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1763: C19 C21 C36 C37 C39 \nC40 C41 C43 C45 C46 C69 \nC80 C81 C83 C84 C85 C87 \nC89 C90 C96 C113 C114 C126 \nC128 C129 C130 C131 C132 C145 \nC149 C158 C159 C160 C162 C165 \nC169 C177 C181 C182 C188 C201 \nC206 C213 C216 C217 C218 C219 \nC221 C222 C234 C236 C237 C239 \nC241 C242 C254 C258 C261 C268 \nC269 C271 C272 C273 C275 C277 \nC278 C289 C290 C291 C300 C302 \nC303 C305 C307 C308 C314 C318 \nC326 C327 C330 C333 C334 C335 \nC337 C338 C340 C341 C345 C347 \nC348 C352 C359 C363 C364 C366 \nC368 C370 C372 C373 C383 C384 \nC385 C386 C387 C389 C390 C391 \nC392 C393 C398 C400 C402 C404 \nC405 C407 C408 C411 C413 C414 \nC416 C417 C419 C420 C424 C427 \nC433 C437 C441 C444 C447 C448 \nC451 C452 C475 C477 C481 C484 \nC485 C486 C488 C489 C490 C491 \nC492 C493 C497 C498 C499 C501 \nC502 C505 C506 C509 C511 C513 \nC515 C521 C528 C529 C532 C533 \nC534 C535 C537 C539 C540 C542 \nC543 C544 C547 C548 C550 C551 \nC552 C553 C554 C557 C559 C561 \nC562 C563 C564 C565 C568 C569 \nC570 C571 C572 C574 C575 C576 \nC577 C578 C579 C580 C582 C583 \nC584 C585 C587 C593 C594 C595 \nC596 C599 C600 C601 C603 C606 \nC607 C609 C610 C611 C615 C616 \nC624 C625 C629 C631 C633 C637 \nC639 C640 C644 C645 C646 C651 \nC653 C654 C658 C659 C663 C666 \nC668 C672 C673 C674 C676 C678 \nC679 C680 C681 C682 C683 C684 \nC687 C688 C690 C691 C692 C714 \nC715 C720 C727 C728 C730 C731 \nC732 C734 C741 C743 C747 C749 \nC751 C752 C753 C756 C757 C759 \nC761 C762 C763 C766 C767 C768 \nC770 C771 C773 C774 C775 C776 \nC778 C779 C781 C782 C783 C785 \nC786 C787 C788 C789 C790 C792 \nC793 C795 C797 C800 C801 C805 \nC808 C813 C815 C819 C820 C824 \nC825 C826 C827 C830 C831 C832 \nC833 C834 C837 C838 C839 C842 \nC843 C846 C848 C849 C850 C851 \nC852 C855 C856 C858 C859 C860 \nC862 C865 C868 C869 C870 C871 \nC872 C873 C874 C875 C876 C877 \nC878 C879 C881 C885 C886 C888 \nC889 C890 C891 C892 C893 C897 \nC899 C902 C908 C914 C915 C916 \nC919 C922 C926 C928 C930 C933 \nC934 C936 C937 C938 C939 C943 \nC947 C971 C976 C977 C984 C985 \nC993 C998 C999 C1000 C1001 C1002 \nC1003 C1006 C1007 C1008 C1009 C1010 \nC1012 C1013 C1016 C1019 C1020 C1021 \nC1023 C1024 C1025 C1026 C1027 C1028 \nC1029 C1030 C1037 C1042 C1044 C1046 \nC1050 C1051 C1074 C1077 C1079 C1085 \nC1088 C1089 C1090 C1092 C1093 C1095 \nC1096 C1097 C1100 C1101 C1104 C1105 \nC1106 C1107 C1109 C1110 C1111 C1115 \nC1116 C1119 C1121 C1123 C1125 C1126 \nC1127 C1128 C1129 C1130 C1131 C1132 \nC1133 C1134 C1135 C1137 C1138 C1139 \nC1141 C1142 C1144 C1145 C1146 C1149 \nC1151 C1152 C1153 C1155 C1156 C1160 \nC1164 C1165 C1169 C1170 C1171 C1174 \nC1176 C1179 C1180 C1181 C1182 C1183 \nC1188 C1189 C1190 C1193 C1196 C1197 \nC1198 C1201 C1203 C1206 C1210 C1212 \nC1215 C1218 C1219 C1220 C1222 C1224 \nC1230 C1235 C1237 C1238 C1240 C1242 \nC1243 C1248 C1254 C1257 C1265 C1267 \nC1272 C1273 C1274 C1277 C1278 C1279 \nC1281 C1282 C1284 C1285 C1286 C1287 \nC1288 C1290 C1291 C1292 C1293 C1294 \nC1295 C1297 C1299 C1300 C1301 C1303 \nC1304 C1305 C1306 C1307 C1309 C1310 \nC1312 C1313 C1314 C1315 C1316 C1317 \nC1318 C1320 C1322 C1324 C1326 C1327 \nC1328 C1330 C1331 C1335 C1336 C1337 \nC1338 C1339 C1342 C1343 C1344 C1346 \nC1347 C1349 C1351 C1352 C1353 C1355 \nC1357 C1362 C1363 C1367 C1368 C1369 \nC1370 C1371 C1375 C1378 C1379 C1382 \nC1385 C1388 C1389 C1390 C1393 C1400 \nC1403 C1405 C1406 C1412 C1417 C1420 \nC1421 C1422 C1423 C1424 C1425 C1431 \nC1433 C1435 C1436 C1437 C1440 C1441 \nC1442 C1443 C1444 C1446 C1452 C1454 \nC1455 C1456 C1457 C1459 C1462 C1463 \nC1467 C1470 C1471 C1472 C1473 C1474 \nC1475 C1476 C1478 C1480 C1481 C1482 \nC1483 C1484 C1485 C1487 C1488 C1489 \nC1490 C1491 C1492 C1493 C1494 C1495 \nC1496 C1498 C1503 C1504 C1507 C1511 \nC1514 C1515 C1516 C1517 C1519 C1520 \nC1522 C1526 C1527 C1528 C1530 C1532 \nC1535 C1537 C1538 C1542 C1543 C1545 \nC1546 C1549 C1550 C1551 C1553 C1555 \nC1556 C1558 C1559 C1561 C1563 C1565 \nC1566 C1567 C1568 C1569 C1570 C1572 \nC1573 C1574 C1575 C1576 C1577 C1578 \nC1580 C1581 C1582 C1592 C1597 C1598 \nC1600 C1615 C1617 C1618 C1620 C1623 \nC1626 C1627 C1634 C1640 C1643 C1646 \nC1648 C1650 C1652 C1654 C1657 C1658 \nC1659 C1660 C1662 C1663 C1665 C1666 \nC1667 C1668 C1673 C1675 C1677 C1678 \nC1679 C1680 C1690 C1693 C1700 C1702 \nC1712 C1719 C1723 C1725 C1729 C1735 \nC1736 C1738 C1739 C1742 C1744 C1746 \nC1752 C1753 C1754 C1755 C1758 C1760 \nC1762 C1763 C1764 C1771 C1774 C1775 \nC1778 C1779 C1780 C1781 C1782 C1790 \nC1791 C1793 C1794 C1797 C1800 C1801 \nC1802 C1803 C1804 C1805 C1806 C1808 \nC1809 C1810 C1811 C1812 C1814 C1816 \nC1817 C1825 C1828 C1831 C1832 C1834 \nC1836 C1837 C1838 C1839 C1840 C1841 \nC1843 C1844 C1845 C1847 C1848 C1855 \nC1860 C1861 C1862 C1866 C1867 C1868 \nC1872 C1873 C1874 C1877 C1881 C1882 \nC1883 C1885 C1893 C1897 C1900 C1902 \nC1907 C1909 C1928 C1929 C1932 C1933 \nC1934 C1936 C1937 C1939 C1940 C1941 \nC1942 C1944 C1945 C1947 C1948 C1952 \nC1955 C1957 C1967 C1974 C1978 C1991 \nC1992 C1993 C1997 C2008 C2009 C2010 \nC2011 C2015 C2017 C2019 C2023 C2025 \nC2026 C2028 C2029 C2031 C2032 C2033 \nC2034 C2035 C2038 C2039 C2040 C2041 \nC2042 C2043 C2044 C2045 C2046 C2048 \nC2052 C2053 C2054 C2055 C2059 C2060 \nC2062 C2063 C2064 C2065 C2066 C2067 \nC2069 C2071 C2072 C2074 C2075 C2076 \nC2077 C2079 C2080 C2081 C2082 C2083 \nC2085 C2086 C2087 C2088 C2089 C2095 \nC2096 C2100 C2101 C2105 C2107 C2109 \nC2110 C2112 C2114 C2115 C2118 C2119 \nC2121 C2125 C2127 C2130 C2132 C2133 \nC2134 C2136 C2138 C2140 C2141 C2142 \nC2143 C2144 C2147 C2148 C2154 C2157 \nC2160 C2168 C2169 C2170 C2171 C2172 \nC2173 C2174 C2175 C2177 C2179 C2180 \nC2181 C2187 C2190 C2191 C2193 C2195 \nC2196 C2197 C2199 C2200 C2201 C2203 \nC2205 C2206 C2207 C2208 C2211 C2215 \nC2220 C2221 C2222 C2227 C2231 C2237 \nC2241 C2242 C2258 C2267 C2276 C2277 \nC2278 C2280 C2283 C2285 C2287 C2289 \nC2294 C2298 C2300 C2307 C2313 C2314 \nC2315 C2316 C2317 C2318 C2320 C2321 \nC2322 C2323 C2324 C2325 C2326 C2328 \nC2329 C2331 C2333 C2344 C2347 C2349 \nC2350 C2351 C2352 C2355 C2357 C2358 \nC2363 C2365 C2368 C2369 C2370 C2371 \nC2375 C2376 C2378 C2380 C2383 C2384 \nC2385 C2387 C2388 C2389 C2393 C2398 \nC2402 C2407 C2410 C2414 C2417 C2419 \nC2420 C2422 C2432 C2433 C2434 C2435 \nC2436 C2438 C2439 C2440 C2442 C2444 \nC2449 C2450 C2453 C2454 C2455 C2456 \nC2459 C2461 C2464 C2465 C2469 C2472 \nC2474 C2475 C2476 C2478 C2480 C2483 \nC2484 C2486 C2487 C2488 C2490 C2491 \nC2492 C2495 C2501 C2504 C2505 C2506 \nC2510 C2511 C2513 C2514 C2516 C2518 \nC2521 C2523 C2525 C2541 C2545 C2546 \nC2547 C2549 C2550 C2559 C2561 C2565 \nC2566 C2568 C2569 C2572 C2574 C2578 \nC2579 C2580 C2581 C2583 C2592 C2600 \nC2601 C2602 C2604 C2605 C2606 C2609 \nC2611 C2615 C2616 C2619 C2620 C2622 \nC2624 C2627 C2628 C2629 C2630 C2631 \nC2632 C2633 C2634 C2639 C2645 C2648 \nC2649 C2651 C2654 C2657 C2658 C2666 \nC2668 C2669 C2671 C2673 C2674 C2676 \nC2678 C2679 C2680 C2682 C2683 C2685 \nC2686 C2689 C2691 C2695 C2696 C2698 \nC2699 C2700 C2702 C2721 C2722 C2725 \nC2727 C2728 C2729 C2731 C2736 C2737 \nC2740 C2741 C2742 C2745 C2748 C2749 \nC2752 C2754 C2755 C2757 C2760 C2764 \nC2766 C2767 C2770 C2771 C2772 C2774 \nC2776 C2781 C2783 C2786 C2793 C2798 \nC2802 C2804 C2807 C2808 C2809 C2810 \nC2811 C2813 C2814 C2815 C2816 C2818 \nC2819 C2821 C2822 C2823 C2824 C2825 \nC2826 C2828 C2829 C2832 C2833 C2835 \nC2838 C2839 C2842 C2849 C2852 C2854 \nC2855 C2857 C2861 C2863 C2865 C2866 \nC2867 C2868 C2869 C2872 C2873 C2877 \nC2879 C2881 C2882 C2883 C2886 C2887 \nC2890 C2893 C2895 C2901 C2902 C2904 \nC2905 C2906 C2908 C2909 C2913 C2914 \nC2915 C2916 C2919 C2920 C2921 C2923 \nC2925 C2930 C2931 C2934 C2935 C2938 \nC2939 C2941 C2943 C2945 C2947 C2948 \nC2949 C2952 C2954 C2963 C2972 C2978 \nC2981 C2982 C2984 C2991 C2992 C2993 \nC2994 C2996 C2997 C3001 C3002 C3004 \nC3007 C3008 C3009 C3012 C3014 C3016 \nC3017 C3020 C3021 C3023 C3024 C3026 \nC3029 C3030 C3032 C3034 C3035 C3040 \nC3042 C3046 C3047 C3051 C3052 C3054 \nC3055 C3057 C3064 C3068 C3074 C3077 \nC3080 C3082 C3083 C3084 C3085 C3088 \nC3089 C3090 C3093 C3095 C3096 C3097 \nC3098 C3104 C3112 C3115 C3116 C3120 \nC3122 C3126 C3128 C3133 C3134 C3136 \nC3140 C3142 C3144 C3150 C3153 C3155 \nC3156 C3157 C3158 C3159 C3160 C3161 \nC3162 C3163 C3165 C3166 C3167 C3168 \nC3169 C3171 C3174 C3175 C3177 C3179 \nC3181 C3182 C3183 C3185 C3190 C3191 \nC3192 C3195 C3200 C3201 C3203 C3205 \nC3211 C3214 C3219 C3221 C3223 C3225 \nC3228 C3230 C3231 C3234 C3236 C3238 \nC3241 C3244 C3247 C3250 C3254 C3256 \nC3257 C3260 C3270 C3271 C3272 C3273 \nC3277 C3278 C3282 C3287 C3289 C3290 \nC3291 C3292 C3295 C3297 C3298 C3299 \nC3302 C3304 C3305 C3306 C3307 C3308 \nC3314 C3316 C3320 C3321 C3323 C3324 \nC3325 C3327 C3330 C3331 C3334 C3336 \nC3337 C3338 C3339 C3340 C3341 C3343 \nC3348 C3350 C3353 C3357 C3358 C3362 \nC3364 C3368 C3369 C3374 C3376 C3379 \nC3382 C3385 C3386 C3389 C3393 C3397 \nC3398 C3399 C3400 C3402 C3403 C3405 \nC3406 C3408 C3410 C3411 C3412 C3413 \nC3415 C3418 C3419 C3421 C3422 C3423 \nC3424 C3428 C3429 C3430 C3431 C3433 \nC3436 C3442 C3444 C3446 C3448 C3449 \nC3451 C3452 C3453 C3454 C3455 C3456 \nC3459 C3460 C3461 C3463 C3466 C3468 \nC3470 C3472 C3475 C3476 C3477 C3478 \nC3480 C3483 C3484 C3485 C3486 C3491 \nC3493 C3494 C3495 C3496 C3498 C3499 \nC3502 C3503 C3504 C3505 C3506 C3511 \nC3513 C3514 C3516 C3518 C3520 C3522 \nC3523 C3525 C3526 C3527 C3528 C3529 \nC3533 C3534 C3537 C3540 C3543 C3545 \nC3553 C3558 C3559 C3560 C3561 C3562 \nC3563 C3565 C3566 C3568 C3579 C3588 \nC3593 C3594 C3596 C3597 C3598 C3599 \nC3600 C3601 C3604 C3605 C3609 C3613 \nC3619 C3623 C3625 C3626 C3627 C3628 \nC3631 C3633 C3638 C3643 C3644 C3647 \nC3649 C3652 C3663 C3665 C3668 C3670 \nC3671 C3673 C3681 C3682 C3684 C3686 \nC3687 C3689 C3695 C3702 C3704 C3709 \nC3713 C3716 C3721 C3722 C3723 C3726 \nC3728 C3729 C3730 C3731 C3732 C3734 \nC3735 C3736 C3737 C3742 C3748 C3750 \nC3751 C3752 C3753 C3754 C3755 C3757 \nC3758 C3766 C3770 C3771 C3773 C3780 \nC3788 C3792</w:t>
      </w:r>
    </w:p>
    <w:p>
      <w:pPr>
        <w:pStyle w:val="PreformattedText"/>
        <w:bidi w:val="0"/>
        <w:spacing w:before="0" w:after="0"/>
        <w:jc w:val="left"/>
        <w:rPr/>
      </w:pPr>
      <w:r>
        <w:rPr/>
        <w:t xml:space="preserve"> </w:t>
      </w:r>
      <w:r>
        <w:rPr/>
        <w:t>C3793 C3795 C3797 C3800 \nC3801 C3802 C3803 C3807 C3811 C3813 \nC3814 C3816 C3819 C3822 C3825 C3830 \nC3832 C3833 C3835 C3836 C3838 C3844 \nC3846 C3847 C3849 C3850 C3852 C3853 \nC3855 C3856 C3857 C3858 C3859 C3860 \nC3863 C3867 C3869 C3872 C3874 C3875 \nC3877 C3884 C3885 C3890 C3891 C3899 \nC3900 C3901 C3902 C3905 C3907 C3908 \nC3909 C3910 C3912 C3914 C3915 C3917 \nC3918 C3923 C3925 C3926 C3927 C3928 \nC3932 C3933 C3934 C3935 C3938 C3939 \nC3941 C3942 C3943 C3944 C3949 C3952 \nC3953 C3957 C3958 C3959 C3962 C3969 \nC3970 C3972 C3975 C3976 C3977 C3978 \nC3979 C3980 C3981 C3982 C3986 C3993 \nC3997 C3998 C3999 C4001 C4002 C4004 \nC4007 C4008 C4009 C4013 C4015 C4017 \nC4021 C4022 C4023 C4026 C4027 C4028 \nC4031 C4032 C4034 C4035 C4037 C4039 \nC4040 C4042 C4043 C4046 C4048 C4051 \nC4052 C4053 C4057 C4058 C4060 C4064 \nC4065 C4066 C4067 C4068 C4069 C4072 \nC4076 C4077 C4080 C4081 C4083 C4089 \nC4092 C4099 C4102 C4103 C4105 C4106 \n23800: C19_=_C21( C19 C21 ) C19_=_C221( C19 C221 ) C19_=_C254( C19 C254 ) C19_=_C290( C19 C290 ) C19_=_C387( C19 C387 ) \nC19_=_C684( C19 C684 ) C19_=_C1526( C19 C1526 ) C19_=_C2171( C19 C2171 ) C19_=_C2318( C19 C2318 ) C19_=_C2872( C19 C2872 ) C19_=_C2902( C19 C2902 ) \nC19_=_C3282( C19 C3282 ) C19_=_C3287( C19 C3287 ) C19_=_C3289( C19 C3289 ) C19_=_C3290( C19 C3290 ) C19_=_C3291( C19 C3291 ) C19_=_C3292( C19 C3292 ) \nC19_=_C3295( C19 C3295 ) C21_=_C222( C21 C222 ) C21_=_C258( C21 C258 ) C21_=_C291( C21 C291 ) C21_=_C1290( C21 C1290 ) C21_=_C1528( C21 C1528 ) \nC21_=_C1574( C21 C1574 ) C21_=_C2438( C21 C2438 ) C21_=_C2906( C21 C2906 ) C21_=_C3399( C21 C3399 ) C21_=_C3424( C21 C3424 ) C21_=_C3729( C21 C3729 ) \nC21_=_C3730( C21 C3730 ) C21_=_C3731( C21 C3731 ) C21_=_C3732( C21 C3732 ) C21_=_C3734( C21 C3734 ) C21_=_C3735( C21 C3735 ) C21_=_C3736( C21 C3736 ) \nC21_=_C3737( C21 C3737 ) C36_=_C37( C36 C37 ) C36_=_C39( C36 C39 ) C36_=_C40( C36 C40 ) C36_=_C41( C36 C41 ) C36_=_C43( C36 C43 ) \nC36_=_C45( C36 C45 ) C36_=_C46( C36 C46 ) C36_=_C80( C36 C80 ) C36_=_C177( C36 C177 ) C36_=_C268( C36 C268 ) C36_=_C330( C36 C330 ) \nC36_=_C561( C36 C561 ) C36_=_C1001( C36 C1001 ) C36_=_C1180( C36 C1180 ) C36_=_C1324( C36 C1324 ) C36_=_C1326( C36 C1326 ) C36_=_C1327( C36 C1327 ) \nC36_=_C1328( C36 C1328 ) C36_=_C1330( C36 C1330 ) C36_=_C1331( C36 C1331 ) C36_=_C1335( C36 C1335 ) C36_=_C1336( C36 C1336 ) C36_=_C1337( C36 C1337 ) \nC36_=_C1338( C36 C1338 ) C36_=_C1339( C36 C1339 ) C36_=_C1342( C36 C1342 ) C36_=_C1343( C36 C1343 ) C37_=_C39( C37 C39 ) C37_=_C40( C37 C40 ) \nC37_=_C41( C37 C41 ) C37_=_C43( C37 C43 ) C37_=_C45( C37 C45 ) C37_=_C46( C37 C46 ) C37_=_C158( C37 C158 ) C37_=_C269( C37 C269 ) \nC37_=_C338( C37 C338 ) C37_=_C1324( C37 C1324 ) C37_=_C1618( C37 C1618 ) C37_=_C1620( C37 C1620 ) C37_=_C1623( C37 C1623 ) C37_=_C1626( C37 C1626 ) \nC37_=_C1627( C37 C1627 ) C37_=_C1634( C37 C1634 ) C39_=_C40( C39 C40 ) C39_=_C41( C39 C41 ) C39_=_C43( C39 C43 ) C39_=_C45( C39 C45 ) \nC39_=_C46( C39 C46 ) C39_=_C113( C39 C113 ) C39_=_C131( C39 C131 ) C39_=_C145( C39 C145 ) C39_=_C159( C39 C159 ) C39_=_C271( C39 C271 ) \nC39_=_C314( C39 C314 ) C39_=_C326( C39 C326 ) C39_=_C333( C39 C333 ) C39_=_C1030( C39 C1030 ) C39_=_C2433( C39 C2433 ) C39_=_C2434( C39 C2434 ) \nC39_=_C2435( C39 C2435 ) C39_=_C2436( C39 C2436 ) C39_=_C2438( C39 C2438 ) C39_=_C2439( C39 C2439 ) C39_=_C2440( C39 C2440 ) C39_=_C2442( C39 C2442 ) \nC40_=_C41( C40 C41 ) C40_=_C43( C40 C43 ) C40_=_C45( C40 C45 ) C40_=_C46( C40 C46 ) C40_=_C160( C40 C160 ) C40_=_C272( C40 C272 ) \nC40_=_C340( C40 C340 ) C40_=_C1797( C40 C1797 ) C40_=_C2110( C40 C2110 ) C40_=_C2752( C40 C2752 ) C40_=_C2754( C40 C2754 ) C40_=_C2755( C40 C2755 ) \nC40_=_C2757( C40 C2757 ) C40_=_C2760( C40 C2760 ) C40_=_C2764( C40 C2764 ) C40_=_C2766( C40 C2766 ) C40_=_C2767( C40 C2767 ) C41_=_C43( C41 C43 ) \nC41_=_C45( C41 C45 ) C41_=_C46( C41 C46 ) C41_=_C89( C41 C89 ) C41_=_C181( C41 C181 ) C41_=_C273( C41 C273 ) C41_=_C334( C41 C334 ) \nC41_=_C625( C41 C625 ) C41_=_C1754( C41 C1754 ) C41_=_C1873( C41 C1873 ) C41_=_C2352( C41 C2352 ) C41_=_C2484( C41 C2484 ) C41_=_C2648( C41 C2648 ) \nC41_=_C3077( C41 C3077 ) C41_=_C3080( C41 C3080 ) C41_=_C3082( C41 C3082 ) C41_=_C3083( C41 C3083 ) C41_=_C3084( C41 C3084 ) C41_=_C3085( C41 C3085 ) \nC43_=_C45( C43 C45 ) C43_=_C46( C43 C46 ) C43_=_C165( C43 C165 ) C43_=_C275( C43 C275 ) C43_=_C345( C43 C345 ) C43_=_C891( C43 C891 ) \nC43_=_C1452( C43 C1452 ) C43_=_C2323( C43 C2323 ) C43_=_C3012( C43 C3012 ) C43_=_C3051( C43 C3051 ) C43_=_C3475( C43 C3475 ) C43_=_C3681( C43 C3681 ) \nC43_=_C3682( C43 C3682 ) C43_=_C3684( C43 C3684 ) C45_=_C46( C45 C46 ) C45_=_C169( C45 C169 ) C45_=_C277( C45 C277 ) C45_=_C348( C45 C348 ) \nC45_=_C1151( C45 C1151 ) C45_=_C3085( C45 C3085 ) C45_=_C3430( C45 C3430 ) C45_=_C3478( C45 C3478 ) C45_=_C3860( C45 C3860 ) C45_=_C3910( C45 C3910 ) \nC45_=_C4057( C45 C4057 ) C46_=_C96( C46 C96 ) C46_=_C188( C46 C188 ) C46_=_C278( C46 C278 ) C46_=_C337( C46 C337 ) C46_=_C611( C46 C611 ) \nC46_=_C820( C46 C820 ) C46_=_C1390( C46 C1390 ) C46_=_C1558( C46 C1558 ) C46_=_C1848( C46 C1848 ) C46_=_C2365( C46 C2365 ) C46_=_C3231( C46 C3231 ) \nC46_=_C3278( C46 C3278 ) C46_=_C3304( C46 C3304 ) C46_=_C3853( C46 C3853 ) C46_=_C4026( C46 C4026 ) C69_=_C149( C69 C149 ) C69_=_C206( C69 C206 ) \nC69_=_C261( C69 C261 ) C69_=_C318( C69 C318 ) C69_=_C347( C69 C347 ) C69_=_C3140( C69 C3140 ) C69_=_C3477( C69 C3477 ) C69_=_C3513( C69 C3513 ) \nC69_=_C3673( C69 C3673 ) C69_=_C3751( C69 C3751 ) C69_=_C4009( C69 C4009 ) C69_=_C4028( C69 C4028 ) C69_=_C4031( C69 C4031 ) C69_=_C4032( C69 C4032 ) \nC80_=_C81( C80 C81 ) C80_=_C83( C80 C83 ) C80_=_C84( C80 C84 ) C80_=_C85( C80 C85 ) C80_=_C87( C80 C87 ) C80_=_C89( C80 C89 ) \nC80_=_C90( C80 C90 ) C80_=_C96( C80 C96 ) C80_=_C177( C80 C177 ) C80_=_C268( C80 C268 ) C80_=_C330( C80 C330 ) C80_=_C561( C80 C561 ) \nC80_=_C1001( C80 C1001 ) C80_=_C1180( C80 C1180 ) C80_=_C1324( C80 C1324 ) C80_=_C1326( C80 C1326 ) C80_=_C1327( C80 C1327 ) C80_=_C1328( C80 C1328 ) \nC80_=_C1330( C80 C1330 ) C80_=_C1331( C80 C1331 ) C80_=_C1335( C80 C1335 ) C80_=_C1336( C80 C1336 ) C80_=_C1337( C80 C1337 ) C80_=_C1338( C80 C1338 ) \nC80_=_C1339( C80 C1339 ) C80_=_C1342( C80 C1342 ) C80_=_C1343( C80 C1343 ) C81_=_C83( C81 C83 ) C81_=_C84( C81 C84 ) C81_=_C85( C81 C85 ) \nC81_=_C87( C81 C87 ) C81_=_C89( C81 C89 ) C81_=_C90( C81 C90 ) C81_=_C96( C81 C96 ) C81_=_C126( C81 C126 ) C81_=_C213( C81 C213 ) \nC81_=_C234( C81 C234 ) C81_=_C300( C81 C300 ) C81_=_C563( C81 C563 ) C81_=_C1344( C81 C1344 ) C81_=_C1420( C81 C1420 ) C81_=_C1421( C81 C1421 ) \nC81_=_C1422( C81 C1422 ) C81_=_C1423( C81 C1423 ) C81_=_C1424( C81 C1424 ) C81_=_C1425( C81 C1425 ) C81_=_C1431( C81 C1431 ) C81_=_C1433( C81 C1433 ) \nC81_=_C1435( C81 C1435 ) C81_=_C1436( C81 C1436 ) C81_=_C1437( C81 C1437 ) C81_=_C1440( C81 C1440 ) C83_=_C84( C83 C84 ) C83_=_C85( C83 C85 ) \nC83_=_C87( C83 C87 ) C83_=_C89( C83 C89 ) C83_=_C90( C83 C90 ) C83_=_C96( C83 C96 ) C83_=_C128( C83 C128 ) C83_=_C216( C83 C216 ) \nC83_=_C236( C83 C236 ) C83_=_C302( C83 C302 ) C83_=_C782( C83 C782 ) C83_=_C1421( C83 C1421 ) C83_=_C1488( C83 C1488 ) C83_=_C1615( C83 C1615 ) \nC83_=_C1617( C83 C1617 ) C84_=_C85( C84 C85 ) C84_=_C87( C84 C87 ) C84_=_C89( C84 C89 ) C84_=_C90( C84 C90 ) C84_=_C96( C84 C96 ) \nC84_=_C129( C84 C129 ) C84_=_C217( C84 C217 ) C84_=_C237( C84 C237 ) C84_=_C303( C84 C303 ) C84_=_C1422( C84 C1422 ) C84_=_C1441( C84 C1441 ) \nC84_=_C1489( C84 C1489 ) C84_=_C1690( C84 C1690 ) C84_=_C1693( C84 C1693 ) C85_=_C87( C85 C87 ) C85_=_C89( C85 C89 ) C85_=_C90( C85 C90 ) \nC85_=_C96( C85 C96 ) C85_=_C130( C85 C130 ) C85_=_C218( C85 C218 ) C85_=_C239( C85 C239 ) C85_=_C305( C85 C305 ) C85_=_C825( C85 C825 ) \nC85_=_C874( C85 C874 ) C85_=_C1423( C85 C1423 ) C85_=_C1490( C85 C1490 ) C85_=_C1991( C85 C1991 ) C85_=_C1992( C85 C1992 ) C85_=_C1993( C85 C1993 ) \nC85_=_C1997( C85 C1997 ) C87_=_C89( C87 C89 ) C87_=_C90( C87 C90 ) C87_=_C96( C87 C96 ) C87_=_C132( C87 C132 ) C87_=_C219( C87 C219 ) \nC87_=_C241( C87 C241 ) C87_=_C307( C87 C307 ) C87_=_C359( C87 C359 ) C87_=_C1135( C87 C1135 ) C87_=_C1425( C87 C1425 ) C87_=_C1471( C87 C1471 ) \nC87_=_C1493( C87 C1493 ) C87_=_C2350( C87 C2350 ) C87_=_C2689( C87 C2689 ) C87_=_C2691( C87 C2691 ) C87_=_C2695( C87 C2695 ) C87_=_C2696( C87 C2696 ) \nC87_=_C2698( C87 C2698 ) C87_=_C2699( C87 C2699 ) C87_=_C2700( C87 C2700 ) C89_=_C90( C89 C90 ) C89_=_C96( C89 C96 ) C89_=_C181( C89 C181 ) \nC89_=_C273( C89 C273 ) C89_=_C334( C89 C334 ) C89_=_C625( C89 C625 ) C89_=_C1754( C89 C1754 ) C89_=_C1873( C89 C1873 ) C89_=_C2352( C89 C2352 ) \nC89_=_C2484( C89 C2484 ) C89_=_C2648( C89 C2648 ) C89_=_C3077( C89 C3077 ) C89_=_C3080( C89 C3080 ) C89_=_C3082( C89 C3082 ) C89_=_C3083( C89 C3083 ) \nC89_=_C3084( C89 C3084 ) C89_=_C3085( C89 C3085 ) C90_=_C96( C90 C96 ) C90_=_C162( C90 C162 ) C90_=_C182( C90 C182 ) C90_=_C860( C90 C860 ) \nC90_=_C2857( C90 C2857 ) C90_=_C3185( C90 C3185 ) C90_=_C3190( C90 C3190 ) C90_=_C3191( C90 C3191 ) C90_=_C3192( C90 C3192 ) C90_=_C3195( C90 C3195 ) \nC96_=_C188( C96 C188 ) C96_=_C278( C96 C278 ) C96_=_C337( C96 C337 ) C96_=_C611( C96 C611 ) C96_=_C820( C96 C820 ) C96_=_C1390( C96 C1390 ) \nC96_=_C1558( C96 C1558 ) C96_=_C1848( C96 C1848 ) C96_=_C2365( C96 C2365 ) C96_=_C3231( C96 C3231 ) C96_=_C3278( C96 C3278 ) C96_=_C3304( C96 C3304 ) \nC96_=_C3853( C96 C3853 ) C96_=_C4026( C96 C4026 ) C113_=_C114( C113 C114 ) C113_=_C131( C113 C131 ) C113_=_C145( C113 C145 ) C113_=_C159( C113 C159 ) \nC113_=_C271( C113 C271 ) C113_=_C314( C113 C314 ) C113_=_C326( C113 C326 ) C113_=_C333( C113 C333 ) C113_=_C1030( C113 C1030 ) C113_=_C2433( C113 C2433 ) \nC113_=_C2434( C113 C2434 ) C113_=_C2435( C113 C2435 ) C113_=_C2436( C113 C2436 ) C113_=_C2438( C113 C2438 ) C113_=_C2439( C113 C2439 ) C113_=_C2440( C113 C2440 ) \nC113_=_C2442( C113 C2442 ) C114_=_C201( C114 C201 ) C114_=_C242( C114 C242 ) C114_=_C289( C114 C289 ) C114_=_C308( C114 C308 ) C114_=_C327(</w:t>
      </w:r>
    </w:p>
    <w:p>
      <w:pPr>
        <w:pStyle w:val="PreformattedText"/>
        <w:bidi w:val="0"/>
        <w:spacing w:before="0" w:after="0"/>
        <w:jc w:val="left"/>
        <w:rPr/>
      </w:pPr>
      <w:r>
        <w:rPr/>
        <w:t xml:space="preserve"> </w:t>
      </w:r>
      <w:r>
        <w:rPr/>
        <w:t>C114 C327 ) \nC114_=_C335( C114 C335 ) C114_=_C341( C114 C341 ) C114_=_C1546( C114 C1546 ) C114_=_C1841( C114 C1841 ) C114_=_C3008( C114 C3008 ) C114_=_C3273( C114 C3273 ) \nC114_=_C3277( C114 C3277 ) C114_=_C3278( C114 C3278 ) C126_=_C128( C126 C128 ) C126_=_C129( C126 C129 ) C126_=_C130( C126 C130 ) C126_=_C131( C126 C131 ) \nC126_=_C132( C126 C132 ) C126_=_C213( C126 C213 ) C126_=_C234( C126 C234 ) C126_=_C300( C126 C300 ) C126_=_C563( C126 C563 ) C126_=_C1344( C126 C1344 ) \nC126_=_C1420( C126 C1420 ) C126_=_C1421( C126 C1421 ) C126_=_C1422( C126 C1422 ) C126_=_C1423( C126 C1423 ) C126_=_C1424( C126 C1424 ) C126_=_C1425( C126 C1425 ) \nC126_=_C1431( C126 C1431 ) C126_=_C1433( C126 C1433 ) C126_=_C1435( C126 C1435 ) C126_=_C1436( C126 C1436 ) C126_=_C1437( C126 C1437 ) C126_=_C1440( C126 C1440 ) \nC128_=_C129( C128 C129 ) C128_=_C130( C128 C130 ) C128_=_C131( C128 C131 ) C128_=_C132( C128 C132 ) C128_=_C216( C128 C216 ) C128_=_C236( C128 C236 ) \nC128_=_C302( C128 C302 ) C128_=_C782( C128 C782 ) C128_=_C1421( C128 C1421 ) C128_=_C1488( C128 C1488 ) C128_=_C1615( C128 C1615 ) C128_=_C1617( C128 C1617 ) \nC129_=_C130( C129 C130 ) C129_=_C131( C129 C131 ) C129_=_C132( C129 C132 ) C129_=_C217( C129 C217 ) C129_=_C237( C129 C237 ) C129_=_C303( C129 C303 ) \nC129_=_C1422( C129 C1422 ) C129_=_C1441( C129 C1441 ) C129_=_C1489( C129 C1489 ) C129_=_C1690( C129 C1690 ) C129_=_C1693( C129 C1693 ) C130_=_C131( C130 C131 ) \nC130_=_C132( C130 C132 ) C130_=_C218( C130 C218 ) C130_=_C239( C130 C239 ) C130_=_C305( C130 C305 ) C130_=_C825( C130 C825 ) C130_=_C874( C130 C874 ) \nC130_=_C1423( C130 C1423 ) C130_=_C1490( C130 C1490 ) C130_=_C1991( C130 C1991 ) C130_=_C1992( C130 C1992 ) C130_=_C1993( C130 C1993 ) C130_=_C1997( C130 C1997 ) \nC131_=_C132( C131 C132 ) C131_=_C145( C131 C145 ) C131_=_C159( C131 C159 ) C131_=_C271( C131 C271 ) C131_=_C314( C131 C314 ) C131_=_C326( C131 C326 ) \nC131_=_C333( C131 C333 ) C131_=_C1030( C131 C1030 ) C131_=_C2433( C131 C2433 ) C131_=_C2434( C131 C2434 ) C131_=_C2435( C131 C2435 ) C131_=_C2436( C131 C2436 ) \nC131_=_C2438( C131 C2438 ) C131_=_C2439( C131 C2439 ) C131_=_C2440( C131 C2440 ) C131_=_C2442( C131 C2442 ) C132_=_C219( C132 C219 ) C132_=_C241( C132 C241 ) \nC132_=_C307( C132 C307 ) C132_=_C359( C132 C359 ) C132_=_C1135( C132 C1135 ) C132_=_C1425( C132 C1425 ) C132_=_C1471( C132 C1471 ) C132_=_C1493( C132 C1493 ) \nC132_=_C2350( C132 C2350 ) C132_=_C2689( C132 C2689 ) C132_=_C2691( C132 C2691 ) C132_=_C2695( C132 C2695 ) C132_=_C2696( C132 C2696 ) C132_=_C2698( C132 C2698 ) \nC132_=_C2699( C132 C2699 ) C132_=_C2700( C132 C2700 ) C145_=_C149( C145 C149 ) C145_=_C159( C145 C159 ) C145_=_C271( C145 C271 ) C145_=_C314( C145 C314 ) \nC145_=_C326( C145 C326 ) C145_=_C333( C145 C333 ) C145_=_C1030( C145 C1030 ) C145_=_C2433( C145 C2433 ) C145_=_C2434( C145 C2434 ) C145_=_C2435( C145 C2435 ) \nC145_=_C2436( C145 C2436 ) C145_=_C2438( C145 C2438 ) C145_=_C2439( C145 C2439 ) C145_=_C2440( C145 C2440 ) C145_=_C2442( C145 C2442 ) C149_=_C206( C149 C206 ) \nC149_=_C261( C149 C261 ) C149_=_C318( C149 C318 ) C149_=_C347( C149 C347 ) C149_=_C3140( C149 C3140 ) C149_=_C3477( C149 C3477 ) C149_=_C3513( C149 C3513 ) \nC149_=_C3673( C149 C3673 ) C149_=_C3751( C149 C3751 ) C149_=_C4009( C149 C4009 ) C149_=_C4028( C149 C4028 ) C149_=_C4031( C149 C4031 ) C149_=_C4032( C149 C4032 ) \nC158_=_C159( C158 C159 ) C158_=_C160( C158 C160 ) C158_=_C162( C158 C162 ) C158_=_C165( C158 C165 ) C158_=_C169( C158 C169 ) C158_=_C269( C158 C269 ) \nC158_=_C338( C158 C338 ) C158_=_C1324( C158 C1324 ) C158_=_C1618( C158 C1618 ) C158_=_C1620( C158 C1620 ) C158_=_C1623( C158 C1623 ) C158_=_C1626( C158 C1626 ) \nC158_=_C1627( C158 C1627 ) C158_=_C1634( C158 C1634 ) C159_=_C160( C159 C160 ) C159_=_C162( C159 C162 ) C159_=_C165( C159 C165 ) C159_=_C169( C159 C169 ) \nC159_=_C271( C159 C271 ) C159_=_C314( C159 C314 ) C159_=_C326( C159 C326 ) C159_=_C333( C159 C333 ) C159_=_C1030( C159 C1030 ) C159_=_C2433( C159 C2433 ) \nC159_=_C2434( C159 C2434 ) C159_=_C2435( C159 C2435 ) C159_=_C2436( C159 C2436 ) C159_=_C2438( C159 C2438 ) C159_=_C2439( C159 C2439 ) C159_=_C2440( C159 C2440 ) \nC159_=_C2442( C159 C2442 ) C160_=_C162( C160 C162 ) C160_=_C165( C160 C165 ) C160_=_C169( C160 C169 ) C160_=_C272( C160 C272 ) C160_=_C340( C160 C340 ) \nC160_=_C1797( C160 C1797 ) C160_=_C2110( C160 C2110 ) C160_=_C2752( C160 C2752 ) C160_=_C2754( C160 C2754 ) C160_=_C2755( C160 C2755 ) C160_=_C2757( C160 C2757 ) \nC160_=_C2760( C160 C2760 ) C160_=_C2764( C160 C2764 ) C160_=_C2766( C160 C2766 ) C160_=_C2767( C160 C2767 ) C162_=_C165( C162 C165 ) C162_=_C169( C162 C169 ) \nC162_=_C182( C162 C182 ) C162_=_C860( C162 C860 ) C162_=_C2857( C162 C2857 ) C162_=_C3185( C162 C3185 ) C162_=_C3190( C162 C3190 ) C162_=_C3191( C162 C3191 ) \nC162_=_C3192( C162 C3192 ) C162_=_C3195( C162 C3195 ) C165_=_C169( C165 C169 ) C165_=_C275( C165 C275 ) C165_=_C345( C165 C345 ) C165_=_C891( C165 C891 ) \nC165_=_C1452( C165 C1452 ) C165_=_C2323( C165 C2323 ) C165_=_C3012( C165 C3012 ) C165_=_C3051( C165 C3051 ) C165_=_C3475( C165 C3475 ) C165_=_C3681( C165 C3681 ) \nC165_=_C3682( C165 C3682 ) C165_=_C3684( C165 C3684 ) C169_=_C277( C169 C277 ) C169_=_C348( C169 C348 ) C169_=_C1151( C169 C1151 ) C169_=_C3085( C169 C3085 ) \nC169_=_C3430( C169 C3430 ) C169_=_C3478( C169 C3478 ) C169_=_C3860( C169 C3860 ) C169_=_C3910( C169 C3910 ) C169_=_C4057( C169 C4057 ) C177_=_C181( C177 C181 ) \nC177_=_C182( C177 C182 ) C177_=_C188( C177 C188 ) C177_=_C268( C177 C268 ) C177_=_C330( C177 C330 ) C177_=_C561( C177 C561 ) C177_=_C1001( C177 C1001 ) \nC177_=_C1180( C177 C1180 ) C177_=_C1324( C177 C1324 ) C177_=_C1326( C177 C1326 ) C177_=_C1327( C177 C1327 ) C177_=_C1328( C177 C1328 ) C177_=_C1330( C177 C1330 ) \nC177_=_C1331( C177 C1331 ) C177_=_C1335( C177 C1335 ) C177_=_C1336( C177 C1336 ) C177_=_C1337( C177 C1337 ) C177_=_C1338( C177 C1338 ) C177_=_C1339( C177 C1339 ) \nC177_=_C1342( C177 C1342 ) C177_=_C1343( C177 C1343 ) C181_=_C182( C181 C182 ) C181_=_C188( C181 C188 ) C181_=_C273( C181 C273 ) C181_=_C334( C181 C334 ) \nC181_=_C625( C181 C625 ) C181_=_C1754( C181 C1754 ) C181_=_C1873( C181 C1873 ) C181_=_C2352( C181 C2352 ) C181_=_C2484( C181 C2484 ) C181_=_C2648( C181 C2648 ) \nC181_=_C3077( C181 C3077 ) C181_=_C3080( C181 C3080 ) C181_=_C3082( C181 C3082 ) C181_=_C3083( C181 C3083 ) C181_=_C3084( C181 C3084 ) C181_=_C3085( C181 C3085 ) \nC182_=_C188( C182 C188 ) C182_=_C860( C182 C860 ) C182_=_C2857( C182 C2857 ) C182_=_C3185( C182 C3185 ) C182_=_C3190( C182 C3190 ) C182_=_C3191( C182 C3191 ) \nC182_=_C3192( C182 C3192 ) C182_=_C3195( C182 C3195 ) C188_=_C278( C188 C278 ) C188_=_C337( C188 C337 ) C188_=_C611( C188 C611 ) C188_=_C820( C188 C820 ) \nC188_=_C1390( C188 C1390 ) C188_=_C1558( C188 C1558 ) C188_=_C1848( C188 C1848 ) C188_=_C2365( C188 C2365 ) C188_=_C3231( C188 C3231 ) C188_=_C3278( C188 C3278 ) \nC188_=_C3304( C188 C3304 ) C188_=_C3853( C188 C3853 ) C188_=_C4026( C188 C4026 ) C201_=_C206( C201 C206 ) C201_=_C242( C201 C242 ) C201_=_C289( C201 C289 ) \nC201_=_C308( C201 C308 ) C201_=_C327( C201 C327 ) C201_=_C335( C201 C335 ) C201_=_C341( C201 C341 ) C201_=_C1546( C201 C1546 ) C201_=_C1841( C201 C1841 ) \nC201_=_C3008( C201 C3008 ) C201_=_C3273( C201 C3273 ) C201_=_C3277( C201 C3277 ) C201_=_C3278( C201 C3278 ) C206_=_C261( C206 C261 ) C206_=_C318( C206 C318 ) \nC206_=_C347( C206 C347 ) C206_=_C3140( C206 C3140 ) C206_=_C3477( C206 C3477 ) C206_=_C3513( C206 C3513 ) C206_=_C3673( C206 C3673 ) C206_=_C3751( C206 C3751 ) \nC206_=_C4009( C206 C4009 ) C206_=_C4028( C206 C4028 ) C206_=_C4031( C206 C4031 ) C206_=_C4032( C206 C4032 ) C213_=_C216( C213 C216 ) C213_=_C217( C213 C217 ) \nC213_=_C218( C213 C218 ) C213_=_C219( C213 C219 ) C213_=_C221( C213 C221 ) C213_=_C222( C213 C222 ) C213_=_C234( C213 C234 ) C213_=_C300( C213 C300 ) \nC213_=_C563( C213 C563 ) C213_=_C1344( C213 C1344 ) C213_=_C1420( C213 C1420 ) C213_=_C1421( C213 C1421 ) C213_=_C1422( C213 C1422 ) C213_=_C1423( C213 C1423 ) \nC213_=_C1424( C213 C1424 ) C213_=_C1425( C213 C1425 ) C213_=_C1431( C213 C1431 ) C213_=_C1433( C213 C1433 ) C213_=_C1435( C213 C1435 ) C213_=_C1436( C213 C1436 ) \nC213_=_C1437( C213 C1437 ) C213_=_C1440( C213 C1440 ) C216_=_C217( C216 C217 ) C216_=_C218( C216 C218 ) C216_=_C219( C216 C219 ) C216_=_C221( C216 C221 ) \nC216_=_C222( C216 C222 ) C216_=_C236( C216 C236 ) C216_=_C302( C216 C302 ) C216_=_C782( C216 C782 ) C216_=_C1421( C216 C1421 ) C216_=_C1488( C216 C1488 ) \nC216_=_C1615( C216 C1615 ) C216_=_C1617( C216 C1617 ) C217_=_C218( C217 C218 ) C217_=_C219( C217 C219 ) C217_=_C221( C217 C221 ) C217_=_C222( C217 C222 ) \nC217_=_C237( C217 C237 ) C217_=_C303( C217 C303 ) C217_=_C1422( C217 C1422 ) C217_=_C1441( C217 C1441 ) C217_=_C1489( C217 C1489 ) C217_=_C1690( C217 C1690 ) \nC217_=_C1693( C217 C1693 ) C218_=_C219( C218 C219 ) C218_=_C221( C218 C221 ) C218_=_C222( C218 C222 ) C218_=_C239( C218 C239 ) C218_=_C305( C218 C305 ) \nC218_=_C825( C218 C825 ) C218_=_C874( C218 C874 ) C218_=_C1423( C218 C1423 ) C218_=_C1490( C218 C1490 ) C218_=_C1991( C218 C1991 ) C218_=_C1992( C218 C1992 ) \nC218_=_C1993( C218 C1993 ) C218_=_C1997( C218 C1997 ) C219_=_C221( C219 C221 ) C219_=_C222( C219 C222 ) C219_=_C241( C219 C241 ) C219_=_C307( C219 C307 ) \nC219_=_C359( C219 C359 ) C219_=_C1135( C219 C1135 ) C219_=_C1425( C219 C1425 ) C219_=_C1471( C219 C1471 ) C219_=_C1493( C219 C1493 ) C219_=_C2350( C219 C2350 ) \nC219_=_C2689( C219 C2689 ) C219_=_C2691( C219 C2691 ) C219_=_C2695( C219 C2695 ) C219_=_C2696( C219 C2696 ) C219_=_C2698( C219 C2698 ) C219_=_C2699( C219 C2699 ) \nC219_=_C2700( C219 C2700 ) C221_=_C222( C221 C222 ) C221_=_C254( C221 C254 ) C221_=_C290( C221 C290 ) C221_=_C387( C221 C387 ) C221_=_C684( C221 C684 ) \nC221_=_C1526( C221 C1526 ) C221_=_C2171( C221 C2171 ) C221_=_C2318( C221 C2318 ) C221_=_C2872( C221 C2872 ) C221_=_C2902( C221 C2902 ) C221_=_C3282( C221 C3282 ) \nC221_=_C3287( C221</w:t>
      </w:r>
    </w:p>
    <w:p>
      <w:pPr>
        <w:pStyle w:val="PreformattedText"/>
        <w:bidi w:val="0"/>
        <w:spacing w:before="0" w:after="0"/>
        <w:jc w:val="left"/>
        <w:rPr/>
      </w:pPr>
      <w:r>
        <w:rPr/>
        <w:t xml:space="preserve"> </w:t>
      </w:r>
      <w:r>
        <w:rPr/>
        <w:t>C3287 ) C221_=_C3289( C221 C3289 ) C221_=_C3290( C221 C3290 ) C221_=_C3291( C221 C3291 ) C221_=_C3292( C221 C3292 ) C221_=_C3295( C221 C3295 ) \nC222_=_C258( C222 C258 ) C222_=_C291( C222 C291 ) C222_=_C1290( C222 C1290 ) C222_=_C1528( C222 C1528 ) C222_=_C1574( C222 C1574 ) C222_=_C2438( C222 C2438 ) \nC222_=_C2906( C222 C2906 ) C222_=_C3399( C222 C3399 ) C222_=_C3424( C222 C3424 ) C222_=_C3729( C222 C3729 ) C222_=_C3730( C222 C3730 ) C222_=_C3731( C222 C3731 ) \nC222_=_C3732( C222 C3732 ) C222_=_C3734( C222 C3734 ) C222_=_C3735( C222 C3735 ) C222_=_C3736( C222 C3736 ) C222_=_C3737( C222 C3737 ) C234_=_C236( C234 C236 ) \nC234_=_C237( C234 C237 ) C234_=_C239( C234 C239 ) C234_=_C241( C234 C241 ) C234_=_C242( C234 C242 ) C234_=_C300( C234 C300 ) C234_=_C563( C234 C563 ) \nC234_=_C1344( C234 C1344 ) C234_=_C1420( C234 C1420 ) C234_=_C1421( C234 C1421 ) C234_=_C1422( C234 C1422 ) C234_=_C1423( C234 C1423 ) C234_=_C1424( C234 C1424 ) \nC234_=_C1425( C234 C1425 ) C234_=_C1431( C234 C1431 ) C234_=_C1433( C234 C1433 ) C234_=_C1435( C234 C1435 ) C234_=_C1436( C234 C1436 ) C234_=_C1437( C234 C1437 ) \nC234_=_C1440( C234 C1440 ) C236_=_C237( C236 C237 ) C236_=_C239( C236 C239 ) C236_=_C241( C236 C241 ) C236_=_C242( C236 C242 ) C236_=_C302( C236 C302 ) \nC236_=_C782( C236 C782 ) C236_=_C1421( C236 C1421 ) C236_=_C1488( C236 C1488 ) C236_=_C1615( C236 C1615 ) C236_=_C1617( C236 C1617 ) C237_=_C239( C237 C239 ) \nC237_=_C241( C237 C241 ) C237_=_C242( C237 C242 ) C237_=_C303( C237 C303 ) C237_=_C1422( C237 C1422 ) C237_=_C1441( C237 C1441 ) C237_=_C1489( C237 C1489 ) \nC237_=_C1690( C237 C1690 ) C237_=_C1693( C237 C1693 ) C239_=_C241( C239 C241 ) C239_=_C242( C239 C242 ) C239_=_C305( C239 C305 ) C239_=_C825( C239 C825 ) \nC239_=_C874( C239 C874 ) C239_=_C1423( C239 C1423 ) C239_=_C1490( C239 C1490 ) C239_=_C1991( C239 C1991 ) C239_=_C1992( C239 C1992 ) C239_=_C1993( C239 C1993 ) \nC239_=_C1997( C239 C1997 ) C241_=_C242( C241 C242 ) C241_=_C307( C241 C307 ) C241_=_C359( C241 C359 ) C241_=_C1135( C241 C1135 ) C241_=_C1425( C241 C1425 ) \nC241_=_C1471( C241 C1471 ) C241_=_C1493( C241 C1493 ) C241_=_C2350( C241 C2350 ) C241_=_C2689( C241 C2689 ) C241_=_C2691( C241 C2691 ) C241_=_C2695( C241 C2695 ) \nC241_=_C2696( C241 C2696 ) C241_=_C2698( C241 C2698 ) C241_=_C2699( C241 C2699 ) C241_=_C2700( C241 C2700 ) C242_=_C289( C242 C289 ) C242_=_C308( C242 C308 ) \nC242_=_C327( C242 C327 ) C242_=_C335( C242 C335 ) C242_=_C341( C242 C341 ) C242_=_C1546( C242 C1546 ) C242_=_C1841( C242 C1841 ) C242_=_C3008( C242 C3008 ) \nC242_=_C3273( C242 C3273 ) C242_=_C3277( C242 C3277 ) C242_=_C3278( C242 C3278 ) C254_=_C258( C254 C258 ) C254_=_C261( C254 C261 ) C254_=_C290( C254 C290 ) \nC254_=_C387( C254 C387 ) C254_=_C684( C254 C684 ) C254_=_C1526( C254 C1526 ) C254_=_C2171( C254 C2171 ) C254_=_C2318( C254 C2318 ) C254_=_C2872( C254 C2872 ) \nC254_=_C2902( C254 C2902 ) C254_=_C3282( C254 C3282 ) C254_=_C3287( C254 C3287 ) C254_=_C3289( C254 C3289 ) C254_=_C3290( C254 C3290 ) C254_=_C3291( C254 C3291 ) \nC254_=_C3292( C254 C3292 ) C254_=_C3295( C254 C3295 ) C258_=_C261( C258 C261 ) C258_=_C291( C258 C291 ) C258_=_C1290( C258 C1290 ) C258_=_C1528( C258 C1528 ) \nC258_=_C1574( C258 C1574 ) C258_=_C2438( C258 C2438 ) C258_=_C2906( C258 C2906 ) C258_=_C3399( C258 C3399 ) C258_=_C3424( C258 C3424 ) C258_=_C3729( C258 C3729 ) \nC258_=_C3730( C258 C3730 ) C258_=_C3731( C258 C3731 ) C258_=_C3732( C258 C3732 ) C258_=_C3734( C258 C3734 ) C258_=_C3735( C258 C3735 ) C258_=_C3736( C258 C3736 ) \nC258_=_C3737( C258 C3737 ) C261_=_C318( C261 C318 ) C261_=_C347( C261 C347 ) C261_=_C3140( C261 C3140 ) C261_=_C3477( C261 C3477 ) C261_=_C3513( C261 C3513 ) \nC261_=_C3673( C261 C3673 ) C261_=_C3751( C261 C3751 ) C261_=_C4009( C261 C4009 ) C261_=_C4028( C261 C4028 ) C261_=_C4031( C261 C4031 ) C261_=_C4032( C261 C4032 ) \nC268_=_C269( C268 C269 ) C268_=_C271( C268 C271 ) C268_=_C272( C268 C272 ) C268_=_C273( C268 C273 ) C268_=_C275( C268 C275 ) C268_=_C277( C268 C277 ) \nC268_=_C278( C268 C278 ) C268_=_C330( C268 C330 ) C268_=_C561( C268 C561 ) C268_=_C1001( C268 C1001 ) C268_=_C1180( C268 C1180 ) C268_=_C1324( C268 C1324 ) \nC268_=_C1326( C268 C1326 ) C268_=_C1327( C268 C1327 ) C268_=_C1328( C268 C1328 ) C268_=_C1330( C268 C1330 ) C268_=_C1331( C268 C1331 ) C268_=_C1335( C268 C1335 ) \nC268_=_C1336( C268 C1336 ) C268_=_C1337( C268 C1337 ) C268_=_C1338( C268 C1338 ) C268_=_C1339( C268 C1339 ) C268_=_C1342( C268 C1342 ) C268_=_C1343( C268 C1343 ) \nC269_=_C271( C269 C271 ) C269_=_C272( C269 C272 ) C269_=_C273( C269 C273 ) C269_=_C275( C269 C275 ) C269_=_C277( C269 C277 ) C269_=_C278( C269 C278 ) \nC269_=_C338( C269 C338 ) C269_=_C1324( C269 C1324 ) C269_=_C1618( C269 C1618 ) C269_=_C1620( C269 C1620 ) C269_=_C1623( C269 C1623 ) C269_=_C1626( C269 C1626 ) \nC269_=_C1627( C269 C1627 ) C269_=_C1634( C269 C1634 ) C271_=_C272( C271 C272 ) C271_=_C273( C271 C273 ) C271_=_C275( C271 C275 ) C271_=_C277( C271 C277 ) \nC271_=_C278( C271 C278 ) C271_=_C314( C271 C314 ) C271_=_C326( C271 C326 ) C271_=_C333( C271 C333 ) C271_=_C1030( C271 C1030 ) C271_=_C2433( C271 C2433 ) \nC271_=_C2434( C271 C2434 ) C271_=_C2435( C271 C2435 ) C271_=_C2436( C271 C2436 ) C271_=_C2438( C271 C2438 ) C271_=_C2439( C271 C2439 ) C271_=_C2440( C271 C2440 ) \nC271_=_C2442( C271 C2442 ) C272_=_C273( C272 C273 ) C272_=_C275( C272 C275 ) C272_=_C277( C272 C277 ) C272_=_C278( C272 C278 ) C272_=_C340( C272 C340 ) \nC272_=_C1797( C272 C1797 ) C272_=_C2110( C272 C2110 ) C272_=_C2752( C272 C2752 ) C272_=_C2754( C272 C2754 ) C272_=_C2755( C272 C2755 ) C272_=_C2757( C272 C2757 ) \nC272_=_C2760( C272 C2760 ) C272_=_C2764( C272 C2764 ) C272_=_C2766( C272 C2766 ) C272_=_C2767( C272 C2767 ) C273_=_C275( C273 C275 ) C273_=_C277( C273 C277 ) \nC273_=_C278( C273 C278 ) C273_=_C334( C273 C334 ) C273_=_C625( C273 C625 ) C273_=_C1754( C273 C1754 ) C273_=_C1873( C273 C1873 ) C273_=_C2352( C273 C2352 ) \nC273_=_C2484( C273 C2484 ) C273_=_C2648( C273 C2648 ) C273_=_C3077( C273 C3077 ) C273_=_C3080( C273 C3080 ) C273_=_C3082( C273 C3082 ) C273_=_C3083( C273 C3083 ) \nC273_=_C3084( C273 C3084 ) C273_=_C3085( C273 C3085 ) C275_=_C277( C275 C277 ) C275_=_C278( C275 C278 ) C275_=_C345( C275 C345 ) C275_=_C891( C275 C891 ) \nC275_=_C1452( C275 C1452 ) C275_=_C2323( C275 C2323 ) C275_=_C3012( C275 C3012 ) C275_=_C3051( C275 C3051 ) C275_=_C3475( C275 C3475 ) C275_=_C3681( C275 C3681 ) \nC275_=_C3682( C275 C3682 ) C275_=_C3684( C275 C3684 ) C277_=_C278( C277 C278 ) C277_=_C348( C277 C348 ) C277_=_C1151( C277 C1151 ) C277_=_C3085( C277 C3085 ) \nC277_=_C3430( C277 C3430 ) C277_=_C3478( C277 C3478 ) C277_=_C3860( C277 C3860 ) C277_=_C3910( C277 C3910 ) C277_=_C4057( C277 C4057 ) C278_=_C337( C278 C337 ) \nC278_=_C611( C278 C611 ) C278_=_C820( C278 C820 ) C278_=_C1390( C278 C1390 ) C278_=_C1558( C278 C1558 ) C278_=_C1848( C278 C1848 ) C278_=_C2365( C278 C2365 ) \nC278_=_C3231( C278 C3231 ) C278_=_C3278( C278 C3278 ) C278_=_C3304( C278 C3304 ) C278_=_C3853( C278 C3853 ) C278_=_C4026( C278 C4026 ) C289_=_C290( C289 C290 ) \nC289_=_C291( C289 C291 ) C289_=_C308( C289 C308 ) C289_=_C327( C289 C327 ) C289_=_C335( C289 C335 ) C289_=_C341( C289 C341 ) C289_=_C1546( C289 C1546 ) \nC289_=_C1841( C289 C1841 ) C289_=_C3008( C289 C3008 ) C289_=_C3273( C289 C3273 ) C289_=_C3277( C289 C3277 ) C289_=_C3278( C289 C3278 ) C290_=_C291( C290 C291 ) \nC290_=_C387( C290 C387 ) C290_=_C684( C290 C684 ) C290_=_C1526( C290 C1526 ) C290_=_C2171( C290 C2171 ) C290_=_C2318( C290 C2318 ) C290_=_C2872( C290 C2872 ) \nC290_=_C2902( C290 C2902 ) C290_=_C3282( C290 C3282 ) C290_=_C3287( C290 C3287 ) C290_=_C3289( C290 C3289 ) C290_=_C3290( C290 C3290 ) C290_=_C3291( C290 C3291 ) \nC290_=_C3292( C290 C3292 ) C290_=_C3295( C290 C3295 ) C291_=_C1290( C291 C1290 ) C291_=_C1528( C291 C1528 ) C291_=_C1574( C291 C1574 ) C291_=_C2438( C291 C2438 ) \nC291_=_C2906( C291 C2906 ) C291_=_C3399( C291 C3399 ) C291_=_C3424( C291 C3424 ) C291_=_C3729( C291 C3729 ) C291_=_C3730( C291 C3730 ) C291_=_C3731( C291 C3731 ) \nC291_=_C3732( C291 C3732 ) C291_=_C3734( C291 C3734 ) C291_=_C3735( C291 C3735 ) C291_=_C3736( C291 C3736 ) C291_=_C3737( C291 C3737 ) C300_=_C302( C300 C302 ) \nC300_=_C303( C300 C303 ) C300_=_C305( C300 C305 ) C300_=_C307( C300 C307 ) C300_=_C308( C300 C308 ) C300_=_C563( C300 C563 ) C300_=_C1344( C300 C1344 ) \nC300_=_C1420( C300 C1420 ) C300_=_C1421( C300 C1421 ) C300_=_C1422( C300 C1422 ) C300_=_C1423( C300 C1423 ) C300_=_C1424( C300 C1424 ) C300_=_C1425( C300 C1425 ) \nC300_=_C1431( C300 C1431 ) C300_=_C1433( C300 C1433 ) C300_=_C1435( C300 C1435 ) C300_=_C1436( C300 C1436 ) C300_=_C1437( C300 C1437 ) C300_=_C1440( C300 C1440 ) \nC302_=_C303( C302 C303 ) C302_=_C305( C302 C305 ) C302_=_C307( C302 C307 ) C302_=_C308( C302 C308 ) C302_=_C782( C302 C782 ) C302_=_C1421( C302 C1421 ) \nC302_=_C1488( C302 C1488 ) C302_=_C1615( C302 C1615 ) C302_=_C1617( C302 C1617 ) C303_=_C305( C303 C305 ) C303_=_C307( C303 C307 ) C303_=_C308( C303 C308 ) \nC303_=_C1422( C303 C1422 ) C303_=_C1441( C303 C1441 ) C303_=_C1489( C303 C1489 ) C303_=_C1690( C303 C1690 ) C303_=_C1693( C303 C1693 ) C305_=_C307( C305 C307 ) \nC305_=_C308( C305 C308 ) C305_=_C825( C305 C825 ) C305_=_C874( C305 C874 ) C305_=_C1423( C305 C1423 ) C305_=_C1490( C305 C1490 ) C305_=_C1991( C305 C1991 ) \nC305_=_C1992( C305 C1992 ) C305_=_C1993( C305 C1993 ) C305_=_C1997( C305 C1997 ) C307_=_C308( C307 C308 ) C307_=_C359( C307 C359 ) C307_=_C1135( C307 C1135 ) \nC307_=_C1425( C307 C1425 ) C307_=_C1471( C307 C1471 ) C307_=_C1493( C307 C1493 ) C307_=_C2350( C307 C2350 ) C307_=_C2689( C307 C2689 ) C307_=_C2691( C307 C2691 ) \nC307_=_C2695( C307 C2695 ) C307_=_C2696( C307 C2696 ) C307_=_C2698( C307 C2698 ) C307_=_C2699( C307 C2699 ) C307_=_C2700( C307 C2700 ) C308_=_C327( C308 C327 ) \nC308_=_C335( C308 C335 ) C308_=_C341( C308 C341 ) C308_=_C1546( C308 C1546 ) C308_=_C1841( C308 C1841 ) C308_=_C3008( C308 C3008 ) C308_=_C3273(</w:t>
      </w:r>
    </w:p>
    <w:p>
      <w:pPr>
        <w:pStyle w:val="PreformattedText"/>
        <w:bidi w:val="0"/>
        <w:spacing w:before="0" w:after="0"/>
        <w:jc w:val="left"/>
        <w:rPr/>
      </w:pPr>
      <w:r>
        <w:rPr/>
        <w:t xml:space="preserve"> </w:t>
      </w:r>
      <w:r>
        <w:rPr/>
        <w:t>C308 C3273 ) \nC308_=_C3277( C308 C3277 ) C308_=_C3278( C308 C3278 ) C314_=_C318( C314 C318 ) C314_=_C326( C314 C326 ) C314_=_C333( C314 C333 ) C314_=_C1030( C314 C1030 ) \nC314_=_C2433( C314 C2433 ) C314_=_C2434( C314 C2434 ) C314_=_C2435( C314 C2435 ) C314_=_C2436( C314 C2436 ) C314_=_C2438( C314 C2438 ) C314_=_C2439( C314 C2439 ) \nC314_=_C2440( C314 C2440 ) C314_=_C2442( C314 C2442 ) C318_=_C347( C318 C347 ) C318_=_C3140( C318 C3140 ) C318_=_C3477( C318 C3477 ) C318_=_C3513( C318 C3513 ) \nC318_=_C3673( C318 C3673 ) C318_=_C3751( C318 C3751 ) C318_=_C4009( C318 C4009 ) C318_=_C4028( C318 C4028 ) C318_=_C4031( C318 C4031 ) C318_=_C4032( C318 C4032 ) \nC326_=_C327( C326 C327 ) C326_=_C333( C326 C333 ) C326_=_C1030( C326 C1030 ) C326_=_C2433( C326 C2433 ) C326_=_C2434( C326 C2434 ) C326_=_C2435( C326 C2435 ) \nC326_=_C2436( C326 C2436 ) C326_=_C2438( C326 C2438 ) C326_=_C2439( C326 C2439 ) C326_=_C2440( C326 C2440 ) C326_=_C2442( C326 C2442 ) C327_=_C335( C327 C335 ) \nC327_=_C341( C327 C341 ) C327_=_C1546( C327 C1546 ) C327_=_C1841( C327 C1841 ) C327_=_C3008( C327 C3008 ) C327_=_C3273( C327 C3273 ) C327_=_C3277( C327 C3277 ) \nC327_=_C3278( C327 C3278 ) C330_=_C333( C330 C333 ) C330_=_C334( C330 C334 ) C330_=_C335( C330 C335 ) C330_=_C337( C330 C337 ) C330_=_C561( C330 C561 ) \nC330_=_C1001( C330 C1001 ) C330_=_C1180( C330 C1180 ) C330_=_C1324( C330 C1324 ) C330_=_C1326( C330 C1326 ) C330_=_C1327( C330 C1327 ) C330_=_C1328( C330 C1328 ) \nC330_=_C1330( C330 C1330 ) C330_=_C1331( C330 C1331 ) C330_=_C1335( C330 C1335 ) C330_=_C1336( C330 C1336 ) C330_=_C1337( C330 C1337 ) C330_=_C1338( C330 C1338 ) \nC330_=_C1339( C330 C1339 ) C330_=_C1342( C330 C1342 ) C330_=_C1343( C330 C1343 ) C333_=_C334( C333 C334 ) C333_=_C335( C333 C335 ) C333_=_C337( C333 C337 ) \nC333_=_C1030( C333 C1030 ) C333_=_C2433( C333 C2433 ) C333_=_C2434( C333 C2434 ) C333_=_C2435( C333 C2435 ) C333_=_C2436( C333 C2436 ) C333_=_C2438( C333 C2438 ) \nC333_=_C2439( C333 C2439 ) C333_=_C2440( C333 C2440 ) C333_=_C2442( C333 C2442 ) C334_=_C335( C334 C335 ) C334_=_C337( C334 C337 ) C334_=_C625( C334 C625 ) \nC334_=_C1754( C334 C1754 ) C334_=_C1873( C334 C1873 ) C334_=_C2352( C334 C2352 ) C334_=_C2484( C334 C2484 ) C334_=_C2648( C334 C2648 ) C334_=_C3077( C334 C3077 ) \nC334_=_C3080( C334 C3080 ) C334_=_C3082( C334 C3082 ) C334_=_C3083( C334 C3083 ) C334_=_C3084( C334 C3084 ) C334_=_C3085( C334 C3085 ) C335_=_C337( C335 C337 ) \nC335_=_C341( C335 C341 ) C335_=_C1546( C335 C1546 ) C335_=_C1841( C335 C1841 ) C335_=_C3008( C335 C3008 ) C335_=_C3273( C335 C3273 ) C335_=_C3277( C335 C3277 ) \nC335_=_C3278( C335 C3278 ) C337_=_C611( C337 C611 ) C337_=_C820( C337 C820 ) C337_=_C1390( C337 C1390 ) C337_=_C1558( C337 C1558 ) C337_=_C1848( C337 C1848 ) \nC337_=_C2365( C337 C2365 ) C337_=_C3231( C337 C3231 ) C337_=_C3278( C337 C3278 ) C337_=_C3304( C337 C3304 ) C337_=_C3853( C337 C3853 ) C337_=_C4026( C337 C4026 ) \nC338_=_C340( C338 C340 ) C338_=_C341( C338 C341 ) C338_=_C345( C338 C345 ) C338_=_C347( C338 C347 ) C338_=_C348( C338 C348 ) C338_=_C1324( C338 C1324 ) \nC338_=_C1618( C338 C1618 ) C338_=_C1620( C338 C1620 ) C338_=_C1623( C338 C1623 ) C338_=_C1626( C338 C1626 ) C338_=_C1627( C338 C1627 ) C338_=_C1634( C338 C1634 ) \nC340_=_C341( C340 C341 ) C340_=_C345( C340 C345 ) C340_=_C347( C340 C347 ) C340_=_C348( C340 C348 ) C340_=_C1797( C340 C1797 ) C340_=_C2110( C340 C2110 ) \nC340_=_C2752( C340 C2752 ) C340_=_C2754( C340 C2754 ) C340_=_C2755( C340 C2755 ) C340_=_C2757( C340 C2757 ) C340_=_C2760( C340 C2760 ) C340_=_C2764( C340 C2764 ) \nC340_=_C2766( C340 C2766 ) C340_=_C2767( C340 C2767 ) C341_=_C345( C341 C345 ) C341_=_C347( C341 C347 ) C341_=_C348( C341 C348 ) C341_=_C1546( C341 C1546 ) \nC341_=_C1841( C341 C1841 ) C341_=_C3008( C341 C3008 ) C341_=_C3273( C341 C3273 ) C341_=_C3277( C341 C3277 ) C341_=_C3278( C341 C3278 ) C345_=_C347( C345 C347 ) \nC345_=_C348( C345 C348 ) C345_=_C891( C345 C891 ) C345_=_C1452( C345 C1452 ) C345_=_C2323( C345 C2323 ) C345_=_C3012( C345 C3012 ) C345_=_C3051( C345 C3051 ) \nC345_=_C3475( C345 C3475 ) C345_=_C3681( C345 C3681 ) C345_=_C3682( C345 C3682 ) C345_=_C3684( C345 C3684 ) C347_=_C348( C347 C348 ) C347_=_C3140( C347 C3140 ) \nC347_=_C3477( C347 C3477 ) C347_=_C3513( C347 C3513 ) C347_=_C3673( C347 C3673 ) C347_=_C3751( C347 C3751 ) C347_=_C4009( C347 C4009 ) C347_=_C4028( C347 C4028 ) \nC347_=_C4031( C347 C4031 ) C347_=_C4032( C347 C4032 ) C348_=_C1151( C348 C1151 ) C348_=_C3085( C348 C3085 ) C348_=_C3430( C348 C3430 ) C348_=_C3478( C348 C3478 ) \nC348_=_C3860( C348 C3860 ) C348_=_C3910( C348 C3910 ) C348_=_C4057( C348 C4057 ) C352_=_C359( C352 C359 ) C352_=_C363( C352 C363 ) C352_=_C364( C352 C364 ) \nC352_=_C366( C352 C366 ) C352_=_C368( C352 C368 ) C352_=_C370( C352 C370 ) C352_=_C372( C352 C372 ) C352_=_C373( C352 C373 ) C352_=_C1100( C352 C1100 ) \nC352_=_C1127( C352 C1127 ) C352_=_C1128( C352 C1128 ) C352_=_C1129( C352 C1129 ) C352_=_C1130( C352 C1130 ) C352_=_C1131( C352 C1131 ) C352_=_C1132( C352 C1132 ) \nC352_=_C1133( C352 C1133 ) C352_=_C1134( C352 C1134 ) C352_=_C1135( C352 C1135 ) C352_=_C1137( C352 C1137 ) C352_=_C1138( C352 C1138 ) C352_=_C1139( C352 C1139 ) \nC352_=_C1141( C352 C1141 ) C352_=_C1142( C352 C1142 ) C352_=_C1144( C352 C1144 ) C352_=_C1145( C352 C1145 ) C352_=_C1146( C352 C1146 ) C352_=_C1149( C352 C1149 ) \nC352_=_C1151( C352 C1151 ) C352_=_C1152( C352 C1152 ) C352_=_C1153( C352 C1153 ) C359_=_C363( C359 C363 ) C359_=_C364( C359 C364 ) C359_=_C366( C359 C366 ) \nC359_=_C368( C359 C368 ) C359_=_C370( C359 C370 ) C359_=_C372( C359 C372 ) C359_=_C373( C359 C373 ) C359_=_C1135( C359 C1135 ) C359_=_C1425( C359 C1425 ) \nC359_=_C1471( C359 C1471 ) C359_=_C1493( C359 C1493 ) C359_=_C2350( C359 C2350 ) C359_=_C2689( C359 C2689 ) C359_=_C2691( C359 C2691 ) C359_=_C2695( C359 C2695 ) \nC359_=_C2696( C359 C2696 ) C359_=_C2698( C359 C2698 ) C359_=_C2699( C359 C2699 ) C359_=_C2700( C359 C2700 ) C363_=_C364( C363 C364 ) C363_=_C366( C363 C366 ) \nC363_=_C368( C363 C368 ) C363_=_C370( C363 C370 ) C363_=_C372( C363 C372 ) C363_=_C373( C363 C373 ) C363_=_C1088( C363 C1088 ) C363_=_C1474( C363 C1474 ) \nC363_=_C1507( C363 C1507 ) C363_=_C1567( C363 C1567 ) C363_=_C2112( C363 C2112 ) C363_=_C2434( C363 C2434 ) C363_=_C2808( C363 C2808 ) C363_=_C3214( C363 C3214 ) \nC363_=_C3219( C363 C3219 ) C363_=_C3221( C363 C3221 ) C364_=_C366( C364 C366 ) C364_=_C368( C364 C368 ) C364_=_C370( C364 C370 ) C364_=_C372( C364 C372 ) \nC364_=_C373( C364 C373 ) C364_=_C606( C364 C606 ) C364_=_C813( C364 C813 ) C364_=_C1382( C364 C1382 ) C364_=_C1476( C364 C1476 ) C364_=_C2375( C364 C2375 ) \nC364_=_C2689( C364 C2689 ) C364_=_C2771( C364 C2771 ) C364_=_C3009( C364 C3009 ) C364_=_C3157( C364 C3157 ) C364_=_C3223( C364 C3223 ) C364_=_C3273( C364 C3273 ) \nC364_=_C3297( C364 C3297 ) C364_=_C3298( C364 C3298 ) C364_=_C3299( C364 C3299 ) C364_=_C3302( C364 C3302 ) C364_=_C3304( C364 C3304 ) C364_=_C3305( C364 C3305 ) \nC364_=_C3306( C364 C3306 ) C364_=_C3307( C364 C3307 ) C364_=_C3308( C364 C3308 ) C366_=_C368( C366 C368 ) C366_=_C370( C366 C370 ) C366_=_C372( C366 C372 ) \nC366_=_C373( C366 C373 ) C366_=_C1144( C366 C1144 ) C366_=_C1478( C366 C1478 ) C366_=_C2669( C366 C2669 ) C366_=_C3298( C366 C3298 ) C366_=_C3411( C366 C3411 ) \nC366_=_C3433( C366 C3433 ) C366_=_C3436( C366 C3436 ) C366_=_C3442( C366 C3442 ) C366_=_C3444( C366 C3444 ) C366_=_C3446( C366 C3446 ) C368_=_C370( C368 C370 ) \nC368_=_C372( C368 C372 ) C368_=_C373( C368 C373 ) C368_=_C1092( C368 C1092 ) C368_=_C1145( C368 C1145 ) C368_=_C1312( C368 C1312 ) C368_=_C1480( C368 C1480 ) \nC368_=_C1549( C368 C1549 ) C368_=_C2825( C368 C2825 ) C368_=_C2905( C368 C2905 ) C368_=_C2941( C368 C2941 ) C368_=_C3299( C368 C3299 ) C368_=_C3397( C368 C3397 ) \nC368_=_C3412( C368 C3412 ) C368_=_C3518( C368 C3518 ) C368_=_C3520( C368 C3520 ) C368_=_C3522( C368 C3522 ) C368_=_C3523( C368 C3523 ) C368_=_C3525( C368 C3525 ) \nC368_=_C3526( C368 C3526 ) C368_=_C3527( C368 C3527 ) C368_=_C3528( C368 C3528 ) C368_=_C3529( C368 C3529 ) C370_=_C372( C370 C372 ) C370_=_C373( C370 C373 ) \nC370_=_C1044( C370 C1044 ) C370_=_C1294( C370 C1294 ) C370_=_C1433( C370 C1433 ) C370_=_C1576( C370 C1576 ) C370_=_C1825( C370 C1825 ) C370_=_C2154( C370 C2154 ) \nC370_=_C2440( C370 C2440 ) C370_=_C2547( C370 C2547 ) C370_=_C2877( C370 C2877 ) C370_=_C2945( C370 C2945 ) C370_=_C2981( C370 C2981 ) C370_=_C3052( C370 C3052 ) \nC370_=_C3350( C370 C3350 ) C370_=_C3543( C370 C3543 ) C370_=_C3594( C370 C3594 ) C370_=_C3731( C370 C3731 ) C370_=_C3849( C370 C3849 ) C370_=_C3850( C370 C3850 ) \nC370_=_C3852( C370 C3852 ) C370_=_C3853( C370 C3853 ) C372_=_C373( C372 C373 ) C372_=_C1388( C372 C1388 ) C372_=_C1459( C372 C1459 ) C372_=_C1484( C372 C1484 ) \nC372_=_C1763( C372 C1763 ) C372_=_C1828( C372 C1828 ) C372_=_C2157( C372 C2157 ) C372_=_C2615( C372 C2615 ) C372_=_C2696( C372 C2696 ) C372_=_C2925( C372 C2925 ) \nC372_=_C3017( C372 C3017 ) C372_=_C3042( C372 C3042 ) C372_=_C3057( C372 C3057 ) C372_=_C3389( C372 C3389 ) C372_=_C3418( C372 C3418 ) C372_=_C3442( C372 C3442 ) \nC372_=_C3522( C372 C3522 ) C372_=_C3681( C372 C3681 ) C372_=_C3884( C372 C3884 ) C372_=_C3949( C372 C3949 ) C372_=_C3957( C372 C3957 ) C372_=_C3997( C372 C3997 ) \nC372_=_C3998( C372 C3998 ) C372_=_C3999( C372 C3999 ) C372_=_C4001( C372 C4001 ) C372_=_C4002( C372 C4002 ) C373_=_C528( C373 C528 ) C373_=_C1367( C373 C1367 ) \nC373_=_C1437( C373 C1437 ) C373_=_C1485( C373 C1485 ) C373_=_C2407( C373 C2407 ) C373_=_C2565( C373 C2565 ) C373_=_C2698( C373 C2698 ) C373_=_C3097( C373 C3097 ) \nC373_=_C3353( C373 C3353 ) C373_=_C3419( C373 C3419 ) C373_=_C3444( C373 C3444 ) C373_=_C3525( C373 C3525 ) C373_=_C3613( C373 C3613 ) C373_=_C3788( C373 C3788 ) \nC373_=_C3800( C373 C3800 ) C373_=_C3836( C373 C3836 ) C373_=_C3986( C373 C3986 ) C373_=_C4004( C373 C4004 ) C373_=_C4013( C373 C4013 ) C373_=_C4028( C373 C4028 ) \nC373_=_C4042( C373 C4042 ) C373_=_C4043(</w:t>
      </w:r>
    </w:p>
    <w:p>
      <w:pPr>
        <w:pStyle w:val="PreformattedText"/>
        <w:bidi w:val="0"/>
        <w:spacing w:before="0" w:after="0"/>
        <w:jc w:val="left"/>
        <w:rPr/>
      </w:pPr>
      <w:r>
        <w:rPr/>
        <w:t xml:space="preserve"> </w:t>
      </w:r>
      <w:r>
        <w:rPr/>
        <w:t>C373 C4043 ) C383_=_C384( C383 C384 ) C383_=_C385( C383 C385 ) C383_=_C386( C383 C386 ) C383_=_C387( C383 C387 ) \nC383_=_C389( C383 C389 ) C383_=_C390( C383 C390 ) C383_=_C391( C383 C391 ) C383_=_C392( C383 C392 ) C383_=_C393( C383 C393 ) C383_=_C789( C383 C789 ) \nC383_=_C1307( C383 C1307 ) C383_=_C1504( C383 C1504 ) C383_=_C1836( C383 C1836 ) C383_=_C2371( C383 C2371 ) C383_=_C2838( C383 C2838 ) C383_=_C2839( C383 C2839 ) \nC383_=_C2842( C383 C2842 ) C383_=_C2849( C383 C2849 ) C383_=_C2852( C383 C2852 ) C383_=_C2854( C383 C2854 ) C383_=_C2855( C383 C2855 ) C384_=_C385( C384 C385 ) \nC384_=_C386( C384 C386 ) C384_=_C387( C384 C387 ) C384_=_C389( C384 C389 ) C384_=_C390( C384 C390 ) C384_=_C391( C384 C391 ) C384_=_C392( C384 C392 ) \nC384_=_C393( C384 C393 ) C384_=_C681( C384 C681 ) C384_=_C1215( C384 C1215 ) C384_=_C1775( C384 C1775 ) C384_=_C2168( C384 C2168 ) C384_=_C2315( C384 C2315 ) \nC384_=_C2872( C384 C2872 ) C384_=_C2873( C384 C2873 ) C384_=_C2877( C384 C2877 ) C384_=_C2879( C384 C2879 ) C384_=_C2881( C384 C2881 ) C384_=_C2882( C384 C2882 ) \nC384_=_C2883( C384 C2883 ) C384_=_C2886( C384 C2886 ) C384_=_C2887( C384 C2887 ) C385_=_C386( C385 C386 ) C385_=_C387( C385 C387 ) C385_=_C389( C385 C389 ) \nC385_=_C390( C385 C390 ) C385_=_C391( C385 C391 ) C385_=_C392( C385 C392 ) C385_=_C393( C385 C393 ) C385_=_C1309( C385 C1309 ) C385_=_C1542( C385 C1542 ) \nC385_=_C1837( C385 C1837 ) C385_=_C2838( C385 C2838 ) C385_=_C2901( C385 C2901 ) C385_=_C2938( C385 C2938 ) C385_=_C2939( C385 C2939 ) C385_=_C2941( C385 C2941 ) \nC385_=_C2943( C385 C2943 ) C385_=_C2945( C385 C2945 ) C385_=_C2947( C385 C2947 ) C385_=_C2948( C385 C2948 ) C385_=_C2949( C385 C2949 ) C385_=_C2952( C385 C2952 ) \nC386_=_C387( C386 C387 ) C386_=_C389( C386 C389 ) C386_=_C390( C386 C390 ) C386_=_C391( C386 C391 ) C386_=_C392( C386 C392 ) C386_=_C393( C386 C393 ) \nC386_=_C1729( C386 C1729 ) C386_=_C1839( C386 C1839 ) C386_=_C2034( C386 C2034 ) C386_=_C2317( C386 C2317 ) C386_=_C2839( C386 C2839 ) C386_=_C3020( C386 C3020 ) \nC386_=_C3021( C386 C3021 ) C386_=_C3023( C386 C3023 ) C386_=_C3024( C386 C3024 ) C386_=_C3026( C386 C3026 ) C386_=_C3029( C386 C3029 ) C386_=_C3030( C386 C3030 ) \nC386_=_C3032( C386 C3032 ) C386_=_C3034( C386 C3034 ) C386_=_C3035( C386 C3035 ) C387_=_C389( C387 C389 ) C387_=_C390( C387 C390 ) C387_=_C391( C387 C391 ) \nC387_=_C392( C387 C392 ) C387_=_C393( C387 C393 ) C387_=_C684( C387 C684 ) C387_=_C1526( C387 C1526 ) C387_=_C2171( C387 C2171 ) C387_=_C2318( C387 C2318 ) \nC387_=_C2872( C387 C2872 ) C387_=_C2902( C387 C2902 ) C387_=_C3282( C387 C3282 ) C387_=_C3287( C387 C3287 ) C387_=_C3289( C387 C3289 ) C387_=_C3290( C387 C3290 ) \nC387_=_C3291( C387 C3291 ) C387_=_C3292( C387 C3292 ) C387_=_C3295( C387 C3295 ) C389_=_C390( C389 C390 ) C389_=_C391( C389 C391 ) C389_=_C392( C389 C392 ) \nC389_=_C393( C389 C393 ) C389_=_C1843( C389 C1843 ) C389_=_C2938( C389 C2938 ) C389_=_C3021( C389 C3021 ) C389_=_C3382( C389 C3382 ) C389_=_C3385( C389 C3385 ) \nC389_=_C3386( C389 C3386 ) C389_=_C3389( C389 C3389 ) C389_=_C3393( C389 C3393 ) C390_=_C391( C390 C391 ) C390_=_C392( C390 C392 ) C390_=_C393( C390 C393 ) \nC390_=_C1243( C390 C1243 ) C390_=_C1357( C390 C1357 ) C390_=_C1844( C390 C1844 ) C390_=_C2450( C390 C2450 ) C390_=_C2842( C390 C2842 ) C390_=_C3382( C390 C3382 ) \nC390_=_C3483( C390 C3483 ) C390_=_C3484( C390 C3484 ) C390_=_C3485( C390 C3485 ) C390_=_C3486( C390 C3486 ) C390_=_C3491( C390 C3491 ) C390_=_C3493( C390 C3493 ) \nC390_=_C3494( C390 C3494 ) C390_=_C3495( C390 C3495 ) C390_=_C3496( C390 C3496 ) C391_=_C392( C391 C392 ) C391_=_C393( C391 C393 ) C391_=_C687( C391 C687 ) \nC391_=_C1627( C391 C1627 ) C391_=_C2172( C391 C2172 ) C391_=_C2320( C391 C2320 ) C391_=_C2525( C391 C2525 ) C391_=_C2904( C391 C2904 ) C391_=_C3282( C391 C3282 ) \nC391_=_C3498( C391 C3498 ) C391_=_C3499( C391 C3499 ) C391_=_C3502( C391 C3502 ) C391_=_C3503( C391 C3503 ) C391_=_C3504( C391 C3504 ) C391_=_C3505( C391 C3505 ) \nC391_=_C3506( C391 C3506 ) C392_=_C393( C392 C393 ) C392_=_C838( C392 C838 ) C392_=_C1845( C392 C1845 ) C392_=_C2579( C392 C2579 ) C392_=_C2627( C392 C2627 ) \nC392_=_C2943( C392 C2943 ) C392_=_C3024( C392 C3024 ) C392_=_C3413( C392 C3413 ) C392_=_C3485( C392 C3485 ) C392_=_C3619( C392 C3619 ) C392_=_C3623( C392 C3623 ) \nC393_=_C692( C393 C692 ) C393_=_C2177( C393 C2177 ) C393_=_C2326( C393 C2326 ) C393_=_C2879( C393 C2879 ) C393_=_C2996( C393 C2996 ) C393_=_C3498( C393 C3498 ) \nC393_=_C3844( C393 C3844 ) C393_=_C3874( C393 C3874 ) C393_=_C3875( C393 C3875 ) C393_=_C3877( C393 C3877 ) C398_=_C400( C398 C400 ) C398_=_C402( C398 C402 ) \nC398_=_C404( C398 C404 ) C398_=_C405( C398 C405 ) C398_=_C407( C398 C407 ) C398_=_C408( C398 C408 ) C398_=_C411( C398 C411 ) C398_=_C413( C398 C413 ) \nC398_=_C414( C398 C414 ) C398_=_C416( C398 C416 ) C398_=_C417( C398 C417 ) C398_=_C419( C398 C419 ) C398_=_C420( C398 C420 ) C398_=_C424( C398 C424 ) \nC398_=_C852( C398 C852 ) C398_=_C855( C398 C855 ) C398_=_C856( C398 C856 ) C398_=_C858( C398 C858 ) C398_=_C859( C398 C859 ) C398_=_C860( C398 C860 ) \nC398_=_C862( C398 C862 ) C398_=_C865( C398 C865 ) C398_=_C868( C398 C868 ) C398_=_C869( C398 C869 ) C398_=_C870( C398 C870 ) C398_=_C871( C398 C871 ) \nC400_=_C402( C400 C402 ) C400_=_C404( C400 C404 ) C400_=_C405( C400 C405 ) C400_=_C407( C400 C407 ) C400_=_C408( C400 C408 ) C400_=_C411( C400 C411 ) \nC400_=_C413( C400 C413 ) C400_=_C414( C400 C414 ) C400_=_C416( C400 C416 ) C400_=_C417( C400 C417 ) C400_=_C419( C400 C419 ) C400_=_C420( C400 C420 ) \nC400_=_C424( C400 C424 ) C400_=_C616( C400 C616 ) C400_=_C926( C400 C926 ) C400_=_C1254( C400 C1254 ) C400_=_C1257( C400 C1257 ) C400_=_C1265( C400 C1265 ) \nC400_=_C1267( C400 C1267 ) C400_=_C1272( C400 C1272 ) C400_=_C1273( C400 C1273 ) C400_=_C1274( C400 C1274 ) C402_=_C404( C402 C404 ) C402_=_C405( C402 C405 ) \nC402_=_C407( C402 C407 ) C402_=_C408( C402 C408 ) C402_=_C411( C402 C411 ) C402_=_C413( C402 C413 ) C402_=_C414( C402 C414 ) C402_=_C416( C402 C416 ) \nC402_=_C417( C402 C417 ) C402_=_C419( C402 C419 ) C402_=_C420( C402 C420 ) C402_=_C424( C402 C424 ) C402_=_C930( C402 C930 ) C402_=_C1744( C402 C1744 ) \nC402_=_C1790( C402 C1790 ) C402_=_C1791( C402 C1791 ) C402_=_C1793( C402 C1793 ) C402_=_C1794( C402 C1794 ) C402_=_C1797( C402 C1797 ) C402_=_C1800( C402 C1800 ) \nC402_=_C1801( C402 C1801 ) C402_=_C1802( C402 C1802 ) C402_=_C1803( C402 C1803 ) C402_=_C1804( C402 C1804 ) C402_=_C1805( C402 C1805 ) C402_=_C1806( C402 C1806 ) \nC402_=_C1808( C402 C1808 ) C402_=_C1809( C402 C1809 ) C402_=_C1810( C402 C1810 ) C402_=_C1811( C402 C1811 ) C404_=_C405( C404 C405 ) C404_=_C407( C404 C407 ) \nC404_=_C408( C404 C408 ) C404_=_C411( C404 C411 ) C404_=_C413( C404 C413 ) C404_=_C414( C404 C414 ) C404_=_C416( C404 C416 ) C404_=_C417( C404 C417 ) \nC404_=_C419( C404 C419 ) C404_=_C420( C404 C420 ) C404_=_C424( C404 C424 ) C404_=_C1581( C404 C1581 ) C404_=_C2028( C404 C2028 ) C404_=_C2029( C404 C2029 ) \nC404_=_C2031( C404 C2031 ) C404_=_C2032( C404 C2032 ) C404_=_C2033( C404 C2033 ) C404_=_C2034( C404 C2034 ) C404_=_C2035( C404 C2035 ) C404_=_C2038( C404 C2038 ) \nC404_=_C2039( C404 C2039 ) C404_=_C2040( C404 C2040 ) C404_=_C2041( C404 C2041 ) C404_=_C2042( C404 C2042 ) C404_=_C2043( C404 C2043 ) C404_=_C2044( C404 C2044 ) \nC405_=_C407( C405 C407 ) C405_=_C408( C405 C408 ) C405_=_C411( C405 C411 ) C405_=_C413( C405 C413 ) C405_=_C414( C405 C414 ) C405_=_C416( C405 C416 ) \nC405_=_C417( C405 C417 ) C405_=_C419( C405 C419 ) C405_=_C420( C405 C420 ) C405_=_C424( C405 C424 ) C405_=_C855( C405 C855 ) C405_=_C902( C405 C902 ) \nC405_=_C1235( C405 C1235 ) C405_=_C1347( C405 C1347 ) C405_=_C1582( C405 C1582 ) C405_=_C2029( C405 C2029 ) C405_=_C2187( C405 C2187 ) C405_=_C2190( C405 C2190 ) \nC405_=_C2191( C405 C2191 ) C405_=_C2193( C405 C2193 ) C405_=_C2195( C405 C2195 ) C405_=_C2196( C405 C2196 ) C405_=_C2197( C405 C2197 ) C405_=_C2199( C405 C2199 ) \nC405_=_C2200( C405 C2200 ) C405_=_C2201( C405 C2201 ) C405_=_C2203( C405 C2203 ) C405_=_C2205( C405 C2205 ) C405_=_C2206( C405 C2206 ) C405_=_C2207( C405 C2207 ) \nC407_=_C408( C407 C408 ) C407_=_C411( C407 C411 ) C407_=_C413( C407 C413 ) C407_=_C414( C407 C414 ) C407_=_C416( C407 C416 ) C407_=_C417( C407 C417 ) \nC407_=_C419( C407 C419 ) C407_=_C420( C407 C420 ) C407_=_C424( C407 C424 ) C407_=_C509( C407 C509 ) C407_=_C933( C407 C933 ) C407_=_C1006( C407 C1006 ) \nC407_=_C1349( C407 C1349 ) C407_=_C2009( C407 C2009 ) C407_=_C2125( C407 C2125 ) C407_=_C2227( C407 C2227 ) C407_=_C2465( C407 C2465 ) C407_=_C2469( C407 C2469 ) \nC407_=_C2472( C407 C2472 ) C407_=_C2474( C407 C2474 ) C407_=_C2475( C407 C2475 ) C407_=_C2476( C407 C2476 ) C407_=_C2478( C407 C2478 ) C408_=_C411( C408 C411 ) \nC408_=_C413( C408 C413 ) C408_=_C414( C408 C414 ) C408_=_C416( C408 C416 ) C408_=_C417( C408 C417 ) C408_=_C419( C408 C419 ) C408_=_C420( C408 C420 ) \nC408_=_C424( C408 C424 ) C408_=_C653( C408 C653 ) C408_=_C761( C408 C761 ) C408_=_C934( C408 C934 ) C408_=_C1160( C408 C1160 ) C408_=_C1238( C408 C1238 ) \nC408_=_C1306( C408 C1306 ) C408_=_C1893( C408 C1893 ) C408_=_C1955( C408 C1955 ) C408_=_C1992( C408 C1992 ) C408_=_C2572( C408 C2572 ) C408_=_C2574( C408 C2574 ) \nC408_=_C2578( C408 C2578 ) C408_=_C2579( C408 C2579 ) C408_=_C2580( C408 C2580 ) C408_=_C2581( C408 C2581 ) C408_=_C2583( C408 C2583 ) C411_=_C413( C411 C413 ) \nC411_=_C414( C411 C414 ) C411_=_C416( C411 C416 ) C411_=_C417( C411 C417 ) C411_=_C419( C411 C419 ) C411_=_C420( C411 C420 ) C411_=_C424( C411 C424 ) \nC411_=_C513( C411 C513 ) C411_=_C936( C411 C936 ) C411_=_C1008( C411 C1008 ) C411_=_C1352( C411 C1352 ) C411_=_C2011( C411 C2011 ) C411_=_C2127( C411 C2127 ) \nC411_=_C2231( C411 C2231 ) C411_=_C2480( C411 C2480 ) C411_=_C2722( C411 C2722 ) C411_=_C2725( C411 C2725 ) C411_=_C2727( C411 C2727 ) C411_=_C2728( C411 C2728 ) \nC411_=_C2729( C411 C2729 ) C411_=_C2731( C411 C2731 ) C413_=_C414( C413 C414 ) C413_=_C416(</w:t>
      </w:r>
    </w:p>
    <w:p>
      <w:pPr>
        <w:pStyle w:val="PreformattedText"/>
        <w:bidi w:val="0"/>
        <w:spacing w:before="0" w:after="0"/>
        <w:jc w:val="left"/>
        <w:rPr/>
      </w:pPr>
      <w:r>
        <w:rPr/>
        <w:t xml:space="preserve"> </w:t>
      </w:r>
      <w:r>
        <w:rPr/>
        <w:t>C413 C416 ) C413_=_C417( C413 C417 ) C413_=_C419( C413 C419 ) \nC413_=_C420( C413 C420 ) C413_=_C424( C413 C424 ) C413_=_C937( C413 C937 ) C413_=_C1379( C413 C1379 ) C413_=_C1753( C413 C1753 ) C413_=_C2601( C413 C2601 ) \nC413_=_C3051( C413 C3051 ) C413_=_C3052( C413 C3052 ) C413_=_C3054( C413 C3054 ) C413_=_C3055( C413 C3055 ) C413_=_C3057( C413 C3057 ) C414_=_C416( C414 C416 ) \nC414_=_C417( C414 C417 ) C414_=_C419( C414 C419 ) C414_=_C420( C414 C420 ) C414_=_C424( C414 C424 ) C414_=_C571( C414 C571 ) C414_=_C938( C414 C938 ) \nC414_=_C1242( C414 C1242 ) C414_=_C1355( C414 C1355 ) C414_=_C2170( C414 C2170 ) C414_=_C3088( C414 C3088 ) C414_=_C3089( C414 C3089 ) C414_=_C3090( C414 C3090 ) \nC414_=_C3093( C414 C3093 ) C414_=_C3095( C414 C3095 ) C414_=_C3096( C414 C3096 ) C414_=_C3097( C414 C3097 ) C414_=_C3098( C414 C3098 ) C416_=_C417( C416 C417 ) \nC416_=_C419( C416 C419 ) C416_=_C420( C416 C420 ) C416_=_C424( C416 C424 ) C416_=_C831( C416 C831 ) C416_=_C1897( C416 C1897 ) C416_=_C2417( C416 C2417 ) \nC416_=_C2602( C416 C2602 ) C416_=_C2649( C416 C2649 ) C416_=_C3128( C416 C3128 ) C416_=_C3133( C416 C3133 ) C416_=_C3134( C416 C3134 ) C416_=_C3136( C416 C3136 ) \nC416_=_C3140( C416 C3140 ) C416_=_C3142( C416 C3142 ) C417_=_C419( C417 C419 ) C417_=_C420( C417 C420 ) C417_=_C424( C417 C424 ) C417_=_C1626( C417 C1626 ) \nC417_=_C1648( C417 C1648 ) C417_=_C1861( C417 C1861 ) C417_=_C1900( C417 C1900 ) C417_=_C2420( C417 C2420 ) C417_=_C2605( C417 C2605 ) C417_=_C2651( C417 C2651 ) \nC417_=_C2737( C417 C2737 ) C417_=_C2754( C417 C2754 ) C417_=_C3475( C417 C3475 ) C417_=_C3476( C417 C3476 ) C417_=_C3477( C417 C3477 ) C417_=_C3478( C417 C3478 ) \nC417_=_C3480( C417 C3480 ) C419_=_C420( C419 C420 ) C419_=_C424( C419 C424 ) C419_=_C714( C419 C714 ) C419_=_C1654( C419 C1654 ) C419_=_C1902( C419 C1902 ) \nC419_=_C2422( C419 C2422 ) C419_=_C2454( C419 C2454 ) C419_=_C2545( C419 C2545 ) C419_=_C2592( C419 C2592 ) C419_=_C2609( C419 C2609 ) C419_=_C2654( C419 C2654 ) \nC419_=_C3134( C419 C3134 ) C419_=_C3190( C419 C3190 ) C419_=_C3436( C419 C3436 ) C419_=_C3476( C419 C3476 ) C419_=_C3626( C419 C3626 ) C419_=_C3649( C419 C3649 ) \nC419_=_C3748( C419 C3748 ) C419_=_C3750( C419 C3750 ) C419_=_C3751( C419 C3751 ) C419_=_C3752( C419 C3752 ) C419_=_C3753( C419 C3753 ) C419_=_C3754( C419 C3754 ) \nC419_=_C3755( C419 C3755 ) C420_=_C424( C420 C424 ) C420_=_C947( C420 C947 ) C420_=_C1762( C420 C1762 ) C420_=_C2221( C420 C2221 ) C420_=_C2492( C420 C2492 ) \nC420_=_C2760( C420 C2760 ) C420_=_C3511( C420 C3511 ) C420_=_C3969( C420 C3969 ) C420_=_C3970( C420 C3970 ) C424_=_C557( C424 C557 ) C424_=_C1679( C424 C1679 ) \nC424_=_C1907( C424 C1907 ) C424_=_C2285( C424 C2285 ) C424_=_C2432( C424 C2432 ) C424_=_C2619( C424 C2619 ) C424_=_C2666( C424 C2666 ) C424_=_C3468( C424 C3468 ) \nC424_=_C3647( C424 C3647 ) C424_=_C3670( C424 C3670 ) C424_=_C3726( C424 C3726 ) C424_=_C3754( C424 C3754 ) C424_=_C3780( C424 C3780 ) C424_=_C3863( C424 C3863 ) \nC424_=_C3978( C424 C3978 ) C424_=_C4032( C424 C4032 ) C424_=_C4072( C424 C4072 ) C424_=_C4089( C424 C4089 ) C424_=_C4102( C424 C4102 ) C427_=_C433( C427 C433 ) \nC427_=_C437( C427 C437 ) C427_=_C441( C427 C441 ) C427_=_C444( C427 C444 ) C427_=_C447( C427 C447 ) C427_=_C448( C427 C448 ) C427_=_C451( C427 C451 ) \nC427_=_C1024( C427 C1024 ) C427_=_C1127( C427 C1127 ) C427_=_C1155( C427 C1155 ) C427_=_C1277( C427 C1277 ) C427_=_C1278( C427 C1278 ) C427_=_C1279( C427 C1279 ) \nC427_=_C1281( C427 C1281 ) C427_=_C1282( C427 C1282 ) C427_=_C1284( C427 C1284 ) C427_=_C1285( C427 C1285 ) C427_=_C1286( C427 C1286 ) C427_=_C1287( C427 C1287 ) \nC427_=_C1288( C427 C1288 ) C427_=_C1290( C427 C1290 ) C427_=_C1291( C427 C1291 ) C427_=_C1292( C427 C1292 ) C427_=_C1293( C427 C1293 ) C427_=_C1294( C427 C1294 ) \nC427_=_C1295( C427 C1295 ) C427_=_C1297( C427 C1297 ) C427_=_C1299( C427 C1299 ) C427_=_C1300( C427 C1300 ) C433_=_C437( C433 C437 ) C433_=_C441( C433 C441 ) \nC433_=_C444( C433 C444 ) C433_=_C447( C433 C447 ) C433_=_C448( C433 C448 ) C433_=_C451( C433 C451 ) C433_=_C488( C433 C488 ) C433_=_C1164( C433 C1164 ) \nC433_=_C1494( C433 C1494 ) C433_=_C2095( C433 C2095 ) C433_=_C2130( C433 C2130 ) C433_=_C3112( C433 C3112 ) C433_=_C3115( C433 C3115 ) C433_=_C3116( C433 C3116 ) \nC433_=_C3120( C433 C3120 ) C433_=_C3122( C433 C3122 ) C433_=_C3126( C433 C3126 ) C437_=_C441( C437 C441 ) C437_=_C444( C437 C444 ) C437_=_C447( C437 C447 ) \nC437_=_C448( C437 C448 ) C437_=_C451( C437 C451 ) C437_=_C1165( C437 C1165 ) C437_=_C1219( C437 C1219 ) C437_=_C1286( C437 C1286 ) C437_=_C1778( C437 C1778 ) \nC437_=_C2053( C437 C2053 ) C437_=_C2132( C437 C2132 ) C437_=_C2501( C437 C2501 ) C437_=_C2873( C437 C2873 ) C437_=_C3112( C437 C3112 ) C437_=_C3320( C437 C3320 ) \nC437_=_C3321( C437 C3321 ) C437_=_C3323( C437 C3323 ) C437_=_C3324( C437 C3324 ) C437_=_C3325( C437 C3325 ) C437_=_C3327( C437 C3327 ) C441_=_C444( C441 C444 ) \nC441_=_C447( C441 C447 ) C441_=_C448( C441 C448 ) C441_=_C451( C441 C451 ) C441_=_C1169( C441 C1169 ) C441_=_C2134( C441 C2134 ) C441_=_C2277( C441 C2277 ) \nC441_=_C2453( C441 C2453 ) C441_=_C3321( C441 C3321 ) C441_=_C3460( C441 C3460 ) C441_=_C3625( C441 C3625 ) C441_=_C3716( C441 C3716 ) C441_=_C3721( C441 C3721 ) \nC441_=_C3722( C441 C3722 ) C441_=_C3723( C441 C3723 ) C441_=_C3726( C441 C3726 ) C441_=_C3728( C441 C3728 ) C444_=_C447( C444 C447 ) C444_=_C448( C444 C448 ) \nC444_=_C451( C444 C451 ) C444_=_C1170( C444 C1170 ) C444_=_C1292( C444 C1292 ) C444_=_C2136( C444 C2136 ) C444_=_C3116( C444 C3116 ) C444_=_C3287( C444 C3287 ) \nC444_=_C3663( C444 C3663 ) C444_=_C3716( C444 C3716 ) C444_=_C3729( C444 C3729 ) C444_=_C3771( C444 C3771 ) C444_=_C3807( C444 C3807 ) C447_=_C448( C447 C448 ) \nC447_=_C451( C447 C451 ) C447_=_C849( C447 C849 ) C447_=_C1174( C447 C1174 ) C447_=_C1297( C447 C1297 ) C447_=_C2140( C447 C2140 ) C447_=_C2461( C447 C2461 ) \nC447_=_C3122( C447 C3122 ) C447_=_C3291( C447 C3291 ) C447_=_C3495( C447 C3495 ) C447_=_C3633( C447 C3633 ) C447_=_C3723( C447 C3723 ) C447_=_C3735( C447 C3735 ) \nC447_=_C3752( C447 C3752 ) C447_=_C3835( C447 C3835 ) C447_=_C3869( C447 C3869 ) C447_=_C3944( C447 C3944 ) C447_=_C3952( C447 C3952 ) C447_=_C4040( C447 C4040 ) \nC448_=_C451( C448 C451 ) C448_=_C919( C448 C919 ) C448_=_C1176( C448 C1176 ) C448_=_C2141( C448 C2141 ) C448_=_C2930( C448 C2930 ) C448_=_C3327( C448 C3327 ) \nC448_=_C3807( C448 C3807 ) C448_=_C3852( C448 C3852 ) C448_=_C3901( C448 C3901 ) C448_=_C3909( C448 C3909 ) C448_=_C3933( C448 C3933 ) C448_=_C4040( C448 C4040 ) \nC448_=_C4051( C448 C4051 ) C448_=_C4052( C448 C4052 ) C448_=_C4053( C448 C4053 ) C451_=_C1179( C451 C1179 ) C451_=_C1300( C451 C1300 ) C451_=_C1369( C451 C1369 ) \nC451_=_C1440( C451 C1440 ) C451_=_C1487( C451 C1487 ) C451_=_C1719( C451 C1719 ) C451_=_C2143( C451 C2143 ) C451_=_C2464( C451 C2464 ) C451_=_C2721( C451 C2721 ) \nC451_=_C3098( C451 C3098 ) C451_=_C3126( C451 C3126 ) C451_=_C3221( C451 C3221 ) C451_=_C3272( C451 C3272 ) C451_=_C3671( C451 C3671 ) C451_=_C3728( C451 C3728 ) \nC451_=_C3803( C451 C3803 ) C451_=_C3838( C451 C3838 ) C451_=_C3926( C451 C3926 ) C451_=_C3941( C451 C3941 ) C451_=_C4007( C451 C4007 ) C451_=_C4017( C451 C4017 ) \nC451_=_C4053( C451 C4053 ) C452_=_C475( C452 C475 ) C452_=_C778( C452 C778 ) C452_=_C779( C452 C779 ) C452_=_C781( C452 C781 ) C452_=_C782( C452 C782 ) \nC452_=_C783( C452 C783 ) C452_=_C785( C452 C785 ) C452_=_C786( C452 C786 ) C452_=_C787( C452 C787 ) C452_=_C788( C452 C788 ) C452_=_C789( C452 C789 ) \nC452_=_C790( C452 C790 ) C452_=_C792( C452 C792 ) C452_=_C793( C452 C793 ) C452_=_C795( C452 C795 ) C452_=_C797( C452 C797 ) C475_=_C797( C475 C797 ) \nC475_=_C971( C475 C971 ) C475_=_C1153( C475 C1153 ) C475_=_C1617( C475 C1617 ) C475_=_C1868( C475 C1868 ) C475_=_C2241( C475 C2241 ) C475_=_C2549( C475 C2549 ) \nC475_=_C2645( C475 C2645 ) C475_=_C2699( C475 C2699 ) C475_=_C3046( C475 C3046 ) C475_=_C3219( C475 C3219 ) C475_=_C3307( C475 C3307 ) C475_=_C3446( C475 C3446 ) \nC475_=_C3528( C475 C3528 ) C475_=_C4002( C475 C4002 ) C475_=_C4043( C475 C4043 ) C477_=_C481( C477 C481 ) C477_=_C484( C477 C484 ) C477_=_C485( C477 C485 ) \nC477_=_C486( C477 C486 ) C477_=_C488( C477 C488 ) C477_=_C489( C477 C489 ) C477_=_C490( C477 C490 ) C477_=_C491( C477 C491 ) C477_=_C492( C477 C492 ) \nC477_=_C493( C477 C493 ) C477_=_C497( C477 C497 ) C477_=_C498( C477 C498 ) C477_=_C499( C477 C499 ) C477_=_C501( C477 C501 ) C477_=_C502( C477 C502 ) \nC477_=_C532( C477 C532 ) C477_=_C533( C477 C533 ) C477_=_C534( C477 C534 ) C477_=_C535( C477 C535 ) C477_=_C537( C477 C537 ) C477_=_C539( C477 C539 ) \nC477_=_C540( C477 C540 ) C477_=_C542( C477 C542 ) C477_=_C543( C477 C543 ) C477_=_C544( C477 C544 ) C477_=_C547( C477 C547 ) C477_=_C548( C477 C548 ) \nC477_=_C550( C477 C550 ) C477_=_C551( C477 C551 ) C477_=_C552( C477 C552 ) C477_=_C553( C477 C553 ) C477_=_C554( C477 C554 ) C477_=_C557( C477 C557 ) \nC481_=_C484( C481 C484 ) C481_=_C485( C481 C485 ) C481_=_C486( C481 C486 ) C481_=_C488( C481 C488 ) C481_=_C489( C481 C489 ) C481_=_C490( C481 C490 ) \nC481_=_C491( C481 C491 ) C481_=_C492( C481 C492 ) C481_=_C493( C481 C493 ) C481_=_C497( C481 C497 ) C481_=_C498( C481 C498 ) C481_=_C499( C481 C499 ) \nC481_=_C501( C481 C501 ) C481_=_C502( C481 C502 ) C481_=_C1181( C481 C1181 ) C481_=_C1520( C481 C1520 ) C481_=_C1812( C481 C1812 ) C481_=_C1814( C481 C1814 ) \nC481_=_C1816( C481 C1816 ) C481_=_C1817( C481 C1817 ) C481_=_C1825( C481 C1825 ) C481_=_C1828( C481 C1828 ) C481_=_C1831( C481 C1831 ) C481_=_C1832( C481 C1832 ) \nC481_=_C1834( C481 C1834 ) C484_=_C485( C484 C485 ) C484_=_C486( C484 C486 ) C484_=_C488( C484 C488 ) C484_=_C489( C484 C489 ) C484_=_C490( C484 C490 ) \nC484_=_C491( C484 C491 ) C484_=_C492( C484 C492 ) C484_=_C493( C484 C493 ) C484_=_C497( C484 C497 ) C484_=_C498( C484 C498 ) C484_=_C499( C484 C499 ) \nC484_=_C501( C484 C501 ) C484_=_C502( C484 C502 ) C484_=_C537( C484 C537 ) C484_=_C1106( C484</w:t>
      </w:r>
    </w:p>
    <w:p>
      <w:pPr>
        <w:pStyle w:val="PreformattedText"/>
        <w:bidi w:val="0"/>
        <w:spacing w:before="0" w:after="0"/>
        <w:jc w:val="left"/>
        <w:rPr/>
      </w:pPr>
      <w:r>
        <w:rPr/>
        <w:t xml:space="preserve"> </w:t>
      </w:r>
      <w:r>
        <w:rPr/>
        <w:t>C1106 ) C484_=_C1491( C484 C1491 ) C484_=_C2089( C484 C2089 ) \nC484_=_C2095( C484 C2095 ) C484_=_C2096( C484 C2096 ) C484_=_C2100( C484 C2100 ) C484_=_C2101( C484 C2101 ) C484_=_C2105( C484 C2105 ) C485_=_C486( C485 C486 ) \nC485_=_C488( C485 C488 ) C485_=_C489( C485 C489 ) C485_=_C490( C485 C490 ) C485_=_C491( C485 C491 ) C485_=_C492( C485 C492 ) C485_=_C493( C485 C493 ) \nC485_=_C497( C485 C497 ) C485_=_C498( C485 C498 ) C485_=_C499( C485 C499 ) C485_=_C501( C485 C501 ) C485_=_C502( C485 C502 ) C485_=_C1492( C485 C1492 ) \nC485_=_C1746( C485 C1746 ) C485_=_C2089( C485 C2089 ) C485_=_C2107( C485 C2107 ) C485_=_C2109( C485 C2109 ) C485_=_C2110( C485 C2110 ) C485_=_C2112( C485 C2112 ) \nC485_=_C2114( C485 C2114 ) C485_=_C2115( C485 C2115 ) C485_=_C2118( C485 C2118 ) C485_=_C2119( C485 C2119 ) C485_=_C2121( C485 C2121 ) C486_=_C488( C486 C488 ) \nC486_=_C489( C486 C489 ) C486_=_C490( C486 C490 ) C486_=_C491( C486 C491 ) C486_=_C492( C486 C492 ) C486_=_C493( C486 C493 ) C486_=_C497( C486 C497 ) \nC486_=_C498( C486 C498 ) C486_=_C499( C486 C499 ) C486_=_C501( C486 C501 ) C486_=_C502( C486 C502 ) C486_=_C1522( C486 C1522 ) C486_=_C1932( C486 C1932 ) \nC486_=_C2344( C486 C2344 ) C486_=_C2347( C486 C2347 ) C488_=_C489( C488 C489 ) C488_=_C490( C488 C490 ) C488_=_C491( C488 C491 ) C488_=_C492( C488 C492 ) \nC488_=_C493( C488 C493 ) C488_=_C497( C488 C497 ) C488_=_C498( C488 C498 ) C488_=_C499( C488 C499 ) C488_=_C501( C488 C501 ) C488_=_C502( C488 C502 ) \nC488_=_C1164( C488 C1164 ) C488_=_C1494( C488 C1494 ) C488_=_C2095( C488 C2095 ) C488_=_C2130( C488 C2130 ) C488_=_C3112( C488 C3112 ) C488_=_C3115( C488 C3115 ) \nC488_=_C3116( C488 C3116 ) C488_=_C3120( C488 C3120 ) C488_=_C3122( C488 C3122 ) C488_=_C3126( C488 C3126 ) C489_=_C490( C489 C490 ) C489_=_C491( C489 C491 ) \nC489_=_C492( C489 C492 ) C489_=_C493( C489 C493 ) C489_=_C497( C489 C497 ) C489_=_C498( C489 C498 ) C489_=_C499( C489 C499 ) C489_=_C501( C489 C501 ) \nC489_=_C502( C489 C502 ) C489_=_C1527( C489 C1527 ) C489_=_C1803( C489 C1803 ) C489_=_C1937( C489 C1937 ) C489_=_C2357( C489 C2357 ) C489_=_C3171( C489 C3171 ) \nC489_=_C3358( C489 C3358 ) C489_=_C3374( C489 C3374 ) C489_=_C3376( C489 C3376 ) C489_=_C3379( C489 C3379 ) C490_=_C491( C490 C491 ) C490_=_C492( C490 C492 ) \nC490_=_C493( C490 C493 ) C490_=_C497( C490 C497 ) C490_=_C498( C490 C498 ) C490_=_C499( C490 C499 ) C490_=_C501( C490 C501 ) C490_=_C502( C490 C502 ) \nC490_=_C548( C490 C548 ) C490_=_C578( C490 C578 ) C490_=_C792( C490 C792 ) C490_=_C1314( C490 C1314 ) C490_=_C1431( C490 C1431 ) C490_=_C1495( C490 C1495 ) \nC490_=_C1511( C490 C1511 ) C490_=_C2115( C490 C2115 ) C490_=_C2174( C490 C2174 ) C490_=_C2380( C490 C2380 ) C490_=_C3090( C490 C3090 ) C490_=_C3115( C490 C3115 ) \nC490_=_C3792( C490 C3792 ) C490_=_C3793( C490 C3793 ) C490_=_C3795( C490 C3795 ) C490_=_C3797( C490 C3797 ) C490_=_C3800( C490 C3800 ) C490_=_C3801( C490 C3801 ) \nC490_=_C3802( C490 C3802 ) C490_=_C3803( C490 C3803 ) C491_=_C492( C491 C492 ) C491_=_C493( C491 C493 ) C491_=_C497( C491 C497 ) C491_=_C498( C491 C498 ) \nC491_=_C499( C491 C499 ) C491_=_C501( C491 C501 ) C491_=_C502( C491 C502 ) C491_=_C843( C491 C843 ) C491_=_C1530( C491 C1530 ) C491_=_C1806( C491 C1806 ) \nC491_=_C1944( C491 C1944 ) C491_=_C2581( C491 C2581 ) C491_=_C2629( C491 C2629 ) C491_=_C3177( C491 C3177 ) C491_=_C3364( C491 C3364 ) C491_=_C3415( C491 C3415 ) \nC491_=_C3822( C491 C3822 ) C491_=_C3825( C491 C3825 ) C492_=_C493( C492 C493 ) C492_=_C497( C492 C497 ) C492_=_C498( C492 C498 ) C492_=_C499( C492 C499 ) \nC492_=_C501( C492 C501 ) C492_=_C502( C492 C502 ) C492_=_C631( C492 C631 ) C492_=_C1496( C492 C1496 ) C492_=_C1758( C492 C1758 ) C492_=_C1881( C492 C1881 ) \nC492_=_C2100( C492 C2100 ) C492_=_C2278( C492 C2278 ) C492_=_C2657( C492 C2657 ) C492_=_C3461( C492 C3461 ) C492_=_C3687( C492 C3687 ) C492_=_C3793( C492 C3793 ) \nC492_=_C3855( C492 C3855 ) C492_=_C3856( C492 C3856 ) C492_=_C3857( C492 C3857 ) C492_=_C3858( C492 C3858 ) C492_=_C3859( C492 C3859 ) C492_=_C3860( C492 C3860 ) \nC492_=_C3863( C492 C3863 ) C493_=_C497( C493 C497 ) C493_=_C498( C493 C498 ) C493_=_C499( C493 C499 ) C493_=_C501( C493 C501 ) C493_=_C502( C493 C502 ) \nC493_=_C580( C493 C580 ) C493_=_C865( C493 C865 ) C493_=_C1201( C493 C1201 ) C493_=_C1337( C493 C1337 ) C493_=_C2076( C493 C2076 ) C493_=_C2861( C493 C2861 ) \nC493_=_C2997( C493 C2997 ) C493_=_C3890( C493 C3890 ) C493_=_C3891( C493 C3891 ) C497_=_C498( C497 C498 ) C497_=_C499( C497 C499 ) C497_=_C501( C497 C501 ) \nC497_=_C502( C497 C502 ) C497_=_C587( C497 C587 ) C497_=_C747( C497 C747 ) C497_=_C1021( C497 C1021 ) C497_=_C1206( C497 C1206 ) C497_=_C1498( C497 C1498 ) \nC497_=_C1967( C497 C1967 ) C497_=_C2105( C497 C2105 ) C497_=_C2781( C497 C2781 ) C497_=_C2963( C497 C2963 ) C497_=_C3305( C497 C3305 ) C497_=_C3338( C497 C3338 ) \nC497_=_C3558( C497 C3558 ) C497_=_C3565( C497 C3565 ) C497_=_C3702( C497 C3702 ) C497_=_C3801( C497 C3801 ) C497_=_C3891( C497 C3891 ) C497_=_C3981( C497 C3981 ) \nC497_=_C4080( C497 C4080 ) C497_=_C4081( C497 C4081 ) C498_=_C499( C498 C499 ) C498_=_C501( C498 C501 ) C498_=_C502( C498 C502 ) C498_=_C868( C498 C868 ) \nC498_=_C1810( C498 C1810 ) C498_=_C2085( C498 C2085 ) C498_=_C2865( C498 C2865 ) C498_=_C3183( C498 C3183 ) C498_=_C3369( C498 C3369 ) C498_=_C4001( C498 C4001 ) \nC498_=_C4067( C498 C4067 ) C499_=_C501( C499 C501 ) C499_=_C502( C499 C502 ) C499_=_C869( C499 C869 ) C499_=_C2087( C499 C2087 ) C499_=_C2866( C499 C2866 ) \nC499_=_C4068( C499 C4068 ) C501_=_C502( C501 C502 ) C501_=_C899( C501 C899 ) C501_=_C1537( C501 C1537 ) C501_=_C1952( C501 C1952 ) C501_=_C2333( C501 C2333 ) \nC501_=_C3816( C501 C3816 ) C501_=_C4076( C501 C4076 ) C501_=_C4106( C501 C4106 ) C502_=_C871( C502 C871 ) C502_=_C2088( C502 C2088 ) C502_=_C2869( C502 C2869 ) \nC502_=_C3004( C502 C3004 ) C502_=_C4069( C502 C4069 ) C505_=_C506( C505 C506 ) C505_=_C509( C505 C509 ) C505_=_C511( C505 C511 ) C505_=_C513( C505 C513 ) \nC505_=_C515( C505 C515 ) C505_=_C521( C505 C521 ) C505_=_C528( C505 C528 ) C505_=_C529( C505 C529 ) C505_=_C999( C505 C999 ) C505_=_C1074( C505 C1074 ) \nC505_=_C1077( C505 C1077 ) C505_=_C1079( C505 C1079 ) C505_=_C1085( C505 C1085 ) C505_=_C1088( C505 C1088 ) C505_=_C1089( C505 C1089 ) C505_=_C1090( C505 C1090 ) \nC505_=_C1092( C505 C1092 ) C505_=_C1093( C505 C1093 ) C505_=_C1095( C505 C1095 ) C505_=_C1096( C505 C1096 ) C505_=_C1097( C505 C1097 ) C506_=_C509( C506 C509 ) \nC506_=_C511( C506 C511 ) C506_=_C513( C506 C513 ) C506_=_C515( C506 C515 ) C506_=_C521( C506 C521 ) C506_=_C528( C506 C528 ) C506_=_C529( C506 C529 ) \nC506_=_C1028( C506 C1028 ) C506_=_C1812( C506 C1812 ) C506_=_C1932( C506 C1932 ) C506_=_C1933( C506 C1933 ) C506_=_C1934( C506 C1934 ) C506_=_C1936( C506 C1936 ) \nC506_=_C1937( C506 C1937 ) C506_=_C1939( C506 C1939 ) C506_=_C1940( C506 C1940 ) C506_=_C1941( C506 C1941 ) C506_=_C1942( C506 C1942 ) C506_=_C1944( C506 C1944 ) \nC506_=_C1945( C506 C1945 ) C506_=_C1947( C506 C1947 ) C506_=_C1948( C506 C1948 ) C506_=_C1952( C506 C1952 ) C509_=_C511( C509 C511 ) C509_=_C513( C509 C513 ) \nC509_=_C515( C509 C515 ) C509_=_C521( C509 C521 ) C509_=_C528( C509 C528 ) C509_=_C529( C509 C529 ) C509_=_C933( C509 C933 ) C509_=_C1006( C509 C1006 ) \nC509_=_C1349( C509 C1349 ) C509_=_C2009( C509 C2009 ) C509_=_C2125( C509 C2125 ) C509_=_C2227( C509 C2227 ) C509_=_C2465( C509 C2465 ) C509_=_C2469( C509 C2469 ) \nC509_=_C2472( C509 C2472 ) C509_=_C2474( C509 C2474 ) C509_=_C2475( C509 C2475 ) C509_=_C2476( C509 C2476 ) C509_=_C2478( C509 C2478 ) C511_=_C513( C511 C513 ) \nC511_=_C515( C511 C515 ) C511_=_C521( C511 C521 ) C511_=_C528( C511 C528 ) C511_=_C529( C511 C529 ) C511_=_C654( C511 C654 ) C511_=_C1007( C511 C1007 ) \nC511_=_C1620( C511 C1620 ) C511_=_C1993( C511 C1993 ) C511_=_C2010( C511 C2010 ) C511_=_C2516( C511 C2516 ) C511_=_C2620( C511 C2620 ) C511_=_C2622( C511 C2622 ) \nC511_=_C2624( C511 C2624 ) C511_=_C2627( C511 C2627 ) C511_=_C2628( C511 C2628 ) C511_=_C2629( C511 C2629 ) C511_=_C2630( C511 C2630 ) C511_=_C2631( C511 C2631 ) \nC511_=_C2632( C511 C2632 ) C511_=_C2633( C511 C2633 ) C511_=_C2634( C511 C2634 ) C513_=_C515( C513 C515 ) C513_=_C521( C513 C521 ) C513_=_C528( C513 C528 ) \nC513_=_C529( C513 C529 ) C513_=_C936( C513 C936 ) C513_=_C1008( C513 C1008 ) C513_=_C1352( C513 C1352 ) C513_=_C2011( C513 C2011 ) C513_=_C2127( C513 C2127 ) \nC513_=_C2231( C513 C2231 ) C513_=_C2480( C513 C2480 ) C513_=_C2722( C513 C2722 ) C513_=_C2725( C513 C2725 ) C513_=_C2727( C513 C2727 ) C513_=_C2728( C513 C2728 ) \nC513_=_C2729( C513 C2729 ) C513_=_C2731( C513 C2731 ) C515_=_C521( C515 C521 ) C515_=_C528( C515 C528 ) C515_=_C529( C515 C529 ) C515_=_C658( C515 C658 ) \nC515_=_C734( C515 C734 ) C515_=_C1013( C515 C1013 ) C515_=_C1218( C515 C1218 ) C515_=_C1702( C515 C1702 ) C515_=_C2015( C515 C2015 ) C515_=_C2096( C515 C2096 ) \nC515_=_C2770( C515 C2770 ) C515_=_C2978( C515 C2978 ) C515_=_C3156( C515 C3156 ) C515_=_C3157( C515 C3157 ) C515_=_C3158( C515 C3158 ) C515_=_C3159( C515 C3159 ) \nC515_=_C3160( C515 C3160 ) C515_=_C3161( C515 C3161 ) C515_=_C3162( C515 C3162 ) C515_=_C3163( C515 C3163 ) C515_=_C3165( C515 C3165 ) C515_=_C3166( C515 C3166 ) \nC521_=_C528( C521 C528 ) C521_=_C529( C521 C529 ) C521_=_C1016( C521 C1016 ) C521_=_C1093( C521 C1093 ) C521_=_C1652( C521 C1652 ) C521_=_C1862( C521 C1862 ) \nC521_=_C2019( C521 C2019 ) C521_=_C2475( C521 C2475 ) C521_=_C2628( C521 C2628 ) C521_=_C2728( C521 C2728 ) C521_=_C2742( C521 C2742 ) C521_=_C3160( C521 C3160 ) \nC521_=_C3238( C521 C3238 ) C521_=_C3673( C521 C3673 ) C528_=_C529( C528 C529 ) C528_=_C1367( C528 C1367 ) C528_=_C1437( C528 C1437 ) C528_=_C1485( C528 C1485 ) \nC528_=_C2407( C528 C2407 ) C528_=_C2565( C528 C2565 ) C528_=_C2698( C528 C2698 ) C528_=_C3097( C528 C3097 ) C528_=_C3353( C528 C3353 ) C528_=_C3419( C528 C3419 ) \nC528_=_C3444( C528 C3444 ) C528_=_C3525( C528 C3525 ) C528_=_C3613( C528 C3613 ) C528_=_C3788( C528</w:t>
      </w:r>
    </w:p>
    <w:p>
      <w:pPr>
        <w:pStyle w:val="PreformattedText"/>
        <w:bidi w:val="0"/>
        <w:spacing w:before="0" w:after="0"/>
        <w:jc w:val="left"/>
        <w:rPr/>
      </w:pPr>
      <w:r>
        <w:rPr/>
        <w:t xml:space="preserve"> </w:t>
      </w:r>
      <w:r>
        <w:rPr/>
        <w:t>C3788 ) C528_=_C3800( C528 C3800 ) C528_=_C3836( C528 C3836 ) \nC528_=_C3986( C528 C3986 ) C528_=_C4004( C528 C4004 ) C528_=_C4013( C528 C4013 ) C528_=_C4028( C528 C4028 ) C528_=_C4042( C528 C4042 ) C528_=_C4043( C528 C4043 ) \nC529_=_C850( C529 C850 ) C529_=_C1020( C529 C1020 ) C529_=_C1097( C529 C1097 ) C529_=_C2025( C529 C2025 ) C529_=_C2478( C529 C2478 ) C529_=_C2631( C529 C2631 ) \nC529_=_C2731( C529 C2731 ) C529_=_C3162( C529 C3162 ) C529_=_C3211( C529 C3211 ) C529_=_C3244( C529 C3244 ) C529_=_C3890( C529 C3890 ) C529_=_C4067( C529 C4067 ) \nC529_=_C4068( C529 C4068 ) C529_=_C4069( C529 C4069 ) C532_=_C533( C532 C533 ) C532_=_C534( C532 C534 ) C532_=_C535( C532 C535 ) C532_=_C537( C532 C537 ) \nC532_=_C539( C532 C539 ) C532_=_C540( C532 C540 ) C532_=_C542( C532 C542 ) C532_=_C543( C532 C543 ) C532_=_C544( C532 C544 ) C532_=_C547( C532 C547 ) \nC532_=_C548( C532 C548 ) C532_=_C550( C532 C550 ) C532_=_C551( C532 C551 ) C532_=_C552( C532 C552 ) C532_=_C553( C532 C553 ) C532_=_C554( C532 C554 ) \nC532_=_C557( C532 C557 ) C532_=_C800( C532 C800 ) C532_=_C801( C532 C801 ) C532_=_C805( C532 C805 ) C532_=_C808( C532 C808 ) C532_=_C813( C532 C813 ) \nC532_=_C815( C532 C815 ) C532_=_C819( C532 C819 ) C532_=_C820( C532 C820 ) C533_=_C534( C533 C534 ) C533_=_C535( C533 C535 ) C533_=_C537( C533 C537 ) \nC533_=_C539( C533 C539 ) C533_=_C540( C533 C540 ) C533_=_C542( C533 C542 ) C533_=_C543( C533 C543 ) C533_=_C544( C533 C544 ) C533_=_C547( C533 C547 ) \nC533_=_C548( C533 C548 ) C533_=_C550( C533 C550 ) C533_=_C551( C533 C551 ) C533_=_C552( C533 C552 ) C533_=_C553( C533 C553 ) C533_=_C554( C533 C554 ) \nC533_=_C557( C533 C557 ) C533_=_C926( C533 C926 ) C533_=_C928( C533 C928 ) C533_=_C930( C533 C930 ) C533_=_C933( C533 C933 ) C533_=_C934( C533 C934 ) \nC533_=_C936( C533 C936 ) C533_=_C937( C533 C937 ) C533_=_C938( C533 C938 ) C533_=_C939( C533 C939 ) C533_=_C943( C533 C943 ) C533_=_C947( C533 C947 ) \nC534_=_C535( C534 C535 ) C534_=_C537( C534 C537 ) C534_=_C539( C534 C539 ) C534_=_C540( C534 C540 ) C534_=_C542( C534 C542 ) C534_=_C543( C534 C543 ) \nC534_=_C544( C534 C544 ) C534_=_C547( C534 C547 ) C534_=_C548( C534 C548 ) C534_=_C550( C534 C550 ) C534_=_C551( C534 C551 ) C534_=_C552( C534 C552 ) \nC534_=_C553( C534 C553 ) C534_=_C554( C534 C554 ) C534_=_C557( C534 C557 ) C534_=_C1420( C534 C1420 ) C534_=_C1488( C534 C1488 ) C534_=_C1489( C534 C1489 ) \nC534_=_C1490( C534 C1490 ) C534_=_C1491( C534 C1491 ) C534_=_C1492( C534 C1492 ) C534_=_C1493( C534 C1493 ) C534_=_C1494( C534 C1494 ) C534_=_C1495( C534 C1495 ) \nC534_=_C1496( C534 C1496 ) C534_=_C1498( C534 C1498 ) C535_=_C537( C535 C537 ) C535_=_C539( C535 C539 ) C535_=_C540( C535 C540 ) C535_=_C542( C535 C542 ) \nC535_=_C543( C535 C543 ) C535_=_C544( C535 C544 ) C535_=_C547( C535 C547 ) C535_=_C548( C535 C548 ) C535_=_C550( C535 C550 ) C535_=_C551( C535 C551 ) \nC535_=_C552( C535 C552 ) C535_=_C553( C535 C553 ) C535_=_C554( C535 C554 ) C535_=_C557( C535 C557 ) C535_=_C852( C535 C852 ) C535_=_C1254( C535 C1254 ) \nC535_=_C1581( C535 C1581 ) C535_=_C1582( C535 C1582 ) C535_=_C1592( C535 C1592 ) C535_=_C1597( C535 C1597 ) C535_=_C1598( C535 C1598 ) C535_=_C1600( C535 C1600 ) \nC537_=_C539( C537 C539 ) C537_=_C540( C537 C540 ) C537_=_C542( C537 C542 ) C537_=_C543( C537 C543 ) C537_=_C544( C537 C544 ) C537_=_C547( C537 C547 ) \nC537_=_C548( C537 C548 ) C537_=_C550( C537 C550 ) C537_=_C551( C537 C551 ) C537_=_C552( C537 C552 ) C537_=_C553( C537 C553 ) C537_=_C554( C537 C554 ) \nC537_=_C557( C537 C557 ) C537_=_C1106( C537 C1106 ) C537_=_C1491( C537 C1491 ) C537_=_C2089( C537 C2089 ) C537_=_C2095( C537 C2095 ) C537_=_C2096( C537 C2096 ) \nC537_=_C2100( C537 C2100 ) C537_=_C2101( C537 C2101 ) C537_=_C2105( C537 C2105 ) C539_=_C540( C539 C540 ) C539_=_C542( C539 C542 ) C539_=_C543( C539 C543 ) \nC539_=_C544( C539 C544 ) C539_=_C547( C539 C547 ) C539_=_C548( C539 C548 ) C539_=_C550( C539 C550 ) C539_=_C551( C539 C551 ) C539_=_C552( C539 C552 ) \nC539_=_C553( C539 C553 ) C539_=_C554( C539 C554 ) C539_=_C557( C539 C557 ) C539_=_C1662( C539 C1662 ) C539_=_C2267( C539 C2267 ) C539_=_C2276( C539 C2276 ) \nC539_=_C2277( C539 C2277 ) C539_=_C2278( C539 C2278 ) C539_=_C2280( C539 C2280 ) C539_=_C2283( C539 C2283 ) C539_=_C2285( C539 C2285 ) C539_=_C2287( C539 C2287 ) \nC539_=_C2289( C539 C2289 ) C540_=_C542( C540 C542 ) C540_=_C543( C540 C543 ) C540_=_C544( C540 C544 ) C540_=_C547( C540 C547 ) C540_=_C548( C540 C548 ) \nC540_=_C550( C540 C550 ) C540_=_C551( C540 C551 ) C540_=_C552( C540 C552 ) C540_=_C553( C540 C553 ) C540_=_C554( C540 C554 ) C540_=_C557( C540 C557 ) \nC540_=_C1472( C540 C1472 ) C540_=_C2702( C540 C2702 ) C540_=_C2721( C540 C2721 ) C542_=_C543( C542 C543 ) C542_=_C544( C542 C544 ) C542_=_C547( C542 C547 ) \nC542_=_C548( C542 C548 ) C542_=_C550( C542 C550 ) C542_=_C551( C542 C551 ) C542_=_C552( C542 C552 ) C542_=_C553( C542 C553 ) C542_=_C554( C542 C554 ) \nC542_=_C557( C542 C557 ) C542_=_C833( C542 C833 ) C542_=_C1193( C542 C1193 ) C542_=_C2355( C542 C2355 ) C542_=_C3128( C542 C3128 ) C542_=_C3167( C542 C3167 ) \nC542_=_C3200( C542 C3200 ) C542_=_C3201( C542 C3201 ) C542_=_C3203( C542 C3203 ) C542_=_C3205( C542 C3205 ) C542_=_C3211( C542 C3211 ) C543_=_C544( C543 C544 ) \nC543_=_C547( C543 C547 ) C543_=_C548( C543 C548 ) C543_=_C550( C543 C550 ) C543_=_C551( C543 C551 ) C543_=_C552( C543 C552 ) C543_=_C553( C543 C553 ) \nC543_=_C554( C543 C554 ) C543_=_C557( C543 C557 ) C543_=_C1475( C543 C1475 ) C543_=_C2809( C543 C2809 ) C543_=_C2823( C543 C2823 ) C543_=_C3260( C543 C3260 ) \nC543_=_C3270( C543 C3270 ) C543_=_C3271( C543 C3271 ) C543_=_C3272( C543 C3272 ) C544_=_C547( C544 C547 ) C544_=_C548( C544 C548 ) C544_=_C550( C544 C550 ) \nC544_=_C551( C544 C551 ) C544_=_C552( C544 C552 ) C544_=_C553( C544 C553 ) C544_=_C554( C544 C554 ) C544_=_C557( C544 C557 ) C544_=_C1668( C544 C1668 ) \nC544_=_C2358( C544 C2358 ) C544_=_C3459( C544 C3459 ) C544_=_C3460( C544 C3460 ) C544_=_C3461( C544 C3461 ) C544_=_C3463( C544 C3463 ) C544_=_C3466( C544 C3466 ) \nC544_=_C3468( C544 C3468 ) C544_=_C3470( C544 C3470 ) C544_=_C3472( C544 C3472 ) C547_=_C548( C547 C548 ) C547_=_C550( C547 C550 ) C547_=_C551( C547 C551 ) \nC547_=_C552( C547 C552 ) C547_=_C553( C547 C553 ) C547_=_C554( C547 C554 ) C547_=_C557( C547 C557 ) C547_=_C743( C547 C743 ) C547_=_C768( C547 C768 ) \nC547_=_C1551( C547 C1551 ) C547_=_C1942( C547 C1942 ) C547_=_C3136( C547 C3136 ) C547_=_C3400( C547 C3400 ) C547_=_C3771( C547 C3771 ) C547_=_C3773( C547 C3773 ) \nC547_=_C3780( C547 C3780 ) C548_=_C550( C548 C550 ) C548_=_C551( C548 C551 ) C548_=_C552( C548 C552 ) C548_=_C553( C548 C553 ) C548_=_C554( C548 C554 ) \nC548_=_C557( C548 C557 ) C548_=_C578( C548 C578 ) C548_=_C792( C548 C792 ) C548_=_C1314( C548 C1314 ) C548_=_C1431( C548 C1431 ) C548_=_C1495( C548 C1495 ) \nC548_=_C1511( C548 C1511 ) C548_=_C2115( C548 C2115 ) C548_=_C2174( C548 C2174 ) C548_=_C2380( C548 C2380 ) C548_=_C3090( C548 C3090 ) C548_=_C3115( C548 C3115 ) \nC548_=_C3792( C548 C3792 ) C548_=_C3793( C548 C3793 ) C548_=_C3795( C548 C3795 ) C548_=_C3797( C548 C3797 ) C548_=_C3800( C548 C3800 ) C548_=_C3801( C548 C3801 ) \nC548_=_C3802( C548 C3802 ) C548_=_C3803( C548 C3803 ) C550_=_C551( C550 C551 ) C550_=_C552( C550 C552 ) C550_=_C553( C550 C553 ) C550_=_C554( C550 C554 ) \nC550_=_C557( C550 C557 ) C550_=_C793( C550 C793 ) C550_=_C1318( C550 C1318 ) C550_=_C1514( C550 C1514 ) C550_=_C1673( C550 C1673 ) C550_=_C2041( C550 C2041 ) \nC550_=_C2064( C550 C2064 ) C550_=_C2328( C550 C2328 ) C550_=_C2383( C550 C2383 ) C550_=_C2680( C550 C2680 ) C550_=_C3030( C550 C3030 ) C550_=_C3334( C550 C3334 ) \nC550_=_C3643( C550 C3643 ) C550_=_C3722( C550 C3722 ) C550_=_C3856( C550 C3856 ) C550_=_C3972( C550 C3972 ) C550_=_C3975( C550 C3975 ) C550_=_C3976( C550 C3976 ) \nC550_=_C3977( C550 C3977 ) C550_=_C3978( C550 C3978 ) C550_=_C3979( C550 C3979 ) C551_=_C552( C551 C552 ) C551_=_C553( C551 C553 ) C551_=_C554( C551 C554 ) \nC551_=_C557( C551 C557 ) C551_=_C663( C551 C663 ) C551_=_C1123( C551 C1123 ) C551_=_C1224( C551 C1224 ) C551_=_C1712( C551 C1712 ) C551_=_C2101( C551 C2101 ) \nC551_=_C2118( C551 C2118 ) C551_=_C2982( C551 C2982 ) C551_=_C3120( C551 C3120 ) C551_=_C3161( C551 C3161 ) C551_=_C3195( C551 C3195 ) C551_=_C3795( C551 C3795 ) \nC551_=_C3857( C551 C3857 ) C551_=_C3980( C551 C3980 ) C551_=_C3981( C551 C3981 ) C551_=_C3982( C551 C3982 ) C552_=_C553( C552 C553 ) C552_=_C554( C552 C554 ) \nC552_=_C557( C552 C557 ) C552_=_C583( C552 C583 ) C552_=_C2065( C552 C2065 ) C552_=_C2080( C552 C2080 ) C552_=_C3429( C552 C3429 ) C552_=_C3601( C552 C3601 ) \nC552_=_C3928( C552 C3928 ) C553_=_C554( C553 C554 ) C553_=_C557( C553 C557 ) C553_=_C584( C553 C584 ) C553_=_C1435( C553 C1435 ) C553_=_C2180( C553 C2180 ) \nC553_=_C3095( C553 C3095 ) C553_=_C3832( C553 C3832 ) C553_=_C3997( C553 C3997 ) C553_=_C4004( C553 C4004 ) C553_=_C4007( C553 C4007 ) C554_=_C557( C554 C557 ) \nC554_=_C1808( C554 C1808 ) C554_=_C2042( C554 C2042 ) C554_=_C2067( C554 C2067 ) C554_=_C2119( C554 C2119 ) C554_=_C2329( C554 C2329 ) C554_=_C2683( C554 C2683 ) \nC554_=_C3032( C554 C3032 ) C554_=_C3336( C554 C3336 ) C554_=_C3514( C554 C3514 ) C554_=_C3644( C554 C3644 ) C554_=_C3969( C554 C3969 ) C554_=_C4058( C554 C4058 ) \nC557_=_C1679( C557 C1679 ) C557_=_C1907( C557 C1907 ) C557_=_C2285( C557 C2285 ) C557_=_C2432( C557 C2432 ) C557_=_C2619( C557 C2619 ) C557_=_C2666( C557 C2666 ) \nC557_=_C3468( C557 C3468 ) C557_=_C3647( C557 C3647 ) C557_=_C3670( C557 C3670 ) C557_=_C3726( C557 C3726 ) C557_=_C3754( C557 C3754 ) C557_=_C3780( C557 C3780 ) \nC557_=_C3863( C557 C3863 ) C557_=_C3978( C557 C3978 ) C557_=_C4032( C557 C4032 ) C557_=_C4072( C557 C4072 ) C557_=_C4089( C557 C4089 ) C557_=_C4102( C557 C4102 ) \nC559_=_C561( C559 C561 ) C559_=_C562( C559 C562 ) C559_=_C563( C559 C563 ) C559_=_C564( C559 C564 ) C559_=_C565( C559 C565 ) C559_=_C568( C559 C568 ) \nC559_=_C569( C559 C569 ) C559_=_C570( C559 C570</w:t>
      </w:r>
    </w:p>
    <w:p>
      <w:pPr>
        <w:pStyle w:val="PreformattedText"/>
        <w:bidi w:val="0"/>
        <w:spacing w:before="0" w:after="0"/>
        <w:jc w:val="left"/>
        <w:rPr/>
      </w:pPr>
      <w:r>
        <w:rPr/>
        <w:t xml:space="preserve"> </w:t>
      </w:r>
      <w:r>
        <w:rPr/>
        <w:t>) C559_=_C571( C559 C571 ) C559_=_C572( C559 C572 ) C559_=_C574( C559 C574 ) C559_=_C575( C559 C575 ) \nC559_=_C576( C559 C576 ) C559_=_C577( C559 C577 ) C559_=_C578( C559 C578 ) C559_=_C579( C559 C579 ) C559_=_C580( C559 C580 ) C559_=_C582( C559 C582 ) \nC559_=_C583( C559 C583 ) C559_=_C584( C559 C584 ) C559_=_C585( C559 C585 ) C559_=_C587( C559 C587 ) C559_=_C999( C559 C999 ) C559_=_C1000( C559 C1000 ) \nC559_=_C1001( C559 C1001 ) C559_=_C1002( C559 C1002 ) C559_=_C1003( C559 C1003 ) C559_=_C1006( C559 C1006 ) C559_=_C1007( C559 C1007 ) C559_=_C1008( C559 C1008 ) \nC559_=_C1009( C559 C1009 ) C559_=_C1010( C559 C1010 ) C559_=_C1012( C559 C1012 ) C559_=_C1013( C559 C1013 ) C559_=_C1016( C559 C1016 ) C559_=_C1019( C559 C1019 ) \nC559_=_C1020( C559 C1020 ) C559_=_C1021( C559 C1021 ) C559_=_C1023( C559 C1023 ) C561_=_C562( C561 C562 ) C561_=_C563( C561 C563 ) C561_=_C564( C561 C564 ) \nC561_=_C565( C561 C565 ) C561_=_C568( C561 C568 ) C561_=_C569( C561 C569 ) C561_=_C570( C561 C570 ) C561_=_C571( C561 C571 ) C561_=_C572( C561 C572 ) \nC561_=_C574( C561 C574 ) C561_=_C575( C561 C575 ) C561_=_C576( C561 C576 ) C561_=_C577( C561 C577 ) C561_=_C578( C561 C578 ) C561_=_C579( C561 C579 ) \nC561_=_C580( C561 C580 ) C561_=_C582( C561 C582 ) C561_=_C583( C561 C583 ) C561_=_C584( C561 C584 ) C561_=_C585( C561 C585 ) C561_=_C587( C561 C587 ) \nC561_=_C1001( C561 C1001 ) C561_=_C1180( C561 C1180 ) C561_=_C1324( C561 C1324 ) C561_=_C1326( C561 C1326 ) C561_=_C1327( C561 C1327 ) C561_=_C1328( C561 C1328 ) \nC561_=_C1330( C561 C1330 ) C561_=_C1331( C561 C1331 ) C561_=_C1335( C561 C1335 ) C561_=_C1336( C561 C1336 ) C561_=_C1337( C561 C1337 ) C561_=_C1338( C561 C1338 ) \nC561_=_C1339( C561 C1339 ) C561_=_C1342( C561 C1342 ) C561_=_C1343( C561 C1343 ) C562_=_C563( C562 C563 ) C562_=_C564( C562 C564 ) C562_=_C565( C562 C565 ) \nC562_=_C568( C562 C568 ) C562_=_C569( C562 C569 ) C562_=_C570( C562 C570 ) C562_=_C571( C562 C571 ) C562_=_C572( C562 C572 ) C562_=_C574( C562 C574 ) \nC562_=_C575( C562 C575 ) C562_=_C576( C562 C576 ) C562_=_C577( C562 C577 ) C562_=_C578( C562 C578 ) C562_=_C579( C562 C579 ) C562_=_C580( C562 C580 ) \nC562_=_C582( C562 C582 ) C562_=_C583( C562 C583 ) C562_=_C584( C562 C584 ) C562_=_C585( C562 C585 ) C562_=_C587( C562 C587 ) C562_=_C872( C562 C872 ) \nC562_=_C1344( C562 C1344 ) C562_=_C1346( C562 C1346 ) C562_=_C1347( C562 C1347 ) C562_=_C1349( C562 C1349 ) C562_=_C1351( C562 C1351 ) C562_=_C1352( C562 C1352 ) \nC562_=_C1353( C562 C1353 ) C562_=_C1355( C562 C1355 ) C562_=_C1357( C562 C1357 ) C562_=_C1362( C562 C1362 ) C562_=_C1363( C562 C1363 ) C562_=_C1367( C562 C1367 ) \nC562_=_C1368( C562 C1368 ) C562_=_C1369( C562 C1369 ) C563_=_C564( C563 C564 ) C563_=_C565( C563 C565 ) C563_=_C568( C563 C568 ) C563_=_C569( C563 C569 ) \nC563_=_C570( C563 C570 ) C563_=_C571( C563 C571 ) C563_=_C572( C563 C572 ) C563_=_C574( C563 C574 ) C563_=_C575( C563 C575 ) C563_=_C576( C563 C576 ) \nC563_=_C577( C563 C577 ) C563_=_C578( C563 C578 ) C563_=_C579( C563 C579 ) C563_=_C580( C563 C580 ) C563_=_C582( C563 C582 ) C563_=_C583( C563 C583 ) \nC563_=_C584( C563 C584 ) C563_=_C585( C563 C585 ) C563_=_C587( C563 C587 ) C563_=_C1344( C563 C1344 ) C563_=_C1420( C563 C1420 ) C563_=_C1421( C563 C1421 ) \nC563_=_C1422( C563 C1422 ) C563_=_C1423( C563 C1423 ) C563_=_C1424( C563 C1424 ) C563_=_C1425( C563 C1425 ) C563_=_C1431( C563 C1431 ) C563_=_C1433( C563 C1433 ) \nC563_=_C1435( C563 C1435 ) C563_=_C1436( C563 C1436 ) C563_=_C1437( C563 C1437 ) C563_=_C1440( C563 C1440 ) C564_=_C565( C564 C565 ) C564_=_C568( C564 C568 ) \nC564_=_C569( C564 C569 ) C564_=_C570( C564 C570 ) C564_=_C571( C564 C571 ) C564_=_C572( C564 C572 ) C564_=_C574( C564 C574 ) C564_=_C575( C564 C575 ) \nC564_=_C576( C564 C576 ) C564_=_C577( C564 C577 ) C564_=_C578( C564 C578 ) C564_=_C579( C564 C579 ) C564_=_C580( C564 C580 ) C564_=_C582( C564 C582 ) \nC564_=_C583( C564 C583 ) C564_=_C584( C564 C584 ) C564_=_C585( C564 C585 ) C564_=_C587( C564 C587 ) C564_=_C759( C564 C759 ) C564_=_C1182( C564 C1182 ) \nC564_=_C1304( C564 C1304 ) C564_=_C1326( C564 C1326 ) C564_=_C1955( C564 C1955 ) C564_=_C1957( C564 C1957 ) C564_=_C1967( C564 C1967 ) C565_=_C568( C565 C568 ) \nC565_=_C569( C565 C569 ) C565_=_C570( C565 C570 ) C565_=_C571( C565 C571 ) C565_=_C572( C565 C572 ) C565_=_C574( C565 C574 ) C565_=_C575( C565 C575 ) \nC565_=_C576( C565 C576 ) C565_=_C577( C565 C577 ) C565_=_C578( C565 C578 ) C565_=_C579( C565 C579 ) C565_=_C580( C565 C580 ) C565_=_C582( C565 C582 ) \nC565_=_C583( C565 C583 ) C565_=_C584( C565 C584 ) C565_=_C585( C565 C585 ) C565_=_C587( C565 C587 ) C565_=_C1210( C565 C1210 ) C565_=_C1771( C565 C1771 ) \nC565_=_C2028( C565 C2028 ) C565_=_C2045( C565 C2045 ) C565_=_C2046( C565 C2046 ) C565_=_C2048( C565 C2048 ) C565_=_C2052( C565 C2052 ) C565_=_C2053( C565 C2053 ) \nC565_=_C2054( C565 C2054 ) C565_=_C2055( C565 C2055 ) C565_=_C2059( C565 C2059 ) C565_=_C2060( C565 C2060 ) C565_=_C2062( C565 C2062 ) C565_=_C2063( C565 C2063 ) \nC565_=_C2064( C565 C2064 ) C565_=_C2065( C565 C2065 ) C565_=_C2066( C565 C2066 ) C565_=_C2067( C565 C2067 ) C568_=_C569( C568 C569 ) C568_=_C570( C568 C570 ) \nC568_=_C571( C568 C571 ) C568_=_C572( C568 C572 ) C568_=_C574( C568 C574 ) C568_=_C575( C568 C575 ) C568_=_C576( C568 C576 ) C568_=_C577( C568 C577 ) \nC568_=_C578( C568 C578 ) C568_=_C579( C568 C579 ) C568_=_C580( C568 C580 ) C568_=_C582( C568 C582 ) C568_=_C583( C568 C583 ) C568_=_C584( C568 C584 ) \nC568_=_C585( C568 C585 ) C568_=_C587( C568 C587 ) C568_=_C1444( C568 C1444 ) C568_=_C2048( C568 C2048 ) C568_=_C2069( C568 C2069 ) C568_=_C2600( C568 C2600 ) \nC568_=_C2601( C568 C2601 ) C568_=_C2602( C568 C2602 ) C568_=_C2604( C568 C2604 ) C568_=_C2605( C568 C2605 ) C568_=_C2606( C568 C2606 ) C568_=_C2609( C568 C2609 ) \nC568_=_C2611( C568 C2611 ) C568_=_C2615( C568 C2615 ) C568_=_C2616( C568 C2616 ) C568_=_C2619( C568 C2619 ) C569_=_C570( C569 C570 ) C569_=_C571( C569 C571 ) \nC569_=_C572( C569 C572 ) C569_=_C574( C569 C574 ) C569_=_C575( C569 C575 ) C569_=_C576( C569 C576 ) C569_=_C577( C569 C577 ) C569_=_C578( C569 C578 ) \nC569_=_C579( C569 C579 ) C569_=_C580( C569 C580 ) C569_=_C582( C569 C582 ) C569_=_C583( C569 C583 ) C569_=_C584( C569 C584 ) C569_=_C585( C569 C585 ) \nC569_=_C587( C569 C587 ) C569_=_C763( C569 C763 ) C569_=_C886( C569 C886 ) C569_=_C1188( C569 C1188 ) C569_=_C1310( C569 C1310 ) C569_=_C1331( C569 C1331 ) \nC569_=_C2316( C569 C2316 ) C569_=_C2574( C569 C2574 ) C569_=_C2954( C569 C2954 ) C569_=_C2963( C569 C2963 ) C570_=_C571( C570 C571 ) C570_=_C572( C570 C572 ) \nC570_=_C574( C570 C574 ) C570_=_C575( C570 C575 ) C570_=_C576( C570 C576 ) C570_=_C577( C570 C577 ) C570_=_C578( C570 C578 ) C570_=_C579( C570 C579 ) \nC570_=_C580( C570 C580 ) C570_=_C582( C570 C582 ) C570_=_C583( C570 C583 ) C570_=_C584( C570 C584 ) C570_=_C585( C570 C585 ) C570_=_C587( C570 C587 ) \nC570_=_C624( C570 C624 ) C570_=_C1012( C570 C1012 ) C570_=_C1190( C570 C1190 ) C570_=_C1400( C570 C1400 ) C570_=_C1957( C570 C1957 ) C570_=_C1974( C570 C1974 ) \nC570_=_C2954( C570 C2954 ) C570_=_C2991( C570 C2991 ) C570_=_C2992( C570 C2992 ) C570_=_C2993( C570 C2993 ) C570_=_C2994( C570 C2994 ) C570_=_C2996( C570 C2996 ) \nC570_=_C2997( C570 C2997 ) C570_=_C3001( C570 C3001 ) C570_=_C3002( C570 C3002 ) C570_=_C3004( C570 C3004 ) C571_=_C572( C571 C572 ) C571_=_C574( C571 C574 ) \nC571_=_C575( C571 C575 ) C571_=_C576( C571 C576 ) C571_=_C577( C571 C577 ) C571_=_C578( C571 C578 ) C571_=_C579( C571 C579 ) C571_=_C580( C571 C580 ) \nC571_=_C582( C571 C582 ) C571_=_C583( C571 C583 ) C571_=_C584( C571 C584 ) C571_=_C585( C571 C585 ) C571_=_C587( C571 C587 ) C571_=_C938( C571 C938 ) \nC571_=_C1242( C571 C1242 ) C571_=_C1355( C571 C1355 ) C571_=_C2170( C571 C2170 ) C571_=_C3088( C571 C3088 ) C571_=_C3089( C571 C3089 ) C571_=_C3090( C571 C3090 ) \nC571_=_C3093( C571 C3093 ) C571_=_C3095( C571 C3095 ) C571_=_C3096( C571 C3096 ) C571_=_C3097( C571 C3097 ) C571_=_C3098( C571 C3098 ) C572_=_C574( C572 C574 ) \nC572_=_C575( C572 C575 ) C572_=_C576( C572 C576 ) C572_=_C577( C572 C577 ) C572_=_C578( C572 C578 ) C572_=_C579( C572 C579 ) C572_=_C580( C572 C580 ) \nC572_=_C582( C572 C582 ) C572_=_C583( C572 C583 ) C572_=_C584( C572 C584 ) C572_=_C585( C572 C585 ) C572_=_C587( C572 C587 ) C572_=_C1089( C572 C1089 ) \nC572_=_C2052( C572 C2052 ) C572_=_C2072( C572 C2072 ) C572_=_C2474( C572 C2474 ) C572_=_C2624( C572 C2624 ) C572_=_C2727( C572 C2727 ) C572_=_C3156( C572 C3156 ) \nC572_=_C3234( C572 C3234 ) C572_=_C3236( C572 C3236 ) C572_=_C3238( C572 C3238 ) C572_=_C3241( C572 C3241 ) C572_=_C3244( C572 C3244 ) C574_=_C575( C574 C575 ) \nC574_=_C576( C574 C576 ) C574_=_C577( C574 C577 ) C574_=_C578( C574 C578 ) C574_=_C579( C574 C579 ) C574_=_C580( C574 C580 ) C574_=_C582( C574 C582 ) \nC574_=_C583( C574 C583 ) C574_=_C584( C574 C584 ) C574_=_C585( C574 C585 ) C574_=_C587( C574 C587 ) C574_=_C1197( C574 C1197 ) C574_=_C1335( C574 C1335 ) \nC574_=_C2196( C574 C2196 ) C574_=_C2505( C574 C2505 ) C574_=_C2740( C574 C2740 ) C574_=_C2991( C574 C2991 ) C574_=_C3088( C574 C3088 ) C574_=_C3483( C574 C3483 ) \nC574_=_C3553( C574 C3553 ) C574_=_C3558( C574 C3558 ) C575_=_C576( C575 C576 ) C575_=_C577( C575 C577 ) C575_=_C578( C575 C578 ) C575_=_C579( C575 C579 ) \nC575_=_C580( C575 C580 ) C575_=_C582( C575 C582 ) C575_=_C583( C575 C583 ) C575_=_C584( C575 C584 ) C575_=_C585( C575 C585 ) C575_=_C587( C575 C587 ) \nC575_=_C908( C575 C908 ) C575_=_C2074( C575 C2074 ) C575_=_C2606( C575 C2606 ) C575_=_C2919( C575 C2919 ) C575_=_C3236( C575 C3236 ) C575_=_C3422( C575 C3422 ) \nC575_=_C3593( C575 C3593 ) C575_=_C3594( C575 C3594 ) C575_=_C3596( C575 C3596 ) C575_=_C3597( C575 C3597 ) C575_=_C3598( C575 C3598 ) C575_=_C3599( C575 C3599 ) \nC575_=_C3600( C575 C3600 ) C575_=_C3601( C575 C3601 ) C575_=_C3604( C575 C3604 ) C575_=_C3605( C575 C3605 ) C576_=_C577( C576 C577 ) C576_=_C578( C576 C578 ) \nC576_=_C579( C576 C579 ) C576_=_C580( C576</w:t>
      </w:r>
    </w:p>
    <w:p>
      <w:pPr>
        <w:pStyle w:val="PreformattedText"/>
        <w:bidi w:val="0"/>
        <w:spacing w:before="0" w:after="0"/>
        <w:jc w:val="left"/>
        <w:rPr/>
      </w:pPr>
      <w:r>
        <w:rPr/>
        <w:t xml:space="preserve"> </w:t>
      </w:r>
      <w:r>
        <w:rPr/>
        <w:t>C580 ) C576_=_C582( C576 C582 ) C576_=_C583( C576 C583 ) C576_=_C584( C576 C584 ) C576_=_C585( C576 C585 ) \nC576_=_C587( C576 C587 ) C576_=_C2059( C576 C2059 ) C576_=_C2075( C576 C2075 ) C576_=_C3423( C576 C3423 ) C576_=_C3593( C576 C3593 ) C576_=_C3649( C576 C3649 ) \nC576_=_C3652( C576 C3652 ) C577_=_C578( C577 C578 ) C577_=_C579( C577 C579 ) C577_=_C580( C577 C580 ) C577_=_C582( C577 C582 ) C577_=_C583( C577 C583 ) \nC577_=_C584( C577 C584 ) C577_=_C585( C577 C585 ) C577_=_C587( C577 C587 ) C577_=_C1198( C577 C1198 ) C577_=_C1336( C577 C1336 ) C577_=_C2993( C577 C2993 ) \nC577_=_C3702( C577 C3702 ) C578_=_C579( C578 C579 ) C578_=_C580( C578 C580 ) C578_=_C582( C578 C582 ) C578_=_C583( C578 C583 ) C578_=_C584( C578 C584 ) \nC578_=_C585( C578 C585 ) C578_=_C587( C578 C587 ) C578_=_C792( C578 C792 ) C578_=_C1314( C578 C1314 ) C578_=_C1431( C578 C1431 ) C578_=_C1495( C578 C1495 ) \nC578_=_C1511( C578 C1511 ) C578_=_C2115( C578 C2115 ) C578_=_C2174( C578 C2174 ) C578_=_C2380( C578 C2380 ) C578_=_C3090( C578 C3090 ) C578_=_C3115( C578 C3115 ) \nC578_=_C3792( C578 C3792 ) C578_=_C3793( C578 C3793 ) C578_=_C3795( C578 C3795 ) C578_=_C3797( C578 C3797 ) C578_=_C3800( C578 C3800 ) C578_=_C3801( C578 C3801 ) \nC578_=_C3802( C578 C3802 ) C578_=_C3803( C578 C3803 ) C579_=_C580( C579 C580 ) C579_=_C582( C579 C582 ) C579_=_C583( C579 C583 ) C579_=_C584( C579 C584 ) \nC579_=_C585( C579 C585 ) C579_=_C587( C579 C587 ) C579_=_C1362( C579 C1362 ) C579_=_C2175( C579 C2175 ) C579_=_C2455( C579 C2455 ) C579_=_C3627( C579 C3627 ) \nC579_=_C3792( C579 C3792 ) C579_=_C3830( C579 C3830 ) C579_=_C3832( C579 C3832 ) C579_=_C3833( C579 C3833 ) C579_=_C3835( C579 C3835 ) C579_=_C3836( C579 C3836 ) \nC579_=_C3838( C579 C3838 ) C580_=_C582( C580 C582 ) C580_=_C583( C580 C583 ) C580_=_C584( C580 C584 ) C580_=_C585( C580 C585 ) C580_=_C587( C580 C587 ) \nC580_=_C865( C580 C865 ) C580_=_C1201( C580 C1201 ) C580_=_C1337( C580 C1337 ) C580_=_C2076( C580 C2076 ) C580_=_C2861( C580 C2861 ) C580_=_C2997( C580 C2997 ) \nC580_=_C3890( C580 C3890 ) C580_=_C3891( C580 C3891 ) C582_=_C583( C582 C583 ) C582_=_C584( C582 C584 ) C582_=_C585( C582 C585 ) C582_=_C587( C582 C587 ) \nC582_=_C1456( C582 C1456 ) C582_=_C2063( C582 C2063 ) C582_=_C2079( C582 C2079 ) C582_=_C2510( C582 C2510 ) C582_=_C2882( C582 C2882 ) C582_=_C3324( C582 C3324 ) \nC582_=_C3428( C582 C3428 ) C582_=_C3451( C582 C3451 ) C582_=_C3600( C582 C3600 ) C582_=_C3915( C582 C3915 ) C582_=_C3927( C582 C3927 ) C582_=_C3932( C582 C3932 ) \nC583_=_C584( C583 C584 ) C583_=_C585( C583 C585 ) C583_=_C587( C583 C587 ) C583_=_C2065( C583 C2065 ) C583_=_C2080( C583 C2080 ) C583_=_C3429( C583 C3429 ) \nC583_=_C3601( C583 C3601 ) C583_=_C3928( C583 C3928 ) C584_=_C585( C584 C585 ) C584_=_C587( C584 C587 ) C584_=_C1435( C584 C1435 ) C584_=_C2180( C584 C2180 ) \nC584_=_C3095( C584 C3095 ) C584_=_C3832( C584 C3832 ) C584_=_C3997( C584 C3997 ) C584_=_C4004( C584 C4004 ) C584_=_C4007( C584 C4007 ) C585_=_C587( C585 C587 ) \nC585_=_C1436( C585 C1436 ) C585_=_C2181( C585 C2181 ) C585_=_C2363( C585 C2363 ) C585_=_C3096( C585 C3096 ) C585_=_C3833( C585 C3833 ) C585_=_C3900( C585 C3900 ) \nC585_=_C3999( C585 C3999 ) C585_=_C4013( C585 C4013 ) C585_=_C4015( C585 C4015 ) C585_=_C4017( C585 C4017 ) C587_=_C747( C587 C747 ) C587_=_C1021( C587 C1021 ) \nC587_=_C1206( C587 C1206 ) C587_=_C1498( C587 C1498 ) C587_=_C1967( C587 C1967 ) C587_=_C2105( C587 C2105 ) C587_=_C2781( C587 C2781 ) C587_=_C2963( C587 C2963 ) \nC587_=_C3305( C587 C3305 ) C587_=_C3338( C587 C3338 ) C587_=_C3558( C587 C3558 ) C587_=_C3565( C587 C3565 ) C587_=_C3702( C587 C3702 ) C587_=_C3801( C587 C3801 ) \nC587_=_C3891( C587 C3891 ) C587_=_C3981( C587 C3981 ) C587_=_C4080( C587 C4080 ) C587_=_C4081( C587 C4081 ) C593_=_C594( C593 C594 ) C593_=_C595( C593 C595 ) \nC593_=_C596( C593 C596 ) C593_=_C599( C593 C599 ) C593_=_C600( C593 C600 ) C593_=_C601( C593 C601 ) C593_=_C603( C593 C603 ) C593_=_C606( C593 C606 ) \nC593_=_C607( C593 C607 ) C593_=_C609( C593 C609 ) C593_=_C610( C593 C610 ) C593_=_C611( C593 C611 ) C593_=_C615( C593 C615 ) C593_=_C800( C593 C800 ) \nC593_=_C1370( C593 C1370 ) C593_=_C1441( C593 C1441 ) C593_=_C1442( C593 C1442 ) C593_=_C1443( C593 C1443 ) C593_=_C1444( C593 C1444 ) C593_=_C1446( C593 C1446 ) \nC593_=_C1452( C593 C1452 ) C593_=_C1454( C593 C1454 ) C593_=_C1455( C593 C1455 ) C593_=_C1456( C593 C1456 ) C593_=_C1457( C593 C1457 ) C593_=_C1459( C593 C1459 ) \nC593_=_C1462( C593 C1462 ) C593_=_C1463( C593 C1463 ) C594_=_C595( C594 C595 ) C594_=_C596( C594 C596 ) C594_=_C599( C594 C599 ) C594_=_C600( C594 C600 ) \nC594_=_C601( C594 C601 ) C594_=_C603( C594 C603 ) C594_=_C606( C594 C606 ) C594_=_C607( C594 C607 ) C594_=_C609( C594 C609 ) C594_=_C610( C594 C610 ) \nC594_=_C611( C594 C611 ) C594_=_C615( C594 C615 ) C594_=_C976( C594 C976 ) C594_=_C1002( C594 C1002 ) C594_=_C1519( C594 C1519 ) C594_=_C1520( C594 C1520 ) \nC594_=_C1522( C594 C1522 ) C594_=_C1526( C594 C1526 ) C594_=_C1527( C594 C1527 ) C594_=_C1528( C594 C1528 ) C594_=_C1530( C594 C1530 ) C594_=_C1532( C594 C1532 ) \nC594_=_C1535( C594 C1535 ) C594_=_C1537( C594 C1537 ) C594_=_C1538( C594 C1538 ) C595_=_C596( C595 C596 ) C595_=_C599( C595 C599 ) C595_=_C600( C595 C600 ) \nC595_=_C601( C595 C601 ) C595_=_C603( C595 C603 ) C595_=_C606( C595 C606 ) C595_=_C607( C595 C607 ) C595_=_C609( C595 C609 ) C595_=_C610( C595 C610 ) \nC595_=_C611( C595 C611 ) C595_=_C615( C595 C615 ) C595_=_C801( C595 C801 ) C595_=_C1077( C595 C1077 ) C595_=_C1371( C595 C1371 ) C595_=_C1542( C595 C1542 ) \nC595_=_C1543( C595 C1543 ) C595_=_C1545( C595 C1545 ) C595_=_C1546( C595 C1546 ) C595_=_C1549( C595 C1549 ) C595_=_C1550( C595 C1550 ) C595_=_C1551( C595 C1551 ) \nC595_=_C1553( C595 C1553 ) C595_=_C1555( C595 C1555 ) C595_=_C1556( C595 C1556 ) C595_=_C1558( C595 C1558 ) C595_=_C1559( C595 C1559 ) C596_=_C599( C596 C599 ) \nC596_=_C600( C596 C600 ) C596_=_C601( C596 C601 ) C596_=_C603( C596 C603 ) C596_=_C606( C596 C606 ) C596_=_C607( C596 C607 ) C596_=_C609( C596 C609 ) \nC596_=_C610( C596 C610 ) C596_=_C611( C596 C611 ) C596_=_C615( C596 C615 ) C596_=_C977( C596 C977 ) C596_=_C1003( C596 C1003 ) C596_=_C1519( C596 C1519 ) \nC596_=_C1618( C596 C1618 ) C596_=_C1662( C596 C1662 ) C596_=_C1663( C596 C1663 ) C596_=_C1665( C596 C1665 ) C596_=_C1666( C596 C1666 ) C596_=_C1667( C596 C1667 ) \nC596_=_C1668( C596 C1668 ) C596_=_C1673( C596 C1673 ) C596_=_C1675( C596 C1675 ) C596_=_C1677( C596 C1677 ) C596_=_C1678( C596 C1678 ) C596_=_C1679( C596 C1679 ) \nC596_=_C1680( C596 C1680 ) C599_=_C600( C599 C600 ) C599_=_C601( C599 C601 ) C599_=_C603( C599 C603 ) C599_=_C606( C599 C606 ) C599_=_C607( C599 C607 ) \nC599_=_C609( C599 C609 ) C599_=_C610( C599 C610 ) C599_=_C611( C599 C611 ) C599_=_C615( C599 C615 ) C599_=_C805( C599 C805 ) C599_=_C1375( C599 C1375 ) \nC599_=_C1836( C599 C1836 ) C599_=_C1837( C599 C1837 ) C599_=_C1838( C599 C1838 ) C599_=_C1839( C599 C1839 ) C599_=_C1840( C599 C1840 ) C599_=_C1841( C599 C1841 ) \nC599_=_C1843( C599 C1843 ) C599_=_C1844( C599 C1844 ) C599_=_C1845( C599 C1845 ) C599_=_C1847( C599 C1847 ) C599_=_C1848( C599 C1848 ) C600_=_C601( C600 C601 ) \nC600_=_C603( C600 C603 ) C600_=_C606( C600 C606 ) C600_=_C607( C600 C607 ) C600_=_C609( C600 C609 ) C600_=_C610( C600 C610 ) C600_=_C611( C600 C611 ) \nC600_=_C615( C600 C615 ) C600_=_C984( C600 C984 ) C600_=_C1009( C600 C1009 ) C600_=_C1473( C600 C1473 ) C600_=_C1665( C600 C1665 ) C600_=_C1700( C600 C1700 ) \nC600_=_C1816( C600 C1816 ) C600_=_C2147( C600 C2147 ) C600_=_C2444( C600 C2444 ) C600_=_C2702( C600 C2702 ) C600_=_C2807( C600 C2807 ) C600_=_C2808( C600 C2808 ) \nC600_=_C2809( C600 C2809 ) C600_=_C2810( C600 C2810 ) C600_=_C2811( C600 C2811 ) C600_=_C2813( C600 C2813 ) C600_=_C2814( C600 C2814 ) C600_=_C2815( C600 C2815 ) \nC600_=_C2816( C600 C2816 ) C600_=_C2818( C600 C2818 ) C600_=_C2819( C600 C2819 ) C601_=_C603( C601 C603 ) C601_=_C606( C601 C606 ) C601_=_C607( C601 C607 ) \nC601_=_C609( C601 C609 ) C601_=_C610( C601 C610 ) C601_=_C611( C601 C611 ) C601_=_C615( C601 C615 ) C601_=_C985( C601 C985 ) C601_=_C1010( C601 C1010 ) \nC601_=_C1666( C601 C1666 ) C601_=_C2857( C601 C2857 ) C601_=_C2861( C601 C2861 ) C601_=_C2863( C601 C2863 ) C601_=_C2865( C601 C2865 ) C601_=_C2866( C601 C2866 ) \nC601_=_C2867( C601 C2867 ) C601_=_C2868( C601 C2868 ) C601_=_C2869( C601 C2869 ) C603_=_C606( C603 C606 ) C603_=_C607( C603 C607 ) C603_=_C609( C603 C609 ) \nC603_=_C610( C603 C610 ) C603_=_C611( C603 C611 ) C603_=_C615( C603 C615 ) C603_=_C808( C603 C808 ) C603_=_C1378( C603 C1378 ) C603_=_C1543( C603 C1543 ) \nC603_=_C1752( C603 C1752 ) C603_=_C1838( C603 C1838 ) C603_=_C2483( C603 C2483 ) C603_=_C2600( C603 C2600 ) C603_=_C3007( C603 C3007 ) C603_=_C3008( C603 C3008 ) \nC603_=_C3009( C603 C3009 ) C603_=_C3012( C603 C3012 ) C603_=_C3014( C603 C3014 ) C603_=_C3016( C603 C3016 ) C603_=_C3017( C603 C3017 ) C606_=_C607( C606 C607 ) \nC606_=_C609( C606 C609 ) C606_=_C610( C606 C610 ) C606_=_C611( C606 C611 ) C606_=_C615( C606 C615 ) C606_=_C813( C606 C813 ) C606_=_C1382( C606 C1382 ) \nC606_=_C1476( C606 C1476 ) C606_=_C2375( C606 C2375 ) C606_=_C2689( C606 C2689 ) C606_=_C2771( C606 C2771 ) C606_=_C3009( C606 C3009 ) C606_=_C3157( C606 C3157 ) \nC606_=_C3223( C606 C3223 ) C606_=_C3273( C606 C3273 ) C606_=_C3297( C606 C3297 ) C606_=_C3298( C606 C3298 ) C606_=_C3299( C606 C3299 ) C606_=_C3302( C606 C3302 ) \nC606_=_C3304( C606 C3304 ) C606_=_C3305( C606 C3305 ) C606_=_C3306( C606 C3306 ) C606_=_C3307( C606 C3307 ) C606_=_C3308( C606 C3308 ) C607_=_C609( C607 C609 ) \nC607_=_C610( C607 C610 ) C607_=_C611( C607 C611 ) C607_=_C615( C607 C615 ) C607_=_C815( C607 C815 ) C607_=_C916( C607 C916 ) C607_=_C1385( C607 C1385 ) \nC607_=_C1455( C607 C1455 ) C607_=_C1690( C607 C1690 ) C607_=_C1782( C607 C1782 ) C607_=_C2201( C607 C2201 ) C607_=_C2895( C607 C2895 ) C607_=_C2923( C607 C2923 ) \nC607_=_C3599( C607 C3599 ) C607_=_C3665( C607 C3665 ) C607_=_C3773(</w:t>
      </w:r>
    </w:p>
    <w:p>
      <w:pPr>
        <w:pStyle w:val="PreformattedText"/>
        <w:bidi w:val="0"/>
        <w:spacing w:before="0" w:after="0"/>
        <w:jc w:val="left"/>
        <w:rPr/>
      </w:pPr>
      <w:r>
        <w:rPr/>
        <w:t xml:space="preserve"> </w:t>
      </w:r>
      <w:r>
        <w:rPr/>
        <w:t>C607 C3773 ) C607_=_C3932( C607 C3932 ) C607_=_C3933( C607 C3933 ) C607_=_C3934( C607 C3934 ) \nC607_=_C3935( C607 C3935 ) C607_=_C3938( C607 C3938 ) C609_=_C610( C609 C610 ) C609_=_C611( C609 C611 ) C609_=_C615( C609 C615 ) C609_=_C819( C609 C819 ) \nC609_=_C1149( C609 C1149 ) C609_=_C1389( C609 C1389 ) C609_=_C1556( C609 C1556 ) C609_=_C1764( C609 C1764 ) C609_=_C1847( C609 C1847 ) C609_=_C1885( C609 C1885 ) \nC609_=_C2222( C609 C2222 ) C609_=_C2616( C609 C2616 ) C609_=_C2833( C609 C2833 ) C609_=_C3230( C609 C3230 ) C609_=_C3277( C609 C3277 ) C609_=_C3302( C609 C3302 ) \nC609_=_C3316( C609 C3316 ) C609_=_C3682( C609 C3682 ) C609_=_C3758( C609 C3758 ) C609_=_C3885( C609 C3885 ) C609_=_C3899( C609 C3899 ) C609_=_C3958( C609 C3958 ) \nC609_=_C3998( C609 C3998 ) C610_=_C611( C610 C611 ) C610_=_C615( C610 C615 ) C610_=_C993( C610 C993 ) C610_=_C1019( C610 C1019 ) C610_=_C1532( C610 C1532 ) \nC610_=_C1739( C610 C1739 ) C610_=_C2816( C610 C2816 ) C610_=_C2863( C610 C2863 ) C610_=_C3537( C610 C3537 ) C610_=_C4022( C610 C4022 ) C610_=_C4023( C610 C4023 ) \nC611_=_C615( C611 C615 ) C611_=_C820( C611 C820 ) C611_=_C1390( C611 C1390 ) C611_=_C1558( C611 C1558 ) C611_=_C1848( C611 C1848 ) C611_=_C2365( C611 C2365 ) \nC611_=_C3231( C611 C3231 ) C611_=_C3278( C611 C3278 ) C611_=_C3304( C611 C3304 ) C611_=_C3853( C611 C3853 ) C611_=_C4026( C611 C4026 ) C615_=_C998( C615 C998 ) \nC615_=_C1023( C615 C1023 ) C615_=_C1538( C615 C1538 ) C615_=_C2289( C615 C2289 ) C615_=_C2819( C615 C2819 ) C615_=_C2868( C615 C2868 ) C615_=_C3472( C615 C3472 ) \nC615_=_C3979( C615 C3979 ) C615_=_C4099( C615 C4099 ) C615_=_C4102( C615 C4102 ) C616_=_C624( C616 C624 ) C616_=_C625( C616 C625 ) C616_=_C629( C616 C629 ) \nC616_=_C631( C616 C631 ) C616_=_C633( C616 C633 ) C616_=_C637( C616 C637 ) C616_=_C639( C616 C639 ) C616_=_C640( C616 C640 ) C616_=_C926( C616 C926 ) \nC616_=_C1254( C616 C1254 ) C616_=_C1257( C616 C1257 ) C616_=_C1265( C616 C1265 ) C616_=_C1267( C616 C1267 ) C616_=_C1272( C616 C1272 ) C616_=_C1273( C616 C1273 ) \nC616_=_C1274( C616 C1274 ) C624_=_C625( C624 C625 ) C624_=_C629( C624 C629 ) C624_=_C631( C624 C631 ) C624_=_C633( C624 C633 ) C624_=_C637( C624 C637 ) \nC624_=_C639( C624 C639 ) C624_=_C640( C624 C640 ) C624_=_C1012( C624 C1012 ) C624_=_C1190( C624 C1190 ) C624_=_C1400( C624 C1400 ) C624_=_C1957( C624 C1957 ) \nC624_=_C1974( C624 C1974 ) C624_=_C2954( C624 C2954 ) C624_=_C2991( C624 C2991 ) C624_=_C2992( C624 C2992 ) C624_=_C2993( C624 C2993 ) C624_=_C2994( C624 C2994 ) \nC624_=_C2996( C624 C2996 ) C624_=_C2997( C624 C2997 ) C624_=_C3001( C624 C3001 ) C624_=_C3002( C624 C3002 ) C624_=_C3004( C624 C3004 ) C625_=_C629( C625 C629 ) \nC625_=_C631( C625 C631 ) C625_=_C633( C625 C633 ) C625_=_C637( C625 C637 ) C625_=_C639( C625 C639 ) C625_=_C640( C625 C640 ) C625_=_C1754( C625 C1754 ) \nC625_=_C1873( C625 C1873 ) C625_=_C2352( C625 C2352 ) C625_=_C2484( C625 C2484 ) C625_=_C2648( C625 C2648 ) C625_=_C3077( C625 C3077 ) C625_=_C3080( C625 C3080 ) \nC625_=_C3082( C625 C3082 ) C625_=_C3083( C625 C3083 ) C625_=_C3084( C625 C3084 ) C625_=_C3085( C625 C3085 ) C629_=_C631( C629 C631 ) C629_=_C633( C629 C633 ) \nC629_=_C637( C629 C637 ) C629_=_C639( C629 C639 ) C629_=_C640( C629 C640 ) C629_=_C842( C629 C842 ) C629_=_C1267( C629 C1267 ) C629_=_C1592( C629 C1592 ) \nC629_=_C2559( C629 C2559 ) C629_=_C3191( C629 C3191 ) C629_=_C3203( C629 C3203 ) C629_=_C3250( C629 C3250 ) C629_=_C3766( C629 C3766 ) C629_=_C3770( C629 C3770 ) \nC631_=_C633( C631 C633 ) C631_=_C637( C631 C637 ) C631_=_C639( C631 C639 ) C631_=_C640( C631 C640 ) C631_=_C1496( C631 C1496 ) C631_=_C1758( C631 C1758 ) \nC631_=_C1881( C631 C1881 ) C631_=_C2100( C631 C2100 ) C631_=_C2278( C631 C2278 ) C631_=_C2657( C631 C2657 ) C631_=_C3461( C631 C3461 ) C631_=_C3687( C631 C3687 ) \nC631_=_C3793( C631 C3793 ) C631_=_C3855( C631 C3855 ) C631_=_C3856( C631 C3856 ) C631_=_C3857( C631 C3857 ) C631_=_C3858( C631 C3858 ) C631_=_C3859( C631 C3859 ) \nC631_=_C3860( C631 C3860 ) C631_=_C3863( C631 C3863 ) C633_=_C637( C633 C637 ) C633_=_C639( C633 C639 ) C633_=_C640( C633 C640 ) C633_=_C846( C633 C846 ) \nC633_=_C915( C633 C915 ) C633_=_C1760( C633 C1760 ) C633_=_C1883( C633 C1883 ) C633_=_C2200( C633 C2200 ) C633_=_C2658( C633 C2658 ) C633_=_C2921( C633 C2921 ) \nC633_=_C3080( C633 C3080 ) C633_=_C3205( C633 C3205 ) C633_=_C3597( C633 C3597 ) C633_=_C3689( C633 C3689 ) C633_=_C3855( C633 C3855 ) C633_=_C3907( C633 C3907 ) \nC633_=_C3908( C633 C3908 ) C633_=_C3909( C633 C3909 ) C633_=_C3910( C633 C3910 ) C633_=_C3912( C633 C3912 ) C637_=_C639( C637 C639 ) C637_=_C640( C637 C640 ) \nC637_=_C666( C637 C666 ) C637_=_C775( C637 C775 ) C637_=_C1597( C637 C1597 ) C637_=_C1928( C637 C1928 ) C637_=_C2043( C637 C2043 ) C637_=_C2083( C637 C2083 ) \nC637_=_C2331( C637 C2331 ) C637_=_C2566( C637 C2566 ) C637_=_C2931( C637 C2931 ) C637_=_C3254( C637 C3254 ) C637_=_C3337( C637 C3337 ) C637_=_C3695( C637 C3695 ) \nC637_=_C3766( C637 C3766 ) C637_=_C3923( C637 C3923 ) C637_=_C3975( C637 C3975 ) C637_=_C4037( C637 C4037 ) C637_=_C4046( C637 C4046 ) C637_=_C4058( C637 C4058 ) \nC637_=_C4064( C637 C4064 ) C637_=_C4065( C637 C4065 ) C637_=_C4066( C637 C4066 ) C639_=_C640( C639 C640 ) C639_=_C1050( C639 C1050 ) C639_=_C1272( C639 C1272 ) \nC639_=_C1517( C639 C1517 ) C639_=_C1598( C639 C1598 ) C639_=_C2387( C639 C2387 ) C639_=_C2568( C639 C2568 ) C639_=_C2855( C639 C2855 ) C639_=_C3256( C639 C3256 ) \nC639_=_C3802( C639 C3802 ) C639_=_C3977( C639 C3977 ) C639_=_C4021( C639 C4021 ) C639_=_C4031( C639 C4031 ) C639_=_C4064( C639 C4064 ) C639_=_C4092( C639 C4092 ) \nC640_=_C1051( C640 C1051 ) C640_=_C1273( C640 C1273 ) C640_=_C1299( C640 C1299 ) C640_=_C1580( C640 C1580 ) C640_=_C1600( C640 C1600 ) C640_=_C1660( C640 C1660 ) \nC640_=_C2442( C640 C2442 ) C640_=_C2550( C640 C2550 ) C640_=_C2569( C640 C2569 ) C640_=_C2767( C640 C2767 ) C640_=_C2804( C640 C2804 ) C640_=_C3257( C640 C3257 ) \nC640_=_C3271( C640 C3271 ) C640_=_C3357( C640 C3357 ) C640_=_C3529( C640 C3529 ) C640_=_C3713( C640 C3713 ) C640_=_C3736( C640 C3736 ) C640_=_C4035( C640 C4035 ) \nC640_=_C4065( C640 C4065 ) C640_=_C4103( C640 C4103 ) C644_=_C645( C644 C645 ) C644_=_C646( C644 C646 ) C644_=_C651( C644 C651 ) C644_=_C653( C644 C653 ) \nC644_=_C654( C644 C654 ) C644_=_C658( C644 C658 ) C644_=_C659( C644 C659 ) C644_=_C663( C644 C663 ) C644_=_C666( C644 C666 ) C644_=_C668( C644 C668 ) \nC644_=_C752( C644 C752 ) C644_=_C753( C644 C753 ) C644_=_C756( C644 C756 ) C644_=_C757( C644 C757 ) C644_=_C759( C644 C759 ) C644_=_C761( C644 C761 ) \nC644_=_C762( C644 C762 ) C644_=_C763( C644 C763 ) C644_=_C766( C644 C766 ) C644_=_C767( C644 C767 ) C644_=_C768( C644 C768 ) C644_=_C770( C644 C770 ) \nC644_=_C771( C644 C771 ) C644_=_C773( C644 C773 ) C644_=_C774( C644 C774 ) C644_=_C775( C644 C775 ) C644_=_C776( C644 C776 ) C645_=_C646( C645 C646 ) \nC645_=_C651( C645 C651 ) C645_=_C653( C645 C653 ) C645_=_C654( C645 C654 ) C645_=_C658( C645 C658 ) C645_=_C659( C645 C659 ) C645_=_C663( C645 C663 ) \nC645_=_C666( C645 C666 ) C645_=_C668( C645 C668 ) C645_=_C824( C645 C824 ) C645_=_C825( C645 C825 ) C645_=_C826( C645 C826 ) C645_=_C827( C645 C827 ) \nC645_=_C830( C645 C830 ) C645_=_C831( C645 C831 ) C645_=_C832( C645 C832 ) C645_=_C833( C645 C833 ) C645_=_C834( C645 C834 ) C645_=_C837( C645 C837 ) \nC645_=_C838( C645 C838 ) C645_=_C839( C645 C839 ) C645_=_C842( C645 C842 ) C645_=_C843( C645 C843 ) C645_=_C846( C645 C846 ) C645_=_C848( C645 C848 ) \nC645_=_C849( C645 C849 ) C645_=_C850( C645 C850 ) C645_=_C851( C645 C851 ) C646_=_C651( C646 C651 ) C646_=_C653( C646 C653 ) C646_=_C654( C646 C654 ) \nC646_=_C658( C646 C658 ) C646_=_C659( C646 C659 ) C646_=_C663( C646 C663 ) C646_=_C666( C646 C666 ) C646_=_C668( C646 C668 ) C646_=_C1100( C646 C1100 ) \nC646_=_C1101( C646 C1101 ) C646_=_C1104( C646 C1104 ) C646_=_C1105( C646 C1105 ) C646_=_C1106( C646 C1106 ) C646_=_C1107( C646 C1107 ) C646_=_C1109( C646 C1109 ) \nC646_=_C1110( C646 C1110 ) C646_=_C1111( C646 C1111 ) C646_=_C1115( C646 C1115 ) C646_=_C1116( C646 C1116 ) C646_=_C1119( C646 C1119 ) C646_=_C1121( C646 C1121 ) \nC646_=_C1123( C646 C1123 ) C646_=_C1125( C646 C1125 ) C646_=_C1126( C646 C1126 ) C651_=_C653( C651 C653 ) C651_=_C654( C651 C654 ) C651_=_C658( C651 C658 ) \nC651_=_C659( C651 C659 ) C651_=_C663( C651 C663 ) C651_=_C666( C651 C666 ) C651_=_C668( C651 C668 ) C651_=_C1909( C651 C1909 ) C651_=_C2045( C651 C2045 ) \nC651_=_C2069( C651 C2069 ) C651_=_C2071( C651 C2071 ) C651_=_C2072( C651 C2072 ) C651_=_C2074( C651 C2074 ) C651_=_C2075( C651 C2075 ) C651_=_C2076( C651 C2076 ) \nC651_=_C2077( C651 C2077 ) C651_=_C2079( C651 C2079 ) C651_=_C2080( C651 C2080 ) C651_=_C2081( C651 C2081 ) C651_=_C2082( C651 C2082 ) C651_=_C2083( C651 C2083 ) \nC651_=_C2085( C651 C2085 ) C651_=_C2086( C651 C2086 ) C651_=_C2087( C651 C2087 ) C651_=_C2088( C651 C2088 ) C653_=_C654( C653 C654 ) C653_=_C658( C653 C658 ) \nC653_=_C659( C653 C659 ) C653_=_C663( C653 C663 ) C653_=_C666( C653 C666 ) C653_=_C668( C653 C668 ) C653_=_C761( C653 C761 ) C653_=_C934( C653 C934 ) \nC653_=_C1160( C653 C1160 ) C653_=_C1238( C653 C1238 ) C653_=_C1306( C653 C1306 ) C653_=_C1893( C653 C1893 ) C653_=_C1955( C653 C1955 ) C653_=_C1992( C653 C1992 ) \nC653_=_C2572( C653 C2572 ) C653_=_C2574( C653 C2574 ) C653_=_C2578( C653 C2578 ) C653_=_C2579( C653 C2579 ) C653_=_C2580( C653 C2580 ) C653_=_C2581( C653 C2581 ) \nC653_=_C2583( C653 C2583 ) C654_=_C658( C654 C658 ) C654_=_C659( C654 C659 ) C654_=_C663( C654 C663 ) C654_=_C666( C654 C666 ) C654_=_C668( C654 C668 ) \nC654_=_C1007( C654 C1007 ) C654_=_C1620( C654 C1620 ) C654_=_C1993( C654 C1993 ) C654_=_C2010( C654 C2010 ) C654_=_C2516( C654 C2516 ) C654_=_C2620( C654 C2620 ) \nC654_=_C2622( C654 C2622 ) C654_=_C2624( C654 C2624 ) C654_=_C2627( C654 C2627 ) C654_=_C2628( C654 C2628 ) C654_=_C2629( C654 C2629 ) C654_=_C2630( C654 C2630 ) \nC654_=_C2631( C654 C2631 ) C654_=_C2632( C654 C2632 ) C654_=_C2633( C654</w:t>
      </w:r>
    </w:p>
    <w:p>
      <w:pPr>
        <w:pStyle w:val="PreformattedText"/>
        <w:bidi w:val="0"/>
        <w:spacing w:before="0" w:after="0"/>
        <w:jc w:val="left"/>
        <w:rPr/>
      </w:pPr>
      <w:r>
        <w:rPr/>
        <w:t xml:space="preserve"> </w:t>
      </w:r>
      <w:r>
        <w:rPr/>
        <w:t>C2633 ) C654_=_C2634( C654 C2634 ) C658_=_C659( C658 C659 ) C658_=_C663( C658 C663 ) \nC658_=_C666( C658 C666 ) C658_=_C668( C658 C668 ) C658_=_C734( C658 C734 ) C658_=_C1013( C658 C1013 ) C658_=_C1218( C658 C1218 ) C658_=_C1702( C658 C1702 ) \nC658_=_C2015( C658 C2015 ) C658_=_C2096( C658 C2096 ) C658_=_C2770( C658 C2770 ) C658_=_C2978( C658 C2978 ) C658_=_C3156( C658 C3156 ) C658_=_C3157( C658 C3157 ) \nC658_=_C3158( C658 C3158 ) C658_=_C3159( C658 C3159 ) C658_=_C3160( C658 C3160 ) C658_=_C3161( C658 C3161 ) C658_=_C3162( C658 C3162 ) C658_=_C3163( C658 C3163 ) \nC658_=_C3165( C658 C3165 ) C658_=_C3166( C658 C3166 ) C659_=_C663( C659 C663 ) C659_=_C666( C659 C666 ) C659_=_C668( C659 C668 ) C659_=_C1142( C659 C1142 ) \nC659_=_C1997( C659 C1997 ) C659_=_C2486( C659 C2486 ) C659_=_C2639( C659 C2639 ) C659_=_C2691( C659 C2691 ) C659_=_C3297( C659 C3297 ) C659_=_C3411( C659 C3411 ) \nC659_=_C3412( C659 C3412 ) C659_=_C3413( C659 C3413 ) C659_=_C3415( C659 C3415 ) C659_=_C3418( C659 C3418 ) C659_=_C3419( C659 C3419 ) C659_=_C3421( C659 C3421 ) \nC663_=_C666( C663 C666 ) C663_=_C668( C663 C668 ) C663_=_C1123( C663 C1123 ) C663_=_C1224( C663 C1224 ) C663_=_C1712( C663 C1712 ) C663_=_C2101( C663 C2101 ) \nC663_=_C2118( C663 C2118 ) C663_=_C2982( C663 C2982 ) C663_=_C3120( C663 C3120 ) C663_=_C3161( C663 C3161 ) C663_=_C3195( C663 C3195 ) C663_=_C3795( C663 C3795 ) \nC663_=_C3857( C663 C3857 ) C663_=_C3980( C663 C3980 ) C663_=_C3981( C663 C3981 ) C663_=_C3982( C663 C3982 ) C666_=_C668( C666 C668 ) C666_=_C775( C666 C775 ) \nC666_=_C1597( C666 C1597 ) C666_=_C1928( C666 C1928 ) C666_=_C2043( C666 C2043 ) C666_=_C2083( C666 C2083 ) C666_=_C2331( C666 C2331 ) C666_=_C2566( C666 C2566 ) \nC666_=_C2931( C666 C2931 ) C666_=_C3254( C666 C3254 ) C666_=_C3337( C666 C3337 ) C666_=_C3695( C666 C3695 ) C666_=_C3766( C666 C3766 ) C666_=_C3923( C666 C3923 ) \nC666_=_C3975( C666 C3975 ) C666_=_C4037( C666 C4037 ) C666_=_C4046( C666 C4046 ) C666_=_C4058( C666 C4058 ) C666_=_C4064( C666 C4064 ) C666_=_C4065( C666 C4065 ) \nC666_=_C4066( C666 C4066 ) C668_=_C776( C668 C776 ) C668_=_C1322( C668 C1322 ) C668_=_C1559( C668 C1559 ) C668_=_C1929( C668 C1929 ) C668_=_C2086( C668 C2086 ) \nC668_=_C2283( C668 C2283 ) C668_=_C2914( C668 C2914 ) C668_=_C2935( C668 C2935 ) C668_=_C3408( C668 C3408 ) C668_=_C3466( C668 C3466 ) C668_=_C3527( C668 C3527 ) \nC668_=_C3925( C668 C3925 ) C668_=_C3962( C668 C3962 ) C668_=_C3976( C668 C3976 ) C668_=_C4027( C668 C4027 ) C668_=_C4039( C668 C4039 ) C668_=_C4048( C668 C4048 ) \nC668_=_C4089( C668 C4089 ) C672_=_C673( C672 C673 ) C672_=_C674( C672 C674 ) C672_=_C676( C672 C676 ) C672_=_C678( C672 C678 ) C672_=_C679( C672 C679 ) \nC672_=_C680( C672 C680 ) C672_=_C681( C672 C681 ) C672_=_C682( C672 C682 ) C672_=_C683( C672 C683 ) C672_=_C684( C672 C684 ) C672_=_C687( C672 C687 ) \nC672_=_C688( C672 C688 ) C672_=_C690( C672 C690 ) C672_=_C691( C672 C691 ) C672_=_C692( C672 C692 ) C672_=_C727( C672 C727 ) C672_=_C1640( C672 C1640 ) \nC672_=_C1643( C672 C1643 ) C672_=_C1646( C672 C1646 ) C672_=_C1648( C672 C1648 ) C672_=_C1650( C672 C1650 ) C672_=_C1652( C672 C1652 ) C672_=_C1654( C672 C1654 ) \nC672_=_C1657( C672 C1657 ) C672_=_C1658( C672 C1658 ) C672_=_C1659( C672 C1659 ) C672_=_C1660( C672 C1660 ) C673_=_C674( C673 C674 ) C673_=_C676( C673 C676 ) \nC673_=_C678( C673 C678 ) C673_=_C679( C673 C679 ) C673_=_C680( C673 C680 ) C673_=_C681( C673 C681 ) C673_=_C682( C673 C682 ) C673_=_C683( C673 C683 ) \nC673_=_C684( C673 C684 ) C673_=_C687( C673 C687 ) C673_=_C688( C673 C688 ) C673_=_C690( C673 C690 ) C673_=_C691( C673 C691 ) C673_=_C692( C673 C692 ) \nC673_=_C873( C673 C873 ) C673_=_C1723( C673 C1723 ) C673_=_C1725( C673 C1725 ) C673_=_C1729( C673 C1729 ) C673_=_C1735( C673 C1735 ) C673_=_C1736( C673 C1736 ) \nC673_=_C1738( C673 C1738 ) C673_=_C1739( C673 C1739 ) C673_=_C1742( C673 C1742 ) C674_=_C676( C674 C676 ) C674_=_C678( C674 C678 ) C674_=_C679( C674 C679 ) \nC674_=_C680( C674 C680 ) C674_=_C681( C674 C681 ) C674_=_C682( C674 C682 ) C674_=_C683( C674 C683 ) C674_=_C684( C674 C684 ) C674_=_C687( C674 C687 ) \nC674_=_C688( C674 C688 ) C674_=_C690( C674 C690 ) C674_=_C691( C674 C691 ) C674_=_C692( C674 C692 ) C674_=_C728( C674 C728 ) C674_=_C783( C674 C783 ) \nC674_=_C1855( C674 C1855 ) C674_=_C1860( C674 C1860 ) C674_=_C1861( C674 C1861 ) C674_=_C1862( C674 C1862 ) C674_=_C1866( C674 C1866 ) C674_=_C1867( C674 C1867 ) \nC674_=_C1868( C674 C1868 ) C676_=_C678( C676 C678 ) C676_=_C679( C676 C679 ) C676_=_C680( C676 C680 ) C676_=_C681( C676 C681 ) C676_=_C682( C676 C682 ) \nC676_=_C683( C676 C683 ) C676_=_C684( C676 C684 ) C676_=_C687( C676 C687 ) C676_=_C688( C676 C688 ) C676_=_C690( C676 C690 ) C676_=_C691( C676 C691 ) \nC676_=_C692( C676 C692 ) C676_=_C2258( C676 C2258 ) C678_=_C679( C678 C679 ) C678_=_C680( C678 C680 ) C678_=_C681( C678 C681 ) C678_=_C682( C678 C682 ) \nC678_=_C683( C678 C683 ) C678_=_C684( C678 C684 ) C678_=_C687( C678 C687 ) C678_=_C688( C678 C688 ) C678_=_C690( C678 C690 ) C678_=_C691( C678 C691 ) \nC678_=_C692( C678 C692 ) C678_=_C1257( C678 C1257 ) C678_=_C2559( C678 C2559 ) C678_=_C2561( C678 C2561 ) C678_=_C2565( C678 C2565 ) C678_=_C2566( C678 C2566 ) \nC678_=_C2568( C678 C2568 ) C678_=_C2569( C678 C2569 ) C679_=_C680( C679 C680 ) C679_=_C681( C679 C681 ) C679_=_C682( C679 C682 ) C679_=_C683( C679 C683 ) \nC679_=_C684( C679 C684 ) C679_=_C687( C679 C687 ) C679_=_C688( C679 C688 ) C679_=_C690( C679 C690 ) C679_=_C691( C679 C691 ) C679_=_C692( C679 C692 ) \nC679_=_C731( C679 C731 ) C679_=_C1240( C679 C1240 ) C679_=_C1353( C679 C1353 ) C679_=_C1640( C679 C1640 ) C679_=_C1855( C679 C1855 ) C679_=_C2736( C679 C2736 ) \nC679_=_C2737( C679 C2737 ) C679_=_C2740( C679 C2740 ) C679_=_C2741( C679 C2741 ) C679_=_C2742( C679 C2742 ) C679_=_C2745( C679 C2745 ) C679_=_C2748( C679 C2748 ) \nC679_=_C2749( C679 C2749 ) C680_=_C681( C680 C681 ) C680_=_C682( C680 C682 ) C680_=_C683( C680 C683 ) C680_=_C684( C680 C684 ) C680_=_C687( C680 C687 ) \nC680_=_C688( C680 C688 ) C680_=_C690( C680 C690 ) C680_=_C691( C680 C691 ) C680_=_C692( C680 C692 ) C680_=_C2786( C680 C2786 ) C680_=_C2793( C680 C2793 ) \nC680_=_C2798( C680 C2798 ) C680_=_C2802( C680 C2802 ) C680_=_C2804( C680 C2804 ) C681_=_C682( C681 C682 ) C681_=_C683( C681 C683 ) C681_=_C684( C681 C684 ) \nC681_=_C687( C681 C687 ) C681_=_C688( C681 C688 ) C681_=_C690( C681 C690 ) C681_=_C691( C681 C691 ) C681_=_C692( C681 C692 ) C681_=_C1215( C681 C1215 ) \nC681_=_C1775( C681 C1775 ) C681_=_C2168( C681 C2168 ) C681_=_C2315( C681 C2315 ) C681_=_C2872( C681 C2872 ) C681_=_C2873( C681 C2873 ) C681_=_C2877( C681 C2877 ) \nC681_=_C2879( C681 C2879 ) C681_=_C2881( C681 C2881 ) C681_=_C2882( C681 C2882 ) C681_=_C2883( C681 C2883 ) C681_=_C2886( C681 C2886 ) C681_=_C2887( C681 C2887 ) \nC682_=_C683( C682 C683 ) C682_=_C684( C682 C684 ) C682_=_C687( C682 C687 ) C682_=_C688( C682 C688 ) C682_=_C690( C682 C690 ) C682_=_C691( C682 C691 ) \nC682_=_C692( C682 C692 ) C682_=_C1137( C682 C1137 ) C682_=_C1446( C682 C1446 ) C682_=_C2890( C682 C2890 ) C682_=_C2893( C682 C2893 ) C682_=_C2895( C682 C2895 ) \nC683_=_C684( C683 C684 ) C683_=_C687( C683 C687 ) C683_=_C688( C683 C688 ) C683_=_C690( C683 C690 ) C683_=_C691( C683 C691 ) C683_=_C692( C683 C692 ) \nC683_=_C858( C683 C858 ) C683_=_C1934( C683 C1934 ) C683_=_C2033( C683 C2033 ) C683_=_C2191( C683 C2191 ) C683_=_C2972( C683 C2972 ) C684_=_C687( C684 C687 ) \nC684_=_C688( C684 C688 ) C684_=_C690( C684 C690 ) C684_=_C691( C684 C691 ) C684_=_C692( C684 C692 ) C684_=_C1526( C684 C1526 ) C684_=_C2171( C684 C2171 ) \nC684_=_C2318( C684 C2318 ) C684_=_C2872( C684 C2872 ) C684_=_C2902( C684 C2902 ) C684_=_C3282( C684 C3282 ) C684_=_C3287( C684 C3287 ) C684_=_C3289( C684 C3289 ) \nC684_=_C3290( C684 C3290 ) C684_=_C3291( C684 C3291 ) C684_=_C3292( C684 C3292 ) C684_=_C3295( C684 C3295 ) C687_=_C688( C687 C688 ) C687_=_C690( C687 C690 ) \nC687_=_C691( C687 C691 ) C687_=_C692( C687 C692 ) C687_=_C1627( C687 C1627 ) C687_=_C2172( C687 C2172 ) C687_=_C2320( C687 C2320 ) C687_=_C2525( C687 C2525 ) \nC687_=_C2904( C687 C2904 ) C687_=_C3282( C687 C3282 ) C687_=_C3498( C687 C3498 ) C687_=_C3499( C687 C3499 ) C687_=_C3502( C687 C3502 ) C687_=_C3503( C687 C3503 ) \nC687_=_C3504( C687 C3504 ) C687_=_C3505( C687 C3505 ) C687_=_C3506( C687 C3506 ) C688_=_C690( C688 C690 ) C688_=_C691( C688 C691 ) C688_=_C692( C688 C692 ) \nC688_=_C2992( C688 C2992 ) C688_=_C3609( C688 C3609 ) C688_=_C3613( C688 C3613 ) C690_=_C691( C690 C691 ) C690_=_C692( C690 C692 ) C690_=_C2040( C690 C2040 ) \nC690_=_C2060( C690 C2060 ) C690_=_C2324( C690 C2324 ) C690_=_C2673( C690 C2673 ) C690_=_C3026( C690 C3026 ) C690_=_C3077( C690 C3077 ) C690_=_C3331( C690 C3331 ) \nC690_=_C3638( C690 C3638 ) C690_=_C3686( C690 C3686 ) C690_=_C3687( C690 C3687 ) C690_=_C3689( C690 C3689 ) C690_=_C3695( C690 C3695 ) C691_=_C692( C691 C692 ) \nC691_=_C1316( C691 C1316 ) C691_=_C1553( C691 C1553 ) C691_=_C1735( C691 C1735 ) C691_=_C2258( C691 C2258 ) C691_=_C2490( C691 C2490 ) C691_=_C2561( C691 C2561 ) \nC691_=_C2798( C691 C2798 ) C691_=_C2893( C691 C2893 ) C691_=_C2908( C691 C2908 ) C691_=_C2972( C691 C2972 ) C691_=_C3402( C691 C3402 ) C691_=_C3520( C691 C3520 ) \nC691_=_C3609( C691 C3609 ) C691_=_C3686( C691 C3686 ) C691_=_C3844( C691 C3844 ) C691_=_C3846( C691 C3846 ) C691_=_C3847( C691 C3847 ) C692_=_C2177( C692 C2177 ) \nC692_=_C2326( C692 C2326 ) C692_=_C2879( C692 C2879 ) C692_=_C2996( C692 C2996 ) C692_=_C3498( C692 C3498 ) C692_=_C3844( C692 C3844 ) C692_=_C3874( C692 C3874 ) \nC692_=_C3875( C692 C3875 ) C692_=_C3877( C692 C3877 ) C714_=_C715( C714 C715 ) C714_=_C720( C714 C720 ) C714_=_C1654( C714 C1654 ) C714_=_C1902( C714 C1902 ) \nC714_=_C2422( C714 C2422 ) C714_=_C2454( C714 C2454 ) C714_=_C2545( C714 C2545 ) C714_=_C2592( C714 C2592 ) C714_=_C2609( C714 C2609 ) C714_=_C2654( C714 C2654 ) \nC714_=_C3134( C714 C3134 ) C714_=_C3190( C714 C3190 ) C714_=_C3436( C714 C3436 ) C714_=_C3476(</w:t>
      </w:r>
    </w:p>
    <w:p>
      <w:pPr>
        <w:pStyle w:val="PreformattedText"/>
        <w:bidi w:val="0"/>
        <w:spacing w:before="0" w:after="0"/>
        <w:jc w:val="left"/>
        <w:rPr/>
      </w:pPr>
      <w:r>
        <w:rPr/>
        <w:t xml:space="preserve"> </w:t>
      </w:r>
      <w:r>
        <w:rPr/>
        <w:t>C714 C3476 ) C714_=_C3626( C714 C3626 ) C714_=_C3649( C714 C3649 ) \nC714_=_C3748( C714 C3748 ) C714_=_C3750( C714 C3750 ) C714_=_C3751( C714 C3751 ) C714_=_C3752( C714 C3752 ) C714_=_C3753( C714 C3753 ) C714_=_C3754( C714 C3754 ) \nC714_=_C3755( C714 C3755 ) C715_=_C720( C715 C720 ) C715_=_C1042( C715 C1042 ) C715_=_C1171( C715 C1171 ) C715_=_C1293( C715 C1293 ) C715_=_C1575( C715 C1575 ) \nC715_=_C2439( C715 C2439 ) C715_=_C2546( C715 C2546 ) C715_=_C2776( C715 C2776 ) C715_=_C3104( C715 C3104 ) C715_=_C3192( C715 C3192 ) C715_=_C3348( C715 C3348 ) \nC715_=_C3385( C715 C3385 ) C715_=_C3704( C715 C3704 ) C715_=_C3730( C715 C3730 ) C715_=_C3811( C715 C3811 ) C715_=_C3813( C715 C3813 ) C715_=_C3814( C715 C3814 ) \nC715_=_C3816( C715 C3816 ) C720_=_C1615( C720 C1615 ) C720_=_C1657( C720 C1657 ) C720_=_C1693( C720 C1693 ) C720_=_C1866( C720 C1866 ) C720_=_C2748( C720 C2748 ) \nC720_=_C2886( C720 C2886 ) C720_=_C3153( C720 C3153 ) C720_=_C3292( C720 C3292 ) C720_=_C3503( C720 C3503 ) C720_=_C3579( C720 C3579 ) C720_=_C3668( C720 C3668 ) \nC720_=_C3742( C720 C3742 ) C720_=_C3875( C720 C3875 ) C720_=_C3953( C720 C3953 ) C720_=_C4060( C720 C4060 ) C727_=_C728( C727 C728 ) C727_=_C730( C727 C730 ) \nC727_=_C731( C727 C731 ) C727_=_C732( C727 C732 ) C727_=_C734( C727 C734 ) C727_=_C741( C727 C741 ) C727_=_C743( C727 C743 ) C727_=_C747( C727 C747 ) \nC727_=_C749( C727 C749 ) C727_=_C751( C727 C751 ) C727_=_C1640( C727 C1640 ) C727_=_C1643( C727 C1643 ) C727_=_C1646( C727 C1646 ) C727_=_C1648( C727 C1648 ) \nC727_=_C1650( C727 C1650 ) C727_=_C1652( C727 C1652 ) C727_=_C1654( C727 C1654 ) C727_=_C1657( C727 C1657 ) C727_=_C1658( C727 C1658 ) C727_=_C1659( C727 C1659 ) \nC727_=_C1660( C727 C1660 ) C728_=_C730( C728 C730 ) C728_=_C731( C728 C731 ) C728_=_C732( C728 C732 ) C728_=_C734( C728 C734 ) C728_=_C741( C728 C741 ) \nC728_=_C743( C728 C743 ) C728_=_C747( C728 C747 ) C728_=_C749( C728 C749 ) C728_=_C751( C728 C751 ) C728_=_C783( C728 C783 ) C728_=_C1855( C728 C1855 ) \nC728_=_C1860( C728 C1860 ) C728_=_C1861( C728 C1861 ) C728_=_C1862( C728 C1862 ) C728_=_C1866( C728 C1866 ) C728_=_C1867( C728 C1867 ) C728_=_C1868( C728 C1868 ) \nC730_=_C731( C730 C731 ) C730_=_C732( C730 C732 ) C730_=_C734( C730 C734 ) C730_=_C741( C730 C741 ) C730_=_C743( C730 C743 ) C730_=_C747( C730 C747 ) \nC730_=_C749( C730 C749 ) C730_=_C751( C730 C751 ) C730_=_C786( C730 C786 ) C730_=_C1029( C730 C1029 ) C730_=_C1305( C730 C1305 ) C730_=_C2369( C730 C2369 ) \nC730_=_C2370( C730 C2370 ) C730_=_C2371( C730 C2371 ) C730_=_C2375( C730 C2375 ) C730_=_C2376( C730 C2376 ) C730_=_C2378( C730 C2378 ) C730_=_C2380( C730 C2380 ) \nC730_=_C2383( C730 C2383 ) C730_=_C2384( C730 C2384 ) C730_=_C2385( C730 C2385 ) C730_=_C2387( C730 C2387 ) C730_=_C2388( C730 C2388 ) C730_=_C2389( C730 C2389 ) \nC731_=_C732( C731 C732 ) C731_=_C734( C731 C734 ) C731_=_C741( C731 C741 ) C731_=_C743( C731 C743 ) C731_=_C747( C731 C747 ) C731_=_C749( C731 C749 ) \nC731_=_C751( C731 C751 ) C731_=_C1240( C731 C1240 ) C731_=_C1353( C731 C1353 ) C731_=_C1640( C731 C1640 ) C731_=_C1855( C731 C1855 ) C731_=_C2736( C731 C2736 ) \nC731_=_C2737( C731 C2737 ) C731_=_C2740( C731 C2740 ) C731_=_C2741( C731 C2741 ) C731_=_C2742( C731 C2742 ) C731_=_C2745( C731 C2745 ) C731_=_C2748( C731 C2748 ) \nC731_=_C2749( C731 C2749 ) C732_=_C734( C732 C734 ) C732_=_C741( C732 C741 ) C732_=_C743( C732 C743 ) C732_=_C747( C732 C747 ) C732_=_C749( C732 C749 ) \nC732_=_C751( C732 C751 ) C732_=_C885( C732 C885 ) C732_=_C2370( C732 C2370 ) C732_=_C2469( C732 C2469 ) C732_=_C2722( C732 C2722 ) C732_=_C2770( C732 C2770 ) \nC732_=_C2771( C732 C2771 ) C732_=_C2772( C732 C2772 ) C732_=_C2774( C732 C2774 ) C732_=_C2776( C732 C2776 ) C732_=_C2781( C732 C2781 ) C732_=_C2783( C732 C2783 ) \nC734_=_C741( C734 C741 ) C734_=_C743( C734 C743 ) C734_=_C747( C734 C747 ) C734_=_C749( C734 C749 ) C734_=_C751( C734 C751 ) C734_=_C1013( C734 C1013 ) \nC734_=_C1218( C734 C1218 ) C734_=_C1702( C734 C1702 ) C734_=_C2015( C734 C2015 ) C734_=_C2096( C734 C2096 ) C734_=_C2770( C734 C2770 ) C734_=_C2978( C734 C2978 ) \nC734_=_C3156( C734 C3156 ) C734_=_C3157( C734 C3157 ) C734_=_C3158( C734 C3158 ) C734_=_C3159( C734 C3159 ) C734_=_C3160( C734 C3160 ) C734_=_C3161( C734 C3161 ) \nC734_=_C3162( C734 C3162 ) C734_=_C3163( C734 C3163 ) C734_=_C3165( C734 C3165 ) C734_=_C3166( C734 C3166 ) C741_=_C743( C741 C743 ) C741_=_C747( C741 C747 ) \nC741_=_C749( C741 C749 ) C741_=_C751( C741 C751 ) C741_=_C767( C741 C767 ) C741_=_C1481( C741 C1481 ) C741_=_C1550( C741 C1550 ) C741_=_C1940( C741 C1940 ) \nC741_=_C2811( C741 C2811 ) C741_=_C3133( C741 C3133 ) C741_=_C3398( C741 C3398 ) C741_=_C3663( C741 C3663 ) C741_=_C3665( C741 C3665 ) C741_=_C3668( C741 C3668 ) \nC741_=_C3670( C741 C3670 ) C741_=_C3671( C741 C3671 ) C743_=_C747( C743 C747 ) C743_=_C749( C743 C749 ) C743_=_C751( C743 C751 ) C743_=_C768( C743 C768 ) \nC743_=_C1551( C743 C1551 ) C743_=_C1942( C743 C1942 ) C743_=_C3136( C743 C3136 ) C743_=_C3400( C743 C3400 ) C743_=_C3771( C743 C3771 ) C743_=_C3773( C743 C3773 ) \nC743_=_C3780( C743 C3780 ) C747_=_C749( C747 C749 ) C747_=_C751( C747 C751 ) C747_=_C1021( C747 C1021 ) C747_=_C1206( C747 C1206 ) C747_=_C1498( C747 C1498 ) \nC747_=_C1967( C747 C1967 ) C747_=_C2105( C747 C2105 ) C747_=_C2781( C747 C2781 ) C747_=_C2963( C747 C2963 ) C747_=_C3305( C747 C3305 ) C747_=_C3338( C747 C3338 ) \nC747_=_C3558( C747 C3558 ) C747_=_C3565( C747 C3565 ) C747_=_C3702( C747 C3702 ) C747_=_C3801( C747 C3801 ) C747_=_C3891( C747 C3891 ) C747_=_C3981( C747 C3981 ) \nC747_=_C4080( C747 C4080 ) C747_=_C4081( C747 C4081 ) C749_=_C751( C749 C751 ) C749_=_C1126( C749 C1126 ) C749_=_C1342( C749 C1342 ) C749_=_C1677( C749 C1677 ) \nC749_=_C2388( C749 C2388 ) C749_=_C2632( C749 C2632 ) C749_=_C2915( C749 C2915 ) C749_=_C3165( C749 C3165 ) C749_=_C3306( C749 C3306 ) C749_=_C3339( C749 C3339 ) \nC749_=_C3504( C749 C3504 ) C749_=_C3566( C749 C3566 ) C749_=_C3982( C749 C3982 ) C749_=_C4080( C749 C4080 ) C751_=_C1274( C751 C1274 ) C751_=_C2368( C751 C2368 ) \nC751_=_C2389( C751 C2389 ) C751_=_C3166( C751 C3166 ) C751_=_C3308( C751 C3308 ) C751_=_C3340( C751 C3340 ) C751_=_C3568( C751 C3568 ) C751_=_C3770( C751 C3770 ) \nC751_=_C3905( C751 C3905 ) C751_=_C4066( C751 C4066 ) C751_=_C4081( C751 C4081 ) C751_=_C4092( C751 C4092 ) C751_=_C4103( C751 C4103 ) C751_=_C4105( C751 C4105 ) \nC752_=_C753( C752 C753 ) C752_=_C756( C752 C756 ) C752_=_C757( C752 C757 ) C752_=_C759( C752 C759 ) C752_=_C761( C752 C761 ) C752_=_C762( C752 C762 ) \nC752_=_C763( C752 C763 ) C752_=_C766( C752 C766 ) C752_=_C767( C752 C767 ) C752_=_C768( C752 C768 ) C752_=_C770( C752 C770 ) C752_=_C771( C752 C771 ) \nC752_=_C773( C752 C773 ) C752_=_C774( C752 C774 ) C752_=_C775( C752 C775 ) C752_=_C776( C752 C776 ) C752_=_C1155( C752 C1155 ) C752_=_C1156( C752 C1156 ) \nC752_=_C1160( C752 C1160 ) C752_=_C1164( C752 C1164 ) C752_=_C1165( C752 C1165 ) C752_=_C1169( C752 C1169 ) C752_=_C1170( C752 C1170 ) C752_=_C1171( C752 C1171 ) \nC752_=_C1174( C752 C1174 ) C752_=_C1176( C752 C1176 ) C752_=_C1179( C752 C1179 ) C753_=_C756( C753 C756 ) C753_=_C757( C753 C757 ) C753_=_C759( C753 C759 ) \nC753_=_C761( C753 C761 ) C753_=_C762( C753 C762 ) C753_=_C763( C753 C763 ) C753_=_C766( C753 C766 ) C753_=_C767( C753 C767 ) C753_=_C768( C753 C768 ) \nC753_=_C770( C753 C770 ) C753_=_C771( C753 C771 ) C753_=_C773( C753 C773 ) C753_=_C774( C753 C774 ) C753_=_C775( C753 C775 ) C753_=_C776( C753 C776 ) \nC753_=_C1230( C753 C1230 ) C753_=_C1235( C753 C1235 ) C753_=_C1237( C753 C1237 ) C753_=_C1238( C753 C1238 ) C753_=_C1240( C753 C1240 ) C753_=_C1242( C753 C1242 ) \nC753_=_C1243( C753 C1243 ) C753_=_C1248( C753 C1248 ) C756_=_C757( C756 C757 ) C756_=_C759( C756 C759 ) C756_=_C761( C756 C761 ) C756_=_C762( C756 C762 ) \nC756_=_C763( C756 C763 ) C756_=_C766( C756 C766 ) C756_=_C767( C756 C767 ) C756_=_C768( C756 C768 ) C756_=_C770( C756 C770 ) C756_=_C771( C756 C771 ) \nC756_=_C773( C756 C773 ) C756_=_C774( C756 C774 ) C756_=_C775( C756 C775 ) C756_=_C776( C756 C776 ) C756_=_C1303( C756 C1303 ) C756_=_C1893( C756 C1893 ) \nC756_=_C1897( C756 C1897 ) C756_=_C1900( C756 C1900 ) C756_=_C1902( C756 C1902 ) C756_=_C1907( C756 C1907 ) C757_=_C759( C757 C759 ) C757_=_C761( C757 C761 ) \nC757_=_C762( C757 C762 ) C757_=_C763( C757 C763 ) C757_=_C766( C757 C766 ) C757_=_C767( C757 C767 ) C757_=_C768( C757 C768 ) C757_=_C770( C757 C770 ) \nC757_=_C771( C757 C771 ) C757_=_C773( C757 C773 ) C757_=_C774( C757 C774 ) C757_=_C775( C757 C775 ) C757_=_C776( C757 C776 ) C757_=_C1909( C757 C1909 ) \nC757_=_C1928( C757 C1928 ) C757_=_C1929( C757 C1929 ) C759_=_C761( C759 C761 ) C759_=_C762( C759 C762 ) C759_=_C763( C759 C763 ) C759_=_C766( C759 C766 ) \nC759_=_C767( C759 C767 ) C759_=_C768( C759 C768 ) C759_=_C770( C759 C770 ) C759_=_C771( C759 C771 ) C759_=_C773( C759 C773 ) C759_=_C774( C759 C774 ) \nC759_=_C775( C759 C775 ) C759_=_C776( C759 C776 ) C759_=_C1182( C759 C1182 ) C759_=_C1304( C759 C1304 ) C759_=_C1326( C759 C1326 ) C759_=_C1955( C759 C1955 ) \nC759_=_C1957( C759 C1957 ) C759_=_C1967( C759 C1967 ) C761_=_C762( C761 C762 ) C761_=_C763( C761 C763 ) C761_=_C766( C761 C766 ) C761_=_C767( C761 C767 ) \nC761_=_C768( C761 C768 ) C761_=_C770( C761 C770 ) C761_=_C771( C761 C771 ) C761_=_C773( C761 C773 ) C761_=_C774( C761 C774 ) C761_=_C775( C761 C775 ) \nC761_=_C776( C761 C776 ) C761_=_C934( C761 C934 ) C761_=_C1160( C761 C1160 ) C761_=_C1238( C761 C1238 ) C761_=_C1306( C761 C1306 ) C761_=_C1893( C761 C1893 ) \nC761_=_C1955( C761 C1955 ) C761_=_C1992( C761 C1992 ) C761_=_C2572( C761 C2572 ) C761_=_C2574( C761 C2574 ) C761_=_C2578( C761 C2578 ) C761_=_C2579( C761 C2579 ) \nC761_=_C2580( C761 C2580 ) C761_=_C2581( C761 C2581 ) C761_=_C2583( C761 C2583 ) C762_=_C763( C762 C763 ) C762_=_C766( C762 C766 ) C762_=_C767( C762 C767 ) \nC762_=_C768( C762 C768 ) C762_=_C770( C762 C770 ) C762_=_C771( C762 C771 ) C762_=_C773( C762 C773 ) C762_=_C774( C762 C774</w:t>
      </w:r>
    </w:p>
    <w:p>
      <w:pPr>
        <w:pStyle w:val="PreformattedText"/>
        <w:bidi w:val="0"/>
        <w:spacing w:before="0" w:after="0"/>
        <w:jc w:val="left"/>
        <w:rPr/>
      </w:pPr>
      <w:r>
        <w:rPr/>
        <w:t xml:space="preserve"> </w:t>
      </w:r>
      <w:r>
        <w:rPr/>
        <w:t>) C762_=_C775( C762 C775 ) \nC762_=_C776( C762 C776 ) C762_=_C2071( C762 C2071 ) C762_=_C2190( C762 C2190 ) C762_=_C2919( C762 C2919 ) C762_=_C2920( C762 C2920 ) C762_=_C2921( C762 C2921 ) \nC762_=_C2923( C762 C2923 ) C762_=_C2925( C762 C2925 ) C762_=_C2930( C762 C2930 ) C762_=_C2931( C762 C2931 ) C762_=_C2934( C762 C2934 ) C762_=_C2935( C762 C2935 ) \nC763_=_C766( C763 C766 ) C763_=_C767( C763 C767 ) C763_=_C768( C763 C768 ) C763_=_C770( C763 C770 ) C763_=_C771( C763 C771 ) C763_=_C773( C763 C773 ) \nC763_=_C774( C763 C774 ) C763_=_C775( C763 C775 ) C763_=_C776( C763 C776 ) C763_=_C886( C763 C886 ) C763_=_C1188( C763 C1188 ) C763_=_C1310( C763 C1310 ) \nC763_=_C1331( C763 C1331 ) C763_=_C2316( C763 C2316 ) C763_=_C2574( C763 C2574 ) C763_=_C2954( C763 C2954 ) C763_=_C2963( C763 C2963 ) C766_=_C767( C766 C767 ) \nC766_=_C768( C766 C768 ) C766_=_C770( C766 C770 ) C766_=_C771( C766 C771 ) C766_=_C773( C766 C773 ) C766_=_C774( C766 C774 ) C766_=_C775( C766 C775 ) \nC766_=_C776( C766 C776 ) C766_=_C889( C766 C889 ) C766_=_C1313( C766 C1313 ) C766_=_C2504( C766 C2504 ) C766_=_C2578( C766 C2578 ) C766_=_C2671( C766 C2671 ) \nC766_=_C3023( C766 C3023 ) C766_=_C3533( C766 C3533 ) C766_=_C3534( C766 C3534 ) C766_=_C3537( C766 C3537 ) C766_=_C3540( C766 C3540 ) C767_=_C768( C767 C768 ) \nC767_=_C770( C767 C770 ) C767_=_C771( C767 C771 ) C767_=_C773( C767 C773 ) C767_=_C774( C767 C774 ) C767_=_C775( C767 C775 ) C767_=_C776( C767 C776 ) \nC767_=_C1481( C767 C1481 ) C767_=_C1550( C767 C1550 ) C767_=_C1940( C767 C1940 ) C767_=_C2811( C767 C2811 ) C767_=_C3133( C767 C3133 ) C767_=_C3398( C767 C3398 ) \nC767_=_C3663( C767 C3663 ) C767_=_C3665( C767 C3665 ) C767_=_C3668( C767 C3668 ) C767_=_C3670( C767 C3670 ) C767_=_C3671( C767 C3671 ) C768_=_C770( C768 C770 ) \nC768_=_C771( C768 C771 ) C768_=_C773( C768 C773 ) C768_=_C774( C768 C774 ) C768_=_C775( C768 C775 ) C768_=_C776( C768 C776 ) C768_=_C1551( C768 C1551 ) \nC768_=_C1942( C768 C1942 ) C768_=_C3136( C768 C3136 ) C768_=_C3400( C768 C3400 ) C768_=_C3771( C768 C3771 ) C768_=_C3773( C768 C3773 ) C768_=_C3780( C768 C3780 ) \nC770_=_C771( C770 C771 ) C770_=_C773( C770 C773 ) C770_=_C774( C770 C774 ) C770_=_C775( C770 C775 ) C770_=_C776( C770 C776 ) C770_=_C892( C770 C892 ) \nC770_=_C1315( C770 C1315 ) C770_=_C2476( C770 C2476 ) C770_=_C2580( C770 C2580 ) C770_=_C2729( C770 C2729 ) C770_=_C2994( C770 C2994 ) C770_=_C3819( C770 C3819 ) \nC771_=_C773( C771 C773 ) C771_=_C774( C771 C774 ) C771_=_C775( C771 C775 ) C771_=_C776( C771 C776 ) C771_=_C1482( C771 C1482 ) C771_=_C1577( C771 C1577 ) \nC771_=_C2077( C771 C2077 ) C771_=_C2813( C771 C2813 ) C771_=_C3179( C771 C3179 ) C771_=_C3561( C771 C3561 ) C771_=_C3923( C771 C3923 ) C771_=_C3925( C771 C3925 ) \nC771_=_C3926( C771 C3926 ) C773_=_C774( C773 C774 ) C773_=_C775( C773 C775 ) C773_=_C776( C773 C776 ) C773_=_C2081( C773 C2081 ) C773_=_C2682( C773 C2682 ) \nC773_=_C3455( C773 C3455 ) C773_=_C4037( C773 C4037 ) C773_=_C4039( C773 C4039 ) C774_=_C775( C774 C775 ) C774_=_C776( C774 C776 ) C774_=_C2082( C774 C2082 ) \nC774_=_C3084( C774 C3084 ) C774_=_C3813( C774 C3813 ) C774_=_C3859( C774 C3859 ) C774_=_C3908( C774 C3908 ) C774_=_C4046( C774 C4046 ) C774_=_C4048( C774 C4048 ) \nC775_=_C776( C775 C776 ) C775_=_C1597( C775 C1597 ) C775_=_C1928( C775 C1928 ) C775_=_C2043( C775 C2043 ) C775_=_C2083( C775 C2083 ) C775_=_C2331( C775 C2331 ) \nC775_=_C2566( C775 C2566 ) C775_=_C2931( C775 C2931 ) C775_=_C3254( C775 C3254 ) C775_=_C3337( C775 C3337 ) C775_=_C3695( C775 C3695 ) C775_=_C3766( C775 C3766 ) \nC775_=_C3923( C775 C3923 ) C775_=_C3975( C775 C3975 ) C775_=_C4037( C775 C4037 ) C775_=_C4046( C775 C4046 ) C775_=_C4058( C775 C4058 ) C775_=_C4064( C775 C4064 ) \nC775_=_C4065( C775 C4065 ) C775_=_C4066( C775 C4066 ) C776_=_C1322( C776 C1322 ) C776_=_C1559( C776 C1559 ) C776_=_C1929( C776 C1929 ) C776_=_C2086( C776 C2086 ) \nC776_=_C2283( C776 C2283 ) C776_=_C2914( C776 C2914 ) C776_=_C2935( C776 C2935 ) C776_=_C3408( C776 C3408 ) C776_=_C3466( C776 C3466 ) C776_=_C3527( C776 C3527 ) \nC776_=_C3925( C776 C3925 ) C776_=_C3962( C776 C3962 ) C776_=_C3976( C776 C3976 ) C776_=_C4027( C776 C4027 ) C776_=_C4039( C776 C4039 ) C776_=_C4048( C776 C4048 ) \nC776_=_C4089( C776 C4089 ) C778_=_C779( C778 C779 ) C778_=_C781( C778 C781 ) C778_=_C782( C778 C782 ) C778_=_C783( C778 C783 ) C778_=_C785( C778 C785 ) \nC778_=_C786( C778 C786 ) C778_=_C787( C778 C787 ) C778_=_C788( C778 C788 ) C778_=_C789( C778 C789 ) C778_=_C790( C778 C790 ) C778_=_C792( C778 C792 ) \nC778_=_C793( C778 C793 ) C778_=_C795( C778 C795 ) C778_=_C797( C778 C797 ) C778_=_C971( C778 C971 ) C779_=_C781( C779 C781 ) C779_=_C782( C779 C782 ) \nC779_=_C783( C779 C783 ) C779_=_C785( C779 C785 ) C779_=_C786( C779 C786 ) C779_=_C787( C779 C787 ) C779_=_C788( C779 C788 ) C779_=_C789( C779 C789 ) \nC779_=_C790( C779 C790 ) C779_=_C792( C779 C792 ) C779_=_C793( C779 C793 ) C779_=_C795( C779 C795 ) C779_=_C797( C779 C797 ) C779_=_C1024( C779 C1024 ) \nC779_=_C1025( C779 C1025 ) C779_=_C1026( C779 C1026 ) C779_=_C1027( C779 C1027 ) C779_=_C1028( C779 C1028 ) C779_=_C1029( C779 C1029 ) C779_=_C1030( C779 C1030 ) \nC779_=_C1037( C779 C1037 ) C779_=_C1042( C779 C1042 ) C779_=_C1044( C779 C1044 ) C779_=_C1046( C779 C1046 ) C779_=_C1050( C779 C1050 ) C779_=_C1051( C779 C1051 ) \nC781_=_C782( C781 C782 ) C781_=_C783( C781 C783 ) C781_=_C785( C781 C785 ) C781_=_C786( C781 C786 ) C781_=_C787( C781 C787 ) C781_=_C788( C781 C788 ) \nC781_=_C789( C781 C789 ) C781_=_C790( C781 C790 ) C781_=_C792( C781 C792 ) C781_=_C793( C781 C793 ) C781_=_C795( C781 C795 ) C781_=_C797( C781 C797 ) \nC781_=_C1026( C781 C1026 ) C781_=_C1301( C781 C1301 ) C781_=_C1503( C781 C1503 ) C781_=_C1504( C781 C1504 ) C781_=_C1507( C781 C1507 ) C781_=_C1511( C781 C1511 ) \nC781_=_C1514( C781 C1514 ) C781_=_C1515( C781 C1515 ) C781_=_C1516( C781 C1516 ) C781_=_C1517( C781 C1517 ) C782_=_C783( C782 C783 ) C782_=_C785( C782 C785 ) \nC782_=_C786( C782 C786 ) C782_=_C787( C782 C787 ) C782_=_C788( C782 C788 ) C782_=_C789( C782 C789 ) C782_=_C790( C782 C790 ) C782_=_C792( C782 C792 ) \nC782_=_C793( C782 C793 ) C782_=_C795( C782 C795 ) C782_=_C797( C782 C797 ) C782_=_C1421( C782 C1421 ) C782_=_C1488( C782 C1488 ) C782_=_C1615( C782 C1615 ) \nC782_=_C1617( C782 C1617 ) C783_=_C785( C783 C785 ) C783_=_C786( C783 C786 ) C783_=_C787( C783 C787 ) C783_=_C788( C783 C788 ) C783_=_C789( C783 C789 ) \nC783_=_C790( C783 C790 ) C783_=_C792( C783 C792 ) C783_=_C793( C783 C793 ) C783_=_C795( C783 C795 ) C783_=_C797( C783 C797 ) C783_=_C1855( C783 C1855 ) \nC783_=_C1860( C783 C1860 ) C783_=_C1861( C783 C1861 ) C783_=_C1862( C783 C1862 ) C783_=_C1866( C783 C1866 ) C783_=_C1867( C783 C1867 ) C783_=_C1868( C783 C1868 ) \nC785_=_C786( C785 C786 ) C785_=_C787( C785 C787 ) C785_=_C788( C785 C788 ) C785_=_C789( C785 C789 ) C785_=_C790( C785 C790 ) C785_=_C792( C785 C792 ) \nC785_=_C793( C785 C793 ) C785_=_C795( C785 C795 ) C785_=_C797( C785 C797 ) C785_=_C878( C785 C878 ) C785_=_C1133( C785 C1133 ) C785_=_C2227( C785 C2227 ) \nC785_=_C2231( C785 C2231 ) C785_=_C2237( C785 C2237 ) C785_=_C2241( C785 C2241 ) C785_=_C2242( C785 C2242 ) C786_=_C787( C786 C787 ) C786_=_C788( C786 C788 ) \nC786_=_C789( C786 C789 ) C786_=_C790( C786 C790 ) C786_=_C792( C786 C792 ) C786_=_C793( C786 C793 ) C786_=_C795( C786 C795 ) C786_=_C797( C786 C797 ) \nC786_=_C1029( C786 C1029 ) C786_=_C1305( C786 C1305 ) C786_=_C2369( C786 C2369 ) C786_=_C2370( C786 C2370 ) C786_=_C2371( C786 C2371 ) C786_=_C2375( C786 C2375 ) \nC786_=_C2376( C786 C2376 ) C786_=_C2378( C786 C2378 ) C786_=_C2380( C786 C2380 ) C786_=_C2383( C786 C2383 ) C786_=_C2384( C786 C2384 ) C786_=_C2385( C786 C2385 ) \nC786_=_C2387( C786 C2387 ) C786_=_C2388( C786 C2388 ) C786_=_C2389( C786 C2389 ) C787_=_C788( C787 C788 ) C787_=_C789( C787 C789 ) C787_=_C790( C787 C790 ) \nC787_=_C792( C787 C792 ) C787_=_C793( C787 C793 ) C787_=_C795( C787 C795 ) C787_=_C797( C787 C797 ) C787_=_C1281( C787 C1281 ) C787_=_C1565( C787 C1565 ) \nC787_=_C2433( C787 C2433 ) C787_=_C2541( C787 C2541 ) C787_=_C2545( C787 C2545 ) C787_=_C2546( C787 C2546 ) C787_=_C2547( C787 C2547 ) C787_=_C2549( C787 C2549 ) \nC787_=_C2550( C787 C2550 ) C788_=_C789( C788 C789 ) C788_=_C790( C788 C790 ) C788_=_C792( C788 C792 ) C788_=_C793( C788 C793 ) C788_=_C795( C788 C795 ) \nC788_=_C797( C788 C797 ) C788_=_C830( C788 C830 ) C788_=_C2572( C788 C2572 ) C788_=_C2620( C788 C2620 ) C788_=_C2639( C788 C2639 ) C788_=_C2645( C788 C2645 ) \nC789_=_C790( C789 C790 ) C789_=_C792( C789 C792 ) C789_=_C793( C789 C793 ) C789_=_C795( C789 C795 ) C789_=_C797( C789 C797 ) C789_=_C1307( C789 C1307 ) \nC789_=_C1504( C789 C1504 ) C789_=_C1836( C789 C1836 ) C789_=_C2371( C789 C2371 ) C789_=_C2838( C789 C2838 ) C789_=_C2839( C789 C2839 ) C789_=_C2842( C789 C2842 ) \nC789_=_C2849( C789 C2849 ) C789_=_C2852( C789 C2852 ) C789_=_C2854( C789 C2854 ) C789_=_C2855( C789 C2855 ) C790_=_C792( C790 C792 ) C790_=_C793( C790 C793 ) \nC790_=_C795( C790 C795 ) C790_=_C797( C790 C797 ) C790_=_C2351( C790 C2351 ) C790_=_C3040( C790 C3040 ) C790_=_C3042( C790 C3042 ) C790_=_C3046( C790 C3046 ) \nC790_=_C3047( C790 C3047 ) C792_=_C793( C792 C793 ) C792_=_C795( C792 C795 ) C792_=_C797( C792 C797 ) C792_=_C1314( C792 C1314 ) C792_=_C1431( C792 C1431 ) \nC792_=_C1495( C792 C1495 ) C792_=_C1511( C792 C1511 ) C792_=_C2115( C792 C2115 ) C792_=_C2174( C792 C2174 ) C792_=_C2380( C792 C2380 ) C792_=_C3090( C792 C3090 ) \nC792_=_C3115( C792 C3115 ) C792_=_C3792( C792 C3792 ) C792_=_C3793( C792 C3793 ) C792_=_C3795( C792 C3795 ) C792_=_C3797( C792 C3797 ) C792_=_C3800( C792 C3800 ) \nC792_=_C3801( C792 C3801 ) C792_=_C3802( C792 C3802 ) C792_=_C3803( C792 C3803 ) C793_=_C795( C793 C795 ) C793_=_C797( C793 C797 ) C793_=_C1318( C793 C1318 ) \nC793_=_C1514( C793 C1514 ) C793_=_C1673( C793 C1673 ) C793_=_C2041( C793 C2041 ) C793_=_C2064( C793 C2064 ) C793_=_C2328( C793 C2328 ) C793_=_C2383( C793 C2383 ) \nC793_=_C2680( C793</w:t>
      </w:r>
    </w:p>
    <w:p>
      <w:pPr>
        <w:pStyle w:val="PreformattedText"/>
        <w:bidi w:val="0"/>
        <w:spacing w:before="0" w:after="0"/>
        <w:jc w:val="left"/>
        <w:rPr/>
      </w:pPr>
      <w:r>
        <w:rPr/>
        <w:t xml:space="preserve"> </w:t>
      </w:r>
      <w:r>
        <w:rPr/>
        <w:t>C2680 ) C793_=_C3030( C793 C3030 ) C793_=_C3334( C793 C3334 ) C793_=_C3643( C793 C3643 ) C793_=_C3722( C793 C3722 ) C793_=_C3856( C793 C3856 ) \nC793_=_C3972( C793 C3972 ) C793_=_C3975( C793 C3975 ) C793_=_C3976( C793 C3976 ) C793_=_C3977( C793 C3977 ) C793_=_C3978( C793 C3978 ) C793_=_C3979( C793 C3979 ) \nC795_=_C797( C795 C797 ) C795_=_C1320( C795 C1320 ) C795_=_C1516( C795 C1516 ) C795_=_C2385( C795 C2385 ) C795_=_C3082( C795 C3082 ) C795_=_C3858( C795 C3858 ) \nC795_=_C3907( C795 C3907 ) C795_=_C4008( C795 C4008 ) C795_=_C4021( C795 C4021 ) C797_=_C971( C797 C971 ) C797_=_C1153( C797 C1153 ) C797_=_C1617( C797 C1617 ) \nC797_=_C1868( C797 C1868 ) C797_=_C2241( C797 C2241 ) C797_=_C2549( C797 C2549 ) C797_=_C2645( C797 C2645 ) C797_=_C2699( C797 C2699 ) C797_=_C3046( C797 C3046 ) \nC797_=_C3219( C797 C3219 ) C797_=_C3307( C797 C3307 ) C797_=_C3446( C797 C3446 ) C797_=_C3528( C797 C3528 ) C797_=_C4002( C797 C4002 ) C797_=_C4043( C797 C4043 ) \nC800_=_C801( C800 C801 ) C800_=_C805( C800 C805 ) C800_=_C808( C800 C808 ) C800_=_C813( C800 C813 ) C800_=_C815( C800 C815 ) C800_=_C819( C800 C819 ) \nC800_=_C820( C800 C820 ) C800_=_C1370( C800 C1370 ) C800_=_C1441( C800 C1441 ) C800_=_C1442( C800 C1442 ) C800_=_C1443( C800 C1443 ) C800_=_C1444( C800 C1444 ) \nC800_=_C1446( C800 C1446 ) C800_=_C1452( C800 C1452 ) C800_=_C1454( C800 C1454 ) C800_=_C1455( C800 C1455 ) C800_=_C1456( C800 C1456 ) C800_=_C1457( C800 C1457 ) \nC800_=_C1459( C800 C1459 ) C800_=_C1462( C800 C1462 ) C800_=_C1463( C800 C1463 ) C801_=_C805( C801 C805 ) C801_=_C808( C801 C808 ) C801_=_C813( C801 C813 ) \nC801_=_C815( C801 C815 ) C801_=_C819( C801 C819 ) C801_=_C820( C801 C820 ) C801_=_C1077( C801 C1077 ) C801_=_C1371( C801 C1371 ) C801_=_C1542( C801 C1542 ) \nC801_=_C1543( C801 C1543 ) C801_=_C1545( C801 C1545 ) C801_=_C1546( C801 C1546 ) C801_=_C1549( C801 C1549 ) C801_=_C1550( C801 C1550 ) C801_=_C1551( C801 C1551 ) \nC801_=_C1553( C801 C1553 ) C801_=_C1555( C801 C1555 ) C801_=_C1556( C801 C1556 ) C801_=_C1558( C801 C1558 ) C801_=_C1559( C801 C1559 ) C805_=_C808( C805 C808 ) \nC805_=_C813( C805 C813 ) C805_=_C815( C805 C815 ) C805_=_C819( C805 C819 ) C805_=_C820( C805 C820 ) C805_=_C1375( C805 C1375 ) C805_=_C1836( C805 C1836 ) \nC805_=_C1837( C805 C1837 ) C805_=_C1838( C805 C1838 ) C805_=_C1839( C805 C1839 ) C805_=_C1840( C805 C1840 ) C805_=_C1841( C805 C1841 ) C805_=_C1843( C805 C1843 ) \nC805_=_C1844( C805 C1844 ) C805_=_C1845( C805 C1845 ) C805_=_C1847( C805 C1847 ) C805_=_C1848( C805 C1848 ) C808_=_C813( C808 C813 ) C808_=_C815( C808 C815 ) \nC808_=_C819( C808 C819 ) C808_=_C820( C808 C820 ) C808_=_C1378( C808 C1378 ) C808_=_C1543( C808 C1543 ) C808_=_C1752( C808 C1752 ) C808_=_C1838( C808 C1838 ) \nC808_=_C2483( C808 C2483 ) C808_=_C2600( C808 C2600 ) C808_=_C3007( C808 C3007 ) C808_=_C3008( C808 C3008 ) C808_=_C3009( C808 C3009 ) C808_=_C3012( C808 C3012 ) \nC808_=_C3014( C808 C3014 ) C808_=_C3016( C808 C3016 ) C808_=_C3017( C808 C3017 ) C813_=_C815( C813 C815 ) C813_=_C819( C813 C819 ) C813_=_C820( C813 C820 ) \nC813_=_C1382( C813 C1382 ) C813_=_C1476( C813 C1476 ) C813_=_C2375( C813 C2375 ) C813_=_C2689( C813 C2689 ) C813_=_C2771( C813 C2771 ) C813_=_C3009( C813 C3009 ) \nC813_=_C3157( C813 C3157 ) C813_=_C3223( C813 C3223 ) C813_=_C3273( C813 C3273 ) C813_=_C3297( C813 C3297 ) C813_=_C3298( C813 C3298 ) C813_=_C3299( C813 C3299 ) \nC813_=_C3302( C813 C3302 ) C813_=_C3304( C813 C3304 ) C813_=_C3305( C813 C3305 ) C813_=_C3306( C813 C3306 ) C813_=_C3307( C813 C3307 ) C813_=_C3308( C813 C3308 ) \nC815_=_C819( C815 C819 ) C815_=_C820( C815 C820 ) C815_=_C916( C815 C916 ) C815_=_C1385( C815 C1385 ) C815_=_C1455( C815 C1455 ) C815_=_C1690( C815 C1690 ) \nC815_=_C1782( C815 C1782 ) C815_=_C2201( C815 C2201 ) C815_=_C2895( C815 C2895 ) C815_=_C2923( C815 C2923 ) C815_=_C3599( C815 C3599 ) C815_=_C3665( C815 C3665 ) \nC815_=_C3773( C815 C3773 ) C815_=_C3932( C815 C3932 ) C815_=_C3933( C815 C3933 ) C815_=_C3934( C815 C3934 ) C815_=_C3935( C815 C3935 ) C815_=_C3938( C815 C3938 ) \nC819_=_C820( C819 C820 ) C819_=_C1149( C819 C1149 ) C819_=_C1389( C819 C1389 ) C819_=_C1556( C819 C1556 ) C819_=_C1764( C819 C1764 ) C819_=_C1847( C819 C1847 ) \nC819_=_C1885( C819 C1885 ) C819_=_C2222( C819 C2222 ) C819_=_C2616( C819 C2616 ) C819_=_C2833( C819 C2833 ) C819_=_C3230( C819 C3230 ) C819_=_C3277( C819 C3277 ) \nC819_=_C3302( C819 C3302 ) C819_=_C3316( C819 C3316 ) C819_=_C3682( C819 C3682 ) C819_=_C3758( C819 C3758 ) C819_=_C3885( C819 C3885 ) C819_=_C3899( C819 C3899 ) \nC819_=_C3958( C819 C3958 ) C819_=_C3998( C819 C3998 ) C820_=_C1390( C820 C1390 ) C820_=_C1558( C820 C1558 ) C820_=_C1848( C820 C1848 ) C820_=_C2365( C820 C2365 ) \nC820_=_C3231( C820 C3231 ) C820_=_C3278( C820 C3278 ) C820_=_C3304( C820 C3304 ) C820_=_C3853( C820 C3853 ) C820_=_C4026( C820 C4026 ) C824_=_C825( C824 C825 ) \nC824_=_C826( C824 C826 ) C824_=_C827( C824 C827 ) C824_=_C830( C824 C830 ) C824_=_C831( C824 C831 ) C824_=_C832( C824 C832 ) C824_=_C833( C824 C833 ) \nC824_=_C834( C824 C834 ) C824_=_C837( C824 C837 ) C824_=_C838( C824 C838 ) C824_=_C839( C824 C839 ) C824_=_C842( C824 C842 ) C824_=_C843( C824 C843 ) \nC824_=_C846( C824 C846 ) C824_=_C848( C824 C848 ) C824_=_C849( C824 C849 ) C824_=_C850( C824 C850 ) C824_=_C851( C824 C851 ) C824_=_C1000( C824 C1000 ) \nC824_=_C1180( C824 C1180 ) C824_=_C1181( C824 C1181 ) C824_=_C1182( C824 C1182 ) C824_=_C1183( C824 C1183 ) C824_=_C1188( C824 C1188 ) C824_=_C1189( C824 C1189 ) \nC824_=_C1190( C824 C1190 ) C824_=_C1193( C824 C1193 ) C824_=_C1196( C824 C1196 ) C824_=_C1197( C824 C1197 ) C824_=_C1198( C824 C1198 ) C824_=_C1201( C824 C1201 ) \nC824_=_C1203( C824 C1203 ) C824_=_C1206( C824 C1206 ) C825_=_C826( C825 C826 ) C825_=_C827( C825 C827 ) C825_=_C830( C825 C830 ) C825_=_C831( C825 C831 ) \nC825_=_C832( C825 C832 ) C825_=_C833( C825 C833 ) C825_=_C834( C825 C834 ) C825_=_C837( C825 C837 ) C825_=_C838( C825 C838 ) C825_=_C839( C825 C839 ) \nC825_=_C842( C825 C842 ) C825_=_C843( C825 C843 ) C825_=_C846( C825 C846 ) C825_=_C848( C825 C848 ) C825_=_C849( C825 C849 ) C825_=_C850( C825 C850 ) \nC825_=_C851( C825 C851 ) C825_=_C874( C825 C874 ) C825_=_C1423( C825 C1423 ) C825_=_C1490( C825 C1490 ) C825_=_C1991( C825 C1991 ) C825_=_C1992( C825 C1992 ) \nC825_=_C1993( C825 C1993 ) C825_=_C1997( C825 C1997 ) C826_=_C827( C826 C827 ) C826_=_C830( C826 C830 ) C826_=_C831( C826 C831 ) C826_=_C832( C826 C832 ) \nC826_=_C833( C826 C833 ) C826_=_C834( C826 C834 ) C826_=_C837( C826 C837 ) C826_=_C838( C826 C838 ) C826_=_C839( C826 C839 ) C826_=_C842( C826 C842 ) \nC826_=_C843( C826 C843 ) C826_=_C846( C826 C846 ) C826_=_C848( C826 C848 ) C826_=_C849( C826 C849 ) C826_=_C850( C826 C850 ) C826_=_C851( C826 C851 ) \nC826_=_C1327( C826 C1327 ) C826_=_C2267( C826 C2267 ) C826_=_C2349( C826 C2349 ) C826_=_C2350( C826 C2350 ) C826_=_C2351( C826 C2351 ) C826_=_C2352( C826 C2352 ) \nC826_=_C2355( C826 C2355 ) C826_=_C2357( C826 C2357 ) C826_=_C2358( C826 C2358 ) C826_=_C2363( C826 C2363 ) C826_=_C2365( C826 C2365 ) C826_=_C2368( C826 C2368 ) \nC827_=_C830( C827 C830 ) C827_=_C831( C827 C831 ) C827_=_C832( C827 C832 ) C827_=_C833( C827 C833 ) C827_=_C834( C827 C834 ) C827_=_C837( C827 C837 ) \nC827_=_C838( C827 C838 ) C827_=_C839( C827 C839 ) C827_=_C842( C827 C842 ) C827_=_C843( C827 C843 ) C827_=_C846( C827 C846 ) C827_=_C848( C827 C848 ) \nC827_=_C849( C827 C849 ) C827_=_C850( C827 C850 ) C827_=_C851( C827 C851 ) C827_=_C1134( C827 C1134 ) C827_=_C1470( C827 C1470 ) C827_=_C2444( C827 C2444 ) \nC827_=_C2449( C827 C2449 ) C827_=_C2450( C827 C2450 ) C827_=_C2453( C827 C2453 ) C827_=_C2454( C827 C2454 ) C827_=_C2455( C827 C2455 ) C827_=_C2456( C827 C2456 ) \nC827_=_C2459( C827 C2459 ) C827_=_C2461( C827 C2461 ) C827_=_C2464( C827 C2464 ) C830_=_C831( C830 C831 ) C830_=_C832( C830 C832 ) C830_=_C833( C830 C833 ) \nC830_=_C834( C830 C834 ) C830_=_C837( C830 C837 ) C830_=_C838( C830 C838 ) C830_=_C839( C830 C839 ) C830_=_C842( C830 C842 ) C830_=_C843( C830 C843 ) \nC830_=_C846( C830 C846 ) C830_=_C848( C830 C848 ) C830_=_C849( C830 C849 ) C830_=_C850( C830 C850 ) C830_=_C851( C830 C851 ) C830_=_C2572( C830 C2572 ) \nC830_=_C2620( C830 C2620 ) C830_=_C2639( C830 C2639 ) C830_=_C2645( C830 C2645 ) C831_=_C832( C831 C832 ) C831_=_C833( C831 C833 ) C831_=_C834( C831 C834 ) \nC831_=_C837( C831 C837 ) C831_=_C838( C831 C838 ) C831_=_C839( C831 C839 ) C831_=_C842( C831 C842 ) C831_=_C843( C831 C843 ) C831_=_C846( C831 C846 ) \nC831_=_C848( C831 C848 ) C831_=_C849( C831 C849 ) C831_=_C850( C831 C850 ) C831_=_C851( C831 C851 ) C831_=_C1897( C831 C1897 ) C831_=_C2417( C831 C2417 ) \nC831_=_C2602( C831 C2602 ) C831_=_C2649( C831 C2649 ) C831_=_C3128( C831 C3128 ) C831_=_C3133( C831 C3133 ) C831_=_C3134( C831 C3134 ) C831_=_C3136( C831 C3136 ) \nC831_=_C3140( C831 C3140 ) C831_=_C3142( C831 C3142 ) C832_=_C833( C832 C833 ) C832_=_C834( C832 C834 ) C832_=_C837( C832 C837 ) C832_=_C838( C832 C838 ) \nC832_=_C839( C832 C839 ) C832_=_C842( C832 C842 ) C832_=_C843( C832 C843 ) C832_=_C846( C832 C846 ) C832_=_C848( C832 C848 ) C832_=_C849( C832 C849 ) \nC832_=_C850( C832 C850 ) C832_=_C851( C832 C851 ) C832_=_C939( C832 C939 ) C832_=_C1403( C832 C1403 ) C832_=_C1566( C832 C1566 ) C832_=_C1800( C832 C1800 ) \nC832_=_C1874( C832 C1874 ) C832_=_C2294( C832 C2294 ) C832_=_C2393( C832 C2393 ) C832_=_C2521( C832 C2521 ) C832_=_C3167( C832 C3167 ) C832_=_C3168( C832 C3168 ) \nC832_=_C3169( C832 C3169 ) C832_=_C3171( C832 C3171 ) C832_=_C3174( C832 C3174 ) C832_=_C3175( C832 C3175 ) C832_=_C3177( C832 C3177 ) C832_=_C3179( C832 C3179 ) \nC832_=_C3181( C832 C3181 ) C832_=_C3182( C832 C3182 ) C832_=_C3183( C832 C3183 ) C833_=_C834( C833 C834 ) C833_=_C837( C833 C837 ) C833_=_C838( C833 C838 ) \nC833_=_C839( C833 C839 ) C833_=_C842( C833 C842 ) C833_=_C843( C833 C843 ) C833_=_C846( C833 C846 ) C833_=_C848( C833 C848 ) C833_=_C849( C833 C849 ) \nC833_=_C850( C833 C850 ) C833_=_C851( C833 C851</w:t>
      </w:r>
    </w:p>
    <w:p>
      <w:pPr>
        <w:pStyle w:val="PreformattedText"/>
        <w:bidi w:val="0"/>
        <w:spacing w:before="0" w:after="0"/>
        <w:jc w:val="left"/>
        <w:rPr/>
      </w:pPr>
      <w:r>
        <w:rPr/>
        <w:t xml:space="preserve"> </w:t>
      </w:r>
      <w:r>
        <w:rPr/>
        <w:t>) C833_=_C1193( C833 C1193 ) C833_=_C2355( C833 C2355 ) C833_=_C3128( C833 C3128 ) C833_=_C3167( C833 C3167 ) \nC833_=_C3200( C833 C3200 ) C833_=_C3201( C833 C3201 ) C833_=_C3203( C833 C3203 ) C833_=_C3205( C833 C3205 ) C833_=_C3211( C833 C3211 ) C834_=_C837( C834 C837 ) \nC834_=_C838( C834 C838 ) C834_=_C839( C834 C839 ) C834_=_C842( C834 C842 ) C834_=_C843( C834 C843 ) C834_=_C846( C834 C846 ) C834_=_C848( C834 C848 ) \nC834_=_C849( C834 C849 ) C834_=_C850( C834 C850 ) C834_=_C851( C834 C851 ) C834_=_C1646( C834 C1646 ) C834_=_C1802( C834 C1802 ) C834_=_C1860( C834 C1860 ) \nC834_=_C2298( C834 C2298 ) C834_=_C2523( C834 C2523 ) C834_=_C2736( C834 C2736 ) C834_=_C3200( C834 C3200 ) C834_=_C3341( C834 C3341 ) C834_=_C3358( C834 C3358 ) \nC834_=_C3362( C834 C3362 ) C834_=_C3364( C834 C3364 ) C834_=_C3368( C834 C3368 ) C834_=_C3369( C834 C3369 ) C837_=_C838( C837 C838 ) C837_=_C839( C837 C839 ) \nC837_=_C842( C837 C842 ) C837_=_C843( C837 C843 ) C837_=_C846( C837 C846 ) C837_=_C848( C837 C848 ) C837_=_C849( C837 C849 ) C837_=_C850( C837 C850 ) \nC837_=_C851( C837 C851 ) C837_=_C1755( C837 C1755 ) C837_=_C1804( C837 C1804 ) C837_=_C2114( C837 C2114 ) C837_=_C2215( C837 C2215 ) C837_=_C2487( C837 C2487 ) \nC837_=_C2755( C837 C2755 ) C837_=_C3201( C837 C3201 ) C837_=_C3511( C837 C3511 ) C837_=_C3513( C837 C3513 ) C837_=_C3514( C837 C3514 ) C837_=_C3516( C837 C3516 ) \nC838_=_C839( C838 C839 ) C838_=_C842( C838 C842 ) C838_=_C843( C838 C843 ) C838_=_C846( C838 C846 ) C838_=_C848( C838 C848 ) C838_=_C849( C838 C849 ) \nC838_=_C850( C838 C850 ) C838_=_C851( C838 C851 ) C838_=_C1845( C838 C1845 ) C838_=_C2579( C838 C2579 ) C838_=_C2627( C838 C2627 ) C838_=_C2943( C838 C2943 ) \nC838_=_C3024( C838 C3024 ) C838_=_C3413( C838 C3413 ) C838_=_C3485( C838 C3485 ) C838_=_C3619( C838 C3619 ) C838_=_C3623( C838 C3623 ) C839_=_C842( C839 C842 ) \nC839_=_C843( C839 C843 ) C839_=_C846( C839 C846 ) C839_=_C848( C839 C848 ) C839_=_C849( C839 C849 ) C839_=_C850( C839 C850 ) C839_=_C851( C839 C851 ) \nC839_=_C1573( C839 C1573 ) C839_=_C3174( C839 C3174 ) C839_=_C3486( C839 C3486 ) C839_=_C3559( C839 C3559 ) C839_=_C3625( C839 C3625 ) C839_=_C3626( C839 C3626 ) \nC839_=_C3627( C839 C3627 ) C839_=_C3628( C839 C3628 ) C839_=_C3631( C839 C3631 ) C839_=_C3633( C839 C3633 ) C842_=_C843( C842 C843 ) C842_=_C846( C842 C846 ) \nC842_=_C848( C842 C848 ) C842_=_C849( C842 C849 ) C842_=_C850( C842 C850 ) C842_=_C851( C842 C851 ) C842_=_C1267( C842 C1267 ) C842_=_C1592( C842 C1592 ) \nC842_=_C2559( C842 C2559 ) C842_=_C3191( C842 C3191 ) C842_=_C3203( C842 C3203 ) C842_=_C3250( C842 C3250 ) C842_=_C3766( C842 C3766 ) C842_=_C3770( C842 C3770 ) \nC843_=_C846( C843 C846 ) C843_=_C848( C843 C848 ) C843_=_C849( C843 C849 ) C843_=_C850( C843 C850 ) C843_=_C851( C843 C851 ) C843_=_C1530( C843 C1530 ) \nC843_=_C1806( C843 C1806 ) C843_=_C1944( C843 C1944 ) C843_=_C2581( C843 C2581 ) C843_=_C2629( C843 C2629 ) C843_=_C3177( C843 C3177 ) C843_=_C3364( C843 C3364 ) \nC843_=_C3415( C843 C3415 ) C843_=_C3822( C843 C3822 ) C843_=_C3825( C843 C3825 ) C846_=_C848( C846 C848 ) C846_=_C849( C846 C849 ) C846_=_C850( C846 C850 ) \nC846_=_C851( C846 C851 ) C846_=_C915( C846 C915 ) C846_=_C1760( C846 C1760 ) C846_=_C1883( C846 C1883 ) C846_=_C2200( C846 C2200 ) C846_=_C2658( C846 C2658 ) \nC846_=_C2921( C846 C2921 ) C846_=_C3080( C846 C3080 ) C846_=_C3205( C846 C3205 ) C846_=_C3597( C846 C3597 ) C846_=_C3689( C846 C3689 ) C846_=_C3855( C846 C3855 ) \nC846_=_C3907( C846 C3907 ) C846_=_C3908( C846 C3908 ) C846_=_C3909( C846 C3909 ) C846_=_C3910( C846 C3910 ) C846_=_C3912( C846 C3912 ) C848_=_C849( C848 C849 ) \nC848_=_C850( C848 C850 ) C848_=_C851( C848 C851 ) C848_=_C3493( C848 C3493 ) C848_=_C3721( C848 C3721 ) C848_=_C3750( C848 C3750 ) C848_=_C3830( C848 C3830 ) \nC848_=_C3867( C848 C3867 ) C848_=_C3942( C848 C3942 ) C848_=_C3949( C848 C3949 ) C848_=_C3952( C848 C3952 ) C848_=_C3953( C848 C3953 ) C849_=_C850( C849 C850 ) \nC849_=_C851( C849 C851 ) C849_=_C1174( C849 C1174 ) C849_=_C1297( C849 C1297 ) C849_=_C2140( C849 C2140 ) C849_=_C2461( C849 C2461 ) C849_=_C3122( C849 C3122 ) \nC849_=_C3291( C849 C3291 ) C849_=_C3495( C849 C3495 ) C849_=_C3633( C849 C3633 ) C849_=_C3723( C849 C3723 ) C849_=_C3735( C849 C3735 ) C849_=_C3752( C849 C3752 ) \nC849_=_C3835( C849 C3835 ) C849_=_C3869( C849 C3869 ) C849_=_C3944( C849 C3944 ) C849_=_C3952( C849 C3952 ) C849_=_C4040( C849 C4040 ) C850_=_C851( C850 C851 ) \nC850_=_C1020( C850 C1020 ) C850_=_C1097( C850 C1097 ) C850_=_C2025( C850 C2025 ) C850_=_C2478( C850 C2478 ) C850_=_C2631( C850 C2631 ) C850_=_C2731( C850 C2731 ) \nC850_=_C3162( C850 C3162 ) C850_=_C3211( C850 C3211 ) C850_=_C3244( C850 C3244 ) C850_=_C3890( C850 C3890 ) C850_=_C4067( C850 C4067 ) C850_=_C4068( C850 C4068 ) \nC850_=_C4069( C850 C4069 ) C851_=_C1463( C851 C1463 ) C851_=_C2583( C851 C2583 ) C851_=_C2634( C851 C2634 ) C851_=_C3002( C851 C3002 ) C851_=_C3421( C851 C3421 ) \nC851_=_C3938( C851 C3938 ) C852_=_C855( C852 C855 ) C852_=_C856( C852 C856 ) C852_=_C858( C852 C858 ) C852_=_C859( C852 C859 ) C852_=_C860( C852 C860 ) \nC852_=_C862( C852 C862 ) C852_=_C865( C852 C865 ) C852_=_C868( C852 C868 ) C852_=_C869( C852 C869 ) C852_=_C870( C852 C870 ) C852_=_C871( C852 C871 ) \nC852_=_C1254( C852 C1254 ) C852_=_C1581( C852 C1581 ) C852_=_C1582( C852 C1582 ) C852_=_C1592( C852 C1592 ) C852_=_C1597( C852 C1597 ) C852_=_C1598( C852 C1598 ) \nC852_=_C1600( C852 C1600 ) C855_=_C856( C855 C856 ) C855_=_C858( C855 C858 ) C855_=_C859( C855 C859 ) C855_=_C860( C855 C860 ) C855_=_C862( C855 C862 ) \nC855_=_C865( C855 C865 ) C855_=_C868( C855 C868 ) C855_=_C869( C855 C869 ) C855_=_C870( C855 C870 ) C855_=_C871( C855 C871 ) C855_=_C902( C855 C902 ) \nC855_=_C1235( C855 C1235 ) C855_=_C1347( C855 C1347 ) C855_=_C1582( C855 C1582 ) C855_=_C2029( C855 C2029 ) C855_=_C2187( C855 C2187 ) C855_=_C2190( C855 C2190 ) \nC855_=_C2191( C855 C2191 ) C855_=_C2193( C855 C2193 ) C855_=_C2195( C855 C2195 ) C855_=_C2196( C855 C2196 ) C855_=_C2197( C855 C2197 ) C855_=_C2199( C855 C2199 ) \nC855_=_C2200( C855 C2200 ) C855_=_C2201( C855 C2201 ) C855_=_C2203( C855 C2203 ) C855_=_C2205( C855 C2205 ) C855_=_C2206( C855 C2206 ) C855_=_C2207( C855 C2207 ) \nC856_=_C858( C856 C858 ) C856_=_C859( C856 C859 ) C856_=_C860( C856 C860 ) C856_=_C862( C856 C862 ) C856_=_C865( C856 C865 ) C856_=_C868( C856 C868 ) \nC856_=_C869( C856 C869 ) C856_=_C870( C856 C870 ) C856_=_C871( C856 C871 ) C856_=_C2031( C856 C2031 ) C856_=_C2187( C856 C2187 ) C856_=_C2414( C856 C2414 ) \nC856_=_C2417( C856 C2417 ) C856_=_C2419( C856 C2419 ) C856_=_C2420( C856 C2420 ) C856_=_C2422( C856 C2422 ) C856_=_C2432( C856 C2432 ) C858_=_C859( C858 C859 ) \nC858_=_C860( C858 C860 ) C858_=_C862( C858 C862 ) C858_=_C865( C858 C865 ) C858_=_C868( C858 C868 ) C858_=_C869( C858 C869 ) C858_=_C870( C858 C870 ) \nC858_=_C871( C858 C871 ) C858_=_C1934( C858 C1934 ) C858_=_C2033( C858 C2033 ) C858_=_C2191( C858 C2191 ) C858_=_C2972( C858 C2972 ) C859_=_C860( C859 C860 ) \nC859_=_C862( C859 C862 ) C859_=_C865( C859 C865 ) C859_=_C868( C859 C868 ) C859_=_C869( C859 C869 ) C859_=_C870( C859 C870 ) C859_=_C871( C859 C871 ) \nC859_=_C2035( C859 C2035 ) C859_=_C2193( C859 C2193 ) C859_=_C3104( C859 C3104 ) C860_=_C862( C860 C862 ) C860_=_C865( C860 C865 ) C860_=_C868( C860 C868 ) \nC860_=_C869( C860 C869 ) C860_=_C870( C860 C870 ) C860_=_C871( C860 C871 ) C860_=_C2857( C860 C2857 ) C860_=_C3185( C860 C3185 ) C860_=_C3190( C860 C3190 ) \nC860_=_C3191( C860 C3191 ) C860_=_C3192( C860 C3192 ) C860_=_C3195( C860 C3195 ) C862_=_C865( C862 C865 ) C862_=_C868( C862 C868 ) C862_=_C869( C862 C869 ) \nC862_=_C870( C862 C870 ) C862_=_C871( C862 C871 ) C862_=_C1196( C862 C1196 ) C862_=_C1939( C862 C1939 ) C862_=_C2038( C862 C2038 ) C862_=_C2173( C862 C2173 ) \nC862_=_C2195( C862 C2195 ) C862_=_C2810( C862 C2810 ) C862_=_C2826( C862 C2826 ) C862_=_C3543( C862 C3543 ) C862_=_C3545( C862 C3545 ) C865_=_C868( C865 C868 ) \nC865_=_C869( C865 C869 ) C865_=_C870( C865 C870 ) C865_=_C871( C865 C871 ) C865_=_C1201( C865 C1201 ) C865_=_C1337( C865 C1337 ) C865_=_C2076( C865 C2076 ) \nC865_=_C2861( C865 C2861 ) C865_=_C2997( C865 C2997 ) C865_=_C3890( C865 C3890 ) C865_=_C3891( C865 C3891 ) C868_=_C869( C868 C869 ) C868_=_C870( C868 C870 ) \nC868_=_C871( C868 C871 ) C868_=_C1810( C868 C1810 ) C868_=_C2085( C868 C2085 ) C868_=_C2865( C868 C2865 ) C868_=_C3183( C868 C3183 ) C868_=_C3369( C868 C3369 ) \nC868_=_C4001( C868 C4001 ) C868_=_C4067( C868 C4067 ) C869_=_C870( C869 C870 ) C869_=_C871( C869 C871 ) C869_=_C2087( C869 C2087 ) C869_=_C2866( C869 C2866 ) \nC869_=_C4068( C869 C4068 ) C870_=_C871( C870 C871 ) C870_=_C1535( C870 C1535 ) C870_=_C1678( C870 C1678 ) C870_=_C2044( C870 C2044 ) C870_=_C2207( C870 C2207 ) \nC870_=_C2818( C870 C2818 ) C870_=_C2867( C870 C2867 ) C870_=_C4023( C870 C4023 ) C870_=_C4099( C870 C4099 ) C871_=_C2088( C871 C2088 ) C871_=_C2869( C871 C2869 ) \nC871_=_C3004( C871 C3004 ) C871_=_C4069( C871 C4069 ) C872_=_C873( C872 C873 ) C872_=_C874( C872 C874 ) C872_=_C875( C872 C875 ) C872_=_C876( C872 C876 ) \nC872_=_C877( C872 C877 ) C872_=_C878( C872 C878 ) C872_=_C879( C872 C879 ) C872_=_C881( C872 C881 ) C872_=_C885( C872 C885 ) C872_=_C886( C872 C886 ) \nC872_=_C888( C872 C888 ) C872_=_C889( C872 C889 ) C872_=_C890( C872 C890 ) C872_=_C891( C872 C891 ) C872_=_C892( C872 C892 ) C872_=_C893( C872 C893 ) \nC872_=_C897( C872 C897 ) C872_=_C899( C872 C899 ) C872_=_C1344( C872 C1344 ) C872_=_C1346( C872 C1346 ) C872_=_C1347( C872 C1347 ) C872_=_C1349( C872 C1349 ) \nC872_=_C1351( C872 C1351 ) C872_=_C1352( C872 C1352 ) C872_=_C1353( C872 C1353 ) C872_=_C1355( C872 C1355 ) C872_=_C1357( C872 C1357 ) C872_=_C1362( C872 C1362 ) \nC872_=_C1363( C872 C1363 ) C872_=_C1367( C872 C1367 ) C872_=_C1368( C872 C1368 ) C872_=_C1369( C872 C1369 ) C873_=_C874( C873 C874 ) C873_=_C875( C873 C875 ) \nC873_=_C876( C873 C876 ) C873_=_C877( C873 C877 ) C873_=_C878( C873 C878</w:t>
      </w:r>
    </w:p>
    <w:p>
      <w:pPr>
        <w:pStyle w:val="PreformattedText"/>
        <w:bidi w:val="0"/>
        <w:spacing w:before="0" w:after="0"/>
        <w:jc w:val="left"/>
        <w:rPr/>
      </w:pPr>
      <w:r>
        <w:rPr/>
        <w:t xml:space="preserve"> </w:t>
      </w:r>
      <w:r>
        <w:rPr/>
        <w:t>) C873_=_C879( C873 C879 ) C873_=_C881( C873 C881 ) C873_=_C885( C873 C885 ) \nC873_=_C886( C873 C886 ) C873_=_C888( C873 C888 ) C873_=_C889( C873 C889 ) C873_=_C890( C873 C890 ) C873_=_C891( C873 C891 ) C873_=_C892( C873 C892 ) \nC873_=_C893( C873 C893 ) C873_=_C897( C873 C897 ) C873_=_C899( C873 C899 ) C873_=_C1723( C873 C1723 ) C873_=_C1725( C873 C1725 ) C873_=_C1729( C873 C1729 ) \nC873_=_C1735( C873 C1735 ) C873_=_C1736( C873 C1736 ) C873_=_C1738( C873 C1738 ) C873_=_C1739( C873 C1739 ) C873_=_C1742( C873 C1742 ) C874_=_C875( C874 C875 ) \nC874_=_C876( C874 C876 ) C874_=_C877( C874 C877 ) C874_=_C878( C874 C878 ) C874_=_C879( C874 C879 ) C874_=_C881( C874 C881 ) C874_=_C885( C874 C885 ) \nC874_=_C886( C874 C886 ) C874_=_C888( C874 C888 ) C874_=_C889( C874 C889 ) C874_=_C890( C874 C890 ) C874_=_C891( C874 C891 ) C874_=_C892( C874 C892 ) \nC874_=_C893( C874 C893 ) C874_=_C897( C874 C897 ) C874_=_C899( C874 C899 ) C874_=_C1423( C874 C1423 ) C874_=_C1490( C874 C1490 ) C874_=_C1991( C874 C1991 ) \nC874_=_C1992( C874 C1992 ) C874_=_C1993( C874 C1993 ) C874_=_C1997( C874 C1997 ) C875_=_C876( C875 C876 ) C875_=_C877( C875 C877 ) C875_=_C878( C875 C878 ) \nC875_=_C879( C875 C879 ) C875_=_C881( C875 C881 ) C875_=_C885( C875 C885 ) C875_=_C886( C875 C886 ) C875_=_C888( C875 C888 ) C875_=_C889( C875 C889 ) \nC875_=_C890( C875 C890 ) C875_=_C891( C875 C891 ) C875_=_C892( C875 C892 ) C875_=_C893( C875 C893 ) C875_=_C897( C875 C897 ) C875_=_C899( C875 C899 ) \nC875_=_C1079( C875 C1079 ) C875_=_C2008( C875 C2008 ) C875_=_C2009( C875 C2009 ) C875_=_C2010( C875 C2010 ) C875_=_C2011( C875 C2011 ) C875_=_C2015( C875 C2015 ) \nC875_=_C2017( C875 C2017 ) C875_=_C2019( C875 C2019 ) C875_=_C2023( C875 C2023 ) C875_=_C2025( C875 C2025 ) C875_=_C2026( C875 C2026 ) C876_=_C877( C876 C877 ) \nC876_=_C878( C876 C878 ) C876_=_C879( C876 C879 ) C876_=_C881( C876 C881 ) C876_=_C885( C876 C885 ) C876_=_C886( C876 C886 ) C876_=_C888( C876 C888 ) \nC876_=_C889( C876 C889 ) C876_=_C890( C876 C890 ) C876_=_C891( C876 C891 ) C876_=_C892( C876 C892 ) C876_=_C893( C876 C893 ) C876_=_C897( C876 C897 ) \nC876_=_C899( C876 C899 ) C876_=_C1278( C876 C1278 ) C876_=_C2125( C876 C2125 ) C876_=_C2127( C876 C2127 ) C876_=_C2130( C876 C2130 ) C876_=_C2132( C876 C2132 ) \nC876_=_C2133( C876 C2133 ) C876_=_C2134( C876 C2134 ) C876_=_C2136( C876 C2136 ) C876_=_C2138( C876 C2138 ) C876_=_C2140( C876 C2140 ) C876_=_C2141( C876 C2141 ) \nC876_=_C2142( C876 C2142 ) C876_=_C2143( C876 C2143 ) C877_=_C878( C877 C878 ) C877_=_C879( C877 C879 ) C877_=_C881( C877 C881 ) C877_=_C885( C877 C885 ) \nC877_=_C886( C877 C886 ) C877_=_C888( C877 C888 ) C877_=_C889( C877 C889 ) C877_=_C890( C877 C890 ) C877_=_C891( C877 C891 ) C877_=_C892( C877 C892 ) \nC877_=_C893( C877 C893 ) C877_=_C897( C877 C897 ) C877_=_C899( C877 C899 ) C877_=_C1107( C877 C1107 ) C877_=_C1132( C877 C1132 ) C877_=_C1279( C877 C1279 ) \nC877_=_C1790( C877 C1790 ) C877_=_C2107( C877 C2107 ) C877_=_C2208( C877 C2208 ) C877_=_C2211( C877 C2211 ) C877_=_C2215( C877 C2215 ) C877_=_C2220( C877 C2220 ) \nC877_=_C2221( C877 C2221 ) C877_=_C2222( C877 C2222 ) C878_=_C879( C878 C879 ) C878_=_C881( C878 C881 ) C878_=_C885( C878 C885 ) C878_=_C886( C878 C886 ) \nC878_=_C888( C878 C888 ) C878_=_C889( C878 C889 ) C878_=_C890( C878 C890 ) C878_=_C891( C878 C891 ) C878_=_C892( C878 C892 ) C878_=_C893( C878 C893 ) \nC878_=_C897( C878 C897 ) C878_=_C899( C878 C899 ) C878_=_C1133( C878 C1133 ) C878_=_C2227( C878 C2227 ) C878_=_C2231( C878 C2231 ) C878_=_C2237( C878 C2237 ) \nC878_=_C2241( C878 C2241 ) C878_=_C2242( C878 C2242 ) C879_=_C881( C879 C881 ) C879_=_C885( C879 C885 ) C879_=_C886( C879 C886 ) C879_=_C888( C879 C888 ) \nC879_=_C889( C879 C889 ) C879_=_C890( C879 C890 ) C879_=_C891( C879 C891 ) C879_=_C892( C879 C892 ) C879_=_C893( C879 C893 ) C879_=_C897( C879 C897 ) \nC879_=_C899( C879 C899 ) C879_=_C1991( C879 C1991 ) C879_=_C2008( C879 C2008 ) C879_=_C2046( C879 C2046 ) C879_=_C2208( C879 C2208 ) C879_=_C2314( C879 C2314 ) \nC879_=_C2315( C879 C2315 ) C879_=_C2316( C879 C2316 ) C879_=_C2317( C879 C2317 ) C879_=_C2318( C879 C2318 ) C879_=_C2320( C879 C2320 ) C879_=_C2321( C879 C2321 ) \nC879_=_C2322( C879 C2322 ) C879_=_C2323( C879 C2323 ) C879_=_C2324( C879 C2324 ) C879_=_C2325( C879 C2325 ) C879_=_C2326( C879 C2326 ) C879_=_C2328( C879 C2328 ) \nC879_=_C2329( C879 C2329 ) C879_=_C2331( C879 C2331 ) C879_=_C2333( C879 C2333 ) C881_=_C885( C881 C885 ) C881_=_C886( C881 C886 ) C881_=_C888( C881 C888 ) \nC881_=_C889( C881 C889 ) C881_=_C890( C881 C890 ) C881_=_C891( C881 C891 ) C881_=_C892( C881 C892 ) C881_=_C893( C881 C893 ) C881_=_C897( C881 C897 ) \nC881_=_C899( C881 C899 ) C881_=_C1109( C881 C1109 ) C881_=_C1503( C881 C1503 ) C881_=_C1793( C881 C1793 ) C881_=_C2109( C881 C2109 ) C881_=_C2369( C881 C2369 ) \nC881_=_C2465( C881 C2465 ) C881_=_C2480( C881 C2480 ) C881_=_C2483( C881 C2483 ) C881_=_C2484( C881 C2484 ) C881_=_C2486( C881 C2486 ) C881_=_C2487( C881 C2487 ) \nC881_=_C2488( C881 C2488 ) C881_=_C2490( C881 C2490 ) C881_=_C2491( C881 C2491 ) C881_=_C2492( C881 C2492 ) C881_=_C2495( C881 C2495 ) C885_=_C886( C885 C886 ) \nC885_=_C888( C885 C888 ) C885_=_C889( C885 C889 ) C885_=_C890( C885 C890 ) C885_=_C891( C885 C891 ) C885_=_C892( C885 C892 ) C885_=_C893( C885 C893 ) \nC885_=_C897( C885 C897 ) C885_=_C899( C885 C899 ) C885_=_C2370( C885 C2370 ) C885_=_C2469( C885 C2469 ) C885_=_C2722( C885 C2722 ) C885_=_C2770( C885 C2770 ) \nC885_=_C2771( C885 C2771 ) C885_=_C2772( C885 C2772 ) C885_=_C2774( C885 C2774 ) C885_=_C2776( C885 C2776 ) C885_=_C2781( C885 C2781 ) C885_=_C2783( C885 C2783 ) \nC886_=_C888( C886 C888 ) C886_=_C889( C886 C889 ) C886_=_C890( C886 C890 ) C886_=_C891( C886 C891 ) C886_=_C892( C886 C892 ) C886_=_C893( C886 C893 ) \nC886_=_C897( C886 C897 ) C886_=_C899( C886 C899 ) C886_=_C1188( C886 C1188 ) C886_=_C1310( C886 C1310 ) C886_=_C1331( C886 C1331 ) C886_=_C2316( C886 C2316 ) \nC886_=_C2574( C886 C2574 ) C886_=_C2954( C886 C2954 ) C886_=_C2963( C886 C2963 ) C888_=_C889( C888 C889 ) C888_=_C890( C888 C890 ) C888_=_C891( C888 C891 ) \nC888_=_C892( C888 C892 ) C888_=_C893( C888 C893 ) C888_=_C897( C888 C897 ) C888_=_C899( C888 C899 ) C888_=_C2472( C888 C2472 ) C888_=_C2725( C888 C2725 ) \nC888_=_C3144( C888 C3144 ) C888_=_C3150( C888 C3150 ) C888_=_C3153( C888 C3153 ) C888_=_C3155( C888 C3155 ) C889_=_C890( C889 C890 ) C889_=_C891( C889 C891 ) \nC889_=_C892( C889 C892 ) C889_=_C893( C889 C893 ) C889_=_C897( C889 C897 ) C889_=_C899( C889 C899 ) C889_=_C1313( C889 C1313 ) C889_=_C2504( C889 C2504 ) \nC889_=_C2578( C889 C2578 ) C889_=_C2671( C889 C2671 ) C889_=_C3023( C889 C3023 ) C889_=_C3533( C889 C3533 ) C889_=_C3534( C889 C3534 ) C889_=_C3537( C889 C3537 ) \nC889_=_C3540( C889 C3540 ) C890_=_C891( C890 C891 ) C890_=_C892( C890 C892 ) C890_=_C893( C890 C893 ) C890_=_C897( C890 C897 ) C890_=_C899( C890 C899 ) \nC890_=_C2197( C890 C2197 ) C890_=_C2321( C890 C2321 ) C890_=_C2506( C890 C2506 ) C890_=_C2741( C890 C2741 ) C890_=_C3089( C890 C3089 ) C890_=_C3484( C890 C3484 ) \nC890_=_C3588( C890 C3588 ) C891_=_C892( C891 C892 ) C891_=_C893( C891 C893 ) C891_=_C897( C891 C897 ) C891_=_C899( C891 C899 ) C891_=_C1452( C891 C1452 ) \nC891_=_C2323( C891 C2323 ) C891_=_C3012( C891 C3012 ) C891_=_C3051( C891 C3051 ) C891_=_C3475( C891 C3475 ) C891_=_C3681( C891 C3681 ) C891_=_C3682( C891 C3682 ) \nC891_=_C3684( C891 C3684 ) C892_=_C893( C892 C893 ) C892_=_C897( C892 C897 ) C892_=_C899( C892 C899 ) C892_=_C1315( C892 C1315 ) C892_=_C2476( C892 C2476 ) \nC892_=_C2580( C892 C2580 ) C892_=_C2729( C892 C2729 ) C892_=_C2994( C892 C2994 ) C892_=_C3819( C892 C3819 ) C893_=_C897( C893 C897 ) C893_=_C899( C893 C899 ) \nC893_=_C1945( C893 C1945 ) C893_=_C2325( C893 C2325 ) C897_=_C899( C897 C899 ) C897_=_C1809( C897 C1809 ) C897_=_C2514( C897 C2514 ) C897_=_C2685( C897 C2685 ) \nC897_=_C3001( C897 C3001 ) C897_=_C3035( C897 C3035 ) C897_=_C3182( C897 C3182 ) C897_=_C3368( C897 C3368 ) C897_=_C3872( C897 C3872 ) C897_=_C3918( C897 C3918 ) \nC897_=_C4022( C897 C4022 ) C897_=_C4083( C897 C4083 ) C899_=_C1537( C899 C1537 ) C899_=_C1952( C899 C1952 ) C899_=_C2333( C899 C2333 ) C899_=_C3816( C899 C3816 ) \nC899_=_C4076( C899 C4076 ) C899_=_C4106( C899 C4106 ) C902_=_C908( C902 C908 ) C902_=_C914( C902 C914 ) C902_=_C915( C902 C915 ) C902_=_C916( C902 C916 ) \nC902_=_C919( C902 C919 ) C902_=_C922( C902 C922 ) C902_=_C1235( C902 C1235 ) C902_=_C1347( C902 C1347 ) C902_=_C1582( C902 C1582 ) C902_=_C2029( C902 C2029 ) \nC902_=_C2187( C902 C2187 ) C902_=_C2190( C902 C2190 ) C902_=_C2191( C902 C2191 ) C902_=_C2193( C902 C2193 ) C902_=_C2195( C902 C2195 ) C902_=_C2196( C902 C2196 ) \nC902_=_C2197( C902 C2197 ) C902_=_C2199( C902 C2199 ) C902_=_C2200( C902 C2200 ) C902_=_C2201( C902 C2201 ) C902_=_C2203( C902 C2203 ) C902_=_C2205( C902 C2205 ) \nC902_=_C2206( C902 C2206 ) C902_=_C2207( C902 C2207 ) C908_=_C914( C908 C914 ) C908_=_C915( C908 C915 ) C908_=_C916( C908 C916 ) C908_=_C919( C908 C919 ) \nC908_=_C922( C908 C922 ) C908_=_C2074( C908 C2074 ) C908_=_C2606( C908 C2606 ) C908_=_C2919( C908 C2919 ) C908_=_C3236( C908 C3236 ) C908_=_C3422( C908 C3422 ) \nC908_=_C3593( C908 C3593 ) C908_=_C3594( C908 C3594 ) C908_=_C3596( C908 C3596 ) C908_=_C3597( C908 C3597 ) C908_=_C3598( C908 C3598 ) C908_=_C3599( C908 C3599 ) \nC908_=_C3600( C908 C3600 ) C908_=_C3601( C908 C3601 ) C908_=_C3604( C908 C3604 ) C908_=_C3605( C908 C3605 ) C914_=_C915( C914 C915 ) C914_=_C916( C914 C916 ) \nC914_=_C919( C914 C919 ) C914_=_C922( C914 C922 ) C914_=_C1121( C914 C1121 ) C914_=_C1295( C914 C1295 ) C914_=_C1882( C914 C1882 ) C914_=_C2199( C914 C2199 ) \nC914_=_C2220( C914 C2220 ) C914_=_C2280( C914 C2280 ) C914_=_C2402( C914 C2402 ) C914_=_C2695( C914 C2695 ) C914_=_C2920( C914 C2920 ) C914_=_C3040( C914 C3040 ) \nC914_=_C3228( C914 C3228 ) C914_=_C3314( C914 C3314 ) C914_=_C3374( C914 C3374 ) C914_=_C3463( C914 C3463 ) C914_=_C3596( C914 C3596 ) C914_=_C3757(</w:t>
      </w:r>
    </w:p>
    <w:p>
      <w:pPr>
        <w:pStyle w:val="PreformattedText"/>
        <w:bidi w:val="0"/>
        <w:spacing w:before="0" w:after="0"/>
        <w:jc w:val="left"/>
        <w:rPr/>
      </w:pPr>
      <w:r>
        <w:rPr/>
        <w:t xml:space="preserve"> </w:t>
      </w:r>
      <w:r>
        <w:rPr/>
        <w:t>C914 C3757 ) \nC914_=_C3899( C914 C3899 ) C914_=_C3900( C914 C3900 ) C914_=_C3901( C914 C3901 ) C914_=_C3902( C914 C3902 ) C914_=_C3905( C914 C3905 ) C915_=_C916( C915 C916 ) \nC915_=_C919( C915 C919 ) C915_=_C922( C915 C922 ) C915_=_C1760( C915 C1760 ) C915_=_C1883( C915 C1883 ) C915_=_C2200( C915 C2200 ) C915_=_C2658( C915 C2658 ) \nC915_=_C2921( C915 C2921 ) C915_=_C3080( C915 C3080 ) C915_=_C3205( C915 C3205 ) C915_=_C3597( C915 C3597 ) C915_=_C3689( C915 C3689 ) C915_=_C3855( C915 C3855 ) \nC915_=_C3907( C915 C3907 ) C915_=_C3908( C915 C3908 ) C915_=_C3909( C915 C3909 ) C915_=_C3910( C915 C3910 ) C915_=_C3912( C915 C3912 ) C916_=_C919( C916 C919 ) \nC916_=_C922( C916 C922 ) C916_=_C1385( C916 C1385 ) C916_=_C1455( C916 C1455 ) C916_=_C1690( C916 C1690 ) C916_=_C1782( C916 C1782 ) C916_=_C2201( C916 C2201 ) \nC916_=_C2895( C916 C2895 ) C916_=_C2923( C916 C2923 ) C916_=_C3599( C916 C3599 ) C916_=_C3665( C916 C3665 ) C916_=_C3773( C916 C3773 ) C916_=_C3932( C916 C3932 ) \nC916_=_C3933( C916 C3933 ) C916_=_C3934( C916 C3934 ) C916_=_C3935( C916 C3935 ) C916_=_C3938( C916 C3938 ) C919_=_C922( C919 C922 ) C919_=_C1176( C919 C1176 ) \nC919_=_C2141( C919 C2141 ) C919_=_C2930( C919 C2930 ) C919_=_C3327( C919 C3327 ) C919_=_C3807( C919 C3807 ) C919_=_C3852( C919 C3852 ) C919_=_C3901( C919 C3901 ) \nC919_=_C3909( C919 C3909 ) C919_=_C3933( C919 C3933 ) C919_=_C4040( C919 C4040 ) C919_=_C4051( C919 C4051 ) C919_=_C4052( C919 C4052 ) C919_=_C4053( C919 C4053 ) \nC922_=_C1634( C922 C1634 ) C922_=_C1659( C922 C1659 ) C922_=_C1867( C922 C1867 ) C922_=_C2206( C922 C2206 ) C922_=_C2749( C922 C2749 ) C922_=_C2766( C922 C2766 ) \nC922_=_C2934( C922 C2934 ) C922_=_C3605( C922 C3605 ) C922_=_C3684( C922 C3684 ) C922_=_C4052( C922 C4052 ) C922_=_C4057( C922 C4057 ) C922_=_C4077( C922 C4077 ) \nC926_=_C928( C926 C928 ) C926_=_C930( C926 C930 ) C926_=_C933( C926 C933 ) C926_=_C934( C926 C934 ) C926_=_C936( C926 C936 ) C926_=_C937( C926 C937 ) \nC926_=_C938( C926 C938 ) C926_=_C939( C926 C939 ) C926_=_C943( C926 C943 ) C926_=_C947( C926 C947 ) C926_=_C1254( C926 C1254 ) C926_=_C1257( C926 C1257 ) \nC926_=_C1265( C926 C1265 ) C926_=_C1267( C926 C1267 ) C926_=_C1272( C926 C1272 ) C926_=_C1273( C926 C1273 ) C926_=_C1274( C926 C1274 ) C928_=_C930( C928 C930 ) \nC928_=_C933( C928 C933 ) C928_=_C934( C928 C934 ) C928_=_C936( C928 C936 ) C928_=_C937( C928 C937 ) C928_=_C938( C928 C938 ) C928_=_C939( C928 C939 ) \nC928_=_C943( C928 C943 ) C928_=_C947( C928 C947 ) C928_=_C1027( C928 C1027 ) C928_=_C1393( C928 C1393 ) C928_=_C1561( C928 C1561 ) C928_=_C1563( C928 C1563 ) \nC928_=_C1565( C928 C1565 ) C928_=_C1566( C928 C1566 ) C928_=_C1567( C928 C1567 ) C928_=_C1568( C928 C1568 ) C928_=_C1569( C928 C1569 ) C928_=_C1570( C928 C1570 ) \nC928_=_C1572( C928 C1572 ) C928_=_C1573( C928 C1573 ) C928_=_C1574( C928 C1574 ) C928_=_C1575( C928 C1575 ) C928_=_C1576( C928 C1576 ) C928_=_C1577( C928 C1577 ) \nC928_=_C1578( C928 C1578 ) C928_=_C1580( C928 C1580 ) C930_=_C933( C930 C933 ) C930_=_C934( C930 C934 ) C930_=_C936( C930 C936 ) C930_=_C937( C930 C937 ) \nC930_=_C938( C930 C938 ) C930_=_C939( C930 C939 ) C930_=_C943( C930 C943 ) C930_=_C947( C930 C947 ) C930_=_C1744( C930 C1744 ) C930_=_C1790( C930 C1790 ) \nC930_=_C1791( C930 C1791 ) C930_=_C1793( C930 C1793 ) C930_=_C1794( C930 C1794 ) C930_=_C1797( C930 C1797 ) C930_=_C1800( C930 C1800 ) C930_=_C1801( C930 C1801 ) \nC930_=_C1802( C930 C1802 ) C930_=_C1803( C930 C1803 ) C930_=_C1804( C930 C1804 ) C930_=_C1805( C930 C1805 ) C930_=_C1806( C930 C1806 ) C930_=_C1808( C930 C1808 ) \nC930_=_C1809( C930 C1809 ) C930_=_C1810( C930 C1810 ) C930_=_C1811( C930 C1811 ) C933_=_C934( C933 C934 ) C933_=_C936( C933 C936 ) C933_=_C937( C933 C937 ) \nC933_=_C938( C933 C938 ) C933_=_C939( C933 C939 ) C933_=_C943( C933 C943 ) C933_=_C947( C933 C947 ) C933_=_C1006( C933 C1006 ) C933_=_C1349( C933 C1349 ) \nC933_=_C2009( C933 C2009 ) C933_=_C2125( C933 C2125 ) C933_=_C2227( C933 C2227 ) C933_=_C2465( C933 C2465 ) C933_=_C2469( C933 C2469 ) C933_=_C2472( C933 C2472 ) \nC933_=_C2474( C933 C2474 ) C933_=_C2475( C933 C2475 ) C933_=_C2476( C933 C2476 ) C933_=_C2478( C933 C2478 ) C934_=_C936( C934 C936 ) C934_=_C937( C934 C937 ) \nC934_=_C938( C934 C938 ) C934_=_C939( C934 C939 ) C934_=_C943( C934 C943 ) C934_=_C947( C934 C947 ) C934_=_C1160( C934 C1160 ) C934_=_C1238( C934 C1238 ) \nC934_=_C1306( C934 C1306 ) C934_=_C1893( C934 C1893 ) C934_=_C1955( C934 C1955 ) C934_=_C1992( C934 C1992 ) C934_=_C2572( C934 C2572 ) C934_=_C2574( C934 C2574 ) \nC934_=_C2578( C934 C2578 ) C934_=_C2579( C934 C2579 ) C934_=_C2580( C934 C2580 ) C934_=_C2581( C934 C2581 ) C934_=_C2583( C934 C2583 ) C936_=_C937( C936 C937 ) \nC936_=_C938( C936 C938 ) C936_=_C939( C936 C939 ) C936_=_C943( C936 C943 ) C936_=_C947( C936 C947 ) C936_=_C1008( C936 C1008 ) C936_=_C1352( C936 C1352 ) \nC936_=_C2011( C936 C2011 ) C936_=_C2127( C936 C2127 ) C936_=_C2231( C936 C2231 ) C936_=_C2480( C936 C2480 ) C936_=_C2722( C936 C2722 ) C936_=_C2725( C936 C2725 ) \nC936_=_C2727( C936 C2727 ) C936_=_C2728( C936 C2728 ) C936_=_C2729( C936 C2729 ) C936_=_C2731( C936 C2731 ) C937_=_C938( C937 C938 ) C937_=_C939( C937 C939 ) \nC937_=_C943( C937 C943 ) C937_=_C947( C937 C947 ) C937_=_C1379( C937 C1379 ) C937_=_C1753( C937 C1753 ) C937_=_C2601( C937 C2601 ) C937_=_C3051( C937 C3051 ) \nC937_=_C3052( C937 C3052 ) C937_=_C3054( C937 C3054 ) C937_=_C3055( C937 C3055 ) C937_=_C3057( C937 C3057 ) C938_=_C939( C938 C939 ) C938_=_C943( C938 C943 ) \nC938_=_C947( C938 C947 ) C938_=_C1242( C938 C1242 ) C938_=_C1355( C938 C1355 ) C938_=_C2170( C938 C2170 ) C938_=_C3088( C938 C3088 ) C938_=_C3089( C938 C3089 ) \nC938_=_C3090( C938 C3090 ) C938_=_C3093( C938 C3093 ) C938_=_C3095( C938 C3095 ) C938_=_C3096( C938 C3096 ) C938_=_C3097( C938 C3097 ) C938_=_C3098( C938 C3098 ) \nC939_=_C943( C939 C943 ) C939_=_C947( C939 C947 ) C939_=_C1403( C939 C1403 ) C939_=_C1566( C939 C1566 ) C939_=_C1800( C939 C1800 ) C939_=_C1874( C939 C1874 ) \nC939_=_C2294( C939 C2294 ) C939_=_C2393( C939 C2393 ) C939_=_C2521( C939 C2521 ) C939_=_C3167( C939 C3167 ) C939_=_C3168( C939 C3168 ) C939_=_C3169( C939 C3169 ) \nC939_=_C3171( C939 C3171 ) C939_=_C3174( C939 C3174 ) C939_=_C3175( C939 C3175 ) C939_=_C3177( C939 C3177 ) C939_=_C3179( C939 C3179 ) C939_=_C3181( C939 C3181 ) \nC939_=_C3182( C939 C3182 ) C939_=_C3183( C939 C3183 ) C943_=_C947( C943 C947 ) C943_=_C1406( C943 C1406 ) C943_=_C1572( C943 C1572 ) C943_=_C1650( C943 C1650 ) \nC943_=_C1877( C943 C1877 ) C943_=_C2378( C943 C2378 ) C943_=_C2398( C943 C2398 ) C943_=_C2757( C943 C2757 ) C943_=_C2774( C943 C2774 ) C943_=_C2793( C943 C2793 ) \nC943_=_C3159( C943 C3159 ) C943_=_C3225( C943 C3225 ) C943_=_C3260( C943 C3260 ) C943_=_C3518( C943 C3518 ) C943_=_C3559( C943 C3559 ) C943_=_C3560( C943 C3560 ) \nC943_=_C3561( C943 C3561 ) C943_=_C3562( C943 C3562 ) C943_=_C3563( C943 C3563 ) C943_=_C3565( C943 C3565 ) C943_=_C3566( C943 C3566 ) C943_=_C3568( C943 C3568 ) \nC947_=_C1762( C947 C1762 ) C947_=_C2221( C947 C2221 ) C947_=_C2492( C947 C2492 ) C947_=_C2760( C947 C2760 ) C947_=_C3511( C947 C3511 ) C947_=_C3969( C947 C3969 ) \nC947_=_C3970( C947 C3970 ) C971_=_C1153( C971 C1153 ) C971_=_C1617( C971 C1617 ) C971_=_C1868( C971 C1868 ) C971_=_C2241( C971 C2241 ) C971_=_C2549( C971 C2549 ) \nC971_=_C2645( C971 C2645 ) C971_=_C2699( C971 C2699 ) C971_=_C3046( C971 C3046 ) C971_=_C3219( C971 C3219 ) C971_=_C3307( C971 C3307 ) C971_=_C3446( C971 C3446 ) \nC971_=_C3528( C971 C3528 ) C971_=_C4002( C971 C4002 ) C971_=_C4043( C971 C4043 ) C976_=_C977( C976 C977 ) C976_=_C984( C976 C984 ) C976_=_C985( C976 C985 ) \nC976_=_C993( C976 C993 ) C976_=_C998( C976 C998 ) C976_=_C1002( C976 C1002 ) C976_=_C1519( C976 C1519 ) C976_=_C1520( C976 C1520 ) C976_=_C1522( C976 C1522 ) \nC976_=_C1526( C976 C1526 ) C976_=_C1527( C976 C1527 ) C976_=_C1528( C976 C1528 ) C976_=_C1530( C976 C1530 ) C976_=_C1532( C976 C1532 ) C976_=_C1535( C976 C1535 ) \nC976_=_C1537( C976 C1537 ) C976_=_C1538( C976 C1538 ) C977_=_C984( C977 C984 ) C977_=_C985( C977 C985 ) C977_=_C993( C977 C993 ) C977_=_C998( C977 C998 ) \nC977_=_C1003( C977 C1003 ) C977_=_C1519( C977 C1519 ) C977_=_C1618( C977 C1618 ) C977_=_C1662( C977 C1662 ) C977_=_C1663( C977 C1663 ) C977_=_C1665( C977 C1665 ) \nC977_=_C1666( C977 C1666 ) C977_=_C1667( C977 C1667 ) C977_=_C1668( C977 C1668 ) C977_=_C1673( C977 C1673 ) C977_=_C1675( C977 C1675 ) C977_=_C1677( C977 C1677 ) \nC977_=_C1678( C977 C1678 ) C977_=_C1679( C977 C1679 ) C977_=_C1680( C977 C1680 ) C984_=_C985( C984 C985 ) C984_=_C993( C984 C993 ) C984_=_C998( C984 C998 ) \nC984_=_C1009( C984 C1009 ) C984_=_C1473( C984 C1473 ) C984_=_C1665( C984 C1665 ) C984_=_C1700( C984 C1700 ) C984_=_C1816( C984 C1816 ) C984_=_C2147( C984 C2147 ) \nC984_=_C2444( C984 C2444 ) C984_=_C2702( C984 C2702 ) C984_=_C2807( C984 C2807 ) C984_=_C2808( C984 C2808 ) C984_=_C2809( C984 C2809 ) C984_=_C2810( C984 C2810 ) \nC984_=_C2811( C984 C2811 ) C984_=_C2813( C984 C2813 ) C984_=_C2814( C984 C2814 ) C984_=_C2815( C984 C2815 ) C984_=_C2816( C984 C2816 ) C984_=_C2818( C984 C2818 ) \nC984_=_C2819( C984 C2819 ) C985_=_C993( C985 C993 ) C985_=_C998( C985 C998 ) C985_=_C1010( C985 C1010 ) C985_=_C1666( C985 C1666 ) C985_=_C2857( C985 C2857 ) \nC985_=_C2861( C985 C2861 ) C985_=_C2863( C985 C2863 ) C985_=_C2865( C985 C2865 ) C985_=_C2866( C985 C2866 ) C985_=_C2867( C985 C2867 ) C985_=_C2868( C985 C2868 ) \nC985_=_C2869( C985 C2869 ) C993_=_C998( C993 C998 ) C993_=_C1019( C993 C1019 ) C993_=_C1532( C993 C1532 ) C993_=_C1739( C993 C1739 ) C993_=_C2816( C993 C2816 ) \nC993_=_C2863( C993 C2863 ) C993_=_C3537( C993 C3537 ) C993_=_C4022( C993 C4022 ) C993_=_C4023( C993 C4023 ) C998_=_C1023( C998 C1023 ) C998_=_C1538( C998 C1538 ) \nC998_=_C2289( C998 C2289 ) C998_=_C2819( C998 C2819 ) C998_=_C2868( C998 C2868 ) C998_=_C3472( C998 C3472 ) C998_=_C3979( C998 C3979 ) C998_=_C4099( C998 C4099 ) \nC998_=_C4102( C998 C4102 ) C999_=_C1000(</w:t>
      </w:r>
    </w:p>
    <w:p>
      <w:pPr>
        <w:pStyle w:val="PreformattedText"/>
        <w:bidi w:val="0"/>
        <w:spacing w:before="0" w:after="0"/>
        <w:jc w:val="left"/>
        <w:rPr/>
      </w:pPr>
      <w:r>
        <w:rPr/>
        <w:t xml:space="preserve"> </w:t>
      </w:r>
      <w:r>
        <w:rPr/>
        <w:t>C999 C1000 ) C999_=_C1001( C999 C1001 ) C999_=_C1002( C999 C1002 ) C999_=_C1003( C999 C1003 ) C999_=_C1006( C999 C1006 ) \nC999_=_C1007( C999 C1007 ) C999_=_C1008( C999 C1008 ) C999_=_C1009( C999 C1009 ) C999_=_C1010( C999 C1010 ) C999_=_C1012( C999 C1012 ) C999_=_C1013( C999 C1013 ) \nC999_=_C1016( C999 C1016 ) C999_=_C1019( C999 C1019 ) C999_=_C1020( C999 C1020 ) C999_=_C1021( C999 C1021 ) C999_=_C1023( C999 C1023 ) C999_=_C1074( C999 C1074 ) \nC999_=_C1077( C999 C1077 ) C999_=_C1079( C999 C1079 ) C999_=_C1085( C999 C1085 ) C999_=_C1088( C999 C1088 ) C999_=_C1089( C999 C1089 ) C999_=_C1090( C999 C1090 ) \nC999_=_C1092( C999 C1092 ) C999_=_C1093( C999 C1093 ) C999_=_C1095( C999 C1095 ) C999_=_C1096( C999 C1096 ) C999_=_C1097( C999 C1097 ) C1000_=_C1001( C1000 C1001 ) \nC1000_=_C1002( C1000 C1002 ) C1000_=_C1003( C1000 C1003 ) C1000_=_C1006( C1000 C1006 ) C1000_=_C1007( C1000 C1007 ) C1000_=_C1008( C1000 C1008 ) C1000_=_C1009( C1000 C1009 ) \nC1000_=_C1010( C1000 C1010 ) C1000_=_C1012( C1000 C1012 ) C1000_=_C1013( C1000 C1013 ) C1000_=_C1016( C1000 C1016 ) C1000_=_C1019( C1000 C1019 ) C1000_=_C1020( C1000 C1020 ) \nC1000_=_C1021( C1000 C1021 ) C1000_=_C1023( C1000 C1023 ) C1000_=_C1180( C1000 C1180 ) C1000_=_C1181( C1000 C1181 ) C1000_=_C1182( C1000 C1182 ) C1000_=_C1183( C1000 C1183 ) \nC1000_=_C1188( C1000 C1188 ) C1000_=_C1189( C1000 C1189 ) C1000_=_C1190( C1000 C1190 ) C1000_=_C1193( C1000 C1193 ) C1000_=_C1196( C1000 C1196 ) C1000_=_C1197( C1000 C1197 ) \nC1000_=_C1198( C1000 C1198 ) C1000_=_C1201( C1000 C1201 ) C1000_=_C1203( C1000 C1203 ) C1000_=_C1206( C1000 C1206 ) C1001_=_C1002( C1001 C1002 ) C1001_=_C1003( C1001 C1003 ) \nC1001_=_C1006( C1001 C1006 ) C1001_=_C1007( C1001 C1007 ) C1001_=_C1008( C1001 C1008 ) C1001_=_C1009( C1001 C1009 ) C1001_=_C1010( C1001 C1010 ) C1001_=_C1012( C1001 C1012 ) \nC1001_=_C1013( C1001 C1013 ) C1001_=_C1016( C1001 C1016 ) C1001_=_C1019( C1001 C1019 ) C1001_=_C1020( C1001 C1020 ) C1001_=_C1021( C1001 C1021 ) C1001_=_C1023( C1001 C1023 ) \nC1001_=_C1180( C1001 C1180 ) C1001_=_C1324( C1001 C1324 ) C1001_=_C1326( C1001 C1326 ) C1001_=_C1327( C1001 C1327 ) C1001_=_C1328( C1001 C1328 ) C1001_=_C1330( C1001 C1330 ) \nC1001_=_C1331( C1001 C1331 ) C1001_=_C1335( C1001 C1335 ) C1001_=_C1336( C1001 C1336 ) C1001_=_C1337( C1001 C1337 ) C1001_=_C1338( C1001 C1338 ) C1001_=_C1339( C1001 C1339 ) \nC1001_=_C1342( C1001 C1342 ) C1001_=_C1343( C1001 C1343 ) C1002_=_C1003( C1002 C1003 ) C1002_=_C1006( C1002 C1006 ) C1002_=_C1007( C1002 C1007 ) C1002_=_C1008( C1002 C1008 ) \nC1002_=_C1009( C1002 C1009 ) C1002_=_C1010( C1002 C1010 ) C1002_=_C1012( C1002 C1012 ) C1002_=_C1013( C1002 C1013 ) C1002_=_C1016( C1002 C1016 ) C1002_=_C1019( C1002 C1019 ) \nC1002_=_C1020( C1002 C1020 ) C1002_=_C1021( C1002 C1021 ) C1002_=_C1023( C1002 C1023 ) C1002_=_C1519( C1002 C1519 ) C1002_=_C1520( C1002 C1520 ) C1002_=_C1522( C1002 C1522 ) \nC1002_=_C1526( C1002 C1526 ) C1002_=_C1527( C1002 C1527 ) C1002_=_C1528( C1002 C1528 ) C1002_=_C1530( C1002 C1530 ) C1002_=_C1532( C1002 C1532 ) C1002_=_C1535( C1002 C1535 ) \nC1002_=_C1537( C1002 C1537 ) C1002_=_C1538( C1002 C1538 ) C1003_=_C1006( C1003 C1006 ) C1003_=_C1007( C1003 C1007 ) C1003_=_C1008( C1003 C1008 ) C1003_=_C1009( C1003 C1009 ) \nC1003_=_C1010( C1003 C1010 ) C1003_=_C1012( C1003 C1012 ) C1003_=_C1013( C1003 C1013 ) C1003_=_C1016( C1003 C1016 ) C1003_=_C1019( C1003 C1019 ) C1003_=_C1020( C1003 C1020 ) \nC1003_=_C1021( C1003 C1021 ) C1003_=_C1023( C1003 C1023 ) C1003_=_C1519( C1003 C1519 ) C1003_=_C1618( C1003 C1618 ) C1003_=_C1662( C1003 C1662 ) C1003_=_C1663( C1003 C1663 ) \nC1003_=_C1665( C1003 C1665 ) C1003_=_C1666( C1003 C1666 ) C1003_=_C1667( C1003 C1667 ) C1003_=_C1668( C1003 C1668 ) C1003_=_C1673( C1003 C1673 ) C1003_=_C1675( C1003 C1675 ) \nC1003_=_C1677( C1003 C1677 ) C1003_=_C1678( C1003 C1678 ) C1003_=_C1679( C1003 C1679 ) C1003_=_C1680( C1003 C1680 ) C1006_=_C1007( C1006 C1007 ) C1006_=_C1008( C1006 C1008 ) \nC1006_=_C1009( C1006 C1009 ) C1006_=_C1010( C1006 C1010 ) C1006_=_C1012( C1006 C1012 ) C1006_=_C1013( C1006 C1013 ) C1006_=_C1016( C1006 C1016 ) C1006_=_C1019( C1006 C1019 ) \nC1006_=_C1020( C1006 C1020 ) C1006_=_C1021( C1006 C1021 ) C1006_=_C1023( C1006 C1023 ) C1006_=_C1349( C1006 C1349 ) C1006_=_C2009( C1006 C2009 ) C1006_=_C2125( C1006 C2125 ) \nC1006_=_C2227( C1006 C2227 ) C1006_=_C2465( C1006 C2465 ) C1006_=_C2469( C1006 C2469 ) C1006_=_C2472( C1006 C2472 ) C1006_=_C2474( C1006 C2474 ) C1006_=_C2475( C1006 C2475 ) \nC1006_=_C2476( C1006 C2476 ) C1006_=_C2478( C1006 C2478 ) C1007_=_C1008( C1007 C1008 ) C1007_=_C1009( C1007 C1009 ) C1007_=_C1010( C1007 C1010 ) C1007_=_C1012( C1007 C1012 ) \nC1007_=_C1013( C1007 C1013 ) C1007_=_C1016( C1007 C1016 ) C1007_=_C1019( C1007 C1019 ) C1007_=_C1020( C1007 C1020 ) C1007_=_C1021( C1007 C1021 ) C1007_=_C1023( C1007 C1023 ) \nC1007_=_C1620( C1007 C1620 ) C1007_=_C1993( C1007 C1993 ) C1007_=_C2010( C1007 C2010 ) C1007_=_C2516( C1007 C2516 ) C1007_=_C2620( C1007 C2620 ) C1007_=_C2622( C1007 C2622 ) \nC1007_=_C2624( C1007 C2624 ) C1007_=_C2627( C1007 C2627 ) C1007_=_C2628( C1007 C2628 ) C1007_=_C2629( C1007 C2629 ) C1007_=_C2630( C1007 C2630 ) C1007_=_C2631( C1007 C2631 ) \nC1007_=_C2632( C1007 C2632 ) C1007_=_C2633( C1007 C2633 ) C1007_=_C2634( C1007 C2634 ) C1008_=_C1009( C1008 C1009 ) C1008_=_C1010( C1008 C1010 ) C1008_=_C1012( C1008 C1012 ) \nC1008_=_C1013( C1008 C1013 ) C1008_=_C1016( C1008 C1016 ) C1008_=_C1019( C1008 C1019 ) C1008_=_C1020( C1008 C1020 ) C1008_=_C1021( C1008 C1021 ) C1008_=_C1023( C1008 C1023 ) \nC1008_=_C1352( C1008 C1352 ) C1008_=_C2011( C1008 C2011 ) C1008_=_C2127( C1008 C2127 ) C1008_=_C2231( C1008 C2231 ) C1008_=_C2480( C1008 C2480 ) C1008_=_C2722( C1008 C2722 ) \nC1008_=_C2725( C1008 C2725 ) C1008_=_C2727( C1008 C2727 ) C1008_=_C2728( C1008 C2728 ) C1008_=_C2729( C1008 C2729 ) C1008_=_C2731( C1008 C2731 ) C1009_=_C1010( C1009 C1010 ) \nC1009_=_C1012( C1009 C1012 ) C1009_=_C1013( C1009 C1013 ) C1009_=_C1016( C1009 C1016 ) C1009_=_C1019( C1009 C1019 ) C1009_=_C1020( C1009 C1020 ) C1009_=_C1021( C1009 C1021 ) \nC1009_=_C1023( C1009 C1023 ) C1009_=_C1473( C1009 C1473 ) C1009_=_C1665( C1009 C1665 ) C1009_=_C1700( C1009 C1700 ) C1009_=_C1816( C1009 C1816 ) C1009_=_C2147( C1009 C2147 ) \nC1009_=_C2444( C1009 C2444 ) C1009_=_C2702( C1009 C2702 ) C1009_=_C2807( C1009 C2807 ) C1009_=_C2808( C1009 C2808 ) C1009_=_C2809( C1009 C2809 ) C1009_=_C2810( C1009 C2810 ) \nC1009_=_C2811( C1009 C2811 ) C1009_=_C2813( C1009 C2813 ) C1009_=_C2814( C1009 C2814 ) C1009_=_C2815( C1009 C2815 ) C1009_=_C2816( C1009 C2816 ) C1009_=_C2818( C1009 C2818 ) \nC1009_=_C2819( C1009 C2819 ) C1010_=_C1012( C1010 C1012 ) C1010_=_C1013( C1010 C1013 ) C1010_=_C1016( C1010 C1016 ) C1010_=_C1019( C1010 C1019 ) C1010_=_C1020( C1010 C1020 ) \nC1010_=_C1021( C1010 C1021 ) C1010_=_C1023( C1010 C1023 ) C1010_=_C1666( C1010 C1666 ) C1010_=_C2857( C1010 C2857 ) C1010_=_C2861( C1010 C2861 ) C1010_=_C2863( C1010 C2863 ) \nC1010_=_C2865( C1010 C2865 ) C1010_=_C2866( C1010 C2866 ) C1010_=_C2867( C1010 C2867 ) C1010_=_C2868( C1010 C2868 ) C1010_=_C2869( C1010 C2869 ) C1012_=_C1013( C1012 C1013 ) \nC1012_=_C1016( C1012 C1016 ) C1012_=_C1019( C1012 C1019 ) C1012_=_C1020( C1012 C1020 ) C1012_=_C1021( C1012 C1021 ) C1012_=_C1023( C1012 C1023 ) C1012_=_C1190( C1012 C1190 ) \nC1012_=_C1400( C1012 C1400 ) C1012_=_C1957( C1012 C1957 ) C1012_=_C1974( C1012 C1974 ) C1012_=_C2954( C1012 C2954 ) C1012_=_C2991( C1012 C2991 ) C1012_=_C2992( C1012 C2992 ) \nC1012_=_C2993( C1012 C2993 ) C1012_=_C2994( C1012 C2994 ) C1012_=_C2996( C1012 C2996 ) C1012_=_C2997( C1012 C2997 ) C1012_=_C3001( C1012 C3001 ) C1012_=_C3002( C1012 C3002 ) \nC1012_=_C3004( C1012 C3004 ) C1013_=_C1016( C1013 C1016 ) C1013_=_C1019( C1013 C1019 ) C1013_=_C1020( C1013 C1020 ) C1013_=_C1021( C1013 C1021 ) C1013_=_C1023( C1013 C1023 ) \nC1013_=_C1218( C1013 C1218 ) C1013_=_C1702( C1013 C1702 ) C1013_=_C2015( C1013 C2015 ) C1013_=_C2096( C1013 C2096 ) C1013_=_C2770( C1013 C2770 ) C1013_=_C2978( C1013 C2978 ) \nC1013_=_C3156( C1013 C3156 ) C1013_=_C3157( C1013 C3157 ) C1013_=_C3158( C1013 C3158 ) C1013_=_C3159( C1013 C3159 ) C1013_=_C3160( C1013 C3160 ) C1013_=_C3161( C1013 C3161 ) \nC1013_=_C3162( C1013 C3162 ) C1013_=_C3163( C1013 C3163 ) C1013_=_C3165( C1013 C3165 ) C1013_=_C3166( C1013 C3166 ) C1016_=_C1019( C1016 C1019 ) C1016_=_C1020( C1016 C1020 ) \nC1016_=_C1021( C1016 C1021 ) C1016_=_C1023( C1016 C1023 ) C1016_=_C1093( C1016 C1093 ) C1016_=_C1652( C1016 C1652 ) C1016_=_C1862( C1016 C1862 ) C1016_=_C2019( C1016 C2019 ) \nC1016_=_C2475( C1016 C2475 ) C1016_=_C2628( C1016 C2628 ) C1016_=_C2728( C1016 C2728 ) C1016_=_C2742( C1016 C2742 ) C1016_=_C3160( C1016 C3160 ) C1016_=_C3238( C1016 C3238 ) \nC1016_=_C3673( C1016 C3673 ) C1019_=_C1020( C1019 C1020 ) C1019_=_C1021( C1019 C1021 ) C1019_=_C1023( C1019 C1023 ) C1019_=_C1532( C1019 C1532 ) C1019_=_C1739( C1019 C1739 ) \nC1019_=_C2816( C1019 C2816 ) C1019_=_C2863( C1019 C2863 ) C1019_=_C3537( C1019 C3537 ) C1019_=_C4022( C1019 C4022 ) C1019_=_C4023( C1019 C4023 ) C1020_=_C1021( C1020 C1021 ) \nC1020_=_C1023( C1020 C1023 ) C1020_=_C1097( C1020 C1097 ) C1020_=_C2025( C1020 C2025 ) C1020_=_C2478( C1020 C2478 ) C1020_=_C2631( C1020 C2631 ) C1020_=_C2731( C1020 C2731 ) \nC1020_=_C3162( C1020 C3162 ) C1020_=_C3211( C1020 C3211 ) C1020_=_C3244( C1020 C3244 ) C1020_=_C3890( C1020 C3890 ) C1020_=_C4067( C1020 C4067 ) C1020_=_C4068( C1020 C4068 ) \nC1020_=_C4069( C1020 C4069 ) C1021_=_C1023( C1021 C1023 ) C1021_=_C1206( C1021 C1206 ) C1021_=_C1498( C1021 C1498 ) C1021_=_C1967( C1021 C1967 ) C1021_=_C2105( C1021 C2105 ) \nC1021_=_C2781( C1021 C2781 ) C1021_=_C2963( C1021 C2963 ) C1021_=_C3305( C1021 C3305 ) C1021_=_C3338( C1021 C3338 ) C1021_=_C3558( C1021 C3558 ) C1021_=_C3565( C1021 C3565 ) \nC1021_=_C3702( C1021 C3702 ) C1021_=_C3801( C1021 C3801 ) C1021_=_C3891( C1021 C3891 ) C1021_=_C3981( C1021 C3981 ) C1021_=_C4080( C1021 C4080</w:t>
      </w:r>
    </w:p>
    <w:p>
      <w:pPr>
        <w:pStyle w:val="PreformattedText"/>
        <w:bidi w:val="0"/>
        <w:spacing w:before="0" w:after="0"/>
        <w:jc w:val="left"/>
        <w:rPr/>
      </w:pPr>
      <w:r>
        <w:rPr/>
        <w:t xml:space="preserve"> </w:t>
      </w:r>
      <w:r>
        <w:rPr/>
        <w:t>) C1021_=_C4081( C1021 C4081 ) \nC1023_=_C1538( C1023 C1538 ) C1023_=_C2289( C1023 C2289 ) C1023_=_C2819( C1023 C2819 ) C1023_=_C2868( C1023 C2868 ) C1023_=_C3472( C1023 C3472 ) C1023_=_C3979( C1023 C3979 ) \nC1023_=_C4099( C1023 C4099 ) C1023_=_C4102( C1023 C4102 ) C1024_=_C1025( C1024 C1025 ) C1024_=_C1026( C1024 C1026 ) C1024_=_C1027( C1024 C1027 ) C1024_=_C1028( C1024 C1028 ) \nC1024_=_C1029( C1024 C1029 ) C1024_=_C1030( C1024 C1030 ) C1024_=_C1037( C1024 C1037 ) C1024_=_C1042( C1024 C1042 ) C1024_=_C1044( C1024 C1044 ) C1024_=_C1046( C1024 C1046 ) \nC1024_=_C1050( C1024 C1050 ) C1024_=_C1051( C1024 C1051 ) C1024_=_C1127( C1024 C1127 ) C1024_=_C1155( C1024 C1155 ) C1024_=_C1277( C1024 C1277 ) C1024_=_C1278( C1024 C1278 ) \nC1024_=_C1279( C1024 C1279 ) C1024_=_C1281( C1024 C1281 ) C1024_=_C1282( C1024 C1282 ) C1024_=_C1284( C1024 C1284 ) C1024_=_C1285( C1024 C1285 ) C1024_=_C1286( C1024 C1286 ) \nC1024_=_C1287( C1024 C1287 ) C1024_=_C1288( C1024 C1288 ) C1024_=_C1290( C1024 C1290 ) C1024_=_C1291( C1024 C1291 ) C1024_=_C1292( C1024 C1292 ) C1024_=_C1293( C1024 C1293 ) \nC1024_=_C1294( C1024 C1294 ) C1024_=_C1295( C1024 C1295 ) C1024_=_C1297( C1024 C1297 ) C1024_=_C1299( C1024 C1299 ) C1024_=_C1300( C1024 C1300 ) C1025_=_C1026( C1025 C1026 ) \nC1025_=_C1027( C1025 C1027 ) C1025_=_C1028( C1025 C1028 ) C1025_=_C1029( C1025 C1029 ) C1025_=_C1030( C1025 C1030 ) C1025_=_C1037( C1025 C1037 ) C1025_=_C1042( C1025 C1042 ) \nC1025_=_C1044( C1025 C1044 ) C1025_=_C1046( C1025 C1046 ) C1025_=_C1050( C1025 C1050 ) C1025_=_C1051( C1025 C1051 ) C1025_=_C1074( C1025 C1074 ) C1025_=_C1156( C1025 C1156 ) \nC1025_=_C1230( C1025 C1230 ) C1025_=_C1301( C1025 C1301 ) C1025_=_C1303( C1025 C1303 ) C1025_=_C1304( C1025 C1304 ) C1025_=_C1305( C1025 C1305 ) C1025_=_C1306( C1025 C1306 ) \nC1025_=_C1307( C1025 C1307 ) C1025_=_C1309( C1025 C1309 ) C1025_=_C1310( C1025 C1310 ) C1025_=_C1312( C1025 C1312 ) C1025_=_C1313( C1025 C1313 ) C1025_=_C1314( C1025 C1314 ) \nC1025_=_C1315( C1025 C1315 ) C1025_=_C1316( C1025 C1316 ) C1025_=_C1317( C1025 C1317 ) C1025_=_C1318( C1025 C1318 ) C1025_=_C1320( C1025 C1320 ) C1025_=_C1322( C1025 C1322 ) \nC1026_=_C1027( C1026 C1027 ) C1026_=_C1028( C1026 C1028 ) C1026_=_C1029( C1026 C1029 ) C1026_=_C1030( C1026 C1030 ) C1026_=_C1037( C1026 C1037 ) C1026_=_C1042( C1026 C1042 ) \nC1026_=_C1044( C1026 C1044 ) C1026_=_C1046( C1026 C1046 ) C1026_=_C1050( C1026 C1050 ) C1026_=_C1051( C1026 C1051 ) C1026_=_C1301( C1026 C1301 ) C1026_=_C1503( C1026 C1503 ) \nC1026_=_C1504( C1026 C1504 ) C1026_=_C1507( C1026 C1507 ) C1026_=_C1511( C1026 C1511 ) C1026_=_C1514( C1026 C1514 ) C1026_=_C1515( C1026 C1515 ) C1026_=_C1516( C1026 C1516 ) \nC1026_=_C1517( C1026 C1517 ) C1027_=_C1028( C1027 C1028 ) C1027_=_C1029( C1027 C1029 ) C1027_=_C1030( C1027 C1030 ) C1027_=_C1037( C1027 C1037 ) C1027_=_C1042( C1027 C1042 ) \nC1027_=_C1044( C1027 C1044 ) C1027_=_C1046( C1027 C1046 ) C1027_=_C1050( C1027 C1050 ) C1027_=_C1051( C1027 C1051 ) C1027_=_C1393( C1027 C1393 ) C1027_=_C1561( C1027 C1561 ) \nC1027_=_C1563( C1027 C1563 ) C1027_=_C1565( C1027 C1565 ) C1027_=_C1566( C1027 C1566 ) C1027_=_C1567( C1027 C1567 ) C1027_=_C1568( C1027 C1568 ) C1027_=_C1569( C1027 C1569 ) \nC1027_=_C1570( C1027 C1570 ) C1027_=_C1572( C1027 C1572 ) C1027_=_C1573( C1027 C1573 ) C1027_=_C1574( C1027 C1574 ) C1027_=_C1575( C1027 C1575 ) C1027_=_C1576( C1027 C1576 ) \nC1027_=_C1577( C1027 C1577 ) C1027_=_C1578( C1027 C1578 ) C1027_=_C1580( C1027 C1580 ) C1028_=_C1029( C1028 C1029 ) C1028_=_C1030( C1028 C1030 ) C1028_=_C1037( C1028 C1037 ) \nC1028_=_C1042( C1028 C1042 ) C1028_=_C1044( C1028 C1044 ) C1028_=_C1046( C1028 C1046 ) C1028_=_C1050( C1028 C1050 ) C1028_=_C1051( C1028 C1051 ) C1028_=_C1812( C1028 C1812 ) \nC1028_=_C1932( C1028 C1932 ) C1028_=_C1933( C1028 C1933 ) C1028_=_C1934( C1028 C1934 ) C1028_=_C1936( C1028 C1936 ) C1028_=_C1937( C1028 C1937 ) C1028_=_C1939( C1028 C1939 ) \nC1028_=_C1940( C1028 C1940 ) C1028_=_C1941( C1028 C1941 ) C1028_=_C1942( C1028 C1942 ) C1028_=_C1944( C1028 C1944 ) C1028_=_C1945( C1028 C1945 ) C1028_=_C1947( C1028 C1947 ) \nC1028_=_C1948( C1028 C1948 ) C1028_=_C1952( C1028 C1952 ) C1029_=_C1030( C1029 C1030 ) C1029_=_C1037( C1029 C1037 ) C1029_=_C1042( C1029 C1042 ) C1029_=_C1044( C1029 C1044 ) \nC1029_=_C1046( C1029 C1046 ) C1029_=_C1050( C1029 C1050 ) C1029_=_C1051( C1029 C1051 ) C1029_=_C1305( C1029 C1305 ) C1029_=_C2369( C1029 C2369 ) C1029_=_C2370( C1029 C2370 ) \nC1029_=_C2371( C1029 C2371 ) C1029_=_C2375( C1029 C2375 ) C1029_=_C2376( C1029 C2376 ) C1029_=_C2378( C1029 C2378 ) C1029_=_C2380( C1029 C2380 ) C1029_=_C2383( C1029 C2383 ) \nC1029_=_C2384( C1029 C2384 ) C1029_=_C2385( C1029 C2385 ) C1029_=_C2387( C1029 C2387 ) C1029_=_C2388( C1029 C2388 ) C1029_=_C2389( C1029 C2389 ) C1030_=_C1037( C1030 C1037 ) \nC1030_=_C1042( C1030 C1042 ) C1030_=_C1044( C1030 C1044 ) C1030_=_C1046( C1030 C1046 ) C1030_=_C1050( C1030 C1050 ) C1030_=_C1051( C1030 C1051 ) C1030_=_C2433( C1030 C2433 ) \nC1030_=_C2434( C1030 C2434 ) C1030_=_C2435( C1030 C2435 ) C1030_=_C2436( C1030 C2436 ) C1030_=_C2438( C1030 C2438 ) C1030_=_C2439( C1030 C2439 ) C1030_=_C2440( C1030 C2440 ) \nC1030_=_C2442( C1030 C2442 ) C1037_=_C1042( C1037 C1042 ) C1037_=_C1044( C1037 C1044 ) C1037_=_C1046( C1037 C1046 ) C1037_=_C1050( C1037 C1050 ) C1037_=_C1051( C1037 C1051 ) \nC1037_=_C1288( C1037 C1288 ) C1037_=_C1570( C1037 C1570 ) C1037_=_C1779( C1037 C1779 ) C1037_=_C1978( C1037 C1978 ) C1037_=_C2055( C1037 C2055 ) C1037_=_C2237( C1037 C2237 ) \nC1037_=_C2436( C1037 C2436 ) C1037_=_C2449( C1037 C2449 ) C1037_=_C2541( C1037 C2541 ) C1037_=_C2604( C1037 C2604 ) C1037_=_C2890( C1037 C2890 ) C1037_=_C3234( C1037 C3234 ) \nC1037_=_C3247( C1037 C3247 ) C1037_=_C3343( C1037 C3343 ) C1037_=_C3422( C1037 C3422 ) C1037_=_C3423( C1037 C3423 ) C1037_=_C3424( C1037 C3424 ) C1037_=_C3428( C1037 C3428 ) \nC1037_=_C3429( C1037 C3429 ) C1037_=_C3430( C1037 C3430 ) C1037_=_C3431( C1037 C3431 ) C1042_=_C1044( C1042 C1044 ) C1042_=_C1046( C1042 C1046 ) C1042_=_C1050( C1042 C1050 ) \nC1042_=_C1051( C1042 C1051 ) C1042_=_C1171( C1042 C1171 ) C1042_=_C1293( C1042 C1293 ) C1042_=_C1575( C1042 C1575 ) C1042_=_C2439( C1042 C2439 ) C1042_=_C2546( C1042 C2546 ) \nC1042_=_C2776( C1042 C2776 ) C1042_=_C3104( C1042 C3104 ) C1042_=_C3192( C1042 C3192 ) C1042_=_C3348( C1042 C3348 ) C1042_=_C3385( C1042 C3385 ) C1042_=_C3704( C1042 C3704 ) \nC1042_=_C3730( C1042 C3730 ) C1042_=_C3811( C1042 C3811 ) C1042_=_C3813( C1042 C3813 ) C1042_=_C3814( C1042 C3814 ) C1042_=_C3816( C1042 C3816 ) C1044_=_C1046( C1044 C1046 ) \nC1044_=_C1050( C1044 C1050 ) C1044_=_C1051( C1044 C1051 ) C1044_=_C1294( C1044 C1294 ) C1044_=_C1433( C1044 C1433 ) C1044_=_C1576( C1044 C1576 ) C1044_=_C1825( C1044 C1825 ) \nC1044_=_C2154( C1044 C2154 ) C1044_=_C2440( C1044 C2440 ) C1044_=_C2547( C1044 C2547 ) C1044_=_C2877( C1044 C2877 ) C1044_=_C2945( C1044 C2945 ) C1044_=_C2981( C1044 C2981 ) \nC1044_=_C3052( C1044 C3052 ) C1044_=_C3350( C1044 C3350 ) C1044_=_C3543( C1044 C3543 ) C1044_=_C3594( C1044 C3594 ) C1044_=_C3731( C1044 C3731 ) C1044_=_C3849( C1044 C3849 ) \nC1044_=_C3850( C1044 C3850 ) C1044_=_C3852( C1044 C3852 ) C1044_=_C3853( C1044 C3853 ) C1046_=_C1050( C1046 C1050 ) C1046_=_C1051( C1046 C1051 ) C1046_=_C1515( C1046 C1515 ) \nC1046_=_C2384( C1046 C2384 ) C1046_=_C2852( C1046 C2852 ) C1046_=_C3290( C1046 C3290 ) C1046_=_C3734( C1046 C3734 ) C1046_=_C3797( C1046 C3797 ) C1046_=_C3972( C1046 C3972 ) \nC1046_=_C4008( C1046 C4008 ) C1046_=_C4009( C1046 C4009 ) C1050_=_C1051( C1050 C1051 ) C1050_=_C1272( C1050 C1272 ) C1050_=_C1517( C1050 C1517 ) C1050_=_C1598( C1050 C1598 ) \nC1050_=_C2387( C1050 C2387 ) C1050_=_C2568( C1050 C2568 ) C1050_=_C2855( C1050 C2855 ) C1050_=_C3256( C1050 C3256 ) C1050_=_C3802( C1050 C3802 ) C1050_=_C3977( C1050 C3977 ) \nC1050_=_C4021( C1050 C4021 ) C1050_=_C4031( C1050 C4031 ) C1050_=_C4064( C1050 C4064 ) C1050_=_C4092( C1050 C4092 ) C1051_=_C1273( C1051 C1273 ) C1051_=_C1299( C1051 C1299 ) \nC1051_=_C1580( C1051 C1580 ) C1051_=_C1600( C1051 C1600 ) C1051_=_C1660( C1051 C1660 ) C1051_=_C2442( C1051 C2442 ) C1051_=_C2550( C1051 C2550 ) C1051_=_C2569( C1051 C2569 ) \nC1051_=_C2767( C1051 C2767 ) C1051_=_C2804( C1051 C2804 ) C1051_=_C3257( C1051 C3257 ) C1051_=_C3271( C1051 C3271 ) C1051_=_C3357( C1051 C3357 ) C1051_=_C3529( C1051 C3529 ) \nC1051_=_C3713( C1051 C3713 ) C1051_=_C3736( C1051 C3736 ) C1051_=_C4035( C1051 C4035 ) C1051_=_C4065( C1051 C4065 ) C1051_=_C4103( C1051 C4103 ) C1074_=_C1077( C1074 C1077 ) \nC1074_=_C1079( C1074 C1079 ) C1074_=_C1085( C1074 C1085 ) C1074_=_C1088( C1074 C1088 ) C1074_=_C1089( C1074 C1089 ) C1074_=_C1090( C1074 C1090 ) C1074_=_C1092( C1074 C1092 ) \nC1074_=_C1093( C1074 C1093 ) C1074_=_C1095( C1074 C1095 ) C1074_=_C1096( C1074 C1096 ) C1074_=_C1097( C1074 C1097 ) C1074_=_C1156( C1074 C1156 ) C1074_=_C1230( C1074 C1230 ) \nC1074_=_C1301( C1074 C1301 ) C1074_=_C1303( C1074 C1303 ) C1074_=_C1304( C1074 C1304 ) C1074_=_C1305( C1074 C1305 ) C1074_=_C1306( C1074 C1306 ) C1074_=_C1307( C1074 C1307 ) \nC1074_=_C1309( C1074 C1309 ) C1074_=_C1310( C1074 C1310 ) C1074_=_C1312( C1074 C1312 ) C1074_=_C1313( C1074 C1313 ) C1074_=_C1314( C1074 C1314 ) C1074_=_C1315( C1074 C1315 ) \nC1074_=_C1316( C1074 C1316 ) C1074_=_C1317( C1074 C1317 ) C1074_=_C1318( C1074 C1318 ) C1074_=_C1320( C1074 C1320 ) C1074_=_C1322( C1074 C1322 ) C1077_=_C1079( C1077 C1079 ) \nC1077_=_C1085( C1077 C1085 ) C1077_=_C1088( C1077 C1088 ) C1077_=_C1089( C1077 C1089 ) C1077_=_C1090( C1077 C1090 ) C1077_=_C1092( C1077 C1092 ) C1077_=_C1093( C1077 C1093 ) \nC1077_=_C1095( C1077 C1095 ) C1077_=_C1096( C1077 C1096 ) C1077_=_C1097( C1077 C1097 ) C1077_=_C1371( C1077 C1371 ) C1077_=_C1542( C1077 C1542 ) C1077_=_C1543( C1077 C1543 ) \nC1077_=_C1545( C1077 C1545 ) C1077_=_C1546( C1077 C1546 ) C1077_=_C1549( C1077 C1549 ) C1077_=_C1550( C1077 C1550 ) C1077_=_C1551( C1077 C1551 ) C1077_=_C1553( C1077 C1553 ) \nC1077_=_C1555(</w:t>
      </w:r>
    </w:p>
    <w:p>
      <w:pPr>
        <w:pStyle w:val="PreformattedText"/>
        <w:bidi w:val="0"/>
        <w:spacing w:before="0" w:after="0"/>
        <w:jc w:val="left"/>
        <w:rPr/>
      </w:pPr>
      <w:r>
        <w:rPr/>
        <w:t xml:space="preserve"> </w:t>
      </w:r>
      <w:r>
        <w:rPr/>
        <w:t>C1077 C1555 ) C1077_=_C1556( C1077 C1556 ) C1077_=_C1558( C1077 C1558 ) C1077_=_C1559( C1077 C1559 ) C1079_=_C1085( C1079 C1085 ) C1079_=_C1088( C1079 C1088 ) \nC1079_=_C1089( C1079 C1089 ) C1079_=_C1090( C1079 C1090 ) C1079_=_C1092( C1079 C1092 ) C1079_=_C1093( C1079 C1093 ) C1079_=_C1095( C1079 C1095 ) C1079_=_C1096( C1079 C1096 ) \nC1079_=_C1097( C1079 C1097 ) C1079_=_C2008( C1079 C2008 ) C1079_=_C2009( C1079 C2009 ) C1079_=_C2010( C1079 C2010 ) C1079_=_C2011( C1079 C2011 ) C1079_=_C2015( C1079 C2015 ) \nC1079_=_C2017( C1079 C2017 ) C1079_=_C2019( C1079 C2019 ) C1079_=_C2023( C1079 C2023 ) C1079_=_C2025( C1079 C2025 ) C1079_=_C2026( C1079 C2026 ) C1085_=_C1088( C1085 C1088 ) \nC1085_=_C1089( C1085 C1089 ) C1085_=_C1090( C1085 C1090 ) C1085_=_C1092( C1085 C1092 ) C1085_=_C1093( C1085 C1093 ) C1085_=_C1095( C1085 C1095 ) C1085_=_C1096( C1085 C1096 ) \nC1085_=_C1097( C1085 C1097 ) C1085_=_C1330( C1085 C1330 ) C1085_=_C1623( C1085 C1623 ) C1085_=_C1667( C1085 C1667 ) C1085_=_C2518( C1085 C2518 ) C1085_=_C2622( C1085 C2622 ) \nC1085_=_C2901( C1085 C2901 ) C1085_=_C2902( C1085 C2902 ) C1085_=_C2904( C1085 C2904 ) C1085_=_C2905( C1085 C2905 ) C1085_=_C2906( C1085 C2906 ) C1085_=_C2908( C1085 C2908 ) \nC1085_=_C2909( C1085 C2909 ) C1085_=_C2913( C1085 C2913 ) C1085_=_C2914( C1085 C2914 ) C1085_=_C2915( C1085 C2915 ) C1085_=_C2916( C1085 C2916 ) C1088_=_C1089( C1088 C1089 ) \nC1088_=_C1090( C1088 C1090 ) C1088_=_C1092( C1088 C1092 ) C1088_=_C1093( C1088 C1093 ) C1088_=_C1095( C1088 C1095 ) C1088_=_C1096( C1088 C1096 ) C1088_=_C1097( C1088 C1097 ) \nC1088_=_C1474( C1088 C1474 ) C1088_=_C1507( C1088 C1507 ) C1088_=_C1567( C1088 C1567 ) C1088_=_C2112( C1088 C2112 ) C1088_=_C2434( C1088 C2434 ) C1088_=_C2808( C1088 C2808 ) \nC1088_=_C3214( C1088 C3214 ) C1088_=_C3219( C1088 C3219 ) C1088_=_C3221( C1088 C3221 ) C1089_=_C1090( C1089 C1090 ) C1089_=_C1092( C1089 C1092 ) C1089_=_C1093( C1089 C1093 ) \nC1089_=_C1095( C1089 C1095 ) C1089_=_C1096( C1089 C1096 ) C1089_=_C1097( C1089 C1097 ) C1089_=_C2052( C1089 C2052 ) C1089_=_C2072( C1089 C2072 ) C1089_=_C2474( C1089 C2474 ) \nC1089_=_C2624( C1089 C2624 ) C1089_=_C2727( C1089 C2727 ) C1089_=_C3156( C1089 C3156 ) C1089_=_C3234( C1089 C3234 ) C1089_=_C3236( C1089 C3236 ) C1089_=_C3238( C1089 C3238 ) \nC1089_=_C3241( C1089 C3241 ) C1089_=_C3244( C1089 C3244 ) C1090_=_C1092( C1090 C1092 ) C1090_=_C1093( C1090 C1093 ) C1090_=_C1095( C1090 C1095 ) C1090_=_C1096( C1090 C1096 ) \nC1090_=_C1097( C1090 C1097 ) C1090_=_C1405( C1090 C1405 ) C1090_=_C2017( C1090 C2017 ) C1090_=_C2133( C1090 C2133 ) C1090_=_C2300( C1090 C2300 ) C1090_=_C2939( C1090 C2939 ) \nC1090_=_C3064( C1090 C3064 ) C1090_=_C3144( C1090 C3144 ) C1090_=_C3397( C1090 C3397 ) C1090_=_C3398( C1090 C3398 ) C1090_=_C3399( C1090 C3399 ) C1090_=_C3400( C1090 C3400 ) \nC1090_=_C3402( C1090 C3402 ) C1090_=_C3403( C1090 C3403 ) C1090_=_C3405( C1090 C3405 ) C1090_=_C3406( C1090 C3406 ) C1090_=_C3408( C1090 C3408 ) C1090_=_C3410( C1090 C3410 ) \nC1092_=_C1093( C1092 C1093 ) C1092_=_C1095( C1092 C1095 ) C1092_=_C1096( C1092 C1096 ) C1092_=_C1097( C1092 C1097 ) C1092_=_C1145( C1092 C1145 ) C1092_=_C1312( C1092 C1312 ) \nC1092_=_C1480( C1092 C1480 ) C1092_=_C1549( C1092 C1549 ) C1092_=_C2825( C1092 C2825 ) C1092_=_C2905( C1092 C2905 ) C1092_=_C2941( C1092 C2941 ) C1092_=_C3299( C1092 C3299 ) \nC1092_=_C3397( C1092 C3397 ) C1092_=_C3412( C1092 C3412 ) C1092_=_C3518( C1092 C3518 ) C1092_=_C3520( C1092 C3520 ) C1092_=_C3522( C1092 C3522 ) C1092_=_C3523( C1092 C3523 ) \nC1092_=_C3525( C1092 C3525 ) C1092_=_C3526( C1092 C3526 ) C1092_=_C3527( C1092 C3527 ) C1092_=_C3528( C1092 C3528 ) C1092_=_C3529( C1092 C3529 ) C1093_=_C1095( C1093 C1095 ) \nC1093_=_C1096( C1093 C1096 ) C1093_=_C1097( C1093 C1097 ) C1093_=_C1652( C1093 C1652 ) C1093_=_C1862( C1093 C1862 ) C1093_=_C2019( C1093 C2019 ) C1093_=_C2475( C1093 C2475 ) \nC1093_=_C2628( C1093 C2628 ) C1093_=_C2728( C1093 C2728 ) C1093_=_C2742( C1093 C2742 ) C1093_=_C3160( C1093 C3160 ) C1093_=_C3238( C1093 C3238 ) C1093_=_C3673( C1093 C3673 ) \nC1095_=_C1096( C1095 C1096 ) C1095_=_C1097( C1095 C1097 ) C1095_=_C1317( C1095 C1317 ) C1095_=_C1457( C1095 C1457 ) C1095_=_C1555( C1095 C1555 ) C1095_=_C2678( C1095 C2678 ) \nC1095_=_C2909( C1095 C2909 ) C1095_=_C2948( C1095 C2948 ) C1095_=_C3016( C1095 C3016 ) C1095_=_C3055( C1095 C3055 ) C1095_=_C3406( C1095 C3406 ) C1095_=_C3452( C1095 C3452 ) \nC1095_=_C3846( C1095 C3846 ) C1095_=_C3957( C1095 C3957 ) C1095_=_C3958( C1095 C3958 ) C1095_=_C3959( C1095 C3959 ) C1095_=_C3962( C1095 C3962 ) C1096_=_C1097( C1096 C1097 ) \nC1096_=_C1338( C1096 C1338 ) C1096_=_C1831( C1096 C1831 ) C1096_=_C2160( C1096 C2160 ) C1096_=_C2949( C1096 C2949 ) C1096_=_C2984( C1096 C2984 ) C1096_=_C3083( C1096 C3083 ) \nC1096_=_C3523( C1096 C3523 ) C1096_=_C3545( C1096 C3545 ) C1096_=_C3847( C1096 C3847 ) C1096_=_C3959( C1096 C3959 ) C1096_=_C3993( C1096 C3993 ) C1096_=_C4026( C1096 C4026 ) \nC1096_=_C4027( C1096 C4027 ) C1097_=_C2025( C1097 C2025 ) C1097_=_C2478( C1097 C2478 ) C1097_=_C2631( C1097 C2631 ) C1097_=_C2731( C1097 C2731 ) C1097_=_C3162( C1097 C3162 ) \nC1097_=_C3211( C1097 C3211 ) C1097_=_C3244( C1097 C3244 ) C1097_=_C3890( C1097 C3890 ) C1097_=_C4067( C1097 C4067 ) C1097_=_C4068( C1097 C4068 ) C1097_=_C4069( C1097 C4069 ) \nC1100_=_C1101( C1100 C1101 ) C1100_=_C1104( C1100 C1104 ) C1100_=_C1105( C1100 C1105 ) C1100_=_C1106( C1100 C1106 ) C1100_=_C1107( C1100 C1107 ) C1100_=_C1109( C1100 C1109 ) \nC1100_=_C1110( C1100 C1110 ) C1100_=_C1111( C1100 C1111 ) C1100_=_C1115( C1100 C1115 ) C1100_=_C1116( C1100 C1116 ) C1100_=_C1119( C1100 C1119 ) C1100_=_C1121( C1100 C1121 ) \nC1100_=_C1123( C1100 C1123 ) C1100_=_C1125( C1100 C1125 ) C1100_=_C1126( C1100 C1126 ) C1100_=_C1127( C1100 C1127 ) C1100_=_C1128( C1100 C1128 ) C1100_=_C1129( C1100 C1129 ) \nC1100_=_C1130( C1100 C1130 ) C1100_=_C1131( C1100 C1131 ) C1100_=_C1132( C1100 C1132 ) C1100_=_C1133( C1100 C1133 ) C1100_=_C1134( C1100 C1134 ) C1100_=_C1135( C1100 C1135 ) \nC1100_=_C1137( C1100 C1137 ) C1100_=_C1138( C1100 C1138 ) C1100_=_C1139( C1100 C1139 ) C1100_=_C1141( C1100 C1141 ) C1100_=_C1142( C1100 C1142 ) C1100_=_C1144( C1100 C1144 ) \nC1100_=_C1145( C1100 C1145 ) C1100_=_C1146( C1100 C1146 ) C1100_=_C1149( C1100 C1149 ) C1100_=_C1151( C1100 C1151 ) C1100_=_C1152( C1100 C1152 ) C1100_=_C1153( C1100 C1153 ) \nC1101_=_C1104( C1101 C1104 ) C1101_=_C1105( C1101 C1105 ) C1101_=_C1106( C1101 C1106 ) C1101_=_C1107( C1101 C1107 ) C1101_=_C1109( C1101 C1109 ) C1101_=_C1110( C1101 C1110 ) \nC1101_=_C1111( C1101 C1111 ) C1101_=_C1115( C1101 C1115 ) C1101_=_C1116( C1101 C1116 ) C1101_=_C1119( C1101 C1119 ) C1101_=_C1121( C1101 C1121 ) C1101_=_C1123( C1101 C1123 ) \nC1101_=_C1125( C1101 C1125 ) C1101_=_C1126( C1101 C1126 ) C1101_=_C1210( C1101 C1210 ) C1101_=_C1212( C1101 C1212 ) C1101_=_C1215( C1101 C1215 ) C1101_=_C1218( C1101 C1218 ) \nC1101_=_C1219( C1101 C1219 ) C1101_=_C1220( C1101 C1220 ) C1101_=_C1222( C1101 C1222 ) C1101_=_C1224( C1101 C1224 ) C1104_=_C1105( C1104 C1105 ) C1104_=_C1106( C1104 C1106 ) \nC1104_=_C1107( C1104 C1107 ) C1104_=_C1109( C1104 C1109 ) C1104_=_C1110( C1104 C1110 ) C1104_=_C1111( C1104 C1111 ) C1104_=_C1115( C1104 C1115 ) C1104_=_C1116( C1104 C1116 ) \nC1104_=_C1119( C1104 C1119 ) C1104_=_C1121( C1104 C1121 ) C1104_=_C1123( C1104 C1123 ) C1104_=_C1125( C1104 C1125 ) C1104_=_C1126( C1104 C1126 ) C1104_=_C1467( C1104 C1467 ) \nC1104_=_C1700( C1104 C1700 ) C1104_=_C1702( C1104 C1702 ) C1104_=_C1712( C1104 C1712 ) C1104_=_C1719( C1104 C1719 ) C1105_=_C1106( C1105 C1106 ) C1105_=_C1107( C1105 C1107 ) \nC1105_=_C1109( C1105 C1109 ) C1105_=_C1110( C1105 C1110 ) C1105_=_C1111( C1105 C1111 ) C1105_=_C1115( C1105 C1115 ) C1105_=_C1116( C1105 C1116 ) C1105_=_C1119( C1105 C1119 ) \nC1105_=_C1121( C1105 C1121 ) C1105_=_C1123( C1105 C1123 ) C1105_=_C1125( C1105 C1125 ) C1105_=_C1126( C1105 C1126 ) C1105_=_C1130( C1105 C1130 ) C1105_=_C1277( C1105 C1277 ) \nC1105_=_C1561( C1105 C1561 ) C1105_=_C1872( C1105 C1872 ) C1105_=_C1873( C1105 C1873 ) C1105_=_C1874( C1105 C1874 ) C1105_=_C1877( C1105 C1877 ) C1105_=_C1881( C1105 C1881 ) \nC1105_=_C1882( C1105 C1882 ) C1105_=_C1883( C1105 C1883 ) C1105_=_C1885( C1105 C1885 ) C1106_=_C1107( C1106 C1107 ) C1106_=_C1109( C1106 C1109 ) C1106_=_C1110( C1106 C1110 ) \nC1106_=_C1111( C1106 C1111 ) C1106_=_C1115( C1106 C1115 ) C1106_=_C1116( C1106 C1116 ) C1106_=_C1119( C1106 C1119 ) C1106_=_C1121( C1106 C1121 ) C1106_=_C1123( C1106 C1123 ) \nC1106_=_C1125( C1106 C1125 ) C1106_=_C1126( C1106 C1126 ) C1106_=_C1491( C1106 C1491 ) C1106_=_C2089( C1106 C2089 ) C1106_=_C2095( C1106 C2095 ) C1106_=_C2096( C1106 C2096 ) \nC1106_=_C2100( C1106 C2100 ) C1106_=_C2101( C1106 C2101 ) C1106_=_C2105( C1106 C2105 ) C1107_=_C1109( C1107 C1109 ) C1107_=_C1110( C1107 C1110 ) C1107_=_C1111( C1107 C1111 ) \nC1107_=_C1115( C1107 C1115 ) C1107_=_C1116( C1107 C1116 ) C1107_=_C1119( C1107 C1119 ) C1107_=_C1121( C1107 C1121 ) C1107_=_C1123( C1107 C1123 ) C1107_=_C1125( C1107 C1125 ) \nC1107_=_C1126( C1107 C1126 ) C1107_=_C1132( C1107 C1132 ) C1107_=_C1279( C1107 C1279 ) C1107_=_C1790( C1107 C1790 ) C1107_=_C2107( C1107 C2107 ) C1107_=_C2208( C1107 C2208 ) \nC1107_=_C2211( C1107 C2211 ) C1107_=_C2215( C1107 C2215 ) C1107_=_C2220( C1107 C2220 ) C1107_=_C2221( C1107 C2221 ) C1107_=_C2222( C1107 C2222 ) C1109_=_C1110( C1109 C1110 ) \nC1109_=_C1111( C1109 C1111 ) C1109_=_C1115( C1109 C1115 ) C1109_=_C1116( C1109 C1116 ) C1109_=_C1119( C1109 C1119 ) C1109_=_C1121( C1109 C1121 ) C1109_=_C1123( C1109 C1123 ) \nC1109_=_C1125( C1109 C1125 ) C1109_=_C1126( C1109 C1126 ) C1109_=_C1503( C1109 C1503 ) C1109_=_C1793( C1109 C1793 ) C1109_=_C2109( C1109 C2109 ) C1109_=_C2369( C1109 C2369 ) \nC1109_=_C2465( C1109 C2465 ) C1109_=_C2480( C1109 C2480 ) C1109_=_C2483( C1109 C2483 ) C1109_=_C2484( C1109 C2484 ) C1109_=_C2486( C1109 C2486 ) C1109_=_C2487( C1109 C2487 ) \nC1109_=_C2488( C1109 C2488 ) C1109_=_C2490( C1109 C2490 ) C1109_=_C2491(</w:t>
      </w:r>
    </w:p>
    <w:p>
      <w:pPr>
        <w:pStyle w:val="PreformattedText"/>
        <w:bidi w:val="0"/>
        <w:spacing w:before="0" w:after="0"/>
        <w:jc w:val="left"/>
        <w:rPr/>
      </w:pPr>
      <w:r>
        <w:rPr/>
        <w:t xml:space="preserve"> </w:t>
      </w:r>
      <w:r>
        <w:rPr/>
        <w:t>C1109 C2491 ) C1109_=_C2492( C1109 C2492 ) C1109_=_C2495( C1109 C2495 ) C1110_=_C1111( C1110 C1111 ) \nC1110_=_C1115( C1110 C1115 ) C1110_=_C1116( C1110 C1116 ) C1110_=_C1119( C1110 C1119 ) C1110_=_C1121( C1110 C1121 ) C1110_=_C1123( C1110 C1123 ) C1110_=_C1125( C1110 C1125 ) \nC1110_=_C1126( C1110 C1126 ) C1110_=_C1282( C1110 C1282 ) C1110_=_C1643( C1110 C1643 ) C1110_=_C1817( C1110 C1817 ) C1110_=_C1872( C1110 C1872 ) C1110_=_C2148( C1110 C2148 ) \nC1110_=_C2211( C1110 C2211 ) C1110_=_C2752( C1110 C2752 ) C1110_=_C2786( C1110 C2786 ) C1110_=_C2821( C1110 C2821 ) C1110_=_C2822( C1110 C2822 ) C1110_=_C2823( C1110 C2823 ) \nC1110_=_C2824( C1110 C2824 ) C1110_=_C2825( C1110 C2825 ) C1110_=_C2826( C1110 C2826 ) C1110_=_C2828( C1110 C2828 ) C1110_=_C2829( C1110 C2829 ) C1110_=_C2832( C1110 C2832 ) \nC1110_=_C2833( C1110 C2833 ) C1110_=_C2835( C1110 C2835 ) C1111_=_C1115( C1111 C1115 ) C1111_=_C1116( C1111 C1116 ) C1111_=_C1119( C1111 C1119 ) C1111_=_C1121( C1111 C1121 ) \nC1111_=_C1123( C1111 C1123 ) C1111_=_C1125( C1111 C1125 ) C1111_=_C1126( C1111 C1126 ) C1111_=_C1189( C1111 C1189 ) C1111_=_C2169( C1111 C2169 ) C1111_=_C2807( C1111 C2807 ) \nC1111_=_C2821( C1111 C2821 ) C1111_=_C2978( C1111 C2978 ) C1111_=_C2981( C1111 C2981 ) C1111_=_C2982( C1111 C2982 ) C1111_=_C2984( C1111 C2984 ) C1115_=_C1116( C1115 C1116 ) \nC1115_=_C1119( C1115 C1119 ) C1115_=_C1121( C1115 C1121 ) C1115_=_C1123( C1115 C1123 ) C1115_=_C1125( C1115 C1125 ) C1115_=_C1126( C1115 C1126 ) C1115_=_C1138( C1115 C1138 ) \nC1115_=_C1284( C1115 C1284 ) C1115_=_C1545( C1115 C1545 ) C1115_=_C1568( C1115 C1568 ) C1115_=_C1840( C1115 C1840 ) C1115_=_C2822( C1115 C2822 ) C1115_=_C3007( C1115 C3007 ) \nC1115_=_C3168( C1115 C3168 ) C1115_=_C3223( C1115 C3223 ) C1115_=_C3225( C1115 C3225 ) C1115_=_C3228( C1115 C3228 ) C1115_=_C3230( C1115 C3230 ) C1115_=_C3231( C1115 C3231 ) \nC1116_=_C1119( C1116 C1119 ) C1116_=_C1121( C1116 C1121 ) C1116_=_C1123( C1116 C1123 ) C1116_=_C1125( C1116 C1125 ) C1116_=_C1126( C1116 C1126 ) C1116_=_C1141( C1116 C1141 ) \nC1116_=_C1285( C1116 C1285 ) C1116_=_C2824( C1116 C2824 ) C1116_=_C3314( C1116 C3314 ) C1116_=_C3316( C1116 C3316 ) C1119_=_C1121( C1119 C1121 ) C1119_=_C1123( C1119 C1123 ) \nC1119_=_C1125( C1119 C1125 ) C1119_=_C1126( C1119 C1126 ) C1119_=_C1146( C1119 C1146 ) C1119_=_C1291( C1119 C1291 ) C1119_=_C1941( C1119 C1941 ) C1119_=_C2829( C1119 C2829 ) \nC1119_=_C3757( C1119 C3757 ) C1119_=_C3758( C1119 C3758 ) C1121_=_C1123( C1121 C1123 ) C1121_=_C1125( C1121 C1125 ) C1121_=_C1126( C1121 C1126 ) C1121_=_C1295( C1121 C1295 ) \nC1121_=_C1882( C1121 C1882 ) C1121_=_C2199( C1121 C2199 ) C1121_=_C2220( C1121 C2220 ) C1121_=_C2280( C1121 C2280 ) C1121_=_C2402( C1121 C2402 ) C1121_=_C2695( C1121 C2695 ) \nC1121_=_C2920( C1121 C2920 ) C1121_=_C3040( C1121 C3040 ) C1121_=_C3228( C1121 C3228 ) C1121_=_C3314( C1121 C3314 ) C1121_=_C3374( C1121 C3374 ) C1121_=_C3463( C1121 C3463 ) \nC1121_=_C3596( C1121 C3596 ) C1121_=_C3757( C1121 C3757 ) C1121_=_C3899( C1121 C3899 ) C1121_=_C3900( C1121 C3900 ) C1121_=_C3901( C1121 C3901 ) C1121_=_C3902( C1121 C3902 ) \nC1121_=_C3905( C1121 C3905 ) C1123_=_C1125( C1123 C1125 ) C1123_=_C1126( C1123 C1126 ) C1123_=_C1224( C1123 C1224 ) C1123_=_C1712( C1123 C1712 ) C1123_=_C2101( C1123 C2101 ) \nC1123_=_C2118( C1123 C2118 ) C1123_=_C2982( C1123 C2982 ) C1123_=_C3120( C1123 C3120 ) C1123_=_C3161( C1123 C3161 ) C1123_=_C3195( C1123 C3195 ) C1123_=_C3795( C1123 C3795 ) \nC1123_=_C3857( C1123 C3857 ) C1123_=_C3980( C1123 C3980 ) C1123_=_C3981( C1123 C3981 ) C1123_=_C3982( C1123 C3982 ) C1125_=_C1126( C1125 C1126 ) C1125_=_C2205( C1125 C2205 ) \nC1125_=_C3163( C1125 C3163 ) C1125_=_C3604( C1125 C3604 ) C1125_=_C3814( C1125 C3814 ) C1125_=_C3902( C1125 C3902 ) C1125_=_C3912( C1125 C3912 ) C1125_=_C3934( C1125 C3934 ) \nC1125_=_C3980( C1125 C3980 ) C1125_=_C4051( C1125 C4051 ) C1125_=_C4077( C1125 C4077 ) C1126_=_C1342( C1126 C1342 ) C1126_=_C1677( C1126 C1677 ) C1126_=_C2388( C1126 C2388 ) \nC1126_=_C2632( C1126 C2632 ) C1126_=_C2915( C1126 C2915 ) C1126_=_C3165( C1126 C3165 ) C1126_=_C3306( C1126 C3306 ) C1126_=_C3339( C1126 C3339 ) C1126_=_C3504( C1126 C3504 ) \nC1126_=_C3566( C1126 C3566 ) C1126_=_C3982( C1126 C3982 ) C1126_=_C4080( C1126 C4080 ) C1127_=_C1128( C1127 C1128 ) C1127_=_C1129( C1127 C1129 ) C1127_=_C1130( C1127 C1130 ) \nC1127_=_C1131( C1127 C1131 ) C1127_=_C1132( C1127 C1132 ) C1127_=_C1133( C1127 C1133 ) C1127_=_C1134( C1127 C1134 ) C1127_=_C1135( C1127 C1135 ) C1127_=_C1137( C1127 C1137 ) \nC1127_=_C1138( C1127 C1138 ) C1127_=_C1139( C1127 C1139 ) C1127_=_C1141( C1127 C1141 ) C1127_=_C1142( C1127 C1142 ) C1127_=_C1144( C1127 C1144 ) C1127_=_C1145( C1127 C1145 ) \nC1127_=_C1146( C1127 C1146 ) C1127_=_C1149( C1127 C1149 ) C1127_=_C1151( C1127 C1151 ) C1127_=_C1152( C1127 C1152 ) C1127_=_C1153( C1127 C1153 ) C1127_=_C1155( C1127 C1155 ) \nC1127_=_C1277( C1127 C1277 ) C1127_=_C1278( C1127 C1278 ) C1127_=_C1279( C1127 C1279 ) C1127_=_C1281( C1127 C1281 ) C1127_=_C1282( C1127 C1282 ) C1127_=_C1284( C1127 C1284 ) \nC1127_=_C1285( C1127 C1285 ) C1127_=_C1286( C1127 C1286 ) C1127_=_C1287( C1127 C1287 ) C1127_=_C1288( C1127 C1288 ) C1127_=_C1290( C1127 C1290 ) C1127_=_C1291( C1127 C1291 ) \nC1127_=_C1292( C1127 C1292 ) C1127_=_C1293( C1127 C1293 ) C1127_=_C1294( C1127 C1294 ) C1127_=_C1295( C1127 C1295 ) C1127_=_C1297( C1127 C1297 ) C1127_=_C1299( C1127 C1299 ) \nC1127_=_C1300( C1127 C1300 ) C1128_=_C1129( C1128 C1129 ) C1128_=_C1130( C1128 C1130 ) C1128_=_C1131( C1128 C1131 ) C1128_=_C1132( C1128 C1132 ) C1128_=_C1133( C1128 C1133 ) \nC1128_=_C1134( C1128 C1134 ) C1128_=_C1135( C1128 C1135 ) C1128_=_C1137( C1128 C1137 ) C1128_=_C1138( C1128 C1138 ) C1128_=_C1139( C1128 C1139 ) C1128_=_C1141( C1128 C1141 ) \nC1128_=_C1142( C1128 C1142 ) C1128_=_C1144( C1128 C1144 ) C1128_=_C1145( C1128 C1145 ) C1128_=_C1146( C1128 C1146 ) C1128_=_C1149( C1128 C1149 ) C1128_=_C1151( C1128 C1151 ) \nC1128_=_C1152( C1128 C1152 ) C1128_=_C1153( C1128 C1153 ) C1128_=_C1467( C1128 C1467 ) C1128_=_C1470( C1128 C1470 ) C1128_=_C1471( C1128 C1471 ) C1128_=_C1472( C1128 C1472 ) \nC1128_=_C1473( C1128 C1473 ) C1128_=_C1474( C1128 C1474 ) C1128_=_C1475( C1128 C1475 ) C1128_=_C1476( C1128 C1476 ) C1128_=_C1478( C1128 C1478 ) C1128_=_C1480( C1128 C1480 ) \nC1128_=_C1481( C1128 C1481 ) C1128_=_C1482( C1128 C1482 ) C1128_=_C1483( C1128 C1483 ) C1128_=_C1484( C1128 C1484 ) C1128_=_C1485( C1128 C1485 ) C1128_=_C1487( C1128 C1487 ) \nC1129_=_C1130( C1129 C1130 ) C1129_=_C1131( C1129 C1131 ) C1129_=_C1132( C1129 C1132 ) C1129_=_C1133( C1129 C1133 ) C1129_=_C1134( C1129 C1134 ) C1129_=_C1135( C1129 C1135 ) \nC1129_=_C1137( C1129 C1137 ) C1129_=_C1138( C1129 C1138 ) C1129_=_C1139( C1129 C1139 ) C1129_=_C1141( C1129 C1141 ) C1129_=_C1142( C1129 C1142 ) C1129_=_C1144( C1129 C1144 ) \nC1129_=_C1145( C1129 C1145 ) C1129_=_C1146( C1129 C1146 ) C1129_=_C1149( C1129 C1149 ) C1129_=_C1151( C1129 C1151 ) C1129_=_C1152( C1129 C1152 ) C1129_=_C1153( C1129 C1153 ) \nC1129_=_C1443( C1129 C1443 ) C1129_=_C1771( C1129 C1771 ) C1129_=_C1774( C1129 C1774 ) C1129_=_C1775( C1129 C1775 ) C1129_=_C1778( C1129 C1778 ) C1129_=_C1779( C1129 C1779 ) \nC1129_=_C1780( C1129 C1780 ) C1129_=_C1781( C1129 C1781 ) C1129_=_C1782( C1129 C1782 ) C1130_=_C1131( C1130 C1131 ) C1130_=_C1132( C1130 C1132 ) C1130_=_C1133( C1130 C1133 ) \nC1130_=_C1134( C1130 C1134 ) C1130_=_C1135( C1130 C1135 ) C1130_=_C1137( C1130 C1137 ) C1130_=_C1138( C1130 C1138 ) C1130_=_C1139( C1130 C1139 ) C1130_=_C1141( C1130 C1141 ) \nC1130_=_C1142( C1130 C1142 ) C1130_=_C1144( C1130 C1144 ) C1130_=_C1145( C1130 C1145 ) C1130_=_C1146( C1130 C1146 ) C1130_=_C1149( C1130 C1149 ) C1130_=_C1151( C1130 C1151 ) \nC1130_=_C1152( C1130 C1152 ) C1130_=_C1153( C1130 C1153 ) C1130_=_C1277( C1130 C1277 ) C1130_=_C1561( C1130 C1561 ) C1130_=_C1872( C1130 C1872 ) C1130_=_C1873( C1130 C1873 ) \nC1130_=_C1874( C1130 C1874 ) C1130_=_C1877( C1130 C1877 ) C1130_=_C1881( C1130 C1881 ) C1130_=_C1882( C1130 C1882 ) C1130_=_C1883( C1130 C1883 ) C1130_=_C1885( C1130 C1885 ) \nC1131_=_C1132( C1131 C1132 ) C1131_=_C1133( C1131 C1133 ) C1131_=_C1134( C1131 C1134 ) C1131_=_C1135( C1131 C1135 ) C1131_=_C1137( C1131 C1137 ) C1131_=_C1138( C1131 C1138 ) \nC1131_=_C1139( C1131 C1139 ) C1131_=_C1141( C1131 C1141 ) C1131_=_C1142( C1131 C1142 ) C1131_=_C1144( C1131 C1144 ) C1131_=_C1145( C1131 C1145 ) C1131_=_C1146( C1131 C1146 ) \nC1131_=_C1149( C1131 C1149 ) C1131_=_C1151( C1131 C1151 ) C1131_=_C1152( C1131 C1152 ) C1131_=_C1153( C1131 C1153 ) C1131_=_C1974( C1131 C1974 ) C1131_=_C1978( C1131 C1978 ) \nC1132_=_C1133( C1132 C1133 ) C1132_=_C1134( C1132 C1134 ) C1132_=_C1135( C1132 C1135 ) C1132_=_C1137( C1132 C1137 ) C1132_=_C1138( C1132 C1138 ) C1132_=_C1139( C1132 C1139 ) \nC1132_=_C1141( C1132 C1141 ) C1132_=_C1142( C1132 C1142 ) C1132_=_C1144( C1132 C1144 ) C1132_=_C1145( C1132 C1145 ) C1132_=_C1146( C1132 C1146 ) C1132_=_C1149( C1132 C1149 ) \nC1132_=_C1151( C1132 C1151 ) C1132_=_C1152( C1132 C1152 ) C1132_=_C1153( C1132 C1153 ) C1132_=_C1279( C1132 C1279 ) C1132_=_C1790( C1132 C1790 ) C1132_=_C2107( C1132 C2107 ) \nC1132_=_C2208( C1132 C2208 ) C1132_=_C2211( C1132 C2211 ) C1132_=_C2215( C1132 C2215 ) C1132_=_C2220( C1132 C2220 ) C1132_=_C2221( C1132 C2221 ) C1132_=_C2222( C1132 C2222 ) \nC1133_=_C1134( C1133 C1134 ) C1133_=_C1135( C1133 C1135 ) C1133_=_C1137( C1133 C1137 ) C1133_=_C1138( C1133 C1138 ) C1133_=_C1139( C1133 C1139 ) C1133_=_C1141( C1133 C1141 ) \nC1133_=_C1142( C1133 C1142 ) C1133_=_C1144( C1133 C1144 ) C1133_=_C1145( C1133 C1145 ) C1133_=_C1146( C1133 C1146 ) C1133_=_C1149( C1133 C1149 ) C1133_=_C1151( C1133 C1151 ) \nC1133_=_C1152( C1133 C1152 ) C1133_=_C1153( C1133 C1153 ) C1133_=_C2227( C1133 C2227 ) C1133_=_C2231( C1133 C2231 ) C1133_=_C2237( C1133 C2237 ) C1133_=_C2241( C1133 C2241 ) \nC1133_=_C2242( C1133 C2242 ) C1134_=_C1135( C1134 C1135 ) C1134_=_C1137( C1134 C1137 ) C1134_=_C1138( C1134 C1138 ) C1134_=_C1139(</w:t>
      </w:r>
    </w:p>
    <w:p>
      <w:pPr>
        <w:pStyle w:val="PreformattedText"/>
        <w:bidi w:val="0"/>
        <w:spacing w:before="0" w:after="0"/>
        <w:jc w:val="left"/>
        <w:rPr/>
      </w:pPr>
      <w:r>
        <w:rPr/>
        <w:t xml:space="preserve"> </w:t>
      </w:r>
      <w:r>
        <w:rPr/>
        <w:t>C1134 C1139 ) C1134_=_C1141( C1134 C1141 ) \nC1134_=_C1142( C1134 C1142 ) C1134_=_C1144( C1134 C1144 ) C1134_=_C1145( C1134 C1145 ) C1134_=_C1146( C1134 C1146 ) C1134_=_C1149( C1134 C1149 ) C1134_=_C1151( C1134 C1151 ) \nC1134_=_C1152( C1134 C1152 ) C1134_=_C1153( C1134 C1153 ) C1134_=_C1470( C1134 C1470 ) C1134_=_C2444( C1134 C2444 ) C1134_=_C2449( C1134 C2449 ) C1134_=_C2450( C1134 C2450 ) \nC1134_=_C2453( C1134 C2453 ) C1134_=_C2454( C1134 C2454 ) C1134_=_C2455( C1134 C2455 ) C1134_=_C2456( C1134 C2456 ) C1134_=_C2459( C1134 C2459 ) C1134_=_C2461( C1134 C2461 ) \nC1134_=_C2464( C1134 C2464 ) C1135_=_C1137( C1135 C1137 ) C1135_=_C1138( C1135 C1138 ) C1135_=_C1139( C1135 C1139 ) C1135_=_C1141( C1135 C1141 ) C1135_=_C1142( C1135 C1142 ) \nC1135_=_C1144( C1135 C1144 ) C1135_=_C1145( C1135 C1145 ) C1135_=_C1146( C1135 C1146 ) C1135_=_C1149( C1135 C1149 ) C1135_=_C1151( C1135 C1151 ) C1135_=_C1152( C1135 C1152 ) \nC1135_=_C1153( C1135 C1153 ) C1135_=_C1425( C1135 C1425 ) C1135_=_C1471( C1135 C1471 ) C1135_=_C1493( C1135 C1493 ) C1135_=_C2350( C1135 C2350 ) C1135_=_C2689( C1135 C2689 ) \nC1135_=_C2691( C1135 C2691 ) C1135_=_C2695( C1135 C2695 ) C1135_=_C2696( C1135 C2696 ) C1135_=_C2698( C1135 C2698 ) C1135_=_C2699( C1135 C2699 ) C1135_=_C2700( C1135 C2700 ) \nC1137_=_C1138( C1137 C1138 ) C1137_=_C1139( C1137 C1139 ) C1137_=_C1141( C1137 C1141 ) C1137_=_C1142( C1137 C1142 ) C1137_=_C1144( C1137 C1144 ) C1137_=_C1145( C1137 C1145 ) \nC1137_=_C1146( C1137 C1146 ) C1137_=_C1149( C1137 C1149 ) C1137_=_C1151( C1137 C1151 ) C1137_=_C1152( C1137 C1152 ) C1137_=_C1153( C1137 C1153 ) C1137_=_C1446( C1137 C1446 ) \nC1137_=_C2890( C1137 C2890 ) C1137_=_C2893( C1137 C2893 ) C1137_=_C2895( C1137 C2895 ) C1138_=_C1139( C1138 C1139 ) C1138_=_C1141( C1138 C1141 ) C1138_=_C1142( C1138 C1142 ) \nC1138_=_C1144( C1138 C1144 ) C1138_=_C1145( C1138 C1145 ) C1138_=_C1146( C1138 C1146 ) C1138_=_C1149( C1138 C1149 ) C1138_=_C1151( C1138 C1151 ) C1138_=_C1152( C1138 C1152 ) \nC1138_=_C1153( C1138 C1153 ) C1138_=_C1284( C1138 C1284 ) C1138_=_C1545( C1138 C1545 ) C1138_=_C1568( C1138 C1568 ) C1138_=_C1840( C1138 C1840 ) C1138_=_C2822( C1138 C2822 ) \nC1138_=_C3007( C1138 C3007 ) C1138_=_C3168( C1138 C3168 ) C1138_=_C3223( C1138 C3223 ) C1138_=_C3225( C1138 C3225 ) C1138_=_C3228( C1138 C3228 ) C1138_=_C3230( C1138 C3230 ) \nC1138_=_C3231( C1138 C3231 ) C1139_=_C1141( C1139 C1141 ) C1139_=_C1142( C1139 C1142 ) C1139_=_C1144( C1139 C1144 ) C1139_=_C1145( C1139 C1145 ) C1139_=_C1146( C1139 C1146 ) \nC1139_=_C1149( C1139 C1149 ) C1139_=_C1151( C1139 C1151 ) C1139_=_C1152( C1139 C1152 ) C1139_=_C1153( C1139 C1153 ) C1139_=_C1265( C1139 C1265 ) C1139_=_C1936( C1139 C1936 ) \nC1139_=_C3247( C1139 C3247 ) C1139_=_C3250( C1139 C3250 ) C1139_=_C3254( C1139 C3254 ) C1139_=_C3256( C1139 C3256 ) C1139_=_C3257( C1139 C3257 ) C1141_=_C1142( C1141 C1142 ) \nC1141_=_C1144( C1141 C1144 ) C1141_=_C1145( C1141 C1145 ) C1141_=_C1146( C1141 C1146 ) C1141_=_C1149( C1141 C1149 ) C1141_=_C1151( C1141 C1151 ) C1141_=_C1152( C1141 C1152 ) \nC1141_=_C1153( C1141 C1153 ) C1141_=_C1285( C1141 C1285 ) C1141_=_C2824( C1141 C2824 ) C1141_=_C3314( C1141 C3314 ) C1141_=_C3316( C1141 C3316 ) C1142_=_C1144( C1142 C1144 ) \nC1142_=_C1145( C1142 C1145 ) C1142_=_C1146( C1142 C1146 ) C1142_=_C1149( C1142 C1149 ) C1142_=_C1151( C1142 C1151 ) C1142_=_C1152( C1142 C1152 ) C1142_=_C1153( C1142 C1153 ) \nC1142_=_C1997( C1142 C1997 ) C1142_=_C2486( C1142 C2486 ) C1142_=_C2639( C1142 C2639 ) C1142_=_C2691( C1142 C2691 ) C1142_=_C3297( C1142 C3297 ) C1142_=_C3411( C1142 C3411 ) \nC1142_=_C3412( C1142 C3412 ) C1142_=_C3413( C1142 C3413 ) C1142_=_C3415( C1142 C3415 ) C1142_=_C3418( C1142 C3418 ) C1142_=_C3419( C1142 C3419 ) C1142_=_C3421( C1142 C3421 ) \nC1144_=_C1145( C1144 C1145 ) C1144_=_C1146( C1144 C1146 ) C1144_=_C1149( C1144 C1149 ) C1144_=_C1151( C1144 C1151 ) C1144_=_C1152( C1144 C1152 ) C1144_=_C1153( C1144 C1153 ) \nC1144_=_C1478( C1144 C1478 ) C1144_=_C2669( C1144 C2669 ) C1144_=_C3298( C1144 C3298 ) C1144_=_C3411( C1144 C3411 ) C1144_=_C3433( C1144 C3433 ) C1144_=_C3436( C1144 C3436 ) \nC1144_=_C3442( C1144 C3442 ) C1144_=_C3444( C1144 C3444 ) C1144_=_C3446( C1144 C3446 ) C1145_=_C1146( C1145 C1146 ) C1145_=_C1149( C1145 C1149 ) C1145_=_C1151( C1145 C1151 ) \nC1145_=_C1152( C1145 C1152 ) C1145_=_C1153( C1145 C1153 ) C1145_=_C1312( C1145 C1312 ) C1145_=_C1480( C1145 C1480 ) C1145_=_C1549( C1145 C1549 ) C1145_=_C2825( C1145 C2825 ) \nC1145_=_C2905( C1145 C2905 ) C1145_=_C2941( C1145 C2941 ) C1145_=_C3299( C1145 C3299 ) C1145_=_C3397( C1145 C3397 ) C1145_=_C3412( C1145 C3412 ) C1145_=_C3518( C1145 C3518 ) \nC1145_=_C3520( C1145 C3520 ) C1145_=_C3522( C1145 C3522 ) C1145_=_C3523( C1145 C3523 ) C1145_=_C3525( C1145 C3525 ) C1145_=_C3526( C1145 C3526 ) C1145_=_C3527( C1145 C3527 ) \nC1145_=_C3528( C1145 C3528 ) C1145_=_C3529( C1145 C3529 ) C1146_=_C1149( C1146 C1149 ) C1146_=_C1151( C1146 C1151 ) C1146_=_C1152( C1146 C1152 ) C1146_=_C1153( C1146 C1153 ) \nC1146_=_C1291( C1146 C1291 ) C1146_=_C1941( C1146 C1941 ) C1146_=_C2829( C1146 C2829 ) C1146_=_C3757( C1146 C3757 ) C1146_=_C3758( C1146 C3758 ) C1149_=_C1151( C1149 C1151 ) \nC1149_=_C1152( C1149 C1152 ) C1149_=_C1153( C1149 C1153 ) C1149_=_C1389( C1149 C1389 ) C1149_=_C1556( C1149 C1556 ) C1149_=_C1764( C1149 C1764 ) C1149_=_C1847( C1149 C1847 ) \nC1149_=_C1885( C1149 C1885 ) C1149_=_C2222( C1149 C2222 ) C1149_=_C2616( C1149 C2616 ) C1149_=_C2833( C1149 C2833 ) C1149_=_C3230( C1149 C3230 ) C1149_=_C3277( C1149 C3277 ) \nC1149_=_C3302( C1149 C3302 ) C1149_=_C3316( C1149 C3316 ) C1149_=_C3682( C1149 C3682 ) C1149_=_C3758( C1149 C3758 ) C1149_=_C3885( C1149 C3885 ) C1149_=_C3899( C1149 C3899 ) \nC1149_=_C3958( C1149 C3958 ) C1149_=_C3998( C1149 C3998 ) C1151_=_C1152( C1151 C1152 ) C1151_=_C1153( C1151 C1153 ) C1151_=_C3085( C1151 C3085 ) C1151_=_C3430( C1151 C3430 ) \nC1151_=_C3478( C1151 C3478 ) C1151_=_C3860( C1151 C3860 ) C1151_=_C3910( C1151 C3910 ) C1151_=_C4057( C1151 C4057 ) C1152_=_C1153( C1152 C1153 ) C1152_=_C1578( C1152 C1578 ) \nC1152_=_C1948( C1152 C1948 ) C1152_=_C3181( C1152 C3181 ) C1152_=_C3431( C1152 C3431 ) C1152_=_C3563( C1152 C3563 ) C1153_=_C1617( C1153 C1617 ) C1153_=_C1868( C1153 C1868 ) \nC1153_=_C2241( C1153 C2241 ) C1153_=_C2549( C1153 C2549 ) C1153_=_C2645( C1153 C2645 ) C1153_=_C2699( C1153 C2699 ) C1153_=_C3046( C1153 C3046 ) C1153_=_C3219( C1153 C3219 ) \nC1153_=_C3307( C1153 C3307 ) C1153_=_C3446( C1153 C3446 ) C1153_=_C3528( C1153 C3528 ) C1153_=_C4002( C1153 C4002 ) C1153_=_C4043( C1153 C4043 ) C1155_=_C1156( C1155 C1156 ) \nC1155_=_C1160( C1155 C1160 ) C1155_=_C1164( C1155 C1164 ) C1155_=_C1165( C1155 C1165 ) C1155_=_C1169( C1155 C1169 ) C1155_=_C1170( C1155 C1170 ) C1155_=_C1171( C1155 C1171 ) \nC1155_=_C1174( C1155 C1174 ) C1155_=_C1176( C1155 C1176 ) C1155_=_C1179( C1155 C1179 ) C1155_=_C1277( C1155 C1277 ) C1155_=_C1278( C1155 C1278 ) C1155_=_C1279( C1155 C1279 ) \nC1155_=_C1281( C1155 C1281 ) C1155_=_C1282( C1155 C1282 ) C1155_=_C1284( C1155 C1284 ) C1155_=_C1285( C1155 C1285 ) C1155_=_C1286( C1155 C1286 ) C1155_=_C1287( C1155 C1287 ) \nC1155_=_C1288( C1155 C1288 ) C1155_=_C1290( C1155 C1290 ) C1155_=_C1291( C1155 C1291 ) C1155_=_C1292( C1155 C1292 ) C1155_=_C1293( C1155 C1293 ) C1155_=_C1294( C1155 C1294 ) \nC1155_=_C1295( C1155 C1295 ) C1155_=_C1297( C1155 C1297 ) C1155_=_C1299( C1155 C1299 ) C1155_=_C1300( C1155 C1300 ) C1156_=_C1160( C1156 C1160 ) C1156_=_C1164( C1156 C1164 ) \nC1156_=_C1165( C1156 C1165 ) C1156_=_C1169( C1156 C1169 ) C1156_=_C1170( C1156 C1170 ) C1156_=_C1171( C1156 C1171 ) C1156_=_C1174( C1156 C1174 ) C1156_=_C1176( C1156 C1176 ) \nC1156_=_C1179( C1156 C1179 ) C1156_=_C1230( C1156 C1230 ) C1156_=_C1301( C1156 C1301 ) C1156_=_C1303( C1156 C1303 ) C1156_=_C1304( C1156 C1304 ) C1156_=_C1305( C1156 C1305 ) \nC1156_=_C1306( C1156 C1306 ) C1156_=_C1307( C1156 C1307 ) C1156_=_C1309( C1156 C1309 ) C1156_=_C1310( C1156 C1310 ) C1156_=_C1312( C1156 C1312 ) C1156_=_C1313( C1156 C1313 ) \nC1156_=_C1314( C1156 C1314 ) C1156_=_C1315( C1156 C1315 ) C1156_=_C1316( C1156 C1316 ) C1156_=_C1317( C1156 C1317 ) C1156_=_C1318( C1156 C1318 ) C1156_=_C1320( C1156 C1320 ) \nC1156_=_C1322( C1156 C1322 ) C1160_=_C1164( C1160 C1164 ) C1160_=_C1165( C1160 C1165 ) C1160_=_C1169( C1160 C1169 ) C1160_=_C1170( C1160 C1170 ) C1160_=_C1171( C1160 C1171 ) \nC1160_=_C1174( C1160 C1174 ) C1160_=_C1176( C1160 C1176 ) C1160_=_C1179( C1160 C1179 ) C1160_=_C1238( C1160 C1238 ) C1160_=_C1306( C1160 C1306 ) C1160_=_C1893( C1160 C1893 ) \nC1160_=_C1955( C1160 C1955 ) C1160_=_C1992( C1160 C1992 ) C1160_=_C2572( C1160 C2572 ) C1160_=_C2574( C1160 C2574 ) C1160_=_C2578( C1160 C2578 ) C1160_=_C2579( C1160 C2579 ) \nC1160_=_C2580( C1160 C2580 ) C1160_=_C2581( C1160 C2581 ) C1160_=_C2583( C1160 C2583 ) C1164_=_C1165( C1164 C1165 ) C1164_=_C1169( C1164 C1169 ) C1164_=_C1170( C1164 C1170 ) \nC1164_=_C1171( C1164 C1171 ) C1164_=_C1174( C1164 C1174 ) C1164_=_C1176( C1164 C1176 ) C1164_=_C1179( C1164 C1179 ) C1164_=_C1494( C1164 C1494 ) C1164_=_C2095( C1164 C2095 ) \nC1164_=_C2130( C1164 C2130 ) C1164_=_C3112( C1164 C3112 ) C1164_=_C3115( C1164 C3115 ) C1164_=_C3116( C1164 C3116 ) C1164_=_C3120( C1164 C3120 ) C1164_=_C3122( C1164 C3122 ) \nC1164_=_C3126( C1164 C3126 ) C1165_=_C1169( C1165 C1169 ) C1165_=_C1170( C1165 C1170 ) C1165_=_C1171( C1165 C1171 ) C1165_=_C1174( C1165 C1174 ) C1165_=_C1176( C1165 C1176 ) \nC1165_=_C1179( C1165 C1179 ) C1165_=_C1219( C1165 C1219 ) C1165_=_C1286( C1165 C1286 ) C1165_=_C1778( C1165 C1778 ) C1165_=_C2053( C1165 C2053 ) C1165_=_C2132( C1165 C2132 ) \nC1165_=_C2501( C1165 C2501 ) C1165_=_C2873( C1165 C2873 ) C1165_=_C3112( C1165 C3112 ) C1165_=_C3320( C1165 C3320 ) C1165_=_C3321( C1165 C3321 ) C1165_=_C3323( C1165 C3323 ) \nC1165_=_C3324( C1165 C3324 ) C1165_=_C3325( C1165 C3325 ) C1165_=_C3327( C1165 C3327 ) C1169_=_C1170( C1169 C1170 ) C1169_=_C1171( C1169 C1171 ) C1169_=_C1174( C1169 C1174 ) \nC1169_=_C1176(</w:t>
      </w:r>
    </w:p>
    <w:p>
      <w:pPr>
        <w:pStyle w:val="PreformattedText"/>
        <w:bidi w:val="0"/>
        <w:spacing w:before="0" w:after="0"/>
        <w:jc w:val="left"/>
        <w:rPr/>
      </w:pPr>
      <w:r>
        <w:rPr/>
        <w:t xml:space="preserve"> </w:t>
      </w:r>
      <w:r>
        <w:rPr/>
        <w:t>C1169 C1176 ) C1169_=_C1179( C1169 C1179 ) C1169_=_C2134( C1169 C2134 ) C1169_=_C2277( C1169 C2277 ) C1169_=_C2453( C1169 C2453 ) C1169_=_C3321( C1169 C3321 ) \nC1169_=_C3460( C1169 C3460 ) C1169_=_C3625( C1169 C3625 ) C1169_=_C3716( C1169 C3716 ) C1169_=_C3721( C1169 C3721 ) C1169_=_C3722( C1169 C3722 ) C1169_=_C3723( C1169 C3723 ) \nC1169_=_C3726( C1169 C3726 ) C1169_=_C3728( C1169 C3728 ) C1170_=_C1171( C1170 C1171 ) C1170_=_C1174( C1170 C1174 ) C1170_=_C1176( C1170 C1176 ) C1170_=_C1179( C1170 C1179 ) \nC1170_=_C1292( C1170 C1292 ) C1170_=_C2136( C1170 C2136 ) C1170_=_C3116( C1170 C3116 ) C1170_=_C3287( C1170 C3287 ) C1170_=_C3663( C1170 C3663 ) C1170_=_C3716( C1170 C3716 ) \nC1170_=_C3729( C1170 C3729 ) C1170_=_C3771( C1170 C3771 ) C1170_=_C3807( C1170 C3807 ) C1171_=_C1174( C1171 C1174 ) C1171_=_C1176( C1171 C1176 ) C1171_=_C1179( C1171 C1179 ) \nC1171_=_C1293( C1171 C1293 ) C1171_=_C1575( C1171 C1575 ) C1171_=_C2439( C1171 C2439 ) C1171_=_C2546( C1171 C2546 ) C1171_=_C2776( C1171 C2776 ) C1171_=_C3104( C1171 C3104 ) \nC1171_=_C3192( C1171 C3192 ) C1171_=_C3348( C1171 C3348 ) C1171_=_C3385( C1171 C3385 ) C1171_=_C3704( C1171 C3704 ) C1171_=_C3730( C1171 C3730 ) C1171_=_C3811( C1171 C3811 ) \nC1171_=_C3813( C1171 C3813 ) C1171_=_C3814( C1171 C3814 ) C1171_=_C3816( C1171 C3816 ) C1174_=_C1176( C1174 C1176 ) C1174_=_C1179( C1174 C1179 ) C1174_=_C1297( C1174 C1297 ) \nC1174_=_C2140( C1174 C2140 ) C1174_=_C2461( C1174 C2461 ) C1174_=_C3122( C1174 C3122 ) C1174_=_C3291( C1174 C3291 ) C1174_=_C3495( C1174 C3495 ) C1174_=_C3633( C1174 C3633 ) \nC1174_=_C3723( C1174 C3723 ) C1174_=_C3735( C1174 C3735 ) C1174_=_C3752( C1174 C3752 ) C1174_=_C3835( C1174 C3835 ) C1174_=_C3869( C1174 C3869 ) C1174_=_C3944( C1174 C3944 ) \nC1174_=_C3952( C1174 C3952 ) C1174_=_C4040( C1174 C4040 ) C1176_=_C1179( C1176 C1179 ) C1176_=_C2141( C1176 C2141 ) C1176_=_C2930( C1176 C2930 ) C1176_=_C3327( C1176 C3327 ) \nC1176_=_C3807( C1176 C3807 ) C1176_=_C3852( C1176 C3852 ) C1176_=_C3901( C1176 C3901 ) C1176_=_C3909( C1176 C3909 ) C1176_=_C3933( C1176 C3933 ) C1176_=_C4040( C1176 C4040 ) \nC1176_=_C4051( C1176 C4051 ) C1176_=_C4052( C1176 C4052 ) C1176_=_C4053( C1176 C4053 ) C1179_=_C1300( C1179 C1300 ) C1179_=_C1369( C1179 C1369 ) C1179_=_C1440( C1179 C1440 ) \nC1179_=_C1487( C1179 C1487 ) C1179_=_C1719( C1179 C1719 ) C1179_=_C2143( C1179 C2143 ) C1179_=_C2464( C1179 C2464 ) C1179_=_C2721( C1179 C2721 ) C1179_=_C3098( C1179 C3098 ) \nC1179_=_C3126( C1179 C3126 ) C1179_=_C3221( C1179 C3221 ) C1179_=_C3272( C1179 C3272 ) C1179_=_C3671( C1179 C3671 ) C1179_=_C3728( C1179 C3728 ) C1179_=_C3803( C1179 C3803 ) \nC1179_=_C3838( C1179 C3838 ) C1179_=_C3926( C1179 C3926 ) C1179_=_C3941( C1179 C3941 ) C1179_=_C4007( C1179 C4007 ) C1179_=_C4017( C1179 C4017 ) C1179_=_C4053( C1179 C4053 ) \nC1180_=_C1181( C1180 C1181 ) C1180_=_C1182( C1180 C1182 ) C1180_=_C1183( C1180 C1183 ) C1180_=_C1188( C1180 C1188 ) C1180_=_C1189( C1180 C1189 ) C1180_=_C1190( C1180 C1190 ) \nC1180_=_C1193( C1180 C1193 ) C1180_=_C1196( C1180 C1196 ) C1180_=_C1197( C1180 C1197 ) C1180_=_C1198( C1180 C1198 ) C1180_=_C1201( C1180 C1201 ) C1180_=_C1203( C1180 C1203 ) \nC1180_=_C1206( C1180 C1206 ) C1180_=_C1324( C1180 C1324 ) C1180_=_C1326( C1180 C1326 ) C1180_=_C1327( C1180 C1327 ) C1180_=_C1328( C1180 C1328 ) C1180_=_C1330( C1180 C1330 ) \nC1180_=_C1331( C1180 C1331 ) C1180_=_C1335( C1180 C1335 ) C1180_=_C1336( C1180 C1336 ) C1180_=_C1337( C1180 C1337 ) C1180_=_C1338( C1180 C1338 ) C1180_=_C1339( C1180 C1339 ) \nC1180_=_C1342( C1180 C1342 ) C1180_=_C1343( C1180 C1343 ) C1181_=_C1182( C1181 C1182 ) C1181_=_C1183( C1181 C1183 ) C1181_=_C1188( C1181 C1188 ) C1181_=_C1189( C1181 C1189 ) \nC1181_=_C1190( C1181 C1190 ) C1181_=_C1193( C1181 C1193 ) C1181_=_C1196( C1181 C1196 ) C1181_=_C1197( C1181 C1197 ) C1181_=_C1198( C1181 C1198 ) C1181_=_C1201( C1181 C1201 ) \nC1181_=_C1203( C1181 C1203 ) C1181_=_C1206( C1181 C1206 ) C1181_=_C1520( C1181 C1520 ) C1181_=_C1812( C1181 C1812 ) C1181_=_C1814( C1181 C1814 ) C1181_=_C1816( C1181 C1816 ) \nC1181_=_C1817( C1181 C1817 ) C1181_=_C1825( C1181 C1825 ) C1181_=_C1828( C1181 C1828 ) C1181_=_C1831( C1181 C1831 ) C1181_=_C1832( C1181 C1832 ) C1181_=_C1834( C1181 C1834 ) \nC1182_=_C1183( C1182 C1183 ) C1182_=_C1188( C1182 C1188 ) C1182_=_C1189( C1182 C1189 ) C1182_=_C1190( C1182 C1190 ) C1182_=_C1193( C1182 C1193 ) C1182_=_C1196( C1182 C1196 ) \nC1182_=_C1197( C1182 C1197 ) C1182_=_C1198( C1182 C1198 ) C1182_=_C1201( C1182 C1201 ) C1182_=_C1203( C1182 C1203 ) C1182_=_C1206( C1182 C1206 ) C1182_=_C1304( C1182 C1304 ) \nC1182_=_C1326( C1182 C1326 ) C1182_=_C1955( C1182 C1955 ) C1182_=_C1957( C1182 C1957 ) C1182_=_C1967( C1182 C1967 ) C1183_=_C1188( C1183 C1188 ) C1183_=_C1189( C1183 C1189 ) \nC1183_=_C1190( C1183 C1190 ) C1183_=_C1193( C1183 C1193 ) C1183_=_C1196( C1183 C1196 ) C1183_=_C1197( C1183 C1197 ) C1183_=_C1198( C1183 C1198 ) C1183_=_C1201( C1183 C1201 ) \nC1183_=_C1203( C1183 C1203 ) C1183_=_C1206( C1183 C1206 ) C1183_=_C2144( C1183 C2144 ) C1183_=_C2147( C1183 C2147 ) C1183_=_C2148( C1183 C2148 ) C1183_=_C2154( C1183 C2154 ) \nC1183_=_C2157( C1183 C2157 ) C1183_=_C2160( C1183 C2160 ) C1188_=_C1189( C1188 C1189 ) C1188_=_C1190( C1188 C1190 ) C1188_=_C1193( C1188 C1193 ) C1188_=_C1196( C1188 C1196 ) \nC1188_=_C1197( C1188 C1197 ) C1188_=_C1198( C1188 C1198 ) C1188_=_C1201( C1188 C1201 ) C1188_=_C1203( C1188 C1203 ) C1188_=_C1206( C1188 C1206 ) C1188_=_C1310( C1188 C1310 ) \nC1188_=_C1331( C1188 C1331 ) C1188_=_C2316( C1188 C2316 ) C1188_=_C2574( C1188 C2574 ) C1188_=_C2954( C1188 C2954 ) C1188_=_C2963( C1188 C2963 ) C1189_=_C1190( C1189 C1190 ) \nC1189_=_C1193( C1189 C1193 ) C1189_=_C1196( C1189 C1196 ) C1189_=_C1197( C1189 C1197 ) C1189_=_C1198( C1189 C1198 ) C1189_=_C1201( C1189 C1201 ) C1189_=_C1203( C1189 C1203 ) \nC1189_=_C1206( C1189 C1206 ) C1189_=_C2169( C1189 C2169 ) C1189_=_C2807( C1189 C2807 ) C1189_=_C2821( C1189 C2821 ) C1189_=_C2978( C1189 C2978 ) C1189_=_C2981( C1189 C2981 ) \nC1189_=_C2982( C1189 C2982 ) C1189_=_C2984( C1189 C2984 ) C1190_=_C1193( C1190 C1193 ) C1190_=_C1196( C1190 C1196 ) C1190_=_C1197( C1190 C1197 ) C1190_=_C1198( C1190 C1198 ) \nC1190_=_C1201( C1190 C1201 ) C1190_=_C1203( C1190 C1203 ) C1190_=_C1206( C1190 C1206 ) C1190_=_C1400( C1190 C1400 ) C1190_=_C1957( C1190 C1957 ) C1190_=_C1974( C1190 C1974 ) \nC1190_=_C2954( C1190 C2954 ) C1190_=_C2991( C1190 C2991 ) C1190_=_C2992( C1190 C2992 ) C1190_=_C2993( C1190 C2993 ) C1190_=_C2994( C1190 C2994 ) C1190_=_C2996( C1190 C2996 ) \nC1190_=_C2997( C1190 C2997 ) C1190_=_C3001( C1190 C3001 ) C1190_=_C3002( C1190 C3002 ) C1190_=_C3004( C1190 C3004 ) C1193_=_C1196( C1193 C1196 ) C1193_=_C1197( C1193 C1197 ) \nC1193_=_C1198( C1193 C1198 ) C1193_=_C1201( C1193 C1201 ) C1193_=_C1203( C1193 C1203 ) C1193_=_C1206( C1193 C1206 ) C1193_=_C2355( C1193 C2355 ) C1193_=_C3128( C1193 C3128 ) \nC1193_=_C3167( C1193 C3167 ) C1193_=_C3200( C1193 C3200 ) C1193_=_C3201( C1193 C3201 ) C1193_=_C3203( C1193 C3203 ) C1193_=_C3205( C1193 C3205 ) C1193_=_C3211( C1193 C3211 ) \nC1196_=_C1197( C1196 C1197 ) C1196_=_C1198( C1196 C1198 ) C1196_=_C1201( C1196 C1201 ) C1196_=_C1203( C1196 C1203 ) C1196_=_C1206( C1196 C1206 ) C1196_=_C1939( C1196 C1939 ) \nC1196_=_C2038( C1196 C2038 ) C1196_=_C2173( C1196 C2173 ) C1196_=_C2195( C1196 C2195 ) C1196_=_C2810( C1196 C2810 ) C1196_=_C2826( C1196 C2826 ) C1196_=_C3543( C1196 C3543 ) \nC1196_=_C3545( C1196 C3545 ) C1197_=_C1198( C1197 C1198 ) C1197_=_C1201( C1197 C1201 ) C1197_=_C1203( C1197 C1203 ) C1197_=_C1206( C1197 C1206 ) C1197_=_C1335( C1197 C1335 ) \nC1197_=_C2196( C1197 C2196 ) C1197_=_C2505( C1197 C2505 ) C1197_=_C2740( C1197 C2740 ) C1197_=_C2991( C1197 C2991 ) C1197_=_C3088( C1197 C3088 ) C1197_=_C3483( C1197 C3483 ) \nC1197_=_C3553( C1197 C3553 ) C1197_=_C3558( C1197 C3558 ) C1198_=_C1201( C1198 C1201 ) C1198_=_C1203( C1198 C1203 ) C1198_=_C1206( C1198 C1206 ) C1198_=_C1336( C1198 C1336 ) \nC1198_=_C2993( C1198 C2993 ) C1198_=_C3702( C1198 C3702 ) C1201_=_C1203( C1201 C1203 ) C1201_=_C1206( C1201 C1206 ) C1201_=_C1337( C1201 C1337 ) C1201_=_C2076( C1201 C2076 ) \nC1201_=_C2861( C1201 C2861 ) C1201_=_C2997( C1201 C2997 ) C1201_=_C3890( C1201 C3890 ) C1201_=_C3891( C1201 C3891 ) C1203_=_C1206( C1203 C1206 ) C1203_=_C2179( C1203 C2179 ) \nC1203_=_C2815( C1203 C2815 ) C1203_=_C2832( C1203 C2832 ) C1203_=_C3850( C1203 C3850 ) C1203_=_C3993( C1203 C3993 ) C1206_=_C1498( C1206 C1498 ) C1206_=_C1967( C1206 C1967 ) \nC1206_=_C2105( C1206 C2105 ) C1206_=_C2781( C1206 C2781 ) C1206_=_C2963( C1206 C2963 ) C1206_=_C3305( C1206 C3305 ) C1206_=_C3338( C1206 C3338 ) C1206_=_C3558( C1206 C3558 ) \nC1206_=_C3565( C1206 C3565 ) C1206_=_C3702( C1206 C3702 ) C1206_=_C3801( C1206 C3801 ) C1206_=_C3891( C1206 C3891 ) C1206_=_C3981( C1206 C3981 ) C1206_=_C4080( C1206 C4080 ) \nC1206_=_C4081( C1206 C4081 ) C1210_=_C1212( C1210 C1212 ) C1210_=_C1215( C1210 C1215 ) C1210_=_C1218( C1210 C1218 ) C1210_=_C1219( C1210 C1219 ) C1210_=_C1220( C1210 C1220 ) \nC1210_=_C1222( C1210 C1222 ) C1210_=_C1224( C1210 C1224 ) C1210_=_C1771( C1210 C1771 ) C1210_=_C2028( C1210 C2028 ) C1210_=_C2045( C1210 C2045 ) C1210_=_C2046( C1210 C2046 ) \nC1210_=_C2048( C1210 C2048 ) C1210_=_C2052( C1210 C2052 ) C1210_=_C2053( C1210 C2053 ) C1210_=_C2054( C1210 C2054 ) C1210_=_C2055( C1210 C2055 ) C1210_=_C2059( C1210 C2059 ) \nC1210_=_C2060( C1210 C2060 ) C1210_=_C2062( C1210 C2062 ) C1210_=_C2063( C1210 C2063 ) C1210_=_C2064( C1210 C2064 ) C1210_=_C2065( C1210 C2065 ) C1210_=_C2066( C1210 C2066 ) \nC1210_=_C2067( C1210 C2067 ) C1212_=_C1215( C1212 C1215 ) C1212_=_C1218( C1212 C1218 ) C1212_=_C1219( C1212 C1219 ) C1212_=_C1220( C1212 C1220 ) C1212_=_C1222( C1212 C1222 ) \nC1212_=_C1224( C1212 C1224 ) C1212_=_C1237( C1212 C1237 ) C1212_=_C1351( C1212 C1351 ) C1212_=_C1723( C1212 C1723 ) C1212_=_C1774( C1212 C1774 ) C1212_=_C2501( C1212 C2501 ) \nC1212_=_C2504( C1212 C2504 ) C1212_=_C2505( C1212 C2505 ) C1212_=_C2506(</w:t>
      </w:r>
    </w:p>
    <w:p>
      <w:pPr>
        <w:pStyle w:val="PreformattedText"/>
        <w:bidi w:val="0"/>
        <w:spacing w:before="0" w:after="0"/>
        <w:jc w:val="left"/>
        <w:rPr/>
      </w:pPr>
      <w:r>
        <w:rPr/>
        <w:t xml:space="preserve"> </w:t>
      </w:r>
      <w:r>
        <w:rPr/>
        <w:t>C1212 C2506 ) C1212_=_C2510( C1212 C2510 ) C1212_=_C2511( C1212 C2511 ) C1212_=_C2513( C1212 C2513 ) \nC1212_=_C2514( C1212 C2514 ) C1215_=_C1218( C1215 C1218 ) C1215_=_C1219( C1215 C1219 ) C1215_=_C1220( C1215 C1220 ) C1215_=_C1222( C1215 C1222 ) C1215_=_C1224( C1215 C1224 ) \nC1215_=_C1775( C1215 C1775 ) C1215_=_C2168( C1215 C2168 ) C1215_=_C2315( C1215 C2315 ) C1215_=_C2872( C1215 C2872 ) C1215_=_C2873( C1215 C2873 ) C1215_=_C2877( C1215 C2877 ) \nC1215_=_C2879( C1215 C2879 ) C1215_=_C2881( C1215 C2881 ) C1215_=_C2882( C1215 C2882 ) C1215_=_C2883( C1215 C2883 ) C1215_=_C2886( C1215 C2886 ) C1215_=_C2887( C1215 C2887 ) \nC1218_=_C1219( C1218 C1219 ) C1218_=_C1220( C1218 C1220 ) C1218_=_C1222( C1218 C1222 ) C1218_=_C1224( C1218 C1224 ) C1218_=_C1702( C1218 C1702 ) C1218_=_C2015( C1218 C2015 ) \nC1218_=_C2096( C1218 C2096 ) C1218_=_C2770( C1218 C2770 ) C1218_=_C2978( C1218 C2978 ) C1218_=_C3156( C1218 C3156 ) C1218_=_C3157( C1218 C3157 ) C1218_=_C3158( C1218 C3158 ) \nC1218_=_C3159( C1218 C3159 ) C1218_=_C3160( C1218 C3160 ) C1218_=_C3161( C1218 C3161 ) C1218_=_C3162( C1218 C3162 ) C1218_=_C3163( C1218 C3163 ) C1218_=_C3165( C1218 C3165 ) \nC1218_=_C3166( C1218 C3166 ) C1219_=_C1220( C1219 C1220 ) C1219_=_C1222( C1219 C1222 ) C1219_=_C1224( C1219 C1224 ) C1219_=_C1286( C1219 C1286 ) C1219_=_C1778( C1219 C1778 ) \nC1219_=_C2053( C1219 C2053 ) C1219_=_C2132( C1219 C2132 ) C1219_=_C2501( C1219 C2501 ) C1219_=_C2873( C1219 C2873 ) C1219_=_C3112( C1219 C3112 ) C1219_=_C3320( C1219 C3320 ) \nC1219_=_C3321( C1219 C3321 ) C1219_=_C3323( C1219 C3323 ) C1219_=_C3324( C1219 C3324 ) C1219_=_C3325( C1219 C3325 ) C1219_=_C3327( C1219 C3327 ) C1220_=_C1222( C1220 C1222 ) \nC1220_=_C1224( C1220 C1224 ) C1220_=_C1780( C1220 C1780 ) C1220_=_C2419( C1220 C2419 ) C1220_=_C3214( C1220 C3214 ) C1220_=_C3320( C1220 C3320 ) C1220_=_C3433( C1220 C3433 ) \nC1220_=_C3448( C1220 C3448 ) C1220_=_C3449( C1220 C3449 ) C1220_=_C3451( C1220 C3451 ) C1220_=_C3452( C1220 C3452 ) C1220_=_C3453( C1220 C3453 ) C1220_=_C3454( C1220 C3454 ) \nC1220_=_C3455( C1220 C3455 ) C1220_=_C3456( C1220 C3456 ) C1222_=_C1224( C1222 C1224 ) C1222_=_C1412( C1222 C1412 ) C1222_=_C1738( C1222 C1738 ) C1222_=_C1781( C1222 C1781 ) \nC1222_=_C2023( C1222 C2023 ) C1222_=_C2138( C1222 C2138 ) C1222_=_C2307( C1222 C2307 ) C1222_=_C3068( C1222 C3068 ) C1222_=_C3150( C1222 C3150 ) C1222_=_C3323( C1222 C3323 ) \nC1222_=_C3403( C1222 C3403 ) C1222_=_C3534( C1222 C3534 ) C1222_=_C3732( C1222 C3732 ) C1222_=_C3914( C1222 C3914 ) C1222_=_C3915( C1222 C3915 ) C1222_=_C3917( C1222 C3917 ) \nC1222_=_C3918( C1222 C3918 ) C1224_=_C1712( C1224 C1712 ) C1224_=_C2101( C1224 C2101 ) C1224_=_C2118( C1224 C2118 ) C1224_=_C2982( C1224 C2982 ) C1224_=_C3120( C1224 C3120 ) \nC1224_=_C3161( C1224 C3161 ) C1224_=_C3195( C1224 C3195 ) C1224_=_C3795( C1224 C3795 ) C1224_=_C3857( C1224 C3857 ) C1224_=_C3980( C1224 C3980 ) C1224_=_C3981( C1224 C3981 ) \nC1224_=_C3982( C1224 C3982 ) C1230_=_C1235( C1230 C1235 ) C1230_=_C1237( C1230 C1237 ) C1230_=_C1238( C1230 C1238 ) C1230_=_C1240( C1230 C1240 ) C1230_=_C1242( C1230 C1242 ) \nC1230_=_C1243( C1230 C1243 ) C1230_=_C1248( C1230 C1248 ) C1230_=_C1301( C1230 C1301 ) C1230_=_C1303( C1230 C1303 ) C1230_=_C1304( C1230 C1304 ) C1230_=_C1305( C1230 C1305 ) \nC1230_=_C1306( C1230 C1306 ) C1230_=_C1307( C1230 C1307 ) C1230_=_C1309( C1230 C1309 ) C1230_=_C1310( C1230 C1310 ) C1230_=_C1312( C1230 C1312 ) C1230_=_C1313( C1230 C1313 ) \nC1230_=_C1314( C1230 C1314 ) C1230_=_C1315( C1230 C1315 ) C1230_=_C1316( C1230 C1316 ) C1230_=_C1317( C1230 C1317 ) C1230_=_C1318( C1230 C1318 ) C1230_=_C1320( C1230 C1320 ) \nC1230_=_C1322( C1230 C1322 ) C1235_=_C1237( C1235 C1237 ) C1235_=_C1238( C1235 C1238 ) C1235_=_C1240( C1235 C1240 ) C1235_=_C1242( C1235 C1242 ) C1235_=_C1243( C1235 C1243 ) \nC1235_=_C1248( C1235 C1248 ) C1235_=_C1347( C1235 C1347 ) C1235_=_C1582( C1235 C1582 ) C1235_=_C2029( C1235 C2029 ) C1235_=_C2187( C1235 C2187 ) C1235_=_C2190( C1235 C2190 ) \nC1235_=_C2191( C1235 C2191 ) C1235_=_C2193( C1235 C2193 ) C1235_=_C2195( C1235 C2195 ) C1235_=_C2196( C1235 C2196 ) C1235_=_C2197( C1235 C2197 ) C1235_=_C2199( C1235 C2199 ) \nC1235_=_C2200( C1235 C2200 ) C1235_=_C2201( C1235 C2201 ) C1235_=_C2203( C1235 C2203 ) C1235_=_C2205( C1235 C2205 ) C1235_=_C2206( C1235 C2206 ) C1235_=_C2207( C1235 C2207 ) \nC1237_=_C1238( C1237 C1238 ) C1237_=_C1240( C1237 C1240 ) C1237_=_C1242( C1237 C1242 ) C1237_=_C1243( C1237 C1243 ) C1237_=_C1248( C1237 C1248 ) C1237_=_C1351( C1237 C1351 ) \nC1237_=_C1723( C1237 C1723 ) C1237_=_C1774( C1237 C1774 ) C1237_=_C2501( C1237 C2501 ) C1237_=_C2504( C1237 C2504 ) C1237_=_C2505( C1237 C2505 ) C1237_=_C2506( C1237 C2506 ) \nC1237_=_C2510( C1237 C2510 ) C1237_=_C2511( C1237 C2511 ) C1237_=_C2513( C1237 C2513 ) C1237_=_C2514( C1237 C2514 ) C1238_=_C1240( C1238 C1240 ) C1238_=_C1242( C1238 C1242 ) \nC1238_=_C1243( C1238 C1243 ) C1238_=_C1248( C1238 C1248 ) C1238_=_C1306( C1238 C1306 ) C1238_=_C1893( C1238 C1893 ) C1238_=_C1955( C1238 C1955 ) C1238_=_C1992( C1238 C1992 ) \nC1238_=_C2572( C1238 C2572 ) C1238_=_C2574( C1238 C2574 ) C1238_=_C2578( C1238 C2578 ) C1238_=_C2579( C1238 C2579 ) C1238_=_C2580( C1238 C2580 ) C1238_=_C2581( C1238 C2581 ) \nC1238_=_C2583( C1238 C2583 ) C1240_=_C1242( C1240 C1242 ) C1240_=_C1243( C1240 C1243 ) C1240_=_C1248( C1240 C1248 ) C1240_=_C1353( C1240 C1353 ) C1240_=_C1640( C1240 C1640 ) \nC1240_=_C1855( C1240 C1855 ) C1240_=_C2736( C1240 C2736 ) C1240_=_C2737( C1240 C2737 ) C1240_=_C2740( C1240 C2740 ) C1240_=_C2741( C1240 C2741 ) C1240_=_C2742( C1240 C2742 ) \nC1240_=_C2745( C1240 C2745 ) C1240_=_C2748( C1240 C2748 ) C1240_=_C2749( C1240 C2749 ) C1242_=_C1243( C1242 C1243 ) C1242_=_C1248( C1242 C1248 ) C1242_=_C1355( C1242 C1355 ) \nC1242_=_C2170( C1242 C2170 ) C1242_=_C3088( C1242 C3088 ) C1242_=_C3089( C1242 C3089 ) C1242_=_C3090( C1242 C3090 ) C1242_=_C3093( C1242 C3093 ) C1242_=_C3095( C1242 C3095 ) \nC1242_=_C3096( C1242 C3096 ) C1242_=_C3097( C1242 C3097 ) C1242_=_C3098( C1242 C3098 ) C1243_=_C1248( C1243 C1248 ) C1243_=_C1357( C1243 C1357 ) C1243_=_C1844( C1243 C1844 ) \nC1243_=_C2450( C1243 C2450 ) C1243_=_C2842( C1243 C2842 ) C1243_=_C3382( C1243 C3382 ) C1243_=_C3483( C1243 C3483 ) C1243_=_C3484( C1243 C3484 ) C1243_=_C3485( C1243 C3485 ) \nC1243_=_C3486( C1243 C3486 ) C1243_=_C3491( C1243 C3491 ) C1243_=_C3493( C1243 C3493 ) C1243_=_C3494( C1243 C3494 ) C1243_=_C3495( C1243 C3495 ) C1243_=_C3496( C1243 C3496 ) \nC1248_=_C1363( C1248 C1363 ) C1248_=_C2459( C1248 C2459 ) C1248_=_C2491( C1248 C2491 ) C1248_=_C3553( C1248 C3553 ) C1248_=_C3588( C1248 C3588 ) C1248_=_C3631( C1248 C3631 ) \nC1248_=_C3942( C1248 C3942 ) C1248_=_C3943( C1248 C3943 ) C1248_=_C3944( C1248 C3944 ) C1254_=_C1257( C1254 C1257 ) C1254_=_C1265( C1254 C1265 ) C1254_=_C1267( C1254 C1267 ) \nC1254_=_C1272( C1254 C1272 ) C1254_=_C1273( C1254 C1273 ) C1254_=_C1274( C1254 C1274 ) C1254_=_C1581( C1254 C1581 ) C1254_=_C1582( C1254 C1582 ) C1254_=_C1592( C1254 C1592 ) \nC1254_=_C1597( C1254 C1597 ) C1254_=_C1598( C1254 C1598 ) C1254_=_C1600( C1254 C1600 ) C1257_=_C1265( C1257 C1265 ) C1257_=_C1267( C1257 C1267 ) C1257_=_C1272( C1257 C1272 ) \nC1257_=_C1273( C1257 C1273 ) C1257_=_C1274( C1257 C1274 ) C1257_=_C2559( C1257 C2559 ) C1257_=_C2561( C1257 C2561 ) C1257_=_C2565( C1257 C2565 ) C1257_=_C2566( C1257 C2566 ) \nC1257_=_C2568( C1257 C2568 ) C1257_=_C2569( C1257 C2569 ) C1265_=_C1267( C1265 C1267 ) C1265_=_C1272( C1265 C1272 ) C1265_=_C1273( C1265 C1273 ) C1265_=_C1274( C1265 C1274 ) \nC1265_=_C1936( C1265 C1936 ) C1265_=_C3247( C1265 C3247 ) C1265_=_C3250( C1265 C3250 ) C1265_=_C3254( C1265 C3254 ) C1265_=_C3256( C1265 C3256 ) C1265_=_C3257( C1265 C3257 ) \nC1267_=_C1272( C1267 C1272 ) C1267_=_C1273( C1267 C1273 ) C1267_=_C1274( C1267 C1274 ) C1267_=_C1592( C1267 C1592 ) C1267_=_C2559( C1267 C2559 ) C1267_=_C3191( C1267 C3191 ) \nC1267_=_C3203( C1267 C3203 ) C1267_=_C3250( C1267 C3250 ) C1267_=_C3766( C1267 C3766 ) C1267_=_C3770( C1267 C3770 ) C1272_=_C1273( C1272 C1273 ) C1272_=_C1274( C1272 C1274 ) \nC1272_=_C1517( C1272 C1517 ) C1272_=_C1598( C1272 C1598 ) C1272_=_C2387( C1272 C2387 ) C1272_=_C2568( C1272 C2568 ) C1272_=_C2855( C1272 C2855 ) C1272_=_C3256( C1272 C3256 ) \nC1272_=_C3802( C1272 C3802 ) C1272_=_C3977( C1272 C3977 ) C1272_=_C4021( C1272 C4021 ) C1272_=_C4031( C1272 C4031 ) C1272_=_C4064( C1272 C4064 ) C1272_=_C4092( C1272 C4092 ) \nC1273_=_C1274( C1273 C1274 ) C1273_=_C1299( C1273 C1299 ) C1273_=_C1580( C1273 C1580 ) C1273_=_C1600( C1273 C1600 ) C1273_=_C1660( C1273 C1660 ) C1273_=_C2442( C1273 C2442 ) \nC1273_=_C2550( C1273 C2550 ) C1273_=_C2569( C1273 C2569 ) C1273_=_C2767( C1273 C2767 ) C1273_=_C2804( C1273 C2804 ) C1273_=_C3257( C1273 C3257 ) C1273_=_C3271( C1273 C3271 ) \nC1273_=_C3357( C1273 C3357 ) C1273_=_C3529( C1273 C3529 ) C1273_=_C3713( C1273 C3713 ) C1273_=_C3736( C1273 C3736 ) C1273_=_C4035( C1273 C4035 ) C1273_=_C4065( C1273 C4065 ) \nC1273_=_C4103( C1273 C4103 ) C1274_=_C2368( C1274 C2368 ) C1274_=_C2389( C1274 C2389 ) C1274_=_C3166( C1274 C3166 ) C1274_=_C3308( C1274 C3308 ) C1274_=_C3340( C1274 C3340 ) \nC1274_=_C3568( C1274 C3568 ) C1274_=_C3770( C1274 C3770 ) C1274_=_C3905( C1274 C3905 ) C1274_=_C4066( C1274 C4066 ) C1274_=_C4081( C1274 C4081 ) C1274_=_C4092( C1274 C4092 ) \nC1274_=_C4103( C1274 C4103 ) C1274_=_C4105( C1274 C4105 ) C1277_=_C1278( C1277 C1278 ) C1277_=_C1279( C1277 C1279 ) C1277_=_C1281( C1277 C1281 ) C1277_=_C1282( C1277 C1282 ) \nC1277_=_C1284( C1277 C1284 ) C1277_=_C1285( C1277 C1285 ) C1277_=_C1286( C1277 C1286 ) C1277_=_C1287( C1277 C1287 ) C1277_=_C1288( C1277 C1288 ) C1277_=_C1290( C1277 C1290 ) \nC1277_=_C1291( C1277 C1291 ) C1277_=_C1292( C1277 C1292 ) C1277_=_C1293( C1277 C1293 ) C1277_=_C1294( C1277 C1294 ) C1277_=_C1295( C1277 C1295 ) C1277_=_C1297( C1277 C1297 ) \nC1277_=_C1299( C1277 C1299 ) C1277_=_C1300( C1277 C1300 ) C1277_=_C1561( C1277 C1561 ) C1277_=_C1872( C1277 C1872 ) C1277_=_C1873(</w:t>
      </w:r>
    </w:p>
    <w:p>
      <w:pPr>
        <w:pStyle w:val="PreformattedText"/>
        <w:bidi w:val="0"/>
        <w:spacing w:before="0" w:after="0"/>
        <w:jc w:val="left"/>
        <w:rPr/>
      </w:pPr>
      <w:r>
        <w:rPr/>
        <w:t xml:space="preserve"> </w:t>
      </w:r>
      <w:r>
        <w:rPr/>
        <w:t>C1277 C1873 ) C1277_=_C1874( C1277 C1874 ) \nC1277_=_C1877( C1277 C1877 ) C1277_=_C1881( C1277 C1881 ) C1277_=_C1882( C1277 C1882 ) C1277_=_C1883( C1277 C1883 ) C1277_=_C1885( C1277 C1885 ) C1278_=_C1279( C1278 C1279 ) \nC1278_=_C1281( C1278 C1281 ) C1278_=_C1282( C1278 C1282 ) C1278_=_C1284( C1278 C1284 ) C1278_=_C1285( C1278 C1285 ) C1278_=_C1286( C1278 C1286 ) C1278_=_C1287( C1278 C1287 ) \nC1278_=_C1288( C1278 C1288 ) C1278_=_C1290( C1278 C1290 ) C1278_=_C1291( C1278 C1291 ) C1278_=_C1292( C1278 C1292 ) C1278_=_C1293( C1278 C1293 ) C1278_=_C1294( C1278 C1294 ) \nC1278_=_C1295( C1278 C1295 ) C1278_=_C1297( C1278 C1297 ) C1278_=_C1299( C1278 C1299 ) C1278_=_C1300( C1278 C1300 ) C1278_=_C2125( C1278 C2125 ) C1278_=_C2127( C1278 C2127 ) \nC1278_=_C2130( C1278 C2130 ) C1278_=_C2132( C1278 C2132 ) C1278_=_C2133( C1278 C2133 ) C1278_=_C2134( C1278 C2134 ) C1278_=_C2136( C1278 C2136 ) C1278_=_C2138( C1278 C2138 ) \nC1278_=_C2140( C1278 C2140 ) C1278_=_C2141( C1278 C2141 ) C1278_=_C2142( C1278 C2142 ) C1278_=_C2143( C1278 C2143 ) C1279_=_C1281( C1279 C1281 ) C1279_=_C1282( C1279 C1282 ) \nC1279_=_C1284( C1279 C1284 ) C1279_=_C1285( C1279 C1285 ) C1279_=_C1286( C1279 C1286 ) C1279_=_C1287( C1279 C1287 ) C1279_=_C1288( C1279 C1288 ) C1279_=_C1290( C1279 C1290 ) \nC1279_=_C1291( C1279 C1291 ) C1279_=_C1292( C1279 C1292 ) C1279_=_C1293( C1279 C1293 ) C1279_=_C1294( C1279 C1294 ) C1279_=_C1295( C1279 C1295 ) C1279_=_C1297( C1279 C1297 ) \nC1279_=_C1299( C1279 C1299 ) C1279_=_C1300( C1279 C1300 ) C1279_=_C1790( C1279 C1790 ) C1279_=_C2107( C1279 C2107 ) C1279_=_C2208( C1279 C2208 ) C1279_=_C2211( C1279 C2211 ) \nC1279_=_C2215( C1279 C2215 ) C1279_=_C2220( C1279 C2220 ) C1279_=_C2221( C1279 C2221 ) C1279_=_C2222( C1279 C2222 ) C1281_=_C1282( C1281 C1282 ) C1281_=_C1284( C1281 C1284 ) \nC1281_=_C1285( C1281 C1285 ) C1281_=_C1286( C1281 C1286 ) C1281_=_C1287( C1281 C1287 ) C1281_=_C1288( C1281 C1288 ) C1281_=_C1290( C1281 C1290 ) C1281_=_C1291( C1281 C1291 ) \nC1281_=_C1292( C1281 C1292 ) C1281_=_C1293( C1281 C1293 ) C1281_=_C1294( C1281 C1294 ) C1281_=_C1295( C1281 C1295 ) C1281_=_C1297( C1281 C1297 ) C1281_=_C1299( C1281 C1299 ) \nC1281_=_C1300( C1281 C1300 ) C1281_=_C1565( C1281 C1565 ) C1281_=_C2433( C1281 C2433 ) C1281_=_C2541( C1281 C2541 ) C1281_=_C2545( C1281 C2545 ) C1281_=_C2546( C1281 C2546 ) \nC1281_=_C2547( C1281 C2547 ) C1281_=_C2549( C1281 C2549 ) C1281_=_C2550( C1281 C2550 ) C1282_=_C1284( C1282 C1284 ) C1282_=_C1285( C1282 C1285 ) C1282_=_C1286( C1282 C1286 ) \nC1282_=_C1287( C1282 C1287 ) C1282_=_C1288( C1282 C1288 ) C1282_=_C1290( C1282 C1290 ) C1282_=_C1291( C1282 C1291 ) C1282_=_C1292( C1282 C1292 ) C1282_=_C1293( C1282 C1293 ) \nC1282_=_C1294( C1282 C1294 ) C1282_=_C1295( C1282 C1295 ) C1282_=_C1297( C1282 C1297 ) C1282_=_C1299( C1282 C1299 ) C1282_=_C1300( C1282 C1300 ) C1282_=_C1643( C1282 C1643 ) \nC1282_=_C1817( C1282 C1817 ) C1282_=_C1872( C1282 C1872 ) C1282_=_C2148( C1282 C2148 ) C1282_=_C2211( C1282 C2211 ) C1282_=_C2752( C1282 C2752 ) C1282_=_C2786( C1282 C2786 ) \nC1282_=_C2821( C1282 C2821 ) C1282_=_C2822( C1282 C2822 ) C1282_=_C2823( C1282 C2823 ) C1282_=_C2824( C1282 C2824 ) C1282_=_C2825( C1282 C2825 ) C1282_=_C2826( C1282 C2826 ) \nC1282_=_C2828( C1282 C2828 ) C1282_=_C2829( C1282 C2829 ) C1282_=_C2832( C1282 C2832 ) C1282_=_C2833( C1282 C2833 ) C1282_=_C2835( C1282 C2835 ) C1284_=_C1285( C1284 C1285 ) \nC1284_=_C1286( C1284 C1286 ) C1284_=_C1287( C1284 C1287 ) C1284_=_C1288( C1284 C1288 ) C1284_=_C1290( C1284 C1290 ) C1284_=_C1291( C1284 C1291 ) C1284_=_C1292( C1284 C1292 ) \nC1284_=_C1293( C1284 C1293 ) C1284_=_C1294( C1284 C1294 ) C1284_=_C1295( C1284 C1295 ) C1284_=_C1297( C1284 C1297 ) C1284_=_C1299( C1284 C1299 ) C1284_=_C1300( C1284 C1300 ) \nC1284_=_C1545( C1284 C1545 ) C1284_=_C1568( C1284 C1568 ) C1284_=_C1840( C1284 C1840 ) C1284_=_C2822( C1284 C2822 ) C1284_=_C3007( C1284 C3007 ) C1284_=_C3168( C1284 C3168 ) \nC1284_=_C3223( C1284 C3223 ) C1284_=_C3225( C1284 C3225 ) C1284_=_C3228( C1284 C3228 ) C1284_=_C3230( C1284 C3230 ) C1284_=_C3231( C1284 C3231 ) C1285_=_C1286( C1285 C1286 ) \nC1285_=_C1287( C1285 C1287 ) C1285_=_C1288( C1285 C1288 ) C1285_=_C1290( C1285 C1290 ) C1285_=_C1291( C1285 C1291 ) C1285_=_C1292( C1285 C1292 ) C1285_=_C1293( C1285 C1293 ) \nC1285_=_C1294( C1285 C1294 ) C1285_=_C1295( C1285 C1295 ) C1285_=_C1297( C1285 C1297 ) C1285_=_C1299( C1285 C1299 ) C1285_=_C1300( C1285 C1300 ) C1285_=_C2824( C1285 C2824 ) \nC1285_=_C3314( C1285 C3314 ) C1285_=_C3316( C1285 C3316 ) C1286_=_C1287( C1286 C1287 ) C1286_=_C1288( C1286 C1288 ) C1286_=_C1290( C1286 C1290 ) C1286_=_C1291( C1286 C1291 ) \nC1286_=_C1292( C1286 C1292 ) C1286_=_C1293( C1286 C1293 ) C1286_=_C1294( C1286 C1294 ) C1286_=_C1295( C1286 C1295 ) C1286_=_C1297( C1286 C1297 ) C1286_=_C1299( C1286 C1299 ) \nC1286_=_C1300( C1286 C1300 ) C1286_=_C1778( C1286 C1778 ) C1286_=_C2053( C1286 C2053 ) C1286_=_C2132( C1286 C2132 ) C1286_=_C2501( C1286 C2501 ) C1286_=_C2873( C1286 C2873 ) \nC1286_=_C3112( C1286 C3112 ) C1286_=_C3320( C1286 C3320 ) C1286_=_C3321( C1286 C3321 ) C1286_=_C3323( C1286 C3323 ) C1286_=_C3324( C1286 C3324 ) C1286_=_C3325( C1286 C3325 ) \nC1286_=_C3327( C1286 C3327 ) C1287_=_C1288( C1287 C1288 ) C1287_=_C1290( C1287 C1290 ) C1287_=_C1291( C1287 C1291 ) C1287_=_C1292( C1287 C1292 ) C1287_=_C1293( C1287 C1293 ) \nC1287_=_C1294( C1287 C1294 ) C1287_=_C1295( C1287 C1295 ) C1287_=_C1297( C1287 C1297 ) C1287_=_C1299( C1287 C1299 ) C1287_=_C1300( C1287 C1300 ) C1287_=_C1569( C1287 C1569 ) \nC1287_=_C1801( C1287 C1801 ) C1287_=_C2435( C1287 C2435 ) C1287_=_C3169( C1287 C3169 ) C1287_=_C3341( C1287 C3341 ) C1287_=_C3343( C1287 C3343 ) C1287_=_C3348( C1287 C3348 ) \nC1287_=_C3350( C1287 C3350 ) C1287_=_C3353( C1287 C3353 ) C1287_=_C3357( C1287 C3357 ) C1288_=_C1290( C1288 C1290 ) C1288_=_C1291( C1288 C1291 ) C1288_=_C1292( C1288 C1292 ) \nC1288_=_C1293( C1288 C1293 ) C1288_=_C1294( C1288 C1294 ) C1288_=_C1295( C1288 C1295 ) C1288_=_C1297( C1288 C1297 ) C1288_=_C1299( C1288 C1299 ) C1288_=_C1300( C1288 C1300 ) \nC1288_=_C1570( C1288 C1570 ) C1288_=_C1779( C1288 C1779 ) C1288_=_C1978( C1288 C1978 ) C1288_=_C2055( C1288 C2055 ) C1288_=_C2237( C1288 C2237 ) C1288_=_C2436( C1288 C2436 ) \nC1288_=_C2449( C1288 C2449 ) C1288_=_C2541( C1288 C2541 ) C1288_=_C2604( C1288 C2604 ) C1288_=_C2890( C1288 C2890 ) C1288_=_C3234( C1288 C3234 ) C1288_=_C3247( C1288 C3247 ) \nC1288_=_C3343( C1288 C3343 ) C1288_=_C3422( C1288 C3422 ) C1288_=_C3423( C1288 C3423 ) C1288_=_C3424( C1288 C3424 ) C1288_=_C3428( C1288 C3428 ) C1288_=_C3429( C1288 C3429 ) \nC1288_=_C3430( C1288 C3430 ) C1288_=_C3431( C1288 C3431 ) C1290_=_C1291( C1290 C1291 ) C1290_=_C1292( C1290 C1292 ) C1290_=_C1293( C1290 C1293 ) C1290_=_C1294( C1290 C1294 ) \nC1290_=_C1295( C1290 C1295 ) C1290_=_C1297( C1290 C1297 ) C1290_=_C1299( C1290 C1299 ) C1290_=_C1300( C1290 C1300 ) C1290_=_C1528( C1290 C1528 ) C1290_=_C1574( C1290 C1574 ) \nC1290_=_C2438( C1290 C2438 ) C1290_=_C2906( C1290 C2906 ) C1290_=_C3399( C1290 C3399 ) C1290_=_C3424( C1290 C3424 ) C1290_=_C3729( C1290 C3729 ) C1290_=_C3730( C1290 C3730 ) \nC1290_=_C3731( C1290 C3731 ) C1290_=_C3732( C1290 C3732 ) C1290_=_C3734( C1290 C3734 ) C1290_=_C3735( C1290 C3735 ) C1290_=_C3736( C1290 C3736 ) C1290_=_C3737( C1290 C3737 ) \nC1291_=_C1292( C1291 C1292 ) C1291_=_C1293( C1291 C1293 ) C1291_=_C1294( C1291 C1294 ) C1291_=_C1295( C1291 C1295 ) C1291_=_C1297( C1291 C1297 ) C1291_=_C1299( C1291 C1299 ) \nC1291_=_C1300( C1291 C1300 ) C1291_=_C1941( C1291 C1941 ) C1291_=_C2829( C1291 C2829 ) C1291_=_C3757( C1291 C3757 ) C1291_=_C3758( C1291 C3758 ) C1292_=_C1293( C1292 C1293 ) \nC1292_=_C1294( C1292 C1294 ) C1292_=_C1295( C1292 C1295 ) C1292_=_C1297( C1292 C1297 ) C1292_=_C1299( C1292 C1299 ) C1292_=_C1300( C1292 C1300 ) C1292_=_C2136( C1292 C2136 ) \nC1292_=_C3116( C1292 C3116 ) C1292_=_C3287( C1292 C3287 ) C1292_=_C3663( C1292 C3663 ) C1292_=_C3716( C1292 C3716 ) C1292_=_C3729( C1292 C3729 ) C1292_=_C3771( C1292 C3771 ) \nC1292_=_C3807( C1292 C3807 ) C1293_=_C1294( C1293 C1294 ) C1293_=_C1295( C1293 C1295 ) C1293_=_C1297( C1293 C1297 ) C1293_=_C1299( C1293 C1299 ) C1293_=_C1300( C1293 C1300 ) \nC1293_=_C1575( C1293 C1575 ) C1293_=_C2439( C1293 C2439 ) C1293_=_C2546( C1293 C2546 ) C1293_=_C2776( C1293 C2776 ) C1293_=_C3104( C1293 C3104 ) C1293_=_C3192( C1293 C3192 ) \nC1293_=_C3348( C1293 C3348 ) C1293_=_C3385( C1293 C3385 ) C1293_=_C3704( C1293 C3704 ) C1293_=_C3730( C1293 C3730 ) C1293_=_C3811( C1293 C3811 ) C1293_=_C3813( C1293 C3813 ) \nC1293_=_C3814( C1293 C3814 ) C1293_=_C3816( C1293 C3816 ) C1294_=_C1295( C1294 C1295 ) C1294_=_C1297( C1294 C1297 ) C1294_=_C1299( C1294 C1299 ) C1294_=_C1300( C1294 C1300 ) \nC1294_=_C1433( C1294 C1433 ) C1294_=_C1576( C1294 C1576 ) C1294_=_C1825( C1294 C1825 ) C1294_=_C2154( C1294 C2154 ) C1294_=_C2440( C1294 C2440 ) C1294_=_C2547( C1294 C2547 ) \nC1294_=_C2877( C1294 C2877 ) C1294_=_C2945( C1294 C2945 ) C1294_=_C2981( C1294 C2981 ) C1294_=_C3052( C1294 C3052 ) C1294_=_C3350( C1294 C3350 ) C1294_=_C3543( C1294 C3543 ) \nC1294_=_C3594( C1294 C3594 ) C1294_=_C3731( C1294 C3731 ) C1294_=_C3849( C1294 C3849 ) C1294_=_C3850( C1294 C3850 ) C1294_=_C3852( C1294 C3852 ) C1294_=_C3853( C1294 C3853 ) \nC1295_=_C1297( C1295 C1297 ) C1295_=_C1299( C1295 C1299 ) C1295_=_C1300( C1295 C1300 ) C1295_=_C1882( C1295 C1882 ) C1295_=_C2199( C1295 C2199 ) C1295_=_C2220( C1295 C2220 ) \nC1295_=_C2280( C1295 C2280 ) C1295_=_C2402( C1295 C2402 ) C1295_=_C2695( C1295 C2695 ) C1295_=_C2920( C1295 C2920 ) C1295_=_C3040( C1295 C3040 ) C1295_=_C3228( C1295 C3228 ) \nC1295_=_C3314( C1295 C3314 ) C1295_=_C3374( C1295 C3374 ) C1295_=_C3463( C1295 C3463 ) C1295_=_C3596( C1295 C3596 ) C1295_=_C3757( C1295 C3757 ) C1295_=_C3899( C1295 C3899 ) \nC1295_=_C3900( C1295 C3900 ) C1295_=_C3901( C1295 C3901 ) C1295_=_C3902( C1295 C3902 ) C1295_=_C3905( C1295 C3905 ) C1297_=_C1299( C1297 C1299 ) C1297_=_C1300( C1297 C1300 ) \nC1297_=_C2140(</w:t>
      </w:r>
    </w:p>
    <w:p>
      <w:pPr>
        <w:pStyle w:val="PreformattedText"/>
        <w:bidi w:val="0"/>
        <w:spacing w:before="0" w:after="0"/>
        <w:jc w:val="left"/>
        <w:rPr/>
      </w:pPr>
      <w:r>
        <w:rPr/>
        <w:t xml:space="preserve"> </w:t>
      </w:r>
      <w:r>
        <w:rPr/>
        <w:t>C1297 C2140 ) C1297_=_C2461( C1297 C2461 ) C1297_=_C3122( C1297 C3122 ) C1297_=_C3291( C1297 C3291 ) C1297_=_C3495( C1297 C3495 ) C1297_=_C3633( C1297 C3633 ) \nC1297_=_C3723( C1297 C3723 ) C1297_=_C3735( C1297 C3735 ) C1297_=_C3752( C1297 C3752 ) C1297_=_C3835( C1297 C3835 ) C1297_=_C3869( C1297 C3869 ) C1297_=_C3944( C1297 C3944 ) \nC1297_=_C3952( C1297 C3952 ) C1297_=_C4040( C1297 C4040 ) C1299_=_C1300( C1299 C1300 ) C1299_=_C1580( C1299 C1580 ) C1299_=_C1600( C1299 C1600 ) C1299_=_C1660( C1299 C1660 ) \nC1299_=_C2442( C1299 C2442 ) C1299_=_C2550( C1299 C2550 ) C1299_=_C2569( C1299 C2569 ) C1299_=_C2767( C1299 C2767 ) C1299_=_C2804( C1299 C2804 ) C1299_=_C3257( C1299 C3257 ) \nC1299_=_C3271( C1299 C3271 ) C1299_=_C3357( C1299 C3357 ) C1299_=_C3529( C1299 C3529 ) C1299_=_C3713( C1299 C3713 ) C1299_=_C3736( C1299 C3736 ) C1299_=_C4035( C1299 C4035 ) \nC1299_=_C4065( C1299 C4065 ) C1299_=_C4103( C1299 C4103 ) C1300_=_C1369( C1300 C1369 ) C1300_=_C1440( C1300 C1440 ) C1300_=_C1487( C1300 C1487 ) C1300_=_C1719( C1300 C1719 ) \nC1300_=_C2143( C1300 C2143 ) C1300_=_C2464( C1300 C2464 ) C1300_=_C2721( C1300 C2721 ) C1300_=_C3098( C1300 C3098 ) C1300_=_C3126( C1300 C3126 ) C1300_=_C3221( C1300 C3221 ) \nC1300_=_C3272( C1300 C3272 ) C1300_=_C3671( C1300 C3671 ) C1300_=_C3728( C1300 C3728 ) C1300_=_C3803( C1300 C3803 ) C1300_=_C3838( C1300 C3838 ) C1300_=_C3926( C1300 C3926 ) \nC1300_=_C3941( C1300 C3941 ) C1300_=_C4007( C1300 C4007 ) C1300_=_C4017( C1300 C4017 ) C1300_=_C4053( C1300 C4053 ) C1301_=_C1303( C1301 C1303 ) C1301_=_C1304( C1301 C1304 ) \nC1301_=_C1305( C1301 C1305 ) C1301_=_C1306( C1301 C1306 ) C1301_=_C1307( C1301 C1307 ) C1301_=_C1309( C1301 C1309 ) C1301_=_C1310( C1301 C1310 ) C1301_=_C1312( C1301 C1312 ) \nC1301_=_C1313( C1301 C1313 ) C1301_=_C1314( C1301 C1314 ) C1301_=_C1315( C1301 C1315 ) C1301_=_C1316( C1301 C1316 ) C1301_=_C1317( C1301 C1317 ) C1301_=_C1318( C1301 C1318 ) \nC1301_=_C1320( C1301 C1320 ) C1301_=_C1322( C1301 C1322 ) C1301_=_C1503( C1301 C1503 ) C1301_=_C1504( C1301 C1504 ) C1301_=_C1507( C1301 C1507 ) C1301_=_C1511( C1301 C1511 ) \nC1301_=_C1514( C1301 C1514 ) C1301_=_C1515( C1301 C1515 ) C1301_=_C1516( C1301 C1516 ) C1301_=_C1517( C1301 C1517 ) C1303_=_C1304( C1303 C1304 ) C1303_=_C1305( C1303 C1305 ) \nC1303_=_C1306( C1303 C1306 ) C1303_=_C1307( C1303 C1307 ) C1303_=_C1309( C1303 C1309 ) C1303_=_C1310( C1303 C1310 ) C1303_=_C1312( C1303 C1312 ) C1303_=_C1313( C1303 C1313 ) \nC1303_=_C1314( C1303 C1314 ) C1303_=_C1315( C1303 C1315 ) C1303_=_C1316( C1303 C1316 ) C1303_=_C1317( C1303 C1317 ) C1303_=_C1318( C1303 C1318 ) C1303_=_C1320( C1303 C1320 ) \nC1303_=_C1322( C1303 C1322 ) C1303_=_C1893( C1303 C1893 ) C1303_=_C1897( C1303 C1897 ) C1303_=_C1900( C1303 C1900 ) C1303_=_C1902( C1303 C1902 ) C1303_=_C1907( C1303 C1907 ) \nC1304_=_C1305( C1304 C1305 ) C1304_=_C1306( C1304 C1306 ) C1304_=_C1307( C1304 C1307 ) C1304_=_C1309( C1304 C1309 ) C1304_=_C1310( C1304 C1310 ) C1304_=_C1312( C1304 C1312 ) \nC1304_=_C1313( C1304 C1313 ) C1304_=_C1314( C1304 C1314 ) C1304_=_C1315( C1304 C1315 ) C1304_=_C1316( C1304 C1316 ) C1304_=_C1317( C1304 C1317 ) C1304_=_C1318( C1304 C1318 ) \nC1304_=_C1320( C1304 C1320 ) C1304_=_C1322( C1304 C1322 ) C1304_=_C1326( C1304 C1326 ) C1304_=_C1955( C1304 C1955 ) C1304_=_C1957( C1304 C1957 ) C1304_=_C1967( C1304 C1967 ) \nC1305_=_C1306( C1305 C1306 ) C1305_=_C1307( C1305 C1307 ) C1305_=_C1309( C1305 C1309 ) C1305_=_C1310( C1305 C1310 ) C1305_=_C1312( C1305 C1312 ) C1305_=_C1313( C1305 C1313 ) \nC1305_=_C1314( C1305 C1314 ) C1305_=_C1315( C1305 C1315 ) C1305_=_C1316( C1305 C1316 ) C1305_=_C1317( C1305 C1317 ) C1305_=_C1318( C1305 C1318 ) C1305_=_C1320( C1305 C1320 ) \nC1305_=_C1322( C1305 C1322 ) C1305_=_C2369( C1305 C2369 ) C1305_=_C2370( C1305 C2370 ) C1305_=_C2371( C1305 C2371 ) C1305_=_C2375( C1305 C2375 ) C1305_=_C2376( C1305 C2376 ) \nC1305_=_C2378( C1305 C2378 ) C1305_=_C2380( C1305 C2380 ) C1305_=_C2383( C1305 C2383 ) C1305_=_C2384( C1305 C2384 ) C1305_=_C2385( C1305 C2385 ) C1305_=_C2387( C1305 C2387 ) \nC1305_=_C2388( C1305 C2388 ) C1305_=_C2389( C1305 C2389 ) C1306_=_C1307( C1306 C1307 ) C1306_=_C1309( C1306 C1309 ) C1306_=_C1310( C1306 C1310 ) C1306_=_C1312( C1306 C1312 ) \nC1306_=_C1313( C1306 C1313 ) C1306_=_C1314( C1306 C1314 ) C1306_=_C1315( C1306 C1315 ) C1306_=_C1316( C1306 C1316 ) C1306_=_C1317( C1306 C1317 ) C1306_=_C1318( C1306 C1318 ) \nC1306_=_C1320( C1306 C1320 ) C1306_=_C1322( C1306 C1322 ) C1306_=_C1893( C1306 C1893 ) C1306_=_C1955( C1306 C1955 ) C1306_=_C1992( C1306 C1992 ) C1306_=_C2572( C1306 C2572 ) \nC1306_=_C2574( C1306 C2574 ) C1306_=_C2578( C1306 C2578 ) C1306_=_C2579( C1306 C2579 ) C1306_=_C2580( C1306 C2580 ) C1306_=_C2581( C1306 C2581 ) C1306_=_C2583( C1306 C2583 ) \nC1307_=_C1309( C1307 C1309 ) C1307_=_C1310( C1307 C1310 ) C1307_=_C1312( C1307 C1312 ) C1307_=_C1313( C1307 C1313 ) C1307_=_C1314( C1307 C1314 ) C1307_=_C1315( C1307 C1315 ) \nC1307_=_C1316( C1307 C1316 ) C1307_=_C1317( C1307 C1317 ) C1307_=_C1318( C1307 C1318 ) C1307_=_C1320( C1307 C1320 ) C1307_=_C1322( C1307 C1322 ) C1307_=_C1504( C1307 C1504 ) \nC1307_=_C1836( C1307 C1836 ) C1307_=_C2371( C1307 C2371 ) C1307_=_C2838( C1307 C2838 ) C1307_=_C2839( C1307 C2839 ) C1307_=_C2842( C1307 C2842 ) C1307_=_C2849( C1307 C2849 ) \nC1307_=_C2852( C1307 C2852 ) C1307_=_C2854( C1307 C2854 ) C1307_=_C2855( C1307 C2855 ) C1309_=_C1310( C1309 C1310 ) C1309_=_C1312( C1309 C1312 ) C1309_=_C1313( C1309 C1313 ) \nC1309_=_C1314( C1309 C1314 ) C1309_=_C1315( C1309 C1315 ) C1309_=_C1316( C1309 C1316 ) C1309_=_C1317( C1309 C1317 ) C1309_=_C1318( C1309 C1318 ) C1309_=_C1320( C1309 C1320 ) \nC1309_=_C1322( C1309 C1322 ) C1309_=_C1542( C1309 C1542 ) C1309_=_C1837( C1309 C1837 ) C1309_=_C2838( C1309 C2838 ) C1309_=_C2901( C1309 C2901 ) C1309_=_C2938( C1309 C2938 ) \nC1309_=_C2939( C1309 C2939 ) C1309_=_C2941( C1309 C2941 ) C1309_=_C2943( C1309 C2943 ) C1309_=_C2945( C1309 C2945 ) C1309_=_C2947( C1309 C2947 ) C1309_=_C2948( C1309 C2948 ) \nC1309_=_C2949( C1309 C2949 ) C1309_=_C2952( C1309 C2952 ) C1310_=_C1312( C1310 C1312 ) C1310_=_C1313( C1310 C1313 ) C1310_=_C1314( C1310 C1314 ) C1310_=_C1315( C1310 C1315 ) \nC1310_=_C1316( C1310 C1316 ) C1310_=_C1317( C1310 C1317 ) C1310_=_C1318( C1310 C1318 ) C1310_=_C1320( C1310 C1320 ) C1310_=_C1322( C1310 C1322 ) C1310_=_C1331( C1310 C1331 ) \nC1310_=_C2316( C1310 C2316 ) C1310_=_C2574( C1310 C2574 ) C1310_=_C2954( C1310 C2954 ) C1310_=_C2963( C1310 C2963 ) C1312_=_C1313( C1312 C1313 ) C1312_=_C1314( C1312 C1314 ) \nC1312_=_C1315( C1312 C1315 ) C1312_=_C1316( C1312 C1316 ) C1312_=_C1317( C1312 C1317 ) C1312_=_C1318( C1312 C1318 ) C1312_=_C1320( C1312 C1320 ) C1312_=_C1322( C1312 C1322 ) \nC1312_=_C1480( C1312 C1480 ) C1312_=_C1549( C1312 C1549 ) C1312_=_C2825( C1312 C2825 ) C1312_=_C2905( C1312 C2905 ) C1312_=_C2941( C1312 C2941 ) C1312_=_C3299( C1312 C3299 ) \nC1312_=_C3397( C1312 C3397 ) C1312_=_C3412( C1312 C3412 ) C1312_=_C3518( C1312 C3518 ) C1312_=_C3520( C1312 C3520 ) C1312_=_C3522( C1312 C3522 ) C1312_=_C3523( C1312 C3523 ) \nC1312_=_C3525( C1312 C3525 ) C1312_=_C3526( C1312 C3526 ) C1312_=_C3527( C1312 C3527 ) C1312_=_C3528( C1312 C3528 ) C1312_=_C3529( C1312 C3529 ) C1313_=_C1314( C1313 C1314 ) \nC1313_=_C1315( C1313 C1315 ) C1313_=_C1316( C1313 C1316 ) C1313_=_C1317( C1313 C1317 ) C1313_=_C1318( C1313 C1318 ) C1313_=_C1320( C1313 C1320 ) C1313_=_C1322( C1313 C1322 ) \nC1313_=_C2504( C1313 C2504 ) C1313_=_C2578( C1313 C2578 ) C1313_=_C2671( C1313 C2671 ) C1313_=_C3023( C1313 C3023 ) C1313_=_C3533( C1313 C3533 ) C1313_=_C3534( C1313 C3534 ) \nC1313_=_C3537( C1313 C3537 ) C1313_=_C3540( C1313 C3540 ) C1314_=_C1315( C1314 C1315 ) C1314_=_C1316( C1314 C1316 ) C1314_=_C1317( C1314 C1317 ) C1314_=_C1318( C1314 C1318 ) \nC1314_=_C1320( C1314 C1320 ) C1314_=_C1322( C1314 C1322 ) C1314_=_C1431( C1314 C1431 ) C1314_=_C1495( C1314 C1495 ) C1314_=_C1511( C1314 C1511 ) C1314_=_C2115( C1314 C2115 ) \nC1314_=_C2174( C1314 C2174 ) C1314_=_C2380( C1314 C2380 ) C1314_=_C3090( C1314 C3090 ) C1314_=_C3115( C1314 C3115 ) C1314_=_C3792( C1314 C3792 ) C1314_=_C3793( C1314 C3793 ) \nC1314_=_C3795( C1314 C3795 ) C1314_=_C3797( C1314 C3797 ) C1314_=_C3800( C1314 C3800 ) C1314_=_C3801( C1314 C3801 ) C1314_=_C3802( C1314 C3802 ) C1314_=_C3803( C1314 C3803 ) \nC1315_=_C1316( C1315 C1316 ) C1315_=_C1317( C1315 C1317 ) C1315_=_C1318( C1315 C1318 ) C1315_=_C1320( C1315 C1320 ) C1315_=_C1322( C1315 C1322 ) C1315_=_C2476( C1315 C2476 ) \nC1315_=_C2580( C1315 C2580 ) C1315_=_C2729( C1315 C2729 ) C1315_=_C2994( C1315 C2994 ) C1315_=_C3819( C1315 C3819 ) C1316_=_C1317( C1316 C1317 ) C1316_=_C1318( C1316 C1318 ) \nC1316_=_C1320( C1316 C1320 ) C1316_=_C1322( C1316 C1322 ) C1316_=_C1553( C1316 C1553 ) C1316_=_C1735( C1316 C1735 ) C1316_=_C2258( C1316 C2258 ) C1316_=_C2490( C1316 C2490 ) \nC1316_=_C2561( C1316 C2561 ) C1316_=_C2798( C1316 C2798 ) C1316_=_C2893( C1316 C2893 ) C1316_=_C2908( C1316 C2908 ) C1316_=_C2972( C1316 C2972 ) C1316_=_C3402( C1316 C3402 ) \nC1316_=_C3520( C1316 C3520 ) C1316_=_C3609( C1316 C3609 ) C1316_=_C3686( C1316 C3686 ) C1316_=_C3844( C1316 C3844 ) C1316_=_C3846( C1316 C3846 ) C1316_=_C3847( C1316 C3847 ) \nC1317_=_C1318( C1317 C1318 ) C1317_=_C1320( C1317 C1320 ) C1317_=_C1322( C1317 C1322 ) C1317_=_C1457( C1317 C1457 ) C1317_=_C1555( C1317 C1555 ) C1317_=_C2678( C1317 C2678 ) \nC1317_=_C2909( C1317 C2909 ) C1317_=_C2948( C1317 C2948 ) C1317_=_C3016( C1317 C3016 ) C1317_=_C3055( C1317 C3055 ) C1317_=_C3406( C1317 C3406 ) C1317_=_C3452( C1317 C3452 ) \nC1317_=_C3846( C1317 C3846 ) C1317_=_C3957( C1317 C3957 ) C1317_=_C3958( C1317 C3958 ) C1317_=_C3959( C1317 C3959 ) C1317_=_C3962( C1317 C3962 ) C1318_=_C1320( C1318 C1320 ) \nC1318_=_C1322( C1318 C1322 ) C1318_=_C1514( C1318 C1514 ) C1318_=_C1673( C1318 C1673 ) C1318_=_C2041( C1318 C2041 ) C1318_=_C2064( C1318 C2064 ) C1318_=_C2328( C1318 C2328 ) \nC1318_=_C2383( C1318 C2383 ) C1318_=_C2680( C1318 C2680 ) C1318_=_C3030(</w:t>
      </w:r>
    </w:p>
    <w:p>
      <w:pPr>
        <w:pStyle w:val="PreformattedText"/>
        <w:bidi w:val="0"/>
        <w:spacing w:before="0" w:after="0"/>
        <w:jc w:val="left"/>
        <w:rPr/>
      </w:pPr>
      <w:r>
        <w:rPr/>
        <w:t xml:space="preserve"> </w:t>
      </w:r>
      <w:r>
        <w:rPr/>
        <w:t>C1318 C3030 ) C1318_=_C3334( C1318 C3334 ) C1318_=_C3643( C1318 C3643 ) C1318_=_C3722( C1318 C3722 ) \nC1318_=_C3856( C1318 C3856 ) C1318_=_C3972( C1318 C3972 ) C1318_=_C3975( C1318 C3975 ) C1318_=_C3976( C1318 C3976 ) C1318_=_C3977( C1318 C3977 ) C1318_=_C3978( C1318 C3978 ) \nC1318_=_C3979( C1318 C3979 ) C1320_=_C1322( C1320 C1322 ) C1320_=_C1516( C1320 C1516 ) C1320_=_C2385( C1320 C2385 ) C1320_=_C3082( C1320 C3082 ) C1320_=_C3858( C1320 C3858 ) \nC1320_=_C3907( C1320 C3907 ) C1320_=_C4008( C1320 C4008 ) C1320_=_C4021( C1320 C4021 ) C1322_=_C1559( C1322 C1559 ) C1322_=_C1929( C1322 C1929 ) C1322_=_C2086( C1322 C2086 ) \nC1322_=_C2283( C1322 C2283 ) C1322_=_C2914( C1322 C2914 ) C1322_=_C2935( C1322 C2935 ) C1322_=_C3408( C1322 C3408 ) C1322_=_C3466( C1322 C3466 ) C1322_=_C3527( C1322 C3527 ) \nC1322_=_C3925( C1322 C3925 ) C1322_=_C3962( C1322 C3962 ) C1322_=_C3976( C1322 C3976 ) C1322_=_C4027( C1322 C4027 ) C1322_=_C4039( C1322 C4039 ) C1322_=_C4048( C1322 C4048 ) \nC1322_=_C4089( C1322 C4089 ) C1324_=_C1326( C1324 C1326 ) C1324_=_C1327( C1324 C1327 ) C1324_=_C1328( C1324 C1328 ) C1324_=_C1330( C1324 C1330 ) C1324_=_C1331( C1324 C1331 ) \nC1324_=_C1335( C1324 C1335 ) C1324_=_C1336( C1324 C1336 ) C1324_=_C1337( C1324 C1337 ) C1324_=_C1338( C1324 C1338 ) C1324_=_C1339( C1324 C1339 ) C1324_=_C1342( C1324 C1342 ) \nC1324_=_C1343( C1324 C1343 ) C1324_=_C1618( C1324 C1618 ) C1324_=_C1620( C1324 C1620 ) C1324_=_C1623( C1324 C1623 ) C1324_=_C1626( C1324 C1626 ) C1324_=_C1627( C1324 C1627 ) \nC1324_=_C1634( C1324 C1634 ) C1326_=_C1327( C1326 C1327 ) C1326_=_C1328( C1326 C1328 ) C1326_=_C1330( C1326 C1330 ) C1326_=_C1331( C1326 C1331 ) C1326_=_C1335( C1326 C1335 ) \nC1326_=_C1336( C1326 C1336 ) C1326_=_C1337( C1326 C1337 ) C1326_=_C1338( C1326 C1338 ) C1326_=_C1339( C1326 C1339 ) C1326_=_C1342( C1326 C1342 ) C1326_=_C1343( C1326 C1343 ) \nC1326_=_C1955( C1326 C1955 ) C1326_=_C1957( C1326 C1957 ) C1326_=_C1967( C1326 C1967 ) C1327_=_C1328( C1327 C1328 ) C1327_=_C1330( C1327 C1330 ) C1327_=_C1331( C1327 C1331 ) \nC1327_=_C1335( C1327 C1335 ) C1327_=_C1336( C1327 C1336 ) C1327_=_C1337( C1327 C1337 ) C1327_=_C1338( C1327 C1338 ) C1327_=_C1339( C1327 C1339 ) C1327_=_C1342( C1327 C1342 ) \nC1327_=_C1343( C1327 C1343 ) C1327_=_C2267( C1327 C2267 ) C1327_=_C2349( C1327 C2349 ) C1327_=_C2350( C1327 C2350 ) C1327_=_C2351( C1327 C2351 ) C1327_=_C2352( C1327 C2352 ) \nC1327_=_C2355( C1327 C2355 ) C1327_=_C2357( C1327 C2357 ) C1327_=_C2358( C1327 C2358 ) C1327_=_C2363( C1327 C2363 ) C1327_=_C2365( C1327 C2365 ) C1327_=_C2368( C1327 C2368 ) \nC1328_=_C1330( C1328 C1330 ) C1328_=_C1331( C1328 C1331 ) C1328_=_C1335( C1328 C1335 ) C1328_=_C1336( C1328 C1336 ) C1328_=_C1337( C1328 C1337 ) C1328_=_C1338( C1328 C1338 ) \nC1328_=_C1339( C1328 C1339 ) C1328_=_C1342( C1328 C1342 ) C1328_=_C1343( C1328 C1343 ) C1328_=_C1663( C1328 C1663 ) C1328_=_C1794( C1328 C1794 ) C1328_=_C2516( C1328 C2516 ) \nC1328_=_C2518( C1328 C2518 ) C1328_=_C2521( C1328 C2521 ) C1328_=_C2523( C1328 C2523 ) C1328_=_C2525( C1328 C2525 ) C1330_=_C1331( C1330 C1331 ) C1330_=_C1335( C1330 C1335 ) \nC1330_=_C1336( C1330 C1336 ) C1330_=_C1337( C1330 C1337 ) C1330_=_C1338( C1330 C1338 ) C1330_=_C1339( C1330 C1339 ) C1330_=_C1342( C1330 C1342 ) C1330_=_C1343( C1330 C1343 ) \nC1330_=_C1623( C1330 C1623 ) C1330_=_C1667( C1330 C1667 ) C1330_=_C2518( C1330 C2518 ) C1330_=_C2622( C1330 C2622 ) C1330_=_C2901( C1330 C2901 ) C1330_=_C2902( C1330 C2902 ) \nC1330_=_C2904( C1330 C2904 ) C1330_=_C2905( C1330 C2905 ) C1330_=_C2906( C1330 C2906 ) C1330_=_C2908( C1330 C2908 ) C1330_=_C2909( C1330 C2909 ) C1330_=_C2913( C1330 C2913 ) \nC1330_=_C2914( C1330 C2914 ) C1330_=_C2915( C1330 C2915 ) C1330_=_C2916( C1330 C2916 ) C1331_=_C1335( C1331 C1335 ) C1331_=_C1336( C1331 C1336 ) C1331_=_C1337( C1331 C1337 ) \nC1331_=_C1338( C1331 C1338 ) C1331_=_C1339( C1331 C1339 ) C1331_=_C1342( C1331 C1342 ) C1331_=_C1343( C1331 C1343 ) C1331_=_C2316( C1331 C2316 ) C1331_=_C2574( C1331 C2574 ) \nC1331_=_C2954( C1331 C2954 ) C1331_=_C2963( C1331 C2963 ) C1335_=_C1336( C1335 C1336 ) C1335_=_C1337( C1335 C1337 ) C1335_=_C1338( C1335 C1338 ) C1335_=_C1339( C1335 C1339 ) \nC1335_=_C1342( C1335 C1342 ) C1335_=_C1343( C1335 C1343 ) C1335_=_C2196( C1335 C2196 ) C1335_=_C2505( C1335 C2505 ) C1335_=_C2740( C1335 C2740 ) C1335_=_C2991( C1335 C2991 ) \nC1335_=_C3088( C1335 C3088 ) C1335_=_C3483( C1335 C3483 ) C1335_=_C3553( C1335 C3553 ) C1335_=_C3558( C1335 C3558 ) C1336_=_C1337( C1336 C1337 ) C1336_=_C1338( C1336 C1338 ) \nC1336_=_C1339( C1336 C1339 ) C1336_=_C1342( C1336 C1342 ) C1336_=_C1343( C1336 C1343 ) C1336_=_C2993( C1336 C2993 ) C1336_=_C3702( C1336 C3702 ) C1337_=_C1338( C1337 C1338 ) \nC1337_=_C1339( C1337 C1339 ) C1337_=_C1342( C1337 C1342 ) C1337_=_C1343( C1337 C1343 ) C1337_=_C2076( C1337 C2076 ) C1337_=_C2861( C1337 C2861 ) C1337_=_C2997( C1337 C2997 ) \nC1337_=_C3890( C1337 C3890 ) C1337_=_C3891( C1337 C3891 ) C1338_=_C1339( C1338 C1339 ) C1338_=_C1342( C1338 C1342 ) C1338_=_C1343( C1338 C1343 ) C1338_=_C1831( C1338 C1831 ) \nC1338_=_C2160( C1338 C2160 ) C1338_=_C2949( C1338 C2949 ) C1338_=_C2984( C1338 C2984 ) C1338_=_C3083( C1338 C3083 ) C1338_=_C3523( C1338 C3523 ) C1338_=_C3545( C1338 C3545 ) \nC1338_=_C3847( C1338 C3847 ) C1338_=_C3959( C1338 C3959 ) C1338_=_C3993( C1338 C3993 ) C1338_=_C4026( C1338 C4026 ) C1338_=_C4027( C1338 C4027 ) C1339_=_C1342( C1339 C1342 ) \nC1339_=_C1343( C1339 C1343 ) C1339_=_C1675( C1339 C1675 ) C1339_=_C2630( C1339 C2630 ) C1339_=_C2913( C1339 C2913 ) C1339_=_C3502( C1339 C3502 ) C1342_=_C1343( C1342 C1343 ) \nC1342_=_C1677( C1342 C1677 ) C1342_=_C2388( C1342 C2388 ) C1342_=_C2632( C1342 C2632 ) C1342_=_C2915( C1342 C2915 ) C1342_=_C3165( C1342 C3165 ) C1342_=_C3306( C1342 C3306 ) \nC1342_=_C3339( C1342 C3339 ) C1342_=_C3504( C1342 C3504 ) C1342_=_C3566( C1342 C3566 ) C1342_=_C3982( C1342 C3982 ) C1342_=_C4080( C1342 C4080 ) C1343_=_C1680( C1343 C1680 ) \nC1343_=_C2633( C1343 C2633 ) C1343_=_C2916( C1343 C2916 ) C1343_=_C3506( C1343 C3506 ) C1344_=_C1346( C1344 C1346 ) C1344_=_C1347( C1344 C1347 ) C1344_=_C1349( C1344 C1349 ) \nC1344_=_C1351( C1344 C1351 ) C1344_=_C1352( C1344 C1352 ) C1344_=_C1353( C1344 C1353 ) C1344_=_C1355( C1344 C1355 ) C1344_=_C1357( C1344 C1357 ) C1344_=_C1362( C1344 C1362 ) \nC1344_=_C1363( C1344 C1363 ) C1344_=_C1367( C1344 C1367 ) C1344_=_C1368( C1344 C1368 ) C1344_=_C1369( C1344 C1369 ) C1344_=_C1420( C1344 C1420 ) C1344_=_C1421( C1344 C1421 ) \nC1344_=_C1422( C1344 C1422 ) C1344_=_C1423( C1344 C1423 ) C1344_=_C1424( C1344 C1424 ) C1344_=_C1425( C1344 C1425 ) C1344_=_C1431( C1344 C1431 ) C1344_=_C1433( C1344 C1433 ) \nC1344_=_C1435( C1344 C1435 ) C1344_=_C1436( C1344 C1436 ) C1344_=_C1437( C1344 C1437 ) C1344_=_C1440( C1344 C1440 ) C1346_=_C1347( C1346 C1347 ) C1346_=_C1349( C1346 C1349 ) \nC1346_=_C1351( C1346 C1351 ) C1346_=_C1352( C1346 C1352 ) C1346_=_C1353( C1346 C1353 ) C1346_=_C1355( C1346 C1355 ) C1346_=_C1357( C1346 C1357 ) C1346_=_C1362( C1346 C1362 ) \nC1346_=_C1363( C1346 C1363 ) C1346_=_C1367( C1346 C1367 ) C1346_=_C1368( C1346 C1368 ) C1346_=_C1369( C1346 C1369 ) C1346_=_C1424( C1346 C1424 ) C1346_=_C1814( C1346 C1814 ) \nC1346_=_C2144( C1346 C2144 ) C1346_=_C2168( C1346 C2168 ) C1346_=_C2169( C1346 C2169 ) C1346_=_C2170( C1346 C2170 ) C1346_=_C2171( C1346 C2171 ) C1346_=_C2172( C1346 C2172 ) \nC1346_=_C2173( C1346 C2173 ) C1346_=_C2174( C1346 C2174 ) C1346_=_C2175( C1346 C2175 ) C1346_=_C2177( C1346 C2177 ) C1346_=_C2179( C1346 C2179 ) C1346_=_C2180( C1346 C2180 ) \nC1346_=_C2181( C1346 C2181 ) C1347_=_C1349( C1347 C1349 ) C1347_=_C1351( C1347 C1351 ) C1347_=_C1352( C1347 C1352 ) C1347_=_C1353( C1347 C1353 ) C1347_=_C1355( C1347 C1355 ) \nC1347_=_C1357( C1347 C1357 ) C1347_=_C1362( C1347 C1362 ) C1347_=_C1363( C1347 C1363 ) C1347_=_C1367( C1347 C1367 ) C1347_=_C1368( C1347 C1368 ) C1347_=_C1369( C1347 C1369 ) \nC1347_=_C1582( C1347 C1582 ) C1347_=_C2029( C1347 C2029 ) C1347_=_C2187( C1347 C2187 ) C1347_=_C2190( C1347 C2190 ) C1347_=_C2191( C1347 C2191 ) C1347_=_C2193( C1347 C2193 ) \nC1347_=_C2195( C1347 C2195 ) C1347_=_C2196( C1347 C2196 ) C1347_=_C2197( C1347 C2197 ) C1347_=_C2199( C1347 C2199 ) C1347_=_C2200( C1347 C2200 ) C1347_=_C2201( C1347 C2201 ) \nC1347_=_C2203( C1347 C2203 ) C1347_=_C2205( C1347 C2205 ) C1347_=_C2206( C1347 C2206 ) C1347_=_C2207( C1347 C2207 ) C1349_=_C1351( C1349 C1351 ) C1349_=_C1352( C1349 C1352 ) \nC1349_=_C1353( C1349 C1353 ) C1349_=_C1355( C1349 C1355 ) C1349_=_C1357( C1349 C1357 ) C1349_=_C1362( C1349 C1362 ) C1349_=_C1363( C1349 C1363 ) C1349_=_C1367( C1349 C1367 ) \nC1349_=_C1368( C1349 C1368 ) C1349_=_C1369( C1349 C1369 ) C1349_=_C2009( C1349 C2009 ) C1349_=_C2125( C1349 C2125 ) C1349_=_C2227( C1349 C2227 ) C1349_=_C2465( C1349 C2465 ) \nC1349_=_C2469( C1349 C2469 ) C1349_=_C2472( C1349 C2472 ) C1349_=_C2474( C1349 C2474 ) C1349_=_C2475( C1349 C2475 ) C1349_=_C2476( C1349 C2476 ) C1349_=_C2478( C1349 C2478 ) \nC1351_=_C1352( C1351 C1352 ) C1351_=_C1353( C1351 C1353 ) C1351_=_C1355( C1351 C1355 ) C1351_=_C1357( C1351 C1357 ) C1351_=_C1362( C1351 C1362 ) C1351_=_C1363( C1351 C1363 ) \nC1351_=_C1367( C1351 C1367 ) C1351_=_C1368( C1351 C1368 ) C1351_=_C1369( C1351 C1369 ) C1351_=_C1723( C1351 C1723 ) C1351_=_C1774( C1351 C1774 ) C1351_=_C2501( C1351 C2501 ) \nC1351_=_C2504( C1351 C2504 ) C1351_=_C2505( C1351 C2505 ) C1351_=_C2506( C1351 C2506 ) C1351_=_C2510( C1351 C2510 ) C1351_=_C2511( C1351 C2511 ) C1351_=_C2513( C1351 C2513 ) \nC1351_=_C2514( C1351 C2514 ) C1352_=_C1353( C1352 C1353 ) C1352_=_C1355( C1352 C1355 ) C1352_=_C1357( C1352 C1357 ) C1352_=_C1362( C1352 C1362 ) C1352_=_C1363( C1352 C1363 ) \nC1352_=_C1367( C1352 C1367 ) C1352_=_C1368( C1352 C1368 ) C1352_=_C1369( C1352 C1369 ) C1352_=_C2011( C1352 C2011 ) C1352_=_C2127( C1352 C2127 ) C1352_=_C2231( C1352 C2231 ) \nC1352_=_C2480( C1352 C2480 ) C1352_=_C2722( C1352 C2722 ) C1352_=_C2725( C1352 C2725 ) C1352_=_C2727( C1352 C2727 ) C1352_=_C2728(</w:t>
      </w:r>
    </w:p>
    <w:p>
      <w:pPr>
        <w:pStyle w:val="PreformattedText"/>
        <w:bidi w:val="0"/>
        <w:spacing w:before="0" w:after="0"/>
        <w:jc w:val="left"/>
        <w:rPr/>
      </w:pPr>
      <w:r>
        <w:rPr/>
        <w:t xml:space="preserve"> </w:t>
      </w:r>
      <w:r>
        <w:rPr/>
        <w:t>C1352 C2728 ) C1352_=_C2729( C1352 C2729 ) \nC1352_=_C2731( C1352 C2731 ) C1353_=_C1355( C1353 C1355 ) C1353_=_C1357( C1353 C1357 ) C1353_=_C1362( C1353 C1362 ) C1353_=_C1363( C1353 C1363 ) C1353_=_C1367( C1353 C1367 ) \nC1353_=_C1368( C1353 C1368 ) C1353_=_C1369( C1353 C1369 ) C1353_=_C1640( C1353 C1640 ) C1353_=_C1855( C1353 C1855 ) C1353_=_C2736( C1353 C2736 ) C1353_=_C2737( C1353 C2737 ) \nC1353_=_C2740( C1353 C2740 ) C1353_=_C2741( C1353 C2741 ) C1353_=_C2742( C1353 C2742 ) C1353_=_C2745( C1353 C2745 ) C1353_=_C2748( C1353 C2748 ) C1353_=_C2749( C1353 C2749 ) \nC1355_=_C1357( C1355 C1357 ) C1355_=_C1362( C1355 C1362 ) C1355_=_C1363( C1355 C1363 ) C1355_=_C1367( C1355 C1367 ) C1355_=_C1368( C1355 C1368 ) C1355_=_C1369( C1355 C1369 ) \nC1355_=_C2170( C1355 C2170 ) C1355_=_C3088( C1355 C3088 ) C1355_=_C3089( C1355 C3089 ) C1355_=_C3090( C1355 C3090 ) C1355_=_C3093( C1355 C3093 ) C1355_=_C3095( C1355 C3095 ) \nC1355_=_C3096( C1355 C3096 ) C1355_=_C3097( C1355 C3097 ) C1355_=_C3098( C1355 C3098 ) C1357_=_C1362( C1357 C1362 ) C1357_=_C1363( C1357 C1363 ) C1357_=_C1367( C1357 C1367 ) \nC1357_=_C1368( C1357 C1368 ) C1357_=_C1369( C1357 C1369 ) C1357_=_C1844( C1357 C1844 ) C1357_=_C2450( C1357 C2450 ) C1357_=_C2842( C1357 C2842 ) C1357_=_C3382( C1357 C3382 ) \nC1357_=_C3483( C1357 C3483 ) C1357_=_C3484( C1357 C3484 ) C1357_=_C3485( C1357 C3485 ) C1357_=_C3486( C1357 C3486 ) C1357_=_C3491( C1357 C3491 ) C1357_=_C3493( C1357 C3493 ) \nC1357_=_C3494( C1357 C3494 ) C1357_=_C3495( C1357 C3495 ) C1357_=_C3496( C1357 C3496 ) C1362_=_C1363( C1362 C1363 ) C1362_=_C1367( C1362 C1367 ) C1362_=_C1368( C1362 C1368 ) \nC1362_=_C1369( C1362 C1369 ) C1362_=_C2175( C1362 C2175 ) C1362_=_C2455( C1362 C2455 ) C1362_=_C3627( C1362 C3627 ) C1362_=_C3792( C1362 C3792 ) C1362_=_C3830( C1362 C3830 ) \nC1362_=_C3832( C1362 C3832 ) C1362_=_C3833( C1362 C3833 ) C1362_=_C3835( C1362 C3835 ) C1362_=_C3836( C1362 C3836 ) C1362_=_C3838( C1362 C3838 ) C1363_=_C1367( C1363 C1367 ) \nC1363_=_C1368( C1363 C1368 ) C1363_=_C1369( C1363 C1369 ) C1363_=_C2459( C1363 C2459 ) C1363_=_C2491( C1363 C2491 ) C1363_=_C3553( C1363 C3553 ) C1363_=_C3588( C1363 C3588 ) \nC1363_=_C3631( C1363 C3631 ) C1363_=_C3942( C1363 C3942 ) C1363_=_C3943( C1363 C3943 ) C1363_=_C3944( C1363 C3944 ) C1367_=_C1368( C1367 C1368 ) C1367_=_C1369( C1367 C1369 ) \nC1367_=_C1437( C1367 C1437 ) C1367_=_C1485( C1367 C1485 ) C1367_=_C2407( C1367 C2407 ) C1367_=_C2565( C1367 C2565 ) C1367_=_C2698( C1367 C2698 ) C1367_=_C3097( C1367 C3097 ) \nC1367_=_C3353( C1367 C3353 ) C1367_=_C3419( C1367 C3419 ) C1367_=_C3444( C1367 C3444 ) C1367_=_C3525( C1367 C3525 ) C1367_=_C3613( C1367 C3613 ) C1367_=_C3788( C1367 C3788 ) \nC1367_=_C3800( C1367 C3800 ) C1367_=_C3836( C1367 C3836 ) C1367_=_C3986( C1367 C3986 ) C1367_=_C4004( C1367 C4004 ) C1367_=_C4013( C1367 C4013 ) C1367_=_C4028( C1367 C4028 ) \nC1367_=_C4042( C1367 C4042 ) C1367_=_C4043( C1367 C4043 ) C1368_=_C1369( C1368 C1369 ) C1368_=_C1417( C1368 C1417 ) C1368_=_C1742( C1368 C1742 ) C1368_=_C2026( C1368 C2026 ) \nC1368_=_C2142( C1368 C2142 ) C1368_=_C2242( C1368 C2242 ) C1368_=_C2313( C1368 C2313 ) C1368_=_C2495( C1368 C2495 ) C1368_=_C2783( C1368 C2783 ) C1368_=_C3074( C1368 C3074 ) \nC1368_=_C3155( C1368 C3155 ) C1368_=_C3410( C1368 C3410 ) C1368_=_C3540( C1368 C3540 ) C1368_=_C3737( C1368 C3737 ) C1368_=_C3819( C1368 C3819 ) C1368_=_C3939( C1368 C3939 ) \nC1368_=_C4083( C1368 C4083 ) C1369_=_C1440( C1369 C1440 ) C1369_=_C1487( C1369 C1487 ) C1369_=_C1719( C1369 C1719 ) C1369_=_C2143( C1369 C2143 ) C1369_=_C2464( C1369 C2464 ) \nC1369_=_C2721( C1369 C2721 ) C1369_=_C3098( C1369 C3098 ) C1369_=_C3126( C1369 C3126 ) C1369_=_C3221( C1369 C3221 ) C1369_=_C3272( C1369 C3272 ) C1369_=_C3671( C1369 C3671 ) \nC1369_=_C3728( C1369 C3728 ) C1369_=_C3803( C1369 C3803 ) C1369_=_C3838( C1369 C3838 ) C1369_=_C3926( C1369 C3926 ) C1369_=_C3941( C1369 C3941 ) C1369_=_C4007( C1369 C4007 ) \nC1369_=_C4017( C1369 C4017 ) C1369_=_C4053( C1369 C4053 ) C1370_=_C1371( C1370 C1371 ) C1370_=_C1375( C1370 C1375 ) C1370_=_C1378( C1370 C1378 ) C1370_=_C1379( C1370 C1379 ) \nC1370_=_C1382( C1370 C1382 ) C1370_=_C1385( C1370 C1385 ) C1370_=_C1388( C1370 C1388 ) C1370_=_C1389( C1370 C1389 ) C1370_=_C1390( C1370 C1390 ) C1370_=_C1441( C1370 C1441 ) \nC1370_=_C1442( C1370 C1442 ) C1370_=_C1443( C1370 C1443 ) C1370_=_C1444( C1370 C1444 ) C1370_=_C1446( C1370 C1446 ) C1370_=_C1452( C1370 C1452 ) C1370_=_C1454( C1370 C1454 ) \nC1370_=_C1455( C1370 C1455 ) C1370_=_C1456( C1370 C1456 ) C1370_=_C1457( C1370 C1457 ) C1370_=_C1459( C1370 C1459 ) C1370_=_C1462( C1370 C1462 ) C1370_=_C1463( C1370 C1463 ) \nC1371_=_C1375( C1371 C1375 ) C1371_=_C1378( C1371 C1378 ) C1371_=_C1379( C1371 C1379 ) C1371_=_C1382( C1371 C1382 ) C1371_=_C1385( C1371 C1385 ) C1371_=_C1388( C1371 C1388 ) \nC1371_=_C1389( C1371 C1389 ) C1371_=_C1390( C1371 C1390 ) C1371_=_C1542( C1371 C1542 ) C1371_=_C1543( C1371 C1543 ) C1371_=_C1545( C1371 C1545 ) C1371_=_C1546( C1371 C1546 ) \nC1371_=_C1549( C1371 C1549 ) C1371_=_C1550( C1371 C1550 ) C1371_=_C1551( C1371 C1551 ) C1371_=_C1553( C1371 C1553 ) C1371_=_C1555( C1371 C1555 ) C1371_=_C1556( C1371 C1556 ) \nC1371_=_C1558( C1371 C1558 ) C1371_=_C1559( C1371 C1559 ) C1375_=_C1378( C1375 C1378 ) C1375_=_C1379( C1375 C1379 ) C1375_=_C1382( C1375 C1382 ) C1375_=_C1385( C1375 C1385 ) \nC1375_=_C1388( C1375 C1388 ) C1375_=_C1389( C1375 C1389 ) C1375_=_C1390( C1375 C1390 ) C1375_=_C1836( C1375 C1836 ) C1375_=_C1837( C1375 C1837 ) C1375_=_C1838( C1375 C1838 ) \nC1375_=_C1839( C1375 C1839 ) C1375_=_C1840( C1375 C1840 ) C1375_=_C1841( C1375 C1841 ) C1375_=_C1843( C1375 C1843 ) C1375_=_C1844( C1375 C1844 ) C1375_=_C1845( C1375 C1845 ) \nC1375_=_C1847( C1375 C1847 ) C1375_=_C1848( C1375 C1848 ) C1378_=_C1379( C1378 C1379 ) C1378_=_C1382( C1378 C1382 ) C1378_=_C1385( C1378 C1385 ) C1378_=_C1388( C1378 C1388 ) \nC1378_=_C1389( C1378 C1389 ) C1378_=_C1390( C1378 C1390 ) C1378_=_C1543( C1378 C1543 ) C1378_=_C1752( C1378 C1752 ) C1378_=_C1838( C1378 C1838 ) C1378_=_C2483( C1378 C2483 ) \nC1378_=_C2600( C1378 C2600 ) C1378_=_C3007( C1378 C3007 ) C1378_=_C3008( C1378 C3008 ) C1378_=_C3009( C1378 C3009 ) C1378_=_C3012( C1378 C3012 ) C1378_=_C3014( C1378 C3014 ) \nC1378_=_C3016( C1378 C3016 ) C1378_=_C3017( C1378 C3017 ) C1379_=_C1382( C1379 C1382 ) C1379_=_C1385( C1379 C1385 ) C1379_=_C1388( C1379 C1388 ) C1379_=_C1389( C1379 C1389 ) \nC1379_=_C1390( C1379 C1390 ) C1379_=_C1753( C1379 C1753 ) C1379_=_C2601( C1379 C2601 ) C1379_=_C3051( C1379 C3051 ) C1379_=_C3052( C1379 C3052 ) C1379_=_C3054( C1379 C3054 ) \nC1379_=_C3055( C1379 C3055 ) C1379_=_C3057( C1379 C3057 ) C1382_=_C1385( C1382 C1385 ) C1382_=_C1388( C1382 C1388 ) C1382_=_C1389( C1382 C1389 ) C1382_=_C1390( C1382 C1390 ) \nC1382_=_C1476( C1382 C1476 ) C1382_=_C2375( C1382 C2375 ) C1382_=_C2689( C1382 C2689 ) C1382_=_C2771( C1382 C2771 ) C1382_=_C3009( C1382 C3009 ) C1382_=_C3157( C1382 C3157 ) \nC1382_=_C3223( C1382 C3223 ) C1382_=_C3273( C1382 C3273 ) C1382_=_C3297( C1382 C3297 ) C1382_=_C3298( C1382 C3298 ) C1382_=_C3299( C1382 C3299 ) C1382_=_C3302( C1382 C3302 ) \nC1382_=_C3304( C1382 C3304 ) C1382_=_C3305( C1382 C3305 ) C1382_=_C3306( C1382 C3306 ) C1382_=_C3307( C1382 C3307 ) C1382_=_C3308( C1382 C3308 ) C1385_=_C1388( C1385 C1388 ) \nC1385_=_C1389( C1385 C1389 ) C1385_=_C1390( C1385 C1390 ) C1385_=_C1455( C1385 C1455 ) C1385_=_C1690( C1385 C1690 ) C1385_=_C1782( C1385 C1782 ) C1385_=_C2201( C1385 C2201 ) \nC1385_=_C2895( C1385 C2895 ) C1385_=_C2923( C1385 C2923 ) C1385_=_C3599( C1385 C3599 ) C1385_=_C3665( C1385 C3665 ) C1385_=_C3773( C1385 C3773 ) C1385_=_C3932( C1385 C3932 ) \nC1385_=_C3933( C1385 C3933 ) C1385_=_C3934( C1385 C3934 ) C1385_=_C3935( C1385 C3935 ) C1385_=_C3938( C1385 C3938 ) C1388_=_C1389( C1388 C1389 ) C1388_=_C1390( C1388 C1390 ) \nC1388_=_C1459( C1388 C1459 ) C1388_=_C1484( C1388 C1484 ) C1388_=_C1763( C1388 C1763 ) C1388_=_C1828( C1388 C1828 ) C1388_=_C2157( C1388 C2157 ) C1388_=_C2615( C1388 C2615 ) \nC1388_=_C2696( C1388 C2696 ) C1388_=_C2925( C1388 C2925 ) C1388_=_C3017( C1388 C3017 ) C1388_=_C3042( C1388 C3042 ) C1388_=_C3057( C1388 C3057 ) C1388_=_C3389( C1388 C3389 ) \nC1388_=_C3418( C1388 C3418 ) C1388_=_C3442( C1388 C3442 ) C1388_=_C3522( C1388 C3522 ) C1388_=_C3681( C1388 C3681 ) C1388_=_C3884( C1388 C3884 ) C1388_=_C3949( C1388 C3949 ) \nC1388_=_C3957( C1388 C3957 ) C1388_=_C3997( C1388 C3997 ) C1388_=_C3998( C1388 C3998 ) C1388_=_C3999( C1388 C3999 ) C1388_=_C4001( C1388 C4001 ) C1388_=_C4002( C1388 C4002 ) \nC1389_=_C1390( C1389 C1390 ) C1389_=_C1556( C1389 C1556 ) C1389_=_C1764( C1389 C1764 ) C1389_=_C1847( C1389 C1847 ) C1389_=_C1885( C1389 C1885 ) C1389_=_C2222( C1389 C2222 ) \nC1389_=_C2616( C1389 C2616 ) C1389_=_C2833( C1389 C2833 ) C1389_=_C3230( C1389 C3230 ) C1389_=_C3277( C1389 C3277 ) C1389_=_C3302( C1389 C3302 ) C1389_=_C3316( C1389 C3316 ) \nC1389_=_C3682( C1389 C3682 ) C1389_=_C3758( C1389 C3758 ) C1389_=_C3885( C1389 C3885 ) C1389_=_C3899( C1389 C3899 ) C1389_=_C3958( C1389 C3958 ) C1389_=_C3998( C1389 C3998 ) \nC1390_=_C1558( C1390 C1558 ) C1390_=_C1848( C1390 C1848 ) C1390_=_C2365( C1390 C2365 ) C1390_=_C3231( C1390 C3231 ) C1390_=_C3278( C1390 C3278 ) C1390_=_C3304( C1390 C3304 ) \nC1390_=_C3853( C1390 C3853 ) C1390_=_C4026( C1390 C4026 ) C1393_=_C1400( C1393 C1400 ) C1393_=_C1403( C1393 C1403 ) C1393_=_C1405( C1393 C1405 ) C1393_=_C1406( C1393 C1406 ) \nC1393_=_C1412( C1393 C1412 ) C1393_=_C1417( C1393 C1417 ) C1393_=_C1561( C1393 C1561 ) C1393_=_C1563( C1393 C1563 ) C1393_=_C1565( C1393 C1565 ) C1393_=_C1566( C1393 C1566 ) \nC1393_=_C1567( C1393 C1567 ) C1393_=_C1568( C1393 C1568 ) C1393_=_C1569( C1393 C1569 ) C1393_=_C1570( C1393 C1570 ) C1393_=_C1572( C1393 C1572 ) C1393_=_C1573( C1393 C1573 ) \nC1393_=_C1574( C1393 C1574 ) C1393_=_C1575( C1393 C1575 ) C1393_=_C1576( C1393 C1576 ) C1393_=_C1577( C1393 C1577 ) C1393_=_C1578( C1393 C1578 ) C1393_=_C1580( C1393 C1580 ) \nC1400_=_C1403(</w:t>
      </w:r>
    </w:p>
    <w:p>
      <w:pPr>
        <w:pStyle w:val="PreformattedText"/>
        <w:bidi w:val="0"/>
        <w:spacing w:before="0" w:after="0"/>
        <w:jc w:val="left"/>
        <w:rPr/>
      </w:pPr>
      <w:r>
        <w:rPr/>
        <w:t xml:space="preserve"> </w:t>
      </w:r>
      <w:r>
        <w:rPr/>
        <w:t>C1400 C1403 ) C1400_=_C1405( C1400 C1405 ) C1400_=_C1406( C1400 C1406 ) C1400_=_C1412( C1400 C1412 ) C1400_=_C1417( C1400 C1417 ) C1400_=_C1957( C1400 C1957 ) \nC1400_=_C1974( C1400 C1974 ) C1400_=_C2954( C1400 C2954 ) C1400_=_C2991( C1400 C2991 ) C1400_=_C2992( C1400 C2992 ) C1400_=_C2993( C1400 C2993 ) C1400_=_C2994( C1400 C2994 ) \nC1400_=_C2996( C1400 C2996 ) C1400_=_C2997( C1400 C2997 ) C1400_=_C3001( C1400 C3001 ) C1400_=_C3002( C1400 C3002 ) C1400_=_C3004( C1400 C3004 ) C1403_=_C1405( C1403 C1405 ) \nC1403_=_C1406( C1403 C1406 ) C1403_=_C1412( C1403 C1412 ) C1403_=_C1417( C1403 C1417 ) C1403_=_C1566( C1403 C1566 ) C1403_=_C1800( C1403 C1800 ) C1403_=_C1874( C1403 C1874 ) \nC1403_=_C2294( C1403 C2294 ) C1403_=_C2393( C1403 C2393 ) C1403_=_C2521( C1403 C2521 ) C1403_=_C3167( C1403 C3167 ) C1403_=_C3168( C1403 C3168 ) C1403_=_C3169( C1403 C3169 ) \nC1403_=_C3171( C1403 C3171 ) C1403_=_C3174( C1403 C3174 ) C1403_=_C3175( C1403 C3175 ) C1403_=_C3177( C1403 C3177 ) C1403_=_C3179( C1403 C3179 ) C1403_=_C3181( C1403 C3181 ) \nC1403_=_C3182( C1403 C3182 ) C1403_=_C3183( C1403 C3183 ) C1405_=_C1406( C1405 C1406 ) C1405_=_C1412( C1405 C1412 ) C1405_=_C1417( C1405 C1417 ) C1405_=_C2017( C1405 C2017 ) \nC1405_=_C2133( C1405 C2133 ) C1405_=_C2300( C1405 C2300 ) C1405_=_C2939( C1405 C2939 ) C1405_=_C3064( C1405 C3064 ) C1405_=_C3144( C1405 C3144 ) C1405_=_C3397( C1405 C3397 ) \nC1405_=_C3398( C1405 C3398 ) C1405_=_C3399( C1405 C3399 ) C1405_=_C3400( C1405 C3400 ) C1405_=_C3402( C1405 C3402 ) C1405_=_C3403( C1405 C3403 ) C1405_=_C3405( C1405 C3405 ) \nC1405_=_C3406( C1405 C3406 ) C1405_=_C3408( C1405 C3408 ) C1405_=_C3410( C1405 C3410 ) C1406_=_C1412( C1406 C1412 ) C1406_=_C1417( C1406 C1417 ) C1406_=_C1572( C1406 C1572 ) \nC1406_=_C1650( C1406 C1650 ) C1406_=_C1877( C1406 C1877 ) C1406_=_C2378( C1406 C2378 ) C1406_=_C2398( C1406 C2398 ) C1406_=_C2757( C1406 C2757 ) C1406_=_C2774( C1406 C2774 ) \nC1406_=_C2793( C1406 C2793 ) C1406_=_C3159( C1406 C3159 ) C1406_=_C3225( C1406 C3225 ) C1406_=_C3260( C1406 C3260 ) C1406_=_C3518( C1406 C3518 ) C1406_=_C3559( C1406 C3559 ) \nC1406_=_C3560( C1406 C3560 ) C1406_=_C3561( C1406 C3561 ) C1406_=_C3562( C1406 C3562 ) C1406_=_C3563( C1406 C3563 ) C1406_=_C3565( C1406 C3565 ) C1406_=_C3566( C1406 C3566 ) \nC1406_=_C3568( C1406 C3568 ) C1412_=_C1417( C1412 C1417 ) C1412_=_C1738( C1412 C1738 ) C1412_=_C1781( C1412 C1781 ) C1412_=_C2023( C1412 C2023 ) C1412_=_C2138( C1412 C2138 ) \nC1412_=_C2307( C1412 C2307 ) C1412_=_C3068( C1412 C3068 ) C1412_=_C3150( C1412 C3150 ) C1412_=_C3323( C1412 C3323 ) C1412_=_C3403( C1412 C3403 ) C1412_=_C3534( C1412 C3534 ) \nC1412_=_C3732( C1412 C3732 ) C1412_=_C3914( C1412 C3914 ) C1412_=_C3915( C1412 C3915 ) C1412_=_C3917( C1412 C3917 ) C1412_=_C3918( C1412 C3918 ) C1417_=_C1742( C1417 C1742 ) \nC1417_=_C2026( C1417 C2026 ) C1417_=_C2142( C1417 C2142 ) C1417_=_C2242( C1417 C2242 ) C1417_=_C2313( C1417 C2313 ) C1417_=_C2495( C1417 C2495 ) C1417_=_C2783( C1417 C2783 ) \nC1417_=_C3074( C1417 C3074 ) C1417_=_C3155( C1417 C3155 ) C1417_=_C3410( C1417 C3410 ) C1417_=_C3540( C1417 C3540 ) C1417_=_C3737( C1417 C3737 ) C1417_=_C3819( C1417 C3819 ) \nC1417_=_C3939( C1417 C3939 ) C1417_=_C4083( C1417 C4083 ) C1420_=_C1421( C1420 C1421 ) C1420_=_C1422( C1420 C1422 ) C1420_=_C1423( C1420 C1423 ) C1420_=_C1424( C1420 C1424 ) \nC1420_=_C1425( C1420 C1425 ) C1420_=_C1431( C1420 C1431 ) C1420_=_C1433( C1420 C1433 ) C1420_=_C1435( C1420 C1435 ) C1420_=_C1436( C1420 C1436 ) C1420_=_C1437( C1420 C1437 ) \nC1420_=_C1440( C1420 C1440 ) C1420_=_C1488( C1420 C1488 ) C1420_=_C1489( C1420 C1489 ) C1420_=_C1490( C1420 C1490 ) C1420_=_C1491( C1420 C1491 ) C1420_=_C1492( C1420 C1492 ) \nC1420_=_C1493( C1420 C1493 ) C1420_=_C1494( C1420 C1494 ) C1420_=_C1495( C1420 C1495 ) C1420_=_C1496( C1420 C1496 ) C1420_=_C1498( C1420 C1498 ) C1421_=_C1422( C1421 C1422 ) \nC1421_=_C1423( C1421 C1423 ) C1421_=_C1424( C1421 C1424 ) C1421_=_C1425( C1421 C1425 ) C1421_=_C1431( C1421 C1431 ) C1421_=_C1433( C1421 C1433 ) C1421_=_C1435( C1421 C1435 ) \nC1421_=_C1436( C1421 C1436 ) C1421_=_C1437( C1421 C1437 ) C1421_=_C1440( C1421 C1440 ) C1421_=_C1488( C1421 C1488 ) C1421_=_C1615( C1421 C1615 ) C1421_=_C1617( C1421 C1617 ) \nC1422_=_C1423( C1422 C1423 ) C1422_=_C1424( C1422 C1424 ) C1422_=_C1425( C1422 C1425 ) C1422_=_C1431( C1422 C1431 ) C1422_=_C1433( C1422 C1433 ) C1422_=_C1435( C1422 C1435 ) \nC1422_=_C1436( C1422 C1436 ) C1422_=_C1437( C1422 C1437 ) C1422_=_C1440( C1422 C1440 ) C1422_=_C1441( C1422 C1441 ) C1422_=_C1489( C1422 C1489 ) C1422_=_C1690( C1422 C1690 ) \nC1422_=_C1693( C1422 C1693 ) C1423_=_C1424( C1423 C1424 ) C1423_=_C1425( C1423 C1425 ) C1423_=_C1431( C1423 C1431 ) C1423_=_C1433( C1423 C1433 ) C1423_=_C1435( C1423 C1435 ) \nC1423_=_C1436( C1423 C1436 ) C1423_=_C1437( C1423 C1437 ) C1423_=_C1440( C1423 C1440 ) C1423_=_C1490( C1423 C1490 ) C1423_=_C1991( C1423 C1991 ) C1423_=_C1992( C1423 C1992 ) \nC1423_=_C1993( C1423 C1993 ) C1423_=_C1997( C1423 C1997 ) C1424_=_C1425( C1424 C1425 ) C1424_=_C1431( C1424 C1431 ) C1424_=_C1433( C1424 C1433 ) C1424_=_C1435( C1424 C1435 ) \nC1424_=_C1436( C1424 C1436 ) C1424_=_C1437( C1424 C1437 ) C1424_=_C1440( C1424 C1440 ) C1424_=_C1814( C1424 C1814 ) C1424_=_C2144( C1424 C2144 ) C1424_=_C2168( C1424 C2168 ) \nC1424_=_C2169( C1424 C2169 ) C1424_=_C2170( C1424 C2170 ) C1424_=_C2171( C1424 C2171 ) C1424_=_C2172( C1424 C2172 ) C1424_=_C2173( C1424 C2173 ) C1424_=_C2174( C1424 C2174 ) \nC1424_=_C2175( C1424 C2175 ) C1424_=_C2177( C1424 C2177 ) C1424_=_C2179( C1424 C2179 ) C1424_=_C2180( C1424 C2180 ) C1424_=_C2181( C1424 C2181 ) C1425_=_C1431( C1425 C1431 ) \nC1425_=_C1433( C1425 C1433 ) C1425_=_C1435( C1425 C1435 ) C1425_=_C1436( C1425 C1436 ) C1425_=_C1437( C1425 C1437 ) C1425_=_C1440( C1425 C1440 ) C1425_=_C1471( C1425 C1471 ) \nC1425_=_C1493( C1425 C1493 ) C1425_=_C2350( C1425 C2350 ) C1425_=_C2689( C1425 C2689 ) C1425_=_C2691( C1425 C2691 ) C1425_=_C2695( C1425 C2695 ) C1425_=_C2696( C1425 C2696 ) \nC1425_=_C2698( C1425 C2698 ) C1425_=_C2699( C1425 C2699 ) C1425_=_C2700( C1425 C2700 ) C1431_=_C1433( C1431 C1433 ) C1431_=_C1435( C1431 C1435 ) C1431_=_C1436( C1431 C1436 ) \nC1431_=_C1437( C1431 C1437 ) C1431_=_C1440( C1431 C1440 ) C1431_=_C1495( C1431 C1495 ) C1431_=_C1511( C1431 C1511 ) C1431_=_C2115( C1431 C2115 ) C1431_=_C2174( C1431 C2174 ) \nC1431_=_C2380( C1431 C2380 ) C1431_=_C3090( C1431 C3090 ) C1431_=_C3115( C1431 C3115 ) C1431_=_C3792( C1431 C3792 ) C1431_=_C3793( C1431 C3793 ) C1431_=_C3795( C1431 C3795 ) \nC1431_=_C3797( C1431 C3797 ) C1431_=_C3800( C1431 C3800 ) C1431_=_C3801( C1431 C3801 ) C1431_=_C3802( C1431 C3802 ) C1431_=_C3803( C1431 C3803 ) C1433_=_C1435( C1433 C1435 ) \nC1433_=_C1436( C1433 C1436 ) C1433_=_C1437( C1433 C1437 ) C1433_=_C1440( C1433 C1440 ) C1433_=_C1576( C1433 C1576 ) C1433_=_C1825( C1433 C1825 ) C1433_=_C2154( C1433 C2154 ) \nC1433_=_C2440( C1433 C2440 ) C1433_=_C2547( C1433 C2547 ) C1433_=_C2877( C1433 C2877 ) C1433_=_C2945( C1433 C2945 ) C1433_=_C2981( C1433 C2981 ) C1433_=_C3052( C1433 C3052 ) \nC1433_=_C3350( C1433 C3350 ) C1433_=_C3543( C1433 C3543 ) C1433_=_C3594( C1433 C3594 ) C1433_=_C3731( C1433 C3731 ) C1433_=_C3849( C1433 C3849 ) C1433_=_C3850( C1433 C3850 ) \nC1433_=_C3852( C1433 C3852 ) C1433_=_C3853( C1433 C3853 ) C1435_=_C1436( C1435 C1436 ) C1435_=_C1437( C1435 C1437 ) C1435_=_C1440( C1435 C1440 ) C1435_=_C2180( C1435 C2180 ) \nC1435_=_C3095( C1435 C3095 ) C1435_=_C3832( C1435 C3832 ) C1435_=_C3997( C1435 C3997 ) C1435_=_C4004( C1435 C4004 ) C1435_=_C4007( C1435 C4007 ) C1436_=_C1437( C1436 C1437 ) \nC1436_=_C1440( C1436 C1440 ) C1436_=_C2181( C1436 C2181 ) C1436_=_C2363( C1436 C2363 ) C1436_=_C3096( C1436 C3096 ) C1436_=_C3833( C1436 C3833 ) C1436_=_C3900( C1436 C3900 ) \nC1436_=_C3999( C1436 C3999 ) C1436_=_C4013( C1436 C4013 ) C1436_=_C4015( C1436 C4015 ) C1436_=_C4017( C1436 C4017 ) C1437_=_C1440( C1437 C1440 ) C1437_=_C1485( C1437 C1485 ) \nC1437_=_C2407( C1437 C2407 ) C1437_=_C2565( C1437 C2565 ) C1437_=_C2698( C1437 C2698 ) C1437_=_C3097( C1437 C3097 ) C1437_=_C3353( C1437 C3353 ) C1437_=_C3419( C1437 C3419 ) \nC1437_=_C3444( C1437 C3444 ) C1437_=_C3525( C1437 C3525 ) C1437_=_C3613( C1437 C3613 ) C1437_=_C3788( C1437 C3788 ) C1437_=_C3800( C1437 C3800 ) C1437_=_C3836( C1437 C3836 ) \nC1437_=_C3986( C1437 C3986 ) C1437_=_C4004( C1437 C4004 ) C1437_=_C4013( C1437 C4013 ) C1437_=_C4028( C1437 C4028 ) C1437_=_C4042( C1437 C4042 ) C1437_=_C4043( C1437 C4043 ) \nC1440_=_C1487( C1440 C1487 ) C1440_=_C1719( C1440 C1719 ) C1440_=_C2143( C1440 C2143 ) C1440_=_C2464( C1440 C2464 ) C1440_=_C2721( C1440 C2721 ) C1440_=_C3098( C1440 C3098 ) \nC1440_=_C3126( C1440 C3126 ) C1440_=_C3221( C1440 C3221 ) C1440_=_C3272( C1440 C3272 ) C1440_=_C3671( C1440 C3671 ) C1440_=_C3728( C1440 C3728 ) C1440_=_C3803( C1440 C3803 ) \nC1440_=_C3838( C1440 C3838 ) C1440_=_C3926( C1440 C3926 ) C1440_=_C3941( C1440 C3941 ) C1440_=_C4007( C1440 C4007 ) C1440_=_C4017( C1440 C4017 ) C1440_=_C4053( C1440 C4053 ) \nC1441_=_C1442( C1441 C1442 ) C1441_=_C1443( C1441 C1443 ) C1441_=_C1444( C1441 C1444 ) C1441_=_C1446( C1441 C1446 ) C1441_=_C1452( C1441 C1452 ) C1441_=_C1454( C1441 C1454 ) \nC1441_=_C1455( C1441 C1455 ) C1441_=_C1456( C1441 C1456 ) C1441_=_C1457( C1441 C1457 ) C1441_=_C1459( C1441 C1459 ) C1441_=_C1462( C1441 C1462 ) C1441_=_C1463( C1441 C1463 ) \nC1441_=_C1489( C1441 C1489 ) C1441_=_C1690( C1441 C1690 ) C1441_=_C1693( C1441 C1693 ) C1442_=_C1443( C1442 C1443 ) C1442_=_C1444( C1442 C1444 ) C1442_=_C1446( C1442 C1446 ) \nC1442_=_C1452( C1442 C1452 ) C1442_=_C1454( C1442 C1454 ) C1442_=_C1455( C1442 C1455 ) C1442_=_C1456( C1442 C1456 ) C1442_=_C1457( C1442 C1457 ) C1442_=_C1459( C1442 C1459 ) \nC1442_=_C1462( C1442 C1462 ) C1442_=_C1463( C1442 C1463 ) C1442_=_C1744( C1442 C1744 ) C1442_=_C1746( C1442 C1746 ) C1442_=_C1752( C1442 C1752 ) C1442_=_C1753( C1442 C1753 ) \nC1442_=_C1754( C1442 C1754 ) C1442_=_C1755( C1442 C1755 ) C1442_=_C1758(</w:t>
      </w:r>
    </w:p>
    <w:p>
      <w:pPr>
        <w:pStyle w:val="PreformattedText"/>
        <w:bidi w:val="0"/>
        <w:spacing w:before="0" w:after="0"/>
        <w:jc w:val="left"/>
        <w:rPr/>
      </w:pPr>
      <w:r>
        <w:rPr/>
        <w:t xml:space="preserve"> </w:t>
      </w:r>
      <w:r>
        <w:rPr/>
        <w:t>C1442 C1758 ) C1442_=_C1760( C1442 C1760 ) C1442_=_C1762( C1442 C1762 ) C1442_=_C1763( C1442 C1763 ) \nC1442_=_C1764( C1442 C1764 ) C1443_=_C1444( C1443 C1444 ) C1443_=_C1446( C1443 C1446 ) C1443_=_C1452( C1443 C1452 ) C1443_=_C1454( C1443 C1454 ) C1443_=_C1455( C1443 C1455 ) \nC1443_=_C1456( C1443 C1456 ) C1443_=_C1457( C1443 C1457 ) C1443_=_C1459( C1443 C1459 ) C1443_=_C1462( C1443 C1462 ) C1443_=_C1463( C1443 C1463 ) C1443_=_C1771( C1443 C1771 ) \nC1443_=_C1774( C1443 C1774 ) C1443_=_C1775( C1443 C1775 ) C1443_=_C1778( C1443 C1778 ) C1443_=_C1779( C1443 C1779 ) C1443_=_C1780( C1443 C1780 ) C1443_=_C1781( C1443 C1781 ) \nC1443_=_C1782( C1443 C1782 ) C1444_=_C1446( C1444 C1446 ) C1444_=_C1452( C1444 C1452 ) C1444_=_C1454( C1444 C1454 ) C1444_=_C1455( C1444 C1455 ) C1444_=_C1456( C1444 C1456 ) \nC1444_=_C1457( C1444 C1457 ) C1444_=_C1459( C1444 C1459 ) C1444_=_C1462( C1444 C1462 ) C1444_=_C1463( C1444 C1463 ) C1444_=_C2048( C1444 C2048 ) C1444_=_C2069( C1444 C2069 ) \nC1444_=_C2600( C1444 C2600 ) C1444_=_C2601( C1444 C2601 ) C1444_=_C2602( C1444 C2602 ) C1444_=_C2604( C1444 C2604 ) C1444_=_C2605( C1444 C2605 ) C1444_=_C2606( C1444 C2606 ) \nC1444_=_C2609( C1444 C2609 ) C1444_=_C2611( C1444 C2611 ) C1444_=_C2615( C1444 C2615 ) C1444_=_C2616( C1444 C2616 ) C1444_=_C2619( C1444 C2619 ) C1446_=_C1452( C1446 C1452 ) \nC1446_=_C1454( C1446 C1454 ) C1446_=_C1455( C1446 C1455 ) C1446_=_C1456( C1446 C1456 ) C1446_=_C1457( C1446 C1457 ) C1446_=_C1459( C1446 C1459 ) C1446_=_C1462( C1446 C1462 ) \nC1446_=_C1463( C1446 C1463 ) C1446_=_C2890( C1446 C2890 ) C1446_=_C2893( C1446 C2893 ) C1446_=_C2895( C1446 C2895 ) C1452_=_C1454( C1452 C1454 ) C1452_=_C1455( C1452 C1455 ) \nC1452_=_C1456( C1452 C1456 ) C1452_=_C1457( C1452 C1457 ) C1452_=_C1459( C1452 C1459 ) C1452_=_C1462( C1452 C1462 ) C1452_=_C1463( C1452 C1463 ) C1452_=_C2323( C1452 C2323 ) \nC1452_=_C3012( C1452 C3012 ) C1452_=_C3051( C1452 C3051 ) C1452_=_C3475( C1452 C3475 ) C1452_=_C3681( C1452 C3681 ) C1452_=_C3682( C1452 C3682 ) C1452_=_C3684( C1452 C3684 ) \nC1454_=_C1455( C1454 C1455 ) C1454_=_C1456( C1454 C1456 ) C1454_=_C1457( C1454 C1457 ) C1454_=_C1459( C1454 C1459 ) C1454_=_C1462( C1454 C1462 ) C1454_=_C1463( C1454 C1463 ) \nC1454_=_C2676( C1454 C2676 ) C1454_=_C3014( C1454 C3014 ) C1454_=_C3054( C1454 C3054 ) C1454_=_C3449( C1454 C3449 ) C1454_=_C3884( C1454 C3884 ) C1454_=_C3885( C1454 C3885 ) \nC1455_=_C1456( C1455 C1456 ) C1455_=_C1457( C1455 C1457 ) C1455_=_C1459( C1455 C1459 ) C1455_=_C1462( C1455 C1462 ) C1455_=_C1463( C1455 C1463 ) C1455_=_C1690( C1455 C1690 ) \nC1455_=_C1782( C1455 C1782 ) C1455_=_C2201( C1455 C2201 ) C1455_=_C2895( C1455 C2895 ) C1455_=_C2923( C1455 C2923 ) C1455_=_C3599( C1455 C3599 ) C1455_=_C3665( C1455 C3665 ) \nC1455_=_C3773( C1455 C3773 ) C1455_=_C3932( C1455 C3932 ) C1455_=_C3933( C1455 C3933 ) C1455_=_C3934( C1455 C3934 ) C1455_=_C3935( C1455 C3935 ) C1455_=_C3938( C1455 C3938 ) \nC1456_=_C1457( C1456 C1457 ) C1456_=_C1459( C1456 C1459 ) C1456_=_C1462( C1456 C1462 ) C1456_=_C1463( C1456 C1463 ) C1456_=_C2063( C1456 C2063 ) C1456_=_C2079( C1456 C2079 ) \nC1456_=_C2510( C1456 C2510 ) C1456_=_C2882( C1456 C2882 ) C1456_=_C3324( C1456 C3324 ) C1456_=_C3428( C1456 C3428 ) C1456_=_C3451( C1456 C3451 ) C1456_=_C3600( C1456 C3600 ) \nC1456_=_C3915( C1456 C3915 ) C1456_=_C3927( C1456 C3927 ) C1456_=_C3932( C1456 C3932 ) C1457_=_C1459( C1457 C1459 ) C1457_=_C1462( C1457 C1462 ) C1457_=_C1463( C1457 C1463 ) \nC1457_=_C1555( C1457 C1555 ) C1457_=_C2678( C1457 C2678 ) C1457_=_C2909( C1457 C2909 ) C1457_=_C2948( C1457 C2948 ) C1457_=_C3016( C1457 C3016 ) C1457_=_C3055( C1457 C3055 ) \nC1457_=_C3406( C1457 C3406 ) C1457_=_C3452( C1457 C3452 ) C1457_=_C3846( C1457 C3846 ) C1457_=_C3957( C1457 C3957 ) C1457_=_C3958( C1457 C3958 ) C1457_=_C3959( C1457 C3959 ) \nC1457_=_C3962( C1457 C3962 ) C1459_=_C1462( C1459 C1462 ) C1459_=_C1463( C1459 C1463 ) C1459_=_C1484( C1459 C1484 ) C1459_=_C1763( C1459 C1763 ) C1459_=_C1828( C1459 C1828 ) \nC1459_=_C2157( C1459 C2157 ) C1459_=_C2615( C1459 C2615 ) C1459_=_C2696( C1459 C2696 ) C1459_=_C2925( C1459 C2925 ) C1459_=_C3017( C1459 C3017 ) C1459_=_C3042( C1459 C3042 ) \nC1459_=_C3057( C1459 C3057 ) C1459_=_C3389( C1459 C3389 ) C1459_=_C3418( C1459 C3418 ) C1459_=_C3442( C1459 C3442 ) C1459_=_C3522( C1459 C3522 ) C1459_=_C3681( C1459 C3681 ) \nC1459_=_C3884( C1459 C3884 ) C1459_=_C3949( C1459 C3949 ) C1459_=_C3957( C1459 C3957 ) C1459_=_C3997( C1459 C3997 ) C1459_=_C3998( C1459 C3998 ) C1459_=_C3999( C1459 C3999 ) \nC1459_=_C4001( C1459 C4001 ) C1459_=_C4002( C1459 C4002 ) C1462_=_C1463( C1462 C1463 ) C1462_=_C2686( C1462 C2686 ) C1462_=_C3456( C1462 C3456 ) C1462_=_C3935( C1462 C3935 ) \nC1462_=_C4042( C1462 C4042 ) C1463_=_C2583( C1463 C2583 ) C1463_=_C2634( C1463 C2634 ) C1463_=_C3002( C1463 C3002 ) C1463_=_C3421( C1463 C3421 ) C1463_=_C3938( C1463 C3938 ) \nC1467_=_C1470( C1467 C1470 ) C1467_=_C1471( C1467 C1471 ) C1467_=_C1472( C1467 C1472 ) C1467_=_C1473( C1467 C1473 ) C1467_=_C1474( C1467 C1474 ) C1467_=_C1475( C1467 C1475 ) \nC1467_=_C1476( C1467 C1476 ) C1467_=_C1478( C1467 C1478 ) C1467_=_C1480( C1467 C1480 ) C1467_=_C1481( C1467 C1481 ) C1467_=_C1482( C1467 C1482 ) C1467_=_C1483( C1467 C1483 ) \nC1467_=_C1484( C1467 C1484 ) C1467_=_C1485( C1467 C1485 ) C1467_=_C1487( C1467 C1487 ) C1467_=_C1700( C1467 C1700 ) C1467_=_C1702( C1467 C1702 ) C1467_=_C1712( C1467 C1712 ) \nC1467_=_C1719( C1467 C1719 ) C1470_=_C1471( C1470 C1471 ) C1470_=_C1472( C1470 C1472 ) C1470_=_C1473( C1470 C1473 ) C1470_=_C1474( C1470 C1474 ) C1470_=_C1475( C1470 C1475 ) \nC1470_=_C1476( C1470 C1476 ) C1470_=_C1478( C1470 C1478 ) C1470_=_C1480( C1470 C1480 ) C1470_=_C1481( C1470 C1481 ) C1470_=_C1482( C1470 C1482 ) C1470_=_C1483( C1470 C1483 ) \nC1470_=_C1484( C1470 C1484 ) C1470_=_C1485( C1470 C1485 ) C1470_=_C1487( C1470 C1487 ) C1470_=_C2444( C1470 C2444 ) C1470_=_C2449( C1470 C2449 ) C1470_=_C2450( C1470 C2450 ) \nC1470_=_C2453( C1470 C2453 ) C1470_=_C2454( C1470 C2454 ) C1470_=_C2455( C1470 C2455 ) C1470_=_C2456( C1470 C2456 ) C1470_=_C2459( C1470 C2459 ) C1470_=_C2461( C1470 C2461 ) \nC1470_=_C2464( C1470 C2464 ) C1471_=_C1472( C1471 C1472 ) C1471_=_C1473( C1471 C1473 ) C1471_=_C1474( C1471 C1474 ) C1471_=_C1475( C1471 C1475 ) C1471_=_C1476( C1471 C1476 ) \nC1471_=_C1478( C1471 C1478 ) C1471_=_C1480( C1471 C1480 ) C1471_=_C1481( C1471 C1481 ) C1471_=_C1482( C1471 C1482 ) C1471_=_C1483( C1471 C1483 ) C1471_=_C1484( C1471 C1484 ) \nC1471_=_C1485( C1471 C1485 ) C1471_=_C1487( C1471 C1487 ) C1471_=_C1493( C1471 C1493 ) C1471_=_C2350( C1471 C2350 ) C1471_=_C2689( C1471 C2689 ) C1471_=_C2691( C1471 C2691 ) \nC1471_=_C2695( C1471 C2695 ) C1471_=_C2696( C1471 C2696 ) C1471_=_C2698( C1471 C2698 ) C1471_=_C2699( C1471 C2699 ) C1471_=_C2700( C1471 C2700 ) C1472_=_C1473( C1472 C1473 ) \nC1472_=_C1474( C1472 C1474 ) C1472_=_C1475( C1472 C1475 ) C1472_=_C1476( C1472 C1476 ) C1472_=_C1478( C1472 C1478 ) C1472_=_C1480( C1472 C1480 ) C1472_=_C1481( C1472 C1481 ) \nC1472_=_C1482( C1472 C1482 ) C1472_=_C1483( C1472 C1483 ) C1472_=_C1484( C1472 C1484 ) C1472_=_C1485( C1472 C1485 ) C1472_=_C1487( C1472 C1487 ) C1472_=_C2702( C1472 C2702 ) \nC1472_=_C2721( C1472 C2721 ) C1473_=_C1474( C1473 C1474 ) C1473_=_C1475( C1473 C1475 ) C1473_=_C1476( C1473 C1476 ) C1473_=_C1478( C1473 C1478 ) C1473_=_C1480( C1473 C1480 ) \nC1473_=_C1481( C1473 C1481 ) C1473_=_C1482( C1473 C1482 ) C1473_=_C1483( C1473 C1483 ) C1473_=_C1484( C1473 C1484 ) C1473_=_C1485( C1473 C1485 ) C1473_=_C1487( C1473 C1487 ) \nC1473_=_C1665( C1473 C1665 ) C1473_=_C1700( C1473 C1700 ) C1473_=_C1816( C1473 C1816 ) C1473_=_C2147( C1473 C2147 ) C1473_=_C2444( C1473 C2444 ) C1473_=_C2702( C1473 C2702 ) \nC1473_=_C2807( C1473 C2807 ) C1473_=_C2808( C1473 C2808 ) C1473_=_C2809( C1473 C2809 ) C1473_=_C2810( C1473 C2810 ) C1473_=_C2811( C1473 C2811 ) C1473_=_C2813( C1473 C2813 ) \nC1473_=_C2814( C1473 C2814 ) C1473_=_C2815( C1473 C2815 ) C1473_=_C2816( C1473 C2816 ) C1473_=_C2818( C1473 C2818 ) C1473_=_C2819( C1473 C2819 ) C1474_=_C1475( C1474 C1475 ) \nC1474_=_C1476( C1474 C1476 ) C1474_=_C1478( C1474 C1478 ) C1474_=_C1480( C1474 C1480 ) C1474_=_C1481( C1474 C1481 ) C1474_=_C1482( C1474 C1482 ) C1474_=_C1483( C1474 C1483 ) \nC1474_=_C1484( C1474 C1484 ) C1474_=_C1485( C1474 C1485 ) C1474_=_C1487( C1474 C1487 ) C1474_=_C1507( C1474 C1507 ) C1474_=_C1567( C1474 C1567 ) C1474_=_C2112( C1474 C2112 ) \nC1474_=_C2434( C1474 C2434 ) C1474_=_C2808( C1474 C2808 ) C1474_=_C3214( C1474 C3214 ) C1474_=_C3219( C1474 C3219 ) C1474_=_C3221( C1474 C3221 ) C1475_=_C1476( C1475 C1476 ) \nC1475_=_C1478( C1475 C1478 ) C1475_=_C1480( C1475 C1480 ) C1475_=_C1481( C1475 C1481 ) C1475_=_C1482( C1475 C1482 ) C1475_=_C1483( C1475 C1483 ) C1475_=_C1484( C1475 C1484 ) \nC1475_=_C1485( C1475 C1485 ) C1475_=_C1487( C1475 C1487 ) C1475_=_C2809( C1475 C2809 ) C1475_=_C2823( C1475 C2823 ) C1475_=_C3260( C1475 C3260 ) C1475_=_C3270( C1475 C3270 ) \nC1475_=_C3271( C1475 C3271 ) C1475_=_C3272( C1475 C3272 ) C1476_=_C1478( C1476 C1478 ) C1476_=_C1480( C1476 C1480 ) C1476_=_C1481( C1476 C1481 ) C1476_=_C1482( C1476 C1482 ) \nC1476_=_C1483( C1476 C1483 ) C1476_=_C1484( C1476 C1484 ) C1476_=_C1485( C1476 C1485 ) C1476_=_C1487( C1476 C1487 ) C1476_=_C2375( C1476 C2375 ) C1476_=_C2689( C1476 C2689 ) \nC1476_=_C2771( C1476 C2771 ) C1476_=_C3009( C1476 C3009 ) C1476_=_C3157( C1476 C3157 ) C1476_=_C3223( C1476 C3223 ) C1476_=_C3273( C1476 C3273 ) C1476_=_C3297( C1476 C3297 ) \nC1476_=_C3298( C1476 C3298 ) C1476_=_C3299( C1476 C3299 ) C1476_=_C3302( C1476 C3302 ) C1476_=_C3304( C1476 C3304 ) C1476_=_C3305( C1476 C3305 ) C1476_=_C3306( C1476 C3306 ) \nC1476_=_C3307( C1476 C3307 ) C1476_=_C3308( C1476 C3308 ) C1478_=_C1480( C1478 C1480 ) C1478_=_C1481( C1478 C1481 ) C1478_=_C1482( C1478 C1482 ) C1478_=_C1483( C1478 C1483 ) \nC1478_=_C1484( C1478 C1484 ) C1478_=_C1485( C1478 C1485 ) C1478_=_C1487( C1478 C1487 ) C1478_=_C2669( C1478 C2669 ) C1478_=_C3298(</w:t>
      </w:r>
    </w:p>
    <w:p>
      <w:pPr>
        <w:pStyle w:val="PreformattedText"/>
        <w:bidi w:val="0"/>
        <w:spacing w:before="0" w:after="0"/>
        <w:jc w:val="left"/>
        <w:rPr/>
      </w:pPr>
      <w:r>
        <w:rPr/>
        <w:t xml:space="preserve"> </w:t>
      </w:r>
      <w:r>
        <w:rPr/>
        <w:t>C1478 C3298 ) C1478_=_C3411( C1478 C3411 ) \nC1478_=_C3433( C1478 C3433 ) C1478_=_C3436( C1478 C3436 ) C1478_=_C3442( C1478 C3442 ) C1478_=_C3444( C1478 C3444 ) C1478_=_C3446( C1478 C3446 ) C1480_=_C1481( C1480 C1481 ) \nC1480_=_C1482( C1480 C1482 ) C1480_=_C1483( C1480 C1483 ) C1480_=_C1484( C1480 C1484 ) C1480_=_C1485( C1480 C1485 ) C1480_=_C1487( C1480 C1487 ) C1480_=_C1549( C1480 C1549 ) \nC1480_=_C2825( C1480 C2825 ) C1480_=_C2905( C1480 C2905 ) C1480_=_C2941( C1480 C2941 ) C1480_=_C3299( C1480 C3299 ) C1480_=_C3397( C1480 C3397 ) C1480_=_C3412( C1480 C3412 ) \nC1480_=_C3518( C1480 C3518 ) C1480_=_C3520( C1480 C3520 ) C1480_=_C3522( C1480 C3522 ) C1480_=_C3523( C1480 C3523 ) C1480_=_C3525( C1480 C3525 ) C1480_=_C3526( C1480 C3526 ) \nC1480_=_C3527( C1480 C3527 ) C1480_=_C3528( C1480 C3528 ) C1480_=_C3529( C1480 C3529 ) C1481_=_C1482( C1481 C1482 ) C1481_=_C1483( C1481 C1483 ) C1481_=_C1484( C1481 C1484 ) \nC1481_=_C1485( C1481 C1485 ) C1481_=_C1487( C1481 C1487 ) C1481_=_C1550( C1481 C1550 ) C1481_=_C1940( C1481 C1940 ) C1481_=_C2811( C1481 C2811 ) C1481_=_C3133( C1481 C3133 ) \nC1481_=_C3398( C1481 C3398 ) C1481_=_C3663( C1481 C3663 ) C1481_=_C3665( C1481 C3665 ) C1481_=_C3668( C1481 C3668 ) C1481_=_C3670( C1481 C3670 ) C1481_=_C3671( C1481 C3671 ) \nC1482_=_C1483( C1482 C1483 ) C1482_=_C1484( C1482 C1484 ) C1482_=_C1485( C1482 C1485 ) C1482_=_C1487( C1482 C1487 ) C1482_=_C1577( C1482 C1577 ) C1482_=_C2077( C1482 C2077 ) \nC1482_=_C2813( C1482 C2813 ) C1482_=_C3179( C1482 C3179 ) C1482_=_C3561( C1482 C3561 ) C1482_=_C3923( C1482 C3923 ) C1482_=_C3925( C1482 C3925 ) C1482_=_C3926( C1482 C3926 ) \nC1483_=_C1484( C1483 C1484 ) C1483_=_C1485( C1483 C1485 ) C1483_=_C1487( C1483 C1487 ) C1483_=_C2814( C1483 C2814 ) C1483_=_C3405( C1483 C3405 ) C1483_=_C3748( C1483 C3748 ) \nC1483_=_C3914( C1483 C3914 ) C1483_=_C3939( C1483 C3939 ) C1483_=_C3941( C1483 C3941 ) C1484_=_C1485( C1484 C1485 ) C1484_=_C1487( C1484 C1487 ) C1484_=_C1763( C1484 C1763 ) \nC1484_=_C1828( C1484 C1828 ) C1484_=_C2157( C1484 C2157 ) C1484_=_C2615( C1484 C2615 ) C1484_=_C2696( C1484 C2696 ) C1484_=_C2925( C1484 C2925 ) C1484_=_C3017( C1484 C3017 ) \nC1484_=_C3042( C1484 C3042 ) C1484_=_C3057( C1484 C3057 ) C1484_=_C3389( C1484 C3389 ) C1484_=_C3418( C1484 C3418 ) C1484_=_C3442( C1484 C3442 ) C1484_=_C3522( C1484 C3522 ) \nC1484_=_C3681( C1484 C3681 ) C1484_=_C3884( C1484 C3884 ) C1484_=_C3949( C1484 C3949 ) C1484_=_C3957( C1484 C3957 ) C1484_=_C3997( C1484 C3997 ) C1484_=_C3998( C1484 C3998 ) \nC1484_=_C3999( C1484 C3999 ) C1484_=_C4001( C1484 C4001 ) C1484_=_C4002( C1484 C4002 ) C1485_=_C1487( C1485 C1487 ) C1485_=_C2407( C1485 C2407 ) C1485_=_C2565( C1485 C2565 ) \nC1485_=_C2698( C1485 C2698 ) C1485_=_C3097( C1485 C3097 ) C1485_=_C3353( C1485 C3353 ) C1485_=_C3419( C1485 C3419 ) C1485_=_C3444( C1485 C3444 ) C1485_=_C3525( C1485 C3525 ) \nC1485_=_C3613( C1485 C3613 ) C1485_=_C3788( C1485 C3788 ) C1485_=_C3800( C1485 C3800 ) C1485_=_C3836( C1485 C3836 ) C1485_=_C3986( C1485 C3986 ) C1485_=_C4004( C1485 C4004 ) \nC1485_=_C4013( C1485 C4013 ) C1485_=_C4028( C1485 C4028 ) C1485_=_C4042( C1485 C4042 ) C1485_=_C4043( C1485 C4043 ) C1487_=_C1719( C1487 C1719 ) C1487_=_C2143( C1487 C2143 ) \nC1487_=_C2464( C1487 C2464 ) C1487_=_C2721( C1487 C2721 ) C1487_=_C3098( C1487 C3098 ) C1487_=_C3126( C1487 C3126 ) C1487_=_C3221( C1487 C3221 ) C1487_=_C3272( C1487 C3272 ) \nC1487_=_C3671( C1487 C3671 ) C1487_=_C3728( C1487 C3728 ) C1487_=_C3803( C1487 C3803 ) C1487_=_C3838( C1487 C3838 ) C1487_=_C3926( C1487 C3926 ) C1487_=_C3941( C1487 C3941 ) \nC1487_=_C4007( C1487 C4007 ) C1487_=_C4017( C1487 C4017 ) C1487_=_C4053( C1487 C4053 ) C1488_=_C1489( C1488 C1489 ) C1488_=_C1490( C1488 C1490 ) C1488_=_C1491( C1488 C1491 ) \nC1488_=_C1492( C1488 C1492 ) C1488_=_C1493( C1488 C1493 ) C1488_=_C1494( C1488 C1494 ) C1488_=_C1495( C1488 C1495 ) C1488_=_C1496( C1488 C1496 ) C1488_=_C1498( C1488 C1498 ) \nC1488_=_C1615( C1488 C1615 ) C1488_=_C1617( C1488 C1617 ) C1489_=_C1490( C1489 C1490 ) C1489_=_C1491( C1489 C1491 ) C1489_=_C1492( C1489 C1492 ) C1489_=_C1493( C1489 C1493 ) \nC1489_=_C1494( C1489 C1494 ) C1489_=_C1495( C1489 C1495 ) C1489_=_C1496( C1489 C1496 ) C1489_=_C1498( C1489 C1498 ) C1489_=_C1690( C1489 C1690 ) C1489_=_C1693( C1489 C1693 ) \nC1490_=_C1491( C1490 C1491 ) C1490_=_C1492( C1490 C1492 ) C1490_=_C1493( C1490 C1493 ) C1490_=_C1494( C1490 C1494 ) C1490_=_C1495( C1490 C1495 ) C1490_=_C1496( C1490 C1496 ) \nC1490_=_C1498( C1490 C1498 ) C1490_=_C1991( C1490 C1991 ) C1490_=_C1992( C1490 C1992 ) C1490_=_C1993( C1490 C1993 ) C1490_=_C1997( C1490 C1997 ) C1491_=_C1492( C1491 C1492 ) \nC1491_=_C1493( C1491 C1493 ) C1491_=_C1494( C1491 C1494 ) C1491_=_C1495( C1491 C1495 ) C1491_=_C1496( C1491 C1496 ) C1491_=_C1498( C1491 C1498 ) C1491_=_C2089( C1491 C2089 ) \nC1491_=_C2095( C1491 C2095 ) C1491_=_C2096( C1491 C2096 ) C1491_=_C2100( C1491 C2100 ) C1491_=_C2101( C1491 C2101 ) C1491_=_C2105( C1491 C2105 ) C1492_=_C1493( C1492 C1493 ) \nC1492_=_C1494( C1492 C1494 ) C1492_=_C1495( C1492 C1495 ) C1492_=_C1496( C1492 C1496 ) C1492_=_C1498( C1492 C1498 ) C1492_=_C1746( C1492 C1746 ) C1492_=_C2089( C1492 C2089 ) \nC1492_=_C2107( C1492 C2107 ) C1492_=_C2109( C1492 C2109 ) C1492_=_C2110( C1492 C2110 ) C1492_=_C2112( C1492 C2112 ) C1492_=_C2114( C1492 C2114 ) C1492_=_C2115( C1492 C2115 ) \nC1492_=_C2118( C1492 C2118 ) C1492_=_C2119( C1492 C2119 ) C1492_=_C2121( C1492 C2121 ) C1493_=_C1494( C1493 C1494 ) C1493_=_C1495( C1493 C1495 ) C1493_=_C1496( C1493 C1496 ) \nC1493_=_C1498( C1493 C1498 ) C1493_=_C2350( C1493 C2350 ) C1493_=_C2689( C1493 C2689 ) C1493_=_C2691( C1493 C2691 ) C1493_=_C2695( C1493 C2695 ) C1493_=_C2696( C1493 C2696 ) \nC1493_=_C2698( C1493 C2698 ) C1493_=_C2699( C1493 C2699 ) C1493_=_C2700( C1493 C2700 ) C1494_=_C1495( C1494 C1495 ) C1494_=_C1496( C1494 C1496 ) C1494_=_C1498( C1494 C1498 ) \nC1494_=_C2095( C1494 C2095 ) C1494_=_C2130( C1494 C2130 ) C1494_=_C3112( C1494 C3112 ) C1494_=_C3115( C1494 C3115 ) C1494_=_C3116( C1494 C3116 ) C1494_=_C3120( C1494 C3120 ) \nC1494_=_C3122( C1494 C3122 ) C1494_=_C3126( C1494 C3126 ) C1495_=_C1496( C1495 C1496 ) C1495_=_C1498( C1495 C1498 ) C1495_=_C1511( C1495 C1511 ) C1495_=_C2115( C1495 C2115 ) \nC1495_=_C2174( C1495 C2174 ) C1495_=_C2380( C1495 C2380 ) C1495_=_C3090( C1495 C3090 ) C1495_=_C3115( C1495 C3115 ) C1495_=_C3792( C1495 C3792 ) C1495_=_C3793( C1495 C3793 ) \nC1495_=_C3795( C1495 C3795 ) C1495_=_C3797( C1495 C3797 ) C1495_=_C3800( C1495 C3800 ) C1495_=_C3801( C1495 C3801 ) C1495_=_C3802( C1495 C3802 ) C1495_=_C3803( C1495 C3803 ) \nC1496_=_C1498( C1496 C1498 ) C1496_=_C1758( C1496 C1758 ) C1496_=_C1881( C1496 C1881 ) C1496_=_C2100( C1496 C2100 ) C1496_=_C2278( C1496 C2278 ) C1496_=_C2657( C1496 C2657 ) \nC1496_=_C3461( C1496 C3461 ) C1496_=_C3687( C1496 C3687 ) C1496_=_C3793( C1496 C3793 ) C1496_=_C3855( C1496 C3855 ) C1496_=_C3856( C1496 C3856 ) C1496_=_C3857( C1496 C3857 ) \nC1496_=_C3858( C1496 C3858 ) C1496_=_C3859( C1496 C3859 ) C1496_=_C3860( C1496 C3860 ) C1496_=_C3863( C1496 C3863 ) C1498_=_C1967( C1498 C1967 ) C1498_=_C2105( C1498 C2105 ) \nC1498_=_C2781( C1498 C2781 ) C1498_=_C2963( C1498 C2963 ) C1498_=_C3305( C1498 C3305 ) C1498_=_C3338( C1498 C3338 ) C1498_=_C3558( C1498 C3558 ) C1498_=_C3565( C1498 C3565 ) \nC1498_=_C3702( C1498 C3702 ) C1498_=_C3801( C1498 C3801 ) C1498_=_C3891( C1498 C3891 ) C1498_=_C3981( C1498 C3981 ) C1498_=_C4080( C1498 C4080 ) C1498_=_C4081( C1498 C4081 ) \nC1503_=_C1504( C1503 C1504 ) C1503_=_C1507( C1503 C1507 ) C1503_=_C1511( C1503 C1511 ) C1503_=_C1514( C1503 C1514 ) C1503_=_C1515( C1503 C1515 ) C1503_=_C1516( C1503 C1516 ) \nC1503_=_C1517( C1503 C1517 ) C1503_=_C1793( C1503 C1793 ) C1503_=_C2109( C1503 C2109 ) C1503_=_C2369( C1503 C2369 ) C1503_=_C2465( C1503 C2465 ) C1503_=_C2480( C1503 C2480 ) \nC1503_=_C2483( C1503 C2483 ) C1503_=_C2484( C1503 C2484 ) C1503_=_C2486( C1503 C2486 ) C1503_=_C2487( C1503 C2487 ) C1503_=_C2488( C1503 C2488 ) C1503_=_C2490( C1503 C2490 ) \nC1503_=_C2491( C1503 C2491 ) C1503_=_C2492( C1503 C2492 ) C1503_=_C2495( C1503 C2495 ) C1504_=_C1507( C1504 C1507 ) C1504_=_C1511( C1504 C1511 ) C1504_=_C1514( C1504 C1514 ) \nC1504_=_C1515( C1504 C1515 ) C1504_=_C1516( C1504 C1516 ) C1504_=_C1517( C1504 C1517 ) C1504_=_C1836( C1504 C1836 ) C1504_=_C2371( C1504 C2371 ) C1504_=_C2838( C1504 C2838 ) \nC1504_=_C2839( C1504 C2839 ) C1504_=_C2842( C1504 C2842 ) C1504_=_C2849( C1504 C2849 ) C1504_=_C2852( C1504 C2852 ) C1504_=_C2854( C1504 C2854 ) C1504_=_C2855( C1504 C2855 ) \nC1507_=_C1511( C1507 C1511 ) C1507_=_C1514( C1507 C1514 ) C1507_=_C1515( C1507 C1515 ) C1507_=_C1516( C1507 C1516 ) C1507_=_C1517( C1507 C1517 ) C1507_=_C1567( C1507 C1567 ) \nC1507_=_C2112( C1507 C2112 ) C1507_=_C2434( C1507 C2434 ) C1507_=_C2808( C1507 C2808 ) C1507_=_C3214( C1507 C3214 ) C1507_=_C3219( C1507 C3219 ) C1507_=_C3221( C1507 C3221 ) \nC1511_=_C1514( C1511 C1514 ) C1511_=_C1515( C1511 C1515 ) C1511_=_C1516( C1511 C1516 ) C1511_=_C1517( C1511 C1517 ) C1511_=_C2115( C1511 C2115 ) C1511_=_C2174( C1511 C2174 ) \nC1511_=_C2380( C1511 C2380 ) C1511_=_C3090( C1511 C3090 ) C1511_=_C3115( C1511 C3115 ) C1511_=_C3792( C1511 C3792 ) C1511_=_C3793( C1511 C3793 ) C1511_=_C3795( C1511 C3795 ) \nC1511_=_C3797( C1511 C3797 ) C1511_=_C3800( C1511 C3800 ) C1511_=_C3801( C1511 C3801 ) C1511_=_C3802( C1511 C3802 ) C1511_=_C3803( C1511 C3803 ) C1514_=_C1515( C1514 C1515 ) \nC1514_=_C1516( C1514 C1516 ) C1514_=_C1517( C1514 C1517 ) C1514_=_C1673( C1514 C1673 ) C1514_=_C2041( C1514 C2041 ) C1514_=_C2064( C1514 C2064 ) C1514_=_C2328( C1514 C2328 ) \nC1514_=_C2383( C1514 C2383 ) C1514_=_C2680( C1514 C2680 ) C1514_=_C3030( C1514 C3030 ) C1514_=_C3334( C1514 C3334 ) C1514_=_C3643( C1514 C3643 ) C1514_=_C3722( C1514 C3722 ) \nC1514_=_C3856( C1514 C3856 ) C1514_=_C3972( C1514 C3972 ) C1514_=_C3975( C1514 C3975 ) C1514_=_C3976( C1514 C3976 ) C1514_=_C3977( C1514 C3977 ) C1514_=_C3978( C1514 C3978 ) \nC1514_=_C3979(</w:t>
      </w:r>
    </w:p>
    <w:p>
      <w:pPr>
        <w:pStyle w:val="PreformattedText"/>
        <w:bidi w:val="0"/>
        <w:spacing w:before="0" w:after="0"/>
        <w:jc w:val="left"/>
        <w:rPr/>
      </w:pPr>
      <w:r>
        <w:rPr/>
        <w:t xml:space="preserve"> </w:t>
      </w:r>
      <w:r>
        <w:rPr/>
        <w:t>C1514 C3979 ) C1515_=_C1516( C1515 C1516 ) C1515_=_C1517( C1515 C1517 ) C1515_=_C2384( C1515 C2384 ) C1515_=_C2852( C1515 C2852 ) C1515_=_C3290( C1515 C3290 ) \nC1515_=_C3734( C1515 C3734 ) C1515_=_C3797( C1515 C3797 ) C1515_=_C3972( C1515 C3972 ) C1515_=_C4008( C1515 C4008 ) C1515_=_C4009( C1515 C4009 ) C1516_=_C1517( C1516 C1517 ) \nC1516_=_C2385( C1516 C2385 ) C1516_=_C3082( C1516 C3082 ) C1516_=_C3858( C1516 C3858 ) C1516_=_C3907( C1516 C3907 ) C1516_=_C4008( C1516 C4008 ) C1516_=_C4021( C1516 C4021 ) \nC1517_=_C1598( C1517 C1598 ) C1517_=_C2387( C1517 C2387 ) C1517_=_C2568( C1517 C2568 ) C1517_=_C2855( C1517 C2855 ) C1517_=_C3256( C1517 C3256 ) C1517_=_C3802( C1517 C3802 ) \nC1517_=_C3977( C1517 C3977 ) C1517_=_C4021( C1517 C4021 ) C1517_=_C4031( C1517 C4031 ) C1517_=_C4064( C1517 C4064 ) C1517_=_C4092( C1517 C4092 ) C1519_=_C1520( C1519 C1520 ) \nC1519_=_C1522( C1519 C1522 ) C1519_=_C1526( C1519 C1526 ) C1519_=_C1527( C1519 C1527 ) C1519_=_C1528( C1519 C1528 ) C1519_=_C1530( C1519 C1530 ) C1519_=_C1532( C1519 C1532 ) \nC1519_=_C1535( C1519 C1535 ) C1519_=_C1537( C1519 C1537 ) C1519_=_C1538( C1519 C1538 ) C1519_=_C1618( C1519 C1618 ) C1519_=_C1662( C1519 C1662 ) C1519_=_C1663( C1519 C1663 ) \nC1519_=_C1665( C1519 C1665 ) C1519_=_C1666( C1519 C1666 ) C1519_=_C1667( C1519 C1667 ) C1519_=_C1668( C1519 C1668 ) C1519_=_C1673( C1519 C1673 ) C1519_=_C1675( C1519 C1675 ) \nC1519_=_C1677( C1519 C1677 ) C1519_=_C1678( C1519 C1678 ) C1519_=_C1679( C1519 C1679 ) C1519_=_C1680( C1519 C1680 ) C1520_=_C1522( C1520 C1522 ) C1520_=_C1526( C1520 C1526 ) \nC1520_=_C1527( C1520 C1527 ) C1520_=_C1528( C1520 C1528 ) C1520_=_C1530( C1520 C1530 ) C1520_=_C1532( C1520 C1532 ) C1520_=_C1535( C1520 C1535 ) C1520_=_C1537( C1520 C1537 ) \nC1520_=_C1538( C1520 C1538 ) C1520_=_C1812( C1520 C1812 ) C1520_=_C1814( C1520 C1814 ) C1520_=_C1816( C1520 C1816 ) C1520_=_C1817( C1520 C1817 ) C1520_=_C1825( C1520 C1825 ) \nC1520_=_C1828( C1520 C1828 ) C1520_=_C1831( C1520 C1831 ) C1520_=_C1832( C1520 C1832 ) C1520_=_C1834( C1520 C1834 ) C1522_=_C1526( C1522 C1526 ) C1522_=_C1527( C1522 C1527 ) \nC1522_=_C1528( C1522 C1528 ) C1522_=_C1530( C1522 C1530 ) C1522_=_C1532( C1522 C1532 ) C1522_=_C1535( C1522 C1535 ) C1522_=_C1537( C1522 C1537 ) C1522_=_C1538( C1522 C1538 ) \nC1522_=_C1932( C1522 C1932 ) C1522_=_C2344( C1522 C2344 ) C1522_=_C2347( C1522 C2347 ) C1526_=_C1527( C1526 C1527 ) C1526_=_C1528( C1526 C1528 ) C1526_=_C1530( C1526 C1530 ) \nC1526_=_C1532( C1526 C1532 ) C1526_=_C1535( C1526 C1535 ) C1526_=_C1537( C1526 C1537 ) C1526_=_C1538( C1526 C1538 ) C1526_=_C2171( C1526 C2171 ) C1526_=_C2318( C1526 C2318 ) \nC1526_=_C2872( C1526 C2872 ) C1526_=_C2902( C1526 C2902 ) C1526_=_C3282( C1526 C3282 ) C1526_=_C3287( C1526 C3287 ) C1526_=_C3289( C1526 C3289 ) C1526_=_C3290( C1526 C3290 ) \nC1526_=_C3291( C1526 C3291 ) C1526_=_C3292( C1526 C3292 ) C1526_=_C3295( C1526 C3295 ) C1527_=_C1528( C1527 C1528 ) C1527_=_C1530( C1527 C1530 ) C1527_=_C1532( C1527 C1532 ) \nC1527_=_C1535( C1527 C1535 ) C1527_=_C1537( C1527 C1537 ) C1527_=_C1538( C1527 C1538 ) C1527_=_C1803( C1527 C1803 ) C1527_=_C1937( C1527 C1937 ) C1527_=_C2357( C1527 C2357 ) \nC1527_=_C3171( C1527 C3171 ) C1527_=_C3358( C1527 C3358 ) C1527_=_C3374( C1527 C3374 ) C1527_=_C3376( C1527 C3376 ) C1527_=_C3379( C1527 C3379 ) C1528_=_C1530( C1528 C1530 ) \nC1528_=_C1532( C1528 C1532 ) C1528_=_C1535( C1528 C1535 ) C1528_=_C1537( C1528 C1537 ) C1528_=_C1538( C1528 C1538 ) C1528_=_C1574( C1528 C1574 ) C1528_=_C2438( C1528 C2438 ) \nC1528_=_C2906( C1528 C2906 ) C1528_=_C3399( C1528 C3399 ) C1528_=_C3424( C1528 C3424 ) C1528_=_C3729( C1528 C3729 ) C1528_=_C3730( C1528 C3730 ) C1528_=_C3731( C1528 C3731 ) \nC1528_=_C3732( C1528 C3732 ) C1528_=_C3734( C1528 C3734 ) C1528_=_C3735( C1528 C3735 ) C1528_=_C3736( C1528 C3736 ) C1528_=_C3737( C1528 C3737 ) C1530_=_C1532( C1530 C1532 ) \nC1530_=_C1535( C1530 C1535 ) C1530_=_C1537( C1530 C1537 ) C1530_=_C1538( C1530 C1538 ) C1530_=_C1806( C1530 C1806 ) C1530_=_C1944( C1530 C1944 ) C1530_=_C2581( C1530 C2581 ) \nC1530_=_C2629( C1530 C2629 ) C1530_=_C3177( C1530 C3177 ) C1530_=_C3364( C1530 C3364 ) C1530_=_C3415( C1530 C3415 ) C1530_=_C3822( C1530 C3822 ) C1530_=_C3825( C1530 C3825 ) \nC1532_=_C1535( C1532 C1535 ) C1532_=_C1537( C1532 C1537 ) C1532_=_C1538( C1532 C1538 ) C1532_=_C1739( C1532 C1739 ) C1532_=_C2816( C1532 C2816 ) C1532_=_C2863( C1532 C2863 ) \nC1532_=_C3537( C1532 C3537 ) C1532_=_C4022( C1532 C4022 ) C1532_=_C4023( C1532 C4023 ) C1535_=_C1537( C1535 C1537 ) C1535_=_C1538( C1535 C1538 ) C1535_=_C1678( C1535 C1678 ) \nC1535_=_C2044( C1535 C2044 ) C1535_=_C2207( C1535 C2207 ) C1535_=_C2818( C1535 C2818 ) C1535_=_C2867( C1535 C2867 ) C1535_=_C4023( C1535 C4023 ) C1535_=_C4099( C1535 C4099 ) \nC1537_=_C1538( C1537 C1538 ) C1537_=_C1952( C1537 C1952 ) C1537_=_C2333( C1537 C2333 ) C1537_=_C3816( C1537 C3816 ) C1537_=_C4076( C1537 C4076 ) C1537_=_C4106( C1537 C4106 ) \nC1538_=_C2289( C1538 C2289 ) C1538_=_C2819( C1538 C2819 ) C1538_=_C2868( C1538 C2868 ) C1538_=_C3472( C1538 C3472 ) C1538_=_C3979( C1538 C3979 ) C1538_=_C4099( C1538 C4099 ) \nC1538_=_C4102( C1538 C4102 ) C1542_=_C1543( C1542 C1543 ) C1542_=_C1545( C1542 C1545 ) C1542_=_C1546( C1542 C1546 ) C1542_=_C1549( C1542 C1549 ) C1542_=_C1550( C1542 C1550 ) \nC1542_=_C1551( C1542 C1551 ) C1542_=_C1553( C1542 C1553 ) C1542_=_C1555( C1542 C1555 ) C1542_=_C1556( C1542 C1556 ) C1542_=_C1558( C1542 C1558 ) C1542_=_C1559( C1542 C1559 ) \nC1542_=_C1837( C1542 C1837 ) C1542_=_C2838( C1542 C2838 ) C1542_=_C2901( C1542 C2901 ) C1542_=_C2938( C1542 C2938 ) C1542_=_C2939( C1542 C2939 ) C1542_=_C2941( C1542 C2941 ) \nC1542_=_C2943( C1542 C2943 ) C1542_=_C2945( C1542 C2945 ) C1542_=_C2947( C1542 C2947 ) C1542_=_C2948( C1542 C2948 ) C1542_=_C2949( C1542 C2949 ) C1542_=_C2952( C1542 C2952 ) \nC1543_=_C1545( C1543 C1545 ) C1543_=_C1546( C1543 C1546 ) C1543_=_C1549( C1543 C1549 ) C1543_=_C1550( C1543 C1550 ) C1543_=_C1551( C1543 C1551 ) C1543_=_C1553( C1543 C1553 ) \nC1543_=_C1555( C1543 C1555 ) C1543_=_C1556( C1543 C1556 ) C1543_=_C1558( C1543 C1558 ) C1543_=_C1559( C1543 C1559 ) C1543_=_C1752( C1543 C1752 ) C1543_=_C1838( C1543 C1838 ) \nC1543_=_C2483( C1543 C2483 ) C1543_=_C2600( C1543 C2600 ) C1543_=_C3007( C1543 C3007 ) C1543_=_C3008( C1543 C3008 ) C1543_=_C3009( C1543 C3009 ) C1543_=_C3012( C1543 C3012 ) \nC1543_=_C3014( C1543 C3014 ) C1543_=_C3016( C1543 C3016 ) C1543_=_C3017( C1543 C3017 ) C1545_=_C1546( C1545 C1546 ) C1545_=_C1549( C1545 C1549 ) C1545_=_C1550( C1545 C1550 ) \nC1545_=_C1551( C1545 C1551 ) C1545_=_C1553( C1545 C1553 ) C1545_=_C1555( C1545 C1555 ) C1545_=_C1556( C1545 C1556 ) C1545_=_C1558( C1545 C1558 ) C1545_=_C1559( C1545 C1559 ) \nC1545_=_C1568( C1545 C1568 ) C1545_=_C1840( C1545 C1840 ) C1545_=_C2822( C1545 C2822 ) C1545_=_C3007( C1545 C3007 ) C1545_=_C3168( C1545 C3168 ) C1545_=_C3223( C1545 C3223 ) \nC1545_=_C3225( C1545 C3225 ) C1545_=_C3228( C1545 C3228 ) C1545_=_C3230( C1545 C3230 ) C1545_=_C3231( C1545 C3231 ) C1546_=_C1549( C1546 C1549 ) C1546_=_C1550( C1546 C1550 ) \nC1546_=_C1551( C1546 C1551 ) C1546_=_C1553( C1546 C1553 ) C1546_=_C1555( C1546 C1555 ) C1546_=_C1556( C1546 C1556 ) C1546_=_C1558( C1546 C1558 ) C1546_=_C1559( C1546 C1559 ) \nC1546_=_C1841( C1546 C1841 ) C1546_=_C3008( C1546 C3008 ) C1546_=_C3273( C1546 C3273 ) C1546_=_C3277( C1546 C3277 ) C1546_=_C3278( C1546 C3278 ) C1549_=_C1550( C1549 C1550 ) \nC1549_=_C1551( C1549 C1551 ) C1549_=_C1553( C1549 C1553 ) C1549_=_C1555( C1549 C1555 ) C1549_=_C1556( C1549 C1556 ) C1549_=_C1558( C1549 C1558 ) C1549_=_C1559( C1549 C1559 ) \nC1549_=_C2825( C1549 C2825 ) C1549_=_C2905( C1549 C2905 ) C1549_=_C2941( C1549 C2941 ) C1549_=_C3299( C1549 C3299 ) C1549_=_C3397( C1549 C3397 ) C1549_=_C3412( C1549 C3412 ) \nC1549_=_C3518( C1549 C3518 ) C1549_=_C3520( C1549 C3520 ) C1549_=_C3522( C1549 C3522 ) C1549_=_C3523( C1549 C3523 ) C1549_=_C3525( C1549 C3525 ) C1549_=_C3526( C1549 C3526 ) \nC1549_=_C3527( C1549 C3527 ) C1549_=_C3528( C1549 C3528 ) C1549_=_C3529( C1549 C3529 ) C1550_=_C1551( C1550 C1551 ) C1550_=_C1553( C1550 C1553 ) C1550_=_C1555( C1550 C1555 ) \nC1550_=_C1556( C1550 C1556 ) C1550_=_C1558( C1550 C1558 ) C1550_=_C1559( C1550 C1559 ) C1550_=_C1940( C1550 C1940 ) C1550_=_C2811( C1550 C2811 ) C1550_=_C3133( C1550 C3133 ) \nC1550_=_C3398( C1550 C3398 ) C1550_=_C3663( C1550 C3663 ) C1550_=_C3665( C1550 C3665 ) C1550_=_C3668( C1550 C3668 ) C1550_=_C3670( C1550 C3670 ) C1550_=_C3671( C1550 C3671 ) \nC1551_=_C1553( C1551 C1553 ) C1551_=_C1555( C1551 C1555 ) C1551_=_C1556( C1551 C1556 ) C1551_=_C1558( C1551 C1558 ) C1551_=_C1559( C1551 C1559 ) C1551_=_C1942( C1551 C1942 ) \nC1551_=_C3136( C1551 C3136 ) C1551_=_C3400( C1551 C3400 ) C1551_=_C3771( C1551 C3771 ) C1551_=_C3773( C1551 C3773 ) C1551_=_C3780( C1551 C3780 ) C1553_=_C1555( C1553 C1555 ) \nC1553_=_C1556( C1553 C1556 ) C1553_=_C1558( C1553 C1558 ) C1553_=_C1559( C1553 C1559 ) C1553_=_C1735( C1553 C1735 ) C1553_=_C2258( C1553 C2258 ) C1553_=_C2490( C1553 C2490 ) \nC1553_=_C2561( C1553 C2561 ) C1553_=_C2798( C1553 C2798 ) C1553_=_C2893( C1553 C2893 ) C1553_=_C2908( C1553 C2908 ) C1553_=_C2972( C1553 C2972 ) C1553_=_C3402( C1553 C3402 ) \nC1553_=_C3520( C1553 C3520 ) C1553_=_C3609( C1553 C3609 ) C1553_=_C3686( C1553 C3686 ) C1553_=_C3844( C1553 C3844 ) C1553_=_C3846( C1553 C3846 ) C1553_=_C3847( C1553 C3847 ) \nC1555_=_C1556( C1555 C1556 ) C1555_=_C1558( C1555 C1558 ) C1555_=_C1559( C1555 C1559 ) C1555_=_C2678( C1555 C2678 ) C1555_=_C2909( C1555 C2909 ) C1555_=_C2948( C1555 C2948 ) \nC1555_=_C3016( C1555 C3016 ) C1555_=_C3055( C1555 C3055 ) C1555_=_C3406( C1555 C3406 ) C1555_=_C3452( C1555 C3452 ) C1555_=_C3846( C1555 C3846 ) C1555_=_C3957( C1555 C3957 ) \nC1555_=_C3958( C1555 C3958 ) C1555_=_C3959( C1555 C3959 ) C1555_=_C3962( C1555 C3962 ) C1556_=_C1558( C1556 C1558 ) C1556_=_C1559( C1556 C1559 ) C1556_=_C1764( C1556 C1764 ) \nC1556_=_C1847( C1556 C1847 ) C1556_=_C1885( C1556 C1885 ) C1556_=_C2222(</w:t>
      </w:r>
    </w:p>
    <w:p>
      <w:pPr>
        <w:pStyle w:val="PreformattedText"/>
        <w:bidi w:val="0"/>
        <w:spacing w:before="0" w:after="0"/>
        <w:jc w:val="left"/>
        <w:rPr/>
      </w:pPr>
      <w:r>
        <w:rPr/>
        <w:t xml:space="preserve"> </w:t>
      </w:r>
      <w:r>
        <w:rPr/>
        <w:t>C1556 C2222 ) C1556_=_C2616( C1556 C2616 ) C1556_=_C2833( C1556 C2833 ) C1556_=_C3230( C1556 C3230 ) \nC1556_=_C3277( C1556 C3277 ) C1556_=_C3302( C1556 C3302 ) C1556_=_C3316( C1556 C3316 ) C1556_=_C3682( C1556 C3682 ) C1556_=_C3758( C1556 C3758 ) C1556_=_C3885( C1556 C3885 ) \nC1556_=_C3899( C1556 C3899 ) C1556_=_C3958( C1556 C3958 ) C1556_=_C3998( C1556 C3998 ) C1558_=_C1559( C1558 C1559 ) C1558_=_C1848( C1558 C1848 ) C1558_=_C2365( C1558 C2365 ) \nC1558_=_C3231( C1558 C3231 ) C1558_=_C3278( C1558 C3278 ) C1558_=_C3304( C1558 C3304 ) C1558_=_C3853( C1558 C3853 ) C1558_=_C4026( C1558 C4026 ) C1559_=_C1929( C1559 C1929 ) \nC1559_=_C2086( C1559 C2086 ) C1559_=_C2283( C1559 C2283 ) C1559_=_C2914( C1559 C2914 ) C1559_=_C2935( C1559 C2935 ) C1559_=_C3408( C1559 C3408 ) C1559_=_C3466( C1559 C3466 ) \nC1559_=_C3527( C1559 C3527 ) C1559_=_C3925( C1559 C3925 ) C1559_=_C3962( C1559 C3962 ) C1559_=_C3976( C1559 C3976 ) C1559_=_C4027( C1559 C4027 ) C1559_=_C4039( C1559 C4039 ) \nC1559_=_C4048( C1559 C4048 ) C1559_=_C4089( C1559 C4089 ) C1561_=_C1563( C1561 C1563 ) C1561_=_C1565( C1561 C1565 ) C1561_=_C1566( C1561 C1566 ) C1561_=_C1567( C1561 C1567 ) \nC1561_=_C1568( C1561 C1568 ) C1561_=_C1569( C1561 C1569 ) C1561_=_C1570( C1561 C1570 ) C1561_=_C1572( C1561 C1572 ) C1561_=_C1573( C1561 C1573 ) C1561_=_C1574( C1561 C1574 ) \nC1561_=_C1575( C1561 C1575 ) C1561_=_C1576( C1561 C1576 ) C1561_=_C1577( C1561 C1577 ) C1561_=_C1578( C1561 C1578 ) C1561_=_C1580( C1561 C1580 ) C1561_=_C1872( C1561 C1872 ) \nC1561_=_C1873( C1561 C1873 ) C1561_=_C1874( C1561 C1874 ) C1561_=_C1877( C1561 C1877 ) C1561_=_C1881( C1561 C1881 ) C1561_=_C1882( C1561 C1882 ) C1561_=_C1883( C1561 C1883 ) \nC1561_=_C1885( C1561 C1885 ) C1563_=_C1565( C1563 C1565 ) C1563_=_C1566( C1563 C1566 ) C1563_=_C1567( C1563 C1567 ) C1563_=_C1568( C1563 C1568 ) C1563_=_C1569( C1563 C1569 ) \nC1563_=_C1570( C1563 C1570 ) C1563_=_C1572( C1563 C1572 ) C1563_=_C1573( C1563 C1573 ) C1563_=_C1574( C1563 C1574 ) C1563_=_C1575( C1563 C1575 ) C1563_=_C1576( C1563 C1576 ) \nC1563_=_C1577( C1563 C1577 ) C1563_=_C1578( C1563 C1578 ) C1563_=_C1580( C1563 C1580 ) C1563_=_C2349( C1563 C2349 ) C1563_=_C2393( C1563 C2393 ) C1563_=_C2398( C1563 C2398 ) \nC1563_=_C2402( C1563 C2402 ) C1563_=_C2407( C1563 C2407 ) C1563_=_C2410( C1563 C2410 ) C1565_=_C1566( C1565 C1566 ) C1565_=_C1567( C1565 C1567 ) C1565_=_C1568( C1565 C1568 ) \nC1565_=_C1569( C1565 C1569 ) C1565_=_C1570( C1565 C1570 ) C1565_=_C1572( C1565 C1572 ) C1565_=_C1573( C1565 C1573 ) C1565_=_C1574( C1565 C1574 ) C1565_=_C1575( C1565 C1575 ) \nC1565_=_C1576( C1565 C1576 ) C1565_=_C1577( C1565 C1577 ) C1565_=_C1578( C1565 C1578 ) C1565_=_C1580( C1565 C1580 ) C1565_=_C2433( C1565 C2433 ) C1565_=_C2541( C1565 C2541 ) \nC1565_=_C2545( C1565 C2545 ) C1565_=_C2546( C1565 C2546 ) C1565_=_C2547( C1565 C2547 ) C1565_=_C2549( C1565 C2549 ) C1565_=_C2550( C1565 C2550 ) C1566_=_C1567( C1566 C1567 ) \nC1566_=_C1568( C1566 C1568 ) C1566_=_C1569( C1566 C1569 ) C1566_=_C1570( C1566 C1570 ) C1566_=_C1572( C1566 C1572 ) C1566_=_C1573( C1566 C1573 ) C1566_=_C1574( C1566 C1574 ) \nC1566_=_C1575( C1566 C1575 ) C1566_=_C1576( C1566 C1576 ) C1566_=_C1577( C1566 C1577 ) C1566_=_C1578( C1566 C1578 ) C1566_=_C1580( C1566 C1580 ) C1566_=_C1800( C1566 C1800 ) \nC1566_=_C1874( C1566 C1874 ) C1566_=_C2294( C1566 C2294 ) C1566_=_C2393( C1566 C2393 ) C1566_=_C2521( C1566 C2521 ) C1566_=_C3167( C1566 C3167 ) C1566_=_C3168( C1566 C3168 ) \nC1566_=_C3169( C1566 C3169 ) C1566_=_C3171( C1566 C3171 ) C1566_=_C3174( C1566 C3174 ) C1566_=_C3175( C1566 C3175 ) C1566_=_C3177( C1566 C3177 ) C1566_=_C3179( C1566 C3179 ) \nC1566_=_C3181( C1566 C3181 ) C1566_=_C3182( C1566 C3182 ) C1566_=_C3183( C1566 C3183 ) C1567_=_C1568( C1567 C1568 ) C1567_=_C1569( C1567 C1569 ) C1567_=_C1570( C1567 C1570 ) \nC1567_=_C1572( C1567 C1572 ) C1567_=_C1573( C1567 C1573 ) C1567_=_C1574( C1567 C1574 ) C1567_=_C1575( C1567 C1575 ) C1567_=_C1576( C1567 C1576 ) C1567_=_C1577( C1567 C1577 ) \nC1567_=_C1578( C1567 C1578 ) C1567_=_C1580( C1567 C1580 ) C1567_=_C2112( C1567 C2112 ) C1567_=_C2434( C1567 C2434 ) C1567_=_C2808( C1567 C2808 ) C1567_=_C3214( C1567 C3214 ) \nC1567_=_C3219( C1567 C3219 ) C1567_=_C3221( C1567 C3221 ) C1568_=_C1569( C1568 C1569 ) C1568_=_C1570( C1568 C1570 ) C1568_=_C1572( C1568 C1572 ) C1568_=_C1573( C1568 C1573 ) \nC1568_=_C1574( C1568 C1574 ) C1568_=_C1575( C1568 C1575 ) C1568_=_C1576( C1568 C1576 ) C1568_=_C1577( C1568 C1577 ) C1568_=_C1578( C1568 C1578 ) C1568_=_C1580( C1568 C1580 ) \nC1568_=_C1840( C1568 C1840 ) C1568_=_C2822( C1568 C2822 ) C1568_=_C3007( C1568 C3007 ) C1568_=_C3168( C1568 C3168 ) C1568_=_C3223( C1568 C3223 ) C1568_=_C3225( C1568 C3225 ) \nC1568_=_C3228( C1568 C3228 ) C1568_=_C3230( C1568 C3230 ) C1568_=_C3231( C1568 C3231 ) C1569_=_C1570( C1569 C1570 ) C1569_=_C1572( C1569 C1572 ) C1569_=_C1573( C1569 C1573 ) \nC1569_=_C1574( C1569 C1574 ) C1569_=_C1575( C1569 C1575 ) C1569_=_C1576( C1569 C1576 ) C1569_=_C1577( C1569 C1577 ) C1569_=_C1578( C1569 C1578 ) C1569_=_C1580( C1569 C1580 ) \nC1569_=_C1801( C1569 C1801 ) C1569_=_C2435( C1569 C2435 ) C1569_=_C3169( C1569 C3169 ) C1569_=_C3341( C1569 C3341 ) C1569_=_C3343( C1569 C3343 ) C1569_=_C3348( C1569 C3348 ) \nC1569_=_C3350( C1569 C3350 ) C1569_=_C3353( C1569 C3353 ) C1569_=_C3357( C1569 C3357 ) C1570_=_C1572( C1570 C1572 ) C1570_=_C1573( C1570 C1573 ) C1570_=_C1574( C1570 C1574 ) \nC1570_=_C1575( C1570 C1575 ) C1570_=_C1576( C1570 C1576 ) C1570_=_C1577( C1570 C1577 ) C1570_=_C1578( C1570 C1578 ) C1570_=_C1580( C1570 C1580 ) C1570_=_C1779( C1570 C1779 ) \nC1570_=_C1978( C1570 C1978 ) C1570_=_C2055( C1570 C2055 ) C1570_=_C2237( C1570 C2237 ) C1570_=_C2436( C1570 C2436 ) C1570_=_C2449( C1570 C2449 ) C1570_=_C2541( C1570 C2541 ) \nC1570_=_C2604( C1570 C2604 ) C1570_=_C2890( C1570 C2890 ) C1570_=_C3234( C1570 C3234 ) C1570_=_C3247( C1570 C3247 ) C1570_=_C3343( C1570 C3343 ) C1570_=_C3422( C1570 C3422 ) \nC1570_=_C3423( C1570 C3423 ) C1570_=_C3424( C1570 C3424 ) C1570_=_C3428( C1570 C3428 ) C1570_=_C3429( C1570 C3429 ) C1570_=_C3430( C1570 C3430 ) C1570_=_C3431( C1570 C3431 ) \nC1572_=_C1573( C1572 C1573 ) C1572_=_C1574( C1572 C1574 ) C1572_=_C1575( C1572 C1575 ) C1572_=_C1576( C1572 C1576 ) C1572_=_C1577( C1572 C1577 ) C1572_=_C1578( C1572 C1578 ) \nC1572_=_C1580( C1572 C1580 ) C1572_=_C1650( C1572 C1650 ) C1572_=_C1877( C1572 C1877 ) C1572_=_C2378( C1572 C2378 ) C1572_=_C2398( C1572 C2398 ) C1572_=_C2757( C1572 C2757 ) \nC1572_=_C2774( C1572 C2774 ) C1572_=_C2793( C1572 C2793 ) C1572_=_C3159( C1572 C3159 ) C1572_=_C3225( C1572 C3225 ) C1572_=_C3260( C1572 C3260 ) C1572_=_C3518( C1572 C3518 ) \nC1572_=_C3559( C1572 C3559 ) C1572_=_C3560( C1572 C3560 ) C1572_=_C3561( C1572 C3561 ) C1572_=_C3562( C1572 C3562 ) C1572_=_C3563( C1572 C3563 ) C1572_=_C3565( C1572 C3565 ) \nC1572_=_C3566( C1572 C3566 ) C1572_=_C3568( C1572 C3568 ) C1573_=_C1574( C1573 C1574 ) C1573_=_C1575( C1573 C1575 ) C1573_=_C1576( C1573 C1576 ) C1573_=_C1577( C1573 C1577 ) \nC1573_=_C1578( C1573 C1578 ) C1573_=_C1580( C1573 C1580 ) C1573_=_C3174( C1573 C3174 ) C1573_=_C3486( C1573 C3486 ) C1573_=_C3559( C1573 C3559 ) C1573_=_C3625( C1573 C3625 ) \nC1573_=_C3626( C1573 C3626 ) C1573_=_C3627( C1573 C3627 ) C1573_=_C3628( C1573 C3628 ) C1573_=_C3631( C1573 C3631 ) C1573_=_C3633( C1573 C3633 ) C1574_=_C1575( C1574 C1575 ) \nC1574_=_C1576( C1574 C1576 ) C1574_=_C1577( C1574 C1577 ) C1574_=_C1578( C1574 C1578 ) C1574_=_C1580( C1574 C1580 ) C1574_=_C2438( C1574 C2438 ) C1574_=_C2906( C1574 C2906 ) \nC1574_=_C3399( C1574 C3399 ) C1574_=_C3424( C1574 C3424 ) C1574_=_C3729( C1574 C3729 ) C1574_=_C3730( C1574 C3730 ) C1574_=_C3731( C1574 C3731 ) C1574_=_C3732( C1574 C3732 ) \nC1574_=_C3734( C1574 C3734 ) C1574_=_C3735( C1574 C3735 ) C1574_=_C3736( C1574 C3736 ) C1574_=_C3737( C1574 C3737 ) C1575_=_C1576( C1575 C1576 ) C1575_=_C1577( C1575 C1577 ) \nC1575_=_C1578( C1575 C1578 ) C1575_=_C1580( C1575 C1580 ) C1575_=_C2439( C1575 C2439 ) C1575_=_C2546( C1575 C2546 ) C1575_=_C2776( C1575 C2776 ) C1575_=_C3104( C1575 C3104 ) \nC1575_=_C3192( C1575 C3192 ) C1575_=_C3348( C1575 C3348 ) C1575_=_C3385( C1575 C3385 ) C1575_=_C3704( C1575 C3704 ) C1575_=_C3730( C1575 C3730 ) C1575_=_C3811( C1575 C3811 ) \nC1575_=_C3813( C1575 C3813 ) C1575_=_C3814( C1575 C3814 ) C1575_=_C3816( C1575 C3816 ) C1576_=_C1577( C1576 C1577 ) C1576_=_C1578( C1576 C1578 ) C1576_=_C1580( C1576 C1580 ) \nC1576_=_C1825( C1576 C1825 ) C1576_=_C2154( C1576 C2154 ) C1576_=_C2440( C1576 C2440 ) C1576_=_C2547( C1576 C2547 ) C1576_=_C2877( C1576 C2877 ) C1576_=_C2945( C1576 C2945 ) \nC1576_=_C2981( C1576 C2981 ) C1576_=_C3052( C1576 C3052 ) C1576_=_C3350( C1576 C3350 ) C1576_=_C3543( C1576 C3543 ) C1576_=_C3594( C1576 C3594 ) C1576_=_C3731( C1576 C3731 ) \nC1576_=_C3849( C1576 C3849 ) C1576_=_C3850( C1576 C3850 ) C1576_=_C3852( C1576 C3852 ) C1576_=_C3853( C1576 C3853 ) C1577_=_C1578( C1577 C1578 ) C1577_=_C1580( C1577 C1580 ) \nC1577_=_C2077( C1577 C2077 ) C1577_=_C2813( C1577 C2813 ) C1577_=_C3179( C1577 C3179 ) C1577_=_C3561( C1577 C3561 ) C1577_=_C3923( C1577 C3923 ) C1577_=_C3925( C1577 C3925 ) \nC1577_=_C3926( C1577 C3926 ) C1578_=_C1580( C1578 C1580 ) C1578_=_C1948( C1578 C1948 ) C1578_=_C3181( C1578 C3181 ) C1578_=_C3431( C1578 C3431 ) C1578_=_C3563( C1578 C3563 ) \nC1580_=_C1600( C1580 C1600 ) C1580_=_C1660( C1580 C1660 ) C1580_=_C2442( C1580 C2442 ) C1580_=_C2550( C1580 C2550 ) C1580_=_C2569( C1580 C2569 ) C1580_=_C2767( C1580 C2767 ) \nC1580_=_C2804( C1580 C2804 ) C1580_=_C3257( C1580 C3257 ) C1580_=_C3271( C1580 C3271 ) C1580_=_C3357( C1580 C3357 ) C1580_=_C3529( C1580 C3529 ) C1580_=_C3713( C1580 C3713 ) \nC1580_=_C3736( C1580 C3736 ) C1580_=_C4035( C1580 C4035 ) C1580_=_C4065( C1580 C4065 ) C1580_=_C4103( C1580 C4103 ) C1581_=_C1582( C1581 C1582 ) C1581_=_C1592( C1581 C1592 ) \nC1581_=_C1597( C1581 C1597 ) C1581_=_C1598( C1581 C1598 ) C1581_=_C1600( C1581 C1600 ) C1581_=_C2028( C1581 C2028 ) C1581_=_C2029(</w:t>
      </w:r>
    </w:p>
    <w:p>
      <w:pPr>
        <w:pStyle w:val="PreformattedText"/>
        <w:bidi w:val="0"/>
        <w:spacing w:before="0" w:after="0"/>
        <w:jc w:val="left"/>
        <w:rPr/>
      </w:pPr>
      <w:r>
        <w:rPr/>
        <w:t xml:space="preserve"> </w:t>
      </w:r>
      <w:r>
        <w:rPr/>
        <w:t>C1581 C2029 ) C1581_=_C2031( C1581 C2031 ) \nC1581_=_C2032( C1581 C2032 ) C1581_=_C2033( C1581 C2033 ) C1581_=_C2034( C1581 C2034 ) C1581_=_C2035( C1581 C2035 ) C1581_=_C2038( C1581 C2038 ) C1581_=_C2039( C1581 C2039 ) \nC1581_=_C2040( C1581 C2040 ) C1581_=_C2041( C1581 C2041 ) C1581_=_C2042( C1581 C2042 ) C1581_=_C2043( C1581 C2043 ) C1581_=_C2044( C1581 C2044 ) C1582_=_C1592( C1582 C1592 ) \nC1582_=_C1597( C1582 C1597 ) C1582_=_C1598( C1582 C1598 ) C1582_=_C1600( C1582 C1600 ) C1582_=_C2029( C1582 C2029 ) C1582_=_C2187( C1582 C2187 ) C1582_=_C2190( C1582 C2190 ) \nC1582_=_C2191( C1582 C2191 ) C1582_=_C2193( C1582 C2193 ) C1582_=_C2195( C1582 C2195 ) C1582_=_C2196( C1582 C2196 ) C1582_=_C2197( C1582 C2197 ) C1582_=_C2199( C1582 C2199 ) \nC1582_=_C2200( C1582 C2200 ) C1582_=_C2201( C1582 C2201 ) C1582_=_C2203( C1582 C2203 ) C1582_=_C2205( C1582 C2205 ) C1582_=_C2206( C1582 C2206 ) C1582_=_C2207( C1582 C2207 ) \nC1592_=_C1597( C1592 C1597 ) C1592_=_C1598( C1592 C1598 ) C1592_=_C1600( C1592 C1600 ) C1592_=_C2559( C1592 C2559 ) C1592_=_C3191( C1592 C3191 ) C1592_=_C3203( C1592 C3203 ) \nC1592_=_C3250( C1592 C3250 ) C1592_=_C3766( C1592 C3766 ) C1592_=_C3770( C1592 C3770 ) C1597_=_C1598( C1597 C1598 ) C1597_=_C1600( C1597 C1600 ) C1597_=_C1928( C1597 C1928 ) \nC1597_=_C2043( C1597 C2043 ) C1597_=_C2083( C1597 C2083 ) C1597_=_C2331( C1597 C2331 ) C1597_=_C2566( C1597 C2566 ) C1597_=_C2931( C1597 C2931 ) C1597_=_C3254( C1597 C3254 ) \nC1597_=_C3337( C1597 C3337 ) C1597_=_C3695( C1597 C3695 ) C1597_=_C3766( C1597 C3766 ) C1597_=_C3923( C1597 C3923 ) C1597_=_C3975( C1597 C3975 ) C1597_=_C4037( C1597 C4037 ) \nC1597_=_C4046( C1597 C4046 ) C1597_=_C4058( C1597 C4058 ) C1597_=_C4064( C1597 C4064 ) C1597_=_C4065( C1597 C4065 ) C1597_=_C4066( C1597 C4066 ) C1598_=_C1600( C1598 C1600 ) \nC1598_=_C2387( C1598 C2387 ) C1598_=_C2568( C1598 C2568 ) C1598_=_C2855( C1598 C2855 ) C1598_=_C3256( C1598 C3256 ) C1598_=_C3802( C1598 C3802 ) C1598_=_C3977( C1598 C3977 ) \nC1598_=_C4021( C1598 C4021 ) C1598_=_C4031( C1598 C4031 ) C1598_=_C4064( C1598 C4064 ) C1598_=_C4092( C1598 C4092 ) C1600_=_C1660( C1600 C1660 ) C1600_=_C2442( C1600 C2442 ) \nC1600_=_C2550( C1600 C2550 ) C1600_=_C2569( C1600 C2569 ) C1600_=_C2767( C1600 C2767 ) C1600_=_C2804( C1600 C2804 ) C1600_=_C3257( C1600 C3257 ) C1600_=_C3271( C1600 C3271 ) \nC1600_=_C3357( C1600 C3357 ) C1600_=_C3529( C1600 C3529 ) C1600_=_C3713( C1600 C3713 ) C1600_=_C3736( C1600 C3736 ) C1600_=_C4035( C1600 C4035 ) C1600_=_C4065( C1600 C4065 ) \nC1600_=_C4103( C1600 C4103 ) C1615_=_C1617( C1615 C1617 ) C1615_=_C1657( C1615 C1657 ) C1615_=_C1693( C1615 C1693 ) C1615_=_C1866( C1615 C1866 ) C1615_=_C2748( C1615 C2748 ) \nC1615_=_C2886( C1615 C2886 ) C1615_=_C3153( C1615 C3153 ) C1615_=_C3292( C1615 C3292 ) C1615_=_C3503( C1615 C3503 ) C1615_=_C3579( C1615 C3579 ) C1615_=_C3668( C1615 C3668 ) \nC1615_=_C3742( C1615 C3742 ) C1615_=_C3875( C1615 C3875 ) C1615_=_C3953( C1615 C3953 ) C1615_=_C4060( C1615 C4060 ) C1617_=_C1868( C1617 C1868 ) C1617_=_C2241( C1617 C2241 ) \nC1617_=_C2549( C1617 C2549 ) C1617_=_C2645( C1617 C2645 ) C1617_=_C2699( C1617 C2699 ) C1617_=_C3046( C1617 C3046 ) C1617_=_C3219( C1617 C3219 ) C1617_=_C3307( C1617 C3307 ) \nC1617_=_C3446( C1617 C3446 ) C1617_=_C3528( C1617 C3528 ) C1617_=_C4002( C1617 C4002 ) C1617_=_C4043( C1617 C4043 ) C1618_=_C1620( C1618 C1620 ) C1618_=_C1623( C1618 C1623 ) \nC1618_=_C1626( C1618 C1626 ) C1618_=_C1627( C1618 C1627 ) C1618_=_C1634( C1618 C1634 ) C1618_=_C1662( C1618 C1662 ) C1618_=_C1663( C1618 C1663 ) C1618_=_C1665( C1618 C1665 ) \nC1618_=_C1666( C1618 C1666 ) C1618_=_C1667( C1618 C1667 ) C1618_=_C1668( C1618 C1668 ) C1618_=_C1673( C1618 C1673 ) C1618_=_C1675( C1618 C1675 ) C1618_=_C1677( C1618 C1677 ) \nC1618_=_C1678( C1618 C1678 ) C1618_=_C1679( C1618 C1679 ) C1618_=_C1680( C1618 C1680 ) C1620_=_C1623( C1620 C1623 ) C1620_=_C1626( C1620 C1626 ) C1620_=_C1627( C1620 C1627 ) \nC1620_=_C1634( C1620 C1634 ) C1620_=_C1993( C1620 C1993 ) C1620_=_C2010( C1620 C2010 ) C1620_=_C2516( C1620 C2516 ) C1620_=_C2620( C1620 C2620 ) C1620_=_C2622( C1620 C2622 ) \nC1620_=_C2624( C1620 C2624 ) C1620_=_C2627( C1620 C2627 ) C1620_=_C2628( C1620 C2628 ) C1620_=_C2629( C1620 C2629 ) C1620_=_C2630( C1620 C2630 ) C1620_=_C2631( C1620 C2631 ) \nC1620_=_C2632( C1620 C2632 ) C1620_=_C2633( C1620 C2633 ) C1620_=_C2634( C1620 C2634 ) C1623_=_C1626( C1623 C1626 ) C1623_=_C1627( C1623 C1627 ) C1623_=_C1634( C1623 C1634 ) \nC1623_=_C1667( C1623 C1667 ) C1623_=_C2518( C1623 C2518 ) C1623_=_C2622( C1623 C2622 ) C1623_=_C2901( C1623 C2901 ) C1623_=_C2902( C1623 C2902 ) C1623_=_C2904( C1623 C2904 ) \nC1623_=_C2905( C1623 C2905 ) C1623_=_C2906( C1623 C2906 ) C1623_=_C2908( C1623 C2908 ) C1623_=_C2909( C1623 C2909 ) C1623_=_C2913( C1623 C2913 ) C1623_=_C2914( C1623 C2914 ) \nC1623_=_C2915( C1623 C2915 ) C1623_=_C2916( C1623 C2916 ) C1626_=_C1627( C1626 C1627 ) C1626_=_C1634( C1626 C1634 ) C1626_=_C1648( C1626 C1648 ) C1626_=_C1861( C1626 C1861 ) \nC1626_=_C1900( C1626 C1900 ) C1626_=_C2420( C1626 C2420 ) C1626_=_C2605( C1626 C2605 ) C1626_=_C2651( C1626 C2651 ) C1626_=_C2737( C1626 C2737 ) C1626_=_C2754( C1626 C2754 ) \nC1626_=_C3475( C1626 C3475 ) C1626_=_C3476( C1626 C3476 ) C1626_=_C3477( C1626 C3477 ) C1626_=_C3478( C1626 C3478 ) C1626_=_C3480( C1626 C3480 ) C1627_=_C1634( C1627 C1634 ) \nC1627_=_C2172( C1627 C2172 ) C1627_=_C2320( C1627 C2320 ) C1627_=_C2525( C1627 C2525 ) C1627_=_C2904( C1627 C2904 ) C1627_=_C3282( C1627 C3282 ) C1627_=_C3498( C1627 C3498 ) \nC1627_=_C3499( C1627 C3499 ) C1627_=_C3502( C1627 C3502 ) C1627_=_C3503( C1627 C3503 ) C1627_=_C3504( C1627 C3504 ) C1627_=_C3505( C1627 C3505 ) C1627_=_C3506( C1627 C3506 ) \nC1634_=_C1659( C1634 C1659 ) C1634_=_C1867( C1634 C1867 ) C1634_=_C2206( C1634 C2206 ) C1634_=_C2749( C1634 C2749 ) C1634_=_C2766( C1634 C2766 ) C1634_=_C2934( C1634 C2934 ) \nC1634_=_C3605( C1634 C3605 ) C1634_=_C3684( C1634 C3684 ) C1634_=_C4052( C1634 C4052 ) C1634_=_C4057( C1634 C4057 ) C1634_=_C4077( C1634 C4077 ) C1640_=_C1643( C1640 C1643 ) \nC1640_=_C1646( C1640 C1646 ) C1640_=_C1648( C1640 C1648 ) C1640_=_C1650( C1640 C1650 ) C1640_=_C1652( C1640 C1652 ) C1640_=_C1654( C1640 C1654 ) C1640_=_C1657( C1640 C1657 ) \nC1640_=_C1658( C1640 C1658 ) C1640_=_C1659( C1640 C1659 ) C1640_=_C1660( C1640 C1660 ) C1640_=_C1855( C1640 C1855 ) C1640_=_C2736( C1640 C2736 ) C1640_=_C2737( C1640 C2737 ) \nC1640_=_C2740( C1640 C2740 ) C1640_=_C2741( C1640 C2741 ) C1640_=_C2742( C1640 C2742 ) C1640_=_C2745( C1640 C2745 ) C1640_=_C2748( C1640 C2748 ) C1640_=_C2749( C1640 C2749 ) \nC1643_=_C1646( C1643 C1646 ) C1643_=_C1648( C1643 C1648 ) C1643_=_C1650( C1643 C1650 ) C1643_=_C1652( C1643 C1652 ) C1643_=_C1654( C1643 C1654 ) C1643_=_C1657( C1643 C1657 ) \nC1643_=_C1658( C1643 C1658 ) C1643_=_C1659( C1643 C1659 ) C1643_=_C1660( C1643 C1660 ) C1643_=_C1817( C1643 C1817 ) C1643_=_C1872( C1643 C1872 ) C1643_=_C2148( C1643 C2148 ) \nC1643_=_C2211( C1643 C2211 ) C1643_=_C2752( C1643 C2752 ) C1643_=_C2786( C1643 C2786 ) C1643_=_C2821( C1643 C2821 ) C1643_=_C2822( C1643 C2822 ) C1643_=_C2823( C1643 C2823 ) \nC1643_=_C2824( C1643 C2824 ) C1643_=_C2825( C1643 C2825 ) C1643_=_C2826( C1643 C2826 ) C1643_=_C2828( C1643 C2828 ) C1643_=_C2829( C1643 C2829 ) C1643_=_C2832( C1643 C2832 ) \nC1643_=_C2833( C1643 C2833 ) C1643_=_C2835( C1643 C2835 ) C1646_=_C1648( C1646 C1648 ) C1646_=_C1650( C1646 C1650 ) C1646_=_C1652( C1646 C1652 ) C1646_=_C1654( C1646 C1654 ) \nC1646_=_C1657( C1646 C1657 ) C1646_=_C1658( C1646 C1658 ) C1646_=_C1659( C1646 C1659 ) C1646_=_C1660( C1646 C1660 ) C1646_=_C1802( C1646 C1802 ) C1646_=_C1860( C1646 C1860 ) \nC1646_=_C2298( C1646 C2298 ) C1646_=_C2523( C1646 C2523 ) C1646_=_C2736( C1646 C2736 ) C1646_=_C3200( C1646 C3200 ) C1646_=_C3341( C1646 C3341 ) C1646_=_C3358( C1646 C3358 ) \nC1646_=_C3362( C1646 C3362 ) C1646_=_C3364( C1646 C3364 ) C1646_=_C3368( C1646 C3368 ) C1646_=_C3369( C1646 C3369 ) C1648_=_C1650( C1648 C1650 ) C1648_=_C1652( C1648 C1652 ) \nC1648_=_C1654( C1648 C1654 ) C1648_=_C1657( C1648 C1657 ) C1648_=_C1658( C1648 C1658 ) C1648_=_C1659( C1648 C1659 ) C1648_=_C1660( C1648 C1660 ) C1648_=_C1861( C1648 C1861 ) \nC1648_=_C1900( C1648 C1900 ) C1648_=_C2420( C1648 C2420 ) C1648_=_C2605( C1648 C2605 ) C1648_=_C2651( C1648 C2651 ) C1648_=_C2737( C1648 C2737 ) C1648_=_C2754( C1648 C2754 ) \nC1648_=_C3475( C1648 C3475 ) C1648_=_C3476( C1648 C3476 ) C1648_=_C3477( C1648 C3477 ) C1648_=_C3478( C1648 C3478 ) C1648_=_C3480( C1648 C3480 ) C1650_=_C1652( C1650 C1652 ) \nC1650_=_C1654( C1650 C1654 ) C1650_=_C1657( C1650 C1657 ) C1650_=_C1658( C1650 C1658 ) C1650_=_C1659( C1650 C1659 ) C1650_=_C1660( C1650 C1660 ) C1650_=_C1877( C1650 C1877 ) \nC1650_=_C2378( C1650 C2378 ) C1650_=_C2398( C1650 C2398 ) C1650_=_C2757( C1650 C2757 ) C1650_=_C2774( C1650 C2774 ) C1650_=_C2793( C1650 C2793 ) C1650_=_C3159( C1650 C3159 ) \nC1650_=_C3225( C1650 C3225 ) C1650_=_C3260( C1650 C3260 ) C1650_=_C3518( C1650 C3518 ) C1650_=_C3559( C1650 C3559 ) C1650_=_C3560( C1650 C3560 ) C1650_=_C3561( C1650 C3561 ) \nC1650_=_C3562( C1650 C3562 ) C1650_=_C3563( C1650 C3563 ) C1650_=_C3565( C1650 C3565 ) C1650_=_C3566( C1650 C3566 ) C1650_=_C3568( C1650 C3568 ) C1652_=_C1654( C1652 C1654 ) \nC1652_=_C1657( C1652 C1657 ) C1652_=_C1658( C1652 C1658 ) C1652_=_C1659( C1652 C1659 ) C1652_=_C1660( C1652 C1660 ) C1652_=_C1862( C1652 C1862 ) C1652_=_C2019( C1652 C2019 ) \nC1652_=_C2475( C1652 C2475 ) C1652_=_C2628( C1652 C2628 ) C1652_=_C2728( C1652 C2728 ) C1652_=_C2742( C1652 C2742 ) C1652_=_C3160( C1652 C3160 ) C1652_=_C3238( C1652 C3238 ) \nC1652_=_C3673( C1652 C3673 ) C1654_=_C1657( C1654 C1657 ) C1654_=_C1658( C1654 C1658 ) C1654_=_C1659( C1654 C1659 ) C1654_=_C1660( C1654 C1660 ) C1654_=_C1902( C1654 C1902 ) \nC1654_=_C2422( C1654 C2422 ) C1654_=_C2454( C1654 C2454 ) C1654_=_C2545( C1654 C2545 ) C1654_=_C2592( C1654 C2592 ) C1654_=_C2609( C1654 C2609 ) C1654_=_C2654( C1654 C2654 ) \nC1654_=_C3134(</w:t>
      </w:r>
    </w:p>
    <w:p>
      <w:pPr>
        <w:pStyle w:val="PreformattedText"/>
        <w:bidi w:val="0"/>
        <w:spacing w:before="0" w:after="0"/>
        <w:jc w:val="left"/>
        <w:rPr/>
      </w:pPr>
      <w:r>
        <w:rPr/>
        <w:t xml:space="preserve"> </w:t>
      </w:r>
      <w:r>
        <w:rPr/>
        <w:t>C1654 C3134 ) C1654_=_C3190( C1654 C3190 ) C1654_=_C3436( C1654 C3436 ) C1654_=_C3476( C1654 C3476 ) C1654_=_C3626( C1654 C3626 ) C1654_=_C3649( C1654 C3649 ) \nC1654_=_C3748( C1654 C3748 ) C1654_=_C3750( C1654 C3750 ) C1654_=_C3751( C1654 C3751 ) C1654_=_C3752( C1654 C3752 ) C1654_=_C3753( C1654 C3753 ) C1654_=_C3754( C1654 C3754 ) \nC1654_=_C3755( C1654 C3755 ) C1657_=_C1658( C1657 C1658 ) C1657_=_C1659( C1657 C1659 ) C1657_=_C1660( C1657 C1660 ) C1657_=_C1693( C1657 C1693 ) C1657_=_C1866( C1657 C1866 ) \nC1657_=_C2748( C1657 C2748 ) C1657_=_C2886( C1657 C2886 ) C1657_=_C3153( C1657 C3153 ) C1657_=_C3292( C1657 C3292 ) C1657_=_C3503( C1657 C3503 ) C1657_=_C3579( C1657 C3579 ) \nC1657_=_C3668( C1657 C3668 ) C1657_=_C3742( C1657 C3742 ) C1657_=_C3875( C1657 C3875 ) C1657_=_C3953( C1657 C3953 ) C1657_=_C4060( C1657 C4060 ) C1658_=_C1659( C1658 C1659 ) \nC1658_=_C1660( C1658 C1660 ) C1658_=_C1832( C1658 C1832 ) C1658_=_C2344( C1658 C2344 ) C1658_=_C2764( C1658 C2764 ) C1658_=_C2802( C1658 C2802 ) C1658_=_C2854( C1658 C2854 ) \nC1658_=_C2952( C1658 C2952 ) C1658_=_C3034( C1658 C3034 ) C1658_=_C3270( C1658 C3270 ) C1658_=_C3376( C1658 C3376 ) C1658_=_C3393( C1658 C3393 ) C1658_=_C3496( C1658 C3496 ) \nC1658_=_C3526( C1658 C3526 ) C1658_=_C3623( C1658 C3623 ) C1658_=_C3709( C1658 C3709 ) C1658_=_C3822( C1658 C3822 ) C1658_=_C4034( C1658 C4034 ) C1658_=_C4076( C1658 C4076 ) \nC1659_=_C1660( C1659 C1660 ) C1659_=_C1867( C1659 C1867 ) C1659_=_C2206( C1659 C2206 ) C1659_=_C2749( C1659 C2749 ) C1659_=_C2766( C1659 C2766 ) C1659_=_C2934( C1659 C2934 ) \nC1659_=_C3605( C1659 C3605 ) C1659_=_C3684( C1659 C3684 ) C1659_=_C4052( C1659 C4052 ) C1659_=_C4057( C1659 C4057 ) C1659_=_C4077( C1659 C4077 ) C1660_=_C2442( C1660 C2442 ) \nC1660_=_C2550( C1660 C2550 ) C1660_=_C2569( C1660 C2569 ) C1660_=_C2767( C1660 C2767 ) C1660_=_C2804( C1660 C2804 ) C1660_=_C3257( C1660 C3257 ) C1660_=_C3271( C1660 C3271 ) \nC1660_=_C3357( C1660 C3357 ) C1660_=_C3529( C1660 C3529 ) C1660_=_C3713( C1660 C3713 ) C1660_=_C3736( C1660 C3736 ) C1660_=_C4035( C1660 C4035 ) C1660_=_C4065( C1660 C4065 ) \nC1660_=_C4103( C1660 C4103 ) C1662_=_C1663( C1662 C1663 ) C1662_=_C1665( C1662 C1665 ) C1662_=_C1666( C1662 C1666 ) C1662_=_C1667( C1662 C1667 ) C1662_=_C1668( C1662 C1668 ) \nC1662_=_C1673( C1662 C1673 ) C1662_=_C1675( C1662 C1675 ) C1662_=_C1677( C1662 C1677 ) C1662_=_C1678( C1662 C1678 ) C1662_=_C1679( C1662 C1679 ) C1662_=_C1680( C1662 C1680 ) \nC1662_=_C2267( C1662 C2267 ) C1662_=_C2276( C1662 C2276 ) C1662_=_C2277( C1662 C2277 ) C1662_=_C2278( C1662 C2278 ) C1662_=_C2280( C1662 C2280 ) C1662_=_C2283( C1662 C2283 ) \nC1662_=_C2285( C1662 C2285 ) C1662_=_C2287( C1662 C2287 ) C1662_=_C2289( C1662 C2289 ) C1663_=_C1665( C1663 C1665 ) C1663_=_C1666( C1663 C1666 ) C1663_=_C1667( C1663 C1667 ) \nC1663_=_C1668( C1663 C1668 ) C1663_=_C1673( C1663 C1673 ) C1663_=_C1675( C1663 C1675 ) C1663_=_C1677( C1663 C1677 ) C1663_=_C1678( C1663 C1678 ) C1663_=_C1679( C1663 C1679 ) \nC1663_=_C1680( C1663 C1680 ) C1663_=_C1794( C1663 C1794 ) C1663_=_C2516( C1663 C2516 ) C1663_=_C2518( C1663 C2518 ) C1663_=_C2521( C1663 C2521 ) C1663_=_C2523( C1663 C2523 ) \nC1663_=_C2525( C1663 C2525 ) C1665_=_C1666( C1665 C1666 ) C1665_=_C1667( C1665 C1667 ) C1665_=_C1668( C1665 C1668 ) C1665_=_C1673( C1665 C1673 ) C1665_=_C1675( C1665 C1675 ) \nC1665_=_C1677( C1665 C1677 ) C1665_=_C1678( C1665 C1678 ) C1665_=_C1679( C1665 C1679 ) C1665_=_C1680( C1665 C1680 ) C1665_=_C1700( C1665 C1700 ) C1665_=_C1816( C1665 C1816 ) \nC1665_=_C2147( C1665 C2147 ) C1665_=_C2444( C1665 C2444 ) C1665_=_C2702( C1665 C2702 ) C1665_=_C2807( C1665 C2807 ) C1665_=_C2808( C1665 C2808 ) C1665_=_C2809( C1665 C2809 ) \nC1665_=_C2810( C1665 C2810 ) C1665_=_C2811( C1665 C2811 ) C1665_=_C2813( C1665 C2813 ) C1665_=_C2814( C1665 C2814 ) C1665_=_C2815( C1665 C2815 ) C1665_=_C2816( C1665 C2816 ) \nC1665_=_C2818( C1665 C2818 ) C1665_=_C2819( C1665 C2819 ) C1666_=_C1667( C1666 C1667 ) C1666_=_C1668( C1666 C1668 ) C1666_=_C1673( C1666 C1673 ) C1666_=_C1675( C1666 C1675 ) \nC1666_=_C1677( C1666 C1677 ) C1666_=_C1678( C1666 C1678 ) C1666_=_C1679( C1666 C1679 ) C1666_=_C1680( C1666 C1680 ) C1666_=_C2857( C1666 C2857 ) C1666_=_C2861( C1666 C2861 ) \nC1666_=_C2863( C1666 C2863 ) C1666_=_C2865( C1666 C2865 ) C1666_=_C2866( C1666 C2866 ) C1666_=_C2867( C1666 C2867 ) C1666_=_C2868( C1666 C2868 ) C1666_=_C2869( C1666 C2869 ) \nC1667_=_C1668( C1667 C1668 ) C1667_=_C1673( C1667 C1673 ) C1667_=_C1675( C1667 C1675 ) C1667_=_C1677( C1667 C1677 ) C1667_=_C1678( C1667 C1678 ) C1667_=_C1679( C1667 C1679 ) \nC1667_=_C1680( C1667 C1680 ) C1667_=_C2518( C1667 C2518 ) C1667_=_C2622( C1667 C2622 ) C1667_=_C2901( C1667 C2901 ) C1667_=_C2902( C1667 C2902 ) C1667_=_C2904( C1667 C2904 ) \nC1667_=_C2905( C1667 C2905 ) C1667_=_C2906( C1667 C2906 ) C1667_=_C2908( C1667 C2908 ) C1667_=_C2909( C1667 C2909 ) C1667_=_C2913( C1667 C2913 ) C1667_=_C2914( C1667 C2914 ) \nC1667_=_C2915( C1667 C2915 ) C1667_=_C2916( C1667 C2916 ) C1668_=_C1673( C1668 C1673 ) C1668_=_C1675( C1668 C1675 ) C1668_=_C1677( C1668 C1677 ) C1668_=_C1678( C1668 C1678 ) \nC1668_=_C1679( C1668 C1679 ) C1668_=_C1680( C1668 C1680 ) C1668_=_C2358( C1668 C2358 ) C1668_=_C3459( C1668 C3459 ) C1668_=_C3460( C1668 C3460 ) C1668_=_C3461( C1668 C3461 ) \nC1668_=_C3463( C1668 C3463 ) C1668_=_C3466( C1668 C3466 ) C1668_=_C3468( C1668 C3468 ) C1668_=_C3470( C1668 C3470 ) C1668_=_C3472( C1668 C3472 ) C1673_=_C1675( C1673 C1675 ) \nC1673_=_C1677( C1673 C1677 ) C1673_=_C1678( C1673 C1678 ) C1673_=_C1679( C1673 C1679 ) C1673_=_C1680( C1673 C1680 ) C1673_=_C2041( C1673 C2041 ) C1673_=_C2064( C1673 C2064 ) \nC1673_=_C2328( C1673 C2328 ) C1673_=_C2383( C1673 C2383 ) C1673_=_C2680( C1673 C2680 ) C1673_=_C3030( C1673 C3030 ) C1673_=_C3334( C1673 C3334 ) C1673_=_C3643( C1673 C3643 ) \nC1673_=_C3722( C1673 C3722 ) C1673_=_C3856( C1673 C3856 ) C1673_=_C3972( C1673 C3972 ) C1673_=_C3975( C1673 C3975 ) C1673_=_C3976( C1673 C3976 ) C1673_=_C3977( C1673 C3977 ) \nC1673_=_C3978( C1673 C3978 ) C1673_=_C3979( C1673 C3979 ) C1675_=_C1677( C1675 C1677 ) C1675_=_C1678( C1675 C1678 ) C1675_=_C1679( C1675 C1679 ) C1675_=_C1680( C1675 C1680 ) \nC1675_=_C2630( C1675 C2630 ) C1675_=_C2913( C1675 C2913 ) C1675_=_C3502( C1675 C3502 ) C1677_=_C1678( C1677 C1678 ) C1677_=_C1679( C1677 C1679 ) C1677_=_C1680( C1677 C1680 ) \nC1677_=_C2388( C1677 C2388 ) C1677_=_C2632( C1677 C2632 ) C1677_=_C2915( C1677 C2915 ) C1677_=_C3165( C1677 C3165 ) C1677_=_C3306( C1677 C3306 ) C1677_=_C3339( C1677 C3339 ) \nC1677_=_C3504( C1677 C3504 ) C1677_=_C3566( C1677 C3566 ) C1677_=_C3982( C1677 C3982 ) C1677_=_C4080( C1677 C4080 ) C1678_=_C1679( C1678 C1679 ) C1678_=_C1680( C1678 C1680 ) \nC1678_=_C2044( C1678 C2044 ) C1678_=_C2207( C1678 C2207 ) C1678_=_C2818( C1678 C2818 ) C1678_=_C2867( C1678 C2867 ) C1678_=_C4023( C1678 C4023 ) C1678_=_C4099( C1678 C4099 ) \nC1679_=_C1680( C1679 C1680 ) C1679_=_C1907( C1679 C1907 ) C1679_=_C2285( C1679 C2285 ) C1679_=_C2432( C1679 C2432 ) C1679_=_C2619( C1679 C2619 ) C1679_=_C2666( C1679 C2666 ) \nC1679_=_C3468( C1679 C3468 ) C1679_=_C3647( C1679 C3647 ) C1679_=_C3670( C1679 C3670 ) C1679_=_C3726( C1679 C3726 ) C1679_=_C3754( C1679 C3754 ) C1679_=_C3780( C1679 C3780 ) \nC1679_=_C3863( C1679 C3863 ) C1679_=_C3978( C1679 C3978 ) C1679_=_C4032( C1679 C4032 ) C1679_=_C4072( C1679 C4072 ) C1679_=_C4089( C1679 C4089 ) C1679_=_C4102( C1679 C4102 ) \nC1680_=_C2633( C1680 C2633 ) C1680_=_C2916( C1680 C2916 ) C1680_=_C3506( C1680 C3506 ) C1690_=_C1693( C1690 C1693 ) C1690_=_C1782( C1690 C1782 ) C1690_=_C2201( C1690 C2201 ) \nC1690_=_C2895( C1690 C2895 ) C1690_=_C2923( C1690 C2923 ) C1690_=_C3599( C1690 C3599 ) C1690_=_C3665( C1690 C3665 ) C1690_=_C3773( C1690 C3773 ) C1690_=_C3932( C1690 C3932 ) \nC1690_=_C3933( C1690 C3933 ) C1690_=_C3934( C1690 C3934 ) C1690_=_C3935( C1690 C3935 ) C1690_=_C3938( C1690 C3938 ) C1693_=_C1866( C1693 C1866 ) C1693_=_C2748( C1693 C2748 ) \nC1693_=_C2886( C1693 C2886 ) C1693_=_C3153( C1693 C3153 ) C1693_=_C3292( C1693 C3292 ) C1693_=_C3503( C1693 C3503 ) C1693_=_C3579( C1693 C3579 ) C1693_=_C3668( C1693 C3668 ) \nC1693_=_C3742( C1693 C3742 ) C1693_=_C3875( C1693 C3875 ) C1693_=_C3953( C1693 C3953 ) C1693_=_C4060( C1693 C4060 ) C1700_=_C1702( C1700 C1702 ) C1700_=_C1712( C1700 C1712 ) \nC1700_=_C1719( C1700 C1719 ) C1700_=_C1816( C1700 C1816 ) C1700_=_C2147( C1700 C2147 ) C1700_=_C2444( C1700 C2444 ) C1700_=_C2702( C1700 C2702 ) C1700_=_C2807( C1700 C2807 ) \nC1700_=_C2808( C1700 C2808 ) C1700_=_C2809( C1700 C2809 ) C1700_=_C2810( C1700 C2810 ) C1700_=_C2811( C1700 C2811 ) C1700_=_C2813( C1700 C2813 ) C1700_=_C2814( C1700 C2814 ) \nC1700_=_C2815( C1700 C2815 ) C1700_=_C2816( C1700 C2816 ) C1700_=_C2818( C1700 C2818 ) C1700_=_C2819( C1700 C2819 ) C1702_=_C1712( C1702 C1712 ) C1702_=_C1719( C1702 C1719 ) \nC1702_=_C2015( C1702 C2015 ) C1702_=_C2096( C1702 C2096 ) C1702_=_C2770( C1702 C2770 ) C1702_=_C2978( C1702 C2978 ) C1702_=_C3156( C1702 C3156 ) C1702_=_C3157( C1702 C3157 ) \nC1702_=_C3158( C1702 C3158 ) C1702_=_C3159( C1702 C3159 ) C1702_=_C3160( C1702 C3160 ) C1702_=_C3161( C1702 C3161 ) C1702_=_C3162( C1702 C3162 ) C1702_=_C3163( C1702 C3163 ) \nC1702_=_C3165( C1702 C3165 ) C1702_=_C3166( C1702 C3166 ) C1712_=_C1719( C1712 C1719 ) C1712_=_C2101( C1712 C2101 ) C1712_=_C2118( C1712 C2118 ) C1712_=_C2982( C1712 C2982 ) \nC1712_=_C3120( C1712 C3120 ) C1712_=_C3161( C1712 C3161 ) C1712_=_C3195( C1712 C3195 ) C1712_=_C3795( C1712 C3795 ) C1712_=_C3857( C1712 C3857 ) C1712_=_C3980( C1712 C3980 ) \nC1712_=_C3981( C1712 C3981 ) C1712_=_C3982( C1712 C3982 ) C1719_=_C2143( C1719 C2143 ) C1719_=_C2464( C1719 C2464 ) C1719_=_C2721( C1719 C2721 ) C1719_=_C3098( C1719 C3098 ) \nC1719_=_C3126( C1719 C3126 ) C1719_=_C3221( C1719 C3221 ) C1719_=_C3272( C1719 C3272 ) C1719_=_C3671( C1719 C3671 ) C1719_=_C3728( C1719 C3728 ) C1719_=_C3803( C1719 C3803 ) \nC1719_=_C3838( C1719 C3838 ) C1719_=_C3926( C1719 C3926 ) C1719_=_C3941(</w:t>
      </w:r>
    </w:p>
    <w:p>
      <w:pPr>
        <w:pStyle w:val="PreformattedText"/>
        <w:bidi w:val="0"/>
        <w:spacing w:before="0" w:after="0"/>
        <w:jc w:val="left"/>
        <w:rPr/>
      </w:pPr>
      <w:r>
        <w:rPr/>
        <w:t xml:space="preserve"> </w:t>
      </w:r>
      <w:r>
        <w:rPr/>
        <w:t>C1719 C3941 ) C1719_=_C4007( C1719 C4007 ) C1719_=_C4017( C1719 C4017 ) C1719_=_C4053( C1719 C4053 ) \nC1723_=_C1725( C1723 C1725 ) C1723_=_C1729( C1723 C1729 ) C1723_=_C1735( C1723 C1735 ) C1723_=_C1736( C1723 C1736 ) C1723_=_C1738( C1723 C1738 ) C1723_=_C1739( C1723 C1739 ) \nC1723_=_C1742( C1723 C1742 ) C1723_=_C1774( C1723 C1774 ) C1723_=_C2501( C1723 C2501 ) C1723_=_C2504( C1723 C2504 ) C1723_=_C2505( C1723 C2505 ) C1723_=_C2506( C1723 C2506 ) \nC1723_=_C2510( C1723 C2510 ) C1723_=_C2511( C1723 C2511 ) C1723_=_C2513( C1723 C2513 ) C1723_=_C2514( C1723 C2514 ) C1725_=_C1729( C1725 C1729 ) C1725_=_C1735( C1725 C1735 ) \nC1725_=_C1736( C1725 C1736 ) C1725_=_C1738( C1725 C1738 ) C1725_=_C1739( C1725 C1739 ) C1725_=_C1742( C1725 C1742 ) C1725_=_C2032( C1725 C2032 ) C1725_=_C2314( C1725 C2314 ) \nC1725_=_C2414( C1725 C2414 ) C1725_=_C2668( C1725 C2668 ) C1725_=_C2669( C1725 C2669 ) C1725_=_C2671( C1725 C2671 ) C1725_=_C2673( C1725 C2673 ) C1725_=_C2674( C1725 C2674 ) \nC1725_=_C2676( C1725 C2676 ) C1725_=_C2678( C1725 C2678 ) C1725_=_C2679( C1725 C2679 ) C1725_=_C2680( C1725 C2680 ) C1725_=_C2682( C1725 C2682 ) C1725_=_C2683( C1725 C2683 ) \nC1725_=_C2685( C1725 C2685 ) C1725_=_C2686( C1725 C2686 ) C1729_=_C1735( C1729 C1735 ) C1729_=_C1736( C1729 C1736 ) C1729_=_C1738( C1729 C1738 ) C1729_=_C1739( C1729 C1739 ) \nC1729_=_C1742( C1729 C1742 ) C1729_=_C1839( C1729 C1839 ) C1729_=_C2034( C1729 C2034 ) C1729_=_C2317( C1729 C2317 ) C1729_=_C2839( C1729 C2839 ) C1729_=_C3020( C1729 C3020 ) \nC1729_=_C3021( C1729 C3021 ) C1729_=_C3023( C1729 C3023 ) C1729_=_C3024( C1729 C3024 ) C1729_=_C3026( C1729 C3026 ) C1729_=_C3029( C1729 C3029 ) C1729_=_C3030( C1729 C3030 ) \nC1729_=_C3032( C1729 C3032 ) C1729_=_C3034( C1729 C3034 ) C1729_=_C3035( C1729 C3035 ) C1735_=_C1736( C1735 C1736 ) C1735_=_C1738( C1735 C1738 ) C1735_=_C1739( C1735 C1739 ) \nC1735_=_C1742( C1735 C1742 ) C1735_=_C2258( C1735 C2258 ) C1735_=_C2490( C1735 C2490 ) C1735_=_C2561( C1735 C2561 ) C1735_=_C2798( C1735 C2798 ) C1735_=_C2893( C1735 C2893 ) \nC1735_=_C2908( C1735 C2908 ) C1735_=_C2972( C1735 C2972 ) C1735_=_C3402( C1735 C3402 ) C1735_=_C3520( C1735 C3520 ) C1735_=_C3609( C1735 C3609 ) C1735_=_C3686( C1735 C3686 ) \nC1735_=_C3844( C1735 C3844 ) C1735_=_C3846( C1735 C3846 ) C1735_=_C3847( C1735 C3847 ) C1736_=_C1738( C1736 C1738 ) C1736_=_C1739( C1736 C1739 ) C1736_=_C1742( C1736 C1742 ) \nC1736_=_C2456( C1736 C2456 ) C1736_=_C3533( C1736 C3533 ) C1736_=_C3628( C1736 C3628 ) C1736_=_C3849( C1736 C3849 ) C1736_=_C3867( C1736 C3867 ) C1736_=_C3869( C1736 C3869 ) \nC1736_=_C3872( C1736 C3872 ) C1738_=_C1739( C1738 C1739 ) C1738_=_C1742( C1738 C1742 ) C1738_=_C1781( C1738 C1781 ) C1738_=_C2023( C1738 C2023 ) C1738_=_C2138( C1738 C2138 ) \nC1738_=_C2307( C1738 C2307 ) C1738_=_C3068( C1738 C3068 ) C1738_=_C3150( C1738 C3150 ) C1738_=_C3323( C1738 C3323 ) C1738_=_C3403( C1738 C3403 ) C1738_=_C3534( C1738 C3534 ) \nC1738_=_C3732( C1738 C3732 ) C1738_=_C3914( C1738 C3914 ) C1738_=_C3915( C1738 C3915 ) C1738_=_C3917( C1738 C3917 ) C1738_=_C3918( C1738 C3918 ) C1739_=_C1742( C1739 C1742 ) \nC1739_=_C2816( C1739 C2816 ) C1739_=_C2863( C1739 C2863 ) C1739_=_C3537( C1739 C3537 ) C1739_=_C4022( C1739 C4022 ) C1739_=_C4023( C1739 C4023 ) C1742_=_C2026( C1742 C2026 ) \nC1742_=_C2142( C1742 C2142 ) C1742_=_C2242( C1742 C2242 ) C1742_=_C2313( C1742 C2313 ) C1742_=_C2495( C1742 C2495 ) C1742_=_C2783( C1742 C2783 ) C1742_=_C3074( C1742 C3074 ) \nC1742_=_C3155( C1742 C3155 ) C1742_=_C3410( C1742 C3410 ) C1742_=_C3540( C1742 C3540 ) C1742_=_C3737( C1742 C3737 ) C1742_=_C3819( C1742 C3819 ) C1742_=_C3939( C1742 C3939 ) \nC1742_=_C4083( C1742 C4083 ) C1744_=_C1746( C1744 C1746 ) C1744_=_C1752( C1744 C1752 ) C1744_=_C1753( C1744 C1753 ) C1744_=_C1754( C1744 C1754 ) C1744_=_C1755( C1744 C1755 ) \nC1744_=_C1758( C1744 C1758 ) C1744_=_C1760( C1744 C1760 ) C1744_=_C1762( C1744 C1762 ) C1744_=_C1763( C1744 C1763 ) C1744_=_C1764( C1744 C1764 ) C1744_=_C1790( C1744 C1790 ) \nC1744_=_C1791( C1744 C1791 ) C1744_=_C1793( C1744 C1793 ) C1744_=_C1794( C1744 C1794 ) C1744_=_C1797( C1744 C1797 ) C1744_=_C1800( C1744 C1800 ) C1744_=_C1801( C1744 C1801 ) \nC1744_=_C1802( C1744 C1802 ) C1744_=_C1803( C1744 C1803 ) C1744_=_C1804( C1744 C1804 ) C1744_=_C1805( C1744 C1805 ) C1744_=_C1806( C1744 C1806 ) C1744_=_C1808( C1744 C1808 ) \nC1744_=_C1809( C1744 C1809 ) C1744_=_C1810( C1744 C1810 ) C1744_=_C1811( C1744 C1811 ) C1746_=_C1752( C1746 C1752 ) C1746_=_C1753( C1746 C1753 ) C1746_=_C1754( C1746 C1754 ) \nC1746_=_C1755( C1746 C1755 ) C1746_=_C1758( C1746 C1758 ) C1746_=_C1760( C1746 C1760 ) C1746_=_C1762( C1746 C1762 ) C1746_=_C1763( C1746 C1763 ) C1746_=_C1764( C1746 C1764 ) \nC1746_=_C2089( C1746 C2089 ) C1746_=_C2107( C1746 C2107 ) C1746_=_C2109( C1746 C2109 ) C1746_=_C2110( C1746 C2110 ) C1746_=_C2112( C1746 C2112 ) C1746_=_C2114( C1746 C2114 ) \nC1746_=_C2115( C1746 C2115 ) C1746_=_C2118( C1746 C2118 ) C1746_=_C2119( C1746 C2119 ) C1746_=_C2121( C1746 C2121 ) C1752_=_C1753( C1752 C1753 ) C1752_=_C1754( C1752 C1754 ) \nC1752_=_C1755( C1752 C1755 ) C1752_=_C1758( C1752 C1758 ) C1752_=_C1760( C1752 C1760 ) C1752_=_C1762( C1752 C1762 ) C1752_=_C1763( C1752 C1763 ) C1752_=_C1764( C1752 C1764 ) \nC1752_=_C1838( C1752 C1838 ) C1752_=_C2483( C1752 C2483 ) C1752_=_C2600( C1752 C2600 ) C1752_=_C3007( C1752 C3007 ) C1752_=_C3008( C1752 C3008 ) C1752_=_C3009( C1752 C3009 ) \nC1752_=_C3012( C1752 C3012 ) C1752_=_C3014( C1752 C3014 ) C1752_=_C3016( C1752 C3016 ) C1752_=_C3017( C1752 C3017 ) C1753_=_C1754( C1753 C1754 ) C1753_=_C1755( C1753 C1755 ) \nC1753_=_C1758( C1753 C1758 ) C1753_=_C1760( C1753 C1760 ) C1753_=_C1762( C1753 C1762 ) C1753_=_C1763( C1753 C1763 ) C1753_=_C1764( C1753 C1764 ) C1753_=_C2601( C1753 C2601 ) \nC1753_=_C3051( C1753 C3051 ) C1753_=_C3052( C1753 C3052 ) C1753_=_C3054( C1753 C3054 ) C1753_=_C3055( C1753 C3055 ) C1753_=_C3057( C1753 C3057 ) C1754_=_C1755( C1754 C1755 ) \nC1754_=_C1758( C1754 C1758 ) C1754_=_C1760( C1754 C1760 ) C1754_=_C1762( C1754 C1762 ) C1754_=_C1763( C1754 C1763 ) C1754_=_C1764( C1754 C1764 ) C1754_=_C1873( C1754 C1873 ) \nC1754_=_C2352( C1754 C2352 ) C1754_=_C2484( C1754 C2484 ) C1754_=_C2648( C1754 C2648 ) C1754_=_C3077( C1754 C3077 ) C1754_=_C3080( C1754 C3080 ) C1754_=_C3082( C1754 C3082 ) \nC1754_=_C3083( C1754 C3083 ) C1754_=_C3084( C1754 C3084 ) C1754_=_C3085( C1754 C3085 ) C1755_=_C1758( C1755 C1758 ) C1755_=_C1760( C1755 C1760 ) C1755_=_C1762( C1755 C1762 ) \nC1755_=_C1763( C1755 C1763 ) C1755_=_C1764( C1755 C1764 ) C1755_=_C1804( C1755 C1804 ) C1755_=_C2114( C1755 C2114 ) C1755_=_C2215( C1755 C2215 ) C1755_=_C2487( C1755 C2487 ) \nC1755_=_C2755( C1755 C2755 ) C1755_=_C3201( C1755 C3201 ) C1755_=_C3511( C1755 C3511 ) C1755_=_C3513( C1755 C3513 ) C1755_=_C3514( C1755 C3514 ) C1755_=_C3516( C1755 C3516 ) \nC1758_=_C1760( C1758 C1760 ) C1758_=_C1762( C1758 C1762 ) C1758_=_C1763( C1758 C1763 ) C1758_=_C1764( C1758 C1764 ) C1758_=_C1881( C1758 C1881 ) C1758_=_C2100( C1758 C2100 ) \nC1758_=_C2278( C1758 C2278 ) C1758_=_C2657( C1758 C2657 ) C1758_=_C3461( C1758 C3461 ) C1758_=_C3687( C1758 C3687 ) C1758_=_C3793( C1758 C3793 ) C1758_=_C3855( C1758 C3855 ) \nC1758_=_C3856( C1758 C3856 ) C1758_=_C3857( C1758 C3857 ) C1758_=_C3858( C1758 C3858 ) C1758_=_C3859( C1758 C3859 ) C1758_=_C3860( C1758 C3860 ) C1758_=_C3863( C1758 C3863 ) \nC1760_=_C1762( C1760 C1762 ) C1760_=_C1763( C1760 C1763 ) C1760_=_C1764( C1760 C1764 ) C1760_=_C1883( C1760 C1883 ) C1760_=_C2200( C1760 C2200 ) C1760_=_C2658( C1760 C2658 ) \nC1760_=_C2921( C1760 C2921 ) C1760_=_C3080( C1760 C3080 ) C1760_=_C3205( C1760 C3205 ) C1760_=_C3597( C1760 C3597 ) C1760_=_C3689( C1760 C3689 ) C1760_=_C3855( C1760 C3855 ) \nC1760_=_C3907( C1760 C3907 ) C1760_=_C3908( C1760 C3908 ) C1760_=_C3909( C1760 C3909 ) C1760_=_C3910( C1760 C3910 ) C1760_=_C3912( C1760 C3912 ) C1762_=_C1763( C1762 C1763 ) \nC1762_=_C1764( C1762 C1764 ) C1762_=_C2221( C1762 C2221 ) C1762_=_C2492( C1762 C2492 ) C1762_=_C2760( C1762 C2760 ) C1762_=_C3511( C1762 C3511 ) C1762_=_C3969( C1762 C3969 ) \nC1762_=_C3970( C1762 C3970 ) C1763_=_C1764( C1763 C1764 ) C1763_=_C1828( C1763 C1828 ) C1763_=_C2157( C1763 C2157 ) C1763_=_C2615( C1763 C2615 ) C1763_=_C2696( C1763 C2696 ) \nC1763_=_C2925( C1763 C2925 ) C1763_=_C3017( C1763 C3017 ) C1763_=_C3042( C1763 C3042 ) C1763_=_C3057( C1763 C3057 ) C1763_=_C3389( C1763 C3389 ) C1763_=_C3418( C1763 C3418 ) \nC1763_=_C3442( C1763 C3442 ) C1763_=_C3522( C1763 C3522 ) C1763_=_C3681( C1763 C3681 ) C1763_=_C3884( C1763 C3884 ) C1763_=_C3949( C1763 C3949 ) C1763_=_C3957( C1763 C3957 ) \nC1763_=_C3997( C1763 C3997 ) C1763_=_C3998( C1763 C3998 ) C1763_=_C3999( C1763 C3999 ) C1763_=_C4001( C1763 C4001 ) C1763_=_C4002( C1763 C4002 ) C1764_=_C1847( C1764 C1847 ) \nC1764_=_C1885( C1764 C1885 ) C1764_=_C2222( C1764 C2222 ) C1764_=_C2616( C1764 C2616 ) C1764_=_C2833( C1764 C2833 ) C1764_=_C3230( C1764 C3230 ) C1764_=_C3277( C1764 C3277 ) \nC1764_=_C3302( C1764 C3302 ) C1764_=_C3316( C1764 C3316 ) C1764_=_C3682( C1764 C3682 ) C1764_=_C3758( C1764 C3758 ) C1764_=_C3885( C1764 C3885 ) C1764_=_C3899( C1764 C3899 ) \nC1764_=_C3958( C1764 C3958 ) C1764_=_C3998( C1764 C3998 ) C1771_=_C1774( C1771 C1774 ) C1771_=_C1775( C1771 C1775 ) C1771_=_C1778( C1771 C1778 ) C1771_=_C1779( C1771 C1779 ) \nC1771_=_C1780( C1771 C1780 ) C1771_=_C1781( C1771 C1781 ) C1771_=_C1782( C1771 C1782 ) C1771_=_C2028( C1771 C2028 ) C1771_=_C2045( C1771 C2045 ) C1771_=_C2046( C1771 C2046 ) \nC1771_=_C2048( C1771 C2048 ) C1771_=_C2052( C1771 C2052 ) C1771_=_C2053( C1771 C2053 ) C1771_=_C2054( C1771 C2054 ) C1771_=_C2055( C1771 C2055 ) C1771_=_C2059( C1771 C2059 ) \nC1771_=_C2060( C1771 C2060 ) C1771_=_C2062( C1771 C2062 ) C1771_=_C2063( C1771 C2063 ) C1771_=_C2064( C1771 C2064 ) C1771_=_C2065( C1771 C2065 ) C1771_=_C2066( C1771 C2066 ) \nC1771_=_C2067( C1771 C2067 ) C1774_=_C1775( C1774 C1775 ) C1774_=_C1778( C1774 C1778 ) C1774_=_C1779( C1774 C1779 ) C1774_=_C1780(</w:t>
      </w:r>
    </w:p>
    <w:p>
      <w:pPr>
        <w:pStyle w:val="PreformattedText"/>
        <w:bidi w:val="0"/>
        <w:spacing w:before="0" w:after="0"/>
        <w:jc w:val="left"/>
        <w:rPr/>
      </w:pPr>
      <w:r>
        <w:rPr/>
        <w:t xml:space="preserve"> </w:t>
      </w:r>
      <w:r>
        <w:rPr/>
        <w:t>C1774 C1780 ) C1774_=_C1781( C1774 C1781 ) \nC1774_=_C1782( C1774 C1782 ) C1774_=_C2501( C1774 C2501 ) C1774_=_C2504( C1774 C2504 ) C1774_=_C2505( C1774 C2505 ) C1774_=_C2506( C1774 C2506 ) C1774_=_C2510( C1774 C2510 ) \nC1774_=_C2511( C1774 C2511 ) C1774_=_C2513( C1774 C2513 ) C1774_=_C2514( C1774 C2514 ) C1775_=_C1778( C1775 C1778 ) C1775_=_C1779( C1775 C1779 ) C1775_=_C1780( C1775 C1780 ) \nC1775_=_C1781( C1775 C1781 ) C1775_=_C1782( C1775 C1782 ) C1775_=_C2168( C1775 C2168 ) C1775_=_C2315( C1775 C2315 ) C1775_=_C2872( C1775 C2872 ) C1775_=_C2873( C1775 C2873 ) \nC1775_=_C2877( C1775 C2877 ) C1775_=_C2879( C1775 C2879 ) C1775_=_C2881( C1775 C2881 ) C1775_=_C2882( C1775 C2882 ) C1775_=_C2883( C1775 C2883 ) C1775_=_C2886( C1775 C2886 ) \nC1775_=_C2887( C1775 C2887 ) C1778_=_C1779( C1778 C1779 ) C1778_=_C1780( C1778 C1780 ) C1778_=_C1781( C1778 C1781 ) C1778_=_C1782( C1778 C1782 ) C1778_=_C2053( C1778 C2053 ) \nC1778_=_C2132( C1778 C2132 ) C1778_=_C2501( C1778 C2501 ) C1778_=_C2873( C1778 C2873 ) C1778_=_C3112( C1778 C3112 ) C1778_=_C3320( C1778 C3320 ) C1778_=_C3321( C1778 C3321 ) \nC1778_=_C3323( C1778 C3323 ) C1778_=_C3324( C1778 C3324 ) C1778_=_C3325( C1778 C3325 ) C1778_=_C3327( C1778 C3327 ) C1779_=_C1780( C1779 C1780 ) C1779_=_C1781( C1779 C1781 ) \nC1779_=_C1782( C1779 C1782 ) C1779_=_C1978( C1779 C1978 ) C1779_=_C2055( C1779 C2055 ) C1779_=_C2237( C1779 C2237 ) C1779_=_C2436( C1779 C2436 ) C1779_=_C2449( C1779 C2449 ) \nC1779_=_C2541( C1779 C2541 ) C1779_=_C2604( C1779 C2604 ) C1779_=_C2890( C1779 C2890 ) C1779_=_C3234( C1779 C3234 ) C1779_=_C3247( C1779 C3247 ) C1779_=_C3343( C1779 C3343 ) \nC1779_=_C3422( C1779 C3422 ) C1779_=_C3423( C1779 C3423 ) C1779_=_C3424( C1779 C3424 ) C1779_=_C3428( C1779 C3428 ) C1779_=_C3429( C1779 C3429 ) C1779_=_C3430( C1779 C3430 ) \nC1779_=_C3431( C1779 C3431 ) C1780_=_C1781( C1780 C1781 ) C1780_=_C1782( C1780 C1782 ) C1780_=_C2419( C1780 C2419 ) C1780_=_C3214( C1780 C3214 ) C1780_=_C3320( C1780 C3320 ) \nC1780_=_C3433( C1780 C3433 ) C1780_=_C3448( C1780 C3448 ) C1780_=_C3449( C1780 C3449 ) C1780_=_C3451( C1780 C3451 ) C1780_=_C3452( C1780 C3452 ) C1780_=_C3453( C1780 C3453 ) \nC1780_=_C3454( C1780 C3454 ) C1780_=_C3455( C1780 C3455 ) C1780_=_C3456( C1780 C3456 ) C1781_=_C1782( C1781 C1782 ) C1781_=_C2023( C1781 C2023 ) C1781_=_C2138( C1781 C2138 ) \nC1781_=_C2307( C1781 C2307 ) C1781_=_C3068( C1781 C3068 ) C1781_=_C3150( C1781 C3150 ) C1781_=_C3323( C1781 C3323 ) C1781_=_C3403( C1781 C3403 ) C1781_=_C3534( C1781 C3534 ) \nC1781_=_C3732( C1781 C3732 ) C1781_=_C3914( C1781 C3914 ) C1781_=_C3915( C1781 C3915 ) C1781_=_C3917( C1781 C3917 ) C1781_=_C3918( C1781 C3918 ) C1782_=_C2201( C1782 C2201 ) \nC1782_=_C2895( C1782 C2895 ) C1782_=_C2923( C1782 C2923 ) C1782_=_C3599( C1782 C3599 ) C1782_=_C3665( C1782 C3665 ) C1782_=_C3773( C1782 C3773 ) C1782_=_C3932( C1782 C3932 ) \nC1782_=_C3933( C1782 C3933 ) C1782_=_C3934( C1782 C3934 ) C1782_=_C3935( C1782 C3935 ) C1782_=_C3938( C1782 C3938 ) C1790_=_C1791( C1790 C1791 ) C1790_=_C1793( C1790 C1793 ) \nC1790_=_C1794( C1790 C1794 ) C1790_=_C1797( C1790 C1797 ) C1790_=_C1800( C1790 C1800 ) C1790_=_C1801( C1790 C1801 ) C1790_=_C1802( C1790 C1802 ) C1790_=_C1803( C1790 C1803 ) \nC1790_=_C1804( C1790 C1804 ) C1790_=_C1805( C1790 C1805 ) C1790_=_C1806( C1790 C1806 ) C1790_=_C1808( C1790 C1808 ) C1790_=_C1809( C1790 C1809 ) C1790_=_C1810( C1790 C1810 ) \nC1790_=_C1811( C1790 C1811 ) C1790_=_C2107( C1790 C2107 ) C1790_=_C2208( C1790 C2208 ) C1790_=_C2211( C1790 C2211 ) C1790_=_C2215( C1790 C2215 ) C1790_=_C2220( C1790 C2220 ) \nC1790_=_C2221( C1790 C2221 ) C1790_=_C2222( C1790 C2222 ) C1791_=_C1793( C1791 C1793 ) C1791_=_C1794( C1791 C1794 ) C1791_=_C1797( C1791 C1797 ) C1791_=_C1800( C1791 C1800 ) \nC1791_=_C1801( C1791 C1801 ) C1791_=_C1802( C1791 C1802 ) C1791_=_C1803( C1791 C1803 ) C1791_=_C1804( C1791 C1804 ) C1791_=_C1805( C1791 C1805 ) C1791_=_C1806( C1791 C1806 ) \nC1791_=_C1808( C1791 C1808 ) C1791_=_C1809( C1791 C1809 ) C1791_=_C1810( C1791 C1810 ) C1791_=_C1811( C1791 C1811 ) C1791_=_C2294( C1791 C2294 ) C1791_=_C2298( C1791 C2298 ) \nC1791_=_C2300( C1791 C2300 ) C1791_=_C2307( C1791 C2307 ) C1791_=_C2313( C1791 C2313 ) C1793_=_C1794( C1793 C1794 ) C1793_=_C1797( C1793 C1797 ) C1793_=_C1800( C1793 C1800 ) \nC1793_=_C1801( C1793 C1801 ) C1793_=_C1802( C1793 C1802 ) C1793_=_C1803( C1793 C1803 ) C1793_=_C1804( C1793 C1804 ) C1793_=_C1805( C1793 C1805 ) C1793_=_C1806( C1793 C1806 ) \nC1793_=_C1808( C1793 C1808 ) C1793_=_C1809( C1793 C1809 ) C1793_=_C1810( C1793 C1810 ) C1793_=_C1811( C1793 C1811 ) C1793_=_C2109( C1793 C2109 ) C1793_=_C2369( C1793 C2369 ) \nC1793_=_C2465( C1793 C2465 ) C1793_=_C2480( C1793 C2480 ) C1793_=_C2483( C1793 C2483 ) C1793_=_C2484( C1793 C2484 ) C1793_=_C2486( C1793 C2486 ) C1793_=_C2487( C1793 C2487 ) \nC1793_=_C2488( C1793 C2488 ) C1793_=_C2490( C1793 C2490 ) C1793_=_C2491( C1793 C2491 ) C1793_=_C2492( C1793 C2492 ) C1793_=_C2495( C1793 C2495 ) C1794_=_C1797( C1794 C1797 ) \nC1794_=_C1800( C1794 C1800 ) C1794_=_C1801( C1794 C1801 ) C1794_=_C1802( C1794 C1802 ) C1794_=_C1803( C1794 C1803 ) C1794_=_C1804( C1794 C1804 ) C1794_=_C1805( C1794 C1805 ) \nC1794_=_C1806( C1794 C1806 ) C1794_=_C1808( C1794 C1808 ) C1794_=_C1809( C1794 C1809 ) C1794_=_C1810( C1794 C1810 ) C1794_=_C1811( C1794 C1811 ) C1794_=_C2516( C1794 C2516 ) \nC1794_=_C2518( C1794 C2518 ) C1794_=_C2521( C1794 C2521 ) C1794_=_C2523( C1794 C2523 ) C1794_=_C2525( C1794 C2525 ) C1797_=_C1800( C1797 C1800 ) C1797_=_C1801( C1797 C1801 ) \nC1797_=_C1802( C1797 C1802 ) C1797_=_C1803( C1797 C1803 ) C1797_=_C1804( C1797 C1804 ) C1797_=_C1805( C1797 C1805 ) C1797_=_C1806( C1797 C1806 ) C1797_=_C1808( C1797 C1808 ) \nC1797_=_C1809( C1797 C1809 ) C1797_=_C1810( C1797 C1810 ) C1797_=_C1811( C1797 C1811 ) C1797_=_C2110( C1797 C2110 ) C1797_=_C2752( C1797 C2752 ) C1797_=_C2754( C1797 C2754 ) \nC1797_=_C2755( C1797 C2755 ) C1797_=_C2757( C1797 C2757 ) C1797_=_C2760( C1797 C2760 ) C1797_=_C2764( C1797 C2764 ) C1797_=_C2766( C1797 C2766 ) C1797_=_C2767( C1797 C2767 ) \nC1800_=_C1801( C1800 C1801 ) C1800_=_C1802( C1800 C1802 ) C1800_=_C1803( C1800 C1803 ) C1800_=_C1804( C1800 C1804 ) C1800_=_C1805( C1800 C1805 ) C1800_=_C1806( C1800 C1806 ) \nC1800_=_C1808( C1800 C1808 ) C1800_=_C1809( C1800 C1809 ) C1800_=_C1810( C1800 C1810 ) C1800_=_C1811( C1800 C1811 ) C1800_=_C1874( C1800 C1874 ) C1800_=_C2294( C1800 C2294 ) \nC1800_=_C2393( C1800 C2393 ) C1800_=_C2521( C1800 C2521 ) C1800_=_C3167( C1800 C3167 ) C1800_=_C3168( C1800 C3168 ) C1800_=_C3169( C1800 C3169 ) C1800_=_C3171( C1800 C3171 ) \nC1800_=_C3174( C1800 C3174 ) C1800_=_C3175( C1800 C3175 ) C1800_=_C3177( C1800 C3177 ) C1800_=_C3179( C1800 C3179 ) C1800_=_C3181( C1800 C3181 ) C1800_=_C3182( C1800 C3182 ) \nC1800_=_C3183( C1800 C3183 ) C1801_=_C1802( C1801 C1802 ) C1801_=_C1803( C1801 C1803 ) C1801_=_C1804( C1801 C1804 ) C1801_=_C1805( C1801 C1805 ) C1801_=_C1806( C1801 C1806 ) \nC1801_=_C1808( C1801 C1808 ) C1801_=_C1809( C1801 C1809 ) C1801_=_C1810( C1801 C1810 ) C1801_=_C1811( C1801 C1811 ) C1801_=_C2435( C1801 C2435 ) C1801_=_C3169( C1801 C3169 ) \nC1801_=_C3341( C1801 C3341 ) C1801_=_C3343( C1801 C3343 ) C1801_=_C3348( C1801 C3348 ) C1801_=_C3350( C1801 C3350 ) C1801_=_C3353( C1801 C3353 ) C1801_=_C3357( C1801 C3357 ) \nC1802_=_C1803( C1802 C1803 ) C1802_=_C1804( C1802 C1804 ) C1802_=_C1805( C1802 C1805 ) C1802_=_C1806( C1802 C1806 ) C1802_=_C1808( C1802 C1808 ) C1802_=_C1809( C1802 C1809 ) \nC1802_=_C1810( C1802 C1810 ) C1802_=_C1811( C1802 C1811 ) C1802_=_C1860( C1802 C1860 ) C1802_=_C2298( C1802 C2298 ) C1802_=_C2523( C1802 C2523 ) C1802_=_C2736( C1802 C2736 ) \nC1802_=_C3200( C1802 C3200 ) C1802_=_C3341( C1802 C3341 ) C1802_=_C3358( C1802 C3358 ) C1802_=_C3362( C1802 C3362 ) C1802_=_C3364( C1802 C3364 ) C1802_=_C3368( C1802 C3368 ) \nC1802_=_C3369( C1802 C3369 ) C1803_=_C1804( C1803 C1804 ) C1803_=_C1805( C1803 C1805 ) C1803_=_C1806( C1803 C1806 ) C1803_=_C1808( C1803 C1808 ) C1803_=_C1809( C1803 C1809 ) \nC1803_=_C1810( C1803 C1810 ) C1803_=_C1811( C1803 C1811 ) C1803_=_C1937( C1803 C1937 ) C1803_=_C2357( C1803 C2357 ) C1803_=_C3171( C1803 C3171 ) C1803_=_C3358( C1803 C3358 ) \nC1803_=_C3374( C1803 C3374 ) C1803_=_C3376( C1803 C3376 ) C1803_=_C3379( C1803 C3379 ) C1804_=_C1805( C1804 C1805 ) C1804_=_C1806( C1804 C1806 ) C1804_=_C1808( C1804 C1808 ) \nC1804_=_C1809( C1804 C1809 ) C1804_=_C1810( C1804 C1810 ) C1804_=_C1811( C1804 C1811 ) C1804_=_C2114( C1804 C2114 ) C1804_=_C2215( C1804 C2215 ) C1804_=_C2487( C1804 C2487 ) \nC1804_=_C2755( C1804 C2755 ) C1804_=_C3201( C1804 C3201 ) C1804_=_C3511( C1804 C3511 ) C1804_=_C3513( C1804 C3513 ) C1804_=_C3514( C1804 C3514 ) C1804_=_C3516( C1804 C3516 ) \nC1805_=_C1806( C1805 C1806 ) C1805_=_C1808( C1805 C1808 ) C1805_=_C1809( C1805 C1809 ) C1805_=_C1810( C1805 C1810 ) C1805_=_C1811( C1805 C1811 ) C1805_=_C2828( C1805 C2828 ) \nC1805_=_C3175( C1805 C3175 ) C1805_=_C3362( C1805 C3362 ) C1805_=_C3560( C1805 C3560 ) C1805_=_C3704( C1805 C3704 ) C1805_=_C3709( C1805 C3709 ) C1805_=_C3713( C1805 C3713 ) \nC1806_=_C1808( C1806 C1808 ) C1806_=_C1809( C1806 C1809 ) C1806_=_C1810( C1806 C1810 ) C1806_=_C1811( C1806 C1811 ) C1806_=_C1944( C1806 C1944 ) C1806_=_C2581( C1806 C2581 ) \nC1806_=_C2629( C1806 C2629 ) C1806_=_C3177( C1806 C3177 ) C1806_=_C3364( C1806 C3364 ) C1806_=_C3415( C1806 C3415 ) C1806_=_C3822( C1806 C3822 ) C1806_=_C3825( C1806 C3825 ) \nC1808_=_C1809( C1808 C1809 ) C1808_=_C1810( C1808 C1810 ) C1808_=_C1811( C1808 C1811 ) C1808_=_C2042( C1808 C2042 ) C1808_=_C2067( C1808 C2067 ) C1808_=_C2119( C1808 C2119 ) \nC1808_=_C2329( C1808 C2329 ) C1808_=_C2683( C1808 C2683 ) C1808_=_C3032( C1808 C3032 ) C1808_=_C3336( C1808 C3336 ) C1808_=_C3514( C1808 C3514 ) C1808_=_C3644( C1808 C3644 ) \nC1808_=_C3969( C1808 C3969 ) C1808_=_C4058( C1808 C4058 ) C1809_=_C1810( C1809 C1810 ) C1809_=_C1811( C1809 C1811 ) C1809_=_C2514( C1809 C2514 ) C1809_=_C2685( C1809 C2685 ) \nC1809_=_C3001(</w:t>
      </w:r>
    </w:p>
    <w:p>
      <w:pPr>
        <w:pStyle w:val="PreformattedText"/>
        <w:bidi w:val="0"/>
        <w:spacing w:before="0" w:after="0"/>
        <w:jc w:val="left"/>
        <w:rPr/>
      </w:pPr>
      <w:r>
        <w:rPr/>
        <w:t xml:space="preserve"> </w:t>
      </w:r>
      <w:r>
        <w:rPr/>
        <w:t>C1809 C3001 ) C1809_=_C3035( C1809 C3035 ) C1809_=_C3182( C1809 C3182 ) C1809_=_C3368( C1809 C3368 ) C1809_=_C3872( C1809 C3872 ) C1809_=_C3918( C1809 C3918 ) \nC1809_=_C4022( C1809 C4022 ) C1809_=_C4083( C1809 C4083 ) C1810_=_C1811( C1810 C1811 ) C1810_=_C2085( C1810 C2085 ) C1810_=_C2865( C1810 C2865 ) C1810_=_C3183( C1810 C3183 ) \nC1810_=_C3369( C1810 C3369 ) C1810_=_C4001( C1810 C4001 ) C1810_=_C4067( C1810 C4067 ) C1811_=_C2121( C1811 C2121 ) C1811_=_C3516( C1811 C3516 ) C1811_=_C3970( C1811 C3970 ) \nC1811_=_C4060( C1811 C4060 ) C1812_=_C1814( C1812 C1814 ) C1812_=_C1816( C1812 C1816 ) C1812_=_C1817( C1812 C1817 ) C1812_=_C1825( C1812 C1825 ) C1812_=_C1828( C1812 C1828 ) \nC1812_=_C1831( C1812 C1831 ) C1812_=_C1832( C1812 C1832 ) C1812_=_C1834( C1812 C1834 ) C1812_=_C1932( C1812 C1932 ) C1812_=_C1933( C1812 C1933 ) C1812_=_C1934( C1812 C1934 ) \nC1812_=_C1936( C1812 C1936 ) C1812_=_C1937( C1812 C1937 ) C1812_=_C1939( C1812 C1939 ) C1812_=_C1940( C1812 C1940 ) C1812_=_C1941( C1812 C1941 ) C1812_=_C1942( C1812 C1942 ) \nC1812_=_C1944( C1812 C1944 ) C1812_=_C1945( C1812 C1945 ) C1812_=_C1947( C1812 C1947 ) C1812_=_C1948( C1812 C1948 ) C1812_=_C1952( C1812 C1952 ) C1814_=_C1816( C1814 C1816 ) \nC1814_=_C1817( C1814 C1817 ) C1814_=_C1825( C1814 C1825 ) C1814_=_C1828( C1814 C1828 ) C1814_=_C1831( C1814 C1831 ) C1814_=_C1832( C1814 C1832 ) C1814_=_C1834( C1814 C1834 ) \nC1814_=_C2144( C1814 C2144 ) C1814_=_C2168( C1814 C2168 ) C1814_=_C2169( C1814 C2169 ) C1814_=_C2170( C1814 C2170 ) C1814_=_C2171( C1814 C2171 ) C1814_=_C2172( C1814 C2172 ) \nC1814_=_C2173( C1814 C2173 ) C1814_=_C2174( C1814 C2174 ) C1814_=_C2175( C1814 C2175 ) C1814_=_C2177( C1814 C2177 ) C1814_=_C2179( C1814 C2179 ) C1814_=_C2180( C1814 C2180 ) \nC1814_=_C2181( C1814 C2181 ) C1816_=_C1817( C1816 C1817 ) C1816_=_C1825( C1816 C1825 ) C1816_=_C1828( C1816 C1828 ) C1816_=_C1831( C1816 C1831 ) C1816_=_C1832( C1816 C1832 ) \nC1816_=_C1834( C1816 C1834 ) C1816_=_C2147( C1816 C2147 ) C1816_=_C2444( C1816 C2444 ) C1816_=_C2702( C1816 C2702 ) C1816_=_C2807( C1816 C2807 ) C1816_=_C2808( C1816 C2808 ) \nC1816_=_C2809( C1816 C2809 ) C1816_=_C2810( C1816 C2810 ) C1816_=_C2811( C1816 C2811 ) C1816_=_C2813( C1816 C2813 ) C1816_=_C2814( C1816 C2814 ) C1816_=_C2815( C1816 C2815 ) \nC1816_=_C2816( C1816 C2816 ) C1816_=_C2818( C1816 C2818 ) C1816_=_C2819( C1816 C2819 ) C1817_=_C1825( C1817 C1825 ) C1817_=_C1828( C1817 C1828 ) C1817_=_C1831( C1817 C1831 ) \nC1817_=_C1832( C1817 C1832 ) C1817_=_C1834( C1817 C1834 ) C1817_=_C1872( C1817 C1872 ) C1817_=_C2148( C1817 C2148 ) C1817_=_C2211( C1817 C2211 ) C1817_=_C2752( C1817 C2752 ) \nC1817_=_C2786( C1817 C2786 ) C1817_=_C2821( C1817 C2821 ) C1817_=_C2822( C1817 C2822 ) C1817_=_C2823( C1817 C2823 ) C1817_=_C2824( C1817 C2824 ) C1817_=_C2825( C1817 C2825 ) \nC1817_=_C2826( C1817 C2826 ) C1817_=_C2828( C1817 C2828 ) C1817_=_C2829( C1817 C2829 ) C1817_=_C2832( C1817 C2832 ) C1817_=_C2833( C1817 C2833 ) C1817_=_C2835( C1817 C2835 ) \nC1825_=_C1828( C1825 C1828 ) C1825_=_C1831( C1825 C1831 ) C1825_=_C1832( C1825 C1832 ) C1825_=_C1834( C1825 C1834 ) C1825_=_C2154( C1825 C2154 ) C1825_=_C2440( C1825 C2440 ) \nC1825_=_C2547( C1825 C2547 ) C1825_=_C2877( C1825 C2877 ) C1825_=_C2945( C1825 C2945 ) C1825_=_C2981( C1825 C2981 ) C1825_=_C3052( C1825 C3052 ) C1825_=_C3350( C1825 C3350 ) \nC1825_=_C3543( C1825 C3543 ) C1825_=_C3594( C1825 C3594 ) C1825_=_C3731( C1825 C3731 ) C1825_=_C3849( C1825 C3849 ) C1825_=_C3850( C1825 C3850 ) C1825_=_C3852( C1825 C3852 ) \nC1825_=_C3853( C1825 C3853 ) C1828_=_C1831( C1828 C1831 ) C1828_=_C1832( C1828 C1832 ) C1828_=_C1834( C1828 C1834 ) C1828_=_C2157( C1828 C2157 ) C1828_=_C2615( C1828 C2615 ) \nC1828_=_C2696( C1828 C2696 ) C1828_=_C2925( C1828 C2925 ) C1828_=_C3017( C1828 C3017 ) C1828_=_C3042( C1828 C3042 ) C1828_=_C3057( C1828 C3057 ) C1828_=_C3389( C1828 C3389 ) \nC1828_=_C3418( C1828 C3418 ) C1828_=_C3442( C1828 C3442 ) C1828_=_C3522( C1828 C3522 ) C1828_=_C3681( C1828 C3681 ) C1828_=_C3884( C1828 C3884 ) C1828_=_C3949( C1828 C3949 ) \nC1828_=_C3957( C1828 C3957 ) C1828_=_C3997( C1828 C3997 ) C1828_=_C3998( C1828 C3998 ) C1828_=_C3999( C1828 C3999 ) C1828_=_C4001( C1828 C4001 ) C1828_=_C4002( C1828 C4002 ) \nC1831_=_C1832( C1831 C1832 ) C1831_=_C1834( C1831 C1834 ) C1831_=_C2160( C1831 C2160 ) C1831_=_C2949( C1831 C2949 ) C1831_=_C2984( C1831 C2984 ) C1831_=_C3083( C1831 C3083 ) \nC1831_=_C3523( C1831 C3523 ) C1831_=_C3545( C1831 C3545 ) C1831_=_C3847( C1831 C3847 ) C1831_=_C3959( C1831 C3959 ) C1831_=_C3993( C1831 C3993 ) C1831_=_C4026( C1831 C4026 ) \nC1831_=_C4027( C1831 C4027 ) C1832_=_C1834( C1832 C1834 ) C1832_=_C2344( C1832 C2344 ) C1832_=_C2764( C1832 C2764 ) C1832_=_C2802( C1832 C2802 ) C1832_=_C2854( C1832 C2854 ) \nC1832_=_C2952( C1832 C2952 ) C1832_=_C3034( C1832 C3034 ) C1832_=_C3270( C1832 C3270 ) C1832_=_C3376( C1832 C3376 ) C1832_=_C3393( C1832 C3393 ) C1832_=_C3496( C1832 C3496 ) \nC1832_=_C3526( C1832 C3526 ) C1832_=_C3623( C1832 C3623 ) C1832_=_C3709( C1832 C3709 ) C1832_=_C3822( C1832 C3822 ) C1832_=_C4034( C1832 C4034 ) C1832_=_C4076( C1832 C4076 ) \nC1834_=_C2287( C1834 C2287 ) C1834_=_C2347( C1834 C2347 ) C1834_=_C2410( C1834 C2410 ) C1834_=_C2700( C1834 C2700 ) C1834_=_C2887( C1834 C2887 ) C1834_=_C3047( C1834 C3047 ) \nC1834_=_C3295( C1834 C3295 ) C1834_=_C3379( C1834 C3379 ) C1834_=_C3470( C1834 C3470 ) C1834_=_C3505( C1834 C3505 ) C1834_=_C3825( C1834 C3825 ) C1834_=_C3877( C1834 C3877 ) \nC1834_=_C4015( C1834 C4015 ) C1834_=_C4105( C1834 C4105 ) C1834_=_C4106( C1834 C4106 ) C1836_=_C1837( C1836 C1837 ) C1836_=_C1838( C1836 C1838 ) C1836_=_C1839( C1836 C1839 ) \nC1836_=_C1840( C1836 C1840 ) C1836_=_C1841( C1836 C1841 ) C1836_=_C1843( C1836 C1843 ) C1836_=_C1844( C1836 C1844 ) C1836_=_C1845( C1836 C1845 ) C1836_=_C1847( C1836 C1847 ) \nC1836_=_C1848( C1836 C1848 ) C1836_=_C2371( C1836 C2371 ) C1836_=_C2838( C1836 C2838 ) C1836_=_C2839( C1836 C2839 ) C1836_=_C2842( C1836 C2842 ) C1836_=_C2849( C1836 C2849 ) \nC1836_=_C2852( C1836 C2852 ) C1836_=_C2854( C1836 C2854 ) C1836_=_C2855( C1836 C2855 ) C1837_=_C1838( C1837 C1838 ) C1837_=_C1839( C1837 C1839 ) C1837_=_C1840( C1837 C1840 ) \nC1837_=_C1841( C1837 C1841 ) C1837_=_C1843( C1837 C1843 ) C1837_=_C1844( C1837 C1844 ) C1837_=_C1845( C1837 C1845 ) C1837_=_C1847( C1837 C1847 ) C1837_=_C1848( C1837 C1848 ) \nC1837_=_C2838( C1837 C2838 ) C1837_=_C2901( C1837 C2901 ) C1837_=_C2938( C1837 C2938 ) C1837_=_C2939( C1837 C2939 ) C1837_=_C2941( C1837 C2941 ) C1837_=_C2943( C1837 C2943 ) \nC1837_=_C2945( C1837 C2945 ) C1837_=_C2947( C1837 C2947 ) C1837_=_C2948( C1837 C2948 ) C1837_=_C2949( C1837 C2949 ) C1837_=_C2952( C1837 C2952 ) C1838_=_C1839( C1838 C1839 ) \nC1838_=_C1840( C1838 C1840 ) C1838_=_C1841( C1838 C1841 ) C1838_=_C1843( C1838 C1843 ) C1838_=_C1844( C1838 C1844 ) C1838_=_C1845( C1838 C1845 ) C1838_=_C1847( C1838 C1847 ) \nC1838_=_C1848( C1838 C1848 ) C1838_=_C2483( C1838 C2483 ) C1838_=_C2600( C1838 C2600 ) C1838_=_C3007( C1838 C3007 ) C1838_=_C3008( C1838 C3008 ) C1838_=_C3009( C1838 C3009 ) \nC1838_=_C3012( C1838 C3012 ) C1838_=_C3014( C1838 C3014 ) C1838_=_C3016( C1838 C3016 ) C1838_=_C3017( C1838 C3017 ) C1839_=_C1840( C1839 C1840 ) C1839_=_C1841( C1839 C1841 ) \nC1839_=_C1843( C1839 C1843 ) C1839_=_C1844( C1839 C1844 ) C1839_=_C1845( C1839 C1845 ) C1839_=_C1847( C1839 C1847 ) C1839_=_C1848( C1839 C1848 ) C1839_=_C2034( C1839 C2034 ) \nC1839_=_C2317( C1839 C2317 ) C1839_=_C2839( C1839 C2839 ) C1839_=_C3020( C1839 C3020 ) C1839_=_C3021( C1839 C3021 ) C1839_=_C3023( C1839 C3023 ) C1839_=_C3024( C1839 C3024 ) \nC1839_=_C3026( C1839 C3026 ) C1839_=_C3029( C1839 C3029 ) C1839_=_C3030( C1839 C3030 ) C1839_=_C3032( C1839 C3032 ) C1839_=_C3034( C1839 C3034 ) C1839_=_C3035( C1839 C3035 ) \nC1840_=_C1841( C1840 C1841 ) C1840_=_C1843( C1840 C1843 ) C1840_=_C1844( C1840 C1844 ) C1840_=_C1845( C1840 C1845 ) C1840_=_C1847( C1840 C1847 ) C1840_=_C1848( C1840 C1848 ) \nC1840_=_C2822( C1840 C2822 ) C1840_=_C3007( C1840 C3007 ) C1840_=_C3168( C1840 C3168 ) C1840_=_C3223( C1840 C3223 ) C1840_=_C3225( C1840 C3225 ) C1840_=_C3228( C1840 C3228 ) \nC1840_=_C3230( C1840 C3230 ) C1840_=_C3231( C1840 C3231 ) C1841_=_C1843( C1841 C1843 ) C1841_=_C1844( C1841 C1844 ) C1841_=_C1845( C1841 C1845 ) C1841_=_C1847( C1841 C1847 ) \nC1841_=_C1848( C1841 C1848 ) C1841_=_C3008( C1841 C3008 ) C1841_=_C3273( C1841 C3273 ) C1841_=_C3277( C1841 C3277 ) C1841_=_C3278( C1841 C3278 ) C1843_=_C1844( C1843 C1844 ) \nC1843_=_C1845( C1843 C1845 ) C1843_=_C1847( C1843 C1847 ) C1843_=_C1848( C1843 C1848 ) C1843_=_C2938( C1843 C2938 ) C1843_=_C3021( C1843 C3021 ) C1843_=_C3382( C1843 C3382 ) \nC1843_=_C3385( C1843 C3385 ) C1843_=_C3386( C1843 C3386 ) C1843_=_C3389( C1843 C3389 ) C1843_=_C3393( C1843 C3393 ) C1844_=_C1845( C1844 C1845 ) C1844_=_C1847( C1844 C1847 ) \nC1844_=_C1848( C1844 C1848 ) C1844_=_C2450( C1844 C2450 ) C1844_=_C2842( C1844 C2842 ) C1844_=_C3382( C1844 C3382 ) C1844_=_C3483( C1844 C3483 ) C1844_=_C3484( C1844 C3484 ) \nC1844_=_C3485( C1844 C3485 ) C1844_=_C3486( C1844 C3486 ) C1844_=_C3491( C1844 C3491 ) C1844_=_C3493( C1844 C3493 ) C1844_=_C3494( C1844 C3494 ) C1844_=_C3495( C1844 C3495 ) \nC1844_=_C3496( C1844 C3496 ) C1845_=_C1847( C1845 C1847 ) C1845_=_C1848( C1845 C1848 ) C1845_=_C2579( C1845 C2579 ) C1845_=_C2627( C1845 C2627 ) C1845_=_C2943( C1845 C2943 ) \nC1845_=_C3024( C1845 C3024 ) C1845_=_C3413( C1845 C3413 ) C1845_=_C3485( C1845 C3485 ) C1845_=_C3619( C1845 C3619 ) C1845_=_C3623( C1845 C3623 ) C1847_=_C1848( C1847 C1848 ) \nC1847_=_C1885( C1847 C1885 ) C1847_=_C2222( C1847 C2222 ) C1847_=_C2616( C1847 C2616 ) C1847_=_C2833( C1847 C2833 ) C1847_=_C3230( C1847 C3230 ) C1847_=_C3277( C1847 C3277 ) \nC1847_=_C3302( C1847 C3302 ) C1847_=_C3316( C1847 C3316 ) C1847_=_C3682( C1847 C3682 ) C1847_=_C3758( C1847 C3758 ) C1847_=_C3885( C1847 C3885 ) C1847_=_C3899( C1847 C3899 ) \nC1847_=_C3958( C1847 C3958 ) C1847_=_C3998( C1847 C3998 ) C1848_=_C2365(</w:t>
      </w:r>
    </w:p>
    <w:p>
      <w:pPr>
        <w:pStyle w:val="PreformattedText"/>
        <w:bidi w:val="0"/>
        <w:spacing w:before="0" w:after="0"/>
        <w:jc w:val="left"/>
        <w:rPr/>
      </w:pPr>
      <w:r>
        <w:rPr/>
        <w:t xml:space="preserve"> </w:t>
      </w:r>
      <w:r>
        <w:rPr/>
        <w:t>C1848 C2365 ) C1848_=_C3231( C1848 C3231 ) C1848_=_C3278( C1848 C3278 ) C1848_=_C3304( C1848 C3304 ) \nC1848_=_C3853( C1848 C3853 ) C1848_=_C4026( C1848 C4026 ) C1855_=_C1860( C1855 C1860 ) C1855_=_C1861( C1855 C1861 ) C1855_=_C1862( C1855 C1862 ) C1855_=_C1866( C1855 C1866 ) \nC1855_=_C1867( C1855 C1867 ) C1855_=_C1868( C1855 C1868 ) C1855_=_C2736( C1855 C2736 ) C1855_=_C2737( C1855 C2737 ) C1855_=_C2740( C1855 C2740 ) C1855_=_C2741( C1855 C2741 ) \nC1855_=_C2742( C1855 C2742 ) C1855_=_C2745( C1855 C2745 ) C1855_=_C2748( C1855 C2748 ) C1855_=_C2749( C1855 C2749 ) C1860_=_C1861( C1860 C1861 ) C1860_=_C1862( C1860 C1862 ) \nC1860_=_C1866( C1860 C1866 ) C1860_=_C1867( C1860 C1867 ) C1860_=_C1868( C1860 C1868 ) C1860_=_C2298( C1860 C2298 ) C1860_=_C2523( C1860 C2523 ) C1860_=_C2736( C1860 C2736 ) \nC1860_=_C3200( C1860 C3200 ) C1860_=_C3341( C1860 C3341 ) C1860_=_C3358( C1860 C3358 ) C1860_=_C3362( C1860 C3362 ) C1860_=_C3364( C1860 C3364 ) C1860_=_C3368( C1860 C3368 ) \nC1860_=_C3369( C1860 C3369 ) C1861_=_C1862( C1861 C1862 ) C1861_=_C1866( C1861 C1866 ) C1861_=_C1867( C1861 C1867 ) C1861_=_C1868( C1861 C1868 ) C1861_=_C1900( C1861 C1900 ) \nC1861_=_C2420( C1861 C2420 ) C1861_=_C2605( C1861 C2605 ) C1861_=_C2651( C1861 C2651 ) C1861_=_C2737( C1861 C2737 ) C1861_=_C2754( C1861 C2754 ) C1861_=_C3475( C1861 C3475 ) \nC1861_=_C3476( C1861 C3476 ) C1861_=_C3477( C1861 C3477 ) C1861_=_C3478( C1861 C3478 ) C1861_=_C3480( C1861 C3480 ) C1862_=_C1866( C1862 C1866 ) C1862_=_C1867( C1862 C1867 ) \nC1862_=_C1868( C1862 C1868 ) C1862_=_C2019( C1862 C2019 ) C1862_=_C2475( C1862 C2475 ) C1862_=_C2628( C1862 C2628 ) C1862_=_C2728( C1862 C2728 ) C1862_=_C2742( C1862 C2742 ) \nC1862_=_C3160( C1862 C3160 ) C1862_=_C3238( C1862 C3238 ) C1862_=_C3673( C1862 C3673 ) C1866_=_C1867( C1866 C1867 ) C1866_=_C1868( C1866 C1868 ) C1866_=_C2748( C1866 C2748 ) \nC1866_=_C2886( C1866 C2886 ) C1866_=_C3153( C1866 C3153 ) C1866_=_C3292( C1866 C3292 ) C1866_=_C3503( C1866 C3503 ) C1866_=_C3579( C1866 C3579 ) C1866_=_C3668( C1866 C3668 ) \nC1866_=_C3742( C1866 C3742 ) C1866_=_C3875( C1866 C3875 ) C1866_=_C3953( C1866 C3953 ) C1866_=_C4060( C1866 C4060 ) C1867_=_C1868( C1867 C1868 ) C1867_=_C2206( C1867 C2206 ) \nC1867_=_C2749( C1867 C2749 ) C1867_=_C2766( C1867 C2766 ) C1867_=_C2934( C1867 C2934 ) C1867_=_C3605( C1867 C3605 ) C1867_=_C3684( C1867 C3684 ) C1867_=_C4052( C1867 C4052 ) \nC1867_=_C4057( C1867 C4057 ) C1867_=_C4077( C1867 C4077 ) C1868_=_C2241( C1868 C2241 ) C1868_=_C2549( C1868 C2549 ) C1868_=_C2645( C1868 C2645 ) C1868_=_C2699( C1868 C2699 ) \nC1868_=_C3046( C1868 C3046 ) C1868_=_C3219( C1868 C3219 ) C1868_=_C3307( C1868 C3307 ) C1868_=_C3446( C1868 C3446 ) C1868_=_C3528( C1868 C3528 ) C1868_=_C4002( C1868 C4002 ) \nC1868_=_C4043( C1868 C4043 ) C1872_=_C1873( C1872 C1873 ) C1872_=_C1874( C1872 C1874 ) C1872_=_C1877( C1872 C1877 ) C1872_=_C1881( C1872 C1881 ) C1872_=_C1882( C1872 C1882 ) \nC1872_=_C1883( C1872 C1883 ) C1872_=_C1885( C1872 C1885 ) C1872_=_C2148( C1872 C2148 ) C1872_=_C2211( C1872 C2211 ) C1872_=_C2752( C1872 C2752 ) C1872_=_C2786( C1872 C2786 ) \nC1872_=_C2821( C1872 C2821 ) C1872_=_C2822( C1872 C2822 ) C1872_=_C2823( C1872 C2823 ) C1872_=_C2824( C1872 C2824 ) C1872_=_C2825( C1872 C2825 ) C1872_=_C2826( C1872 C2826 ) \nC1872_=_C2828( C1872 C2828 ) C1872_=_C2829( C1872 C2829 ) C1872_=_C2832( C1872 C2832 ) C1872_=_C2833( C1872 C2833 ) C1872_=_C2835( C1872 C2835 ) C1873_=_C1874( C1873 C1874 ) \nC1873_=_C1877( C1873 C1877 ) C1873_=_C1881( C1873 C1881 ) C1873_=_C1882( C1873 C1882 ) C1873_=_C1883( C1873 C1883 ) C1873_=_C1885( C1873 C1885 ) C1873_=_C2352( C1873 C2352 ) \nC1873_=_C2484( C1873 C2484 ) C1873_=_C2648( C1873 C2648 ) C1873_=_C3077( C1873 C3077 ) C1873_=_C3080( C1873 C3080 ) C1873_=_C3082( C1873 C3082 ) C1873_=_C3083( C1873 C3083 ) \nC1873_=_C3084( C1873 C3084 ) C1873_=_C3085( C1873 C3085 ) C1874_=_C1877( C1874 C1877 ) C1874_=_C1881( C1874 C1881 ) C1874_=_C1882( C1874 C1882 ) C1874_=_C1883( C1874 C1883 ) \nC1874_=_C1885( C1874 C1885 ) C1874_=_C2294( C1874 C2294 ) C1874_=_C2393( C1874 C2393 ) C1874_=_C2521( C1874 C2521 ) C1874_=_C3167( C1874 C3167 ) C1874_=_C3168( C1874 C3168 ) \nC1874_=_C3169( C1874 C3169 ) C1874_=_C3171( C1874 C3171 ) C1874_=_C3174( C1874 C3174 ) C1874_=_C3175( C1874 C3175 ) C1874_=_C3177( C1874 C3177 ) C1874_=_C3179( C1874 C3179 ) \nC1874_=_C3181( C1874 C3181 ) C1874_=_C3182( C1874 C3182 ) C1874_=_C3183( C1874 C3183 ) C1877_=_C1881( C1877 C1881 ) C1877_=_C1882( C1877 C1882 ) C1877_=_C1883( C1877 C1883 ) \nC1877_=_C1885( C1877 C1885 ) C1877_=_C2378( C1877 C2378 ) C1877_=_C2398( C1877 C2398 ) C1877_=_C2757( C1877 C2757 ) C1877_=_C2774( C1877 C2774 ) C1877_=_C2793( C1877 C2793 ) \nC1877_=_C3159( C1877 C3159 ) C1877_=_C3225( C1877 C3225 ) C1877_=_C3260( C1877 C3260 ) C1877_=_C3518( C1877 C3518 ) C1877_=_C3559( C1877 C3559 ) C1877_=_C3560( C1877 C3560 ) \nC1877_=_C3561( C1877 C3561 ) C1877_=_C3562( C1877 C3562 ) C1877_=_C3563( C1877 C3563 ) C1877_=_C3565( C1877 C3565 ) C1877_=_C3566( C1877 C3566 ) C1877_=_C3568( C1877 C3568 ) \nC1881_=_C1882( C1881 C1882 ) C1881_=_C1883( C1881 C1883 ) C1881_=_C1885( C1881 C1885 ) C1881_=_C2100( C1881 C2100 ) C1881_=_C2278( C1881 C2278 ) C1881_=_C2657( C1881 C2657 ) \nC1881_=_C3461( C1881 C3461 ) C1881_=_C3687( C1881 C3687 ) C1881_=_C3793( C1881 C3793 ) C1881_=_C3855( C1881 C3855 ) C1881_=_C3856( C1881 C3856 ) C1881_=_C3857( C1881 C3857 ) \nC1881_=_C3858( C1881 C3858 ) C1881_=_C3859( C1881 C3859 ) C1881_=_C3860( C1881 C3860 ) C1881_=_C3863( C1881 C3863 ) C1882_=_C1883( C1882 C1883 ) C1882_=_C1885( C1882 C1885 ) \nC1882_=_C2199( C1882 C2199 ) C1882_=_C2220( C1882 C2220 ) C1882_=_C2280( C1882 C2280 ) C1882_=_C2402( C1882 C2402 ) C1882_=_C2695( C1882 C2695 ) C1882_=_C2920( C1882 C2920 ) \nC1882_=_C3040( C1882 C3040 ) C1882_=_C3228( C1882 C3228 ) C1882_=_C3314( C1882 C3314 ) C1882_=_C3374( C1882 C3374 ) C1882_=_C3463( C1882 C3463 ) C1882_=_C3596( C1882 C3596 ) \nC1882_=_C3757( C1882 C3757 ) C1882_=_C3899( C1882 C3899 ) C1882_=_C3900( C1882 C3900 ) C1882_=_C3901( C1882 C3901 ) C1882_=_C3902( C1882 C3902 ) C1882_=_C3905( C1882 C3905 ) \nC1883_=_C1885( C1883 C1885 ) C1883_=_C2200( C1883 C2200 ) C1883_=_C2658( C1883 C2658 ) C1883_=_C2921( C1883 C2921 ) C1883_=_C3080( C1883 C3080 ) C1883_=_C3205( C1883 C3205 ) \nC1883_=_C3597( C1883 C3597 ) C1883_=_C3689( C1883 C3689 ) C1883_=_C3855( C1883 C3855 ) C1883_=_C3907( C1883 C3907 ) C1883_=_C3908( C1883 C3908 ) C1883_=_C3909( C1883 C3909 ) \nC1883_=_C3910( C1883 C3910 ) C1883_=_C3912( C1883 C3912 ) C1885_=_C2222( C1885 C2222 ) C1885_=_C2616( C1885 C2616 ) C1885_=_C2833( C1885 C2833 ) C1885_=_C3230( C1885 C3230 ) \nC1885_=_C3277( C1885 C3277 ) C1885_=_C3302( C1885 C3302 ) C1885_=_C3316( C1885 C3316 ) C1885_=_C3682( C1885 C3682 ) C1885_=_C3758( C1885 C3758 ) C1885_=_C3885( C1885 C3885 ) \nC1885_=_C3899( C1885 C3899 ) C1885_=_C3958( C1885 C3958 ) C1885_=_C3998( C1885 C3998 ) C1893_=_C1897( C1893 C1897 ) C1893_=_C1900( C1893 C1900 ) C1893_=_C1902( C1893 C1902 ) \nC1893_=_C1907( C1893 C1907 ) C1893_=_C1955( C1893 C1955 ) C1893_=_C1992( C1893 C1992 ) C1893_=_C2572( C1893 C2572 ) C1893_=_C2574( C1893 C2574 ) C1893_=_C2578( C1893 C2578 ) \nC1893_=_C2579( C1893 C2579 ) C1893_=_C2580( C1893 C2580 ) C1893_=_C2581( C1893 C2581 ) C1893_=_C2583( C1893 C2583 ) C1897_=_C1900( C1897 C1900 ) C1897_=_C1902( C1897 C1902 ) \nC1897_=_C1907( C1897 C1907 ) C1897_=_C2417( C1897 C2417 ) C1897_=_C2602( C1897 C2602 ) C1897_=_C2649( C1897 C2649 ) C1897_=_C3128( C1897 C3128 ) C1897_=_C3133( C1897 C3133 ) \nC1897_=_C3134( C1897 C3134 ) C1897_=_C3136( C1897 C3136 ) C1897_=_C3140( C1897 C3140 ) C1897_=_C3142( C1897 C3142 ) C1900_=_C1902( C1900 C1902 ) C1900_=_C1907( C1900 C1907 ) \nC1900_=_C2420( C1900 C2420 ) C1900_=_C2605( C1900 C2605 ) C1900_=_C2651( C1900 C2651 ) C1900_=_C2737( C1900 C2737 ) C1900_=_C2754( C1900 C2754 ) C1900_=_C3475( C1900 C3475 ) \nC1900_=_C3476( C1900 C3476 ) C1900_=_C3477( C1900 C3477 ) C1900_=_C3478( C1900 C3478 ) C1900_=_C3480( C1900 C3480 ) C1902_=_C1907( C1902 C1907 ) C1902_=_C2422( C1902 C2422 ) \nC1902_=_C2454( C1902 C2454 ) C1902_=_C2545( C1902 C2545 ) C1902_=_C2592( C1902 C2592 ) C1902_=_C2609( C1902 C2609 ) C1902_=_C2654( C1902 C2654 ) C1902_=_C3134( C1902 C3134 ) \nC1902_=_C3190( C1902 C3190 ) C1902_=_C3436( C1902 C3436 ) C1902_=_C3476( C1902 C3476 ) C1902_=_C3626( C1902 C3626 ) C1902_=_C3649( C1902 C3649 ) C1902_=_C3748( C1902 C3748 ) \nC1902_=_C3750( C1902 C3750 ) C1902_=_C3751( C1902 C3751 ) C1902_=_C3752( C1902 C3752 ) C1902_=_C3753( C1902 C3753 ) C1902_=_C3754( C1902 C3754 ) C1902_=_C3755( C1902 C3755 ) \nC1907_=_C2285( C1907 C2285 ) C1907_=_C2432( C1907 C2432 ) C1907_=_C2619( C1907 C2619 ) C1907_=_C2666( C1907 C2666 ) C1907_=_C3468( C1907 C3468 ) C1907_=_C3647( C1907 C3647 ) \nC1907_=_C3670( C1907 C3670 ) C1907_=_C3726( C1907 C3726 ) C1907_=_C3754( C1907 C3754 ) C1907_=_C3780( C1907 C3780 ) C1907_=_C3863( C1907 C3863 ) C1907_=_C3978( C1907 C3978 ) \nC1907_=_C4032( C1907 C4032 ) C1907_=_C4072( C1907 C4072 ) C1907_=_C4089( C1907 C4089 ) C1907_=_C4102( C1907 C4102 ) C1909_=_C1928( C1909 C1928 ) C1909_=_C1929( C1909 C1929 ) \nC1909_=_C2045( C1909 C2045 ) C1909_=_C2069( C1909 C2069 ) C1909_=_C2071( C1909 C2071 ) C1909_=_C2072( C1909 C2072 ) C1909_=_C2074( C1909 C2074 ) C1909_=_C2075( C1909 C2075 ) \nC1909_=_C2076( C1909 C2076 ) C1909_=_C2077( C1909 C2077 ) C1909_=_C2079( C1909 C2079 ) C1909_=_C2080( C1909 C2080 ) C1909_=_C2081( C1909 C2081 ) C1909_=_C2082( C1909 C2082 ) \nC1909_=_C2083( C1909 C2083 ) C1909_=_C2085( C1909 C2085 ) C1909_=_C2086( C1909 C2086 ) C1909_=_C2087( C1909 C2087 ) C1909_=_C2088( C1909 C2088 ) C1928_=_C1929( C1928 C1929 ) \nC1928_=_C2043( C1928 C2043 ) C1928_=_C2083( C1928 C2083 ) C1928_=_C2331( C1928 C2331 ) C1928_=_C2566( C1928 C2566 ) C1928_=_C2931( C1928 C2931 ) C1928_=_C3254( C1928 C3254 ) \nC1928_=_C3337( C1928 C3337 ) C1928_=_C3695( C1928 C3695 ) C1928_=_C3766( C1928 C3766 ) C1928_=_C3923( C1928 C3923 ) C1928_=_C3975(</w:t>
      </w:r>
    </w:p>
    <w:p>
      <w:pPr>
        <w:pStyle w:val="PreformattedText"/>
        <w:bidi w:val="0"/>
        <w:spacing w:before="0" w:after="0"/>
        <w:jc w:val="left"/>
        <w:rPr/>
      </w:pPr>
      <w:r>
        <w:rPr/>
        <w:t xml:space="preserve"> </w:t>
      </w:r>
      <w:r>
        <w:rPr/>
        <w:t>C1928 C3975 ) C1928_=_C4037( C1928 C4037 ) \nC1928_=_C4046( C1928 C4046 ) C1928_=_C4058( C1928 C4058 ) C1928_=_C4064( C1928 C4064 ) C1928_=_C4065( C1928 C4065 ) C1928_=_C4066( C1928 C4066 ) C1929_=_C2086( C1929 C2086 ) \nC1929_=_C2283( C1929 C2283 ) C1929_=_C2914( C1929 C2914 ) C1929_=_C2935( C1929 C2935 ) C1929_=_C3408( C1929 C3408 ) C1929_=_C3466( C1929 C3466 ) C1929_=_C3527( C1929 C3527 ) \nC1929_=_C3925( C1929 C3925 ) C1929_=_C3962( C1929 C3962 ) C1929_=_C3976( C1929 C3976 ) C1929_=_C4027( C1929 C4027 ) C1929_=_C4039( C1929 C4039 ) C1929_=_C4048( C1929 C4048 ) \nC1929_=_C4089( C1929 C4089 ) C1932_=_C1933( C1932 C1933 ) C1932_=_C1934( C1932 C1934 ) C1932_=_C1936( C1932 C1936 ) C1932_=_C1937( C1932 C1937 ) C1932_=_C1939( C1932 C1939 ) \nC1932_=_C1940( C1932 C1940 ) C1932_=_C1941( C1932 C1941 ) C1932_=_C1942( C1932 C1942 ) C1932_=_C1944( C1932 C1944 ) C1932_=_C1945( C1932 C1945 ) C1932_=_C1947( C1932 C1947 ) \nC1932_=_C1948( C1932 C1948 ) C1932_=_C1952( C1932 C1952 ) C1932_=_C2344( C1932 C2344 ) C1932_=_C2347( C1932 C2347 ) C1933_=_C1934( C1933 C1934 ) C1933_=_C1936( C1933 C1936 ) \nC1933_=_C1937( C1933 C1937 ) C1933_=_C1939( C1933 C1939 ) C1933_=_C1940( C1933 C1940 ) C1933_=_C1941( C1933 C1941 ) C1933_=_C1942( C1933 C1942 ) C1933_=_C1944( C1933 C1944 ) \nC1933_=_C1945( C1933 C1945 ) C1933_=_C1947( C1933 C1947 ) C1933_=_C1948( C1933 C1948 ) C1933_=_C1952( C1933 C1952 ) C1933_=_C2648( C1933 C2648 ) C1933_=_C2649( C1933 C2649 ) \nC1933_=_C2651( C1933 C2651 ) C1933_=_C2654( C1933 C2654 ) C1933_=_C2657( C1933 C2657 ) C1933_=_C2658( C1933 C2658 ) C1933_=_C2666( C1933 C2666 ) C1934_=_C1936( C1934 C1936 ) \nC1934_=_C1937( C1934 C1937 ) C1934_=_C1939( C1934 C1939 ) C1934_=_C1940( C1934 C1940 ) C1934_=_C1941( C1934 C1941 ) C1934_=_C1942( C1934 C1942 ) C1934_=_C1944( C1934 C1944 ) \nC1934_=_C1945( C1934 C1945 ) C1934_=_C1947( C1934 C1947 ) C1934_=_C1948( C1934 C1948 ) C1934_=_C1952( C1934 C1952 ) C1934_=_C2033( C1934 C2033 ) C1934_=_C2191( C1934 C2191 ) \nC1934_=_C2972( C1934 C2972 ) C1936_=_C1937( C1936 C1937 ) C1936_=_C1939( C1936 C1939 ) C1936_=_C1940( C1936 C1940 ) C1936_=_C1941( C1936 C1941 ) C1936_=_C1942( C1936 C1942 ) \nC1936_=_C1944( C1936 C1944 ) C1936_=_C1945( C1936 C1945 ) C1936_=_C1947( C1936 C1947 ) C1936_=_C1948( C1936 C1948 ) C1936_=_C1952( C1936 C1952 ) C1936_=_C3247( C1936 C3247 ) \nC1936_=_C3250( C1936 C3250 ) C1936_=_C3254( C1936 C3254 ) C1936_=_C3256( C1936 C3256 ) C1936_=_C3257( C1936 C3257 ) C1937_=_C1939( C1937 C1939 ) C1937_=_C1940( C1937 C1940 ) \nC1937_=_C1941( C1937 C1941 ) C1937_=_C1942( C1937 C1942 ) C1937_=_C1944( C1937 C1944 ) C1937_=_C1945( C1937 C1945 ) C1937_=_C1947( C1937 C1947 ) C1937_=_C1948( C1937 C1948 ) \nC1937_=_C1952( C1937 C1952 ) C1937_=_C2357( C1937 C2357 ) C1937_=_C3171( C1937 C3171 ) C1937_=_C3358( C1937 C3358 ) C1937_=_C3374( C1937 C3374 ) C1937_=_C3376( C1937 C3376 ) \nC1937_=_C3379( C1937 C3379 ) C1939_=_C1940( C1939 C1940 ) C1939_=_C1941( C1939 C1941 ) C1939_=_C1942( C1939 C1942 ) C1939_=_C1944( C1939 C1944 ) C1939_=_C1945( C1939 C1945 ) \nC1939_=_C1947( C1939 C1947 ) C1939_=_C1948( C1939 C1948 ) C1939_=_C1952( C1939 C1952 ) C1939_=_C2038( C1939 C2038 ) C1939_=_C2173( C1939 C2173 ) C1939_=_C2195( C1939 C2195 ) \nC1939_=_C2810( C1939 C2810 ) C1939_=_C2826( C1939 C2826 ) C1939_=_C3543( C1939 C3543 ) C1939_=_C3545( C1939 C3545 ) C1940_=_C1941( C1940 C1941 ) C1940_=_C1942( C1940 C1942 ) \nC1940_=_C1944( C1940 C1944 ) C1940_=_C1945( C1940 C1945 ) C1940_=_C1947( C1940 C1947 ) C1940_=_C1948( C1940 C1948 ) C1940_=_C1952( C1940 C1952 ) C1940_=_C2811( C1940 C2811 ) \nC1940_=_C3133( C1940 C3133 ) C1940_=_C3398( C1940 C3398 ) C1940_=_C3663( C1940 C3663 ) C1940_=_C3665( C1940 C3665 ) C1940_=_C3668( C1940 C3668 ) C1940_=_C3670( C1940 C3670 ) \nC1940_=_C3671( C1940 C3671 ) C1941_=_C1942( C1941 C1942 ) C1941_=_C1944( C1941 C1944 ) C1941_=_C1945( C1941 C1945 ) C1941_=_C1947( C1941 C1947 ) C1941_=_C1948( C1941 C1948 ) \nC1941_=_C1952( C1941 C1952 ) C1941_=_C2829( C1941 C2829 ) C1941_=_C3757( C1941 C3757 ) C1941_=_C3758( C1941 C3758 ) C1942_=_C1944( C1942 C1944 ) C1942_=_C1945( C1942 C1945 ) \nC1942_=_C1947( C1942 C1947 ) C1942_=_C1948( C1942 C1948 ) C1942_=_C1952( C1942 C1952 ) C1942_=_C3136( C1942 C3136 ) C1942_=_C3400( C1942 C3400 ) C1942_=_C3771( C1942 C3771 ) \nC1942_=_C3773( C1942 C3773 ) C1942_=_C3780( C1942 C3780 ) C1944_=_C1945( C1944 C1945 ) C1944_=_C1947( C1944 C1947 ) C1944_=_C1948( C1944 C1948 ) C1944_=_C1952( C1944 C1952 ) \nC1944_=_C2581( C1944 C2581 ) C1944_=_C2629( C1944 C2629 ) C1944_=_C3177( C1944 C3177 ) C1944_=_C3364( C1944 C3364 ) C1944_=_C3415( C1944 C3415 ) C1944_=_C3822( C1944 C3822 ) \nC1944_=_C3825( C1944 C3825 ) C1945_=_C1947( C1945 C1947 ) C1945_=_C1948( C1945 C1948 ) C1945_=_C1952( C1945 C1952 ) C1945_=_C2325( C1945 C2325 ) C1947_=_C1948( C1947 C1948 ) \nC1947_=_C1952( C1947 C1952 ) C1947_=_C2066( C1947 C2066 ) C1947_=_C2513( C1947 C2513 ) C1947_=_C2835( C1947 C2835 ) C1947_=_C2883( C1947 C2883 ) C1947_=_C3325( C1947 C3325 ) \nC1947_=_C3454( C1947 C3454 ) C1947_=_C3562( C1947 C3562 ) C1947_=_C3917( C1947 C3917 ) C1947_=_C4034( C1947 C4034 ) C1947_=_C4035( C1947 C4035 ) C1948_=_C1952( C1948 C1952 ) \nC1948_=_C3181( C1948 C3181 ) C1948_=_C3431( C1948 C3431 ) C1948_=_C3563( C1948 C3563 ) C1952_=_C2333( C1952 C2333 ) C1952_=_C3816( C1952 C3816 ) C1952_=_C4076( C1952 C4076 ) \nC1952_=_C4106( C1952 C4106 ) C1955_=_C1957( C1955 C1957 ) C1955_=_C1967( C1955 C1967 ) C1955_=_C1992( C1955 C1992 ) C1955_=_C2572( C1955 C2572 ) C1955_=_C2574( C1955 C2574 ) \nC1955_=_C2578( C1955 C2578 ) C1955_=_C2579( C1955 C2579 ) C1955_=_C2580( C1955 C2580 ) C1955_=_C2581( C1955 C2581 ) C1955_=_C2583( C1955 C2583 ) C1957_=_C1967( C1957 C1967 ) \nC1957_=_C1974( C1957 C1974 ) C1957_=_C2954( C1957 C2954 ) C1957_=_C2991( C1957 C2991 ) C1957_=_C2992( C1957 C2992 ) C1957_=_C2993( C1957 C2993 ) C1957_=_C2994( C1957 C2994 ) \nC1957_=_C2996( C1957 C2996 ) C1957_=_C2997( C1957 C2997 ) C1957_=_C3001( C1957 C3001 ) C1957_=_C3002( C1957 C3002 ) C1957_=_C3004( C1957 C3004 ) C1967_=_C2105( C1967 C2105 ) \nC1967_=_C2781( C1967 C2781 ) C1967_=_C2963( C1967 C2963 ) C1967_=_C3305( C1967 C3305 ) C1967_=_C3338( C1967 C3338 ) C1967_=_C3558( C1967 C3558 ) C1967_=_C3565( C1967 C3565 ) \nC1967_=_C3702( C1967 C3702 ) C1967_=_C3801( C1967 C3801 ) C1967_=_C3891( C1967 C3891 ) C1967_=_C3981( C1967 C3981 ) C1967_=_C4080( C1967 C4080 ) C1967_=_C4081( C1967 C4081 ) \nC1974_=_C1978( C1974 C1978 ) C1974_=_C2954( C1974 C2954 ) C1974_=_C2991( C1974 C2991 ) C1974_=_C2992( C1974 C2992 ) C1974_=_C2993( C1974 C2993 ) C1974_=_C2994( C1974 C2994 ) \nC1974_=_C2996( C1974 C2996 ) C1974_=_C2997( C1974 C2997 ) C1974_=_C3001( C1974 C3001 ) C1974_=_C3002( C1974 C3002 ) C1974_=_C3004( C1974 C3004 ) C1978_=_C2055( C1978 C2055 ) \nC1978_=_C2237( C1978 C2237 ) C1978_=_C2436( C1978 C2436 ) C1978_=_C2449( C1978 C2449 ) C1978_=_C2541( C1978 C2541 ) C1978_=_C2604( C1978 C2604 ) C1978_=_C2890( C1978 C2890 ) \nC1978_=_C3234( C1978 C3234 ) C1978_=_C3247( C1978 C3247 ) C1978_=_C3343( C1978 C3343 ) C1978_=_C3422( C1978 C3422 ) C1978_=_C3423( C1978 C3423 ) C1978_=_C3424( C1978 C3424 ) \nC1978_=_C3428( C1978 C3428 ) C1978_=_C3429( C1978 C3429 ) C1978_=_C3430( C1978 C3430 ) C1978_=_C3431( C1978 C3431 ) C1991_=_C1992( C1991 C1992 ) C1991_=_C1993( C1991 C1993 ) \nC1991_=_C1997( C1991 C1997 ) C1991_=_C2008( C1991 C2008 ) C1991_=_C2046( C1991 C2046 ) C1991_=_C2208( C1991 C2208 ) C1991_=_C2314( C1991 C2314 ) C1991_=_C2315( C1991 C2315 ) \nC1991_=_C2316( C1991 C2316 ) C1991_=_C2317( C1991 C2317 ) C1991_=_C2318( C1991 C2318 ) C1991_=_C2320( C1991 C2320 ) C1991_=_C2321( C1991 C2321 ) C1991_=_C2322( C1991 C2322 ) \nC1991_=_C2323( C1991 C2323 ) C1991_=_C2324( C1991 C2324 ) C1991_=_C2325( C1991 C2325 ) C1991_=_C2326( C1991 C2326 ) C1991_=_C2328( C1991 C2328 ) C1991_=_C2329( C1991 C2329 ) \nC1991_=_C2331( C1991 C2331 ) C1991_=_C2333( C1991 C2333 ) C1992_=_C1993( C1992 C1993 ) C1992_=_C1997( C1992 C1997 ) C1992_=_C2572( C1992 C2572 ) C1992_=_C2574( C1992 C2574 ) \nC1992_=_C2578( C1992 C2578 ) C1992_=_C2579( C1992 C2579 ) C1992_=_C2580( C1992 C2580 ) C1992_=_C2581( C1992 C2581 ) C1992_=_C2583( C1992 C2583 ) C1993_=_C1997( C1993 C1997 ) \nC1993_=_C2010( C1993 C2010 ) C1993_=_C2516( C1993 C2516 ) C1993_=_C2620( C1993 C2620 ) C1993_=_C2622( C1993 C2622 ) C1993_=_C2624( C1993 C2624 ) C1993_=_C2627( C1993 C2627 ) \nC1993_=_C2628( C1993 C2628 ) C1993_=_C2629( C1993 C2629 ) C1993_=_C2630( C1993 C2630 ) C1993_=_C2631( C1993 C2631 ) C1993_=_C2632( C1993 C2632 ) C1993_=_C2633( C1993 C2633 ) \nC1993_=_C2634( C1993 C2634 ) C1997_=_C2486( C1997 C2486 ) C1997_=_C2639( C1997 C2639 ) C1997_=_C2691( C1997 C2691 ) C1997_=_C3297( C1997 C3297 ) C1997_=_C3411( C1997 C3411 ) \nC1997_=_C3412( C1997 C3412 ) C1997_=_C3413( C1997 C3413 ) C1997_=_C3415( C1997 C3415 ) C1997_=_C3418( C1997 C3418 ) C1997_=_C3419( C1997 C3419 ) C1997_=_C3421( C1997 C3421 ) \nC2008_=_C2009( C2008 C2009 ) C2008_=_C2010( C2008 C2010 ) C2008_=_C2011( C2008 C2011 ) C2008_=_C2015( C2008 C2015 ) C2008_=_C2017( C2008 C2017 ) C2008_=_C2019( C2008 C2019 ) \nC2008_=_C2023( C2008 C2023 ) C2008_=_C2025( C2008 C2025 ) C2008_=_C2026( C2008 C2026 ) C2008_=_C2046( C2008 C2046 ) C2008_=_C2208( C2008 C2208 ) C2008_=_C2314( C2008 C2314 ) \nC2008_=_C2315( C2008 C2315 ) C2008_=_C2316( C2008 C2316 ) C2008_=_C2317( C2008 C2317 ) C2008_=_C2318( C2008 C2318 ) C2008_=_C2320( C2008 C2320 ) C2008_=_C2321( C2008 C2321 ) \nC2008_=_C2322( C2008 C2322 ) C2008_=_C2323( C2008 C2323 ) C2008_=_C2324( C2008 C2324 ) C2008_=_C2325( C2008 C2325 ) C2008_=_C2326( C2008 C2326 ) C2008_=_C2328( C2008 C2328 ) \nC2008_=_C2329( C2008 C2329 ) C2008_=_C2331( C2008 C2331 ) C2008_=_C2333( C2008 C2333 ) C2009_=_C2010( C2009 C2010 ) C2009_=_C2011( C2009 C2011 ) C2009_=_C2015( C2009 C2015 ) \nC2009_=_C2017( C2009 C2017 ) C2009_=_C2019( C2009 C2019 ) C2009_=_C2023( C2009 C2023 ) C2009_=_C2025( C2009 C2025 ) C2009_=_C2026( C2009 C2026 ) C2009_=_C2125( C2009 C2125 ) \nC2009_=_C2227(</w:t>
      </w:r>
    </w:p>
    <w:p>
      <w:pPr>
        <w:pStyle w:val="PreformattedText"/>
        <w:bidi w:val="0"/>
        <w:spacing w:before="0" w:after="0"/>
        <w:jc w:val="left"/>
        <w:rPr/>
      </w:pPr>
      <w:r>
        <w:rPr/>
        <w:t xml:space="preserve"> </w:t>
      </w:r>
      <w:r>
        <w:rPr/>
        <w:t>C2009 C2227 ) C2009_=_C2465( C2009 C2465 ) C2009_=_C2469( C2009 C2469 ) C2009_=_C2472( C2009 C2472 ) C2009_=_C2474( C2009 C2474 ) C2009_=_C2475( C2009 C2475 ) \nC2009_=_C2476( C2009 C2476 ) C2009_=_C2478( C2009 C2478 ) C2010_=_C2011( C2010 C2011 ) C2010_=_C2015( C2010 C2015 ) C2010_=_C2017( C2010 C2017 ) C2010_=_C2019( C2010 C2019 ) \nC2010_=_C2023( C2010 C2023 ) C2010_=_C2025( C2010 C2025 ) C2010_=_C2026( C2010 C2026 ) C2010_=_C2516( C2010 C2516 ) C2010_=_C2620( C2010 C2620 ) C2010_=_C2622( C2010 C2622 ) \nC2010_=_C2624( C2010 C2624 ) C2010_=_C2627( C2010 C2627 ) C2010_=_C2628( C2010 C2628 ) C2010_=_C2629( C2010 C2629 ) C2010_=_C2630( C2010 C2630 ) C2010_=_C2631( C2010 C2631 ) \nC2010_=_C2632( C2010 C2632 ) C2010_=_C2633( C2010 C2633 ) C2010_=_C2634( C2010 C2634 ) C2011_=_C2015( C2011 C2015 ) C2011_=_C2017( C2011 C2017 ) C2011_=_C2019( C2011 C2019 ) \nC2011_=_C2023( C2011 C2023 ) C2011_=_C2025( C2011 C2025 ) C2011_=_C2026( C2011 C2026 ) C2011_=_C2127( C2011 C2127 ) C2011_=_C2231( C2011 C2231 ) C2011_=_C2480( C2011 C2480 ) \nC2011_=_C2722( C2011 C2722 ) C2011_=_C2725( C2011 C2725 ) C2011_=_C2727( C2011 C2727 ) C2011_=_C2728( C2011 C2728 ) C2011_=_C2729( C2011 C2729 ) C2011_=_C2731( C2011 C2731 ) \nC2015_=_C2017( C2015 C2017 ) C2015_=_C2019( C2015 C2019 ) C2015_=_C2023( C2015 C2023 ) C2015_=_C2025( C2015 C2025 ) C2015_=_C2026( C2015 C2026 ) C2015_=_C2096( C2015 C2096 ) \nC2015_=_C2770( C2015 C2770 ) C2015_=_C2978( C2015 C2978 ) C2015_=_C3156( C2015 C3156 ) C2015_=_C3157( C2015 C3157 ) C2015_=_C3158( C2015 C3158 ) C2015_=_C3159( C2015 C3159 ) \nC2015_=_C3160( C2015 C3160 ) C2015_=_C3161( C2015 C3161 ) C2015_=_C3162( C2015 C3162 ) C2015_=_C3163( C2015 C3163 ) C2015_=_C3165( C2015 C3165 ) C2015_=_C3166( C2015 C3166 ) \nC2017_=_C2019( C2017 C2019 ) C2017_=_C2023( C2017 C2023 ) C2017_=_C2025( C2017 C2025 ) C2017_=_C2026( C2017 C2026 ) C2017_=_C2133( C2017 C2133 ) C2017_=_C2300( C2017 C2300 ) \nC2017_=_C2939( C2017 C2939 ) C2017_=_C3064( C2017 C3064 ) C2017_=_C3144( C2017 C3144 ) C2017_=_C3397( C2017 C3397 ) C2017_=_C3398( C2017 C3398 ) C2017_=_C3399( C2017 C3399 ) \nC2017_=_C3400( C2017 C3400 ) C2017_=_C3402( C2017 C3402 ) C2017_=_C3403( C2017 C3403 ) C2017_=_C3405( C2017 C3405 ) C2017_=_C3406( C2017 C3406 ) C2017_=_C3408( C2017 C3408 ) \nC2017_=_C3410( C2017 C3410 ) C2019_=_C2023( C2019 C2023 ) C2019_=_C2025( C2019 C2025 ) C2019_=_C2026( C2019 C2026 ) C2019_=_C2475( C2019 C2475 ) C2019_=_C2628( C2019 C2628 ) \nC2019_=_C2728( C2019 C2728 ) C2019_=_C2742( C2019 C2742 ) C2019_=_C3160( C2019 C3160 ) C2019_=_C3238( C2019 C3238 ) C2019_=_C3673( C2019 C3673 ) C2023_=_C2025( C2023 C2025 ) \nC2023_=_C2026( C2023 C2026 ) C2023_=_C2138( C2023 C2138 ) C2023_=_C2307( C2023 C2307 ) C2023_=_C3068( C2023 C3068 ) C2023_=_C3150( C2023 C3150 ) C2023_=_C3323( C2023 C3323 ) \nC2023_=_C3403( C2023 C3403 ) C2023_=_C3534( C2023 C3534 ) C2023_=_C3732( C2023 C3732 ) C2023_=_C3914( C2023 C3914 ) C2023_=_C3915( C2023 C3915 ) C2023_=_C3917( C2023 C3917 ) \nC2023_=_C3918( C2023 C3918 ) C2025_=_C2026( C2025 C2026 ) C2025_=_C2478( C2025 C2478 ) C2025_=_C2631( C2025 C2631 ) C2025_=_C2731( C2025 C2731 ) C2025_=_C3162( C2025 C3162 ) \nC2025_=_C3211( C2025 C3211 ) C2025_=_C3244( C2025 C3244 ) C2025_=_C3890( C2025 C3890 ) C2025_=_C4067( C2025 C4067 ) C2025_=_C4068( C2025 C4068 ) C2025_=_C4069( C2025 C4069 ) \nC2026_=_C2142( C2026 C2142 ) C2026_=_C2242( C2026 C2242 ) C2026_=_C2313( C2026 C2313 ) C2026_=_C2495( C2026 C2495 ) C2026_=_C2783( C2026 C2783 ) C2026_=_C3074( C2026 C3074 ) \nC2026_=_C3155( C2026 C3155 ) C2026_=_C3410( C2026 C3410 ) C2026_=_C3540( C2026 C3540 ) C2026_=_C3737( C2026 C3737 ) C2026_=_C3819( C2026 C3819 ) C2026_=_C3939( C2026 C3939 ) \nC2026_=_C4083( C2026 C4083 ) C2028_=_C2029( C2028 C2029 ) C2028_=_C2031( C2028 C2031 ) C2028_=_C2032( C2028 C2032 ) C2028_=_C2033( C2028 C2033 ) C2028_=_C2034( C2028 C2034 ) \nC2028_=_C2035( C2028 C2035 ) C2028_=_C2038( C2028 C2038 ) C2028_=_C2039( C2028 C2039 ) C2028_=_C2040( C2028 C2040 ) C2028_=_C2041( C2028 C2041 ) C2028_=_C2042( C2028 C2042 ) \nC2028_=_C2043( C2028 C2043 ) C2028_=_C2044( C2028 C2044 ) C2028_=_C2045( C2028 C2045 ) C2028_=_C2046( C2028 C2046 ) C2028_=_C2048( C2028 C2048 ) C2028_=_C2052( C2028 C2052 ) \nC2028_=_C2053( C2028 C2053 ) C2028_=_C2054( C2028 C2054 ) C2028_=_C2055( C2028 C2055 ) C2028_=_C2059( C2028 C2059 ) C2028_=_C2060( C2028 C2060 ) C2028_=_C2062( C2028 C2062 ) \nC2028_=_C2063( C2028 C2063 ) C2028_=_C2064( C2028 C2064 ) C2028_=_C2065( C2028 C2065 ) C2028_=_C2066( C2028 C2066 ) C2028_=_C2067( C2028 C2067 ) C2029_=_C2031( C2029 C2031 ) \nC2029_=_C2032( C2029 C2032 ) C2029_=_C2033( C2029 C2033 ) C2029_=_C2034( C2029 C2034 ) C2029_=_C2035( C2029 C2035 ) C2029_=_C2038( C2029 C2038 ) C2029_=_C2039( C2029 C2039 ) \nC2029_=_C2040( C2029 C2040 ) C2029_=_C2041( C2029 C2041 ) C2029_=_C2042( C2029 C2042 ) C2029_=_C2043( C2029 C2043 ) C2029_=_C2044( C2029 C2044 ) C2029_=_C2187( C2029 C2187 ) \nC2029_=_C2190( C2029 C2190 ) C2029_=_C2191( C2029 C2191 ) C2029_=_C2193( C2029 C2193 ) C2029_=_C2195( C2029 C2195 ) C2029_=_C2196( C2029 C2196 ) C2029_=_C2197( C2029 C2197 ) \nC2029_=_C2199( C2029 C2199 ) C2029_=_C2200( C2029 C2200 ) C2029_=_C2201( C2029 C2201 ) C2029_=_C2203( C2029 C2203 ) C2029_=_C2205( C2029 C2205 ) C2029_=_C2206( C2029 C2206 ) \nC2029_=_C2207( C2029 C2207 ) C2031_=_C2032( C2031 C2032 ) C2031_=_C2033( C2031 C2033 ) C2031_=_C2034( C2031 C2034 ) C2031_=_C2035( C2031 C2035 ) C2031_=_C2038( C2031 C2038 ) \nC2031_=_C2039( C2031 C2039 ) C2031_=_C2040( C2031 C2040 ) C2031_=_C2041( C2031 C2041 ) C2031_=_C2042( C2031 C2042 ) C2031_=_C2043( C2031 C2043 ) C2031_=_C2044( C2031 C2044 ) \nC2031_=_C2187( C2031 C2187 ) C2031_=_C2414( C2031 C2414 ) C2031_=_C2417( C2031 C2417 ) C2031_=_C2419( C2031 C2419 ) C2031_=_C2420( C2031 C2420 ) C2031_=_C2422( C2031 C2422 ) \nC2031_=_C2432( C2031 C2432 ) C2032_=_C2033( C2032 C2033 ) C2032_=_C2034( C2032 C2034 ) C2032_=_C2035( C2032 C2035 ) C2032_=_C2038( C2032 C2038 ) C2032_=_C2039( C2032 C2039 ) \nC2032_=_C2040( C2032 C2040 ) C2032_=_C2041( C2032 C2041 ) C2032_=_C2042( C2032 C2042 ) C2032_=_C2043( C2032 C2043 ) C2032_=_C2044( C2032 C2044 ) C2032_=_C2314( C2032 C2314 ) \nC2032_=_C2414( C2032 C2414 ) C2032_=_C2668( C2032 C2668 ) C2032_=_C2669( C2032 C2669 ) C2032_=_C2671( C2032 C2671 ) C2032_=_C2673( C2032 C2673 ) C2032_=_C2674( C2032 C2674 ) \nC2032_=_C2676( C2032 C2676 ) C2032_=_C2678( C2032 C2678 ) C2032_=_C2679( C2032 C2679 ) C2032_=_C2680( C2032 C2680 ) C2032_=_C2682( C2032 C2682 ) C2032_=_C2683( C2032 C2683 ) \nC2032_=_C2685( C2032 C2685 ) C2032_=_C2686( C2032 C2686 ) C2033_=_C2034( C2033 C2034 ) C2033_=_C2035( C2033 C2035 ) C2033_=_C2038( C2033 C2038 ) C2033_=_C2039( C2033 C2039 ) \nC2033_=_C2040( C2033 C2040 ) C2033_=_C2041( C2033 C2041 ) C2033_=_C2042( C2033 C2042 ) C2033_=_C2043( C2033 C2043 ) C2033_=_C2044( C2033 C2044 ) C2033_=_C2191( C2033 C2191 ) \nC2033_=_C2972( C2033 C2972 ) C2034_=_C2035( C2034 C2035 ) C2034_=_C2038( C2034 C2038 ) C2034_=_C2039( C2034 C2039 ) C2034_=_C2040( C2034 C2040 ) C2034_=_C2041( C2034 C2041 ) \nC2034_=_C2042( C2034 C2042 ) C2034_=_C2043( C2034 C2043 ) C2034_=_C2044( C2034 C2044 ) C2034_=_C2317( C2034 C2317 ) C2034_=_C2839( C2034 C2839 ) C2034_=_C3020( C2034 C3020 ) \nC2034_=_C3021( C2034 C3021 ) C2034_=_C3023( C2034 C3023 ) C2034_=_C3024( C2034 C3024 ) C2034_=_C3026( C2034 C3026 ) C2034_=_C3029( C2034 C3029 ) C2034_=_C3030( C2034 C3030 ) \nC2034_=_C3032( C2034 C3032 ) C2034_=_C3034( C2034 C3034 ) C2034_=_C3035( C2034 C3035 ) C2035_=_C2038( C2035 C2038 ) C2035_=_C2039( C2035 C2039 ) C2035_=_C2040( C2035 C2040 ) \nC2035_=_C2041( C2035 C2041 ) C2035_=_C2042( C2035 C2042 ) C2035_=_C2043( C2035 C2043 ) C2035_=_C2044( C2035 C2044 ) C2035_=_C2193( C2035 C2193 ) C2035_=_C3104( C2035 C3104 ) \nC2038_=_C2039( C2038 C2039 ) C2038_=_C2040( C2038 C2040 ) C2038_=_C2041( C2038 C2041 ) C2038_=_C2042( C2038 C2042 ) C2038_=_C2043( C2038 C2043 ) C2038_=_C2044( C2038 C2044 ) \nC2038_=_C2173( C2038 C2173 ) C2038_=_C2195( C2038 C2195 ) C2038_=_C2810( C2038 C2810 ) C2038_=_C2826( C2038 C2826 ) C2038_=_C3543( C2038 C3543 ) C2038_=_C3545( C2038 C3545 ) \nC2039_=_C2040( C2039 C2040 ) C2039_=_C2041( C2039 C2041 ) C2039_=_C2042( C2039 C2042 ) C2039_=_C2043( C2039 C2043 ) C2039_=_C2044( C2039 C2044 ) C2039_=_C2276( C2039 C2276 ) \nC2039_=_C2322( C2039 C2322 ) C2039_=_C2488( C2039 C2488 ) C2039_=_C3330( C2039 C3330 ) C2039_=_C3459( C2039 C3459 ) C2039_=_C3638( C2039 C3638 ) C2039_=_C3643( C2039 C3643 ) \nC2039_=_C3644( C2039 C3644 ) C2039_=_C3647( C2039 C3647 ) C2040_=_C2041( C2040 C2041 ) C2040_=_C2042( C2040 C2042 ) C2040_=_C2043( C2040 C2043 ) C2040_=_C2044( C2040 C2044 ) \nC2040_=_C2060( C2040 C2060 ) C2040_=_C2324( C2040 C2324 ) C2040_=_C2673( C2040 C2673 ) C2040_=_C3026( C2040 C3026 ) C2040_=_C3077( C2040 C3077 ) C2040_=_C3331( C2040 C3331 ) \nC2040_=_C3638( C2040 C3638 ) C2040_=_C3686( C2040 C3686 ) C2040_=_C3687( C2040 C3687 ) C2040_=_C3689( C2040 C3689 ) C2040_=_C3695( C2040 C3695 ) C2041_=_C2042( C2041 C2042 ) \nC2041_=_C2043( C2041 C2043 ) C2041_=_C2044( C2041 C2044 ) C2041_=_C2064( C2041 C2064 ) C2041_=_C2328( C2041 C2328 ) C2041_=_C2383( C2041 C2383 ) C2041_=_C2680( C2041 C2680 ) \nC2041_=_C3030( C2041 C3030 ) C2041_=_C3334( C2041 C3334 ) C2041_=_C3643( C2041 C3643 ) C2041_=_C3722( C2041 C3722 ) C2041_=_C3856( C2041 C3856 ) C2041_=_C3972( C2041 C3972 ) \nC2041_=_C3975( C2041 C3975 ) C2041_=_C3976( C2041 C3976 ) C2041_=_C3977( C2041 C3977 ) C2041_=_C3978( C2041 C3978 ) C2041_=_C3979( C2041 C3979 ) C2042_=_C2043( C2042 C2043 ) \nC2042_=_C2044( C2042 C2044 ) C2042_=_C2067( C2042 C2067 ) C2042_=_C2119( C2042 C2119 ) C2042_=_C2329( C2042 C2329 ) C2042_=_C2683( C2042 C2683 ) C2042_=_C3032( C2042 C3032 ) \nC2042_=_C3336( C2042 C3336 ) C2042_=_C3514( C2042 C3514 ) C2042_=_C3644( C2042 C3644 ) C2042_=_C3969( C2042 C3969 ) C2042_=_C4058( C2042 C4058 ) C2043_=_C2044( C2043 C2044 ) \nC2043_=_C2083( C2043 C2083 ) C2043_=_C2331( C2043 C2331 ) C2043_=_C2566(</w:t>
      </w:r>
    </w:p>
    <w:p>
      <w:pPr>
        <w:pStyle w:val="PreformattedText"/>
        <w:bidi w:val="0"/>
        <w:spacing w:before="0" w:after="0"/>
        <w:jc w:val="left"/>
        <w:rPr/>
      </w:pPr>
      <w:r>
        <w:rPr/>
        <w:t xml:space="preserve"> </w:t>
      </w:r>
      <w:r>
        <w:rPr/>
        <w:t>C2043 C2566 ) C2043_=_C2931( C2043 C2931 ) C2043_=_C3254( C2043 C3254 ) C2043_=_C3337( C2043 C3337 ) \nC2043_=_C3695( C2043 C3695 ) C2043_=_C3766( C2043 C3766 ) C2043_=_C3923( C2043 C3923 ) C2043_=_C3975( C2043 C3975 ) C2043_=_C4037( C2043 C4037 ) C2043_=_C4046( C2043 C4046 ) \nC2043_=_C4058( C2043 C4058 ) C2043_=_C4064( C2043 C4064 ) C2043_=_C4065( C2043 C4065 ) C2043_=_C4066( C2043 C4066 ) C2044_=_C2207( C2044 C2207 ) C2044_=_C2818( C2044 C2818 ) \nC2044_=_C2867( C2044 C2867 ) C2044_=_C4023( C2044 C4023 ) C2044_=_C4099( C2044 C4099 ) C2045_=_C2046( C2045 C2046 ) C2045_=_C2048( C2045 C2048 ) C2045_=_C2052( C2045 C2052 ) \nC2045_=_C2053( C2045 C2053 ) C2045_=_C2054( C2045 C2054 ) C2045_=_C2055( C2045 C2055 ) C2045_=_C2059( C2045 C2059 ) C2045_=_C2060( C2045 C2060 ) C2045_=_C2062( C2045 C2062 ) \nC2045_=_C2063( C2045 C2063 ) C2045_=_C2064( C2045 C2064 ) C2045_=_C2065( C2045 C2065 ) C2045_=_C2066( C2045 C2066 ) C2045_=_C2067( C2045 C2067 ) C2045_=_C2069( C2045 C2069 ) \nC2045_=_C2071( C2045 C2071 ) C2045_=_C2072( C2045 C2072 ) C2045_=_C2074( C2045 C2074 ) C2045_=_C2075( C2045 C2075 ) C2045_=_C2076( C2045 C2076 ) C2045_=_C2077( C2045 C2077 ) \nC2045_=_C2079( C2045 C2079 ) C2045_=_C2080( C2045 C2080 ) C2045_=_C2081( C2045 C2081 ) C2045_=_C2082( C2045 C2082 ) C2045_=_C2083( C2045 C2083 ) C2045_=_C2085( C2045 C2085 ) \nC2045_=_C2086( C2045 C2086 ) C2045_=_C2087( C2045 C2087 ) C2045_=_C2088( C2045 C2088 ) C2046_=_C2048( C2046 C2048 ) C2046_=_C2052( C2046 C2052 ) C2046_=_C2053( C2046 C2053 ) \nC2046_=_C2054( C2046 C2054 ) C2046_=_C2055( C2046 C2055 ) C2046_=_C2059( C2046 C2059 ) C2046_=_C2060( C2046 C2060 ) C2046_=_C2062( C2046 C2062 ) C2046_=_C2063( C2046 C2063 ) \nC2046_=_C2064( C2046 C2064 ) C2046_=_C2065( C2046 C2065 ) C2046_=_C2066( C2046 C2066 ) C2046_=_C2067( C2046 C2067 ) C2046_=_C2208( C2046 C2208 ) C2046_=_C2314( C2046 C2314 ) \nC2046_=_C2315( C2046 C2315 ) C2046_=_C2316( C2046 C2316 ) C2046_=_C2317( C2046 C2317 ) C2046_=_C2318( C2046 C2318 ) C2046_=_C2320( C2046 C2320 ) C2046_=_C2321( C2046 C2321 ) \nC2046_=_C2322( C2046 C2322 ) C2046_=_C2323( C2046 C2323 ) C2046_=_C2324( C2046 C2324 ) C2046_=_C2325( C2046 C2325 ) C2046_=_C2326( C2046 C2326 ) C2046_=_C2328( C2046 C2328 ) \nC2046_=_C2329( C2046 C2329 ) C2046_=_C2331( C2046 C2331 ) C2046_=_C2333( C2046 C2333 ) C2048_=_C2052( C2048 C2052 ) C2048_=_C2053( C2048 C2053 ) C2048_=_C2054( C2048 C2054 ) \nC2048_=_C2055( C2048 C2055 ) C2048_=_C2059( C2048 C2059 ) C2048_=_C2060( C2048 C2060 ) C2048_=_C2062( C2048 C2062 ) C2048_=_C2063( C2048 C2063 ) C2048_=_C2064( C2048 C2064 ) \nC2048_=_C2065( C2048 C2065 ) C2048_=_C2066( C2048 C2066 ) C2048_=_C2067( C2048 C2067 ) C2048_=_C2069( C2048 C2069 ) C2048_=_C2600( C2048 C2600 ) C2048_=_C2601( C2048 C2601 ) \nC2048_=_C2602( C2048 C2602 ) C2048_=_C2604( C2048 C2604 ) C2048_=_C2605( C2048 C2605 ) C2048_=_C2606( C2048 C2606 ) C2048_=_C2609( C2048 C2609 ) C2048_=_C2611( C2048 C2611 ) \nC2048_=_C2615( C2048 C2615 ) C2048_=_C2616( C2048 C2616 ) C2048_=_C2619( C2048 C2619 ) C2052_=_C2053( C2052 C2053 ) C2052_=_C2054( C2052 C2054 ) C2052_=_C2055( C2052 C2055 ) \nC2052_=_C2059( C2052 C2059 ) C2052_=_C2060( C2052 C2060 ) C2052_=_C2062( C2052 C2062 ) C2052_=_C2063( C2052 C2063 ) C2052_=_C2064( C2052 C2064 ) C2052_=_C2065( C2052 C2065 ) \nC2052_=_C2066( C2052 C2066 ) C2052_=_C2067( C2052 C2067 ) C2052_=_C2072( C2052 C2072 ) C2052_=_C2474( C2052 C2474 ) C2052_=_C2624( C2052 C2624 ) C2052_=_C2727( C2052 C2727 ) \nC2052_=_C3156( C2052 C3156 ) C2052_=_C3234( C2052 C3234 ) C2052_=_C3236( C2052 C3236 ) C2052_=_C3238( C2052 C3238 ) C2052_=_C3241( C2052 C3241 ) C2052_=_C3244( C2052 C3244 ) \nC2053_=_C2054( C2053 C2054 ) C2053_=_C2055( C2053 C2055 ) C2053_=_C2059( C2053 C2059 ) C2053_=_C2060( C2053 C2060 ) C2053_=_C2062( C2053 C2062 ) C2053_=_C2063( C2053 C2063 ) \nC2053_=_C2064( C2053 C2064 ) C2053_=_C2065( C2053 C2065 ) C2053_=_C2066( C2053 C2066 ) C2053_=_C2067( C2053 C2067 ) C2053_=_C2132( C2053 C2132 ) C2053_=_C2501( C2053 C2501 ) \nC2053_=_C2873( C2053 C2873 ) C2053_=_C3112( C2053 C3112 ) C2053_=_C3320( C2053 C3320 ) C2053_=_C3321( C2053 C3321 ) C2053_=_C3323( C2053 C3323 ) C2053_=_C3324( C2053 C3324 ) \nC2053_=_C3325( C2053 C3325 ) C2053_=_C3327( C2053 C3327 ) C2054_=_C2055( C2054 C2055 ) C2054_=_C2059( C2054 C2059 ) C2054_=_C2060( C2054 C2060 ) C2054_=_C2062( C2054 C2062 ) \nC2054_=_C2063( C2054 C2063 ) C2054_=_C2064( C2054 C2064 ) C2054_=_C2065( C2054 C2065 ) C2054_=_C2066( C2054 C2066 ) C2054_=_C2067( C2054 C2067 ) C2054_=_C2376( C2054 C2376 ) \nC2054_=_C2668( C2054 C2668 ) C2054_=_C2772( C2054 C2772 ) C2054_=_C3020( C2054 C3020 ) C2054_=_C3158( C2054 C3158 ) C2054_=_C3185( C2054 C3185 ) C2054_=_C3330( C2054 C3330 ) \nC2054_=_C3331( C2054 C3331 ) C2054_=_C3334( C2054 C3334 ) C2054_=_C3336( C2054 C3336 ) C2054_=_C3337( C2054 C3337 ) C2054_=_C3338( C2054 C3338 ) C2054_=_C3339( C2054 C3339 ) \nC2054_=_C3340( C2054 C3340 ) C2055_=_C2059( C2055 C2059 ) C2055_=_C2060( C2055 C2060 ) C2055_=_C2062( C2055 C2062 ) C2055_=_C2063( C2055 C2063 ) C2055_=_C2064( C2055 C2064 ) \nC2055_=_C2065( C2055 C2065 ) C2055_=_C2066( C2055 C2066 ) C2055_=_C2067( C2055 C2067 ) C2055_=_C2237( C2055 C2237 ) C2055_=_C2436( C2055 C2436 ) C2055_=_C2449( C2055 C2449 ) \nC2055_=_C2541( C2055 C2541 ) C2055_=_C2604( C2055 C2604 ) C2055_=_C2890( C2055 C2890 ) C2055_=_C3234( C2055 C3234 ) C2055_=_C3247( C2055 C3247 ) C2055_=_C3343( C2055 C3343 ) \nC2055_=_C3422( C2055 C3422 ) C2055_=_C3423( C2055 C3423 ) C2055_=_C3424( C2055 C3424 ) C2055_=_C3428( C2055 C3428 ) C2055_=_C3429( C2055 C3429 ) C2055_=_C3430( C2055 C3430 ) \nC2055_=_C3431( C2055 C3431 ) C2059_=_C2060( C2059 C2060 ) C2059_=_C2062( C2059 C2062 ) C2059_=_C2063( C2059 C2063 ) C2059_=_C2064( C2059 C2064 ) C2059_=_C2065( C2059 C2065 ) \nC2059_=_C2066( C2059 C2066 ) C2059_=_C2067( C2059 C2067 ) C2059_=_C2075( C2059 C2075 ) C2059_=_C3423( C2059 C3423 ) C2059_=_C3593( C2059 C3593 ) C2059_=_C3649( C2059 C3649 ) \nC2059_=_C3652( C2059 C3652 ) C2060_=_C2062( C2060 C2062 ) C2060_=_C2063( C2060 C2063 ) C2060_=_C2064( C2060 C2064 ) C2060_=_C2065( C2060 C2065 ) C2060_=_C2066( C2060 C2066 ) \nC2060_=_C2067( C2060 C2067 ) C2060_=_C2324( C2060 C2324 ) C2060_=_C2673( C2060 C2673 ) C2060_=_C3026( C2060 C3026 ) C2060_=_C3077( C2060 C3077 ) C2060_=_C3331( C2060 C3331 ) \nC2060_=_C3638( C2060 C3638 ) C2060_=_C3686( C2060 C3686 ) C2060_=_C3687( C2060 C3687 ) C2060_=_C3689( C2060 C3689 ) C2060_=_C3695( C2060 C3695 ) C2062_=_C2063( C2062 C2063 ) \nC2062_=_C2064( C2062 C2064 ) C2062_=_C2065( C2062 C2065 ) C2062_=_C2066( C2062 C2066 ) C2062_=_C2067( C2062 C2067 ) C2062_=_C2611( C2062 C2611 ) C2062_=_C2849( C2062 C2849 ) \nC2062_=_C2881( C2062 C2881 ) C2062_=_C2947( C2062 C2947 ) C2062_=_C3029( C2062 C3029 ) C2062_=_C3241( C2062 C3241 ) C2062_=_C3289( C2062 C3289 ) C2062_=_C3386( C2062 C3386 ) \nC2062_=_C3491( C2062 C3491 ) C2062_=_C3499( C2062 C3499 ) C2062_=_C3598( C2062 C3598 ) C2062_=_C3619( C2062 C3619 ) C2062_=_C3652( C2062 C3652 ) C2062_=_C3874( C2062 C3874 ) \nC2062_=_C3927( C2062 C3927 ) C2062_=_C3928( C2062 C3928 ) C2063_=_C2064( C2063 C2064 ) C2063_=_C2065( C2063 C2065 ) C2063_=_C2066( C2063 C2066 ) C2063_=_C2067( C2063 C2067 ) \nC2063_=_C2079( C2063 C2079 ) C2063_=_C2510( C2063 C2510 ) C2063_=_C2882( C2063 C2882 ) C2063_=_C3324( C2063 C3324 ) C2063_=_C3428( C2063 C3428 ) C2063_=_C3451( C2063 C3451 ) \nC2063_=_C3600( C2063 C3600 ) C2063_=_C3915( C2063 C3915 ) C2063_=_C3927( C2063 C3927 ) C2063_=_C3932( C2063 C3932 ) C2064_=_C2065( C2064 C2065 ) C2064_=_C2066( C2064 C2066 ) \nC2064_=_C2067( C2064 C2067 ) C2064_=_C2328( C2064 C2328 ) C2064_=_C2383( C2064 C2383 ) C2064_=_C2680( C2064 C2680 ) C2064_=_C3030( C2064 C3030 ) C2064_=_C3334( C2064 C3334 ) \nC2064_=_C3643( C2064 C3643 ) C2064_=_C3722( C2064 C3722 ) C2064_=_C3856( C2064 C3856 ) C2064_=_C3972( C2064 C3972 ) C2064_=_C3975( C2064 C3975 ) C2064_=_C3976( C2064 C3976 ) \nC2064_=_C3977( C2064 C3977 ) C2064_=_C3978( C2064 C3978 ) C2064_=_C3979( C2064 C3979 ) C2065_=_C2066( C2065 C2066 ) C2065_=_C2067( C2065 C2067 ) C2065_=_C2080( C2065 C2080 ) \nC2065_=_C3429( C2065 C3429 ) C2065_=_C3601( C2065 C3601 ) C2065_=_C3928( C2065 C3928 ) C2066_=_C2067( C2066 C2067 ) C2066_=_C2513( C2066 C2513 ) C2066_=_C2835( C2066 C2835 ) \nC2066_=_C2883( C2066 C2883 ) C2066_=_C3325( C2066 C3325 ) C2066_=_C3454( C2066 C3454 ) C2066_=_C3562( C2066 C3562 ) C2066_=_C3917( C2066 C3917 ) C2066_=_C4034( C2066 C4034 ) \nC2066_=_C4035( C2066 C4035 ) C2067_=_C2119( C2067 C2119 ) C2067_=_C2329( C2067 C2329 ) C2067_=_C2683( C2067 C2683 ) C2067_=_C3032( C2067 C3032 ) C2067_=_C3336( C2067 C3336 ) \nC2067_=_C3514( C2067 C3514 ) C2067_=_C3644( C2067 C3644 ) C2067_=_C3969( C2067 C3969 ) C2067_=_C4058( C2067 C4058 ) C2069_=_C2071( C2069 C2071 ) C2069_=_C2072( C2069 C2072 ) \nC2069_=_C2074( C2069 C2074 ) C2069_=_C2075( C2069 C2075 ) C2069_=_C2076( C2069 C2076 ) C2069_=_C2077( C2069 C2077 ) C2069_=_C2079( C2069 C2079 ) C2069_=_C2080( C2069 C2080 ) \nC2069_=_C2081( C2069 C2081 ) C2069_=_C2082( C2069 C2082 ) C2069_=_C2083( C2069 C2083 ) C2069_=_C2085( C2069 C2085 ) C2069_=_C2086( C2069 C2086 ) C2069_=_C2087( C2069 C2087 ) \nC2069_=_C2088( C2069 C2088 ) C2069_=_C2600( C2069 C2600 ) C2069_=_C2601( C2069 C2601 ) C2069_=_C2602( C2069 C2602 ) C2069_=_C2604( C2069 C2604 ) C2069_=_C2605( C2069 C2605 ) \nC2069_=_C2606( C2069 C2606 ) C2069_=_C2609( C2069 C2609 ) C2069_=_C2611( C2069 C2611 ) C2069_=_C2615( C2069 C2615 ) C2069_=_C2616( C2069 C2616 ) C2069_=_C2619( C2069 C2619 ) \nC2071_=_C2072( C2071 C2072 ) C2071_=_C2074( C2071 C2074 ) C2071_=_C2075( C2071 C2075 ) C2071_=_C2076( C2071 C2076 ) C2071_=_C2077( C2071 C2077 ) C2071_=_C2079( C2071 C2079 ) \nC2071_=_C2080( C2071 C2080 ) C2071_=_C2081( C2071 C2081 ) C2071_=_C2082( C2071 C2082 ) C2071_=_C2083( C2071 C2083 ) C2071_=_C2085( C2071 C2085 ) C2071_=_C2086( C2071 C2086 ) \nC2071_=_C2087( C2071 C2087 ) C2071_=_C2088( C2071 C2088 ) C2071_=_C2190( C2071 C2190 ) C2071_=_C2919( C2071 C2919 ) C2071_=_C2920(</w:t>
      </w:r>
    </w:p>
    <w:p>
      <w:pPr>
        <w:pStyle w:val="PreformattedText"/>
        <w:bidi w:val="0"/>
        <w:spacing w:before="0" w:after="0"/>
        <w:jc w:val="left"/>
        <w:rPr/>
      </w:pPr>
      <w:r>
        <w:rPr/>
        <w:t xml:space="preserve"> </w:t>
      </w:r>
      <w:r>
        <w:rPr/>
        <w:t>C2071 C2920 ) C2071_=_C2921( C2071 C2921 ) \nC2071_=_C2923( C2071 C2923 ) C2071_=_C2925( C2071 C2925 ) C2071_=_C2930( C2071 C2930 ) C2071_=_C2931( C2071 C2931 ) C2071_=_C2934( C2071 C2934 ) C2071_=_C2935( C2071 C2935 ) \nC2072_=_C2074( C2072 C2074 ) C2072_=_C2075( C2072 C2075 ) C2072_=_C2076( C2072 C2076 ) C2072_=_C2077( C2072 C2077 ) C2072_=_C2079( C2072 C2079 ) C2072_=_C2080( C2072 C2080 ) \nC2072_=_C2081( C2072 C2081 ) C2072_=_C2082( C2072 C2082 ) C2072_=_C2083( C2072 C2083 ) C2072_=_C2085( C2072 C2085 ) C2072_=_C2086( C2072 C2086 ) C2072_=_C2087( C2072 C2087 ) \nC2072_=_C2088( C2072 C2088 ) C2072_=_C2474( C2072 C2474 ) C2072_=_C2624( C2072 C2624 ) C2072_=_C2727( C2072 C2727 ) C2072_=_C3156( C2072 C3156 ) C2072_=_C3234( C2072 C3234 ) \nC2072_=_C3236( C2072 C3236 ) C2072_=_C3238( C2072 C3238 ) C2072_=_C3241( C2072 C3241 ) C2072_=_C3244( C2072 C3244 ) C2074_=_C2075( C2074 C2075 ) C2074_=_C2076( C2074 C2076 ) \nC2074_=_C2077( C2074 C2077 ) C2074_=_C2079( C2074 C2079 ) C2074_=_C2080( C2074 C2080 ) C2074_=_C2081( C2074 C2081 ) C2074_=_C2082( C2074 C2082 ) C2074_=_C2083( C2074 C2083 ) \nC2074_=_C2085( C2074 C2085 ) C2074_=_C2086( C2074 C2086 ) C2074_=_C2087( C2074 C2087 ) C2074_=_C2088( C2074 C2088 ) C2074_=_C2606( C2074 C2606 ) C2074_=_C2919( C2074 C2919 ) \nC2074_=_C3236( C2074 C3236 ) C2074_=_C3422( C2074 C3422 ) C2074_=_C3593( C2074 C3593 ) C2074_=_C3594( C2074 C3594 ) C2074_=_C3596( C2074 C3596 ) C2074_=_C3597( C2074 C3597 ) \nC2074_=_C3598( C2074 C3598 ) C2074_=_C3599( C2074 C3599 ) C2074_=_C3600( C2074 C3600 ) C2074_=_C3601( C2074 C3601 ) C2074_=_C3604( C2074 C3604 ) C2074_=_C3605( C2074 C3605 ) \nC2075_=_C2076( C2075 C2076 ) C2075_=_C2077( C2075 C2077 ) C2075_=_C2079( C2075 C2079 ) C2075_=_C2080( C2075 C2080 ) C2075_=_C2081( C2075 C2081 ) C2075_=_C2082( C2075 C2082 ) \nC2075_=_C2083( C2075 C2083 ) C2075_=_C2085( C2075 C2085 ) C2075_=_C2086( C2075 C2086 ) C2075_=_C2087( C2075 C2087 ) C2075_=_C2088( C2075 C2088 ) C2075_=_C3423( C2075 C3423 ) \nC2075_=_C3593( C2075 C3593 ) C2075_=_C3649( C2075 C3649 ) C2075_=_C3652( C2075 C3652 ) C2076_=_C2077( C2076 C2077 ) C2076_=_C2079( C2076 C2079 ) C2076_=_C2080( C2076 C2080 ) \nC2076_=_C2081( C2076 C2081 ) C2076_=_C2082( C2076 C2082 ) C2076_=_C2083( C2076 C2083 ) C2076_=_C2085( C2076 C2085 ) C2076_=_C2086( C2076 C2086 ) C2076_=_C2087( C2076 C2087 ) \nC2076_=_C2088( C2076 C2088 ) C2076_=_C2861( C2076 C2861 ) C2076_=_C2997( C2076 C2997 ) C2076_=_C3890( C2076 C3890 ) C2076_=_C3891( C2076 C3891 ) C2077_=_C2079( C2077 C2079 ) \nC2077_=_C2080( C2077 C2080 ) C2077_=_C2081( C2077 C2081 ) C2077_=_C2082( C2077 C2082 ) C2077_=_C2083( C2077 C2083 ) C2077_=_C2085( C2077 C2085 ) C2077_=_C2086( C2077 C2086 ) \nC2077_=_C2087( C2077 C2087 ) C2077_=_C2088( C2077 C2088 ) C2077_=_C2813( C2077 C2813 ) C2077_=_C3179( C2077 C3179 ) C2077_=_C3561( C2077 C3561 ) C2077_=_C3923( C2077 C3923 ) \nC2077_=_C3925( C2077 C3925 ) C2077_=_C3926( C2077 C3926 ) C2079_=_C2080( C2079 C2080 ) C2079_=_C2081( C2079 C2081 ) C2079_=_C2082( C2079 C2082 ) C2079_=_C2083( C2079 C2083 ) \nC2079_=_C2085( C2079 C2085 ) C2079_=_C2086( C2079 C2086 ) C2079_=_C2087( C2079 C2087 ) C2079_=_C2088( C2079 C2088 ) C2079_=_C2510( C2079 C2510 ) C2079_=_C2882( C2079 C2882 ) \nC2079_=_C3324( C2079 C3324 ) C2079_=_C3428( C2079 C3428 ) C2079_=_C3451( C2079 C3451 ) C2079_=_C3600( C2079 C3600 ) C2079_=_C3915( C2079 C3915 ) C2079_=_C3927( C2079 C3927 ) \nC2079_=_C3932( C2079 C3932 ) C2080_=_C2081( C2080 C2081 ) C2080_=_C2082( C2080 C2082 ) C2080_=_C2083( C2080 C2083 ) C2080_=_C2085( C2080 C2085 ) C2080_=_C2086( C2080 C2086 ) \nC2080_=_C2087( C2080 C2087 ) C2080_=_C2088( C2080 C2088 ) C2080_=_C3429( C2080 C3429 ) C2080_=_C3601( C2080 C3601 ) C2080_=_C3928( C2080 C3928 ) C2081_=_C2082( C2081 C2082 ) \nC2081_=_C2083( C2081 C2083 ) C2081_=_C2085( C2081 C2085 ) C2081_=_C2086( C2081 C2086 ) C2081_=_C2087( C2081 C2087 ) C2081_=_C2088( C2081 C2088 ) C2081_=_C2682( C2081 C2682 ) \nC2081_=_C3455( C2081 C3455 ) C2081_=_C4037( C2081 C4037 ) C2081_=_C4039( C2081 C4039 ) C2082_=_C2083( C2082 C2083 ) C2082_=_C2085( C2082 C2085 ) C2082_=_C2086( C2082 C2086 ) \nC2082_=_C2087( C2082 C2087 ) C2082_=_C2088( C2082 C2088 ) C2082_=_C3084( C2082 C3084 ) C2082_=_C3813( C2082 C3813 ) C2082_=_C3859( C2082 C3859 ) C2082_=_C3908( C2082 C3908 ) \nC2082_=_C4046( C2082 C4046 ) C2082_=_C4048( C2082 C4048 ) C2083_=_C2085( C2083 C2085 ) C2083_=_C2086( C2083 C2086 ) C2083_=_C2087( C2083 C2087 ) C2083_=_C2088( C2083 C2088 ) \nC2083_=_C2331( C2083 C2331 ) C2083_=_C2566( C2083 C2566 ) C2083_=_C2931( C2083 C2931 ) C2083_=_C3254( C2083 C3254 ) C2083_=_C3337( C2083 C3337 ) C2083_=_C3695( C2083 C3695 ) \nC2083_=_C3766( C2083 C3766 ) C2083_=_C3923( C2083 C3923 ) C2083_=_C3975( C2083 C3975 ) C2083_=_C4037( C2083 C4037 ) C2083_=_C4046( C2083 C4046 ) C2083_=_C4058( C2083 C4058 ) \nC2083_=_C4064( C2083 C4064 ) C2083_=_C4065( C2083 C4065 ) C2083_=_C4066( C2083 C4066 ) C2085_=_C2086( C2085 C2086 ) C2085_=_C2087( C2085 C2087 ) C2085_=_C2088( C2085 C2088 ) \nC2085_=_C2865( C2085 C2865 ) C2085_=_C3183( C2085 C3183 ) C2085_=_C3369( C2085 C3369 ) C2085_=_C4001( C2085 C4001 ) C2085_=_C4067( C2085 C4067 ) C2086_=_C2087( C2086 C2087 ) \nC2086_=_C2088( C2086 C2088 ) C2086_=_C2283( C2086 C2283 ) C2086_=_C2914( C2086 C2914 ) C2086_=_C2935( C2086 C2935 ) C2086_=_C3408( C2086 C3408 ) C2086_=_C3466( C2086 C3466 ) \nC2086_=_C3527( C2086 C3527 ) C2086_=_C3925( C2086 C3925 ) C2086_=_C3962( C2086 C3962 ) C2086_=_C3976( C2086 C3976 ) C2086_=_C4027( C2086 C4027 ) C2086_=_C4039( C2086 C4039 ) \nC2086_=_C4048( C2086 C4048 ) C2086_=_C4089( C2086 C4089 ) C2087_=_C2088( C2087 C2088 ) C2087_=_C2866( C2087 C2866 ) C2087_=_C4068( C2087 C4068 ) C2088_=_C2869( C2088 C2869 ) \nC2088_=_C3004( C2088 C3004 ) C2088_=_C4069( C2088 C4069 ) C2089_=_C2095( C2089 C2095 ) C2089_=_C2096( C2089 C2096 ) C2089_=_C2100( C2089 C2100 ) C2089_=_C2101( C2089 C2101 ) \nC2089_=_C2105( C2089 C2105 ) C2089_=_C2107( C2089 C2107 ) C2089_=_C2109( C2089 C2109 ) C2089_=_C2110( C2089 C2110 ) C2089_=_C2112( C2089 C2112 ) C2089_=_C2114( C2089 C2114 ) \nC2089_=_C2115( C2089 C2115 ) C2089_=_C2118( C2089 C2118 ) C2089_=_C2119( C2089 C2119 ) C2089_=_C2121( C2089 C2121 ) C2095_=_C2096( C2095 C2096 ) C2095_=_C2100( C2095 C2100 ) \nC2095_=_C2101( C2095 C2101 ) C2095_=_C2105( C2095 C2105 ) C2095_=_C2130( C2095 C2130 ) C2095_=_C3112( C2095 C3112 ) C2095_=_C3115( C2095 C3115 ) C2095_=_C3116( C2095 C3116 ) \nC2095_=_C3120( C2095 C3120 ) C2095_=_C3122( C2095 C3122 ) C2095_=_C3126( C2095 C3126 ) C2096_=_C2100( C2096 C2100 ) C2096_=_C2101( C2096 C2101 ) C2096_=_C2105( C2096 C2105 ) \nC2096_=_C2770( C2096 C2770 ) C2096_=_C2978( C2096 C2978 ) C2096_=_C3156( C2096 C3156 ) C2096_=_C3157( C2096 C3157 ) C2096_=_C3158( C2096 C3158 ) C2096_=_C3159( C2096 C3159 ) \nC2096_=_C3160( C2096 C3160 ) C2096_=_C3161( C2096 C3161 ) C2096_=_C3162( C2096 C3162 ) C2096_=_C3163( C2096 C3163 ) C2096_=_C3165( C2096 C3165 ) C2096_=_C3166( C2096 C3166 ) \nC2100_=_C2101( C2100 C2101 ) C2100_=_C2105( C2100 C2105 ) C2100_=_C2278( C2100 C2278 ) C2100_=_C2657( C2100 C2657 ) C2100_=_C3461( C2100 C3461 ) C2100_=_C3687( C2100 C3687 ) \nC2100_=_C3793( C2100 C3793 ) C2100_=_C3855( C2100 C3855 ) C2100_=_C3856( C2100 C3856 ) C2100_=_C3857( C2100 C3857 ) C2100_=_C3858( C2100 C3858 ) C2100_=_C3859( C2100 C3859 ) \nC2100_=_C3860( C2100 C3860 ) C2100_=_C3863( C2100 C3863 ) C2101_=_C2105( C2101 C2105 ) C2101_=_C2118( C2101 C2118 ) C2101_=_C2982( C2101 C2982 ) C2101_=_C3120( C2101 C3120 ) \nC2101_=_C3161( C2101 C3161 ) C2101_=_C3195( C2101 C3195 ) C2101_=_C3795( C2101 C3795 ) C2101_=_C3857( C2101 C3857 ) C2101_=_C3980( C2101 C3980 ) C2101_=_C3981( C2101 C3981 ) \nC2101_=_C3982( C2101 C3982 ) C2105_=_C2781( C2105 C2781 ) C2105_=_C2963( C2105 C2963 ) C2105_=_C3305( C2105 C3305 ) C2105_=_C3338( C2105 C3338 ) C2105_=_C3558( C2105 C3558 ) \nC2105_=_C3565( C2105 C3565 ) C2105_=_C3702( C2105 C3702 ) C2105_=_C3801( C2105 C3801 ) C2105_=_C3891( C2105 C3891 ) C2105_=_C3981( C2105 C3981 ) C2105_=_C4080( C2105 C4080 ) \nC2105_=_C4081( C2105 C4081 ) C2107_=_C2109( C2107 C2109 ) C2107_=_C2110( C2107 C2110 ) C2107_=_C2112( C2107 C2112 ) C2107_=_C2114( C2107 C2114 ) C2107_=_C2115( C2107 C2115 ) \nC2107_=_C2118( C2107 C2118 ) C2107_=_C2119( C2107 C2119 ) C2107_=_C2121( C2107 C2121 ) C2107_=_C2208( C2107 C2208 ) C2107_=_C2211( C2107 C2211 ) C2107_=_C2215( C2107 C2215 ) \nC2107_=_C2220( C2107 C2220 ) C2107_=_C2221( C2107 C2221 ) C2107_=_C2222( C2107 C2222 ) C2109_=_C2110( C2109 C2110 ) C2109_=_C2112( C2109 C2112 ) C2109_=_C2114( C2109 C2114 ) \nC2109_=_C2115( C2109 C2115 ) C2109_=_C2118( C2109 C2118 ) C2109_=_C2119( C2109 C2119 ) C2109_=_C2121( C2109 C2121 ) C2109_=_C2369( C2109 C2369 ) C2109_=_C2465( C2109 C2465 ) \nC2109_=_C2480( C2109 C2480 ) C2109_=_C2483( C2109 C2483 ) C2109_=_C2484( C2109 C2484 ) C2109_=_C2486( C2109 C2486 ) C2109_=_C2487( C2109 C2487 ) C2109_=_C2488( C2109 C2488 ) \nC2109_=_C2490( C2109 C2490 ) C2109_=_C2491( C2109 C2491 ) C2109_=_C2492( C2109 C2492 ) C2109_=_C2495( C2109 C2495 ) C2110_=_C2112( C2110 C2112 ) C2110_=_C2114( C2110 C2114 ) \nC2110_=_C2115( C2110 C2115 ) C2110_=_C2118( C2110 C2118 ) C2110_=_C2119( C2110 C2119 ) C2110_=_C2121( C2110 C2121 ) C2110_=_C2752( C2110 C2752 ) C2110_=_C2754( C2110 C2754 ) \nC2110_=_C2755( C2110 C2755 ) C2110_=_C2757( C2110 C2757 ) C2110_=_C2760( C2110 C2760 ) C2110_=_C2764( C2110 C2764 ) C2110_=_C2766( C2110 C2766 ) C2110_=_C2767( C2110 C2767 ) \nC2112_=_C2114( C2112 C2114 ) C2112_=_C2115( C2112 C2115 ) C2112_=_C2118( C2112 C2118 ) C2112_=_C2119( C2112 C2119 ) C2112_=_C2121( C2112 C2121 ) C2112_=_C2434( C2112 C2434 ) \nC2112_=_C2808( C2112 C2808 ) C2112_=_C3214( C2112 C3214 ) C2112_=_C3219( C2112 C3219 ) C2112_=_C3221( C2112 C3221 ) C2114_=_C2115( C2114 C2115 ) C2114_=_C2118( C2114 C2118 ) \nC2114_=_C2119( C2114 C2119 ) C2114_=_C2121( C2114 C2121 ) C2114_=_C2215( C2114 C2215 ) C2114_=_C2487( C2114 C2487 ) C2114_=_C2755( C2114 C2755 ) C2114_=_C3201( C2114 C3201 ) \nC2114_=_C3511(</w:t>
      </w:r>
    </w:p>
    <w:p>
      <w:pPr>
        <w:pStyle w:val="PreformattedText"/>
        <w:bidi w:val="0"/>
        <w:spacing w:before="0" w:after="0"/>
        <w:jc w:val="left"/>
        <w:rPr/>
      </w:pPr>
      <w:r>
        <w:rPr/>
        <w:t xml:space="preserve"> </w:t>
      </w:r>
      <w:r>
        <w:rPr/>
        <w:t>C2114 C3511 ) C2114_=_C3513( C2114 C3513 ) C2114_=_C3514( C2114 C3514 ) C2114_=_C3516( C2114 C3516 ) C2115_=_C2118( C2115 C2118 ) C2115_=_C2119( C2115 C2119 ) \nC2115_=_C2121( C2115 C2121 ) C2115_=_C2174( C2115 C2174 ) C2115_=_C2380( C2115 C2380 ) C2115_=_C3090( C2115 C3090 ) C2115_=_C3115( C2115 C3115 ) C2115_=_C3792( C2115 C3792 ) \nC2115_=_C3793( C2115 C3793 ) C2115_=_C3795( C2115 C3795 ) C2115_=_C3797( C2115 C3797 ) C2115_=_C3800( C2115 C3800 ) C2115_=_C3801( C2115 C3801 ) C2115_=_C3802( C2115 C3802 ) \nC2115_=_C3803( C2115 C3803 ) C2118_=_C2119( C2118 C2119 ) C2118_=_C2121( C2118 C2121 ) C2118_=_C2982( C2118 C2982 ) C2118_=_C3120( C2118 C3120 ) C2118_=_C3161( C2118 C3161 ) \nC2118_=_C3195( C2118 C3195 ) C2118_=_C3795( C2118 C3795 ) C2118_=_C3857( C2118 C3857 ) C2118_=_C3980( C2118 C3980 ) C2118_=_C3981( C2118 C3981 ) C2118_=_C3982( C2118 C3982 ) \nC2119_=_C2121( C2119 C2121 ) C2119_=_C2329( C2119 C2329 ) C2119_=_C2683( C2119 C2683 ) C2119_=_C3032( C2119 C3032 ) C2119_=_C3336( C2119 C3336 ) C2119_=_C3514( C2119 C3514 ) \nC2119_=_C3644( C2119 C3644 ) C2119_=_C3969( C2119 C3969 ) C2119_=_C4058( C2119 C4058 ) C2121_=_C3516( C2121 C3516 ) C2121_=_C3970( C2121 C3970 ) C2121_=_C4060( C2121 C4060 ) \nC2125_=_C2127( C2125 C2127 ) C2125_=_C2130( C2125 C2130 ) C2125_=_C2132( C2125 C2132 ) C2125_=_C2133( C2125 C2133 ) C2125_=_C2134( C2125 C2134 ) C2125_=_C2136( C2125 C2136 ) \nC2125_=_C2138( C2125 C2138 ) C2125_=_C2140( C2125 C2140 ) C2125_=_C2141( C2125 C2141 ) C2125_=_C2142( C2125 C2142 ) C2125_=_C2143( C2125 C2143 ) C2125_=_C2227( C2125 C2227 ) \nC2125_=_C2465( C2125 C2465 ) C2125_=_C2469( C2125 C2469 ) C2125_=_C2472( C2125 C2472 ) C2125_=_C2474( C2125 C2474 ) C2125_=_C2475( C2125 C2475 ) C2125_=_C2476( C2125 C2476 ) \nC2125_=_C2478( C2125 C2478 ) C2127_=_C2130( C2127 C2130 ) C2127_=_C2132( C2127 C2132 ) C2127_=_C2133( C2127 C2133 ) C2127_=_C2134( C2127 C2134 ) C2127_=_C2136( C2127 C2136 ) \nC2127_=_C2138( C2127 C2138 ) C2127_=_C2140( C2127 C2140 ) C2127_=_C2141( C2127 C2141 ) C2127_=_C2142( C2127 C2142 ) C2127_=_C2143( C2127 C2143 ) C2127_=_C2231( C2127 C2231 ) \nC2127_=_C2480( C2127 C2480 ) C2127_=_C2722( C2127 C2722 ) C2127_=_C2725( C2127 C2725 ) C2127_=_C2727( C2127 C2727 ) C2127_=_C2728( C2127 C2728 ) C2127_=_C2729( C2127 C2729 ) \nC2127_=_C2731( C2127 C2731 ) C2130_=_C2132( C2130 C2132 ) C2130_=_C2133( C2130 C2133 ) C2130_=_C2134( C2130 C2134 ) C2130_=_C2136( C2130 C2136 ) C2130_=_C2138( C2130 C2138 ) \nC2130_=_C2140( C2130 C2140 ) C2130_=_C2141( C2130 C2141 ) C2130_=_C2142( C2130 C2142 ) C2130_=_C2143( C2130 C2143 ) C2130_=_C3112( C2130 C3112 ) C2130_=_C3115( C2130 C3115 ) \nC2130_=_C3116( C2130 C3116 ) C2130_=_C3120( C2130 C3120 ) C2130_=_C3122( C2130 C3122 ) C2130_=_C3126( C2130 C3126 ) C2132_=_C2133( C2132 C2133 ) C2132_=_C2134( C2132 C2134 ) \nC2132_=_C2136( C2132 C2136 ) C2132_=_C2138( C2132 C2138 ) C2132_=_C2140( C2132 C2140 ) C2132_=_C2141( C2132 C2141 ) C2132_=_C2142( C2132 C2142 ) C2132_=_C2143( C2132 C2143 ) \nC2132_=_C2501( C2132 C2501 ) C2132_=_C2873( C2132 C2873 ) C2132_=_C3112( C2132 C3112 ) C2132_=_C3320( C2132 C3320 ) C2132_=_C3321( C2132 C3321 ) C2132_=_C3323( C2132 C3323 ) \nC2132_=_C3324( C2132 C3324 ) C2132_=_C3325( C2132 C3325 ) C2132_=_C3327( C2132 C3327 ) C2133_=_C2134( C2133 C2134 ) C2133_=_C2136( C2133 C2136 ) C2133_=_C2138( C2133 C2138 ) \nC2133_=_C2140( C2133 C2140 ) C2133_=_C2141( C2133 C2141 ) C2133_=_C2142( C2133 C2142 ) C2133_=_C2143( C2133 C2143 ) C2133_=_C2300( C2133 C2300 ) C2133_=_C2939( C2133 C2939 ) \nC2133_=_C3064( C2133 C3064 ) C2133_=_C3144( C2133 C3144 ) C2133_=_C3397( C2133 C3397 ) C2133_=_C3398( C2133 C3398 ) C2133_=_C3399( C2133 C3399 ) C2133_=_C3400( C2133 C3400 ) \nC2133_=_C3402( C2133 C3402 ) C2133_=_C3403( C2133 C3403 ) C2133_=_C3405( C2133 C3405 ) C2133_=_C3406( C2133 C3406 ) C2133_=_C3408( C2133 C3408 ) C2133_=_C3410( C2133 C3410 ) \nC2134_=_C2136( C2134 C2136 ) C2134_=_C2138( C2134 C2138 ) C2134_=_C2140( C2134 C2140 ) C2134_=_C2141( C2134 C2141 ) C2134_=_C2142( C2134 C2142 ) C2134_=_C2143( C2134 C2143 ) \nC2134_=_C2277( C2134 C2277 ) C2134_=_C2453( C2134 C2453 ) C2134_=_C3321( C2134 C3321 ) C2134_=_C3460( C2134 C3460 ) C2134_=_C3625( C2134 C3625 ) C2134_=_C3716( C2134 C3716 ) \nC2134_=_C3721( C2134 C3721 ) C2134_=_C3722( C2134 C3722 ) C2134_=_C3723( C2134 C3723 ) C2134_=_C3726( C2134 C3726 ) C2134_=_C3728( C2134 C3728 ) C2136_=_C2138( C2136 C2138 ) \nC2136_=_C2140( C2136 C2140 ) C2136_=_C2141( C2136 C2141 ) C2136_=_C2142( C2136 C2142 ) C2136_=_C2143( C2136 C2143 ) C2136_=_C3116( C2136 C3116 ) C2136_=_C3287( C2136 C3287 ) \nC2136_=_C3663( C2136 C3663 ) C2136_=_C3716( C2136 C3716 ) C2136_=_C3729( C2136 C3729 ) C2136_=_C3771( C2136 C3771 ) C2136_=_C3807( C2136 C3807 ) C2138_=_C2140( C2138 C2140 ) \nC2138_=_C2141( C2138 C2141 ) C2138_=_C2142( C2138 C2142 ) C2138_=_C2143( C2138 C2143 ) C2138_=_C2307( C2138 C2307 ) C2138_=_C3068( C2138 C3068 ) C2138_=_C3150( C2138 C3150 ) \nC2138_=_C3323( C2138 C3323 ) C2138_=_C3403( C2138 C3403 ) C2138_=_C3534( C2138 C3534 ) C2138_=_C3732( C2138 C3732 ) C2138_=_C3914( C2138 C3914 ) C2138_=_C3915( C2138 C3915 ) \nC2138_=_C3917( C2138 C3917 ) C2138_=_C3918( C2138 C3918 ) C2140_=_C2141( C2140 C2141 ) C2140_=_C2142( C2140 C2142 ) C2140_=_C2143( C2140 C2143 ) C2140_=_C2461( C2140 C2461 ) \nC2140_=_C3122( C2140 C3122 ) C2140_=_C3291( C2140 C3291 ) C2140_=_C3495( C2140 C3495 ) C2140_=_C3633( C2140 C3633 ) C2140_=_C3723( C2140 C3723 ) C2140_=_C3735( C2140 C3735 ) \nC2140_=_C3752( C2140 C3752 ) C2140_=_C3835( C2140 C3835 ) C2140_=_C3869( C2140 C3869 ) C2140_=_C3944( C2140 C3944 ) C2140_=_C3952( C2140 C3952 ) C2140_=_C4040( C2140 C4040 ) \nC2141_=_C2142( C2141 C2142 ) C2141_=_C2143( C2141 C2143 ) C2141_=_C2930( C2141 C2930 ) C2141_=_C3327( C2141 C3327 ) C2141_=_C3807( C2141 C3807 ) C2141_=_C3852( C2141 C3852 ) \nC2141_=_C3901( C2141 C3901 ) C2141_=_C3909( C2141 C3909 ) C2141_=_C3933( C2141 C3933 ) C2141_=_C4040( C2141 C4040 ) C2141_=_C4051( C2141 C4051 ) C2141_=_C4052( C2141 C4052 ) \nC2141_=_C4053( C2141 C4053 ) C2142_=_C2143( C2142 C2143 ) C2142_=_C2242( C2142 C2242 ) C2142_=_C2313( C2142 C2313 ) C2142_=_C2495( C2142 C2495 ) C2142_=_C2783( C2142 C2783 ) \nC2142_=_C3074( C2142 C3074 ) C2142_=_C3155( C2142 C3155 ) C2142_=_C3410( C2142 C3410 ) C2142_=_C3540( C2142 C3540 ) C2142_=_C3737( C2142 C3737 ) C2142_=_C3819( C2142 C3819 ) \nC2142_=_C3939( C2142 C3939 ) C2142_=_C4083( C2142 C4083 ) C2143_=_C2464( C2143 C2464 ) C2143_=_C2721( C2143 C2721 ) C2143_=_C3098( C2143 C3098 ) C2143_=_C3126( C2143 C3126 ) \nC2143_=_C3221( C2143 C3221 ) C2143_=_C3272( C2143 C3272 ) C2143_=_C3671( C2143 C3671 ) C2143_=_C3728( C2143 C3728 ) C2143_=_C3803( C2143 C3803 ) C2143_=_C3838( C2143 C3838 ) \nC2143_=_C3926( C2143 C3926 ) C2143_=_C3941( C2143 C3941 ) C2143_=_C4007( C2143 C4007 ) C2143_=_C4017( C2143 C4017 ) C2143_=_C4053( C2143 C4053 ) C2144_=_C2147( C2144 C2147 ) \nC2144_=_C2148( C2144 C2148 ) C2144_=_C2154( C2144 C2154 ) C2144_=_C2157( C2144 C2157 ) C2144_=_C2160( C2144 C2160 ) C2144_=_C2168( C2144 C2168 ) C2144_=_C2169( C2144 C2169 ) \nC2144_=_C2170( C2144 C2170 ) C2144_=_C2171( C2144 C2171 ) C2144_=_C2172( C2144 C2172 ) C2144_=_C2173( C2144 C2173 ) C2144_=_C2174( C2144 C2174 ) C2144_=_C2175( C2144 C2175 ) \nC2144_=_C2177( C2144 C2177 ) C2144_=_C2179( C2144 C2179 ) C2144_=_C2180( C2144 C2180 ) C2144_=_C2181( C2144 C2181 ) C2147_=_C2148( C2147 C2148 ) C2147_=_C2154( C2147 C2154 ) \nC2147_=_C2157( C2147 C2157 ) C2147_=_C2160( C2147 C2160 ) C2147_=_C2444( C2147 C2444 ) C2147_=_C2702( C2147 C2702 ) C2147_=_C2807( C2147 C2807 ) C2147_=_C2808( C2147 C2808 ) \nC2147_=_C2809( C2147 C2809 ) C2147_=_C2810( C2147 C2810 ) C2147_=_C2811( C2147 C2811 ) C2147_=_C2813( C2147 C2813 ) C2147_=_C2814( C2147 C2814 ) C2147_=_C2815( C2147 C2815 ) \nC2147_=_C2816( C2147 C2816 ) C2147_=_C2818( C2147 C2818 ) C2147_=_C2819( C2147 C2819 ) C2148_=_C2154( C2148 C2154 ) C2148_=_C2157( C2148 C2157 ) C2148_=_C2160( C2148 C2160 ) \nC2148_=_C2211( C2148 C2211 ) C2148_=_C2752( C2148 C2752 ) C2148_=_C2786( C2148 C2786 ) C2148_=_C2821( C2148 C2821 ) C2148_=_C2822( C2148 C2822 ) C2148_=_C2823( C2148 C2823 ) \nC2148_=_C2824( C2148 C2824 ) C2148_=_C2825( C2148 C2825 ) C2148_=_C2826( C2148 C2826 ) C2148_=_C2828( C2148 C2828 ) C2148_=_C2829( C2148 C2829 ) C2148_=_C2832( C2148 C2832 ) \nC2148_=_C2833( C2148 C2833 ) C2148_=_C2835( C2148 C2835 ) C2154_=_C2157( C2154 C2157 ) C2154_=_C2160( C2154 C2160 ) C2154_=_C2440( C2154 C2440 ) C2154_=_C2547( C2154 C2547 ) \nC2154_=_C2877( C2154 C2877 ) C2154_=_C2945( C2154 C2945 ) C2154_=_C2981( C2154 C2981 ) C2154_=_C3052( C2154 C3052 ) C2154_=_C3350( C2154 C3350 ) C2154_=_C3543( C2154 C3543 ) \nC2154_=_C3594( C2154 C3594 ) C2154_=_C3731( C2154 C3731 ) C2154_=_C3849( C2154 C3849 ) C2154_=_C3850( C2154 C3850 ) C2154_=_C3852( C2154 C3852 ) C2154_=_C3853( C2154 C3853 ) \nC2157_=_C2160( C2157 C2160 ) C2157_=_C2615( C2157 C2615 ) C2157_=_C2696( C2157 C2696 ) C2157_=_C2925( C2157 C2925 ) C2157_=_C3017( C2157 C3017 ) C2157_=_C3042( C2157 C3042 ) \nC2157_=_C3057( C2157 C3057 ) C2157_=_C3389( C2157 C3389 ) C2157_=_C3418( C2157 C3418 ) C2157_=_C3442( C2157 C3442 ) C2157_=_C3522( C2157 C3522 ) C2157_=_C3681( C2157 C3681 ) \nC2157_=_C3884( C2157 C3884 ) C2157_=_C3949( C2157 C3949 ) C2157_=_C3957( C2157 C3957 ) C2157_=_C3997( C2157 C3997 ) C2157_=_C3998( C2157 C3998 ) C2157_=_C3999( C2157 C3999 ) \nC2157_=_C4001( C2157 C4001 ) C2157_=_C4002( C2157 C4002 ) C2160_=_C2949( C2160 C2949 ) C2160_=_C2984( C2160 C2984 ) C2160_=_C3083( C2160 C3083 ) C2160_=_C3523( C2160 C3523 ) \nC2160_=_C3545( C2160 C3545 ) C2160_=_C3847( C2160 C3847 ) C2160_=_C3959( C2160 C3959 ) C2160_=_C3993( C2160 C3993 ) C2160_=_C4026( C2160 C4026 ) C2160_=_C4027( C2160 C4027 ) \nC2168_=_C2169( C2168 C2169 ) C2168_=_C2170( C2168 C2170 ) C2168_=_C2171( C2168 C2171 ) C2168_=_C2172( C2168 C2172 ) C2168_=_C2173( C2168 C2173 ) C2168_=_C2174( C2168 C2174 ) \nC2168_=_C2175( C2168 C2175 ) C2168_=_C2177( C2168 C2177 ) C2168_=_C2179(</w:t>
      </w:r>
    </w:p>
    <w:p>
      <w:pPr>
        <w:pStyle w:val="PreformattedText"/>
        <w:bidi w:val="0"/>
        <w:spacing w:before="0" w:after="0"/>
        <w:jc w:val="left"/>
        <w:rPr/>
      </w:pPr>
      <w:r>
        <w:rPr/>
        <w:t xml:space="preserve"> </w:t>
      </w:r>
      <w:r>
        <w:rPr/>
        <w:t>C2168 C2179 ) C2168_=_C2180( C2168 C2180 ) C2168_=_C2181( C2168 C2181 ) C2168_=_C2315( C2168 C2315 ) \nC2168_=_C2872( C2168 C2872 ) C2168_=_C2873( C2168 C2873 ) C2168_=_C2877( C2168 C2877 ) C2168_=_C2879( C2168 C2879 ) C2168_=_C2881( C2168 C2881 ) C2168_=_C2882( C2168 C2882 ) \nC2168_=_C2883( C2168 C2883 ) C2168_=_C2886( C2168 C2886 ) C2168_=_C2887( C2168 C2887 ) C2169_=_C2170( C2169 C2170 ) C2169_=_C2171( C2169 C2171 ) C2169_=_C2172( C2169 C2172 ) \nC2169_=_C2173( C2169 C2173 ) C2169_=_C2174( C2169 C2174 ) C2169_=_C2175( C2169 C2175 ) C2169_=_C2177( C2169 C2177 ) C2169_=_C2179( C2169 C2179 ) C2169_=_C2180( C2169 C2180 ) \nC2169_=_C2181( C2169 C2181 ) C2169_=_C2807( C2169 C2807 ) C2169_=_C2821( C2169 C2821 ) C2169_=_C2978( C2169 C2978 ) C2169_=_C2981( C2169 C2981 ) C2169_=_C2982( C2169 C2982 ) \nC2169_=_C2984( C2169 C2984 ) C2170_=_C2171( C2170 C2171 ) C2170_=_C2172( C2170 C2172 ) C2170_=_C2173( C2170 C2173 ) C2170_=_C2174( C2170 C2174 ) C2170_=_C2175( C2170 C2175 ) \nC2170_=_C2177( C2170 C2177 ) C2170_=_C2179( C2170 C2179 ) C2170_=_C2180( C2170 C2180 ) C2170_=_C2181( C2170 C2181 ) C2170_=_C3088( C2170 C3088 ) C2170_=_C3089( C2170 C3089 ) \nC2170_=_C3090( C2170 C3090 ) C2170_=_C3093( C2170 C3093 ) C2170_=_C3095( C2170 C3095 ) C2170_=_C3096( C2170 C3096 ) C2170_=_C3097( C2170 C3097 ) C2170_=_C3098( C2170 C3098 ) \nC2171_=_C2172( C2171 C2172 ) C2171_=_C2173( C2171 C2173 ) C2171_=_C2174( C2171 C2174 ) C2171_=_C2175( C2171 C2175 ) C2171_=_C2177( C2171 C2177 ) C2171_=_C2179( C2171 C2179 ) \nC2171_=_C2180( C2171 C2180 ) C2171_=_C2181( C2171 C2181 ) C2171_=_C2318( C2171 C2318 ) C2171_=_C2872( C2171 C2872 ) C2171_=_C2902( C2171 C2902 ) C2171_=_C3282( C2171 C3282 ) \nC2171_=_C3287( C2171 C3287 ) C2171_=_C3289( C2171 C3289 ) C2171_=_C3290( C2171 C3290 ) C2171_=_C3291( C2171 C3291 ) C2171_=_C3292( C2171 C3292 ) C2171_=_C3295( C2171 C3295 ) \nC2172_=_C2173( C2172 C2173 ) C2172_=_C2174( C2172 C2174 ) C2172_=_C2175( C2172 C2175 ) C2172_=_C2177( C2172 C2177 ) C2172_=_C2179( C2172 C2179 ) C2172_=_C2180( C2172 C2180 ) \nC2172_=_C2181( C2172 C2181 ) C2172_=_C2320( C2172 C2320 ) C2172_=_C2525( C2172 C2525 ) C2172_=_C2904( C2172 C2904 ) C2172_=_C3282( C2172 C3282 ) C2172_=_C3498( C2172 C3498 ) \nC2172_=_C3499( C2172 C3499 ) C2172_=_C3502( C2172 C3502 ) C2172_=_C3503( C2172 C3503 ) C2172_=_C3504( C2172 C3504 ) C2172_=_C3505( C2172 C3505 ) C2172_=_C3506( C2172 C3506 ) \nC2173_=_C2174( C2173 C2174 ) C2173_=_C2175( C2173 C2175 ) C2173_=_C2177( C2173 C2177 ) C2173_=_C2179( C2173 C2179 ) C2173_=_C2180( C2173 C2180 ) C2173_=_C2181( C2173 C2181 ) \nC2173_=_C2195( C2173 C2195 ) C2173_=_C2810( C2173 C2810 ) C2173_=_C2826( C2173 C2826 ) C2173_=_C3543( C2173 C3543 ) C2173_=_C3545( C2173 C3545 ) C2174_=_C2175( C2174 C2175 ) \nC2174_=_C2177( C2174 C2177 ) C2174_=_C2179( C2174 C2179 ) C2174_=_C2180( C2174 C2180 ) C2174_=_C2181( C2174 C2181 ) C2174_=_C2380( C2174 C2380 ) C2174_=_C3090( C2174 C3090 ) \nC2174_=_C3115( C2174 C3115 ) C2174_=_C3792( C2174 C3792 ) C2174_=_C3793( C2174 C3793 ) C2174_=_C3795( C2174 C3795 ) C2174_=_C3797( C2174 C3797 ) C2174_=_C3800( C2174 C3800 ) \nC2174_=_C3801( C2174 C3801 ) C2174_=_C3802( C2174 C3802 ) C2174_=_C3803( C2174 C3803 ) C2175_=_C2177( C2175 C2177 ) C2175_=_C2179( C2175 C2179 ) C2175_=_C2180( C2175 C2180 ) \nC2175_=_C2181( C2175 C2181 ) C2175_=_C2455( C2175 C2455 ) C2175_=_C3627( C2175 C3627 ) C2175_=_C3792( C2175 C3792 ) C2175_=_C3830( C2175 C3830 ) C2175_=_C3832( C2175 C3832 ) \nC2175_=_C3833( C2175 C3833 ) C2175_=_C3835( C2175 C3835 ) C2175_=_C3836( C2175 C3836 ) C2175_=_C3838( C2175 C3838 ) C2177_=_C2179( C2177 C2179 ) C2177_=_C2180( C2177 C2180 ) \nC2177_=_C2181( C2177 C2181 ) C2177_=_C2326( C2177 C2326 ) C2177_=_C2879( C2177 C2879 ) C2177_=_C2996( C2177 C2996 ) C2177_=_C3498( C2177 C3498 ) C2177_=_C3844( C2177 C3844 ) \nC2177_=_C3874( C2177 C3874 ) C2177_=_C3875( C2177 C3875 ) C2177_=_C3877( C2177 C3877 ) C2179_=_C2180( C2179 C2180 ) C2179_=_C2181( C2179 C2181 ) C2179_=_C2815( C2179 C2815 ) \nC2179_=_C2832( C2179 C2832 ) C2179_=_C3850( C2179 C3850 ) C2179_=_C3993( C2179 C3993 ) C2180_=_C2181( C2180 C2181 ) C2180_=_C3095( C2180 C3095 ) C2180_=_C3832( C2180 C3832 ) \nC2180_=_C3997( C2180 C3997 ) C2180_=_C4004( C2180 C4004 ) C2180_=_C4007( C2180 C4007 ) C2181_=_C2363( C2181 C2363 ) C2181_=_C3096( C2181 C3096 ) C2181_=_C3833( C2181 C3833 ) \nC2181_=_C3900( C2181 C3900 ) C2181_=_C3999( C2181 C3999 ) C2181_=_C4013( C2181 C4013 ) C2181_=_C4015( C2181 C4015 ) C2181_=_C4017( C2181 C4017 ) C2187_=_C2190( C2187 C2190 ) \nC2187_=_C2191( C2187 C2191 ) C2187_=_C2193( C2187 C2193 ) C2187_=_C2195( C2187 C2195 ) C2187_=_C2196( C2187 C2196 ) C2187_=_C2197( C2187 C2197 ) C2187_=_C2199( C2187 C2199 ) \nC2187_=_C2200( C2187 C2200 ) C2187_=_C2201( C2187 C2201 ) C2187_=_C2203( C2187 C2203 ) C2187_=_C2205( C2187 C2205 ) C2187_=_C2206( C2187 C2206 ) C2187_=_C2207( C2187 C2207 ) \nC2187_=_C2414( C2187 C2414 ) C2187_=_C2417( C2187 C2417 ) C2187_=_C2419( C2187 C2419 ) C2187_=_C2420( C2187 C2420 ) C2187_=_C2422( C2187 C2422 ) C2187_=_C2432( C2187 C2432 ) \nC2190_=_C2191( C2190 C2191 ) C2190_=_C2193( C2190 C2193 ) C2190_=_C2195( C2190 C2195 ) C2190_=_C2196( C2190 C2196 ) C2190_=_C2197( C2190 C2197 ) C2190_=_C2199( C2190 C2199 ) \nC2190_=_C2200( C2190 C2200 ) C2190_=_C2201( C2190 C2201 ) C2190_=_C2203( C2190 C2203 ) C2190_=_C2205( C2190 C2205 ) C2190_=_C2206( C2190 C2206 ) C2190_=_C2207( C2190 C2207 ) \nC2190_=_C2919( C2190 C2919 ) C2190_=_C2920( C2190 C2920 ) C2190_=_C2921( C2190 C2921 ) C2190_=_C2923( C2190 C2923 ) C2190_=_C2925( C2190 C2925 ) C2190_=_C2930( C2190 C2930 ) \nC2190_=_C2931( C2190 C2931 ) C2190_=_C2934( C2190 C2934 ) C2190_=_C2935( C2190 C2935 ) C2191_=_C2193( C2191 C2193 ) C2191_=_C2195( C2191 C2195 ) C2191_=_C2196( C2191 C2196 ) \nC2191_=_C2197( C2191 C2197 ) C2191_=_C2199( C2191 C2199 ) C2191_=_C2200( C2191 C2200 ) C2191_=_C2201( C2191 C2201 ) C2191_=_C2203( C2191 C2203 ) C2191_=_C2205( C2191 C2205 ) \nC2191_=_C2206( C2191 C2206 ) C2191_=_C2207( C2191 C2207 ) C2191_=_C2972( C2191 C2972 ) C2193_=_C2195( C2193 C2195 ) C2193_=_C2196( C2193 C2196 ) C2193_=_C2197( C2193 C2197 ) \nC2193_=_C2199( C2193 C2199 ) C2193_=_C2200( C2193 C2200 ) C2193_=_C2201( C2193 C2201 ) C2193_=_C2203( C2193 C2203 ) C2193_=_C2205( C2193 C2205 ) C2193_=_C2206( C2193 C2206 ) \nC2193_=_C2207( C2193 C2207 ) C2193_=_C3104( C2193 C3104 ) C2195_=_C2196( C2195 C2196 ) C2195_=_C2197( C2195 C2197 ) C2195_=_C2199( C2195 C2199 ) C2195_=_C2200( C2195 C2200 ) \nC2195_=_C2201( C2195 C2201 ) C2195_=_C2203( C2195 C2203 ) C2195_=_C2205( C2195 C2205 ) C2195_=_C2206( C2195 C2206 ) C2195_=_C2207( C2195 C2207 ) C2195_=_C2810( C2195 C2810 ) \nC2195_=_C2826( C2195 C2826 ) C2195_=_C3543( C2195 C3543 ) C2195_=_C3545( C2195 C3545 ) C2196_=_C2197( C2196 C2197 ) C2196_=_C2199( C2196 C2199 ) C2196_=_C2200( C2196 C2200 ) \nC2196_=_C2201( C2196 C2201 ) C2196_=_C2203( C2196 C2203 ) C2196_=_C2205( C2196 C2205 ) C2196_=_C2206( C2196 C2206 ) C2196_=_C2207( C2196 C2207 ) C2196_=_C2505( C2196 C2505 ) \nC2196_=_C2740( C2196 C2740 ) C2196_=_C2991( C2196 C2991 ) C2196_=_C3088( C2196 C3088 ) C2196_=_C3483( C2196 C3483 ) C2196_=_C3553( C2196 C3553 ) C2196_=_C3558( C2196 C3558 ) \nC2197_=_C2199( C2197 C2199 ) C2197_=_C2200( C2197 C2200 ) C2197_=_C2201( C2197 C2201 ) C2197_=_C2203( C2197 C2203 ) C2197_=_C2205( C2197 C2205 ) C2197_=_C2206( C2197 C2206 ) \nC2197_=_C2207( C2197 C2207 ) C2197_=_C2321( C2197 C2321 ) C2197_=_C2506( C2197 C2506 ) C2197_=_C2741( C2197 C2741 ) C2197_=_C3089( C2197 C3089 ) C2197_=_C3484( C2197 C3484 ) \nC2197_=_C3588( C2197 C3588 ) C2199_=_C2200( C2199 C2200 ) C2199_=_C2201( C2199 C2201 ) C2199_=_C2203( C2199 C2203 ) C2199_=_C2205( C2199 C2205 ) C2199_=_C2206( C2199 C2206 ) \nC2199_=_C2207( C2199 C2207 ) C2199_=_C2220( C2199 C2220 ) C2199_=_C2280( C2199 C2280 ) C2199_=_C2402( C2199 C2402 ) C2199_=_C2695( C2199 C2695 ) C2199_=_C2920( C2199 C2920 ) \nC2199_=_C3040( C2199 C3040 ) C2199_=_C3228( C2199 C3228 ) C2199_=_C3314( C2199 C3314 ) C2199_=_C3374( C2199 C3374 ) C2199_=_C3463( C2199 C3463 ) C2199_=_C3596( C2199 C3596 ) \nC2199_=_C3757( C2199 C3757 ) C2199_=_C3899( C2199 C3899 ) C2199_=_C3900( C2199 C3900 ) C2199_=_C3901( C2199 C3901 ) C2199_=_C3902( C2199 C3902 ) C2199_=_C3905( C2199 C3905 ) \nC2200_=_C2201( C2200 C2201 ) C2200_=_C2203( C2200 C2203 ) C2200_=_C2205( C2200 C2205 ) C2200_=_C2206( C2200 C2206 ) C2200_=_C2207( C2200 C2207 ) C2200_=_C2658( C2200 C2658 ) \nC2200_=_C2921( C2200 C2921 ) C2200_=_C3080( C2200 C3080 ) C2200_=_C3205( C2200 C3205 ) C2200_=_C3597( C2200 C3597 ) C2200_=_C3689( C2200 C3689 ) C2200_=_C3855( C2200 C3855 ) \nC2200_=_C3907( C2200 C3907 ) C2200_=_C3908( C2200 C3908 ) C2200_=_C3909( C2200 C3909 ) C2200_=_C3910( C2200 C3910 ) C2200_=_C3912( C2200 C3912 ) C2201_=_C2203( C2201 C2203 ) \nC2201_=_C2205( C2201 C2205 ) C2201_=_C2206( C2201 C2206 ) C2201_=_C2207( C2201 C2207 ) C2201_=_C2895( C2201 C2895 ) C2201_=_C2923( C2201 C2923 ) C2201_=_C3599( C2201 C3599 ) \nC2201_=_C3665( C2201 C3665 ) C2201_=_C3773( C2201 C3773 ) C2201_=_C3932( C2201 C3932 ) C2201_=_C3933( C2201 C3933 ) C2201_=_C3934( C2201 C3934 ) C2201_=_C3935( C2201 C3935 ) \nC2201_=_C3938( C2201 C3938 ) C2203_=_C2205( C2203 C2205 ) C2203_=_C2206( C2203 C2206 ) C2203_=_C2207( C2203 C2207 ) C2203_=_C2511( C2203 C2511 ) C2203_=_C2679( C2203 C2679 ) \nC2203_=_C2745( C2203 C2745 ) C2203_=_C3093( C2203 C3093 ) C2203_=_C3453( C2203 C3453 ) C2203_=_C3494( C2203 C3494 ) C2203_=_C3811( C2203 C3811 ) C2203_=_C3943( C2203 C3943 ) \nC2205_=_C2206( C2205 C2206 ) C2205_=_C2207( C2205 C2207 ) C2205_=_C3163( C2205 C3163 ) C2205_=_C3604( C2205 C3604 ) C2205_=_C3814( C2205 C3814 ) C2205_=_C3902( C2205 C3902 ) \nC2205_=_C3912( C2205 C3912 ) C2205_=_C3934( C2205 C3934 ) C2205_=_C3980( C2205 C3980 ) C2205_=_C4051( C2205 C4051 ) C2205_=_C4077( C2205 C4077 ) C2206_=_C2207( C2206 C2207 ) \nC2206_=_C2749( C2206 C2749 ) C2206_=_C2766( C2206 C2766 ) C2206_=_C2934( C2206 C2934 ) C2206_=_C3605( C2206 C3605 ) C2206_=_C3684(</w:t>
      </w:r>
    </w:p>
    <w:p>
      <w:pPr>
        <w:pStyle w:val="PreformattedText"/>
        <w:bidi w:val="0"/>
        <w:spacing w:before="0" w:after="0"/>
        <w:jc w:val="left"/>
        <w:rPr/>
      </w:pPr>
      <w:r>
        <w:rPr/>
        <w:t xml:space="preserve"> </w:t>
      </w:r>
      <w:r>
        <w:rPr/>
        <w:t>C2206 C3684 ) C2206_=_C4052( C2206 C4052 ) \nC2206_=_C4057( C2206 C4057 ) C2206_=_C4077( C2206 C4077 ) C2207_=_C2818( C2207 C2818 ) C2207_=_C2867( C2207 C2867 ) C2207_=_C4023( C2207 C4023 ) C2207_=_C4099( C2207 C4099 ) \nC2208_=_C2211( C2208 C2211 ) C2208_=_C2215( C2208 C2215 ) C2208_=_C2220( C2208 C2220 ) C2208_=_C2221( C2208 C2221 ) C2208_=_C2222( C2208 C2222 ) C2208_=_C2314( C2208 C2314 ) \nC2208_=_C2315( C2208 C2315 ) C2208_=_C2316( C2208 C2316 ) C2208_=_C2317( C2208 C2317 ) C2208_=_C2318( C2208 C2318 ) C2208_=_C2320( C2208 C2320 ) C2208_=_C2321( C2208 C2321 ) \nC2208_=_C2322( C2208 C2322 ) C2208_=_C2323( C2208 C2323 ) C2208_=_C2324( C2208 C2324 ) C2208_=_C2325( C2208 C2325 ) C2208_=_C2326( C2208 C2326 ) C2208_=_C2328( C2208 C2328 ) \nC2208_=_C2329( C2208 C2329 ) C2208_=_C2331( C2208 C2331 ) C2208_=_C2333( C2208 C2333 ) C2211_=_C2215( C2211 C2215 ) C2211_=_C2220( C2211 C2220 ) C2211_=_C2221( C2211 C2221 ) \nC2211_=_C2222( C2211 C2222 ) C2211_=_C2752( C2211 C2752 ) C2211_=_C2786( C2211 C2786 ) C2211_=_C2821( C2211 C2821 ) C2211_=_C2822( C2211 C2822 ) C2211_=_C2823( C2211 C2823 ) \nC2211_=_C2824( C2211 C2824 ) C2211_=_C2825( C2211 C2825 ) C2211_=_C2826( C2211 C2826 ) C2211_=_C2828( C2211 C2828 ) C2211_=_C2829( C2211 C2829 ) C2211_=_C2832( C2211 C2832 ) \nC2211_=_C2833( C2211 C2833 ) C2211_=_C2835( C2211 C2835 ) C2215_=_C2220( C2215 C2220 ) C2215_=_C2221( C2215 C2221 ) C2215_=_C2222( C2215 C2222 ) C2215_=_C2487( C2215 C2487 ) \nC2215_=_C2755( C2215 C2755 ) C2215_=_C3201( C2215 C3201 ) C2215_=_C3511( C2215 C3511 ) C2215_=_C3513( C2215 C3513 ) C2215_=_C3514( C2215 C3514 ) C2215_=_C3516( C2215 C3516 ) \nC2220_=_C2221( C2220 C2221 ) C2220_=_C2222( C2220 C2222 ) C2220_=_C2280( C2220 C2280 ) C2220_=_C2402( C2220 C2402 ) C2220_=_C2695( C2220 C2695 ) C2220_=_C2920( C2220 C2920 ) \nC2220_=_C3040( C2220 C3040 ) C2220_=_C3228( C2220 C3228 ) C2220_=_C3314( C2220 C3314 ) C2220_=_C3374( C2220 C3374 ) C2220_=_C3463( C2220 C3463 ) C2220_=_C3596( C2220 C3596 ) \nC2220_=_C3757( C2220 C3757 ) C2220_=_C3899( C2220 C3899 ) C2220_=_C3900( C2220 C3900 ) C2220_=_C3901( C2220 C3901 ) C2220_=_C3902( C2220 C3902 ) C2220_=_C3905( C2220 C3905 ) \nC2221_=_C2222( C2221 C2222 ) C2221_=_C2492( C2221 C2492 ) C2221_=_C2760( C2221 C2760 ) C2221_=_C3511( C2221 C3511 ) C2221_=_C3969( C2221 C3969 ) C2221_=_C3970( C2221 C3970 ) \nC2222_=_C2616( C2222 C2616 ) C2222_=_C2833( C2222 C2833 ) C2222_=_C3230( C2222 C3230 ) C2222_=_C3277( C2222 C3277 ) C2222_=_C3302( C2222 C3302 ) C2222_=_C3316( C2222 C3316 ) \nC2222_=_C3682( C2222 C3682 ) C2222_=_C3758( C2222 C3758 ) C2222_=_C3885( C2222 C3885 ) C2222_=_C3899( C2222 C3899 ) C2222_=_C3958( C2222 C3958 ) C2222_=_C3998( C2222 C3998 ) \nC2227_=_C2231( C2227 C2231 ) C2227_=_C2237( C2227 C2237 ) C2227_=_C2241( C2227 C2241 ) C2227_=_C2242( C2227 C2242 ) C2227_=_C2465( C2227 C2465 ) C2227_=_C2469( C2227 C2469 ) \nC2227_=_C2472( C2227 C2472 ) C2227_=_C2474( C2227 C2474 ) C2227_=_C2475( C2227 C2475 ) C2227_=_C2476( C2227 C2476 ) C2227_=_C2478( C2227 C2478 ) C2231_=_C2237( C2231 C2237 ) \nC2231_=_C2241( C2231 C2241 ) C2231_=_C2242( C2231 C2242 ) C2231_=_C2480( C2231 C2480 ) C2231_=_C2722( C2231 C2722 ) C2231_=_C2725( C2231 C2725 ) C2231_=_C2727( C2231 C2727 ) \nC2231_=_C2728( C2231 C2728 ) C2231_=_C2729( C2231 C2729 ) C2231_=_C2731( C2231 C2731 ) C2237_=_C2241( C2237 C2241 ) C2237_=_C2242( C2237 C2242 ) C2237_=_C2436( C2237 C2436 ) \nC2237_=_C2449( C2237 C2449 ) C2237_=_C2541( C2237 C2541 ) C2237_=_C2604( C2237 C2604 ) C2237_=_C2890( C2237 C2890 ) C2237_=_C3234( C2237 C3234 ) C2237_=_C3247( C2237 C3247 ) \nC2237_=_C3343( C2237 C3343 ) C2237_=_C3422( C2237 C3422 ) C2237_=_C3423( C2237 C3423 ) C2237_=_C3424( C2237 C3424 ) C2237_=_C3428( C2237 C3428 ) C2237_=_C3429( C2237 C3429 ) \nC2237_=_C3430( C2237 C3430 ) C2237_=_C3431( C2237 C3431 ) C2241_=_C2242( C2241 C2242 ) C2241_=_C2549( C2241 C2549 ) C2241_=_C2645( C2241 C2645 ) C2241_=_C2699( C2241 C2699 ) \nC2241_=_C3046( C2241 C3046 ) C2241_=_C3219( C2241 C3219 ) C2241_=_C3307( C2241 C3307 ) C2241_=_C3446( C2241 C3446 ) C2241_=_C3528( C2241 C3528 ) C2241_=_C4002( C2241 C4002 ) \nC2241_=_C4043( C2241 C4043 ) C2242_=_C2313( C2242 C2313 ) C2242_=_C2495( C2242 C2495 ) C2242_=_C2783( C2242 C2783 ) C2242_=_C3074( C2242 C3074 ) C2242_=_C3155( C2242 C3155 ) \nC2242_=_C3410( C2242 C3410 ) C2242_=_C3540( C2242 C3540 ) C2242_=_C3737( C2242 C3737 ) C2242_=_C3819( C2242 C3819 ) C2242_=_C3939( C2242 C3939 ) C2242_=_C4083( C2242 C4083 ) \nC2258_=_C2490( C2258 C2490 ) C2258_=_C2561( C2258 C2561 ) C2258_=_C2798( C2258 C2798 ) C2258_=_C2893( C2258 C2893 ) C2258_=_C2908( C2258 C2908 ) C2258_=_C2972( C2258 C2972 ) \nC2258_=_C3402( C2258 C3402 ) C2258_=_C3520( C2258 C3520 ) C2258_=_C3609( C2258 C3609 ) C2258_=_C3686( C2258 C3686 ) C2258_=_C3844( C2258 C3844 ) C2258_=_C3846( C2258 C3846 ) \nC2258_=_C3847( C2258 C3847 ) C2267_=_C2276( C2267 C2276 ) C2267_=_C2277( C2267 C2277 ) C2267_=_C2278( C2267 C2278 ) C2267_=_C2280( C2267 C2280 ) C2267_=_C2283( C2267 C2283 ) \nC2267_=_C2285( C2267 C2285 ) C2267_=_C2287( C2267 C2287 ) C2267_=_C2289( C2267 C2289 ) C2267_=_C2349( C2267 C2349 ) C2267_=_C2350( C2267 C2350 ) C2267_=_C2351( C2267 C2351 ) \nC2267_=_C2352( C2267 C2352 ) C2267_=_C2355( C2267 C2355 ) C2267_=_C2357( C2267 C2357 ) C2267_=_C2358( C2267 C2358 ) C2267_=_C2363( C2267 C2363 ) C2267_=_C2365( C2267 C2365 ) \nC2267_=_C2368( C2267 C2368 ) C2276_=_C2277( C2276 C2277 ) C2276_=_C2278( C2276 C2278 ) C2276_=_C2280( C2276 C2280 ) C2276_=_C2283( C2276 C2283 ) C2276_=_C2285( C2276 C2285 ) \nC2276_=_C2287( C2276 C2287 ) C2276_=_C2289( C2276 C2289 ) C2276_=_C2322( C2276 C2322 ) C2276_=_C2488( C2276 C2488 ) C2276_=_C3330( C2276 C3330 ) C2276_=_C3459( C2276 C3459 ) \nC2276_=_C3638( C2276 C3638 ) C2276_=_C3643( C2276 C3643 ) C2276_=_C3644( C2276 C3644 ) C2276_=_C3647( C2276 C3647 ) C2277_=_C2278( C2277 C2278 ) C2277_=_C2280( C2277 C2280 ) \nC2277_=_C2283( C2277 C2283 ) C2277_=_C2285( C2277 C2285 ) C2277_=_C2287( C2277 C2287 ) C2277_=_C2289( C2277 C2289 ) C2277_=_C2453( C2277 C2453 ) C2277_=_C3321( C2277 C3321 ) \nC2277_=_C3460( C2277 C3460 ) C2277_=_C3625( C2277 C3625 ) C2277_=_C3716( C2277 C3716 ) C2277_=_C3721( C2277 C3721 ) C2277_=_C3722( C2277 C3722 ) C2277_=_C3723( C2277 C3723 ) \nC2277_=_C3726( C2277 C3726 ) C2277_=_C3728( C2277 C3728 ) C2278_=_C2280( C2278 C2280 ) C2278_=_C2283( C2278 C2283 ) C2278_=_C2285( C2278 C2285 ) C2278_=_C2287( C2278 C2287 ) \nC2278_=_C2289( C2278 C2289 ) C2278_=_C2657( C2278 C2657 ) C2278_=_C3461( C2278 C3461 ) C2278_=_C3687( C2278 C3687 ) C2278_=_C3793( C2278 C3793 ) C2278_=_C3855( C2278 C3855 ) \nC2278_=_C3856( C2278 C3856 ) C2278_=_C3857( C2278 C3857 ) C2278_=_C3858( C2278 C3858 ) C2278_=_C3859( C2278 C3859 ) C2278_=_C3860( C2278 C3860 ) C2278_=_C3863( C2278 C3863 ) \nC2280_=_C2283( C2280 C2283 ) C2280_=_C2285( C2280 C2285 ) C2280_=_C2287( C2280 C2287 ) C2280_=_C2289( C2280 C2289 ) C2280_=_C2402( C2280 C2402 ) C2280_=_C2695( C2280 C2695 ) \nC2280_=_C2920( C2280 C2920 ) C2280_=_C3040( C2280 C3040 ) C2280_=_C3228( C2280 C3228 ) C2280_=_C3314( C2280 C3314 ) C2280_=_C3374( C2280 C3374 ) C2280_=_C3463( C2280 C3463 ) \nC2280_=_C3596( C2280 C3596 ) C2280_=_C3757( C2280 C3757 ) C2280_=_C3899( C2280 C3899 ) C2280_=_C3900( C2280 C3900 ) C2280_=_C3901( C2280 C3901 ) C2280_=_C3902( C2280 C3902 ) \nC2280_=_C3905( C2280 C3905 ) C2283_=_C2285( C2283 C2285 ) C2283_=_C2287( C2283 C2287 ) C2283_=_C2289( C2283 C2289 ) C2283_=_C2914( C2283 C2914 ) C2283_=_C2935( C2283 C2935 ) \nC2283_=_C3408( C2283 C3408 ) C2283_=_C3466( C2283 C3466 ) C2283_=_C3527( C2283 C3527 ) C2283_=_C3925( C2283 C3925 ) C2283_=_C3962( C2283 C3962 ) C2283_=_C3976( C2283 C3976 ) \nC2283_=_C4027( C2283 C4027 ) C2283_=_C4039( C2283 C4039 ) C2283_=_C4048( C2283 C4048 ) C2283_=_C4089( C2283 C4089 ) C2285_=_C2287( C2285 C2287 ) C2285_=_C2289( C2285 C2289 ) \nC2285_=_C2432( C2285 C2432 ) C2285_=_C2619( C2285 C2619 ) C2285_=_C2666( C2285 C2666 ) C2285_=_C3468( C2285 C3468 ) C2285_=_C3647( C2285 C3647 ) C2285_=_C3670( C2285 C3670 ) \nC2285_=_C3726( C2285 C3726 ) C2285_=_C3754( C2285 C3754 ) C2285_=_C3780( C2285 C3780 ) C2285_=_C3863( C2285 C3863 ) C2285_=_C3978( C2285 C3978 ) C2285_=_C4032( C2285 C4032 ) \nC2285_=_C4072( C2285 C4072 ) C2285_=_C4089( C2285 C4089 ) C2285_=_C4102( C2285 C4102 ) C2287_=_C2289( C2287 C2289 ) C2287_=_C2347( C2287 C2347 ) C2287_=_C2410( C2287 C2410 ) \nC2287_=_C2700( C2287 C2700 ) C2287_=_C2887( C2287 C2887 ) C2287_=_C3047( C2287 C3047 ) C2287_=_C3295( C2287 C3295 ) C2287_=_C3379( C2287 C3379 ) C2287_=_C3470( C2287 C3470 ) \nC2287_=_C3505( C2287 C3505 ) C2287_=_C3825( C2287 C3825 ) C2287_=_C3877( C2287 C3877 ) C2287_=_C4015( C2287 C4015 ) C2287_=_C4105( C2287 C4105 ) C2287_=_C4106( C2287 C4106 ) \nC2289_=_C2819( C2289 C2819 ) C2289_=_C2868( C2289 C2868 ) C2289_=_C3472( C2289 C3472 ) C2289_=_C3979( C2289 C3979 ) C2289_=_C4099( C2289 C4099 ) C2289_=_C4102( C2289 C4102 ) \nC2294_=_C2298( C2294 C2298 ) C2294_=_C2300( C2294 C2300 ) C2294_=_C2307( C2294 C2307 ) C2294_=_C2313( C2294 C2313 ) C2294_=_C2393( C2294 C2393 ) C2294_=_C2521( C2294 C2521 ) \nC2294_=_C3167( C2294 C3167 ) C2294_=_C3168( C2294 C3168 ) C2294_=_C3169( C2294 C3169 ) C2294_=_C3171( C2294 C3171 ) C2294_=_C3174( C2294 C3174 ) C2294_=_C3175( C2294 C3175 ) \nC2294_=_C3177( C2294 C3177 ) C2294_=_C3179( C2294 C3179 ) C2294_=_C3181( C2294 C3181 ) C2294_=_C3182( C2294 C3182 ) C2294_=_C3183( C2294 C3183 ) C2298_=_C2300( C2298 C2300 ) \nC2298_=_C2307( C2298 C2307 ) C2298_=_C2313( C2298 C2313 ) C2298_=_C2523( C2298 C2523 ) C2298_=_C2736( C2298 C2736 ) C2298_=_C3200( C2298 C3200 ) C2298_=_C3341( C2298 C3341 ) \nC2298_=_C3358( C2298 C3358 ) C2298_=_C3362( C2298 C3362 ) C2298_=_C3364( C2298 C3364 ) C2298_=_C3368( C2298 C3368 ) C2298_=_C3369( C2298 C3369 ) C2300_=_C2307( C2300 C2307 ) \nC2300_=_C2313( C2300 C2313 ) C2300_=_C2939( C2300 C2939 ) C2300_=_C3064( C2300 C3064 ) C2300_=_C3144( C2300 C3144 ) C2300_=_C3397( C2300 C3397 ) C2300_=_C3398( C2300 C3398 ) \nC2300_=_C3399(</w:t>
      </w:r>
    </w:p>
    <w:p>
      <w:pPr>
        <w:pStyle w:val="PreformattedText"/>
        <w:bidi w:val="0"/>
        <w:spacing w:before="0" w:after="0"/>
        <w:jc w:val="left"/>
        <w:rPr/>
      </w:pPr>
      <w:r>
        <w:rPr/>
        <w:t xml:space="preserve"> </w:t>
      </w:r>
      <w:r>
        <w:rPr/>
        <w:t>C2300 C3399 ) C2300_=_C3400( C2300 C3400 ) C2300_=_C3402( C2300 C3402 ) C2300_=_C3403( C2300 C3403 ) C2300_=_C3405( C2300 C3405 ) C2300_=_C3406( C2300 C3406 ) \nC2300_=_C3408( C2300 C3408 ) C2300_=_C3410( C2300 C3410 ) C2307_=_C2313( C2307 C2313 ) C2307_=_C3068( C2307 C3068 ) C2307_=_C3150( C2307 C3150 ) C2307_=_C3323( C2307 C3323 ) \nC2307_=_C3403( C2307 C3403 ) C2307_=_C3534( C2307 C3534 ) C2307_=_C3732( C2307 C3732 ) C2307_=_C3914( C2307 C3914 ) C2307_=_C3915( C2307 C3915 ) C2307_=_C3917( C2307 C3917 ) \nC2307_=_C3918( C2307 C3918 ) C2313_=_C2495( C2313 C2495 ) C2313_=_C2783( C2313 C2783 ) C2313_=_C3074( C2313 C3074 ) C2313_=_C3155( C2313 C3155 ) C2313_=_C3410( C2313 C3410 ) \nC2313_=_C3540( C2313 C3540 ) C2313_=_C3737( C2313 C3737 ) C2313_=_C3819( C2313 C3819 ) C2313_=_C3939( C2313 C3939 ) C2313_=_C4083( C2313 C4083 ) C2314_=_C2315( C2314 C2315 ) \nC2314_=_C2316( C2314 C2316 ) C2314_=_C2317( C2314 C2317 ) C2314_=_C2318( C2314 C2318 ) C2314_=_C2320( C2314 C2320 ) C2314_=_C2321( C2314 C2321 ) C2314_=_C2322( C2314 C2322 ) \nC2314_=_C2323( C2314 C2323 ) C2314_=_C2324( C2314 C2324 ) C2314_=_C2325( C2314 C2325 ) C2314_=_C2326( C2314 C2326 ) C2314_=_C2328( C2314 C2328 ) C2314_=_C2329( C2314 C2329 ) \nC2314_=_C2331( C2314 C2331 ) C2314_=_C2333( C2314 C2333 ) C2314_=_C2414( C2314 C2414 ) C2314_=_C2668( C2314 C2668 ) C2314_=_C2669( C2314 C2669 ) C2314_=_C2671( C2314 C2671 ) \nC2314_=_C2673( C2314 C2673 ) C2314_=_C2674( C2314 C2674 ) C2314_=_C2676( C2314 C2676 ) C2314_=_C2678( C2314 C2678 ) C2314_=_C2679( C2314 C2679 ) C2314_=_C2680( C2314 C2680 ) \nC2314_=_C2682( C2314 C2682 ) C2314_=_C2683( C2314 C2683 ) C2314_=_C2685( C2314 C2685 ) C2314_=_C2686( C2314 C2686 ) C2315_=_C2316( C2315 C2316 ) C2315_=_C2317( C2315 C2317 ) \nC2315_=_C2318( C2315 C2318 ) C2315_=_C2320( C2315 C2320 ) C2315_=_C2321( C2315 C2321 ) C2315_=_C2322( C2315 C2322 ) C2315_=_C2323( C2315 C2323 ) C2315_=_C2324( C2315 C2324 ) \nC2315_=_C2325( C2315 C2325 ) C2315_=_C2326( C2315 C2326 ) C2315_=_C2328( C2315 C2328 ) C2315_=_C2329( C2315 C2329 ) C2315_=_C2331( C2315 C2331 ) C2315_=_C2333( C2315 C2333 ) \nC2315_=_C2872( C2315 C2872 ) C2315_=_C2873( C2315 C2873 ) C2315_=_C2877( C2315 C2877 ) C2315_=_C2879( C2315 C2879 ) C2315_=_C2881( C2315 C2881 ) C2315_=_C2882( C2315 C2882 ) \nC2315_=_C2883( C2315 C2883 ) C2315_=_C2886( C2315 C2886 ) C2315_=_C2887( C2315 C2887 ) C2316_=_C2317( C2316 C2317 ) C2316_=_C2318( C2316 C2318 ) C2316_=_C2320( C2316 C2320 ) \nC2316_=_C2321( C2316 C2321 ) C2316_=_C2322( C2316 C2322 ) C2316_=_C2323( C2316 C2323 ) C2316_=_C2324( C2316 C2324 ) C2316_=_C2325( C2316 C2325 ) C2316_=_C2326( C2316 C2326 ) \nC2316_=_C2328( C2316 C2328 ) C2316_=_C2329( C2316 C2329 ) C2316_=_C2331( C2316 C2331 ) C2316_=_C2333( C2316 C2333 ) C2316_=_C2574( C2316 C2574 ) C2316_=_C2954( C2316 C2954 ) \nC2316_=_C2963( C2316 C2963 ) C2317_=_C2318( C2317 C2318 ) C2317_=_C2320( C2317 C2320 ) C2317_=_C2321( C2317 C2321 ) C2317_=_C2322( C2317 C2322 ) C2317_=_C2323( C2317 C2323 ) \nC2317_=_C2324( C2317 C2324 ) C2317_=_C2325( C2317 C2325 ) C2317_=_C2326( C2317 C2326 ) C2317_=_C2328( C2317 C2328 ) C2317_=_C2329( C2317 C2329 ) C2317_=_C2331( C2317 C2331 ) \nC2317_=_C2333( C2317 C2333 ) C2317_=_C2839( C2317 C2839 ) C2317_=_C3020( C2317 C3020 ) C2317_=_C3021( C2317 C3021 ) C2317_=_C3023( C2317 C3023 ) C2317_=_C3024( C2317 C3024 ) \nC2317_=_C3026( C2317 C3026 ) C2317_=_C3029( C2317 C3029 ) C2317_=_C3030( C2317 C3030 ) C2317_=_C3032( C2317 C3032 ) C2317_=_C3034( C2317 C3034 ) C2317_=_C3035( C2317 C3035 ) \nC2318_=_C2320( C2318 C2320 ) C2318_=_C2321( C2318 C2321 ) C2318_=_C2322( C2318 C2322 ) C2318_=_C2323( C2318 C2323 ) C2318_=_C2324( C2318 C2324 ) C2318_=_C2325( C2318 C2325 ) \nC2318_=_C2326( C2318 C2326 ) C2318_=_C2328( C2318 C2328 ) C2318_=_C2329( C2318 C2329 ) C2318_=_C2331( C2318 C2331 ) C2318_=_C2333( C2318 C2333 ) C2318_=_C2872( C2318 C2872 ) \nC2318_=_C2902( C2318 C2902 ) C2318_=_C3282( C2318 C3282 ) C2318_=_C3287( C2318 C3287 ) C2318_=_C3289( C2318 C3289 ) C2318_=_C3290( C2318 C3290 ) C2318_=_C3291( C2318 C3291 ) \nC2318_=_C3292( C2318 C3292 ) C2318_=_C3295( C2318 C3295 ) C2320_=_C2321( C2320 C2321 ) C2320_=_C2322( C2320 C2322 ) C2320_=_C2323( C2320 C2323 ) C2320_=_C2324( C2320 C2324 ) \nC2320_=_C2325( C2320 C2325 ) C2320_=_C2326( C2320 C2326 ) C2320_=_C2328( C2320 C2328 ) C2320_=_C2329( C2320 C2329 ) C2320_=_C2331( C2320 C2331 ) C2320_=_C2333( C2320 C2333 ) \nC2320_=_C2525( C2320 C2525 ) C2320_=_C2904( C2320 C2904 ) C2320_=_C3282( C2320 C3282 ) C2320_=_C3498( C2320 C3498 ) C2320_=_C3499( C2320 C3499 ) C2320_=_C3502( C2320 C3502 ) \nC2320_=_C3503( C2320 C3503 ) C2320_=_C3504( C2320 C3504 ) C2320_=_C3505( C2320 C3505 ) C2320_=_C3506( C2320 C3506 ) C2321_=_C2322( C2321 C2322 ) C2321_=_C2323( C2321 C2323 ) \nC2321_=_C2324( C2321 C2324 ) C2321_=_C2325( C2321 C2325 ) C2321_=_C2326( C2321 C2326 ) C2321_=_C2328( C2321 C2328 ) C2321_=_C2329( C2321 C2329 ) C2321_=_C2331( C2321 C2331 ) \nC2321_=_C2333( C2321 C2333 ) C2321_=_C2506( C2321 C2506 ) C2321_=_C2741( C2321 C2741 ) C2321_=_C3089( C2321 C3089 ) C2321_=_C3484( C2321 C3484 ) C2321_=_C3588( C2321 C3588 ) \nC2322_=_C2323( C2322 C2323 ) C2322_=_C2324( C2322 C2324 ) C2322_=_C2325( C2322 C2325 ) C2322_=_C2326( C2322 C2326 ) C2322_=_C2328( C2322 C2328 ) C2322_=_C2329( C2322 C2329 ) \nC2322_=_C2331( C2322 C2331 ) C2322_=_C2333( C2322 C2333 ) C2322_=_C2488( C2322 C2488 ) C2322_=_C3330( C2322 C3330 ) C2322_=_C3459( C2322 C3459 ) C2322_=_C3638( C2322 C3638 ) \nC2322_=_C3643( C2322 C3643 ) C2322_=_C3644( C2322 C3644 ) C2322_=_C3647( C2322 C3647 ) C2323_=_C2324( C2323 C2324 ) C2323_=_C2325( C2323 C2325 ) C2323_=_C2326( C2323 C2326 ) \nC2323_=_C2328( C2323 C2328 ) C2323_=_C2329( C2323 C2329 ) C2323_=_C2331( C2323 C2331 ) C2323_=_C2333( C2323 C2333 ) C2323_=_C3012( C2323 C3012 ) C2323_=_C3051( C2323 C3051 ) \nC2323_=_C3475( C2323 C3475 ) C2323_=_C3681( C2323 C3681 ) C2323_=_C3682( C2323 C3682 ) C2323_=_C3684( C2323 C3684 ) C2324_=_C2325( C2324 C2325 ) C2324_=_C2326( C2324 C2326 ) \nC2324_=_C2328( C2324 C2328 ) C2324_=_C2329( C2324 C2329 ) C2324_=_C2331( C2324 C2331 ) C2324_=_C2333( C2324 C2333 ) C2324_=_C2673( C2324 C2673 ) C2324_=_C3026( C2324 C3026 ) \nC2324_=_C3077( C2324 C3077 ) C2324_=_C3331( C2324 C3331 ) C2324_=_C3638( C2324 C3638 ) C2324_=_C3686( C2324 C3686 ) C2324_=_C3687( C2324 C3687 ) C2324_=_C3689( C2324 C3689 ) \nC2324_=_C3695( C2324 C3695 ) C2325_=_C2326( C2325 C2326 ) C2325_=_C2328( C2325 C2328 ) C2325_=_C2329( C2325 C2329 ) C2325_=_C2331( C2325 C2331 ) C2325_=_C2333( C2325 C2333 ) \nC2326_=_C2328( C2326 C2328 ) C2326_=_C2329( C2326 C2329 ) C2326_=_C2331( C2326 C2331 ) C2326_=_C2333( C2326 C2333 ) C2326_=_C2879( C2326 C2879 ) C2326_=_C2996( C2326 C2996 ) \nC2326_=_C3498( C2326 C3498 ) C2326_=_C3844( C2326 C3844 ) C2326_=_C3874( C2326 C3874 ) C2326_=_C3875( C2326 C3875 ) C2326_=_C3877( C2326 C3877 ) C2328_=_C2329( C2328 C2329 ) \nC2328_=_C2331( C2328 C2331 ) C2328_=_C2333( C2328 C2333 ) C2328_=_C2383( C2328 C2383 ) C2328_=_C2680( C2328 C2680 ) C2328_=_C3030( C2328 C3030 ) C2328_=_C3334( C2328 C3334 ) \nC2328_=_C3643( C2328 C3643 ) C2328_=_C3722( C2328 C3722 ) C2328_=_C3856( C2328 C3856 ) C2328_=_C3972( C2328 C3972 ) C2328_=_C3975( C2328 C3975 ) C2328_=_C3976( C2328 C3976 ) \nC2328_=_C3977( C2328 C3977 ) C2328_=_C3978( C2328 C3978 ) C2328_=_C3979( C2328 C3979 ) C2329_=_C2331( C2329 C2331 ) C2329_=_C2333( C2329 C2333 ) C2329_=_C2683( C2329 C2683 ) \nC2329_=_C3032( C2329 C3032 ) C2329_=_C3336( C2329 C3336 ) C2329_=_C3514( C2329 C3514 ) C2329_=_C3644( C2329 C3644 ) C2329_=_C3969( C2329 C3969 ) C2329_=_C4058( C2329 C4058 ) \nC2331_=_C2333( C2331 C2333 ) C2331_=_C2566( C2331 C2566 ) C2331_=_C2931( C2331 C2931 ) C2331_=_C3254( C2331 C3254 ) C2331_=_C3337( C2331 C3337 ) C2331_=_C3695( C2331 C3695 ) \nC2331_=_C3766( C2331 C3766 ) C2331_=_C3923( C2331 C3923 ) C2331_=_C3975( C2331 C3975 ) C2331_=_C4037( C2331 C4037 ) C2331_=_C4046( C2331 C4046 ) C2331_=_C4058( C2331 C4058 ) \nC2331_=_C4064( C2331 C4064 ) C2331_=_C4065( C2331 C4065 ) C2331_=_C4066( C2331 C4066 ) C2333_=_C3816( C2333 C3816 ) C2333_=_C4076( C2333 C4076 ) C2333_=_C4106( C2333 C4106 ) \nC2344_=_C2347( C2344 C2347 ) C2344_=_C2764( C2344 C2764 ) C2344_=_C2802( C2344 C2802 ) C2344_=_C2854( C2344 C2854 ) C2344_=_C2952( C2344 C2952 ) C2344_=_C3034( C2344 C3034 ) \nC2344_=_C3270( C2344 C3270 ) C2344_=_C3376( C2344 C3376 ) C2344_=_C3393( C2344 C3393 ) C2344_=_C3496( C2344 C3496 ) C2344_=_C3526( C2344 C3526 ) C2344_=_C3623( C2344 C3623 ) \nC2344_=_C3709( C2344 C3709 ) C2344_=_C3822( C2344 C3822 ) C2344_=_C4034( C2344 C4034 ) C2344_=_C4076( C2344 C4076 ) C2347_=_C2410( C2347 C2410 ) C2347_=_C2700( C2347 C2700 ) \nC2347_=_C2887( C2347 C2887 ) C2347_=_C3047( C2347 C3047 ) C2347_=_C3295( C2347 C3295 ) C2347_=_C3379( C2347 C3379 ) C2347_=_C3470( C2347 C3470 ) C2347_=_C3505( C2347 C3505 ) \nC2347_=_C3825( C2347 C3825 ) C2347_=_C3877( C2347 C3877 ) C2347_=_C4015( C2347 C4015 ) C2347_=_C4105( C2347 C4105 ) C2347_=_C4106( C2347 C4106 ) C2349_=_C2350( C2349 C2350 ) \nC2349_=_C2351( C2349 C2351 ) C2349_=_C2352( C2349 C2352 ) C2349_=_C2355( C2349 C2355 ) C2349_=_C2357( C2349 C2357 ) C2349_=_C2358( C2349 C2358 ) C2349_=_C2363( C2349 C2363 ) \nC2349_=_C2365( C2349 C2365 ) C2349_=_C2368( C2349 C2368 ) C2349_=_C2393( C2349 C2393 ) C2349_=_C2398( C2349 C2398 ) C2349_=_C2402( C2349 C2402 ) C2349_=_C2407( C2349 C2407 ) \nC2349_=_C2410( C2349 C2410 ) C2350_=_C2351( C2350 C2351 ) C2350_=_C2352( C2350 C2352 ) C2350_=_C2355( C2350 C2355 ) C2350_=_C2357( C2350 C2357 ) C2350_=_C2358( C2350 C2358 ) \nC2350_=_C2363( C2350 C2363 ) C2350_=_C2365( C2350 C2365 ) C2350_=_C2368( C2350 C2368 ) C2350_=_C2689( C2350 C2689 ) C2350_=_C2691( C2350 C2691 ) C2350_=_C2695( C2350 C2695 ) \nC2350_=_C2696( C2350 C2696 ) C2350_=_C2698( C2350 C2698 ) C2350_=_C2699( C2350 C2699 ) C2350_=_C2700( C2350 C2700 ) C2351_=_C2352( C2351 C2352 ) C2351_=_C2355( C2351 C2355 ) \nC2351_=_C2357( C2351 C2357 ) C2351_=_C2358( C2351 C2358 ) C2351_=_C2363(</w:t>
      </w:r>
    </w:p>
    <w:p>
      <w:pPr>
        <w:pStyle w:val="PreformattedText"/>
        <w:bidi w:val="0"/>
        <w:spacing w:before="0" w:after="0"/>
        <w:jc w:val="left"/>
        <w:rPr/>
      </w:pPr>
      <w:r>
        <w:rPr/>
        <w:t xml:space="preserve"> </w:t>
      </w:r>
      <w:r>
        <w:rPr/>
        <w:t>C2351 C2363 ) C2351_=_C2365( C2351 C2365 ) C2351_=_C2368( C2351 C2368 ) C2351_=_C3040( C2351 C3040 ) \nC2351_=_C3042( C2351 C3042 ) C2351_=_C3046( C2351 C3046 ) C2351_=_C3047( C2351 C3047 ) C2352_=_C2355( C2352 C2355 ) C2352_=_C2357( C2352 C2357 ) C2352_=_C2358( C2352 C2358 ) \nC2352_=_C2363( C2352 C2363 ) C2352_=_C2365( C2352 C2365 ) C2352_=_C2368( C2352 C2368 ) C2352_=_C2484( C2352 C2484 ) C2352_=_C2648( C2352 C2648 ) C2352_=_C3077( C2352 C3077 ) \nC2352_=_C3080( C2352 C3080 ) C2352_=_C3082( C2352 C3082 ) C2352_=_C3083( C2352 C3083 ) C2352_=_C3084( C2352 C3084 ) C2352_=_C3085( C2352 C3085 ) C2355_=_C2357( C2355 C2357 ) \nC2355_=_C2358( C2355 C2358 ) C2355_=_C2363( C2355 C2363 ) C2355_=_C2365( C2355 C2365 ) C2355_=_C2368( C2355 C2368 ) C2355_=_C3128( C2355 C3128 ) C2355_=_C3167( C2355 C3167 ) \nC2355_=_C3200( C2355 C3200 ) C2355_=_C3201( C2355 C3201 ) C2355_=_C3203( C2355 C3203 ) C2355_=_C3205( C2355 C3205 ) C2355_=_C3211( C2355 C3211 ) C2357_=_C2358( C2357 C2358 ) \nC2357_=_C2363( C2357 C2363 ) C2357_=_C2365( C2357 C2365 ) C2357_=_C2368( C2357 C2368 ) C2357_=_C3171( C2357 C3171 ) C2357_=_C3358( C2357 C3358 ) C2357_=_C3374( C2357 C3374 ) \nC2357_=_C3376( C2357 C3376 ) C2357_=_C3379( C2357 C3379 ) C2358_=_C2363( C2358 C2363 ) C2358_=_C2365( C2358 C2365 ) C2358_=_C2368( C2358 C2368 ) C2358_=_C3459( C2358 C3459 ) \nC2358_=_C3460( C2358 C3460 ) C2358_=_C3461( C2358 C3461 ) C2358_=_C3463( C2358 C3463 ) C2358_=_C3466( C2358 C3466 ) C2358_=_C3468( C2358 C3468 ) C2358_=_C3470( C2358 C3470 ) \nC2358_=_C3472( C2358 C3472 ) C2363_=_C2365( C2363 C2365 ) C2363_=_C2368( C2363 C2368 ) C2363_=_C3096( C2363 C3096 ) C2363_=_C3833( C2363 C3833 ) C2363_=_C3900( C2363 C3900 ) \nC2363_=_C3999( C2363 C3999 ) C2363_=_C4013( C2363 C4013 ) C2363_=_C4015( C2363 C4015 ) C2363_=_C4017( C2363 C4017 ) C2365_=_C2368( C2365 C2368 ) C2365_=_C3231( C2365 C3231 ) \nC2365_=_C3278( C2365 C3278 ) C2365_=_C3304( C2365 C3304 ) C2365_=_C3853( C2365 C3853 ) C2365_=_C4026( C2365 C4026 ) C2368_=_C2389( C2368 C2389 ) C2368_=_C3166( C2368 C3166 ) \nC2368_=_C3308( C2368 C3308 ) C2368_=_C3340( C2368 C3340 ) C2368_=_C3568( C2368 C3568 ) C2368_=_C3770( C2368 C3770 ) C2368_=_C3905( C2368 C3905 ) C2368_=_C4066( C2368 C4066 ) \nC2368_=_C4081( C2368 C4081 ) C2368_=_C4092( C2368 C4092 ) C2368_=_C4103( C2368 C4103 ) C2368_=_C4105( C2368 C4105 ) C2369_=_C2370( C2369 C2370 ) C2369_=_C2371( C2369 C2371 ) \nC2369_=_C2375( C2369 C2375 ) C2369_=_C2376( C2369 C2376 ) C2369_=_C2378( C2369 C2378 ) C2369_=_C2380( C2369 C2380 ) C2369_=_C2383( C2369 C2383 ) C2369_=_C2384( C2369 C2384 ) \nC2369_=_C2385( C2369 C2385 ) C2369_=_C2387( C2369 C2387 ) C2369_=_C2388( C2369 C2388 ) C2369_=_C2389( C2369 C2389 ) C2369_=_C2465( C2369 C2465 ) C2369_=_C2480( C2369 C2480 ) \nC2369_=_C2483( C2369 C2483 ) C2369_=_C2484( C2369 C2484 ) C2369_=_C2486( C2369 C2486 ) C2369_=_C2487( C2369 C2487 ) C2369_=_C2488( C2369 C2488 ) C2369_=_C2490( C2369 C2490 ) \nC2369_=_C2491( C2369 C2491 ) C2369_=_C2492( C2369 C2492 ) C2369_=_C2495( C2369 C2495 ) C2370_=_C2371( C2370 C2371 ) C2370_=_C2375( C2370 C2375 ) C2370_=_C2376( C2370 C2376 ) \nC2370_=_C2378( C2370 C2378 ) C2370_=_C2380( C2370 C2380 ) C2370_=_C2383( C2370 C2383 ) C2370_=_C2384( C2370 C2384 ) C2370_=_C2385( C2370 C2385 ) C2370_=_C2387( C2370 C2387 ) \nC2370_=_C2388( C2370 C2388 ) C2370_=_C2389( C2370 C2389 ) C2370_=_C2469( C2370 C2469 ) C2370_=_C2722( C2370 C2722 ) C2370_=_C2770( C2370 C2770 ) C2370_=_C2771( C2370 C2771 ) \nC2370_=_C2772( C2370 C2772 ) C2370_=_C2774( C2370 C2774 ) C2370_=_C2776( C2370 C2776 ) C2370_=_C2781( C2370 C2781 ) C2370_=_C2783( C2370 C2783 ) C2371_=_C2375( C2371 C2375 ) \nC2371_=_C2376( C2371 C2376 ) C2371_=_C2378( C2371 C2378 ) C2371_=_C2380( C2371 C2380 ) C2371_=_C2383( C2371 C2383 ) C2371_=_C2384( C2371 C2384 ) C2371_=_C2385( C2371 C2385 ) \nC2371_=_C2387( C2371 C2387 ) C2371_=_C2388( C2371 C2388 ) C2371_=_C2389( C2371 C2389 ) C2371_=_C2838( C2371 C2838 ) C2371_=_C2839( C2371 C2839 ) C2371_=_C2842( C2371 C2842 ) \nC2371_=_C2849( C2371 C2849 ) C2371_=_C2852( C2371 C2852 ) C2371_=_C2854( C2371 C2854 ) C2371_=_C2855( C2371 C2855 ) C2375_=_C2376( C2375 C2376 ) C2375_=_C2378( C2375 C2378 ) \nC2375_=_C2380( C2375 C2380 ) C2375_=_C2383( C2375 C2383 ) C2375_=_C2384( C2375 C2384 ) C2375_=_C2385( C2375 C2385 ) C2375_=_C2387( C2375 C2387 ) C2375_=_C2388( C2375 C2388 ) \nC2375_=_C2389( C2375 C2389 ) C2375_=_C2689( C2375 C2689 ) C2375_=_C2771( C2375 C2771 ) C2375_=_C3009( C2375 C3009 ) C2375_=_C3157( C2375 C3157 ) C2375_=_C3223( C2375 C3223 ) \nC2375_=_C3273( C2375 C3273 ) C2375_=_C3297( C2375 C3297 ) C2375_=_C3298( C2375 C3298 ) C2375_=_C3299( C2375 C3299 ) C2375_=_C3302( C2375 C3302 ) C2375_=_C3304( C2375 C3304 ) \nC2375_=_C3305( C2375 C3305 ) C2375_=_C3306( C2375 C3306 ) C2375_=_C3307( C2375 C3307 ) C2375_=_C3308( C2375 C3308 ) C2376_=_C2378( C2376 C2378 ) C2376_=_C2380( C2376 C2380 ) \nC2376_=_C2383( C2376 C2383 ) C2376_=_C2384( C2376 C2384 ) C2376_=_C2385( C2376 C2385 ) C2376_=_C2387( C2376 C2387 ) C2376_=_C2388( C2376 C2388 ) C2376_=_C2389( C2376 C2389 ) \nC2376_=_C2668( C2376 C2668 ) C2376_=_C2772( C2376 C2772 ) C2376_=_C3020( C2376 C3020 ) C2376_=_C3158( C2376 C3158 ) C2376_=_C3185( C2376 C3185 ) C2376_=_C3330( C2376 C3330 ) \nC2376_=_C3331( C2376 C3331 ) C2376_=_C3334( C2376 C3334 ) C2376_=_C3336( C2376 C3336 ) C2376_=_C3337( C2376 C3337 ) C2376_=_C3338( C2376 C3338 ) C2376_=_C3339( C2376 C3339 ) \nC2376_=_C3340( C2376 C3340 ) C2378_=_C2380( C2378 C2380 ) C2378_=_C2383( C2378 C2383 ) C2378_=_C2384( C2378 C2384 ) C2378_=_C2385( C2378 C2385 ) C2378_=_C2387( C2378 C2387 ) \nC2378_=_C2388( C2378 C2388 ) C2378_=_C2389( C2378 C2389 ) C2378_=_C2398( C2378 C2398 ) C2378_=_C2757( C2378 C2757 ) C2378_=_C2774( C2378 C2774 ) C2378_=_C2793( C2378 C2793 ) \nC2378_=_C3159( C2378 C3159 ) C2378_=_C3225( C2378 C3225 ) C2378_=_C3260( C2378 C3260 ) C2378_=_C3518( C2378 C3518 ) C2378_=_C3559( C2378 C3559 ) C2378_=_C3560( C2378 C3560 ) \nC2378_=_C3561( C2378 C3561 ) C2378_=_C3562( C2378 C3562 ) C2378_=_C3563( C2378 C3563 ) C2378_=_C3565( C2378 C3565 ) C2378_=_C3566( C2378 C3566 ) C2378_=_C3568( C2378 C3568 ) \nC2380_=_C2383( C2380 C2383 ) C2380_=_C2384( C2380 C2384 ) C2380_=_C2385( C2380 C2385 ) C2380_=_C2387( C2380 C2387 ) C2380_=_C2388( C2380 C2388 ) C2380_=_C2389( C2380 C2389 ) \nC2380_=_C3090( C2380 C3090 ) C2380_=_C3115( C2380 C3115 ) C2380_=_C3792( C2380 C3792 ) C2380_=_C3793( C2380 C3793 ) C2380_=_C3795( C2380 C3795 ) C2380_=_C3797( C2380 C3797 ) \nC2380_=_C3800( C2380 C3800 ) C2380_=_C3801( C2380 C3801 ) C2380_=_C3802( C2380 C3802 ) C2380_=_C3803( C2380 C3803 ) C2383_=_C2384( C2383 C2384 ) C2383_=_C2385( C2383 C2385 ) \nC2383_=_C2387( C2383 C2387 ) C2383_=_C2388( C2383 C2388 ) C2383_=_C2389( C2383 C2389 ) C2383_=_C2680( C2383 C2680 ) C2383_=_C3030( C2383 C3030 ) C2383_=_C3334( C2383 C3334 ) \nC2383_=_C3643( C2383 C3643 ) C2383_=_C3722( C2383 C3722 ) C2383_=_C3856( C2383 C3856 ) C2383_=_C3972( C2383 C3972 ) C2383_=_C3975( C2383 C3975 ) C2383_=_C3976( C2383 C3976 ) \nC2383_=_C3977( C2383 C3977 ) C2383_=_C3978( C2383 C3978 ) C2383_=_C3979( C2383 C3979 ) C2384_=_C2385( C2384 C2385 ) C2384_=_C2387( C2384 C2387 ) C2384_=_C2388( C2384 C2388 ) \nC2384_=_C2389( C2384 C2389 ) C2384_=_C2852( C2384 C2852 ) C2384_=_C3290( C2384 C3290 ) C2384_=_C3734( C2384 C3734 ) C2384_=_C3797( C2384 C3797 ) C2384_=_C3972( C2384 C3972 ) \nC2384_=_C4008( C2384 C4008 ) C2384_=_C4009( C2384 C4009 ) C2385_=_C2387( C2385 C2387 ) C2385_=_C2388( C2385 C2388 ) C2385_=_C2389( C2385 C2389 ) C2385_=_C3082( C2385 C3082 ) \nC2385_=_C3858( C2385 C3858 ) C2385_=_C3907( C2385 C3907 ) C2385_=_C4008( C2385 C4008 ) C2385_=_C4021( C2385 C4021 ) C2387_=_C2388( C2387 C2388 ) C2387_=_C2389( C2387 C2389 ) \nC2387_=_C2568( C2387 C2568 ) C2387_=_C2855( C2387 C2855 ) C2387_=_C3256( C2387 C3256 ) C2387_=_C3802( C2387 C3802 ) C2387_=_C3977( C2387 C3977 ) C2387_=_C4021( C2387 C4021 ) \nC2387_=_C4031( C2387 C4031 ) C2387_=_C4064( C2387 C4064 ) C2387_=_C4092( C2387 C4092 ) C2388_=_C2389( C2388 C2389 ) C2388_=_C2632( C2388 C2632 ) C2388_=_C2915( C2388 C2915 ) \nC2388_=_C3165( C2388 C3165 ) C2388_=_C3306( C2388 C3306 ) C2388_=_C3339( C2388 C3339 ) C2388_=_C3504( C2388 C3504 ) C2388_=_C3566( C2388 C3566 ) C2388_=_C3982( C2388 C3982 ) \nC2388_=_C4080( C2388 C4080 ) C2389_=_C3166( C2389 C3166 ) C2389_=_C3308( C2389 C3308 ) C2389_=_C3340( C2389 C3340 ) C2389_=_C3568( C2389 C3568 ) C2389_=_C3770( C2389 C3770 ) \nC2389_=_C3905( C2389 C3905 ) C2389_=_C4066( C2389 C4066 ) C2389_=_C4081( C2389 C4081 ) C2389_=_C4092( C2389 C4092 ) C2389_=_C4103( C2389 C4103 ) C2389_=_C4105( C2389 C4105 ) \nC2393_=_C2398( C2393 C2398 ) C2393_=_C2402( C2393 C2402 ) C2393_=_C2407( C2393 C2407 ) C2393_=_C2410( C2393 C2410 ) C2393_=_C2521( C2393 C2521 ) C2393_=_C3167( C2393 C3167 ) \nC2393_=_C3168( C2393 C3168 ) C2393_=_C3169( C2393 C3169 ) C2393_=_C3171( C2393 C3171 ) C2393_=_C3174( C2393 C3174 ) C2393_=_C3175( C2393 C3175 ) C2393_=_C3177( C2393 C3177 ) \nC2393_=_C3179( C2393 C3179 ) C2393_=_C3181( C2393 C3181 ) C2393_=_C3182( C2393 C3182 ) C2393_=_C3183( C2393 C3183 ) C2398_=_C2402( C2398 C2402 ) C2398_=_C2407( C2398 C2407 ) \nC2398_=_C2410( C2398 C2410 ) C2398_=_C2757( C2398 C2757 ) C2398_=_C2774( C2398 C2774 ) C2398_=_C2793( C2398 C2793 ) C2398_=_C3159( C2398 C3159 ) C2398_=_C3225( C2398 C3225 ) \nC2398_=_C3260( C2398 C3260 ) C2398_=_C3518( C2398 C3518 ) C2398_=_C3559( C2398 C3559 ) C2398_=_C3560( C2398 C3560 ) C2398_=_C3561( C2398 C3561 ) C2398_=_C3562( C2398 C3562 ) \nC2398_=_C3563( C2398 C3563 ) C2398_=_C3565( C2398 C3565 ) C2398_=_C3566( C2398 C3566 ) C2398_=_C3568( C2398 C3568 ) C2402_=_C2407( C2402 C2407 ) C2402_=_C2410( C2402 C2410 ) \nC2402_=_C2695( C2402 C2695 ) C2402_=_C2920( C2402 C2920 ) C2402_=_C3040( C2402 C3040 ) C2402_=_C3228( C2402 C3228 ) C2402_=_C3314( C2402 C3314 ) C2402_=_C3374( C2402 C3374 ) \nC2402_=_C3463( C2402 C3463 ) C2402_=_C3596( C2402 C3596 ) C2402_=_C3757( C2402 C3757 ) C2402_=_C3899( C2402 C3899 ) C2402_=_C3900(</w:t>
      </w:r>
    </w:p>
    <w:p>
      <w:pPr>
        <w:pStyle w:val="PreformattedText"/>
        <w:bidi w:val="0"/>
        <w:spacing w:before="0" w:after="0"/>
        <w:jc w:val="left"/>
        <w:rPr/>
      </w:pPr>
      <w:r>
        <w:rPr/>
        <w:t xml:space="preserve"> </w:t>
      </w:r>
      <w:r>
        <w:rPr/>
        <w:t>C2402 C3900 ) C2402_=_C3901( C2402 C3901 ) \nC2402_=_C3902( C2402 C3902 ) C2402_=_C3905( C2402 C3905 ) C2407_=_C2410( C2407 C2410 ) C2407_=_C2565( C2407 C2565 ) C2407_=_C2698( C2407 C2698 ) C2407_=_C3097( C2407 C3097 ) \nC2407_=_C3353( C2407 C3353 ) C2407_=_C3419( C2407 C3419 ) C2407_=_C3444( C2407 C3444 ) C2407_=_C3525( C2407 C3525 ) C2407_=_C3613( C2407 C3613 ) C2407_=_C3788( C2407 C3788 ) \nC2407_=_C3800( C2407 C3800 ) C2407_=_C3836( C2407 C3836 ) C2407_=_C3986( C2407 C3986 ) C2407_=_C4004( C2407 C4004 ) C2407_=_C4013( C2407 C4013 ) C2407_=_C4028( C2407 C4028 ) \nC2407_=_C4042( C2407 C4042 ) C2407_=_C4043( C2407 C4043 ) C2410_=_C2700( C2410 C2700 ) C2410_=_C2887( C2410 C2887 ) C2410_=_C3047( C2410 C3047 ) C2410_=_C3295( C2410 C3295 ) \nC2410_=_C3379( C2410 C3379 ) C2410_=_C3470( C2410 C3470 ) C2410_=_C3505( C2410 C3505 ) C2410_=_C3825( C2410 C3825 ) C2410_=_C3877( C2410 C3877 ) C2410_=_C4015( C2410 C4015 ) \nC2410_=_C4105( C2410 C4105 ) C2410_=_C4106( C2410 C4106 ) C2414_=_C2417( C2414 C2417 ) C2414_=_C2419( C2414 C2419 ) C2414_=_C2420( C2414 C2420 ) C2414_=_C2422( C2414 C2422 ) \nC2414_=_C2432( C2414 C2432 ) C2414_=_C2668( C2414 C2668 ) C2414_=_C2669( C2414 C2669 ) C2414_=_C2671( C2414 C2671 ) C2414_=_C2673( C2414 C2673 ) C2414_=_C2674( C2414 C2674 ) \nC2414_=_C2676( C2414 C2676 ) C2414_=_C2678( C2414 C2678 ) C2414_=_C2679( C2414 C2679 ) C2414_=_C2680( C2414 C2680 ) C2414_=_C2682( C2414 C2682 ) C2414_=_C2683( C2414 C2683 ) \nC2414_=_C2685( C2414 C2685 ) C2414_=_C2686( C2414 C2686 ) C2417_=_C2419( C2417 C2419 ) C2417_=_C2420( C2417 C2420 ) C2417_=_C2422( C2417 C2422 ) C2417_=_C2432( C2417 C2432 ) \nC2417_=_C2602( C2417 C2602 ) C2417_=_C2649( C2417 C2649 ) C2417_=_C3128( C2417 C3128 ) C2417_=_C3133( C2417 C3133 ) C2417_=_C3134( C2417 C3134 ) C2417_=_C3136( C2417 C3136 ) \nC2417_=_C3140( C2417 C3140 ) C2417_=_C3142( C2417 C3142 ) C2419_=_C2420( C2419 C2420 ) C2419_=_C2422( C2419 C2422 ) C2419_=_C2432( C2419 C2432 ) C2419_=_C3214( C2419 C3214 ) \nC2419_=_C3320( C2419 C3320 ) C2419_=_C3433( C2419 C3433 ) C2419_=_C3448( C2419 C3448 ) C2419_=_C3449( C2419 C3449 ) C2419_=_C3451( C2419 C3451 ) C2419_=_C3452( C2419 C3452 ) \nC2419_=_C3453( C2419 C3453 ) C2419_=_C3454( C2419 C3454 ) C2419_=_C3455( C2419 C3455 ) C2419_=_C3456( C2419 C3456 ) C2420_=_C2422( C2420 C2422 ) C2420_=_C2432( C2420 C2432 ) \nC2420_=_C2605( C2420 C2605 ) C2420_=_C2651( C2420 C2651 ) C2420_=_C2737( C2420 C2737 ) C2420_=_C2754( C2420 C2754 ) C2420_=_C3475( C2420 C3475 ) C2420_=_C3476( C2420 C3476 ) \nC2420_=_C3477( C2420 C3477 ) C2420_=_C3478( C2420 C3478 ) C2420_=_C3480( C2420 C3480 ) C2422_=_C2432( C2422 C2432 ) C2422_=_C2454( C2422 C2454 ) C2422_=_C2545( C2422 C2545 ) \nC2422_=_C2592( C2422 C2592 ) C2422_=_C2609( C2422 C2609 ) C2422_=_C2654( C2422 C2654 ) C2422_=_C3134( C2422 C3134 ) C2422_=_C3190( C2422 C3190 ) C2422_=_C3436( C2422 C3436 ) \nC2422_=_C3476( C2422 C3476 ) C2422_=_C3626( C2422 C3626 ) C2422_=_C3649( C2422 C3649 ) C2422_=_C3748( C2422 C3748 ) C2422_=_C3750( C2422 C3750 ) C2422_=_C3751( C2422 C3751 ) \nC2422_=_C3752( C2422 C3752 ) C2422_=_C3753( C2422 C3753 ) C2422_=_C3754( C2422 C3754 ) C2422_=_C3755( C2422 C3755 ) C2432_=_C2619( C2432 C2619 ) C2432_=_C2666( C2432 C2666 ) \nC2432_=_C3468( C2432 C3468 ) C2432_=_C3647( C2432 C3647 ) C2432_=_C3670( C2432 C3670 ) C2432_=_C3726( C2432 C3726 ) C2432_=_C3754( C2432 C3754 ) C2432_=_C3780( C2432 C3780 ) \nC2432_=_C3863( C2432 C3863 ) C2432_=_C3978( C2432 C3978 ) C2432_=_C4032( C2432 C4032 ) C2432_=_C4072( C2432 C4072 ) C2432_=_C4089( C2432 C4089 ) C2432_=_C4102( C2432 C4102 ) \nC2433_=_C2434( C2433 C2434 ) C2433_=_C2435( C2433 C2435 ) C2433_=_C2436( C2433 C2436 ) C2433_=_C2438( C2433 C2438 ) C2433_=_C2439( C2433 C2439 ) C2433_=_C2440( C2433 C2440 ) \nC2433_=_C2442( C2433 C2442 ) C2433_=_C2541( C2433 C2541 ) C2433_=_C2545( C2433 C2545 ) C2433_=_C2546( C2433 C2546 ) C2433_=_C2547( C2433 C2547 ) C2433_=_C2549( C2433 C2549 ) \nC2433_=_C2550( C2433 C2550 ) C2434_=_C2435( C2434 C2435 ) C2434_=_C2436( C2434 C2436 ) C2434_=_C2438( C2434 C2438 ) C2434_=_C2439( C2434 C2439 ) C2434_=_C2440( C2434 C2440 ) \nC2434_=_C2442( C2434 C2442 ) C2434_=_C2808( C2434 C2808 ) C2434_=_C3214( C2434 C3214 ) C2434_=_C3219( C2434 C3219 ) C2434_=_C3221( C2434 C3221 ) C2435_=_C2436( C2435 C2436 ) \nC2435_=_C2438( C2435 C2438 ) C2435_=_C2439( C2435 C2439 ) C2435_=_C2440( C2435 C2440 ) C2435_=_C2442( C2435 C2442 ) C2435_=_C3169( C2435 C3169 ) C2435_=_C3341( C2435 C3341 ) \nC2435_=_C3343( C2435 C3343 ) C2435_=_C3348( C2435 C3348 ) C2435_=_C3350( C2435 C3350 ) C2435_=_C3353( C2435 C3353 ) C2435_=_C3357( C2435 C3357 ) C2436_=_C2438( C2436 C2438 ) \nC2436_=_C2439( C2436 C2439 ) C2436_=_C2440( C2436 C2440 ) C2436_=_C2442( C2436 C2442 ) C2436_=_C2449( C2436 C2449 ) C2436_=_C2541( C2436 C2541 ) C2436_=_C2604( C2436 C2604 ) \nC2436_=_C2890( C2436 C2890 ) C2436_=_C3234( C2436 C3234 ) C2436_=_C3247( C2436 C3247 ) C2436_=_C3343( C2436 C3343 ) C2436_=_C3422( C2436 C3422 ) C2436_=_C3423( C2436 C3423 ) \nC2436_=_C3424( C2436 C3424 ) C2436_=_C3428( C2436 C3428 ) C2436_=_C3429( C2436 C3429 ) C2436_=_C3430( C2436 C3430 ) C2436_=_C3431( C2436 C3431 ) C2438_=_C2439( C2438 C2439 ) \nC2438_=_C2440( C2438 C2440 ) C2438_=_C2442( C2438 C2442 ) C2438_=_C2906( C2438 C2906 ) C2438_=_C3399( C2438 C3399 ) C2438_=_C3424( C2438 C3424 ) C2438_=_C3729( C2438 C3729 ) \nC2438_=_C3730( C2438 C3730 ) C2438_=_C3731( C2438 C3731 ) C2438_=_C3732( C2438 C3732 ) C2438_=_C3734( C2438 C3734 ) C2438_=_C3735( C2438 C3735 ) C2438_=_C3736( C2438 C3736 ) \nC2438_=_C3737( C2438 C3737 ) C2439_=_C2440( C2439 C2440 ) C2439_=_C2442( C2439 C2442 ) C2439_=_C2546( C2439 C2546 ) C2439_=_C2776( C2439 C2776 ) C2439_=_C3104( C2439 C3104 ) \nC2439_=_C3192( C2439 C3192 ) C2439_=_C3348( C2439 C3348 ) C2439_=_C3385( C2439 C3385 ) C2439_=_C3704( C2439 C3704 ) C2439_=_C3730( C2439 C3730 ) C2439_=_C3811( C2439 C3811 ) \nC2439_=_C3813( C2439 C3813 ) C2439_=_C3814( C2439 C3814 ) C2439_=_C3816( C2439 C3816 ) C2440_=_C2442( C2440 C2442 ) C2440_=_C2547( C2440 C2547 ) C2440_=_C2877( C2440 C2877 ) \nC2440_=_C2945( C2440 C2945 ) C2440_=_C2981( C2440 C2981 ) C2440_=_C3052( C2440 C3052 ) C2440_=_C3350( C2440 C3350 ) C2440_=_C3543( C2440 C3543 ) C2440_=_C3594( C2440 C3594 ) \nC2440_=_C3731( C2440 C3731 ) C2440_=_C3849( C2440 C3849 ) C2440_=_C3850( C2440 C3850 ) C2440_=_C3852( C2440 C3852 ) C2440_=_C3853( C2440 C3853 ) C2442_=_C2550( C2442 C2550 ) \nC2442_=_C2569( C2442 C2569 ) C2442_=_C2767( C2442 C2767 ) C2442_=_C2804( C2442 C2804 ) C2442_=_C3257( C2442 C3257 ) C2442_=_C3271( C2442 C3271 ) C2442_=_C3357( C2442 C3357 ) \nC2442_=_C3529( C2442 C3529 ) C2442_=_C3713( C2442 C3713 ) C2442_=_C3736( C2442 C3736 ) C2442_=_C4035( C2442 C4035 ) C2442_=_C4065( C2442 C4065 ) C2442_=_C4103( C2442 C4103 ) \nC2444_=_C2449( C2444 C2449 ) C2444_=_C2450( C2444 C2450 ) C2444_=_C2453( C2444 C2453 ) C2444_=_C2454( C2444 C2454 ) C2444_=_C2455( C2444 C2455 ) C2444_=_C2456( C2444 C2456 ) \nC2444_=_C2459( C2444 C2459 ) C2444_=_C2461( C2444 C2461 ) C2444_=_C2464( C2444 C2464 ) C2444_=_C2702( C2444 C2702 ) C2444_=_C2807( C2444 C2807 ) C2444_=_C2808( C2444 C2808 ) \nC2444_=_C2809( C2444 C2809 ) C2444_=_C2810( C2444 C2810 ) C2444_=_C2811( C2444 C2811 ) C2444_=_C2813( C2444 C2813 ) C2444_=_C2814( C2444 C2814 ) C2444_=_C2815( C2444 C2815 ) \nC2444_=_C2816( C2444 C2816 ) C2444_=_C2818( C2444 C2818 ) C2444_=_C2819( C2444 C2819 ) C2449_=_C2450( C2449 C2450 ) C2449_=_C2453( C2449 C2453 ) C2449_=_C2454( C2449 C2454 ) \nC2449_=_C2455( C2449 C2455 ) C2449_=_C2456( C2449 C2456 ) C2449_=_C2459( C2449 C2459 ) C2449_=_C2461( C2449 C2461 ) C2449_=_C2464( C2449 C2464 ) C2449_=_C2541( C2449 C2541 ) \nC2449_=_C2604( C2449 C2604 ) C2449_=_C2890( C2449 C2890 ) C2449_=_C3234( C2449 C3234 ) C2449_=_C3247( C2449 C3247 ) C2449_=_C3343( C2449 C3343 ) C2449_=_C3422( C2449 C3422 ) \nC2449_=_C3423( C2449 C3423 ) C2449_=_C3424( C2449 C3424 ) C2449_=_C3428( C2449 C3428 ) C2449_=_C3429( C2449 C3429 ) C2449_=_C3430( C2449 C3430 ) C2449_=_C3431( C2449 C3431 ) \nC2450_=_C2453( C2450 C2453 ) C2450_=_C2454( C2450 C2454 ) C2450_=_C2455( C2450 C2455 ) C2450_=_C2456( C2450 C2456 ) C2450_=_C2459( C2450 C2459 ) C2450_=_C2461( C2450 C2461 ) \nC2450_=_C2464( C2450 C2464 ) C2450_=_C2842( C2450 C2842 ) C2450_=_C3382( C2450 C3382 ) C2450_=_C3483( C2450 C3483 ) C2450_=_C3484( C2450 C3484 ) C2450_=_C3485( C2450 C3485 ) \nC2450_=_C3486( C2450 C3486 ) C2450_=_C3491( C2450 C3491 ) C2450_=_C3493( C2450 C3493 ) C2450_=_C3494( C2450 C3494 ) C2450_=_C3495( C2450 C3495 ) C2450_=_C3496( C2450 C3496 ) \nC2453_=_C2454( C2453 C2454 ) C2453_=_C2455( C2453 C2455 ) C2453_=_C2456( C2453 C2456 ) C2453_=_C2459( C2453 C2459 ) C2453_=_C2461( C2453 C2461 ) C2453_=_C2464( C2453 C2464 ) \nC2453_=_C3321( C2453 C3321 ) C2453_=_C3460( C2453 C3460 ) C2453_=_C3625( C2453 C3625 ) C2453_=_C3716( C2453 C3716 ) C2453_=_C3721( C2453 C3721 ) C2453_=_C3722( C2453 C3722 ) \nC2453_=_C3723( C2453 C3723 ) C2453_=_C3726( C2453 C3726 ) C2453_=_C3728( C2453 C3728 ) C2454_=_C2455( C2454 C2455 ) C2454_=_C2456( C2454 C2456 ) C2454_=_C2459( C2454 C2459 ) \nC2454_=_C2461( C2454 C2461 ) C2454_=_C2464( C2454 C2464 ) C2454_=_C2545( C2454 C2545 ) C2454_=_C2592( C2454 C2592 ) C2454_=_C2609( C2454 C2609 ) C2454_=_C2654( C2454 C2654 ) \nC2454_=_C3134( C2454 C3134 ) C2454_=_C3190( C2454 C3190 ) C2454_=_C3436( C2454 C3436 ) C2454_=_C3476( C2454 C3476 ) C2454_=_C3626( C2454 C3626 ) C2454_=_C3649( C2454 C3649 ) \nC2454_=_C3748( C2454 C3748 ) C2454_=_C3750( C2454 C3750 ) C2454_=_C3751( C2454 C3751 ) C2454_=_C3752( C2454 C3752 ) C2454_=_C3753( C2454 C3753 ) C2454_=_C3754( C2454 C3754 ) \nC2454_=_C3755( C2454 C3755 ) C2455_=_C2456( C2455 C2456 ) C2455_=_C2459( C2455 C2459 ) C2455_=_C2461( C2455 C2461 ) C2455_=_C2464( C2455 C2464 ) C2455_=_C3627( C2455 C3627 ) \nC2455_=_C3792( C2455 C3792 ) C2455_=_C3830( C2455 C3830 ) C2455_=_C3832( C2455 C3832 ) C2455_=_C3833( C2455 C3833 ) C2455_=_C3835( C2455 C3835 ) C2455_=_C3836( C2455 C3836 ) \nC2455_=_C3838(</w:t>
      </w:r>
    </w:p>
    <w:p>
      <w:pPr>
        <w:pStyle w:val="PreformattedText"/>
        <w:bidi w:val="0"/>
        <w:spacing w:before="0" w:after="0"/>
        <w:jc w:val="left"/>
        <w:rPr/>
      </w:pPr>
      <w:r>
        <w:rPr/>
        <w:t xml:space="preserve"> </w:t>
      </w:r>
      <w:r>
        <w:rPr/>
        <w:t>C2455 C3838 ) C2456_=_C2459( C2456 C2459 ) C2456_=_C2461( C2456 C2461 ) C2456_=_C2464( C2456 C2464 ) C2456_=_C3533( C2456 C3533 ) C2456_=_C3628( C2456 C3628 ) \nC2456_=_C3849( C2456 C3849 ) C2456_=_C3867( C2456 C3867 ) C2456_=_C3869( C2456 C3869 ) C2456_=_C3872( C2456 C3872 ) C2459_=_C2461( C2459 C2461 ) C2459_=_C2464( C2459 C2464 ) \nC2459_=_C2491( C2459 C2491 ) C2459_=_C3553( C2459 C3553 ) C2459_=_C3588( C2459 C3588 ) C2459_=_C3631( C2459 C3631 ) C2459_=_C3942( C2459 C3942 ) C2459_=_C3943( C2459 C3943 ) \nC2459_=_C3944( C2459 C3944 ) C2461_=_C2464( C2461 C2464 ) C2461_=_C3122( C2461 C3122 ) C2461_=_C3291( C2461 C3291 ) C2461_=_C3495( C2461 C3495 ) C2461_=_C3633( C2461 C3633 ) \nC2461_=_C3723( C2461 C3723 ) C2461_=_C3735( C2461 C3735 ) C2461_=_C3752( C2461 C3752 ) C2461_=_C3835( C2461 C3835 ) C2461_=_C3869( C2461 C3869 ) C2461_=_C3944( C2461 C3944 ) \nC2461_=_C3952( C2461 C3952 ) C2461_=_C4040( C2461 C4040 ) C2464_=_C2721( C2464 C2721 ) C2464_=_C3098( C2464 C3098 ) C2464_=_C3126( C2464 C3126 ) C2464_=_C3221( C2464 C3221 ) \nC2464_=_C3272( C2464 C3272 ) C2464_=_C3671( C2464 C3671 ) C2464_=_C3728( C2464 C3728 ) C2464_=_C3803( C2464 C3803 ) C2464_=_C3838( C2464 C3838 ) C2464_=_C3926( C2464 C3926 ) \nC2464_=_C3941( C2464 C3941 ) C2464_=_C4007( C2464 C4007 ) C2464_=_C4017( C2464 C4017 ) C2464_=_C4053( C2464 C4053 ) C2465_=_C2469( C2465 C2469 ) C2465_=_C2472( C2465 C2472 ) \nC2465_=_C2474( C2465 C2474 ) C2465_=_C2475( C2465 C2475 ) C2465_=_C2476( C2465 C2476 ) C2465_=_C2478( C2465 C2478 ) C2465_=_C2480( C2465 C2480 ) C2465_=_C2483( C2465 C2483 ) \nC2465_=_C2484( C2465 C2484 ) C2465_=_C2486( C2465 C2486 ) C2465_=_C2487( C2465 C2487 ) C2465_=_C2488( C2465 C2488 ) C2465_=_C2490( C2465 C2490 ) C2465_=_C2491( C2465 C2491 ) \nC2465_=_C2492( C2465 C2492 ) C2465_=_C2495( C2465 C2495 ) C2469_=_C2472( C2469 C2472 ) C2469_=_C2474( C2469 C2474 ) C2469_=_C2475( C2469 C2475 ) C2469_=_C2476( C2469 C2476 ) \nC2469_=_C2478( C2469 C2478 ) C2469_=_C2722( C2469 C2722 ) C2469_=_C2770( C2469 C2770 ) C2469_=_C2771( C2469 C2771 ) C2469_=_C2772( C2469 C2772 ) C2469_=_C2774( C2469 C2774 ) \nC2469_=_C2776( C2469 C2776 ) C2469_=_C2781( C2469 C2781 ) C2469_=_C2783( C2469 C2783 ) C2472_=_C2474( C2472 C2474 ) C2472_=_C2475( C2472 C2475 ) C2472_=_C2476( C2472 C2476 ) \nC2472_=_C2478( C2472 C2478 ) C2472_=_C2725( C2472 C2725 ) C2472_=_C3144( C2472 C3144 ) C2472_=_C3150( C2472 C3150 ) C2472_=_C3153( C2472 C3153 ) C2472_=_C3155( C2472 C3155 ) \nC2474_=_C2475( C2474 C2475 ) C2474_=_C2476( C2474 C2476 ) C2474_=_C2478( C2474 C2478 ) C2474_=_C2624( C2474 C2624 ) C2474_=_C2727( C2474 C2727 ) C2474_=_C3156( C2474 C3156 ) \nC2474_=_C3234( C2474 C3234 ) C2474_=_C3236( C2474 C3236 ) C2474_=_C3238( C2474 C3238 ) C2474_=_C3241( C2474 C3241 ) C2474_=_C3244( C2474 C3244 ) C2475_=_C2476( C2475 C2476 ) \nC2475_=_C2478( C2475 C2478 ) C2475_=_C2628( C2475 C2628 ) C2475_=_C2728( C2475 C2728 ) C2475_=_C2742( C2475 C2742 ) C2475_=_C3160( C2475 C3160 ) C2475_=_C3238( C2475 C3238 ) \nC2475_=_C3673( C2475 C3673 ) C2476_=_C2478( C2476 C2478 ) C2476_=_C2580( C2476 C2580 ) C2476_=_C2729( C2476 C2729 ) C2476_=_C2994( C2476 C2994 ) C2476_=_C3819( C2476 C3819 ) \nC2478_=_C2631( C2478 C2631 ) C2478_=_C2731( C2478 C2731 ) C2478_=_C3162( C2478 C3162 ) C2478_=_C3211( C2478 C3211 ) C2478_=_C3244( C2478 C3244 ) C2478_=_C3890( C2478 C3890 ) \nC2478_=_C4067( C2478 C4067 ) C2478_=_C4068( C2478 C4068 ) C2478_=_C4069( C2478 C4069 ) C2480_=_C2483( C2480 C2483 ) C2480_=_C2484( C2480 C2484 ) C2480_=_C2486( C2480 C2486 ) \nC2480_=_C2487( C2480 C2487 ) C2480_=_C2488( C2480 C2488 ) C2480_=_C2490( C2480 C2490 ) C2480_=_C2491( C2480 C2491 ) C2480_=_C2492( C2480 C2492 ) C2480_=_C2495( C2480 C2495 ) \nC2480_=_C2722( C2480 C2722 ) C2480_=_C2725( C2480 C2725 ) C2480_=_C2727( C2480 C2727 ) C2480_=_C2728( C2480 C2728 ) C2480_=_C2729( C2480 C2729 ) C2480_=_C2731( C2480 C2731 ) \nC2483_=_C2484( C2483 C2484 ) C2483_=_C2486( C2483 C2486 ) C2483_=_C2487( C2483 C2487 ) C2483_=_C2488( C2483 C2488 ) C2483_=_C2490( C2483 C2490 ) C2483_=_C2491( C2483 C2491 ) \nC2483_=_C2492( C2483 C2492 ) C2483_=_C2495( C2483 C2495 ) C2483_=_C2600( C2483 C2600 ) C2483_=_C3007( C2483 C3007 ) C2483_=_C3008( C2483 C3008 ) C2483_=_C3009( C2483 C3009 ) \nC2483_=_C3012( C2483 C3012 ) C2483_=_C3014( C2483 C3014 ) C2483_=_C3016( C2483 C3016 ) C2483_=_C3017( C2483 C3017 ) C2484_=_C2486( C2484 C2486 ) C2484_=_C2487( C2484 C2487 ) \nC2484_=_C2488( C2484 C2488 ) C2484_=_C2490( C2484 C2490 ) C2484_=_C2491( C2484 C2491 ) C2484_=_C2492( C2484 C2492 ) C2484_=_C2495( C2484 C2495 ) C2484_=_C2648( C2484 C2648 ) \nC2484_=_C3077( C2484 C3077 ) C2484_=_C3080( C2484 C3080 ) C2484_=_C3082( C2484 C3082 ) C2484_=_C3083( C2484 C3083 ) C2484_=_C3084( C2484 C3084 ) C2484_=_C3085( C2484 C3085 ) \nC2486_=_C2487( C2486 C2487 ) C2486_=_C2488( C2486 C2488 ) C2486_=_C2490( C2486 C2490 ) C2486_=_C2491( C2486 C2491 ) C2486_=_C2492( C2486 C2492 ) C2486_=_C2495( C2486 C2495 ) \nC2486_=_C2639( C2486 C2639 ) C2486_=_C2691( C2486 C2691 ) C2486_=_C3297( C2486 C3297 ) C2486_=_C3411( C2486 C3411 ) C2486_=_C3412( C2486 C3412 ) C2486_=_C3413( C2486 C3413 ) \nC2486_=_C3415( C2486 C3415 ) C2486_=_C3418( C2486 C3418 ) C2486_=_C3419( C2486 C3419 ) C2486_=_C3421( C2486 C3421 ) C2487_=_C2488( C2487 C2488 ) C2487_=_C2490( C2487 C2490 ) \nC2487_=_C2491( C2487 C2491 ) C2487_=_C2492( C2487 C2492 ) C2487_=_C2495( C2487 C2495 ) C2487_=_C2755( C2487 C2755 ) C2487_=_C3201( C2487 C3201 ) C2487_=_C3511( C2487 C3511 ) \nC2487_=_C3513( C2487 C3513 ) C2487_=_C3514( C2487 C3514 ) C2487_=_C3516( C2487 C3516 ) C2488_=_C2490( C2488 C2490 ) C2488_=_C2491( C2488 C2491 ) C2488_=_C2492( C2488 C2492 ) \nC2488_=_C2495( C2488 C2495 ) C2488_=_C3330( C2488 C3330 ) C2488_=_C3459( C2488 C3459 ) C2488_=_C3638( C2488 C3638 ) C2488_=_C3643( C2488 C3643 ) C2488_=_C3644( C2488 C3644 ) \nC2488_=_C3647( C2488 C3647 ) C2490_=_C2491( C2490 C2491 ) C2490_=_C2492( C2490 C2492 ) C2490_=_C2495( C2490 C2495 ) C2490_=_C2561( C2490 C2561 ) C2490_=_C2798( C2490 C2798 ) \nC2490_=_C2893( C2490 C2893 ) C2490_=_C2908( C2490 C2908 ) C2490_=_C2972( C2490 C2972 ) C2490_=_C3402( C2490 C3402 ) C2490_=_C3520( C2490 C3520 ) C2490_=_C3609( C2490 C3609 ) \nC2490_=_C3686( C2490 C3686 ) C2490_=_C3844( C2490 C3844 ) C2490_=_C3846( C2490 C3846 ) C2490_=_C3847( C2490 C3847 ) C2491_=_C2492( C2491 C2492 ) C2491_=_C2495( C2491 C2495 ) \nC2491_=_C3553( C2491 C3553 ) C2491_=_C3588( C2491 C3588 ) C2491_=_C3631( C2491 C3631 ) C2491_=_C3942( C2491 C3942 ) C2491_=_C3943( C2491 C3943 ) C2491_=_C3944( C2491 C3944 ) \nC2492_=_C2495( C2492 C2495 ) C2492_=_C2760( C2492 C2760 ) C2492_=_C3511( C2492 C3511 ) C2492_=_C3969( C2492 C3969 ) C2492_=_C3970( C2492 C3970 ) C2495_=_C2783( C2495 C2783 ) \nC2495_=_C3074( C2495 C3074 ) C2495_=_C3155( C2495 C3155 ) C2495_=_C3410( C2495 C3410 ) C2495_=_C3540( C2495 C3540 ) C2495_=_C3737( C2495 C3737 ) C2495_=_C3819( C2495 C3819 ) \nC2495_=_C3939( C2495 C3939 ) C2495_=_C4083( C2495 C4083 ) C2501_=_C2504( C2501 C2504 ) C2501_=_C2505( C2501 C2505 ) C2501_=_C2506( C2501 C2506 ) C2501_=_C2510( C2501 C2510 ) \nC2501_=_C2511( C2501 C2511 ) C2501_=_C2513( C2501 C2513 ) C2501_=_C2514( C2501 C2514 ) C2501_=_C2873( C2501 C2873 ) C2501_=_C3112( C2501 C3112 ) C2501_=_C3320( C2501 C3320 ) \nC2501_=_C3321( C2501 C3321 ) C2501_=_C3323( C2501 C3323 ) C2501_=_C3324( C2501 C3324 ) C2501_=_C3325( C2501 C3325 ) C2501_=_C3327( C2501 C3327 ) C2504_=_C2505( C2504 C2505 ) \nC2504_=_C2506( C2504 C2506 ) C2504_=_C2510( C2504 C2510 ) C2504_=_C2511( C2504 C2511 ) C2504_=_C2513( C2504 C2513 ) C2504_=_C2514( C2504 C2514 ) C2504_=_C2578( C2504 C2578 ) \nC2504_=_C2671( C2504 C2671 ) C2504_=_C3023( C2504 C3023 ) C2504_=_C3533( C2504 C3533 ) C2504_=_C3534( C2504 C3534 ) C2504_=_C3537( C2504 C3537 ) C2504_=_C3540( C2504 C3540 ) \nC2505_=_C2506( C2505 C2506 ) C2505_=_C2510( C2505 C2510 ) C2505_=_C2511( C2505 C2511 ) C2505_=_C2513( C2505 C2513 ) C2505_=_C2514( C2505 C2514 ) C2505_=_C2740( C2505 C2740 ) \nC2505_=_C2991( C2505 C2991 ) C2505_=_C3088( C2505 C3088 ) C2505_=_C3483( C2505 C3483 ) C2505_=_C3553( C2505 C3553 ) C2505_=_C3558( C2505 C3558 ) C2506_=_C2510( C2506 C2510 ) \nC2506_=_C2511( C2506 C2511 ) C2506_=_C2513( C2506 C2513 ) C2506_=_C2514( C2506 C2514 ) C2506_=_C2741( C2506 C2741 ) C2506_=_C3089( C2506 C3089 ) C2506_=_C3484( C2506 C3484 ) \nC2506_=_C3588( C2506 C3588 ) C2510_=_C2511( C2510 C2511 ) C2510_=_C2513( C2510 C2513 ) C2510_=_C2514( C2510 C2514 ) C2510_=_C2882( C2510 C2882 ) C2510_=_C3324( C2510 C3324 ) \nC2510_=_C3428( C2510 C3428 ) C2510_=_C3451( C2510 C3451 ) C2510_=_C3600( C2510 C3600 ) C2510_=_C3915( C2510 C3915 ) C2510_=_C3927( C2510 C3927 ) C2510_=_C3932( C2510 C3932 ) \nC2511_=_C2513( C2511 C2513 ) C2511_=_C2514( C2511 C2514 ) C2511_=_C2679( C2511 C2679 ) C2511_=_C2745( C2511 C2745 ) C2511_=_C3093( C2511 C3093 ) C2511_=_C3453( C2511 C3453 ) \nC2511_=_C3494( C2511 C3494 ) C2511_=_C3811( C2511 C3811 ) C2511_=_C3943( C2511 C3943 ) C2513_=_C2514( C2513 C2514 ) C2513_=_C2835( C2513 C2835 ) C2513_=_C2883( C2513 C2883 ) \nC2513_=_C3325( C2513 C3325 ) C2513_=_C3454( C2513 C3454 ) C2513_=_C3562( C2513 C3562 ) C2513_=_C3917( C2513 C3917 ) C2513_=_C4034( C2513 C4034 ) C2513_=_C4035( C2513 C4035 ) \nC2514_=_C2685( C2514 C2685 ) C2514_=_C3001( C2514 C3001 ) C2514_=_C3035( C2514 C3035 ) C2514_=_C3182( C2514 C3182 ) C2514_=_C3368( C2514 C3368 ) C2514_=_C3872( C2514 C3872 ) \nC2514_=_C3918( C2514 C3918 ) C2514_=_C4022( C2514 C4022 ) C2514_=_C4083( C2514 C4083 ) C2516_=_C2518( C2516 C2518 ) C2516_=_C2521( C2516 C2521 ) C2516_=_C2523( C2516 C2523 ) \nC2516_=_C2525( C2516 C2525 ) C2516_=_C2620( C2516 C2620 ) C2516_=_C2622( C2516 C2622 ) C2516_=_C2624( C2516 C2624 ) C2516_=_C2627( C2516 C2627 ) C2516_=_C2628( C2516 C2628 ) \nC2516_=_C2629( C2516 C2629 ) C2516_=_C2630( C2516 C2630 ) C2516_=_C2631( C2516 C2631 ) C2516_=_C2632( C2516 C2632 ) C2516_=_C2633( C2516 C2633 ) C2516_=_C2634( C2516 C2634 ) \nC2518_=_C2521( C2518 C2521 ) C2518_=_C2523( C2518 C2523 ) C2518_=_C2525(</w:t>
      </w:r>
    </w:p>
    <w:p>
      <w:pPr>
        <w:pStyle w:val="PreformattedText"/>
        <w:bidi w:val="0"/>
        <w:spacing w:before="0" w:after="0"/>
        <w:jc w:val="left"/>
        <w:rPr/>
      </w:pPr>
      <w:r>
        <w:rPr/>
        <w:t xml:space="preserve"> </w:t>
      </w:r>
      <w:r>
        <w:rPr/>
        <w:t>C2518 C2525 ) C2518_=_C2622( C2518 C2622 ) C2518_=_C2901( C2518 C2901 ) C2518_=_C2902( C2518 C2902 ) \nC2518_=_C2904( C2518 C2904 ) C2518_=_C2905( C2518 C2905 ) C2518_=_C2906( C2518 C2906 ) C2518_=_C2908( C2518 C2908 ) C2518_=_C2909( C2518 C2909 ) C2518_=_C2913( C2518 C2913 ) \nC2518_=_C2914( C2518 C2914 ) C2518_=_C2915( C2518 C2915 ) C2518_=_C2916( C2518 C2916 ) C2521_=_C2523( C2521 C2523 ) C2521_=_C2525( C2521 C2525 ) C2521_=_C3167( C2521 C3167 ) \nC2521_=_C3168( C2521 C3168 ) C2521_=_C3169( C2521 C3169 ) C2521_=_C3171( C2521 C3171 ) C2521_=_C3174( C2521 C3174 ) C2521_=_C3175( C2521 C3175 ) C2521_=_C3177( C2521 C3177 ) \nC2521_=_C3179( C2521 C3179 ) C2521_=_C3181( C2521 C3181 ) C2521_=_C3182( C2521 C3182 ) C2521_=_C3183( C2521 C3183 ) C2523_=_C2525( C2523 C2525 ) C2523_=_C2736( C2523 C2736 ) \nC2523_=_C3200( C2523 C3200 ) C2523_=_C3341( C2523 C3341 ) C2523_=_C3358( C2523 C3358 ) C2523_=_C3362( C2523 C3362 ) C2523_=_C3364( C2523 C3364 ) C2523_=_C3368( C2523 C3368 ) \nC2523_=_C3369( C2523 C3369 ) C2525_=_C2904( C2525 C2904 ) C2525_=_C3282( C2525 C3282 ) C2525_=_C3498( C2525 C3498 ) C2525_=_C3499( C2525 C3499 ) C2525_=_C3502( C2525 C3502 ) \nC2525_=_C3503( C2525 C3503 ) C2525_=_C3504( C2525 C3504 ) C2525_=_C3505( C2525 C3505 ) C2525_=_C3506( C2525 C3506 ) C2541_=_C2545( C2541 C2545 ) C2541_=_C2546( C2541 C2546 ) \nC2541_=_C2547( C2541 C2547 ) C2541_=_C2549( C2541 C2549 ) C2541_=_C2550( C2541 C2550 ) C2541_=_C2604( C2541 C2604 ) C2541_=_C2890( C2541 C2890 ) C2541_=_C3234( C2541 C3234 ) \nC2541_=_C3247( C2541 C3247 ) C2541_=_C3343( C2541 C3343 ) C2541_=_C3422( C2541 C3422 ) C2541_=_C3423( C2541 C3423 ) C2541_=_C3424( C2541 C3424 ) C2541_=_C3428( C2541 C3428 ) \nC2541_=_C3429( C2541 C3429 ) C2541_=_C3430( C2541 C3430 ) C2541_=_C3431( C2541 C3431 ) C2545_=_C2546( C2545 C2546 ) C2545_=_C2547( C2545 C2547 ) C2545_=_C2549( C2545 C2549 ) \nC2545_=_C2550( C2545 C2550 ) C2545_=_C2592( C2545 C2592 ) C2545_=_C2609( C2545 C2609 ) C2545_=_C2654( C2545 C2654 ) C2545_=_C3134( C2545 C3134 ) C2545_=_C3190( C2545 C3190 ) \nC2545_=_C3436( C2545 C3436 ) C2545_=_C3476( C2545 C3476 ) C2545_=_C3626( C2545 C3626 ) C2545_=_C3649( C2545 C3649 ) C2545_=_C3748( C2545 C3748 ) C2545_=_C3750( C2545 C3750 ) \nC2545_=_C3751( C2545 C3751 ) C2545_=_C3752( C2545 C3752 ) C2545_=_C3753( C2545 C3753 ) C2545_=_C3754( C2545 C3754 ) C2545_=_C3755( C2545 C3755 ) C2546_=_C2547( C2546 C2547 ) \nC2546_=_C2549( C2546 C2549 ) C2546_=_C2550( C2546 C2550 ) C2546_=_C2776( C2546 C2776 ) C2546_=_C3104( C2546 C3104 ) C2546_=_C3192( C2546 C3192 ) C2546_=_C3348( C2546 C3348 ) \nC2546_=_C3385( C2546 C3385 ) C2546_=_C3704( C2546 C3704 ) C2546_=_C3730( C2546 C3730 ) C2546_=_C3811( C2546 C3811 ) C2546_=_C3813( C2546 C3813 ) C2546_=_C3814( C2546 C3814 ) \nC2546_=_C3816( C2546 C3816 ) C2547_=_C2549( C2547 C2549 ) C2547_=_C2550( C2547 C2550 ) C2547_=_C2877( C2547 C2877 ) C2547_=_C2945( C2547 C2945 ) C2547_=_C2981( C2547 C2981 ) \nC2547_=_C3052( C2547 C3052 ) C2547_=_C3350( C2547 C3350 ) C2547_=_C3543( C2547 C3543 ) C2547_=_C3594( C2547 C3594 ) C2547_=_C3731( C2547 C3731 ) C2547_=_C3849( C2547 C3849 ) \nC2547_=_C3850( C2547 C3850 ) C2547_=_C3852( C2547 C3852 ) C2547_=_C3853( C2547 C3853 ) C2549_=_C2550( C2549 C2550 ) C2549_=_C2645( C2549 C2645 ) C2549_=_C2699( C2549 C2699 ) \nC2549_=_C3046( C2549 C3046 ) C2549_=_C3219( C2549 C3219 ) C2549_=_C3307( C2549 C3307 ) C2549_=_C3446( C2549 C3446 ) C2549_=_C3528( C2549 C3528 ) C2549_=_C4002( C2549 C4002 ) \nC2549_=_C4043( C2549 C4043 ) C2550_=_C2569( C2550 C2569 ) C2550_=_C2767( C2550 C2767 ) C2550_=_C2804( C2550 C2804 ) C2550_=_C3257( C2550 C3257 ) C2550_=_C3271( C2550 C3271 ) \nC2550_=_C3357( C2550 C3357 ) C2550_=_C3529( C2550 C3529 ) C2550_=_C3713( C2550 C3713 ) C2550_=_C3736( C2550 C3736 ) C2550_=_C4035( C2550 C4035 ) C2550_=_C4065( C2550 C4065 ) \nC2550_=_C4103( C2550 C4103 ) C2559_=_C2561( C2559 C2561 ) C2559_=_C2565( C2559 C2565 ) C2559_=_C2566( C2559 C2566 ) C2559_=_C2568( C2559 C2568 ) C2559_=_C2569( C2559 C2569 ) \nC2559_=_C3191( C2559 C3191 ) C2559_=_C3203( C2559 C3203 ) C2559_=_C3250( C2559 C3250 ) C2559_=_C3766( C2559 C3766 ) C2559_=_C3770( C2559 C3770 ) C2561_=_C2565( C2561 C2565 ) \nC2561_=_C2566( C2561 C2566 ) C2561_=_C2568( C2561 C2568 ) C2561_=_C2569( C2561 C2569 ) C2561_=_C2798( C2561 C2798 ) C2561_=_C2893( C2561 C2893 ) C2561_=_C2908( C2561 C2908 ) \nC2561_=_C2972( C2561 C2972 ) C2561_=_C3402( C2561 C3402 ) C2561_=_C3520( C2561 C3520 ) C2561_=_C3609( C2561 C3609 ) C2561_=_C3686( C2561 C3686 ) C2561_=_C3844( C2561 C3844 ) \nC2561_=_C3846( C2561 C3846 ) C2561_=_C3847( C2561 C3847 ) C2565_=_C2566( C2565 C2566 ) C2565_=_C2568( C2565 C2568 ) C2565_=_C2569( C2565 C2569 ) C2565_=_C2698( C2565 C2698 ) \nC2565_=_C3097( C2565 C3097 ) C2565_=_C3353( C2565 C3353 ) C2565_=_C3419( C2565 C3419 ) C2565_=_C3444( C2565 C3444 ) C2565_=_C3525( C2565 C3525 ) C2565_=_C3613( C2565 C3613 ) \nC2565_=_C3788( C2565 C3788 ) C2565_=_C3800( C2565 C3800 ) C2565_=_C3836( C2565 C3836 ) C2565_=_C3986( C2565 C3986 ) C2565_=_C4004( C2565 C4004 ) C2565_=_C4013( C2565 C4013 ) \nC2565_=_C4028( C2565 C4028 ) C2565_=_C4042( C2565 C4042 ) C2565_=_C4043( C2565 C4043 ) C2566_=_C2568( C2566 C2568 ) C2566_=_C2569( C2566 C2569 ) C2566_=_C2931( C2566 C2931 ) \nC2566_=_C3254( C2566 C3254 ) C2566_=_C3337( C2566 C3337 ) C2566_=_C3695( C2566 C3695 ) C2566_=_C3766( C2566 C3766 ) C2566_=_C3923( C2566 C3923 ) C2566_=_C3975( C2566 C3975 ) \nC2566_=_C4037( C2566 C4037 ) C2566_=_C4046( C2566 C4046 ) C2566_=_C4058( C2566 C4058 ) C2566_=_C4064( C2566 C4064 ) C2566_=_C4065( C2566 C4065 ) C2566_=_C4066( C2566 C4066 ) \nC2568_=_C2569( C2568 C2569 ) C2568_=_C2855( C2568 C2855 ) C2568_=_C3256( C2568 C3256 ) C2568_=_C3802( C2568 C3802 ) C2568_=_C3977( C2568 C3977 ) C2568_=_C4021( C2568 C4021 ) \nC2568_=_C4031( C2568 C4031 ) C2568_=_C4064( C2568 C4064 ) C2568_=_C4092( C2568 C4092 ) C2569_=_C2767( C2569 C2767 ) C2569_=_C2804( C2569 C2804 ) C2569_=_C3257( C2569 C3257 ) \nC2569_=_C3271( C2569 C3271 ) C2569_=_C3357( C2569 C3357 ) C2569_=_C3529( C2569 C3529 ) C2569_=_C3713( C2569 C3713 ) C2569_=_C3736( C2569 C3736 ) C2569_=_C4035( C2569 C4035 ) \nC2569_=_C4065( C2569 C4065 ) C2569_=_C4103( C2569 C4103 ) C2572_=_C2574( C2572 C2574 ) C2572_=_C2578( C2572 C2578 ) C2572_=_C2579( C2572 C2579 ) C2572_=_C2580( C2572 C2580 ) \nC2572_=_C2581( C2572 C2581 ) C2572_=_C2583( C2572 C2583 ) C2572_=_C2620( C2572 C2620 ) C2572_=_C2639( C2572 C2639 ) C2572_=_C2645( C2572 C2645 ) C2574_=_C2578( C2574 C2578 ) \nC2574_=_C2579( C2574 C2579 ) C2574_=_C2580( C2574 C2580 ) C2574_=_C2581( C2574 C2581 ) C2574_=_C2583( C2574 C2583 ) C2574_=_C2954( C2574 C2954 ) C2574_=_C2963( C2574 C2963 ) \nC2578_=_C2579( C2578 C2579 ) C2578_=_C2580( C2578 C2580 ) C2578_=_C2581( C2578 C2581 ) C2578_=_C2583( C2578 C2583 ) C2578_=_C2671( C2578 C2671 ) C2578_=_C3023( C2578 C3023 ) \nC2578_=_C3533( C2578 C3533 ) C2578_=_C3534( C2578 C3534 ) C2578_=_C3537( C2578 C3537 ) C2578_=_C3540( C2578 C3540 ) C2579_=_C2580( C2579 C2580 ) C2579_=_C2581( C2579 C2581 ) \nC2579_=_C2583( C2579 C2583 ) C2579_=_C2627( C2579 C2627 ) C2579_=_C2943( C2579 C2943 ) C2579_=_C3024( C2579 C3024 ) C2579_=_C3413( C2579 C3413 ) C2579_=_C3485( C2579 C3485 ) \nC2579_=_C3619( C2579 C3619 ) C2579_=_C3623( C2579 C3623 ) C2580_=_C2581( C2580 C2581 ) C2580_=_C2583( C2580 C2583 ) C2580_=_C2729( C2580 C2729 ) C2580_=_C2994( C2580 C2994 ) \nC2580_=_C3819( C2580 C3819 ) C2581_=_C2583( C2581 C2583 ) C2581_=_C2629( C2581 C2629 ) C2581_=_C3177( C2581 C3177 ) C2581_=_C3364( C2581 C3364 ) C2581_=_C3415( C2581 C3415 ) \nC2581_=_C3822( C2581 C3822 ) C2581_=_C3825( C2581 C3825 ) C2583_=_C2634( C2583 C2634 ) C2583_=_C3002( C2583 C3002 ) C2583_=_C3421( C2583 C3421 ) C2583_=_C3938( C2583 C3938 ) \nC2592_=_C2609( C2592 C2609 ) C2592_=_C2654( C2592 C2654 ) C2592_=_C3134( C2592 C3134 ) C2592_=_C3190( C2592 C3190 ) C2592_=_C3436( C2592 C3436 ) C2592_=_C3476( C2592 C3476 ) \nC2592_=_C3626( C2592 C3626 ) C2592_=_C3649( C2592 C3649 ) C2592_=_C3748( C2592 C3748 ) C2592_=_C3750( C2592 C3750 ) C2592_=_C3751( C2592 C3751 ) C2592_=_C3752( C2592 C3752 ) \nC2592_=_C3753( C2592 C3753 ) C2592_=_C3754( C2592 C3754 ) C2592_=_C3755( C2592 C3755 ) C2600_=_C2601( C2600 C2601 ) C2600_=_C2602( C2600 C2602 ) C2600_=_C2604( C2600 C2604 ) \nC2600_=_C2605( C2600 C2605 ) C2600_=_C2606( C2600 C2606 ) C2600_=_C2609( C2600 C2609 ) C2600_=_C2611( C2600 C2611 ) C2600_=_C2615( C2600 C2615 ) C2600_=_C2616( C2600 C2616 ) \nC2600_=_C2619( C2600 C2619 ) C2600_=_C3007( C2600 C3007 ) C2600_=_C3008( C2600 C3008 ) C2600_=_C3009( C2600 C3009 ) C2600_=_C3012( C2600 C3012 ) C2600_=_C3014( C2600 C3014 ) \nC2600_=_C3016( C2600 C3016 ) C2600_=_C3017( C2600 C3017 ) C2601_=_C2602( C2601 C2602 ) C2601_=_C2604( C2601 C2604 ) C2601_=_C2605( C2601 C2605 ) C2601_=_C2606( C2601 C2606 ) \nC2601_=_C2609( C2601 C2609 ) C2601_=_C2611( C2601 C2611 ) C2601_=_C2615( C2601 C2615 ) C2601_=_C2616( C2601 C2616 ) C2601_=_C2619( C2601 C2619 ) C2601_=_C3051( C2601 C3051 ) \nC2601_=_C3052( C2601 C3052 ) C2601_=_C3054( C2601 C3054 ) C2601_=_C3055( C2601 C3055 ) C2601_=_C3057( C2601 C3057 ) C2602_=_C2604( C2602 C2604 ) C2602_=_C2605( C2602 C2605 ) \nC2602_=_C2606( C2602 C2606 ) C2602_=_C2609( C2602 C2609 ) C2602_=_C2611( C2602 C2611 ) C2602_=_C2615( C2602 C2615 ) C2602_=_C2616( C2602 C2616 ) C2602_=_C2619( C2602 C2619 ) \nC2602_=_C2649( C2602 C2649 ) C2602_=_C3128( C2602 C3128 ) C2602_=_C3133( C2602 C3133 ) C2602_=_C3134( C2602 C3134 ) C2602_=_C3136( C2602 C3136 ) C2602_=_C3140( C2602 C3140 ) \nC2602_=_C3142( C2602 C3142 ) C2604_=_C2605( C2604 C2605 ) C2604_=_C2606( C2604 C2606 ) C2604_=_C2609( C2604 C2609 ) C2604_=_C2611( C2604 C2611 ) C2604_=_C2615( C2604 C2615 ) \nC2604_=_C2616( C2604 C2616 ) C2604_=_C2619( C2604 C2619 ) C2604_=_C2890( C2604 C2890 ) C2604_=_C3234( C2604 C3234 ) C2604_=_C3247( C2604 C3247 ) C2604_=_C3343( C2604 C3343 ) \nC2604_=_C3422( C2604 C3422 ) C2604_=_C3423( C2604 C3423 ) C2604_=_C3424( C2604 C3424 ) C2604_=_C3428( C2604 C3428 ) C2604_=_C3429(</w:t>
      </w:r>
    </w:p>
    <w:p>
      <w:pPr>
        <w:pStyle w:val="PreformattedText"/>
        <w:bidi w:val="0"/>
        <w:spacing w:before="0" w:after="0"/>
        <w:jc w:val="left"/>
        <w:rPr/>
      </w:pPr>
      <w:r>
        <w:rPr/>
        <w:t xml:space="preserve"> </w:t>
      </w:r>
      <w:r>
        <w:rPr/>
        <w:t>C2604 C3429 ) C2604_=_C3430( C2604 C3430 ) \nC2604_=_C3431( C2604 C3431 ) C2605_=_C2606( C2605 C2606 ) C2605_=_C2609( C2605 C2609 ) C2605_=_C2611( C2605 C2611 ) C2605_=_C2615( C2605 C2615 ) C2605_=_C2616( C2605 C2616 ) \nC2605_=_C2619( C2605 C2619 ) C2605_=_C2651( C2605 C2651 ) C2605_=_C2737( C2605 C2737 ) C2605_=_C2754( C2605 C2754 ) C2605_=_C3475( C2605 C3475 ) C2605_=_C3476( C2605 C3476 ) \nC2605_=_C3477( C2605 C3477 ) C2605_=_C3478( C2605 C3478 ) C2605_=_C3480( C2605 C3480 ) C2606_=_C2609( C2606 C2609 ) C2606_=_C2611( C2606 C2611 ) C2606_=_C2615( C2606 C2615 ) \nC2606_=_C2616( C2606 C2616 ) C2606_=_C2619( C2606 C2619 ) C2606_=_C2919( C2606 C2919 ) C2606_=_C3236( C2606 C3236 ) C2606_=_C3422( C2606 C3422 ) C2606_=_C3593( C2606 C3593 ) \nC2606_=_C3594( C2606 C3594 ) C2606_=_C3596( C2606 C3596 ) C2606_=_C3597( C2606 C3597 ) C2606_=_C3598( C2606 C3598 ) C2606_=_C3599( C2606 C3599 ) C2606_=_C3600( C2606 C3600 ) \nC2606_=_C3601( C2606 C3601 ) C2606_=_C3604( C2606 C3604 ) C2606_=_C3605( C2606 C3605 ) C2609_=_C2611( C2609 C2611 ) C2609_=_C2615( C2609 C2615 ) C2609_=_C2616( C2609 C2616 ) \nC2609_=_C2619( C2609 C2619 ) C2609_=_C2654( C2609 C2654 ) C2609_=_C3134( C2609 C3134 ) C2609_=_C3190( C2609 C3190 ) C2609_=_C3436( C2609 C3436 ) C2609_=_C3476( C2609 C3476 ) \nC2609_=_C3626( C2609 C3626 ) C2609_=_C3649( C2609 C3649 ) C2609_=_C3748( C2609 C3748 ) C2609_=_C3750( C2609 C3750 ) C2609_=_C3751( C2609 C3751 ) C2609_=_C3752( C2609 C3752 ) \nC2609_=_C3753( C2609 C3753 ) C2609_=_C3754( C2609 C3754 ) C2609_=_C3755( C2609 C3755 ) C2611_=_C2615( C2611 C2615 ) C2611_=_C2616( C2611 C2616 ) C2611_=_C2619( C2611 C2619 ) \nC2611_=_C2849( C2611 C2849 ) C2611_=_C2881( C2611 C2881 ) C2611_=_C2947( C2611 C2947 ) C2611_=_C3029( C2611 C3029 ) C2611_=_C3241( C2611 C3241 ) C2611_=_C3289( C2611 C3289 ) \nC2611_=_C3386( C2611 C3386 ) C2611_=_C3491( C2611 C3491 ) C2611_=_C3499( C2611 C3499 ) C2611_=_C3598( C2611 C3598 ) C2611_=_C3619( C2611 C3619 ) C2611_=_C3652( C2611 C3652 ) \nC2611_=_C3874( C2611 C3874 ) C2611_=_C3927( C2611 C3927 ) C2611_=_C3928( C2611 C3928 ) C2615_=_C2616( C2615 C2616 ) C2615_=_C2619( C2615 C2619 ) C2615_=_C2696( C2615 C2696 ) \nC2615_=_C2925( C2615 C2925 ) C2615_=_C3017( C2615 C3017 ) C2615_=_C3042( C2615 C3042 ) C2615_=_C3057( C2615 C3057 ) C2615_=_C3389( C2615 C3389 ) C2615_=_C3418( C2615 C3418 ) \nC2615_=_C3442( C2615 C3442 ) C2615_=_C3522( C2615 C3522 ) C2615_=_C3681( C2615 C3681 ) C2615_=_C3884( C2615 C3884 ) C2615_=_C3949( C2615 C3949 ) C2615_=_C3957( C2615 C3957 ) \nC2615_=_C3997( C2615 C3997 ) C2615_=_C3998( C2615 C3998 ) C2615_=_C3999( C2615 C3999 ) C2615_=_C4001( C2615 C4001 ) C2615_=_C4002( C2615 C4002 ) C2616_=_C2619( C2616 C2619 ) \nC2616_=_C2833( C2616 C2833 ) C2616_=_C3230( C2616 C3230 ) C2616_=_C3277( C2616 C3277 ) C2616_=_C3302( C2616 C3302 ) C2616_=_C3316( C2616 C3316 ) C2616_=_C3682( C2616 C3682 ) \nC2616_=_C3758( C2616 C3758 ) C2616_=_C3885( C2616 C3885 ) C2616_=_C3899( C2616 C3899 ) C2616_=_C3958( C2616 C3958 ) C2616_=_C3998( C2616 C3998 ) C2619_=_C2666( C2619 C2666 ) \nC2619_=_C3468( C2619 C3468 ) C2619_=_C3647( C2619 C3647 ) C2619_=_C3670( C2619 C3670 ) C2619_=_C3726( C2619 C3726 ) C2619_=_C3754( C2619 C3754 ) C2619_=_C3780( C2619 C3780 ) \nC2619_=_C3863( C2619 C3863 ) C2619_=_C3978( C2619 C3978 ) C2619_=_C4032( C2619 C4032 ) C2619_=_C4072( C2619 C4072 ) C2619_=_C4089( C2619 C4089 ) C2619_=_C4102( C2619 C4102 ) \nC2620_=_C2622( C2620 C2622 ) C2620_=_C2624( C2620 C2624 ) C2620_=_C2627( C2620 C2627 ) C2620_=_C2628( C2620 C2628 ) C2620_=_C2629( C2620 C2629 ) C2620_=_C2630( C2620 C2630 ) \nC2620_=_C2631( C2620 C2631 ) C2620_=_C2632( C2620 C2632 ) C2620_=_C2633( C2620 C2633 ) C2620_=_C2634( C2620 C2634 ) C2620_=_C2639( C2620 C2639 ) C2620_=_C2645( C2620 C2645 ) \nC2622_=_C2624( C2622 C2624 ) C2622_=_C2627( C2622 C2627 ) C2622_=_C2628( C2622 C2628 ) C2622_=_C2629( C2622 C2629 ) C2622_=_C2630( C2622 C2630 ) C2622_=_C2631( C2622 C2631 ) \nC2622_=_C2632( C2622 C2632 ) C2622_=_C2633( C2622 C2633 ) C2622_=_C2634( C2622 C2634 ) C2622_=_C2901( C2622 C2901 ) C2622_=_C2902( C2622 C2902 ) C2622_=_C2904( C2622 C2904 ) \nC2622_=_C2905( C2622 C2905 ) C2622_=_C2906( C2622 C2906 ) C2622_=_C2908( C2622 C2908 ) C2622_=_C2909( C2622 C2909 ) C2622_=_C2913( C2622 C2913 ) C2622_=_C2914( C2622 C2914 ) \nC2622_=_C2915( C2622 C2915 ) C2622_=_C2916( C2622 C2916 ) C2624_=_C2627( C2624 C2627 ) C2624_=_C2628( C2624 C2628 ) C2624_=_C2629( C2624 C2629 ) C2624_=_C2630( C2624 C2630 ) \nC2624_=_C2631( C2624 C2631 ) C2624_=_C2632( C2624 C2632 ) C2624_=_C2633( C2624 C2633 ) C2624_=_C2634( C2624 C2634 ) C2624_=_C2727( C2624 C2727 ) C2624_=_C3156( C2624 C3156 ) \nC2624_=_C3234( C2624 C3234 ) C2624_=_C3236( C2624 C3236 ) C2624_=_C3238( C2624 C3238 ) C2624_=_C3241( C2624 C3241 ) C2624_=_C3244( C2624 C3244 ) C2627_=_C2628( C2627 C2628 ) \nC2627_=_C2629( C2627 C2629 ) C2627_=_C2630( C2627 C2630 ) C2627_=_C2631( C2627 C2631 ) C2627_=_C2632( C2627 C2632 ) C2627_=_C2633( C2627 C2633 ) C2627_=_C2634( C2627 C2634 ) \nC2627_=_C2943( C2627 C2943 ) C2627_=_C3024( C2627 C3024 ) C2627_=_C3413( C2627 C3413 ) C2627_=_C3485( C2627 C3485 ) C2627_=_C3619( C2627 C3619 ) C2627_=_C3623( C2627 C3623 ) \nC2628_=_C2629( C2628 C2629 ) C2628_=_C2630( C2628 C2630 ) C2628_=_C2631( C2628 C2631 ) C2628_=_C2632( C2628 C2632 ) C2628_=_C2633( C2628 C2633 ) C2628_=_C2634( C2628 C2634 ) \nC2628_=_C2728( C2628 C2728 ) C2628_=_C2742( C2628 C2742 ) C2628_=_C3160( C2628 C3160 ) C2628_=_C3238( C2628 C3238 ) C2628_=_C3673( C2628 C3673 ) C2629_=_C2630( C2629 C2630 ) \nC2629_=_C2631( C2629 C2631 ) C2629_=_C2632( C2629 C2632 ) C2629_=_C2633( C2629 C2633 ) C2629_=_C2634( C2629 C2634 ) C2629_=_C3177( C2629 C3177 ) C2629_=_C3364( C2629 C3364 ) \nC2629_=_C3415( C2629 C3415 ) C2629_=_C3822( C2629 C3822 ) C2629_=_C3825( C2629 C3825 ) C2630_=_C2631( C2630 C2631 ) C2630_=_C2632( C2630 C2632 ) C2630_=_C2633( C2630 C2633 ) \nC2630_=_C2634( C2630 C2634 ) C2630_=_C2913( C2630 C2913 ) C2630_=_C3502( C2630 C3502 ) C2631_=_C2632( C2631 C2632 ) C2631_=_C2633( C2631 C2633 ) C2631_=_C2634( C2631 C2634 ) \nC2631_=_C2731( C2631 C2731 ) C2631_=_C3162( C2631 C3162 ) C2631_=_C3211( C2631 C3211 ) C2631_=_C3244( C2631 C3244 ) C2631_=_C3890( C2631 C3890 ) C2631_=_C4067( C2631 C4067 ) \nC2631_=_C4068( C2631 C4068 ) C2631_=_C4069( C2631 C4069 ) C2632_=_C2633( C2632 C2633 ) C2632_=_C2634( C2632 C2634 ) C2632_=_C2915( C2632 C2915 ) C2632_=_C3165( C2632 C3165 ) \nC2632_=_C3306( C2632 C3306 ) C2632_=_C3339( C2632 C3339 ) C2632_=_C3504( C2632 C3504 ) C2632_=_C3566( C2632 C3566 ) C2632_=_C3982( C2632 C3982 ) C2632_=_C4080( C2632 C4080 ) \nC2633_=_C2634( C2633 C2634 ) C2633_=_C2916( C2633 C2916 ) C2633_=_C3506( C2633 C3506 ) C2634_=_C3002( C2634 C3002 ) C2634_=_C3421( C2634 C3421 ) C2634_=_C3938( C2634 C3938 ) \nC2639_=_C2645( C2639 C2645 ) C2639_=_C2691( C2639 C2691 ) C2639_=_C3297( C2639 C3297 ) C2639_=_C3411( C2639 C3411 ) C2639_=_C3412( C2639 C3412 ) C2639_=_C3413( C2639 C3413 ) \nC2639_=_C3415( C2639 C3415 ) C2639_=_C3418( C2639 C3418 ) C2639_=_C3419( C2639 C3419 ) C2639_=_C3421( C2639 C3421 ) C2645_=_C2699( C2645 C2699 ) C2645_=_C3046( C2645 C3046 ) \nC2645_=_C3219( C2645 C3219 ) C2645_=_C3307( C2645 C3307 ) C2645_=_C3446( C2645 C3446 ) C2645_=_C3528( C2645 C3528 ) C2645_=_C4002( C2645 C4002 ) C2645_=_C4043( C2645 C4043 ) \nC2648_=_C2649( C2648 C2649 ) C2648_=_C2651( C2648 C2651 ) C2648_=_C2654( C2648 C2654 ) C2648_=_C2657( C2648 C2657 ) C2648_=_C2658( C2648 C2658 ) C2648_=_C2666( C2648 C2666 ) \nC2648_=_C3077( C2648 C3077 ) C2648_=_C3080( C2648 C3080 ) C2648_=_C3082( C2648 C3082 ) C2648_=_C3083( C2648 C3083 ) C2648_=_C3084( C2648 C3084 ) C2648_=_C3085( C2648 C3085 ) \nC2649_=_C2651( C2649 C2651 ) C2649_=_C2654( C2649 C2654 ) C2649_=_C2657( C2649 C2657 ) C2649_=_C2658( C2649 C2658 ) C2649_=_C2666( C2649 C2666 ) C2649_=_C3128( C2649 C3128 ) \nC2649_=_C3133( C2649 C3133 ) C2649_=_C3134( C2649 C3134 ) C2649_=_C3136( C2649 C3136 ) C2649_=_C3140( C2649 C3140 ) C2649_=_C3142( C2649 C3142 ) C2651_=_C2654( C2651 C2654 ) \nC2651_=_C2657( C2651 C2657 ) C2651_=_C2658( C2651 C2658 ) C2651_=_C2666( C2651 C2666 ) C2651_=_C2737( C2651 C2737 ) C2651_=_C2754( C2651 C2754 ) C2651_=_C3475( C2651 C3475 ) \nC2651_=_C3476( C2651 C3476 ) C2651_=_C3477( C2651 C3477 ) C2651_=_C3478( C2651 C3478 ) C2651_=_C3480( C2651 C3480 ) C2654_=_C2657( C2654 C2657 ) C2654_=_C2658( C2654 C2658 ) \nC2654_=_C2666( C2654 C2666 ) C2654_=_C3134( C2654 C3134 ) C2654_=_C3190( C2654 C3190 ) C2654_=_C3436( C2654 C3436 ) C2654_=_C3476( C2654 C3476 ) C2654_=_C3626( C2654 C3626 ) \nC2654_=_C3649( C2654 C3649 ) C2654_=_C3748( C2654 C3748 ) C2654_=_C3750( C2654 C3750 ) C2654_=_C3751( C2654 C3751 ) C2654_=_C3752( C2654 C3752 ) C2654_=_C3753( C2654 C3753 ) \nC2654_=_C3754( C2654 C3754 ) C2654_=_C3755( C2654 C3755 ) C2657_=_C2658( C2657 C2658 ) C2657_=_C2666( C2657 C2666 ) C2657_=_C3461( C2657 C3461 ) C2657_=_C3687( C2657 C3687 ) \nC2657_=_C3793( C2657 C3793 ) C2657_=_C3855( C2657 C3855 ) C2657_=_C3856( C2657 C3856 ) C2657_=_C3857( C2657 C3857 ) C2657_=_C3858( C2657 C3858 ) C2657_=_C3859( C2657 C3859 ) \nC2657_=_C3860( C2657 C3860 ) C2657_=_C3863( C2657 C3863 ) C2658_=_C2666( C2658 C2666 ) C2658_=_C2921( C2658 C2921 ) C2658_=_C3080( C2658 C3080 ) C2658_=_C3205( C2658 C3205 ) \nC2658_=_C3597( C2658 C3597 ) C2658_=_C3689( C2658 C3689 ) C2658_=_C3855( C2658 C3855 ) C2658_=_C3907( C2658 C3907 ) C2658_=_C3908( C2658 C3908 ) C2658_=_C3909( C2658 C3909 ) \nC2658_=_C3910( C2658 C3910 ) C2658_=_C3912( C2658 C3912 ) C2666_=_C3468( C2666 C3468 ) C2666_=_C3647( C2666 C3647 ) C2666_=_C3670( C2666 C3670 ) C2666_=_C3726( C2666 C3726 ) \nC2666_=_C3754( C2666 C3754 ) C2666_=_C3780( C2666 C3780 ) C2666_=_C3863( C2666 C3863 ) C2666_=_C3978( C2666 C3978 ) C2666_=_C4032( C2666 C4032 ) C2666_=_C4072( C2666 C4072 ) \nC2666_=_C4089( C2666 C4089 ) C2666_=_C4102( C2666 C4102 ) C2668_=_C2669( C2668 C2669 ) C2668_=_C2671( C2668 C2671 ) C2668_=_C2673( C2668 C2673 ) C2668_=_C2674( C2668 C2674 ) \nC2668_=_C2676(</w:t>
      </w:r>
    </w:p>
    <w:p>
      <w:pPr>
        <w:pStyle w:val="PreformattedText"/>
        <w:bidi w:val="0"/>
        <w:spacing w:before="0" w:after="0"/>
        <w:jc w:val="left"/>
        <w:rPr/>
      </w:pPr>
      <w:r>
        <w:rPr/>
        <w:t xml:space="preserve"> </w:t>
      </w:r>
      <w:r>
        <w:rPr/>
        <w:t>C2668 C2676 ) C2668_=_C2678( C2668 C2678 ) C2668_=_C2679( C2668 C2679 ) C2668_=_C2680( C2668 C2680 ) C2668_=_C2682( C2668 C2682 ) C2668_=_C2683( C2668 C2683 ) \nC2668_=_C2685( C2668 C2685 ) C2668_=_C2686( C2668 C2686 ) C2668_=_C2772( C2668 C2772 ) C2668_=_C3020( C2668 C3020 ) C2668_=_C3158( C2668 C3158 ) C2668_=_C3185( C2668 C3185 ) \nC2668_=_C3330( C2668 C3330 ) C2668_=_C3331( C2668 C3331 ) C2668_=_C3334( C2668 C3334 ) C2668_=_C3336( C2668 C3336 ) C2668_=_C3337( C2668 C3337 ) C2668_=_C3338( C2668 C3338 ) \nC2668_=_C3339( C2668 C3339 ) C2668_=_C3340( C2668 C3340 ) C2669_=_C2671( C2669 C2671 ) C2669_=_C2673( C2669 C2673 ) C2669_=_C2674( C2669 C2674 ) C2669_=_C2676( C2669 C2676 ) \nC2669_=_C2678( C2669 C2678 ) C2669_=_C2679( C2669 C2679 ) C2669_=_C2680( C2669 C2680 ) C2669_=_C2682( C2669 C2682 ) C2669_=_C2683( C2669 C2683 ) C2669_=_C2685( C2669 C2685 ) \nC2669_=_C2686( C2669 C2686 ) C2669_=_C3298( C2669 C3298 ) C2669_=_C3411( C2669 C3411 ) C2669_=_C3433( C2669 C3433 ) C2669_=_C3436( C2669 C3436 ) C2669_=_C3442( C2669 C3442 ) \nC2669_=_C3444( C2669 C3444 ) C2669_=_C3446( C2669 C3446 ) C2671_=_C2673( C2671 C2673 ) C2671_=_C2674( C2671 C2674 ) C2671_=_C2676( C2671 C2676 ) C2671_=_C2678( C2671 C2678 ) \nC2671_=_C2679( C2671 C2679 ) C2671_=_C2680( C2671 C2680 ) C2671_=_C2682( C2671 C2682 ) C2671_=_C2683( C2671 C2683 ) C2671_=_C2685( C2671 C2685 ) C2671_=_C2686( C2671 C2686 ) \nC2671_=_C3023( C2671 C3023 ) C2671_=_C3533( C2671 C3533 ) C2671_=_C3534( C2671 C3534 ) C2671_=_C3537( C2671 C3537 ) C2671_=_C3540( C2671 C3540 ) C2673_=_C2674( C2673 C2674 ) \nC2673_=_C2676( C2673 C2676 ) C2673_=_C2678( C2673 C2678 ) C2673_=_C2679( C2673 C2679 ) C2673_=_C2680( C2673 C2680 ) C2673_=_C2682( C2673 C2682 ) C2673_=_C2683( C2673 C2683 ) \nC2673_=_C2685( C2673 C2685 ) C2673_=_C2686( C2673 C2686 ) C2673_=_C3026( C2673 C3026 ) C2673_=_C3077( C2673 C3077 ) C2673_=_C3331( C2673 C3331 ) C2673_=_C3638( C2673 C3638 ) \nC2673_=_C3686( C2673 C3686 ) C2673_=_C3687( C2673 C3687 ) C2673_=_C3689( C2673 C3689 ) C2673_=_C3695( C2673 C3695 ) C2674_=_C2676( C2674 C2676 ) C2674_=_C2678( C2674 C2678 ) \nC2674_=_C2679( C2674 C2679 ) C2674_=_C2680( C2674 C2680 ) C2674_=_C2682( C2674 C2682 ) C2674_=_C2683( C2674 C2683 ) C2674_=_C2685( C2674 C2685 ) C2674_=_C2686( C2674 C2686 ) \nC2674_=_C3448( C2674 C3448 ) C2674_=_C3788( C2674 C3788 ) C2676_=_C2678( C2676 C2678 ) C2676_=_C2679( C2676 C2679 ) C2676_=_C2680( C2676 C2680 ) C2676_=_C2682( C2676 C2682 ) \nC2676_=_C2683( C2676 C2683 ) C2676_=_C2685( C2676 C2685 ) C2676_=_C2686( C2676 C2686 ) C2676_=_C3014( C2676 C3014 ) C2676_=_C3054( C2676 C3054 ) C2676_=_C3449( C2676 C3449 ) \nC2676_=_C3884( C2676 C3884 ) C2676_=_C3885( C2676 C3885 ) C2678_=_C2679( C2678 C2679 ) C2678_=_C2680( C2678 C2680 ) C2678_=_C2682( C2678 C2682 ) C2678_=_C2683( C2678 C2683 ) \nC2678_=_C2685( C2678 C2685 ) C2678_=_C2686( C2678 C2686 ) C2678_=_C2909( C2678 C2909 ) C2678_=_C2948( C2678 C2948 ) C2678_=_C3016( C2678 C3016 ) C2678_=_C3055( C2678 C3055 ) \nC2678_=_C3406( C2678 C3406 ) C2678_=_C3452( C2678 C3452 ) C2678_=_C3846( C2678 C3846 ) C2678_=_C3957( C2678 C3957 ) C2678_=_C3958( C2678 C3958 ) C2678_=_C3959( C2678 C3959 ) \nC2678_=_C3962( C2678 C3962 ) C2679_=_C2680( C2679 C2680 ) C2679_=_C2682( C2679 C2682 ) C2679_=_C2683( C2679 C2683 ) C2679_=_C2685( C2679 C2685 ) C2679_=_C2686( C2679 C2686 ) \nC2679_=_C2745( C2679 C2745 ) C2679_=_C3093( C2679 C3093 ) C2679_=_C3453( C2679 C3453 ) C2679_=_C3494( C2679 C3494 ) C2679_=_C3811( C2679 C3811 ) C2679_=_C3943( C2679 C3943 ) \nC2680_=_C2682( C2680 C2682 ) C2680_=_C2683( C2680 C2683 ) C2680_=_C2685( C2680 C2685 ) C2680_=_C2686( C2680 C2686 ) C2680_=_C3030( C2680 C3030 ) C2680_=_C3334( C2680 C3334 ) \nC2680_=_C3643( C2680 C3643 ) C2680_=_C3722( C2680 C3722 ) C2680_=_C3856( C2680 C3856 ) C2680_=_C3972( C2680 C3972 ) C2680_=_C3975( C2680 C3975 ) C2680_=_C3976( C2680 C3976 ) \nC2680_=_C3977( C2680 C3977 ) C2680_=_C3978( C2680 C3978 ) C2680_=_C3979( C2680 C3979 ) C2682_=_C2683( C2682 C2683 ) C2682_=_C2685( C2682 C2685 ) C2682_=_C2686( C2682 C2686 ) \nC2682_=_C3455( C2682 C3455 ) C2682_=_C4037( C2682 C4037 ) C2682_=_C4039( C2682 C4039 ) C2683_=_C2685( C2683 C2685 ) C2683_=_C2686( C2683 C2686 ) C2683_=_C3032( C2683 C3032 ) \nC2683_=_C3336( C2683 C3336 ) C2683_=_C3514( C2683 C3514 ) C2683_=_C3644( C2683 C3644 ) C2683_=_C3969( C2683 C3969 ) C2683_=_C4058( C2683 C4058 ) C2685_=_C2686( C2685 C2686 ) \nC2685_=_C3001( C2685 C3001 ) C2685_=_C3035( C2685 C3035 ) C2685_=_C3182( C2685 C3182 ) C2685_=_C3368( C2685 C3368 ) C2685_=_C3872( C2685 C3872 ) C2685_=_C3918( C2685 C3918 ) \nC2685_=_C4022( C2685 C4022 ) C2685_=_C4083( C2685 C4083 ) C2686_=_C3456( C2686 C3456 ) C2686_=_C3935( C2686 C3935 ) C2686_=_C4042( C2686 C4042 ) C2689_=_C2691( C2689 C2691 ) \nC2689_=_C2695( C2689 C2695 ) C2689_=_C2696( C2689 C2696 ) C2689_=_C2698( C2689 C2698 ) C2689_=_C2699( C2689 C2699 ) C2689_=_C2700( C2689 C2700 ) C2689_=_C2771( C2689 C2771 ) \nC2689_=_C3009( C2689 C3009 ) C2689_=_C3157( C2689 C3157 ) C2689_=_C3223( C2689 C3223 ) C2689_=_C3273( C2689 C3273 ) C2689_=_C3297( C2689 C3297 ) C2689_=_C3298( C2689 C3298 ) \nC2689_=_C3299( C2689 C3299 ) C2689_=_C3302( C2689 C3302 ) C2689_=_C3304( C2689 C3304 ) C2689_=_C3305( C2689 C3305 ) C2689_=_C3306( C2689 C3306 ) C2689_=_C3307( C2689 C3307 ) \nC2689_=_C3308( C2689 C3308 ) C2691_=_C2695( C2691 C2695 ) C2691_=_C2696( C2691 C2696 ) C2691_=_C2698( C2691 C2698 ) C2691_=_C2699( C2691 C2699 ) C2691_=_C2700( C2691 C2700 ) \nC2691_=_C3297( C2691 C3297 ) C2691_=_C3411( C2691 C3411 ) C2691_=_C3412( C2691 C3412 ) C2691_=_C3413( C2691 C3413 ) C2691_=_C3415( C2691 C3415 ) C2691_=_C3418( C2691 C3418 ) \nC2691_=_C3419( C2691 C3419 ) C2691_=_C3421( C2691 C3421 ) C2695_=_C2696( C2695 C2696 ) C2695_=_C2698( C2695 C2698 ) C2695_=_C2699( C2695 C2699 ) C2695_=_C2700( C2695 C2700 ) \nC2695_=_C2920( C2695 C2920 ) C2695_=_C3040( C2695 C3040 ) C2695_=_C3228( C2695 C3228 ) C2695_=_C3314( C2695 C3314 ) C2695_=_C3374( C2695 C3374 ) C2695_=_C3463( C2695 C3463 ) \nC2695_=_C3596( C2695 C3596 ) C2695_=_C3757( C2695 C3757 ) C2695_=_C3899( C2695 C3899 ) C2695_=_C3900( C2695 C3900 ) C2695_=_C3901( C2695 C3901 ) C2695_=_C3902( C2695 C3902 ) \nC2695_=_C3905( C2695 C3905 ) C2696_=_C2698( C2696 C2698 ) C2696_=_C2699( C2696 C2699 ) C2696_=_C2700( C2696 C2700 ) C2696_=_C2925( C2696 C2925 ) C2696_=_C3017( C2696 C3017 ) \nC2696_=_C3042( C2696 C3042 ) C2696_=_C3057( C2696 C3057 ) C2696_=_C3389( C2696 C3389 ) C2696_=_C3418( C2696 C3418 ) C2696_=_C3442( C2696 C3442 ) C2696_=_C3522( C2696 C3522 ) \nC2696_=_C3681( C2696 C3681 ) C2696_=_C3884( C2696 C3884 ) C2696_=_C3949( C2696 C3949 ) C2696_=_C3957( C2696 C3957 ) C2696_=_C3997( C2696 C3997 ) C2696_=_C3998( C2696 C3998 ) \nC2696_=_C3999( C2696 C3999 ) C2696_=_C4001( C2696 C4001 ) C2696_=_C4002( C2696 C4002 ) C2698_=_C2699( C2698 C2699 ) C2698_=_C2700( C2698 C2700 ) C2698_=_C3097( C2698 C3097 ) \nC2698_=_C3353( C2698 C3353 ) C2698_=_C3419( C2698 C3419 ) C2698_=_C3444( C2698 C3444 ) C2698_=_C3525( C2698 C3525 ) C2698_=_C3613( C2698 C3613 ) C2698_=_C3788( C2698 C3788 ) \nC2698_=_C3800( C2698 C3800 ) C2698_=_C3836( C2698 C3836 ) C2698_=_C3986( C2698 C3986 ) C2698_=_C4004( C2698 C4004 ) C2698_=_C4013( C2698 C4013 ) C2698_=_C4028( C2698 C4028 ) \nC2698_=_C4042( C2698 C4042 ) C2698_=_C4043( C2698 C4043 ) C2699_=_C2700( C2699 C2700 ) C2699_=_C3046( C2699 C3046 ) C2699_=_C3219( C2699 C3219 ) C2699_=_C3307( C2699 C3307 ) \nC2699_=_C3446( C2699 C3446 ) C2699_=_C3528( C2699 C3528 ) C2699_=_C4002( C2699 C4002 ) C2699_=_C4043( C2699 C4043 ) C2700_=_C2887( C2700 C2887 ) C2700_=_C3047( C2700 C3047 ) \nC2700_=_C3295( C2700 C3295 ) C2700_=_C3379( C2700 C3379 ) C2700_=_C3470( C2700 C3470 ) C2700_=_C3505( C2700 C3505 ) C2700_=_C3825( C2700 C3825 ) C2700_=_C3877( C2700 C3877 ) \nC2700_=_C4015( C2700 C4015 ) C2700_=_C4105( C2700 C4105 ) C2700_=_C4106( C2700 C4106 ) C2702_=_C2721( C2702 C2721 ) C2702_=_C2807( C2702 C2807 ) C2702_=_C2808( C2702 C2808 ) \nC2702_=_C2809( C2702 C2809 ) C2702_=_C2810( C2702 C2810 ) C2702_=_C2811( C2702 C2811 ) C2702_=_C2813( C2702 C2813 ) C2702_=_C2814( C2702 C2814 ) C2702_=_C2815( C2702 C2815 ) \nC2702_=_C2816( C2702 C2816 ) C2702_=_C2818( C2702 C2818 ) C2702_=_C2819( C2702 C2819 ) C2721_=_C3098( C2721 C3098 ) C2721_=_C3126( C2721 C3126 ) C2721_=_C3221( C2721 C3221 ) \nC2721_=_C3272( C2721 C3272 ) C2721_=_C3671( C2721 C3671 ) C2721_=_C3728( C2721 C3728 ) C2721_=_C3803( C2721 C3803 ) C2721_=_C3838( C2721 C3838 ) C2721_=_C3926( C2721 C3926 ) \nC2721_=_C3941( C2721 C3941 ) C2721_=_C4007( C2721 C4007 ) C2721_=_C4017( C2721 C4017 ) C2721_=_C4053( C2721 C4053 ) C2722_=_C2725( C2722 C2725 ) C2722_=_C2727( C2722 C2727 ) \nC2722_=_C2728( C2722 C2728 ) C2722_=_C2729( C2722 C2729 ) C2722_=_C2731( C2722 C2731 ) C2722_=_C2770( C2722 C2770 ) C2722_=_C2771( C2722 C2771 ) C2722_=_C2772( C2722 C2772 ) \nC2722_=_C2774( C2722 C2774 ) C2722_=_C2776( C2722 C2776 ) C2722_=_C2781( C2722 C2781 ) C2722_=_C2783( C2722 C2783 ) C2725_=_C2727( C2725 C2727 ) C2725_=_C2728( C2725 C2728 ) \nC2725_=_C2729( C2725 C2729 ) C2725_=_C2731( C2725 C2731 ) C2725_=_C3144( C2725 C3144 ) C2725_=_C3150( C2725 C3150 ) C2725_=_C3153( C2725 C3153 ) C2725_=_C3155( C2725 C3155 ) \nC2727_=_C2728( C2727 C2728 ) C2727_=_C2729( C2727 C2729 ) C2727_=_C2731( C2727 C2731 ) C2727_=_C3156( C2727 C3156 ) C2727_=_C3234( C2727 C3234 ) C2727_=_C3236( C2727 C3236 ) \nC2727_=_C3238( C2727 C3238 ) C2727_=_C3241( C2727 C3241 ) C2727_=_C3244( C2727 C3244 ) C2728_=_C2729( C2728 C2729 ) C2728_=_C2731( C2728 C2731 ) C2728_=_C2742( C2728 C2742 ) \nC2728_=_C3160( C2728 C3160 ) C2728_=_C3238( C2728 C3238 ) C2728_=_C3673( C2728 C3673 ) C2729_=_C2731( C2729 C2731 ) C2729_=_C2994( C2729 C2994 ) C2729_=_C3819( C2729 C3819 ) \nC2731_=_C3162( C2731 C3162 ) C2731_=_C3211( C2731 C3211 ) C2731_=_C3244( C2731 C3244 ) C2731_=_C3890( C2731 C3890 ) C2731_=_C4067( C2731 C4067 ) C2731_=_C4068( C2731 C4068 ) \nC2731_=_C4069( C2731 C4069 ) C2736_=_C2737( C2736 C2737 ) C2736_=_C2740(</w:t>
      </w:r>
    </w:p>
    <w:p>
      <w:pPr>
        <w:pStyle w:val="PreformattedText"/>
        <w:bidi w:val="0"/>
        <w:spacing w:before="0" w:after="0"/>
        <w:jc w:val="left"/>
        <w:rPr/>
      </w:pPr>
      <w:r>
        <w:rPr/>
        <w:t xml:space="preserve"> </w:t>
      </w:r>
      <w:r>
        <w:rPr/>
        <w:t>C2736 C2740 ) C2736_=_C2741( C2736 C2741 ) C2736_=_C2742( C2736 C2742 ) C2736_=_C2745( C2736 C2745 ) \nC2736_=_C2748( C2736 C2748 ) C2736_=_C2749( C2736 C2749 ) C2736_=_C3200( C2736 C3200 ) C2736_=_C3341( C2736 C3341 ) C2736_=_C3358( C2736 C3358 ) C2736_=_C3362( C2736 C3362 ) \nC2736_=_C3364( C2736 C3364 ) C2736_=_C3368( C2736 C3368 ) C2736_=_C3369( C2736 C3369 ) C2737_=_C2740( C2737 C2740 ) C2737_=_C2741( C2737 C2741 ) C2737_=_C2742( C2737 C2742 ) \nC2737_=_C2745( C2737 C2745 ) C2737_=_C2748( C2737 C2748 ) C2737_=_C2749( C2737 C2749 ) C2737_=_C2754( C2737 C2754 ) C2737_=_C3475( C2737 C3475 ) C2737_=_C3476( C2737 C3476 ) \nC2737_=_C3477( C2737 C3477 ) C2737_=_C3478( C2737 C3478 ) C2737_=_C3480( C2737 C3480 ) C2740_=_C2741( C2740 C2741 ) C2740_=_C2742( C2740 C2742 ) C2740_=_C2745( C2740 C2745 ) \nC2740_=_C2748( C2740 C2748 ) C2740_=_C2749( C2740 C2749 ) C2740_=_C2991( C2740 C2991 ) C2740_=_C3088( C2740 C3088 ) C2740_=_C3483( C2740 C3483 ) C2740_=_C3553( C2740 C3553 ) \nC2740_=_C3558( C2740 C3558 ) C2741_=_C2742( C2741 C2742 ) C2741_=_C2745( C2741 C2745 ) C2741_=_C2748( C2741 C2748 ) C2741_=_C2749( C2741 C2749 ) C2741_=_C3089( C2741 C3089 ) \nC2741_=_C3484( C2741 C3484 ) C2741_=_C3588( C2741 C3588 ) C2742_=_C2745( C2742 C2745 ) C2742_=_C2748( C2742 C2748 ) C2742_=_C2749( C2742 C2749 ) C2742_=_C3160( C2742 C3160 ) \nC2742_=_C3238( C2742 C3238 ) C2742_=_C3673( C2742 C3673 ) C2745_=_C2748( C2745 C2748 ) C2745_=_C2749( C2745 C2749 ) C2745_=_C3093( C2745 C3093 ) C2745_=_C3453( C2745 C3453 ) \nC2745_=_C3494( C2745 C3494 ) C2745_=_C3811( C2745 C3811 ) C2745_=_C3943( C2745 C3943 ) C2748_=_C2749( C2748 C2749 ) C2748_=_C2886( C2748 C2886 ) C2748_=_C3153( C2748 C3153 ) \nC2748_=_C3292( C2748 C3292 ) C2748_=_C3503( C2748 C3503 ) C2748_=_C3579( C2748 C3579 ) C2748_=_C3668( C2748 C3668 ) C2748_=_C3742( C2748 C3742 ) C2748_=_C3875( C2748 C3875 ) \nC2748_=_C3953( C2748 C3953 ) C2748_=_C4060( C2748 C4060 ) C2749_=_C2766( C2749 C2766 ) C2749_=_C2934( C2749 C2934 ) C2749_=_C3605( C2749 C3605 ) C2749_=_C3684( C2749 C3684 ) \nC2749_=_C4052( C2749 C4052 ) C2749_=_C4057( C2749 C4057 ) C2749_=_C4077( C2749 C4077 ) C2752_=_C2754( C2752 C2754 ) C2752_=_C2755( C2752 C2755 ) C2752_=_C2757( C2752 C2757 ) \nC2752_=_C2760( C2752 C2760 ) C2752_=_C2764( C2752 C2764 ) C2752_=_C2766( C2752 C2766 ) C2752_=_C2767( C2752 C2767 ) C2752_=_C2786( C2752 C2786 ) C2752_=_C2821( C2752 C2821 ) \nC2752_=_C2822( C2752 C2822 ) C2752_=_C2823( C2752 C2823 ) C2752_=_C2824( C2752 C2824 ) C2752_=_C2825( C2752 C2825 ) C2752_=_C2826( C2752 C2826 ) C2752_=_C2828( C2752 C2828 ) \nC2752_=_C2829( C2752 C2829 ) C2752_=_C2832( C2752 C2832 ) C2752_=_C2833( C2752 C2833 ) C2752_=_C2835( C2752 C2835 ) C2754_=_C2755( C2754 C2755 ) C2754_=_C2757( C2754 C2757 ) \nC2754_=_C2760( C2754 C2760 ) C2754_=_C2764( C2754 C2764 ) C2754_=_C2766( C2754 C2766 ) C2754_=_C2767( C2754 C2767 ) C2754_=_C3475( C2754 C3475 ) C2754_=_C3476( C2754 C3476 ) \nC2754_=_C3477( C2754 C3477 ) C2754_=_C3478( C2754 C3478 ) C2754_=_C3480( C2754 C3480 ) C2755_=_C2757( C2755 C2757 ) C2755_=_C2760( C2755 C2760 ) C2755_=_C2764( C2755 C2764 ) \nC2755_=_C2766( C2755 C2766 ) C2755_=_C2767( C2755 C2767 ) C2755_=_C3201( C2755 C3201 ) C2755_=_C3511( C2755 C3511 ) C2755_=_C3513( C2755 C3513 ) C2755_=_C3514( C2755 C3514 ) \nC2755_=_C3516( C2755 C3516 ) C2757_=_C2760( C2757 C2760 ) C2757_=_C2764( C2757 C2764 ) C2757_=_C2766( C2757 C2766 ) C2757_=_C2767( C2757 C2767 ) C2757_=_C2774( C2757 C2774 ) \nC2757_=_C2793( C2757 C2793 ) C2757_=_C3159( C2757 C3159 ) C2757_=_C3225( C2757 C3225 ) C2757_=_C3260( C2757 C3260 ) C2757_=_C3518( C2757 C3518 ) C2757_=_C3559( C2757 C3559 ) \nC2757_=_C3560( C2757 C3560 ) C2757_=_C3561( C2757 C3561 ) C2757_=_C3562( C2757 C3562 ) C2757_=_C3563( C2757 C3563 ) C2757_=_C3565( C2757 C3565 ) C2757_=_C3566( C2757 C3566 ) \nC2757_=_C3568( C2757 C3568 ) C2760_=_C2764( C2760 C2764 ) C2760_=_C2766( C2760 C2766 ) C2760_=_C2767( C2760 C2767 ) C2760_=_C3511( C2760 C3511 ) C2760_=_C3969( C2760 C3969 ) \nC2760_=_C3970( C2760 C3970 ) C2764_=_C2766( C2764 C2766 ) C2764_=_C2767( C2764 C2767 ) C2764_=_C2802( C2764 C2802 ) C2764_=_C2854( C2764 C2854 ) C2764_=_C2952( C2764 C2952 ) \nC2764_=_C3034( C2764 C3034 ) C2764_=_C3270( C2764 C3270 ) C2764_=_C3376( C2764 C3376 ) C2764_=_C3393( C2764 C3393 ) C2764_=_C3496( C2764 C3496 ) C2764_=_C3526( C2764 C3526 ) \nC2764_=_C3623( C2764 C3623 ) C2764_=_C3709( C2764 C3709 ) C2764_=_C3822( C2764 C3822 ) C2764_=_C4034( C2764 C4034 ) C2764_=_C4076( C2764 C4076 ) C2766_=_C2767( C2766 C2767 ) \nC2766_=_C2934( C2766 C2934 ) C2766_=_C3605( C2766 C3605 ) C2766_=_C3684( C2766 C3684 ) C2766_=_C4052( C2766 C4052 ) C2766_=_C4057( C2766 C4057 ) C2766_=_C4077( C2766 C4077 ) \nC2767_=_C2804( C2767 C2804 ) C2767_=_C3257( C2767 C3257 ) C2767_=_C3271( C2767 C3271 ) C2767_=_C3357( C2767 C3357 ) C2767_=_C3529( C2767 C3529 ) C2767_=_C3713( C2767 C3713 ) \nC2767_=_C3736( C2767 C3736 ) C2767_=_C4035( C2767 C4035 ) C2767_=_C4065( C2767 C4065 ) C2767_=_C4103( C2767 C4103 ) C2770_=_C2771( C2770 C2771 ) C2770_=_C2772( C2770 C2772 ) \nC2770_=_C2774( C2770 C2774 ) C2770_=_C2776( C2770 C2776 ) C2770_=_C2781( C2770 C2781 ) C2770_=_C2783( C2770 C2783 ) C2770_=_C2978( C2770 C2978 ) C2770_=_C3156( C2770 C3156 ) \nC2770_=_C3157( C2770 C3157 ) C2770_=_C3158( C2770 C3158 ) C2770_=_C3159( C2770 C3159 ) C2770_=_C3160( C2770 C3160 ) C2770_=_C3161( C2770 C3161 ) C2770_=_C3162( C2770 C3162 ) \nC2770_=_C3163( C2770 C3163 ) C2770_=_C3165( C2770 C3165 ) C2770_=_C3166( C2770 C3166 ) C2771_=_C2772( C2771 C2772 ) C2771_=_C2774( C2771 C2774 ) C2771_=_C2776( C2771 C2776 ) \nC2771_=_C2781( C2771 C2781 ) C2771_=_C2783( C2771 C2783 ) C2771_=_C3009( C2771 C3009 ) C2771_=_C3157( C2771 C3157 ) C2771_=_C3223( C2771 C3223 ) C2771_=_C3273( C2771 C3273 ) \nC2771_=_C3297( C2771 C3297 ) C2771_=_C3298( C2771 C3298 ) C2771_=_C3299( C2771 C3299 ) C2771_=_C3302( C2771 C3302 ) C2771_=_C3304( C2771 C3304 ) C2771_=_C3305( C2771 C3305 ) \nC2771_=_C3306( C2771 C3306 ) C2771_=_C3307( C2771 C3307 ) C2771_=_C3308( C2771 C3308 ) C2772_=_C2774( C2772 C2774 ) C2772_=_C2776( C2772 C2776 ) C2772_=_C2781( C2772 C2781 ) \nC2772_=_C2783( C2772 C2783 ) C2772_=_C3020( C2772 C3020 ) C2772_=_C3158( C2772 C3158 ) C2772_=_C3185( C2772 C3185 ) C2772_=_C3330( C2772 C3330 ) C2772_=_C3331( C2772 C3331 ) \nC2772_=_C3334( C2772 C3334 ) C2772_=_C3336( C2772 C3336 ) C2772_=_C3337( C2772 C3337 ) C2772_=_C3338( C2772 C3338 ) C2772_=_C3339( C2772 C3339 ) C2772_=_C3340( C2772 C3340 ) \nC2774_=_C2776( C2774 C2776 ) C2774_=_C2781( C2774 C2781 ) C2774_=_C2783( C2774 C2783 ) C2774_=_C2793( C2774 C2793 ) C2774_=_C3159( C2774 C3159 ) C2774_=_C3225( C2774 C3225 ) \nC2774_=_C3260( C2774 C3260 ) C2774_=_C3518( C2774 C3518 ) C2774_=_C3559( C2774 C3559 ) C2774_=_C3560( C2774 C3560 ) C2774_=_C3561( C2774 C3561 ) C2774_=_C3562( C2774 C3562 ) \nC2774_=_C3563( C2774 C3563 ) C2774_=_C3565( C2774 C3565 ) C2774_=_C3566( C2774 C3566 ) C2774_=_C3568( C2774 C3568 ) C2776_=_C2781( C2776 C2781 ) C2776_=_C2783( C2776 C2783 ) \nC2776_=_C3104( C2776 C3104 ) C2776_=_C3192( C2776 C3192 ) C2776_=_C3348( C2776 C3348 ) C2776_=_C3385( C2776 C3385 ) C2776_=_C3704( C2776 C3704 ) C2776_=_C3730( C2776 C3730 ) \nC2776_=_C3811( C2776 C3811 ) C2776_=_C3813( C2776 C3813 ) C2776_=_C3814( C2776 C3814 ) C2776_=_C3816( C2776 C3816 ) C2781_=_C2783( C2781 C2783 ) C2781_=_C2963( C2781 C2963 ) \nC2781_=_C3305( C2781 C3305 ) C2781_=_C3338( C2781 C3338 ) C2781_=_C3558( C2781 C3558 ) C2781_=_C3565( C2781 C3565 ) C2781_=_C3702( C2781 C3702 ) C2781_=_C3801( C2781 C3801 ) \nC2781_=_C3891( C2781 C3891 ) C2781_=_C3981( C2781 C3981 ) C2781_=_C4080( C2781 C4080 ) C2781_=_C4081( C2781 C4081 ) C2783_=_C3074( C2783 C3074 ) C2783_=_C3155( C2783 C3155 ) \nC2783_=_C3410( C2783 C3410 ) C2783_=_C3540( C2783 C3540 ) C2783_=_C3737( C2783 C3737 ) C2783_=_C3819( C2783 C3819 ) C2783_=_C3939( C2783 C3939 ) C2783_=_C4083( C2783 C4083 ) \nC2786_=_C2793( C2786 C2793 ) C2786_=_C2798( C2786 C2798 ) C2786_=_C2802( C2786 C2802 ) C2786_=_C2804( C2786 C2804 ) C2786_=_C2821( C2786 C2821 ) C2786_=_C2822( C2786 C2822 ) \nC2786_=_C2823( C2786 C2823 ) C2786_=_C2824( C2786 C2824 ) C2786_=_C2825( C2786 C2825 ) C2786_=_C2826( C2786 C2826 ) C2786_=_C2828( C2786 C2828 ) C2786_=_C2829( C2786 C2829 ) \nC2786_=_C2832( C2786 C2832 ) C2786_=_C2833( C2786 C2833 ) C2786_=_C2835( C2786 C2835 ) C2793_=_C2798( C2793 C2798 ) C2793_=_C2802( C2793 C2802 ) C2793_=_C2804( C2793 C2804 ) \nC2793_=_C3159( C2793 C3159 ) C2793_=_C3225( C2793 C3225 ) C2793_=_C3260( C2793 C3260 ) C2793_=_C3518( C2793 C3518 ) C2793_=_C3559( C2793 C3559 ) C2793_=_C3560( C2793 C3560 ) \nC2793_=_C3561( C2793 C3561 ) C2793_=_C3562( C2793 C3562 ) C2793_=_C3563( C2793 C3563 ) C2793_=_C3565( C2793 C3565 ) C2793_=_C3566( C2793 C3566 ) C2793_=_C3568( C2793 C3568 ) \nC2798_=_C2802( C2798 C2802 ) C2798_=_C2804( C2798 C2804 ) C2798_=_C2893( C2798 C2893 ) C2798_=_C2908( C2798 C2908 ) C2798_=_C2972( C2798 C2972 ) C2798_=_C3402( C2798 C3402 ) \nC2798_=_C3520( C2798 C3520 ) C2798_=_C3609( C2798 C3609 ) C2798_=_C3686( C2798 C3686 ) C2798_=_C3844( C2798 C3844 ) C2798_=_C3846( C2798 C3846 ) C2798_=_C3847( C2798 C3847 ) \nC2802_=_C2804( C2802 C2804 ) C2802_=_C2854( C2802 C2854 ) C2802_=_C2952( C2802 C2952 ) C2802_=_C3034( C2802 C3034 ) C2802_=_C3270( C2802 C3270 ) C2802_=_C3376( C2802 C3376 ) \nC2802_=_C3393( C2802 C3393 ) C2802_=_C3496( C2802 C3496 ) C2802_=_C3526( C2802 C3526 ) C2802_=_C3623( C2802 C3623 ) C2802_=_C3709( C2802 C3709 ) C2802_=_C3822( C2802 C3822 ) \nC2802_=_C4034( C2802 C4034 ) C2802_=_C4076( C2802 C4076 ) C2804_=_C3257( C2804 C3257 ) C2804_=_C3271( C2804 C3271 ) C2804_=_C3357( C2804 C3357 ) C2804_=_C3529( C2804 C3529 ) \nC2804_=_C3713( C2804 C3713 ) C2804_=_C3736( C2804 C3736 ) C2804_=_C4035( C2804 C4035 ) C2804_=_C4065( C2804 C4065 ) C2804_=_C4103( C2804 C4103 ) C2807_=_C2808( C2807 C2808 ) \nC2807_=_C2809( C2807 C2809 ) C2807_=_C2810( C2807 C2810 ) C2807_=_C2811( C2807 C2811 ) C2807_=_C2813( C2807 C2813 ) C2807_=_C2814(</w:t>
      </w:r>
    </w:p>
    <w:p>
      <w:pPr>
        <w:pStyle w:val="PreformattedText"/>
        <w:bidi w:val="0"/>
        <w:spacing w:before="0" w:after="0"/>
        <w:jc w:val="left"/>
        <w:rPr/>
      </w:pPr>
      <w:r>
        <w:rPr/>
        <w:t xml:space="preserve"> </w:t>
      </w:r>
      <w:r>
        <w:rPr/>
        <w:t>C2807 C2814 ) C2807_=_C2815( C2807 C2815 ) \nC2807_=_C2816( C2807 C2816 ) C2807_=_C2818( C2807 C2818 ) C2807_=_C2819( C2807 C2819 ) C2807_=_C2821( C2807 C2821 ) C2807_=_C2978( C2807 C2978 ) C2807_=_C2981( C2807 C2981 ) \nC2807_=_C2982( C2807 C2982 ) C2807_=_C2984( C2807 C2984 ) C2808_=_C2809( C2808 C2809 ) C2808_=_C2810( C2808 C2810 ) C2808_=_C2811( C2808 C2811 ) C2808_=_C2813( C2808 C2813 ) \nC2808_=_C2814( C2808 C2814 ) C2808_=_C2815( C2808 C2815 ) C2808_=_C2816( C2808 C2816 ) C2808_=_C2818( C2808 C2818 ) C2808_=_C2819( C2808 C2819 ) C2808_=_C3214( C2808 C3214 ) \nC2808_=_C3219( C2808 C3219 ) C2808_=_C3221( C2808 C3221 ) C2809_=_C2810( C2809 C2810 ) C2809_=_C2811( C2809 C2811 ) C2809_=_C2813( C2809 C2813 ) C2809_=_C2814( C2809 C2814 ) \nC2809_=_C2815( C2809 C2815 ) C2809_=_C2816( C2809 C2816 ) C2809_=_C2818( C2809 C2818 ) C2809_=_C2819( C2809 C2819 ) C2809_=_C2823( C2809 C2823 ) C2809_=_C3260( C2809 C3260 ) \nC2809_=_C3270( C2809 C3270 ) C2809_=_C3271( C2809 C3271 ) C2809_=_C3272( C2809 C3272 ) C2810_=_C2811( C2810 C2811 ) C2810_=_C2813( C2810 C2813 ) C2810_=_C2814( C2810 C2814 ) \nC2810_=_C2815( C2810 C2815 ) C2810_=_C2816( C2810 C2816 ) C2810_=_C2818( C2810 C2818 ) C2810_=_C2819( C2810 C2819 ) C2810_=_C2826( C2810 C2826 ) C2810_=_C3543( C2810 C3543 ) \nC2810_=_C3545( C2810 C3545 ) C2811_=_C2813( C2811 C2813 ) C2811_=_C2814( C2811 C2814 ) C2811_=_C2815( C2811 C2815 ) C2811_=_C2816( C2811 C2816 ) C2811_=_C2818( C2811 C2818 ) \nC2811_=_C2819( C2811 C2819 ) C2811_=_C3133( C2811 C3133 ) C2811_=_C3398( C2811 C3398 ) C2811_=_C3663( C2811 C3663 ) C2811_=_C3665( C2811 C3665 ) C2811_=_C3668( C2811 C3668 ) \nC2811_=_C3670( C2811 C3670 ) C2811_=_C3671( C2811 C3671 ) C2813_=_C2814( C2813 C2814 ) C2813_=_C2815( C2813 C2815 ) C2813_=_C2816( C2813 C2816 ) C2813_=_C2818( C2813 C2818 ) \nC2813_=_C2819( C2813 C2819 ) C2813_=_C3179( C2813 C3179 ) C2813_=_C3561( C2813 C3561 ) C2813_=_C3923( C2813 C3923 ) C2813_=_C3925( C2813 C3925 ) C2813_=_C3926( C2813 C3926 ) \nC2814_=_C2815( C2814 C2815 ) C2814_=_C2816( C2814 C2816 ) C2814_=_C2818( C2814 C2818 ) C2814_=_C2819( C2814 C2819 ) C2814_=_C3405( C2814 C3405 ) C2814_=_C3748( C2814 C3748 ) \nC2814_=_C3914( C2814 C3914 ) C2814_=_C3939( C2814 C3939 ) C2814_=_C3941( C2814 C3941 ) C2815_=_C2816( C2815 C2816 ) C2815_=_C2818( C2815 C2818 ) C2815_=_C2819( C2815 C2819 ) \nC2815_=_C2832( C2815 C2832 ) C2815_=_C3850( C2815 C3850 ) C2815_=_C3993( C2815 C3993 ) C2816_=_C2818( C2816 C2818 ) C2816_=_C2819( C2816 C2819 ) C2816_=_C2863( C2816 C2863 ) \nC2816_=_C3537( C2816 C3537 ) C2816_=_C4022( C2816 C4022 ) C2816_=_C4023( C2816 C4023 ) C2818_=_C2819( C2818 C2819 ) C2818_=_C2867( C2818 C2867 ) C2818_=_C4023( C2818 C4023 ) \nC2818_=_C4099( C2818 C4099 ) C2819_=_C2868( C2819 C2868 ) C2819_=_C3472( C2819 C3472 ) C2819_=_C3979( C2819 C3979 ) C2819_=_C4099( C2819 C4099 ) C2819_=_C4102( C2819 C4102 ) \nC2821_=_C2822( C2821 C2822 ) C2821_=_C2823( C2821 C2823 ) C2821_=_C2824( C2821 C2824 ) C2821_=_C2825( C2821 C2825 ) C2821_=_C2826( C2821 C2826 ) C2821_=_C2828( C2821 C2828 ) \nC2821_=_C2829( C2821 C2829 ) C2821_=_C2832( C2821 C2832 ) C2821_=_C2833( C2821 C2833 ) C2821_=_C2835( C2821 C2835 ) C2821_=_C2978( C2821 C2978 ) C2821_=_C2981( C2821 C2981 ) \nC2821_=_C2982( C2821 C2982 ) C2821_=_C2984( C2821 C2984 ) C2822_=_C2823( C2822 C2823 ) C2822_=_C2824( C2822 C2824 ) C2822_=_C2825( C2822 C2825 ) C2822_=_C2826( C2822 C2826 ) \nC2822_=_C2828( C2822 C2828 ) C2822_=_C2829( C2822 C2829 ) C2822_=_C2832( C2822 C2832 ) C2822_=_C2833( C2822 C2833 ) C2822_=_C2835( C2822 C2835 ) C2822_=_C3007( C2822 C3007 ) \nC2822_=_C3168( C2822 C3168 ) C2822_=_C3223( C2822 C3223 ) C2822_=_C3225( C2822 C3225 ) C2822_=_C3228( C2822 C3228 ) C2822_=_C3230( C2822 C3230 ) C2822_=_C3231( C2822 C3231 ) \nC2823_=_C2824( C2823 C2824 ) C2823_=_C2825( C2823 C2825 ) C2823_=_C2826( C2823 C2826 ) C2823_=_C2828( C2823 C2828 ) C2823_=_C2829( C2823 C2829 ) C2823_=_C2832( C2823 C2832 ) \nC2823_=_C2833( C2823 C2833 ) C2823_=_C2835( C2823 C2835 ) C2823_=_C3260( C2823 C3260 ) C2823_=_C3270( C2823 C3270 ) C2823_=_C3271( C2823 C3271 ) C2823_=_C3272( C2823 C3272 ) \nC2824_=_C2825( C2824 C2825 ) C2824_=_C2826( C2824 C2826 ) C2824_=_C2828( C2824 C2828 ) C2824_=_C2829( C2824 C2829 ) C2824_=_C2832( C2824 C2832 ) C2824_=_C2833( C2824 C2833 ) \nC2824_=_C2835( C2824 C2835 ) C2824_=_C3314( C2824 C3314 ) C2824_=_C3316( C2824 C3316 ) C2825_=_C2826( C2825 C2826 ) C2825_=_C2828( C2825 C2828 ) C2825_=_C2829( C2825 C2829 ) \nC2825_=_C2832( C2825 C2832 ) C2825_=_C2833( C2825 C2833 ) C2825_=_C2835( C2825 C2835 ) C2825_=_C2905( C2825 C2905 ) C2825_=_C2941( C2825 C2941 ) C2825_=_C3299( C2825 C3299 ) \nC2825_=_C3397( C2825 C3397 ) C2825_=_C3412( C2825 C3412 ) C2825_=_C3518( C2825 C3518 ) C2825_=_C3520( C2825 C3520 ) C2825_=_C3522( C2825 C3522 ) C2825_=_C3523( C2825 C3523 ) \nC2825_=_C3525( C2825 C3525 ) C2825_=_C3526( C2825 C3526 ) C2825_=_C3527( C2825 C3527 ) C2825_=_C3528( C2825 C3528 ) C2825_=_C3529( C2825 C3529 ) C2826_=_C2828( C2826 C2828 ) \nC2826_=_C2829( C2826 C2829 ) C2826_=_C2832( C2826 C2832 ) C2826_=_C2833( C2826 C2833 ) C2826_=_C2835( C2826 C2835 ) C2826_=_C3543( C2826 C3543 ) C2826_=_C3545( C2826 C3545 ) \nC2828_=_C2829( C2828 C2829 ) C2828_=_C2832( C2828 C2832 ) C2828_=_C2833( C2828 C2833 ) C2828_=_C2835( C2828 C2835 ) C2828_=_C3175( C2828 C3175 ) C2828_=_C3362( C2828 C3362 ) \nC2828_=_C3560( C2828 C3560 ) C2828_=_C3704( C2828 C3704 ) C2828_=_C3709( C2828 C3709 ) C2828_=_C3713( C2828 C3713 ) C2829_=_C2832( C2829 C2832 ) C2829_=_C2833( C2829 C2833 ) \nC2829_=_C2835( C2829 C2835 ) C2829_=_C3757( C2829 C3757 ) C2829_=_C3758( C2829 C3758 ) C2832_=_C2833( C2832 C2833 ) C2832_=_C2835( C2832 C2835 ) C2832_=_C3850( C2832 C3850 ) \nC2832_=_C3993( C2832 C3993 ) C2833_=_C2835( C2833 C2835 ) C2833_=_C3230( C2833 C3230 ) C2833_=_C3277( C2833 C3277 ) C2833_=_C3302( C2833 C3302 ) C2833_=_C3316( C2833 C3316 ) \nC2833_=_C3682( C2833 C3682 ) C2833_=_C3758( C2833 C3758 ) C2833_=_C3885( C2833 C3885 ) C2833_=_C3899( C2833 C3899 ) C2833_=_C3958( C2833 C3958 ) C2833_=_C3998( C2833 C3998 ) \nC2835_=_C2883( C2835 C2883 ) C2835_=_C3325( C2835 C3325 ) C2835_=_C3454( C2835 C3454 ) C2835_=_C3562( C2835 C3562 ) C2835_=_C3917( C2835 C3917 ) C2835_=_C4034( C2835 C4034 ) \nC2835_=_C4035( C2835 C4035 ) C2838_=_C2839( C2838 C2839 ) C2838_=_C2842( C2838 C2842 ) C2838_=_C2849( C2838 C2849 ) C2838_=_C2852( C2838 C2852 ) C2838_=_C2854( C2838 C2854 ) \nC2838_=_C2855( C2838 C2855 ) C2838_=_C2901( C2838 C2901 ) C2838_=_C2938( C2838 C2938 ) C2838_=_C2939( C2838 C2939 ) C2838_=_C2941( C2838 C2941 ) C2838_=_C2943( C2838 C2943 ) \nC2838_=_C2945( C2838 C2945 ) C2838_=_C2947( C2838 C2947 ) C2838_=_C2948( C2838 C2948 ) C2838_=_C2949( C2838 C2949 ) C2838_=_C2952( C2838 C2952 ) C2839_=_C2842( C2839 C2842 ) \nC2839_=_C2849( C2839 C2849 ) C2839_=_C2852( C2839 C2852 ) C2839_=_C2854( C2839 C2854 ) C2839_=_C2855( C2839 C2855 ) C2839_=_C3020( C2839 C3020 ) C2839_=_C3021( C2839 C3021 ) \nC2839_=_C3023( C2839 C3023 ) C2839_=_C3024( C2839 C3024 ) C2839_=_C3026( C2839 C3026 ) C2839_=_C3029( C2839 C3029 ) C2839_=_C3030( C2839 C3030 ) C2839_=_C3032( C2839 C3032 ) \nC2839_=_C3034( C2839 C3034 ) C2839_=_C3035( C2839 C3035 ) C2842_=_C2849( C2842 C2849 ) C2842_=_C2852( C2842 C2852 ) C2842_=_C2854( C2842 C2854 ) C2842_=_C2855( C2842 C2855 ) \nC2842_=_C3382( C2842 C3382 ) C2842_=_C3483( C2842 C3483 ) C2842_=_C3484( C2842 C3484 ) C2842_=_C3485( C2842 C3485 ) C2842_=_C3486( C2842 C3486 ) C2842_=_C3491( C2842 C3491 ) \nC2842_=_C3493( C2842 C3493 ) C2842_=_C3494( C2842 C3494 ) C2842_=_C3495( C2842 C3495 ) C2842_=_C3496( C2842 C3496 ) C2849_=_C2852( C2849 C2852 ) C2849_=_C2854( C2849 C2854 ) \nC2849_=_C2855( C2849 C2855 ) C2849_=_C2881( C2849 C2881 ) C2849_=_C2947( C2849 C2947 ) C2849_=_C3029( C2849 C3029 ) C2849_=_C3241( C2849 C3241 ) C2849_=_C3289( C2849 C3289 ) \nC2849_=_C3386( C2849 C3386 ) C2849_=_C3491( C2849 C3491 ) C2849_=_C3499( C2849 C3499 ) C2849_=_C3598( C2849 C3598 ) C2849_=_C3619( C2849 C3619 ) C2849_=_C3652( C2849 C3652 ) \nC2849_=_C3874( C2849 C3874 ) C2849_=_C3927( C2849 C3927 ) C2849_=_C3928( C2849 C3928 ) C2852_=_C2854( C2852 C2854 ) C2852_=_C2855( C2852 C2855 ) C2852_=_C3290( C2852 C3290 ) \nC2852_=_C3734( C2852 C3734 ) C2852_=_C3797( C2852 C3797 ) C2852_=_C3972( C2852 C3972 ) C2852_=_C4008( C2852 C4008 ) C2852_=_C4009( C2852 C4009 ) C2854_=_C2855( C2854 C2855 ) \nC2854_=_C2952( C2854 C2952 ) C2854_=_C3034( C2854 C3034 ) C2854_=_C3270( C2854 C3270 ) C2854_=_C3376( C2854 C3376 ) C2854_=_C3393( C2854 C3393 ) C2854_=_C3496( C2854 C3496 ) \nC2854_=_C3526( C2854 C3526 ) C2854_=_C3623( C2854 C3623 ) C2854_=_C3709( C2854 C3709 ) C2854_=_C3822( C2854 C3822 ) C2854_=_C4034( C2854 C4034 ) C2854_=_C4076( C2854 C4076 ) \nC2855_=_C3256( C2855 C3256 ) C2855_=_C3802( C2855 C3802 ) C2855_=_C3977( C2855 C3977 ) C2855_=_C4021( C2855 C4021 ) C2855_=_C4031( C2855 C4031 ) C2855_=_C4064( C2855 C4064 ) \nC2855_=_C4092( C2855 C4092 ) C2857_=_C2861( C2857 C2861 ) C2857_=_C2863( C2857 C2863 ) C2857_=_C2865( C2857 C2865 ) C2857_=_C2866( C2857 C2866 ) C2857_=_C2867( C2857 C2867 ) \nC2857_=_C2868( C2857 C2868 ) C2857_=_C2869( C2857 C2869 ) C2857_=_C3185( C2857 C3185 ) C2857_=_C3190( C2857 C3190 ) C2857_=_C3191( C2857 C3191 ) C2857_=_C3192( C2857 C3192 ) \nC2857_=_C3195( C2857 C3195 ) C2861_=_C2863( C2861 C2863 ) C2861_=_C2865( C2861 C2865 ) C2861_=_C2866( C2861 C2866 ) C2861_=_C2867( C2861 C2867 ) C2861_=_C2868( C2861 C2868 ) \nC2861_=_C2869( C2861 C2869 ) C2861_=_C2997( C2861 C2997 ) C2861_=_C3890( C2861 C3890 ) C2861_=_C3891( C2861 C3891 ) C2863_=_C2865( C2863 C2865 ) C2863_=_C2866( C2863 C2866 ) \nC2863_=_C2867( C2863 C2867 ) C2863_=_C2868( C2863 C2868 ) C2863_=_C2869( C2863 C2869 ) C2863_=_C3537( C2863 C3537 ) C2863_=_C4022( C2863 C4022 ) C2863_=_C4023( C2863 C4023 ) \nC2865_=_C2866( C2865 C2866 ) C2865_=_C2867( C2865 C2867 ) C2865_=_C2868( C2865 C2868 ) C2865_=_C2869( C2865 C2869 ) C2865_=_C3183( C2865 C3183 ) C2865_=_C3369( C2865 C3369 ) \nC2865_=_C4001(</w:t>
      </w:r>
    </w:p>
    <w:p>
      <w:pPr>
        <w:pStyle w:val="PreformattedText"/>
        <w:bidi w:val="0"/>
        <w:spacing w:before="0" w:after="0"/>
        <w:jc w:val="left"/>
        <w:rPr/>
      </w:pPr>
      <w:r>
        <w:rPr/>
        <w:t xml:space="preserve"> </w:t>
      </w:r>
      <w:r>
        <w:rPr/>
        <w:t>C2865 C4001 ) C2865_=_C4067( C2865 C4067 ) C2866_=_C2867( C2866 C2867 ) C2866_=_C2868( C2866 C2868 ) C2866_=_C2869( C2866 C2869 ) C2866_=_C4068( C2866 C4068 ) \nC2867_=_C2868( C2867 C2868 ) C2867_=_C2869( C2867 C2869 ) C2867_=_C4023( C2867 C4023 ) C2867_=_C4099( C2867 C4099 ) C2868_=_C2869( C2868 C2869 ) C2868_=_C3472( C2868 C3472 ) \nC2868_=_C3979( C2868 C3979 ) C2868_=_C4099( C2868 C4099 ) C2868_=_C4102( C2868 C4102 ) C2869_=_C3004( C2869 C3004 ) C2869_=_C4069( C2869 C4069 ) C2872_=_C2873( C2872 C2873 ) \nC2872_=_C2877( C2872 C2877 ) C2872_=_C2879( C2872 C2879 ) C2872_=_C2881( C2872 C2881 ) C2872_=_C2882( C2872 C2882 ) C2872_=_C2883( C2872 C2883 ) C2872_=_C2886( C2872 C2886 ) \nC2872_=_C2887( C2872 C2887 ) C2872_=_C2902( C2872 C2902 ) C2872_=_C3282( C2872 C3282 ) C2872_=_C3287( C2872 C3287 ) C2872_=_C3289( C2872 C3289 ) C2872_=_C3290( C2872 C3290 ) \nC2872_=_C3291( C2872 C3291 ) C2872_=_C3292( C2872 C3292 ) C2872_=_C3295( C2872 C3295 ) C2873_=_C2877( C2873 C2877 ) C2873_=_C2879( C2873 C2879 ) C2873_=_C2881( C2873 C2881 ) \nC2873_=_C2882( C2873 C2882 ) C2873_=_C2883( C2873 C2883 ) C2873_=_C2886( C2873 C2886 ) C2873_=_C2887( C2873 C2887 ) C2873_=_C3112( C2873 C3112 ) C2873_=_C3320( C2873 C3320 ) \nC2873_=_C3321( C2873 C3321 ) C2873_=_C3323( C2873 C3323 ) C2873_=_C3324( C2873 C3324 ) C2873_=_C3325( C2873 C3325 ) C2873_=_C3327( C2873 C3327 ) C2877_=_C2879( C2877 C2879 ) \nC2877_=_C2881( C2877 C2881 ) C2877_=_C2882( C2877 C2882 ) C2877_=_C2883( C2877 C2883 ) C2877_=_C2886( C2877 C2886 ) C2877_=_C2887( C2877 C2887 ) C2877_=_C2945( C2877 C2945 ) \nC2877_=_C2981( C2877 C2981 ) C2877_=_C3052( C2877 C3052 ) C2877_=_C3350( C2877 C3350 ) C2877_=_C3543( C2877 C3543 ) C2877_=_C3594( C2877 C3594 ) C2877_=_C3731( C2877 C3731 ) \nC2877_=_C3849( C2877 C3849 ) C2877_=_C3850( C2877 C3850 ) C2877_=_C3852( C2877 C3852 ) C2877_=_C3853( C2877 C3853 ) C2879_=_C2881( C2879 C2881 ) C2879_=_C2882( C2879 C2882 ) \nC2879_=_C2883( C2879 C2883 ) C2879_=_C2886( C2879 C2886 ) C2879_=_C2887( C2879 C2887 ) C2879_=_C2996( C2879 C2996 ) C2879_=_C3498( C2879 C3498 ) C2879_=_C3844( C2879 C3844 ) \nC2879_=_C3874( C2879 C3874 ) C2879_=_C3875( C2879 C3875 ) C2879_=_C3877( C2879 C3877 ) C2881_=_C2882( C2881 C2882 ) C2881_=_C2883( C2881 C2883 ) C2881_=_C2886( C2881 C2886 ) \nC2881_=_C2887( C2881 C2887 ) C2881_=_C2947( C2881 C2947 ) C2881_=_C3029( C2881 C3029 ) C2881_=_C3241( C2881 C3241 ) C2881_=_C3289( C2881 C3289 ) C2881_=_C3386( C2881 C3386 ) \nC2881_=_C3491( C2881 C3491 ) C2881_=_C3499( C2881 C3499 ) C2881_=_C3598( C2881 C3598 ) C2881_=_C3619( C2881 C3619 ) C2881_=_C3652( C2881 C3652 ) C2881_=_C3874( C2881 C3874 ) \nC2881_=_C3927( C2881 C3927 ) C2881_=_C3928( C2881 C3928 ) C2882_=_C2883( C2882 C2883 ) C2882_=_C2886( C2882 C2886 ) C2882_=_C2887( C2882 C2887 ) C2882_=_C3324( C2882 C3324 ) \nC2882_=_C3428( C2882 C3428 ) C2882_=_C3451( C2882 C3451 ) C2882_=_C3600( C2882 C3600 ) C2882_=_C3915( C2882 C3915 ) C2882_=_C3927( C2882 C3927 ) C2882_=_C3932( C2882 C3932 ) \nC2883_=_C2886( C2883 C2886 ) C2883_=_C2887( C2883 C2887 ) C2883_=_C3325( C2883 C3325 ) C2883_=_C3454( C2883 C3454 ) C2883_=_C3562( C2883 C3562 ) C2883_=_C3917( C2883 C3917 ) \nC2883_=_C4034( C2883 C4034 ) C2883_=_C4035( C2883 C4035 ) C2886_=_C2887( C2886 C2887 ) C2886_=_C3153( C2886 C3153 ) C2886_=_C3292( C2886 C3292 ) C2886_=_C3503( C2886 C3503 ) \nC2886_=_C3579( C2886 C3579 ) C2886_=_C3668( C2886 C3668 ) C2886_=_C3742( C2886 C3742 ) C2886_=_C3875( C2886 C3875 ) C2886_=_C3953( C2886 C3953 ) C2886_=_C4060( C2886 C4060 ) \nC2887_=_C3047( C2887 C3047 ) C2887_=_C3295( C2887 C3295 ) C2887_=_C3379( C2887 C3379 ) C2887_=_C3470( C2887 C3470 ) C2887_=_C3505( C2887 C3505 ) C2887_=_C3825( C2887 C3825 ) \nC2887_=_C3877( C2887 C3877 ) C2887_=_C4015( C2887 C4015 ) C2887_=_C4105( C2887 C4105 ) C2887_=_C4106( C2887 C4106 ) C2890_=_C2893( C2890 C2893 ) C2890_=_C2895( C2890 C2895 ) \nC2890_=_C3234( C2890 C3234 ) C2890_=_C3247( C2890 C3247 ) C2890_=_C3343( C2890 C3343 ) C2890_=_C3422( C2890 C3422 ) C2890_=_C3423( C2890 C3423 ) C2890_=_C3424( C2890 C3424 ) \nC2890_=_C3428( C2890 C3428 ) C2890_=_C3429( C2890 C3429 ) C2890_=_C3430( C2890 C3430 ) C2890_=_C3431( C2890 C3431 ) C2893_=_C2895( C2893 C2895 ) C2893_=_C2908( C2893 C2908 ) \nC2893_=_C2972( C2893 C2972 ) C2893_=_C3402( C2893 C3402 ) C2893_=_C3520( C2893 C3520 ) C2893_=_C3609( C2893 C3609 ) C2893_=_C3686( C2893 C3686 ) C2893_=_C3844( C2893 C3844 ) \nC2893_=_C3846( C2893 C3846 ) C2893_=_C3847( C2893 C3847 ) C2895_=_C2923( C2895 C2923 ) C2895_=_C3599( C2895 C3599 ) C2895_=_C3665( C2895 C3665 ) C2895_=_C3773( C2895 C3773 ) \nC2895_=_C3932( C2895 C3932 ) C2895_=_C3933( C2895 C3933 ) C2895_=_C3934( C2895 C3934 ) C2895_=_C3935( C2895 C3935 ) C2895_=_C3938( C2895 C3938 ) C2901_=_C2902( C2901 C2902 ) \nC2901_=_C2904( C2901 C2904 ) C2901_=_C2905( C2901 C2905 ) C2901_=_C2906( C2901 C2906 ) C2901_=_C2908( C2901 C2908 ) C2901_=_C2909( C2901 C2909 ) C2901_=_C2913( C2901 C2913 ) \nC2901_=_C2914( C2901 C2914 ) C2901_=_C2915( C2901 C2915 ) C2901_=_C2916( C2901 C2916 ) C2901_=_C2938( C2901 C2938 ) C2901_=_C2939( C2901 C2939 ) C2901_=_C2941( C2901 C2941 ) \nC2901_=_C2943( C2901 C2943 ) C2901_=_C2945( C2901 C2945 ) C2901_=_C2947( C2901 C2947 ) C2901_=_C2948( C2901 C2948 ) C2901_=_C2949( C2901 C2949 ) C2901_=_C2952( C2901 C2952 ) \nC2902_=_C2904( C2902 C2904 ) C2902_=_C2905( C2902 C2905 ) C2902_=_C2906( C2902 C2906 ) C2902_=_C2908( C2902 C2908 ) C2902_=_C2909( C2902 C2909 ) C2902_=_C2913( C2902 C2913 ) \nC2902_=_C2914( C2902 C2914 ) C2902_=_C2915( C2902 C2915 ) C2902_=_C2916( C2902 C2916 ) C2902_=_C3282( C2902 C3282 ) C2902_=_C3287( C2902 C3287 ) C2902_=_C3289( C2902 C3289 ) \nC2902_=_C3290( C2902 C3290 ) C2902_=_C3291( C2902 C3291 ) C2902_=_C3292( C2902 C3292 ) C2902_=_C3295( C2902 C3295 ) C2904_=_C2905( C2904 C2905 ) C2904_=_C2906( C2904 C2906 ) \nC2904_=_C2908( C2904 C2908 ) C2904_=_C2909( C2904 C2909 ) C2904_=_C2913( C2904 C2913 ) C2904_=_C2914( C2904 C2914 ) C2904_=_C2915( C2904 C2915 ) C2904_=_C2916( C2904 C2916 ) \nC2904_=_C3282( C2904 C3282 ) C2904_=_C3498( C2904 C3498 ) C2904_=_C3499( C2904 C3499 ) C2904_=_C3502( C2904 C3502 ) C2904_=_C3503( C2904 C3503 ) C2904_=_C3504( C2904 C3504 ) \nC2904_=_C3505( C2904 C3505 ) C2904_=_C3506( C2904 C3506 ) C2905_=_C2906( C2905 C2906 ) C2905_=_C2908( C2905 C2908 ) C2905_=_C2909( C2905 C2909 ) C2905_=_C2913( C2905 C2913 ) \nC2905_=_C2914( C2905 C2914 ) C2905_=_C2915( C2905 C2915 ) C2905_=_C2916( C2905 C2916 ) C2905_=_C2941( C2905 C2941 ) C2905_=_C3299( C2905 C3299 ) C2905_=_C3397( C2905 C3397 ) \nC2905_=_C3412( C2905 C3412 ) C2905_=_C3518( C2905 C3518 ) C2905_=_C3520( C2905 C3520 ) C2905_=_C3522( C2905 C3522 ) C2905_=_C3523( C2905 C3523 ) C2905_=_C3525( C2905 C3525 ) \nC2905_=_C3526( C2905 C3526 ) C2905_=_C3527( C2905 C3527 ) C2905_=_C3528( C2905 C3528 ) C2905_=_C3529( C2905 C3529 ) C2906_=_C2908( C2906 C2908 ) C2906_=_C2909( C2906 C2909 ) \nC2906_=_C2913( C2906 C2913 ) C2906_=_C2914( C2906 C2914 ) C2906_=_C2915( C2906 C2915 ) C2906_=_C2916( C2906 C2916 ) C2906_=_C3399( C2906 C3399 ) C2906_=_C3424( C2906 C3424 ) \nC2906_=_C3729( C2906 C3729 ) C2906_=_C3730( C2906 C3730 ) C2906_=_C3731( C2906 C3731 ) C2906_=_C3732( C2906 C3732 ) C2906_=_C3734( C2906 C3734 ) C2906_=_C3735( C2906 C3735 ) \nC2906_=_C3736( C2906 C3736 ) C2906_=_C3737( C2906 C3737 ) C2908_=_C2909( C2908 C2909 ) C2908_=_C2913( C2908 C2913 ) C2908_=_C2914( C2908 C2914 ) C2908_=_C2915( C2908 C2915 ) \nC2908_=_C2916( C2908 C2916 ) C2908_=_C2972( C2908 C2972 ) C2908_=_C3402( C2908 C3402 ) C2908_=_C3520( C2908 C3520 ) C2908_=_C3609( C2908 C3609 ) C2908_=_C3686( C2908 C3686 ) \nC2908_=_C3844( C2908 C3844 ) C2908_=_C3846( C2908 C3846 ) C2908_=_C3847( C2908 C3847 ) C2909_=_C2913( C2909 C2913 ) C2909_=_C2914( C2909 C2914 ) C2909_=_C2915( C2909 C2915 ) \nC2909_=_C2916( C2909 C2916 ) C2909_=_C2948( C2909 C2948 ) C2909_=_C3016( C2909 C3016 ) C2909_=_C3055( C2909 C3055 ) C2909_=_C3406( C2909 C3406 ) C2909_=_C3452( C2909 C3452 ) \nC2909_=_C3846( C2909 C3846 ) C2909_=_C3957( C2909 C3957 ) C2909_=_C3958( C2909 C3958 ) C2909_=_C3959( C2909 C3959 ) C2909_=_C3962( C2909 C3962 ) C2913_=_C2914( C2913 C2914 ) \nC2913_=_C2915( C2913 C2915 ) C2913_=_C2916( C2913 C2916 ) C2913_=_C3502( C2913 C3502 ) C2914_=_C2915( C2914 C2915 ) C2914_=_C2916( C2914 C2916 ) C2914_=_C2935( C2914 C2935 ) \nC2914_=_C3408( C2914 C3408 ) C2914_=_C3466( C2914 C3466 ) C2914_=_C3527( C2914 C3527 ) C2914_=_C3925( C2914 C3925 ) C2914_=_C3962( C2914 C3962 ) C2914_=_C3976( C2914 C3976 ) \nC2914_=_C4027( C2914 C4027 ) C2914_=_C4039( C2914 C4039 ) C2914_=_C4048( C2914 C4048 ) C2914_=_C4089( C2914 C4089 ) C2915_=_C2916( C2915 C2916 ) C2915_=_C3165( C2915 C3165 ) \nC2915_=_C3306( C2915 C3306 ) C2915_=_C3339( C2915 C3339 ) C2915_=_C3504( C2915 C3504 ) C2915_=_C3566( C2915 C3566 ) C2915_=_C3982( C2915 C3982 ) C2915_=_C4080( C2915 C4080 ) \nC2916_=_C3506( C2916 C3506 ) C2919_=_C2920( C2919 C2920 ) C2919_=_C2921( C2919 C2921 ) C2919_=_C2923( C2919 C2923 ) C2919_=_C2925( C2919 C2925 ) C2919_=_C2930( C2919 C2930 ) \nC2919_=_C2931( C2919 C2931 ) C2919_=_C2934( C2919 C2934 ) C2919_=_C2935( C2919 C2935 ) C2919_=_C3236( C2919 C3236 ) C2919_=_C3422( C2919 C3422 ) C2919_=_C3593( C2919 C3593 ) \nC2919_=_C3594( C2919 C3594 ) C2919_=_C3596( C2919 C3596 ) C2919_=_C3597( C2919 C3597 ) C2919_=_C3598( C2919 C3598 ) C2919_=_C3599( C2919 C3599 ) C2919_=_C3600( C2919 C3600 ) \nC2919_=_C3601( C2919 C3601 ) C2919_=_C3604( C2919 C3604 ) C2919_=_C3605( C2919 C3605 ) C2920_=_C2921( C2920 C2921 ) C2920_=_C2923( C2920 C2923 ) C2920_=_C2925( C2920 C2925 ) \nC2920_=_C2930( C2920 C2930 ) C2920_=_C2931( C2920 C2931 ) C2920_=_C2934( C2920 C2934 ) C2920_=_C2935( C2920 C2935 ) C2920_=_C3040( C2920 C3040 ) C2920_=_C3228( C2920 C3228 ) \nC2920_=_C3314( C2920 C3314 ) C2920_=_C3374( C2920 C3374 ) C2920_=_C3463( C2920 C3463 ) C2920_=_C3596( C2920 C3596 ) C2920_=_C3757( C2920 C3757 ) C2920_=_C3899( C2920 C3899 ) \nC2920_=_C3900( C2920 C3900 ) C2920_=_C3901( C2920 C3901 ) C2920_=_C3902(</w:t>
      </w:r>
    </w:p>
    <w:p>
      <w:pPr>
        <w:pStyle w:val="PreformattedText"/>
        <w:bidi w:val="0"/>
        <w:spacing w:before="0" w:after="0"/>
        <w:jc w:val="left"/>
        <w:rPr/>
      </w:pPr>
      <w:r>
        <w:rPr/>
        <w:t xml:space="preserve"> </w:t>
      </w:r>
      <w:r>
        <w:rPr/>
        <w:t>C2920 C3902 ) C2920_=_C3905( C2920 C3905 ) C2921_=_C2923( C2921 C2923 ) C2921_=_C2925( C2921 C2925 ) \nC2921_=_C2930( C2921 C2930 ) C2921_=_C2931( C2921 C2931 ) C2921_=_C2934( C2921 C2934 ) C2921_=_C2935( C2921 C2935 ) C2921_=_C3080( C2921 C3080 ) C2921_=_C3205( C2921 C3205 ) \nC2921_=_C3597( C2921 C3597 ) C2921_=_C3689( C2921 C3689 ) C2921_=_C3855( C2921 C3855 ) C2921_=_C3907( C2921 C3907 ) C2921_=_C3908( C2921 C3908 ) C2921_=_C3909( C2921 C3909 ) \nC2921_=_C3910( C2921 C3910 ) C2921_=_C3912( C2921 C3912 ) C2923_=_C2925( C2923 C2925 ) C2923_=_C2930( C2923 C2930 ) C2923_=_C2931( C2923 C2931 ) C2923_=_C2934( C2923 C2934 ) \nC2923_=_C2935( C2923 C2935 ) C2923_=_C3599( C2923 C3599 ) C2923_=_C3665( C2923 C3665 ) C2923_=_C3773( C2923 C3773 ) C2923_=_C3932( C2923 C3932 ) C2923_=_C3933( C2923 C3933 ) \nC2923_=_C3934( C2923 C3934 ) C2923_=_C3935( C2923 C3935 ) C2923_=_C3938( C2923 C3938 ) C2925_=_C2930( C2925 C2930 ) C2925_=_C2931( C2925 C2931 ) C2925_=_C2934( C2925 C2934 ) \nC2925_=_C2935( C2925 C2935 ) C2925_=_C3017( C2925 C3017 ) C2925_=_C3042( C2925 C3042 ) C2925_=_C3057( C2925 C3057 ) C2925_=_C3389( C2925 C3389 ) C2925_=_C3418( C2925 C3418 ) \nC2925_=_C3442( C2925 C3442 ) C2925_=_C3522( C2925 C3522 ) C2925_=_C3681( C2925 C3681 ) C2925_=_C3884( C2925 C3884 ) C2925_=_C3949( C2925 C3949 ) C2925_=_C3957( C2925 C3957 ) \nC2925_=_C3997( C2925 C3997 ) C2925_=_C3998( C2925 C3998 ) C2925_=_C3999( C2925 C3999 ) C2925_=_C4001( C2925 C4001 ) C2925_=_C4002( C2925 C4002 ) C2930_=_C2931( C2930 C2931 ) \nC2930_=_C2934( C2930 C2934 ) C2930_=_C2935( C2930 C2935 ) C2930_=_C3327( C2930 C3327 ) C2930_=_C3807( C2930 C3807 ) C2930_=_C3852( C2930 C3852 ) C2930_=_C3901( C2930 C3901 ) \nC2930_=_C3909( C2930 C3909 ) C2930_=_C3933( C2930 C3933 ) C2930_=_C4040( C2930 C4040 ) C2930_=_C4051( C2930 C4051 ) C2930_=_C4052( C2930 C4052 ) C2930_=_C4053( C2930 C4053 ) \nC2931_=_C2934( C2931 C2934 ) C2931_=_C2935( C2931 C2935 ) C2931_=_C3254( C2931 C3254 ) C2931_=_C3337( C2931 C3337 ) C2931_=_C3695( C2931 C3695 ) C2931_=_C3766( C2931 C3766 ) \nC2931_=_C3923( C2931 C3923 ) C2931_=_C3975( C2931 C3975 ) C2931_=_C4037( C2931 C4037 ) C2931_=_C4046( C2931 C4046 ) C2931_=_C4058( C2931 C4058 ) C2931_=_C4064( C2931 C4064 ) \nC2931_=_C4065( C2931 C4065 ) C2931_=_C4066( C2931 C4066 ) C2934_=_C2935( C2934 C2935 ) C2934_=_C3605( C2934 C3605 ) C2934_=_C3684( C2934 C3684 ) C2934_=_C4052( C2934 C4052 ) \nC2934_=_C4057( C2934 C4057 ) C2934_=_C4077( C2934 C4077 ) C2935_=_C3408( C2935 C3408 ) C2935_=_C3466( C2935 C3466 ) C2935_=_C3527( C2935 C3527 ) C2935_=_C3925( C2935 C3925 ) \nC2935_=_C3962( C2935 C3962 ) C2935_=_C3976( C2935 C3976 ) C2935_=_C4027( C2935 C4027 ) C2935_=_C4039( C2935 C4039 ) C2935_=_C4048( C2935 C4048 ) C2935_=_C4089( C2935 C4089 ) \nC2938_=_C2939( C2938 C2939 ) C2938_=_C2941( C2938 C2941 ) C2938_=_C2943( C2938 C2943 ) C2938_=_C2945( C2938 C2945 ) C2938_=_C2947( C2938 C2947 ) C2938_=_C2948( C2938 C2948 ) \nC2938_=_C2949( C2938 C2949 ) C2938_=_C2952( C2938 C2952 ) C2938_=_C3021( C2938 C3021 ) C2938_=_C3382( C2938 C3382 ) C2938_=_C3385( C2938 C3385 ) C2938_=_C3386( C2938 C3386 ) \nC2938_=_C3389( C2938 C3389 ) C2938_=_C3393( C2938 C3393 ) C2939_=_C2941( C2939 C2941 ) C2939_=_C2943( C2939 C2943 ) C2939_=_C2945( C2939 C2945 ) C2939_=_C2947( C2939 C2947 ) \nC2939_=_C2948( C2939 C2948 ) C2939_=_C2949( C2939 C2949 ) C2939_=_C2952( C2939 C2952 ) C2939_=_C3064( C2939 C3064 ) C2939_=_C3144( C2939 C3144 ) C2939_=_C3397( C2939 C3397 ) \nC2939_=_C3398( C2939 C3398 ) C2939_=_C3399( C2939 C3399 ) C2939_=_C3400( C2939 C3400 ) C2939_=_C3402( C2939 C3402 ) C2939_=_C3403( C2939 C3403 ) C2939_=_C3405( C2939 C3405 ) \nC2939_=_C3406( C2939 C3406 ) C2939_=_C3408( C2939 C3408 ) C2939_=_C3410( C2939 C3410 ) C2941_=_C2943( C2941 C2943 ) C2941_=_C2945( C2941 C2945 ) C2941_=_C2947( C2941 C2947 ) \nC2941_=_C2948( C2941 C2948 ) C2941_=_C2949( C2941 C2949 ) C2941_=_C2952( C2941 C2952 ) C2941_=_C3299( C2941 C3299 ) C2941_=_C3397( C2941 C3397 ) C2941_=_C3412( C2941 C3412 ) \nC2941_=_C3518( C2941 C3518 ) C2941_=_C3520( C2941 C3520 ) C2941_=_C3522( C2941 C3522 ) C2941_=_C3523( C2941 C3523 ) C2941_=_C3525( C2941 C3525 ) C2941_=_C3526( C2941 C3526 ) \nC2941_=_C3527( C2941 C3527 ) C2941_=_C3528( C2941 C3528 ) C2941_=_C3529( C2941 C3529 ) C2943_=_C2945( C2943 C2945 ) C2943_=_C2947( C2943 C2947 ) C2943_=_C2948( C2943 C2948 ) \nC2943_=_C2949( C2943 C2949 ) C2943_=_C2952( C2943 C2952 ) C2943_=_C3024( C2943 C3024 ) C2943_=_C3413( C2943 C3413 ) C2943_=_C3485( C2943 C3485 ) C2943_=_C3619( C2943 C3619 ) \nC2943_=_C3623( C2943 C3623 ) C2945_=_C2947( C2945 C2947 ) C2945_=_C2948( C2945 C2948 ) C2945_=_C2949( C2945 C2949 ) C2945_=_C2952( C2945 C2952 ) C2945_=_C2981( C2945 C2981 ) \nC2945_=_C3052( C2945 C3052 ) C2945_=_C3350( C2945 C3350 ) C2945_=_C3543( C2945 C3543 ) C2945_=_C3594( C2945 C3594 ) C2945_=_C3731( C2945 C3731 ) C2945_=_C3849( C2945 C3849 ) \nC2945_=_C3850( C2945 C3850 ) C2945_=_C3852( C2945 C3852 ) C2945_=_C3853( C2945 C3853 ) C2947_=_C2948( C2947 C2948 ) C2947_=_C2949( C2947 C2949 ) C2947_=_C2952( C2947 C2952 ) \nC2947_=_C3029( C2947 C3029 ) C2947_=_C3241( C2947 C3241 ) C2947_=_C3289( C2947 C3289 ) C2947_=_C3386( C2947 C3386 ) C2947_=_C3491( C2947 C3491 ) C2947_=_C3499( C2947 C3499 ) \nC2947_=_C3598( C2947 C3598 ) C2947_=_C3619( C2947 C3619 ) C2947_=_C3652( C2947 C3652 ) C2947_=_C3874( C2947 C3874 ) C2947_=_C3927( C2947 C3927 ) C2947_=_C3928( C2947 C3928 ) \nC2948_=_C2949( C2948 C2949 ) C2948_=_C2952( C2948 C2952 ) C2948_=_C3016( C2948 C3016 ) C2948_=_C3055( C2948 C3055 ) C2948_=_C3406( C2948 C3406 ) C2948_=_C3452( C2948 C3452 ) \nC2948_=_C3846( C2948 C3846 ) C2948_=_C3957( C2948 C3957 ) C2948_=_C3958( C2948 C3958 ) C2948_=_C3959( C2948 C3959 ) C2948_=_C3962( C2948 C3962 ) C2949_=_C2952( C2949 C2952 ) \nC2949_=_C2984( C2949 C2984 ) C2949_=_C3083( C2949 C3083 ) C2949_=_C3523( C2949 C3523 ) C2949_=_C3545( C2949 C3545 ) C2949_=_C3847( C2949 C3847 ) C2949_=_C3959( C2949 C3959 ) \nC2949_=_C3993( C2949 C3993 ) C2949_=_C4026( C2949 C4026 ) C2949_=_C4027( C2949 C4027 ) C2952_=_C3034( C2952 C3034 ) C2952_=_C3270( C2952 C3270 ) C2952_=_C3376( C2952 C3376 ) \nC2952_=_C3393( C2952 C3393 ) C2952_=_C3496( C2952 C3496 ) C2952_=_C3526( C2952 C3526 ) C2952_=_C3623( C2952 C3623 ) C2952_=_C3709( C2952 C3709 ) C2952_=_C3822( C2952 C3822 ) \nC2952_=_C4034( C2952 C4034 ) C2952_=_C4076( C2952 C4076 ) C2954_=_C2963( C2954 C2963 ) C2954_=_C2991( C2954 C2991 ) C2954_=_C2992( C2954 C2992 ) C2954_=_C2993( C2954 C2993 ) \nC2954_=_C2994( C2954 C2994 ) C2954_=_C2996( C2954 C2996 ) C2954_=_C2997( C2954 C2997 ) C2954_=_C3001( C2954 C3001 ) C2954_=_C3002( C2954 C3002 ) C2954_=_C3004( C2954 C3004 ) \nC2963_=_C3305( C2963 C3305 ) C2963_=_C3338( C2963 C3338 ) C2963_=_C3558( C2963 C3558 ) C2963_=_C3565( C2963 C3565 ) C2963_=_C3702( C2963 C3702 ) C2963_=_C3801( C2963 C3801 ) \nC2963_=_C3891( C2963 C3891 ) C2963_=_C3981( C2963 C3981 ) C2963_=_C4080( C2963 C4080 ) C2963_=_C4081( C2963 C4081 ) C2972_=_C3402( C2972 C3402 ) C2972_=_C3520( C2972 C3520 ) \nC2972_=_C3609( C2972 C3609 ) C2972_=_C3686( C2972 C3686 ) C2972_=_C3844( C2972 C3844 ) C2972_=_C3846( C2972 C3846 ) C2972_=_C3847( C2972 C3847 ) C2978_=_C2981( C2978 C2981 ) \nC2978_=_C2982( C2978 C2982 ) C2978_=_C2984( C2978 C2984 ) C2978_=_C3156( C2978 C3156 ) C2978_=_C3157( C2978 C3157 ) C2978_=_C3158( C2978 C3158 ) C2978_=_C3159( C2978 C3159 ) \nC2978_=_C3160( C2978 C3160 ) C2978_=_C3161( C2978 C3161 ) C2978_=_C3162( C2978 C3162 ) C2978_=_C3163( C2978 C3163 ) C2978_=_C3165( C2978 C3165 ) C2978_=_C3166( C2978 C3166 ) \nC2981_=_C2982( C2981 C2982 ) C2981_=_C2984( C2981 C2984 ) C2981_=_C3052( C2981 C3052 ) C2981_=_C3350( C2981 C3350 ) C2981_=_C3543( C2981 C3543 ) C2981_=_C3594( C2981 C3594 ) \nC2981_=_C3731( C2981 C3731 ) C2981_=_C3849( C2981 C3849 ) C2981_=_C3850( C2981 C3850 ) C2981_=_C3852( C2981 C3852 ) C2981_=_C3853( C2981 C3853 ) C2982_=_C2984( C2982 C2984 ) \nC2982_=_C3120( C2982 C3120 ) C2982_=_C3161( C2982 C3161 ) C2982_=_C3195( C2982 C3195 ) C2982_=_C3795( C2982 C3795 ) C2982_=_C3857( C2982 C3857 ) C2982_=_C3980( C2982 C3980 ) \nC2982_=_C3981( C2982 C3981 ) C2982_=_C3982( C2982 C3982 ) C2984_=_C3083( C2984 C3083 ) C2984_=_C3523( C2984 C3523 ) C2984_=_C3545( C2984 C3545 ) C2984_=_C3847( C2984 C3847 ) \nC2984_=_C3959( C2984 C3959 ) C2984_=_C3993( C2984 C3993 ) C2984_=_C4026( C2984 C4026 ) C2984_=_C4027( C2984 C4027 ) C2991_=_C2992( C2991 C2992 ) C2991_=_C2993( C2991 C2993 ) \nC2991_=_C2994( C2991 C2994 ) C2991_=_C2996( C2991 C2996 ) C2991_=_C2997( C2991 C2997 ) C2991_=_C3001( C2991 C3001 ) C2991_=_C3002( C2991 C3002 ) C2991_=_C3004( C2991 C3004 ) \nC2991_=_C3088( C2991 C3088 ) C2991_=_C3483( C2991 C3483 ) C2991_=_C3553( C2991 C3553 ) C2991_=_C3558( C2991 C3558 ) C2992_=_C2993( C2992 C2993 ) C2992_=_C2994( C2992 C2994 ) \nC2992_=_C2996( C2992 C2996 ) C2992_=_C2997( C2992 C2997 ) C2992_=_C3001( C2992 C3001 ) C2992_=_C3002( C2992 C3002 ) C2992_=_C3004( C2992 C3004 ) C2992_=_C3609( C2992 C3609 ) \nC2992_=_C3613( C2992 C3613 ) C2993_=_C2994( C2993 C2994 ) C2993_=_C2996( C2993 C2996 ) C2993_=_C2997( C2993 C2997 ) C2993_=_C3001( C2993 C3001 ) C2993_=_C3002( C2993 C3002 ) \nC2993_=_C3004( C2993 C3004 ) C2993_=_C3702( C2993 C3702 ) C2994_=_C2996( C2994 C2996 ) C2994_=_C2997( C2994 C2997 ) C2994_=_C3001( C2994 C3001 ) C2994_=_C3002( C2994 C3002 ) \nC2994_=_C3004( C2994 C3004 ) C2994_=_C3819( C2994 C3819 ) C2996_=_C2997( C2996 C2997 ) C2996_=_C3001( C2996 C3001 ) C2996_=_C3002( C2996 C3002 ) C2996_=_C3004( C2996 C3004 ) \nC2996_=_C3498( C2996 C3498 ) C2996_=_C3844( C2996 C3844 ) C2996_=_C3874( C2996 C3874 ) C2996_=_C3875( C2996 C3875 ) C2996_=_C3877( C2996 C3877 ) C2997_=_C3001( C2997 C3001 ) \nC2997_=_C3002( C2997 C3002 ) C2997_=_C3004( C2997 C3004 ) C2997_=_C3890( C2997 C3890 ) C2997_=_C3891( C2997 C3891 ) C3001_=_C3002( C3001 C3002 ) C3001_=_C3004( C3001 C3004 ) \nC3001_=_C3035( C3001 C3035 ) C3001_=_C3182( C3001 C3182 ) C3001_=_C3368( C3001 C3368 ) C3001_=_C3872( C3001 C3872 ) C3001_=_C3918(</w:t>
      </w:r>
    </w:p>
    <w:p>
      <w:pPr>
        <w:pStyle w:val="PreformattedText"/>
        <w:bidi w:val="0"/>
        <w:spacing w:before="0" w:after="0"/>
        <w:jc w:val="left"/>
        <w:rPr/>
      </w:pPr>
      <w:r>
        <w:rPr/>
        <w:t xml:space="preserve"> </w:t>
      </w:r>
      <w:r>
        <w:rPr/>
        <w:t>C3001 C3918 ) C3001_=_C4022( C3001 C4022 ) \nC3001_=_C4083( C3001 C4083 ) C3002_=_C3004( C3002 C3004 ) C3002_=_C3421( C3002 C3421 ) C3002_=_C3938( C3002 C3938 ) C3004_=_C4069( C3004 C4069 ) C3007_=_C3008( C3007 C3008 ) \nC3007_=_C3009( C3007 C3009 ) C3007_=_C3012( C3007 C3012 ) C3007_=_C3014( C3007 C3014 ) C3007_=_C3016( C3007 C3016 ) C3007_=_C3017( C3007 C3017 ) C3007_=_C3168( C3007 C3168 ) \nC3007_=_C3223( C3007 C3223 ) C3007_=_C3225( C3007 C3225 ) C3007_=_C3228( C3007 C3228 ) C3007_=_C3230( C3007 C3230 ) C3007_=_C3231( C3007 C3231 ) C3008_=_C3009( C3008 C3009 ) \nC3008_=_C3012( C3008 C3012 ) C3008_=_C3014( C3008 C3014 ) C3008_=_C3016( C3008 C3016 ) C3008_=_C3017( C3008 C3017 ) C3008_=_C3273( C3008 C3273 ) C3008_=_C3277( C3008 C3277 ) \nC3008_=_C3278( C3008 C3278 ) C3009_=_C3012( C3009 C3012 ) C3009_=_C3014( C3009 C3014 ) C3009_=_C3016( C3009 C3016 ) C3009_=_C3017( C3009 C3017 ) C3009_=_C3157( C3009 C3157 ) \nC3009_=_C3223( C3009 C3223 ) C3009_=_C3273( C3009 C3273 ) C3009_=_C3297( C3009 C3297 ) C3009_=_C3298( C3009 C3298 ) C3009_=_C3299( C3009 C3299 ) C3009_=_C3302( C3009 C3302 ) \nC3009_=_C3304( C3009 C3304 ) C3009_=_C3305( C3009 C3305 ) C3009_=_C3306( C3009 C3306 ) C3009_=_C3307( C3009 C3307 ) C3009_=_C3308( C3009 C3308 ) C3012_=_C3014( C3012 C3014 ) \nC3012_=_C3016( C3012 C3016 ) C3012_=_C3017( C3012 C3017 ) C3012_=_C3051( C3012 C3051 ) C3012_=_C3475( C3012 C3475 ) C3012_=_C3681( C3012 C3681 ) C3012_=_C3682( C3012 C3682 ) \nC3012_=_C3684( C3012 C3684 ) C3014_=_C3016( C3014 C3016 ) C3014_=_C3017( C3014 C3017 ) C3014_=_C3054( C3014 C3054 ) C3014_=_C3449( C3014 C3449 ) C3014_=_C3884( C3014 C3884 ) \nC3014_=_C3885( C3014 C3885 ) C3016_=_C3017( C3016 C3017 ) C3016_=_C3055( C3016 C3055 ) C3016_=_C3406( C3016 C3406 ) C3016_=_C3452( C3016 C3452 ) C3016_=_C3846( C3016 C3846 ) \nC3016_=_C3957( C3016 C3957 ) C3016_=_C3958( C3016 C3958 ) C3016_=_C3959( C3016 C3959 ) C3016_=_C3962( C3016 C3962 ) C3017_=_C3042( C3017 C3042 ) C3017_=_C3057( C3017 C3057 ) \nC3017_=_C3389( C3017 C3389 ) C3017_=_C3418( C3017 C3418 ) C3017_=_C3442( C3017 C3442 ) C3017_=_C3522( C3017 C3522 ) C3017_=_C3681( C3017 C3681 ) C3017_=_C3884( C3017 C3884 ) \nC3017_=_C3949( C3017 C3949 ) C3017_=_C3957( C3017 C3957 ) C3017_=_C3997( C3017 C3997 ) C3017_=_C3998( C3017 C3998 ) C3017_=_C3999( C3017 C3999 ) C3017_=_C4001( C3017 C4001 ) \nC3017_=_C4002( C3017 C4002 ) C3020_=_C3021( C3020 C3021 ) C3020_=_C3023( C3020 C3023 ) C3020_=_C3024( C3020 C3024 ) C3020_=_C3026( C3020 C3026 ) C3020_=_C3029( C3020 C3029 ) \nC3020_=_C3030( C3020 C3030 ) C3020_=_C3032( C3020 C3032 ) C3020_=_C3034( C3020 C3034 ) C3020_=_C3035( C3020 C3035 ) C3020_=_C3158( C3020 C3158 ) C3020_=_C3185( C3020 C3185 ) \nC3020_=_C3330( C3020 C3330 ) C3020_=_C3331( C3020 C3331 ) C3020_=_C3334( C3020 C3334 ) C3020_=_C3336( C3020 C3336 ) C3020_=_C3337( C3020 C3337 ) C3020_=_C3338( C3020 C3338 ) \nC3020_=_C3339( C3020 C3339 ) C3020_=_C3340( C3020 C3340 ) C3021_=_C3023( C3021 C3023 ) C3021_=_C3024( C3021 C3024 ) C3021_=_C3026( C3021 C3026 ) C3021_=_C3029( C3021 C3029 ) \nC3021_=_C3030( C3021 C3030 ) C3021_=_C3032( C3021 C3032 ) C3021_=_C3034( C3021 C3034 ) C3021_=_C3035( C3021 C3035 ) C3021_=_C3382( C3021 C3382 ) C3021_=_C3385( C3021 C3385 ) \nC3021_=_C3386( C3021 C3386 ) C3021_=_C3389( C3021 C3389 ) C3021_=_C3393( C3021 C3393 ) C3023_=_C3024( C3023 C3024 ) C3023_=_C3026( C3023 C3026 ) C3023_=_C3029( C3023 C3029 ) \nC3023_=_C3030( C3023 C3030 ) C3023_=_C3032( C3023 C3032 ) C3023_=_C3034( C3023 C3034 ) C3023_=_C3035( C3023 C3035 ) C3023_=_C3533( C3023 C3533 ) C3023_=_C3534( C3023 C3534 ) \nC3023_=_C3537( C3023 C3537 ) C3023_=_C3540( C3023 C3540 ) C3024_=_C3026( C3024 C3026 ) C3024_=_C3029( C3024 C3029 ) C3024_=_C3030( C3024 C3030 ) C3024_=_C3032( C3024 C3032 ) \nC3024_=_C3034( C3024 C3034 ) C3024_=_C3035( C3024 C3035 ) C3024_=_C3413( C3024 C3413 ) C3024_=_C3485( C3024 C3485 ) C3024_=_C3619( C3024 C3619 ) C3024_=_C3623( C3024 C3623 ) \nC3026_=_C3029( C3026 C3029 ) C3026_=_C3030( C3026 C3030 ) C3026_=_C3032( C3026 C3032 ) C3026_=_C3034( C3026 C3034 ) C3026_=_C3035( C3026 C3035 ) C3026_=_C3077( C3026 C3077 ) \nC3026_=_C3331( C3026 C3331 ) C3026_=_C3638( C3026 C3638 ) C3026_=_C3686( C3026 C3686 ) C3026_=_C3687( C3026 C3687 ) C3026_=_C3689( C3026 C3689 ) C3026_=_C3695( C3026 C3695 ) \nC3029_=_C3030( C3029 C3030 ) C3029_=_C3032( C3029 C3032 ) C3029_=_C3034( C3029 C3034 ) C3029_=_C3035( C3029 C3035 ) C3029_=_C3241( C3029 C3241 ) C3029_=_C3289( C3029 C3289 ) \nC3029_=_C3386( C3029 C3386 ) C3029_=_C3491( C3029 C3491 ) C3029_=_C3499( C3029 C3499 ) C3029_=_C3598( C3029 C3598 ) C3029_=_C3619( C3029 C3619 ) C3029_=_C3652( C3029 C3652 ) \nC3029_=_C3874( C3029 C3874 ) C3029_=_C3927( C3029 C3927 ) C3029_=_C3928( C3029 C3928 ) C3030_=_C3032( C3030 C3032 ) C3030_=_C3034( C3030 C3034 ) C3030_=_C3035( C3030 C3035 ) \nC3030_=_C3334( C3030 C3334 ) C3030_=_C3643( C3030 C3643 ) C3030_=_C3722( C3030 C3722 ) C3030_=_C3856( C3030 C3856 ) C3030_=_C3972( C3030 C3972 ) C3030_=_C3975( C3030 C3975 ) \nC3030_=_C3976( C3030 C3976 ) C3030_=_C3977( C3030 C3977 ) C3030_=_C3978( C3030 C3978 ) C3030_=_C3979( C3030 C3979 ) C3032_=_C3034( C3032 C3034 ) C3032_=_C3035( C3032 C3035 ) \nC3032_=_C3336( C3032 C3336 ) C3032_=_C3514( C3032 C3514 ) C3032_=_C3644( C3032 C3644 ) C3032_=_C3969( C3032 C3969 ) C3032_=_C4058( C3032 C4058 ) C3034_=_C3035( C3034 C3035 ) \nC3034_=_C3270( C3034 C3270 ) C3034_=_C3376( C3034 C3376 ) C3034_=_C3393( C3034 C3393 ) C3034_=_C3496( C3034 C3496 ) C3034_=_C3526( C3034 C3526 ) C3034_=_C3623( C3034 C3623 ) \nC3034_=_C3709( C3034 C3709 ) C3034_=_C3822( C3034 C3822 ) C3034_=_C4034( C3034 C4034 ) C3034_=_C4076( C3034 C4076 ) C3035_=_C3182( C3035 C3182 ) C3035_=_C3368( C3035 C3368 ) \nC3035_=_C3872( C3035 C3872 ) C3035_=_C3918( C3035 C3918 ) C3035_=_C4022( C3035 C4022 ) C3035_=_C4083( C3035 C4083 ) C3040_=_C3042( C3040 C3042 ) C3040_=_C3046( C3040 C3046 ) \nC3040_=_C3047( C3040 C3047 ) C3040_=_C3228( C3040 C3228 ) C3040_=_C3314( C3040 C3314 ) C3040_=_C3374( C3040 C3374 ) C3040_=_C3463( C3040 C3463 ) C3040_=_C3596( C3040 C3596 ) \nC3040_=_C3757( C3040 C3757 ) C3040_=_C3899( C3040 C3899 ) C3040_=_C3900( C3040 C3900 ) C3040_=_C3901( C3040 C3901 ) C3040_=_C3902( C3040 C3902 ) C3040_=_C3905( C3040 C3905 ) \nC3042_=_C3046( C3042 C3046 ) C3042_=_C3047( C3042 C3047 ) C3042_=_C3057( C3042 C3057 ) C3042_=_C3389( C3042 C3389 ) C3042_=_C3418( C3042 C3418 ) C3042_=_C3442( C3042 C3442 ) \nC3042_=_C3522( C3042 C3522 ) C3042_=_C3681( C3042 C3681 ) C3042_=_C3884( C3042 C3884 ) C3042_=_C3949( C3042 C3949 ) C3042_=_C3957( C3042 C3957 ) C3042_=_C3997( C3042 C3997 ) \nC3042_=_C3998( C3042 C3998 ) C3042_=_C3999( C3042 C3999 ) C3042_=_C4001( C3042 C4001 ) C3042_=_C4002( C3042 C4002 ) C3046_=_C3047( C3046 C3047 ) C3046_=_C3219( C3046 C3219 ) \nC3046_=_C3307( C3046 C3307 ) C3046_=_C3446( C3046 C3446 ) C3046_=_C3528( C3046 C3528 ) C3046_=_C4002( C3046 C4002 ) C3046_=_C4043( C3046 C4043 ) C3047_=_C3295( C3047 C3295 ) \nC3047_=_C3379( C3047 C3379 ) C3047_=_C3470( C3047 C3470 ) C3047_=_C3505( C3047 C3505 ) C3047_=_C3825( C3047 C3825 ) C3047_=_C3877( C3047 C3877 ) C3047_=_C4015( C3047 C4015 ) \nC3047_=_C4105( C3047 C4105 ) C3047_=_C4106( C3047 C4106 ) C3051_=_C3052( C3051 C3052 ) C3051_=_C3054( C3051 C3054 ) C3051_=_C3055( C3051 C3055 ) C3051_=_C3057( C3051 C3057 ) \nC3051_=_C3475( C3051 C3475 ) C3051_=_C3681( C3051 C3681 ) C3051_=_C3682( C3051 C3682 ) C3051_=_C3684( C3051 C3684 ) C3052_=_C3054( C3052 C3054 ) C3052_=_C3055( C3052 C3055 ) \nC3052_=_C3057( C3052 C3057 ) C3052_=_C3350( C3052 C3350 ) C3052_=_C3543( C3052 C3543 ) C3052_=_C3594( C3052 C3594 ) C3052_=_C3731( C3052 C3731 ) C3052_=_C3849( C3052 C3849 ) \nC3052_=_C3850( C3052 C3850 ) C3052_=_C3852( C3052 C3852 ) C3052_=_C3853( C3052 C3853 ) C3054_=_C3055( C3054 C3055 ) C3054_=_C3057( C3054 C3057 ) C3054_=_C3449( C3054 C3449 ) \nC3054_=_C3884( C3054 C3884 ) C3054_=_C3885( C3054 C3885 ) C3055_=_C3057( C3055 C3057 ) C3055_=_C3406( C3055 C3406 ) C3055_=_C3452( C3055 C3452 ) C3055_=_C3846( C3055 C3846 ) \nC3055_=_C3957( C3055 C3957 ) C3055_=_C3958( C3055 C3958 ) C3055_=_C3959( C3055 C3959 ) C3055_=_C3962( C3055 C3962 ) C3057_=_C3389( C3057 C3389 ) C3057_=_C3418( C3057 C3418 ) \nC3057_=_C3442( C3057 C3442 ) C3057_=_C3522( C3057 C3522 ) C3057_=_C3681( C3057 C3681 ) C3057_=_C3884( C3057 C3884 ) C3057_=_C3949( C3057 C3949 ) C3057_=_C3957( C3057 C3957 ) \nC3057_=_C3997( C3057 C3997 ) C3057_=_C3998( C3057 C3998 ) C3057_=_C3999( C3057 C3999 ) C3057_=_C4001( C3057 C4001 ) C3057_=_C4002( C3057 C4002 ) C3064_=_C3068( C3064 C3068 ) \nC3064_=_C3074( C3064 C3074 ) C3064_=_C3144( C3064 C3144 ) C3064_=_C3397( C3064 C3397 ) C3064_=_C3398( C3064 C3398 ) C3064_=_C3399( C3064 C3399 ) C3064_=_C3400( C3064 C3400 ) \nC3064_=_C3402( C3064 C3402 ) C3064_=_C3403( C3064 C3403 ) C3064_=_C3405( C3064 C3405 ) C3064_=_C3406( C3064 C3406 ) C3064_=_C3408( C3064 C3408 ) C3064_=_C3410( C3064 C3410 ) \nC3068_=_C3074( C3068 C3074 ) C3068_=_C3150( C3068 C3150 ) C3068_=_C3323( C3068 C3323 ) C3068_=_C3403( C3068 C3403 ) C3068_=_C3534( C3068 C3534 ) C3068_=_C3732( C3068 C3732 ) \nC3068_=_C3914( C3068 C3914 ) C3068_=_C3915( C3068 C3915 ) C3068_=_C3917( C3068 C3917 ) C3068_=_C3918( C3068 C3918 ) C3074_=_C3155( C3074 C3155 ) C3074_=_C3410( C3074 C3410 ) \nC3074_=_C3540( C3074 C3540 ) C3074_=_C3737( C3074 C3737 ) C3074_=_C3819( C3074 C3819 ) C3074_=_C3939( C3074 C3939 ) C3074_=_C4083( C3074 C4083 ) C3077_=_C3080( C3077 C3080 ) \nC3077_=_C3082( C3077 C3082 ) C3077_=_C3083( C3077 C3083 ) C3077_=_C3084( C3077 C3084 ) C3077_=_C3085( C3077 C3085 ) C3077_=_C3331( C3077 C3331 ) C3077_=_C3638( C3077 C3638 ) \nC3077_=_C3686( C3077 C3686 ) C3077_=_C3687( C3077 C3687 ) C3077_=_C3689( C3077 C3689 ) C3077_=_C3695( C3077 C3695 ) C3080_=_C3082( C3080 C3082 ) C3080_=_C3083( C3080 C3083 ) \nC3080_=_C3084( C3080 C3084 ) C3080_=_C3085( C3080 C3085 ) C3080_=_C3205( C3080 C3205 ) C3080_=_C3597( C3080 C3597 ) C3080_=_C3689( C3080 C3689 ) C3080_=_C3855( C3080 C3855 ) \nC3080_=_C3907(</w:t>
      </w:r>
    </w:p>
    <w:p>
      <w:pPr>
        <w:pStyle w:val="PreformattedText"/>
        <w:bidi w:val="0"/>
        <w:spacing w:before="0" w:after="0"/>
        <w:jc w:val="left"/>
        <w:rPr/>
      </w:pPr>
      <w:r>
        <w:rPr/>
        <w:t xml:space="preserve"> </w:t>
      </w:r>
      <w:r>
        <w:rPr/>
        <w:t>C3080 C3907 ) C3080_=_C3908( C3080 C3908 ) C3080_=_C3909( C3080 C3909 ) C3080_=_C3910( C3080 C3910 ) C3080_=_C3912( C3080 C3912 ) C3082_=_C3083( C3082 C3083 ) \nC3082_=_C3084( C3082 C3084 ) C3082_=_C3085( C3082 C3085 ) C3082_=_C3858( C3082 C3858 ) C3082_=_C3907( C3082 C3907 ) C3082_=_C4008( C3082 C4008 ) C3082_=_C4021( C3082 C4021 ) \nC3083_=_C3084( C3083 C3084 ) C3083_=_C3085( C3083 C3085 ) C3083_=_C3523( C3083 C3523 ) C3083_=_C3545( C3083 C3545 ) C3083_=_C3847( C3083 C3847 ) C3083_=_C3959( C3083 C3959 ) \nC3083_=_C3993( C3083 C3993 ) C3083_=_C4026( C3083 C4026 ) C3083_=_C4027( C3083 C4027 ) C3084_=_C3085( C3084 C3085 ) C3084_=_C3813( C3084 C3813 ) C3084_=_C3859( C3084 C3859 ) \nC3084_=_C3908( C3084 C3908 ) C3084_=_C4046( C3084 C4046 ) C3084_=_C4048( C3084 C4048 ) C3085_=_C3430( C3085 C3430 ) C3085_=_C3478( C3085 C3478 ) C3085_=_C3860( C3085 C3860 ) \nC3085_=_C3910( C3085 C3910 ) C3085_=_C4057( C3085 C4057 ) C3088_=_C3089( C3088 C3089 ) C3088_=_C3090( C3088 C3090 ) C3088_=_C3093( C3088 C3093 ) C3088_=_C3095( C3088 C3095 ) \nC3088_=_C3096( C3088 C3096 ) C3088_=_C3097( C3088 C3097 ) C3088_=_C3098( C3088 C3098 ) C3088_=_C3483( C3088 C3483 ) C3088_=_C3553( C3088 C3553 ) C3088_=_C3558( C3088 C3558 ) \nC3089_=_C3090( C3089 C3090 ) C3089_=_C3093( C3089 C3093 ) C3089_=_C3095( C3089 C3095 ) C3089_=_C3096( C3089 C3096 ) C3089_=_C3097( C3089 C3097 ) C3089_=_C3098( C3089 C3098 ) \nC3089_=_C3484( C3089 C3484 ) C3089_=_C3588( C3089 C3588 ) C3090_=_C3093( C3090 C3093 ) C3090_=_C3095( C3090 C3095 ) C3090_=_C3096( C3090 C3096 ) C3090_=_C3097( C3090 C3097 ) \nC3090_=_C3098( C3090 C3098 ) C3090_=_C3115( C3090 C3115 ) C3090_=_C3792( C3090 C3792 ) C3090_=_C3793( C3090 C3793 ) C3090_=_C3795( C3090 C3795 ) C3090_=_C3797( C3090 C3797 ) \nC3090_=_C3800( C3090 C3800 ) C3090_=_C3801( C3090 C3801 ) C3090_=_C3802( C3090 C3802 ) C3090_=_C3803( C3090 C3803 ) C3093_=_C3095( C3093 C3095 ) C3093_=_C3096( C3093 C3096 ) \nC3093_=_C3097( C3093 C3097 ) C3093_=_C3098( C3093 C3098 ) C3093_=_C3453( C3093 C3453 ) C3093_=_C3494( C3093 C3494 ) C3093_=_C3811( C3093 C3811 ) C3093_=_C3943( C3093 C3943 ) \nC3095_=_C3096( C3095 C3096 ) C3095_=_C3097( C3095 C3097 ) C3095_=_C3098( C3095 C3098 ) C3095_=_C3832( C3095 C3832 ) C3095_=_C3997( C3095 C3997 ) C3095_=_C4004( C3095 C4004 ) \nC3095_=_C4007( C3095 C4007 ) C3096_=_C3097( C3096 C3097 ) C3096_=_C3098( C3096 C3098 ) C3096_=_C3833( C3096 C3833 ) C3096_=_C3900( C3096 C3900 ) C3096_=_C3999( C3096 C3999 ) \nC3096_=_C4013( C3096 C4013 ) C3096_=_C4015( C3096 C4015 ) C3096_=_C4017( C3096 C4017 ) C3097_=_C3098( C3097 C3098 ) C3097_=_C3353( C3097 C3353 ) C3097_=_C3419( C3097 C3419 ) \nC3097_=_C3444( C3097 C3444 ) C3097_=_C3525( C3097 C3525 ) C3097_=_C3613( C3097 C3613 ) C3097_=_C3788( C3097 C3788 ) C3097_=_C3800( C3097 C3800 ) C3097_=_C3836( C3097 C3836 ) \nC3097_=_C3986( C3097 C3986 ) C3097_=_C4004( C3097 C4004 ) C3097_=_C4013( C3097 C4013 ) C3097_=_C4028( C3097 C4028 ) C3097_=_C4042( C3097 C4042 ) C3097_=_C4043( C3097 C4043 ) \nC3098_=_C3126( C3098 C3126 ) C3098_=_C3221( C3098 C3221 ) C3098_=_C3272( C3098 C3272 ) C3098_=_C3671( C3098 C3671 ) C3098_=_C3728( C3098 C3728 ) C3098_=_C3803( C3098 C3803 ) \nC3098_=_C3838( C3098 C3838 ) C3098_=_C3926( C3098 C3926 ) C3098_=_C3941( C3098 C3941 ) C3098_=_C4007( C3098 C4007 ) C3098_=_C4017( C3098 C4017 ) C3098_=_C4053( C3098 C4053 ) \nC3104_=_C3192( C3104 C3192 ) C3104_=_C3348( C3104 C3348 ) C3104_=_C3385( C3104 C3385 ) C3104_=_C3704( C3104 C3704 ) C3104_=_C3730( C3104 C3730 ) C3104_=_C3811( C3104 C3811 ) \nC3104_=_C3813( C3104 C3813 ) C3104_=_C3814( C3104 C3814 ) C3104_=_C3816( C3104 C3816 ) C3112_=_C3115( C3112 C3115 ) C3112_=_C3116( C3112 C3116 ) C3112_=_C3120( C3112 C3120 ) \nC3112_=_C3122( C3112 C3122 ) C3112_=_C3126( C3112 C3126 ) C3112_=_C3320( C3112 C3320 ) C3112_=_C3321( C3112 C3321 ) C3112_=_C3323( C3112 C3323 ) C3112_=_C3324( C3112 C3324 ) \nC3112_=_C3325( C3112 C3325 ) C3112_=_C3327( C3112 C3327 ) C3115_=_C3116( C3115 C3116 ) C3115_=_C3120( C3115 C3120 ) C3115_=_C3122( C3115 C3122 ) C3115_=_C3126( C3115 C3126 ) \nC3115_=_C3792( C3115 C3792 ) C3115_=_C3793( C3115 C3793 ) C3115_=_C3795( C3115 C3795 ) C3115_=_C3797( C3115 C3797 ) C3115_=_C3800( C3115 C3800 ) C3115_=_C3801( C3115 C3801 ) \nC3115_=_C3802( C3115 C3802 ) C3115_=_C3803( C3115 C3803 ) C3116_=_C3120( C3116 C3120 ) C3116_=_C3122( C3116 C3122 ) C3116_=_C3126( C3116 C3126 ) C3116_=_C3287( C3116 C3287 ) \nC3116_=_C3663( C3116 C3663 ) C3116_=_C3716( C3116 C3716 ) C3116_=_C3729( C3116 C3729 ) C3116_=_C3771( C3116 C3771 ) C3116_=_C3807( C3116 C3807 ) C3120_=_C3122( C3120 C3122 ) \nC3120_=_C3126( C3120 C3126 ) C3120_=_C3161( C3120 C3161 ) C3120_=_C3195( C3120 C3195 ) C3120_=_C3795( C3120 C3795 ) C3120_=_C3857( C3120 C3857 ) C3120_=_C3980( C3120 C3980 ) \nC3120_=_C3981( C3120 C3981 ) C3120_=_C3982( C3120 C3982 ) C3122_=_C3126( C3122 C3126 ) C3122_=_C3291( C3122 C3291 ) C3122_=_C3495( C3122 C3495 ) C3122_=_C3633( C3122 C3633 ) \nC3122_=_C3723( C3122 C3723 ) C3122_=_C3735( C3122 C3735 ) C3122_=_C3752( C3122 C3752 ) C3122_=_C3835( C3122 C3835 ) C3122_=_C3869( C3122 C3869 ) C3122_=_C3944( C3122 C3944 ) \nC3122_=_C3952( C3122 C3952 ) C3122_=_C4040( C3122 C4040 ) C3126_=_C3221( C3126 C3221 ) C3126_=_C3272( C3126 C3272 ) C3126_=_C3671( C3126 C3671 ) C3126_=_C3728( C3126 C3728 ) \nC3126_=_C3803( C3126 C3803 ) C3126_=_C3838( C3126 C3838 ) C3126_=_C3926( C3126 C3926 ) C3126_=_C3941( C3126 C3941 ) C3126_=_C4007( C3126 C4007 ) C3126_=_C4017( C3126 C4017 ) \nC3126_=_C4053( C3126 C4053 ) C3128_=_C3133( C3128 C3133 ) C3128_=_C3134( C3128 C3134 ) C3128_=_C3136( C3128 C3136 ) C3128_=_C3140( C3128 C3140 ) C3128_=_C3142( C3128 C3142 ) \nC3128_=_C3167( C3128 C3167 ) C3128_=_C3200( C3128 C3200 ) C3128_=_C3201( C3128 C3201 ) C3128_=_C3203( C3128 C3203 ) C3128_=_C3205( C3128 C3205 ) C3128_=_C3211( C3128 C3211 ) \nC3133_=_C3134( C3133 C3134 ) C3133_=_C3136( C3133 C3136 ) C3133_=_C3140( C3133 C3140 ) C3133_=_C3142( C3133 C3142 ) C3133_=_C3398( C3133 C3398 ) C3133_=_C3663( C3133 C3663 ) \nC3133_=_C3665( C3133 C3665 ) C3133_=_C3668( C3133 C3668 ) C3133_=_C3670( C3133 C3670 ) C3133_=_C3671( C3133 C3671 ) C3134_=_C3136( C3134 C3136 ) C3134_=_C3140( C3134 C3140 ) \nC3134_=_C3142( C3134 C3142 ) C3134_=_C3190( C3134 C3190 ) C3134_=_C3436( C3134 C3436 ) C3134_=_C3476( C3134 C3476 ) C3134_=_C3626( C3134 C3626 ) C3134_=_C3649( C3134 C3649 ) \nC3134_=_C3748( C3134 C3748 ) C3134_=_C3750( C3134 C3750 ) C3134_=_C3751( C3134 C3751 ) C3134_=_C3752( C3134 C3752 ) C3134_=_C3753( C3134 C3753 ) C3134_=_C3754( C3134 C3754 ) \nC3134_=_C3755( C3134 C3755 ) C3136_=_C3140( C3136 C3140 ) C3136_=_C3142( C3136 C3142 ) C3136_=_C3400( C3136 C3400 ) C3136_=_C3771( C3136 C3771 ) C3136_=_C3773( C3136 C3773 ) \nC3136_=_C3780( C3136 C3780 ) C3140_=_C3142( C3140 C3142 ) C3140_=_C3477( C3140 C3477 ) C3140_=_C3513( C3140 C3513 ) C3140_=_C3673( C3140 C3673 ) C3140_=_C3751( C3140 C3751 ) \nC3140_=_C4009( C3140 C4009 ) C3140_=_C4028( C3140 C4028 ) C3140_=_C4031( C3140 C4031 ) C3140_=_C4032( C3140 C4032 ) C3142_=_C3480( C3142 C3480 ) C3142_=_C3753( C3142 C3753 ) \nC3142_=_C4072( C3142 C4072 ) C3144_=_C3150( C3144 C3150 ) C3144_=_C3153( C3144 C3153 ) C3144_=_C3155( C3144 C3155 ) C3144_=_C3397( C3144 C3397 ) C3144_=_C3398( C3144 C3398 ) \nC3144_=_C3399( C3144 C3399 ) C3144_=_C3400( C3144 C3400 ) C3144_=_C3402( C3144 C3402 ) C3144_=_C3403( C3144 C3403 ) C3144_=_C3405( C3144 C3405 ) C3144_=_C3406( C3144 C3406 ) \nC3144_=_C3408( C3144 C3408 ) C3144_=_C3410( C3144 C3410 ) C3150_=_C3153( C3150 C3153 ) C3150_=_C3155( C3150 C3155 ) C3150_=_C3323( C3150 C3323 ) C3150_=_C3403( C3150 C3403 ) \nC3150_=_C3534( C3150 C3534 ) C3150_=_C3732( C3150 C3732 ) C3150_=_C3914( C3150 C3914 ) C3150_=_C3915( C3150 C3915 ) C3150_=_C3917( C3150 C3917 ) C3150_=_C3918( C3150 C3918 ) \nC3153_=_C3155( C3153 C3155 ) C3153_=_C3292( C3153 C3292 ) C3153_=_C3503( C3153 C3503 ) C3153_=_C3579( C3153 C3579 ) C3153_=_C3668( C3153 C3668 ) C3153_=_C3742( C3153 C3742 ) \nC3153_=_C3875( C3153 C3875 ) C3153_=_C3953( C3153 C3953 ) C3153_=_C4060( C3153 C4060 ) C3155_=_C3410( C3155 C3410 ) C3155_=_C3540( C3155 C3540 ) C3155_=_C3737( C3155 C3737 ) \nC3155_=_C3819( C3155 C3819 ) C3155_=_C3939( C3155 C3939 ) C3155_=_C4083( C3155 C4083 ) C3156_=_C3157( C3156 C3157 ) C3156_=_C3158( C3156 C3158 ) C3156_=_C3159( C3156 C3159 ) \nC3156_=_C3160( C3156 C3160 ) C3156_=_C3161( C3156 C3161 ) C3156_=_C3162( C3156 C3162 ) C3156_=_C3163( C3156 C3163 ) C3156_=_C3165( C3156 C3165 ) C3156_=_C3166( C3156 C3166 ) \nC3156_=_C3234( C3156 C3234 ) C3156_=_C3236( C3156 C3236 ) C3156_=_C3238( C3156 C3238 ) C3156_=_C3241( C3156 C3241 ) C3156_=_C3244( C3156 C3244 ) C3157_=_C3158( C3157 C3158 ) \nC3157_=_C3159( C3157 C3159 ) C3157_=_C3160( C3157 C3160 ) C3157_=_C3161( C3157 C3161 ) C3157_=_C3162( C3157 C3162 ) C3157_=_C3163( C3157 C3163 ) C3157_=_C3165( C3157 C3165 ) \nC3157_=_C3166( C3157 C3166 ) C3157_=_C3223( C3157 C3223 ) C3157_=_C3273( C3157 C3273 ) C3157_=_C3297( C3157 C3297 ) C3157_=_C3298( C3157 C3298 ) C3157_=_C3299( C3157 C3299 ) \nC3157_=_C3302( C3157 C3302 ) C3157_=_C3304( C3157 C3304 ) C3157_=_C3305( C3157 C3305 ) C3157_=_C3306( C3157 C3306 ) C3157_=_C3307( C3157 C3307 ) C3157_=_C3308( C3157 C3308 ) \nC3158_=_C3159( C3158 C3159 ) C3158_=_C3160( C3158 C3160 ) C3158_=_C3161( C3158 C3161 ) C3158_=_C3162( C3158 C3162 ) C3158_=_C3163( C3158 C3163 ) C3158_=_C3165( C3158 C3165 ) \nC3158_=_C3166( C3158 C3166 ) C3158_=_C3185( C3158 C3185 ) C3158_=_C3330( C3158 C3330 ) C3158_=_C3331( C3158 C3331 ) C3158_=_C3334( C3158 C3334 ) C3158_=_C3336( C3158 C3336 ) \nC3158_=_C3337( C3158 C3337 ) C3158_=_C3338( C3158 C3338 ) C3158_=_C3339( C3158 C3339 ) C3158_=_C3340( C3158 C3340 ) C3159_=_C3160( C3159 C3160 ) C3159_=_C3161( C3159 C3161 ) \nC3159_=_C3162( C3159 C3162 ) C3159_=_C3163( C3159 C3163 ) C3159_=_C3165( C3159 C3165 ) C3159_=_C3166( C3159 C3166 ) C3159_=_C3225( C3159 C3225 ) C3159_=_C3260( C3159 C3260 ) \nC3159_=_C3518( C3159 C3518 ) C3159_=_C3559( C3159 C3559 ) C3159_=_C3560(</w:t>
      </w:r>
    </w:p>
    <w:p>
      <w:pPr>
        <w:pStyle w:val="PreformattedText"/>
        <w:bidi w:val="0"/>
        <w:spacing w:before="0" w:after="0"/>
        <w:jc w:val="left"/>
        <w:rPr/>
      </w:pPr>
      <w:r>
        <w:rPr/>
        <w:t xml:space="preserve"> </w:t>
      </w:r>
      <w:r>
        <w:rPr/>
        <w:t>C3159 C3560 ) C3159_=_C3561( C3159 C3561 ) C3159_=_C3562( C3159 C3562 ) C3159_=_C3563( C3159 C3563 ) \nC3159_=_C3565( C3159 C3565 ) C3159_=_C3566( C3159 C3566 ) C3159_=_C3568( C3159 C3568 ) C3160_=_C3161( C3160 C3161 ) C3160_=_C3162( C3160 C3162 ) C3160_=_C3163( C3160 C3163 ) \nC3160_=_C3165( C3160 C3165 ) C3160_=_C3166( C3160 C3166 ) C3160_=_C3238( C3160 C3238 ) C3160_=_C3673( C3160 C3673 ) C3161_=_C3162( C3161 C3162 ) C3161_=_C3163( C3161 C3163 ) \nC3161_=_C3165( C3161 C3165 ) C3161_=_C3166( C3161 C3166 ) C3161_=_C3195( C3161 C3195 ) C3161_=_C3795( C3161 C3795 ) C3161_=_C3857( C3161 C3857 ) C3161_=_C3980( C3161 C3980 ) \nC3161_=_C3981( C3161 C3981 ) C3161_=_C3982( C3161 C3982 ) C3162_=_C3163( C3162 C3163 ) C3162_=_C3165( C3162 C3165 ) C3162_=_C3166( C3162 C3166 ) C3162_=_C3211( C3162 C3211 ) \nC3162_=_C3244( C3162 C3244 ) C3162_=_C3890( C3162 C3890 ) C3162_=_C4067( C3162 C4067 ) C3162_=_C4068( C3162 C4068 ) C3162_=_C4069( C3162 C4069 ) C3163_=_C3165( C3163 C3165 ) \nC3163_=_C3166( C3163 C3166 ) C3163_=_C3604( C3163 C3604 ) C3163_=_C3814( C3163 C3814 ) C3163_=_C3902( C3163 C3902 ) C3163_=_C3912( C3163 C3912 ) C3163_=_C3934( C3163 C3934 ) \nC3163_=_C3980( C3163 C3980 ) C3163_=_C4051( C3163 C4051 ) C3163_=_C4077( C3163 C4077 ) C3165_=_C3166( C3165 C3166 ) C3165_=_C3306( C3165 C3306 ) C3165_=_C3339( C3165 C3339 ) \nC3165_=_C3504( C3165 C3504 ) C3165_=_C3566( C3165 C3566 ) C3165_=_C3982( C3165 C3982 ) C3165_=_C4080( C3165 C4080 ) C3166_=_C3308( C3166 C3308 ) C3166_=_C3340( C3166 C3340 ) \nC3166_=_C3568( C3166 C3568 ) C3166_=_C3770( C3166 C3770 ) C3166_=_C3905( C3166 C3905 ) C3166_=_C4066( C3166 C4066 ) C3166_=_C4081( C3166 C4081 ) C3166_=_C4092( C3166 C4092 ) \nC3166_=_C4103( C3166 C4103 ) C3166_=_C4105( C3166 C4105 ) C3167_=_C3168( C3167 C3168 ) C3167_=_C3169( C3167 C3169 ) C3167_=_C3171( C3167 C3171 ) C3167_=_C3174( C3167 C3174 ) \nC3167_=_C3175( C3167 C3175 ) C3167_=_C3177( C3167 C3177 ) C3167_=_C3179( C3167 C3179 ) C3167_=_C3181( C3167 C3181 ) C3167_=_C3182( C3167 C3182 ) C3167_=_C3183( C3167 C3183 ) \nC3167_=_C3200( C3167 C3200 ) C3167_=_C3201( C3167 C3201 ) C3167_=_C3203( C3167 C3203 ) C3167_=_C3205( C3167 C3205 ) C3167_=_C3211( C3167 C3211 ) C3168_=_C3169( C3168 C3169 ) \nC3168_=_C3171( C3168 C3171 ) C3168_=_C3174( C3168 C3174 ) C3168_=_C3175( C3168 C3175 ) C3168_=_C3177( C3168 C3177 ) C3168_=_C3179( C3168 C3179 ) C3168_=_C3181( C3168 C3181 ) \nC3168_=_C3182( C3168 C3182 ) C3168_=_C3183( C3168 C3183 ) C3168_=_C3223( C3168 C3223 ) C3168_=_C3225( C3168 C3225 ) C3168_=_C3228( C3168 C3228 ) C3168_=_C3230( C3168 C3230 ) \nC3168_=_C3231( C3168 C3231 ) C3169_=_C3171( C3169 C3171 ) C3169_=_C3174( C3169 C3174 ) C3169_=_C3175( C3169 C3175 ) C3169_=_C3177( C3169 C3177 ) C3169_=_C3179( C3169 C3179 ) \nC3169_=_C3181( C3169 C3181 ) C3169_=_C3182( C3169 C3182 ) C3169_=_C3183( C3169 C3183 ) C3169_=_C3341( C3169 C3341 ) C3169_=_C3343( C3169 C3343 ) C3169_=_C3348( C3169 C3348 ) \nC3169_=_C3350( C3169 C3350 ) C3169_=_C3353( C3169 C3353 ) C3169_=_C3357( C3169 C3357 ) C3171_=_C3174( C3171 C3174 ) C3171_=_C3175( C3171 C3175 ) C3171_=_C3177( C3171 C3177 ) \nC3171_=_C3179( C3171 C3179 ) C3171_=_C3181( C3171 C3181 ) C3171_=_C3182( C3171 C3182 ) C3171_=_C3183( C3171 C3183 ) C3171_=_C3358( C3171 C3358 ) C3171_=_C3374( C3171 C3374 ) \nC3171_=_C3376( C3171 C3376 ) C3171_=_C3379( C3171 C3379 ) C3174_=_C3175( C3174 C3175 ) C3174_=_C3177( C3174 C3177 ) C3174_=_C3179( C3174 C3179 ) C3174_=_C3181( C3174 C3181 ) \nC3174_=_C3182( C3174 C3182 ) C3174_=_C3183( C3174 C3183 ) C3174_=_C3486( C3174 C3486 ) C3174_=_C3559( C3174 C3559 ) C3174_=_C3625( C3174 C3625 ) C3174_=_C3626( C3174 C3626 ) \nC3174_=_C3627( C3174 C3627 ) C3174_=_C3628( C3174 C3628 ) C3174_=_C3631( C3174 C3631 ) C3174_=_C3633( C3174 C3633 ) C3175_=_C3177( C3175 C3177 ) C3175_=_C3179( C3175 C3179 ) \nC3175_=_C3181( C3175 C3181 ) C3175_=_C3182( C3175 C3182 ) C3175_=_C3183( C3175 C3183 ) C3175_=_C3362( C3175 C3362 ) C3175_=_C3560( C3175 C3560 ) C3175_=_C3704( C3175 C3704 ) \nC3175_=_C3709( C3175 C3709 ) C3175_=_C3713( C3175 C3713 ) C3177_=_C3179( C3177 C3179 ) C3177_=_C3181( C3177 C3181 ) C3177_=_C3182( C3177 C3182 ) C3177_=_C3183( C3177 C3183 ) \nC3177_=_C3364( C3177 C3364 ) C3177_=_C3415( C3177 C3415 ) C3177_=_C3822( C3177 C3822 ) C3177_=_C3825( C3177 C3825 ) C3179_=_C3181( C3179 C3181 ) C3179_=_C3182( C3179 C3182 ) \nC3179_=_C3183( C3179 C3183 ) C3179_=_C3561( C3179 C3561 ) C3179_=_C3923( C3179 C3923 ) C3179_=_C3925( C3179 C3925 ) C3179_=_C3926( C3179 C3926 ) C3181_=_C3182( C3181 C3182 ) \nC3181_=_C3183( C3181 C3183 ) C3181_=_C3431( C3181 C3431 ) C3181_=_C3563( C3181 C3563 ) C3182_=_C3183( C3182 C3183 ) C3182_=_C3368( C3182 C3368 ) C3182_=_C3872( C3182 C3872 ) \nC3182_=_C3918( C3182 C3918 ) C3182_=_C4022( C3182 C4022 ) C3182_=_C4083( C3182 C4083 ) C3183_=_C3369( C3183 C3369 ) C3183_=_C4001( C3183 C4001 ) C3183_=_C4067( C3183 C4067 ) \nC3185_=_C3190( C3185 C3190 ) C3185_=_C3191( C3185 C3191 ) C3185_=_C3192( C3185 C3192 ) C3185_=_C3195( C3185 C3195 ) C3185_=_C3330( C3185 C3330 ) C3185_=_C3331( C3185 C3331 ) \nC3185_=_C3334( C3185 C3334 ) C3185_=_C3336( C3185 C3336 ) C3185_=_C3337( C3185 C3337 ) C3185_=_C3338( C3185 C3338 ) C3185_=_C3339( C3185 C3339 ) C3185_=_C3340( C3185 C3340 ) \nC3190_=_C3191( C3190 C3191 ) C3190_=_C3192( C3190 C3192 ) C3190_=_C3195( C3190 C3195 ) C3190_=_C3436( C3190 C3436 ) C3190_=_C3476( C3190 C3476 ) C3190_=_C3626( C3190 C3626 ) \nC3190_=_C3649( C3190 C3649 ) C3190_=_C3748( C3190 C3748 ) C3190_=_C3750( C3190 C3750 ) C3190_=_C3751( C3190 C3751 ) C3190_=_C3752( C3190 C3752 ) C3190_=_C3753( C3190 C3753 ) \nC3190_=_C3754( C3190 C3754 ) C3190_=_C3755( C3190 C3755 ) C3191_=_C3192( C3191 C3192 ) C3191_=_C3195( C3191 C3195 ) C3191_=_C3203( C3191 C3203 ) C3191_=_C3250( C3191 C3250 ) \nC3191_=_C3766( C3191 C3766 ) C3191_=_C3770( C3191 C3770 ) C3192_=_C3195( C3192 C3195 ) C3192_=_C3348( C3192 C3348 ) C3192_=_C3385( C3192 C3385 ) C3192_=_C3704( C3192 C3704 ) \nC3192_=_C3730( C3192 C3730 ) C3192_=_C3811( C3192 C3811 ) C3192_=_C3813( C3192 C3813 ) C3192_=_C3814( C3192 C3814 ) C3192_=_C3816( C3192 C3816 ) C3195_=_C3795( C3195 C3795 ) \nC3195_=_C3857( C3195 C3857 ) C3195_=_C3980( C3195 C3980 ) C3195_=_C3981( C3195 C3981 ) C3195_=_C3982( C3195 C3982 ) C3200_=_C3201( C3200 C3201 ) C3200_=_C3203( C3200 C3203 ) \nC3200_=_C3205( C3200 C3205 ) C3200_=_C3211( C3200 C3211 ) C3200_=_C3341( C3200 C3341 ) C3200_=_C3358( C3200 C3358 ) C3200_=_C3362( C3200 C3362 ) C3200_=_C3364( C3200 C3364 ) \nC3200_=_C3368( C3200 C3368 ) C3200_=_C3369( C3200 C3369 ) C3201_=_C3203( C3201 C3203 ) C3201_=_C3205( C3201 C3205 ) C3201_=_C3211( C3201 C3211 ) C3201_=_C3511( C3201 C3511 ) \nC3201_=_C3513( C3201 C3513 ) C3201_=_C3514( C3201 C3514 ) C3201_=_C3516( C3201 C3516 ) C3203_=_C3205( C3203 C3205 ) C3203_=_C3211( C3203 C3211 ) C3203_=_C3250( C3203 C3250 ) \nC3203_=_C3766( C3203 C3766 ) C3203_=_C3770( C3203 C3770 ) C3205_=_C3211( C3205 C3211 ) C3205_=_C3597( C3205 C3597 ) C3205_=_C3689( C3205 C3689 ) C3205_=_C3855( C3205 C3855 ) \nC3205_=_C3907( C3205 C3907 ) C3205_=_C3908( C3205 C3908 ) C3205_=_C3909( C3205 C3909 ) C3205_=_C3910( C3205 C3910 ) C3205_=_C3912( C3205 C3912 ) C3211_=_C3244( C3211 C3244 ) \nC3211_=_C3890( C3211 C3890 ) C3211_=_C4067( C3211 C4067 ) C3211_=_C4068( C3211 C4068 ) C3211_=_C4069( C3211 C4069 ) C3214_=_C3219( C3214 C3219 ) C3214_=_C3221( C3214 C3221 ) \nC3214_=_C3320( C3214 C3320 ) C3214_=_C3433( C3214 C3433 ) C3214_=_C3448( C3214 C3448 ) C3214_=_C3449( C3214 C3449 ) C3214_=_C3451( C3214 C3451 ) C3214_=_C3452( C3214 C3452 ) \nC3214_=_C3453( C3214 C3453 ) C3214_=_C3454( C3214 C3454 ) C3214_=_C3455( C3214 C3455 ) C3214_=_C3456( C3214 C3456 ) C3219_=_C3221( C3219 C3221 ) C3219_=_C3307( C3219 C3307 ) \nC3219_=_C3446( C3219 C3446 ) C3219_=_C3528( C3219 C3528 ) C3219_=_C4002( C3219 C4002 ) C3219_=_C4043( C3219 C4043 ) C3221_=_C3272( C3221 C3272 ) C3221_=_C3671( C3221 C3671 ) \nC3221_=_C3728( C3221 C3728 ) C3221_=_C3803( C3221 C3803 ) C3221_=_C3838( C3221 C3838 ) C3221_=_C3926( C3221 C3926 ) C3221_=_C3941( C3221 C3941 ) C3221_=_C4007( C3221 C4007 ) \nC3221_=_C4017( C3221 C4017 ) C3221_=_C4053( C3221 C4053 ) C3223_=_C3225( C3223 C3225 ) C3223_=_C3228( C3223 C3228 ) C3223_=_C3230( C3223 C3230 ) C3223_=_C3231( C3223 C3231 ) \nC3223_=_C3273( C3223 C3273 ) C3223_=_C3297( C3223 C3297 ) C3223_=_C3298( C3223 C3298 ) C3223_=_C3299( C3223 C3299 ) C3223_=_C3302( C3223 C3302 ) C3223_=_C3304( C3223 C3304 ) \nC3223_=_C3305( C3223 C3305 ) C3223_=_C3306( C3223 C3306 ) C3223_=_C3307( C3223 C3307 ) C3223_=_C3308( C3223 C3308 ) C3225_=_C3228( C3225 C3228 ) C3225_=_C3230( C3225 C3230 ) \nC3225_=_C3231( C3225 C3231 ) C3225_=_C3260( C3225 C3260 ) C3225_=_C3518( C3225 C3518 ) C3225_=_C3559( C3225 C3559 ) C3225_=_C3560( C3225 C3560 ) C3225_=_C3561( C3225 C3561 ) \nC3225_=_C3562( C3225 C3562 ) C3225_=_C3563( C3225 C3563 ) C3225_=_C3565( C3225 C3565 ) C3225_=_C3566( C3225 C3566 ) C3225_=_C3568( C3225 C3568 ) C3228_=_C3230( C3228 C3230 ) \nC3228_=_C3231( C3228 C3231 ) C3228_=_C3314( C3228 C3314 ) C3228_=_C3374( C3228 C3374 ) C3228_=_C3463( C3228 C3463 ) C3228_=_C3596( C3228 C3596 ) C3228_=_C3757( C3228 C3757 ) \nC3228_=_C3899( C3228 C3899 ) C3228_=_C3900( C3228 C3900 ) C3228_=_C3901( C3228 C3901 ) C3228_=_C3902( C3228 C3902 ) C3228_=_C3905( C3228 C3905 ) C3230_=_C3231( C3230 C3231 ) \nC3230_=_C3277( C3230 C3277 ) C3230_=_C3302( C3230 C3302 ) C3230_=_C3316( C3230 C3316 ) C3230_=_C3682( C3230 C3682 ) C3230_=_C3758( C3230 C3758 ) C3230_=_C3885( C3230 C3885 ) \nC3230_=_C3899( C3230 C3899 ) C3230_=_C3958( C3230 C3958 ) C3230_=_C3998( C3230 C3998 ) C3231_=_C3278( C3231 C3278 ) C3231_=_C3304( C3231 C3304 ) C3231_=_C3853( C3231 C3853 ) \nC3231_=_C4026( C3231 C4026 ) C3234_=_C3236( C3234 C3236 ) C3234_=_C3238( C3234 C3238 ) C3234_=_C3241( C3234 C3241 ) C3234_=_C3244( C3234 C3244 ) C3234_=_C3247( C3234 C3247 ) \nC3234_=_C3343( C3234 C3343 ) C3234_=_C3422( C3234 C3422 ) C3234_=_C3423( C3234 C3423 ) C3234_=_C3424( C3234 C3424 ) C3234_=_C3428(</w:t>
      </w:r>
    </w:p>
    <w:p>
      <w:pPr>
        <w:pStyle w:val="PreformattedText"/>
        <w:bidi w:val="0"/>
        <w:spacing w:before="0" w:after="0"/>
        <w:jc w:val="left"/>
        <w:rPr/>
      </w:pPr>
      <w:r>
        <w:rPr/>
        <w:t xml:space="preserve"> </w:t>
      </w:r>
      <w:r>
        <w:rPr/>
        <w:t>C3234 C3428 ) C3234_=_C3429( C3234 C3429 ) \nC3234_=_C3430( C3234 C3430 ) C3234_=_C3431( C3234 C3431 ) C3236_=_C3238( C3236 C3238 ) C3236_=_C3241( C3236 C3241 ) C3236_=_C3244( C3236 C3244 ) C3236_=_C3422( C3236 C3422 ) \nC3236_=_C3593( C3236 C3593 ) C3236_=_C3594( C3236 C3594 ) C3236_=_C3596( C3236 C3596 ) C3236_=_C3597( C3236 C3597 ) C3236_=_C3598( C3236 C3598 ) C3236_=_C3599( C3236 C3599 ) \nC3236_=_C3600( C3236 C3600 ) C3236_=_C3601( C3236 C3601 ) C3236_=_C3604( C3236 C3604 ) C3236_=_C3605( C3236 C3605 ) C3238_=_C3241( C3238 C3241 ) C3238_=_C3244( C3238 C3244 ) \nC3238_=_C3673( C3238 C3673 ) C3241_=_C3244( C3241 C3244 ) C3241_=_C3289( C3241 C3289 ) C3241_=_C3386( C3241 C3386 ) C3241_=_C3491( C3241 C3491 ) C3241_=_C3499( C3241 C3499 ) \nC3241_=_C3598( C3241 C3598 ) C3241_=_C3619( C3241 C3619 ) C3241_=_C3652( C3241 C3652 ) C3241_=_C3874( C3241 C3874 ) C3241_=_C3927( C3241 C3927 ) C3241_=_C3928( C3241 C3928 ) \nC3244_=_C3890( C3244 C3890 ) C3244_=_C4067( C3244 C4067 ) C3244_=_C4068( C3244 C4068 ) C3244_=_C4069( C3244 C4069 ) C3247_=_C3250( C3247 C3250 ) C3247_=_C3254( C3247 C3254 ) \nC3247_=_C3256( C3247 C3256 ) C3247_=_C3257( C3247 C3257 ) C3247_=_C3343( C3247 C3343 ) C3247_=_C3422( C3247 C3422 ) C3247_=_C3423( C3247 C3423 ) C3247_=_C3424( C3247 C3424 ) \nC3247_=_C3428( C3247 C3428 ) C3247_=_C3429( C3247 C3429 ) C3247_=_C3430( C3247 C3430 ) C3247_=_C3431( C3247 C3431 ) C3250_=_C3254( C3250 C3254 ) C3250_=_C3256( C3250 C3256 ) \nC3250_=_C3257( C3250 C3257 ) C3250_=_C3766( C3250 C3766 ) C3250_=_C3770( C3250 C3770 ) C3254_=_C3256( C3254 C3256 ) C3254_=_C3257( C3254 C3257 ) C3254_=_C3337( C3254 C3337 ) \nC3254_=_C3695( C3254 C3695 ) C3254_=_C3766( C3254 C3766 ) C3254_=_C3923( C3254 C3923 ) C3254_=_C3975( C3254 C3975 ) C3254_=_C4037( C3254 C4037 ) C3254_=_C4046( C3254 C4046 ) \nC3254_=_C4058( C3254 C4058 ) C3254_=_C4064( C3254 C4064 ) C3254_=_C4065( C3254 C4065 ) C3254_=_C4066( C3254 C4066 ) C3256_=_C3257( C3256 C3257 ) C3256_=_C3802( C3256 C3802 ) \nC3256_=_C3977( C3256 C3977 ) C3256_=_C4021( C3256 C4021 ) C3256_=_C4031( C3256 C4031 ) C3256_=_C4064( C3256 C4064 ) C3256_=_C4092( C3256 C4092 ) C3257_=_C3271( C3257 C3271 ) \nC3257_=_C3357( C3257 C3357 ) C3257_=_C3529( C3257 C3529 ) C3257_=_C3713( C3257 C3713 ) C3257_=_C3736( C3257 C3736 ) C3257_=_C4035( C3257 C4035 ) C3257_=_C4065( C3257 C4065 ) \nC3257_=_C4103( C3257 C4103 ) C3260_=_C3270( C3260 C3270 ) C3260_=_C3271( C3260 C3271 ) C3260_=_C3272( C3260 C3272 ) C3260_=_C3518( C3260 C3518 ) C3260_=_C3559( C3260 C3559 ) \nC3260_=_C3560( C3260 C3560 ) C3260_=_C3561( C3260 C3561 ) C3260_=_C3562( C3260 C3562 ) C3260_=_C3563( C3260 C3563 ) C3260_=_C3565( C3260 C3565 ) C3260_=_C3566( C3260 C3566 ) \nC3260_=_C3568( C3260 C3568 ) C3270_=_C3271( C3270 C3271 ) C3270_=_C3272( C3270 C3272 ) C3270_=_C3376( C3270 C3376 ) C3270_=_C3393( C3270 C3393 ) C3270_=_C3496( C3270 C3496 ) \nC3270_=_C3526( C3270 C3526 ) C3270_=_C3623( C3270 C3623 ) C3270_=_C3709( C3270 C3709 ) C3270_=_C3822( C3270 C3822 ) C3270_=_C4034( C3270 C4034 ) C3270_=_C4076( C3270 C4076 ) \nC3271_=_C3272( C3271 C3272 ) C3271_=_C3357( C3271 C3357 ) C3271_=_C3529( C3271 C3529 ) C3271_=_C3713( C3271 C3713 ) C3271_=_C3736( C3271 C3736 ) C3271_=_C4035( C3271 C4035 ) \nC3271_=_C4065( C3271 C4065 ) C3271_=_C4103( C3271 C4103 ) C3272_=_C3671( C3272 C3671 ) C3272_=_C3728( C3272 C3728 ) C3272_=_C3803( C3272 C3803 ) C3272_=_C3838( C3272 C3838 ) \nC3272_=_C3926( C3272 C3926 ) C3272_=_C3941( C3272 C3941 ) C3272_=_C4007( C3272 C4007 ) C3272_=_C4017( C3272 C4017 ) C3272_=_C4053( C3272 C4053 ) C3273_=_C3277( C3273 C3277 ) \nC3273_=_C3278( C3273 C3278 ) C3273_=_C3297( C3273 C3297 ) C3273_=_C3298( C3273 C3298 ) C3273_=_C3299( C3273 C3299 ) C3273_=_C3302( C3273 C3302 ) C3273_=_C3304( C3273 C3304 ) \nC3273_=_C3305( C3273 C3305 ) C3273_=_C3306( C3273 C3306 ) C3273_=_C3307( C3273 C3307 ) C3273_=_C3308( C3273 C3308 ) C3277_=_C3278( C3277 C3278 ) C3277_=_C3302( C3277 C3302 ) \nC3277_=_C3316( C3277 C3316 ) C3277_=_C3682( C3277 C3682 ) C3277_=_C3758( C3277 C3758 ) C3277_=_C3885( C3277 C3885 ) C3277_=_C3899( C3277 C3899 ) C3277_=_C3958( C3277 C3958 ) \nC3277_=_C3998( C3277 C3998 ) C3278_=_C3304( C3278 C3304 ) C3278_=_C3853( C3278 C3853 ) C3278_=_C4026( C3278 C4026 ) C3282_=_C3287( C3282 C3287 ) C3282_=_C3289( C3282 C3289 ) \nC3282_=_C3290( C3282 C3290 ) C3282_=_C3291( C3282 C3291 ) C3282_=_C3292( C3282 C3292 ) C3282_=_C3295( C3282 C3295 ) C3282_=_C3498( C3282 C3498 ) C3282_=_C3499( C3282 C3499 ) \nC3282_=_C3502( C3282 C3502 ) C3282_=_C3503( C3282 C3503 ) C3282_=_C3504( C3282 C3504 ) C3282_=_C3505( C3282 C3505 ) C3282_=_C3506( C3282 C3506 ) C3287_=_C3289( C3287 C3289 ) \nC3287_=_C3290( C3287 C3290 ) C3287_=_C3291( C3287 C3291 ) C3287_=_C3292( C3287 C3292 ) C3287_=_C3295( C3287 C3295 ) C3287_=_C3663( C3287 C3663 ) C3287_=_C3716( C3287 C3716 ) \nC3287_=_C3729( C3287 C3729 ) C3287_=_C3771( C3287 C3771 ) C3287_=_C3807( C3287 C3807 ) C3289_=_C3290( C3289 C3290 ) C3289_=_C3291( C3289 C3291 ) C3289_=_C3292( C3289 C3292 ) \nC3289_=_C3295( C3289 C3295 ) C3289_=_C3386( C3289 C3386 ) C3289_=_C3491( C3289 C3491 ) C3289_=_C3499( C3289 C3499 ) C3289_=_C3598( C3289 C3598 ) C3289_=_C3619( C3289 C3619 ) \nC3289_=_C3652( C3289 C3652 ) C3289_=_C3874( C3289 C3874 ) C3289_=_C3927( C3289 C3927 ) C3289_=_C3928( C3289 C3928 ) C3290_=_C3291( C3290 C3291 ) C3290_=_C3292( C3290 C3292 ) \nC3290_=_C3295( C3290 C3295 ) C3290_=_C3734( C3290 C3734 ) C3290_=_C3797( C3290 C3797 ) C3290_=_C3972( C3290 C3972 ) C3290_=_C4008( C3290 C4008 ) C3290_=_C4009( C3290 C4009 ) \nC3291_=_C3292( C3291 C3292 ) C3291_=_C3295( C3291 C3295 ) C3291_=_C3495( C3291 C3495 ) C3291_=_C3633( C3291 C3633 ) C3291_=_C3723( C3291 C3723 ) C3291_=_C3735( C3291 C3735 ) \nC3291_=_C3752( C3291 C3752 ) C3291_=_C3835( C3291 C3835 ) C3291_=_C3869( C3291 C3869 ) C3291_=_C3944( C3291 C3944 ) C3291_=_C3952( C3291 C3952 ) C3291_=_C4040( C3291 C4040 ) \nC3292_=_C3295( C3292 C3295 ) C3292_=_C3503( C3292 C3503 ) C3292_=_C3579( C3292 C3579 ) C3292_=_C3668( C3292 C3668 ) C3292_=_C3742( C3292 C3742 ) C3292_=_C3875( C3292 C3875 ) \nC3292_=_C3953( C3292 C3953 ) C3292_=_C4060( C3292 C4060 ) C3295_=_C3379( C3295 C3379 ) C3295_=_C3470( C3295 C3470 ) C3295_=_C3505( C3295 C3505 ) C3295_=_C3825( C3295 C3825 ) \nC3295_=_C3877( C3295 C3877 ) C3295_=_C4015( C3295 C4015 ) C3295_=_C4105( C3295 C4105 ) C3295_=_C4106( C3295 C4106 ) C3297_=_C3298( C3297 C3298 ) C3297_=_C3299( C3297 C3299 ) \nC3297_=_C3302( C3297 C3302 ) C3297_=_C3304( C3297 C3304 ) C3297_=_C3305( C3297 C3305 ) C3297_=_C3306( C3297 C3306 ) C3297_=_C3307( C3297 C3307 ) C3297_=_C3308( C3297 C3308 ) \nC3297_=_C3411( C3297 C3411 ) C3297_=_C3412( C3297 C3412 ) C3297_=_C3413( C3297 C3413 ) C3297_=_C3415( C3297 C3415 ) C3297_=_C3418( C3297 C3418 ) C3297_=_C3419( C3297 C3419 ) \nC3297_=_C3421( C3297 C3421 ) C3298_=_C3299( C3298 C3299 ) C3298_=_C3302( C3298 C3302 ) C3298_=_C3304( C3298 C3304 ) C3298_=_C3305( C3298 C3305 ) C3298_=_C3306( C3298 C3306 ) \nC3298_=_C3307( C3298 C3307 ) C3298_=_C3308( C3298 C3308 ) C3298_=_C3411( C3298 C3411 ) C3298_=_C3433( C3298 C3433 ) C3298_=_C3436( C3298 C3436 ) C3298_=_C3442( C3298 C3442 ) \nC3298_=_C3444( C3298 C3444 ) C3298_=_C3446( C3298 C3446 ) C3299_=_C3302( C3299 C3302 ) C3299_=_C3304( C3299 C3304 ) C3299_=_C3305( C3299 C3305 ) C3299_=_C3306( C3299 C3306 ) \nC3299_=_C3307( C3299 C3307 ) C3299_=_C3308( C3299 C3308 ) C3299_=_C3397( C3299 C3397 ) C3299_=_C3412( C3299 C3412 ) C3299_=_C3518( C3299 C3518 ) C3299_=_C3520( C3299 C3520 ) \nC3299_=_C3522( C3299 C3522 ) C3299_=_C3523( C3299 C3523 ) C3299_=_C3525( C3299 C3525 ) C3299_=_C3526( C3299 C3526 ) C3299_=_C3527( C3299 C3527 ) C3299_=_C3528( C3299 C3528 ) \nC3299_=_C3529( C3299 C3529 ) C3302_=_C3304( C3302 C3304 ) C3302_=_C3305( C3302 C3305 ) C3302_=_C3306( C3302 C3306 ) C3302_=_C3307( C3302 C3307 ) C3302_=_C3308( C3302 C3308 ) \nC3302_=_C3316( C3302 C3316 ) C3302_=_C3682( C3302 C3682 ) C3302_=_C3758( C3302 C3758 ) C3302_=_C3885( C3302 C3885 ) C3302_=_C3899( C3302 C3899 ) C3302_=_C3958( C3302 C3958 ) \nC3302_=_C3998( C3302 C3998 ) C3304_=_C3305( C3304 C3305 ) C3304_=_C3306( C3304 C3306 ) C3304_=_C3307( C3304 C3307 ) C3304_=_C3308( C3304 C3308 ) C3304_=_C3853( C3304 C3853 ) \nC3304_=_C4026( C3304 C4026 ) C3305_=_C3306( C3305 C3306 ) C3305_=_C3307( C3305 C3307 ) C3305_=_C3308( C3305 C3308 ) C3305_=_C3338( C3305 C3338 ) C3305_=_C3558( C3305 C3558 ) \nC3305_=_C3565( C3305 C3565 ) C3305_=_C3702( C3305 C3702 ) C3305_=_C3801( C3305 C3801 ) C3305_=_C3891( C3305 C3891 ) C3305_=_C3981( C3305 C3981 ) C3305_=_C4080( C3305 C4080 ) \nC3305_=_C4081( C3305 C4081 ) C3306_=_C3307( C3306 C3307 ) C3306_=_C3308( C3306 C3308 ) C3306_=_C3339( C3306 C3339 ) C3306_=_C3504( C3306 C3504 ) C3306_=_C3566( C3306 C3566 ) \nC3306_=_C3982( C3306 C3982 ) C3306_=_C4080( C3306 C4080 ) C3307_=_C3308( C3307 C3308 ) C3307_=_C3446( C3307 C3446 ) C3307_=_C3528( C3307 C3528 ) C3307_=_C4002( C3307 C4002 ) \nC3307_=_C4043( C3307 C4043 ) C3308_=_C3340( C3308 C3340 ) C3308_=_C3568( C3308 C3568 ) C3308_=_C3770( C3308 C3770 ) C3308_=_C3905( C3308 C3905 ) C3308_=_C4066( C3308 C4066 ) \nC3308_=_C4081( C3308 C4081 ) C3308_=_C4092( C3308 C4092 ) C3308_=_C4103( C3308 C4103 ) C3308_=_C4105( C3308 C4105 ) C3314_=_C3316( C3314 C3316 ) C3314_=_C3374( C3314 C3374 ) \nC3314_=_C3463( C3314 C3463 ) C3314_=_C3596( C3314 C3596 ) C3314_=_C3757( C3314 C3757 ) C3314_=_C3899( C3314 C3899 ) C3314_=_C3900( C3314 C3900 ) C3314_=_C3901( C3314 C3901 ) \nC3314_=_C3902( C3314 C3902 ) C3314_=_C3905( C3314 C3905 ) C3316_=_C3682( C3316 C3682 ) C3316_=_C3758( C3316 C3758 ) C3316_=_C3885( C3316 C3885 ) C3316_=_C3899( C3316 C3899 ) \nC3316_=_C3958( C3316 C3958 ) C3316_=_C3998( C3316 C3998 ) C3320_=_C3321( C3320 C3321 ) C3320_=_C3323( C3320 C3323 ) C3320_=_C3324( C3320 C3324 ) C3320_=_C3325( C3320 C3325 ) \nC3320_=_C3327( C3320 C3327 ) C3320_=_C3433( C3320 C3433 ) C3320_=_C3448( C3320 C3448 ) C3320_=_C3449( C3320 C3449 ) C3320_=_C3451( C3320 C3451 ) C3320_=_C3452( C3320 C3452 ) \nC3320_=_C3453(</w:t>
      </w:r>
    </w:p>
    <w:p>
      <w:pPr>
        <w:pStyle w:val="PreformattedText"/>
        <w:bidi w:val="0"/>
        <w:spacing w:before="0" w:after="0"/>
        <w:jc w:val="left"/>
        <w:rPr/>
      </w:pPr>
      <w:r>
        <w:rPr/>
        <w:t xml:space="preserve"> </w:t>
      </w:r>
      <w:r>
        <w:rPr/>
        <w:t>C3320 C3453 ) C3320_=_C3454( C3320 C3454 ) C3320_=_C3455( C3320 C3455 ) C3320_=_C3456( C3320 C3456 ) C3321_=_C3323( C3321 C3323 ) C3321_=_C3324( C3321 C3324 ) \nC3321_=_C3325( C3321 C3325 ) C3321_=_C3327( C3321 C3327 ) C3321_=_C3460( C3321 C3460 ) C3321_=_C3625( C3321 C3625 ) C3321_=_C3716( C3321 C3716 ) C3321_=_C3721( C3321 C3721 ) \nC3321_=_C3722( C3321 C3722 ) C3321_=_C3723( C3321 C3723 ) C3321_=_C3726( C3321 C3726 ) C3321_=_C3728( C3321 C3728 ) C3323_=_C3324( C3323 C3324 ) C3323_=_C3325( C3323 C3325 ) \nC3323_=_C3327( C3323 C3327 ) C3323_=_C3403( C3323 C3403 ) C3323_=_C3534( C3323 C3534 ) C3323_=_C3732( C3323 C3732 ) C3323_=_C3914( C3323 C3914 ) C3323_=_C3915( C3323 C3915 ) \nC3323_=_C3917( C3323 C3917 ) C3323_=_C3918( C3323 C3918 ) C3324_=_C3325( C3324 C3325 ) C3324_=_C3327( C3324 C3327 ) C3324_=_C3428( C3324 C3428 ) C3324_=_C3451( C3324 C3451 ) \nC3324_=_C3600( C3324 C3600 ) C3324_=_C3915( C3324 C3915 ) C3324_=_C3927( C3324 C3927 ) C3324_=_C3932( C3324 C3932 ) C3325_=_C3327( C3325 C3327 ) C3325_=_C3454( C3325 C3454 ) \nC3325_=_C3562( C3325 C3562 ) C3325_=_C3917( C3325 C3917 ) C3325_=_C4034( C3325 C4034 ) C3325_=_C4035( C3325 C4035 ) C3327_=_C3807( C3327 C3807 ) C3327_=_C3852( C3327 C3852 ) \nC3327_=_C3901( C3327 C3901 ) C3327_=_C3909( C3327 C3909 ) C3327_=_C3933( C3327 C3933 ) C3327_=_C4040( C3327 C4040 ) C3327_=_C4051( C3327 C4051 ) C3327_=_C4052( C3327 C4052 ) \nC3327_=_C4053( C3327 C4053 ) C3330_=_C3331( C3330 C3331 ) C3330_=_C3334( C3330 C3334 ) C3330_=_C3336( C3330 C3336 ) C3330_=_C3337( C3330 C3337 ) C3330_=_C3338( C3330 C3338 ) \nC3330_=_C3339( C3330 C3339 ) C3330_=_C3340( C3330 C3340 ) C3330_=_C3459( C3330 C3459 ) C3330_=_C3638( C3330 C3638 ) C3330_=_C3643( C3330 C3643 ) C3330_=_C3644( C3330 C3644 ) \nC3330_=_C3647( C3330 C3647 ) C3331_=_C3334( C3331 C3334 ) C3331_=_C3336( C3331 C3336 ) C3331_=_C3337( C3331 C3337 ) C3331_=_C3338( C3331 C3338 ) C3331_=_C3339( C3331 C3339 ) \nC3331_=_C3340( C3331 C3340 ) C3331_=_C3638( C3331 C3638 ) C3331_=_C3686( C3331 C3686 ) C3331_=_C3687( C3331 C3687 ) C3331_=_C3689( C3331 C3689 ) C3331_=_C3695( C3331 C3695 ) \nC3334_=_C3336( C3334 C3336 ) C3334_=_C3337( C3334 C3337 ) C3334_=_C3338( C3334 C3338 ) C3334_=_C3339( C3334 C3339 ) C3334_=_C3340( C3334 C3340 ) C3334_=_C3643( C3334 C3643 ) \nC3334_=_C3722( C3334 C3722 ) C3334_=_C3856( C3334 C3856 ) C3334_=_C3972( C3334 C3972 ) C3334_=_C3975( C3334 C3975 ) C3334_=_C3976( C3334 C3976 ) C3334_=_C3977( C3334 C3977 ) \nC3334_=_C3978( C3334 C3978 ) C3334_=_C3979( C3334 C3979 ) C3336_=_C3337( C3336 C3337 ) C3336_=_C3338( C3336 C3338 ) C3336_=_C3339( C3336 C3339 ) C3336_=_C3340( C3336 C3340 ) \nC3336_=_C3514( C3336 C3514 ) C3336_=_C3644( C3336 C3644 ) C3336_=_C3969( C3336 C3969 ) C3336_=_C4058( C3336 C4058 ) C3337_=_C3338( C3337 C3338 ) C3337_=_C3339( C3337 C3339 ) \nC3337_=_C3340( C3337 C3340 ) C3337_=_C3695( C3337 C3695 ) C3337_=_C3766( C3337 C3766 ) C3337_=_C3923( C3337 C3923 ) C3337_=_C3975( C3337 C3975 ) C3337_=_C4037( C3337 C4037 ) \nC3337_=_C4046( C3337 C4046 ) C3337_=_C4058( C3337 C4058 ) C3337_=_C4064( C3337 C4064 ) C3337_=_C4065( C3337 C4065 ) C3337_=_C4066( C3337 C4066 ) C3338_=_C3339( C3338 C3339 ) \nC3338_=_C3340( C3338 C3340 ) C3338_=_C3558( C3338 C3558 ) C3338_=_C3565( C3338 C3565 ) C3338_=_C3702( C3338 C3702 ) C3338_=_C3801( C3338 C3801 ) C3338_=_C3891( C3338 C3891 ) \nC3338_=_C3981( C3338 C3981 ) C3338_=_C4080( C3338 C4080 ) C3338_=_C4081( C3338 C4081 ) C3339_=_C3340( C3339 C3340 ) C3339_=_C3504( C3339 C3504 ) C3339_=_C3566( C3339 C3566 ) \nC3339_=_C3982( C3339 C3982 ) C3339_=_C4080( C3339 C4080 ) C3340_=_C3568( C3340 C3568 ) C3340_=_C3770( C3340 C3770 ) C3340_=_C3905( C3340 C3905 ) C3340_=_C4066( C3340 C4066 ) \nC3340_=_C4081( C3340 C4081 ) C3340_=_C4092( C3340 C4092 ) C3340_=_C4103( C3340 C4103 ) C3340_=_C4105( C3340 C4105 ) C3341_=_C3343( C3341 C3343 ) C3341_=_C3348( C3341 C3348 ) \nC3341_=_C3350( C3341 C3350 ) C3341_=_C3353( C3341 C3353 ) C3341_=_C3357( C3341 C3357 ) C3341_=_C3358( C3341 C3358 ) C3341_=_C3362( C3341 C3362 ) C3341_=_C3364( C3341 C3364 ) \nC3341_=_C3368( C3341 C3368 ) C3341_=_C3369( C3341 C3369 ) C3343_=_C3348( C3343 C3348 ) C3343_=_C3350( C3343 C3350 ) C3343_=_C3353( C3343 C3353 ) C3343_=_C3357( C3343 C3357 ) \nC3343_=_C3422( C3343 C3422 ) C3343_=_C3423( C3343 C3423 ) C3343_=_C3424( C3343 C3424 ) C3343_=_C3428( C3343 C3428 ) C3343_=_C3429( C3343 C3429 ) C3343_=_C3430( C3343 C3430 ) \nC3343_=_C3431( C3343 C3431 ) C3348_=_C3350( C3348 C3350 ) C3348_=_C3353( C3348 C3353 ) C3348_=_C3357( C3348 C3357 ) C3348_=_C3385( C3348 C3385 ) C3348_=_C3704( C3348 C3704 ) \nC3348_=_C3730( C3348 C3730 ) C3348_=_C3811( C3348 C3811 ) C3348_=_C3813( C3348 C3813 ) C3348_=_C3814( C3348 C3814 ) C3348_=_C3816( C3348 C3816 ) C3350_=_C3353( C3350 C3353 ) \nC3350_=_C3357( C3350 C3357 ) C3350_=_C3543( C3350 C3543 ) C3350_=_C3594( C3350 C3594 ) C3350_=_C3731( C3350 C3731 ) C3350_=_C3849( C3350 C3849 ) C3350_=_C3850( C3350 C3850 ) \nC3350_=_C3852( C3350 C3852 ) C3350_=_C3853( C3350 C3853 ) C3353_=_C3357( C3353 C3357 ) C3353_=_C3419( C3353 C3419 ) C3353_=_C3444( C3353 C3444 ) C3353_=_C3525( C3353 C3525 ) \nC3353_=_C3613( C3353 C3613 ) C3353_=_C3788( C3353 C3788 ) C3353_=_C3800( C3353 C3800 ) C3353_=_C3836( C3353 C3836 ) C3353_=_C3986( C3353 C3986 ) C3353_=_C4004( C3353 C4004 ) \nC3353_=_C4013( C3353 C4013 ) C3353_=_C4028( C3353 C4028 ) C3353_=_C4042( C3353 C4042 ) C3353_=_C4043( C3353 C4043 ) C3357_=_C3529( C3357 C3529 ) C3357_=_C3713( C3357 C3713 ) \nC3357_=_C3736( C3357 C3736 ) C3357_=_C4035( C3357 C4035 ) C3357_=_C4065( C3357 C4065 ) C3357_=_C4103( C3357 C4103 ) C3358_=_C3362( C3358 C3362 ) C3358_=_C3364( C3358 C3364 ) \nC3358_=_C3368( C3358 C3368 ) C3358_=_C3369( C3358 C3369 ) C3358_=_C3374( C3358 C3374 ) C3358_=_C3376( C3358 C3376 ) C3358_=_C3379( C3358 C3379 ) C3362_=_C3364( C3362 C3364 ) \nC3362_=_C3368( C3362 C3368 ) C3362_=_C3369( C3362 C3369 ) C3362_=_C3560( C3362 C3560 ) C3362_=_C3704( C3362 C3704 ) C3362_=_C3709( C3362 C3709 ) C3362_=_C3713( C3362 C3713 ) \nC3364_=_C3368( C3364 C3368 ) C3364_=_C3369( C3364 C3369 ) C3364_=_C3415( C3364 C3415 ) C3364_=_C3822( C3364 C3822 ) C3364_=_C3825( C3364 C3825 ) C3368_=_C3369( C3368 C3369 ) \nC3368_=_C3872( C3368 C3872 ) C3368_=_C3918( C3368 C3918 ) C3368_=_C4022( C3368 C4022 ) C3368_=_C4083( C3368 C4083 ) C3369_=_C4001( C3369 C4001 ) C3369_=_C4067( C3369 C4067 ) \nC3374_=_C3376( C3374 C3376 ) C3374_=_C3379( C3374 C3379 ) C3374_=_C3463( C3374 C3463 ) C3374_=_C3596( C3374 C3596 ) C3374_=_C3757( C3374 C3757 ) C3374_=_C3899( C3374 C3899 ) \nC3374_=_C3900( C3374 C3900 ) C3374_=_C3901( C3374 C3901 ) C3374_=_C3902( C3374 C3902 ) C3374_=_C3905( C3374 C3905 ) C3376_=_C3379( C3376 C3379 ) C3376_=_C3393( C3376 C3393 ) \nC3376_=_C3496( C3376 C3496 ) C3376_=_C3526( C3376 C3526 ) C3376_=_C3623( C3376 C3623 ) C3376_=_C3709( C3376 C3709 ) C3376_=_C3822( C3376 C3822 ) C3376_=_C4034( C3376 C4034 ) \nC3376_=_C4076( C3376 C4076 ) C3379_=_C3470( C3379 C3470 ) C3379_=_C3505( C3379 C3505 ) C3379_=_C3825( C3379 C3825 ) C3379_=_C3877( C3379 C3877 ) C3379_=_C4015( C3379 C4015 ) \nC3379_=_C4105( C3379 C4105 ) C3379_=_C4106( C3379 C4106 ) C3382_=_C3385( C3382 C3385 ) C3382_=_C3386( C3382 C3386 ) C3382_=_C3389( C3382 C3389 ) C3382_=_C3393( C3382 C3393 ) \nC3382_=_C3483( C3382 C3483 ) C3382_=_C3484( C3382 C3484 ) C3382_=_C3485( C3382 C3485 ) C3382_=_C3486( C3382 C3486 ) C3382_=_C3491( C3382 C3491 ) C3382_=_C3493( C3382 C3493 ) \nC3382_=_C3494( C3382 C3494 ) C3382_=_C3495( C3382 C3495 ) C3382_=_C3496( C3382 C3496 ) C3385_=_C3386( C3385 C3386 ) C3385_=_C3389( C3385 C3389 ) C3385_=_C3393( C3385 C3393 ) \nC3385_=_C3704( C3385 C3704 ) C3385_=_C3730( C3385 C3730 ) C3385_=_C3811( C3385 C3811 ) C3385_=_C3813( C3385 C3813 ) C3385_=_C3814( C3385 C3814 ) C3385_=_C3816( C3385 C3816 ) \nC3386_=_C3389( C3386 C3389 ) C3386_=_C3393( C3386 C3393 ) C3386_=_C3491( C3386 C3491 ) C3386_=_C3499( C3386 C3499 ) C3386_=_C3598( C3386 C3598 ) C3386_=_C3619( C3386 C3619 ) \nC3386_=_C3652( C3386 C3652 ) C3386_=_C3874( C3386 C3874 ) C3386_=_C3927( C3386 C3927 ) C3386_=_C3928( C3386 C3928 ) C3389_=_C3393( C3389 C3393 ) C3389_=_C3418( C3389 C3418 ) \nC3389_=_C3442( C3389 C3442 ) C3389_=_C3522( C3389 C3522 ) C3389_=_C3681( C3389 C3681 ) C3389_=_C3884( C3389 C3884 ) C3389_=_C3949( C3389 C3949 ) C3389_=_C3957( C3389 C3957 ) \nC3389_=_C3997( C3389 C3997 ) C3389_=_C3998( C3389 C3998 ) C3389_=_C3999( C3389 C3999 ) C3389_=_C4001( C3389 C4001 ) C3389_=_C4002( C3389 C4002 ) C3393_=_C3496( C3393 C3496 ) \nC3393_=_C3526( C3393 C3526 ) C3393_=_C3623( C3393 C3623 ) C3393_=_C3709( C3393 C3709 ) C3393_=_C3822( C3393 C3822 ) C3393_=_C4034( C3393 C4034 ) C3393_=_C4076( C3393 C4076 ) \nC3397_=_C3398( C3397 C3398 ) C3397_=_C3399( C3397 C3399 ) C3397_=_C3400( C3397 C3400 ) C3397_=_C3402( C3397 C3402 ) C3397_=_C3403( C3397 C3403 ) C3397_=_C3405( C3397 C3405 ) \nC3397_=_C3406( C3397 C3406 ) C3397_=_C3408( C3397 C3408 ) C3397_=_C3410( C3397 C3410 ) C3397_=_C3412( C3397 C3412 ) C3397_=_C3518( C3397 C3518 ) C3397_=_C3520( C3397 C3520 ) \nC3397_=_C3522( C3397 C3522 ) C3397_=_C3523( C3397 C3523 ) C3397_=_C3525( C3397 C3525 ) C3397_=_C3526( C3397 C3526 ) C3397_=_C3527( C3397 C3527 ) C3397_=_C3528( C3397 C3528 ) \nC3397_=_C3529( C3397 C3529 ) C3398_=_C3399( C3398 C3399 ) C3398_=_C3400( C3398 C3400 ) C3398_=_C3402( C3398 C3402 ) C3398_=_C3403( C3398 C3403 ) C3398_=_C3405( C3398 C3405 ) \nC3398_=_C3406( C3398 C3406 ) C3398_=_C3408( C3398 C3408 ) C3398_=_C3410( C3398 C3410 ) C3398_=_C3663( C3398 C3663 ) C3398_=_C3665( C3398 C3665 ) C3398_=_C3668( C3398 C3668 ) \nC3398_=_C3670( C3398 C3670 ) C3398_=_C3671( C3398 C3671 ) C3399_=_C3400( C3399 C3400 ) C3399_=_C3402( C3399 C3402 ) C3399_=_C3403( C3399 C3403 ) C3399_=_C3405( C3399 C3405 ) \nC3399_=_C3406( C3399 C3406 ) C3399_=_C3408( C3399 C3408 ) C3399_=_C3410( C3399 C3410 ) C3399_=_C3424( C3399 C3424 ) C3399_=_C3729( C3399 C3729 ) C3399_=_C3730( C3399 C3730 ) \nC3399_=_C3731( C3399 C3731 ) C3399_=_C3732( C3399 C3732 ) C3399_=_C3734(</w:t>
      </w:r>
    </w:p>
    <w:p>
      <w:pPr>
        <w:pStyle w:val="PreformattedText"/>
        <w:bidi w:val="0"/>
        <w:spacing w:before="0" w:after="0"/>
        <w:jc w:val="left"/>
        <w:rPr/>
      </w:pPr>
      <w:r>
        <w:rPr/>
        <w:t xml:space="preserve"> </w:t>
      </w:r>
      <w:r>
        <w:rPr/>
        <w:t>C3399 C3734 ) C3399_=_C3735( C3399 C3735 ) C3399_=_C3736( C3399 C3736 ) C3399_=_C3737( C3399 C3737 ) \nC3400_=_C3402( C3400 C3402 ) C3400_=_C3403( C3400 C3403 ) C3400_=_C3405( C3400 C3405 ) C3400_=_C3406( C3400 C3406 ) C3400_=_C3408( C3400 C3408 ) C3400_=_C3410( C3400 C3410 ) \nC3400_=_C3771( C3400 C3771 ) C3400_=_C3773( C3400 C3773 ) C3400_=_C3780( C3400 C3780 ) C3402_=_C3403( C3402 C3403 ) C3402_=_C3405( C3402 C3405 ) C3402_=_C3406( C3402 C3406 ) \nC3402_=_C3408( C3402 C3408 ) C3402_=_C3410( C3402 C3410 ) C3402_=_C3520( C3402 C3520 ) C3402_=_C3609( C3402 C3609 ) C3402_=_C3686( C3402 C3686 ) C3402_=_C3844( C3402 C3844 ) \nC3402_=_C3846( C3402 C3846 ) C3402_=_C3847( C3402 C3847 ) C3403_=_C3405( C3403 C3405 ) C3403_=_C3406( C3403 C3406 ) C3403_=_C3408( C3403 C3408 ) C3403_=_C3410( C3403 C3410 ) \nC3403_=_C3534( C3403 C3534 ) C3403_=_C3732( C3403 C3732 ) C3403_=_C3914( C3403 C3914 ) C3403_=_C3915( C3403 C3915 ) C3403_=_C3917( C3403 C3917 ) C3403_=_C3918( C3403 C3918 ) \nC3405_=_C3406( C3405 C3406 ) C3405_=_C3408( C3405 C3408 ) C3405_=_C3410( C3405 C3410 ) C3405_=_C3748( C3405 C3748 ) C3405_=_C3914( C3405 C3914 ) C3405_=_C3939( C3405 C3939 ) \nC3405_=_C3941( C3405 C3941 ) C3406_=_C3408( C3406 C3408 ) C3406_=_C3410( C3406 C3410 ) C3406_=_C3452( C3406 C3452 ) C3406_=_C3846( C3406 C3846 ) C3406_=_C3957( C3406 C3957 ) \nC3406_=_C3958( C3406 C3958 ) C3406_=_C3959( C3406 C3959 ) C3406_=_C3962( C3406 C3962 ) C3408_=_C3410( C3408 C3410 ) C3408_=_C3466( C3408 C3466 ) C3408_=_C3527( C3408 C3527 ) \nC3408_=_C3925( C3408 C3925 ) C3408_=_C3962( C3408 C3962 ) C3408_=_C3976( C3408 C3976 ) C3408_=_C4027( C3408 C4027 ) C3408_=_C4039( C3408 C4039 ) C3408_=_C4048( C3408 C4048 ) \nC3408_=_C4089( C3408 C4089 ) C3410_=_C3540( C3410 C3540 ) C3410_=_C3737( C3410 C3737 ) C3410_=_C3819( C3410 C3819 ) C3410_=_C3939( C3410 C3939 ) C3410_=_C4083( C3410 C4083 ) \nC3411_=_C3412( C3411 C3412 ) C3411_=_C3413( C3411 C3413 ) C3411_=_C3415( C3411 C3415 ) C3411_=_C3418( C3411 C3418 ) C3411_=_C3419( C3411 C3419 ) C3411_=_C3421( C3411 C3421 ) \nC3411_=_C3433( C3411 C3433 ) C3411_=_C3436( C3411 C3436 ) C3411_=_C3442( C3411 C3442 ) C3411_=_C3444( C3411 C3444 ) C3411_=_C3446( C3411 C3446 ) C3412_=_C3413( C3412 C3413 ) \nC3412_=_C3415( C3412 C3415 ) C3412_=_C3418( C3412 C3418 ) C3412_=_C3419( C3412 C3419 ) C3412_=_C3421( C3412 C3421 ) C3412_=_C3518( C3412 C3518 ) C3412_=_C3520( C3412 C3520 ) \nC3412_=_C3522( C3412 C3522 ) C3412_=_C3523( C3412 C3523 ) C3412_=_C3525( C3412 C3525 ) C3412_=_C3526( C3412 C3526 ) C3412_=_C3527( C3412 C3527 ) C3412_=_C3528( C3412 C3528 ) \nC3412_=_C3529( C3412 C3529 ) C3413_=_C3415( C3413 C3415 ) C3413_=_C3418( C3413 C3418 ) C3413_=_C3419( C3413 C3419 ) C3413_=_C3421( C3413 C3421 ) C3413_=_C3485( C3413 C3485 ) \nC3413_=_C3619( C3413 C3619 ) C3413_=_C3623( C3413 C3623 ) C3415_=_C3418( C3415 C3418 ) C3415_=_C3419( C3415 C3419 ) C3415_=_C3421( C3415 C3421 ) C3415_=_C3822( C3415 C3822 ) \nC3415_=_C3825( C3415 C3825 ) C3418_=_C3419( C3418 C3419 ) C3418_=_C3421( C3418 C3421 ) C3418_=_C3442( C3418 C3442 ) C3418_=_C3522( C3418 C3522 ) C3418_=_C3681( C3418 C3681 ) \nC3418_=_C3884( C3418 C3884 ) C3418_=_C3949( C3418 C3949 ) C3418_=_C3957( C3418 C3957 ) C3418_=_C3997( C3418 C3997 ) C3418_=_C3998( C3418 C3998 ) C3418_=_C3999( C3418 C3999 ) \nC3418_=_C4001( C3418 C4001 ) C3418_=_C4002( C3418 C4002 ) C3419_=_C3421( C3419 C3421 ) C3419_=_C3444( C3419 C3444 ) C3419_=_C3525( C3419 C3525 ) C3419_=_C3613( C3419 C3613 ) \nC3419_=_C3788( C3419 C3788 ) C3419_=_C3800( C3419 C3800 ) C3419_=_C3836( C3419 C3836 ) C3419_=_C3986( C3419 C3986 ) C3419_=_C4004( C3419 C4004 ) C3419_=_C4013( C3419 C4013 ) \nC3419_=_C4028( C3419 C4028 ) C3419_=_C4042( C3419 C4042 ) C3419_=_C4043( C3419 C4043 ) C3421_=_C3938( C3421 C3938 ) C3422_=_C3423( C3422 C3423 ) C3422_=_C3424( C3422 C3424 ) \nC3422_=_C3428( C3422 C3428 ) C3422_=_C3429( C3422 C3429 ) C3422_=_C3430( C3422 C3430 ) C3422_=_C3431( C3422 C3431 ) C3422_=_C3593( C3422 C3593 ) C3422_=_C3594( C3422 C3594 ) \nC3422_=_C3596( C3422 C3596 ) C3422_=_C3597( C3422 C3597 ) C3422_=_C3598( C3422 C3598 ) C3422_=_C3599( C3422 C3599 ) C3422_=_C3600( C3422 C3600 ) C3422_=_C3601( C3422 C3601 ) \nC3422_=_C3604( C3422 C3604 ) C3422_=_C3605( C3422 C3605 ) C3423_=_C3424( C3423 C3424 ) C3423_=_C3428( C3423 C3428 ) C3423_=_C3429( C3423 C3429 ) C3423_=_C3430( C3423 C3430 ) \nC3423_=_C3431( C3423 C3431 ) C3423_=_C3593( C3423 C3593 ) C3423_=_C3649( C3423 C3649 ) C3423_=_C3652( C3423 C3652 ) C3424_=_C3428( C3424 C3428 ) C3424_=_C3429( C3424 C3429 ) \nC3424_=_C3430( C3424 C3430 ) C3424_=_C3431( C3424 C3431 ) C3424_=_C3729( C3424 C3729 ) C3424_=_C3730( C3424 C3730 ) C3424_=_C3731( C3424 C3731 ) C3424_=_C3732( C3424 C3732 ) \nC3424_=_C3734( C3424 C3734 ) C3424_=_C3735( C3424 C3735 ) C3424_=_C3736( C3424 C3736 ) C3424_=_C3737( C3424 C3737 ) C3428_=_C3429( C3428 C3429 ) C3428_=_C3430( C3428 C3430 ) \nC3428_=_C3431( C3428 C3431 ) C3428_=_C3451( C3428 C3451 ) C3428_=_C3600( C3428 C3600 ) C3428_=_C3915( C3428 C3915 ) C3428_=_C3927( C3428 C3927 ) C3428_=_C3932( C3428 C3932 ) \nC3429_=_C3430( C3429 C3430 ) C3429_=_C3431( C3429 C3431 ) C3429_=_C3601( C3429 C3601 ) C3429_=_C3928( C3429 C3928 ) C3430_=_C3431( C3430 C3431 ) C3430_=_C3478( C3430 C3478 ) \nC3430_=_C3860( C3430 C3860 ) C3430_=_C3910( C3430 C3910 ) C3430_=_C4057( C3430 C4057 ) C3431_=_C3563( C3431 C3563 ) C3433_=_C3436( C3433 C3436 ) C3433_=_C3442( C3433 C3442 ) \nC3433_=_C3444( C3433 C3444 ) C3433_=_C3446( C3433 C3446 ) C3433_=_C3448( C3433 C3448 ) C3433_=_C3449( C3433 C3449 ) C3433_=_C3451( C3433 C3451 ) C3433_=_C3452( C3433 C3452 ) \nC3433_=_C3453( C3433 C3453 ) C3433_=_C3454( C3433 C3454 ) C3433_=_C3455( C3433 C3455 ) C3433_=_C3456( C3433 C3456 ) C3436_=_C3442( C3436 C3442 ) C3436_=_C3444( C3436 C3444 ) \nC3436_=_C3446( C3436 C3446 ) C3436_=_C3476( C3436 C3476 ) C3436_=_C3626( C3436 C3626 ) C3436_=_C3649( C3436 C3649 ) C3436_=_C3748( C3436 C3748 ) C3436_=_C3750( C3436 C3750 ) \nC3436_=_C3751( C3436 C3751 ) C3436_=_C3752( C3436 C3752 ) C3436_=_C3753( C3436 C3753 ) C3436_=_C3754( C3436 C3754 ) C3436_=_C3755( C3436 C3755 ) C3442_=_C3444( C3442 C3444 ) \nC3442_=_C3446( C3442 C3446 ) C3442_=_C3522( C3442 C3522 ) C3442_=_C3681( C3442 C3681 ) C3442_=_C3884( C3442 C3884 ) C3442_=_C3949( C3442 C3949 ) C3442_=_C3957( C3442 C3957 ) \nC3442_=_C3997( C3442 C3997 ) C3442_=_C3998( C3442 C3998 ) C3442_=_C3999( C3442 C3999 ) C3442_=_C4001( C3442 C4001 ) C3442_=_C4002( C3442 C4002 ) C3444_=_C3446( C3444 C3446 ) \nC3444_=_C3525( C3444 C3525 ) C3444_=_C3613( C3444 C3613 ) C3444_=_C3788( C3444 C3788 ) C3444_=_C3800( C3444 C3800 ) C3444_=_C3836( C3444 C3836 ) C3444_=_C3986( C3444 C3986 ) \nC3444_=_C4004( C3444 C4004 ) C3444_=_C4013( C3444 C4013 ) C3444_=_C4028( C3444 C4028 ) C3444_=_C4042( C3444 C4042 ) C3444_=_C4043( C3444 C4043 ) C3446_=_C3528( C3446 C3528 ) \nC3446_=_C4002( C3446 C4002 ) C3446_=_C4043( C3446 C4043 ) C3448_=_C3449( C3448 C3449 ) C3448_=_C3451( C3448 C3451 ) C3448_=_C3452( C3448 C3452 ) C3448_=_C3453( C3448 C3453 ) \nC3448_=_C3454( C3448 C3454 ) C3448_=_C3455( C3448 C3455 ) C3448_=_C3456( C3448 C3456 ) C3448_=_C3788( C3448 C3788 ) C3449_=_C3451( C3449 C3451 ) C3449_=_C3452( C3449 C3452 ) \nC3449_=_C3453( C3449 C3453 ) C3449_=_C3454( C3449 C3454 ) C3449_=_C3455( C3449 C3455 ) C3449_=_C3456( C3449 C3456 ) C3449_=_C3884( C3449 C3884 ) C3449_=_C3885( C3449 C3885 ) \nC3451_=_C3452( C3451 C3452 ) C3451_=_C3453( C3451 C3453 ) C3451_=_C3454( C3451 C3454 ) C3451_=_C3455( C3451 C3455 ) C3451_=_C3456( C3451 C3456 ) C3451_=_C3600( C3451 C3600 ) \nC3451_=_C3915( C3451 C3915 ) C3451_=_C3927( C3451 C3927 ) C3451_=_C3932( C3451 C3932 ) C3452_=_C3453( C3452 C3453 ) C3452_=_C3454( C3452 C3454 ) C3452_=_C3455( C3452 C3455 ) \nC3452_=_C3456( C3452 C3456 ) C3452_=_C3846( C3452 C3846 ) C3452_=_C3957( C3452 C3957 ) C3452_=_C3958( C3452 C3958 ) C3452_=_C3959( C3452 C3959 ) C3452_=_C3962( C3452 C3962 ) \nC3453_=_C3454( C3453 C3454 ) C3453_=_C3455( C3453 C3455 ) C3453_=_C3456( C3453 C3456 ) C3453_=_C3494( C3453 C3494 ) C3453_=_C3811( C3453 C3811 ) C3453_=_C3943( C3453 C3943 ) \nC3454_=_C3455( C3454 C3455 ) C3454_=_C3456( C3454 C3456 ) C3454_=_C3562( C3454 C3562 ) C3454_=_C3917( C3454 C3917 ) C3454_=_C4034( C3454 C4034 ) C3454_=_C4035( C3454 C4035 ) \nC3455_=_C3456( C3455 C3456 ) C3455_=_C4037( C3455 C4037 ) C3455_=_C4039( C3455 C4039 ) C3456_=_C3935( C3456 C3935 ) C3456_=_C4042( C3456 C4042 ) C3459_=_C3460( C3459 C3460 ) \nC3459_=_C3461( C3459 C3461 ) C3459_=_C3463( C3459 C3463 ) C3459_=_C3466( C3459 C3466 ) C3459_=_C3468( C3459 C3468 ) C3459_=_C3470( C3459 C3470 ) C3459_=_C3472( C3459 C3472 ) \nC3459_=_C3638( C3459 C3638 ) C3459_=_C3643( C3459 C3643 ) C3459_=_C3644( C3459 C3644 ) C3459_=_C3647( C3459 C3647 ) C3460_=_C3461( C3460 C3461 ) C3460_=_C3463( C3460 C3463 ) \nC3460_=_C3466( C3460 C3466 ) C3460_=_C3468( C3460 C3468 ) C3460_=_C3470( C3460 C3470 ) C3460_=_C3472( C3460 C3472 ) C3460_=_C3625( C3460 C3625 ) C3460_=_C3716( C3460 C3716 ) \nC3460_=_C3721( C3460 C3721 ) C3460_=_C3722( C3460 C3722 ) C3460_=_C3723( C3460 C3723 ) C3460_=_C3726( C3460 C3726 ) C3460_=_C3728( C3460 C3728 ) C3461_=_C3463( C3461 C3463 ) \nC3461_=_C3466( C3461 C3466 ) C3461_=_C3468( C3461 C3468 ) C3461_=_C3470( C3461 C3470 ) C3461_=_C3472( C3461 C3472 ) C3461_=_C3687( C3461 C3687 ) C3461_=_C3793( C3461 C3793 ) \nC3461_=_C3855( C3461 C3855 ) C3461_=_C3856( C3461 C3856 ) C3461_=_C3857( C3461 C3857 ) C3461_=_C3858( C3461 C3858 ) C3461_=_C3859( C3461 C3859 ) C3461_=_C3860( C3461 C3860 ) \nC3461_=_C3863( C3461 C3863 ) C3463_=_C3466( C3463 C3466 ) C3463_=_C3468( C3463 C3468 ) C3463_=_C3470( C3463 C3470 ) C3463_=_C3472( C3463 C3472 ) C3463_=_C3596( C3463 C3596 ) \nC3463_=_C3757( C3463 C3757 ) C3463_=_C3899( C3463 C3899 ) C3463_=_C3900( C3463 C3900 ) C3463_=_C3901( C3463 C3901 ) C3463_=_C3902( C3463 C3902 ) C3463_=_C3905( C3463 C3905 ) \nC3466_=_C3468( C3466 C3468 ) C3466_=_C3470( C3466 C3470 ) C3466_=_C3472( C3466 C3472 ) C3466_=_C3527( C3466 C3527 ) C3466_=_C3925(</w:t>
      </w:r>
    </w:p>
    <w:p>
      <w:pPr>
        <w:pStyle w:val="PreformattedText"/>
        <w:bidi w:val="0"/>
        <w:spacing w:before="0" w:after="0"/>
        <w:jc w:val="left"/>
        <w:rPr/>
      </w:pPr>
      <w:r>
        <w:rPr/>
        <w:t xml:space="preserve"> </w:t>
      </w:r>
      <w:r>
        <w:rPr/>
        <w:t>C3466 C3925 ) C3466_=_C3962( C3466 C3962 ) \nC3466_=_C3976( C3466 C3976 ) C3466_=_C4027( C3466 C4027 ) C3466_=_C4039( C3466 C4039 ) C3466_=_C4048( C3466 C4048 ) C3466_=_C4089( C3466 C4089 ) C3468_=_C3470( C3468 C3470 ) \nC3468_=_C3472( C3468 C3472 ) C3468_=_C3647( C3468 C3647 ) C3468_=_C3670( C3468 C3670 ) C3468_=_C3726( C3468 C3726 ) C3468_=_C3754( C3468 C3754 ) C3468_=_C3780( C3468 C3780 ) \nC3468_=_C3863( C3468 C3863 ) C3468_=_C3978( C3468 C3978 ) C3468_=_C4032( C3468 C4032 ) C3468_=_C4072( C3468 C4072 ) C3468_=_C4089( C3468 C4089 ) C3468_=_C4102( C3468 C4102 ) \nC3470_=_C3472( C3470 C3472 ) C3470_=_C3505( C3470 C3505 ) C3470_=_C3825( C3470 C3825 ) C3470_=_C3877( C3470 C3877 ) C3470_=_C4015( C3470 C4015 ) C3470_=_C4105( C3470 C4105 ) \nC3470_=_C4106( C3470 C4106 ) C3472_=_C3979( C3472 C3979 ) C3472_=_C4099( C3472 C4099 ) C3472_=_C4102( C3472 C4102 ) C3475_=_C3476( C3475 C3476 ) C3475_=_C3477( C3475 C3477 ) \nC3475_=_C3478( C3475 C3478 ) C3475_=_C3480( C3475 C3480 ) C3475_=_C3681( C3475 C3681 ) C3475_=_C3682( C3475 C3682 ) C3475_=_C3684( C3475 C3684 ) C3476_=_C3477( C3476 C3477 ) \nC3476_=_C3478( C3476 C3478 ) C3476_=_C3480( C3476 C3480 ) C3476_=_C3626( C3476 C3626 ) C3476_=_C3649( C3476 C3649 ) C3476_=_C3748( C3476 C3748 ) C3476_=_C3750( C3476 C3750 ) \nC3476_=_C3751( C3476 C3751 ) C3476_=_C3752( C3476 C3752 ) C3476_=_C3753( C3476 C3753 ) C3476_=_C3754( C3476 C3754 ) C3476_=_C3755( C3476 C3755 ) C3477_=_C3478( C3477 C3478 ) \nC3477_=_C3480( C3477 C3480 ) C3477_=_C3513( C3477 C3513 ) C3477_=_C3673( C3477 C3673 ) C3477_=_C3751( C3477 C3751 ) C3477_=_C4009( C3477 C4009 ) C3477_=_C4028( C3477 C4028 ) \nC3477_=_C4031( C3477 C4031 ) C3477_=_C4032( C3477 C4032 ) C3478_=_C3480( C3478 C3480 ) C3478_=_C3860( C3478 C3860 ) C3478_=_C3910( C3478 C3910 ) C3478_=_C4057( C3478 C4057 ) \nC3480_=_C3753( C3480 C3753 ) C3480_=_C4072( C3480 C4072 ) C3483_=_C3484( C3483 C3484 ) C3483_=_C3485( C3483 C3485 ) C3483_=_C3486( C3483 C3486 ) C3483_=_C3491( C3483 C3491 ) \nC3483_=_C3493( C3483 C3493 ) C3483_=_C3494( C3483 C3494 ) C3483_=_C3495( C3483 C3495 ) C3483_=_C3496( C3483 C3496 ) C3483_=_C3553( C3483 C3553 ) C3483_=_C3558( C3483 C3558 ) \nC3484_=_C3485( C3484 C3485 ) C3484_=_C3486( C3484 C3486 ) C3484_=_C3491( C3484 C3491 ) C3484_=_C3493( C3484 C3493 ) C3484_=_C3494( C3484 C3494 ) C3484_=_C3495( C3484 C3495 ) \nC3484_=_C3496( C3484 C3496 ) C3484_=_C3588( C3484 C3588 ) C3485_=_C3486( C3485 C3486 ) C3485_=_C3491( C3485 C3491 ) C3485_=_C3493( C3485 C3493 ) C3485_=_C3494( C3485 C3494 ) \nC3485_=_C3495( C3485 C3495 ) C3485_=_C3496( C3485 C3496 ) C3485_=_C3619( C3485 C3619 ) C3485_=_C3623( C3485 C3623 ) C3486_=_C3491( C3486 C3491 ) C3486_=_C3493( C3486 C3493 ) \nC3486_=_C3494( C3486 C3494 ) C3486_=_C3495( C3486 C3495 ) C3486_=_C3496( C3486 C3496 ) C3486_=_C3559( C3486 C3559 ) C3486_=_C3625( C3486 C3625 ) C3486_=_C3626( C3486 C3626 ) \nC3486_=_C3627( C3486 C3627 ) C3486_=_C3628( C3486 C3628 ) C3486_=_C3631( C3486 C3631 ) C3486_=_C3633( C3486 C3633 ) C3491_=_C3493( C3491 C3493 ) C3491_=_C3494( C3491 C3494 ) \nC3491_=_C3495( C3491 C3495 ) C3491_=_C3496( C3491 C3496 ) C3491_=_C3499( C3491 C3499 ) C3491_=_C3598( C3491 C3598 ) C3491_=_C3619( C3491 C3619 ) C3491_=_C3652( C3491 C3652 ) \nC3491_=_C3874( C3491 C3874 ) C3491_=_C3927( C3491 C3927 ) C3491_=_C3928( C3491 C3928 ) C3493_=_C3494( C3493 C3494 ) C3493_=_C3495( C3493 C3495 ) C3493_=_C3496( C3493 C3496 ) \nC3493_=_C3721( C3493 C3721 ) C3493_=_C3750( C3493 C3750 ) C3493_=_C3830( C3493 C3830 ) C3493_=_C3867( C3493 C3867 ) C3493_=_C3942( C3493 C3942 ) C3493_=_C3949( C3493 C3949 ) \nC3493_=_C3952( C3493 C3952 ) C3493_=_C3953( C3493 C3953 ) C3494_=_C3495( C3494 C3495 ) C3494_=_C3496( C3494 C3496 ) C3494_=_C3811( C3494 C3811 ) C3494_=_C3943( C3494 C3943 ) \nC3495_=_C3496( C3495 C3496 ) C3495_=_C3633( C3495 C3633 ) C3495_=_C3723( C3495 C3723 ) C3495_=_C3735( C3495 C3735 ) C3495_=_C3752( C3495 C3752 ) C3495_=_C3835( C3495 C3835 ) \nC3495_=_C3869( C3495 C3869 ) C3495_=_C3944( C3495 C3944 ) C3495_=_C3952( C3495 C3952 ) C3495_=_C4040( C3495 C4040 ) C3496_=_C3526( C3496 C3526 ) C3496_=_C3623( C3496 C3623 ) \nC3496_=_C3709( C3496 C3709 ) C3496_=_C3822( C3496 C3822 ) C3496_=_C4034( C3496 C4034 ) C3496_=_C4076( C3496 C4076 ) C3498_=_C3499( C3498 C3499 ) C3498_=_C3502( C3498 C3502 ) \nC3498_=_C3503( C3498 C3503 ) C3498_=_C3504( C3498 C3504 ) C3498_=_C3505( C3498 C3505 ) C3498_=_C3506( C3498 C3506 ) C3498_=_C3844( C3498 C3844 ) C3498_=_C3874( C3498 C3874 ) \nC3498_=_C3875( C3498 C3875 ) C3498_=_C3877( C3498 C3877 ) C3499_=_C3502( C3499 C3502 ) C3499_=_C3503( C3499 C3503 ) C3499_=_C3504( C3499 C3504 ) C3499_=_C3505( C3499 C3505 ) \nC3499_=_C3506( C3499 C3506 ) C3499_=_C3598( C3499 C3598 ) C3499_=_C3619( C3499 C3619 ) C3499_=_C3652( C3499 C3652 ) C3499_=_C3874( C3499 C3874 ) C3499_=_C3927( C3499 C3927 ) \nC3499_=_C3928( C3499 C3928 ) C3502_=_C3503( C3502 C3503 ) C3502_=_C3504( C3502 C3504 ) C3502_=_C3505( C3502 C3505 ) C3502_=_C3506( C3502 C3506 ) C3503_=_C3504( C3503 C3504 ) \nC3503_=_C3505( C3503 C3505 ) C3503_=_C3506( C3503 C3506 ) C3503_=_C3579( C3503 C3579 ) C3503_=_C3668( C3503 C3668 ) C3503_=_C3742( C3503 C3742 ) C3503_=_C3875( C3503 C3875 ) \nC3503_=_C3953( C3503 C3953 ) C3503_=_C4060( C3503 C4060 ) C3504_=_C3505( C3504 C3505 ) C3504_=_C3506( C3504 C3506 ) C3504_=_C3566( C3504 C3566 ) C3504_=_C3982( C3504 C3982 ) \nC3504_=_C4080( C3504 C4080 ) C3505_=_C3506( C3505 C3506 ) C3505_=_C3825( C3505 C3825 ) C3505_=_C3877( C3505 C3877 ) C3505_=_C4015( C3505 C4015 ) C3505_=_C4105( C3505 C4105 ) \nC3505_=_C4106( C3505 C4106 ) C3511_=_C3513( C3511 C3513 ) C3511_=_C3514( C3511 C3514 ) C3511_=_C3516( C3511 C3516 ) C3511_=_C3969( C3511 C3969 ) C3511_=_C3970( C3511 C3970 ) \nC3513_=_C3514( C3513 C3514 ) C3513_=_C3516( C3513 C3516 ) C3513_=_C3673( C3513 C3673 ) C3513_=_C3751( C3513 C3751 ) C3513_=_C4009( C3513 C4009 ) C3513_=_C4028( C3513 C4028 ) \nC3513_=_C4031( C3513 C4031 ) C3513_=_C4032( C3513 C4032 ) C3514_=_C3516( C3514 C3516 ) C3514_=_C3644( C3514 C3644 ) C3514_=_C3969( C3514 C3969 ) C3514_=_C4058( C3514 C4058 ) \nC3516_=_C3970( C3516 C3970 ) C3516_=_C4060( C3516 C4060 ) C3518_=_C3520( C3518 C3520 ) C3518_=_C3522( C3518 C3522 ) C3518_=_C3523( C3518 C3523 ) C3518_=_C3525( C3518 C3525 ) \nC3518_=_C3526( C3518 C3526 ) C3518_=_C3527( C3518 C3527 ) C3518_=_C3528( C3518 C3528 ) C3518_=_C3529( C3518 C3529 ) C3518_=_C3559( C3518 C3559 ) C3518_=_C3560( C3518 C3560 ) \nC3518_=_C3561( C3518 C3561 ) C3518_=_C3562( C3518 C3562 ) C3518_=_C3563( C3518 C3563 ) C3518_=_C3565( C3518 C3565 ) C3518_=_C3566( C3518 C3566 ) C3518_=_C3568( C3518 C3568 ) \nC3520_=_C3522( C3520 C3522 ) C3520_=_C3523( C3520 C3523 ) C3520_=_C3525( C3520 C3525 ) C3520_=_C3526( C3520 C3526 ) C3520_=_C3527( C3520 C3527 ) C3520_=_C3528( C3520 C3528 ) \nC3520_=_C3529( C3520 C3529 ) C3520_=_C3609( C3520 C3609 ) C3520_=_C3686( C3520 C3686 ) C3520_=_C3844( C3520 C3844 ) C3520_=_C3846( C3520 C3846 ) C3520_=_C3847( C3520 C3847 ) \nC3522_=_C3523( C3522 C3523 ) C3522_=_C3525( C3522 C3525 ) C3522_=_C3526( C3522 C3526 ) C3522_=_C3527( C3522 C3527 ) C3522_=_C3528( C3522 C3528 ) C3522_=_C3529( C3522 C3529 ) \nC3522_=_C3681( C3522 C3681 ) C3522_=_C3884( C3522 C3884 ) C3522_=_C3949( C3522 C3949 ) C3522_=_C3957( C3522 C3957 ) C3522_=_C3997( C3522 C3997 ) C3522_=_C3998( C3522 C3998 ) \nC3522_=_C3999( C3522 C3999 ) C3522_=_C4001( C3522 C4001 ) C3522_=_C4002( C3522 C4002 ) C3523_=_C3525( C3523 C3525 ) C3523_=_C3526( C3523 C3526 ) C3523_=_C3527( C3523 C3527 ) \nC3523_=_C3528( C3523 C3528 ) C3523_=_C3529( C3523 C3529 ) C3523_=_C3545( C3523 C3545 ) C3523_=_C3847( C3523 C3847 ) C3523_=_C3959( C3523 C3959 ) C3523_=_C3993( C3523 C3993 ) \nC3523_=_C4026( C3523 C4026 ) C3523_=_C4027( C3523 C4027 ) C3525_=_C3526( C3525 C3526 ) C3525_=_C3527( C3525 C3527 ) C3525_=_C3528( C3525 C3528 ) C3525_=_C3529( C3525 C3529 ) \nC3525_=_C3613( C3525 C3613 ) C3525_=_C3788( C3525 C3788 ) C3525_=_C3800( C3525 C3800 ) C3525_=_C3836( C3525 C3836 ) C3525_=_C3986( C3525 C3986 ) C3525_=_C4004( C3525 C4004 ) \nC3525_=_C4013( C3525 C4013 ) C3525_=_C4028( C3525 C4028 ) C3525_=_C4042( C3525 C4042 ) C3525_=_C4043( C3525 C4043 ) C3526_=_C3527( C3526 C3527 ) C3526_=_C3528( C3526 C3528 ) \nC3526_=_C3529( C3526 C3529 ) C3526_=_C3623( C3526 C3623 ) C3526_=_C3709( C3526 C3709 ) C3526_=_C3822( C3526 C3822 ) C3526_=_C4034( C3526 C4034 ) C3526_=_C4076( C3526 C4076 ) \nC3527_=_C3528( C3527 C3528 ) C3527_=_C3529( C3527 C3529 ) C3527_=_C3925( C3527 C3925 ) C3527_=_C3962( C3527 C3962 ) C3527_=_C3976( C3527 C3976 ) C3527_=_C4027( C3527 C4027 ) \nC3527_=_C4039( C3527 C4039 ) C3527_=_C4048( C3527 C4048 ) C3527_=_C4089( C3527 C4089 ) C3528_=_C3529( C3528 C3529 ) C3528_=_C4002( C3528 C4002 ) C3528_=_C4043( C3528 C4043 ) \nC3529_=_C3713( C3529 C3713 ) C3529_=_C3736( C3529 C3736 ) C3529_=_C4035( C3529 C4035 ) C3529_=_C4065( C3529 C4065 ) C3529_=_C4103( C3529 C4103 ) C3533_=_C3534( C3533 C3534 ) \nC3533_=_C3537( C3533 C3537 ) C3533_=_C3540( C3533 C3540 ) C3533_=_C3628( C3533 C3628 ) C3533_=_C3849( C3533 C3849 ) C3533_=_C3867( C3533 C3867 ) C3533_=_C3869( C3533 C3869 ) \nC3533_=_C3872( C3533 C3872 ) C3534_=_C3537( C3534 C3537 ) C3534_=_C3540( C3534 C3540 ) C3534_=_C3732( C3534 C3732 ) C3534_=_C3914( C3534 C3914 ) C3534_=_C3915( C3534 C3915 ) \nC3534_=_C3917( C3534 C3917 ) C3534_=_C3918( C3534 C3918 ) C3537_=_C3540( C3537 C3540 ) C3537_=_C4022( C3537 C4022 ) C3537_=_C4023( C3537 C4023 ) C3540_=_C3737( C3540 C3737 ) \nC3540_=_C3819( C3540 C3819 ) C3540_=_C3939( C3540 C3939 ) C3540_=_C4083( C3540 C4083 ) C3543_=_C3545( C3543 C3545 ) C3543_=_C3594( C3543 C3594 ) C3543_=_C3731( C3543 C3731 ) \nC3543_=_C3849( C3543 C3849 ) C3543_=_C3850( C3543 C3850 ) C3543_=_C3852( C3543 C3852 ) C3543_=_C3853( C3543 C3853 ) C3545_=_C3847( C3545 C3847 ) C3545_=_C3959( C3545 C3959 ) \nC3545_=_C3993( C3545 C3993 ) C3545_=_C4026( C3545 C4026 ) C3545_=_C4027( C3545 C4027 ) C3553_=_C3558( C3553 C3558 ) C3553_=_C3588( C3553 C3588 ) C3553_=_C3631( C3553 C3631 ) \nC3553_=_C3942(</w:t>
      </w:r>
    </w:p>
    <w:p>
      <w:pPr>
        <w:pStyle w:val="PreformattedText"/>
        <w:bidi w:val="0"/>
        <w:spacing w:before="0" w:after="0"/>
        <w:jc w:val="left"/>
        <w:rPr/>
      </w:pPr>
      <w:r>
        <w:rPr/>
        <w:t xml:space="preserve"> </w:t>
      </w:r>
      <w:r>
        <w:rPr/>
        <w:t>C3553 C3942 ) C3553_=_C3943( C3553 C3943 ) C3553_=_C3944( C3553 C3944 ) C3558_=_C3565( C3558 C3565 ) C3558_=_C3702( C3558 C3702 ) C3558_=_C3801( C3558 C3801 ) \nC3558_=_C3891( C3558 C3891 ) C3558_=_C3981( C3558 C3981 ) C3558_=_C4080( C3558 C4080 ) C3558_=_C4081( C3558 C4081 ) C3559_=_C3560( C3559 C3560 ) C3559_=_C3561( C3559 C3561 ) \nC3559_=_C3562( C3559 C3562 ) C3559_=_C3563( C3559 C3563 ) C3559_=_C3565( C3559 C3565 ) C3559_=_C3566( C3559 C3566 ) C3559_=_C3568( C3559 C3568 ) C3559_=_C3625( C3559 C3625 ) \nC3559_=_C3626( C3559 C3626 ) C3559_=_C3627( C3559 C3627 ) C3559_=_C3628( C3559 C3628 ) C3559_=_C3631( C3559 C3631 ) C3559_=_C3633( C3559 C3633 ) C3560_=_C3561( C3560 C3561 ) \nC3560_=_C3562( C3560 C3562 ) C3560_=_C3563( C3560 C3563 ) C3560_=_C3565( C3560 C3565 ) C3560_=_C3566( C3560 C3566 ) C3560_=_C3568( C3560 C3568 ) C3560_=_C3704( C3560 C3704 ) \nC3560_=_C3709( C3560 C3709 ) C3560_=_C3713( C3560 C3713 ) C3561_=_C3562( C3561 C3562 ) C3561_=_C3563( C3561 C3563 ) C3561_=_C3565( C3561 C3565 ) C3561_=_C3566( C3561 C3566 ) \nC3561_=_C3568( C3561 C3568 ) C3561_=_C3923( C3561 C3923 ) C3561_=_C3925( C3561 C3925 ) C3561_=_C3926( C3561 C3926 ) C3562_=_C3563( C3562 C3563 ) C3562_=_C3565( C3562 C3565 ) \nC3562_=_C3566( C3562 C3566 ) C3562_=_C3568( C3562 C3568 ) C3562_=_C3917( C3562 C3917 ) C3562_=_C4034( C3562 C4034 ) C3562_=_C4035( C3562 C4035 ) C3563_=_C3565( C3563 C3565 ) \nC3563_=_C3566( C3563 C3566 ) C3563_=_C3568( C3563 C3568 ) C3565_=_C3566( C3565 C3566 ) C3565_=_C3568( C3565 C3568 ) C3565_=_C3702( C3565 C3702 ) C3565_=_C3801( C3565 C3801 ) \nC3565_=_C3891( C3565 C3891 ) C3565_=_C3981( C3565 C3981 ) C3565_=_C4080( C3565 C4080 ) C3565_=_C4081( C3565 C4081 ) C3566_=_C3568( C3566 C3568 ) C3566_=_C3982( C3566 C3982 ) \nC3566_=_C4080( C3566 C4080 ) C3568_=_C3770( C3568 C3770 ) C3568_=_C3905( C3568 C3905 ) C3568_=_C4066( C3568 C4066 ) C3568_=_C4081( C3568 C4081 ) C3568_=_C4092( C3568 C4092 ) \nC3568_=_C4103( C3568 C4103 ) C3568_=_C4105( C3568 C4105 ) C3579_=_C3668( C3579 C3668 ) C3579_=_C3742( C3579 C3742 ) C3579_=_C3875( C3579 C3875 ) C3579_=_C3953( C3579 C3953 ) \nC3579_=_C4060( C3579 C4060 ) C3588_=_C3631( C3588 C3631 ) C3588_=_C3942( C3588 C3942 ) C3588_=_C3943( C3588 C3943 ) C3588_=_C3944( C3588 C3944 ) C3593_=_C3594( C3593 C3594 ) \nC3593_=_C3596( C3593 C3596 ) C3593_=_C3597( C3593 C3597 ) C3593_=_C3598( C3593 C3598 ) C3593_=_C3599( C3593 C3599 ) C3593_=_C3600( C3593 C3600 ) C3593_=_C3601( C3593 C3601 ) \nC3593_=_C3604( C3593 C3604 ) C3593_=_C3605( C3593 C3605 ) C3593_=_C3649( C3593 C3649 ) C3593_=_C3652( C3593 C3652 ) C3594_=_C3596( C3594 C3596 ) C3594_=_C3597( C3594 C3597 ) \nC3594_=_C3598( C3594 C3598 ) C3594_=_C3599( C3594 C3599 ) C3594_=_C3600( C3594 C3600 ) C3594_=_C3601( C3594 C3601 ) C3594_=_C3604( C3594 C3604 ) C3594_=_C3605( C3594 C3605 ) \nC3594_=_C3731( C3594 C3731 ) C3594_=_C3849( C3594 C3849 ) C3594_=_C3850( C3594 C3850 ) C3594_=_C3852( C3594 C3852 ) C3594_=_C3853( C3594 C3853 ) C3596_=_C3597( C3596 C3597 ) \nC3596_=_C3598( C3596 C3598 ) C3596_=_C3599( C3596 C3599 ) C3596_=_C3600( C3596 C3600 ) C3596_=_C3601( C3596 C3601 ) C3596_=_C3604( C3596 C3604 ) C3596_=_C3605( C3596 C3605 ) \nC3596_=_C3757( C3596 C3757 ) C3596_=_C3899( C3596 C3899 ) C3596_=_C3900( C3596 C3900 ) C3596_=_C3901( C3596 C3901 ) C3596_=_C3902( C3596 C3902 ) C3596_=_C3905( C3596 C3905 ) \nC3597_=_C3598( C3597 C3598 ) C3597_=_C3599( C3597 C3599 ) C3597_=_C3600( C3597 C3600 ) C3597_=_C3601( C3597 C3601 ) C3597_=_C3604( C3597 C3604 ) C3597_=_C3605( C3597 C3605 ) \nC3597_=_C3689( C3597 C3689 ) C3597_=_C3855( C3597 C3855 ) C3597_=_C3907( C3597 C3907 ) C3597_=_C3908( C3597 C3908 ) C3597_=_C3909( C3597 C3909 ) C3597_=_C3910( C3597 C3910 ) \nC3597_=_C3912( C3597 C3912 ) C3598_=_C3599( C3598 C3599 ) C3598_=_C3600( C3598 C3600 ) C3598_=_C3601( C3598 C3601 ) C3598_=_C3604( C3598 C3604 ) C3598_=_C3605( C3598 C3605 ) \nC3598_=_C3619( C3598 C3619 ) C3598_=_C3652( C3598 C3652 ) C3598_=_C3874( C3598 C3874 ) C3598_=_C3927( C3598 C3927 ) C3598_=_C3928( C3598 C3928 ) C3599_=_C3600( C3599 C3600 ) \nC3599_=_C3601( C3599 C3601 ) C3599_=_C3604( C3599 C3604 ) C3599_=_C3605( C3599 C3605 ) C3599_=_C3665( C3599 C3665 ) C3599_=_C3773( C3599 C3773 ) C3599_=_C3932( C3599 C3932 ) \nC3599_=_C3933( C3599 C3933 ) C3599_=_C3934( C3599 C3934 ) C3599_=_C3935( C3599 C3935 ) C3599_=_C3938( C3599 C3938 ) C3600_=_C3601( C3600 C3601 ) C3600_=_C3604( C3600 C3604 ) \nC3600_=_C3605( C3600 C3605 ) C3600_=_C3915( C3600 C3915 ) C3600_=_C3927( C3600 C3927 ) C3600_=_C3932( C3600 C3932 ) C3601_=_C3604( C3601 C3604 ) C3601_=_C3605( C3601 C3605 ) \nC3601_=_C3928( C3601 C3928 ) C3604_=_C3605( C3604 C3605 ) C3604_=_C3814( C3604 C3814 ) C3604_=_C3902( C3604 C3902 ) C3604_=_C3912( C3604 C3912 ) C3604_=_C3934( C3604 C3934 ) \nC3604_=_C3980( C3604 C3980 ) C3604_=_C4051( C3604 C4051 ) C3604_=_C4077( C3604 C4077 ) C3605_=_C3684( C3605 C3684 ) C3605_=_C4052( C3605 C4052 ) C3605_=_C4057( C3605 C4057 ) \nC3605_=_C4077( C3605 C4077 ) C3609_=_C3613( C3609 C3613 ) C3609_=_C3686( C3609 C3686 ) C3609_=_C3844( C3609 C3844 ) C3609_=_C3846( C3609 C3846 ) C3609_=_C3847( C3609 C3847 ) \nC3613_=_C3788( C3613 C3788 ) C3613_=_C3800( C3613 C3800 ) C3613_=_C3836( C3613 C3836 ) C3613_=_C3986( C3613 C3986 ) C3613_=_C4004( C3613 C4004 ) C3613_=_C4013( C3613 C4013 ) \nC3613_=_C4028( C3613 C4028 ) C3613_=_C4042( C3613 C4042 ) C3613_=_C4043( C3613 C4043 ) C3619_=_C3623( C3619 C3623 ) C3619_=_C3652( C3619 C3652 ) C3619_=_C3874( C3619 C3874 ) \nC3619_=_C3927( C3619 C3927 ) C3619_=_C3928( C3619 C3928 ) C3623_=_C3709( C3623 C3709 ) C3623_=_C3822( C3623 C3822 ) C3623_=_C4034( C3623 C4034 ) C3623_=_C4076( C3623 C4076 ) \nC3625_=_C3626( C3625 C3626 ) C3625_=_C3627( C3625 C3627 ) C3625_=_C3628( C3625 C3628 ) C3625_=_C3631( C3625 C3631 ) C3625_=_C3633( C3625 C3633 ) C3625_=_C3716( C3625 C3716 ) \nC3625_=_C3721( C3625 C3721 ) C3625_=_C3722( C3625 C3722 ) C3625_=_C3723( C3625 C3723 ) C3625_=_C3726( C3625 C3726 ) C3625_=_C3728( C3625 C3728 ) C3626_=_C3627( C3626 C3627 ) \nC3626_=_C3628( C3626 C3628 ) C3626_=_C3631( C3626 C3631 ) C3626_=_C3633( C3626 C3633 ) C3626_=_C3649( C3626 C3649 ) C3626_=_C3748( C3626 C3748 ) C3626_=_C3750( C3626 C3750 ) \nC3626_=_C3751( C3626 C3751 ) C3626_=_C3752( C3626 C3752 ) C3626_=_C3753( C3626 C3753 ) C3626_=_C3754( C3626 C3754 ) C3626_=_C3755( C3626 C3755 ) C3627_=_C3628( C3627 C3628 ) \nC3627_=_C3631( C3627 C3631 ) C3627_=_C3633( C3627 C3633 ) C3627_=_C3792( C3627 C3792 ) C3627_=_C3830( C3627 C3830 ) C3627_=_C3832( C3627 C3832 ) C3627_=_C3833( C3627 C3833 ) \nC3627_=_C3835( C3627 C3835 ) C3627_=_C3836( C3627 C3836 ) C3627_=_C3838( C3627 C3838 ) C3628_=_C3631( C3628 C3631 ) C3628_=_C3633( C3628 C3633 ) C3628_=_C3849( C3628 C3849 ) \nC3628_=_C3867( C3628 C3867 ) C3628_=_C3869( C3628 C3869 ) C3628_=_C3872( C3628 C3872 ) C3631_=_C3633( C3631 C3633 ) C3631_=_C3942( C3631 C3942 ) C3631_=_C3943( C3631 C3943 ) \nC3631_=_C3944( C3631 C3944 ) C3633_=_C3723( C3633 C3723 ) C3633_=_C3735( C3633 C3735 ) C3633_=_C3752( C3633 C3752 ) C3633_=_C3835( C3633 C3835 ) C3633_=_C3869( C3633 C3869 ) \nC3633_=_C3944( C3633 C3944 ) C3633_=_C3952( C3633 C3952 ) C3633_=_C4040( C3633 C4040 ) C3638_=_C3643( C3638 C3643 ) C3638_=_C3644( C3638 C3644 ) C3638_=_C3647( C3638 C3647 ) \nC3638_=_C3686( C3638 C3686 ) C3638_=_C3687( C3638 C3687 ) C3638_=_C3689( C3638 C3689 ) C3638_=_C3695( C3638 C3695 ) C3643_=_C3644( C3643 C3644 ) C3643_=_C3647( C3643 C3647 ) \nC3643_=_C3722( C3643 C3722 ) C3643_=_C3856( C3643 C3856 ) C3643_=_C3972( C3643 C3972 ) C3643_=_C3975( C3643 C3975 ) C3643_=_C3976( C3643 C3976 ) C3643_=_C3977( C3643 C3977 ) \nC3643_=_C3978( C3643 C3978 ) C3643_=_C3979( C3643 C3979 ) C3644_=_C3647( C3644 C3647 ) C3644_=_C3969( C3644 C3969 ) C3644_=_C4058( C3644 C4058 ) C3647_=_C3670( C3647 C3670 ) \nC3647_=_C3726( C3647 C3726 ) C3647_=_C3754( C3647 C3754 ) C3647_=_C3780( C3647 C3780 ) C3647_=_C3863( C3647 C3863 ) C3647_=_C3978( C3647 C3978 ) C3647_=_C4032( C3647 C4032 ) \nC3647_=_C4072( C3647 C4072 ) C3647_=_C4089( C3647 C4089 ) C3647_=_C4102( C3647 C4102 ) C3649_=_C3652( C3649 C3652 ) C3649_=_C3748( C3649 C3748 ) C3649_=_C3750( C3649 C3750 ) \nC3649_=_C3751( C3649 C3751 ) C3649_=_C3752( C3649 C3752 ) C3649_=_C3753( C3649 C3753 ) C3649_=_C3754( C3649 C3754 ) C3649_=_C3755( C3649 C3755 ) C3652_=_C3874( C3652 C3874 ) \nC3652_=_C3927( C3652 C3927 ) C3652_=_C3928( C3652 C3928 ) C3663_=_C3665( C3663 C3665 ) C3663_=_C3668( C3663 C3668 ) C3663_=_C3670( C3663 C3670 ) C3663_=_C3671( C3663 C3671 ) \nC3663_=_C3716( C3663 C3716 ) C3663_=_C3729( C3663 C3729 ) C3663_=_C3771( C3663 C3771 ) C3663_=_C3807( C3663 C3807 ) C3665_=_C3668( C3665 C3668 ) C3665_=_C3670( C3665 C3670 ) \nC3665_=_C3671( C3665 C3671 ) C3665_=_C3773( C3665 C3773 ) C3665_=_C3932( C3665 C3932 ) C3665_=_C3933( C3665 C3933 ) C3665_=_C3934( C3665 C3934 ) C3665_=_C3935( C3665 C3935 ) \nC3665_=_C3938( C3665 C3938 ) C3668_=_C3670( C3668 C3670 ) C3668_=_C3671( C3668 C3671 ) C3668_=_C3742( C3668 C3742 ) C3668_=_C3875( C3668 C3875 ) C3668_=_C3953( C3668 C3953 ) \nC3668_=_C4060( C3668 C4060 ) C3670_=_C3671( C3670 C3671 ) C3670_=_C3726( C3670 C3726 ) C3670_=_C3754( C3670 C3754 ) C3670_=_C3780( C3670 C3780 ) C3670_=_C3863( C3670 C3863 ) \nC3670_=_C3978( C3670 C3978 ) C3670_=_C4032( C3670 C4032 ) C3670_=_C4072( C3670 C4072 ) C3670_=_C4089( C3670 C4089 ) C3670_=_C4102( C3670 C4102 ) C3671_=_C3728( C3671 C3728 ) \nC3671_=_C3803( C3671 C3803 ) C3671_=_C3838( C3671 C3838 ) C3671_=_C3926( C3671 C3926 ) C3671_=_C3941( C3671 C3941 ) C3671_=_C4007( C3671 C4007 ) C3671_=_C4017( C3671 C4017 ) \nC3671_=_C4053( C3671 C4053 ) C3673_=_C3751( C3673 C3751 ) C3673_=_C4009( C3673 C4009 ) C3673_=_C4028( C3673 C4028 ) C3673_=_C4031( C3673 C4031 ) C3673_=_C4032( C3673 C4032 ) \nC3681_=_C3682( C3681 C3682 ) C3681_=_C3684( C3681 C3684 ) C3681_=_C3884( C3681 C3884 ) C3681_=_C3949( C3681 C3949 ) C3681_=_C3957( C3681 C3957 ) C3681_=_C3997( C3681 C3997 ) \nC3681_=_C3998( C3681 C3998 ) C3681_=_C3999( C3681 C3999 ) C3681_=_C4001(</w:t>
      </w:r>
    </w:p>
    <w:p>
      <w:pPr>
        <w:pStyle w:val="PreformattedText"/>
        <w:bidi w:val="0"/>
        <w:spacing w:before="0" w:after="0"/>
        <w:jc w:val="left"/>
        <w:rPr/>
      </w:pPr>
      <w:r>
        <w:rPr/>
        <w:t xml:space="preserve"> </w:t>
      </w:r>
      <w:r>
        <w:rPr/>
        <w:t>C3681 C4001 ) C3681_=_C4002( C3681 C4002 ) C3682_=_C3684( C3682 C3684 ) C3682_=_C3758( C3682 C3758 ) \nC3682_=_C3885( C3682 C3885 ) C3682_=_C3899( C3682 C3899 ) C3682_=_C3958( C3682 C3958 ) C3682_=_C3998( C3682 C3998 ) C3684_=_C4052( C3684 C4052 ) C3684_=_C4057( C3684 C4057 ) \nC3684_=_C4077( C3684 C4077 ) C3686_=_C3687( C3686 C3687 ) C3686_=_C3689( C3686 C3689 ) C3686_=_C3695( C3686 C3695 ) C3686_=_C3844( C3686 C3844 ) C3686_=_C3846( C3686 C3846 ) \nC3686_=_C3847( C3686 C3847 ) C3687_=_C3689( C3687 C3689 ) C3687_=_C3695( C3687 C3695 ) C3687_=_C3793( C3687 C3793 ) C3687_=_C3855( C3687 C3855 ) C3687_=_C3856( C3687 C3856 ) \nC3687_=_C3857( C3687 C3857 ) C3687_=_C3858( C3687 C3858 ) C3687_=_C3859( C3687 C3859 ) C3687_=_C3860( C3687 C3860 ) C3687_=_C3863( C3687 C3863 ) C3689_=_C3695( C3689 C3695 ) \nC3689_=_C3855( C3689 C3855 ) C3689_=_C3907( C3689 C3907 ) C3689_=_C3908( C3689 C3908 ) C3689_=_C3909( C3689 C3909 ) C3689_=_C3910( C3689 C3910 ) C3689_=_C3912( C3689 C3912 ) \nC3695_=_C3766( C3695 C3766 ) C3695_=_C3923( C3695 C3923 ) C3695_=_C3975( C3695 C3975 ) C3695_=_C4037( C3695 C4037 ) C3695_=_C4046( C3695 C4046 ) C3695_=_C4058( C3695 C4058 ) \nC3695_=_C4064( C3695 C4064 ) C3695_=_C4065( C3695 C4065 ) C3695_=_C4066( C3695 C4066 ) C3702_=_C3801( C3702 C3801 ) C3702_=_C3891( C3702 C3891 ) C3702_=_C3981( C3702 C3981 ) \nC3702_=_C4080( C3702 C4080 ) C3702_=_C4081( C3702 C4081 ) C3704_=_C3709( C3704 C3709 ) C3704_=_C3713( C3704 C3713 ) C3704_=_C3730( C3704 C3730 ) C3704_=_C3811( C3704 C3811 ) \nC3704_=_C3813( C3704 C3813 ) C3704_=_C3814( C3704 C3814 ) C3704_=_C3816( C3704 C3816 ) C3709_=_C3713( C3709 C3713 ) C3709_=_C3822( C3709 C3822 ) C3709_=_C4034( C3709 C4034 ) \nC3709_=_C4076( C3709 C4076 ) C3713_=_C3736( C3713 C3736 ) C3713_=_C4035( C3713 C4035 ) C3713_=_C4065( C3713 C4065 ) C3713_=_C4103( C3713 C4103 ) C3716_=_C3721( C3716 C3721 ) \nC3716_=_C3722( C3716 C3722 ) C3716_=_C3723( C3716 C3723 ) C3716_=_C3726( C3716 C3726 ) C3716_=_C3728( C3716 C3728 ) C3716_=_C3729( C3716 C3729 ) C3716_=_C3771( C3716 C3771 ) \nC3716_=_C3807( C3716 C3807 ) C3721_=_C3722( C3721 C3722 ) C3721_=_C3723( C3721 C3723 ) C3721_=_C3726( C3721 C3726 ) C3721_=_C3728( C3721 C3728 ) C3721_=_C3750( C3721 C3750 ) \nC3721_=_C3830( C3721 C3830 ) C3721_=_C3867( C3721 C3867 ) C3721_=_C3942( C3721 C3942 ) C3721_=_C3949( C3721 C3949 ) C3721_=_C3952( C3721 C3952 ) C3721_=_C3953( C3721 C3953 ) \nC3722_=_C3723( C3722 C3723 ) C3722_=_C3726( C3722 C3726 ) C3722_=_C3728( C3722 C3728 ) C3722_=_C3856( C3722 C3856 ) C3722_=_C3972( C3722 C3972 ) C3722_=_C3975( C3722 C3975 ) \nC3722_=_C3976( C3722 C3976 ) C3722_=_C3977( C3722 C3977 ) C3722_=_C3978( C3722 C3978 ) C3722_=_C3979( C3722 C3979 ) C3723_=_C3726( C3723 C3726 ) C3723_=_C3728( C3723 C3728 ) \nC3723_=_C3735( C3723 C3735 ) C3723_=_C3752( C3723 C3752 ) C3723_=_C3835( C3723 C3835 ) C3723_=_C3869( C3723 C3869 ) C3723_=_C3944( C3723 C3944 ) C3723_=_C3952( C3723 C3952 ) \nC3723_=_C4040( C3723 C4040 ) C3726_=_C3728( C3726 C3728 ) C3726_=_C3754( C3726 C3754 ) C3726_=_C3780( C3726 C3780 ) C3726_=_C3863( C3726 C3863 ) C3726_=_C3978( C3726 C3978 ) \nC3726_=_C4032( C3726 C4032 ) C3726_=_C4072( C3726 C4072 ) C3726_=_C4089( C3726 C4089 ) C3726_=_C4102( C3726 C4102 ) C3728_=_C3803( C3728 C3803 ) C3728_=_C3838( C3728 C3838 ) \nC3728_=_C3926( C3728 C3926 ) C3728_=_C3941( C3728 C3941 ) C3728_=_C4007( C3728 C4007 ) C3728_=_C4017( C3728 C4017 ) C3728_=_C4053( C3728 C4053 ) C3729_=_C3730( C3729 C3730 ) \nC3729_=_C3731( C3729 C3731 ) C3729_=_C3732( C3729 C3732 ) C3729_=_C3734( C3729 C3734 ) C3729_=_C3735( C3729 C3735 ) C3729_=_C3736( C3729 C3736 ) C3729_=_C3737( C3729 C3737 ) \nC3729_=_C3771( C3729 C3771 ) C3729_=_C3807( C3729 C3807 ) C3730_=_C3731( C3730 C3731 ) C3730_=_C3732( C3730 C3732 ) C3730_=_C3734( C3730 C3734 ) C3730_=_C3735( C3730 C3735 ) \nC3730_=_C3736( C3730 C3736 ) C3730_=_C3737( C3730 C3737 ) C3730_=_C3811( C3730 C3811 ) C3730_=_C3813( C3730 C3813 ) C3730_=_C3814( C3730 C3814 ) C3730_=_C3816( C3730 C3816 ) \nC3731_=_C3732( C3731 C3732 ) C3731_=_C3734( C3731 C3734 ) C3731_=_C3735( C3731 C3735 ) C3731_=_C3736( C3731 C3736 ) C3731_=_C3737( C3731 C3737 ) C3731_=_C3849( C3731 C3849 ) \nC3731_=_C3850( C3731 C3850 ) C3731_=_C3852( C3731 C3852 ) C3731_=_C3853( C3731 C3853 ) C3732_=_C3734( C3732 C3734 ) C3732_=_C3735( C3732 C3735 ) C3732_=_C3736( C3732 C3736 ) \nC3732_=_C3737( C3732 C3737 ) C3732_=_C3914( C3732 C3914 ) C3732_=_C3915( C3732 C3915 ) C3732_=_C3917( C3732 C3917 ) C3732_=_C3918( C3732 C3918 ) C3734_=_C3735( C3734 C3735 ) \nC3734_=_C3736( C3734 C3736 ) C3734_=_C3737( C3734 C3737 ) C3734_=_C3797( C3734 C3797 ) C3734_=_C3972( C3734 C3972 ) C3734_=_C4008( C3734 C4008 ) C3734_=_C4009( C3734 C4009 ) \nC3735_=_C3736( C3735 C3736 ) C3735_=_C3737( C3735 C3737 ) C3735_=_C3752( C3735 C3752 ) C3735_=_C3835( C3735 C3835 ) C3735_=_C3869( C3735 C3869 ) C3735_=_C3944( C3735 C3944 ) \nC3735_=_C3952( C3735 C3952 ) C3735_=_C4040( C3735 C4040 ) C3736_=_C3737( C3736 C3737 ) C3736_=_C4035( C3736 C4035 ) C3736_=_C4065( C3736 C4065 ) C3736_=_C4103( C3736 C4103 ) \nC3737_=_C3819( C3737 C3819 ) C3737_=_C3939( C3737 C3939 ) C3737_=_C4083( C3737 C4083 ) C3742_=_C3875( C3742 C3875 ) C3742_=_C3953( C3742 C3953 ) C3742_=_C4060( C3742 C4060 ) \nC3748_=_C3750( C3748 C3750 ) C3748_=_C3751( C3748 C3751 ) C3748_=_C3752( C3748 C3752 ) C3748_=_C3753( C3748 C3753 ) C3748_=_C3754( C3748 C3754 ) C3748_=_C3755( C3748 C3755 ) \nC3748_=_C3914( C3748 C3914 ) C3748_=_C3939( C3748 C3939 ) C3748_=_C3941( C3748 C3941 ) C3750_=_C3751( C3750 C3751 ) C3750_=_C3752( C3750 C3752 ) C3750_=_C3753( C3750 C3753 ) \nC3750_=_C3754( C3750 C3754 ) C3750_=_C3755( C3750 C3755 ) C3750_=_C3830( C3750 C3830 ) C3750_=_C3867( C3750 C3867 ) C3750_=_C3942( C3750 C3942 ) C3750_=_C3949( C3750 C3949 ) \nC3750_=_C3952( C3750 C3952 ) C3750_=_C3953( C3750 C3953 ) C3751_=_C3752( C3751 C3752 ) C3751_=_C3753( C3751 C3753 ) C3751_=_C3754( C3751 C3754 ) C3751_=_C3755( C3751 C3755 ) \nC3751_=_C4009( C3751 C4009 ) C3751_=_C4028( C3751 C4028 ) C3751_=_C4031( C3751 C4031 ) C3751_=_C4032( C3751 C4032 ) C3752_=_C3753( C3752 C3753 ) C3752_=_C3754( C3752 C3754 ) \nC3752_=_C3755( C3752 C3755 ) C3752_=_C3835( C3752 C3835 ) C3752_=_C3869( C3752 C3869 ) C3752_=_C3944( C3752 C3944 ) C3752_=_C3952( C3752 C3952 ) C3752_=_C4040( C3752 C4040 ) \nC3753_=_C3754( C3753 C3754 ) C3753_=_C3755( C3753 C3755 ) C3753_=_C4072( C3753 C4072 ) C3754_=_C3755( C3754 C3755 ) C3754_=_C3780( C3754 C3780 ) C3754_=_C3863( C3754 C3863 ) \nC3754_=_C3978( C3754 C3978 ) C3754_=_C4032( C3754 C4032 ) C3754_=_C4072( C3754 C4072 ) C3754_=_C4089( C3754 C4089 ) C3754_=_C4102( C3754 C4102 ) C3757_=_C3758( C3757 C3758 ) \nC3757_=_C3899( C3757 C3899 ) C3757_=_C3900( C3757 C3900 ) C3757_=_C3901( C3757 C3901 ) C3757_=_C3902( C3757 C3902 ) C3757_=_C3905( C3757 C3905 ) C3758_=_C3885( C3758 C3885 ) \nC3758_=_C3899( C3758 C3899 ) C3758_=_C3958( C3758 C3958 ) C3758_=_C3998( C3758 C3998 ) C3766_=_C3770( C3766 C3770 ) C3766_=_C3923( C3766 C3923 ) C3766_=_C3975( C3766 C3975 ) \nC3766_=_C4037( C3766 C4037 ) C3766_=_C4046( C3766 C4046 ) C3766_=_C4058( C3766 C4058 ) C3766_=_C4064( C3766 C4064 ) C3766_=_C4065( C3766 C4065 ) C3766_=_C4066( C3766 C4066 ) \nC3770_=_C3905( C3770 C3905 ) C3770_=_C4066( C3770 C4066 ) C3770_=_C4081( C3770 C4081 ) C3770_=_C4092( C3770 C4092 ) C3770_=_C4103( C3770 C4103 ) C3770_=_C4105( C3770 C4105 ) \nC3771_=_C3773( C3771 C3773 ) C3771_=_C3780( C3771 C3780 ) C3771_=_C3807( C3771 C3807 ) C3773_=_C3780( C3773 C3780 ) C3773_=_C3932( C3773 C3932 ) C3773_=_C3933( C3773 C3933 ) \nC3773_=_C3934( C3773 C3934 ) C3773_=_C3935( C3773 C3935 ) C3773_=_C3938( C3773 C3938 ) C3780_=_C3863( C3780 C3863 ) C3780_=_C3978( C3780 C3978 ) C3780_=_C4032( C3780 C4032 ) \nC3780_=_C4072( C3780 C4072 ) C3780_=_C4089( C3780 C4089 ) C3780_=_C4102( C3780 C4102 ) C3788_=_C3800( C3788 C3800 ) C3788_=_C3836( C3788 C3836 ) C3788_=_C3986( C3788 C3986 ) \nC3788_=_C4004( C3788 C4004 ) C3788_=_C4013( C3788 C4013 ) C3788_=_C4028( C3788 C4028 ) C3788_=_C4042( C3788 C4042 ) C3788_=_C4043( C3788 C4043 ) C3792_=_C3793( C3792 C3793 ) \nC3792_=_C3795( C3792 C3795 ) C3792_=_C3797( C3792 C3797 ) C3792_=_C3800( C3792 C3800 ) C3792_=_C3801( C3792 C3801 ) C3792_=_C3802( C3792 C3802 ) C3792_=_C3803( C3792 C3803 ) \nC3792_=_C3830( C3792 C3830 ) C3792_=_C3832( C3792 C3832 ) C3792_=_C3833( C3792 C3833 ) C3792_=_C3835( C3792 C3835 ) C3792_=_C3836( C3792 C3836 ) C3792_=_C3838( C3792 C3838 ) \nC3793_=_C3795( C3793 C3795 ) C3793_=_C3797( C3793 C3797 ) C3793_=_C3800( C3793 C3800 ) C3793_=_C3801( C3793 C3801 ) C3793_=_C3802( C3793 C3802 ) C3793_=_C3803( C3793 C3803 ) \nC3793_=_C3855( C3793 C3855 ) C3793_=_C3856( C3793 C3856 ) C3793_=_C3857( C3793 C3857 ) C3793_=_C3858( C3793 C3858 ) C3793_=_C3859( C3793 C3859 ) C3793_=_C3860( C3793 C3860 ) \nC3793_=_C3863( C3793 C3863 ) C3795_=_C3797( C3795 C3797 ) C3795_=_C3800( C3795 C3800 ) C3795_=_C3801( C3795 C3801 ) C3795_=_C3802( C3795 C3802 ) C3795_=_C3803( C3795 C3803 ) \nC3795_=_C3857( C3795 C3857 ) C3795_=_C3980( C3795 C3980 ) C3795_=_C3981( C3795 C3981 ) C3795_=_C3982( C3795 C3982 ) C3797_=_C3800( C3797 C3800 ) C3797_=_C3801( C3797 C3801 ) \nC3797_=_C3802( C3797 C3802 ) C3797_=_C3803( C3797 C3803 ) C3797_=_C3972( C3797 C3972 ) C3797_=_C4008( C3797 C4008 ) C3797_=_C4009( C3797 C4009 ) C3800_=_C3801( C3800 C3801 ) \nC3800_=_C3802( C3800 C3802 ) C3800_=_C3803( C3800 C3803 ) C3800_=_C3836( C3800 C3836 ) C3800_=_C3986( C3800 C3986 ) C3800_=_C4004( C3800 C4004 ) C3800_=_C4013( C3800 C4013 ) \nC3800_=_C4028( C3800 C4028 ) C3800_=_C4042( C3800 C4042 ) C3800_=_C4043( C3800 C4043 ) C3801_=_C3802( C3801 C3802 ) C3801_=_C3803( C3801 C3803 ) C3801_=_C3891( C3801 C3891 ) \nC3801_=_C3981( C3801 C3981 ) C3801_=_C4080( C3801 C4080 ) C3801_=_C4081( C3801 C4081 ) C3802_=_C3803( C3802 C3803 ) C3802_=_C3977( C3802 C3977 ) C3802_=_C4021( C3802 C4021 ) \nC3802_=_C4031( C3802 C4031 ) C3802_=_C4064( C3802 C4064 ) C3802_=_C4092( C3802 C4092 ) C3803_=_C3838( C3803 C3838 ) C3803_=_C3926(</w:t>
      </w:r>
    </w:p>
    <w:p>
      <w:pPr>
        <w:pStyle w:val="PreformattedText"/>
        <w:bidi w:val="0"/>
        <w:spacing w:before="0" w:after="0"/>
        <w:jc w:val="left"/>
        <w:rPr/>
      </w:pPr>
      <w:r>
        <w:rPr/>
        <w:t xml:space="preserve"> </w:t>
      </w:r>
      <w:r>
        <w:rPr/>
        <w:t>C3803 C3926 ) C3803_=_C3941( C3803 C3941 ) \nC3803_=_C4007( C3803 C4007 ) C3803_=_C4017( C3803 C4017 ) C3803_=_C4053( C3803 C4053 ) C3807_=_C3852( C3807 C3852 ) C3807_=_C3901( C3807 C3901 ) C3807_=_C3909( C3807 C3909 ) \nC3807_=_C3933( C3807 C3933 ) C3807_=_C4040( C3807 C4040 ) C3807_=_C4051( C3807 C4051 ) C3807_=_C4052( C3807 C4052 ) C3807_=_C4053( C3807 C4053 ) C3811_=_C3813( C3811 C3813 ) \nC3811_=_C3814( C3811 C3814 ) C3811_=_C3816( C3811 C3816 ) C3811_=_C3943( C3811 C3943 ) C3813_=_C3814( C3813 C3814 ) C3813_=_C3816( C3813 C3816 ) C3813_=_C3859( C3813 C3859 ) \nC3813_=_C3908( C3813 C3908 ) C3813_=_C4046( C3813 C4046 ) C3813_=_C4048( C3813 C4048 ) C3814_=_C3816( C3814 C3816 ) C3814_=_C3902( C3814 C3902 ) C3814_=_C3912( C3814 C3912 ) \nC3814_=_C3934( C3814 C3934 ) C3814_=_C3980( C3814 C3980 ) C3814_=_C4051( C3814 C4051 ) C3814_=_C4077( C3814 C4077 ) C3816_=_C4076( C3816 C4076 ) C3816_=_C4106( C3816 C4106 ) \nC3819_=_C3939( C3819 C3939 ) C3819_=_C4083( C3819 C4083 ) C3822_=_C3825( C3822 C3825 ) C3822_=_C4034( C3822 C4034 ) C3822_=_C4076( C3822 C4076 ) C3825_=_C3877( C3825 C3877 ) \nC3825_=_C4015( C3825 C4015 ) C3825_=_C4105( C3825 C4105 ) C3825_=_C4106( C3825 C4106 ) C3830_=_C3832( C3830 C3832 ) C3830_=_C3833( C3830 C3833 ) C3830_=_C3835( C3830 C3835 ) \nC3830_=_C3836( C3830 C3836 ) C3830_=_C3838( C3830 C3838 ) C3830_=_C3867( C3830 C3867 ) C3830_=_C3942( C3830 C3942 ) C3830_=_C3949( C3830 C3949 ) C3830_=_C3952( C3830 C3952 ) \nC3830_=_C3953( C3830 C3953 ) C3832_=_C3833( C3832 C3833 ) C3832_=_C3835( C3832 C3835 ) C3832_=_C3836( C3832 C3836 ) C3832_=_C3838( C3832 C3838 ) C3832_=_C3997( C3832 C3997 ) \nC3832_=_C4004( C3832 C4004 ) C3832_=_C4007( C3832 C4007 ) C3833_=_C3835( C3833 C3835 ) C3833_=_C3836( C3833 C3836 ) C3833_=_C3838( C3833 C3838 ) C3833_=_C3900( C3833 C3900 ) \nC3833_=_C3999( C3833 C3999 ) C3833_=_C4013( C3833 C4013 ) C3833_=_C4015( C3833 C4015 ) C3833_=_C4017( C3833 C4017 ) C3835_=_C3836( C3835 C3836 ) C3835_=_C3838( C3835 C3838 ) \nC3835_=_C3869( C3835 C3869 ) C3835_=_C3944( C3835 C3944 ) C3835_=_C3952( C3835 C3952 ) C3835_=_C4040( C3835 C4040 ) C3836_=_C3838( C3836 C3838 ) C3836_=_C3986( C3836 C3986 ) \nC3836_=_C4004( C3836 C4004 ) C3836_=_C4013( C3836 C4013 ) C3836_=_C4028( C3836 C4028 ) C3836_=_C4042( C3836 C4042 ) C3836_=_C4043( C3836 C4043 ) C3838_=_C3926( C3838 C3926 ) \nC3838_=_C3941( C3838 C3941 ) C3838_=_C4007( C3838 C4007 ) C3838_=_C4017( C3838 C4017 ) C3838_=_C4053( C3838 C4053 ) C3844_=_C3846( C3844 C3846 ) C3844_=_C3847( C3844 C3847 ) \nC3844_=_C3874( C3844 C3874 ) C3844_=_C3875( C3844 C3875 ) C3844_=_C3877( C3844 C3877 ) C3846_=_C3847( C3846 C3847 ) C3846_=_C3957( C3846 C3957 ) C3846_=_C3958( C3846 C3958 ) \nC3846_=_C3959( C3846 C3959 ) C3846_=_C3962( C3846 C3962 ) C3847_=_C3959( C3847 C3959 ) C3847_=_C3993( C3847 C3993 ) C3847_=_C4026( C3847 C4026 ) C3847_=_C4027( C3847 C4027 ) \nC3849_=_C3850( C3849 C3850 ) C3849_=_C3852( C3849 C3852 ) C3849_=_C3853( C3849 C3853 ) C3849_=_C3867( C3849 C3867 ) C3849_=_C3869( C3849 C3869 ) C3849_=_C3872( C3849 C3872 ) \nC3850_=_C3852( C3850 C3852 ) C3850_=_C3853( C3850 C3853 ) C3850_=_C3993( C3850 C3993 ) C3852_=_C3853( C3852 C3853 ) C3852_=_C3901( C3852 C3901 ) C3852_=_C3909( C3852 C3909 ) \nC3852_=_C3933( C3852 C3933 ) C3852_=_C4040( C3852 C4040 ) C3852_=_C4051( C3852 C4051 ) C3852_=_C4052( C3852 C4052 ) C3852_=_C4053( C3852 C4053 ) C3853_=_C4026( C3853 C4026 ) \nC3855_=_C3856( C3855 C3856 ) C3855_=_C3857( C3855 C3857 ) C3855_=_C3858( C3855 C3858 ) C3855_=_C3859( C3855 C3859 ) C3855_=_C3860( C3855 C3860 ) C3855_=_C3863( C3855 C3863 ) \nC3855_=_C3907( C3855 C3907 ) C3855_=_C3908( C3855 C3908 ) C3855_=_C3909( C3855 C3909 ) C3855_=_C3910( C3855 C3910 ) C3855_=_C3912( C3855 C3912 ) C3856_=_C3857( C3856 C3857 ) \nC3856_=_C3858( C3856 C3858 ) C3856_=_C3859( C3856 C3859 ) C3856_=_C3860( C3856 C3860 ) C3856_=_C3863( C3856 C3863 ) C3856_=_C3972( C3856 C3972 ) C3856_=_C3975( C3856 C3975 ) \nC3856_=_C3976( C3856 C3976 ) C3856_=_C3977( C3856 C3977 ) C3856_=_C3978( C3856 C3978 ) C3856_=_C3979( C3856 C3979 ) C3857_=_C3858( C3857 C3858 ) C3857_=_C3859( C3857 C3859 ) \nC3857_=_C3860( C3857 C3860 ) C3857_=_C3863( C3857 C3863 ) C3857_=_C3980( C3857 C3980 ) C3857_=_C3981( C3857 C3981 ) C3857_=_C3982( C3857 C3982 ) C3858_=_C3859( C3858 C3859 ) \nC3858_=_C3860( C3858 C3860 ) C3858_=_C3863( C3858 C3863 ) C3858_=_C3907( C3858 C3907 ) C3858_=_C4008( C3858 C4008 ) C3858_=_C4021( C3858 C4021 ) C3859_=_C3860( C3859 C3860 ) \nC3859_=_C3863( C3859 C3863 ) C3859_=_C3908( C3859 C3908 ) C3859_=_C4046( C3859 C4046 ) C3859_=_C4048( C3859 C4048 ) C3860_=_C3863( C3860 C3863 ) C3860_=_C3910( C3860 C3910 ) \nC3860_=_C4057( C3860 C4057 ) C3863_=_C3978( C3863 C3978 ) C3863_=_C4032( C3863 C4032 ) C3863_=_C4072( C3863 C4072 ) C3863_=_C4089( C3863 C4089 ) C3863_=_C4102( C3863 C4102 ) \nC3867_=_C3869( C3867 C3869 ) C3867_=_C3872( C3867 C3872 ) C3867_=_C3942( C3867 C3942 ) C3867_=_C3949( C3867 C3949 ) C3867_=_C3952( C3867 C3952 ) C3867_=_C3953( C3867 C3953 ) \nC3869_=_C3872( C3869 C3872 ) C3869_=_C3944( C3869 C3944 ) C3869_=_C3952( C3869 C3952 ) C3869_=_C4040( C3869 C4040 ) C3872_=_C3918( C3872 C3918 ) C3872_=_C4022( C3872 C4022 ) \nC3872_=_C4083( C3872 C4083 ) C3874_=_C3875( C3874 C3875 ) C3874_=_C3877( C3874 C3877 ) C3874_=_C3927( C3874 C3927 ) C3874_=_C3928( C3874 C3928 ) C3875_=_C3877( C3875 C3877 ) \nC3875_=_C3953( C3875 C3953 ) C3875_=_C4060( C3875 C4060 ) C3877_=_C4015( C3877 C4015 ) C3877_=_C4105( C3877 C4105 ) C3877_=_C4106( C3877 C4106 ) C3884_=_C3885( C3884 C3885 ) \nC3884_=_C3949( C3884 C3949 ) C3884_=_C3957( C3884 C3957 ) C3884_=_C3997( C3884 C3997 ) C3884_=_C3998( C3884 C3998 ) C3884_=_C3999( C3884 C3999 ) C3884_=_C4001( C3884 C4001 ) \nC3884_=_C4002( C3884 C4002 ) C3885_=_C3899( C3885 C3899 ) C3885_=_C3958( C3885 C3958 ) C3885_=_C3998( C3885 C3998 ) C3890_=_C3891( C3890 C3891 ) C3890_=_C4067( C3890 C4067 ) \nC3890_=_C4068( C3890 C4068 ) C3890_=_C4069( C3890 C4069 ) C3891_=_C3981( C3891 C3981 ) C3891_=_C4080( C3891 C4080 ) C3891_=_C4081( C3891 C4081 ) C3899_=_C3900( C3899 C3900 ) \nC3899_=_C3901( C3899 C3901 ) C3899_=_C3902( C3899 C3902 ) C3899_=_C3905( C3899 C3905 ) C3899_=_C3958( C3899 C3958 ) C3899_=_C3998( C3899 C3998 ) C3900_=_C3901( C3900 C3901 ) \nC3900_=_C3902( C3900 C3902 ) C3900_=_C3905( C3900 C3905 ) C3900_=_C3999( C3900 C3999 ) C3900_=_C4013( C3900 C4013 ) C3900_=_C4015( C3900 C4015 ) C3900_=_C4017( C3900 C4017 ) \nC3901_=_C3902( C3901 C3902 ) C3901_=_C3905( C3901 C3905 ) C3901_=_C3909( C3901 C3909 ) C3901_=_C3933( C3901 C3933 ) C3901_=_C4040( C3901 C4040 ) C3901_=_C4051( C3901 C4051 ) \nC3901_=_C4052( C3901 C4052 ) C3901_=_C4053( C3901 C4053 ) C3902_=_C3905( C3902 C3905 ) C3902_=_C3912( C3902 C3912 ) C3902_=_C3934( C3902 C3934 ) C3902_=_C3980( C3902 C3980 ) \nC3902_=_C4051( C3902 C4051 ) C3902_=_C4077( C3902 C4077 ) C3905_=_C4066( C3905 C4066 ) C3905_=_C4081( C3905 C4081 ) C3905_=_C4092( C3905 C4092 ) C3905_=_C4103( C3905 C4103 ) \nC3905_=_C4105( C3905 C4105 ) C3907_=_C3908( C3907 C3908 ) C3907_=_C3909( C3907 C3909 ) C3907_=_C3910( C3907 C3910 ) C3907_=_C3912( C3907 C3912 ) C3907_=_C4008( C3907 C4008 ) \nC3907_=_C4021( C3907 C4021 ) C3908_=_C3909( C3908 C3909 ) C3908_=_C3910( C3908 C3910 ) C3908_=_C3912( C3908 C3912 ) C3908_=_C4046( C3908 C4046 ) C3908_=_C4048( C3908 C4048 ) \nC3909_=_C3910( C3909 C3910 ) C3909_=_C3912( C3909 C3912 ) C3909_=_C3933( C3909 C3933 ) C3909_=_C4040( C3909 C4040 ) C3909_=_C4051( C3909 C4051 ) C3909_=_C4052( C3909 C4052 ) \nC3909_=_C4053( C3909 C4053 ) C3910_=_C3912( C3910 C3912 ) C3910_=_C4057( C3910 C4057 ) C3912_=_C3934( C3912 C3934 ) C3912_=_C3980( C3912 C3980 ) C3912_=_C4051( C3912 C4051 ) \nC3912_=_C4077( C3912 C4077 ) C3914_=_C3915( C3914 C3915 ) C3914_=_C3917( C3914 C3917 ) C3914_=_C3918( C3914 C3918 ) C3914_=_C3939( C3914 C3939 ) C3914_=_C3941( C3914 C3941 ) \nC3915_=_C3917( C3915 C3917 ) C3915_=_C3918( C3915 C3918 ) C3915_=_C3927( C3915 C3927 ) C3915_=_C3932( C3915 C3932 ) C3917_=_C3918( C3917 C3918 ) C3917_=_C4034( C3917 C4034 ) \nC3917_=_C4035( C3917 C4035 ) C3918_=_C4022( C3918 C4022 ) C3918_=_C4083( C3918 C4083 ) C3923_=_C3925( C3923 C3925 ) C3923_=_C3926( C3923 C3926 ) C3923_=_C3975( C3923 C3975 ) \nC3923_=_C4037( C3923 C4037 ) C3923_=_C4046( C3923 C4046 ) C3923_=_C4058( C3923 C4058 ) C3923_=_C4064( C3923 C4064 ) C3923_=_C4065( C3923 C4065 ) C3923_=_C4066( C3923 C4066 ) \nC3925_=_C3926( C3925 C3926 ) C3925_=_C3962( C3925 C3962 ) C3925_=_C3976( C3925 C3976 ) C3925_=_C4027( C3925 C4027 ) C3925_=_C4039( C3925 C4039 ) C3925_=_C4048( C3925 C4048 ) \nC3925_=_C4089( C3925 C4089 ) C3926_=_C3941( C3926 C3941 ) C3926_=_C4007( C3926 C4007 ) C3926_=_C4017( C3926 C4017 ) C3926_=_C4053( C3926 C4053 ) C3927_=_C3928( C3927 C3928 ) \nC3927_=_C3932( C3927 C3932 ) C3932_=_C3933( C3932 C3933 ) C3932_=_C3934( C3932 C3934 ) C3932_=_C3935( C3932 C3935 ) C3932_=_C3938( C3932 C3938 ) C3933_=_C3934( C3933 C3934 ) \nC3933_=_C3935( C3933 C3935 ) C3933_=_C3938( C3933 C3938 ) C3933_=_C4040( C3933 C4040 ) C3933_=_C4051( C3933 C4051 ) C3933_=_C4052( C3933 C4052 ) C3933_=_C4053( C3933 C4053 ) \nC3934_=_C3935( C3934 C3935 ) C3934_=_C3938( C3934 C3938 ) C3934_=_C3980( C3934 C3980 ) C3934_=_C4051( C3934 C4051 ) C3934_=_C4077( C3934 C4077 ) C3935_=_C3938( C3935 C3938 ) \nC3935_=_C4042( C3935 C4042 ) C3939_=_C3941( C3939 C3941 ) C3939_=_C4083( C3939 C4083 ) C3941_=_C4007( C3941 C4007 ) C3941_=_C4017( C3941 C4017 ) C3941_=_C4053( C3941 C4053 ) \nC3942_=_C3943( C3942 C3943 ) C3942_=_C3944( C3942 C3944 ) C3942_=_C3949( C3942 C3949 ) C3942_=_C3952( C3942 C3952 ) C3942_=_C3953( C3942 C3953 ) C3943_=_C3944( C3943 C3944 ) \nC3944_=_C3952( C3944 C3952 ) C3944_=_C4040( C3944 C4040 ) C3949_=_C3952( C3949 C3952 ) C3949_=_C3953( C3949 C3953 ) C3949_=_C3957( C3949 C3957 ) C3949_=_C3997( C3949 C3997 ) \nC3949_=_C3998( C3949 C3998 ) C3949_=_C3999( C3949 C3999 ) C3949_=_C4001( C3949 C4001 ) C3949_=_C4002( C3949 C4002 ) C3952_=_C3953( C3952 C3953 ) C3952_=_C4040( C3952 C4040 ) \nC3953_=_C4060(</w:t>
      </w:r>
    </w:p>
    <w:p>
      <w:pPr>
        <w:pStyle w:val="PreformattedText"/>
        <w:bidi w:val="0"/>
        <w:spacing w:before="0" w:after="0"/>
        <w:jc w:val="left"/>
        <w:rPr/>
      </w:pPr>
      <w:r>
        <w:rPr/>
        <w:t xml:space="preserve"> </w:t>
      </w:r>
      <w:r>
        <w:rPr/>
        <w:t>C3953 C4060 ) C3957_=_C3958( C3957 C3958 ) C3957_=_C3959( C3957 C3959 ) C3957_=_C3962( C3957 C3962 ) C3957_=_C3997( C3957 C3997 ) C3957_=_C3998( C3957 C3998 ) \nC3957_=_C3999( C3957 C3999 ) C3957_=_C4001( C3957 C4001 ) C3957_=_C4002( C3957 C4002 ) C3958_=_C3959( C3958 C3959 ) C3958_=_C3962( C3958 C3962 ) C3958_=_C3998( C3958 C3998 ) \nC3959_=_C3962( C3959 C3962 ) C3959_=_C3993( C3959 C3993 ) C3959_=_C4026( C3959 C4026 ) C3959_=_C4027( C3959 C4027 ) C3962_=_C3976( C3962 C3976 ) C3962_=_C4027( C3962 C4027 ) \nC3962_=_C4039( C3962 C4039 ) C3962_=_C4048( C3962 C4048 ) C3962_=_C4089( C3962 C4089 ) C3969_=_C3970( C3969 C3970 ) C3969_=_C4058( C3969 C4058 ) C3970_=_C4060( C3970 C4060 ) \nC3972_=_C3975( C3972 C3975 ) C3972_=_C3976( C3972 C3976 ) C3972_=_C3977( C3972 C3977 ) C3972_=_C3978( C3972 C3978 ) C3972_=_C3979( C3972 C3979 ) C3972_=_C4008( C3972 C4008 ) \nC3972_=_C4009( C3972 C4009 ) C3975_=_C3976( C3975 C3976 ) C3975_=_C3977( C3975 C3977 ) C3975_=_C3978( C3975 C3978 ) C3975_=_C3979( C3975 C3979 ) C3975_=_C4037( C3975 C4037 ) \nC3975_=_C4046( C3975 C4046 ) C3975_=_C4058( C3975 C4058 ) C3975_=_C4064( C3975 C4064 ) C3975_=_C4065( C3975 C4065 ) C3975_=_C4066( C3975 C4066 ) C3976_=_C3977( C3976 C3977 ) \nC3976_=_C3978( C3976 C3978 ) C3976_=_C3979( C3976 C3979 ) C3976_=_C4027( C3976 C4027 ) C3976_=_C4039( C3976 C4039 ) C3976_=_C4048( C3976 C4048 ) C3976_=_C4089( C3976 C4089 ) \nC3977_=_C3978( C3977 C3978 ) C3977_=_C3979( C3977 C3979 ) C3977_=_C4021( C3977 C4021 ) C3977_=_C4031( C3977 C4031 ) C3977_=_C4064( C3977 C4064 ) C3977_=_C4092( C3977 C4092 ) \nC3978_=_C3979( C3978 C3979 ) C3978_=_C4032( C3978 C4032 ) C3978_=_C4072( C3978 C4072 ) C3978_=_C4089( C3978 C4089 ) C3978_=_C4102( C3978 C4102 ) C3979_=_C4099( C3979 C4099 ) \nC3979_=_C4102( C3979 C4102 ) C3980_=_C3981( C3980 C3981 ) C3980_=_C3982( C3980 C3982 ) C3980_=_C4051( C3980 C4051 ) C3980_=_C4077( C3980 C4077 ) C3981_=_C3982( C3981 C3982 ) \nC3981_=_C4080( C3981 C4080 ) C3981_=_C4081( C3981 C4081 ) C3982_=_C4080( C3982 C4080 ) C3986_=_C4004( C3986 C4004 ) C3986_=_C4013( C3986 C4013 ) C3986_=_C4028( C3986 C4028 ) \nC3986_=_C4042( C3986 C4042 ) C3986_=_C4043( C3986 C4043 ) C3993_=_C4026( C3993 C4026 ) C3993_=_C4027( C3993 C4027 ) C3997_=_C3998( C3997 C3998 ) C3997_=_C3999( C3997 C3999 ) \nC3997_=_C4001( C3997 C4001 ) C3997_=_C4002( C3997 C4002 ) C3997_=_C4004( C3997 C4004 ) C3997_=_C4007( C3997 C4007 ) C3998_=_C3999( C3998 C3999 ) C3998_=_C4001( C3998 C4001 ) \nC3998_=_C4002( C3998 C4002 ) C3999_=_C4001( C3999 C4001 ) C3999_=_C4002( C3999 C4002 ) C3999_=_C4013( C3999 C4013 ) C3999_=_C4015( C3999 C4015 ) C3999_=_C4017( C3999 C4017 ) \nC4001_=_C4002( C4001 C4002 ) C4001_=_C4067( C4001 C4067 ) C4002_=_C4043( C4002 C4043 ) C4004_=_C4007( C4004 C4007 ) C4004_=_C4013( C4004 C4013 ) C4004_=_C4028( C4004 C4028 ) \nC4004_=_C4042( C4004 C4042 ) C4004_=_C4043( C4004 C4043 ) C4007_=_C4017( C4007 C4017 ) C4007_=_C4053( C4007 C4053 ) C4008_=_C4009( C4008 C4009 ) C4008_=_C4021( C4008 C4021 ) \nC4009_=_C4028( C4009 C4028 ) C4009_=_C4031( C4009 C4031 ) C4009_=_C4032( C4009 C4032 ) C4013_=_C4015( C4013 C4015 ) C4013_=_C4017( C4013 C4017 ) C4013_=_C4028( C4013 C4028 ) \nC4013_=_C4042( C4013 C4042 ) C4013_=_C4043( C4013 C4043 ) C4015_=_C4017( C4015 C4017 ) C4015_=_C4105( C4015 C4105 ) C4015_=_C4106( C4015 C4106 ) C4017_=_C4053( C4017 C4053 ) \nC4021_=_C4031( C4021 C4031 ) C4021_=_C4064( C4021 C4064 ) C4021_=_C4092( C4021 C4092 ) C4022_=_C4023( C4022 C4023 ) C4022_=_C4083( C4022 C4083 ) C4023_=_C4099( C4023 C4099 ) \nC4026_=_C4027( C4026 C4027 ) C4027_=_C4039( C4027 C4039 ) C4027_=_C4048( C4027 C4048 ) C4027_=_C4089( C4027 C4089 ) C4028_=_C4031( C4028 C4031 ) C4028_=_C4032( C4028 C4032 ) \nC4028_=_C4042( C4028 C4042 ) C4028_=_C4043( C4028 C4043 ) C4031_=_C4032( C4031 C4032 ) C4031_=_C4064( C4031 C4064 ) C4031_=_C4092( C4031 C4092 ) C4032_=_C4072( C4032 C4072 ) \nC4032_=_C4089( C4032 C4089 ) C4032_=_C4102( C4032 C4102 ) C4034_=_C4035( C4034 C4035 ) C4034_=_C4076( C4034 C4076 ) C4035_=_C4065( C4035 C4065 ) C4035_=_C4103( C4035 C4103 ) \nC4037_=_C4039( C4037 C4039 ) C4037_=_C4046( C4037 C4046 ) C4037_=_C4058( C4037 C4058 ) C4037_=_C4064( C4037 C4064 ) C4037_=_C4065( C4037 C4065 ) C4037_=_C4066( C4037 C4066 ) \nC4039_=_C4048( C4039 C4048 ) C4039_=_C4089( C4039 C4089 ) C4040_=_C4051( C4040 C4051 ) C4040_=_C4052( C4040 C4052 ) C4040_=_C4053( C4040 C4053 ) C4042_=_C4043( C4042 C4043 ) \nC4046_=_C4048( C4046 C4048 ) C4046_=_C4058( C4046 C4058 ) C4046_=_C4064( C4046 C4064 ) C4046_=_C4065( C4046 C4065 ) C4046_=_C4066( C4046 C4066 ) C4048_=_C4089( C4048 C4089 ) \nC4051_=_C4052( C4051 C4052 ) C4051_=_C4053( C4051 C4053 ) C4051_=_C4077( C4051 C4077 ) C4052_=_C4053( C4052 C4053 ) C4052_=_C4057( C4052 C4057 ) C4052_=_C4077( C4052 C4077 ) \nC4057_=_C4077( C4057 C4077 ) C4058_=_C4064( C4058 C4064 ) C4058_=_C4065( C4058 C4065 ) C4058_=_C4066( C4058 C4066 ) C4064_=_C4065( C4064 C4065 ) C4064_=_C4066( C4064 C4066 ) \nC4064_=_C4092( C4064 C4092 ) C4065_=_C4066( C4065 C4066 ) C4065_=_C4103( C4065 C4103 ) C4066_=_C4081( C4066 C4081 ) C4066_=_C4092( C4066 C4092 ) C4066_=_C4103( C4066 C4103 ) \nC4066_=_C4105( C4066 C4105 ) C4067_=_C4068( C4067 C4068 ) C4067_=_C4069( C4067 C4069 ) C4068_=_C4069( C4068 C4069 ) C4072_=_C4089( C4072 C4089 ) C4072_=_C4102( C4072 C4102 ) \nC4076_=_C4106( C4076 C4106 ) C4080_=_C4081( C4080 C4081 ) C4081_=_C4092( C4081 C4092 ) C4081_=_C4103( C4081 C4103 ) C4081_=_C4105( C4081 C4105 ) C4089_=_C4102( C4089 C4102 ) \nC4092_=_C4103( C4092 C4103 ) C4092_=_C4105( C4092 C4105 ) C4099_=_C4102( C4099 C4102 ) C4103_=_C4105( C4103 C4105 ) C4105_=_C4106( C4105 C4106 ) "]65[shape=box, label="id:65 level: 1\n1092: C36 C39 C41 C46 C80 \nC81 C89 C96 C113 C126 C131 \nC145 C159 C177 C181 C188 C213 \nC234 C268 C271 C273 C278 C300 \nC314 C326 C330 C333 C334 C337 \nC352 C359 C363 C364 C366 C368 \nC370 C372 C373 C384 C385 C386 \nC390 C391 C400 C402 C405 C407 \nC408 C411 C413 C414 C419 C420 \nC427 C433 C441 C448 C475 C477 \nC485 C488 C492 C497 C505 C509 \nC511 C513 C515 C532 C533 C534 \nC535 C537 C538 C539 C540 C542 \nC543 C544 C547 C548 C550 C551 \nC552 C553 C554 C557 C561 C563 \nC565 C570 C571 C575 C579 C587 \nC593 C596 C603 C609 C610 C611 \nC615 C616 C624 C625 C631 C637 \nC645 C646 C653 C654 C658 C659 \nC666 C668 C679 C681 C687 C691 \nC714 C730 C731 C734 C747 C761 \nC775 C776 C781 C786 C797 C800 \nC808 C819 C820 C824 C825 C826 \nC827 C830 C831 C832 C833 C834 \nC835 C837 C838 C839 C842 C843 \nC845 C846 C848 C849 C850 C851 \nC855 C872 C873 C874 C875 C876 \nC877 C878 C879 C880 C881 C884 \nC885 C886 C888 C889 C890 C891 \nC892 C893 C896 C897 C899 C902 \nC908 C919 C926 C928 C930 C933 \nC934 C936 C937 C938 C947 C971 \nC977 C993 C998 C999 C1001 C1003 \nC1006 C1007 C1008 C1012 C1013 C1019 \nC1021 C1023 C1024 C1026 C1027 C1029 \nC1030 C1074 C1077 C1079 C1082 C1083 \nC1084 C1085 C1087 C1088 C1089 C1090 \nC1092 C1093 C1094 C1095 C1096 C1097 \nC1098 C1100 C1101 C1104 C1105 C1106 \nC1107 C1109 C1110 C1111 C1113 C1114 \nC1115 C1116 C1118 C1119 C1120 C1121 \nC1122 C1123 C1125 C1126 C1127 C1128 \nC1142 C1149 C1153 C1155 C1160 C1164 \nC1169 C1176 C1180 C1190 C1206 C1210 \nC1212 C1215 C1218 C1220 C1222 C1235 \nC1237 C1238 C1240 C1242 C1243 C1248 \nC1254 C1257 C1262 C1265 C1267 C1271 \nC1272 C1273 C1274 C1277 C1278 C1279 \nC1281 C1282 C1283 C1284 C1285 C1286 \nC1287 C1288 C1289 C1290 C1291 C1292 \nC1293 C1294 C1295 C1297 C1299 C1300 \nC1301 C1305 C1306 C1309 C1316 C1322 \nC1324 C1326 C1327 C1328 C1330 C1331 \nC1335 C1336 C1337 C1338 C1339 C1340 \nC1342 C1343 C1344 C1347 C1349 C1351 \nC1352 C1353 C1355 C1357 C1362 C1363 \nC1368 C1370 C1378 C1379 C1389 C1390 \nC1393 C1400 C1412 C1417 C1420 C1421 \nC1422 C1423 C1424 C1425 C1429 C1431 \nC1432 C1433 C1435 C1436 C1437 C1440 \nC1441 C1442 C1443 C1444 C1446 C1448 \nC1449 C1452 C1454 C1455 C1456 C1457 \nC1459 C1460 C1462 C1463 C1467 C1470 \nC1471 C1472 C1473 C1474 C1475 C1476 \nC1478 C1480 C1481 C1482 C1483 C1484 \nC1485 C1487 C1492 C1494 C1496 C1498 \nC1503 C1504 C1506 C1507 C1510 C1511 \nC1512 C1513 C1514 C1515 C1516 C1517 \nC1519 C1532 C1538 C1542 C1543 C1553 \nC1556 C1558 C1559 C1561 C1563 C1565 \nC1566 C1567 C1568 C1569 C1570 C1572 \nC1573 C1574 C1575 C1576 C1577 C1578 \nC1580 C1582 C1597 C1617 C1618 C1620 \nC1627 C1640 C1654 C1662 C1663 C1665 \nC1666 C1667 C1668 C1673 C1675 C1677 \nC1678 C1679 C1680 C1702 C1723 C1725 \nC1729 C1735 C1736 C1738 C1739 C1742 \nC1744 C1746 C1752 C1753 C1754 C1758 \nC1762 C1764 C1771 C1774 C1775 C1780 \nC1781 C1789 C1790 C1791 C1793 C1794 \nC1797 C1798 C1800 C1801 C1802 C1803 \nC1804 C1805 C1806 C1808 C1809 C1810 \nC1811 C1837 C1838 C1839 C1844 C1847 \nC1848 C1855 C1868 C1873 C1881 C1885 \nC1893 C1902 C1928 C1929 C1955 C1957 \nC1967 C1974 C1992 C1993 C1997 C2009 \nC2010 C2011 C2015 C2023 C2026 C2028 \nC2029 C2032 C2034 C2039 C2043 C2045 \nC2046 C2048 C2052 C2053 C2054 C2055 \nC2058 C2059 C2060 C2062 C2063 C2064 \nC2065 C2066 C2067 C2074 C2083 C2086 \nC2089 C2095 C2096 C2100 C2105 C2107 \nC2109 C2110 C2111 C2112 C2114 C2115 \nC2116 C2117 C2118 C2119 C2120 C2121 \nC2125 C2127 C2130 C2134 C2138 C2141 \nC2142 C2168 C2170 C2172 C2175 C2187 \nC2188 C2190 C2191 C2193 C2195 C2196 \nC2197 C2198 C2199 C2200 C2201 C2203 \nC2204 C2205 C2206 C2207 C2221 C2222 \nC2227 C2231 C2241 C2242 C2258 C2276 \nC2277 C2278 C2283 C2289 C2307 C2313 \nC2314 C2315 C2317 C2320 C2322 C2331 \nC2352 C2365 C2369 C2370 C2371 C2373 \nC2374 C2375 C2376 C2378 C2379 C2380 \nC2381 C2382 C2383 C2384 C2385 C2386 \nC2387 C2388 C2389 C2414 C2419 C2422 \nC2433 C2434 C2435 C2436 C2438 C2439 \nC2440 C2442 C2450 C2453 C2454 C2455 \nC2456 C2459 C2465 C2469 C2470 C2472 \nC2474 C2475 C2476 C2478 C2479 C2480 \nC2483 C2484 C2486 C2488 C2490 C2491 \nC2492 C2495 C2497 C2500 C2501 C2503 \nC2504 C2505 C2506 C2509 C2510 C2511 \nC2512 C2513 C2514 C2516 C2525 C2545 \nC2549 C2561 C2566 C2572 C2574 C2575 \nC2577 C2578 C2579 C2580 C2581 C2583 \nC2592 C2600 C2601 C2606 C2609 C2616 \nC2620 C2622 C2624 C2625 C2627 C2628</w:t>
      </w:r>
    </w:p>
    <w:p>
      <w:pPr>
        <w:pStyle w:val="PreformattedText"/>
        <w:bidi w:val="0"/>
        <w:spacing w:before="0" w:after="0"/>
        <w:jc w:val="left"/>
        <w:rPr/>
      </w:pPr>
      <w:r>
        <w:rPr/>
        <w:t xml:space="preserve"> </w:t>
      </w:r>
      <w:r>
        <w:rPr/>
        <w:t>\nC2629 C2630 C2631 C2632 C2633 C2634 \nC2639 C2645 C2648 C2654 C2657 C2668 \nC2669 C2671 C2672 C2673 C2674 C2676 \nC2678 C2679 C2680 C2681 C2682 C2683 \nC2685 C2686 C2691 C2699 C2722 C2723 \nC2725 C2727 C2728 C2729 C2731 C2732 \nC2736 C2737 C2740 C2741 C2742 C2745 \nC2748 C2749 C2760 C2770 C2781 C2783 \nC2798 C2816 C2819 C2833 C2838 C2839 \nC2842 C2863 C2868 C2872 C2873 C2875 \nC2877 C2879 C2881 C2882 C2883 C2886 \nC2887 C2893 C2901 C2904 C2908 C2914 \nC2919 C2930 C2931 C2935 C2938 C2939 \nC2940 C2941 C2943 C2944 C2945 C2947 \nC2948 C2949 C2952 C2953 C2954 C2963 \nC2972 C2978 C2991 C2992 C2993 C2994 \nC2996 C2997 C3001 C3002 C3004 C3006 \nC3007 C3008 C3009 C3011 C3012 C3013 \nC3014 C3015 C3016 C3017 C3020 C3021 \nC3022 C3023 C3024 C3025 C3026 C3029 \nC3030 C3031 C3032 C3034 C3035 C3046 \nC3049 C3051 C3052 C3054 C3055 C3056 \nC3057 C3068 C3074 C3075 C3077 C3080 \nC3082 C3083 C3084 C3085 C3086 C3088 \nC3089 C3090 C3093 C3095 C3096 C3097 \nC3098 C3112 C3115 C3116 C3120 C3122 \nC3123 C3126 C3134 C3150 C3155 C3156 \nC3157 C3158 C3159 C3160 C3161 C3162 \nC3163 C3165 C3166 C3190 C3214 C3219 \nC3230 C3231 C3236 C3254 C3277 C3278 \nC3282 C3297 C3302 C3304 C3305 C3307 \nC3316 C3320 C3321 C3323 C3327 C3330 \nC3337 C3338 C3382 C3402 C3403 C3408 \nC3410 C3411 C3412 C3413 C3414 C3415 \nC3416 C3417 C3418 C3419 C3421 C3422 \nC3433 C3436 C3446 C3448 C3449 C3451 \nC3452 C3453 C3454 C3455 C3456 C3459 \nC3460 C3461 C3466 C3472 C3476 C3483 \nC3484 C3485 C3486 C3490 C3491 C3493 \nC3494 C3495 C3496 C3498 C3499 C3502 \nC3503 C3504 C3505 C3506 C3511 C3520 \nC3527 C3528 C3533 C3534 C3537 C3540 \nC3553 C3558 C3565 C3588 C3593 C3594 \nC3596 C3597 C3598 C3599 C3600 C3601 \nC3604 C3605 C3609 C3625 C3626 C3627 \nC3628 C3631 C3638 C3643 C3644 C3645 \nC3647 C3649 C3682 C3686 C3687 C3695 \nC3702 C3716 C3719 C3721 C3722 C3723 \nC3724 C3726 C3728 C3732 C3737 C3747 \nC3748 C3750 C3751 C3752 C3753 C3754 \nC3755 C3758 C3766 C3792 C3793 C3801 \nC3807 C3819 C3828 C3830 C3832 C3833 \nC3835 C3836 C3838 C3844 C3846 C3847 \nC3849 C3852 C3853 C3855 C3856 C3857 \nC3858 C3859 C3860 C3863 C3866 C3867 \nC3868 C3869 C3872 C3885 C3891 C3899 \nC3901 C3909 C3914 C3915 C3916 C3917 \nC3918 C3923 C3925 C3933 C3939 C3942 \nC3943 C3944 C3958 C3962 C3969 C3970 \nC3975 C3976 C3979 C3981 C3998 C4002 \nC4022 C4023 C4024 C4026 C4027 C4037 \nC4039 C4040 C4043 C4046 C4048 C4051 \nC4052 C4053 C4058 C4063 C4064 C4065 \nC4066 C4080 C4081 C4083 C4089 C4099 \nC4102 \n13548: C36_=_C39( C36 C39 ) C36_=_C41( C36 C41 ) C36_=_C46( C36 C46 ) C36_=_C80( C36 C80 ) C36_=_C177( C36 C177 ) \nC36_=_C268( C36 C268 ) C36_=_C330( C36 C330 ) C36_=_C561( C36 C561 ) C36_=_C1001( C36 C1001 ) C36_=_C1180( C36 C1180 ) C36_=_C1324( C36 C1324 ) \nC36_=_C1326( C36 C1326 ) C36_=_C1327( C36 C1327 ) C36_=_C1328( C36 C1328 ) C36_=_C1330( C36 C1330 ) C36_=_C1331( C36 C1331 ) C36_=_C1335( C36 C1335 ) \nC36_=_C1336( C36 C1336 ) C36_=_C1337( C36 C1337 ) C36_=_C1338( C36 C1338 ) C36_=_C1339( C36 C1339 ) C36_=_C1340( C36 C1340 ) C36_=_C1342( C36 C1342 ) \nC36_=_C1343( C36 C1343 ) C39_=_C41( C39 C41 ) C39_=_C46( C39 C46 ) C39_=_C113( C39 C113 ) C39_=_C131( C39 C131 ) C39_=_C145( C39 C145 ) \nC39_=_C159( C39 C159 ) C39_=_C271( C39 C271 ) C39_=_C314( C39 C314 ) C39_=_C326( C39 C326 ) C39_=_C333( C39 C333 ) C39_=_C1030( C39 C1030 ) \nC39_=_C2433( C39 C2433 ) C39_=_C2434( C39 C2434 ) C39_=_C2435( C39 C2435 ) C39_=_C2436( C39 C2436 ) C39_=_C2438( C39 C2438 ) C39_=_C2439( C39 C2439 ) \nC39_=_C2440( C39 C2440 ) C39_=_C2442( C39 C2442 ) C41_=_C46( C41 C46 ) C41_=_C89( C41 C89 ) C41_=_C181( C41 C181 ) C41_=_C273( C41 C273 ) \nC41_=_C334( C41 C334 ) C41_=_C625( C41 C625 ) C41_=_C1113( C41 C1113 ) C41_=_C1506( C41 C1506 ) C41_=_C1754( C41 C1754 ) C41_=_C1873( C41 C1873 ) \nC41_=_C2352( C41 C2352 ) C41_=_C2373( C41 C2373 ) C41_=_C2484( C41 C2484 ) C41_=_C2648( C41 C2648 ) C41_=_C3006( C41 C3006 ) C41_=_C3075( C41 C3075 ) \nC41_=_C3077( C41 C3077 ) C41_=_C3080( C41 C3080 ) C41_=_C3082( C41 C3082 ) C41_=_C3083( C41 C3083 ) C41_=_C3084( C41 C3084 ) C41_=_C3085( C41 C3085 ) \nC41_=_C3086( C41 C3086 ) C46_=_C96( C46 C96 ) C46_=_C188( C46 C188 ) C46_=_C278( C46 C278 ) C46_=_C337( C46 C337 ) C46_=_C611( C46 C611 ) \nC46_=_C820( C46 C820 ) C46_=_C1340( C46 C1340 ) C46_=_C1390( C46 C1390 ) C46_=_C1558( C46 C1558 ) C46_=_C1848( C46 C1848 ) C46_=_C2365( C46 C2365 ) \nC46_=_C3086( C46 C3086 ) C46_=_C3231( C46 C3231 ) C46_=_C3278( C46 C3278 ) C46_=_C3304( C46 C3304 ) C46_=_C3853( C46 C3853 ) C46_=_C4026( C46 C4026 ) \nC80_=_C81( C80 C81 ) C80_=_C89( C80 C89 ) C80_=_C96( C80 C96 ) C80_=_C177( C80 C177 ) C80_=_C268( C80 C268 ) C80_=_C330( C80 C330 ) \nC80_=_C561( C80 C561 ) C80_=_C1001( C80 C1001 ) C80_=_C1180( C80 C1180 ) C80_=_C1324( C80 C1324 ) C80_=_C1326( C80 C1326 ) C80_=_C1327( C80 C1327 ) \nC80_=_C1328( C80 C1328 ) C80_=_C1330( C80 C1330 ) C80_=_C1331( C80 C1331 ) C80_=_C1335( C80 C1335 ) C80_=_C1336( C80 C1336 ) C80_=_C1337( C80 C1337 ) \nC80_=_C1338( C80 C1338 ) C80_=_C1339( C80 C1339 ) C80_=_C1340( C80 C1340 ) C80_=_C1342( C80 C1342 ) C80_=_C1343( C80 C1343 ) C81_=_C89( C81 C89 ) \nC81_=_C96( C81 C96 ) C81_=_C126( C81 C126 ) C81_=_C213( C81 C213 ) C81_=_C234( C81 C234 ) C81_=_C300( C81 C300 ) C81_=_C563( C81 C563 ) \nC81_=_C1344( C81 C1344 ) C81_=_C1420( C81 C1420 ) C81_=_C1421( C81 C1421 ) C81_=_C1422( C81 C1422 ) C81_=_C1423( C81 C1423 ) C81_=_C1424( C81 C1424 ) \nC81_=_C1425( C81 C1425 ) C81_=_C1429( C81 C1429 ) C81_=_C1431( C81 C1431 ) C81_=_C1432( C81 C1432 ) C81_=_C1433( C81 C1433 ) C81_=_C1435( C81 C1435 ) \nC81_=_C1436( C81 C1436 ) C81_=_C1437( C81 C1437 ) C81_=_C1440( C81 C1440 ) C89_=_C96( C89 C96 ) C89_=_C181( C89 C181 ) C89_=_C273( C89 C273 ) \nC89_=_C334( C89 C334 ) C89_=_C625( C89 C625 ) C89_=_C1113( C89 C1113 ) C89_=_C1506( C89 C1506 ) C89_=_C1754( C89 C1754 ) C89_=_C1873( C89 C1873 ) \nC89_=_C2352( C89 C2352 ) C89_=_C2373( C89 C2373 ) C89_=_C2484( C89 C2484 ) C89_=_C2648( C89 C2648 ) C89_=_C3006( C89 C3006 ) C89_=_C3075( C89 C3075 ) \nC89_=_C3077( C89 C3077 ) C89_=_C3080( C89 C3080 ) C89_=_C3082( C89 C3082 ) C89_=_C3083( C89 C3083 ) C89_=_C3084( C89 C3084 ) C89_=_C3085( C89 C3085 ) \nC89_=_C3086( C89 C3086 ) C96_=_C188( C96 C188 ) C96_=_C278( C96 C278 ) C96_=_C337( C96 C337 ) C96_=_C611( C96 C611 ) C96_=_C820( C96 C820 ) \nC96_=_C1340( C96 C1340 ) C96_=_C1390( C96 C1390 ) C96_=_C1558( C96 C1558 ) C96_=_C1848( C96 C1848 ) C96_=_C2365( C96 C2365 ) C96_=_C3086( C96 C3086 ) \nC96_=_C3231( C96 C3231 ) C96_=_C3278( C96 C3278 ) C96_=_C3304( C96 C3304 ) C96_=_C3853( C96 C3853 ) C96_=_C4026( C96 C4026 ) C113_=_C131( C113 C131 ) \nC113_=_C145( C113 C145 ) C113_=_C159( C113 C159 ) C113_=_C271( C113 C271 ) C113_=_C314( C113 C314 ) C113_=_C326( C113 C326 ) C113_=_C333( C113 C333 ) \nC113_=_C1030( C113 C1030 ) C113_=_C2433( C113 C2433 ) C113_=_C2434( C113 C2434 ) C113_=_C2435( C113 C2435 ) C113_=_C2436( C113 C2436 ) C113_=_C2438( C113 C2438 ) \nC113_=_C2439( C113 C2439 ) C113_=_C2440( C113 C2440 ) C113_=_C2442( C113 C2442 ) C126_=_C131( C126 C131 ) C126_=_C213( C126 C213 ) C126_=_C234( C126 C234 ) \nC126_=_C300( C126 C300 ) C126_=_C563( C126 C563 ) C126_=_C1344( C126 C1344 ) C126_=_C1420( C126 C1420 ) C126_=_C1421( C126 C1421 ) C126_=_C1422( C126 C1422 ) \nC126_=_C1423( C126 C1423 ) C126_=_C1424( C126 C1424 ) C126_=_C1425( C126 C1425 ) C126_=_C1429( C126 C1429 ) C126_=_C1431( C126 C1431 ) C126_=_C1432( C126 C1432 ) \nC126_=_C1433( C126 C1433 ) C126_=_C1435( C126 C1435 ) C126_=_C1436( C126 C1436 ) C126_=_C1437( C126 C1437 ) C126_=_C1440( C126 C1440 ) C131_=_C145( C131 C145 ) \nC131_=_C159( C131 C159 ) C131_=_C271( C131 C271 ) C131_=_C314( C131 C314 ) C131_=_C326( C131 C326 ) C131_=_C333( C131 C333 ) C131_=_C1030( C131 C1030 ) \nC131_=_C2433( C131 C2433 ) C131_=_C2434( C131 C2434 ) C131_=_C2435( C131 C2435 ) C131_=_C2436( C131 C2436 ) C131_=_C2438( C131 C2438 ) C131_=_C2439( C131 C2439 ) \nC131_=_C2440( C131 C2440 ) C131_=_C2442( C131 C2442 ) C145_=_C159( C145 C159 ) C145_=_C271( C145 C271 ) C145_=_C314( C145 C314 ) C145_=_C326( C145 C326 ) \nC145_=_C333( C145 C333 ) C145_=_C1030( C145 C1030 ) C145_=_C2433( C145 C2433 ) C145_=_C2434( C145 C2434 ) C145_=_C2435( C145 C2435 ) C145_=_C2436( C145 C2436 ) \nC145_=_C2438( C145 C2438 ) C145_=_C2439( C145 C2439 ) C145_=_C2440( C145 C2440 ) C145_=_C2442( C145 C2442 ) C159_=_C271( C159 C271 ) C159_=_C314( C159 C314 ) \nC159_=_C326( C159 C326 ) C159_=_C333( C159 C333 ) C159_=_C1030( C159 C1030 ) C159_=_C2433( C159 C2433 ) C159_=_C2434( C159 C2434 ) C159_=_C2435( C159 C2435 ) \nC159_=_C2436( C159 C2436 ) C159_=_C2438( C159 C2438 ) C159_=_C2439( C159 C2439 ) C159_=_C2440( C159 C2440 ) C159_=_C2442( C159 C2442 ) C177_=_C181( C177 C181 ) \nC177_=_C188( C177 C188 ) C177_=_C268( C177 C268 ) C177_=_C330( C177 C330 ) C177_=_C561( C177 C561 ) C177_=_C1001( C177 C1001 ) C177_=_C1180( C177 C1180 ) \nC177_=_C1324( C177 C1324 ) C177_=_C1326( C177 C1326 ) C177_=_C1327( C177 C1327 ) C177_=_C1328( C177 C1328 ) C177_=_C1330( C177 C1330 ) C177_=_C1331( C177 C1331 ) \nC177_=_C1335( C177 C1335 ) C177_=_C1336( C177 C1336 ) C177_=_C1337( C177 C1337 ) C177_=_C1338( C177 C1338 ) C177_=_C1339( C177 C1339 ) C177_=_C1340( C177 C1340 ) \nC177_=_C1342( C177 C1342 ) C177_=_C1343( C177 C1343 ) C181_=_C188( C181 C188 ) C181_=_C273( C181 C273 ) C181_=_C334( C181 C334 ) C181_=_C625( C181 C625 ) \nC181_=_C1113( C181 C1113 ) C181_=_C1506( C181 C1506 ) C181_=_C1754( C181 C1754 ) C181_=_C1873( C181 C1873 ) C181_=_C2352( C181 C2352 ) C181_=_C2373( C181 C2373 ) \nC181_=_C2484( C181 C2484 ) C181_=_C2648( C181 C2648 ) C181_=_C3006( C181 C3006 ) C181_=_C3075( C181 C3075 ) C181_=_C3077( C181 C3077 ) C181_=_C3080( C181 C3080 ) \nC181_=_C3082( C181 C3082 ) C181_=_C3083( C181 C3083 ) C181_=_C3084( C181 C3084 ) C181_=_C3085( C181 C3085 ) C181_=_C3086( C181 C3086 ) C188_=_C278( C188 C278 ) \nC188_=_C337( C188 C337 ) C188_=_C611( C188 C611 ) C188_=_C820( C188 C820 ) C188_=_C1340( C188 C1340 ) C188_=_C1390( C188 C1390 ) C188_=_C1558( C188 C1558</w:t>
      </w:r>
    </w:p>
    <w:p>
      <w:pPr>
        <w:pStyle w:val="PreformattedText"/>
        <w:bidi w:val="0"/>
        <w:spacing w:before="0" w:after="0"/>
        <w:jc w:val="left"/>
        <w:rPr/>
      </w:pPr>
      <w:r>
        <w:rPr/>
        <w:t xml:space="preserve"> </w:t>
      </w:r>
      <w:r>
        <w:rPr/>
        <w:t>) \nC188_=_C1848( C188 C1848 ) C188_=_C2365( C188 C2365 ) C188_=_C3086( C188 C3086 ) C188_=_C3231( C188 C3231 ) C188_=_C3278( C188 C3278 ) C188_=_C3304( C188 C3304 ) \nC188_=_C3853( C188 C3853 ) C188_=_C4026( C188 C4026 ) C213_=_C234( C213 C234 ) C213_=_C300( C213 C300 ) C213_=_C563( C213 C563 ) C213_=_C1344( C213 C1344 ) \nC213_=_C1420( C213 C1420 ) C213_=_C1421( C213 C1421 ) C213_=_C1422( C213 C1422 ) C213_=_C1423( C213 C1423 ) C213_=_C1424( C213 C1424 ) C213_=_C1425( C213 C1425 ) \nC213_=_C1429( C213 C1429 ) C213_=_C1431( C213 C1431 ) C213_=_C1432( C213 C1432 ) C213_=_C1433( C213 C1433 ) C213_=_C1435( C213 C1435 ) C213_=_C1436( C213 C1436 ) \nC213_=_C1437( C213 C1437 ) C213_=_C1440( C213 C1440 ) C234_=_C300( C234 C300 ) C234_=_C563( C234 C563 ) C234_=_C1344( C234 C1344 ) C234_=_C1420( C234 C1420 ) \nC234_=_C1421( C234 C1421 ) C234_=_C1422( C234 C1422 ) C234_=_C1423( C234 C1423 ) C234_=_C1424( C234 C1424 ) C234_=_C1425( C234 C1425 ) C234_=_C1429( C234 C1429 ) \nC234_=_C1431( C234 C1431 ) C234_=_C1432( C234 C1432 ) C234_=_C1433( C234 C1433 ) C234_=_C1435( C234 C1435 ) C234_=_C1436( C234 C1436 ) C234_=_C1437( C234 C1437 ) \nC234_=_C1440( C234 C1440 ) C268_=_C271( C268 C271 ) C268_=_C273( C268 C273 ) C268_=_C278( C268 C278 ) C268_=_C330( C268 C330 ) C268_=_C561( C268 C561 ) \nC268_=_C1001( C268 C1001 ) C268_=_C1180( C268 C1180 ) C268_=_C1324( C268 C1324 ) C268_=_C1326( C268 C1326 ) C268_=_C1327( C268 C1327 ) C268_=_C1328( C268 C1328 ) \nC268_=_C1330( C268 C1330 ) C268_=_C1331( C268 C1331 ) C268_=_C1335( C268 C1335 ) C268_=_C1336( C268 C1336 ) C268_=_C1337( C268 C1337 ) C268_=_C1338( C268 C1338 ) \nC268_=_C1339( C268 C1339 ) C268_=_C1340( C268 C1340 ) C268_=_C1342( C268 C1342 ) C268_=_C1343( C268 C1343 ) C271_=_C273( C271 C273 ) C271_=_C278( C271 C278 ) \nC271_=_C314( C271 C314 ) C271_=_C326( C271 C326 ) C271_=_C333( C271 C333 ) C271_=_C1030( C271 C1030 ) C271_=_C2433( C271 C2433 ) C271_=_C2434( C271 C2434 ) \nC271_=_C2435( C271 C2435 ) C271_=_C2436( C271 C2436 ) C271_=_C2438( C271 C2438 ) C271_=_C2439( C271 C2439 ) C271_=_C2440( C271 C2440 ) C271_=_C2442( C271 C2442 ) \nC273_=_C278( C273 C278 ) C273_=_C334( C273 C334 ) C273_=_C625( C273 C625 ) C273_=_C1113( C273 C1113 ) C273_=_C1506( C273 C1506 ) C273_=_C1754( C273 C1754 ) \nC273_=_C1873( C273 C1873 ) C273_=_C2352( C273 C2352 ) C273_=_C2373( C273 C2373 ) C273_=_C2484( C273 C2484 ) C273_=_C2648( C273 C2648 ) C273_=_C3006( C273 C3006 ) \nC273_=_C3075( C273 C3075 ) C273_=_C3077( C273 C3077 ) C273_=_C3080( C273 C3080 ) C273_=_C3082( C273 C3082 ) C273_=_C3083( C273 C3083 ) C273_=_C3084( C273 C3084 ) \nC273_=_C3085( C273 C3085 ) C273_=_C3086( C273 C3086 ) C278_=_C337( C278 C337 ) C278_=_C611( C278 C611 ) C278_=_C820( C278 C820 ) C278_=_C1340( C278 C1340 ) \nC278_=_C1390( C278 C1390 ) C278_=_C1558( C278 C1558 ) C278_=_C1848( C278 C1848 ) C278_=_C2365( C278 C2365 ) C278_=_C3086( C278 C3086 ) C278_=_C3231( C278 C3231 ) \nC278_=_C3278( C278 C3278 ) C278_=_C3304( C278 C3304 ) C278_=_C3853( C278 C3853 ) C278_=_C4026( C278 C4026 ) C300_=_C563( C300 C563 ) C300_=_C1344( C300 C1344 ) \nC300_=_C1420( C300 C1420 ) C300_=_C1421( C300 C1421 ) C300_=_C1422( C300 C1422 ) C300_=_C1423( C300 C1423 ) C300_=_C1424( C300 C1424 ) C300_=_C1425( C300 C1425 ) \nC300_=_C1429( C300 C1429 ) C300_=_C1431( C300 C1431 ) C300_=_C1432( C300 C1432 ) C300_=_C1433( C300 C1433 ) C300_=_C1435( C300 C1435 ) C300_=_C1436( C300 C1436 ) \nC300_=_C1437( C300 C1437 ) C300_=_C1440( C300 C1440 ) C314_=_C326( C314 C326 ) C314_=_C333( C314 C333 ) C314_=_C1030( C314 C1030 ) C314_=_C2433( C314 C2433 ) \nC314_=_C2434( C314 C2434 ) C314_=_C2435( C314 C2435 ) C314_=_C2436( C314 C2436 ) C314_=_C2438( C314 C2438 ) C314_=_C2439( C314 C2439 ) C314_=_C2440( C314 C2440 ) \nC314_=_C2442( C314 C2442 ) C326_=_C333( C326 C333 ) C326_=_C1030( C326 C1030 ) C326_=_C2433( C326 C2433 ) C326_=_C2434( C326 C2434 ) C326_=_C2435( C326 C2435 ) \nC326_=_C2436( C326 C2436 ) C326_=_C2438( C326 C2438 ) C326_=_C2439( C326 C2439 ) C326_=_C2440( C326 C2440 ) C326_=_C2442( C326 C2442 ) C330_=_C333( C330 C333 ) \nC330_=_C334( C330 C334 ) C330_=_C337( C330 C337 ) C330_=_C561( C330 C561 ) C330_=_C1001( C330 C1001 ) C330_=_C1180( C330 C1180 ) C330_=_C1324( C330 C1324 ) \nC330_=_C1326( C330 C1326 ) C330_=_C1327( C330 C1327 ) C330_=_C1328( C330 C1328 ) C330_=_C1330( C330 C1330 ) C330_=_C1331( C330 C1331 ) C330_=_C1335( C330 C1335 ) \nC330_=_C1336( C330 C1336 ) C330_=_C1337( C330 C1337 ) C330_=_C1338( C330 C1338 ) C330_=_C1339( C330 C1339 ) C330_=_C1340( C330 C1340 ) C330_=_C1342( C330 C1342 ) \nC330_=_C1343( C330 C1343 ) C333_=_C334( C333 C334 ) C333_=_C337( C333 C337 ) C333_=_C1030( C333 C1030 ) C333_=_C2433( C333 C2433 ) C333_=_C2434( C333 C2434 ) \nC333_=_C2435( C333 C2435 ) C333_=_C2436( C333 C2436 ) C333_=_C2438( C333 C2438 ) C333_=_C2439( C333 C2439 ) C333_=_C2440( C333 C2440 ) C333_=_C2442( C333 C2442 ) \nC334_=_C337( C334 C337 ) C334_=_C625( C334 C625 ) C334_=_C1113( C334 C1113 ) C334_=_C1506( C334 C1506 ) C334_=_C1754( C334 C1754 ) C334_=_C1873( C334 C1873 ) \nC334_=_C2352( C334 C2352 ) C334_=_C2373( C334 C2373 ) C334_=_C2484( C334 C2484 ) C334_=_C2648( C334 C2648 ) C334_=_C3006( C334 C3006 ) C334_=_C3075( C334 C3075 ) \nC334_=_C3077( C334 C3077 ) C334_=_C3080( C334 C3080 ) C334_=_C3082( C334 C3082 ) C334_=_C3083( C334 C3083 ) C334_=_C3084( C334 C3084 ) C334_=_C3085( C334 C3085 ) \nC334_=_C3086( C334 C3086 ) C337_=_C611( C337 C611 ) C337_=_C820( C337 C820 ) C337_=_C1340( C337 C1340 ) C337_=_C1390( C337 C1390 ) C337_=_C1558( C337 C1558 ) \nC337_=_C1848( C337 C1848 ) C337_=_C2365( C337 C2365 ) C337_=_C3086( C337 C3086 ) C337_=_C3231( C337 C3231 ) C337_=_C3278( C337 C3278 ) C337_=_C3304( C337 C3304 ) \nC337_=_C3853( C337 C3853 ) C337_=_C4026( C337 C4026 ) C352_=_C359( C352 C359 ) C352_=_C363( C352 C363 ) C352_=_C364( C352 C364 ) C352_=_C366( C352 C366 ) \nC352_=_C368( C352 C368 ) C352_=_C370( C352 C370 ) C352_=_C372( C352 C372 ) C352_=_C373( C352 C373 ) C352_=_C1100( C352 C1100 ) C352_=_C1127( C352 C1127 ) \nC352_=_C1128( C352 C1128 ) C352_=_C1142( C352 C1142 ) C352_=_C1149( C352 C1149 ) C352_=_C1153( C352 C1153 ) C359_=_C363( C359 C363 ) C359_=_C364( C359 C364 ) \nC359_=_C366( C359 C366 ) C359_=_C368( C359 C368 ) C359_=_C370( C359 C370 ) C359_=_C372( C359 C372 ) C359_=_C373( C359 C373 ) C359_=_C1425( C359 C1425 ) \nC359_=_C1471( C359 C1471 ) C359_=_C2691( C359 C2691 ) C359_=_C2699( C359 C2699 ) C363_=_C364( C363 C364 ) C363_=_C366( C363 C366 ) C363_=_C368( C363 C368 ) \nC363_=_C370( C363 C370 ) C363_=_C372( C363 C372 ) C363_=_C373( C363 C373 ) C363_=_C1088( C363 C1088 ) C363_=_C1474( C363 C1474 ) C363_=_C1507( C363 C1507 ) \nC363_=_C1567( C363 C1567 ) C363_=_C2112( C363 C2112 ) C363_=_C2434( C363 C2434 ) C363_=_C3214( C363 C3214 ) C363_=_C3219( C363 C3219 ) C364_=_C366( C364 C366 ) \nC364_=_C368( C364 C368 ) C364_=_C370( C364 C370 ) C364_=_C372( C364 C372 ) C364_=_C373( C364 C373 ) C364_=_C1476( C364 C1476 ) C364_=_C2375( C364 C2375 ) \nC364_=_C3009( C364 C3009 ) C364_=_C3157( C364 C3157 ) C364_=_C3297( C364 C3297 ) C364_=_C3302( C364 C3302 ) C364_=_C3304( C364 C3304 ) C364_=_C3305( C364 C3305 ) \nC364_=_C3307( C364 C3307 ) C366_=_C368( C366 C368 ) C366_=_C370( C366 C370 ) C366_=_C372( C366 C372 ) C366_=_C373( C366 C373 ) C366_=_C1478( C366 C1478 ) \nC366_=_C2669( C366 C2669 ) C366_=_C3411( C366 C3411 ) C366_=_C3433( C366 C3433 ) C366_=_C3436( C366 C3436 ) C366_=_C3446( C366 C3446 ) C368_=_C370( C368 C370 ) \nC368_=_C372( C368 C372 ) C368_=_C373( C368 C373 ) C368_=_C1092( C368 C1092 ) C368_=_C1480( C368 C1480 ) C368_=_C2941( C368 C2941 ) C368_=_C3412( C368 C3412 ) \nC368_=_C3520( C368 C3520 ) C368_=_C3527( C368 C3527 ) C368_=_C3528( C368 C3528 ) C370_=_C372( C370 C372 ) C370_=_C373( C370 C373 ) C370_=_C1294( C370 C1294 ) \nC370_=_C1433( C370 C1433 ) C370_=_C1576( C370 C1576 ) C370_=_C2440( C370 C2440 ) C370_=_C2877( C370 C2877 ) C370_=_C2945( C370 C2945 ) C370_=_C3052( C370 C3052 ) \nC370_=_C3594( C370 C3594 ) C370_=_C3849( C370 C3849 ) C370_=_C3852( C370 C3852 ) C370_=_C3853( C370 C3853 ) C372_=_C373( C372 C373 ) C372_=_C1459( C372 C1459 ) \nC372_=_C1484( C372 C1484 ) C372_=_C3017( C372 C3017 ) C372_=_C3057( C372 C3057 ) C372_=_C3418( C372 C3418 ) C372_=_C3998( C372 C3998 ) C372_=_C4002( C372 C4002 ) \nC373_=_C1437( C373 C1437 ) C373_=_C1485( C373 C1485 ) C373_=_C3097( C373 C3097 ) C373_=_C3419( C373 C3419 ) C373_=_C3836( C373 C3836 ) C373_=_C4043( C373 C4043 ) \nC384_=_C385( C384 C385 ) C384_=_C386( C384 C386 ) C384_=_C390( C384 C390 ) C384_=_C391( C384 C391 ) C384_=_C681( C384 C681 ) C384_=_C1215( C384 C1215 ) \nC384_=_C1775( C384 C1775 ) C384_=_C2168( C384 C2168 ) C384_=_C2315( C384 C2315 ) C384_=_C2872( C384 C2872 ) C384_=_C2873( C384 C2873 ) C384_=_C2875( C384 C2875 ) \nC384_=_C2877( C384 C2877 ) C384_=_C2879( C384 C2879 ) C384_=_C2881( C384 C2881 ) C384_=_C2882( C384 C2882 ) C384_=_C2883( C384 C2883 ) C384_=_C2886( C384 C2886 ) \nC384_=_C2887( C384 C2887 ) C385_=_C386( C385 C386 ) C385_=_C390( C385 C390 ) C385_=_C391( C385 C391 ) C385_=_C1309( C385 C1309 ) C385_=_C1542( C385 C1542 ) \nC385_=_C1837( C385 C1837 ) C385_=_C2838( C385 C2838 ) C385_=_C2901( C385 C2901 ) C385_=_C2938( C385 C2938 ) C385_=_C2939( C385 C2939 ) C385_=_C2940( C385 C2940 ) \nC385_=_C2941( C385 C2941 ) C385_=_C2943( C385 C2943 ) C385_=_C2944( C385 C2944 ) C385_=_C2945( C385 C2945 ) C385_=_C2947( C385 C2947 ) C385_=_C2948( C385 C2948 ) \nC385_=_C2949( C385 C2949 ) C385_=_C2952( C385 C2952 ) C385_=_C2953( C385 C2953 ) C386_=_C390( C386 C390 ) C386_=_C391( C386 C391 ) C386_=_C1729( C386 C1729 ) \nC386_=_C1839( C386 C1839 ) C386_=_C2034( C386 C2034 ) C386_=_C2317( C386 C2317 ) C386_=_C2839( C386 C2839 ) C386_=_C3020( C386 C3020 ) C386_=_C3021( C386 C3021 ) \nC386_=_C3022( C386 C3022 ) C386_=_C3023( C386 C3023 ) C386_=_C3024( C386 C3024 ) C386_=_C3025( C386 C3025 ) C386_=_C3026( C386 C3026 ) C386_=_C3029( C386 C3029 ) \nC386_=_C3030( C386 C3030 ) C386_=_C3031( C386 C3031 )</w:t>
      </w:r>
    </w:p>
    <w:p>
      <w:pPr>
        <w:pStyle w:val="PreformattedText"/>
        <w:bidi w:val="0"/>
        <w:spacing w:before="0" w:after="0"/>
        <w:jc w:val="left"/>
        <w:rPr/>
      </w:pPr>
      <w:r>
        <w:rPr/>
        <w:t xml:space="preserve"> </w:t>
      </w:r>
      <w:r>
        <w:rPr/>
        <w:t>C386_=_C3032( C386 C3032 ) C386_=_C3034( C386 C3034 ) C386_=_C3035( C386 C3035 ) C390_=_C391( C390 C391 ) \nC390_=_C1243( C390 C1243 ) C390_=_C1357( C390 C1357 ) C390_=_C1844( C390 C1844 ) C390_=_C2450( C390 C2450 ) C390_=_C2503( C390 C2503 ) C390_=_C2842( C390 C2842 ) \nC390_=_C2940( C390 C2940 ) C390_=_C3022( C390 C3022 ) C390_=_C3382( C390 C3382 ) C390_=_C3483( C390 C3483 ) C390_=_C3484( C390 C3484 ) C390_=_C3485( C390 C3485 ) \nC390_=_C3486( C390 C3486 ) C390_=_C3490( C390 C3490 ) C390_=_C3491( C390 C3491 ) C390_=_C3493( C390 C3493 ) C390_=_C3494( C390 C3494 ) C390_=_C3495( C390 C3495 ) \nC390_=_C3496( C390 C3496 ) C391_=_C687( C391 C687 ) C391_=_C1627( C391 C1627 ) C391_=_C2172( C391 C2172 ) C391_=_C2320( C391 C2320 ) C391_=_C2525( C391 C2525 ) \nC391_=_C2875( C391 C2875 ) C391_=_C2904( C391 C2904 ) C391_=_C3282( C391 C3282 ) C391_=_C3498( C391 C3498 ) C391_=_C3499( C391 C3499 ) C391_=_C3502( C391 C3502 ) \nC391_=_C3503( C391 C3503 ) C391_=_C3504( C391 C3504 ) C391_=_C3505( C391 C3505 ) C391_=_C3506( C391 C3506 ) C400_=_C402( C400 C402 ) C400_=_C405( C400 C405 ) \nC400_=_C407( C400 C407 ) C400_=_C408( C400 C408 ) C400_=_C411( C400 C411 ) C400_=_C413( C400 C413 ) C400_=_C414( C400 C414 ) C400_=_C419( C400 C419 ) \nC400_=_C420( C400 C420 ) C400_=_C616( C400 C616 ) C400_=_C926( C400 C926 ) C400_=_C1254( C400 C1254 ) C400_=_C1257( C400 C1257 ) C400_=_C1262( C400 C1262 ) \nC400_=_C1265( C400 C1265 ) C400_=_C1267( C400 C1267 ) C400_=_C1271( C400 C1271 ) C400_=_C1272( C400 C1272 ) C400_=_C1273( C400 C1273 ) C400_=_C1274( C400 C1274 ) \nC402_=_C405( C402 C405 ) C402_=_C407( C402 C407 ) C402_=_C408( C402 C408 ) C402_=_C411( C402 C411 ) C402_=_C413( C402 C413 ) C402_=_C414( C402 C414 ) \nC402_=_C419( C402 C419 ) C402_=_C420( C402 C420 ) C402_=_C930( C402 C930 ) C402_=_C1744( C402 C1744 ) C402_=_C1789( C402 C1789 ) C402_=_C1790( C402 C1790 ) \nC402_=_C1791( C402 C1791 ) C402_=_C1793( C402 C1793 ) C402_=_C1794( C402 C1794 ) C402_=_C1797( C402 C1797 ) C402_=_C1798( C402 C1798 ) C402_=_C1800( C402 C1800 ) \nC402_=_C1801( C402 C1801 ) C402_=_C1802( C402 C1802 ) C402_=_C1803( C402 C1803 ) C402_=_C1804( C402 C1804 ) C402_=_C1805( C402 C1805 ) C402_=_C1806( C402 C1806 ) \nC402_=_C1808( C402 C1808 ) C402_=_C1809( C402 C1809 ) C402_=_C1810( C402 C1810 ) C402_=_C1811( C402 C1811 ) C405_=_C407( C405 C407 ) C405_=_C408( C405 C408 ) \nC405_=_C411( C405 C411 ) C405_=_C413( C405 C413 ) C405_=_C414( C405 C414 ) C405_=_C419( C405 C419 ) C405_=_C420( C405 C420 ) C405_=_C855( C405 C855 ) \nC405_=_C902( C405 C902 ) C405_=_C1235( C405 C1235 ) C405_=_C1347( C405 C1347 ) C405_=_C1582( C405 C1582 ) C405_=_C2029( C405 C2029 ) C405_=_C2187( C405 C2187 ) \nC405_=_C2188( C405 C2188 ) C405_=_C2190( C405 C2190 ) C405_=_C2191( C405 C2191 ) C405_=_C2193( C405 C2193 ) C405_=_C2195( C405 C2195 ) C405_=_C2196( C405 C2196 ) \nC405_=_C2197( C405 C2197 ) C405_=_C2198( C405 C2198 ) C405_=_C2199( C405 C2199 ) C405_=_C2200( C405 C2200 ) C405_=_C2201( C405 C2201 ) C405_=_C2203( C405 C2203 ) \nC405_=_C2204( C405 C2204 ) C405_=_C2205( C405 C2205 ) C405_=_C2206( C405 C2206 ) C405_=_C2207( C405 C2207 ) C407_=_C408( C407 C408 ) C407_=_C411( C407 C411 ) \nC407_=_C413( C407 C413 ) C407_=_C414( C407 C414 ) C407_=_C419( C407 C419 ) C407_=_C420( C407 C420 ) C407_=_C509( C407 C509 ) C407_=_C880( C407 C880 ) \nC407_=_C933( C407 C933 ) C407_=_C1006( C407 C1006 ) C407_=_C1082( C407 C1082 ) C407_=_C1349( C407 C1349 ) C407_=_C2009( C407 C2009 ) C407_=_C2125( C407 C2125 ) \nC407_=_C2227( C407 C2227 ) C407_=_C2465( C407 C2465 ) C407_=_C2469( C407 C2469 ) C407_=_C2470( C407 C2470 ) C407_=_C2472( C407 C2472 ) C407_=_C2474( C407 C2474 ) \nC407_=_C2475( C407 C2475 ) C407_=_C2476( C407 C2476 ) C407_=_C2478( C407 C2478 ) C407_=_C2479( C407 C2479 ) C408_=_C411( C408 C411 ) C408_=_C413( C408 C413 ) \nC408_=_C414( C408 C414 ) C408_=_C419( C408 C419 ) C408_=_C420( C408 C420 ) C408_=_C653( C408 C653 ) C408_=_C761( C408 C761 ) C408_=_C934( C408 C934 ) \nC408_=_C1160( C408 C1160 ) C408_=_C1238( C408 C1238 ) C408_=_C1306( C408 C1306 ) C408_=_C1893( C408 C1893 ) C408_=_C1955( C408 C1955 ) C408_=_C1992( C408 C1992 ) \nC408_=_C2572( C408 C2572 ) C408_=_C2574( C408 C2574 ) C408_=_C2575( C408 C2575 ) C408_=_C2577( C408 C2577 ) C408_=_C2578( C408 C2578 ) C408_=_C2579( C408 C2579 ) \nC408_=_C2580( C408 C2580 ) C408_=_C2581( C408 C2581 ) C408_=_C2583( C408 C2583 ) C411_=_C413( C411 C413 ) C411_=_C414( C411 C414 ) C411_=_C419( C411 C419 ) \nC411_=_C420( C411 C420 ) C411_=_C513( C411 C513 ) C411_=_C884( C411 C884 ) C411_=_C936( C411 C936 ) C411_=_C1008( C411 C1008 ) C411_=_C1084( C411 C1084 ) \nC411_=_C1352( C411 C1352 ) C411_=_C2011( C411 C2011 ) C411_=_C2127( C411 C2127 ) C411_=_C2231( C411 C2231 ) C411_=_C2480( C411 C2480 ) C411_=_C2722( C411 C2722 ) \nC411_=_C2723( C411 C2723 ) C411_=_C2725( C411 C2725 ) C411_=_C2727( C411 C2727 ) C411_=_C2728( C411 C2728 ) C411_=_C2729( C411 C2729 ) C411_=_C2731( C411 C2731 ) \nC411_=_C2732( C411 C2732 ) C413_=_C414( C413 C414 ) C413_=_C419( C413 C419 ) C413_=_C420( C413 C420 ) C413_=_C937( C413 C937 ) C413_=_C1262( C413 C1262 ) \nC413_=_C1379( C413 C1379 ) C413_=_C1449( C413 C1449 ) C413_=_C1753( C413 C1753 ) C413_=_C1798( C413 C1798 ) C413_=_C2470( C413 C2470 ) C413_=_C2575( C413 C2575 ) \nC413_=_C2601( C413 C2601 ) C413_=_C2723( C413 C2723 ) C413_=_C3049( C413 C3049 ) C413_=_C3051( C413 C3051 ) C413_=_C3052( C413 C3052 ) C413_=_C3054( C413 C3054 ) \nC413_=_C3055( C413 C3055 ) C413_=_C3056( C413 C3056 ) C413_=_C3057( C413 C3057 ) C414_=_C419( C414 C419 ) C414_=_C420( C414 C420 ) C414_=_C571( C414 C571 ) \nC414_=_C938( C414 C938 ) C414_=_C1242( C414 C1242 ) C414_=_C1355( C414 C1355 ) C414_=_C1429( C414 C1429 ) C414_=_C2170( C414 C2170 ) C414_=_C2500( C414 C2500 ) \nC414_=_C3049( C414 C3049 ) C414_=_C3088( C414 C3088 ) C414_=_C3089( C414 C3089 ) C414_=_C3090( C414 C3090 ) C414_=_C3093( C414 C3093 ) C414_=_C3095( C414 C3095 ) \nC414_=_C3096( C414 C3096 ) C414_=_C3097( C414 C3097 ) C414_=_C3098( C414 C3098 ) C419_=_C420( C419 C420 ) C419_=_C714( C419 C714 ) C419_=_C1654( C419 C1654 ) \nC419_=_C1902( C419 C1902 ) C419_=_C2422( C419 C2422 ) C419_=_C2454( C419 C2454 ) C419_=_C2545( C419 C2545 ) C419_=_C2592( C419 C2592 ) C419_=_C2609( C419 C2609 ) \nC419_=_C2654( C419 C2654 ) C419_=_C3134( C419 C3134 ) C419_=_C3190( C419 C3190 ) C419_=_C3436( C419 C3436 ) C419_=_C3476( C419 C3476 ) C419_=_C3626( C419 C3626 ) \nC419_=_C3649( C419 C3649 ) C419_=_C3747( C419 C3747 ) C419_=_C3748( C419 C3748 ) C419_=_C3750( C419 C3750 ) C419_=_C3751( C419 C3751 ) C419_=_C3752( C419 C3752 ) \nC419_=_C3753( C419 C3753 ) C419_=_C3754( C419 C3754 ) C419_=_C3755( C419 C3755 ) C420_=_C947( C420 C947 ) C420_=_C1762( C420 C1762 ) C420_=_C2117( C420 C2117 ) \nC420_=_C2221( C420 C2221 ) C420_=_C2492( C420 C2492 ) C420_=_C2760( C420 C2760 ) C420_=_C3056( C420 C3056 ) C420_=_C3511( C420 C3511 ) C420_=_C3969( C420 C3969 ) \nC420_=_C3970( C420 C3970 ) C427_=_C433( C427 C433 ) C427_=_C441( C427 C441 ) C427_=_C448( C427 C448 ) C427_=_C1024( C427 C1024 ) C427_=_C1127( C427 C1127 ) \nC427_=_C1155( C427 C1155 ) C427_=_C1277( C427 C1277 ) C427_=_C1278( C427 C1278 ) C427_=_C1279( C427 C1279 ) C427_=_C1281( C427 C1281 ) C427_=_C1282( C427 C1282 ) \nC427_=_C1283( C427 C1283 ) C427_=_C1284( C427 C1284 ) C427_=_C1285( C427 C1285 ) C427_=_C1286( C427 C1286 ) C427_=_C1287( C427 C1287 ) C427_=_C1288( C427 C1288 ) \nC427_=_C1289( C427 C1289 ) C427_=_C1290( C427 C1290 ) C427_=_C1291( C427 C1291 ) C427_=_C1292( C427 C1292 ) C427_=_C1293( C427 C1293 ) C427_=_C1294( C427 C1294 ) \nC427_=_C1295( C427 C1295 ) C427_=_C1297( C427 C1297 ) C427_=_C1299( C427 C1299 ) C427_=_C1300( C427 C1300 ) C433_=_C441( C433 C441 ) C433_=_C448( C433 C448 ) \nC433_=_C488( C433 C488 ) C433_=_C1164( C433 C1164 ) C433_=_C1283( C433 C1283 ) C433_=_C1494( C433 C1494 ) C433_=_C2095( C433 C2095 ) C433_=_C2111( C433 C2111 ) \nC433_=_C2130( C433 C2130 ) C433_=_C3112( C433 C3112 ) C433_=_C3115( C433 C3115 ) C433_=_C3116( C433 C3116 ) C433_=_C3120( C433 C3120 ) C433_=_C3122( C433 C3122 ) \nC433_=_C3123( C433 C3123 ) C433_=_C3126( C433 C3126 ) C441_=_C448( C441 C448 ) C441_=_C1169( C441 C1169 ) C441_=_C1289( C441 C1289 ) C441_=_C2134( C441 C2134 ) \nC441_=_C2277( C441 C2277 ) C441_=_C2453( C441 C2453 ) C441_=_C3321( C441 C3321 ) C441_=_C3460( C441 C3460 ) C441_=_C3625( C441 C3625 ) C441_=_C3716( C441 C3716 ) \nC441_=_C3719( C441 C3719 ) C441_=_C3721( C441 C3721 ) C441_=_C3722( C441 C3722 ) C441_=_C3723( C441 C3723 ) C441_=_C3724( C441 C3724 ) C441_=_C3726( C441 C3726 ) \nC441_=_C3728( C441 C3728 ) C448_=_C919( C448 C919 ) C448_=_C1176( C448 C1176 ) C448_=_C2141( C448 C2141 ) C448_=_C2204( C448 C2204 ) C448_=_C2930( C448 C2930 ) \nC448_=_C3123( C448 C3123 ) C448_=_C3327( C448 C3327 ) C448_=_C3724( C448 C3724 ) C448_=_C3807( C448 C3807 ) C448_=_C3852( C448 C3852 ) C448_=_C3901( C448 C3901 ) \nC448_=_C3909( C448 C3909 ) C448_=_C3933( C448 C3933 ) C448_=_C4040( C448 C4040 ) C448_=_C4051( C448 C4051 ) C448_=_C4052( C448 C4052 ) C448_=_C4053( C448 C4053 ) \nC475_=_C797( C475 C797 ) C475_=_C971( C475 C971 ) C475_=_C1153( C475 C1153 ) C475_=_C1617( C475 C1617 ) C475_=_C1868( C475 C1868 ) C475_=_C2241( C475 C2241 ) \nC475_=_C2549( C475 C2549 ) C475_=_C2645( C475 C2645 ) C475_=_C2699( C475 C2699 ) C475_=_C3046( C475 C3046 ) C475_=_C3219( C475 C3219 ) C475_=_C3307( C475 C3307 ) \nC475_=_C3446( C475 C3446 ) C475_=_C3528( C475 C3528 ) C475_=_C4002( C475 C4002 ) C475_=_C4043( C475 C4043 ) C477_=_C485( C477 C485 ) C477_=_C488( C477 C488 ) \nC477_=_C492( C477 C492 ) C477_=_C497( C477 C497 ) C477_=_C532( C477 C532 ) C477_=_C533( C477 C533 ) C477_=_C534( C477 C534 ) C477_=_C535( C477 C535 ) \nC477_=_C537( C477 C537 ) C477_=_C538( C477 C538 ) C477_=_C539( C477 C539 ) C477_=_C540( C477 C540 ) C477_=_C542( C477 C542 ) C477_=_C543( C477 C543 ) \nC477_=_C544( C477 C544 ) C477_=_C547( C477 C547 ) C477_=_C548( C477 C548 ) C477_=_C550( C477 C550 ) C477_=_C551( C477 C551 ) C477_=_C552(</w:t>
      </w:r>
    </w:p>
    <w:p>
      <w:pPr>
        <w:pStyle w:val="PreformattedText"/>
        <w:bidi w:val="0"/>
        <w:spacing w:before="0" w:after="0"/>
        <w:jc w:val="left"/>
        <w:rPr/>
      </w:pPr>
      <w:r>
        <w:rPr/>
        <w:t xml:space="preserve"> </w:t>
      </w:r>
      <w:r>
        <w:rPr/>
        <w:t>C477 C552 ) \nC477_=_C553( C477 C553 ) C477_=_C554( C477 C554 ) C477_=_C557( C477 C557 ) C485_=_C488( C485 C488 ) C485_=_C492( C485 C492 ) C485_=_C497( C485 C497 ) \nC485_=_C538( C485 C538 ) C485_=_C1492( C485 C1492 ) C485_=_C1746( C485 C1746 ) C485_=_C1789( C485 C1789 ) C485_=_C2089( C485 C2089 ) C485_=_C2107( C485 C2107 ) \nC485_=_C2109( C485 C2109 ) C485_=_C2110( C485 C2110 ) C485_=_C2111( C485 C2111 ) C485_=_C2112( C485 C2112 ) C485_=_C2114( C485 C2114 ) C485_=_C2115( C485 C2115 ) \nC485_=_C2116( C485 C2116 ) C485_=_C2117( C485 C2117 ) C485_=_C2118( C485 C2118 ) C485_=_C2119( C485 C2119 ) C485_=_C2120( C485 C2120 ) C485_=_C2121( C485 C2121 ) \nC488_=_C492( C488 C492 ) C488_=_C497( C488 C497 ) C488_=_C1164( C488 C1164 ) C488_=_C1283( C488 C1283 ) C488_=_C1494( C488 C1494 ) C488_=_C2095( C488 C2095 ) \nC488_=_C2111( C488 C2111 ) C488_=_C2130( C488 C2130 ) C488_=_C3112( C488 C3112 ) C488_=_C3115( C488 C3115 ) C488_=_C3116( C488 C3116 ) C488_=_C3120( C488 C3120 ) \nC488_=_C3122( C488 C3122 ) C488_=_C3123( C488 C3123 ) C488_=_C3126( C488 C3126 ) C492_=_C497( C492 C497 ) C492_=_C631( C492 C631 ) C492_=_C1496( C492 C1496 ) \nC492_=_C1758( C492 C1758 ) C492_=_C1881( C492 C1881 ) C492_=_C2100( C492 C2100 ) C492_=_C2116( C492 C2116 ) C492_=_C2278( C492 C2278 ) C492_=_C2657( C492 C2657 ) \nC492_=_C3461( C492 C3461 ) C492_=_C3687( C492 C3687 ) C492_=_C3793( C492 C3793 ) C492_=_C3855( C492 C3855 ) C492_=_C3856( C492 C3856 ) C492_=_C3857( C492 C3857 ) \nC492_=_C3858( C492 C3858 ) C492_=_C3859( C492 C3859 ) C492_=_C3860( C492 C3860 ) C492_=_C3863( C492 C3863 ) C497_=_C587( C497 C587 ) C497_=_C747( C497 C747 ) \nC497_=_C1021( C497 C1021 ) C497_=_C1206( C497 C1206 ) C497_=_C1498( C497 C1498 ) C497_=_C1967( C497 C1967 ) C497_=_C2105( C497 C2105 ) C497_=_C2120( C497 C2120 ) \nC497_=_C2386( C497 C2386 ) C497_=_C2781( C497 C2781 ) C497_=_C2963( C497 C2963 ) C497_=_C3305( C497 C3305 ) C497_=_C3338( C497 C3338 ) C497_=_C3558( C497 C3558 ) \nC497_=_C3565( C497 C3565 ) C497_=_C3702( C497 C3702 ) C497_=_C3801( C497 C3801 ) C497_=_C3891( C497 C3891 ) C497_=_C3981( C497 C3981 ) C497_=_C4080( C497 C4080 ) \nC497_=_C4081( C497 C4081 ) C505_=_C509( C505 C509 ) C505_=_C511( C505 C511 ) C505_=_C513( C505 C513 ) C505_=_C515( C505 C515 ) C505_=_C999( C505 C999 ) \nC505_=_C1074( C505 C1074 ) C505_=_C1077( C505 C1077 ) C505_=_C1079( C505 C1079 ) C505_=_C1082( C505 C1082 ) C505_=_C1083( C505 C1083 ) C505_=_C1084( C505 C1084 ) \nC505_=_C1085( C505 C1085 ) C505_=_C1087( C505 C1087 ) C505_=_C1088( C505 C1088 ) C505_=_C1089( C505 C1089 ) C505_=_C1090( C505 C1090 ) C505_=_C1092( C505 C1092 ) \nC505_=_C1093( C505 C1093 ) C505_=_C1094( C505 C1094 ) C505_=_C1095( C505 C1095 ) C505_=_C1096( C505 C1096 ) C505_=_C1097( C505 C1097 ) C505_=_C1098( C505 C1098 ) \nC509_=_C511( C509 C511 ) C509_=_C513( C509 C513 ) C509_=_C515( C509 C515 ) C509_=_C880( C509 C880 ) C509_=_C933( C509 C933 ) C509_=_C1006( C509 C1006 ) \nC509_=_C1082( C509 C1082 ) C509_=_C1349( C509 C1349 ) C509_=_C2009( C509 C2009 ) C509_=_C2125( C509 C2125 ) C509_=_C2227( C509 C2227 ) C509_=_C2465( C509 C2465 ) \nC509_=_C2469( C509 C2469 ) C509_=_C2470( C509 C2470 ) C509_=_C2472( C509 C2472 ) C509_=_C2474( C509 C2474 ) C509_=_C2475( C509 C2475 ) C509_=_C2476( C509 C2476 ) \nC509_=_C2478( C509 C2478 ) C509_=_C2479( C509 C2479 ) C511_=_C513( C511 C513 ) C511_=_C515( C511 C515 ) C511_=_C654( C511 C654 ) C511_=_C1007( C511 C1007 ) \nC511_=_C1083( C511 C1083 ) C511_=_C1620( C511 C1620 ) C511_=_C1993( C511 C1993 ) C511_=_C2010( C511 C2010 ) C511_=_C2516( C511 C2516 ) C511_=_C2620( C511 C2620 ) \nC511_=_C2622( C511 C2622 ) C511_=_C2624( C511 C2624 ) C511_=_C2625( C511 C2625 ) C511_=_C2627( C511 C2627 ) C511_=_C2628( C511 C2628 ) C511_=_C2629( C511 C2629 ) \nC511_=_C2630( C511 C2630 ) C511_=_C2631( C511 C2631 ) C511_=_C2632( C511 C2632 ) C511_=_C2633( C511 C2633 ) C511_=_C2634( C511 C2634 ) C513_=_C515( C513 C515 ) \nC513_=_C884( C513 C884 ) C513_=_C936( C513 C936 ) C513_=_C1008( C513 C1008 ) C513_=_C1084( C513 C1084 ) C513_=_C1352( C513 C1352 ) C513_=_C2011( C513 C2011 ) \nC513_=_C2127( C513 C2127 ) C513_=_C2231( C513 C2231 ) C513_=_C2480( C513 C2480 ) C513_=_C2722( C513 C2722 ) C513_=_C2723( C513 C2723 ) C513_=_C2725( C513 C2725 ) \nC513_=_C2727( C513 C2727 ) C513_=_C2728( C513 C2728 ) C513_=_C2729( C513 C2729 ) C513_=_C2731( C513 C2731 ) C513_=_C2732( C513 C2732 ) C515_=_C658( C515 C658 ) \nC515_=_C734( C515 C734 ) C515_=_C1013( C515 C1013 ) C515_=_C1087( C515 C1087 ) C515_=_C1114( C515 C1114 ) C515_=_C1218( C515 C1218 ) C515_=_C1702( C515 C1702 ) \nC515_=_C2015( C515 C2015 ) C515_=_C2096( C515 C2096 ) C515_=_C2374( C515 C2374 ) C515_=_C2770( C515 C2770 ) C515_=_C2978( C515 C2978 ) C515_=_C3156( C515 C3156 ) \nC515_=_C3157( C515 C3157 ) C515_=_C3158( C515 C3158 ) C515_=_C3159( C515 C3159 ) C515_=_C3160( C515 C3160 ) C515_=_C3161( C515 C3161 ) C515_=_C3162( C515 C3162 ) \nC515_=_C3163( C515 C3163 ) C515_=_C3165( C515 C3165 ) C515_=_C3166( C515 C3166 ) C532_=_C533( C532 C533 ) C532_=_C534( C532 C534 ) C532_=_C535( C532 C535 ) \nC532_=_C537( C532 C537 ) C532_=_C538( C532 C538 ) C532_=_C539( C532 C539 ) C532_=_C540( C532 C540 ) C532_=_C542( C532 C542 ) C532_=_C543( C532 C543 ) \nC532_=_C544( C532 C544 ) C532_=_C547( C532 C547 ) C532_=_C548( C532 C548 ) C532_=_C550( C532 C550 ) C532_=_C551( C532 C551 ) C532_=_C552( C532 C552 ) \nC532_=_C553( C532 C553 ) C532_=_C554( C532 C554 ) C532_=_C557( C532 C557 ) C532_=_C800( C532 C800 ) C532_=_C808( C532 C808 ) C532_=_C819( C532 C819 ) \nC532_=_C820( C532 C820 ) C533_=_C534( C533 C534 ) C533_=_C535( C533 C535 ) C533_=_C537( C533 C537 ) C533_=_C538( C533 C538 ) C533_=_C539( C533 C539 ) \nC533_=_C540( C533 C540 ) C533_=_C542( C533 C542 ) C533_=_C543( C533 C543 ) C533_=_C544( C533 C544 ) C533_=_C547( C533 C547 ) C533_=_C548( C533 C548 ) \nC533_=_C550( C533 C550 ) C533_=_C551( C533 C551 ) C533_=_C552( C533 C552 ) C533_=_C553( C533 C553 ) C533_=_C554( C533 C554 ) C533_=_C557( C533 C557 ) \nC533_=_C926( C533 C926 ) C533_=_C928( C533 C928 ) C533_=_C930( C533 C930 ) C533_=_C933( C533 C933 ) C533_=_C934( C533 C934 ) C533_=_C936( C533 C936 ) \nC533_=_C937( C533 C937 ) C533_=_C938( C533 C938 ) C533_=_C947( C533 C947 ) C534_=_C535( C534 C535 ) C534_=_C537( C534 C537 ) C534_=_C538( C534 C538 ) \nC534_=_C539( C534 C539 ) C534_=_C540( C534 C540 ) C534_=_C542( C534 C542 ) C534_=_C543( C534 C543 ) C534_=_C544( C534 C544 ) C534_=_C547( C534 C547 ) \nC534_=_C548( C534 C548 ) C534_=_C550( C534 C550 ) C534_=_C551( C534 C551 ) C534_=_C552( C534 C552 ) C534_=_C553( C534 C553 ) C534_=_C554( C534 C554 ) \nC534_=_C557( C534 C557 ) C534_=_C1420( C534 C1420 ) C534_=_C1492( C534 C1492 ) C534_=_C1494( C534 C1494 ) C534_=_C1496( C534 C1496 ) C534_=_C1498( C534 C1498 ) \nC535_=_C537( C535 C537 ) C535_=_C538( C535 C538 ) C535_=_C539( C535 C539 ) C535_=_C540( C535 C540 ) C535_=_C542( C535 C542 ) C535_=_C543( C535 C543 ) \nC535_=_C544( C535 C544 ) C535_=_C547( C535 C547 ) C535_=_C548( C535 C548 ) C535_=_C550( C535 C550 ) C535_=_C551( C535 C551 ) C535_=_C552( C535 C552 ) \nC535_=_C553( C535 C553 ) C535_=_C554( C535 C554 ) C535_=_C557( C535 C557 ) C535_=_C1254( C535 C1254 ) C535_=_C1582( C535 C1582 ) C535_=_C1597( C535 C1597 ) \nC537_=_C538( C537 C538 ) C537_=_C539( C537 C539 ) C537_=_C540( C537 C540 ) C537_=_C542( C537 C542 ) C537_=_C543( C537 C543 ) C537_=_C544( C537 C544 ) \nC537_=_C547( C537 C547 ) C537_=_C548( C537 C548 ) C537_=_C550( C537 C550 ) C537_=_C551( C537 C551 ) C537_=_C552( C537 C552 ) C537_=_C553( C537 C553 ) \nC537_=_C554( C537 C554 ) C537_=_C557( C537 C557 ) C537_=_C1106( C537 C1106 ) C537_=_C2089( C537 C2089 ) C537_=_C2095( C537 C2095 ) C537_=_C2096( C537 C2096 ) \nC537_=_C2100( C537 C2100 ) C537_=_C2105( C537 C2105 ) C538_=_C539( C538 C539 ) C538_=_C540( C538 C540 ) C538_=_C542( C538 C542 ) C538_=_C543( C538 C543 ) \nC538_=_C544( C538 C544 ) C538_=_C547( C538 C547 ) C538_=_C548( C538 C548 ) C538_=_C550( C538 C550 ) C538_=_C551( C538 C551 ) C538_=_C552( C538 C552 ) \nC538_=_C553( C538 C553 ) C538_=_C554( C538 C554 ) C538_=_C557( C538 C557 ) C538_=_C1492( C538 C1492 ) C538_=_C1746( C538 C1746 ) C538_=_C1789( C538 C1789 ) \nC538_=_C2089( C538 C2089 ) C538_=_C2107( C538 C2107 ) C538_=_C2109( C538 C2109 ) C538_=_C2110( C538 C2110 ) C538_=_C2111( C538 C2111 ) C538_=_C2112( C538 C2112 ) \nC538_=_C2114( C538 C2114 ) C538_=_C2115( C538 C2115 ) C538_=_C2116( C538 C2116 ) C538_=_C2117( C538 C2117 ) C538_=_C2118( C538 C2118 ) C538_=_C2119( C538 C2119 ) \nC538_=_C2120( C538 C2120 ) C538_=_C2121( C538 C2121 ) C539_=_C540( C539 C540 ) C539_=_C542( C539 C542 ) C539_=_C543( C539 C543 ) C539_=_C544( C539 C544 ) \nC539_=_C547( C539 C547 ) C539_=_C548( C539 C548 ) C539_=_C550( C539 C550 ) C539_=_C551( C539 C551 ) C539_=_C552( C539 C552 ) C539_=_C553( C539 C553 ) \nC539_=_C554( C539 C554 ) C539_=_C557( C539 C557 ) C539_=_C1662( C539 C1662 ) C539_=_C2276( C539 C2276 ) C539_=_C2277( C539 C2277 ) C539_=_C2278( C539 C2278 ) \nC539_=_C2283( C539 C2283 ) C539_=_C2289( C539 C2289 ) C540_=_C542( C540 C542 ) C540_=_C543( C540 C543 ) C540_=_C544( C540 C544 ) C540_=_C547( C540 C547 ) \nC540_=_C548( C540 C548 ) C540_=_C550( C540 C550 ) C540_=_C551( C540 C551 ) C540_=_C552( C540 C552 ) C540_=_C553( C540 C553 ) C540_=_C554( C540 C554 ) \nC540_=_C557( C540 C557 ) C540_=_C1472( C540 C1472 ) C542_=_C543( C542 C543 ) C542_=_C544( C542 C544 ) C542_=_C547( C542 C547 ) C542_=_C548( C542 C548 ) \nC542_=_C550( C542 C550 ) C542_=_C551( C542 C551 ) C542_=_C552( C542 C552 ) C542_=_C553( C542 C553 ) C542_=_C554( C542 C554 ) C542_=_C557( C542 C557 ) \nC542_=_C833( C542 C833 ) C543_=_C544( C543 C544 ) C543_=_C547( C543 C547 ) C543_=_C548( C543 C548 ) C543_=_C550( C543 C550 ) C543_=_C551( C543 C551 ) \nC543_=_C552( C543 C552 ) C543_=_C553( C543 C553 ) C543_=_C554( C543 C554 ) C543_=_C557( C543 C557 ) C543_=_C1475( C543 C1475 ) C544_=_C547( C544 C547 ) \nC544_=_C548( C544 C548 ) C544_=_C550( C544 C550 ) C544_=_C551( C544 C551 ) C544_=_C552(</w:t>
      </w:r>
    </w:p>
    <w:p>
      <w:pPr>
        <w:pStyle w:val="PreformattedText"/>
        <w:bidi w:val="0"/>
        <w:spacing w:before="0" w:after="0"/>
        <w:jc w:val="left"/>
        <w:rPr/>
      </w:pPr>
      <w:r>
        <w:rPr/>
        <w:t xml:space="preserve"> </w:t>
      </w:r>
      <w:r>
        <w:rPr/>
        <w:t>C544 C552 ) C544_=_C553( C544 C553 ) C544_=_C554( C544 C554 ) \nC544_=_C557( C544 C557 ) C544_=_C1668( C544 C1668 ) C544_=_C3459( C544 C3459 ) C544_=_C3460( C544 C3460 ) C544_=_C3461( C544 C3461 ) C544_=_C3466( C544 C3466 ) \nC544_=_C3472( C544 C3472 ) C547_=_C548( C547 C548 ) C547_=_C550( C547 C550 ) C547_=_C551( C547 C551 ) C547_=_C552( C547 C552 ) C547_=_C553( C547 C553 ) \nC547_=_C554( C547 C554 ) C547_=_C557( C547 C557 ) C548_=_C550( C548 C550 ) C548_=_C551( C548 C551 ) C548_=_C552( C548 C552 ) C548_=_C553( C548 C553 ) \nC548_=_C554( C548 C554 ) C548_=_C557( C548 C557 ) C548_=_C1431( C548 C1431 ) C548_=_C1511( C548 C1511 ) C548_=_C2115( C548 C2115 ) C548_=_C2380( C548 C2380 ) \nC548_=_C3090( C548 C3090 ) C548_=_C3115( C548 C3115 ) C548_=_C3792( C548 C3792 ) C548_=_C3793( C548 C3793 ) C548_=_C3801( C548 C3801 ) C550_=_C551( C550 C551 ) \nC550_=_C552( C550 C552 ) C550_=_C553( C550 C553 ) C550_=_C554( C550 C554 ) C550_=_C557( C550 C557 ) C550_=_C1514( C550 C1514 ) C550_=_C1673( C550 C1673 ) \nC550_=_C2064( C550 C2064 ) C550_=_C2383( C550 C2383 ) C550_=_C2680( C550 C2680 ) C550_=_C3030( C550 C3030 ) C550_=_C3643( C550 C3643 ) C550_=_C3722( C550 C3722 ) \nC550_=_C3856( C550 C3856 ) C550_=_C3975( C550 C3975 ) C550_=_C3976( C550 C3976 ) C550_=_C3979( C550 C3979 ) C551_=_C552( C551 C552 ) C551_=_C553( C551 C553 ) \nC551_=_C554( C551 C554 ) C551_=_C557( C551 C557 ) C551_=_C1123( C551 C1123 ) C551_=_C2118( C551 C2118 ) C551_=_C3120( C551 C3120 ) C551_=_C3161( C551 C3161 ) \nC551_=_C3857( C551 C3857 ) C551_=_C3981( C551 C3981 ) C552_=_C553( C552 C553 ) C552_=_C554( C552 C554 ) C552_=_C557( C552 C557 ) C552_=_C2065( C552 C2065 ) \nC552_=_C3601( C552 C3601 ) C553_=_C554( C553 C554 ) C553_=_C557( C553 C557 ) C553_=_C1435( C553 C1435 ) C553_=_C3095( C553 C3095 ) C553_=_C3832( C553 C3832 ) \nC554_=_C557( C554 C557 ) C554_=_C1808( C554 C1808 ) C554_=_C2067( C554 C2067 ) C554_=_C2119( C554 C2119 ) C554_=_C2683( C554 C2683 ) C554_=_C3032( C554 C3032 ) \nC554_=_C3644( C554 C3644 ) C554_=_C3969( C554 C3969 ) C554_=_C4058( C554 C4058 ) C557_=_C1679( C557 C1679 ) C557_=_C3647( C557 C3647 ) C557_=_C3726( C557 C3726 ) \nC557_=_C3754( C557 C3754 ) C557_=_C3863( C557 C3863 ) C557_=_C4089( C557 C4089 ) C557_=_C4102( C557 C4102 ) C561_=_C563( C561 C563 ) C561_=_C565( C561 C565 ) \nC561_=_C570( C561 C570 ) C561_=_C571( C561 C571 ) C561_=_C575( C561 C575 ) C561_=_C579( C561 C579 ) C561_=_C587( C561 C587 ) C561_=_C1001( C561 C1001 ) \nC561_=_C1180( C561 C1180 ) C561_=_C1324( C561 C1324 ) C561_=_C1326( C561 C1326 ) C561_=_C1327( C561 C1327 ) C561_=_C1328( C561 C1328 ) C561_=_C1330( C561 C1330 ) \nC561_=_C1331( C561 C1331 ) C561_=_C1335( C561 C1335 ) C561_=_C1336( C561 C1336 ) C561_=_C1337( C561 C1337 ) C561_=_C1338( C561 C1338 ) C561_=_C1339( C561 C1339 ) \nC561_=_C1340( C561 C1340 ) C561_=_C1342( C561 C1342 ) C561_=_C1343( C561 C1343 ) C563_=_C565( C563 C565 ) C563_=_C570( C563 C570 ) C563_=_C571( C563 C571 ) \nC563_=_C575( C563 C575 ) C563_=_C579( C563 C579 ) C563_=_C587( C563 C587 ) C563_=_C1344( C563 C1344 ) C563_=_C1420( C563 C1420 ) C563_=_C1421( C563 C1421 ) \nC563_=_C1422( C563 C1422 ) C563_=_C1423( C563 C1423 ) C563_=_C1424( C563 C1424 ) C563_=_C1425( C563 C1425 ) C563_=_C1429( C563 C1429 ) C563_=_C1431( C563 C1431 ) \nC563_=_C1432( C563 C1432 ) C563_=_C1433( C563 C1433 ) C563_=_C1435( C563 C1435 ) C563_=_C1436( C563 C1436 ) C563_=_C1437( C563 C1437 ) C563_=_C1440( C563 C1440 ) \nC565_=_C570( C565 C570 ) C565_=_C571( C565 C571 ) C565_=_C575( C565 C575 ) C565_=_C579( C565 C579 ) C565_=_C587( C565 C587 ) C565_=_C1210( C565 C1210 ) \nC565_=_C1771( C565 C1771 ) C565_=_C2028( C565 C2028 ) C565_=_C2045( C565 C2045 ) C565_=_C2046( C565 C2046 ) C565_=_C2048( C565 C2048 ) C565_=_C2052( C565 C2052 ) \nC565_=_C2053( C565 C2053 ) C565_=_C2054( C565 C2054 ) C565_=_C2055( C565 C2055 ) C565_=_C2058( C565 C2058 ) C565_=_C2059( C565 C2059 ) C565_=_C2060( C565 C2060 ) \nC565_=_C2062( C565 C2062 ) C565_=_C2063( C565 C2063 ) C565_=_C2064( C565 C2064 ) C565_=_C2065( C565 C2065 ) C565_=_C2066( C565 C2066 ) C565_=_C2067( C565 C2067 ) \nC570_=_C571( C570 C571 ) C570_=_C575( C570 C575 ) C570_=_C579( C570 C579 ) C570_=_C587( C570 C587 ) C570_=_C624( C570 C624 ) C570_=_C1012( C570 C1012 ) \nC570_=_C1190( C570 C1190 ) C570_=_C1400( C570 C1400 ) C570_=_C1957( C570 C1957 ) C570_=_C1974( C570 C1974 ) C570_=_C2954( C570 C2954 ) C570_=_C2991( C570 C2991 ) \nC570_=_C2992( C570 C2992 ) C570_=_C2993( C570 C2993 ) C570_=_C2994( C570 C2994 ) C570_=_C2996( C570 C2996 ) C570_=_C2997( C570 C2997 ) C570_=_C3001( C570 C3001 ) \nC570_=_C3002( C570 C3002 ) C570_=_C3004( C570 C3004 ) C571_=_C575( C571 C575 ) C571_=_C579( C571 C579 ) C571_=_C587( C571 C587 ) C571_=_C938( C571 C938 ) \nC571_=_C1242( C571 C1242 ) C571_=_C1355( C571 C1355 ) C571_=_C1429( C571 C1429 ) C571_=_C2170( C571 C2170 ) C571_=_C2500( C571 C2500 ) C571_=_C3049( C571 C3049 ) \nC571_=_C3088( C571 C3088 ) C571_=_C3089( C571 C3089 ) C571_=_C3090( C571 C3090 ) C571_=_C3093( C571 C3093 ) C571_=_C3095( C571 C3095 ) C571_=_C3096( C571 C3096 ) \nC571_=_C3097( C571 C3097 ) C571_=_C3098( C571 C3098 ) C575_=_C579( C575 C579 ) C575_=_C587( C575 C587 ) C575_=_C908( C575 C908 ) C575_=_C2074( C575 C2074 ) \nC575_=_C2198( C575 C2198 ) C575_=_C2606( C575 C2606 ) C575_=_C2919( C575 C2919 ) C575_=_C3236( C575 C3236 ) C575_=_C3422( C575 C3422 ) C575_=_C3593( C575 C3593 ) \nC575_=_C3594( C575 C3594 ) C575_=_C3596( C575 C3596 ) C575_=_C3597( C575 C3597 ) C575_=_C3598( C575 C3598 ) C575_=_C3599( C575 C3599 ) C575_=_C3600( C575 C3600 ) \nC575_=_C3601( C575 C3601 ) C575_=_C3604( C575 C3604 ) C575_=_C3605( C575 C3605 ) C579_=_C587( C579 C587 ) C579_=_C1362( C579 C1362 ) C579_=_C1432( C579 C1432 ) \nC579_=_C2175( C579 C2175 ) C579_=_C2455( C579 C2455 ) C579_=_C3627( C579 C3627 ) C579_=_C3792( C579 C3792 ) C579_=_C3828( C579 C3828 ) C579_=_C3830( C579 C3830 ) \nC579_=_C3832( C579 C3832 ) C579_=_C3833( C579 C3833 ) C579_=_C3835( C579 C3835 ) C579_=_C3836( C579 C3836 ) C579_=_C3838( C579 C3838 ) C587_=_C747( C587 C747 ) \nC587_=_C1021( C587 C1021 ) C587_=_C1206( C587 C1206 ) C587_=_C1498( C587 C1498 ) C587_=_C1967( C587 C1967 ) C587_=_C2105( C587 C2105 ) C587_=_C2120( C587 C2120 ) \nC587_=_C2386( C587 C2386 ) C587_=_C2781( C587 C2781 ) C587_=_C2963( C587 C2963 ) C587_=_C3305( C587 C3305 ) C587_=_C3338( C587 C3338 ) C587_=_C3558( C587 C3558 ) \nC587_=_C3565( C587 C3565 ) C587_=_C3702( C587 C3702 ) C587_=_C3801( C587 C3801 ) C587_=_C3891( C587 C3891 ) C587_=_C3981( C587 C3981 ) C587_=_C4080( C587 C4080 ) \nC587_=_C4081( C587 C4081 ) C593_=_C596( C593 C596 ) C593_=_C603( C593 C603 ) C593_=_C609( C593 C609 ) C593_=_C610( C593 C610 ) C593_=_C611( C593 C611 ) \nC593_=_C615( C593 C615 ) C593_=_C800( C593 C800 ) C593_=_C1370( C593 C1370 ) C593_=_C1441( C593 C1441 ) C593_=_C1442( C593 C1442 ) C593_=_C1443( C593 C1443 ) \nC593_=_C1444( C593 C1444 ) C593_=_C1446( C593 C1446 ) C593_=_C1448( C593 C1448 ) C593_=_C1449( C593 C1449 ) C593_=_C1452( C593 C1452 ) C593_=_C1454( C593 C1454 ) \nC593_=_C1455( C593 C1455 ) C593_=_C1456( C593 C1456 ) C593_=_C1457( C593 C1457 ) C593_=_C1459( C593 C1459 ) C593_=_C1460( C593 C1460 ) C593_=_C1462( C593 C1462 ) \nC593_=_C1463( C593 C1463 ) C596_=_C603( C596 C603 ) C596_=_C609( C596 C609 ) C596_=_C610( C596 C610 ) C596_=_C611( C596 C611 ) C596_=_C615( C596 C615 ) \nC596_=_C977( C596 C977 ) C596_=_C1003( C596 C1003 ) C596_=_C1519( C596 C1519 ) C596_=_C1618( C596 C1618 ) C596_=_C1662( C596 C1662 ) C596_=_C1663( C596 C1663 ) \nC596_=_C1665( C596 C1665 ) C596_=_C1666( C596 C1666 ) C596_=_C1667( C596 C1667 ) C596_=_C1668( C596 C1668 ) C596_=_C1673( C596 C1673 ) C596_=_C1675( C596 C1675 ) \nC596_=_C1677( C596 C1677 ) C596_=_C1678( C596 C1678 ) C596_=_C1679( C596 C1679 ) C596_=_C1680( C596 C1680 ) C603_=_C609( C603 C609 ) C603_=_C610( C603 C610 ) \nC603_=_C611( C603 C611 ) C603_=_C615( C603 C615 ) C603_=_C808( C603 C808 ) C603_=_C1378( C603 C1378 ) C603_=_C1448( C603 C1448 ) C603_=_C1543( C603 C1543 ) \nC603_=_C1752( C603 C1752 ) C603_=_C1838( C603 C1838 ) C603_=_C2483( C603 C2483 ) C603_=_C2600( C603 C2600 ) C603_=_C3006( C603 C3006 ) C603_=_C3007( C603 C3007 ) \nC603_=_C3008( C603 C3008 ) C603_=_C3009( C603 C3009 ) C603_=_C3011( C603 C3011 ) C603_=_C3012( C603 C3012 ) C603_=_C3013( C603 C3013 ) C603_=_C3014( C603 C3014 ) \nC603_=_C3015( C603 C3015 ) C603_=_C3016( C603 C3016 ) C603_=_C3017( C603 C3017 ) C609_=_C610( C609 C610 ) C609_=_C611( C609 C611 ) C609_=_C615( C609 C615 ) \nC609_=_C819( C609 C819 ) C609_=_C1149( C609 C1149 ) C609_=_C1389( C609 C1389 ) C609_=_C1460( C609 C1460 ) C609_=_C1556( C609 C1556 ) C609_=_C1764( C609 C1764 ) \nC609_=_C1847( C609 C1847 ) C609_=_C1885( C609 C1885 ) C609_=_C2222( C609 C2222 ) C609_=_C2616( C609 C2616 ) C609_=_C2833( C609 C2833 ) C609_=_C3230( C609 C3230 ) \nC609_=_C3277( C609 C3277 ) C609_=_C3302( C609 C3302 ) C609_=_C3316( C609 C3316 ) C609_=_C3682( C609 C3682 ) C609_=_C3758( C609 C3758 ) C609_=_C3885( C609 C3885 ) \nC609_=_C3899( C609 C3899 ) C609_=_C3958( C609 C3958 ) C609_=_C3998( C609 C3998 ) C610_=_C611( C610 C611 ) C610_=_C615( C610 C615 ) C610_=_C896( C610 C896 ) \nC610_=_C993( C610 C993 ) C610_=_C1019( C610 C1019 ) C610_=_C1532( C610 C1532 ) C610_=_C1739( C610 C1739 ) C610_=_C2512( C610 C2512 ) C610_=_C2681( C610 C2681 ) \nC610_=_C2816( C610 C2816 ) C610_=_C2863( C610 C2863 ) C610_=_C3031( C610 C3031 ) C610_=_C3537( C610 C3537 ) C610_=_C3868( C610 C3868 ) C610_=_C3916( C610 C3916 ) \nC610_=_C4022( C610 C4022 ) C610_=_C4023( C610 C4023 ) C610_=_C4024( C610 C4024 ) C611_=_C615( C611 C615 ) C611_=_C820( C611 C820 ) C611_=_C1340( C611 C1340 ) \nC611_=_C1390( C611 C1390 ) C611_=_C1558( C611 C1558 ) C611_=_C1848( C611 C1848 ) C611_=_C2365( C611 C2365 ) C611_=_C3086( C611 C3086 ) C611_=_C3231( C611 C3231 ) \nC611_=_C3278( C611 C3278 ) C611_=_C3304( C611 C3304 ) C611_=_C3853( C611 C3853 ) C611_=_C4026( C611 C4026 ) C615_=_C998( C615 C998 ) C615_=_C1023( C615 C1023 ) \nC615_=_C1538(</w:t>
      </w:r>
    </w:p>
    <w:p>
      <w:pPr>
        <w:pStyle w:val="PreformattedText"/>
        <w:bidi w:val="0"/>
        <w:spacing w:before="0" w:after="0"/>
        <w:jc w:val="left"/>
        <w:rPr/>
      </w:pPr>
      <w:r>
        <w:rPr/>
        <w:t xml:space="preserve"> </w:t>
      </w:r>
      <w:r>
        <w:rPr/>
        <w:t>C615 C1538 ) C615_=_C2289( C615 C2289 ) C615_=_C2819( C615 C2819 ) C615_=_C2868( C615 C2868 ) C615_=_C3472( C615 C3472 ) C615_=_C3979( C615 C3979 ) \nC615_=_C4099( C615 C4099 ) C615_=_C4102( C615 C4102 ) C616_=_C624( C616 C624 ) C616_=_C625( C616 C625 ) C616_=_C631( C616 C631 ) C616_=_C637( C616 C637 ) \nC616_=_C926( C616 C926 ) C616_=_C1254( C616 C1254 ) C616_=_C1257( C616 C1257 ) C616_=_C1262( C616 C1262 ) C616_=_C1265( C616 C1265 ) C616_=_C1267( C616 C1267 ) \nC616_=_C1271( C616 C1271 ) C616_=_C1272( C616 C1272 ) C616_=_C1273( C616 C1273 ) C616_=_C1274( C616 C1274 ) C624_=_C625( C624 C625 ) C624_=_C631( C624 C631 ) \nC624_=_C637( C624 C637 ) C624_=_C1012( C624 C1012 ) C624_=_C1190( C624 C1190 ) C624_=_C1400( C624 C1400 ) C624_=_C1957( C624 C1957 ) C624_=_C1974( C624 C1974 ) \nC624_=_C2954( C624 C2954 ) C624_=_C2991( C624 C2991 ) C624_=_C2992( C624 C2992 ) C624_=_C2993( C624 C2993 ) C624_=_C2994( C624 C2994 ) C624_=_C2996( C624 C2996 ) \nC624_=_C2997( C624 C2997 ) C624_=_C3001( C624 C3001 ) C624_=_C3002( C624 C3002 ) C624_=_C3004( C624 C3004 ) C625_=_C631( C625 C631 ) C625_=_C637( C625 C637 ) \nC625_=_C1113( C625 C1113 ) C625_=_C1506( C625 C1506 ) C625_=_C1754( C625 C1754 ) C625_=_C1873( C625 C1873 ) C625_=_C2352( C625 C2352 ) C625_=_C2373( C625 C2373 ) \nC625_=_C2484( C625 C2484 ) C625_=_C2648( C625 C2648 ) C625_=_C3006( C625 C3006 ) C625_=_C3075( C625 C3075 ) C625_=_C3077( C625 C3077 ) C625_=_C3080( C625 C3080 ) \nC625_=_C3082( C625 C3082 ) C625_=_C3083( C625 C3083 ) C625_=_C3084( C625 C3084 ) C625_=_C3085( C625 C3085 ) C625_=_C3086( C625 C3086 ) C631_=_C637( C631 C637 ) \nC631_=_C1496( C631 C1496 ) C631_=_C1758( C631 C1758 ) C631_=_C1881( C631 C1881 ) C631_=_C2100( C631 C2100 ) C631_=_C2116( C631 C2116 ) C631_=_C2278( C631 C2278 ) \nC631_=_C2657( C631 C2657 ) C631_=_C3461( C631 C3461 ) C631_=_C3687( C631 C3687 ) C631_=_C3793( C631 C3793 ) C631_=_C3855( C631 C3855 ) C631_=_C3856( C631 C3856 ) \nC631_=_C3857( C631 C3857 ) C631_=_C3858( C631 C3858 ) C631_=_C3859( C631 C3859 ) C631_=_C3860( C631 C3860 ) C631_=_C3863( C631 C3863 ) C637_=_C666( C637 C666 ) \nC637_=_C775( C637 C775 ) C637_=_C1271( C637 C1271 ) C637_=_C1597( C637 C1597 ) C637_=_C1928( C637 C1928 ) C637_=_C2043( C637 C2043 ) C637_=_C2083( C637 C2083 ) \nC637_=_C2331( C637 C2331 ) C637_=_C2566( C637 C2566 ) C637_=_C2931( C637 C2931 ) C637_=_C3254( C637 C3254 ) C637_=_C3337( C637 C3337 ) C637_=_C3645( C637 C3645 ) \nC637_=_C3695( C637 C3695 ) C637_=_C3766( C637 C3766 ) C637_=_C3923( C637 C3923 ) C637_=_C3975( C637 C3975 ) C637_=_C4037( C637 C4037 ) C637_=_C4046( C637 C4046 ) \nC637_=_C4058( C637 C4058 ) C637_=_C4063( C637 C4063 ) C637_=_C4064( C637 C4064 ) C637_=_C4065( C637 C4065 ) C637_=_C4066( C637 C4066 ) C645_=_C646( C645 C646 ) \nC645_=_C653( C645 C653 ) C645_=_C654( C645 C654 ) C645_=_C658( C645 C658 ) C645_=_C659( C645 C659 ) C645_=_C666( C645 C666 ) C645_=_C668( C645 C668 ) \nC645_=_C824( C645 C824 ) C645_=_C825( C645 C825 ) C645_=_C826( C645 C826 ) C645_=_C827( C645 C827 ) C645_=_C830( C645 C830 ) C645_=_C831( C645 C831 ) \nC645_=_C832( C645 C832 ) C645_=_C833( C645 C833 ) C645_=_C834( C645 C834 ) C645_=_C835( C645 C835 ) C645_=_C837( C645 C837 ) C645_=_C838( C645 C838 ) \nC645_=_C839( C645 C839 ) C645_=_C842( C645 C842 ) C645_=_C843( C645 C843 ) C645_=_C845( C645 C845 ) C645_=_C846( C645 C846 ) C645_=_C848( C645 C848 ) \nC645_=_C849( C645 C849 ) C645_=_C850( C645 C850 ) C645_=_C851( C645 C851 ) C646_=_C653( C646 C653 ) C646_=_C654( C646 C654 ) C646_=_C658( C646 C658 ) \nC646_=_C659( C646 C659 ) C646_=_C666( C646 C666 ) C646_=_C668( C646 C668 ) C646_=_C1100( C646 C1100 ) C646_=_C1101( C646 C1101 ) C646_=_C1104( C646 C1104 ) \nC646_=_C1105( C646 C1105 ) C646_=_C1106( C646 C1106 ) C646_=_C1107( C646 C1107 ) C646_=_C1109( C646 C1109 ) C646_=_C1110( C646 C1110 ) C646_=_C1111( C646 C1111 ) \nC646_=_C1113( C646 C1113 ) C646_=_C1114( C646 C1114 ) C646_=_C1115( C646 C1115 ) C646_=_C1116( C646 C1116 ) C646_=_C1118( C646 C1118 ) C646_=_C1119( C646 C1119 ) \nC646_=_C1120( C646 C1120 ) C646_=_C1121( C646 C1121 ) C646_=_C1122( C646 C1122 ) C646_=_C1123( C646 C1123 ) C646_=_C1125( C646 C1125 ) C646_=_C1126( C646 C1126 ) \nC653_=_C654( C653 C654 ) C653_=_C658( C653 C658 ) C653_=_C659( C653 C659 ) C653_=_C666( C653 C666 ) C653_=_C668( C653 C668 ) C653_=_C761( C653 C761 ) \nC653_=_C934( C653 C934 ) C653_=_C1160( C653 C1160 ) C653_=_C1238( C653 C1238 ) C653_=_C1306( C653 C1306 ) C653_=_C1893( C653 C1893 ) C653_=_C1955( C653 C1955 ) \nC653_=_C1992( C653 C1992 ) C653_=_C2572( C653 C2572 ) C653_=_C2574( C653 C2574 ) C653_=_C2575( C653 C2575 ) C653_=_C2577( C653 C2577 ) C653_=_C2578( C653 C2578 ) \nC653_=_C2579( C653 C2579 ) C653_=_C2580( C653 C2580 ) C653_=_C2581( C653 C2581 ) C653_=_C2583( C653 C2583 ) C654_=_C658( C654 C658 ) C654_=_C659( C654 C659 ) \nC654_=_C666( C654 C666 ) C654_=_C668( C654 C668 ) C654_=_C1007( C654 C1007 ) C654_=_C1083( C654 C1083 ) C654_=_C1620( C654 C1620 ) C654_=_C1993( C654 C1993 ) \nC654_=_C2010( C654 C2010 ) C654_=_C2516( C654 C2516 ) C654_=_C2620( C654 C2620 ) C654_=_C2622( C654 C2622 ) C654_=_C2624( C654 C2624 ) C654_=_C2625( C654 C2625 ) \nC654_=_C2627( C654 C2627 ) C654_=_C2628( C654 C2628 ) C654_=_C2629( C654 C2629 ) C654_=_C2630( C654 C2630 ) C654_=_C2631( C654 C2631 ) C654_=_C2632( C654 C2632 ) \nC654_=_C2633( C654 C2633 ) C654_=_C2634( C654 C2634 ) C658_=_C659( C658 C659 ) C658_=_C666( C658 C666 ) C658_=_C668( C658 C668 ) C658_=_C734( C658 C734 ) \nC658_=_C1013( C658 C1013 ) C658_=_C1087( C658 C1087 ) C658_=_C1114( C658 C1114 ) C658_=_C1218( C658 C1218 ) C658_=_C1702( C658 C1702 ) C658_=_C2015( C658 C2015 ) \nC658_=_C2096( C658 C2096 ) C658_=_C2374( C658 C2374 ) C658_=_C2770( C658 C2770 ) C658_=_C2978( C658 C2978 ) C658_=_C3156( C658 C3156 ) C658_=_C3157( C658 C3157 ) \nC658_=_C3158( C658 C3158 ) C658_=_C3159( C658 C3159 ) C658_=_C3160( C658 C3160 ) C658_=_C3161( C658 C3161 ) C658_=_C3162( C658 C3162 ) C658_=_C3163( C658 C3163 ) \nC658_=_C3165( C658 C3165 ) C658_=_C3166( C658 C3166 ) C659_=_C666( C659 C666 ) C659_=_C668( C659 C668 ) C659_=_C835( C659 C835 ) C659_=_C1142( C659 C1142 ) \nC659_=_C1997( C659 C1997 ) C659_=_C2486( C659 C2486 ) C659_=_C2577( C659 C2577 ) C659_=_C2625( C659 C2625 ) C659_=_C2639( C659 C2639 ) C659_=_C2691( C659 C2691 ) \nC659_=_C3075( C659 C3075 ) C659_=_C3297( C659 C3297 ) C659_=_C3411( C659 C3411 ) C659_=_C3412( C659 C3412 ) C659_=_C3413( C659 C3413 ) C659_=_C3414( C659 C3414 ) \nC659_=_C3415( C659 C3415 ) C659_=_C3416( C659 C3416 ) C659_=_C3417( C659 C3417 ) C659_=_C3418( C659 C3418 ) C659_=_C3419( C659 C3419 ) C659_=_C3421( C659 C3421 ) \nC666_=_C668( C666 C668 ) C666_=_C775( C666 C775 ) C666_=_C1271( C666 C1271 ) C666_=_C1597( C666 C1597 ) C666_=_C1928( C666 C1928 ) C666_=_C2043( C666 C2043 ) \nC666_=_C2083( C666 C2083 ) C666_=_C2331( C666 C2331 ) C666_=_C2566( C666 C2566 ) C666_=_C2931( C666 C2931 ) C666_=_C3254( C666 C3254 ) C666_=_C3337( C666 C3337 ) \nC666_=_C3645( C666 C3645 ) C666_=_C3695( C666 C3695 ) C666_=_C3766( C666 C3766 ) C666_=_C3923( C666 C3923 ) C666_=_C3975( C666 C3975 ) C666_=_C4037( C666 C4037 ) \nC666_=_C4046( C666 C4046 ) C666_=_C4058( C666 C4058 ) C666_=_C4063( C666 C4063 ) C666_=_C4064( C666 C4064 ) C666_=_C4065( C666 C4065 ) C666_=_C4066( C666 C4066 ) \nC668_=_C776( C668 C776 ) C668_=_C1098( C668 C1098 ) C668_=_C1322( C668 C1322 ) C668_=_C1559( C668 C1559 ) C668_=_C1929( C668 C1929 ) C668_=_C2086( C668 C2086 ) \nC668_=_C2283( C668 C2283 ) C668_=_C2914( C668 C2914 ) C668_=_C2935( C668 C2935 ) C668_=_C2953( C668 C2953 ) C668_=_C3408( C668 C3408 ) C668_=_C3466( C668 C3466 ) \nC668_=_C3527( C668 C3527 ) C668_=_C3925( C668 C3925 ) C668_=_C3962( C668 C3962 ) C668_=_C3976( C668 C3976 ) C668_=_C4027( C668 C4027 ) C668_=_C4039( C668 C4039 ) \nC668_=_C4048( C668 C4048 ) C668_=_C4063( C668 C4063 ) C668_=_C4089( C668 C4089 ) C679_=_C681( C679 C681 ) C679_=_C687( C679 C687 ) C679_=_C691( C679 C691 ) \nC679_=_C731( C679 C731 ) C679_=_C1240( C679 C1240 ) C679_=_C1353( C679 C1353 ) C679_=_C1640( C679 C1640 ) C679_=_C1855( C679 C1855 ) C679_=_C2497( C679 C2497 ) \nC679_=_C2736( C679 C2736 ) C679_=_C2737( C679 C2737 ) C679_=_C2740( C679 C2740 ) C679_=_C2741( C679 C2741 ) C679_=_C2742( C679 C2742 ) C679_=_C2745( C679 C2745 ) \nC679_=_C2748( C679 C2748 ) C679_=_C2749( C679 C2749 ) C681_=_C687( C681 C687 ) C681_=_C691( C681 C691 ) C681_=_C1215( C681 C1215 ) C681_=_C1775( C681 C1775 ) \nC681_=_C2168( C681 C2168 ) C681_=_C2315( C681 C2315 ) C681_=_C2872( C681 C2872 ) C681_=_C2873( C681 C2873 ) C681_=_C2875( C681 C2875 ) C681_=_C2877( C681 C2877 ) \nC681_=_C2879( C681 C2879 ) C681_=_C2881( C681 C2881 ) C681_=_C2882( C681 C2882 ) C681_=_C2883( C681 C2883 ) C681_=_C2886( C681 C2886 ) C681_=_C2887( C681 C2887 ) \nC687_=_C691( C687 C691 ) C687_=_C1627( C687 C1627 ) C687_=_C2172( C687 C2172 ) C687_=_C2320( C687 C2320 ) C687_=_C2525( C687 C2525 ) C687_=_C2875( C687 C2875 ) \nC687_=_C2904( C687 C2904 ) C687_=_C3282( C687 C3282 ) C687_=_C3498( C687 C3498 ) C687_=_C3499( C687 C3499 ) C687_=_C3502( C687 C3502 ) C687_=_C3503( C687 C3503 ) \nC687_=_C3504( C687 C3504 ) C687_=_C3505( C687 C3505 ) C687_=_C3506( C687 C3506 ) C691_=_C1094( C691 C1094 ) C691_=_C1120( C691 C1120 ) C691_=_C1316( C691 C1316 ) \nC691_=_C1512( C691 C1512 ) C691_=_C1553( C691 C1553 ) C691_=_C1735( C691 C1735 ) C691_=_C2258( C691 C2258 ) C691_=_C2381( C691 C2381 ) C691_=_C2490( C691 C2490 ) \nC691_=_C2561( C691 C2561 ) C691_=_C2798( C691 C2798 ) C691_=_C2893( C691 C2893 ) C691_=_C2908( C691 C2908 ) C691_=_C2944( C691 C2944 ) C691_=_C2972( C691 C2972 ) \nC691_=_C3013( C691 C3013 ) C691_=_C3402( C691 C3402 ) C691_=_C3416( C691 C3416 ) C691_=_C3520( C691 C3520 ) C691_=_C3609( C691 C3609 ) C691_=_C3686( C691 C3686 ) \nC691_=_C3844( C691 C3844 ) C691_=_C3846( C691 C3846 ) C691_=_C3847( C691 C3847 ) C714_=_C1654( C714 C1654 ) C714_=_C1902( C714 C1902 ) C714_=_C2422( C714 C2422 ) \nC714_=_C2454( C714 C2454 ) C714_=_C2545( C714 C2545 ) C714_=_C2592(</w:t>
      </w:r>
    </w:p>
    <w:p>
      <w:pPr>
        <w:pStyle w:val="PreformattedText"/>
        <w:bidi w:val="0"/>
        <w:spacing w:before="0" w:after="0"/>
        <w:jc w:val="left"/>
        <w:rPr/>
      </w:pPr>
      <w:r>
        <w:rPr/>
        <w:t xml:space="preserve"> </w:t>
      </w:r>
      <w:r>
        <w:rPr/>
        <w:t>C714 C2592 ) C714_=_C2609( C714 C2609 ) C714_=_C2654( C714 C2654 ) C714_=_C3134( C714 C3134 ) \nC714_=_C3190( C714 C3190 ) C714_=_C3436( C714 C3436 ) C714_=_C3476( C714 C3476 ) C714_=_C3626( C714 C3626 ) C714_=_C3649( C714 C3649 ) C714_=_C3747( C714 C3747 ) \nC714_=_C3748( C714 C3748 ) C714_=_C3750( C714 C3750 ) C714_=_C3751( C714 C3751 ) C714_=_C3752( C714 C3752 ) C714_=_C3753( C714 C3753 ) C714_=_C3754( C714 C3754 ) \nC714_=_C3755( C714 C3755 ) C730_=_C731( C730 C731 ) C730_=_C734( C730 C734 ) C730_=_C747( C730 C747 ) C730_=_C786( C730 C786 ) C730_=_C1029( C730 C1029 ) \nC730_=_C1305( C730 C1305 ) C730_=_C2369( C730 C2369 ) C730_=_C2370( C730 C2370 ) C730_=_C2371( C730 C2371 ) C730_=_C2373( C730 C2373 ) C730_=_C2374( C730 C2374 ) \nC730_=_C2375( C730 C2375 ) C730_=_C2376( C730 C2376 ) C730_=_C2378( C730 C2378 ) C730_=_C2379( C730 C2379 ) C730_=_C2380( C730 C2380 ) C730_=_C2381( C730 C2381 ) \nC730_=_C2382( C730 C2382 ) C730_=_C2383( C730 C2383 ) C730_=_C2384( C730 C2384 ) C730_=_C2385( C730 C2385 ) C730_=_C2386( C730 C2386 ) C730_=_C2387( C730 C2387 ) \nC730_=_C2388( C730 C2388 ) C730_=_C2389( C730 C2389 ) C731_=_C734( C731 C734 ) C731_=_C747( C731 C747 ) C731_=_C1240( C731 C1240 ) C731_=_C1353( C731 C1353 ) \nC731_=_C1640( C731 C1640 ) C731_=_C1855( C731 C1855 ) C731_=_C2497( C731 C2497 ) C731_=_C2736( C731 C2736 ) C731_=_C2737( C731 C2737 ) C731_=_C2740( C731 C2740 ) \nC731_=_C2741( C731 C2741 ) C731_=_C2742( C731 C2742 ) C731_=_C2745( C731 C2745 ) C731_=_C2748( C731 C2748 ) C731_=_C2749( C731 C2749 ) C734_=_C747( C734 C747 ) \nC734_=_C1013( C734 C1013 ) C734_=_C1087( C734 C1087 ) C734_=_C1114( C734 C1114 ) C734_=_C1218( C734 C1218 ) C734_=_C1702( C734 C1702 ) C734_=_C2015( C734 C2015 ) \nC734_=_C2096( C734 C2096 ) C734_=_C2374( C734 C2374 ) C734_=_C2770( C734 C2770 ) C734_=_C2978( C734 C2978 ) C734_=_C3156( C734 C3156 ) C734_=_C3157( C734 C3157 ) \nC734_=_C3158( C734 C3158 ) C734_=_C3159( C734 C3159 ) C734_=_C3160( C734 C3160 ) C734_=_C3161( C734 C3161 ) C734_=_C3162( C734 C3162 ) C734_=_C3163( C734 C3163 ) \nC734_=_C3165( C734 C3165 ) C734_=_C3166( C734 C3166 ) C747_=_C1021( C747 C1021 ) C747_=_C1206( C747 C1206 ) C747_=_C1498( C747 C1498 ) C747_=_C1967( C747 C1967 ) \nC747_=_C2105( C747 C2105 ) C747_=_C2120( C747 C2120 ) C747_=_C2386( C747 C2386 ) C747_=_C2781( C747 C2781 ) C747_=_C2963( C747 C2963 ) C747_=_C3305( C747 C3305 ) \nC747_=_C3338( C747 C3338 ) C747_=_C3558( C747 C3558 ) C747_=_C3565( C747 C3565 ) C747_=_C3702( C747 C3702 ) C747_=_C3801( C747 C3801 ) C747_=_C3891( C747 C3891 ) \nC747_=_C3981( C747 C3981 ) C747_=_C4080( C747 C4080 ) C747_=_C4081( C747 C4081 ) C761_=_C775( C761 C775 ) C761_=_C776( C761 C776 ) C761_=_C934( C761 C934 ) \nC761_=_C1160( C761 C1160 ) C761_=_C1238( C761 C1238 ) C761_=_C1306( C761 C1306 ) C761_=_C1893( C761 C1893 ) C761_=_C1955( C761 C1955 ) C761_=_C1992( C761 C1992 ) \nC761_=_C2572( C761 C2572 ) C761_=_C2574( C761 C2574 ) C761_=_C2575( C761 C2575 ) C761_=_C2577( C761 C2577 ) C761_=_C2578( C761 C2578 ) C761_=_C2579( C761 C2579 ) \nC761_=_C2580( C761 C2580 ) C761_=_C2581( C761 C2581 ) C761_=_C2583( C761 C2583 ) C775_=_C776( C775 C776 ) C775_=_C1271( C775 C1271 ) C775_=_C1597( C775 C1597 ) \nC775_=_C1928( C775 C1928 ) C775_=_C2043( C775 C2043 ) C775_=_C2083( C775 C2083 ) C775_=_C2331( C775 C2331 ) C775_=_C2566( C775 C2566 ) C775_=_C2931( C775 C2931 ) \nC775_=_C3254( C775 C3254 ) C775_=_C3337( C775 C3337 ) C775_=_C3645( C775 C3645 ) C775_=_C3695( C775 C3695 ) C775_=_C3766( C775 C3766 ) C775_=_C3923( C775 C3923 ) \nC775_=_C3975( C775 C3975 ) C775_=_C4037( C775 C4037 ) C775_=_C4046( C775 C4046 ) C775_=_C4058( C775 C4058 ) C775_=_C4063( C775 C4063 ) C775_=_C4064( C775 C4064 ) \nC775_=_C4065( C775 C4065 ) C775_=_C4066( C775 C4066 ) C776_=_C1098( C776 C1098 ) C776_=_C1322( C776 C1322 ) C776_=_C1559( C776 C1559 ) C776_=_C1929( C776 C1929 ) \nC776_=_C2086( C776 C2086 ) C776_=_C2283( C776 C2283 ) C776_=_C2914( C776 C2914 ) C776_=_C2935( C776 C2935 ) C776_=_C2953( C776 C2953 ) C776_=_C3408( C776 C3408 ) \nC776_=_C3466( C776 C3466 ) C776_=_C3527( C776 C3527 ) C776_=_C3925( C776 C3925 ) C776_=_C3962( C776 C3962 ) C776_=_C3976( C776 C3976 ) C776_=_C4027( C776 C4027 ) \nC776_=_C4039( C776 C4039 ) C776_=_C4048( C776 C4048 ) C776_=_C4063( C776 C4063 ) C776_=_C4089( C776 C4089 ) C781_=_C786( C781 C786 ) C781_=_C797( C781 C797 ) \nC781_=_C1026( C781 C1026 ) C781_=_C1301( C781 C1301 ) C781_=_C1503( C781 C1503 ) C781_=_C1504( C781 C1504 ) C781_=_C1506( C781 C1506 ) C781_=_C1507( C781 C1507 ) \nC781_=_C1510( C781 C1510 ) C781_=_C1511( C781 C1511 ) C781_=_C1512( C781 C1512 ) C781_=_C1513( C781 C1513 ) C781_=_C1514( C781 C1514 ) C781_=_C1515( C781 C1515 ) \nC781_=_C1516( C781 C1516 ) C781_=_C1517( C781 C1517 ) C786_=_C797( C786 C797 ) C786_=_C1029( C786 C1029 ) C786_=_C1305( C786 C1305 ) C786_=_C2369( C786 C2369 ) \nC786_=_C2370( C786 C2370 ) C786_=_C2371( C786 C2371 ) C786_=_C2373( C786 C2373 ) C786_=_C2374( C786 C2374 ) C786_=_C2375( C786 C2375 ) C786_=_C2376( C786 C2376 ) \nC786_=_C2378( C786 C2378 ) C786_=_C2379( C786 C2379 ) C786_=_C2380( C786 C2380 ) C786_=_C2381( C786 C2381 ) C786_=_C2382( C786 C2382 ) C786_=_C2383( C786 C2383 ) \nC786_=_C2384( C786 C2384 ) C786_=_C2385( C786 C2385 ) C786_=_C2386( C786 C2386 ) C786_=_C2387( C786 C2387 ) C786_=_C2388( C786 C2388 ) C786_=_C2389( C786 C2389 ) \nC797_=_C971( C797 C971 ) C797_=_C1153( C797 C1153 ) C797_=_C1617( C797 C1617 ) C797_=_C1868( C797 C1868 ) C797_=_C2241( C797 C2241 ) C797_=_C2549( C797 C2549 ) \nC797_=_C2645( C797 C2645 ) C797_=_C2699( C797 C2699 ) C797_=_C3046( C797 C3046 ) C797_=_C3219( C797 C3219 ) C797_=_C3307( C797 C3307 ) C797_=_C3446( C797 C3446 ) \nC797_=_C3528( C797 C3528 ) C797_=_C4002( C797 C4002 ) C797_=_C4043( C797 C4043 ) C800_=_C808( C800 C808 ) C800_=_C819( C800 C819 ) C800_=_C820( C800 C820 ) \nC800_=_C1370( C800 C1370 ) C800_=_C1441( C800 C1441 ) C800_=_C1442( C800 C1442 ) C800_=_C1443( C800 C1443 ) C800_=_C1444( C800 C1444 ) C800_=_C1446( C800 C1446 ) \nC800_=_C1448( C800 C1448 ) C800_=_C1449( C800 C1449 ) C800_=_C1452( C800 C1452 ) C800_=_C1454( C800 C1454 ) C800_=_C1455( C800 C1455 ) C800_=_C1456( C800 C1456 ) \nC800_=_C1457( C800 C1457 ) C800_=_C1459( C800 C1459 ) C800_=_C1460( C800 C1460 ) C800_=_C1462( C800 C1462 ) C800_=_C1463( C800 C1463 ) C808_=_C819( C808 C819 ) \nC808_=_C820( C808 C820 ) C808_=_C1378( C808 C1378 ) C808_=_C1448( C808 C1448 ) C808_=_C1543( C808 C1543 ) C808_=_C1752( C808 C1752 ) C808_=_C1838( C808 C1838 ) \nC808_=_C2483( C808 C2483 ) C808_=_C2600( C808 C2600 ) C808_=_C3006( C808 C3006 ) C808_=_C3007( C808 C3007 ) C808_=_C3008( C808 C3008 ) C808_=_C3009( C808 C3009 ) \nC808_=_C3011( C808 C3011 ) C808_=_C3012( C808 C3012 ) C808_=_C3013( C808 C3013 ) C808_=_C3014( C808 C3014 ) C808_=_C3015( C808 C3015 ) C808_=_C3016( C808 C3016 ) \nC808_=_C3017( C808 C3017 ) C819_=_C820( C819 C820 ) C819_=_C1149( C819 C1149 ) C819_=_C1389( C819 C1389 ) C819_=_C1460( C819 C1460 ) C819_=_C1556( C819 C1556 ) \nC819_=_C1764( C819 C1764 ) C819_=_C1847( C819 C1847 ) C819_=_C1885( C819 C1885 ) C819_=_C2222( C819 C2222 ) C819_=_C2616( C819 C2616 ) C819_=_C2833( C819 C2833 ) \nC819_=_C3230( C819 C3230 ) C819_=_C3277( C819 C3277 ) C819_=_C3302( C819 C3302 ) C819_=_C3316( C819 C3316 ) C819_=_C3682( C819 C3682 ) C819_=_C3758( C819 C3758 ) \nC819_=_C3885( C819 C3885 ) C819_=_C3899( C819 C3899 ) C819_=_C3958( C819 C3958 ) C819_=_C3998( C819 C3998 ) C820_=_C1340( C820 C1340 ) C820_=_C1390( C820 C1390 ) \nC820_=_C1558( C820 C1558 ) C820_=_C1848( C820 C1848 ) C820_=_C2365( C820 C2365 ) C820_=_C3086( C820 C3086 ) C820_=_C3231( C820 C3231 ) C820_=_C3278( C820 C3278 ) \nC820_=_C3304( C820 C3304 ) C820_=_C3853( C820 C3853 ) C820_=_C4026( C820 C4026 ) C824_=_C825( C824 C825 ) C824_=_C826( C824 C826 ) C824_=_C827( C824 C827 ) \nC824_=_C830( C824 C830 ) C824_=_C831( C824 C831 ) C824_=_C832( C824 C832 ) C824_=_C833( C824 C833 ) C824_=_C834( C824 C834 ) C824_=_C835( C824 C835 ) \nC824_=_C837( C824 C837 ) C824_=_C838( C824 C838 ) C824_=_C839( C824 C839 ) C824_=_C842( C824 C842 ) C824_=_C843( C824 C843 ) C824_=_C845( C824 C845 ) \nC824_=_C846( C824 C846 ) C824_=_C848( C824 C848 ) C824_=_C849( C824 C849 ) C824_=_C850( C824 C850 ) C824_=_C851( C824 C851 ) C824_=_C1180( C824 C1180 ) \nC824_=_C1190( C824 C1190 ) C824_=_C1206( C824 C1206 ) C825_=_C826( C825 C826 ) C825_=_C827( C825 C827 ) C825_=_C830( C825 C830 ) C825_=_C831( C825 C831 ) \nC825_=_C832( C825 C832 ) C825_=_C833( C825 C833 ) C825_=_C834( C825 C834 ) C825_=_C835( C825 C835 ) C825_=_C837( C825 C837 ) C825_=_C838( C825 C838 ) \nC825_=_C839( C825 C839 ) C825_=_C842( C825 C842 ) C825_=_C843( C825 C843 ) C825_=_C845( C825 C845 ) C825_=_C846( C825 C846 ) C825_=_C848( C825 C848 ) \nC825_=_C849( C825 C849 ) C825_=_C850( C825 C850 ) C825_=_C851( C825 C851 ) C825_=_C874( C825 C874 ) C825_=_C1423( C825 C1423 ) C825_=_C1992( C825 C1992 ) \nC825_=_C1993( C825 C1993 ) C825_=_C1997( C825 C1997 ) C826_=_C827( C826 C827 ) C826_=_C830( C826 C830 ) C826_=_C831( C826 C831 ) C826_=_C832( C826 C832 ) \nC826_=_C833( C826 C833 ) C826_=_C834( C826 C834 ) C826_=_C835( C826 C835 ) C826_=_C837( C826 C837 ) C826_=_C838( C826 C838 ) C826_=_C839( C826 C839 ) \nC826_=_C842( C826 C842 ) C826_=_C843( C826 C843 ) C826_=_C845( C826 C845 ) C826_=_C846( C826 C846 ) C826_=_C848( C826 C848 ) C826_=_C849( C826 C849 ) \nC826_=_C850( C826 C850 ) C826_=_C851( C826 C851 ) C826_=_C1327( C826 C1327 ) C826_=_C2352( C826 C2352 ) C826_=_C2365( C826 C2365 ) C827_=_C830( C827 C830 ) \nC827_=_C831( C827 C831 ) C827_=_C832( C827 C832 ) C827_=_C833( C827 C833 ) C827_=_C834( C827 C834 ) C827_=_C835( C827 C835 ) C827_=_C837( C827 C837 ) \nC827_=_C838( C827 C838 ) C827_=_C839( C827 C839 ) C827_=_C842( C827 C842 ) C827_=_C843( C827 C843 ) C827_=_C845( C827 C845 ) C827_=_C846( C827 C846 ) \nC827_=_C848( C827 C848 ) C827_=_C849( C827 C849 ) C827_=_C850( C827 C850 ) C827_=_C851( C827 C851 ) C827_=_C1470( C827 C1470 ) C827_=_C2450( C827 C2450</w:t>
      </w:r>
    </w:p>
    <w:p>
      <w:pPr>
        <w:pStyle w:val="PreformattedText"/>
        <w:bidi w:val="0"/>
        <w:spacing w:before="0" w:after="0"/>
        <w:jc w:val="left"/>
        <w:rPr/>
      </w:pPr>
      <w:r>
        <w:rPr/>
        <w:t xml:space="preserve"> </w:t>
      </w:r>
      <w:r>
        <w:rPr/>
        <w:t>) \nC827_=_C2453( C827 C2453 ) C827_=_C2454( C827 C2454 ) C827_=_C2455( C827 C2455 ) C827_=_C2456( C827 C2456 ) C827_=_C2459( C827 C2459 ) C830_=_C831( C830 C831 ) \nC830_=_C832( C830 C832 ) C830_=_C833( C830 C833 ) C830_=_C834( C830 C834 ) C830_=_C835( C830 C835 ) C830_=_C837( C830 C837 ) C830_=_C838( C830 C838 ) \nC830_=_C839( C830 C839 ) C830_=_C842( C830 C842 ) C830_=_C843( C830 C843 ) C830_=_C845( C830 C845 ) C830_=_C846( C830 C846 ) C830_=_C848( C830 C848 ) \nC830_=_C849( C830 C849 ) C830_=_C850( C830 C850 ) C830_=_C851( C830 C851 ) C830_=_C2572( C830 C2572 ) C830_=_C2620( C830 C2620 ) C830_=_C2639( C830 C2639 ) \nC830_=_C2645( C830 C2645 ) C831_=_C832( C831 C832 ) C831_=_C833( C831 C833 ) C831_=_C834( C831 C834 ) C831_=_C835( C831 C835 ) C831_=_C837( C831 C837 ) \nC831_=_C838( C831 C838 ) C831_=_C839( C831 C839 ) C831_=_C842( C831 C842 ) C831_=_C843( C831 C843 ) C831_=_C845( C831 C845 ) C831_=_C846( C831 C846 ) \nC831_=_C848( C831 C848 ) C831_=_C849( C831 C849 ) C831_=_C850( C831 C850 ) C831_=_C851( C831 C851 ) C831_=_C3134( C831 C3134 ) C832_=_C833( C832 C833 ) \nC832_=_C834( C832 C834 ) C832_=_C835( C832 C835 ) C832_=_C837( C832 C837 ) C832_=_C838( C832 C838 ) C832_=_C839( C832 C839 ) C832_=_C842( C832 C842 ) \nC832_=_C843( C832 C843 ) C832_=_C845( C832 C845 ) C832_=_C846( C832 C846 ) C832_=_C848( C832 C848 ) C832_=_C849( C832 C849 ) C832_=_C850( C832 C850 ) \nC832_=_C851( C832 C851 ) C832_=_C1566( C832 C1566 ) C832_=_C1800( C832 C1800 ) C833_=_C834( C833 C834 ) C833_=_C835( C833 C835 ) C833_=_C837( C833 C837 ) \nC833_=_C838( C833 C838 ) C833_=_C839( C833 C839 ) C833_=_C842( C833 C842 ) C833_=_C843( C833 C843 ) C833_=_C845( C833 C845 ) C833_=_C846( C833 C846 ) \nC833_=_C848( C833 C848 ) C833_=_C849( C833 C849 ) C833_=_C850( C833 C850 ) C833_=_C851( C833 C851 ) C834_=_C835( C834 C835 ) C834_=_C837( C834 C837 ) \nC834_=_C838( C834 C838 ) C834_=_C839( C834 C839 ) C834_=_C842( C834 C842 ) C834_=_C843( C834 C843 ) C834_=_C845( C834 C845 ) C834_=_C846( C834 C846 ) \nC834_=_C848( C834 C848 ) C834_=_C849( C834 C849 ) C834_=_C850( C834 C850 ) C834_=_C851( C834 C851 ) C834_=_C1802( C834 C1802 ) C834_=_C2736( C834 C2736 ) \nC835_=_C837( C835 C837 ) C835_=_C838( C835 C838 ) C835_=_C839( C835 C839 ) C835_=_C842( C835 C842 ) C835_=_C843( C835 C843 ) C835_=_C845( C835 C845 ) \nC835_=_C846( C835 C846 ) C835_=_C848( C835 C848 ) C835_=_C849( C835 C849 ) C835_=_C850( C835 C850 ) C835_=_C851( C835 C851 ) C835_=_C1142( C835 C1142 ) \nC835_=_C1997( C835 C1997 ) C835_=_C2486( C835 C2486 ) C835_=_C2577( C835 C2577 ) C835_=_C2625( C835 C2625 ) C835_=_C2639( C835 C2639 ) C835_=_C2691( C835 C2691 ) \nC835_=_C3075( C835 C3075 ) C835_=_C3297( C835 C3297 ) C835_=_C3411( C835 C3411 ) C835_=_C3412( C835 C3412 ) C835_=_C3413( C835 C3413 ) C835_=_C3414( C835 C3414 ) \nC835_=_C3415( C835 C3415 ) C835_=_C3416( C835 C3416 ) C835_=_C3417( C835 C3417 ) C835_=_C3418( C835 C3418 ) C835_=_C3419( C835 C3419 ) C835_=_C3421( C835 C3421 ) \nC837_=_C838( C837 C838 ) C837_=_C839( C837 C839 ) C837_=_C842( C837 C842 ) C837_=_C843( C837 C843 ) C837_=_C845( C837 C845 ) C837_=_C846( C837 C846 ) \nC837_=_C848( C837 C848 ) C837_=_C849( C837 C849 ) C837_=_C850( C837 C850 ) C837_=_C851( C837 C851 ) C837_=_C1804( C837 C1804 ) C837_=_C2114( C837 C2114 ) \nC837_=_C3511( C837 C3511 ) C838_=_C839( C838 C839 ) C838_=_C842( C838 C842 ) C838_=_C843( C838 C843 ) C838_=_C845( C838 C845 ) C838_=_C846( C838 C846 ) \nC838_=_C848( C838 C848 ) C838_=_C849( C838 C849 ) C838_=_C850( C838 C850 ) C838_=_C851( C838 C851 ) C838_=_C2579( C838 C2579 ) C838_=_C2627( C838 C2627 ) \nC838_=_C2943( C838 C2943 ) C838_=_C3024( C838 C3024 ) C838_=_C3413( C838 C3413 ) C838_=_C3485( C838 C3485 ) C839_=_C842( C839 C842 ) C839_=_C843( C839 C843 ) \nC839_=_C845( C839 C845 ) C839_=_C846( C839 C846 ) C839_=_C848( C839 C848 ) C839_=_C849( C839 C849 ) C839_=_C850( C839 C850 ) C839_=_C851( C839 C851 ) \nC839_=_C1573( C839 C1573 ) C839_=_C3486( C839 C3486 ) C839_=_C3625( C839 C3625 ) C839_=_C3626( C839 C3626 ) C839_=_C3627( C839 C3627 ) C839_=_C3628( C839 C3628 ) \nC839_=_C3631( C839 C3631 ) C842_=_C843( C842 C843 ) C842_=_C845( C842 C845 ) C842_=_C846( C842 C846 ) C842_=_C848( C842 C848 ) C842_=_C849( C842 C849 ) \nC842_=_C850( C842 C850 ) C842_=_C851( C842 C851 ) C842_=_C1267( C842 C1267 ) C842_=_C3766( C842 C3766 ) C843_=_C845( C843 C845 ) C843_=_C846( C843 C846 ) \nC843_=_C848( C843 C848 ) C843_=_C849( C843 C849 ) C843_=_C850( C843 C850 ) C843_=_C851( C843 C851 ) C843_=_C1806( C843 C1806 ) C843_=_C2581( C843 C2581 ) \nC843_=_C2629( C843 C2629 ) C843_=_C3415( C843 C3415 ) C845_=_C846( C845 C846 ) C845_=_C848( C845 C848 ) C845_=_C849( C845 C849 ) C845_=_C850( C845 C850 ) \nC845_=_C851( C845 C851 ) C845_=_C1736( C845 C1736 ) C845_=_C2456( C845 C2456 ) C845_=_C3490( C845 C3490 ) C845_=_C3533( C845 C3533 ) C845_=_C3628( C845 C3628 ) \nC845_=_C3719( C845 C3719 ) C845_=_C3747( C845 C3747 ) C845_=_C3828( C845 C3828 ) C845_=_C3849( C845 C3849 ) C845_=_C3866( C845 C3866 ) C845_=_C3867( C845 C3867 ) \nC845_=_C3868( C845 C3868 ) C845_=_C3869( C845 C3869 ) C845_=_C3872( C845 C3872 ) C846_=_C848( C846 C848 ) C846_=_C849( C846 C849 ) C846_=_C850( C846 C850 ) \nC846_=_C851( C846 C851 ) C846_=_C2200( C846 C2200 ) C846_=_C3080( C846 C3080 ) C846_=_C3597( C846 C3597 ) C846_=_C3855( C846 C3855 ) C846_=_C3909( C846 C3909 ) \nC848_=_C849( C848 C849 ) C848_=_C850( C848 C850 ) C848_=_C851( C848 C851 ) C848_=_C3493( C848 C3493 ) C848_=_C3721( C848 C3721 ) C848_=_C3750( C848 C3750 ) \nC848_=_C3830( C848 C3830 ) C848_=_C3867( C848 C3867 ) C848_=_C3942( C848 C3942 ) C849_=_C850( C849 C850 ) C849_=_C851( C849 C851 ) C849_=_C1297( C849 C1297 ) \nC849_=_C3122( C849 C3122 ) C849_=_C3495( C849 C3495 ) C849_=_C3723( C849 C3723 ) C849_=_C3752( C849 C3752 ) C849_=_C3835( C849 C3835 ) C849_=_C3869( C849 C3869 ) \nC849_=_C3944( C849 C3944 ) C849_=_C4040( C849 C4040 ) C850_=_C851( C850 C851 ) C850_=_C1097( C850 C1097 ) C850_=_C2478( C850 C2478 ) C850_=_C2631( C850 C2631 ) \nC850_=_C2731( C850 C2731 ) C850_=_C3162( C850 C3162 ) C851_=_C1463( C851 C1463 ) C851_=_C2583( C851 C2583 ) C851_=_C2634( C851 C2634 ) C851_=_C3002( C851 C3002 ) \nC851_=_C3421( C851 C3421 ) C855_=_C902( C855 C902 ) C855_=_C1235( C855 C1235 ) C855_=_C1347( C855 C1347 ) C855_=_C1582( C855 C1582 ) C855_=_C2029( C855 C2029 ) \nC855_=_C2187( C855 C2187 ) C855_=_C2188( C855 C2188 ) C855_=_C2190( C855 C2190 ) C855_=_C2191( C855 C2191 ) C855_=_C2193( C855 C2193 ) C855_=_C2195( C855 C2195 ) \nC855_=_C2196( C855 C2196 ) C855_=_C2197( C855 C2197 ) C855_=_C2198( C855 C2198 ) C855_=_C2199( C855 C2199 ) C855_=_C2200( C855 C2200 ) C855_=_C2201( C855 C2201 ) \nC855_=_C2203( C855 C2203 ) C855_=_C2204( C855 C2204 ) C855_=_C2205( C855 C2205 ) C855_=_C2206( C855 C2206 ) C855_=_C2207( C855 C2207 ) C872_=_C873( C872 C873 ) \nC872_=_C874( C872 C874 ) C872_=_C875( C872 C875 ) C872_=_C876( C872 C876 ) C872_=_C877( C872 C877 ) C872_=_C878( C872 C878 ) C872_=_C879( C872 C879 ) \nC872_=_C880( C872 C880 ) C872_=_C881( C872 C881 ) C872_=_C884( C872 C884 ) C872_=_C885( C872 C885 ) C872_=_C886( C872 C886 ) C872_=_C888( C872 C888 ) \nC872_=_C889( C872 C889 ) C872_=_C890( C872 C890 ) C872_=_C891( C872 C891 ) C872_=_C892( C872 C892 ) C872_=_C893( C872 C893 ) C872_=_C896( C872 C896 ) \nC872_=_C897( C872 C897 ) C872_=_C899( C872 C899 ) C872_=_C1344( C872 C1344 ) C872_=_C1347( C872 C1347 ) C872_=_C1349( C872 C1349 ) C872_=_C1351( C872 C1351 ) \nC872_=_C1352( C872 C1352 ) C872_=_C1353( C872 C1353 ) C872_=_C1355( C872 C1355 ) C872_=_C1357( C872 C1357 ) C872_=_C1362( C872 C1362 ) C872_=_C1363( C872 C1363 ) \nC872_=_C1368( C872 C1368 ) C873_=_C874( C873 C874 ) C873_=_C875( C873 C875 ) C873_=_C876( C873 C876 ) C873_=_C877( C873 C877 ) C873_=_C878( C873 C878 ) \nC873_=_C879( C873 C879 ) C873_=_C880( C873 C880 ) C873_=_C881( C873 C881 ) C873_=_C884( C873 C884 ) C873_=_C885( C873 C885 ) C873_=_C886( C873 C886 ) \nC873_=_C888( C873 C888 ) C873_=_C889( C873 C889 ) C873_=_C890( C873 C890 ) C873_=_C891( C873 C891 ) C873_=_C892( C873 C892 ) C873_=_C893( C873 C893 ) \nC873_=_C896( C873 C896 ) C873_=_C897( C873 C897 ) C873_=_C899( C873 C899 ) C873_=_C1723( C873 C1723 ) C873_=_C1725( C873 C1725 ) C873_=_C1729( C873 C1729 ) \nC873_=_C1735( C873 C1735 ) C873_=_C1736( C873 C1736 ) C873_=_C1738( C873 C1738 ) C873_=_C1739( C873 C1739 ) C873_=_C1742( C873 C1742 ) C874_=_C875( C874 C875 ) \nC874_=_C876( C874 C876 ) C874_=_C877( C874 C877 ) C874_=_C878( C874 C878 ) C874_=_C879( C874 C879 ) C874_=_C880( C874 C880 ) C874_=_C881( C874 C881 ) \nC874_=_C884( C874 C884 ) C874_=_C885( C874 C885 ) C874_=_C886( C874 C886 ) C874_=_C888( C874 C888 ) C874_=_C889( C874 C889 ) C874_=_C890( C874 C890 ) \nC874_=_C891( C874 C891 ) C874_=_C892( C874 C892 ) C874_=_C893( C874 C893 ) C874_=_C896( C874 C896 ) C874_=_C897( C874 C897 ) C874_=_C899( C874 C899 ) \nC874_=_C1423( C874 C1423 ) C874_=_C1992( C874 C1992 ) C874_=_C1993( C874 C1993 ) C874_=_C1997( C874 C1997 ) C875_=_C876( C875 C876 ) C875_=_C877( C875 C877 ) \nC875_=_C878( C875 C878 ) C875_=_C879( C875 C879 ) C875_=_C880( C875 C880 ) C875_=_C881( C875 C881 ) C875_=_C884( C875 C884 ) C875_=_C885( C875 C885 ) \nC875_=_C886( C875 C886 ) C875_=_C888( C875 C888 ) C875_=_C889( C875 C889 ) C875_=_C890( C875 C890 ) C875_=_C891( C875 C891 ) C875_=_C892( C875 C892 ) \nC875_=_C893( C875 C893 ) C875_=_C896( C875 C896 ) C875_=_C897( C875 C897 ) C875_=_C899( C875 C899 ) C875_=_C1079( C875 C1079 ) C875_=_C2009( C875 C2009 ) \nC875_=_C2010( C875 C2010 ) C875_=_C2011( C875 C2011 ) C875_=_C2015( C875 C2015 ) C875_=_C2023( C875 C2023 ) C875_=_C2026( C875 C2026 ) C876_=_C877( C876 C877 ) \nC876_=_C878( C876 C878 ) C876_=_C879( C876 C879 ) C876_=_C880( C876 C880 ) C876_=_C881( C876 C881 ) C876_=_C884( C876 C884 ) C876_=_C885( C876 C885 ) \nC876_=_C886( C876 C886 ) C876_=_C888( C876 C888 ) C876_=_C889( C876 C889 ) C876_=_C890( C876 C890 ) C876_=_C891( C876 C891 ) C876_=_C892( C876 C892 ) \nC876_=_C893( C876 C893</w:t>
      </w:r>
    </w:p>
    <w:p>
      <w:pPr>
        <w:pStyle w:val="PreformattedText"/>
        <w:bidi w:val="0"/>
        <w:spacing w:before="0" w:after="0"/>
        <w:jc w:val="left"/>
        <w:rPr/>
      </w:pPr>
      <w:r>
        <w:rPr/>
        <w:t xml:space="preserve"> </w:t>
      </w:r>
      <w:r>
        <w:rPr/>
        <w:t>) C876_=_C896( C876 C896 ) C876_=_C897( C876 C897 ) C876_=_C899( C876 C899 ) C876_=_C1278( C876 C1278 ) C876_=_C2125( C876 C2125 ) \nC876_=_C2127( C876 C2127 ) C876_=_C2130( C876 C2130 ) C876_=_C2134( C876 C2134 ) C876_=_C2138( C876 C2138 ) C876_=_C2141( C876 C2141 ) C876_=_C2142( C876 C2142 ) \nC877_=_C878( C877 C878 ) C877_=_C879( C877 C879 ) C877_=_C880( C877 C880 ) C877_=_C881( C877 C881 ) C877_=_C884( C877 C884 ) C877_=_C885( C877 C885 ) \nC877_=_C886( C877 C886 ) C877_=_C888( C877 C888 ) C877_=_C889( C877 C889 ) C877_=_C890( C877 C890 ) C877_=_C891( C877 C891 ) C877_=_C892( C877 C892 ) \nC877_=_C893( C877 C893 ) C877_=_C896( C877 C896 ) C877_=_C897( C877 C897 ) C877_=_C899( C877 C899 ) C877_=_C1107( C877 C1107 ) C877_=_C1279( C877 C1279 ) \nC877_=_C1790( C877 C1790 ) C877_=_C2107( C877 C2107 ) C877_=_C2221( C877 C2221 ) C877_=_C2222( C877 C2222 ) C878_=_C879( C878 C879 ) C878_=_C880( C878 C880 ) \nC878_=_C881( C878 C881 ) C878_=_C884( C878 C884 ) C878_=_C885( C878 C885 ) C878_=_C886( C878 C886 ) C878_=_C888( C878 C888 ) C878_=_C889( C878 C889 ) \nC878_=_C890( C878 C890 ) C878_=_C891( C878 C891 ) C878_=_C892( C878 C892 ) C878_=_C893( C878 C893 ) C878_=_C896( C878 C896 ) C878_=_C897( C878 C897 ) \nC878_=_C899( C878 C899 ) C878_=_C2227( C878 C2227 ) C878_=_C2231( C878 C2231 ) C878_=_C2241( C878 C2241 ) C878_=_C2242( C878 C2242 ) C879_=_C880( C879 C880 ) \nC879_=_C881( C879 C881 ) C879_=_C884( C879 C884 ) C879_=_C885( C879 C885 ) C879_=_C886( C879 C886 ) C879_=_C888( C879 C888 ) C879_=_C889( C879 C889 ) \nC879_=_C890( C879 C890 ) C879_=_C891( C879 C891 ) C879_=_C892( C879 C892 ) C879_=_C893( C879 C893 ) C879_=_C896( C879 C896 ) C879_=_C897( C879 C897 ) \nC879_=_C899( C879 C899 ) C879_=_C2046( C879 C2046 ) C879_=_C2314( C879 C2314 ) C879_=_C2315( C879 C2315 ) C879_=_C2317( C879 C2317 ) C879_=_C2320( C879 C2320 ) \nC879_=_C2322( C879 C2322 ) C879_=_C2331( C879 C2331 ) C880_=_C881( C880 C881 ) C880_=_C884( C880 C884 ) C880_=_C885( C880 C885 ) C880_=_C886( C880 C886 ) \nC880_=_C888( C880 C888 ) C880_=_C889( C880 C889 ) C880_=_C890( C880 C890 ) C880_=_C891( C880 C891 ) C880_=_C892( C880 C892 ) C880_=_C893( C880 C893 ) \nC880_=_C896( C880 C896 ) C880_=_C897( C880 C897 ) C880_=_C899( C880 C899 ) C880_=_C933( C880 C933 ) C880_=_C1006( C880 C1006 ) C880_=_C1082( C880 C1082 ) \nC880_=_C1349( C880 C1349 ) C880_=_C2009( C880 C2009 ) C880_=_C2125( C880 C2125 ) C880_=_C2227( C880 C2227 ) C880_=_C2465( C880 C2465 ) C880_=_C2469( C880 C2469 ) \nC880_=_C2470( C880 C2470 ) C880_=_C2472( C880 C2472 ) C880_=_C2474( C880 C2474 ) C880_=_C2475( C880 C2475 ) C880_=_C2476( C880 C2476 ) C880_=_C2478( C880 C2478 ) \nC880_=_C2479( C880 C2479 ) C881_=_C884( C881 C884 ) C881_=_C885( C881 C885 ) C881_=_C886( C881 C886 ) C881_=_C888( C881 C888 ) C881_=_C889( C881 C889 ) \nC881_=_C890( C881 C890 ) C881_=_C891( C881 C891 ) C881_=_C892( C881 C892 ) C881_=_C893( C881 C893 ) C881_=_C896( C881 C896 ) C881_=_C897( C881 C897 ) \nC881_=_C899( C881 C899 ) C881_=_C1109( C881 C1109 ) C881_=_C1503( C881 C1503 ) C881_=_C1793( C881 C1793 ) C881_=_C2109( C881 C2109 ) C881_=_C2369( C881 C2369 ) \nC881_=_C2465( C881 C2465 ) C881_=_C2480( C881 C2480 ) C881_=_C2483( C881 C2483 ) C881_=_C2484( C881 C2484 ) C881_=_C2486( C881 C2486 ) C881_=_C2488( C881 C2488 ) \nC881_=_C2490( C881 C2490 ) C881_=_C2491( C881 C2491 ) C881_=_C2492( C881 C2492 ) C881_=_C2495( C881 C2495 ) C884_=_C885( C884 C885 ) C884_=_C886( C884 C886 ) \nC884_=_C888( C884 C888 ) C884_=_C889( C884 C889 ) C884_=_C890( C884 C890 ) C884_=_C891( C884 C891 ) C884_=_C892( C884 C892 ) C884_=_C893( C884 C893 ) \nC884_=_C896( C884 C896 ) C884_=_C897( C884 C897 ) C884_=_C899( C884 C899 ) C884_=_C936( C884 C936 ) C884_=_C1008( C884 C1008 ) C884_=_C1084( C884 C1084 ) \nC884_=_C1352( C884 C1352 ) C884_=_C2011( C884 C2011 ) C884_=_C2127( C884 C2127 ) C884_=_C2231( C884 C2231 ) C884_=_C2480( C884 C2480 ) C884_=_C2722( C884 C2722 ) \nC884_=_C2723( C884 C2723 ) C884_=_C2725( C884 C2725 ) C884_=_C2727( C884 C2727 ) C884_=_C2728( C884 C2728 ) C884_=_C2729( C884 C2729 ) C884_=_C2731( C884 C2731 ) \nC884_=_C2732( C884 C2732 ) C885_=_C886( C885 C886 ) C885_=_C888( C885 C888 ) C885_=_C889( C885 C889 ) C885_=_C890( C885 C890 ) C885_=_C891( C885 C891 ) \nC885_=_C892( C885 C892 ) C885_=_C893( C885 C893 ) C885_=_C896( C885 C896 ) C885_=_C897( C885 C897 ) C885_=_C899( C885 C899 ) C885_=_C2370( C885 C2370 ) \nC885_=_C2469( C885 C2469 ) C885_=_C2722( C885 C2722 ) C885_=_C2770( C885 C2770 ) C885_=_C2781( C885 C2781 ) C885_=_C2783( C885 C2783 ) C886_=_C888( C886 C888 ) \nC886_=_C889( C886 C889 ) C886_=_C890( C886 C890 ) C886_=_C891( C886 C891 ) C886_=_C892( C886 C892 ) C886_=_C893( C886 C893 ) C886_=_C896( C886 C896 ) \nC886_=_C897( C886 C897 ) C886_=_C899( C886 C899 ) C886_=_C1331( C886 C1331 ) C886_=_C2574( C886 C2574 ) C886_=_C2954( C886 C2954 ) C886_=_C2963( C886 C2963 ) \nC888_=_C889( C888 C889 ) C888_=_C890( C888 C890 ) C888_=_C891( C888 C891 ) C888_=_C892( C888 C892 ) C888_=_C893( C888 C893 ) C888_=_C896( C888 C896 ) \nC888_=_C897( C888 C897 ) C888_=_C899( C888 C899 ) C888_=_C2472( C888 C2472 ) C888_=_C2725( C888 C2725 ) C888_=_C3150( C888 C3150 ) C888_=_C3155( C888 C3155 ) \nC889_=_C890( C889 C890 ) C889_=_C891( C889 C891 ) C889_=_C892( C889 C892 ) C889_=_C893( C889 C893 ) C889_=_C896( C889 C896 ) C889_=_C897( C889 C897 ) \nC889_=_C899( C889 C899 ) C889_=_C2504( C889 C2504 ) C889_=_C2578( C889 C2578 ) C889_=_C2671( C889 C2671 ) C889_=_C3023( C889 C3023 ) C889_=_C3533( C889 C3533 ) \nC889_=_C3534( C889 C3534 ) C889_=_C3537( C889 C3537 ) C889_=_C3540( C889 C3540 ) C890_=_C891( C890 C891 ) C890_=_C892( C890 C892 ) C890_=_C893( C890 C893 ) \nC890_=_C896( C890 C896 ) C890_=_C897( C890 C897 ) C890_=_C899( C890 C899 ) C890_=_C2197( C890 C2197 ) C890_=_C2506( C890 C2506 ) C890_=_C2741( C890 C2741 ) \nC890_=_C3089( C890 C3089 ) C890_=_C3484( C890 C3484 ) C890_=_C3588( C890 C3588 ) C891_=_C892( C891 C892 ) C891_=_C893( C891 C893 ) C891_=_C896( C891 C896 ) \nC891_=_C897( C891 C897 ) C891_=_C899( C891 C899 ) C891_=_C1452( C891 C1452 ) C891_=_C3012( C891 C3012 ) C891_=_C3051( C891 C3051 ) C891_=_C3682( C891 C3682 ) \nC892_=_C893( C892 C893 ) C892_=_C896( C892 C896 ) C892_=_C897( C892 C897 ) C892_=_C899( C892 C899 ) C892_=_C2476( C892 C2476 ) C892_=_C2580( C892 C2580 ) \nC892_=_C2729( C892 C2729 ) C892_=_C2994( C892 C2994 ) C892_=_C3819( C892 C3819 ) C893_=_C896( C893 C896 ) C893_=_C897( C893 C897 ) C893_=_C899( C893 C899 ) \nC896_=_C897( C896 C897 ) C896_=_C899( C896 C899 ) C896_=_C993( C896 C993 ) C896_=_C1019( C896 C1019 ) C896_=_C1532( C896 C1532 ) C896_=_C1739( C896 C1739 ) \nC896_=_C2512( C896 C2512 ) C896_=_C2681( C896 C2681 ) C896_=_C2816( C896 C2816 ) C896_=_C2863( C896 C2863 ) C896_=_C3031( C896 C3031 ) C896_=_C3537( C896 C3537 ) \nC896_=_C3868( C896 C3868 ) C896_=_C3916( C896 C3916 ) C896_=_C4022( C896 C4022 ) C896_=_C4023( C896 C4023 ) C896_=_C4024( C896 C4024 ) C897_=_C899( C897 C899 ) \nC897_=_C1809( C897 C1809 ) C897_=_C2514( C897 C2514 ) C897_=_C2685( C897 C2685 ) C897_=_C3001( C897 C3001 ) C897_=_C3035( C897 C3035 ) C897_=_C3872( C897 C3872 ) \nC897_=_C3918( C897 C3918 ) C897_=_C4022( C897 C4022 ) C897_=_C4083( C897 C4083 ) C902_=_C908( C902 C908 ) C902_=_C919( C902 C919 ) C902_=_C1235( C902 C1235 ) \nC902_=_C1347( C902 C1347 ) C902_=_C1582( C902 C1582 ) C902_=_C2029( C902 C2029 ) C902_=_C2187( C902 C2187 ) C902_=_C2188( C902 C2188 ) C902_=_C2190( C902 C2190 ) \nC902_=_C2191( C902 C2191 ) C902_=_C2193( C902 C2193 ) C902_=_C2195( C902 C2195 ) C902_=_C2196( C902 C2196 ) C902_=_C2197( C902 C2197 ) C902_=_C2198( C902 C2198 ) \nC902_=_C2199( C902 C2199 ) C902_=_C2200( C902 C2200 ) C902_=_C2201( C902 C2201 ) C902_=_C2203( C902 C2203 ) C902_=_C2204( C902 C2204 ) C902_=_C2205( C902 C2205 ) \nC902_=_C2206( C902 C2206 ) C902_=_C2207( C902 C2207 ) C908_=_C919( C908 C919 ) C908_=_C2074( C908 C2074 ) C908_=_C2198( C908 C2198 ) C908_=_C2606( C908 C2606 ) \nC908_=_C2919( C908 C2919 ) C908_=_C3236( C908 C3236 ) C908_=_C3422( C908 C3422 ) C908_=_C3593( C908 C3593 ) C908_=_C3594( C908 C3594 ) C908_=_C3596( C908 C3596 ) \nC908_=_C3597( C908 C3597 ) C908_=_C3598( C908 C3598 ) C908_=_C3599( C908 C3599 ) C908_=_C3600( C908 C3600 ) C908_=_C3601( C908 C3601 ) C908_=_C3604( C908 C3604 ) \nC908_=_C3605( C908 C3605 ) C919_=_C1176( C919 C1176 ) C919_=_C2141( C919 C2141 ) C919_=_C2204( C919 C2204 ) C919_=_C2930( C919 C2930 ) C919_=_C3123( C919 C3123 ) \nC919_=_C3327( C919 C3327 ) C919_=_C3724( C919 C3724 ) C919_=_C3807( C919 C3807 ) C919_=_C3852( C919 C3852 ) C919_=_C3901( C919 C3901 ) C919_=_C3909( C919 C3909 ) \nC919_=_C3933( C919 C3933 ) C919_=_C4040( C919 C4040 ) C919_=_C4051( C919 C4051 ) C919_=_C4052( C919 C4052 ) C919_=_C4053( C919 C4053 ) C926_=_C928( C926 C928 ) \nC926_=_C930( C926 C930 ) C926_=_C933( C926 C933 ) C926_=_C934( C926 C934 ) C926_=_C936( C926 C936 ) C926_=_C937( C926 C937 ) C926_=_C938( C926 C938 ) \nC926_=_C947( C926 C947 ) C926_=_C1254( C926 C1254 ) C926_=_C1257( C926 C1257 ) C926_=_C1262( C926 C1262 ) C926_=_C1265( C926 C1265 ) C926_=_C1267( C926 C1267 ) \nC926_=_C1271( C926 C1271 ) C926_=_C1272( C926 C1272 ) C926_=_C1273( C926 C1273 ) C926_=_C1274( C926 C1274 ) C928_=_C930( C928 C930 ) C928_=_C933( C928 C933 ) \nC928_=_C934( C928 C934 ) C928_=_C936( C928 C936 ) C928_=_C937( C928 C937 ) C928_=_C938( C928 C938 ) C928_=_C947( C928 C947 ) C928_=_C1027( C928 C1027 ) \nC928_=_C1393( C928 C1393 ) C928_=_C1561( C928 C1561 ) C928_=_C1563( C928 C1563 ) C928_=_C1565( C928 C1565 ) C928_=_C1566( C928 C1566 ) C928_=_C1567( C928 C1567 ) \nC928_=_C1568( C928 C1568 ) C928_=_C1569( C928 C1569 ) C928_=_C1570( C928 C1570 ) C928_=_C1572( C928 C1572 ) C928_=_C1573( C928 C1573 ) C928_=_C1574( C928 C1574 ) \nC928_=_C1575( C928 C1575 ) C928_=_C1576( C928 C1576 ) C928_=_C1577( C928 C1577 ) C928_=_C1578( C928 C1578 ) C928_=_C1580( C928 C1580 ) C930_=_C933( C930 C933 ) \nC930_=_C934( C930 C934 ) C930_=_C936( C930 C936 ) C930_=_C937( C930 C937 ) C930_=_C938(</w:t>
      </w:r>
    </w:p>
    <w:p>
      <w:pPr>
        <w:pStyle w:val="PreformattedText"/>
        <w:bidi w:val="0"/>
        <w:spacing w:before="0" w:after="0"/>
        <w:jc w:val="left"/>
        <w:rPr/>
      </w:pPr>
      <w:r>
        <w:rPr/>
        <w:t xml:space="preserve"> </w:t>
      </w:r>
      <w:r>
        <w:rPr/>
        <w:t>C930 C938 ) C930_=_C947( C930 C947 ) C930_=_C1744( C930 C1744 ) \nC930_=_C1789( C930 C1789 ) C930_=_C1790( C930 C1790 ) C930_=_C1791( C930 C1791 ) C930_=_C1793( C930 C1793 ) C930_=_C1794( C930 C1794 ) C930_=_C1797( C930 C1797 ) \nC930_=_C1798( C930 C1798 ) C930_=_C1800( C930 C1800 ) C930_=_C1801( C930 C1801 ) C930_=_C1802( C930 C1802 ) C930_=_C1803( C930 C1803 ) C930_=_C1804( C930 C1804 ) \nC930_=_C1805( C930 C1805 ) C930_=_C1806( C930 C1806 ) C930_=_C1808( C930 C1808 ) C930_=_C1809( C930 C1809 ) C930_=_C1810( C930 C1810 ) C930_=_C1811( C930 C1811 ) \nC933_=_C934( C933 C934 ) C933_=_C936( C933 C936 ) C933_=_C937( C933 C937 ) C933_=_C938( C933 C938 ) C933_=_C947( C933 C947 ) C933_=_C1006( C933 C1006 ) \nC933_=_C1082( C933 C1082 ) C933_=_C1349( C933 C1349 ) C933_=_C2009( C933 C2009 ) C933_=_C2125( C933 C2125 ) C933_=_C2227( C933 C2227 ) C933_=_C2465( C933 C2465 ) \nC933_=_C2469( C933 C2469 ) C933_=_C2470( C933 C2470 ) C933_=_C2472( C933 C2472 ) C933_=_C2474( C933 C2474 ) C933_=_C2475( C933 C2475 ) C933_=_C2476( C933 C2476 ) \nC933_=_C2478( C933 C2478 ) C933_=_C2479( C933 C2479 ) C934_=_C936( C934 C936 ) C934_=_C937( C934 C937 ) C934_=_C938( C934 C938 ) C934_=_C947( C934 C947 ) \nC934_=_C1160( C934 C1160 ) C934_=_C1238( C934 C1238 ) C934_=_C1306( C934 C1306 ) C934_=_C1893( C934 C1893 ) C934_=_C1955( C934 C1955 ) C934_=_C1992( C934 C1992 ) \nC934_=_C2572( C934 C2572 ) C934_=_C2574( C934 C2574 ) C934_=_C2575( C934 C2575 ) C934_=_C2577( C934 C2577 ) C934_=_C2578( C934 C2578 ) C934_=_C2579( C934 C2579 ) \nC934_=_C2580( C934 C2580 ) C934_=_C2581( C934 C2581 ) C934_=_C2583( C934 C2583 ) C936_=_C937( C936 C937 ) C936_=_C938( C936 C938 ) C936_=_C947( C936 C947 ) \nC936_=_C1008( C936 C1008 ) C936_=_C1084( C936 C1084 ) C936_=_C1352( C936 C1352 ) C936_=_C2011( C936 C2011 ) C936_=_C2127( C936 C2127 ) C936_=_C2231( C936 C2231 ) \nC936_=_C2480( C936 C2480 ) C936_=_C2722( C936 C2722 ) C936_=_C2723( C936 C2723 ) C936_=_C2725( C936 C2725 ) C936_=_C2727( C936 C2727 ) C936_=_C2728( C936 C2728 ) \nC936_=_C2729( C936 C2729 ) C936_=_C2731( C936 C2731 ) C936_=_C2732( C936 C2732 ) C937_=_C938( C937 C938 ) C937_=_C947( C937 C947 ) C937_=_C1262( C937 C1262 ) \nC937_=_C1379( C937 C1379 ) C937_=_C1449( C937 C1449 ) C937_=_C1753( C937 C1753 ) C937_=_C1798( C937 C1798 ) C937_=_C2470( C937 C2470 ) C937_=_C2575( C937 C2575 ) \nC937_=_C2601( C937 C2601 ) C937_=_C2723( C937 C2723 ) C937_=_C3049( C937 C3049 ) C937_=_C3051( C937 C3051 ) C937_=_C3052( C937 C3052 ) C937_=_C3054( C937 C3054 ) \nC937_=_C3055( C937 C3055 ) C937_=_C3056( C937 C3056 ) C937_=_C3057( C937 C3057 ) C938_=_C947( C938 C947 ) C938_=_C1242( C938 C1242 ) C938_=_C1355( C938 C1355 ) \nC938_=_C1429( C938 C1429 ) C938_=_C2170( C938 C2170 ) C938_=_C2500( C938 C2500 ) C938_=_C3049( C938 C3049 ) C938_=_C3088( C938 C3088 ) C938_=_C3089( C938 C3089 ) \nC938_=_C3090( C938 C3090 ) C938_=_C3093( C938 C3093 ) C938_=_C3095( C938 C3095 ) C938_=_C3096( C938 C3096 ) C938_=_C3097( C938 C3097 ) C938_=_C3098( C938 C3098 ) \nC947_=_C1762( C947 C1762 ) C947_=_C2117( C947 C2117 ) C947_=_C2221( C947 C2221 ) C947_=_C2492( C947 C2492 ) C947_=_C2760( C947 C2760 ) C947_=_C3056( C947 C3056 ) \nC947_=_C3511( C947 C3511 ) C947_=_C3969( C947 C3969 ) C947_=_C3970( C947 C3970 ) C971_=_C1153( C971 C1153 ) C971_=_C1617( C971 C1617 ) C971_=_C1868( C971 C1868 ) \nC971_=_C2241( C971 C2241 ) C971_=_C2549( C971 C2549 ) C971_=_C2645( C971 C2645 ) C971_=_C2699( C971 C2699 ) C971_=_C3046( C971 C3046 ) C971_=_C3219( C971 C3219 ) \nC971_=_C3307( C971 C3307 ) C971_=_C3446( C971 C3446 ) C971_=_C3528( C971 C3528 ) C971_=_C4002( C971 C4002 ) C971_=_C4043( C971 C4043 ) C977_=_C993( C977 C993 ) \nC977_=_C998( C977 C998 ) C977_=_C1003( C977 C1003 ) C977_=_C1519( C977 C1519 ) C977_=_C1618( C977 C1618 ) C977_=_C1662( C977 C1662 ) C977_=_C1663( C977 C1663 ) \nC977_=_C1665( C977 C1665 ) C977_=_C1666( C977 C1666 ) C977_=_C1667( C977 C1667 ) C977_=_C1668( C977 C1668 ) C977_=_C1673( C977 C1673 ) C977_=_C1675( C977 C1675 ) \nC977_=_C1677( C977 C1677 ) C977_=_C1678( C977 C1678 ) C977_=_C1679( C977 C1679 ) C977_=_C1680( C977 C1680 ) C993_=_C998( C993 C998 ) C993_=_C1019( C993 C1019 ) \nC993_=_C1532( C993 C1532 ) C993_=_C1739( C993 C1739 ) C993_=_C2512( C993 C2512 ) C993_=_C2681( C993 C2681 ) C993_=_C2816( C993 C2816 ) C993_=_C2863( C993 C2863 ) \nC993_=_C3031( C993 C3031 ) C993_=_C3537( C993 C3537 ) C993_=_C3868( C993 C3868 ) C993_=_C3916( C993 C3916 ) C993_=_C4022( C993 C4022 ) C993_=_C4023( C993 C4023 ) \nC993_=_C4024( C993 C4024 ) C998_=_C1023( C998 C1023 ) C998_=_C1538( C998 C1538 ) C998_=_C2289( C998 C2289 ) C998_=_C2819( C998 C2819 ) C998_=_C2868( C998 C2868 ) \nC998_=_C3472( C998 C3472 ) C998_=_C3979( C998 C3979 ) C998_=_C4099( C998 C4099 ) C998_=_C4102( C998 C4102 ) C999_=_C1001( C999 C1001 ) C999_=_C1003( C999 C1003 ) \nC999_=_C1006( C999 C1006 ) C999_=_C1007( C999 C1007 ) C999_=_C1008( C999 C1008 ) C999_=_C1012( C999 C1012 ) C999_=_C1013( C999 C1013 ) C999_=_C1019( C999 C1019 ) \nC999_=_C1021( C999 C1021 ) C999_=_C1023( C999 C1023 ) C999_=_C1074( C999 C1074 ) C999_=_C1077( C999 C1077 ) C999_=_C1079( C999 C1079 ) C999_=_C1082( C999 C1082 ) \nC999_=_C1083( C999 C1083 ) C999_=_C1084( C999 C1084 ) C999_=_C1085( C999 C1085 ) C999_=_C1087( C999 C1087 ) C999_=_C1088( C999 C1088 ) C999_=_C1089( C999 C1089 ) \nC999_=_C1090( C999 C1090 ) C999_=_C1092( C999 C1092 ) C999_=_C1093( C999 C1093 ) C999_=_C1094( C999 C1094 ) C999_=_C1095( C999 C1095 ) C999_=_C1096( C999 C1096 ) \nC999_=_C1097( C999 C1097 ) C999_=_C1098( C999 C1098 ) C1001_=_C1003( C1001 C1003 ) C1001_=_C1006( C1001 C1006 ) C1001_=_C1007( C1001 C1007 ) C1001_=_C1008( C1001 C1008 ) \nC1001_=_C1012( C1001 C1012 ) C1001_=_C1013( C1001 C1013 ) C1001_=_C1019( C1001 C1019 ) C1001_=_C1021( C1001 C1021 ) C1001_=_C1023( C1001 C1023 ) C1001_=_C1180( C1001 C1180 ) \nC1001_=_C1324( C1001 C1324 ) C1001_=_C1326( C1001 C1326 ) C1001_=_C1327( C1001 C1327 ) C1001_=_C1328( C1001 C1328 ) C1001_=_C1330( C1001 C1330 ) C1001_=_C1331( C1001 C1331 ) \nC1001_=_C1335( C1001 C1335 ) C1001_=_C1336( C1001 C1336 ) C1001_=_C1337( C1001 C1337 ) C1001_=_C1338( C1001 C1338 ) C1001_=_C1339( C1001 C1339 ) C1001_=_C1340( C1001 C1340 ) \nC1001_=_C1342( C1001 C1342 ) C1001_=_C1343( C1001 C1343 ) C1003_=_C1006( C1003 C1006 ) C1003_=_C1007( C1003 C1007 ) C1003_=_C1008( C1003 C1008 ) C1003_=_C1012( C1003 C1012 ) \nC1003_=_C1013( C1003 C1013 ) C1003_=_C1019( C1003 C1019 ) C1003_=_C1021( C1003 C1021 ) C1003_=_C1023( C1003 C1023 ) C1003_=_C1519( C1003 C1519 ) C1003_=_C1618( C1003 C1618 ) \nC1003_=_C1662( C1003 C1662 ) C1003_=_C1663( C1003 C1663 ) C1003_=_C1665( C1003 C1665 ) C1003_=_C1666( C1003 C1666 ) C1003_=_C1667( C1003 C1667 ) C1003_=_C1668( C1003 C1668 ) \nC1003_=_C1673( C1003 C1673 ) C1003_=_C1675( C1003 C1675 ) C1003_=_C1677( C1003 C1677 ) C1003_=_C1678( C1003 C1678 ) C1003_=_C1679( C1003 C1679 ) C1003_=_C1680( C1003 C1680 ) \nC1006_=_C1007( C1006 C1007 ) C1006_=_C1008( C1006 C1008 ) C1006_=_C1012( C1006 C1012 ) C1006_=_C1013( C1006 C1013 ) C1006_=_C1019( C1006 C1019 ) C1006_=_C1021( C1006 C1021 ) \nC1006_=_C1023( C1006 C1023 ) C1006_=_C1082( C1006 C1082 ) C1006_=_C1349( C1006 C1349 ) C1006_=_C2009( C1006 C2009 ) C1006_=_C2125( C1006 C2125 ) C1006_=_C2227( C1006 C2227 ) \nC1006_=_C2465( C1006 C2465 ) C1006_=_C2469( C1006 C2469 ) C1006_=_C2470( C1006 C2470 ) C1006_=_C2472( C1006 C2472 ) C1006_=_C2474( C1006 C2474 ) C1006_=_C2475( C1006 C2475 ) \nC1006_=_C2476( C1006 C2476 ) C1006_=_C2478( C1006 C2478 ) C1006_=_C2479( C1006 C2479 ) C1007_=_C1008( C1007 C1008 ) C1007_=_C1012( C1007 C1012 ) C1007_=_C1013( C1007 C1013 ) \nC1007_=_C1019( C1007 C1019 ) C1007_=_C1021( C1007 C1021 ) C1007_=_C1023( C1007 C1023 ) C1007_=_C1083( C1007 C1083 ) C1007_=_C1620( C1007 C1620 ) C1007_=_C1993( C1007 C1993 ) \nC1007_=_C2010( C1007 C2010 ) C1007_=_C2516( C1007 C2516 ) C1007_=_C2620( C1007 C2620 ) C1007_=_C2622( C1007 C2622 ) C1007_=_C2624( C1007 C2624 ) C1007_=_C2625( C1007 C2625 ) \nC1007_=_C2627( C1007 C2627 ) C1007_=_C2628( C1007 C2628 ) C1007_=_C2629( C1007 C2629 ) C1007_=_C2630( C1007 C2630 ) C1007_=_C2631( C1007 C2631 ) C1007_=_C2632( C1007 C2632 ) \nC1007_=_C2633( C1007 C2633 ) C1007_=_C2634( C1007 C2634 ) C1008_=_C1012( C1008 C1012 ) C1008_=_C1013( C1008 C1013 ) C1008_=_C1019( C1008 C1019 ) C1008_=_C1021( C1008 C1021 ) \nC1008_=_C1023( C1008 C1023 ) C1008_=_C1084( C1008 C1084 ) C1008_=_C1352( C1008 C1352 ) C1008_=_C2011( C1008 C2011 ) C1008_=_C2127( C1008 C2127 ) C1008_=_C2231( C1008 C2231 ) \nC1008_=_C2480( C1008 C2480 ) C1008_=_C2722( C1008 C2722 ) C1008_=_C2723( C1008 C2723 ) C1008_=_C2725( C1008 C2725 ) C1008_=_C2727( C1008 C2727 ) C1008_=_C2728( C1008 C2728 ) \nC1008_=_C2729( C1008 C2729 ) C1008_=_C2731( C1008 C2731 ) C1008_=_C2732( C1008 C2732 ) C1012_=_C1013( C1012 C1013 ) C1012_=_C1019( C1012 C1019 ) C1012_=_C1021( C1012 C1021 ) \nC1012_=_C1023( C1012 C1023 ) C1012_=_C1190( C1012 C1190 ) C1012_=_C1400( C1012 C1400 ) C1012_=_C1957( C1012 C1957 ) C1012_=_C1974( C1012 C1974 ) C1012_=_C2954( C1012 C2954 ) \nC1012_=_C2991( C1012 C2991 ) C1012_=_C2992( C1012 C2992 ) C1012_=_C2993( C1012 C2993 ) C1012_=_C2994( C1012 C2994 ) C1012_=_C2996( C1012 C2996 ) C1012_=_C2997( C1012 C2997 ) \nC1012_=_C3001( C1012 C3001 ) C1012_=_C3002( C1012 C3002 ) C1012_=_C3004( C1012 C3004 ) C1013_=_C1019( C1013 C1019 ) C1013_=_C1021( C1013 C1021 ) C1013_=_C1023( C1013 C1023 ) \nC1013_=_C1087( C1013 C1087 ) C1013_=_C1114( C1013 C1114 ) C1013_=_C1218( C1013 C1218 ) C1013_=_C1702( C1013 C1702 ) C1013_=_C2015( C1013 C2015 ) C1013_=_C2096( C1013 C2096 ) \nC1013_=_C2374( C1013 C2374 ) C1013_=_C2770( C1013 C2770 ) C1013_=_C2978( C1013 C2978 ) C1013_=_C3156( C1013 C3156 ) C1013_=_C3157( C1013 C3157 ) C1013_=_C3158( C1013 C3158 ) \nC1013_=_C3159( C1013 C3159 ) C1013_=_C3160( C1013 C3160 ) C1013_=_C3161( C1013 C3161 ) C1013_=_C3162( C1013 C3162 ) C1013_=_C3163( C1013 C3163 ) C1013_=_C3165( C1013 C3165 ) \nC1013_=_C3166( C1013 C3166 ) C1019_=_C1021( C1019 C1021 ) C1019_=_C1023(</w:t>
      </w:r>
    </w:p>
    <w:p>
      <w:pPr>
        <w:pStyle w:val="PreformattedText"/>
        <w:bidi w:val="0"/>
        <w:spacing w:before="0" w:after="0"/>
        <w:jc w:val="left"/>
        <w:rPr/>
      </w:pPr>
      <w:r>
        <w:rPr/>
        <w:t xml:space="preserve"> </w:t>
      </w:r>
      <w:r>
        <w:rPr/>
        <w:t>C1019 C1023 ) C1019_=_C1532( C1019 C1532 ) C1019_=_C1739( C1019 C1739 ) C1019_=_C2512( C1019 C2512 ) \nC1019_=_C2681( C1019 C2681 ) C1019_=_C2816( C1019 C2816 ) C1019_=_C2863( C1019 C2863 ) C1019_=_C3031( C1019 C3031 ) C1019_=_C3537( C1019 C3537 ) C1019_=_C3868( C1019 C3868 ) \nC1019_=_C3916( C1019 C3916 ) C1019_=_C4022( C1019 C4022 ) C1019_=_C4023( C1019 C4023 ) C1019_=_C4024( C1019 C4024 ) C1021_=_C1023( C1021 C1023 ) C1021_=_C1206( C1021 C1206 ) \nC1021_=_C1498( C1021 C1498 ) C1021_=_C1967( C1021 C1967 ) C1021_=_C2105( C1021 C2105 ) C1021_=_C2120( C1021 C2120 ) C1021_=_C2386( C1021 C2386 ) C1021_=_C2781( C1021 C2781 ) \nC1021_=_C2963( C1021 C2963 ) C1021_=_C3305( C1021 C3305 ) C1021_=_C3338( C1021 C3338 ) C1021_=_C3558( C1021 C3558 ) C1021_=_C3565( C1021 C3565 ) C1021_=_C3702( C1021 C3702 ) \nC1021_=_C3801( C1021 C3801 ) C1021_=_C3891( C1021 C3891 ) C1021_=_C3981( C1021 C3981 ) C1021_=_C4080( C1021 C4080 ) C1021_=_C4081( C1021 C4081 ) C1023_=_C1538( C1023 C1538 ) \nC1023_=_C2289( C1023 C2289 ) C1023_=_C2819( C1023 C2819 ) C1023_=_C2868( C1023 C2868 ) C1023_=_C3472( C1023 C3472 ) C1023_=_C3979( C1023 C3979 ) C1023_=_C4099( C1023 C4099 ) \nC1023_=_C4102( C1023 C4102 ) C1024_=_C1026( C1024 C1026 ) C1024_=_C1027( C1024 C1027 ) C1024_=_C1029( C1024 C1029 ) C1024_=_C1030( C1024 C1030 ) C1024_=_C1127( C1024 C1127 ) \nC1024_=_C1155( C1024 C1155 ) C1024_=_C1277( C1024 C1277 ) C1024_=_C1278( C1024 C1278 ) C1024_=_C1279( C1024 C1279 ) C1024_=_C1281( C1024 C1281 ) C1024_=_C1282( C1024 C1282 ) \nC1024_=_C1283( C1024 C1283 ) C1024_=_C1284( C1024 C1284 ) C1024_=_C1285( C1024 C1285 ) C1024_=_C1286( C1024 C1286 ) C1024_=_C1287( C1024 C1287 ) C1024_=_C1288( C1024 C1288 ) \nC1024_=_C1289( C1024 C1289 ) C1024_=_C1290( C1024 C1290 ) C1024_=_C1291( C1024 C1291 ) C1024_=_C1292( C1024 C1292 ) C1024_=_C1293( C1024 C1293 ) C1024_=_C1294( C1024 C1294 ) \nC1024_=_C1295( C1024 C1295 ) C1024_=_C1297( C1024 C1297 ) C1024_=_C1299( C1024 C1299 ) C1024_=_C1300( C1024 C1300 ) C1026_=_C1027( C1026 C1027 ) C1026_=_C1029( C1026 C1029 ) \nC1026_=_C1030( C1026 C1030 ) C1026_=_C1301( C1026 C1301 ) C1026_=_C1503( C1026 C1503 ) C1026_=_C1504( C1026 C1504 ) C1026_=_C1506( C1026 C1506 ) C1026_=_C1507( C1026 C1507 ) \nC1026_=_C1510( C1026 C1510 ) C1026_=_C1511( C1026 C1511 ) C1026_=_C1512( C1026 C1512 ) C1026_=_C1513( C1026 C1513 ) C1026_=_C1514( C1026 C1514 ) C1026_=_C1515( C1026 C1515 ) \nC1026_=_C1516( C1026 C1516 ) C1026_=_C1517( C1026 C1517 ) C1027_=_C1029( C1027 C1029 ) C1027_=_C1030( C1027 C1030 ) C1027_=_C1393( C1027 C1393 ) C1027_=_C1561( C1027 C1561 ) \nC1027_=_C1563( C1027 C1563 ) C1027_=_C1565( C1027 C1565 ) C1027_=_C1566( C1027 C1566 ) C1027_=_C1567( C1027 C1567 ) C1027_=_C1568( C1027 C1568 ) C1027_=_C1569( C1027 C1569 ) \nC1027_=_C1570( C1027 C1570 ) C1027_=_C1572( C1027 C1572 ) C1027_=_C1573( C1027 C1573 ) C1027_=_C1574( C1027 C1574 ) C1027_=_C1575( C1027 C1575 ) C1027_=_C1576( C1027 C1576 ) \nC1027_=_C1577( C1027 C1577 ) C1027_=_C1578( C1027 C1578 ) C1027_=_C1580( C1027 C1580 ) C1029_=_C1030( C1029 C1030 ) C1029_=_C1305( C1029 C1305 ) C1029_=_C2369( C1029 C2369 ) \nC1029_=_C2370( C1029 C2370 ) C1029_=_C2371( C1029 C2371 ) C1029_=_C2373( C1029 C2373 ) C1029_=_C2374( C1029 C2374 ) C1029_=_C2375( C1029 C2375 ) C1029_=_C2376( C1029 C2376 ) \nC1029_=_C2378( C1029 C2378 ) C1029_=_C2379( C1029 C2379 ) C1029_=_C2380( C1029 C2380 ) C1029_=_C2381( C1029 C2381 ) C1029_=_C2382( C1029 C2382 ) C1029_=_C2383( C1029 C2383 ) \nC1029_=_C2384( C1029 C2384 ) C1029_=_C2385( C1029 C2385 ) C1029_=_C2386( C1029 C2386 ) C1029_=_C2387( C1029 C2387 ) C1029_=_C2388( C1029 C2388 ) C1029_=_C2389( C1029 C2389 ) \nC1030_=_C2433( C1030 C2433 ) C1030_=_C2434( C1030 C2434 ) C1030_=_C2435( C1030 C2435 ) C1030_=_C2436( C1030 C2436 ) C1030_=_C2438( C1030 C2438 ) C1030_=_C2439( C1030 C2439 ) \nC1030_=_C2440( C1030 C2440 ) C1030_=_C2442( C1030 C2442 ) C1074_=_C1077( C1074 C1077 ) C1074_=_C1079( C1074 C1079 ) C1074_=_C1082( C1074 C1082 ) C1074_=_C1083( C1074 C1083 ) \nC1074_=_C1084( C1074 C1084 ) C1074_=_C1085( C1074 C1085 ) C1074_=_C1087( C1074 C1087 ) C1074_=_C1088( C1074 C1088 ) C1074_=_C1089( C1074 C1089 ) C1074_=_C1090( C1074 C1090 ) \nC1074_=_C1092( C1074 C1092 ) C1074_=_C1093( C1074 C1093 ) C1074_=_C1094( C1074 C1094 ) C1074_=_C1095( C1074 C1095 ) C1074_=_C1096( C1074 C1096 ) C1074_=_C1097( C1074 C1097 ) \nC1074_=_C1098( C1074 C1098 ) C1074_=_C1301( C1074 C1301 ) C1074_=_C1305( C1074 C1305 ) C1074_=_C1306( C1074 C1306 ) C1074_=_C1309( C1074 C1309 ) C1074_=_C1316( C1074 C1316 ) \nC1074_=_C1322( C1074 C1322 ) C1077_=_C1079( C1077 C1079 ) C1077_=_C1082( C1077 C1082 ) C1077_=_C1083( C1077 C1083 ) C1077_=_C1084( C1077 C1084 ) C1077_=_C1085( C1077 C1085 ) \nC1077_=_C1087( C1077 C1087 ) C1077_=_C1088( C1077 C1088 ) C1077_=_C1089( C1077 C1089 ) C1077_=_C1090( C1077 C1090 ) C1077_=_C1092( C1077 C1092 ) C1077_=_C1093( C1077 C1093 ) \nC1077_=_C1094( C1077 C1094 ) C1077_=_C1095( C1077 C1095 ) C1077_=_C1096( C1077 C1096 ) C1077_=_C1097( C1077 C1097 ) C1077_=_C1098( C1077 C1098 ) C1077_=_C1542( C1077 C1542 ) \nC1077_=_C1543( C1077 C1543 ) C1077_=_C1553( C1077 C1553 ) C1077_=_C1556( C1077 C1556 ) C1077_=_C1558( C1077 C1558 ) C1077_=_C1559( C1077 C1559 ) C1079_=_C1082( C1079 C1082 ) \nC1079_=_C1083( C1079 C1083 ) C1079_=_C1084( C1079 C1084 ) C1079_=_C1085( C1079 C1085 ) C1079_=_C1087( C1079 C1087 ) C1079_=_C1088( C1079 C1088 ) C1079_=_C1089( C1079 C1089 ) \nC1079_=_C1090( C1079 C1090 ) C1079_=_C1092( C1079 C1092 ) C1079_=_C1093( C1079 C1093 ) C1079_=_C1094( C1079 C1094 ) C1079_=_C1095( C1079 C1095 ) C1079_=_C1096( C1079 C1096 ) \nC1079_=_C1097( C1079 C1097 ) C1079_=_C1098( C1079 C1098 ) C1079_=_C2009( C1079 C2009 ) C1079_=_C2010( C1079 C2010 ) C1079_=_C2011( C1079 C2011 ) C1079_=_C2015( C1079 C2015 ) \nC1079_=_C2023( C1079 C2023 ) C1079_=_C2026( C1079 C2026 ) C1082_=_C1083( C1082 C1083 ) C1082_=_C1084( C1082 C1084 ) C1082_=_C1085( C1082 C1085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1349( C1082 C1349 ) C1082_=_C2009( C1082 C2009 ) \nC1082_=_C2125( C1082 C2125 ) C1082_=_C2227( C1082 C2227 ) C1082_=_C2465( C1082 C2465 ) C1082_=_C2469( C1082 C2469 ) C1082_=_C2470( C1082 C2470 ) C1082_=_C2472( C1082 C2472 ) \nC1082_=_C2474( C1082 C2474 ) C1082_=_C2475( C1082 C2475 ) C1082_=_C2476( C1082 C2476 ) C1082_=_C2478( C1082 C2478 ) C1082_=_C2479( C1082 C2479 ) C1083_=_C1084( C1083 C1084 ) \nC1083_=_C1085( C1083 C1085 ) C1083_=_C1087( C1083 C1087 ) C1083_=_C1088( C1083 C1088 ) C1083_=_C1089( C1083 C1089 ) C1083_=_C1090( C1083 C1090 ) C1083_=_C1092( C1083 C1092 ) \nC1083_=_C1093( C1083 C1093 ) C1083_=_C1094( C1083 C1094 ) C1083_=_C1095( C1083 C1095 ) C1083_=_C1096( C1083 C1096 ) C1083_=_C1097( C1083 C1097 ) C1083_=_C1098( C1083 C1098 ) \nC1083_=_C1620( C1083 C1620 ) C1083_=_C1993( C1083 C1993 ) C1083_=_C2010( C1083 C2010 ) C1083_=_C2516( C1083 C2516 ) C1083_=_C2620( C1083 C2620 ) C1083_=_C2622( C1083 C2622 ) \nC1083_=_C2624( C1083 C2624 ) C1083_=_C2625( C1083 C2625 ) C1083_=_C2627( C1083 C2627 ) C1083_=_C2628( C1083 C2628 ) C1083_=_C2629( C1083 C2629 ) C1083_=_C2630( C1083 C2630 ) \nC1083_=_C2631( C1083 C2631 ) C1083_=_C2632( C1083 C2632 ) C1083_=_C2633( C1083 C2633 ) C1083_=_C2634( C1083 C2634 ) C1084_=_C1085( C1084 C1085 ) C1084_=_C1087( C1084 C1087 ) \nC1084_=_C1088( C1084 C1088 ) C1084_=_C1089( C1084 C1089 ) C1084_=_C1090( C1084 C1090 ) C1084_=_C1092( C1084 C1092 ) C1084_=_C1093( C1084 C1093 ) C1084_=_C1094( C1084 C1094 ) \nC1084_=_C1095( C1084 C1095 ) C1084_=_C1096( C1084 C1096 ) C1084_=_C1097( C1084 C1097 ) C1084_=_C1098( C1084 C1098 ) C1084_=_C1352( C1084 C1352 ) C1084_=_C2011( C1084 C2011 ) \nC1084_=_C2127( C1084 C2127 ) C1084_=_C2231( C1084 C2231 ) C1084_=_C2480( C1084 C2480 ) C1084_=_C2722( C1084 C2722 ) C1084_=_C2723( C1084 C2723 ) C1084_=_C2725( C1084 C2725 ) \nC1084_=_C2727( C1084 C2727 ) C1084_=_C2728( C1084 C2728 ) C1084_=_C2729( C1084 C2729 ) C1084_=_C2731( C1084 C2731 ) C1084_=_C2732( C1084 C2732 ) C1085_=_C1087( C1085 C1087 ) \nC1085_=_C1088( C1085 C1088 ) C1085_=_C1089( C1085 C1089 ) C1085_=_C1090( C1085 C1090 ) C1085_=_C1092( C1085 C1092 ) C1085_=_C1093( C1085 C1093 ) C1085_=_C1094( C1085 C1094 ) \nC1085_=_C1095( C1085 C1095 ) C1085_=_C1096( C1085 C1096 ) C1085_=_C1097( C1085 C1097 ) C1085_=_C1098( C1085 C1098 ) C1085_=_C1330( C1085 C1330 ) C1085_=_C1667( C1085 C1667 ) \nC1085_=_C2622( C1085 C2622 ) C1085_=_C2901( C1085 C2901 ) C1085_=_C2904( C1085 C2904 ) C1085_=_C2908( C1085 C2908 ) C1085_=_C2914( C1085 C2914 ) C1087_=_C1088( C1087 C1088 ) \nC1087_=_C1089( C1087 C1089 ) C1087_=_C1090( C1087 C1090 ) C1087_=_C1092( C1087 C1092 ) C1087_=_C1093( C1087 C1093 ) C1087_=_C1094( C1087 C1094 ) C1087_=_C1095( C1087 C1095 ) \nC1087_=_C1096( C1087 C1096 ) C1087_=_C1097( C1087 C1097 ) C1087_=_C1098( C1087 C1098 ) C1087_=_C1114( C1087 C1114 ) C1087_=_C1218( C1087 C1218 ) C1087_=_C1702( C1087 C1702 ) \nC1087_=_C2015( C1087 C2015 ) C1087_=_C2096( C1087 C2096 ) C1087_=_C2374( C1087 C2374 ) C1087_=_C2770( C1087 C2770 ) C1087_=_C2978( C1087 C2978 ) C1087_=_C3156( C1087 C3156 ) \nC1087_=_C3157( C1087 C3157 ) C1087_=_C3158( C1087 C3158 ) C1087_=_C3159( C1087 C3159 ) C1087_=_C3160( C1087 C3160 ) C1087_=_C3161( C1087 C3161 ) C1087_=_C3162( C1087 C3162 ) \nC1087_=_C3163( C1087 C3163 ) C1087_=_C3165( C1087 C3165 ) C1087_=_C3166( C1087 C3166 ) C1088_=_C1089( C1088 C1089 ) C1088_=_C1090( C1088 C1090 ) C1088_=_C1092( C1088 C1092 ) \nC1088_=_C1093( C1088 C1093 ) C1088_=_C1094( C1088 C1094 ) C1088_=_C1095( C1088 C1095 ) C1088_=_C1096( C1088 C1096 ) C1088_=_C1097( C1088 C1097 ) C1088_=_C1098( C1088 C1098 ) \nC1088_=_C1474( C1088 C1474 ) C1088_=_C1507( C1088 C1507 ) C1088_=_C1567( C1088 C1567 ) C1088_=_C2112( C1088 C2112 ) C1088_=_C2434(</w:t>
      </w:r>
    </w:p>
    <w:p>
      <w:pPr>
        <w:pStyle w:val="PreformattedText"/>
        <w:bidi w:val="0"/>
        <w:spacing w:before="0" w:after="0"/>
        <w:jc w:val="left"/>
        <w:rPr/>
      </w:pPr>
      <w:r>
        <w:rPr/>
        <w:t xml:space="preserve"> </w:t>
      </w:r>
      <w:r>
        <w:rPr/>
        <w:t>C1088 C2434 ) C1088_=_C3214( C1088 C3214 ) \nC1088_=_C3219( C1088 C3219 ) C1089_=_C1090( C1089 C1090 ) C1089_=_C1092( C1089 C1092 ) C1089_=_C1093( C1089 C1093 ) C1089_=_C1094( C1089 C1094 ) C1089_=_C1095( C1089 C1095 ) \nC1089_=_C1096( C1089 C1096 ) C1089_=_C1097( C1089 C1097 ) C1089_=_C1098( C1089 C1098 ) C1089_=_C2052( C1089 C2052 ) C1089_=_C2474( C1089 C2474 ) C1089_=_C2624( C1089 C2624 ) \nC1089_=_C2727( C1089 C2727 ) C1089_=_C3156( C1089 C3156 ) C1089_=_C3236( C1089 C3236 ) C1090_=_C1092( C1090 C1092 ) C1090_=_C1093( C1090 C1093 ) C1090_=_C1094( C1090 C1094 ) \nC1090_=_C1095( C1090 C1095 ) C1090_=_C1096( C1090 C1096 ) C1090_=_C1097( C1090 C1097 ) C1090_=_C1098( C1090 C1098 ) C1090_=_C2939( C1090 C2939 ) C1090_=_C3402( C1090 C3402 ) \nC1090_=_C3403( C1090 C3403 ) C1090_=_C3408( C1090 C3408 ) C1090_=_C3410( C1090 C3410 ) C1092_=_C1093( C1092 C1093 ) C1092_=_C1094( C1092 C1094 ) C1092_=_C1095( C1092 C1095 ) \nC1092_=_C1096( C1092 C1096 ) C1092_=_C1097( C1092 C1097 ) C1092_=_C1098( C1092 C1098 ) C1092_=_C1480( C1092 C1480 ) C1092_=_C2941( C1092 C2941 ) C1092_=_C3412( C1092 C3412 ) \nC1092_=_C3520( C1092 C3520 ) C1092_=_C3527( C1092 C3527 ) C1092_=_C3528( C1092 C3528 ) C1093_=_C1094( C1093 C1094 ) C1093_=_C1095( C1093 C1095 ) C1093_=_C1096( C1093 C1096 ) \nC1093_=_C1097( C1093 C1097 ) C1093_=_C1098( C1093 C1098 ) C1093_=_C2475( C1093 C2475 ) C1093_=_C2628( C1093 C2628 ) C1093_=_C2728( C1093 C2728 ) C1093_=_C2742( C1093 C2742 ) \nC1093_=_C3160( C1093 C3160 ) C1094_=_C1095( C1094 C1095 ) C1094_=_C1096( C1094 C1096 ) C1094_=_C1097( C1094 C1097 ) C1094_=_C1098( C1094 C1098 ) C1094_=_C1120( C1094 C1120 ) \nC1094_=_C1316( C1094 C1316 ) C1094_=_C1512( C1094 C1512 ) C1094_=_C1553( C1094 C1553 ) C1094_=_C1735( C1094 C1735 ) C1094_=_C2258( C1094 C2258 ) C1094_=_C2381( C1094 C2381 ) \nC1094_=_C2490( C1094 C2490 ) C1094_=_C2561( C1094 C2561 ) C1094_=_C2798( C1094 C2798 ) C1094_=_C2893( C1094 C2893 ) C1094_=_C2908( C1094 C2908 ) C1094_=_C2944( C1094 C2944 ) \nC1094_=_C2972( C1094 C2972 ) C1094_=_C3013( C1094 C3013 ) C1094_=_C3402( C1094 C3402 ) C1094_=_C3416( C1094 C3416 ) C1094_=_C3520( C1094 C3520 ) C1094_=_C3609( C1094 C3609 ) \nC1094_=_C3686( C1094 C3686 ) C1094_=_C3844( C1094 C3844 ) C1094_=_C3846( C1094 C3846 ) C1094_=_C3847( C1094 C3847 ) C1095_=_C1096( C1095 C1096 ) C1095_=_C1097( C1095 C1097 ) \nC1095_=_C1098( C1095 C1098 ) C1095_=_C1457( C1095 C1457 ) C1095_=_C2678( C1095 C2678 ) C1095_=_C2948( C1095 C2948 ) C1095_=_C3016( C1095 C3016 ) C1095_=_C3055( C1095 C3055 ) \nC1095_=_C3452( C1095 C3452 ) C1095_=_C3846( C1095 C3846 ) C1095_=_C3958( C1095 C3958 ) C1095_=_C3962( C1095 C3962 ) C1096_=_C1097( C1096 C1097 ) C1096_=_C1098( C1096 C1098 ) \nC1096_=_C1338( C1096 C1338 ) C1096_=_C2949( C1096 C2949 ) C1096_=_C3083( C1096 C3083 ) C1096_=_C3847( C1096 C3847 ) C1096_=_C4026( C1096 C4026 ) C1096_=_C4027( C1096 C4027 ) \nC1097_=_C1098( C1097 C1098 ) C1097_=_C2478( C1097 C2478 ) C1097_=_C2631( C1097 C2631 ) C1097_=_C2731( C1097 C2731 ) C1097_=_C3162( C1097 C3162 ) C1098_=_C1322( C1098 C1322 ) \nC1098_=_C1559( C1098 C1559 ) C1098_=_C1929( C1098 C1929 ) C1098_=_C2086( C1098 C2086 ) C1098_=_C2283( C1098 C2283 ) C1098_=_C2914( C1098 C2914 ) C1098_=_C2935( C1098 C2935 ) \nC1098_=_C2953( C1098 C2953 ) C1098_=_C3408( C1098 C3408 ) C1098_=_C3466( C1098 C3466 ) C1098_=_C3527( C1098 C3527 ) C1098_=_C3925( C1098 C3925 ) C1098_=_C3962( C1098 C3962 ) \nC1098_=_C3976( C1098 C3976 ) C1098_=_C4027( C1098 C4027 ) C1098_=_C4039( C1098 C4039 ) C1098_=_C4048( C1098 C4048 ) C1098_=_C4063( C1098 C4063 ) C1098_=_C4089( C1098 C4089 ) \nC1100_=_C1101( C1100 C1101 ) C1100_=_C1104( C1100 C1104 ) C1100_=_C1105( C1100 C1105 ) C1100_=_C1106( C1100 C1106 ) C1100_=_C1107( C1100 C1107 ) C1100_=_C1109( C1100 C1109 ) \nC1100_=_C1110( C1100 C1110 ) C1100_=_C1111( C1100 C1111 ) C1100_=_C1113( C1100 C1113 ) C1100_=_C1114( C1100 C1114 ) C1100_=_C1115( C1100 C1115 ) C1100_=_C1116( C1100 C1116 ) \nC1100_=_C1118( C1100 C1118 ) C1100_=_C1119( C1100 C1119 ) C1100_=_C1120( C1100 C1120 ) C1100_=_C1121( C1100 C1121 ) C1100_=_C1122( C1100 C1122 ) C1100_=_C1123( C1100 C1123 ) \nC1100_=_C1125( C1100 C1125 ) C1100_=_C1126( C1100 C1126 ) C1100_=_C1127( C1100 C1127 ) C1100_=_C1128( C1100 C1128 ) C1100_=_C1142( C1100 C1142 ) C1100_=_C1149( C1100 C1149 ) \nC1100_=_C1153( C1100 C1153 ) C1101_=_C1104( C1101 C1104 ) C1101_=_C1105( C1101 C1105 ) C1101_=_C1106( C1101 C1106 ) C1101_=_C1107( C1101 C1107 ) C1101_=_C1109( C1101 C1109 ) \nC1101_=_C1110( C1101 C1110 ) C1101_=_C1111( C1101 C1111 ) C1101_=_C1113( C1101 C1113 ) C1101_=_C1114( C1101 C1114 ) C1101_=_C1115( C1101 C1115 ) C1101_=_C1116( C1101 C1116 ) \nC1101_=_C1118( C1101 C1118 ) C1101_=_C1119( C1101 C1119 ) C1101_=_C1120( C1101 C1120 ) C1101_=_C1121( C1101 C1121 ) C1101_=_C1122( C1101 C1122 ) C1101_=_C1123( C1101 C1123 ) \nC1101_=_C1125( C1101 C1125 ) C1101_=_C1126( C1101 C1126 ) C1101_=_C1210( C1101 C1210 ) C1101_=_C1212( C1101 C1212 ) C1101_=_C1215( C1101 C1215 ) C1101_=_C1218( C1101 C1218 ) \nC1101_=_C1220( C1101 C1220 ) C1101_=_C1222( C1101 C1222 ) C1104_=_C1105( C1104 C1105 ) C1104_=_C1106( C1104 C1106 ) C1104_=_C1107( C1104 C1107 ) C1104_=_C1109( C1104 C1109 ) \nC1104_=_C1110( C1104 C1110 ) C1104_=_C1111( C1104 C1111 ) C1104_=_C1113( C1104 C1113 ) C1104_=_C1114( C1104 C1114 ) C1104_=_C1115( C1104 C1115 ) C1104_=_C1116( C1104 C1116 ) \nC1104_=_C1118( C1104 C1118 ) C1104_=_C1119( C1104 C1119 ) C1104_=_C1120( C1104 C1120 ) C1104_=_C1121( C1104 C1121 ) C1104_=_C1122( C1104 C1122 ) C1104_=_C1123( C1104 C1123 ) \nC1104_=_C1125( C1104 C1125 ) C1104_=_C1126( C1104 C1126 ) C1104_=_C1467( C1104 C1467 ) C1104_=_C1702( C1104 C1702 ) C1105_=_C1106( C1105 C1106 ) C1105_=_C1107( C1105 C1107 ) \nC1105_=_C1109( C1105 C1109 ) C1105_=_C1110( C1105 C1110 ) C1105_=_C1111( C1105 C1111 ) C1105_=_C1113( C1105 C1113 ) C1105_=_C1114( C1105 C1114 ) C1105_=_C1115( C1105 C1115 ) \nC1105_=_C1116( C1105 C1116 ) C1105_=_C1118( C1105 C1118 ) C1105_=_C1119( C1105 C1119 ) C1105_=_C1120( C1105 C1120 ) C1105_=_C1121( C1105 C1121 ) C1105_=_C1122( C1105 C1122 ) \nC1105_=_C1123( C1105 C1123 ) C1105_=_C1125( C1105 C1125 ) C1105_=_C1126( C1105 C1126 ) C1105_=_C1277( C1105 C1277 ) C1105_=_C1561( C1105 C1561 ) C1105_=_C1873( C1105 C1873 ) \nC1105_=_C1881( C1105 C1881 ) C1105_=_C1885( C1105 C1885 ) C1106_=_C1107( C1106 C1107 ) C1106_=_C1109( C1106 C1109 ) C1106_=_C1110( C1106 C1110 ) C1106_=_C1111( C1106 C1111 ) \nC1106_=_C1113( C1106 C1113 ) C1106_=_C1114( C1106 C1114 ) C1106_=_C1115( C1106 C1115 ) C1106_=_C1116( C1106 C1116 ) C1106_=_C1118( C1106 C1118 ) C1106_=_C1119( C1106 C1119 ) \nC1106_=_C1120( C1106 C1120 ) C1106_=_C1121( C1106 C1121 ) C1106_=_C1122( C1106 C1122 ) C1106_=_C1123( C1106 C1123 ) C1106_=_C1125( C1106 C1125 ) C1106_=_C1126( C1106 C1126 ) \nC1106_=_C2089( C1106 C2089 ) C1106_=_C2095( C1106 C2095 ) C1106_=_C2096( C1106 C2096 ) C1106_=_C2100( C1106 C2100 ) C1106_=_C2105( C1106 C2105 ) C1107_=_C1109( C1107 C1109 ) \nC1107_=_C1110( C1107 C1110 ) C1107_=_C1111( C1107 C1111 ) C1107_=_C1113( C1107 C1113 ) C1107_=_C1114( C1107 C1114 ) C1107_=_C1115( C1107 C1115 ) C1107_=_C1116( C1107 C1116 ) \nC1107_=_C1118( C1107 C1118 ) C1107_=_C1119( C1107 C1119 ) C1107_=_C1120( C1107 C1120 ) C1107_=_C1121( C1107 C1121 ) C1107_=_C1122( C1107 C1122 ) C1107_=_C1123( C1107 C1123 ) \nC1107_=_C1125( C1107 C1125 ) C1107_=_C1126( C1107 C1126 ) C1107_=_C1279( C1107 C1279 ) C1107_=_C1790( C1107 C1790 ) C1107_=_C2107( C1107 C2107 ) C1107_=_C2221( C1107 C2221 ) \nC1107_=_C2222( C1107 C2222 ) C1109_=_C1110( C1109 C1110 ) C1109_=_C1111( C1109 C1111 ) C1109_=_C1113( C1109 C1113 ) C1109_=_C1114( C1109 C1114 ) C1109_=_C1115( C1109 C1115 ) \nC1109_=_C1116( C1109 C1116 ) C1109_=_C1118( C1109 C1118 ) C1109_=_C1119( C1109 C1119 ) C1109_=_C1120( C1109 C1120 ) C1109_=_C1121( C1109 C1121 ) C1109_=_C1122( C1109 C1122 ) \nC1109_=_C1123( C1109 C1123 ) C1109_=_C1125( C1109 C1125 ) C1109_=_C1126( C1109 C1126 ) C1109_=_C1503( C1109 C1503 ) C1109_=_C1793( C1109 C1793 ) C1109_=_C2109( C1109 C2109 ) \nC1109_=_C2369( C1109 C2369 ) C1109_=_C2465( C1109 C2465 ) C1109_=_C2480( C1109 C2480 ) C1109_=_C2483( C1109 C2483 ) C1109_=_C2484( C1109 C2484 ) C1109_=_C2486( C1109 C2486 ) \nC1109_=_C2488( C1109 C2488 ) C1109_=_C2490( C1109 C2490 ) C1109_=_C2491( C1109 C2491 ) C1109_=_C2492( C1109 C2492 ) C1109_=_C2495( C1109 C2495 ) C1110_=_C1111( C1110 C1111 ) \nC1110_=_C1113( C1110 C1113 ) C1110_=_C1114( C1110 C1114 ) C1110_=_C1115( C1110 C1115 ) C1110_=_C1116( C1110 C1116 ) C1110_=_C1118( C1110 C1118 ) C1110_=_C1119( C1110 C1119 ) \nC1110_=_C1120( C1110 C1120 ) C1110_=_C1121( C1110 C1121 ) C1110_=_C1122( C1110 C1122 ) C1110_=_C1123( C1110 C1123 ) C1110_=_C1125( C1110 C1125 ) C1110_=_C1126( C1110 C1126 ) \nC1110_=_C1282( C1110 C1282 ) C1110_=_C2833( C1110 C2833 ) C1111_=_C1113( C1111 C1113 ) C1111_=_C1114( C1111 C1114 ) C1111_=_C1115( C1111 C1115 ) C1111_=_C1116( C1111 C1116 ) \nC1111_=_C1118( C1111 C1118 ) C1111_=_C1119( C1111 C1119 ) C1111_=_C1120( C1111 C1120 ) C1111_=_C1121( C1111 C1121 ) C1111_=_C1122( C1111 C1122 ) C1111_=_C1123( C1111 C1123 ) \nC1111_=_C1125( C1111 C1125 ) C1111_=_C1126( C1111 C1126 ) C1111_=_C2978( C1111 C2978 ) C1113_=_C1114( C1113 C1114 ) C1113_=_C1115( C1113 C1115 ) C1113_=_C1116( C1113 C1116 ) \nC1113_=_C1118( C1113 C1118 ) C1113_=_C1119( C1113 C1119 ) C1113_=_C1120( C1113 C1120 ) C1113_=_C1121( C1113 C1121 ) C1113_=_C1122( C1113 C1122 ) C1113_=_C1123( C1113 C1123 ) \nC1113_=_C1125( C1113 C1125 ) C1113_=_C1126( C1113 C1126 ) C1113_=_C1506( C1113 C1506 ) C1113_=_C1754( C1113 C1754 ) C1113_=_C1873( C1113 C1873 ) C1113_=_C2352( C1113 C2352 ) \nC1113_=_C2373( C1113 C2373 ) C1113_=_C2484( C1113 C2484 ) C1113_=_C2648( C1113 C2648 ) C1113_=_C3006( C1113 C3006 ) C1113_=_C3075( C1113 C3075 ) C1113_=_C3077( C1113 C3077 ) \nC1113_=_C3080( C1113 C3080 ) C1113_=_C3082( C1113 C3082 ) C1113_=_C3083( C1113 C3083 ) C1113_=_C3084( C1113 C3084 ) C1113_=_C3085( C1113 C3085 ) C1113_=_C3086( C1113 C3086 ) \nC1114_=_C1115(</w:t>
      </w:r>
    </w:p>
    <w:p>
      <w:pPr>
        <w:pStyle w:val="PreformattedText"/>
        <w:bidi w:val="0"/>
        <w:spacing w:before="0" w:after="0"/>
        <w:jc w:val="left"/>
        <w:rPr/>
      </w:pPr>
      <w:r>
        <w:rPr/>
        <w:t xml:space="preserve"> </w:t>
      </w:r>
      <w:r>
        <w:rPr/>
        <w:t>C1114 C1115 ) C1114_=_C1116( C1114 C1116 ) C1114_=_C1118( C1114 C1118 ) C1114_=_C1119( C1114 C1119 ) C1114_=_C1120( C1114 C1120 ) C1114_=_C1121( C1114 C1121 ) \nC1114_=_C1122( C1114 C1122 ) C1114_=_C1123( C1114 C1123 ) C1114_=_C1125( C1114 C1125 ) C1114_=_C1126( C1114 C1126 ) C1114_=_C1218( C1114 C1218 ) C1114_=_C1702( C1114 C1702 ) \nC1114_=_C2015( C1114 C2015 ) C1114_=_C2096( C1114 C2096 ) C1114_=_C2374( C1114 C2374 ) C1114_=_C2770( C1114 C2770 ) C1114_=_C2978( C1114 C2978 ) C1114_=_C3156( C1114 C3156 ) \nC1114_=_C3157( C1114 C3157 ) C1114_=_C3158( C1114 C3158 ) C1114_=_C3159( C1114 C3159 ) C1114_=_C3160( C1114 C3160 ) C1114_=_C3161( C1114 C3161 ) C1114_=_C3162( C1114 C3162 ) \nC1114_=_C3163( C1114 C3163 ) C1114_=_C3165( C1114 C3165 ) C1114_=_C3166( C1114 C3166 ) C1115_=_C1116( C1115 C1116 ) C1115_=_C1118( C1115 C1118 ) C1115_=_C1119( C1115 C1119 ) \nC1115_=_C1120( C1115 C1120 ) C1115_=_C1121( C1115 C1121 ) C1115_=_C1122( C1115 C1122 ) C1115_=_C1123( C1115 C1123 ) C1115_=_C1125( C1115 C1125 ) C1115_=_C1126( C1115 C1126 ) \nC1115_=_C1284( C1115 C1284 ) C1115_=_C1568( C1115 C1568 ) C1115_=_C3007( C1115 C3007 ) C1115_=_C3230( C1115 C3230 ) C1115_=_C3231( C1115 C3231 ) C1116_=_C1118( C1116 C1118 ) \nC1116_=_C1119( C1116 C1119 ) C1116_=_C1120( C1116 C1120 ) C1116_=_C1121( C1116 C1121 ) C1116_=_C1122( C1116 C1122 ) C1116_=_C1123( C1116 C1123 ) C1116_=_C1125( C1116 C1125 ) \nC1116_=_C1126( C1116 C1126 ) C1116_=_C1285( C1116 C1285 ) C1116_=_C3316( C1116 C3316 ) C1118_=_C1119( C1118 C1119 ) C1118_=_C1120( C1118 C1120 ) C1118_=_C1121( C1118 C1121 ) \nC1118_=_C1122( C1118 C1122 ) C1118_=_C1123( C1118 C1123 ) C1118_=_C1125( C1118 C1125 ) C1118_=_C1126( C1118 C1126 ) C1118_=_C1510( C1118 C1510 ) C1118_=_C2039( C1118 C2039 ) \nC1118_=_C2058( C1118 C2058 ) C1118_=_C2276( C1118 C2276 ) C1118_=_C2322( C1118 C2322 ) C1118_=_C2379( C1118 C2379 ) C1118_=_C2488( C1118 C2488 ) C1118_=_C2672( C1118 C2672 ) \nC1118_=_C3011( C1118 C3011 ) C1118_=_C3025( C1118 C3025 ) C1118_=_C3330( C1118 C3330 ) C1118_=_C3414( C1118 C3414 ) C1118_=_C3459( C1118 C3459 ) C1118_=_C3638( C1118 C3638 ) \nC1118_=_C3643( C1118 C3643 ) C1118_=_C3644( C1118 C3644 ) C1118_=_C3645( C1118 C3645 ) C1118_=_C3647( C1118 C3647 ) C1119_=_C1120( C1119 C1120 ) C1119_=_C1121( C1119 C1121 ) \nC1119_=_C1122( C1119 C1122 ) C1119_=_C1123( C1119 C1123 ) C1119_=_C1125( C1119 C1125 ) C1119_=_C1126( C1119 C1126 ) C1119_=_C1291( C1119 C1291 ) C1119_=_C3758( C1119 C3758 ) \nC1120_=_C1121( C1120 C1121 ) C1120_=_C1122( C1120 C1122 ) C1120_=_C1123( C1120 C1123 ) C1120_=_C1125( C1120 C1125 ) C1120_=_C1126( C1120 C1126 ) C1120_=_C1316( C1120 C1316 ) \nC1120_=_C1512( C1120 C1512 ) C1120_=_C1553( C1120 C1553 ) C1120_=_C1735( C1120 C1735 ) C1120_=_C2258( C1120 C2258 ) C1120_=_C2381( C1120 C2381 ) C1120_=_C2490( C1120 C2490 ) \nC1120_=_C2561( C1120 C2561 ) C1120_=_C2798( C1120 C2798 ) C1120_=_C2893( C1120 C2893 ) C1120_=_C2908( C1120 C2908 ) C1120_=_C2944( C1120 C2944 ) C1120_=_C2972( C1120 C2972 ) \nC1120_=_C3013( C1120 C3013 ) C1120_=_C3402( C1120 C3402 ) C1120_=_C3416( C1120 C3416 ) C1120_=_C3520( C1120 C3520 ) C1120_=_C3609( C1120 C3609 ) C1120_=_C3686( C1120 C3686 ) \nC1120_=_C3844( C1120 C3844 ) C1120_=_C3846( C1120 C3846 ) C1120_=_C3847( C1120 C3847 ) C1121_=_C1122( C1121 C1122 ) C1121_=_C1123( C1121 C1123 ) C1121_=_C1125( C1121 C1125 ) \nC1121_=_C1126( C1121 C1126 ) C1121_=_C1295( C1121 C1295 ) C1121_=_C2199( C1121 C2199 ) C1121_=_C3596( C1121 C3596 ) C1121_=_C3899( C1121 C3899 ) C1121_=_C3901( C1121 C3901 ) \nC1122_=_C1123( C1122 C1123 ) C1122_=_C1125( C1122 C1125 ) C1122_=_C1126( C1122 C1126 ) C1122_=_C1248( C1122 C1248 ) C1122_=_C1363( C1122 C1363 ) C1122_=_C1513( C1122 C1513 ) \nC1122_=_C2382( C1122 C2382 ) C1122_=_C2459( C1122 C2459 ) C1122_=_C2491( C1122 C2491 ) C1122_=_C2509( C1122 C2509 ) C1122_=_C3015( C1122 C3015 ) C1122_=_C3417( C1122 C3417 ) \nC1122_=_C3553( C1122 C3553 ) C1122_=_C3588( C1122 C3588 ) C1122_=_C3631( C1122 C3631 ) C1122_=_C3866( C1122 C3866 ) C1122_=_C3942( C1122 C3942 ) C1122_=_C3943( C1122 C3943 ) \nC1122_=_C3944( C1122 C3944 ) C1123_=_C1125( C1123 C1125 ) C1123_=_C1126( C1123 C1126 ) C1123_=_C2118( C1123 C2118 ) C1123_=_C3120( C1123 C3120 ) C1123_=_C3161( C1123 C3161 ) \nC1123_=_C3857( C1123 C3857 ) C1123_=_C3981( C1123 C3981 ) C1125_=_C1126( C1125 C1126 ) C1125_=_C2205( C1125 C2205 ) C1125_=_C3163( C1125 C3163 ) C1125_=_C3604( C1125 C3604 ) \nC1125_=_C4051( C1125 C4051 ) C1126_=_C1342( C1126 C1342 ) C1126_=_C1677( C1126 C1677 ) C1126_=_C2388( C1126 C2388 ) C1126_=_C2632( C1126 C2632 ) C1126_=_C3165( C1126 C3165 ) \nC1126_=_C3504( C1126 C3504 ) C1126_=_C4080( C1126 C4080 ) C1127_=_C1128( C1127 C1128 ) C1127_=_C1142( C1127 C1142 ) C1127_=_C1149( C1127 C1149 ) C1127_=_C1153( C1127 C1153 ) \nC1127_=_C1155( C1127 C1155 ) C1127_=_C1277( C1127 C1277 ) C1127_=_C1278( C1127 C1278 ) C1127_=_C1279( C1127 C1279 ) C1127_=_C1281( C1127 C1281 ) C1127_=_C1282( C1127 C1282 ) \nC1127_=_C1283( C1127 C1283 ) C1127_=_C1284( C1127 C1284 ) C1127_=_C1285( C1127 C1285 ) C1127_=_C1286( C1127 C1286 ) C1127_=_C1287( C1127 C1287 ) C1127_=_C1288( C1127 C1288 ) \nC1127_=_C1289( C1127 C1289 ) C1127_=_C1290( C1127 C1290 ) C1127_=_C1291( C1127 C1291 ) C1127_=_C1292( C1127 C1292 ) C1127_=_C1293( C1127 C1293 ) C1127_=_C1294( C1127 C1294 ) \nC1127_=_C1295( C1127 C1295 ) C1127_=_C1297( C1127 C1297 ) C1127_=_C1299( C1127 C1299 ) C1127_=_C1300( C1127 C1300 ) C1128_=_C1142( C1128 C1142 ) C1128_=_C1149( C1128 C1149 ) \nC1128_=_C1153( C1128 C1153 ) C1128_=_C1467( C1128 C1467 ) C1128_=_C1470( C1128 C1470 ) C1128_=_C1471( C1128 C1471 ) C1128_=_C1472( C1128 C1472 ) C1128_=_C1473( C1128 C1473 ) \nC1128_=_C1474( C1128 C1474 ) C1128_=_C1475( C1128 C1475 ) C1128_=_C1476( C1128 C1476 ) C1128_=_C1478( C1128 C1478 ) C1128_=_C1480( C1128 C1480 ) C1128_=_C1481( C1128 C1481 ) \nC1128_=_C1482( C1128 C1482 ) C1128_=_C1483( C1128 C1483 ) C1128_=_C1484( C1128 C1484 ) C1128_=_C1485( C1128 C1485 ) C1128_=_C1487( C1128 C1487 ) C1142_=_C1149( C1142 C1149 ) \nC1142_=_C1153( C1142 C1153 ) C1142_=_C1997( C1142 C1997 ) C1142_=_C2486( C1142 C2486 ) C1142_=_C2577( C1142 C2577 ) C1142_=_C2625( C1142 C2625 ) C1142_=_C2639( C1142 C2639 ) \nC1142_=_C2691( C1142 C2691 ) C1142_=_C3075( C1142 C3075 ) C1142_=_C3297( C1142 C3297 ) C1142_=_C3411( C1142 C3411 ) C1142_=_C3412( C1142 C3412 ) C1142_=_C3413( C1142 C3413 ) \nC1142_=_C3414( C1142 C3414 ) C1142_=_C3415( C1142 C3415 ) C1142_=_C3416( C1142 C3416 ) C1142_=_C3417( C1142 C3417 ) C1142_=_C3418( C1142 C3418 ) C1142_=_C3419( C1142 C3419 ) \nC1142_=_C3421( C1142 C3421 ) C1149_=_C1153( C1149 C1153 ) C1149_=_C1389( C1149 C1389 ) C1149_=_C1460( C1149 C1460 ) C1149_=_C1556( C1149 C1556 ) C1149_=_C1764( C1149 C1764 ) \nC1149_=_C1847( C1149 C1847 ) C1149_=_C1885( C1149 C1885 ) C1149_=_C2222( C1149 C2222 ) C1149_=_C2616( C1149 C2616 ) C1149_=_C2833( C1149 C2833 ) C1149_=_C3230( C1149 C3230 ) \nC1149_=_C3277( C1149 C3277 ) C1149_=_C3302( C1149 C3302 ) C1149_=_C3316( C1149 C3316 ) C1149_=_C3682( C1149 C3682 ) C1149_=_C3758( C1149 C3758 ) C1149_=_C3885( C1149 C3885 ) \nC1149_=_C3899( C1149 C3899 ) C1149_=_C3958( C1149 C3958 ) C1149_=_C3998( C1149 C3998 ) C1153_=_C1617( C1153 C1617 ) C1153_=_C1868( C1153 C1868 ) C1153_=_C2241( C1153 C2241 ) \nC1153_=_C2549( C1153 C2549 ) C1153_=_C2645( C1153 C2645 ) C1153_=_C2699( C1153 C2699 ) C1153_=_C3046( C1153 C3046 ) C1153_=_C3219( C1153 C3219 ) C1153_=_C3307( C1153 C3307 ) \nC1153_=_C3446( C1153 C3446 ) C1153_=_C3528( C1153 C3528 ) C1153_=_C4002( C1153 C4002 ) C1153_=_C4043( C1153 C4043 ) C1155_=_C1160( C1155 C1160 ) C1155_=_C1164( C1155 C1164 ) \nC1155_=_C1169( C1155 C1169 ) C1155_=_C1176( C1155 C1176 ) C1155_=_C1277( C1155 C1277 ) C1155_=_C1278( C1155 C1278 ) C1155_=_C1279( C1155 C1279 ) C1155_=_C1281( C1155 C1281 ) \nC1155_=_C1282( C1155 C1282 ) C1155_=_C1283( C1155 C1283 ) C1155_=_C1284( C1155 C1284 ) C1155_=_C1285( C1155 C1285 ) C1155_=_C1286( C1155 C1286 ) C1155_=_C1287( C1155 C1287 ) \nC1155_=_C1288( C1155 C1288 ) C1155_=_C1289( C1155 C1289 ) C1155_=_C1290( C1155 C1290 ) C1155_=_C1291( C1155 C1291 ) C1155_=_C1292( C1155 C1292 ) C1155_=_C1293( C1155 C1293 ) \nC1155_=_C1294( C1155 C1294 ) C1155_=_C1295( C1155 C1295 ) C1155_=_C1297( C1155 C1297 ) C1155_=_C1299( C1155 C1299 ) C1155_=_C1300( C1155 C1300 ) C1160_=_C1164( C1160 C1164 ) \nC1160_=_C1169( C1160 C1169 ) C1160_=_C1176( C1160 C1176 ) C1160_=_C1238( C1160 C1238 ) C1160_=_C1306( C1160 C1306 ) C1160_=_C1893( C1160 C1893 ) C1160_=_C1955( C1160 C1955 ) \nC1160_=_C1992( C1160 C1992 ) C1160_=_C2572( C1160 C2572 ) C1160_=_C2574( C1160 C2574 ) C1160_=_C2575( C1160 C2575 ) C1160_=_C2577( C1160 C2577 ) C1160_=_C2578( C1160 C2578 ) \nC1160_=_C2579( C1160 C2579 ) C1160_=_C2580( C1160 C2580 ) C1160_=_C2581( C1160 C2581 ) C1160_=_C2583( C1160 C2583 ) C1164_=_C1169( C1164 C1169 ) C1164_=_C1176( C1164 C1176 ) \nC1164_=_C1283( C1164 C1283 ) C1164_=_C1494( C1164 C1494 ) C1164_=_C2095( C1164 C2095 ) C1164_=_C2111( C1164 C2111 ) C1164_=_C2130( C1164 C2130 ) C1164_=_C3112( C1164 C3112 ) \nC1164_=_C3115( C1164 C3115 ) C1164_=_C3116( C1164 C3116 ) C1164_=_C3120( C1164 C3120 ) C1164_=_C3122( C1164 C3122 ) C1164_=_C3123( C1164 C3123 ) C1164_=_C3126( C1164 C3126 ) \nC1169_=_C1176( C1169 C1176 ) C1169_=_C1289( C1169 C1289 ) C1169_=_C2134( C1169 C2134 ) C1169_=_C2277( C1169 C2277 ) C1169_=_C2453( C1169 C2453 ) C1169_=_C3321( C1169 C3321 ) \nC1169_=_C3460( C1169 C3460 ) C1169_=_C3625( C1169 C3625 ) C1169_=_C3716( C1169 C3716 ) C1169_=_C3719( C1169 C3719 ) C1169_=_C3721( C1169 C3721 ) C1169_=_C3722( C1169 C3722 ) \nC1169_=_C3723( C1169 C3723 ) C1169_=_C3724( C1169 C3724 ) C1169_=_C3726( C1169 C3726 ) C1169_=_C3728( C1169 C3728 ) C1176_=_C2141( C1176 C2141 ) C1176_=_C2204( C1176 C2204 ) \nC1176_=_C2930( C1176 C2930 ) C1176_=_C3123( C1176 C3123 ) C1176_=_C3327( C1176 C3327 ) C1176_=_C3724( C1176 C3724 ) C1176_=_C3807( C1176 C3807 ) C1176_=_C3852( C1176 C3852 ) \nC1176_=_C3901( C1176 C3901 ) C1176_=_C3909( C1176 C3909 ) C1176_=_C3933(</w:t>
      </w:r>
    </w:p>
    <w:p>
      <w:pPr>
        <w:pStyle w:val="PreformattedText"/>
        <w:bidi w:val="0"/>
        <w:spacing w:before="0" w:after="0"/>
        <w:jc w:val="left"/>
        <w:rPr/>
      </w:pPr>
      <w:r>
        <w:rPr/>
        <w:t xml:space="preserve"> </w:t>
      </w:r>
      <w:r>
        <w:rPr/>
        <w:t>C1176 C3933 ) C1176_=_C4040( C1176 C4040 ) C1176_=_C4051( C1176 C4051 ) C1176_=_C4052( C1176 C4052 ) \nC1176_=_C4053( C1176 C4053 ) C1180_=_C1190( C1180 C1190 ) C1180_=_C1206( C1180 C1206 ) C1180_=_C1324( C1180 C1324 ) C1180_=_C1326( C1180 C1326 ) C1180_=_C1327( C1180 C1327 ) \nC1180_=_C1328( C1180 C1328 ) C1180_=_C1330( C1180 C1330 ) C1180_=_C1331( C1180 C1331 ) C1180_=_C1335( C1180 C1335 ) C1180_=_C1336( C1180 C1336 ) C1180_=_C1337( C1180 C1337 ) \nC1180_=_C1338( C1180 C1338 ) C1180_=_C1339( C1180 C1339 ) C1180_=_C1340( C1180 C1340 ) C1180_=_C1342( C1180 C1342 ) C1180_=_C1343( C1180 C1343 ) C1190_=_C1206( C1190 C1206 ) \nC1190_=_C1400( C1190 C1400 ) C1190_=_C1957( C1190 C1957 ) C1190_=_C1974( C1190 C1974 ) C1190_=_C2954( C1190 C2954 ) C1190_=_C2991( C1190 C2991 ) C1190_=_C2992( C1190 C2992 ) \nC1190_=_C2993( C1190 C2993 ) C1190_=_C2994( C1190 C2994 ) C1190_=_C2996( C1190 C2996 ) C1190_=_C2997( C1190 C2997 ) C1190_=_C3001( C1190 C3001 ) C1190_=_C3002( C1190 C3002 ) \nC1190_=_C3004( C1190 C3004 ) C1206_=_C1498( C1206 C1498 ) C1206_=_C1967( C1206 C1967 ) C1206_=_C2105( C1206 C2105 ) C1206_=_C2120( C1206 C2120 ) C1206_=_C2386( C1206 C2386 ) \nC1206_=_C2781( C1206 C2781 ) C1206_=_C2963( C1206 C2963 ) C1206_=_C3305( C1206 C3305 ) C1206_=_C3338( C1206 C3338 ) C1206_=_C3558( C1206 C3558 ) C1206_=_C3565( C1206 C3565 ) \nC1206_=_C3702( C1206 C3702 ) C1206_=_C3801( C1206 C3801 ) C1206_=_C3891( C1206 C3891 ) C1206_=_C3981( C1206 C3981 ) C1206_=_C4080( C1206 C4080 ) C1206_=_C4081( C1206 C4081 ) \nC1210_=_C1212( C1210 C1212 ) C1210_=_C1215( C1210 C1215 ) C1210_=_C1218( C1210 C1218 ) C1210_=_C1220( C1210 C1220 ) C1210_=_C1222( C1210 C1222 ) C1210_=_C1771( C1210 C1771 ) \nC1210_=_C2028( C1210 C2028 ) C1210_=_C2045( C1210 C2045 ) C1210_=_C2046( C1210 C2046 ) C1210_=_C2048( C1210 C2048 ) C1210_=_C2052( C1210 C2052 ) C1210_=_C2053( C1210 C2053 ) \nC1210_=_C2054( C1210 C2054 ) C1210_=_C2055( C1210 C2055 ) C1210_=_C2058( C1210 C2058 ) C1210_=_C2059( C1210 C2059 ) C1210_=_C2060( C1210 C2060 ) C1210_=_C2062( C1210 C2062 ) \nC1210_=_C2063( C1210 C2063 ) C1210_=_C2064( C1210 C2064 ) C1210_=_C2065( C1210 C2065 ) C1210_=_C2066( C1210 C2066 ) C1210_=_C2067( C1210 C2067 ) C1212_=_C1215( C1212 C1215 ) \nC1212_=_C1218( C1212 C1218 ) C1212_=_C1220( C1212 C1220 ) C1212_=_C1222( C1212 C1222 ) C1212_=_C1237( C1212 C1237 ) C1212_=_C1351( C1212 C1351 ) C1212_=_C1723( C1212 C1723 ) \nC1212_=_C1774( C1212 C1774 ) C1212_=_C2188( C1212 C2188 ) C1212_=_C2497( C1212 C2497 ) C1212_=_C2500( C1212 C2500 ) C1212_=_C2501( C1212 C2501 ) C1212_=_C2503( C1212 C2503 ) \nC1212_=_C2504( C1212 C2504 ) C1212_=_C2505( C1212 C2505 ) C1212_=_C2506( C1212 C2506 ) C1212_=_C2509( C1212 C2509 ) C1212_=_C2510( C1212 C2510 ) C1212_=_C2511( C1212 C2511 ) \nC1212_=_C2512( C1212 C2512 ) C1212_=_C2513( C1212 C2513 ) C1212_=_C2514( C1212 C2514 ) C1215_=_C1218( C1215 C1218 ) C1215_=_C1220( C1215 C1220 ) C1215_=_C1222( C1215 C1222 ) \nC1215_=_C1775( C1215 C1775 ) C1215_=_C2168( C1215 C2168 ) C1215_=_C2315( C1215 C2315 ) C1215_=_C2872( C1215 C2872 ) C1215_=_C2873( C1215 C2873 ) C1215_=_C2875( C1215 C2875 ) \nC1215_=_C2877( C1215 C2877 ) C1215_=_C2879( C1215 C2879 ) C1215_=_C2881( C1215 C2881 ) C1215_=_C2882( C1215 C2882 ) C1215_=_C2883( C1215 C2883 ) C1215_=_C2886( C1215 C2886 ) \nC1215_=_C2887( C1215 C2887 ) C1218_=_C1220( C1218 C1220 ) C1218_=_C1222( C1218 C1222 ) C1218_=_C1702( C1218 C1702 ) C1218_=_C2015( C1218 C2015 ) C1218_=_C2096( C1218 C2096 ) \nC1218_=_C2374( C1218 C2374 ) C1218_=_C2770( C1218 C2770 ) C1218_=_C2978( C1218 C2978 ) C1218_=_C3156( C1218 C3156 ) C1218_=_C3157( C1218 C3157 ) C1218_=_C3158( C1218 C3158 ) \nC1218_=_C3159( C1218 C3159 ) C1218_=_C3160( C1218 C3160 ) C1218_=_C3161( C1218 C3161 ) C1218_=_C3162( C1218 C3162 ) C1218_=_C3163( C1218 C3163 ) C1218_=_C3165( C1218 C3165 ) \nC1218_=_C3166( C1218 C3166 ) C1220_=_C1222( C1220 C1222 ) C1220_=_C1780( C1220 C1780 ) C1220_=_C2419( C1220 C2419 ) C1220_=_C3214( C1220 C3214 ) C1220_=_C3320( C1220 C3320 ) \nC1220_=_C3433( C1220 C3433 ) C1220_=_C3448( C1220 C3448 ) C1220_=_C3449( C1220 C3449 ) C1220_=_C3451( C1220 C3451 ) C1220_=_C3452( C1220 C3452 ) C1220_=_C3453( C1220 C3453 ) \nC1220_=_C3454( C1220 C3454 ) C1220_=_C3455( C1220 C3455 ) C1220_=_C3456( C1220 C3456 ) C1222_=_C1412( C1222 C1412 ) C1222_=_C1738( C1222 C1738 ) C1222_=_C1781( C1222 C1781 ) \nC1222_=_C2023( C1222 C2023 ) C1222_=_C2138( C1222 C2138 ) C1222_=_C2307( C1222 C2307 ) C1222_=_C3068( C1222 C3068 ) C1222_=_C3150( C1222 C3150 ) C1222_=_C3323( C1222 C3323 ) \nC1222_=_C3403( C1222 C3403 ) C1222_=_C3534( C1222 C3534 ) C1222_=_C3732( C1222 C3732 ) C1222_=_C3914( C1222 C3914 ) C1222_=_C3915( C1222 C3915 ) C1222_=_C3916( C1222 C3916 ) \nC1222_=_C3917( C1222 C3917 ) C1222_=_C3918( C1222 C3918 ) C1235_=_C1237( C1235 C1237 ) C1235_=_C1238( C1235 C1238 ) C1235_=_C1240( C1235 C1240 ) C1235_=_C1242( C1235 C1242 ) \nC1235_=_C1243( C1235 C1243 ) C1235_=_C1248( C1235 C1248 ) C1235_=_C1347( C1235 C1347 ) C1235_=_C1582( C1235 C1582 ) C1235_=_C2029( C1235 C2029 ) C1235_=_C2187( C1235 C2187 ) \nC1235_=_C2188( C1235 C2188 ) C1235_=_C2190( C1235 C2190 ) C1235_=_C2191( C1235 C2191 ) C1235_=_C2193( C1235 C2193 ) C1235_=_C2195( C1235 C2195 ) C1235_=_C2196( C1235 C2196 ) \nC1235_=_C2197( C1235 C2197 ) C1235_=_C2198( C1235 C2198 ) C1235_=_C2199( C1235 C2199 ) C1235_=_C2200( C1235 C2200 ) C1235_=_C2201( C1235 C2201 ) C1235_=_C2203( C1235 C2203 ) \nC1235_=_C2204( C1235 C2204 ) C1235_=_C2205( C1235 C2205 ) C1235_=_C2206( C1235 C2206 ) C1235_=_C2207( C1235 C2207 ) C1237_=_C1238( C1237 C1238 ) C1237_=_C1240( C1237 C1240 ) \nC1237_=_C1242( C1237 C1242 ) C1237_=_C1243( C1237 C1243 ) C1237_=_C1248( C1237 C1248 ) C1237_=_C1351( C1237 C1351 ) C1237_=_C1723( C1237 C1723 ) C1237_=_C1774( C1237 C1774 ) \nC1237_=_C2188( C1237 C2188 ) C1237_=_C2497( C1237 C2497 ) C1237_=_C2500( C1237 C2500 ) C1237_=_C2501( C1237 C2501 ) C1237_=_C2503( C1237 C2503 ) C1237_=_C2504( C1237 C2504 ) \nC1237_=_C2505( C1237 C2505 ) C1237_=_C2506( C1237 C2506 ) C1237_=_C2509( C1237 C2509 ) C1237_=_C2510( C1237 C2510 ) C1237_=_C2511( C1237 C2511 ) C1237_=_C2512( C1237 C2512 ) \nC1237_=_C2513( C1237 C2513 ) C1237_=_C2514( C1237 C2514 ) C1238_=_C1240( C1238 C1240 ) C1238_=_C1242( C1238 C1242 ) C1238_=_C1243( C1238 C1243 ) C1238_=_C1248( C1238 C1248 ) \nC1238_=_C1306( C1238 C1306 ) C1238_=_C1893( C1238 C1893 ) C1238_=_C1955( C1238 C1955 ) C1238_=_C1992( C1238 C1992 ) C1238_=_C2572( C1238 C2572 ) C1238_=_C2574( C1238 C2574 ) \nC1238_=_C2575( C1238 C2575 ) C1238_=_C2577( C1238 C2577 ) C1238_=_C2578( C1238 C2578 ) C1238_=_C2579( C1238 C2579 ) C1238_=_C2580( C1238 C2580 ) C1238_=_C2581( C1238 C2581 ) \nC1238_=_C2583( C1238 C2583 ) C1240_=_C1242( C1240 C1242 ) C1240_=_C1243( C1240 C1243 ) C1240_=_C1248( C1240 C1248 ) C1240_=_C1353( C1240 C1353 ) C1240_=_C1640( C1240 C1640 ) \nC1240_=_C1855( C1240 C1855 ) C1240_=_C2497( C1240 C2497 ) C1240_=_C2736( C1240 C2736 ) C1240_=_C2737( C1240 C2737 ) C1240_=_C2740( C1240 C2740 ) C1240_=_C2741( C1240 C2741 ) \nC1240_=_C2742( C1240 C2742 ) C1240_=_C2745( C1240 C2745 ) C1240_=_C2748( C1240 C2748 ) C1240_=_C2749( C1240 C2749 ) C1242_=_C1243( C1242 C1243 ) C1242_=_C1248( C1242 C1248 ) \nC1242_=_C1355( C1242 C1355 ) C1242_=_C1429( C1242 C1429 ) C1242_=_C2170( C1242 C2170 ) C1242_=_C2500( C1242 C2500 ) C1242_=_C3049( C1242 C3049 ) C1242_=_C3088( C1242 C3088 ) \nC1242_=_C3089( C1242 C3089 ) C1242_=_C3090( C1242 C3090 ) C1242_=_C3093( C1242 C3093 ) C1242_=_C3095( C1242 C3095 ) C1242_=_C3096( C1242 C3096 ) C1242_=_C3097( C1242 C3097 ) \nC1242_=_C3098( C1242 C3098 ) C1243_=_C1248( C1243 C1248 ) C1243_=_C1357( C1243 C1357 ) C1243_=_C1844( C1243 C1844 ) C1243_=_C2450( C1243 C2450 ) C1243_=_C2503( C1243 C2503 ) \nC1243_=_C2842( C1243 C2842 ) C1243_=_C2940( C1243 C2940 ) C1243_=_C3022( C1243 C3022 ) C1243_=_C3382( C1243 C3382 ) C1243_=_C3483( C1243 C3483 ) C1243_=_C3484( C1243 C3484 ) \nC1243_=_C3485( C1243 C3485 ) C1243_=_C3486( C1243 C3486 ) C1243_=_C3490( C1243 C3490 ) C1243_=_C3491( C1243 C3491 ) C1243_=_C3493( C1243 C3493 ) C1243_=_C3494( C1243 C3494 ) \nC1243_=_C3495( C1243 C3495 ) C1243_=_C3496( C1243 C3496 ) C1248_=_C1363( C1248 C1363 ) C1248_=_C1513( C1248 C1513 ) C1248_=_C2382( C1248 C2382 ) C1248_=_C2459( C1248 C2459 ) \nC1248_=_C2491( C1248 C2491 ) C1248_=_C2509( C1248 C2509 ) C1248_=_C3015( C1248 C3015 ) C1248_=_C3417( C1248 C3417 ) C1248_=_C3553( C1248 C3553 ) C1248_=_C3588( C1248 C3588 ) \nC1248_=_C3631( C1248 C3631 ) C1248_=_C3866( C1248 C3866 ) C1248_=_C3942( C1248 C3942 ) C1248_=_C3943( C1248 C3943 ) C1248_=_C3944( C1248 C3944 ) C1254_=_C1257( C1254 C1257 ) \nC1254_=_C1262( C1254 C1262 ) C1254_=_C1265( C1254 C1265 ) C1254_=_C1267( C1254 C1267 ) C1254_=_C1271( C1254 C1271 ) C1254_=_C1272( C1254 C1272 ) C1254_=_C1273( C1254 C1273 ) \nC1254_=_C1274( C1254 C1274 ) C1254_=_C1582( C1254 C1582 ) C1254_=_C1597( C1254 C1597 ) C1257_=_C1262( C1257 C1262 ) C1257_=_C1265( C1257 C1265 ) C1257_=_C1267( C1257 C1267 ) \nC1257_=_C1271( C1257 C1271 ) C1257_=_C1272( C1257 C1272 ) C1257_=_C1273( C1257 C1273 ) C1257_=_C1274( C1257 C1274 ) C1257_=_C2561( C1257 C2561 ) C1257_=_C2566( C1257 C2566 ) \nC1262_=_C1265( C1262 C1265 ) C1262_=_C1267( C1262 C1267 ) C1262_=_C1271( C1262 C1271 ) C1262_=_C1272( C1262 C1272 ) C1262_=_C1273( C1262 C1273 ) C1262_=_C1274( C1262 C1274 ) \nC1262_=_C1379( C1262 C1379 ) C1262_=_C1449( C1262 C1449 ) C1262_=_C1753( C1262 C1753 ) C1262_=_C1798( C1262 C1798 ) C1262_=_C2470( C1262 C2470 ) C1262_=_C2575( C1262 C2575 ) \nC1262_=_C2601( C1262 C2601 ) C1262_=_C2723( C1262 C2723 ) C1262_=_C3049( C1262 C3049 ) C1262_=_C3051( C1262 C3051 ) C1262_=_C3052( C1262 C3052 ) C1262_=_C3054( C1262 C3054 ) \nC1262_=_C3055( C1262 C3055 ) C1262_=_C3056( C1262 C3056 ) C1262_=_C3057( C1262 C3057 ) C1265_=_C1267( C1265 C1267 ) C1265_=_C1271( C1265 C1271 ) C1265_=_C1272( C1265 C1272 ) \nC1265_=_C1273( C1265 C1273 ) C1265_=_C1274( C1265 C1274 ) C1265_=_C3254( C1265 C3254 ) C1267_=_C1271( C1267 C1271 ) C1267_=_C1272(</w:t>
      </w:r>
    </w:p>
    <w:p>
      <w:pPr>
        <w:pStyle w:val="PreformattedText"/>
        <w:bidi w:val="0"/>
        <w:spacing w:before="0" w:after="0"/>
        <w:jc w:val="left"/>
        <w:rPr/>
      </w:pPr>
      <w:r>
        <w:rPr/>
        <w:t xml:space="preserve"> </w:t>
      </w:r>
      <w:r>
        <w:rPr/>
        <w:t>C1267 C1272 ) C1267_=_C1273( C1267 C1273 ) \nC1267_=_C1274( C1267 C1274 ) C1267_=_C3766( C1267 C3766 ) C1271_=_C1272( C1271 C1272 ) C1271_=_C1273( C1271 C1273 ) C1271_=_C1274( C1271 C1274 ) C1271_=_C1597( C1271 C1597 ) \nC1271_=_C1928( C1271 C1928 ) C1271_=_C2043( C1271 C2043 ) C1271_=_C2083( C1271 C2083 ) C1271_=_C2331( C1271 C2331 ) C1271_=_C2566( C1271 C2566 ) C1271_=_C2931( C1271 C2931 ) \nC1271_=_C3254( C1271 C3254 ) C1271_=_C3337( C1271 C3337 ) C1271_=_C3645( C1271 C3645 ) C1271_=_C3695( C1271 C3695 ) C1271_=_C3766( C1271 C3766 ) C1271_=_C3923( C1271 C3923 ) \nC1271_=_C3975( C1271 C3975 ) C1271_=_C4037( C1271 C4037 ) C1271_=_C4046( C1271 C4046 ) C1271_=_C4058( C1271 C4058 ) C1271_=_C4063( C1271 C4063 ) C1271_=_C4064( C1271 C4064 ) \nC1271_=_C4065( C1271 C4065 ) C1271_=_C4066( C1271 C4066 ) C1272_=_C1273( C1272 C1273 ) C1272_=_C1274( C1272 C1274 ) C1272_=_C1517( C1272 C1517 ) C1272_=_C2387( C1272 C2387 ) \nC1272_=_C4064( C1272 C4064 ) C1273_=_C1274( C1273 C1274 ) C1273_=_C1299( C1273 C1299 ) C1273_=_C1580( C1273 C1580 ) C1273_=_C2442( C1273 C2442 ) C1273_=_C4065( C1273 C4065 ) \nC1274_=_C2389( C1274 C2389 ) C1274_=_C3166( C1274 C3166 ) C1274_=_C4066( C1274 C4066 ) C1274_=_C4081( C1274 C4081 ) C1277_=_C1278( C1277 C1278 ) C1277_=_C1279( C1277 C1279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7( C1277 C1297 ) C1277_=_C1299( C1277 C1299 ) C1277_=_C1300( C1277 C1300 ) \nC1277_=_C1561( C1277 C1561 ) C1277_=_C1873( C1277 C1873 ) C1277_=_C1881( C1277 C1881 ) C1277_=_C1885( C1277 C1885 ) C1278_=_C1279( C1278 C1279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7( C1278 C1297 ) C1278_=_C1299( C1278 C1299 ) C1278_=_C1300( C1278 C1300 ) C1278_=_C2125( C1278 C2125 ) \nC1278_=_C2127( C1278 C2127 ) C1278_=_C2130( C1278 C2130 ) C1278_=_C2134( C1278 C2134 ) C1278_=_C2138( C1278 C2138 ) C1278_=_C2141( C1278 C2141 ) C1278_=_C2142( C1278 C2142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7( C1279 C1297 ) C1279_=_C1299( C1279 C1299 ) C1279_=_C1300( C1279 C1300 ) \nC1279_=_C1790( C1279 C1790 ) C1279_=_C2107( C1279 C2107 ) C1279_=_C2221( C1279 C2221 ) C1279_=_C2222( C1279 C222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7( C1281 C1297 ) C1281_=_C1299( C1281 C1299 ) C1281_=_C1300( C1281 C1300 ) C1281_=_C1565( C1281 C1565 ) C1281_=_C2433( C1281 C2433 ) C1281_=_C2545( C1281 C2545 ) \nC1281_=_C2549( C1281 C2549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7( C1282 C1297 ) C1282_=_C1299( C1282 C1299 ) C1282_=_C1300( C1282 C1300 ) C1282_=_C2833( C1282 C2833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7( C1283 C1297 ) C1283_=_C1299( C1283 C1299 ) C1283_=_C1300( C1283 C1300 ) C1283_=_C1494( C1283 C1494 ) C1283_=_C2095( C1283 C2095 ) C1283_=_C2111( C1283 C2111 ) \nC1283_=_C2130( C1283 C2130 ) C1283_=_C3112( C1283 C3112 ) C1283_=_C3115( C1283 C3115 ) C1283_=_C3116( C1283 C3116 ) C1283_=_C3120( C1283 C3120 ) C1283_=_C3122( C1283 C3122 ) \nC1283_=_C3123( C1283 C3123 ) C1283_=_C3126( C1283 C3126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7( C1284 C1297 ) C1284_=_C1299( C1284 C1299 ) C1284_=_C1300( C1284 C1300 ) C1284_=_C1568( C1284 C1568 ) C1284_=_C3007( C1284 C3007 ) \nC1284_=_C3230( C1284 C3230 ) C1284_=_C3231( C1284 C3231 ) C1285_=_C1286( C1285 C1286 ) C1285_=_C1287( C1285 C1287 ) C1285_=_C1288( C1285 C1288 ) C1285_=_C1289( C1285 C1289 ) \nC1285_=_C1290( C1285 C1290 ) C1285_=_C1291( C1285 C1291 ) C1285_=_C1292( C1285 C1292 ) C1285_=_C1293( C1285 C1293 ) C1285_=_C1294( C1285 C1294 ) C1285_=_C1295( C1285 C1295 ) \nC1285_=_C1297( C1285 C1297 ) C1285_=_C1299( C1285 C1299 ) C1285_=_C1300( C1285 C1300 ) C1285_=_C3316( C1285 C3316 ) C1286_=_C1287( C1286 C1287 ) C1286_=_C1288( C1286 C1288 ) \nC1286_=_C1289( C1286 C1289 ) C1286_=_C1290( C1286 C1290 ) C1286_=_C1291( C1286 C1291 ) C1286_=_C1292( C1286 C1292 ) C1286_=_C1293( C1286 C1293 ) C1286_=_C1294( C1286 C1294 ) \nC1286_=_C1295( C1286 C1295 ) C1286_=_C1297( C1286 C1297 ) C1286_=_C1299( C1286 C1299 ) C1286_=_C1300( C1286 C1300 ) C1286_=_C2053( C1286 C2053 ) C1286_=_C2501( C1286 C2501 ) \nC1286_=_C2873( C1286 C2873 ) C1286_=_C3112( C1286 C3112 ) C1286_=_C3320( C1286 C3320 ) C1286_=_C3321( C1286 C3321 ) C1286_=_C3323( C1286 C3323 ) C1286_=_C3327( C1286 C3327 ) \nC1287_=_C1288( C1287 C1288 ) C1287_=_C1289( C1287 C1289 ) C1287_=_C1290( C1287 C1290 ) C1287_=_C1291( C1287 C1291 ) C1287_=_C1292( C1287 C1292 ) C1287_=_C1293( C1287 C1293 ) \nC1287_=_C1294( C1287 C1294 ) C1287_=_C1295( C1287 C1295 ) C1287_=_C1297( C1287 C1297 ) C1287_=_C1299( C1287 C1299 ) C1287_=_C1300( C1287 C1300 ) C1287_=_C1569( C1287 C1569 ) \nC1287_=_C1801( C1287 C1801 ) C1287_=_C2435( C1287 C2435 ) C1288_=_C1289( C1288 C1289 ) C1288_=_C1290( C1288 C1290 ) C1288_=_C1291( C1288 C1291 ) C1288_=_C1292( C1288 C1292 ) \nC1288_=_C1293( C1288 C1293 ) C1288_=_C1294( C1288 C1294 ) C1288_=_C1295( C1288 C1295 ) C1288_=_C1297( C1288 C1297 ) C1288_=_C1299( C1288 C1299 ) C1288_=_C1300( C1288 C1300 ) \nC1288_=_C1570( C1288 C1570 ) C1288_=_C2055( C1288 C2055 ) C1288_=_C2436( C1288 C2436 ) C1288_=_C3422( C1288 C3422 ) C1289_=_C1290( C1289 C1290 ) C1289_=_C1291( C1289 C1291 ) \nC1289_=_C1292( C1289 C1292 ) C1289_=_C1293( C1289 C1293 ) C1289_=_C1294( C1289 C1294 ) C1289_=_C1295( C1289 C1295 ) C1289_=_C1297( C1289 C1297 ) C1289_=_C1299( C1289 C1299 ) \nC1289_=_C1300( C1289 C1300 ) C1289_=_C2134( C1289 C2134 ) C1289_=_C2277( C1289 C2277 ) C1289_=_C2453( C1289 C2453 ) C1289_=_C3321( C1289 C3321 ) C1289_=_C3460( C1289 C3460 ) \nC1289_=_C3625( C1289 C3625 ) C1289_=_C3716( C1289 C3716 ) C1289_=_C3719( C1289 C3719 ) C1289_=_C3721( C1289 C3721 ) C1289_=_C3722( C1289 C3722 ) C1289_=_C3723( C1289 C3723 ) \nC1289_=_C3724( C1289 C3724 ) C1289_=_C3726( C1289 C3726 ) C1289_=_C3728( C1289 C3728 ) C1290_=_C1291( C1290 C1291 ) C1290_=_C1292( C1290 C1292 ) C1290_=_C1293( C1290 C1293 ) \nC1290_=_C1294( C1290 C1294 ) C1290_=_C1295( C1290 C1295 ) C1290_=_C1297( C1290 C1297 ) C1290_=_C1299( C1290 C1299 ) C1290_=_C1300( C1290 C1300 ) C1290_=_C1574( C1290 C1574 ) \nC1290_=_C2438( C1290 C2438 ) C1290_=_C3732( C1290 C3732 ) C1290_=_C3737( C1290 C3737 ) C1291_=_C1292( C1291 C1292 ) C1291_=_C1293( C1291 C1293 ) C1291_=_C1294( C1291 C1294 ) \nC1291_=_C1295( C1291 C1295 ) C1291_=_C1297( C1291 C1297 ) C1291_=_C1299( C1291 C1299 ) C1291_=_C1300( C1291 C1300 ) C1291_=_C3758( C1291 C3758 ) C1292_=_C1293( C1292 C1293 ) \nC1292_=_C1294( C1292 C1294 ) C1292_=_C1295( C1292 C1295 ) C1292_=_C1297( C1292 C1297 ) C1292_=_C1299( C1292 C1299 ) C1292_=_C1300( C1292 C1300 ) C1292_=_C3116( C1292 C3116 ) \nC1292_=_C3716( C1292 C3716 ) C1292_=_C3807( C1292 C3807 ) C1293_=_C1294( C1293 C1294 ) C1293_=_C1295( C1293 C1295 ) C1293_=_C1297( C1293 C1297 ) C1293_=_C1299( C1293 C1299 ) \nC1293_=_C1300( C1293 C1300 ) C1293_=_C1575( C1293 C1575 ) C1293_=_C2439( C1293 C2439 ) C1294_=_C1295( C1294 C1295 ) C1294_=_C1297( C1294 C1297 ) C1294_=_C1299( C1294 C1299 ) \nC1294_=_C1300( C1294 C1300 ) C1294_=_C1433( C1294 C1433 ) C1294_=_C1576( C1294 C1576 ) C1294_=_C2440( C1294 C2440 ) C1294_=_C2877( C1294 C2877 ) C1294_=_C2945( C1294 C2945 ) \nC1294_=_C3052( C1294 C3052 ) C1294_=_C3594( C1294 C3594 ) C1294_=_C3849( C1294 C3849 ) C1294_=_C3852( C1294 C3852 ) C1294_=_C3853( C1294 C3853 ) C1295_=_C1297( C1295 C1297 ) \nC1295_=_C1299( C1295 C1299 ) C1295_=_C1300( C1295 C1300 ) C1295_=_C2199( C1295 C2199 ) C1295_=_C3596( C1295 C3596 ) C1295_=_C3899( C1295 C3899 ) C1295_=_C3901( C1295 C3901 ) \nC1297_=_C1299(</w:t>
      </w:r>
    </w:p>
    <w:p>
      <w:pPr>
        <w:pStyle w:val="PreformattedText"/>
        <w:bidi w:val="0"/>
        <w:spacing w:before="0" w:after="0"/>
        <w:jc w:val="left"/>
        <w:rPr/>
      </w:pPr>
      <w:r>
        <w:rPr/>
        <w:t xml:space="preserve"> </w:t>
      </w:r>
      <w:r>
        <w:rPr/>
        <w:t>C1297 C1299 ) C1297_=_C1300( C1297 C1300 ) C1297_=_C3122( C1297 C3122 ) C1297_=_C3495( C1297 C3495 ) C1297_=_C3723( C1297 C3723 ) C1297_=_C3752( C1297 C3752 ) \nC1297_=_C3835( C1297 C3835 ) C1297_=_C3869( C1297 C3869 ) C1297_=_C3944( C1297 C3944 ) C1297_=_C4040( C1297 C4040 ) C1299_=_C1300( C1299 C1300 ) C1299_=_C1580( C1299 C1580 ) \nC1299_=_C2442( C1299 C2442 ) C1299_=_C4065( C1299 C4065 ) C1300_=_C1440( C1300 C1440 ) C1300_=_C1487( C1300 C1487 ) C1300_=_C3098( C1300 C3098 ) C1300_=_C3126( C1300 C3126 ) \nC1300_=_C3728( C1300 C3728 ) C1300_=_C3838( C1300 C3838 ) C1300_=_C4053( C1300 C4053 ) C1301_=_C1305( C1301 C1305 ) C1301_=_C1306( C1301 C1306 ) C1301_=_C1309( C1301 C1309 ) \nC1301_=_C1316( C1301 C1316 ) C1301_=_C1322( C1301 C1322 ) C1301_=_C1503( C1301 C1503 ) C1301_=_C1504( C1301 C1504 ) C1301_=_C1506( C1301 C1506 ) C1301_=_C1507( C1301 C1507 ) \nC1301_=_C1510( C1301 C1510 ) C1301_=_C1511( C1301 C1511 ) C1301_=_C1512( C1301 C1512 ) C1301_=_C1513( C1301 C1513 ) C1301_=_C1514( C1301 C1514 ) C1301_=_C1515( C1301 C1515 ) \nC1301_=_C1516( C1301 C1516 ) C1301_=_C1517( C1301 C1517 ) C1305_=_C1306( C1305 C1306 ) C1305_=_C1309( C1305 C1309 ) C1305_=_C1316( C1305 C1316 ) C1305_=_C1322( C1305 C1322 ) \nC1305_=_C2369( C1305 C2369 ) C1305_=_C2370( C1305 C2370 ) C1305_=_C2371( C1305 C2371 ) C1305_=_C2373( C1305 C2373 ) C1305_=_C2374( C1305 C2374 ) C1305_=_C2375( C1305 C2375 ) \nC1305_=_C2376( C1305 C2376 ) C1305_=_C2378( C1305 C2378 ) C1305_=_C2379( C1305 C2379 ) C1305_=_C2380( C1305 C2380 ) C1305_=_C2381( C1305 C2381 ) C1305_=_C2382( C1305 C2382 ) \nC1305_=_C2383( C1305 C2383 ) C1305_=_C2384( C1305 C2384 ) C1305_=_C2385( C1305 C2385 ) C1305_=_C2386( C1305 C2386 ) C1305_=_C2387( C1305 C2387 ) C1305_=_C2388( C1305 C2388 ) \nC1305_=_C2389( C1305 C2389 ) C1306_=_C1309( C1306 C1309 ) C1306_=_C1316( C1306 C1316 ) C1306_=_C1322( C1306 C1322 ) C1306_=_C1893( C1306 C1893 ) C1306_=_C1955( C1306 C1955 ) \nC1306_=_C1992( C1306 C1992 ) C1306_=_C2572( C1306 C2572 ) C1306_=_C2574( C1306 C2574 ) C1306_=_C2575( C1306 C2575 ) C1306_=_C2577( C1306 C2577 ) C1306_=_C2578( C1306 C2578 ) \nC1306_=_C2579( C1306 C2579 ) C1306_=_C2580( C1306 C2580 ) C1306_=_C2581( C1306 C2581 ) C1306_=_C2583( C1306 C2583 ) C1309_=_C1316( C1309 C1316 ) C1309_=_C1322( C1309 C1322 ) \nC1309_=_C1542( C1309 C1542 ) C1309_=_C1837( C1309 C1837 ) C1309_=_C2838( C1309 C2838 ) C1309_=_C2901( C1309 C2901 ) C1309_=_C2938( C1309 C2938 ) C1309_=_C2939( C1309 C2939 ) \nC1309_=_C2940( C1309 C2940 ) C1309_=_C2941( C1309 C2941 ) C1309_=_C2943( C1309 C2943 ) C1309_=_C2944( C1309 C2944 ) C1309_=_C2945( C1309 C2945 ) C1309_=_C2947( C1309 C2947 ) \nC1309_=_C2948( C1309 C2948 ) C1309_=_C2949( C1309 C2949 ) C1309_=_C2952( C1309 C2952 ) C1309_=_C2953( C1309 C2953 ) C1316_=_C1322( C1316 C1322 ) C1316_=_C1512( C1316 C1512 ) \nC1316_=_C1553( C1316 C1553 ) C1316_=_C1735( C1316 C1735 ) C1316_=_C2258( C1316 C2258 ) C1316_=_C2381( C1316 C2381 ) C1316_=_C2490( C1316 C2490 ) C1316_=_C2561( C1316 C2561 ) \nC1316_=_C2798( C1316 C2798 ) C1316_=_C2893( C1316 C2893 ) C1316_=_C2908( C1316 C2908 ) C1316_=_C2944( C1316 C2944 ) C1316_=_C2972( C1316 C2972 ) C1316_=_C3013( C1316 C3013 ) \nC1316_=_C3402( C1316 C3402 ) C1316_=_C3416( C1316 C3416 ) C1316_=_C3520( C1316 C3520 ) C1316_=_C3609( C1316 C3609 ) C1316_=_C3686( C1316 C3686 ) C1316_=_C3844( C1316 C3844 ) \nC1316_=_C3846( C1316 C3846 ) C1316_=_C3847( C1316 C3847 ) C1322_=_C1559( C1322 C1559 ) C1322_=_C1929( C1322 C1929 ) C1322_=_C2086( C1322 C2086 ) C1322_=_C2283( C1322 C2283 ) \nC1322_=_C2914( C1322 C2914 ) C1322_=_C2935( C1322 C2935 ) C1322_=_C2953( C1322 C2953 ) C1322_=_C3408( C1322 C3408 ) C1322_=_C3466( C1322 C3466 ) C1322_=_C3527( C1322 C3527 ) \nC1322_=_C3925( C1322 C3925 ) C1322_=_C3962( C1322 C3962 ) C1322_=_C3976( C1322 C3976 ) C1322_=_C4027( C1322 C4027 ) C1322_=_C4039( C1322 C4039 ) C1322_=_C4048( C1322 C4048 ) \nC1322_=_C4063( C1322 C4063 ) C1322_=_C4089( C1322 C4089 ) C1324_=_C1326( C1324 C1326 ) C1324_=_C1327( C1324 C1327 ) C1324_=_C1328( C1324 C1328 ) C1324_=_C1330( C1324 C1330 ) \nC1324_=_C1331( C1324 C1331 ) C1324_=_C1335( C1324 C1335 ) C1324_=_C1336( C1324 C1336 ) C1324_=_C1337( C1324 C1337 ) C1324_=_C1338( C1324 C1338 ) C1324_=_C1339( C1324 C1339 ) \nC1324_=_C1340( C1324 C1340 ) C1324_=_C1342( C1324 C1342 ) C1324_=_C1343( C1324 C1343 ) C1324_=_C1618( C1324 C1618 ) C1324_=_C1620( C1324 C1620 ) C1324_=_C1627( C1324 C1627 ) \nC1326_=_C1327( C1326 C1327 ) C1326_=_C1328( C1326 C1328 ) C1326_=_C1330( C1326 C1330 ) C1326_=_C1331( C1326 C1331 ) C1326_=_C1335( C1326 C1335 ) C1326_=_C1336( C1326 C1336 ) \nC1326_=_C1337( C1326 C1337 ) C1326_=_C1338( C1326 C1338 ) C1326_=_C1339( C1326 C1339 ) C1326_=_C1340( C1326 C1340 ) C1326_=_C1342( C1326 C1342 ) C1326_=_C1343( C1326 C1343 ) \nC1326_=_C1955( C1326 C1955 ) C1326_=_C1957( C1326 C1957 ) C1326_=_C1967( C1326 C1967 ) C1327_=_C1328( C1327 C1328 ) C1327_=_C1330( C1327 C1330 ) C1327_=_C1331( C1327 C1331 ) \nC1327_=_C1335( C1327 C1335 ) C1327_=_C1336( C1327 C1336 ) C1327_=_C1337( C1327 C1337 ) C1327_=_C1338( C1327 C1338 ) C1327_=_C1339( C1327 C1339 ) C1327_=_C1340( C1327 C1340 ) \nC1327_=_C1342( C1327 C1342 ) C1327_=_C1343( C1327 C1343 ) C1327_=_C2352( C1327 C2352 ) C1327_=_C2365( C1327 C2365 ) C1328_=_C1330( C1328 C1330 ) C1328_=_C1331( C1328 C1331 ) \nC1328_=_C1335( C1328 C1335 ) C1328_=_C1336( C1328 C1336 ) C1328_=_C1337( C1328 C1337 ) C1328_=_C1338( C1328 C1338 ) C1328_=_C1339( C1328 C1339 ) C1328_=_C1340( C1328 C1340 ) \nC1328_=_C1342( C1328 C1342 ) C1328_=_C1343( C1328 C1343 ) C1328_=_C1663( C1328 C1663 ) C1328_=_C1794( C1328 C1794 ) C1328_=_C2516( C1328 C2516 ) C1328_=_C2525( C1328 C2525 ) \nC1330_=_C1331( C1330 C1331 ) C1330_=_C1335( C1330 C1335 ) C1330_=_C1336( C1330 C1336 ) C1330_=_C1337( C1330 C1337 ) C1330_=_C1338( C1330 C1338 ) C1330_=_C1339( C1330 C1339 ) \nC1330_=_C1340( C1330 C1340 ) C1330_=_C1342( C1330 C1342 ) C1330_=_C1343( C1330 C1343 ) C1330_=_C1667( C1330 C1667 ) C1330_=_C2622( C1330 C2622 ) C1330_=_C2901( C1330 C2901 ) \nC1330_=_C2904( C1330 C2904 ) C1330_=_C2908( C1330 C2908 ) C1330_=_C2914( C1330 C2914 ) C1331_=_C1335( C1331 C1335 ) C1331_=_C1336( C1331 C1336 ) C1331_=_C1337( C1331 C1337 ) \nC1331_=_C1338( C1331 C1338 ) C1331_=_C1339( C1331 C1339 ) C1331_=_C1340( C1331 C1340 ) C1331_=_C1342( C1331 C1342 ) C1331_=_C1343( C1331 C1343 ) C1331_=_C2574( C1331 C2574 ) \nC1331_=_C2954( C1331 C2954 ) C1331_=_C2963( C1331 C2963 ) C1335_=_C1336( C1335 C1336 ) C1335_=_C1337( C1335 C1337 ) C1335_=_C1338( C1335 C1338 ) C1335_=_C1339( C1335 C1339 ) \nC1335_=_C1340( C1335 C1340 ) C1335_=_C1342( C1335 C1342 ) C1335_=_C1343( C1335 C1343 ) C1335_=_C2196( C1335 C2196 ) C1335_=_C2505( C1335 C2505 ) C1335_=_C2740( C1335 C2740 ) \nC1335_=_C2991( C1335 C2991 ) C1335_=_C3088( C1335 C3088 ) C1335_=_C3483( C1335 C3483 ) C1335_=_C3553( C1335 C3553 ) C1335_=_C3558( C1335 C3558 ) C1336_=_C1337( C1336 C1337 ) \nC1336_=_C1338( C1336 C1338 ) C1336_=_C1339( C1336 C1339 ) C1336_=_C1340( C1336 C1340 ) C1336_=_C1342( C1336 C1342 ) C1336_=_C1343( C1336 C1343 ) C1336_=_C2993( C1336 C2993 ) \nC1336_=_C3702( C1336 C3702 ) C1337_=_C1338( C1337 C1338 ) C1337_=_C1339( C1337 C1339 ) C1337_=_C1340( C1337 C1340 ) C1337_=_C1342( C1337 C1342 ) C1337_=_C1343( C1337 C1343 ) \nC1337_=_C2997( C1337 C2997 ) C1337_=_C3891( C1337 C3891 ) C1338_=_C1339( C1338 C1339 ) C1338_=_C1340( C1338 C1340 ) C1338_=_C1342( C1338 C1342 ) C1338_=_C1343( C1338 C1343 ) \nC1338_=_C2949( C1338 C2949 ) C1338_=_C3083( C1338 C3083 ) C1338_=_C3847( C1338 C3847 ) C1338_=_C4026( C1338 C4026 ) C1338_=_C4027( C1338 C4027 ) C1339_=_C1340( C1339 C1340 ) \nC1339_=_C1342( C1339 C1342 ) C1339_=_C1343( C1339 C1343 ) C1339_=_C1675( C1339 C1675 ) C1339_=_C2630( C1339 C2630 ) C1339_=_C3502( C1339 C3502 ) C1340_=_C1342( C1340 C1342 ) \nC1340_=_C1343( C1340 C1343 ) C1340_=_C1390( C1340 C1390 ) C1340_=_C1558( C1340 C1558 ) C1340_=_C1848( C1340 C1848 ) C1340_=_C2365( C1340 C2365 ) C1340_=_C3086( C1340 C3086 ) \nC1340_=_C3231( C1340 C3231 ) C1340_=_C3278( C1340 C3278 ) C1340_=_C3304( C1340 C3304 ) C1340_=_C3853( C1340 C3853 ) C1340_=_C4026( C1340 C4026 ) C1342_=_C1343( C1342 C1343 ) \nC1342_=_C1677( C1342 C1677 ) C1342_=_C2388( C1342 C2388 ) C1342_=_C2632( C1342 C2632 ) C1342_=_C3165( C1342 C3165 ) C1342_=_C3504( C1342 C3504 ) C1342_=_C4080( C1342 C4080 ) \nC1343_=_C1680( C1343 C1680 ) C1343_=_C2633( C1343 C2633 ) C1343_=_C3506( C1343 C3506 ) C1344_=_C1347( C1344 C1347 ) C1344_=_C1349( C1344 C1349 ) C1344_=_C1351( C1344 C1351 ) \nC1344_=_C1352( C1344 C1352 ) C1344_=_C1353( C1344 C1353 ) C1344_=_C1355( C1344 C1355 ) C1344_=_C1357( C1344 C1357 ) C1344_=_C1362( C1344 C1362 ) C1344_=_C1363( C1344 C1363 ) \nC1344_=_C1368( C1344 C1368 ) C1344_=_C1420( C1344 C1420 ) C1344_=_C1421( C1344 C1421 ) C1344_=_C1422( C1344 C1422 ) C1344_=_C1423( C1344 C1423 ) C1344_=_C1424( C1344 C1424 ) \nC1344_=_C1425( C1344 C1425 ) C1344_=_C1429( C1344 C1429 ) C1344_=_C1431( C1344 C1431 ) C1344_=_C1432( C1344 C1432 ) C1344_=_C1433( C1344 C1433 ) C1344_=_C1435( C1344 C1435 ) \nC1344_=_C1436( C1344 C1436 ) C1344_=_C1437( C1344 C1437 ) C1344_=_C1440( C1344 C1440 ) C1347_=_C1349( C1347 C1349 ) C1347_=_C1351( C1347 C1351 ) C1347_=_C1352( C1347 C1352 ) \nC1347_=_C1353( C1347 C1353 ) C1347_=_C1355( C1347 C1355 ) C1347_=_C1357( C1347 C1357 ) C1347_=_C1362( C1347 C1362 ) C1347_=_C1363( C1347 C1363 ) C1347_=_C1368( C1347 C1368 ) \nC1347_=_C1582( C1347 C1582 ) C1347_=_C2029( C1347 C2029 ) C1347_=_C2187( C1347 C2187 ) C1347_=_C2188( C1347 C2188 ) C1347_=_C2190( C1347 C2190 ) C1347_=_C2191( C1347 C2191 ) \nC1347_=_C2193( C1347 C2193 ) C1347_=_C2195( C1347 C2195 ) C1347_=_C2196( C1347 C2196 ) C1347_=_C2197( C1347 C2197 ) C1347_=_C2198( C1347 C2198 ) C1347_=_C2199( C1347 C2199 ) \nC1347_=_C2200( C1347 C2200 ) C1347_=_C2201( C1347 C2201 ) C1347_=_C2203( C1347 C2203 ) C1347_=_C2204( C1347 C2204 ) C1347_=_C2205( C1347 C2205 ) C1347_=_C2206( C1347 C2206 ) \nC1347_=_C2207( C1347 C2207 ) C1349_=_C1351( C1349 C1351 ) C1349_=_C1352(</w:t>
      </w:r>
    </w:p>
    <w:p>
      <w:pPr>
        <w:pStyle w:val="PreformattedText"/>
        <w:bidi w:val="0"/>
        <w:spacing w:before="0" w:after="0"/>
        <w:jc w:val="left"/>
        <w:rPr/>
      </w:pPr>
      <w:r>
        <w:rPr/>
        <w:t xml:space="preserve"> </w:t>
      </w:r>
      <w:r>
        <w:rPr/>
        <w:t>C1349 C1352 ) C1349_=_C1353( C1349 C1353 ) C1349_=_C1355( C1349 C1355 ) C1349_=_C1357( C1349 C1357 ) \nC1349_=_C1362( C1349 C1362 ) C1349_=_C1363( C1349 C1363 ) C1349_=_C1368( C1349 C1368 ) C1349_=_C2009( C1349 C2009 ) C1349_=_C2125( C1349 C2125 ) C1349_=_C2227( C1349 C2227 ) \nC1349_=_C2465( C1349 C2465 ) C1349_=_C2469( C1349 C2469 ) C1349_=_C2470( C1349 C2470 ) C1349_=_C2472( C1349 C2472 ) C1349_=_C2474( C1349 C2474 ) C1349_=_C2475( C1349 C2475 ) \nC1349_=_C2476( C1349 C2476 ) C1349_=_C2478( C1349 C2478 ) C1349_=_C2479( C1349 C2479 ) C1351_=_C1352( C1351 C1352 ) C1351_=_C1353( C1351 C1353 ) C1351_=_C1355( C1351 C1355 ) \nC1351_=_C1357( C1351 C1357 ) C1351_=_C1362( C1351 C1362 ) C1351_=_C1363( C1351 C1363 ) C1351_=_C1368( C1351 C1368 ) C1351_=_C1723( C1351 C1723 ) C1351_=_C1774( C1351 C1774 ) \nC1351_=_C2188( C1351 C2188 ) C1351_=_C2497( C1351 C2497 ) C1351_=_C2500( C1351 C2500 ) C1351_=_C2501( C1351 C2501 ) C1351_=_C2503( C1351 C2503 ) C1351_=_C2504( C1351 C2504 ) \nC1351_=_C2505( C1351 C2505 ) C1351_=_C2506( C1351 C2506 ) C1351_=_C2509( C1351 C2509 ) C1351_=_C2510( C1351 C2510 ) C1351_=_C2511( C1351 C2511 ) C1351_=_C2512( C1351 C2512 ) \nC1351_=_C2513( C1351 C2513 ) C1351_=_C2514( C1351 C2514 ) C1352_=_C1353( C1352 C1353 ) C1352_=_C1355( C1352 C1355 ) C1352_=_C1357( C1352 C1357 ) C1352_=_C1362( C1352 C1362 ) \nC1352_=_C1363( C1352 C1363 ) C1352_=_C1368( C1352 C1368 ) C1352_=_C2011( C1352 C2011 ) C1352_=_C2127( C1352 C2127 ) C1352_=_C2231( C1352 C2231 ) C1352_=_C2480( C1352 C2480 ) \nC1352_=_C2722( C1352 C2722 ) C1352_=_C2723( C1352 C2723 ) C1352_=_C2725( C1352 C2725 ) C1352_=_C2727( C1352 C2727 ) C1352_=_C2728( C1352 C2728 ) C1352_=_C2729( C1352 C2729 ) \nC1352_=_C2731( C1352 C2731 ) C1352_=_C2732( C1352 C2732 ) C1353_=_C1355( C1353 C1355 ) C1353_=_C1357( C1353 C1357 ) C1353_=_C1362( C1353 C1362 ) C1353_=_C1363( C1353 C1363 ) \nC1353_=_C1368( C1353 C1368 ) C1353_=_C1640( C1353 C1640 ) C1353_=_C1855( C1353 C1855 ) C1353_=_C2497( C1353 C2497 ) C1353_=_C2736( C1353 C2736 ) C1353_=_C2737( C1353 C2737 ) \nC1353_=_C2740( C1353 C2740 ) C1353_=_C2741( C1353 C2741 ) C1353_=_C2742( C1353 C2742 ) C1353_=_C2745( C1353 C2745 ) C1353_=_C2748( C1353 C2748 ) C1353_=_C2749( C1353 C2749 ) \nC1355_=_C1357( C1355 C1357 ) C1355_=_C1362( C1355 C1362 ) C1355_=_C1363( C1355 C1363 ) C1355_=_C1368( C1355 C1368 ) C1355_=_C1429( C1355 C1429 ) C1355_=_C2170( C1355 C2170 ) \nC1355_=_C2500( C1355 C2500 ) C1355_=_C3049( C1355 C3049 ) C1355_=_C3088( C1355 C3088 ) C1355_=_C3089( C1355 C3089 ) C1355_=_C3090( C1355 C3090 ) C1355_=_C3093( C1355 C3093 ) \nC1355_=_C3095( C1355 C3095 ) C1355_=_C3096( C1355 C3096 ) C1355_=_C3097( C1355 C3097 ) C1355_=_C3098( C1355 C3098 ) C1357_=_C1362( C1357 C1362 ) C1357_=_C1363( C1357 C1363 ) \nC1357_=_C1368( C1357 C1368 ) C1357_=_C1844( C1357 C1844 ) C1357_=_C2450( C1357 C2450 ) C1357_=_C2503( C1357 C2503 ) C1357_=_C2842( C1357 C2842 ) C1357_=_C2940( C1357 C2940 ) \nC1357_=_C3022( C1357 C3022 ) C1357_=_C3382( C1357 C3382 ) C1357_=_C3483( C1357 C3483 ) C1357_=_C3484( C1357 C3484 ) C1357_=_C3485( C1357 C3485 ) C1357_=_C3486( C1357 C3486 ) \nC1357_=_C3490( C1357 C3490 ) C1357_=_C3491( C1357 C3491 ) C1357_=_C3493( C1357 C3493 ) C1357_=_C3494( C1357 C3494 ) C1357_=_C3495( C1357 C3495 ) C1357_=_C3496( C1357 C3496 ) \nC1362_=_C1363( C1362 C1363 ) C1362_=_C1368( C1362 C1368 ) C1362_=_C1432( C1362 C1432 ) C1362_=_C2175( C1362 C2175 ) C1362_=_C2455( C1362 C2455 ) C1362_=_C3627( C1362 C3627 ) \nC1362_=_C3792( C1362 C3792 ) C1362_=_C3828( C1362 C3828 ) C1362_=_C3830( C1362 C3830 ) C1362_=_C3832( C1362 C3832 ) C1362_=_C3833( C1362 C3833 ) C1362_=_C3835( C1362 C3835 ) \nC1362_=_C3836( C1362 C3836 ) C1362_=_C3838( C1362 C3838 ) C1363_=_C1368( C1363 C1368 ) C1363_=_C1513( C1363 C1513 ) C1363_=_C2382( C1363 C2382 ) C1363_=_C2459( C1363 C2459 ) \nC1363_=_C2491( C1363 C2491 ) C1363_=_C2509( C1363 C2509 ) C1363_=_C3015( C1363 C3015 ) C1363_=_C3417( C1363 C3417 ) C1363_=_C3553( C1363 C3553 ) C1363_=_C3588( C1363 C3588 ) \nC1363_=_C3631( C1363 C3631 ) C1363_=_C3866( C1363 C3866 ) C1363_=_C3942( C1363 C3942 ) C1363_=_C3943( C1363 C3943 ) C1363_=_C3944( C1363 C3944 ) C1368_=_C1417( C1368 C1417 ) \nC1368_=_C1742( C1368 C1742 ) C1368_=_C2026( C1368 C2026 ) C1368_=_C2142( C1368 C2142 ) C1368_=_C2242( C1368 C2242 ) C1368_=_C2313( C1368 C2313 ) C1368_=_C2479( C1368 C2479 ) \nC1368_=_C2495( C1368 C2495 ) C1368_=_C2732( C1368 C2732 ) C1368_=_C2783( C1368 C2783 ) C1368_=_C3074( C1368 C3074 ) C1368_=_C3155( C1368 C3155 ) C1368_=_C3410( C1368 C3410 ) \nC1368_=_C3540( C1368 C3540 ) C1368_=_C3737( C1368 C3737 ) C1368_=_C3819( C1368 C3819 ) C1368_=_C3939( C1368 C3939 ) C1368_=_C4024( C1368 C4024 ) C1368_=_C4083( C1368 C4083 ) \nC1370_=_C1378( C1370 C1378 ) C1370_=_C1379( C1370 C1379 ) C1370_=_C1389( C1370 C1389 ) C1370_=_C1390( C1370 C1390 ) C1370_=_C1441( C1370 C1441 ) C1370_=_C1442( C1370 C1442 ) \nC1370_=_C1443( C1370 C1443 ) C1370_=_C1444( C1370 C1444 ) C1370_=_C1446( C1370 C1446 ) C1370_=_C1448( C1370 C1448 ) C1370_=_C1449( C1370 C1449 ) C1370_=_C1452( C1370 C1452 ) \nC1370_=_C1454( C1370 C1454 ) C1370_=_C1455( C1370 C1455 ) C1370_=_C1456( C1370 C1456 ) C1370_=_C1457( C1370 C1457 ) C1370_=_C1459( C1370 C1459 ) C1370_=_C1460( C1370 C1460 ) \nC1370_=_C1462( C1370 C1462 ) C1370_=_C1463( C1370 C1463 ) C1378_=_C1379( C1378 C1379 ) C1378_=_C1389( C1378 C1389 ) C1378_=_C1390( C1378 C1390 ) C1378_=_C1448( C1378 C1448 ) \nC1378_=_C1543( C1378 C1543 ) C1378_=_C1752( C1378 C1752 ) C1378_=_C1838( C1378 C1838 ) C1378_=_C2483( C1378 C2483 ) C1378_=_C2600( C1378 C2600 ) C1378_=_C3006( C1378 C3006 ) \nC1378_=_C3007( C1378 C3007 ) C1378_=_C3008( C1378 C3008 ) C1378_=_C3009( C1378 C3009 ) C1378_=_C3011( C1378 C3011 ) C1378_=_C3012( C1378 C3012 ) C1378_=_C3013( C1378 C3013 ) \nC1378_=_C3014( C1378 C3014 ) C1378_=_C3015( C1378 C3015 ) C1378_=_C3016( C1378 C3016 ) C1378_=_C3017( C1378 C3017 ) C1379_=_C1389( C1379 C1389 ) C1379_=_C1390( C1379 C1390 ) \nC1379_=_C1449( C1379 C1449 ) C1379_=_C1753( C1379 C1753 ) C1379_=_C1798( C1379 C1798 ) C1379_=_C2470( C1379 C2470 ) C1379_=_C2575( C1379 C2575 ) C1379_=_C2601( C1379 C2601 ) \nC1379_=_C2723( C1379 C2723 ) C1379_=_C3049( C1379 C3049 ) C1379_=_C3051( C1379 C3051 ) C1379_=_C3052( C1379 C3052 ) C1379_=_C3054( C1379 C3054 ) C1379_=_C3055( C1379 C3055 ) \nC1379_=_C3056( C1379 C3056 ) C1379_=_C3057( C1379 C3057 ) C1389_=_C1390( C1389 C1390 ) C1389_=_C1460( C1389 C1460 ) C1389_=_C1556( C1389 C1556 ) C1389_=_C1764( C1389 C1764 ) \nC1389_=_C1847( C1389 C1847 ) C1389_=_C1885( C1389 C1885 ) C1389_=_C2222( C1389 C2222 ) C1389_=_C2616( C1389 C2616 ) C1389_=_C2833( C1389 C2833 ) C1389_=_C3230( C1389 C3230 ) \nC1389_=_C3277( C1389 C3277 ) C1389_=_C3302( C1389 C3302 ) C1389_=_C3316( C1389 C3316 ) C1389_=_C3682( C1389 C3682 ) C1389_=_C3758( C1389 C3758 ) C1389_=_C3885( C1389 C3885 ) \nC1389_=_C3899( C1389 C3899 ) C1389_=_C3958( C1389 C3958 ) C1389_=_C3998( C1389 C3998 ) C1390_=_C1558( C1390 C1558 ) C1390_=_C1848( C1390 C1848 ) C1390_=_C2365( C1390 C2365 ) \nC1390_=_C3086( C1390 C3086 ) C1390_=_C3231( C1390 C3231 ) C1390_=_C3278( C1390 C3278 ) C1390_=_C3304( C1390 C3304 ) C1390_=_C3853( C1390 C3853 ) C1390_=_C4026( C1390 C4026 ) \nC1393_=_C1400( C1393 C1400 ) C1393_=_C1412( C1393 C1412 ) C1393_=_C1417( C1393 C1417 ) C1393_=_C1561( C1393 C1561 ) C1393_=_C1563( C1393 C1563 ) C1393_=_C1565( C1393 C1565 ) \nC1393_=_C1566( C1393 C1566 ) C1393_=_C1567( C1393 C1567 ) C1393_=_C1568( C1393 C1568 ) C1393_=_C1569( C1393 C1569 ) C1393_=_C1570( C1393 C1570 ) C1393_=_C1572( C1393 C1572 ) \nC1393_=_C1573( C1393 C1573 ) C1393_=_C1574( C1393 C1574 ) C1393_=_C1575( C1393 C1575 ) C1393_=_C1576( C1393 C1576 ) C1393_=_C1577( C1393 C1577 ) C1393_=_C1578( C1393 C1578 ) \nC1393_=_C1580( C1393 C1580 ) C1400_=_C1412( C1400 C1412 ) C1400_=_C1417( C1400 C1417 ) C1400_=_C1957( C1400 C1957 ) C1400_=_C1974( C1400 C1974 ) C1400_=_C2954( C1400 C2954 ) \nC1400_=_C2991( C1400 C2991 ) C1400_=_C2992( C1400 C2992 ) C1400_=_C2993( C1400 C2993 ) C1400_=_C2994( C1400 C2994 ) C1400_=_C2996( C1400 C2996 ) C1400_=_C2997( C1400 C2997 ) \nC1400_=_C3001( C1400 C3001 ) C1400_=_C3002( C1400 C3002 ) C1400_=_C3004( C1400 C3004 ) C1412_=_C1417( C1412 C1417 ) C1412_=_C1738( C1412 C1738 ) C1412_=_C1781( C1412 C1781 ) \nC1412_=_C2023( C1412 C2023 ) C1412_=_C2138( C1412 C2138 ) C1412_=_C2307( C1412 C2307 ) C1412_=_C3068( C1412 C3068 ) C1412_=_C3150( C1412 C3150 ) C1412_=_C3323( C1412 C3323 ) \nC1412_=_C3403( C1412 C3403 ) C1412_=_C3534( C1412 C3534 ) C1412_=_C3732( C1412 C3732 ) C1412_=_C3914( C1412 C3914 ) C1412_=_C3915( C1412 C3915 ) C1412_=_C3916( C1412 C3916 ) \nC1412_=_C3917( C1412 C3917 ) C1412_=_C3918( C1412 C3918 ) C1417_=_C1742( C1417 C1742 ) C1417_=_C2026( C1417 C2026 ) C1417_=_C2142( C1417 C2142 ) C1417_=_C2242( C1417 C2242 ) \nC1417_=_C2313( C1417 C2313 ) C1417_=_C2479( C1417 C2479 ) C1417_=_C2495( C1417 C2495 ) C1417_=_C2732( C1417 C2732 ) C1417_=_C2783( C1417 C2783 ) C1417_=_C3074( C1417 C3074 ) \nC1417_=_C3155( C1417 C3155 ) C1417_=_C3410( C1417 C3410 ) C1417_=_C3540( C1417 C3540 ) C1417_=_C3737( C1417 C3737 ) C1417_=_C3819( C1417 C3819 ) C1417_=_C3939( C1417 C3939 ) \nC1417_=_C4024( C1417 C4024 ) C1417_=_C4083( C1417 C4083 ) C1420_=_C1421( C1420 C1421 ) C1420_=_C1422( C1420 C1422 ) C1420_=_C1423( C1420 C1423 ) C1420_=_C1424( C1420 C1424 ) \nC1420_=_C1425( C1420 C1425 ) C1420_=_C1429( C1420 C1429 ) C1420_=_C1431( C1420 C1431 ) C1420_=_C1432( C1420 C1432 ) C1420_=_C1433( C1420 C1433 ) C1420_=_C1435( C1420 C1435 ) \nC1420_=_C1436( C1420 C1436 ) C1420_=_C1437( C1420 C1437 ) C1420_=_C1440( C1420 C1440 ) C1420_=_C1492( C1420 C1492 ) C1420_=_C1494( C1420 C1494 ) C1420_=_C1496( C1420 C1496 ) \nC1420_=_C1498( C1420 C1498 ) C1421_=_C1422( C1421 C1422 ) C1421_=_C1423( C1421 C1423 ) C1421_=_C1424( C1421 C1424 ) C1421_=_C1425( C1421 C1425 ) C1421_=_C1429( C1421 C1429 ) \nC1421_=_C1431( C1421 C1431 ) C1421_=_C1432( C1421 C1432 ) C1421_=_C1433( C1421 C1433 ) C1421_=_C1435( C1421 C1435 ) C1421_=_C1436(</w:t>
      </w:r>
    </w:p>
    <w:p>
      <w:pPr>
        <w:pStyle w:val="PreformattedText"/>
        <w:bidi w:val="0"/>
        <w:spacing w:before="0" w:after="0"/>
        <w:jc w:val="left"/>
        <w:rPr/>
      </w:pPr>
      <w:r>
        <w:rPr/>
        <w:t xml:space="preserve"> </w:t>
      </w:r>
      <w:r>
        <w:rPr/>
        <w:t>C1421 C1436 ) C1421_=_C1437( C1421 C1437 ) \nC1421_=_C1440( C1421 C1440 ) C1421_=_C1617( C1421 C1617 ) C1422_=_C1423( C1422 C1423 ) C1422_=_C1424( C1422 C1424 ) C1422_=_C1425( C1422 C1425 ) C1422_=_C1429( C1422 C1429 ) \nC1422_=_C1431( C1422 C1431 ) C1422_=_C1432( C1422 C1432 ) C1422_=_C1433( C1422 C1433 ) C1422_=_C1435( C1422 C1435 ) C1422_=_C1436( C1422 C1436 ) C1422_=_C1437( C1422 C1437 ) \nC1422_=_C1440( C1422 C1440 ) C1422_=_C1441( C1422 C1441 ) C1423_=_C1424( C1423 C1424 ) C1423_=_C1425( C1423 C1425 ) C1423_=_C1429( C1423 C1429 ) C1423_=_C1431( C1423 C1431 ) \nC1423_=_C1432( C1423 C1432 ) C1423_=_C1433( C1423 C1433 ) C1423_=_C1435( C1423 C1435 ) C1423_=_C1436( C1423 C1436 ) C1423_=_C1437( C1423 C1437 ) C1423_=_C1440( C1423 C1440 ) \nC1423_=_C1992( C1423 C1992 ) C1423_=_C1993( C1423 C1993 ) C1423_=_C1997( C1423 C1997 ) C1424_=_C1425( C1424 C1425 ) C1424_=_C1429( C1424 C1429 ) C1424_=_C1431( C1424 C1431 ) \nC1424_=_C1432( C1424 C1432 ) C1424_=_C1433( C1424 C1433 ) C1424_=_C1435( C1424 C1435 ) C1424_=_C1436( C1424 C1436 ) C1424_=_C1437( C1424 C1437 ) C1424_=_C1440( C1424 C1440 ) \nC1424_=_C2168( C1424 C2168 ) C1424_=_C2170( C1424 C2170 ) C1424_=_C2172( C1424 C2172 ) C1424_=_C2175( C1424 C2175 ) C1425_=_C1429( C1425 C1429 ) C1425_=_C1431( C1425 C1431 ) \nC1425_=_C1432( C1425 C1432 ) C1425_=_C1433( C1425 C1433 ) C1425_=_C1435( C1425 C1435 ) C1425_=_C1436( C1425 C1436 ) C1425_=_C1437( C1425 C1437 ) C1425_=_C1440( C1425 C1440 ) \nC1425_=_C1471( C1425 C1471 ) C1425_=_C2691( C1425 C2691 ) C1425_=_C2699( C1425 C2699 ) C1429_=_C1431( C1429 C1431 ) C1429_=_C1432( C1429 C1432 ) C1429_=_C1433( C1429 C1433 ) \nC1429_=_C1435( C1429 C1435 ) C1429_=_C1436( C1429 C1436 ) C1429_=_C1437( C1429 C1437 ) C1429_=_C1440( C1429 C1440 ) C1429_=_C2170( C1429 C2170 ) C1429_=_C2500( C1429 C2500 ) \nC1429_=_C3049( C1429 C3049 ) C1429_=_C3088( C1429 C3088 ) C1429_=_C3089( C1429 C3089 ) C1429_=_C3090( C1429 C3090 ) C1429_=_C3093( C1429 C3093 ) C1429_=_C3095( C1429 C3095 ) \nC1429_=_C3096( C1429 C3096 ) C1429_=_C3097( C1429 C3097 ) C1429_=_C3098( C1429 C3098 ) C1431_=_C1432( C1431 C1432 ) C1431_=_C1433( C1431 C1433 ) C1431_=_C1435( C1431 C1435 ) \nC1431_=_C1436( C1431 C1436 ) C1431_=_C1437( C1431 C1437 ) C1431_=_C1440( C1431 C1440 ) C1431_=_C1511( C1431 C1511 ) C1431_=_C2115( C1431 C2115 ) C1431_=_C2380( C1431 C2380 ) \nC1431_=_C3090( C1431 C3090 ) C1431_=_C3115( C1431 C3115 ) C1431_=_C3792( C1431 C3792 ) C1431_=_C3793( C1431 C3793 ) C1431_=_C3801( C1431 C3801 ) C1432_=_C1433( C1432 C1433 ) \nC1432_=_C1435( C1432 C1435 ) C1432_=_C1436( C1432 C1436 ) C1432_=_C1437( C1432 C1437 ) C1432_=_C1440( C1432 C1440 ) C1432_=_C2175( C1432 C2175 ) C1432_=_C2455( C1432 C2455 ) \nC1432_=_C3627( C1432 C3627 ) C1432_=_C3792( C1432 C3792 ) C1432_=_C3828( C1432 C3828 ) C1432_=_C3830( C1432 C3830 ) C1432_=_C3832( C1432 C3832 ) C1432_=_C3833( C1432 C3833 ) \nC1432_=_C3835( C1432 C3835 ) C1432_=_C3836( C1432 C3836 ) C1432_=_C3838( C1432 C3838 ) C1433_=_C1435( C1433 C1435 ) C1433_=_C1436( C1433 C1436 ) C1433_=_C1437( C1433 C1437 ) \nC1433_=_C1440( C1433 C1440 ) C1433_=_C1576( C1433 C1576 ) C1433_=_C2440( C1433 C2440 ) C1433_=_C2877( C1433 C2877 ) C1433_=_C2945( C1433 C2945 ) C1433_=_C3052( C1433 C3052 ) \nC1433_=_C3594( C1433 C3594 ) C1433_=_C3849( C1433 C3849 ) C1433_=_C3852( C1433 C3852 ) C1433_=_C3853( C1433 C3853 ) C1435_=_C1436( C1435 C1436 ) C1435_=_C1437( C1435 C1437 ) \nC1435_=_C1440( C1435 C1440 ) C1435_=_C3095( C1435 C3095 ) C1435_=_C3832( C1435 C3832 ) C1436_=_C1437( C1436 C1437 ) C1436_=_C1440( C1436 C1440 ) C1436_=_C3096( C1436 C3096 ) \nC1436_=_C3833( C1436 C3833 ) C1437_=_C1440( C1437 C1440 ) C1437_=_C1485( C1437 C1485 ) C1437_=_C3097( C1437 C3097 ) C1437_=_C3419( C1437 C3419 ) C1437_=_C3836( C1437 C3836 ) \nC1437_=_C4043( C1437 C4043 ) C1440_=_C1487( C1440 C1487 ) C1440_=_C3098( C1440 C3098 ) C1440_=_C3126( C1440 C3126 ) C1440_=_C3728( C1440 C3728 ) C1440_=_C3838( C1440 C3838 ) \nC1440_=_C4053( C1440 C4053 ) C1441_=_C1442( C1441 C1442 ) C1441_=_C1443( C1441 C1443 ) C1441_=_C1444( C1441 C1444 ) C1441_=_C1446( C1441 C1446 ) C1441_=_C1448( C1441 C1448 ) \nC1441_=_C1449( C1441 C1449 ) C1441_=_C1452( C1441 C1452 ) C1441_=_C1454( C1441 C1454 ) C1441_=_C1455( C1441 C1455 ) C1441_=_C1456( C1441 C1456 ) C1441_=_C1457( C1441 C1457 ) \nC1441_=_C1459( C1441 C1459 ) C1441_=_C1460( C1441 C1460 ) C1441_=_C1462( C1441 C1462 ) C1441_=_C1463( C1441 C1463 ) C1442_=_C1443( C1442 C1443 ) C1442_=_C1444( C1442 C1444 ) \nC1442_=_C1446( C1442 C1446 ) C1442_=_C1448( C1442 C1448 ) C1442_=_C1449( C1442 C1449 ) C1442_=_C1452( C1442 C1452 ) C1442_=_C1454( C1442 C1454 ) C1442_=_C1455( C1442 C1455 ) \nC1442_=_C1456( C1442 C1456 ) C1442_=_C1457( C1442 C1457 ) C1442_=_C1459( C1442 C1459 ) C1442_=_C1460( C1442 C1460 ) C1442_=_C1462( C1442 C1462 ) C1442_=_C1463( C1442 C1463 ) \nC1442_=_C1744( C1442 C1744 ) C1442_=_C1746( C1442 C1746 ) C1442_=_C1752( C1442 C1752 ) C1442_=_C1753( C1442 C1753 ) C1442_=_C1754( C1442 C1754 ) C1442_=_C1758( C1442 C1758 ) \nC1442_=_C1762( C1442 C1762 ) C1442_=_C1764( C1442 C1764 ) C1443_=_C1444( C1443 C1444 ) C1443_=_C1446( C1443 C1446 ) C1443_=_C1448( C1443 C1448 ) C1443_=_C1449( C1443 C1449 ) \nC1443_=_C1452( C1443 C1452 ) C1443_=_C1454( C1443 C1454 ) C1443_=_C1455( C1443 C1455 ) C1443_=_C1456( C1443 C1456 ) C1443_=_C1457( C1443 C1457 ) C1443_=_C1459( C1443 C1459 ) \nC1443_=_C1460( C1443 C1460 ) C1443_=_C1462( C1443 C1462 ) C1443_=_C1463( C1443 C1463 ) C1443_=_C1771( C1443 C1771 ) C1443_=_C1774( C1443 C1774 ) C1443_=_C1775( C1443 C1775 ) \nC1443_=_C1780( C1443 C1780 ) C1443_=_C1781( C1443 C1781 ) C1444_=_C1446( C1444 C1446 ) C1444_=_C1448( C1444 C1448 ) C1444_=_C1449( C1444 C1449 ) C1444_=_C1452( C1444 C1452 ) \nC1444_=_C1454( C1444 C1454 ) C1444_=_C1455( C1444 C1455 ) C1444_=_C1456( C1444 C1456 ) C1444_=_C1457( C1444 C1457 ) C1444_=_C1459( C1444 C1459 ) C1444_=_C1460( C1444 C1460 ) \nC1444_=_C1462( C1444 C1462 ) C1444_=_C1463( C1444 C1463 ) C1444_=_C2048( C1444 C2048 ) C1444_=_C2600( C1444 C2600 ) C1444_=_C2601( C1444 C2601 ) C1444_=_C2606( C1444 C2606 ) \nC1444_=_C2609( C1444 C2609 ) C1444_=_C2616( C1444 C2616 ) C1446_=_C1448( C1446 C1448 ) C1446_=_C1449( C1446 C1449 ) C1446_=_C1452( C1446 C1452 ) C1446_=_C1454( C1446 C1454 ) \nC1446_=_C1455( C1446 C1455 ) C1446_=_C1456( C1446 C1456 ) C1446_=_C1457( C1446 C1457 ) C1446_=_C1459( C1446 C1459 ) C1446_=_C1460( C1446 C1460 ) C1446_=_C1462( C1446 C1462 ) \nC1446_=_C1463( C1446 C1463 ) C1446_=_C2893( C1446 C2893 ) C1448_=_C1449( C1448 C1449 ) C1448_=_C1452( C1448 C1452 ) C1448_=_C1454( C1448 C1454 ) C1448_=_C1455( C1448 C1455 ) \nC1448_=_C1456( C1448 C1456 ) C1448_=_C1457( C1448 C1457 ) C1448_=_C1459( C1448 C1459 ) C1448_=_C1460( C1448 C1460 ) C1448_=_C1462( C1448 C1462 ) C1448_=_C1463( C1448 C1463 ) \nC1448_=_C1543( C1448 C1543 ) C1448_=_C1752( C1448 C1752 ) C1448_=_C1838( C1448 C1838 ) C1448_=_C2483( C1448 C2483 ) C1448_=_C2600( C1448 C2600 ) C1448_=_C3006( C1448 C3006 ) \nC1448_=_C3007( C1448 C3007 ) C1448_=_C3008( C1448 C3008 ) C1448_=_C3009( C1448 C3009 ) C1448_=_C3011( C1448 C3011 ) C1448_=_C3012( C1448 C3012 ) C1448_=_C3013( C1448 C3013 ) \nC1448_=_C3014( C1448 C3014 ) C1448_=_C3015( C1448 C3015 ) C1448_=_C3016( C1448 C3016 ) C1448_=_C3017( C1448 C3017 ) C1449_=_C1452( C1449 C1452 ) C1449_=_C1454( C1449 C1454 ) \nC1449_=_C1455( C1449 C1455 ) C1449_=_C1456( C1449 C1456 ) C1449_=_C1457( C1449 C1457 ) C1449_=_C1459( C1449 C1459 ) C1449_=_C1460( C1449 C1460 ) C1449_=_C1462( C1449 C1462 ) \nC1449_=_C1463( C1449 C1463 ) C1449_=_C1753( C1449 C1753 ) C1449_=_C1798( C1449 C1798 ) C1449_=_C2470( C1449 C2470 ) C1449_=_C2575( C1449 C2575 ) C1449_=_C2601( C1449 C2601 ) \nC1449_=_C2723( C1449 C2723 ) C1449_=_C3049( C1449 C3049 ) C1449_=_C3051( C1449 C3051 ) C1449_=_C3052( C1449 C3052 ) C1449_=_C3054( C1449 C3054 ) C1449_=_C3055( C1449 C3055 ) \nC1449_=_C3056( C1449 C3056 ) C1449_=_C3057( C1449 C3057 ) C1452_=_C1454( C1452 C1454 ) C1452_=_C1455( C1452 C1455 ) C1452_=_C1456( C1452 C1456 ) C1452_=_C1457( C1452 C1457 ) \nC1452_=_C1459( C1452 C1459 ) C1452_=_C1460( C1452 C1460 ) C1452_=_C1462( C1452 C1462 ) C1452_=_C1463( C1452 C1463 ) C1452_=_C3012( C1452 C3012 ) C1452_=_C3051( C1452 C3051 ) \nC1452_=_C3682( C1452 C3682 ) C1454_=_C1455( C1454 C1455 ) C1454_=_C1456( C1454 C1456 ) C1454_=_C1457( C1454 C1457 ) C1454_=_C1459( C1454 C1459 ) C1454_=_C1460( C1454 C1460 ) \nC1454_=_C1462( C1454 C1462 ) C1454_=_C1463( C1454 C1463 ) C1454_=_C2676( C1454 C2676 ) C1454_=_C3014( C1454 C3014 ) C1454_=_C3054( C1454 C3054 ) C1454_=_C3449( C1454 C3449 ) \nC1454_=_C3885( C1454 C3885 ) C1455_=_C1456( C1455 C1456 ) C1455_=_C1457( C1455 C1457 ) C1455_=_C1459( C1455 C1459 ) C1455_=_C1460( C1455 C1460 ) C1455_=_C1462( C1455 C1462 ) \nC1455_=_C1463( C1455 C1463 ) C1455_=_C2201( C1455 C2201 ) C1455_=_C3599( C1455 C3599 ) C1455_=_C3933( C1455 C3933 ) C1456_=_C1457( C1456 C1457 ) C1456_=_C1459( C1456 C1459 ) \nC1456_=_C1460( C1456 C1460 ) C1456_=_C1462( C1456 C1462 ) C1456_=_C1463( C1456 C1463 ) C1456_=_C2063( C1456 C2063 ) C1456_=_C2510( C1456 C2510 ) C1456_=_C2882( C1456 C2882 ) \nC1456_=_C3451( C1456 C3451 ) C1456_=_C3600( C1456 C3600 ) C1456_=_C3915( C1456 C3915 ) C1457_=_C1459( C1457 C1459 ) C1457_=_C1460( C1457 C1460 ) C1457_=_C1462( C1457 C1462 ) \nC1457_=_C1463( C1457 C1463 ) C1457_=_C2678( C1457 C2678 ) C1457_=_C2948( C1457 C2948 ) C1457_=_C3016( C1457 C3016 ) C1457_=_C3055( C1457 C3055 ) C1457_=_C3452( C1457 C3452 ) \nC1457_=_C3846( C1457 C3846 ) C1457_=_C3958( C1457 C3958 ) C1457_=_C3962( C1457 C3962 ) C1459_=_C1460( C1459 C1460 ) C1459_=_C1462( C1459 C1462 ) C1459_=_C1463( C1459 C1463 ) \nC1459_=_C1484( C1459 C1484 ) C1459_=_C3017( C1459 C3017 ) C1459_=_C3057( C1459 C3057 ) C1459_=_C3418( C1459 C3418 ) C1459_=_C3998( C1459 C3998 ) C1459_=_C4002( C1459 C4002 ) \nC1460_=_C1462( C1460 C1462 ) C1460_=_C1463( C1460 C1463 ) C1460_=_C1556( C1460 C1556 ) C1460_=_C1764( C1460 C1764 ) C1460_=_C1847( C1460 C1847 ) C1460_=_C1885( C1460 C1885 ) \nC1460_=_C2222(</w:t>
      </w:r>
    </w:p>
    <w:p>
      <w:pPr>
        <w:pStyle w:val="PreformattedText"/>
        <w:bidi w:val="0"/>
        <w:spacing w:before="0" w:after="0"/>
        <w:jc w:val="left"/>
        <w:rPr/>
      </w:pPr>
      <w:r>
        <w:rPr/>
        <w:t xml:space="preserve"> </w:t>
      </w:r>
      <w:r>
        <w:rPr/>
        <w:t>C1460 C2222 ) C1460_=_C2616( C1460 C2616 ) C1460_=_C2833( C1460 C2833 ) C1460_=_C3230( C1460 C3230 ) C1460_=_C3277( C1460 C3277 ) C1460_=_C3302( C1460 C3302 ) \nC1460_=_C3316( C1460 C3316 ) C1460_=_C3682( C1460 C3682 ) C1460_=_C3758( C1460 C3758 ) C1460_=_C3885( C1460 C3885 ) C1460_=_C3899( C1460 C3899 ) C1460_=_C3958( C1460 C3958 ) \nC1460_=_C3998( C1460 C3998 ) C1462_=_C1463( C1462 C1463 ) C1462_=_C2686( C1462 C2686 ) C1462_=_C3456( C1462 C3456 ) C1463_=_C2583( C1463 C2583 ) C1463_=_C2634( C1463 C2634 ) \nC1463_=_C3002( C1463 C3002 ) C1463_=_C3421( C1463 C3421 ) C1467_=_C1470( C1467 C1470 ) C1467_=_C1471( C1467 C1471 ) C1467_=_C1472( C1467 C1472 ) C1467_=_C1473( C1467 C1473 ) \nC1467_=_C1474( C1467 C1474 ) C1467_=_C1475( C1467 C1475 ) C1467_=_C1476( C1467 C1476 ) C1467_=_C1478( C1467 C1478 ) C1467_=_C1480( C1467 C1480 ) C1467_=_C1481( C1467 C1481 ) \nC1467_=_C1482( C1467 C1482 ) C1467_=_C1483( C1467 C1483 ) C1467_=_C1484( C1467 C1484 ) C1467_=_C1485( C1467 C1485 ) C1467_=_C1487( C1467 C1487 ) C1467_=_C1702( C1467 C1702 ) \nC1470_=_C1471( C1470 C1471 ) C1470_=_C1472( C1470 C1472 ) C1470_=_C1473( C1470 C1473 ) C1470_=_C1474( C1470 C1474 ) C1470_=_C1475( C1470 C1475 ) C1470_=_C1476( C1470 C1476 ) \nC1470_=_C1478( C1470 C1478 ) C1470_=_C1480( C1470 C1480 ) C1470_=_C1481( C1470 C1481 ) C1470_=_C1482( C1470 C1482 ) C1470_=_C1483( C1470 C1483 ) C1470_=_C1484( C1470 C1484 ) \nC1470_=_C1485( C1470 C1485 ) C1470_=_C1487( C1470 C1487 ) C1470_=_C2450( C1470 C2450 ) C1470_=_C2453( C1470 C2453 ) C1470_=_C2454( C1470 C2454 ) C1470_=_C2455( C1470 C2455 ) \nC1470_=_C2456( C1470 C2456 ) C1470_=_C2459( C1470 C2459 ) C1471_=_C1472( C1471 C1472 ) C1471_=_C1473( C1471 C1473 ) C1471_=_C1474( C1471 C1474 ) C1471_=_C1475( C1471 C1475 ) \nC1471_=_C1476( C1471 C1476 ) C1471_=_C1478( C1471 C1478 ) C1471_=_C1480( C1471 C1480 ) C1471_=_C1481( C1471 C1481 ) C1471_=_C1482( C1471 C1482 ) C1471_=_C1483( C1471 C1483 ) \nC1471_=_C1484( C1471 C1484 ) C1471_=_C1485( C1471 C1485 ) C1471_=_C1487( C1471 C1487 ) C1471_=_C2691( C1471 C2691 ) C1471_=_C2699( C1471 C2699 ) C1472_=_C1473( C1472 C1473 ) \nC1472_=_C1474( C1472 C1474 ) C1472_=_C1475( C1472 C1475 ) C1472_=_C1476( C1472 C1476 ) C1472_=_C1478( C1472 C1478 ) C1472_=_C1480( C1472 C1480 ) C1472_=_C1481( C1472 C1481 ) \nC1472_=_C1482( C1472 C1482 ) C1472_=_C1483( C1472 C1483 ) C1472_=_C1484( C1472 C1484 ) C1472_=_C1485( C1472 C1485 ) C1472_=_C1487( C1472 C1487 ) C1473_=_C1474( C1473 C1474 ) \nC1473_=_C1475( C1473 C1475 ) C1473_=_C1476( C1473 C1476 ) C1473_=_C1478( C1473 C1478 ) C1473_=_C1480( C1473 C1480 ) C1473_=_C1481( C1473 C1481 ) C1473_=_C1482( C1473 C1482 ) \nC1473_=_C1483( C1473 C1483 ) C1473_=_C1484( C1473 C1484 ) C1473_=_C1485( C1473 C1485 ) C1473_=_C1487( C1473 C1487 ) C1473_=_C1665( C1473 C1665 ) C1473_=_C2816( C1473 C2816 ) \nC1473_=_C2819( C1473 C2819 ) C1474_=_C1475( C1474 C1475 ) C1474_=_C1476( C1474 C1476 ) C1474_=_C1478( C1474 C1478 ) C1474_=_C1480( C1474 C1480 ) C1474_=_C1481( C1474 C1481 ) \nC1474_=_C1482( C1474 C1482 ) C1474_=_C1483( C1474 C1483 ) C1474_=_C1484( C1474 C1484 ) C1474_=_C1485( C1474 C1485 ) C1474_=_C1487( C1474 C1487 ) C1474_=_C1507( C1474 C1507 ) \nC1474_=_C1567( C1474 C1567 ) C1474_=_C2112( C1474 C2112 ) C1474_=_C2434( C1474 C2434 ) C1474_=_C3214( C1474 C3214 ) C1474_=_C3219( C1474 C3219 ) C1475_=_C1476( C1475 C1476 ) \nC1475_=_C1478( C1475 C1478 ) C1475_=_C1480( C1475 C1480 ) C1475_=_C1481( C1475 C1481 ) C1475_=_C1482( C1475 C1482 ) C1475_=_C1483( C1475 C1483 ) C1475_=_C1484( C1475 C1484 ) \nC1475_=_C1485( C1475 C1485 ) C1475_=_C1487( C1475 C1487 ) C1476_=_C1478( C1476 C1478 ) C1476_=_C1480( C1476 C1480 ) C1476_=_C1481( C1476 C1481 ) C1476_=_C1482( C1476 C1482 ) \nC1476_=_C1483( C1476 C1483 ) C1476_=_C1484( C1476 C1484 ) C1476_=_C1485( C1476 C1485 ) C1476_=_C1487( C1476 C1487 ) C1476_=_C2375( C1476 C2375 ) C1476_=_C3009( C1476 C3009 ) \nC1476_=_C3157( C1476 C3157 ) C1476_=_C3297( C1476 C3297 ) C1476_=_C3302( C1476 C3302 ) C1476_=_C3304( C1476 C3304 ) C1476_=_C3305( C1476 C3305 ) C1476_=_C3307( C1476 C3307 ) \nC1478_=_C1480( C1478 C1480 ) C1478_=_C1481( C1478 C1481 ) C1478_=_C1482( C1478 C1482 ) C1478_=_C1483( C1478 C1483 ) C1478_=_C1484( C1478 C1484 ) C1478_=_C1485( C1478 C1485 ) \nC1478_=_C1487( C1478 C1487 ) C1478_=_C2669( C1478 C2669 ) C1478_=_C3411( C1478 C3411 ) C1478_=_C3433( C1478 C3433 ) C1478_=_C3436( C1478 C3436 ) C1478_=_C3446( C1478 C3446 ) \nC1480_=_C1481( C1480 C1481 ) C1480_=_C1482( C1480 C1482 ) C1480_=_C1483( C1480 C1483 ) C1480_=_C1484( C1480 C1484 ) C1480_=_C1485( C1480 C1485 ) C1480_=_C1487( C1480 C1487 ) \nC1480_=_C2941( C1480 C2941 ) C1480_=_C3412( C1480 C3412 ) C1480_=_C3520( C1480 C3520 ) C1480_=_C3527( C1480 C3527 ) C1480_=_C3528( C1480 C3528 ) C1481_=_C1482( C1481 C1482 ) \nC1481_=_C1483( C1481 C1483 ) C1481_=_C1484( C1481 C1484 ) C1481_=_C1485( C1481 C1485 ) C1481_=_C1487( C1481 C1487 ) C1482_=_C1483( C1482 C1483 ) C1482_=_C1484( C1482 C1484 ) \nC1482_=_C1485( C1482 C1485 ) C1482_=_C1487( C1482 C1487 ) C1482_=_C1577( C1482 C1577 ) C1482_=_C3923( C1482 C3923 ) C1482_=_C3925( C1482 C3925 ) C1483_=_C1484( C1483 C1484 ) \nC1483_=_C1485( C1483 C1485 ) C1483_=_C1487( C1483 C1487 ) C1483_=_C3748( C1483 C3748 ) C1483_=_C3914( C1483 C3914 ) C1483_=_C3939( C1483 C3939 ) C1484_=_C1485( C1484 C1485 ) \nC1484_=_C1487( C1484 C1487 ) C1484_=_C3017( C1484 C3017 ) C1484_=_C3057( C1484 C3057 ) C1484_=_C3418( C1484 C3418 ) C1484_=_C3998( C1484 C3998 ) C1484_=_C4002( C1484 C4002 ) \nC1485_=_C1487( C1485 C1487 ) C1485_=_C3097( C1485 C3097 ) C1485_=_C3419( C1485 C3419 ) C1485_=_C3836( C1485 C3836 ) C1485_=_C4043( C1485 C4043 ) C1487_=_C3098( C1487 C3098 ) \nC1487_=_C3126( C1487 C3126 ) C1487_=_C3728( C1487 C3728 ) C1487_=_C3838( C1487 C3838 ) C1487_=_C4053( C1487 C4053 ) C1492_=_C1494( C1492 C1494 ) C1492_=_C1496( C1492 C1496 ) \nC1492_=_C1498( C1492 C1498 ) C1492_=_C1746( C1492 C1746 ) C1492_=_C1789( C1492 C1789 ) C1492_=_C2089( C1492 C2089 ) C1492_=_C2107( C1492 C2107 ) C1492_=_C2109( C1492 C2109 ) \nC1492_=_C2110( C1492 C2110 ) C1492_=_C2111( C1492 C2111 ) C1492_=_C2112( C1492 C2112 ) C1492_=_C2114( C1492 C2114 ) C1492_=_C2115( C1492 C2115 ) C1492_=_C2116( C1492 C2116 ) \nC1492_=_C2117( C1492 C2117 ) C1492_=_C2118( C1492 C2118 ) C1492_=_C2119( C1492 C2119 ) C1492_=_C2120( C1492 C2120 ) C1492_=_C2121( C1492 C2121 ) C1494_=_C1496( C1494 C1496 ) \nC1494_=_C1498( C1494 C1498 ) C1494_=_C2095( C1494 C2095 ) C1494_=_C2111( C1494 C2111 ) C1494_=_C2130( C1494 C2130 ) C1494_=_C3112( C1494 C3112 ) C1494_=_C3115( C1494 C3115 ) \nC1494_=_C3116( C1494 C3116 ) C1494_=_C3120( C1494 C3120 ) C1494_=_C3122( C1494 C3122 ) C1494_=_C3123( C1494 C3123 ) C1494_=_C3126( C1494 C3126 ) C1496_=_C1498( C1496 C1498 ) \nC1496_=_C1758( C1496 C1758 ) C1496_=_C1881( C1496 C1881 ) C1496_=_C2100( C1496 C2100 ) C1496_=_C2116( C1496 C2116 ) C1496_=_C2278( C1496 C2278 ) C1496_=_C2657( C1496 C2657 ) \nC1496_=_C3461( C1496 C3461 ) C1496_=_C3687( C1496 C3687 ) C1496_=_C3793( C1496 C3793 ) C1496_=_C3855( C1496 C3855 ) C1496_=_C3856( C1496 C3856 ) C1496_=_C3857( C1496 C3857 ) \nC1496_=_C3858( C1496 C3858 ) C1496_=_C3859( C1496 C3859 ) C1496_=_C3860( C1496 C3860 ) C1496_=_C3863( C1496 C3863 ) C1498_=_C1967( C1498 C1967 ) C1498_=_C2105( C1498 C2105 ) \nC1498_=_C2120( C1498 C2120 ) C1498_=_C2386( C1498 C2386 ) C1498_=_C2781( C1498 C2781 ) C1498_=_C2963( C1498 C2963 ) C1498_=_C3305( C1498 C3305 ) C1498_=_C3338( C1498 C3338 ) \nC1498_=_C3558( C1498 C3558 ) C1498_=_C3565( C1498 C3565 ) C1498_=_C3702( C1498 C3702 ) C1498_=_C3801( C1498 C3801 ) C1498_=_C3891( C1498 C3891 ) C1498_=_C3981( C1498 C3981 ) \nC1498_=_C4080( C1498 C4080 ) C1498_=_C4081( C1498 C4081 ) C1503_=_C1504( C1503 C1504 ) C1503_=_C1506( C1503 C1506 ) C1503_=_C1507( C1503 C1507 ) C1503_=_C1510( C1503 C1510 ) \nC1503_=_C1511( C1503 C1511 ) C1503_=_C1512( C1503 C1512 ) C1503_=_C1513( C1503 C1513 ) C1503_=_C1514( C1503 C1514 ) C1503_=_C1515( C1503 C1515 ) C1503_=_C1516( C1503 C1516 ) \nC1503_=_C1517( C1503 C1517 ) C1503_=_C1793( C1503 C1793 ) C1503_=_C2109( C1503 C2109 ) C1503_=_C2369( C1503 C2369 ) C1503_=_C2465( C1503 C2465 ) C1503_=_C2480( C1503 C2480 ) \nC1503_=_C2483( C1503 C2483 ) C1503_=_C2484( C1503 C2484 ) C1503_=_C2486( C1503 C2486 ) C1503_=_C2488( C1503 C2488 ) C1503_=_C2490( C1503 C2490 ) C1503_=_C2491( C1503 C2491 ) \nC1503_=_C2492( C1503 C2492 ) C1503_=_C2495( C1503 C2495 ) C1504_=_C1506( C1504 C1506 ) C1504_=_C1507( C1504 C1507 ) C1504_=_C1510( C1504 C1510 ) C1504_=_C1511( C1504 C1511 ) \nC1504_=_C1512( C1504 C1512 ) C1504_=_C1513( C1504 C1513 ) C1504_=_C1514( C1504 C1514 ) C1504_=_C1515( C1504 C1515 ) C1504_=_C1516( C1504 C1516 ) C1504_=_C1517( C1504 C1517 ) \nC1504_=_C2371( C1504 C2371 ) C1504_=_C2838( C1504 C2838 ) C1504_=_C2839( C1504 C2839 ) C1504_=_C2842( C1504 C2842 ) C1506_=_C1507( C1506 C1507 ) C1506_=_C1510( C1506 C1510 ) \nC1506_=_C1511( C1506 C1511 ) C1506_=_C1512( C1506 C1512 ) C1506_=_C1513( C1506 C1513 ) C1506_=_C1514( C1506 C1514 ) C1506_=_C1515( C1506 C1515 ) C1506_=_C1516( C1506 C1516 ) \nC1506_=_C1517( C1506 C1517 ) C1506_=_C1754( C1506 C1754 ) C1506_=_C1873( C1506 C1873 ) C1506_=_C2352( C1506 C2352 ) C1506_=_C2373( C1506 C2373 ) C1506_=_C2484( C1506 C2484 ) \nC1506_=_C2648( C1506 C2648 ) C1506_=_C3006( C1506 C3006 ) C1506_=_C3075( C1506 C3075 ) C1506_=_C3077( C1506 C3077 ) C1506_=_C3080( C1506 C3080 ) C1506_=_C3082( C1506 C3082 ) \nC1506_=_C3083( C1506 C3083 ) C1506_=_C3084( C1506 C3084 ) C1506_=_C3085( C1506 C3085 ) C1506_=_C3086( C1506 C3086 ) C1507_=_C1510( C1507 C1510 ) C1507_=_C1511( C1507 C1511 ) \nC1507_=_C1512( C1507 C1512 ) C1507_=_C1513( C1507 C1513 ) C1507_=_C1514( C1507 C1514 ) C1507_=_C1515( C1507 C1515 ) C1507_=_C1516( C1507 C1516 ) C1507_=_C1517( C1507 C1517 ) \nC1507_=_C1567( C1507 C1567 ) C1507_=_C2112( C1507 C2112 ) C1507_=_C2434( C1507 C2434 ) C1507_=_C3214( C1507 C3214 ) C1507_=_C3219( C1507 C3219 ) C1510_=_C1511( C1510 C1511 ) \nC1510_=_C1512( C1510 C1512 ) C1510_=_C1513( C1510 C1513 ) C1510_=_C1514(</w:t>
      </w:r>
    </w:p>
    <w:p>
      <w:pPr>
        <w:pStyle w:val="PreformattedText"/>
        <w:bidi w:val="0"/>
        <w:spacing w:before="0" w:after="0"/>
        <w:jc w:val="left"/>
        <w:rPr/>
      </w:pPr>
      <w:r>
        <w:rPr/>
        <w:t xml:space="preserve"> </w:t>
      </w:r>
      <w:r>
        <w:rPr/>
        <w:t>C1510 C1514 ) C1510_=_C1515( C1510 C1515 ) C1510_=_C1516( C1510 C1516 ) C1510_=_C1517( C1510 C1517 ) \nC1510_=_C2039( C1510 C2039 ) C1510_=_C2058( C1510 C2058 ) C1510_=_C2276( C1510 C2276 ) C1510_=_C2322( C1510 C2322 ) C1510_=_C2379( C1510 C2379 ) C1510_=_C2488( C1510 C2488 ) \nC1510_=_C2672( C1510 C2672 ) C1510_=_C3011( C1510 C3011 ) C1510_=_C3025( C1510 C3025 ) C1510_=_C3330( C1510 C3330 ) C1510_=_C3414( C1510 C3414 ) C1510_=_C3459( C1510 C3459 ) \nC1510_=_C3638( C1510 C3638 ) C1510_=_C3643( C1510 C3643 ) C1510_=_C3644( C1510 C3644 ) C1510_=_C3645( C1510 C3645 ) C1510_=_C3647( C1510 C3647 ) C1511_=_C1512( C1511 C1512 ) \nC1511_=_C1513( C1511 C1513 ) C1511_=_C1514( C1511 C1514 ) C1511_=_C1515( C1511 C1515 ) C1511_=_C1516( C1511 C1516 ) C1511_=_C1517( C1511 C1517 ) C1511_=_C2115( C1511 C2115 ) \nC1511_=_C2380( C1511 C2380 ) C1511_=_C3090( C1511 C3090 ) C1511_=_C3115( C1511 C3115 ) C1511_=_C3792( C1511 C3792 ) C1511_=_C3793( C1511 C3793 ) C1511_=_C3801( C1511 C3801 ) \nC1512_=_C1513( C1512 C1513 ) C1512_=_C1514( C1512 C1514 ) C1512_=_C1515( C1512 C1515 ) C1512_=_C1516( C1512 C1516 ) C1512_=_C1517( C1512 C1517 ) C1512_=_C1553( C1512 C1553 ) \nC1512_=_C1735( C1512 C1735 ) C1512_=_C2258( C1512 C2258 ) C1512_=_C2381( C1512 C2381 ) C1512_=_C2490( C1512 C2490 ) C1512_=_C2561( C1512 C2561 ) C1512_=_C2798( C1512 C2798 ) \nC1512_=_C2893( C1512 C2893 ) C1512_=_C2908( C1512 C2908 ) C1512_=_C2944( C1512 C2944 ) C1512_=_C2972( C1512 C2972 ) C1512_=_C3013( C1512 C3013 ) C1512_=_C3402( C1512 C3402 ) \nC1512_=_C3416( C1512 C3416 ) C1512_=_C3520( C1512 C3520 ) C1512_=_C3609( C1512 C3609 ) C1512_=_C3686( C1512 C3686 ) C1512_=_C3844( C1512 C3844 ) C1512_=_C3846( C1512 C3846 ) \nC1512_=_C3847( C1512 C3847 ) C1513_=_C1514( C1513 C1514 ) C1513_=_C1515( C1513 C1515 ) C1513_=_C1516( C1513 C1516 ) C1513_=_C1517( C1513 C1517 ) C1513_=_C2382( C1513 C2382 ) \nC1513_=_C2459( C1513 C2459 ) C1513_=_C2491( C1513 C2491 ) C1513_=_C2509( C1513 C2509 ) C1513_=_C3015( C1513 C3015 ) C1513_=_C3417( C1513 C3417 ) C1513_=_C3553( C1513 C3553 ) \nC1513_=_C3588( C1513 C3588 ) C1513_=_C3631( C1513 C3631 ) C1513_=_C3866( C1513 C3866 ) C1513_=_C3942( C1513 C3942 ) C1513_=_C3943( C1513 C3943 ) C1513_=_C3944( C1513 C3944 ) \nC1514_=_C1515( C1514 C1515 ) C1514_=_C1516( C1514 C1516 ) C1514_=_C1517( C1514 C1517 ) C1514_=_C1673( C1514 C1673 ) C1514_=_C2064( C1514 C2064 ) C1514_=_C2383( C1514 C2383 ) \nC1514_=_C2680( C1514 C2680 ) C1514_=_C3030( C1514 C3030 ) C1514_=_C3643( C1514 C3643 ) C1514_=_C3722( C1514 C3722 ) C1514_=_C3856( C1514 C3856 ) C1514_=_C3975( C1514 C3975 ) \nC1514_=_C3976( C1514 C3976 ) C1514_=_C3979( C1514 C3979 ) C1515_=_C1516( C1515 C1516 ) C1515_=_C1517( C1515 C1517 ) C1515_=_C2384( C1515 C2384 ) C1516_=_C1517( C1516 C1517 ) \nC1516_=_C2385( C1516 C2385 ) C1516_=_C3082( C1516 C3082 ) C1516_=_C3858( C1516 C3858 ) C1517_=_C2387( C1517 C2387 ) C1517_=_C4064( C1517 C4064 ) C1519_=_C1532( C1519 C1532 ) \nC1519_=_C1538( C1519 C1538 ) C1519_=_C1618( C1519 C1618 ) C1519_=_C1662( C1519 C1662 ) C1519_=_C1663( C1519 C1663 ) C1519_=_C1665( C1519 C1665 ) C1519_=_C1666( C1519 C1666 ) \nC1519_=_C1667( C1519 C1667 ) C1519_=_C1668( C1519 C1668 ) C1519_=_C1673( C1519 C1673 ) C1519_=_C1675( C1519 C1675 ) C1519_=_C1677( C1519 C1677 ) C1519_=_C1678( C1519 C1678 ) \nC1519_=_C1679( C1519 C1679 ) C1519_=_C1680( C1519 C1680 ) C1532_=_C1538( C1532 C1538 ) C1532_=_C1739( C1532 C1739 ) C1532_=_C2512( C1532 C2512 ) C1532_=_C2681( C1532 C2681 ) \nC1532_=_C2816( C1532 C2816 ) C1532_=_C2863( C1532 C2863 ) C1532_=_C3031( C1532 C3031 ) C1532_=_C3537( C1532 C3537 ) C1532_=_C3868( C1532 C3868 ) C1532_=_C3916( C1532 C3916 ) \nC1532_=_C4022( C1532 C4022 ) C1532_=_C4023( C1532 C4023 ) C1532_=_C4024( C1532 C4024 ) C1538_=_C2289( C1538 C2289 ) C1538_=_C2819( C1538 C2819 ) C1538_=_C2868( C1538 C2868 ) \nC1538_=_C3472( C1538 C3472 ) C1538_=_C3979( C1538 C3979 ) C1538_=_C4099( C1538 C4099 ) C1538_=_C4102( C1538 C4102 ) C1542_=_C1543( C1542 C1543 ) C1542_=_C1553( C1542 C1553 ) \nC1542_=_C1556( C1542 C1556 ) C1542_=_C1558( C1542 C1558 ) C1542_=_C1559( C1542 C1559 ) C1542_=_C1837( C1542 C1837 ) C1542_=_C2838( C1542 C2838 ) C1542_=_C2901( C1542 C2901 ) \nC1542_=_C2938( C1542 C2938 ) C1542_=_C2939( C1542 C2939 ) C1542_=_C2940( C1542 C2940 ) C1542_=_C2941( C1542 C2941 ) C1542_=_C2943( C1542 C2943 ) C1542_=_C2944( C1542 C2944 ) \nC1542_=_C2945( C1542 C2945 ) C1542_=_C2947( C1542 C2947 ) C1542_=_C2948( C1542 C2948 ) C1542_=_C2949( C1542 C2949 ) C1542_=_C2952( C1542 C2952 ) C1542_=_C2953( C1542 C2953 ) \nC1543_=_C1553( C1543 C1553 ) C1543_=_C1556( C1543 C1556 ) C1543_=_C1558( C1543 C1558 ) C1543_=_C1559( C1543 C1559 ) C1543_=_C1752( C1543 C1752 ) C1543_=_C1838( C1543 C1838 ) \nC1543_=_C2483( C1543 C2483 ) C1543_=_C2600( C1543 C2600 ) C1543_=_C3006( C1543 C3006 ) C1543_=_C3007( C1543 C3007 ) C1543_=_C3008( C1543 C3008 ) C1543_=_C3009( C1543 C3009 ) \nC1543_=_C3011( C1543 C3011 ) C1543_=_C3012( C1543 C3012 ) C1543_=_C3013( C1543 C3013 ) C1543_=_C3014( C1543 C3014 ) C1543_=_C3015( C1543 C3015 ) C1543_=_C3016( C1543 C3016 ) \nC1543_=_C3017( C1543 C3017 ) C1553_=_C1556( C1553 C1556 ) C1553_=_C1558( C1553 C1558 ) C1553_=_C1559( C1553 C1559 ) C1553_=_C1735( C1553 C1735 ) C1553_=_C2258( C1553 C2258 ) \nC1553_=_C2381( C1553 C2381 ) C1553_=_C2490( C1553 C2490 ) C1553_=_C2561( C1553 C2561 ) C1553_=_C2798( C1553 C2798 ) C1553_=_C2893( C1553 C2893 ) C1553_=_C2908( C1553 C2908 ) \nC1553_=_C2944( C1553 C2944 ) C1553_=_C2972( C1553 C2972 ) C1553_=_C3013( C1553 C3013 ) C1553_=_C3402( C1553 C3402 ) C1553_=_C3416( C1553 C3416 ) C1553_=_C3520( C1553 C3520 ) \nC1553_=_C3609( C1553 C3609 ) C1553_=_C3686( C1553 C3686 ) C1553_=_C3844( C1553 C3844 ) C1553_=_C3846( C1553 C3846 ) C1553_=_C3847( C1553 C3847 ) C1556_=_C1558( C1556 C1558 ) \nC1556_=_C1559( C1556 C1559 ) C1556_=_C1764( C1556 C1764 ) C1556_=_C1847( C1556 C1847 ) C1556_=_C1885( C1556 C1885 ) C1556_=_C2222( C1556 C2222 ) C1556_=_C2616( C1556 C2616 ) \nC1556_=_C2833( C1556 C2833 ) C1556_=_C3230( C1556 C3230 ) C1556_=_C3277( C1556 C3277 ) C1556_=_C3302( C1556 C3302 ) C1556_=_C3316( C1556 C3316 ) C1556_=_C3682( C1556 C3682 ) \nC1556_=_C3758( C1556 C3758 ) C1556_=_C3885( C1556 C3885 ) C1556_=_C3899( C1556 C3899 ) C1556_=_C3958( C1556 C3958 ) C1556_=_C3998( C1556 C3998 ) C1558_=_C1559( C1558 C1559 ) \nC1558_=_C1848( C1558 C1848 ) C1558_=_C2365( C1558 C2365 ) C1558_=_C3086( C1558 C3086 ) C1558_=_C3231( C1558 C3231 ) C1558_=_C3278( C1558 C3278 ) C1558_=_C3304( C1558 C3304 ) \nC1558_=_C3853( C1558 C3853 ) C1558_=_C4026( C1558 C4026 ) C1559_=_C1929( C1559 C1929 ) C1559_=_C2086( C1559 C2086 ) C1559_=_C2283( C1559 C2283 ) C1559_=_C2914( C1559 C2914 ) \nC1559_=_C2935( C1559 C2935 ) C1559_=_C2953( C1559 C2953 ) C1559_=_C3408( C1559 C3408 ) C1559_=_C3466( C1559 C3466 ) C1559_=_C3527( C1559 C3527 ) C1559_=_C3925( C1559 C3925 ) \nC1559_=_C3962( C1559 C3962 ) C1559_=_C3976( C1559 C3976 ) C1559_=_C4027( C1559 C4027 ) C1559_=_C4039( C1559 C4039 ) C1559_=_C4048( C1559 C4048 ) C1559_=_C4063( C1559 C4063 ) \nC1559_=_C4089( C1559 C4089 ) C1561_=_C1563( C1561 C1563 ) C1561_=_C1565( C1561 C1565 ) C1561_=_C1566( C1561 C1566 ) C1561_=_C1567( C1561 C1567 ) C1561_=_C1568( C1561 C1568 ) \nC1561_=_C1569( C1561 C1569 ) C1561_=_C1570( C1561 C1570 ) C1561_=_C1572( C1561 C1572 ) C1561_=_C1573( C1561 C1573 ) C1561_=_C1574( C1561 C1574 ) C1561_=_C1575( C1561 C1575 ) \nC1561_=_C1576( C1561 C1576 ) C1561_=_C1577( C1561 C1577 ) C1561_=_C1578( C1561 C1578 ) C1561_=_C1580( C1561 C1580 ) C1561_=_C1873( C1561 C1873 ) C1561_=_C1881( C1561 C1881 ) \nC1561_=_C1885( C1561 C1885 ) C1563_=_C1565( C1563 C1565 ) C1563_=_C1566( C1563 C1566 ) C1563_=_C1567( C1563 C1567 ) C1563_=_C1568( C1563 C1568 ) C1563_=_C1569( C1563 C1569 ) \nC1563_=_C1570( C1563 C1570 ) C1563_=_C1572( C1563 C1572 ) C1563_=_C1573( C1563 C1573 ) C1563_=_C1574( C1563 C1574 ) C1563_=_C1575( C1563 C1575 ) C1563_=_C1576( C1563 C1576 ) \nC1563_=_C1577( C1563 C1577 ) C1563_=_C1578( C1563 C1578 ) C1563_=_C1580( C1563 C1580 ) C1565_=_C1566( C1565 C1566 ) C1565_=_C1567( C1565 C1567 ) C1565_=_C1568( C1565 C1568 ) \nC1565_=_C1569( C1565 C1569 ) C1565_=_C1570( C1565 C1570 ) C1565_=_C1572( C1565 C1572 ) C1565_=_C1573( C1565 C1573 ) C1565_=_C1574( C1565 C1574 ) C1565_=_C1575( C1565 C1575 ) \nC1565_=_C1576( C1565 C1576 ) C1565_=_C1577( C1565 C1577 ) C1565_=_C1578( C1565 C1578 ) C1565_=_C1580( C1565 C1580 ) C1565_=_C2433( C1565 C2433 ) C1565_=_C2545( C1565 C2545 ) \nC1565_=_C2549( C1565 C2549 ) C1566_=_C1567( C1566 C1567 ) C1566_=_C1568( C1566 C1568 ) C1566_=_C1569( C1566 C1569 ) C1566_=_C1570( C1566 C1570 ) C1566_=_C1572( C1566 C1572 ) \nC1566_=_C1573( C1566 C1573 ) C1566_=_C1574( C1566 C1574 ) C1566_=_C1575( C1566 C1575 ) C1566_=_C1576( C1566 C1576 ) C1566_=_C1577( C1566 C1577 ) C1566_=_C1578( C1566 C1578 ) \nC1566_=_C1580( C1566 C1580 ) C1566_=_C1800( C1566 C1800 ) C1567_=_C1568( C1567 C1568 ) C1567_=_C1569( C1567 C1569 ) C1567_=_C1570( C1567 C1570 ) C1567_=_C1572( C1567 C1572 ) \nC1567_=_C1573( C1567 C1573 ) C1567_=_C1574( C1567 C1574 ) C1567_=_C1575( C1567 C1575 ) C1567_=_C1576( C1567 C1576 ) C1567_=_C1577( C1567 C1577 ) C1567_=_C1578( C1567 C1578 ) \nC1567_=_C1580( C1567 C1580 ) C1567_=_C2112( C1567 C2112 ) C1567_=_C2434( C1567 C2434 ) C1567_=_C3214( C1567 C3214 ) C1567_=_C3219( C1567 C3219 ) C1568_=_C1569( C1568 C1569 ) \nC1568_=_C1570( C1568 C1570 ) C1568_=_C1572( C1568 C1572 ) C1568_=_C1573( C1568 C1573 ) C1568_=_C1574( C1568 C1574 ) C1568_=_C1575( C1568 C1575 ) C1568_=_C1576( C1568 C1576 ) \nC1568_=_C1577( C1568 C1577 ) C1568_=_C1578( C1568 C1578 ) C1568_=_C1580( C1568 C1580 ) C1568_=_C3007( C1568 C3007 ) C1568_=_C3230( C1568 C3230 ) C1568_=_C3231( C1568 C3231 ) \nC1569_=_C1570( C1569 C1570 ) C1569_=_C1572( C1569 C1572 ) C1569_=_C1573( C1569 C1573 ) C1569_=_C1574( C1569 C1574 ) C1569_=_C1575( C1569 C1575 ) C1569_=_C1576( C1569 C1576 ) \nC1569_=_C1577( C1569 C1577 ) C1569_=_C1578( C1569 C1578 ) C1569_=_C1580( C1569 C1580 ) C1569_=_C1801( C1569 C1801 ) C1569_=_C2435(</w:t>
      </w:r>
    </w:p>
    <w:p>
      <w:pPr>
        <w:pStyle w:val="PreformattedText"/>
        <w:bidi w:val="0"/>
        <w:spacing w:before="0" w:after="0"/>
        <w:jc w:val="left"/>
        <w:rPr/>
      </w:pPr>
      <w:r>
        <w:rPr/>
        <w:t xml:space="preserve"> </w:t>
      </w:r>
      <w:r>
        <w:rPr/>
        <w:t>C1569 C2435 ) C1570_=_C1572( C1570 C1572 ) \nC1570_=_C1573( C1570 C1573 ) C1570_=_C1574( C1570 C1574 ) C1570_=_C1575( C1570 C1575 ) C1570_=_C1576( C1570 C1576 ) C1570_=_C1577( C1570 C1577 ) C1570_=_C1578( C1570 C1578 ) \nC1570_=_C1580( C1570 C1580 ) C1570_=_C2055( C1570 C2055 ) C1570_=_C2436( C1570 C2436 ) C1570_=_C3422( C1570 C3422 ) C1572_=_C1573( C1572 C1573 ) C1572_=_C1574( C1572 C1574 ) \nC1572_=_C1575( C1572 C1575 ) C1572_=_C1576( C1572 C1576 ) C1572_=_C1577( C1572 C1577 ) C1572_=_C1578( C1572 C1578 ) C1572_=_C1580( C1572 C1580 ) C1572_=_C2378( C1572 C2378 ) \nC1572_=_C3159( C1572 C3159 ) C1572_=_C3565( C1572 C3565 ) C1573_=_C1574( C1573 C1574 ) C1573_=_C1575( C1573 C1575 ) C1573_=_C1576( C1573 C1576 ) C1573_=_C1577( C1573 C1577 ) \nC1573_=_C1578( C1573 C1578 ) C1573_=_C1580( C1573 C1580 ) C1573_=_C3486( C1573 C3486 ) C1573_=_C3625( C1573 C3625 ) C1573_=_C3626( C1573 C3626 ) C1573_=_C3627( C1573 C3627 ) \nC1573_=_C3628( C1573 C3628 ) C1573_=_C3631( C1573 C3631 ) C1574_=_C1575( C1574 C1575 ) C1574_=_C1576( C1574 C1576 ) C1574_=_C1577( C1574 C1577 ) C1574_=_C1578( C1574 C1578 ) \nC1574_=_C1580( C1574 C1580 ) C1574_=_C2438( C1574 C2438 ) C1574_=_C3732( C1574 C3732 ) C1574_=_C3737( C1574 C3737 ) C1575_=_C1576( C1575 C1576 ) C1575_=_C1577( C1575 C1577 ) \nC1575_=_C1578( C1575 C1578 ) C1575_=_C1580( C1575 C1580 ) C1575_=_C2439( C1575 C2439 ) C1576_=_C1577( C1576 C1577 ) C1576_=_C1578( C1576 C1578 ) C1576_=_C1580( C1576 C1580 ) \nC1576_=_C2440( C1576 C2440 ) C1576_=_C2877( C1576 C2877 ) C1576_=_C2945( C1576 C2945 ) C1576_=_C3052( C1576 C3052 ) C1576_=_C3594( C1576 C3594 ) C1576_=_C3849( C1576 C3849 ) \nC1576_=_C3852( C1576 C3852 ) C1576_=_C3853( C1576 C3853 ) C1577_=_C1578( C1577 C1578 ) C1577_=_C1580( C1577 C1580 ) C1577_=_C3923( C1577 C3923 ) C1577_=_C3925( C1577 C3925 ) \nC1578_=_C1580( C1578 C1580 ) C1580_=_C2442( C1580 C2442 ) C1580_=_C4065( C1580 C4065 ) C1582_=_C1597( C1582 C1597 ) C1582_=_C2029( C1582 C2029 ) C1582_=_C2187( C1582 C2187 ) \nC1582_=_C2188( C1582 C2188 ) C1582_=_C2190( C1582 C2190 ) C1582_=_C2191( C1582 C2191 ) C1582_=_C2193( C1582 C2193 ) C1582_=_C2195( C1582 C2195 ) C1582_=_C2196( C1582 C2196 ) \nC1582_=_C2197( C1582 C2197 ) C1582_=_C2198( C1582 C2198 ) C1582_=_C2199( C1582 C2199 ) C1582_=_C2200( C1582 C2200 ) C1582_=_C2201( C1582 C2201 ) C1582_=_C2203( C1582 C2203 ) \nC1582_=_C2204( C1582 C2204 ) C1582_=_C2205( C1582 C2205 ) C1582_=_C2206( C1582 C2206 ) C1582_=_C2207( C1582 C2207 ) C1597_=_C1928( C1597 C1928 ) C1597_=_C2043( C1597 C2043 ) \nC1597_=_C2083( C1597 C2083 ) C1597_=_C2331( C1597 C2331 ) C1597_=_C2566( C1597 C2566 ) C1597_=_C2931( C1597 C2931 ) C1597_=_C3254( C1597 C3254 ) C1597_=_C3337( C1597 C3337 ) \nC1597_=_C3645( C1597 C3645 ) C1597_=_C3695( C1597 C3695 ) C1597_=_C3766( C1597 C3766 ) C1597_=_C3923( C1597 C3923 ) C1597_=_C3975( C1597 C3975 ) C1597_=_C4037( C1597 C4037 ) \nC1597_=_C4046( C1597 C4046 ) C1597_=_C4058( C1597 C4058 ) C1597_=_C4063( C1597 C4063 ) C1597_=_C4064( C1597 C4064 ) C1597_=_C4065( C1597 C4065 ) C1597_=_C4066( C1597 C4066 ) \nC1617_=_C1868( C1617 C1868 ) C1617_=_C2241( C1617 C2241 ) C1617_=_C2549( C1617 C2549 ) C1617_=_C2645( C1617 C2645 ) C1617_=_C2699( C1617 C2699 ) C1617_=_C3046( C1617 C3046 ) \nC1617_=_C3219( C1617 C3219 ) C1617_=_C3307( C1617 C3307 ) C1617_=_C3446( C1617 C3446 ) C1617_=_C3528( C1617 C3528 ) C1617_=_C4002( C1617 C4002 ) C1617_=_C4043( C1617 C4043 ) \nC1618_=_C1620( C1618 C1620 ) C1618_=_C1627( C1618 C1627 ) C1618_=_C1662( C1618 C1662 ) C1618_=_C1663( C1618 C1663 ) C1618_=_C1665( C1618 C1665 ) C1618_=_C1666( C1618 C1666 ) \nC1618_=_C1667( C1618 C1667 ) C1618_=_C1668( C1618 C1668 ) C1618_=_C1673( C1618 C1673 ) C1618_=_C1675( C1618 C1675 ) C1618_=_C1677( C1618 C1677 ) C1618_=_C1678( C1618 C1678 ) \nC1618_=_C1679( C1618 C1679 ) C1618_=_C1680( C1618 C1680 ) C1620_=_C1627( C1620 C1627 ) C1620_=_C1993( C1620 C1993 ) C1620_=_C2010( C1620 C2010 ) C1620_=_C2516( C1620 C2516 ) \nC1620_=_C2620( C1620 C2620 ) C1620_=_C2622( C1620 C2622 ) C1620_=_C2624( C1620 C2624 ) C1620_=_C2625( C1620 C2625 ) C1620_=_C2627( C1620 C2627 ) C1620_=_C2628( C1620 C2628 ) \nC1620_=_C2629( C1620 C2629 ) C1620_=_C2630( C1620 C2630 ) C1620_=_C2631( C1620 C2631 ) C1620_=_C2632( C1620 C2632 ) C1620_=_C2633( C1620 C2633 ) C1620_=_C2634( C1620 C2634 ) \nC1627_=_C2172( C1627 C2172 ) C1627_=_C2320( C1627 C2320 ) C1627_=_C2525( C1627 C2525 ) C1627_=_C2875( C1627 C2875 ) C1627_=_C2904( C1627 C2904 ) C1627_=_C3282( C1627 C3282 ) \nC1627_=_C3498( C1627 C3498 ) C1627_=_C3499( C1627 C3499 ) C1627_=_C3502( C1627 C3502 ) C1627_=_C3503( C1627 C3503 ) C1627_=_C3504( C1627 C3504 ) C1627_=_C3505( C1627 C3505 ) \nC1627_=_C3506( C1627 C3506 ) C1640_=_C1654( C1640 C1654 ) C1640_=_C1855( C1640 C1855 ) C1640_=_C2497( C1640 C2497 ) C1640_=_C2736( C1640 C2736 ) C1640_=_C2737( C1640 C2737 ) \nC1640_=_C2740( C1640 C2740 ) C1640_=_C2741( C1640 C2741 ) C1640_=_C2742( C1640 C2742 ) C1640_=_C2745( C1640 C2745 ) C1640_=_C2748( C1640 C2748 ) C1640_=_C2749( C1640 C2749 ) \nC1654_=_C1902( C1654 C1902 ) C1654_=_C2422( C1654 C2422 ) C1654_=_C2454( C1654 C2454 ) C1654_=_C2545( C1654 C2545 ) C1654_=_C2592( C1654 C2592 ) C1654_=_C2609( C1654 C2609 ) \nC1654_=_C2654( C1654 C2654 ) C1654_=_C3134( C1654 C3134 ) C1654_=_C3190( C1654 C3190 ) C1654_=_C3436( C1654 C3436 ) C1654_=_C3476( C1654 C3476 ) C1654_=_C3626( C1654 C3626 ) \nC1654_=_C3649( C1654 C3649 ) C1654_=_C3747( C1654 C3747 ) C1654_=_C3748( C1654 C3748 ) C1654_=_C3750( C1654 C3750 ) C1654_=_C3751( C1654 C3751 ) C1654_=_C3752( C1654 C3752 ) \nC1654_=_C3753( C1654 C3753 ) C1654_=_C3754( C1654 C3754 ) C1654_=_C3755( C1654 C3755 ) C1662_=_C1663( C1662 C1663 ) C1662_=_C1665( C1662 C1665 ) C1662_=_C1666( C1662 C1666 ) \nC1662_=_C1667( C1662 C1667 ) C1662_=_C1668( C1662 C1668 ) C1662_=_C1673( C1662 C1673 ) C1662_=_C1675( C1662 C1675 ) C1662_=_C1677( C1662 C1677 ) C1662_=_C1678( C1662 C1678 ) \nC1662_=_C1679( C1662 C1679 ) C1662_=_C1680( C1662 C1680 ) C1662_=_C2276( C1662 C2276 ) C1662_=_C2277( C1662 C2277 ) C1662_=_C2278( C1662 C2278 ) C1662_=_C2283( C1662 C2283 ) \nC1662_=_C2289( C1662 C2289 ) C1663_=_C1665( C1663 C1665 ) C1663_=_C1666( C1663 C1666 ) C1663_=_C1667( C1663 C1667 ) C1663_=_C1668( C1663 C1668 ) C1663_=_C1673( C1663 C1673 ) \nC1663_=_C1675( C1663 C1675 ) C1663_=_C1677( C1663 C1677 ) C1663_=_C1678( C1663 C1678 ) C1663_=_C1679( C1663 C1679 ) C1663_=_C1680( C1663 C1680 ) C1663_=_C1794( C1663 C1794 ) \nC1663_=_C2516( C1663 C2516 ) C1663_=_C2525( C1663 C2525 ) C1665_=_C1666( C1665 C1666 ) C1665_=_C1667( C1665 C1667 ) C1665_=_C1668( C1665 C1668 ) C1665_=_C1673( C1665 C1673 ) \nC1665_=_C1675( C1665 C1675 ) C1665_=_C1677( C1665 C1677 ) C1665_=_C1678( C1665 C1678 ) C1665_=_C1679( C1665 C1679 ) C1665_=_C1680( C1665 C1680 ) C1665_=_C2816( C1665 C2816 ) \nC1665_=_C2819( C1665 C2819 ) C1666_=_C1667( C1666 C1667 ) C1666_=_C1668( C1666 C1668 ) C1666_=_C1673( C1666 C1673 ) C1666_=_C1675( C1666 C1675 ) C1666_=_C1677( C1666 C1677 ) \nC1666_=_C1678( C1666 C1678 ) C1666_=_C1679( C1666 C1679 ) C1666_=_C1680( C1666 C1680 ) C1666_=_C2863( C1666 C2863 ) C1666_=_C2868( C1666 C2868 ) C1667_=_C1668( C1667 C1668 ) \nC1667_=_C1673( C1667 C1673 ) C1667_=_C1675( C1667 C1675 ) C1667_=_C1677( C1667 C1677 ) C1667_=_C1678( C1667 C1678 ) C1667_=_C1679( C1667 C1679 ) C1667_=_C1680( C1667 C1680 ) \nC1667_=_C2622( C1667 C2622 ) C1667_=_C2901( C1667 C2901 ) C1667_=_C2904( C1667 C2904 ) C1667_=_C2908( C1667 C2908 ) C1667_=_C2914( C1667 C2914 ) C1668_=_C1673( C1668 C1673 ) \nC1668_=_C1675( C1668 C1675 ) C1668_=_C1677( C1668 C1677 ) C1668_=_C1678( C1668 C1678 ) C1668_=_C1679( C1668 C1679 ) C1668_=_C1680( C1668 C1680 ) C1668_=_C3459( C1668 C3459 ) \nC1668_=_C3460( C1668 C3460 ) C1668_=_C3461( C1668 C3461 ) C1668_=_C3466( C1668 C3466 ) C1668_=_C3472( C1668 C3472 ) C1673_=_C1675( C1673 C1675 ) C1673_=_C1677( C1673 C1677 ) \nC1673_=_C1678( C1673 C1678 ) C1673_=_C1679( C1673 C1679 ) C1673_=_C1680( C1673 C1680 ) C1673_=_C2064( C1673 C2064 ) C1673_=_C2383( C1673 C2383 ) C1673_=_C2680( C1673 C2680 ) \nC1673_=_C3030( C1673 C3030 ) C1673_=_C3643( C1673 C3643 ) C1673_=_C3722( C1673 C3722 ) C1673_=_C3856( C1673 C3856 ) C1673_=_C3975( C1673 C3975 ) C1673_=_C3976( C1673 C3976 ) \nC1673_=_C3979( C1673 C3979 ) C1675_=_C1677( C1675 C1677 ) C1675_=_C1678( C1675 C1678 ) C1675_=_C1679( C1675 C1679 ) C1675_=_C1680( C1675 C1680 ) C1675_=_C2630( C1675 C2630 ) \nC1675_=_C3502( C1675 C3502 ) C1677_=_C1678( C1677 C1678 ) C1677_=_C1679( C1677 C1679 ) C1677_=_C1680( C1677 C1680 ) C1677_=_C2388( C1677 C2388 ) C1677_=_C2632( C1677 C2632 ) \nC1677_=_C3165( C1677 C3165 ) C1677_=_C3504( C1677 C3504 ) C1677_=_C4080( C1677 C4080 ) C1678_=_C1679( C1678 C1679 ) C1678_=_C1680( C1678 C1680 ) C1678_=_C2207( C1678 C2207 ) \nC1678_=_C4023( C1678 C4023 ) C1678_=_C4099( C1678 C4099 ) C1679_=_C1680( C1679 C1680 ) C1679_=_C3647( C1679 C3647 ) C1679_=_C3726( C1679 C3726 ) C1679_=_C3754( C1679 C3754 ) \nC1679_=_C3863( C1679 C3863 ) C1679_=_C4089( C1679 C4089 ) C1679_=_C4102( C1679 C4102 ) C1680_=_C2633( C1680 C2633 ) C1680_=_C3506( C1680 C3506 ) C1702_=_C2015( C1702 C2015 ) \nC1702_=_C2096( C1702 C2096 ) C1702_=_C2374( C1702 C2374 ) C1702_=_C2770( C1702 C2770 ) C1702_=_C2978( C1702 C2978 ) C1702_=_C3156( C1702 C3156 ) C1702_=_C3157( C1702 C3157 ) \nC1702_=_C3158( C1702 C3158 ) C1702_=_C3159( C1702 C3159 ) C1702_=_C3160( C1702 C3160 ) C1702_=_C3161( C1702 C3161 ) C1702_=_C3162( C1702 C3162 ) C1702_=_C3163( C1702 C3163 ) \nC1702_=_C3165( C1702 C3165 ) C1702_=_C3166( C1702 C3166 ) C1723_=_C1725( C1723 C1725 ) C1723_=_C1729( C1723 C1729 ) C1723_=_C1735( C1723 C1735 ) C1723_=_C1736( C1723 C1736 ) \nC1723_=_C1738( C1723 C1738 ) C1723_=_C1739( C1723 C1739 ) C1723_=_C1742( C1723 C1742 ) C1723_=_C1774( C1723 C1774 ) C1723_=_C2188( C1723 C2188 ) C1723_=_C2497( C1723 C2497 ) \nC1723_=_C2500( C1723 C2500 ) C1723_=_C2501( C1723 C2501 ) C1723_=_C2503( C1723 C2503 ) C1723_=_C2504( C1723 C2504 ) C1723_=_C2505( C1723 C2505 ) C1723_=_C2506( C1723 C2506 ) \nC1723_=_C2509(</w:t>
      </w:r>
    </w:p>
    <w:p>
      <w:pPr>
        <w:pStyle w:val="PreformattedText"/>
        <w:bidi w:val="0"/>
        <w:spacing w:before="0" w:after="0"/>
        <w:jc w:val="left"/>
        <w:rPr/>
      </w:pPr>
      <w:r>
        <w:rPr/>
        <w:t xml:space="preserve"> </w:t>
      </w:r>
      <w:r>
        <w:rPr/>
        <w:t>C1723 C2509 ) C1723_=_C2510( C1723 C2510 ) C1723_=_C2511( C1723 C2511 ) C1723_=_C2512( C1723 C2512 ) C1723_=_C2513( C1723 C2513 ) C1723_=_C2514( C1723 C2514 ) \nC1725_=_C1729( C1725 C1729 ) C1725_=_C1735( C1725 C1735 ) C1725_=_C1736( C1725 C1736 ) C1725_=_C1738( C1725 C1738 ) C1725_=_C1739( C1725 C1739 ) C1725_=_C1742( C1725 C1742 ) \nC1725_=_C2032( C1725 C2032 ) C1725_=_C2314( C1725 C2314 ) C1725_=_C2414( C1725 C2414 ) C1725_=_C2668( C1725 C2668 ) C1725_=_C2669( C1725 C2669 ) C1725_=_C2671( C1725 C2671 ) \nC1725_=_C2672( C1725 C2672 ) C1725_=_C2673( C1725 C2673 ) C1725_=_C2674( C1725 C2674 ) C1725_=_C2676( C1725 C2676 ) C1725_=_C2678( C1725 C2678 ) C1725_=_C2679( C1725 C2679 ) \nC1725_=_C2680( C1725 C2680 ) C1725_=_C2681( C1725 C2681 ) C1725_=_C2682( C1725 C2682 ) C1725_=_C2683( C1725 C2683 ) C1725_=_C2685( C1725 C2685 ) C1725_=_C2686( C1725 C2686 ) \nC1729_=_C1735( C1729 C1735 ) C1729_=_C1736( C1729 C1736 ) C1729_=_C1738( C1729 C1738 ) C1729_=_C1739( C1729 C1739 ) C1729_=_C1742( C1729 C1742 ) C1729_=_C1839( C1729 C1839 ) \nC1729_=_C2034( C1729 C2034 ) C1729_=_C2317( C1729 C2317 ) C1729_=_C2839( C1729 C2839 ) C1729_=_C3020( C1729 C3020 ) C1729_=_C3021( C1729 C3021 ) C1729_=_C3022( C1729 C3022 ) \nC1729_=_C3023( C1729 C3023 ) C1729_=_C3024( C1729 C3024 ) C1729_=_C3025( C1729 C3025 ) C1729_=_C3026( C1729 C3026 ) C1729_=_C3029( C1729 C3029 ) C1729_=_C3030( C1729 C3030 ) \nC1729_=_C3031( C1729 C3031 ) C1729_=_C3032( C1729 C3032 ) C1729_=_C3034( C1729 C3034 ) C1729_=_C3035( C1729 C3035 ) C1735_=_C1736( C1735 C1736 ) C1735_=_C1738( C1735 C1738 ) \nC1735_=_C1739( C1735 C1739 ) C1735_=_C1742( C1735 C1742 ) C1735_=_C2258( C1735 C2258 ) C1735_=_C2381( C1735 C2381 ) C1735_=_C2490( C1735 C2490 ) C1735_=_C2561( C1735 C2561 ) \nC1735_=_C2798( C1735 C2798 ) C1735_=_C2893( C1735 C2893 ) C1735_=_C2908( C1735 C2908 ) C1735_=_C2944( C1735 C2944 ) C1735_=_C2972( C1735 C2972 ) C1735_=_C3013( C1735 C3013 ) \nC1735_=_C3402( C1735 C3402 ) C1735_=_C3416( C1735 C3416 ) C1735_=_C3520( C1735 C3520 ) C1735_=_C3609( C1735 C3609 ) C1735_=_C3686( C1735 C3686 ) C1735_=_C3844( C1735 C3844 ) \nC1735_=_C3846( C1735 C3846 ) C1735_=_C3847( C1735 C3847 ) C1736_=_C1738( C1736 C1738 ) C1736_=_C1739( C1736 C1739 ) C1736_=_C1742( C1736 C1742 ) C1736_=_C2456( C1736 C2456 ) \nC1736_=_C3490( C1736 C3490 ) C1736_=_C3533( C1736 C3533 ) C1736_=_C3628( C1736 C3628 ) C1736_=_C3719( C1736 C3719 ) C1736_=_C3747( C1736 C3747 ) C1736_=_C3828( C1736 C3828 ) \nC1736_=_C3849( C1736 C3849 ) C1736_=_C3866( C1736 C3866 ) C1736_=_C3867( C1736 C3867 ) C1736_=_C3868( C1736 C3868 ) C1736_=_C3869( C1736 C3869 ) C1736_=_C3872( C1736 C3872 ) \nC1738_=_C1739( C1738 C1739 ) C1738_=_C1742( C1738 C1742 ) C1738_=_C1781( C1738 C1781 ) C1738_=_C2023( C1738 C2023 ) C1738_=_C2138( C1738 C2138 ) C1738_=_C2307( C1738 C2307 ) \nC1738_=_C3068( C1738 C3068 ) C1738_=_C3150( C1738 C3150 ) C1738_=_C3323( C1738 C3323 ) C1738_=_C3403( C1738 C3403 ) C1738_=_C3534( C1738 C3534 ) C1738_=_C3732( C1738 C3732 ) \nC1738_=_C3914( C1738 C3914 ) C1738_=_C3915( C1738 C3915 ) C1738_=_C3916( C1738 C3916 ) C1738_=_C3917( C1738 C3917 ) C1738_=_C3918( C1738 C3918 ) C1739_=_C1742( C1739 C1742 ) \nC1739_=_C2512( C1739 C2512 ) C1739_=_C2681( C1739 C2681 ) C1739_=_C2816( C1739 C2816 ) C1739_=_C2863( C1739 C2863 ) C1739_=_C3031( C1739 C3031 ) C1739_=_C3537( C1739 C3537 ) \nC1739_=_C3868( C1739 C3868 ) C1739_=_C3916( C1739 C3916 ) C1739_=_C4022( C1739 C4022 ) C1739_=_C4023( C1739 C4023 ) C1739_=_C4024( C1739 C4024 ) C1742_=_C2026( C1742 C2026 ) \nC1742_=_C2142( C1742 C2142 ) C1742_=_C2242( C1742 C2242 ) C1742_=_C2313( C1742 C2313 ) C1742_=_C2479( C1742 C2479 ) C1742_=_C2495( C1742 C2495 ) C1742_=_C2732( C1742 C2732 ) \nC1742_=_C2783( C1742 C2783 ) C1742_=_C3074( C1742 C3074 ) C1742_=_C3155( C1742 C3155 ) C1742_=_C3410( C1742 C3410 ) C1742_=_C3540( C1742 C3540 ) C1742_=_C3737( C1742 C3737 ) \nC1742_=_C3819( C1742 C3819 ) C1742_=_C3939( C1742 C3939 ) C1742_=_C4024( C1742 C4024 ) C1742_=_C4083( C1742 C4083 ) C1744_=_C1746( C1744 C1746 ) C1744_=_C1752( C1744 C1752 ) \nC1744_=_C1753( C1744 C1753 ) C1744_=_C1754( C1744 C1754 ) C1744_=_C1758( C1744 C1758 ) C1744_=_C1762( C1744 C1762 ) C1744_=_C1764( C1744 C1764 ) C1744_=_C1789( C1744 C1789 ) \nC1744_=_C1790( C1744 C1790 ) C1744_=_C1791( C1744 C1791 ) C1744_=_C1793( C1744 C1793 ) C1744_=_C1794( C1744 C1794 ) C1744_=_C1797( C1744 C1797 ) C1744_=_C1798( C1744 C1798 ) \nC1744_=_C1800( C1744 C1800 ) C1744_=_C1801( C1744 C1801 ) C1744_=_C1802( C1744 C1802 ) C1744_=_C1803( C1744 C1803 ) C1744_=_C1804( C1744 C1804 ) C1744_=_C1805( C1744 C1805 ) \nC1744_=_C1806( C1744 C1806 ) C1744_=_C1808( C1744 C1808 ) C1744_=_C1809( C1744 C1809 ) C1744_=_C1810( C1744 C1810 ) C1744_=_C1811( C1744 C1811 ) C1746_=_C1752( C1746 C1752 ) \nC1746_=_C1753( C1746 C1753 ) C1746_=_C1754( C1746 C1754 ) C1746_=_C1758( C1746 C1758 ) C1746_=_C1762( C1746 C1762 ) C1746_=_C1764( C1746 C1764 ) C1746_=_C1789( C1746 C1789 ) \nC1746_=_C2089( C1746 C2089 ) C1746_=_C2107( C1746 C2107 ) C1746_=_C2109( C1746 C2109 ) C1746_=_C2110( C1746 C2110 ) C1746_=_C2111( C1746 C2111 ) C1746_=_C2112( C1746 C2112 ) \nC1746_=_C2114( C1746 C2114 ) C1746_=_C2115( C1746 C2115 ) C1746_=_C2116( C1746 C2116 ) C1746_=_C2117( C1746 C2117 ) C1746_=_C2118( C1746 C2118 ) C1746_=_C2119( C1746 C2119 ) \nC1746_=_C2120( C1746 C2120 ) C1746_=_C2121( C1746 C2121 ) C1752_=_C1753( C1752 C1753 ) C1752_=_C1754( C1752 C1754 ) C1752_=_C1758( C1752 C1758 ) C1752_=_C1762( C1752 C1762 ) \nC1752_=_C1764( C1752 C1764 ) C1752_=_C1838( C1752 C1838 ) C1752_=_C2483( C1752 C2483 ) C1752_=_C2600( C1752 C2600 ) C1752_=_C3006( C1752 C3006 ) C1752_=_C3007( C1752 C3007 ) \nC1752_=_C3008( C1752 C3008 ) C1752_=_C3009( C1752 C3009 ) C1752_=_C3011( C1752 C3011 ) C1752_=_C3012( C1752 C3012 ) C1752_=_C3013( C1752 C3013 ) C1752_=_C3014( C1752 C3014 ) \nC1752_=_C3015( C1752 C3015 ) C1752_=_C3016( C1752 C3016 ) C1752_=_C3017( C1752 C3017 ) C1753_=_C1754( C1753 C1754 ) C1753_=_C1758( C1753 C1758 ) C1753_=_C1762( C1753 C1762 ) \nC1753_=_C1764( C1753 C1764 ) C1753_=_C1798( C1753 C1798 ) C1753_=_C2470( C1753 C2470 ) C1753_=_C2575( C1753 C2575 ) C1753_=_C2601( C1753 C2601 ) C1753_=_C2723( C1753 C2723 ) \nC1753_=_C3049( C1753 C3049 ) C1753_=_C3051( C1753 C3051 ) C1753_=_C3052( C1753 C3052 ) C1753_=_C3054( C1753 C3054 ) C1753_=_C3055( C1753 C3055 ) C1753_=_C3056( C1753 C3056 ) \nC1753_=_C3057( C1753 C3057 ) C1754_=_C1758( C1754 C1758 ) C1754_=_C1762( C1754 C1762 ) C1754_=_C1764( C1754 C1764 ) C1754_=_C1873( C1754 C1873 ) C1754_=_C2352( C1754 C2352 ) \nC1754_=_C2373( C1754 C2373 ) C1754_=_C2484( C1754 C2484 ) C1754_=_C2648( C1754 C2648 ) C1754_=_C3006( C1754 C3006 ) C1754_=_C3075( C1754 C3075 ) C1754_=_C3077( C1754 C3077 ) \nC1754_=_C3080( C1754 C3080 ) C1754_=_C3082( C1754 C3082 ) C1754_=_C3083( C1754 C3083 ) C1754_=_C3084( C1754 C3084 ) C1754_=_C3085( C1754 C3085 ) C1754_=_C3086( C1754 C3086 ) \nC1758_=_C1762( C1758 C1762 ) C1758_=_C1764( C1758 C1764 ) C1758_=_C1881( C1758 C1881 ) C1758_=_C2100( C1758 C2100 ) C1758_=_C2116( C1758 C2116 ) C1758_=_C2278( C1758 C2278 ) \nC1758_=_C2657( C1758 C2657 ) C1758_=_C3461( C1758 C3461 ) C1758_=_C3687( C1758 C3687 ) C1758_=_C3793( C1758 C3793 ) C1758_=_C3855( C1758 C3855 ) C1758_=_C3856( C1758 C3856 ) \nC1758_=_C3857( C1758 C3857 ) C1758_=_C3858( C1758 C3858 ) C1758_=_C3859( C1758 C3859 ) C1758_=_C3860( C1758 C3860 ) C1758_=_C3863( C1758 C3863 ) C1762_=_C1764( C1762 C1764 ) \nC1762_=_C2117( C1762 C2117 ) C1762_=_C2221( C1762 C2221 ) C1762_=_C2492( C1762 C2492 ) C1762_=_C2760( C1762 C2760 ) C1762_=_C3056( C1762 C3056 ) C1762_=_C3511( C1762 C3511 ) \nC1762_=_C3969( C1762 C3969 ) C1762_=_C3970( C1762 C3970 ) C1764_=_C1847( C1764 C1847 ) C1764_=_C1885( C1764 C1885 ) C1764_=_C2222( C1764 C2222 ) C1764_=_C2616( C1764 C2616 ) \nC1764_=_C2833( C1764 C2833 ) C1764_=_C3230( C1764 C3230 ) C1764_=_C3277( C1764 C3277 ) C1764_=_C3302( C1764 C3302 ) C1764_=_C3316( C1764 C3316 ) C1764_=_C3682( C1764 C3682 ) \nC1764_=_C3758( C1764 C3758 ) C1764_=_C3885( C1764 C3885 ) C1764_=_C3899( C1764 C3899 ) C1764_=_C3958( C1764 C3958 ) C1764_=_C3998( C1764 C3998 ) C1771_=_C1774( C1771 C1774 ) \nC1771_=_C1775( C1771 C1775 ) C1771_=_C1780( C1771 C1780 ) C1771_=_C1781( C1771 C1781 ) C1771_=_C2028( C1771 C2028 ) C1771_=_C2045( C1771 C2045 ) C1771_=_C2046( C1771 C2046 ) \nC1771_=_C2048( C1771 C2048 ) C1771_=_C2052( C1771 C2052 ) C1771_=_C2053( C1771 C2053 ) C1771_=_C2054( C1771 C2054 ) C1771_=_C2055( C1771 C2055 ) C1771_=_C2058( C1771 C2058 ) \nC1771_=_C2059( C1771 C2059 ) C1771_=_C2060( C1771 C2060 ) C1771_=_C2062( C1771 C2062 ) C1771_=_C2063( C1771 C2063 ) C1771_=_C2064( C1771 C2064 ) C1771_=_C2065( C1771 C2065 ) \nC1771_=_C2066( C1771 C2066 ) C1771_=_C2067( C1771 C2067 ) C1774_=_C1775( C1774 C1775 ) C1774_=_C1780( C1774 C1780 ) C1774_=_C1781( C1774 C1781 ) C1774_=_C2188( C1774 C2188 ) \nC1774_=_C2497( C1774 C2497 ) C1774_=_C2500( C1774 C2500 ) C1774_=_C2501( C1774 C2501 ) C1774_=_C2503( C1774 C2503 ) C1774_=_C2504( C1774 C2504 ) C1774_=_C2505( C1774 C2505 ) \nC1774_=_C2506( C1774 C2506 ) C1774_=_C2509( C1774 C2509 ) C1774_=_C2510( C1774 C2510 ) C1774_=_C2511( C1774 C2511 ) C1774_=_C2512( C1774 C2512 ) C1774_=_C2513( C1774 C2513 ) \nC1774_=_C2514( C1774 C2514 ) C1775_=_C1780( C1775 C1780 ) C1775_=_C1781( C1775 C1781 ) C1775_=_C2168( C1775 C2168 ) C1775_=_C2315( C1775 C2315 ) C1775_=_C2872( C1775 C2872 ) \nC1775_=_C2873( C1775 C2873 ) C1775_=_C2875( C1775 C2875 ) C1775_=_C2877( C1775 C2877 ) C1775_=_C2879( C1775 C2879 ) C1775_=_C2881( C1775 C2881 ) C1775_=_C2882( C1775 C2882 ) \nC1775_=_C2883( C1775 C2883 ) C1775_=_C2886( C1775 C2886 ) C1775_=_C2887( C1775 C2887 ) C1780_=_C1781( C1780 C1781 ) C1780_=_C2419( C1780 C2419 ) C1780_=_C3214( C1780 C3214 ) \nC1780_=_C3320( C1780 C3320 ) C1780_=_C3433( C1780 C3433 ) C1780_=_C3448( C1780 C3448 ) C1780_=_C3449( C1780 C3449 ) C1780_=_C3451( C1780 C3451 ) C1780_=_C3452( C1780 C3452 ) \nC1780_=_C3453( C1780 C3453 ) C1780_=_C3454( C1780 C3454 ) C1780_=_C3455(</w:t>
      </w:r>
    </w:p>
    <w:p>
      <w:pPr>
        <w:pStyle w:val="PreformattedText"/>
        <w:bidi w:val="0"/>
        <w:spacing w:before="0" w:after="0"/>
        <w:jc w:val="left"/>
        <w:rPr/>
      </w:pPr>
      <w:r>
        <w:rPr/>
        <w:t xml:space="preserve"> </w:t>
      </w:r>
      <w:r>
        <w:rPr/>
        <w:t>C1780 C3455 ) C1780_=_C3456( C1780 C3456 ) C1781_=_C2023( C1781 C2023 ) C1781_=_C2138( C1781 C2138 ) \nC1781_=_C2307( C1781 C2307 ) C1781_=_C3068( C1781 C3068 ) C1781_=_C3150( C1781 C3150 ) C1781_=_C3323( C1781 C3323 ) C1781_=_C3403( C1781 C3403 ) C1781_=_C3534( C1781 C3534 ) \nC1781_=_C3732( C1781 C3732 ) C1781_=_C3914( C1781 C3914 ) C1781_=_C3915( C1781 C3915 ) C1781_=_C3916( C1781 C3916 ) C1781_=_C3917( C1781 C3917 ) C1781_=_C3918( C1781 C3918 ) \nC1789_=_C1790( C1789 C1790 ) C1789_=_C1791( C1789 C1791 ) C1789_=_C1793( C1789 C1793 ) C1789_=_C1794( C1789 C1794 ) C1789_=_C1797( C1789 C1797 ) C1789_=_C1798( C1789 C1798 ) \nC1789_=_C1800( C1789 C1800 ) C1789_=_C1801( C1789 C1801 ) C1789_=_C1802( C1789 C1802 ) C1789_=_C1803( C1789 C1803 ) C1789_=_C1804( C1789 C1804 ) C1789_=_C1805( C1789 C1805 ) \nC1789_=_C1806( C1789 C1806 ) C1789_=_C1808( C1789 C1808 ) C1789_=_C1809( C1789 C1809 ) C1789_=_C1810( C1789 C1810 ) C1789_=_C1811( C1789 C1811 ) C1789_=_C2089( C1789 C2089 ) \nC1789_=_C2107( C1789 C2107 ) C1789_=_C2109( C1789 C2109 ) C1789_=_C2110( C1789 C2110 ) C1789_=_C2111( C1789 C2111 ) C1789_=_C2112( C1789 C2112 ) C1789_=_C2114( C1789 C2114 ) \nC1789_=_C2115( C1789 C2115 ) C1789_=_C2116( C1789 C2116 ) C1789_=_C2117( C1789 C2117 ) C1789_=_C2118( C1789 C2118 ) C1789_=_C2119( C1789 C2119 ) C1789_=_C2120( C1789 C2120 ) \nC1789_=_C2121( C1789 C2121 ) C1790_=_C1791( C1790 C1791 ) C1790_=_C1793( C1790 C1793 ) C1790_=_C1794( C1790 C1794 ) C1790_=_C1797( C1790 C1797 ) C1790_=_C1798( C1790 C1798 ) \nC1790_=_C1800( C1790 C1800 ) C1790_=_C1801( C1790 C1801 ) C1790_=_C1802( C1790 C1802 ) C1790_=_C1803( C1790 C1803 ) C1790_=_C1804( C1790 C1804 ) C1790_=_C1805( C1790 C1805 ) \nC1790_=_C1806( C1790 C1806 ) C1790_=_C1808( C1790 C1808 ) C1790_=_C1809( C1790 C1809 ) C1790_=_C1810( C1790 C1810 ) C1790_=_C1811( C1790 C1811 ) C1790_=_C2107( C1790 C2107 ) \nC1790_=_C2221( C1790 C2221 ) C1790_=_C2222( C1790 C2222 ) C1791_=_C1793( C1791 C1793 ) C1791_=_C1794( C1791 C1794 ) C1791_=_C1797( C1791 C1797 ) C1791_=_C1798( C1791 C1798 ) \nC1791_=_C1800( C1791 C1800 ) C1791_=_C1801( C1791 C1801 ) C1791_=_C1802( C1791 C1802 ) C1791_=_C1803( C1791 C1803 ) C1791_=_C1804( C1791 C1804 ) C1791_=_C1805( C1791 C1805 ) \nC1791_=_C1806( C1791 C1806 ) C1791_=_C1808( C1791 C1808 ) C1791_=_C1809( C1791 C1809 ) C1791_=_C1810( C1791 C1810 ) C1791_=_C1811( C1791 C1811 ) C1791_=_C2307( C1791 C2307 ) \nC1791_=_C2313( C1791 C2313 ) C1793_=_C1794( C1793 C1794 ) C1793_=_C1797( C1793 C1797 ) C1793_=_C1798( C1793 C1798 ) C1793_=_C1800( C1793 C1800 ) C1793_=_C1801( C1793 C1801 ) \nC1793_=_C1802( C1793 C1802 ) C1793_=_C1803( C1793 C1803 ) C1793_=_C1804( C1793 C1804 ) C1793_=_C1805( C1793 C1805 ) C1793_=_C1806( C1793 C1806 ) C1793_=_C1808( C1793 C1808 ) \nC1793_=_C1809( C1793 C1809 ) C1793_=_C1810( C1793 C1810 ) C1793_=_C1811( C1793 C1811 ) C1793_=_C2109( C1793 C2109 ) C1793_=_C2369( C1793 C2369 ) C1793_=_C2465( C1793 C2465 ) \nC1793_=_C2480( C1793 C2480 ) C1793_=_C2483( C1793 C2483 ) C1793_=_C2484( C1793 C2484 ) C1793_=_C2486( C1793 C2486 ) C1793_=_C2488( C1793 C2488 ) C1793_=_C2490( C1793 C2490 ) \nC1793_=_C2491( C1793 C2491 ) C1793_=_C2492( C1793 C2492 ) C1793_=_C2495( C1793 C2495 ) C1794_=_C1797( C1794 C1797 ) C1794_=_C1798( C1794 C1798 ) C1794_=_C1800( C1794 C1800 ) \nC1794_=_C1801( C1794 C1801 ) C1794_=_C1802( C1794 C1802 ) C1794_=_C1803( C1794 C1803 ) C1794_=_C1804( C1794 C1804 ) C1794_=_C1805( C1794 C1805 ) C1794_=_C1806( C1794 C1806 ) \nC1794_=_C1808( C1794 C1808 ) C1794_=_C1809( C1794 C1809 ) C1794_=_C1810( C1794 C1810 ) C1794_=_C1811( C1794 C1811 ) C1794_=_C2516( C1794 C2516 ) C1794_=_C2525( C1794 C2525 ) \nC1797_=_C1798( C1797 C1798 ) C1797_=_C1800( C1797 C1800 ) C1797_=_C1801( C1797 C1801 ) C1797_=_C1802( C1797 C1802 ) C1797_=_C1803( C1797 C1803 ) C1797_=_C1804( C1797 C1804 ) \nC1797_=_C1805( C1797 C1805 ) C1797_=_C1806( C1797 C1806 ) C1797_=_C1808( C1797 C1808 ) C1797_=_C1809( C1797 C1809 ) C1797_=_C1810( C1797 C1810 ) C1797_=_C1811( C1797 C1811 ) \nC1797_=_C2110( C1797 C2110 ) C1797_=_C2760( C1797 C2760 ) C1798_=_C1800( C1798 C1800 ) C1798_=_C1801( C1798 C1801 ) C1798_=_C1802( C1798 C1802 ) C1798_=_C1803( C1798 C1803 ) \nC1798_=_C1804( C1798 C1804 ) C1798_=_C1805( C1798 C1805 ) C1798_=_C1806( C1798 C1806 ) C1798_=_C1808( C1798 C1808 ) C1798_=_C1809( C1798 C1809 ) C1798_=_C1810( C1798 C1810 ) \nC1798_=_C1811( C1798 C1811 ) C1798_=_C2470( C1798 C2470 ) C1798_=_C2575( C1798 C2575 ) C1798_=_C2601( C1798 C2601 ) C1798_=_C2723( C1798 C2723 ) C1798_=_C3049( C1798 C3049 ) \nC1798_=_C3051( C1798 C3051 ) C1798_=_C3052( C1798 C3052 ) C1798_=_C3054( C1798 C3054 ) C1798_=_C3055( C1798 C3055 ) C1798_=_C3056( C1798 C3056 ) C1798_=_C3057( C1798 C3057 ) \nC1800_=_C1801( C1800 C1801 ) C1800_=_C1802( C1800 C1802 ) C1800_=_C1803( C1800 C1803 ) C1800_=_C1804( C1800 C1804 ) C1800_=_C1805( C1800 C1805 ) C1800_=_C1806( C1800 C1806 ) \nC1800_=_C1808( C1800 C1808 ) C1800_=_C1809( C1800 C1809 ) C1800_=_C1810( C1800 C1810 ) C1800_=_C1811( C1800 C1811 ) C1801_=_C1802( C1801 C1802 ) C1801_=_C1803( C1801 C1803 ) \nC1801_=_C1804( C1801 C1804 ) C1801_=_C1805( C1801 C1805 ) C1801_=_C1806( C1801 C1806 ) C1801_=_C1808( C1801 C1808 ) C1801_=_C1809( C1801 C1809 ) C1801_=_C1810( C1801 C1810 ) \nC1801_=_C1811( C1801 C1811 ) C1801_=_C2435( C1801 C2435 ) C1802_=_C1803( C1802 C1803 ) C1802_=_C1804( C1802 C1804 ) C1802_=_C1805( C1802 C1805 ) C1802_=_C1806( C1802 C1806 ) \nC1802_=_C1808( C1802 C1808 ) C1802_=_C1809( C1802 C1809 ) C1802_=_C1810( C1802 C1810 ) C1802_=_C1811( C1802 C1811 ) C1802_=_C2736( C1802 C2736 ) C1803_=_C1804( C1803 C1804 ) \nC1803_=_C1805( C1803 C1805 ) C1803_=_C1806( C1803 C1806 ) C1803_=_C1808( C1803 C1808 ) C1803_=_C1809( C1803 C1809 ) C1803_=_C1810( C1803 C1810 ) C1803_=_C1811( C1803 C1811 ) \nC1804_=_C1805( C1804 C1805 ) C1804_=_C1806( C1804 C1806 ) C1804_=_C1808( C1804 C1808 ) C1804_=_C1809( C1804 C1809 ) C1804_=_C1810( C1804 C1810 ) C1804_=_C1811( C1804 C1811 ) \nC1804_=_C2114( C1804 C2114 ) C1804_=_C3511( C1804 C3511 ) C1805_=_C1806( C1805 C1806 ) C1805_=_C1808( C1805 C1808 ) C1805_=_C1809( C1805 C1809 ) C1805_=_C1810( C1805 C1810 ) \nC1805_=_C1811( C1805 C1811 ) C1806_=_C1808( C1806 C1808 ) C1806_=_C1809( C1806 C1809 ) C1806_=_C1810( C1806 C1810 ) C1806_=_C1811( C1806 C1811 ) C1806_=_C2581( C1806 C2581 ) \nC1806_=_C2629( C1806 C2629 ) C1806_=_C3415( C1806 C3415 ) C1808_=_C1809( C1808 C1809 ) C1808_=_C1810( C1808 C1810 ) C1808_=_C1811( C1808 C1811 ) C1808_=_C2067( C1808 C2067 ) \nC1808_=_C2119( C1808 C2119 ) C1808_=_C2683( C1808 C2683 ) C1808_=_C3032( C1808 C3032 ) C1808_=_C3644( C1808 C3644 ) C1808_=_C3969( C1808 C3969 ) C1808_=_C4058( C1808 C4058 ) \nC1809_=_C1810( C1809 C1810 ) C1809_=_C1811( C1809 C1811 ) C1809_=_C2514( C1809 C2514 ) C1809_=_C2685( C1809 C2685 ) C1809_=_C3001( C1809 C3001 ) C1809_=_C3035( C1809 C3035 ) \nC1809_=_C3872( C1809 C3872 ) C1809_=_C3918( C1809 C3918 ) C1809_=_C4022( C1809 C4022 ) C1809_=_C4083( C1809 C4083 ) C1810_=_C1811( C1810 C1811 ) C1811_=_C2121( C1811 C2121 ) \nC1811_=_C3970( C1811 C3970 ) C1837_=_C1838( C1837 C1838 ) C1837_=_C1839( C1837 C1839 ) C1837_=_C1844( C1837 C1844 ) C1837_=_C1847( C1837 C1847 ) C1837_=_C1848( C1837 C1848 ) \nC1837_=_C2838( C1837 C2838 ) C1837_=_C2901( C1837 C2901 ) C1837_=_C2938( C1837 C2938 ) C1837_=_C2939( C1837 C2939 ) C1837_=_C2940( C1837 C2940 ) C1837_=_C2941( C1837 C2941 ) \nC1837_=_C2943( C1837 C2943 ) C1837_=_C2944( C1837 C2944 ) C1837_=_C2945( C1837 C2945 ) C1837_=_C2947( C1837 C2947 ) C1837_=_C2948( C1837 C2948 ) C1837_=_C2949( C1837 C2949 ) \nC1837_=_C2952( C1837 C2952 ) C1837_=_C2953( C1837 C2953 ) C1838_=_C1839( C1838 C1839 ) C1838_=_C1844( C1838 C1844 ) C1838_=_C1847( C1838 C1847 ) C1838_=_C1848( C1838 C1848 ) \nC1838_=_C2483( C1838 C2483 ) C1838_=_C2600( C1838 C2600 ) C1838_=_C3006( C1838 C3006 ) C1838_=_C3007( C1838 C3007 ) C1838_=_C3008( C1838 C3008 ) C1838_=_C3009( C1838 C3009 ) \nC1838_=_C3011( C1838 C3011 ) C1838_=_C3012( C1838 C3012 ) C1838_=_C3013( C1838 C3013 ) C1838_=_C3014( C1838 C3014 ) C1838_=_C3015( C1838 C3015 ) C1838_=_C3016( C1838 C3016 ) \nC1838_=_C3017( C1838 C3017 ) C1839_=_C1844( C1839 C1844 ) C1839_=_C1847( C1839 C1847 ) C1839_=_C1848( C1839 C1848 ) C1839_=_C2034( C1839 C2034 ) C1839_=_C2317( C1839 C2317 ) \nC1839_=_C2839( C1839 C2839 ) C1839_=_C3020( C1839 C3020 ) C1839_=_C3021( C1839 C3021 ) C1839_=_C3022( C1839 C3022 ) C1839_=_C3023( C1839 C3023 ) C1839_=_C3024( C1839 C3024 ) \nC1839_=_C3025( C1839 C3025 ) C1839_=_C3026( C1839 C3026 ) C1839_=_C3029( C1839 C3029 ) C1839_=_C3030( C1839 C3030 ) C1839_=_C3031( C1839 C3031 ) C1839_=_C3032( C1839 C3032 ) \nC1839_=_C3034( C1839 C3034 ) C1839_=_C3035( C1839 C3035 ) C1844_=_C1847( C1844 C1847 ) C1844_=_C1848( C1844 C1848 ) C1844_=_C2450( C1844 C2450 ) C1844_=_C2503( C1844 C2503 ) \nC1844_=_C2842( C1844 C2842 ) C1844_=_C2940( C1844 C2940 ) C1844_=_C3022( C1844 C3022 ) C1844_=_C3382( C1844 C3382 ) C1844_=_C3483( C1844 C3483 ) C1844_=_C3484( C1844 C3484 ) \nC1844_=_C3485( C1844 C3485 ) C1844_=_C3486( C1844 C3486 ) C1844_=_C3490( C1844 C3490 ) C1844_=_C3491( C1844 C3491 ) C1844_=_C3493( C1844 C3493 ) C1844_=_C3494( C1844 C3494 ) \nC1844_=_C3495( C1844 C3495 ) C1844_=_C3496( C1844 C3496 ) C1847_=_C1848( C1847 C1848 ) C1847_=_C1885( C1847 C1885 ) C1847_=_C2222( C1847 C2222 ) C1847_=_C2616( C1847 C2616 ) \nC1847_=_C2833( C1847 C2833 ) C1847_=_C3230( C1847 C3230 ) C1847_=_C3277( C1847 C3277 ) C1847_=_C3302( C1847 C3302 ) C1847_=_C3316( C1847 C3316 ) C1847_=_C3682( C1847 C3682 ) \nC1847_=_C3758( C1847 C3758 ) C1847_=_C3885( C1847 C3885 ) C1847_=_C3899( C1847 C3899 ) C1847_=_C3958( C1847 C3958 ) C1847_=_C3998( C1847 C3998 ) C1848_=_C2365( C1848 C2365 ) \nC1848_=_C3086( C1848 C3086 ) C1848_=_C3231( C1848 C3231 ) C1848_=_C3278( C1848 C3278 ) C1848_=_C3304( C1848 C3304 ) C1848_=_C3853( C1848 C3853 ) C1848_=_C4026( C1848 C4026 ) \nC1855_=_C1868( C1855 C1868 ) C1855_=_C2497( C1855 C2497 ) C1855_=_C2736( C1855 C2736 ) C1855_=_C2737( C1855 C2737 ) C1855_=_C2740(</w:t>
      </w:r>
    </w:p>
    <w:p>
      <w:pPr>
        <w:pStyle w:val="PreformattedText"/>
        <w:bidi w:val="0"/>
        <w:spacing w:before="0" w:after="0"/>
        <w:jc w:val="left"/>
        <w:rPr/>
      </w:pPr>
      <w:r>
        <w:rPr/>
        <w:t xml:space="preserve"> </w:t>
      </w:r>
      <w:r>
        <w:rPr/>
        <w:t>C1855 C2740 ) C1855_=_C2741( C1855 C2741 ) \nC1855_=_C2742( C1855 C2742 ) C1855_=_C2745( C1855 C2745 ) C1855_=_C2748( C1855 C2748 ) C1855_=_C2749( C1855 C2749 ) C1868_=_C2241( C1868 C2241 ) C1868_=_C2549( C1868 C2549 ) \nC1868_=_C2645( C1868 C2645 ) C1868_=_C2699( C1868 C2699 ) C1868_=_C3046( C1868 C3046 ) C1868_=_C3219( C1868 C3219 ) C1868_=_C3307( C1868 C3307 ) C1868_=_C3446( C1868 C3446 ) \nC1868_=_C3528( C1868 C3528 ) C1868_=_C4002( C1868 C4002 ) C1868_=_C4043( C1868 C4043 ) C1873_=_C1881( C1873 C1881 ) C1873_=_C1885( C1873 C1885 ) C1873_=_C2352( C1873 C2352 ) \nC1873_=_C2373( C1873 C2373 ) C1873_=_C2484( C1873 C2484 ) C1873_=_C2648( C1873 C2648 ) C1873_=_C3006( C1873 C3006 ) C1873_=_C3075( C1873 C3075 ) C1873_=_C3077( C1873 C3077 ) \nC1873_=_C3080( C1873 C3080 ) C1873_=_C3082( C1873 C3082 ) C1873_=_C3083( C1873 C3083 ) C1873_=_C3084( C1873 C3084 ) C1873_=_C3085( C1873 C3085 ) C1873_=_C3086( C1873 C3086 ) \nC1881_=_C1885( C1881 C1885 ) C1881_=_C2100( C1881 C2100 ) C1881_=_C2116( C1881 C2116 ) C1881_=_C2278( C1881 C2278 ) C1881_=_C2657( C1881 C2657 ) C1881_=_C3461( C1881 C3461 ) \nC1881_=_C3687( C1881 C3687 ) C1881_=_C3793( C1881 C3793 ) C1881_=_C3855( C1881 C3855 ) C1881_=_C3856( C1881 C3856 ) C1881_=_C3857( C1881 C3857 ) C1881_=_C3858( C1881 C3858 ) \nC1881_=_C3859( C1881 C3859 ) C1881_=_C3860( C1881 C3860 ) C1881_=_C3863( C1881 C3863 ) C1885_=_C2222( C1885 C2222 ) C1885_=_C2616( C1885 C2616 ) C1885_=_C2833( C1885 C2833 ) \nC1885_=_C3230( C1885 C3230 ) C1885_=_C3277( C1885 C3277 ) C1885_=_C3302( C1885 C3302 ) C1885_=_C3316( C1885 C3316 ) C1885_=_C3682( C1885 C3682 ) C1885_=_C3758( C1885 C3758 ) \nC1885_=_C3885( C1885 C3885 ) C1885_=_C3899( C1885 C3899 ) C1885_=_C3958( C1885 C3958 ) C1885_=_C3998( C1885 C3998 ) C1893_=_C1902( C1893 C1902 ) C1893_=_C1955( C1893 C1955 ) \nC1893_=_C1992( C1893 C1992 ) C1893_=_C2572( C1893 C2572 ) C1893_=_C2574( C1893 C2574 ) C1893_=_C2575( C1893 C2575 ) C1893_=_C2577( C1893 C2577 ) C1893_=_C2578( C1893 C2578 ) \nC1893_=_C2579( C1893 C2579 ) C1893_=_C2580( C1893 C2580 ) C1893_=_C2581( C1893 C2581 ) C1893_=_C2583( C1893 C2583 ) C1902_=_C2422( C1902 C2422 ) C1902_=_C2454( C1902 C2454 ) \nC1902_=_C2545( C1902 C2545 ) C1902_=_C2592( C1902 C2592 ) C1902_=_C2609( C1902 C2609 ) C1902_=_C2654( C1902 C2654 ) C1902_=_C3134( C1902 C3134 ) C1902_=_C3190( C1902 C3190 ) \nC1902_=_C3436( C1902 C3436 ) C1902_=_C3476( C1902 C3476 ) C1902_=_C3626( C1902 C3626 ) C1902_=_C3649( C1902 C3649 ) C1902_=_C3747( C1902 C3747 ) C1902_=_C3748( C1902 C3748 ) \nC1902_=_C3750( C1902 C3750 ) C1902_=_C3751( C1902 C3751 ) C1902_=_C3752( C1902 C3752 ) C1902_=_C3753( C1902 C3753 ) C1902_=_C3754( C1902 C3754 ) C1902_=_C3755( C1902 C3755 ) \nC1928_=_C1929( C1928 C1929 ) C1928_=_C2043( C1928 C2043 ) C1928_=_C2083( C1928 C2083 ) C1928_=_C2331( C1928 C2331 ) C1928_=_C2566( C1928 C2566 ) C1928_=_C2931( C1928 C2931 ) \nC1928_=_C3254( C1928 C3254 ) C1928_=_C3337( C1928 C3337 ) C1928_=_C3645( C1928 C3645 ) C1928_=_C3695( C1928 C3695 ) C1928_=_C3766( C1928 C3766 ) C1928_=_C3923( C1928 C3923 ) \nC1928_=_C3975( C1928 C3975 ) C1928_=_C4037( C1928 C4037 ) C1928_=_C4046( C1928 C4046 ) C1928_=_C4058( C1928 C4058 ) C1928_=_C4063( C1928 C4063 ) C1928_=_C4064( C1928 C4064 ) \nC1928_=_C4065( C1928 C4065 ) C1928_=_C4066( C1928 C4066 ) C1929_=_C2086( C1929 C2086 ) C1929_=_C2283( C1929 C2283 ) C1929_=_C2914( C1929 C2914 ) C1929_=_C2935( C1929 C2935 ) \nC1929_=_C2953( C1929 C2953 ) C1929_=_C3408( C1929 C3408 ) C1929_=_C3466( C1929 C3466 ) C1929_=_C3527( C1929 C3527 ) C1929_=_C3925( C1929 C3925 ) C1929_=_C3962( C1929 C3962 ) \nC1929_=_C3976( C1929 C3976 ) C1929_=_C4027( C1929 C4027 ) C1929_=_C4039( C1929 C4039 ) C1929_=_C4048( C1929 C4048 ) C1929_=_C4063( C1929 C4063 ) C1929_=_C4089( C1929 C4089 ) \nC1955_=_C1957( C1955 C1957 ) C1955_=_C1967( C1955 C1967 ) C1955_=_C1992( C1955 C1992 ) C1955_=_C2572( C1955 C2572 ) C1955_=_C2574( C1955 C2574 ) C1955_=_C2575( C1955 C2575 ) \nC1955_=_C2577( C1955 C2577 ) C1955_=_C2578( C1955 C2578 ) C1955_=_C2579( C1955 C2579 ) C1955_=_C2580( C1955 C2580 ) C1955_=_C2581( C1955 C2581 ) C1955_=_C2583( C1955 C2583 ) \nC1957_=_C1967( C1957 C1967 ) C1957_=_C1974( C1957 C1974 ) C1957_=_C2954( C1957 C2954 ) C1957_=_C2991( C1957 C2991 ) C1957_=_C2992( C1957 C2992 ) C1957_=_C2993( C1957 C2993 ) \nC1957_=_C2994( C1957 C2994 ) C1957_=_C2996( C1957 C2996 ) C1957_=_C2997( C1957 C2997 ) C1957_=_C3001( C1957 C3001 ) C1957_=_C3002( C1957 C3002 ) C1957_=_C3004( C1957 C3004 ) \nC1967_=_C2105( C1967 C2105 ) C1967_=_C2120( C1967 C2120 ) C1967_=_C2386( C1967 C2386 ) C1967_=_C2781( C1967 C2781 ) C1967_=_C2963( C1967 C2963 ) C1967_=_C3305( C1967 C3305 ) \nC1967_=_C3338( C1967 C3338 ) C1967_=_C3558( C1967 C3558 ) C1967_=_C3565( C1967 C3565 ) C1967_=_C3702( C1967 C3702 ) C1967_=_C3801( C1967 C3801 ) C1967_=_C3891( C1967 C3891 ) \nC1967_=_C3981( C1967 C3981 ) C1967_=_C4080( C1967 C4080 ) C1967_=_C4081( C1967 C4081 ) C1974_=_C2954( C1974 C2954 ) C1974_=_C2991( C1974 C2991 ) C1974_=_C2992( C1974 C2992 ) \nC1974_=_C2993( C1974 C2993 ) C1974_=_C2994( C1974 C2994 ) C1974_=_C2996( C1974 C2996 ) C1974_=_C2997( C1974 C2997 ) C1974_=_C3001( C1974 C3001 ) C1974_=_C3002( C1974 C3002 ) \nC1974_=_C3004( C1974 C3004 ) C1992_=_C1993( C1992 C1993 ) C1992_=_C1997( C1992 C1997 ) C1992_=_C2572( C1992 C2572 ) C1992_=_C2574( C1992 C2574 ) C1992_=_C2575( C1992 C2575 ) \nC1992_=_C2577( C1992 C2577 ) C1992_=_C2578( C1992 C2578 ) C1992_=_C2579( C1992 C2579 ) C1992_=_C2580( C1992 C2580 ) C1992_=_C2581( C1992 C2581 ) C1992_=_C2583( C1992 C2583 ) \nC1993_=_C1997( C1993 C1997 ) C1993_=_C2010( C1993 C2010 ) C1993_=_C2516( C1993 C2516 ) C1993_=_C2620( C1993 C2620 ) C1993_=_C2622( C1993 C2622 ) C1993_=_C2624( C1993 C2624 ) \nC1993_=_C2625( C1993 C2625 ) C1993_=_C2627( C1993 C2627 ) C1993_=_C2628( C1993 C2628 ) C1993_=_C2629( C1993 C2629 ) C1993_=_C2630( C1993 C2630 ) C1993_=_C2631( C1993 C2631 ) \nC1993_=_C2632( C1993 C2632 ) C1993_=_C2633( C1993 C2633 ) C1993_=_C2634( C1993 C2634 ) C1997_=_C2486( C1997 C2486 ) C1997_=_C2577( C1997 C2577 ) C1997_=_C2625( C1997 C2625 ) \nC1997_=_C2639( C1997 C2639 ) C1997_=_C2691( C1997 C2691 ) C1997_=_C3075( C1997 C3075 ) C1997_=_C3297( C1997 C3297 ) C1997_=_C3411( C1997 C3411 ) C1997_=_C3412( C1997 C3412 ) \nC1997_=_C3413( C1997 C3413 ) C1997_=_C3414( C1997 C3414 ) C1997_=_C3415( C1997 C3415 ) C1997_=_C3416( C1997 C3416 ) C1997_=_C3417( C1997 C3417 ) C1997_=_C3418( C1997 C3418 ) \nC1997_=_C3419( C1997 C3419 ) C1997_=_C3421( C1997 C3421 ) C2009_=_C2010( C2009 C2010 ) C2009_=_C2011( C2009 C2011 ) C2009_=_C2015( C2009 C2015 ) C2009_=_C2023( C2009 C2023 ) \nC2009_=_C2026( C2009 C2026 ) C2009_=_C2125( C2009 C2125 ) C2009_=_C2227( C2009 C2227 ) C2009_=_C2465( C2009 C2465 ) C2009_=_C2469( C2009 C2469 ) C2009_=_C2470( C2009 C2470 ) \nC2009_=_C2472( C2009 C2472 ) C2009_=_C2474( C2009 C2474 ) C2009_=_C2475( C2009 C2475 ) C2009_=_C2476( C2009 C2476 ) C2009_=_C2478( C2009 C2478 ) C2009_=_C2479( C2009 C2479 ) \nC2010_=_C2011( C2010 C2011 ) C2010_=_C2015( C2010 C2015 ) C2010_=_C2023( C2010 C2023 ) C2010_=_C2026( C2010 C2026 ) C2010_=_C2516( C2010 C2516 ) C2010_=_C2620( C2010 C2620 ) \nC2010_=_C2622( C2010 C2622 ) C2010_=_C2624( C2010 C2624 ) C2010_=_C2625( C2010 C2625 ) C2010_=_C2627( C2010 C2627 ) C2010_=_C2628( C2010 C2628 ) C2010_=_C2629( C2010 C2629 ) \nC2010_=_C2630( C2010 C2630 ) C2010_=_C2631( C2010 C2631 ) C2010_=_C2632( C2010 C2632 ) C2010_=_C2633( C2010 C2633 ) C2010_=_C2634( C2010 C2634 ) C2011_=_C2015( C2011 C2015 ) \nC2011_=_C2023( C2011 C2023 ) C2011_=_C2026( C2011 C2026 ) C2011_=_C2127( C2011 C2127 ) C2011_=_C2231( C2011 C2231 ) C2011_=_C2480( C2011 C2480 ) C2011_=_C2722( C2011 C2722 ) \nC2011_=_C2723( C2011 C2723 ) C2011_=_C2725( C2011 C2725 ) C2011_=_C2727( C2011 C2727 ) C2011_=_C2728( C2011 C2728 ) C2011_=_C2729( C2011 C2729 ) C2011_=_C2731( C2011 C2731 ) \nC2011_=_C2732( C2011 C2732 ) C2015_=_C2023( C2015 C2023 ) C2015_=_C2026( C2015 C2026 ) C2015_=_C2096( C2015 C2096 ) C2015_=_C2374( C2015 C2374 ) C2015_=_C2770( C2015 C2770 ) \nC2015_=_C2978( C2015 C2978 ) C2015_=_C3156( C2015 C3156 ) C2015_=_C3157( C2015 C3157 ) C2015_=_C3158( C2015 C3158 ) C2015_=_C3159( C2015 C3159 ) C2015_=_C3160( C2015 C3160 ) \nC2015_=_C3161( C2015 C3161 ) C2015_=_C3162( C2015 C3162 ) C2015_=_C3163( C2015 C3163 ) C2015_=_C3165( C2015 C3165 ) C2015_=_C3166( C2015 C3166 ) C2023_=_C2026( C2023 C2026 ) \nC2023_=_C2138( C2023 C2138 ) C2023_=_C2307( C2023 C2307 ) C2023_=_C3068( C2023 C3068 ) C2023_=_C3150( C2023 C3150 ) C2023_=_C3323( C2023 C3323 ) C2023_=_C3403( C2023 C3403 ) \nC2023_=_C3534( C2023 C3534 ) C2023_=_C3732( C2023 C3732 ) C2023_=_C3914( C2023 C3914 ) C2023_=_C3915( C2023 C3915 ) C2023_=_C3916( C2023 C3916 ) C2023_=_C3917( C2023 C3917 ) \nC2023_=_C3918( C2023 C3918 ) C2026_=_C2142( C2026 C2142 ) C2026_=_C2242( C2026 C2242 ) C2026_=_C2313( C2026 C2313 ) C2026_=_C2479( C2026 C2479 ) C2026_=_C2495( C2026 C2495 ) \nC2026_=_C2732( C2026 C2732 ) C2026_=_C2783( C2026 C2783 ) C2026_=_C3074( C2026 C3074 ) C2026_=_C3155( C2026 C3155 ) C2026_=_C3410( C2026 C3410 ) C2026_=_C3540( C2026 C3540 ) \nC2026_=_C3737( C2026 C3737 ) C2026_=_C3819( C2026 C3819 ) C2026_=_C3939( C2026 C3939 ) C2026_=_C4024( C2026 C4024 ) C2026_=_C4083( C2026 C4083 ) C2028_=_C2029( C2028 C2029 ) \nC2028_=_C2032( C2028 C2032 ) C2028_=_C2034( C2028 C2034 ) C2028_=_C2039( C2028 C2039 ) C2028_=_C2043( C2028 C2043 ) C2028_=_C2045( C2028 C2045 ) C2028_=_C2046( C2028 C2046 ) \nC2028_=_C2048( C2028 C2048 ) C2028_=_C2052( C2028 C2052 ) C2028_=_C2053( C2028 C2053 ) C2028_=_C2054( C2028 C2054 ) C2028_=_C2055( C2028 C2055 ) C2028_=_C2058( C2028 C2058 ) \nC2028_=_C2059( C2028 C2059 ) C2028_=_C2060( C2028 C2060 ) C2028_=_C2062( C2028 C2062 ) C2028_=_C2063( C2028 C2063 ) C2028_=_C2064( C2028 C2064 ) C2028_=_C2065( C2028 C2065 ) \nC2028_=_C2066( C2028 C2066 ) C2028_=_C2067( C2028 C2067 ) C2029_=_C2032( C2029 C2032 ) C2029_=_C2034( C2029 C2034 ) C2029_=_C2039( C2029 C2039 ) C2029_=_C2043( C2029 C2043 ) \nC2029_=_C2187(</w:t>
      </w:r>
    </w:p>
    <w:p>
      <w:pPr>
        <w:pStyle w:val="PreformattedText"/>
        <w:bidi w:val="0"/>
        <w:spacing w:before="0" w:after="0"/>
        <w:jc w:val="left"/>
        <w:rPr/>
      </w:pPr>
      <w:r>
        <w:rPr/>
        <w:t xml:space="preserve"> </w:t>
      </w:r>
      <w:r>
        <w:rPr/>
        <w:t>C2029 C2187 ) C2029_=_C2188( C2029 C2188 ) C2029_=_C2190( C2029 C2190 ) C2029_=_C2191( C2029 C2191 ) C2029_=_C2193( C2029 C2193 ) C2029_=_C2195( C2029 C2195 ) \nC2029_=_C2196( C2029 C2196 ) C2029_=_C2197( C2029 C2197 ) C2029_=_C2198( C2029 C2198 ) C2029_=_C2199( C2029 C2199 ) C2029_=_C2200( C2029 C2200 ) C2029_=_C2201( C2029 C2201 ) \nC2029_=_C2203( C2029 C2203 ) C2029_=_C2204( C2029 C2204 ) C2029_=_C2205( C2029 C2205 ) C2029_=_C2206( C2029 C2206 ) C2029_=_C2207( C2029 C2207 ) C2032_=_C2034( C2032 C2034 ) \nC2032_=_C2039( C2032 C2039 ) C2032_=_C2043( C2032 C2043 ) C2032_=_C2314( C2032 C2314 ) C2032_=_C2414( C2032 C2414 ) C2032_=_C2668( C2032 C2668 ) C2032_=_C2669( C2032 C2669 ) \nC2032_=_C2671( C2032 C2671 ) C2032_=_C2672( C2032 C2672 ) C2032_=_C2673( C2032 C2673 ) C2032_=_C2674( C2032 C2674 ) C2032_=_C2676( C2032 C2676 ) C2032_=_C2678( C2032 C2678 ) \nC2032_=_C2679( C2032 C2679 ) C2032_=_C2680( C2032 C2680 ) C2032_=_C2681( C2032 C2681 ) C2032_=_C2682( C2032 C2682 ) C2032_=_C2683( C2032 C2683 ) C2032_=_C2685( C2032 C2685 ) \nC2032_=_C2686( C2032 C2686 ) C2034_=_C2039( C2034 C2039 ) C2034_=_C2043( C2034 C2043 ) C2034_=_C2317( C2034 C2317 ) C2034_=_C2839( C2034 C2839 ) C2034_=_C3020( C2034 C3020 ) \nC2034_=_C3021( C2034 C3021 ) C2034_=_C3022( C2034 C3022 ) C2034_=_C3023( C2034 C3023 ) C2034_=_C3024( C2034 C3024 ) C2034_=_C3025( C2034 C3025 ) C2034_=_C3026( C2034 C3026 ) \nC2034_=_C3029( C2034 C3029 ) C2034_=_C3030( C2034 C3030 ) C2034_=_C3031( C2034 C3031 ) C2034_=_C3032( C2034 C3032 ) C2034_=_C3034( C2034 C3034 ) C2034_=_C3035( C2034 C3035 ) \nC2039_=_C2043( C2039 C2043 ) C2039_=_C2058( C2039 C2058 ) C2039_=_C2276( C2039 C2276 ) C2039_=_C2322( C2039 C2322 ) C2039_=_C2379( C2039 C2379 ) C2039_=_C2488( C2039 C2488 ) \nC2039_=_C2672( C2039 C2672 ) C2039_=_C3011( C2039 C3011 ) C2039_=_C3025( C2039 C3025 ) C2039_=_C3330( C2039 C3330 ) C2039_=_C3414( C2039 C3414 ) C2039_=_C3459( C2039 C3459 ) \nC2039_=_C3638( C2039 C3638 ) C2039_=_C3643( C2039 C3643 ) C2039_=_C3644( C2039 C3644 ) C2039_=_C3645( C2039 C3645 ) C2039_=_C3647( C2039 C3647 ) C2043_=_C2083( C2043 C2083 ) \nC2043_=_C2331( C2043 C2331 ) C2043_=_C2566( C2043 C2566 ) C2043_=_C2931( C2043 C2931 ) C2043_=_C3254( C2043 C3254 ) C2043_=_C3337( C2043 C3337 ) C2043_=_C3645( C2043 C3645 ) \nC2043_=_C3695( C2043 C3695 ) C2043_=_C3766( C2043 C3766 ) C2043_=_C3923( C2043 C3923 ) C2043_=_C3975( C2043 C3975 ) C2043_=_C4037( C2043 C4037 ) C2043_=_C4046( C2043 C4046 ) \nC2043_=_C4058( C2043 C4058 ) C2043_=_C4063( C2043 C4063 ) C2043_=_C4064( C2043 C4064 ) C2043_=_C4065( C2043 C4065 ) C2043_=_C4066( C2043 C4066 ) C2045_=_C2046( C2045 C2046 ) \nC2045_=_C2048( C2045 C2048 ) C2045_=_C2052( C2045 C2052 ) C2045_=_C2053( C2045 C2053 ) C2045_=_C2054( C2045 C2054 ) C2045_=_C2055( C2045 C2055 ) C2045_=_C2058( C2045 C2058 ) \nC2045_=_C2059( C2045 C2059 ) C2045_=_C2060( C2045 C2060 ) C2045_=_C2062( C2045 C2062 ) C2045_=_C2063( C2045 C2063 ) C2045_=_C2064( C2045 C2064 ) C2045_=_C2065( C2045 C2065 ) \nC2045_=_C2066( C2045 C2066 ) C2045_=_C2067( C2045 C2067 ) C2045_=_C2074( C2045 C2074 ) C2045_=_C2083( C2045 C2083 ) C2045_=_C2086( C2045 C2086 ) C2046_=_C2048( C2046 C2048 ) \nC2046_=_C2052( C2046 C2052 ) C2046_=_C2053( C2046 C2053 ) C2046_=_C2054( C2046 C2054 ) C2046_=_C2055( C2046 C2055 ) C2046_=_C2058( C2046 C2058 ) C2046_=_C2059( C2046 C2059 ) \nC2046_=_C2060( C2046 C2060 ) C2046_=_C2062( C2046 C2062 ) C2046_=_C2063( C2046 C2063 ) C2046_=_C2064( C2046 C2064 ) C2046_=_C2065( C2046 C2065 ) C2046_=_C2066( C2046 C2066 ) \nC2046_=_C2067( C2046 C2067 ) C2046_=_C2314( C2046 C2314 ) C2046_=_C2315( C2046 C2315 ) C2046_=_C2317( C2046 C2317 ) C2046_=_C2320( C2046 C2320 ) C2046_=_C2322( C2046 C2322 ) \nC2046_=_C2331( C2046 C2331 ) C2048_=_C2052( C2048 C2052 ) C2048_=_C2053( C2048 C2053 ) C2048_=_C2054( C2048 C2054 ) C2048_=_C2055( C2048 C2055 ) C2048_=_C2058( C2048 C2058 ) \nC2048_=_C2059( C2048 C2059 ) C2048_=_C2060( C2048 C2060 ) C2048_=_C2062( C2048 C2062 ) C2048_=_C2063( C2048 C2063 ) C2048_=_C2064( C2048 C2064 ) C2048_=_C2065( C2048 C2065 ) \nC2048_=_C2066( C2048 C2066 ) C2048_=_C2067( C2048 C2067 ) C2048_=_C2600( C2048 C2600 ) C2048_=_C2601( C2048 C2601 ) C2048_=_C2606( C2048 C2606 ) C2048_=_C2609( C2048 C2609 ) \nC2048_=_C2616( C2048 C2616 ) C2052_=_C2053( C2052 C2053 ) C2052_=_C2054( C2052 C2054 ) C2052_=_C2055( C2052 C2055 ) C2052_=_C2058( C2052 C2058 ) C2052_=_C2059( C2052 C2059 ) \nC2052_=_C2060( C2052 C2060 ) C2052_=_C2062( C2052 C2062 ) C2052_=_C2063( C2052 C2063 ) C2052_=_C2064( C2052 C2064 ) C2052_=_C2065( C2052 C2065 ) C2052_=_C2066( C2052 C2066 ) \nC2052_=_C2067( C2052 C2067 ) C2052_=_C2474( C2052 C2474 ) C2052_=_C2624( C2052 C2624 ) C2052_=_C2727( C2052 C2727 ) C2052_=_C3156( C2052 C3156 ) C2052_=_C3236( C2052 C3236 ) \nC2053_=_C2054( C2053 C2054 ) C2053_=_C2055( C2053 C2055 ) C2053_=_C2058( C2053 C2058 ) C2053_=_C2059( C2053 C2059 ) C2053_=_C2060( C2053 C2060 ) C2053_=_C2062( C2053 C2062 ) \nC2053_=_C2063( C2053 C2063 ) C2053_=_C2064( C2053 C2064 ) C2053_=_C2065( C2053 C2065 ) C2053_=_C2066( C2053 C2066 ) C2053_=_C2067( C2053 C2067 ) C2053_=_C2501( C2053 C2501 ) \nC2053_=_C2873( C2053 C2873 ) C2053_=_C3112( C2053 C3112 ) C2053_=_C3320( C2053 C3320 ) C2053_=_C3321( C2053 C3321 ) C2053_=_C3323( C2053 C3323 ) C2053_=_C3327( C2053 C3327 ) \nC2054_=_C2055( C2054 C2055 ) C2054_=_C2058( C2054 C2058 ) C2054_=_C2059( C2054 C2059 ) C2054_=_C2060( C2054 C2060 ) C2054_=_C2062( C2054 C2062 ) C2054_=_C2063( C2054 C2063 ) \nC2054_=_C2064( C2054 C2064 ) C2054_=_C2065( C2054 C2065 ) C2054_=_C2066( C2054 C2066 ) C2054_=_C2067( C2054 C2067 ) C2054_=_C2376( C2054 C2376 ) C2054_=_C2668( C2054 C2668 ) \nC2054_=_C3020( C2054 C3020 ) C2054_=_C3158( C2054 C3158 ) C2054_=_C3330( C2054 C3330 ) C2054_=_C3337( C2054 C3337 ) C2054_=_C3338( C2054 C3338 ) C2055_=_C2058( C2055 C2058 ) \nC2055_=_C2059( C2055 C2059 ) C2055_=_C2060( C2055 C2060 ) C2055_=_C2062( C2055 C2062 ) C2055_=_C2063( C2055 C2063 ) C2055_=_C2064( C2055 C2064 ) C2055_=_C2065( C2055 C2065 ) \nC2055_=_C2066( C2055 C2066 ) C2055_=_C2067( C2055 C2067 ) C2055_=_C2436( C2055 C2436 ) C2055_=_C3422( C2055 C3422 ) C2058_=_C2059( C2058 C2059 ) C2058_=_C2060( C2058 C2060 ) \nC2058_=_C2062( C2058 C2062 ) C2058_=_C2063( C2058 C2063 ) C2058_=_C2064( C2058 C2064 ) C2058_=_C2065( C2058 C2065 ) C2058_=_C2066( C2058 C2066 ) C2058_=_C2067( C2058 C2067 ) \nC2058_=_C2276( C2058 C2276 ) C2058_=_C2322( C2058 C2322 ) C2058_=_C2379( C2058 C2379 ) C2058_=_C2488( C2058 C2488 ) C2058_=_C2672( C2058 C2672 ) C2058_=_C3011( C2058 C3011 ) \nC2058_=_C3025( C2058 C3025 ) C2058_=_C3330( C2058 C3330 ) C2058_=_C3414( C2058 C3414 ) C2058_=_C3459( C2058 C3459 ) C2058_=_C3638( C2058 C3638 ) C2058_=_C3643( C2058 C3643 ) \nC2058_=_C3644( C2058 C3644 ) C2058_=_C3645( C2058 C3645 ) C2058_=_C3647( C2058 C3647 ) C2059_=_C2060( C2059 C2060 ) C2059_=_C2062( C2059 C2062 ) C2059_=_C2063( C2059 C2063 ) \nC2059_=_C2064( C2059 C2064 ) C2059_=_C2065( C2059 C2065 ) C2059_=_C2066( C2059 C2066 ) C2059_=_C2067( C2059 C2067 ) C2059_=_C3593( C2059 C3593 ) C2059_=_C3649( C2059 C3649 ) \nC2060_=_C2062( C2060 C2062 ) C2060_=_C2063( C2060 C2063 ) C2060_=_C2064( C2060 C2064 ) C2060_=_C2065( C2060 C2065 ) C2060_=_C2066( C2060 C2066 ) C2060_=_C2067( C2060 C2067 ) \nC2060_=_C2673( C2060 C2673 ) C2060_=_C3026( C2060 C3026 ) C2060_=_C3077( C2060 C3077 ) C2060_=_C3638( C2060 C3638 ) C2060_=_C3686( C2060 C3686 ) C2060_=_C3687( C2060 C3687 ) \nC2060_=_C3695( C2060 C3695 ) C2062_=_C2063( C2062 C2063 ) C2062_=_C2064( C2062 C2064 ) C2062_=_C2065( C2062 C2065 ) C2062_=_C2066( C2062 C2066 ) C2062_=_C2067( C2062 C2067 ) \nC2062_=_C2881( C2062 C2881 ) C2062_=_C2947( C2062 C2947 ) C2062_=_C3029( C2062 C3029 ) C2062_=_C3491( C2062 C3491 ) C2062_=_C3499( C2062 C3499 ) C2062_=_C3598( C2062 C3598 ) \nC2063_=_C2064( C2063 C2064 ) C2063_=_C2065( C2063 C2065 ) C2063_=_C2066( C2063 C2066 ) C2063_=_C2067( C2063 C2067 ) C2063_=_C2510( C2063 C2510 ) C2063_=_C2882( C2063 C2882 ) \nC2063_=_C3451( C2063 C3451 ) C2063_=_C3600( C2063 C3600 ) C2063_=_C3915( C2063 C3915 ) C2064_=_C2065( C2064 C2065 ) C2064_=_C2066( C2064 C2066 ) C2064_=_C2067( C2064 C2067 ) \nC2064_=_C2383( C2064 C2383 ) C2064_=_C2680( C2064 C2680 ) C2064_=_C3030( C2064 C3030 ) C2064_=_C3643( C2064 C3643 ) C2064_=_C3722( C2064 C3722 ) C2064_=_C3856( C2064 C3856 ) \nC2064_=_C3975( C2064 C3975 ) C2064_=_C3976( C2064 C3976 ) C2064_=_C3979( C2064 C3979 ) C2065_=_C2066( C2065 C2066 ) C2065_=_C2067( C2065 C2067 ) C2065_=_C3601( C2065 C3601 ) \nC2066_=_C2067( C2066 C2067 ) C2066_=_C2513( C2066 C2513 ) C2066_=_C2883( C2066 C2883 ) C2066_=_C3454( C2066 C3454 ) C2066_=_C3917( C2066 C3917 ) C2067_=_C2119( C2067 C2119 ) \nC2067_=_C2683( C2067 C2683 ) C2067_=_C3032( C2067 C3032 ) C2067_=_C3644( C2067 C3644 ) C2067_=_C3969( C2067 C3969 ) C2067_=_C4058( C2067 C4058 ) C2074_=_C2083( C2074 C2083 ) \nC2074_=_C2086( C2074 C2086 ) C2074_=_C2198( C2074 C2198 ) C2074_=_C2606( C2074 C2606 ) C2074_=_C2919( C2074 C2919 ) C2074_=_C3236( C2074 C3236 ) C2074_=_C3422( C2074 C3422 ) \nC2074_=_C3593( C2074 C3593 ) C2074_=_C3594( C2074 C3594 ) C2074_=_C3596( C2074 C3596 ) C2074_=_C3597( C2074 C3597 ) C2074_=_C3598( C2074 C3598 ) C2074_=_C3599( C2074 C3599 ) \nC2074_=_C3600( C2074 C3600 ) C2074_=_C3601( C2074 C3601 ) C2074_=_C3604( C2074 C3604 ) C2074_=_C3605( C2074 C3605 ) C2083_=_C2086( C2083 C2086 ) C2083_=_C2331( C2083 C2331 ) \nC2083_=_C2566( C2083 C2566 ) C2083_=_C2931( C2083 C2931 ) C2083_=_C3254( C2083 C3254 ) C2083_=_C3337( C2083 C3337 ) C2083_=_C3645( C2083 C3645 ) C2083_=_C3695( C2083 C3695 ) \nC2083_=_C3766( C2083 C3766 ) C2083_=_C3923( C2083 C3923 ) C2083_=_C3975( C2083 C3975 ) C2083_=_C4037( C2083 C4037 ) C2083_=_C4046( C2083 C4046 ) C2083_=_C4058( C2083 C4058 ) \nC2083_=_C4063( C2083 C4063 ) C2083_=_C4064( C2083 C4064 ) C2083_=_C4065( C2083 C4065 ) C2083_=_C4066( C2083 C4066 ) C2086_=_C2283( C2086 C2283 ) C2086_=_C2914( C2086 C2914 ) \nC2086_=_C2935( C2086 C2935 ) C2086_=_C2953( C2086 C2953 ) C2086_=_C3408(</w:t>
      </w:r>
    </w:p>
    <w:p>
      <w:pPr>
        <w:pStyle w:val="PreformattedText"/>
        <w:bidi w:val="0"/>
        <w:spacing w:before="0" w:after="0"/>
        <w:jc w:val="left"/>
        <w:rPr/>
      </w:pPr>
      <w:r>
        <w:rPr/>
        <w:t xml:space="preserve"> </w:t>
      </w:r>
      <w:r>
        <w:rPr/>
        <w:t>C2086 C3408 ) C2086_=_C3466( C2086 C3466 ) C2086_=_C3527( C2086 C3527 ) C2086_=_C3925( C2086 C3925 ) \nC2086_=_C3962( C2086 C3962 ) C2086_=_C3976( C2086 C3976 ) C2086_=_C4027( C2086 C4027 ) C2086_=_C4039( C2086 C4039 ) C2086_=_C4048( C2086 C4048 ) C2086_=_C4063( C2086 C4063 ) \nC2086_=_C4089( C2086 C4089 ) C2089_=_C2095( C2089 C2095 ) C2089_=_C2096( C2089 C2096 ) C2089_=_C2100( C2089 C2100 ) C2089_=_C2105( C2089 C2105 ) C2089_=_C2107( C2089 C2107 ) \nC2089_=_C2109( C2089 C2109 ) C2089_=_C2110( C2089 C2110 ) C2089_=_C2111( C2089 C2111 ) C2089_=_C2112( C2089 C2112 ) C2089_=_C2114( C2089 C2114 ) C2089_=_C2115( C2089 C2115 ) \nC2089_=_C2116( C2089 C2116 ) C2089_=_C2117( C2089 C2117 ) C2089_=_C2118( C2089 C2118 ) C2089_=_C2119( C2089 C2119 ) C2089_=_C2120( C2089 C2120 ) C2089_=_C2121( C2089 C2121 ) \nC2095_=_C2096( C2095 C2096 ) C2095_=_C2100( C2095 C2100 ) C2095_=_C2105( C2095 C2105 ) C2095_=_C2111( C2095 C2111 ) C2095_=_C2130( C2095 C2130 ) C2095_=_C3112( C2095 C3112 ) \nC2095_=_C3115( C2095 C3115 ) C2095_=_C3116( C2095 C3116 ) C2095_=_C3120( C2095 C3120 ) C2095_=_C3122( C2095 C3122 ) C2095_=_C3123( C2095 C3123 ) C2095_=_C3126( C2095 C3126 ) \nC2096_=_C2100( C2096 C2100 ) C2096_=_C2105( C2096 C2105 ) C2096_=_C2374( C2096 C2374 ) C2096_=_C2770( C2096 C2770 ) C2096_=_C2978( C2096 C2978 ) C2096_=_C3156( C2096 C3156 ) \nC2096_=_C3157( C2096 C3157 ) C2096_=_C3158( C2096 C3158 ) C2096_=_C3159( C2096 C3159 ) C2096_=_C3160( C2096 C3160 ) C2096_=_C3161( C2096 C3161 ) C2096_=_C3162( C2096 C3162 ) \nC2096_=_C3163( C2096 C3163 ) C2096_=_C3165( C2096 C3165 ) C2096_=_C3166( C2096 C3166 ) C2100_=_C2105( C2100 C2105 ) C2100_=_C2116( C2100 C2116 ) C2100_=_C2278( C2100 C2278 ) \nC2100_=_C2657( C2100 C2657 ) C2100_=_C3461( C2100 C3461 ) C2100_=_C3687( C2100 C3687 ) C2100_=_C3793( C2100 C3793 ) C2100_=_C3855( C2100 C3855 ) C2100_=_C3856( C2100 C3856 ) \nC2100_=_C3857( C2100 C3857 ) C2100_=_C3858( C2100 C3858 ) C2100_=_C3859( C2100 C3859 ) C2100_=_C3860( C2100 C3860 ) C2100_=_C3863( C2100 C3863 ) C2105_=_C2120( C2105 C2120 ) \nC2105_=_C2386( C2105 C2386 ) C2105_=_C2781( C2105 C2781 ) C2105_=_C2963( C2105 C2963 ) C2105_=_C3305( C2105 C3305 ) C2105_=_C3338( C2105 C3338 ) C2105_=_C3558( C2105 C3558 ) \nC2105_=_C3565( C2105 C3565 ) C2105_=_C3702( C2105 C3702 ) C2105_=_C3801( C2105 C3801 ) C2105_=_C3891( C2105 C3891 ) C2105_=_C3981( C2105 C3981 ) C2105_=_C4080( C2105 C4080 ) \nC2105_=_C4081( C2105 C4081 ) C2107_=_C2109( C2107 C2109 ) C2107_=_C2110( C2107 C2110 ) C2107_=_C2111( C2107 C2111 ) C2107_=_C2112( C2107 C2112 ) C2107_=_C2114( C2107 C2114 ) \nC2107_=_C2115( C2107 C2115 ) C2107_=_C2116( C2107 C2116 ) C2107_=_C2117( C2107 C2117 ) C2107_=_C2118( C2107 C2118 ) C2107_=_C2119( C2107 C2119 ) C2107_=_C2120( C2107 C2120 ) \nC2107_=_C2121( C2107 C2121 ) C2107_=_C2221( C2107 C2221 ) C2107_=_C2222( C2107 C2222 ) C2109_=_C2110( C2109 C2110 ) C2109_=_C2111( C2109 C2111 ) C2109_=_C2112( C2109 C2112 ) \nC2109_=_C2114( C2109 C2114 ) C2109_=_C2115( C2109 C2115 ) C2109_=_C2116( C2109 C2116 ) C2109_=_C2117( C2109 C2117 ) C2109_=_C2118( C2109 C2118 ) C2109_=_C2119( C2109 C2119 ) \nC2109_=_C2120( C2109 C2120 ) C2109_=_C2121( C2109 C2121 ) C2109_=_C2369( C2109 C2369 ) C2109_=_C2465( C2109 C2465 ) C2109_=_C2480( C2109 C2480 ) C2109_=_C2483( C2109 C2483 ) \nC2109_=_C2484( C2109 C2484 ) C2109_=_C2486( C2109 C2486 ) C2109_=_C2488( C2109 C2488 ) C2109_=_C2490( C2109 C2490 ) C2109_=_C2491( C2109 C2491 ) C2109_=_C2492( C2109 C2492 ) \nC2109_=_C2495( C2109 C2495 ) C2110_=_C2111( C2110 C2111 ) C2110_=_C2112( C2110 C2112 ) C2110_=_C2114( C2110 C2114 ) C2110_=_C2115( C2110 C2115 ) C2110_=_C2116( C2110 C2116 ) \nC2110_=_C2117( C2110 C2117 ) C2110_=_C2118( C2110 C2118 ) C2110_=_C2119( C2110 C2119 ) C2110_=_C2120( C2110 C2120 ) C2110_=_C2121( C2110 C2121 ) C2110_=_C2760( C2110 C2760 ) \nC2111_=_C2112( C2111 C2112 ) C2111_=_C2114( C2111 C2114 ) C2111_=_C2115( C2111 C2115 ) C2111_=_C2116( C2111 C2116 ) C2111_=_C2117( C2111 C2117 ) C2111_=_C2118( C2111 C2118 ) \nC2111_=_C2119( C2111 C2119 ) C2111_=_C2120( C2111 C2120 ) C2111_=_C2121( C2111 C2121 ) C2111_=_C2130( C2111 C2130 ) C2111_=_C3112( C2111 C3112 ) C2111_=_C3115( C2111 C3115 ) \nC2111_=_C3116( C2111 C3116 ) C2111_=_C3120( C2111 C3120 ) C2111_=_C3122( C2111 C3122 ) C2111_=_C3123( C2111 C3123 ) C2111_=_C3126( C2111 C3126 ) C2112_=_C2114( C2112 C2114 ) \nC2112_=_C2115( C2112 C2115 ) C2112_=_C2116( C2112 C2116 ) C2112_=_C2117( C2112 C2117 ) C2112_=_C2118( C2112 C2118 ) C2112_=_C2119( C2112 C2119 ) C2112_=_C2120( C2112 C2120 ) \nC2112_=_C2121( C2112 C2121 ) C2112_=_C2434( C2112 C2434 ) C2112_=_C3214( C2112 C3214 ) C2112_=_C3219( C2112 C3219 ) C2114_=_C2115( C2114 C2115 ) C2114_=_C2116( C2114 C2116 ) \nC2114_=_C2117( C2114 C2117 ) C2114_=_C2118( C2114 C2118 ) C2114_=_C2119( C2114 C2119 ) C2114_=_C2120( C2114 C2120 ) C2114_=_C2121( C2114 C2121 ) C2114_=_C3511( C2114 C3511 ) \nC2115_=_C2116( C2115 C2116 ) C2115_=_C2117( C2115 C2117 ) C2115_=_C2118( C2115 C2118 ) C2115_=_C2119( C2115 C2119 ) C2115_=_C2120( C2115 C2120 ) C2115_=_C2121( C2115 C2121 ) \nC2115_=_C2380( C2115 C2380 ) C2115_=_C3090( C2115 C3090 ) C2115_=_C3115( C2115 C3115 ) C2115_=_C3792( C2115 C3792 ) C2115_=_C3793( C2115 C3793 ) C2115_=_C3801( C2115 C3801 ) \nC2116_=_C2117( C2116 C2117 ) C2116_=_C2118( C2116 C2118 ) C2116_=_C2119( C2116 C2119 ) C2116_=_C2120( C2116 C2120 ) C2116_=_C2121( C2116 C2121 ) C2116_=_C2278( C2116 C2278 ) \nC2116_=_C2657( C2116 C2657 ) C2116_=_C3461( C2116 C3461 ) C2116_=_C3687( C2116 C3687 ) C2116_=_C3793( C2116 C3793 ) C2116_=_C3855( C2116 C3855 ) C2116_=_C3856( C2116 C3856 ) \nC2116_=_C3857( C2116 C3857 ) C2116_=_C3858( C2116 C3858 ) C2116_=_C3859( C2116 C3859 ) C2116_=_C3860( C2116 C3860 ) C2116_=_C3863( C2116 C3863 ) C2117_=_C2118( C2117 C2118 ) \nC2117_=_C2119( C2117 C2119 ) C2117_=_C2120( C2117 C2120 ) C2117_=_C2121( C2117 C2121 ) C2117_=_C2221( C2117 C2221 ) C2117_=_C2492( C2117 C2492 ) C2117_=_C2760( C2117 C2760 ) \nC2117_=_C3056( C2117 C3056 ) C2117_=_C3511( C2117 C3511 ) C2117_=_C3969( C2117 C3969 ) C2117_=_C3970( C2117 C3970 ) C2118_=_C2119( C2118 C2119 ) C2118_=_C2120( C2118 C2120 ) \nC2118_=_C2121( C2118 C2121 ) C2118_=_C3120( C2118 C3120 ) C2118_=_C3161( C2118 C3161 ) C2118_=_C3857( C2118 C3857 ) C2118_=_C3981( C2118 C3981 ) C2119_=_C2120( C2119 C2120 ) \nC2119_=_C2121( C2119 C2121 ) C2119_=_C2683( C2119 C2683 ) C2119_=_C3032( C2119 C3032 ) C2119_=_C3644( C2119 C3644 ) C2119_=_C3969( C2119 C3969 ) C2119_=_C4058( C2119 C4058 ) \nC2120_=_C2121( C2120 C2121 ) C2120_=_C2386( C2120 C2386 ) C2120_=_C2781( C2120 C2781 ) C2120_=_C2963( C2120 C2963 ) C2120_=_C3305( C2120 C3305 ) C2120_=_C3338( C2120 C3338 ) \nC2120_=_C3558( C2120 C3558 ) C2120_=_C3565( C2120 C3565 ) C2120_=_C3702( C2120 C3702 ) C2120_=_C3801( C2120 C3801 ) C2120_=_C3891( C2120 C3891 ) C2120_=_C3981( C2120 C3981 ) \nC2120_=_C4080( C2120 C4080 ) C2120_=_C4081( C2120 C4081 ) C2121_=_C3970( C2121 C3970 ) C2125_=_C2127( C2125 C2127 ) C2125_=_C2130( C2125 C2130 ) C2125_=_C2134( C2125 C2134 ) \nC2125_=_C2138( C2125 C2138 ) C2125_=_C2141( C2125 C2141 ) C2125_=_C2142( C2125 C2142 ) C2125_=_C2227( C2125 C2227 ) C2125_=_C2465( C2125 C2465 ) C2125_=_C2469( C2125 C2469 ) \nC2125_=_C2470( C2125 C2470 ) C2125_=_C2472( C2125 C2472 ) C2125_=_C2474( C2125 C2474 ) C2125_=_C2475( C2125 C2475 ) C2125_=_C2476( C2125 C2476 ) C2125_=_C2478( C2125 C2478 ) \nC2125_=_C2479( C2125 C2479 ) C2127_=_C2130( C2127 C2130 ) C2127_=_C2134( C2127 C2134 ) C2127_=_C2138( C2127 C2138 ) C2127_=_C2141( C2127 C2141 ) C2127_=_C2142( C2127 C2142 ) \nC2127_=_C2231( C2127 C2231 ) C2127_=_C2480( C2127 C2480 ) C2127_=_C2722( C2127 C2722 ) C2127_=_C2723( C2127 C2723 ) C2127_=_C2725( C2127 C2725 ) C2127_=_C2727( C2127 C2727 ) \nC2127_=_C2728( C2127 C2728 ) C2127_=_C2729( C2127 C2729 ) C2127_=_C2731( C2127 C2731 ) C2127_=_C2732( C2127 C2732 ) C2130_=_C2134( C2130 C2134 ) C2130_=_C2138( C2130 C2138 ) \nC2130_=_C2141( C2130 C2141 ) C2130_=_C2142( C2130 C2142 ) C2130_=_C3112( C2130 C3112 ) C2130_=_C3115( C2130 C3115 ) C2130_=_C3116( C2130 C3116 ) C2130_=_C3120( C2130 C3120 ) \nC2130_=_C3122( C2130 C3122 ) C2130_=_C3123( C2130 C3123 ) C2130_=_C3126( C2130 C3126 ) C2134_=_C2138( C2134 C2138 ) C2134_=_C2141( C2134 C2141 ) C2134_=_C2142( C2134 C2142 ) \nC2134_=_C2277( C2134 C2277 ) C2134_=_C2453( C2134 C2453 ) C2134_=_C3321( C2134 C3321 ) C2134_=_C3460( C2134 C3460 ) C2134_=_C3625( C2134 C3625 ) C2134_=_C3716( C2134 C3716 ) \nC2134_=_C3719( C2134 C3719 ) C2134_=_C3721( C2134 C3721 ) C2134_=_C3722( C2134 C3722 ) C2134_=_C3723( C2134 C3723 ) C2134_=_C3724( C2134 C3724 ) C2134_=_C3726( C2134 C3726 ) \nC2134_=_C3728( C2134 C3728 ) C2138_=_C2141( C2138 C2141 ) C2138_=_C2142( C2138 C2142 ) C2138_=_C2307( C2138 C2307 ) C2138_=_C3068( C2138 C3068 ) C2138_=_C3150( C2138 C3150 ) \nC2138_=_C3323( C2138 C3323 ) C2138_=_C3403( C2138 C3403 ) C2138_=_C3534( C2138 C3534 ) C2138_=_C3732( C2138 C3732 ) C2138_=_C3914( C2138 C3914 ) C2138_=_C3915( C2138 C3915 ) \nC2138_=_C3916( C2138 C3916 ) C2138_=_C3917( C2138 C3917 ) C2138_=_C3918( C2138 C3918 ) C2141_=_C2142( C2141 C2142 ) C2141_=_C2204( C2141 C2204 ) C2141_=_C2930( C2141 C2930 ) \nC2141_=_C3123( C2141 C3123 ) C2141_=_C3327( C2141 C3327 ) C2141_=_C3724( C2141 C3724 ) C2141_=_C3807( C2141 C3807 ) C2141_=_C3852( C2141 C3852 ) C2141_=_C3901( C2141 C3901 ) \nC2141_=_C3909( C2141 C3909 ) C2141_=_C3933( C2141 C3933 ) C2141_=_C4040( C2141 C4040 ) C2141_=_C4051( C2141 C4051 ) C2141_=_C4052( C2141 C4052 ) C2141_=_C4053( C2141 C4053 ) \nC2142_=_C2242( C2142 C2242 ) C2142_=_C2313( C2142 C2313 ) C2142_=_C2479( C2142 C2479 ) C2142_=_C2495( C2142 C2495 ) C2142_=_C2732( C2142 C2732 ) C2142_=_C2783( C2142 C2783 ) \nC2142_=_C3074( C2142 C3074 ) C2142_=_C3155( C2142 C3155 ) C2142_=_C3410( C2142 C3410 ) C2142_=_C3540( C2142 C3540 ) C2142_=_C3737( C2142 C3737 ) C2142_=_C3819( C2142 C3819 ) \nC2142_=_C3939( C2142 C3939 ) C2142_=_C4024( C2142 C4024 ) C2142_=_C4083( C2142 C4083 ) C2168_=_C2170( C2168 C2170 ) C2168_=_C2172(</w:t>
      </w:r>
    </w:p>
    <w:p>
      <w:pPr>
        <w:pStyle w:val="PreformattedText"/>
        <w:bidi w:val="0"/>
        <w:spacing w:before="0" w:after="0"/>
        <w:jc w:val="left"/>
        <w:rPr/>
      </w:pPr>
      <w:r>
        <w:rPr/>
        <w:t xml:space="preserve"> </w:t>
      </w:r>
      <w:r>
        <w:rPr/>
        <w:t>C2168 C2172 ) C2168_=_C2175( C2168 C2175 ) \nC2168_=_C2315( C2168 C2315 ) C2168_=_C2872( C2168 C2872 ) C2168_=_C2873( C2168 C2873 ) C2168_=_C2875( C2168 C2875 ) C2168_=_C2877( C2168 C2877 ) C2168_=_C2879( C2168 C2879 ) \nC2168_=_C2881( C2168 C2881 ) C2168_=_C2882( C2168 C2882 ) C2168_=_C2883( C2168 C2883 ) C2168_=_C2886( C2168 C2886 ) C2168_=_C2887( C2168 C2887 ) C2170_=_C2172( C2170 C2172 ) \nC2170_=_C2175( C2170 C2175 ) C2170_=_C2500( C2170 C2500 ) C2170_=_C3049( C2170 C3049 ) C2170_=_C3088( C2170 C3088 ) C2170_=_C3089( C2170 C3089 ) C2170_=_C3090( C2170 C3090 ) \nC2170_=_C3093( C2170 C3093 ) C2170_=_C3095( C2170 C3095 ) C2170_=_C3096( C2170 C3096 ) C2170_=_C3097( C2170 C3097 ) C2170_=_C3098( C2170 C3098 ) C2172_=_C2175( C2172 C2175 ) \nC2172_=_C2320( C2172 C2320 ) C2172_=_C2525( C2172 C2525 ) C2172_=_C2875( C2172 C2875 ) C2172_=_C2904( C2172 C2904 ) C2172_=_C3282( C2172 C3282 ) C2172_=_C3498( C2172 C3498 ) \nC2172_=_C3499( C2172 C3499 ) C2172_=_C3502( C2172 C3502 ) C2172_=_C3503( C2172 C3503 ) C2172_=_C3504( C2172 C3504 ) C2172_=_C3505( C2172 C3505 ) C2172_=_C3506( C2172 C3506 ) \nC2175_=_C2455( C2175 C2455 ) C2175_=_C3627( C2175 C3627 ) C2175_=_C3792( C2175 C3792 ) C2175_=_C3828( C2175 C3828 ) C2175_=_C3830( C2175 C3830 ) C2175_=_C3832( C2175 C3832 ) \nC2175_=_C3833( C2175 C3833 ) C2175_=_C3835( C2175 C3835 ) C2175_=_C3836( C2175 C3836 ) C2175_=_C3838( C2175 C3838 ) C2187_=_C2188( C2187 C2188 ) C2187_=_C2190( C2187 C2190 ) \nC2187_=_C2191( C2187 C2191 ) C2187_=_C2193( C2187 C2193 ) C2187_=_C2195( C2187 C2195 ) C2187_=_C2196( C2187 C2196 ) C2187_=_C2197( C2187 C2197 ) C2187_=_C2198( C2187 C2198 ) \nC2187_=_C2199( C2187 C2199 ) C2187_=_C2200( C2187 C2200 ) C2187_=_C2201( C2187 C2201 ) C2187_=_C2203( C2187 C2203 ) C2187_=_C2204( C2187 C2204 ) C2187_=_C2205( C2187 C2205 ) \nC2187_=_C2206( C2187 C2206 ) C2187_=_C2207( C2187 C2207 ) C2187_=_C2414( C2187 C2414 ) C2187_=_C2419( C2187 C2419 ) C2187_=_C2422( C2187 C2422 ) C2188_=_C2190( C2188 C2190 ) \nC2188_=_C2191( C2188 C2191 ) C2188_=_C2193( C2188 C2193 ) C2188_=_C2195( C2188 C2195 ) C2188_=_C2196( C2188 C2196 ) C2188_=_C2197( C2188 C2197 ) C2188_=_C2198( C2188 C2198 ) \nC2188_=_C2199( C2188 C2199 ) C2188_=_C2200( C2188 C2200 ) C2188_=_C2201( C2188 C2201 ) C2188_=_C2203( C2188 C2203 ) C2188_=_C2204( C2188 C2204 ) C2188_=_C2205( C2188 C2205 ) \nC2188_=_C2206( C2188 C2206 ) C2188_=_C2207( C2188 C2207 ) C2188_=_C2497( C2188 C2497 ) C2188_=_C2500( C2188 C2500 ) C2188_=_C2501( C2188 C2501 ) C2188_=_C2503( C2188 C2503 ) \nC2188_=_C2504( C2188 C2504 ) C2188_=_C2505( C2188 C2505 ) C2188_=_C2506( C2188 C2506 ) C2188_=_C2509( C2188 C2509 ) C2188_=_C2510( C2188 C2510 ) C2188_=_C2511( C2188 C2511 ) \nC2188_=_C2512( C2188 C2512 ) C2188_=_C2513( C2188 C2513 ) C2188_=_C2514( C2188 C2514 ) C2190_=_C2191( C2190 C2191 ) C2190_=_C2193( C2190 C2193 ) C2190_=_C2195( C2190 C2195 ) \nC2190_=_C2196( C2190 C2196 ) C2190_=_C2197( C2190 C2197 ) C2190_=_C2198( C2190 C2198 ) C2190_=_C2199( C2190 C2199 ) C2190_=_C2200( C2190 C2200 ) C2190_=_C2201( C2190 C2201 ) \nC2190_=_C2203( C2190 C2203 ) C2190_=_C2204( C2190 C2204 ) C2190_=_C2205( C2190 C2205 ) C2190_=_C2206( C2190 C2206 ) C2190_=_C2207( C2190 C2207 ) C2190_=_C2919( C2190 C2919 ) \nC2190_=_C2930( C2190 C2930 ) C2190_=_C2931( C2190 C2931 ) C2190_=_C2935( C2190 C2935 ) C2191_=_C2193( C2191 C2193 ) C2191_=_C2195( C2191 C2195 ) C2191_=_C2196( C2191 C2196 ) \nC2191_=_C2197( C2191 C2197 ) C2191_=_C2198( C2191 C2198 ) C2191_=_C2199( C2191 C2199 ) C2191_=_C2200( C2191 C2200 ) C2191_=_C2201( C2191 C2201 ) C2191_=_C2203( C2191 C2203 ) \nC2191_=_C2204( C2191 C2204 ) C2191_=_C2205( C2191 C2205 ) C2191_=_C2206( C2191 C2206 ) C2191_=_C2207( C2191 C2207 ) C2191_=_C2972( C2191 C2972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5_=_C2196( C2195 C2196 ) \nC2195_=_C2197( C2195 C2197 ) C2195_=_C2198( C2195 C2198 ) C2195_=_C2199( C2195 C2199 ) C2195_=_C2200( C2195 C2200 ) C2195_=_C2201( C2195 C2201 ) C2195_=_C2203( C2195 C2203 ) \nC2195_=_C2204( C2195 C2204 ) C2195_=_C2205( C2195 C2205 ) C2195_=_C2206( C2195 C2206 ) C2195_=_C2207( C2195 C2207 ) C2196_=_C2197( C2196 C2197 ) C2196_=_C2198( C2196 C2198 ) \nC2196_=_C2199( C2196 C2199 ) C2196_=_C2200( C2196 C2200 ) C2196_=_C2201( C2196 C2201 ) C2196_=_C2203( C2196 C2203 ) C2196_=_C2204( C2196 C2204 ) C2196_=_C2205( C2196 C2205 ) \nC2196_=_C2206( C2196 C2206 ) C2196_=_C2207( C2196 C2207 ) C2196_=_C2505( C2196 C2505 ) C2196_=_C2740( C2196 C2740 ) C2196_=_C2991( C2196 C2991 ) C2196_=_C3088( C2196 C3088 ) \nC2196_=_C3483( C2196 C3483 ) C2196_=_C3553( C2196 C3553 ) C2196_=_C3558( C2196 C3558 ) C2197_=_C2198( C2197 C2198 ) C2197_=_C2199( C2197 C2199 ) C2197_=_C2200( C2197 C2200 ) \nC2197_=_C2201( C2197 C2201 ) C2197_=_C2203( C2197 C2203 ) C2197_=_C2204( C2197 C2204 ) C2197_=_C2205( C2197 C2205 ) C2197_=_C2206( C2197 C2206 ) C2197_=_C2207( C2197 C2207 ) \nC2197_=_C2506( C2197 C2506 ) C2197_=_C2741( C2197 C2741 ) C2197_=_C3089( C2197 C3089 ) C2197_=_C3484( C2197 C3484 ) C2197_=_C3588( C2197 C3588 ) C2198_=_C2199( C2198 C2199 ) \nC2198_=_C2200( C2198 C2200 ) C2198_=_C2201( C2198 C2201 ) C2198_=_C2203( C2198 C2203 ) C2198_=_C2204( C2198 C2204 ) C2198_=_C2205( C2198 C2205 ) C2198_=_C2206( C2198 C2206 ) \nC2198_=_C2207( C2198 C2207 ) C2198_=_C2606( C2198 C2606 ) C2198_=_C2919( C2198 C2919 ) C2198_=_C3236( C2198 C3236 ) C2198_=_C3422( C2198 C3422 ) C2198_=_C3593( C2198 C3593 ) \nC2198_=_C3594( C2198 C3594 ) C2198_=_C3596( C2198 C3596 ) C2198_=_C3597( C2198 C3597 ) C2198_=_C3598( C2198 C3598 ) C2198_=_C3599( C2198 C3599 ) C2198_=_C3600( C2198 C3600 ) \nC2198_=_C3601( C2198 C3601 ) C2198_=_C3604( C2198 C3604 ) C2198_=_C3605( C2198 C3605 ) C2199_=_C2200( C2199 C2200 ) C2199_=_C2201( C2199 C2201 ) C2199_=_C2203( C2199 C2203 ) \nC2199_=_C2204( C2199 C2204 ) C2199_=_C2205( C2199 C2205 ) C2199_=_C2206( C2199 C2206 ) C2199_=_C2207( C2199 C2207 ) C2199_=_C3596( C2199 C3596 ) C2199_=_C3899( C2199 C3899 ) \nC2199_=_C3901( C2199 C3901 ) C2200_=_C2201( C2200 C2201 ) C2200_=_C2203( C2200 C2203 ) C2200_=_C2204( C2200 C2204 ) C2200_=_C2205( C2200 C2205 ) C2200_=_C2206( C2200 C2206 ) \nC2200_=_C2207( C2200 C2207 ) C2200_=_C3080( C2200 C3080 ) C2200_=_C3597( C2200 C3597 ) C2200_=_C3855( C2200 C3855 ) C2200_=_C3909( C2200 C3909 ) C2201_=_C2203( C2201 C2203 ) \nC2201_=_C2204( C2201 C2204 ) C2201_=_C2205( C2201 C2205 ) C2201_=_C2206( C2201 C2206 ) C2201_=_C2207( C2201 C2207 ) C2201_=_C3599( C2201 C3599 ) C2201_=_C3933( C2201 C3933 ) \nC2203_=_C2204( C2203 C2204 ) C2203_=_C2205( C2203 C2205 ) C2203_=_C2206( C2203 C2206 ) C2203_=_C2207( C2203 C2207 ) C2203_=_C2511( C2203 C2511 ) C2203_=_C2679( C2203 C2679 ) \nC2203_=_C2745( C2203 C2745 ) C2203_=_C3093( C2203 C3093 ) C2203_=_C3453( C2203 C3453 ) C2203_=_C3494( C2203 C3494 ) C2203_=_C3943( C2203 C3943 ) C2204_=_C2205( C2204 C2205 ) \nC2204_=_C2206( C2204 C2206 ) C2204_=_C2207( C2204 C2207 ) C2204_=_C2930( C2204 C2930 ) C2204_=_C3123( C2204 C3123 ) C2204_=_C3327( C2204 C3327 ) C2204_=_C3724( C2204 C3724 ) \nC2204_=_C3807( C2204 C3807 ) C2204_=_C3852( C2204 C3852 ) C2204_=_C3901( C2204 C3901 ) C2204_=_C3909( C2204 C3909 ) C2204_=_C3933( C2204 C3933 ) C2204_=_C4040( C2204 C4040 ) \nC2204_=_C4051( C2204 C4051 ) C2204_=_C4052( C2204 C4052 ) C2204_=_C4053( C2204 C4053 ) C2205_=_C2206( C2205 C2206 ) C2205_=_C2207( C2205 C2207 ) C2205_=_C3163( C2205 C3163 ) \nC2205_=_C3604( C2205 C3604 ) C2205_=_C4051( C2205 C4051 ) C2206_=_C2207( C2206 C2207 ) C2206_=_C2749( C2206 C2749 ) C2206_=_C3605( C2206 C3605 ) C2206_=_C4052( C2206 C4052 ) \nC2207_=_C4023( C2207 C4023 ) C2207_=_C4099( C2207 C4099 ) C2221_=_C2222( C2221 C2222 ) C2221_=_C2492( C2221 C2492 ) C2221_=_C2760( C2221 C2760 ) C2221_=_C3056( C2221 C3056 ) \nC2221_=_C3511( C2221 C3511 ) C2221_=_C3969( C2221 C3969 ) C2221_=_C3970( C2221 C3970 ) C2222_=_C2616( C2222 C2616 ) C2222_=_C2833( C2222 C2833 ) C2222_=_C3230( C2222 C3230 ) \nC2222_=_C3277( C2222 C3277 ) C2222_=_C3302( C2222 C3302 ) C2222_=_C3316( C2222 C3316 ) C2222_=_C3682( C2222 C3682 ) C2222_=_C3758( C2222 C3758 ) C2222_=_C3885( C2222 C3885 ) \nC2222_=_C3899( C2222 C3899 ) C2222_=_C3958( C2222 C3958 ) C2222_=_C3998( C2222 C3998 ) C2227_=_C2231( C2227 C2231 ) C2227_=_C2241( C2227 C2241 ) C2227_=_C2242( C2227 C2242 ) \nC2227_=_C2465( C2227 C2465 ) C2227_=_C2469( C2227 C2469 ) C2227_=_C2470( C2227 C2470 ) C2227_=_C2472( C2227 C2472 ) C2227_=_C2474( C2227 C2474 ) C2227_=_C2475( C2227 C2475 ) \nC2227_=_C2476( C2227 C2476 ) C2227_=_C2478( C2227 C2478 ) C2227_=_C2479( C2227 C2479 ) C2231_=_C2241( C2231 C2241 ) C2231_=_C2242( C2231 C2242 ) C2231_=_C2480( C2231 C2480 ) \nC2231_=_C2722( C2231 C2722 ) C2231_=_C2723( C2231 C2723 ) C2231_=_C2725( C2231 C2725 ) C2231_=_C2727( C2231 C2727 ) C2231_=_C2728( C2231 C2728 ) C2231_=_C2729( C2231 C2729 ) \nC2231_=_C2731( C2231 C2731 ) C2231_=_C2732( C2231 C2732 ) C2241_=_C2242( C2241 C2242 ) C2241_=_C2549( C2241 C2549 ) C2241_=_C2645( C2241 C2645 ) C2241_=_C2699( C2241 C2699 ) \nC2241_=_C3046( C2241 C3046 ) C2241_=_C3219( C2241 C3219 ) C2241_=_C3307( C2241 C3307 ) C2241_=_C3446( C2241 C3446 ) C2241_=_C3528( C2241 C3528 ) C2241_=_C4002( C2241 C4002 ) \nC2241_=_C4043( C2241 C4043 ) C2242_=_C2313( C2242 C2313 ) C2242_=_C2479( C2242 C2479 ) C2242_=_C2495( C2242 C2495 ) C2242_=_C2732( C2242 C2732 ) C2242_=_C2783( C2242 C2783 ) \nC2242_=_C3074( C2242 C3074 ) C2242_=_C3155( C2242 C3155 ) C2242_=_C3410( C2242 C3410 ) C2242_=_C3540( C2242 C3540 ) C2242_=_C3737( C2242 C3737 ) C2242_=_C3819( C2242 C3819 ) \nC2242_=_C3939( C2242 C3939 ) C2242_=_C4024( C2242 C4024 ) C2242_=_C4083( C2242 C4083 ) C2258_=_C2381( C2258 C2381 ) C2258_=_C2490( C2258 C2490 ) C2258_=_C2561( C2258 C2561 ) \nC2258_=_C2798(</w:t>
      </w:r>
    </w:p>
    <w:p>
      <w:pPr>
        <w:pStyle w:val="PreformattedText"/>
        <w:bidi w:val="0"/>
        <w:spacing w:before="0" w:after="0"/>
        <w:jc w:val="left"/>
        <w:rPr/>
      </w:pPr>
      <w:r>
        <w:rPr/>
        <w:t xml:space="preserve"> </w:t>
      </w:r>
      <w:r>
        <w:rPr/>
        <w:t>C2258 C2798 ) C2258_=_C2893( C2258 C2893 ) C2258_=_C2908( C2258 C2908 ) C2258_=_C2944( C2258 C2944 ) C2258_=_C2972( C2258 C2972 ) C2258_=_C3013( C2258 C3013 ) \nC2258_=_C3402( C2258 C3402 ) C2258_=_C3416( C2258 C3416 ) C2258_=_C3520( C2258 C3520 ) C2258_=_C3609( C2258 C3609 ) C2258_=_C3686( C2258 C3686 ) C2258_=_C3844( C2258 C3844 ) \nC2258_=_C3846( C2258 C3846 ) C2258_=_C3847( C2258 C3847 ) C2276_=_C2277( C2276 C2277 ) C2276_=_C2278( C2276 C2278 ) C2276_=_C2283( C2276 C2283 ) C2276_=_C2289( C2276 C2289 ) \nC2276_=_C2322( C2276 C2322 ) C2276_=_C2379( C2276 C2379 ) C2276_=_C2488( C2276 C2488 ) C2276_=_C2672( C2276 C2672 ) C2276_=_C3011( C2276 C3011 ) C2276_=_C3025( C2276 C3025 ) \nC2276_=_C3330( C2276 C3330 ) C2276_=_C3414( C2276 C3414 ) C2276_=_C3459( C2276 C3459 ) C2276_=_C3638( C2276 C3638 ) C2276_=_C3643( C2276 C3643 ) C2276_=_C3644( C2276 C3644 ) \nC2276_=_C3645( C2276 C3645 ) C2276_=_C3647( C2276 C3647 ) C2277_=_C2278( C2277 C2278 ) C2277_=_C2283( C2277 C2283 ) C2277_=_C2289( C2277 C2289 ) C2277_=_C2453( C2277 C2453 ) \nC2277_=_C3321( C2277 C3321 ) C2277_=_C3460( C2277 C3460 ) C2277_=_C3625( C2277 C3625 ) C2277_=_C3716( C2277 C3716 ) C2277_=_C3719( C2277 C3719 ) C2277_=_C3721( C2277 C3721 ) \nC2277_=_C3722( C2277 C3722 ) C2277_=_C3723( C2277 C3723 ) C2277_=_C3724( C2277 C3724 ) C2277_=_C3726( C2277 C3726 ) C2277_=_C3728( C2277 C3728 ) C2278_=_C2283( C2278 C2283 ) \nC2278_=_C2289( C2278 C2289 ) C2278_=_C2657( C2278 C2657 ) C2278_=_C3461( C2278 C3461 ) C2278_=_C3687( C2278 C3687 ) C2278_=_C3793( C2278 C3793 ) C2278_=_C3855( C2278 C3855 ) \nC2278_=_C3856( C2278 C3856 ) C2278_=_C3857( C2278 C3857 ) C2278_=_C3858( C2278 C3858 ) C2278_=_C3859( C2278 C3859 ) C2278_=_C3860( C2278 C3860 ) C2278_=_C3863( C2278 C3863 ) \nC2283_=_C2289( C2283 C2289 ) C2283_=_C2914( C2283 C2914 ) C2283_=_C2935( C2283 C2935 ) C2283_=_C2953( C2283 C2953 ) C2283_=_C3408( C2283 C3408 ) C2283_=_C3466( C2283 C3466 ) \nC2283_=_C3527( C2283 C3527 ) C2283_=_C3925( C2283 C3925 ) C2283_=_C3962( C2283 C3962 ) C2283_=_C3976( C2283 C3976 ) C2283_=_C4027( C2283 C4027 ) C2283_=_C4039( C2283 C4039 ) \nC2283_=_C4048( C2283 C4048 ) C2283_=_C4063( C2283 C4063 ) C2283_=_C4089( C2283 C4089 ) C2289_=_C2819( C2289 C2819 ) C2289_=_C2868( C2289 C2868 ) C2289_=_C3472( C2289 C3472 ) \nC2289_=_C3979( C2289 C3979 ) C2289_=_C4099( C2289 C4099 ) C2289_=_C4102( C2289 C4102 ) C2307_=_C2313( C2307 C2313 ) C2307_=_C3068( C2307 C3068 ) C2307_=_C3150( C2307 C3150 ) \nC2307_=_C3323( C2307 C3323 ) C2307_=_C3403( C2307 C3403 ) C2307_=_C3534( C2307 C3534 ) C2307_=_C3732( C2307 C3732 ) C2307_=_C3914( C2307 C3914 ) C2307_=_C3915( C2307 C3915 ) \nC2307_=_C3916( C2307 C3916 ) C2307_=_C3917( C2307 C3917 ) C2307_=_C3918( C2307 C3918 ) C2313_=_C2479( C2313 C2479 ) C2313_=_C2495( C2313 C2495 ) C2313_=_C2732( C2313 C2732 ) \nC2313_=_C2783( C2313 C2783 ) C2313_=_C3074( C2313 C3074 ) C2313_=_C3155( C2313 C3155 ) C2313_=_C3410( C2313 C3410 ) C2313_=_C3540( C2313 C3540 ) C2313_=_C3737( C2313 C3737 ) \nC2313_=_C3819( C2313 C3819 ) C2313_=_C3939( C2313 C3939 ) C2313_=_C4024( C2313 C4024 ) C2313_=_C4083( C2313 C4083 ) C2314_=_C2315( C2314 C2315 ) C2314_=_C2317( C2314 C2317 ) \nC2314_=_C2320( C2314 C2320 ) C2314_=_C2322( C2314 C2322 ) C2314_=_C2331( C2314 C2331 ) C2314_=_C2414( C2314 C2414 ) C2314_=_C2668( C2314 C2668 ) C2314_=_C2669( C2314 C2669 ) \nC2314_=_C2671( C2314 C2671 ) C2314_=_C2672( C2314 C2672 ) C2314_=_C2673( C2314 C2673 ) C2314_=_C2674( C2314 C2674 ) C2314_=_C2676( C2314 C2676 ) C2314_=_C2678( C2314 C2678 ) \nC2314_=_C2679( C2314 C2679 ) C2314_=_C2680( C2314 C2680 ) C2314_=_C2681( C2314 C2681 ) C2314_=_C2682( C2314 C2682 ) C2314_=_C2683( C2314 C2683 ) C2314_=_C2685( C2314 C2685 ) \nC2314_=_C2686( C2314 C2686 ) C2315_=_C2317( C2315 C2317 ) C2315_=_C2320( C2315 C2320 ) C2315_=_C2322( C2315 C2322 ) C2315_=_C2331( C2315 C2331 ) C2315_=_C2872( C2315 C2872 ) \nC2315_=_C2873( C2315 C2873 ) C2315_=_C2875( C2315 C2875 ) C2315_=_C2877( C2315 C2877 ) C2315_=_C2879( C2315 C2879 ) C2315_=_C2881( C2315 C2881 ) C2315_=_C2882( C2315 C2882 ) \nC2315_=_C2883( C2315 C2883 ) C2315_=_C2886( C2315 C2886 ) C2315_=_C2887( C2315 C2887 ) C2317_=_C2320( C2317 C2320 ) C2317_=_C2322( C2317 C2322 ) C2317_=_C2331( C2317 C2331 ) \nC2317_=_C2839( C2317 C2839 ) C2317_=_C3020( C2317 C3020 ) C2317_=_C3021( C2317 C3021 ) C2317_=_C3022( C2317 C3022 ) C2317_=_C3023( C2317 C3023 ) C2317_=_C3024( C2317 C3024 ) \nC2317_=_C3025( C2317 C3025 ) C2317_=_C3026( C2317 C3026 ) C2317_=_C3029( C2317 C3029 ) C2317_=_C3030( C2317 C3030 ) C2317_=_C3031( C2317 C3031 ) C2317_=_C3032( C2317 C3032 ) \nC2317_=_C3034( C2317 C3034 ) C2317_=_C3035( C2317 C3035 ) C2320_=_C2322( C2320 C2322 ) C2320_=_C2331( C2320 C2331 ) C2320_=_C2525( C2320 C2525 ) C2320_=_C2875( C2320 C2875 ) \nC2320_=_C2904( C2320 C2904 ) C2320_=_C3282( C2320 C3282 ) C2320_=_C3498( C2320 C3498 ) C2320_=_C3499( C2320 C3499 ) C2320_=_C3502( C2320 C3502 ) C2320_=_C3503( C2320 C3503 ) \nC2320_=_C3504( C2320 C3504 ) C2320_=_C3505( C2320 C3505 ) C2320_=_C3506( C2320 C3506 ) C2322_=_C2331( C2322 C2331 ) C2322_=_C2379( C2322 C2379 ) C2322_=_C2488( C2322 C2488 ) \nC2322_=_C2672( C2322 C2672 ) C2322_=_C3011( C2322 C3011 ) C2322_=_C3025( C2322 C3025 ) C2322_=_C3330( C2322 C3330 ) C2322_=_C3414( C2322 C3414 ) C2322_=_C3459( C2322 C3459 ) \nC2322_=_C3638( C2322 C3638 ) C2322_=_C3643( C2322 C3643 ) C2322_=_C3644( C2322 C3644 ) C2322_=_C3645( C2322 C3645 ) C2322_=_C3647( C2322 C3647 ) C2331_=_C2566( C2331 C2566 ) \nC2331_=_C2931( C2331 C2931 ) C2331_=_C3254( C2331 C3254 ) C2331_=_C3337( C2331 C3337 ) C2331_=_C3645( C2331 C3645 ) C2331_=_C3695( C2331 C3695 ) C2331_=_C3766( C2331 C3766 ) \nC2331_=_C3923( C2331 C3923 ) C2331_=_C3975( C2331 C3975 ) C2331_=_C4037( C2331 C4037 ) C2331_=_C4046( C2331 C4046 ) C2331_=_C4058( C2331 C4058 ) C2331_=_C4063( C2331 C4063 ) \nC2331_=_C4064( C2331 C4064 ) C2331_=_C4065( C2331 C4065 ) C2331_=_C4066( C2331 C4066 ) C2352_=_C2365( C2352 C2365 ) C2352_=_C2373( C2352 C2373 ) C2352_=_C2484( C2352 C2484 ) \nC2352_=_C2648( C2352 C2648 ) C2352_=_C3006( C2352 C3006 ) C2352_=_C3075( C2352 C3075 ) C2352_=_C3077( C2352 C3077 ) C2352_=_C3080( C2352 C3080 ) C2352_=_C3082( C2352 C3082 ) \nC2352_=_C3083( C2352 C3083 ) C2352_=_C3084( C2352 C3084 ) C2352_=_C3085( C2352 C3085 ) C2352_=_C3086( C2352 C3086 ) C2365_=_C3086( C2365 C3086 ) C2365_=_C3231( C2365 C3231 ) \nC2365_=_C3278( C2365 C3278 ) C2365_=_C3304( C2365 C3304 ) C2365_=_C3853( C2365 C3853 ) C2365_=_C4026( C2365 C4026 ) C2369_=_C2370( C2369 C2370 ) C2369_=_C2371( C2369 C2371 ) \nC2369_=_C2373( C2369 C2373 ) C2369_=_C2374( C2369 C2374 ) C2369_=_C2375( C2369 C2375 ) C2369_=_C2376( C2369 C2376 ) C2369_=_C2378( C2369 C2378 ) C2369_=_C2379( C2369 C2379 ) \nC2369_=_C2380( C2369 C2380 ) C2369_=_C2381( C2369 C2381 ) C2369_=_C2382( C2369 C2382 ) C2369_=_C2383( C2369 C2383 ) C2369_=_C2384( C2369 C2384 ) C2369_=_C2385( C2369 C2385 ) \nC2369_=_C2386( C2369 C2386 ) C2369_=_C2387( C2369 C2387 ) C2369_=_C2388( C2369 C2388 ) C2369_=_C2389( C2369 C2389 ) C2369_=_C2465( C2369 C2465 ) C2369_=_C2480( C2369 C2480 ) \nC2369_=_C2483( C2369 C2483 ) C2369_=_C2484( C2369 C2484 ) C2369_=_C2486( C2369 C2486 ) C2369_=_C2488( C2369 C2488 ) C2369_=_C2490( C2369 C2490 ) C2369_=_C2491( C2369 C2491 ) \nC2369_=_C2492( C2369 C2492 ) C2369_=_C2495( C2369 C2495 ) C2370_=_C2371( C2370 C2371 ) C2370_=_C2373( C2370 C2373 ) C2370_=_C2374( C2370 C2374 ) C2370_=_C2375( C2370 C2375 ) \nC2370_=_C2376( C2370 C2376 ) C2370_=_C2378( C2370 C2378 ) C2370_=_C2379( C2370 C2379 ) C2370_=_C2380( C2370 C2380 ) C2370_=_C2381( C2370 C2381 ) C2370_=_C2382( C2370 C2382 ) \nC2370_=_C2383( C2370 C2383 ) C2370_=_C2384( C2370 C2384 ) C2370_=_C2385( C2370 C2385 ) C2370_=_C2386( C2370 C2386 ) C2370_=_C2387( C2370 C2387 ) C2370_=_C2388( C2370 C2388 ) \nC2370_=_C2389( C2370 C2389 ) C2370_=_C2469( C2370 C2469 ) C2370_=_C2722( C2370 C2722 ) C2370_=_C2770( C2370 C2770 ) C2370_=_C2781( C2370 C2781 ) C2370_=_C2783( C2370 C2783 ) \nC2371_=_C2373( C2371 C2373 ) C2371_=_C2374( C2371 C2374 ) C2371_=_C2375( C2371 C2375 ) C2371_=_C2376( C2371 C2376 ) C2371_=_C2378( C2371 C2378 ) C2371_=_C2379( C2371 C2379 ) \nC2371_=_C2380( C2371 C2380 ) C2371_=_C2381( C2371 C2381 ) C2371_=_C2382( C2371 C2382 ) C2371_=_C2383( C2371 C2383 ) C2371_=_C2384( C2371 C2384 ) C2371_=_C2385( C2371 C2385 ) \nC2371_=_C2386( C2371 C2386 ) C2371_=_C2387( C2371 C2387 ) C2371_=_C2388( C2371 C2388 ) C2371_=_C2389( C2371 C2389 ) C2371_=_C2838( C2371 C2838 ) C2371_=_C2839( C2371 C2839 ) \nC2371_=_C2842( C2371 C2842 ) C2373_=_C2374( C2373 C2374 ) C2373_=_C2375( C2373 C2375 ) C2373_=_C2376( C2373 C2376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484( C2373 C2484 ) C2373_=_C2648( C2373 C2648 ) \nC2373_=_C3006( C2373 C3006 ) C2373_=_C3075( C2373 C3075 ) C2373_=_C3077( C2373 C3077 ) C2373_=_C3080( C2373 C3080 ) C2373_=_C3082( C2373 C3082 ) C2373_=_C3083( C2373 C3083 ) \nC2373_=_C3084( C2373 C3084 ) C2373_=_C3085( C2373 C3085 ) C2373_=_C3086( C2373 C3086 ) C2374_=_C2375( C2374 C2375 ) C2374_=_C2376( C2374 C2376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4_=_C2770( C2374 C2770 ) \nC2374_=_C2978( C2374 C2978 ) C2374_=_C3156( C2374 C3156 ) C2374_=_C3157( C2374 C3157 ) C2374_=_C3158( C2374 C3158 ) C2374_=_C3159( C2374 C3159 ) C2374_=_C3160( C2374 C3160 ) \nC2374_=_C3161( C2374 C3161 ) C2374_=_C3162( C2374 C3162 ) C2374_=_C3163(</w:t>
      </w:r>
    </w:p>
    <w:p>
      <w:pPr>
        <w:pStyle w:val="PreformattedText"/>
        <w:bidi w:val="0"/>
        <w:spacing w:before="0" w:after="0"/>
        <w:jc w:val="left"/>
        <w:rPr/>
      </w:pPr>
      <w:r>
        <w:rPr/>
        <w:t xml:space="preserve"> </w:t>
      </w:r>
      <w:r>
        <w:rPr/>
        <w:t>C2374 C3163 ) C2374_=_C3165( C2374 C3165 ) C2374_=_C3166( C2374 C3166 ) C2375_=_C2376( C2375 C2376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3009( C2375 C3009 ) C2375_=_C3157( C2375 C3157 ) C2375_=_C3297( C2375 C3297 ) C2375_=_C3302( C2375 C3302 ) C2375_=_C3304( C2375 C3304 ) C2375_=_C3305( C2375 C3305 ) \nC2375_=_C3307( C2375 C330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668( C2376 C2668 ) C2376_=_C3020( C2376 C3020 ) C2376_=_C3158( C2376 C3158 ) C2376_=_C3330( C2376 C3330 ) C2376_=_C3337( C2376 C3337 ) \nC2376_=_C3338( C2376 C3338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3159( C2378 C3159 ) C2378_=_C3565( C2378 C3565 ) C2379_=_C2380( C2379 C2380 ) C2379_=_C2381( C2379 C2381 ) C2379_=_C2382( C2379 C2382 ) C2379_=_C2383( C2379 C2383 ) \nC2379_=_C2384( C2379 C2384 ) C2379_=_C2385( C2379 C2385 ) C2379_=_C2386( C2379 C2386 ) C2379_=_C2387( C2379 C2387 ) C2379_=_C2388( C2379 C2388 ) C2379_=_C2389( C2379 C2389 ) \nC2379_=_C2488( C2379 C2488 ) C2379_=_C2672( C2379 C2672 ) C2379_=_C3011( C2379 C3011 ) C2379_=_C3025( C2379 C3025 ) C2379_=_C3330( C2379 C3330 ) C2379_=_C3414( C2379 C3414 ) \nC2379_=_C3459( C2379 C3459 ) C2379_=_C3638( C2379 C3638 ) C2379_=_C3643( C2379 C3643 ) C2379_=_C3644( C2379 C3644 ) C2379_=_C3645( C2379 C3645 ) C2379_=_C3647( C2379 C3647 ) \nC2380_=_C2381( C2380 C2381 ) C2380_=_C2382( C2380 C2382 ) C2380_=_C2383( C2380 C2383 ) C2380_=_C2384( C2380 C2384 ) C2380_=_C2385( C2380 C2385 ) C2380_=_C2386( C2380 C2386 ) \nC2380_=_C2387( C2380 C2387 ) C2380_=_C2388( C2380 C2388 ) C2380_=_C2389( C2380 C2389 ) C2380_=_C3090( C2380 C3090 ) C2380_=_C3115( C2380 C3115 ) C2380_=_C3792( C2380 C3792 ) \nC2380_=_C3793( C2380 C3793 ) C2380_=_C3801( C2380 C3801 ) C2381_=_C2382( C2381 C2382 ) C2381_=_C2383( C2381 C2383 ) C2381_=_C2384( C2381 C2384 ) C2381_=_C2385( C2381 C2385 ) \nC2381_=_C2386( C2381 C2386 ) C2381_=_C2387( C2381 C2387 ) C2381_=_C2388( C2381 C2388 ) C2381_=_C2389( C2381 C2389 ) C2381_=_C2490( C2381 C2490 ) C2381_=_C2561( C2381 C2561 ) \nC2381_=_C2798( C2381 C2798 ) C2381_=_C2893( C2381 C2893 ) C2381_=_C2908( C2381 C2908 ) C2381_=_C2944( C2381 C2944 ) C2381_=_C2972( C2381 C2972 ) C2381_=_C3013( C2381 C3013 ) \nC2381_=_C3402( C2381 C3402 ) C2381_=_C3416( C2381 C3416 ) C2381_=_C3520( C2381 C3520 ) C2381_=_C3609( C2381 C3609 ) C2381_=_C3686( C2381 C3686 ) C2381_=_C3844( C2381 C3844 ) \nC2381_=_C3846( C2381 C3846 ) C2381_=_C3847( C2381 C3847 ) C2382_=_C2383( C2382 C2383 ) C2382_=_C2384( C2382 C2384 ) C2382_=_C2385( C2382 C2385 ) C2382_=_C2386( C2382 C2386 ) \nC2382_=_C2387( C2382 C2387 ) C2382_=_C2388( C2382 C2388 ) C2382_=_C2389( C2382 C2389 ) C2382_=_C2459( C2382 C2459 ) C2382_=_C2491( C2382 C2491 ) C2382_=_C2509( C2382 C2509 ) \nC2382_=_C3015( C2382 C3015 ) C2382_=_C3417( C2382 C3417 ) C2382_=_C3553( C2382 C3553 ) C2382_=_C3588( C2382 C3588 ) C2382_=_C3631( C2382 C3631 ) C2382_=_C3866( C2382 C3866 ) \nC2382_=_C3942( C2382 C3942 ) C2382_=_C3943( C2382 C3943 ) C2382_=_C3944( C2382 C3944 ) C2383_=_C2384( C2383 C2384 ) C2383_=_C2385( C2383 C2385 ) C2383_=_C2386( C2383 C2386 ) \nC2383_=_C2387( C2383 C2387 ) C2383_=_C2388( C2383 C2388 ) C2383_=_C2389( C2383 C2389 ) C2383_=_C2680( C2383 C2680 ) C2383_=_C3030( C2383 C3030 ) C2383_=_C3643( C2383 C3643 ) \nC2383_=_C3722( C2383 C3722 ) C2383_=_C3856( C2383 C3856 ) C2383_=_C3975( C2383 C3975 ) C2383_=_C3976( C2383 C3976 ) C2383_=_C3979( C2383 C3979 ) C2384_=_C2385( C2384 C2385 ) \nC2384_=_C2386( C2384 C2386 ) C2384_=_C2387( C2384 C2387 ) C2384_=_C2388( C2384 C2388 ) C2384_=_C2389( C2384 C2389 ) C2385_=_C2386( C2385 C2386 ) C2385_=_C2387( C2385 C2387 ) \nC2385_=_C2388( C2385 C2388 ) C2385_=_C2389( C2385 C2389 ) C2385_=_C3082( C2385 C3082 ) C2385_=_C3858( C2385 C3858 ) C2386_=_C2387( C2386 C2387 ) C2386_=_C2388( C2386 C2388 ) \nC2386_=_C2389( C2386 C2389 ) C2386_=_C2781( C2386 C2781 ) C2386_=_C2963( C2386 C2963 ) C2386_=_C3305( C2386 C3305 ) C2386_=_C3338( C2386 C3338 ) C2386_=_C3558( C2386 C3558 ) \nC2386_=_C3565( C2386 C3565 ) C2386_=_C3702( C2386 C3702 ) C2386_=_C3801( C2386 C3801 ) C2386_=_C3891( C2386 C3891 ) C2386_=_C3981( C2386 C3981 ) C2386_=_C4080( C2386 C4080 ) \nC2386_=_C4081( C2386 C4081 ) C2387_=_C2388( C2387 C2388 ) C2387_=_C2389( C2387 C2389 ) C2387_=_C4064( C2387 C4064 ) C2388_=_C2389( C2388 C2389 ) C2388_=_C2632( C2388 C2632 ) \nC2388_=_C3165( C2388 C3165 ) C2388_=_C3504( C2388 C3504 ) C2388_=_C4080( C2388 C4080 ) C2389_=_C3166( C2389 C3166 ) C2389_=_C4066( C2389 C4066 ) C2389_=_C4081( C2389 C4081 ) \nC2414_=_C2419( C2414 C2419 ) C2414_=_C2422( C2414 C2422 ) C2414_=_C2668( C2414 C2668 ) C2414_=_C2669( C2414 C2669 ) C2414_=_C2671( C2414 C2671 ) C2414_=_C2672( C2414 C2672 ) \nC2414_=_C2673( C2414 C2673 ) C2414_=_C2674( C2414 C2674 ) C2414_=_C2676( C2414 C2676 ) C2414_=_C2678( C2414 C2678 ) C2414_=_C2679( C2414 C2679 ) C2414_=_C2680( C2414 C2680 ) \nC2414_=_C2681( C2414 C2681 ) C2414_=_C2682( C2414 C2682 ) C2414_=_C2683( C2414 C2683 ) C2414_=_C2685( C2414 C2685 ) C2414_=_C2686( C2414 C2686 ) C2419_=_C2422( C2419 C2422 ) \nC2419_=_C3214( C2419 C3214 ) C2419_=_C3320( C2419 C3320 ) C2419_=_C3433( C2419 C3433 ) C2419_=_C3448( C2419 C3448 ) C2419_=_C3449( C2419 C3449 ) C2419_=_C3451( C2419 C3451 ) \nC2419_=_C3452( C2419 C3452 ) C2419_=_C3453( C2419 C3453 ) C2419_=_C3454( C2419 C3454 ) C2419_=_C3455( C2419 C3455 ) C2419_=_C3456( C2419 C3456 ) C2422_=_C2454( C2422 C2454 ) \nC2422_=_C2545( C2422 C2545 ) C2422_=_C2592( C2422 C2592 ) C2422_=_C2609( C2422 C2609 ) C2422_=_C2654( C2422 C2654 ) C2422_=_C3134( C2422 C3134 ) C2422_=_C3190( C2422 C3190 ) \nC2422_=_C3436( C2422 C3436 ) C2422_=_C3476( C2422 C3476 ) C2422_=_C3626( C2422 C3626 ) C2422_=_C3649( C2422 C3649 ) C2422_=_C3747( C2422 C3747 ) C2422_=_C3748( C2422 C3748 ) \nC2422_=_C3750( C2422 C3750 ) C2422_=_C3751( C2422 C3751 ) C2422_=_C3752( C2422 C3752 ) C2422_=_C3753( C2422 C3753 ) C2422_=_C3754( C2422 C3754 ) C2422_=_C3755( C2422 C3755 ) \nC2433_=_C2434( C2433 C2434 ) C2433_=_C2435( C2433 C2435 ) C2433_=_C2436( C2433 C2436 ) C2433_=_C2438( C2433 C2438 ) C2433_=_C2439( C2433 C2439 ) C2433_=_C2440( C2433 C2440 ) \nC2433_=_C2442( C2433 C2442 ) C2433_=_C2545( C2433 C2545 ) C2433_=_C2549( C2433 C2549 ) C2434_=_C2435( C2434 C2435 ) C2434_=_C2436( C2434 C2436 ) C2434_=_C2438( C2434 C2438 ) \nC2434_=_C2439( C2434 C2439 ) C2434_=_C2440( C2434 C2440 ) C2434_=_C2442( C2434 C2442 ) C2434_=_C3214( C2434 C3214 ) C2434_=_C3219( C2434 C3219 ) C2435_=_C2436( C2435 C2436 ) \nC2435_=_C2438( C2435 C2438 ) C2435_=_C2439( C2435 C2439 ) C2435_=_C2440( C2435 C2440 ) C2435_=_C2442( C2435 C2442 ) C2436_=_C2438( C2436 C2438 ) C2436_=_C2439( C2436 C2439 ) \nC2436_=_C2440( C2436 C2440 ) C2436_=_C2442( C2436 C2442 ) C2436_=_C3422( C2436 C3422 ) C2438_=_C2439( C2438 C2439 ) C2438_=_C2440( C2438 C2440 ) C2438_=_C2442( C2438 C2442 ) \nC2438_=_C3732( C2438 C3732 ) C2438_=_C3737( C2438 C3737 ) C2439_=_C2440( C2439 C2440 ) C2439_=_C2442( C2439 C2442 ) C2440_=_C2442( C2440 C2442 ) C2440_=_C2877( C2440 C2877 ) \nC2440_=_C2945( C2440 C2945 ) C2440_=_C3052( C2440 C3052 ) C2440_=_C3594( C2440 C3594 ) C2440_=_C3849( C2440 C3849 ) C2440_=_C3852( C2440 C3852 ) C2440_=_C3853( C2440 C3853 ) \nC2442_=_C4065( C2442 C4065 ) C2450_=_C2453( C2450 C2453 ) C2450_=_C2454( C2450 C2454 ) C2450_=_C2455( C2450 C2455 ) C2450_=_C2456( C2450 C2456 ) C2450_=_C2459( C2450 C2459 ) \nC2450_=_C2503( C2450 C2503 ) C2450_=_C2842( C2450 C2842 ) C2450_=_C2940( C2450 C2940 ) C2450_=_C3022( C2450 C3022 ) C2450_=_C3382( C2450 C3382 ) C2450_=_C3483( C2450 C3483 ) \nC2450_=_C3484( C2450 C3484 ) C2450_=_C3485( C2450 C3485 ) C2450_=_C3486( C2450 C3486 ) C2450_=_C3490( C2450 C3490 ) C2450_=_C3491( C2450 C3491 ) C2450_=_C3493( C2450 C3493 ) \nC2450_=_C3494( C2450 C3494 ) C2450_=_C3495( C2450 C3495 ) C2450_=_C3496( C2450 C3496 ) C2453_=_C2454( C2453 C2454 ) C2453_=_C2455( C2453 C2455 ) C2453_=_C2456( C2453 C2456 ) \nC2453_=_C2459( C2453 C2459 ) C2453_=_C3321( C2453 C3321 ) C2453_=_C3460( C2453 C3460 ) C2453_=_C3625( C2453 C3625 ) C2453_=_C3716( C2453 C3716 ) C2453_=_C3719( C2453 C3719 ) \nC2453_=_C3721( C2453 C3721 ) C2453_=_C3722( C2453 C3722 ) C2453_=_C3723( C2453 C3723 ) C2453_=_C3724( C2453 C3724 ) C2453_=_C3726( C2453 C3726 ) C2453_=_C3728( C2453 C3728 ) \nC2454_=_C2455( C2454 C2455 ) C2454_=_C2456( C2454 C2456 ) C2454_=_C2459( C2454 C2459 ) C2454_=_C2545( C2454 C2545 ) C2454_=_C2592( C2454 C2592 ) C2454_=_C2609( C2454 C2609 ) \nC2454_=_C2654( C2454 C2654 ) C2454_=_C3134( C2454 C3134 ) C2454_=_C3190( C2454 C3190 ) C2454_=_C3436( C2454 C3436 ) C2454_=_C3476( C2454 C3476 ) C2454_=_C3626( C2454 C3626 ) \nC2454_=_C3649( C2454 C3649 ) C2454_=_C3747( C2454 C3747 ) C2454_=_C3748( C2454 C3748 ) C2454_=_C3750( C2454 C3750 ) C2454_=_C3751( C2454 C3751 ) C2454_=_C3752( C2454 C3752 ) \nC2454_=_C3753( C2454 C3753 ) C2454_=_C3754( C2454 C3754 ) C2454_=_C3755( C2454 C3755 ) C2455_=_C2456( C2455 C2456 ) C2455_=_C2459( C2455 C2459 ) C2455_=_C3627( C2455 C3627 ) \nC2455_=_C3792( C2455 C3792 ) C2455_=_C3828( C2455 C3828 ) C2455_=_C3830( C2455 C3830 ) C2455_=_C3832( C2455 C3832 ) C2455_=_C3833(</w:t>
      </w:r>
    </w:p>
    <w:p>
      <w:pPr>
        <w:pStyle w:val="PreformattedText"/>
        <w:bidi w:val="0"/>
        <w:spacing w:before="0" w:after="0"/>
        <w:jc w:val="left"/>
        <w:rPr/>
      </w:pPr>
      <w:r>
        <w:rPr/>
        <w:t xml:space="preserve"> </w:t>
      </w:r>
      <w:r>
        <w:rPr/>
        <w:t>C2455 C3833 ) C2455_=_C3835( C2455 C3835 ) \nC2455_=_C3836( C2455 C3836 ) C2455_=_C3838( C2455 C3838 ) C2456_=_C2459( C2456 C2459 ) C2456_=_C3490( C2456 C3490 ) C2456_=_C3533( C2456 C3533 ) C2456_=_C3628( C2456 C3628 ) \nC2456_=_C3719( C2456 C3719 ) C2456_=_C3747( C2456 C3747 ) C2456_=_C3828( C2456 C3828 ) C2456_=_C3849( C2456 C3849 ) C2456_=_C3866( C2456 C3866 ) C2456_=_C3867( C2456 C3867 ) \nC2456_=_C3868( C2456 C3868 ) C2456_=_C3869( C2456 C3869 ) C2456_=_C3872( C2456 C3872 ) C2459_=_C2491( C2459 C2491 ) C2459_=_C2509( C2459 C2509 ) C2459_=_C3015( C2459 C3015 ) \nC2459_=_C3417( C2459 C3417 ) C2459_=_C3553( C2459 C3553 ) C2459_=_C3588( C2459 C3588 ) C2459_=_C3631( C2459 C3631 ) C2459_=_C3866( C2459 C3866 ) C2459_=_C3942( C2459 C3942 ) \nC2459_=_C3943( C2459 C3943 ) C2459_=_C3944( C2459 C3944 ) C2465_=_C2469( C2465 C2469 ) C2465_=_C2470( C2465 C2470 ) C2465_=_C2472( C2465 C2472 ) C2465_=_C2474( C2465 C2474 ) \nC2465_=_C2475( C2465 C2475 ) C2465_=_C2476( C2465 C2476 ) C2465_=_C2478( C2465 C2478 ) C2465_=_C2479( C2465 C2479 ) C2465_=_C2480( C2465 C2480 ) C2465_=_C2483( C2465 C2483 ) \nC2465_=_C2484( C2465 C2484 ) C2465_=_C2486( C2465 C2486 ) C2465_=_C2488( C2465 C2488 ) C2465_=_C2490( C2465 C2490 ) C2465_=_C2491( C2465 C2491 ) C2465_=_C2492( C2465 C2492 ) \nC2465_=_C2495( C2465 C2495 ) C2469_=_C2470( C2469 C2470 ) C2469_=_C2472( C2469 C2472 ) C2469_=_C2474( C2469 C2474 ) C2469_=_C2475( C2469 C2475 ) C2469_=_C2476( C2469 C2476 ) \nC2469_=_C2478( C2469 C2478 ) C2469_=_C2479( C2469 C2479 ) C2469_=_C2722( C2469 C2722 ) C2469_=_C2770( C2469 C2770 ) C2469_=_C2781( C2469 C2781 ) C2469_=_C2783( C2469 C2783 ) \nC2470_=_C2472( C2470 C2472 ) C2470_=_C2474( C2470 C2474 ) C2470_=_C2475( C2470 C2475 ) C2470_=_C2476( C2470 C2476 ) C2470_=_C2478( C2470 C2478 ) C2470_=_C2479( C2470 C2479 ) \nC2470_=_C2575( C2470 C2575 ) C2470_=_C2601( C2470 C2601 ) C2470_=_C2723( C2470 C2723 ) C2470_=_C3049( C2470 C3049 ) C2470_=_C3051( C2470 C3051 ) C2470_=_C3052( C2470 C3052 ) \nC2470_=_C3054( C2470 C3054 ) C2470_=_C3055( C2470 C3055 ) C2470_=_C3056( C2470 C3056 ) C2470_=_C3057( C2470 C3057 ) C2472_=_C2474( C2472 C2474 ) C2472_=_C2475( C2472 C2475 ) \nC2472_=_C2476( C2472 C2476 ) C2472_=_C2478( C2472 C2478 ) C2472_=_C2479( C2472 C2479 ) C2472_=_C2725( C2472 C2725 ) C2472_=_C3150( C2472 C3150 ) C2472_=_C3155( C2472 C3155 ) \nC2474_=_C2475( C2474 C2475 ) C2474_=_C2476( C2474 C2476 ) C2474_=_C2478( C2474 C2478 ) C2474_=_C2479( C2474 C2479 ) C2474_=_C2624( C2474 C2624 ) C2474_=_C2727( C2474 C2727 ) \nC2474_=_C3156( C2474 C3156 ) C2474_=_C3236( C2474 C3236 ) C2475_=_C2476( C2475 C2476 ) C2475_=_C2478( C2475 C2478 ) C2475_=_C2479( C2475 C2479 ) C2475_=_C2628( C2475 C2628 ) \nC2475_=_C2728( C2475 C2728 ) C2475_=_C2742( C2475 C2742 ) C2475_=_C3160( C2475 C3160 ) C2476_=_C2478( C2476 C2478 ) C2476_=_C2479( C2476 C2479 ) C2476_=_C2580( C2476 C2580 ) \nC2476_=_C2729( C2476 C2729 ) C2476_=_C2994( C2476 C2994 ) C2476_=_C3819( C2476 C3819 ) C2478_=_C2479( C2478 C2479 ) C2478_=_C2631( C2478 C2631 ) C2478_=_C2731( C2478 C2731 ) \nC2478_=_C3162( C2478 C3162 ) C2479_=_C2495( C2479 C2495 ) C2479_=_C2732( C2479 C2732 ) C2479_=_C2783( C2479 C2783 ) C2479_=_C3074( C2479 C3074 ) C2479_=_C3155( C2479 C3155 ) \nC2479_=_C3410( C2479 C3410 ) C2479_=_C3540( C2479 C3540 ) C2479_=_C3737( C2479 C3737 ) C2479_=_C3819( C2479 C3819 ) C2479_=_C3939( C2479 C3939 ) C2479_=_C4024( C2479 C4024 ) \nC2479_=_C4083( C2479 C4083 ) C2480_=_C2483( C2480 C2483 ) C2480_=_C2484( C2480 C2484 ) C2480_=_C2486( C2480 C2486 ) C2480_=_C2488( C2480 C2488 ) C2480_=_C2490( C2480 C2490 ) \nC2480_=_C2491( C2480 C2491 ) C2480_=_C2492( C2480 C2492 ) C2480_=_C2495( C2480 C2495 ) C2480_=_C2722( C2480 C2722 ) C2480_=_C2723( C2480 C2723 ) C2480_=_C2725( C2480 C2725 ) \nC2480_=_C2727( C2480 C2727 ) C2480_=_C2728( C2480 C2728 ) C2480_=_C2729( C2480 C2729 ) C2480_=_C2731( C2480 C2731 ) C2480_=_C2732( C2480 C2732 ) C2483_=_C2484( C2483 C2484 ) \nC2483_=_C2486( C2483 C2486 ) C2483_=_C2488( C2483 C2488 ) C2483_=_C2490( C2483 C2490 ) C2483_=_C2491( C2483 C2491 ) C2483_=_C2492( C2483 C2492 ) C2483_=_C2495( C2483 C2495 ) \nC2483_=_C2600( C2483 C2600 ) C2483_=_C3006( C2483 C3006 ) C2483_=_C3007( C2483 C3007 ) C2483_=_C3008( C2483 C3008 ) C2483_=_C3009( C2483 C3009 ) C2483_=_C3011( C2483 C3011 ) \nC2483_=_C3012( C2483 C3012 ) C2483_=_C3013( C2483 C3013 ) C2483_=_C3014( C2483 C3014 ) C2483_=_C3015( C2483 C3015 ) C2483_=_C3016( C2483 C3016 ) C2483_=_C3017( C2483 C3017 ) \nC2484_=_C2486( C2484 C2486 ) C2484_=_C2488( C2484 C2488 ) C2484_=_C2490( C2484 C2490 ) C2484_=_C2491( C2484 C2491 ) C2484_=_C2492( C2484 C2492 ) C2484_=_C2495( C2484 C2495 ) \nC2484_=_C2648( C2484 C2648 ) C2484_=_C3006( C2484 C3006 ) C2484_=_C3075( C2484 C3075 ) C2484_=_C3077( C2484 C3077 ) C2484_=_C3080( C2484 C3080 ) C2484_=_C3082( C2484 C3082 ) \nC2484_=_C3083( C2484 C3083 ) C2484_=_C3084( C2484 C3084 ) C2484_=_C3085( C2484 C3085 ) C2484_=_C3086( C2484 C3086 ) C2486_=_C2488( C2486 C2488 ) C2486_=_C2490( C2486 C2490 ) \nC2486_=_C2491( C2486 C2491 ) C2486_=_C2492( C2486 C2492 ) C2486_=_C2495( C2486 C2495 ) C2486_=_C2577( C2486 C2577 ) C2486_=_C2625( C2486 C2625 ) C2486_=_C2639( C2486 C2639 ) \nC2486_=_C2691( C2486 C2691 ) C2486_=_C3075( C2486 C3075 ) C2486_=_C3297( C2486 C3297 ) C2486_=_C3411( C2486 C3411 ) C2486_=_C3412( C2486 C3412 ) C2486_=_C3413( C2486 C3413 ) \nC2486_=_C3414( C2486 C3414 ) C2486_=_C3415( C2486 C3415 ) C2486_=_C3416( C2486 C3416 ) C2486_=_C3417( C2486 C3417 ) C2486_=_C3418( C2486 C3418 ) C2486_=_C3419( C2486 C3419 ) \nC2486_=_C3421( C2486 C3421 ) C2488_=_C2490( C2488 C2490 ) C2488_=_C2491( C2488 C2491 ) C2488_=_C2492( C2488 C2492 ) C2488_=_C2495( C2488 C2495 ) C2488_=_C2672( C2488 C2672 ) \nC2488_=_C3011( C2488 C3011 ) C2488_=_C3025( C2488 C3025 ) C2488_=_C3330( C2488 C3330 ) C2488_=_C3414( C2488 C3414 ) C2488_=_C3459( C2488 C3459 ) C2488_=_C3638( C2488 C3638 ) \nC2488_=_C3643( C2488 C3643 ) C2488_=_C3644( C2488 C3644 ) C2488_=_C3645( C2488 C3645 ) C2488_=_C3647( C2488 C3647 ) C2490_=_C2491( C2490 C2491 ) C2490_=_C2492( C2490 C2492 ) \nC2490_=_C2495( C2490 C2495 ) C2490_=_C2561( C2490 C2561 ) C2490_=_C2798( C2490 C2798 ) C2490_=_C2893( C2490 C2893 ) C2490_=_C2908( C2490 C2908 ) C2490_=_C2944( C2490 C2944 ) \nC2490_=_C2972( C2490 C2972 ) C2490_=_C3013( C2490 C3013 ) C2490_=_C3402( C2490 C3402 ) C2490_=_C3416( C2490 C3416 ) C2490_=_C3520( C2490 C3520 ) C2490_=_C3609( C2490 C3609 ) \nC2490_=_C3686( C2490 C3686 ) C2490_=_C3844( C2490 C3844 ) C2490_=_C3846( C2490 C3846 ) C2490_=_C3847( C2490 C3847 ) C2491_=_C2492( C2491 C2492 ) C2491_=_C2495( C2491 C2495 ) \nC2491_=_C2509( C2491 C2509 ) C2491_=_C3015( C2491 C3015 ) C2491_=_C3417( C2491 C3417 ) C2491_=_C3553( C2491 C3553 ) C2491_=_C3588( C2491 C3588 ) C2491_=_C3631( C2491 C3631 ) \nC2491_=_C3866( C2491 C3866 ) C2491_=_C3942( C2491 C3942 ) C2491_=_C3943( C2491 C3943 ) C2491_=_C3944( C2491 C3944 ) C2492_=_C2495( C2492 C2495 ) C2492_=_C2760( C2492 C2760 ) \nC2492_=_C3056( C2492 C3056 ) C2492_=_C3511( C2492 C3511 ) C2492_=_C3969( C2492 C3969 ) C2492_=_C3970( C2492 C3970 ) C2495_=_C2732( C2495 C2732 ) C2495_=_C2783( C2495 C2783 ) \nC2495_=_C3074( C2495 C3074 ) C2495_=_C3155( C2495 C3155 ) C2495_=_C3410( C2495 C3410 ) C2495_=_C3540( C2495 C3540 ) C2495_=_C3737( C2495 C3737 ) C2495_=_C3819( C2495 C3819 ) \nC2495_=_C3939( C2495 C3939 ) C2495_=_C4024( C2495 C4024 ) C2495_=_C4083( C2495 C4083 ) C2497_=_C2500( C2497 C2500 ) C2497_=_C2501( C2497 C2501 ) C2497_=_C2503( C2497 C2503 ) \nC2497_=_C2504( C2497 C2504 ) C2497_=_C2505( C2497 C2505 ) C2497_=_C2506( C2497 C2506 ) C2497_=_C2509( C2497 C2509 ) C2497_=_C2510( C2497 C2510 ) C2497_=_C2511( C2497 C2511 ) \nC2497_=_C2512( C2497 C2512 ) C2497_=_C2513( C2497 C2513 ) C2497_=_C2514( C2497 C2514 ) C2497_=_C2736( C2497 C2736 ) C2497_=_C2737( C2497 C2737 ) C2497_=_C2740( C2497 C2740 ) \nC2497_=_C2741( C2497 C2741 ) C2497_=_C2742( C2497 C2742 ) C2497_=_C2745( C2497 C2745 ) C2497_=_C2748( C2497 C2748 ) C2497_=_C2749( C2497 C2749 ) C2500_=_C2501( C2500 C2501 ) \nC2500_=_C2503( C2500 C2503 ) C2500_=_C2504( C2500 C2504 ) C2500_=_C2505( C2500 C2505 ) C2500_=_C2506( C2500 C2506 ) C2500_=_C2509( C2500 C2509 ) C2500_=_C2510( C2500 C2510 ) \nC2500_=_C2511( C2500 C2511 ) C2500_=_C2512( C2500 C2512 ) C2500_=_C2513( C2500 C2513 ) C2500_=_C2514( C2500 C2514 ) C2500_=_C3049( C2500 C3049 ) C2500_=_C3088( C2500 C3088 ) \nC2500_=_C3089( C2500 C3089 ) C2500_=_C3090( C2500 C3090 ) C2500_=_C3093( C2500 C3093 ) C2500_=_C3095( C2500 C3095 ) C2500_=_C3096( C2500 C3096 ) C2500_=_C3097( C2500 C3097 ) \nC2500_=_C3098( C2500 C3098 ) C2501_=_C2503( C2501 C2503 ) C2501_=_C2504( C2501 C2504 ) C2501_=_C2505( C2501 C2505 ) C2501_=_C2506( C2501 C2506 ) C2501_=_C2509( C2501 C2509 ) \nC2501_=_C2510( C2501 C2510 ) C2501_=_C2511( C2501 C2511 ) C2501_=_C2512( C2501 C2512 ) C2501_=_C2513( C2501 C2513 ) C2501_=_C2514( C2501 C2514 ) C2501_=_C2873( C2501 C2873 ) \nC2501_=_C3112( C2501 C3112 ) C2501_=_C3320( C2501 C3320 ) C2501_=_C3321( C2501 C3321 ) C2501_=_C3323( C2501 C3323 ) C2501_=_C3327( C2501 C3327 ) C2503_=_C2504( C2503 C2504 ) \nC2503_=_C2505( C2503 C2505 ) C2503_=_C2506( C2503 C2506 ) C2503_=_C2509( C2503 C2509 ) C2503_=_C2510( C2503 C2510 ) C2503_=_C2511( C2503 C2511 ) C2503_=_C2512( C2503 C2512 ) \nC2503_=_C2513( C2503 C2513 ) C2503_=_C2514( C2503 C2514 ) C2503_=_C2842( C2503 C2842 ) C2503_=_C2940( C2503 C2940 ) C2503_=_C3022( C2503 C3022 ) C2503_=_C3382( C2503 C3382 ) \nC2503_=_C3483( C2503 C3483 ) C2503_=_C3484( C2503 C3484 ) C2503_=_C3485( C2503 C3485 ) C2503_=_C3486( C2503 C3486 ) C2503_=_C3490( C2503 C3490 ) C2503_=_C3491( C2503 C3491 ) \nC2503_=_C3493( C2503 C3493 ) C2503_=_C3494( C2503 C3494 ) C2503_=_C3495( C2503 C3495 ) C2503_=_C3496( C2503 C3496 ) C2504_=_C2505( C2504 C2505 ) C2504_=_C2506( C2504 C2506 ) \nC2504_=_C2509( C2504 C2509 ) C2504_=_C2510( C2504 C2510 ) C2504_=_C2511( C2504 C2511 ) C2504_=_C2512( C2504 C2512 ) C2504_=_C2513( C2504 C2513 ) C2504_=_C2514( C2504 C2514 ) \nC2504_=_C2578(</w:t>
      </w:r>
    </w:p>
    <w:p>
      <w:pPr>
        <w:pStyle w:val="PreformattedText"/>
        <w:bidi w:val="0"/>
        <w:spacing w:before="0" w:after="0"/>
        <w:jc w:val="left"/>
        <w:rPr/>
      </w:pPr>
      <w:r>
        <w:rPr/>
        <w:t xml:space="preserve"> </w:t>
      </w:r>
      <w:r>
        <w:rPr/>
        <w:t>C2504 C2578 ) C2504_=_C2671( C2504 C2671 ) C2504_=_C3023( C2504 C3023 ) C2504_=_C3533( C2504 C3533 ) C2504_=_C3534( C2504 C3534 ) C2504_=_C3537( C2504 C3537 ) \nC2504_=_C3540( C2504 C3540 ) C2505_=_C2506( C2505 C2506 ) C2505_=_C2509( C2505 C2509 ) C2505_=_C2510( C2505 C2510 ) C2505_=_C2511( C2505 C2511 ) C2505_=_C2512( C2505 C2512 ) \nC2505_=_C2513( C2505 C2513 ) C2505_=_C2514( C2505 C2514 ) C2505_=_C2740( C2505 C2740 ) C2505_=_C2991( C2505 C2991 ) C2505_=_C3088( C2505 C3088 ) C2505_=_C3483( C2505 C3483 ) \nC2505_=_C3553( C2505 C3553 ) C2505_=_C3558( C2505 C3558 ) C2506_=_C2509( C2506 C2509 ) C2506_=_C2510( C2506 C2510 ) C2506_=_C2511( C2506 C2511 ) C2506_=_C2512( C2506 C2512 ) \nC2506_=_C2513( C2506 C2513 ) C2506_=_C2514( C2506 C2514 ) C2506_=_C2741( C2506 C2741 ) C2506_=_C3089( C2506 C3089 ) C2506_=_C3484( C2506 C3484 ) C2506_=_C3588( C2506 C3588 ) \nC2509_=_C2510( C2509 C2510 ) C2509_=_C2511( C2509 C2511 ) C2509_=_C2512( C2509 C2512 ) C2509_=_C2513( C2509 C2513 ) C2509_=_C2514( C2509 C2514 ) C2509_=_C3015( C2509 C3015 ) \nC2509_=_C3417( C2509 C3417 ) C2509_=_C3553( C2509 C3553 ) C2509_=_C3588( C2509 C3588 ) C2509_=_C3631( C2509 C3631 ) C2509_=_C3866( C2509 C3866 ) C2509_=_C3942( C2509 C3942 ) \nC2509_=_C3943( C2509 C3943 ) C2509_=_C3944( C2509 C3944 ) C2510_=_C2511( C2510 C2511 ) C2510_=_C2512( C2510 C2512 ) C2510_=_C2513( C2510 C2513 ) C2510_=_C2514( C2510 C2514 ) \nC2510_=_C2882( C2510 C2882 ) C2510_=_C3451( C2510 C3451 ) C2510_=_C3600( C2510 C3600 ) C2510_=_C3915( C2510 C3915 ) C2511_=_C2512( C2511 C2512 ) C2511_=_C2513( C2511 C2513 ) \nC2511_=_C2514( C2511 C2514 ) C2511_=_C2679( C2511 C2679 ) C2511_=_C2745( C2511 C2745 ) C2511_=_C3093( C2511 C3093 ) C2511_=_C3453( C2511 C3453 ) C2511_=_C3494( C2511 C3494 ) \nC2511_=_C3943( C2511 C3943 ) C2512_=_C2513( C2512 C2513 ) C2512_=_C2514( C2512 C2514 ) C2512_=_C2681( C2512 C2681 ) C2512_=_C2816( C2512 C2816 ) C2512_=_C2863( C2512 C2863 ) \nC2512_=_C3031( C2512 C3031 ) C2512_=_C3537( C2512 C3537 ) C2512_=_C3868( C2512 C3868 ) C2512_=_C3916( C2512 C3916 ) C2512_=_C4022( C2512 C4022 ) C2512_=_C4023( C2512 C4023 ) \nC2512_=_C4024( C2512 C4024 ) C2513_=_C2514( C2513 C2514 ) C2513_=_C2883( C2513 C2883 ) C2513_=_C3454( C2513 C3454 ) C2513_=_C3917( C2513 C3917 ) C2514_=_C2685( C2514 C2685 ) \nC2514_=_C3001( C2514 C3001 ) C2514_=_C3035( C2514 C3035 ) C2514_=_C3872( C2514 C3872 ) C2514_=_C3918( C2514 C3918 ) C2514_=_C4022( C2514 C4022 ) C2514_=_C4083( C2514 C4083 ) \nC2516_=_C2525( C2516 C2525 ) C2516_=_C2620( C2516 C2620 ) C2516_=_C2622( C2516 C2622 ) C2516_=_C2624( C2516 C2624 ) C2516_=_C2625( C2516 C2625 ) C2516_=_C2627( C2516 C2627 ) \nC2516_=_C2628( C2516 C2628 ) C2516_=_C2629( C2516 C2629 ) C2516_=_C2630( C2516 C2630 ) C2516_=_C2631( C2516 C2631 ) C2516_=_C2632( C2516 C2632 ) C2516_=_C2633( C2516 C2633 ) \nC2516_=_C2634( C2516 C2634 ) C2525_=_C2875( C2525 C2875 ) C2525_=_C2904( C2525 C2904 ) C2525_=_C3282( C2525 C3282 ) C2525_=_C3498( C2525 C3498 ) C2525_=_C3499( C2525 C3499 ) \nC2525_=_C3502( C2525 C3502 ) C2525_=_C3503( C2525 C3503 ) C2525_=_C3504( C2525 C3504 ) C2525_=_C3505( C2525 C3505 ) C2525_=_C3506( C2525 C3506 ) C2545_=_C2549( C2545 C2549 ) \nC2545_=_C2592( C2545 C2592 ) C2545_=_C2609( C2545 C2609 ) C2545_=_C2654( C2545 C2654 ) C2545_=_C3134( C2545 C3134 ) C2545_=_C3190( C2545 C3190 ) C2545_=_C3436( C2545 C3436 ) \nC2545_=_C3476( C2545 C3476 ) C2545_=_C3626( C2545 C3626 ) C2545_=_C3649( C2545 C3649 ) C2545_=_C3747( C2545 C3747 ) C2545_=_C3748( C2545 C3748 ) C2545_=_C3750( C2545 C3750 ) \nC2545_=_C3751( C2545 C3751 ) C2545_=_C3752( C2545 C3752 ) C2545_=_C3753( C2545 C3753 ) C2545_=_C3754( C2545 C3754 ) C2545_=_C3755( C2545 C3755 ) C2549_=_C2645( C2549 C2645 ) \nC2549_=_C2699( C2549 C2699 ) C2549_=_C3046( C2549 C3046 ) C2549_=_C3219( C2549 C3219 ) C2549_=_C3307( C2549 C3307 ) C2549_=_C3446( C2549 C3446 ) C2549_=_C3528( C2549 C3528 ) \nC2549_=_C4002( C2549 C4002 ) C2549_=_C4043( C2549 C4043 ) C2561_=_C2566( C2561 C2566 ) C2561_=_C2798( C2561 C2798 ) C2561_=_C2893( C2561 C2893 ) C2561_=_C2908( C2561 C2908 ) \nC2561_=_C2944( C2561 C2944 ) C2561_=_C2972( C2561 C2972 ) C2561_=_C3013( C2561 C3013 ) C2561_=_C3402( C2561 C3402 ) C2561_=_C3416( C2561 C3416 ) C2561_=_C3520( C2561 C3520 ) \nC2561_=_C3609( C2561 C3609 ) C2561_=_C3686( C2561 C3686 ) C2561_=_C3844( C2561 C3844 ) C2561_=_C3846( C2561 C3846 ) C2561_=_C3847( C2561 C3847 ) C2566_=_C2931( C2566 C2931 ) \nC2566_=_C3254( C2566 C3254 ) C2566_=_C3337( C2566 C3337 ) C2566_=_C3645( C2566 C3645 ) C2566_=_C3695( C2566 C3695 ) C2566_=_C3766( C2566 C3766 ) C2566_=_C3923( C2566 C3923 ) \nC2566_=_C3975( C2566 C3975 ) C2566_=_C4037( C2566 C4037 ) C2566_=_C4046( C2566 C4046 ) C2566_=_C4058( C2566 C4058 ) C2566_=_C4063( C2566 C4063 ) C2566_=_C4064( C2566 C4064 ) \nC2566_=_C4065( C2566 C4065 ) C2566_=_C4066( C2566 C4066 ) C2572_=_C2574( C2572 C2574 ) C2572_=_C2575( C2572 C2575 ) C2572_=_C2577( C2572 C2577 ) C2572_=_C2578( C2572 C2578 ) \nC2572_=_C2579( C2572 C2579 ) C2572_=_C2580( C2572 C2580 ) C2572_=_C2581( C2572 C2581 ) C2572_=_C2583( C2572 C2583 ) C2572_=_C2620( C2572 C2620 ) C2572_=_C2639( C2572 C2639 ) \nC2572_=_C2645( C2572 C2645 ) C2574_=_C2575( C2574 C2575 ) C2574_=_C2577( C2574 C2577 ) C2574_=_C2578( C2574 C2578 ) C2574_=_C2579( C2574 C2579 ) C2574_=_C2580( C2574 C2580 ) \nC2574_=_C2581( C2574 C2581 ) C2574_=_C2583( C2574 C2583 ) C2574_=_C2954( C2574 C2954 ) C2574_=_C2963( C2574 C2963 ) C2575_=_C2577( C2575 C2577 ) C2575_=_C2578( C2575 C2578 ) \nC2575_=_C2579( C2575 C2579 ) C2575_=_C2580( C2575 C2580 ) C2575_=_C2581( C2575 C2581 ) C2575_=_C2583( C2575 C2583 ) C2575_=_C2601( C2575 C2601 ) C2575_=_C2723( C2575 C2723 ) \nC2575_=_C3049( C2575 C3049 ) C2575_=_C3051( C2575 C3051 ) C2575_=_C3052( C2575 C3052 ) C2575_=_C3054( C2575 C3054 ) C2575_=_C3055( C2575 C3055 ) C2575_=_C3056( C2575 C3056 ) \nC2575_=_C3057( C2575 C3057 ) C2577_=_C2578( C2577 C2578 ) C2577_=_C2579( C2577 C2579 ) C2577_=_C2580( C2577 C2580 ) C2577_=_C2581( C2577 C2581 ) C2577_=_C2583( C2577 C2583 ) \nC2577_=_C2625( C2577 C2625 ) C2577_=_C2639( C2577 C2639 ) C2577_=_C2691( C2577 C2691 ) C2577_=_C3075( C2577 C3075 ) C2577_=_C3297( C2577 C3297 ) C2577_=_C3411( C2577 C3411 ) \nC2577_=_C3412( C2577 C3412 ) C2577_=_C3413( C2577 C3413 ) C2577_=_C3414( C2577 C3414 ) C2577_=_C3415( C2577 C3415 ) C2577_=_C3416( C2577 C3416 ) C2577_=_C3417( C2577 C3417 ) \nC2577_=_C3418( C2577 C3418 ) C2577_=_C3419( C2577 C3419 ) C2577_=_C3421( C2577 C3421 ) C2578_=_C2579( C2578 C2579 ) C2578_=_C2580( C2578 C2580 ) C2578_=_C2581( C2578 C2581 ) \nC2578_=_C2583( C2578 C2583 ) C2578_=_C2671( C2578 C2671 ) C2578_=_C3023( C2578 C3023 ) C2578_=_C3533( C2578 C3533 ) C2578_=_C3534( C2578 C3534 ) C2578_=_C3537( C2578 C3537 ) \nC2578_=_C3540( C2578 C3540 ) C2579_=_C2580( C2579 C2580 ) C2579_=_C2581( C2579 C2581 ) C2579_=_C2583( C2579 C2583 ) C2579_=_C2627( C2579 C2627 ) C2579_=_C2943( C2579 C2943 ) \nC2579_=_C3024( C2579 C3024 ) C2579_=_C3413( C2579 C3413 ) C2579_=_C3485( C2579 C3485 ) C2580_=_C2581( C2580 C2581 ) C2580_=_C2583( C2580 C2583 ) C2580_=_C2729( C2580 C2729 ) \nC2580_=_C2994( C2580 C2994 ) C2580_=_C3819( C2580 C3819 ) C2581_=_C2583( C2581 C2583 ) C2581_=_C2629( C2581 C2629 ) C2581_=_C3415( C2581 C3415 ) C2583_=_C2634( C2583 C2634 ) \nC2583_=_C3002( C2583 C3002 ) C2583_=_C3421( C2583 C3421 ) C2592_=_C2609( C2592 C2609 ) C2592_=_C2654( C2592 C2654 ) C2592_=_C3134( C2592 C3134 ) C2592_=_C3190( C2592 C3190 ) \nC2592_=_C3436( C2592 C3436 ) C2592_=_C3476( C2592 C3476 ) C2592_=_C3626( C2592 C3626 ) C2592_=_C3649( C2592 C3649 ) C2592_=_C3747( C2592 C3747 ) C2592_=_C3748( C2592 C3748 ) \nC2592_=_C3750( C2592 C3750 ) C2592_=_C3751( C2592 C3751 ) C2592_=_C3752( C2592 C3752 ) C2592_=_C3753( C2592 C3753 ) C2592_=_C3754( C2592 C3754 ) C2592_=_C3755( C2592 C3755 ) \nC2600_=_C2601( C2600 C2601 ) C2600_=_C2606( C2600 C2606 ) C2600_=_C2609( C2600 C2609 ) C2600_=_C2616( C2600 C2616 ) C2600_=_C3006( C2600 C3006 ) C2600_=_C3007( C2600 C3007 ) \nC2600_=_C3008( C2600 C3008 ) C2600_=_C3009( C2600 C3009 ) C2600_=_C3011( C2600 C3011 ) C2600_=_C3012( C2600 C3012 ) C2600_=_C3013( C2600 C3013 ) C2600_=_C3014( C2600 C3014 ) \nC2600_=_C3015( C2600 C3015 ) C2600_=_C3016( C2600 C3016 ) C2600_=_C3017( C2600 C3017 ) C2601_=_C2606( C2601 C2606 ) C2601_=_C2609( C2601 C2609 ) C2601_=_C2616( C2601 C2616 ) \nC2601_=_C2723( C2601 C2723 ) C2601_=_C3049( C2601 C3049 ) C2601_=_C3051( C2601 C3051 ) C2601_=_C3052( C2601 C3052 ) C2601_=_C3054( C2601 C3054 ) C2601_=_C3055( C2601 C3055 ) \nC2601_=_C3056( C2601 C3056 ) C2601_=_C3057( C2601 C3057 ) C2606_=_C2609( C2606 C2609 ) C2606_=_C2616( C2606 C2616 ) C2606_=_C2919( C2606 C2919 ) C2606_=_C3236( C2606 C3236 ) \nC2606_=_C3422( C2606 C3422 ) C2606_=_C3593( C2606 C3593 ) C2606_=_C3594( C2606 C3594 ) C2606_=_C3596( C2606 C3596 ) C2606_=_C3597( C2606 C3597 ) C2606_=_C3598( C2606 C3598 ) \nC2606_=_C3599( C2606 C3599 ) C2606_=_C3600( C2606 C3600 ) C2606_=_C3601( C2606 C3601 ) C2606_=_C3604( C2606 C3604 ) C2606_=_C3605( C2606 C3605 ) C2609_=_C2616( C2609 C2616 ) \nC2609_=_C2654( C2609 C2654 ) C2609_=_C3134( C2609 C3134 ) C2609_=_C3190( C2609 C3190 ) C2609_=_C3436( C2609 C3436 ) C2609_=_C3476( C2609 C3476 ) C2609_=_C3626( C2609 C3626 ) \nC2609_=_C3649( C2609 C3649 ) C2609_=_C3747( C2609 C3747 ) C2609_=_C3748( C2609 C3748 ) C2609_=_C3750( C2609 C3750 ) C2609_=_C3751( C2609 C3751 ) C2609_=_C3752( C2609 C3752 ) \nC2609_=_C3753( C2609 C3753 ) C2609_=_C3754( C2609 C3754 ) C2609_=_C3755( C2609 C3755 ) C2616_=_C2833( C2616 C2833 ) C2616_=_C3230( C2616 C3230 ) C2616_=_C3277( C2616 C3277 ) \nC2616_=_C3302( C2616 C3302 ) C2616_=_C3316( C2616 C3316 ) C2616_=_C3682( C2616 C3682 ) C2616_=_C3758( C2616 C3758 ) C2616_=_C3885( C2616 C3885 ) C2616_=_C3899( C2616 C3899 ) \nC2616_=_C3958( C2616 C3958 ) C2616_=_C3998( C2616 C3998 ) C2620_=_C2622( C2620 C2622 ) C2620_=_C2624( C2620 C2624 ) C2620_=_C2625( C2620 C2625 ) C2620_=_C2627( C2620 C2627 ) \nC2620_=_C2628( C2620 C2628 ) C2620_=_C2629( C2620 C2629 ) C2620_=_C2630(</w:t>
      </w:r>
    </w:p>
    <w:p>
      <w:pPr>
        <w:pStyle w:val="PreformattedText"/>
        <w:bidi w:val="0"/>
        <w:spacing w:before="0" w:after="0"/>
        <w:jc w:val="left"/>
        <w:rPr/>
      </w:pPr>
      <w:r>
        <w:rPr/>
        <w:t xml:space="preserve"> </w:t>
      </w:r>
      <w:r>
        <w:rPr/>
        <w:t>C2620 C2630 ) C2620_=_C2631( C2620 C2631 ) C2620_=_C2632( C2620 C2632 ) C2620_=_C2633( C2620 C2633 ) \nC2620_=_C2634( C2620 C2634 ) C2620_=_C2639( C2620 C2639 ) C2620_=_C2645( C2620 C2645 ) C2622_=_C2624( C2622 C2624 ) C2622_=_C2625( C2622 C2625 ) C2622_=_C2627( C2622 C2627 ) \nC2622_=_C2628( C2622 C2628 ) C2622_=_C2629( C2622 C2629 ) C2622_=_C2630( C2622 C2630 ) C2622_=_C2631( C2622 C2631 ) C2622_=_C2632( C2622 C2632 ) C2622_=_C2633( C2622 C2633 ) \nC2622_=_C2634( C2622 C2634 ) C2622_=_C2901( C2622 C2901 ) C2622_=_C2904( C2622 C2904 ) C2622_=_C2908( C2622 C2908 ) C2622_=_C2914( C2622 C2914 ) C2624_=_C2625( C2624 C2625 ) \nC2624_=_C2627( C2624 C2627 ) C2624_=_C2628( C2624 C2628 ) C2624_=_C2629( C2624 C2629 ) C2624_=_C2630( C2624 C2630 ) C2624_=_C2631( C2624 C2631 ) C2624_=_C2632( C2624 C2632 ) \nC2624_=_C2633( C2624 C2633 ) C2624_=_C2634( C2624 C2634 ) C2624_=_C2727( C2624 C2727 ) C2624_=_C3156( C2624 C3156 ) C2624_=_C3236( C2624 C3236 ) C2625_=_C2627( C2625 C2627 ) \nC2625_=_C2628( C2625 C2628 ) C2625_=_C2629( C2625 C2629 ) C2625_=_C2630( C2625 C2630 ) C2625_=_C2631( C2625 C2631 ) C2625_=_C2632( C2625 C2632 ) C2625_=_C2633( C2625 C2633 ) \nC2625_=_C2634( C2625 C2634 ) C2625_=_C2639( C2625 C2639 ) C2625_=_C2691( C2625 C2691 ) C2625_=_C3075( C2625 C3075 ) C2625_=_C3297( C2625 C3297 ) C2625_=_C3411( C2625 C3411 ) \nC2625_=_C3412( C2625 C3412 ) C2625_=_C3413( C2625 C3413 ) C2625_=_C3414( C2625 C3414 ) C2625_=_C3415( C2625 C3415 ) C2625_=_C3416( C2625 C3416 ) C2625_=_C3417( C2625 C3417 ) \nC2625_=_C3418( C2625 C3418 ) C2625_=_C3419( C2625 C3419 ) C2625_=_C3421( C2625 C3421 ) C2627_=_C2628( C2627 C2628 ) C2627_=_C2629( C2627 C2629 ) C2627_=_C2630( C2627 C2630 ) \nC2627_=_C2631( C2627 C2631 ) C2627_=_C2632( C2627 C2632 ) C2627_=_C2633( C2627 C2633 ) C2627_=_C2634( C2627 C2634 ) C2627_=_C2943( C2627 C2943 ) C2627_=_C3024( C2627 C3024 ) \nC2627_=_C3413( C2627 C3413 ) C2627_=_C3485( C2627 C3485 ) C2628_=_C2629( C2628 C2629 ) C2628_=_C2630( C2628 C2630 ) C2628_=_C2631( C2628 C2631 ) C2628_=_C2632( C2628 C2632 ) \nC2628_=_C2633( C2628 C2633 ) C2628_=_C2634( C2628 C2634 ) C2628_=_C2728( C2628 C2728 ) C2628_=_C2742( C2628 C2742 ) C2628_=_C3160( C2628 C3160 ) C2629_=_C2630( C2629 C2630 ) \nC2629_=_C2631( C2629 C2631 ) C2629_=_C2632( C2629 C2632 ) C2629_=_C2633( C2629 C2633 ) C2629_=_C2634( C2629 C2634 ) C2629_=_C3415( C2629 C3415 ) C2630_=_C2631( C2630 C2631 ) \nC2630_=_C2632( C2630 C2632 ) C2630_=_C2633( C2630 C2633 ) C2630_=_C2634( C2630 C2634 ) C2630_=_C3502( C2630 C3502 ) C2631_=_C2632( C2631 C2632 ) C2631_=_C2633( C2631 C2633 ) \nC2631_=_C2634( C2631 C2634 ) C2631_=_C2731( C2631 C2731 ) C2631_=_C3162( C2631 C3162 ) C2632_=_C2633( C2632 C2633 ) C2632_=_C2634( C2632 C2634 ) C2632_=_C3165( C2632 C3165 ) \nC2632_=_C3504( C2632 C3504 ) C2632_=_C4080( C2632 C4080 ) C2633_=_C2634( C2633 C2634 ) C2633_=_C3506( C2633 C3506 ) C2634_=_C3002( C2634 C3002 ) C2634_=_C3421( C2634 C3421 ) \nC2639_=_C2645( C2639 C2645 ) C2639_=_C2691( C2639 C2691 ) C2639_=_C3075( C2639 C3075 ) C2639_=_C3297( C2639 C3297 ) C2639_=_C3411( C2639 C3411 ) C2639_=_C3412( C2639 C3412 ) \nC2639_=_C3413( C2639 C3413 ) C2639_=_C3414( C2639 C3414 ) C2639_=_C3415( C2639 C3415 ) C2639_=_C3416( C2639 C3416 ) C2639_=_C3417( C2639 C3417 ) C2639_=_C3418( C2639 C3418 ) \nC2639_=_C3419( C2639 C3419 ) C2639_=_C3421( C2639 C3421 ) C2645_=_C2699( C2645 C2699 ) C2645_=_C3046( C2645 C3046 ) C2645_=_C3219( C2645 C3219 ) C2645_=_C3307( C2645 C3307 ) \nC2645_=_C3446( C2645 C3446 ) C2645_=_C3528( C2645 C3528 ) C2645_=_C4002( C2645 C4002 ) C2645_=_C4043( C2645 C4043 ) C2648_=_C2654( C2648 C2654 ) C2648_=_C2657( C2648 C2657 ) \nC2648_=_C3006( C2648 C3006 ) C2648_=_C3075( C2648 C3075 ) C2648_=_C3077( C2648 C3077 ) C2648_=_C3080( C2648 C3080 ) C2648_=_C3082( C2648 C3082 ) C2648_=_C3083( C2648 C3083 ) \nC2648_=_C3084( C2648 C3084 ) C2648_=_C3085( C2648 C3085 ) C2648_=_C3086( C2648 C3086 ) C2654_=_C2657( C2654 C2657 ) C2654_=_C3134( C2654 C3134 ) C2654_=_C3190( C2654 C3190 ) \nC2654_=_C3436( C2654 C3436 ) C2654_=_C3476( C2654 C3476 ) C2654_=_C3626( C2654 C3626 ) C2654_=_C3649( C2654 C3649 ) C2654_=_C3747( C2654 C3747 ) C2654_=_C3748( C2654 C3748 ) \nC2654_=_C3750( C2654 C3750 ) C2654_=_C3751( C2654 C3751 ) C2654_=_C3752( C2654 C3752 ) C2654_=_C3753( C2654 C3753 ) C2654_=_C3754( C2654 C3754 ) C2654_=_C3755( C2654 C3755 ) \nC2657_=_C3461( C2657 C3461 ) C2657_=_C3687( C2657 C3687 ) C2657_=_C3793( C2657 C3793 ) C2657_=_C3855( C2657 C3855 ) C2657_=_C3856( C2657 C3856 ) C2657_=_C3857( C2657 C3857 ) \nC2657_=_C3858( C2657 C3858 ) C2657_=_C3859( C2657 C3859 ) C2657_=_C3860( C2657 C3860 ) C2657_=_C3863( C2657 C3863 ) C2668_=_C2669( C2668 C2669 ) C2668_=_C2671( C2668 C2671 ) \nC2668_=_C2672( C2668 C2672 ) C2668_=_C2673( C2668 C2673 ) C2668_=_C2674( C2668 C2674 ) C2668_=_C2676( C2668 C2676 ) C2668_=_C2678( C2668 C2678 ) C2668_=_C2679( C2668 C2679 ) \nC2668_=_C2680( C2668 C2680 ) C2668_=_C2681( C2668 C2681 ) C2668_=_C2682( C2668 C2682 ) C2668_=_C2683( C2668 C2683 ) C2668_=_C2685( C2668 C2685 ) C2668_=_C2686( C2668 C2686 ) \nC2668_=_C3020( C2668 C3020 ) C2668_=_C3158( C2668 C3158 ) C2668_=_C3330( C2668 C3330 ) C2668_=_C3337( C2668 C3337 ) C2668_=_C3338( C2668 C3338 ) C2669_=_C2671( C2669 C2671 ) \nC2669_=_C2672( C2669 C2672 ) C2669_=_C2673( C2669 C2673 ) C2669_=_C2674( C2669 C2674 ) C2669_=_C2676( C2669 C2676 ) C2669_=_C2678( C2669 C2678 ) C2669_=_C2679( C2669 C2679 ) \nC2669_=_C2680( C2669 C2680 ) C2669_=_C2681( C2669 C2681 ) C2669_=_C2682( C2669 C2682 ) C2669_=_C2683( C2669 C2683 ) C2669_=_C2685( C2669 C2685 ) C2669_=_C2686( C2669 C2686 ) \nC2669_=_C3411( C2669 C3411 ) C2669_=_C3433( C2669 C3433 ) C2669_=_C3436( C2669 C3436 ) C2669_=_C3446( C2669 C3446 ) C2671_=_C2672( C2671 C2672 ) C2671_=_C2673( C2671 C2673 ) \nC2671_=_C2674( C2671 C2674 ) C2671_=_C2676( C2671 C2676 ) C2671_=_C2678( C2671 C2678 ) C2671_=_C2679( C2671 C2679 ) C2671_=_C2680( C2671 C2680 ) C2671_=_C2681( C2671 C2681 ) \nC2671_=_C2682( C2671 C2682 ) C2671_=_C2683( C2671 C2683 ) C2671_=_C2685( C2671 C2685 ) C2671_=_C2686( C2671 C2686 ) C2671_=_C3023( C2671 C3023 ) C2671_=_C3533( C2671 C3533 ) \nC2671_=_C3534( C2671 C3534 ) C2671_=_C3537( C2671 C3537 ) C2671_=_C3540( C2671 C3540 ) C2672_=_C2673( C2672 C2673 ) C2672_=_C2674( C2672 C2674 ) C2672_=_C2676( C2672 C2676 ) \nC2672_=_C2678( C2672 C2678 ) C2672_=_C2679( C2672 C2679 ) C2672_=_C2680( C2672 C2680 ) C2672_=_C2681( C2672 C2681 ) C2672_=_C2682( C2672 C2682 ) C2672_=_C2683( C2672 C2683 ) \nC2672_=_C2685( C2672 C2685 ) C2672_=_C2686( C2672 C2686 ) C2672_=_C3011( C2672 C3011 ) C2672_=_C3025( C2672 C3025 ) C2672_=_C3330( C2672 C3330 ) C2672_=_C3414( C2672 C3414 ) \nC2672_=_C3459( C2672 C3459 ) C2672_=_C3638( C2672 C3638 ) C2672_=_C3643( C2672 C3643 ) C2672_=_C3644( C2672 C3644 ) C2672_=_C3645( C2672 C3645 ) C2672_=_C3647( C2672 C3647 ) \nC2673_=_C2674( C2673 C2674 ) C2673_=_C2676( C2673 C2676 ) C2673_=_C2678( C2673 C2678 ) C2673_=_C2679( C2673 C2679 ) C2673_=_C2680( C2673 C2680 ) C2673_=_C2681( C2673 C2681 ) \nC2673_=_C2682( C2673 C2682 ) C2673_=_C2683( C2673 C2683 ) C2673_=_C2685( C2673 C2685 ) C2673_=_C2686( C2673 C2686 ) C2673_=_C3026( C2673 C3026 ) C2673_=_C3077( C2673 C3077 ) \nC2673_=_C3638( C2673 C3638 ) C2673_=_C3686( C2673 C3686 ) C2673_=_C3687( C2673 C3687 ) C2673_=_C3695( C2673 C3695 ) C2674_=_C2676( C2674 C2676 ) C2674_=_C2678( C2674 C2678 ) \nC2674_=_C2679( C2674 C2679 ) C2674_=_C2680( C2674 C2680 ) C2674_=_C2681( C2674 C2681 ) C2674_=_C2682( C2674 C2682 ) C2674_=_C2683( C2674 C2683 ) C2674_=_C2685( C2674 C2685 ) \nC2674_=_C2686( C2674 C2686 ) C2674_=_C3448( C2674 C3448 ) C2676_=_C2678( C2676 C2678 ) C2676_=_C2679( C2676 C2679 ) C2676_=_C2680( C2676 C2680 ) C2676_=_C2681( C2676 C2681 ) \nC2676_=_C2682( C2676 C2682 ) C2676_=_C2683( C2676 C2683 ) C2676_=_C2685( C2676 C2685 ) C2676_=_C2686( C2676 C2686 ) C2676_=_C3014( C2676 C3014 ) C2676_=_C3054( C2676 C3054 ) \nC2676_=_C3449( C2676 C3449 ) C2676_=_C3885( C2676 C3885 ) C2678_=_C2679( C2678 C2679 ) C2678_=_C2680( C2678 C2680 ) C2678_=_C2681( C2678 C2681 ) C2678_=_C2682( C2678 C2682 ) \nC2678_=_C2683( C2678 C2683 ) C2678_=_C2685( C2678 C2685 ) C2678_=_C2686( C2678 C2686 ) C2678_=_C2948( C2678 C2948 ) C2678_=_C3016( C2678 C3016 ) C2678_=_C3055( C2678 C3055 ) \nC2678_=_C3452( C2678 C3452 ) C2678_=_C3846( C2678 C3846 ) C2678_=_C3958( C2678 C3958 ) C2678_=_C3962( C2678 C3962 ) C2679_=_C2680( C2679 C2680 ) C2679_=_C2681( C2679 C2681 ) \nC2679_=_C2682( C2679 C2682 ) C2679_=_C2683( C2679 C2683 ) C2679_=_C2685( C2679 C2685 ) C2679_=_C2686( C2679 C2686 ) C2679_=_C2745( C2679 C2745 ) C2679_=_C3093( C2679 C3093 ) \nC2679_=_C3453( C2679 C3453 ) C2679_=_C3494( C2679 C3494 ) C2679_=_C3943( C2679 C3943 ) C2680_=_C2681( C2680 C2681 ) C2680_=_C2682( C2680 C2682 ) C2680_=_C2683( C2680 C2683 ) \nC2680_=_C2685( C2680 C2685 ) C2680_=_C2686( C2680 C2686 ) C2680_=_C3030( C2680 C3030 ) C2680_=_C3643( C2680 C3643 ) C2680_=_C3722( C2680 C3722 ) C2680_=_C3856( C2680 C3856 ) \nC2680_=_C3975( C2680 C3975 ) C2680_=_C3976( C2680 C3976 ) C2680_=_C3979( C2680 C3979 ) C2681_=_C2682( C2681 C2682 ) C2681_=_C2683( C2681 C2683 ) C2681_=_C2685( C2681 C2685 ) \nC2681_=_C2686( C2681 C2686 ) C2681_=_C2816( C2681 C2816 ) C2681_=_C2863( C2681 C2863 ) C2681_=_C3031( C2681 C3031 ) C2681_=_C3537( C2681 C3537 ) C2681_=_C3868( C2681 C3868 ) \nC2681_=_C3916( C2681 C3916 ) C2681_=_C4022( C2681 C4022 ) C2681_=_C4023( C2681 C4023 ) C2681_=_C4024( C2681 C4024 ) C2682_=_C2683( C2682 C2683 ) C2682_=_C2685( C2682 C2685 ) \nC2682_=_C2686( C2682 C2686 ) C2682_=_C3455( C2682 C3455 ) C2682_=_C4037( C2682 C4037 ) C2682_=_C4039( C2682 C4039 ) C2683_=_C2685( C2683 C2685 ) C2683_=_C2686( C2683 C2686 ) \nC2683_=_C3032( C2683 C3032 ) C2683_=_C3644( C2683 C3644 ) C2683_=_C3969( C2683 C3969 ) C2683_=_C4058( C2683 C4058 ) C2685_=_C2686( C2685 C2686 ) C2685_=_C3001( C2685 C3001 ) \nC2685_=_C3035( C2685 C3035 ) C2685_=_C3872( C2685 C3872 ) C2685_=_C3918( C2685 C3918 ) C2685_=_C4022( C2685 C4022 ) C2685_=_C4083(</w:t>
      </w:r>
    </w:p>
    <w:p>
      <w:pPr>
        <w:pStyle w:val="PreformattedText"/>
        <w:bidi w:val="0"/>
        <w:spacing w:before="0" w:after="0"/>
        <w:jc w:val="left"/>
        <w:rPr/>
      </w:pPr>
      <w:r>
        <w:rPr/>
        <w:t xml:space="preserve"> </w:t>
      </w:r>
      <w:r>
        <w:rPr/>
        <w:t>C2685 C4083 ) C2686_=_C3456( C2686 C3456 ) \nC2691_=_C2699( C2691 C2699 ) C2691_=_C3075( C2691 C3075 ) C2691_=_C3297( C2691 C3297 ) C2691_=_C3411( C2691 C3411 ) C2691_=_C3412( C2691 C3412 ) C2691_=_C3413( C2691 C3413 ) \nC2691_=_C3414( C2691 C3414 ) C2691_=_C3415( C2691 C3415 ) C2691_=_C3416( C2691 C3416 ) C2691_=_C3417( C2691 C3417 ) C2691_=_C3418( C2691 C3418 ) C2691_=_C3419( C2691 C3419 ) \nC2691_=_C3421( C2691 C3421 ) C2699_=_C3046( C2699 C3046 ) C2699_=_C3219( C2699 C3219 ) C2699_=_C3307( C2699 C3307 ) C2699_=_C3446( C2699 C3446 ) C2699_=_C3528( C2699 C3528 ) \nC2699_=_C4002( C2699 C4002 ) C2699_=_C4043( C2699 C4043 ) C2722_=_C2723( C2722 C2723 ) C2722_=_C2725( C2722 C2725 ) C2722_=_C2727( C2722 C2727 ) C2722_=_C2728( C2722 C2728 ) \nC2722_=_C2729( C2722 C2729 ) C2722_=_C2731( C2722 C2731 ) C2722_=_C2732( C2722 C2732 ) C2722_=_C2770( C2722 C2770 ) C2722_=_C2781( C2722 C2781 ) C2722_=_C2783( C2722 C2783 ) \nC2723_=_C2725( C2723 C2725 ) C2723_=_C2727( C2723 C2727 ) C2723_=_C2728( C2723 C2728 ) C2723_=_C2729( C2723 C2729 ) C2723_=_C2731( C2723 C2731 ) C2723_=_C2732( C2723 C2732 ) \nC2723_=_C3049( C2723 C3049 ) C2723_=_C3051( C2723 C3051 ) C2723_=_C3052( C2723 C3052 ) C2723_=_C3054( C2723 C3054 ) C2723_=_C3055( C2723 C3055 ) C2723_=_C3056( C2723 C3056 ) \nC2723_=_C3057( C2723 C3057 ) C2725_=_C2727( C2725 C2727 ) C2725_=_C2728( C2725 C2728 ) C2725_=_C2729( C2725 C2729 ) C2725_=_C2731( C2725 C2731 ) C2725_=_C2732( C2725 C2732 ) \nC2725_=_C3150( C2725 C3150 ) C2725_=_C3155( C2725 C3155 ) C2727_=_C2728( C2727 C2728 ) C2727_=_C2729( C2727 C2729 ) C2727_=_C2731( C2727 C2731 ) C2727_=_C2732( C2727 C2732 ) \nC2727_=_C3156( C2727 C3156 ) C2727_=_C3236( C2727 C3236 ) C2728_=_C2729( C2728 C2729 ) C2728_=_C2731( C2728 C2731 ) C2728_=_C2732( C2728 C2732 ) C2728_=_C2742( C2728 C2742 ) \nC2728_=_C3160( C2728 C3160 ) C2729_=_C2731( C2729 C2731 ) C2729_=_C2732( C2729 C2732 ) C2729_=_C2994( C2729 C2994 ) C2729_=_C3819( C2729 C3819 ) C2731_=_C2732( C2731 C2732 ) \nC2731_=_C3162( C2731 C3162 ) C2732_=_C2783( C2732 C2783 ) C2732_=_C3074( C2732 C3074 ) C2732_=_C3155( C2732 C3155 ) C2732_=_C3410( C2732 C3410 ) C2732_=_C3540( C2732 C3540 ) \nC2732_=_C3737( C2732 C3737 ) C2732_=_C3819( C2732 C3819 ) C2732_=_C3939( C2732 C3939 ) C2732_=_C4024( C2732 C4024 ) C2732_=_C4083( C2732 C4083 ) C2736_=_C2737( C2736 C2737 ) \nC2736_=_C2740( C2736 C2740 ) C2736_=_C2741( C2736 C2741 ) C2736_=_C2742( C2736 C2742 ) C2736_=_C2745( C2736 C2745 ) C2736_=_C2748( C2736 C2748 ) C2736_=_C2749( C2736 C2749 ) \nC2737_=_C2740( C2737 C2740 ) C2737_=_C2741( C2737 C2741 ) C2737_=_C2742( C2737 C2742 ) C2737_=_C2745( C2737 C2745 ) C2737_=_C2748( C2737 C2748 ) C2737_=_C2749( C2737 C2749 ) \nC2737_=_C3476( C2737 C3476 ) C2740_=_C2741( C2740 C2741 ) C2740_=_C2742( C2740 C2742 ) C2740_=_C2745( C2740 C2745 ) C2740_=_C2748( C2740 C2748 ) C2740_=_C2749( C2740 C2749 ) \nC2740_=_C2991( C2740 C2991 ) C2740_=_C3088( C2740 C3088 ) C2740_=_C3483( C2740 C3483 ) C2740_=_C3553( C2740 C3553 ) C2740_=_C3558( C2740 C3558 ) C2741_=_C2742( C2741 C2742 ) \nC2741_=_C2745( C2741 C2745 ) C2741_=_C2748( C2741 C2748 ) C2741_=_C2749( C2741 C2749 ) C2741_=_C3089( C2741 C3089 ) C2741_=_C3484( C2741 C3484 ) C2741_=_C3588( C2741 C3588 ) \nC2742_=_C2745( C2742 C2745 ) C2742_=_C2748( C2742 C2748 ) C2742_=_C2749( C2742 C2749 ) C2742_=_C3160( C2742 C3160 ) C2745_=_C2748( C2745 C2748 ) C2745_=_C2749( C2745 C2749 ) \nC2745_=_C3093( C2745 C3093 ) C2745_=_C3453( C2745 C3453 ) C2745_=_C3494( C2745 C3494 ) C2745_=_C3943( C2745 C3943 ) C2748_=_C2749( C2748 C2749 ) C2748_=_C2886( C2748 C2886 ) \nC2748_=_C3503( C2748 C3503 ) C2749_=_C3605( C2749 C3605 ) C2749_=_C4052( C2749 C4052 ) C2760_=_C3056( C2760 C3056 ) C2760_=_C3511( C2760 C3511 ) C2760_=_C3969( C2760 C3969 ) \nC2760_=_C3970( C2760 C3970 ) C2770_=_C2781( C2770 C2781 ) C2770_=_C2783( C2770 C2783 ) C2770_=_C2978( C2770 C2978 ) C2770_=_C3156( C2770 C3156 ) C2770_=_C3157( C2770 C3157 ) \nC2770_=_C3158( C2770 C3158 ) C2770_=_C3159( C2770 C3159 ) C2770_=_C3160( C2770 C3160 ) C2770_=_C3161( C2770 C3161 ) C2770_=_C3162( C2770 C3162 ) C2770_=_C3163( C2770 C3163 ) \nC2770_=_C3165( C2770 C3165 ) C2770_=_C3166( C2770 C3166 ) C2781_=_C2783( C2781 C2783 ) C2781_=_C2963( C2781 C2963 ) C2781_=_C3305( C2781 C3305 ) C2781_=_C3338( C2781 C3338 ) \nC2781_=_C3558( C2781 C3558 ) C2781_=_C3565( C2781 C3565 ) C2781_=_C3702( C2781 C3702 ) C2781_=_C3801( C2781 C3801 ) C2781_=_C3891( C2781 C3891 ) C2781_=_C3981( C2781 C3981 ) \nC2781_=_C4080( C2781 C4080 ) C2781_=_C4081( C2781 C4081 ) C2783_=_C3074( C2783 C3074 ) C2783_=_C3155( C2783 C3155 ) C2783_=_C3410( C2783 C3410 ) C2783_=_C3540( C2783 C3540 ) \nC2783_=_C3737( C2783 C3737 ) C2783_=_C3819( C2783 C3819 ) C2783_=_C3939( C2783 C3939 ) C2783_=_C4024( C2783 C4024 ) C2783_=_C4083( C2783 C4083 ) C2798_=_C2893( C2798 C2893 ) \nC2798_=_C2908( C2798 C2908 ) C2798_=_C2944( C2798 C2944 ) C2798_=_C2972( C2798 C2972 ) C2798_=_C3013( C2798 C3013 ) C2798_=_C3402( C2798 C3402 ) C2798_=_C3416( C2798 C3416 ) \nC2798_=_C3520( C2798 C3520 ) C2798_=_C3609( C2798 C3609 ) C2798_=_C3686( C2798 C3686 ) C2798_=_C3844( C2798 C3844 ) C2798_=_C3846( C2798 C3846 ) C2798_=_C3847( C2798 C3847 ) \nC2816_=_C2819( C2816 C2819 ) C2816_=_C2863( C2816 C2863 ) C2816_=_C3031( C2816 C3031 ) C2816_=_C3537( C2816 C3537 ) C2816_=_C3868( C2816 C3868 ) C2816_=_C3916( C2816 C3916 ) \nC2816_=_C4022( C2816 C4022 ) C2816_=_C4023( C2816 C4023 ) C2816_=_C4024( C2816 C4024 ) C2819_=_C2868( C2819 C2868 ) C2819_=_C3472( C2819 C3472 ) C2819_=_C3979( C2819 C3979 ) \nC2819_=_C4099( C2819 C4099 ) C2819_=_C4102( C2819 C4102 ) C2833_=_C3230( C2833 C3230 ) C2833_=_C3277( C2833 C3277 ) C2833_=_C3302( C2833 C3302 ) C2833_=_C3316( C2833 C3316 ) \nC2833_=_C3682( C2833 C3682 ) C2833_=_C3758( C2833 C3758 ) C2833_=_C3885( C2833 C3885 ) C2833_=_C3899( C2833 C3899 ) C2833_=_C3958( C2833 C3958 ) C2833_=_C3998( C2833 C3998 ) \nC2838_=_C2839( C2838 C2839 ) C2838_=_C2842( C2838 C2842 ) C2838_=_C2901( C2838 C2901 ) C2838_=_C2938( C2838 C2938 ) C2838_=_C2939( C2838 C2939 ) C2838_=_C2940( C2838 C2940 ) \nC2838_=_C2941( C2838 C2941 ) C2838_=_C2943( C2838 C2943 ) C2838_=_C2944( C2838 C2944 ) C2838_=_C2945( C2838 C2945 ) C2838_=_C2947( C2838 C2947 ) C2838_=_C2948( C2838 C2948 ) \nC2838_=_C2949( C2838 C2949 ) C2838_=_C2952( C2838 C2952 ) C2838_=_C2953( C2838 C2953 ) C2839_=_C2842( C2839 C2842 ) C2839_=_C3020( C2839 C3020 ) C2839_=_C3021( C2839 C3021 ) \nC2839_=_C3022( C2839 C3022 ) C2839_=_C3023( C2839 C3023 ) C2839_=_C3024( C2839 C3024 ) C2839_=_C3025( C2839 C3025 ) C2839_=_C3026( C2839 C3026 ) C2839_=_C3029( C2839 C3029 ) \nC2839_=_C3030( C2839 C3030 ) C2839_=_C3031( C2839 C3031 ) C2839_=_C3032( C2839 C3032 ) C2839_=_C3034( C2839 C3034 ) C2839_=_C3035( C2839 C3035 ) C2842_=_C2940( C2842 C2940 ) \nC2842_=_C3022( C2842 C3022 ) C2842_=_C3382( C2842 C3382 ) C2842_=_C3483( C2842 C3483 ) C2842_=_C3484( C2842 C3484 ) C2842_=_C3485( C2842 C3485 ) C2842_=_C3486( C2842 C3486 ) \nC2842_=_C3490( C2842 C3490 ) C2842_=_C3491( C2842 C3491 ) C2842_=_C3493( C2842 C3493 ) C2842_=_C3494( C2842 C3494 ) C2842_=_C3495( C2842 C3495 ) C2842_=_C3496( C2842 C3496 ) \nC2863_=_C2868( C2863 C2868 ) C2863_=_C3031( C2863 C3031 ) C2863_=_C3537( C2863 C3537 ) C2863_=_C3868( C2863 C3868 ) C2863_=_C3916( C2863 C3916 ) C2863_=_C4022( C2863 C4022 ) \nC2863_=_C4023( C2863 C4023 ) C2863_=_C4024( C2863 C4024 ) C2868_=_C3472( C2868 C3472 ) C2868_=_C3979( C2868 C3979 ) C2868_=_C4099( C2868 C4099 ) C2868_=_C4102( C2868 C4102 ) \nC2872_=_C2873( C2872 C2873 ) C2872_=_C2875( C2872 C2875 ) C2872_=_C2877( C2872 C2877 ) C2872_=_C2879( C2872 C2879 ) C2872_=_C2881( C2872 C2881 ) C2872_=_C2882( C2872 C2882 ) \nC2872_=_C2883( C2872 C2883 ) C2872_=_C2886( C2872 C2886 ) C2872_=_C2887( C2872 C2887 ) C2872_=_C3282( C2872 C3282 ) C2873_=_C2875( C2873 C2875 ) C2873_=_C2877( C2873 C2877 ) \nC2873_=_C2879( C2873 C2879 ) C2873_=_C2881( C2873 C2881 ) C2873_=_C2882( C2873 C2882 ) C2873_=_C2883( C2873 C2883 ) C2873_=_C2886( C2873 C2886 ) C2873_=_C2887( C2873 C2887 ) \nC2873_=_C3112( C2873 C3112 ) C2873_=_C3320( C2873 C3320 ) C2873_=_C3321( C2873 C3321 ) C2873_=_C3323( C2873 C3323 ) C2873_=_C3327( C2873 C3327 ) C2875_=_C2877( C2875 C2877 ) \nC2875_=_C2879( C2875 C2879 ) C2875_=_C2881( C2875 C2881 ) C2875_=_C2882( C2875 C2882 ) C2875_=_C2883( C2875 C2883 ) C2875_=_C2886( C2875 C2886 ) C2875_=_C2887( C2875 C2887 ) \nC2875_=_C2904( C2875 C2904 ) C2875_=_C3282( C2875 C3282 ) C2875_=_C3498( C2875 C3498 ) C2875_=_C3499( C2875 C3499 ) C2875_=_C3502( C2875 C3502 ) C2875_=_C3503( C2875 C3503 ) \nC2875_=_C3504( C2875 C3504 ) C2875_=_C3505( C2875 C3505 ) C2875_=_C3506( C2875 C3506 ) C2877_=_C2879( C2877 C2879 ) C2877_=_C2881( C2877 C2881 ) C2877_=_C2882( C2877 C2882 ) \nC2877_=_C2883( C2877 C2883 ) C2877_=_C2886( C2877 C2886 ) C2877_=_C2887( C2877 C2887 ) C2877_=_C2945( C2877 C2945 ) C2877_=_C3052( C2877 C3052 ) C2877_=_C3594( C2877 C3594 ) \nC2877_=_C3849( C2877 C3849 ) C2877_=_C3852( C2877 C3852 ) C2877_=_C3853( C2877 C3853 ) C2879_=_C2881( C2879 C2881 ) C2879_=_C2882( C2879 C2882 ) C2879_=_C2883( C2879 C2883 ) \nC2879_=_C2886( C2879 C2886 ) C2879_=_C2887( C2879 C2887 ) C2879_=_C2996( C2879 C2996 ) C2879_=_C3498( C2879 C3498 ) C2879_=_C3844( C2879 C3844 ) C2881_=_C2882( C2881 C2882 ) \nC2881_=_C2883( C2881 C2883 ) C2881_=_C2886( C2881 C2886 ) C2881_=_C2887( C2881 C2887 ) C2881_=_C2947( C2881 C2947 ) C2881_=_C3029( C2881 C3029 ) C2881_=_C3491( C2881 C3491 ) \nC2881_=_C3499( C2881 C3499 ) C2881_=_C3598( C2881 C3598 ) C2882_=_C2883( C2882 C2883 ) C2882_=_C2886( C2882 C2886 ) C2882_=_C2887( C2882 C2887 ) C2882_=_C3451( C2882 C3451 ) \nC2882_=_C3600( C2882 C3600 ) C2882_=_C3915( C2882 C3915 ) C2883_=_C2886( C2883 C2886 ) C2883_=_C2887( C2883 C2887 ) C2883_=_C3454( C2883 C3454 ) C2883_=_C3917( C2883 C3917 ) \nC2886_=_C2887( C2886 C2887 ) C2886_=_C3503( C2886 C3503 ) C2887_=_C3505( C2887 C3505 ) C2893_=_C2908( C2893 C2908 ) C2893_=_C2944( C2893 C2944 ) C2893_=_C2972( C2893 C2972 ) \nC2893_=_C3013(</w:t>
      </w:r>
    </w:p>
    <w:p>
      <w:pPr>
        <w:pStyle w:val="PreformattedText"/>
        <w:bidi w:val="0"/>
        <w:spacing w:before="0" w:after="0"/>
        <w:jc w:val="left"/>
        <w:rPr/>
      </w:pPr>
      <w:r>
        <w:rPr/>
        <w:t xml:space="preserve"> </w:t>
      </w:r>
      <w:r>
        <w:rPr/>
        <w:t>C2893 C3013 ) C2893_=_C3402( C2893 C3402 ) C2893_=_C3416( C2893 C3416 ) C2893_=_C3520( C2893 C3520 ) C2893_=_C3609( C2893 C3609 ) C2893_=_C3686( C2893 C3686 ) \nC2893_=_C3844( C2893 C3844 ) C2893_=_C3846( C2893 C3846 ) C2893_=_C3847( C2893 C3847 ) C2901_=_C2904( C2901 C2904 ) C2901_=_C2908( C2901 C2908 ) C2901_=_C2914( C2901 C2914 ) \nC2901_=_C2938( C2901 C2938 ) C2901_=_C2939( C2901 C2939 ) C2901_=_C2940( C2901 C2940 ) C2901_=_C2941( C2901 C2941 ) C2901_=_C2943( C2901 C2943 ) C2901_=_C2944( C2901 C2944 ) \nC2901_=_C2945( C2901 C2945 ) C2901_=_C2947( C2901 C2947 ) C2901_=_C2948( C2901 C2948 ) C2901_=_C2949( C2901 C2949 ) C2901_=_C2952( C2901 C2952 ) C2901_=_C2953( C2901 C2953 ) \nC2904_=_C2908( C2904 C2908 ) C2904_=_C2914( C2904 C2914 ) C2904_=_C3282( C2904 C3282 ) C2904_=_C3498( C2904 C3498 ) C2904_=_C3499( C2904 C3499 ) C2904_=_C3502( C2904 C3502 ) \nC2904_=_C3503( C2904 C3503 ) C2904_=_C3504( C2904 C3504 ) C2904_=_C3505( C2904 C3505 ) C2904_=_C3506( C2904 C3506 ) C2908_=_C2914( C2908 C2914 ) C2908_=_C2944( C2908 C2944 ) \nC2908_=_C2972( C2908 C2972 ) C2908_=_C3013( C2908 C3013 ) C2908_=_C3402( C2908 C3402 ) C2908_=_C3416( C2908 C3416 ) C2908_=_C3520( C2908 C3520 ) C2908_=_C3609( C2908 C3609 ) \nC2908_=_C3686( C2908 C3686 ) C2908_=_C3844( C2908 C3844 ) C2908_=_C3846( C2908 C3846 ) C2908_=_C3847( C2908 C3847 ) C2914_=_C2935( C2914 C2935 ) C2914_=_C2953( C2914 C2953 ) \nC2914_=_C3408( C2914 C3408 ) C2914_=_C3466( C2914 C3466 ) C2914_=_C3527( C2914 C3527 ) C2914_=_C3925( C2914 C3925 ) C2914_=_C3962( C2914 C3962 ) C2914_=_C3976( C2914 C3976 ) \nC2914_=_C4027( C2914 C4027 ) C2914_=_C4039( C2914 C4039 ) C2914_=_C4048( C2914 C4048 ) C2914_=_C4063( C2914 C4063 ) C2914_=_C4089( C2914 C4089 ) C2919_=_C2930( C2919 C2930 ) \nC2919_=_C2931( C2919 C2931 ) C2919_=_C2935( C2919 C2935 ) C2919_=_C3236( C2919 C3236 ) C2919_=_C3422( C2919 C3422 ) C2919_=_C3593( C2919 C3593 ) C2919_=_C3594( C2919 C3594 ) \nC2919_=_C3596( C2919 C3596 ) C2919_=_C3597( C2919 C3597 ) C2919_=_C3598( C2919 C3598 ) C2919_=_C3599( C2919 C3599 ) C2919_=_C3600( C2919 C3600 ) C2919_=_C3601( C2919 C3601 ) \nC2919_=_C3604( C2919 C3604 ) C2919_=_C3605( C2919 C3605 ) C2930_=_C2931( C2930 C2931 ) C2930_=_C2935( C2930 C2935 ) C2930_=_C3123( C2930 C3123 ) C2930_=_C3327( C2930 C3327 ) \nC2930_=_C3724( C2930 C3724 ) C2930_=_C3807( C2930 C3807 ) C2930_=_C3852( C2930 C3852 ) C2930_=_C3901( C2930 C3901 ) C2930_=_C3909( C2930 C3909 ) C2930_=_C3933( C2930 C3933 ) \nC2930_=_C4040( C2930 C4040 ) C2930_=_C4051( C2930 C4051 ) C2930_=_C4052( C2930 C4052 ) C2930_=_C4053( C2930 C4053 ) C2931_=_C2935( C2931 C2935 ) C2931_=_C3254( C2931 C3254 ) \nC2931_=_C3337( C2931 C3337 ) C2931_=_C3645( C2931 C3645 ) C2931_=_C3695( C2931 C3695 ) C2931_=_C3766( C2931 C3766 ) C2931_=_C3923( C2931 C3923 ) C2931_=_C3975( C2931 C3975 ) \nC2931_=_C4037( C2931 C4037 ) C2931_=_C4046( C2931 C4046 ) C2931_=_C4058( C2931 C4058 ) C2931_=_C4063( C2931 C4063 ) C2931_=_C4064( C2931 C4064 ) C2931_=_C4065( C2931 C4065 ) \nC2931_=_C4066( C2931 C4066 ) C2935_=_C2953( C2935 C2953 ) C2935_=_C3408( C2935 C3408 ) C2935_=_C3466( C2935 C3466 ) C2935_=_C3527( C2935 C3527 ) C2935_=_C3925( C2935 C3925 ) \nC2935_=_C3962( C2935 C3962 ) C2935_=_C3976( C2935 C3976 ) C2935_=_C4027( C2935 C4027 ) C2935_=_C4039( C2935 C4039 ) C2935_=_C4048( C2935 C4048 ) C2935_=_C4063( C2935 C4063 ) \nC2935_=_C4089( C2935 C4089 ) C2938_=_C2939( C2938 C2939 ) C2938_=_C2940( C2938 C2940 ) C2938_=_C2941( C2938 C2941 ) C2938_=_C2943( C2938 C2943 ) C2938_=_C2944( C2938 C2944 ) \nC2938_=_C2945( C2938 C2945 ) C2938_=_C2947( C2938 C2947 ) C2938_=_C2948( C2938 C2948 ) C2938_=_C2949( C2938 C2949 ) C2938_=_C2952( C2938 C2952 ) C2938_=_C2953( C2938 C2953 ) \nC2938_=_C3021( C2938 C3021 ) C2938_=_C3382( C2938 C3382 ) C2939_=_C2940( C2939 C2940 ) C2939_=_C2941( C2939 C2941 ) C2939_=_C2943( C2939 C2943 ) C2939_=_C2944( C2939 C2944 ) \nC2939_=_C2945( C2939 C2945 ) C2939_=_C2947( C2939 C2947 ) C2939_=_C2948( C2939 C2948 ) C2939_=_C2949( C2939 C2949 ) C2939_=_C2952( C2939 C2952 ) C2939_=_C2953( C2939 C2953 ) \nC2939_=_C3402( C2939 C3402 ) C2939_=_C3403( C2939 C3403 ) C2939_=_C3408( C2939 C3408 ) C2939_=_C3410( C2939 C3410 ) C2940_=_C2941( C2940 C2941 ) C2940_=_C2943( C2940 C2943 ) \nC2940_=_C2944( C2940 C2944 ) C2940_=_C2945( C2940 C2945 ) C2940_=_C2947( C2940 C2947 ) C2940_=_C2948( C2940 C2948 ) C2940_=_C2949( C2940 C2949 ) C2940_=_C2952( C2940 C2952 ) \nC2940_=_C2953( C2940 C2953 ) C2940_=_C3022( C2940 C3022 ) C2940_=_C3382( C2940 C3382 ) C2940_=_C3483( C2940 C3483 ) C2940_=_C3484( C2940 C3484 ) C2940_=_C3485( C2940 C3485 ) \nC2940_=_C3486( C2940 C3486 ) C2940_=_C3490( C2940 C3490 ) C2940_=_C3491( C2940 C3491 ) C2940_=_C3493( C2940 C3493 ) C2940_=_C3494( C2940 C3494 ) C2940_=_C3495( C2940 C3495 ) \nC2940_=_C3496( C2940 C3496 ) C2941_=_C2943( C2941 C2943 ) C2941_=_C2944( C2941 C2944 ) C2941_=_C2945( C2941 C2945 ) C2941_=_C2947( C2941 C2947 ) C2941_=_C2948( C2941 C2948 ) \nC2941_=_C2949( C2941 C2949 ) C2941_=_C2952( C2941 C2952 ) C2941_=_C2953( C2941 C2953 ) C2941_=_C3412( C2941 C3412 ) C2941_=_C3520( C2941 C3520 ) C2941_=_C3527( C2941 C3527 ) \nC2941_=_C3528( C2941 C3528 ) C2943_=_C2944( C2943 C2944 ) C2943_=_C2945( C2943 C2945 ) C2943_=_C2947( C2943 C2947 ) C2943_=_C2948( C2943 C2948 ) C2943_=_C2949( C2943 C2949 ) \nC2943_=_C2952( C2943 C2952 ) C2943_=_C2953( C2943 C2953 ) C2943_=_C3024( C2943 C3024 ) C2943_=_C3413( C2943 C3413 ) C2943_=_C3485( C2943 C3485 ) C2944_=_C2945( C2944 C2945 ) \nC2944_=_C2947( C2944 C2947 ) C2944_=_C2948( C2944 C2948 ) C2944_=_C2949( C2944 C2949 ) C2944_=_C2952( C2944 C2952 ) C2944_=_C2953( C2944 C2953 ) C2944_=_C2972( C2944 C2972 ) \nC2944_=_C3013( C2944 C3013 ) C2944_=_C3402( C2944 C3402 ) C2944_=_C3416( C2944 C3416 ) C2944_=_C3520( C2944 C3520 ) C2944_=_C3609( C2944 C3609 ) C2944_=_C3686( C2944 C3686 ) \nC2944_=_C3844( C2944 C3844 ) C2944_=_C3846( C2944 C3846 ) C2944_=_C3847( C2944 C3847 ) C2945_=_C2947( C2945 C2947 ) C2945_=_C2948( C2945 C2948 ) C2945_=_C2949( C2945 C2949 ) \nC2945_=_C2952( C2945 C2952 ) C2945_=_C2953( C2945 C2953 ) C2945_=_C3052( C2945 C3052 ) C2945_=_C3594( C2945 C3594 ) C2945_=_C3849( C2945 C3849 ) C2945_=_C3852( C2945 C3852 ) \nC2945_=_C3853( C2945 C3853 ) C2947_=_C2948( C2947 C2948 ) C2947_=_C2949( C2947 C2949 ) C2947_=_C2952( C2947 C2952 ) C2947_=_C2953( C2947 C2953 ) C2947_=_C3029( C2947 C3029 ) \nC2947_=_C3491( C2947 C3491 ) C2947_=_C3499( C2947 C3499 ) C2947_=_C3598( C2947 C3598 ) C2948_=_C2949( C2948 C2949 ) C2948_=_C2952( C2948 C2952 ) C2948_=_C2953( C2948 C2953 ) \nC2948_=_C3016( C2948 C3016 ) C2948_=_C3055( C2948 C3055 ) C2948_=_C3452( C2948 C3452 ) C2948_=_C3846( C2948 C3846 ) C2948_=_C3958( C2948 C3958 ) C2948_=_C3962( C2948 C3962 ) \nC2949_=_C2952( C2949 C2952 ) C2949_=_C2953( C2949 C2953 ) C2949_=_C3083( C2949 C3083 ) C2949_=_C3847( C2949 C3847 ) C2949_=_C4026( C2949 C4026 ) C2949_=_C4027( C2949 C4027 ) \nC2952_=_C2953( C2952 C2953 ) C2952_=_C3034( C2952 C3034 ) C2952_=_C3496( C2952 C3496 ) C2953_=_C3408( C2953 C3408 ) C2953_=_C3466( C2953 C3466 ) C2953_=_C3527( C2953 C3527 ) \nC2953_=_C3925( C2953 C3925 ) C2953_=_C3962( C2953 C3962 ) C2953_=_C3976( C2953 C3976 ) C2953_=_C4027( C2953 C4027 ) C2953_=_C4039( C2953 C4039 ) C2953_=_C4048( C2953 C4048 ) \nC2953_=_C4063( C2953 C4063 ) C2953_=_C4089( C2953 C4089 ) C2954_=_C2963( C2954 C2963 ) C2954_=_C2991( C2954 C2991 ) C2954_=_C2992( C2954 C2992 ) C2954_=_C2993( C2954 C2993 ) \nC2954_=_C2994( C2954 C2994 ) C2954_=_C2996( C2954 C2996 ) C2954_=_C2997( C2954 C2997 ) C2954_=_C3001( C2954 C3001 ) C2954_=_C3002( C2954 C3002 ) C2954_=_C3004( C2954 C3004 ) \nC2963_=_C3305( C2963 C3305 ) C2963_=_C3338( C2963 C3338 ) C2963_=_C3558( C2963 C3558 ) C2963_=_C3565( C2963 C3565 ) C2963_=_C3702( C2963 C3702 ) C2963_=_C3801( C2963 C3801 ) \nC2963_=_C3891( C2963 C3891 ) C2963_=_C3981( C2963 C3981 ) C2963_=_C4080( C2963 C4080 ) C2963_=_C4081( C2963 C4081 ) C2972_=_C3013( C2972 C3013 ) C2972_=_C3402( C2972 C3402 ) \nC2972_=_C3416( C2972 C3416 ) C2972_=_C3520( C2972 C3520 ) C2972_=_C3609( C2972 C3609 ) C2972_=_C3686( C2972 C3686 ) C2972_=_C3844( C2972 C3844 ) C2972_=_C3846( C2972 C3846 ) \nC2972_=_C3847( C2972 C3847 ) C2978_=_C3156( C2978 C3156 ) C2978_=_C3157( C2978 C3157 ) C2978_=_C3158( C2978 C3158 ) C2978_=_C3159( C2978 C3159 ) C2978_=_C3160( C2978 C3160 ) \nC2978_=_C3161( C2978 C3161 ) C2978_=_C3162( C2978 C3162 ) C2978_=_C3163( C2978 C3163 ) C2978_=_C3165( C2978 C3165 ) C2978_=_C3166( C2978 C3166 ) C2991_=_C2992( C2991 C2992 ) \nC2991_=_C2993( C2991 C2993 ) C2991_=_C2994( C2991 C2994 ) C2991_=_C2996( C2991 C2996 ) C2991_=_C2997( C2991 C2997 ) C2991_=_C3001( C2991 C3001 ) C2991_=_C3002( C2991 C3002 ) \nC2991_=_C3004( C2991 C3004 ) C2991_=_C3088( C2991 C3088 ) C2991_=_C3483( C2991 C3483 ) C2991_=_C3553( C2991 C3553 ) C2991_=_C3558( C2991 C3558 ) C2992_=_C2993( C2992 C2993 ) \nC2992_=_C2994( C2992 C2994 ) C2992_=_C2996( C2992 C2996 ) C2992_=_C2997( C2992 C2997 ) C2992_=_C3001( C2992 C3001 ) C2992_=_C3002( C2992 C3002 ) C2992_=_C3004( C2992 C3004 ) \nC2992_=_C3609( C2992 C3609 ) C2993_=_C2994( C2993 C2994 ) C2993_=_C2996( C2993 C2996 ) C2993_=_C2997( C2993 C2997 ) C2993_=_C3001( C2993 C3001 ) C2993_=_C3002( C2993 C3002 ) \nC2993_=_C3004( C2993 C3004 ) C2993_=_C3702( C2993 C3702 ) C2994_=_C2996( C2994 C2996 ) C2994_=_C2997( C2994 C2997 ) C2994_=_C3001( C2994 C3001 ) C2994_=_C3002( C2994 C3002 ) \nC2994_=_C3004( C2994 C3004 ) C2994_=_C3819( C2994 C3819 ) C2996_=_C2997( C2996 C2997 ) C2996_=_C3001( C2996 C3001 ) C2996_=_C3002( C2996 C3002 ) C2996_=_C3004( C2996 C3004 ) \nC2996_=_C3498( C2996 C3498 ) C2996_=_C3844( C2996 C3844 ) C2997_=_C3001( C2997 C3001 ) C2997_=_C3002( C2997 C3002 ) C2997_=_C3004( C2997 C3004 ) C2997_=_C3891( C2997 C3891 ) \nC3001_=_C3002( C3001 C3002 ) C3001_=_C3004( C3001 C3004 ) C3001_=_C3035( C3001 C3035 ) C3001_=_C3872( C3001 C3872 ) C3001_=_C3918( C3001 C3918 ) C3001_=_C4022( C3001 C4022 ) \nC3001_=_C4083( C3001 C4083 ) C3002_=_C3004( C3002 C3004 ) C3002_=_C3421(</w:t>
      </w:r>
    </w:p>
    <w:p>
      <w:pPr>
        <w:pStyle w:val="PreformattedText"/>
        <w:bidi w:val="0"/>
        <w:spacing w:before="0" w:after="0"/>
        <w:jc w:val="left"/>
        <w:rPr/>
      </w:pPr>
      <w:r>
        <w:rPr/>
        <w:t xml:space="preserve"> </w:t>
      </w:r>
      <w:r>
        <w:rPr/>
        <w:t>C3002 C3421 ) C3006_=_C3007( C3006 C3007 ) C3006_=_C3008( C3006 C3008 ) C3006_=_C3009( C3006 C3009 ) \nC3006_=_C3011( C3006 C3011 ) C3006_=_C3012( C3006 C3012 ) C3006_=_C3013( C3006 C3013 ) C3006_=_C3014( C3006 C3014 ) C3006_=_C3015( C3006 C3015 ) C3006_=_C3016( C3006 C3016 ) \nC3006_=_C3017( C3006 C3017 ) C3006_=_C3075( C3006 C3075 ) C3006_=_C3077( C3006 C3077 ) C3006_=_C3080( C3006 C3080 ) C3006_=_C3082( C3006 C3082 ) C3006_=_C3083( C3006 C3083 ) \nC3006_=_C3084( C3006 C3084 ) C3006_=_C3085( C3006 C3085 ) C3006_=_C3086( C3006 C3086 ) C3007_=_C3008( C3007 C3008 ) C3007_=_C3009( C3007 C3009 ) C3007_=_C3011( C3007 C3011 ) \nC3007_=_C3012( C3007 C3012 ) C3007_=_C3013( C3007 C3013 ) C3007_=_C3014( C3007 C3014 ) C3007_=_C3015( C3007 C3015 ) C3007_=_C3016( C3007 C3016 ) C3007_=_C3017( C3007 C3017 ) \nC3007_=_C3230( C3007 C3230 ) C3007_=_C3231( C3007 C3231 ) C3008_=_C3009( C3008 C3009 ) C3008_=_C3011( C3008 C3011 ) C3008_=_C3012( C3008 C3012 ) C3008_=_C3013( C3008 C3013 ) \nC3008_=_C3014( C3008 C3014 ) C3008_=_C3015( C3008 C3015 ) C3008_=_C3016( C3008 C3016 ) C3008_=_C3017( C3008 C3017 ) C3008_=_C3277( C3008 C3277 ) C3008_=_C3278( C3008 C3278 ) \nC3009_=_C3011( C3009 C3011 ) C3009_=_C3012( C3009 C3012 ) C3009_=_C3013( C3009 C3013 ) C3009_=_C3014( C3009 C3014 ) C3009_=_C3015( C3009 C3015 ) C3009_=_C3016( C3009 C3016 ) \nC3009_=_C3017( C3009 C3017 ) C3009_=_C3157( C3009 C3157 ) C3009_=_C3297( C3009 C3297 ) C3009_=_C3302( C3009 C3302 ) C3009_=_C3304( C3009 C3304 ) C3009_=_C3305( C3009 C3305 ) \nC3009_=_C3307( C3009 C3307 ) C3011_=_C3012( C3011 C3012 ) C3011_=_C3013( C3011 C3013 ) C3011_=_C3014( C3011 C3014 ) C3011_=_C3015( C3011 C3015 ) C3011_=_C3016( C3011 C3016 ) \nC3011_=_C3017( C3011 C3017 ) C3011_=_C3025( C3011 C3025 ) C3011_=_C3330( C3011 C3330 ) C3011_=_C3414( C3011 C3414 ) C3011_=_C3459( C3011 C3459 ) C3011_=_C3638( C3011 C3638 ) \nC3011_=_C3643( C3011 C3643 ) C3011_=_C3644( C3011 C3644 ) C3011_=_C3645( C3011 C3645 ) C3011_=_C3647( C3011 C3647 ) C3012_=_C3013( C3012 C3013 ) C3012_=_C3014( C3012 C3014 ) \nC3012_=_C3015( C3012 C3015 ) C3012_=_C3016( C3012 C3016 ) C3012_=_C3017( C3012 C3017 ) C3012_=_C3051( C3012 C3051 ) C3012_=_C3682( C3012 C3682 ) C3013_=_C3014( C3013 C3014 ) \nC3013_=_C3015( C3013 C3015 ) C3013_=_C3016( C3013 C3016 ) C3013_=_C3017( C3013 C3017 ) C3013_=_C3402( C3013 C3402 ) C3013_=_C3416( C3013 C3416 ) C3013_=_C3520( C3013 C3520 ) \nC3013_=_C3609( C3013 C3609 ) C3013_=_C3686( C3013 C3686 ) C3013_=_C3844( C3013 C3844 ) C3013_=_C3846( C3013 C3846 ) C3013_=_C3847( C3013 C3847 ) C3014_=_C3015( C3014 C3015 ) \nC3014_=_C3016( C3014 C3016 ) C3014_=_C3017( C3014 C3017 ) C3014_=_C3054( C3014 C3054 ) C3014_=_C3449( C3014 C3449 ) C3014_=_C3885( C3014 C3885 ) C3015_=_C3016( C3015 C3016 ) \nC3015_=_C3017( C3015 C3017 ) C3015_=_C3417( C3015 C3417 ) C3015_=_C3553( C3015 C3553 ) C3015_=_C3588( C3015 C3588 ) C3015_=_C3631( C3015 C3631 ) C3015_=_C3866( C3015 C3866 ) \nC3015_=_C3942( C3015 C3942 ) C3015_=_C3943( C3015 C3943 ) C3015_=_C3944( C3015 C3944 ) C3016_=_C3017( C3016 C3017 ) C3016_=_C3055( C3016 C3055 ) C3016_=_C3452( C3016 C3452 ) \nC3016_=_C3846( C3016 C3846 ) C3016_=_C3958( C3016 C3958 ) C3016_=_C3962( C3016 C3962 ) C3017_=_C3057( C3017 C3057 ) C3017_=_C3418( C3017 C3418 ) C3017_=_C3998( C3017 C3998 ) \nC3017_=_C4002( C3017 C4002 ) C3020_=_C3021( C3020 C3021 ) C3020_=_C3022( C3020 C3022 ) C3020_=_C3023( C3020 C3023 ) C3020_=_C3024( C3020 C3024 ) C3020_=_C3025( C3020 C3025 ) \nC3020_=_C3026( C3020 C3026 ) C3020_=_C3029( C3020 C3029 ) C3020_=_C3030( C3020 C3030 ) C3020_=_C3031( C3020 C3031 ) C3020_=_C3032( C3020 C3032 ) C3020_=_C3034( C3020 C3034 ) \nC3020_=_C3035( C3020 C3035 ) C3020_=_C3158( C3020 C3158 ) C3020_=_C3330( C3020 C3330 ) C3020_=_C3337( C3020 C3337 ) C3020_=_C3338( C3020 C3338 ) C3021_=_C3022( C3021 C3022 ) \nC3021_=_C3023( C3021 C3023 ) C3021_=_C3024( C3021 C3024 ) C3021_=_C3025( C3021 C3025 ) C3021_=_C3026( C3021 C3026 ) C3021_=_C3029( C3021 C3029 ) C3021_=_C3030( C3021 C3030 ) \nC3021_=_C3031( C3021 C3031 ) C3021_=_C3032( C3021 C3032 ) C3021_=_C3034( C3021 C3034 ) C3021_=_C3035( C3021 C3035 ) C3021_=_C3382( C3021 C3382 ) C3022_=_C3023( C3022 C3023 ) \nC3022_=_C3024( C3022 C3024 ) C3022_=_C3025( C3022 C3025 ) C3022_=_C3026( C3022 C3026 ) C3022_=_C3029( C3022 C3029 ) C3022_=_C3030( C3022 C3030 ) C3022_=_C3031( C3022 C3031 ) \nC3022_=_C3032( C3022 C3032 ) C3022_=_C3034( C3022 C3034 ) C3022_=_C3035( C3022 C3035 ) C3022_=_C3382( C3022 C3382 ) C3022_=_C3483( C3022 C3483 ) C3022_=_C3484( C3022 C3484 ) \nC3022_=_C3485( C3022 C3485 ) C3022_=_C3486( C3022 C3486 ) C3022_=_C3490( C3022 C3490 ) C3022_=_C3491( C3022 C3491 ) C3022_=_C3493( C3022 C3493 ) C3022_=_C3494( C3022 C3494 ) \nC3022_=_C3495( C3022 C3495 ) C3022_=_C3496( C3022 C3496 ) C3023_=_C3024( C3023 C3024 ) C3023_=_C3025( C3023 C3025 ) C3023_=_C3026( C3023 C3026 ) C3023_=_C3029( C3023 C3029 ) \nC3023_=_C3030( C3023 C3030 ) C3023_=_C3031( C3023 C3031 ) C3023_=_C3032( C3023 C3032 ) C3023_=_C3034( C3023 C3034 ) C3023_=_C3035( C3023 C3035 ) C3023_=_C3533( C3023 C3533 ) \nC3023_=_C3534( C3023 C3534 ) C3023_=_C3537( C3023 C3537 ) C3023_=_C3540( C3023 C3540 ) C3024_=_C3025( C3024 C3025 ) C3024_=_C3026( C3024 C3026 ) C3024_=_C3029( C3024 C3029 ) \nC3024_=_C3030( C3024 C3030 ) C3024_=_C3031( C3024 C3031 ) C3024_=_C3032( C3024 C3032 ) C3024_=_C3034( C3024 C3034 ) C3024_=_C3035( C3024 C3035 ) C3024_=_C3413( C3024 C3413 ) \nC3024_=_C3485( C3024 C3485 ) C3025_=_C3026( C3025 C3026 ) C3025_=_C3029( C3025 C3029 ) C3025_=_C3030( C3025 C3030 ) C3025_=_C3031( C3025 C3031 ) C3025_=_C3032( C3025 C3032 ) \nC3025_=_C3034( C3025 C3034 ) C3025_=_C3035( C3025 C3035 ) C3025_=_C3330( C3025 C3330 ) C3025_=_C3414( C3025 C3414 ) C3025_=_C3459( C3025 C3459 ) C3025_=_C3638( C3025 C3638 ) \nC3025_=_C3643( C3025 C3643 ) C3025_=_C3644( C3025 C3644 ) C3025_=_C3645( C3025 C3645 ) C3025_=_C3647( C3025 C3647 ) C3026_=_C3029( C3026 C3029 ) C3026_=_C3030( C3026 C3030 ) \nC3026_=_C3031( C3026 C3031 ) C3026_=_C3032( C3026 C3032 ) C3026_=_C3034( C3026 C3034 ) C3026_=_C3035( C3026 C3035 ) C3026_=_C3077( C3026 C3077 ) C3026_=_C3638( C3026 C3638 ) \nC3026_=_C3686( C3026 C3686 ) C3026_=_C3687( C3026 C3687 ) C3026_=_C3695( C3026 C3695 ) C3029_=_C3030( C3029 C3030 ) C3029_=_C3031( C3029 C3031 ) C3029_=_C3032( C3029 C3032 ) \nC3029_=_C3034( C3029 C3034 ) C3029_=_C3035( C3029 C3035 ) C3029_=_C3491( C3029 C3491 ) C3029_=_C3499( C3029 C3499 ) C3029_=_C3598( C3029 C3598 ) C3030_=_C3031( C3030 C3031 ) \nC3030_=_C3032( C3030 C3032 ) C3030_=_C3034( C3030 C3034 ) C3030_=_C3035( C3030 C3035 ) C3030_=_C3643( C3030 C3643 ) C3030_=_C3722( C3030 C3722 ) C3030_=_C3856( C3030 C3856 ) \nC3030_=_C3975( C3030 C3975 ) C3030_=_C3976( C3030 C3976 ) C3030_=_C3979( C3030 C3979 ) C3031_=_C3032( C3031 C3032 ) C3031_=_C3034( C3031 C3034 ) C3031_=_C3035( C3031 C3035 ) \nC3031_=_C3537( C3031 C3537 ) C3031_=_C3868( C3031 C3868 ) C3031_=_C3916( C3031 C3916 ) C3031_=_C4022( C3031 C4022 ) C3031_=_C4023( C3031 C4023 ) C3031_=_C4024( C3031 C4024 ) \nC3032_=_C3034( C3032 C3034 ) C3032_=_C3035( C3032 C3035 ) C3032_=_C3644( C3032 C3644 ) C3032_=_C3969( C3032 C3969 ) C3032_=_C4058( C3032 C4058 ) C3034_=_C3035( C3034 C3035 ) \nC3034_=_C3496( C3034 C3496 ) C3035_=_C3872( C3035 C3872 ) C3035_=_C3918( C3035 C3918 ) C3035_=_C4022( C3035 C4022 ) C3035_=_C4083( C3035 C4083 ) C3046_=_C3219( C3046 C3219 ) \nC3046_=_C3307( C3046 C3307 ) C3046_=_C3446( C3046 C3446 ) C3046_=_C3528( C3046 C3528 ) C3046_=_C4002( C3046 C4002 ) C3046_=_C4043( C3046 C4043 ) C3049_=_C3051( C3049 C3051 ) \nC3049_=_C3052( C3049 C3052 ) C3049_=_C3054( C3049 C3054 ) C3049_=_C3055( C3049 C3055 ) C3049_=_C3056( C3049 C3056 ) C3049_=_C3057( C3049 C3057 ) C3049_=_C3088( C3049 C3088 ) \nC3049_=_C3089( C3049 C3089 ) C3049_=_C3090( C3049 C3090 ) C3049_=_C3093( C3049 C3093 ) C3049_=_C3095( C3049 C3095 ) C3049_=_C3096( C3049 C3096 ) C3049_=_C3097( C3049 C3097 ) \nC3049_=_C3098( C3049 C3098 ) C3051_=_C3052( C3051 C3052 ) C3051_=_C3054( C3051 C3054 ) C3051_=_C3055( C3051 C3055 ) C3051_=_C3056( C3051 C3056 ) C3051_=_C3057( C3051 C3057 ) \nC3051_=_C3682( C3051 C3682 ) C3052_=_C3054( C3052 C3054 ) C3052_=_C3055( C3052 C3055 ) C3052_=_C3056( C3052 C3056 ) C3052_=_C3057( C3052 C3057 ) C3052_=_C3594( C3052 C3594 ) \nC3052_=_C3849( C3052 C3849 ) C3052_=_C3852( C3052 C3852 ) C3052_=_C3853( C3052 C3853 ) C3054_=_C3055( C3054 C3055 ) C3054_=_C3056( C3054 C3056 ) C3054_=_C3057( C3054 C3057 ) \nC3054_=_C3449( C3054 C3449 ) C3054_=_C3885( C3054 C3885 ) C3055_=_C3056( C3055 C3056 ) C3055_=_C3057( C3055 C3057 ) C3055_=_C3452( C3055 C3452 ) C3055_=_C3846( C3055 C3846 ) \nC3055_=_C3958( C3055 C3958 ) C3055_=_C3962( C3055 C3962 ) C3056_=_C3057( C3056 C3057 ) C3056_=_C3511( C3056 C3511 ) C3056_=_C3969( C3056 C3969 ) C3056_=_C3970( C3056 C3970 ) \nC3057_=_C3418( C3057 C3418 ) C3057_=_C3998( C3057 C3998 ) C3057_=_C4002( C3057 C4002 ) C3068_=_C3074( C3068 C3074 ) C3068_=_C3150( C3068 C3150 ) C3068_=_C3323( C3068 C3323 ) \nC3068_=_C3403( C3068 C3403 ) C3068_=_C3534( C3068 C3534 ) C3068_=_C3732( C3068 C3732 ) C3068_=_C3914( C3068 C3914 ) C3068_=_C3915( C3068 C3915 ) C3068_=_C3916( C3068 C3916 ) \nC3068_=_C3917( C3068 C3917 ) C3068_=_C3918( C3068 C3918 ) C3074_=_C3155( C3074 C3155 ) C3074_=_C3410( C3074 C3410 ) C3074_=_C3540( C3074 C3540 ) C3074_=_C3737( C3074 C3737 ) \nC3074_=_C3819( C3074 C3819 ) C3074_=_C3939( C3074 C3939 ) C3074_=_C4024( C3074 C4024 ) C3074_=_C4083( C3074 C4083 ) C3075_=_C3077( C3075 C3077 ) C3075_=_C3080( C3075 C3080 ) \nC3075_=_C3082( C3075 C3082 ) C3075_=_C3083( C3075 C3083 ) C3075_=_C3084( C3075 C3084 ) C3075_=_C3085( C3075 C3085 ) C3075_=_C3086( C3075 C3086 ) C3075_=_C3297( C3075 C3297 ) \nC3075_=_C3411( C3075 C3411 ) C3075_=_C3412( C3075 C3412 ) C3075_=_C3413( C3075 C3413 ) C3075_=_C3414( C3075 C3414 ) C3075_=_C3415( C3075 C3415 ) C3075_=_C3416( C3075 C3416 ) \nC3075_=_C3417( C3075 C3417 ) C3075_=_C3418( C3075 C3418 ) C3075_=_C3419( C3075 C3419 ) C3075_=_C3421( C3075 C3421 ) C3077_=_C3080(</w:t>
      </w:r>
    </w:p>
    <w:p>
      <w:pPr>
        <w:pStyle w:val="PreformattedText"/>
        <w:bidi w:val="0"/>
        <w:spacing w:before="0" w:after="0"/>
        <w:jc w:val="left"/>
        <w:rPr/>
      </w:pPr>
      <w:r>
        <w:rPr/>
        <w:t xml:space="preserve"> </w:t>
      </w:r>
      <w:r>
        <w:rPr/>
        <w:t>C3077 C3080 ) C3077_=_C3082( C3077 C3082 ) \nC3077_=_C3083( C3077 C3083 ) C3077_=_C3084( C3077 C3084 ) C3077_=_C3085( C3077 C3085 ) C3077_=_C3086( C3077 C3086 ) C3077_=_C3638( C3077 C3638 ) C3077_=_C3686( C3077 C3686 ) \nC3077_=_C3687( C3077 C3687 ) C3077_=_C3695( C3077 C3695 ) C3080_=_C3082( C3080 C3082 ) C3080_=_C3083( C3080 C3083 ) C3080_=_C3084( C3080 C3084 ) C3080_=_C3085( C3080 C3085 ) \nC3080_=_C3086( C3080 C3086 ) C3080_=_C3597( C3080 C3597 ) C3080_=_C3855( C3080 C3855 ) C3080_=_C3909( C3080 C3909 ) C3082_=_C3083( C3082 C3083 ) C3082_=_C3084( C3082 C3084 ) \nC3082_=_C3085( C3082 C3085 ) C3082_=_C3086( C3082 C3086 ) C3082_=_C3858( C3082 C3858 ) C3083_=_C3084( C3083 C3084 ) C3083_=_C3085( C3083 C3085 ) C3083_=_C3086( C3083 C3086 ) \nC3083_=_C3847( C3083 C3847 ) C3083_=_C4026( C3083 C4026 ) C3083_=_C4027( C3083 C4027 ) C3084_=_C3085( C3084 C3085 ) C3084_=_C3086( C3084 C3086 ) C3084_=_C3859( C3084 C3859 ) \nC3084_=_C4046( C3084 C4046 ) C3084_=_C4048( C3084 C4048 ) C3085_=_C3086( C3085 C3086 ) C3085_=_C3860( C3085 C3860 ) C3086_=_C3231( C3086 C3231 ) C3086_=_C3278( C3086 C3278 ) \nC3086_=_C3304( C3086 C3304 ) C3086_=_C3853( C3086 C3853 ) C3086_=_C4026( C3086 C4026 ) C3088_=_C3089( C3088 C3089 ) C3088_=_C3090( C3088 C3090 ) C3088_=_C3093( C3088 C3093 ) \nC3088_=_C3095( C3088 C3095 ) C3088_=_C3096( C3088 C3096 ) C3088_=_C3097( C3088 C3097 ) C3088_=_C3098( C3088 C3098 ) C3088_=_C3483( C3088 C3483 ) C3088_=_C3553( C3088 C3553 ) \nC3088_=_C3558( C3088 C3558 ) C3089_=_C3090( C3089 C3090 ) C3089_=_C3093( C3089 C3093 ) C3089_=_C3095( C3089 C3095 ) C3089_=_C3096( C3089 C3096 ) C3089_=_C3097( C3089 C3097 ) \nC3089_=_C3098( C3089 C3098 ) C3089_=_C3484( C3089 C3484 ) C3089_=_C3588( C3089 C3588 ) C3090_=_C3093( C3090 C3093 ) C3090_=_C3095( C3090 C3095 ) C3090_=_C3096( C3090 C3096 ) \nC3090_=_C3097( C3090 C3097 ) C3090_=_C3098( C3090 C3098 ) C3090_=_C3115( C3090 C3115 ) C3090_=_C3792( C3090 C3792 ) C3090_=_C3793( C3090 C3793 ) C3090_=_C3801( C3090 C3801 ) \nC3093_=_C3095( C3093 C3095 ) C3093_=_C3096( C3093 C3096 ) C3093_=_C3097( C3093 C3097 ) C3093_=_C3098( C3093 C3098 ) C3093_=_C3453( C3093 C3453 ) C3093_=_C3494( C3093 C3494 ) \nC3093_=_C3943( C3093 C3943 ) C3095_=_C3096( C3095 C3096 ) C3095_=_C3097( C3095 C3097 ) C3095_=_C3098( C3095 C3098 ) C3095_=_C3832( C3095 C3832 ) C3096_=_C3097( C3096 C3097 ) \nC3096_=_C3098( C3096 C3098 ) C3096_=_C3833( C3096 C3833 ) C3097_=_C3098( C3097 C3098 ) C3097_=_C3419( C3097 C3419 ) C3097_=_C3836( C3097 C3836 ) C3097_=_C4043( C3097 C4043 ) \nC3098_=_C3126( C3098 C3126 ) C3098_=_C3728( C3098 C3728 ) C3098_=_C3838( C3098 C3838 ) C3098_=_C4053( C3098 C4053 ) C3112_=_C3115( C3112 C3115 ) C3112_=_C3116( C3112 C3116 ) \nC3112_=_C3120( C3112 C3120 ) C3112_=_C3122( C3112 C3122 ) C3112_=_C3123( C3112 C3123 ) C3112_=_C3126( C3112 C3126 ) C3112_=_C3320( C3112 C3320 ) C3112_=_C3321( C3112 C3321 ) \nC3112_=_C3323( C3112 C3323 ) C3112_=_C3327( C3112 C3327 ) C3115_=_C3116( C3115 C3116 ) C3115_=_C3120( C3115 C3120 ) C3115_=_C3122( C3115 C3122 ) C3115_=_C3123( C3115 C3123 ) \nC3115_=_C3126( C3115 C3126 ) C3115_=_C3792( C3115 C3792 ) C3115_=_C3793( C3115 C3793 ) C3115_=_C3801( C3115 C3801 ) C3116_=_C3120( C3116 C3120 ) C3116_=_C3122( C3116 C3122 ) \nC3116_=_C3123( C3116 C3123 ) C3116_=_C3126( C3116 C3126 ) C3116_=_C3716( C3116 C3716 ) C3116_=_C3807( C3116 C3807 ) C3120_=_C3122( C3120 C3122 ) C3120_=_C3123( C3120 C3123 ) \nC3120_=_C3126( C3120 C3126 ) C3120_=_C3161( C3120 C3161 ) C3120_=_C3857( C3120 C3857 ) C3120_=_C3981( C3120 C3981 ) C3122_=_C3123( C3122 C3123 ) C3122_=_C3126( C3122 C3126 ) \nC3122_=_C3495( C3122 C3495 ) C3122_=_C3723( C3122 C3723 ) C3122_=_C3752( C3122 C3752 ) C3122_=_C3835( C3122 C3835 ) C3122_=_C3869( C3122 C3869 ) C3122_=_C3944( C3122 C3944 ) \nC3122_=_C4040( C3122 C4040 ) C3123_=_C3126( C3123 C3126 ) C3123_=_C3327( C3123 C3327 ) C3123_=_C3724( C3123 C3724 ) C3123_=_C3807( C3123 C3807 ) C3123_=_C3852( C3123 C3852 ) \nC3123_=_C3901( C3123 C3901 ) C3123_=_C3909( C3123 C3909 ) C3123_=_C3933( C3123 C3933 ) C3123_=_C4040( C3123 C4040 ) C3123_=_C4051( C3123 C4051 ) C3123_=_C4052( C3123 C4052 ) \nC3123_=_C4053( C3123 C4053 ) C3126_=_C3728( C3126 C3728 ) C3126_=_C3838( C3126 C3838 ) C3126_=_C4053( C3126 C4053 ) C3134_=_C3190( C3134 C3190 ) C3134_=_C3436( C3134 C3436 ) \nC3134_=_C3476( C3134 C3476 ) C3134_=_C3626( C3134 C3626 ) C3134_=_C3649( C3134 C3649 ) C3134_=_C3747( C3134 C3747 ) C3134_=_C3748( C3134 C3748 ) C3134_=_C3750( C3134 C3750 ) \nC3134_=_C3751( C3134 C3751 ) C3134_=_C3752( C3134 C3752 ) C3134_=_C3753( C3134 C3753 ) C3134_=_C3754( C3134 C3754 ) C3134_=_C3755( C3134 C3755 ) C3150_=_C3155( C3150 C3155 ) \nC3150_=_C3323( C3150 C3323 ) C3150_=_C3403( C3150 C3403 ) C3150_=_C3534( C3150 C3534 ) C3150_=_C3732( C3150 C3732 ) C3150_=_C3914( C3150 C3914 ) C3150_=_C3915( C3150 C3915 ) \nC3150_=_C3916( C3150 C3916 ) C3150_=_C3917( C3150 C3917 ) C3150_=_C3918( C3150 C3918 ) C3155_=_C3410( C3155 C3410 ) C3155_=_C3540( C3155 C3540 ) C3155_=_C3737( C3155 C3737 ) \nC3155_=_C3819( C3155 C3819 ) C3155_=_C3939( C3155 C3939 ) C3155_=_C4024( C3155 C4024 ) C3155_=_C4083( C3155 C4083 ) C3156_=_C3157( C3156 C3157 ) C3156_=_C3158( C3156 C3158 ) \nC3156_=_C3159( C3156 C3159 ) C3156_=_C3160( C3156 C3160 ) C3156_=_C3161( C3156 C3161 ) C3156_=_C3162( C3156 C3162 ) C3156_=_C3163( C3156 C3163 ) C3156_=_C3165( C3156 C3165 ) \nC3156_=_C3166( C3156 C3166 ) C3156_=_C3236( C3156 C3236 ) C3157_=_C3158( C3157 C3158 ) C3157_=_C3159( C3157 C3159 ) C3157_=_C3160( C3157 C3160 ) C3157_=_C3161( C3157 C3161 ) \nC3157_=_C3162( C3157 C3162 ) C3157_=_C3163( C3157 C3163 ) C3157_=_C3165( C3157 C3165 ) C3157_=_C3166( C3157 C3166 ) C3157_=_C3297( C3157 C3297 ) C3157_=_C3302( C3157 C3302 ) \nC3157_=_C3304( C3157 C3304 ) C3157_=_C3305( C3157 C3305 ) C3157_=_C3307( C3157 C3307 ) C3158_=_C3159( C3158 C3159 ) C3158_=_C3160( C3158 C3160 ) C3158_=_C3161( C3158 C3161 ) \nC3158_=_C3162( C3158 C3162 ) C3158_=_C3163( C3158 C3163 ) C3158_=_C3165( C3158 C3165 ) C3158_=_C3166( C3158 C3166 ) C3158_=_C3330( C3158 C3330 ) C3158_=_C3337( C3158 C3337 ) \nC3158_=_C3338( C3158 C3338 ) C3159_=_C3160( C3159 C3160 ) C3159_=_C3161( C3159 C3161 ) C3159_=_C3162( C3159 C3162 ) C3159_=_C3163( C3159 C3163 ) C3159_=_C3165( C3159 C3165 ) \nC3159_=_C3166( C3159 C3166 ) C3159_=_C3565( C3159 C3565 ) C3160_=_C3161( C3160 C3161 ) C3160_=_C3162( C3160 C3162 ) C3160_=_C3163( C3160 C3163 ) C3160_=_C3165( C3160 C3165 ) \nC3160_=_C3166( C3160 C3166 ) C3161_=_C3162( C3161 C3162 ) C3161_=_C3163( C3161 C3163 ) C3161_=_C3165( C3161 C3165 ) C3161_=_C3166( C3161 C3166 ) C3161_=_C3857( C3161 C3857 ) \nC3161_=_C3981( C3161 C3981 ) C3162_=_C3163( C3162 C3163 ) C3162_=_C3165( C3162 C3165 ) C3162_=_C3166( C3162 C3166 ) C3163_=_C3165( C3163 C3165 ) C3163_=_C3166( C3163 C3166 ) \nC3163_=_C3604( C3163 C3604 ) C3163_=_C4051( C3163 C4051 ) C3165_=_C3166( C3165 C3166 ) C3165_=_C3504( C3165 C3504 ) C3165_=_C4080( C3165 C4080 ) C3166_=_C4066( C3166 C4066 ) \nC3166_=_C4081( C3166 C4081 ) C3190_=_C3436( C3190 C3436 ) C3190_=_C3476( C3190 C3476 ) C3190_=_C3626( C3190 C3626 ) C3190_=_C3649( C3190 C3649 ) C3190_=_C3747( C3190 C3747 ) \nC3190_=_C3748( C3190 C3748 ) C3190_=_C3750( C3190 C3750 ) C3190_=_C3751( C3190 C3751 ) C3190_=_C3752( C3190 C3752 ) C3190_=_C3753( C3190 C3753 ) C3190_=_C3754( C3190 C3754 ) \nC3190_=_C3755( C3190 C3755 ) C3214_=_C3219( C3214 C3219 ) C3214_=_C3320( C3214 C3320 ) C3214_=_C3433( C3214 C3433 ) C3214_=_C3448( C3214 C3448 ) C3214_=_C3449( C3214 C3449 ) \nC3214_=_C3451( C3214 C3451 ) C3214_=_C3452( C3214 C3452 ) C3214_=_C3453( C3214 C3453 ) C3214_=_C3454( C3214 C3454 ) C3214_=_C3455( C3214 C3455 ) C3214_=_C3456( C3214 C3456 ) \nC3219_=_C3307( C3219 C3307 ) C3219_=_C3446( C3219 C3446 ) C3219_=_C3528( C3219 C3528 ) C3219_=_C4002( C3219 C4002 ) C3219_=_C4043( C3219 C4043 ) C3230_=_C3231( C3230 C3231 ) \nC3230_=_C3277( C3230 C3277 ) C3230_=_C3302( C3230 C3302 ) C3230_=_C3316( C3230 C3316 ) C3230_=_C3682( C3230 C3682 ) C3230_=_C3758( C3230 C3758 ) C3230_=_C3885( C3230 C3885 ) \nC3230_=_C3899( C3230 C3899 ) C3230_=_C3958( C3230 C3958 ) C3230_=_C3998( C3230 C3998 ) C3231_=_C3278( C3231 C3278 ) C3231_=_C3304( C3231 C3304 ) C3231_=_C3853( C3231 C3853 ) \nC3231_=_C4026( C3231 C4026 ) C3236_=_C3422( C3236 C3422 ) C3236_=_C3593( C3236 C3593 ) C3236_=_C3594( C3236 C3594 ) C3236_=_C3596( C3236 C3596 ) C3236_=_C3597( C3236 C3597 ) \nC3236_=_C3598( C3236 C3598 ) C3236_=_C3599( C3236 C3599 ) C3236_=_C3600( C3236 C3600 ) C3236_=_C3601( C3236 C3601 ) C3236_=_C3604( C3236 C3604 ) C3236_=_C3605( C3236 C3605 ) \nC3254_=_C3337( C3254 C3337 ) C3254_=_C3645( C3254 C3645 ) C3254_=_C3695( C3254 C3695 ) C3254_=_C3766( C3254 C3766 ) C3254_=_C3923( C3254 C3923 ) C3254_=_C3975( C3254 C3975 ) \nC3254_=_C4037( C3254 C4037 ) C3254_=_C4046( C3254 C4046 ) C3254_=_C4058( C3254 C4058 ) C3254_=_C4063( C3254 C4063 ) C3254_=_C4064( C3254 C4064 ) C3254_=_C4065( C3254 C4065 ) \nC3254_=_C4066( C3254 C4066 ) C3277_=_C3278( C3277 C3278 ) C3277_=_C3302( C3277 C3302 ) C3277_=_C3316( C3277 C3316 ) C3277_=_C3682( C3277 C3682 ) C3277_=_C3758( C3277 C3758 ) \nC3277_=_C3885( C3277 C3885 ) C3277_=_C3899( C3277 C3899 ) C3277_=_C3958( C3277 C3958 ) C3277_=_C3998( C3277 C3998 ) C3278_=_C3304( C3278 C3304 ) C3278_=_C3853( C3278 C3853 ) \nC3278_=_C4026( C3278 C4026 ) C3282_=_C3498( C3282 C3498 ) C3282_=_C3499( C3282 C3499 ) C3282_=_C3502( C3282 C3502 ) C3282_=_C3503( C3282 C3503 ) C3282_=_C3504( C3282 C3504 ) \nC3282_=_C3505( C3282 C3505 ) C3282_=_C3506( C3282 C3506 ) C3297_=_C3302( C3297 C3302 ) C3297_=_C3304( C3297 C3304 ) C3297_=_C3305( C3297 C3305 ) C3297_=_C3307( C3297 C3307 ) \nC3297_=_C3411( C3297 C3411 ) C3297_=_C3412( C3297 C3412 ) C3297_=_C3413( C3297 C3413 ) C3297_=_C3414( C3297 C3414 ) C3297_=_C3415( C3297 C3415 ) C3297_=_C3416( C3297 C3416 ) \nC3297_=_C3417( C3297 C3417 ) C3297_=_C3418( C3297 C3418 ) C3297_=_C3419( C3297 C3419 ) C3297_=_C3421( C3297 C3421 ) C3302_=_C3304( C3302 C3304 ) C3302_=_C3305( C3302 C3305 ) \nC3302_=_C3307(</w:t>
      </w:r>
    </w:p>
    <w:p>
      <w:pPr>
        <w:pStyle w:val="PreformattedText"/>
        <w:bidi w:val="0"/>
        <w:spacing w:before="0" w:after="0"/>
        <w:jc w:val="left"/>
        <w:rPr/>
      </w:pPr>
      <w:r>
        <w:rPr/>
        <w:t xml:space="preserve"> </w:t>
      </w:r>
      <w:r>
        <w:rPr/>
        <w:t>C3302 C3307 ) C3302_=_C3316( C3302 C3316 ) C3302_=_C3682( C3302 C3682 ) C3302_=_C3758( C3302 C3758 ) C3302_=_C3885( C3302 C3885 ) C3302_=_C3899( C3302 C3899 ) \nC3302_=_C3958( C3302 C3958 ) C3302_=_C3998( C3302 C3998 ) C3304_=_C3305( C3304 C3305 ) C3304_=_C3307( C3304 C3307 ) C3304_=_C3853( C3304 C3853 ) C3304_=_C4026( C3304 C4026 ) \nC3305_=_C3307( C3305 C3307 ) C3305_=_C3338( C3305 C3338 ) C3305_=_C3558( C3305 C3558 ) C3305_=_C3565( C3305 C3565 ) C3305_=_C3702( C3305 C3702 ) C3305_=_C3801( C3305 C3801 ) \nC3305_=_C3891( C3305 C3891 ) C3305_=_C3981( C3305 C3981 ) C3305_=_C4080( C3305 C4080 ) C3305_=_C4081( C3305 C4081 ) C3307_=_C3446( C3307 C3446 ) C3307_=_C3528( C3307 C3528 ) \nC3307_=_C4002( C3307 C4002 ) C3307_=_C4043( C3307 C4043 ) C3316_=_C3682( C3316 C3682 ) C3316_=_C3758( C3316 C3758 ) C3316_=_C3885( C3316 C3885 ) C3316_=_C3899( C3316 C3899 ) \nC3316_=_C3958( C3316 C3958 ) C3316_=_C3998( C3316 C3998 ) C3320_=_C3321( C3320 C3321 ) C3320_=_C3323( C3320 C3323 ) C3320_=_C3327( C3320 C3327 ) C3320_=_C3433( C3320 C3433 ) \nC3320_=_C3448( C3320 C3448 ) C3320_=_C3449( C3320 C3449 ) C3320_=_C3451( C3320 C3451 ) C3320_=_C3452( C3320 C3452 ) C3320_=_C3453( C3320 C3453 ) C3320_=_C3454( C3320 C3454 ) \nC3320_=_C3455( C3320 C3455 ) C3320_=_C3456( C3320 C3456 ) C3321_=_C3323( C3321 C3323 ) C3321_=_C3327( C3321 C3327 ) C3321_=_C3460( C3321 C3460 ) C3321_=_C3625( C3321 C3625 ) \nC3321_=_C3716( C3321 C3716 ) C3321_=_C3719( C3321 C3719 ) C3321_=_C3721( C3321 C3721 ) C3321_=_C3722( C3321 C3722 ) C3321_=_C3723( C3321 C3723 ) C3321_=_C3724( C3321 C3724 ) \nC3321_=_C3726( C3321 C3726 ) C3321_=_C3728( C3321 C3728 ) C3323_=_C3327( C3323 C3327 ) C3323_=_C3403( C3323 C3403 ) C3323_=_C3534( C3323 C3534 ) C3323_=_C3732( C3323 C3732 ) \nC3323_=_C3914( C3323 C3914 ) C3323_=_C3915( C3323 C3915 ) C3323_=_C3916( C3323 C3916 ) C3323_=_C3917( C3323 C3917 ) C3323_=_C3918( C3323 C3918 ) C3327_=_C3724( C3327 C3724 ) \nC3327_=_C3807( C3327 C3807 ) C3327_=_C3852( C3327 C3852 ) C3327_=_C3901( C3327 C3901 ) C3327_=_C3909( C3327 C3909 ) C3327_=_C3933( C3327 C3933 ) C3327_=_C4040( C3327 C4040 ) \nC3327_=_C4051( C3327 C4051 ) C3327_=_C4052( C3327 C4052 ) C3327_=_C4053( C3327 C4053 ) C3330_=_C3337( C3330 C3337 ) C3330_=_C3338( C3330 C3338 ) C3330_=_C3414( C3330 C3414 ) \nC3330_=_C3459( C3330 C3459 ) C3330_=_C3638( C3330 C3638 ) C3330_=_C3643( C3330 C3643 ) C3330_=_C3644( C3330 C3644 ) C3330_=_C3645( C3330 C3645 ) C3330_=_C3647( C3330 C3647 ) \nC3337_=_C3338( C3337 C3338 ) C3337_=_C3645( C3337 C3645 ) C3337_=_C3695( C3337 C3695 ) C3337_=_C3766( C3337 C3766 ) C3337_=_C3923( C3337 C3923 ) C3337_=_C3975( C3337 C3975 ) \nC3337_=_C4037( C3337 C4037 ) C3337_=_C4046( C3337 C4046 ) C3337_=_C4058( C3337 C4058 ) C3337_=_C4063( C3337 C4063 ) C3337_=_C4064( C3337 C4064 ) C3337_=_C4065( C3337 C4065 ) \nC3337_=_C4066( C3337 C4066 ) C3338_=_C3558( C3338 C3558 ) C3338_=_C3565( C3338 C3565 ) C3338_=_C3702( C3338 C3702 ) C3338_=_C3801( C3338 C3801 ) C3338_=_C3891( C3338 C3891 ) \nC3338_=_C3981( C3338 C3981 ) C3338_=_C4080( C3338 C4080 ) C3338_=_C4081( C3338 C4081 ) C3382_=_C3483( C3382 C3483 ) C3382_=_C3484( C3382 C3484 ) C3382_=_C3485( C3382 C3485 ) \nC3382_=_C3486( C3382 C3486 ) C3382_=_C3490( C3382 C3490 ) C3382_=_C3491( C3382 C3491 ) C3382_=_C3493( C3382 C3493 ) C3382_=_C3494( C3382 C3494 ) C3382_=_C3495( C3382 C3495 ) \nC3382_=_C3496( C3382 C3496 ) C3402_=_C3403( C3402 C3403 ) C3402_=_C3408( C3402 C3408 ) C3402_=_C3410( C3402 C3410 ) C3402_=_C3416( C3402 C3416 ) C3402_=_C3520( C3402 C3520 ) \nC3402_=_C3609( C3402 C3609 ) C3402_=_C3686( C3402 C3686 ) C3402_=_C3844( C3402 C3844 ) C3402_=_C3846( C3402 C3846 ) C3402_=_C3847( C3402 C3847 ) C3403_=_C3408( C3403 C3408 ) \nC3403_=_C3410( C3403 C3410 ) C3403_=_C3534( C3403 C3534 ) C3403_=_C3732( C3403 C3732 ) C3403_=_C3914( C3403 C3914 ) C3403_=_C3915( C3403 C3915 ) C3403_=_C3916( C3403 C3916 ) \nC3403_=_C3917( C3403 C3917 ) C3403_=_C3918( C3403 C3918 ) C3408_=_C3410( C3408 C3410 ) C3408_=_C3466( C3408 C3466 ) C3408_=_C3527( C3408 C3527 ) C3408_=_C3925( C3408 C3925 ) \nC3408_=_C3962( C3408 C3962 ) C3408_=_C3976( C3408 C3976 ) C3408_=_C4027( C3408 C4027 ) C3408_=_C4039( C3408 C4039 ) C3408_=_C4048( C3408 C4048 ) C3408_=_C4063( C3408 C4063 ) \nC3408_=_C4089( C3408 C4089 ) C3410_=_C3540( C3410 C3540 ) C3410_=_C3737( C3410 C3737 ) C3410_=_C3819( C3410 C3819 ) C3410_=_C3939( C3410 C3939 ) C3410_=_C4024( C3410 C4024 ) \nC3410_=_C4083( C3410 C4083 ) C3411_=_C3412( C3411 C3412 ) C3411_=_C3413( C3411 C3413 ) C3411_=_C3414( C3411 C3414 ) C3411_=_C3415( C3411 C3415 ) C3411_=_C3416( C3411 C3416 ) \nC3411_=_C3417( C3411 C3417 ) C3411_=_C3418( C3411 C3418 ) C3411_=_C3419( C3411 C3419 ) C3411_=_C3421( C3411 C3421 ) C3411_=_C3433( C3411 C3433 ) C3411_=_C3436( C3411 C3436 ) \nC3411_=_C3446( C3411 C3446 ) C3412_=_C3413( C3412 C3413 ) C3412_=_C3414( C3412 C3414 ) C3412_=_C3415( C3412 C3415 ) C3412_=_C3416( C3412 C3416 ) C3412_=_C3417( C3412 C3417 ) \nC3412_=_C3418( C3412 C3418 ) C3412_=_C3419( C3412 C3419 ) C3412_=_C3421( C3412 C3421 ) C3412_=_C3520( C3412 C3520 ) C3412_=_C3527( C3412 C3527 ) C3412_=_C3528( C3412 C3528 ) \nC3413_=_C3414( C3413 C3414 ) C3413_=_C3415( C3413 C3415 ) C3413_=_C3416( C3413 C3416 ) C3413_=_C3417( C3413 C3417 ) C3413_=_C3418( C3413 C3418 ) C3413_=_C3419( C3413 C3419 ) \nC3413_=_C3421( C3413 C3421 ) C3413_=_C3485( C3413 C3485 ) C3414_=_C3415( C3414 C3415 ) C3414_=_C3416( C3414 C3416 ) C3414_=_C3417( C3414 C3417 ) C3414_=_C3418( C3414 C3418 ) \nC3414_=_C3419( C3414 C3419 ) C3414_=_C3421( C3414 C3421 ) C3414_=_C3459( C3414 C3459 ) C3414_=_C3638( C3414 C3638 ) C3414_=_C3643( C3414 C3643 ) C3414_=_C3644( C3414 C3644 ) \nC3414_=_C3645( C3414 C3645 ) C3414_=_C3647( C3414 C3647 ) C3415_=_C3416( C3415 C3416 ) C3415_=_C3417( C3415 C3417 ) C3415_=_C3418( C3415 C3418 ) C3415_=_C3419( C3415 C3419 ) \nC3415_=_C3421( C3415 C3421 ) C3416_=_C3417( C3416 C3417 ) C3416_=_C3418( C3416 C3418 ) C3416_=_C3419( C3416 C3419 ) C3416_=_C3421( C3416 C3421 ) C3416_=_C3520( C3416 C3520 ) \nC3416_=_C3609( C3416 C3609 ) C3416_=_C3686( C3416 C3686 ) C3416_=_C3844( C3416 C3844 ) C3416_=_C3846( C3416 C3846 ) C3416_=_C3847( C3416 C3847 ) C3417_=_C3418( C3417 C3418 ) \nC3417_=_C3419( C3417 C3419 ) C3417_=_C3421( C3417 C3421 ) C3417_=_C3553( C3417 C3553 ) C3417_=_C3588( C3417 C3588 ) C3417_=_C3631( C3417 C3631 ) C3417_=_C3866( C3417 C3866 ) \nC3417_=_C3942( C3417 C3942 ) C3417_=_C3943( C3417 C3943 ) C3417_=_C3944( C3417 C3944 ) C3418_=_C3419( C3418 C3419 ) C3418_=_C3421( C3418 C3421 ) C3418_=_C3998( C3418 C3998 ) \nC3418_=_C4002( C3418 C4002 ) C3419_=_C3421( C3419 C3421 ) C3419_=_C3836( C3419 C3836 ) C3419_=_C4043( C3419 C4043 ) C3422_=_C3593( C3422 C3593 ) C3422_=_C3594( C3422 C3594 ) \nC3422_=_C3596( C3422 C3596 ) C3422_=_C3597( C3422 C3597 ) C3422_=_C3598( C3422 C3598 ) C3422_=_C3599( C3422 C3599 ) C3422_=_C3600( C3422 C3600 ) C3422_=_C3601( C3422 C3601 ) \nC3422_=_C3604( C3422 C3604 ) C3422_=_C3605( C3422 C3605 ) C3433_=_C3436( C3433 C3436 ) C3433_=_C3446( C3433 C3446 ) C3433_=_C3448( C3433 C3448 ) C3433_=_C3449( C3433 C3449 ) \nC3433_=_C3451( C3433 C3451 ) C3433_=_C3452( C3433 C3452 ) C3433_=_C3453( C3433 C3453 ) C3433_=_C3454( C3433 C3454 ) C3433_=_C3455( C3433 C3455 ) C3433_=_C3456( C3433 C3456 ) \nC3436_=_C3446( C3436 C3446 ) C3436_=_C3476( C3436 C3476 ) C3436_=_C3626( C3436 C3626 ) C3436_=_C3649( C3436 C3649 ) C3436_=_C3747( C3436 C3747 ) C3436_=_C3748( C3436 C3748 ) \nC3436_=_C3750( C3436 C3750 ) C3436_=_C3751( C3436 C3751 ) C3436_=_C3752( C3436 C3752 ) C3436_=_C3753( C3436 C3753 ) C3436_=_C3754( C3436 C3754 ) C3436_=_C3755( C3436 C3755 ) \nC3446_=_C3528( C3446 C3528 ) C3446_=_C4002( C3446 C4002 ) C3446_=_C4043( C3446 C4043 ) C3448_=_C3449( C3448 C3449 ) C3448_=_C3451( C3448 C3451 ) C3448_=_C3452( C3448 C3452 ) \nC3448_=_C3453( C3448 C3453 ) C3448_=_C3454( C3448 C3454 ) C3448_=_C3455( C3448 C3455 ) C3448_=_C3456( C3448 C3456 ) C3449_=_C3451( C3449 C3451 ) C3449_=_C3452( C3449 C3452 ) \nC3449_=_C3453( C3449 C3453 ) C3449_=_C3454( C3449 C3454 ) C3449_=_C3455( C3449 C3455 ) C3449_=_C3456( C3449 C3456 ) C3449_=_C3885( C3449 C3885 ) C3451_=_C3452( C3451 C3452 ) \nC3451_=_C3453( C3451 C3453 ) C3451_=_C3454( C3451 C3454 ) C3451_=_C3455( C3451 C3455 ) C3451_=_C3456( C3451 C3456 ) C3451_=_C3600( C3451 C3600 ) C3451_=_C3915( C3451 C3915 ) \nC3452_=_C3453( C3452 C3453 ) C3452_=_C3454( C3452 C3454 ) C3452_=_C3455( C3452 C3455 ) C3452_=_C3456( C3452 C3456 ) C3452_=_C3846( C3452 C3846 ) C3452_=_C3958( C3452 C3958 ) \nC3452_=_C3962( C3452 C3962 ) C3453_=_C3454( C3453 C3454 ) C3453_=_C3455( C3453 C3455 ) C3453_=_C3456( C3453 C3456 ) C3453_=_C3494( C3453 C3494 ) C3453_=_C3943( C3453 C3943 ) \nC3454_=_C3455( C3454 C3455 ) C3454_=_C3456( C3454 C3456 ) C3454_=_C3917( C3454 C3917 ) C3455_=_C3456( C3455 C3456 ) C3455_=_C4037( C3455 C4037 ) C3455_=_C4039( C3455 C4039 ) \nC3459_=_C3460( C3459 C3460 ) C3459_=_C3461( C3459 C3461 ) C3459_=_C3466( C3459 C3466 ) C3459_=_C3472( C3459 C3472 ) C3459_=_C3638( C3459 C3638 ) C3459_=_C3643( C3459 C3643 ) \nC3459_=_C3644( C3459 C3644 ) C3459_=_C3645( C3459 C3645 ) C3459_=_C3647( C3459 C3647 ) C3460_=_C3461( C3460 C3461 ) C3460_=_C3466( C3460 C3466 ) C3460_=_C3472( C3460 C3472 ) \nC3460_=_C3625( C3460 C3625 ) C3460_=_C3716( C3460 C3716 ) C3460_=_C3719( C3460 C3719 ) C3460_=_C3721( C3460 C3721 ) C3460_=_C3722( C3460 C3722 ) C3460_=_C3723( C3460 C3723 ) \nC3460_=_C3724( C3460 C3724 ) C3460_=_C3726( C3460 C3726 ) C3460_=_C3728( C3460 C3728 ) C3461_=_C3466( C3461 C3466 ) C3461_=_C3472( C3461 C3472 ) C3461_=_C3687( C3461 C3687 ) \nC3461_=_C3793( C3461 C3793 ) C3461_=_C3855( C3461 C3855 ) C3461_=_C3856( C3461 C3856 ) C3461_=_C3857( C3461 C3857 ) C3461_=_C3858( C3461 C3858 ) C3461_=_C3859( C3461 C3859 ) \nC3461_=_C3860( C3461 C3860 ) C3461_=_C3863( C3461 C3863 ) C3466_=_C3472( C3466 C3472 ) C3466_=_C3527( C3466 C3527 ) C3466_=_C3925( C3466 C3925 ) C3466_=_C3962( C3466 C3962 ) \nC3466_=_C3976( C3466 C3976 ) C3466_=_C4027( C3466 C4027 ) C3466_=_C4039(</w:t>
      </w:r>
    </w:p>
    <w:p>
      <w:pPr>
        <w:pStyle w:val="PreformattedText"/>
        <w:bidi w:val="0"/>
        <w:spacing w:before="0" w:after="0"/>
        <w:jc w:val="left"/>
        <w:rPr/>
      </w:pPr>
      <w:r>
        <w:rPr/>
        <w:t xml:space="preserve"> </w:t>
      </w:r>
      <w:r>
        <w:rPr/>
        <w:t>C3466 C4039 ) C3466_=_C4048( C3466 C4048 ) C3466_=_C4063( C3466 C4063 ) C3466_=_C4089( C3466 C4089 ) \nC3472_=_C3979( C3472 C3979 ) C3472_=_C4099( C3472 C4099 ) C3472_=_C4102( C3472 C4102 ) C3476_=_C3626( C3476 C3626 ) C3476_=_C3649( C3476 C3649 ) C3476_=_C3747( C3476 C3747 ) \nC3476_=_C3748( C3476 C3748 ) C3476_=_C3750( C3476 C3750 ) C3476_=_C3751( C3476 C3751 ) C3476_=_C3752( C3476 C3752 ) C3476_=_C3753( C3476 C3753 ) C3476_=_C3754( C3476 C3754 ) \nC3476_=_C3755( C3476 C3755 ) C3483_=_C3484( C3483 C3484 ) C3483_=_C3485( C3483 C3485 ) C3483_=_C3486( C3483 C3486 ) C3483_=_C3490( C3483 C3490 ) C3483_=_C3491( C3483 C3491 ) \nC3483_=_C3493( C3483 C3493 ) C3483_=_C3494( C3483 C3494 ) C3483_=_C3495( C3483 C3495 ) C3483_=_C3496( C3483 C3496 ) C3483_=_C3553( C3483 C3553 ) C3483_=_C3558( C3483 C3558 ) \nC3484_=_C3485( C3484 C3485 ) C3484_=_C3486( C3484 C3486 ) C3484_=_C3490( C3484 C3490 ) C3484_=_C3491( C3484 C3491 ) C3484_=_C3493( C3484 C3493 ) C3484_=_C3494( C3484 C3494 ) \nC3484_=_C3495( C3484 C3495 ) C3484_=_C3496( C3484 C3496 ) C3484_=_C3588( C3484 C3588 ) C3485_=_C3486( C3485 C3486 ) C3485_=_C3490( C3485 C3490 ) C3485_=_C3491( C3485 C3491 ) \nC3485_=_C3493( C3485 C3493 ) C3485_=_C3494( C3485 C3494 ) C3485_=_C3495( C3485 C3495 ) C3485_=_C3496( C3485 C3496 ) C3486_=_C3490( C3486 C3490 ) C3486_=_C3491( C3486 C3491 ) \nC3486_=_C3493( C3486 C3493 ) C3486_=_C3494( C3486 C3494 ) C3486_=_C3495( C3486 C3495 ) C3486_=_C3496( C3486 C3496 ) C3486_=_C3625( C3486 C3625 ) C3486_=_C3626( C3486 C3626 ) \nC3486_=_C3627( C3486 C3627 ) C3486_=_C3628( C3486 C3628 ) C3486_=_C3631( C3486 C3631 ) C3490_=_C3491( C3490 C3491 ) C3490_=_C3493( C3490 C3493 ) C3490_=_C3494( C3490 C3494 ) \nC3490_=_C3495( C3490 C3495 ) C3490_=_C3496( C3490 C3496 ) C3490_=_C3533( C3490 C3533 ) C3490_=_C3628( C3490 C3628 ) C3490_=_C3719( C3490 C3719 ) C3490_=_C3747( C3490 C3747 ) \nC3490_=_C3828( C3490 C3828 ) C3490_=_C3849( C3490 C3849 ) C3490_=_C3866( C3490 C3866 ) C3490_=_C3867( C3490 C3867 ) C3490_=_C3868( C3490 C3868 ) C3490_=_C3869( C3490 C3869 ) \nC3490_=_C3872( C3490 C3872 ) C3491_=_C3493( C3491 C3493 ) C3491_=_C3494( C3491 C3494 ) C3491_=_C3495( C3491 C3495 ) C3491_=_C3496( C3491 C3496 ) C3491_=_C3499( C3491 C3499 ) \nC3491_=_C3598( C3491 C3598 ) C3493_=_C3494( C3493 C3494 ) C3493_=_C3495( C3493 C3495 ) C3493_=_C3496( C3493 C3496 ) C3493_=_C3721( C3493 C3721 ) C3493_=_C3750( C3493 C3750 ) \nC3493_=_C3830( C3493 C3830 ) C3493_=_C3867( C3493 C3867 ) C3493_=_C3942( C3493 C3942 ) C3494_=_C3495( C3494 C3495 ) C3494_=_C3496( C3494 C3496 ) C3494_=_C3943( C3494 C3943 ) \nC3495_=_C3496( C3495 C3496 ) C3495_=_C3723( C3495 C3723 ) C3495_=_C3752( C3495 C3752 ) C3495_=_C3835( C3495 C3835 ) C3495_=_C3869( C3495 C3869 ) C3495_=_C3944( C3495 C3944 ) \nC3495_=_C4040( C3495 C4040 ) C3498_=_C3499( C3498 C3499 ) C3498_=_C3502( C3498 C3502 ) C3498_=_C3503( C3498 C3503 ) C3498_=_C3504( C3498 C3504 ) C3498_=_C3505( C3498 C3505 ) \nC3498_=_C3506( C3498 C3506 ) C3498_=_C3844( C3498 C3844 ) C3499_=_C3502( C3499 C3502 ) C3499_=_C3503( C3499 C3503 ) C3499_=_C3504( C3499 C3504 ) C3499_=_C3505( C3499 C3505 ) \nC3499_=_C3506( C3499 C3506 ) C3499_=_C3598( C3499 C3598 ) C3502_=_C3503( C3502 C3503 ) C3502_=_C3504( C3502 C3504 ) C3502_=_C3505( C3502 C3505 ) C3502_=_C3506( C3502 C3506 ) \nC3503_=_C3504( C3503 C3504 ) C3503_=_C3505( C3503 C3505 ) C3503_=_C3506( C3503 C3506 ) C3504_=_C3505( C3504 C3505 ) C3504_=_C3506( C3504 C3506 ) C3504_=_C4080( C3504 C4080 ) \nC3505_=_C3506( C3505 C3506 ) C3511_=_C3969( C3511 C3969 ) C3511_=_C3970( C3511 C3970 ) C3520_=_C3527( C3520 C3527 ) C3520_=_C3528( C3520 C3528 ) C3520_=_C3609( C3520 C3609 ) \nC3520_=_C3686( C3520 C3686 ) C3520_=_C3844( C3520 C3844 ) C3520_=_C3846( C3520 C3846 ) C3520_=_C3847( C3520 C3847 ) C3527_=_C3528( C3527 C3528 ) C3527_=_C3925( C3527 C3925 ) \nC3527_=_C3962( C3527 C3962 ) C3527_=_C3976( C3527 C3976 ) C3527_=_C4027( C3527 C4027 ) C3527_=_C4039( C3527 C4039 ) C3527_=_C4048( C3527 C4048 ) C3527_=_C4063( C3527 C4063 ) \nC3527_=_C4089( C3527 C4089 ) C3528_=_C4002( C3528 C4002 ) C3528_=_C4043( C3528 C4043 ) C3533_=_C3534( C3533 C3534 ) C3533_=_C3537( C3533 C3537 ) C3533_=_C3540( C3533 C3540 ) \nC3533_=_C3628( C3533 C3628 ) C3533_=_C3719( C3533 C3719 ) C3533_=_C3747( C3533 C3747 ) C3533_=_C3828( C3533 C3828 ) C3533_=_C3849( C3533 C3849 ) C3533_=_C3866( C3533 C3866 ) \nC3533_=_C3867( C3533 C3867 ) C3533_=_C3868( C3533 C3868 ) C3533_=_C3869( C3533 C3869 ) C3533_=_C3872( C3533 C3872 ) C3534_=_C3537( C3534 C3537 ) C3534_=_C3540( C3534 C3540 ) \nC3534_=_C3732( C3534 C3732 ) C3534_=_C3914( C3534 C3914 ) C3534_=_C3915( C3534 C3915 ) C3534_=_C3916( C3534 C3916 ) C3534_=_C3917( C3534 C3917 ) C3534_=_C3918( C3534 C3918 ) \nC3537_=_C3540( C3537 C3540 ) C3537_=_C3868( C3537 C3868 ) C3537_=_C3916( C3537 C3916 ) C3537_=_C4022( C3537 C4022 ) C3537_=_C4023( C3537 C4023 ) C3537_=_C4024( C3537 C4024 ) \nC3540_=_C3737( C3540 C3737 ) C3540_=_C3819( C3540 C3819 ) C3540_=_C3939( C3540 C3939 ) C3540_=_C4024( C3540 C4024 ) C3540_=_C4083( C3540 C4083 ) C3553_=_C3558( C3553 C3558 ) \nC3553_=_C3588( C3553 C3588 ) C3553_=_C3631( C3553 C3631 ) C3553_=_C3866( C3553 C3866 ) C3553_=_C3942( C3553 C3942 ) C3553_=_C3943( C3553 C3943 ) C3553_=_C3944( C3553 C3944 ) \nC3558_=_C3565( C3558 C3565 ) C3558_=_C3702( C3558 C3702 ) C3558_=_C3801( C3558 C3801 ) C3558_=_C3891( C3558 C3891 ) C3558_=_C3981( C3558 C3981 ) C3558_=_C4080( C3558 C4080 ) \nC3558_=_C4081( C3558 C4081 ) C3565_=_C3702( C3565 C3702 ) C3565_=_C3801( C3565 C3801 ) C3565_=_C3891( C3565 C3891 ) C3565_=_C3981( C3565 C3981 ) C3565_=_C4080( C3565 C4080 ) \nC3565_=_C4081( C3565 C4081 ) C3588_=_C3631( C3588 C3631 ) C3588_=_C3866( C3588 C3866 ) C3588_=_C3942( C3588 C3942 ) C3588_=_C3943( C3588 C3943 ) C3588_=_C3944( C3588 C3944 ) \nC3593_=_C3594( C3593 C3594 ) C3593_=_C3596( C3593 C3596 ) C3593_=_C3597( C3593 C3597 ) C3593_=_C3598( C3593 C3598 ) C3593_=_C3599( C3593 C3599 ) C3593_=_C3600( C3593 C3600 ) \nC3593_=_C3601( C3593 C3601 ) C3593_=_C3604( C3593 C3604 ) C3593_=_C3605( C3593 C3605 ) C3593_=_C3649( C3593 C3649 ) C3594_=_C3596( C3594 C3596 ) C3594_=_C3597( C3594 C3597 ) \nC3594_=_C3598( C3594 C3598 ) C3594_=_C3599( C3594 C3599 ) C3594_=_C3600( C3594 C3600 ) C3594_=_C3601( C3594 C3601 ) C3594_=_C3604( C3594 C3604 ) C3594_=_C3605( C3594 C3605 ) \nC3594_=_C3849( C3594 C3849 ) C3594_=_C3852( C3594 C3852 ) C3594_=_C3853( C3594 C3853 ) C3596_=_C3597( C3596 C3597 ) C3596_=_C3598( C3596 C3598 ) C3596_=_C3599( C3596 C3599 ) \nC3596_=_C3600( C3596 C3600 ) C3596_=_C3601( C3596 C3601 ) C3596_=_C3604( C3596 C3604 ) C3596_=_C3605( C3596 C3605 ) C3596_=_C3899( C3596 C3899 ) C3596_=_C3901( C3596 C3901 ) \nC3597_=_C3598( C3597 C3598 ) C3597_=_C3599( C3597 C3599 ) C3597_=_C3600( C3597 C3600 ) C3597_=_C3601( C3597 C3601 ) C3597_=_C3604( C3597 C3604 ) C3597_=_C3605( C3597 C3605 ) \nC3597_=_C3855( C3597 C3855 ) C3597_=_C3909( C3597 C3909 ) C3598_=_C3599( C3598 C3599 ) C3598_=_C3600( C3598 C3600 ) C3598_=_C3601( C3598 C3601 ) C3598_=_C3604( C3598 C3604 ) \nC3598_=_C3605( C3598 C3605 ) C3599_=_C3600( C3599 C3600 ) C3599_=_C3601( C3599 C3601 ) C3599_=_C3604( C3599 C3604 ) C3599_=_C3605( C3599 C3605 ) C3599_=_C3933( C3599 C3933 ) \nC3600_=_C3601( C3600 C3601 ) C3600_=_C3604( C3600 C3604 ) C3600_=_C3605( C3600 C3605 ) C3600_=_C3915( C3600 C3915 ) C3601_=_C3604( C3601 C3604 ) C3601_=_C3605( C3601 C3605 ) \nC3604_=_C3605( C3604 C3605 ) C3604_=_C4051( C3604 C4051 ) C3605_=_C4052( C3605 C4052 ) C3609_=_C3686( C3609 C3686 ) C3609_=_C3844( C3609 C3844 ) C3609_=_C3846( C3609 C3846 ) \nC3609_=_C3847( C3609 C3847 ) C3625_=_C3626( C3625 C3626 ) C3625_=_C3627( C3625 C3627 ) C3625_=_C3628( C3625 C3628 ) C3625_=_C3631( C3625 C3631 ) C3625_=_C3716( C3625 C3716 ) \nC3625_=_C3719( C3625 C3719 ) C3625_=_C3721( C3625 C3721 ) C3625_=_C3722( C3625 C3722 ) C3625_=_C3723( C3625 C3723 ) C3625_=_C3724( C3625 C3724 ) C3625_=_C3726( C3625 C3726 ) \nC3625_=_C3728( C3625 C3728 ) C3626_=_C3627( C3626 C3627 ) C3626_=_C3628( C3626 C3628 ) C3626_=_C3631( C3626 C3631 ) C3626_=_C3649( C3626 C3649 ) C3626_=_C3747( C3626 C3747 ) \nC3626_=_C3748( C3626 C3748 ) C3626_=_C3750( C3626 C3750 ) C3626_=_C3751( C3626 C3751 ) C3626_=_C3752( C3626 C3752 ) C3626_=_C3753( C3626 C3753 ) C3626_=_C3754( C3626 C3754 ) \nC3626_=_C3755( C3626 C3755 ) C3627_=_C3628( C3627 C3628 ) C3627_=_C3631( C3627 C3631 ) C3627_=_C3792( C3627 C3792 ) C3627_=_C3828( C3627 C3828 ) C3627_=_C3830( C3627 C3830 ) \nC3627_=_C3832( C3627 C3832 ) C3627_=_C3833( C3627 C3833 ) C3627_=_C3835( C3627 C3835 ) C3627_=_C3836( C3627 C3836 ) C3627_=_C3838( C3627 C3838 ) C3628_=_C3631( C3628 C3631 ) \nC3628_=_C3719( C3628 C3719 ) C3628_=_C3747( C3628 C3747 ) C3628_=_C3828( C3628 C3828 ) C3628_=_C3849( C3628 C3849 ) C3628_=_C3866( C3628 C3866 ) C3628_=_C3867( C3628 C3867 ) \nC3628_=_C3868( C3628 C3868 ) C3628_=_C3869( C3628 C3869 ) C3628_=_C3872( C3628 C3872 ) C3631_=_C3866( C3631 C3866 ) C3631_=_C3942( C3631 C3942 ) C3631_=_C3943( C3631 C3943 ) \nC3631_=_C3944( C3631 C3944 ) C3638_=_C3643( C3638 C3643 ) C3638_=_C3644( C3638 C3644 ) C3638_=_C3645( C3638 C3645 ) C3638_=_C3647( C3638 C3647 ) C3638_=_C3686( C3638 C3686 ) \nC3638_=_C3687( C3638 C3687 ) C3638_=_C3695( C3638 C3695 ) C3643_=_C3644( C3643 C3644 ) C3643_=_C3645( C3643 C3645 ) C3643_=_C3647( C3643 C3647 ) C3643_=_C3722( C3643 C3722 ) \nC3643_=_C3856( C3643 C3856 ) C3643_=_C3975( C3643 C3975 ) C3643_=_C3976( C3643 C3976 ) C3643_=_C3979( C3643 C3979 ) C3644_=_C3645( C3644 C3645 ) C3644_=_C3647( C3644 C3647 ) \nC3644_=_C3969( C3644 C3969 ) C3644_=_C4058( C3644 C4058 ) C3645_=_C3647( C3645 C3647 ) C3645_=_C3695( C3645 C3695 ) C3645_=_C3766( C3645 C3766 ) C3645_=_C3923( C3645 C3923 ) \nC3645_=_C3975( C3645 C3975 ) C3645_=_C4037( C3645 C4037 ) C3645_=_C4046( C3645 C4046 ) C3645_=_C4058( C3645 C4058 ) C3645_=_C4063( C3645 C4063 ) C3645_=_C4064( C3645 C4064 ) \nC3645_=_C4065( C3645 C4065 ) C3645_=_C4066( C3645 C4066 ) C3647_=_C3726( C3647 C3726 ) C3647_=_C3754( C3647 C3754 ) C3647_=_C3863(</w:t>
      </w:r>
    </w:p>
    <w:p>
      <w:pPr>
        <w:pStyle w:val="PreformattedText"/>
        <w:bidi w:val="0"/>
        <w:spacing w:before="0" w:after="0"/>
        <w:jc w:val="left"/>
        <w:rPr/>
      </w:pPr>
      <w:r>
        <w:rPr/>
        <w:t xml:space="preserve"> </w:t>
      </w:r>
      <w:r>
        <w:rPr/>
        <w:t>C3647 C3863 ) C3647_=_C4089( C3647 C4089 ) \nC3647_=_C4102( C3647 C4102 ) C3649_=_C3747( C3649 C3747 ) C3649_=_C3748( C3649 C3748 ) C3649_=_C3750( C3649 C3750 ) C3649_=_C3751( C3649 C3751 ) C3649_=_C3752( C3649 C3752 ) \nC3649_=_C3753( C3649 C3753 ) C3649_=_C3754( C3649 C3754 ) C3649_=_C3755( C3649 C3755 ) C3682_=_C3758( C3682 C3758 ) C3682_=_C3885( C3682 C3885 ) C3682_=_C3899( C3682 C3899 ) \nC3682_=_C3958( C3682 C3958 ) C3682_=_C3998( C3682 C3998 ) C3686_=_C3687( C3686 C3687 ) C3686_=_C3695( C3686 C3695 ) C3686_=_C3844( C3686 C3844 ) C3686_=_C3846( C3686 C3846 ) \nC3686_=_C3847( C3686 C3847 ) C3687_=_C3695( C3687 C3695 ) C3687_=_C3793( C3687 C3793 ) C3687_=_C3855( C3687 C3855 ) C3687_=_C3856( C3687 C3856 ) C3687_=_C3857( C3687 C3857 ) \nC3687_=_C3858( C3687 C3858 ) C3687_=_C3859( C3687 C3859 ) C3687_=_C3860( C3687 C3860 ) C3687_=_C3863( C3687 C3863 ) C3695_=_C3766( C3695 C3766 ) C3695_=_C3923( C3695 C3923 ) \nC3695_=_C3975( C3695 C3975 ) C3695_=_C4037( C3695 C4037 ) C3695_=_C4046( C3695 C4046 ) C3695_=_C4058( C3695 C4058 ) C3695_=_C4063( C3695 C4063 ) C3695_=_C4064( C3695 C4064 ) \nC3695_=_C4065( C3695 C4065 ) C3695_=_C4066( C3695 C4066 ) C3702_=_C3801( C3702 C3801 ) C3702_=_C3891( C3702 C3891 ) C3702_=_C3981( C3702 C3981 ) C3702_=_C4080( C3702 C4080 ) \nC3702_=_C4081( C3702 C4081 ) C3716_=_C3719( C3716 C3719 ) C3716_=_C3721( C3716 C3721 ) C3716_=_C3722( C3716 C3722 ) C3716_=_C3723( C3716 C3723 ) C3716_=_C3724( C3716 C3724 ) \nC3716_=_C3726( C3716 C3726 ) C3716_=_C3728( C3716 C3728 ) C3716_=_C3807( C3716 C3807 ) C3719_=_C3721( C3719 C3721 ) C3719_=_C3722( C3719 C3722 ) C3719_=_C3723( C3719 C3723 ) \nC3719_=_C3724( C3719 C3724 ) C3719_=_C3726( C3719 C3726 ) C3719_=_C3728( C3719 C3728 ) C3719_=_C3747( C3719 C3747 ) C3719_=_C3828( C3719 C3828 ) C3719_=_C3849( C3719 C3849 ) \nC3719_=_C3866( C3719 C3866 ) C3719_=_C3867( C3719 C3867 ) C3719_=_C3868( C3719 C3868 ) C3719_=_C3869( C3719 C3869 ) C3719_=_C3872( C3719 C3872 ) C3721_=_C3722( C3721 C3722 ) \nC3721_=_C3723( C3721 C3723 ) C3721_=_C3724( C3721 C3724 ) C3721_=_C3726( C3721 C3726 ) C3721_=_C3728( C3721 C3728 ) C3721_=_C3750( C3721 C3750 ) C3721_=_C3830( C3721 C3830 ) \nC3721_=_C3867( C3721 C3867 ) C3721_=_C3942( C3721 C3942 ) C3722_=_C3723( C3722 C3723 ) C3722_=_C3724( C3722 C3724 ) C3722_=_C3726( C3722 C3726 ) C3722_=_C3728( C3722 C3728 ) \nC3722_=_C3856( C3722 C3856 ) C3722_=_C3975( C3722 C3975 ) C3722_=_C3976( C3722 C3976 ) C3722_=_C3979( C3722 C3979 ) C3723_=_C3724( C3723 C3724 ) C3723_=_C3726( C3723 C3726 ) \nC3723_=_C3728( C3723 C3728 ) C3723_=_C3752( C3723 C3752 ) C3723_=_C3835( C3723 C3835 ) C3723_=_C3869( C3723 C3869 ) C3723_=_C3944( C3723 C3944 ) C3723_=_C4040( C3723 C4040 ) \nC3724_=_C3726( C3724 C3726 ) C3724_=_C3728( C3724 C3728 ) C3724_=_C3807( C3724 C3807 ) C3724_=_C3852( C3724 C3852 ) C3724_=_C3901( C3724 C3901 ) C3724_=_C3909( C3724 C3909 ) \nC3724_=_C3933( C3724 C3933 ) C3724_=_C4040( C3724 C4040 ) C3724_=_C4051( C3724 C4051 ) C3724_=_C4052( C3724 C4052 ) C3724_=_C4053( C3724 C4053 ) C3726_=_C3728( C3726 C3728 ) \nC3726_=_C3754( C3726 C3754 ) C3726_=_C3863( C3726 C3863 ) C3726_=_C4089( C3726 C4089 ) C3726_=_C4102( C3726 C4102 ) C3728_=_C3838( C3728 C3838 ) C3728_=_C4053( C3728 C4053 ) \nC3732_=_C3737( C3732 C3737 ) C3732_=_C3914( C3732 C3914 ) C3732_=_C3915( C3732 C3915 ) C3732_=_C3916( C3732 C3916 ) C3732_=_C3917( C3732 C3917 ) C3732_=_C3918( C3732 C3918 ) \nC3737_=_C3819( C3737 C3819 ) C3737_=_C3939( C3737 C3939 ) C3737_=_C4024( C3737 C4024 ) C3737_=_C4083( C3737 C4083 ) C3747_=_C3748( C3747 C3748 ) C3747_=_C3750( C3747 C3750 ) \nC3747_=_C3751( C3747 C3751 ) C3747_=_C3752( C3747 C3752 ) C3747_=_C3753( C3747 C3753 ) C3747_=_C3754( C3747 C3754 ) C3747_=_C3755( C3747 C3755 ) C3747_=_C3828( C3747 C3828 ) \nC3747_=_C3849( C3747 C3849 ) C3747_=_C3866( C3747 C3866 ) C3747_=_C3867( C3747 C3867 ) C3747_=_C3868( C3747 C3868 ) C3747_=_C3869( C3747 C3869 ) C3747_=_C3872( C3747 C3872 ) \nC3748_=_C3750( C3748 C3750 ) C3748_=_C3751( C3748 C3751 ) C3748_=_C3752( C3748 C3752 ) C3748_=_C3753( C3748 C3753 ) C3748_=_C3754( C3748 C3754 ) C3748_=_C3755( C3748 C3755 ) \nC3748_=_C3914( C3748 C3914 ) C3748_=_C3939( C3748 C3939 ) C3750_=_C3751( C3750 C3751 ) C3750_=_C3752( C3750 C3752 ) C3750_=_C3753( C3750 C3753 ) C3750_=_C3754( C3750 C3754 ) \nC3750_=_C3755( C3750 C3755 ) C3750_=_C3830( C3750 C3830 ) C3750_=_C3867( C3750 C3867 ) C3750_=_C3942( C3750 C3942 ) C3751_=_C3752( C3751 C3752 ) C3751_=_C3753( C3751 C3753 ) \nC3751_=_C3754( C3751 C3754 ) C3751_=_C3755( C3751 C3755 ) C3752_=_C3753( C3752 C3753 ) C3752_=_C3754( C3752 C3754 ) C3752_=_C3755( C3752 C3755 ) C3752_=_C3835( C3752 C3835 ) \nC3752_=_C3869( C3752 C3869 ) C3752_=_C3944( C3752 C3944 ) C3752_=_C4040( C3752 C4040 ) C3753_=_C3754( C3753 C3754 ) C3753_=_C3755( C3753 C3755 ) C3754_=_C3755( C3754 C3755 ) \nC3754_=_C3863( C3754 C3863 ) C3754_=_C4089( C3754 C4089 ) C3754_=_C4102( C3754 C4102 ) C3758_=_C3885( C3758 C3885 ) C3758_=_C3899( C3758 C3899 ) C3758_=_C3958( C3758 C3958 ) \nC3758_=_C3998( C3758 C3998 ) C3766_=_C3923( C3766 C3923 ) C3766_=_C3975( C3766 C3975 ) C3766_=_C4037( C3766 C4037 ) C3766_=_C4046( C3766 C4046 ) C3766_=_C4058( C3766 C4058 ) \nC3766_=_C4063( C3766 C4063 ) C3766_=_C4064( C3766 C4064 ) C3766_=_C4065( C3766 C4065 ) C3766_=_C4066( C3766 C4066 ) C3792_=_C3793( C3792 C3793 ) C3792_=_C3801( C3792 C3801 ) \nC3792_=_C3828( C3792 C3828 ) C3792_=_C3830( C3792 C3830 ) C3792_=_C3832( C3792 C3832 ) C3792_=_C3833( C3792 C3833 ) C3792_=_C3835( C3792 C3835 ) C3792_=_C3836( C3792 C3836 ) \nC3792_=_C3838( C3792 C3838 ) C3793_=_C3801( C3793 C3801 ) C3793_=_C3855( C3793 C3855 ) C3793_=_C3856( C3793 C3856 ) C3793_=_C3857( C3793 C3857 ) C3793_=_C3858( C3793 C3858 ) \nC3793_=_C3859( C3793 C3859 ) C3793_=_C3860( C3793 C3860 ) C3793_=_C3863( C3793 C3863 ) C3801_=_C3891( C3801 C3891 ) C3801_=_C3981( C3801 C3981 ) C3801_=_C4080( C3801 C4080 ) \nC3801_=_C4081( C3801 C4081 ) C3807_=_C3852( C3807 C3852 ) C3807_=_C3901( C3807 C3901 ) C3807_=_C3909( C3807 C3909 ) C3807_=_C3933( C3807 C3933 ) C3807_=_C4040( C3807 C4040 ) \nC3807_=_C4051( C3807 C4051 ) C3807_=_C4052( C3807 C4052 ) C3807_=_C4053( C3807 C4053 ) C3819_=_C3939( C3819 C3939 ) C3819_=_C4024( C3819 C4024 ) C3819_=_C4083( C3819 C4083 ) \nC3828_=_C3830( C3828 C3830 ) C3828_=_C3832( C3828 C3832 ) C3828_=_C3833( C3828 C3833 ) C3828_=_C3835( C3828 C3835 ) C3828_=_C3836( C3828 C3836 ) C3828_=_C3838( C3828 C3838 ) \nC3828_=_C3849( C3828 C3849 ) C3828_=_C3866( C3828 C3866 ) C3828_=_C3867( C3828 C3867 ) C3828_=_C3868( C3828 C3868 ) C3828_=_C3869( C3828 C3869 ) C3828_=_C3872( C3828 C3872 ) \nC3830_=_C3832( C3830 C3832 ) C3830_=_C3833( C3830 C3833 ) C3830_=_C3835( C3830 C3835 ) C3830_=_C3836( C3830 C3836 ) C3830_=_C3838( C3830 C3838 ) C3830_=_C3867( C3830 C3867 ) \nC3830_=_C3942( C3830 C3942 ) C3832_=_C3833( C3832 C3833 ) C3832_=_C3835( C3832 C3835 ) C3832_=_C3836( C3832 C3836 ) C3832_=_C3838( C3832 C3838 ) C3833_=_C3835( C3833 C3835 ) \nC3833_=_C3836( C3833 C3836 ) C3833_=_C3838( C3833 C3838 ) C3835_=_C3836( C3835 C3836 ) C3835_=_C3838( C3835 C3838 ) C3835_=_C3869( C3835 C3869 ) C3835_=_C3944( C3835 C3944 ) \nC3835_=_C4040( C3835 C4040 ) C3836_=_C3838( C3836 C3838 ) C3836_=_C4043( C3836 C4043 ) C3838_=_C4053( C3838 C4053 ) C3844_=_C3846( C3844 C3846 ) C3844_=_C3847( C3844 C3847 ) \nC3846_=_C3847( C3846 C3847 ) C3846_=_C3958( C3846 C3958 ) C3846_=_C3962( C3846 C3962 ) C3847_=_C4026( C3847 C4026 ) C3847_=_C4027( C3847 C4027 ) C3849_=_C3852( C3849 C3852 ) \nC3849_=_C3853( C3849 C3853 ) C3849_=_C3866( C3849 C3866 ) C3849_=_C3867( C3849 C3867 ) C3849_=_C3868( C3849 C3868 ) C3849_=_C3869( C3849 C3869 ) C3849_=_C3872( C3849 C3872 ) \nC3852_=_C3853( C3852 C3853 ) C3852_=_C3901( C3852 C3901 ) C3852_=_C3909( C3852 C3909 ) C3852_=_C3933( C3852 C3933 ) C3852_=_C4040( C3852 C4040 ) C3852_=_C4051( C3852 C4051 ) \nC3852_=_C4052( C3852 C4052 ) C3852_=_C4053( C3852 C4053 ) C3853_=_C4026( C3853 C4026 ) C3855_=_C3856( C3855 C3856 ) C3855_=_C3857( C3855 C3857 ) C3855_=_C3858( C3855 C3858 ) \nC3855_=_C3859( C3855 C3859 ) C3855_=_C3860( C3855 C3860 ) C3855_=_C3863( C3855 C3863 ) C3855_=_C3909( C3855 C3909 ) C3856_=_C3857( C3856 C3857 ) C3856_=_C3858( C3856 C3858 ) \nC3856_=_C3859( C3856 C3859 ) C3856_=_C3860( C3856 C3860 ) C3856_=_C3863( C3856 C3863 ) C3856_=_C3975( C3856 C3975 ) C3856_=_C3976( C3856 C3976 ) C3856_=_C3979( C3856 C3979 ) \nC3857_=_C3858( C3857 C3858 ) C3857_=_C3859( C3857 C3859 ) C3857_=_C3860( C3857 C3860 ) C3857_=_C3863( C3857 C3863 ) C3857_=_C3981( C3857 C3981 ) C3858_=_C3859( C3858 C3859 ) \nC3858_=_C3860( C3858 C3860 ) C3858_=_C3863( C3858 C3863 ) C3859_=_C3860( C3859 C3860 ) C3859_=_C3863( C3859 C3863 ) C3859_=_C4046( C3859 C4046 ) C3859_=_C4048( C3859 C4048 ) \nC3860_=_C3863( C3860 C3863 ) C3863_=_C4089( C3863 C4089 ) C3863_=_C4102( C3863 C4102 ) C3866_=_C3867( C3866 C3867 ) C3866_=_C3868( C3866 C3868 ) C3866_=_C3869( C3866 C3869 ) \nC3866_=_C3872( C3866 C3872 ) C3866_=_C3942( C3866 C3942 ) C3866_=_C3943( C3866 C3943 ) C3866_=_C3944( C3866 C3944 ) C3867_=_C3868( C3867 C3868 ) C3867_=_C3869( C3867 C3869 ) \nC3867_=_C3872( C3867 C3872 ) C3867_=_C3942( C3867 C3942 ) C3868_=_C3869( C3868 C3869 ) C3868_=_C3872( C3868 C3872 ) C3868_=_C3916( C3868 C3916 ) C3868_=_C4022( C3868 C4022 ) \nC3868_=_C4023( C3868 C4023 ) C3868_=_C4024( C3868 C4024 ) C3869_=_C3872( C3869 C3872 ) C3869_=_C3944( C3869 C3944 ) C3869_=_C4040( C3869 C4040 ) C3872_=_C3918( C3872 C3918 ) \nC3872_=_C4022( C3872 C4022 ) C3872_=_C4083( C3872 C4083 ) C3885_=_C3899( C3885 C3899 ) C3885_=_C3958( C3885 C3958 ) C3885_=_C3998( C3885 C3998 ) C3891_=_C3981( C3891 C3981 ) \nC3891_=_C4080( C3891 C4080 ) C3891_=_C4081( C3891 C4081 ) C3899_=_C3901( C3899 C3901 ) C3899_=_C3958( C3899 C3958 ) C3899_=_C3998( C3899 C3998 ) C3901_=_C3909( C3901 C3909 ) \nC3901_=_C3933( C3901 C3933 ) C3901_=_C4040( C3901 C4040 ) C3901_=_C4051( C3901 C4051 ) C3901_=_C4052( C3901 C4052 ) C3901_=_C4053( C3901 C4053 ) C3909_=_C3933( C3909 C3933 ) \nC3909_=_C4040(</w:t>
      </w:r>
    </w:p>
    <w:p>
      <w:pPr>
        <w:pStyle w:val="PreformattedText"/>
        <w:bidi w:val="0"/>
        <w:spacing w:before="0" w:after="0"/>
        <w:jc w:val="left"/>
        <w:rPr/>
      </w:pPr>
      <w:r>
        <w:rPr/>
        <w:t xml:space="preserve"> </w:t>
      </w:r>
      <w:r>
        <w:rPr/>
        <w:t>C3909 C4040 ) C3909_=_C4051( C3909 C4051 ) C3909_=_C4052( C3909 C4052 ) C3909_=_C4053( C3909 C4053 ) C3914_=_C3915( C3914 C3915 ) C3914_=_C3916( C3914 C3916 ) \nC3914_=_C3917( C3914 C3917 ) C3914_=_C3918( C3914 C3918 ) C3914_=_C3939( C3914 C3939 ) C3915_=_C3916( C3915 C3916 ) C3915_=_C3917( C3915 C3917 ) C3915_=_C3918( C3915 C3918 ) \nC3916_=_C3917( C3916 C3917 ) C3916_=_C3918( C3916 C3918 ) C3916_=_C4022( C3916 C4022 ) C3916_=_C4023( C3916 C4023 ) C3916_=_C4024( C3916 C4024 ) C3917_=_C3918( C3917 C3918 ) \nC3918_=_C4022( C3918 C4022 ) C3918_=_C4083( C3918 C4083 ) C3923_=_C3925( C3923 C3925 ) C3923_=_C3975( C3923 C3975 ) C3923_=_C4037( C3923 C4037 ) C3923_=_C4046( C3923 C4046 ) \nC3923_=_C4058( C3923 C4058 ) C3923_=_C4063( C3923 C4063 ) C3923_=_C4064( C3923 C4064 ) C3923_=_C4065( C3923 C4065 ) C3923_=_C4066( C3923 C4066 ) C3925_=_C3962( C3925 C3962 ) \nC3925_=_C3976( C3925 C3976 ) C3925_=_C4027( C3925 C4027 ) C3925_=_C4039( C3925 C4039 ) C3925_=_C4048( C3925 C4048 ) C3925_=_C4063( C3925 C4063 ) C3925_=_C4089( C3925 C4089 ) \nC3933_=_C4040( C3933 C4040 ) C3933_=_C4051( C3933 C4051 ) C3933_=_C4052( C3933 C4052 ) C3933_=_C4053( C3933 C4053 ) C3939_=_C4024( C3939 C4024 ) C3939_=_C4083( C3939 C4083 ) \nC3942_=_C3943( C3942 C3943 ) C3942_=_C3944( C3942 C3944 ) C3943_=_C3944( C3943 C3944 ) C3944_=_C4040( C3944 C4040 ) C3958_=_C3962( C3958 C3962 ) C3958_=_C3998( C3958 C3998 ) \nC3962_=_C3976( C3962 C3976 ) C3962_=_C4027( C3962 C4027 ) C3962_=_C4039( C3962 C4039 ) C3962_=_C4048( C3962 C4048 ) C3962_=_C4063( C3962 C4063 ) C3962_=_C4089( C3962 C4089 ) \nC3969_=_C3970( C3969 C3970 ) C3969_=_C4058( C3969 C4058 ) C3975_=_C3976( C3975 C3976 ) C3975_=_C3979( C3975 C3979 ) C3975_=_C4037( C3975 C4037 ) C3975_=_C4046( C3975 C4046 ) \nC3975_=_C4058( C3975 C4058 ) C3975_=_C4063( C3975 C4063 ) C3975_=_C4064( C3975 C4064 ) C3975_=_C4065( C3975 C4065 ) C3975_=_C4066( C3975 C4066 ) C3976_=_C3979( C3976 C3979 ) \nC3976_=_C4027( C3976 C4027 ) C3976_=_C4039( C3976 C4039 ) C3976_=_C4048( C3976 C4048 ) C3976_=_C4063( C3976 C4063 ) C3976_=_C4089( C3976 C4089 ) C3979_=_C4099( C3979 C4099 ) \nC3979_=_C4102( C3979 C4102 ) C3981_=_C4080( C3981 C4080 ) C3981_=_C4081( C3981 C4081 ) C3998_=_C4002( C3998 C4002 ) C4002_=_C4043( C4002 C4043 ) C4022_=_C4023( C4022 C4023 ) \nC4022_=_C4024( C4022 C4024 ) C4022_=_C4083( C4022 C4083 ) C4023_=_C4024( C4023 C4024 ) C4023_=_C4099( C4023 C4099 ) C4024_=_C4083( C4024 C4083 ) C4026_=_C4027( C4026 C4027 ) \nC4027_=_C4039( C4027 C4039 ) C4027_=_C4048( C4027 C4048 ) C4027_=_C4063( C4027 C4063 ) C4027_=_C4089( C4027 C4089 ) C4037_=_C4039( C4037 C4039 ) C4037_=_C4046( C4037 C4046 ) \nC4037_=_C4058( C4037 C4058 ) C4037_=_C4063( C4037 C4063 ) C4037_=_C4064( C4037 C4064 ) C4037_=_C4065( C4037 C4065 ) C4037_=_C4066( C4037 C4066 ) C4039_=_C4048( C4039 C4048 ) \nC4039_=_C4063( C4039 C4063 ) C4039_=_C4089( C4039 C4089 ) C4040_=_C4051( C4040 C4051 ) C4040_=_C4052( C4040 C4052 ) C4040_=_C4053( C4040 C4053 ) C4046_=_C4048( C4046 C4048 ) \nC4046_=_C4058( C4046 C4058 ) C4046_=_C4063( C4046 C4063 ) C4046_=_C4064( C4046 C4064 ) C4046_=_C4065( C4046 C4065 ) C4046_=_C4066( C4046 C4066 ) C4048_=_C4063( C4048 C4063 ) \nC4048_=_C4089( C4048 C4089 ) C4051_=_C4052( C4051 C4052 ) C4051_=_C4053( C4051 C4053 ) C4052_=_C4053( C4052 C4053 ) C4058_=_C4063( C4058 C4063 ) C4058_=_C4064( C4058 C4064 ) \nC4058_=_C4065( C4058 C4065 ) C4058_=_C4066( C4058 C4066 ) C4063_=_C4064( C4063 C4064 ) C4063_=_C4065( C4063 C4065 ) C4063_=_C4066( C4063 C4066 ) C4063_=_C4089( C4063 C4089 ) \nC4064_=_C4065( C4064 C4065 ) C4064_=_C4066( C4064 C4066 ) C4065_=_C4066( C4065 C4066 ) C4066_=_C4081( C4066 C4081 ) C4080_=_C4081( C4080 C4081 ) C4089_=_C4102( C4089 C4102 ) \nC4099_=_C4102( C4099 C4102 ) "];64-&gt;65[label="1001: C36 C39 C41 C46 C80 \nC81 C89 C96 C113 C126 C131 \nC145 C159 C177 C181 C188 C213 \nC234 C268 C271 C273 C278 C300 \nC314 C326 C330 C333 C334 C337 \nC352 C359 C363 C364 C366 C368 \nC370 C372 C373 C384 C385 C386 \nC390 C391 C400 C402 C405 C407 \nC408 C411 C413 C414 C419 C420 \nC427 C433 C441 C448 C475 C477 \nC485 C488 C492 C497 C505 C509 \nC511 C513 C515 C532 C533 C534 \nC535 C537 C539 C540 C542 C543 \nC544 C547 C548 C550 C551 C552 \nC553 C554 C557 C561 C563 C565 \nC570 C571 C575 C579 C587 C593 \nC596 C603 C609 C610 C611 C615 \nC616 C624 C625 C631 C637 C645 \nC646 C653 C654 C658 C659 C666 \nC668 C679 C681 C687 C691 C714 \nC730 C731 C734 C747 C761 C775 \nC776 C781 C786 C797 C800 C808 \nC819 C820 C824 C825 C826 C827 \nC830 C831 C832 C833 C834 C837 \nC838 C839 C842 C843 C846 C848 \nC849 C850 C851 C855 C872 C873 \nC874 C875 C876 C877 C878 C879 \nC881 C885 C886 C888 C889 C890 \nC891 C892 C893 C897 C899 C902 \nC908 C919 C926 C928 C930 C933 \nC934 C936 C937 C938 C947 C971 \nC977 C993 C998 C999 C1001 C1003 \nC1006 C1007 C1008 C1012 C1013 C1019 \nC1021 C1023 C1024 C1026 C1027 C1029 \nC1030 C1074 C1077 C1079 C1085 C1088 \nC1089 C1090 C1092 C1093 C1095 C1096 \nC1097 C1100 C1101 C1104 C1105 C1106 \nC1107 C1109 C1110 C1111 C1115 C1116 \nC1119 C1121 C1123 C1125 C1126 C1127 \nC1128 C1142 C1149 C1153 C1155 C1160 \nC1164 C1169 C1176 C1180 C1190 C1206 \nC1210 C1212 C1215 C1218 C1220 C1222 \nC1235 C1237 C1238 C1240 C1242 C1243 \nC1248 C1254 C1257 C1265 C1267 C1272 \nC1273 C1274 C1277 C1278 C1279 C1281 \nC1282 C1284 C1285 C1286 C1287 C1288 \nC1290 C1291 C1292 C1293 C1294 C1295 \nC1297 C1299 C1300 C1301 C1305 C1306 \nC1309 C1316 C1322 C1324 C1326 C1327 \nC1328 C1330 C1331 C1335 C1336 C1337 \nC1338 C1339 C1342 C1343 C1344 C1347 \nC1349 C1351 C1352 C1353 C1355 C1357 \nC1362 C1363 C1368 C1370 C1378 C1379 \nC1389 C1390 C1393 C1400 C1412 C1417 \nC1420 C1421 C1422 C1423 C1424 C1425 \nC1431 C1433 C1435 C1436 C1437 C1440 \nC1441 C1442 C1443 C1444 C1446 C1452 \nC1454 C1455 C1456 C1457 C1459 C1462 \nC1463 C1467 C1470 C1471 C1472 C1473 \nC1474 C1475 C1476 C1478 C1480 C1481 \nC1482 C1483 C1484 C1485 C1487 C1492 \nC1494 C1496 C1498 C1503 C1504 C1507 \nC1511 C1514 C1515 C1516 C1517 C1519 \nC1532 C1538 C1542 C1543 C1553 C1556 \nC1558 C1559 C1561 C1563 C1565 C1566 \nC1567 C1568 C1569 C1570 C1572 C1573 \nC1574 C1575 C1576 C1577 C1578 C1580 \nC1582 C1597 C1617 C1618 C1620 C1627 \nC1640 C1654 C1662 C1663 C1665 C1666 \nC1667 C1668 C1673 C1675 C1677 C1678 \nC1679 C1680 C1702 C1723 C1725 C1729 \nC1735 C1736 C1738 C1739 C1742 C1744 \nC1746 C1752 C1753 C1754 C1758 C1762 \nC1764 C1771 C1774 C1775 C1780 C1781 \nC1790 C1791 C1793 C1794 C1797 C1800 \nC1801 C1802 C1803 C1804 C1805 C1806 \nC1808 C1809 C1810 C1811 C1837 C1838 \nC1839 C1844 C1847 C1848 C1855 C1868 \nC1873 C1881 C1885 C1893 C1902 C1928 \nC1929 C1955 C1957 C1967 C1974 C1992 \nC1993 C1997 C2009 C2010 C2011 C2015 \nC2023 C2026 C2028 C2029 C2032 C2034 \nC2039 C2043 C2045 C2046 C2048 C2052 \nC2053 C2054 C2055 C2059 C2060 C2062 \nC2063 C2064 C2065 C2066 C2067 C2074 \nC2083 C2086 C2089 C2095 C2096 C2100 \nC2105 C2107 C2109 C2110 C2112 C2114 \nC2115 C2118 C2119 C2121 C2125 C2127 \nC2130 C2134 C2138 C2141 C2142 C2168 \nC2170 C2172 C2175 C2187 C2190 C2191 \nC2193 C2195 C2196 C2197 C2199 C2200 \nC2201 C2203 C2205 C2206 C2207 C2221 \nC2222 C2227 C2231 C2241 C2242 C2258 \nC2276 C2277 C2278 C2283 C2289 C2307 \nC2313 C2314 C2315 C2317 C2320 C2322 \nC2331 C2352 C2365 C2369 C2370 C2371 \nC2375 C2376 C2378 C2380 C2383 C2384 \nC2385 C2387 C2388 C2389 C2414 C2419 \nC2422 C2433 C2434 C2435 C2436 C2438 \nC2439 C2440 C2442 C2450 C2453 C2454 \nC2455 C2456 C2459 C2465 C2469 C2472 \nC2474 C2475 C2476 C2478 C2480 C2483 \nC2484 C2486 C2488 C2490 C2491 C2492 \nC2495 C2501 C2504 C2505 C2506 C2510 \nC2511 C2513 C2514 C2516 C2525 C2545 \nC2549 C2561 C2566 C2572 C2574 C2578 \nC2579 C2580 C2581 C2583 C2592 C2600 \nC2601 C2606 C2609 C2616 C2620 C2622 \nC2624 C2627 C2628 C2629 C2630 C2631 \nC2632 C2633 C2634 C2639 C2645 C2648 \nC2654 C2657 C2668 C2669 C2671 C2673 \nC2674 C2676 C2678 C2679 C2680 C2682 \nC2683 C2685 C2686 C2691 C2699 C2722 \nC2725 C2727 C2728 C2729 C2731 C2736 \nC2737 C2740 C2741 C2742 C2745 C2748 \nC2749 C2760 C2770 C2781 C2783 C2798 \nC2816 C2819 C2833 C2838 C2839 C2842 \nC2863 C2868 C2872 C2873 C2877 C2879 \nC2881 C2882 C2883 C2886 C2887 C2893 \nC2901 C2904 C2908 C2914 C2919 C2930 \nC2931 C2935 C2938 C2939 C2941 C2943 \nC2945 C2947 C2948 C2949 C2952 C2954 \nC2963 C2972 C2978 C2991 C2992 C2993 \nC2994 C2996 C2997 C3001 C3002 C3004 \nC3007 C3008 C3009 C3012 C3014 C3016 \nC3017 C3020 C3021 C3023 C3024 C3026 \nC3029 C3030 C3032 C3034 C3035 C3046 \nC3051 C3052 C3054 C3055 C3057 C3068 \nC3074 C3077 C3080 C3082 C3083 C3084 \nC3085 C3088 C3089 C3090 C3093 C3095 \nC3096 C3097 C3098 C3112 C3115 C3116 \nC3120 C3122 C3126 C3134 C3150 C3155 \nC3156 C3157 C3158 C3159 C3160 C3161 \nC3162 C3163 C3165 C3166 C3190 C3214 \nC3219 C3230 C3231 C3236 C3254 C3277 \nC3278 C3282 C3297 C3302 C3304 C3305 \nC3307 C3316 C3320 C3321 C3323 C3327 \nC3330 C3337 C3338 C3382 C3402 C3403 \nC3408 C3410 C3411 C3412 C3413 C3415 \nC3418 C3419 C3421 C3422 C3433 C3436 \nC3446 C3448 C3449 C3451 C3452 C3453 \nC3454 C3455 C3456 C3459 C3460 C3461 \nC3466 C3472 C3476 C3483 C3484 C3485 \nC3486 C3491 C3493 C3494 C3495 C3496 \nC3498 C3499 C3502 C3503 C3504 C3505 \nC3506 C3511 C3520 C3527 C3528 C3533 \nC3534 C3537 C3540 C3553 C3558 C3565 \nC3588 C3593 C3594 C3596 C3597 C3598 \nC3599 C3600 C3601 C3604 C3605 C3609 \nC3625 C3626 C3627 C3628 C3631 C3638 \nC3643 C3644 C3647 C3649 C3682 C3686 \nC3687 C3695 C3702 C3716 C3721 C3722 \nC3723 C3726 C3728 C3732 C3737 C3748 \nC3750 C3751 C3752 C3753 C3754 C3755 \nC3758 C3766 C3792 C3793 C3801 C3807 \nC3819 C3830 C3832 C3833 C3835 C3836 \nC3838 C3844 C3846 C3847 C3849 C3852 \nC3853 C3855 C3856 C3857 C3858 C3859 \nC3860 C3863 C3867 C3869 C3872 C3885 \nC3891 C3899 C3901 C3909 C3914 C3915 \nC3917 C3918 C3923 C3925 C3933 C3939 \nC3942 C3943 C3944 C3958 C3962 C3969 \nC3970 C3975 C3976 C3979 C3981 C3998 \nC4002 C4022 C4023 C4026 C4027 C4037 \nC4039 C4040 C4043 C4046 C4048 C4051 \nC4052 C4053 C4058 C4064 C4065 C4066 \nC4080 C4081 C4083 C4089 C4099 C4102 \n10528: C36_=_C39 ,C36_=_C41</w:t>
      </w:r>
    </w:p>
    <w:p>
      <w:pPr>
        <w:pStyle w:val="PreformattedText"/>
        <w:bidi w:val="0"/>
        <w:spacing w:before="0" w:after="0"/>
        <w:jc w:val="left"/>
        <w:rPr/>
      </w:pPr>
      <w:r>
        <w:rPr/>
        <w:t xml:space="preserve"> </w:t>
      </w:r>
      <w:r>
        <w:rPr/>
        <w:t>,C36_=_C46 ,C36_=_C80 ,C36_=_C177 ,\nC36_=_C268 ,C36_=_C330 ,C36_=_C561 ,C36_=_C1001 ,C36_=_C1180 ,C36_=_C1324 ,\nC36_=_C1326 ,C36_=_C1327 ,C36_=_C1328 ,C36_=_C1330 ,C36_=_C1331 ,C36_=_C1335 ,\nC36_=_C1336 ,C36_=_C1337 ,C36_=_C1338 ,C36_=_C1339 ,C36_=_C1342 ,C36_=_C1343 ,\nC39_=_C41 ,C39_=_C46 ,C39_=_C113 ,C39_=_C131 ,C39_=_C145 ,C39_=_C159 ,\nC39_=_C271 ,C39_=_C314 ,C39_=_C326 ,C39_=_C333 ,C39_=_C1030 ,C39_=_C2433 ,\nC39_=_C2434 ,C39_=_C2435 ,C39_=_C2436 ,C39_=_C2438 ,C39_=_C2439 ,C39_=_C2440 ,\nC39_=_C2442 ,C41_=_C46 ,C41_=_C89 ,C41_=_C181 ,C41_=_C273 ,C41_=_C334 ,\nC41_=_C625 ,C41_=_C1754 ,C41_=_C1873 ,C41_=_C2352 ,C41_=_C2484 ,C41_=_C2648 ,\nC41_=_C3077 ,C41_=_C3080 ,C41_=_C3082 ,C41_=_C3083 ,C41_=_C3084 ,C41_=_C3085 ,\nC46_=_C96 ,C46_=_C188 ,C46_=_C278 ,C46_=_C337 ,C46_=_C611 ,C46_=_C820 ,\nC46_=_C1390 ,C46_=_C1558 ,C46_=_C1848 ,C46_=_C2365 ,C46_=_C3231 ,C46_=_C3278 ,\nC46_=_C3304 ,C46_=_C3853 ,C46_=_C4026 ,C80_=_C81 ,C80_=_C89 ,C80_=_C96 ,\nC80_=_C177 ,C80_=_C268 ,C80_=_C330 ,C80_=_C561 ,C80_=_C1001 ,C80_=_C1180 ,\nC80_=_C1324 ,C80_=_C1326 ,C80_=_C1327 ,C80_=_C1328 ,C80_=_C1330 ,C80_=_C1331 ,\nC80_=_C1335 ,C80_=_C1336 ,C80_=_C1337 ,C80_=_C1338 ,C80_=_C1339 ,C80_=_C1342 ,\nC80_=_C1343 ,C81_=_C89 ,C81_=_C96 ,C81_=_C126 ,C81_=_C213 ,C81_=_C234 ,\nC81_=_C300 ,C81_=_C563 ,C81_=_C1344 ,C81_=_C1420 ,C81_=_C1421 ,C81_=_C1422 ,\nC81_=_C1423 ,C81_=_C1424 ,C81_=_C1425 ,C81_=_C1431 ,C81_=_C1433 ,C81_=_C1435 ,\nC81_=_C1436 ,C81_=_C1437 ,C81_=_C1440 ,C89_=_C96 ,C89_=_C181 ,C89_=_C273 ,\nC89_=_C334 ,C89_=_C625 ,C89_=_C1754 ,C89_=_C1873 ,C89_=_C2352 ,C89_=_C2484 ,\nC89_=_C2648 ,C89_=_C3077 ,C89_=_C3080 ,C89_=_C3082 ,C89_=_C3083 ,C89_=_C3084 ,\nC89_=_C3085 ,C96_=_C188 ,C96_=_C278 ,C96_=_C337 ,C96_=_C611 ,C96_=_C820 ,\nC96_=_C1390 ,C96_=_C1558 ,C96_=_C1848 ,C96_=_C2365 ,C96_=_C3231 ,C96_=_C3278 ,\nC96_=_C3304 ,C96_=_C3853 ,C96_=_C4026 ,C113_=_C131 ,C113_=_C145 ,C113_=_C159 ,\nC113_=_C271 ,C113_=_C314 ,C113_=_C326 ,C113_=_C333 ,C113_=_C1030 ,C113_=_C2433 ,\nC113_=_C2434 ,C113_=_C2435 ,C113_=_C2436 ,C113_=_C2438 ,C113_=_C2439 ,C113_=_C2440 ,\nC113_=_C2442 ,C126_=_C131 ,C126_=_C213 ,C126_=_C234 ,C126_=_C300 ,C126_=_C563 ,\nC126_=_C1344 ,C126_=_C1420 ,C126_=_C1421 ,C126_=_C1422 ,C126_=_C1423 ,C126_=_C1424 ,\nC126_=_C1425 ,C126_=_C1431 ,C126_=_C1433 ,C126_=_C1435 ,C126_=_C1436 ,C126_=_C1437 ,\nC126_=_C1440 ,C131_=_C145 ,C131_=_C159 ,C131_=_C271 ,C131_=_C314 ,C131_=_C326 ,\nC131_=_C333 ,C131_=_C1030 ,C131_=_C2433 ,C131_=_C2434 ,C131_=_C2435 ,C131_=_C2436 ,\nC131_=_C2438 ,C131_=_C2439 ,C131_=_C2440 ,C131_=_C2442 ,C145_=_C159 ,C145_=_C271 ,\nC145_=_C314 ,C145_=_C326 ,C145_=_C333 ,C145_=_C1030 ,C145_=_C2433 ,C145_=_C2434 ,\nC145_=_C2435 ,C145_=_C2436 ,C145_=_C2438 ,C145_=_C2439 ,C145_=_C2440 ,C145_=_C2442 ,\nC159_=_C271 ,C159_=_C314 ,C159_=_C326 ,C159_=_C333 ,C159_=_C1030 ,C159_=_C2433 ,\nC159_=_C2434 ,C159_=_C2435 ,C159_=_C2436 ,C159_=_C2438 ,C159_=_C2439 ,C159_=_C2440 ,\nC159_=_C2442 ,C177_=_C181 ,C177_=_C188 ,C177_=_C268 ,C177_=_C330 ,C177_=_C561 ,\nC177_=_C1001 ,C177_=_C1180 ,C177_=_C1324 ,C177_=_C1326 ,C177_=_C1327 ,C177_=_C1328 ,\nC177_=_C1330 ,C177_=_C1331 ,C177_=_C1335 ,C177_=_C1336 ,C177_=_C1337 ,C177_=_C1338 ,\nC177_=_C1339 ,C177_=_C1342 ,C177_=_C1343 ,C181_=_C188 ,C181_=_C273 ,C181_=_C334 ,\nC181_=_C625 ,C181_=_C1754 ,C181_=_C1873 ,C181_=_C2352 ,C181_=_C2484 ,C181_=_C2648 ,\nC181_=_C3077 ,C181_=_C3080 ,C181_=_C3082 ,C181_=_C3083 ,C181_=_C3084 ,C181_=_C3085 ,\nC188_=_C278 ,C188_=_C337 ,C188_=_C611 ,C188_=_C820 ,C188_=_C1390 ,C188_=_C1558 ,\nC188_=_C1848 ,C188_=_C2365 ,C188_=_C3231 ,C188_=_C3278 ,C188_=_C3304 ,C188_=_C3853 ,\nC188_=_C4026 ,C213_=_C234 ,C213_=_C300 ,C213_=_C563 ,C213_=_C1344 ,C213_=_C1420 ,\nC213_=_C1421 ,C213_=_C1422 ,C213_=_C1423 ,C213_=_C1424 ,C213_=_C1425 ,C213_=_C1431 ,\nC213_=_C1433 ,C213_=_C1435 ,C213_=_C1436 ,C213_=_C1437 ,C213_=_C1440 ,C234_=_C300 ,\nC234_=_C563 ,C234_=_C1344 ,C234_=_C1420 ,C234_=_C1421 ,C234_=_C1422 ,C234_=_C1423 ,\nC234_=_C1424 ,C234_=_C1425 ,C234_=_C1431 ,C234_=_C1433 ,C234_=_C1435 ,C234_=_C1436 ,\nC234_=_C1437 ,C234_=_C1440 ,C268_=_C271 ,C268_=_C273 ,C268_=_C278 ,C268_=_C330 ,\nC268_=_C561 ,C268_=_C1001 ,C268_=_C1180 ,C268_=_C1324 ,C268_=_C1326 ,C268_=_C1327 ,\nC268_=_C1328 ,C268_=_C1330 ,C268_=_C1331 ,C268_=_C1335 ,C268_=_C1336 ,C268_=_C1337 ,\nC268_=_C1338 ,C268_=_C1339 ,C268_=_C1342 ,C268_=_C1343 ,C271_=_C273 ,C271_=_C278 ,\nC271_=_C314 ,C271_=_C326 ,C271_=_C333 ,C271_=_C1030 ,C271_=_C2433 ,C271_=_C2434 ,\nC271_=_C2435 ,C271_=_C2436 ,C271_=_C2438 ,C271_=_C2439 ,C271_=_C2440 ,C271_=_C2442 ,\nC273_=_C278 ,C273_=_C334 ,C273_=_C625 ,C273_=_C1754 ,C273_=_C1873 ,C273_=_C2352 ,\nC273_=_C2484 ,C273_=_C2648 ,C273_=_C3077 ,C273_=_C3080 ,C273_=_C3082 ,C273_=_C3083 ,\nC273_=_C3084 ,C273_=_C3085 ,C278_=_C337 ,C278_=_C611 ,C278_=_C820 ,C278_=_C1390 ,\nC278_=_C1558 ,C278_=_C1848 ,C278_=_C2365 ,C278_=_C3231 ,C278_=_C3278 ,C278_=_C3304 ,\nC278_=_C3853 ,C278_=_C4026 ,C300_=_C563 ,C300_=_C1344 ,C300_=_C1420 ,C300_=_C1421 ,\nC300_=_C1422 ,C300_=_C1423 ,C300_=_C1424 ,C300_=_C1425 ,C300_=_C1431 ,C300_=_C1433 ,\nC300_=_C1435 ,C300_=_C1436 ,C300_=_C1437 ,C300_=_C1440 ,C314_=_C326 ,C314_=_C333 ,\nC314_=_C1030 ,C314_=_C2433 ,C314_=_C2434 ,C314_=_C2435 ,C314_=_C2436 ,C314_=_C2438 ,\nC314_=_C2439 ,C314_=_C2440 ,C314_=_C2442 ,C326_=_C333 ,C326_=_C1030 ,C326_=_C2433 ,\nC326_=_C2434 ,C326_=_C2435 ,C326_=_C2436 ,C326_=_C2438 ,C326_=_C2439 ,C326_=_C2440 ,\nC326_=_C2442 ,C330_=_C333 ,C330_=_C334 ,C330_=_C337 ,C330_=_C561 ,C330_=_C1001 ,\nC330_=_C1180 ,C330_=_C1324 ,C330_=_C1326 ,C330_=_C1327 ,C330_=_C1328 ,C330_=_C1330 ,\nC330_=_C1331 ,C330_=_C1335 ,C330_=_C1336 ,C330_=_C1337 ,C330_=_C1338 ,C330_=_C1339 ,\nC330_=_C1342 ,C330_=_C1343 ,C333_=_C334 ,C333_=_C337 ,C333_=_C1030 ,C333_=_C2433 ,\nC333_=_C2434 ,C333_=_C2435 ,C333_=_C2436 ,C333_=_C2438 ,C333_=_C2439 ,C333_=_C2440 ,\nC333_=_C2442 ,C334_=_C337 ,C334_=_C625 ,C334_=_C1754 ,C334_=_C1873 ,C334_=_C2352 ,\nC334_=_C2484 ,C334_=_C2648 ,C334_=_C3077 ,C334_=_C3080 ,C334_=_C3082 ,C334_=_C3083 ,\nC334_=_C3084 ,C334_=_C3085 ,C337_=_C611 ,C337_=_C820 ,C337_=_C1390 ,C337_=_C1558 ,\nC337_=_C1848 ,C337_=_C2365 ,C337_=_C3231 ,C337_=_C3278 ,C337_=_C3304 ,C337_=_C3853 ,\nC337_=_C4026 ,C352_=_C359 ,C352_=_C363 ,C352_=_C364 ,C352_=_C366 ,C352_=_C368 ,\nC352_=_C370 ,C352_=_C372 ,C352_=_C373 ,C352_=_C1100 ,C352_=_C1127 ,C352_=_C1128 ,\nC352_=_C1142 ,C352_=_C1149 ,C352_=_C1153 ,C359_=_C363 ,C359_=_C364 ,C359_=_C366 ,\nC359_=_C368 ,C359_=_C370 ,C359_=_C372 ,C359_=_C373 ,C359_=_C1425 ,C359_=_C1471 ,\nC359_=_C2691 ,C359_=_C2699 ,C363_=_C364 ,C363_=_C366 ,C363_=_C368 ,C363_=_C370 ,\nC363_=_C372 ,C363_=_C373 ,C363_=_C1088 ,C363_=_C1474 ,C363_=_C1507 ,C363_=_C1567 ,\nC363_=_C2112 ,C363_=_C2434 ,C363_=_C3214 ,C363_=_C3219 ,C364_=_C366 ,C364_=_C368 ,\nC364_=_C370 ,C364_=_C372 ,C364_=_C373 ,C364_=_C1476 ,C364_=_C2375 ,C364_=_C3009 ,\nC364_=_C3157 ,C364_=_C3297 ,C364_=_C3302 ,C364_=_C3304 ,C364_=_C3305 ,C364_=_C3307 ,\nC366_=_C368 ,C366_=_C370 ,C366_=_C372 ,C366_=_C373 ,C366_=_C1478 ,C366_=_C2669 ,\nC366_=_C3411 ,C366_=_C3433 ,C366_=_C3436 ,C366_=_C3446 ,C368_=_C370 ,C368_=_C372 ,\nC368_=_C373 ,C368_=_C1092 ,C368_=_C1480 ,C368_=_C2941 ,C368_=_C3412 ,C368_=_C3520 ,\nC368_=_C3527 ,C368_=_C3528 ,C370_=_C372 ,C370_=_C373 ,C370_=_C1294 ,C370_=_C1433 ,\nC370_=_C1576 ,C370_=_C2440 ,C370_=_C2877 ,C370_=_C2945 ,C370_=_C3052 ,C370_=_C3594 ,\nC370_=_C3849 ,C370_=_C3852 ,C370_=_C3853 ,C372_=_C373 ,C372_=_C1459 ,C372_=_C1484 ,\nC372_=_C3017 ,C372_=_C3057 ,C372_=_C3418 ,C372_=_C3998 ,C372_=_C4002 ,C373_=_C1437 ,\nC373_=_C1485 ,C373_=_C3097 ,C373_=_C3419 ,C373_=_C3836 ,C373_=_C4043 ,C384_=_C385 ,\nC384_=_C386 ,C384_=_C390 ,C384_=_C391 ,C384_=_C681 ,C384_=_C1215 ,C384_=_C1775 ,\nC384_=_C2168 ,C384_=_C2315 ,C384_=_C2872 ,C384_=_C2873 ,C384_=_C2877 ,C384_=_C2879 ,\nC384_=_C2881 ,C384_=_C2882 ,C384_=_C2883 ,C384_=_C2886 ,C384_=_C2887 ,C385_=_C386 ,\nC385_=_C390 ,C385_=_C391 ,C385_=_C1309 ,C385_=_C1542 ,C385_=_C1837 ,C385_=_C2838 ,\nC385_=_C2901 ,C385_=_C2938 ,C385_=_C2939 ,C385_=_C2941 ,C385_=_C2943 ,C385_=_C2945 ,\nC385_=_C2947 ,C385_=_C2948 ,C385_=_C2949 ,C385_=_C2952 ,C386_=_C390 ,C386_=_C391 ,\nC386_=_C1729 ,C386_=_C1839 ,C386_=_C2034 ,C386_=_C2317 ,C386_=_C2839 ,C386_=_C3020 ,\nC386_=_C3021 ,C386_=_C3023 ,C386_=_C3024 ,C386_=_C3026 ,C386_=_C3029 ,C386_=_C3030 ,\nC386_=_C3032 ,C386_=_C3034 ,C386_=_C3035 ,C390_=_C391 ,C390_=_C1243 ,C390_=_C1357 ,\nC390_=_C1844 ,C390_=_C2450 ,C390_=_C2842 ,C390_=_C3382 ,C390_=_C3483 ,C390_=_C3484 ,\nC390_=_C3485 ,C390_=_C3486 ,C390_=_C3491 ,C390_=_C3493 ,C390_=_C3494 ,C390_=_C3495 ,\nC390_=_C3496 ,C391_=_C687 ,C391_=_C1627 ,C391_=_C2172 ,C391_=_C2320 ,C391_=_C2525 ,\nC391_=_C2904 ,C391_=_C3282 ,C391_=_C3498 ,C391_=_C3499 ,C391_=_C3502 ,C391_=_C3503 ,\nC391_=_C3504 ,C391_=_C3505 ,C391_=_C3506 ,C400_=_C402 ,C400_=_C405 ,C400_=_C407 ,\nC400_=_C408 ,C400_=_C411 ,C400_=_C413 ,C400_=_C414 ,C400_=_C419 ,C400_=_C420 ,\nC400_=_C616 ,C400_=_C926 ,C400_=_C1254 ,C400_=_C1257 ,C400_=_C1265 ,C400_=_C1267 ,\nC400_=_C1272 ,C400_=_C1273 ,C400_=_C1274 ,C402_=_C405 ,C402_=_C407 ,C402_=_C408 ,\nC402_=_C411 ,C402_=_C413 ,C402_=_C414 ,C402_=_C419 ,C402_=_C420 ,C402_=_C930 ,\nC402_=_C1744 ,C402_=_C1790 ,C402_=_C1791 ,C402_=_C1793 ,C402_=_C1794 ,C402_=_C1797 ,\nC402_=_C1800 ,C402_=_C1801 ,C402_=_C1802 ,C402_=_C1803 ,C402_=_C1804 ,C402_=_C1805 ,\nC402_=_C1806 ,C402_=_C1808 ,C402_=_C1809 ,C402_=_C1810 ,C402_=_C1811 ,C405_=_C407 ,\nC405_=_C408 ,C405_=_C411 ,C405_=_C413 ,C405_=_C414 ,C405_=_C419 ,C405_=_C420 ,\nC405_=_C855 ,C405_=_C902 ,C405_=_C1235 ,C405_=_C1347 ,C405_=_C1582 ,C405_=_C2029 ,\nC405_=_C2187 ,C405_=_C2190 ,C405_=_C2191 ,C405_=_C2193 ,C405_=_C2195 ,C405_=_C2196 ,\nC405_=_C2197 ,C405_=_C2199 ,C405_=_C2200 ,C405_=_C2201 ,C405_=_C2203 ,C405_=_C2205 ,\nC405_=_C2206 ,C405_=_C2207 ,C407_=_C408 ,C407_=_C411 ,C407_=_C413 ,C407_=_C414 ,\nC407_=_C419 ,C407_=_C420 ,C407_=_C509 ,C407_=_C933 ,C407_=_C1006 ,C407_=_C1349 ,\nC407_=_C2009 ,C407_=_C2125 ,C407_=_C2227 ,C407_=_C2465 ,C407_=_C2469 ,C407_=_C2472</w:t>
      </w:r>
    </w:p>
    <w:p>
      <w:pPr>
        <w:pStyle w:val="PreformattedText"/>
        <w:bidi w:val="0"/>
        <w:spacing w:before="0" w:after="0"/>
        <w:jc w:val="left"/>
        <w:rPr/>
      </w:pPr>
      <w:r>
        <w:rPr/>
        <w:t xml:space="preserve"> </w:t>
      </w:r>
      <w:r>
        <w:rPr/>
        <w:t>,\nC407_=_C2474 ,C407_=_C2475 ,C407_=_C2476 ,C407_=_C2478 ,C408_=_C411 ,C408_=_C413 ,\nC408_=_C414 ,C408_=_C419 ,C408_=_C420 ,C408_=_C653 ,C408_=_C761 ,C408_=_C934 ,\nC408_=_C1160 ,C408_=_C1238 ,C408_=_C1306 ,C408_=_C1893 ,C408_=_C1955 ,C408_=_C1992 ,\nC408_=_C2572 ,C408_=_C2574 ,C408_=_C2578 ,C408_=_C2579 ,C408_=_C2580 ,C408_=_C2581 ,\nC408_=_C2583 ,C411_=_C413 ,C411_=_C414 ,C411_=_C419 ,C411_=_C420 ,C411_=_C513 ,\nC411_=_C936 ,C411_=_C1008 ,C411_=_C1352 ,C411_=_C2011 ,C411_=_C2127 ,C411_=_C2231 ,\nC411_=_C2480 ,C411_=_C2722 ,C411_=_C2725 ,C411_=_C2727 ,C411_=_C2728 ,C411_=_C2729 ,\nC411_=_C2731 ,C413_=_C414 ,C413_=_C419 ,C413_=_C420 ,C413_=_C937 ,C413_=_C1379 ,\nC413_=_C1753 ,C413_=_C2601 ,C413_=_C3051 ,C413_=_C3052 ,C413_=_C3054 ,C413_=_C3055 ,\nC413_=_C3057 ,C414_=_C419 ,C414_=_C420 ,C414_=_C571 ,C414_=_C938 ,C414_=_C1242 ,\nC414_=_C1355 ,C414_=_C2170 ,C414_=_C3088 ,C414_=_C3089 ,C414_=_C3090 ,C414_=_C3093 ,\nC414_=_C3095 ,C414_=_C3096 ,C414_=_C3097 ,C414_=_C3098 ,C419_=_C420 ,C419_=_C714 ,\nC419_=_C1654 ,C419_=_C1902 ,C419_=_C2422 ,C419_=_C2454 ,C419_=_C2545 ,C419_=_C2592 ,\nC419_=_C2609 ,C419_=_C2654 ,C419_=_C3134 ,C419_=_C3190 ,C419_=_C3436 ,C419_=_C3476 ,\nC419_=_C3626 ,C419_=_C3649 ,C419_=_C3748 ,C419_=_C3750 ,C419_=_C3751 ,C419_=_C3752 ,\nC419_=_C3753 ,C419_=_C3754 ,C419_=_C3755 ,C420_=_C947 ,C420_=_C1762 ,C420_=_C2221 ,\nC420_=_C2492 ,C420_=_C2760 ,C420_=_C3511 ,C420_=_C3969 ,C420_=_C3970 ,C427_=_C433 ,\nC427_=_C441 ,C427_=_C448 ,C427_=_C1024 ,C427_=_C1127 ,C427_=_C1155 ,C427_=_C1277 ,\nC427_=_C1278 ,C427_=_C1279 ,C427_=_C1281 ,C427_=_C1282 ,C427_=_C1284 ,C427_=_C1285 ,\nC427_=_C1286 ,C427_=_C1287 ,C427_=_C1288 ,C427_=_C1290 ,C427_=_C1291 ,C427_=_C1292 ,\nC427_=_C1293 ,C427_=_C1294 ,C427_=_C1295 ,C427_=_C1297 ,C427_=_C1299 ,C427_=_C1300 ,\nC433_=_C441 ,C433_=_C448 ,C433_=_C488 ,C433_=_C1164 ,C433_=_C1494 ,C433_=_C2095 ,\nC433_=_C2130 ,C433_=_C3112 ,C433_=_C3115 ,C433_=_C3116 ,C433_=_C3120 ,C433_=_C3122 ,\nC433_=_C3126 ,C441_=_C448 ,C441_=_C1169 ,C441_=_C2134 ,C441_=_C2277 ,C441_=_C2453 ,\nC441_=_C3321 ,C441_=_C3460 ,C441_=_C3625 ,C441_=_C3716 ,C441_=_C3721 ,C441_=_C3722 ,\nC441_=_C3723 ,C441_=_C3726 ,C441_=_C3728 ,C448_=_C919 ,C448_=_C1176 ,C448_=_C2141 ,\nC448_=_C2930 ,C448_=_C3327 ,C448_=_C3807 ,C448_=_C3852 ,C448_=_C3901 ,C448_=_C3909 ,\nC448_=_C3933 ,C448_=_C4040 ,C448_=_C4051 ,C448_=_C4052 ,C448_=_C4053 ,C475_=_C797 ,\nC475_=_C971 ,C475_=_C1153 ,C475_=_C1617 ,C475_=_C1868 ,C475_=_C2241 ,C475_=_C2549 ,\nC475_=_C2645 ,C475_=_C2699 ,C475_=_C3046 ,C475_=_C3219 ,C475_=_C3307 ,C475_=_C3446 ,\nC475_=_C3528 ,C475_=_C4002 ,C475_=_C4043 ,C477_=_C485 ,C477_=_C488 ,C477_=_C492 ,\nC477_=_C497 ,C477_=_C532 ,C477_=_C533 ,C477_=_C534 ,C477_=_C535 ,C477_=_C537 ,\nC477_=_C539 ,C477_=_C540 ,C477_=_C542 ,C477_=_C543 ,C477_=_C544 ,C477_=_C547 ,\nC477_=_C548 ,C477_=_C550 ,C477_=_C551 ,C477_=_C552 ,C477_=_C553 ,C477_=_C554 ,\nC477_=_C557 ,C485_=_C488 ,C485_=_C492 ,C485_=_C497 ,C485_=_C1492 ,C485_=_C1746 ,\nC485_=_C2089 ,C485_=_C2107 ,C485_=_C2109 ,C485_=_C2110 ,C485_=_C2112 ,C485_=_C2114 ,\nC485_=_C2115 ,C485_=_C2118 ,C485_=_C2119 ,C485_=_C2121 ,C488_=_C492 ,C488_=_C497 ,\nC488_=_C1164 ,C488_=_C1494 ,C488_=_C2095 ,C488_=_C2130 ,C488_=_C3112 ,C488_=_C3115 ,\nC488_=_C3116 ,C488_=_C3120 ,C488_=_C3122 ,C488_=_C3126 ,C492_=_C497 ,C492_=_C631 ,\nC492_=_C1496 ,C492_=_C1758 ,C492_=_C1881 ,C492_=_C2100 ,C492_=_C2278 ,C492_=_C2657 ,\nC492_=_C3461 ,C492_=_C3687 ,C492_=_C3793 ,C492_=_C3855 ,C492_=_C3856 ,C492_=_C3857 ,\nC492_=_C3858 ,C492_=_C3859 ,C492_=_C3860 ,C492_=_C3863 ,C497_=_C587 ,C497_=_C747 ,\nC497_=_C1021 ,C497_=_C1206 ,C497_=_C1498 ,C497_=_C1967 ,C497_=_C2105 ,C497_=_C2781 ,\nC497_=_C2963 ,C497_=_C3305 ,C497_=_C3338 ,C497_=_C3558 ,C497_=_C3565 ,C497_=_C3702 ,\nC497_=_C3801 ,C497_=_C3891 ,C497_=_C3981 ,C497_=_C4080 ,C497_=_C4081 ,C505_=_C509 ,\nC505_=_C511 ,C505_=_C513 ,C505_=_C515 ,C505_=_C999 ,C505_=_C1074 ,C505_=_C1077 ,\nC505_=_C1079 ,C505_=_C1085 ,C505_=_C1088 ,C505_=_C1089 ,C505_=_C1090 ,C505_=_C1092 ,\nC505_=_C1093 ,C505_=_C1095 ,C505_=_C1096 ,C505_=_C1097 ,C509_=_C511 ,C509_=_C513 ,\nC509_=_C515 ,C509_=_C933 ,C509_=_C1006 ,C509_=_C1349 ,C509_=_C2009 ,C509_=_C2125 ,\nC509_=_C2227 ,C509_=_C2465 ,C509_=_C2469 ,C509_=_C2472 ,C509_=_C2474 ,C509_=_C2475 ,\nC509_=_C2476 ,C509_=_C2478 ,C511_=_C513 ,C511_=_C515 ,C511_=_C654 ,C511_=_C1007 ,\nC511_=_C1620 ,C511_=_C1993 ,C511_=_C2010 ,C511_=_C2516 ,C511_=_C2620 ,C511_=_C2622 ,\nC511_=_C2624 ,C511_=_C2627 ,C511_=_C2628 ,C511_=_C2629 ,C511_=_C2630 ,C511_=_C2631 ,\nC511_=_C2632 ,C511_=_C2633 ,C511_=_C2634 ,C513_=_C515 ,C513_=_C936 ,C513_=_C1008 ,\nC513_=_C1352 ,C513_=_C2011 ,C513_=_C2127 ,C513_=_C2231 ,C513_=_C2480 ,C513_=_C2722 ,\nC513_=_C2725 ,C513_=_C2727 ,C513_=_C2728 ,C513_=_C2729 ,C513_=_C2731 ,C515_=_C658 ,\nC515_=_C734 ,C515_=_C1013 ,C515_=_C1218 ,C515_=_C1702 ,C515_=_C2015 ,C515_=_C2096 ,\nC515_=_C2770 ,C515_=_C2978 ,C515_=_C3156 ,C515_=_C3157 ,C515_=_C3158 ,C515_=_C3159 ,\nC515_=_C3160 ,C515_=_C3161 ,C515_=_C3162 ,C515_=_C3163 ,C515_=_C3165 ,C515_=_C3166 ,\nC532_=_C533 ,C532_=_C534 ,C532_=_C535 ,C532_=_C537 ,C532_=_C539 ,C532_=_C540 ,\nC532_=_C542 ,C532_=_C543 ,C532_=_C544 ,C532_=_C547 ,C532_=_C548 ,C532_=_C550 ,\nC532_=_C551 ,C532_=_C552 ,C532_=_C553 ,C532_=_C554 ,C532_=_C557 ,C532_=_C800 ,\nC532_=_C808 ,C532_=_C819 ,C532_=_C820 ,C533_=_C534 ,C533_=_C535 ,C533_=_C537 ,\nC533_=_C539 ,C533_=_C540 ,C533_=_C542 ,C533_=_C543 ,C533_=_C544 ,C533_=_C547 ,\nC533_=_C548 ,C533_=_C550 ,C533_=_C551 ,C533_=_C552 ,C533_=_C553 ,C533_=_C554 ,\nC533_=_C557 ,C533_=_C926 ,C533_=_C928 ,C533_=_C930 ,C533_=_C933 ,C533_=_C934 ,\nC533_=_C936 ,C533_=_C937 ,C533_=_C938 ,C533_=_C947 ,C534_=_C535 ,C534_=_C537 ,\nC534_=_C539 ,C534_=_C540 ,C534_=_C542 ,C534_=_C543 ,C534_=_C544 ,C534_=_C547 ,\nC534_=_C548 ,C534_=_C550 ,C534_=_C551 ,C534_=_C552 ,C534_=_C553 ,C534_=_C554 ,\nC534_=_C557 ,C534_=_C1420 ,C534_=_C1492 ,C534_=_C1494 ,C534_=_C1496 ,C534_=_C1498 ,\nC535_=_C537 ,C535_=_C539 ,C535_=_C540 ,C535_=_C542 ,C535_=_C543 ,C535_=_C544 ,\nC535_=_C547 ,C535_=_C548 ,C535_=_C550 ,C535_=_C551 ,C535_=_C552 ,C535_=_C553 ,\nC535_=_C554 ,C535_=_C557 ,C535_=_C1254 ,C535_=_C1582 ,C535_=_C1597 ,C537_=_C539 ,\nC537_=_C540 ,C537_=_C542 ,C537_=_C543 ,C537_=_C544 ,C537_=_C547 ,C537_=_C548 ,\nC537_=_C550 ,C537_=_C551 ,C537_=_C552 ,C537_=_C553 ,C537_=_C554 ,C537_=_C557 ,\nC537_=_C1106 ,C537_=_C2089 ,C537_=_C2095 ,C537_=_C2096 ,C537_=_C2100 ,C537_=_C2105 ,\nC539_=_C540 ,C539_=_C542 ,C539_=_C543 ,C539_=_C544 ,C539_=_C547 ,C539_=_C548 ,\nC539_=_C550 ,C539_=_C551 ,C539_=_C552 ,C539_=_C553 ,C539_=_C554 ,C539_=_C557 ,\nC539_=_C1662 ,C539_=_C2276 ,C539_=_C2277 ,C539_=_C2278 ,C539_=_C2283 ,C539_=_C2289 ,\nC540_=_C542 ,C540_=_C543 ,C540_=_C544 ,C540_=_C547 ,C540_=_C548 ,C540_=_C550 ,\nC540_=_C551 ,C540_=_C552 ,C540_=_C553 ,C540_=_C554 ,C540_=_C557 ,C540_=_C1472 ,\nC542_=_C543 ,C542_=_C544 ,C542_=_C547 ,C542_=_C548 ,C542_=_C550 ,C542_=_C551 ,\nC542_=_C552 ,C542_=_C553 ,C542_=_C554 ,C542_=_C557 ,C542_=_C833 ,C543_=_C544 ,\nC543_=_C547 ,C543_=_C548 ,C543_=_C550 ,C543_=_C551 ,C543_=_C552 ,C543_=_C553 ,\nC543_=_C554 ,C543_=_C557 ,C543_=_C1475 ,C544_=_C547 ,C544_=_C548 ,C544_=_C550 ,\nC544_=_C551 ,C544_=_C552 ,C544_=_C553 ,C544_=_C554 ,C544_=_C557 ,C544_=_C1668 ,\nC544_=_C3459 ,C544_=_C3460 ,C544_=_C3461 ,C544_=_C3466 ,C544_=_C3472 ,C547_=_C548 ,\nC547_=_C550 ,C547_=_C551 ,C547_=_C552 ,C547_=_C553 ,C547_=_C554 ,C547_=_C557 ,\nC548_=_C550 ,C548_=_C551 ,C548_=_C552 ,C548_=_C553 ,C548_=_C554 ,C548_=_C557 ,\nC548_=_C1431 ,C548_=_C1511 ,C548_=_C2115 ,C548_=_C2380 ,C548_=_C3090 ,C548_=_C3115 ,\nC548_=_C3792 ,C548_=_C3793 ,C548_=_C3801 ,C550_=_C551 ,C550_=_C552 ,C550_=_C553 ,\nC550_=_C554 ,C550_=_C557 ,C550_=_C1514 ,C550_=_C1673 ,C550_=_C2064 ,C550_=_C2383 ,\nC550_=_C2680 ,C550_=_C3030 ,C550_=_C3643 ,C550_=_C3722 ,C550_=_C3856 ,C550_=_C3975 ,\nC550_=_C3976 ,C550_=_C3979 ,C551_=_C552 ,C551_=_C553 ,C551_=_C554 ,C551_=_C557 ,\nC551_=_C1123 ,C551_=_C2118 ,C551_=_C3120 ,C551_=_C3161 ,C551_=_C3857 ,C551_=_C3981 ,\nC552_=_C553 ,C552_=_C554 ,C552_=_C557 ,C552_=_C2065 ,C552_=_C3601 ,C553_=_C554 ,\nC553_=_C557 ,C553_=_C1435 ,C553_=_C3095 ,C553_=_C3832 ,C554_=_C557 ,C554_=_C1808 ,\nC554_=_C2067 ,C554_=_C2119 ,C554_=_C2683 ,C554_=_C3032 ,C554_=_C3644 ,C554_=_C3969 ,\nC554_=_C4058 ,C557_=_C1679 ,C557_=_C3647 ,C557_=_C3726 ,C557_=_C3754 ,C557_=_C3863 ,\nC557_=_C4089 ,C557_=_C4102 ,C561_=_C563 ,C561_=_C565 ,C561_=_C570 ,C561_=_C571 ,\nC561_=_C575 ,C561_=_C579 ,C561_=_C587 ,C561_=_C1001 ,C561_=_C1180 ,C561_=_C1324 ,\nC561_=_C1326 ,C561_=_C1327 ,C561_=_C1328 ,C561_=_C1330 ,C561_=_C1331 ,C561_=_C1335 ,\nC561_=_C1336 ,C561_=_C1337 ,C561_=_C1338 ,C561_=_C1339 ,C561_=_C1342 ,C561_=_C1343 ,\nC563_=_C565 ,C563_=_C570 ,C563_=_C571 ,C563_=_C575 ,C563_=_C579 ,C563_=_C587 ,\nC563_=_C1344 ,C563_=_C1420 ,C563_=_C1421 ,C563_=_C1422 ,C563_=_C1423 ,C563_=_C1424 ,\nC563_=_C1425 ,C563_=_C1431 ,C563_=_C1433 ,C563_=_C1435 ,C563_=_C1436 ,C563_=_C1437 ,\nC563_=_C1440 ,C565_=_C570 ,C565_=_C571 ,C565_=_C575 ,C565_=_C579 ,C565_=_C587 ,\nC565_=_C1210 ,C565_=_C1771 ,C565_=_C2028 ,C565_=_C2045 ,C565_=_C2046 ,C565_=_C2048 ,\nC565_=_C2052 ,C565_=_C2053 ,C565_=_C2054 ,C565_=_C2055 ,C565_=_C2059 ,C565_=_C2060 ,\nC565_=_C2062 ,C565_=_C2063 ,C565_=_C2064 ,C565_=_C2065 ,C565_=_C2066 ,C565_=_C2067 ,\nC570_=_C571 ,C570_=_C575 ,C570_=_C579 ,C570_=_C587 ,C570_=_C624 ,C570_=_C1012 ,\nC570_=_C1190 ,C570_=_C1400 ,C570_=_C1957 ,C570_=_C1974 ,C570_=_C2954 ,C570_=_C2991 ,\nC570_=_C2992 ,C570_=_C2993 ,C570_=_C2994 ,C570_=_C2996 ,C570_=_C2997 ,C570_=_C3001 ,\nC570_=_C3002 ,C570_=_C3004 ,C571_=_C575 ,C571_=_C579 ,C571_=_C587 ,C571_=_C938 ,\nC571_=_C1242 ,C571_=_C1355 ,C571_=_C2170 ,C571_=_C3088 ,C571_=_C3089 ,C571_=_C3090 ,\nC571_=_C3093 ,C571_=_C3095 ,C571_=_C3096 ,C571_=_C3097 ,C571_=_C3098 ,C575_=_C579 ,\nC575_=_C587 ,C575_=_C908 ,C575_=_C2074 ,C575_=_C2606 ,C575_=_C2919 ,C575_=_C3236 ,\nC575_=_C3422 ,C575_=_C3593 ,C575_=_C3594 ,C575_=_C3596 ,C575_=_C3597 ,C575_=_C3598 ,\nC575_=_C3599 ,C575_=_C3600 ,C575_=_C3601</w:t>
      </w:r>
    </w:p>
    <w:p>
      <w:pPr>
        <w:pStyle w:val="PreformattedText"/>
        <w:bidi w:val="0"/>
        <w:spacing w:before="0" w:after="0"/>
        <w:jc w:val="left"/>
        <w:rPr/>
      </w:pPr>
      <w:r>
        <w:rPr/>
        <w:t xml:space="preserve"> </w:t>
      </w:r>
      <w:r>
        <w:rPr/>
        <w:t>,C575_=_C3604 ,C575_=_C3605 ,C579_=_C587 ,\nC579_=_C1362 ,C579_=_C2175 ,C579_=_C2455 ,C579_=_C3627 ,C579_=_C3792 ,C579_=_C3830 ,\nC579_=_C3832 ,C579_=_C3833 ,C579_=_C3835 ,C579_=_C3836 ,C579_=_C3838 ,C587_=_C747 ,\nC587_=_C1021 ,C587_=_C1206 ,C587_=_C1498 ,C587_=_C1967 ,C587_=_C2105 ,C587_=_C2781 ,\nC587_=_C2963 ,C587_=_C3305 ,C587_=_C3338 ,C587_=_C3558 ,C587_=_C3565 ,C587_=_C3702 ,\nC587_=_C3801 ,C587_=_C3891 ,C587_=_C3981 ,C587_=_C4080 ,C587_=_C4081 ,C593_=_C596 ,\nC593_=_C603 ,C593_=_C609 ,C593_=_C610 ,C593_=_C611 ,C593_=_C615 ,C593_=_C800 ,\nC593_=_C1370 ,C593_=_C1441 ,C593_=_C1442 ,C593_=_C1443 ,C593_=_C1444 ,C593_=_C1446 ,\nC593_=_C1452 ,C593_=_C1454 ,C593_=_C1455 ,C593_=_C1456 ,C593_=_C1457 ,C593_=_C1459 ,\nC593_=_C1462 ,C593_=_C1463 ,C596_=_C603 ,C596_=_C609 ,C596_=_C610 ,C596_=_C611 ,\nC596_=_C615 ,C596_=_C977 ,C596_=_C1003 ,C596_=_C1519 ,C596_=_C1618 ,C596_=_C1662 ,\nC596_=_C1663 ,C596_=_C1665 ,C596_=_C1666 ,C596_=_C1667 ,C596_=_C1668 ,C596_=_C1673 ,\nC596_=_C1675 ,C596_=_C1677 ,C596_=_C1678 ,C596_=_C1679 ,C596_=_C1680 ,C603_=_C609 ,\nC603_=_C610 ,C603_=_C611 ,C603_=_C615 ,C603_=_C808 ,C603_=_C1378 ,C603_=_C1543 ,\nC603_=_C1752 ,C603_=_C1838 ,C603_=_C2483 ,C603_=_C2600 ,C603_=_C3007 ,C603_=_C3008 ,\nC603_=_C3009 ,C603_=_C3012 ,C603_=_C3014 ,C603_=_C3016 ,C603_=_C3017 ,C609_=_C610 ,\nC609_=_C611 ,C609_=_C615 ,C609_=_C819 ,C609_=_C1149 ,C609_=_C1389 ,C609_=_C1556 ,\nC609_=_C1764 ,C609_=_C1847 ,C609_=_C1885 ,C609_=_C2222 ,C609_=_C2616 ,C609_=_C2833 ,\nC609_=_C3230 ,C609_=_C3277 ,C609_=_C3302 ,C609_=_C3316 ,C609_=_C3682 ,C609_=_C3758 ,\nC609_=_C3885 ,C609_=_C3899 ,C609_=_C3958 ,C609_=_C3998 ,C610_=_C611 ,C610_=_C615 ,\nC610_=_C993 ,C610_=_C1019 ,C610_=_C1532 ,C610_=_C1739 ,C610_=_C2816 ,C610_=_C2863 ,\nC610_=_C3537 ,C610_=_C4022 ,C610_=_C4023 ,C611_=_C615 ,C611_=_C820 ,C611_=_C1390 ,\nC611_=_C1558 ,C611_=_C1848 ,C611_=_C2365 ,C611_=_C3231 ,C611_=_C3278 ,C611_=_C3304 ,\nC611_=_C3853 ,C611_=_C4026 ,C615_=_C998 ,C615_=_C1023 ,C615_=_C1538 ,C615_=_C2289 ,\nC615_=_C2819 ,C615_=_C2868 ,C615_=_C3472 ,C615_=_C3979 ,C615_=_C4099 ,C615_=_C4102 ,\nC616_=_C624 ,C616_=_C625 ,C616_=_C631 ,C616_=_C637 ,C616_=_C926 ,C616_=_C1254 ,\nC616_=_C1257 ,C616_=_C1265 ,C616_=_C1267 ,C616_=_C1272 ,C616_=_C1273 ,C616_=_C1274 ,\nC624_=_C625 ,C624_=_C631 ,C624_=_C637 ,C624_=_C1012 ,C624_=_C1190 ,C624_=_C1400 ,\nC624_=_C1957 ,C624_=_C1974 ,C624_=_C2954 ,C624_=_C2991 ,C624_=_C2992 ,C624_=_C2993 ,\nC624_=_C2994 ,C624_=_C2996 ,C624_=_C2997 ,C624_=_C3001 ,C624_=_C3002 ,C624_=_C3004 ,\nC625_=_C631 ,C625_=_C637 ,C625_=_C1754 ,C625_=_C1873 ,C625_=_C2352 ,C625_=_C2484 ,\nC625_=_C2648 ,C625_=_C3077 ,C625_=_C3080 ,C625_=_C3082 ,C625_=_C3083 ,C625_=_C3084 ,\nC625_=_C3085 ,C631_=_C637 ,C631_=_C1496 ,C631_=_C1758 ,C631_=_C1881 ,C631_=_C2100 ,\nC631_=_C2278 ,C631_=_C2657 ,C631_=_C3461 ,C631_=_C3687 ,C631_=_C3793 ,C631_=_C3855 ,\nC631_=_C3856 ,C631_=_C3857 ,C631_=_C3858 ,C631_=_C3859 ,C631_=_C3860 ,C631_=_C3863 ,\nC637_=_C666 ,C637_=_C775 ,C637_=_C1597 ,C637_=_C1928 ,C637_=_C2043 ,C637_=_C2083 ,\nC637_=_C2331 ,C637_=_C2566 ,C637_=_C2931 ,C637_=_C3254 ,C637_=_C3337 ,C637_=_C3695 ,\nC637_=_C3766 ,C637_=_C3923 ,C637_=_C3975 ,C637_=_C4037 ,C637_=_C4046 ,C637_=_C4058 ,\nC637_=_C4064 ,C637_=_C4065 ,C637_=_C4066 ,C645_=_C646 ,C645_=_C653 ,C645_=_C654 ,\nC645_=_C658 ,C645_=_C659 ,C645_=_C666 ,C645_=_C668 ,C645_=_C824 ,C645_=_C825 ,\nC645_=_C826 ,C645_=_C827 ,C645_=_C830 ,C645_=_C831 ,C645_=_C832 ,C645_=_C833 ,\nC645_=_C834 ,C645_=_C837 ,C645_=_C838 ,C645_=_C839 ,C645_=_C842 ,C645_=_C843 ,\nC645_=_C846 ,C645_=_C848 ,C645_=_C849 ,C645_=_C850 ,C645_=_C851 ,C646_=_C653 ,\nC646_=_C654 ,C646_=_C658 ,C646_=_C659 ,C646_=_C666 ,C646_=_C668 ,C646_=_C1100 ,\nC646_=_C1101 ,C646_=_C1104 ,C646_=_C1105 ,C646_=_C1106 ,C646_=_C1107 ,C646_=_C1109 ,\nC646_=_C1110 ,C646_=_C1111 ,C646_=_C1115 ,C646_=_C1116 ,C646_=_C1119 ,C646_=_C1121 ,\nC646_=_C1123 ,C646_=_C1125 ,C646_=_C1126 ,C653_=_C654 ,C653_=_C658 ,C653_=_C659 ,\nC653_=_C666 ,C653_=_C668 ,C653_=_C761 ,C653_=_C934 ,C653_=_C1160 ,C653_=_C1238 ,\nC653_=_C1306 ,C653_=_C1893 ,C653_=_C1955 ,C653_=_C1992 ,C653_=_C2572 ,C653_=_C2574 ,\nC653_=_C2578 ,C653_=_C2579 ,C653_=_C2580 ,C653_=_C2581 ,C653_=_C2583 ,C654_=_C658 ,\nC654_=_C659 ,C654_=_C666 ,C654_=_C668 ,C654_=_C1007 ,C654_=_C1620 ,C654_=_C1993 ,\nC654_=_C2010 ,C654_=_C2516 ,C654_=_C2620 ,C654_=_C2622 ,C654_=_C2624 ,C654_=_C2627 ,\nC654_=_C2628 ,C654_=_C2629 ,C654_=_C2630 ,C654_=_C2631 ,C654_=_C2632 ,C654_=_C2633 ,\nC654_=_C2634 ,C658_=_C659 ,C658_=_C666 ,C658_=_C668 ,C658_=_C734 ,C658_=_C1013 ,\nC658_=_C1218 ,C658_=_C1702 ,C658_=_C2015 ,C658_=_C2096 ,C658_=_C2770 ,C658_=_C2978 ,\nC658_=_C3156 ,C658_=_C3157 ,C658_=_C3158 ,C658_=_C3159 ,C658_=_C3160 ,C658_=_C3161 ,\nC658_=_C3162 ,C658_=_C3163 ,C658_=_C3165 ,C658_=_C3166 ,C659_=_C666 ,C659_=_C668 ,\nC659_=_C1142 ,C659_=_C1997 ,C659_=_C2486 ,C659_=_C2639 ,C659_=_C2691 ,C659_=_C3297 ,\nC659_=_C3411 ,C659_=_C3412 ,C659_=_C3413 ,C659_=_C3415 ,C659_=_C3418 ,C659_=_C3419 ,\nC659_=_C3421 ,C666_=_C668 ,C666_=_C775 ,C666_=_C1597 ,C666_=_C1928 ,C666_=_C2043 ,\nC666_=_C2083 ,C666_=_C2331 ,C666_=_C2566 ,C666_=_C2931 ,C666_=_C3254 ,C666_=_C3337 ,\nC666_=_C3695 ,C666_=_C3766 ,C666_=_C3923 ,C666_=_C3975 ,C666_=_C4037 ,C666_=_C4046 ,\nC666_=_C4058 ,C666_=_C4064 ,C666_=_C4065 ,C666_=_C4066 ,C668_=_C776 ,C668_=_C1322 ,\nC668_=_C1559 ,C668_=_C1929 ,C668_=_C2086 ,C668_=_C2283 ,C668_=_C2914 ,C668_=_C2935 ,\nC668_=_C3408 ,C668_=_C3466 ,C668_=_C3527 ,C668_=_C3925 ,C668_=_C3962 ,C668_=_C3976 ,\nC668_=_C4027 ,C668_=_C4039 ,C668_=_C4048 ,C668_=_C4089 ,C679_=_C681 ,C679_=_C687 ,\nC679_=_C691 ,C679_=_C731 ,C679_=_C1240 ,C679_=_C1353 ,C679_=_C1640 ,C679_=_C1855 ,\nC679_=_C2736 ,C679_=_C2737 ,C679_=_C2740 ,C679_=_C2741 ,C679_=_C2742 ,C679_=_C2745 ,\nC679_=_C2748 ,C679_=_C2749 ,C681_=_C687 ,C681_=_C691 ,C681_=_C1215 ,C681_=_C1775 ,\nC681_=_C2168 ,C681_=_C2315 ,C681_=_C2872 ,C681_=_C2873 ,C681_=_C2877 ,C681_=_C2879 ,\nC681_=_C2881 ,C681_=_C2882 ,C681_=_C2883 ,C681_=_C2886 ,C681_=_C2887 ,C687_=_C691 ,\nC687_=_C1627 ,C687_=_C2172 ,C687_=_C2320 ,C687_=_C2525 ,C687_=_C2904 ,C687_=_C3282 ,\nC687_=_C3498 ,C687_=_C3499 ,C687_=_C3502 ,C687_=_C3503 ,C687_=_C3504 ,C687_=_C3505 ,\nC687_=_C3506 ,C691_=_C1316 ,C691_=_C1553 ,C691_=_C1735 ,C691_=_C2258 ,C691_=_C2490 ,\nC691_=_C2561 ,C691_=_C2798 ,C691_=_C2893 ,C691_=_C2908 ,C691_=_C2972 ,C691_=_C3402 ,\nC691_=_C3520 ,C691_=_C3609 ,C691_=_C3686 ,C691_=_C3844 ,C691_=_C3846 ,C691_=_C3847 ,\nC714_=_C1654 ,C714_=_C1902 ,C714_=_C2422 ,C714_=_C2454 ,C714_=_C2545 ,C714_=_C2592 ,\nC714_=_C2609 ,C714_=_C2654 ,C714_=_C3134 ,C714_=_C3190 ,C714_=_C3436 ,C714_=_C3476 ,\nC714_=_C3626 ,C714_=_C3649 ,C714_=_C3748 ,C714_=_C3750 ,C714_=_C3751 ,C714_=_C3752 ,\nC714_=_C3753 ,C714_=_C3754 ,C714_=_C3755 ,C730_=_C731 ,C730_=_C734 ,C730_=_C747 ,\nC730_=_C786 ,C730_=_C1029 ,C730_=_C1305 ,C730_=_C2369 ,C730_=_C2370 ,C730_=_C2371 ,\nC730_=_C2375 ,C730_=_C2376 ,C730_=_C2378 ,C730_=_C2380 ,C730_=_C2383 ,C730_=_C2384 ,\nC730_=_C2385 ,C730_=_C2387 ,C730_=_C2388 ,C730_=_C2389 ,C731_=_C734 ,C731_=_C747 ,\nC731_=_C1240 ,C731_=_C1353 ,C731_=_C1640 ,C731_=_C1855 ,C731_=_C2736 ,C731_=_C2737 ,\nC731_=_C2740 ,C731_=_C2741 ,C731_=_C2742 ,C731_=_C2745 ,C731_=_C2748 ,C731_=_C2749 ,\nC734_=_C747 ,C734_=_C1013 ,C734_=_C1218 ,C734_=_C1702 ,C734_=_C2015 ,C734_=_C2096 ,\nC734_=_C2770 ,C734_=_C2978 ,C734_=_C3156 ,C734_=_C3157 ,C734_=_C3158 ,C734_=_C3159 ,\nC734_=_C3160 ,C734_=_C3161 ,C734_=_C3162 ,C734_=_C3163 ,C734_=_C3165 ,C734_=_C3166 ,\nC747_=_C1021 ,C747_=_C1206 ,C747_=_C1498 ,C747_=_C1967 ,C747_=_C2105 ,C747_=_C2781 ,\nC747_=_C2963 ,C747_=_C3305 ,C747_=_C3338 ,C747_=_C3558 ,C747_=_C3565 ,C747_=_C3702 ,\nC747_=_C3801 ,C747_=_C3891 ,C747_=_C3981 ,C747_=_C4080 ,C747_=_C4081 ,C761_=_C775 ,\nC761_=_C776 ,C761_=_C934 ,C761_=_C1160 ,C761_=_C1238 ,C761_=_C1306 ,C761_=_C1893 ,\nC761_=_C1955 ,C761_=_C1992 ,C761_=_C2572 ,C761_=_C2574 ,C761_=_C2578 ,C761_=_C2579 ,\nC761_=_C2580 ,C761_=_C2581 ,C761_=_C2583 ,C775_=_C776 ,C775_=_C1597 ,C775_=_C1928 ,\nC775_=_C2043 ,C775_=_C2083 ,C775_=_C2331 ,C775_=_C2566 ,C775_=_C2931 ,C775_=_C3254 ,\nC775_=_C3337 ,C775_=_C3695 ,C775_=_C3766 ,C775_=_C3923 ,C775_=_C3975 ,C775_=_C4037 ,\nC775_=_C4046 ,C775_=_C4058 ,C775_=_C4064 ,C775_=_C4065 ,C775_=_C4066 ,C776_=_C1322 ,\nC776_=_C1559 ,C776_=_C1929 ,C776_=_C2086 ,C776_=_C2283 ,C776_=_C2914 ,C776_=_C2935 ,\nC776_=_C3408 ,C776_=_C3466 ,C776_=_C3527 ,C776_=_C3925 ,C776_=_C3962 ,C776_=_C3976 ,\nC776_=_C4027 ,C776_=_C4039 ,C776_=_C4048 ,C776_=_C4089 ,C781_=_C786 ,C781_=_C797 ,\nC781_=_C1026 ,C781_=_C1301 ,C781_=_C1503 ,C781_=_C1504 ,C781_=_C1507 ,C781_=_C1511 ,\nC781_=_C1514 ,C781_=_C1515 ,C781_=_C1516 ,C781_=_C1517 ,C786_=_C797 ,C786_=_C1029 ,\nC786_=_C1305 ,C786_=_C2369 ,C786_=_C2370 ,C786_=_C2371 ,C786_=_C2375 ,C786_=_C2376 ,\nC786_=_C2378 ,C786_=_C2380 ,C786_=_C2383 ,C786_=_C2384 ,C786_=_C2385 ,C786_=_C2387 ,\nC786_=_C2388 ,C786_=_C2389 ,C797_=_C971 ,C797_=_C1153 ,C797_=_C1617 ,C797_=_C1868 ,\nC797_=_C2241 ,C797_=_C2549 ,C797_=_C2645 ,C797_=_C2699 ,C797_=_C3046 ,C797_=_C3219 ,\nC797_=_C3307 ,C797_=_C3446 ,C797_=_C3528 ,C797_=_C4002 ,C797_=_C4043 ,C800_=_C808 ,\nC800_=_C819 ,C800_=_C820 ,C800_=_C1370 ,C800_=_C1441 ,C800_=_C1442 ,C800_=_C1443 ,\nC800_=_C1444 ,C800_=_C1446 ,C800_=_C1452 ,C800_=_C1454 ,C800_=_C1455 ,C800_=_C1456 ,\nC800_=_C1457 ,C800_=_C1459 ,C800_=_C1462 ,C800_=_C1463 ,C808_=_C819 ,C808_=_C820 ,\nC808_=_C1378 ,C808_=_C1543 ,C808_=_C1752 ,C808_=_C1838 ,C808_=_C2483 ,C808_=_C2600 ,\nC808_=_C3007 ,C808_=_C3008 ,C808_=_C3009 ,C808_=_C3012 ,C808_=_C3014 ,C808_=_C3016 ,\nC808_=_C3017 ,C819_=_C820 ,C819_=_C1149 ,C819_=_C1389 ,C819_=_C1556 ,C819_=_C1764 ,\nC819_=_C1847 ,C819_=_C1885 ,C819_=_C2222 ,C819_=_C2616 ,C819_=_C2833 ,C819_=_C3230 ,\nC819_=_C3277 ,C819_=_C3302 ,C819_=_C3316 ,C819_=_C3682 ,C819_=_C3758 ,C819_=_C3885 ,\nC819_=_C3899 ,C819_=_C3958 ,C819_=_C3998 ,C820_=_C1390 ,C820_=_C1558 ,C820_=_C1848 ,\nC820_=_C2365 ,C820_=_C3231 ,C820_=_C3278 ,C820_=_C3304 ,C820_=_C3853 ,C820_=_C4026 ,\nC824_=_C825</w:t>
      </w:r>
    </w:p>
    <w:p>
      <w:pPr>
        <w:pStyle w:val="PreformattedText"/>
        <w:bidi w:val="0"/>
        <w:spacing w:before="0" w:after="0"/>
        <w:jc w:val="left"/>
        <w:rPr/>
      </w:pPr>
      <w:r>
        <w:rPr/>
        <w:t xml:space="preserve"> </w:t>
      </w:r>
      <w:r>
        <w:rPr/>
        <w:t>,C824_=_C826 ,C824_=_C827 ,C824_=_C830 ,C824_=_C831 ,C824_=_C832 ,\nC824_=_C833 ,C824_=_C834 ,C824_=_C837 ,C824_=_C838 ,C824_=_C839 ,C824_=_C842 ,\nC824_=_C843 ,C824_=_C846 ,C824_=_C848 ,C824_=_C849 ,C824_=_C850 ,C824_=_C851 ,\nC824_=_C1180 ,C824_=_C1190 ,C824_=_C1206 ,C825_=_C826 ,C825_=_C827 ,C825_=_C830 ,\nC825_=_C831 ,C825_=_C832 ,C825_=_C833 ,C825_=_C834 ,C825_=_C837 ,C825_=_C838 ,\nC825_=_C839 ,C825_=_C842 ,C825_=_C843 ,C825_=_C846 ,C825_=_C848 ,C825_=_C849 ,\nC825_=_C850 ,C825_=_C851 ,C825_=_C874 ,C825_=_C1423 ,C825_=_C1992 ,C825_=_C1993 ,\nC825_=_C1997 ,C826_=_C827 ,C826_=_C830 ,C826_=_C831 ,C826_=_C832 ,C826_=_C833 ,\nC826_=_C834 ,C826_=_C837 ,C826_=_C838 ,C826_=_C839 ,C826_=_C842 ,C826_=_C843 ,\nC826_=_C846 ,C826_=_C848 ,C826_=_C849 ,C826_=_C850 ,C826_=_C851 ,C826_=_C1327 ,\nC826_=_C2352 ,C826_=_C2365 ,C827_=_C830 ,C827_=_C831 ,C827_=_C832 ,C827_=_C833 ,\nC827_=_C834 ,C827_=_C837 ,C827_=_C838 ,C827_=_C839 ,C827_=_C842 ,C827_=_C843 ,\nC827_=_C846 ,C827_=_C848 ,C827_=_C849 ,C827_=_C850 ,C827_=_C851 ,C827_=_C1470 ,\nC827_=_C2450 ,C827_=_C2453 ,C827_=_C2454 ,C827_=_C2455 ,C827_=_C2456 ,C827_=_C2459 ,\nC830_=_C831 ,C830_=_C832 ,C830_=_C833 ,C830_=_C834 ,C830_=_C837 ,C830_=_C838 ,\nC830_=_C839 ,C830_=_C842 ,C830_=_C843 ,C830_=_C846 ,C830_=_C848 ,C830_=_C849 ,\nC830_=_C850 ,C830_=_C851 ,C830_=_C2572 ,C830_=_C2620 ,C830_=_C2639 ,C830_=_C2645 ,\nC831_=_C832 ,C831_=_C833 ,C831_=_C834 ,C831_=_C837 ,C831_=_C838 ,C831_=_C839 ,\nC831_=_C842 ,C831_=_C843 ,C831_=_C846 ,C831_=_C848 ,C831_=_C849 ,C831_=_C850 ,\nC831_=_C851 ,C831_=_C3134 ,C832_=_C833 ,C832_=_C834 ,C832_=_C837 ,C832_=_C838 ,\nC832_=_C839 ,C832_=_C842 ,C832_=_C843 ,C832_=_C846 ,C832_=_C848 ,C832_=_C849 ,\nC832_=_C850 ,C832_=_C851 ,C832_=_C1566 ,C832_=_C1800 ,C833_=_C834 ,C833_=_C837 ,\nC833_=_C838 ,C833_=_C839 ,C833_=_C842 ,C833_=_C843 ,C833_=_C846 ,C833_=_C848 ,\nC833_=_C849 ,C833_=_C850 ,C833_=_C851 ,C834_=_C837 ,C834_=_C838 ,C834_=_C839 ,\nC834_=_C842 ,C834_=_C843 ,C834_=_C846 ,C834_=_C848 ,C834_=_C849 ,C834_=_C850 ,\nC834_=_C851 ,C834_=_C1802 ,C834_=_C2736 ,C837_=_C838 ,C837_=_C839 ,C837_=_C842 ,\nC837_=_C843 ,C837_=_C846 ,C837_=_C848 ,C837_=_C849 ,C837_=_C850 ,C837_=_C851 ,\nC837_=_C1804 ,C837_=_C2114 ,C837_=_C3511 ,C838_=_C839 ,C838_=_C842 ,C838_=_C843 ,\nC838_=_C846 ,C838_=_C848 ,C838_=_C849 ,C838_=_C850 ,C838_=_C851 ,C838_=_C2579 ,\nC838_=_C2627 ,C838_=_C2943 ,C838_=_C3024 ,C838_=_C3413 ,C838_=_C3485 ,C839_=_C842 ,\nC839_=_C843 ,C839_=_C846 ,C839_=_C848 ,C839_=_C849 ,C839_=_C850 ,C839_=_C851 ,\nC839_=_C1573 ,C839_=_C3486 ,C839_=_C3625 ,C839_=_C3626 ,C839_=_C3627 ,C839_=_C3628 ,\nC839_=_C3631 ,C842_=_C843 ,C842_=_C846 ,C842_=_C848 ,C842_=_C849 ,C842_=_C850 ,\nC842_=_C851 ,C842_=_C1267 ,C842_=_C3766 ,C843_=_C846 ,C843_=_C848 ,C843_=_C849 ,\nC843_=_C850 ,C843_=_C851 ,C843_=_C1806 ,C843_=_C2581 ,C843_=_C2629 ,C843_=_C3415 ,\nC846_=_C848 ,C846_=_C849 ,C846_=_C850 ,C846_=_C851 ,C846_=_C2200 ,C846_=_C3080 ,\nC846_=_C3597 ,C846_=_C3855 ,C846_=_C3909 ,C848_=_C849 ,C848_=_C850 ,C848_=_C851 ,\nC848_=_C3493 ,C848_=_C3721 ,C848_=_C3750 ,C848_=_C3830 ,C848_=_C3867 ,C848_=_C3942 ,\nC849_=_C850 ,C849_=_C851 ,C849_=_C1297 ,C849_=_C3122 ,C849_=_C3495 ,C849_=_C3723 ,\nC849_=_C3752 ,C849_=_C3835 ,C849_=_C3869 ,C849_=_C3944 ,C849_=_C4040 ,C850_=_C851 ,\nC850_=_C1097 ,C850_=_C2478 ,C850_=_C2631 ,C850_=_C2731 ,C850_=_C3162 ,C851_=_C1463 ,\nC851_=_C2583 ,C851_=_C2634 ,C851_=_C3002 ,C851_=_C3421 ,C855_=_C902 ,C855_=_C1235 ,\nC855_=_C1347 ,C855_=_C1582 ,C855_=_C2029 ,C855_=_C2187 ,C855_=_C2190 ,C855_=_C2191 ,\nC855_=_C2193 ,C855_=_C2195 ,C855_=_C2196 ,C855_=_C2197 ,C855_=_C2199 ,C855_=_C2200 ,\nC855_=_C2201 ,C855_=_C2203 ,C855_=_C2205 ,C855_=_C2206 ,C855_=_C2207 ,C872_=_C873 ,\nC872_=_C874 ,C872_=_C875 ,C872_=_C876 ,C872_=_C877 ,C872_=_C878 ,C872_=_C879 ,\nC872_=_C881 ,C872_=_C885 ,C872_=_C886 ,C872_=_C888 ,C872_=_C889 ,C872_=_C890 ,\nC872_=_C891 ,C872_=_C892 ,C872_=_C893 ,C872_=_C897 ,C872_=_C899 ,C872_=_C1344 ,\nC872_=_C1347 ,C872_=_C1349 ,C872_=_C1351 ,C872_=_C1352 ,C872_=_C1353 ,C872_=_C1355 ,\nC872_=_C1357 ,C872_=_C1362 ,C872_=_C1363 ,C872_=_C1368 ,C873_=_C874 ,C873_=_C875 ,\nC873_=_C876 ,C873_=_C877 ,C873_=_C878 ,C873_=_C879 ,C873_=_C881 ,C873_=_C885 ,\nC873_=_C886 ,C873_=_C888 ,C873_=_C889 ,C873_=_C890 ,C873_=_C891 ,C873_=_C892 ,\nC873_=_C893 ,C873_=_C897 ,C873_=_C899 ,C873_=_C1723 ,C873_=_C1725 ,C873_=_C1729 ,\nC873_=_C1735 ,C873_=_C1736 ,C873_=_C1738 ,C873_=_C1739 ,C873_=_C1742 ,C874_=_C875 ,\nC874_=_C876 ,C874_=_C877 ,C874_=_C878 ,C874_=_C879 ,C874_=_C881 ,C874_=_C885 ,\nC874_=_C886 ,C874_=_C888 ,C874_=_C889 ,C874_=_C890 ,C874_=_C891 ,C874_=_C892 ,\nC874_=_C893 ,C874_=_C897 ,C874_=_C899 ,C874_=_C1423 ,C874_=_C1992 ,C874_=_C1993 ,\nC874_=_C1997 ,C875_=_C876 ,C875_=_C877 ,C875_=_C878 ,C875_=_C879 ,C875_=_C881 ,\nC875_=_C885 ,C875_=_C886 ,C875_=_C888 ,C875_=_C889 ,C875_=_C890 ,C875_=_C891 ,\nC875_=_C892 ,C875_=_C893 ,C875_=_C897 ,C875_=_C899 ,C875_=_C1079 ,C875_=_C2009 ,\nC875_=_C2010 ,C875_=_C2011 ,C875_=_C2015 ,C875_=_C2023 ,C875_=_C2026 ,C876_=_C877 ,\nC876_=_C878 ,C876_=_C879 ,C876_=_C881 ,C876_=_C885 ,C876_=_C886 ,C876_=_C888 ,\nC876_=_C889 ,C876_=_C890 ,C876_=_C891 ,C876_=_C892 ,C876_=_C893 ,C876_=_C897 ,\nC876_=_C899 ,C876_=_C1278 ,C876_=_C2125 ,C876_=_C2127 ,C876_=_C2130 ,C876_=_C2134 ,\nC876_=_C2138 ,C876_=_C2141 ,C876_=_C2142 ,C877_=_C878 ,C877_=_C879 ,C877_=_C881 ,\nC877_=_C885 ,C877_=_C886 ,C877_=_C888 ,C877_=_C889 ,C877_=_C890 ,C877_=_C891 ,\nC877_=_C892 ,C877_=_C893 ,C877_=_C897 ,C877_=_C899 ,C877_=_C1107 ,C877_=_C1279 ,\nC877_=_C1790 ,C877_=_C2107 ,C877_=_C2221 ,C877_=_C2222 ,C878_=_C879 ,C878_=_C881 ,\nC878_=_C885 ,C878_=_C886 ,C878_=_C888 ,C878_=_C889 ,C878_=_C890 ,C878_=_C891 ,\nC878_=_C892 ,C878_=_C893 ,C878_=_C897 ,C878_=_C899 ,C878_=_C2227 ,C878_=_C2231 ,\nC878_=_C2241 ,C878_=_C2242 ,C879_=_C881 ,C879_=_C885 ,C879_=_C886 ,C879_=_C888 ,\nC879_=_C889 ,C879_=_C890 ,C879_=_C891 ,C879_=_C892 ,C879_=_C893 ,C879_=_C897 ,\nC879_=_C899 ,C879_=_C2046 ,C879_=_C2314 ,C879_=_C2315 ,C879_=_C2317 ,C879_=_C2320 ,\nC879_=_C2322 ,C879_=_C2331 ,C881_=_C885 ,C881_=_C886 ,C881_=_C888 ,C881_=_C889 ,\nC881_=_C890 ,C881_=_C891 ,C881_=_C892 ,C881_=_C893 ,C881_=_C897 ,C881_=_C899 ,\nC881_=_C1109 ,C881_=_C1503 ,C881_=_C1793 ,C881_=_C2109 ,C881_=_C2369 ,C881_=_C2465 ,\nC881_=_C2480 ,C881_=_C2483 ,C881_=_C2484 ,C881_=_C2486 ,C881_=_C2488 ,C881_=_C2490 ,\nC881_=_C2491 ,C881_=_C2492 ,C881_=_C2495 ,C885_=_C886 ,C885_=_C888 ,C885_=_C889 ,\nC885_=_C890 ,C885_=_C891 ,C885_=_C892 ,C885_=_C893 ,C885_=_C897 ,C885_=_C899 ,\nC885_=_C2370 ,C885_=_C2469 ,C885_=_C2722 ,C885_=_C2770 ,C885_=_C2781 ,C885_=_C2783 ,\nC886_=_C888 ,C886_=_C889 ,C886_=_C890 ,C886_=_C891 ,C886_=_C892 ,C886_=_C893 ,\nC886_=_C897 ,C886_=_C899 ,C886_=_C1331 ,C886_=_C2574 ,C886_=_C2954 ,C886_=_C2963 ,\nC888_=_C889 ,C888_=_C890 ,C888_=_C891 ,C888_=_C892 ,C888_=_C893 ,C888_=_C897 ,\nC888_=_C899 ,C888_=_C2472 ,C888_=_C2725 ,C888_=_C3150 ,C888_=_C3155 ,C889_=_C890 ,\nC889_=_C891 ,C889_=_C892 ,C889_=_C893 ,C889_=_C897 ,C889_=_C899 ,C889_=_C2504 ,\nC889_=_C2578 ,C889_=_C2671 ,C889_=_C3023 ,C889_=_C3533 ,C889_=_C3534 ,C889_=_C3537 ,\nC889_=_C3540 ,C890_=_C891 ,C890_=_C892 ,C890_=_C893 ,C890_=_C897 ,C890_=_C899 ,\nC890_=_C2197 ,C890_=_C2506 ,C890_=_C2741 ,C890_=_C3089 ,C890_=_C3484 ,C890_=_C3588 ,\nC891_=_C892 ,C891_=_C893 ,C891_=_C897 ,C891_=_C899 ,C891_=_C1452 ,C891_=_C3012 ,\nC891_=_C3051 ,C891_=_C3682 ,C892_=_C893 ,C892_=_C897 ,C892_=_C899 ,C892_=_C2476 ,\nC892_=_C2580 ,C892_=_C2729 ,C892_=_C2994 ,C892_=_C3819 ,C893_=_C897 ,C893_=_C899 ,\nC897_=_C899 ,C897_=_C1809 ,C897_=_C2514 ,C897_=_C2685 ,C897_=_C3001 ,C897_=_C3035 ,\nC897_=_C3872 ,C897_=_C3918 ,C897_=_C4022 ,C897_=_C4083 ,C902_=_C908 ,C902_=_C919 ,\nC902_=_C1235 ,C902_=_C1347 ,C902_=_C1582 ,C902_=_C2029 ,C902_=_C2187 ,C902_=_C2190 ,\nC902_=_C2191 ,C902_=_C2193 ,C902_=_C2195 ,C902_=_C2196 ,C902_=_C2197 ,C902_=_C2199 ,\nC902_=_C2200 ,C902_=_C2201 ,C902_=_C2203 ,C902_=_C2205 ,C902_=_C2206 ,C902_=_C2207 ,\nC908_=_C919 ,C908_=_C2074 ,C908_=_C2606 ,C908_=_C2919 ,C908_=_C3236 ,C908_=_C3422 ,\nC908_=_C3593 ,C908_=_C3594 ,C908_=_C3596 ,C908_=_C3597 ,C908_=_C3598 ,C908_=_C3599 ,\nC908_=_C3600 ,C908_=_C3601 ,C908_=_C3604 ,C908_=_C3605 ,C919_=_C1176 ,C919_=_C2141 ,\nC919_=_C2930 ,C919_=_C3327 ,C919_=_C3807 ,C919_=_C3852 ,C919_=_C3901 ,C919_=_C3909 ,\nC919_=_C3933 ,C919_=_C4040 ,C919_=_C4051 ,C919_=_C4052 ,C919_=_C4053 ,C926_=_C928 ,\nC926_=_C930 ,C926_=_C933 ,C926_=_C934 ,C926_=_C936 ,C926_=_C937 ,C926_=_C938 ,\nC926_=_C947 ,C926_=_C1254 ,C926_=_C1257 ,C926_=_C1265 ,C926_=_C1267 ,C926_=_C1272 ,\nC926_=_C1273 ,C926_=_C1274 ,C928_=_C930 ,C928_=_C933 ,C928_=_C934 ,C928_=_C936 ,\nC928_=_C937 ,C928_=_C938 ,C928_=_C947 ,C928_=_C1027 ,C928_=_C1393 ,C928_=_C1561 ,\nC928_=_C1563 ,C928_=_C1565 ,C928_=_C1566 ,C928_=_C1567 ,C928_=_C1568 ,C928_=_C1569 ,\nC928_=_C1570 ,C928_=_C1572 ,C928_=_C1573 ,C928_=_C1574 ,C928_=_C1575 ,C928_=_C1576 ,\nC928_=_C1577 ,C928_=_C1578 ,C928_=_C1580 ,C930_=_C933 ,C930_=_C934 ,C930_=_C936 ,\nC930_=_C937 ,C930_=_C938 ,C930_=_C947 ,C930_=_C1744 ,C930_=_C1790 ,C930_=_C1791 ,\nC930_=_C1793 ,C930_=_C1794 ,C930_=_C1797 ,C930_=_C1800 ,C930_=_C1801 ,C930_=_C1802 ,\nC930_=_C1803 ,C930_=_C1804 ,C930_=_C1805 ,C930_=_C1806 ,C930_=_C1808 ,C930_=_C1809 ,\nC930_=_C1810 ,C930_=_C1811 ,C933_=_C934 ,C933_=_C936 ,C933_=_C937 ,C933_=_C938 ,\nC933_=_C947 ,C933_=_C1006 ,C933_=_C1349 ,C933_=_C2009 ,C933_=_C2125 ,C933_=_C2227 ,\nC933_=_C2465 ,C933_=_C2469 ,C933_=_C2472 ,C933_=_C2474 ,C933_=_C2475 ,C933_=_C2476 ,\nC933_=_C2478 ,C934_=_C936 ,C934_=_C937 ,C934_=_C938 ,C934_=_C947 ,C934_=_C1160 ,\nC934_=_C1238 ,C934_=_C1306 ,C934_=_C1893 ,C934_=_C1955 ,C934_=_C1992 ,C934_=_C2572 ,\nC934_=_C2574 ,C934_=_C2578 ,C934_=_C2579 ,C934_=_C2580 ,C934_=_C2581 ,C934_=_C2583 ,\nC936_=_C937 ,C936_=_C938 ,C936_=_C947 ,C936_=_C1008 ,C936_=_C1352 ,C936_=_C2011 ,\nC936_=_C2127 ,C936_=_C2231 ,C936_=_C2480 ,C936_=_C2722 ,C936_=_C2725 ,C936_=_C2727 ,\nC936_=_C2728 ,C936_=_C2729 ,C936_=_C2731 ,C937_=_C938 ,C937_=_C947</w:t>
      </w:r>
    </w:p>
    <w:p>
      <w:pPr>
        <w:pStyle w:val="PreformattedText"/>
        <w:bidi w:val="0"/>
        <w:spacing w:before="0" w:after="0"/>
        <w:jc w:val="left"/>
        <w:rPr/>
      </w:pPr>
      <w:r>
        <w:rPr/>
        <w:t xml:space="preserve"> </w:t>
      </w:r>
      <w:r>
        <w:rPr/>
        <w:t>,C937_=_C1379 ,\nC937_=_C1753 ,C937_=_C2601 ,C937_=_C3051 ,C937_=_C3052 ,C937_=_C3054 ,C937_=_C3055 ,\nC937_=_C3057 ,C938_=_C947 ,C938_=_C1242 ,C938_=_C1355 ,C938_=_C2170 ,C938_=_C3088 ,\nC938_=_C3089 ,C938_=_C3090 ,C938_=_C3093 ,C938_=_C3095 ,C938_=_C3096 ,C938_=_C3097 ,\nC938_=_C3098 ,C947_=_C1762 ,C947_=_C2221 ,C947_=_C2492 ,C947_=_C2760 ,C947_=_C3511 ,\nC947_=_C3969 ,C947_=_C3970 ,C971_=_C1153 ,C971_=_C1617 ,C971_=_C1868 ,C971_=_C2241 ,\nC971_=_C2549 ,C971_=_C2645 ,C971_=_C2699 ,C971_=_C3046 ,C971_=_C3219 ,C971_=_C3307 ,\nC971_=_C3446 ,C971_=_C3528 ,C971_=_C4002 ,C971_=_C4043 ,C977_=_C993 ,C977_=_C998 ,\nC977_=_C1003 ,C977_=_C1519 ,C977_=_C1618 ,C977_=_C1662 ,C977_=_C1663 ,C977_=_C1665 ,\nC977_=_C1666 ,C977_=_C1667 ,C977_=_C1668 ,C977_=_C1673 ,C977_=_C1675 ,C977_=_C1677 ,\nC977_=_C1678 ,C977_=_C1679 ,C977_=_C1680 ,C993_=_C998 ,C993_=_C1019 ,C993_=_C1532 ,\nC993_=_C1739 ,C993_=_C2816 ,C993_=_C2863 ,C993_=_C3537 ,C993_=_C4022 ,C993_=_C4023 ,\nC998_=_C1023 ,C998_=_C1538 ,C998_=_C2289 ,C998_=_C2819 ,C998_=_C2868 ,C998_=_C3472 ,\nC998_=_C3979 ,C998_=_C4099 ,C998_=_C4102 ,C999_=_C1001 ,C999_=_C1003 ,C999_=_C1006 ,\nC999_=_C1007 ,C999_=_C1008 ,C999_=_C1012 ,C999_=_C1013 ,C999_=_C1019 ,C999_=_C1021 ,\nC999_=_C1023 ,C999_=_C1074 ,C999_=_C1077 ,C999_=_C1079 ,C999_=_C1085 ,C999_=_C1088 ,\nC999_=_C1089 ,C999_=_C1090 ,C999_=_C1092 ,C999_=_C1093 ,C999_=_C1095 ,C999_=_C1096 ,\nC999_=_C1097 ,C1001_=_C1003 ,C1001_=_C1006 ,C1001_=_C1007 ,C1001_=_C1008 ,C1001_=_C1012 ,\nC1001_=_C1013 ,C1001_=_C1019 ,C1001_=_C1021 ,C1001_=_C1023 ,C1001_=_C1180 ,C1001_=_C1324 ,\nC1001_=_C1326 ,C1001_=_C1327 ,C1001_=_C1328 ,C1001_=_C1330 ,C1001_=_C1331 ,C1001_=_C1335 ,\nC1001_=_C1336 ,C1001_=_C1337 ,C1001_=_C1338 ,C1001_=_C1339 ,C1001_=_C1342 ,C1001_=_C1343 ,\nC1003_=_C1006 ,C1003_=_C1007 ,C1003_=_C1008 ,C1003_=_C1012 ,C1003_=_C1013 ,C1003_=_C1019 ,\nC1003_=_C1021 ,C1003_=_C1023 ,C1003_=_C1519 ,C1003_=_C1618 ,C1003_=_C1662 ,C1003_=_C1663 ,\nC1003_=_C1665 ,C1003_=_C1666 ,C1003_=_C1667 ,C1003_=_C1668 ,C1003_=_C1673 ,C1003_=_C1675 ,\nC1003_=_C1677 ,C1003_=_C1678 ,C1003_=_C1679 ,C1003_=_C1680 ,C1006_=_C1007 ,C1006_=_C1008 ,\nC1006_=_C1012 ,C1006_=_C1013 ,C1006_=_C1019 ,C1006_=_C1021 ,C1006_=_C1023 ,C1006_=_C1349 ,\nC1006_=_C2009 ,C1006_=_C2125 ,C1006_=_C2227 ,C1006_=_C2465 ,C1006_=_C2469 ,C1006_=_C2472 ,\nC1006_=_C2474 ,C1006_=_C2475 ,C1006_=_C2476 ,C1006_=_C2478 ,C1007_=_C1008 ,C1007_=_C1012 ,\nC1007_=_C1013 ,C1007_=_C1019 ,C1007_=_C1021 ,C1007_=_C1023 ,C1007_=_C1620 ,C1007_=_C1993 ,\nC1007_=_C2010 ,C1007_=_C2516 ,C1007_=_C2620 ,C1007_=_C2622 ,C1007_=_C2624 ,C1007_=_C2627 ,\nC1007_=_C2628 ,C1007_=_C2629 ,C1007_=_C2630 ,C1007_=_C2631 ,C1007_=_C2632 ,C1007_=_C2633 ,\nC1007_=_C2634 ,C1008_=_C1012 ,C1008_=_C1013 ,C1008_=_C1019 ,C1008_=_C1021 ,C1008_=_C1023 ,\nC1008_=_C1352 ,C1008_=_C2011 ,C1008_=_C2127 ,C1008_=_C2231 ,C1008_=_C2480 ,C1008_=_C2722 ,\nC1008_=_C2725 ,C1008_=_C2727 ,C1008_=_C2728 ,C1008_=_C2729 ,C1008_=_C2731 ,C1012_=_C1013 ,\nC1012_=_C1019 ,C1012_=_C1021 ,C1012_=_C1023 ,C1012_=_C1190 ,C1012_=_C1400 ,C1012_=_C1957 ,\nC1012_=_C1974 ,C1012_=_C2954 ,C1012_=_C2991 ,C1012_=_C2992 ,C1012_=_C2993 ,C1012_=_C2994 ,\nC1012_=_C2996 ,C1012_=_C2997 ,C1012_=_C3001 ,C1012_=_C3002 ,C1012_=_C3004 ,C1013_=_C1019 ,\nC1013_=_C1021 ,C1013_=_C1023 ,C1013_=_C1218 ,C1013_=_C1702 ,C1013_=_C2015 ,C1013_=_C2096 ,\nC1013_=_C2770 ,C1013_=_C2978 ,C1013_=_C3156 ,C1013_=_C3157 ,C1013_=_C3158 ,C1013_=_C3159 ,\nC1013_=_C3160 ,C1013_=_C3161 ,C1013_=_C3162 ,C1013_=_C3163 ,C1013_=_C3165 ,C1013_=_C3166 ,\nC1019_=_C1021 ,C1019_=_C1023 ,C1019_=_C1532 ,C1019_=_C1739 ,C1019_=_C2816 ,C1019_=_C2863 ,\nC1019_=_C3537 ,C1019_=_C4022 ,C1019_=_C4023 ,C1021_=_C1023 ,C1021_=_C1206 ,C1021_=_C1498 ,\nC1021_=_C1967 ,C1021_=_C2105 ,C1021_=_C2781 ,C1021_=_C2963 ,C1021_=_C3305 ,C1021_=_C3338 ,\nC1021_=_C3558 ,C1021_=_C3565 ,C1021_=_C3702 ,C1021_=_C3801 ,C1021_=_C3891 ,C1021_=_C3981 ,\nC1021_=_C4080 ,C1021_=_C4081 ,C1023_=_C1538 ,C1023_=_C2289 ,C1023_=_C2819 ,C1023_=_C2868 ,\nC1023_=_C3472 ,C1023_=_C3979 ,C1023_=_C4099 ,C1023_=_C4102 ,C1024_=_C1026 ,C1024_=_C1027 ,\nC1024_=_C1029 ,C1024_=_C1030 ,C1024_=_C1127 ,C1024_=_C1155 ,C1024_=_C1277 ,C1024_=_C1278 ,\nC1024_=_C1279 ,C1024_=_C1281 ,C1024_=_C1282 ,C1024_=_C1284 ,C1024_=_C1285 ,C1024_=_C1286 ,\nC1024_=_C1287 ,C1024_=_C1288 ,C1024_=_C1290 ,C1024_=_C1291 ,C1024_=_C1292 ,C1024_=_C1293 ,\nC1024_=_C1294 ,C1024_=_C1295 ,C1024_=_C1297 ,C1024_=_C1299 ,C1024_=_C1300 ,C1026_=_C1027 ,\nC1026_=_C1029 ,C1026_=_C1030 ,C1026_=_C1301 ,C1026_=_C1503 ,C1026_=_C1504 ,C1026_=_C1507 ,\nC1026_=_C1511 ,C1026_=_C1514 ,C1026_=_C1515 ,C1026_=_C1516 ,C1026_=_C1517 ,C1027_=_C1029 ,\nC1027_=_C1030 ,C1027_=_C1393 ,C1027_=_C1561 ,C1027_=_C1563 ,C1027_=_C1565 ,C1027_=_C1566 ,\nC1027_=_C1567 ,C1027_=_C1568 ,C1027_=_C1569 ,C1027_=_C1570 ,C1027_=_C1572 ,C1027_=_C1573 ,\nC1027_=_C1574 ,C1027_=_C1575 ,C1027_=_C1576 ,C1027_=_C1577 ,C1027_=_C1578 ,C1027_=_C1580 ,\nC1029_=_C1030 ,C1029_=_C1305 ,C1029_=_C2369 ,C1029_=_C2370 ,C1029_=_C2371 ,C1029_=_C2375 ,\nC1029_=_C2376 ,C1029_=_C2378 ,C1029_=_C2380 ,C1029_=_C2383 ,C1029_=_C2384 ,C1029_=_C2385 ,\nC1029_=_C2387 ,C1029_=_C2388 ,C1029_=_C2389 ,C1030_=_C2433 ,C1030_=_C2434 ,C1030_=_C2435 ,\nC1030_=_C2436 ,C1030_=_C2438 ,C1030_=_C2439 ,C1030_=_C2440 ,C1030_=_C2442 ,C1074_=_C1077 ,\nC1074_=_C1079 ,C1074_=_C1085 ,C1074_=_C1088 ,C1074_=_C1089 ,C1074_=_C1090 ,C1074_=_C1092 ,\nC1074_=_C1093 ,C1074_=_C1095 ,C1074_=_C1096 ,C1074_=_C1097 ,C1074_=_C1301 ,C1074_=_C1305 ,\nC1074_=_C1306 ,C1074_=_C1309 ,C1074_=_C1316 ,C1074_=_C1322 ,C1077_=_C1079 ,C1077_=_C1085 ,\nC1077_=_C1088 ,C1077_=_C1089 ,C1077_=_C1090 ,C1077_=_C1092 ,C1077_=_C1093 ,C1077_=_C1095 ,\nC1077_=_C1096 ,C1077_=_C1097 ,C1077_=_C1542 ,C1077_=_C1543 ,C1077_=_C1553 ,C1077_=_C1556 ,\nC1077_=_C1558 ,C1077_=_C1559 ,C1079_=_C1085 ,C1079_=_C1088 ,C1079_=_C1089 ,C1079_=_C1090 ,\nC1079_=_C1092 ,C1079_=_C1093 ,C1079_=_C1095 ,C1079_=_C1096 ,C1079_=_C1097 ,C1079_=_C2009 ,\nC1079_=_C2010 ,C1079_=_C2011 ,C1079_=_C2015 ,C1079_=_C2023 ,C1079_=_C2026 ,C1085_=_C1088 ,\nC1085_=_C1089 ,C1085_=_C1090 ,C1085_=_C1092 ,C1085_=_C1093 ,C1085_=_C1095 ,C1085_=_C1096 ,\nC1085_=_C1097 ,C1085_=_C1330 ,C1085_=_C1667 ,C1085_=_C2622 ,C1085_=_C2901 ,C1085_=_C2904 ,\nC1085_=_C2908 ,C1085_=_C2914 ,C1088_=_C1089 ,C1088_=_C1090 ,C1088_=_C1092 ,C1088_=_C1093 ,\nC1088_=_C1095 ,C1088_=_C1096 ,C1088_=_C1097 ,C1088_=_C1474 ,C1088_=_C1507 ,C1088_=_C1567 ,\nC1088_=_C2112 ,C1088_=_C2434 ,C1088_=_C3214 ,C1088_=_C3219 ,C1089_=_C1090 ,C1089_=_C1092 ,\nC1089_=_C1093 ,C1089_=_C1095 ,C1089_=_C1096 ,C1089_=_C1097 ,C1089_=_C2052 ,C1089_=_C2474 ,\nC1089_=_C2624 ,C1089_=_C2727 ,C1089_=_C3156 ,C1089_=_C3236 ,C1090_=_C1092 ,C1090_=_C1093 ,\nC1090_=_C1095 ,C1090_=_C1096 ,C1090_=_C1097 ,C1090_=_C2939 ,C1090_=_C3402 ,C1090_=_C3403 ,\nC1090_=_C3408 ,C1090_=_C3410 ,C1092_=_C1093 ,C1092_=_C1095 ,C1092_=_C1096 ,C1092_=_C1097 ,\nC1092_=_C1480 ,C1092_=_C2941 ,C1092_=_C3412 ,C1092_=_C3520 ,C1092_=_C3527 ,C1092_=_C3528 ,\nC1093_=_C1095 ,C1093_=_C1096 ,C1093_=_C1097 ,C1093_=_C2475 ,C1093_=_C2628 ,C1093_=_C2728 ,\nC1093_=_C2742 ,C1093_=_C3160 ,C1095_=_C1096 ,C1095_=_C1097 ,C1095_=_C1457 ,C1095_=_C2678 ,\nC1095_=_C2948 ,C1095_=_C3016 ,C1095_=_C3055 ,C1095_=_C3452 ,C1095_=_C3846 ,C1095_=_C3958 ,\nC1095_=_C3962 ,C1096_=_C1097 ,C1096_=_C1338 ,C1096_=_C2949 ,C1096_=_C3083 ,C1096_=_C3847 ,\nC1096_=_C4026 ,C1096_=_C4027 ,C1097_=_C2478 ,C1097_=_C2631 ,C1097_=_C2731 ,C1097_=_C3162 ,\nC1100_=_C1101 ,C1100_=_C1104 ,C1100_=_C1105 ,C1100_=_C1106 ,C1100_=_C1107 ,C1100_=_C1109 ,\nC1100_=_C1110 ,C1100_=_C1111 ,C1100_=_C1115 ,C1100_=_C1116 ,C1100_=_C1119 ,C1100_=_C1121 ,\nC1100_=_C1123 ,C1100_=_C1125 ,C1100_=_C1126 ,C1100_=_C1127 ,C1100_=_C1128 ,C1100_=_C1142 ,\nC1100_=_C1149 ,C1100_=_C1153 ,C1101_=_C1104 ,C1101_=_C1105 ,C1101_=_C1106 ,C1101_=_C1107 ,\nC1101_=_C1109 ,C1101_=_C1110 ,C1101_=_C1111 ,C1101_=_C1115 ,C1101_=_C1116 ,C1101_=_C1119 ,\nC1101_=_C1121 ,C1101_=_C1123 ,C1101_=_C1125 ,C1101_=_C1126 ,C1101_=_C1210 ,C1101_=_C1212 ,\nC1101_=_C1215 ,C1101_=_C1218 ,C1101_=_C1220 ,C1101_=_C1222 ,C1104_=_C1105 ,C1104_=_C1106 ,\nC1104_=_C1107 ,C1104_=_C1109 ,C1104_=_C1110 ,C1104_=_C1111 ,C1104_=_C1115 ,C1104_=_C1116 ,\nC1104_=_C1119 ,C1104_=_C1121 ,C1104_=_C1123 ,C1104_=_C1125 ,C1104_=_C1126 ,C1104_=_C1467 ,\nC1104_=_C1702 ,C1105_=_C1106 ,C1105_=_C1107 ,C1105_=_C1109 ,C1105_=_C1110 ,C1105_=_C1111 ,\nC1105_=_C1115 ,C1105_=_C1116 ,C1105_=_C1119 ,C1105_=_C1121 ,C1105_=_C1123 ,C1105_=_C1125 ,\nC1105_=_C1126 ,C1105_=_C1277 ,C1105_=_C1561 ,C1105_=_C1873 ,C1105_=_C1881 ,C1105_=_C1885 ,\nC1106_=_C1107 ,C1106_=_C1109 ,C1106_=_C1110 ,C1106_=_C1111 ,C1106_=_C1115 ,C1106_=_C1116 ,\nC1106_=_C1119 ,C1106_=_C1121 ,C1106_=_C1123 ,C1106_=_C1125 ,C1106_=_C1126 ,C1106_=_C2089 ,\nC1106_=_C2095 ,C1106_=_C2096 ,C1106_=_C2100 ,C1106_=_C2105 ,C1107_=_C1109 ,C1107_=_C1110 ,\nC1107_=_C1111 ,C1107_=_C1115 ,C1107_=_C1116 ,C1107_=_C1119 ,C1107_=_C1121 ,C1107_=_C1123 ,\nC1107_=_C1125 ,C1107_=_C1126 ,C1107_=_C1279 ,C1107_=_C1790 ,C1107_=_C2107 ,C1107_=_C2221 ,\nC1107_=_C2222 ,C1109_=_C1110 ,C1109_=_C1111 ,C1109_=_C1115 ,C1109_=_C1116 ,C1109_=_C1119 ,\nC1109_=_C1121 ,C1109_=_C1123 ,C1109_=_C1125 ,C1109_=_C1126 ,C1109_=_C1503 ,C1109_=_C1793 ,\nC1109_=_C2109 ,C1109_=_C2369 ,C1109_=_C2465 ,C1109_=_C2480 ,C1109_=_C2483 ,C1109_=_C2484 ,\nC1109_=_C2486 ,C1109_=_C2488 ,C1109_=_C2490 ,C1109_=_C2491 ,C1109_=_C2492 ,C1109_=_C2495 ,\nC1110_=_C1111 ,C1110_=_C1115 ,C1110_=_C1116 ,C1110_=_C1119 ,C1110_=_C1121 ,C1110_=_C1123 ,\nC1110_=_C1125 ,C1110_=_C1126 ,C1110_=_C1282 ,C1110_=_C2833 ,C1111_=_C1115 ,C1111_=_C1116 ,\nC1111_=_C1119 ,C1111_=_C1121 ,C1111_=_C1123 ,C1111_=_C1125 ,C1111_=_C1126 ,C1111_=_C2978 ,\nC1115_=_C1116 ,C1115_=_C1119 ,C1115_=_C1121 ,C1115_=_C1123 ,C1115_=_C1125 ,C1115_=_C1126 ,\nC1115_=_C1284 ,C1115_=_C1568 ,C1115_=_C3007 ,C1115_=_C3230 ,C1115_=_C3231 ,C1116_=_C1119 ,\nC1116_=_C1121 ,C1116_=_C1123 ,C1116_=_C1125 ,C1116_=_C1126 ,C1116_=_C1285 ,C1116_=_C3316 ,\nC1119_=_C1121 ,C1119_=_C1123 ,C1119_=_C1125 ,C1119_=_C1126</w:t>
      </w:r>
    </w:p>
    <w:p>
      <w:pPr>
        <w:pStyle w:val="PreformattedText"/>
        <w:bidi w:val="0"/>
        <w:spacing w:before="0" w:after="0"/>
        <w:jc w:val="left"/>
        <w:rPr/>
      </w:pPr>
      <w:r>
        <w:rPr/>
        <w:t xml:space="preserve"> </w:t>
      </w:r>
      <w:r>
        <w:rPr/>
        <w:t>,C1119_=_C1291 ,C1119_=_C3758 ,\nC1121_=_C1123 ,C1121_=_C1125 ,C1121_=_C1126 ,C1121_=_C1295 ,C1121_=_C2199 ,C1121_=_C3596 ,\nC1121_=_C3899 ,C1121_=_C3901 ,C1123_=_C1125 ,C1123_=_C1126 ,C1123_=_C2118 ,C1123_=_C3120 ,\nC1123_=_C3161 ,C1123_=_C3857 ,C1123_=_C3981 ,C1125_=_C1126 ,C1125_=_C2205 ,C1125_=_C3163 ,\nC1125_=_C3604 ,C1125_=_C4051 ,C1126_=_C1342 ,C1126_=_C1677 ,C1126_=_C2388 ,C1126_=_C2632 ,\nC1126_=_C3165 ,C1126_=_C3504 ,C1126_=_C4080 ,C1127_=_C1128 ,C1127_=_C1142 ,C1127_=_C1149 ,\nC1127_=_C1153 ,C1127_=_C1155 ,C1127_=_C1277 ,C1127_=_C1278 ,C1127_=_C1279 ,C1127_=_C1281 ,\nC1127_=_C1282 ,C1127_=_C1284 ,C1127_=_C1285 ,C1127_=_C1286 ,C1127_=_C1287 ,C1127_=_C1288 ,\nC1127_=_C1290 ,C1127_=_C1291 ,C1127_=_C1292 ,C1127_=_C1293 ,C1127_=_C1294 ,C1127_=_C1295 ,\nC1127_=_C1297 ,C1127_=_C1299 ,C1127_=_C1300 ,C1128_=_C1142 ,C1128_=_C1149 ,C1128_=_C1153 ,\nC1128_=_C1467 ,C1128_=_C1470 ,C1128_=_C1471 ,C1128_=_C1472 ,C1128_=_C1473 ,C1128_=_C1474 ,\nC1128_=_C1475 ,C1128_=_C1476 ,C1128_=_C1478 ,C1128_=_C1480 ,C1128_=_C1481 ,C1128_=_C1482 ,\nC1128_=_C1483 ,C1128_=_C1484 ,C1128_=_C1485 ,C1128_=_C1487 ,C1142_=_C1149 ,C1142_=_C1153 ,\nC1142_=_C1997 ,C1142_=_C2486 ,C1142_=_C2639 ,C1142_=_C2691 ,C1142_=_C3297 ,C1142_=_C3411 ,\nC1142_=_C3412 ,C1142_=_C3413 ,C1142_=_C3415 ,C1142_=_C3418 ,C1142_=_C3419 ,C1142_=_C3421 ,\nC1149_=_C1153 ,C1149_=_C1389 ,C1149_=_C1556 ,C1149_=_C1764 ,C1149_=_C1847 ,C1149_=_C1885 ,\nC1149_=_C2222 ,C1149_=_C2616 ,C1149_=_C2833 ,C1149_=_C3230 ,C1149_=_C3277 ,C1149_=_C3302 ,\nC1149_=_C3316 ,C1149_=_C3682 ,C1149_=_C3758 ,C1149_=_C3885 ,C1149_=_C3899 ,C1149_=_C3958 ,\nC1149_=_C3998 ,C1153_=_C1617 ,C1153_=_C1868 ,C1153_=_C2241 ,C1153_=_C2549 ,C1153_=_C2645 ,\nC1153_=_C2699 ,C1153_=_C3046 ,C1153_=_C3219 ,C1153_=_C3307 ,C1153_=_C3446 ,C1153_=_C3528 ,\nC1153_=_C4002 ,C1153_=_C4043 ,C1155_=_C1160 ,C1155_=_C1164 ,C1155_=_C1169 ,C1155_=_C1176 ,\nC1155_=_C1277 ,C1155_=_C1278 ,C1155_=_C1279 ,C1155_=_C1281 ,C1155_=_C1282 ,C1155_=_C1284 ,\nC1155_=_C1285 ,C1155_=_C1286 ,C1155_=_C1287 ,C1155_=_C1288 ,C1155_=_C1290 ,C1155_=_C1291 ,\nC1155_=_C1292 ,C1155_=_C1293 ,C1155_=_C1294 ,C1155_=_C1295 ,C1155_=_C1297 ,C1155_=_C1299 ,\nC1155_=_C1300 ,C1160_=_C1164 ,C1160_=_C1169 ,C1160_=_C1176 ,C1160_=_C1238 ,C1160_=_C1306 ,\nC1160_=_C1893 ,C1160_=_C1955 ,C1160_=_C1992 ,C1160_=_C2572 ,C1160_=_C2574 ,C1160_=_C2578 ,\nC1160_=_C2579 ,C1160_=_C2580 ,C1160_=_C2581 ,C1160_=_C2583 ,C1164_=_C1169 ,C1164_=_C1176 ,\nC1164_=_C1494 ,C1164_=_C2095 ,C1164_=_C2130 ,C1164_=_C3112 ,C1164_=_C3115 ,C1164_=_C3116 ,\nC1164_=_C3120 ,C1164_=_C3122 ,C1164_=_C3126 ,C1169_=_C1176 ,C1169_=_C2134 ,C1169_=_C2277 ,\nC1169_=_C2453 ,C1169_=_C3321 ,C1169_=_C3460 ,C1169_=_C3625 ,C1169_=_C3716 ,C1169_=_C3721 ,\nC1169_=_C3722 ,C1169_=_C3723 ,C1169_=_C3726 ,C1169_=_C3728 ,C1176_=_C2141 ,C1176_=_C2930 ,\nC1176_=_C3327 ,C1176_=_C3807 ,C1176_=_C3852 ,C1176_=_C3901 ,C1176_=_C3909 ,C1176_=_C3933 ,\nC1176_=_C4040 ,C1176_=_C4051 ,C1176_=_C4052 ,C1176_=_C4053 ,C1180_=_C1190 ,C1180_=_C1206 ,\nC1180_=_C1324 ,C1180_=_C1326 ,C1180_=_C1327 ,C1180_=_C1328 ,C1180_=_C1330 ,C1180_=_C1331 ,\nC1180_=_C1335 ,C1180_=_C1336 ,C1180_=_C1337 ,C1180_=_C1338 ,C1180_=_C1339 ,C1180_=_C1342 ,\nC1180_=_C1343 ,C1190_=_C1206 ,C1190_=_C1400 ,C1190_=_C1957 ,C1190_=_C1974 ,C1190_=_C2954 ,\nC1190_=_C2991 ,C1190_=_C2992 ,C1190_=_C2993 ,C1190_=_C2994 ,C1190_=_C2996 ,C1190_=_C2997 ,\nC1190_=_C3001 ,C1190_=_C3002 ,C1190_=_C3004 ,C1206_=_C1498 ,C1206_=_C1967 ,C1206_=_C2105 ,\nC1206_=_C2781 ,C1206_=_C2963 ,C1206_=_C3305 ,C1206_=_C3338 ,C1206_=_C3558 ,C1206_=_C3565 ,\nC1206_=_C3702 ,C1206_=_C3801 ,C1206_=_C3891 ,C1206_=_C3981 ,C1206_=_C4080 ,C1206_=_C4081 ,\nC1210_=_C1212 ,C1210_=_C1215 ,C1210_=_C1218 ,C1210_=_C1220 ,C1210_=_C1222 ,C1210_=_C1771 ,\nC1210_=_C2028 ,C1210_=_C2045 ,C1210_=_C2046 ,C1210_=_C2048 ,C1210_=_C2052 ,C1210_=_C2053 ,\nC1210_=_C2054 ,C1210_=_C2055 ,C1210_=_C2059 ,C1210_=_C2060 ,C1210_=_C2062 ,C1210_=_C2063 ,\nC1210_=_C2064 ,C1210_=_C2065 ,C1210_=_C2066 ,C1210_=_C2067 ,C1212_=_C1215 ,C1212_=_C1218 ,\nC1212_=_C1220 ,C1212_=_C1222 ,C1212_=_C1237 ,C1212_=_C1351 ,C1212_=_C1723 ,C1212_=_C1774 ,\nC1212_=_C2501 ,C1212_=_C2504 ,C1212_=_C2505 ,C1212_=_C2506 ,C1212_=_C2510 ,C1212_=_C2511 ,\nC1212_=_C2513 ,C1212_=_C2514 ,C1215_=_C1218 ,C1215_=_C1220 ,C1215_=_C1222 ,C1215_=_C1775 ,\nC1215_=_C2168 ,C1215_=_C2315 ,C1215_=_C2872 ,C1215_=_C2873 ,C1215_=_C2877 ,C1215_=_C2879 ,\nC1215_=_C2881 ,C1215_=_C2882 ,C1215_=_C2883 ,C1215_=_C2886 ,C1215_=_C2887 ,C1218_=_C1220 ,\nC1218_=_C1222 ,C1218_=_C1702 ,C1218_=_C2015 ,C1218_=_C2096 ,C1218_=_C2770 ,C1218_=_C2978 ,\nC1218_=_C3156 ,C1218_=_C3157 ,C1218_=_C3158 ,C1218_=_C3159 ,C1218_=_C3160 ,C1218_=_C3161 ,\nC1218_=_C3162 ,C1218_=_C3163 ,C1218_=_C3165 ,C1218_=_C3166 ,C1220_=_C1222 ,C1220_=_C1780 ,\nC1220_=_C2419 ,C1220_=_C3214 ,C1220_=_C3320 ,C1220_=_C3433 ,C1220_=_C3448 ,C1220_=_C3449 ,\nC1220_=_C3451 ,C1220_=_C3452 ,C1220_=_C3453 ,C1220_=_C3454 ,C1220_=_C3455 ,C1220_=_C3456 ,\nC1222_=_C1412 ,C1222_=_C1738 ,C1222_=_C1781 ,C1222_=_C2023 ,C1222_=_C2138 ,C1222_=_C2307 ,\nC1222_=_C3068 ,C1222_=_C3150 ,C1222_=_C3323 ,C1222_=_C3403 ,C1222_=_C3534 ,C1222_=_C3732 ,\nC1222_=_C3914 ,C1222_=_C3915 ,C1222_=_C3917 ,C1222_=_C3918 ,C1235_=_C1237 ,C1235_=_C1238 ,\nC1235_=_C1240 ,C1235_=_C1242 ,C1235_=_C1243 ,C1235_=_C1248 ,C1235_=_C1347 ,C1235_=_C1582 ,\nC1235_=_C2029 ,C1235_=_C2187 ,C1235_=_C2190 ,C1235_=_C2191 ,C1235_=_C2193 ,C1235_=_C2195 ,\nC1235_=_C2196 ,C1235_=_C2197 ,C1235_=_C2199 ,C1235_=_C2200 ,C1235_=_C2201 ,C1235_=_C2203 ,\nC1235_=_C2205 ,C1235_=_C2206 ,C1235_=_C2207 ,C1237_=_C1238 ,C1237_=_C1240 ,C1237_=_C1242 ,\nC1237_=_C1243 ,C1237_=_C1248 ,C1237_=_C1351 ,C1237_=_C1723 ,C1237_=_C1774 ,C1237_=_C2501 ,\nC1237_=_C2504 ,C1237_=_C2505 ,C1237_=_C2506 ,C1237_=_C2510 ,C1237_=_C2511 ,C1237_=_C2513 ,\nC1237_=_C2514 ,C1238_=_C1240 ,C1238_=_C1242 ,C1238_=_C1243 ,C1238_=_C1248 ,C1238_=_C1306 ,\nC1238_=_C1893 ,C1238_=_C1955 ,C1238_=_C1992 ,C1238_=_C2572 ,C1238_=_C2574 ,C1238_=_C2578 ,\nC1238_=_C2579 ,C1238_=_C2580 ,C1238_=_C2581 ,C1238_=_C2583 ,C1240_=_C1242 ,C1240_=_C1243 ,\nC1240_=_C1248 ,C1240_=_C1353 ,C1240_=_C1640 ,C1240_=_C1855 ,C1240_=_C2736 ,C1240_=_C2737 ,\nC1240_=_C2740 ,C1240_=_C2741 ,C1240_=_C2742 ,C1240_=_C2745 ,C1240_=_C2748 ,C1240_=_C2749 ,\nC1242_=_C1243 ,C1242_=_C1248 ,C1242_=_C1355 ,C1242_=_C2170 ,C1242_=_C3088 ,C1242_=_C3089 ,\nC1242_=_C3090 ,C1242_=_C3093 ,C1242_=_C3095 ,C1242_=_C3096 ,C1242_=_C3097 ,C1242_=_C3098 ,\nC1243_=_C1248 ,C1243_=_C1357 ,C1243_=_C1844 ,C1243_=_C2450 ,C1243_=_C2842 ,C1243_=_C3382 ,\nC1243_=_C3483 ,C1243_=_C3484 ,C1243_=_C3485 ,C1243_=_C3486 ,C1243_=_C3491 ,C1243_=_C3493 ,\nC1243_=_C3494 ,C1243_=_C3495 ,C1243_=_C3496 ,C1248_=_C1363 ,C1248_=_C2459 ,C1248_=_C2491 ,\nC1248_=_C3553 ,C1248_=_C3588 ,C1248_=_C3631 ,C1248_=_C3942 ,C1248_=_C3943 ,C1248_=_C3944 ,\nC1254_=_C1257 ,C1254_=_C1265 ,C1254_=_C1267 ,C1254_=_C1272 ,C1254_=_C1273 ,C1254_=_C1274 ,\nC1254_=_C1582 ,C1254_=_C1597 ,C1257_=_C1265 ,C1257_=_C1267 ,C1257_=_C1272 ,C1257_=_C1273 ,\nC1257_=_C1274 ,C1257_=_C2561 ,C1257_=_C2566 ,C1265_=_C1267 ,C1265_=_C1272 ,C1265_=_C1273 ,\nC1265_=_C1274 ,C1265_=_C3254 ,C1267_=_C1272 ,C1267_=_C1273 ,C1267_=_C1274 ,C1267_=_C3766 ,\nC1272_=_C1273 ,C1272_=_C1274 ,C1272_=_C1517 ,C1272_=_C2387 ,C1272_=_C4064 ,C1273_=_C1274 ,\nC1273_=_C1299 ,C1273_=_C1580 ,C1273_=_C2442 ,C1273_=_C4065 ,C1274_=_C2389 ,C1274_=_C3166 ,\nC1274_=_C4066 ,C1274_=_C4081 ,C1277_=_C1278 ,C1277_=_C1279 ,C1277_=_C1281 ,C1277_=_C1282 ,\nC1277_=_C1284 ,C1277_=_C1285 ,C1277_=_C1286 ,C1277_=_C1287 ,C1277_=_C1288 ,C1277_=_C1290 ,\nC1277_=_C1291 ,C1277_=_C1292 ,C1277_=_C1293 ,C1277_=_C1294 ,C1277_=_C1295 ,C1277_=_C1297 ,\nC1277_=_C1299 ,C1277_=_C1300 ,C1277_=_C1561 ,C1277_=_C1873 ,C1277_=_C1881 ,C1277_=_C1885 ,\nC1278_=_C1279 ,C1278_=_C1281 ,C1278_=_C1282 ,C1278_=_C1284 ,C1278_=_C1285 ,C1278_=_C1286 ,\nC1278_=_C1287 ,C1278_=_C1288 ,C1278_=_C1290 ,C1278_=_C1291 ,C1278_=_C1292 ,C1278_=_C1293 ,\nC1278_=_C1294 ,C1278_=_C1295 ,C1278_=_C1297 ,C1278_=_C1299 ,C1278_=_C1300 ,C1278_=_C2125 ,\nC1278_=_C2127 ,C1278_=_C2130 ,C1278_=_C2134 ,C1278_=_C2138 ,C1278_=_C2141 ,C1278_=_C2142 ,\nC1279_=_C1281 ,C1279_=_C1282 ,C1279_=_C1284 ,C1279_=_C1285 ,C1279_=_C1286 ,C1279_=_C1287 ,\nC1279_=_C1288 ,C1279_=_C1290 ,C1279_=_C1291 ,C1279_=_C1292 ,C1279_=_C1293 ,C1279_=_C1294 ,\nC1279_=_C1295 ,C1279_=_C1297 ,C1279_=_C1299 ,C1279_=_C1300 ,C1279_=_C1790 ,C1279_=_C2107 ,\nC1279_=_C2221 ,C1279_=_C2222 ,C1281_=_C1282 ,C1281_=_C1284 ,C1281_=_C1285 ,C1281_=_C1286 ,\nC1281_=_C1287 ,C1281_=_C1288 ,C1281_=_C1290 ,C1281_=_C1291 ,C1281_=_C1292 ,C1281_=_C1293 ,\nC1281_=_C1294 ,C1281_=_C1295 ,C1281_=_C1297 ,C1281_=_C1299 ,C1281_=_C1300 ,C1281_=_C1565 ,\nC1281_=_C2433 ,C1281_=_C2545 ,C1281_=_C2549 ,C1282_=_C1284 ,C1282_=_C1285 ,C1282_=_C1286 ,\nC1282_=_C1287 ,C1282_=_C1288 ,C1282_=_C1290 ,C1282_=_C1291 ,C1282_=_C1292 ,C1282_=_C1293 ,\nC1282_=_C1294 ,C1282_=_C1295 ,C1282_=_C1297 ,C1282_=_C1299 ,C1282_=_C1300 ,C1282_=_C2833 ,\nC1284_=_C1285 ,C1284_=_C1286 ,C1284_=_C1287 ,C1284_=_C1288 ,C1284_=_C1290 ,C1284_=_C1291 ,\nC1284_=_C1292 ,C1284_=_C1293 ,C1284_=_C1294 ,C1284_=_C1295 ,C1284_=_C1297 ,C1284_=_C1299 ,\nC1284_=_C1300 ,C1284_=_C1568 ,C1284_=_C3007 ,C1284_=_C3230 ,C1284_=_C3231 ,C1285_=_C1286 ,\nC1285_=_C1287 ,C1285_=_C1288 ,C1285_=_C1290 ,C1285_=_C1291 ,C1285_=_C1292 ,C1285_=_C1293 ,\nC1285_=_C1294 ,C1285_=_C1295 ,C1285_=_C1297 ,C1285_=_C1299 ,C1285_=_C1300 ,C1285_=_C3316 ,\nC1286_=_C1287 ,C1286_=_C1288 ,C1286_=_C1290 ,C1286_=_C1291 ,C1286_=_C1292 ,C1286_=_C1293 ,\nC1286_=_C1294 ,C1286_=_C1295 ,C1286_=_C1297 ,C1286_=_C1299 ,C1286_=_C1300 ,C1286_=_C2053 ,\nC1286_=_C2501 ,C1286_=_C2873 ,C1286_=_C3112 ,C1286_=_C3320 ,C1286_=_C3321 ,C1286_=_C3323 ,\nC1286_=_C3327 ,C1287_=_C1288 ,C1287_=_C1290 ,C1287_=_C1291 ,C1287_=_C1292 ,C1287_=_C1293 ,\nC1287_=_C1294 ,C1287_=_C1295 ,C1287_=_C1297 ,C1287_=_C1299 ,C1287_=_C1300 ,C1287_=_C1569 ,\nC1287_=_C1801 ,C1287_=_C2435 ,C1288_=_C1290 ,C1288_=_C1291 ,C1288_=_C1292 ,C1288_=_C1293 ,\nC1288_=_C1294 ,C1288_=_C1295</w:t>
      </w:r>
    </w:p>
    <w:p>
      <w:pPr>
        <w:pStyle w:val="PreformattedText"/>
        <w:bidi w:val="0"/>
        <w:spacing w:before="0" w:after="0"/>
        <w:jc w:val="left"/>
        <w:rPr/>
      </w:pPr>
      <w:r>
        <w:rPr/>
        <w:t xml:space="preserve"> </w:t>
      </w:r>
      <w:r>
        <w:rPr/>
        <w:t>,C1288_=_C1297 ,C1288_=_C1299 ,C1288_=_C1300 ,C1288_=_C1570 ,\nC1288_=_C2055 ,C1288_=_C2436 ,C1288_=_C3422 ,C1290_=_C1291 ,C1290_=_C1292 ,C1290_=_C1293 ,\nC1290_=_C1294 ,C1290_=_C1295 ,C1290_=_C1297 ,C1290_=_C1299 ,C1290_=_C1300 ,C1290_=_C1574 ,\nC1290_=_C2438 ,C1290_=_C3732 ,C1290_=_C3737 ,C1291_=_C1292 ,C1291_=_C1293 ,C1291_=_C1294 ,\nC1291_=_C1295 ,C1291_=_C1297 ,C1291_=_C1299 ,C1291_=_C1300 ,C1291_=_C3758 ,C1292_=_C1293 ,\nC1292_=_C1294 ,C1292_=_C1295 ,C1292_=_C1297 ,C1292_=_C1299 ,C1292_=_C1300 ,C1292_=_C3116 ,\nC1292_=_C3716 ,C1292_=_C3807 ,C1293_=_C1294 ,C1293_=_C1295 ,C1293_=_C1297 ,C1293_=_C1299 ,\nC1293_=_C1300 ,C1293_=_C1575 ,C1293_=_C2439 ,C1294_=_C1295 ,C1294_=_C1297 ,C1294_=_C1299 ,\nC1294_=_C1300 ,C1294_=_C1433 ,C1294_=_C1576 ,C1294_=_C2440 ,C1294_=_C2877 ,C1294_=_C2945 ,\nC1294_=_C3052 ,C1294_=_C3594 ,C1294_=_C3849 ,C1294_=_C3852 ,C1294_=_C3853 ,C1295_=_C1297 ,\nC1295_=_C1299 ,C1295_=_C1300 ,C1295_=_C2199 ,C1295_=_C3596 ,C1295_=_C3899 ,C1295_=_C3901 ,\nC1297_=_C1299 ,C1297_=_C1300 ,C1297_=_C3122 ,C1297_=_C3495 ,C1297_=_C3723 ,C1297_=_C3752 ,\nC1297_=_C3835 ,C1297_=_C3869 ,C1297_=_C3944 ,C1297_=_C4040 ,C1299_=_C1300 ,C1299_=_C1580 ,\nC1299_=_C2442 ,C1299_=_C4065 ,C1300_=_C1440 ,C1300_=_C1487 ,C1300_=_C3098 ,C1300_=_C3126 ,\nC1300_=_C3728 ,C1300_=_C3838 ,C1300_=_C4053 ,C1301_=_C1305 ,C1301_=_C1306 ,C1301_=_C1309 ,\nC1301_=_C1316 ,C1301_=_C1322 ,C1301_=_C1503 ,C1301_=_C1504 ,C1301_=_C1507 ,C1301_=_C1511 ,\nC1301_=_C1514 ,C1301_=_C1515 ,C1301_=_C1516 ,C1301_=_C1517 ,C1305_=_C1306 ,C1305_=_C1309 ,\nC1305_=_C1316 ,C1305_=_C1322 ,C1305_=_C2369 ,C1305_=_C2370 ,C1305_=_C2371 ,C1305_=_C2375 ,\nC1305_=_C2376 ,C1305_=_C2378 ,C1305_=_C2380 ,C1305_=_C2383 ,C1305_=_C2384 ,C1305_=_C2385 ,\nC1305_=_C2387 ,C1305_=_C2388 ,C1305_=_C2389 ,C1306_=_C1309 ,C1306_=_C1316 ,C1306_=_C1322 ,\nC1306_=_C1893 ,C1306_=_C1955 ,C1306_=_C1992 ,C1306_=_C2572 ,C1306_=_C2574 ,C1306_=_C2578 ,\nC1306_=_C2579 ,C1306_=_C2580 ,C1306_=_C2581 ,C1306_=_C2583 ,C1309_=_C1316 ,C1309_=_C1322 ,\nC1309_=_C1542 ,C1309_=_C1837 ,C1309_=_C2838 ,C1309_=_C2901 ,C1309_=_C2938 ,C1309_=_C2939 ,\nC1309_=_C2941 ,C1309_=_C2943 ,C1309_=_C2945 ,C1309_=_C2947 ,C1309_=_C2948 ,C1309_=_C2949 ,\nC1309_=_C2952 ,C1316_=_C1322 ,C1316_=_C1553 ,C1316_=_C1735 ,C1316_=_C2258 ,C1316_=_C2490 ,\nC1316_=_C2561 ,C1316_=_C2798 ,C1316_=_C2893 ,C1316_=_C2908 ,C1316_=_C2972 ,C1316_=_C3402 ,\nC1316_=_C3520 ,C1316_=_C3609 ,C1316_=_C3686 ,C1316_=_C3844 ,C1316_=_C3846 ,C1316_=_C3847 ,\nC1322_=_C1559 ,C1322_=_C1929 ,C1322_=_C2086 ,C1322_=_C2283 ,C1322_=_C2914 ,C1322_=_C2935 ,\nC1322_=_C3408 ,C1322_=_C3466 ,C1322_=_C3527 ,C1322_=_C3925 ,C1322_=_C3962 ,C1322_=_C3976 ,\nC1322_=_C4027 ,C1322_=_C4039 ,C1322_=_C4048 ,C1322_=_C4089 ,C1324_=_C1326 ,C1324_=_C1327 ,\nC1324_=_C1328 ,C1324_=_C1330 ,C1324_=_C1331 ,C1324_=_C1335 ,C1324_=_C1336 ,C1324_=_C1337 ,\nC1324_=_C1338 ,C1324_=_C1339 ,C1324_=_C1342 ,C1324_=_C1343 ,C1324_=_C1618 ,C1324_=_C1620 ,\nC1324_=_C1627 ,C1326_=_C1327 ,C1326_=_C1328 ,C1326_=_C1330 ,C1326_=_C1331 ,C1326_=_C1335 ,\nC1326_=_C1336 ,C1326_=_C1337 ,C1326_=_C1338 ,C1326_=_C1339 ,C1326_=_C1342 ,C1326_=_C1343 ,\nC1326_=_C1955 ,C1326_=_C1957 ,C1326_=_C1967 ,C1327_=_C1328 ,C1327_=_C1330 ,C1327_=_C1331 ,\nC1327_=_C1335 ,C1327_=_C1336 ,C1327_=_C1337 ,C1327_=_C1338 ,C1327_=_C1339 ,C1327_=_C1342 ,\nC1327_=_C1343 ,C1327_=_C2352 ,C1327_=_C2365 ,C1328_=_C1330 ,C1328_=_C1331 ,C1328_=_C1335 ,\nC1328_=_C1336 ,C1328_=_C1337 ,C1328_=_C1338 ,C1328_=_C1339 ,C1328_=_C1342 ,C1328_=_C1343 ,\nC1328_=_C1663 ,C1328_=_C1794 ,C1328_=_C2516 ,C1328_=_C2525 ,C1330_=_C1331 ,C1330_=_C1335 ,\nC1330_=_C1336 ,C1330_=_C1337 ,C1330_=_C1338 ,C1330_=_C1339 ,C1330_=_C1342 ,C1330_=_C1343 ,\nC1330_=_C1667 ,C1330_=_C2622 ,C1330_=_C2901 ,C1330_=_C2904 ,C1330_=_C2908 ,C1330_=_C2914 ,\nC1331_=_C1335 ,C1331_=_C1336 ,C1331_=_C1337 ,C1331_=_C1338 ,C1331_=_C1339 ,C1331_=_C1342 ,\nC1331_=_C1343 ,C1331_=_C2574 ,C1331_=_C2954 ,C1331_=_C2963 ,C1335_=_C1336 ,C1335_=_C1337 ,\nC1335_=_C1338 ,C1335_=_C1339 ,C1335_=_C1342 ,C1335_=_C1343 ,C1335_=_C2196 ,C1335_=_C2505 ,\nC1335_=_C2740 ,C1335_=_C2991 ,C1335_=_C3088 ,C1335_=_C3483 ,C1335_=_C3553 ,C1335_=_C3558 ,\nC1336_=_C1337 ,C1336_=_C1338 ,C1336_=_C1339 ,C1336_=_C1342 ,C1336_=_C1343 ,C1336_=_C2993 ,\nC1336_=_C3702 ,C1337_=_C1338 ,C1337_=_C1339 ,C1337_=_C1342 ,C1337_=_C1343 ,C1337_=_C2997 ,\nC1337_=_C3891 ,C1338_=_C1339 ,C1338_=_C1342 ,C1338_=_C1343 ,C1338_=_C2949 ,C1338_=_C3083 ,\nC1338_=_C3847 ,C1338_=_C4026 ,C1338_=_C4027 ,C1339_=_C1342 ,C1339_=_C1343 ,C1339_=_C1675 ,\nC1339_=_C2630 ,C1339_=_C3502 ,C1342_=_C1343 ,C1342_=_C1677 ,C1342_=_C2388 ,C1342_=_C2632 ,\nC1342_=_C3165 ,C1342_=_C3504 ,C1342_=_C4080 ,C1343_=_C1680 ,C1343_=_C2633 ,C1343_=_C3506 ,\nC1344_=_C1347 ,C1344_=_C1349 ,C1344_=_C1351 ,C1344_=_C1352 ,C1344_=_C1353 ,C1344_=_C1355 ,\nC1344_=_C1357 ,C1344_=_C1362 ,C1344_=_C1363 ,C1344_=_C1368 ,C1344_=_C1420 ,C1344_=_C1421 ,\nC1344_=_C1422 ,C1344_=_C1423 ,C1344_=_C1424 ,C1344_=_C1425 ,C1344_=_C1431 ,C1344_=_C1433 ,\nC1344_=_C1435 ,C1344_=_C1436 ,C1344_=_C1437 ,C1344_=_C1440 ,C1347_=_C1349 ,C1347_=_C1351 ,\nC1347_=_C1352 ,C1347_=_C1353 ,C1347_=_C1355 ,C1347_=_C1357 ,C1347_=_C1362 ,C1347_=_C1363 ,\nC1347_=_C1368 ,C1347_=_C1582 ,C1347_=_C2029 ,C1347_=_C2187 ,C1347_=_C2190 ,C1347_=_C2191 ,\nC1347_=_C2193 ,C1347_=_C2195 ,C1347_=_C2196 ,C1347_=_C2197 ,C1347_=_C2199 ,C1347_=_C2200 ,\nC1347_=_C2201 ,C1347_=_C2203 ,C1347_=_C2205 ,C1347_=_C2206 ,C1347_=_C2207 ,C1349_=_C1351 ,\nC1349_=_C1352 ,C1349_=_C1353 ,C1349_=_C1355 ,C1349_=_C1357 ,C1349_=_C1362 ,C1349_=_C1363 ,\nC1349_=_C1368 ,C1349_=_C2009 ,C1349_=_C2125 ,C1349_=_C2227 ,C1349_=_C2465 ,C1349_=_C2469 ,\nC1349_=_C2472 ,C1349_=_C2474 ,C1349_=_C2475 ,C1349_=_C2476 ,C1349_=_C2478 ,C1351_=_C1352 ,\nC1351_=_C1353 ,C1351_=_C1355 ,C1351_=_C1357 ,C1351_=_C1362 ,C1351_=_C1363 ,C1351_=_C1368 ,\nC1351_=_C1723 ,C1351_=_C1774 ,C1351_=_C2501 ,C1351_=_C2504 ,C1351_=_C2505 ,C1351_=_C2506 ,\nC1351_=_C2510 ,C1351_=_C2511 ,C1351_=_C2513 ,C1351_=_C2514 ,C1352_=_C1353 ,C1352_=_C1355 ,\nC1352_=_C1357 ,C1352_=_C1362 ,C1352_=_C1363 ,C1352_=_C1368 ,C1352_=_C2011 ,C1352_=_C2127 ,\nC1352_=_C2231 ,C1352_=_C2480 ,C1352_=_C2722 ,C1352_=_C2725 ,C1352_=_C2727 ,C1352_=_C2728 ,\nC1352_=_C2729 ,C1352_=_C2731 ,C1353_=_C1355 ,C1353_=_C1357 ,C1353_=_C1362 ,C1353_=_C1363 ,\nC1353_=_C1368 ,C1353_=_C1640 ,C1353_=_C1855 ,C1353_=_C2736 ,C1353_=_C2737 ,C1353_=_C2740 ,\nC1353_=_C2741 ,C1353_=_C2742 ,C1353_=_C2745 ,C1353_=_C2748 ,C1353_=_C2749 ,C1355_=_C1357 ,\nC1355_=_C1362 ,C1355_=_C1363 ,C1355_=_C1368 ,C1355_=_C2170 ,C1355_=_C3088 ,C1355_=_C3089 ,\nC1355_=_C3090 ,C1355_=_C3093 ,C1355_=_C3095 ,C1355_=_C3096 ,C1355_=_C3097 ,C1355_=_C3098 ,\nC1357_=_C1362 ,C1357_=_C1363 ,C1357_=_C1368 ,C1357_=_C1844 ,C1357_=_C2450 ,C1357_=_C2842 ,\nC1357_=_C3382 ,C1357_=_C3483 ,C1357_=_C3484 ,C1357_=_C3485 ,C1357_=_C3486 ,C1357_=_C3491 ,\nC1357_=_C3493 ,C1357_=_C3494 ,C1357_=_C3495 ,C1357_=_C3496 ,C1362_=_C1363 ,C1362_=_C1368 ,\nC1362_=_C2175 ,C1362_=_C2455 ,C1362_=_C3627 ,C1362_=_C3792 ,C1362_=_C3830 ,C1362_=_C3832 ,\nC1362_=_C3833 ,C1362_=_C3835 ,C1362_=_C3836 ,C1362_=_C3838 ,C1363_=_C1368 ,C1363_=_C2459 ,\nC1363_=_C2491 ,C1363_=_C3553 ,C1363_=_C3588 ,C1363_=_C3631 ,C1363_=_C3942 ,C1363_=_C3943 ,\nC1363_=_C3944 ,C1368_=_C1417 ,C1368_=_C1742 ,C1368_=_C2026 ,C1368_=_C2142 ,C1368_=_C2242 ,\nC1368_=_C2313 ,C1368_=_C2495 ,C1368_=_C2783 ,C1368_=_C3074 ,C1368_=_C3155 ,C1368_=_C3410 ,\nC1368_=_C3540 ,C1368_=_C3737 ,C1368_=_C3819 ,C1368_=_C3939 ,C1368_=_C4083 ,C1370_=_C1378 ,\nC1370_=_C1379 ,C1370_=_C1389 ,C1370_=_C1390 ,C1370_=_C1441 ,C1370_=_C1442 ,C1370_=_C1443 ,\nC1370_=_C1444 ,C1370_=_C1446 ,C1370_=_C1452 ,C1370_=_C1454 ,C1370_=_C1455 ,C1370_=_C1456 ,\nC1370_=_C1457 ,C1370_=_C1459 ,C1370_=_C1462 ,C1370_=_C1463 ,C1378_=_C1379 ,C1378_=_C1389 ,\nC1378_=_C1390 ,C1378_=_C1543 ,C1378_=_C1752 ,C1378_=_C1838 ,C1378_=_C2483 ,C1378_=_C2600 ,\nC1378_=_C3007 ,C1378_=_C3008 ,C1378_=_C3009 ,C1378_=_C3012 ,C1378_=_C3014 ,C1378_=_C3016 ,\nC1378_=_C3017 ,C1379_=_C1389 ,C1379_=_C1390 ,C1379_=_C1753 ,C1379_=_C2601 ,C1379_=_C3051 ,\nC1379_=_C3052 ,C1379_=_C3054 ,C1379_=_C3055 ,C1379_=_C3057 ,C1389_=_C1390 ,C1389_=_C1556 ,\nC1389_=_C1764 ,C1389_=_C1847 ,C1389_=_C1885 ,C1389_=_C2222 ,C1389_=_C2616 ,C1389_=_C2833 ,\nC1389_=_C3230 ,C1389_=_C3277 ,C1389_=_C3302 ,C1389_=_C3316 ,C1389_=_C3682 ,C1389_=_C3758 ,\nC1389_=_C3885 ,C1389_=_C3899 ,C1389_=_C3958 ,C1389_=_C3998 ,C1390_=_C1558 ,C1390_=_C1848 ,\nC1390_=_C2365 ,C1390_=_C3231 ,C1390_=_C3278 ,C1390_=_C3304 ,C1390_=_C3853 ,C1390_=_C4026 ,\nC1393_=_C1400 ,C1393_=_C1412 ,C1393_=_C1417 ,C1393_=_C1561 ,C1393_=_C1563 ,C1393_=_C1565 ,\nC1393_=_C1566 ,C1393_=_C1567 ,C1393_=_C1568 ,C1393_=_C1569 ,C1393_=_C1570 ,C1393_=_C1572 ,\nC1393_=_C1573 ,C1393_=_C1574 ,C1393_=_C1575 ,C1393_=_C1576 ,C1393_=_C1577 ,C1393_=_C1578 ,\nC1393_=_C1580 ,C1400_=_C1412 ,C1400_=_C1417 ,C1400_=_C1957 ,C1400_=_C1974 ,C1400_=_C2954 ,\nC1400_=_C2991 ,C1400_=_C2992 ,C1400_=_C2993 ,C1400_=_C2994 ,C1400_=_C2996 ,C1400_=_C2997 ,\nC1400_=_C3001 ,C1400_=_C3002 ,C1400_=_C3004 ,C1412_=_C1417 ,C1412_=_C1738 ,C1412_=_C1781 ,\nC1412_=_C2023 ,C1412_=_C2138 ,C1412_=_C2307 ,C1412_=_C3068 ,C1412_=_C3150 ,C1412_=_C3323 ,\nC1412_=_C3403 ,C1412_=_C3534 ,C1412_=_C3732 ,C1412_=_C3914 ,C1412_=_C3915 ,C1412_=_C3917 ,\nC1412_=_C3918 ,C1417_=_C1742 ,C1417_=_C2026 ,C1417_=_C2142 ,C1417_=_C2242 ,C1417_=_C2313 ,\nC1417_=_C2495 ,C1417_=_C2783 ,C1417_=_C3074 ,C1417_=_C3155 ,C1417_=_C3410 ,C1417_=_C3540 ,\nC1417_=_C3737 ,C1417_=_C3819 ,C1417_=_C3939 ,C1417_=_C4083 ,C1420_=_C1421 ,C1420_=_C1422 ,\nC1420_=_C1423 ,C1420_=_C1424 ,C1420_=_C1425 ,C1420_=_C1431 ,C1420_=_C1433 ,C1420_=_C1435 ,\nC1420_=_C1436 ,C1420_=_C1437 ,C1420_=_C1440 ,C1420_=_C1492 ,C1420_=_C1494 ,C1420_=_C1496 ,\nC1420_=_C1498 ,C1421_=_C1422 ,C1421_=_C1423 ,C1421_=_C1424 ,C1421_=_C1425 ,C1421_=_C1431 ,\nC1421_=_C1433 ,C1421_=_C1435 ,C1421_=_C1436 ,C1421_=_C1437 ,C1421_=_C1440 ,C1421_=_C1617 ,\nC1422_=_C1423 ,C1422_=_C1424 ,C1422_=_C1425 ,C1422_=_C1431 ,C1422_=_C1433 ,C1422_=_C1435</w:t>
      </w:r>
    </w:p>
    <w:p>
      <w:pPr>
        <w:pStyle w:val="PreformattedText"/>
        <w:bidi w:val="0"/>
        <w:spacing w:before="0" w:after="0"/>
        <w:jc w:val="left"/>
        <w:rPr/>
      </w:pPr>
      <w:r>
        <w:rPr/>
        <w:t xml:space="preserve"> </w:t>
      </w:r>
      <w:r>
        <w:rPr/>
        <w:t>,\nC1422_=_C1436 ,C1422_=_C1437 ,C1422_=_C1440 ,C1422_=_C1441 ,C1423_=_C1424 ,C1423_=_C1425 ,\nC1423_=_C1431 ,C1423_=_C1433 ,C1423_=_C1435 ,C1423_=_C1436 ,C1423_=_C1437 ,C1423_=_C1440 ,\nC1423_=_C1992 ,C1423_=_C1993 ,C1423_=_C1997 ,C1424_=_C1425 ,C1424_=_C1431 ,C1424_=_C1433 ,\nC1424_=_C1435 ,C1424_=_C1436 ,C1424_=_C1437 ,C1424_=_C1440 ,C1424_=_C2168 ,C1424_=_C2170 ,\nC1424_=_C2172 ,C1424_=_C2175 ,C1425_=_C1431 ,C1425_=_C1433 ,C1425_=_C1435 ,C1425_=_C1436 ,\nC1425_=_C1437 ,C1425_=_C1440 ,C1425_=_C1471 ,C1425_=_C2691 ,C1425_=_C2699 ,C1431_=_C1433 ,\nC1431_=_C1435 ,C1431_=_C1436 ,C1431_=_C1437 ,C1431_=_C1440 ,C1431_=_C1511 ,C1431_=_C2115 ,\nC1431_=_C2380 ,C1431_=_C3090 ,C1431_=_C3115 ,C1431_=_C3792 ,C1431_=_C3793 ,C1431_=_C3801 ,\nC1433_=_C1435 ,C1433_=_C1436 ,C1433_=_C1437 ,C1433_=_C1440 ,C1433_=_C1576 ,C1433_=_C2440 ,\nC1433_=_C2877 ,C1433_=_C2945 ,C1433_=_C3052 ,C1433_=_C3594 ,C1433_=_C3849 ,C1433_=_C3852 ,\nC1433_=_C3853 ,C1435_=_C1436 ,C1435_=_C1437 ,C1435_=_C1440 ,C1435_=_C3095 ,C1435_=_C3832 ,\nC1436_=_C1437 ,C1436_=_C1440 ,C1436_=_C3096 ,C1436_=_C3833 ,C1437_=_C1440 ,C1437_=_C1485 ,\nC1437_=_C3097 ,C1437_=_C3419 ,C1437_=_C3836 ,C1437_=_C4043 ,C1440_=_C1487 ,C1440_=_C3098 ,\nC1440_=_C3126 ,C1440_=_C3728 ,C1440_=_C3838 ,C1440_=_C4053 ,C1441_=_C1442 ,C1441_=_C1443 ,\nC1441_=_C1444 ,C1441_=_C1446 ,C1441_=_C1452 ,C1441_=_C1454 ,C1441_=_C1455 ,C1441_=_C1456 ,\nC1441_=_C1457 ,C1441_=_C1459 ,C1441_=_C1462 ,C1441_=_C1463 ,C1442_=_C1443 ,C1442_=_C1444 ,\nC1442_=_C1446 ,C1442_=_C1452 ,C1442_=_C1454 ,C1442_=_C1455 ,C1442_=_C1456 ,C1442_=_C1457 ,\nC1442_=_C1459 ,C1442_=_C1462 ,C1442_=_C1463 ,C1442_=_C1744 ,C1442_=_C1746 ,C1442_=_C1752 ,\nC1442_=_C1753 ,C1442_=_C1754 ,C1442_=_C1758 ,C1442_=_C1762 ,C1442_=_C1764 ,C1443_=_C1444 ,\nC1443_=_C1446 ,C1443_=_C1452 ,C1443_=_C1454 ,C1443_=_C1455 ,C1443_=_C1456 ,C1443_=_C1457 ,\nC1443_=_C1459 ,C1443_=_C1462 ,C1443_=_C1463 ,C1443_=_C1771 ,C1443_=_C1774 ,C1443_=_C1775 ,\nC1443_=_C1780 ,C1443_=_C1781 ,C1444_=_C1446 ,C1444_=_C1452 ,C1444_=_C1454 ,C1444_=_C1455 ,\nC1444_=_C1456 ,C1444_=_C1457 ,C1444_=_C1459 ,C1444_=_C1462 ,C1444_=_C1463 ,C1444_=_C2048 ,\nC1444_=_C2600 ,C1444_=_C2601 ,C1444_=_C2606 ,C1444_=_C2609 ,C1444_=_C2616 ,C1446_=_C1452 ,\nC1446_=_C1454 ,C1446_=_C1455 ,C1446_=_C1456 ,C1446_=_C1457 ,C1446_=_C1459 ,C1446_=_C1462 ,\nC1446_=_C1463 ,C1446_=_C2893 ,C1452_=_C1454 ,C1452_=_C1455 ,C1452_=_C1456 ,C1452_=_C1457 ,\nC1452_=_C1459 ,C1452_=_C1462 ,C1452_=_C1463 ,C1452_=_C3012 ,C1452_=_C3051 ,C1452_=_C3682 ,\nC1454_=_C1455 ,C1454_=_C1456 ,C1454_=_C1457 ,C1454_=_C1459 ,C1454_=_C1462 ,C1454_=_C1463 ,\nC1454_=_C2676 ,C1454_=_C3014 ,C1454_=_C3054 ,C1454_=_C3449 ,C1454_=_C3885 ,C1455_=_C1456 ,\nC1455_=_C1457 ,C1455_=_C1459 ,C1455_=_C1462 ,C1455_=_C1463 ,C1455_=_C2201 ,C1455_=_C3599 ,\nC1455_=_C3933 ,C1456_=_C1457 ,C1456_=_C1459 ,C1456_=_C1462 ,C1456_=_C1463 ,C1456_=_C2063 ,\nC1456_=_C2510 ,C1456_=_C2882 ,C1456_=_C3451 ,C1456_=_C3600 ,C1456_=_C3915 ,C1457_=_C1459 ,\nC1457_=_C1462 ,C1457_=_C1463 ,C1457_=_C2678 ,C1457_=_C2948 ,C1457_=_C3016 ,C1457_=_C3055 ,\nC1457_=_C3452 ,C1457_=_C3846 ,C1457_=_C3958 ,C1457_=_C3962 ,C1459_=_C1462 ,C1459_=_C1463 ,\nC1459_=_C1484 ,C1459_=_C3017 ,C1459_=_C3057 ,C1459_=_C3418 ,C1459_=_C3998 ,C1459_=_C4002 ,\nC1462_=_C1463 ,C1462_=_C2686 ,C1462_=_C3456 ,C1463_=_C2583 ,C1463_=_C2634 ,C1463_=_C3002 ,\nC1463_=_C3421 ,C1467_=_C1470 ,C1467_=_C1471 ,C1467_=_C1472 ,C1467_=_C1473 ,C1467_=_C1474 ,\nC1467_=_C1475 ,C1467_=_C1476 ,C1467_=_C1478 ,C1467_=_C1480 ,C1467_=_C1481 ,C1467_=_C1482 ,\nC1467_=_C1483 ,C1467_=_C1484 ,C1467_=_C1485 ,C1467_=_C1487 ,C1467_=_C1702 ,C1470_=_C1471 ,\nC1470_=_C1472 ,C1470_=_C1473 ,C1470_=_C1474 ,C1470_=_C1475 ,C1470_=_C1476 ,C1470_=_C1478 ,\nC1470_=_C1480 ,C1470_=_C1481 ,C1470_=_C1482 ,C1470_=_C1483 ,C1470_=_C1484 ,C1470_=_C1485 ,\nC1470_=_C1487 ,C1470_=_C2450 ,C1470_=_C2453 ,C1470_=_C2454 ,C1470_=_C2455 ,C1470_=_C2456 ,\nC1470_=_C2459 ,C1471_=_C1472 ,C1471_=_C1473 ,C1471_=_C1474 ,C1471_=_C1475 ,C1471_=_C1476 ,\nC1471_=_C1478 ,C1471_=_C1480 ,C1471_=_C1481 ,C1471_=_C1482 ,C1471_=_C1483 ,C1471_=_C1484 ,\nC1471_=_C1485 ,C1471_=_C1487 ,C1471_=_C2691 ,C1471_=_C2699 ,C1472_=_C1473 ,C1472_=_C1474 ,\nC1472_=_C1475 ,C1472_=_C1476 ,C1472_=_C1478 ,C1472_=_C1480 ,C1472_=_C1481 ,C1472_=_C1482 ,\nC1472_=_C1483 ,C1472_=_C1484 ,C1472_=_C1485 ,C1472_=_C1487 ,C1473_=_C1474 ,C1473_=_C1475 ,\nC1473_=_C1476 ,C1473_=_C1478 ,C1473_=_C1480 ,C1473_=_C1481 ,C1473_=_C1482 ,C1473_=_C1483 ,\nC1473_=_C1484 ,C1473_=_C1485 ,C1473_=_C1487 ,C1473_=_C1665 ,C1473_=_C2816 ,C1473_=_C2819 ,\nC1474_=_C1475 ,C1474_=_C1476 ,C1474_=_C1478 ,C1474_=_C1480 ,C1474_=_C1481 ,C1474_=_C1482 ,\nC1474_=_C1483 ,C1474_=_C1484 ,C1474_=_C1485 ,C1474_=_C1487 ,C1474_=_C1507 ,C1474_=_C1567 ,\nC1474_=_C2112 ,C1474_=_C2434 ,C1474_=_C3214 ,C1474_=_C3219 ,C1475_=_C1476 ,C1475_=_C1478 ,\nC1475_=_C1480 ,C1475_=_C1481 ,C1475_=_C1482 ,C1475_=_C1483 ,C1475_=_C1484 ,C1475_=_C1485 ,\nC1475_=_C1487 ,C1476_=_C1478 ,C1476_=_C1480 ,C1476_=_C1481 ,C1476_=_C1482 ,C1476_=_C1483 ,\nC1476_=_C1484 ,C1476_=_C1485 ,C1476_=_C1487 ,C1476_=_C2375 ,C1476_=_C3009 ,C1476_=_C3157 ,\nC1476_=_C3297 ,C1476_=_C3302 ,C1476_=_C3304 ,C1476_=_C3305 ,C1476_=_C3307 ,C1478_=_C1480 ,\nC1478_=_C1481 ,C1478_=_C1482 ,C1478_=_C1483 ,C1478_=_C1484 ,C1478_=_C1485 ,C1478_=_C1487 ,\nC1478_=_C2669 ,C1478_=_C3411 ,C1478_=_C3433 ,C1478_=_C3436 ,C1478_=_C3446 ,C1480_=_C1481 ,\nC1480_=_C1482 ,C1480_=_C1483 ,C1480_=_C1484 ,C1480_=_C1485 ,C1480_=_C1487 ,C1480_=_C2941 ,\nC1480_=_C3412 ,C1480_=_C3520 ,C1480_=_C3527 ,C1480_=_C3528 ,C1481_=_C1482 ,C1481_=_C1483 ,\nC1481_=_C1484 ,C1481_=_C1485 ,C1481_=_C1487 ,C1482_=_C1483 ,C1482_=_C1484 ,C1482_=_C1485 ,\nC1482_=_C1487 ,C1482_=_C1577 ,C1482_=_C3923 ,C1482_=_C3925 ,C1483_=_C1484 ,C1483_=_C1485 ,\nC1483_=_C1487 ,C1483_=_C3748 ,C1483_=_C3914 ,C1483_=_C3939 ,C1484_=_C1485 ,C1484_=_C1487 ,\nC1484_=_C3017 ,C1484_=_C3057 ,C1484_=_C3418 ,C1484_=_C3998 ,C1484_=_C4002 ,C1485_=_C1487 ,\nC1485_=_C3097 ,C1485_=_C3419 ,C1485_=_C3836 ,C1485_=_C4043 ,C1487_=_C3098 ,C1487_=_C3126 ,\nC1487_=_C3728 ,C1487_=_C3838 ,C1487_=_C4053 ,C1492_=_C1494 ,C1492_=_C1496 ,C1492_=_C1498 ,\nC1492_=_C1746 ,C1492_=_C2089 ,C1492_=_C2107 ,C1492_=_C2109 ,C1492_=_C2110 ,C1492_=_C2112 ,\nC1492_=_C2114 ,C1492_=_C2115 ,C1492_=_C2118 ,C1492_=_C2119 ,C1492_=_C2121 ,C1494_=_C1496 ,\nC1494_=_C1498 ,C1494_=_C2095 ,C1494_=_C2130 ,C1494_=_C3112 ,C1494_=_C3115 ,C1494_=_C3116 ,\nC1494_=_C3120 ,C1494_=_C3122 ,C1494_=_C3126 ,C1496_=_C1498 ,C1496_=_C1758 ,C1496_=_C1881 ,\nC1496_=_C2100 ,C1496_=_C2278 ,C1496_=_C2657 ,C1496_=_C3461 ,C1496_=_C3687 ,C1496_=_C3793 ,\nC1496_=_C3855 ,C1496_=_C3856 ,C1496_=_C3857 ,C1496_=_C3858 ,C1496_=_C3859 ,C1496_=_C3860 ,\nC1496_=_C3863 ,C1498_=_C1967 ,C1498_=_C2105 ,C1498_=_C2781 ,C1498_=_C2963 ,C1498_=_C3305 ,\nC1498_=_C3338 ,C1498_=_C3558 ,C1498_=_C3565 ,C1498_=_C3702 ,C1498_=_C3801 ,C1498_=_C3891 ,\nC1498_=_C3981 ,C1498_=_C4080 ,C1498_=_C4081 ,C1503_=_C1504 ,C1503_=_C1507 ,C1503_=_C1511 ,\nC1503_=_C1514 ,C1503_=_C1515 ,C1503_=_C1516 ,C1503_=_C1517 ,C1503_=_C1793 ,C1503_=_C2109 ,\nC1503_=_C2369 ,C1503_=_C2465 ,C1503_=_C2480 ,C1503_=_C2483 ,C1503_=_C2484 ,C1503_=_C2486 ,\nC1503_=_C2488 ,C1503_=_C2490 ,C1503_=_C2491 ,C1503_=_C2492 ,C1503_=_C2495 ,C1504_=_C1507 ,\nC1504_=_C1511 ,C1504_=_C1514 ,C1504_=_C1515 ,C1504_=_C1516 ,C1504_=_C1517 ,C1504_=_C2371 ,\nC1504_=_C2838 ,C1504_=_C2839 ,C1504_=_C2842 ,C1507_=_C1511 ,C1507_=_C1514 ,C1507_=_C1515 ,\nC1507_=_C1516 ,C1507_=_C1517 ,C1507_=_C1567 ,C1507_=_C2112 ,C1507_=_C2434 ,C1507_=_C3214 ,\nC1507_=_C3219 ,C1511_=_C1514 ,C1511_=_C1515 ,C1511_=_C1516 ,C1511_=_C1517 ,C1511_=_C2115 ,\nC1511_=_C2380 ,C1511_=_C3090 ,C1511_=_C3115 ,C1511_=_C3792 ,C1511_=_C3793 ,C1511_=_C3801 ,\nC1514_=_C1515 ,C1514_=_C1516 ,C1514_=_C1517 ,C1514_=_C1673 ,C1514_=_C2064 ,C1514_=_C2383 ,\nC1514_=_C2680 ,C1514_=_C3030 ,C1514_=_C3643 ,C1514_=_C3722 ,C1514_=_C3856 ,C1514_=_C3975 ,\nC1514_=_C3976 ,C1514_=_C3979 ,C1515_=_C1516 ,C1515_=_C1517 ,C1515_=_C2384 ,C1516_=_C1517 ,\nC1516_=_C2385 ,C1516_=_C3082 ,C1516_=_C3858 ,C1517_=_C2387 ,C1517_=_C4064 ,C1519_=_C1532 ,\nC1519_=_C1538 ,C1519_=_C1618 ,C1519_=_C1662 ,C1519_=_C1663 ,C1519_=_C1665 ,C1519_=_C1666 ,\nC1519_=_C1667 ,C1519_=_C1668 ,C1519_=_C1673 ,C1519_=_C1675 ,C1519_=_C1677 ,C1519_=_C1678 ,\nC1519_=_C1679 ,C1519_=_C1680 ,C1532_=_C1538 ,C1532_=_C1739 ,C1532_=_C2816 ,C1532_=_C2863 ,\nC1532_=_C3537 ,C1532_=_C4022 ,C1532_=_C4023 ,C1538_=_C2289 ,C1538_=_C2819 ,C1538_=_C2868 ,\nC1538_=_C3472 ,C1538_=_C3979 ,C1538_=_C4099 ,C1538_=_C4102 ,C1542_=_C1543 ,C1542_=_C1553 ,\nC1542_=_C1556 ,C1542_=_C1558 ,C1542_=_C1559 ,C1542_=_C1837 ,C1542_=_C2838 ,C1542_=_C2901 ,\nC1542_=_C2938 ,C1542_=_C2939 ,C1542_=_C2941 ,C1542_=_C2943 ,C1542_=_C2945 ,C1542_=_C2947 ,\nC1542_=_C2948 ,C1542_=_C2949 ,C1542_=_C2952 ,C1543_=_C1553 ,C1543_=_C1556 ,C1543_=_C1558 ,\nC1543_=_C1559 ,C1543_=_C1752 ,C1543_=_C1838 ,C1543_=_C2483 ,C1543_=_C2600 ,C1543_=_C3007 ,\nC1543_=_C3008 ,C1543_=_C3009 ,C1543_=_C3012 ,C1543_=_C3014 ,C1543_=_C3016 ,C1543_=_C3017 ,\nC1553_=_C1556 ,C1553_=_C1558 ,C1553_=_C1559 ,C1553_=_C1735 ,C1553_=_C2258 ,C1553_=_C2490 ,\nC1553_=_C2561 ,C1553_=_C2798 ,C1553_=_C2893 ,C1553_=_C2908 ,C1553_=_C2972 ,C1553_=_C3402 ,\nC1553_=_C3520 ,C1553_=_C3609 ,C1553_=_C3686 ,C1553_=_C3844 ,C1553_=_C3846 ,C1553_=_C3847 ,\nC1556_=_C1558 ,C1556_=_C1559 ,C1556_=_C1764 ,C1556_=_C1847 ,C1556_=_C1885 ,C1556_=_C2222 ,\nC1556_=_C2616 ,C1556_=_C2833 ,C1556_=_C3230 ,C1556_=_C3277 ,C1556_=_C3302 ,C1556_=_C3316 ,\nC1556_=_C3682 ,C1556_=_C3758 ,C1556_=_C3885 ,C1556_=_C3899 ,C1556_=_C3958 ,C1556_=_C3998 ,\nC1558_=_C1559 ,C1558_=_C1848 ,C1558_=_C2365 ,C1558_=_C3231 ,C1558_=_C3278 ,C1558_=_C3304 ,\nC1558_=_C3853 ,C1558_=_C4026 ,C1559_=_C1929 ,C1559_=_C2086 ,C1559_=_C2283 ,C1559_=_C2914 ,\nC1559_=_C2935 ,C1559_=_C3408 ,C1559_=_C3466 ,C1559_=_C3527 ,C1559_=_C3925 ,C1559_=_C3962 ,\nC1559_=_C3976 ,C1559_=_C4027 ,C1559_=_C4039 ,C1559_=_C4048 ,C1559_=_C4089 ,C1561_=_C1563 ,\nC1561_=_C1565 ,C1561_=_C1566 ,C1561_=_C1567 ,C1561_=_C1568</w:t>
      </w:r>
    </w:p>
    <w:p>
      <w:pPr>
        <w:pStyle w:val="PreformattedText"/>
        <w:bidi w:val="0"/>
        <w:spacing w:before="0" w:after="0"/>
        <w:jc w:val="left"/>
        <w:rPr/>
      </w:pPr>
      <w:r>
        <w:rPr/>
        <w:t xml:space="preserve"> </w:t>
      </w:r>
      <w:r>
        <w:rPr/>
        <w:t>,C1561_=_C1569 ,C1561_=_C1570 ,\nC1561_=_C1572 ,C1561_=_C1573 ,C1561_=_C1574 ,C1561_=_C1575 ,C1561_=_C1576 ,C1561_=_C1577 ,\nC1561_=_C1578 ,C1561_=_C1580 ,C1561_=_C1873 ,C1561_=_C1881 ,C1561_=_C1885 ,C1563_=_C1565 ,\nC1563_=_C1566 ,C1563_=_C1567 ,C1563_=_C1568 ,C1563_=_C1569 ,C1563_=_C1570 ,C1563_=_C1572 ,\nC1563_=_C1573 ,C1563_=_C1574 ,C1563_=_C1575 ,C1563_=_C1576 ,C1563_=_C1577 ,C1563_=_C1578 ,\nC1563_=_C1580 ,C1565_=_C1566 ,C1565_=_C1567 ,C1565_=_C1568 ,C1565_=_C1569 ,C1565_=_C1570 ,\nC1565_=_C1572 ,C1565_=_C1573 ,C1565_=_C1574 ,C1565_=_C1575 ,C1565_=_C1576 ,C1565_=_C1577 ,\nC1565_=_C1578 ,C1565_=_C1580 ,C1565_=_C2433 ,C1565_=_C2545 ,C1565_=_C2549 ,C1566_=_C1567 ,\nC1566_=_C1568 ,C1566_=_C1569 ,C1566_=_C1570 ,C1566_=_C1572 ,C1566_=_C1573 ,C1566_=_C1574 ,\nC1566_=_C1575 ,C1566_=_C1576 ,C1566_=_C1577 ,C1566_=_C1578 ,C1566_=_C1580 ,C1566_=_C1800 ,\nC1567_=_C1568 ,C1567_=_C1569 ,C1567_=_C1570 ,C1567_=_C1572 ,C1567_=_C1573 ,C1567_=_C1574 ,\nC1567_=_C1575 ,C1567_=_C1576 ,C1567_=_C1577 ,C1567_=_C1578 ,C1567_=_C1580 ,C1567_=_C2112 ,\nC1567_=_C2434 ,C1567_=_C3214 ,C1567_=_C3219 ,C1568_=_C1569 ,C1568_=_C1570 ,C1568_=_C1572 ,\nC1568_=_C1573 ,C1568_=_C1574 ,C1568_=_C1575 ,C1568_=_C1576 ,C1568_=_C1577 ,C1568_=_C1578 ,\nC1568_=_C1580 ,C1568_=_C3007 ,C1568_=_C3230 ,C1568_=_C3231 ,C1569_=_C1570 ,C1569_=_C1572 ,\nC1569_=_C1573 ,C1569_=_C1574 ,C1569_=_C1575 ,C1569_=_C1576 ,C1569_=_C1577 ,C1569_=_C1578 ,\nC1569_=_C1580 ,C1569_=_C1801 ,C1569_=_C2435 ,C1570_=_C1572 ,C1570_=_C1573 ,C1570_=_C1574 ,\nC1570_=_C1575 ,C1570_=_C1576 ,C1570_=_C1577 ,C1570_=_C1578 ,C1570_=_C1580 ,C1570_=_C2055 ,\nC1570_=_C2436 ,C1570_=_C3422 ,C1572_=_C1573 ,C1572_=_C1574 ,C1572_=_C1575 ,C1572_=_C1576 ,\nC1572_=_C1577 ,C1572_=_C1578 ,C1572_=_C1580 ,C1572_=_C2378 ,C1572_=_C3159 ,C1572_=_C3565 ,\nC1573_=_C1574 ,C1573_=_C1575 ,C1573_=_C1576 ,C1573_=_C1577 ,C1573_=_C1578 ,C1573_=_C1580 ,\nC1573_=_C3486 ,C1573_=_C3625 ,C1573_=_C3626 ,C1573_=_C3627 ,C1573_=_C3628 ,C1573_=_C3631 ,\nC1574_=_C1575 ,C1574_=_C1576 ,C1574_=_C1577 ,C1574_=_C1578 ,C1574_=_C1580 ,C1574_=_C2438 ,\nC1574_=_C3732 ,C1574_=_C3737 ,C1575_=_C1576 ,C1575_=_C1577 ,C1575_=_C1578 ,C1575_=_C1580 ,\nC1575_=_C2439 ,C1576_=_C1577 ,C1576_=_C1578 ,C1576_=_C1580 ,C1576_=_C2440 ,C1576_=_C2877 ,\nC1576_=_C2945 ,C1576_=_C3052 ,C1576_=_C3594 ,C1576_=_C3849 ,C1576_=_C3852 ,C1576_=_C3853 ,\nC1577_=_C1578 ,C1577_=_C1580 ,C1577_=_C3923 ,C1577_=_C3925 ,C1578_=_C1580 ,C1580_=_C2442 ,\nC1580_=_C4065 ,C1582_=_C1597 ,C1582_=_C2029 ,C1582_=_C2187 ,C1582_=_C2190 ,C1582_=_C2191 ,\nC1582_=_C2193 ,C1582_=_C2195 ,C1582_=_C2196 ,C1582_=_C2197 ,C1582_=_C2199 ,C1582_=_C2200 ,\nC1582_=_C2201 ,C1582_=_C2203 ,C1582_=_C2205 ,C1582_=_C2206 ,C1582_=_C2207 ,C1597_=_C1928 ,\nC1597_=_C2043 ,C1597_=_C2083 ,C1597_=_C2331 ,C1597_=_C2566 ,C1597_=_C2931 ,C1597_=_C3254 ,\nC1597_=_C3337 ,C1597_=_C3695 ,C1597_=_C3766 ,C1597_=_C3923 ,C1597_=_C3975 ,C1597_=_C4037 ,\nC1597_=_C4046 ,C1597_=_C4058 ,C1597_=_C4064 ,C1597_=_C4065 ,C1597_=_C4066 ,C1617_=_C1868 ,\nC1617_=_C2241 ,C1617_=_C2549 ,C1617_=_C2645 ,C1617_=_C2699 ,C1617_=_C3046 ,C1617_=_C3219 ,\nC1617_=_C3307 ,C1617_=_C3446 ,C1617_=_C3528 ,C1617_=_C4002 ,C1617_=_C4043 ,C1618_=_C1620 ,\nC1618_=_C1627 ,C1618_=_C1662 ,C1618_=_C1663 ,C1618_=_C1665 ,C1618_=_C1666 ,C1618_=_C1667 ,\nC1618_=_C1668 ,C1618_=_C1673 ,C1618_=_C1675 ,C1618_=_C1677 ,C1618_=_C1678 ,C1618_=_C1679 ,\nC1618_=_C1680 ,C1620_=_C1627 ,C1620_=_C1993 ,C1620_=_C2010 ,C1620_=_C2516 ,C1620_=_C2620 ,\nC1620_=_C2622 ,C1620_=_C2624 ,C1620_=_C2627 ,C1620_=_C2628 ,C1620_=_C2629 ,C1620_=_C2630 ,\nC1620_=_C2631 ,C1620_=_C2632 ,C1620_=_C2633 ,C1620_=_C2634 ,C1627_=_C2172 ,C1627_=_C2320 ,\nC1627_=_C2525 ,C1627_=_C2904 ,C1627_=_C3282 ,C1627_=_C3498 ,C1627_=_C3499 ,C1627_=_C3502 ,\nC1627_=_C3503 ,C1627_=_C3504 ,C1627_=_C3505 ,C1627_=_C3506 ,C1640_=_C1654 ,C1640_=_C1855 ,\nC1640_=_C2736 ,C1640_=_C2737 ,C1640_=_C2740 ,C1640_=_C2741 ,C1640_=_C2742 ,C1640_=_C2745 ,\nC1640_=_C2748 ,C1640_=_C2749 ,C1654_=_C1902 ,C1654_=_C2422 ,C1654_=_C2454 ,C1654_=_C2545 ,\nC1654_=_C2592 ,C1654_=_C2609 ,C1654_=_C2654 ,C1654_=_C3134 ,C1654_=_C3190 ,C1654_=_C3436 ,\nC1654_=_C3476 ,C1654_=_C3626 ,C1654_=_C3649 ,C1654_=_C3748 ,C1654_=_C3750 ,C1654_=_C3751 ,\nC1654_=_C3752 ,C1654_=_C3753 ,C1654_=_C3754 ,C1654_=_C3755 ,C1662_=_C1663 ,C1662_=_C1665 ,\nC1662_=_C1666 ,C1662_=_C1667 ,C1662_=_C1668 ,C1662_=_C1673 ,C1662_=_C1675 ,C1662_=_C1677 ,\nC1662_=_C1678 ,C1662_=_C1679 ,C1662_=_C1680 ,C1662_=_C2276 ,C1662_=_C2277 ,C1662_=_C2278 ,\nC1662_=_C2283 ,C1662_=_C2289 ,C1663_=_C1665 ,C1663_=_C1666 ,C1663_=_C1667 ,C1663_=_C1668 ,\nC1663_=_C1673 ,C1663_=_C1675 ,C1663_=_C1677 ,C1663_=_C1678 ,C1663_=_C1679 ,C1663_=_C1680 ,\nC1663_=_C1794 ,C1663_=_C2516 ,C1663_=_C2525 ,C1665_=_C1666 ,C1665_=_C1667 ,C1665_=_C1668 ,\nC1665_=_C1673 ,C1665_=_C1675 ,C1665_=_C1677 ,C1665_=_C1678 ,C1665_=_C1679 ,C1665_=_C1680 ,\nC1665_=_C2816 ,C1665_=_C2819 ,C1666_=_C1667 ,C1666_=_C1668 ,C1666_=_C1673 ,C1666_=_C1675 ,\nC1666_=_C1677 ,C1666_=_C1678 ,C1666_=_C1679 ,C1666_=_C1680 ,C1666_=_C2863 ,C1666_=_C2868 ,\nC1667_=_C1668 ,C1667_=_C1673 ,C1667_=_C1675 ,C1667_=_C1677 ,C1667_=_C1678 ,C1667_=_C1679 ,\nC1667_=_C1680 ,C1667_=_C2622 ,C1667_=_C2901 ,C1667_=_C2904 ,C1667_=_C2908 ,C1667_=_C2914 ,\nC1668_=_C1673 ,C1668_=_C1675 ,C1668_=_C1677 ,C1668_=_C1678 ,C1668_=_C1679 ,C1668_=_C1680 ,\nC1668_=_C3459 ,C1668_=_C3460 ,C1668_=_C3461 ,C1668_=_C3466 ,C1668_=_C3472 ,C1673_=_C1675 ,\nC1673_=_C1677 ,C1673_=_C1678 ,C1673_=_C1679 ,C1673_=_C1680 ,C1673_=_C2064 ,C1673_=_C2383 ,\nC1673_=_C2680 ,C1673_=_C3030 ,C1673_=_C3643 ,C1673_=_C3722 ,C1673_=_C3856 ,C1673_=_C3975 ,\nC1673_=_C3976 ,C1673_=_C3979 ,C1675_=_C1677 ,C1675_=_C1678 ,C1675_=_C1679 ,C1675_=_C1680 ,\nC1675_=_C2630 ,C1675_=_C3502 ,C1677_=_C1678 ,C1677_=_C1679 ,C1677_=_C1680 ,C1677_=_C2388 ,\nC1677_=_C2632 ,C1677_=_C3165 ,C1677_=_C3504 ,C1677_=_C4080 ,C1678_=_C1679 ,C1678_=_C1680 ,\nC1678_=_C2207 ,C1678_=_C4023 ,C1678_=_C4099 ,C1679_=_C1680 ,C1679_=_C3647 ,C1679_=_C3726 ,\nC1679_=_C3754 ,C1679_=_C3863 ,C1679_=_C4089 ,C1679_=_C4102 ,C1680_=_C2633 ,C1680_=_C3506 ,\nC1702_=_C2015 ,C1702_=_C2096 ,C1702_=_C2770 ,C1702_=_C2978 ,C1702_=_C3156 ,C1702_=_C3157 ,\nC1702_=_C3158 ,C1702_=_C3159 ,C1702_=_C3160 ,C1702_=_C3161 ,C1702_=_C3162 ,C1702_=_C3163 ,\nC1702_=_C3165 ,C1702_=_C3166 ,C1723_=_C1725 ,C1723_=_C1729 ,C1723_=_C1735 ,C1723_=_C1736 ,\nC1723_=_C1738 ,C1723_=_C1739 ,C1723_=_C1742 ,C1723_=_C1774 ,C1723_=_C2501 ,C1723_=_C2504 ,\nC1723_=_C2505 ,C1723_=_C2506 ,C1723_=_C2510 ,C1723_=_C2511 ,C1723_=_C2513 ,C1723_=_C2514 ,\nC1725_=_C1729 ,C1725_=_C1735 ,C1725_=_C1736 ,C1725_=_C1738 ,C1725_=_C1739 ,C1725_=_C1742 ,\nC1725_=_C2032 ,C1725_=_C2314 ,C1725_=_C2414 ,C1725_=_C2668 ,C1725_=_C2669 ,C1725_=_C2671 ,\nC1725_=_C2673 ,C1725_=_C2674 ,C1725_=_C2676 ,C1725_=_C2678 ,C1725_=_C2679 ,C1725_=_C2680 ,\nC1725_=_C2682 ,C1725_=_C2683 ,C1725_=_C2685 ,C1725_=_C2686 ,C1729_=_C1735 ,C1729_=_C1736 ,\nC1729_=_C1738 ,C1729_=_C1739 ,C1729_=_C1742 ,C1729_=_C1839 ,C1729_=_C2034 ,C1729_=_C2317 ,\nC1729_=_C2839 ,C1729_=_C3020 ,C1729_=_C3021 ,C1729_=_C3023 ,C1729_=_C3024 ,C1729_=_C3026 ,\nC1729_=_C3029 ,C1729_=_C3030 ,C1729_=_C3032 ,C1729_=_C3034 ,C1729_=_C3035 ,C1735_=_C1736 ,\nC1735_=_C1738 ,C1735_=_C1739 ,C1735_=_C1742 ,C1735_=_C2258 ,C1735_=_C2490 ,C1735_=_C2561 ,\nC1735_=_C2798 ,C1735_=_C2893 ,C1735_=_C2908 ,C1735_=_C2972 ,C1735_=_C3402 ,C1735_=_C3520 ,\nC1735_=_C3609 ,C1735_=_C3686 ,C1735_=_C3844 ,C1735_=_C3846 ,C1735_=_C3847 ,C1736_=_C1738 ,\nC1736_=_C1739 ,C1736_=_C1742 ,C1736_=_C2456 ,C1736_=_C3533 ,C1736_=_C3628 ,C1736_=_C3849 ,\nC1736_=_C3867 ,C1736_=_C3869 ,C1736_=_C3872 ,C1738_=_C1739 ,C1738_=_C1742 ,C1738_=_C1781 ,\nC1738_=_C2023 ,C1738_=_C2138 ,C1738_=_C2307 ,C1738_=_C3068 ,C1738_=_C3150 ,C1738_=_C3323 ,\nC1738_=_C3403 ,C1738_=_C3534 ,C1738_=_C3732 ,C1738_=_C3914 ,C1738_=_C3915 ,C1738_=_C3917 ,\nC1738_=_C3918 ,C1739_=_C1742 ,C1739_=_C2816 ,C1739_=_C2863 ,C1739_=_C3537 ,C1739_=_C4022 ,\nC1739_=_C4023 ,C1742_=_C2026 ,C1742_=_C2142 ,C1742_=_C2242 ,C1742_=_C2313 ,C1742_=_C2495 ,\nC1742_=_C2783 ,C1742_=_C3074 ,C1742_=_C3155 ,C1742_=_C3410 ,C1742_=_C3540 ,C1742_=_C3737 ,\nC1742_=_C3819 ,C1742_=_C3939 ,C1742_=_C4083 ,C1744_=_C1746 ,C1744_=_C1752 ,C1744_=_C1753 ,\nC1744_=_C1754 ,C1744_=_C1758 ,C1744_=_C1762 ,C1744_=_C1764 ,C1744_=_C1790 ,C1744_=_C1791 ,\nC1744_=_C1793 ,C1744_=_C1794 ,C1744_=_C1797 ,C1744_=_C1800 ,C1744_=_C1801 ,C1744_=_C1802 ,\nC1744_=_C1803 ,C1744_=_C1804 ,C1744_=_C1805 ,C1744_=_C1806 ,C1744_=_C1808 ,C1744_=_C1809 ,\nC1744_=_C1810 ,C1744_=_C1811 ,C1746_=_C1752 ,C1746_=_C1753 ,C1746_=_C1754 ,C1746_=_C1758 ,\nC1746_=_C1762 ,C1746_=_C1764 ,C1746_=_C2089 ,C1746_=_C2107 ,C1746_=_C2109 ,C1746_=_C2110 ,\nC1746_=_C2112 ,C1746_=_C2114 ,C1746_=_C2115 ,C1746_=_C2118 ,C1746_=_C2119 ,C1746_=_C2121 ,\nC1752_=_C1753 ,C1752_=_C1754 ,C1752_=_C1758 ,C1752_=_C1762 ,C1752_=_C1764 ,C1752_=_C1838 ,\nC1752_=_C2483 ,C1752_=_C2600 ,C1752_=_C3007 ,C1752_=_C3008 ,C1752_=_C3009 ,C1752_=_C3012 ,\nC1752_=_C3014 ,C1752_=_C3016 ,C1752_=_C3017 ,C1753_=_C1754 ,C1753_=_C1758 ,C1753_=_C1762 ,\nC1753_=_C1764 ,C1753_=_C2601 ,C1753_=_C3051 ,C1753_=_C3052 ,C1753_=_C3054 ,C1753_=_C3055 ,\nC1753_=_C3057 ,C1754_=_C1758 ,C1754_=_C1762 ,C1754_=_C1764 ,C1754_=_C1873 ,C1754_=_C2352 ,\nC1754_=_C2484 ,C1754_=_C2648 ,C1754_=_C3077 ,C1754_=_C3080 ,C1754_=_C3082 ,C1754_=_C3083 ,\nC1754_=_C3084 ,C1754_=_C3085 ,C1758_=_C1762 ,C1758_=_C1764 ,C1758_=_C1881 ,C1758_=_C2100 ,\nC1758_=_C2278 ,C1758_=_C2657 ,C1758_=_C3461 ,C1758_=_C3687 ,C1758_=_C3793 ,C1758_=_C3855 ,\nC1758_=_C3856 ,C1758_=_C3857 ,C1758_=_C3858 ,C1758_=_C3859 ,C1758_=_C3860 ,C1758_=_C3863 ,\nC1762_=_C1764 ,C1762_=_C2221 ,C1762_=_C2492 ,C1762_=_C2760 ,C1762_=_C3511 ,C1762_=_C3969 ,\nC1762_=_C3970 ,C1764_=_C1847 ,C1764_=_C1885 ,C1764_=_C2222 ,C1764_=_C2616 ,C1764_=_C2833 ,\nC1764_=_C3230 ,C1764_=_C3277 ,C1764_=_C3302 ,C1764_=_C3316 ,C1764_=_C3682 ,C1764_=_C3758 ,\nC1764_=_C3885 ,C1764_=_C3899 ,C1764_=_C3958 ,C1764_=_C3998 ,C1771_=_C1774 ,C1771_=_C1775 ,\nC1771_=_C1780 ,C1771_=_C1781</w:t>
      </w:r>
    </w:p>
    <w:p>
      <w:pPr>
        <w:pStyle w:val="PreformattedText"/>
        <w:bidi w:val="0"/>
        <w:spacing w:before="0" w:after="0"/>
        <w:jc w:val="left"/>
        <w:rPr/>
      </w:pPr>
      <w:r>
        <w:rPr/>
        <w:t xml:space="preserve"> </w:t>
      </w:r>
      <w:r>
        <w:rPr/>
        <w:t>,C1771_=_C2028 ,C1771_=_C2045 ,C1771_=_C2046 ,C1771_=_C2048 ,\nC1771_=_C2052 ,C1771_=_C2053 ,C1771_=_C2054 ,C1771_=_C2055 ,C1771_=_C2059 ,C1771_=_C2060 ,\nC1771_=_C2062 ,C1771_=_C2063 ,C1771_=_C2064 ,C1771_=_C2065 ,C1771_=_C2066 ,C1771_=_C2067 ,\nC1774_=_C1775 ,C1774_=_C1780 ,C1774_=_C1781 ,C1774_=_C2501 ,C1774_=_C2504 ,C1774_=_C2505 ,\nC1774_=_C2506 ,C1774_=_C2510 ,C1774_=_C2511 ,C1774_=_C2513 ,C1774_=_C2514 ,C1775_=_C1780 ,\nC1775_=_C1781 ,C1775_=_C2168 ,C1775_=_C2315 ,C1775_=_C2872 ,C1775_=_C2873 ,C1775_=_C2877 ,\nC1775_=_C2879 ,C1775_=_C2881 ,C1775_=_C2882 ,C1775_=_C2883 ,C1775_=_C2886 ,C1775_=_C2887 ,\nC1780_=_C1781 ,C1780_=_C2419 ,C1780_=_C3214 ,C1780_=_C3320 ,C1780_=_C3433 ,C1780_=_C3448 ,\nC1780_=_C3449 ,C1780_=_C3451 ,C1780_=_C3452 ,C1780_=_C3453 ,C1780_=_C3454 ,C1780_=_C3455 ,\nC1780_=_C3456 ,C1781_=_C2023 ,C1781_=_C2138 ,C1781_=_C2307 ,C1781_=_C3068 ,C1781_=_C3150 ,\nC1781_=_C3323 ,C1781_=_C3403 ,C1781_=_C3534 ,C1781_=_C3732 ,C1781_=_C3914 ,C1781_=_C3915 ,\nC1781_=_C3917 ,C1781_=_C3918 ,C1790_=_C1791 ,C1790_=_C1793 ,C1790_=_C1794 ,C1790_=_C1797 ,\nC1790_=_C1800 ,C1790_=_C1801 ,C1790_=_C1802 ,C1790_=_C1803 ,C1790_=_C1804 ,C1790_=_C1805 ,\nC1790_=_C1806 ,C1790_=_C1808 ,C1790_=_C1809 ,C1790_=_C1810 ,C1790_=_C1811 ,C1790_=_C2107 ,\nC1790_=_C2221 ,C1790_=_C2222 ,C1791_=_C1793 ,C1791_=_C1794 ,C1791_=_C1797 ,C1791_=_C1800 ,\nC1791_=_C1801 ,C1791_=_C1802 ,C1791_=_C1803 ,C1791_=_C1804 ,C1791_=_C1805 ,C1791_=_C1806 ,\nC1791_=_C1808 ,C1791_=_C1809 ,C1791_=_C1810 ,C1791_=_C1811 ,C1791_=_C2307 ,C1791_=_C2313 ,\nC1793_=_C1794 ,C1793_=_C1797 ,C1793_=_C1800 ,C1793_=_C1801 ,C1793_=_C1802 ,C1793_=_C1803 ,\nC1793_=_C1804 ,C1793_=_C1805 ,C1793_=_C1806 ,C1793_=_C1808 ,C1793_=_C1809 ,C1793_=_C1810 ,\nC1793_=_C1811 ,C1793_=_C2109 ,C1793_=_C2369 ,C1793_=_C2465 ,C1793_=_C2480 ,C1793_=_C2483 ,\nC1793_=_C2484 ,C1793_=_C2486 ,C1793_=_C2488 ,C1793_=_C2490 ,C1793_=_C2491 ,C1793_=_C2492 ,\nC1793_=_C2495 ,C1794_=_C1797 ,C1794_=_C1800 ,C1794_=_C1801 ,C1794_=_C1802 ,C1794_=_C1803 ,\nC1794_=_C1804 ,C1794_=_C1805 ,C1794_=_C1806 ,C1794_=_C1808 ,C1794_=_C1809 ,C1794_=_C1810 ,\nC1794_=_C1811 ,C1794_=_C2516 ,C1794_=_C2525 ,C1797_=_C1800 ,C1797_=_C1801 ,C1797_=_C1802 ,\nC1797_=_C1803 ,C1797_=_C1804 ,C1797_=_C1805 ,C1797_=_C1806 ,C1797_=_C1808 ,C1797_=_C1809 ,\nC1797_=_C1810 ,C1797_=_C1811 ,C1797_=_C2110 ,C1797_=_C2760 ,C1800_=_C1801 ,C1800_=_C1802 ,\nC1800_=_C1803 ,C1800_=_C1804 ,C1800_=_C1805 ,C1800_=_C1806 ,C1800_=_C1808 ,C1800_=_C1809 ,\nC1800_=_C1810 ,C1800_=_C1811 ,C1801_=_C1802 ,C1801_=_C1803 ,C1801_=_C1804 ,C1801_=_C1805 ,\nC1801_=_C1806 ,C1801_=_C1808 ,C1801_=_C1809 ,C1801_=_C1810 ,C1801_=_C1811 ,C1801_=_C2435 ,\nC1802_=_C1803 ,C1802_=_C1804 ,C1802_=_C1805 ,C1802_=_C1806 ,C1802_=_C1808 ,C1802_=_C1809 ,\nC1802_=_C1810 ,C1802_=_C1811 ,C1802_=_C2736 ,C1803_=_C1804 ,C1803_=_C1805 ,C1803_=_C1806 ,\nC1803_=_C1808 ,C1803_=_C1809 ,C1803_=_C1810 ,C1803_=_C1811 ,C1804_=_C1805 ,C1804_=_C1806 ,\nC1804_=_C1808 ,C1804_=_C1809 ,C1804_=_C1810 ,C1804_=_C1811 ,C1804_=_C2114 ,C1804_=_C3511 ,\nC1805_=_C1806 ,C1805_=_C1808 ,C1805_=_C1809 ,C1805_=_C1810 ,C1805_=_C1811 ,C1806_=_C1808 ,\nC1806_=_C1809 ,C1806_=_C1810 ,C1806_=_C1811 ,C1806_=_C2581 ,C1806_=_C2629 ,C1806_=_C3415 ,\nC1808_=_C1809 ,C1808_=_C1810 ,C1808_=_C1811 ,C1808_=_C2067 ,C1808_=_C2119 ,C1808_=_C2683 ,\nC1808_=_C3032 ,C1808_=_C3644 ,C1808_=_C3969 ,C1808_=_C4058 ,C1809_=_C1810 ,C1809_=_C1811 ,\nC1809_=_C2514 ,C1809_=_C2685 ,C1809_=_C3001 ,C1809_=_C3035 ,C1809_=_C3872 ,C1809_=_C3918 ,\nC1809_=_C4022 ,C1809_=_C4083 ,C1810_=_C1811 ,C1811_=_C2121 ,C1811_=_C3970 ,C1837_=_C1838 ,\nC1837_=_C1839 ,C1837_=_C1844 ,C1837_=_C1847 ,C1837_=_C1848 ,C1837_=_C2838 ,C1837_=_C2901 ,\nC1837_=_C2938 ,C1837_=_C2939 ,C1837_=_C2941 ,C1837_=_C2943 ,C1837_=_C2945 ,C1837_=_C2947 ,\nC1837_=_C2948 ,C1837_=_C2949 ,C1837_=_C2952 ,C1838_=_C1839 ,C1838_=_C1844 ,C1838_=_C1847 ,\nC1838_=_C1848 ,C1838_=_C2483 ,C1838_=_C2600 ,C1838_=_C3007 ,C1838_=_C3008 ,C1838_=_C3009 ,\nC1838_=_C3012 ,C1838_=_C3014 ,C1838_=_C3016 ,C1838_=_C3017 ,C1839_=_C1844 ,C1839_=_C1847 ,\nC1839_=_C1848 ,C1839_=_C2034 ,C1839_=_C2317 ,C1839_=_C2839 ,C1839_=_C3020 ,C1839_=_C3021 ,\nC1839_=_C3023 ,C1839_=_C3024 ,C1839_=_C3026 ,C1839_=_C3029 ,C1839_=_C3030 ,C1839_=_C3032 ,\nC1839_=_C3034 ,C1839_=_C3035 ,C1844_=_C1847 ,C1844_=_C1848 ,C1844_=_C2450 ,C1844_=_C2842 ,\nC1844_=_C3382 ,C1844_=_C3483 ,C1844_=_C3484 ,C1844_=_C3485 ,C1844_=_C3486 ,C1844_=_C3491 ,\nC1844_=_C3493 ,C1844_=_C3494 ,C1844_=_C3495 ,C1844_=_C3496 ,C1847_=_C1848 ,C1847_=_C1885 ,\nC1847_=_C2222 ,C1847_=_C2616 ,C1847_=_C2833 ,C1847_=_C3230 ,C1847_=_C3277 ,C1847_=_C3302 ,\nC1847_=_C3316 ,C1847_=_C3682 ,C1847_=_C3758 ,C1847_=_C3885 ,C1847_=_C3899 ,C1847_=_C3958 ,\nC1847_=_C3998 ,C1848_=_C2365 ,C1848_=_C3231 ,C1848_=_C3278 ,C1848_=_C3304 ,C1848_=_C3853 ,\nC1848_=_C4026 ,C1855_=_C1868 ,C1855_=_C2736 ,C1855_=_C2737 ,C1855_=_C2740 ,C1855_=_C2741 ,\nC1855_=_C2742 ,C1855_=_C2745 ,C1855_=_C2748 ,C1855_=_C2749 ,C1868_=_C2241 ,C1868_=_C2549 ,\nC1868_=_C2645 ,C1868_=_C2699 ,C1868_=_C3046 ,C1868_=_C3219 ,C1868_=_C3307 ,C1868_=_C3446 ,\nC1868_=_C3528 ,C1868_=_C4002 ,C1868_=_C4043 ,C1873_=_C1881 ,C1873_=_C1885 ,C1873_=_C2352 ,\nC1873_=_C2484 ,C1873_=_C2648 ,C1873_=_C3077 ,C1873_=_C3080 ,C1873_=_C3082 ,C1873_=_C3083 ,\nC1873_=_C3084 ,C1873_=_C3085 ,C1881_=_C1885 ,C1881_=_C2100 ,C1881_=_C2278 ,C1881_=_C2657 ,\nC1881_=_C3461 ,C1881_=_C3687 ,C1881_=_C3793 ,C1881_=_C3855 ,C1881_=_C3856 ,C1881_=_C3857 ,\nC1881_=_C3858 ,C1881_=_C3859 ,C1881_=_C3860 ,C1881_=_C3863 ,C1885_=_C2222 ,C1885_=_C2616 ,\nC1885_=_C2833 ,C1885_=_C3230 ,C1885_=_C3277 ,C1885_=_C3302 ,C1885_=_C3316 ,C1885_=_C3682 ,\nC1885_=_C3758 ,C1885_=_C3885 ,C1885_=_C3899 ,C1885_=_C3958 ,C1885_=_C3998 ,C1893_=_C1902 ,\nC1893_=_C1955 ,C1893_=_C1992 ,C1893_=_C2572 ,C1893_=_C2574 ,C1893_=_C2578 ,C1893_=_C2579 ,\nC1893_=_C2580 ,C1893_=_C2581 ,C1893_=_C2583 ,C1902_=_C2422 ,C1902_=_C2454 ,C1902_=_C2545 ,\nC1902_=_C2592 ,C1902_=_C2609 ,C1902_=_C2654 ,C1902_=_C3134 ,C1902_=_C3190 ,C1902_=_C3436 ,\nC1902_=_C3476 ,C1902_=_C3626 ,C1902_=_C3649 ,C1902_=_C3748 ,C1902_=_C3750 ,C1902_=_C3751 ,\nC1902_=_C3752 ,C1902_=_C3753 ,C1902_=_C3754 ,C1902_=_C3755 ,C1928_=_C1929 ,C1928_=_C2043 ,\nC1928_=_C2083 ,C1928_=_C2331 ,C1928_=_C2566 ,C1928_=_C2931 ,C1928_=_C3254 ,C1928_=_C3337 ,\nC1928_=_C3695 ,C1928_=_C3766 ,C1928_=_C3923 ,C1928_=_C3975 ,C1928_=_C4037 ,C1928_=_C4046 ,\nC1928_=_C4058 ,C1928_=_C4064 ,C1928_=_C4065 ,C1928_=_C4066 ,C1929_=_C2086 ,C1929_=_C2283 ,\nC1929_=_C2914 ,C1929_=_C2935 ,C1929_=_C3408 ,C1929_=_C3466 ,C1929_=_C3527 ,C1929_=_C3925 ,\nC1929_=_C3962 ,C1929_=_C3976 ,C1929_=_C4027 ,C1929_=_C4039 ,C1929_=_C4048 ,C1929_=_C4089 ,\nC1955_=_C1957 ,C1955_=_C1967 ,C1955_=_C1992 ,C1955_=_C2572 ,C1955_=_C2574 ,C1955_=_C2578 ,\nC1955_=_C2579 ,C1955_=_C2580 ,C1955_=_C2581 ,C1955_=_C2583 ,C1957_=_C1967 ,C1957_=_C1974 ,\nC1957_=_C2954 ,C1957_=_C2991 ,C1957_=_C2992 ,C1957_=_C2993 ,C1957_=_C2994 ,C1957_=_C2996 ,\nC1957_=_C2997 ,C1957_=_C3001 ,C1957_=_C3002 ,C1957_=_C3004 ,C1967_=_C2105 ,C1967_=_C2781 ,\nC1967_=_C2963 ,C1967_=_C3305 ,C1967_=_C3338 ,C1967_=_C3558 ,C1967_=_C3565 ,C1967_=_C3702 ,\nC1967_=_C3801 ,C1967_=_C3891 ,C1967_=_C3981 ,C1967_=_C4080 ,C1967_=_C4081 ,C1974_=_C2954 ,\nC1974_=_C2991 ,C1974_=_C2992 ,C1974_=_C2993 ,C1974_=_C2994 ,C1974_=_C2996 ,C1974_=_C2997 ,\nC1974_=_C3001 ,C1974_=_C3002 ,C1974_=_C3004 ,C1992_=_C1993 ,C1992_=_C1997 ,C1992_=_C2572 ,\nC1992_=_C2574 ,C1992_=_C2578 ,C1992_=_C2579 ,C1992_=_C2580 ,C1992_=_C2581 ,C1992_=_C2583 ,\nC1993_=_C1997 ,C1993_=_C2010 ,C1993_=_C2516 ,C1993_=_C2620 ,C1993_=_C2622 ,C1993_=_C2624 ,\nC1993_=_C2627 ,C1993_=_C2628 ,C1993_=_C2629 ,C1993_=_C2630 ,C1993_=_C2631 ,C1993_=_C2632 ,\nC1993_=_C2633 ,C1993_=_C2634 ,C1997_=_C2486 ,C1997_=_C2639 ,C1997_=_C2691 ,C1997_=_C3297 ,\nC1997_=_C3411 ,C1997_=_C3412 ,C1997_=_C3413 ,C1997_=_C3415 ,C1997_=_C3418 ,C1997_=_C3419 ,\nC1997_=_C3421 ,C2009_=_C2010 ,C2009_=_C2011 ,C2009_=_C2015 ,C2009_=_C2023 ,C2009_=_C2026 ,\nC2009_=_C2125 ,C2009_=_C2227 ,C2009_=_C2465 ,C2009_=_C2469 ,C2009_=_C2472 ,C2009_=_C2474 ,\nC2009_=_C2475 ,C2009_=_C2476 ,C2009_=_C2478 ,C2010_=_C2011 ,C2010_=_C2015 ,C2010_=_C2023 ,\nC2010_=_C2026 ,C2010_=_C2516 ,C2010_=_C2620 ,C2010_=_C2622 ,C2010_=_C2624 ,C2010_=_C2627 ,\nC2010_=_C2628 ,C2010_=_C2629 ,C2010_=_C2630 ,C2010_=_C2631 ,C2010_=_C2632 ,C2010_=_C2633 ,\nC2010_=_C2634 ,C2011_=_C2015 ,C2011_=_C2023 ,C2011_=_C2026 ,C2011_=_C2127 ,C2011_=_C2231 ,\nC2011_=_C2480 ,C2011_=_C2722 ,C2011_=_C2725 ,C2011_=_C2727 ,C2011_=_C2728 ,C2011_=_C2729 ,\nC2011_=_C2731 ,C2015_=_C2023 ,C2015_=_C2026 ,C2015_=_C2096 ,C2015_=_C2770 ,C2015_=_C2978 ,\nC2015_=_C3156 ,C2015_=_C3157 ,C2015_=_C3158 ,C2015_=_C3159 ,C2015_=_C3160 ,C2015_=_C3161 ,\nC2015_=_C3162 ,C2015_=_C3163 ,C2015_=_C3165 ,C2015_=_C3166 ,C2023_=_C2026 ,C2023_=_C2138 ,\nC2023_=_C2307 ,C2023_=_C3068 ,C2023_=_C3150 ,C2023_=_C3323 ,C2023_=_C3403 ,C2023_=_C3534 ,\nC2023_=_C3732 ,C2023_=_C3914 ,C2023_=_C3915 ,C2023_=_C3917 ,C2023_=_C3918 ,C2026_=_C2142 ,\nC2026_=_C2242 ,C2026_=_C2313 ,C2026_=_C2495 ,C2026_=_C2783 ,C2026_=_C3074 ,C2026_=_C3155 ,\nC2026_=_C3410 ,C2026_=_C3540 ,C2026_=_C3737 ,C2026_=_C3819 ,C2026_=_C3939 ,C2026_=_C4083 ,\nC2028_=_C2029 ,C2028_=_C2032 ,C2028_=_C2034 ,C2028_=_C2039 ,C2028_=_C2043 ,C2028_=_C2045 ,\nC2028_=_C2046 ,C2028_=_C2048 ,C2028_=_C2052 ,C2028_=_C2053 ,C2028_=_C2054 ,C2028_=_C2055 ,\nC2028_=_C2059 ,C2028_=_C2060 ,C2028_=_C2062 ,C2028_=_C2063 ,C2028_=_C2064 ,C2028_=_C2065 ,\nC2028_=_C2066 ,C2028_=_C2067 ,C2029_=_C2032 ,C2029_=_C2034 ,C2029_=_C2039 ,C2029_=_C2043 ,\nC2029_=_C2187 ,C2029_=_C2190 ,C2029_=_C2191 ,C2029_=_C2193 ,C2029_=_C2195 ,C2029_=_C2196 ,\nC2029_=_C2197 ,C2029_=_C2199 ,C2029_=_C2200 ,C2029_=_C2201 ,C2029_=_C2203 ,C2029_=_C2205 ,\nC2029_=_C2206 ,C2029_=_C2207 ,C2032_=_C2034 ,C2032_=_C2039 ,C2032_=_C2043 ,C2032_=_C2314 ,\nC2032_=_C2414 ,C2032_=_C2668 ,C2032_=_C2669 ,C2032_=_C2671 ,C2032_=_C2673 ,C2032_=_C2674 ,\nC2032_=_C2676 ,C2032_=_C2678 ,C2032_=_C2679 ,C2032_=_C2680 ,C2032_=_C2682 ,C2032_=_C2683</w:t>
      </w:r>
    </w:p>
    <w:p>
      <w:pPr>
        <w:pStyle w:val="PreformattedText"/>
        <w:bidi w:val="0"/>
        <w:spacing w:before="0" w:after="0"/>
        <w:jc w:val="left"/>
        <w:rPr/>
      </w:pPr>
      <w:r>
        <w:rPr/>
        <w:t xml:space="preserve"> </w:t>
      </w:r>
      <w:r>
        <w:rPr/>
        <w:t>,\nC2032_=_C2685 ,C2032_=_C2686 ,C2034_=_C2039 ,C2034_=_C2043 ,C2034_=_C2317 ,C2034_=_C2839 ,\nC2034_=_C3020 ,C2034_=_C3021 ,C2034_=_C3023 ,C2034_=_C3024 ,C2034_=_C3026 ,C2034_=_C3029 ,\nC2034_=_C3030 ,C2034_=_C3032 ,C2034_=_C3034 ,C2034_=_C3035 ,C2039_=_C2043 ,C2039_=_C2276 ,\nC2039_=_C2322 ,C2039_=_C2488 ,C2039_=_C3330 ,C2039_=_C3459 ,C2039_=_C3638 ,C2039_=_C3643 ,\nC2039_=_C3644 ,C2039_=_C3647 ,C2043_=_C2083 ,C2043_=_C2331 ,C2043_=_C2566 ,C2043_=_C2931 ,\nC2043_=_C3254 ,C2043_=_C3337 ,C2043_=_C3695 ,C2043_=_C3766 ,C2043_=_C3923 ,C2043_=_C3975 ,\nC2043_=_C4037 ,C2043_=_C4046 ,C2043_=_C4058 ,C2043_=_C4064 ,C2043_=_C4065 ,C2043_=_C4066 ,\nC2045_=_C2046 ,C2045_=_C2048 ,C2045_=_C2052 ,C2045_=_C2053 ,C2045_=_C2054 ,C2045_=_C2055 ,\nC2045_=_C2059 ,C2045_=_C2060 ,C2045_=_C2062 ,C2045_=_C2063 ,C2045_=_C2064 ,C2045_=_C2065 ,\nC2045_=_C2066 ,C2045_=_C2067 ,C2045_=_C2074 ,C2045_=_C2083 ,C2045_=_C2086 ,C2046_=_C2048 ,\nC2046_=_C2052 ,C2046_=_C2053 ,C2046_=_C2054 ,C2046_=_C2055 ,C2046_=_C2059 ,C2046_=_C2060 ,\nC2046_=_C2062 ,C2046_=_C2063 ,C2046_=_C2064 ,C2046_=_C2065 ,C2046_=_C2066 ,C2046_=_C2067 ,\nC2046_=_C2314 ,C2046_=_C2315 ,C2046_=_C2317 ,C2046_=_C2320 ,C2046_=_C2322 ,C2046_=_C2331 ,\nC2048_=_C2052 ,C2048_=_C2053 ,C2048_=_C2054 ,C2048_=_C2055 ,C2048_=_C2059 ,C2048_=_C2060 ,\nC2048_=_C2062 ,C2048_=_C2063 ,C2048_=_C2064 ,C2048_=_C2065 ,C2048_=_C2066 ,C2048_=_C2067 ,\nC2048_=_C2600 ,C2048_=_C2601 ,C2048_=_C2606 ,C2048_=_C2609 ,C2048_=_C2616 ,C2052_=_C2053 ,\nC2052_=_C2054 ,C2052_=_C2055 ,C2052_=_C2059 ,C2052_=_C2060 ,C2052_=_C2062 ,C2052_=_C2063 ,\nC2052_=_C2064 ,C2052_=_C2065 ,C2052_=_C2066 ,C2052_=_C2067 ,C2052_=_C2474 ,C2052_=_C2624 ,\nC2052_=_C2727 ,C2052_=_C3156 ,C2052_=_C3236 ,C2053_=_C2054 ,C2053_=_C2055 ,C2053_=_C2059 ,\nC2053_=_C2060 ,C2053_=_C2062 ,C2053_=_C2063 ,C2053_=_C2064 ,C2053_=_C2065 ,C2053_=_C2066 ,\nC2053_=_C2067 ,C2053_=_C2501 ,C2053_=_C2873 ,C2053_=_C3112 ,C2053_=_C3320 ,C2053_=_C3321 ,\nC2053_=_C3323 ,C2053_=_C3327 ,C2054_=_C2055 ,C2054_=_C2059 ,C2054_=_C2060 ,C2054_=_C2062 ,\nC2054_=_C2063 ,C2054_=_C2064 ,C2054_=_C2065 ,C2054_=_C2066 ,C2054_=_C2067 ,C2054_=_C2376 ,\nC2054_=_C2668 ,C2054_=_C3020 ,C2054_=_C3158 ,C2054_=_C3330 ,C2054_=_C3337 ,C2054_=_C3338 ,\nC2055_=_C2059 ,C2055_=_C2060 ,C2055_=_C2062 ,C2055_=_C2063 ,C2055_=_C2064 ,C2055_=_C2065 ,\nC2055_=_C2066 ,C2055_=_C2067 ,C2055_=_C2436 ,C2055_=_C3422 ,C2059_=_C2060 ,C2059_=_C2062 ,\nC2059_=_C2063 ,C2059_=_C2064 ,C2059_=_C2065 ,C2059_=_C2066 ,C2059_=_C2067 ,C2059_=_C3593 ,\nC2059_=_C3649 ,C2060_=_C2062 ,C2060_=_C2063 ,C2060_=_C2064 ,C2060_=_C2065 ,C2060_=_C2066 ,\nC2060_=_C2067 ,C2060_=_C2673 ,C2060_=_C3026 ,C2060_=_C3077 ,C2060_=_C3638 ,C2060_=_C3686 ,\nC2060_=_C3687 ,C2060_=_C3695 ,C2062_=_C2063 ,C2062_=_C2064 ,C2062_=_C2065 ,C2062_=_C2066 ,\nC2062_=_C2067 ,C2062_=_C2881 ,C2062_=_C2947 ,C2062_=_C3029 ,C2062_=_C3491 ,C2062_=_C3499 ,\nC2062_=_C3598 ,C2063_=_C2064 ,C2063_=_C2065 ,C2063_=_C2066 ,C2063_=_C2067 ,C2063_=_C2510 ,\nC2063_=_C2882 ,C2063_=_C3451 ,C2063_=_C3600 ,C2063_=_C3915 ,C2064_=_C2065 ,C2064_=_C2066 ,\nC2064_=_C2067 ,C2064_=_C2383 ,C2064_=_C2680 ,C2064_=_C3030 ,C2064_=_C3643 ,C2064_=_C3722 ,\nC2064_=_C3856 ,C2064_=_C3975 ,C2064_=_C3976 ,C2064_=_C3979 ,C2065_=_C2066 ,C2065_=_C2067 ,\nC2065_=_C3601 ,C2066_=_C2067 ,C2066_=_C2513 ,C2066_=_C2883 ,C2066_=_C3454 ,C2066_=_C3917 ,\nC2067_=_C2119 ,C2067_=_C2683 ,C2067_=_C3032 ,C2067_=_C3644 ,C2067_=_C3969 ,C2067_=_C4058 ,\nC2074_=_C2083 ,C2074_=_C2086 ,C2074_=_C2606 ,C2074_=_C2919 ,C2074_=_C3236 ,C2074_=_C3422 ,\nC2074_=_C3593 ,C2074_=_C3594 ,C2074_=_C3596 ,C2074_=_C3597 ,C2074_=_C3598 ,C2074_=_C3599 ,\nC2074_=_C3600 ,C2074_=_C3601 ,C2074_=_C3604 ,C2074_=_C3605 ,C2083_=_C2086 ,C2083_=_C2331 ,\nC2083_=_C2566 ,C2083_=_C2931 ,C2083_=_C3254 ,C2083_=_C3337 ,C2083_=_C3695 ,C2083_=_C3766 ,\nC2083_=_C3923 ,C2083_=_C3975 ,C2083_=_C4037 ,C2083_=_C4046 ,C2083_=_C4058 ,C2083_=_C4064 ,\nC2083_=_C4065 ,C2083_=_C4066 ,C2086_=_C2283 ,C2086_=_C2914 ,C2086_=_C2935 ,C2086_=_C3408 ,\nC2086_=_C3466 ,C2086_=_C3527 ,C2086_=_C3925 ,C2086_=_C3962 ,C2086_=_C3976 ,C2086_=_C4027 ,\nC2086_=_C4039 ,C2086_=_C4048 ,C2086_=_C4089 ,C2089_=_C2095 ,C2089_=_C2096 ,C2089_=_C2100 ,\nC2089_=_C2105 ,C2089_=_C2107 ,C2089_=_C2109 ,C2089_=_C2110 ,C2089_=_C2112 ,C2089_=_C2114 ,\nC2089_=_C2115 ,C2089_=_C2118 ,C2089_=_C2119 ,C2089_=_C2121 ,C2095_=_C2096 ,C2095_=_C2100 ,\nC2095_=_C2105 ,C2095_=_C2130 ,C2095_=_C3112 ,C2095_=_C3115 ,C2095_=_C3116 ,C2095_=_C3120 ,\nC2095_=_C3122 ,C2095_=_C3126 ,C2096_=_C2100 ,C2096_=_C2105 ,C2096_=_C2770 ,C2096_=_C2978 ,\nC2096_=_C3156 ,C2096_=_C3157 ,C2096_=_C3158 ,C2096_=_C3159 ,C2096_=_C3160 ,C2096_=_C3161 ,\nC2096_=_C3162 ,C2096_=_C3163 ,C2096_=_C3165 ,C2096_=_C3166 ,C2100_=_C2105 ,C2100_=_C2278 ,\nC2100_=_C2657 ,C2100_=_C3461 ,C2100_=_C3687 ,C2100_=_C3793 ,C2100_=_C3855 ,C2100_=_C3856 ,\nC2100_=_C3857 ,C2100_=_C3858 ,C2100_=_C3859 ,C2100_=_C3860 ,C2100_=_C3863 ,C2105_=_C2781 ,\nC2105_=_C2963 ,C2105_=_C3305 ,C2105_=_C3338 ,C2105_=_C3558 ,C2105_=_C3565 ,C2105_=_C3702 ,\nC2105_=_C3801 ,C2105_=_C3891 ,C2105_=_C3981 ,C2105_=_C4080 ,C2105_=_C4081 ,C2107_=_C2109 ,\nC2107_=_C2110 ,C2107_=_C2112 ,C2107_=_C2114 ,C2107_=_C2115 ,C2107_=_C2118 ,C2107_=_C2119 ,\nC2107_=_C2121 ,C2107_=_C2221 ,C2107_=_C2222 ,C2109_=_C2110 ,C2109_=_C2112 ,C2109_=_C2114 ,\nC2109_=_C2115 ,C2109_=_C2118 ,C2109_=_C2119 ,C2109_=_C2121 ,C2109_=_C2369 ,C2109_=_C2465 ,\nC2109_=_C2480 ,C2109_=_C2483 ,C2109_=_C2484 ,C2109_=_C2486 ,C2109_=_C2488 ,C2109_=_C2490 ,\nC2109_=_C2491 ,C2109_=_C2492 ,C2109_=_C2495 ,C2110_=_C2112 ,C2110_=_C2114 ,C2110_=_C2115 ,\nC2110_=_C2118 ,C2110_=_C2119 ,C2110_=_C2121 ,C2110_=_C2760 ,C2112_=_C2114 ,C2112_=_C2115 ,\nC2112_=_C2118 ,C2112_=_C2119 ,C2112_=_C2121 ,C2112_=_C2434 ,C2112_=_C3214 ,C2112_=_C3219 ,\nC2114_=_C2115 ,C2114_=_C2118 ,C2114_=_C2119 ,C2114_=_C2121 ,C2114_=_C3511 ,C2115_=_C2118 ,\nC2115_=_C2119 ,C2115_=_C2121 ,C2115_=_C2380 ,C2115_=_C3090 ,C2115_=_C3115 ,C2115_=_C3792 ,\nC2115_=_C3793 ,C2115_=_C3801 ,C2118_=_C2119 ,C2118_=_C2121 ,C2118_=_C3120 ,C2118_=_C3161 ,\nC2118_=_C3857 ,C2118_=_C3981 ,C2119_=_C2121 ,C2119_=_C2683 ,C2119_=_C3032 ,C2119_=_C3644 ,\nC2119_=_C3969 ,C2119_=_C4058 ,C2121_=_C3970 ,C2125_=_C2127 ,C2125_=_C2130 ,C2125_=_C2134 ,\nC2125_=_C2138 ,C2125_=_C2141 ,C2125_=_C2142 ,C2125_=_C2227 ,C2125_=_C2465 ,C2125_=_C2469 ,\nC2125_=_C2472 ,C2125_=_C2474 ,C2125_=_C2475 ,C2125_=_C2476 ,C2125_=_C2478 ,C2127_=_C2130 ,\nC2127_=_C2134 ,C2127_=_C2138 ,C2127_=_C2141 ,C2127_=_C2142 ,C2127_=_C2231 ,C2127_=_C2480 ,\nC2127_=_C2722 ,C2127_=_C2725 ,C2127_=_C2727 ,C2127_=_C2728 ,C2127_=_C2729 ,C2127_=_C2731 ,\nC2130_=_C2134 ,C2130_=_C2138 ,C2130_=_C2141 ,C2130_=_C2142 ,C2130_=_C3112 ,C2130_=_C3115 ,\nC2130_=_C3116 ,C2130_=_C3120 ,C2130_=_C3122 ,C2130_=_C3126 ,C2134_=_C2138 ,C2134_=_C2141 ,\nC2134_=_C2142 ,C2134_=_C2277 ,C2134_=_C2453 ,C2134_=_C3321 ,C2134_=_C3460 ,C2134_=_C3625 ,\nC2134_=_C3716 ,C2134_=_C3721 ,C2134_=_C3722 ,C2134_=_C3723 ,C2134_=_C3726 ,C2134_=_C3728 ,\nC2138_=_C2141 ,C2138_=_C2142 ,C2138_=_C2307 ,C2138_=_C3068 ,C2138_=_C3150 ,C2138_=_C3323 ,\nC2138_=_C3403 ,C2138_=_C3534 ,C2138_=_C3732 ,C2138_=_C3914 ,C2138_=_C3915 ,C2138_=_C3917 ,\nC2138_=_C3918 ,C2141_=_C2142 ,C2141_=_C2930 ,C2141_=_C3327 ,C2141_=_C3807 ,C2141_=_C3852 ,\nC2141_=_C3901 ,C2141_=_C3909 ,C2141_=_C3933 ,C2141_=_C4040 ,C2141_=_C4051 ,C2141_=_C4052 ,\nC2141_=_C4053 ,C2142_=_C2242 ,C2142_=_C2313 ,C2142_=_C2495 ,C2142_=_C2783 ,C2142_=_C3074 ,\nC2142_=_C3155 ,C2142_=_C3410 ,C2142_=_C3540 ,C2142_=_C3737 ,C2142_=_C3819 ,C2142_=_C3939 ,\nC2142_=_C4083 ,C2168_=_C2170 ,C2168_=_C2172 ,C2168_=_C2175 ,C2168_=_C2315 ,C2168_=_C2872 ,\nC2168_=_C2873 ,C2168_=_C2877 ,C2168_=_C2879 ,C2168_=_C2881 ,C2168_=_C2882 ,C2168_=_C2883 ,\nC2168_=_C2886 ,C2168_=_C2887 ,C2170_=_C2172 ,C2170_=_C2175 ,C2170_=_C3088 ,C2170_=_C3089 ,\nC2170_=_C3090 ,C2170_=_C3093 ,C2170_=_C3095 ,C2170_=_C3096 ,C2170_=_C3097 ,C2170_=_C3098 ,\nC2172_=_C2175 ,C2172_=_C2320 ,C2172_=_C2525 ,C2172_=_C2904 ,C2172_=_C3282 ,C2172_=_C3498 ,\nC2172_=_C3499 ,C2172_=_C3502 ,C2172_=_C3503 ,C2172_=_C3504 ,C2172_=_C3505 ,C2172_=_C3506 ,\nC2175_=_C2455 ,C2175_=_C3627 ,C2175_=_C3792 ,C2175_=_C3830 ,C2175_=_C3832 ,C2175_=_C3833 ,\nC2175_=_C3835 ,C2175_=_C3836 ,C2175_=_C3838 ,C2187_=_C2190 ,C2187_=_C2191 ,C2187_=_C2193 ,\nC2187_=_C2195 ,C2187_=_C2196 ,C2187_=_C2197 ,C2187_=_C2199 ,C2187_=_C2200 ,C2187_=_C2201 ,\nC2187_=_C2203 ,C2187_=_C2205 ,C2187_=_C2206 ,C2187_=_C2207 ,C2187_=_C2414 ,C2187_=_C2419 ,\nC2187_=_C2422 ,C2190_=_C2191 ,C2190_=_C2193 ,C2190_=_C2195 ,C2190_=_C2196 ,C2190_=_C2197 ,\nC2190_=_C2199 ,C2190_=_C2200 ,C2190_=_C2201 ,C2190_=_C2203 ,C2190_=_C2205 ,C2190_=_C2206 ,\nC2190_=_C2207 ,C2190_=_C2919 ,C2190_=_C2930 ,C2190_=_C2931 ,C2190_=_C2935 ,C2191_=_C2193 ,\nC2191_=_C2195 ,C2191_=_C2196 ,C2191_=_C2197 ,C2191_=_C2199 ,C2191_=_C2200 ,C2191_=_C2201 ,\nC2191_=_C2203 ,C2191_=_C2205 ,C2191_=_C2206 ,C2191_=_C2207 ,C2191_=_C2972 ,C2193_=_C2195 ,\nC2193_=_C2196 ,C2193_=_C2197 ,C2193_=_C2199 ,C2193_=_C2200 ,C2193_=_C2201 ,C2193_=_C2203 ,\nC2193_=_C2205 ,C2193_=_C2206 ,C2193_=_C2207 ,C2195_=_C2196 ,C2195_=_C2197 ,C2195_=_C2199 ,\nC2195_=_C2200 ,C2195_=_C2201 ,C2195_=_C2203 ,C2195_=_C2205 ,C2195_=_C2206 ,C2195_=_C2207 ,\nC2196_=_C2197 ,C2196_=_C2199 ,C2196_=_C2200 ,C2196_=_C2201 ,C2196_=_C2203 ,C2196_=_C2205 ,\nC2196_=_C2206 ,C2196_=_C2207 ,C2196_=_C2505 ,C2196_=_C2740 ,C2196_=_C2991 ,C2196_=_C3088 ,\nC2196_=_C3483 ,C2196_=_C3553 ,C2196_=_C3558 ,C2197_=_C2199 ,C2197_=_C2200 ,C2197_=_C2201 ,\nC2197_=_C2203 ,C2197_=_C2205 ,C2197_=_C2206 ,C2197_=_C2207 ,C2197_=_C2506 ,C2197_=_C2741 ,\nC2197_=_C3089 ,C2197_=_C3484 ,C2197_=_C3588 ,C2199_=_C2200 ,C2199_=_C2201 ,C2199_=_C2203 ,\nC2199_=_C2205 ,C2199_=_C2206 ,C2199_=_C2207 ,C2199_=_C3596 ,C2199_=_C3899 ,C2199_=_C3901 ,\nC2200_=_C2201 ,C2200_=_C2203 ,C2200_=_C2205 ,C2200_=_C2206 ,C2200_=_C2207 ,C2200_=_C3080 ,\nC2200_=_C3597 ,C2200_=_C3855 ,C2200_=_C3909 ,C2201_=_C2203 ,C2201_=_C2205 ,C2201_=_C2206 ,\nC2201_=_C2207 ,C2201_=_C3599 ,C2201_=_C3933 ,C2203_=_C2205</w:t>
      </w:r>
    </w:p>
    <w:p>
      <w:pPr>
        <w:pStyle w:val="PreformattedText"/>
        <w:bidi w:val="0"/>
        <w:spacing w:before="0" w:after="0"/>
        <w:jc w:val="left"/>
        <w:rPr/>
      </w:pPr>
      <w:r>
        <w:rPr/>
        <w:t xml:space="preserve"> </w:t>
      </w:r>
      <w:r>
        <w:rPr/>
        <w:t>,C2203_=_C2206 ,C2203_=_C2207 ,\nC2203_=_C2511 ,C2203_=_C2679 ,C2203_=_C2745 ,C2203_=_C3093 ,C2203_=_C3453 ,C2203_=_C3494 ,\nC2203_=_C3943 ,C2205_=_C2206 ,C2205_=_C2207 ,C2205_=_C3163 ,C2205_=_C3604 ,C2205_=_C4051 ,\nC2206_=_C2207 ,C2206_=_C2749 ,C2206_=_C3605 ,C2206_=_C4052 ,C2207_=_C4023 ,C2207_=_C4099 ,\nC2221_=_C2222 ,C2221_=_C2492 ,C2221_=_C2760 ,C2221_=_C3511 ,C2221_=_C3969 ,C2221_=_C3970 ,\nC2222_=_C2616 ,C2222_=_C2833 ,C2222_=_C3230 ,C2222_=_C3277 ,C2222_=_C3302 ,C2222_=_C3316 ,\nC2222_=_C3682 ,C2222_=_C3758 ,C2222_=_C3885 ,C2222_=_C3899 ,C2222_=_C3958 ,C2222_=_C3998 ,\nC2227_=_C2231 ,C2227_=_C2241 ,C2227_=_C2242 ,C2227_=_C2465 ,C2227_=_C2469 ,C2227_=_C2472 ,\nC2227_=_C2474 ,C2227_=_C2475 ,C2227_=_C2476 ,C2227_=_C2478 ,C2231_=_C2241 ,C2231_=_C2242 ,\nC2231_=_C2480 ,C2231_=_C2722 ,C2231_=_C2725 ,C2231_=_C2727 ,C2231_=_C2728 ,C2231_=_C2729 ,\nC2231_=_C2731 ,C2241_=_C2242 ,C2241_=_C2549 ,C2241_=_C2645 ,C2241_=_C2699 ,C2241_=_C3046 ,\nC2241_=_C3219 ,C2241_=_C3307 ,C2241_=_C3446 ,C2241_=_C3528 ,C2241_=_C4002 ,C2241_=_C4043 ,\nC2242_=_C2313 ,C2242_=_C2495 ,C2242_=_C2783 ,C2242_=_C3074 ,C2242_=_C3155 ,C2242_=_C3410 ,\nC2242_=_C3540 ,C2242_=_C3737 ,C2242_=_C3819 ,C2242_=_C3939 ,C2242_=_C4083 ,C2258_=_C2490 ,\nC2258_=_C2561 ,C2258_=_C2798 ,C2258_=_C2893 ,C2258_=_C2908 ,C2258_=_C2972 ,C2258_=_C3402 ,\nC2258_=_C3520 ,C2258_=_C3609 ,C2258_=_C3686 ,C2258_=_C3844 ,C2258_=_C3846 ,C2258_=_C3847 ,\nC2276_=_C2277 ,C2276_=_C2278 ,C2276_=_C2283 ,C2276_=_C2289 ,C2276_=_C2322 ,C2276_=_C2488 ,\nC2276_=_C3330 ,C2276_=_C3459 ,C2276_=_C3638 ,C2276_=_C3643 ,C2276_=_C3644 ,C2276_=_C3647 ,\nC2277_=_C2278 ,C2277_=_C2283 ,C2277_=_C2289 ,C2277_=_C2453 ,C2277_=_C3321 ,C2277_=_C3460 ,\nC2277_=_C3625 ,C2277_=_C3716 ,C2277_=_C3721 ,C2277_=_C3722 ,C2277_=_C3723 ,C2277_=_C3726 ,\nC2277_=_C3728 ,C2278_=_C2283 ,C2278_=_C2289 ,C2278_=_C2657 ,C2278_=_C3461 ,C2278_=_C3687 ,\nC2278_=_C3793 ,C2278_=_C3855 ,C2278_=_C3856 ,C2278_=_C3857 ,C2278_=_C3858 ,C2278_=_C3859 ,\nC2278_=_C3860 ,C2278_=_C3863 ,C2283_=_C2289 ,C2283_=_C2914 ,C2283_=_C2935 ,C2283_=_C3408 ,\nC2283_=_C3466 ,C2283_=_C3527 ,C2283_=_C3925 ,C2283_=_C3962 ,C2283_=_C3976 ,C2283_=_C4027 ,\nC2283_=_C4039 ,C2283_=_C4048 ,C2283_=_C4089 ,C2289_=_C2819 ,C2289_=_C2868 ,C2289_=_C3472 ,\nC2289_=_C3979 ,C2289_=_C4099 ,C2289_=_C4102 ,C2307_=_C2313 ,C2307_=_C3068 ,C2307_=_C3150 ,\nC2307_=_C3323 ,C2307_=_C3403 ,C2307_=_C3534 ,C2307_=_C3732 ,C2307_=_C3914 ,C2307_=_C3915 ,\nC2307_=_C3917 ,C2307_=_C3918 ,C2313_=_C2495 ,C2313_=_C2783 ,C2313_=_C3074 ,C2313_=_C3155 ,\nC2313_=_C3410 ,C2313_=_C3540 ,C2313_=_C3737 ,C2313_=_C3819 ,C2313_=_C3939 ,C2313_=_C4083 ,\nC2314_=_C2315 ,C2314_=_C2317 ,C2314_=_C2320 ,C2314_=_C2322 ,C2314_=_C2331 ,C2314_=_C2414 ,\nC2314_=_C2668 ,C2314_=_C2669 ,C2314_=_C2671 ,C2314_=_C2673 ,C2314_=_C2674 ,C2314_=_C2676 ,\nC2314_=_C2678 ,C2314_=_C2679 ,C2314_=_C2680 ,C2314_=_C2682 ,C2314_=_C2683 ,C2314_=_C2685 ,\nC2314_=_C2686 ,C2315_=_C2317 ,C2315_=_C2320 ,C2315_=_C2322 ,C2315_=_C2331 ,C2315_=_C2872 ,\nC2315_=_C2873 ,C2315_=_C2877 ,C2315_=_C2879 ,C2315_=_C2881 ,C2315_=_C2882 ,C2315_=_C2883 ,\nC2315_=_C2886 ,C2315_=_C2887 ,C2317_=_C2320 ,C2317_=_C2322 ,C2317_=_C2331 ,C2317_=_C2839 ,\nC2317_=_C3020 ,C2317_=_C3021 ,C2317_=_C3023 ,C2317_=_C3024 ,C2317_=_C3026 ,C2317_=_C3029 ,\nC2317_=_C3030 ,C2317_=_C3032 ,C2317_=_C3034 ,C2317_=_C3035 ,C2320_=_C2322 ,C2320_=_C2331 ,\nC2320_=_C2525 ,C2320_=_C2904 ,C2320_=_C3282 ,C2320_=_C3498 ,C2320_=_C3499 ,C2320_=_C3502 ,\nC2320_=_C3503 ,C2320_=_C3504 ,C2320_=_C3505 ,C2320_=_C3506 ,C2322_=_C2331 ,C2322_=_C2488 ,\nC2322_=_C3330 ,C2322_=_C3459 ,C2322_=_C3638 ,C2322_=_C3643 ,C2322_=_C3644 ,C2322_=_C3647 ,\nC2331_=_C2566 ,C2331_=_C2931 ,C2331_=_C3254 ,C2331_=_C3337 ,C2331_=_C3695 ,C2331_=_C3766 ,\nC2331_=_C3923 ,C2331_=_C3975 ,C2331_=_C4037 ,C2331_=_C4046 ,C2331_=_C4058 ,C2331_=_C4064 ,\nC2331_=_C4065 ,C2331_=_C4066 ,C2352_=_C2365 ,C2352_=_C2484 ,C2352_=_C2648 ,C2352_=_C3077 ,\nC2352_=_C3080 ,C2352_=_C3082 ,C2352_=_C3083 ,C2352_=_C3084 ,C2352_=_C3085 ,C2365_=_C3231 ,\nC2365_=_C3278 ,C2365_=_C3304 ,C2365_=_C3853 ,C2365_=_C4026 ,C2369_=_C2370 ,C2369_=_C2371 ,\nC2369_=_C2375 ,C2369_=_C2376 ,C2369_=_C2378 ,C2369_=_C2380 ,C2369_=_C2383 ,C2369_=_C2384 ,\nC2369_=_C2385 ,C2369_=_C2387 ,C2369_=_C2388 ,C2369_=_C2389 ,C2369_=_C2465 ,C2369_=_C2480 ,\nC2369_=_C2483 ,C2369_=_C2484 ,C2369_=_C2486 ,C2369_=_C2488 ,C2369_=_C2490 ,C2369_=_C2491 ,\nC2369_=_C2492 ,C2369_=_C2495 ,C2370_=_C2371 ,C2370_=_C2375 ,C2370_=_C2376 ,C2370_=_C2378 ,\nC2370_=_C2380 ,C2370_=_C2383 ,C2370_=_C2384 ,C2370_=_C2385 ,C2370_=_C2387 ,C2370_=_C2388 ,\nC2370_=_C2389 ,C2370_=_C2469 ,C2370_=_C2722 ,C2370_=_C2770 ,C2370_=_C2781 ,C2370_=_C2783 ,\nC2371_=_C2375 ,C2371_=_C2376 ,C2371_=_C2378 ,C2371_=_C2380 ,C2371_=_C2383 ,C2371_=_C2384 ,\nC2371_=_C2385 ,C2371_=_C2387 ,C2371_=_C2388 ,C2371_=_C2389 ,C2371_=_C2838 ,C2371_=_C2839 ,\nC2371_=_C2842 ,C2375_=_C2376 ,C2375_=_C2378 ,C2375_=_C2380 ,C2375_=_C2383 ,C2375_=_C2384 ,\nC2375_=_C2385 ,C2375_=_C2387 ,C2375_=_C2388 ,C2375_=_C2389 ,C2375_=_C3009 ,C2375_=_C3157 ,\nC2375_=_C3297 ,C2375_=_C3302 ,C2375_=_C3304 ,C2375_=_C3305 ,C2375_=_C3307 ,C2376_=_C2378 ,\nC2376_=_C2380 ,C2376_=_C2383 ,C2376_=_C2384 ,C2376_=_C2385 ,C2376_=_C2387 ,C2376_=_C2388 ,\nC2376_=_C2389 ,C2376_=_C2668 ,C2376_=_C3020 ,C2376_=_C3158 ,C2376_=_C3330 ,C2376_=_C3337 ,\nC2376_=_C3338 ,C2378_=_C2380 ,C2378_=_C2383 ,C2378_=_C2384 ,C2378_=_C2385 ,C2378_=_C2387 ,\nC2378_=_C2388 ,C2378_=_C2389 ,C2378_=_C3159 ,C2378_=_C3565 ,C2380_=_C2383 ,C2380_=_C2384 ,\nC2380_=_C2385 ,C2380_=_C2387 ,C2380_=_C2388 ,C2380_=_C2389 ,C2380_=_C3090 ,C2380_=_C3115 ,\nC2380_=_C3792 ,C2380_=_C3793 ,C2380_=_C3801 ,C2383_=_C2384 ,C2383_=_C2385 ,C2383_=_C2387 ,\nC2383_=_C2388 ,C2383_=_C2389 ,C2383_=_C2680 ,C2383_=_C3030 ,C2383_=_C3643 ,C2383_=_C3722 ,\nC2383_=_C3856 ,C2383_=_C3975 ,C2383_=_C3976 ,C2383_=_C3979 ,C2384_=_C2385 ,C2384_=_C2387 ,\nC2384_=_C2388 ,C2384_=_C2389 ,C2385_=_C2387 ,C2385_=_C2388 ,C2385_=_C2389 ,C2385_=_C3082 ,\nC2385_=_C3858 ,C2387_=_C2388 ,C2387_=_C2389 ,C2387_=_C4064 ,C2388_=_C2389 ,C2388_=_C2632 ,\nC2388_=_C3165 ,C2388_=_C3504 ,C2388_=_C4080 ,C2389_=_C3166 ,C2389_=_C4066 ,C2389_=_C4081 ,\nC2414_=_C2419 ,C2414_=_C2422 ,C2414_=_C2668 ,C2414_=_C2669 ,C2414_=_C2671 ,C2414_=_C2673 ,\nC2414_=_C2674 ,C2414_=_C2676 ,C2414_=_C2678 ,C2414_=_C2679 ,C2414_=_C2680 ,C2414_=_C2682 ,\nC2414_=_C2683 ,C2414_=_C2685 ,C2414_=_C2686 ,C2419_=_C2422 ,C2419_=_C3214 ,C2419_=_C3320 ,\nC2419_=_C3433 ,C2419_=_C3448 ,C2419_=_C3449 ,C2419_=_C3451 ,C2419_=_C3452 ,C2419_=_C3453 ,\nC2419_=_C3454 ,C2419_=_C3455 ,C2419_=_C3456 ,C2422_=_C2454 ,C2422_=_C2545 ,C2422_=_C2592 ,\nC2422_=_C2609 ,C2422_=_C2654 ,C2422_=_C3134 ,C2422_=_C3190 ,C2422_=_C3436 ,C2422_=_C3476 ,\nC2422_=_C3626 ,C2422_=_C3649 ,C2422_=_C3748 ,C2422_=_C3750 ,C2422_=_C3751 ,C2422_=_C3752 ,\nC2422_=_C3753 ,C2422_=_C3754 ,C2422_=_C3755 ,C2433_=_C2434 ,C2433_=_C2435 ,C2433_=_C2436 ,\nC2433_=_C2438 ,C2433_=_C2439 ,C2433_=_C2440 ,C2433_=_C2442 ,C2433_=_C2545 ,C2433_=_C2549 ,\nC2434_=_C2435 ,C2434_=_C2436 ,C2434_=_C2438 ,C2434_=_C2439 ,C2434_=_C2440 ,C2434_=_C2442 ,\nC2434_=_C3214 ,C2434_=_C3219 ,C2435_=_C2436 ,C2435_=_C2438 ,C2435_=_C2439 ,C2435_=_C2440 ,\nC2435_=_C2442 ,C2436_=_C2438 ,C2436_=_C2439 ,C2436_=_C2440 ,C2436_=_C2442 ,C2436_=_C3422 ,\nC2438_=_C2439 ,C2438_=_C2440 ,C2438_=_C2442 ,C2438_=_C3732 ,C2438_=_C3737 ,C2439_=_C2440 ,\nC2439_=_C2442 ,C2440_=_C2442 ,C2440_=_C2877 ,C2440_=_C2945 ,C2440_=_C3052 ,C2440_=_C3594 ,\nC2440_=_C3849 ,C2440_=_C3852 ,C2440_=_C3853 ,C2442_=_C4065 ,C2450_=_C2453 ,C2450_=_C2454 ,\nC2450_=_C2455 ,C2450_=_C2456 ,C2450_=_C2459 ,C2450_=_C2842 ,C2450_=_C3382 ,C2450_=_C3483 ,\nC2450_=_C3484 ,C2450_=_C3485 ,C2450_=_C3486 ,C2450_=_C3491 ,C2450_=_C3493 ,C2450_=_C3494 ,\nC2450_=_C3495 ,C2450_=_C3496 ,C2453_=_C2454 ,C2453_=_C2455 ,C2453_=_C2456 ,C2453_=_C2459 ,\nC2453_=_C3321 ,C2453_=_C3460 ,C2453_=_C3625 ,C2453_=_C3716 ,C2453_=_C3721 ,C2453_=_C3722 ,\nC2453_=_C3723 ,C2453_=_C3726 ,C2453_=_C3728 ,C2454_=_C2455 ,C2454_=_C2456 ,C2454_=_C2459 ,\nC2454_=_C2545 ,C2454_=_C2592 ,C2454_=_C2609 ,C2454_=_C2654 ,C2454_=_C3134 ,C2454_=_C3190 ,\nC2454_=_C3436 ,C2454_=_C3476 ,C2454_=_C3626 ,C2454_=_C3649 ,C2454_=_C3748 ,C2454_=_C3750 ,\nC2454_=_C3751 ,C2454_=_C3752 ,C2454_=_C3753 ,C2454_=_C3754 ,C2454_=_C3755 ,C2455_=_C2456 ,\nC2455_=_C2459 ,C2455_=_C3627 ,C2455_=_C3792 ,C2455_=_C3830 ,C2455_=_C3832 ,C2455_=_C3833 ,\nC2455_=_C3835 ,C2455_=_C3836 ,C2455_=_C3838 ,C2456_=_C2459 ,C2456_=_C3533 ,C2456_=_C3628 ,\nC2456_=_C3849 ,C2456_=_C3867 ,C2456_=_C3869 ,C2456_=_C3872 ,C2459_=_C2491 ,C2459_=_C3553 ,\nC2459_=_C3588 ,C2459_=_C3631 ,C2459_=_C3942 ,C2459_=_C3943 ,C2459_=_C3944 ,C2465_=_C2469 ,\nC2465_=_C2472 ,C2465_=_C2474 ,C2465_=_C2475 ,C2465_=_C2476 ,C2465_=_C2478 ,C2465_=_C2480 ,\nC2465_=_C2483 ,C2465_=_C2484 ,C2465_=_C2486 ,C2465_=_C2488 ,C2465_=_C2490 ,C2465_=_C2491 ,\nC2465_=_C2492 ,C2465_=_C2495 ,C2469_=_C2472 ,C2469_=_C2474 ,C2469_=_C2475 ,C2469_=_C2476 ,\nC2469_=_C2478 ,C2469_=_C2722 ,C2469_=_C2770 ,C2469_=_C2781 ,C2469_=_C2783 ,C2472_=_C2474 ,\nC2472_=_C2475 ,C2472_=_C2476 ,C2472_=_C2478 ,C2472_=_C2725 ,C2472_=_C3150 ,C2472_=_C3155 ,\nC2474_=_C2475 ,C2474_=_C2476 ,C2474_=_C2478 ,C2474_=_C2624 ,C2474_=_C2727 ,C2474_=_C3156 ,\nC2474_=_C3236 ,C2475_=_C2476 ,C2475_=_C2478 ,C2475_=_C2628 ,C2475_=_C2728 ,C2475_=_C2742 ,\nC2475_=_C3160 ,C2476_=_C2478 ,C2476_=_C2580 ,C2476_=_C2729 ,C2476_=_C2994 ,C2476_=_C3819 ,\nC2478_=_C2631 ,C2478_=_C2731 ,C2478_=_C3162 ,C2480_=_C2483 ,C2480_=_C2484 ,C2480_=_C2486 ,\nC2480_=_C2488 ,C2480_=_C2490 ,C2480_=_C2491 ,C2480_=_C2492 ,C2480_=_C2495 ,C2480_=_C2722 ,\nC2480_=_C2725 ,C2480_=_C2727 ,C2480_=_C2728 ,C2480_=_C2729 ,C2480_=_C2731 ,C2483_=_C2484 ,\nC2483_=_C2486 ,C2483_=_C2488 ,C2483_=_C2490 ,C2483_=_C2491 ,C2483_=_C2492 ,C2483_=_C2495 ,\nC2483_=_C2600 ,C2483_=_C3007 ,C2483_=_C3008 ,C2483_=_C3009 ,C2483_=_C3012 ,C2483_=_C3014 ,\nC2483_=_C3016 ,C2483_=_C3017 ,C2484_=_C2486 ,C2484_=_C2488 ,C2484_=_C2490 ,C2484_=_C2491 ,\nC2484_=_C2492 ,C2484_=_C2495</w:t>
      </w:r>
    </w:p>
    <w:p>
      <w:pPr>
        <w:pStyle w:val="PreformattedText"/>
        <w:bidi w:val="0"/>
        <w:spacing w:before="0" w:after="0"/>
        <w:jc w:val="left"/>
        <w:rPr/>
      </w:pPr>
      <w:r>
        <w:rPr/>
        <w:t xml:space="preserve"> </w:t>
      </w:r>
      <w:r>
        <w:rPr/>
        <w:t>,C2484_=_C2648 ,C2484_=_C3077 ,C2484_=_C3080 ,C2484_=_C3082 ,\nC2484_=_C3083 ,C2484_=_C3084 ,C2484_=_C3085 ,C2486_=_C2488 ,C2486_=_C2490 ,C2486_=_C2491 ,\nC2486_=_C2492 ,C2486_=_C2495 ,C2486_=_C2639 ,C2486_=_C2691 ,C2486_=_C3297 ,C2486_=_C3411 ,\nC2486_=_C3412 ,C2486_=_C3413 ,C2486_=_C3415 ,C2486_=_C3418 ,C2486_=_C3419 ,C2486_=_C3421 ,\nC2488_=_C2490 ,C2488_=_C2491 ,C2488_=_C2492 ,C2488_=_C2495 ,C2488_=_C3330 ,C2488_=_C3459 ,\nC2488_=_C3638 ,C2488_=_C3643 ,C2488_=_C3644 ,C2488_=_C3647 ,C2490_=_C2491 ,C2490_=_C2492 ,\nC2490_=_C2495 ,C2490_=_C2561 ,C2490_=_C2798 ,C2490_=_C2893 ,C2490_=_C2908 ,C2490_=_C2972 ,\nC2490_=_C3402 ,C2490_=_C3520 ,C2490_=_C3609 ,C2490_=_C3686 ,C2490_=_C3844 ,C2490_=_C3846 ,\nC2490_=_C3847 ,C2491_=_C2492 ,C2491_=_C2495 ,C2491_=_C3553 ,C2491_=_C3588 ,C2491_=_C3631 ,\nC2491_=_C3942 ,C2491_=_C3943 ,C2491_=_C3944 ,C2492_=_C2495 ,C2492_=_C2760 ,C2492_=_C3511 ,\nC2492_=_C3969 ,C2492_=_C3970 ,C2495_=_C2783 ,C2495_=_C3074 ,C2495_=_C3155 ,C2495_=_C3410 ,\nC2495_=_C3540 ,C2495_=_C3737 ,C2495_=_C3819 ,C2495_=_C3939 ,C2495_=_C4083 ,C2501_=_C2504 ,\nC2501_=_C2505 ,C2501_=_C2506 ,C2501_=_C2510 ,C2501_=_C2511 ,C2501_=_C2513 ,C2501_=_C2514 ,\nC2501_=_C2873 ,C2501_=_C3112 ,C2501_=_C3320 ,C2501_=_C3321 ,C2501_=_C3323 ,C2501_=_C3327 ,\nC2504_=_C2505 ,C2504_=_C2506 ,C2504_=_C2510 ,C2504_=_C2511 ,C2504_=_C2513 ,C2504_=_C2514 ,\nC2504_=_C2578 ,C2504_=_C2671 ,C2504_=_C3023 ,C2504_=_C3533 ,C2504_=_C3534 ,C2504_=_C3537 ,\nC2504_=_C3540 ,C2505_=_C2506 ,C2505_=_C2510 ,C2505_=_C2511 ,C2505_=_C2513 ,C2505_=_C2514 ,\nC2505_=_C2740 ,C2505_=_C2991 ,C2505_=_C3088 ,C2505_=_C3483 ,C2505_=_C3553 ,C2505_=_C3558 ,\nC2506_=_C2510 ,C2506_=_C2511 ,C2506_=_C2513 ,C2506_=_C2514 ,C2506_=_C2741 ,C2506_=_C3089 ,\nC2506_=_C3484 ,C2506_=_C3588 ,C2510_=_C2511 ,C2510_=_C2513 ,C2510_=_C2514 ,C2510_=_C2882 ,\nC2510_=_C3451 ,C2510_=_C3600 ,C2510_=_C3915 ,C2511_=_C2513 ,C2511_=_C2514 ,C2511_=_C2679 ,\nC2511_=_C2745 ,C2511_=_C3093 ,C2511_=_C3453 ,C2511_=_C3494 ,C2511_=_C3943 ,C2513_=_C2514 ,\nC2513_=_C2883 ,C2513_=_C3454 ,C2513_=_C3917 ,C2514_=_C2685 ,C2514_=_C3001 ,C2514_=_C3035 ,\nC2514_=_C3872 ,C2514_=_C3918 ,C2514_=_C4022 ,C2514_=_C4083 ,C2516_=_C2525 ,C2516_=_C2620 ,\nC2516_=_C2622 ,C2516_=_C2624 ,C2516_=_C2627 ,C2516_=_C2628 ,C2516_=_C2629 ,C2516_=_C2630 ,\nC2516_=_C2631 ,C2516_=_C2632 ,C2516_=_C2633 ,C2516_=_C2634 ,C2525_=_C2904 ,C2525_=_C3282 ,\nC2525_=_C3498 ,C2525_=_C3499 ,C2525_=_C3502 ,C2525_=_C3503 ,C2525_=_C3504 ,C2525_=_C3505 ,\nC2525_=_C3506 ,C2545_=_C2549 ,C2545_=_C2592 ,C2545_=_C2609 ,C2545_=_C2654 ,C2545_=_C3134 ,\nC2545_=_C3190 ,C2545_=_C3436 ,C2545_=_C3476 ,C2545_=_C3626 ,C2545_=_C3649 ,C2545_=_C3748 ,\nC2545_=_C3750 ,C2545_=_C3751 ,C2545_=_C3752 ,C2545_=_C3753 ,C2545_=_C3754 ,C2545_=_C3755 ,\nC2549_=_C2645 ,C2549_=_C2699 ,C2549_=_C3046 ,C2549_=_C3219 ,C2549_=_C3307 ,C2549_=_C3446 ,\nC2549_=_C3528 ,C2549_=_C4002 ,C2549_=_C4043 ,C2561_=_C2566 ,C2561_=_C2798 ,C2561_=_C2893 ,\nC2561_=_C2908 ,C2561_=_C2972 ,C2561_=_C3402 ,C2561_=_C3520 ,C2561_=_C3609 ,C2561_=_C3686 ,\nC2561_=_C3844 ,C2561_=_C3846 ,C2561_=_C3847 ,C2566_=_C2931 ,C2566_=_C3254 ,C2566_=_C3337 ,\nC2566_=_C3695 ,C2566_=_C3766 ,C2566_=_C3923 ,C2566_=_C3975 ,C2566_=_C4037 ,C2566_=_C4046 ,\nC2566_=_C4058 ,C2566_=_C4064 ,C2566_=_C4065 ,C2566_=_C4066 ,C2572_=_C2574 ,C2572_=_C2578 ,\nC2572_=_C2579 ,C2572_=_C2580 ,C2572_=_C2581 ,C2572_=_C2583 ,C2572_=_C2620 ,C2572_=_C2639 ,\nC2572_=_C2645 ,C2574_=_C2578 ,C2574_=_C2579 ,C2574_=_C2580 ,C2574_=_C2581 ,C2574_=_C2583 ,\nC2574_=_C2954 ,C2574_=_C2963 ,C2578_=_C2579 ,C2578_=_C2580 ,C2578_=_C2581 ,C2578_=_C2583 ,\nC2578_=_C2671 ,C2578_=_C3023 ,C2578_=_C3533 ,C2578_=_C3534 ,C2578_=_C3537 ,C2578_=_C3540 ,\nC2579_=_C2580 ,C2579_=_C2581 ,C2579_=_C2583 ,C2579_=_C2627 ,C2579_=_C2943 ,C2579_=_C3024 ,\nC2579_=_C3413 ,C2579_=_C3485 ,C2580_=_C2581 ,C2580_=_C2583 ,C2580_=_C2729 ,C2580_=_C2994 ,\nC2580_=_C3819 ,C2581_=_C2583 ,C2581_=_C2629 ,C2581_=_C3415 ,C2583_=_C2634 ,C2583_=_C3002 ,\nC2583_=_C3421 ,C2592_=_C2609 ,C2592_=_C2654 ,C2592_=_C3134 ,C2592_=_C3190 ,C2592_=_C3436 ,\nC2592_=_C3476 ,C2592_=_C3626 ,C2592_=_C3649 ,C2592_=_C3748 ,C2592_=_C3750 ,C2592_=_C3751 ,\nC2592_=_C3752 ,C2592_=_C3753 ,C2592_=_C3754 ,C2592_=_C3755 ,C2600_=_C2601 ,C2600_=_C2606 ,\nC2600_=_C2609 ,C2600_=_C2616 ,C2600_=_C3007 ,C2600_=_C3008 ,C2600_=_C3009 ,C2600_=_C3012 ,\nC2600_=_C3014 ,C2600_=_C3016 ,C2600_=_C3017 ,C2601_=_C2606 ,C2601_=_C2609 ,C2601_=_C2616 ,\nC2601_=_C3051 ,C2601_=_C3052 ,C2601_=_C3054 ,C2601_=_C3055 ,C2601_=_C3057 ,C2606_=_C2609 ,\nC2606_=_C2616 ,C2606_=_C2919 ,C2606_=_C3236 ,C2606_=_C3422 ,C2606_=_C3593 ,C2606_=_C3594 ,\nC2606_=_C3596 ,C2606_=_C3597 ,C2606_=_C3598 ,C2606_=_C3599 ,C2606_=_C3600 ,C2606_=_C3601 ,\nC2606_=_C3604 ,C2606_=_C3605 ,C2609_=_C2616 ,C2609_=_C2654 ,C2609_=_C3134 ,C2609_=_C3190 ,\nC2609_=_C3436 ,C2609_=_C3476 ,C2609_=_C3626 ,C2609_=_C3649 ,C2609_=_C3748 ,C2609_=_C3750 ,\nC2609_=_C3751 ,C2609_=_C3752 ,C2609_=_C3753 ,C2609_=_C3754 ,C2609_=_C3755 ,C2616_=_C2833 ,\nC2616_=_C3230 ,C2616_=_C3277 ,C2616_=_C3302 ,C2616_=_C3316 ,C2616_=_C3682 ,C2616_=_C3758 ,\nC2616_=_C3885 ,C2616_=_C3899 ,C2616_=_C3958 ,C2616_=_C3998 ,C2620_=_C2622 ,C2620_=_C2624 ,\nC2620_=_C2627 ,C2620_=_C2628 ,C2620_=_C2629 ,C2620_=_C2630 ,C2620_=_C2631 ,C2620_=_C2632 ,\nC2620_=_C2633 ,C2620_=_C2634 ,C2620_=_C2639 ,C2620_=_C2645 ,C2622_=_C2624 ,C2622_=_C2627 ,\nC2622_=_C2628 ,C2622_=_C2629 ,C2622_=_C2630 ,C2622_=_C2631 ,C2622_=_C2632 ,C2622_=_C2633 ,\nC2622_=_C2634 ,C2622_=_C2901 ,C2622_=_C2904 ,C2622_=_C2908 ,C2622_=_C2914 ,C2624_=_C2627 ,\nC2624_=_C2628 ,C2624_=_C2629 ,C2624_=_C2630 ,C2624_=_C2631 ,C2624_=_C2632 ,C2624_=_C2633 ,\nC2624_=_C2634 ,C2624_=_C2727 ,C2624_=_C3156 ,C2624_=_C3236 ,C2627_=_C2628 ,C2627_=_C2629 ,\nC2627_=_C2630 ,C2627_=_C2631 ,C2627_=_C2632 ,C2627_=_C2633 ,C2627_=_C2634 ,C2627_=_C2943 ,\nC2627_=_C3024 ,C2627_=_C3413 ,C2627_=_C3485 ,C2628_=_C2629 ,C2628_=_C2630 ,C2628_=_C2631 ,\nC2628_=_C2632 ,C2628_=_C2633 ,C2628_=_C2634 ,C2628_=_C2728 ,C2628_=_C2742 ,C2628_=_C3160 ,\nC2629_=_C2630 ,C2629_=_C2631 ,C2629_=_C2632 ,C2629_=_C2633 ,C2629_=_C2634 ,C2629_=_C3415 ,\nC2630_=_C2631 ,C2630_=_C2632 ,C2630_=_C2633 ,C2630_=_C2634 ,C2630_=_C3502 ,C2631_=_C2632 ,\nC2631_=_C2633 ,C2631_=_C2634 ,C2631_=_C2731 ,C2631_=_C3162 ,C2632_=_C2633 ,C2632_=_C2634 ,\nC2632_=_C3165 ,C2632_=_C3504 ,C2632_=_C4080 ,C2633_=_C2634 ,C2633_=_C3506 ,C2634_=_C3002 ,\nC2634_=_C3421 ,C2639_=_C2645 ,C2639_=_C2691 ,C2639_=_C3297 ,C2639_=_C3411 ,C2639_=_C3412 ,\nC2639_=_C3413 ,C2639_=_C3415 ,C2639_=_C3418 ,C2639_=_C3419 ,C2639_=_C3421 ,C2645_=_C2699 ,\nC2645_=_C3046 ,C2645_=_C3219 ,C2645_=_C3307 ,C2645_=_C3446 ,C2645_=_C3528 ,C2645_=_C4002 ,\nC2645_=_C4043 ,C2648_=_C2654 ,C2648_=_C2657 ,C2648_=_C3077 ,C2648_=_C3080 ,C2648_=_C3082 ,\nC2648_=_C3083 ,C2648_=_C3084 ,C2648_=_C3085 ,C2654_=_C2657 ,C2654_=_C3134 ,C2654_=_C3190 ,\nC2654_=_C3436 ,C2654_=_C3476 ,C2654_=_C3626 ,C2654_=_C3649 ,C2654_=_C3748 ,C2654_=_C3750 ,\nC2654_=_C3751 ,C2654_=_C3752 ,C2654_=_C3753 ,C2654_=_C3754 ,C2654_=_C3755 ,C2657_=_C3461 ,\nC2657_=_C3687 ,C2657_=_C3793 ,C2657_=_C3855 ,C2657_=_C3856 ,C2657_=_C3857 ,C2657_=_C3858 ,\nC2657_=_C3859 ,C2657_=_C3860 ,C2657_=_C3863 ,C2668_=_C2669 ,C2668_=_C2671 ,C2668_=_C2673 ,\nC2668_=_C2674 ,C2668_=_C2676 ,C2668_=_C2678 ,C2668_=_C2679 ,C2668_=_C2680 ,C2668_=_C2682 ,\nC2668_=_C2683 ,C2668_=_C2685 ,C2668_=_C2686 ,C2668_=_C3020 ,C2668_=_C3158 ,C2668_=_C3330 ,\nC2668_=_C3337 ,C2668_=_C3338 ,C2669_=_C2671 ,C2669_=_C2673 ,C2669_=_C2674 ,C2669_=_C2676 ,\nC2669_=_C2678 ,C2669_=_C2679 ,C2669_=_C2680 ,C2669_=_C2682 ,C2669_=_C2683 ,C2669_=_C2685 ,\nC2669_=_C2686 ,C2669_=_C3411 ,C2669_=_C3433 ,C2669_=_C3436 ,C2669_=_C3446 ,C2671_=_C2673 ,\nC2671_=_C2674 ,C2671_=_C2676 ,C2671_=_C2678 ,C2671_=_C2679 ,C2671_=_C2680 ,C2671_=_C2682 ,\nC2671_=_C2683 ,C2671_=_C2685 ,C2671_=_C2686 ,C2671_=_C3023 ,C2671_=_C3533 ,C2671_=_C3534 ,\nC2671_=_C3537 ,C2671_=_C3540 ,C2673_=_C2674 ,C2673_=_C2676 ,C2673_=_C2678 ,C2673_=_C2679 ,\nC2673_=_C2680 ,C2673_=_C2682 ,C2673_=_C2683 ,C2673_=_C2685 ,C2673_=_C2686 ,C2673_=_C3026 ,\nC2673_=_C3077 ,C2673_=_C3638 ,C2673_=_C3686 ,C2673_=_C3687 ,C2673_=_C3695 ,C2674_=_C2676 ,\nC2674_=_C2678 ,C2674_=_C2679 ,C2674_=_C2680 ,C2674_=_C2682 ,C2674_=_C2683 ,C2674_=_C2685 ,\nC2674_=_C2686 ,C2674_=_C3448 ,C2676_=_C2678 ,C2676_=_C2679 ,C2676_=_C2680 ,C2676_=_C2682 ,\nC2676_=_C2683 ,C2676_=_C2685 ,C2676_=_C2686 ,C2676_=_C3014 ,C2676_=_C3054 ,C2676_=_C3449 ,\nC2676_=_C3885 ,C2678_=_C2679 ,C2678_=_C2680 ,C2678_=_C2682 ,C2678_=_C2683 ,C2678_=_C2685 ,\nC2678_=_C2686 ,C2678_=_C2948 ,C2678_=_C3016 ,C2678_=_C3055 ,C2678_=_C3452 ,C2678_=_C3846 ,\nC2678_=_C3958 ,C2678_=_C3962 ,C2679_=_C2680 ,C2679_=_C2682 ,C2679_=_C2683 ,C2679_=_C2685 ,\nC2679_=_C2686 ,C2679_=_C2745 ,C2679_=_C3093 ,C2679_=_C3453 ,C2679_=_C3494 ,C2679_=_C3943 ,\nC2680_=_C2682 ,C2680_=_C2683 ,C2680_=_C2685 ,C2680_=_C2686 ,C2680_=_C3030 ,C2680_=_C3643 ,\nC2680_=_C3722 ,C2680_=_C3856 ,C2680_=_C3975 ,C2680_=_C3976 ,C2680_=_C3979 ,C2682_=_C2683 ,\nC2682_=_C2685 ,C2682_=_C2686 ,C2682_=_C3455 ,C2682_=_C4037 ,C2682_=_C4039 ,C2683_=_C2685 ,\nC2683_=_C2686 ,C2683_=_C3032 ,C2683_=_C3644 ,C2683_=_C3969 ,C2683_=_C4058 ,C2685_=_C2686 ,\nC2685_=_C3001 ,C2685_=_C3035 ,C2685_=_C3872 ,C2685_=_C3918 ,C2685_=_C4022 ,C2685_=_C4083 ,\nC2686_=_C3456 ,C2691_=_C2699 ,C2691_=_C3297 ,C2691_=_C3411 ,C2691_=_C3412 ,C2691_=_C3413 ,\nC2691_=_C3415 ,C2691_=_C3418 ,C2691_=_C3419 ,C2691_=_C3421 ,C2699_=_C3046 ,C2699_=_C3219 ,\nC2699_=_C3307 ,C2699_=_C3446 ,C2699_=_C3528 ,C2699_=_C4002 ,C2699_=_C4043 ,C2722_=_C2725 ,\nC2722_=_C2727 ,C2722_=_C2728 ,C2722_=_C2729 ,C2722_=_C2731 ,C2722_=_C2770 ,C2722_=_C2781 ,\nC2722_=_C2783 ,C2725_=_C2727 ,C2725_=_C2728 ,C2725_=_C2729 ,C2725_=_C2731 ,C2725_=_C3150 ,\nC2725_=_C3155 ,C2727_=_C2728 ,C2727_=_C2729 ,C2727_=_C2731 ,C2727_=_C3156 ,C2727_=_C3236 ,\nC2728_=_C2729 ,C2728_=_C2731 ,C2728_=_C2742 ,C2728_=_C3160 ,C2729_=_C2731 ,C2729_=_C2994 ,\nC2729_=_C3819 ,C2731_=_C3162 ,C2736_=_C2737 ,C2736_=_C2740 ,C2736_=_C2741 ,C2736_=_C2742</w:t>
      </w:r>
    </w:p>
    <w:p>
      <w:pPr>
        <w:pStyle w:val="PreformattedText"/>
        <w:bidi w:val="0"/>
        <w:spacing w:before="0" w:after="0"/>
        <w:jc w:val="left"/>
        <w:rPr/>
      </w:pPr>
      <w:r>
        <w:rPr/>
        <w:t xml:space="preserve"> </w:t>
      </w:r>
      <w:r>
        <w:rPr/>
        <w:t>,\nC2736_=_C2745 ,C2736_=_C2748 ,C2736_=_C2749 ,C2737_=_C2740 ,C2737_=_C2741 ,C2737_=_C2742 ,\nC2737_=_C2745 ,C2737_=_C2748 ,C2737_=_C2749 ,C2737_=_C3476 ,C2740_=_C2741 ,C2740_=_C2742 ,\nC2740_=_C2745 ,C2740_=_C2748 ,C2740_=_C2749 ,C2740_=_C2991 ,C2740_=_C3088 ,C2740_=_C3483 ,\nC2740_=_C3553 ,C2740_=_C3558 ,C2741_=_C2742 ,C2741_=_C2745 ,C2741_=_C2748 ,C2741_=_C2749 ,\nC2741_=_C3089 ,C2741_=_C3484 ,C2741_=_C3588 ,C2742_=_C2745 ,C2742_=_C2748 ,C2742_=_C2749 ,\nC2742_=_C3160 ,C2745_=_C2748 ,C2745_=_C2749 ,C2745_=_C3093 ,C2745_=_C3453 ,C2745_=_C3494 ,\nC2745_=_C3943 ,C2748_=_C2749 ,C2748_=_C2886 ,C2748_=_C3503 ,C2749_=_C3605 ,C2749_=_C4052 ,\nC2760_=_C3511 ,C2760_=_C3969 ,C2760_=_C3970 ,C2770_=_C2781 ,C2770_=_C2783 ,C2770_=_C2978 ,\nC2770_=_C3156 ,C2770_=_C3157 ,C2770_=_C3158 ,C2770_=_C3159 ,C2770_=_C3160 ,C2770_=_C3161 ,\nC2770_=_C3162 ,C2770_=_C3163 ,C2770_=_C3165 ,C2770_=_C3166 ,C2781_=_C2783 ,C2781_=_C2963 ,\nC2781_=_C3305 ,C2781_=_C3338 ,C2781_=_C3558 ,C2781_=_C3565 ,C2781_=_C3702 ,C2781_=_C3801 ,\nC2781_=_C3891 ,C2781_=_C3981 ,C2781_=_C4080 ,C2781_=_C4081 ,C2783_=_C3074 ,C2783_=_C3155 ,\nC2783_=_C3410 ,C2783_=_C3540 ,C2783_=_C3737 ,C2783_=_C3819 ,C2783_=_C3939 ,C2783_=_C4083 ,\nC2798_=_C2893 ,C2798_=_C2908 ,C2798_=_C2972 ,C2798_=_C3402 ,C2798_=_C3520 ,C2798_=_C3609 ,\nC2798_=_C3686 ,C2798_=_C3844 ,C2798_=_C3846 ,C2798_=_C3847 ,C2816_=_C2819 ,C2816_=_C2863 ,\nC2816_=_C3537 ,C2816_=_C4022 ,C2816_=_C4023 ,C2819_=_C2868 ,C2819_=_C3472 ,C2819_=_C3979 ,\nC2819_=_C4099 ,C2819_=_C4102 ,C2833_=_C3230 ,C2833_=_C3277 ,C2833_=_C3302 ,C2833_=_C3316 ,\nC2833_=_C3682 ,C2833_=_C3758 ,C2833_=_C3885 ,C2833_=_C3899 ,C2833_=_C3958 ,C2833_=_C3998 ,\nC2838_=_C2839 ,C2838_=_C2842 ,C2838_=_C2901 ,C2838_=_C2938 ,C2838_=_C2939 ,C2838_=_C2941 ,\nC2838_=_C2943 ,C2838_=_C2945 ,C2838_=_C2947 ,C2838_=_C2948 ,C2838_=_C2949 ,C2838_=_C2952 ,\nC2839_=_C2842 ,C2839_=_C3020 ,C2839_=_C3021 ,C2839_=_C3023 ,C2839_=_C3024 ,C2839_=_C3026 ,\nC2839_=_C3029 ,C2839_=_C3030 ,C2839_=_C3032 ,C2839_=_C3034 ,C2839_=_C3035 ,C2842_=_C3382 ,\nC2842_=_C3483 ,C2842_=_C3484 ,C2842_=_C3485 ,C2842_=_C3486 ,C2842_=_C3491 ,C2842_=_C3493 ,\nC2842_=_C3494 ,C2842_=_C3495 ,C2842_=_C3496 ,C2863_=_C2868 ,C2863_=_C3537 ,C2863_=_C4022 ,\nC2863_=_C4023 ,C2868_=_C3472 ,C2868_=_C3979 ,C2868_=_C4099 ,C2868_=_C4102 ,C2872_=_C2873 ,\nC2872_=_C2877 ,C2872_=_C2879 ,C2872_=_C2881 ,C2872_=_C2882 ,C2872_=_C2883 ,C2872_=_C2886 ,\nC2872_=_C2887 ,C2872_=_C3282 ,C2873_=_C2877 ,C2873_=_C2879 ,C2873_=_C2881 ,C2873_=_C2882 ,\nC2873_=_C2883 ,C2873_=_C2886 ,C2873_=_C2887 ,C2873_=_C3112 ,C2873_=_C3320 ,C2873_=_C3321 ,\nC2873_=_C3323 ,C2873_=_C3327 ,C2877_=_C2879 ,C2877_=_C2881 ,C2877_=_C2882 ,C2877_=_C2883 ,\nC2877_=_C2886 ,C2877_=_C2887 ,C2877_=_C2945 ,C2877_=_C3052 ,C2877_=_C3594 ,C2877_=_C3849 ,\nC2877_=_C3852 ,C2877_=_C3853 ,C2879_=_C2881 ,C2879_=_C2882 ,C2879_=_C2883 ,C2879_=_C2886 ,\nC2879_=_C2887 ,C2879_=_C2996 ,C2879_=_C3498 ,C2879_=_C3844 ,C2881_=_C2882 ,C2881_=_C2883 ,\nC2881_=_C2886 ,C2881_=_C2887 ,C2881_=_C2947 ,C2881_=_C3029 ,C2881_=_C3491 ,C2881_=_C3499 ,\nC2881_=_C3598 ,C2882_=_C2883 ,C2882_=_C2886 ,C2882_=_C2887 ,C2882_=_C3451 ,C2882_=_C3600 ,\nC2882_=_C3915 ,C2883_=_C2886 ,C2883_=_C2887 ,C2883_=_C3454 ,C2883_=_C3917 ,C2886_=_C2887 ,\nC2886_=_C3503 ,C2887_=_C3505 ,C2893_=_C2908 ,C2893_=_C2972 ,C2893_=_C3402 ,C2893_=_C3520 ,\nC2893_=_C3609 ,C2893_=_C3686 ,C2893_=_C3844 ,C2893_=_C3846 ,C2893_=_C3847 ,C2901_=_C2904 ,\nC2901_=_C2908 ,C2901_=_C2914 ,C2901_=_C2938 ,C2901_=_C2939 ,C2901_=_C2941 ,C2901_=_C2943 ,\nC2901_=_C2945 ,C2901_=_C2947 ,C2901_=_C2948 ,C2901_=_C2949 ,C2901_=_C2952 ,C2904_=_C2908 ,\nC2904_=_C2914 ,C2904_=_C3282 ,C2904_=_C3498 ,C2904_=_C3499 ,C2904_=_C3502 ,C2904_=_C3503 ,\nC2904_=_C3504 ,C2904_=_C3505 ,C2904_=_C3506 ,C2908_=_C2914 ,C2908_=_C2972 ,C2908_=_C3402 ,\nC2908_=_C3520 ,C2908_=_C3609 ,C2908_=_C3686 ,C2908_=_C3844 ,C2908_=_C3846 ,C2908_=_C3847 ,\nC2914_=_C2935 ,C2914_=_C3408 ,C2914_=_C3466 ,C2914_=_C3527 ,C2914_=_C3925 ,C2914_=_C3962 ,\nC2914_=_C3976 ,C2914_=_C4027 ,C2914_=_C4039 ,C2914_=_C4048 ,C2914_=_C4089 ,C2919_=_C2930 ,\nC2919_=_C2931 ,C2919_=_C2935 ,C2919_=_C3236 ,C2919_=_C3422 ,C2919_=_C3593 ,C2919_=_C3594 ,\nC2919_=_C3596 ,C2919_=_C3597 ,C2919_=_C3598 ,C2919_=_C3599 ,C2919_=_C3600 ,C2919_=_C3601 ,\nC2919_=_C3604 ,C2919_=_C3605 ,C2930_=_C2931 ,C2930_=_C2935 ,C2930_=_C3327 ,C2930_=_C3807 ,\nC2930_=_C3852 ,C2930_=_C3901 ,C2930_=_C3909 ,C2930_=_C3933 ,C2930_=_C4040 ,C2930_=_C4051 ,\nC2930_=_C4052 ,C2930_=_C4053 ,C2931_=_C2935 ,C2931_=_C3254 ,C2931_=_C3337 ,C2931_=_C3695 ,\nC2931_=_C3766 ,C2931_=_C3923 ,C2931_=_C3975 ,C2931_=_C4037 ,C2931_=_C4046 ,C2931_=_C4058 ,\nC2931_=_C4064 ,C2931_=_C4065 ,C2931_=_C4066 ,C2935_=_C3408 ,C2935_=_C3466 ,C2935_=_C3527 ,\nC2935_=_C3925 ,C2935_=_C3962 ,C2935_=_C3976 ,C2935_=_C4027 ,C2935_=_C4039 ,C2935_=_C4048 ,\nC2935_=_C4089 ,C2938_=_C2939 ,C2938_=_C2941 ,C2938_=_C2943 ,C2938_=_C2945 ,C2938_=_C2947 ,\nC2938_=_C2948 ,C2938_=_C2949 ,C2938_=_C2952 ,C2938_=_C3021 ,C2938_=_C3382 ,C2939_=_C2941 ,\nC2939_=_C2943 ,C2939_=_C2945 ,C2939_=_C2947 ,C2939_=_C2948 ,C2939_=_C2949 ,C2939_=_C2952 ,\nC2939_=_C3402 ,C2939_=_C3403 ,C2939_=_C3408 ,C2939_=_C3410 ,C2941_=_C2943 ,C2941_=_C2945 ,\nC2941_=_C2947 ,C2941_=_C2948 ,C2941_=_C2949 ,C2941_=_C2952 ,C2941_=_C3412 ,C2941_=_C3520 ,\nC2941_=_C3527 ,C2941_=_C3528 ,C2943_=_C2945 ,C2943_=_C2947 ,C2943_=_C2948 ,C2943_=_C2949 ,\nC2943_=_C2952 ,C2943_=_C3024 ,C2943_=_C3413 ,C2943_=_C3485 ,C2945_=_C2947 ,C2945_=_C2948 ,\nC2945_=_C2949 ,C2945_=_C2952 ,C2945_=_C3052 ,C2945_=_C3594 ,C2945_=_C3849 ,C2945_=_C3852 ,\nC2945_=_C3853 ,C2947_=_C2948 ,C2947_=_C2949 ,C2947_=_C2952 ,C2947_=_C3029 ,C2947_=_C3491 ,\nC2947_=_C3499 ,C2947_=_C3598 ,C2948_=_C2949 ,C2948_=_C2952 ,C2948_=_C3016 ,C2948_=_C3055 ,\nC2948_=_C3452 ,C2948_=_C3846 ,C2948_=_C3958 ,C2948_=_C3962 ,C2949_=_C2952 ,C2949_=_C3083 ,\nC2949_=_C3847 ,C2949_=_C4026 ,C2949_=_C4027 ,C2952_=_C3034 ,C2952_=_C3496 ,C2954_=_C2963 ,\nC2954_=_C2991 ,C2954_=_C2992 ,C2954_=_C2993 ,C2954_=_C2994 ,C2954_=_C2996 ,C2954_=_C2997 ,\nC2954_=_C3001 ,C2954_=_C3002 ,C2954_=_C3004 ,C2963_=_C3305 ,C2963_=_C3338 ,C2963_=_C3558 ,\nC2963_=_C3565 ,C2963_=_C3702 ,C2963_=_C3801 ,C2963_=_C3891 ,C2963_=_C3981 ,C2963_=_C4080 ,\nC2963_=_C4081 ,C2972_=_C3402 ,C2972_=_C3520 ,C2972_=_C3609 ,C2972_=_C3686 ,C2972_=_C3844 ,\nC2972_=_C3846 ,C2972_=_C3847 ,C2978_=_C3156 ,C2978_=_C3157 ,C2978_=_C3158 ,C2978_=_C3159 ,\nC2978_=_C3160 ,C2978_=_C3161 ,C2978_=_C3162 ,C2978_=_C3163 ,C2978_=_C3165 ,C2978_=_C3166 ,\nC2991_=_C2992 ,C2991_=_C2993 ,C2991_=_C2994 ,C2991_=_C2996 ,C2991_=_C2997 ,C2991_=_C3001 ,\nC2991_=_C3002 ,C2991_=_C3004 ,C2991_=_C3088 ,C2991_=_C3483 ,C2991_=_C3553 ,C2991_=_C3558 ,\nC2992_=_C2993 ,C2992_=_C2994 ,C2992_=_C2996 ,C2992_=_C2997 ,C2992_=_C3001 ,C2992_=_C3002 ,\nC2992_=_C3004 ,C2992_=_C3609 ,C2993_=_C2994 ,C2993_=_C2996 ,C2993_=_C2997 ,C2993_=_C3001 ,\nC2993_=_C3002 ,C2993_=_C3004 ,C2993_=_C3702 ,C2994_=_C2996 ,C2994_=_C2997 ,C2994_=_C3001 ,\nC2994_=_C3002 ,C2994_=_C3004 ,C2994_=_C3819 ,C2996_=_C2997 ,C2996_=_C3001 ,C2996_=_C3002 ,\nC2996_=_C3004 ,C2996_=_C3498 ,C2996_=_C3844 ,C2997_=_C3001 ,C2997_=_C3002 ,C2997_=_C3004 ,\nC2997_=_C3891 ,C3001_=_C3002 ,C3001_=_C3004 ,C3001_=_C3035 ,C3001_=_C3872 ,C3001_=_C3918 ,\nC3001_=_C4022 ,C3001_=_C4083 ,C3002_=_C3004 ,C3002_=_C3421 ,C3007_=_C3008 ,C3007_=_C3009 ,\nC3007_=_C3012 ,C3007_=_C3014 ,C3007_=_C3016 ,C3007_=_C3017 ,C3007_=_C3230 ,C3007_=_C3231 ,\nC3008_=_C3009 ,C3008_=_C3012 ,C3008_=_C3014 ,C3008_=_C3016 ,C3008_=_C3017 ,C3008_=_C3277 ,\nC3008_=_C3278 ,C3009_=_C3012 ,C3009_=_C3014 ,C3009_=_C3016 ,C3009_=_C3017 ,C3009_=_C3157 ,\nC3009_=_C3297 ,C3009_=_C3302 ,C3009_=_C3304 ,C3009_=_C3305 ,C3009_=_C3307 ,C3012_=_C3014 ,\nC3012_=_C3016 ,C3012_=_C3017 ,C3012_=_C3051 ,C3012_=_C3682 ,C3014_=_C3016 ,C3014_=_C3017 ,\nC3014_=_C3054 ,C3014_=_C3449 ,C3014_=_C3885 ,C3016_=_C3017 ,C3016_=_C3055 ,C3016_=_C3452 ,\nC3016_=_C3846 ,C3016_=_C3958 ,C3016_=_C3962 ,C3017_=_C3057 ,C3017_=_C3418 ,C3017_=_C3998 ,\nC3017_=_C4002 ,C3020_=_C3021 ,C3020_=_C3023 ,C3020_=_C3024 ,C3020_=_C3026 ,C3020_=_C3029 ,\nC3020_=_C3030 ,C3020_=_C3032 ,C3020_=_C3034 ,C3020_=_C3035 ,C3020_=_C3158 ,C3020_=_C3330 ,\nC3020_=_C3337 ,C3020_=_C3338 ,C3021_=_C3023 ,C3021_=_C3024 ,C3021_=_C3026 ,C3021_=_C3029 ,\nC3021_=_C3030 ,C3021_=_C3032 ,C3021_=_C3034 ,C3021_=_C3035 ,C3021_=_C3382 ,C3023_=_C3024 ,\nC3023_=_C3026 ,C3023_=_C3029 ,C3023_=_C3030 ,C3023_=_C3032 ,C3023_=_C3034 ,C3023_=_C3035 ,\nC3023_=_C3533 ,C3023_=_C3534 ,C3023_=_C3537 ,C3023_=_C3540 ,C3024_=_C3026 ,C3024_=_C3029 ,\nC3024_=_C3030 ,C3024_=_C3032 ,C3024_=_C3034 ,C3024_=_C3035 ,C3024_=_C3413 ,C3024_=_C3485 ,\nC3026_=_C3029 ,C3026_=_C3030 ,C3026_=_C3032 ,C3026_=_C3034 ,C3026_=_C3035 ,C3026_=_C3077 ,\nC3026_=_C3638 ,C3026_=_C3686 ,C3026_=_C3687 ,C3026_=_C3695 ,C3029_=_C3030 ,C3029_=_C3032 ,\nC3029_=_C3034 ,C3029_=_C3035 ,C3029_=_C3491 ,C3029_=_C3499 ,C3029_=_C3598 ,C3030_=_C3032 ,\nC3030_=_C3034 ,C3030_=_C3035 ,C3030_=_C3643 ,C3030_=_C3722 ,C3030_=_C3856 ,C3030_=_C3975 ,\nC3030_=_C3976 ,C3030_=_C3979 ,C3032_=_C3034 ,C3032_=_C3035 ,C3032_=_C3644 ,C3032_=_C3969 ,\nC3032_=_C4058 ,C3034_=_C3035 ,C3034_=_C3496 ,C3035_=_C3872 ,C3035_=_C3918 ,C3035_=_C4022 ,\nC3035_=_C4083 ,C3046_=_C3219 ,C3046_=_C3307 ,C3046_=_C3446 ,C3046_=_C3528 ,C3046_=_C4002 ,\nC3046_=_C4043 ,C3051_=_C3052 ,C3051_=_C3054 ,C3051_=_C3055 ,C3051_=_C3057 ,C3051_=_C3682 ,\nC3052_=_C3054 ,C3052_=_C3055 ,C3052_=_C3057 ,C3052_=_C3594 ,C3052_=_C3849 ,C3052_=_C3852 ,\nC3052_=_C3853 ,C3054_=_C3055 ,C3054_=_C3057 ,C3054_=_C3449 ,C3054_=_C3885 ,C3055_=_C3057 ,\nC3055_=_C3452 ,C3055_=_C3846 ,C3055_=_C3958 ,C3055_=_C3962 ,C3057_=_C3418 ,C3057_=_C3998 ,\nC3057_=_C4002 ,C3068_=_C3074 ,C3068_=_C3150 ,C3068_=_C3323 ,C3068_=_C3403 ,C3068_=_C3534 ,\nC3068_=_C3732 ,C3068_=_C3914 ,C3068_=_C3915 ,C3068_=_C3917 ,C3068_=_C3918 ,C3074_=_C3155 ,\nC3074_=_C3410 ,C3074_=_C3540 ,C3074_=_C3737 ,C3074_=_C3819 ,C3074_=_C3939 ,C3074_=_C4083 ,\nC3077_=_C3080 ,C3077_=_C3082 ,C3077_=_C3083 ,C3077_=_C3084</w:t>
      </w:r>
    </w:p>
    <w:p>
      <w:pPr>
        <w:pStyle w:val="PreformattedText"/>
        <w:bidi w:val="0"/>
        <w:spacing w:before="0" w:after="0"/>
        <w:jc w:val="left"/>
        <w:rPr/>
      </w:pPr>
      <w:r>
        <w:rPr/>
        <w:t xml:space="preserve"> </w:t>
      </w:r>
      <w:r>
        <w:rPr/>
        <w:t>,C3077_=_C3085 ,C3077_=_C3638 ,\nC3077_=_C3686 ,C3077_=_C3687 ,C3077_=_C3695 ,C3080_=_C3082 ,C3080_=_C3083 ,C3080_=_C3084 ,\nC3080_=_C3085 ,C3080_=_C3597 ,C3080_=_C3855 ,C3080_=_C3909 ,C3082_=_C3083 ,C3082_=_C3084 ,\nC3082_=_C3085 ,C3082_=_C3858 ,C3083_=_C3084 ,C3083_=_C3085 ,C3083_=_C3847 ,C3083_=_C4026 ,\nC3083_=_C4027 ,C3084_=_C3085 ,C3084_=_C3859 ,C3084_=_C4046 ,C3084_=_C4048 ,C3085_=_C3860 ,\nC3088_=_C3089 ,C3088_=_C3090 ,C3088_=_C3093 ,C3088_=_C3095 ,C3088_=_C3096 ,C3088_=_C3097 ,\nC3088_=_C3098 ,C3088_=_C3483 ,C3088_=_C3553 ,C3088_=_C3558 ,C3089_=_C3090 ,C3089_=_C3093 ,\nC3089_=_C3095 ,C3089_=_C3096 ,C3089_=_C3097 ,C3089_=_C3098 ,C3089_=_C3484 ,C3089_=_C3588 ,\nC3090_=_C3093 ,C3090_=_C3095 ,C3090_=_C3096 ,C3090_=_C3097 ,C3090_=_C3098 ,C3090_=_C3115 ,\nC3090_=_C3792 ,C3090_=_C3793 ,C3090_=_C3801 ,C3093_=_C3095 ,C3093_=_C3096 ,C3093_=_C3097 ,\nC3093_=_C3098 ,C3093_=_C3453 ,C3093_=_C3494 ,C3093_=_C3943 ,C3095_=_C3096 ,C3095_=_C3097 ,\nC3095_=_C3098 ,C3095_=_C3832 ,C3096_=_C3097 ,C3096_=_C3098 ,C3096_=_C3833 ,C3097_=_C3098 ,\nC3097_=_C3419 ,C3097_=_C3836 ,C3097_=_C4043 ,C3098_=_C3126 ,C3098_=_C3728 ,C3098_=_C3838 ,\nC3098_=_C4053 ,C3112_=_C3115 ,C3112_=_C3116 ,C3112_=_C3120 ,C3112_=_C3122 ,C3112_=_C3126 ,\nC3112_=_C3320 ,C3112_=_C3321 ,C3112_=_C3323 ,C3112_=_C3327 ,C3115_=_C3116 ,C3115_=_C3120 ,\nC3115_=_C3122 ,C3115_=_C3126 ,C3115_=_C3792 ,C3115_=_C3793 ,C3115_=_C3801 ,C3116_=_C3120 ,\nC3116_=_C3122 ,C3116_=_C3126 ,C3116_=_C3716 ,C3116_=_C3807 ,C3120_=_C3122 ,C3120_=_C3126 ,\nC3120_=_C3161 ,C3120_=_C3857 ,C3120_=_C3981 ,C3122_=_C3126 ,C3122_=_C3495 ,C3122_=_C3723 ,\nC3122_=_C3752 ,C3122_=_C3835 ,C3122_=_C3869 ,C3122_=_C3944 ,C3122_=_C4040 ,C3126_=_C3728 ,\nC3126_=_C3838 ,C3126_=_C4053 ,C3134_=_C3190 ,C3134_=_C3436 ,C3134_=_C3476 ,C3134_=_C3626 ,\nC3134_=_C3649 ,C3134_=_C3748 ,C3134_=_C3750 ,C3134_=_C3751 ,C3134_=_C3752 ,C3134_=_C3753 ,\nC3134_=_C3754 ,C3134_=_C3755 ,C3150_=_C3155 ,C3150_=_C3323 ,C3150_=_C3403 ,C3150_=_C3534 ,\nC3150_=_C3732 ,C3150_=_C3914 ,C3150_=_C3915 ,C3150_=_C3917 ,C3150_=_C3918 ,C3155_=_C3410 ,\nC3155_=_C3540 ,C3155_=_C3737 ,C3155_=_C3819 ,C3155_=_C3939 ,C3155_=_C4083 ,C3156_=_C3157 ,\nC3156_=_C3158 ,C3156_=_C3159 ,C3156_=_C3160 ,C3156_=_C3161 ,C3156_=_C3162 ,C3156_=_C3163 ,\nC3156_=_C3165 ,C3156_=_C3166 ,C3156_=_C3236 ,C3157_=_C3158 ,C3157_=_C3159 ,C3157_=_C3160 ,\nC3157_=_C3161 ,C3157_=_C3162 ,C3157_=_C3163 ,C3157_=_C3165 ,C3157_=_C3166 ,C3157_=_C3297 ,\nC3157_=_C3302 ,C3157_=_C3304 ,C3157_=_C3305 ,C3157_=_C3307 ,C3158_=_C3159 ,C3158_=_C3160 ,\nC3158_=_C3161 ,C3158_=_C3162 ,C3158_=_C3163 ,C3158_=_C3165 ,C3158_=_C3166 ,C3158_=_C3330 ,\nC3158_=_C3337 ,C3158_=_C3338 ,C3159_=_C3160 ,C3159_=_C3161 ,C3159_=_C3162 ,C3159_=_C3163 ,\nC3159_=_C3165 ,C3159_=_C3166 ,C3159_=_C3565 ,C3160_=_C3161 ,C3160_=_C3162 ,C3160_=_C3163 ,\nC3160_=_C3165 ,C3160_=_C3166 ,C3161_=_C3162 ,C3161_=_C3163 ,C3161_=_C3165 ,C3161_=_C3166 ,\nC3161_=_C3857 ,C3161_=_C3981 ,C3162_=_C3163 ,C3162_=_C3165 ,C3162_=_C3166 ,C3163_=_C3165 ,\nC3163_=_C3166 ,C3163_=_C3604 ,C3163_=_C4051 ,C3165_=_C3166 ,C3165_=_C3504 ,C3165_=_C4080 ,\nC3166_=_C4066 ,C3166_=_C4081 ,C3190_=_C3436 ,C3190_=_C3476 ,C3190_=_C3626 ,C3190_=_C3649 ,\nC3190_=_C3748 ,C3190_=_C3750 ,C3190_=_C3751 ,C3190_=_C3752 ,C3190_=_C3753 ,C3190_=_C3754 ,\nC3190_=_C3755 ,C3214_=_C3219 ,C3214_=_C3320 ,C3214_=_C3433 ,C3214_=_C3448 ,C3214_=_C3449 ,\nC3214_=_C3451 ,C3214_=_C3452 ,C3214_=_C3453 ,C3214_=_C3454 ,C3214_=_C3455 ,C3214_=_C3456 ,\nC3219_=_C3307 ,C3219_=_C3446 ,C3219_=_C3528 ,C3219_=_C4002 ,C3219_=_C4043 ,C3230_=_C3231 ,\nC3230_=_C3277 ,C3230_=_C3302 ,C3230_=_C3316 ,C3230_=_C3682 ,C3230_=_C3758 ,C3230_=_C3885 ,\nC3230_=_C3899 ,C3230_=_C3958 ,C3230_=_C3998 ,C3231_=_C3278 ,C3231_=_C3304 ,C3231_=_C3853 ,\nC3231_=_C4026 ,C3236_=_C3422 ,C3236_=_C3593 ,C3236_=_C3594 ,C3236_=_C3596 ,C3236_=_C3597 ,\nC3236_=_C3598 ,C3236_=_C3599 ,C3236_=_C3600 ,C3236_=_C3601 ,C3236_=_C3604 ,C3236_=_C3605 ,\nC3254_=_C3337 ,C3254_=_C3695 ,C3254_=_C3766 ,C3254_=_C3923 ,C3254_=_C3975 ,C3254_=_C4037 ,\nC3254_=_C4046 ,C3254_=_C4058 ,C3254_=_C4064 ,C3254_=_C4065 ,C3254_=_C4066 ,C3277_=_C3278 ,\nC3277_=_C3302 ,C3277_=_C3316 ,C3277_=_C3682 ,C3277_=_C3758 ,C3277_=_C3885 ,C3277_=_C3899 ,\nC3277_=_C3958 ,C3277_=_C3998 ,C3278_=_C3304 ,C3278_=_C3853 ,C3278_=_C4026 ,C3282_=_C3498 ,\nC3282_=_C3499 ,C3282_=_C3502 ,C3282_=_C3503 ,C3282_=_C3504 ,C3282_=_C3505 ,C3282_=_C3506 ,\nC3297_=_C3302 ,C3297_=_C3304 ,C3297_=_C3305 ,C3297_=_C3307 ,C3297_=_C3411 ,C3297_=_C3412 ,\nC3297_=_C3413 ,C3297_=_C3415 ,C3297_=_C3418 ,C3297_=_C3419 ,C3297_=_C3421 ,C3302_=_C3304 ,\nC3302_=_C3305 ,C3302_=_C3307 ,C3302_=_C3316 ,C3302_=_C3682 ,C3302_=_C3758 ,C3302_=_C3885 ,\nC3302_=_C3899 ,C3302_=_C3958 ,C3302_=_C3998 ,C3304_=_C3305 ,C3304_=_C3307 ,C3304_=_C3853 ,\nC3304_=_C4026 ,C3305_=_C3307 ,C3305_=_C3338 ,C3305_=_C3558 ,C3305_=_C3565 ,C3305_=_C3702 ,\nC3305_=_C3801 ,C3305_=_C3891 ,C3305_=_C3981 ,C3305_=_C4080 ,C3305_=_C4081 ,C3307_=_C3446 ,\nC3307_=_C3528 ,C3307_=_C4002 ,C3307_=_C4043 ,C3316_=_C3682 ,C3316_=_C3758 ,C3316_=_C3885 ,\nC3316_=_C3899 ,C3316_=_C3958 ,C3316_=_C3998 ,C3320_=_C3321 ,C3320_=_C3323 ,C3320_=_C3327 ,\nC3320_=_C3433 ,C3320_=_C3448 ,C3320_=_C3449 ,C3320_=_C3451 ,C3320_=_C3452 ,C3320_=_C3453 ,\nC3320_=_C3454 ,C3320_=_C3455 ,C3320_=_C3456 ,C3321_=_C3323 ,C3321_=_C3327 ,C3321_=_C3460 ,\nC3321_=_C3625 ,C3321_=_C3716 ,C3321_=_C3721 ,C3321_=_C3722 ,C3321_=_C3723 ,C3321_=_C3726 ,\nC3321_=_C3728 ,C3323_=_C3327 ,C3323_=_C3403 ,C3323_=_C3534 ,C3323_=_C3732 ,C3323_=_C3914 ,\nC3323_=_C3915 ,C3323_=_C3917 ,C3323_=_C3918 ,C3327_=_C3807 ,C3327_=_C3852 ,C3327_=_C3901 ,\nC3327_=_C3909 ,C3327_=_C3933 ,C3327_=_C4040 ,C3327_=_C4051 ,C3327_=_C4052 ,C3327_=_C4053 ,\nC3330_=_C3337 ,C3330_=_C3338 ,C3330_=_C3459 ,C3330_=_C3638 ,C3330_=_C3643 ,C3330_=_C3644 ,\nC3330_=_C3647 ,C3337_=_C3338 ,C3337_=_C3695 ,C3337_=_C3766 ,C3337_=_C3923 ,C3337_=_C3975 ,\nC3337_=_C4037 ,C3337_=_C4046 ,C3337_=_C4058 ,C3337_=_C4064 ,C3337_=_C4065 ,C3337_=_C4066 ,\nC3338_=_C3558 ,C3338_=_C3565 ,C3338_=_C3702 ,C3338_=_C3801 ,C3338_=_C3891 ,C3338_=_C3981 ,\nC3338_=_C4080 ,C3338_=_C4081 ,C3382_=_C3483 ,C3382_=_C3484 ,C3382_=_C3485 ,C3382_=_C3486 ,\nC3382_=_C3491 ,C3382_=_C3493 ,C3382_=_C3494 ,C3382_=_C3495 ,C3382_=_C3496 ,C3402_=_C3403 ,\nC3402_=_C3408 ,C3402_=_C3410 ,C3402_=_C3520 ,C3402_=_C3609 ,C3402_=_C3686 ,C3402_=_C3844 ,\nC3402_=_C3846 ,C3402_=_C3847 ,C3403_=_C3408 ,C3403_=_C3410 ,C3403_=_C3534 ,C3403_=_C3732 ,\nC3403_=_C3914 ,C3403_=_C3915 ,C3403_=_C3917 ,C3403_=_C3918 ,C3408_=_C3410 ,C3408_=_C3466 ,\nC3408_=_C3527 ,C3408_=_C3925 ,C3408_=_C3962 ,C3408_=_C3976 ,C3408_=_C4027 ,C3408_=_C4039 ,\nC3408_=_C4048 ,C3408_=_C4089 ,C3410_=_C3540 ,C3410_=_C3737 ,C3410_=_C3819 ,C3410_=_C3939 ,\nC3410_=_C4083 ,C3411_=_C3412 ,C3411_=_C3413 ,C3411_=_C3415 ,C3411_=_C3418 ,C3411_=_C3419 ,\nC3411_=_C3421 ,C3411_=_C3433 ,C3411_=_C3436 ,C3411_=_C3446 ,C3412_=_C3413 ,C3412_=_C3415 ,\nC3412_=_C3418 ,C3412_=_C3419 ,C3412_=_C3421 ,C3412_=_C3520 ,C3412_=_C3527 ,C3412_=_C3528 ,\nC3413_=_C3415 ,C3413_=_C3418 ,C3413_=_C3419 ,C3413_=_C3421 ,C3413_=_C3485 ,C3415_=_C3418 ,\nC3415_=_C3419 ,C3415_=_C3421 ,C3418_=_C3419 ,C3418_=_C3421 ,C3418_=_C3998 ,C3418_=_C4002 ,\nC3419_=_C3421 ,C3419_=_C3836 ,C3419_=_C4043 ,C3422_=_C3593 ,C3422_=_C3594 ,C3422_=_C3596 ,\nC3422_=_C3597 ,C3422_=_C3598 ,C3422_=_C3599 ,C3422_=_C3600 ,C3422_=_C3601 ,C3422_=_C3604 ,\nC3422_=_C3605 ,C3433_=_C3436 ,C3433_=_C3446 ,C3433_=_C3448 ,C3433_=_C3449 ,C3433_=_C3451 ,\nC3433_=_C3452 ,C3433_=_C3453 ,C3433_=_C3454 ,C3433_=_C3455 ,C3433_=_C3456 ,C3436_=_C3446 ,\nC3436_=_C3476 ,C3436_=_C3626 ,C3436_=_C3649 ,C3436_=_C3748 ,C3436_=_C3750 ,C3436_=_C3751 ,\nC3436_=_C3752 ,C3436_=_C3753 ,C3436_=_C3754 ,C3436_=_C3755 ,C3446_=_C3528 ,C3446_=_C4002 ,\nC3446_=_C4043 ,C3448_=_C3449 ,C3448_=_C3451 ,C3448_=_C3452 ,C3448_=_C3453 ,C3448_=_C3454 ,\nC3448_=_C3455 ,C3448_=_C3456 ,C3449_=_C3451 ,C3449_=_C3452 ,C3449_=_C3453 ,C3449_=_C3454 ,\nC3449_=_C3455 ,C3449_=_C3456 ,C3449_=_C3885 ,C3451_=_C3452 ,C3451_=_C3453 ,C3451_=_C3454 ,\nC3451_=_C3455 ,C3451_=_C3456 ,C3451_=_C3600 ,C3451_=_C3915 ,C3452_=_C3453 ,C3452_=_C3454 ,\nC3452_=_C3455 ,C3452_=_C3456 ,C3452_=_C3846 ,C3452_=_C3958 ,C3452_=_C3962 ,C3453_=_C3454 ,\nC3453_=_C3455 ,C3453_=_C3456 ,C3453_=_C3494 ,C3453_=_C3943 ,C3454_=_C3455 ,C3454_=_C3456 ,\nC3454_=_C3917 ,C3455_=_C3456 ,C3455_=_C4037 ,C3455_=_C4039 ,C3459_=_C3460 ,C3459_=_C3461 ,\nC3459_=_C3466 ,C3459_=_C3472 ,C3459_=_C3638 ,C3459_=_C3643 ,C3459_=_C3644 ,C3459_=_C3647 ,\nC3460_=_C3461 ,C3460_=_C3466 ,C3460_=_C3472 ,C3460_=_C3625 ,C3460_=_C3716 ,C3460_=_C3721 ,\nC3460_=_C3722 ,C3460_=_C3723 ,C3460_=_C3726 ,C3460_=_C3728 ,C3461_=_C3466 ,C3461_=_C3472 ,\nC3461_=_C3687 ,C3461_=_C3793 ,C3461_=_C3855 ,C3461_=_C3856 ,C3461_=_C3857 ,C3461_=_C3858 ,\nC3461_=_C3859 ,C3461_=_C3860 ,C3461_=_C3863 ,C3466_=_C3472 ,C3466_=_C3527 ,C3466_=_C3925 ,\nC3466_=_C3962 ,C3466_=_C3976 ,C3466_=_C4027 ,C3466_=_C4039 ,C3466_=_C4048 ,C3466_=_C4089 ,\nC3472_=_C3979 ,C3472_=_C4099 ,C3472_=_C4102 ,C3476_=_C3626 ,C3476_=_C3649 ,C3476_=_C3748 ,\nC3476_=_C3750 ,C3476_=_C3751 ,C3476_=_C3752 ,C3476_=_C3753 ,C3476_=_C3754 ,C3476_=_C3755 ,\nC3483_=_C3484 ,C3483_=_C3485 ,C3483_=_C3486 ,C3483_=_C3491 ,C3483_=_C3493 ,C3483_=_C3494 ,\nC3483_=_C3495 ,C3483_=_C3496 ,C3483_=_C3553 ,C3483_=_C3558 ,C3484_=_C3485 ,C3484_=_C3486 ,\nC3484_=_C3491 ,C3484_=_C3493 ,C3484_=_C3494 ,C3484_=_C3495 ,C3484_=_C3496 ,C3484_=_C3588 ,\nC3485_=_C3486 ,C3485_=_C3491 ,C3485_=_C3493 ,C3485_=_C3494 ,C3485_=_C3495 ,C3485_=_C3496 ,\nC3486_=_C3491 ,C3486_=_C3493 ,C3486_=_C3494 ,C3486_=_C3495 ,C3486_=_C3496 ,C3486_=_C3625 ,\nC3486_=_C3626 ,C3486_=_C3627 ,C3486_=_C3628 ,C3486_=_C3631 ,C3491_=_C3493 ,C3491_=_C3494 ,\nC3491_=_C3495 ,C3491_=_C3496 ,C3491_=_C3499 ,C3491_=_C3598 ,C3493_=_C3494 ,C3493_=_C3495 ,\nC3493_=_C3496 ,C3493_=_C3721 ,C3493_=_C3750 ,C3493_=_C3830 ,C3493_=_C3867 ,C3493_=_C3942 ,\nC3494_=_C3495 ,C3494_=_C3496 ,C3494_=_C3943 ,C3495_=_C3496 ,C3495_=_C3723 ,C3495_=_C3752 ,\nC3495_=_C3835 ,C3495_=_C3869</w:t>
      </w:r>
    </w:p>
    <w:p>
      <w:pPr>
        <w:pStyle w:val="PreformattedText"/>
        <w:bidi w:val="0"/>
        <w:spacing w:before="0" w:after="0"/>
        <w:jc w:val="left"/>
        <w:rPr/>
      </w:pPr>
      <w:r>
        <w:rPr/>
        <w:t xml:space="preserve"> </w:t>
      </w:r>
      <w:r>
        <w:rPr/>
        <w:t>,C3495_=_C3944 ,C3495_=_C4040 ,C3498_=_C3499 ,C3498_=_C3502 ,\nC3498_=_C3503 ,C3498_=_C3504 ,C3498_=_C3505 ,C3498_=_C3506 ,C3498_=_C3844 ,C3499_=_C3502 ,\nC3499_=_C3503 ,C3499_=_C3504 ,C3499_=_C3505 ,C3499_=_C3506 ,C3499_=_C3598 ,C3502_=_C3503 ,\nC3502_=_C3504 ,C3502_=_C3505 ,C3502_=_C3506 ,C3503_=_C3504 ,C3503_=_C3505 ,C3503_=_C3506 ,\nC3504_=_C3505 ,C3504_=_C3506 ,C3504_=_C4080 ,C3505_=_C3506 ,C3511_=_C3969 ,C3511_=_C3970 ,\nC3520_=_C3527 ,C3520_=_C3528 ,C3520_=_C3609 ,C3520_=_C3686 ,C3520_=_C3844 ,C3520_=_C3846 ,\nC3520_=_C3847 ,C3527_=_C3528 ,C3527_=_C3925 ,C3527_=_C3962 ,C3527_=_C3976 ,C3527_=_C4027 ,\nC3527_=_C4039 ,C3527_=_C4048 ,C3527_=_C4089 ,C3528_=_C4002 ,C3528_=_C4043 ,C3533_=_C3534 ,\nC3533_=_C3537 ,C3533_=_C3540 ,C3533_=_C3628 ,C3533_=_C3849 ,C3533_=_C3867 ,C3533_=_C3869 ,\nC3533_=_C3872 ,C3534_=_C3537 ,C3534_=_C3540 ,C3534_=_C3732 ,C3534_=_C3914 ,C3534_=_C3915 ,\nC3534_=_C3917 ,C3534_=_C3918 ,C3537_=_C3540 ,C3537_=_C4022 ,C3537_=_C4023 ,C3540_=_C3737 ,\nC3540_=_C3819 ,C3540_=_C3939 ,C3540_=_C4083 ,C3553_=_C3558 ,C3553_=_C3588 ,C3553_=_C3631 ,\nC3553_=_C3942 ,C3553_=_C3943 ,C3553_=_C3944 ,C3558_=_C3565 ,C3558_=_C3702 ,C3558_=_C3801 ,\nC3558_=_C3891 ,C3558_=_C3981 ,C3558_=_C4080 ,C3558_=_C4081 ,C3565_=_C3702 ,C3565_=_C3801 ,\nC3565_=_C3891 ,C3565_=_C3981 ,C3565_=_C4080 ,C3565_=_C4081 ,C3588_=_C3631 ,C3588_=_C3942 ,\nC3588_=_C3943 ,C3588_=_C3944 ,C3593_=_C3594 ,C3593_=_C3596 ,C3593_=_C3597 ,C3593_=_C3598 ,\nC3593_=_C3599 ,C3593_=_C3600 ,C3593_=_C3601 ,C3593_=_C3604 ,C3593_=_C3605 ,C3593_=_C3649 ,\nC3594_=_C3596 ,C3594_=_C3597 ,C3594_=_C3598 ,C3594_=_C3599 ,C3594_=_C3600 ,C3594_=_C3601 ,\nC3594_=_C3604 ,C3594_=_C3605 ,C3594_=_C3849 ,C3594_=_C3852 ,C3594_=_C3853 ,C3596_=_C3597 ,\nC3596_=_C3598 ,C3596_=_C3599 ,C3596_=_C3600 ,C3596_=_C3601 ,C3596_=_C3604 ,C3596_=_C3605 ,\nC3596_=_C3899 ,C3596_=_C3901 ,C3597_=_C3598 ,C3597_=_C3599 ,C3597_=_C3600 ,C3597_=_C3601 ,\nC3597_=_C3604 ,C3597_=_C3605 ,C3597_=_C3855 ,C3597_=_C3909 ,C3598_=_C3599 ,C3598_=_C3600 ,\nC3598_=_C3601 ,C3598_=_C3604 ,C3598_=_C3605 ,C3599_=_C3600 ,C3599_=_C3601 ,C3599_=_C3604 ,\nC3599_=_C3605 ,C3599_=_C3933 ,C3600_=_C3601 ,C3600_=_C3604 ,C3600_=_C3605 ,C3600_=_C3915 ,\nC3601_=_C3604 ,C3601_=_C3605 ,C3604_=_C3605 ,C3604_=_C4051 ,C3605_=_C4052 ,C3609_=_C3686 ,\nC3609_=_C3844 ,C3609_=_C3846 ,C3609_=_C3847 ,C3625_=_C3626 ,C3625_=_C3627 ,C3625_=_C3628 ,\nC3625_=_C3631 ,C3625_=_C3716 ,C3625_=_C3721 ,C3625_=_C3722 ,C3625_=_C3723 ,C3625_=_C3726 ,\nC3625_=_C3728 ,C3626_=_C3627 ,C3626_=_C3628 ,C3626_=_C3631 ,C3626_=_C3649 ,C3626_=_C3748 ,\nC3626_=_C3750 ,C3626_=_C3751 ,C3626_=_C3752 ,C3626_=_C3753 ,C3626_=_C3754 ,C3626_=_C3755 ,\nC3627_=_C3628 ,C3627_=_C3631 ,C3627_=_C3792 ,C3627_=_C3830 ,C3627_=_C3832 ,C3627_=_C3833 ,\nC3627_=_C3835 ,C3627_=_C3836 ,C3627_=_C3838 ,C3628_=_C3631 ,C3628_=_C3849 ,C3628_=_C3867 ,\nC3628_=_C3869 ,C3628_=_C3872 ,C3631_=_C3942 ,C3631_=_C3943 ,C3631_=_C3944 ,C3638_=_C3643 ,\nC3638_=_C3644 ,C3638_=_C3647 ,C3638_=_C3686 ,C3638_=_C3687 ,C3638_=_C3695 ,C3643_=_C3644 ,\nC3643_=_C3647 ,C3643_=_C3722 ,C3643_=_C3856 ,C3643_=_C3975 ,C3643_=_C3976 ,C3643_=_C3979 ,\nC3644_=_C3647 ,C3644_=_C3969 ,C3644_=_C4058 ,C3647_=_C3726 ,C3647_=_C3754 ,C3647_=_C3863 ,\nC3647_=_C4089 ,C3647_=_C4102 ,C3649_=_C3748 ,C3649_=_C3750 ,C3649_=_C3751 ,C3649_=_C3752 ,\nC3649_=_C3753 ,C3649_=_C3754 ,C3649_=_C3755 ,C3682_=_C3758 ,C3682_=_C3885 ,C3682_=_C3899 ,\nC3682_=_C3958 ,C3682_=_C3998 ,C3686_=_C3687 ,C3686_=_C3695 ,C3686_=_C3844 ,C3686_=_C3846 ,\nC3686_=_C3847 ,C3687_=_C3695 ,C3687_=_C3793 ,C3687_=_C3855 ,C3687_=_C3856 ,C3687_=_C3857 ,\nC3687_=_C3858 ,C3687_=_C3859 ,C3687_=_C3860 ,C3687_=_C3863 ,C3695_=_C3766 ,C3695_=_C3923 ,\nC3695_=_C3975 ,C3695_=_C4037 ,C3695_=_C4046 ,C3695_=_C4058 ,C3695_=_C4064 ,C3695_=_C4065 ,\nC3695_=_C4066 ,C3702_=_C3801 ,C3702_=_C3891 ,C3702_=_C3981 ,C3702_=_C4080 ,C3702_=_C4081 ,\nC3716_=_C3721 ,C3716_=_C3722 ,C3716_=_C3723 ,C3716_=_C3726 ,C3716_=_C3728 ,C3716_=_C3807 ,\nC3721_=_C3722 ,C3721_=_C3723 ,C3721_=_C3726 ,C3721_=_C3728 ,C3721_=_C3750 ,C3721_=_C3830 ,\nC3721_=_C3867 ,C3721_=_C3942 ,C3722_=_C3723 ,C3722_=_C3726 ,C3722_=_C3728 ,C3722_=_C3856 ,\nC3722_=_C3975 ,C3722_=_C3976 ,C3722_=_C3979 ,C3723_=_C3726 ,C3723_=_C3728 ,C3723_=_C3752 ,\nC3723_=_C3835 ,C3723_=_C3869 ,C3723_=_C3944 ,C3723_=_C4040 ,C3726_=_C3728 ,C3726_=_C3754 ,\nC3726_=_C3863 ,C3726_=_C4089 ,C3726_=_C4102 ,C3728_=_C3838 ,C3728_=_C4053 ,C3732_=_C3737 ,\nC3732_=_C3914 ,C3732_=_C3915 ,C3732_=_C3917 ,C3732_=_C3918 ,C3737_=_C3819 ,C3737_=_C3939 ,\nC3737_=_C4083 ,C3748_=_C3750 ,C3748_=_C3751 ,C3748_=_C3752 ,C3748_=_C3753 ,C3748_=_C3754 ,\nC3748_=_C3755 ,C3748_=_C3914 ,C3748_=_C3939 ,C3750_=_C3751 ,C3750_=_C3752 ,C3750_=_C3753 ,\nC3750_=_C3754 ,C3750_=_C3755 ,C3750_=_C3830 ,C3750_=_C3867 ,C3750_=_C3942 ,C3751_=_C3752 ,\nC3751_=_C3753 ,C3751_=_C3754 ,C3751_=_C3755 ,C3752_=_C3753 ,C3752_=_C3754 ,C3752_=_C3755 ,\nC3752_=_C3835 ,C3752_=_C3869 ,C3752_=_C3944 ,C3752_=_C4040 ,C3753_=_C3754 ,C3753_=_C3755 ,\nC3754_=_C3755 ,C3754_=_C3863 ,C3754_=_C4089 ,C3754_=_C4102 ,C3758_=_C3885 ,C3758_=_C3899 ,\nC3758_=_C3958 ,C3758_=_C3998 ,C3766_=_C3923 ,C3766_=_C3975 ,C3766_=_C4037 ,C3766_=_C4046 ,\nC3766_=_C4058 ,C3766_=_C4064 ,C3766_=_C4065 ,C3766_=_C4066 ,C3792_=_C3793 ,C3792_=_C3801 ,\nC3792_=_C3830 ,C3792_=_C3832 ,C3792_=_C3833 ,C3792_=_C3835 ,C3792_=_C3836 ,C3792_=_C3838 ,\nC3793_=_C3801 ,C3793_=_C3855 ,C3793_=_C3856 ,C3793_=_C3857 ,C3793_=_C3858 ,C3793_=_C3859 ,\nC3793_=_C3860 ,C3793_=_C3863 ,C3801_=_C3891 ,C3801_=_C3981 ,C3801_=_C4080 ,C3801_=_C4081 ,\nC3807_=_C3852 ,C3807_=_C3901 ,C3807_=_C3909 ,C3807_=_C3933 ,C3807_=_C4040 ,C3807_=_C4051 ,\nC3807_=_C4052 ,C3807_=_C4053 ,C3819_=_C3939 ,C3819_=_C4083 ,C3830_=_C3832 ,C3830_=_C3833 ,\nC3830_=_C3835 ,C3830_=_C3836 ,C3830_=_C3838 ,C3830_=_C3867 ,C3830_=_C3942 ,C3832_=_C3833 ,\nC3832_=_C3835 ,C3832_=_C3836 ,C3832_=_C3838 ,C3833_=_C3835 ,C3833_=_C3836 ,C3833_=_C3838 ,\nC3835_=_C3836 ,C3835_=_C3838 ,C3835_=_C3869 ,C3835_=_C3944 ,C3835_=_C4040 ,C3836_=_C3838 ,\nC3836_=_C4043 ,C3838_=_C4053 ,C3844_=_C3846 ,C3844_=_C3847 ,C3846_=_C3847 ,C3846_=_C3958 ,\nC3846_=_C3962 ,C3847_=_C4026 ,C3847_=_C4027 ,C3849_=_C3852 ,C3849_=_C3853 ,C3849_=_C3867 ,\nC3849_=_C3869 ,C3849_=_C3872 ,C3852_=_C3853 ,C3852_=_C3901 ,C3852_=_C3909 ,C3852_=_C3933 ,\nC3852_=_C4040 ,C3852_=_C4051 ,C3852_=_C4052 ,C3852_=_C4053 ,C3853_=_C4026 ,C3855_=_C3856 ,\nC3855_=_C3857 ,C3855_=_C3858 ,C3855_=_C3859 ,C3855_=_C3860 ,C3855_=_C3863 ,C3855_=_C3909 ,\nC3856_=_C3857 ,C3856_=_C3858 ,C3856_=_C3859 ,C3856_=_C3860 ,C3856_=_C3863 ,C3856_=_C3975 ,\nC3856_=_C3976 ,C3856_=_C3979 ,C3857_=_C3858 ,C3857_=_C3859 ,C3857_=_C3860 ,C3857_=_C3863 ,\nC3857_=_C3981 ,C3858_=_C3859 ,C3858_=_C3860 ,C3858_=_C3863 ,C3859_=_C3860 ,C3859_=_C3863 ,\nC3859_=_C4046 ,C3859_=_C4048 ,C3860_=_C3863 ,C3863_=_C4089 ,C3863_=_C4102 ,C3867_=_C3869 ,\nC3867_=_C3872 ,C3867_=_C3942 ,C3869_=_C3872 ,C3869_=_C3944 ,C3869_=_C4040 ,C3872_=_C3918 ,\nC3872_=_C4022 ,C3872_=_C4083 ,C3885_=_C3899 ,C3885_=_C3958 ,C3885_=_C3998 ,C3891_=_C3981 ,\nC3891_=_C4080 ,C3891_=_C4081 ,C3899_=_C3901 ,C3899_=_C3958 ,C3899_=_C3998 ,C3901_=_C3909 ,\nC3901_=_C3933 ,C3901_=_C4040 ,C3901_=_C4051 ,C3901_=_C4052 ,C3901_=_C4053 ,C3909_=_C3933 ,\nC3909_=_C4040 ,C3909_=_C4051 ,C3909_=_C4052 ,C3909_=_C4053 ,C3914_=_C3915 ,C3914_=_C3917 ,\nC3914_=_C3918 ,C3914_=_C3939 ,C3915_=_C3917 ,C3915_=_C3918 ,C3917_=_C3918 ,C3918_=_C4022 ,\nC3918_=_C4083 ,C3923_=_C3925 ,C3923_=_C3975 ,C3923_=_C4037 ,C3923_=_C4046 ,C3923_=_C4058 ,\nC3923_=_C4064 ,C3923_=_C4065 ,C3923_=_C4066 ,C3925_=_C3962 ,C3925_=_C3976 ,C3925_=_C4027 ,\nC3925_=_C4039 ,C3925_=_C4048 ,C3925_=_C4089 ,C3933_=_C4040 ,C3933_=_C4051 ,C3933_=_C4052 ,\nC3933_=_C4053 ,C3939_=_C4083 ,C3942_=_C3943 ,C3942_=_C3944 ,C3943_=_C3944 ,C3944_=_C4040 ,\nC3958_=_C3962 ,C3958_=_C3998 ,C3962_=_C3976 ,C3962_=_C4027 ,C3962_=_C4039 ,C3962_=_C4048 ,\nC3962_=_C4089 ,C3969_=_C3970 ,C3969_=_C4058 ,C3975_=_C3976 ,C3975_=_C3979 ,C3975_=_C4037 ,\nC3975_=_C4046 ,C3975_=_C4058 ,C3975_=_C4064 ,C3975_=_C4065 ,C3975_=_C4066 ,C3976_=_C3979 ,\nC3976_=_C4027 ,C3976_=_C4039 ,C3976_=_C4048 ,C3976_=_C4089 ,C3979_=_C4099 ,C3979_=_C4102 ,\nC3981_=_C4080 ,C3981_=_C4081 ,C3998_=_C4002 ,C4002_=_C4043 ,C4022_=_C4023 ,C4022_=_C4083 ,\nC4023_=_C4099 ,C4026_=_C4027 ,C4027_=_C4039 ,C4027_=_C4048 ,C4027_=_C4089 ,C4037_=_C4039 ,\nC4037_=_C4046 ,C4037_=_C4058 ,C4037_=_C4064 ,C4037_=_C4065 ,C4037_=_C4066 ,C4039_=_C4048 ,\nC4039_=_C4089 ,C4040_=_C4051 ,C4040_=_C4052 ,C4040_=_C4053 ,C4046_=_C4048 ,C4046_=_C4058 ,\nC4046_=_C4064 ,C4046_=_C4065 ,C4046_=_C4066 ,C4048_=_C4089 ,C4051_=_C4052 ,C4051_=_C4053 ,\nC4052_=_C4053 ,C4058_=_C4064 ,C4058_=_C4065 ,C4058_=_C4066 ,C4064_=_C4065 ,C4064_=_C4066 ,\nC4065_=_C4066 ,C4066_=_C4081 ,C4080_=_C4081 ,C4089_=_C4102 ,C4099_=_C4102 ,"];66[shape=box, label="id:66 level: 1\n1861: C19 C21 C37 C40 C43 \nC45 C69 C83 C84 C85 C87 \nC90 C114 C128 C129 C130 C132 \nC149 C158 C160 C162 C165 C169 \nC182 C201 C206 C216 C217 C218 \nC219 C221 C222 C236 C237 C239 \nC241 C242 C254 C258 C261 C269 \nC272 C275 C277 C289 C290 C291 \nC302 C303 C305 C307 C308 C318 \nC327 C335 C338 C340 C341 C345 \nC347 C348 C359 C363 C366 C368 \nC383 C387 C389 C392 C393 C398 \nC400 C402 C403 C404 C405 C407 \nC408 C411 C413 C414 C415 C416 \nC417 C419 C420 C422 C423 C424 \nC427 C432 C433 C435 C437 C440 \nC441 C443 C444 C447 C448 C451 \nC452 C467 C470 C471 C475 C481 \nC484 C486 C489 C490 C491 C493 \nC498 C499 C501 C502 C505 C506 \nC509 C511 C513 C515 C516 C521 \nC524 C528 C529 C532 C533 C535 \nC537 C539 C540 C542 C543 C544 \nC547 C548 C550 C552 C553 C554 \nC559 C562 C564 C568 C569 C572 \nC574 C576 C577 C578 C580 C582 \nC583 C584 C585 C590 C593 C594 \nC595 C596 C597 C599 C600 C601 \nC603 C605 C606 C607 C609 C610 \nC611 C613 C615 C616 C624 C625 \nC629 C630 C631 C633 C635 C637 \nC639 C640 C643 C644 C645 C646 \nC651 C653 C654 C658 C659 C662 \nC663 C664 C666 C668 C670 C672 \nC673 C674 C676 C678 C680 C682 \nC683 C684 C688 C690 C692 C714 \nC715 C716 C720 C727 C728</w:t>
      </w:r>
    </w:p>
    <w:p>
      <w:pPr>
        <w:pStyle w:val="PreformattedText"/>
        <w:bidi w:val="0"/>
        <w:spacing w:before="0" w:after="0"/>
        <w:jc w:val="left"/>
        <w:rPr/>
      </w:pPr>
      <w:r>
        <w:rPr/>
        <w:t xml:space="preserve"> </w:t>
      </w:r>
      <w:r>
        <w:rPr/>
        <w:t>C732 \nC741 C743 C749 C751 C752 C753 \nC756 C757 C759 C762 C763 C766 \nC767 C768 C770 C771 C773 C774 \nC778 C779 C782 C783 C785 C787 \nC788 C789 C790 C792 C793 C795 \nC800 C801 C803 C805 C806 C808 \nC809 C812 C813 C814 C815 C819 \nC820 C825 C827 C830 C833 C838 \nC839 C843 C848 C851 C852 C856 \nC858 C859 C860 C862 C865 C868 \nC869 C870 C871 C872 C873 C874 \nC875 C876 C877 C878 C881 C885 \nC886 C888 C889 C890 C891 C892 \nC893 C897 C899 C902 C906 C908 \nC912 C914 C915 C916 C917 C919 \nC922 C926 C928 C930 C933 C934 \nC935 C936 C937 C938 C939 C940 \nC943 C944 C945 C947 C956 C959 \nC967 C971 C974 C976 C977 C978 \nC981 C982 C984 C985 C986 C989 \nC991 C992 C993 C998 C999 C1000 \nC1001 C1002 C1003 C1004 C1006 C1007 \nC1008 C1009 C1010 C1011 C1012 C1013 \nC1014 C1016 C1018 C1019 C1020 C1021 \nC1022 C1023 C1024 C1025 C1026 C1027 \nC1028 C1029 C1030 C1031 C1037 C1042 \nC1043 C1044 C1046 C1050 C1051 C1053 \nC1056 C1062 C1065 C1067 C1068 C1069 \nC1079 C1088 C1089 C1092 C1095 C1101 \nC1104 C1105 C1106 C1107 C1109 C1111 \nC1115 C1116 C1119 C1125 C1126 C1129 \nC1130 C1131 C1132 C1133 C1134 C1135 \nC1137 C1138 C1139 C1141 C1144 C1145 \nC1146 C1151 C1152 C1155 C1156 C1160 \nC1164 C1165 C1169 C1170 C1171 C1174 \nC1176 C1179 C1181 C1182 C1183 C1188 \nC1189 C1193 C1196 C1197 C1198 C1201 \nC1203 C1209 C1210 C1212 C1214 C1215 \nC1217 C1218 C1219 C1220 C1221 C1222 \nC1223 C1224 C1225 C1230 C1235 C1237 \nC1238 C1240 C1242 C1243 C1245 C1248 \nC1254 C1257 C1265 C1274 C1277 C1278 \nC1279 C1281 C1284 C1285 C1287 C1290 \nC1291 C1303 C1304 C1307 C1310 C1312 \nC1313 C1314 C1315 C1317 C1318 C1320 \nC1324 C1326 C1328 C1331 C1335 C1336 \nC1337 C1339 C1342 C1343 C1344 C1346 \nC1347 C1349 C1351 C1352 C1353 C1355 \nC1357 C1358 C1360 C1362 C1363 C1365 \nC1367 C1368 C1369 C1370 C1371 C1372 \nC1375 C1378 C1379 C1381 C1382 C1383 \nC1384 C1385 C1388 C1389 C1390 C1393 \nC1397 C1398 C1400 C1402 C1403 C1405 \nC1406 C1408 C1410 C1412 C1417 C1419 \nC1421 C1422 C1423 C1425 C1431 C1435 \nC1436 C1441 C1442 C1443 C1444 C1446 \nC1452 C1454 C1456 C1457 C1462 C1463 \nC1467 C1470 C1471 C1472 C1474 C1475 \nC1478 C1480 C1481 C1482 C1483 C1488 \nC1489 C1490 C1491 C1493 C1495 C1503 \nC1504 C1507 C1511 C1514 C1516 C1520 \nC1522 C1526 C1527 C1528 C1530 C1535 \nC1537 C1545 C1546 C1549 C1550 C1551 \nC1555 C1561 C1563 C1565 C1567 C1568 \nC1569 C1573 C1574 C1577 C1578 C1581 \nC1582 C1585 C1587 C1588 C1592 C1593 \nC1597 C1598 C1599 C1600 C1615 C1617 \nC1618 C1620 C1621 C1622 C1623 C1625 \nC1626 C1627 C1629 C1631 C1634 C1640 \nC1641 C1642 C1643 C1645 C1646 C1648 \nC1650 C1652 C1654 C1655 C1656 C1657 \nC1658 C1659 C1660 C1662 C1663 C1668 \nC1673 C1675 C1677 C1678 C1680 C1682 \nC1685 C1690 C1691 C1693 C1695 C1696 \nC1698 C1700 C1702 C1703 C1704 C1710 \nC1711 C1712 C1713 C1719 C1720 C1723 \nC1725 C1729 C1731 C1732 C1735 C1736 \nC1738 C1739 C1741 C1742 C1743 C1744 \nC1746 C1747 C1748 C1752 C1753 C1754 \nC1755 C1756 C1758 C1759 C1760 C1762 \nC1763 C1764 C1766 C1769 C1771 C1772 \nC1774 C1775 C1778 C1779 C1780 C1781 \nC1782 C1790 C1791 C1793 C1794 C1797 \nC1801 C1803 C1805 C1806 C1808 C1809 \nC1810 C1811 C1812 C1814 C1816 C1817 \nC1823 C1825 C1828 C1829 C1831 C1832 \nC1834 C1836 C1840 C1841 C1843 C1845 \nC1855 C1857 C1860 C1861 C1862 C1863 \nC1864 C1865 C1866 C1867 C1868 C1869 \nC1872 C1873 C1874 C1876 C1877 C1878 \nC1881 C1882 C1883 C1885 C1887 C1891 \nC1892 C1893 C1894 C1895 C1897 C1898 \nC1900 C1902 C1904 C1907 C1909 C1910 \nC1915 C1917 C1921 C1922 C1923 C1924 \nC1925 C1928 C1929 C1932 C1933 C1934 \nC1936 C1937 C1939 C1940 C1941 C1942 \nC1944 C1945 C1947 C1948 C1952 C1953 \nC1955 C1957 C1962 C1964 C1967 C1971 \nC1974 C1977 C1978 C1980 C1985 C1986 \nC1988 C1989 C1991 C1992 C1993 C1997 \nC2004 C2005 C2006 C2007 C2008 C2009 \nC2010 C2011 C2012 C2014 C2015 C2016 \nC2017 C2018 C2019 C2020 C2022 C2023 \nC2025 C2026 C2027 C2031 C2033 C2035 \nC2038 C2040 C2041 C2042 C2044 C2048 \nC2052 C2059 C2060 C2063 C2064 C2065 \nC2066 C2067 C2069 C2071 C2072 C2075 \nC2076 C2077 C2079 C2080 C2081 C2082 \nC2085 C2087 C2088 C2089 C2093 C2095 \nC2096 C2098 C2099 C2100 C2101 C2102 \nC2103 C2105 C2107 C2109 C2110 C2112 \nC2115 C2119 C2121 C2125 C2127 C2129 \nC2130 C2132 C2133 C2134 C2135 C2136 \nC2138 C2139 C2140 C2141 C2142 C2143 \nC2144 C2147 C2148 C2153 C2154 C2157 \nC2158 C2160 C2169 C2171 C2173 C2174 \nC2177 C2179 C2180 C2181 C2187 C2190 \nC2191 C2193 C2195 C2196 C2197 C2203 \nC2205 C2207 C2208 C2210 C2211 C2213 \nC2215 C2218 C2220 C2221 C2222 C2223 \nC2226 C2227 C2231 C2233 C2236 C2237 \nC2239 C2240 C2241 C2242 C2243 C2244 \nC2249 C2250 C2251 C2252 C2255 C2256 \nC2258 C2260 C2263 C2264 C2265 C2266 \nC2267 C2268 C2276 C2277 C2278 C2280 \nC2281 C2283 C2285 C2287 C2288 C2289 \nC2292 C2294 C2296 C2297 C2298 C2300 \nC2303 C2305 C2307 C2308 C2309 C2313 \nC2316 C2318 C2321 C2323 C2324 C2325 \nC2326 C2328 C2329 C2333 C2337 C2340 \nC2341 C2344 C2347 C2349 C2350 C2351 \nC2355 C2357 C2358 C2363 C2368 C2369 \nC2370 C2371 C2380 C2383 C2385 C2388 \nC2389 C2391 C2392 C2393 C2396 C2397 \nC2398 C2400 C2402 C2405 C2407 C2410 \nC2414 C2416 C2417 C2418 C2419 C2420 \nC2422 C2424 C2426 C2429 C2431 C2432 \nC2433 C2434 C2435 C2438 C2443 C2444 \nC2449 C2450 C2451 C2452 C2453 C2454 \nC2455 C2456 C2459 C2460 C2461 C2464 \nC2465 C2469 C2472 C2474 C2476 C2480 \nC2481 C2483 C2484 C2486 C2487 C2488 \nC2490 C2491 C2492 C2493 C2495 C2504 \nC2505 C2506 C2510 C2511 C2513 C2514 \nC2516 C2517 C2518 C2520 C2521 C2522 \nC2523 C2525 C2527 C2531 C2540 C2541 \nC2544 C2545 C2546 C2547 C2548 C2549 \nC2550 C2559 C2561 C2565 C2566 C2568 \nC2569 C2572 C2574 C2578 C2579 C2580 \nC2581 C2583 C2585 C2591 C2592 C2593 \nC2594 C2595 C2600 C2601 C2602 C2603 \nC2604 C2605 C2606 C2607 C2608 C2609 \nC2610 C2611 C2615 C2616 C2618 C2619 \nC2620 C2624 C2627 C2629 C2630 C2632 \nC2633 C2634 C2636 C2639 C2641 C2643 \nC2644 C2645 C2646 C2648 C2649 C2651 \nC2654 C2656 C2657 C2658 C2662 C2664 \nC2666 C2669 C2671 C2673 C2674 C2676 \nC2678 C2679 C2680 C2682 C2683 C2685 \nC2686 C2689 C2691 C2695 C2696 C2698 \nC2699 C2700 C2701 C2702 C2703 C2705 \nC2706 C2710 C2714 C2715 C2716 C2718 \nC2719 C2721 C2722 C2725 C2727 C2729 \nC2740 C2741 C2745 C2752 C2754 C2755 \nC2756 C2757 C2758 C2759 C2760 C2764 \nC2765 C2766 C2767 C2770 C2771 C2772 \nC2774 C2776 C2781 C2783 C2784 C2786 \nC2789 C2792 C2793 C2796 C2798 C2801 \nC2802 C2803 C2804 C2807 C2808 C2809 \nC2810 C2811 C2813 C2814 C2815 C2818 \nC2821 C2822 C2823 C2824 C2825 C2826 \nC2828 C2829 C2832 C2835 C2838 C2839 \nC2840 C2841 C2842 C2843 C2844 C2846 \nC2848 C2849 C2851 C2852 C2854 C2855 \nC2856 C2857 C2861 C2865 C2866 C2867 \nC2869 C2872 C2879 C2882 C2883 C2890 \nC2893 C2895 C2902 C2905 C2906 C2909 \nC2913 C2915 C2916 C2919 C2920 C2921 \nC2922 C2923 C2925 C2926 C2928 C2930 \nC2931 C2934 C2935 C2938 C2941 C2943 \nC2948 C2954 C2956 C2959 C2963 C2965 \nC2971 C2972 C2976 C2977 C2978 C2979 \nC2980 C2981 C2982 C2984 C2991 C2992 \nC2993 C2994 C2996 C2997 C3001 C3002 \nC3004 C3007 C3008 C3012 C3014 C3016 \nC3021 C3023 C3024 C3026 C3030 C3032 \nC3035 C3040 C3042 C3043 C3046 C3047 \nC3048 C3051 C3054 C3055 C3061 C3062 \nC3063 C3064 C3068 C3072 C3073 C3074 \nC3077 C3082 C3084 C3085 C3088 C3089 \nC3090 C3093 C3095 C3096 C3101 C3102 \nC3104 C3106 C3107 C3115 C3128 C3133 \nC3136 C3140 C3142 C3144 C3147 C3150 \nC3151 C3153 C3155 C3156 C3163 C3165 \nC3166 C3167 C3168 C3169 C3171 C3174 \nC3175 C3177 C3179 C3181 C3182 C3183 \nC3185 C3190 C3191 C3192 C3194 C3195 \nC3199 C3200 C3201 C3202 C3203 C3205 \nC3206 C3207 C3208 C3209 C3210 C3211 \nC3213 C3214 C3215 C3218 C3219 C3220 \nC3221 C3222 C3223 C3224 C3225 C3226 \nC3228 C3230 C3231 C3233 C3234 C3236 \nC3238 C3240 C3241 C3242 C3243 C3244 \nC3247 C3250 C3251 C3254 C3256 C3257 \nC3259 C3260 C3261 C3262 C3263 C3270 \nC3271 C3272 C3273 C3277 C3278 C3282 \nC3283 C3285 C3287 C3289 C3290 C3291 \nC3292 C3293 C3294 C3295 C3298 C3299 \nC3306 C3308 C3310 C3312 C3314 C3316 \nC3324 C3325 C3331 C3334 C3336 C3339 \nC3340 C3341 C3342 C3343 C3345 C3348 \nC3349 C3350 C3353 C3355 C3357 C3358 \nC3362 C3364 C3368 C3369 C3374 C3376 \nC3377 C3379 C3380 C3382 C3385 C3386 \nC3389 C3390 C3393 C3397 C3398 C3399 \nC3400 C3405 C3406 C3411 C3412 C3413 \nC3415 C3421 C3423 C3424 C3428 C3429 \nC3430 C3431 C3433 C3436 C3437 C3439 \nC3440 C3442 C3443 C3444 C3445 C3446 \nC3448 C3449 C3451 C3452 C3453 C3454 \nC3455 C3456 C3459 C3460 C3461 C3463 \nC3464 C3466 C3468 C3470 C3471 C3472 \nC3475 C3477 C3478 C3480 C3483 C3484 \nC3485 C3486 C3493 C3494 C3498 C3502 \nC3504 C3506 C3513 C3514 C3516 C3518 \nC3520 C3521 C3522 C3523 C3524 C3525 \nC3526 C3527 C3528 C3529 C3530 C3533 \nC3534 C3535 C3536 C3537 C3539 C3540 \nC3542 C3543 C3544 C3545 C3548 C3549 \nC3550 C3552 C3553 C3554 C3557 C3558 \nC3559 C3560 C3561 C3562 C3563 C3566 \nC3568 C3573 C3576 C3579 C3585 C3588 \nC3593 C3600 C3601 C3604 C3608 C3609 \nC3613 C3617 C3619 C3620 C3621 C3623 \nC3624 C3625 C3626 C3627 C3628 C3630 \nC3631 C3633 C3634 C3638 C3643 C3644 \nC3649 C3652 C3653 C3654 C3655 C3656 \nC3663 C3664 C3665 C3666 C3668 C3670 \nC3671 C3673 C3680 C3681 C3682 C3683 \nC3684 C3686 C3687 C3689 C3692 C3695 \nC3696 C3697 C3698 C3699 C3702 C3703 \nC3704 C3707 C3709 C3711 C3713 C3721 \nC3722 C3729 C3730 C3731 C3732 C3734 \nC3735 C3736 C3737 C3738 C3742 C3748 \nC3750 C3751 C3753 C3755 C3756 C3757 \nC3758 C3760 C3762 C3770 C3771 C3773 \nC3774 C3775 C3777 C3779 C3780 C3782 \nC3784 C3788 C3790 C3791 C3792 C3793 \nC3795 C3797 C3798 C3800 C3801 C3802 \nC3803 C3811 C3813 C3814 C3816 C3817 \nC3818 C3819 C3820 C3822 C3823 C3825 \nC3827 C3830 C3832 C3833 C3840 C3841 \nC3844 C3846 C3850 C3856 C3858 C3859 \nC3860 C3867 C3872 C3874 C3875 C3877 \nC3879 C3880 C3882 C3884 C3885 C3886 \nC3888 C3890 C3891 C3900 C3902 C3905 \nC3907 C3908 C3910 C3912 C3914 C3915 \nC3917 C3918 C3922 C3923 C3925 C3926 \nC3927 C3928 C3932 C3934 C3935 C3938 \nC3939 C3940 C3941 C3942 C3943 C3949 \nC3950 C3952 C3953 C3956 C3957 C3958 \nC3959 C3962 C3963 C3966 C3969 C3970 \nC3972 C3975 C3976 C3977 C3978 C3979 \nC3980 C3982 C3984 C3986</w:t>
      </w:r>
    </w:p>
    <w:p>
      <w:pPr>
        <w:pStyle w:val="PreformattedText"/>
        <w:bidi w:val="0"/>
        <w:spacing w:before="0" w:after="0"/>
        <w:jc w:val="left"/>
        <w:rPr/>
      </w:pPr>
      <w:r>
        <w:rPr/>
        <w:t xml:space="preserve"> </w:t>
      </w:r>
      <w:r>
        <w:rPr/>
        <w:t>C3987 C3989 \nC3991 C3993 C3997 C3999 C4001 C4003 \nC4004 C4006 C4007 C4008 C4009 C4013 \nC4015 C4016 C4017 C4019 C4021 C4022 \nC4023 C4028 C4029 C4031 C4032 C4034 \nC4035 C4036 C4037 C4039 C4042 C4045 \nC4046 C4048 C4051 C4057 C4058 C4059 \nC4060 C4066 C4067 C4068 C4069 C4072 \nC4076 C4077 C4080 C4081 C4082 C4083 \nC4085 C4092 C4096 C4099 C4103 C4105 \nC4106 C4107 \n25513: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7( C19 C3287 ) C19_=_C3289( C19 C3289 ) C19_=_C3290( C19 C3290 ) C19_=_C3291( C19 C3291 ) \nC19_=_C3292( C19 C3292 ) C19_=_C3293( C19 C3293 ) C19_=_C3294( C19 C3294 ) C19_=_C3295( C19 C3295 ) C21_=_C222( C21 C222 ) C21_=_C258( C21 C258 ) \nC21_=_C291( C21 C291 ) C21_=_C1290( C21 C1290 ) C21_=_C1528( C21 C1528 ) C21_=_C1574( C21 C1574 ) C21_=_C2135( C21 C2135 ) C21_=_C2303( C21 C2303 ) \nC21_=_C2438( C21 C2438 ) C21_=_C2544( C21 C2544 ) C21_=_C2906( C21 C2906 ) C21_=_C3147( C21 C3147 ) C21_=_C3399( C21 C3399 ) C21_=_C3424( C21 C3424 ) \nC21_=_C3729( C21 C3729 ) C21_=_C3730( C21 C3730 ) C21_=_C3731( C21 C3731 ) C21_=_C3732( C21 C3732 ) C21_=_C3734( C21 C3734 ) C21_=_C3735( C21 C3735 ) \nC21_=_C3736( C21 C3736 ) C21_=_C3737( C21 C3737 ) C37_=_C40( C37 C40 ) C37_=_C43( C37 C43 ) C37_=_C45( C37 C45 ) C37_=_C158( C37 C158 ) \nC37_=_C269( C37 C269 ) C37_=_C338( C37 C338 ) C37_=_C1324( C37 C1324 ) C37_=_C1618( C37 C1618 ) C37_=_C1620( C37 C1620 ) C37_=_C1621( C37 C1621 ) \nC37_=_C1622( C37 C1622 ) C37_=_C1623( C37 C1623 ) C37_=_C1625( C37 C1625 ) C37_=_C1626( C37 C1626 ) C37_=_C1627( C37 C1627 ) C37_=_C1629( C37 C1629 ) \nC37_=_C1631( C37 C1631 ) C37_=_C1634( C37 C1634 ) C40_=_C43( C40 C43 ) C40_=_C45( C40 C45 ) C40_=_C160( C40 C160 ) C40_=_C272( C40 C272 ) \nC40_=_C340( C40 C340 ) C40_=_C1621( C40 C1621 ) C40_=_C1641( C40 C1641 ) C40_=_C1797( C40 C1797 ) C40_=_C2110( C40 C2110 ) C40_=_C2210( C40 C2210 ) \nC40_=_C2481( C40 C2481 ) C40_=_C2752( C40 C2752 ) C40_=_C2754( C40 C2754 ) C40_=_C2755( C40 C2755 ) C40_=_C2756( C40 C2756 ) C40_=_C2757( C40 C2757 ) \nC40_=_C2758( C40 C2758 ) C40_=_C2759( C40 C2759 ) C40_=_C2760( C40 C2760 ) C40_=_C2764( C40 C2764 ) C40_=_C2765( C40 C2765 ) C40_=_C2766( C40 C2766 ) \nC40_=_C2767( C40 C2767 ) C43_=_C45( C43 C45 ) C43_=_C165( C43 C165 ) C43_=_C275( C43 C275 ) C43_=_C345( C43 C345 ) C43_=_C891( C43 C891 ) \nC43_=_C1383( C43 C1383 ) C43_=_C1452( C43 C1452 ) C43_=_C1756( C43 C1756 ) C43_=_C2020( C43 C2020 ) C43_=_C2323( C43 C2323 ) C43_=_C2608( C43 C2608 ) \nC43_=_C2758( C43 C2758 ) C43_=_C3012( C43 C3012 ) C43_=_C3051( C43 C3051 ) C43_=_C3475( C43 C3475 ) C43_=_C3680( C43 C3680 ) C43_=_C3681( C43 C3681 ) \nC43_=_C3682( C43 C3682 ) C43_=_C3683( C43 C3683 ) C43_=_C3684( C43 C3684 ) C45_=_C169( C45 C169 ) C45_=_C277( C45 C277 ) C45_=_C348( C45 C348 ) \nC45_=_C1151( C45 C1151 ) C45_=_C1631( C45 C1631 ) C45_=_C2239( C45 C2239 ) C45_=_C3085( C45 C3085 ) C45_=_C3430( C45 C3430 ) C45_=_C3478( C45 C3478 ) \nC45_=_C3683( C45 C3683 ) C45_=_C3860( C45 C3860 ) C45_=_C3910( C45 C3910 ) C45_=_C4045( C45 C4045 ) C45_=_C4057( C45 C4057 ) C69_=_C149( C69 C149 ) \nC69_=_C206( C69 C206 ) C69_=_C261( C69 C261 ) C69_=_C318( C69 C318 ) C69_=_C347( C69 C347 ) C69_=_C1904( C69 C1904 ) C69_=_C3140( C69 C3140 ) \nC69_=_C3477( C69 C3477 ) C69_=_C3513( C69 C3513 ) C69_=_C3673( C69 C3673 ) C69_=_C3751( C69 C3751 ) C69_=_C4009( C69 C4009 ) C69_=_C4028( C69 C4028 ) \nC69_=_C4029( C69 C4029 ) C69_=_C4031( C69 C4031 ) C69_=_C4032( C69 C4032 ) C83_=_C84( C83 C84 ) C83_=_C85( C83 C85 ) C83_=_C87( C83 C87 ) \nC83_=_C90( C83 C90 ) C83_=_C128( C83 C128 ) C83_=_C216( C83 C216 ) C83_=_C236( C83 C236 ) C83_=_C302( C83 C302 ) C83_=_C782( C83 C782 ) \nC83_=_C1421( C83 C1421 ) C83_=_C1488( C83 C1488 ) C83_=_C1615( C83 C1615 ) C83_=_C1617( C83 C1617 ) C84_=_C85( C84 C85 ) C84_=_C87( C84 C87 ) \nC84_=_C90( C84 C90 ) C84_=_C129( C84 C129 ) C84_=_C217( C84 C217 ) C84_=_C237( C84 C237 ) C84_=_C303( C84 C303 ) C84_=_C597( C84 C597 ) \nC84_=_C803( C84 C803 ) C84_=_C1372( C84 C1372 ) C84_=_C1422( C84 C1422 ) C84_=_C1441( C84 C1441 ) C84_=_C1489( C84 C1489 ) C84_=_C1682( C84 C1682 ) \nC84_=_C1685( C84 C1685 ) C84_=_C1690( C84 C1690 ) C84_=_C1691( C84 C1691 ) C84_=_C1693( C84 C1693 ) C84_=_C1695( C84 C1695 ) C84_=_C1696( C84 C1696 ) \nC85_=_C87( C85 C87 ) C85_=_C90( C85 C90 ) C85_=_C130( C85 C130 ) C85_=_C218( C85 C218 ) C85_=_C239( C85 C239 ) C85_=_C305( C85 C305 ) \nC85_=_C825( C85 C825 ) C85_=_C874( C85 C874 ) C85_=_C1423( C85 C1423 ) C85_=_C1490( C85 C1490 ) C85_=_C1989( C85 C1989 ) C85_=_C1991( C85 C1991 ) \nC85_=_C1992( C85 C1992 ) C85_=_C1993( C85 C1993 ) C85_=_C1997( C85 C1997 ) C85_=_C2004( C85 C2004 ) C87_=_C90( C87 C90 ) C87_=_C132( C87 C132 ) \nC87_=_C219( C87 C219 ) C87_=_C241( C87 C241 ) C87_=_C307( C87 C307 ) C87_=_C359( C87 C359 ) C87_=_C1135( C87 C1135 ) C87_=_C1425( C87 C1425 ) \nC87_=_C1471( C87 C1471 ) C87_=_C1493( C87 C1493 ) C87_=_C2350( C87 C2350 ) C87_=_C2391( C87 C2391 ) C87_=_C2689( C87 C2689 ) C87_=_C2691( C87 C2691 ) \nC87_=_C2695( C87 C2695 ) C87_=_C2696( C87 C2696 ) C87_=_C2698( C87 C2698 ) C87_=_C2699( C87 C2699 ) C87_=_C2700( C87 C2700 ) C87_=_C2701( C87 C2701 ) \nC90_=_C162( C90 C162 ) C90_=_C182( C90 C182 ) C90_=_C860( C90 C860 ) C90_=_C2249( C90 C2249 ) C90_=_C2857( C90 C2857 ) C90_=_C3185( C90 C3185 ) \nC90_=_C3190( C90 C3190 ) C90_=_C3191( C90 C3191 ) C90_=_C3192( C90 C3192 ) C90_=_C3194( C90 C3194 ) C90_=_C3195( C90 C3195 ) C114_=_C201( C114 C201 ) \nC114_=_C242( C114 C242 ) C114_=_C289( C114 C289 ) C114_=_C308( C114 C308 ) C114_=_C327( C114 C327 ) C114_=_C335( C114 C335 ) C114_=_C341( C114 C341 ) \nC114_=_C605( C114 C605 ) C114_=_C812( C114 C812 ) C114_=_C1381( C114 C1381 ) C114_=_C1546( C114 C1546 ) C114_=_C1841( C114 C1841 ) C114_=_C2250( C114 C2250 ) \nC114_=_C3008( C114 C3008 ) C114_=_C3222( C114 C3222 ) C114_=_C3273( C114 C3273 ) C114_=_C3277( C114 C3277 ) C114_=_C3278( C114 C3278 ) C128_=_C129( C128 C129 ) \nC128_=_C130( C128 C130 ) C128_=_C132( C128 C132 ) C128_=_C216( C128 C216 ) C128_=_C236( C128 C236 ) C128_=_C302( C128 C302 ) C128_=_C782( C128 C782 ) \nC128_=_C1421( C128 C1421 ) C128_=_C1488( C128 C1488 ) C128_=_C1615( C128 C1615 ) C128_=_C1617( C128 C1617 ) C129_=_C130( C129 C130 ) C129_=_C132( C129 C132 ) \nC129_=_C217( C129 C217 ) C129_=_C237( C129 C237 ) C129_=_C303( C129 C303 ) C129_=_C597( C129 C597 ) C129_=_C803( C129 C803 ) C129_=_C1372( C129 C1372 ) \nC129_=_C1422( C129 C1422 ) C129_=_C1441( C129 C1441 ) C129_=_C1489( C129 C1489 ) C129_=_C1682( C129 C1682 ) C129_=_C1685( C129 C1685 ) C129_=_C1690( C129 C1690 ) \nC129_=_C1691( C129 C1691 ) C129_=_C1693( C129 C1693 ) C129_=_C1695( C129 C1695 ) C129_=_C1696( C129 C1696 ) C130_=_C132( C130 C132 ) C130_=_C218( C130 C218 ) \nC130_=_C239( C130 C239 ) C130_=_C305( C130 C305 ) C130_=_C825( C130 C825 ) C130_=_C874( C130 C874 ) C130_=_C1423( C130 C1423 ) C130_=_C1490( C130 C1490 ) \nC130_=_C1989( C130 C1989 ) C130_=_C1991( C130 C1991 ) C130_=_C1992( C130 C1992 ) C130_=_C1993( C130 C1993 ) C130_=_C1997( C130 C1997 ) C130_=_C2004( C130 C2004 ) \nC132_=_C219( C132 C219 ) C132_=_C241( C132 C241 ) C132_=_C307( C132 C307 ) C132_=_C359( C132 C359 ) C132_=_C1135( C132 C1135 ) C132_=_C1425( C132 C1425 ) \nC132_=_C1471( C132 C1471 ) C132_=_C1493( C132 C1493 ) C132_=_C2350( C132 C2350 ) C132_=_C2391( C132 C2391 ) C132_=_C2689( C132 C2689 ) C132_=_C2691( C132 C2691 ) \nC132_=_C2695( C132 C2695 ) C132_=_C2696( C132 C2696 ) C132_=_C2698( C132 C2698 ) C132_=_C2699( C132 C2699 ) C132_=_C2700( C132 C2700 ) C132_=_C2701( C132 C2701 ) \nC149_=_C206( C149 C206 ) C149_=_C261( C149 C261 ) C149_=_C318( C149 C318 ) C149_=_C347( C149 C347 ) C149_=_C1904( C149 C1904 ) C149_=_C3140( C149 C3140 ) \nC149_=_C3477( C149 C3477 ) C149_=_C3513( C149 C3513 ) C149_=_C3673( C149 C3673 ) C149_=_C3751( C149 C3751 ) C149_=_C4009( C149 C4009 ) C149_=_C4028( C149 C4028 ) \nC149_=_C4029( C149 C4029 ) C149_=_C4031( C149 C4031 ) C149_=_C4032( C149 C4032 ) C158_=_C160( C158 C160 ) C158_=_C162( C158 C162 ) C158_=_C165( C158 C165 ) \nC158_=_C169( C158 C169 ) C158_=_C269( C158 C269 ) C158_=_C338( C158 C338 ) C158_=_C1324( C158 C1324 ) C158_=_C1618( C158 C1618 ) C158_=_C1620( C158 C1620 ) \nC158_=_C1621( C158 C1621 ) C158_=_C1622( C158 C1622 ) C158_=_C1623( C158 C1623 ) C158_=_C1625( C158 C1625 ) C158_=_C1626( C158 C1626 ) C158_=_C1627( C158 C1627 ) \nC158_=_C1629( C158 C1629 ) C158_=_C1631( C158 C1631 ) C158_=_C1634( C158 C1634 ) C160_=_C162( C160 C162 ) C160_=_C165( C160 C165 ) C160_=_C169( C160 C169 ) \nC160_=_C272( C160 C272 ) C160_=_C340( C160 C340 ) C160_=_C1621( C160 C1621 ) C160_=_C1641( C160 C1641 ) C160_=_C1797( C160 C1797 ) C160_=_C2110( C160 C2110 ) \nC160_=_C2210( C160 C2210 ) C160_=_C2481( C160 C2481 ) C160_=_C2752( C160 C2752 ) C160_=_C2754( C160 C2754 ) C160_=_C2755( C160 C2755 ) C160_=_C2756( C160 C2756 ) \nC160_=_C2757( C160 C2757 ) C160_=_C2758( C160 C2758 ) C160_=_C2759( C160 C2759 ) C160_=_C2760( C160 C2760 ) C160_=_C2764( C160 C2764 ) C160_=_C2765( C160 C2765 ) \nC160_=_C2766( C160 C2766 ) C160_=_C2767( C160 C2767 ) C162_=_C165( C162 C165 ) C162_=_C169( C162 C169 ) C162_=_C182( C162 C182 ) C162_=_C860( C162 C860 ) \nC162_=_C2249( C162 C2249 ) C162_=_C2857( C162 C2857 ) C162_=_C3185( C162 C3185 ) C162_=_C3190( C162 C3190 ) C162_=_C3191( C162 C3191 ) C162_=_C3192( C162 C3192 ) \nC162_=_C3194( C162 C3194 ) C162_=_C3195( C162 C3195 ) C165_=_C169( C165 C169 ) C165_=_C275( C165 C275 ) C165_=_C345( C165 C345 ) C165_=_C891( C165 C891 ) \nC165_=_C1383( C165 C1383 ) C165_=_C1452( C165 C1452 ) C165_=_C1756( C165 C1756 ) C165_=_C2020( C165 C2020 )</w:t>
      </w:r>
    </w:p>
    <w:p>
      <w:pPr>
        <w:pStyle w:val="PreformattedText"/>
        <w:bidi w:val="0"/>
        <w:spacing w:before="0" w:after="0"/>
        <w:jc w:val="left"/>
        <w:rPr/>
      </w:pPr>
      <w:r>
        <w:rPr/>
        <w:t xml:space="preserve"> </w:t>
      </w:r>
      <w:r>
        <w:rPr/>
        <w:t>C165_=_C2323( C165 C2323 ) C165_=_C2608( C165 C2608 ) \nC165_=_C2758( C165 C2758 ) C165_=_C3012( C165 C3012 ) C165_=_C3051( C165 C3051 ) C165_=_C3475( C165 C3475 ) C165_=_C3680( C165 C3680 ) C165_=_C3681( C165 C3681 ) \nC165_=_C3682( C165 C3682 ) C165_=_C3683( C165 C3683 ) C165_=_C3684( C165 C3684 ) C169_=_C277( C169 C277 ) C169_=_C348( C169 C348 ) C169_=_C1151( C169 C1151 ) \nC169_=_C1631( C169 C1631 ) C169_=_C2239( C169 C2239 ) C169_=_C3085( C169 C3085 ) C169_=_C3430( C169 C3430 ) C169_=_C3478( C169 C3478 ) C169_=_C3683( C169 C3683 ) \nC169_=_C3860( C169 C3860 ) C169_=_C3910( C169 C3910 ) C169_=_C4045( C169 C4045 ) C169_=_C4057( C169 C4057 ) C182_=_C860( C182 C860 ) C182_=_C2249( C182 C2249 ) \nC182_=_C2857( C182 C2857 ) C182_=_C3185( C182 C3185 ) C182_=_C3190( C182 C3190 ) C182_=_C3191( C182 C3191 ) C182_=_C3192( C182 C3192 ) C182_=_C3194( C182 C3194 ) \nC182_=_C3195( C182 C3195 ) C201_=_C206( C201 C206 ) C201_=_C242( C201 C242 ) C201_=_C289( C201 C289 ) C201_=_C308( C201 C308 ) C201_=_C327( C201 C327 ) \nC201_=_C335( C201 C335 ) C201_=_C341( C201 C341 ) C201_=_C605( C201 C605 ) C201_=_C812( C201 C812 ) C201_=_C1381( C201 C1381 ) C201_=_C1546( C201 C1546 ) \nC201_=_C1841( C201 C1841 ) C201_=_C2250( C201 C2250 ) C201_=_C3008( C201 C3008 ) C201_=_C3222( C201 C3222 ) C201_=_C3273( C201 C3273 ) C201_=_C3277( C201 C3277 ) \nC201_=_C3278( C201 C3278 ) C206_=_C261( C206 C261 ) C206_=_C318( C206 C318 ) C206_=_C347( C206 C347 ) C206_=_C1904( C206 C1904 ) C206_=_C3140( C206 C3140 ) \nC206_=_C3477( C206 C3477 ) C206_=_C3513( C206 C3513 ) C206_=_C3673( C206 C3673 ) C206_=_C3751( C206 C3751 ) C206_=_C4009( C206 C4009 ) C206_=_C4028( C206 C4028 ) \nC206_=_C4029( C206 C4029 ) C206_=_C4031( C206 C4031 ) C206_=_C4032( C206 C4032 ) C216_=_C217( C216 C217 ) C216_=_C218( C216 C218 ) C216_=_C219( C216 C219 ) \nC216_=_C221( C216 C221 ) C216_=_C222( C216 C222 ) C216_=_C236( C216 C236 ) C216_=_C302( C216 C302 ) C216_=_C782( C216 C782 ) C216_=_C1421( C216 C1421 ) \nC216_=_C1488( C216 C1488 ) C216_=_C1615( C216 C1615 ) C216_=_C1617( C216 C1617 ) C217_=_C218( C217 C218 ) C217_=_C219( C217 C219 ) C217_=_C221( C217 C221 ) \nC217_=_C222( C217 C222 ) C217_=_C237( C217 C237 ) C217_=_C303( C217 C303 ) C217_=_C597( C217 C597 ) C217_=_C803( C217 C803 ) C217_=_C1372( C217 C1372 ) \nC217_=_C1422( C217 C1422 ) C217_=_C1441( C217 C1441 ) C217_=_C1489( C217 C1489 ) C217_=_C1682( C217 C1682 ) C217_=_C1685( C217 C1685 ) C217_=_C1690( C217 C1690 ) \nC217_=_C1691( C217 C1691 ) C217_=_C1693( C217 C1693 ) C217_=_C1695( C217 C1695 ) C217_=_C1696( C217 C1696 ) C218_=_C219( C218 C219 ) C218_=_C221( C218 C221 ) \nC218_=_C222( C218 C222 ) C218_=_C239( C218 C239 ) C218_=_C305( C218 C305 ) C218_=_C825( C218 C825 ) C218_=_C874( C218 C874 ) C218_=_C1423( C218 C1423 ) \nC218_=_C1490( C218 C1490 ) C218_=_C1989( C218 C1989 ) C218_=_C1991( C218 C1991 ) C218_=_C1992( C218 C1992 ) C218_=_C1993( C218 C1993 ) C218_=_C1997( C218 C1997 ) \nC218_=_C2004( C218 C2004 ) C219_=_C221( C219 C221 ) C219_=_C222( C219 C222 ) C219_=_C241( C219 C241 ) C219_=_C307( C219 C307 ) C219_=_C359( C219 C359 ) \nC219_=_C1135( C219 C1135 ) C219_=_C1425( C219 C1425 ) C219_=_C1471( C219 C1471 ) C219_=_C1493( C219 C1493 ) C219_=_C2350( C219 C2350 ) C219_=_C2391( C219 C2391 ) \nC219_=_C2689( C219 C2689 ) C219_=_C2691( C219 C2691 ) C219_=_C2695( C219 C2695 ) C219_=_C2696( C219 C2696 ) C219_=_C2698( C219 C2698 ) C219_=_C2699( C219 C2699 ) \nC219_=_C2700( C219 C2700 ) C219_=_C2701( C219 C2701 ) C221_=_C222( C221 C222 ) C221_=_C254( C221 C254 ) C221_=_C290( C221 C290 ) C221_=_C387( C221 C387 ) \nC221_=_C435( C221 C435 ) C221_=_C684( C221 C684 ) C221_=_C906( C221 C906 ) C221_=_C1526( C221 C1526 ) C221_=_C1915( C221 C1915 ) C221_=_C2171( C221 C2171 ) \nC221_=_C2296( C221 C2296 ) C221_=_C2318( C221 C2318 ) C221_=_C2872( C221 C2872 ) C221_=_C2902( C221 C2902 ) C221_=_C3233( C221 C3233 ) C221_=_C3282( C221 C3282 ) \nC221_=_C3283( C221 C3283 ) C221_=_C3285( C221 C3285 ) C221_=_C3287( C221 C3287 ) C221_=_C3289( C221 C3289 ) C221_=_C3290( C221 C3290 ) C221_=_C3291( C221 C3291 ) \nC221_=_C3292( C221 C3292 ) C221_=_C3293( C221 C3293 ) C221_=_C3294( C221 C3294 ) C221_=_C3295( C221 C3295 ) C222_=_C258( C222 C258 ) C222_=_C291( C222 C291 ) \nC222_=_C1290( C222 C1290 ) C222_=_C1528( C222 C1528 ) C222_=_C1574( C222 C1574 ) C222_=_C2135( C222 C2135 ) C222_=_C2303( C222 C2303 ) C222_=_C2438( C222 C2438 ) \nC222_=_C2544( C222 C2544 ) C222_=_C2906( C222 C2906 ) C222_=_C3147( C222 C3147 ) C222_=_C3399( C222 C3399 ) C222_=_C3424( C222 C3424 ) C222_=_C3729( C222 C3729 ) \nC222_=_C3730( C222 C3730 ) C222_=_C3731( C222 C3731 ) C222_=_C3732( C222 C3732 ) C222_=_C3734( C222 C3734 ) C222_=_C3735( C222 C3735 ) C222_=_C3736( C222 C3736 ) \nC222_=_C3737( C222 C3737 ) C236_=_C237( C236 C237 ) C236_=_C239( C236 C239 ) C236_=_C241( C236 C241 ) C236_=_C242( C236 C242 ) C236_=_C302( C236 C302 ) \nC236_=_C782( C236 C782 ) C236_=_C1421( C236 C1421 ) C236_=_C1488( C236 C1488 ) C236_=_C1615( C236 C1615 ) C236_=_C1617( C236 C1617 ) C237_=_C239( C237 C239 ) \nC237_=_C241( C237 C241 ) C237_=_C242( C237 C242 ) C237_=_C303( C237 C303 ) C237_=_C597( C237 C597 ) C237_=_C803( C237 C803 ) C237_=_C1372( C237 C1372 ) \nC237_=_C1422( C237 C1422 ) C237_=_C1441( C237 C1441 ) C237_=_C1489( C237 C1489 ) C237_=_C1682( C237 C1682 ) C237_=_C1685( C237 C1685 ) C237_=_C1690( C237 C1690 ) \nC237_=_C1691( C237 C1691 ) C237_=_C1693( C237 C1693 ) C237_=_C1695( C237 C1695 ) C237_=_C1696( C237 C1696 ) C239_=_C241( C239 C241 ) C239_=_C242( C239 C242 ) \nC239_=_C305( C239 C305 ) C239_=_C825( C239 C825 ) C239_=_C874( C239 C874 ) C239_=_C1423( C239 C1423 ) C239_=_C1490( C239 C1490 ) C239_=_C1989( C239 C1989 ) \nC239_=_C1991( C239 C1991 ) C239_=_C1992( C239 C1992 ) C239_=_C1993( C239 C1993 ) C239_=_C1997( C239 C1997 ) C239_=_C2004( C239 C2004 ) C241_=_C242( C241 C242 ) \nC241_=_C307( C241 C307 ) C241_=_C359( C241 C359 ) C241_=_C1135( C241 C1135 ) C241_=_C1425( C241 C1425 ) C241_=_C1471( C241 C1471 ) C241_=_C1493( C241 C1493 ) \nC241_=_C2350( C241 C2350 ) C241_=_C2391( C241 C2391 ) C241_=_C2689( C241 C2689 ) C241_=_C2691( C241 C2691 ) C241_=_C2695( C241 C2695 ) C241_=_C2696( C241 C2696 ) \nC241_=_C2698( C241 C2698 ) C241_=_C2699( C241 C2699 ) C241_=_C2700( C241 C2700 ) C241_=_C2701( C241 C2701 ) C242_=_C289( C242 C289 ) C242_=_C308( C242 C308 ) \nC242_=_C327( C242 C327 ) C242_=_C335( C242 C335 ) C242_=_C341( C242 C341 ) C242_=_C605( C242 C605 ) C242_=_C812( C242 C812 ) C242_=_C1381( C242 C1381 ) \nC242_=_C1546( C242 C1546 ) C242_=_C1841( C242 C1841 ) C242_=_C2250( C242 C2250 ) C242_=_C3008( C242 C3008 ) C242_=_C3222( C242 C3222 ) C242_=_C3273( C242 C3273 ) \nC242_=_C3277( C242 C3277 ) C242_=_C3278( C242 C3278 ) C254_=_C258( C254 C258 ) C254_=_C261( C254 C261 ) C254_=_C290( C254 C290 ) C254_=_C387( C254 C387 ) \nC254_=_C435( C254 C435 ) C254_=_C684( C254 C684 ) C254_=_C906( C254 C906 ) C254_=_C1526( C254 C1526 ) C254_=_C1915( C254 C1915 ) C254_=_C2171( C254 C2171 ) \nC254_=_C2296( C254 C2296 ) C254_=_C2318( C254 C2318 ) C254_=_C2872( C254 C2872 ) C254_=_C2902( C254 C2902 ) C254_=_C3233( C254 C3233 ) C254_=_C3282( C254 C3282 ) \nC254_=_C3283( C254 C3283 ) C254_=_C3285( C254 C3285 ) C254_=_C3287( C254 C3287 ) C254_=_C3289( C254 C3289 ) C254_=_C3290( C254 C3290 ) C254_=_C3291( C254 C3291 ) \nC254_=_C3292( C254 C3292 ) C254_=_C3293( C254 C3293 ) C254_=_C3294( C254 C3294 ) C254_=_C3295( C254 C3295 ) C258_=_C261( C258 C261 ) C258_=_C291( C258 C291 ) \nC258_=_C1290( C258 C1290 ) C258_=_C1528( C258 C1528 ) C258_=_C1574( C258 C1574 ) C258_=_C2135( C258 C2135 ) C258_=_C2303( C258 C2303 ) C258_=_C2438( C258 C2438 ) \nC258_=_C2544( C258 C2544 ) C258_=_C2906( C258 C2906 ) C258_=_C3147( C258 C3147 ) C258_=_C3399( C258 C3399 ) C258_=_C3424( C258 C3424 ) C258_=_C3729( C258 C3729 ) \nC258_=_C3730( C258 C3730 ) C258_=_C3731( C258 C3731 ) C258_=_C3732( C258 C3732 ) C258_=_C3734( C258 C3734 ) C258_=_C3735( C258 C3735 ) C258_=_C3736( C258 C3736 ) \nC258_=_C3737( C258 C3737 ) C261_=_C318( C261 C318 ) C261_=_C347( C261 C347 ) C261_=_C1904( C261 C1904 ) C261_=_C3140( C261 C3140 ) C261_=_C3477( C261 C3477 ) \nC261_=_C3513( C261 C3513 ) C261_=_C3673( C261 C3673 ) C261_=_C3751( C261 C3751 ) C261_=_C4009( C261 C4009 ) C261_=_C4028( C261 C4028 ) C261_=_C4029( C261 C4029 ) \nC261_=_C4031( C261 C4031 ) C261_=_C4032( C261 C4032 ) C269_=_C272( C269 C272 ) C269_=_C275( C269 C275 ) C269_=_C277( C269 C277 ) C269_=_C338( C269 C338 ) \nC269_=_C1324( C269 C1324 ) C269_=_C1618( C269 C1618 ) C269_=_C1620( C269 C1620 ) C269_=_C1621( C269 C1621 ) C269_=_C1622( C269 C1622 ) C269_=_C1623( C269 C1623 ) \nC269_=_C1625( C269 C1625 ) C269_=_C1626( C269 C1626 ) C269_=_C1627( C269 C1627 ) C269_=_C1629( C269 C1629 ) C269_=_C1631( C269 C1631 ) C269_=_C1634( C269 C1634 ) \nC272_=_C275( C272 C275 ) C272_=_C277( C272 C277 ) C272_=_C340( C272 C340 ) C272_=_C1621( C272 C1621 ) C272_=_C1641( C272 C1641 ) C272_=_C1797( C272 C1797 ) \nC272_=_C2110( C272 C2110 ) C272_=_C2210( C272 C2210 ) C272_=_C2481( C272 C2481 ) C272_=_C2752( C272 C2752 ) C272_=_C2754( C272 C2754 ) C272_=_C2755( C272 C2755 ) \nC272_=_C2756( C272 C2756 ) C272_=_C2757( C272 C2757 ) C272_=_C2758( C272 C2758 ) C272_=_C2759( C272 C2759 ) C272_=_C2760( C272 C2760 ) C272_=_C2764( C272 C2764 ) \nC272_=_C2765( C272 C2765 ) C272_=_C2766( C272 C2766 ) C272_=_C2767( C272 C2767 ) C275_=_C277( C275 C277 ) C275_=_C345( C275 C345 ) C275_=_C891( C275 C891 ) \nC275_=_C1383( C275 C1383 ) C275_=_C1452( C275 C1452 ) C275_=_C1756( C275 C1756 ) C275_=_C2020( C275 C2020 ) C275_=_C2323( C275 C2323 ) C275_=_C2608( C275 C2608 ) \nC275_=_C2758( C275 C2758 ) C275_=_C3012( C275 C3012 ) C275_=_C3051( C275 C3051 ) C275_=_C3475( C275 C3475 ) C275_=_C3680( C275 C3680 ) C275_=_C3681( C275 C3681 ) \nC275_=_C3682( C275 C3682 ) C275_=_C3683( C275 C3683 ) C275_=_C3684( C275 C3684 ) C277_=_C348( C277 C348 ) C277_=_C1151( C277 C1151 ) C277_=_C1631( C277 C1631 ) \nC277_=_C2239( C277 C2239 ) C277_=_C3085( C277</w:t>
      </w:r>
    </w:p>
    <w:p>
      <w:pPr>
        <w:pStyle w:val="PreformattedText"/>
        <w:bidi w:val="0"/>
        <w:spacing w:before="0" w:after="0"/>
        <w:jc w:val="left"/>
        <w:rPr/>
      </w:pPr>
      <w:r>
        <w:rPr/>
        <w:t xml:space="preserve"> </w:t>
      </w:r>
      <w:r>
        <w:rPr/>
        <w:t>C3085 ) C277_=_C3430( C277 C3430 ) C277_=_C3478( C277 C3478 ) C277_=_C3683( C277 C3683 ) C277_=_C3860( C277 C3860 ) \nC277_=_C3910( C277 C3910 ) C277_=_C4045( C277 C4045 ) C277_=_C4057( C277 C4057 ) C289_=_C290( C289 C290 ) C289_=_C291( C289 C291 ) C289_=_C308( C289 C308 ) \nC289_=_C327( C289 C327 ) C289_=_C335( C289 C335 ) C289_=_C341( C289 C341 ) C289_=_C605( C289 C605 ) C289_=_C812( C289 C812 ) C289_=_C1381( C289 C1381 ) \nC289_=_C1546( C289 C1546 ) C289_=_C1841( C289 C1841 ) C289_=_C2250( C289 C2250 ) C289_=_C3008( C289 C3008 ) C289_=_C3222( C289 C3222 ) C289_=_C3273( C289 C3273 ) \nC289_=_C3277( C289 C3277 ) C289_=_C3278( C289 C3278 ) C290_=_C291( C290 C291 ) C290_=_C387( C290 C387 ) C290_=_C435( C290 C435 ) C290_=_C684( C290 C684 ) \nC290_=_C906( C290 C906 ) C290_=_C1526( C290 C1526 ) C290_=_C1915( C290 C1915 ) C290_=_C2171( C290 C2171 ) C290_=_C2296( C290 C2296 ) C290_=_C2318( C290 C2318 ) \nC290_=_C2872( C290 C2872 ) C290_=_C2902( C290 C2902 ) C290_=_C3233( C290 C3233 ) C290_=_C3282( C290 C3282 ) C290_=_C3283( C290 C3283 ) C290_=_C3285( C290 C3285 ) \nC290_=_C3287( C290 C3287 ) C290_=_C3289( C290 C3289 ) C290_=_C3290( C290 C3290 ) C290_=_C3291( C290 C3291 ) C290_=_C3292( C290 C3292 ) C290_=_C3293( C290 C3293 ) \nC290_=_C3294( C290 C3294 ) C290_=_C3295( C290 C3295 ) C291_=_C1290( C291 C1290 ) C291_=_C1528( C291 C1528 ) C291_=_C1574( C291 C1574 ) C291_=_C2135( C291 C2135 ) \nC291_=_C2303( C291 C2303 ) C291_=_C2438( C291 C2438 ) C291_=_C2544( C291 C2544 ) C291_=_C2906( C291 C2906 ) C291_=_C3147( C291 C3147 ) C291_=_C3399( C291 C3399 ) \nC291_=_C3424( C291 C3424 ) C291_=_C3729( C291 C3729 ) C291_=_C3730( C291 C3730 ) C291_=_C3731( C291 C3731 ) C291_=_C3732( C291 C3732 ) C291_=_C3734( C291 C3734 ) \nC291_=_C3735( C291 C3735 ) C291_=_C3736( C291 C3736 ) C291_=_C3737( C291 C3737 ) C302_=_C303( C302 C303 ) C302_=_C305( C302 C305 ) C302_=_C307( C302 C307 ) \nC302_=_C308( C302 C308 ) C302_=_C782( C302 C782 ) C302_=_C1421( C302 C1421 ) C302_=_C1488( C302 C1488 ) C302_=_C1615( C302 C1615 ) C302_=_C1617( C302 C1617 ) \nC303_=_C305( C303 C305 ) C303_=_C307( C303 C307 ) C303_=_C308( C303 C308 ) C303_=_C597( C303 C597 ) C303_=_C803( C303 C803 ) C303_=_C1372( C303 C1372 ) \nC303_=_C1422( C303 C1422 ) C303_=_C1441( C303 C1441 ) C303_=_C1489( C303 C1489 ) C303_=_C1682( C303 C1682 ) C303_=_C1685( C303 C1685 ) C303_=_C1690( C303 C1690 ) \nC303_=_C1691( C303 C1691 ) C303_=_C1693( C303 C1693 ) C303_=_C1695( C303 C1695 ) C303_=_C1696( C303 C1696 ) C305_=_C307( C305 C307 ) C305_=_C308( C305 C308 ) \nC305_=_C825( C305 C825 ) C305_=_C874( C305 C874 ) C305_=_C1423( C305 C1423 ) C305_=_C1490( C305 C1490 ) C305_=_C1989( C305 C1989 ) C305_=_C1991( C305 C1991 ) \nC305_=_C1992( C305 C1992 ) C305_=_C1993( C305 C1993 ) C305_=_C1997( C305 C1997 ) C305_=_C2004( C305 C2004 ) C307_=_C308( C307 C308 ) C307_=_C359( C307 C359 ) \nC307_=_C1135( C307 C1135 ) C307_=_C1425( C307 C1425 ) C307_=_C1471( C307 C1471 ) C307_=_C1493( C307 C1493 ) C307_=_C2350( C307 C2350 ) C307_=_C2391( C307 C2391 ) \nC307_=_C2689( C307 C2689 ) C307_=_C2691( C307 C2691 ) C307_=_C2695( C307 C2695 ) C307_=_C2696( C307 C2696 ) C307_=_C2698( C307 C2698 ) C307_=_C2699( C307 C2699 ) \nC307_=_C2700( C307 C2700 ) C307_=_C2701( C307 C2701 ) C308_=_C327( C308 C327 ) C308_=_C335( C308 C335 ) C308_=_C341( C308 C341 ) C308_=_C605( C308 C605 ) \nC308_=_C812( C308 C812 ) C308_=_C1381( C308 C1381 ) C308_=_C1546( C308 C1546 ) C308_=_C1841( C308 C1841 ) C308_=_C2250( C308 C2250 ) C308_=_C3008( C308 C3008 ) \nC308_=_C3222( C308 C3222 ) C308_=_C3273( C308 C3273 ) C308_=_C3277( C308 C3277 ) C308_=_C3278( C308 C3278 ) C318_=_C347( C318 C347 ) C318_=_C1904( C318 C1904 ) \nC318_=_C3140( C318 C3140 ) C318_=_C3477( C318 C3477 ) C318_=_C3513( C318 C3513 ) C318_=_C3673( C318 C3673 ) C318_=_C3751( C318 C3751 ) C318_=_C4009( C318 C4009 ) \nC318_=_C4028( C318 C4028 ) C318_=_C4029( C318 C4029 ) C318_=_C4031( C318 C4031 ) C318_=_C4032( C318 C4032 ) C327_=_C335( C327 C335 ) C327_=_C341( C327 C341 ) \nC327_=_C605( C327 C605 ) C327_=_C812( C327 C812 ) C327_=_C1381( C327 C1381 ) C327_=_C1546( C327 C1546 ) C327_=_C1841( C327 C1841 ) C327_=_C2250( C327 C2250 ) \nC327_=_C3008( C327 C3008 ) C327_=_C3222( C327 C3222 ) C327_=_C3273( C327 C3273 ) C327_=_C3277( C327 C3277 ) C327_=_C3278( C327 C3278 ) C335_=_C341( C335 C341 ) \nC335_=_C605( C335 C605 ) C335_=_C812( C335 C812 ) C335_=_C1381( C335 C1381 ) C335_=_C1546( C335 C1546 ) C335_=_C1841( C335 C1841 ) C335_=_C2250( C335 C2250 ) \nC335_=_C3008( C335 C3008 ) C335_=_C3222( C335 C3222 ) C335_=_C3273( C335 C3273 ) C335_=_C3277( C335 C3277 ) C335_=_C3278( C335 C3278 ) C338_=_C340( C338 C340 ) \nC338_=_C341( C338 C341 ) C338_=_C345( C338 C345 ) C338_=_C347( C338 C347 ) C338_=_C348( C338 C348 ) C338_=_C1324( C338 C1324 ) C338_=_C1618( C338 C1618 ) \nC338_=_C1620( C338 C1620 ) C338_=_C1621( C338 C1621 ) C338_=_C1622( C338 C1622 ) C338_=_C1623( C338 C1623 ) C338_=_C1625( C338 C1625 ) C338_=_C1626( C338 C1626 ) \nC338_=_C1627( C338 C1627 ) C338_=_C1629( C338 C1629 ) C338_=_C1631( C338 C1631 ) C338_=_C1634( C338 C1634 ) C340_=_C341( C340 C341 ) C340_=_C345( C340 C345 ) \nC340_=_C347( C340 C347 ) C340_=_C348( C340 C348 ) C340_=_C1621( C340 C1621 ) C340_=_C1641( C340 C1641 ) C340_=_C1797( C340 C1797 ) C340_=_C2110( C340 C2110 ) \nC340_=_C2210( C340 C2210 ) C340_=_C2481( C340 C2481 ) C340_=_C2752( C340 C2752 ) C340_=_C2754( C340 C2754 ) C340_=_C2755( C340 C2755 ) C340_=_C2756( C340 C2756 ) \nC340_=_C2757( C340 C2757 ) C340_=_C2758( C340 C2758 ) C340_=_C2759( C340 C2759 ) C340_=_C2760( C340 C2760 ) C340_=_C2764( C340 C2764 ) C340_=_C2765( C340 C2765 ) \nC340_=_C2766( C340 C2766 ) C340_=_C2767( C340 C2767 ) C341_=_C345( C341 C345 ) C341_=_C347( C341 C347 ) C341_=_C348( C341 C348 ) C341_=_C605( C341 C605 ) \nC341_=_C812( C341 C812 ) C341_=_C1381( C341 C1381 ) C341_=_C1546( C341 C1546 ) C341_=_C1841( C341 C1841 ) C341_=_C2250( C341 C2250 ) C341_=_C3008( C341 C3008 ) \nC341_=_C3222( C341 C3222 ) C341_=_C3273( C341 C3273 ) C341_=_C3277( C341 C3277 ) C341_=_C3278( C341 C3278 ) C345_=_C347( C345 C347 ) C345_=_C348( C345 C348 ) \nC345_=_C891( C345 C891 ) C345_=_C1383( C345 C1383 ) C345_=_C1452( C345 C1452 ) C345_=_C1756( C345 C1756 ) C345_=_C2020( C345 C2020 ) C345_=_C2323( C345 C2323 ) \nC345_=_C2608( C345 C2608 ) C345_=_C2758( C345 C2758 ) C345_=_C3012( C345 C3012 ) C345_=_C3051( C345 C3051 ) C345_=_C3475( C345 C3475 ) C345_=_C3680( C345 C3680 ) \nC345_=_C3681( C345 C3681 ) C345_=_C3682( C345 C3682 ) C345_=_C3683( C345 C3683 ) C345_=_C3684( C345 C3684 ) C347_=_C348( C347 C348 ) C347_=_C1904( C347 C1904 ) \nC347_=_C3140( C347 C3140 ) C347_=_C3477( C347 C3477 ) C347_=_C3513( C347 C3513 ) C347_=_C3673( C347 C3673 ) C347_=_C3751( C347 C3751 ) C347_=_C4009( C347 C4009 ) \nC347_=_C4028( C347 C4028 ) C347_=_C4029( C347 C4029 ) C347_=_C4031( C347 C4031 ) C347_=_C4032( C347 C4032 ) C348_=_C1151( C348 C1151 ) C348_=_C1631( C348 C1631 ) \nC348_=_C2239( C348 C2239 ) C348_=_C3085( C348 C3085 ) C348_=_C3430( C348 C3430 ) C348_=_C3478( C348 C3478 ) C348_=_C3683( C348 C3683 ) C348_=_C3860( C348 C3860 ) \nC348_=_C3910( C348 C3910 ) C348_=_C4045( C348 C4045 ) C348_=_C4057( C348 C4057 ) C359_=_C363( C359 C363 ) C359_=_C366( C359 C366 ) C359_=_C368( C359 C368 ) \nC359_=_C1135( C359 C1135 ) C359_=_C1425( C359 C1425 ) C359_=_C1471( C359 C1471 ) C359_=_C1493( C359 C1493 ) C359_=_C2350( C359 C2350 ) C359_=_C2391( C359 C2391 ) \nC359_=_C2689( C359 C2689 ) C359_=_C2691( C359 C2691 ) C359_=_C2695( C359 C2695 ) C359_=_C2696( C359 C2696 ) C359_=_C2698( C359 C2698 ) C359_=_C2699( C359 C2699 ) \nC359_=_C2700( C359 C2700 ) C359_=_C2701( C359 C2701 ) C363_=_C366( C363 C366 ) C363_=_C368( C363 C368 ) C363_=_C967( C363 C967 ) C363_=_C986( C363 C986 ) \nC363_=_C1065( C363 C1065 ) C363_=_C1088( C363 C1088 ) C363_=_C1474( C363 C1474 ) C363_=_C1507( C363 C1507 ) C363_=_C1567( C363 C1567 ) C363_=_C1703( C363 C1703 ) \nC363_=_C1898( C363 C1898 ) C363_=_C2112( C363 C2112 ) C363_=_C2434( C363 C2434 ) C363_=_C2705( C363 C2705 ) C363_=_C2808( C363 C2808 ) C363_=_C3213( C363 C3213 ) \nC363_=_C3214( C363 C3214 ) C363_=_C3215( C363 C3215 ) C363_=_C3218( C363 C3218 ) C363_=_C3219( C363 C3219 ) C363_=_C3220( C363 C3220 ) C363_=_C3221( C363 C3221 ) \nC366_=_C368( C366 C368 ) C366_=_C1144( C366 C1144 ) C366_=_C1478( C366 C1478 ) C366_=_C2418( C366 C2418 ) C366_=_C2669( C366 C2669 ) C366_=_C3298( C366 C3298 ) \nC366_=_C3411( C366 C3411 ) C366_=_C3433( C366 C3433 ) C366_=_C3436( C366 C3436 ) C366_=_C3437( C366 C3437 ) C366_=_C3439( C366 C3439 ) C366_=_C3440( C366 C3440 ) \nC366_=_C3442( C366 C3442 ) C366_=_C3443( C366 C3443 ) C366_=_C3444( C366 C3444 ) C366_=_C3445( C366 C3445 ) C366_=_C3446( C366 C3446 ) C368_=_C1092( C368 C1092 ) \nC368_=_C1145( C368 C1145 ) C368_=_C1312( C368 C1312 ) C368_=_C1480( C368 C1480 ) C368_=_C1549( C368 C1549 ) C368_=_C2756( C368 C2756 ) C368_=_C2792( C368 C2792 ) \nC368_=_C2825( C368 C2825 ) C368_=_C2905( C368 C2905 ) C368_=_C2941( C368 C2941 ) C368_=_C3259( C368 C3259 ) C368_=_C3299( C368 C3299 ) C368_=_C3397( C368 C3397 ) \nC368_=_C3412( C368 C3412 ) C368_=_C3518( C368 C3518 ) C368_=_C3520( C368 C3520 ) C368_=_C3521( C368 C3521 ) C368_=_C3522( C368 C3522 ) C368_=_C3523( C368 C3523 ) \nC368_=_C3524( C368 C3524 ) C368_=_C3525( C368 C3525 ) C368_=_C3526( C368 C3526 ) C368_=_C3527( C368 C3527 ) C368_=_C3528( C368 C3528 ) C368_=_C3529( C368 C3529 ) \nC383_=_C387( C383 C387 ) C383_=_C389( C383 C389 ) C383_=_C392( C383 C392 ) C383_=_C393( C383 C393 ) C383_=_C432( C383 C432 ) C383_=_C789( C383 C789 ) \nC383_=_C1307( C383 C1307 ) C383_=_C1504( C383 C1504 ) C383_=_C1836( C383 C1836 ) C383_=_C2371( C383 C2371 ) C383_=_C2703( C383 C2703 ) C383_=_C2838( C383 C2838 ) \nC383_=_C2839( C383 C2839 ) C383_=_C2840( C383 C2840 ) C383_=_C2841( C383 C2841 ) C383_=_C2842( C383 C2842 ) C383_=_C2843( C383 C2843 ) C383_=_C2844( C383 C2844 ) \nC383_=_C2846( C383 C2846 ) C383_=_C2848( C383 C2848 ) C383_=_C2849( C383 C2849 ) C383_=_C2851(</w:t>
      </w:r>
    </w:p>
    <w:p>
      <w:pPr>
        <w:pStyle w:val="PreformattedText"/>
        <w:bidi w:val="0"/>
        <w:spacing w:before="0" w:after="0"/>
        <w:jc w:val="left"/>
        <w:rPr/>
      </w:pPr>
      <w:r>
        <w:rPr/>
        <w:t xml:space="preserve"> </w:t>
      </w:r>
      <w:r>
        <w:rPr/>
        <w:t>C383 C2851 ) C383_=_C2852( C383 C2852 ) C383_=_C2854( C383 C2854 ) \nC383_=_C2855( C383 C2855 ) C383_=_C2856( C383 C2856 ) C387_=_C389( C387 C389 ) C387_=_C392( C387 C392 ) C387_=_C393( C387 C393 ) C387_=_C435( C387 C435 ) \nC387_=_C684( C387 C684 ) C387_=_C906( C387 C906 ) C387_=_C1526( C387 C1526 ) C387_=_C1915( C387 C1915 ) C387_=_C2171( C387 C2171 ) C387_=_C2296( C387 C2296 ) \nC387_=_C2318( C387 C2318 ) C387_=_C2872( C387 C2872 ) C387_=_C2902( C387 C2902 ) C387_=_C3233( C387 C3233 ) C387_=_C3282( C387 C3282 ) C387_=_C3283( C387 C3283 ) \nC387_=_C3285( C387 C3285 ) C387_=_C3287( C387 C3287 ) C387_=_C3289( C387 C3289 ) C387_=_C3290( C387 C3290 ) C387_=_C3291( C387 C3291 ) C387_=_C3292( C387 C3292 ) \nC387_=_C3293( C387 C3293 ) C387_=_C3294( C387 C3294 ) C387_=_C3295( C387 C3295 ) C389_=_C392( C389 C392 ) C389_=_C393( C389 C393 ) C389_=_C1843( C389 C1843 ) \nC389_=_C2841( C389 C2841 ) C389_=_C2938( C389 C2938 ) C389_=_C3021( C389 C3021 ) C389_=_C3382( C389 C3382 ) C389_=_C3385( C389 C3385 ) C389_=_C3386( C389 C3386 ) \nC389_=_C3389( C389 C3389 ) C389_=_C3390( C389 C3390 ) C389_=_C3393( C389 C3393 ) C392_=_C393( C392 C393 ) C392_=_C838( C392 C838 ) C392_=_C1845( C392 C1845 ) \nC392_=_C2255( C392 C2255 ) C392_=_C2579( C392 C2579 ) C392_=_C2627( C392 C2627 ) C392_=_C2844( C392 C2844 ) C392_=_C2943( C392 C2943 ) C392_=_C3024( C392 C3024 ) \nC392_=_C3413( C392 C3413 ) C392_=_C3485( C392 C3485 ) C392_=_C3550( C392 C3550 ) C392_=_C3619( C392 C3619 ) C392_=_C3620( C392 C3620 ) C392_=_C3621( C392 C3621 ) \nC392_=_C3623( C392 C3623 ) C392_=_C3624( C392 C3624 ) C393_=_C692( C393 C692 ) C393_=_C2177( C393 C2177 ) C393_=_C2326( C393 C2326 ) C393_=_C2879( C393 C2879 ) \nC393_=_C2996( C393 C2996 ) C393_=_C3498( C393 C3498 ) C393_=_C3817( C393 C3817 ) C393_=_C3844( C393 C3844 ) C393_=_C3874( C393 C3874 ) C393_=_C3875( C393 C3875 ) \nC393_=_C3877( C393 C3877 ) C393_=_C3879( C393 C3879 ) C398_=_C400( C398 C400 ) C398_=_C402( C398 C402 ) C398_=_C403( C398 C403 ) C398_=_C404( C398 C404 ) \nC398_=_C405( C398 C405 ) C398_=_C407( C398 C407 ) C398_=_C408( C398 C408 ) C398_=_C411( C398 C411 ) C398_=_C413( C398 C413 ) C398_=_C414( C398 C414 ) \nC398_=_C415( C398 C415 ) C398_=_C416( C398 C416 ) C398_=_C417( C398 C417 ) C398_=_C419( C398 C419 ) C398_=_C420( C398 C420 ) C398_=_C422( C398 C422 ) \nC398_=_C423( C398 C423 ) C398_=_C424( C398 C424 ) C398_=_C852( C398 C852 ) C398_=_C856( C398 C856 ) C398_=_C858( C398 C858 ) C398_=_C859( C398 C859 ) \nC398_=_C860( C398 C860 ) C398_=_C862( C398 C862 ) C398_=_C865( C398 C865 ) C398_=_C868( C398 C868 ) C398_=_C869( C398 C869 ) C398_=_C870( C398 C870 ) \nC398_=_C871( C398 C871 ) C400_=_C402( C400 C402 ) C400_=_C403( C400 C403 ) C400_=_C404( C400 C404 ) C400_=_C405( C400 C405 ) C400_=_C407( C400 C407 ) \nC400_=_C408( C400 C408 ) C400_=_C411( C400 C411 ) C400_=_C413( C400 C413 ) C400_=_C414( C400 C414 ) C400_=_C415( C400 C415 ) C400_=_C416( C400 C416 ) \nC400_=_C417( C400 C417 ) C400_=_C419( C400 C419 ) C400_=_C420( C400 C420 ) C400_=_C422( C400 C422 ) C400_=_C423( C400 C423 ) C400_=_C424( C400 C424 ) \nC400_=_C616( C400 C616 ) C400_=_C926( C400 C926 ) C400_=_C1254( C400 C1254 ) C400_=_C1257( C400 C1257 ) C400_=_C1265( C400 C1265 ) C400_=_C1274( C400 C1274 ) \nC402_=_C403( C402 C403 ) C402_=_C404( C402 C404 ) C402_=_C405( C402 C405 ) C402_=_C407( C402 C407 ) C402_=_C408( C402 C408 ) C402_=_C411( C402 C411 ) \nC402_=_C413( C402 C413 ) C402_=_C414( C402 C414 ) C402_=_C415( C402 C415 ) C402_=_C416( C402 C416 ) C402_=_C417( C402 C417 ) C402_=_C419( C402 C419 ) \nC402_=_C420( C402 C420 ) C402_=_C422( C402 C422 ) C402_=_C423( C402 C423 ) C402_=_C424( C402 C424 ) C402_=_C930( C402 C930 ) C402_=_C1744( C402 C1744 ) \nC402_=_C1790( C402 C1790 ) C402_=_C1791( C402 C1791 ) C402_=_C1793( C402 C1793 ) C402_=_C1794( C402 C1794 ) C402_=_C1797( C402 C1797 ) C402_=_C1801( C402 C1801 ) \nC402_=_C1803( C402 C1803 ) C402_=_C1805( C402 C1805 ) C402_=_C1806( C402 C1806 ) C402_=_C1808( C402 C1808 ) C402_=_C1809( C402 C1809 ) C402_=_C1810( C402 C1810 ) \nC402_=_C1811( C402 C1811 ) C403_=_C404( C403 C404 ) C403_=_C405( C403 C405 ) C403_=_C407( C403 C407 ) C403_=_C408( C403 C408 ) C403_=_C411( C403 C411 ) \nC403_=_C413( C403 C413 ) C403_=_C414( C403 C414 ) C403_=_C415( C403 C415 ) C403_=_C416( C403 C416 ) C403_=_C417( C403 C417 ) C403_=_C419( C403 C419 ) \nC403_=_C420( C403 C420 ) C403_=_C422( C403 C422 ) C403_=_C423( C403 C423 ) C403_=_C424( C403 C424 ) C403_=_C756( C403 C756 ) C403_=_C1303( C403 C1303 ) \nC403_=_C1720( C403 C1720 ) C403_=_C1891( C403 C1891 ) C403_=_C1892( C403 C1892 ) C403_=_C1893( C403 C1893 ) C403_=_C1894( C403 C1894 ) C403_=_C1895( C403 C1895 ) \nC403_=_C1897( C403 C1897 ) C403_=_C1898( C403 C1898 ) C403_=_C1900( C403 C1900 ) C403_=_C1902( C403 C1902 ) C403_=_C1904( C403 C1904 ) C403_=_C1907( C403 C1907 ) \nC404_=_C405( C404 C405 ) C404_=_C407( C404 C407 ) C404_=_C408( C404 C408 ) C404_=_C411( C404 C411 ) C404_=_C413( C404 C413 ) C404_=_C414( C404 C414 ) \nC404_=_C415( C404 C415 ) C404_=_C416( C404 C416 ) C404_=_C417( C404 C417 ) C404_=_C419( C404 C419 ) C404_=_C420( C404 C420 ) C404_=_C422( C404 C422 ) \nC404_=_C423( C404 C423 ) C404_=_C424( C404 C424 ) C404_=_C1581( C404 C1581 ) C404_=_C2031( C404 C2031 ) C404_=_C2033( C404 C2033 ) C404_=_C2035( C404 C2035 ) \nC404_=_C2038( C404 C2038 ) C404_=_C2040( C404 C2040 ) C404_=_C2041( C404 C2041 ) C404_=_C2042( C404 C2042 ) C404_=_C2044( C404 C2044 ) C405_=_C407( C405 C407 ) \nC405_=_C408( C405 C408 ) C405_=_C411( C405 C411 ) C405_=_C413( C405 C413 ) C405_=_C414( C405 C414 ) C405_=_C415( C405 C415 ) C405_=_C416( C405 C416 ) \nC405_=_C417( C405 C417 ) C405_=_C419( C405 C419 ) C405_=_C420( C405 C420 ) C405_=_C422( C405 C422 ) C405_=_C423( C405 C423 ) C405_=_C424( C405 C424 ) \nC405_=_C902( C405 C902 ) C405_=_C1235( C405 C1235 ) C405_=_C1347( C405 C1347 ) C405_=_C1582( C405 C1582 ) C405_=_C2187( C405 C2187 ) C405_=_C2190( C405 C2190 ) \nC405_=_C2191( C405 C2191 ) C405_=_C2193( C405 C2193 ) C405_=_C2195( C405 C2195 ) C405_=_C2196( C405 C2196 ) C405_=_C2197( C405 C2197 ) C405_=_C2203( C405 C2203 ) \nC405_=_C2205( C405 C2205 ) C405_=_C2207( C405 C2207 ) C407_=_C408( C407 C408 ) C407_=_C411( C407 C411 ) C407_=_C413( C407 C413 ) C407_=_C414( C407 C414 ) \nC407_=_C415( C407 C415 ) C407_=_C416( C407 C416 ) C407_=_C417( C407 C417 ) C407_=_C419( C407 C419 ) C407_=_C420( C407 C420 ) C407_=_C422( C407 C422 ) \nC407_=_C423( C407 C423 ) C407_=_C424( C407 C424 ) C407_=_C509( C407 C509 ) C407_=_C933( C407 C933 ) C407_=_C1006( C407 C1006 ) C407_=_C1349( C407 C1349 ) \nC407_=_C2009( C407 C2009 ) C407_=_C2125( C407 C2125 ) C407_=_C2227( C407 C2227 ) C407_=_C2465( C407 C2465 ) C407_=_C2469( C407 C2469 ) C407_=_C2472( C407 C2472 ) \nC407_=_C2474( C407 C2474 ) C407_=_C2476( C407 C2476 ) C408_=_C411( C408 C411 ) C408_=_C413( C408 C413 ) C408_=_C414( C408 C414 ) C408_=_C415( C408 C415 ) \nC408_=_C416( C408 C416 ) C408_=_C417( C408 C417 ) C408_=_C419( C408 C419 ) C408_=_C420( C408 C420 ) C408_=_C422( C408 C422 ) C408_=_C423( C408 C423 ) \nC408_=_C424( C408 C424 ) C408_=_C653( C408 C653 ) C408_=_C934( C408 C934 ) C408_=_C1160( C408 C1160 ) C408_=_C1238( C408 C1238 ) C408_=_C1893( C408 C1893 ) \nC408_=_C1955( C408 C1955 ) C408_=_C1992( C408 C1992 ) C408_=_C2572( C408 C2572 ) C408_=_C2574( C408 C2574 ) C408_=_C2578( C408 C2578 ) C408_=_C2579( C408 C2579 ) \nC408_=_C2580( C408 C2580 ) C408_=_C2581( C408 C2581 ) C408_=_C2583( C408 C2583 ) C411_=_C413( C411 C413 ) C411_=_C414( C411 C414 ) C411_=_C415( C411 C415 ) \nC411_=_C416( C411 C416 ) C411_=_C417( C411 C417 ) C411_=_C419( C411 C419 ) C411_=_C420( C411 C420 ) C411_=_C422( C411 C422 ) C411_=_C423( C411 C423 ) \nC411_=_C424( C411 C424 ) C411_=_C513( C411 C513 ) C411_=_C936( C411 C936 ) C411_=_C1008( C411 C1008 ) C411_=_C1352( C411 C1352 ) C411_=_C2011( C411 C2011 ) \nC411_=_C2127( C411 C2127 ) C411_=_C2231( C411 C2231 ) C411_=_C2480( C411 C2480 ) C411_=_C2722( C411 C2722 ) C411_=_C2725( C411 C2725 ) C411_=_C2727( C411 C2727 ) \nC411_=_C2729( C411 C2729 ) C413_=_C414( C413 C414 ) C413_=_C415( C413 C415 ) C413_=_C416( C413 C416 ) C413_=_C417( C413 C417 ) C413_=_C419( C413 C419 ) \nC413_=_C420( C413 C420 ) C413_=_C422( C413 C422 ) C413_=_C423( C413 C423 ) C413_=_C424( C413 C424 ) C413_=_C937( C413 C937 ) C413_=_C1379( C413 C1379 ) \nC413_=_C1753( C413 C1753 ) C413_=_C2601( C413 C2601 ) C413_=_C3051( C413 C3051 ) C413_=_C3054( C413 C3054 ) C413_=_C3055( C413 C3055 ) C414_=_C415( C414 C415 ) \nC414_=_C416( C414 C416 ) C414_=_C417( C414 C417 ) C414_=_C419( C414 C419 ) C414_=_C420( C414 C420 ) C414_=_C422( C414 C422 ) C414_=_C423( C414 C423 ) \nC414_=_C424( C414 C424 ) C414_=_C938( C414 C938 ) C414_=_C1242( C414 C1242 ) C414_=_C1355( C414 C1355 ) C414_=_C3088( C414 C3088 ) C414_=_C3089( C414 C3089 ) \nC414_=_C3090( C414 C3090 ) C414_=_C3093( C414 C3093 ) C414_=_C3095( C414 C3095 ) C414_=_C3096( C414 C3096 ) C415_=_C416( C415 C416 ) C415_=_C417( C415 C417 ) \nC415_=_C419( C415 C419 ) C415_=_C420( C415 C420 ) C415_=_C422( C415 C422 ) C415_=_C423( C415 C423 ) C415_=_C424( C415 C424 ) C415_=_C859( C415 C859 ) \nC415_=_C1587( C415 C1587 ) C415_=_C2035( C415 C2035 ) C415_=_C2193( C415 C2193 ) C415_=_C2416( C415 C2416 ) C415_=_C2965( C415 C2965 ) C415_=_C3061( C415 C3061 ) \nC415_=_C3101( C415 C3101 ) C415_=_C3102( C415 C3102 ) C415_=_C3104( C415 C3104 ) C415_=_C3106( C415 C3106 ) C415_=_C3107( C415 C3107 ) C416_=_C417( C416 C417 ) \nC416_=_C419( C416 C419 ) C416_=_C420( C416 C420 ) C416_=_C422( C416 C422 ) C416_=_C423( C416 C423 ) C416_=_C424( C416 C424 ) C416_=_C1897( C416 C1897 ) \nC416_=_C2417( C416 C2417 ) C416_=_C2602( C416 C2602 ) C416_=_C2649( C416 C2649 ) C416_=_C3128( C416 C3128 ) C416_=_C3133( C416 C3133 ) C416_=_C3136( C416 C3136 ) \nC416_=_C3140( C416 C3140 ) C416_=_C3142( C416 C3142 ) C417_=_C419( C417 C419 ) C417_=_C420( C417 C420 ) C417_=_C422( C417 C422 ) C417_=_C423( C417 C423 ) \nC417_=_C424( C417 C424 ) C417_=_C1626( C417 C1626 ) C417_=_C1648(</w:t>
      </w:r>
    </w:p>
    <w:p>
      <w:pPr>
        <w:pStyle w:val="PreformattedText"/>
        <w:bidi w:val="0"/>
        <w:spacing w:before="0" w:after="0"/>
        <w:jc w:val="left"/>
        <w:rPr/>
      </w:pPr>
      <w:r>
        <w:rPr/>
        <w:t xml:space="preserve"> </w:t>
      </w:r>
      <w:r>
        <w:rPr/>
        <w:t>C417 C1648 ) C417_=_C1861( C417 C1861 ) C417_=_C1900( C417 C1900 ) C417_=_C2420( C417 C2420 ) \nC417_=_C2605( C417 C2605 ) C417_=_C2651( C417 C2651 ) C417_=_C2754( C417 C2754 ) C417_=_C3475( C417 C3475 ) C417_=_C3477( C417 C3477 ) C417_=_C3478( C417 C3478 ) \nC417_=_C3480( C417 C3480 ) C419_=_C420( C419 C420 ) C419_=_C422( C419 C422 ) C419_=_C423( C419 C423 ) C419_=_C424( C419 C424 ) C419_=_C714( C419 C714 ) \nC419_=_C1654( C419 C1654 ) C419_=_C1902( C419 C1902 ) C419_=_C2422( C419 C2422 ) C419_=_C2454( C419 C2454 ) C419_=_C2545( C419 C2545 ) C419_=_C2592( C419 C2592 ) \nC419_=_C2609( C419 C2609 ) C419_=_C2654( C419 C2654 ) C419_=_C3190( C419 C3190 ) C419_=_C3436( C419 C3436 ) C419_=_C3626( C419 C3626 ) C419_=_C3649( C419 C3649 ) \nC419_=_C3748( C419 C3748 ) C419_=_C3750( C419 C3750 ) C419_=_C3751( C419 C3751 ) C419_=_C3753( C419 C3753 ) C419_=_C3755( C419 C3755 ) C420_=_C422( C420 C422 ) \nC420_=_C423( C420 C423 ) C420_=_C424( C420 C424 ) C420_=_C947( C420 C947 ) C420_=_C1762( C420 C1762 ) C420_=_C2221( C420 C2221 ) C420_=_C2492( C420 C2492 ) \nC420_=_C2760( C420 C2760 ) C420_=_C3969( C420 C3969 ) C420_=_C3970( C420 C3970 ) C422_=_C423( C422 C423 ) C422_=_C424( C422 C424 ) C422_=_C2429( C422 C2429 ) \nC422_=_C2618( C422 C2618 ) C422_=_C2664( C422 C2664 ) C422_=_C2801( C422 C2801 ) C422_=_C3072( C422 C3072 ) C422_=_C3142( C422 C3142 ) C422_=_C3480( C422 C3480 ) \nC422_=_C3753( C422 C3753 ) C422_=_C3760( C422 C3760 ) C422_=_C4029( C422 C4029 ) C422_=_C4072( C422 C4072 ) C423_=_C424( C423 C424 ) C423_=_C613( C423 C613 ) \nC423_=_C870( C423 C870 ) C423_=_C1022( C423 C1022 ) C423_=_C1535( C423 C1535 ) C423_=_C1599( C423 C1599 ) C423_=_C1678( C423 C1678 ) C423_=_C2044( C423 C2044 ) \nC423_=_C2207( C423 C2207 ) C423_=_C2431( C423 C2431 ) C423_=_C2818( C423 C2818 ) C423_=_C2867( C423 C2867 ) C423_=_C2976( C423 C2976 ) C423_=_C3293( C423 C3293 ) \nC423_=_C3548( C423 C3548 ) C423_=_C3790( C423 C3790 ) C423_=_C4023( C423 C4023 ) C423_=_C4099( C423 C4099 ) C424_=_C1907( C424 C1907 ) C424_=_C2285( C424 C2285 ) \nC424_=_C2432( C424 C2432 ) C424_=_C2619( C424 C2619 ) C424_=_C2666( C424 C2666 ) C424_=_C3468( C424 C3468 ) C424_=_C3670( C424 C3670 ) C424_=_C3780( C424 C3780 ) \nC424_=_C3978( C424 C3978 ) C424_=_C4032( C424 C4032 ) C424_=_C4072( C424 C4072 ) C427_=_C432( C427 C432 ) C427_=_C433( C427 C433 ) C427_=_C435( C427 C435 ) \nC427_=_C437( C427 C437 ) C427_=_C440( C427 C440 ) C427_=_C441( C427 C441 ) C427_=_C443( C427 C443 ) C427_=_C444( C427 C444 ) C427_=_C447( C427 C447 ) \nC427_=_C448( C427 C448 ) C427_=_C451( C427 C451 ) C427_=_C1024( C427 C1024 ) C427_=_C1155( C427 C1155 ) C427_=_C1277( C427 C1277 ) C427_=_C1278( C427 C1278 ) \nC427_=_C1279( C427 C1279 ) C427_=_C1281( C427 C1281 ) C427_=_C1284( C427 C1284 ) C427_=_C1285( C427 C1285 ) C427_=_C1287( C427 C1287 ) C427_=_C1290( C427 C1290 ) \nC427_=_C1291( C427 C1291 ) C432_=_C433( C432 C433 ) C432_=_C435( C432 C435 ) C432_=_C437( C432 C437 ) C432_=_C440( C432 C440 ) C432_=_C441( C432 C441 ) \nC432_=_C443( C432 C443 ) C432_=_C444( C432 C444 ) C432_=_C447( C432 C447 ) C432_=_C448( C432 C448 ) C432_=_C451( C432 C451 ) C432_=_C789( C432 C789 ) \nC432_=_C1307( C432 C1307 ) C432_=_C1504( C432 C1504 ) C432_=_C1836( C432 C1836 ) C432_=_C2371( C432 C2371 ) C432_=_C2703( C432 C2703 ) C432_=_C2838( C432 C2838 ) \nC432_=_C2839( C432 C2839 ) C432_=_C2840( C432 C2840 ) C432_=_C2841( C432 C2841 ) C432_=_C2842( C432 C2842 ) C432_=_C2843( C432 C2843 ) C432_=_C2844( C432 C2844 ) \nC432_=_C2846( C432 C2846 ) C432_=_C2848( C432 C2848 ) C432_=_C2849( C432 C2849 ) C432_=_C2851( C432 C2851 ) C432_=_C2852( C432 C2852 ) C432_=_C2854( C432 C2854 ) \nC432_=_C2855( C432 C2855 ) C432_=_C2856( C432 C2856 ) C433_=_C435( C433 C435 ) C433_=_C437( C433 C437 ) C433_=_C440( C433 C440 ) C433_=_C441( C433 C441 ) \nC433_=_C443( C433 C443 ) C433_=_C444( C433 C444 ) C433_=_C447( C433 C447 ) C433_=_C448( C433 C448 ) C433_=_C451( C433 C451 ) C433_=_C1164( C433 C1164 ) \nC433_=_C2095( C433 C2095 ) C433_=_C2130( C433 C2130 ) C433_=_C3115( C433 C3115 ) C435_=_C437( C435 C437 ) C435_=_C440( C435 C440 ) C435_=_C441( C435 C441 ) \nC435_=_C443( C435 C443 ) C435_=_C444( C435 C444 ) C435_=_C447( C435 C447 ) C435_=_C448( C435 C448 ) C435_=_C451( C435 C451 ) C435_=_C684( C435 C684 ) \nC435_=_C906( C435 C906 ) C435_=_C1526( C435 C1526 ) C435_=_C1915( C435 C1915 ) C435_=_C2171( C435 C2171 ) C435_=_C2296( C435 C2296 ) C435_=_C2318( C435 C2318 ) \nC435_=_C2872( C435 C2872 ) C435_=_C2902( C435 C2902 ) C435_=_C3233( C435 C3233 ) C435_=_C3282( C435 C3282 ) C435_=_C3283( C435 C3283 ) C435_=_C3285( C435 C3285 ) \nC435_=_C3287( C435 C3287 ) C435_=_C3289( C435 C3289 ) C435_=_C3290( C435 C3290 ) C435_=_C3291( C435 C3291 ) C435_=_C3292( C435 C3292 ) C435_=_C3293( C435 C3293 ) \nC435_=_C3294( C435 C3294 ) C435_=_C3295( C435 C3295 ) C437_=_C440( C437 C440 ) C437_=_C441( C437 C441 ) C437_=_C443( C437 C443 ) C437_=_C444( C437 C444 ) \nC437_=_C447( C437 C447 ) C437_=_C448( C437 C448 ) C437_=_C451( C437 C451 ) C437_=_C1165( C437 C1165 ) C437_=_C1219( C437 C1219 ) C437_=_C1778( C437 C1778 ) \nC437_=_C2132( C437 C2132 ) C437_=_C3324( C437 C3324 ) C437_=_C3325( C437 C3325 ) C440_=_C441( C440 C441 ) C440_=_C443( C440 C443 ) C440_=_C444( C440 C444 ) \nC440_=_C447( C440 C447 ) C440_=_C448( C440 C448 ) C440_=_C451( C440 C451 ) C440_=_C577( C440 C577 ) C440_=_C1067( C440 C1067 ) C440_=_C1198( C440 C1198 ) \nC440_=_C1336( C440 C1336 ) C440_=_C1863( C440 C1863 ) C440_=_C1964( C440 C1964 ) C440_=_C2098( C440 C2098 ) C440_=_C2591( C440 C2591 ) C440_=_C2641( C440 C2641 ) \nC440_=_C2710( C440 C2710 ) C440_=_C2959( C440 C2959 ) C440_=_C2993( C440 C2993 ) C440_=_C3102( C440 C3102 ) C440_=_C3202( C440 C3202 ) C440_=_C3310( C440 C3310 ) \nC440_=_C3585( C440 C3585 ) C440_=_C3696( C440 C3696 ) C440_=_C3697( C440 C3697 ) C440_=_C3698( C440 C3698 ) C440_=_C3699( C440 C3699 ) C440_=_C3702( C440 C3702 ) \nC440_=_C3703( C440 C3703 ) C441_=_C443( C441 C443 ) C441_=_C444( C441 C444 ) C441_=_C447( C441 C447 ) C441_=_C448( C441 C448 ) C441_=_C451( C441 C451 ) \nC441_=_C1169( C441 C1169 ) C441_=_C2134( C441 C2134 ) C441_=_C2277( C441 C2277 ) C441_=_C2453( C441 C2453 ) C441_=_C3460( C441 C3460 ) C441_=_C3625( C441 C3625 ) \nC441_=_C3721( C441 C3721 ) C441_=_C3722( C441 C3722 ) C443_=_C444( C443 C444 ) C443_=_C447( C443 C447 ) C443_=_C448( C443 C448 ) C443_=_C451( C443 C451 ) \nC443_=_C912( C443 C912 ) C443_=_C1921( C443 C1921 ) C443_=_C2305( C443 C2305 ) C443_=_C2674( C443 C2674 ) C443_=_C3240( C443 C3240 ) C443_=_C3437( C443 C3437 ) \nC443_=_C3448( C443 C3448 ) C443_=_C3573( C443 C3573 ) C443_=_C3738( C443 C3738 ) C443_=_C3782( C443 C3782 ) C443_=_C3784( C443 C3784 ) C443_=_C3788( C443 C3788 ) \nC443_=_C3790( C443 C3790 ) C443_=_C3791( C443 C3791 ) C444_=_C447( C444 C447 ) C444_=_C448( C444 C448 ) C444_=_C451( C444 C451 ) C444_=_C1170( C444 C1170 ) \nC444_=_C2136( C444 C2136 ) C444_=_C3287( C444 C3287 ) C444_=_C3663( C444 C3663 ) C444_=_C3729( C444 C3729 ) C444_=_C3771( C444 C3771 ) C447_=_C448( C447 C448 ) \nC447_=_C451( C447 C451 ) C447_=_C1174( C447 C1174 ) C447_=_C2140( C447 C2140 ) C447_=_C2461( C447 C2461 ) C447_=_C3291( C447 C3291 ) C447_=_C3633( C447 C3633 ) \nC447_=_C3735( C447 C3735 ) C447_=_C3952( C447 C3952 ) C448_=_C451( C448 C451 ) C448_=_C919( C448 C919 ) C448_=_C1176( C448 C1176 ) C448_=_C2141( C448 C2141 ) \nC448_=_C2930( C448 C2930 ) C448_=_C4051( C448 C4051 ) C451_=_C1179( C451 C1179 ) C451_=_C1369( C451 C1369 ) C451_=_C1719( C451 C1719 ) C451_=_C2143( C451 C2143 ) \nC451_=_C2464( C451 C2464 ) C451_=_C2721( C451 C2721 ) C451_=_C3221( C451 C3221 ) C451_=_C3272( C451 C3272 ) C451_=_C3671( C451 C3671 ) C451_=_C3803( C451 C3803 ) \nC451_=_C3926( C451 C3926 ) C451_=_C3941( C451 C3941 ) C451_=_C4007( C451 C4007 ) C451_=_C4017( C451 C4017 ) C452_=_C467( C452 C467 ) C452_=_C470( C452 C470 ) \nC452_=_C471( C452 C471 ) C452_=_C475( C452 C475 ) C452_=_C778( C452 C778 ) C452_=_C779( C452 C779 ) C452_=_C782( C452 C782 ) C452_=_C783( C452 C783 ) \nC452_=_C785( C452 C785 ) C452_=_C787( C452 C787 ) C452_=_C788( C452 C788 ) C452_=_C789( C452 C789 ) C452_=_C790( C452 C790 ) C452_=_C792( C452 C792 ) \nC452_=_C793( C452 C793 ) C452_=_C795( C452 C795 ) C467_=_C470( C467 C470 ) C467_=_C471( C467 C471 ) C467_=_C475( C467 C475 ) C467_=_C680( C467 C680 ) \nC467_=_C1214( C467 C1214 ) C467_=_C1622( C467 C1622 ) C467_=_C1642( C467 C1642 ) C467_=_C2517( C467 C2517 ) C467_=_C2786( C467 C2786 ) C467_=_C2789( C467 C2789 ) \nC467_=_C2792( C467 C2792 ) C467_=_C2793( C467 C2793 ) C467_=_C2796( C467 C2796 ) C467_=_C2798( C467 C2798 ) C467_=_C2801( C467 C2801 ) C467_=_C2802( C467 C2802 ) \nC467_=_C2803( C467 C2803 ) C467_=_C2804( C467 C2804 ) C470_=_C471( C470 C471 ) C470_=_C475( C470 C475 ) C470_=_C1062( C470 C1062 ) C470_=_C1217( C470 C1217 ) \nC470_=_C1625( C470 C1625 ) C470_=_C1857( C470 C1857 ) C470_=_C2093( C470 C2093 ) C470_=_C2129( C470 C2129 ) C470_=_C2292( C470 C2292 ) C470_=_C2520( C470 C2520 ) \nC470_=_C2585( C470 C2585 ) C470_=_C2636( C470 C2636 ) C470_=_C2977( C470 C2977 ) C470_=_C3061( C470 C3061 ) C470_=_C3062( C470 C3062 ) C470_=_C3063( C470 C3063 ) \nC470_=_C3064( C470 C3064 ) C470_=_C3068( C470 C3068 ) C470_=_C3072( C470 C3072 ) C470_=_C3073( C470 C3073 ) C470_=_C3074( C470 C3074 ) C471_=_C475( C471 C475 ) \nC471_=_C1119( C471 C1119 ) C471_=_C1146( C471 C1146 ) C471_=_C1221( C471 C1221 ) C471_=_C1291( C471 C1291 ) C471_=_C1629( C471 C1629 ) C471_=_C1941( C471 C1941 ) \nC471_=_C2218( C471 C2218 ) C471_=_C2527( C471 C2527 ) C471_=_C2829( C471 C2829 ) C471_=_C2980( C471 C2980 ) C471_=_C3312( C471 C3312 ) C471_=_C3756( C471 C3756 ) \nC471_=_C3757( C471 C3757 ) C471_=_C3758( C471 C3758 ) C471_=_C3760( C471 C3760 ) C471_=_C3762( C471 C3762 ) C475_=_C971( C475 C971 ) C475_=_C1617( C475 C1617 ) \nC475_=_C1868( C475 C1868 ) C475_=_C2241( C475 C2241 ) C475_=_C2549( C475 C2549 ) C475_=_C2645( C475 C2645 ) C475_=_C2699( C475 C2699 ) C475_=_C3046( C475 C3046 ) \nC475_=_C3219( C475 C3219</w:t>
      </w:r>
    </w:p>
    <w:p>
      <w:pPr>
        <w:pStyle w:val="PreformattedText"/>
        <w:bidi w:val="0"/>
        <w:spacing w:before="0" w:after="0"/>
        <w:jc w:val="left"/>
        <w:rPr/>
      </w:pPr>
      <w:r>
        <w:rPr/>
        <w:t xml:space="preserve"> </w:t>
      </w:r>
      <w:r>
        <w:rPr/>
        <w:t>) C475_=_C3446( C475 C3446 ) C475_=_C3528( C475 C3528 ) C481_=_C484( C481 C484 ) C481_=_C486( C481 C486 ) C481_=_C489( C481 C489 ) \nC481_=_C490( C481 C490 ) C481_=_C491( C481 C491 ) C481_=_C493( C481 C493 ) C481_=_C498( C481 C498 ) C481_=_C499( C481 C499 ) C481_=_C501( C481 C501 ) \nC481_=_C502( C481 C502 ) C481_=_C1181( C481 C1181 ) C481_=_C1520( C481 C1520 ) C481_=_C1812( C481 C1812 ) C481_=_C1814( C481 C1814 ) C481_=_C1816( C481 C1816 ) \nC481_=_C1817( C481 C1817 ) C481_=_C1823( C481 C1823 ) C481_=_C1825( C481 C1825 ) C481_=_C1828( C481 C1828 ) C481_=_C1829( C481 C1829 ) C481_=_C1831( C481 C1831 ) \nC481_=_C1832( C481 C1832 ) C481_=_C1834( C481 C1834 ) C484_=_C486( C484 C486 ) C484_=_C489( C484 C489 ) C484_=_C490( C484 C490 ) C484_=_C491( C484 C491 ) \nC484_=_C493( C484 C493 ) C484_=_C498( C484 C498 ) C484_=_C499( C484 C499 ) C484_=_C501( C484 C501 ) C484_=_C502( C484 C502 ) C484_=_C537( C484 C537 ) \nC484_=_C1106( C484 C1106 ) C484_=_C1491( C484 C1491 ) C484_=_C2089( C484 C2089 ) C484_=_C2093( C484 C2093 ) C484_=_C2095( C484 C2095 ) C484_=_C2096( C484 C2096 ) \nC484_=_C2098( C484 C2098 ) C484_=_C2099( C484 C2099 ) C484_=_C2100( C484 C2100 ) C484_=_C2101( C484 C2101 ) C484_=_C2102( C484 C2102 ) C484_=_C2103( C484 C2103 ) \nC484_=_C2105( C484 C2105 ) C486_=_C489( C486 C489 ) C486_=_C490( C486 C490 ) C486_=_C491( C486 C491 ) C486_=_C493( C486 C493 ) C486_=_C498( C486 C498 ) \nC486_=_C499( C486 C499 ) C486_=_C501( C486 C501 ) C486_=_C502( C486 C502 ) C486_=_C1522( C486 C1522 ) C486_=_C1932( C486 C1932 ) C486_=_C2244( C486 C2244 ) \nC486_=_C2337( C486 C2337 ) C486_=_C2340( C486 C2340 ) C486_=_C2341( C486 C2341 ) C486_=_C2344( C486 C2344 ) C486_=_C2347( C486 C2347 ) C489_=_C490( C489 C490 ) \nC489_=_C491( C489 C491 ) C489_=_C493( C489 C493 ) C489_=_C498( C489 C498 ) C489_=_C499( C489 C499 ) C489_=_C501( C489 C501 ) C489_=_C502( C489 C502 ) \nC489_=_C1527( C489 C1527 ) C489_=_C1803( C489 C1803 ) C489_=_C1937( C489 C1937 ) C489_=_C2357( C489 C2357 ) C489_=_C2396( C489 C2396 ) C489_=_C3171( C489 C3171 ) \nC489_=_C3342( C489 C3342 ) C489_=_C3358( C489 C3358 ) C489_=_C3374( C489 C3374 ) C489_=_C3376( C489 C3376 ) C489_=_C3377( C489 C3377 ) C489_=_C3379( C489 C3379 ) \nC489_=_C3380( C489 C3380 ) C490_=_C491( C490 C491 ) C490_=_C493( C490 C493 ) C490_=_C498( C490 C498 ) C490_=_C499( C490 C499 ) C490_=_C501( C490 C501 ) \nC490_=_C502( C490 C502 ) C490_=_C548( C490 C548 ) C490_=_C578( C490 C578 ) C490_=_C792( C490 C792 ) C490_=_C1314( C490 C1314 ) C490_=_C1360( C490 C1360 ) \nC490_=_C1431( C490 C1431 ) C490_=_C1495( C490 C1495 ) C490_=_C1511( C490 C1511 ) C490_=_C2099( C490 C2099 ) C490_=_C2115( C490 C2115 ) C490_=_C2174( C490 C2174 ) \nC490_=_C2380( C490 C2380 ) C490_=_C3090( C490 C3090 ) C490_=_C3115( C490 C3115 ) C490_=_C3792( C490 C3792 ) C490_=_C3793( C490 C3793 ) C490_=_C3795( C490 C3795 ) \nC490_=_C3797( C490 C3797 ) C490_=_C3798( C490 C3798 ) C490_=_C3800( C490 C3800 ) C490_=_C3801( C490 C3801 ) C490_=_C3802( C490 C3802 ) C490_=_C3803( C490 C3803 ) \nC491_=_C493( C491 C493 ) C491_=_C498( C491 C498 ) C491_=_C499( C491 C499 ) C491_=_C501( C491 C501 ) C491_=_C502( C491 C502 ) C491_=_C843( C491 C843 ) \nC491_=_C1530( C491 C1530 ) C491_=_C1806( C491 C1806 ) C491_=_C1944( C491 C1944 ) C491_=_C2581( C491 C2581 ) C491_=_C2629( C491 C2629 ) C491_=_C3177( C491 C3177 ) \nC491_=_C3349( C491 C3349 ) C491_=_C3364( C491 C3364 ) C491_=_C3415( C491 C3415 ) C491_=_C3822( C491 C3822 ) C491_=_C3823( C491 C3823 ) C491_=_C3825( C491 C3825 ) \nC491_=_C3827( C491 C3827 ) C493_=_C498( C493 C498 ) C493_=_C499( C493 C499 ) C493_=_C501( C493 C501 ) C493_=_C502( C493 C502 ) C493_=_C580( C493 C580 ) \nC493_=_C865( C493 C865 ) C493_=_C1018( C493 C1018 ) C493_=_C1201( C493 C1201 ) C493_=_C1337( C493 C1337 ) C493_=_C2076( C493 C2076 ) C493_=_C2260( C493 C2260 ) \nC493_=_C2861( C493 C2861 ) C493_=_C2997( C493 C2997 ) C493_=_C3552( C493 C3552 ) C493_=_C3698( C493 C3698 ) C493_=_C3890( C493 C3890 ) C493_=_C3891( C493 C3891 ) \nC498_=_C499( C498 C499 ) C498_=_C501( C498 C501 ) C498_=_C502( C498 C502 ) C498_=_C868( C498 C868 ) C498_=_C1810( C498 C1810 ) C498_=_C2085( C498 C2085 ) \nC498_=_C2865( C498 C2865 ) C498_=_C3183( C498 C3183 ) C498_=_C3355( C498 C3355 ) C498_=_C3369( C498 C3369 ) C498_=_C4001( C498 C4001 ) C498_=_C4006( C498 C4006 ) \nC498_=_C4067( C498 C4067 ) C498_=_C4082( C498 C4082 ) C499_=_C501( C499 C501 ) C499_=_C502( C499 C502 ) C499_=_C869( C499 C869 ) C499_=_C1741( C499 C1741 ) \nC499_=_C1985( C499 C1985 ) C499_=_C2087( C499 C2087 ) C499_=_C2866( C499 C2866 ) C499_=_C3218( C499 C3218 ) C499_=_C4068( C499 C4068 ) C501_=_C502( C501 C502 ) \nC501_=_C899( C501 C899 ) C501_=_C1537( C501 C1537 ) C501_=_C1952( C501 C1952 ) C501_=_C2027( C501 C2027 ) C501_=_C2333( C501 C2333 ) C501_=_C3816( C501 C3816 ) \nC501_=_C4076( C501 C4076 ) C501_=_C4106( C501 C4106 ) C502_=_C643( C502 C643 ) C502_=_C871( C502 C871 ) C502_=_C1419( C502 C1419 ) C502_=_C1988( C502 C1988 ) \nC502_=_C2088( C502 C2088 ) C502_=_C2266( C502 C2266 ) C502_=_C2869( C502 C2869 ) C502_=_C3004( C502 C3004 ) C502_=_C3617( C502 C3617 ) C502_=_C3879( C502 C3879 ) \nC502_=_C4069( C502 C4069 ) C502_=_C4085( C502 C4085 ) C502_=_C4107( C502 C4107 ) C505_=_C506( C505 C506 ) C505_=_C509( C505 C509 ) C505_=_C511( C505 C511 ) \nC505_=_C513( C505 C513 ) C505_=_C515( C505 C515 ) C505_=_C516( C505 C516 ) C505_=_C521( C505 C521 ) C505_=_C524( C505 C524 ) C505_=_C528( C505 C528 ) \nC505_=_C529( C505 C529 ) C505_=_C999( C505 C999 ) C505_=_C1079( C505 C1079 ) C505_=_C1088( C505 C1088 ) C505_=_C1089( C505 C1089 ) C505_=_C1092( C505 C1092 ) \nC505_=_C1095( C505 C1095 ) C506_=_C509( C506 C509 ) C506_=_C511( C506 C511 ) C506_=_C513( C506 C513 ) C506_=_C515( C506 C515 ) C506_=_C516( C506 C516 ) \nC506_=_C521( C506 C521 ) C506_=_C524( C506 C524 ) C506_=_C528( C506 C528 ) C506_=_C529( C506 C529 ) C506_=_C1028( C506 C1028 ) C506_=_C1812( C506 C1812 ) \nC506_=_C1932( C506 C1932 ) C506_=_C1933( C506 C1933 ) C506_=_C1934( C506 C1934 ) C506_=_C1936( C506 C1936 ) C506_=_C1937( C506 C1937 ) C506_=_C1939( C506 C1939 ) \nC506_=_C1940( C506 C1940 ) C506_=_C1941( C506 C1941 ) C506_=_C1942( C506 C1942 ) C506_=_C1944( C506 C1944 ) C506_=_C1945( C506 C1945 ) C506_=_C1947( C506 C1947 ) \nC506_=_C1948( C506 C1948 ) C506_=_C1952( C506 C1952 ) C509_=_C511( C509 C511 ) C509_=_C513( C509 C513 ) C509_=_C515( C509 C515 ) C509_=_C516( C509 C516 ) \nC509_=_C521( C509 C521 ) C509_=_C524( C509 C524 ) C509_=_C528( C509 C528 ) C509_=_C529( C509 C529 ) C509_=_C933( C509 C933 ) C509_=_C1006( C509 C1006 ) \nC509_=_C1349( C509 C1349 ) C509_=_C2009( C509 C2009 ) C509_=_C2125( C509 C2125 ) C509_=_C2227( C509 C2227 ) C509_=_C2465( C509 C2465 ) C509_=_C2469( C509 C2469 ) \nC509_=_C2472( C509 C2472 ) C509_=_C2474( C509 C2474 ) C509_=_C2476( C509 C2476 ) C511_=_C513( C511 C513 ) C511_=_C515( C511 C515 ) C511_=_C516( C511 C516 ) \nC511_=_C521( C511 C521 ) C511_=_C524( C511 C524 ) C511_=_C528( C511 C528 ) C511_=_C529( C511 C529 ) C511_=_C654( C511 C654 ) C511_=_C1007( C511 C1007 ) \nC511_=_C1620( C511 C1620 ) C511_=_C1993( C511 C1993 ) C511_=_C2010( C511 C2010 ) C511_=_C2516( C511 C2516 ) C511_=_C2620( C511 C2620 ) C511_=_C2624( C511 C2624 ) \nC511_=_C2627( C511 C2627 ) C511_=_C2629( C511 C2629 ) C511_=_C2630( C511 C2630 ) C511_=_C2632( C511 C2632 ) C511_=_C2633( C511 C2633 ) C511_=_C2634( C511 C2634 ) \nC513_=_C515( C513 C515 ) C513_=_C516( C513 C516 ) C513_=_C521( C513 C521 ) C513_=_C524( C513 C524 ) C513_=_C528( C513 C528 ) C513_=_C529( C513 C529 ) \nC513_=_C936( C513 C936 ) C513_=_C1008( C513 C1008 ) C513_=_C1352( C513 C1352 ) C513_=_C2011( C513 C2011 ) C513_=_C2127( C513 C2127 ) C513_=_C2231( C513 C2231 ) \nC513_=_C2480( C513 C2480 ) C513_=_C2722( C513 C2722 ) C513_=_C2725( C513 C2725 ) C513_=_C2727( C513 C2727 ) C513_=_C2729( C513 C2729 ) C515_=_C516( C515 C516 ) \nC515_=_C521( C515 C521 ) C515_=_C524( C515 C524 ) C515_=_C528( C515 C528 ) C515_=_C529( C515 C529 ) C515_=_C658( C515 C658 ) C515_=_C1013( C515 C1013 ) \nC515_=_C1218( C515 C1218 ) C515_=_C1702( C515 C1702 ) C515_=_C2015( C515 C2015 ) C515_=_C2096( C515 C2096 ) C515_=_C2770( C515 C2770 ) C515_=_C2978( C515 C2978 ) \nC515_=_C3156( C515 C3156 ) C515_=_C3163( C515 C3163 ) C515_=_C3165( C515 C3165 ) C515_=_C3166( C515 C3166 ) C516_=_C521( C516 C521 ) C516_=_C524( C516 C524 ) \nC516_=_C528( C516 C528 ) C516_=_C529( C516 C529 ) C516_=_C572( C516 C572 ) C516_=_C1014( C516 C1014 ) C516_=_C1089( C516 C1089 ) C516_=_C2016( C516 C2016 ) \nC516_=_C2052( C516 C2052 ) C516_=_C2072( C516 C2072 ) C516_=_C2474( C516 C2474 ) C516_=_C2603( C516 C2603 ) C516_=_C2624( C516 C2624 ) C516_=_C2727( C516 C2727 ) \nC516_=_C3156( C516 C3156 ) C516_=_C3233( C516 C3233 ) C516_=_C3234( C516 C3234 ) C516_=_C3236( C516 C3236 ) C516_=_C3238( C516 C3238 ) C516_=_C3240( C516 C3240 ) \nC516_=_C3241( C516 C3241 ) C516_=_C3242( C516 C3242 ) C516_=_C3243( C516 C3243 ) C516_=_C3244( C516 C3244 ) C521_=_C524( C521 C524 ) C521_=_C528( C521 C528 ) \nC521_=_C529( C521 C529 ) C521_=_C1016( C521 C1016 ) C521_=_C1652( C521 C1652 ) C521_=_C1862( C521 C1862 ) C521_=_C2019( C521 C2019 ) C521_=_C3238( C521 C3238 ) \nC521_=_C3673( C521 C3673 ) C524_=_C528( C524 C528 ) C524_=_C529( C524 C529 ) C524_=_C893( C524 C893 ) C524_=_C1043( C524 C1043 ) C524_=_C1945( C524 C1945 ) \nC524_=_C2022( C524 C2022 ) C524_=_C2325( C524 C2325 ) C524_=_C2656( C524 C2656 ) C524_=_C2848( C524 C2848 ) C524_=_C2971( C524 C2971 ) C524_=_C3251( C524 C3251 ) \nC524_=_C3542( C524 C3542 ) C524_=_C3697( C524 C3697 ) C524_=_C3756( C524 C3756 ) C524_=_C3840( C524 C3840 ) C524_=_C3841( C524 C3841 ) C528_=_C529( C528 C529 ) \nC528_=_C1367( C528 C1367 ) C528_=_C2407( C528 C2407 ) C528_=_C2565( C528 C2565 ) C528_=_C2698( C528 C2698 ) C528_=_C3353( C528 C3353 ) C528_=_C3444( C528 C3444 ) \nC528_=_C3525( C528 C3525 ) C528_=_C3613( C528 C3613 ) C528_=_C3788( C528 C3788 ) C528_=_C3800( C528 C3800 ) C528_=_C3986( C528 C3986 ) C528_=_C4004( C528 C4004 ) \nC528_=_C4013( C528</w:t>
      </w:r>
    </w:p>
    <w:p>
      <w:pPr>
        <w:pStyle w:val="PreformattedText"/>
        <w:bidi w:val="0"/>
        <w:spacing w:before="0" w:after="0"/>
        <w:jc w:val="left"/>
        <w:rPr/>
      </w:pPr>
      <w:r>
        <w:rPr/>
        <w:t xml:space="preserve"> </w:t>
      </w:r>
      <w:r>
        <w:rPr/>
        <w:t>C4013 ) C528_=_C4028( C528 C4028 ) C528_=_C4042( C528 C4042 ) C529_=_C1020( C529 C1020 ) C529_=_C2025( C529 C2025 ) C529_=_C3211( C529 C3211 ) \nC529_=_C3244( C529 C3244 ) C529_=_C3890( C529 C3890 ) C529_=_C4067( C529 C4067 ) C529_=_C4068( C529 C4068 ) C529_=_C4069( C529 C4069 ) C532_=_C533( C532 C533 ) \nC532_=_C535( C532 C535 ) C532_=_C537( C532 C537 ) C532_=_C539( C532 C539 ) C532_=_C540( C532 C540 ) C532_=_C542( C532 C542 ) C532_=_C543( C532 C543 ) \nC532_=_C544( C532 C544 ) C532_=_C547( C532 C547 ) C532_=_C548( C532 C548 ) C532_=_C550( C532 C550 ) C532_=_C552( C532 C552 ) C532_=_C553( C532 C553 ) \nC532_=_C554( C532 C554 ) C532_=_C800( C532 C800 ) C532_=_C801( C532 C801 ) C532_=_C803( C532 C803 ) C532_=_C805( C532 C805 ) C532_=_C806( C532 C806 ) \nC532_=_C808( C532 C808 ) C532_=_C809( C532 C809 ) C532_=_C812( C532 C812 ) C532_=_C813( C532 C813 ) C532_=_C814( C532 C814 ) C532_=_C815( C532 C815 ) \nC532_=_C819( C532 C819 ) C532_=_C820( C532 C820 ) C533_=_C535( C533 C535 ) C533_=_C537( C533 C537 ) C533_=_C539( C533 C539 ) C533_=_C540( C533 C540 ) \nC533_=_C542( C533 C542 ) C533_=_C543( C533 C543 ) C533_=_C544( C533 C544 ) C533_=_C547( C533 C547 ) C533_=_C548( C533 C548 ) C533_=_C550( C533 C550 ) \nC533_=_C552( C533 C552 ) C533_=_C553( C533 C553 ) C533_=_C554( C533 C554 ) C533_=_C926( C533 C926 ) C533_=_C928( C533 C928 ) C533_=_C930( C533 C930 ) \nC533_=_C933( C533 C933 ) C533_=_C934( C533 C934 ) C533_=_C935( C533 C935 ) C533_=_C936( C533 C936 ) C533_=_C937( C533 C937 ) C533_=_C938( C533 C938 ) \nC533_=_C939( C533 C939 ) C533_=_C940( C533 C940 ) C533_=_C943( C533 C943 ) C533_=_C944( C533 C944 ) C533_=_C945( C533 C945 ) C533_=_C947( C533 C947 ) \nC535_=_C537( C535 C537 ) C535_=_C539( C535 C539 ) C535_=_C540( C535 C540 ) C535_=_C542( C535 C542 ) C535_=_C543( C535 C543 ) C535_=_C544( C535 C544 ) \nC535_=_C547( C535 C547 ) C535_=_C548( C535 C548 ) C535_=_C550( C535 C550 ) C535_=_C552( C535 C552 ) C535_=_C553( C535 C553 ) C535_=_C554( C535 C554 ) \nC535_=_C852( C535 C852 ) C535_=_C1254( C535 C1254 ) C535_=_C1581( C535 C1581 ) C535_=_C1582( C535 C1582 ) C535_=_C1585( C535 C1585 ) C535_=_C1587( C535 C1587 ) \nC535_=_C1588( C535 C1588 ) C535_=_C1592( C535 C1592 ) C535_=_C1593( C535 C1593 ) C535_=_C1597( C535 C1597 ) C535_=_C1598( C535 C1598 ) C535_=_C1599( C535 C1599 ) \nC535_=_C1600( C535 C1600 ) C537_=_C539( C537 C539 ) C537_=_C540( C537 C540 ) C537_=_C542( C537 C542 ) C537_=_C543( C537 C543 ) C537_=_C544( C537 C544 ) \nC537_=_C547( C537 C547 ) C537_=_C548( C537 C548 ) C537_=_C550( C537 C550 ) C537_=_C552( C537 C552 ) C537_=_C553( C537 C553 ) C537_=_C554( C537 C554 ) \nC537_=_C1106( C537 C1106 ) C537_=_C1491( C537 C1491 ) C537_=_C2089( C537 C2089 ) C537_=_C2093( C537 C2093 ) C537_=_C2095( C537 C2095 ) C537_=_C2096( C537 C2096 ) \nC537_=_C2098( C537 C2098 ) C537_=_C2099( C537 C2099 ) C537_=_C2100( C537 C2100 ) C537_=_C2101( C537 C2101 ) C537_=_C2102( C537 C2102 ) C537_=_C2103( C537 C2103 ) \nC537_=_C2105( C537 C2105 ) C539_=_C540( C539 C540 ) C539_=_C542( C539 C542 ) C539_=_C543( C539 C543 ) C539_=_C544( C539 C544 ) C539_=_C547( C539 C547 ) \nC539_=_C548( C539 C548 ) C539_=_C550( C539 C550 ) C539_=_C552( C539 C552 ) C539_=_C553( C539 C553 ) C539_=_C554( C539 C554 ) C539_=_C1662( C539 C1662 ) \nC539_=_C2243( C539 C2243 ) C539_=_C2267( C539 C2267 ) C539_=_C2268( C539 C2268 ) C539_=_C2276( C539 C2276 ) C539_=_C2277( C539 C2277 ) C539_=_C2278( C539 C2278 ) \nC539_=_C2280( C539 C2280 ) C539_=_C2281( C539 C2281 ) C539_=_C2283( C539 C2283 ) C539_=_C2285( C539 C2285 ) C539_=_C2287( C539 C2287 ) C539_=_C2288( C539 C2288 ) \nC539_=_C2289( C539 C2289 ) C540_=_C542( C540 C542 ) C540_=_C543( C540 C543 ) C540_=_C544( C540 C544 ) C540_=_C547( C540 C547 ) C540_=_C548( C540 C548 ) \nC540_=_C550( C540 C550 ) C540_=_C552( C540 C552 ) C540_=_C553( C540 C553 ) C540_=_C554( C540 C554 ) C540_=_C806( C540 C806 ) C540_=_C935( C540 C935 ) \nC540_=_C1472( C540 C1472 ) C540_=_C1585( C540 C1585 ) C540_=_C2443( C540 C2443 ) C540_=_C2702( C540 C2702 ) C540_=_C2703( C540 C2703 ) C540_=_C2705( C540 C2705 ) \nC540_=_C2706( C540 C2706 ) C540_=_C2710( C540 C2710 ) C540_=_C2714( C540 C2714 ) C540_=_C2715( C540 C2715 ) C540_=_C2716( C540 C2716 ) C540_=_C2718( C540 C2718 ) \nC540_=_C2719( C540 C2719 ) C540_=_C2721( C540 C2721 ) C542_=_C543( C542 C543 ) C542_=_C544( C542 C544 ) C542_=_C547( C542 C547 ) C542_=_C548( C542 C548 ) \nC542_=_C550( C542 C550 ) C542_=_C552( C542 C552 ) C542_=_C553( C542 C553 ) C542_=_C554( C542 C554 ) C542_=_C809( C542 C809 ) C542_=_C833( C542 C833 ) \nC542_=_C940( C542 C940 ) C542_=_C1193( C542 C1193 ) C542_=_C1588( C542 C1588 ) C542_=_C2355( C542 C2355 ) C542_=_C3063( C542 C3063 ) C542_=_C3128( C542 C3128 ) \nC542_=_C3167( C542 C3167 ) C542_=_C3199( C542 C3199 ) C542_=_C3200( C542 C3200 ) C542_=_C3201( C542 C3201 ) C542_=_C3202( C542 C3202 ) C542_=_C3203( C542 C3203 ) \nC542_=_C3205( C542 C3205 ) C542_=_C3206( C542 C3206 ) C542_=_C3207( C542 C3207 ) C542_=_C3208( C542 C3208 ) C542_=_C3209( C542 C3209 ) C542_=_C3210( C542 C3210 ) \nC542_=_C3211( C542 C3211 ) C543_=_C544( C543 C544 ) C543_=_C547( C543 C547 ) C543_=_C548( C543 C548 ) C543_=_C550( C543 C550 ) C543_=_C552( C543 C552 ) \nC543_=_C553( C543 C553 ) C543_=_C554( C543 C554 ) C543_=_C1475( C543 C1475 ) C543_=_C1645( C543 C1645 ) C543_=_C1704( C543 C1704 ) C543_=_C2706( C543 C2706 ) \nC543_=_C2809( C543 C2809 ) C543_=_C2823( C543 C2823 ) C543_=_C3199( C543 C3199 ) C543_=_C3259( C543 C3259 ) C543_=_C3260( C543 C3260 ) C543_=_C3261( C543 C3261 ) \nC543_=_C3262( C543 C3262 ) C543_=_C3263( C543 C3263 ) C543_=_C3270( C543 C3270 ) C543_=_C3271( C543 C3271 ) C543_=_C3272( C543 C3272 ) C544_=_C547( C544 C547 ) \nC544_=_C548( C544 C548 ) C544_=_C550( C544 C550 ) C544_=_C552( C544 C552 ) C544_=_C553( C544 C553 ) C544_=_C554( C544 C554 ) C544_=_C1668( C544 C1668 ) \nC544_=_C2251( C544 C2251 ) C544_=_C2358( C544 C2358 ) C544_=_C2397( C544 C2397 ) C544_=_C3459( C544 C3459 ) C544_=_C3460( C544 C3460 ) C544_=_C3461( C544 C3461 ) \nC544_=_C3463( C544 C3463 ) C544_=_C3464( C544 C3464 ) C544_=_C3466( C544 C3466 ) C544_=_C3468( C544 C3468 ) C544_=_C3470( C544 C3470 ) C544_=_C3471( C544 C3471 ) \nC544_=_C3472( C544 C3472 ) C547_=_C548( C547 C548 ) C547_=_C550( C547 C550 ) C547_=_C552( C547 C552 ) C547_=_C553( C547 C553 ) C547_=_C554( C547 C554 ) \nC547_=_C743( C547 C743 ) C547_=_C768( C547 C768 ) C547_=_C814( C547 C814 ) C547_=_C945( C547 C945 ) C547_=_C1551( C547 C1551 ) C547_=_C1593( C547 C1593 ) \nC547_=_C1942( C547 C1942 ) C547_=_C3136( C547 C3136 ) C547_=_C3263( C547 C3263 ) C547_=_C3400( C547 C3400 ) C547_=_C3771( C547 C3771 ) C547_=_C3773( C547 C3773 ) \nC547_=_C3774( C547 C3774 ) C547_=_C3775( C547 C3775 ) C547_=_C3777( C547 C3777 ) C547_=_C3779( C547 C3779 ) C547_=_C3780( C547 C3780 ) C548_=_C550( C548 C550 ) \nC548_=_C552( C548 C552 ) C548_=_C553( C548 C553 ) C548_=_C554( C548 C554 ) C548_=_C578( C548 C578 ) C548_=_C792( C548 C792 ) C548_=_C1314( C548 C1314 ) \nC548_=_C1360( C548 C1360 ) C548_=_C1431( C548 C1431 ) C548_=_C1495( C548 C1495 ) C548_=_C1511( C548 C1511 ) C548_=_C2099( C548 C2099 ) C548_=_C2115( C548 C2115 ) \nC548_=_C2174( C548 C2174 ) C548_=_C2380( C548 C2380 ) C548_=_C3090( C548 C3090 ) C548_=_C3115( C548 C3115 ) C548_=_C3792( C548 C3792 ) C548_=_C3793( C548 C3793 ) \nC548_=_C3795( C548 C3795 ) C548_=_C3797( C548 C3797 ) C548_=_C3798( C548 C3798 ) C548_=_C3800( C548 C3800 ) C548_=_C3801( C548 C3801 ) C548_=_C3802( C548 C3802 ) \nC548_=_C3803( C548 C3803 ) C550_=_C552( C550 C552 ) C550_=_C553( C550 C553 ) C550_=_C554( C550 C554 ) C550_=_C793( C550 C793 ) C550_=_C1318( C550 C1318 ) \nC550_=_C1514( C550 C1514 ) C550_=_C1673( C550 C1673 ) C550_=_C2041( C550 C2041 ) C550_=_C2064( C550 C2064 ) C550_=_C2281( C550 C2281 ) C550_=_C2328( C550 C2328 ) \nC550_=_C2383( C550 C2383 ) C550_=_C2680( C550 C2680 ) C550_=_C3030( C550 C3030 ) C550_=_C3334( C550 C3334 ) C550_=_C3464( C550 C3464 ) C550_=_C3643( C550 C3643 ) \nC550_=_C3722( C550 C3722 ) C550_=_C3856( C550 C3856 ) C550_=_C3972( C550 C3972 ) C550_=_C3975( C550 C3975 ) C550_=_C3976( C550 C3976 ) C550_=_C3977( C550 C3977 ) \nC550_=_C3978( C550 C3978 ) C550_=_C3979( C550 C3979 ) C552_=_C553( C552 C553 ) C552_=_C554( C552 C554 ) C552_=_C583( C552 C583 ) C552_=_C992( C552 C992 ) \nC552_=_C1924( C552 C1924 ) C552_=_C2065( C552 C2065 ) C552_=_C2080( C552 C2080 ) C552_=_C2341( C552 C2341 ) C552_=_C2716( C552 C2716 ) C552_=_C3206( C552 C3206 ) \nC552_=_C3243( C552 C3243 ) C552_=_C3429( C552 C3429 ) C552_=_C3536( C552 C3536 ) C552_=_C3601( C552 C3601 ) C552_=_C3621( C552 C3621 ) C552_=_C3656( C552 C3656 ) \nC552_=_C3775( C552 C3775 ) C552_=_C3928( C552 C3928 ) C552_=_C3991( C552 C3991 ) C553_=_C554( C553 C554 ) C553_=_C584( C553 C584 ) C553_=_C1365( C553 C1365 ) \nC553_=_C1435( C553 C1435 ) C553_=_C1829( C553 C1829 ) C553_=_C2158( C553 C2158 ) C553_=_C2180( C553 C2180 ) C553_=_C2718( C553 C2718 ) C553_=_C2926( C553 C2926 ) \nC553_=_C3043( C553 C3043 ) C553_=_C3095( C553 C3095 ) C553_=_C3207( C553 C3207 ) C553_=_C3390( C553 C3390 ) C553_=_C3777( C553 C3777 ) C553_=_C3832( C553 C3832 ) \nC553_=_C3950( C553 C3950 ) C553_=_C3997( C553 C3997 ) C553_=_C4003( C553 C4003 ) C553_=_C4004( C553 C4004 ) C553_=_C4006( C553 C4006 ) C553_=_C4007( C553 C4007 ) \nC554_=_C1808( C554 C1808 ) C554_=_C2042( C554 C2042 ) C554_=_C2067( C554 C2067 ) C554_=_C2119( C554 C2119 ) C554_=_C2223( C554 C2223 ) C554_=_C2329( C554 C2329 ) \nC554_=_C2493( C554 C2493 ) C554_=_C2683( C554 C2683 ) C554_=_C2719( C554 C2719 ) C554_=_C3032( C554 C3032 ) C554_=_C3210( C554 C3210 ) C554_=_C3336( C554 C3336 ) \nC554_=_C3514( C554 C3514 ) C554_=_C3644( C554 C3644 ) C554_=_C3779( C554 C3779 ) C554_=_C3969( C554 C3969 ) C554_=_C4058( C554 C4058 ) C554_=_C4059( C554 C4059 ) \nC559_=_C562( C559 C562 ) C559_=_C564( C559 C564 ) C559_=_C568( C559 C568 ) C559_=_C569( C559 C569 ) C559_=_C572( C559 C572 ) C559_=_C574( C559 C574 ) \nC559_=_C576( C559 C576 ) C559_=_C577( C559 C577 ) C559_=_C578(</w:t>
      </w:r>
    </w:p>
    <w:p>
      <w:pPr>
        <w:pStyle w:val="PreformattedText"/>
        <w:bidi w:val="0"/>
        <w:spacing w:before="0" w:after="0"/>
        <w:jc w:val="left"/>
        <w:rPr/>
      </w:pPr>
      <w:r>
        <w:rPr/>
        <w:t xml:space="preserve"> </w:t>
      </w:r>
      <w:r>
        <w:rPr/>
        <w:t>C559 C578 ) C559_=_C580( C559 C580 ) C559_=_C582( C559 C582 ) C559_=_C583( C559 C583 ) \nC559_=_C584( C559 C584 ) C559_=_C585( C559 C585 ) C559_=_C974( C559 C974 ) C559_=_C999( C559 C999 ) C559_=_C1000( C559 C1000 ) C559_=_C1001( C559 C1001 ) \nC559_=_C1002( C559 C1002 ) C559_=_C1003( C559 C1003 ) C559_=_C1004( C559 C1004 ) C559_=_C1006( C559 C1006 ) C559_=_C1007( C559 C1007 ) C559_=_C1008( C559 C1008 ) \nC559_=_C1009( C559 C1009 ) C559_=_C1010( C559 C1010 ) C559_=_C1011( C559 C1011 ) C559_=_C1012( C559 C1012 ) C559_=_C1013( C559 C1013 ) C559_=_C1014( C559 C1014 ) \nC559_=_C1016( C559 C1016 ) C559_=_C1018( C559 C1018 ) C559_=_C1019( C559 C1019 ) C559_=_C1020( C559 C1020 ) C559_=_C1021( C559 C1021 ) C559_=_C1022( C559 C1022 ) \nC559_=_C1023( C559 C1023 ) C562_=_C564( C562 C564 ) C562_=_C568( C562 C568 ) C562_=_C569( C562 C569 ) C562_=_C572( C562 C572 ) C562_=_C574( C562 C574 ) \nC562_=_C576( C562 C576 ) C562_=_C577( C562 C577 ) C562_=_C578( C562 C578 ) C562_=_C580( C562 C580 ) C562_=_C582( C562 C582 ) C562_=_C583( C562 C583 ) \nC562_=_C584( C562 C584 ) C562_=_C585( C562 C585 ) C562_=_C872( C562 C872 ) C562_=_C1344( C562 C1344 ) C562_=_C1346( C562 C1346 ) C562_=_C1347( C562 C1347 ) \nC562_=_C1349( C562 C1349 ) C562_=_C1351( C562 C1351 ) C562_=_C1352( C562 C1352 ) C562_=_C1353( C562 C1353 ) C562_=_C1355( C562 C1355 ) C562_=_C1357( C562 C1357 ) \nC562_=_C1358( C562 C1358 ) C562_=_C1360( C562 C1360 ) C562_=_C1362( C562 C1362 ) C562_=_C1363( C562 C1363 ) C562_=_C1365( C562 C1365 ) C562_=_C1367( C562 C1367 ) \nC562_=_C1368( C562 C1368 ) C562_=_C1369( C562 C1369 ) C564_=_C568( C564 C568 ) C564_=_C569( C564 C569 ) C564_=_C572( C564 C572 ) C564_=_C574( C564 C574 ) \nC564_=_C576( C564 C576 ) C564_=_C577( C564 C577 ) C564_=_C578( C564 C578 ) C564_=_C580( C564 C580 ) C564_=_C582( C564 C582 ) C564_=_C583( C564 C583 ) \nC564_=_C584( C564 C584 ) C564_=_C585( C564 C585 ) C564_=_C759( C564 C759 ) C564_=_C1004( C564 C1004 ) C564_=_C1182( C564 C1182 ) C564_=_C1304( C564 C1304 ) \nC564_=_C1326( C564 C1326 ) C564_=_C1953( C564 C1953 ) C564_=_C1955( C564 C1955 ) C564_=_C1957( C564 C1957 ) C564_=_C1962( C564 C1962 ) C564_=_C1964( C564 C1964 ) \nC564_=_C1967( C564 C1967 ) C568_=_C569( C568 C569 ) C568_=_C572( C568 C572 ) C568_=_C574( C568 C574 ) C568_=_C576( C568 C576 ) C568_=_C577( C568 C577 ) \nC568_=_C578( C568 C578 ) C568_=_C580( C568 C580 ) C568_=_C582( C568 C582 ) C568_=_C583( C568 C583 ) C568_=_C584( C568 C584 ) C568_=_C585( C568 C585 ) \nC568_=_C1444( C568 C1444 ) C568_=_C1894( C568 C1894 ) C568_=_C2048( C568 C2048 ) C568_=_C2069( C568 C2069 ) C568_=_C2600( C568 C2600 ) C568_=_C2601( C568 C2601 ) \nC568_=_C2602( C568 C2602 ) C568_=_C2603( C568 C2603 ) C568_=_C2604( C568 C2604 ) C568_=_C2605( C568 C2605 ) C568_=_C2606( C568 C2606 ) C568_=_C2607( C568 C2607 ) \nC568_=_C2608( C568 C2608 ) C568_=_C2609( C568 C2609 ) C568_=_C2610( C568 C2610 ) C568_=_C2611( C568 C2611 ) C568_=_C2615( C568 C2615 ) C568_=_C2616( C568 C2616 ) \nC568_=_C2618( C568 C2618 ) C568_=_C2619( C568 C2619 ) C569_=_C572( C569 C572 ) C569_=_C574( C569 C574 ) C569_=_C576( C569 C576 ) C569_=_C577( C569 C577 ) \nC569_=_C578( C569 C578 ) C569_=_C580( C569 C580 ) C569_=_C582( C569 C582 ) C569_=_C583( C569 C583 ) C569_=_C584( C569 C584 ) C569_=_C585( C569 C585 ) \nC569_=_C763( C569 C763 ) C569_=_C886( C569 C886 ) C569_=_C1011( C569 C1011 ) C569_=_C1188( C569 C1188 ) C569_=_C1310( C569 C1310 ) C569_=_C1331( C569 C1331 ) \nC569_=_C2012( C569 C2012 ) C569_=_C2316( C569 C2316 ) C569_=_C2574( C569 C2574 ) C569_=_C2954( C569 C2954 ) C569_=_C2956( C569 C2956 ) C569_=_C2959( C569 C2959 ) \nC569_=_C2963( C569 C2963 ) C572_=_C574( C572 C574 ) C572_=_C576( C572 C576 ) C572_=_C577( C572 C577 ) C572_=_C578( C572 C578 ) C572_=_C580( C572 C580 ) \nC572_=_C582( C572 C582 ) C572_=_C583( C572 C583 ) C572_=_C584( C572 C584 ) C572_=_C585( C572 C585 ) C572_=_C1014( C572 C1014 ) C572_=_C1089( C572 C1089 ) \nC572_=_C2016( C572 C2016 ) C572_=_C2052( C572 C2052 ) C572_=_C2072( C572 C2072 ) C572_=_C2474( C572 C2474 ) C572_=_C2603( C572 C2603 ) C572_=_C2624( C572 C2624 ) \nC572_=_C2727( C572 C2727 ) C572_=_C3156( C572 C3156 ) C572_=_C3233( C572 C3233 ) C572_=_C3234( C572 C3234 ) C572_=_C3236( C572 C3236 ) C572_=_C3238( C572 C3238 ) \nC572_=_C3240( C572 C3240 ) C572_=_C3241( C572 C3241 ) C572_=_C3242( C572 C3242 ) C572_=_C3243( C572 C3243 ) C572_=_C3244( C572 C3244 ) C574_=_C576( C574 C576 ) \nC574_=_C577( C574 C577 ) C574_=_C578( C574 C578 ) C574_=_C580( C574 C580 ) C574_=_C582( C574 C582 ) C574_=_C583( C574 C583 ) C574_=_C584( C574 C584 ) \nC574_=_C585( C574 C585 ) C574_=_C989( C574 C989 ) C574_=_C1197( C574 C1197 ) C574_=_C1245( C574 C1245 ) C574_=_C1335( C574 C1335 ) C574_=_C1358( C574 C1358 ) \nC574_=_C1917( C574 C1917 ) C574_=_C1962( C574 C1962 ) C574_=_C2196( C574 C2196 ) C574_=_C2337( C574 C2337 ) C574_=_C2505( C574 C2505 ) C574_=_C2740( C574 C2740 ) \nC574_=_C2956( C574 C2956 ) C574_=_C2991( C574 C2991 ) C574_=_C3088( C574 C3088 ) C574_=_C3483( C574 C3483 ) C574_=_C3530( C574 C3530 ) C574_=_C3549( C574 C3549 ) \nC574_=_C3550( C574 C3550 ) C574_=_C3552( C574 C3552 ) C574_=_C3553( C574 C3553 ) C574_=_C3554( C574 C3554 ) C574_=_C3557( C574 C3557 ) C574_=_C3558( C574 C3558 ) \nC576_=_C577( C576 C577 ) C576_=_C578( C576 C578 ) C576_=_C580( C576 C580 ) C576_=_C582( C576 C582 ) C576_=_C583( C576 C583 ) C576_=_C584( C576 C584 ) \nC576_=_C585( C576 C585 ) C576_=_C2059( C576 C2059 ) C576_=_C2075( C576 C2075 ) C576_=_C2607( C576 C2607 ) C576_=_C3423( C576 C3423 ) C576_=_C3593( C576 C3593 ) \nC576_=_C3649( C576 C3649 ) C576_=_C3652( C576 C3652 ) C576_=_C3653( C576 C3653 ) C576_=_C3654( C576 C3654 ) C576_=_C3655( C576 C3655 ) C576_=_C3656( C576 C3656 ) \nC577_=_C578( C577 C578 ) C577_=_C580( C577 C580 ) C577_=_C582( C577 C582 ) C577_=_C583( C577 C583 ) C577_=_C584( C577 C584 ) C577_=_C585( C577 C585 ) \nC577_=_C1067( C577 C1067 ) C577_=_C1198( C577 C1198 ) C577_=_C1336( C577 C1336 ) C577_=_C1863( C577 C1863 ) C577_=_C1964( C577 C1964 ) C577_=_C2098( C577 C2098 ) \nC577_=_C2591( C577 C2591 ) C577_=_C2641( C577 C2641 ) C577_=_C2710( C577 C2710 ) C577_=_C2959( C577 C2959 ) C577_=_C2993( C577 C2993 ) C577_=_C3102( C577 C3102 ) \nC577_=_C3202( C577 C3202 ) C577_=_C3310( C577 C3310 ) C577_=_C3585( C577 C3585 ) C577_=_C3696( C577 C3696 ) C577_=_C3697( C577 C3697 ) C577_=_C3698( C577 C3698 ) \nC577_=_C3699( C577 C3699 ) C577_=_C3702( C577 C3702 ) C577_=_C3703( C577 C3703 ) C578_=_C580( C578 C580 ) C578_=_C582( C578 C582 ) C578_=_C583( C578 C583 ) \nC578_=_C584( C578 C584 ) C578_=_C585( C578 C585 ) C578_=_C792( C578 C792 ) C578_=_C1314( C578 C1314 ) C578_=_C1360( C578 C1360 ) C578_=_C1431( C578 C1431 ) \nC578_=_C1495( C578 C1495 ) C578_=_C1511( C578 C1511 ) C578_=_C2099( C578 C2099 ) C578_=_C2115( C578 C2115 ) C578_=_C2174( C578 C2174 ) C578_=_C2380( C578 C2380 ) \nC578_=_C3090( C578 C3090 ) C578_=_C3115( C578 C3115 ) C578_=_C3792( C578 C3792 ) C578_=_C3793( C578 C3793 ) C578_=_C3795( C578 C3795 ) C578_=_C3797( C578 C3797 ) \nC578_=_C3798( C578 C3798 ) C578_=_C3800( C578 C3800 ) C578_=_C3801( C578 C3801 ) C578_=_C3802( C578 C3802 ) C578_=_C3803( C578 C3803 ) C580_=_C582( C580 C582 ) \nC580_=_C583( C580 C583 ) C580_=_C584( C580 C584 ) C580_=_C585( C580 C585 ) C580_=_C865( C580 C865 ) C580_=_C1018( C580 C1018 ) C580_=_C1201( C580 C1201 ) \nC580_=_C1337( C580 C1337 ) C580_=_C2076( C580 C2076 ) C580_=_C2260( C580 C2260 ) C580_=_C2861( C580 C2861 ) C580_=_C2997( C580 C2997 ) C580_=_C3552( C580 C3552 ) \nC580_=_C3698( C580 C3698 ) C580_=_C3890( C580 C3890 ) C580_=_C3891( C580 C3891 ) C582_=_C583( C582 C583 ) C582_=_C584( C582 C584 ) C582_=_C585( C582 C585 ) \nC582_=_C1223( C582 C1223 ) C582_=_C1456( C582 C1456 ) C582_=_C1691( C582 C1691 ) C582_=_C2063( C582 C2063 ) C582_=_C2079( C582 C2079 ) C582_=_C2510( C582 C2510 ) \nC582_=_C2882( C582 C2882 ) C582_=_C3242( C582 C3242 ) C582_=_C3324( C582 C3324 ) C582_=_C3428( C582 C3428 ) C582_=_C3451( C582 C3451 ) C582_=_C3600( C582 C3600 ) \nC582_=_C3654( C582 C3654 ) C582_=_C3915( C582 C3915 ) C582_=_C3927( C582 C3927 ) C582_=_C3932( C582 C3932 ) C583_=_C584( C583 C584 ) C583_=_C585( C583 C585 ) \nC583_=_C992( C583 C992 ) C583_=_C1924( C583 C1924 ) C583_=_C2065( C583 C2065 ) C583_=_C2080( C583 C2080 ) C583_=_C2341( C583 C2341 ) C583_=_C2716( C583 C2716 ) \nC583_=_C3206( C583 C3206 ) C583_=_C3243( C583 C3243 ) C583_=_C3429( C583 C3429 ) C583_=_C3536( C583 C3536 ) C583_=_C3601( C583 C3601 ) C583_=_C3621( C583 C3621 ) \nC583_=_C3656( C583 C3656 ) C583_=_C3775( C583 C3775 ) C583_=_C3928( C583 C3928 ) C583_=_C3991( C583 C3991 ) C584_=_C585( C584 C585 ) C584_=_C1365( C584 C1365 ) \nC584_=_C1435( C584 C1435 ) C584_=_C1829( C584 C1829 ) C584_=_C2158( C584 C2158 ) C584_=_C2180( C584 C2180 ) C584_=_C2718( C584 C2718 ) C584_=_C2926( C584 C2926 ) \nC584_=_C3043( C584 C3043 ) C584_=_C3095( C584 C3095 ) C584_=_C3207( C584 C3207 ) C584_=_C3390( C584 C3390 ) C584_=_C3777( C584 C3777 ) C584_=_C3832( C584 C3832 ) \nC584_=_C3950( C584 C3950 ) C584_=_C3997( C584 C3997 ) C584_=_C4003( C584 C4003 ) C584_=_C4004( C584 C4004 ) C584_=_C4006( C584 C4006 ) C584_=_C4007( C584 C4007 ) \nC585_=_C1436( C585 C1436 ) C585_=_C2181( C585 C2181 ) C585_=_C2363( C585 C2363 ) C585_=_C2405( C585 C2405 ) C585_=_C3096( C585 C3096 ) C585_=_C3798( C585 C3798 ) \nC585_=_C3833( C585 C3833 ) C585_=_C3900( C585 C3900 ) C585_=_C3999( C585 C3999 ) C585_=_C4003( C585 C4003 ) C585_=_C4013( C585 C4013 ) C585_=_C4015( C585 C4015 ) \nC585_=_C4016( C585 C4016 ) C585_=_C4017( C585 C4017 ) C590_=_C593( C590 C593 ) C590_=_C594( C590 C594 ) C590_=_C595( C590 C595 ) C590_=_C596( C590 C596 ) \nC590_=_C597( C590 C597 ) C590_=_C599( C590 C599 ) C590_=_C600( C590 C600 ) C590_=_C601( C590 C601 ) C590_=_C603( C590 C603 ) C590_=_C605( C590 C605 ) \nC590_=_C606( C590 C606 ) C590_=_C607( C590 C607 ) C590_=_C609( C590 C609 ) C590_=_C610( C590 C610 ) C590_=_C611( C590 C611 ) C590_=_C613( C590 C613 ) \nC590_=_C615( C590 C615 ) C590_=_C974( C590 C974</w:t>
      </w:r>
    </w:p>
    <w:p>
      <w:pPr>
        <w:pStyle w:val="PreformattedText"/>
        <w:bidi w:val="0"/>
        <w:spacing w:before="0" w:after="0"/>
        <w:jc w:val="left"/>
        <w:rPr/>
      </w:pPr>
      <w:r>
        <w:rPr/>
        <w:t xml:space="preserve"> </w:t>
      </w:r>
      <w:r>
        <w:rPr/>
        <w:t>) C590_=_C976( C590 C976 ) C590_=_C977( C590 C977 ) C590_=_C978( C590 C978 ) C590_=_C981( C590 C981 ) \nC590_=_C982( C590 C982 ) C590_=_C984( C590 C984 ) C590_=_C985( C590 C985 ) C590_=_C986( C590 C986 ) C590_=_C989( C590 C989 ) C590_=_C991( C590 C991 ) \nC590_=_C992( C590 C992 ) C590_=_C993( C590 C993 ) C590_=_C998( C590 C998 ) C593_=_C594( C593 C594 ) C593_=_C595( C593 C595 ) C593_=_C596( C593 C596 ) \nC593_=_C597( C593 C597 ) C593_=_C599( C593 C599 ) C593_=_C600( C593 C600 ) C593_=_C601( C593 C601 ) C593_=_C603( C593 C603 ) C593_=_C605( C593 C605 ) \nC593_=_C606( C593 C606 ) C593_=_C607( C593 C607 ) C593_=_C609( C593 C609 ) C593_=_C610( C593 C610 ) C593_=_C611( C593 C611 ) C593_=_C613( C593 C613 ) \nC593_=_C615( C593 C615 ) C593_=_C800( C593 C800 ) C593_=_C1370( C593 C1370 ) C593_=_C1441( C593 C1441 ) C593_=_C1442( C593 C1442 ) C593_=_C1443( C593 C1443 ) \nC593_=_C1444( C593 C1444 ) C593_=_C1446( C593 C1446 ) C593_=_C1452( C593 C1452 ) C593_=_C1454( C593 C1454 ) C593_=_C1456( C593 C1456 ) C593_=_C1457( C593 C1457 ) \nC593_=_C1462( C593 C1462 ) C593_=_C1463( C593 C1463 ) C594_=_C595( C594 C595 ) C594_=_C596( C594 C596 ) C594_=_C597( C594 C597 ) C594_=_C599( C594 C599 ) \nC594_=_C600( C594 C600 ) C594_=_C601( C594 C601 ) C594_=_C603( C594 C603 ) C594_=_C605( C594 C605 ) C594_=_C606( C594 C606 ) C594_=_C607( C594 C607 ) \nC594_=_C609( C594 C609 ) C594_=_C610( C594 C610 ) C594_=_C611( C594 C611 ) C594_=_C613( C594 C613 ) C594_=_C615( C594 C615 ) C594_=_C976( C594 C976 ) \nC594_=_C1002( C594 C1002 ) C594_=_C1520( C594 C1520 ) C594_=_C1522( C594 C1522 ) C594_=_C1526( C594 C1526 ) C594_=_C1527( C594 C1527 ) C594_=_C1528( C594 C1528 ) \nC594_=_C1530( C594 C1530 ) C594_=_C1535( C594 C1535 ) C594_=_C1537( C594 C1537 ) C595_=_C596( C595 C596 ) C595_=_C597( C595 C597 ) C595_=_C599( C595 C599 ) \nC595_=_C600( C595 C600 ) C595_=_C601( C595 C601 ) C595_=_C603( C595 C603 ) C595_=_C605( C595 C605 ) C595_=_C606( C595 C606 ) C595_=_C607( C595 C607 ) \nC595_=_C609( C595 C609 ) C595_=_C610( C595 C610 ) C595_=_C611( C595 C611 ) C595_=_C613( C595 C613 ) C595_=_C615( C595 C615 ) C595_=_C801( C595 C801 ) \nC595_=_C1371( C595 C1371 ) C595_=_C1545( C595 C1545 ) C595_=_C1546( C595 C1546 ) C595_=_C1549( C595 C1549 ) C595_=_C1550( C595 C1550 ) C595_=_C1551( C595 C1551 ) \nC595_=_C1555( C595 C1555 ) C596_=_C597( C596 C597 ) C596_=_C599( C596 C599 ) C596_=_C600( C596 C600 ) C596_=_C601( C596 C601 ) C596_=_C603( C596 C603 ) \nC596_=_C605( C596 C605 ) C596_=_C606( C596 C606 ) C596_=_C607( C596 C607 ) C596_=_C609( C596 C609 ) C596_=_C610( C596 C610 ) C596_=_C611( C596 C611 ) \nC596_=_C613( C596 C613 ) C596_=_C615( C596 C615 ) C596_=_C977( C596 C977 ) C596_=_C1003( C596 C1003 ) C596_=_C1618( C596 C1618 ) C596_=_C1662( C596 C1662 ) \nC596_=_C1663( C596 C1663 ) C596_=_C1668( C596 C1668 ) C596_=_C1673( C596 C1673 ) C596_=_C1675( C596 C1675 ) C596_=_C1677( C596 C1677 ) C596_=_C1678( C596 C1678 ) \nC596_=_C1680( C596 C1680 ) C597_=_C599( C597 C599 ) C597_=_C600( C597 C600 ) C597_=_C601( C597 C601 ) C597_=_C603( C597 C603 ) C597_=_C605( C597 C605 ) \nC597_=_C606( C597 C606 ) C597_=_C607( C597 C607 ) C597_=_C609( C597 C609 ) C597_=_C610( C597 C610 ) C597_=_C611( C597 C611 ) C597_=_C613( C597 C613 ) \nC597_=_C615( C597 C615 ) C597_=_C803( C597 C803 ) C597_=_C1372( C597 C1372 ) C597_=_C1422( C597 C1422 ) C597_=_C1441( C597 C1441 ) C597_=_C1489( C597 C1489 ) \nC597_=_C1682( C597 C1682 ) C597_=_C1685( C597 C1685 ) C597_=_C1690( C597 C1690 ) C597_=_C1691( C597 C1691 ) C597_=_C1693( C597 C1693 ) C597_=_C1695( C597 C1695 ) \nC597_=_C1696( C597 C1696 ) C599_=_C600( C599 C600 ) C599_=_C601( C599 C601 ) C599_=_C603( C599 C603 ) C599_=_C605( C599 C605 ) C599_=_C606( C599 C606 ) \nC599_=_C607( C599 C607 ) C599_=_C609( C599 C609 ) C599_=_C610( C599 C610 ) C599_=_C611( C599 C611 ) C599_=_C613( C599 C613 ) C599_=_C615( C599 C615 ) \nC599_=_C805( C599 C805 ) C599_=_C1375( C599 C1375 ) C599_=_C1836( C599 C1836 ) C599_=_C1840( C599 C1840 ) C599_=_C1841( C599 C1841 ) C599_=_C1843( C599 C1843 ) \nC599_=_C1845( C599 C1845 ) C600_=_C601( C600 C601 ) C600_=_C603( C600 C603 ) C600_=_C605( C600 C605 ) C600_=_C606( C600 C606 ) C600_=_C607( C600 C607 ) \nC600_=_C609( C600 C609 ) C600_=_C610( C600 C610 ) C600_=_C611( C600 C611 ) C600_=_C613( C600 C613 ) C600_=_C615( C600 C615 ) C600_=_C984( C600 C984 ) \nC600_=_C1009( C600 C1009 ) C600_=_C1700( C600 C1700 ) C600_=_C1816( C600 C1816 ) C600_=_C2147( C600 C2147 ) C600_=_C2444( C600 C2444 ) C600_=_C2702( C600 C2702 ) \nC600_=_C2807( C600 C2807 ) C600_=_C2808( C600 C2808 ) C600_=_C2809( C600 C2809 ) C600_=_C2810( C600 C2810 ) C600_=_C2811( C600 C2811 ) C600_=_C2813( C600 C2813 ) \nC600_=_C2814( C600 C2814 ) C600_=_C2815( C600 C2815 ) C600_=_C2818( C600 C2818 ) C601_=_C603( C601 C603 ) C601_=_C605( C601 C605 ) C601_=_C606( C601 C606 ) \nC601_=_C607( C601 C607 ) C601_=_C609( C601 C609 ) C601_=_C610( C601 C610 ) C601_=_C611( C601 C611 ) C601_=_C613( C601 C613 ) C601_=_C615( C601 C615 ) \nC601_=_C985( C601 C985 ) C601_=_C1010( C601 C1010 ) C601_=_C2857( C601 C2857 ) C601_=_C2861( C601 C2861 ) C601_=_C2865( C601 C2865 ) C601_=_C2866( C601 C2866 ) \nC601_=_C2867( C601 C2867 ) C601_=_C2869( C601 C2869 ) C603_=_C605( C603 C605 ) C603_=_C606( C603 C606 ) C603_=_C607( C603 C607 ) C603_=_C609( C603 C609 ) \nC603_=_C610( C603 C610 ) C603_=_C611( C603 C611 ) C603_=_C613( C603 C613 ) C603_=_C615( C603 C615 ) C603_=_C808( C603 C808 ) C603_=_C1378( C603 C1378 ) \nC603_=_C1752( C603 C1752 ) C603_=_C2483( C603 C2483 ) C603_=_C2600( C603 C2600 ) C603_=_C3007( C603 C3007 ) C603_=_C3008( C603 C3008 ) C603_=_C3012( C603 C3012 ) \nC603_=_C3014( C603 C3014 ) C603_=_C3016( C603 C3016 ) C605_=_C606( C605 C606 ) C605_=_C607( C605 C607 ) C605_=_C609( C605 C609 ) C605_=_C610( C605 C610 ) \nC605_=_C611( C605 C611 ) C605_=_C613( C605 C613 ) C605_=_C615( C605 C615 ) C605_=_C812( C605 C812 ) C605_=_C1381( C605 C1381 ) C605_=_C1546( C605 C1546 ) \nC605_=_C1841( C605 C1841 ) C605_=_C2250( C605 C2250 ) C605_=_C3008( C605 C3008 ) C605_=_C3222( C605 C3222 ) C605_=_C3273( C605 C3273 ) C605_=_C3277( C605 C3277 ) \nC605_=_C3278( C605 C3278 ) C606_=_C607( C606 C607 ) C606_=_C609( C606 C609 ) C606_=_C610( C606 C610 ) C606_=_C611( C606 C611 ) C606_=_C613( C606 C613 ) \nC606_=_C615( C606 C615 ) C606_=_C813( C606 C813 ) C606_=_C1382( C606 C1382 ) C606_=_C2689( C606 C2689 ) C606_=_C2771( C606 C2771 ) C606_=_C3223( C606 C3223 ) \nC606_=_C3273( C606 C3273 ) C606_=_C3298( C606 C3298 ) C606_=_C3299( C606 C3299 ) C606_=_C3306( C606 C3306 ) C606_=_C3308( C606 C3308 ) C607_=_C609( C607 C609 ) \nC607_=_C610( C607 C610 ) C607_=_C611( C607 C611 ) C607_=_C613( C607 C613 ) C607_=_C615( C607 C615 ) C607_=_C815( C607 C815 ) C607_=_C916( C607 C916 ) \nC607_=_C1385( C607 C1385 ) C607_=_C1690( C607 C1690 ) C607_=_C1782( C607 C1782 ) C607_=_C2895( C607 C2895 ) C607_=_C2923( C607 C2923 ) C607_=_C3665( C607 C3665 ) \nC607_=_C3773( C607 C3773 ) C607_=_C3932( C607 C3932 ) C607_=_C3934( C607 C3934 ) C607_=_C3935( C607 C3935 ) C607_=_C3938( C607 C3938 ) C609_=_C610( C609 C610 ) \nC609_=_C611( C609 C611 ) C609_=_C613( C609 C613 ) C609_=_C615( C609 C615 ) C609_=_C819( C609 C819 ) C609_=_C1389( C609 C1389 ) C609_=_C1764( C609 C1764 ) \nC609_=_C1885( C609 C1885 ) C609_=_C2222( C609 C2222 ) C609_=_C2616( C609 C2616 ) C609_=_C3230( C609 C3230 ) C609_=_C3277( C609 C3277 ) C609_=_C3316( C609 C3316 ) \nC609_=_C3682( C609 C3682 ) C609_=_C3758( C609 C3758 ) C609_=_C3885( C609 C3885 ) C609_=_C3958( C609 C3958 ) C610_=_C611( C610 C611 ) C610_=_C613( C610 C613 ) \nC610_=_C615( C610 C615 ) C610_=_C993( C610 C993 ) C610_=_C1019( C610 C1019 ) C610_=_C1739( C610 C1739 ) C610_=_C3537( C610 C3537 ) C610_=_C4022( C610 C4022 ) \nC610_=_C4023( C610 C4023 ) C611_=_C613( C611 C613 ) C611_=_C615( C611 C615 ) C611_=_C820( C611 C820 ) C611_=_C1390( C611 C1390 ) C611_=_C3231( C611 C3231 ) \nC611_=_C3278( C611 C3278 ) C613_=_C615( C613 C615 ) C613_=_C870( C613 C870 ) C613_=_C1022( C613 C1022 ) C613_=_C1535( C613 C1535 ) C613_=_C1599( C613 C1599 ) \nC613_=_C1678( C613 C1678 ) C613_=_C2044( C613 C2044 ) C613_=_C2207( C613 C2207 ) C613_=_C2431( C613 C2431 ) C613_=_C2818( C613 C2818 ) C613_=_C2867( C613 C2867 ) \nC613_=_C2976( C613 C2976 ) C613_=_C3293( C613 C3293 ) C613_=_C3548( C613 C3548 ) C613_=_C3790( C613 C3790 ) C613_=_C4023( C613 C4023 ) C613_=_C4099( C613 C4099 ) \nC615_=_C998( C615 C998 ) C615_=_C1023( C615 C1023 ) C615_=_C2289( C615 C2289 ) C615_=_C3472( C615 C3472 ) C615_=_C3979( C615 C3979 ) C615_=_C4099( C615 C4099 ) \nC616_=_C624( C616 C624 ) C616_=_C625( C616 C625 ) C616_=_C629( C616 C629 ) C616_=_C630( C616 C630 ) C616_=_C631( C616 C631 ) C616_=_C633( C616 C633 ) \nC616_=_C635( C616 C635 ) C616_=_C637( C616 C637 ) C616_=_C639( C616 C639 ) C616_=_C640( C616 C640 ) C616_=_C643( C616 C643 ) C616_=_C926( C616 C926 ) \nC616_=_C1254( C616 C1254 ) C616_=_C1257( C616 C1257 ) C616_=_C1265( C616 C1265 ) C616_=_C1274( C616 C1274 ) C624_=_C625( C624 C625 ) C624_=_C629( C624 C629 ) \nC624_=_C630( C624 C630 ) C624_=_C631( C624 C631 ) C624_=_C633( C624 C633 ) C624_=_C635( C624 C635 ) C624_=_C637( C624 C637 ) C624_=_C639( C624 C639 ) \nC624_=_C640( C624 C640 ) C624_=_C643( C624 C643 ) C624_=_C1012( C624 C1012 ) C624_=_C1400( C624 C1400 ) C624_=_C1957( C624 C1957 ) C624_=_C1974( C624 C1974 ) \nC624_=_C2954( C624 C2954 ) C624_=_C2991( C624 C2991 ) C624_=_C2992( C624 C2992 ) C624_=_C2993( C624 C2993 ) C624_=_C2994( C624 C2994 ) C624_=_C2996( C624 C2996 ) \nC624_=_C2997( C624 C2997 ) C624_=_C3001( C624 C3001 ) C624_=_C3002( C624 C3002 ) C624_=_C3004( C624 C3004 ) C625_=_C629( C625 C629 ) C625_=_C630( C625 C630 ) \nC625_=_C631( C625 C631 ) C625_=_C633( C625 C633 ) C625_=_C635( C625 C635 ) C625_=_C637( C625 C637 ) C625_=_C639( C625 C639 ) C625_=_C640( C625 C640 ) \nC625_=_C643( C625 C643 ) C625_=_C1754( C625 C1754 ) C625_=_C1873( C625 C1873 ) C625_=_C2484( C625 C2484 ) C625_=_C2648( C625 C2648 ) C625_=_C3077( C625 C3077 ) \nC625_=_C3082( C625</w:t>
      </w:r>
    </w:p>
    <w:p>
      <w:pPr>
        <w:pStyle w:val="PreformattedText"/>
        <w:bidi w:val="0"/>
        <w:spacing w:before="0" w:after="0"/>
        <w:jc w:val="left"/>
        <w:rPr/>
      </w:pPr>
      <w:r>
        <w:rPr/>
        <w:t xml:space="preserve"> </w:t>
      </w:r>
      <w:r>
        <w:rPr/>
        <w:t>C3082 ) C625_=_C3084( C625 C3084 ) C625_=_C3085( C625 C3085 ) C629_=_C630( C629 C630 ) C629_=_C631( C629 C631 ) C629_=_C633( C629 C633 ) \nC629_=_C635( C629 C635 ) C629_=_C637( C629 C637 ) C629_=_C639( C629 C639 ) C629_=_C640( C629 C640 ) C629_=_C643( C629 C643 ) C629_=_C1592( C629 C1592 ) \nC629_=_C2559( C629 C2559 ) C629_=_C3191( C629 C3191 ) C629_=_C3203( C629 C3203 ) C629_=_C3250( C629 C3250 ) C629_=_C3770( C629 C3770 ) C630_=_C631( C630 C631 ) \nC630_=_C633( C630 C633 ) C630_=_C635( C630 C635 ) C630_=_C637( C630 C637 ) C630_=_C639( C630 C639 ) C630_=_C640( C630 C640 ) C630_=_C643( C630 C643 ) \nC630_=_C770( C630 C770 ) C630_=_C892( C630 C892 ) C630_=_C1315( C630 C1315 ) C630_=_C1410( C630 C1410 ) C630_=_C1980( C630 C1980 ) C630_=_C2476( C630 C2476 ) \nC630_=_C2580( C630 C2580 ) C630_=_C2729( C630 C2729 ) C630_=_C2994( C630 C2994 ) C630_=_C3608( C630 C3608 ) C630_=_C3817( C630 C3817 ) C630_=_C3818( C630 C3818 ) \nC630_=_C3819( C630 C3819 ) C630_=_C3820( C630 C3820 ) C631_=_C633( C631 C633 ) C631_=_C635( C631 C635 ) C631_=_C637( C631 C637 ) C631_=_C639( C631 C639 ) \nC631_=_C640( C631 C640 ) C631_=_C643( C631 C643 ) C631_=_C1758( C631 C1758 ) C631_=_C1881( C631 C1881 ) C631_=_C2100( C631 C2100 ) C631_=_C2278( C631 C2278 ) \nC631_=_C2657( C631 C2657 ) C631_=_C3461( C631 C3461 ) C631_=_C3687( C631 C3687 ) C631_=_C3793( C631 C3793 ) C631_=_C3856( C631 C3856 ) C631_=_C3858( C631 C3858 ) \nC631_=_C3859( C631 C3859 ) C631_=_C3860( C631 C3860 ) C633_=_C635( C633 C635 ) C633_=_C637( C633 C637 ) C633_=_C639( C633 C639 ) C633_=_C640( C633 C640 ) \nC633_=_C643( C633 C643 ) C633_=_C915( C633 C915 ) C633_=_C1760( C633 C1760 ) C633_=_C1883( C633 C1883 ) C633_=_C2658( C633 C2658 ) C633_=_C2921( C633 C2921 ) \nC633_=_C3205( C633 C3205 ) C633_=_C3689( C633 C3689 ) C633_=_C3907( C633 C3907 ) C633_=_C3908( C633 C3908 ) C633_=_C3910( C633 C3910 ) C633_=_C3912( C633 C3912 ) \nC635_=_C637( C635 C637 ) C635_=_C639( C635 C639 ) C635_=_C640( C635 C640 ) C635_=_C643( C635 C643 ) C635_=_C774( C635 C774 ) C635_=_C1766( C635 C1766 ) \nC635_=_C1887( C635 C1887 ) C635_=_C2082( C635 C2082 ) C635_=_C2662( C635 C2662 ) C635_=_C3084( C635 C3084 ) C635_=_C3692( C635 C3692 ) C635_=_C3813( C635 C3813 ) \nC635_=_C3859( C635 C3859 ) C635_=_C3908( C635 C3908 ) C635_=_C3922( C635 C3922 ) C635_=_C4019( C635 C4019 ) C635_=_C4036( C635 C4036 ) C635_=_C4045( C635 C4045 ) \nC635_=_C4046( C635 C4046 ) C635_=_C4048( C635 C4048 ) C637_=_C639( C637 C639 ) C637_=_C640( C637 C640 ) C637_=_C643( C637 C643 ) C637_=_C666( C637 C666 ) \nC637_=_C1597( C637 C1597 ) C637_=_C1928( C637 C1928 ) C637_=_C2566( C637 C2566 ) C637_=_C2931( C637 C2931 ) C637_=_C3254( C637 C3254 ) C637_=_C3695( C637 C3695 ) \nC637_=_C3923( C637 C3923 ) C637_=_C3975( C637 C3975 ) C637_=_C4037( C637 C4037 ) C637_=_C4046( C637 C4046 ) C637_=_C4058( C637 C4058 ) C637_=_C4066( C637 C4066 ) \nC639_=_C640( C639 C640 ) C639_=_C643( C639 C643 ) C639_=_C1050( C639 C1050 ) C639_=_C1598( C639 C1598 ) C639_=_C2568( C639 C2568 ) C639_=_C2855( C639 C2855 ) \nC639_=_C3256( C639 C3256 ) C639_=_C3802( C639 C3802 ) C639_=_C3977( C639 C3977 ) C639_=_C4021( C639 C4021 ) C639_=_C4031( C639 C4031 ) C639_=_C4092( C639 C4092 ) \nC640_=_C643( C640 C643 ) C640_=_C1051( C640 C1051 ) C640_=_C1600( C640 C1600 ) C640_=_C1660( C640 C1660 ) C640_=_C2550( C640 C2550 ) C640_=_C2569( C640 C2569 ) \nC640_=_C2767( C640 C2767 ) C640_=_C2804( C640 C2804 ) C640_=_C3257( C640 C3257 ) C640_=_C3271( C640 C3271 ) C640_=_C3357( C640 C3357 ) C640_=_C3529( C640 C3529 ) \nC640_=_C3713( C640 C3713 ) C640_=_C3736( C640 C3736 ) C640_=_C4035( C640 C4035 ) C640_=_C4103( C640 C4103 ) C643_=_C871( C643 C871 ) C643_=_C1419( C643 C1419 ) \nC643_=_C1988( C643 C1988 ) C643_=_C2088( C643 C2088 ) C643_=_C2266( C643 C2266 ) C643_=_C2869( C643 C2869 ) C643_=_C3004( C643 C3004 ) C643_=_C3617( C643 C3617 ) \nC643_=_C3879( C643 C3879 ) C643_=_C4069( C643 C4069 ) C643_=_C4085( C643 C4085 ) C643_=_C4107( C643 C4107 ) C644_=_C645( C644 C645 ) C644_=_C646( C644 C646 ) \nC644_=_C651( C644 C651 ) C644_=_C653( C644 C653 ) C644_=_C654( C644 C654 ) C644_=_C658( C644 C658 ) C644_=_C659( C644 C659 ) C644_=_C662( C644 C662 ) \nC644_=_C663( C644 C663 ) C644_=_C664( C644 C664 ) C644_=_C666( C644 C666 ) C644_=_C668( C644 C668 ) C644_=_C670( C644 C670 ) C644_=_C752( C644 C752 ) \nC644_=_C753( C644 C753 ) C644_=_C756( C644 C756 ) C644_=_C757( C644 C757 ) C644_=_C759( C644 C759 ) C644_=_C762( C644 C762 ) C644_=_C763( C644 C763 ) \nC644_=_C766( C644 C766 ) C644_=_C767( C644 C767 ) C644_=_C768( C644 C768 ) C644_=_C770( C644 C770 ) C644_=_C771( C644 C771 ) C644_=_C773( C644 C773 ) \nC644_=_C774( C644 C774 ) C645_=_C646( C645 C646 ) C645_=_C651( C645 C651 ) C645_=_C653( C645 C653 ) C645_=_C654( C645 C654 ) C645_=_C658( C645 C658 ) \nC645_=_C659( C645 C659 ) C645_=_C662( C645 C662 ) C645_=_C663( C645 C663 ) C645_=_C664( C645 C664 ) C645_=_C666( C645 C666 ) C645_=_C668( C645 C668 ) \nC645_=_C670( C645 C670 ) C645_=_C825( C645 C825 ) C645_=_C827( C645 C827 ) C645_=_C830( C645 C830 ) C645_=_C833( C645 C833 ) C645_=_C838( C645 C838 ) \nC645_=_C839( C645 C839 ) C645_=_C843( C645 C843 ) C645_=_C848( C645 C848 ) C645_=_C851( C645 C851 ) C646_=_C651( C646 C651 ) C646_=_C653( C646 C653 ) \nC646_=_C654( C646 C654 ) C646_=_C658( C646 C658 ) C646_=_C659( C646 C659 ) C646_=_C662( C646 C662 ) C646_=_C663( C646 C663 ) C646_=_C664( C646 C664 ) \nC646_=_C666( C646 C666 ) C646_=_C668( C646 C668 ) C646_=_C670( C646 C670 ) C646_=_C1101( C646 C1101 ) C646_=_C1104( C646 C1104 ) C646_=_C1105( C646 C1105 ) \nC646_=_C1106( C646 C1106 ) C646_=_C1107( C646 C1107 ) C646_=_C1109( C646 C1109 ) C646_=_C1111( C646 C1111 ) C646_=_C1115( C646 C1115 ) C646_=_C1116( C646 C1116 ) \nC646_=_C1119( C646 C1119 ) C646_=_C1125( C646 C1125 ) C646_=_C1126( C646 C1126 ) C651_=_C653( C651 C653 ) C651_=_C654( C651 C654 ) C651_=_C658( C651 C658 ) \nC651_=_C659( C651 C659 ) C651_=_C662( C651 C662 ) C651_=_C663( C651 C663 ) C651_=_C664( C651 C664 ) C651_=_C666( C651 C666 ) C651_=_C668( C651 C668 ) \nC651_=_C670( C651 C670 ) C651_=_C1909( C651 C1909 ) C651_=_C2069( C651 C2069 ) C651_=_C2071( C651 C2071 ) C651_=_C2072( C651 C2072 ) C651_=_C2075( C651 C2075 ) \nC651_=_C2076( C651 C2076 ) C651_=_C2077( C651 C2077 ) C651_=_C2079( C651 C2079 ) C651_=_C2080( C651 C2080 ) C651_=_C2081( C651 C2081 ) C651_=_C2082( C651 C2082 ) \nC651_=_C2085( C651 C2085 ) C651_=_C2087( C651 C2087 ) C651_=_C2088( C651 C2088 ) C653_=_C654( C653 C654 ) C653_=_C658( C653 C658 ) C653_=_C659( C653 C659 ) \nC653_=_C662( C653 C662 ) C653_=_C663( C653 C663 ) C653_=_C664( C653 C664 ) C653_=_C666( C653 C666 ) C653_=_C668( C653 C668 ) C653_=_C670( C653 C670 ) \nC653_=_C934( C653 C934 ) C653_=_C1160( C653 C1160 ) C653_=_C1238( C653 C1238 ) C653_=_C1893( C653 C1893 ) C653_=_C1955( C653 C1955 ) C653_=_C1992( C653 C1992 ) \nC653_=_C2572( C653 C2572 ) C653_=_C2574( C653 C2574 ) C653_=_C2578( C653 C2578 ) C653_=_C2579( C653 C2579 ) C653_=_C2580( C653 C2580 ) C653_=_C2581( C653 C2581 ) \nC653_=_C2583( C653 C2583 ) C654_=_C658( C654 C658 ) C654_=_C659( C654 C659 ) C654_=_C662( C654 C662 ) C654_=_C663( C654 C663 ) C654_=_C664( C654 C664 ) \nC654_=_C666( C654 C666 ) C654_=_C668( C654 C668 ) C654_=_C670( C654 C670 ) C654_=_C1007( C654 C1007 ) C654_=_C1620( C654 C1620 ) C654_=_C1993( C654 C1993 ) \nC654_=_C2010( C654 C2010 ) C654_=_C2516( C654 C2516 ) C654_=_C2620( C654 C2620 ) C654_=_C2624( C654 C2624 ) C654_=_C2627( C654 C2627 ) C654_=_C2629( C654 C2629 ) \nC654_=_C2630( C654 C2630 ) C654_=_C2632( C654 C2632 ) C654_=_C2633( C654 C2633 ) C654_=_C2634( C654 C2634 ) C658_=_C659( C658 C659 ) C658_=_C662( C658 C662 ) \nC658_=_C663( C658 C663 ) C658_=_C664( C658 C664 ) C658_=_C666( C658 C666 ) C658_=_C668( C658 C668 ) C658_=_C670( C658 C670 ) C658_=_C1013( C658 C1013 ) \nC658_=_C1218( C658 C1218 ) C658_=_C1702( C658 C1702 ) C658_=_C2015( C658 C2015 ) C658_=_C2096( C658 C2096 ) C658_=_C2770( C658 C2770 ) C658_=_C2978( C658 C2978 ) \nC658_=_C3156( C658 C3156 ) C658_=_C3163( C658 C3163 ) C658_=_C3165( C658 C3165 ) C658_=_C3166( C658 C3166 ) C659_=_C662( C659 C662 ) C659_=_C663( C659 C663 ) \nC659_=_C664( C659 C664 ) C659_=_C666( C659 C666 ) C659_=_C668( C659 C668 ) C659_=_C670( C659 C670 ) C659_=_C1997( C659 C1997 ) C659_=_C2486( C659 C2486 ) \nC659_=_C2639( C659 C2639 ) C659_=_C2691( C659 C2691 ) C659_=_C3411( C659 C3411 ) C659_=_C3412( C659 C3412 ) C659_=_C3413( C659 C3413 ) C659_=_C3415( C659 C3415 ) \nC659_=_C3421( C659 C3421 ) C662_=_C663( C662 C663 ) C662_=_C664( C662 C664 ) C662_=_C666( C662 C666 ) C662_=_C668( C662 C668 ) C662_=_C670( C662 C670 ) \nC662_=_C771( C662 C771 ) C662_=_C1482( C662 C1482 ) C662_=_C1577( C662 C1577 ) C662_=_C1710( C662 C1710 ) C662_=_C1922( C662 C1922 ) C662_=_C2077( C662 C2077 ) \nC662_=_C2714( C662 C2714 ) C662_=_C2813( C662 C2813 ) C662_=_C2922( C662 C2922 ) C662_=_C3179( C662 C3179 ) C662_=_C3561( C662 C3561 ) C662_=_C3630( C662 C3630 ) \nC662_=_C3664( C662 C3664 ) C662_=_C3922( C662 C3922 ) C662_=_C3923( C662 C3923 ) C662_=_C3925( C662 C3925 ) C662_=_C3926( C662 C3926 ) C663_=_C664( C663 C664 ) \nC663_=_C666( C663 C666 ) C663_=_C668( C663 C668 ) C663_=_C670( C663 C670 ) C663_=_C1224( C663 C1224 ) C663_=_C1712( C663 C1712 ) C663_=_C2101( C663 C2101 ) \nC663_=_C2982( C663 C2982 ) C663_=_C3195( C663 C3195 ) C663_=_C3795( C663 C3795 ) C663_=_C3980( C663 C3980 ) C663_=_C3982( C663 C3982 ) C664_=_C666( C664 C666 ) \nC664_=_C668( C664 C668 ) C664_=_C670( C664 C670 ) C664_=_C773( C664 C773 ) C664_=_C1069( C664 C1069 ) C664_=_C1865( C664 C1865 ) C664_=_C1925( C664 C1925 ) \nC664_=_C2081( C664 C2081 ) C664_=_C2103( C664 C2103 ) C664_=_C2595( C664 C2595 ) C664_=_C2644( C664 C2644 ) C664_=_C2682( C664 C2682 ) C664_=_C2928( C664 C2928 ) \nC664_=_C3107( C664 C3107 ) C664_=_C3209( C664 C3209 ) C664_=_C3443( C664 C3443 ) C664_=_C3455( C664 C3455 ) C664_=_C3886( C664 C3886 ) C664_=_C3963( C664 C3963 ) \nC664_=_C4036( C664 C4036 ) C664_=_C4037( C664 C4037 ) C664_=_C4039(</w:t>
      </w:r>
    </w:p>
    <w:p>
      <w:pPr>
        <w:pStyle w:val="PreformattedText"/>
        <w:bidi w:val="0"/>
        <w:spacing w:before="0" w:after="0"/>
        <w:jc w:val="left"/>
        <w:rPr/>
      </w:pPr>
      <w:r>
        <w:rPr/>
        <w:t xml:space="preserve"> </w:t>
      </w:r>
      <w:r>
        <w:rPr/>
        <w:t>C664 C4039 ) C666_=_C668( C666 C668 ) C666_=_C670( C666 C670 ) C666_=_C1597( C666 C1597 ) \nC666_=_C1928( C666 C1928 ) C666_=_C2566( C666 C2566 ) C666_=_C2931( C666 C2931 ) C666_=_C3254( C666 C3254 ) C666_=_C3695( C666 C3695 ) C666_=_C3923( C666 C3923 ) \nC666_=_C3975( C666 C3975 ) C666_=_C4037( C666 C4037 ) C666_=_C4046( C666 C4046 ) C666_=_C4058( C666 C4058 ) C666_=_C4066( C666 C4066 ) C668_=_C670( C668 C670 ) \nC668_=_C1929( C668 C1929 ) C668_=_C2283( C668 C2283 ) C668_=_C2935( C668 C2935 ) C668_=_C3466( C668 C3466 ) C668_=_C3527( C668 C3527 ) C668_=_C3925( C668 C3925 ) \nC668_=_C3962( C668 C3962 ) C668_=_C3976( C668 C3976 ) C668_=_C4039( C668 C4039 ) C668_=_C4048( C668 C4048 ) C670_=_C851( C670 C851 ) C670_=_C1463( C670 C1463 ) \nC670_=_C1696( C670 C1696 ) C670_=_C2004( C670 C2004 ) C670_=_C2583( C670 C2583 ) C670_=_C2634( C670 C2634 ) C670_=_C2646( C670 C2646 ) C670_=_C3002( C670 C3002 ) \nC670_=_C3421( C670 C3421 ) C670_=_C3624( C670 C3624 ) C670_=_C3820( C670 C3820 ) C670_=_C3827( C670 C3827 ) C670_=_C3938( C670 C3938 ) C670_=_C4107( C670 C4107 ) \nC672_=_C673( C672 C673 ) C672_=_C674( C672 C674 ) C672_=_C676( C672 C676 ) C672_=_C678( C672 C678 ) C672_=_C680( C672 C680 ) C672_=_C682( C672 C682 ) \nC672_=_C683( C672 C683 ) C672_=_C684( C672 C684 ) C672_=_C688( C672 C688 ) C672_=_C690( C672 C690 ) C672_=_C692( C672 C692 ) C672_=_C727( C672 C727 ) \nC672_=_C1640( C672 C1640 ) C672_=_C1641( C672 C1641 ) C672_=_C1642( C672 C1642 ) C672_=_C1643( C672 C1643 ) C672_=_C1645( C672 C1645 ) C672_=_C1646( C672 C1646 ) \nC672_=_C1648( C672 C1648 ) C672_=_C1650( C672 C1650 ) C672_=_C1652( C672 C1652 ) C672_=_C1654( C672 C1654 ) C672_=_C1655( C672 C1655 ) C672_=_C1656( C672 C1656 ) \nC672_=_C1657( C672 C1657 ) C672_=_C1658( C672 C1658 ) C672_=_C1659( C672 C1659 ) C672_=_C1660( C672 C1660 ) C673_=_C674( C673 C674 ) C673_=_C676( C673 C676 ) \nC673_=_C678( C673 C678 ) C673_=_C680( C673 C680 ) C673_=_C682( C673 C682 ) C673_=_C683( C673 C683 ) C673_=_C684( C673 C684 ) C673_=_C688( C673 C688 ) \nC673_=_C690( C673 C690 ) C673_=_C692( C673 C692 ) C673_=_C873( C673 C873 ) C673_=_C956( C673 C956 ) C673_=_C978( C673 C978 ) C673_=_C1053( C673 C1053 ) \nC673_=_C1720( C673 C1720 ) C673_=_C1723( C673 C1723 ) C673_=_C1725( C673 C1725 ) C673_=_C1729( C673 C1729 ) C673_=_C1731( C673 C1731 ) C673_=_C1732( C673 C1732 ) \nC673_=_C1735( C673 C1735 ) C673_=_C1736( C673 C1736 ) C673_=_C1738( C673 C1738 ) C673_=_C1739( C673 C1739 ) C673_=_C1741( C673 C1741 ) C673_=_C1742( C673 C1742 ) \nC673_=_C1743( C673 C1743 ) C674_=_C676( C674 C676 ) C674_=_C678( C674 C678 ) C674_=_C680( C674 C680 ) C674_=_C682( C674 C682 ) C674_=_C683( C674 C683 ) \nC674_=_C684( C674 C684 ) C674_=_C688( C674 C688 ) C674_=_C690( C674 C690 ) C674_=_C692( C674 C692 ) C674_=_C728( C674 C728 ) C674_=_C783( C674 C783 ) \nC674_=_C1855( C674 C1855 ) C674_=_C1857( C674 C1857 ) C674_=_C1860( C674 C1860 ) C674_=_C1861( C674 C1861 ) C674_=_C1862( C674 C1862 ) C674_=_C1863( C674 C1863 ) \nC674_=_C1864( C674 C1864 ) C674_=_C1865( C674 C1865 ) C674_=_C1866( C674 C1866 ) C674_=_C1867( C674 C1867 ) C674_=_C1868( C674 C1868 ) C676_=_C678( C676 C678 ) \nC676_=_C680( C676 C680 ) C676_=_C682( C676 C682 ) C676_=_C683( C676 C683 ) C676_=_C684( C676 C684 ) C676_=_C688( C676 C688 ) C676_=_C690( C676 C690 ) \nC676_=_C692( C676 C692 ) C676_=_C982( C676 C982 ) C676_=_C1910( C676 C1910 ) C676_=_C1953( C676 C1953 ) C676_=_C2243( C676 C2243 ) C676_=_C2244( C676 C2244 ) \nC676_=_C2249( C676 C2249 ) C676_=_C2250( C676 C2250 ) C676_=_C2251( C676 C2251 ) C676_=_C2252( C676 C2252 ) C676_=_C2255( C676 C2255 ) C676_=_C2256( C676 C2256 ) \nC676_=_C2258( C676 C2258 ) C676_=_C2260( C676 C2260 ) C676_=_C2263( C676 C2263 ) C676_=_C2264( C676 C2264 ) C676_=_C2265( C676 C2265 ) C676_=_C2266( C676 C2266 ) \nC678_=_C680( C678 C680 ) C678_=_C682( C678 C682 ) C678_=_C683( C678 C683 ) C678_=_C684( C678 C684 ) C678_=_C688( C678 C688 ) C678_=_C690( C678 C690 ) \nC678_=_C692( C678 C692 ) C678_=_C1257( C678 C1257 ) C678_=_C2559( C678 C2559 ) C678_=_C2561( C678 C2561 ) C678_=_C2565( C678 C2565 ) C678_=_C2566( C678 C2566 ) \nC678_=_C2568( C678 C2568 ) C678_=_C2569( C678 C2569 ) C680_=_C682( C680 C682 ) C680_=_C683( C680 C683 ) C680_=_C684( C680 C684 ) C680_=_C688( C680 C688 ) \nC680_=_C690( C680 C690 ) C680_=_C692( C680 C692 ) C680_=_C1214( C680 C1214 ) C680_=_C1622( C680 C1622 ) C680_=_C1642( C680 C1642 ) C680_=_C2517( C680 C2517 ) \nC680_=_C2786( C680 C2786 ) C680_=_C2789( C680 C2789 ) C680_=_C2792( C680 C2792 ) C680_=_C2793( C680 C2793 ) C680_=_C2796( C680 C2796 ) C680_=_C2798( C680 C2798 ) \nC680_=_C2801( C680 C2801 ) C680_=_C2802( C680 C2802 ) C680_=_C2803( C680 C2803 ) C680_=_C2804( C680 C2804 ) C682_=_C683( C682 C683 ) C682_=_C684( C682 C684 ) \nC682_=_C688( C682 C688 ) C682_=_C690( C682 C690 ) C682_=_C692( C682 C692 ) C682_=_C1137( C682 C1137 ) C682_=_C1446( C682 C1446 ) C682_=_C1685( C682 C1685 ) \nC682_=_C2233( C682 C2233 ) C682_=_C2890( C682 C2890 ) C682_=_C2893( C682 C2893 ) C682_=_C2895( C682 C2895 ) C683_=_C684( C683 C684 ) C683_=_C688( C683 C688 ) \nC683_=_C690( C683 C690 ) C683_=_C692( C683 C692 ) C683_=_C858( C683 C858 ) C683_=_C1934( C683 C1934 ) C683_=_C2033( C683 C2033 ) C683_=_C2191( C683 C2191 ) \nC683_=_C2965( C683 C2965 ) C683_=_C2971( C683 C2971 ) C683_=_C2972( C683 C2972 ) C683_=_C2976( C683 C2976 ) C684_=_C688( C684 C688 ) C684_=_C690( C684 C690 ) \nC684_=_C692( C684 C692 ) C684_=_C906( C684 C906 ) C684_=_C1526( C684 C1526 ) C684_=_C1915( C684 C1915 ) C684_=_C2171( C684 C2171 ) C684_=_C2296( C684 C2296 ) \nC684_=_C2318( C684 C2318 ) C684_=_C2872( C684 C2872 ) C684_=_C2902( C684 C2902 ) C684_=_C3233( C684 C3233 ) C684_=_C3282( C684 C3282 ) C684_=_C3283( C684 C3283 ) \nC684_=_C3285( C684 C3285 ) C684_=_C3287( C684 C3287 ) C684_=_C3289( C684 C3289 ) C684_=_C3290( C684 C3290 ) C684_=_C3291( C684 C3291 ) C684_=_C3292( C684 C3292 ) \nC684_=_C3293( C684 C3293 ) C684_=_C3294( C684 C3294 ) C684_=_C3295( C684 C3295 ) C688_=_C690( C688 C690 ) C688_=_C692( C688 C692 ) C688_=_C2992( C688 C2992 ) \nC688_=_C3608( C688 C3608 ) C688_=_C3609( C688 C3609 ) C688_=_C3613( C688 C3613 ) C688_=_C3617( C688 C3617 ) C690_=_C692( C690 C692 ) C690_=_C2040( C690 C2040 ) \nC690_=_C2060( C690 C2060 ) C690_=_C2324( C690 C2324 ) C690_=_C2673( C690 C2673 ) C690_=_C3026( C690 C3026 ) C690_=_C3077( C690 C3077 ) C690_=_C3331( C690 C3331 ) \nC690_=_C3638( C690 C3638 ) C690_=_C3686( C690 C3686 ) C690_=_C3687( C690 C3687 ) C690_=_C3689( C690 C3689 ) C690_=_C3692( C690 C3692 ) C690_=_C3695( C690 C3695 ) \nC692_=_C2177( C692 C2177 ) C692_=_C2326( C692 C2326 ) C692_=_C2879( C692 C2879 ) C692_=_C2996( C692 C2996 ) C692_=_C3498( C692 C3498 ) C692_=_C3817( C692 C3817 ) \nC692_=_C3844( C692 C3844 ) C692_=_C3874( C692 C3874 ) C692_=_C3875( C692 C3875 ) C692_=_C3877( C692 C3877 ) C692_=_C3879( C692 C3879 ) C714_=_C715( C714 C715 ) \nC714_=_C716( C714 C716 ) C714_=_C720( C714 C720 ) C714_=_C1654( C714 C1654 ) C714_=_C1902( C714 C1902 ) C714_=_C2422( C714 C2422 ) C714_=_C2454( C714 C2454 ) \nC714_=_C2545( C714 C2545 ) C714_=_C2592( C714 C2592 ) C714_=_C2609( C714 C2609 ) C714_=_C2654( C714 C2654 ) C714_=_C3190( C714 C3190 ) C714_=_C3436( C714 C3436 ) \nC714_=_C3626( C714 C3626 ) C714_=_C3649( C714 C3649 ) C714_=_C3748( C714 C3748 ) C714_=_C3750( C714 C3750 ) C714_=_C3751( C714 C3751 ) C714_=_C3753( C714 C3753 ) \nC714_=_C3755( C714 C3755 ) C715_=_C716( C715 C716 ) C715_=_C720( C715 C720 ) C715_=_C1042( C715 C1042 ) C715_=_C1171( C715 C1171 ) C715_=_C2546( C715 C2546 ) \nC715_=_C2776( C715 C2776 ) C715_=_C3104( C715 C3104 ) C715_=_C3192( C715 C3192 ) C715_=_C3348( C715 C3348 ) C715_=_C3385( C715 C3385 ) C715_=_C3704( C715 C3704 ) \nC715_=_C3730( C715 C3730 ) C715_=_C3811( C715 C3811 ) C715_=_C3813( C715 C3813 ) C715_=_C3814( C715 C3814 ) C715_=_C3816( C715 C3816 ) C716_=_C720( C716 C720 ) \nC716_=_C1483( C716 C1483 ) C716_=_C1655( C716 C1655 ) C716_=_C1711( C716 C1711 ) C716_=_C2139( C716 C2139 ) C716_=_C2308( C716 C2308 ) C716_=_C2548( C716 C2548 ) \nC716_=_C2593( C716 C2593 ) C716_=_C2715( C716 C2715 ) C716_=_C2814( C716 C2814 ) C716_=_C3151( C716 C3151 ) C716_=_C3194( C716 C3194 ) C716_=_C3405( C716 C3405 ) \nC716_=_C3439( C716 C3439 ) C716_=_C3653( C716 C3653 ) C716_=_C3666( C716 C3666 ) C716_=_C3748( C716 C3748 ) C716_=_C3914( C716 C3914 ) C716_=_C3939( C716 C3939 ) \nC716_=_C3940( C716 C3940 ) C716_=_C3941( C716 C3941 ) C720_=_C1615( C720 C1615 ) C720_=_C1657( C720 C1657 ) C720_=_C1693( C720 C1693 ) C720_=_C1866( C720 C1866 ) \nC720_=_C3153( C720 C3153 ) C720_=_C3292( C720 C3292 ) C720_=_C3579( C720 C3579 ) C720_=_C3668( C720 C3668 ) C720_=_C3742( C720 C3742 ) C720_=_C3875( C720 C3875 ) \nC720_=_C3953( C720 C3953 ) C720_=_C4060( C720 C4060 ) C727_=_C728( C727 C728 ) C727_=_C732( C727 C732 ) C727_=_C741( C727 C741 ) C727_=_C743( C727 C743 ) \nC727_=_C749( C727 C749 ) C727_=_C751( C727 C751 ) C727_=_C1640( C727 C1640 ) C727_=_C1641( C727 C1641 ) C727_=_C1642( C727 C1642 ) C727_=_C1643( C727 C1643 ) \nC727_=_C1645( C727 C1645 ) C727_=_C1646( C727 C1646 ) C727_=_C1648( C727 C1648 ) C727_=_C1650( C727 C1650 ) C727_=_C1652( C727 C1652 ) C727_=_C1654( C727 C1654 ) \nC727_=_C1655( C727 C1655 ) C727_=_C1656( C727 C1656 ) C727_=_C1657( C727 C1657 ) C727_=_C1658( C727 C1658 ) C727_=_C1659( C727 C1659 ) C727_=_C1660( C727 C1660 ) \nC728_=_C732( C728 C732 ) C728_=_C741( C728 C741 ) C728_=_C743( C728 C743 ) C728_=_C749( C728 C749 ) C728_=_C751( C728 C751 ) C728_=_C783( C728 C783 ) \nC728_=_C1855( C728 C1855 ) C728_=_C1857( C728 C1857 ) C728_=_C1860( C728 C1860 ) C728_=_C1861( C728 C1861 ) C728_=_C1862( C728 C1862 ) C728_=_C1863( C728 C1863 ) \nC728_=_C1864( C728 C1864 ) C728_=_C1865( C728 C1865 ) C728_=_C1866( C728 C1866 ) C728_=_C1867( C728 C1867 ) C728_=_C1868( C728 C1868 ) C732_=_C741( C732 C741 ) \nC732_=_C743( C732 C743 ) C732_=_C749( C732 C749 ) C732_=_C751( C732 C751 ) C732_=_C885( C732 C885 ) C732_=_C2370( C732 C2370 ) C732_=_C2469( C732 C2469 ) \nC732_=_C2722(</w:t>
      </w:r>
    </w:p>
    <w:p>
      <w:pPr>
        <w:pStyle w:val="PreformattedText"/>
        <w:bidi w:val="0"/>
        <w:spacing w:before="0" w:after="0"/>
        <w:jc w:val="left"/>
        <w:rPr/>
      </w:pPr>
      <w:r>
        <w:rPr/>
        <w:t xml:space="preserve"> </w:t>
      </w:r>
      <w:r>
        <w:rPr/>
        <w:t>C732 C2722 ) C732_=_C2770( C732 C2770 ) C732_=_C2771( C732 C2771 ) C732_=_C2772( C732 C2772 ) C732_=_C2774( C732 C2774 ) C732_=_C2776( C732 C2776 ) \nC732_=_C2781( C732 C2781 ) C732_=_C2783( C732 C2783 ) C732_=_C2784( C732 C2784 ) C741_=_C743( C741 C743 ) C741_=_C749( C741 C749 ) C741_=_C751( C741 C751 ) \nC741_=_C767( C741 C767 ) C741_=_C1481( C741 C1481 ) C741_=_C1550( C741 C1550 ) C741_=_C1940( C741 C1940 ) C741_=_C2452( C741 C2452 ) C741_=_C2811( C741 C2811 ) \nC741_=_C3133( C741 C3133 ) C741_=_C3215( C741 C3215 ) C741_=_C3261( C741 C3261 ) C741_=_C3398( C741 C3398 ) C741_=_C3663( C741 C3663 ) C741_=_C3664( C741 C3664 ) \nC741_=_C3665( C741 C3665 ) C741_=_C3666( C741 C3666 ) C741_=_C3668( C741 C3668 ) C741_=_C3670( C741 C3670 ) C741_=_C3671( C741 C3671 ) C743_=_C749( C743 C749 ) \nC743_=_C751( C743 C751 ) C743_=_C768( C743 C768 ) C743_=_C814( C743 C814 ) C743_=_C945( C743 C945 ) C743_=_C1551( C743 C1551 ) C743_=_C1593( C743 C1593 ) \nC743_=_C1942( C743 C1942 ) C743_=_C3136( C743 C3136 ) C743_=_C3263( C743 C3263 ) C743_=_C3400( C743 C3400 ) C743_=_C3771( C743 C3771 ) C743_=_C3773( C743 C3773 ) \nC743_=_C3774( C743 C3774 ) C743_=_C3775( C743 C3775 ) C743_=_C3777( C743 C3777 ) C743_=_C3779( C743 C3779 ) C743_=_C3780( C743 C3780 ) C749_=_C751( C749 C751 ) \nC749_=_C1126( C749 C1126 ) C749_=_C1342( C749 C1342 ) C749_=_C1677( C749 C1677 ) C749_=_C2388( C749 C2388 ) C749_=_C2632( C749 C2632 ) C749_=_C2915( C749 C2915 ) \nC749_=_C3165( C749 C3165 ) C749_=_C3306( C749 C3306 ) C749_=_C3339( C749 C3339 ) C749_=_C3504( C749 C3504 ) C749_=_C3566( C749 C3566 ) C749_=_C3982( C749 C3982 ) \nC749_=_C4080( C749 C4080 ) C749_=_C4096( C749 C4096 ) C751_=_C1274( C751 C1274 ) C751_=_C2288( C751 C2288 ) C751_=_C2368( C751 C2368 ) C751_=_C2389( C751 C2389 ) \nC751_=_C2701( C751 C2701 ) C751_=_C2784( C751 C2784 ) C751_=_C3048( C751 C3048 ) C751_=_C3166( C751 C3166 ) C751_=_C3308( C751 C3308 ) C751_=_C3340( C751 C3340 ) \nC751_=_C3380( C751 C3380 ) C751_=_C3471( C751 C3471 ) C751_=_C3568( C751 C3568 ) C751_=_C3770( C751 C3770 ) C751_=_C3905( C751 C3905 ) C751_=_C4016( C751 C4016 ) \nC751_=_C4066( C751 C4066 ) C751_=_C4081( C751 C4081 ) C751_=_C4092( C751 C4092 ) C751_=_C4096( C751 C4096 ) C751_=_C4103( C751 C4103 ) C751_=_C4105( C751 C4105 ) \nC752_=_C753( C752 C753 ) C752_=_C756( C752 C756 ) C752_=_C757( C752 C757 ) C752_=_C759( C752 C759 ) C752_=_C762( C752 C762 ) C752_=_C763( C752 C763 ) \nC752_=_C766( C752 C766 ) C752_=_C767( C752 C767 ) C752_=_C768( C752 C768 ) C752_=_C770( C752 C770 ) C752_=_C771( C752 C771 ) C752_=_C773( C752 C773 ) \nC752_=_C774( C752 C774 ) C752_=_C1155( C752 C1155 ) C752_=_C1156( C752 C1156 ) C752_=_C1160( C752 C1160 ) C752_=_C1164( C752 C1164 ) C752_=_C1165( C752 C1165 ) \nC752_=_C1169( C752 C1169 ) C752_=_C1170( C752 C1170 ) C752_=_C1171( C752 C1171 ) C752_=_C1174( C752 C1174 ) C752_=_C1176( C752 C1176 ) C752_=_C1179( C752 C1179 ) \nC753_=_C756( C753 C756 ) C753_=_C757( C753 C757 ) C753_=_C759( C753 C759 ) C753_=_C762( C753 C762 ) C753_=_C763( C753 C763 ) C753_=_C766( C753 C766 ) \nC753_=_C767( C753 C767 ) C753_=_C768( C753 C768 ) C753_=_C770( C753 C770 ) C753_=_C771( C753 C771 ) C753_=_C773( C753 C773 ) C753_=_C774( C753 C774 ) \nC753_=_C1230( C753 C1230 ) C753_=_C1235( C753 C1235 ) C753_=_C1237( C753 C1237 ) C753_=_C1238( C753 C1238 ) C753_=_C1240( C753 C1240 ) C753_=_C1242( C753 C1242 ) \nC753_=_C1243( C753 C1243 ) C753_=_C1245( C753 C1245 ) C753_=_C1248( C753 C1248 ) C756_=_C757( C756 C757 ) C756_=_C759( C756 C759 ) C756_=_C762( C756 C762 ) \nC756_=_C763( C756 C763 ) C756_=_C766( C756 C766 ) C756_=_C767( C756 C767 ) C756_=_C768( C756 C768 ) C756_=_C770( C756 C770 ) C756_=_C771( C756 C771 ) \nC756_=_C773( C756 C773 ) C756_=_C774( C756 C774 ) C756_=_C1303( C756 C1303 ) C756_=_C1720( C756 C1720 ) C756_=_C1891( C756 C1891 ) C756_=_C1892( C756 C1892 ) \nC756_=_C1893( C756 C1893 ) C756_=_C1894( C756 C1894 ) C756_=_C1895( C756 C1895 ) C756_=_C1897( C756 C1897 ) C756_=_C1898( C756 C1898 ) C756_=_C1900( C756 C1900 ) \nC756_=_C1902( C756 C1902 ) C756_=_C1904( C756 C1904 ) C756_=_C1907( C756 C1907 ) C757_=_C759( C757 C759 ) C757_=_C762( C757 C762 ) C757_=_C763( C757 C763 ) \nC757_=_C766( C757 C766 ) C757_=_C767( C757 C767 ) C757_=_C768( C757 C768 ) C757_=_C770( C757 C770 ) C757_=_C771( C757 C771 ) C757_=_C773( C757 C773 ) \nC757_=_C774( C757 C774 ) C757_=_C1909( C757 C1909 ) C757_=_C1910( C757 C1910 ) C757_=_C1915( C757 C1915 ) C757_=_C1917( C757 C1917 ) C757_=_C1921( C757 C1921 ) \nC757_=_C1922( C757 C1922 ) C757_=_C1923( C757 C1923 ) C757_=_C1924( C757 C1924 ) C757_=_C1925( C757 C1925 ) C757_=_C1928( C757 C1928 ) C757_=_C1929( C757 C1929 ) \nC759_=_C762( C759 C762 ) C759_=_C763( C759 C763 ) C759_=_C766( C759 C766 ) C759_=_C767( C759 C767 ) C759_=_C768( C759 C768 ) C759_=_C770( C759 C770 ) \nC759_=_C771( C759 C771 ) C759_=_C773( C759 C773 ) C759_=_C774( C759 C774 ) C759_=_C1004( C759 C1004 ) C759_=_C1182( C759 C1182 ) C759_=_C1304( C759 C1304 ) \nC759_=_C1326( C759 C1326 ) C759_=_C1953( C759 C1953 ) C759_=_C1955( C759 C1955 ) C759_=_C1957( C759 C1957 ) C759_=_C1962( C759 C1962 ) C759_=_C1964( C759 C1964 ) \nC759_=_C1967( C759 C1967 ) C762_=_C763( C762 C763 ) C762_=_C766( C762 C766 ) C762_=_C767( C762 C767 ) C762_=_C768( C762 C768 ) C762_=_C770( C762 C770 ) \nC762_=_C771( C762 C771 ) C762_=_C773( C762 C773 ) C762_=_C774( C762 C774 ) C762_=_C2071( C762 C2071 ) C762_=_C2190( C762 C2190 ) C762_=_C2919( C762 C2919 ) \nC762_=_C2920( C762 C2920 ) C762_=_C2921( C762 C2921 ) C762_=_C2922( C762 C2922 ) C762_=_C2923( C762 C2923 ) C762_=_C2925( C762 C2925 ) C762_=_C2926( C762 C2926 ) \nC762_=_C2928( C762 C2928 ) C762_=_C2930( C762 C2930 ) C762_=_C2931( C762 C2931 ) C762_=_C2934( C762 C2934 ) C762_=_C2935( C762 C2935 ) C763_=_C766( C763 C766 ) \nC763_=_C767( C763 C767 ) C763_=_C768( C763 C768 ) C763_=_C770( C763 C770 ) C763_=_C771( C763 C771 ) C763_=_C773( C763 C773 ) C763_=_C774( C763 C774 ) \nC763_=_C886( C763 C886 ) C763_=_C1011( C763 C1011 ) C763_=_C1188( C763 C1188 ) C763_=_C1310( C763 C1310 ) C763_=_C1331( C763 C1331 ) C763_=_C2012( C763 C2012 ) \nC763_=_C2316( C763 C2316 ) C763_=_C2574( C763 C2574 ) C763_=_C2954( C763 C2954 ) C763_=_C2956( C763 C2956 ) C763_=_C2959( C763 C2959 ) C763_=_C2963( C763 C2963 ) \nC766_=_C767( C766 C767 ) C766_=_C768( C766 C768 ) C766_=_C770( C766 C770 ) C766_=_C771( C766 C771 ) C766_=_C773( C766 C773 ) C766_=_C774( C766 C774 ) \nC766_=_C889( C766 C889 ) C766_=_C1313( C766 C1313 ) C766_=_C1732( C766 C1732 ) C766_=_C2252( C766 C2252 ) C766_=_C2504( C766 C2504 ) C766_=_C2578( C766 C2578 ) \nC766_=_C2671( C766 C2671 ) C766_=_C3023( C766 C3023 ) C766_=_C3530( C766 C3530 ) C766_=_C3533( C766 C3533 ) C766_=_C3534( C766 C3534 ) C766_=_C3535( C766 C3535 ) \nC766_=_C3536( C766 C3536 ) C766_=_C3537( C766 C3537 ) C766_=_C3539( C766 C3539 ) C766_=_C3540( C766 C3540 ) C767_=_C768( C767 C768 ) C767_=_C770( C767 C770 ) \nC767_=_C771( C767 C771 ) C767_=_C773( C767 C773 ) C767_=_C774( C767 C774 ) C767_=_C1481( C767 C1481 ) C767_=_C1550( C767 C1550 ) C767_=_C1940( C767 C1940 ) \nC767_=_C2452( C767 C2452 ) C767_=_C2811( C767 C2811 ) C767_=_C3133( C767 C3133 ) C767_=_C3215( C767 C3215 ) C767_=_C3261( C767 C3261 ) C767_=_C3398( C767 C3398 ) \nC767_=_C3663( C767 C3663 ) C767_=_C3664( C767 C3664 ) C767_=_C3665( C767 C3665 ) C767_=_C3666( C767 C3666 ) C767_=_C3668( C767 C3668 ) C767_=_C3670( C767 C3670 ) \nC767_=_C3671( C767 C3671 ) C768_=_C770( C768 C770 ) C768_=_C771( C768 C771 ) C768_=_C773( C768 C773 ) C768_=_C774( C768 C774 ) C768_=_C814( C768 C814 ) \nC768_=_C945( C768 C945 ) C768_=_C1551( C768 C1551 ) C768_=_C1593( C768 C1593 ) C768_=_C1942( C768 C1942 ) C768_=_C3136( C768 C3136 ) C768_=_C3263( C768 C3263 ) \nC768_=_C3400( C768 C3400 ) C768_=_C3771( C768 C3771 ) C768_=_C3773( C768 C3773 ) C768_=_C3774( C768 C3774 ) C768_=_C3775( C768 C3775 ) C768_=_C3777( C768 C3777 ) \nC768_=_C3779( C768 C3779 ) C768_=_C3780( C768 C3780 ) C770_=_C771( C770 C771 ) C770_=_C773( C770 C773 ) C770_=_C774( C770 C774 ) C770_=_C892( C770 C892 ) \nC770_=_C1315( C770 C1315 ) C770_=_C1410( C770 C1410 ) C770_=_C1980( C770 C1980 ) C770_=_C2476( C770 C2476 ) C770_=_C2580( C770 C2580 ) C770_=_C2729( C770 C2729 ) \nC770_=_C2994( C770 C2994 ) C770_=_C3608( C770 C3608 ) C770_=_C3817( C770 C3817 ) C770_=_C3818( C770 C3818 ) C770_=_C3819( C770 C3819 ) C770_=_C3820( C770 C3820 ) \nC771_=_C773( C771 C773 ) C771_=_C774( C771 C774 ) C771_=_C1482( C771 C1482 ) C771_=_C1577( C771 C1577 ) C771_=_C1710( C771 C1710 ) C771_=_C1922( C771 C1922 ) \nC771_=_C2077( C771 C2077 ) C771_=_C2714( C771 C2714 ) C771_=_C2813( C771 C2813 ) C771_=_C2922( C771 C2922 ) C771_=_C3179( C771 C3179 ) C771_=_C3561( C771 C3561 ) \nC771_=_C3630( C771 C3630 ) C771_=_C3664( C771 C3664 ) C771_=_C3922( C771 C3922 ) C771_=_C3923( C771 C3923 ) C771_=_C3925( C771 C3925 ) C771_=_C3926( C771 C3926 ) \nC773_=_C774( C773 C774 ) C773_=_C1069( C773 C1069 ) C773_=_C1865( C773 C1865 ) C773_=_C1925( C773 C1925 ) C773_=_C2081( C773 C2081 ) C773_=_C2103( C773 C2103 ) \nC773_=_C2595( C773 C2595 ) C773_=_C2644( C773 C2644 ) C773_=_C2682( C773 C2682 ) C773_=_C2928( C773 C2928 ) C773_=_C3107( C773 C3107 ) C773_=_C3209( C773 C3209 ) \nC773_=_C3443( C773 C3443 ) C773_=_C3455( C773 C3455 ) C773_=_C3886( C773 C3886 ) C773_=_C3963( C773 C3963 ) C773_=_C4036( C773 C4036 ) C773_=_C4037( C773 C4037 ) \nC773_=_C4039( C773 C4039 ) C774_=_C1766( C774 C1766 ) C774_=_C1887( C774 C1887 ) C774_=_C2082( C774 C2082 ) C774_=_C2662( C774 C2662 ) C774_=_C3084( C774 C3084 ) \nC774_=_C3692( C774 C3692 ) C774_=_C3813( C774 C3813 ) C774_=_C3859( C774 C3859 ) C774_=_C3908( C774 C3908 ) C774_=_C3922( C774 C3922 ) C774_=_C4019( C774 C4019 ) \nC774_=_C4036( C774 C4036 ) C774_=_C4045( C774 C4045 ) C774_=_C4046( C774 C4046 ) C774_=_C4048( C774 C4048 ) C778_=_C779( C778 C779 ) C778_=_C782( C778 C782 ) \nC778_=_C783( C778 C783 ) C778_=_C785( C778 C785 ) C778_=_C787( C778 C787 ) C778_=_C788( C778 C788 ) C778_=_C789( C778 C789 ) C778_=_C790(</w:t>
      </w:r>
    </w:p>
    <w:p>
      <w:pPr>
        <w:pStyle w:val="PreformattedText"/>
        <w:bidi w:val="0"/>
        <w:spacing w:before="0" w:after="0"/>
        <w:jc w:val="left"/>
        <w:rPr/>
      </w:pPr>
      <w:r>
        <w:rPr/>
        <w:t xml:space="preserve"> </w:t>
      </w:r>
      <w:r>
        <w:rPr/>
        <w:t>C778 C790 ) \nC778_=_C792( C778 C792 ) C778_=_C793( C778 C793 ) C778_=_C795( C778 C795 ) C778_=_C956( C778 C956 ) C778_=_C959( C778 C959 ) C778_=_C967( C778 C967 ) \nC778_=_C971( C778 C971 ) C779_=_C782( C779 C782 ) C779_=_C783( C779 C783 ) C779_=_C785( C779 C785 ) C779_=_C787( C779 C787 ) C779_=_C788( C779 C788 ) \nC779_=_C789( C779 C789 ) C779_=_C790( C779 C790 ) C779_=_C792( C779 C792 ) C779_=_C793( C779 C793 ) C779_=_C795( C779 C795 ) C779_=_C1024( C779 C1024 ) \nC779_=_C1025( C779 C1025 ) C779_=_C1026( C779 C1026 ) C779_=_C1027( C779 C1027 ) C779_=_C1028( C779 C1028 ) C779_=_C1029( C779 C1029 ) C779_=_C1030( C779 C1030 ) \nC779_=_C1031( C779 C1031 ) C779_=_C1037( C779 C1037 ) C779_=_C1042( C779 C1042 ) C779_=_C1043( C779 C1043 ) C779_=_C1044( C779 C1044 ) C779_=_C1046( C779 C1046 ) \nC779_=_C1050( C779 C1050 ) C779_=_C1051( C779 C1051 ) C782_=_C783( C782 C783 ) C782_=_C785( C782 C785 ) C782_=_C787( C782 C787 ) C782_=_C788( C782 C788 ) \nC782_=_C789( C782 C789 ) C782_=_C790( C782 C790 ) C782_=_C792( C782 C792 ) C782_=_C793( C782 C793 ) C782_=_C795( C782 C795 ) C782_=_C1421( C782 C1421 ) \nC782_=_C1488( C782 C1488 ) C782_=_C1615( C782 C1615 ) C782_=_C1617( C782 C1617 ) C783_=_C785( C783 C785 ) C783_=_C787( C783 C787 ) C783_=_C788( C783 C788 ) \nC783_=_C789( C783 C789 ) C783_=_C790( C783 C790 ) C783_=_C792( C783 C792 ) C783_=_C793( C783 C793 ) C783_=_C795( C783 C795 ) C783_=_C1855( C783 C1855 ) \nC783_=_C1857( C783 C1857 ) C783_=_C1860( C783 C1860 ) C783_=_C1861( C783 C1861 ) C783_=_C1862( C783 C1862 ) C783_=_C1863( C783 C1863 ) C783_=_C1864( C783 C1864 ) \nC783_=_C1865( C783 C1865 ) C783_=_C1866( C783 C1866 ) C783_=_C1867( C783 C1867 ) C783_=_C1868( C783 C1868 ) C785_=_C787( C785 C787 ) C785_=_C788( C785 C788 ) \nC785_=_C789( C785 C789 ) C785_=_C790( C785 C790 ) C785_=_C792( C785 C792 ) C785_=_C793( C785 C793 ) C785_=_C795( C785 C795 ) C785_=_C878( C785 C878 ) \nC785_=_C1133( C785 C1133 ) C785_=_C1772( C785 C1772 ) C785_=_C1971( C785 C1971 ) C785_=_C2226( C785 C2226 ) C785_=_C2227( C785 C2227 ) C785_=_C2231( C785 C2231 ) \nC785_=_C2233( C785 C2233 ) C785_=_C2236( C785 C2236 ) C785_=_C2237( C785 C2237 ) C785_=_C2239( C785 C2239 ) C785_=_C2240( C785 C2240 ) C785_=_C2241( C785 C2241 ) \nC785_=_C2242( C785 C2242 ) C787_=_C788( C787 C788 ) C787_=_C789( C787 C789 ) C787_=_C790( C787 C790 ) C787_=_C792( C787 C792 ) C787_=_C793( C787 C793 ) \nC787_=_C795( C787 C795 ) C787_=_C1031( C787 C1031 ) C787_=_C1281( C787 C1281 ) C787_=_C1565( C787 C1565 ) C787_=_C2433( C787 C2433 ) C787_=_C2540( C787 C2540 ) \nC787_=_C2541( C787 C2541 ) C787_=_C2544( C787 C2544 ) C787_=_C2545( C787 C2545 ) C787_=_C2546( C787 C2546 ) C787_=_C2547( C787 C2547 ) C787_=_C2548( C787 C2548 ) \nC787_=_C2549( C787 C2549 ) C787_=_C2550( C787 C2550 ) C788_=_C789( C788 C789 ) C788_=_C790( C788 C790 ) C788_=_C792( C788 C792 ) C788_=_C793( C788 C793 ) \nC788_=_C795( C788 C795 ) C788_=_C830( C788 C830 ) C788_=_C2572( C788 C2572 ) C788_=_C2620( C788 C2620 ) C788_=_C2636( C788 C2636 ) C788_=_C2639( C788 C2639 ) \nC788_=_C2641( C788 C2641 ) C788_=_C2643( C788 C2643 ) C788_=_C2644( C788 C2644 ) C788_=_C2645( C788 C2645 ) C788_=_C2646( C788 C2646 ) C789_=_C790( C789 C790 ) \nC789_=_C792( C789 C792 ) C789_=_C793( C789 C793 ) C789_=_C795( C789 C795 ) C789_=_C1307( C789 C1307 ) C789_=_C1504( C789 C1504 ) C789_=_C1836( C789 C1836 ) \nC789_=_C2371( C789 C2371 ) C789_=_C2703( C789 C2703 ) C789_=_C2838( C789 C2838 ) C789_=_C2839( C789 C2839 ) C789_=_C2840( C789 C2840 ) C789_=_C2841( C789 C2841 ) \nC789_=_C2842( C789 C2842 ) C789_=_C2843( C789 C2843 ) C789_=_C2844( C789 C2844 ) C789_=_C2846( C789 C2846 ) C789_=_C2848( C789 C2848 ) C789_=_C2849( C789 C2849 ) \nC789_=_C2851( C789 C2851 ) C789_=_C2852( C789 C2852 ) C789_=_C2854( C789 C2854 ) C789_=_C2855( C789 C2855 ) C789_=_C2856( C789 C2856 ) C790_=_C792( C790 C792 ) \nC790_=_C793( C790 C793 ) C790_=_C795( C790 C795 ) C790_=_C2351( C790 C2351 ) C790_=_C2392( C790 C2392 ) C790_=_C3040( C790 C3040 ) C790_=_C3042( C790 C3042 ) \nC790_=_C3043( C790 C3043 ) C790_=_C3046( C790 C3046 ) C790_=_C3047( C790 C3047 ) C790_=_C3048( C790 C3048 ) C792_=_C793( C792 C793 ) C792_=_C795( C792 C795 ) \nC792_=_C1314( C792 C1314 ) C792_=_C1360( C792 C1360 ) C792_=_C1431( C792 C1431 ) C792_=_C1495( C792 C1495 ) C792_=_C1511( C792 C1511 ) C792_=_C2099( C792 C2099 ) \nC792_=_C2115( C792 C2115 ) C792_=_C2174( C792 C2174 ) C792_=_C2380( C792 C2380 ) C792_=_C3090( C792 C3090 ) C792_=_C3115( C792 C3115 ) C792_=_C3792( C792 C3792 ) \nC792_=_C3793( C792 C3793 ) C792_=_C3795( C792 C3795 ) C792_=_C3797( C792 C3797 ) C792_=_C3798( C792 C3798 ) C792_=_C3800( C792 C3800 ) C792_=_C3801( C792 C3801 ) \nC792_=_C3802( C792 C3802 ) C792_=_C3803( C792 C3803 ) C793_=_C795( C793 C795 ) C793_=_C1318( C793 C1318 ) C793_=_C1514( C793 C1514 ) C793_=_C1673( C793 C1673 ) \nC793_=_C2041( C793 C2041 ) C793_=_C2064( C793 C2064 ) C793_=_C2281( C793 C2281 ) C793_=_C2328( C793 C2328 ) C793_=_C2383( C793 C2383 ) C793_=_C2680( C793 C2680 ) \nC793_=_C3030( C793 C3030 ) C793_=_C3334( C793 C3334 ) C793_=_C3464( C793 C3464 ) C793_=_C3643( C793 C3643 ) C793_=_C3722( C793 C3722 ) C793_=_C3856( C793 C3856 ) \nC793_=_C3972( C793 C3972 ) C793_=_C3975( C793 C3975 ) C793_=_C3976( C793 C3976 ) C793_=_C3977( C793 C3977 ) C793_=_C3978( C793 C3978 ) C793_=_C3979( C793 C3979 ) \nC795_=_C1068( C795 C1068 ) C795_=_C1320( C795 C1320 ) C795_=_C1516( C795 C1516 ) C795_=_C1864( C795 C1864 ) C795_=_C2102( C795 C2102 ) C795_=_C2385( C795 C2385 ) \nC795_=_C2594( C795 C2594 ) C795_=_C2643( C795 C2643 ) C795_=_C3082( C795 C3082 ) C795_=_C3106( C795 C3106 ) C795_=_C3208( C795 C3208 ) C795_=_C3858( C795 C3858 ) \nC795_=_C3907( C795 C3907 ) C795_=_C4008( C795 C4008 ) C795_=_C4019( C795 C4019 ) C795_=_C4021( C795 C4021 ) C800_=_C801( C800 C801 ) C800_=_C803( C800 C803 ) \nC800_=_C805( C800 C805 ) C800_=_C806( C800 C806 ) C800_=_C808( C800 C808 ) C800_=_C809( C800 C809 ) C800_=_C812( C800 C812 ) C800_=_C813( C800 C813 ) \nC800_=_C814( C800 C814 ) C800_=_C815( C800 C815 ) C800_=_C819( C800 C819 ) C800_=_C820( C800 C820 ) C800_=_C1370( C800 C1370 ) C800_=_C1441( C800 C1441 ) \nC800_=_C1442( C800 C1442 ) C800_=_C1443( C800 C1443 ) C800_=_C1444( C800 C1444 ) C800_=_C1446( C800 C1446 ) C800_=_C1452( C800 C1452 ) C800_=_C1454( C800 C1454 ) \nC800_=_C1456( C800 C1456 ) C800_=_C1457( C800 C1457 ) C800_=_C1462( C800 C1462 ) C800_=_C1463( C800 C1463 ) C801_=_C803( C801 C803 ) C801_=_C805( C801 C805 ) \nC801_=_C806( C801 C806 ) C801_=_C808( C801 C808 ) C801_=_C809( C801 C809 ) C801_=_C812( C801 C812 ) C801_=_C813( C801 C813 ) C801_=_C814( C801 C814 ) \nC801_=_C815( C801 C815 ) C801_=_C819( C801 C819 ) C801_=_C820( C801 C820 ) C801_=_C1371( C801 C1371 ) C801_=_C1545( C801 C1545 ) C801_=_C1546( C801 C1546 ) \nC801_=_C1549( C801 C1549 ) C801_=_C1550( C801 C1550 ) C801_=_C1551( C801 C1551 ) C801_=_C1555( C801 C1555 ) C803_=_C805( C803 C805 ) C803_=_C806( C803 C806 ) \nC803_=_C808( C803 C808 ) C803_=_C809( C803 C809 ) C803_=_C812( C803 C812 ) C803_=_C813( C803 C813 ) C803_=_C814( C803 C814 ) C803_=_C815( C803 C815 ) \nC803_=_C819( C803 C819 ) C803_=_C820( C803 C820 ) C803_=_C1372( C803 C1372 ) C803_=_C1422( C803 C1422 ) C803_=_C1441( C803 C1441 ) C803_=_C1489( C803 C1489 ) \nC803_=_C1682( C803 C1682 ) C803_=_C1685( C803 C1685 ) C803_=_C1690( C803 C1690 ) C803_=_C1691( C803 C1691 ) C803_=_C1693( C803 C1693 ) C803_=_C1695( C803 C1695 ) \nC803_=_C1696( C803 C1696 ) C805_=_C806( C805 C806 ) C805_=_C808( C805 C808 ) C805_=_C809( C805 C809 ) C805_=_C812( C805 C812 ) C805_=_C813( C805 C813 ) \nC805_=_C814( C805 C814 ) C805_=_C815( C805 C815 ) C805_=_C819( C805 C819 ) C805_=_C820( C805 C820 ) C805_=_C1375( C805 C1375 ) C805_=_C1836( C805 C1836 ) \nC805_=_C1840( C805 C1840 ) C805_=_C1841( C805 C1841 ) C805_=_C1843( C805 C1843 ) C805_=_C1845( C805 C1845 ) C806_=_C808( C806 C808 ) C806_=_C809( C806 C809 ) \nC806_=_C812( C806 C812 ) C806_=_C813( C806 C813 ) C806_=_C814( C806 C814 ) C806_=_C815( C806 C815 ) C806_=_C819( C806 C819 ) C806_=_C820( C806 C820 ) \nC806_=_C935( C806 C935 ) C806_=_C1472( C806 C1472 ) C806_=_C1585( C806 C1585 ) C806_=_C2443( C806 C2443 ) C806_=_C2702( C806 C2702 ) C806_=_C2703( C806 C2703 ) \nC806_=_C2705( C806 C2705 ) C806_=_C2706( C806 C2706 ) C806_=_C2710( C806 C2710 ) C806_=_C2714( C806 C2714 ) C806_=_C2715( C806 C2715 ) C806_=_C2716( C806 C2716 ) \nC806_=_C2718( C806 C2718 ) C806_=_C2719( C806 C2719 ) C806_=_C2721( C806 C2721 ) C808_=_C809( C808 C809 ) C808_=_C812( C808 C812 ) C808_=_C813( C808 C813 ) \nC808_=_C814( C808 C814 ) C808_=_C815( C808 C815 ) C808_=_C819( C808 C819 ) C808_=_C820( C808 C820 ) C808_=_C1378( C808 C1378 ) C808_=_C1752( C808 C1752 ) \nC808_=_C2483( C808 C2483 ) C808_=_C2600( C808 C2600 ) C808_=_C3007( C808 C3007 ) C808_=_C3008( C808 C3008 ) C808_=_C3012( C808 C3012 ) C808_=_C3014( C808 C3014 ) \nC808_=_C3016( C808 C3016 ) C809_=_C812( C809 C812 ) C809_=_C813( C809 C813 ) C809_=_C814( C809 C814 ) C809_=_C815( C809 C815 ) C809_=_C819( C809 C819 ) \nC809_=_C820( C809 C820 ) C809_=_C833( C809 C833 ) C809_=_C940( C809 C940 ) C809_=_C1193( C809 C1193 ) C809_=_C1588( C809 C1588 ) C809_=_C2355( C809 C2355 ) \nC809_=_C3063( C809 C3063 ) C809_=_C3128( C809 C3128 ) C809_=_C3167( C809 C3167 ) C809_=_C3199( C809 C3199 ) C809_=_C3200( C809 C3200 ) C809_=_C3201( C809 C3201 ) \nC809_=_C3202( C809 C3202 ) C809_=_C3203( C809 C3203 ) C809_=_C3205( C809 C3205 ) C809_=_C3206( C809 C3206 ) C809_=_C3207( C809 C3207 ) C809_=_C3208( C809 C3208 ) \nC809_=_C3209( C809 C3209 ) C809_=_C3210( C809 C3210 ) C809_=_C3211( C809 C3211 ) C812_=_C813( C812 C813 ) C812_=_C814( C812 C814 ) C812_=_C815( C812 C815 ) \nC812_=_C819( C812 C819 ) C812_=_C820( C812 C820 ) C812_=_C1381( C812 C1381 ) C812_=_C1546( C812 C1546 ) C812_=_C1841( C812 C1841 ) C812_=_C2250( C812 C2250 ) \nC812_=_C3008( C812 C3008 ) C812_=_C3222( C812 C3222 ) C812_=_C3273( C812 C3273 ) C812_=_C3277( C812 C3277 ) C812_=_C3278( C812 C3278 ) C813_=_C814( C813</w:t>
      </w:r>
    </w:p>
    <w:p>
      <w:pPr>
        <w:pStyle w:val="PreformattedText"/>
        <w:bidi w:val="0"/>
        <w:spacing w:before="0" w:after="0"/>
        <w:jc w:val="left"/>
        <w:rPr/>
      </w:pPr>
      <w:r>
        <w:rPr/>
        <w:t xml:space="preserve"> </w:t>
      </w:r>
      <w:r>
        <w:rPr/>
        <w:t>C814 ) \nC813_=_C815( C813 C815 ) C813_=_C819( C813 C819 ) C813_=_C820( C813 C820 ) C813_=_C1382( C813 C1382 ) C813_=_C2689( C813 C2689 ) C813_=_C2771( C813 C2771 ) \nC813_=_C3223( C813 C3223 ) C813_=_C3273( C813 C3273 ) C813_=_C3298( C813 C3298 ) C813_=_C3299( C813 C3299 ) C813_=_C3306( C813 C3306 ) C813_=_C3308( C813 C3308 ) \nC814_=_C815( C814 C815 ) C814_=_C819( C814 C819 ) C814_=_C820( C814 C820 ) C814_=_C945( C814 C945 ) C814_=_C1551( C814 C1551 ) C814_=_C1593( C814 C1593 ) \nC814_=_C1942( C814 C1942 ) C814_=_C3136( C814 C3136 ) C814_=_C3263( C814 C3263 ) C814_=_C3400( C814 C3400 ) C814_=_C3771( C814 C3771 ) C814_=_C3773( C814 C3773 ) \nC814_=_C3774( C814 C3774 ) C814_=_C3775( C814 C3775 ) C814_=_C3777( C814 C3777 ) C814_=_C3779( C814 C3779 ) C814_=_C3780( C814 C3780 ) C815_=_C819( C815 C819 ) \nC815_=_C820( C815 C820 ) C815_=_C916( C815 C916 ) C815_=_C1385( C815 C1385 ) C815_=_C1690( C815 C1690 ) C815_=_C1782( C815 C1782 ) C815_=_C2895( C815 C2895 ) \nC815_=_C2923( C815 C2923 ) C815_=_C3665( C815 C3665 ) C815_=_C3773( C815 C3773 ) C815_=_C3932( C815 C3932 ) C815_=_C3934( C815 C3934 ) C815_=_C3935( C815 C3935 ) \nC815_=_C3938( C815 C3938 ) C819_=_C820( C819 C820 ) C819_=_C1389( C819 C1389 ) C819_=_C1764( C819 C1764 ) C819_=_C1885( C819 C1885 ) C819_=_C2222( C819 C2222 ) \nC819_=_C2616( C819 C2616 ) C819_=_C3230( C819 C3230 ) C819_=_C3277( C819 C3277 ) C819_=_C3316( C819 C3316 ) C819_=_C3682( C819 C3682 ) C819_=_C3758( C819 C3758 ) \nC819_=_C3885( C819 C3885 ) C819_=_C3958( C819 C3958 ) C820_=_C1390( C820 C1390 ) C820_=_C3231( C820 C3231 ) C820_=_C3278( C820 C3278 ) C825_=_C827( C825 C827 ) \nC825_=_C830( C825 C830 ) C825_=_C833( C825 C833 ) C825_=_C838( C825 C838 ) C825_=_C839( C825 C839 ) C825_=_C843( C825 C843 ) C825_=_C848( C825 C848 ) \nC825_=_C851( C825 C851 ) C825_=_C874( C825 C874 ) C825_=_C1423( C825 C1423 ) C825_=_C1490( C825 C1490 ) C825_=_C1989( C825 C1989 ) C825_=_C1991( C825 C1991 ) \nC825_=_C1992( C825 C1992 ) C825_=_C1993( C825 C1993 ) C825_=_C1997( C825 C1997 ) C825_=_C2004( C825 C2004 ) C827_=_C830( C827 C830 ) C827_=_C833( C827 C833 ) \nC827_=_C838( C827 C838 ) C827_=_C839( C827 C839 ) C827_=_C843( C827 C843 ) C827_=_C848( C827 C848 ) C827_=_C851( C827 C851 ) C827_=_C1134( C827 C1134 ) \nC827_=_C1470( C827 C1470 ) C827_=_C1698( C827 C1698 ) C827_=_C2226( C827 C2226 ) C827_=_C2443( C827 C2443 ) C827_=_C2444( C827 C2444 ) C827_=_C2449( C827 C2449 ) \nC827_=_C2450( C827 C2450 ) C827_=_C2451( C827 C2451 ) C827_=_C2452( C827 C2452 ) C827_=_C2453( C827 C2453 ) C827_=_C2454( C827 C2454 ) C827_=_C2455( C827 C2455 ) \nC827_=_C2456( C827 C2456 ) C827_=_C2459( C827 C2459 ) C827_=_C2460( C827 C2460 ) C827_=_C2461( C827 C2461 ) C827_=_C2464( C827 C2464 ) C830_=_C833( C830 C833 ) \nC830_=_C838( C830 C838 ) C830_=_C839( C830 C839 ) C830_=_C843( C830 C843 ) C830_=_C848( C830 C848 ) C830_=_C851( C830 C851 ) C830_=_C2572( C830 C2572 ) \nC830_=_C2620( C830 C2620 ) C830_=_C2636( C830 C2636 ) C830_=_C2639( C830 C2639 ) C830_=_C2641( C830 C2641 ) C830_=_C2643( C830 C2643 ) C830_=_C2644( C830 C2644 ) \nC830_=_C2645( C830 C2645 ) C830_=_C2646( C830 C2646 ) C833_=_C838( C833 C838 ) C833_=_C839( C833 C839 ) C833_=_C843( C833 C843 ) C833_=_C848( C833 C848 ) \nC833_=_C851( C833 C851 ) C833_=_C940( C833 C940 ) C833_=_C1193( C833 C1193 ) C833_=_C1588( C833 C1588 ) C833_=_C2355( C833 C2355 ) C833_=_C3063( C833 C3063 ) \nC833_=_C3128( C833 C3128 ) C833_=_C3167( C833 C3167 ) C833_=_C3199( C833 C3199 ) C833_=_C3200( C833 C3200 ) C833_=_C3201( C833 C3201 ) C833_=_C3202( C833 C3202 ) \nC833_=_C3203( C833 C3203 ) C833_=_C3205( C833 C3205 ) C833_=_C3206( C833 C3206 ) C833_=_C3207( C833 C3207 ) C833_=_C3208( C833 C3208 ) C833_=_C3209( C833 C3209 ) \nC833_=_C3210( C833 C3210 ) C833_=_C3211( C833 C3211 ) C838_=_C839( C838 C839 ) C838_=_C843( C838 C843 ) C838_=_C848( C838 C848 ) C838_=_C851( C838 C851 ) \nC838_=_C1845( C838 C1845 ) C838_=_C2255( C838 C2255 ) C838_=_C2579( C838 C2579 ) C838_=_C2627( C838 C2627 ) C838_=_C2844( C838 C2844 ) C838_=_C2943( C838 C2943 ) \nC838_=_C3024( C838 C3024 ) C838_=_C3413( C838 C3413 ) C838_=_C3485( C838 C3485 ) C838_=_C3550( C838 C3550 ) C838_=_C3619( C838 C3619 ) C838_=_C3620( C838 C3620 ) \nC838_=_C3621( C838 C3621 ) C838_=_C3623( C838 C3623 ) C838_=_C3624( C838 C3624 ) C839_=_C843( C839 C843 ) C839_=_C848( C839 C848 ) C839_=_C851( C839 C851 ) \nC839_=_C944( C839 C944 ) C839_=_C1408( C839 C1408 ) C839_=_C1573( C839 C1573 ) C839_=_C1878( C839 C1878 ) C839_=_C2256( C839 C2256 ) C839_=_C2400( C839 C2400 ) \nC839_=_C2451( C839 C2451 ) C839_=_C3174( C839 C3174 ) C839_=_C3226( C839 C3226 ) C839_=_C3486( C839 C3486 ) C839_=_C3559( C839 C3559 ) C839_=_C3625( C839 C3625 ) \nC839_=_C3626( C839 C3626 ) C839_=_C3627( C839 C3627 ) C839_=_C3628( C839 C3628 ) C839_=_C3630( C839 C3630 ) C839_=_C3631( C839 C3631 ) C839_=_C3633( C839 C3633 ) \nC839_=_C3634( C839 C3634 ) C843_=_C848( C843 C848 ) C843_=_C851( C843 C851 ) C843_=_C1530( C843 C1530 ) C843_=_C1806( C843 C1806 ) C843_=_C1944( C843 C1944 ) \nC843_=_C2581( C843 C2581 ) C843_=_C2629( C843 C2629 ) C843_=_C3177( C843 C3177 ) C843_=_C3349( C843 C3349 ) C843_=_C3364( C843 C3364 ) C843_=_C3415( C843 C3415 ) \nC843_=_C3822( C843 C3822 ) C843_=_C3823( C843 C3823 ) C843_=_C3825( C843 C3825 ) C843_=_C3827( C843 C3827 ) C848_=_C851( C848 C851 ) C848_=_C2460( C848 C2460 ) \nC848_=_C3493( C848 C3493 ) C848_=_C3721( C848 C3721 ) C848_=_C3750( C848 C3750 ) C848_=_C3830( C848 C3830 ) C848_=_C3867( C848 C3867 ) C848_=_C3942( C848 C3942 ) \nC848_=_C3949( C848 C3949 ) C848_=_C3950( C848 C3950 ) C848_=_C3952( C848 C3952 ) C848_=_C3953( C848 C3953 ) C851_=_C1463( C851 C1463 ) C851_=_C1696( C851 C1696 ) \nC851_=_C2004( C851 C2004 ) C851_=_C2583( C851 C2583 ) C851_=_C2634( C851 C2634 ) C851_=_C2646( C851 C2646 ) C851_=_C3002( C851 C3002 ) C851_=_C3421( C851 C3421 ) \nC851_=_C3624( C851 C3624 ) C851_=_C3820( C851 C3820 ) C851_=_C3827( C851 C3827 ) C851_=_C3938( C851 C3938 ) C851_=_C4107( C851 C4107 ) C852_=_C856( C852 C856 ) \nC852_=_C858( C852 C858 ) C852_=_C859( C852 C859 ) C852_=_C860( C852 C860 ) C852_=_C862( C852 C862 ) C852_=_C865( C852 C865 ) C852_=_C868( C852 C868 ) \nC852_=_C869( C852 C869 ) C852_=_C870( C852 C870 ) C852_=_C871( C852 C871 ) C852_=_C1254( C852 C1254 ) C852_=_C1581( C852 C1581 ) C852_=_C1582( C852 C1582 ) \nC852_=_C1585( C852 C1585 ) C852_=_C1587( C852 C1587 ) C852_=_C1588( C852 C1588 ) C852_=_C1592( C852 C1592 ) C852_=_C1593( C852 C1593 ) C852_=_C1597( C852 C1597 ) \nC852_=_C1598( C852 C1598 ) C852_=_C1599( C852 C1599 ) C852_=_C1600( C852 C1600 ) C856_=_C858( C856 C858 ) C856_=_C859( C856 C859 ) C856_=_C860( C856 C860 ) \nC856_=_C862( C856 C862 ) C856_=_C865( C856 C865 ) C856_=_C868( C856 C868 ) C856_=_C869( C856 C869 ) C856_=_C870( C856 C870 ) C856_=_C871( C856 C871 ) \nC856_=_C1892( C856 C1892 ) C856_=_C2031( C856 C2031 ) C856_=_C2187( C856 C2187 ) C856_=_C2414( C856 C2414 ) C856_=_C2416( C856 C2416 ) C856_=_C2417( C856 C2417 ) \nC856_=_C2418( C856 C2418 ) C856_=_C2419( C856 C2419 ) C856_=_C2420( C856 C2420 ) C856_=_C2422( C856 C2422 ) C856_=_C2424( C856 C2424 ) C856_=_C2426( C856 C2426 ) \nC856_=_C2429( C856 C2429 ) C856_=_C2431( C856 C2431 ) C856_=_C2432( C856 C2432 ) C858_=_C859( C858 C859 ) C858_=_C860( C858 C860 ) C858_=_C862( C858 C862 ) \nC858_=_C865( C858 C865 ) C858_=_C868( C858 C868 ) C858_=_C869( C858 C869 ) C858_=_C870( C858 C870 ) C858_=_C871( C858 C871 ) C858_=_C1934( C858 C1934 ) \nC858_=_C2033( C858 C2033 ) C858_=_C2191( C858 C2191 ) C858_=_C2965( C858 C2965 ) C858_=_C2971( C858 C2971 ) C858_=_C2972( C858 C2972 ) C858_=_C2976( C858 C2976 ) \nC859_=_C860( C859 C860 ) C859_=_C862( C859 C862 ) C859_=_C865( C859 C865 ) C859_=_C868( C859 C868 ) C859_=_C869( C859 C869 ) C859_=_C870( C859 C870 ) \nC859_=_C871( C859 C871 ) C859_=_C1587( C859 C1587 ) C859_=_C2035( C859 C2035 ) C859_=_C2193( C859 C2193 ) C859_=_C2416( C859 C2416 ) C859_=_C2965( C859 C2965 ) \nC859_=_C3061( C859 C3061 ) C859_=_C3101( C859 C3101 ) C859_=_C3102( C859 C3102 ) C859_=_C3104( C859 C3104 ) C859_=_C3106( C859 C3106 ) C859_=_C3107( C859 C3107 ) \nC860_=_C862( C860 C862 ) C860_=_C865( C860 C865 ) C860_=_C868( C860 C868 ) C860_=_C869( C860 C869 ) C860_=_C870( C860 C870 ) C860_=_C871( C860 C871 ) \nC860_=_C2249( C860 C2249 ) C860_=_C2857( C860 C2857 ) C860_=_C3185( C860 C3185 ) C860_=_C3190( C860 C3190 ) C860_=_C3191( C860 C3191 ) C860_=_C3192( C860 C3192 ) \nC860_=_C3194( C860 C3194 ) C860_=_C3195( C860 C3195 ) C862_=_C865( C862 C865 ) C862_=_C868( C862 C868 ) C862_=_C869( C862 C869 ) C862_=_C870( C862 C870 ) \nC862_=_C871( C862 C871 ) C862_=_C1196( C862 C1196 ) C862_=_C1823( C862 C1823 ) C862_=_C1939( C862 C1939 ) C862_=_C2038( C862 C2038 ) C862_=_C2153( C862 C2153 ) \nC862_=_C2173( C862 C2173 ) C862_=_C2195( C862 C2195 ) C862_=_C2810( C862 C2810 ) C862_=_C2826( C862 C2826 ) C862_=_C2979( C862 C2979 ) C862_=_C3101( C862 C3101 ) \nC862_=_C3542( C862 C3542 ) C862_=_C3543( C862 C3543 ) C862_=_C3544( C862 C3544 ) C862_=_C3545( C862 C3545 ) C862_=_C3548( C862 C3548 ) C865_=_C868( C865 C868 ) \nC865_=_C869( C865 C869 ) C865_=_C870( C865 C870 ) C865_=_C871( C865 C871 ) C865_=_C1018( C865 C1018 ) C865_=_C1201( C865 C1201 ) C865_=_C1337( C865 C1337 ) \nC865_=_C2076( C865 C2076 ) C865_=_C2260( C865 C2260 ) C865_=_C2861( C865 C2861 ) C865_=_C2997( C865 C2997 ) C865_=_C3552( C865 C3552 ) C865_=_C3698( C865 C3698 ) \nC865_=_C3890( C865 C3890 ) C865_=_C3891( C865 C3891 ) C868_=_C869( C868 C869 ) C868_=_C870( C868 C870 ) C868_=_C871( C868 C871 ) C868_=_C1810( C868 C1810 ) \nC868_=_C2085( C868 C2085 ) C868_=_C2865( C868 C2865 ) C868_=_C3183( C868 C3183 ) C868_=_C3355( C868 C3355 ) C868_=_C3369( C868 C3369 ) C868_=_C4001( C868 C4001 ) \nC868_=_C4006( C868 C4006 ) C868_=_C4067( C868 C4067 ) C868_=_C4082( C868 C4082 ) C869_=_C870( C869 C870 ) C869_=_C871( C869 C871 ) C869_=_C1741( C869 C1741 ) \nC869_=_C1985( C869 C1985 ) C869_=_C2087( C869 C2087 ) C869_=_C2866( C869 C2866 ) C869_=_C3218(</w:t>
      </w:r>
    </w:p>
    <w:p>
      <w:pPr>
        <w:pStyle w:val="PreformattedText"/>
        <w:bidi w:val="0"/>
        <w:spacing w:before="0" w:after="0"/>
        <w:jc w:val="left"/>
        <w:rPr/>
      </w:pPr>
      <w:r>
        <w:rPr/>
        <w:t xml:space="preserve"> </w:t>
      </w:r>
      <w:r>
        <w:rPr/>
        <w:t>C869 C3218 ) C869_=_C4068( C869 C4068 ) C870_=_C871( C870 C871 ) \nC870_=_C1022( C870 C1022 ) C870_=_C1535( C870 C1535 ) C870_=_C1599( C870 C1599 ) C870_=_C1678( C870 C1678 ) C870_=_C2044( C870 C2044 ) C870_=_C2207( C870 C2207 ) \nC870_=_C2431( C870 C2431 ) C870_=_C2818( C870 C2818 ) C870_=_C2867( C870 C2867 ) C870_=_C2976( C870 C2976 ) C870_=_C3293( C870 C3293 ) C870_=_C3548( C870 C3548 ) \nC870_=_C3790( C870 C3790 ) C870_=_C4023( C870 C4023 ) C870_=_C4099( C870 C4099 ) C871_=_C1419( C871 C1419 ) C871_=_C1988( C871 C1988 ) C871_=_C2088( C871 C2088 ) \nC871_=_C2266( C871 C2266 ) C871_=_C2869( C871 C2869 ) C871_=_C3004( C871 C3004 ) C871_=_C3617( C871 C3617 ) C871_=_C3879( C871 C3879 ) C871_=_C4069( C871 C4069 ) \nC871_=_C4085( C871 C4085 ) C871_=_C4107( C871 C4107 ) C872_=_C873( C872 C873 ) C872_=_C874( C872 C874 ) C872_=_C875( C872 C875 ) C872_=_C876( C872 C876 ) \nC872_=_C877( C872 C877 ) C872_=_C878( C872 C878 ) C872_=_C881( C872 C881 ) C872_=_C885( C872 C885 ) C872_=_C886( C872 C886 ) C872_=_C888( C872 C888 ) \nC872_=_C889( C872 C889 ) C872_=_C890( C872 C890 ) C872_=_C891( C872 C891 ) C872_=_C892( C872 C892 ) C872_=_C893( C872 C893 ) C872_=_C897( C872 C897 ) \nC872_=_C899( C872 C899 ) C872_=_C1344( C872 C1344 ) C872_=_C1346( C872 C1346 ) C872_=_C1347( C872 C1347 ) C872_=_C1349( C872 C1349 ) C872_=_C1351( C872 C1351 ) \nC872_=_C1352( C872 C1352 ) C872_=_C1353( C872 C1353 ) C872_=_C1355( C872 C1355 ) C872_=_C1357( C872 C1357 ) C872_=_C1358( C872 C1358 ) C872_=_C1360( C872 C1360 ) \nC872_=_C1362( C872 C1362 ) C872_=_C1363( C872 C1363 ) C872_=_C1365( C872 C1365 ) C872_=_C1367( C872 C1367 ) C872_=_C1368( C872 C1368 ) C872_=_C1369( C872 C1369 ) \nC873_=_C874( C873 C874 ) C873_=_C875( C873 C875 ) C873_=_C876( C873 C876 ) C873_=_C877( C873 C877 ) C873_=_C878( C873 C878 ) C873_=_C881( C873 C881 ) \nC873_=_C885( C873 C885 ) C873_=_C886( C873 C886 ) C873_=_C888( C873 C888 ) C873_=_C889( C873 C889 ) C873_=_C890( C873 C890 ) C873_=_C891( C873 C891 ) \nC873_=_C892( C873 C892 ) C873_=_C893( C873 C893 ) C873_=_C897( C873 C897 ) C873_=_C899( C873 C899 ) C873_=_C956( C873 C956 ) C873_=_C978( C873 C978 ) \nC873_=_C1053( C873 C1053 ) C873_=_C1720( C873 C1720 ) C873_=_C1723( C873 C1723 ) C873_=_C1725( C873 C1725 ) C873_=_C1729( C873 C1729 ) C873_=_C1731( C873 C1731 ) \nC873_=_C1732( C873 C1732 ) C873_=_C1735( C873 C1735 ) C873_=_C1736( C873 C1736 ) C873_=_C1738( C873 C1738 ) C873_=_C1739( C873 C1739 ) C873_=_C1741( C873 C1741 ) \nC873_=_C1742( C873 C1742 ) C873_=_C1743( C873 C1743 ) C874_=_C875( C874 C875 ) C874_=_C876( C874 C876 ) C874_=_C877( C874 C877 ) C874_=_C878( C874 C878 ) \nC874_=_C881( C874 C881 ) C874_=_C885( C874 C885 ) C874_=_C886( C874 C886 ) C874_=_C888( C874 C888 ) C874_=_C889( C874 C889 ) C874_=_C890( C874 C890 ) \nC874_=_C891( C874 C891 ) C874_=_C892( C874 C892 ) C874_=_C893( C874 C893 ) C874_=_C897( C874 C897 ) C874_=_C899( C874 C899 ) C874_=_C1423( C874 C1423 ) \nC874_=_C1490( C874 C1490 ) C874_=_C1989( C874 C1989 ) C874_=_C1991( C874 C1991 ) C874_=_C1992( C874 C1992 ) C874_=_C1993( C874 C1993 ) C874_=_C1997( C874 C1997 ) \nC874_=_C2004( C874 C2004 ) C875_=_C876( C875 C876 ) C875_=_C877( C875 C877 ) C875_=_C878( C875 C878 ) C875_=_C881( C875 C881 ) C875_=_C885( C875 C885 ) \nC875_=_C886( C875 C886 ) C875_=_C888( C875 C888 ) C875_=_C889( C875 C889 ) C875_=_C890( C875 C890 ) C875_=_C891( C875 C891 ) C875_=_C892( C875 C892 ) \nC875_=_C893( C875 C893 ) C875_=_C897( C875 C897 ) C875_=_C899( C875 C899 ) C875_=_C1079( C875 C1079 ) C875_=_C1989( C875 C1989 ) C875_=_C2005( C875 C2005 ) \nC875_=_C2006( C875 C2006 ) C875_=_C2007( C875 C2007 ) C875_=_C2008( C875 C2008 ) C875_=_C2009( C875 C2009 ) C875_=_C2010( C875 C2010 ) C875_=_C2011( C875 C2011 ) \nC875_=_C2012( C875 C2012 ) C875_=_C2014( C875 C2014 ) C875_=_C2015( C875 C2015 ) C875_=_C2016( C875 C2016 ) C875_=_C2017( C875 C2017 ) C875_=_C2018( C875 C2018 ) \nC875_=_C2019( C875 C2019 ) C875_=_C2020( C875 C2020 ) C875_=_C2022( C875 C2022 ) C875_=_C2023( C875 C2023 ) C875_=_C2025( C875 C2025 ) C875_=_C2026( C875 C2026 ) \nC875_=_C2027( C875 C2027 ) C876_=_C877( C876 C877 ) C876_=_C878( C876 C878 ) C876_=_C881( C876 C881 ) C876_=_C885( C876 C885 ) C876_=_C886( C876 C886 ) \nC876_=_C888( C876 C888 ) C876_=_C889( C876 C889 ) C876_=_C890( C876 C890 ) C876_=_C891( C876 C891 ) C876_=_C892( C876 C892 ) C876_=_C893( C876 C893 ) \nC876_=_C897( C876 C897 ) C876_=_C899( C876 C899 ) C876_=_C1278( C876 C1278 ) C876_=_C1397( C876 C1397 ) C876_=_C2005( C876 C2005 ) C876_=_C2125( C876 C2125 ) \nC876_=_C2127( C876 C2127 ) C876_=_C2129( C876 C2129 ) C876_=_C2130( C876 C2130 ) C876_=_C2132( C876 C2132 ) C876_=_C2133( C876 C2133 ) C876_=_C2134( C876 C2134 ) \nC876_=_C2135( C876 C2135 ) C876_=_C2136( C876 C2136 ) C876_=_C2138( C876 C2138 ) C876_=_C2139( C876 C2139 ) C876_=_C2140( C876 C2140 ) C876_=_C2141( C876 C2141 ) \nC876_=_C2142( C876 C2142 ) C876_=_C2143( C876 C2143 ) C877_=_C878( C877 C878 ) C877_=_C881( C877 C881 ) C877_=_C885( C877 C885 ) C877_=_C886( C877 C886 ) \nC877_=_C888( C877 C888 ) C877_=_C889( C877 C889 ) C877_=_C890( C877 C890 ) C877_=_C891( C877 C891 ) C877_=_C892( C877 C892 ) C877_=_C893( C877 C893 ) \nC877_=_C897( C877 C897 ) C877_=_C899( C877 C899 ) C877_=_C1107( C877 C1107 ) C877_=_C1132( C877 C1132 ) C877_=_C1279( C877 C1279 ) C877_=_C1747( C877 C1747 ) \nC877_=_C1790( C877 C1790 ) C877_=_C1869( C877 C1869 ) C877_=_C2006( C877 C2006 ) C877_=_C2107( C877 C2107 ) C877_=_C2208( C877 C2208 ) C877_=_C2210( C877 C2210 ) \nC877_=_C2211( C877 C2211 ) C877_=_C2213( C877 C2213 ) C877_=_C2215( C877 C2215 ) C877_=_C2218( C877 C2218 ) C877_=_C2220( C877 C2220 ) C877_=_C2221( C877 C2221 ) \nC877_=_C2222( C877 C2222 ) C877_=_C2223( C877 C2223 ) C878_=_C881( C878 C881 ) C878_=_C885( C878 C885 ) C878_=_C886( C878 C886 ) C878_=_C888( C878 C888 ) \nC878_=_C889( C878 C889 ) C878_=_C890( C878 C890 ) C878_=_C891( C878 C891 ) C878_=_C892( C878 C892 ) C878_=_C893( C878 C893 ) C878_=_C897( C878 C897 ) \nC878_=_C899( C878 C899 ) C878_=_C1133( C878 C1133 ) C878_=_C1772( C878 C1772 ) C878_=_C1971( C878 C1971 ) C878_=_C2226( C878 C2226 ) C878_=_C2227( C878 C2227 ) \nC878_=_C2231( C878 C2231 ) C878_=_C2233( C878 C2233 ) C878_=_C2236( C878 C2236 ) C878_=_C2237( C878 C2237 ) C878_=_C2239( C878 C2239 ) C878_=_C2240( C878 C2240 ) \nC878_=_C2241( C878 C2241 ) C878_=_C2242( C878 C2242 ) C881_=_C885( C881 C885 ) C881_=_C886( C881 C886 ) C881_=_C888( C881 C888 ) C881_=_C889( C881 C889 ) \nC881_=_C890( C881 C890 ) C881_=_C891( C881 C891 ) C881_=_C892( C881 C892 ) C881_=_C893( C881 C893 ) C881_=_C897( C881 C897 ) C881_=_C899( C881 C899 ) \nC881_=_C1109( C881 C1109 ) C881_=_C1503( C881 C1503 ) C881_=_C1748( C881 C1748 ) C881_=_C1793( C881 C1793 ) C881_=_C2109( C881 C2109 ) C881_=_C2369( C881 C2369 ) \nC881_=_C2465( C881 C2465 ) C881_=_C2480( C881 C2480 ) C881_=_C2481( C881 C2481 ) C881_=_C2483( C881 C2483 ) C881_=_C2484( C881 C2484 ) C881_=_C2486( C881 C2486 ) \nC881_=_C2487( C881 C2487 ) C881_=_C2488( C881 C2488 ) C881_=_C2490( C881 C2490 ) C881_=_C2491( C881 C2491 ) C881_=_C2492( C881 C2492 ) C881_=_C2493( C881 C2493 ) \nC881_=_C2495( C881 C2495 ) C885_=_C886( C885 C886 ) C885_=_C888( C885 C888 ) C885_=_C889( C885 C889 ) C885_=_C890( C885 C890 ) C885_=_C891( C885 C891 ) \nC885_=_C892( C885 C892 ) C885_=_C893( C885 C893 ) C885_=_C897( C885 C897 ) C885_=_C899( C885 C899 ) C885_=_C2370( C885 C2370 ) C885_=_C2469( C885 C2469 ) \nC885_=_C2722( C885 C2722 ) C885_=_C2770( C885 C2770 ) C885_=_C2771( C885 C2771 ) C885_=_C2772( C885 C2772 ) C885_=_C2774( C885 C2774 ) C885_=_C2776( C885 C2776 ) \nC885_=_C2781( C885 C2781 ) C885_=_C2783( C885 C2783 ) C885_=_C2784( C885 C2784 ) C886_=_C888( C886 C888 ) C886_=_C889( C886 C889 ) C886_=_C890( C886 C890 ) \nC886_=_C891( C886 C891 ) C886_=_C892( C886 C892 ) C886_=_C893( C886 C893 ) C886_=_C897( C886 C897 ) C886_=_C899( C886 C899 ) C886_=_C1011( C886 C1011 ) \nC886_=_C1188( C886 C1188 ) C886_=_C1310( C886 C1310 ) C886_=_C1331( C886 C1331 ) C886_=_C2012( C886 C2012 ) C886_=_C2316( C886 C2316 ) C886_=_C2574( C886 C2574 ) \nC886_=_C2954( C886 C2954 ) C886_=_C2956( C886 C2956 ) C886_=_C2959( C886 C2959 ) C886_=_C2963( C886 C2963 ) C888_=_C889( C888 C889 ) C888_=_C890( C888 C890 ) \nC888_=_C891( C888 C891 ) C888_=_C892( C888 C892 ) C888_=_C893( C888 C893 ) C888_=_C897( C888 C897 ) C888_=_C899( C888 C899 ) C888_=_C1402( C888 C1402 ) \nC888_=_C2014( C888 C2014 ) C888_=_C2472( C888 C2472 ) C888_=_C2725( C888 C2725 ) C888_=_C3062( C888 C3062 ) C888_=_C3144( C888 C3144 ) C888_=_C3147( C888 C3147 ) \nC888_=_C3150( C888 C3150 ) C888_=_C3151( C888 C3151 ) C888_=_C3153( C888 C3153 ) C888_=_C3155( C888 C3155 ) C889_=_C890( C889 C890 ) C889_=_C891( C889 C891 ) \nC889_=_C892( C889 C892 ) C889_=_C893( C889 C893 ) C889_=_C897( C889 C897 ) C889_=_C899( C889 C899 ) C889_=_C1313( C889 C1313 ) C889_=_C1732( C889 C1732 ) \nC889_=_C2252( C889 C2252 ) C889_=_C2504( C889 C2504 ) C889_=_C2578( C889 C2578 ) C889_=_C2671( C889 C2671 ) C889_=_C3023( C889 C3023 ) C889_=_C3530( C889 C3530 ) \nC889_=_C3533( C889 C3533 ) C889_=_C3534( C889 C3534 ) C889_=_C3535( C889 C3535 ) C889_=_C3536( C889 C3536 ) C889_=_C3537( C889 C3537 ) C889_=_C3539( C889 C3539 ) \nC889_=_C3540( C889 C3540 ) C890_=_C891( C890 C891 ) C890_=_C892( C890 C892 ) C890_=_C893( C890 C893 ) C890_=_C897( C890 C897 ) C890_=_C899( C890 C899 ) \nC890_=_C2018( C890 C2018 ) C890_=_C2197( C890 C2197 ) C890_=_C2321( C890 C2321 ) C890_=_C2506( C890 C2506 ) C890_=_C2741( C890 C2741 ) C890_=_C2843( C890 C2843 ) \nC890_=_C3089( C890 C3089 ) C890_=_C3484( C890 C3484 ) C890_=_C3549( C890 C3549 ) C890_=_C3585( C890 C3585 ) C890_=_C3588( C890 C3588 ) C891_=_C892( C891 C892 ) \nC891_=_C893( C891 C893 ) C891_=_C897( C891 C897 ) C891_=_C899( C891 C899 ) C891_=_C1383( C891 C1383 ) C891_=_C1452( C891 C1452 ) C891_=_C1756( C891 C1756 ) \nC891_=_C2020( C891 C2020 ) C891_=_C2323( C891 C2323 ) C891_=_C2608( C891 C2608 ) C891_=_C2758( C891 C2758 ) C891_=_C3012( C891</w:t>
      </w:r>
    </w:p>
    <w:p>
      <w:pPr>
        <w:pStyle w:val="PreformattedText"/>
        <w:bidi w:val="0"/>
        <w:spacing w:before="0" w:after="0"/>
        <w:jc w:val="left"/>
        <w:rPr/>
      </w:pPr>
      <w:r>
        <w:rPr/>
        <w:t xml:space="preserve"> </w:t>
      </w:r>
      <w:r>
        <w:rPr/>
        <w:t>C3012 ) C891_=_C3051( C891 C3051 ) \nC891_=_C3475( C891 C3475 ) C891_=_C3680( C891 C3680 ) C891_=_C3681( C891 C3681 ) C891_=_C3682( C891 C3682 ) C891_=_C3683( C891 C3683 ) C891_=_C3684( C891 C3684 ) \nC892_=_C893( C892 C893 ) C892_=_C897( C892 C897 ) C892_=_C899( C892 C899 ) C892_=_C1315( C892 C1315 ) C892_=_C1410( C892 C1410 ) C892_=_C1980( C892 C1980 ) \nC892_=_C2476( C892 C2476 ) C892_=_C2580( C892 C2580 ) C892_=_C2729( C892 C2729 ) C892_=_C2994( C892 C2994 ) C892_=_C3608( C892 C3608 ) C892_=_C3817( C892 C3817 ) \nC892_=_C3818( C892 C3818 ) C892_=_C3819( C892 C3819 ) C892_=_C3820( C892 C3820 ) C893_=_C897( C893 C897 ) C893_=_C899( C893 C899 ) C893_=_C1043( C893 C1043 ) \nC893_=_C1945( C893 C1945 ) C893_=_C2022( C893 C2022 ) C893_=_C2325( C893 C2325 ) C893_=_C2656( C893 C2656 ) C893_=_C2848( C893 C2848 ) C893_=_C2971( C893 C2971 ) \nC893_=_C3251( C893 C3251 ) C893_=_C3542( C893 C3542 ) C893_=_C3697( C893 C3697 ) C893_=_C3756( C893 C3756 ) C893_=_C3840( C893 C3840 ) C893_=_C3841( C893 C3841 ) \nC897_=_C899( C897 C899 ) C897_=_C1809( C897 C1809 ) C897_=_C2309( C897 C2309 ) C897_=_C2514( C897 C2514 ) C897_=_C2531( C897 C2531 ) C897_=_C2685( C897 C2685 ) \nC897_=_C3001( C897 C3001 ) C897_=_C3035( C897 C3035 ) C897_=_C3182( C897 C3182 ) C897_=_C3368( C897 C3368 ) C897_=_C3377( C897 C3377 ) C897_=_C3539( C897 C3539 ) \nC897_=_C3711( C897 C3711 ) C897_=_C3818( C897 C3818 ) C897_=_C3823( C897 C3823 ) C897_=_C3872( C897 C3872 ) C897_=_C3918( C897 C3918 ) C897_=_C4022( C897 C4022 ) \nC897_=_C4082( C897 C4082 ) C897_=_C4083( C897 C4083 ) C897_=_C4085( C897 C4085 ) C899_=_C1537( C899 C1537 ) C899_=_C1952( C899 C1952 ) C899_=_C2027( C899 C2027 ) \nC899_=_C2333( C899 C2333 ) C899_=_C3816( C899 C3816 ) C899_=_C4076( C899 C4076 ) C899_=_C4106( C899 C4106 ) C902_=_C906( C902 C906 ) C902_=_C908( C902 C908 ) \nC902_=_C912( C902 C912 ) C902_=_C914( C902 C914 ) C902_=_C915( C902 C915 ) C902_=_C916( C902 C916 ) C902_=_C917( C902 C917 ) C902_=_C919( C902 C919 ) \nC902_=_C922( C902 C922 ) C902_=_C1235( C902 C1235 ) C902_=_C1347( C902 C1347 ) C902_=_C1582( C902 C1582 ) C902_=_C2187( C902 C2187 ) C902_=_C2190( C902 C2190 ) \nC902_=_C2191( C902 C2191 ) C902_=_C2193( C902 C2193 ) C902_=_C2195( C902 C2195 ) C902_=_C2196( C902 C2196 ) C902_=_C2197( C902 C2197 ) C902_=_C2203( C902 C2203 ) \nC902_=_C2205( C902 C2205 ) C902_=_C2207( C902 C2207 ) C906_=_C908( C906 C908 ) C906_=_C912( C906 C912 ) C906_=_C914( C906 C914 ) C906_=_C915( C906 C915 ) \nC906_=_C916( C906 C916 ) C906_=_C917( C906 C917 ) C906_=_C919( C906 C919 ) C906_=_C922( C906 C922 ) C906_=_C1526( C906 C1526 ) C906_=_C1915( C906 C1915 ) \nC906_=_C2171( C906 C2171 ) C906_=_C2296( C906 C2296 ) C906_=_C2318( C906 C2318 ) C906_=_C2872( C906 C2872 ) C906_=_C2902( C906 C2902 ) C906_=_C3233( C906 C3233 ) \nC906_=_C3282( C906 C3282 ) C906_=_C3283( C906 C3283 ) C906_=_C3285( C906 C3285 ) C906_=_C3287( C906 C3287 ) C906_=_C3289( C906 C3289 ) C906_=_C3290( C906 C3290 ) \nC906_=_C3291( C906 C3291 ) C906_=_C3292( C906 C3292 ) C906_=_C3293( C906 C3293 ) C906_=_C3294( C906 C3294 ) C906_=_C3295( C906 C3295 ) C908_=_C912( C908 C912 ) \nC908_=_C914( C908 C914 ) C908_=_C915( C908 C915 ) C908_=_C916( C908 C916 ) C908_=_C917( C908 C917 ) C908_=_C919( C908 C919 ) C908_=_C922( C908 C922 ) \nC908_=_C2606( C908 C2606 ) C908_=_C2919( C908 C2919 ) C908_=_C3236( C908 C3236 ) C908_=_C3593( C908 C3593 ) C908_=_C3600( C908 C3600 ) C908_=_C3601( C908 C3601 ) \nC908_=_C3604( C908 C3604 ) C912_=_C914( C912 C914 ) C912_=_C915( C912 C915 ) C912_=_C916( C912 C916 ) C912_=_C917( C912 C917 ) C912_=_C919( C912 C919 ) \nC912_=_C922( C912 C922 ) C912_=_C1921( C912 C1921 ) C912_=_C2305( C912 C2305 ) C912_=_C2674( C912 C2674 ) C912_=_C3240( C912 C3240 ) C912_=_C3437( C912 C3437 ) \nC912_=_C3448( C912 C3448 ) C912_=_C3573( C912 C3573 ) C912_=_C3738( C912 C3738 ) C912_=_C3782( C912 C3782 ) C912_=_C3784( C912 C3784 ) C912_=_C3788( C912 C3788 ) \nC912_=_C3790( C912 C3790 ) C912_=_C3791( C912 C3791 ) C914_=_C915( C914 C915 ) C914_=_C916( C914 C916 ) C914_=_C917( C914 C917 ) C914_=_C919( C914 C919 ) \nC914_=_C922( C914 C922 ) C914_=_C1882( C914 C1882 ) C914_=_C2220( C914 C2220 ) C914_=_C2280( C914 C2280 ) C914_=_C2402( C914 C2402 ) C914_=_C2695( C914 C2695 ) \nC914_=_C2920( C914 C2920 ) C914_=_C3040( C914 C3040 ) C914_=_C3228( C914 C3228 ) C914_=_C3314( C914 C3314 ) C914_=_C3374( C914 C3374 ) C914_=_C3463( C914 C3463 ) \nC914_=_C3757( C914 C3757 ) C914_=_C3900( C914 C3900 ) C914_=_C3902( C914 C3902 ) C914_=_C3905( C914 C3905 ) C915_=_C916( C915 C916 ) C915_=_C917( C915 C917 ) \nC915_=_C919( C915 C919 ) C915_=_C922( C915 C922 ) C915_=_C1760( C915 C1760 ) C915_=_C1883( C915 C1883 ) C915_=_C2658( C915 C2658 ) C915_=_C2921( C915 C2921 ) \nC915_=_C3205( C915 C3205 ) C915_=_C3689( C915 C3689 ) C915_=_C3907( C915 C3907 ) C915_=_C3908( C915 C3908 ) C915_=_C3910( C915 C3910 ) C915_=_C3912( C915 C3912 ) \nC916_=_C917( C916 C917 ) C916_=_C919( C916 C919 ) C916_=_C922( C916 C922 ) C916_=_C1385( C916 C1385 ) C916_=_C1690( C916 C1690 ) C916_=_C1782( C916 C1782 ) \nC916_=_C2895( C916 C2895 ) C916_=_C2923( C916 C2923 ) C916_=_C3665( C916 C3665 ) C916_=_C3773( C916 C3773 ) C916_=_C3932( C916 C3932 ) C916_=_C3934( C916 C3934 ) \nC916_=_C3935( C916 C3935 ) C916_=_C3938( C916 C3938 ) C917_=_C919( C917 C919 ) C917_=_C922( C917 C922 ) C917_=_C991( C917 C991 ) C917_=_C1713( C917 C1713 ) \nC917_=_C1923( C917 C1923 ) C917_=_C2340( C917 C2340 ) C917_=_C3535( C917 C3535 ) C917_=_C3576( C917 C3576 ) C917_=_C3620( C917 C3620 ) C917_=_C3655( C917 C3655 ) \nC917_=_C3774( C917 C3774 ) C917_=_C3882( C917 C3882 ) C917_=_C3984( C917 C3984 ) C917_=_C3986( C917 C3986 ) C917_=_C3987( C917 C3987 ) C917_=_C3989( C917 C3989 ) \nC919_=_C922( C919 C922 ) C919_=_C1176( C919 C1176 ) C919_=_C2141( C919 C2141 ) C919_=_C2930( C919 C2930 ) C919_=_C4051( C919 C4051 ) C922_=_C1634( C922 C1634 ) \nC922_=_C1659( C922 C1659 ) C922_=_C1867( C922 C1867 ) C922_=_C2766( C922 C2766 ) C922_=_C2934( C922 C2934 ) C922_=_C3684( C922 C3684 ) C922_=_C4057( C922 C4057 ) \nC922_=_C4077( C922 C4077 ) C926_=_C928( C926 C928 ) C926_=_C930( C926 C930 ) C926_=_C933( C926 C933 ) C926_=_C934( C926 C934 ) C926_=_C935( C926 C935 ) \nC926_=_C936( C926 C936 ) C926_=_C937( C926 C937 ) C926_=_C938( C926 C938 ) C926_=_C939( C926 C939 ) C926_=_C940( C926 C940 ) C926_=_C943( C926 C943 ) \nC926_=_C944( C926 C944 ) C926_=_C945( C926 C945 ) C926_=_C947( C926 C947 ) C926_=_C1254( C926 C1254 ) C926_=_C1257( C926 C1257 ) C926_=_C1265( C926 C1265 ) \nC926_=_C1274( C926 C1274 ) C928_=_C930( C928 C930 ) C928_=_C933( C928 C933 ) C928_=_C934( C928 C934 ) C928_=_C935( C928 C935 ) C928_=_C936( C928 C936 ) \nC928_=_C937( C928 C937 ) C928_=_C938( C928 C938 ) C928_=_C939( C928 C939 ) C928_=_C940( C928 C940 ) C928_=_C943( C928 C943 ) C928_=_C944( C928 C944 ) \nC928_=_C945( C928 C945 ) C928_=_C947( C928 C947 ) C928_=_C1027( C928 C1027 ) C928_=_C1393( C928 C1393 ) C928_=_C1561( C928 C1561 ) C928_=_C1563( C928 C1563 ) \nC928_=_C1565( C928 C1565 ) C928_=_C1567( C928 C1567 ) C928_=_C1568( C928 C1568 ) C928_=_C1569( C928 C1569 ) C928_=_C1573( C928 C1573 ) C928_=_C1574( C928 C1574 ) \nC928_=_C1577( C928 C1577 ) C928_=_C1578( C928 C1578 ) C930_=_C933( C930 C933 ) C930_=_C934( C930 C934 ) C930_=_C935( C930 C935 ) C930_=_C936( C930 C936 ) \nC930_=_C937( C930 C937 ) C930_=_C938( C930 C938 ) C930_=_C939( C930 C939 ) C930_=_C940( C930 C940 ) C930_=_C943( C930 C943 ) C930_=_C944( C930 C944 ) \nC930_=_C945( C930 C945 ) C930_=_C947( C930 C947 ) C930_=_C1744( C930 C1744 ) C930_=_C1790( C930 C1790 ) C930_=_C1791( C930 C1791 ) C930_=_C1793( C930 C1793 ) \nC930_=_C1794( C930 C1794 ) C930_=_C1797( C930 C1797 ) C930_=_C1801( C930 C1801 ) C930_=_C1803( C930 C1803 ) C930_=_C1805( C930 C1805 ) C930_=_C1806( C930 C1806 ) \nC930_=_C1808( C930 C1808 ) C930_=_C1809( C930 C1809 ) C930_=_C1810( C930 C1810 ) C930_=_C1811( C930 C1811 ) C933_=_C934( C933 C934 ) C933_=_C935( C933 C935 ) \nC933_=_C936( C933 C936 ) C933_=_C937( C933 C937 ) C933_=_C938( C933 C938 ) C933_=_C939( C933 C939 ) C933_=_C940( C933 C940 ) C933_=_C943( C933 C943 ) \nC933_=_C944( C933 C944 ) C933_=_C945( C933 C945 ) C933_=_C947( C933 C947 ) C933_=_C1006( C933 C1006 ) C933_=_C1349( C933 C1349 ) C933_=_C2009( C933 C2009 ) \nC933_=_C2125( C933 C2125 ) C933_=_C2227( C933 C2227 ) C933_=_C2465( C933 C2465 ) C933_=_C2469( C933 C2469 ) C933_=_C2472( C933 C2472 ) C933_=_C2474( C933 C2474 ) \nC933_=_C2476( C933 C2476 ) C934_=_C935( C934 C935 ) C934_=_C936( C934 C936 ) C934_=_C937( C934 C937 ) C934_=_C938( C934 C938 ) C934_=_C939( C934 C939 ) \nC934_=_C940( C934 C940 ) C934_=_C943( C934 C943 ) C934_=_C944( C934 C944 ) C934_=_C945( C934 C945 ) C934_=_C947( C934 C947 ) C934_=_C1160( C934 C1160 ) \nC934_=_C1238( C934 C1238 ) C934_=_C1893( C934 C1893 ) C934_=_C1955( C934 C1955 ) C934_=_C1992( C934 C1992 ) C934_=_C2572( C934 C2572 ) C934_=_C2574( C934 C2574 ) \nC934_=_C2578( C934 C2578 ) C934_=_C2579( C934 C2579 ) C934_=_C2580( C934 C2580 ) C934_=_C2581( C934 C2581 ) C934_=_C2583( C934 C2583 ) C935_=_C936( C935 C936 ) \nC935_=_C937( C935 C937 ) C935_=_C938( C935 C938 ) C935_=_C939( C935 C939 ) C935_=_C940( C935 C940 ) C935_=_C943( C935 C943 ) C935_=_C944( C935 C944 ) \nC935_=_C945( C935 C945 ) C935_=_C947( C935 C947 ) C935_=_C1472( C935 C1472 ) C935_=_C1585( C935 C1585 ) C935_=_C2443( C935 C2443 ) C935_=_C2702( C935 C2702 ) \nC935_=_C2703( C935 C2703 ) C935_=_C2705( C935 C2705 ) C935_=_C2706( C935 C2706 ) C935_=_C2710( C935 C2710 ) C935_=_C2714( C935 C2714 ) C935_=_C2715( C935 C2715 ) \nC935_=_C2716( C935 C2716 ) C935_=_C2718( C935 C2718 ) C935_=_C2719( C935 C2719 ) C935_=_C2721( C935 C2721 ) C936_=_C937( C936 C937 ) C936_=_C938( C936 C938 ) \nC936_=_C939( C936 C939 ) C936_=_C940( C936 C940 ) C936_=_C943( C936 C943 ) C936_=_C944( C936 C944 ) C936_=_C945( C936 C945 ) C936_=_C947( C936 C947 ) \nC936_=_C1008( C936 C1008 ) C936_=_C1352( C936 C1352 ) C936_=_C2011( C936 C2011 ) C936_=_C2127( C936 C2127 ) C936_=_C2231(</w:t>
      </w:r>
    </w:p>
    <w:p>
      <w:pPr>
        <w:pStyle w:val="PreformattedText"/>
        <w:bidi w:val="0"/>
        <w:spacing w:before="0" w:after="0"/>
        <w:jc w:val="left"/>
        <w:rPr/>
      </w:pPr>
      <w:r>
        <w:rPr/>
        <w:t xml:space="preserve"> </w:t>
      </w:r>
      <w:r>
        <w:rPr/>
        <w:t>C936 C2231 ) C936_=_C2480( C936 C2480 ) \nC936_=_C2722( C936 C2722 ) C936_=_C2725( C936 C2725 ) C936_=_C2727( C936 C2727 ) C936_=_C2729( C936 C2729 ) C937_=_C938( C937 C938 ) C937_=_C939( C937 C939 ) \nC937_=_C940( C937 C940 ) C937_=_C943( C937 C943 ) C937_=_C944( C937 C944 ) C937_=_C945( C937 C945 ) C937_=_C947( C937 C947 ) C937_=_C1379( C937 C1379 ) \nC937_=_C1753( C937 C1753 ) C937_=_C2601( C937 C2601 ) C937_=_C3051( C937 C3051 ) C937_=_C3054( C937 C3054 ) C937_=_C3055( C937 C3055 ) C938_=_C939( C938 C939 ) \nC938_=_C940( C938 C940 ) C938_=_C943( C938 C943 ) C938_=_C944( C938 C944 ) C938_=_C945( C938 C945 ) C938_=_C947( C938 C947 ) C938_=_C1242( C938 C1242 ) \nC938_=_C1355( C938 C1355 ) C938_=_C3088( C938 C3088 ) C938_=_C3089( C938 C3089 ) C938_=_C3090( C938 C3090 ) C938_=_C3093( C938 C3093 ) C938_=_C3095( C938 C3095 ) \nC938_=_C3096( C938 C3096 ) C939_=_C940( C939 C940 ) C939_=_C943( C939 C943 ) C939_=_C944( C939 C944 ) C939_=_C945( C939 C945 ) C939_=_C947( C939 C947 ) \nC939_=_C1403( C939 C1403 ) C939_=_C1874( C939 C1874 ) C939_=_C2294( C939 C2294 ) C939_=_C2393( C939 C2393 ) C939_=_C2521( C939 C2521 ) C939_=_C3167( C939 C3167 ) \nC939_=_C3168( C939 C3168 ) C939_=_C3169( C939 C3169 ) C939_=_C3171( C939 C3171 ) C939_=_C3174( C939 C3174 ) C939_=_C3175( C939 C3175 ) C939_=_C3177( C939 C3177 ) \nC939_=_C3179( C939 C3179 ) C939_=_C3181( C939 C3181 ) C939_=_C3182( C939 C3182 ) C939_=_C3183( C939 C3183 ) C940_=_C943( C940 C943 ) C940_=_C944( C940 C944 ) \nC940_=_C945( C940 C945 ) C940_=_C947( C940 C947 ) C940_=_C1193( C940 C1193 ) C940_=_C1588( C940 C1588 ) C940_=_C2355( C940 C2355 ) C940_=_C3063( C940 C3063 ) \nC940_=_C3128( C940 C3128 ) C940_=_C3167( C940 C3167 ) C940_=_C3199( C940 C3199 ) C940_=_C3200( C940 C3200 ) C940_=_C3201( C940 C3201 ) C940_=_C3202( C940 C3202 ) \nC940_=_C3203( C940 C3203 ) C940_=_C3205( C940 C3205 ) C940_=_C3206( C940 C3206 ) C940_=_C3207( C940 C3207 ) C940_=_C3208( C940 C3208 ) C940_=_C3209( C940 C3209 ) \nC940_=_C3210( C940 C3210 ) C940_=_C3211( C940 C3211 ) C943_=_C944( C943 C944 ) C943_=_C945( C943 C945 ) C943_=_C947( C943 C947 ) C943_=_C1406( C943 C1406 ) \nC943_=_C1650( C943 C1650 ) C943_=_C1877( C943 C1877 ) C943_=_C2398( C943 C2398 ) C943_=_C2757( C943 C2757 ) C943_=_C2774( C943 C2774 ) C943_=_C2793( C943 C2793 ) \nC943_=_C3225( C943 C3225 ) C943_=_C3260( C943 C3260 ) C943_=_C3518( C943 C3518 ) C943_=_C3559( C943 C3559 ) C943_=_C3560( C943 C3560 ) C943_=_C3561( C943 C3561 ) \nC943_=_C3562( C943 C3562 ) C943_=_C3563( C943 C3563 ) C943_=_C3566( C943 C3566 ) C943_=_C3568( C943 C3568 ) C944_=_C945( C944 C945 ) C944_=_C947( C944 C947 ) \nC944_=_C1408( C944 C1408 ) C944_=_C1573( C944 C1573 ) C944_=_C1878( C944 C1878 ) C944_=_C2256( C944 C2256 ) C944_=_C2400( C944 C2400 ) C944_=_C2451( C944 C2451 ) \nC944_=_C3174( C944 C3174 ) C944_=_C3226( C944 C3226 ) C944_=_C3486( C944 C3486 ) C944_=_C3559( C944 C3559 ) C944_=_C3625( C944 C3625 ) C944_=_C3626( C944 C3626 ) \nC944_=_C3627( C944 C3627 ) C944_=_C3628( C944 C3628 ) C944_=_C3630( C944 C3630 ) C944_=_C3631( C944 C3631 ) C944_=_C3633( C944 C3633 ) C944_=_C3634( C944 C3634 ) \nC945_=_C947( C945 C947 ) C945_=_C1551( C945 C1551 ) C945_=_C1593( C945 C1593 ) C945_=_C1942( C945 C1942 ) C945_=_C3136( C945 C3136 ) C945_=_C3263( C945 C3263 ) \nC945_=_C3400( C945 C3400 ) C945_=_C3771( C945 C3771 ) C945_=_C3773( C945 C3773 ) C945_=_C3774( C945 C3774 ) C945_=_C3775( C945 C3775 ) C945_=_C3777( C945 C3777 ) \nC945_=_C3779( C945 C3779 ) C945_=_C3780( C945 C3780 ) C947_=_C1762( C947 C1762 ) C947_=_C2221( C947 C2221 ) C947_=_C2492( C947 C2492 ) C947_=_C2760( C947 C2760 ) \nC947_=_C3969( C947 C3969 ) C947_=_C3970( C947 C3970 ) C956_=_C959( C956 C959 ) C956_=_C967( C956 C967 ) C956_=_C971( C956 C971 ) C956_=_C978( C956 C978 ) \nC956_=_C1053( C956 C1053 ) C956_=_C1720( C956 C1720 ) C956_=_C1723( C956 C1723 ) C956_=_C1725( C956 C1725 ) C956_=_C1729( C956 C1729 ) C956_=_C1731( C956 C1731 ) \nC956_=_C1732( C956 C1732 ) C956_=_C1735( C956 C1735 ) C956_=_C1736( C956 C1736 ) C956_=_C1738( C956 C1738 ) C956_=_C1739( C956 C1739 ) C956_=_C1741( C956 C1741 ) \nC956_=_C1742( C956 C1742 ) C956_=_C1743( C956 C1743 ) C959_=_C967( C959 C967 ) C959_=_C971( C959 C971 ) C959_=_C981( C959 C981 ) C959_=_C1056( C959 C1056 ) \nC959_=_C1131( C959 C1131 ) C959_=_C1891( C959 C1891 ) C959_=_C1971( C959 C1971 ) C959_=_C1974( C959 C1974 ) C959_=_C1977( C959 C1977 ) C959_=_C1978( C959 C1978 ) \nC959_=_C1980( C959 C1980 ) C959_=_C1985( C959 C1985 ) C959_=_C1986( C959 C1986 ) C959_=_C1988( C959 C1988 ) C967_=_C971( C967 C971 ) C967_=_C986( C967 C986 ) \nC967_=_C1065( C967 C1065 ) C967_=_C1088( C967 C1088 ) C967_=_C1474( C967 C1474 ) C967_=_C1507( C967 C1507 ) C967_=_C1567( C967 C1567 ) C967_=_C1703( C967 C1703 ) \nC967_=_C1898( C967 C1898 ) C967_=_C2112( C967 C2112 ) C967_=_C2434( C967 C2434 ) C967_=_C2705( C967 C2705 ) C967_=_C2808( C967 C2808 ) C967_=_C3213( C967 C3213 ) \nC967_=_C3214( C967 C3214 ) C967_=_C3215( C967 C3215 ) C967_=_C3218( C967 C3218 ) C967_=_C3219( C967 C3219 ) C967_=_C3220( C967 C3220 ) C967_=_C3221( C967 C3221 ) \nC971_=_C1617( C971 C1617 ) C971_=_C1868( C971 C1868 ) C971_=_C2241( C971 C2241 ) C971_=_C2549( C971 C2549 ) C971_=_C2645( C971 C2645 ) C971_=_C2699( C971 C2699 ) \nC971_=_C3046( C971 C3046 ) C971_=_C3219( C971 C3219 ) C971_=_C3446( C971 C3446 ) C971_=_C3528( C971 C3528 ) C974_=_C976( C974 C976 ) C974_=_C977( C974 C977 ) \nC974_=_C978( C974 C978 ) C974_=_C981( C974 C981 ) C974_=_C982( C974 C982 ) C974_=_C984( C974 C984 ) C974_=_C985( C974 C985 ) C974_=_C986( C974 C986 ) \nC974_=_C989( C974 C989 ) C974_=_C991( C974 C991 ) C974_=_C992( C974 C992 ) C974_=_C993( C974 C993 ) C974_=_C998( C974 C998 ) C974_=_C999( C974 C999 ) \nC974_=_C1000( C974 C1000 ) C974_=_C1001( C974 C1001 ) C974_=_C1002( C974 C1002 ) C974_=_C1003( C974 C1003 ) C974_=_C1004( C974 C1004 ) C974_=_C1006( C974 C1006 ) \nC974_=_C1007( C974 C1007 ) C974_=_C1008( C974 C1008 ) C974_=_C1009( C974 C1009 ) C974_=_C1010( C974 C1010 ) C974_=_C1011( C974 C1011 ) C974_=_C1012( C974 C1012 ) \nC974_=_C1013( C974 C1013 ) C974_=_C1014( C974 C1014 ) C974_=_C1016( C974 C1016 ) C974_=_C1018( C974 C1018 ) C974_=_C1019( C974 C1019 ) C974_=_C1020( C974 C1020 ) \nC974_=_C1021( C974 C1021 ) C974_=_C1022( C974 C1022 ) C974_=_C1023( C974 C1023 ) C976_=_C977( C976 C977 ) C976_=_C978( C976 C978 ) C976_=_C981( C976 C981 ) \nC976_=_C982( C976 C982 ) C976_=_C984( C976 C984 ) C976_=_C985( C976 C985 ) C976_=_C986( C976 C986 ) C976_=_C989( C976 C989 ) C976_=_C991( C976 C991 ) \nC976_=_C992( C976 C992 ) C976_=_C993( C976 C993 ) C976_=_C998( C976 C998 ) C976_=_C1002( C976 C1002 ) C976_=_C1520( C976 C1520 ) C976_=_C1522( C976 C1522 ) \nC976_=_C1526( C976 C1526 ) C976_=_C1527( C976 C1527 ) C976_=_C1528( C976 C1528 ) C976_=_C1530( C976 C1530 ) C976_=_C1535( C976 C1535 ) C976_=_C1537( C976 C1537 ) \nC977_=_C978( C977 C978 ) C977_=_C981( C977 C981 ) C977_=_C982( C977 C982 ) C977_=_C984( C977 C984 ) C977_=_C985( C977 C985 ) C977_=_C986( C977 C986 ) \nC977_=_C989( C977 C989 ) C977_=_C991( C977 C991 ) C977_=_C992( C977 C992 ) C977_=_C993( C977 C993 ) C977_=_C998( C977 C998 ) C977_=_C1003( C977 C1003 ) \nC977_=_C1618( C977 C1618 ) C977_=_C1662( C977 C1662 ) C977_=_C1663( C977 C1663 ) C977_=_C1668( C977 C1668 ) C977_=_C1673( C977 C1673 ) C977_=_C1675( C977 C1675 ) \nC977_=_C1677( C977 C1677 ) C977_=_C1678( C977 C1678 ) C977_=_C1680( C977 C1680 ) C978_=_C981( C978 C981 ) C978_=_C982( C978 C982 ) C978_=_C984( C978 C984 ) \nC978_=_C985( C978 C985 ) C978_=_C986( C978 C986 ) C978_=_C989( C978 C989 ) C978_=_C991( C978 C991 ) C978_=_C992( C978 C992 ) C978_=_C993( C978 C993 ) \nC978_=_C998( C978 C998 ) C978_=_C1053( C978 C1053 ) C978_=_C1720( C978 C1720 ) C978_=_C1723( C978 C1723 ) C978_=_C1725( C978 C1725 ) C978_=_C1729( C978 C1729 ) \nC978_=_C1731( C978 C1731 ) C978_=_C1732( C978 C1732 ) C978_=_C1735( C978 C1735 ) C978_=_C1736( C978 C1736 ) C978_=_C1738( C978 C1738 ) C978_=_C1739( C978 C1739 ) \nC978_=_C1741( C978 C1741 ) C978_=_C1742( C978 C1742 ) C978_=_C1743( C978 C1743 ) C981_=_C982( C981 C982 ) C981_=_C984( C981 C984 ) C981_=_C985( C981 C985 ) \nC981_=_C986( C981 C986 ) C981_=_C989( C981 C989 ) C981_=_C991( C981 C991 ) C981_=_C992( C981 C992 ) C981_=_C993( C981 C993 ) C981_=_C998( C981 C998 ) \nC981_=_C1056( C981 C1056 ) C981_=_C1131( C981 C1131 ) C981_=_C1891( C981 C1891 ) C981_=_C1971( C981 C1971 ) C981_=_C1974( C981 C1974 ) C981_=_C1977( C981 C1977 ) \nC981_=_C1978( C981 C1978 ) C981_=_C1980( C981 C1980 ) C981_=_C1985( C981 C1985 ) C981_=_C1986( C981 C1986 ) C981_=_C1988( C981 C1988 ) C982_=_C984( C982 C984 ) \nC982_=_C985( C982 C985 ) C982_=_C986( C982 C986 ) C982_=_C989( C982 C989 ) C982_=_C991( C982 C991 ) C982_=_C992( C982 C992 ) C982_=_C993( C982 C993 ) \nC982_=_C998( C982 C998 ) C982_=_C1910( C982 C1910 ) C982_=_C1953( C982 C1953 ) C982_=_C2243( C982 C2243 ) C982_=_C2244( C982 C2244 ) C982_=_C2249( C982 C2249 ) \nC982_=_C2250( C982 C2250 ) C982_=_C2251( C982 C2251 ) C982_=_C2252( C982 C2252 ) C982_=_C2255( C982 C2255 ) C982_=_C2256( C982 C2256 ) C982_=_C2258( C982 C2258 ) \nC982_=_C2260( C982 C2260 ) C982_=_C2263( C982 C2263 ) C982_=_C2264( C982 C2264 ) C982_=_C2265( C982 C2265 ) C982_=_C2266( C982 C2266 ) C984_=_C985( C984 C985 ) \nC984_=_C986( C984 C986 ) C984_=_C989( C984 C989 ) C984_=_C991( C984 C991 ) C984_=_C992( C984 C992 ) C984_=_C993( C984 C993 ) C984_=_C998( C984 C998 ) \nC984_=_C1009( C984 C1009 ) C984_=_C1700( C984 C1700 ) C984_=_C1816( C984 C1816 ) C984_=_C2147( C984 C2147 ) C984_=_C2444( C984 C2444 ) C984_=_C2702( C984 C2702 ) \nC984_=_C2807( C984 C2807 ) C984_=_C2808( C984 C2808 ) C984_=_C2809( C984 C2809 ) C984_=_C2810( C984 C2810 ) C984_=_C2811( C984 C2811 ) C984_=_C2813( C984 C2813 ) \nC984_=_C2814( C984 C2814 ) C984_=_C2815( C984 C2815 ) C984_=_C2818( C984 C2818 ) C985_=_C986( C985 C986 ) C985_=_C989( C985 C989 ) C985_=_C991( C985 C991 ) \nC985_=_C992( C985 C992 ) C985_=_C993( C985 C993 ) C985_=_C998( C985 C998 ) C985_=_C1010(</w:t>
      </w:r>
    </w:p>
    <w:p>
      <w:pPr>
        <w:pStyle w:val="PreformattedText"/>
        <w:bidi w:val="0"/>
        <w:spacing w:before="0" w:after="0"/>
        <w:jc w:val="left"/>
        <w:rPr/>
      </w:pPr>
      <w:r>
        <w:rPr/>
        <w:t xml:space="preserve"> </w:t>
      </w:r>
      <w:r>
        <w:rPr/>
        <w:t>C985 C1010 ) C985_=_C2857( C985 C2857 ) C985_=_C2861( C985 C2861 ) \nC985_=_C2865( C985 C2865 ) C985_=_C2866( C985 C2866 ) C985_=_C2867( C985 C2867 ) C985_=_C2869( C985 C2869 ) C986_=_C989( C986 C989 ) C986_=_C991( C986 C991 ) \nC986_=_C992( C986 C992 ) C986_=_C993( C986 C993 ) C986_=_C998( C986 C998 ) C986_=_C1065( C986 C1065 ) C986_=_C1088( C986 C1088 ) C986_=_C1474( C986 C1474 ) \nC986_=_C1507( C986 C1507 ) C986_=_C1567( C986 C1567 ) C986_=_C1703( C986 C1703 ) C986_=_C1898( C986 C1898 ) C986_=_C2112( C986 C2112 ) C986_=_C2434( C986 C2434 ) \nC986_=_C2705( C986 C2705 ) C986_=_C2808( C986 C2808 ) C986_=_C3213( C986 C3213 ) C986_=_C3214( C986 C3214 ) C986_=_C3215( C986 C3215 ) C986_=_C3218( C986 C3218 ) \nC986_=_C3219( C986 C3219 ) C986_=_C3220( C986 C3220 ) C986_=_C3221( C986 C3221 ) C989_=_C991( C989 C991 ) C989_=_C992( C989 C992 ) C989_=_C993( C989 C993 ) \nC989_=_C998( C989 C998 ) C989_=_C1197( C989 C1197 ) C989_=_C1245( C989 C1245 ) C989_=_C1335( C989 C1335 ) C989_=_C1358( C989 C1358 ) C989_=_C1917( C989 C1917 ) \nC989_=_C1962( C989 C1962 ) C989_=_C2196( C989 C2196 ) C989_=_C2337( C989 C2337 ) C989_=_C2505( C989 C2505 ) C989_=_C2740( C989 C2740 ) C989_=_C2956( C989 C2956 ) \nC989_=_C2991( C989 C2991 ) C989_=_C3088( C989 C3088 ) C989_=_C3483( C989 C3483 ) C989_=_C3530( C989 C3530 ) C989_=_C3549( C989 C3549 ) C989_=_C3550( C989 C3550 ) \nC989_=_C3552( C989 C3552 ) C989_=_C3553( C989 C3553 ) C989_=_C3554( C989 C3554 ) C989_=_C3557( C989 C3557 ) C989_=_C3558( C989 C3558 ) C991_=_C992( C991 C992 ) \nC991_=_C993( C991 C993 ) C991_=_C998( C991 C998 ) C991_=_C1713( C991 C1713 ) C991_=_C1923( C991 C1923 ) C991_=_C2340( C991 C2340 ) C991_=_C3535( C991 C3535 ) \nC991_=_C3576( C991 C3576 ) C991_=_C3620( C991 C3620 ) C991_=_C3655( C991 C3655 ) C991_=_C3774( C991 C3774 ) C991_=_C3882( C991 C3882 ) C991_=_C3984( C991 C3984 ) \nC991_=_C3986( C991 C3986 ) C991_=_C3987( C991 C3987 ) C991_=_C3989( C991 C3989 ) C992_=_C993( C992 C993 ) C992_=_C998( C992 C998 ) C992_=_C1924( C992 C1924 ) \nC992_=_C2065( C992 C2065 ) C992_=_C2080( C992 C2080 ) C992_=_C2341( C992 C2341 ) C992_=_C2716( C992 C2716 ) C992_=_C3206( C992 C3206 ) C992_=_C3243( C992 C3243 ) \nC992_=_C3429( C992 C3429 ) C992_=_C3536( C992 C3536 ) C992_=_C3601( C992 C3601 ) C992_=_C3621( C992 C3621 ) C992_=_C3656( C992 C3656 ) C992_=_C3775( C992 C3775 ) \nC992_=_C3928( C992 C3928 ) C992_=_C3991( C992 C3991 ) C993_=_C998( C993 C998 ) C993_=_C1019( C993 C1019 ) C993_=_C1739( C993 C1739 ) C993_=_C3537( C993 C3537 ) \nC993_=_C4022( C993 C4022 ) C993_=_C4023( C993 C4023 ) C998_=_C1023( C998 C1023 ) C998_=_C2289( C998 C2289 ) C998_=_C3472( C998 C3472 ) C998_=_C3979( C998 C3979 ) \nC998_=_C4099( C998 C4099 ) C999_=_C1000( C999 C1000 ) C999_=_C1001( C999 C1001 ) C999_=_C1002( C999 C1002 ) C999_=_C1003( C999 C1003 ) C999_=_C1004( C999 C1004 ) \nC999_=_C1006( C999 C1006 ) C999_=_C1007( C999 C1007 ) C999_=_C1008( C999 C1008 ) C999_=_C1009( C999 C1009 ) C999_=_C1010( C999 C1010 ) C999_=_C1011( C999 C1011 ) \nC999_=_C1012( C999 C1012 ) C999_=_C1013( C999 C1013 ) C999_=_C1014( C999 C1014 ) C999_=_C1016( C999 C1016 ) C999_=_C1018( C999 C1018 ) C999_=_C1019( C999 C1019 ) \nC999_=_C1020( C999 C1020 ) C999_=_C1021( C999 C1021 ) C999_=_C1022( C999 C1022 ) C999_=_C1023( C999 C1023 ) C999_=_C1079( C999 C1079 ) C999_=_C1088( C999 C1088 ) \nC999_=_C1089( C999 C1089 ) C999_=_C1092( C999 C1092 ) C999_=_C1095( C999 C1095 ) C1000_=_C1001( C1000 C1001 ) C1000_=_C1002( C1000 C1002 ) C1000_=_C1003( C1000 C1003 ) \nC1000_=_C1004( C1000 C1004 ) C1000_=_C1006( C1000 C1006 ) C1000_=_C1007( C1000 C1007 ) C1000_=_C1008( C1000 C1008 ) C1000_=_C1009( C1000 C1009 ) C1000_=_C1010( C1000 C1010 ) \nC1000_=_C1011( C1000 C1011 ) C1000_=_C1012( C1000 C1012 ) C1000_=_C1013( C1000 C1013 ) C1000_=_C1014( C1000 C1014 ) C1000_=_C1016( C1000 C1016 ) C1000_=_C1018( C1000 C1018 ) \nC1000_=_C1019( C1000 C1019 ) C1000_=_C1020( C1000 C1020 ) C1000_=_C1021( C1000 C1021 ) C1000_=_C1022( C1000 C1022 ) C1000_=_C1023( C1000 C1023 ) C1000_=_C1181( C1000 C1181 ) \nC1000_=_C1182( C1000 C1182 ) C1000_=_C1183( C1000 C1183 ) C1000_=_C1188( C1000 C1188 ) C1000_=_C1189( C1000 C1189 ) C1000_=_C1193( C1000 C1193 ) C1000_=_C1196( C1000 C1196 ) \nC1000_=_C1197( C1000 C1197 ) C1000_=_C1198( C1000 C1198 ) C1000_=_C1201( C1000 C1201 ) C1000_=_C1203( C1000 C1203 ) C1001_=_C1002( C1001 C1002 ) C1001_=_C1003( C1001 C1003 ) \nC1001_=_C1004( C1001 C1004 ) C1001_=_C1006( C1001 C1006 ) C1001_=_C1007( C1001 C1007 ) C1001_=_C1008( C1001 C1008 ) C1001_=_C1009( C1001 C1009 ) C1001_=_C1010( C1001 C1010 ) \nC1001_=_C1011( C1001 C1011 ) C1001_=_C1012( C1001 C1012 ) C1001_=_C1013( C1001 C1013 ) C1001_=_C1014( C1001 C1014 ) C1001_=_C1016( C1001 C1016 ) C1001_=_C1018( C1001 C1018 ) \nC1001_=_C1019( C1001 C1019 ) C1001_=_C1020( C1001 C1020 ) C1001_=_C1021( C1001 C1021 ) C1001_=_C1022( C1001 C1022 ) C1001_=_C1023( C1001 C1023 ) C1001_=_C1324( C1001 C1324 ) \nC1001_=_C1326( C1001 C1326 ) C1001_=_C1328( C1001 C1328 ) C1001_=_C1331( C1001 C1331 ) C1001_=_C1335( C1001 C1335 ) C1001_=_C1336( C1001 C1336 ) C1001_=_C1337( C1001 C1337 ) \nC1001_=_C1339( C1001 C1339 ) C1001_=_C1342( C1001 C1342 ) C1001_=_C1343( C1001 C1343 ) C1002_=_C1003( C1002 C1003 ) C1002_=_C1004( C1002 C1004 ) C1002_=_C1006( C1002 C1006 ) \nC1002_=_C1007( C1002 C1007 ) C1002_=_C1008( C1002 C1008 ) C1002_=_C1009( C1002 C1009 ) C1002_=_C1010( C1002 C1010 ) C1002_=_C1011( C1002 C1011 ) C1002_=_C1012( C1002 C1012 ) \nC1002_=_C1013( C1002 C1013 ) C1002_=_C1014( C1002 C1014 ) C1002_=_C1016( C1002 C1016 ) C1002_=_C1018( C1002 C1018 ) C1002_=_C1019( C1002 C1019 ) C1002_=_C1020( C1002 C1020 ) \nC1002_=_C1021( C1002 C1021 ) C1002_=_C1022( C1002 C1022 ) C1002_=_C1023( C1002 C1023 ) C1002_=_C1520( C1002 C1520 ) C1002_=_C1522( C1002 C1522 ) C1002_=_C1526( C1002 C1526 ) \nC1002_=_C1527( C1002 C1527 ) C1002_=_C1528( C1002 C1528 ) C1002_=_C1530( C1002 C1530 ) C1002_=_C1535( C1002 C1535 ) C1002_=_C1537( C1002 C1537 ) C1003_=_C1004( C1003 C1004 ) \nC1003_=_C1006( C1003 C1006 ) C1003_=_C1007( C1003 C1007 ) C1003_=_C1008( C1003 C1008 ) C1003_=_C1009( C1003 C1009 ) C1003_=_C1010( C1003 C1010 ) C1003_=_C1011( C1003 C1011 ) \nC1003_=_C1012( C1003 C1012 ) C1003_=_C1013( C1003 C1013 ) C1003_=_C1014( C1003 C1014 ) C1003_=_C1016( C1003 C1016 ) C1003_=_C1018( C1003 C1018 ) C1003_=_C1019( C1003 C1019 ) \nC1003_=_C1020( C1003 C1020 ) C1003_=_C1021( C1003 C1021 ) C1003_=_C1022( C1003 C1022 ) C1003_=_C1023( C1003 C1023 ) C1003_=_C1618( C1003 C1618 ) C1003_=_C1662( C1003 C1662 ) \nC1003_=_C1663( C1003 C1663 ) C1003_=_C1668( C1003 C1668 ) C1003_=_C1673( C1003 C1673 ) C1003_=_C1675( C1003 C1675 ) C1003_=_C1677( C1003 C1677 ) C1003_=_C1678( C1003 C1678 ) \nC1003_=_C1680( C1003 C1680 ) C1004_=_C1006( C1004 C1006 ) C1004_=_C1007( C1004 C1007 ) C1004_=_C1008( C1004 C1008 ) C1004_=_C1009( C1004 C1009 ) C1004_=_C1010( C1004 C1010 ) \nC1004_=_C1011( C1004 C1011 ) C1004_=_C1012( C1004 C1012 ) C1004_=_C1013( C1004 C1013 ) C1004_=_C1014( C1004 C1014 ) C1004_=_C1016( C1004 C1016 ) C1004_=_C1018( C1004 C1018 ) \nC1004_=_C1019( C1004 C1019 ) C1004_=_C1020( C1004 C1020 ) C1004_=_C1021( C1004 C1021 ) C1004_=_C1022( C1004 C1022 ) C1004_=_C1023( C1004 C1023 ) C1004_=_C1182( C1004 C1182 ) \nC1004_=_C1304( C1004 C1304 ) C1004_=_C1326( C1004 C1326 ) C1004_=_C1953( C1004 C1953 ) C1004_=_C1955( C1004 C1955 ) C1004_=_C1957( C1004 C1957 ) C1004_=_C1962( C1004 C1962 ) \nC1004_=_C1964( C1004 C1964 ) C1004_=_C1967( C1004 C1967 ) C1006_=_C1007( C1006 C1007 ) C1006_=_C1008( C1006 C1008 ) C1006_=_C1009( C1006 C1009 ) C1006_=_C1010( C1006 C1010 ) \nC1006_=_C1011( C1006 C1011 ) C1006_=_C1012( C1006 C1012 ) C1006_=_C1013( C1006 C1013 ) C1006_=_C1014( C1006 C1014 ) C1006_=_C1016( C1006 C1016 ) C1006_=_C1018( C1006 C1018 ) \nC1006_=_C1019( C1006 C1019 ) C1006_=_C1020( C1006 C1020 ) C1006_=_C1021( C1006 C1021 ) C1006_=_C1022( C1006 C1022 ) C1006_=_C1023( C1006 C1023 ) C1006_=_C1349( C1006 C1349 ) \nC1006_=_C2009( C1006 C2009 ) C1006_=_C2125( C1006 C2125 ) C1006_=_C2227( C1006 C2227 ) C1006_=_C2465( C1006 C2465 ) C1006_=_C2469( C1006 C2469 ) C1006_=_C2472( C1006 C2472 ) \nC1006_=_C2474( C1006 C2474 ) C1006_=_C2476( C1006 C2476 ) C1007_=_C1008( C1007 C1008 ) C1007_=_C1009( C1007 C1009 ) C1007_=_C1010( C1007 C1010 ) C1007_=_C1011( C1007 C1011 ) \nC1007_=_C1012( C1007 C1012 ) C1007_=_C1013( C1007 C1013 ) C1007_=_C1014( C1007 C1014 ) C1007_=_C1016( C1007 C1016 ) C1007_=_C1018( C1007 C1018 ) C1007_=_C1019( C1007 C1019 ) \nC1007_=_C1020( C1007 C1020 ) C1007_=_C1021( C1007 C1021 ) C1007_=_C1022( C1007 C1022 ) C1007_=_C1023( C1007 C1023 ) C1007_=_C1620( C1007 C1620 ) C1007_=_C1993( C1007 C1993 ) \nC1007_=_C2010( C1007 C2010 ) C1007_=_C2516( C1007 C2516 ) C1007_=_C2620( C1007 C2620 ) C1007_=_C2624( C1007 C2624 ) C1007_=_C2627( C1007 C2627 ) C1007_=_C2629( C1007 C2629 ) \nC1007_=_C2630( C1007 C2630 ) C1007_=_C2632( C1007 C2632 ) C1007_=_C2633( C1007 C2633 ) C1007_=_C2634( C1007 C2634 ) C1008_=_C1009( C1008 C1009 ) C1008_=_C1010( C1008 C1010 ) \nC1008_=_C1011( C1008 C1011 ) C1008_=_C1012( C1008 C1012 ) C1008_=_C1013( C1008 C1013 ) C1008_=_C1014( C1008 C1014 ) C1008_=_C1016( C1008 C1016 ) C1008_=_C1018( C1008 C1018 ) \nC1008_=_C1019( C1008 C1019 ) C1008_=_C1020( C1008 C1020 ) C1008_=_C1021( C1008 C1021 ) C1008_=_C1022( C1008 C1022 ) C1008_=_C1023( C1008 C1023 ) C1008_=_C1352( C1008 C1352 ) \nC1008_=_C2011( C1008 C2011 ) C1008_=_C2127( C1008 C2127 ) C1008_=_C2231( C1008 C2231 ) C1008_=_C2480( C1008 C2480 ) C1008_=_C2722( C1008 C2722 ) C1008_=_C2725( C1008 C2725 ) \nC1008_=_C2727( C1008 C2727 ) C1008_=_C2729( C1008 C2729 ) C1009_=_C1010( C1009 C1010 ) C1009_=_C1011( C1009 C1011 ) C1009_=_C1012( C1009 C1012 ) C1009_=_C1013( C1009 C1013 ) \nC1009_=_C1014( C1009 C1014 ) C1009_=_C1016( C1009 C1016 ) C1009_=_C1018( C1009 C1018 ) C1009_=_C1019( C1009 C1019 ) C1009_=_C1020( C1009 C1020 ) C1009_=_C1021( C1009 C1021 ) \nC1009_=_C1022( C1009 C1022 ) C1009_=_C1023( C1009 C1023 ) C1009_=_C1700( C1009</w:t>
      </w:r>
    </w:p>
    <w:p>
      <w:pPr>
        <w:pStyle w:val="PreformattedText"/>
        <w:bidi w:val="0"/>
        <w:spacing w:before="0" w:after="0"/>
        <w:jc w:val="left"/>
        <w:rPr/>
      </w:pPr>
      <w:r>
        <w:rPr/>
        <w:t xml:space="preserve"> </w:t>
      </w:r>
      <w:r>
        <w:rPr/>
        <w:t>C1700 ) C1009_=_C1816( C1009 C1816 ) C1009_=_C2147( C1009 C2147 ) C1009_=_C2444( C1009 C2444 ) \nC1009_=_C2702( C1009 C2702 ) C1009_=_C2807( C1009 C2807 ) C1009_=_C2808( C1009 C2808 ) C1009_=_C2809( C1009 C2809 ) C1009_=_C2810( C1009 C2810 ) C1009_=_C2811( C1009 C2811 ) \nC1009_=_C2813( C1009 C2813 ) C1009_=_C2814( C1009 C2814 ) C1009_=_C2815( C1009 C2815 ) C1009_=_C2818( C1009 C2818 ) C1010_=_C1011( C1010 C1011 ) C1010_=_C1012( C1010 C1012 ) \nC1010_=_C1013( C1010 C1013 ) C1010_=_C1014( C1010 C1014 ) C1010_=_C1016( C1010 C1016 ) C1010_=_C1018( C1010 C1018 ) C1010_=_C1019( C1010 C1019 ) C1010_=_C1020( C1010 C1020 ) \nC1010_=_C1021( C1010 C1021 ) C1010_=_C1022( C1010 C1022 ) C1010_=_C1023( C1010 C1023 ) C1010_=_C2857( C1010 C2857 ) C1010_=_C2861( C1010 C2861 ) C1010_=_C2865( C1010 C2865 ) \nC1010_=_C2866( C1010 C2866 ) C1010_=_C2867( C1010 C2867 ) C1010_=_C2869( C1010 C2869 ) C1011_=_C1012( C1011 C1012 ) C1011_=_C1013( C1011 C1013 ) C1011_=_C1014( C1011 C1014 ) \nC1011_=_C1016( C1011 C1016 ) C1011_=_C1018( C1011 C1018 ) C1011_=_C1019( C1011 C1019 ) C1011_=_C1020( C1011 C1020 ) C1011_=_C1021( C1011 C1021 ) C1011_=_C1022( C1011 C1022 ) \nC1011_=_C1023( C1011 C1023 ) C1011_=_C1188( C1011 C1188 ) C1011_=_C1310( C1011 C1310 ) C1011_=_C1331( C1011 C1331 ) C1011_=_C2012( C1011 C2012 ) C1011_=_C2316( C1011 C2316 ) \nC1011_=_C2574( C1011 C2574 ) C1011_=_C2954( C1011 C2954 ) C1011_=_C2956( C1011 C2956 ) C1011_=_C2959( C1011 C2959 ) C1011_=_C2963( C1011 C2963 ) C1012_=_C1013( C1012 C1013 ) \nC1012_=_C1014( C1012 C1014 ) C1012_=_C1016( C1012 C1016 ) C1012_=_C1018( C1012 C1018 ) C1012_=_C1019( C1012 C1019 ) C1012_=_C1020( C1012 C1020 ) C1012_=_C1021( C1012 C1021 ) \nC1012_=_C1022( C1012 C1022 ) C1012_=_C1023( C1012 C1023 ) C1012_=_C1400( C1012 C1400 ) C1012_=_C1957( C1012 C1957 ) C1012_=_C1974( C1012 C1974 ) C1012_=_C2954( C1012 C2954 ) \nC1012_=_C2991( C1012 C2991 ) C1012_=_C2992( C1012 C2992 ) C1012_=_C2993( C1012 C2993 ) C1012_=_C2994( C1012 C2994 ) C1012_=_C2996( C1012 C2996 ) C1012_=_C2997( C1012 C2997 ) \nC1012_=_C3001( C1012 C3001 ) C1012_=_C3002( C1012 C3002 ) C1012_=_C3004( C1012 C3004 ) C1013_=_C1014( C1013 C1014 ) C1013_=_C1016( C1013 C1016 ) C1013_=_C1018( C1013 C1018 ) \nC1013_=_C1019( C1013 C1019 ) C1013_=_C1020( C1013 C1020 ) C1013_=_C1021( C1013 C1021 ) C1013_=_C1022( C1013 C1022 ) C1013_=_C1023( C1013 C1023 ) C1013_=_C1218( C1013 C1218 ) \nC1013_=_C1702( C1013 C1702 ) C1013_=_C2015( C1013 C2015 ) C1013_=_C2096( C1013 C2096 ) C1013_=_C2770( C1013 C2770 ) C1013_=_C2978( C1013 C2978 ) C1013_=_C3156( C1013 C3156 ) \nC1013_=_C3163( C1013 C3163 ) C1013_=_C3165( C1013 C3165 ) C1013_=_C3166( C1013 C3166 ) C1014_=_C1016( C1014 C1016 ) C1014_=_C1018( C1014 C1018 ) C1014_=_C1019( C1014 C1019 ) \nC1014_=_C1020( C1014 C1020 ) C1014_=_C1021( C1014 C1021 ) C1014_=_C1022( C1014 C1022 ) C1014_=_C1023( C1014 C1023 ) C1014_=_C1089( C1014 C1089 ) C1014_=_C2016( C1014 C2016 ) \nC1014_=_C2052( C1014 C2052 ) C1014_=_C2072( C1014 C2072 ) C1014_=_C2474( C1014 C2474 ) C1014_=_C2603( C1014 C2603 ) C1014_=_C2624( C1014 C2624 ) C1014_=_C2727( C1014 C2727 ) \nC1014_=_C3156( C1014 C3156 ) C1014_=_C3233( C1014 C3233 ) C1014_=_C3234( C1014 C3234 ) C1014_=_C3236( C1014 C3236 ) C1014_=_C3238( C1014 C3238 ) C1014_=_C3240( C1014 C3240 ) \nC1014_=_C3241( C1014 C3241 ) C1014_=_C3242( C1014 C3242 ) C1014_=_C3243( C1014 C3243 ) C1014_=_C3244( C1014 C3244 ) C1016_=_C1018( C1016 C1018 ) C1016_=_C1019( C1016 C1019 ) \nC1016_=_C1020( C1016 C1020 ) C1016_=_C1021( C1016 C1021 ) C1016_=_C1022( C1016 C1022 ) C1016_=_C1023( C1016 C1023 ) C1016_=_C1652( C1016 C1652 ) C1016_=_C1862( C1016 C1862 ) \nC1016_=_C2019( C1016 C2019 ) C1016_=_C3238( C1016 C3238 ) C1016_=_C3673( C1016 C3673 ) C1018_=_C1019( C1018 C1019 ) C1018_=_C1020( C1018 C1020 ) C1018_=_C1021( C1018 C1021 ) \nC1018_=_C1022( C1018 C1022 ) C1018_=_C1023( C1018 C1023 ) C1018_=_C1201( C1018 C1201 ) C1018_=_C1337( C1018 C1337 ) C1018_=_C2076( C1018 C2076 ) C1018_=_C2260( C1018 C2260 ) \nC1018_=_C2861( C1018 C2861 ) C1018_=_C2997( C1018 C2997 ) C1018_=_C3552( C1018 C3552 ) C1018_=_C3698( C1018 C3698 ) C1018_=_C3890( C1018 C3890 ) C1018_=_C3891( C1018 C3891 ) \nC1019_=_C1020( C1019 C1020 ) C1019_=_C1021( C1019 C1021 ) C1019_=_C1022( C1019 C1022 ) C1019_=_C1023( C1019 C1023 ) C1019_=_C1739( C1019 C1739 ) C1019_=_C3537( C1019 C3537 ) \nC1019_=_C4022( C1019 C4022 ) C1019_=_C4023( C1019 C4023 ) C1020_=_C1021( C1020 C1021 ) C1020_=_C1022( C1020 C1022 ) C1020_=_C1023( C1020 C1023 ) C1020_=_C2025( C1020 C2025 ) \nC1020_=_C3211( C1020 C3211 ) C1020_=_C3244( C1020 C3244 ) C1020_=_C3890( C1020 C3890 ) C1020_=_C4067( C1020 C4067 ) C1020_=_C4068( C1020 C4068 ) C1020_=_C4069( C1020 C4069 ) \nC1021_=_C1022( C1021 C1022 ) C1021_=_C1023( C1021 C1023 ) C1021_=_C1967( C1021 C1967 ) C1021_=_C2105( C1021 C2105 ) C1021_=_C2781( C1021 C2781 ) C1021_=_C2963( C1021 C2963 ) \nC1021_=_C3558( C1021 C3558 ) C1021_=_C3702( C1021 C3702 ) C1021_=_C3801( C1021 C3801 ) C1021_=_C3891( C1021 C3891 ) C1021_=_C4080( C1021 C4080 ) C1021_=_C4081( C1021 C4081 ) \nC1022_=_C1023( C1022 C1023 ) C1022_=_C1535( C1022 C1535 ) C1022_=_C1599( C1022 C1599 ) C1022_=_C1678( C1022 C1678 ) C1022_=_C2044( C1022 C2044 ) C1022_=_C2207( C1022 C2207 ) \nC1022_=_C2431( C1022 C2431 ) C1022_=_C2818( C1022 C2818 ) C1022_=_C2867( C1022 C2867 ) C1022_=_C2976( C1022 C2976 ) C1022_=_C3293( C1022 C3293 ) C1022_=_C3548( C1022 C3548 ) \nC1022_=_C3790( C1022 C3790 ) C1022_=_C4023( C1022 C4023 ) C1022_=_C4099( C1022 C4099 ) C1023_=_C2289( C1023 C2289 ) C1023_=_C3472( C1023 C3472 ) C1023_=_C3979( C1023 C3979 ) \nC1023_=_C4099( C1023 C4099 ) C1024_=_C1025( C1024 C1025 ) C1024_=_C1026( C1024 C1026 ) C1024_=_C1027( C1024 C1027 ) C1024_=_C1028( C1024 C1028 ) C1024_=_C1029( C1024 C1029 ) \nC1024_=_C1030( C1024 C1030 ) C1024_=_C1031( C1024 C1031 ) C1024_=_C1037( C1024 C1037 ) C1024_=_C1042( C1024 C1042 ) C1024_=_C1043( C1024 C1043 ) C1024_=_C1044( C1024 C1044 ) \nC1024_=_C1046( C1024 C1046 ) C1024_=_C1050( C1024 C1050 ) C1024_=_C1051( C1024 C1051 ) C1024_=_C1155( C1024 C1155 ) C1024_=_C1277( C1024 C1277 ) C1024_=_C1278( C1024 C1278 ) \nC1024_=_C1279( C1024 C1279 ) C1024_=_C1281( C1024 C1281 ) C1024_=_C1284( C1024 C1284 ) C1024_=_C1285( C1024 C1285 ) C1024_=_C1287( C1024 C1287 ) C1024_=_C1290( C1024 C1290 ) \nC1024_=_C1291( C1024 C1291 ) C1025_=_C1026( C1025 C1026 ) C1025_=_C1027( C1025 C1027 ) C1025_=_C1028( C1025 C1028 ) C1025_=_C1029( C1025 C1029 ) C1025_=_C1030( C1025 C1030 ) \nC1025_=_C1031( C1025 C1031 ) C1025_=_C1037( C1025 C1037 ) C1025_=_C1042( C1025 C1042 ) C1025_=_C1043( C1025 C1043 ) C1025_=_C1044( C1025 C1044 ) C1025_=_C1046( C1025 C1046 ) \nC1025_=_C1050( C1025 C1050 ) C1025_=_C1051( C1025 C1051 ) C1025_=_C1156( C1025 C1156 ) C1025_=_C1230( C1025 C1230 ) C1025_=_C1303( C1025 C1303 ) C1025_=_C1304( C1025 C1304 ) \nC1025_=_C1307( C1025 C1307 ) C1025_=_C1310( C1025 C1310 ) C1025_=_C1312( C1025 C1312 ) C1025_=_C1313( C1025 C1313 ) C1025_=_C1314( C1025 C1314 ) C1025_=_C1315( C1025 C1315 ) \nC1025_=_C1317( C1025 C1317 ) C1025_=_C1318( C1025 C1318 ) C1025_=_C1320( C1025 C1320 ) C1026_=_C1027( C1026 C1027 ) C1026_=_C1028( C1026 C1028 ) C1026_=_C1029( C1026 C1029 ) \nC1026_=_C1030( C1026 C1030 ) C1026_=_C1031( C1026 C1031 ) C1026_=_C1037( C1026 C1037 ) C1026_=_C1042( C1026 C1042 ) C1026_=_C1043( C1026 C1043 ) C1026_=_C1044( C1026 C1044 ) \nC1026_=_C1046( C1026 C1046 ) C1026_=_C1050( C1026 C1050 ) C1026_=_C1051( C1026 C1051 ) C1026_=_C1503( C1026 C1503 ) C1026_=_C1504( C1026 C1504 ) C1026_=_C1507( C1026 C1507 ) \nC1026_=_C1511( C1026 C1511 ) C1026_=_C1514( C1026 C1514 ) C1026_=_C1516( C1026 C1516 ) C1027_=_C1028( C1027 C1028 ) C1027_=_C1029( C1027 C1029 ) C1027_=_C1030( C1027 C1030 ) \nC1027_=_C1031( C1027 C1031 ) C1027_=_C1037( C1027 C1037 ) C1027_=_C1042( C1027 C1042 ) C1027_=_C1043( C1027 C1043 ) C1027_=_C1044( C1027 C1044 ) C1027_=_C1046( C1027 C1046 ) \nC1027_=_C1050( C1027 C1050 ) C1027_=_C1051( C1027 C1051 ) C1027_=_C1393( C1027 C1393 ) C1027_=_C1561( C1027 C1561 ) C1027_=_C1563( C1027 C1563 ) C1027_=_C1565( C1027 C1565 ) \nC1027_=_C1567( C1027 C1567 ) C1027_=_C1568( C1027 C1568 ) C1027_=_C1569( C1027 C1569 ) C1027_=_C1573( C1027 C1573 ) C1027_=_C1574( C1027 C1574 ) C1027_=_C1577( C1027 C1577 ) \nC1027_=_C1578( C1027 C1578 ) C1028_=_C1029( C1028 C1029 ) C1028_=_C1030( C1028 C1030 ) C1028_=_C1031( C1028 C1031 ) C1028_=_C1037( C1028 C1037 ) C1028_=_C1042( C1028 C1042 ) \nC1028_=_C1043( C1028 C1043 ) C1028_=_C1044( C1028 C1044 ) C1028_=_C1046( C1028 C1046 ) C1028_=_C1050( C1028 C1050 ) C1028_=_C1051( C1028 C1051 ) C1028_=_C1812( C1028 C1812 ) \nC1028_=_C1932( C1028 C1932 ) C1028_=_C1933( C1028 C1933 ) C1028_=_C1934( C1028 C1934 ) C1028_=_C1936( C1028 C1936 ) C1028_=_C1937( C1028 C1937 ) C1028_=_C1939( C1028 C1939 ) \nC1028_=_C1940( C1028 C1940 ) C1028_=_C1941( C1028 C1941 ) C1028_=_C1942( C1028 C1942 ) C1028_=_C1944( C1028 C1944 ) C1028_=_C1945( C1028 C1945 ) C1028_=_C1947( C1028 C1947 ) \nC1028_=_C1948( C1028 C1948 ) C1028_=_C1952( C1028 C1952 ) C1029_=_C1030( C1029 C1030 ) C1029_=_C1031( C1029 C1031 ) C1029_=_C1037( C1029 C1037 ) C1029_=_C1042( C1029 C1042 ) \nC1029_=_C1043( C1029 C1043 ) C1029_=_C1044( C1029 C1044 ) C1029_=_C1046( C1029 C1046 ) C1029_=_C1050( C1029 C1050 ) C1029_=_C1051( C1029 C1051 ) C1029_=_C2369( C1029 C2369 ) \nC1029_=_C2370( C1029 C2370 ) C1029_=_C2371( C1029 C2371 ) C1029_=_C2380( C1029 C2380 ) C1029_=_C2383( C1029 C2383 ) C1029_=_C2385( C1029 C2385 ) C1029_=_C2388( C1029 C2388 ) \nC1029_=_C2389( C1029 C2389 ) C1030_=_C1031( C1030 C1031 ) C1030_=_C1037( C1030 C1037 ) C1030_=_C1042( C1030 C1042 ) C1030_=_C1043( C1030 C1043 ) C1030_=_C1044( C1030 C1044 ) \nC1030_=_C1046( C1030 C1046 ) C1030_=_C1050( C1030 C1050 ) C1030_=_C1051( C1030 C1051 ) C1030_=_C2433( C1030 C2433 ) C1030_=_C2434( C1030 C2434 ) C1030_=_C2435( C1030 C2435 ) \nC1030_=_C2438( C1030 C2438 ) C1031_=_C1037( C1031 C1037 ) C1031_=_C1042( C1031 C1042 ) C1031_=_C1043( C1031 C1043 ) C1031_=_C1044(</w:t>
      </w:r>
    </w:p>
    <w:p>
      <w:pPr>
        <w:pStyle w:val="PreformattedText"/>
        <w:bidi w:val="0"/>
        <w:spacing w:before="0" w:after="0"/>
        <w:jc w:val="left"/>
        <w:rPr/>
      </w:pPr>
      <w:r>
        <w:rPr/>
        <w:t xml:space="preserve"> </w:t>
      </w:r>
      <w:r>
        <w:rPr/>
        <w:t>C1031 C1044 ) C1031_=_C1046( C1031 C1046 ) \nC1031_=_C1050( C1031 C1050 ) C1031_=_C1051( C1031 C1051 ) C1031_=_C1281( C1031 C1281 ) C1031_=_C1565( C1031 C1565 ) C1031_=_C2433( C1031 C2433 ) C1031_=_C2540( C1031 C2540 ) \nC1031_=_C2541( C1031 C2541 ) C1031_=_C2544( C1031 C2544 ) C1031_=_C2545( C1031 C2545 ) C1031_=_C2546( C1031 C2546 ) C1031_=_C2547( C1031 C2547 ) C1031_=_C2548( C1031 C2548 ) \nC1031_=_C2549( C1031 C2549 ) C1031_=_C2550( C1031 C2550 ) C1037_=_C1042( C1037 C1042 ) C1037_=_C1043( C1037 C1043 ) C1037_=_C1044( C1037 C1044 ) C1037_=_C1046( C1037 C1046 ) \nC1037_=_C1050( C1037 C1050 ) C1037_=_C1051( C1037 C1051 ) C1037_=_C1779( C1037 C1779 ) C1037_=_C1978( C1037 C1978 ) C1037_=_C2237( C1037 C2237 ) C1037_=_C2449( C1037 C2449 ) \nC1037_=_C2541( C1037 C2541 ) C1037_=_C2604( C1037 C2604 ) C1037_=_C2890( C1037 C2890 ) C1037_=_C3234( C1037 C3234 ) C1037_=_C3247( C1037 C3247 ) C1037_=_C3343( C1037 C3343 ) \nC1037_=_C3423( C1037 C3423 ) C1037_=_C3424( C1037 C3424 ) C1037_=_C3428( C1037 C3428 ) C1037_=_C3429( C1037 C3429 ) C1037_=_C3430( C1037 C3430 ) C1037_=_C3431( C1037 C3431 ) \nC1042_=_C1043( C1042 C1043 ) C1042_=_C1044( C1042 C1044 ) C1042_=_C1046( C1042 C1046 ) C1042_=_C1050( C1042 C1050 ) C1042_=_C1051( C1042 C1051 ) C1042_=_C1171( C1042 C1171 ) \nC1042_=_C2546( C1042 C2546 ) C1042_=_C2776( C1042 C2776 ) C1042_=_C3104( C1042 C3104 ) C1042_=_C3192( C1042 C3192 ) C1042_=_C3348( C1042 C3348 ) C1042_=_C3385( C1042 C3385 ) \nC1042_=_C3704( C1042 C3704 ) C1042_=_C3730( C1042 C3730 ) C1042_=_C3811( C1042 C3811 ) C1042_=_C3813( C1042 C3813 ) C1042_=_C3814( C1042 C3814 ) C1042_=_C3816( C1042 C3816 ) \nC1043_=_C1044( C1043 C1044 ) C1043_=_C1046( C1043 C1046 ) C1043_=_C1050( C1043 C1050 ) C1043_=_C1051( C1043 C1051 ) C1043_=_C1945( C1043 C1945 ) C1043_=_C2022( C1043 C2022 ) \nC1043_=_C2325( C1043 C2325 ) C1043_=_C2656( C1043 C2656 ) C1043_=_C2848( C1043 C2848 ) C1043_=_C2971( C1043 C2971 ) C1043_=_C3251( C1043 C3251 ) C1043_=_C3542( C1043 C3542 ) \nC1043_=_C3697( C1043 C3697 ) C1043_=_C3756( C1043 C3756 ) C1043_=_C3840( C1043 C3840 ) C1043_=_C3841( C1043 C3841 ) C1044_=_C1046( C1044 C1046 ) C1044_=_C1050( C1044 C1050 ) \nC1044_=_C1051( C1044 C1051 ) C1044_=_C1825( C1044 C1825 ) C1044_=_C2154( C1044 C2154 ) C1044_=_C2547( C1044 C2547 ) C1044_=_C2981( C1044 C2981 ) C1044_=_C3350( C1044 C3350 ) \nC1044_=_C3543( C1044 C3543 ) C1044_=_C3731( C1044 C3731 ) C1044_=_C3850( C1044 C3850 ) C1046_=_C1050( C1046 C1050 ) C1046_=_C1051( C1046 C1051 ) C1046_=_C2852( C1046 C2852 ) \nC1046_=_C3290( C1046 C3290 ) C1046_=_C3734( C1046 C3734 ) C1046_=_C3797( C1046 C3797 ) C1046_=_C3972( C1046 C3972 ) C1046_=_C4008( C1046 C4008 ) C1046_=_C4009( C1046 C4009 ) \nC1050_=_C1051( C1050 C1051 ) C1050_=_C1598( C1050 C1598 ) C1050_=_C2568( C1050 C2568 ) C1050_=_C2855( C1050 C2855 ) C1050_=_C3256( C1050 C3256 ) C1050_=_C3802( C1050 C3802 ) \nC1050_=_C3977( C1050 C3977 ) C1050_=_C4021( C1050 C4021 ) C1050_=_C4031( C1050 C4031 ) C1050_=_C4092( C1050 C4092 ) C1051_=_C1600( C1051 C1600 ) C1051_=_C1660( C1051 C1660 ) \nC1051_=_C2550( C1051 C2550 ) C1051_=_C2569( C1051 C2569 ) C1051_=_C2767( C1051 C2767 ) C1051_=_C2804( C1051 C2804 ) C1051_=_C3257( C1051 C3257 ) C1051_=_C3271( C1051 C3271 ) \nC1051_=_C3357( C1051 C3357 ) C1051_=_C3529( C1051 C3529 ) C1051_=_C3713( C1051 C3713 ) C1051_=_C3736( C1051 C3736 ) C1051_=_C4035( C1051 C4035 ) C1051_=_C4103( C1051 C4103 ) \nC1053_=_C1056( C1053 C1056 ) C1053_=_C1062( C1053 C1062 ) C1053_=_C1065( C1053 C1065 ) C1053_=_C1067( C1053 C1067 ) C1053_=_C1068( C1053 C1068 ) C1053_=_C1069( C1053 C1069 ) \nC1053_=_C1720( C1053 C1720 ) C1053_=_C1723( C1053 C1723 ) C1053_=_C1725( C1053 C1725 ) C1053_=_C1729( C1053 C1729 ) C1053_=_C1731( C1053 C1731 ) C1053_=_C1732( C1053 C1732 ) \nC1053_=_C1735( C1053 C1735 ) C1053_=_C1736( C1053 C1736 ) C1053_=_C1738( C1053 C1738 ) C1053_=_C1739( C1053 C1739 ) C1053_=_C1741( C1053 C1741 ) C1053_=_C1742( C1053 C1742 ) \nC1053_=_C1743( C1053 C1743 ) C1056_=_C1062( C1056 C1062 ) C1056_=_C1065( C1056 C1065 ) C1056_=_C1067( C1056 C1067 ) C1056_=_C1068( C1056 C1068 ) C1056_=_C1069( C1056 C1069 ) \nC1056_=_C1131( C1056 C1131 ) C1056_=_C1891( C1056 C1891 ) C1056_=_C1971( C1056 C1971 ) C1056_=_C1974( C1056 C1974 ) C1056_=_C1977( C1056 C1977 ) C1056_=_C1978( C1056 C1978 ) \nC1056_=_C1980( C1056 C1980 ) C1056_=_C1985( C1056 C1985 ) C1056_=_C1986( C1056 C1986 ) C1056_=_C1988( C1056 C1988 ) C1062_=_C1065( C1062 C1065 ) C1062_=_C1067( C1062 C1067 ) \nC1062_=_C1068( C1062 C1068 ) C1062_=_C1069( C1062 C1069 ) C1062_=_C1217( C1062 C1217 ) C1062_=_C1625( C1062 C1625 ) C1062_=_C1857( C1062 C1857 ) C1062_=_C2093( C1062 C2093 ) \nC1062_=_C2129( C1062 C2129 ) C1062_=_C2292( C1062 C2292 ) C1062_=_C2520( C1062 C2520 ) C1062_=_C2585( C1062 C2585 ) C1062_=_C2636( C1062 C2636 ) C1062_=_C2977( C1062 C2977 ) \nC1062_=_C3061( C1062 C3061 ) C1062_=_C3062( C1062 C3062 ) C1062_=_C3063( C1062 C3063 ) C1062_=_C3064( C1062 C3064 ) C1062_=_C3068( C1062 C3068 ) C1062_=_C3072( C1062 C3072 ) \nC1062_=_C3073( C1062 C3073 ) C1062_=_C3074( C1062 C3074 ) C1065_=_C1067( C1065 C1067 ) C1065_=_C1068( C1065 C1068 ) C1065_=_C1069( C1065 C1069 ) C1065_=_C1088( C1065 C1088 ) \nC1065_=_C1474( C1065 C1474 ) C1065_=_C1507( C1065 C1507 ) C1065_=_C1567( C1065 C1567 ) C1065_=_C1703( C1065 C1703 ) C1065_=_C1898( C1065 C1898 ) C1065_=_C2112( C1065 C2112 ) \nC1065_=_C2434( C1065 C2434 ) C1065_=_C2705( C1065 C2705 ) C1065_=_C2808( C1065 C2808 ) C1065_=_C3213( C1065 C3213 ) C1065_=_C3214( C1065 C3214 ) C1065_=_C3215( C1065 C3215 ) \nC1065_=_C3218( C1065 C3218 ) C1065_=_C3219( C1065 C3219 ) C1065_=_C3220( C1065 C3220 ) C1065_=_C3221( C1065 C3221 ) C1067_=_C1068( C1067 C1068 ) C1067_=_C1069( C1067 C1069 ) \nC1067_=_C1198( C1067 C1198 ) C1067_=_C1336( C1067 C1336 ) C1067_=_C1863( C1067 C1863 ) C1067_=_C1964( C1067 C1964 ) C1067_=_C2098( C1067 C2098 ) C1067_=_C2591( C1067 C2591 ) \nC1067_=_C2641( C1067 C2641 ) C1067_=_C2710( C1067 C2710 ) C1067_=_C2959( C1067 C2959 ) C1067_=_C2993( C1067 C2993 ) C1067_=_C3102( C1067 C3102 ) C1067_=_C3202( C1067 C3202 ) \nC1067_=_C3310( C1067 C3310 ) C1067_=_C3585( C1067 C3585 ) C1067_=_C3696( C1067 C3696 ) C1067_=_C3697( C1067 C3697 ) C1067_=_C3698( C1067 C3698 ) C1067_=_C3699( C1067 C3699 ) \nC1067_=_C3702( C1067 C3702 ) C1067_=_C3703( C1067 C3703 ) C1068_=_C1069( C1068 C1069 ) C1068_=_C1320( C1068 C1320 ) C1068_=_C1516( C1068 C1516 ) C1068_=_C1864( C1068 C1864 ) \nC1068_=_C2102( C1068 C2102 ) C1068_=_C2385( C1068 C2385 ) C1068_=_C2594( C1068 C2594 ) C1068_=_C2643( C1068 C2643 ) C1068_=_C3082( C1068 C3082 ) C1068_=_C3106( C1068 C3106 ) \nC1068_=_C3208( C1068 C3208 ) C1068_=_C3858( C1068 C3858 ) C1068_=_C3907( C1068 C3907 ) C1068_=_C4008( C1068 C4008 ) C1068_=_C4019( C1068 C4019 ) C1068_=_C4021( C1068 C4021 ) \nC1069_=_C1865( C1069 C1865 ) C1069_=_C1925( C1069 C1925 ) C1069_=_C2081( C1069 C2081 ) C1069_=_C2103( C1069 C2103 ) C1069_=_C2595( C1069 C2595 ) C1069_=_C2644( C1069 C2644 ) \nC1069_=_C2682( C1069 C2682 ) C1069_=_C2928( C1069 C2928 ) C1069_=_C3107( C1069 C3107 ) C1069_=_C3209( C1069 C3209 ) C1069_=_C3443( C1069 C3443 ) C1069_=_C3455( C1069 C3455 ) \nC1069_=_C3886( C1069 C3886 ) C1069_=_C3963( C1069 C3963 ) C1069_=_C4036( C1069 C4036 ) C1069_=_C4037( C1069 C4037 ) C1069_=_C4039( C1069 C4039 ) C1079_=_C1088( C1079 C1088 ) \nC1079_=_C1089( C1079 C1089 ) C1079_=_C1092( C1079 C1092 ) C1079_=_C1095( C1079 C1095 ) C1079_=_C1989( C1079 C1989 ) C1079_=_C2005( C1079 C2005 ) C1079_=_C2006( C1079 C2006 ) \nC1079_=_C2007( C1079 C2007 ) C1079_=_C2008( C1079 C2008 ) C1079_=_C2009( C1079 C2009 ) C1079_=_C2010( C1079 C2010 ) C1079_=_C2011( C1079 C2011 ) C1079_=_C2012( C1079 C2012 ) \nC1079_=_C2014( C1079 C2014 ) C1079_=_C2015( C1079 C2015 ) C1079_=_C2016( C1079 C2016 ) C1079_=_C2017( C1079 C2017 ) C1079_=_C2018( C1079 C2018 ) C1079_=_C2019( C1079 C2019 ) \nC1079_=_C2020( C1079 C2020 ) C1079_=_C2022( C1079 C2022 ) C1079_=_C2023( C1079 C2023 ) C1079_=_C2025( C1079 C2025 ) C1079_=_C2026( C1079 C2026 ) C1079_=_C2027( C1079 C2027 ) \nC1088_=_C1089( C1088 C1089 ) C1088_=_C1092( C1088 C1092 ) C1088_=_C1095( C1088 C1095 ) C1088_=_C1474( C1088 C1474 ) C1088_=_C1507( C1088 C1507 ) C1088_=_C1567( C1088 C1567 ) \nC1088_=_C1703( C1088 C1703 ) C1088_=_C1898( C1088 C1898 ) C1088_=_C2112( C1088 C2112 ) C1088_=_C2434( C1088 C2434 ) C1088_=_C2705( C1088 C2705 ) C1088_=_C2808( C1088 C2808 ) \nC1088_=_C3213( C1088 C3213 ) C1088_=_C3214( C1088 C3214 ) C1088_=_C3215( C1088 C3215 ) C1088_=_C3218( C1088 C3218 ) C1088_=_C3219( C1088 C3219 ) C1088_=_C3220( C1088 C3220 ) \nC1088_=_C3221( C1088 C3221 ) C1089_=_C1092( C1089 C1092 ) C1089_=_C1095( C1089 C1095 ) C1089_=_C2016( C1089 C2016 ) C1089_=_C2052( C1089 C2052 ) C1089_=_C2072( C1089 C2072 ) \nC1089_=_C2474( C1089 C2474 ) C1089_=_C2603( C1089 C2603 ) C1089_=_C2624( C1089 C2624 ) C1089_=_C2727( C1089 C2727 ) C1089_=_C3156( C1089 C3156 ) C1089_=_C3233( C1089 C3233 ) \nC1089_=_C3234( C1089 C3234 ) C1089_=_C3236( C1089 C3236 ) C1089_=_C3238( C1089 C3238 ) C1089_=_C3240( C1089 C3240 ) C1089_=_C3241( C1089 C3241 ) C1089_=_C3242( C1089 C3242 ) \nC1089_=_C3243( C1089 C3243 ) C1089_=_C3244( C1089 C3244 ) C1092_=_C1095( C1092 C1095 ) C1092_=_C1145( C1092 C1145 ) C1092_=_C1312( C1092 C1312 ) C1092_=_C1480( C1092 C1480 ) \nC1092_=_C1549( C1092 C1549 ) C1092_=_C2756( C1092 C2756 ) C1092_=_C2792( C1092 C2792 ) C1092_=_C2825( C1092 C2825 ) C1092_=_C2905( C1092 C2905 ) C1092_=_C2941( C1092 C2941 ) \nC1092_=_C3259( C1092 C3259 ) C1092_=_C3299( C1092 C3299 ) C1092_=_C3397( C1092 C3397 ) C1092_=_C3412( C1092 C3412 ) C1092_=_C3518( C1092 C3518 ) C1092_=_C3520( C1092 C3520 ) \nC1092_=_C3521( C1092 C3521 ) C1092_=_C3522( C1092 C3522 ) C1092_=_C3523( C1092 C3523 ) C1092_=_C3524( C1092 C3524 ) C1092_=_C3525( C1092 C3525 ) C1092_=_C3526( C1092 C3526 ) \nC1092_=_C3527( C1092 C3527 ) C1092_=_C3528( C1092 C3528 ) C1092_=_C3529( C1092 C3529 ) C1095_=_C1317( C1095 C1317 ) C1095_=_C1457( C1095 C1457 ) C1095_=_C1555( C1095 C1555 ) \nC1095_=_C2678(</w:t>
      </w:r>
    </w:p>
    <w:p>
      <w:pPr>
        <w:pStyle w:val="PreformattedText"/>
        <w:bidi w:val="0"/>
        <w:spacing w:before="0" w:after="0"/>
        <w:jc w:val="left"/>
        <w:rPr/>
      </w:pPr>
      <w:r>
        <w:rPr/>
        <w:t xml:space="preserve"> </w:t>
      </w:r>
      <w:r>
        <w:rPr/>
        <w:t>C1095 C2678 ) C1095_=_C2909( C1095 C2909 ) C1095_=_C2948( C1095 C2948 ) C1095_=_C3016( C1095 C3016 ) C1095_=_C3055( C1095 C3055 ) C1095_=_C3406( C1095 C3406 ) \nC1095_=_C3440( C1095 C3440 ) C1095_=_C3452( C1095 C3452 ) C1095_=_C3521( C1095 C3521 ) C1095_=_C3680( C1095 C3680 ) C1095_=_C3846( C1095 C3846 ) C1095_=_C3880( C1095 C3880 ) \nC1095_=_C3956( C1095 C3956 ) C1095_=_C3957( C1095 C3957 ) C1095_=_C3958( C1095 C3958 ) C1095_=_C3959( C1095 C3959 ) C1095_=_C3962( C1095 C3962 ) C1101_=_C1104( C1101 C1104 ) \nC1101_=_C1105( C1101 C1105 ) C1101_=_C1106( C1101 C1106 ) C1101_=_C1107( C1101 C1107 ) C1101_=_C1109( C1101 C1109 ) C1101_=_C1111( C1101 C1111 ) C1101_=_C1115( C1101 C1115 ) \nC1101_=_C1116( C1101 C1116 ) C1101_=_C1119( C1101 C1119 ) C1101_=_C1125( C1101 C1125 ) C1101_=_C1126( C1101 C1126 ) C1101_=_C1209( C1101 C1209 ) C1101_=_C1210( C1101 C1210 ) \nC1101_=_C1212( C1101 C1212 ) C1101_=_C1214( C1101 C1214 ) C1101_=_C1215( C1101 C1215 ) C1101_=_C1217( C1101 C1217 ) C1101_=_C1218( C1101 C1218 ) C1101_=_C1219( C1101 C1219 ) \nC1101_=_C1220( C1101 C1220 ) C1101_=_C1221( C1101 C1221 ) C1101_=_C1222( C1101 C1222 ) C1101_=_C1223( C1101 C1223 ) C1101_=_C1224( C1101 C1224 ) C1101_=_C1225( C1101 C1225 ) \nC1104_=_C1105( C1104 C1105 ) C1104_=_C1106( C1104 C1106 ) C1104_=_C1107( C1104 C1107 ) C1104_=_C1109( C1104 C1109 ) C1104_=_C1111( C1104 C1111 ) C1104_=_C1115( C1104 C1115 ) \nC1104_=_C1116( C1104 C1116 ) C1104_=_C1119( C1104 C1119 ) C1104_=_C1125( C1104 C1125 ) C1104_=_C1126( C1104 C1126 ) C1104_=_C1467( C1104 C1467 ) C1104_=_C1698( C1104 C1698 ) \nC1104_=_C1700( C1104 C1700 ) C1104_=_C1702( C1104 C1702 ) C1104_=_C1703( C1104 C1703 ) C1104_=_C1704( C1104 C1704 ) C1104_=_C1710( C1104 C1710 ) C1104_=_C1711( C1104 C1711 ) \nC1104_=_C1712( C1104 C1712 ) C1104_=_C1713( C1104 C1713 ) C1104_=_C1719( C1104 C1719 ) C1105_=_C1106( C1105 C1106 ) C1105_=_C1107( C1105 C1107 ) C1105_=_C1109( C1105 C1109 ) \nC1105_=_C1111( C1105 C1111 ) C1105_=_C1115( C1105 C1115 ) C1105_=_C1116( C1105 C1116 ) C1105_=_C1119( C1105 C1119 ) C1105_=_C1125( C1105 C1125 ) C1105_=_C1126( C1105 C1126 ) \nC1105_=_C1130( C1105 C1130 ) C1105_=_C1277( C1105 C1277 ) C1105_=_C1561( C1105 C1561 ) C1105_=_C1869( C1105 C1869 ) C1105_=_C1872( C1105 C1872 ) C1105_=_C1873( C1105 C1873 ) \nC1105_=_C1874( C1105 C1874 ) C1105_=_C1876( C1105 C1876 ) C1105_=_C1877( C1105 C1877 ) C1105_=_C1878( C1105 C1878 ) C1105_=_C1881( C1105 C1881 ) C1105_=_C1882( C1105 C1882 ) \nC1105_=_C1883( C1105 C1883 ) C1105_=_C1885( C1105 C1885 ) C1105_=_C1887( C1105 C1887 ) C1106_=_C1107( C1106 C1107 ) C1106_=_C1109( C1106 C1109 ) C1106_=_C1111( C1106 C1111 ) \nC1106_=_C1115( C1106 C1115 ) C1106_=_C1116( C1106 C1116 ) C1106_=_C1119( C1106 C1119 ) C1106_=_C1125( C1106 C1125 ) C1106_=_C1126( C1106 C1126 ) C1106_=_C1491( C1106 C1491 ) \nC1106_=_C2089( C1106 C2089 ) C1106_=_C2093( C1106 C2093 ) C1106_=_C2095( C1106 C2095 ) C1106_=_C2096( C1106 C2096 ) C1106_=_C2098( C1106 C2098 ) C1106_=_C2099( C1106 C2099 ) \nC1106_=_C2100( C1106 C2100 ) C1106_=_C2101( C1106 C2101 ) C1106_=_C2102( C1106 C2102 ) C1106_=_C2103( C1106 C2103 ) C1106_=_C2105( C1106 C2105 ) C1107_=_C1109( C1107 C1109 ) \nC1107_=_C1111( C1107 C1111 ) C1107_=_C1115( C1107 C1115 ) C1107_=_C1116( C1107 C1116 ) C1107_=_C1119( C1107 C1119 ) C1107_=_C1125( C1107 C1125 ) C1107_=_C1126( C1107 C1126 ) \nC1107_=_C1132( C1107 C1132 ) C1107_=_C1279( C1107 C1279 ) C1107_=_C1747( C1107 C1747 ) C1107_=_C1790( C1107 C1790 ) C1107_=_C1869( C1107 C1869 ) C1107_=_C2006( C1107 C2006 ) \nC1107_=_C2107( C1107 C2107 ) C1107_=_C2208( C1107 C2208 ) C1107_=_C2210( C1107 C2210 ) C1107_=_C2211( C1107 C2211 ) C1107_=_C2213( C1107 C2213 ) C1107_=_C2215( C1107 C2215 ) \nC1107_=_C2218( C1107 C2218 ) C1107_=_C2220( C1107 C2220 ) C1107_=_C2221( C1107 C2221 ) C1107_=_C2222( C1107 C2222 ) C1107_=_C2223( C1107 C2223 ) C1109_=_C1111( C1109 C1111 ) \nC1109_=_C1115( C1109 C1115 ) C1109_=_C1116( C1109 C1116 ) C1109_=_C1119( C1109 C1119 ) C1109_=_C1125( C1109 C1125 ) C1109_=_C1126( C1109 C1126 ) C1109_=_C1503( C1109 C1503 ) \nC1109_=_C1748( C1109 C1748 ) C1109_=_C1793( C1109 C1793 ) C1109_=_C2109( C1109 C2109 ) C1109_=_C2369( C1109 C2369 ) C1109_=_C2465( C1109 C2465 ) C1109_=_C2480( C1109 C2480 ) \nC1109_=_C2481( C1109 C2481 ) C1109_=_C2483( C1109 C2483 ) C1109_=_C2484( C1109 C2484 ) C1109_=_C2486( C1109 C2486 ) C1109_=_C2487( C1109 C2487 ) C1109_=_C2488( C1109 C2488 ) \nC1109_=_C2490( C1109 C2490 ) C1109_=_C2491( C1109 C2491 ) C1109_=_C2492( C1109 C2492 ) C1109_=_C2493( C1109 C2493 ) C1109_=_C2495( C1109 C2495 ) C1111_=_C1115( C1111 C1115 ) \nC1111_=_C1116( C1111 C1116 ) C1111_=_C1119( C1111 C1119 ) C1111_=_C1125( C1111 C1125 ) C1111_=_C1126( C1111 C1126 ) C1111_=_C1189( C1111 C1189 ) C1111_=_C2169( C1111 C2169 ) \nC1111_=_C2789( C1111 C2789 ) C1111_=_C2807( C1111 C2807 ) C1111_=_C2821( C1111 C2821 ) C1111_=_C2977( C1111 C2977 ) C1111_=_C2978( C1111 C2978 ) C1111_=_C2979( C1111 C2979 ) \nC1111_=_C2980( C1111 C2980 ) C1111_=_C2981( C1111 C2981 ) C1111_=_C2982( C1111 C2982 ) C1111_=_C2984( C1111 C2984 ) C1115_=_C1116( C1115 C1116 ) C1115_=_C1119( C1115 C1119 ) \nC1115_=_C1125( C1115 C1125 ) C1115_=_C1126( C1115 C1126 ) C1115_=_C1138( C1115 C1138 ) C1115_=_C1284( C1115 C1284 ) C1115_=_C1545( C1115 C1545 ) C1115_=_C1568( C1115 C1568 ) \nC1115_=_C1840( C1115 C1840 ) C1115_=_C2213( C1115 C2213 ) C1115_=_C2822( C1115 C2822 ) C1115_=_C3007( C1115 C3007 ) C1115_=_C3168( C1115 C3168 ) C1115_=_C3222( C1115 C3222 ) \nC1115_=_C3223( C1115 C3223 ) C1115_=_C3224( C1115 C3224 ) C1115_=_C3225( C1115 C3225 ) C1115_=_C3226( C1115 C3226 ) C1115_=_C3228( C1115 C3228 ) C1115_=_C3230( C1115 C3230 ) \nC1115_=_C3231( C1115 C3231 ) C1116_=_C1119( C1116 C1119 ) C1116_=_C1125( C1116 C1125 ) C1116_=_C1126( C1116 C1126 ) C1116_=_C1141( C1116 C1141 ) C1116_=_C1285( C1116 C1285 ) \nC1116_=_C1731( C1116 C1731 ) C1116_=_C1876( C1116 C1876 ) C1116_=_C1977( C1116 C1977 ) C1116_=_C2824( C1116 C2824 ) C1116_=_C2840( C1116 C2840 ) C1116_=_C3213( C1116 C3213 ) \nC1116_=_C3224( C1116 C3224 ) C1116_=_C3310( C1116 C3310 ) C1116_=_C3312( C1116 C3312 ) C1116_=_C3314( C1116 C3314 ) C1116_=_C3316( C1116 C3316 ) C1119_=_C1125( C1119 C1125 ) \nC1119_=_C1126( C1119 C1126 ) C1119_=_C1146( C1119 C1146 ) C1119_=_C1221( C1119 C1221 ) C1119_=_C1291( C1119 C1291 ) C1119_=_C1629( C1119 C1629 ) C1119_=_C1941( C1119 C1941 ) \nC1119_=_C2218( C1119 C2218 ) C1119_=_C2527( C1119 C2527 ) C1119_=_C2829( C1119 C2829 ) C1119_=_C2980( C1119 C2980 ) C1119_=_C3312( C1119 C3312 ) C1119_=_C3756( C1119 C3756 ) \nC1119_=_C3757( C1119 C3757 ) C1119_=_C3758( C1119 C3758 ) C1119_=_C3760( C1119 C3760 ) C1119_=_C3762( C1119 C3762 ) C1125_=_C1126( C1125 C1126 ) C1125_=_C2205( C1125 C2205 ) \nC1125_=_C3163( C1125 C3163 ) C1125_=_C3604( C1125 C3604 ) C1125_=_C3814( C1125 C3814 ) C1125_=_C3902( C1125 C3902 ) C1125_=_C3912( C1125 C3912 ) C1125_=_C3934( C1125 C3934 ) \nC1125_=_C3980( C1125 C3980 ) C1125_=_C4051( C1125 C4051 ) C1125_=_C4077( C1125 C4077 ) C1126_=_C1342( C1126 C1342 ) C1126_=_C1677( C1126 C1677 ) C1126_=_C2388( C1126 C2388 ) \nC1126_=_C2632( C1126 C2632 ) C1126_=_C2915( C1126 C2915 ) C1126_=_C3165( C1126 C3165 ) C1126_=_C3306( C1126 C3306 ) C1126_=_C3339( C1126 C3339 ) C1126_=_C3504( C1126 C3504 ) \nC1126_=_C3566( C1126 C3566 ) C1126_=_C3982( C1126 C3982 ) C1126_=_C4080( C1126 C4080 ) C1126_=_C4096( C1126 C4096 ) C1129_=_C1130( C1129 C1130 ) C1129_=_C1131( C1129 C1131 ) \nC1129_=_C1132( C1129 C1132 ) C1129_=_C1133( C1129 C1133 ) C1129_=_C1134( C1129 C1134 ) C1129_=_C1135( C1129 C1135 ) C1129_=_C1137( C1129 C1137 ) C1129_=_C1138( C1129 C1138 ) \nC1129_=_C1139( C1129 C1139 ) C1129_=_C1141( C1129 C1141 ) C1129_=_C1144( C1129 C1144 ) C1129_=_C1145( C1129 C1145 ) C1129_=_C1146( C1129 C1146 ) C1129_=_C1151( C1129 C1151 ) \nC1129_=_C1152( C1129 C1152 ) C1129_=_C1209( C1129 C1209 ) C1129_=_C1443( C1129 C1443 ) C1129_=_C1682( C1129 C1682 ) C1129_=_C1771( C1129 C1771 ) C1129_=_C1772( C1129 C1772 ) \nC1129_=_C1774( C1129 C1774 ) C1129_=_C1775( C1129 C1775 ) C1129_=_C1778( C1129 C1778 ) C1129_=_C1779( C1129 C1779 ) C1129_=_C1780( C1129 C1780 ) C1129_=_C1781( C1129 C1781 ) \nC1129_=_C1782( C1129 C1782 ) C1130_=_C1131( C1130 C1131 ) C1130_=_C1132( C1130 C1132 ) C1130_=_C1133( C1130 C1133 ) C1130_=_C1134( C1130 C1134 ) C1130_=_C1135( C1130 C1135 ) \nC1130_=_C1137( C1130 C1137 ) C1130_=_C1138( C1130 C1138 ) C1130_=_C1139( C1130 C1139 ) C1130_=_C1141( C1130 C1141 ) C1130_=_C1144( C1130 C1144 ) C1130_=_C1145( C1130 C1145 ) \nC1130_=_C1146( C1130 C1146 ) C1130_=_C1151( C1130 C1151 ) C1130_=_C1152( C1130 C1152 ) C1130_=_C1277( C1130 C1277 ) C1130_=_C1561( C1130 C1561 ) C1130_=_C1869( C1130 C1869 ) \nC1130_=_C1872( C1130 C1872 ) C1130_=_C1873( C1130 C1873 ) C1130_=_C1874( C1130 C1874 ) C1130_=_C1876( C1130 C1876 ) C1130_=_C1877( C1130 C1877 ) C1130_=_C1878( C1130 C1878 ) \nC1130_=_C1881( C1130 C1881 ) C1130_=_C1882( C1130 C1882 ) C1130_=_C1883( C1130 C1883 ) C1130_=_C1885( C1130 C1885 ) C1130_=_C1887( C1130 C1887 ) C1131_=_C1132( C1131 C1132 ) \nC1131_=_C1133( C1131 C1133 ) C1131_=_C1134( C1131 C1134 ) C1131_=_C1135( C1131 C1135 ) C1131_=_C1137( C1131 C1137 ) C1131_=_C1138( C1131 C1138 ) C1131_=_C1139( C1131 C1139 ) \nC1131_=_C1141( C1131 C1141 ) C1131_=_C1144( C1131 C1144 ) C1131_=_C1145( C1131 C1145 ) C1131_=_C1146( C1131 C1146 ) C1131_=_C1151( C1131 C1151 ) C1131_=_C1152( C1131 C1152 ) \nC1131_=_C1891( C1131 C1891 ) C1131_=_C1971( C1131 C1971 ) C1131_=_C1974( C1131 C1974 ) C1131_=_C1977( C1131 C1977 ) C1131_=_C1978( C1131 C1978 ) C1131_=_C1980( C1131 C1980 ) \nC1131_=_C1985( C1131 C1985 ) C1131_=_C1986( C1131 C1986 ) C1131_=_C1988( C1131 C1988 ) C1132_=_C1133( C1132 C1133 ) C1132_=_C1134( C1132 C1134 ) C1132_=_C1135( C1132 C1135 ) \nC1132_=_C1137( C1132 C1137 ) C1132_=_C1138( C1132 C1138 ) C1132_=_C1139( C1132 C1139 ) C1132_=_C1141( C1132 C1141 ) C1132_=_C1144( C1132 C1144 ) C1132_=_C1145( C1132 C1145 ) \nC1132_=_C1146( C1132 C1146 ) C1132_=_C1151( C1132 C1151 ) C1132_=_C1152(</w:t>
      </w:r>
    </w:p>
    <w:p>
      <w:pPr>
        <w:pStyle w:val="PreformattedText"/>
        <w:bidi w:val="0"/>
        <w:spacing w:before="0" w:after="0"/>
        <w:jc w:val="left"/>
        <w:rPr/>
      </w:pPr>
      <w:r>
        <w:rPr/>
        <w:t xml:space="preserve"> </w:t>
      </w:r>
      <w:r>
        <w:rPr/>
        <w:t>C1132 C1152 ) C1132_=_C1279( C1132 C1279 ) C1132_=_C1747( C1132 C1747 ) C1132_=_C1790( C1132 C1790 ) \nC1132_=_C1869( C1132 C1869 ) C1132_=_C2006( C1132 C2006 ) C1132_=_C2107( C1132 C2107 ) C1132_=_C2208( C1132 C2208 ) C1132_=_C2210( C1132 C2210 ) C1132_=_C2211( C1132 C2211 ) \nC1132_=_C2213( C1132 C2213 ) C1132_=_C2215( C1132 C2215 ) C1132_=_C2218( C1132 C2218 ) C1132_=_C2220( C1132 C2220 ) C1132_=_C2221( C1132 C2221 ) C1132_=_C2222( C1132 C2222 ) \nC1132_=_C2223( C1132 C2223 ) C1133_=_C1134( C1133 C1134 ) C1133_=_C1135( C1133 C1135 ) C1133_=_C1137( C1133 C1137 ) C1133_=_C1138( C1133 C1138 ) C1133_=_C1139( C1133 C1139 ) \nC1133_=_C1141( C1133 C1141 ) C1133_=_C1144( C1133 C1144 ) C1133_=_C1145( C1133 C1145 ) C1133_=_C1146( C1133 C1146 ) C1133_=_C1151( C1133 C1151 ) C1133_=_C1152( C1133 C1152 ) \nC1133_=_C1772( C1133 C1772 ) C1133_=_C1971( C1133 C1971 ) C1133_=_C2226( C1133 C2226 ) C1133_=_C2227( C1133 C2227 ) C1133_=_C2231( C1133 C2231 ) C1133_=_C2233( C1133 C2233 ) \nC1133_=_C2236( C1133 C2236 ) C1133_=_C2237( C1133 C2237 ) C1133_=_C2239( C1133 C2239 ) C1133_=_C2240( C1133 C2240 ) C1133_=_C2241( C1133 C2241 ) C1133_=_C2242( C1133 C2242 ) \nC1134_=_C1135( C1134 C1135 ) C1134_=_C1137( C1134 C1137 ) C1134_=_C1138( C1134 C1138 ) C1134_=_C1139( C1134 C1139 ) C1134_=_C1141( C1134 C1141 ) C1134_=_C1144( C1134 C1144 ) \nC1134_=_C1145( C1134 C1145 ) C1134_=_C1146( C1134 C1146 ) C1134_=_C1151( C1134 C1151 ) C1134_=_C1152( C1134 C1152 ) C1134_=_C1470( C1134 C1470 ) C1134_=_C1698( C1134 C1698 ) \nC1134_=_C2226( C1134 C2226 ) C1134_=_C2443( C1134 C2443 ) C1134_=_C2444( C1134 C2444 ) C1134_=_C2449( C1134 C2449 ) C1134_=_C2450( C1134 C2450 ) C1134_=_C2451( C1134 C2451 ) \nC1134_=_C2452( C1134 C2452 ) C1134_=_C2453( C1134 C2453 ) C1134_=_C2454( C1134 C2454 ) C1134_=_C2455( C1134 C2455 ) C1134_=_C2456( C1134 C2456 ) C1134_=_C2459( C1134 C2459 ) \nC1134_=_C2460( C1134 C2460 ) C1134_=_C2461( C1134 C2461 ) C1134_=_C2464( C1134 C2464 ) C1135_=_C1137( C1135 C1137 ) C1135_=_C1138( C1135 C1138 ) C1135_=_C1139( C1135 C1139 ) \nC1135_=_C1141( C1135 C1141 ) C1135_=_C1144( C1135 C1144 ) C1135_=_C1145( C1135 C1145 ) C1135_=_C1146( C1135 C1146 ) C1135_=_C1151( C1135 C1151 ) C1135_=_C1152( C1135 C1152 ) \nC1135_=_C1425( C1135 C1425 ) C1135_=_C1471( C1135 C1471 ) C1135_=_C1493( C1135 C1493 ) C1135_=_C2350( C1135 C2350 ) C1135_=_C2391( C1135 C2391 ) C1135_=_C2689( C1135 C2689 ) \nC1135_=_C2691( C1135 C2691 ) C1135_=_C2695( C1135 C2695 ) C1135_=_C2696( C1135 C2696 ) C1135_=_C2698( C1135 C2698 ) C1135_=_C2699( C1135 C2699 ) C1135_=_C2700( C1135 C2700 ) \nC1135_=_C2701( C1135 C2701 ) C1137_=_C1138( C1137 C1138 ) C1137_=_C1139( C1137 C1139 ) C1137_=_C1141( C1137 C1141 ) C1137_=_C1144( C1137 C1144 ) C1137_=_C1145( C1137 C1145 ) \nC1137_=_C1146( C1137 C1146 ) C1137_=_C1151( C1137 C1151 ) C1137_=_C1152( C1137 C1152 ) C1137_=_C1446( C1137 C1446 ) C1137_=_C1685( C1137 C1685 ) C1137_=_C2233( C1137 C2233 ) \nC1137_=_C2890( C1137 C2890 ) C1137_=_C2893( C1137 C2893 ) C1137_=_C2895( C1137 C2895 ) C1138_=_C1139( C1138 C1139 ) C1138_=_C1141( C1138 C1141 ) C1138_=_C1144( C1138 C1144 ) \nC1138_=_C1145( C1138 C1145 ) C1138_=_C1146( C1138 C1146 ) C1138_=_C1151( C1138 C1151 ) C1138_=_C1152( C1138 C1152 ) C1138_=_C1284( C1138 C1284 ) C1138_=_C1545( C1138 C1545 ) \nC1138_=_C1568( C1138 C1568 ) C1138_=_C1840( C1138 C1840 ) C1138_=_C2213( C1138 C2213 ) C1138_=_C2822( C1138 C2822 ) C1138_=_C3007( C1138 C3007 ) C1138_=_C3168( C1138 C3168 ) \nC1138_=_C3222( C1138 C3222 ) C1138_=_C3223( C1138 C3223 ) C1138_=_C3224( C1138 C3224 ) C1138_=_C3225( C1138 C3225 ) C1138_=_C3226( C1138 C3226 ) C1138_=_C3228( C1138 C3228 ) \nC1138_=_C3230( C1138 C3230 ) C1138_=_C3231( C1138 C3231 ) C1139_=_C1141( C1139 C1141 ) C1139_=_C1144( C1139 C1144 ) C1139_=_C1145( C1139 C1145 ) C1139_=_C1146( C1139 C1146 ) \nC1139_=_C1151( C1139 C1151 ) C1139_=_C1152( C1139 C1152 ) C1139_=_C1265( C1139 C1265 ) C1139_=_C1936( C1139 C1936 ) C1139_=_C2236( C1139 C2236 ) C1139_=_C3247( C1139 C3247 ) \nC1139_=_C3250( C1139 C3250 ) C1139_=_C3251( C1139 C3251 ) C1139_=_C3254( C1139 C3254 ) C1139_=_C3256( C1139 C3256 ) C1139_=_C3257( C1139 C3257 ) C1141_=_C1144( C1141 C1144 ) \nC1141_=_C1145( C1141 C1145 ) C1141_=_C1146( C1141 C1146 ) C1141_=_C1151( C1141 C1151 ) C1141_=_C1152( C1141 C1152 ) C1141_=_C1285( C1141 C1285 ) C1141_=_C1731( C1141 C1731 ) \nC1141_=_C1876( C1141 C1876 ) C1141_=_C1977( C1141 C1977 ) C1141_=_C2824( C1141 C2824 ) C1141_=_C2840( C1141 C2840 ) C1141_=_C3213( C1141 C3213 ) C1141_=_C3224( C1141 C3224 ) \nC1141_=_C3310( C1141 C3310 ) C1141_=_C3312( C1141 C3312 ) C1141_=_C3314( C1141 C3314 ) C1141_=_C3316( C1141 C3316 ) C1144_=_C1145( C1144 C1145 ) C1144_=_C1146( C1144 C1146 ) \nC1144_=_C1151( C1144 C1151 ) C1144_=_C1152( C1144 C1152 ) C1144_=_C1478( C1144 C1478 ) C1144_=_C2418( C1144 C2418 ) C1144_=_C2669( C1144 C2669 ) C1144_=_C3298( C1144 C3298 ) \nC1144_=_C3411( C1144 C3411 ) C1144_=_C3433( C1144 C3433 ) C1144_=_C3436( C1144 C3436 ) C1144_=_C3437( C1144 C3437 ) C1144_=_C3439( C1144 C3439 ) C1144_=_C3440( C1144 C3440 ) \nC1144_=_C3442( C1144 C3442 ) C1144_=_C3443( C1144 C3443 ) C1144_=_C3444( C1144 C3444 ) C1144_=_C3445( C1144 C3445 ) C1144_=_C3446( C1144 C3446 ) C1145_=_C1146( C1145 C1146 ) \nC1145_=_C1151( C1145 C1151 ) C1145_=_C1152( C1145 C1152 ) C1145_=_C1312( C1145 C1312 ) C1145_=_C1480( C1145 C1480 ) C1145_=_C1549( C1145 C1549 ) C1145_=_C2756( C1145 C2756 ) \nC1145_=_C2792( C1145 C2792 ) C1145_=_C2825( C1145 C2825 ) C1145_=_C2905( C1145 C2905 ) C1145_=_C2941( C1145 C2941 ) C1145_=_C3259( C1145 C3259 ) C1145_=_C3299( C1145 C3299 ) \nC1145_=_C3397( C1145 C3397 ) C1145_=_C3412( C1145 C3412 ) C1145_=_C3518( C1145 C3518 ) C1145_=_C3520( C1145 C3520 ) C1145_=_C3521( C1145 C3521 ) C1145_=_C3522( C1145 C3522 ) \nC1145_=_C3523( C1145 C3523 ) C1145_=_C3524( C1145 C3524 ) C1145_=_C3525( C1145 C3525 ) C1145_=_C3526( C1145 C3526 ) C1145_=_C3527( C1145 C3527 ) C1145_=_C3528( C1145 C3528 ) \nC1145_=_C3529( C1145 C3529 ) C1146_=_C1151( C1146 C1151 ) C1146_=_C1152( C1146 C1152 ) C1146_=_C1221( C1146 C1221 ) C1146_=_C1291( C1146 C1291 ) C1146_=_C1629( C1146 C1629 ) \nC1146_=_C1941( C1146 C1941 ) C1146_=_C2218( C1146 C2218 ) C1146_=_C2527( C1146 C2527 ) C1146_=_C2829( C1146 C2829 ) C1146_=_C2980( C1146 C2980 ) C1146_=_C3312( C1146 C3312 ) \nC1146_=_C3756( C1146 C3756 ) C1146_=_C3757( C1146 C3757 ) C1146_=_C3758( C1146 C3758 ) C1146_=_C3760( C1146 C3760 ) C1146_=_C3762( C1146 C3762 ) C1151_=_C1152( C1151 C1152 ) \nC1151_=_C1631( C1151 C1631 ) C1151_=_C2239( C1151 C2239 ) C1151_=_C3085( C1151 C3085 ) C1151_=_C3430( C1151 C3430 ) C1151_=_C3478( C1151 C3478 ) C1151_=_C3683( C1151 C3683 ) \nC1151_=_C3860( C1151 C3860 ) C1151_=_C3910( C1151 C3910 ) C1151_=_C4045( C1151 C4045 ) C1151_=_C4057( C1151 C4057 ) C1152_=_C1578( C1152 C1578 ) C1152_=_C1948( C1152 C1948 ) \nC1152_=_C2240( C1152 C2240 ) C1152_=_C3181( C1152 C3181 ) C1152_=_C3431( C1152 C3431 ) C1152_=_C3563( C1152 C3563 ) C1152_=_C3634( C1152 C3634 ) C1152_=_C3841( C1152 C3841 ) \nC1155_=_C1156( C1155 C1156 ) C1155_=_C1160( C1155 C1160 ) C1155_=_C1164( C1155 C1164 ) C1155_=_C1165( C1155 C1165 ) C1155_=_C1169( C1155 C1169 ) C1155_=_C1170( C1155 C1170 ) \nC1155_=_C1171( C1155 C1171 ) C1155_=_C1174( C1155 C1174 ) C1155_=_C1176( C1155 C1176 ) C1155_=_C1179( C1155 C1179 ) C1155_=_C1277( C1155 C1277 ) C1155_=_C1278( C1155 C1278 ) \nC1155_=_C1279( C1155 C1279 ) C1155_=_C1281( C1155 C1281 ) C1155_=_C1284( C1155 C1284 ) C1155_=_C1285( C1155 C1285 ) C1155_=_C1287( C1155 C1287 ) C1155_=_C1290( C1155 C1290 ) \nC1155_=_C1291( C1155 C1291 ) C1156_=_C1160( C1156 C1160 ) C1156_=_C1164( C1156 C1164 ) C1156_=_C1165( C1156 C1165 ) C1156_=_C1169( C1156 C1169 ) C1156_=_C1170( C1156 C1170 ) \nC1156_=_C1171( C1156 C1171 ) C1156_=_C1174( C1156 C1174 ) C1156_=_C1176( C1156 C1176 ) C1156_=_C1179( C1156 C1179 ) C1156_=_C1230( C1156 C1230 ) C1156_=_C1303( C1156 C1303 ) \nC1156_=_C1304( C1156 C1304 ) C1156_=_C1307( C1156 C1307 ) C1156_=_C1310( C1156 C1310 ) C1156_=_C1312( C1156 C1312 ) C1156_=_C1313( C1156 C1313 ) C1156_=_C1314( C1156 C1314 ) \nC1156_=_C1315( C1156 C1315 ) C1156_=_C1317( C1156 C1317 ) C1156_=_C1318( C1156 C1318 ) C1156_=_C1320( C1156 C1320 ) C1160_=_C1164( C1160 C1164 ) C1160_=_C1165( C1160 C1165 ) \nC1160_=_C1169( C1160 C1169 ) C1160_=_C1170( C1160 C1170 ) C1160_=_C1171( C1160 C1171 ) C1160_=_C1174( C1160 C1174 ) C1160_=_C1176( C1160 C1176 ) C1160_=_C1179( C1160 C1179 ) \nC1160_=_C1238( C1160 C1238 ) C1160_=_C1893( C1160 C1893 ) C1160_=_C1955( C1160 C1955 ) C1160_=_C1992( C1160 C1992 ) C1160_=_C2572( C1160 C2572 ) C1160_=_C2574( C1160 C2574 ) \nC1160_=_C2578( C1160 C2578 ) C1160_=_C2579( C1160 C2579 ) C1160_=_C2580( C1160 C2580 ) C1160_=_C2581( C1160 C2581 ) C1160_=_C2583( C1160 C2583 ) C1164_=_C1165( C1164 C1165 ) \nC1164_=_C1169( C1164 C1169 ) C1164_=_C1170( C1164 C1170 ) C1164_=_C1171( C1164 C1171 ) C1164_=_C1174( C1164 C1174 ) C1164_=_C1176( C1164 C1176 ) C1164_=_C1179( C1164 C1179 ) \nC1164_=_C2095( C1164 C2095 ) C1164_=_C2130( C1164 C2130 ) C1164_=_C3115( C1164 C3115 ) C1165_=_C1169( C1165 C1169 ) C1165_=_C1170( C1165 C1170 ) C1165_=_C1171( C1165 C1171 ) \nC1165_=_C1174( C1165 C1174 ) C1165_=_C1176( C1165 C1176 ) C1165_=_C1179( C1165 C1179 ) C1165_=_C1219( C1165 C1219 ) C1165_=_C1778( C1165 C1778 ) C1165_=_C2132( C1165 C2132 ) \nC1165_=_C3324( C1165 C3324 ) C1165_=_C3325( C1165 C3325 ) C1169_=_C1170( C1169 C1170 ) C1169_=_C1171( C1169 C1171 ) C1169_=_C1174( C1169 C1174 ) C1169_=_C1176( C1169 C1176 ) \nC1169_=_C1179( C1169 C1179 ) C1169_=_C2134( C1169 C2134 ) C1169_=_C2277( C1169 C2277 ) C1169_=_C2453( C1169 C2453 ) C1169_=_C3460( C1169 C3460 ) C1169_=_C3625( C1169 C3625 ) \nC1169_=_C3721( C1169 C3721 ) C1169_=_C3722( C1169 C3722 ) C1170_=_C1171( C1170 C1171 ) C1170_=_C1174( C1170 C1174 ) C1170_=_C1176( C1170 C1176 ) C1170_=_C1179( C1170 C1179 ) \nC1170_=_C2136( C1170 C2136 ) C1170_=_C3287( C1170 C3287 ) C1170_=_C3663( C1170 C3663 ) C1170_=_C3729( C1170 C3729 ) C1170_=_C3771(</w:t>
      </w:r>
    </w:p>
    <w:p>
      <w:pPr>
        <w:pStyle w:val="PreformattedText"/>
        <w:bidi w:val="0"/>
        <w:spacing w:before="0" w:after="0"/>
        <w:jc w:val="left"/>
        <w:rPr/>
      </w:pPr>
      <w:r>
        <w:rPr/>
        <w:t xml:space="preserve"> </w:t>
      </w:r>
      <w:r>
        <w:rPr/>
        <w:t>C1170 C3771 ) C1171_=_C1174( C1171 C1174 ) \nC1171_=_C1176( C1171 C1176 ) C1171_=_C1179( C1171 C1179 ) C1171_=_C2546( C1171 C2546 ) C1171_=_C2776( C1171 C2776 ) C1171_=_C3104( C1171 C3104 ) C1171_=_C3192( C1171 C3192 ) \nC1171_=_C3348( C1171 C3348 ) C1171_=_C3385( C1171 C3385 ) C1171_=_C3704( C1171 C3704 ) C1171_=_C3730( C1171 C3730 ) C1171_=_C3811( C1171 C3811 ) C1171_=_C3813( C1171 C3813 ) \nC1171_=_C3814( C1171 C3814 ) C1171_=_C3816( C1171 C3816 ) C1174_=_C1176( C1174 C1176 ) C1174_=_C1179( C1174 C1179 ) C1174_=_C2140( C1174 C2140 ) C1174_=_C2461( C1174 C2461 ) \nC1174_=_C3291( C1174 C3291 ) C1174_=_C3633( C1174 C3633 ) C1174_=_C3735( C1174 C3735 ) C1174_=_C3952( C1174 C3952 ) C1176_=_C1179( C1176 C1179 ) C1176_=_C2141( C1176 C2141 ) \nC1176_=_C2930( C1176 C2930 ) C1176_=_C4051( C1176 C4051 ) C1179_=_C1369( C1179 C1369 ) C1179_=_C1719( C1179 C1719 ) C1179_=_C2143( C1179 C2143 ) C1179_=_C2464( C1179 C2464 ) \nC1179_=_C2721( C1179 C2721 ) C1179_=_C3221( C1179 C3221 ) C1179_=_C3272( C1179 C3272 ) C1179_=_C3671( C1179 C3671 ) C1179_=_C3803( C1179 C3803 ) C1179_=_C3926( C1179 C3926 ) \nC1179_=_C3941( C1179 C3941 ) C1179_=_C4007( C1179 C4007 ) C1179_=_C4017( C1179 C4017 ) C1181_=_C1182( C1181 C1182 ) C1181_=_C1183( C1181 C1183 ) C1181_=_C1188( C1181 C1188 ) \nC1181_=_C1189( C1181 C1189 ) C1181_=_C1193( C1181 C1193 ) C1181_=_C1196( C1181 C1196 ) C1181_=_C1197( C1181 C1197 ) C1181_=_C1198( C1181 C1198 ) C1181_=_C1201( C1181 C1201 ) \nC1181_=_C1203( C1181 C1203 ) C1181_=_C1520( C1181 C1520 ) C1181_=_C1812( C1181 C1812 ) C1181_=_C1814( C1181 C1814 ) C1181_=_C1816( C1181 C1816 ) C1181_=_C1817( C1181 C1817 ) \nC1181_=_C1823( C1181 C1823 ) C1181_=_C1825( C1181 C1825 ) C1181_=_C1828( C1181 C1828 ) C1181_=_C1829( C1181 C1829 ) C1181_=_C1831( C1181 C1831 ) C1181_=_C1832( C1181 C1832 ) \nC1181_=_C1834( C1181 C1834 ) C1182_=_C1183( C1182 C1183 ) C1182_=_C1188( C1182 C1188 ) C1182_=_C1189( C1182 C1189 ) C1182_=_C1193( C1182 C1193 ) C1182_=_C1196( C1182 C1196 ) \nC1182_=_C1197( C1182 C1197 ) C1182_=_C1198( C1182 C1198 ) C1182_=_C1201( C1182 C1201 ) C1182_=_C1203( C1182 C1203 ) C1182_=_C1304( C1182 C1304 ) C1182_=_C1326( C1182 C1326 ) \nC1182_=_C1953( C1182 C1953 ) C1182_=_C1955( C1182 C1955 ) C1182_=_C1957( C1182 C1957 ) C1182_=_C1962( C1182 C1962 ) C1182_=_C1964( C1182 C1964 ) C1182_=_C1967( C1182 C1967 ) \nC1183_=_C1188( C1183 C1188 ) C1183_=_C1189( C1183 C1189 ) C1183_=_C1193( C1183 C1193 ) C1183_=_C1196( C1183 C1196 ) C1183_=_C1197( C1183 C1197 ) C1183_=_C1198( C1183 C1198 ) \nC1183_=_C1201( C1183 C1201 ) C1183_=_C1203( C1183 C1203 ) C1183_=_C2144( C1183 C2144 ) C1183_=_C2147( C1183 C2147 ) C1183_=_C2148( C1183 C2148 ) C1183_=_C2153( C1183 C2153 ) \nC1183_=_C2154( C1183 C2154 ) C1183_=_C2157( C1183 C2157 ) C1183_=_C2158( C1183 C2158 ) C1183_=_C2160( C1183 C2160 ) C1188_=_C1189( C1188 C1189 ) C1188_=_C1193( C1188 C1193 ) \nC1188_=_C1196( C1188 C1196 ) C1188_=_C1197( C1188 C1197 ) C1188_=_C1198( C1188 C1198 ) C1188_=_C1201( C1188 C1201 ) C1188_=_C1203( C1188 C1203 ) C1188_=_C1310( C1188 C1310 ) \nC1188_=_C1331( C1188 C1331 ) C1188_=_C2012( C1188 C2012 ) C1188_=_C2316( C1188 C2316 ) C1188_=_C2574( C1188 C2574 ) C1188_=_C2954( C1188 C2954 ) C1188_=_C2956( C1188 C2956 ) \nC1188_=_C2959( C1188 C2959 ) C1188_=_C2963( C1188 C2963 ) C1189_=_C1193( C1189 C1193 ) C1189_=_C1196( C1189 C1196 ) C1189_=_C1197( C1189 C1197 ) C1189_=_C1198( C1189 C1198 ) \nC1189_=_C1201( C1189 C1201 ) C1189_=_C1203( C1189 C1203 ) C1189_=_C2169( C1189 C2169 ) C1189_=_C2789( C1189 C2789 ) C1189_=_C2807( C1189 C2807 ) C1189_=_C2821( C1189 C2821 ) \nC1189_=_C2977( C1189 C2977 ) C1189_=_C2978( C1189 C2978 ) C1189_=_C2979( C1189 C2979 ) C1189_=_C2980( C1189 C2980 ) C1189_=_C2981( C1189 C2981 ) C1189_=_C2982( C1189 C2982 ) \nC1189_=_C2984( C1189 C2984 ) C1193_=_C1196( C1193 C1196 ) C1193_=_C1197( C1193 C1197 ) C1193_=_C1198( C1193 C1198 ) C1193_=_C1201( C1193 C1201 ) C1193_=_C1203( C1193 C1203 ) \nC1193_=_C1588( C1193 C1588 ) C1193_=_C2355( C1193 C2355 ) C1193_=_C3063( C1193 C3063 ) C1193_=_C3128( C1193 C3128 ) C1193_=_C3167( C1193 C3167 ) C1193_=_C3199( C1193 C3199 ) \nC1193_=_C3200( C1193 C3200 ) C1193_=_C3201( C1193 C3201 ) C1193_=_C3202( C1193 C3202 ) C1193_=_C3203( C1193 C3203 ) C1193_=_C3205( C1193 C3205 ) C1193_=_C3206( C1193 C3206 ) \nC1193_=_C3207( C1193 C3207 ) C1193_=_C3208( C1193 C3208 ) C1193_=_C3209( C1193 C3209 ) C1193_=_C3210( C1193 C3210 ) C1193_=_C3211( C1193 C3211 ) C1196_=_C1197( C1196 C1197 ) \nC1196_=_C1198( C1196 C1198 ) C1196_=_C1201( C1196 C1201 ) C1196_=_C1203( C1196 C1203 ) C1196_=_C1823( C1196 C1823 ) C1196_=_C1939( C1196 C1939 ) C1196_=_C2038( C1196 C2038 ) \nC1196_=_C2153( C1196 C2153 ) C1196_=_C2173( C1196 C2173 ) C1196_=_C2195( C1196 C2195 ) C1196_=_C2810( C1196 C2810 ) C1196_=_C2826( C1196 C2826 ) C1196_=_C2979( C1196 C2979 ) \nC1196_=_C3101( C1196 C3101 ) C1196_=_C3542( C1196 C3542 ) C1196_=_C3543( C1196 C3543 ) C1196_=_C3544( C1196 C3544 ) C1196_=_C3545( C1196 C3545 ) C1196_=_C3548( C1196 C3548 ) \nC1197_=_C1198( C1197 C1198 ) C1197_=_C1201( C1197 C1201 ) C1197_=_C1203( C1197 C1203 ) C1197_=_C1245( C1197 C1245 ) C1197_=_C1335( C1197 C1335 ) C1197_=_C1358( C1197 C1358 ) \nC1197_=_C1917( C1197 C1917 ) C1197_=_C1962( C1197 C1962 ) C1197_=_C2196( C1197 C2196 ) C1197_=_C2337( C1197 C2337 ) C1197_=_C2505( C1197 C2505 ) C1197_=_C2740( C1197 C2740 ) \nC1197_=_C2956( C1197 C2956 ) C1197_=_C2991( C1197 C2991 ) C1197_=_C3088( C1197 C3088 ) C1197_=_C3483( C1197 C3483 ) C1197_=_C3530( C1197 C3530 ) C1197_=_C3549( C1197 C3549 ) \nC1197_=_C3550( C1197 C3550 ) C1197_=_C3552( C1197 C3552 ) C1197_=_C3553( C1197 C3553 ) C1197_=_C3554( C1197 C3554 ) C1197_=_C3557( C1197 C3557 ) C1197_=_C3558( C1197 C3558 ) \nC1198_=_C1201( C1198 C1201 ) C1198_=_C1203( C1198 C1203 ) C1198_=_C1336( C1198 C1336 ) C1198_=_C1863( C1198 C1863 ) C1198_=_C1964( C1198 C1964 ) C1198_=_C2098( C1198 C2098 ) \nC1198_=_C2591( C1198 C2591 ) C1198_=_C2641( C1198 C2641 ) C1198_=_C2710( C1198 C2710 ) C1198_=_C2959( C1198 C2959 ) C1198_=_C2993( C1198 C2993 ) C1198_=_C3102( C1198 C3102 ) \nC1198_=_C3202( C1198 C3202 ) C1198_=_C3310( C1198 C3310 ) C1198_=_C3585( C1198 C3585 ) C1198_=_C3696( C1198 C3696 ) C1198_=_C3697( C1198 C3697 ) C1198_=_C3698( C1198 C3698 ) \nC1198_=_C3699( C1198 C3699 ) C1198_=_C3702( C1198 C3702 ) C1198_=_C3703( C1198 C3703 ) C1201_=_C1203( C1201 C1203 ) C1201_=_C1337( C1201 C1337 ) C1201_=_C2076( C1201 C2076 ) \nC1201_=_C2260( C1201 C2260 ) C1201_=_C2861( C1201 C2861 ) C1201_=_C2997( C1201 C2997 ) C1201_=_C3552( C1201 C3552 ) C1201_=_C3698( C1201 C3698 ) C1201_=_C3890( C1201 C3890 ) \nC1201_=_C3891( C1201 C3891 ) C1203_=_C2179( C1203 C2179 ) C1203_=_C2815( C1203 C2815 ) C1203_=_C2832( C1203 C2832 ) C1203_=_C2851( C1203 C2851 ) C1203_=_C3544( C1203 C3544 ) \nC1203_=_C3699( C1203 C3699 ) C1203_=_C3850( C1203 C3850 ) C1203_=_C3984( C1203 C3984 ) C1203_=_C3993( C1203 C3993 ) C1209_=_C1210( C1209 C1210 ) C1209_=_C1212( C1209 C1212 ) \nC1209_=_C1214( C1209 C1214 ) C1209_=_C1215( C1209 C1215 ) C1209_=_C1217( C1209 C1217 ) C1209_=_C1218( C1209 C1218 ) C1209_=_C1219( C1209 C1219 ) C1209_=_C1220( C1209 C1220 ) \nC1209_=_C1221( C1209 C1221 ) C1209_=_C1222( C1209 C1222 ) C1209_=_C1223( C1209 C1223 ) C1209_=_C1224( C1209 C1224 ) C1209_=_C1225( C1209 C1225 ) C1209_=_C1443( C1209 C1443 ) \nC1209_=_C1682( C1209 C1682 ) C1209_=_C1771( C1209 C1771 ) C1209_=_C1772( C1209 C1772 ) C1209_=_C1774( C1209 C1774 ) C1209_=_C1775( C1209 C1775 ) C1209_=_C1778( C1209 C1778 ) \nC1209_=_C1779( C1209 C1779 ) C1209_=_C1780( C1209 C1780 ) C1209_=_C1781( C1209 C1781 ) C1209_=_C1782( C1209 C1782 ) C1210_=_C1212( C1210 C1212 ) C1210_=_C1214( C1210 C1214 ) \nC1210_=_C1215( C1210 C1215 ) C1210_=_C1217( C1210 C1217 ) C1210_=_C1218( C1210 C1218 ) C1210_=_C1219( C1210 C1219 ) C1210_=_C1220( C1210 C1220 ) C1210_=_C1221( C1210 C1221 ) \nC1210_=_C1222( C1210 C1222 ) C1210_=_C1223( C1210 C1223 ) C1210_=_C1224( C1210 C1224 ) C1210_=_C1225( C1210 C1225 ) C1210_=_C1771( C1210 C1771 ) C1210_=_C2048( C1210 C2048 ) \nC1210_=_C2052( C1210 C2052 ) C1210_=_C2059( C1210 C2059 ) C1210_=_C2060( C1210 C2060 ) C1210_=_C2063( C1210 C2063 ) C1210_=_C2064( C1210 C2064 ) C1210_=_C2065( C1210 C2065 ) \nC1210_=_C2066( C1210 C2066 ) C1210_=_C2067( C1210 C2067 ) C1212_=_C1214( C1212 C1214 ) C1212_=_C1215( C1212 C1215 ) C1212_=_C1217( C1212 C1217 ) C1212_=_C1218( C1212 C1218 ) \nC1212_=_C1219( C1212 C1219 ) C1212_=_C1220( C1212 C1220 ) C1212_=_C1221( C1212 C1221 ) C1212_=_C1222( C1212 C1222 ) C1212_=_C1223( C1212 C1223 ) C1212_=_C1224( C1212 C1224 ) \nC1212_=_C1225( C1212 C1225 ) C1212_=_C1237( C1212 C1237 ) C1212_=_C1351( C1212 C1351 ) C1212_=_C1723( C1212 C1723 ) C1212_=_C1774( C1212 C1774 ) C1212_=_C2504( C1212 C2504 ) \nC1212_=_C2505( C1212 C2505 ) C1212_=_C2506( C1212 C2506 ) C1212_=_C2510( C1212 C2510 ) C1212_=_C2511( C1212 C2511 ) C1212_=_C2513( C1212 C2513 ) C1212_=_C2514( C1212 C2514 ) \nC1214_=_C1215( C1214 C1215 ) C1214_=_C1217( C1214 C1217 ) C1214_=_C1218( C1214 C1218 ) C1214_=_C1219( C1214 C1219 ) C1214_=_C1220( C1214 C1220 ) C1214_=_C1221( C1214 C1221 ) \nC1214_=_C1222( C1214 C1222 ) C1214_=_C1223( C1214 C1223 ) C1214_=_C1224( C1214 C1224 ) C1214_=_C1225( C1214 C1225 ) C1214_=_C1622( C1214 C1622 ) C1214_=_C1642( C1214 C1642 ) \nC1214_=_C2517( C1214 C2517 ) C1214_=_C2786( C1214 C2786 ) C1214_=_C2789( C1214 C2789 ) C1214_=_C2792( C1214 C2792 ) C1214_=_C2793( C1214 C2793 ) C1214_=_C2796( C1214 C2796 ) \nC1214_=_C2798( C1214 C2798 ) C1214_=_C2801( C1214 C2801 ) C1214_=_C2802( C1214 C2802 ) C1214_=_C2803( C1214 C2803 ) C1214_=_C2804( C1214 C2804 ) C1215_=_C1217( C1215 C1217 ) \nC1215_=_C1218( C1215 C1218 ) C1215_=_C1219( C1215 C1219 ) C1215_=_C1220( C1215 C1220 ) C1215_=_C1221( C1215 C1221 ) C1215_=_C1222( C1215 C1222 ) C1215_=_C1223( C1215 C1223 ) \nC1215_=_C1224( C1215 C1224 ) C1215_=_C1225( C1215 C1225 ) C1215_=_C1775( C1215 C1775 ) C1215_=_C2872( C1215 C2872 ) C1215_=_C2879( C1215 C2879 ) C1215_=_C2882( C1215 C2882 ) \nC1215_=_C2883(</w:t>
      </w:r>
    </w:p>
    <w:p>
      <w:pPr>
        <w:pStyle w:val="PreformattedText"/>
        <w:bidi w:val="0"/>
        <w:spacing w:before="0" w:after="0"/>
        <w:jc w:val="left"/>
        <w:rPr/>
      </w:pPr>
      <w:r>
        <w:rPr/>
        <w:t xml:space="preserve"> </w:t>
      </w:r>
      <w:r>
        <w:rPr/>
        <w:t>C1215 C2883 ) C1217_=_C1218( C1217 C1218 ) C1217_=_C1219( C1217 C1219 ) C1217_=_C1220( C1217 C1220 ) C1217_=_C1221( C1217 C1221 ) C1217_=_C1222( C1217 C1222 ) \nC1217_=_C1223( C1217 C1223 ) C1217_=_C1224( C1217 C1224 ) C1217_=_C1225( C1217 C1225 ) C1217_=_C1625( C1217 C1625 ) C1217_=_C1857( C1217 C1857 ) C1217_=_C2093( C1217 C2093 ) \nC1217_=_C2129( C1217 C2129 ) C1217_=_C2292( C1217 C2292 ) C1217_=_C2520( C1217 C2520 ) C1217_=_C2585( C1217 C2585 ) C1217_=_C2636( C1217 C2636 ) C1217_=_C2977( C1217 C2977 ) \nC1217_=_C3061( C1217 C3061 ) C1217_=_C3062( C1217 C3062 ) C1217_=_C3063( C1217 C3063 ) C1217_=_C3064( C1217 C3064 ) C1217_=_C3068( C1217 C3068 ) C1217_=_C3072( C1217 C3072 ) \nC1217_=_C3073( C1217 C3073 ) C1217_=_C3074( C1217 C3074 ) C1218_=_C1219( C1218 C1219 ) C1218_=_C1220( C1218 C1220 ) C1218_=_C1221( C1218 C1221 ) C1218_=_C1222( C1218 C1222 ) \nC1218_=_C1223( C1218 C1223 ) C1218_=_C1224( C1218 C1224 ) C1218_=_C1225( C1218 C1225 ) C1218_=_C1702( C1218 C1702 ) C1218_=_C2015( C1218 C2015 ) C1218_=_C2096( C1218 C2096 ) \nC1218_=_C2770( C1218 C2770 ) C1218_=_C2978( C1218 C2978 ) C1218_=_C3156( C1218 C3156 ) C1218_=_C3163( C1218 C3163 ) C1218_=_C3165( C1218 C3165 ) C1218_=_C3166( C1218 C3166 ) \nC1219_=_C1220( C1219 C1220 ) C1219_=_C1221( C1219 C1221 ) C1219_=_C1222( C1219 C1222 ) C1219_=_C1223( C1219 C1223 ) C1219_=_C1224( C1219 C1224 ) C1219_=_C1225( C1219 C1225 ) \nC1219_=_C1778( C1219 C1778 ) C1219_=_C2132( C1219 C2132 ) C1219_=_C3324( C1219 C3324 ) C1219_=_C3325( C1219 C3325 ) C1220_=_C1221( C1220 C1221 ) C1220_=_C1222( C1220 C1222 ) \nC1220_=_C1223( C1220 C1223 ) C1220_=_C1224( C1220 C1224 ) C1220_=_C1225( C1220 C1225 ) C1220_=_C1780( C1220 C1780 ) C1220_=_C2419( C1220 C2419 ) C1220_=_C3214( C1220 C3214 ) \nC1220_=_C3433( C1220 C3433 ) C1220_=_C3448( C1220 C3448 ) C1220_=_C3449( C1220 C3449 ) C1220_=_C3451( C1220 C3451 ) C1220_=_C3452( C1220 C3452 ) C1220_=_C3453( C1220 C3453 ) \nC1220_=_C3454( C1220 C3454 ) C1220_=_C3455( C1220 C3455 ) C1220_=_C3456( C1220 C3456 ) C1221_=_C1222( C1221 C1222 ) C1221_=_C1223( C1221 C1223 ) C1221_=_C1224( C1221 C1224 ) \nC1221_=_C1225( C1221 C1225 ) C1221_=_C1291( C1221 C1291 ) C1221_=_C1629( C1221 C1629 ) C1221_=_C1941( C1221 C1941 ) C1221_=_C2218( C1221 C2218 ) C1221_=_C2527( C1221 C2527 ) \nC1221_=_C2829( C1221 C2829 ) C1221_=_C2980( C1221 C2980 ) C1221_=_C3312( C1221 C3312 ) C1221_=_C3756( C1221 C3756 ) C1221_=_C3757( C1221 C3757 ) C1221_=_C3758( C1221 C3758 ) \nC1221_=_C3760( C1221 C3760 ) C1221_=_C3762( C1221 C3762 ) C1222_=_C1223( C1222 C1223 ) C1222_=_C1224( C1222 C1224 ) C1222_=_C1225( C1222 C1225 ) C1222_=_C1412( C1222 C1412 ) \nC1222_=_C1738( C1222 C1738 ) C1222_=_C1781( C1222 C1781 ) C1222_=_C2023( C1222 C2023 ) C1222_=_C2138( C1222 C2138 ) C1222_=_C2307( C1222 C2307 ) C1222_=_C3068( C1222 C3068 ) \nC1222_=_C3150( C1222 C3150 ) C1222_=_C3534( C1222 C3534 ) C1222_=_C3732( C1222 C3732 ) C1222_=_C3914( C1222 C3914 ) C1222_=_C3915( C1222 C3915 ) C1222_=_C3917( C1222 C3917 ) \nC1222_=_C3918( C1222 C3918 ) C1223_=_C1224( C1223 C1224 ) C1223_=_C1225( C1223 C1225 ) C1223_=_C1456( C1223 C1456 ) C1223_=_C1691( C1223 C1691 ) C1223_=_C2063( C1223 C2063 ) \nC1223_=_C2079( C1223 C2079 ) C1223_=_C2510( C1223 C2510 ) C1223_=_C2882( C1223 C2882 ) C1223_=_C3242( C1223 C3242 ) C1223_=_C3324( C1223 C3324 ) C1223_=_C3428( C1223 C3428 ) \nC1223_=_C3451( C1223 C3451 ) C1223_=_C3600( C1223 C3600 ) C1223_=_C3654( C1223 C3654 ) C1223_=_C3915( C1223 C3915 ) C1223_=_C3927( C1223 C3927 ) C1223_=_C3932( C1223 C3932 ) \nC1224_=_C1225( C1224 C1225 ) C1224_=_C1712( C1224 C1712 ) C1224_=_C2101( C1224 C2101 ) C1224_=_C2982( C1224 C2982 ) C1224_=_C3195( C1224 C3195 ) C1224_=_C3795( C1224 C3795 ) \nC1224_=_C3980( C1224 C3980 ) C1224_=_C3982( C1224 C3982 ) C1225_=_C1656( C1225 C1656 ) C1225_=_C1947( C1225 C1947 ) C1225_=_C2066( C1225 C2066 ) C1225_=_C2513( C1225 C2513 ) \nC1225_=_C2835( C1225 C2835 ) C1225_=_C2883( C1225 C2883 ) C1225_=_C3325( C1225 C3325 ) C1225_=_C3454( C1225 C3454 ) C1225_=_C3524( C1225 C3524 ) C1225_=_C3562( C1225 C3562 ) \nC1225_=_C3707( C1225 C3707 ) C1225_=_C3840( C1225 C3840 ) C1225_=_C3917( C1225 C3917 ) C1225_=_C4034( C1225 C4034 ) C1225_=_C4035( C1225 C4035 ) C1230_=_C1235( C1230 C1235 ) \nC1230_=_C1237( C1230 C1237 ) C1230_=_C1238( C1230 C1238 ) C1230_=_C1240( C1230 C1240 ) C1230_=_C1242( C1230 C1242 ) C1230_=_C1243( C1230 C1243 ) C1230_=_C1245( C1230 C1245 ) \nC1230_=_C1248( C1230 C1248 ) C1230_=_C1303( C1230 C1303 ) C1230_=_C1304( C1230 C1304 ) C1230_=_C1307( C1230 C1307 ) C1230_=_C1310( C1230 C1310 ) C1230_=_C1312( C1230 C1312 ) \nC1230_=_C1313( C1230 C1313 ) C1230_=_C1314( C1230 C1314 ) C1230_=_C1315( C1230 C1315 ) C1230_=_C1317( C1230 C1317 ) C1230_=_C1318( C1230 C1318 ) C1230_=_C1320( C1230 C1320 ) \nC1235_=_C1237( C1235 C1237 ) C1235_=_C1238( C1235 C1238 ) C1235_=_C1240( C1235 C1240 ) C1235_=_C1242( C1235 C1242 ) C1235_=_C1243( C1235 C1243 ) C1235_=_C1245( C1235 C1245 ) \nC1235_=_C1248( C1235 C1248 ) C1235_=_C1347( C1235 C1347 ) C1235_=_C1582( C1235 C1582 ) C1235_=_C2187( C1235 C2187 ) C1235_=_C2190( C1235 C2190 ) C1235_=_C2191( C1235 C2191 ) \nC1235_=_C2193( C1235 C2193 ) C1235_=_C2195( C1235 C2195 ) C1235_=_C2196( C1235 C2196 ) C1235_=_C2197( C1235 C2197 ) C1235_=_C2203( C1235 C2203 ) C1235_=_C2205( C1235 C2205 ) \nC1235_=_C2207( C1235 C2207 ) C1237_=_C1238( C1237 C1238 ) C1237_=_C1240( C1237 C1240 ) C1237_=_C1242( C1237 C1242 ) C1237_=_C1243( C1237 C1243 ) C1237_=_C1245( C1237 C1245 ) \nC1237_=_C1248( C1237 C1248 ) C1237_=_C1351( C1237 C1351 ) C1237_=_C1723( C1237 C1723 ) C1237_=_C1774( C1237 C1774 ) C1237_=_C2504( C1237 C2504 ) C1237_=_C2505( C1237 C2505 ) \nC1237_=_C2506( C1237 C2506 ) C1237_=_C2510( C1237 C2510 ) C1237_=_C2511( C1237 C2511 ) C1237_=_C2513( C1237 C2513 ) C1237_=_C2514( C1237 C2514 ) C1238_=_C1240( C1238 C1240 ) \nC1238_=_C1242( C1238 C1242 ) C1238_=_C1243( C1238 C1243 ) C1238_=_C1245( C1238 C1245 ) C1238_=_C1248( C1238 C1248 ) C1238_=_C1893( C1238 C1893 ) C1238_=_C1955( C1238 C1955 ) \nC1238_=_C1992( C1238 C1992 ) C1238_=_C2572( C1238 C2572 ) C1238_=_C2574( C1238 C2574 ) C1238_=_C2578( C1238 C2578 ) C1238_=_C2579( C1238 C2579 ) C1238_=_C2580( C1238 C2580 ) \nC1238_=_C2581( C1238 C2581 ) C1238_=_C2583( C1238 C2583 ) C1240_=_C1242( C1240 C1242 ) C1240_=_C1243( C1240 C1243 ) C1240_=_C1245( C1240 C1245 ) C1240_=_C1248( C1240 C1248 ) \nC1240_=_C1353( C1240 C1353 ) C1240_=_C1640( C1240 C1640 ) C1240_=_C1855( C1240 C1855 ) C1240_=_C2740( C1240 C2740 ) C1240_=_C2741( C1240 C2741 ) C1240_=_C2745( C1240 C2745 ) \nC1242_=_C1243( C1242 C1243 ) C1242_=_C1245( C1242 C1245 ) C1242_=_C1248( C1242 C1248 ) C1242_=_C1355( C1242 C1355 ) C1242_=_C3088( C1242 C3088 ) C1242_=_C3089( C1242 C3089 ) \nC1242_=_C3090( C1242 C3090 ) C1242_=_C3093( C1242 C3093 ) C1242_=_C3095( C1242 C3095 ) C1242_=_C3096( C1242 C3096 ) C1243_=_C1245( C1243 C1245 ) C1243_=_C1248( C1243 C1248 ) \nC1243_=_C1357( C1243 C1357 ) C1243_=_C2450( C1243 C2450 ) C1243_=_C2842( C1243 C2842 ) C1243_=_C3382( C1243 C3382 ) C1243_=_C3483( C1243 C3483 ) C1243_=_C3484( C1243 C3484 ) \nC1243_=_C3485( C1243 C3485 ) C1243_=_C3486( C1243 C3486 ) C1243_=_C3493( C1243 C3493 ) C1243_=_C3494( C1243 C3494 ) C1245_=_C1248( C1245 C1248 ) C1245_=_C1335( C1245 C1335 ) \nC1245_=_C1358( C1245 C1358 ) C1245_=_C1917( C1245 C1917 ) C1245_=_C1962( C1245 C1962 ) C1245_=_C2196( C1245 C2196 ) C1245_=_C2337( C1245 C2337 ) C1245_=_C2505( C1245 C2505 ) \nC1245_=_C2740( C1245 C2740 ) C1245_=_C2956( C1245 C2956 ) C1245_=_C2991( C1245 C2991 ) C1245_=_C3088( C1245 C3088 ) C1245_=_C3483( C1245 C3483 ) C1245_=_C3530( C1245 C3530 ) \nC1245_=_C3549( C1245 C3549 ) C1245_=_C3550( C1245 C3550 ) C1245_=_C3552( C1245 C3552 ) C1245_=_C3553( C1245 C3553 ) C1245_=_C3554( C1245 C3554 ) C1245_=_C3557( C1245 C3557 ) \nC1245_=_C3558( C1245 C3558 ) C1248_=_C1363( C1248 C1363 ) C1248_=_C2459( C1248 C2459 ) C1248_=_C2491( C1248 C2491 ) C1248_=_C3553( C1248 C3553 ) C1248_=_C3588( C1248 C3588 ) \nC1248_=_C3631( C1248 C3631 ) C1248_=_C3942( C1248 C3942 ) C1248_=_C3943( C1248 C3943 ) C1254_=_C1257( C1254 C1257 ) C1254_=_C1265( C1254 C1265 ) C1254_=_C1274( C1254 C1274 ) \nC1254_=_C1581( C1254 C1581 ) C1254_=_C1582( C1254 C1582 ) C1254_=_C1585( C1254 C1585 ) C1254_=_C1587( C1254 C1587 ) C1254_=_C1588( C1254 C1588 ) C1254_=_C1592( C1254 C1592 ) \nC1254_=_C1593( C1254 C1593 ) C1254_=_C1597( C1254 C1597 ) C1254_=_C1598( C1254 C1598 ) C1254_=_C1599( C1254 C1599 ) C1254_=_C1600( C1254 C1600 ) C1257_=_C1265( C1257 C1265 ) \nC1257_=_C1274( C1257 C1274 ) C1257_=_C2559( C1257 C2559 ) C1257_=_C2561( C1257 C2561 ) C1257_=_C2565( C1257 C2565 ) C1257_=_C2566( C1257 C2566 ) C1257_=_C2568( C1257 C2568 ) \nC1257_=_C2569( C1257 C2569 ) C1265_=_C1274( C1265 C1274 ) C1265_=_C1936( C1265 C1936 ) C1265_=_C2236( C1265 C2236 ) C1265_=_C3247( C1265 C3247 ) C1265_=_C3250( C1265 C3250 ) \nC1265_=_C3251( C1265 C3251 ) C1265_=_C3254( C1265 C3254 ) C1265_=_C3256( C1265 C3256 ) C1265_=_C3257( C1265 C3257 ) C1274_=_C2288( C1274 C2288 ) C1274_=_C2368( C1274 C2368 ) \nC1274_=_C2389( C1274 C2389 ) C1274_=_C2701( C1274 C2701 ) C1274_=_C2784( C1274 C2784 ) C1274_=_C3048( C1274 C3048 ) C1274_=_C3166( C1274 C3166 ) C1274_=_C3308( C1274 C3308 ) \nC1274_=_C3340( C1274 C3340 ) C1274_=_C3380( C1274 C3380 ) C1274_=_C3471( C1274 C3471 ) C1274_=_C3568( C1274 C3568 ) C1274_=_C3770( C1274 C3770 ) C1274_=_C3905( C1274 C3905 ) \nC1274_=_C4016( C1274 C4016 ) C1274_=_C4066( C1274 C4066 ) C1274_=_C4081( C1274 C4081 ) C1274_=_C4092( C1274 C4092 ) C1274_=_C4096( C1274 C4096 ) C1274_=_C4103( C1274 C4103 ) \nC1274_=_C4105( C1274 C4105 ) C1277_=_C1278( C1277 C1278 ) C1277_=_C1279( C1277 C1279 ) C1277_=_C1281( C1277 C1281 ) C1277_=_C1284( C1277 C1284 ) C1277_=_C1285( C1277 C1285 ) \nC1277_=_C1287( C1277 C1287 ) C1277_=_C1290( C1277 C1290 ) C1277_=_C1291( C1277 C1291 ) C1277_=_C1561( C1277 C1561 ) C1277_=_C1869( C1277 C1869 ) C1277_=_C1872( C1277 C1872 ) \nC1277_=_C1873( C1277 C1873 ) C1277_=_C1874( C1277 C1874 ) C1277_=_C1876(</w:t>
      </w:r>
    </w:p>
    <w:p>
      <w:pPr>
        <w:pStyle w:val="PreformattedText"/>
        <w:bidi w:val="0"/>
        <w:spacing w:before="0" w:after="0"/>
        <w:jc w:val="left"/>
        <w:rPr/>
      </w:pPr>
      <w:r>
        <w:rPr/>
        <w:t xml:space="preserve"> </w:t>
      </w:r>
      <w:r>
        <w:rPr/>
        <w:t>C1277 C1876 ) C1277_=_C1877( C1277 C1877 ) C1277_=_C1878( C1277 C1878 ) C1277_=_C1881( C1277 C1881 ) \nC1277_=_C1882( C1277 C1882 ) C1277_=_C1883( C1277 C1883 ) C1277_=_C1885( C1277 C1885 ) C1277_=_C1887( C1277 C1887 ) C1278_=_C1279( C1278 C1279 ) C1278_=_C1281( C1278 C1281 ) \nC1278_=_C1284( C1278 C1284 ) C1278_=_C1285( C1278 C1285 ) C1278_=_C1287( C1278 C1287 ) C1278_=_C1290( C1278 C1290 ) C1278_=_C1291( C1278 C1291 ) C1278_=_C1397( C1278 C1397 ) \nC1278_=_C2005( C1278 C2005 ) C1278_=_C2125( C1278 C2125 ) C1278_=_C2127( C1278 C2127 ) C1278_=_C2129( C1278 C2129 ) C1278_=_C2130( C1278 C2130 ) C1278_=_C2132( C1278 C2132 ) \nC1278_=_C2133( C1278 C2133 ) C1278_=_C2134( C1278 C2134 ) C1278_=_C2135( C1278 C2135 ) C1278_=_C2136( C1278 C2136 ) C1278_=_C2138( C1278 C2138 ) C1278_=_C2139( C1278 C2139 ) \nC1278_=_C2140( C1278 C2140 ) C1278_=_C2141( C1278 C2141 ) C1278_=_C2142( C1278 C2142 ) C1278_=_C2143( C1278 C2143 ) C1279_=_C1281( C1279 C1281 ) C1279_=_C1284( C1279 C1284 ) \nC1279_=_C1285( C1279 C1285 ) C1279_=_C1287( C1279 C1287 ) C1279_=_C1290( C1279 C1290 ) C1279_=_C1291( C1279 C1291 ) C1279_=_C1747( C1279 C1747 ) C1279_=_C1790( C1279 C1790 ) \nC1279_=_C1869( C1279 C1869 ) C1279_=_C2006( C1279 C2006 ) C1279_=_C2107( C1279 C2107 ) C1279_=_C2208( C1279 C2208 ) C1279_=_C2210( C1279 C2210 ) C1279_=_C2211( C1279 C2211 ) \nC1279_=_C2213( C1279 C2213 ) C1279_=_C2215( C1279 C2215 ) C1279_=_C2218( C1279 C2218 ) C1279_=_C2220( C1279 C2220 ) C1279_=_C2221( C1279 C2221 ) C1279_=_C2222( C1279 C2222 ) \nC1279_=_C2223( C1279 C2223 ) C1281_=_C1284( C1281 C1284 ) C1281_=_C1285( C1281 C1285 ) C1281_=_C1287( C1281 C1287 ) C1281_=_C1290( C1281 C1290 ) C1281_=_C1291( C1281 C1291 ) \nC1281_=_C1565( C1281 C1565 ) C1281_=_C2433( C1281 C2433 ) C1281_=_C2540( C1281 C2540 ) C1281_=_C2541( C1281 C2541 ) C1281_=_C2544( C1281 C2544 ) C1281_=_C2545( C1281 C2545 ) \nC1281_=_C2546( C1281 C2546 ) C1281_=_C2547( C1281 C2547 ) C1281_=_C2548( C1281 C2548 ) C1281_=_C2549( C1281 C2549 ) C1281_=_C2550( C1281 C2550 ) C1284_=_C1285( C1284 C1285 ) \nC1284_=_C1287( C1284 C1287 ) C1284_=_C1290( C1284 C1290 ) C1284_=_C1291( C1284 C1291 ) C1284_=_C1545( C1284 C1545 ) C1284_=_C1568( C1284 C1568 ) C1284_=_C1840( C1284 C1840 ) \nC1284_=_C2213( C1284 C2213 ) C1284_=_C2822( C1284 C2822 ) C1284_=_C3007( C1284 C3007 ) C1284_=_C3168( C1284 C3168 ) C1284_=_C3222( C1284 C3222 ) C1284_=_C3223( C1284 C3223 ) \nC1284_=_C3224( C1284 C3224 ) C1284_=_C3225( C1284 C3225 ) C1284_=_C3226( C1284 C3226 ) C1284_=_C3228( C1284 C3228 ) C1284_=_C3230( C1284 C3230 ) C1284_=_C3231( C1284 C3231 ) \nC1285_=_C1287( C1285 C1287 ) C1285_=_C1290( C1285 C1290 ) C1285_=_C1291( C1285 C1291 ) C1285_=_C1731( C1285 C1731 ) C1285_=_C1876( C1285 C1876 ) C1285_=_C1977( C1285 C1977 ) \nC1285_=_C2824( C1285 C2824 ) C1285_=_C2840( C1285 C2840 ) C1285_=_C3213( C1285 C3213 ) C1285_=_C3224( C1285 C3224 ) C1285_=_C3310( C1285 C3310 ) C1285_=_C3312( C1285 C3312 ) \nC1285_=_C3314( C1285 C3314 ) C1285_=_C3316( C1285 C3316 ) C1287_=_C1290( C1287 C1290 ) C1287_=_C1291( C1287 C1291 ) C1287_=_C1569( C1287 C1569 ) C1287_=_C1801( C1287 C1801 ) \nC1287_=_C2297( C1287 C2297 ) C1287_=_C2435( C1287 C2435 ) C1287_=_C2522( C1287 C2522 ) C1287_=_C2540( C1287 C2540 ) C1287_=_C3169( C1287 C3169 ) C1287_=_C3341( C1287 C3341 ) \nC1287_=_C3342( C1287 C3342 ) C1287_=_C3343( C1287 C3343 ) C1287_=_C3345( C1287 C3345 ) C1287_=_C3348( C1287 C3348 ) C1287_=_C3349( C1287 C3349 ) C1287_=_C3350( C1287 C3350 ) \nC1287_=_C3353( C1287 C3353 ) C1287_=_C3355( C1287 C3355 ) C1287_=_C3357( C1287 C3357 ) C1290_=_C1291( C1290 C1291 ) C1290_=_C1528( C1290 C1528 ) C1290_=_C1574( C1290 C1574 ) \nC1290_=_C2135( C1290 C2135 ) C1290_=_C2303( C1290 C2303 ) C1290_=_C2438( C1290 C2438 ) C1290_=_C2544( C1290 C2544 ) C1290_=_C2906( C1290 C2906 ) C1290_=_C3147( C1290 C3147 ) \nC1290_=_C3399( C1290 C3399 ) C1290_=_C3424( C1290 C3424 ) C1290_=_C3729( C1290 C3729 ) C1290_=_C3730( C1290 C3730 ) C1290_=_C3731( C1290 C3731 ) C1290_=_C3732( C1290 C3732 ) \nC1290_=_C3734( C1290 C3734 ) C1290_=_C3735( C1290 C3735 ) C1290_=_C3736( C1290 C3736 ) C1290_=_C3737( C1290 C3737 ) C1291_=_C1629( C1291 C1629 ) C1291_=_C1941( C1291 C1941 ) \nC1291_=_C2218( C1291 C2218 ) C1291_=_C2527( C1291 C2527 ) C1291_=_C2829( C1291 C2829 ) C1291_=_C2980( C1291 C2980 ) C1291_=_C3312( C1291 C3312 ) C1291_=_C3756( C1291 C3756 ) \nC1291_=_C3757( C1291 C3757 ) C1291_=_C3758( C1291 C3758 ) C1291_=_C3760( C1291 C3760 ) C1291_=_C3762( C1291 C3762 ) C1303_=_C1304( C1303 C1304 ) C1303_=_C1307( C1303 C1307 ) \nC1303_=_C1310( C1303 C1310 ) C1303_=_C1312( C1303 C1312 ) C1303_=_C1313( C1303 C1313 ) C1303_=_C1314( C1303 C1314 ) C1303_=_C1315( C1303 C1315 ) C1303_=_C1317( C1303 C1317 ) \nC1303_=_C1318( C1303 C1318 ) C1303_=_C1320( C1303 C1320 ) C1303_=_C1720( C1303 C1720 ) C1303_=_C1891( C1303 C1891 ) C1303_=_C1892( C1303 C1892 ) C1303_=_C1893( C1303 C1893 ) \nC1303_=_C1894( C1303 C1894 ) C1303_=_C1895( C1303 C1895 ) C1303_=_C1897( C1303 C1897 ) C1303_=_C1898( C1303 C1898 ) C1303_=_C1900( C1303 C1900 ) C1303_=_C1902( C1303 C1902 ) \nC1303_=_C1904( C1303 C1904 ) C1303_=_C1907( C1303 C1907 ) C1304_=_C1307( C1304 C1307 ) C1304_=_C1310( C1304 C1310 ) C1304_=_C1312( C1304 C1312 ) C1304_=_C1313( C1304 C1313 ) \nC1304_=_C1314( C1304 C1314 ) C1304_=_C1315( C1304 C1315 ) C1304_=_C1317( C1304 C1317 ) C1304_=_C1318( C1304 C1318 ) C1304_=_C1320( C1304 C1320 ) C1304_=_C1326( C1304 C1326 ) \nC1304_=_C1953( C1304 C1953 ) C1304_=_C1955( C1304 C1955 ) C1304_=_C1957( C1304 C1957 ) C1304_=_C1962( C1304 C1962 ) C1304_=_C1964( C1304 C1964 ) C1304_=_C1967( C1304 C1967 ) \nC1307_=_C1310( C1307 C1310 ) C1307_=_C1312( C1307 C1312 ) C1307_=_C1313( C1307 C1313 ) C1307_=_C1314( C1307 C1314 ) C1307_=_C1315( C1307 C1315 ) C1307_=_C1317( C1307 C1317 ) \nC1307_=_C1318( C1307 C1318 ) C1307_=_C1320( C1307 C1320 ) C1307_=_C1504( C1307 C1504 ) C1307_=_C1836( C1307 C1836 ) C1307_=_C2371( C1307 C2371 ) C1307_=_C2703( C1307 C2703 ) \nC1307_=_C2838( C1307 C2838 ) C1307_=_C2839( C1307 C2839 ) C1307_=_C2840( C1307 C2840 ) C1307_=_C2841( C1307 C2841 ) C1307_=_C2842( C1307 C2842 ) C1307_=_C2843( C1307 C2843 ) \nC1307_=_C2844( C1307 C2844 ) C1307_=_C2846( C1307 C2846 ) C1307_=_C2848( C1307 C2848 ) C1307_=_C2849( C1307 C2849 ) C1307_=_C2851( C1307 C2851 ) C1307_=_C2852( C1307 C2852 ) \nC1307_=_C2854( C1307 C2854 ) C1307_=_C2855( C1307 C2855 ) C1307_=_C2856( C1307 C2856 ) C1310_=_C1312( C1310 C1312 ) C1310_=_C1313( C1310 C1313 ) C1310_=_C1314( C1310 C1314 ) \nC1310_=_C1315( C1310 C1315 ) C1310_=_C1317( C1310 C1317 ) C1310_=_C1318( C1310 C1318 ) C1310_=_C1320( C1310 C1320 ) C1310_=_C1331( C1310 C1331 ) C1310_=_C2012( C1310 C2012 ) \nC1310_=_C2316( C1310 C2316 ) C1310_=_C2574( C1310 C2574 ) C1310_=_C2954( C1310 C2954 ) C1310_=_C2956( C1310 C2956 ) C1310_=_C2959( C1310 C2959 ) C1310_=_C2963( C1310 C2963 ) \nC1312_=_C1313( C1312 C1313 ) C1312_=_C1314( C1312 C1314 ) C1312_=_C1315( C1312 C1315 ) C1312_=_C1317( C1312 C1317 ) C1312_=_C1318( C1312 C1318 ) C1312_=_C1320( C1312 C1320 ) \nC1312_=_C1480( C1312 C1480 ) C1312_=_C1549( C1312 C1549 ) C1312_=_C2756( C1312 C2756 ) C1312_=_C2792( C1312 C2792 ) C1312_=_C2825( C1312 C2825 ) C1312_=_C2905( C1312 C2905 ) \nC1312_=_C2941( C1312 C2941 ) C1312_=_C3259( C1312 C3259 ) C1312_=_C3299( C1312 C3299 ) C1312_=_C3397( C1312 C3397 ) C1312_=_C3412( C1312 C3412 ) C1312_=_C3518( C1312 C3518 ) \nC1312_=_C3520( C1312 C3520 ) C1312_=_C3521( C1312 C3521 ) C1312_=_C3522( C1312 C3522 ) C1312_=_C3523( C1312 C3523 ) C1312_=_C3524( C1312 C3524 ) C1312_=_C3525( C1312 C3525 ) \nC1312_=_C3526( C1312 C3526 ) C1312_=_C3527( C1312 C3527 ) C1312_=_C3528( C1312 C3528 ) C1312_=_C3529( C1312 C3529 ) C1313_=_C1314( C1313 C1314 ) C1313_=_C1315( C1313 C1315 ) \nC1313_=_C1317( C1313 C1317 ) C1313_=_C1318( C1313 C1318 ) C1313_=_C1320( C1313 C1320 ) C1313_=_C1732( C1313 C1732 ) C1313_=_C2252( C1313 C2252 ) C1313_=_C2504( C1313 C2504 ) \nC1313_=_C2578( C1313 C2578 ) C1313_=_C2671( C1313 C2671 ) C1313_=_C3023( C1313 C3023 ) C1313_=_C3530( C1313 C3530 ) C1313_=_C3533( C1313 C3533 ) C1313_=_C3534( C1313 C3534 ) \nC1313_=_C3535( C1313 C3535 ) C1313_=_C3536( C1313 C3536 ) C1313_=_C3537( C1313 C3537 ) C1313_=_C3539( C1313 C3539 ) C1313_=_C3540( C1313 C3540 ) C1314_=_C1315( C1314 C1315 ) \nC1314_=_C1317( C1314 C1317 ) C1314_=_C1318( C1314 C1318 ) C1314_=_C1320( C1314 C1320 ) C1314_=_C1360( C1314 C1360 ) C1314_=_C1431( C1314 C1431 ) C1314_=_C1495( C1314 C1495 ) \nC1314_=_C1511( C1314 C1511 ) C1314_=_C2099( C1314 C2099 ) C1314_=_C2115( C1314 C2115 ) C1314_=_C2174( C1314 C2174 ) C1314_=_C2380( C1314 C2380 ) C1314_=_C3090( C1314 C3090 ) \nC1314_=_C3115( C1314 C3115 ) C1314_=_C3792( C1314 C3792 ) C1314_=_C3793( C1314 C3793 ) C1314_=_C3795( C1314 C3795 ) C1314_=_C3797( C1314 C3797 ) C1314_=_C3798( C1314 C3798 ) \nC1314_=_C3800( C1314 C3800 ) C1314_=_C3801( C1314 C3801 ) C1314_=_C3802( C1314 C3802 ) C1314_=_C3803( C1314 C3803 ) C1315_=_C1317( C1315 C1317 ) C1315_=_C1318( C1315 C1318 ) \nC1315_=_C1320( C1315 C1320 ) C1315_=_C1410( C1315 C1410 ) C1315_=_C1980( C1315 C1980 ) C1315_=_C2476( C1315 C2476 ) C1315_=_C2580( C1315 C2580 ) C1315_=_C2729( C1315 C2729 ) \nC1315_=_C2994( C1315 C2994 ) C1315_=_C3608( C1315 C3608 ) C1315_=_C3817( C1315 C3817 ) C1315_=_C3818( C1315 C3818 ) C1315_=_C3819( C1315 C3819 ) C1315_=_C3820( C1315 C3820 ) \nC1317_=_C1318( C1317 C1318 ) C1317_=_C1320( C1317 C1320 ) C1317_=_C1457( C1317 C1457 ) C1317_=_C1555( C1317 C1555 ) C1317_=_C2678( C1317 C2678 ) C1317_=_C2909( C1317 C2909 ) \nC1317_=_C2948( C1317 C2948 ) C1317_=_C3016( C1317 C3016 ) C1317_=_C3055( C1317 C3055 ) C1317_=_C3406( C1317 C3406 ) C1317_=_C3440( C1317 C3440 ) C1317_=_C3452( C1317 C3452 ) \nC1317_=_C3521( C1317 C3521 ) C1317_=_C3680( C1317 C3680 ) C1317_=_C3846( C1317 C3846 ) C1317_=_C3880( C1317 C3880 ) C1317_=_C3956( C1317 C3956 ) C1317_=_C3957( C1317 C3957 ) \nC1317_=_C3958( C1317 C3958 ) C1317_=_C3959( C1317 C3959 ) C1317_=_C3962( C1317 C3962 ) C1318_=_C1320( C1318 C1320 ) C1318_=_C1514(</w:t>
      </w:r>
    </w:p>
    <w:p>
      <w:pPr>
        <w:pStyle w:val="PreformattedText"/>
        <w:bidi w:val="0"/>
        <w:spacing w:before="0" w:after="0"/>
        <w:jc w:val="left"/>
        <w:rPr/>
      </w:pPr>
      <w:r>
        <w:rPr/>
        <w:t xml:space="preserve"> </w:t>
      </w:r>
      <w:r>
        <w:rPr/>
        <w:t>C1318 C1514 ) C1318_=_C1673( C1318 C1673 ) \nC1318_=_C2041( C1318 C2041 ) C1318_=_C2064( C1318 C2064 ) C1318_=_C2281( C1318 C2281 ) C1318_=_C2328( C1318 C2328 ) C1318_=_C2383( C1318 C2383 ) C1318_=_C2680( C1318 C2680 ) \nC1318_=_C3030( C1318 C3030 ) C1318_=_C3334( C1318 C3334 ) C1318_=_C3464( C1318 C3464 ) C1318_=_C3643( C1318 C3643 ) C1318_=_C3722( C1318 C3722 ) C1318_=_C3856( C1318 C3856 ) \nC1318_=_C3972( C1318 C3972 ) C1318_=_C3975( C1318 C3975 ) C1318_=_C3976( C1318 C3976 ) C1318_=_C3977( C1318 C3977 ) C1318_=_C3978( C1318 C3978 ) C1318_=_C3979( C1318 C3979 ) \nC1320_=_C1516( C1320 C1516 ) C1320_=_C1864( C1320 C1864 ) C1320_=_C2102( C1320 C2102 ) C1320_=_C2385( C1320 C2385 ) C1320_=_C2594( C1320 C2594 ) C1320_=_C2643( C1320 C2643 ) \nC1320_=_C3082( C1320 C3082 ) C1320_=_C3106( C1320 C3106 ) C1320_=_C3208( C1320 C3208 ) C1320_=_C3858( C1320 C3858 ) C1320_=_C3907( C1320 C3907 ) C1320_=_C4008( C1320 C4008 ) \nC1320_=_C4019( C1320 C4019 ) C1320_=_C4021( C1320 C4021 ) C1324_=_C1326( C1324 C1326 ) C1324_=_C1328( C1324 C1328 ) C1324_=_C1331( C1324 C1331 ) C1324_=_C1335( C1324 C1335 ) \nC1324_=_C1336( C1324 C1336 ) C1324_=_C1337( C1324 C1337 ) C1324_=_C1339( C1324 C1339 ) C1324_=_C1342( C1324 C1342 ) C1324_=_C1343( C1324 C1343 ) C1324_=_C1618( C1324 C1618 ) \nC1324_=_C1620( C1324 C1620 ) C1324_=_C1621( C1324 C1621 ) C1324_=_C1622( C1324 C1622 ) C1324_=_C1623( C1324 C1623 ) C1324_=_C1625( C1324 C1625 ) C1324_=_C1626( C1324 C1626 ) \nC1324_=_C1627( C1324 C1627 ) C1324_=_C1629( C1324 C1629 ) C1324_=_C1631( C1324 C1631 ) C1324_=_C1634( C1324 C1634 ) C1326_=_C1328( C1326 C1328 ) C1326_=_C1331( C1326 C1331 ) \nC1326_=_C1335( C1326 C1335 ) C1326_=_C1336( C1326 C1336 ) C1326_=_C1337( C1326 C1337 ) C1326_=_C1339( C1326 C1339 ) C1326_=_C1342( C1326 C1342 ) C1326_=_C1343( C1326 C1343 ) \nC1326_=_C1953( C1326 C1953 ) C1326_=_C1955( C1326 C1955 ) C1326_=_C1957( C1326 C1957 ) C1326_=_C1962( C1326 C1962 ) C1326_=_C1964( C1326 C1964 ) C1326_=_C1967( C1326 C1967 ) \nC1328_=_C1331( C1328 C1331 ) C1328_=_C1335( C1328 C1335 ) C1328_=_C1336( C1328 C1336 ) C1328_=_C1337( C1328 C1337 ) C1328_=_C1339( C1328 C1339 ) C1328_=_C1342( C1328 C1342 ) \nC1328_=_C1343( C1328 C1343 ) C1328_=_C1663( C1328 C1663 ) C1328_=_C1794( C1328 C1794 ) C1328_=_C2516( C1328 C2516 ) C1328_=_C2517( C1328 C2517 ) C1328_=_C2518( C1328 C2518 ) \nC1328_=_C2520( C1328 C2520 ) C1328_=_C2521( C1328 C2521 ) C1328_=_C2522( C1328 C2522 ) C1328_=_C2523( C1328 C2523 ) C1328_=_C2525( C1328 C2525 ) C1328_=_C2527( C1328 C2527 ) \nC1328_=_C2531( C1328 C2531 ) C1331_=_C1335( C1331 C1335 ) C1331_=_C1336( C1331 C1336 ) C1331_=_C1337( C1331 C1337 ) C1331_=_C1339( C1331 C1339 ) C1331_=_C1342( C1331 C1342 ) \nC1331_=_C1343( C1331 C1343 ) C1331_=_C2012( C1331 C2012 ) C1331_=_C2316( C1331 C2316 ) C1331_=_C2574( C1331 C2574 ) C1331_=_C2954( C1331 C2954 ) C1331_=_C2956( C1331 C2956 ) \nC1331_=_C2959( C1331 C2959 ) C1331_=_C2963( C1331 C2963 ) C1335_=_C1336( C1335 C1336 ) C1335_=_C1337( C1335 C1337 ) C1335_=_C1339( C1335 C1339 ) C1335_=_C1342( C1335 C1342 ) \nC1335_=_C1343( C1335 C1343 ) C1335_=_C1358( C1335 C1358 ) C1335_=_C1917( C1335 C1917 ) C1335_=_C1962( C1335 C1962 ) C1335_=_C2196( C1335 C2196 ) C1335_=_C2337( C1335 C2337 ) \nC1335_=_C2505( C1335 C2505 ) C1335_=_C2740( C1335 C2740 ) C1335_=_C2956( C1335 C2956 ) C1335_=_C2991( C1335 C2991 ) C1335_=_C3088( C1335 C3088 ) C1335_=_C3483( C1335 C3483 ) \nC1335_=_C3530( C1335 C3530 ) C1335_=_C3549( C1335 C3549 ) C1335_=_C3550( C1335 C3550 ) C1335_=_C3552( C1335 C3552 ) C1335_=_C3553( C1335 C3553 ) C1335_=_C3554( C1335 C3554 ) \nC1335_=_C3557( C1335 C3557 ) C1335_=_C3558( C1335 C3558 ) C1336_=_C1337( C1336 C1337 ) C1336_=_C1339( C1336 C1339 ) C1336_=_C1342( C1336 C1342 ) C1336_=_C1343( C1336 C1343 ) \nC1336_=_C1863( C1336 C1863 ) C1336_=_C1964( C1336 C1964 ) C1336_=_C2098( C1336 C2098 ) C1336_=_C2591( C1336 C2591 ) C1336_=_C2641( C1336 C2641 ) C1336_=_C2710( C1336 C2710 ) \nC1336_=_C2959( C1336 C2959 ) C1336_=_C2993( C1336 C2993 ) C1336_=_C3102( C1336 C3102 ) C1336_=_C3202( C1336 C3202 ) C1336_=_C3310( C1336 C3310 ) C1336_=_C3585( C1336 C3585 ) \nC1336_=_C3696( C1336 C3696 ) C1336_=_C3697( C1336 C3697 ) C1336_=_C3698( C1336 C3698 ) C1336_=_C3699( C1336 C3699 ) C1336_=_C3702( C1336 C3702 ) C1336_=_C3703( C1336 C3703 ) \nC1337_=_C1339( C1337 C1339 ) C1337_=_C1342( C1337 C1342 ) C1337_=_C1343( C1337 C1343 ) C1337_=_C2076( C1337 C2076 ) C1337_=_C2260( C1337 C2260 ) C1337_=_C2861( C1337 C2861 ) \nC1337_=_C2997( C1337 C2997 ) C1337_=_C3552( C1337 C3552 ) C1337_=_C3698( C1337 C3698 ) C1337_=_C3890( C1337 C3890 ) C1337_=_C3891( C1337 C3891 ) C1339_=_C1342( C1339 C1342 ) \nC1339_=_C1343( C1339 C1343 ) C1339_=_C1675( C1339 C1675 ) C1339_=_C2263( C1339 C2263 ) C1339_=_C2630( C1339 C2630 ) C1339_=_C2913( C1339 C2913 ) C1339_=_C3502( C1339 C3502 ) \nC1339_=_C3557( C1339 C3557 ) C1339_=_C3987( C1339 C3987 ) C1339_=_C3991( C1339 C3991 ) C1342_=_C1343( C1342 C1343 ) C1342_=_C1677( C1342 C1677 ) C1342_=_C2388( C1342 C2388 ) \nC1342_=_C2632( C1342 C2632 ) C1342_=_C2915( C1342 C2915 ) C1342_=_C3165( C1342 C3165 ) C1342_=_C3306( C1342 C3306 ) C1342_=_C3339( C1342 C3339 ) C1342_=_C3504( C1342 C3504 ) \nC1342_=_C3566( C1342 C3566 ) C1342_=_C3982( C1342 C3982 ) C1342_=_C4080( C1342 C4080 ) C1342_=_C4096( C1342 C4096 ) C1343_=_C1680( C1343 C1680 ) C1343_=_C1743( C1343 C1743 ) \nC1343_=_C1986( C1343 C1986 ) C1343_=_C2633( C1343 C2633 ) C1343_=_C2916( C1343 C2916 ) C1343_=_C3220( C1343 C3220 ) C1343_=_C3506( C1343 C3506 ) C1343_=_C3989( C1343 C3989 ) \nC1344_=_C1346( C1344 C1346 ) C1344_=_C1347( C1344 C1347 ) C1344_=_C1349( C1344 C1349 ) C1344_=_C1351( C1344 C1351 ) C1344_=_C1352( C1344 C1352 ) C1344_=_C1353( C1344 C1353 ) \nC1344_=_C1355( C1344 C1355 ) C1344_=_C1357( C1344 C1357 ) C1344_=_C1358( C1344 C1358 ) C1344_=_C1360( C1344 C1360 ) C1344_=_C1362( C1344 C1362 ) C1344_=_C1363( C1344 C1363 ) \nC1344_=_C1365( C1344 C1365 ) C1344_=_C1367( C1344 C1367 ) C1344_=_C1368( C1344 C1368 ) C1344_=_C1369( C1344 C1369 ) C1344_=_C1421( C1344 C1421 ) C1344_=_C1422( C1344 C1422 ) \nC1344_=_C1423( C1344 C1423 ) C1344_=_C1425( C1344 C1425 ) C1344_=_C1431( C1344 C1431 ) C1344_=_C1435( C1344 C1435 ) C1344_=_C1436( C1344 C1436 ) C1346_=_C1347( C1346 C1347 ) \nC1346_=_C1349( C1346 C1349 ) C1346_=_C1351( C1346 C1351 ) C1346_=_C1352( C1346 C1352 ) C1346_=_C1353( C1346 C1353 ) C1346_=_C1355( C1346 C1355 ) C1346_=_C1357( C1346 C1357 ) \nC1346_=_C1358( C1346 C1358 ) C1346_=_C1360( C1346 C1360 ) C1346_=_C1362( C1346 C1362 ) C1346_=_C1363( C1346 C1363 ) C1346_=_C1365( C1346 C1365 ) C1346_=_C1367( C1346 C1367 ) \nC1346_=_C1368( C1346 C1368 ) C1346_=_C1369( C1346 C1369 ) C1346_=_C1814( C1346 C1814 ) C1346_=_C2144( C1346 C2144 ) C1346_=_C2169( C1346 C2169 ) C1346_=_C2171( C1346 C2171 ) \nC1346_=_C2173( C1346 C2173 ) C1346_=_C2174( C1346 C2174 ) C1346_=_C2177( C1346 C2177 ) C1346_=_C2179( C1346 C2179 ) C1346_=_C2180( C1346 C2180 ) C1346_=_C2181( C1346 C2181 ) \nC1347_=_C1349( C1347 C1349 ) C1347_=_C1351( C1347 C1351 ) C1347_=_C1352( C1347 C1352 ) C1347_=_C1353( C1347 C1353 ) C1347_=_C1355( C1347 C1355 ) C1347_=_C1357( C1347 C1357 ) \nC1347_=_C1358( C1347 C1358 ) C1347_=_C1360( C1347 C1360 ) C1347_=_C1362( C1347 C1362 ) C1347_=_C1363( C1347 C1363 ) C1347_=_C1365( C1347 C1365 ) C1347_=_C1367( C1347 C1367 ) \nC1347_=_C1368( C1347 C1368 ) C1347_=_C1369( C1347 C1369 ) C1347_=_C1582( C1347 C1582 ) C1347_=_C2187( C1347 C2187 ) C1347_=_C2190( C1347 C2190 ) C1347_=_C2191( C1347 C2191 ) \nC1347_=_C2193( C1347 C2193 ) C1347_=_C2195( C1347 C2195 ) C1347_=_C2196( C1347 C2196 ) C1347_=_C2197( C1347 C2197 ) C1347_=_C2203( C1347 C2203 ) C1347_=_C2205( C1347 C2205 ) \nC1347_=_C2207( C1347 C2207 ) C1349_=_C1351( C1349 C1351 ) C1349_=_C1352( C1349 C1352 ) C1349_=_C1353( C1349 C1353 ) C1349_=_C1355( C1349 C1355 ) C1349_=_C1357( C1349 C1357 ) \nC1349_=_C1358( C1349 C1358 ) C1349_=_C1360( C1349 C1360 ) C1349_=_C1362( C1349 C1362 ) C1349_=_C1363( C1349 C1363 ) C1349_=_C1365( C1349 C1365 ) C1349_=_C1367( C1349 C1367 ) \nC1349_=_C1368( C1349 C1368 ) C1349_=_C1369( C1349 C1369 ) C1349_=_C2009( C1349 C2009 ) C1349_=_C2125( C1349 C2125 ) C1349_=_C2227( C1349 C2227 ) C1349_=_C2465( C1349 C2465 ) \nC1349_=_C2469( C1349 C2469 ) C1349_=_C2472( C1349 C2472 ) C1349_=_C2474( C1349 C2474 ) C1349_=_C2476( C1349 C2476 ) C1351_=_C1352( C1351 C1352 ) C1351_=_C1353( C1351 C1353 ) \nC1351_=_C1355( C1351 C1355 ) C1351_=_C1357( C1351 C1357 ) C1351_=_C1358( C1351 C1358 ) C1351_=_C1360( C1351 C1360 ) C1351_=_C1362( C1351 C1362 ) C1351_=_C1363( C1351 C1363 ) \nC1351_=_C1365( C1351 C1365 ) C1351_=_C1367( C1351 C1367 ) C1351_=_C1368( C1351 C1368 ) C1351_=_C1369( C1351 C1369 ) C1351_=_C1723( C1351 C1723 ) C1351_=_C1774( C1351 C1774 ) \nC1351_=_C2504( C1351 C2504 ) C1351_=_C2505( C1351 C2505 ) C1351_=_C2506( C1351 C2506 ) C1351_=_C2510( C1351 C2510 ) C1351_=_C2511( C1351 C2511 ) C1351_=_C2513( C1351 C2513 ) \nC1351_=_C2514( C1351 C2514 ) C1352_=_C1353( C1352 C1353 ) C1352_=_C1355( C1352 C1355 ) C1352_=_C1357( C1352 C1357 ) C1352_=_C1358( C1352 C1358 ) C1352_=_C1360( C1352 C1360 ) \nC1352_=_C1362( C1352 C1362 ) C1352_=_C1363( C1352 C1363 ) C1352_=_C1365( C1352 C1365 ) C1352_=_C1367( C1352 C1367 ) C1352_=_C1368( C1352 C1368 ) C1352_=_C1369( C1352 C1369 ) \nC1352_=_C2011( C1352 C2011 ) C1352_=_C2127( C1352 C2127 ) C1352_=_C2231( C1352 C2231 ) C1352_=_C2480( C1352 C2480 ) C1352_=_C2722( C1352 C2722 ) C1352_=_C2725( C1352 C2725 ) \nC1352_=_C2727( C1352 C2727 ) C1352_=_C2729( C1352 C2729 ) C1353_=_C1355( C1353 C1355 ) C1353_=_C1357( C1353 C1357 ) C1353_=_C1358( C1353 C1358 ) C1353_=_C1360( C1353 C1360 ) \nC1353_=_C1362( C1353 C1362 ) C1353_=_C1363( C1353 C1363 ) C1353_=_C1365( C1353 C1365 ) C1353_=_C1367( C1353 C1367 ) C1353_=_C1368( C1353 C1368 ) C1353_=_C1369( C1353 C1369 ) \nC1353_=_C1640( C1353 C1640 ) C1353_=_C1855( C1353 C1855 ) C1353_=_C2740( C1353 C2740 ) C1353_=_C2741( C1353 C2741 ) C1353_=_C2745( C1353 C2745 ) C1355_=_C1357( C1355 C1357 ) \nC1355_=_C1358(</w:t>
      </w:r>
    </w:p>
    <w:p>
      <w:pPr>
        <w:pStyle w:val="PreformattedText"/>
        <w:bidi w:val="0"/>
        <w:spacing w:before="0" w:after="0"/>
        <w:jc w:val="left"/>
        <w:rPr/>
      </w:pPr>
      <w:r>
        <w:rPr/>
        <w:t xml:space="preserve"> </w:t>
      </w:r>
      <w:r>
        <w:rPr/>
        <w:t>C1355 C1358 ) C1355_=_C1360( C1355 C1360 ) C1355_=_C1362( C1355 C1362 ) C1355_=_C1363( C1355 C1363 ) C1355_=_C1365( C1355 C1365 ) C1355_=_C1367( C1355 C1367 ) \nC1355_=_C1368( C1355 C1368 ) C1355_=_C1369( C1355 C1369 ) C1355_=_C3088( C1355 C3088 ) C1355_=_C3089( C1355 C3089 ) C1355_=_C3090( C1355 C3090 ) C1355_=_C3093( C1355 C3093 ) \nC1355_=_C3095( C1355 C3095 ) C1355_=_C3096( C1355 C3096 ) C1357_=_C1358( C1357 C1358 ) C1357_=_C1360( C1357 C1360 ) C1357_=_C1362( C1357 C1362 ) C1357_=_C1363( C1357 C1363 ) \nC1357_=_C1365( C1357 C1365 ) C1357_=_C1367( C1357 C1367 ) C1357_=_C1368( C1357 C1368 ) C1357_=_C1369( C1357 C1369 ) C1357_=_C2450( C1357 C2450 ) C1357_=_C2842( C1357 C2842 ) \nC1357_=_C3382( C1357 C3382 ) C1357_=_C3483( C1357 C3483 ) C1357_=_C3484( C1357 C3484 ) C1357_=_C3485( C1357 C3485 ) C1357_=_C3486( C1357 C3486 ) C1357_=_C3493( C1357 C3493 ) \nC1357_=_C3494( C1357 C3494 ) C1358_=_C1360( C1358 C1360 ) C1358_=_C1362( C1358 C1362 ) C1358_=_C1363( C1358 C1363 ) C1358_=_C1365( C1358 C1365 ) C1358_=_C1367( C1358 C1367 ) \nC1358_=_C1368( C1358 C1368 ) C1358_=_C1369( C1358 C1369 ) C1358_=_C1917( C1358 C1917 ) C1358_=_C1962( C1358 C1962 ) C1358_=_C2196( C1358 C2196 ) C1358_=_C2337( C1358 C2337 ) \nC1358_=_C2505( C1358 C2505 ) C1358_=_C2740( C1358 C2740 ) C1358_=_C2956( C1358 C2956 ) C1358_=_C2991( C1358 C2991 ) C1358_=_C3088( C1358 C3088 ) C1358_=_C3483( C1358 C3483 ) \nC1358_=_C3530( C1358 C3530 ) C1358_=_C3549( C1358 C3549 ) C1358_=_C3550( C1358 C3550 ) C1358_=_C3552( C1358 C3552 ) C1358_=_C3553( C1358 C3553 ) C1358_=_C3554( C1358 C3554 ) \nC1358_=_C3557( C1358 C3557 ) C1358_=_C3558( C1358 C3558 ) C1360_=_C1362( C1360 C1362 ) C1360_=_C1363( C1360 C1363 ) C1360_=_C1365( C1360 C1365 ) C1360_=_C1367( C1360 C1367 ) \nC1360_=_C1368( C1360 C1368 ) C1360_=_C1369( C1360 C1369 ) C1360_=_C1431( C1360 C1431 ) C1360_=_C1495( C1360 C1495 ) C1360_=_C1511( C1360 C1511 ) C1360_=_C2099( C1360 C2099 ) \nC1360_=_C2115( C1360 C2115 ) C1360_=_C2174( C1360 C2174 ) C1360_=_C2380( C1360 C2380 ) C1360_=_C3090( C1360 C3090 ) C1360_=_C3115( C1360 C3115 ) C1360_=_C3792( C1360 C3792 ) \nC1360_=_C3793( C1360 C3793 ) C1360_=_C3795( C1360 C3795 ) C1360_=_C3797( C1360 C3797 ) C1360_=_C3798( C1360 C3798 ) C1360_=_C3800( C1360 C3800 ) C1360_=_C3801( C1360 C3801 ) \nC1360_=_C3802( C1360 C3802 ) C1360_=_C3803( C1360 C3803 ) C1362_=_C1363( C1362 C1363 ) C1362_=_C1365( C1362 C1365 ) C1362_=_C1367( C1362 C1367 ) C1362_=_C1368( C1362 C1368 ) \nC1362_=_C1369( C1362 C1369 ) C1362_=_C2455( C1362 C2455 ) C1362_=_C3627( C1362 C3627 ) C1362_=_C3792( C1362 C3792 ) C1362_=_C3830( C1362 C3830 ) C1362_=_C3832( C1362 C3832 ) \nC1362_=_C3833( C1362 C3833 ) C1363_=_C1365( C1363 C1365 ) C1363_=_C1367( C1363 C1367 ) C1363_=_C1368( C1363 C1368 ) C1363_=_C1369( C1363 C1369 ) C1363_=_C2459( C1363 C2459 ) \nC1363_=_C2491( C1363 C2491 ) C1363_=_C3553( C1363 C3553 ) C1363_=_C3588( C1363 C3588 ) C1363_=_C3631( C1363 C3631 ) C1363_=_C3942( C1363 C3942 ) C1363_=_C3943( C1363 C3943 ) \nC1365_=_C1367( C1365 C1367 ) C1365_=_C1368( C1365 C1368 ) C1365_=_C1369( C1365 C1369 ) C1365_=_C1435( C1365 C1435 ) C1365_=_C1829( C1365 C1829 ) C1365_=_C2158( C1365 C2158 ) \nC1365_=_C2180( C1365 C2180 ) C1365_=_C2718( C1365 C2718 ) C1365_=_C2926( C1365 C2926 ) C1365_=_C3043( C1365 C3043 ) C1365_=_C3095( C1365 C3095 ) C1365_=_C3207( C1365 C3207 ) \nC1365_=_C3390( C1365 C3390 ) C1365_=_C3777( C1365 C3777 ) C1365_=_C3832( C1365 C3832 ) C1365_=_C3950( C1365 C3950 ) C1365_=_C3997( C1365 C3997 ) C1365_=_C4003( C1365 C4003 ) \nC1365_=_C4004( C1365 C4004 ) C1365_=_C4006( C1365 C4006 ) C1365_=_C4007( C1365 C4007 ) C1367_=_C1368( C1367 C1368 ) C1367_=_C1369( C1367 C1369 ) C1367_=_C2407( C1367 C2407 ) \nC1367_=_C2565( C1367 C2565 ) C1367_=_C2698( C1367 C2698 ) C1367_=_C3353( C1367 C3353 ) C1367_=_C3444( C1367 C3444 ) C1367_=_C3525( C1367 C3525 ) C1367_=_C3613( C1367 C3613 ) \nC1367_=_C3788( C1367 C3788 ) C1367_=_C3800( C1367 C3800 ) C1367_=_C3986( C1367 C3986 ) C1367_=_C4004( C1367 C4004 ) C1367_=_C4013( C1367 C4013 ) C1367_=_C4028( C1367 C4028 ) \nC1367_=_C4042( C1367 C4042 ) C1368_=_C1369( C1368 C1369 ) C1368_=_C1417( C1368 C1417 ) C1368_=_C1742( C1368 C1742 ) C1368_=_C2026( C1368 C2026 ) C1368_=_C2142( C1368 C2142 ) \nC1368_=_C2242( C1368 C2242 ) C1368_=_C2313( C1368 C2313 ) C1368_=_C2495( C1368 C2495 ) C1368_=_C2783( C1368 C2783 ) C1368_=_C3074( C1368 C3074 ) C1368_=_C3155( C1368 C3155 ) \nC1368_=_C3540( C1368 C3540 ) C1368_=_C3737( C1368 C3737 ) C1368_=_C3819( C1368 C3819 ) C1368_=_C3939( C1368 C3939 ) C1368_=_C4083( C1368 C4083 ) C1369_=_C1719( C1369 C1719 ) \nC1369_=_C2143( C1369 C2143 ) C1369_=_C2464( C1369 C2464 ) C1369_=_C2721( C1369 C2721 ) C1369_=_C3221( C1369 C3221 ) C1369_=_C3272( C1369 C3272 ) C1369_=_C3671( C1369 C3671 ) \nC1369_=_C3803( C1369 C3803 ) C1369_=_C3926( C1369 C3926 ) C1369_=_C3941( C1369 C3941 ) C1369_=_C4007( C1369 C4007 ) C1369_=_C4017( C1369 C4017 ) C1370_=_C1371( C1370 C1371 ) \nC1370_=_C1372( C1370 C1372 ) C1370_=_C1375( C1370 C1375 ) C1370_=_C1378( C1370 C1378 ) C1370_=_C1379( C1370 C1379 ) C1370_=_C1381( C1370 C1381 ) C1370_=_C1382( C1370 C1382 ) \nC1370_=_C1383( C1370 C1383 ) C1370_=_C1384( C1370 C1384 ) C1370_=_C1385( C1370 C1385 ) C1370_=_C1388( C1370 C1388 ) C1370_=_C1389( C1370 C1389 ) C1370_=_C1390( C1370 C1390 ) \nC1370_=_C1441( C1370 C1441 ) C1370_=_C1442( C1370 C1442 ) C1370_=_C1443( C1370 C1443 ) C1370_=_C1444( C1370 C1444 ) C1370_=_C1446( C1370 C1446 ) C1370_=_C1452( C1370 C1452 ) \nC1370_=_C1454( C1370 C1454 ) C1370_=_C1456( C1370 C1456 ) C1370_=_C1457( C1370 C1457 ) C1370_=_C1462( C1370 C1462 ) C1370_=_C1463( C1370 C1463 ) C1371_=_C1372( C1371 C1372 ) \nC1371_=_C1375( C1371 C1375 ) C1371_=_C1378( C1371 C1378 ) C1371_=_C1379( C1371 C1379 ) C1371_=_C1381( C1371 C1381 ) C1371_=_C1382( C1371 C1382 ) C1371_=_C1383( C1371 C1383 ) \nC1371_=_C1384( C1371 C1384 ) C1371_=_C1385( C1371 C1385 ) C1371_=_C1388( C1371 C1388 ) C1371_=_C1389( C1371 C1389 ) C1371_=_C1390( C1371 C1390 ) C1371_=_C1545( C1371 C1545 ) \nC1371_=_C1546( C1371 C1546 ) C1371_=_C1549( C1371 C1549 ) C1371_=_C1550( C1371 C1550 ) C1371_=_C1551( C1371 C1551 ) C1371_=_C1555( C1371 C1555 ) C1372_=_C1375( C1372 C1375 ) \nC1372_=_C1378( C1372 C1378 ) C1372_=_C1379( C1372 C1379 ) C1372_=_C1381( C1372 C1381 ) C1372_=_C1382( C1372 C1382 ) C1372_=_C1383( C1372 C1383 ) C1372_=_C1384( C1372 C1384 ) \nC1372_=_C1385( C1372 C1385 ) C1372_=_C1388( C1372 C1388 ) C1372_=_C1389( C1372 C1389 ) C1372_=_C1390( C1372 C1390 ) C1372_=_C1422( C1372 C1422 ) C1372_=_C1441( C1372 C1441 ) \nC1372_=_C1489( C1372 C1489 ) C1372_=_C1682( C1372 C1682 ) C1372_=_C1685( C1372 C1685 ) C1372_=_C1690( C1372 C1690 ) C1372_=_C1691( C1372 C1691 ) C1372_=_C1693( C1372 C1693 ) \nC1372_=_C1695( C1372 C1695 ) C1372_=_C1696( C1372 C1696 ) C1375_=_C1378( C1375 C1378 ) C1375_=_C1379( C1375 C1379 ) C1375_=_C1381( C1375 C1381 ) C1375_=_C1382( C1375 C1382 ) \nC1375_=_C1383( C1375 C1383 ) C1375_=_C1384( C1375 C1384 ) C1375_=_C1385( C1375 C1385 ) C1375_=_C1388( C1375 C1388 ) C1375_=_C1389( C1375 C1389 ) C1375_=_C1390( C1375 C1390 ) \nC1375_=_C1836( C1375 C1836 ) C1375_=_C1840( C1375 C1840 ) C1375_=_C1841( C1375 C1841 ) C1375_=_C1843( C1375 C1843 ) C1375_=_C1845( C1375 C1845 ) C1378_=_C1379( C1378 C1379 ) \nC1378_=_C1381( C1378 C1381 ) C1378_=_C1382( C1378 C1382 ) C1378_=_C1383( C1378 C1383 ) C1378_=_C1384( C1378 C1384 ) C1378_=_C1385( C1378 C1385 ) C1378_=_C1388( C1378 C1388 ) \nC1378_=_C1389( C1378 C1389 ) C1378_=_C1390( C1378 C1390 ) C1378_=_C1752( C1378 C1752 ) C1378_=_C2483( C1378 C2483 ) C1378_=_C2600( C1378 C2600 ) C1378_=_C3007( C1378 C3007 ) \nC1378_=_C3008( C1378 C3008 ) C1378_=_C3012( C1378 C3012 ) C1378_=_C3014( C1378 C3014 ) C1378_=_C3016( C1378 C3016 ) C1379_=_C1381( C1379 C1381 ) C1379_=_C1382( C1379 C1382 ) \nC1379_=_C1383( C1379 C1383 ) C1379_=_C1384( C1379 C1384 ) C1379_=_C1385( C1379 C1385 ) C1379_=_C1388( C1379 C1388 ) C1379_=_C1389( C1379 C1389 ) C1379_=_C1390( C1379 C1390 ) \nC1379_=_C1753( C1379 C1753 ) C1379_=_C2601( C1379 C2601 ) C1379_=_C3051( C1379 C3051 ) C1379_=_C3054( C1379 C3054 ) C1379_=_C3055( C1379 C3055 ) C1381_=_C1382( C1381 C1382 ) \nC1381_=_C1383( C1381 C1383 ) C1381_=_C1384( C1381 C1384 ) C1381_=_C1385( C1381 C1385 ) C1381_=_C1388( C1381 C1388 ) C1381_=_C1389( C1381 C1389 ) C1381_=_C1390( C1381 C1390 ) \nC1381_=_C1546( C1381 C1546 ) C1381_=_C1841( C1381 C1841 ) C1381_=_C2250( C1381 C2250 ) C1381_=_C3008( C1381 C3008 ) C1381_=_C3222( C1381 C3222 ) C1381_=_C3273( C1381 C3273 ) \nC1381_=_C3277( C1381 C3277 ) C1381_=_C3278( C1381 C3278 ) C1382_=_C1383( C1382 C1383 ) C1382_=_C1384( C1382 C1384 ) C1382_=_C1385( C1382 C1385 ) C1382_=_C1388( C1382 C1388 ) \nC1382_=_C1389( C1382 C1389 ) C1382_=_C1390( C1382 C1390 ) C1382_=_C2689( C1382 C2689 ) C1382_=_C2771( C1382 C2771 ) C1382_=_C3223( C1382 C3223 ) C1382_=_C3273( C1382 C3273 ) \nC1382_=_C3298( C1382 C3298 ) C1382_=_C3299( C1382 C3299 ) C1382_=_C3306( C1382 C3306 ) C1382_=_C3308( C1382 C3308 ) C1383_=_C1384( C1383 C1384 ) C1383_=_C1385( C1383 C1385 ) \nC1383_=_C1388( C1383 C1388 ) C1383_=_C1389( C1383 C1389 ) C1383_=_C1390( C1383 C1390 ) C1383_=_C1452( C1383 C1452 ) C1383_=_C1756( C1383 C1756 ) C1383_=_C2020( C1383 C2020 ) \nC1383_=_C2323( C1383 C2323 ) C1383_=_C2608( C1383 C2608 ) C1383_=_C2758( C1383 C2758 ) C1383_=_C3012( C1383 C3012 ) C1383_=_C3051( C1383 C3051 ) C1383_=_C3475( C1383 C3475 ) \nC1383_=_C3680( C1383 C3680 ) C1383_=_C3681( C1383 C3681 ) C1383_=_C3682( C1383 C3682 ) C1383_=_C3683( C1383 C3683 ) C1383_=_C3684( C1383 C3684 ) C1384_=_C1385( C1384 C1385 ) \nC1384_=_C1388( C1384 C1388 ) C1384_=_C1389( C1384 C1389 ) C1384_=_C1390( C1384 C1390 ) C1384_=_C1454( C1384 C1454 ) C1384_=_C1759( C1384 C1759 ) C1384_=_C2424( C1384 C2424 ) \nC1384_=_C2610( C1384 C2610 ) C1384_=_C2676( C1384 C2676 ) C1384_=_C3014( C1384 C3014 ) C1384_=_C3054( C1384 C3054 ) C1384_=_C3449( C1384 C3449 ) C1384_=_C3782( C1384 C3782 ) \nC1384_=_C3880( C1384 C3880 ) C1384_=_C3882( C1384 C3882 ) C1384_=_C3884(</w:t>
      </w:r>
    </w:p>
    <w:p>
      <w:pPr>
        <w:pStyle w:val="PreformattedText"/>
        <w:bidi w:val="0"/>
        <w:spacing w:before="0" w:after="0"/>
        <w:jc w:val="left"/>
        <w:rPr/>
      </w:pPr>
      <w:r>
        <w:rPr/>
        <w:t xml:space="preserve"> </w:t>
      </w:r>
      <w:r>
        <w:rPr/>
        <w:t>C1384 C3884 ) C1384_=_C3885( C1384 C3885 ) C1384_=_C3886( C1384 C3886 ) C1384_=_C3888( C1384 C3888 ) \nC1385_=_C1388( C1385 C1388 ) C1385_=_C1389( C1385 C1389 ) C1385_=_C1390( C1385 C1390 ) C1385_=_C1690( C1385 C1690 ) C1385_=_C1782( C1385 C1782 ) C1385_=_C2895( C1385 C2895 ) \nC1385_=_C2923( C1385 C2923 ) C1385_=_C3665( C1385 C3665 ) C1385_=_C3773( C1385 C3773 ) C1385_=_C3932( C1385 C3932 ) C1385_=_C3934( C1385 C3934 ) C1385_=_C3935( C1385 C3935 ) \nC1385_=_C3938( C1385 C3938 ) C1388_=_C1389( C1388 C1389 ) C1388_=_C1390( C1388 C1390 ) C1388_=_C1763( C1388 C1763 ) C1388_=_C1828( C1388 C1828 ) C1388_=_C2157( C1388 C2157 ) \nC1388_=_C2615( C1388 C2615 ) C1388_=_C2696( C1388 C2696 ) C1388_=_C2925( C1388 C2925 ) C1388_=_C3042( C1388 C3042 ) C1388_=_C3389( C1388 C3389 ) C1388_=_C3442( C1388 C3442 ) \nC1388_=_C3522( C1388 C3522 ) C1388_=_C3681( C1388 C3681 ) C1388_=_C3884( C1388 C3884 ) C1388_=_C3949( C1388 C3949 ) C1388_=_C3957( C1388 C3957 ) C1388_=_C3997( C1388 C3997 ) \nC1388_=_C3999( C1388 C3999 ) C1388_=_C4001( C1388 C4001 ) C1389_=_C1390( C1389 C1390 ) C1389_=_C1764( C1389 C1764 ) C1389_=_C1885( C1389 C1885 ) C1389_=_C2222( C1389 C2222 ) \nC1389_=_C2616( C1389 C2616 ) C1389_=_C3230( C1389 C3230 ) C1389_=_C3277( C1389 C3277 ) C1389_=_C3316( C1389 C3316 ) C1389_=_C3682( C1389 C3682 ) C1389_=_C3758( C1389 C3758 ) \nC1389_=_C3885( C1389 C3885 ) C1389_=_C3958( C1389 C3958 ) C1390_=_C3231( C1390 C3231 ) C1390_=_C3278( C1390 C3278 ) C1393_=_C1397( C1393 C1397 ) C1393_=_C1398( C1393 C1398 ) \nC1393_=_C1400( C1393 C1400 ) C1393_=_C1402( C1393 C1402 ) C1393_=_C1403( C1393 C1403 ) C1393_=_C1405( C1393 C1405 ) C1393_=_C1406( C1393 C1406 ) C1393_=_C1408( C1393 C1408 ) \nC1393_=_C1410( C1393 C1410 ) C1393_=_C1412( C1393 C1412 ) C1393_=_C1417( C1393 C1417 ) C1393_=_C1419( C1393 C1419 ) C1393_=_C1561( C1393 C1561 ) C1393_=_C1563( C1393 C1563 ) \nC1393_=_C1565( C1393 C1565 ) C1393_=_C1567( C1393 C1567 ) C1393_=_C1568( C1393 C1568 ) C1393_=_C1569( C1393 C1569 ) C1393_=_C1573( C1393 C1573 ) C1393_=_C1574( C1393 C1574 ) \nC1393_=_C1577( C1393 C1577 ) C1393_=_C1578( C1393 C1578 ) C1397_=_C1398( C1397 C1398 ) C1397_=_C1400( C1397 C1400 ) C1397_=_C1402( C1397 C1402 ) C1397_=_C1403( C1397 C1403 ) \nC1397_=_C1405( C1397 C1405 ) C1397_=_C1406( C1397 C1406 ) C1397_=_C1408( C1397 C1408 ) C1397_=_C1410( C1397 C1410 ) C1397_=_C1412( C1397 C1412 ) C1397_=_C1417( C1397 C1417 ) \nC1397_=_C1419( C1397 C1419 ) C1397_=_C2005( C1397 C2005 ) C1397_=_C2125( C1397 C2125 ) C1397_=_C2127( C1397 C2127 ) C1397_=_C2129( C1397 C2129 ) C1397_=_C2130( C1397 C2130 ) \nC1397_=_C2132( C1397 C2132 ) C1397_=_C2133( C1397 C2133 ) C1397_=_C2134( C1397 C2134 ) C1397_=_C2135( C1397 C2135 ) C1397_=_C2136( C1397 C2136 ) C1397_=_C2138( C1397 C2138 ) \nC1397_=_C2139( C1397 C2139 ) C1397_=_C2140( C1397 C2140 ) C1397_=_C2141( C1397 C2141 ) C1397_=_C2142( C1397 C2142 ) C1397_=_C2143( C1397 C2143 ) C1398_=_C1400( C1398 C1400 ) \nC1398_=_C1402( C1398 C1402 ) C1398_=_C1403( C1398 C1403 ) C1398_=_C1405( C1398 C1405 ) C1398_=_C1406( C1398 C1406 ) C1398_=_C1408( C1398 C1408 ) C1398_=_C1410( C1398 C1410 ) \nC1398_=_C1412( C1398 C1412 ) C1398_=_C1417( C1398 C1417 ) C1398_=_C1419( C1398 C1419 ) C1398_=_C1791( C1398 C1791 ) C1398_=_C2007( C1398 C2007 ) C1398_=_C2292( C1398 C2292 ) \nC1398_=_C2294( C1398 C2294 ) C1398_=_C2296( C1398 C2296 ) C1398_=_C2297( C1398 C2297 ) C1398_=_C2298( C1398 C2298 ) C1398_=_C2300( C1398 C2300 ) C1398_=_C2303( C1398 C2303 ) \nC1398_=_C2305( C1398 C2305 ) C1398_=_C2307( C1398 C2307 ) C1398_=_C2308( C1398 C2308 ) C1398_=_C2309( C1398 C2309 ) C1398_=_C2313( C1398 C2313 ) C1400_=_C1402( C1400 C1402 ) \nC1400_=_C1403( C1400 C1403 ) C1400_=_C1405( C1400 C1405 ) C1400_=_C1406( C1400 C1406 ) C1400_=_C1408( C1400 C1408 ) C1400_=_C1410( C1400 C1410 ) C1400_=_C1412( C1400 C1412 ) \nC1400_=_C1417( C1400 C1417 ) C1400_=_C1419( C1400 C1419 ) C1400_=_C1957( C1400 C1957 ) C1400_=_C1974( C1400 C1974 ) C1400_=_C2954( C1400 C2954 ) C1400_=_C2991( C1400 C2991 ) \nC1400_=_C2992( C1400 C2992 ) C1400_=_C2993( C1400 C2993 ) C1400_=_C2994( C1400 C2994 ) C1400_=_C2996( C1400 C2996 ) C1400_=_C2997( C1400 C2997 ) C1400_=_C3001( C1400 C3001 ) \nC1400_=_C3002( C1400 C3002 ) C1400_=_C3004( C1400 C3004 ) C1402_=_C1403( C1402 C1403 ) C1402_=_C1405( C1402 C1405 ) C1402_=_C1406( C1402 C1406 ) C1402_=_C1408( C1402 C1408 ) \nC1402_=_C1410( C1402 C1410 ) C1402_=_C1412( C1402 C1412 ) C1402_=_C1417( C1402 C1417 ) C1402_=_C1419( C1402 C1419 ) C1402_=_C2014( C1402 C2014 ) C1402_=_C2472( C1402 C2472 ) \nC1402_=_C2725( C1402 C2725 ) C1402_=_C3062( C1402 C3062 ) C1402_=_C3144( C1402 C3144 ) C1402_=_C3147( C1402 C3147 ) C1402_=_C3150( C1402 C3150 ) C1402_=_C3151( C1402 C3151 ) \nC1402_=_C3153( C1402 C3153 ) C1402_=_C3155( C1402 C3155 ) C1403_=_C1405( C1403 C1405 ) C1403_=_C1406( C1403 C1406 ) C1403_=_C1408( C1403 C1408 ) C1403_=_C1410( C1403 C1410 ) \nC1403_=_C1412( C1403 C1412 ) C1403_=_C1417( C1403 C1417 ) C1403_=_C1419( C1403 C1419 ) C1403_=_C1874( C1403 C1874 ) C1403_=_C2294( C1403 C2294 ) C1403_=_C2393( C1403 C2393 ) \nC1403_=_C2521( C1403 C2521 ) C1403_=_C3167( C1403 C3167 ) C1403_=_C3168( C1403 C3168 ) C1403_=_C3169( C1403 C3169 ) C1403_=_C3171( C1403 C3171 ) C1403_=_C3174( C1403 C3174 ) \nC1403_=_C3175( C1403 C3175 ) C1403_=_C3177( C1403 C3177 ) C1403_=_C3179( C1403 C3179 ) C1403_=_C3181( C1403 C3181 ) C1403_=_C3182( C1403 C3182 ) C1403_=_C3183( C1403 C3183 ) \nC1405_=_C1406( C1405 C1406 ) C1405_=_C1408( C1405 C1408 ) C1405_=_C1410( C1405 C1410 ) C1405_=_C1412( C1405 C1412 ) C1405_=_C1417( C1405 C1417 ) C1405_=_C1419( C1405 C1419 ) \nC1405_=_C2017( C1405 C2017 ) C1405_=_C2133( C1405 C2133 ) C1405_=_C2300( C1405 C2300 ) C1405_=_C3064( C1405 C3064 ) C1405_=_C3144( C1405 C3144 ) C1405_=_C3397( C1405 C3397 ) \nC1405_=_C3398( C1405 C3398 ) C1405_=_C3399( C1405 C3399 ) C1405_=_C3400( C1405 C3400 ) C1405_=_C3405( C1405 C3405 ) C1405_=_C3406( C1405 C3406 ) C1406_=_C1408( C1406 C1408 ) \nC1406_=_C1410( C1406 C1410 ) C1406_=_C1412( C1406 C1412 ) C1406_=_C1417( C1406 C1417 ) C1406_=_C1419( C1406 C1419 ) C1406_=_C1650( C1406 C1650 ) C1406_=_C1877( C1406 C1877 ) \nC1406_=_C2398( C1406 C2398 ) C1406_=_C2757( C1406 C2757 ) C1406_=_C2774( C1406 C2774 ) C1406_=_C2793( C1406 C2793 ) C1406_=_C3225( C1406 C3225 ) C1406_=_C3260( C1406 C3260 ) \nC1406_=_C3518( C1406 C3518 ) C1406_=_C3559( C1406 C3559 ) C1406_=_C3560( C1406 C3560 ) C1406_=_C3561( C1406 C3561 ) C1406_=_C3562( C1406 C3562 ) C1406_=_C3563( C1406 C3563 ) \nC1406_=_C3566( C1406 C3566 ) C1406_=_C3568( C1406 C3568 ) C1408_=_C1410( C1408 C1410 ) C1408_=_C1412( C1408 C1412 ) C1408_=_C1417( C1408 C1417 ) C1408_=_C1419( C1408 C1419 ) \nC1408_=_C1573( C1408 C1573 ) C1408_=_C1878( C1408 C1878 ) C1408_=_C2256( C1408 C2256 ) C1408_=_C2400( C1408 C2400 ) C1408_=_C2451( C1408 C2451 ) C1408_=_C3174( C1408 C3174 ) \nC1408_=_C3226( C1408 C3226 ) C1408_=_C3486( C1408 C3486 ) C1408_=_C3559( C1408 C3559 ) C1408_=_C3625( C1408 C3625 ) C1408_=_C3626( C1408 C3626 ) C1408_=_C3627( C1408 C3627 ) \nC1408_=_C3628( C1408 C3628 ) C1408_=_C3630( C1408 C3630 ) C1408_=_C3631( C1408 C3631 ) C1408_=_C3633( C1408 C3633 ) C1408_=_C3634( C1408 C3634 ) C1410_=_C1412( C1410 C1412 ) \nC1410_=_C1417( C1410 C1417 ) C1410_=_C1419( C1410 C1419 ) C1410_=_C1980( C1410 C1980 ) C1410_=_C2476( C1410 C2476 ) C1410_=_C2580( C1410 C2580 ) C1410_=_C2729( C1410 C2729 ) \nC1410_=_C2994( C1410 C2994 ) C1410_=_C3608( C1410 C3608 ) C1410_=_C3817( C1410 C3817 ) C1410_=_C3818( C1410 C3818 ) C1410_=_C3819( C1410 C3819 ) C1410_=_C3820( C1410 C3820 ) \nC1412_=_C1417( C1412 C1417 ) C1412_=_C1419( C1412 C1419 ) C1412_=_C1738( C1412 C1738 ) C1412_=_C1781( C1412 C1781 ) C1412_=_C2023( C1412 C2023 ) C1412_=_C2138( C1412 C2138 ) \nC1412_=_C2307( C1412 C2307 ) C1412_=_C3068( C1412 C3068 ) C1412_=_C3150( C1412 C3150 ) C1412_=_C3534( C1412 C3534 ) C1412_=_C3732( C1412 C3732 ) C1412_=_C3914( C1412 C3914 ) \nC1412_=_C3915( C1412 C3915 ) C1412_=_C3917( C1412 C3917 ) C1412_=_C3918( C1412 C3918 ) C1417_=_C1419( C1417 C1419 ) C1417_=_C1742( C1417 C1742 ) C1417_=_C2026( C1417 C2026 ) \nC1417_=_C2142( C1417 C2142 ) C1417_=_C2242( C1417 C2242 ) C1417_=_C2313( C1417 C2313 ) C1417_=_C2495( C1417 C2495 ) C1417_=_C2783( C1417 C2783 ) C1417_=_C3074( C1417 C3074 ) \nC1417_=_C3155( C1417 C3155 ) C1417_=_C3540( C1417 C3540 ) C1417_=_C3737( C1417 C3737 ) C1417_=_C3819( C1417 C3819 ) C1417_=_C3939( C1417 C3939 ) C1417_=_C4083( C1417 C4083 ) \nC1419_=_C1988( C1419 C1988 ) C1419_=_C2088( C1419 C2088 ) C1419_=_C2266( C1419 C2266 ) C1419_=_C2869( C1419 C2869 ) C1419_=_C3004( C1419 C3004 ) C1419_=_C3617( C1419 C3617 ) \nC1419_=_C3879( C1419 C3879 ) C1419_=_C4069( C1419 C4069 ) C1419_=_C4085( C1419 C4085 ) C1419_=_C4107( C1419 C4107 ) C1421_=_C1422( C1421 C1422 ) C1421_=_C1423( C1421 C1423 ) \nC1421_=_C1425( C1421 C1425 ) C1421_=_C1431( C1421 C1431 ) C1421_=_C1435( C1421 C1435 ) C1421_=_C1436( C1421 C1436 ) C1421_=_C1488( C1421 C1488 ) C1421_=_C1615( C1421 C1615 ) \nC1421_=_C1617( C1421 C1617 ) C1422_=_C1423( C1422 C1423 ) C1422_=_C1425( C1422 C1425 ) C1422_=_C1431( C1422 C1431 ) C1422_=_C1435( C1422 C1435 ) C1422_=_C1436( C1422 C1436 ) \nC1422_=_C1441( C1422 C1441 ) C1422_=_C1489( C1422 C1489 ) C1422_=_C1682( C1422 C1682 ) C1422_=_C1685( C1422 C1685 ) C1422_=_C1690( C1422 C1690 ) C1422_=_C1691( C1422 C1691 ) \nC1422_=_C1693( C1422 C1693 ) C1422_=_C1695( C1422 C1695 ) C1422_=_C1696( C1422 C1696 ) C1423_=_C1425( C1423 C1425 ) C1423_=_C1431( C1423 C1431 ) C1423_=_C1435( C1423 C1435 ) \nC1423_=_C1436( C1423 C1436 ) C1423_=_C1490( C1423 C1490 ) C1423_=_C1989( C1423 C1989 ) C1423_=_C1991( C1423 C1991 ) C1423_=_C1992( C1423 C1992 ) C1423_=_C1993( C1423 C1993 ) \nC1423_=_C1997( C1423 C1997 ) C1423_=_C2004( C1423 C2004 ) C1425_=_C1431( C1425 C1431 ) C1425_=_C1435( C1425 C1435 ) C1425_=_C1436( C1425 C1436 ) C1425_=_C1471( C1425 C1471 ) \nC1425_=_C1493( C1425 C1493 ) C1425_=_C2350( C1425 C2350 ) C1425_=_C2391( C1425 C2391 ) C1425_=_C2689( C1425 C2689 ) C1425_=_C2691(</w:t>
      </w:r>
    </w:p>
    <w:p>
      <w:pPr>
        <w:pStyle w:val="PreformattedText"/>
        <w:bidi w:val="0"/>
        <w:spacing w:before="0" w:after="0"/>
        <w:jc w:val="left"/>
        <w:rPr/>
      </w:pPr>
      <w:r>
        <w:rPr/>
        <w:t xml:space="preserve"> </w:t>
      </w:r>
      <w:r>
        <w:rPr/>
        <w:t>C1425 C2691 ) C1425_=_C2695( C1425 C2695 ) \nC1425_=_C2696( C1425 C2696 ) C1425_=_C2698( C1425 C2698 ) C1425_=_C2699( C1425 C2699 ) C1425_=_C2700( C1425 C2700 ) C1425_=_C2701( C1425 C2701 ) C1431_=_C1435( C1431 C1435 ) \nC1431_=_C1436( C1431 C1436 ) C1431_=_C1495( C1431 C1495 ) C1431_=_C1511( C1431 C1511 ) C1431_=_C2099( C1431 C2099 ) C1431_=_C2115( C1431 C2115 ) C1431_=_C2174( C1431 C2174 ) \nC1431_=_C2380( C1431 C2380 ) C1431_=_C3090( C1431 C3090 ) C1431_=_C3115( C1431 C3115 ) C1431_=_C3792( C1431 C3792 ) C1431_=_C3793( C1431 C3793 ) C1431_=_C3795( C1431 C3795 ) \nC1431_=_C3797( C1431 C3797 ) C1431_=_C3798( C1431 C3798 ) C1431_=_C3800( C1431 C3800 ) C1431_=_C3801( C1431 C3801 ) C1431_=_C3802( C1431 C3802 ) C1431_=_C3803( C1431 C3803 ) \nC1435_=_C1436( C1435 C1436 ) C1435_=_C1829( C1435 C1829 ) C1435_=_C2158( C1435 C2158 ) C1435_=_C2180( C1435 C2180 ) C1435_=_C2718( C1435 C2718 ) C1435_=_C2926( C1435 C2926 ) \nC1435_=_C3043( C1435 C3043 ) C1435_=_C3095( C1435 C3095 ) C1435_=_C3207( C1435 C3207 ) C1435_=_C3390( C1435 C3390 ) C1435_=_C3777( C1435 C3777 ) C1435_=_C3832( C1435 C3832 ) \nC1435_=_C3950( C1435 C3950 ) C1435_=_C3997( C1435 C3997 ) C1435_=_C4003( C1435 C4003 ) C1435_=_C4004( C1435 C4004 ) C1435_=_C4006( C1435 C4006 ) C1435_=_C4007( C1435 C4007 ) \nC1436_=_C2181( C1436 C2181 ) C1436_=_C2363( C1436 C2363 ) C1436_=_C2405( C1436 C2405 ) C1436_=_C3096( C1436 C3096 ) C1436_=_C3798( C1436 C3798 ) C1436_=_C3833( C1436 C3833 ) \nC1436_=_C3900( C1436 C3900 ) C1436_=_C3999( C1436 C3999 ) C1436_=_C4003( C1436 C4003 ) C1436_=_C4013( C1436 C4013 ) C1436_=_C4015( C1436 C4015 ) C1436_=_C4016( C1436 C4016 ) \nC1436_=_C4017( C1436 C4017 ) C1441_=_C1442( C1441 C1442 ) C1441_=_C1443( C1441 C1443 ) C1441_=_C1444( C1441 C1444 ) C1441_=_C1446( C1441 C1446 ) C1441_=_C1452( C1441 C1452 ) \nC1441_=_C1454( C1441 C1454 ) C1441_=_C1456( C1441 C1456 ) C1441_=_C1457( C1441 C1457 ) C1441_=_C1462( C1441 C1462 ) C1441_=_C1463( C1441 C1463 ) C1441_=_C1489( C1441 C1489 ) \nC1441_=_C1682( C1441 C1682 ) C1441_=_C1685( C1441 C1685 ) C1441_=_C1690( C1441 C1690 ) C1441_=_C1691( C1441 C1691 ) C1441_=_C1693( C1441 C1693 ) C1441_=_C1695( C1441 C1695 ) \nC1441_=_C1696( C1441 C1696 ) C1442_=_C1443( C1442 C1443 ) C1442_=_C1444( C1442 C1444 ) C1442_=_C1446( C1442 C1446 ) C1442_=_C1452( C1442 C1452 ) C1442_=_C1454( C1442 C1454 ) \nC1442_=_C1456( C1442 C1456 ) C1442_=_C1457( C1442 C1457 ) C1442_=_C1462( C1442 C1462 ) C1442_=_C1463( C1442 C1463 ) C1442_=_C1744( C1442 C1744 ) C1442_=_C1746( C1442 C1746 ) \nC1442_=_C1747( C1442 C1747 ) C1442_=_C1748( C1442 C1748 ) C1442_=_C1752( C1442 C1752 ) C1442_=_C1753( C1442 C1753 ) C1442_=_C1754( C1442 C1754 ) C1442_=_C1755( C1442 C1755 ) \nC1442_=_C1756( C1442 C1756 ) C1442_=_C1758( C1442 C1758 ) C1442_=_C1759( C1442 C1759 ) C1442_=_C1760( C1442 C1760 ) C1442_=_C1762( C1442 C1762 ) C1442_=_C1763( C1442 C1763 ) \nC1442_=_C1764( C1442 C1764 ) C1442_=_C1766( C1442 C1766 ) C1442_=_C1769( C1442 C1769 ) C1443_=_C1444( C1443 C1444 ) C1443_=_C1446( C1443 C1446 ) C1443_=_C1452( C1443 C1452 ) \nC1443_=_C1454( C1443 C1454 ) C1443_=_C1456( C1443 C1456 ) C1443_=_C1457( C1443 C1457 ) C1443_=_C1462( C1443 C1462 ) C1443_=_C1463( C1443 C1463 ) C1443_=_C1682( C1443 C1682 ) \nC1443_=_C1771( C1443 C1771 ) C1443_=_C1772( C1443 C1772 ) C1443_=_C1774( C1443 C1774 ) C1443_=_C1775( C1443 C1775 ) C1443_=_C1778( C1443 C1778 ) C1443_=_C1779( C1443 C1779 ) \nC1443_=_C1780( C1443 C1780 ) C1443_=_C1781( C1443 C1781 ) C1443_=_C1782( C1443 C1782 ) C1444_=_C1446( C1444 C1446 ) C1444_=_C1452( C1444 C1452 ) C1444_=_C1454( C1444 C1454 ) \nC1444_=_C1456( C1444 C1456 ) C1444_=_C1457( C1444 C1457 ) C1444_=_C1462( C1444 C1462 ) C1444_=_C1463( C1444 C1463 ) C1444_=_C1894( C1444 C1894 ) C1444_=_C2048( C1444 C2048 ) \nC1444_=_C2069( C1444 C2069 ) C1444_=_C2600( C1444 C2600 ) C1444_=_C2601( C1444 C2601 ) C1444_=_C2602( C1444 C2602 ) C1444_=_C2603( C1444 C2603 ) C1444_=_C2604( C1444 C2604 ) \nC1444_=_C2605( C1444 C2605 ) C1444_=_C2606( C1444 C2606 ) C1444_=_C2607( C1444 C2607 ) C1444_=_C2608( C1444 C2608 ) C1444_=_C2609( C1444 C2609 ) C1444_=_C2610( C1444 C2610 ) \nC1444_=_C2611( C1444 C2611 ) C1444_=_C2615( C1444 C2615 ) C1444_=_C2616( C1444 C2616 ) C1444_=_C2618( C1444 C2618 ) C1444_=_C2619( C1444 C2619 ) C1446_=_C1452( C1446 C1452 ) \nC1446_=_C1454( C1446 C1454 ) C1446_=_C1456( C1446 C1456 ) C1446_=_C1457( C1446 C1457 ) C1446_=_C1462( C1446 C1462 ) C1446_=_C1463( C1446 C1463 ) C1446_=_C1685( C1446 C1685 ) \nC1446_=_C2233( C1446 C2233 ) C1446_=_C2890( C1446 C2890 ) C1446_=_C2893( C1446 C2893 ) C1446_=_C2895( C1446 C2895 ) C1452_=_C1454( C1452 C1454 ) C1452_=_C1456( C1452 C1456 ) \nC1452_=_C1457( C1452 C1457 ) C1452_=_C1462( C1452 C1462 ) C1452_=_C1463( C1452 C1463 ) C1452_=_C1756( C1452 C1756 ) C1452_=_C2020( C1452 C2020 ) C1452_=_C2323( C1452 C2323 ) \nC1452_=_C2608( C1452 C2608 ) C1452_=_C2758( C1452 C2758 ) C1452_=_C3012( C1452 C3012 ) C1452_=_C3051( C1452 C3051 ) C1452_=_C3475( C1452 C3475 ) C1452_=_C3680( C1452 C3680 ) \nC1452_=_C3681( C1452 C3681 ) C1452_=_C3682( C1452 C3682 ) C1452_=_C3683( C1452 C3683 ) C1452_=_C3684( C1452 C3684 ) C1454_=_C1456( C1454 C1456 ) C1454_=_C1457( C1454 C1457 ) \nC1454_=_C1462( C1454 C1462 ) C1454_=_C1463( C1454 C1463 ) C1454_=_C1759( C1454 C1759 ) C1454_=_C2424( C1454 C2424 ) C1454_=_C2610( C1454 C2610 ) C1454_=_C2676( C1454 C2676 ) \nC1454_=_C3014( C1454 C3014 ) C1454_=_C3054( C1454 C3054 ) C1454_=_C3449( C1454 C3449 ) C1454_=_C3782( C1454 C3782 ) C1454_=_C3880( C1454 C3880 ) C1454_=_C3882( C1454 C3882 ) \nC1454_=_C3884( C1454 C3884 ) C1454_=_C3885( C1454 C3885 ) C1454_=_C3886( C1454 C3886 ) C1454_=_C3888( C1454 C3888 ) C1456_=_C1457( C1456 C1457 ) C1456_=_C1462( C1456 C1462 ) \nC1456_=_C1463( C1456 C1463 ) C1456_=_C1691( C1456 C1691 ) C1456_=_C2063( C1456 C2063 ) C1456_=_C2079( C1456 C2079 ) C1456_=_C2510( C1456 C2510 ) C1456_=_C2882( C1456 C2882 ) \nC1456_=_C3242( C1456 C3242 ) C1456_=_C3324( C1456 C3324 ) C1456_=_C3428( C1456 C3428 ) C1456_=_C3451( C1456 C3451 ) C1456_=_C3600( C1456 C3600 ) C1456_=_C3654( C1456 C3654 ) \nC1456_=_C3915( C1456 C3915 ) C1456_=_C3927( C1456 C3927 ) C1456_=_C3932( C1456 C3932 ) C1457_=_C1462( C1457 C1462 ) C1457_=_C1463( C1457 C1463 ) C1457_=_C1555( C1457 C1555 ) \nC1457_=_C2678( C1457 C2678 ) C1457_=_C2909( C1457 C2909 ) C1457_=_C2948( C1457 C2948 ) C1457_=_C3016( C1457 C3016 ) C1457_=_C3055( C1457 C3055 ) C1457_=_C3406( C1457 C3406 ) \nC1457_=_C3440( C1457 C3440 ) C1457_=_C3452( C1457 C3452 ) C1457_=_C3521( C1457 C3521 ) C1457_=_C3680( C1457 C3680 ) C1457_=_C3846( C1457 C3846 ) C1457_=_C3880( C1457 C3880 ) \nC1457_=_C3956( C1457 C3956 ) C1457_=_C3957( C1457 C3957 ) C1457_=_C3958( C1457 C3958 ) C1457_=_C3959( C1457 C3959 ) C1457_=_C3962( C1457 C3962 ) C1462_=_C1463( C1462 C1463 ) \nC1462_=_C1695( C1462 C1695 ) C1462_=_C2686( C1462 C2686 ) C1462_=_C3445( C1462 C3445 ) C1462_=_C3456( C1462 C3456 ) C1462_=_C3888( C1462 C3888 ) C1462_=_C3935( C1462 C3935 ) \nC1462_=_C3966( C1462 C3966 ) C1462_=_C4042( C1462 C4042 ) C1463_=_C1696( C1463 C1696 ) C1463_=_C2004( C1463 C2004 ) C1463_=_C2583( C1463 C2583 ) C1463_=_C2634( C1463 C2634 ) \nC1463_=_C2646( C1463 C2646 ) C1463_=_C3002( C1463 C3002 ) C1463_=_C3421( C1463 C3421 ) C1463_=_C3624( C1463 C3624 ) C1463_=_C3820( C1463 C3820 ) C1463_=_C3827( C1463 C3827 ) \nC1463_=_C3938( C1463 C3938 ) C1463_=_C4107( C1463 C4107 ) C1467_=_C1470( C1467 C1470 ) C1467_=_C1471( C1467 C1471 ) C1467_=_C1472( C1467 C1472 ) C1467_=_C1474( C1467 C1474 ) \nC1467_=_C1475( C1467 C1475 ) C1467_=_C1478( C1467 C1478 ) C1467_=_C1480( C1467 C1480 ) C1467_=_C1481( C1467 C1481 ) C1467_=_C1482( C1467 C1482 ) C1467_=_C1483( C1467 C1483 ) \nC1467_=_C1698( C1467 C1698 ) C1467_=_C1700( C1467 C1700 ) C1467_=_C1702( C1467 C1702 ) C1467_=_C1703( C1467 C1703 ) C1467_=_C1704( C1467 C1704 ) C1467_=_C1710( C1467 C1710 ) \nC1467_=_C1711( C1467 C1711 ) C1467_=_C1712( C1467 C1712 ) C1467_=_C1713( C1467 C1713 ) C1467_=_C1719( C1467 C1719 ) C1470_=_C1471( C1470 C1471 ) C1470_=_C1472( C1470 C1472 ) \nC1470_=_C1474( C1470 C1474 ) C1470_=_C1475( C1470 C1475 ) C1470_=_C1478( C1470 C1478 ) C1470_=_C1480( C1470 C1480 ) C1470_=_C1481( C1470 C1481 ) C1470_=_C1482( C1470 C1482 ) \nC1470_=_C1483( C1470 C1483 ) C1470_=_C1698( C1470 C1698 ) C1470_=_C2226( C1470 C2226 ) C1470_=_C2443( C1470 C2443 ) C1470_=_C2444( C1470 C2444 ) C1470_=_C2449( C1470 C2449 ) \nC1470_=_C2450( C1470 C2450 ) C1470_=_C2451( C1470 C2451 ) C1470_=_C2452( C1470 C2452 ) C1470_=_C2453( C1470 C2453 ) C1470_=_C2454( C1470 C2454 ) C1470_=_C2455( C1470 C2455 ) \nC1470_=_C2456( C1470 C2456 ) C1470_=_C2459( C1470 C2459 ) C1470_=_C2460( C1470 C2460 ) C1470_=_C2461( C1470 C2461 ) C1470_=_C2464( C1470 C2464 ) C1471_=_C1472( C1471 C1472 ) \nC1471_=_C1474( C1471 C1474 ) C1471_=_C1475( C1471 C1475 ) C1471_=_C1478( C1471 C1478 ) C1471_=_C1480( C1471 C1480 ) C1471_=_C1481( C1471 C1481 ) C1471_=_C1482( C1471 C1482 ) \nC1471_=_C1483( C1471 C1483 ) C1471_=_C1493( C1471 C1493 ) C1471_=_C2350( C1471 C2350 ) C1471_=_C2391( C1471 C2391 ) C1471_=_C2689( C1471 C2689 ) C1471_=_C2691( C1471 C2691 ) \nC1471_=_C2695( C1471 C2695 ) C1471_=_C2696( C1471 C2696 ) C1471_=_C2698( C1471 C2698 ) C1471_=_C2699( C1471 C2699 ) C1471_=_C2700( C1471 C2700 ) C1471_=_C2701( C1471 C2701 ) \nC1472_=_C1474( C1472 C1474 ) C1472_=_C1475( C1472 C1475 ) C1472_=_C1478( C1472 C1478 ) C1472_=_C1480( C1472 C1480 ) C1472_=_C1481( C1472 C1481 ) C1472_=_C1482( C1472 C1482 ) \nC1472_=_C1483( C1472 C1483 ) C1472_=_C1585( C1472 C1585 ) C1472_=_C2443( C1472 C2443 ) C1472_=_C2702( C1472 C2702 ) C1472_=_C2703( C1472 C2703 ) C1472_=_C2705( C1472 C2705 ) \nC1472_=_C2706( C1472 C2706 ) C1472_=_C2710( C1472 C2710 ) C1472_=_C2714( C1472 C2714 ) C1472_=_C2715( C1472 C2715 ) C1472_=_C2716( C1472 C2716 ) C1472_=_C2718( C1472 C2718 ) \nC1472_=_C2719( C1472 C2719 ) C1472_=_C2721( C1472 C2721 ) C1474_=_C1475( C1474 C1475 ) C1474_=_C1478( C1474 C1478 ) C1474_=_C1480( C1474 C1480 ) C1474_=_C1481( C1474 C1481 ) \nC1474_=_C1482(</w:t>
      </w:r>
    </w:p>
    <w:p>
      <w:pPr>
        <w:pStyle w:val="PreformattedText"/>
        <w:bidi w:val="0"/>
        <w:spacing w:before="0" w:after="0"/>
        <w:jc w:val="left"/>
        <w:rPr/>
      </w:pPr>
      <w:r>
        <w:rPr/>
        <w:t xml:space="preserve"> </w:t>
      </w:r>
      <w:r>
        <w:rPr/>
        <w:t>C1474 C1482 ) C1474_=_C1483( C1474 C1483 ) C1474_=_C1507( C1474 C1507 ) C1474_=_C1567( C1474 C1567 ) C1474_=_C1703( C1474 C1703 ) C1474_=_C1898( C1474 C1898 ) \nC1474_=_C2112( C1474 C2112 ) C1474_=_C2434( C1474 C2434 ) C1474_=_C2705( C1474 C2705 ) C1474_=_C2808( C1474 C2808 ) C1474_=_C3213( C1474 C3213 ) C1474_=_C3214( C1474 C3214 ) \nC1474_=_C3215( C1474 C3215 ) C1474_=_C3218( C1474 C3218 ) C1474_=_C3219( C1474 C3219 ) C1474_=_C3220( C1474 C3220 ) C1474_=_C3221( C1474 C3221 ) C1475_=_C1478( C1475 C1478 ) \nC1475_=_C1480( C1475 C1480 ) C1475_=_C1481( C1475 C1481 ) C1475_=_C1482( C1475 C1482 ) C1475_=_C1483( C1475 C1483 ) C1475_=_C1645( C1475 C1645 ) C1475_=_C1704( C1475 C1704 ) \nC1475_=_C2706( C1475 C2706 ) C1475_=_C2809( C1475 C2809 ) C1475_=_C2823( C1475 C2823 ) C1475_=_C3199( C1475 C3199 ) C1475_=_C3259( C1475 C3259 ) C1475_=_C3260( C1475 C3260 ) \nC1475_=_C3261( C1475 C3261 ) C1475_=_C3262( C1475 C3262 ) C1475_=_C3263( C1475 C3263 ) C1475_=_C3270( C1475 C3270 ) C1475_=_C3271( C1475 C3271 ) C1475_=_C3272( C1475 C3272 ) \nC1478_=_C1480( C1478 C1480 ) C1478_=_C1481( C1478 C1481 ) C1478_=_C1482( C1478 C1482 ) C1478_=_C1483( C1478 C1483 ) C1478_=_C2418( C1478 C2418 ) C1478_=_C2669( C1478 C2669 ) \nC1478_=_C3298( C1478 C3298 ) C1478_=_C3411( C1478 C3411 ) C1478_=_C3433( C1478 C3433 ) C1478_=_C3436( C1478 C3436 ) C1478_=_C3437( C1478 C3437 ) C1478_=_C3439( C1478 C3439 ) \nC1478_=_C3440( C1478 C3440 ) C1478_=_C3442( C1478 C3442 ) C1478_=_C3443( C1478 C3443 ) C1478_=_C3444( C1478 C3444 ) C1478_=_C3445( C1478 C3445 ) C1478_=_C3446( C1478 C3446 ) \nC1480_=_C1481( C1480 C1481 ) C1480_=_C1482( C1480 C1482 ) C1480_=_C1483( C1480 C1483 ) C1480_=_C1549( C1480 C1549 ) C1480_=_C2756( C1480 C2756 ) C1480_=_C2792( C1480 C2792 ) \nC1480_=_C2825( C1480 C2825 ) C1480_=_C2905( C1480 C2905 ) C1480_=_C2941( C1480 C2941 ) C1480_=_C3259( C1480 C3259 ) C1480_=_C3299( C1480 C3299 ) C1480_=_C3397( C1480 C3397 ) \nC1480_=_C3412( C1480 C3412 ) C1480_=_C3518( C1480 C3518 ) C1480_=_C3520( C1480 C3520 ) C1480_=_C3521( C1480 C3521 ) C1480_=_C3522( C1480 C3522 ) C1480_=_C3523( C1480 C3523 ) \nC1480_=_C3524( C1480 C3524 ) C1480_=_C3525( C1480 C3525 ) C1480_=_C3526( C1480 C3526 ) C1480_=_C3527( C1480 C3527 ) C1480_=_C3528( C1480 C3528 ) C1480_=_C3529( C1480 C3529 ) \nC1481_=_C1482( C1481 C1482 ) C1481_=_C1483( C1481 C1483 ) C1481_=_C1550( C1481 C1550 ) C1481_=_C1940( C1481 C1940 ) C1481_=_C2452( C1481 C2452 ) C1481_=_C2811( C1481 C2811 ) \nC1481_=_C3133( C1481 C3133 ) C1481_=_C3215( C1481 C3215 ) C1481_=_C3261( C1481 C3261 ) C1481_=_C3398( C1481 C3398 ) C1481_=_C3663( C1481 C3663 ) C1481_=_C3664( C1481 C3664 ) \nC1481_=_C3665( C1481 C3665 ) C1481_=_C3666( C1481 C3666 ) C1481_=_C3668( C1481 C3668 ) C1481_=_C3670( C1481 C3670 ) C1481_=_C3671( C1481 C3671 ) C1482_=_C1483( C1482 C1483 ) \nC1482_=_C1577( C1482 C1577 ) C1482_=_C1710( C1482 C1710 ) C1482_=_C1922( C1482 C1922 ) C1482_=_C2077( C1482 C2077 ) C1482_=_C2714( C1482 C2714 ) C1482_=_C2813( C1482 C2813 ) \nC1482_=_C2922( C1482 C2922 ) C1482_=_C3179( C1482 C3179 ) C1482_=_C3561( C1482 C3561 ) C1482_=_C3630( C1482 C3630 ) C1482_=_C3664( C1482 C3664 ) C1482_=_C3922( C1482 C3922 ) \nC1482_=_C3923( C1482 C3923 ) C1482_=_C3925( C1482 C3925 ) C1482_=_C3926( C1482 C3926 ) C1483_=_C1655( C1483 C1655 ) C1483_=_C1711( C1483 C1711 ) C1483_=_C2139( C1483 C2139 ) \nC1483_=_C2308( C1483 C2308 ) C1483_=_C2548( C1483 C2548 ) C1483_=_C2593( C1483 C2593 ) C1483_=_C2715( C1483 C2715 ) C1483_=_C2814( C1483 C2814 ) C1483_=_C3151( C1483 C3151 ) \nC1483_=_C3194( C1483 C3194 ) C1483_=_C3405( C1483 C3405 ) C1483_=_C3439( C1483 C3439 ) C1483_=_C3653( C1483 C3653 ) C1483_=_C3666( C1483 C3666 ) C1483_=_C3748( C1483 C3748 ) \nC1483_=_C3914( C1483 C3914 ) C1483_=_C3939( C1483 C3939 ) C1483_=_C3940( C1483 C3940 ) C1483_=_C3941( C1483 C3941 ) C1488_=_C1489( C1488 C1489 ) C1488_=_C1490( C1488 C1490 ) \nC1488_=_C1491( C1488 C1491 ) C1488_=_C1493( C1488 C1493 ) C1488_=_C1495( C1488 C1495 ) C1488_=_C1615( C1488 C1615 ) C1488_=_C1617( C1488 C1617 ) C1489_=_C1490( C1489 C1490 ) \nC1489_=_C1491( C1489 C1491 ) C1489_=_C1493( C1489 C1493 ) C1489_=_C1495( C1489 C1495 ) C1489_=_C1682( C1489 C1682 ) C1489_=_C1685( C1489 C1685 ) C1489_=_C1690( C1489 C1690 ) \nC1489_=_C1691( C1489 C1691 ) C1489_=_C1693( C1489 C1693 ) C1489_=_C1695( C1489 C1695 ) C1489_=_C1696( C1489 C1696 ) C1490_=_C1491( C1490 C1491 ) C1490_=_C1493( C1490 C1493 ) \nC1490_=_C1495( C1490 C1495 ) C1490_=_C1989( C1490 C1989 ) C1490_=_C1991( C1490 C1991 ) C1490_=_C1992( C1490 C1992 ) C1490_=_C1993( C1490 C1993 ) C1490_=_C1997( C1490 C1997 ) \nC1490_=_C2004( C1490 C2004 ) C1491_=_C1493( C1491 C1493 ) C1491_=_C1495( C1491 C1495 ) C1491_=_C2089( C1491 C2089 ) C1491_=_C2093( C1491 C2093 ) C1491_=_C2095( C1491 C2095 ) \nC1491_=_C2096( C1491 C2096 ) C1491_=_C2098( C1491 C2098 ) C1491_=_C2099( C1491 C2099 ) C1491_=_C2100( C1491 C2100 ) C1491_=_C2101( C1491 C2101 ) C1491_=_C2102( C1491 C2102 ) \nC1491_=_C2103( C1491 C2103 ) C1491_=_C2105( C1491 C2105 ) C1493_=_C1495( C1493 C1495 ) C1493_=_C2350( C1493 C2350 ) C1493_=_C2391( C1493 C2391 ) C1493_=_C2689( C1493 C2689 ) \nC1493_=_C2691( C1493 C2691 ) C1493_=_C2695( C1493 C2695 ) C1493_=_C2696( C1493 C2696 ) C1493_=_C2698( C1493 C2698 ) C1493_=_C2699( C1493 C2699 ) C1493_=_C2700( C1493 C2700 ) \nC1493_=_C2701( C1493 C2701 ) C1495_=_C1511( C1495 C1511 ) C1495_=_C2099( C1495 C2099 ) C1495_=_C2115( C1495 C2115 ) C1495_=_C2174( C1495 C2174 ) C1495_=_C2380( C1495 C2380 ) \nC1495_=_C3090( C1495 C3090 ) C1495_=_C3115( C1495 C3115 ) C1495_=_C3792( C1495 C3792 ) C1495_=_C3793( C1495 C3793 ) C1495_=_C3795( C1495 C3795 ) C1495_=_C3797( C1495 C3797 ) \nC1495_=_C3798( C1495 C3798 ) C1495_=_C3800( C1495 C3800 ) C1495_=_C3801( C1495 C3801 ) C1495_=_C3802( C1495 C3802 ) C1495_=_C3803( C1495 C3803 ) C1503_=_C1504( C1503 C1504 ) \nC1503_=_C1507( C1503 C1507 ) C1503_=_C1511( C1503 C1511 ) C1503_=_C1514( C1503 C1514 ) C1503_=_C1516( C1503 C1516 ) C1503_=_C1748( C1503 C1748 ) C1503_=_C1793( C1503 C1793 ) \nC1503_=_C2109( C1503 C2109 ) C1503_=_C2369( C1503 C2369 ) C1503_=_C2465( C1503 C2465 ) C1503_=_C2480( C1503 C2480 ) C1503_=_C2481( C1503 C2481 ) C1503_=_C2483( C1503 C2483 ) \nC1503_=_C2484( C1503 C2484 ) C1503_=_C2486( C1503 C2486 ) C1503_=_C2487( C1503 C2487 ) C1503_=_C2488( C1503 C2488 ) C1503_=_C2490( C1503 C2490 ) C1503_=_C2491( C1503 C2491 ) \nC1503_=_C2492( C1503 C2492 ) C1503_=_C2493( C1503 C2493 ) C1503_=_C2495( C1503 C2495 ) C1504_=_C1507( C1504 C1507 ) C1504_=_C1511( C1504 C1511 ) C1504_=_C1514( C1504 C1514 ) \nC1504_=_C1516( C1504 C1516 ) C1504_=_C1836( C1504 C1836 ) C1504_=_C2371( C1504 C2371 ) C1504_=_C2703( C1504 C2703 ) C1504_=_C2838( C1504 C2838 ) C1504_=_C2839( C1504 C2839 ) \nC1504_=_C2840( C1504 C2840 ) C1504_=_C2841( C1504 C2841 ) C1504_=_C2842( C1504 C2842 ) C1504_=_C2843( C1504 C2843 ) C1504_=_C2844( C1504 C2844 ) C1504_=_C2846( C1504 C2846 ) \nC1504_=_C2848( C1504 C2848 ) C1504_=_C2849( C1504 C2849 ) C1504_=_C2851( C1504 C2851 ) C1504_=_C2852( C1504 C2852 ) C1504_=_C2854( C1504 C2854 ) C1504_=_C2855( C1504 C2855 ) \nC1504_=_C2856( C1504 C2856 ) C1507_=_C1511( C1507 C1511 ) C1507_=_C1514( C1507 C1514 ) C1507_=_C1516( C1507 C1516 ) C1507_=_C1567( C1507 C1567 ) C1507_=_C1703( C1507 C1703 ) \nC1507_=_C1898( C1507 C1898 ) C1507_=_C2112( C1507 C2112 ) C1507_=_C2434( C1507 C2434 ) C1507_=_C2705( C1507 C2705 ) C1507_=_C2808( C1507 C2808 ) C1507_=_C3213( C1507 C3213 ) \nC1507_=_C3214( C1507 C3214 ) C1507_=_C3215( C1507 C3215 ) C1507_=_C3218( C1507 C3218 ) C1507_=_C3219( C1507 C3219 ) C1507_=_C3220( C1507 C3220 ) C1507_=_C3221( C1507 C3221 ) \nC1511_=_C1514( C1511 C1514 ) C1511_=_C1516( C1511 C1516 ) C1511_=_C2099( C1511 C2099 ) C1511_=_C2115( C1511 C2115 ) C1511_=_C2174( C1511 C2174 ) C1511_=_C2380( C1511 C2380 ) \nC1511_=_C3090( C1511 C3090 ) C1511_=_C3115( C1511 C3115 ) C1511_=_C3792( C1511 C3792 ) C1511_=_C3793( C1511 C3793 ) C1511_=_C3795( C1511 C3795 ) C1511_=_C3797( C1511 C3797 ) \nC1511_=_C3798( C1511 C3798 ) C1511_=_C3800( C1511 C3800 ) C1511_=_C3801( C1511 C3801 ) C1511_=_C3802( C1511 C3802 ) C1511_=_C3803( C1511 C3803 ) C1514_=_C1516( C1514 C1516 ) \nC1514_=_C1673( C1514 C1673 ) C1514_=_C2041( C1514 C2041 ) C1514_=_C2064( C1514 C2064 ) C1514_=_C2281( C1514 C2281 ) C1514_=_C2328( C1514 C2328 ) C1514_=_C2383( C1514 C2383 ) \nC1514_=_C2680( C1514 C2680 ) C1514_=_C3030( C1514 C3030 ) C1514_=_C3334( C1514 C3334 ) C1514_=_C3464( C1514 C3464 ) C1514_=_C3643( C1514 C3643 ) C1514_=_C3722( C1514 C3722 ) \nC1514_=_C3856( C1514 C3856 ) C1514_=_C3972( C1514 C3972 ) C1514_=_C3975( C1514 C3975 ) C1514_=_C3976( C1514 C3976 ) C1514_=_C3977( C1514 C3977 ) C1514_=_C3978( C1514 C3978 ) \nC1514_=_C3979( C1514 C3979 ) C1516_=_C1864( C1516 C1864 ) C1516_=_C2102( C1516 C2102 ) C1516_=_C2385( C1516 C2385 ) C1516_=_C2594( C1516 C2594 ) C1516_=_C2643( C1516 C2643 ) \nC1516_=_C3082( C1516 C3082 ) C1516_=_C3106( C1516 C3106 ) C1516_=_C3208( C1516 C3208 ) C1516_=_C3858( C1516 C3858 ) C1516_=_C3907( C1516 C3907 ) C1516_=_C4008( C1516 C4008 ) \nC1516_=_C4019( C1516 C4019 ) C1516_=_C4021( C1516 C4021 ) C1520_=_C1522( C1520 C1522 ) C1520_=_C1526( C1520 C1526 ) C1520_=_C1527( C1520 C1527 ) C1520_=_C1528( C1520 C1528 ) \nC1520_=_C1530( C1520 C1530 ) C1520_=_C1535( C1520 C1535 ) C1520_=_C1537( C1520 C1537 ) C1520_=_C1812( C1520 C1812 ) C1520_=_C1814( C1520 C1814 ) C1520_=_C1816( C1520 C1816 ) \nC1520_=_C1817( C1520 C1817 ) C1520_=_C1823( C1520 C1823 ) C1520_=_C1825( C1520 C1825 ) C1520_=_C1828( C1520 C1828 ) C1520_=_C1829( C1520 C1829 ) C1520_=_C1831( C1520 C1831 ) \nC1520_=_C1832( C1520 C1832 ) C1520_=_C1834( C1520 C1834 ) C1522_=_C1526( C1522 C1526 ) C1522_=_C1527( C1522 C1527 ) C1522_=_C1528( C1522 C1528 ) C1522_=_C1530( C1522 C1530 ) \nC1522_=_C1535( C1522 C1535 ) C1522_=_C1537( C1522 C1537 ) C1522_=_C1932( C1522 C1932 ) C1522_=_C2244( C1522 C2244 ) C1522_=_C2337( C1522 C2337 ) C1522_=_C2340( C1522 C2340 ) \nC1522_=_C2341( C1522 C2341 ) C1522_=_C2344( C1522 C2344 ) C1522_=_C2347(</w:t>
      </w:r>
    </w:p>
    <w:p>
      <w:pPr>
        <w:pStyle w:val="PreformattedText"/>
        <w:bidi w:val="0"/>
        <w:spacing w:before="0" w:after="0"/>
        <w:jc w:val="left"/>
        <w:rPr/>
      </w:pPr>
      <w:r>
        <w:rPr/>
        <w:t xml:space="preserve"> </w:t>
      </w:r>
      <w:r>
        <w:rPr/>
        <w:t>C1522 C2347 ) C1526_=_C1527( C1526 C1527 ) C1526_=_C1528( C1526 C1528 ) C1526_=_C1530( C1526 C1530 ) \nC1526_=_C1535( C1526 C1535 ) C1526_=_C1537( C1526 C1537 ) C1526_=_C1915( C1526 C1915 ) C1526_=_C2171( C1526 C2171 ) C1526_=_C2296( C1526 C2296 ) C1526_=_C2318( C1526 C2318 ) \nC1526_=_C2872( C1526 C2872 ) C1526_=_C2902( C1526 C2902 ) C1526_=_C3233( C1526 C3233 ) C1526_=_C3282( C1526 C3282 ) C1526_=_C3283( C1526 C3283 ) C1526_=_C3285( C1526 C3285 ) \nC1526_=_C3287( C1526 C3287 ) C1526_=_C3289( C1526 C3289 ) C1526_=_C3290( C1526 C3290 ) C1526_=_C3291( C1526 C3291 ) C1526_=_C3292( C1526 C3292 ) C1526_=_C3293( C1526 C3293 ) \nC1526_=_C3294( C1526 C3294 ) C1526_=_C3295( C1526 C3295 ) C1527_=_C1528( C1527 C1528 ) C1527_=_C1530( C1527 C1530 ) C1527_=_C1535( C1527 C1535 ) C1527_=_C1537( C1527 C1537 ) \nC1527_=_C1803( C1527 C1803 ) C1527_=_C1937( C1527 C1937 ) C1527_=_C2357( C1527 C2357 ) C1527_=_C2396( C1527 C2396 ) C1527_=_C3171( C1527 C3171 ) C1527_=_C3342( C1527 C3342 ) \nC1527_=_C3358( C1527 C3358 ) C1527_=_C3374( C1527 C3374 ) C1527_=_C3376( C1527 C3376 ) C1527_=_C3377( C1527 C3377 ) C1527_=_C3379( C1527 C3379 ) C1527_=_C3380( C1527 C3380 ) \nC1528_=_C1530( C1528 C1530 ) C1528_=_C1535( C1528 C1535 ) C1528_=_C1537( C1528 C1537 ) C1528_=_C1574( C1528 C1574 ) C1528_=_C2135( C1528 C2135 ) C1528_=_C2303( C1528 C2303 ) \nC1528_=_C2438( C1528 C2438 ) C1528_=_C2544( C1528 C2544 ) C1528_=_C2906( C1528 C2906 ) C1528_=_C3147( C1528 C3147 ) C1528_=_C3399( C1528 C3399 ) C1528_=_C3424( C1528 C3424 ) \nC1528_=_C3729( C1528 C3729 ) C1528_=_C3730( C1528 C3730 ) C1528_=_C3731( C1528 C3731 ) C1528_=_C3732( C1528 C3732 ) C1528_=_C3734( C1528 C3734 ) C1528_=_C3735( C1528 C3735 ) \nC1528_=_C3736( C1528 C3736 ) C1528_=_C3737( C1528 C3737 ) C1530_=_C1535( C1530 C1535 ) C1530_=_C1537( C1530 C1537 ) C1530_=_C1806( C1530 C1806 ) C1530_=_C1944( C1530 C1944 ) \nC1530_=_C2581( C1530 C2581 ) C1530_=_C2629( C1530 C2629 ) C1530_=_C3177( C1530 C3177 ) C1530_=_C3349( C1530 C3349 ) C1530_=_C3364( C1530 C3364 ) C1530_=_C3415( C1530 C3415 ) \nC1530_=_C3822( C1530 C3822 ) C1530_=_C3823( C1530 C3823 ) C1530_=_C3825( C1530 C3825 ) C1530_=_C3827( C1530 C3827 ) C1535_=_C1537( C1535 C1537 ) C1535_=_C1599( C1535 C1599 ) \nC1535_=_C1678( C1535 C1678 ) C1535_=_C2044( C1535 C2044 ) C1535_=_C2207( C1535 C2207 ) C1535_=_C2431( C1535 C2431 ) C1535_=_C2818( C1535 C2818 ) C1535_=_C2867( C1535 C2867 ) \nC1535_=_C2976( C1535 C2976 ) C1535_=_C3293( C1535 C3293 ) C1535_=_C3548( C1535 C3548 ) C1535_=_C3790( C1535 C3790 ) C1535_=_C4023( C1535 C4023 ) C1535_=_C4099( C1535 C4099 ) \nC1537_=_C1952( C1537 C1952 ) C1537_=_C2027( C1537 C2027 ) C1537_=_C2333( C1537 C2333 ) C1537_=_C3816( C1537 C3816 ) C1537_=_C4076( C1537 C4076 ) C1537_=_C4106( C1537 C4106 ) \nC1545_=_C1546( C1545 C1546 ) C1545_=_C1549( C1545 C1549 ) C1545_=_C1550( C1545 C1550 ) C1545_=_C1551( C1545 C1551 ) C1545_=_C1555( C1545 C1555 ) C1545_=_C1568( C1545 C1568 ) \nC1545_=_C1840( C1545 C1840 ) C1545_=_C2213( C1545 C2213 ) C1545_=_C2822( C1545 C2822 ) C1545_=_C3007( C1545 C3007 ) C1545_=_C3168( C1545 C3168 ) C1545_=_C3222( C1545 C3222 ) \nC1545_=_C3223( C1545 C3223 ) C1545_=_C3224( C1545 C3224 ) C1545_=_C3225( C1545 C3225 ) C1545_=_C3226( C1545 C3226 ) C1545_=_C3228( C1545 C3228 ) C1545_=_C3230( C1545 C3230 ) \nC1545_=_C3231( C1545 C3231 ) C1546_=_C1549( C1546 C1549 ) C1546_=_C1550( C1546 C1550 ) C1546_=_C1551( C1546 C1551 ) C1546_=_C1555( C1546 C1555 ) C1546_=_C1841( C1546 C1841 ) \nC1546_=_C2250( C1546 C2250 ) C1546_=_C3008( C1546 C3008 ) C1546_=_C3222( C1546 C3222 ) C1546_=_C3273( C1546 C3273 ) C1546_=_C3277( C1546 C3277 ) C1546_=_C3278( C1546 C3278 ) \nC1549_=_C1550( C1549 C1550 ) C1549_=_C1551( C1549 C1551 ) C1549_=_C1555( C1549 C1555 ) C1549_=_C2756( C1549 C2756 ) C1549_=_C2792( C1549 C2792 ) C1549_=_C2825( C1549 C2825 ) \nC1549_=_C2905( C1549 C2905 ) C1549_=_C2941( C1549 C2941 ) C1549_=_C3259( C1549 C3259 ) C1549_=_C3299( C1549 C3299 ) C1549_=_C3397( C1549 C3397 ) C1549_=_C3412( C1549 C3412 ) \nC1549_=_C3518( C1549 C3518 ) C1549_=_C3520( C1549 C3520 ) C1549_=_C3521( C1549 C3521 ) C1549_=_C3522( C1549 C3522 ) C1549_=_C3523( C1549 C3523 ) C1549_=_C3524( C1549 C3524 ) \nC1549_=_C3525( C1549 C3525 ) C1549_=_C3526( C1549 C3526 ) C1549_=_C3527( C1549 C3527 ) C1549_=_C3528( C1549 C3528 ) C1549_=_C3529( C1549 C3529 ) C1550_=_C1551( C1550 C1551 ) \nC1550_=_C1555( C1550 C1555 ) C1550_=_C1940( C1550 C1940 ) C1550_=_C2452( C1550 C2452 ) C1550_=_C2811( C1550 C2811 ) C1550_=_C3133( C1550 C3133 ) C1550_=_C3215( C1550 C3215 ) \nC1550_=_C3261( C1550 C3261 ) C1550_=_C3398( C1550 C3398 ) C1550_=_C3663( C1550 C3663 ) C1550_=_C3664( C1550 C3664 ) C1550_=_C3665( C1550 C3665 ) C1550_=_C3666( C1550 C3666 ) \nC1550_=_C3668( C1550 C3668 ) C1550_=_C3670( C1550 C3670 ) C1550_=_C3671( C1550 C3671 ) C1551_=_C1555( C1551 C1555 ) C1551_=_C1593( C1551 C1593 ) C1551_=_C1942( C1551 C1942 ) \nC1551_=_C3136( C1551 C3136 ) C1551_=_C3263( C1551 C3263 ) C1551_=_C3400( C1551 C3400 ) C1551_=_C3771( C1551 C3771 ) C1551_=_C3773( C1551 C3773 ) C1551_=_C3774( C1551 C3774 ) \nC1551_=_C3775( C1551 C3775 ) C1551_=_C3777( C1551 C3777 ) C1551_=_C3779( C1551 C3779 ) C1551_=_C3780( C1551 C3780 ) C1555_=_C2678( C1555 C2678 ) C1555_=_C2909( C1555 C2909 ) \nC1555_=_C2948( C1555 C2948 ) C1555_=_C3016( C1555 C3016 ) C1555_=_C3055( C1555 C3055 ) C1555_=_C3406( C1555 C3406 ) C1555_=_C3440( C1555 C3440 ) C1555_=_C3452( C1555 C3452 ) \nC1555_=_C3521( C1555 C3521 ) C1555_=_C3680( C1555 C3680 ) C1555_=_C3846( C1555 C3846 ) C1555_=_C3880( C1555 C3880 ) C1555_=_C3956( C1555 C3956 ) C1555_=_C3957( C1555 C3957 ) \nC1555_=_C3958( C1555 C3958 ) C1555_=_C3959( C1555 C3959 ) C1555_=_C3962( C1555 C3962 ) C1561_=_C1563( C1561 C1563 ) C1561_=_C1565( C1561 C1565 ) C1561_=_C1567( C1561 C1567 ) \nC1561_=_C1568( C1561 C1568 ) C1561_=_C1569( C1561 C1569 ) C1561_=_C1573( C1561 C1573 ) C1561_=_C1574( C1561 C1574 ) C1561_=_C1577( C1561 C1577 ) C1561_=_C1578( C1561 C1578 ) \nC1561_=_C1869( C1561 C1869 ) C1561_=_C1872( C1561 C1872 ) C1561_=_C1873( C1561 C1873 ) C1561_=_C1874( C1561 C1874 ) C1561_=_C1876( C1561 C1876 ) C1561_=_C1877( C1561 C1877 ) \nC1561_=_C1878( C1561 C1878 ) C1561_=_C1881( C1561 C1881 ) C1561_=_C1882( C1561 C1882 ) C1561_=_C1883( C1561 C1883 ) C1561_=_C1885( C1561 C1885 ) C1561_=_C1887( C1561 C1887 ) \nC1563_=_C1565( C1563 C1565 ) C1563_=_C1567( C1563 C1567 ) C1563_=_C1568( C1563 C1568 ) C1563_=_C1569( C1563 C1569 ) C1563_=_C1573( C1563 C1573 ) C1563_=_C1574( C1563 C1574 ) \nC1563_=_C1577( C1563 C1577 ) C1563_=_C1578( C1563 C1578 ) C1563_=_C2268( C1563 C2268 ) C1563_=_C2349( C1563 C2349 ) C1563_=_C2391( C1563 C2391 ) C1563_=_C2392( C1563 C2392 ) \nC1563_=_C2393( C1563 C2393 ) C1563_=_C2396( C1563 C2396 ) C1563_=_C2397( C1563 C2397 ) C1563_=_C2398( C1563 C2398 ) C1563_=_C2400( C1563 C2400 ) C1563_=_C2402( C1563 C2402 ) \nC1563_=_C2405( C1563 C2405 ) C1563_=_C2407( C1563 C2407 ) C1563_=_C2410( C1563 C2410 ) C1565_=_C1567( C1565 C1567 ) C1565_=_C1568( C1565 C1568 ) C1565_=_C1569( C1565 C1569 ) \nC1565_=_C1573( C1565 C1573 ) C1565_=_C1574( C1565 C1574 ) C1565_=_C1577( C1565 C1577 ) C1565_=_C1578( C1565 C1578 ) C1565_=_C2433( C1565 C2433 ) C1565_=_C2540( C1565 C2540 ) \nC1565_=_C2541( C1565 C2541 ) C1565_=_C2544( C1565 C2544 ) C1565_=_C2545( C1565 C2545 ) C1565_=_C2546( C1565 C2546 ) C1565_=_C2547( C1565 C2547 ) C1565_=_C2548( C1565 C2548 ) \nC1565_=_C2549( C1565 C2549 ) C1565_=_C2550( C1565 C2550 ) C1567_=_C1568( C1567 C1568 ) C1567_=_C1569( C1567 C1569 ) C1567_=_C1573( C1567 C1573 ) C1567_=_C1574( C1567 C1574 ) \nC1567_=_C1577( C1567 C1577 ) C1567_=_C1578( C1567 C1578 ) C1567_=_C1703( C1567 C1703 ) C1567_=_C1898( C1567 C1898 ) C1567_=_C2112( C1567 C2112 ) C1567_=_C2434( C1567 C2434 ) \nC1567_=_C2705( C1567 C2705 ) C1567_=_C2808( C1567 C2808 ) C1567_=_C3213( C1567 C3213 ) C1567_=_C3214( C1567 C3214 ) C1567_=_C3215( C1567 C3215 ) C1567_=_C3218( C1567 C3218 ) \nC1567_=_C3219( C1567 C3219 ) C1567_=_C3220( C1567 C3220 ) C1567_=_C3221( C1567 C3221 ) C1568_=_C1569( C1568 C1569 ) C1568_=_C1573( C1568 C1573 ) C1568_=_C1574( C1568 C1574 ) \nC1568_=_C1577( C1568 C1577 ) C1568_=_C1578( C1568 C1578 ) C1568_=_C1840( C1568 C1840 ) C1568_=_C2213( C1568 C2213 ) C1568_=_C2822( C1568 C2822 ) C1568_=_C3007( C1568 C3007 ) \nC1568_=_C3168( C1568 C3168 ) C1568_=_C3222( C1568 C3222 ) C1568_=_C3223( C1568 C3223 ) C1568_=_C3224( C1568 C3224 ) C1568_=_C3225( C1568 C3225 ) C1568_=_C3226( C1568 C3226 ) \nC1568_=_C3228( C1568 C3228 ) C1568_=_C3230( C1568 C3230 ) C1568_=_C3231( C1568 C3231 ) C1569_=_C1573( C1569 C1573 ) C1569_=_C1574( C1569 C1574 ) C1569_=_C1577( C1569 C1577 ) \nC1569_=_C1578( C1569 C1578 ) C1569_=_C1801( C1569 C1801 ) C1569_=_C2297( C1569 C2297 ) C1569_=_C2435( C1569 C2435 ) C1569_=_C2522( C1569 C2522 ) C1569_=_C2540( C1569 C2540 ) \nC1569_=_C3169( C1569 C3169 ) C1569_=_C3341( C1569 C3341 ) C1569_=_C3342( C1569 C3342 ) C1569_=_C3343( C1569 C3343 ) C1569_=_C3345( C1569 C3345 ) C1569_=_C3348( C1569 C3348 ) \nC1569_=_C3349( C1569 C3349 ) C1569_=_C3350( C1569 C3350 ) C1569_=_C3353( C1569 C3353 ) C1569_=_C3355( C1569 C3355 ) C1569_=_C3357( C1569 C3357 ) C1573_=_C1574( C1573 C1574 ) \nC1573_=_C1577( C1573 C1577 ) C1573_=_C1578( C1573 C1578 ) C1573_=_C1878( C1573 C1878 ) C1573_=_C2256( C1573 C2256 ) C1573_=_C2400( C1573 C2400 ) C1573_=_C2451( C1573 C2451 ) \nC1573_=_C3174( C1573 C3174 ) C1573_=_C3226( C1573 C3226 ) C1573_=_C3486( C1573 C3486 ) C1573_=_C3559( C1573 C3559 ) C1573_=_C3625( C1573 C3625 ) C1573_=_C3626( C1573 C3626 ) \nC1573_=_C3627( C1573 C3627 ) C1573_=_C3628( C1573 C3628 ) C1573_=_C3630( C1573 C3630 ) C1573_=_C3631( C1573 C3631 ) C1573_=_C3633( C1573 C3633 ) C1573_=_C3634( C1573 C3634 ) \nC1574_=_C1577( C1574 C1577 ) C1574_=_C1578( C1574 C1578 ) C1574_=_C2135( C1574 C2135 ) C1574_=_C2303( C1574 C2303 ) C1574_=_C2438( C1574 C2438 ) C1574_=_C2544( C1574 C2544 ) \nC1574_=_C2906( C1574 C2906 ) C1574_=_C3147( C1574 C3147 ) C1574_=_C3399( C1574 C3399 ) C1574_=_C3424( C1574 C3424 ) C1574_=_C3729(</w:t>
      </w:r>
    </w:p>
    <w:p>
      <w:pPr>
        <w:pStyle w:val="PreformattedText"/>
        <w:bidi w:val="0"/>
        <w:spacing w:before="0" w:after="0"/>
        <w:jc w:val="left"/>
        <w:rPr/>
      </w:pPr>
      <w:r>
        <w:rPr/>
        <w:t xml:space="preserve"> </w:t>
      </w:r>
      <w:r>
        <w:rPr/>
        <w:t>C1574 C3729 ) C1574_=_C3730( C1574 C3730 ) \nC1574_=_C3731( C1574 C3731 ) C1574_=_C3732( C1574 C3732 ) C1574_=_C3734( C1574 C3734 ) C1574_=_C3735( C1574 C3735 ) C1574_=_C3736( C1574 C3736 ) C1574_=_C3737( C1574 C3737 ) \nC1577_=_C1578( C1577 C1578 ) C1577_=_C1710( C1577 C1710 ) C1577_=_C1922( C1577 C1922 ) C1577_=_C2077( C1577 C2077 ) C1577_=_C2714( C1577 C2714 ) C1577_=_C2813( C1577 C2813 ) \nC1577_=_C2922( C1577 C2922 ) C1577_=_C3179( C1577 C3179 ) C1577_=_C3561( C1577 C3561 ) C1577_=_C3630( C1577 C3630 ) C1577_=_C3664( C1577 C3664 ) C1577_=_C3922( C1577 C3922 ) \nC1577_=_C3923( C1577 C3923 ) C1577_=_C3925( C1577 C3925 ) C1577_=_C3926( C1577 C3926 ) C1578_=_C1948( C1578 C1948 ) C1578_=_C2240( C1578 C2240 ) C1578_=_C3181( C1578 C3181 ) \nC1578_=_C3431( C1578 C3431 ) C1578_=_C3563( C1578 C3563 ) C1578_=_C3634( C1578 C3634 ) C1578_=_C3841( C1578 C3841 ) C1581_=_C1582( C1581 C1582 ) C1581_=_C1585( C1581 C1585 ) \nC1581_=_C1587( C1581 C1587 ) C1581_=_C1588( C1581 C1588 ) C1581_=_C1592( C1581 C1592 ) C1581_=_C1593( C1581 C1593 ) C1581_=_C1597( C1581 C1597 ) C1581_=_C1598( C1581 C1598 ) \nC1581_=_C1599( C1581 C1599 ) C1581_=_C1600( C1581 C1600 ) C1581_=_C2031( C1581 C2031 ) C1581_=_C2033( C1581 C2033 ) C1581_=_C2035( C1581 C2035 ) C1581_=_C2038( C1581 C2038 ) \nC1581_=_C2040( C1581 C2040 ) C1581_=_C2041( C1581 C2041 ) C1581_=_C2042( C1581 C2042 ) C1581_=_C2044( C1581 C2044 ) C1582_=_C1585( C1582 C1585 ) C1582_=_C1587( C1582 C1587 ) \nC1582_=_C1588( C1582 C1588 ) C1582_=_C1592( C1582 C1592 ) C1582_=_C1593( C1582 C1593 ) C1582_=_C1597( C1582 C1597 ) C1582_=_C1598( C1582 C1598 ) C1582_=_C1599( C1582 C1599 ) \nC1582_=_C1600( C1582 C1600 ) C1582_=_C2187( C1582 C2187 ) C1582_=_C2190( C1582 C2190 ) C1582_=_C2191( C1582 C2191 ) C1582_=_C2193( C1582 C2193 ) C1582_=_C2195( C1582 C2195 ) \nC1582_=_C2196( C1582 C2196 ) C1582_=_C2197( C1582 C2197 ) C1582_=_C2203( C1582 C2203 ) C1582_=_C2205( C1582 C2205 ) C1582_=_C2207( C1582 C2207 ) C1585_=_C1587( C1585 C1587 ) \nC1585_=_C1588( C1585 C1588 ) C1585_=_C1592( C1585 C1592 ) C1585_=_C1593( C1585 C1593 ) C1585_=_C1597( C1585 C1597 ) C1585_=_C1598( C1585 C1598 ) C1585_=_C1599( C1585 C1599 ) \nC1585_=_C1600( C1585 C1600 ) C1585_=_C2443( C1585 C2443 ) C1585_=_C2702( C1585 C2702 ) C1585_=_C2703( C1585 C2703 ) C1585_=_C2705( C1585 C2705 ) C1585_=_C2706( C1585 C2706 ) \nC1585_=_C2710( C1585 C2710 ) C1585_=_C2714( C1585 C2714 ) C1585_=_C2715( C1585 C2715 ) C1585_=_C2716( C1585 C2716 ) C1585_=_C2718( C1585 C2718 ) C1585_=_C2719( C1585 C2719 ) \nC1585_=_C2721( C1585 C2721 ) C1587_=_C1588( C1587 C1588 ) C1587_=_C1592( C1587 C1592 ) C1587_=_C1593( C1587 C1593 ) C1587_=_C1597( C1587 C1597 ) C1587_=_C1598( C1587 C1598 ) \nC1587_=_C1599( C1587 C1599 ) C1587_=_C1600( C1587 C1600 ) C1587_=_C2035( C1587 C2035 ) C1587_=_C2193( C1587 C2193 ) C1587_=_C2416( C1587 C2416 ) C1587_=_C2965( C1587 C2965 ) \nC1587_=_C3061( C1587 C3061 ) C1587_=_C3101( C1587 C3101 ) C1587_=_C3102( C1587 C3102 ) C1587_=_C3104( C1587 C3104 ) C1587_=_C3106( C1587 C3106 ) C1587_=_C3107( C1587 C3107 ) \nC1588_=_C1592( C1588 C1592 ) C1588_=_C1593( C1588 C1593 ) C1588_=_C1597( C1588 C1597 ) C1588_=_C1598( C1588 C1598 ) C1588_=_C1599( C1588 C1599 ) C1588_=_C1600( C1588 C1600 ) \nC1588_=_C2355( C1588 C2355 ) C1588_=_C3063( C1588 C3063 ) C1588_=_C3128( C1588 C3128 ) C1588_=_C3167( C1588 C3167 ) C1588_=_C3199( C1588 C3199 ) C1588_=_C3200( C1588 C3200 ) \nC1588_=_C3201( C1588 C3201 ) C1588_=_C3202( C1588 C3202 ) C1588_=_C3203( C1588 C3203 ) C1588_=_C3205( C1588 C3205 ) C1588_=_C3206( C1588 C3206 ) C1588_=_C3207( C1588 C3207 ) \nC1588_=_C3208( C1588 C3208 ) C1588_=_C3209( C1588 C3209 ) C1588_=_C3210( C1588 C3210 ) C1588_=_C3211( C1588 C3211 ) C1592_=_C1593( C1592 C1593 ) C1592_=_C1597( C1592 C1597 ) \nC1592_=_C1598( C1592 C1598 ) C1592_=_C1599( C1592 C1599 ) C1592_=_C1600( C1592 C1600 ) C1592_=_C2559( C1592 C2559 ) C1592_=_C3191( C1592 C3191 ) C1592_=_C3203( C1592 C3203 ) \nC1592_=_C3250( C1592 C3250 ) C1592_=_C3770( C1592 C3770 ) C1593_=_C1597( C1593 C1597 ) C1593_=_C1598( C1593 C1598 ) C1593_=_C1599( C1593 C1599 ) C1593_=_C1600( C1593 C1600 ) \nC1593_=_C1942( C1593 C1942 ) C1593_=_C3136( C1593 C3136 ) C1593_=_C3263( C1593 C3263 ) C1593_=_C3400( C1593 C3400 ) C1593_=_C3771( C1593 C3771 ) C1593_=_C3773( C1593 C3773 ) \nC1593_=_C3774( C1593 C3774 ) C1593_=_C3775( C1593 C3775 ) C1593_=_C3777( C1593 C3777 ) C1593_=_C3779( C1593 C3779 ) C1593_=_C3780( C1593 C3780 ) C1597_=_C1598( C1597 C1598 ) \nC1597_=_C1599( C1597 C1599 ) C1597_=_C1600( C1597 C1600 ) C1597_=_C1928( C1597 C1928 ) C1597_=_C2566( C1597 C2566 ) C1597_=_C2931( C1597 C2931 ) C1597_=_C3254( C1597 C3254 ) \nC1597_=_C3695( C1597 C3695 ) C1597_=_C3923( C1597 C3923 ) C1597_=_C3975( C1597 C3975 ) C1597_=_C4037( C1597 C4037 ) C1597_=_C4046( C1597 C4046 ) C1597_=_C4058( C1597 C4058 ) \nC1597_=_C4066( C1597 C4066 ) C1598_=_C1599( C1598 C1599 ) C1598_=_C1600( C1598 C1600 ) C1598_=_C2568( C1598 C2568 ) C1598_=_C2855( C1598 C2855 ) C1598_=_C3256( C1598 C3256 ) \nC1598_=_C3802( C1598 C3802 ) C1598_=_C3977( C1598 C3977 ) C1598_=_C4021( C1598 C4021 ) C1598_=_C4031( C1598 C4031 ) C1598_=_C4092( C1598 C4092 ) C1599_=_C1600( C1599 C1600 ) \nC1599_=_C1678( C1599 C1678 ) C1599_=_C2044( C1599 C2044 ) C1599_=_C2207( C1599 C2207 ) C1599_=_C2431( C1599 C2431 ) C1599_=_C2818( C1599 C2818 ) C1599_=_C2867( C1599 C2867 ) \nC1599_=_C2976( C1599 C2976 ) C1599_=_C3293( C1599 C3293 ) C1599_=_C3548( C1599 C3548 ) C1599_=_C3790( C1599 C3790 ) C1599_=_C4023( C1599 C4023 ) C1599_=_C4099( C1599 C4099 ) \nC1600_=_C1660( C1600 C1660 ) C1600_=_C2550( C1600 C2550 ) C1600_=_C2569( C1600 C2569 ) C1600_=_C2767( C1600 C2767 ) C1600_=_C2804( C1600 C2804 ) C1600_=_C3257( C1600 C3257 ) \nC1600_=_C3271( C1600 C3271 ) C1600_=_C3357( C1600 C3357 ) C1600_=_C3529( C1600 C3529 ) C1600_=_C3713( C1600 C3713 ) C1600_=_C3736( C1600 C3736 ) C1600_=_C4035( C1600 C4035 ) \nC1600_=_C4103( C1600 C4103 ) C1615_=_C1617( C1615 C1617 ) C1615_=_C1657( C1615 C1657 ) C1615_=_C1693( C1615 C1693 ) C1615_=_C1866( C1615 C1866 ) C1615_=_C3153( C1615 C3153 ) \nC1615_=_C3292( C1615 C3292 ) C1615_=_C3579( C1615 C3579 ) C1615_=_C3668( C1615 C3668 ) C1615_=_C3742( C1615 C3742 ) C1615_=_C3875( C1615 C3875 ) C1615_=_C3953( C1615 C3953 ) \nC1615_=_C4060( C1615 C4060 ) C1617_=_C1868( C1617 C1868 ) C1617_=_C2241( C1617 C2241 ) C1617_=_C2549( C1617 C2549 ) C1617_=_C2645( C1617 C2645 ) C1617_=_C2699( C1617 C2699 ) \nC1617_=_C3046( C1617 C3046 ) C1617_=_C3219( C1617 C3219 ) C1617_=_C3446( C1617 C3446 ) C1617_=_C3528( C1617 C3528 ) C1618_=_C1620( C1618 C1620 ) C1618_=_C1621( C1618 C1621 ) \nC1618_=_C1622( C1618 C1622 ) C1618_=_C1623( C1618 C1623 ) C1618_=_C1625( C1618 C1625 ) C1618_=_C1626( C1618 C1626 ) C1618_=_C1627( C1618 C1627 ) C1618_=_C1629( C1618 C1629 ) \nC1618_=_C1631( C1618 C1631 ) C1618_=_C1634( C1618 C1634 ) C1618_=_C1662( C1618 C1662 ) C1618_=_C1663( C1618 C1663 ) C1618_=_C1668( C1618 C1668 ) C1618_=_C1673( C1618 C1673 ) \nC1618_=_C1675( C1618 C1675 ) C1618_=_C1677( C1618 C1677 ) C1618_=_C1678( C1618 C1678 ) C1618_=_C1680( C1618 C1680 ) C1620_=_C1621( C1620 C1621 ) C1620_=_C1622( C1620 C1622 ) \nC1620_=_C1623( C1620 C1623 ) C1620_=_C1625( C1620 C1625 ) C1620_=_C1626( C1620 C1626 ) C1620_=_C1627( C1620 C1627 ) C1620_=_C1629( C1620 C1629 ) C1620_=_C1631( C1620 C1631 ) \nC1620_=_C1634( C1620 C1634 ) C1620_=_C1993( C1620 C1993 ) C1620_=_C2010( C1620 C2010 ) C1620_=_C2516( C1620 C2516 ) C1620_=_C2620( C1620 C2620 ) C1620_=_C2624( C1620 C2624 ) \nC1620_=_C2627( C1620 C2627 ) C1620_=_C2629( C1620 C2629 ) C1620_=_C2630( C1620 C2630 ) C1620_=_C2632( C1620 C2632 ) C1620_=_C2633( C1620 C2633 ) C1620_=_C2634( C1620 C2634 ) \nC1621_=_C1622( C1621 C1622 ) C1621_=_C1623( C1621 C1623 ) C1621_=_C1625( C1621 C1625 ) C1621_=_C1626( C1621 C1626 ) C1621_=_C1627( C1621 C1627 ) C1621_=_C1629( C1621 C1629 ) \nC1621_=_C1631( C1621 C1631 ) C1621_=_C1634( C1621 C1634 ) C1621_=_C1641( C1621 C1641 ) C1621_=_C1797( C1621 C1797 ) C1621_=_C2110( C1621 C2110 ) C1621_=_C2210( C1621 C2210 ) \nC1621_=_C2481( C1621 C2481 ) C1621_=_C2752( C1621 C2752 ) C1621_=_C2754( C1621 C2754 ) C1621_=_C2755( C1621 C2755 ) C1621_=_C2756( C1621 C2756 ) C1621_=_C2757( C1621 C2757 ) \nC1621_=_C2758( C1621 C2758 ) C1621_=_C2759( C1621 C2759 ) C1621_=_C2760( C1621 C2760 ) C1621_=_C2764( C1621 C2764 ) C1621_=_C2765( C1621 C2765 ) C1621_=_C2766( C1621 C2766 ) \nC1621_=_C2767( C1621 C2767 ) C1622_=_C1623( C1622 C1623 ) C1622_=_C1625( C1622 C1625 ) C1622_=_C1626( C1622 C1626 ) C1622_=_C1627( C1622 C1627 ) C1622_=_C1629( C1622 C1629 ) \nC1622_=_C1631( C1622 C1631 ) C1622_=_C1634( C1622 C1634 ) C1622_=_C1642( C1622 C1642 ) C1622_=_C2517( C1622 C2517 ) C1622_=_C2786( C1622 C2786 ) C1622_=_C2789( C1622 C2789 ) \nC1622_=_C2792( C1622 C2792 ) C1622_=_C2793( C1622 C2793 ) C1622_=_C2796( C1622 C2796 ) C1622_=_C2798( C1622 C2798 ) C1622_=_C2801( C1622 C2801 ) C1622_=_C2802( C1622 C2802 ) \nC1622_=_C2803( C1622 C2803 ) C1622_=_C2804( C1622 C2804 ) C1623_=_C1625( C1623 C1625 ) C1623_=_C1626( C1623 C1626 ) C1623_=_C1627( C1623 C1627 ) C1623_=_C1629( C1623 C1629 ) \nC1623_=_C1631( C1623 C1631 ) C1623_=_C1634( C1623 C1634 ) C1623_=_C2518( C1623 C2518 ) C1623_=_C2902( C1623 C2902 ) C1623_=_C2905( C1623 C2905 ) C1623_=_C2906( C1623 C2906 ) \nC1623_=_C2909( C1623 C2909 ) C1623_=_C2913( C1623 C2913 ) C1623_=_C2915( C1623 C2915 ) C1623_=_C2916( C1623 C2916 ) C1625_=_C1626( C1625 C1626 ) C1625_=_C1627( C1625 C1627 ) \nC1625_=_C1629( C1625 C1629 ) C1625_=_C1631( C1625 C1631 ) C1625_=_C1634( C1625 C1634 ) C1625_=_C1857( C1625 C1857 ) C1625_=_C2093( C1625 C2093 ) C1625_=_C2129( C1625 C2129 ) \nC1625_=_C2292( C1625 C2292 ) C1625_=_C2520( C1625 C2520 ) C1625_=_C2585( C1625 C2585 ) C1625_=_C2636( C1625 C2636 ) C1625_=_C2977( C1625 C2977 ) C1625_=_C3061( C1625 C3061 ) \nC1625_=_C3062( C1625 C3062 ) C1625_=_C3063( C1625 C3063 ) C1625_=_C3064( C1625 C3064 ) C1625_=_C3068( C1625 C3068 ) C1625_=_C3072( C1625 C3072 ) C1625_=_C3073( C1625 C3073 ) \nC1625_=_C3074(</w:t>
      </w:r>
    </w:p>
    <w:p>
      <w:pPr>
        <w:pStyle w:val="PreformattedText"/>
        <w:bidi w:val="0"/>
        <w:spacing w:before="0" w:after="0"/>
        <w:jc w:val="left"/>
        <w:rPr/>
      </w:pPr>
      <w:r>
        <w:rPr/>
        <w:t xml:space="preserve"> </w:t>
      </w:r>
      <w:r>
        <w:rPr/>
        <w:t>C1625 C3074 ) C1626_=_C1627( C1626 C1627 ) C1626_=_C1629( C1626 C1629 ) C1626_=_C1631( C1626 C1631 ) C1626_=_C1634( C1626 C1634 ) C1626_=_C1648( C1626 C1648 ) \nC1626_=_C1861( C1626 C1861 ) C1626_=_C1900( C1626 C1900 ) C1626_=_C2420( C1626 C2420 ) C1626_=_C2605( C1626 C2605 ) C1626_=_C2651( C1626 C2651 ) C1626_=_C2754( C1626 C2754 ) \nC1626_=_C3475( C1626 C3475 ) C1626_=_C3477( C1626 C3477 ) C1626_=_C3478( C1626 C3478 ) C1626_=_C3480( C1626 C3480 ) C1627_=_C1629( C1627 C1629 ) C1627_=_C1631( C1627 C1631 ) \nC1627_=_C1634( C1627 C1634 ) C1627_=_C2525( C1627 C2525 ) C1627_=_C3282( C1627 C3282 ) C1627_=_C3498( C1627 C3498 ) C1627_=_C3502( C1627 C3502 ) C1627_=_C3504( C1627 C3504 ) \nC1627_=_C3506( C1627 C3506 ) C1629_=_C1631( C1629 C1631 ) C1629_=_C1634( C1629 C1634 ) C1629_=_C1941( C1629 C1941 ) C1629_=_C2218( C1629 C2218 ) C1629_=_C2527( C1629 C2527 ) \nC1629_=_C2829( C1629 C2829 ) C1629_=_C2980( C1629 C2980 ) C1629_=_C3312( C1629 C3312 ) C1629_=_C3756( C1629 C3756 ) C1629_=_C3757( C1629 C3757 ) C1629_=_C3758( C1629 C3758 ) \nC1629_=_C3760( C1629 C3760 ) C1629_=_C3762( C1629 C3762 ) C1631_=_C1634( C1631 C1634 ) C1631_=_C2239( C1631 C2239 ) C1631_=_C3085( C1631 C3085 ) C1631_=_C3430( C1631 C3430 ) \nC1631_=_C3478( C1631 C3478 ) C1631_=_C3683( C1631 C3683 ) C1631_=_C3860( C1631 C3860 ) C1631_=_C3910( C1631 C3910 ) C1631_=_C4045( C1631 C4045 ) C1631_=_C4057( C1631 C4057 ) \nC1634_=_C1659( C1634 C1659 ) C1634_=_C1867( C1634 C1867 ) C1634_=_C2766( C1634 C2766 ) C1634_=_C2934( C1634 C2934 ) C1634_=_C3684( C1634 C3684 ) C1634_=_C4057( C1634 C4057 ) \nC1634_=_C4077( C1634 C4077 ) C1640_=_C1641( C1640 C1641 ) C1640_=_C1642( C1640 C1642 ) C1640_=_C1643( C1640 C1643 ) C1640_=_C1645( C1640 C1645 ) C1640_=_C1646( C1640 C1646 ) \nC1640_=_C1648( C1640 C1648 ) C1640_=_C1650( C1640 C1650 ) C1640_=_C1652( C1640 C1652 ) C1640_=_C1654( C1640 C1654 ) C1640_=_C1655( C1640 C1655 ) C1640_=_C1656( C1640 C1656 ) \nC1640_=_C1657( C1640 C1657 ) C1640_=_C1658( C1640 C1658 ) C1640_=_C1659( C1640 C1659 ) C1640_=_C1660( C1640 C1660 ) C1640_=_C1855( C1640 C1855 ) C1640_=_C2740( C1640 C2740 ) \nC1640_=_C2741( C1640 C2741 ) C1640_=_C2745( C1640 C2745 ) C1641_=_C1642( C1641 C1642 ) C1641_=_C1643( C1641 C1643 ) C1641_=_C1645( C1641 C1645 ) C1641_=_C1646( C1641 C1646 ) \nC1641_=_C1648( C1641 C1648 ) C1641_=_C1650( C1641 C1650 ) C1641_=_C1652( C1641 C1652 ) C1641_=_C1654( C1641 C1654 ) C1641_=_C1655( C1641 C1655 ) C1641_=_C1656( C1641 C1656 ) \nC1641_=_C1657( C1641 C1657 ) C1641_=_C1658( C1641 C1658 ) C1641_=_C1659( C1641 C1659 ) C1641_=_C1660( C1641 C1660 ) C1641_=_C1797( C1641 C1797 ) C1641_=_C2110( C1641 C2110 ) \nC1641_=_C2210( C1641 C2210 ) C1641_=_C2481( C1641 C2481 ) C1641_=_C2752( C1641 C2752 ) C1641_=_C2754( C1641 C2754 ) C1641_=_C2755( C1641 C2755 ) C1641_=_C2756( C1641 C2756 ) \nC1641_=_C2757( C1641 C2757 ) C1641_=_C2758( C1641 C2758 ) C1641_=_C2759( C1641 C2759 ) C1641_=_C2760( C1641 C2760 ) C1641_=_C2764( C1641 C2764 ) C1641_=_C2765( C1641 C2765 ) \nC1641_=_C2766( C1641 C2766 ) C1641_=_C2767( C1641 C2767 ) C1642_=_C1643( C1642 C1643 ) C1642_=_C1645( C1642 C1645 ) C1642_=_C1646( C1642 C1646 ) C1642_=_C1648( C1642 C1648 ) \nC1642_=_C1650( C1642 C1650 ) C1642_=_C1652( C1642 C1652 ) C1642_=_C1654( C1642 C1654 ) C1642_=_C1655( C1642 C1655 ) C1642_=_C1656( C1642 C1656 ) C1642_=_C1657( C1642 C1657 ) \nC1642_=_C1658( C1642 C1658 ) C1642_=_C1659( C1642 C1659 ) C1642_=_C1660( C1642 C1660 ) C1642_=_C2517( C1642 C2517 ) C1642_=_C2786( C1642 C2786 ) C1642_=_C2789( C1642 C2789 ) \nC1642_=_C2792( C1642 C2792 ) C1642_=_C2793( C1642 C2793 ) C1642_=_C2796( C1642 C2796 ) C1642_=_C2798( C1642 C2798 ) C1642_=_C2801( C1642 C2801 ) C1642_=_C2802( C1642 C2802 ) \nC1642_=_C2803( C1642 C2803 ) C1642_=_C2804( C1642 C2804 ) C1643_=_C1645( C1643 C1645 ) C1643_=_C1646( C1643 C1646 ) C1643_=_C1648( C1643 C1648 ) C1643_=_C1650( C1643 C1650 ) \nC1643_=_C1652( C1643 C1652 ) C1643_=_C1654( C1643 C1654 ) C1643_=_C1655( C1643 C1655 ) C1643_=_C1656( C1643 C1656 ) C1643_=_C1657( C1643 C1657 ) C1643_=_C1658( C1643 C1658 ) \nC1643_=_C1659( C1643 C1659 ) C1643_=_C1660( C1643 C1660 ) C1643_=_C1817( C1643 C1817 ) C1643_=_C1872( C1643 C1872 ) C1643_=_C2148( C1643 C2148 ) C1643_=_C2211( C1643 C2211 ) \nC1643_=_C2752( C1643 C2752 ) C1643_=_C2786( C1643 C2786 ) C1643_=_C2821( C1643 C2821 ) C1643_=_C2822( C1643 C2822 ) C1643_=_C2823( C1643 C2823 ) C1643_=_C2824( C1643 C2824 ) \nC1643_=_C2825( C1643 C2825 ) C1643_=_C2826( C1643 C2826 ) C1643_=_C2828( C1643 C2828 ) C1643_=_C2829( C1643 C2829 ) C1643_=_C2832( C1643 C2832 ) C1643_=_C2835( C1643 C2835 ) \nC1645_=_C1646( C1645 C1646 ) C1645_=_C1648( C1645 C1648 ) C1645_=_C1650( C1645 C1650 ) C1645_=_C1652( C1645 C1652 ) C1645_=_C1654( C1645 C1654 ) C1645_=_C1655( C1645 C1655 ) \nC1645_=_C1656( C1645 C1656 ) C1645_=_C1657( C1645 C1657 ) C1645_=_C1658( C1645 C1658 ) C1645_=_C1659( C1645 C1659 ) C1645_=_C1660( C1645 C1660 ) C1645_=_C1704( C1645 C1704 ) \nC1645_=_C2706( C1645 C2706 ) C1645_=_C2809( C1645 C2809 ) C1645_=_C2823( C1645 C2823 ) C1645_=_C3199( C1645 C3199 ) C1645_=_C3259( C1645 C3259 ) C1645_=_C3260( C1645 C3260 ) \nC1645_=_C3261( C1645 C3261 ) C1645_=_C3262( C1645 C3262 ) C1645_=_C3263( C1645 C3263 ) C1645_=_C3270( C1645 C3270 ) C1645_=_C3271( C1645 C3271 ) C1645_=_C3272( C1645 C3272 ) \nC1646_=_C1648( C1646 C1648 ) C1646_=_C1650( C1646 C1650 ) C1646_=_C1652( C1646 C1652 ) C1646_=_C1654( C1646 C1654 ) C1646_=_C1655( C1646 C1655 ) C1646_=_C1656( C1646 C1656 ) \nC1646_=_C1657( C1646 C1657 ) C1646_=_C1658( C1646 C1658 ) C1646_=_C1659( C1646 C1659 ) C1646_=_C1660( C1646 C1660 ) C1646_=_C1860( C1646 C1860 ) C1646_=_C2298( C1646 C2298 ) \nC1646_=_C2523( C1646 C2523 ) C1646_=_C3200( C1646 C3200 ) C1646_=_C3341( C1646 C3341 ) C1646_=_C3358( C1646 C3358 ) C1646_=_C3362( C1646 C3362 ) C1646_=_C3364( C1646 C3364 ) \nC1646_=_C3368( C1646 C3368 ) C1646_=_C3369( C1646 C3369 ) C1648_=_C1650( C1648 C1650 ) C1648_=_C1652( C1648 C1652 ) C1648_=_C1654( C1648 C1654 ) C1648_=_C1655( C1648 C1655 ) \nC1648_=_C1656( C1648 C1656 ) C1648_=_C1657( C1648 C1657 ) C1648_=_C1658( C1648 C1658 ) C1648_=_C1659( C1648 C1659 ) C1648_=_C1660( C1648 C1660 ) C1648_=_C1861( C1648 C1861 ) \nC1648_=_C1900( C1648 C1900 ) C1648_=_C2420( C1648 C2420 ) C1648_=_C2605( C1648 C2605 ) C1648_=_C2651( C1648 C2651 ) C1648_=_C2754( C1648 C2754 ) C1648_=_C3475( C1648 C3475 ) \nC1648_=_C3477( C1648 C3477 ) C1648_=_C3478( C1648 C3478 ) C1648_=_C3480( C1648 C3480 ) C1650_=_C1652( C1650 C1652 ) C1650_=_C1654( C1650 C1654 ) C1650_=_C1655( C1650 C1655 ) \nC1650_=_C1656( C1650 C1656 ) C1650_=_C1657( C1650 C1657 ) C1650_=_C1658( C1650 C1658 ) C1650_=_C1659( C1650 C1659 ) C1650_=_C1660( C1650 C1660 ) C1650_=_C1877( C1650 C1877 ) \nC1650_=_C2398( C1650 C2398 ) C1650_=_C2757( C1650 C2757 ) C1650_=_C2774( C1650 C2774 ) C1650_=_C2793( C1650 C2793 ) C1650_=_C3225( C1650 C3225 ) C1650_=_C3260( C1650 C3260 ) \nC1650_=_C3518( C1650 C3518 ) C1650_=_C3559( C1650 C3559 ) C1650_=_C3560( C1650 C3560 ) C1650_=_C3561( C1650 C3561 ) C1650_=_C3562( C1650 C3562 ) C1650_=_C3563( C1650 C3563 ) \nC1650_=_C3566( C1650 C3566 ) C1650_=_C3568( C1650 C3568 ) C1652_=_C1654( C1652 C1654 ) C1652_=_C1655( C1652 C1655 ) C1652_=_C1656( C1652 C1656 ) C1652_=_C1657( C1652 C1657 ) \nC1652_=_C1658( C1652 C1658 ) C1652_=_C1659( C1652 C1659 ) C1652_=_C1660( C1652 C1660 ) C1652_=_C1862( C1652 C1862 ) C1652_=_C2019( C1652 C2019 ) C1652_=_C3238( C1652 C3238 ) \nC1652_=_C3673( C1652 C3673 ) C1654_=_C1655( C1654 C1655 ) C1654_=_C1656( C1654 C1656 ) C1654_=_C1657( C1654 C1657 ) C1654_=_C1658( C1654 C1658 ) C1654_=_C1659( C1654 C1659 ) \nC1654_=_C1660( C1654 C1660 ) C1654_=_C1902( C1654 C1902 ) C1654_=_C2422( C1654 C2422 ) C1654_=_C2454( C1654 C2454 ) C1654_=_C2545( C1654 C2545 ) C1654_=_C2592( C1654 C2592 ) \nC1654_=_C2609( C1654 C2609 ) C1654_=_C2654( C1654 C2654 ) C1654_=_C3190( C1654 C3190 ) C1654_=_C3436( C1654 C3436 ) C1654_=_C3626( C1654 C3626 ) C1654_=_C3649( C1654 C3649 ) \nC1654_=_C3748( C1654 C3748 ) C1654_=_C3750( C1654 C3750 ) C1654_=_C3751( C1654 C3751 ) C1654_=_C3753( C1654 C3753 ) C1654_=_C3755( C1654 C3755 ) C1655_=_C1656( C1655 C1656 ) \nC1655_=_C1657( C1655 C1657 ) C1655_=_C1658( C1655 C1658 ) C1655_=_C1659( C1655 C1659 ) C1655_=_C1660( C1655 C1660 ) C1655_=_C1711( C1655 C1711 ) C1655_=_C2139( C1655 C2139 ) \nC1655_=_C2308( C1655 C2308 ) C1655_=_C2548( C1655 C2548 ) C1655_=_C2593( C1655 C2593 ) C1655_=_C2715( C1655 C2715 ) C1655_=_C2814( C1655 C2814 ) C1655_=_C3151( C1655 C3151 ) \nC1655_=_C3194( C1655 C3194 ) C1655_=_C3405( C1655 C3405 ) C1655_=_C3439( C1655 C3439 ) C1655_=_C3653( C1655 C3653 ) C1655_=_C3666( C1655 C3666 ) C1655_=_C3748( C1655 C3748 ) \nC1655_=_C3914( C1655 C3914 ) C1655_=_C3939( C1655 C3939 ) C1655_=_C3940( C1655 C3940 ) C1655_=_C3941( C1655 C3941 ) C1656_=_C1657( C1656 C1657 ) C1656_=_C1658( C1656 C1658 ) \nC1656_=_C1659( C1656 C1659 ) C1656_=_C1660( C1656 C1660 ) C1656_=_C1947( C1656 C1947 ) C1656_=_C2066( C1656 C2066 ) C1656_=_C2513( C1656 C2513 ) C1656_=_C2835( C1656 C2835 ) \nC1656_=_C2883( C1656 C2883 ) C1656_=_C3325( C1656 C3325 ) C1656_=_C3454( C1656 C3454 ) C1656_=_C3524( C1656 C3524 ) C1656_=_C3562( C1656 C3562 ) C1656_=_C3707( C1656 C3707 ) \nC1656_=_C3840( C1656 C3840 ) C1656_=_C3917( C1656 C3917 ) C1656_=_C4034( C1656 C4034 ) C1656_=_C4035( C1656 C4035 ) C1657_=_C1658( C1657 C1658 ) C1657_=_C1659( C1657 C1659 ) \nC1657_=_C1660( C1657 C1660 ) C1657_=_C1693( C1657 C1693 ) C1657_=_C1866( C1657 C1866 ) C1657_=_C3153( C1657 C3153 ) C1657_=_C3292( C1657 C3292 ) C1657_=_C3579( C1657 C3579 ) \nC1657_=_C3668( C1657 C3668 ) C1657_=_C3742( C1657 C3742 ) C1657_=_C3875( C1657 C3875 ) C1657_=_C3953( C1657 C3953 ) C1657_=_C4060( C1657 C4060 ) C1658_=_C1659( C1658 C1659 ) \nC1658_=_C1660( C1658 C1660 ) C1658_=_C1832( C1658 C1832 ) C1658_=_C2344( C1658 C2344 ) C1658_=_C2764( C1658 C2764 ) C1658_=_C2802( C1658 C2802 ) C1658_=_C2854( C1658 C2854 ) \nC1658_=_C3270( C1658 C3270 ) C1658_=_C3376( C1658 C3376 ) C1658_=_C3393(</w:t>
      </w:r>
    </w:p>
    <w:p>
      <w:pPr>
        <w:pStyle w:val="PreformattedText"/>
        <w:bidi w:val="0"/>
        <w:spacing w:before="0" w:after="0"/>
        <w:jc w:val="left"/>
        <w:rPr/>
      </w:pPr>
      <w:r>
        <w:rPr/>
        <w:t xml:space="preserve"> </w:t>
      </w:r>
      <w:r>
        <w:rPr/>
        <w:t>C1658 C3393 ) C1658_=_C3526( C1658 C3526 ) C1658_=_C3623( C1658 C3623 ) C1658_=_C3709( C1658 C3709 ) \nC1658_=_C3822( C1658 C3822 ) C1658_=_C4034( C1658 C4034 ) C1658_=_C4076( C1658 C4076 ) C1659_=_C1660( C1659 C1660 ) C1659_=_C1867( C1659 C1867 ) C1659_=_C2766( C1659 C2766 ) \nC1659_=_C2934( C1659 C2934 ) C1659_=_C3684( C1659 C3684 ) C1659_=_C4057( C1659 C4057 ) C1659_=_C4077( C1659 C4077 ) C1660_=_C2550( C1660 C2550 ) C1660_=_C2569( C1660 C2569 ) \nC1660_=_C2767( C1660 C2767 ) C1660_=_C2804( C1660 C2804 ) C1660_=_C3257( C1660 C3257 ) C1660_=_C3271( C1660 C3271 ) C1660_=_C3357( C1660 C3357 ) C1660_=_C3529( C1660 C3529 ) \nC1660_=_C3713( C1660 C3713 ) C1660_=_C3736( C1660 C3736 ) C1660_=_C4035( C1660 C4035 ) C1660_=_C4103( C1660 C4103 ) C1662_=_C1663( C1662 C1663 ) C1662_=_C1668( C1662 C1668 ) \nC1662_=_C1673( C1662 C1673 ) C1662_=_C1675( C1662 C1675 ) C1662_=_C1677( C1662 C1677 ) C1662_=_C1678( C1662 C1678 ) C1662_=_C1680( C1662 C1680 ) C1662_=_C2243( C1662 C2243 ) \nC1662_=_C2267( C1662 C2267 ) C1662_=_C2268( C1662 C2268 ) C1662_=_C2276( C1662 C2276 ) C1662_=_C2277( C1662 C2277 ) C1662_=_C2278( C1662 C2278 ) C1662_=_C2280( C1662 C2280 ) \nC1662_=_C2281( C1662 C2281 ) C1662_=_C2283( C1662 C2283 ) C1662_=_C2285( C1662 C2285 ) C1662_=_C2287( C1662 C2287 ) C1662_=_C2288( C1662 C2288 ) C1662_=_C2289( C1662 C2289 ) \nC1663_=_C1668( C1663 C1668 ) C1663_=_C1673( C1663 C1673 ) C1663_=_C1675( C1663 C1675 ) C1663_=_C1677( C1663 C1677 ) C1663_=_C1678( C1663 C1678 ) C1663_=_C1680( C1663 C1680 ) \nC1663_=_C1794( C1663 C1794 ) C1663_=_C2516( C1663 C2516 ) C1663_=_C2517( C1663 C2517 ) C1663_=_C2518( C1663 C2518 ) C1663_=_C2520( C1663 C2520 ) C1663_=_C2521( C1663 C2521 ) \nC1663_=_C2522( C1663 C2522 ) C1663_=_C2523( C1663 C2523 ) C1663_=_C2525( C1663 C2525 ) C1663_=_C2527( C1663 C2527 ) C1663_=_C2531( C1663 C2531 ) C1668_=_C1673( C1668 C1673 ) \nC1668_=_C1675( C1668 C1675 ) C1668_=_C1677( C1668 C1677 ) C1668_=_C1678( C1668 C1678 ) C1668_=_C1680( C1668 C1680 ) C1668_=_C2251( C1668 C2251 ) C1668_=_C2358( C1668 C2358 ) \nC1668_=_C2397( C1668 C2397 ) C1668_=_C3459( C1668 C3459 ) C1668_=_C3460( C1668 C3460 ) C1668_=_C3461( C1668 C3461 ) C1668_=_C3463( C1668 C3463 ) C1668_=_C3464( C1668 C3464 ) \nC1668_=_C3466( C1668 C3466 ) C1668_=_C3468( C1668 C3468 ) C1668_=_C3470( C1668 C3470 ) C1668_=_C3471( C1668 C3471 ) C1668_=_C3472( C1668 C3472 ) C1673_=_C1675( C1673 C1675 ) \nC1673_=_C1677( C1673 C1677 ) C1673_=_C1678( C1673 C1678 ) C1673_=_C1680( C1673 C1680 ) C1673_=_C2041( C1673 C2041 ) C1673_=_C2064( C1673 C2064 ) C1673_=_C2281( C1673 C2281 ) \nC1673_=_C2328( C1673 C2328 ) C1673_=_C2383( C1673 C2383 ) C1673_=_C2680( C1673 C2680 ) C1673_=_C3030( C1673 C3030 ) C1673_=_C3334( C1673 C3334 ) C1673_=_C3464( C1673 C3464 ) \nC1673_=_C3643( C1673 C3643 ) C1673_=_C3722( C1673 C3722 ) C1673_=_C3856( C1673 C3856 ) C1673_=_C3972( C1673 C3972 ) C1673_=_C3975( C1673 C3975 ) C1673_=_C3976( C1673 C3976 ) \nC1673_=_C3977( C1673 C3977 ) C1673_=_C3978( C1673 C3978 ) C1673_=_C3979( C1673 C3979 ) C1675_=_C1677( C1675 C1677 ) C1675_=_C1678( C1675 C1678 ) C1675_=_C1680( C1675 C1680 ) \nC1675_=_C2263( C1675 C2263 ) C1675_=_C2630( C1675 C2630 ) C1675_=_C2913( C1675 C2913 ) C1675_=_C3502( C1675 C3502 ) C1675_=_C3557( C1675 C3557 ) C1675_=_C3987( C1675 C3987 ) \nC1675_=_C3991( C1675 C3991 ) C1677_=_C1678( C1677 C1678 ) C1677_=_C1680( C1677 C1680 ) C1677_=_C2388( C1677 C2388 ) C1677_=_C2632( C1677 C2632 ) C1677_=_C2915( C1677 C2915 ) \nC1677_=_C3165( C1677 C3165 ) C1677_=_C3306( C1677 C3306 ) C1677_=_C3339( C1677 C3339 ) C1677_=_C3504( C1677 C3504 ) C1677_=_C3566( C1677 C3566 ) C1677_=_C3982( C1677 C3982 ) \nC1677_=_C4080( C1677 C4080 ) C1677_=_C4096( C1677 C4096 ) C1678_=_C1680( C1678 C1680 ) C1678_=_C2044( C1678 C2044 ) C1678_=_C2207( C1678 C2207 ) C1678_=_C2431( C1678 C2431 ) \nC1678_=_C2818( C1678 C2818 ) C1678_=_C2867( C1678 C2867 ) C1678_=_C2976( C1678 C2976 ) C1678_=_C3293( C1678 C3293 ) C1678_=_C3548( C1678 C3548 ) C1678_=_C3790( C1678 C3790 ) \nC1678_=_C4023( C1678 C4023 ) C1678_=_C4099( C1678 C4099 ) C1680_=_C1743( C1680 C1743 ) C1680_=_C1986( C1680 C1986 ) C1680_=_C2633( C1680 C2633 ) C1680_=_C2916( C1680 C2916 ) \nC1680_=_C3220( C1680 C3220 ) C1680_=_C3506( C1680 C3506 ) C1680_=_C3989( C1680 C3989 ) C1682_=_C1685( C1682 C1685 ) C1682_=_C1690( C1682 C1690 ) C1682_=_C1691( C1682 C1691 ) \nC1682_=_C1693( C1682 C1693 ) C1682_=_C1695( C1682 C1695 ) C1682_=_C1696( C1682 C1696 ) C1682_=_C1771( C1682 C1771 ) C1682_=_C1772( C1682 C1772 ) C1682_=_C1774( C1682 C1774 ) \nC1682_=_C1775( C1682 C1775 ) C1682_=_C1778( C1682 C1778 ) C1682_=_C1779( C1682 C1779 ) C1682_=_C1780( C1682 C1780 ) C1682_=_C1781( C1682 C1781 ) C1682_=_C1782( C1682 C1782 ) \nC1685_=_C1690( C1685 C1690 ) C1685_=_C1691( C1685 C1691 ) C1685_=_C1693( C1685 C1693 ) C1685_=_C1695( C1685 C1695 ) C1685_=_C1696( C1685 C1696 ) C1685_=_C2233( C1685 C2233 ) \nC1685_=_C2890( C1685 C2890 ) C1685_=_C2893( C1685 C2893 ) C1685_=_C2895( C1685 C2895 ) C1690_=_C1691( C1690 C1691 ) C1690_=_C1693( C1690 C1693 ) C1690_=_C1695( C1690 C1695 ) \nC1690_=_C1696( C1690 C1696 ) C1690_=_C1782( C1690 C1782 ) C1690_=_C2895( C1690 C2895 ) C1690_=_C2923( C1690 C2923 ) C1690_=_C3665( C1690 C3665 ) C1690_=_C3773( C1690 C3773 ) \nC1690_=_C3932( C1690 C3932 ) C1690_=_C3934( C1690 C3934 ) C1690_=_C3935( C1690 C3935 ) C1690_=_C3938( C1690 C3938 ) C1691_=_C1693( C1691 C1693 ) C1691_=_C1695( C1691 C1695 ) \nC1691_=_C1696( C1691 C1696 ) C1691_=_C2063( C1691 C2063 ) C1691_=_C2079( C1691 C2079 ) C1691_=_C2510( C1691 C2510 ) C1691_=_C2882( C1691 C2882 ) C1691_=_C3242( C1691 C3242 ) \nC1691_=_C3324( C1691 C3324 ) C1691_=_C3428( C1691 C3428 ) C1691_=_C3451( C1691 C3451 ) C1691_=_C3600( C1691 C3600 ) C1691_=_C3654( C1691 C3654 ) C1691_=_C3915( C1691 C3915 ) \nC1691_=_C3927( C1691 C3927 ) C1691_=_C3932( C1691 C3932 ) C1693_=_C1695( C1693 C1695 ) C1693_=_C1696( C1693 C1696 ) C1693_=_C1866( C1693 C1866 ) C1693_=_C3153( C1693 C3153 ) \nC1693_=_C3292( C1693 C3292 ) C1693_=_C3579( C1693 C3579 ) C1693_=_C3668( C1693 C3668 ) C1693_=_C3742( C1693 C3742 ) C1693_=_C3875( C1693 C3875 ) C1693_=_C3953( C1693 C3953 ) \nC1693_=_C4060( C1693 C4060 ) C1695_=_C1696( C1695 C1696 ) C1695_=_C2686( C1695 C2686 ) C1695_=_C3445( C1695 C3445 ) C1695_=_C3456( C1695 C3456 ) C1695_=_C3888( C1695 C3888 ) \nC1695_=_C3935( C1695 C3935 ) C1695_=_C3966( C1695 C3966 ) C1695_=_C4042( C1695 C4042 ) C1696_=_C2004( C1696 C2004 ) C1696_=_C2583( C1696 C2583 ) C1696_=_C2634( C1696 C2634 ) \nC1696_=_C2646( C1696 C2646 ) C1696_=_C3002( C1696 C3002 ) C1696_=_C3421( C1696 C3421 ) C1696_=_C3624( C1696 C3624 ) C1696_=_C3820( C1696 C3820 ) C1696_=_C3827( C1696 C3827 ) \nC1696_=_C3938( C1696 C3938 ) C1696_=_C4107( C1696 C4107 ) C1698_=_C1700( C1698 C1700 ) C1698_=_C1702( C1698 C1702 ) C1698_=_C1703( C1698 C1703 ) C1698_=_C1704( C1698 C1704 ) \nC1698_=_C1710( C1698 C1710 ) C1698_=_C1711( C1698 C1711 ) C1698_=_C1712( C1698 C1712 ) C1698_=_C1713( C1698 C1713 ) C1698_=_C1719( C1698 C1719 ) C1698_=_C2226( C1698 C2226 ) \nC1698_=_C2443( C1698 C2443 ) C1698_=_C2444( C1698 C2444 ) C1698_=_C2449( C1698 C2449 ) C1698_=_C2450( C1698 C2450 ) C1698_=_C2451( C1698 C2451 ) C1698_=_C2452( C1698 C2452 ) \nC1698_=_C2453( C1698 C2453 ) C1698_=_C2454( C1698 C2454 ) C1698_=_C2455( C1698 C2455 ) C1698_=_C2456( C1698 C2456 ) C1698_=_C2459( C1698 C2459 ) C1698_=_C2460( C1698 C2460 ) \nC1698_=_C2461( C1698 C2461 ) C1698_=_C2464( C1698 C2464 ) C1700_=_C1702( C1700 C1702 ) C1700_=_C1703( C1700 C1703 ) C1700_=_C1704( C1700 C1704 ) C1700_=_C1710( C1700 C1710 ) \nC1700_=_C1711( C1700 C1711 ) C1700_=_C1712( C1700 C1712 ) C1700_=_C1713( C1700 C1713 ) C1700_=_C1719( C1700 C1719 ) C1700_=_C1816( C1700 C1816 ) C1700_=_C2147( C1700 C2147 ) \nC1700_=_C2444( C1700 C2444 ) C1700_=_C2702( C1700 C2702 ) C1700_=_C2807( C1700 C2807 ) C1700_=_C2808( C1700 C2808 ) C1700_=_C2809( C1700 C2809 ) C1700_=_C2810( C1700 C2810 ) \nC1700_=_C2811( C1700 C2811 ) C1700_=_C2813( C1700 C2813 ) C1700_=_C2814( C1700 C2814 ) C1700_=_C2815( C1700 C2815 ) C1700_=_C2818( C1700 C2818 ) C1702_=_C1703( C1702 C1703 ) \nC1702_=_C1704( C1702 C1704 ) C1702_=_C1710( C1702 C1710 ) C1702_=_C1711( C1702 C1711 ) C1702_=_C1712( C1702 C1712 ) C1702_=_C1713( C1702 C1713 ) C1702_=_C1719( C1702 C1719 ) \nC1702_=_C2015( C1702 C2015 ) C1702_=_C2096( C1702 C2096 ) C1702_=_C2770( C1702 C2770 ) C1702_=_C2978( C1702 C2978 ) C1702_=_C3156( C1702 C3156 ) C1702_=_C3163( C1702 C3163 ) \nC1702_=_C3165( C1702 C3165 ) C1702_=_C3166( C1702 C3166 ) C1703_=_C1704( C1703 C1704 ) C1703_=_C1710( C1703 C1710 ) C1703_=_C1711( C1703 C1711 ) C1703_=_C1712( C1703 C1712 ) \nC1703_=_C1713( C1703 C1713 ) C1703_=_C1719( C1703 C1719 ) C1703_=_C1898( C1703 C1898 ) C1703_=_C2112( C1703 C2112 ) C1703_=_C2434( C1703 C2434 ) C1703_=_C2705( C1703 C2705 ) \nC1703_=_C2808( C1703 C2808 ) C1703_=_C3213( C1703 C3213 ) C1703_=_C3214( C1703 C3214 ) C1703_=_C3215( C1703 C3215 ) C1703_=_C3218( C1703 C3218 ) C1703_=_C3219( C1703 C3219 ) \nC1703_=_C3220( C1703 C3220 ) C1703_=_C3221( C1703 C3221 ) C1704_=_C1710( C1704 C1710 ) C1704_=_C1711( C1704 C1711 ) C1704_=_C1712( C1704 C1712 ) C1704_=_C1713( C1704 C1713 ) \nC1704_=_C1719( C1704 C1719 ) C1704_=_C2706( C1704 C2706 ) C1704_=_C2809( C1704 C2809 ) C1704_=_C2823( C1704 C2823 ) C1704_=_C3199( C1704 C3199 ) C1704_=_C3259( C1704 C3259 ) \nC1704_=_C3260( C1704 C3260 ) C1704_=_C3261( C1704 C3261 ) C1704_=_C3262( C1704 C3262 ) C1704_=_C3263( C1704 C3263 ) C1704_=_C3270( C1704 C3270 ) C1704_=_C3271( C1704 C3271 ) \nC1704_=_C3272( C1704 C3272 ) C1710_=_C1711( C1710 C1711 ) C1710_=_C1712( C1710 C1712 ) C1710_=_C1713( C1710 C1713 ) C1710_=_C1719( C1710 C1719 ) C1710_=_C1922( C1710 C1922 ) \nC1710_=_C2077( C1710 C2077 ) C1710_=_C2714( C1710 C2714 ) C1710_=_C2813( C1710 C2813 ) C1710_=_C2922( C1710 C2922 ) C1710_=_C3179( C1710 C3179 ) C1710_=_C3561( C1710 C3561 ) \nC1710_=_C3630( C1710 C3630 ) C1710_=_C3664( C1710 C3664 ) C1710_=_C3922( C1710 C3922 ) C1710_=_C3923( C1710 C3923 ) C1710_=_C3925(</w:t>
      </w:r>
    </w:p>
    <w:p>
      <w:pPr>
        <w:pStyle w:val="PreformattedText"/>
        <w:bidi w:val="0"/>
        <w:spacing w:before="0" w:after="0"/>
        <w:jc w:val="left"/>
        <w:rPr/>
      </w:pPr>
      <w:r>
        <w:rPr/>
        <w:t xml:space="preserve"> </w:t>
      </w:r>
      <w:r>
        <w:rPr/>
        <w:t>C1710 C3925 ) C1710_=_C3926( C1710 C3926 ) \nC1711_=_C1712( C1711 C1712 ) C1711_=_C1713( C1711 C1713 ) C1711_=_C1719( C1711 C1719 ) C1711_=_C2139( C1711 C2139 ) C1711_=_C2308( C1711 C2308 ) C1711_=_C2548( C1711 C2548 ) \nC1711_=_C2593( C1711 C2593 ) C1711_=_C2715( C1711 C2715 ) C1711_=_C2814( C1711 C2814 ) C1711_=_C3151( C1711 C3151 ) C1711_=_C3194( C1711 C3194 ) C1711_=_C3405( C1711 C3405 ) \nC1711_=_C3439( C1711 C3439 ) C1711_=_C3653( C1711 C3653 ) C1711_=_C3666( C1711 C3666 ) C1711_=_C3748( C1711 C3748 ) C1711_=_C3914( C1711 C3914 ) C1711_=_C3939( C1711 C3939 ) \nC1711_=_C3940( C1711 C3940 ) C1711_=_C3941( C1711 C3941 ) C1712_=_C1713( C1712 C1713 ) C1712_=_C1719( C1712 C1719 ) C1712_=_C2101( C1712 C2101 ) C1712_=_C2982( C1712 C2982 ) \nC1712_=_C3195( C1712 C3195 ) C1712_=_C3795( C1712 C3795 ) C1712_=_C3980( C1712 C3980 ) C1712_=_C3982( C1712 C3982 ) C1713_=_C1719( C1713 C1719 ) C1713_=_C1923( C1713 C1923 ) \nC1713_=_C2340( C1713 C2340 ) C1713_=_C3535( C1713 C3535 ) C1713_=_C3576( C1713 C3576 ) C1713_=_C3620( C1713 C3620 ) C1713_=_C3655( C1713 C3655 ) C1713_=_C3774( C1713 C3774 ) \nC1713_=_C3882( C1713 C3882 ) C1713_=_C3984( C1713 C3984 ) C1713_=_C3986( C1713 C3986 ) C1713_=_C3987( C1713 C3987 ) C1713_=_C3989( C1713 C3989 ) C1719_=_C2143( C1719 C2143 ) \nC1719_=_C2464( C1719 C2464 ) C1719_=_C2721( C1719 C2721 ) C1719_=_C3221( C1719 C3221 ) C1719_=_C3272( C1719 C3272 ) C1719_=_C3671( C1719 C3671 ) C1719_=_C3803( C1719 C3803 ) \nC1719_=_C3926( C1719 C3926 ) C1719_=_C3941( C1719 C3941 ) C1719_=_C4007( C1719 C4007 ) C1719_=_C4017( C1719 C4017 ) C1720_=_C1723( C1720 C1723 ) C1720_=_C1725( C1720 C1725 ) \nC1720_=_C1729( C1720 C1729 ) C1720_=_C1731( C1720 C1731 ) C1720_=_C1732( C1720 C1732 ) C1720_=_C1735( C1720 C1735 ) C1720_=_C1736( C1720 C1736 ) C1720_=_C1738( C1720 C1738 ) \nC1720_=_C1739( C1720 C1739 ) C1720_=_C1741( C1720 C1741 ) C1720_=_C1742( C1720 C1742 ) C1720_=_C1743( C1720 C1743 ) C1720_=_C1891( C1720 C1891 ) C1720_=_C1892( C1720 C1892 ) \nC1720_=_C1893( C1720 C1893 ) C1720_=_C1894( C1720 C1894 ) C1720_=_C1895( C1720 C1895 ) C1720_=_C1897( C1720 C1897 ) C1720_=_C1898( C1720 C1898 ) C1720_=_C1900( C1720 C1900 ) \nC1720_=_C1902( C1720 C1902 ) C1720_=_C1904( C1720 C1904 ) C1720_=_C1907( C1720 C1907 ) C1723_=_C1725( C1723 C1725 ) C1723_=_C1729( C1723 C1729 ) C1723_=_C1731( C1723 C1731 ) \nC1723_=_C1732( C1723 C1732 ) C1723_=_C1735( C1723 C1735 ) C1723_=_C1736( C1723 C1736 ) C1723_=_C1738( C1723 C1738 ) C1723_=_C1739( C1723 C1739 ) C1723_=_C1741( C1723 C1741 ) \nC1723_=_C1742( C1723 C1742 ) C1723_=_C1743( C1723 C1743 ) C1723_=_C1774( C1723 C1774 ) C1723_=_C2504( C1723 C2504 ) C1723_=_C2505( C1723 C2505 ) C1723_=_C2506( C1723 C2506 ) \nC1723_=_C2510( C1723 C2510 ) C1723_=_C2511( C1723 C2511 ) C1723_=_C2513( C1723 C2513 ) C1723_=_C2514( C1723 C2514 ) C1725_=_C1729( C1725 C1729 ) C1725_=_C1731( C1725 C1731 ) \nC1725_=_C1732( C1725 C1732 ) C1725_=_C1735( C1725 C1735 ) C1725_=_C1736( C1725 C1736 ) C1725_=_C1738( C1725 C1738 ) C1725_=_C1739( C1725 C1739 ) C1725_=_C1741( C1725 C1741 ) \nC1725_=_C1742( C1725 C1742 ) C1725_=_C1743( C1725 C1743 ) C1725_=_C2414( C1725 C2414 ) C1725_=_C2669( C1725 C2669 ) C1725_=_C2671( C1725 C2671 ) C1725_=_C2673( C1725 C2673 ) \nC1725_=_C2674( C1725 C2674 ) C1725_=_C2676( C1725 C2676 ) C1725_=_C2678( C1725 C2678 ) C1725_=_C2679( C1725 C2679 ) C1725_=_C2680( C1725 C2680 ) C1725_=_C2682( C1725 C2682 ) \nC1725_=_C2683( C1725 C2683 ) C1725_=_C2685( C1725 C2685 ) C1725_=_C2686( C1725 C2686 ) C1729_=_C1731( C1729 C1731 ) C1729_=_C1732( C1729 C1732 ) C1729_=_C1735( C1729 C1735 ) \nC1729_=_C1736( C1729 C1736 ) C1729_=_C1738( C1729 C1738 ) C1729_=_C1739( C1729 C1739 ) C1729_=_C1741( C1729 C1741 ) C1729_=_C1742( C1729 C1742 ) C1729_=_C1743( C1729 C1743 ) \nC1729_=_C2839( C1729 C2839 ) C1729_=_C3021( C1729 C3021 ) C1729_=_C3023( C1729 C3023 ) C1729_=_C3024( C1729 C3024 ) C1729_=_C3026( C1729 C3026 ) C1729_=_C3030( C1729 C3030 ) \nC1729_=_C3032( C1729 C3032 ) C1729_=_C3035( C1729 C3035 ) C1731_=_C1732( C1731 C1732 ) C1731_=_C1735( C1731 C1735 ) C1731_=_C1736( C1731 C1736 ) C1731_=_C1738( C1731 C1738 ) \nC1731_=_C1739( C1731 C1739 ) C1731_=_C1741( C1731 C1741 ) C1731_=_C1742( C1731 C1742 ) C1731_=_C1743( C1731 C1743 ) C1731_=_C1876( C1731 C1876 ) C1731_=_C1977( C1731 C1977 ) \nC1731_=_C2824( C1731 C2824 ) C1731_=_C2840( C1731 C2840 ) C1731_=_C3213( C1731 C3213 ) C1731_=_C3224( C1731 C3224 ) C1731_=_C3310( C1731 C3310 ) C1731_=_C3312( C1731 C3312 ) \nC1731_=_C3314( C1731 C3314 ) C1731_=_C3316( C1731 C3316 ) C1732_=_C1735( C1732 C1735 ) C1732_=_C1736( C1732 C1736 ) C1732_=_C1738( C1732 C1738 ) C1732_=_C1739( C1732 C1739 ) \nC1732_=_C1741( C1732 C1741 ) C1732_=_C1742( C1732 C1742 ) C1732_=_C1743( C1732 C1743 ) C1732_=_C2252( C1732 C2252 ) C1732_=_C2504( C1732 C2504 ) C1732_=_C2578( C1732 C2578 ) \nC1732_=_C2671( C1732 C2671 ) C1732_=_C3023( C1732 C3023 ) C1732_=_C3530( C1732 C3530 ) C1732_=_C3533( C1732 C3533 ) C1732_=_C3534( C1732 C3534 ) C1732_=_C3535( C1732 C3535 ) \nC1732_=_C3536( C1732 C3536 ) C1732_=_C3537( C1732 C3537 ) C1732_=_C3539( C1732 C3539 ) C1732_=_C3540( C1732 C3540 ) C1735_=_C1736( C1735 C1736 ) C1735_=_C1738( C1735 C1738 ) \nC1735_=_C1739( C1735 C1739 ) C1735_=_C1741( C1735 C1741 ) C1735_=_C1742( C1735 C1742 ) C1735_=_C1743( C1735 C1743 ) C1735_=_C2258( C1735 C2258 ) C1735_=_C2490( C1735 C2490 ) \nC1735_=_C2561( C1735 C2561 ) C1735_=_C2798( C1735 C2798 ) C1735_=_C2893( C1735 C2893 ) C1735_=_C2972( C1735 C2972 ) C1735_=_C3520( C1735 C3520 ) C1735_=_C3609( C1735 C3609 ) \nC1735_=_C3686( C1735 C3686 ) C1735_=_C3844( C1735 C3844 ) C1735_=_C3846( C1735 C3846 ) C1736_=_C1738( C1736 C1738 ) C1736_=_C1739( C1736 C1739 ) C1736_=_C1741( C1736 C1741 ) \nC1736_=_C1742( C1736 C1742 ) C1736_=_C1743( C1736 C1743 ) C1736_=_C2456( C1736 C2456 ) C1736_=_C3533( C1736 C3533 ) C1736_=_C3628( C1736 C3628 ) C1736_=_C3867( C1736 C3867 ) \nC1736_=_C3872( C1736 C3872 ) C1738_=_C1739( C1738 C1739 ) C1738_=_C1741( C1738 C1741 ) C1738_=_C1742( C1738 C1742 ) C1738_=_C1743( C1738 C1743 ) C1738_=_C1781( C1738 C1781 ) \nC1738_=_C2023( C1738 C2023 ) C1738_=_C2138( C1738 C2138 ) C1738_=_C2307( C1738 C2307 ) C1738_=_C3068( C1738 C3068 ) C1738_=_C3150( C1738 C3150 ) C1738_=_C3534( C1738 C3534 ) \nC1738_=_C3732( C1738 C3732 ) C1738_=_C3914( C1738 C3914 ) C1738_=_C3915( C1738 C3915 ) C1738_=_C3917( C1738 C3917 ) C1738_=_C3918( C1738 C3918 ) C1739_=_C1741( C1739 C1741 ) \nC1739_=_C1742( C1739 C1742 ) C1739_=_C1743( C1739 C1743 ) C1739_=_C3537( C1739 C3537 ) C1739_=_C4022( C1739 C4022 ) C1739_=_C4023( C1739 C4023 ) C1741_=_C1742( C1741 C1742 ) \nC1741_=_C1743( C1741 C1743 ) C1741_=_C1985( C1741 C1985 ) C1741_=_C2087( C1741 C2087 ) C1741_=_C2866( C1741 C2866 ) C1741_=_C3218( C1741 C3218 ) C1741_=_C4068( C1741 C4068 ) \nC1742_=_C1743( C1742 C1743 ) C1742_=_C2026( C1742 C2026 ) C1742_=_C2142( C1742 C2142 ) C1742_=_C2242( C1742 C2242 ) C1742_=_C2313( C1742 C2313 ) C1742_=_C2495( C1742 C2495 ) \nC1742_=_C2783( C1742 C2783 ) C1742_=_C3074( C1742 C3074 ) C1742_=_C3155( C1742 C3155 ) C1742_=_C3540( C1742 C3540 ) C1742_=_C3737( C1742 C3737 ) C1742_=_C3819( C1742 C3819 ) \nC1742_=_C3939( C1742 C3939 ) C1742_=_C4083( C1742 C4083 ) C1743_=_C1986( C1743 C1986 ) C1743_=_C2633( C1743 C2633 ) C1743_=_C2916( C1743 C2916 ) C1743_=_C3220( C1743 C3220 ) \nC1743_=_C3506( C1743 C3506 ) C1743_=_C3989( C1743 C3989 ) C1744_=_C1746( C1744 C1746 ) C1744_=_C1747( C1744 C1747 ) C1744_=_C1748( C1744 C1748 ) C1744_=_C1752( C1744 C1752 ) \nC1744_=_C1753( C1744 C1753 ) C1744_=_C1754( C1744 C1754 ) C1744_=_C1755( C1744 C1755 ) C1744_=_C1756( C1744 C1756 ) C1744_=_C1758( C1744 C1758 ) C1744_=_C1759( C1744 C1759 ) \nC1744_=_C1760( C1744 C1760 ) C1744_=_C1762( C1744 C1762 ) C1744_=_C1763( C1744 C1763 ) C1744_=_C1764( C1744 C1764 ) C1744_=_C1766( C1744 C1766 ) C1744_=_C1769( C1744 C1769 ) \nC1744_=_C1790( C1744 C1790 ) C1744_=_C1791( C1744 C1791 ) C1744_=_C1793( C1744 C1793 ) C1744_=_C1794( C1744 C1794 ) C1744_=_C1797( C1744 C1797 ) C1744_=_C1801( C1744 C1801 ) \nC1744_=_C1803( C1744 C1803 ) C1744_=_C1805( C1744 C1805 ) C1744_=_C1806( C1744 C1806 ) C1744_=_C1808( C1744 C1808 ) C1744_=_C1809( C1744 C1809 ) C1744_=_C1810( C1744 C1810 ) \nC1744_=_C1811( C1744 C1811 ) C1746_=_C1747( C1746 C1747 ) C1746_=_C1748( C1746 C1748 ) C1746_=_C1752( C1746 C1752 ) C1746_=_C1753( C1746 C1753 ) C1746_=_C1754( C1746 C1754 ) \nC1746_=_C1755( C1746 C1755 ) C1746_=_C1756( C1746 C1756 ) C1746_=_C1758( C1746 C1758 ) C1746_=_C1759( C1746 C1759 ) C1746_=_C1760( C1746 C1760 ) C1746_=_C1762( C1746 C1762 ) \nC1746_=_C1763( C1746 C1763 ) C1746_=_C1764( C1746 C1764 ) C1746_=_C1766( C1746 C1766 ) C1746_=_C1769( C1746 C1769 ) C1746_=_C2089( C1746 C2089 ) C1746_=_C2107( C1746 C2107 ) \nC1746_=_C2109( C1746 C2109 ) C1746_=_C2110( C1746 C2110 ) C1746_=_C2112( C1746 C2112 ) C1746_=_C2115( C1746 C2115 ) C1746_=_C2119( C1746 C2119 ) C1746_=_C2121( C1746 C2121 ) \nC1747_=_C1748( C1747 C1748 ) C1747_=_C1752( C1747 C1752 ) C1747_=_C1753( C1747 C1753 ) C1747_=_C1754( C1747 C1754 ) C1747_=_C1755( C1747 C1755 ) C1747_=_C1756( C1747 C1756 ) \nC1747_=_C1758( C1747 C1758 ) C1747_=_C1759( C1747 C1759 ) C1747_=_C1760( C1747 C1760 ) C1747_=_C1762( C1747 C1762 ) C1747_=_C1763( C1747 C1763 ) C1747_=_C1764( C1747 C1764 ) \nC1747_=_C1766( C1747 C1766 ) C1747_=_C1769( C1747 C1769 ) C1747_=_C1790( C1747 C1790 ) C1747_=_C1869( C1747 C1869 ) C1747_=_C2006( C1747 C2006 ) C1747_=_C2107( C1747 C2107 ) \nC1747_=_C2208( C1747 C2208 ) C1747_=_C2210( C1747 C2210 ) C1747_=_C2211( C1747 C2211 ) C1747_=_C2213( C1747 C2213 ) C1747_=_C2215( C1747 C2215 ) C1747_=_C2218( C1747 C2218 ) \nC1747_=_C2220( C1747 C2220 ) C1747_=_C2221( C1747 C2221 ) C1747_=_C2222( C1747 C2222 ) C1747_=_C2223( C1747 C2223 ) C1748_=_C1752( C1748 C1752 ) C1748_=_C1753( C1748 C1753 ) \nC1748_=_C1754( C1748 C1754 ) C1748_=_C1755( C1748 C1755 ) C1748_=_C1756( C1748 C1756 ) C1748_=_C1758( C1748 C1758 ) C1748_=_C1759( C1748 C1759 ) C1748_=_C1760( C1748 C1760 ) \nC1748_=_C1762(</w:t>
      </w:r>
    </w:p>
    <w:p>
      <w:pPr>
        <w:pStyle w:val="PreformattedText"/>
        <w:bidi w:val="0"/>
        <w:spacing w:before="0" w:after="0"/>
        <w:jc w:val="left"/>
        <w:rPr/>
      </w:pPr>
      <w:r>
        <w:rPr/>
        <w:t xml:space="preserve"> </w:t>
      </w:r>
      <w:r>
        <w:rPr/>
        <w:t>C1748 C1762 ) C1748_=_C1763( C1748 C1763 ) C1748_=_C1764( C1748 C1764 ) C1748_=_C1766( C1748 C1766 ) C1748_=_C1769( C1748 C1769 ) C1748_=_C1793( C1748 C1793 ) \nC1748_=_C2109( C1748 C2109 ) C1748_=_C2369( C1748 C2369 ) C1748_=_C2465( C1748 C2465 ) C1748_=_C2480( C1748 C2480 ) C1748_=_C2481( C1748 C2481 ) C1748_=_C2483( C1748 C2483 ) \nC1748_=_C2484( C1748 C2484 ) C1748_=_C2486( C1748 C2486 ) C1748_=_C2487( C1748 C2487 ) C1748_=_C2488( C1748 C2488 ) C1748_=_C2490( C1748 C2490 ) C1748_=_C2491( C1748 C2491 ) \nC1748_=_C2492( C1748 C2492 ) C1748_=_C2493( C1748 C2493 ) C1748_=_C2495( C1748 C2495 ) C1752_=_C1753( C1752 C1753 ) C1752_=_C1754( C1752 C1754 ) C1752_=_C1755( C1752 C1755 ) \nC1752_=_C1756( C1752 C1756 ) C1752_=_C1758( C1752 C1758 ) C1752_=_C1759( C1752 C1759 ) C1752_=_C1760( C1752 C1760 ) C1752_=_C1762( C1752 C1762 ) C1752_=_C1763( C1752 C1763 ) \nC1752_=_C1764( C1752 C1764 ) C1752_=_C1766( C1752 C1766 ) C1752_=_C1769( C1752 C1769 ) C1752_=_C2483( C1752 C2483 ) C1752_=_C2600( C1752 C2600 ) C1752_=_C3007( C1752 C3007 ) \nC1752_=_C3008( C1752 C3008 ) C1752_=_C3012( C1752 C3012 ) C1752_=_C3014( C1752 C3014 ) C1752_=_C3016( C1752 C3016 ) C1753_=_C1754( C1753 C1754 ) C1753_=_C1755( C1753 C1755 ) \nC1753_=_C1756( C1753 C1756 ) C1753_=_C1758( C1753 C1758 ) C1753_=_C1759( C1753 C1759 ) C1753_=_C1760( C1753 C1760 ) C1753_=_C1762( C1753 C1762 ) C1753_=_C1763( C1753 C1763 ) \nC1753_=_C1764( C1753 C1764 ) C1753_=_C1766( C1753 C1766 ) C1753_=_C1769( C1753 C1769 ) C1753_=_C2601( C1753 C2601 ) C1753_=_C3051( C1753 C3051 ) C1753_=_C3054( C1753 C3054 ) \nC1753_=_C3055( C1753 C3055 ) C1754_=_C1755( C1754 C1755 ) C1754_=_C1756( C1754 C1756 ) C1754_=_C1758( C1754 C1758 ) C1754_=_C1759( C1754 C1759 ) C1754_=_C1760( C1754 C1760 ) \nC1754_=_C1762( C1754 C1762 ) C1754_=_C1763( C1754 C1763 ) C1754_=_C1764( C1754 C1764 ) C1754_=_C1766( C1754 C1766 ) C1754_=_C1769( C1754 C1769 ) C1754_=_C1873( C1754 C1873 ) \nC1754_=_C2484( C1754 C2484 ) C1754_=_C2648( C1754 C2648 ) C1754_=_C3077( C1754 C3077 ) C1754_=_C3082( C1754 C3082 ) C1754_=_C3084( C1754 C3084 ) C1754_=_C3085( C1754 C3085 ) \nC1755_=_C1756( C1755 C1756 ) C1755_=_C1758( C1755 C1758 ) C1755_=_C1759( C1755 C1759 ) C1755_=_C1760( C1755 C1760 ) C1755_=_C1762( C1755 C1762 ) C1755_=_C1763( C1755 C1763 ) \nC1755_=_C1764( C1755 C1764 ) C1755_=_C1766( C1755 C1766 ) C1755_=_C1769( C1755 C1769 ) C1755_=_C2215( C1755 C2215 ) C1755_=_C2487( C1755 C2487 ) C1755_=_C2755( C1755 C2755 ) \nC1755_=_C3201( C1755 C3201 ) C1755_=_C3513( C1755 C3513 ) C1755_=_C3514( C1755 C3514 ) C1755_=_C3516( C1755 C3516 ) C1756_=_C1758( C1756 C1758 ) C1756_=_C1759( C1756 C1759 ) \nC1756_=_C1760( C1756 C1760 ) C1756_=_C1762( C1756 C1762 ) C1756_=_C1763( C1756 C1763 ) C1756_=_C1764( C1756 C1764 ) C1756_=_C1766( C1756 C1766 ) C1756_=_C1769( C1756 C1769 ) \nC1756_=_C2020( C1756 C2020 ) C1756_=_C2323( C1756 C2323 ) C1756_=_C2608( C1756 C2608 ) C1756_=_C2758( C1756 C2758 ) C1756_=_C3012( C1756 C3012 ) C1756_=_C3051( C1756 C3051 ) \nC1756_=_C3475( C1756 C3475 ) C1756_=_C3680( C1756 C3680 ) C1756_=_C3681( C1756 C3681 ) C1756_=_C3682( C1756 C3682 ) C1756_=_C3683( C1756 C3683 ) C1756_=_C3684( C1756 C3684 ) \nC1758_=_C1759( C1758 C1759 ) C1758_=_C1760( C1758 C1760 ) C1758_=_C1762( C1758 C1762 ) C1758_=_C1763( C1758 C1763 ) C1758_=_C1764( C1758 C1764 ) C1758_=_C1766( C1758 C1766 ) \nC1758_=_C1769( C1758 C1769 ) C1758_=_C1881( C1758 C1881 ) C1758_=_C2100( C1758 C2100 ) C1758_=_C2278( C1758 C2278 ) C1758_=_C2657( C1758 C2657 ) C1758_=_C3461( C1758 C3461 ) \nC1758_=_C3687( C1758 C3687 ) C1758_=_C3793( C1758 C3793 ) C1758_=_C3856( C1758 C3856 ) C1758_=_C3858( C1758 C3858 ) C1758_=_C3859( C1758 C3859 ) C1758_=_C3860( C1758 C3860 ) \nC1759_=_C1760( C1759 C1760 ) C1759_=_C1762( C1759 C1762 ) C1759_=_C1763( C1759 C1763 ) C1759_=_C1764( C1759 C1764 ) C1759_=_C1766( C1759 C1766 ) C1759_=_C1769( C1759 C1769 ) \nC1759_=_C2424( C1759 C2424 ) C1759_=_C2610( C1759 C2610 ) C1759_=_C2676( C1759 C2676 ) C1759_=_C3014( C1759 C3014 ) C1759_=_C3054( C1759 C3054 ) C1759_=_C3449( C1759 C3449 ) \nC1759_=_C3782( C1759 C3782 ) C1759_=_C3880( C1759 C3880 ) C1759_=_C3882( C1759 C3882 ) C1759_=_C3884( C1759 C3884 ) C1759_=_C3885( C1759 C3885 ) C1759_=_C3886( C1759 C3886 ) \nC1759_=_C3888( C1759 C3888 ) C1760_=_C1762( C1760 C1762 ) C1760_=_C1763( C1760 C1763 ) C1760_=_C1764( C1760 C1764 ) C1760_=_C1766( C1760 C1766 ) C1760_=_C1769( C1760 C1769 ) \nC1760_=_C1883( C1760 C1883 ) C1760_=_C2658( C1760 C2658 ) C1760_=_C2921( C1760 C2921 ) C1760_=_C3205( C1760 C3205 ) C1760_=_C3689( C1760 C3689 ) C1760_=_C3907( C1760 C3907 ) \nC1760_=_C3908( C1760 C3908 ) C1760_=_C3910( C1760 C3910 ) C1760_=_C3912( C1760 C3912 ) C1762_=_C1763( C1762 C1763 ) C1762_=_C1764( C1762 C1764 ) C1762_=_C1766( C1762 C1766 ) \nC1762_=_C1769( C1762 C1769 ) C1762_=_C2221( C1762 C2221 ) C1762_=_C2492( C1762 C2492 ) C1762_=_C2760( C1762 C2760 ) C1762_=_C3969( C1762 C3969 ) C1762_=_C3970( C1762 C3970 ) \nC1763_=_C1764( C1763 C1764 ) C1763_=_C1766( C1763 C1766 ) C1763_=_C1769( C1763 C1769 ) C1763_=_C1828( C1763 C1828 ) C1763_=_C2157( C1763 C2157 ) C1763_=_C2615( C1763 C2615 ) \nC1763_=_C2696( C1763 C2696 ) C1763_=_C2925( C1763 C2925 ) C1763_=_C3042( C1763 C3042 ) C1763_=_C3389( C1763 C3389 ) C1763_=_C3442( C1763 C3442 ) C1763_=_C3522( C1763 C3522 ) \nC1763_=_C3681( C1763 C3681 ) C1763_=_C3884( C1763 C3884 ) C1763_=_C3949( C1763 C3949 ) C1763_=_C3957( C1763 C3957 ) C1763_=_C3997( C1763 C3997 ) C1763_=_C3999( C1763 C3999 ) \nC1763_=_C4001( C1763 C4001 ) C1764_=_C1766( C1764 C1766 ) C1764_=_C1769( C1764 C1769 ) C1764_=_C1885( C1764 C1885 ) C1764_=_C2222( C1764 C2222 ) C1764_=_C2616( C1764 C2616 ) \nC1764_=_C3230( C1764 C3230 ) C1764_=_C3277( C1764 C3277 ) C1764_=_C3316( C1764 C3316 ) C1764_=_C3682( C1764 C3682 ) C1764_=_C3758( C1764 C3758 ) C1764_=_C3885( C1764 C3885 ) \nC1764_=_C3958( C1764 C3958 ) C1766_=_C1769( C1766 C1769 ) C1766_=_C1887( C1766 C1887 ) C1766_=_C2082( C1766 C2082 ) C1766_=_C2662( C1766 C2662 ) C1766_=_C3084( C1766 C3084 ) \nC1766_=_C3692( C1766 C3692 ) C1766_=_C3813( C1766 C3813 ) C1766_=_C3859( C1766 C3859 ) C1766_=_C3908( C1766 C3908 ) C1766_=_C3922( C1766 C3922 ) C1766_=_C4019( C1766 C4019 ) \nC1766_=_C4036( C1766 C4036 ) C1766_=_C4045( C1766 C4045 ) C1766_=_C4046( C1766 C4046 ) C1766_=_C4048( C1766 C4048 ) C1769_=_C1811( C1769 C1811 ) C1769_=_C2121( C1769 C2121 ) \nC1769_=_C2765( C1769 C2765 ) C1769_=_C2803( C1769 C2803 ) C1769_=_C3073( C1769 C3073 ) C1769_=_C3516( C1769 C3516 ) C1769_=_C3762( C1769 C3762 ) C1769_=_C3970( C1769 C3970 ) \nC1769_=_C4059( C1769 C4059 ) C1769_=_C4060( C1769 C4060 ) C1771_=_C1772( C1771 C1772 ) C1771_=_C1774( C1771 C1774 ) C1771_=_C1775( C1771 C1775 ) C1771_=_C1778( C1771 C1778 ) \nC1771_=_C1779( C1771 C1779 ) C1771_=_C1780( C1771 C1780 ) C1771_=_C1781( C1771 C1781 ) C1771_=_C1782( C1771 C1782 ) C1771_=_C2048( C1771 C2048 ) C1771_=_C2052( C1771 C2052 ) \nC1771_=_C2059( C1771 C2059 ) C1771_=_C2060( C1771 C2060 ) C1771_=_C2063( C1771 C2063 ) C1771_=_C2064( C1771 C2064 ) C1771_=_C2065( C1771 C2065 ) C1771_=_C2066( C1771 C2066 ) \nC1771_=_C2067( C1771 C2067 ) C1772_=_C1774( C1772 C1774 ) C1772_=_C1775( C1772 C1775 ) C1772_=_C1778( C1772 C1778 ) C1772_=_C1779( C1772 C1779 ) C1772_=_C1780( C1772 C1780 ) \nC1772_=_C1781( C1772 C1781 ) C1772_=_C1782( C1772 C1782 ) C1772_=_C1971( C1772 C1971 ) C1772_=_C2226( C1772 C2226 ) C1772_=_C2227( C1772 C2227 ) C1772_=_C2231( C1772 C2231 ) \nC1772_=_C2233( C1772 C2233 ) C1772_=_C2236( C1772 C2236 ) C1772_=_C2237( C1772 C2237 ) C1772_=_C2239( C1772 C2239 ) C1772_=_C2240( C1772 C2240 ) C1772_=_C2241( C1772 C2241 ) \nC1772_=_C2242( C1772 C2242 ) C1774_=_C1775( C1774 C1775 ) C1774_=_C1778( C1774 C1778 ) C1774_=_C1779( C1774 C1779 ) C1774_=_C1780( C1774 C1780 ) C1774_=_C1781( C1774 C1781 ) \nC1774_=_C1782( C1774 C1782 ) C1774_=_C2504( C1774 C2504 ) C1774_=_C2505( C1774 C2505 ) C1774_=_C2506( C1774 C2506 ) C1774_=_C2510( C1774 C2510 ) C1774_=_C2511( C1774 C2511 ) \nC1774_=_C2513( C1774 C2513 ) C1774_=_C2514( C1774 C2514 ) C1775_=_C1778( C1775 C1778 ) C1775_=_C1779( C1775 C1779 ) C1775_=_C1780( C1775 C1780 ) C1775_=_C1781( C1775 C1781 ) \nC1775_=_C1782( C1775 C1782 ) C1775_=_C2872( C1775 C2872 ) C1775_=_C2879( C1775 C2879 ) C1775_=_C2882( C1775 C2882 ) C1775_=_C2883( C1775 C2883 ) C1778_=_C1779( C1778 C1779 ) \nC1778_=_C1780( C1778 C1780 ) C1778_=_C1781( C1778 C1781 ) C1778_=_C1782( C1778 C1782 ) C1778_=_C2132( C1778 C2132 ) C1778_=_C3324( C1778 C3324 ) C1778_=_C3325( C1778 C3325 ) \nC1779_=_C1780( C1779 C1780 ) C1779_=_C1781( C1779 C1781 ) C1779_=_C1782( C1779 C1782 ) C1779_=_C1978( C1779 C1978 ) C1779_=_C2237( C1779 C2237 ) C1779_=_C2449( C1779 C2449 ) \nC1779_=_C2541( C1779 C2541 ) C1779_=_C2604( C1779 C2604 ) C1779_=_C2890( C1779 C2890 ) C1779_=_C3234( C1779 C3234 ) C1779_=_C3247( C1779 C3247 ) C1779_=_C3343( C1779 C3343 ) \nC1779_=_C3423( C1779 C3423 ) C1779_=_C3424( C1779 C3424 ) C1779_=_C3428( C1779 C3428 ) C1779_=_C3429( C1779 C3429 ) C1779_=_C3430( C1779 C3430 ) C1779_=_C3431( C1779 C3431 ) \nC1780_=_C1781( C1780 C1781 ) C1780_=_C1782( C1780 C1782 ) C1780_=_C2419( C1780 C2419 ) C1780_=_C3214( C1780 C3214 ) C1780_=_C3433( C1780 C3433 ) C1780_=_C3448( C1780 C3448 ) \nC1780_=_C3449( C1780 C3449 ) C1780_=_C3451( C1780 C3451 ) C1780_=_C3452( C1780 C3452 ) C1780_=_C3453( C1780 C3453 ) C1780_=_C3454( C1780 C3454 ) C1780_=_C3455( C1780 C3455 ) \nC1780_=_C3456( C1780 C3456 ) C1781_=_C1782( C1781 C1782 ) C1781_=_C2023( C1781 C2023 ) C1781_=_C2138( C1781 C2138 ) C1781_=_C2307( C1781 C2307 ) C1781_=_C3068( C1781 C3068 ) \nC1781_=_C3150( C1781 C3150 ) C1781_=_C3534( C1781 C3534 ) C1781_=_C3732( C1781 C3732 ) C1781_=_C3914( C1781 C3914 ) C1781_=_C3915( C1781 C3915 ) C1781_=_C3917( C1781 C3917 ) \nC1781_=_C3918( C1781 C3918 ) C1782_=_C2895( C1782 C2895 ) C1782_=_C2923( C1782 C2923 ) C1782_=_C3665( C1782 C3665 ) C1782_=_C3773( C1782 C3773 ) C1782_=_C3932( C1782 C3932 ) \nC1782_=_C3934( C1782 C3934 ) C1782_=_C3935( C1782 C3935 ) C1782_=_C3938(</w:t>
      </w:r>
    </w:p>
    <w:p>
      <w:pPr>
        <w:pStyle w:val="PreformattedText"/>
        <w:bidi w:val="0"/>
        <w:spacing w:before="0" w:after="0"/>
        <w:jc w:val="left"/>
        <w:rPr/>
      </w:pPr>
      <w:r>
        <w:rPr/>
        <w:t xml:space="preserve"> </w:t>
      </w:r>
      <w:r>
        <w:rPr/>
        <w:t>C1782 C3938 ) C1790_=_C1791( C1790 C1791 ) C1790_=_C1793( C1790 C1793 ) C1790_=_C1794( C1790 C1794 ) \nC1790_=_C1797( C1790 C1797 ) C1790_=_C1801( C1790 C1801 ) C1790_=_C1803( C1790 C1803 ) C1790_=_C1805( C1790 C1805 ) C1790_=_C1806( C1790 C1806 ) C1790_=_C1808( C1790 C1808 ) \nC1790_=_C1809( C1790 C1809 ) C1790_=_C1810( C1790 C1810 ) C1790_=_C1811( C1790 C1811 ) C1790_=_C1869( C1790 C1869 ) C1790_=_C2006( C1790 C2006 ) C1790_=_C2107( C1790 C2107 ) \nC1790_=_C2208( C1790 C2208 ) C1790_=_C2210( C1790 C2210 ) C1790_=_C2211( C1790 C2211 ) C1790_=_C2213( C1790 C2213 ) C1790_=_C2215( C1790 C2215 ) C1790_=_C2218( C1790 C2218 ) \nC1790_=_C2220( C1790 C2220 ) C1790_=_C2221( C1790 C2221 ) C1790_=_C2222( C1790 C2222 ) C1790_=_C2223( C1790 C2223 ) C1791_=_C1793( C1791 C1793 ) C1791_=_C1794( C1791 C1794 ) \nC1791_=_C1797( C1791 C1797 ) C1791_=_C1801( C1791 C1801 ) C1791_=_C1803( C1791 C1803 ) C1791_=_C1805( C1791 C1805 ) C1791_=_C1806( C1791 C1806 ) C1791_=_C1808( C1791 C1808 ) \nC1791_=_C1809( C1791 C1809 ) C1791_=_C1810( C1791 C1810 ) C1791_=_C1811( C1791 C1811 ) C1791_=_C2007( C1791 C2007 ) C1791_=_C2292( C1791 C2292 ) C1791_=_C2294( C1791 C2294 ) \nC1791_=_C2296( C1791 C2296 ) C1791_=_C2297( C1791 C2297 ) C1791_=_C2298( C1791 C2298 ) C1791_=_C2300( C1791 C2300 ) C1791_=_C2303( C1791 C2303 ) C1791_=_C2305( C1791 C2305 ) \nC1791_=_C2307( C1791 C2307 ) C1791_=_C2308( C1791 C2308 ) C1791_=_C2309( C1791 C2309 ) C1791_=_C2313( C1791 C2313 ) C1793_=_C1794( C1793 C1794 ) C1793_=_C1797( C1793 C1797 ) \nC1793_=_C1801( C1793 C1801 ) C1793_=_C1803( C1793 C1803 ) C1793_=_C1805( C1793 C1805 ) C1793_=_C1806( C1793 C1806 ) C1793_=_C1808( C1793 C1808 ) C1793_=_C1809( C1793 C1809 ) \nC1793_=_C1810( C1793 C1810 ) C1793_=_C1811( C1793 C1811 ) C1793_=_C2109( C1793 C2109 ) C1793_=_C2369( C1793 C2369 ) C1793_=_C2465( C1793 C2465 ) C1793_=_C2480( C1793 C2480 ) \nC1793_=_C2481( C1793 C2481 ) C1793_=_C2483( C1793 C2483 ) C1793_=_C2484( C1793 C2484 ) C1793_=_C2486( C1793 C2486 ) C1793_=_C2487( C1793 C2487 ) C1793_=_C2488( C1793 C2488 ) \nC1793_=_C2490( C1793 C2490 ) C1793_=_C2491( C1793 C2491 ) C1793_=_C2492( C1793 C2492 ) C1793_=_C2493( C1793 C2493 ) C1793_=_C2495( C1793 C2495 ) C1794_=_C1797( C1794 C1797 ) \nC1794_=_C1801( C1794 C1801 ) C1794_=_C1803( C1794 C1803 ) C1794_=_C1805( C1794 C1805 ) C1794_=_C1806( C1794 C1806 ) C1794_=_C1808( C1794 C1808 ) C1794_=_C1809( C1794 C1809 ) \nC1794_=_C1810( C1794 C1810 ) C1794_=_C1811( C1794 C1811 ) C1794_=_C2516( C1794 C2516 ) C1794_=_C2517( C1794 C2517 ) C1794_=_C2518( C1794 C2518 ) C1794_=_C2520( C1794 C2520 ) \nC1794_=_C2521( C1794 C2521 ) C1794_=_C2522( C1794 C2522 ) C1794_=_C2523( C1794 C2523 ) C1794_=_C2525( C1794 C2525 ) C1794_=_C2527( C1794 C2527 ) C1794_=_C2531( C1794 C2531 ) \nC1797_=_C1801( C1797 C1801 ) C1797_=_C1803( C1797 C1803 ) C1797_=_C1805( C1797 C1805 ) C1797_=_C1806( C1797 C1806 ) C1797_=_C1808( C1797 C1808 ) C1797_=_C1809( C1797 C1809 ) \nC1797_=_C1810( C1797 C1810 ) C1797_=_C1811( C1797 C1811 ) C1797_=_C2110( C1797 C2110 ) C1797_=_C2210( C1797 C2210 ) C1797_=_C2481( C1797 C2481 ) C1797_=_C2752( C1797 C2752 ) \nC1797_=_C2754( C1797 C2754 ) C1797_=_C2755( C1797 C2755 ) C1797_=_C2756( C1797 C2756 ) C1797_=_C2757( C1797 C2757 ) C1797_=_C2758( C1797 C2758 ) C1797_=_C2759( C1797 C2759 ) \nC1797_=_C2760( C1797 C2760 ) C1797_=_C2764( C1797 C2764 ) C1797_=_C2765( C1797 C2765 ) C1797_=_C2766( C1797 C2766 ) C1797_=_C2767( C1797 C2767 ) C1801_=_C1803( C1801 C1803 ) \nC1801_=_C1805( C1801 C1805 ) C1801_=_C1806( C1801 C1806 ) C1801_=_C1808( C1801 C1808 ) C1801_=_C1809( C1801 C1809 ) C1801_=_C1810( C1801 C1810 ) C1801_=_C1811( C1801 C1811 ) \nC1801_=_C2297( C1801 C2297 ) C1801_=_C2435( C1801 C2435 ) C1801_=_C2522( C1801 C2522 ) C1801_=_C2540( C1801 C2540 ) C1801_=_C3169( C1801 C3169 ) C1801_=_C3341( C1801 C3341 ) \nC1801_=_C3342( C1801 C3342 ) C1801_=_C3343( C1801 C3343 ) C1801_=_C3345( C1801 C3345 ) C1801_=_C3348( C1801 C3348 ) C1801_=_C3349( C1801 C3349 ) C1801_=_C3350( C1801 C3350 ) \nC1801_=_C3353( C1801 C3353 ) C1801_=_C3355( C1801 C3355 ) C1801_=_C3357( C1801 C3357 ) C1803_=_C1805( C1803 C1805 ) C1803_=_C1806( C1803 C1806 ) C1803_=_C1808( C1803 C1808 ) \nC1803_=_C1809( C1803 C1809 ) C1803_=_C1810( C1803 C1810 ) C1803_=_C1811( C1803 C1811 ) C1803_=_C1937( C1803 C1937 ) C1803_=_C2357( C1803 C2357 ) C1803_=_C2396( C1803 C2396 ) \nC1803_=_C3171( C1803 C3171 ) C1803_=_C3342( C1803 C3342 ) C1803_=_C3358( C1803 C3358 ) C1803_=_C3374( C1803 C3374 ) C1803_=_C3376( C1803 C3376 ) C1803_=_C3377( C1803 C3377 ) \nC1803_=_C3379( C1803 C3379 ) C1803_=_C3380( C1803 C3380 ) C1805_=_C1806( C1805 C1806 ) C1805_=_C1808( C1805 C1808 ) C1805_=_C1809( C1805 C1809 ) C1805_=_C1810( C1805 C1810 ) \nC1805_=_C1811( C1805 C1811 ) C1805_=_C2759( C1805 C2759 ) C1805_=_C2796( C1805 C2796 ) C1805_=_C2828( C1805 C2828 ) C1805_=_C3175( C1805 C3175 ) C1805_=_C3262( C1805 C3262 ) \nC1805_=_C3345( C1805 C3345 ) C1805_=_C3362( C1805 C3362 ) C1805_=_C3560( C1805 C3560 ) C1805_=_C3704( C1805 C3704 ) C1805_=_C3707( C1805 C3707 ) C1805_=_C3709( C1805 C3709 ) \nC1805_=_C3711( C1805 C3711 ) C1805_=_C3713( C1805 C3713 ) C1806_=_C1808( C1806 C1808 ) C1806_=_C1809( C1806 C1809 ) C1806_=_C1810( C1806 C1810 ) C1806_=_C1811( C1806 C1811 ) \nC1806_=_C1944( C1806 C1944 ) C1806_=_C2581( C1806 C2581 ) C1806_=_C2629( C1806 C2629 ) C1806_=_C3177( C1806 C3177 ) C1806_=_C3349( C1806 C3349 ) C1806_=_C3364( C1806 C3364 ) \nC1806_=_C3415( C1806 C3415 ) C1806_=_C3822( C1806 C3822 ) C1806_=_C3823( C1806 C3823 ) C1806_=_C3825( C1806 C3825 ) C1806_=_C3827( C1806 C3827 ) C1808_=_C1809( C1808 C1809 ) \nC1808_=_C1810( C1808 C1810 ) C1808_=_C1811( C1808 C1811 ) C1808_=_C2042( C1808 C2042 ) C1808_=_C2067( C1808 C2067 ) C1808_=_C2119( C1808 C2119 ) C1808_=_C2223( C1808 C2223 ) \nC1808_=_C2329( C1808 C2329 ) C1808_=_C2493( C1808 C2493 ) C1808_=_C2683( C1808 C2683 ) C1808_=_C2719( C1808 C2719 ) C1808_=_C3032( C1808 C3032 ) C1808_=_C3210( C1808 C3210 ) \nC1808_=_C3336( C1808 C3336 ) C1808_=_C3514( C1808 C3514 ) C1808_=_C3644( C1808 C3644 ) C1808_=_C3779( C1808 C3779 ) C1808_=_C3969( C1808 C3969 ) C1808_=_C4058( C1808 C4058 ) \nC1808_=_C4059( C1808 C4059 ) C1809_=_C1810( C1809 C1810 ) C1809_=_C1811( C1809 C1811 ) C1809_=_C2309( C1809 C2309 ) C1809_=_C2514( C1809 C2514 ) C1809_=_C2531( C1809 C2531 ) \nC1809_=_C2685( C1809 C2685 ) C1809_=_C3001( C1809 C3001 ) C1809_=_C3035( C1809 C3035 ) C1809_=_C3182( C1809 C3182 ) C1809_=_C3368( C1809 C3368 ) C1809_=_C3377( C1809 C3377 ) \nC1809_=_C3539( C1809 C3539 ) C1809_=_C3711( C1809 C3711 ) C1809_=_C3818( C1809 C3818 ) C1809_=_C3823( C1809 C3823 ) C1809_=_C3872( C1809 C3872 ) C1809_=_C3918( C1809 C3918 ) \nC1809_=_C4022( C1809 C4022 ) C1809_=_C4082( C1809 C4082 ) C1809_=_C4083( C1809 C4083 ) C1809_=_C4085( C1809 C4085 ) C1810_=_C1811( C1810 C1811 ) C1810_=_C2085( C1810 C2085 ) \nC1810_=_C2865( C1810 C2865 ) C1810_=_C3183( C1810 C3183 ) C1810_=_C3355( C1810 C3355 ) C1810_=_C3369( C1810 C3369 ) C1810_=_C4001( C1810 C4001 ) C1810_=_C4006( C1810 C4006 ) \nC1810_=_C4067( C1810 C4067 ) C1810_=_C4082( C1810 C4082 ) C1811_=_C2121( C1811 C2121 ) C1811_=_C2765( C1811 C2765 ) C1811_=_C2803( C1811 C2803 ) C1811_=_C3073( C1811 C3073 ) \nC1811_=_C3516( C1811 C3516 ) C1811_=_C3762( C1811 C3762 ) C1811_=_C3970( C1811 C3970 ) C1811_=_C4059( C1811 C4059 ) C1811_=_C4060( C1811 C4060 ) C1812_=_C1814( C1812 C1814 ) \nC1812_=_C1816( C1812 C1816 ) C1812_=_C1817( C1812 C1817 ) C1812_=_C1823( C1812 C1823 ) C1812_=_C1825( C1812 C1825 ) C1812_=_C1828( C1812 C1828 ) C1812_=_C1829( C1812 C1829 ) \nC1812_=_C1831( C1812 C1831 ) C1812_=_C1832( C1812 C1832 ) C1812_=_C1834( C1812 C1834 ) C1812_=_C1932( C1812 C1932 ) C1812_=_C1933( C1812 C1933 ) C1812_=_C1934( C1812 C1934 ) \nC1812_=_C1936( C1812 C1936 ) C1812_=_C1937( C1812 C1937 ) C1812_=_C1939( C1812 C1939 ) C1812_=_C1940( C1812 C1940 ) C1812_=_C1941( C1812 C1941 ) C1812_=_C1942( C1812 C1942 ) \nC1812_=_C1944( C1812 C1944 ) C1812_=_C1945( C1812 C1945 ) C1812_=_C1947( C1812 C1947 ) C1812_=_C1948( C1812 C1948 ) C1812_=_C1952( C1812 C1952 ) C1814_=_C1816( C1814 C1816 ) \nC1814_=_C1817( C1814 C1817 ) C1814_=_C1823( C1814 C1823 ) C1814_=_C1825( C1814 C1825 ) C1814_=_C1828( C1814 C1828 ) C1814_=_C1829( C1814 C1829 ) C1814_=_C1831( C1814 C1831 ) \nC1814_=_C1832( C1814 C1832 ) C1814_=_C1834( C1814 C1834 ) C1814_=_C2144( C1814 C2144 ) C1814_=_C2169( C1814 C2169 ) C1814_=_C2171( C1814 C2171 ) C1814_=_C2173( C1814 C2173 ) \nC1814_=_C2174( C1814 C2174 ) C1814_=_C2177( C1814 C2177 ) C1814_=_C2179( C1814 C2179 ) C1814_=_C2180( C1814 C2180 ) C1814_=_C2181( C1814 C2181 ) C1816_=_C1817( C1816 C1817 ) \nC1816_=_C1823( C1816 C1823 ) C1816_=_C1825( C1816 C1825 ) C1816_=_C1828( C1816 C1828 ) C1816_=_C1829( C1816 C1829 ) C1816_=_C1831( C1816 C1831 ) C1816_=_C1832( C1816 C1832 ) \nC1816_=_C1834( C1816 C1834 ) C1816_=_C2147( C1816 C2147 ) C1816_=_C2444( C1816 C2444 ) C1816_=_C2702( C1816 C2702 ) C1816_=_C2807( C1816 C2807 ) C1816_=_C2808( C1816 C2808 ) \nC1816_=_C2809( C1816 C2809 ) C1816_=_C2810( C1816 C2810 ) C1816_=_C2811( C1816 C2811 ) C1816_=_C2813( C1816 C2813 ) C1816_=_C2814( C1816 C2814 ) C1816_=_C2815( C1816 C2815 ) \nC1816_=_C2818( C1816 C2818 ) C1817_=_C1823( C1817 C1823 ) C1817_=_C1825( C1817 C1825 ) C1817_=_C1828( C1817 C1828 ) C1817_=_C1829( C1817 C1829 ) C1817_=_C1831( C1817 C1831 ) \nC1817_=_C1832( C1817 C1832 ) C1817_=_C1834( C1817 C1834 ) C1817_=_C1872( C1817 C1872 ) C1817_=_C2148( C1817 C2148 ) C1817_=_C2211( C1817 C2211 ) C1817_=_C2752( C1817 C2752 ) \nC1817_=_C2786( C1817 C2786 ) C1817_=_C2821( C1817 C2821 ) C1817_=_C2822( C1817 C2822 ) C1817_=_C2823( C1817 C2823 ) C1817_=_C2824( C1817 C2824 ) C1817_=_C2825( C1817 C2825 ) \nC1817_=_C2826( C1817 C2826 ) C1817_=_C2828( C1817 C2828 ) C1817_=_C2829( C1817 C2829 ) C1817_=_C2832( C1817 C2832 ) C1817_=_C2835( C1817 C2835 ) C1823_=_C1825( C1823 C1825 ) \nC1823_=_C1828( C1823 C1828 ) C1823_=_C1829( C1823 C1829 ) C1823_=_C1831( C1823 C1831 ) C1823_=_C1832( C1823 C1832 ) C1823_=_C1834(</w:t>
      </w:r>
    </w:p>
    <w:p>
      <w:pPr>
        <w:pStyle w:val="PreformattedText"/>
        <w:bidi w:val="0"/>
        <w:spacing w:before="0" w:after="0"/>
        <w:jc w:val="left"/>
        <w:rPr/>
      </w:pPr>
      <w:r>
        <w:rPr/>
        <w:t xml:space="preserve"> </w:t>
      </w:r>
      <w:r>
        <w:rPr/>
        <w:t>C1823 C1834 ) C1823_=_C1939( C1823 C1939 ) \nC1823_=_C2038( C1823 C2038 ) C1823_=_C2153( C1823 C2153 ) C1823_=_C2173( C1823 C2173 ) C1823_=_C2195( C1823 C2195 ) C1823_=_C2810( C1823 C2810 ) C1823_=_C2826( C1823 C2826 ) \nC1823_=_C2979( C1823 C2979 ) C1823_=_C3101( C1823 C3101 ) C1823_=_C3542( C1823 C3542 ) C1823_=_C3543( C1823 C3543 ) C1823_=_C3544( C1823 C3544 ) C1823_=_C3545( C1823 C3545 ) \nC1823_=_C3548( C1823 C3548 ) C1825_=_C1828( C1825 C1828 ) C1825_=_C1829( C1825 C1829 ) C1825_=_C1831( C1825 C1831 ) C1825_=_C1832( C1825 C1832 ) C1825_=_C1834( C1825 C1834 ) \nC1825_=_C2154( C1825 C2154 ) C1825_=_C2547( C1825 C2547 ) C1825_=_C2981( C1825 C2981 ) C1825_=_C3350( C1825 C3350 ) C1825_=_C3543( C1825 C3543 ) C1825_=_C3731( C1825 C3731 ) \nC1825_=_C3850( C1825 C3850 ) C1828_=_C1829( C1828 C1829 ) C1828_=_C1831( C1828 C1831 ) C1828_=_C1832( C1828 C1832 ) C1828_=_C1834( C1828 C1834 ) C1828_=_C2157( C1828 C2157 ) \nC1828_=_C2615( C1828 C2615 ) C1828_=_C2696( C1828 C2696 ) C1828_=_C2925( C1828 C2925 ) C1828_=_C3042( C1828 C3042 ) C1828_=_C3389( C1828 C3389 ) C1828_=_C3442( C1828 C3442 ) \nC1828_=_C3522( C1828 C3522 ) C1828_=_C3681( C1828 C3681 ) C1828_=_C3884( C1828 C3884 ) C1828_=_C3949( C1828 C3949 ) C1828_=_C3957( C1828 C3957 ) C1828_=_C3997( C1828 C3997 ) \nC1828_=_C3999( C1828 C3999 ) C1828_=_C4001( C1828 C4001 ) C1829_=_C1831( C1829 C1831 ) C1829_=_C1832( C1829 C1832 ) C1829_=_C1834( C1829 C1834 ) C1829_=_C2158( C1829 C2158 ) \nC1829_=_C2180( C1829 C2180 ) C1829_=_C2718( C1829 C2718 ) C1829_=_C2926( C1829 C2926 ) C1829_=_C3043( C1829 C3043 ) C1829_=_C3095( C1829 C3095 ) C1829_=_C3207( C1829 C3207 ) \nC1829_=_C3390( C1829 C3390 ) C1829_=_C3777( C1829 C3777 ) C1829_=_C3832( C1829 C3832 ) C1829_=_C3950( C1829 C3950 ) C1829_=_C3997( C1829 C3997 ) C1829_=_C4003( C1829 C4003 ) \nC1829_=_C4004( C1829 C4004 ) C1829_=_C4006( C1829 C4006 ) C1829_=_C4007( C1829 C4007 ) C1831_=_C1832( C1831 C1832 ) C1831_=_C1834( C1831 C1834 ) C1831_=_C2160( C1831 C2160 ) \nC1831_=_C2984( C1831 C2984 ) C1831_=_C3523( C1831 C3523 ) C1831_=_C3545( C1831 C3545 ) C1831_=_C3959( C1831 C3959 ) C1831_=_C3993( C1831 C3993 ) C1832_=_C1834( C1832 C1834 ) \nC1832_=_C2344( C1832 C2344 ) C1832_=_C2764( C1832 C2764 ) C1832_=_C2802( C1832 C2802 ) C1832_=_C2854( C1832 C2854 ) C1832_=_C3270( C1832 C3270 ) C1832_=_C3376( C1832 C3376 ) \nC1832_=_C3393( C1832 C3393 ) C1832_=_C3526( C1832 C3526 ) C1832_=_C3623( C1832 C3623 ) C1832_=_C3709( C1832 C3709 ) C1832_=_C3822( C1832 C3822 ) C1832_=_C4034( C1832 C4034 ) \nC1832_=_C4076( C1832 C4076 ) C1834_=_C2287( C1834 C2287 ) C1834_=_C2347( C1834 C2347 ) C1834_=_C2410( C1834 C2410 ) C1834_=_C2700( C1834 C2700 ) C1834_=_C3047( C1834 C3047 ) \nC1834_=_C3295( C1834 C3295 ) C1834_=_C3379( C1834 C3379 ) C1834_=_C3470( C1834 C3470 ) C1834_=_C3825( C1834 C3825 ) C1834_=_C3877( C1834 C3877 ) C1834_=_C4015( C1834 C4015 ) \nC1834_=_C4105( C1834 C4105 ) C1834_=_C4106( C1834 C4106 ) C1836_=_C1840( C1836 C1840 ) C1836_=_C1841( C1836 C1841 ) C1836_=_C1843( C1836 C1843 ) C1836_=_C1845( C1836 C1845 ) \nC1836_=_C2371( C1836 C2371 ) C1836_=_C2703( C1836 C2703 ) C1836_=_C2838( C1836 C2838 ) C1836_=_C2839( C1836 C2839 ) C1836_=_C2840( C1836 C2840 ) C1836_=_C2841( C1836 C2841 ) \nC1836_=_C2842( C1836 C2842 ) C1836_=_C2843( C1836 C2843 ) C1836_=_C2844( C1836 C2844 ) C1836_=_C2846( C1836 C2846 ) C1836_=_C2848( C1836 C2848 ) C1836_=_C2849( C1836 C2849 ) \nC1836_=_C2851( C1836 C2851 ) C1836_=_C2852( C1836 C2852 ) C1836_=_C2854( C1836 C2854 ) C1836_=_C2855( C1836 C2855 ) C1836_=_C2856( C1836 C2856 ) C1840_=_C1841( C1840 C1841 ) \nC1840_=_C1843( C1840 C1843 ) C1840_=_C1845( C1840 C1845 ) C1840_=_C2213( C1840 C2213 ) C1840_=_C2822( C1840 C2822 ) C1840_=_C3007( C1840 C3007 ) C1840_=_C3168( C1840 C3168 ) \nC1840_=_C3222( C1840 C3222 ) C1840_=_C3223( C1840 C3223 ) C1840_=_C3224( C1840 C3224 ) C1840_=_C3225( C1840 C3225 ) C1840_=_C3226( C1840 C3226 ) C1840_=_C3228( C1840 C3228 ) \nC1840_=_C3230( C1840 C3230 ) C1840_=_C3231( C1840 C3231 ) C1841_=_C1843( C1841 C1843 ) C1841_=_C1845( C1841 C1845 ) C1841_=_C2250( C1841 C2250 ) C1841_=_C3008( C1841 C3008 ) \nC1841_=_C3222( C1841 C3222 ) C1841_=_C3273( C1841 C3273 ) C1841_=_C3277( C1841 C3277 ) C1841_=_C3278( C1841 C3278 ) C1843_=_C1845( C1843 C1845 ) C1843_=_C2841( C1843 C2841 ) \nC1843_=_C2938( C1843 C2938 ) C1843_=_C3021( C1843 C3021 ) C1843_=_C3382( C1843 C3382 ) C1843_=_C3385( C1843 C3385 ) C1843_=_C3386( C1843 C3386 ) C1843_=_C3389( C1843 C3389 ) \nC1843_=_C3390( C1843 C3390 ) C1843_=_C3393( C1843 C3393 ) C1845_=_C2255( C1845 C2255 ) C1845_=_C2579( C1845 C2579 ) C1845_=_C2627( C1845 C2627 ) C1845_=_C2844( C1845 C2844 ) \nC1845_=_C2943( C1845 C2943 ) C1845_=_C3024( C1845 C3024 ) C1845_=_C3413( C1845 C3413 ) C1845_=_C3485( C1845 C3485 ) C1845_=_C3550( C1845 C3550 ) C1845_=_C3619( C1845 C3619 ) \nC1845_=_C3620( C1845 C3620 ) C1845_=_C3621( C1845 C3621 ) C1845_=_C3623( C1845 C3623 ) C1845_=_C3624( C1845 C3624 ) C1855_=_C1857( C1855 C1857 ) C1855_=_C1860( C1855 C1860 ) \nC1855_=_C1861( C1855 C1861 ) C1855_=_C1862( C1855 C1862 ) C1855_=_C1863( C1855 C1863 ) C1855_=_C1864( C1855 C1864 ) C1855_=_C1865( C1855 C1865 ) C1855_=_C1866( C1855 C1866 ) \nC1855_=_C1867( C1855 C1867 ) C1855_=_C1868( C1855 C1868 ) C1855_=_C2740( C1855 C2740 ) C1855_=_C2741( C1855 C2741 ) C1855_=_C2745( C1855 C2745 ) C1857_=_C1860( C1857 C1860 ) \nC1857_=_C1861( C1857 C1861 ) C1857_=_C1862( C1857 C1862 ) C1857_=_C1863( C1857 C1863 ) C1857_=_C1864( C1857 C1864 ) C1857_=_C1865( C1857 C1865 ) C1857_=_C1866( C1857 C1866 ) \nC1857_=_C1867( C1857 C1867 ) C1857_=_C1868( C1857 C1868 ) C1857_=_C2093( C1857 C2093 ) C1857_=_C2129( C1857 C2129 ) C1857_=_C2292( C1857 C2292 ) C1857_=_C2520( C1857 C2520 ) \nC1857_=_C2585( C1857 C2585 ) C1857_=_C2636( C1857 C2636 ) C1857_=_C2977( C1857 C2977 ) C1857_=_C3061( C1857 C3061 ) C1857_=_C3062( C1857 C3062 ) C1857_=_C3063( C1857 C3063 ) \nC1857_=_C3064( C1857 C3064 ) C1857_=_C3068( C1857 C3068 ) C1857_=_C3072( C1857 C3072 ) C1857_=_C3073( C1857 C3073 ) C1857_=_C3074( C1857 C3074 ) C1860_=_C1861( C1860 C1861 ) \nC1860_=_C1862( C1860 C1862 ) C1860_=_C1863( C1860 C1863 ) C1860_=_C1864( C1860 C1864 ) C1860_=_C1865( C1860 C1865 ) C1860_=_C1866( C1860 C1866 ) C1860_=_C1867( C1860 C1867 ) \nC1860_=_C1868( C1860 C1868 ) C1860_=_C2298( C1860 C2298 ) C1860_=_C2523( C1860 C2523 ) C1860_=_C3200( C1860 C3200 ) C1860_=_C3341( C1860 C3341 ) C1860_=_C3358( C1860 C3358 ) \nC1860_=_C3362( C1860 C3362 ) C1860_=_C3364( C1860 C3364 ) C1860_=_C3368( C1860 C3368 ) C1860_=_C3369( C1860 C3369 ) C1861_=_C1862( C1861 C1862 ) C1861_=_C1863( C1861 C1863 ) \nC1861_=_C1864( C1861 C1864 ) C1861_=_C1865( C1861 C1865 ) C1861_=_C1866( C1861 C1866 ) C1861_=_C1867( C1861 C1867 ) C1861_=_C1868( C1861 C1868 ) C1861_=_C1900( C1861 C1900 ) \nC1861_=_C2420( C1861 C2420 ) C1861_=_C2605( C1861 C2605 ) C1861_=_C2651( C1861 C2651 ) C1861_=_C2754( C1861 C2754 ) C1861_=_C3475( C1861 C3475 ) C1861_=_C3477( C1861 C3477 ) \nC1861_=_C3478( C1861 C3478 ) C1861_=_C3480( C1861 C3480 ) C1862_=_C1863( C1862 C1863 ) C1862_=_C1864( C1862 C1864 ) C1862_=_C1865( C1862 C1865 ) C1862_=_C1866( C1862 C1866 ) \nC1862_=_C1867( C1862 C1867 ) C1862_=_C1868( C1862 C1868 ) C1862_=_C2019( C1862 C2019 ) C1862_=_C3238( C1862 C3238 ) C1862_=_C3673( C1862 C3673 ) C1863_=_C1864( C1863 C1864 ) \nC1863_=_C1865( C1863 C1865 ) C1863_=_C1866( C1863 C1866 ) C1863_=_C1867( C1863 C1867 ) C1863_=_C1868( C1863 C1868 ) C1863_=_C1964( C1863 C1964 ) C1863_=_C2098( C1863 C2098 ) \nC1863_=_C2591( C1863 C2591 ) C1863_=_C2641( C1863 C2641 ) C1863_=_C2710( C1863 C2710 ) C1863_=_C2959( C1863 C2959 ) C1863_=_C2993( C1863 C2993 ) C1863_=_C3102( C1863 C3102 ) \nC1863_=_C3202( C1863 C3202 ) C1863_=_C3310( C1863 C3310 ) C1863_=_C3585( C1863 C3585 ) C1863_=_C3696( C1863 C3696 ) C1863_=_C3697( C1863 C3697 ) C1863_=_C3698( C1863 C3698 ) \nC1863_=_C3699( C1863 C3699 ) C1863_=_C3702( C1863 C3702 ) C1863_=_C3703( C1863 C3703 ) C1864_=_C1865( C1864 C1865 ) C1864_=_C1866( C1864 C1866 ) C1864_=_C1867( C1864 C1867 ) \nC1864_=_C1868( C1864 C1868 ) C1864_=_C2102( C1864 C2102 ) C1864_=_C2385( C1864 C2385 ) C1864_=_C2594( C1864 C2594 ) C1864_=_C2643( C1864 C2643 ) C1864_=_C3082( C1864 C3082 ) \nC1864_=_C3106( C1864 C3106 ) C1864_=_C3208( C1864 C3208 ) C1864_=_C3858( C1864 C3858 ) C1864_=_C3907( C1864 C3907 ) C1864_=_C4008( C1864 C4008 ) C1864_=_C4019( C1864 C4019 ) \nC1864_=_C4021( C1864 C4021 ) C1865_=_C1866( C1865 C1866 ) C1865_=_C1867( C1865 C1867 ) C1865_=_C1868( C1865 C1868 ) C1865_=_C1925( C1865 C1925 ) C1865_=_C2081( C1865 C2081 ) \nC1865_=_C2103( C1865 C2103 ) C1865_=_C2595( C1865 C2595 ) C1865_=_C2644( C1865 C2644 ) C1865_=_C2682( C1865 C2682 ) C1865_=_C2928( C1865 C2928 ) C1865_=_C3107( C1865 C3107 ) \nC1865_=_C3209( C1865 C3209 ) C1865_=_C3443( C1865 C3443 ) C1865_=_C3455( C1865 C3455 ) C1865_=_C3886( C1865 C3886 ) C1865_=_C3963( C1865 C3963 ) C1865_=_C4036( C1865 C4036 ) \nC1865_=_C4037( C1865 C4037 ) C1865_=_C4039( C1865 C4039 ) C1866_=_C1867( C1866 C1867 ) C1866_=_C1868( C1866 C1868 ) C1866_=_C3153( C1866 C3153 ) C1866_=_C3292( C1866 C3292 ) \nC1866_=_C3579( C1866 C3579 ) C1866_=_C3668( C1866 C3668 ) C1866_=_C3742( C1866 C3742 ) C1866_=_C3875( C1866 C3875 ) C1866_=_C3953( C1866 C3953 ) C1866_=_C4060( C1866 C4060 ) \nC1867_=_C1868( C1867 C1868 ) C1867_=_C2766( C1867 C2766 ) C1867_=_C2934( C1867 C2934 ) C1867_=_C3684( C1867 C3684 ) C1867_=_C4057( C1867 C4057 ) C1867_=_C4077( C1867 C4077 ) \nC1868_=_C2241( C1868 C2241 ) C1868_=_C2549( C1868 C2549 ) C1868_=_C2645( C1868 C2645 ) C1868_=_C2699( C1868 C2699 ) C1868_=_C3046( C1868 C3046 ) C1868_=_C3219( C1868 C3219 ) \nC1868_=_C3446( C1868 C3446 ) C1868_=_C3528( C1868 C3528 ) C1869_=_C1872( C1869 C1872 ) C1869_=_C1873( C1869 C1873 ) C1869_=_C1874( C1869 C1874 ) C1869_=_C1876( C1869 C1876 ) \nC1869_=_C1877( C1869 C1877 ) C1869_=_C1878( C1869 C1878 ) C1869_=_C1881( C1869 C1881 ) C1869_=_C1882( C1869 C1882 ) C1869_=_C1883( C1869 C1883 ) C1869_=_C1885( C1869 C1885 ) \nC1869_=_C1887(</w:t>
      </w:r>
    </w:p>
    <w:p>
      <w:pPr>
        <w:pStyle w:val="PreformattedText"/>
        <w:bidi w:val="0"/>
        <w:spacing w:before="0" w:after="0"/>
        <w:jc w:val="left"/>
        <w:rPr/>
      </w:pPr>
      <w:r>
        <w:rPr/>
        <w:t xml:space="preserve"> </w:t>
      </w:r>
      <w:r>
        <w:rPr/>
        <w:t>C1869 C1887 ) C1869_=_C2006( C1869 C2006 ) C1869_=_C2107( C1869 C2107 ) C1869_=_C2208( C1869 C2208 ) C1869_=_C2210( C1869 C2210 ) C1869_=_C2211( C1869 C2211 ) \nC1869_=_C2213( C1869 C2213 ) C1869_=_C2215( C1869 C2215 ) C1869_=_C2218( C1869 C2218 ) C1869_=_C2220( C1869 C2220 ) C1869_=_C2221( C1869 C2221 ) C1869_=_C2222( C1869 C2222 ) \nC1869_=_C2223( C1869 C2223 ) C1872_=_C1873( C1872 C1873 ) C1872_=_C1874( C1872 C1874 ) C1872_=_C1876( C1872 C1876 ) C1872_=_C1877( C1872 C1877 ) C1872_=_C1878( C1872 C1878 ) \nC1872_=_C1881( C1872 C1881 ) C1872_=_C1882( C1872 C1882 ) C1872_=_C1883( C1872 C1883 ) C1872_=_C1885( C1872 C1885 ) C1872_=_C1887( C1872 C1887 ) C1872_=_C2148( C1872 C2148 ) \nC1872_=_C2211( C1872 C2211 ) C1872_=_C2752( C1872 C2752 ) C1872_=_C2786( C1872 C2786 ) C1872_=_C2821( C1872 C2821 ) C1872_=_C2822( C1872 C2822 ) C1872_=_C2823( C1872 C2823 ) \nC1872_=_C2824( C1872 C2824 ) C1872_=_C2825( C1872 C2825 ) C1872_=_C2826( C1872 C2826 ) C1872_=_C2828( C1872 C2828 ) C1872_=_C2829( C1872 C2829 ) C1872_=_C2832( C1872 C2832 ) \nC1872_=_C2835( C1872 C2835 ) C1873_=_C1874( C1873 C1874 ) C1873_=_C1876( C1873 C1876 ) C1873_=_C1877( C1873 C1877 ) C1873_=_C1878( C1873 C1878 ) C1873_=_C1881( C1873 C1881 ) \nC1873_=_C1882( C1873 C1882 ) C1873_=_C1883( C1873 C1883 ) C1873_=_C1885( C1873 C1885 ) C1873_=_C1887( C1873 C1887 ) C1873_=_C2484( C1873 C2484 ) C1873_=_C2648( C1873 C2648 ) \nC1873_=_C3077( C1873 C3077 ) C1873_=_C3082( C1873 C3082 ) C1873_=_C3084( C1873 C3084 ) C1873_=_C3085( C1873 C3085 ) C1874_=_C1876( C1874 C1876 ) C1874_=_C1877( C1874 C1877 ) \nC1874_=_C1878( C1874 C1878 ) C1874_=_C1881( C1874 C1881 ) C1874_=_C1882( C1874 C1882 ) C1874_=_C1883( C1874 C1883 ) C1874_=_C1885( C1874 C1885 ) C1874_=_C1887( C1874 C1887 ) \nC1874_=_C2294( C1874 C2294 ) C1874_=_C2393( C1874 C2393 ) C1874_=_C2521( C1874 C2521 ) C1874_=_C3167( C1874 C3167 ) C1874_=_C3168( C1874 C3168 ) C1874_=_C3169( C1874 C3169 ) \nC1874_=_C3171( C1874 C3171 ) C1874_=_C3174( C1874 C3174 ) C1874_=_C3175( C1874 C3175 ) C1874_=_C3177( C1874 C3177 ) C1874_=_C3179( C1874 C3179 ) C1874_=_C3181( C1874 C3181 ) \nC1874_=_C3182( C1874 C3182 ) C1874_=_C3183( C1874 C3183 ) C1876_=_C1877( C1876 C1877 ) C1876_=_C1878( C1876 C1878 ) C1876_=_C1881( C1876 C1881 ) C1876_=_C1882( C1876 C1882 ) \nC1876_=_C1883( C1876 C1883 ) C1876_=_C1885( C1876 C1885 ) C1876_=_C1887( C1876 C1887 ) C1876_=_C1977( C1876 C1977 ) C1876_=_C2824( C1876 C2824 ) C1876_=_C2840( C1876 C2840 ) \nC1876_=_C3213( C1876 C3213 ) C1876_=_C3224( C1876 C3224 ) C1876_=_C3310( C1876 C3310 ) C1876_=_C3312( C1876 C3312 ) C1876_=_C3314( C1876 C3314 ) C1876_=_C3316( C1876 C3316 ) \nC1877_=_C1878( C1877 C1878 ) C1877_=_C1881( C1877 C1881 ) C1877_=_C1882( C1877 C1882 ) C1877_=_C1883( C1877 C1883 ) C1877_=_C1885( C1877 C1885 ) C1877_=_C1887( C1877 C1887 ) \nC1877_=_C2398( C1877 C2398 ) C1877_=_C2757( C1877 C2757 ) C1877_=_C2774( C1877 C2774 ) C1877_=_C2793( C1877 C2793 ) C1877_=_C3225( C1877 C3225 ) C1877_=_C3260( C1877 C3260 ) \nC1877_=_C3518( C1877 C3518 ) C1877_=_C3559( C1877 C3559 ) C1877_=_C3560( C1877 C3560 ) C1877_=_C3561( C1877 C3561 ) C1877_=_C3562( C1877 C3562 ) C1877_=_C3563( C1877 C3563 ) \nC1877_=_C3566( C1877 C3566 ) C1877_=_C3568( C1877 C3568 ) C1878_=_C1881( C1878 C1881 ) C1878_=_C1882( C1878 C1882 ) C1878_=_C1883( C1878 C1883 ) C1878_=_C1885( C1878 C1885 ) \nC1878_=_C1887( C1878 C1887 ) C1878_=_C2256( C1878 C2256 ) C1878_=_C2400( C1878 C2400 ) C1878_=_C2451( C1878 C2451 ) C1878_=_C3174( C1878 C3174 ) C1878_=_C3226( C1878 C3226 ) \nC1878_=_C3486( C1878 C3486 ) C1878_=_C3559( C1878 C3559 ) C1878_=_C3625( C1878 C3625 ) C1878_=_C3626( C1878 C3626 ) C1878_=_C3627( C1878 C3627 ) C1878_=_C3628( C1878 C3628 ) \nC1878_=_C3630( C1878 C3630 ) C1878_=_C3631( C1878 C3631 ) C1878_=_C3633( C1878 C3633 ) C1878_=_C3634( C1878 C3634 ) C1881_=_C1882( C1881 C1882 ) C1881_=_C1883( C1881 C1883 ) \nC1881_=_C1885( C1881 C1885 ) C1881_=_C1887( C1881 C1887 ) C1881_=_C2100( C1881 C2100 ) C1881_=_C2278( C1881 C2278 ) C1881_=_C2657( C1881 C2657 ) C1881_=_C3461( C1881 C3461 ) \nC1881_=_C3687( C1881 C3687 ) C1881_=_C3793( C1881 C3793 ) C1881_=_C3856( C1881 C3856 ) C1881_=_C3858( C1881 C3858 ) C1881_=_C3859( C1881 C3859 ) C1881_=_C3860( C1881 C3860 ) \nC1882_=_C1883( C1882 C1883 ) C1882_=_C1885( C1882 C1885 ) C1882_=_C1887( C1882 C1887 ) C1882_=_C2220( C1882 C2220 ) C1882_=_C2280( C1882 C2280 ) C1882_=_C2402( C1882 C2402 ) \nC1882_=_C2695( C1882 C2695 ) C1882_=_C2920( C1882 C2920 ) C1882_=_C3040( C1882 C3040 ) C1882_=_C3228( C1882 C3228 ) C1882_=_C3314( C1882 C3314 ) C1882_=_C3374( C1882 C3374 ) \nC1882_=_C3463( C1882 C3463 ) C1882_=_C3757( C1882 C3757 ) C1882_=_C3900( C1882 C3900 ) C1882_=_C3902( C1882 C3902 ) C1882_=_C3905( C1882 C3905 ) C1883_=_C1885( C1883 C1885 ) \nC1883_=_C1887( C1883 C1887 ) C1883_=_C2658( C1883 C2658 ) C1883_=_C2921( C1883 C2921 ) C1883_=_C3205( C1883 C3205 ) C1883_=_C3689( C1883 C3689 ) C1883_=_C3907( C1883 C3907 ) \nC1883_=_C3908( C1883 C3908 ) C1883_=_C3910( C1883 C3910 ) C1883_=_C3912( C1883 C3912 ) C1885_=_C1887( C1885 C1887 ) C1885_=_C2222( C1885 C2222 ) C1885_=_C2616( C1885 C2616 ) \nC1885_=_C3230( C1885 C3230 ) C1885_=_C3277( C1885 C3277 ) C1885_=_C3316( C1885 C3316 ) C1885_=_C3682( C1885 C3682 ) C1885_=_C3758( C1885 C3758 ) C1885_=_C3885( C1885 C3885 ) \nC1885_=_C3958( C1885 C3958 ) C1887_=_C2082( C1887 C2082 ) C1887_=_C2662( C1887 C2662 ) C1887_=_C3084( C1887 C3084 ) C1887_=_C3692( C1887 C3692 ) C1887_=_C3813( C1887 C3813 ) \nC1887_=_C3859( C1887 C3859 ) C1887_=_C3908( C1887 C3908 ) C1887_=_C3922( C1887 C3922 ) C1887_=_C4019( C1887 C4019 ) C1887_=_C4036( C1887 C4036 ) C1887_=_C4045( C1887 C4045 ) \nC1887_=_C4046( C1887 C4046 ) C1887_=_C4048( C1887 C4048 ) C1891_=_C1892( C1891 C1892 ) C1891_=_C1893( C1891 C1893 ) C1891_=_C1894( C1891 C1894 ) C1891_=_C1895( C1891 C1895 ) \nC1891_=_C1897( C1891 C1897 ) C1891_=_C1898( C1891 C1898 ) C1891_=_C1900( C1891 C1900 ) C1891_=_C1902( C1891 C1902 ) C1891_=_C1904( C1891 C1904 ) C1891_=_C1907( C1891 C1907 ) \nC1891_=_C1971( C1891 C1971 ) C1891_=_C1974( C1891 C1974 ) C1891_=_C1977( C1891 C1977 ) C1891_=_C1978( C1891 C1978 ) C1891_=_C1980( C1891 C1980 ) C1891_=_C1985( C1891 C1985 ) \nC1891_=_C1986( C1891 C1986 ) C1891_=_C1988( C1891 C1988 ) C1892_=_C1893( C1892 C1893 ) C1892_=_C1894( C1892 C1894 ) C1892_=_C1895( C1892 C1895 ) C1892_=_C1897( C1892 C1897 ) \nC1892_=_C1898( C1892 C1898 ) C1892_=_C1900( C1892 C1900 ) C1892_=_C1902( C1892 C1902 ) C1892_=_C1904( C1892 C1904 ) C1892_=_C1907( C1892 C1907 ) C1892_=_C2031( C1892 C2031 ) \nC1892_=_C2187( C1892 C2187 ) C1892_=_C2414( C1892 C2414 ) C1892_=_C2416( C1892 C2416 ) C1892_=_C2417( C1892 C2417 ) C1892_=_C2418( C1892 C2418 ) C1892_=_C2419( C1892 C2419 ) \nC1892_=_C2420( C1892 C2420 ) C1892_=_C2422( C1892 C2422 ) C1892_=_C2424( C1892 C2424 ) C1892_=_C2426( C1892 C2426 ) C1892_=_C2429( C1892 C2429 ) C1892_=_C2431( C1892 C2431 ) \nC1892_=_C2432( C1892 C2432 ) C1893_=_C1894( C1893 C1894 ) C1893_=_C1895( C1893 C1895 ) C1893_=_C1897( C1893 C1897 ) C1893_=_C1898( C1893 C1898 ) C1893_=_C1900( C1893 C1900 ) \nC1893_=_C1902( C1893 C1902 ) C1893_=_C1904( C1893 C1904 ) C1893_=_C1907( C1893 C1907 ) C1893_=_C1955( C1893 C1955 ) C1893_=_C1992( C1893 C1992 ) C1893_=_C2572( C1893 C2572 ) \nC1893_=_C2574( C1893 C2574 ) C1893_=_C2578( C1893 C2578 ) C1893_=_C2579( C1893 C2579 ) C1893_=_C2580( C1893 C2580 ) C1893_=_C2581( C1893 C2581 ) C1893_=_C2583( C1893 C2583 ) \nC1894_=_C1895( C1894 C1895 ) C1894_=_C1897( C1894 C1897 ) C1894_=_C1898( C1894 C1898 ) C1894_=_C1900( C1894 C1900 ) C1894_=_C1902( C1894 C1902 ) C1894_=_C1904( C1894 C1904 ) \nC1894_=_C1907( C1894 C1907 ) C1894_=_C2048( C1894 C2048 ) C1894_=_C2069( C1894 C2069 ) C1894_=_C2600( C1894 C2600 ) C1894_=_C2601( C1894 C2601 ) C1894_=_C2602( C1894 C2602 ) \nC1894_=_C2603( C1894 C2603 ) C1894_=_C2604( C1894 C2604 ) C1894_=_C2605( C1894 C2605 ) C1894_=_C2606( C1894 C2606 ) C1894_=_C2607( C1894 C2607 ) C1894_=_C2608( C1894 C2608 ) \nC1894_=_C2609( C1894 C2609 ) C1894_=_C2610( C1894 C2610 ) C1894_=_C2611( C1894 C2611 ) C1894_=_C2615( C1894 C2615 ) C1894_=_C2616( C1894 C2616 ) C1894_=_C2618( C1894 C2618 ) \nC1894_=_C2619( C1894 C2619 ) C1895_=_C1897( C1895 C1897 ) C1895_=_C1898( C1895 C1898 ) C1895_=_C1900( C1895 C1900 ) C1895_=_C1902( C1895 C1902 ) C1895_=_C1904( C1895 C1904 ) \nC1895_=_C1907( C1895 C1907 ) C1895_=_C1933( C1895 C1933 ) C1895_=_C2648( C1895 C2648 ) C1895_=_C2649( C1895 C2649 ) C1895_=_C2651( C1895 C2651 ) C1895_=_C2654( C1895 C2654 ) \nC1895_=_C2656( C1895 C2656 ) C1895_=_C2657( C1895 C2657 ) C1895_=_C2658( C1895 C2658 ) C1895_=_C2662( C1895 C2662 ) C1895_=_C2664( C1895 C2664 ) C1895_=_C2666( C1895 C2666 ) \nC1897_=_C1898( C1897 C1898 ) C1897_=_C1900( C1897 C1900 ) C1897_=_C1902( C1897 C1902 ) C1897_=_C1904( C1897 C1904 ) C1897_=_C1907( C1897 C1907 ) C1897_=_C2417( C1897 C2417 ) \nC1897_=_C2602( C1897 C2602 ) C1897_=_C2649( C1897 C2649 ) C1897_=_C3128( C1897 C3128 ) C1897_=_C3133( C1897 C3133 ) C1897_=_C3136( C1897 C3136 ) C1897_=_C3140( C1897 C3140 ) \nC1897_=_C3142( C1897 C3142 ) C1898_=_C1900( C1898 C1900 ) C1898_=_C1902( C1898 C1902 ) C1898_=_C1904( C1898 C1904 ) C1898_=_C1907( C1898 C1907 ) C1898_=_C2112( C1898 C2112 ) \nC1898_=_C2434( C1898 C2434 ) C1898_=_C2705( C1898 C2705 ) C1898_=_C2808( C1898 C2808 ) C1898_=_C3213( C1898 C3213 ) C1898_=_C3214( C1898 C3214 ) C1898_=_C3215( C1898 C3215 ) \nC1898_=_C3218( C1898 C3218 ) C1898_=_C3219( C1898 C3219 ) C1898_=_C3220( C1898 C3220 ) C1898_=_C3221( C1898 C3221 ) C1900_=_C1902( C1900 C1902 ) C1900_=_C1904( C1900 C1904 ) \nC1900_=_C1907( C1900 C1907 ) C1900_=_C2420( C1900 C2420 ) C1900_=_C2605( C1900 C2605 ) C1900_=_C2651( C1900 C2651 ) C1900_=_C2754( C1900 C2754 ) C1900_=_C3475( C1900 C3475 ) \nC1900_=_C3477( C1900 C3477 ) C1900_=_C3478( C1900 C3478 ) C1900_=_C3480( C1900 C3480 ) C1902_=_C1904( C1902 C1904 ) C1902_=_C1907( C1902 C1907 ) C1902_=_C2422( C1902 C2422 ) \nC1902_=_C2454( C1902 C2454 ) C1902_=_C2545( C1902 C2545 ) C1902_=_C2592(</w:t>
      </w:r>
    </w:p>
    <w:p>
      <w:pPr>
        <w:pStyle w:val="PreformattedText"/>
        <w:bidi w:val="0"/>
        <w:spacing w:before="0" w:after="0"/>
        <w:jc w:val="left"/>
        <w:rPr/>
      </w:pPr>
      <w:r>
        <w:rPr/>
        <w:t xml:space="preserve"> </w:t>
      </w:r>
      <w:r>
        <w:rPr/>
        <w:t>C1902 C2592 ) C1902_=_C2609( C1902 C2609 ) C1902_=_C2654( C1902 C2654 ) C1902_=_C3190( C1902 C3190 ) \nC1902_=_C3436( C1902 C3436 ) C1902_=_C3626( C1902 C3626 ) C1902_=_C3649( C1902 C3649 ) C1902_=_C3748( C1902 C3748 ) C1902_=_C3750( C1902 C3750 ) C1902_=_C3751( C1902 C3751 ) \nC1902_=_C3753( C1902 C3753 ) C1902_=_C3755( C1902 C3755 ) C1904_=_C1907( C1904 C1907 ) C1904_=_C3140( C1904 C3140 ) C1904_=_C3477( C1904 C3477 ) C1904_=_C3513( C1904 C3513 ) \nC1904_=_C3673( C1904 C3673 ) C1904_=_C3751( C1904 C3751 ) C1904_=_C4009( C1904 C4009 ) C1904_=_C4028( C1904 C4028 ) C1904_=_C4029( C1904 C4029 ) C1904_=_C4031( C1904 C4031 ) \nC1904_=_C4032( C1904 C4032 ) C1907_=_C2285( C1907 C2285 ) C1907_=_C2432( C1907 C2432 ) C1907_=_C2619( C1907 C2619 ) C1907_=_C2666( C1907 C2666 ) C1907_=_C3468( C1907 C3468 ) \nC1907_=_C3670( C1907 C3670 ) C1907_=_C3780( C1907 C3780 ) C1907_=_C3978( C1907 C3978 ) C1907_=_C4032( C1907 C4032 ) C1907_=_C4072( C1907 C4072 ) C1909_=_C1910( C1909 C1910 ) \nC1909_=_C1915( C1909 C1915 ) C1909_=_C1917( C1909 C1917 ) C1909_=_C1921( C1909 C1921 ) C1909_=_C1922( C1909 C1922 ) C1909_=_C1923( C1909 C1923 ) C1909_=_C1924( C1909 C1924 ) \nC1909_=_C1925( C1909 C1925 ) C1909_=_C1928( C1909 C1928 ) C1909_=_C1929( C1909 C1929 ) C1909_=_C2069( C1909 C2069 ) C1909_=_C2071( C1909 C2071 ) C1909_=_C2072( C1909 C2072 ) \nC1909_=_C2075( C1909 C2075 ) C1909_=_C2076( C1909 C2076 ) C1909_=_C2077( C1909 C2077 ) C1909_=_C2079( C1909 C2079 ) C1909_=_C2080( C1909 C2080 ) C1909_=_C2081( C1909 C2081 ) \nC1909_=_C2082( C1909 C2082 ) C1909_=_C2085( C1909 C2085 ) C1909_=_C2087( C1909 C2087 ) C1909_=_C2088( C1909 C2088 ) C1910_=_C1915( C1910 C1915 ) C1910_=_C1917( C1910 C1917 ) \nC1910_=_C1921( C1910 C1921 ) C1910_=_C1922( C1910 C1922 ) C1910_=_C1923( C1910 C1923 ) C1910_=_C1924( C1910 C1924 ) C1910_=_C1925( C1910 C1925 ) C1910_=_C1928( C1910 C1928 ) \nC1910_=_C1929( C1910 C1929 ) C1910_=_C1953( C1910 C1953 ) C1910_=_C2243( C1910 C2243 ) C1910_=_C2244( C1910 C2244 ) C1910_=_C2249( C1910 C2249 ) C1910_=_C2250( C1910 C2250 ) \nC1910_=_C2251( C1910 C2251 ) C1910_=_C2252( C1910 C2252 ) C1910_=_C2255( C1910 C2255 ) C1910_=_C2256( C1910 C2256 ) C1910_=_C2258( C1910 C2258 ) C1910_=_C2260( C1910 C2260 ) \nC1910_=_C2263( C1910 C2263 ) C1910_=_C2264( C1910 C2264 ) C1910_=_C2265( C1910 C2265 ) C1910_=_C2266( C1910 C2266 ) C1915_=_C1917( C1915 C1917 ) C1915_=_C1921( C1915 C1921 ) \nC1915_=_C1922( C1915 C1922 ) C1915_=_C1923( C1915 C1923 ) C1915_=_C1924( C1915 C1924 ) C1915_=_C1925( C1915 C1925 ) C1915_=_C1928( C1915 C1928 ) C1915_=_C1929( C1915 C1929 ) \nC1915_=_C2171( C1915 C2171 ) C1915_=_C2296( C1915 C2296 ) C1915_=_C2318( C1915 C2318 ) C1915_=_C2872( C1915 C2872 ) C1915_=_C2902( C1915 C2902 ) C1915_=_C3233( C1915 C3233 ) \nC1915_=_C3282( C1915 C3282 ) C1915_=_C3283( C1915 C3283 ) C1915_=_C3285( C1915 C3285 ) C1915_=_C3287( C1915 C3287 ) C1915_=_C3289( C1915 C3289 ) C1915_=_C3290( C1915 C3290 ) \nC1915_=_C3291( C1915 C3291 ) C1915_=_C3292( C1915 C3292 ) C1915_=_C3293( C1915 C3293 ) C1915_=_C3294( C1915 C3294 ) C1915_=_C3295( C1915 C3295 ) C1917_=_C1921( C1917 C1921 ) \nC1917_=_C1922( C1917 C1922 ) C1917_=_C1923( C1917 C1923 ) C1917_=_C1924( C1917 C1924 ) C1917_=_C1925( C1917 C1925 ) C1917_=_C1928( C1917 C1928 ) C1917_=_C1929( C1917 C1929 ) \nC1917_=_C1962( C1917 C1962 ) C1917_=_C2196( C1917 C2196 ) C1917_=_C2337( C1917 C2337 ) C1917_=_C2505( C1917 C2505 ) C1917_=_C2740( C1917 C2740 ) C1917_=_C2956( C1917 C2956 ) \nC1917_=_C2991( C1917 C2991 ) C1917_=_C3088( C1917 C3088 ) C1917_=_C3483( C1917 C3483 ) C1917_=_C3530( C1917 C3530 ) C1917_=_C3549( C1917 C3549 ) C1917_=_C3550( C1917 C3550 ) \nC1917_=_C3552( C1917 C3552 ) C1917_=_C3553( C1917 C3553 ) C1917_=_C3554( C1917 C3554 ) C1917_=_C3557( C1917 C3557 ) C1917_=_C3558( C1917 C3558 ) C1921_=_C1922( C1921 C1922 ) \nC1921_=_C1923( C1921 C1923 ) C1921_=_C1924( C1921 C1924 ) C1921_=_C1925( C1921 C1925 ) C1921_=_C1928( C1921 C1928 ) C1921_=_C1929( C1921 C1929 ) C1921_=_C2305( C1921 C2305 ) \nC1921_=_C2674( C1921 C2674 ) C1921_=_C3240( C1921 C3240 ) C1921_=_C3437( C1921 C3437 ) C1921_=_C3448( C1921 C3448 ) C1921_=_C3573( C1921 C3573 ) C1921_=_C3738( C1921 C3738 ) \nC1921_=_C3782( C1921 C3782 ) C1921_=_C3784( C1921 C3784 ) C1921_=_C3788( C1921 C3788 ) C1921_=_C3790( C1921 C3790 ) C1921_=_C3791( C1921 C3791 ) C1922_=_C1923( C1922 C1923 ) \nC1922_=_C1924( C1922 C1924 ) C1922_=_C1925( C1922 C1925 ) C1922_=_C1928( C1922 C1928 ) C1922_=_C1929( C1922 C1929 ) C1922_=_C2077( C1922 C2077 ) C1922_=_C2714( C1922 C2714 ) \nC1922_=_C2813( C1922 C2813 ) C1922_=_C2922( C1922 C2922 ) C1922_=_C3179( C1922 C3179 ) C1922_=_C3561( C1922 C3561 ) C1922_=_C3630( C1922 C3630 ) C1922_=_C3664( C1922 C3664 ) \nC1922_=_C3922( C1922 C3922 ) C1922_=_C3923( C1922 C3923 ) C1922_=_C3925( C1922 C3925 ) C1922_=_C3926( C1922 C3926 ) C1923_=_C1924( C1923 C1924 ) C1923_=_C1925( C1923 C1925 ) \nC1923_=_C1928( C1923 C1928 ) C1923_=_C1929( C1923 C1929 ) C1923_=_C2340( C1923 C2340 ) C1923_=_C3535( C1923 C3535 ) C1923_=_C3576( C1923 C3576 ) C1923_=_C3620( C1923 C3620 ) \nC1923_=_C3655( C1923 C3655 ) C1923_=_C3774( C1923 C3774 ) C1923_=_C3882( C1923 C3882 ) C1923_=_C3984( C1923 C3984 ) C1923_=_C3986( C1923 C3986 ) C1923_=_C3987( C1923 C3987 ) \nC1923_=_C3989( C1923 C3989 ) C1924_=_C1925( C1924 C1925 ) C1924_=_C1928( C1924 C1928 ) C1924_=_C1929( C1924 C1929 ) C1924_=_C2065( C1924 C2065 ) C1924_=_C2080( C1924 C2080 ) \nC1924_=_C2341( C1924 C2341 ) C1924_=_C2716( C1924 C2716 ) C1924_=_C3206( C1924 C3206 ) C1924_=_C3243( C1924 C3243 ) C1924_=_C3429( C1924 C3429 ) C1924_=_C3536( C1924 C3536 ) \nC1924_=_C3601( C1924 C3601 ) C1924_=_C3621( C1924 C3621 ) C1924_=_C3656( C1924 C3656 ) C1924_=_C3775( C1924 C3775 ) C1924_=_C3928( C1924 C3928 ) C1924_=_C3991( C1924 C3991 ) \nC1925_=_C1928( C1925 C1928 ) C1925_=_C1929( C1925 C1929 ) C1925_=_C2081( C1925 C2081 ) C1925_=_C2103( C1925 C2103 ) C1925_=_C2595( C1925 C2595 ) C1925_=_C2644( C1925 C2644 ) \nC1925_=_C2682( C1925 C2682 ) C1925_=_C2928( C1925 C2928 ) C1925_=_C3107( C1925 C3107 ) C1925_=_C3209( C1925 C3209 ) C1925_=_C3443( C1925 C3443 ) C1925_=_C3455( C1925 C3455 ) \nC1925_=_C3886( C1925 C3886 ) C1925_=_C3963( C1925 C3963 ) C1925_=_C4036( C1925 C4036 ) C1925_=_C4037( C1925 C4037 ) C1925_=_C4039( C1925 C4039 ) C1928_=_C1929( C1928 C1929 ) \nC1928_=_C2566( C1928 C2566 ) C1928_=_C2931( C1928 C2931 ) C1928_=_C3254( C1928 C3254 ) C1928_=_C3695( C1928 C3695 ) C1928_=_C3923( C1928 C3923 ) C1928_=_C3975( C1928 C3975 ) \nC1928_=_C4037( C1928 C4037 ) C1928_=_C4046( C1928 C4046 ) C1928_=_C4058( C1928 C4058 ) C1928_=_C4066( C1928 C4066 ) C1929_=_C2283( C1929 C2283 ) C1929_=_C2935( C1929 C2935 ) \nC1929_=_C3466( C1929 C3466 ) C1929_=_C3527( C1929 C3527 ) C1929_=_C3925( C1929 C3925 ) C1929_=_C3962( C1929 C3962 ) C1929_=_C3976( C1929 C3976 ) C1929_=_C4039( C1929 C4039 ) \nC1929_=_C4048( C1929 C4048 ) C1932_=_C1933( C1932 C1933 ) C1932_=_C1934( C1932 C1934 ) C1932_=_C1936( C1932 C1936 ) C1932_=_C1937( C1932 C1937 ) C1932_=_C1939( C1932 C1939 ) \nC1932_=_C1940( C1932 C1940 ) C1932_=_C1941( C1932 C1941 ) C1932_=_C1942( C1932 C1942 ) C1932_=_C1944( C1932 C1944 ) C1932_=_C1945( C1932 C1945 ) C1932_=_C1947( C1932 C1947 ) \nC1932_=_C1948( C1932 C1948 ) C1932_=_C1952( C1932 C1952 ) C1932_=_C2244( C1932 C2244 ) C1932_=_C2337( C1932 C2337 ) C1932_=_C2340( C1932 C2340 ) C1932_=_C2341( C1932 C2341 ) \nC1932_=_C2344( C1932 C2344 ) C1932_=_C2347( C1932 C2347 ) C1933_=_C1934( C1933 C1934 ) C1933_=_C1936( C1933 C1936 ) C1933_=_C1937( C1933 C1937 ) C1933_=_C1939( C1933 C1939 ) \nC1933_=_C1940( C1933 C1940 ) C1933_=_C1941( C1933 C1941 ) C1933_=_C1942( C1933 C1942 ) C1933_=_C1944( C1933 C1944 ) C1933_=_C1945( C1933 C1945 ) C1933_=_C1947( C1933 C1947 ) \nC1933_=_C1948( C1933 C1948 ) C1933_=_C1952( C1933 C1952 ) C1933_=_C2648( C1933 C2648 ) C1933_=_C2649( C1933 C2649 ) C1933_=_C2651( C1933 C2651 ) C1933_=_C2654( C1933 C2654 ) \nC1933_=_C2656( C1933 C2656 ) C1933_=_C2657( C1933 C2657 ) C1933_=_C2658( C1933 C2658 ) C1933_=_C2662( C1933 C2662 ) C1933_=_C2664( C1933 C2664 ) C1933_=_C2666( C1933 C2666 ) \nC1934_=_C1936( C1934 C1936 ) C1934_=_C1937( C1934 C1937 ) C1934_=_C1939( C1934 C1939 ) C1934_=_C1940( C1934 C1940 ) C1934_=_C1941( C1934 C1941 ) C1934_=_C1942( C1934 C1942 ) \nC1934_=_C1944( C1934 C1944 ) C1934_=_C1945( C1934 C1945 ) C1934_=_C1947( C1934 C1947 ) C1934_=_C1948( C1934 C1948 ) C1934_=_C1952( C1934 C1952 ) C1934_=_C2033( C1934 C2033 ) \nC1934_=_C2191( C1934 C2191 ) C1934_=_C2965( C1934 C2965 ) C1934_=_C2971( C1934 C2971 ) C1934_=_C2972( C1934 C2972 ) C1934_=_C2976( C1934 C2976 ) C1936_=_C1937( C1936 C1937 ) \nC1936_=_C1939( C1936 C1939 ) C1936_=_C1940( C1936 C1940 ) C1936_=_C1941( C1936 C1941 ) C1936_=_C1942( C1936 C1942 ) C1936_=_C1944( C1936 C1944 ) C1936_=_C1945( C1936 C1945 ) \nC1936_=_C1947( C1936 C1947 ) C1936_=_C1948( C1936 C1948 ) C1936_=_C1952( C1936 C1952 ) C1936_=_C2236( C1936 C2236 ) C1936_=_C3247( C1936 C3247 ) C1936_=_C3250( C1936 C3250 ) \nC1936_=_C3251( C1936 C3251 ) C1936_=_C3254( C1936 C3254 ) C1936_=_C3256( C1936 C3256 ) C1936_=_C3257( C1936 C3257 ) C1937_=_C1939( C1937 C1939 ) C1937_=_C1940( C1937 C1940 ) \nC1937_=_C1941( C1937 C1941 ) C1937_=_C1942( C1937 C1942 ) C1937_=_C1944( C1937 C1944 ) C1937_=_C1945( C1937 C1945 ) C1937_=_C1947( C1937 C1947 ) C1937_=_C1948( C1937 C1948 ) \nC1937_=_C1952( C1937 C1952 ) C1937_=_C2357( C1937 C2357 ) C1937_=_C2396( C1937 C2396 ) C1937_=_C3171( C1937 C3171 ) C1937_=_C3342( C1937 C3342 ) C1937_=_C3358( C1937 C3358 ) \nC1937_=_C3374( C1937 C3374 ) C1937_=_C3376( C1937 C3376 ) C1937_=_C3377( C1937 C3377 ) C1937_=_C3379( C1937 C3379 ) C1937_=_C3380( C1937 C3380 ) C1939_=_C1940( C1939 C1940 ) \nC1939_=_C1941( C1939 C1941 ) C1939_=_C1942( C1939 C1942 ) C1939_=_C1944( C1939 C1944 ) C1939_=_C1945( C1939 C1945 ) C1939_=_C1947( C1939 C1947 ) C1939_=_C1948( C1939 C1948 ) \nC1939_=_C1952( C1939 C1952 ) C1939_=_C2038( C1939 C2038 ) C1939_=_C2153( C1939 C2153 ) C1939_=_C2173( C1939 C2173 ) C1939_=_C2195(</w:t>
      </w:r>
    </w:p>
    <w:p>
      <w:pPr>
        <w:pStyle w:val="PreformattedText"/>
        <w:bidi w:val="0"/>
        <w:spacing w:before="0" w:after="0"/>
        <w:jc w:val="left"/>
        <w:rPr/>
      </w:pPr>
      <w:r>
        <w:rPr/>
        <w:t xml:space="preserve"> </w:t>
      </w:r>
      <w:r>
        <w:rPr/>
        <w:t>C1939 C2195 ) C1939_=_C2810( C1939 C2810 ) \nC1939_=_C2826( C1939 C2826 ) C1939_=_C2979( C1939 C2979 ) C1939_=_C3101( C1939 C3101 ) C1939_=_C3542( C1939 C3542 ) C1939_=_C3543( C1939 C3543 ) C1939_=_C3544( C1939 C3544 ) \nC1939_=_C3545( C1939 C3545 ) C1939_=_C3548( C1939 C3548 ) C1940_=_C1941( C1940 C1941 ) C1940_=_C1942( C1940 C1942 ) C1940_=_C1944( C1940 C1944 ) C1940_=_C1945( C1940 C1945 ) \nC1940_=_C1947( C1940 C1947 ) C1940_=_C1948( C1940 C1948 ) C1940_=_C1952( C1940 C1952 ) C1940_=_C2452( C1940 C2452 ) C1940_=_C2811( C1940 C2811 ) C1940_=_C3133( C1940 C3133 ) \nC1940_=_C3215( C1940 C3215 ) C1940_=_C3261( C1940 C3261 ) C1940_=_C3398( C1940 C3398 ) C1940_=_C3663( C1940 C3663 ) C1940_=_C3664( C1940 C3664 ) C1940_=_C3665( C1940 C3665 ) \nC1940_=_C3666( C1940 C3666 ) C1940_=_C3668( C1940 C3668 ) C1940_=_C3670( C1940 C3670 ) C1940_=_C3671( C1940 C3671 ) C1941_=_C1942( C1941 C1942 ) C1941_=_C1944( C1941 C1944 ) \nC1941_=_C1945( C1941 C1945 ) C1941_=_C1947( C1941 C1947 ) C1941_=_C1948( C1941 C1948 ) C1941_=_C1952( C1941 C1952 ) C1941_=_C2218( C1941 C2218 ) C1941_=_C2527( C1941 C2527 ) \nC1941_=_C2829( C1941 C2829 ) C1941_=_C2980( C1941 C2980 ) C1941_=_C3312( C1941 C3312 ) C1941_=_C3756( C1941 C3756 ) C1941_=_C3757( C1941 C3757 ) C1941_=_C3758( C1941 C3758 ) \nC1941_=_C3760( C1941 C3760 ) C1941_=_C3762( C1941 C3762 ) C1942_=_C1944( C1942 C1944 ) C1942_=_C1945( C1942 C1945 ) C1942_=_C1947( C1942 C1947 ) C1942_=_C1948( C1942 C1948 ) \nC1942_=_C1952( C1942 C1952 ) C1942_=_C3136( C1942 C3136 ) C1942_=_C3263( C1942 C3263 ) C1942_=_C3400( C1942 C3400 ) C1942_=_C3771( C1942 C3771 ) C1942_=_C3773( C1942 C3773 ) \nC1942_=_C3774( C1942 C3774 ) C1942_=_C3775( C1942 C3775 ) C1942_=_C3777( C1942 C3777 ) C1942_=_C3779( C1942 C3779 ) C1942_=_C3780( C1942 C3780 ) C1944_=_C1945( C1944 C1945 ) \nC1944_=_C1947( C1944 C1947 ) C1944_=_C1948( C1944 C1948 ) C1944_=_C1952( C1944 C1952 ) C1944_=_C2581( C1944 C2581 ) C1944_=_C2629( C1944 C2629 ) C1944_=_C3177( C1944 C3177 ) \nC1944_=_C3349( C1944 C3349 ) C1944_=_C3364( C1944 C3364 ) C1944_=_C3415( C1944 C3415 ) C1944_=_C3822( C1944 C3822 ) C1944_=_C3823( C1944 C3823 ) C1944_=_C3825( C1944 C3825 ) \nC1944_=_C3827( C1944 C3827 ) C1945_=_C1947( C1945 C1947 ) C1945_=_C1948( C1945 C1948 ) C1945_=_C1952( C1945 C1952 ) C1945_=_C2022( C1945 C2022 ) C1945_=_C2325( C1945 C2325 ) \nC1945_=_C2656( C1945 C2656 ) C1945_=_C2848( C1945 C2848 ) C1945_=_C2971( C1945 C2971 ) C1945_=_C3251( C1945 C3251 ) C1945_=_C3542( C1945 C3542 ) C1945_=_C3697( C1945 C3697 ) \nC1945_=_C3756( C1945 C3756 ) C1945_=_C3840( C1945 C3840 ) C1945_=_C3841( C1945 C3841 ) C1947_=_C1948( C1947 C1948 ) C1947_=_C1952( C1947 C1952 ) C1947_=_C2066( C1947 C2066 ) \nC1947_=_C2513( C1947 C2513 ) C1947_=_C2835( C1947 C2835 ) C1947_=_C2883( C1947 C2883 ) C1947_=_C3325( C1947 C3325 ) C1947_=_C3454( C1947 C3454 ) C1947_=_C3524( C1947 C3524 ) \nC1947_=_C3562( C1947 C3562 ) C1947_=_C3707( C1947 C3707 ) C1947_=_C3840( C1947 C3840 ) C1947_=_C3917( C1947 C3917 ) C1947_=_C4034( C1947 C4034 ) C1947_=_C4035( C1947 C4035 ) \nC1948_=_C1952( C1948 C1952 ) C1948_=_C2240( C1948 C2240 ) C1948_=_C3181( C1948 C3181 ) C1948_=_C3431( C1948 C3431 ) C1948_=_C3563( C1948 C3563 ) C1948_=_C3634( C1948 C3634 ) \nC1948_=_C3841( C1948 C3841 ) C1952_=_C2027( C1952 C2027 ) C1952_=_C2333( C1952 C2333 ) C1952_=_C3816( C1952 C3816 ) C1952_=_C4076( C1952 C4076 ) C1952_=_C4106( C1952 C4106 ) \nC1953_=_C1955( C1953 C1955 ) C1953_=_C1957( C1953 C1957 ) C1953_=_C1962( C1953 C1962 ) C1953_=_C1964( C1953 C1964 ) C1953_=_C1967( C1953 C1967 ) C1953_=_C2243( C1953 C2243 ) \nC1953_=_C2244( C1953 C2244 ) C1953_=_C2249( C1953 C2249 ) C1953_=_C2250( C1953 C2250 ) C1953_=_C2251( C1953 C2251 ) C1953_=_C2252( C1953 C2252 ) C1953_=_C2255( C1953 C2255 ) \nC1953_=_C2256( C1953 C2256 ) C1953_=_C2258( C1953 C2258 ) C1953_=_C2260( C1953 C2260 ) C1953_=_C2263( C1953 C2263 ) C1953_=_C2264( C1953 C2264 ) C1953_=_C2265( C1953 C2265 ) \nC1953_=_C2266( C1953 C2266 ) C1955_=_C1957( C1955 C1957 ) C1955_=_C1962( C1955 C1962 ) C1955_=_C1964( C1955 C1964 ) C1955_=_C1967( C1955 C1967 ) C1955_=_C1992( C1955 C1992 ) \nC1955_=_C2572( C1955 C2572 ) C1955_=_C2574( C1955 C2574 ) C1955_=_C2578( C1955 C2578 ) C1955_=_C2579( C1955 C2579 ) C1955_=_C2580( C1955 C2580 ) C1955_=_C2581( C1955 C2581 ) \nC1955_=_C2583( C1955 C2583 ) C1957_=_C1962( C1957 C1962 ) C1957_=_C1964( C1957 C1964 ) C1957_=_C1967( C1957 C1967 ) C1957_=_C1974( C1957 C1974 ) C1957_=_C2954( C1957 C2954 ) \nC1957_=_C2991( C1957 C2991 ) C1957_=_C2992( C1957 C2992 ) C1957_=_C2993( C1957 C2993 ) C1957_=_C2994( C1957 C2994 ) C1957_=_C2996( C1957 C2996 ) C1957_=_C2997( C1957 C2997 ) \nC1957_=_C3001( C1957 C3001 ) C1957_=_C3002( C1957 C3002 ) C1957_=_C3004( C1957 C3004 ) C1962_=_C1964( C1962 C1964 ) C1962_=_C1967( C1962 C1967 ) C1962_=_C2196( C1962 C2196 ) \nC1962_=_C2337( C1962 C2337 ) C1962_=_C2505( C1962 C2505 ) C1962_=_C2740( C1962 C2740 ) C1962_=_C2956( C1962 C2956 ) C1962_=_C2991( C1962 C2991 ) C1962_=_C3088( C1962 C3088 ) \nC1962_=_C3483( C1962 C3483 ) C1962_=_C3530( C1962 C3530 ) C1962_=_C3549( C1962 C3549 ) C1962_=_C3550( C1962 C3550 ) C1962_=_C3552( C1962 C3552 ) C1962_=_C3553( C1962 C3553 ) \nC1962_=_C3554( C1962 C3554 ) C1962_=_C3557( C1962 C3557 ) C1962_=_C3558( C1962 C3558 ) C1964_=_C1967( C1964 C1967 ) C1964_=_C2098( C1964 C2098 ) C1964_=_C2591( C1964 C2591 ) \nC1964_=_C2641( C1964 C2641 ) C1964_=_C2710( C1964 C2710 ) C1964_=_C2959( C1964 C2959 ) C1964_=_C2993( C1964 C2993 ) C1964_=_C3102( C1964 C3102 ) C1964_=_C3202( C1964 C3202 ) \nC1964_=_C3310( C1964 C3310 ) C1964_=_C3585( C1964 C3585 ) C1964_=_C3696( C1964 C3696 ) C1964_=_C3697( C1964 C3697 ) C1964_=_C3698( C1964 C3698 ) C1964_=_C3699( C1964 C3699 ) \nC1964_=_C3702( C1964 C3702 ) C1964_=_C3703( C1964 C3703 ) C1967_=_C2105( C1967 C2105 ) C1967_=_C2781( C1967 C2781 ) C1967_=_C2963( C1967 C2963 ) C1967_=_C3558( C1967 C3558 ) \nC1967_=_C3702( C1967 C3702 ) C1967_=_C3801( C1967 C3801 ) C1967_=_C3891( C1967 C3891 ) C1967_=_C4080( C1967 C4080 ) C1967_=_C4081( C1967 C4081 ) C1971_=_C1974( C1971 C1974 ) \nC1971_=_C1977( C1971 C1977 ) C1971_=_C1978( C1971 C1978 ) C1971_=_C1980( C1971 C1980 ) C1971_=_C1985( C1971 C1985 ) C1971_=_C1986( C1971 C1986 ) C1971_=_C1988( C1971 C1988 ) \nC1971_=_C2226( C1971 C2226 ) C1971_=_C2227( C1971 C2227 ) C1971_=_C2231( C1971 C2231 ) C1971_=_C2233( C1971 C2233 ) C1971_=_C2236( C1971 C2236 ) C1971_=_C2237( C1971 C2237 ) \nC1971_=_C2239( C1971 C2239 ) C1971_=_C2240( C1971 C2240 ) C1971_=_C2241( C1971 C2241 ) C1971_=_C2242( C1971 C2242 ) C1974_=_C1977( C1974 C1977 ) C1974_=_C1978( C1974 C1978 ) \nC1974_=_C1980( C1974 C1980 ) C1974_=_C1985( C1974 C1985 ) C1974_=_C1986( C1974 C1986 ) C1974_=_C1988( C1974 C1988 ) C1974_=_C2954( C1974 C2954 ) C1974_=_C2991( C1974 C2991 ) \nC1974_=_C2992( C1974 C2992 ) C1974_=_C2993( C1974 C2993 ) C1974_=_C2994( C1974 C2994 ) C1974_=_C2996( C1974 C2996 ) C1974_=_C2997( C1974 C2997 ) C1974_=_C3001( C1974 C3001 ) \nC1974_=_C3002( C1974 C3002 ) C1974_=_C3004( C1974 C3004 ) C1977_=_C1978( C1977 C1978 ) C1977_=_C1980( C1977 C1980 ) C1977_=_C1985( C1977 C1985 ) C1977_=_C1986( C1977 C1986 ) \nC1977_=_C1988( C1977 C1988 ) C1977_=_C2824( C1977 C2824 ) C1977_=_C2840( C1977 C2840 ) C1977_=_C3213( C1977 C3213 ) C1977_=_C3224( C1977 C3224 ) C1977_=_C3310( C1977 C3310 ) \nC1977_=_C3312( C1977 C3312 ) C1977_=_C3314( C1977 C3314 ) C1977_=_C3316( C1977 C3316 ) C1978_=_C1980( C1978 C1980 ) C1978_=_C1985( C1978 C1985 ) C1978_=_C1986( C1978 C1986 ) \nC1978_=_C1988( C1978 C1988 ) C1978_=_C2237( C1978 C2237 ) C1978_=_C2449( C1978 C2449 ) C1978_=_C2541( C1978 C2541 ) C1978_=_C2604( C1978 C2604 ) C1978_=_C2890( C1978 C2890 ) \nC1978_=_C3234( C1978 C3234 ) C1978_=_C3247( C1978 C3247 ) C1978_=_C3343( C1978 C3343 ) C1978_=_C3423( C1978 C3423 ) C1978_=_C3424( C1978 C3424 ) C1978_=_C3428( C1978 C3428 ) \nC1978_=_C3429( C1978 C3429 ) C1978_=_C3430( C1978 C3430 ) C1978_=_C3431( C1978 C3431 ) C1980_=_C1985( C1980 C1985 ) C1980_=_C1986( C1980 C1986 ) C1980_=_C1988( C1980 C1988 ) \nC1980_=_C2476( C1980 C2476 ) C1980_=_C2580( C1980 C2580 ) C1980_=_C2729( C1980 C2729 ) C1980_=_C2994( C1980 C2994 ) C1980_=_C3608( C1980 C3608 ) C1980_=_C3817( C1980 C3817 ) \nC1980_=_C3818( C1980 C3818 ) C1980_=_C3819( C1980 C3819 ) C1980_=_C3820( C1980 C3820 ) C1985_=_C1986( C1985 C1986 ) C1985_=_C1988( C1985 C1988 ) C1985_=_C2087( C1985 C2087 ) \nC1985_=_C2866( C1985 C2866 ) C1985_=_C3218( C1985 C3218 ) C1985_=_C4068( C1985 C4068 ) C1986_=_C1988( C1986 C1988 ) C1986_=_C2633( C1986 C2633 ) C1986_=_C2916( C1986 C2916 ) \nC1986_=_C3220( C1986 C3220 ) C1986_=_C3506( C1986 C3506 ) C1986_=_C3989( C1986 C3989 ) C1988_=_C2088( C1988 C2088 ) C1988_=_C2266( C1988 C2266 ) C1988_=_C2869( C1988 C2869 ) \nC1988_=_C3004( C1988 C3004 ) C1988_=_C3617( C1988 C3617 ) C1988_=_C3879( C1988 C3879 ) C1988_=_C4069( C1988 C4069 ) C1988_=_C4085( C1988 C4085 ) C1988_=_C4107( C1988 C4107 ) \nC1989_=_C1991( C1989 C1991 ) C1989_=_C1992( C1989 C1992 ) C1989_=_C1993( C1989 C1993 ) C1989_=_C1997( C1989 C1997 ) C1989_=_C2004( C1989 C2004 ) C1989_=_C2005( C1989 C2005 ) \nC1989_=_C2006( C1989 C2006 ) C1989_=_C2007( C1989 C2007 ) C1989_=_C2008( C1989 C2008 ) C1989_=_C2009( C1989 C2009 ) C1989_=_C2010( C1989 C2010 ) C1989_=_C2011( C1989 C2011 ) \nC1989_=_C2012( C1989 C2012 ) C1989_=_C2014( C1989 C2014 ) C1989_=_C2015( C1989 C2015 ) C1989_=_C2016( C1989 C2016 ) C1989_=_C2017( C1989 C2017 ) C1989_=_C2018( C1989 C2018 ) \nC1989_=_C2019( C1989 C2019 ) C1989_=_C2020( C1989 C2020 ) C1989_=_C2022( C1989 C2022 ) C1989_=_C2023( C1989 C2023 ) C1989_=_C2025( C1989 C2025 ) C1989_=_C2026( C1989 C2026 ) \nC1989_=_C2027( C1989 C2027 ) C1991_=_C1992( C1991 C1992 ) C1991_=_C1993( C1991 C1993 ) C1991_=_C1997( C1991 C1997 ) C1991_=_C2004( C1991 C2004 ) C1991_=_C2008( C1991 C2008 ) \nC1991_=_C2208( C1991 C2208 ) C1991_=_C2316( C1991 C2316 ) C1991_=_C2318( C1991 C2318 ) C1991_=_C2321( C1991 C2321 ) C1991_=_C2323( C1991 C2323 ) C1991_=_C2324( C1991 C2324 ) \nC1991_=_C2325(</w:t>
      </w:r>
    </w:p>
    <w:p>
      <w:pPr>
        <w:pStyle w:val="PreformattedText"/>
        <w:bidi w:val="0"/>
        <w:spacing w:before="0" w:after="0"/>
        <w:jc w:val="left"/>
        <w:rPr/>
      </w:pPr>
      <w:r>
        <w:rPr/>
        <w:t xml:space="preserve"> </w:t>
      </w:r>
      <w:r>
        <w:rPr/>
        <w:t>C1991 C2325 ) C1991_=_C2326( C1991 C2326 ) C1991_=_C2328( C1991 C2328 ) C1991_=_C2329( C1991 C2329 ) C1991_=_C2333( C1991 C2333 ) C1992_=_C1993( C1992 C1993 ) \nC1992_=_C1997( C1992 C1997 ) C1992_=_C2004( C1992 C2004 ) C1992_=_C2572( C1992 C2572 ) C1992_=_C2574( C1992 C2574 ) C1992_=_C2578( C1992 C2578 ) C1992_=_C2579( C1992 C2579 ) \nC1992_=_C2580( C1992 C2580 ) C1992_=_C2581( C1992 C2581 ) C1992_=_C2583( C1992 C2583 ) C1993_=_C1997( C1993 C1997 ) C1993_=_C2004( C1993 C2004 ) C1993_=_C2010( C1993 C2010 ) \nC1993_=_C2516( C1993 C2516 ) C1993_=_C2620( C1993 C2620 ) C1993_=_C2624( C1993 C2624 ) C1993_=_C2627( C1993 C2627 ) C1993_=_C2629( C1993 C2629 ) C1993_=_C2630( C1993 C2630 ) \nC1993_=_C2632( C1993 C2632 ) C1993_=_C2633( C1993 C2633 ) C1993_=_C2634( C1993 C2634 ) C1997_=_C2004( C1997 C2004 ) C1997_=_C2486( C1997 C2486 ) C1997_=_C2639( C1997 C2639 ) \nC1997_=_C2691( C1997 C2691 ) C1997_=_C3411( C1997 C3411 ) C1997_=_C3412( C1997 C3412 ) C1997_=_C3413( C1997 C3413 ) C1997_=_C3415( C1997 C3415 ) C1997_=_C3421( C1997 C3421 ) \nC2004_=_C2583( C2004 C2583 ) C2004_=_C2634( C2004 C2634 ) C2004_=_C2646( C2004 C2646 ) C2004_=_C3002( C2004 C3002 ) C2004_=_C3421( C2004 C3421 ) C2004_=_C3624( C2004 C3624 ) \nC2004_=_C3820( C2004 C3820 ) C2004_=_C3827( C2004 C3827 ) C2004_=_C3938( C2004 C3938 ) C2004_=_C4107( C2004 C4107 ) C2005_=_C2006( C2005 C2006 ) C2005_=_C2007( C2005 C2007 ) \nC2005_=_C2008( C2005 C2008 ) C2005_=_C2009( C2005 C2009 ) C2005_=_C2010( C2005 C2010 ) C2005_=_C2011( C2005 C2011 ) C2005_=_C2012( C2005 C2012 ) C2005_=_C2014( C2005 C2014 ) \nC2005_=_C2015( C2005 C2015 ) C2005_=_C2016( C2005 C2016 ) C2005_=_C2017( C2005 C2017 ) C2005_=_C2018( C2005 C2018 ) C2005_=_C2019( C2005 C2019 ) C2005_=_C2020( C2005 C2020 ) \nC2005_=_C2022( C2005 C2022 ) C2005_=_C2023( C2005 C2023 ) C2005_=_C2025( C2005 C2025 ) C2005_=_C2026( C2005 C2026 ) C2005_=_C2027( C2005 C2027 ) C2005_=_C2125( C2005 C2125 ) \nC2005_=_C2127( C2005 C2127 ) C2005_=_C2129( C2005 C2129 ) C2005_=_C2130( C2005 C2130 ) C2005_=_C2132( C2005 C2132 ) C2005_=_C2133( C2005 C2133 ) C2005_=_C2134( C2005 C2134 ) \nC2005_=_C2135( C2005 C2135 ) C2005_=_C2136( C2005 C2136 ) C2005_=_C2138( C2005 C2138 ) C2005_=_C2139( C2005 C2139 ) C2005_=_C2140( C2005 C2140 ) C2005_=_C2141( C2005 C2141 ) \nC2005_=_C2142( C2005 C2142 ) C2005_=_C2143( C2005 C2143 ) C2006_=_C2007( C2006 C2007 ) C2006_=_C2008( C2006 C2008 ) C2006_=_C2009( C2006 C2009 ) C2006_=_C2010( C2006 C2010 ) \nC2006_=_C2011( C2006 C2011 ) C2006_=_C2012( C2006 C2012 ) C2006_=_C2014( C2006 C2014 ) C2006_=_C2015( C2006 C2015 ) C2006_=_C2016( C2006 C2016 ) C2006_=_C2017( C2006 C2017 ) \nC2006_=_C2018( C2006 C2018 ) C2006_=_C2019( C2006 C2019 ) C2006_=_C2020( C2006 C2020 ) C2006_=_C2022( C2006 C2022 ) C2006_=_C2023( C2006 C2023 ) C2006_=_C2025( C2006 C2025 ) \nC2006_=_C2026( C2006 C2026 ) C2006_=_C2027( C2006 C2027 ) C2006_=_C2107( C2006 C2107 ) C2006_=_C2208( C2006 C2208 ) C2006_=_C2210( C2006 C2210 ) C2006_=_C2211( C2006 C2211 ) \nC2006_=_C2213( C2006 C2213 ) C2006_=_C2215( C2006 C2215 ) C2006_=_C2218( C2006 C2218 ) C2006_=_C2220( C2006 C2220 ) C2006_=_C2221( C2006 C2221 ) C2006_=_C2222( C2006 C2222 ) \nC2006_=_C2223( C2006 C2223 ) C2007_=_C2008( C2007 C2008 ) C2007_=_C2009( C2007 C2009 ) C2007_=_C2010( C2007 C2010 ) C2007_=_C2011( C2007 C2011 ) C2007_=_C2012( C2007 C2012 ) \nC2007_=_C2014( C2007 C2014 ) C2007_=_C2015( C2007 C2015 ) C2007_=_C2016( C2007 C2016 ) C2007_=_C2017( C2007 C2017 ) C2007_=_C2018( C2007 C2018 ) C2007_=_C2019( C2007 C2019 ) \nC2007_=_C2020( C2007 C2020 ) C2007_=_C2022( C2007 C2022 ) C2007_=_C2023( C2007 C2023 ) C2007_=_C2025( C2007 C2025 ) C2007_=_C2026( C2007 C2026 ) C2007_=_C2027( C2007 C2027 ) \nC2007_=_C2292( C2007 C2292 ) C2007_=_C2294( C2007 C2294 ) C2007_=_C2296( C2007 C2296 ) C2007_=_C2297( C2007 C2297 ) C2007_=_C2298( C2007 C2298 ) C2007_=_C2300( C2007 C2300 ) \nC2007_=_C2303( C2007 C2303 ) C2007_=_C2305( C2007 C2305 ) C2007_=_C2307( C2007 C2307 ) C2007_=_C2308( C2007 C2308 ) C2007_=_C2309( C2007 C2309 ) C2007_=_C2313( C2007 C2313 ) \nC2008_=_C2009( C2008 C2009 ) C2008_=_C2010( C2008 C2010 ) C2008_=_C2011( C2008 C2011 ) C2008_=_C2012( C2008 C2012 ) C2008_=_C2014( C2008 C2014 ) C2008_=_C2015( C2008 C2015 ) \nC2008_=_C2016( C2008 C2016 ) C2008_=_C2017( C2008 C2017 ) C2008_=_C2018( C2008 C2018 ) C2008_=_C2019( C2008 C2019 ) C2008_=_C2020( C2008 C2020 ) C2008_=_C2022( C2008 C2022 ) \nC2008_=_C2023( C2008 C2023 ) C2008_=_C2025( C2008 C2025 ) C2008_=_C2026( C2008 C2026 ) C2008_=_C2027( C2008 C2027 ) C2008_=_C2208( C2008 C2208 ) C2008_=_C2316( C2008 C2316 ) \nC2008_=_C2318( C2008 C2318 ) C2008_=_C2321( C2008 C2321 ) C2008_=_C2323( C2008 C2323 ) C2008_=_C2324( C2008 C2324 ) C2008_=_C2325( C2008 C2325 ) C2008_=_C2326( C2008 C2326 ) \nC2008_=_C2328( C2008 C2328 ) C2008_=_C2329( C2008 C2329 ) C2008_=_C2333( C2008 C2333 ) C2009_=_C2010( C2009 C2010 ) C2009_=_C2011( C2009 C2011 ) C2009_=_C2012( C2009 C2012 ) \nC2009_=_C2014( C2009 C2014 ) C2009_=_C2015( C2009 C2015 ) C2009_=_C2016( C2009 C2016 ) C2009_=_C2017( C2009 C2017 ) C2009_=_C2018( C2009 C2018 ) C2009_=_C2019( C2009 C2019 ) \nC2009_=_C2020( C2009 C2020 ) C2009_=_C2022( C2009 C2022 ) C2009_=_C2023( C2009 C2023 ) C2009_=_C2025( C2009 C2025 ) C2009_=_C2026( C2009 C2026 ) C2009_=_C2027( C2009 C2027 ) \nC2009_=_C2125( C2009 C2125 ) C2009_=_C2227( C2009 C2227 ) C2009_=_C2465( C2009 C2465 ) C2009_=_C2469( C2009 C2469 ) C2009_=_C2472( C2009 C2472 ) C2009_=_C2474( C2009 C2474 ) \nC2009_=_C2476( C2009 C2476 ) C2010_=_C2011( C2010 C2011 ) C2010_=_C2012( C2010 C2012 ) C2010_=_C2014( C2010 C2014 ) C2010_=_C2015( C2010 C2015 ) C2010_=_C2016( C2010 C2016 ) \nC2010_=_C2017( C2010 C2017 ) C2010_=_C2018( C2010 C2018 ) C2010_=_C2019( C2010 C2019 ) C2010_=_C2020( C2010 C2020 ) C2010_=_C2022( C2010 C2022 ) C2010_=_C2023( C2010 C2023 ) \nC2010_=_C2025( C2010 C2025 ) C2010_=_C2026( C2010 C2026 ) C2010_=_C2027( C2010 C2027 ) C2010_=_C2516( C2010 C2516 ) C2010_=_C2620( C2010 C2620 ) C2010_=_C2624( C2010 C2624 ) \nC2010_=_C2627( C2010 C2627 ) C2010_=_C2629( C2010 C2629 ) C2010_=_C2630( C2010 C2630 ) C2010_=_C2632( C2010 C2632 ) C2010_=_C2633( C2010 C2633 ) C2010_=_C2634( C2010 C2634 ) \nC2011_=_C2012( C2011 C2012 ) C2011_=_C2014( C2011 C2014 ) C2011_=_C2015( C2011 C2015 ) C2011_=_C2016( C2011 C2016 ) C2011_=_C2017( C2011 C2017 ) C2011_=_C2018( C2011 C2018 ) \nC2011_=_C2019( C2011 C2019 ) C2011_=_C2020( C2011 C2020 ) C2011_=_C2022( C2011 C2022 ) C2011_=_C2023( C2011 C2023 ) C2011_=_C2025( C2011 C2025 ) C2011_=_C2026( C2011 C2026 ) \nC2011_=_C2027( C2011 C2027 ) C2011_=_C2127( C2011 C2127 ) C2011_=_C2231( C2011 C2231 ) C2011_=_C2480( C2011 C2480 ) C2011_=_C2722( C2011 C2722 ) C2011_=_C2725( C2011 C2725 ) \nC2011_=_C2727( C2011 C2727 ) C2011_=_C2729( C2011 C2729 ) C2012_=_C2014( C2012 C2014 ) C2012_=_C2015( C2012 C2015 ) C2012_=_C2016( C2012 C2016 ) C2012_=_C2017( C2012 C2017 ) \nC2012_=_C2018( C2012 C2018 ) C2012_=_C2019( C2012 C2019 ) C2012_=_C2020( C2012 C2020 ) C2012_=_C2022( C2012 C2022 ) C2012_=_C2023( C2012 C2023 ) C2012_=_C2025( C2012 C2025 ) \nC2012_=_C2026( C2012 C2026 ) C2012_=_C2027( C2012 C2027 ) C2012_=_C2316( C2012 C2316 ) C2012_=_C2574( C2012 C2574 ) C2012_=_C2954( C2012 C2954 ) C2012_=_C2956( C2012 C2956 ) \nC2012_=_C2959( C2012 C2959 ) C2012_=_C2963( C2012 C2963 ) C2014_=_C2015( C2014 C2015 ) C2014_=_C2016( C2014 C2016 ) C2014_=_C2017( C2014 C2017 ) C2014_=_C2018( C2014 C2018 ) \nC2014_=_C2019( C2014 C2019 ) C2014_=_C2020( C2014 C2020 ) C2014_=_C2022( C2014 C2022 ) C2014_=_C2023( C2014 C2023 ) C2014_=_C2025( C2014 C2025 ) C2014_=_C2026( C2014 C2026 ) \nC2014_=_C2027( C2014 C2027 ) C2014_=_C2472( C2014 C2472 ) C2014_=_C2725( C2014 C2725 ) C2014_=_C3062( C2014 C3062 ) C2014_=_C3144( C2014 C3144 ) C2014_=_C3147( C2014 C3147 ) \nC2014_=_C3150( C2014 C3150 ) C2014_=_C3151( C2014 C3151 ) C2014_=_C3153( C2014 C3153 ) C2014_=_C3155( C2014 C3155 ) C2015_=_C2016( C2015 C2016 ) C2015_=_C2017( C2015 C2017 ) \nC2015_=_C2018( C2015 C2018 ) C2015_=_C2019( C2015 C2019 ) C2015_=_C2020( C2015 C2020 ) C2015_=_C2022( C2015 C2022 ) C2015_=_C2023( C2015 C2023 ) C2015_=_C2025( C2015 C2025 ) \nC2015_=_C2026( C2015 C2026 ) C2015_=_C2027( C2015 C2027 ) C2015_=_C2096( C2015 C2096 ) C2015_=_C2770( C2015 C2770 ) C2015_=_C2978( C2015 C2978 ) C2015_=_C3156( C2015 C3156 ) \nC2015_=_C3163( C2015 C3163 ) C2015_=_C3165( C2015 C3165 ) C2015_=_C3166( C2015 C3166 ) C2016_=_C2017( C2016 C2017 ) C2016_=_C2018( C2016 C2018 ) C2016_=_C2019( C2016 C2019 ) \nC2016_=_C2020( C2016 C2020 ) C2016_=_C2022( C2016 C2022 ) C2016_=_C2023( C2016 C2023 ) C2016_=_C2025( C2016 C2025 ) C2016_=_C2026( C2016 C2026 ) C2016_=_C2027( C2016 C2027 ) \nC2016_=_C2052( C2016 C2052 ) C2016_=_C2072( C2016 C2072 ) C2016_=_C2474( C2016 C2474 ) C2016_=_C2603( C2016 C2603 ) C2016_=_C2624( C2016 C2624 ) C2016_=_C2727( C2016 C2727 ) \nC2016_=_C3156( C2016 C3156 ) C2016_=_C3233( C2016 C3233 ) C2016_=_C3234( C2016 C3234 ) C2016_=_C3236( C2016 C3236 ) C2016_=_C3238( C2016 C3238 ) C2016_=_C3240( C2016 C3240 ) \nC2016_=_C3241( C2016 C3241 ) C2016_=_C3242( C2016 C3242 ) C2016_=_C3243( C2016 C3243 ) C2016_=_C3244( C2016 C3244 ) C2017_=_C2018( C2017 C2018 ) C2017_=_C2019( C2017 C2019 ) \nC2017_=_C2020( C2017 C2020 ) C2017_=_C2022( C2017 C2022 ) C2017_=_C2023( C2017 C2023 ) C2017_=_C2025( C2017 C2025 ) C2017_=_C2026( C2017 C2026 ) C2017_=_C2027( C2017 C2027 ) \nC2017_=_C2133( C2017 C2133 ) C2017_=_C2300( C2017 C2300 ) C2017_=_C3064( C2017 C3064 ) C2017_=_C3144( C2017 C3144 ) C2017_=_C3397( C2017 C3397 ) C2017_=_C3398( C2017 C3398 ) \nC2017_=_C3399( C2017 C3399 ) C2017_=_C3400( C2017 C3400 ) C2017_=_C3405( C2017 C3405 ) C2017_=_C3406( C2017 C3406 ) C2018_=_C2019( C2018 C2019 ) C2018_=_C2020( C2018 C2020 ) \nC2018_=_C2022( C2018 C2022 ) C2018_=_C2023( C2018 C2023 ) C2018_=_C2025( C2018 C2025 ) C2018_=_C2026( C2018 C2026 ) C2018_=_C2027( C2018 C2027 ) C2018_=_C2197( C2018 C2197 ) \nC2018_=_C2321( C2018 C2321 ) C2018_=_C2506( C2018 C2506 ) C2018_=_C2741(</w:t>
      </w:r>
    </w:p>
    <w:p>
      <w:pPr>
        <w:pStyle w:val="PreformattedText"/>
        <w:bidi w:val="0"/>
        <w:spacing w:before="0" w:after="0"/>
        <w:jc w:val="left"/>
        <w:rPr/>
      </w:pPr>
      <w:r>
        <w:rPr/>
        <w:t xml:space="preserve"> </w:t>
      </w:r>
      <w:r>
        <w:rPr/>
        <w:t>C2018 C2741 ) C2018_=_C2843( C2018 C2843 ) C2018_=_C3089( C2018 C3089 ) C2018_=_C3484( C2018 C3484 ) \nC2018_=_C3549( C2018 C3549 ) C2018_=_C3585( C2018 C3585 ) C2018_=_C3588( C2018 C3588 ) C2019_=_C2020( C2019 C2020 ) C2019_=_C2022( C2019 C2022 ) C2019_=_C2023( C2019 C2023 ) \nC2019_=_C2025( C2019 C2025 ) C2019_=_C2026( C2019 C2026 ) C2019_=_C2027( C2019 C2027 ) C2019_=_C3238( C2019 C3238 ) C2019_=_C3673( C2019 C3673 ) C2020_=_C2022( C2020 C2022 ) \nC2020_=_C2023( C2020 C2023 ) C2020_=_C2025( C2020 C2025 ) C2020_=_C2026( C2020 C2026 ) C2020_=_C2027( C2020 C2027 ) C2020_=_C2323( C2020 C2323 ) C2020_=_C2608( C2020 C2608 ) \nC2020_=_C2758( C2020 C2758 ) C2020_=_C3012( C2020 C3012 ) C2020_=_C3051( C2020 C3051 ) C2020_=_C3475( C2020 C3475 ) C2020_=_C3680( C2020 C3680 ) C2020_=_C3681( C2020 C3681 ) \nC2020_=_C3682( C2020 C3682 ) C2020_=_C3683( C2020 C3683 ) C2020_=_C3684( C2020 C3684 ) C2022_=_C2023( C2022 C2023 ) C2022_=_C2025( C2022 C2025 ) C2022_=_C2026( C2022 C2026 ) \nC2022_=_C2027( C2022 C2027 ) C2022_=_C2325( C2022 C2325 ) C2022_=_C2656( C2022 C2656 ) C2022_=_C2848( C2022 C2848 ) C2022_=_C2971( C2022 C2971 ) C2022_=_C3251( C2022 C3251 ) \nC2022_=_C3542( C2022 C3542 ) C2022_=_C3697( C2022 C3697 ) C2022_=_C3756( C2022 C3756 ) C2022_=_C3840( C2022 C3840 ) C2022_=_C3841( C2022 C3841 ) C2023_=_C2025( C2023 C2025 ) \nC2023_=_C2026( C2023 C2026 ) C2023_=_C2027( C2023 C2027 ) C2023_=_C2138( C2023 C2138 ) C2023_=_C2307( C2023 C2307 ) C2023_=_C3068( C2023 C3068 ) C2023_=_C3150( C2023 C3150 ) \nC2023_=_C3534( C2023 C3534 ) C2023_=_C3732( C2023 C3732 ) C2023_=_C3914( C2023 C3914 ) C2023_=_C3915( C2023 C3915 ) C2023_=_C3917( C2023 C3917 ) C2023_=_C3918( C2023 C3918 ) \nC2025_=_C2026( C2025 C2026 ) C2025_=_C2027( C2025 C2027 ) C2025_=_C3211( C2025 C3211 ) C2025_=_C3244( C2025 C3244 ) C2025_=_C3890( C2025 C3890 ) C2025_=_C4067( C2025 C4067 ) \nC2025_=_C4068( C2025 C4068 ) C2025_=_C4069( C2025 C4069 ) C2026_=_C2027( C2026 C2027 ) C2026_=_C2142( C2026 C2142 ) C2026_=_C2242( C2026 C2242 ) C2026_=_C2313( C2026 C2313 ) \nC2026_=_C2495( C2026 C2495 ) C2026_=_C2783( C2026 C2783 ) C2026_=_C3074( C2026 C3074 ) C2026_=_C3155( C2026 C3155 ) C2026_=_C3540( C2026 C3540 ) C2026_=_C3737( C2026 C3737 ) \nC2026_=_C3819( C2026 C3819 ) C2026_=_C3939( C2026 C3939 ) C2026_=_C4083( C2026 C4083 ) C2027_=_C2333( C2027 C2333 ) C2027_=_C3816( C2027 C3816 ) C2027_=_C4076( C2027 C4076 ) \nC2027_=_C4106( C2027 C4106 ) C2031_=_C2033( C2031 C2033 ) C2031_=_C2035( C2031 C2035 ) C2031_=_C2038( C2031 C2038 ) C2031_=_C2040( C2031 C2040 ) C2031_=_C2041( C2031 C2041 ) \nC2031_=_C2042( C2031 C2042 ) C2031_=_C2044( C2031 C2044 ) C2031_=_C2187( C2031 C2187 ) C2031_=_C2414( C2031 C2414 ) C2031_=_C2416( C2031 C2416 ) C2031_=_C2417( C2031 C2417 ) \nC2031_=_C2418( C2031 C2418 ) C2031_=_C2419( C2031 C2419 ) C2031_=_C2420( C2031 C2420 ) C2031_=_C2422( C2031 C2422 ) C2031_=_C2424( C2031 C2424 ) C2031_=_C2426( C2031 C2426 ) \nC2031_=_C2429( C2031 C2429 ) C2031_=_C2431( C2031 C2431 ) C2031_=_C2432( C2031 C2432 ) C2033_=_C2035( C2033 C2035 ) C2033_=_C2038( C2033 C2038 ) C2033_=_C2040( C2033 C2040 ) \nC2033_=_C2041( C2033 C2041 ) C2033_=_C2042( C2033 C2042 ) C2033_=_C2044( C2033 C2044 ) C2033_=_C2191( C2033 C2191 ) C2033_=_C2965( C2033 C2965 ) C2033_=_C2971( C2033 C2971 ) \nC2033_=_C2972( C2033 C2972 ) C2033_=_C2976( C2033 C2976 ) C2035_=_C2038( C2035 C2038 ) C2035_=_C2040( C2035 C2040 ) C2035_=_C2041( C2035 C2041 ) C2035_=_C2042( C2035 C2042 ) \nC2035_=_C2044( C2035 C2044 ) C2035_=_C2193( C2035 C2193 ) C2035_=_C2416( C2035 C2416 ) C2035_=_C2965( C2035 C2965 ) C2035_=_C3061( C2035 C3061 ) C2035_=_C3101( C2035 C3101 ) \nC2035_=_C3102( C2035 C3102 ) C2035_=_C3104( C2035 C3104 ) C2035_=_C3106( C2035 C3106 ) C2035_=_C3107( C2035 C3107 ) C2038_=_C2040( C2038 C2040 ) C2038_=_C2041( C2038 C2041 ) \nC2038_=_C2042( C2038 C2042 ) C2038_=_C2044( C2038 C2044 ) C2038_=_C2153( C2038 C2153 ) C2038_=_C2173( C2038 C2173 ) C2038_=_C2195( C2038 C2195 ) C2038_=_C2810( C2038 C2810 ) \nC2038_=_C2826( C2038 C2826 ) C2038_=_C2979( C2038 C2979 ) C2038_=_C3101( C2038 C3101 ) C2038_=_C3542( C2038 C3542 ) C2038_=_C3543( C2038 C3543 ) C2038_=_C3544( C2038 C3544 ) \nC2038_=_C3545( C2038 C3545 ) C2038_=_C3548( C2038 C3548 ) C2040_=_C2041( C2040 C2041 ) C2040_=_C2042( C2040 C2042 ) C2040_=_C2044( C2040 C2044 ) C2040_=_C2060( C2040 C2060 ) \nC2040_=_C2324( C2040 C2324 ) C2040_=_C2673( C2040 C2673 ) C2040_=_C3026( C2040 C3026 ) C2040_=_C3077( C2040 C3077 ) C2040_=_C3331( C2040 C3331 ) C2040_=_C3638( C2040 C3638 ) \nC2040_=_C3686( C2040 C3686 ) C2040_=_C3687( C2040 C3687 ) C2040_=_C3689( C2040 C3689 ) C2040_=_C3692( C2040 C3692 ) C2040_=_C3695( C2040 C3695 ) C2041_=_C2042( C2041 C2042 ) \nC2041_=_C2044( C2041 C2044 ) C2041_=_C2064( C2041 C2064 ) C2041_=_C2281( C2041 C2281 ) C2041_=_C2328( C2041 C2328 ) C2041_=_C2383( C2041 C2383 ) C2041_=_C2680( C2041 C2680 ) \nC2041_=_C3030( C2041 C3030 ) C2041_=_C3334( C2041 C3334 ) C2041_=_C3464( C2041 C3464 ) C2041_=_C3643( C2041 C3643 ) C2041_=_C3722( C2041 C3722 ) C2041_=_C3856( C2041 C3856 ) \nC2041_=_C3972( C2041 C3972 ) C2041_=_C3975( C2041 C3975 ) C2041_=_C3976( C2041 C3976 ) C2041_=_C3977( C2041 C3977 ) C2041_=_C3978( C2041 C3978 ) C2041_=_C3979( C2041 C3979 ) \nC2042_=_C2044( C2042 C2044 ) C2042_=_C2067( C2042 C2067 ) C2042_=_C2119( C2042 C2119 ) C2042_=_C2223( C2042 C2223 ) C2042_=_C2329( C2042 C2329 ) C2042_=_C2493( C2042 C2493 ) \nC2042_=_C2683( C2042 C2683 ) C2042_=_C2719( C2042 C2719 ) C2042_=_C3032( C2042 C3032 ) C2042_=_C3210( C2042 C3210 ) C2042_=_C3336( C2042 C3336 ) C2042_=_C3514( C2042 C3514 ) \nC2042_=_C3644( C2042 C3644 ) C2042_=_C3779( C2042 C3779 ) C2042_=_C3969( C2042 C3969 ) C2042_=_C4058( C2042 C4058 ) C2042_=_C4059( C2042 C4059 ) C2044_=_C2207( C2044 C2207 ) \nC2044_=_C2431( C2044 C2431 ) C2044_=_C2818( C2044 C2818 ) C2044_=_C2867( C2044 C2867 ) C2044_=_C2976( C2044 C2976 ) C2044_=_C3293( C2044 C3293 ) C2044_=_C3548( C2044 C3548 ) \nC2044_=_C3790( C2044 C3790 ) C2044_=_C4023( C2044 C4023 ) C2044_=_C4099( C2044 C4099 ) C2048_=_C2052( C2048 C2052 ) C2048_=_C2059( C2048 C2059 ) C2048_=_C2060( C2048 C2060 ) \nC2048_=_C2063( C2048 C2063 ) C2048_=_C2064( C2048 C2064 ) C2048_=_C2065( C2048 C2065 ) C2048_=_C2066( C2048 C2066 ) C2048_=_C2067( C2048 C2067 ) C2048_=_C2069( C2048 C2069 ) \nC2048_=_C2600( C2048 C2600 ) C2048_=_C2601( C2048 C2601 ) C2048_=_C2602( C2048 C2602 ) C2048_=_C2603( C2048 C2603 ) C2048_=_C2604( C2048 C2604 ) C2048_=_C2605( C2048 C2605 ) \nC2048_=_C2606( C2048 C2606 ) C2048_=_C2607( C2048 C2607 ) C2048_=_C2608( C2048 C2608 ) C2048_=_C2609( C2048 C2609 ) C2048_=_C2610( C2048 C2610 ) C2048_=_C2611( C2048 C2611 ) \nC2048_=_C2615( C2048 C2615 ) C2048_=_C2616( C2048 C2616 ) C2048_=_C2618( C2048 C2618 ) C2048_=_C2619( C2048 C2619 ) C2052_=_C2059( C2052 C2059 ) C2052_=_C2060( C2052 C2060 ) \nC2052_=_C2063( C2052 C2063 ) C2052_=_C2064( C2052 C2064 ) C2052_=_C2065( C2052 C2065 ) C2052_=_C2066( C2052 C2066 ) C2052_=_C2067( C2052 C2067 ) C2052_=_C2072( C2052 C2072 ) \nC2052_=_C2474( C2052 C2474 ) C2052_=_C2603( C2052 C2603 ) C2052_=_C2624( C2052 C2624 ) C2052_=_C2727( C2052 C2727 ) C2052_=_C3156( C2052 C3156 ) C2052_=_C3233( C2052 C3233 ) \nC2052_=_C3234( C2052 C3234 ) C2052_=_C3236( C2052 C3236 ) C2052_=_C3238( C2052 C3238 ) C2052_=_C3240( C2052 C3240 ) C2052_=_C3241( C2052 C3241 ) C2052_=_C3242( C2052 C3242 ) \nC2052_=_C3243( C2052 C3243 ) C2052_=_C3244( C2052 C3244 ) C2059_=_C2060( C2059 C2060 ) C2059_=_C2063( C2059 C2063 ) C2059_=_C2064( C2059 C2064 ) C2059_=_C2065( C2059 C2065 ) \nC2059_=_C2066( C2059 C2066 ) C2059_=_C2067( C2059 C2067 ) C2059_=_C2075( C2059 C2075 ) C2059_=_C2607( C2059 C2607 ) C2059_=_C3423( C2059 C3423 ) C2059_=_C3593( C2059 C3593 ) \nC2059_=_C3649( C2059 C3649 ) C2059_=_C3652( C2059 C3652 ) C2059_=_C3653( C2059 C3653 ) C2059_=_C3654( C2059 C3654 ) C2059_=_C3655( C2059 C3655 ) C2059_=_C3656( C2059 C3656 ) \nC2060_=_C2063( C2060 C2063 ) C2060_=_C2064( C2060 C2064 ) C2060_=_C2065( C2060 C2065 ) C2060_=_C2066( C2060 C2066 ) C2060_=_C2067( C2060 C2067 ) C2060_=_C2324( C2060 C2324 ) \nC2060_=_C2673( C2060 C2673 ) C2060_=_C3026( C2060 C3026 ) C2060_=_C3077( C2060 C3077 ) C2060_=_C3331( C2060 C3331 ) C2060_=_C3638( C2060 C3638 ) C2060_=_C3686( C2060 C3686 ) \nC2060_=_C3687( C2060 C3687 ) C2060_=_C3689( C2060 C3689 ) C2060_=_C3692( C2060 C3692 ) C2060_=_C3695( C2060 C3695 ) C2063_=_C2064( C2063 C2064 ) C2063_=_C2065( C2063 C2065 ) \nC2063_=_C2066( C2063 C2066 ) C2063_=_C2067( C2063 C2067 ) C2063_=_C2079( C2063 C2079 ) C2063_=_C2510( C2063 C2510 ) C2063_=_C2882( C2063 C2882 ) C2063_=_C3242( C2063 C3242 ) \nC2063_=_C3324( C2063 C3324 ) C2063_=_C3428( C2063 C3428 ) C2063_=_C3451( C2063 C3451 ) C2063_=_C3600( C2063 C3600 ) C2063_=_C3654( C2063 C3654 ) C2063_=_C3915( C2063 C3915 ) \nC2063_=_C3927( C2063 C3927 ) C2063_=_C3932( C2063 C3932 ) C2064_=_C2065( C2064 C2065 ) C2064_=_C2066( C2064 C2066 ) C2064_=_C2067( C2064 C2067 ) C2064_=_C2281( C2064 C2281 ) \nC2064_=_C2328( C2064 C2328 ) C2064_=_C2383( C2064 C2383 ) C2064_=_C2680( C2064 C2680 ) C2064_=_C3030( C2064 C3030 ) C2064_=_C3334( C2064 C3334 ) C2064_=_C3464( C2064 C3464 ) \nC2064_=_C3643( C2064 C3643 ) C2064_=_C3722( C2064 C3722 ) C2064_=_C3856( C2064 C3856 ) C2064_=_C3972( C2064 C3972 ) C2064_=_C3975( C2064 C3975 ) C2064_=_C3976( C2064 C3976 ) \nC2064_=_C3977( C2064 C3977 ) C2064_=_C3978( C2064 C3978 ) C2064_=_C3979( C2064 C3979 ) C2065_=_C2066( C2065 C2066 ) C2065_=_C2067( C2065 C2067 ) C2065_=_C2080( C2065 C2080 ) \nC2065_=_C2341( C2065 C2341 ) C2065_=_C2716( C2065 C2716 ) C2065_=_C3206( C2065 C3206 ) C2065_=_C3243( C2065 C3243 ) C2065_=_C3429( C2065 C3429 ) C2065_=_C3536( C2065 C3536 ) \nC2065_=_C3601( C2065 C3601 ) C2065_=_C3621( C2065 C3621 ) C2065_=_C3656( C2065 C3656 ) C2065_=_C3775( C2065 C3775 ) C2065_=_C3928( C2065 C3928 ) C2065_=_C3991( C2065 C3991 ) \nC2066_=_C2067( C2066 C2067 ) C2066_=_C2513( C2066 C2513 ) C2066_=_C2835( C2066 C2835 ) C2066_=_C2883( C2066 C2883 ) C2066_=_C3325(</w:t>
      </w:r>
    </w:p>
    <w:p>
      <w:pPr>
        <w:pStyle w:val="PreformattedText"/>
        <w:bidi w:val="0"/>
        <w:spacing w:before="0" w:after="0"/>
        <w:jc w:val="left"/>
        <w:rPr/>
      </w:pPr>
      <w:r>
        <w:rPr/>
        <w:t xml:space="preserve"> </w:t>
      </w:r>
      <w:r>
        <w:rPr/>
        <w:t>C2066 C3325 ) C2066_=_C3454( C2066 C3454 ) \nC2066_=_C3524( C2066 C3524 ) C2066_=_C3562( C2066 C3562 ) C2066_=_C3707( C2066 C3707 ) C2066_=_C3840( C2066 C3840 ) C2066_=_C3917( C2066 C3917 ) C2066_=_C4034( C2066 C4034 ) \nC2066_=_C4035( C2066 C4035 ) C2067_=_C2119( C2067 C2119 ) C2067_=_C2223( C2067 C2223 ) C2067_=_C2329( C2067 C2329 ) C2067_=_C2493( C2067 C2493 ) C2067_=_C2683( C2067 C2683 ) \nC2067_=_C2719( C2067 C2719 ) C2067_=_C3032( C2067 C3032 ) C2067_=_C3210( C2067 C3210 ) C2067_=_C3336( C2067 C3336 ) C2067_=_C3514( C2067 C3514 ) C2067_=_C3644( C2067 C3644 ) \nC2067_=_C3779( C2067 C3779 ) C2067_=_C3969( C2067 C3969 ) C2067_=_C4058( C2067 C4058 ) C2067_=_C4059( C2067 C4059 ) C2069_=_C2071( C2069 C2071 ) C2069_=_C2072( C2069 C2072 ) \nC2069_=_C2075( C2069 C2075 ) C2069_=_C2076( C2069 C2076 ) C2069_=_C2077( C2069 C2077 ) C2069_=_C2079( C2069 C2079 ) C2069_=_C2080( C2069 C2080 ) C2069_=_C2081( C2069 C2081 ) \nC2069_=_C2082( C2069 C2082 ) C2069_=_C2085( C2069 C2085 ) C2069_=_C2087( C2069 C2087 ) C2069_=_C2088( C2069 C2088 ) C2069_=_C2600( C2069 C2600 ) C2069_=_C2601( C2069 C2601 ) \nC2069_=_C2602( C2069 C2602 ) C2069_=_C2603( C2069 C2603 ) C2069_=_C2604( C2069 C2604 ) C2069_=_C2605( C2069 C2605 ) C2069_=_C2606( C2069 C2606 ) C2069_=_C2607( C2069 C2607 ) \nC2069_=_C2608( C2069 C2608 ) C2069_=_C2609( C2069 C2609 ) C2069_=_C2610( C2069 C2610 ) C2069_=_C2611( C2069 C2611 ) C2069_=_C2615( C2069 C2615 ) C2069_=_C2616( C2069 C2616 ) \nC2069_=_C2618( C2069 C2618 ) C2069_=_C2619( C2069 C2619 ) C2071_=_C2072( C2071 C2072 ) C2071_=_C2075( C2071 C2075 ) C2071_=_C2076( C2071 C2076 ) C2071_=_C2077( C2071 C2077 ) \nC2071_=_C2079( C2071 C2079 ) C2071_=_C2080( C2071 C2080 ) C2071_=_C2081( C2071 C2081 ) C2071_=_C2082( C2071 C2082 ) C2071_=_C2085( C2071 C2085 ) C2071_=_C2087( C2071 C2087 ) \nC2071_=_C2088( C2071 C2088 ) C2071_=_C2190( C2071 C2190 ) C2071_=_C2919( C2071 C2919 ) C2071_=_C2920( C2071 C2920 ) C2071_=_C2921( C2071 C2921 ) C2071_=_C2922( C2071 C2922 ) \nC2071_=_C2923( C2071 C2923 ) C2071_=_C2925( C2071 C2925 ) C2071_=_C2926( C2071 C2926 ) C2071_=_C2928( C2071 C2928 ) C2071_=_C2930( C2071 C2930 ) C2071_=_C2931( C2071 C2931 ) \nC2071_=_C2934( C2071 C2934 ) C2071_=_C2935( C2071 C2935 ) C2072_=_C2075( C2072 C2075 ) C2072_=_C2076( C2072 C2076 ) C2072_=_C2077( C2072 C2077 ) C2072_=_C2079( C2072 C2079 ) \nC2072_=_C2080( C2072 C2080 ) C2072_=_C2081( C2072 C2081 ) C2072_=_C2082( C2072 C2082 ) C2072_=_C2085( C2072 C2085 ) C2072_=_C2087( C2072 C2087 ) C2072_=_C2088( C2072 C2088 ) \nC2072_=_C2474( C2072 C2474 ) C2072_=_C2603( C2072 C2603 ) C2072_=_C2624( C2072 C2624 ) C2072_=_C2727( C2072 C2727 ) C2072_=_C3156( C2072 C3156 ) C2072_=_C3233( C2072 C3233 ) \nC2072_=_C3234( C2072 C3234 ) C2072_=_C3236( C2072 C3236 ) C2072_=_C3238( C2072 C3238 ) C2072_=_C3240( C2072 C3240 ) C2072_=_C3241( C2072 C3241 ) C2072_=_C3242( C2072 C3242 ) \nC2072_=_C3243( C2072 C3243 ) C2072_=_C3244( C2072 C3244 ) C2075_=_C2076( C2075 C2076 ) C2075_=_C2077( C2075 C2077 ) C2075_=_C2079( C2075 C2079 ) C2075_=_C2080( C2075 C2080 ) \nC2075_=_C2081( C2075 C2081 ) C2075_=_C2082( C2075 C2082 ) C2075_=_C2085( C2075 C2085 ) C2075_=_C2087( C2075 C2087 ) C2075_=_C2088( C2075 C2088 ) C2075_=_C2607( C2075 C2607 ) \nC2075_=_C3423( C2075 C3423 ) C2075_=_C3593( C2075 C3593 ) C2075_=_C3649( C2075 C3649 ) C2075_=_C3652( C2075 C3652 ) C2075_=_C3653( C2075 C3653 ) C2075_=_C3654( C2075 C3654 ) \nC2075_=_C3655( C2075 C3655 ) C2075_=_C3656( C2075 C3656 ) C2076_=_C2077( C2076 C2077 ) C2076_=_C2079( C2076 C2079 ) C2076_=_C2080( C2076 C2080 ) C2076_=_C2081( C2076 C2081 ) \nC2076_=_C2082( C2076 C2082 ) C2076_=_C2085( C2076 C2085 ) C2076_=_C2087( C2076 C2087 ) C2076_=_C2088( C2076 C2088 ) C2076_=_C2260( C2076 C2260 ) C2076_=_C2861( C2076 C2861 ) \nC2076_=_C2997( C2076 C2997 ) C2076_=_C3552( C2076 C3552 ) C2076_=_C3698( C2076 C3698 ) C2076_=_C3890( C2076 C3890 ) C2076_=_C3891( C2076 C3891 ) C2077_=_C2079( C2077 C2079 ) \nC2077_=_C2080( C2077 C2080 ) C2077_=_C2081( C2077 C2081 ) C2077_=_C2082( C2077 C2082 ) C2077_=_C2085( C2077 C2085 ) C2077_=_C2087( C2077 C2087 ) C2077_=_C2088( C2077 C2088 ) \nC2077_=_C2714( C2077 C2714 ) C2077_=_C2813( C2077 C2813 ) C2077_=_C2922( C2077 C2922 ) C2077_=_C3179( C2077 C3179 ) C2077_=_C3561( C2077 C3561 ) C2077_=_C3630( C2077 C3630 ) \nC2077_=_C3664( C2077 C3664 ) C2077_=_C3922( C2077 C3922 ) C2077_=_C3923( C2077 C3923 ) C2077_=_C3925( C2077 C3925 ) C2077_=_C3926( C2077 C3926 ) C2079_=_C2080( C2079 C2080 ) \nC2079_=_C2081( C2079 C2081 ) C2079_=_C2082( C2079 C2082 ) C2079_=_C2085( C2079 C2085 ) C2079_=_C2087( C2079 C2087 ) C2079_=_C2088( C2079 C2088 ) C2079_=_C2510( C2079 C2510 ) \nC2079_=_C2882( C2079 C2882 ) C2079_=_C3242( C2079 C3242 ) C2079_=_C3324( C2079 C3324 ) C2079_=_C3428( C2079 C3428 ) C2079_=_C3451( C2079 C3451 ) C2079_=_C3600( C2079 C3600 ) \nC2079_=_C3654( C2079 C3654 ) C2079_=_C3915( C2079 C3915 ) C2079_=_C3927( C2079 C3927 ) C2079_=_C3932( C2079 C3932 ) C2080_=_C2081( C2080 C2081 ) C2080_=_C2082( C2080 C2082 ) \nC2080_=_C2085( C2080 C2085 ) C2080_=_C2087( C2080 C2087 ) C2080_=_C2088( C2080 C2088 ) C2080_=_C2341( C2080 C2341 ) C2080_=_C2716( C2080 C2716 ) C2080_=_C3206( C2080 C3206 ) \nC2080_=_C3243( C2080 C3243 ) C2080_=_C3429( C2080 C3429 ) C2080_=_C3536( C2080 C3536 ) C2080_=_C3601( C2080 C3601 ) C2080_=_C3621( C2080 C3621 ) C2080_=_C3656( C2080 C3656 ) \nC2080_=_C3775( C2080 C3775 ) C2080_=_C3928( C2080 C3928 ) C2080_=_C3991( C2080 C3991 ) C2081_=_C2082( C2081 C2082 ) C2081_=_C2085( C2081 C2085 ) C2081_=_C2087( C2081 C2087 ) \nC2081_=_C2088( C2081 C2088 ) C2081_=_C2103( C2081 C2103 ) C2081_=_C2595( C2081 C2595 ) C2081_=_C2644( C2081 C2644 ) C2081_=_C2682( C2081 C2682 ) C2081_=_C2928( C2081 C2928 ) \nC2081_=_C3107( C2081 C3107 ) C2081_=_C3209( C2081 C3209 ) C2081_=_C3443( C2081 C3443 ) C2081_=_C3455( C2081 C3455 ) C2081_=_C3886( C2081 C3886 ) C2081_=_C3963( C2081 C3963 ) \nC2081_=_C4036( C2081 C4036 ) C2081_=_C4037( C2081 C4037 ) C2081_=_C4039( C2081 C4039 ) C2082_=_C2085( C2082 C2085 ) C2082_=_C2087( C2082 C2087 ) C2082_=_C2088( C2082 C2088 ) \nC2082_=_C2662( C2082 C2662 ) C2082_=_C3084( C2082 C3084 ) C2082_=_C3692( C2082 C3692 ) C2082_=_C3813( C2082 C3813 ) C2082_=_C3859( C2082 C3859 ) C2082_=_C3908( C2082 C3908 ) \nC2082_=_C3922( C2082 C3922 ) C2082_=_C4019( C2082 C4019 ) C2082_=_C4036( C2082 C4036 ) C2082_=_C4045( C2082 C4045 ) C2082_=_C4046( C2082 C4046 ) C2082_=_C4048( C2082 C4048 ) \nC2085_=_C2087( C2085 C2087 ) C2085_=_C2088( C2085 C2088 ) C2085_=_C2865( C2085 C2865 ) C2085_=_C3183( C2085 C3183 ) C2085_=_C3355( C2085 C3355 ) C2085_=_C3369( C2085 C3369 ) \nC2085_=_C4001( C2085 C4001 ) C2085_=_C4006( C2085 C4006 ) C2085_=_C4067( C2085 C4067 ) C2085_=_C4082( C2085 C4082 ) C2087_=_C2088( C2087 C2088 ) C2087_=_C2866( C2087 C2866 ) \nC2087_=_C3218( C2087 C3218 ) C2087_=_C4068( C2087 C4068 ) C2088_=_C2266( C2088 C2266 ) C2088_=_C2869( C2088 C2869 ) C2088_=_C3004( C2088 C3004 ) C2088_=_C3617( C2088 C3617 ) \nC2088_=_C3879( C2088 C3879 ) C2088_=_C4069( C2088 C4069 ) C2088_=_C4085( C2088 C4085 ) C2088_=_C4107( C2088 C4107 ) C2089_=_C2093( C2089 C2093 ) C2089_=_C2095( C2089 C2095 ) \nC2089_=_C2096( C2089 C2096 ) C2089_=_C2098( C2089 C2098 ) C2089_=_C2099( C2089 C2099 ) C2089_=_C2100( C2089 C2100 ) C2089_=_C2101( C2089 C2101 ) C2089_=_C2102( C2089 C2102 ) \nC2089_=_C2103( C2089 C2103 ) C2089_=_C2105( C2089 C2105 ) C2089_=_C2107( C2089 C2107 ) C2089_=_C2109( C2089 C2109 ) C2089_=_C2110( C2089 C2110 ) C2089_=_C2112( C2089 C2112 ) \nC2089_=_C2115( C2089 C2115 ) C2089_=_C2119( C2089 C2119 ) C2089_=_C2121( C2089 C2121 ) C2093_=_C2095( C2093 C2095 ) C2093_=_C2096( C2093 C2096 ) C2093_=_C2098( C2093 C2098 ) \nC2093_=_C2099( C2093 C2099 ) C2093_=_C2100( C2093 C2100 ) C2093_=_C2101( C2093 C2101 ) C2093_=_C2102( C2093 C2102 ) C2093_=_C2103( C2093 C2103 ) C2093_=_C2105( C2093 C2105 ) \nC2093_=_C2129( C2093 C2129 ) C2093_=_C2292( C2093 C2292 ) C2093_=_C2520( C2093 C2520 ) C2093_=_C2585( C2093 C2585 ) C2093_=_C2636( C2093 C2636 ) C2093_=_C2977( C2093 C2977 ) \nC2093_=_C3061( C2093 C3061 ) C2093_=_C3062( C2093 C3062 ) C2093_=_C3063( C2093 C3063 ) C2093_=_C3064( C2093 C3064 ) C2093_=_C3068( C2093 C3068 ) C2093_=_C3072( C2093 C3072 ) \nC2093_=_C3073( C2093 C3073 ) C2093_=_C3074( C2093 C3074 ) C2095_=_C2096( C2095 C2096 ) C2095_=_C2098( C2095 C2098 ) C2095_=_C2099( C2095 C2099 ) C2095_=_C2100( C2095 C2100 ) \nC2095_=_C2101( C2095 C2101 ) C2095_=_C2102( C2095 C2102 ) C2095_=_C2103( C2095 C2103 ) C2095_=_C2105( C2095 C2105 ) C2095_=_C2130( C2095 C2130 ) C2095_=_C3115( C2095 C3115 ) \nC2096_=_C2098( C2096 C2098 ) C2096_=_C2099( C2096 C2099 ) C2096_=_C2100( C2096 C2100 ) C2096_=_C2101( C2096 C2101 ) C2096_=_C2102( C2096 C2102 ) C2096_=_C2103( C2096 C2103 ) \nC2096_=_C2105( C2096 C2105 ) C2096_=_C2770( C2096 C2770 ) C2096_=_C2978( C2096 C2978 ) C2096_=_C3156( C2096 C3156 ) C2096_=_C3163( C2096 C3163 ) C2096_=_C3165( C2096 C3165 ) \nC2096_=_C3166( C2096 C3166 ) C2098_=_C2099( C2098 C2099 ) C2098_=_C2100( C2098 C2100 ) C2098_=_C2101( C2098 C2101 ) C2098_=_C2102( C2098 C2102 ) C2098_=_C2103( C2098 C2103 ) \nC2098_=_C2105( C2098 C2105 ) C2098_=_C2591( C2098 C2591 ) C2098_=_C2641( C2098 C2641 ) C2098_=_C2710( C2098 C2710 ) C2098_=_C2959( C2098 C2959 ) C2098_=_C2993( C2098 C2993 ) \nC2098_=_C3102( C2098 C3102 ) C2098_=_C3202( C2098 C3202 ) C2098_=_C3310( C2098 C3310 ) C2098_=_C3585( C2098 C3585 ) C2098_=_C3696( C2098 C3696 ) C2098_=_C3697( C2098 C3697 ) \nC2098_=_C3698( C2098 C3698 ) C2098_=_C3699( C2098 C3699 ) C2098_=_C3702( C2098 C3702 ) C2098_=_C3703( C2098 C3703 ) C2099_=_C2100( C2099 C2100 ) C2099_=_C2101( C2099 C2101 ) \nC2099_=_C2102( C2099 C2102 ) C2099_=_C2103( C2099 C2103 ) C2099_=_C2105( C2099 C2105 ) C2099_=_C2115( C2099 C2115 ) C2099_=_C2174( C2099 C2174 ) C2099_=_C2380( C2099 C2380 ) \nC2099_=_C3090( C2099 C3090 ) C2099_=_C3115( C2099 C3115 ) C2099_=_C3792( C2099 C3792 ) C2099_=_C3793( C2099 C3793 ) C2099_=_C3795( C2099 C3795 ) C2099_=_C3797( C2099 C3797 ) \nC2099_=_C3798(</w:t>
      </w:r>
    </w:p>
    <w:p>
      <w:pPr>
        <w:pStyle w:val="PreformattedText"/>
        <w:bidi w:val="0"/>
        <w:spacing w:before="0" w:after="0"/>
        <w:jc w:val="left"/>
        <w:rPr/>
      </w:pPr>
      <w:r>
        <w:rPr/>
        <w:t xml:space="preserve"> </w:t>
      </w:r>
      <w:r>
        <w:rPr/>
        <w:t>C2099 C3798 ) C2099_=_C3800( C2099 C3800 ) C2099_=_C3801( C2099 C3801 ) C2099_=_C3802( C2099 C3802 ) C2099_=_C3803( C2099 C3803 ) C2100_=_C2101( C2100 C2101 ) \nC2100_=_C2102( C2100 C2102 ) C2100_=_C2103( C2100 C2103 ) C2100_=_C2105( C2100 C2105 ) C2100_=_C2278( C2100 C2278 ) C2100_=_C2657( C2100 C2657 ) C2100_=_C3461( C2100 C3461 ) \nC2100_=_C3687( C2100 C3687 ) C2100_=_C3793( C2100 C3793 ) C2100_=_C3856( C2100 C3856 ) C2100_=_C3858( C2100 C3858 ) C2100_=_C3859( C2100 C3859 ) C2100_=_C3860( C2100 C3860 ) \nC2101_=_C2102( C2101 C2102 ) C2101_=_C2103( C2101 C2103 ) C2101_=_C2105( C2101 C2105 ) C2101_=_C2982( C2101 C2982 ) C2101_=_C3195( C2101 C3195 ) C2101_=_C3795( C2101 C3795 ) \nC2101_=_C3980( C2101 C3980 ) C2101_=_C3982( C2101 C3982 ) C2102_=_C2103( C2102 C2103 ) C2102_=_C2105( C2102 C2105 ) C2102_=_C2385( C2102 C2385 ) C2102_=_C2594( C2102 C2594 ) \nC2102_=_C2643( C2102 C2643 ) C2102_=_C3082( C2102 C3082 ) C2102_=_C3106( C2102 C3106 ) C2102_=_C3208( C2102 C3208 ) C2102_=_C3858( C2102 C3858 ) C2102_=_C3907( C2102 C3907 ) \nC2102_=_C4008( C2102 C4008 ) C2102_=_C4019( C2102 C4019 ) C2102_=_C4021( C2102 C4021 ) C2103_=_C2105( C2103 C2105 ) C2103_=_C2595( C2103 C2595 ) C2103_=_C2644( C2103 C2644 ) \nC2103_=_C2682( C2103 C2682 ) C2103_=_C2928( C2103 C2928 ) C2103_=_C3107( C2103 C3107 ) C2103_=_C3209( C2103 C3209 ) C2103_=_C3443( C2103 C3443 ) C2103_=_C3455( C2103 C3455 ) \nC2103_=_C3886( C2103 C3886 ) C2103_=_C3963( C2103 C3963 ) C2103_=_C4036( C2103 C4036 ) C2103_=_C4037( C2103 C4037 ) C2103_=_C4039( C2103 C4039 ) C2105_=_C2781( C2105 C2781 ) \nC2105_=_C2963( C2105 C2963 ) C2105_=_C3558( C2105 C3558 ) C2105_=_C3702( C2105 C3702 ) C2105_=_C3801( C2105 C3801 ) C2105_=_C3891( C2105 C3891 ) C2105_=_C4080( C2105 C4080 ) \nC2105_=_C4081( C2105 C4081 ) C2107_=_C2109( C2107 C2109 ) C2107_=_C2110( C2107 C2110 ) C2107_=_C2112( C2107 C2112 ) C2107_=_C2115( C2107 C2115 ) C2107_=_C2119( C2107 C2119 ) \nC2107_=_C2121( C2107 C2121 ) C2107_=_C2208( C2107 C2208 ) C2107_=_C2210( C2107 C2210 ) C2107_=_C2211( C2107 C2211 ) C2107_=_C2213( C2107 C2213 ) C2107_=_C2215( C2107 C2215 ) \nC2107_=_C2218( C2107 C2218 ) C2107_=_C2220( C2107 C2220 ) C2107_=_C2221( C2107 C2221 ) C2107_=_C2222( C2107 C2222 ) C2107_=_C2223( C2107 C2223 ) C2109_=_C2110( C2109 C2110 ) \nC2109_=_C2112( C2109 C2112 ) C2109_=_C2115( C2109 C2115 ) C2109_=_C2119( C2109 C2119 ) C2109_=_C2121( C2109 C2121 ) C2109_=_C2369( C2109 C2369 ) C2109_=_C2465( C2109 C2465 ) \nC2109_=_C2480( C2109 C2480 ) C2109_=_C2481( C2109 C2481 ) C2109_=_C2483( C2109 C2483 ) C2109_=_C2484( C2109 C2484 ) C2109_=_C2486( C2109 C2486 ) C2109_=_C2487( C2109 C2487 ) \nC2109_=_C2488( C2109 C2488 ) C2109_=_C2490( C2109 C2490 ) C2109_=_C2491( C2109 C2491 ) C2109_=_C2492( C2109 C2492 ) C2109_=_C2493( C2109 C2493 ) C2109_=_C2495( C2109 C2495 ) \nC2110_=_C2112( C2110 C2112 ) C2110_=_C2115( C2110 C2115 ) C2110_=_C2119( C2110 C2119 ) C2110_=_C2121( C2110 C2121 ) C2110_=_C2210( C2110 C2210 ) C2110_=_C2481( C2110 C2481 ) \nC2110_=_C2752( C2110 C2752 ) C2110_=_C2754( C2110 C2754 ) C2110_=_C2755( C2110 C2755 ) C2110_=_C2756( C2110 C2756 ) C2110_=_C2757( C2110 C2757 ) C2110_=_C2758( C2110 C2758 ) \nC2110_=_C2759( C2110 C2759 ) C2110_=_C2760( C2110 C2760 ) C2110_=_C2764( C2110 C2764 ) C2110_=_C2765( C2110 C2765 ) C2110_=_C2766( C2110 C2766 ) C2110_=_C2767( C2110 C2767 ) \nC2112_=_C2115( C2112 C2115 ) C2112_=_C2119( C2112 C2119 ) C2112_=_C2121( C2112 C2121 ) C2112_=_C2434( C2112 C2434 ) C2112_=_C2705( C2112 C2705 ) C2112_=_C2808( C2112 C2808 ) \nC2112_=_C3213( C2112 C3213 ) C2112_=_C3214( C2112 C3214 ) C2112_=_C3215( C2112 C3215 ) C2112_=_C3218( C2112 C3218 ) C2112_=_C3219( C2112 C3219 ) C2112_=_C3220( C2112 C3220 ) \nC2112_=_C3221( C2112 C3221 ) C2115_=_C2119( C2115 C2119 ) C2115_=_C2121( C2115 C2121 ) C2115_=_C2174( C2115 C2174 ) C2115_=_C2380( C2115 C2380 ) C2115_=_C3090( C2115 C3090 ) \nC2115_=_C3115( C2115 C3115 ) C2115_=_C3792( C2115 C3792 ) C2115_=_C3793( C2115 C3793 ) C2115_=_C3795( C2115 C3795 ) C2115_=_C3797( C2115 C3797 ) C2115_=_C3798( C2115 C3798 ) \nC2115_=_C3800( C2115 C3800 ) C2115_=_C3801( C2115 C3801 ) C2115_=_C3802( C2115 C3802 ) C2115_=_C3803( C2115 C3803 ) C2119_=_C2121( C2119 C2121 ) C2119_=_C2223( C2119 C2223 ) \nC2119_=_C2329( C2119 C2329 ) C2119_=_C2493( C2119 C2493 ) C2119_=_C2683( C2119 C2683 ) C2119_=_C2719( C2119 C2719 ) C2119_=_C3032( C2119 C3032 ) C2119_=_C3210( C2119 C3210 ) \nC2119_=_C3336( C2119 C3336 ) C2119_=_C3514( C2119 C3514 ) C2119_=_C3644( C2119 C3644 ) C2119_=_C3779( C2119 C3779 ) C2119_=_C3969( C2119 C3969 ) C2119_=_C4058( C2119 C4058 ) \nC2119_=_C4059( C2119 C4059 ) C2121_=_C2765( C2121 C2765 ) C2121_=_C2803( C2121 C2803 ) C2121_=_C3073( C2121 C3073 ) C2121_=_C3516( C2121 C3516 ) C2121_=_C3762( C2121 C3762 ) \nC2121_=_C3970( C2121 C3970 ) C2121_=_C4059( C2121 C4059 ) C2121_=_C4060( C2121 C4060 ) C2125_=_C2127( C2125 C2127 ) C2125_=_C2129( C2125 C2129 ) C2125_=_C2130( C2125 C2130 ) \nC2125_=_C2132( C2125 C2132 ) C2125_=_C2133( C2125 C2133 ) C2125_=_C2134( C2125 C2134 ) C2125_=_C2135( C2125 C2135 ) C2125_=_C2136( C2125 C2136 ) C2125_=_C2138( C2125 C2138 ) \nC2125_=_C2139( C2125 C2139 ) C2125_=_C2140( C2125 C2140 ) C2125_=_C2141( C2125 C2141 ) C2125_=_C2142( C2125 C2142 ) C2125_=_C2143( C2125 C2143 ) C2125_=_C2227( C2125 C2227 ) \nC2125_=_C2465( C2125 C2465 ) C2125_=_C2469( C2125 C2469 ) C2125_=_C2472( C2125 C2472 ) C2125_=_C2474( C2125 C2474 ) C2125_=_C2476( C2125 C2476 ) C2127_=_C2129( C2127 C2129 ) \nC2127_=_C2130( C2127 C2130 ) C2127_=_C2132( C2127 C2132 ) C2127_=_C2133( C2127 C2133 ) C2127_=_C2134( C2127 C2134 ) C2127_=_C2135( C2127 C2135 ) C2127_=_C2136( C2127 C2136 ) \nC2127_=_C2138( C2127 C2138 ) C2127_=_C2139( C2127 C2139 ) C2127_=_C2140( C2127 C2140 ) C2127_=_C2141( C2127 C2141 ) C2127_=_C2142( C2127 C2142 ) C2127_=_C2143( C2127 C2143 ) \nC2127_=_C2231( C2127 C2231 ) C2127_=_C2480( C2127 C2480 ) C2127_=_C2722( C2127 C2722 ) C2127_=_C2725( C2127 C2725 ) C2127_=_C2727( C2127 C2727 ) C2127_=_C2729( C2127 C2729 ) \nC2129_=_C2130( C2129 C2130 ) C2129_=_C2132( C2129 C2132 ) C2129_=_C2133( C2129 C2133 ) C2129_=_C2134( C2129 C2134 ) C2129_=_C2135( C2129 C2135 ) C2129_=_C2136( C2129 C2136 ) \nC2129_=_C2138( C2129 C2138 ) C2129_=_C2139( C2129 C2139 ) C2129_=_C2140( C2129 C2140 ) C2129_=_C2141( C2129 C2141 ) C2129_=_C2142( C2129 C2142 ) C2129_=_C2143( C2129 C2143 ) \nC2129_=_C2292( C2129 C2292 ) C2129_=_C2520( C2129 C2520 ) C2129_=_C2585( C2129 C2585 ) C2129_=_C2636( C2129 C2636 ) C2129_=_C2977( C2129 C2977 ) C2129_=_C3061( C2129 C3061 ) \nC2129_=_C3062( C2129 C3062 ) C2129_=_C3063( C2129 C3063 ) C2129_=_C3064( C2129 C3064 ) C2129_=_C3068( C2129 C3068 ) C2129_=_C3072( C2129 C3072 ) C2129_=_C3073( C2129 C3073 ) \nC2129_=_C3074( C2129 C3074 ) C2130_=_C2132( C2130 C2132 ) C2130_=_C2133( C2130 C2133 ) C2130_=_C2134( C2130 C2134 ) C2130_=_C2135( C2130 C2135 ) C2130_=_C2136( C2130 C2136 ) \nC2130_=_C2138( C2130 C2138 ) C2130_=_C2139( C2130 C2139 ) C2130_=_C2140( C2130 C2140 ) C2130_=_C2141( C2130 C2141 ) C2130_=_C2142( C2130 C2142 ) C2130_=_C2143( C2130 C2143 ) \nC2130_=_C3115( C2130 C3115 ) C2132_=_C2133( C2132 C2133 ) C2132_=_C2134( C2132 C2134 ) C2132_=_C2135( C2132 C2135 ) C2132_=_C2136( C2132 C2136 ) C2132_=_C2138( C2132 C2138 ) \nC2132_=_C2139( C2132 C2139 ) C2132_=_C2140( C2132 C2140 ) C2132_=_C2141( C2132 C2141 ) C2132_=_C2142( C2132 C2142 ) C2132_=_C2143( C2132 C2143 ) C2132_=_C3324( C2132 C3324 ) \nC2132_=_C3325( C2132 C3325 ) C2133_=_C2134( C2133 C2134 ) C2133_=_C2135( C2133 C2135 ) C2133_=_C2136( C2133 C2136 ) C2133_=_C2138( C2133 C2138 ) C2133_=_C2139( C2133 C2139 ) \nC2133_=_C2140( C2133 C2140 ) C2133_=_C2141( C2133 C2141 ) C2133_=_C2142( C2133 C2142 ) C2133_=_C2143( C2133 C2143 ) C2133_=_C2300( C2133 C2300 ) C2133_=_C3064( C2133 C3064 ) \nC2133_=_C3144( C2133 C3144 ) C2133_=_C3397( C2133 C3397 ) C2133_=_C3398( C2133 C3398 ) C2133_=_C3399( C2133 C3399 ) C2133_=_C3400( C2133 C3400 ) C2133_=_C3405( C2133 C3405 ) \nC2133_=_C3406( C2133 C3406 ) C2134_=_C2135( C2134 C2135 ) C2134_=_C2136( C2134 C2136 ) C2134_=_C2138( C2134 C2138 ) C2134_=_C2139( C2134 C2139 ) C2134_=_C2140( C2134 C2140 ) \nC2134_=_C2141( C2134 C2141 ) C2134_=_C2142( C2134 C2142 ) C2134_=_C2143( C2134 C2143 ) C2134_=_C2277( C2134 C2277 ) C2134_=_C2453( C2134 C2453 ) C2134_=_C3460( C2134 C3460 ) \nC2134_=_C3625( C2134 C3625 ) C2134_=_C3721( C2134 C3721 ) C2134_=_C3722( C2134 C3722 ) C2135_=_C2136( C2135 C2136 ) C2135_=_C2138( C2135 C2138 ) C2135_=_C2139( C2135 C2139 ) \nC2135_=_C2140( C2135 C2140 ) C2135_=_C2141( C2135 C2141 ) C2135_=_C2142( C2135 C2142 ) C2135_=_C2143( C2135 C2143 ) C2135_=_C2303( C2135 C2303 ) C2135_=_C2438( C2135 C2438 ) \nC2135_=_C2544( C2135 C2544 ) C2135_=_C2906( C2135 C2906 ) C2135_=_C3147( C2135 C3147 ) C2135_=_C3399( C2135 C3399 ) C2135_=_C3424( C2135 C3424 ) C2135_=_C3729( C2135 C3729 ) \nC2135_=_C3730( C2135 C3730 ) C2135_=_C3731( C2135 C3731 ) C2135_=_C3732( C2135 C3732 ) C2135_=_C3734( C2135 C3734 ) C2135_=_C3735( C2135 C3735 ) C2135_=_C3736( C2135 C3736 ) \nC2135_=_C3737( C2135 C3737 ) C2136_=_C2138( C2136 C2138 ) C2136_=_C2139( C2136 C2139 ) C2136_=_C2140( C2136 C2140 ) C2136_=_C2141( C2136 C2141 ) C2136_=_C2142( C2136 C2142 ) \nC2136_=_C2143( C2136 C2143 ) C2136_=_C3287( C2136 C3287 ) C2136_=_C3663( C2136 C3663 ) C2136_=_C3729( C2136 C3729 ) C2136_=_C3771( C2136 C3771 ) C2138_=_C2139( C2138 C2139 ) \nC2138_=_C2140( C2138 C2140 ) C2138_=_C2141( C2138 C2141 ) C2138_=_C2142( C2138 C2142 ) C2138_=_C2143( C2138 C2143 ) C2138_=_C2307( C2138 C2307 ) C2138_=_C3068( C2138 C3068 ) \nC2138_=_C3150( C2138 C3150 ) C2138_=_C3534( C2138 C3534 ) C2138_=_C3732( C2138 C3732 ) C2138_=_C3914( C2138 C3914 ) C2138_=_C3915( C2138 C3915 ) C2138_=_C3917( C2138 C3917 ) \nC2138_=_C3918( C2138 C3918 ) C2139_=_C2140( C2139 C2140 ) C2139_=_C2141( C2139 C2141 ) C2139_=_C2142( C2139 C2142 ) C2139_=_C2143( C2139 C2143 ) C2139_=_C2308( C2139 C2308 ) \nC2139_=_C2548( C2139 C2548 ) C2139_=_C2593( C2139 C2593 ) C2139_=_C2715(</w:t>
      </w:r>
    </w:p>
    <w:p>
      <w:pPr>
        <w:pStyle w:val="PreformattedText"/>
        <w:bidi w:val="0"/>
        <w:spacing w:before="0" w:after="0"/>
        <w:jc w:val="left"/>
        <w:rPr/>
      </w:pPr>
      <w:r>
        <w:rPr/>
        <w:t xml:space="preserve"> </w:t>
      </w:r>
      <w:r>
        <w:rPr/>
        <w:t>C2139 C2715 ) C2139_=_C2814( C2139 C2814 ) C2139_=_C3151( C2139 C3151 ) C2139_=_C3194( C2139 C3194 ) \nC2139_=_C3405( C2139 C3405 ) C2139_=_C3439( C2139 C3439 ) C2139_=_C3653( C2139 C3653 ) C2139_=_C3666( C2139 C3666 ) C2139_=_C3748( C2139 C3748 ) C2139_=_C3914( C2139 C3914 ) \nC2139_=_C3939( C2139 C3939 ) C2139_=_C3940( C2139 C3940 ) C2139_=_C3941( C2139 C3941 ) C2140_=_C2141( C2140 C2141 ) C2140_=_C2142( C2140 C2142 ) C2140_=_C2143( C2140 C2143 ) \nC2140_=_C2461( C2140 C2461 ) C2140_=_C3291( C2140 C3291 ) C2140_=_C3633( C2140 C3633 ) C2140_=_C3735( C2140 C3735 ) C2140_=_C3952( C2140 C3952 ) C2141_=_C2142( C2141 C2142 ) \nC2141_=_C2143( C2141 C2143 ) C2141_=_C2930( C2141 C2930 ) C2141_=_C4051( C2141 C4051 ) C2142_=_C2143( C2142 C2143 ) C2142_=_C2242( C2142 C2242 ) C2142_=_C2313( C2142 C2313 ) \nC2142_=_C2495( C2142 C2495 ) C2142_=_C2783( C2142 C2783 ) C2142_=_C3074( C2142 C3074 ) C2142_=_C3155( C2142 C3155 ) C2142_=_C3540( C2142 C3540 ) C2142_=_C3737( C2142 C3737 ) \nC2142_=_C3819( C2142 C3819 ) C2142_=_C3939( C2142 C3939 ) C2142_=_C4083( C2142 C4083 ) C2143_=_C2464( C2143 C2464 ) C2143_=_C2721( C2143 C2721 ) C2143_=_C3221( C2143 C3221 ) \nC2143_=_C3272( C2143 C3272 ) C2143_=_C3671( C2143 C3671 ) C2143_=_C3803( C2143 C3803 ) C2143_=_C3926( C2143 C3926 ) C2143_=_C3941( C2143 C3941 ) C2143_=_C4007( C2143 C4007 ) \nC2143_=_C4017( C2143 C4017 ) C2144_=_C2147( C2144 C2147 ) C2144_=_C2148( C2144 C2148 ) C2144_=_C2153( C2144 C2153 ) C2144_=_C2154( C2144 C2154 ) C2144_=_C2157( C2144 C2157 ) \nC2144_=_C2158( C2144 C2158 ) C2144_=_C2160( C2144 C2160 ) C2144_=_C2169( C2144 C2169 ) C2144_=_C2171( C2144 C2171 ) C2144_=_C2173( C2144 C2173 ) C2144_=_C2174( C2144 C2174 ) \nC2144_=_C2177( C2144 C2177 ) C2144_=_C2179( C2144 C2179 ) C2144_=_C2180( C2144 C2180 ) C2144_=_C2181( C2144 C2181 ) C2147_=_C2148( C2147 C2148 ) C2147_=_C2153( C2147 C2153 ) \nC2147_=_C2154( C2147 C2154 ) C2147_=_C2157( C2147 C2157 ) C2147_=_C2158( C2147 C2158 ) C2147_=_C2160( C2147 C2160 ) C2147_=_C2444( C2147 C2444 ) C2147_=_C2702( C2147 C2702 ) \nC2147_=_C2807( C2147 C2807 ) C2147_=_C2808( C2147 C2808 ) C2147_=_C2809( C2147 C2809 ) C2147_=_C2810( C2147 C2810 ) C2147_=_C2811( C2147 C2811 ) C2147_=_C2813( C2147 C2813 ) \nC2147_=_C2814( C2147 C2814 ) C2147_=_C2815( C2147 C2815 ) C2147_=_C2818( C2147 C2818 ) C2148_=_C2153( C2148 C2153 ) C2148_=_C2154( C2148 C2154 ) C2148_=_C2157( C2148 C2157 ) \nC2148_=_C2158( C2148 C2158 ) C2148_=_C2160( C2148 C2160 ) C2148_=_C2211( C2148 C2211 ) C2148_=_C2752( C2148 C2752 ) C2148_=_C2786( C2148 C2786 ) C2148_=_C2821( C2148 C2821 ) \nC2148_=_C2822( C2148 C2822 ) C2148_=_C2823( C2148 C2823 ) C2148_=_C2824( C2148 C2824 ) C2148_=_C2825( C2148 C2825 ) C2148_=_C2826( C2148 C2826 ) C2148_=_C2828( C2148 C2828 ) \nC2148_=_C2829( C2148 C2829 ) C2148_=_C2832( C2148 C2832 ) C2148_=_C2835( C2148 C2835 ) C2153_=_C2154( C2153 C2154 ) C2153_=_C2157( C2153 C2157 ) C2153_=_C2158( C2153 C2158 ) \nC2153_=_C2160( C2153 C2160 ) C2153_=_C2173( C2153 C2173 ) C2153_=_C2195( C2153 C2195 ) C2153_=_C2810( C2153 C2810 ) C2153_=_C2826( C2153 C2826 ) C2153_=_C2979( C2153 C2979 ) \nC2153_=_C3101( C2153 C3101 ) C2153_=_C3542( C2153 C3542 ) C2153_=_C3543( C2153 C3543 ) C2153_=_C3544( C2153 C3544 ) C2153_=_C3545( C2153 C3545 ) C2153_=_C3548( C2153 C3548 ) \nC2154_=_C2157( C2154 C2157 ) C2154_=_C2158( C2154 C2158 ) C2154_=_C2160( C2154 C2160 ) C2154_=_C2547( C2154 C2547 ) C2154_=_C2981( C2154 C2981 ) C2154_=_C3350( C2154 C3350 ) \nC2154_=_C3543( C2154 C3543 ) C2154_=_C3731( C2154 C3731 ) C2154_=_C3850( C2154 C3850 ) C2157_=_C2158( C2157 C2158 ) C2157_=_C2160( C2157 C2160 ) C2157_=_C2615( C2157 C2615 ) \nC2157_=_C2696( C2157 C2696 ) C2157_=_C2925( C2157 C2925 ) C2157_=_C3042( C2157 C3042 ) C2157_=_C3389( C2157 C3389 ) C2157_=_C3442( C2157 C3442 ) C2157_=_C3522( C2157 C3522 ) \nC2157_=_C3681( C2157 C3681 ) C2157_=_C3884( C2157 C3884 ) C2157_=_C3949( C2157 C3949 ) C2157_=_C3957( C2157 C3957 ) C2157_=_C3997( C2157 C3997 ) C2157_=_C3999( C2157 C3999 ) \nC2157_=_C4001( C2157 C4001 ) C2158_=_C2160( C2158 C2160 ) C2158_=_C2180( C2158 C2180 ) C2158_=_C2718( C2158 C2718 ) C2158_=_C2926( C2158 C2926 ) C2158_=_C3043( C2158 C3043 ) \nC2158_=_C3095( C2158 C3095 ) C2158_=_C3207( C2158 C3207 ) C2158_=_C3390( C2158 C3390 ) C2158_=_C3777( C2158 C3777 ) C2158_=_C3832( C2158 C3832 ) C2158_=_C3950( C2158 C3950 ) \nC2158_=_C3997( C2158 C3997 ) C2158_=_C4003( C2158 C4003 ) C2158_=_C4004( C2158 C4004 ) C2158_=_C4006( C2158 C4006 ) C2158_=_C4007( C2158 C4007 ) C2160_=_C2984( C2160 C2984 ) \nC2160_=_C3523( C2160 C3523 ) C2160_=_C3545( C2160 C3545 ) C2160_=_C3959( C2160 C3959 ) C2160_=_C3993( C2160 C3993 ) C2169_=_C2171( C2169 C2171 ) C2169_=_C2173( C2169 C2173 ) \nC2169_=_C2174( C2169 C2174 ) C2169_=_C2177( C2169 C2177 ) C2169_=_C2179( C2169 C2179 ) C2169_=_C2180( C2169 C2180 ) C2169_=_C2181( C2169 C2181 ) C2169_=_C2789( C2169 C2789 ) \nC2169_=_C2807( C2169 C2807 ) C2169_=_C2821( C2169 C2821 ) C2169_=_C2977( C2169 C2977 ) C2169_=_C2978( C2169 C2978 ) C2169_=_C2979( C2169 C2979 ) C2169_=_C2980( C2169 C2980 ) \nC2169_=_C2981( C2169 C2981 ) C2169_=_C2982( C2169 C2982 ) C2169_=_C2984( C2169 C2984 ) C2171_=_C2173( C2171 C2173 ) C2171_=_C2174( C2171 C2174 ) C2171_=_C2177( C2171 C2177 ) \nC2171_=_C2179( C2171 C2179 ) C2171_=_C2180( C2171 C2180 ) C2171_=_C2181( C2171 C2181 ) C2171_=_C2296( C2171 C2296 ) C2171_=_C2318( C2171 C2318 ) C2171_=_C2872( C2171 C2872 ) \nC2171_=_C2902( C2171 C2902 ) C2171_=_C3233( C2171 C3233 ) C2171_=_C3282( C2171 C3282 ) C2171_=_C3283( C2171 C3283 ) C2171_=_C3285( C2171 C3285 ) C2171_=_C3287( C2171 C3287 ) \nC2171_=_C3289( C2171 C3289 ) C2171_=_C3290( C2171 C3290 ) C2171_=_C3291( C2171 C3291 ) C2171_=_C3292( C2171 C3292 ) C2171_=_C3293( C2171 C3293 ) C2171_=_C3294( C2171 C3294 ) \nC2171_=_C3295( C2171 C3295 ) C2173_=_C2174( C2173 C2174 ) C2173_=_C2177( C2173 C2177 ) C2173_=_C2179( C2173 C2179 ) C2173_=_C2180( C2173 C2180 ) C2173_=_C2181( C2173 C2181 ) \nC2173_=_C2195( C2173 C2195 ) C2173_=_C2810( C2173 C2810 ) C2173_=_C2826( C2173 C2826 ) C2173_=_C2979( C2173 C2979 ) C2173_=_C3101( C2173 C3101 ) C2173_=_C3542( C2173 C3542 ) \nC2173_=_C3543( C2173 C3543 ) C2173_=_C3544( C2173 C3544 ) C2173_=_C3545( C2173 C3545 ) C2173_=_C3548( C2173 C3548 ) C2174_=_C2177( C2174 C2177 ) C2174_=_C2179( C2174 C2179 ) \nC2174_=_C2180( C2174 C2180 ) C2174_=_C2181( C2174 C2181 ) C2174_=_C2380( C2174 C2380 ) C2174_=_C3090( C2174 C3090 ) C2174_=_C3115( C2174 C3115 ) C2174_=_C3792( C2174 C3792 ) \nC2174_=_C3793( C2174 C3793 ) C2174_=_C3795( C2174 C3795 ) C2174_=_C3797( C2174 C3797 ) C2174_=_C3798( C2174 C3798 ) C2174_=_C3800( C2174 C3800 ) C2174_=_C3801( C2174 C3801 ) \nC2174_=_C3802( C2174 C3802 ) C2174_=_C3803( C2174 C3803 ) C2177_=_C2179( C2177 C2179 ) C2177_=_C2180( C2177 C2180 ) C2177_=_C2181( C2177 C2181 ) C2177_=_C2326( C2177 C2326 ) \nC2177_=_C2879( C2177 C2879 ) C2177_=_C2996( C2177 C2996 ) C2177_=_C3498( C2177 C3498 ) C2177_=_C3817( C2177 C3817 ) C2177_=_C3844( C2177 C3844 ) C2177_=_C3874( C2177 C3874 ) \nC2177_=_C3875( C2177 C3875 ) C2177_=_C3877( C2177 C3877 ) C2177_=_C3879( C2177 C3879 ) C2179_=_C2180( C2179 C2180 ) C2179_=_C2181( C2179 C2181 ) C2179_=_C2815( C2179 C2815 ) \nC2179_=_C2832( C2179 C2832 ) C2179_=_C2851( C2179 C2851 ) C2179_=_C3544( C2179 C3544 ) C2179_=_C3699( C2179 C3699 ) C2179_=_C3850( C2179 C3850 ) C2179_=_C3984( C2179 C3984 ) \nC2179_=_C3993( C2179 C3993 ) C2180_=_C2181( C2180 C2181 ) C2180_=_C2718( C2180 C2718 ) C2180_=_C2926( C2180 C2926 ) C2180_=_C3043( C2180 C3043 ) C2180_=_C3095( C2180 C3095 ) \nC2180_=_C3207( C2180 C3207 ) C2180_=_C3390( C2180 C3390 ) C2180_=_C3777( C2180 C3777 ) C2180_=_C3832( C2180 C3832 ) C2180_=_C3950( C2180 C3950 ) C2180_=_C3997( C2180 C3997 ) \nC2180_=_C4003( C2180 C4003 ) C2180_=_C4004( C2180 C4004 ) C2180_=_C4006( C2180 C4006 ) C2180_=_C4007( C2180 C4007 ) C2181_=_C2363( C2181 C2363 ) C2181_=_C2405( C2181 C2405 ) \nC2181_=_C3096( C2181 C3096 ) C2181_=_C3798( C2181 C3798 ) C2181_=_C3833( C2181 C3833 ) C2181_=_C3900( C2181 C3900 ) C2181_=_C3999( C2181 C3999 ) C2181_=_C4003( C2181 C4003 ) \nC2181_=_C4013( C2181 C4013 ) C2181_=_C4015( C2181 C4015 ) C2181_=_C4016( C2181 C4016 ) C2181_=_C4017( C2181 C4017 ) C2187_=_C2190( C2187 C2190 ) C2187_=_C2191( C2187 C2191 ) \nC2187_=_C2193( C2187 C2193 ) C2187_=_C2195( C2187 C2195 ) C2187_=_C2196( C2187 C2196 ) C2187_=_C2197( C2187 C2197 ) C2187_=_C2203( C2187 C2203 ) C2187_=_C2205( C2187 C2205 ) \nC2187_=_C2207( C2187 C2207 ) C2187_=_C2414( C2187 C2414 ) C2187_=_C2416( C2187 C2416 ) C2187_=_C2417( C2187 C2417 ) C2187_=_C2418( C2187 C2418 ) C2187_=_C2419( C2187 C2419 ) \nC2187_=_C2420( C2187 C2420 ) C2187_=_C2422( C2187 C2422 ) C2187_=_C2424( C2187 C2424 ) C2187_=_C2426( C2187 C2426 ) C2187_=_C2429( C2187 C2429 ) C2187_=_C2431( C2187 C2431 ) \nC2187_=_C2432( C2187 C2432 ) C2190_=_C2191( C2190 C2191 ) C2190_=_C2193( C2190 C2193 ) C2190_=_C2195( C2190 C2195 ) C2190_=_C2196( C2190 C2196 ) C2190_=_C2197( C2190 C2197 ) \nC2190_=_C2203( C2190 C2203 ) C2190_=_C2205( C2190 C2205 ) C2190_=_C2207( C2190 C2207 ) C2190_=_C2919( C2190 C2919 ) C2190_=_C2920( C2190 C2920 ) C2190_=_C2921( C2190 C2921 ) \nC2190_=_C2922( C2190 C2922 ) C2190_=_C2923( C2190 C2923 ) C2190_=_C2925( C2190 C2925 ) C2190_=_C2926( C2190 C2926 ) C2190_=_C2928( C2190 C2928 ) C2190_=_C2930( C2190 C2930 ) \nC2190_=_C2931( C2190 C2931 ) C2190_=_C2934( C2190 C2934 ) C2190_=_C2935( C2190 C2935 ) C2191_=_C2193( C2191 C2193 ) C2191_=_C2195( C2191 C2195 ) C2191_=_C2196( C2191 C2196 ) \nC2191_=_C2197( C2191 C2197 ) C2191_=_C2203( C2191 C2203 ) C2191_=_C2205( C2191 C2205 ) C2191_=_C2207( C2191 C2207 ) C2191_=_C2965( C2191 C2965 ) C2191_=_C2971( C2191 C2971 ) \nC2191_=_C2972( C2191 C2972 ) C2191_=_C2976( C2191 C2976 ) C2193_=_C2195( C2193 C2195 ) C2193_=_C2196( C2193 C2196 ) C2193_=_C2197( C2193 C2197 ) C2193_=_C2203( C2193 C2203 ) \nC2193_=_C2205( C2193 C2205 ) C2193_=_C2207( C2193 C2207 ) C2193_=_C2416( C2193 C2416 ) C2193_=_C2965( C2193 C2965 ) C2193_=_C3061(</w:t>
      </w:r>
    </w:p>
    <w:p>
      <w:pPr>
        <w:pStyle w:val="PreformattedText"/>
        <w:bidi w:val="0"/>
        <w:spacing w:before="0" w:after="0"/>
        <w:jc w:val="left"/>
        <w:rPr/>
      </w:pPr>
      <w:r>
        <w:rPr/>
        <w:t xml:space="preserve"> </w:t>
      </w:r>
      <w:r>
        <w:rPr/>
        <w:t>C2193 C3061 ) C2193_=_C3101( C2193 C3101 ) \nC2193_=_C3102( C2193 C3102 ) C2193_=_C3104( C2193 C3104 ) C2193_=_C3106( C2193 C3106 ) C2193_=_C3107( C2193 C3107 ) C2195_=_C2196( C2195 C2196 ) C2195_=_C2197( C2195 C2197 ) \nC2195_=_C2203( C2195 C2203 ) C2195_=_C2205( C2195 C2205 ) C2195_=_C2207( C2195 C2207 ) C2195_=_C2810( C2195 C2810 ) C2195_=_C2826( C2195 C2826 ) C2195_=_C2979( C2195 C2979 ) \nC2195_=_C3101( C2195 C3101 ) C2195_=_C3542( C2195 C3542 ) C2195_=_C3543( C2195 C3543 ) C2195_=_C3544( C2195 C3544 ) C2195_=_C3545( C2195 C3545 ) C2195_=_C3548( C2195 C3548 ) \nC2196_=_C2197( C2196 C2197 ) C2196_=_C2203( C2196 C2203 ) C2196_=_C2205( C2196 C2205 ) C2196_=_C2207( C2196 C2207 ) C2196_=_C2337( C2196 C2337 ) C2196_=_C2505( C2196 C2505 ) \nC2196_=_C2740( C2196 C2740 ) C2196_=_C2956( C2196 C2956 ) C2196_=_C2991( C2196 C2991 ) C2196_=_C3088( C2196 C3088 ) C2196_=_C3483( C2196 C3483 ) C2196_=_C3530( C2196 C3530 ) \nC2196_=_C3549( C2196 C3549 ) C2196_=_C3550( C2196 C3550 ) C2196_=_C3552( C2196 C3552 ) C2196_=_C3553( C2196 C3553 ) C2196_=_C3554( C2196 C3554 ) C2196_=_C3557( C2196 C3557 ) \nC2196_=_C3558( C2196 C3558 ) C2197_=_C2203( C2197 C2203 ) C2197_=_C2205( C2197 C2205 ) C2197_=_C2207( C2197 C2207 ) C2197_=_C2321( C2197 C2321 ) C2197_=_C2506( C2197 C2506 ) \nC2197_=_C2741( C2197 C2741 ) C2197_=_C2843( C2197 C2843 ) C2197_=_C3089( C2197 C3089 ) C2197_=_C3484( C2197 C3484 ) C2197_=_C3549( C2197 C3549 ) C2197_=_C3585( C2197 C3585 ) \nC2197_=_C3588( C2197 C3588 ) C2203_=_C2205( C2203 C2205 ) C2203_=_C2207( C2203 C2207 ) C2203_=_C2426( C2203 C2426 ) C2203_=_C2511( C2203 C2511 ) C2203_=_C2679( C2203 C2679 ) \nC2203_=_C2745( C2203 C2745 ) C2203_=_C3093( C2203 C3093 ) C2203_=_C3453( C2203 C3453 ) C2203_=_C3494( C2203 C3494 ) C2203_=_C3554( C2203 C3554 ) C2203_=_C3784( C2203 C3784 ) \nC2203_=_C3811( C2203 C3811 ) C2203_=_C3943( C2203 C3943 ) C2203_=_C3956( C2203 C3956 ) C2203_=_C3963( C2203 C3963 ) C2203_=_C3966( C2203 C3966 ) C2205_=_C2207( C2205 C2207 ) \nC2205_=_C3163( C2205 C3163 ) C2205_=_C3604( C2205 C3604 ) C2205_=_C3814( C2205 C3814 ) C2205_=_C3902( C2205 C3902 ) C2205_=_C3912( C2205 C3912 ) C2205_=_C3934( C2205 C3934 ) \nC2205_=_C3980( C2205 C3980 ) C2205_=_C4051( C2205 C4051 ) C2205_=_C4077( C2205 C4077 ) C2207_=_C2431( C2207 C2431 ) C2207_=_C2818( C2207 C2818 ) C2207_=_C2867( C2207 C2867 ) \nC2207_=_C2976( C2207 C2976 ) C2207_=_C3293( C2207 C3293 ) C2207_=_C3548( C2207 C3548 ) C2207_=_C3790( C2207 C3790 ) C2207_=_C4023( C2207 C4023 ) C2207_=_C4099( C2207 C4099 ) \nC2208_=_C2210( C2208 C2210 ) C2208_=_C2211( C2208 C2211 ) C2208_=_C2213( C2208 C2213 ) C2208_=_C2215( C2208 C2215 ) C2208_=_C2218( C2208 C2218 ) C2208_=_C2220( C2208 C2220 ) \nC2208_=_C2221( C2208 C2221 ) C2208_=_C2222( C2208 C2222 ) C2208_=_C2223( C2208 C2223 ) C2208_=_C2316( C2208 C2316 ) C2208_=_C2318( C2208 C2318 ) C2208_=_C2321( C2208 C2321 ) \nC2208_=_C2323( C2208 C2323 ) C2208_=_C2324( C2208 C2324 ) C2208_=_C2325( C2208 C2325 ) C2208_=_C2326( C2208 C2326 ) C2208_=_C2328( C2208 C2328 ) C2208_=_C2329( C2208 C2329 ) \nC2208_=_C2333( C2208 C2333 ) C2210_=_C2211( C2210 C2211 ) C2210_=_C2213( C2210 C2213 ) C2210_=_C2215( C2210 C2215 ) C2210_=_C2218( C2210 C2218 ) C2210_=_C2220( C2210 C2220 ) \nC2210_=_C2221( C2210 C2221 ) C2210_=_C2222( C2210 C2222 ) C2210_=_C2223( C2210 C2223 ) C2210_=_C2481( C2210 C2481 ) C2210_=_C2752( C2210 C2752 ) C2210_=_C2754( C2210 C2754 ) \nC2210_=_C2755( C2210 C2755 ) C2210_=_C2756( C2210 C2756 ) C2210_=_C2757( C2210 C2757 ) C2210_=_C2758( C2210 C2758 ) C2210_=_C2759( C2210 C2759 ) C2210_=_C2760( C2210 C2760 ) \nC2210_=_C2764( C2210 C2764 ) C2210_=_C2765( C2210 C2765 ) C2210_=_C2766( C2210 C2766 ) C2210_=_C2767( C2210 C2767 ) C2211_=_C2213( C2211 C2213 ) C2211_=_C2215( C2211 C2215 ) \nC2211_=_C2218( C2211 C2218 ) C2211_=_C2220( C2211 C2220 ) C2211_=_C2221( C2211 C2221 ) C2211_=_C2222( C2211 C2222 ) C2211_=_C2223( C2211 C2223 ) C2211_=_C2752( C2211 C2752 ) \nC2211_=_C2786( C2211 C2786 ) C2211_=_C2821( C2211 C2821 ) C2211_=_C2822( C2211 C2822 ) C2211_=_C2823( C2211 C2823 ) C2211_=_C2824( C2211 C2824 ) C2211_=_C2825( C2211 C2825 ) \nC2211_=_C2826( C2211 C2826 ) C2211_=_C2828( C2211 C2828 ) C2211_=_C2829( C2211 C2829 ) C2211_=_C2832( C2211 C2832 ) C2211_=_C2835( C2211 C2835 ) C2213_=_C2215( C2213 C2215 ) \nC2213_=_C2218( C2213 C2218 ) C2213_=_C2220( C2213 C2220 ) C2213_=_C2221( C2213 C2221 ) C2213_=_C2222( C2213 C2222 ) C2213_=_C2223( C2213 C2223 ) C2213_=_C2822( C2213 C2822 ) \nC2213_=_C3007( C2213 C3007 ) C2213_=_C3168( C2213 C3168 ) C2213_=_C3222( C2213 C3222 ) C2213_=_C3223( C2213 C3223 ) C2213_=_C3224( C2213 C3224 ) C2213_=_C3225( C2213 C3225 ) \nC2213_=_C3226( C2213 C3226 ) C2213_=_C3228( C2213 C3228 ) C2213_=_C3230( C2213 C3230 ) C2213_=_C3231( C2213 C3231 ) C2215_=_C2218( C2215 C2218 ) C2215_=_C2220( C2215 C2220 ) \nC2215_=_C2221( C2215 C2221 ) C2215_=_C2222( C2215 C2222 ) C2215_=_C2223( C2215 C2223 ) C2215_=_C2487( C2215 C2487 ) C2215_=_C2755( C2215 C2755 ) C2215_=_C3201( C2215 C3201 ) \nC2215_=_C3513( C2215 C3513 ) C2215_=_C3514( C2215 C3514 ) C2215_=_C3516( C2215 C3516 ) C2218_=_C2220( C2218 C2220 ) C2218_=_C2221( C2218 C2221 ) C2218_=_C2222( C2218 C2222 ) \nC2218_=_C2223( C2218 C2223 ) C2218_=_C2527( C2218 C2527 ) C2218_=_C2829( C2218 C2829 ) C2218_=_C2980( C2218 C2980 ) C2218_=_C3312( C2218 C3312 ) C2218_=_C3756( C2218 C3756 ) \nC2218_=_C3757( C2218 C3757 ) C2218_=_C3758( C2218 C3758 ) C2218_=_C3760( C2218 C3760 ) C2218_=_C3762( C2218 C3762 ) C2220_=_C2221( C2220 C2221 ) C2220_=_C2222( C2220 C2222 ) \nC2220_=_C2223( C2220 C2223 ) C2220_=_C2280( C2220 C2280 ) C2220_=_C2402( C2220 C2402 ) C2220_=_C2695( C2220 C2695 ) C2220_=_C2920( C2220 C2920 ) C2220_=_C3040( C2220 C3040 ) \nC2220_=_C3228( C2220 C3228 ) C2220_=_C3314( C2220 C3314 ) C2220_=_C3374( C2220 C3374 ) C2220_=_C3463( C2220 C3463 ) C2220_=_C3757( C2220 C3757 ) C2220_=_C3900( C2220 C3900 ) \nC2220_=_C3902( C2220 C3902 ) C2220_=_C3905( C2220 C3905 ) C2221_=_C2222( C2221 C2222 ) C2221_=_C2223( C2221 C2223 ) C2221_=_C2492( C2221 C2492 ) C2221_=_C2760( C2221 C2760 ) \nC2221_=_C3969( C2221 C3969 ) C2221_=_C3970( C2221 C3970 ) C2222_=_C2223( C2222 C2223 ) C2222_=_C2616( C2222 C2616 ) C2222_=_C3230( C2222 C3230 ) C2222_=_C3277( C2222 C3277 ) \nC2222_=_C3316( C2222 C3316 ) C2222_=_C3682( C2222 C3682 ) C2222_=_C3758( C2222 C3758 ) C2222_=_C3885( C2222 C3885 ) C2222_=_C3958( C2222 C3958 ) C2223_=_C2329( C2223 C2329 ) \nC2223_=_C2493( C2223 C2493 ) C2223_=_C2683( C2223 C2683 ) C2223_=_C2719( C2223 C2719 ) C2223_=_C3032( C2223 C3032 ) C2223_=_C3210( C2223 C3210 ) C2223_=_C3336( C2223 C3336 ) \nC2223_=_C3514( C2223 C3514 ) C2223_=_C3644( C2223 C3644 ) C2223_=_C3779( C2223 C3779 ) C2223_=_C3969( C2223 C3969 ) C2223_=_C4058( C2223 C4058 ) C2223_=_C4059( C2223 C4059 ) \nC2226_=_C2227( C2226 C2227 ) C2226_=_C2231( C2226 C2231 ) C2226_=_C2233( C2226 C2233 ) C2226_=_C2236( C2226 C2236 ) C2226_=_C2237( C2226 C2237 ) C2226_=_C2239( C2226 C2239 ) \nC2226_=_C2240( C2226 C2240 ) C2226_=_C2241( C2226 C2241 ) C2226_=_C2242( C2226 C2242 ) C2226_=_C2443( C2226 C2443 ) C2226_=_C2444( C2226 C2444 ) C2226_=_C2449( C2226 C2449 ) \nC2226_=_C2450( C2226 C2450 ) C2226_=_C2451( C2226 C2451 ) C2226_=_C2452( C2226 C2452 ) C2226_=_C2453( C2226 C2453 ) C2226_=_C2454( C2226 C2454 ) C2226_=_C2455( C2226 C2455 ) \nC2226_=_C2456( C2226 C2456 ) C2226_=_C2459( C2226 C2459 ) C2226_=_C2460( C2226 C2460 ) C2226_=_C2461( C2226 C2461 ) C2226_=_C2464( C2226 C2464 ) C2227_=_C2231( C2227 C2231 ) \nC2227_=_C2233( C2227 C2233 ) C2227_=_C2236( C2227 C2236 ) C2227_=_C2237( C2227 C2237 ) C2227_=_C2239( C2227 C2239 ) C2227_=_C2240( C2227 C2240 ) C2227_=_C2241( C2227 C2241 ) \nC2227_=_C2242( C2227 C2242 ) C2227_=_C2465( C2227 C2465 ) C2227_=_C2469( C2227 C2469 ) C2227_=_C2472( C2227 C2472 ) C2227_=_C2474( C2227 C2474 ) C2227_=_C2476( C2227 C2476 ) \nC2231_=_C2233( C2231 C2233 ) C2231_=_C2236( C2231 C2236 ) C2231_=_C2237( C2231 C2237 ) C2231_=_C2239( C2231 C2239 ) C2231_=_C2240( C2231 C2240 ) C2231_=_C2241( C2231 C2241 ) \nC2231_=_C2242( C2231 C2242 ) C2231_=_C2480( C2231 C2480 ) C2231_=_C2722( C2231 C2722 ) C2231_=_C2725( C2231 C2725 ) C2231_=_C2727( C2231 C2727 ) C2231_=_C2729( C2231 C2729 ) \nC2233_=_C2236( C2233 C2236 ) C2233_=_C2237( C2233 C2237 ) C2233_=_C2239( C2233 C2239 ) C2233_=_C2240( C2233 C2240 ) C2233_=_C2241( C2233 C2241 ) C2233_=_C2242( C2233 C2242 ) \nC2233_=_C2890( C2233 C2890 ) C2233_=_C2893( C2233 C2893 ) C2233_=_C2895( C2233 C2895 ) C2236_=_C2237( C2236 C2237 ) C2236_=_C2239( C2236 C2239 ) C2236_=_C2240( C2236 C2240 ) \nC2236_=_C2241( C2236 C2241 ) C2236_=_C2242( C2236 C2242 ) C2236_=_C3247( C2236 C3247 ) C2236_=_C3250( C2236 C3250 ) C2236_=_C3251( C2236 C3251 ) C2236_=_C3254( C2236 C3254 ) \nC2236_=_C3256( C2236 C3256 ) C2236_=_C3257( C2236 C3257 ) C2237_=_C2239( C2237 C2239 ) C2237_=_C2240( C2237 C2240 ) C2237_=_C2241( C2237 C2241 ) C2237_=_C2242( C2237 C2242 ) \nC2237_=_C2449( C2237 C2449 ) C2237_=_C2541( C2237 C2541 ) C2237_=_C2604( C2237 C2604 ) C2237_=_C2890( C2237 C2890 ) C2237_=_C3234( C2237 C3234 ) C2237_=_C3247( C2237 C3247 ) \nC2237_=_C3343( C2237 C3343 ) C2237_=_C3423( C2237 C3423 ) C2237_=_C3424( C2237 C3424 ) C2237_=_C3428( C2237 C3428 ) C2237_=_C3429( C2237 C3429 ) C2237_=_C3430( C2237 C3430 ) \nC2237_=_C3431( C2237 C3431 ) C2239_=_C2240( C2239 C2240 ) C2239_=_C2241( C2239 C2241 ) C2239_=_C2242( C2239 C2242 ) C2239_=_C3085( C2239 C3085 ) C2239_=_C3430( C2239 C3430 ) \nC2239_=_C3478( C2239 C3478 ) C2239_=_C3683( C2239 C3683 ) C2239_=_C3860( C2239 C3860 ) C2239_=_C3910( C2239 C3910 ) C2239_=_C4045( C2239 C4045 ) C2239_=_C4057( C2239 C4057 ) \nC2240_=_C2241( C2240 C2241 ) C2240_=_C2242( C2240 C2242 ) C2240_=_C3181( C2240 C3181 ) C2240_=_C3431( C2240 C3431 ) C2240_=_C3563( C2240 C3563 ) C2240_=_C3634( C2240 C3634 ) \nC2240_=_C3841( C2240 C3841 ) C2241_=_C2242( C2241 C2242 ) C2241_=_C2549( C2241 C2549 ) C2241_=_C2645( C2241 C2645 ) C2241_=_C2699( C2241 C2699 ) C2241_=_C3046( C2241 C3046 ) \nC2241_=_C3219(</w:t>
      </w:r>
    </w:p>
    <w:p>
      <w:pPr>
        <w:pStyle w:val="PreformattedText"/>
        <w:bidi w:val="0"/>
        <w:spacing w:before="0" w:after="0"/>
        <w:jc w:val="left"/>
        <w:rPr/>
      </w:pPr>
      <w:r>
        <w:rPr/>
        <w:t xml:space="preserve"> </w:t>
      </w:r>
      <w:r>
        <w:rPr/>
        <w:t>C2241 C3219 ) C2241_=_C3446( C2241 C3446 ) C2241_=_C3528( C2241 C3528 ) C2242_=_C2313( C2242 C2313 ) C2242_=_C2495( C2242 C2495 ) C2242_=_C2783( C2242 C2783 ) \nC2242_=_C3074( C2242 C3074 ) C2242_=_C3155( C2242 C3155 ) C2242_=_C3540( C2242 C3540 ) C2242_=_C3737( C2242 C3737 ) C2242_=_C3819( C2242 C3819 ) C2242_=_C3939( C2242 C3939 ) \nC2242_=_C4083( C2242 C4083 ) C2243_=_C2244( C2243 C2244 ) C2243_=_C2249( C2243 C2249 ) C2243_=_C2250( C2243 C2250 ) C2243_=_C2251( C2243 C2251 ) C2243_=_C2252( C2243 C2252 ) \nC2243_=_C2255( C2243 C2255 ) C2243_=_C2256( C2243 C2256 ) C2243_=_C2258( C2243 C2258 ) C2243_=_C2260( C2243 C2260 ) C2243_=_C2263( C2243 C2263 ) C2243_=_C2264( C2243 C2264 ) \nC2243_=_C2265( C2243 C2265 ) C2243_=_C2266( C2243 C2266 ) C2243_=_C2267( C2243 C2267 ) C2243_=_C2268( C2243 C2268 ) C2243_=_C2276( C2243 C2276 ) C2243_=_C2277( C2243 C2277 ) \nC2243_=_C2278( C2243 C2278 ) C2243_=_C2280( C2243 C2280 ) C2243_=_C2281( C2243 C2281 ) C2243_=_C2283( C2243 C2283 ) C2243_=_C2285( C2243 C2285 ) C2243_=_C2287( C2243 C2287 ) \nC2243_=_C2288( C2243 C2288 ) C2243_=_C2289( C2243 C2289 ) C2244_=_C2249( C2244 C2249 ) C2244_=_C2250( C2244 C2250 ) C2244_=_C2251( C2244 C2251 ) C2244_=_C2252( C2244 C2252 ) \nC2244_=_C2255( C2244 C2255 ) C2244_=_C2256( C2244 C2256 ) C2244_=_C2258( C2244 C2258 ) C2244_=_C2260( C2244 C2260 ) C2244_=_C2263( C2244 C2263 ) C2244_=_C2264( C2244 C2264 ) \nC2244_=_C2265( C2244 C2265 ) C2244_=_C2266( C2244 C2266 ) C2244_=_C2337( C2244 C2337 ) C2244_=_C2340( C2244 C2340 ) C2244_=_C2341( C2244 C2341 ) C2244_=_C2344( C2244 C2344 ) \nC2244_=_C2347( C2244 C2347 ) C2249_=_C2250( C2249 C2250 ) C2249_=_C2251( C2249 C2251 ) C2249_=_C2252( C2249 C2252 ) C2249_=_C2255( C2249 C2255 ) C2249_=_C2256( C2249 C2256 ) \nC2249_=_C2258( C2249 C2258 ) C2249_=_C2260( C2249 C2260 ) C2249_=_C2263( C2249 C2263 ) C2249_=_C2264( C2249 C2264 ) C2249_=_C2265( C2249 C2265 ) C2249_=_C2266( C2249 C2266 ) \nC2249_=_C2857( C2249 C2857 ) C2249_=_C3185( C2249 C3185 ) C2249_=_C3190( C2249 C3190 ) C2249_=_C3191( C2249 C3191 ) C2249_=_C3192( C2249 C3192 ) C2249_=_C3194( C2249 C3194 ) \nC2249_=_C3195( C2249 C3195 ) C2250_=_C2251( C2250 C2251 ) C2250_=_C2252( C2250 C2252 ) C2250_=_C2255( C2250 C2255 ) C2250_=_C2256( C2250 C2256 ) C2250_=_C2258( C2250 C2258 ) \nC2250_=_C2260( C2250 C2260 ) C2250_=_C2263( C2250 C2263 ) C2250_=_C2264( C2250 C2264 ) C2250_=_C2265( C2250 C2265 ) C2250_=_C2266( C2250 C2266 ) C2250_=_C3008( C2250 C3008 ) \nC2250_=_C3222( C2250 C3222 ) C2250_=_C3273( C2250 C3273 ) C2250_=_C3277( C2250 C3277 ) C2250_=_C3278( C2250 C3278 ) C2251_=_C2252( C2251 C2252 ) C2251_=_C2255( C2251 C2255 ) \nC2251_=_C2256( C2251 C2256 ) C2251_=_C2258( C2251 C2258 ) C2251_=_C2260( C2251 C2260 ) C2251_=_C2263( C2251 C2263 ) C2251_=_C2264( C2251 C2264 ) C2251_=_C2265( C2251 C2265 ) \nC2251_=_C2266( C2251 C2266 ) C2251_=_C2358( C2251 C2358 ) C2251_=_C2397( C2251 C2397 ) C2251_=_C3459( C2251 C3459 ) C2251_=_C3460( C2251 C3460 ) C2251_=_C3461( C2251 C3461 ) \nC2251_=_C3463( C2251 C3463 ) C2251_=_C3464( C2251 C3464 ) C2251_=_C3466( C2251 C3466 ) C2251_=_C3468( C2251 C3468 ) C2251_=_C3470( C2251 C3470 ) C2251_=_C3471( C2251 C3471 ) \nC2251_=_C3472( C2251 C3472 ) C2252_=_C2255( C2252 C2255 ) C2252_=_C2256( C2252 C2256 ) C2252_=_C2258( C2252 C2258 ) C2252_=_C2260( C2252 C2260 ) C2252_=_C2263( C2252 C2263 ) \nC2252_=_C2264( C2252 C2264 ) C2252_=_C2265( C2252 C2265 ) C2252_=_C2266( C2252 C2266 ) C2252_=_C2504( C2252 C2504 ) C2252_=_C2578( C2252 C2578 ) C2252_=_C2671( C2252 C2671 ) \nC2252_=_C3023( C2252 C3023 ) C2252_=_C3530( C2252 C3530 ) C2252_=_C3533( C2252 C3533 ) C2252_=_C3534( C2252 C3534 ) C2252_=_C3535( C2252 C3535 ) C2252_=_C3536( C2252 C3536 ) \nC2252_=_C3537( C2252 C3537 ) C2252_=_C3539( C2252 C3539 ) C2252_=_C3540( C2252 C3540 ) C2255_=_C2256( C2255 C2256 ) C2255_=_C2258( C2255 C2258 ) C2255_=_C2260( C2255 C2260 ) \nC2255_=_C2263( C2255 C2263 ) C2255_=_C2264( C2255 C2264 ) C2255_=_C2265( C2255 C2265 ) C2255_=_C2266( C2255 C2266 ) C2255_=_C2579( C2255 C2579 ) C2255_=_C2627( C2255 C2627 ) \nC2255_=_C2844( C2255 C2844 ) C2255_=_C2943( C2255 C2943 ) C2255_=_C3024( C2255 C3024 ) C2255_=_C3413( C2255 C3413 ) C2255_=_C3485( C2255 C3485 ) C2255_=_C3550( C2255 C3550 ) \nC2255_=_C3619( C2255 C3619 ) C2255_=_C3620( C2255 C3620 ) C2255_=_C3621( C2255 C3621 ) C2255_=_C3623( C2255 C3623 ) C2255_=_C3624( C2255 C3624 ) C2256_=_C2258( C2256 C2258 ) \nC2256_=_C2260( C2256 C2260 ) C2256_=_C2263( C2256 C2263 ) C2256_=_C2264( C2256 C2264 ) C2256_=_C2265( C2256 C2265 ) C2256_=_C2266( C2256 C2266 ) C2256_=_C2400( C2256 C2400 ) \nC2256_=_C2451( C2256 C2451 ) C2256_=_C3174( C2256 C3174 ) C2256_=_C3226( C2256 C3226 ) C2256_=_C3486( C2256 C3486 ) C2256_=_C3559( C2256 C3559 ) C2256_=_C3625( C2256 C3625 ) \nC2256_=_C3626( C2256 C3626 ) C2256_=_C3627( C2256 C3627 ) C2256_=_C3628( C2256 C3628 ) C2256_=_C3630( C2256 C3630 ) C2256_=_C3631( C2256 C3631 ) C2256_=_C3633( C2256 C3633 ) \nC2256_=_C3634( C2256 C3634 ) C2258_=_C2260( C2258 C2260 ) C2258_=_C2263( C2258 C2263 ) C2258_=_C2264( C2258 C2264 ) C2258_=_C2265( C2258 C2265 ) C2258_=_C2266( C2258 C2266 ) \nC2258_=_C2490( C2258 C2490 ) C2258_=_C2561( C2258 C2561 ) C2258_=_C2798( C2258 C2798 ) C2258_=_C2893( C2258 C2893 ) C2258_=_C2972( C2258 C2972 ) C2258_=_C3520( C2258 C3520 ) \nC2258_=_C3609( C2258 C3609 ) C2258_=_C3686( C2258 C3686 ) C2258_=_C3844( C2258 C3844 ) C2258_=_C3846( C2258 C3846 ) C2260_=_C2263( C2260 C2263 ) C2260_=_C2264( C2260 C2264 ) \nC2260_=_C2265( C2260 C2265 ) C2260_=_C2266( C2260 C2266 ) C2260_=_C2861( C2260 C2861 ) C2260_=_C2997( C2260 C2997 ) C2260_=_C3552( C2260 C3552 ) C2260_=_C3698( C2260 C3698 ) \nC2260_=_C3890( C2260 C3890 ) C2260_=_C3891( C2260 C3891 ) C2263_=_C2264( C2263 C2264 ) C2263_=_C2265( C2263 C2265 ) C2263_=_C2266( C2263 C2266 ) C2263_=_C2630( C2263 C2630 ) \nC2263_=_C2913( C2263 C2913 ) C2263_=_C3502( C2263 C3502 ) C2263_=_C3557( C2263 C3557 ) C2263_=_C3987( C2263 C3987 ) C2263_=_C3991( C2263 C3991 ) C2264_=_C2265( C2264 C2265 ) \nC2264_=_C2266( C2264 C2266 ) C2264_=_C2856( C2264 C2856 ) C2264_=_C3294( C2264 C3294 ) C2264_=_C3703( C2264 C3703 ) C2264_=_C3791( C2264 C3791 ) C2265_=_C2266( C2265 C2266 ) \nC2265_=_C3755( C2265 C3755 ) C2265_=_C3940( C2265 C3940 ) C2266_=_C2869( C2266 C2869 ) C2266_=_C3004( C2266 C3004 ) C2266_=_C3617( C2266 C3617 ) C2266_=_C3879( C2266 C3879 ) \nC2266_=_C4069( C2266 C4069 ) C2266_=_C4085( C2266 C4085 ) C2266_=_C4107( C2266 C4107 ) C2267_=_C2268( C2267 C2268 ) C2267_=_C2276( C2267 C2276 ) C2267_=_C2277( C2267 C2277 ) \nC2267_=_C2278( C2267 C2278 ) C2267_=_C2280( C2267 C2280 ) C2267_=_C2281( C2267 C2281 ) C2267_=_C2283( C2267 C2283 ) C2267_=_C2285( C2267 C2285 ) C2267_=_C2287( C2267 C2287 ) \nC2267_=_C2288( C2267 C2288 ) C2267_=_C2289( C2267 C2289 ) C2267_=_C2349( C2267 C2349 ) C2267_=_C2350( C2267 C2350 ) C2267_=_C2351( C2267 C2351 ) C2267_=_C2355( C2267 C2355 ) \nC2267_=_C2357( C2267 C2357 ) C2267_=_C2358( C2267 C2358 ) C2267_=_C2363( C2267 C2363 ) C2267_=_C2368( C2267 C2368 ) C2268_=_C2276( C2268 C2276 ) C2268_=_C2277( C2268 C2277 ) \nC2268_=_C2278( C2268 C2278 ) C2268_=_C2280( C2268 C2280 ) C2268_=_C2281( C2268 C2281 ) C2268_=_C2283( C2268 C2283 ) C2268_=_C2285( C2268 C2285 ) C2268_=_C2287( C2268 C2287 ) \nC2268_=_C2288( C2268 C2288 ) C2268_=_C2289( C2268 C2289 ) C2268_=_C2349( C2268 C2349 ) C2268_=_C2391( C2268 C2391 ) C2268_=_C2392( C2268 C2392 ) C2268_=_C2393( C2268 C2393 ) \nC2268_=_C2396( C2268 C2396 ) C2268_=_C2397( C2268 C2397 ) C2268_=_C2398( C2268 C2398 ) C2268_=_C2400( C2268 C2400 ) C2268_=_C2402( C2268 C2402 ) C2268_=_C2405( C2268 C2405 ) \nC2268_=_C2407( C2268 C2407 ) C2268_=_C2410( C2268 C2410 ) C2276_=_C2277( C2276 C2277 ) C2276_=_C2278( C2276 C2278 ) C2276_=_C2280( C2276 C2280 ) C2276_=_C2281( C2276 C2281 ) \nC2276_=_C2283( C2276 C2283 ) C2276_=_C2285( C2276 C2285 ) C2276_=_C2287( C2276 C2287 ) C2276_=_C2288( C2276 C2288 ) C2276_=_C2289( C2276 C2289 ) C2276_=_C2488( C2276 C2488 ) \nC2276_=_C3459( C2276 C3459 ) C2276_=_C3638( C2276 C3638 ) C2276_=_C3643( C2276 C3643 ) C2276_=_C3644( C2276 C3644 ) C2277_=_C2278( C2277 C2278 ) C2277_=_C2280( C2277 C2280 ) \nC2277_=_C2281( C2277 C2281 ) C2277_=_C2283( C2277 C2283 ) C2277_=_C2285( C2277 C2285 ) C2277_=_C2287( C2277 C2287 ) C2277_=_C2288( C2277 C2288 ) C2277_=_C2289( C2277 C2289 ) \nC2277_=_C2453( C2277 C2453 ) C2277_=_C3460( C2277 C3460 ) C2277_=_C3625( C2277 C3625 ) C2277_=_C3721( C2277 C3721 ) C2277_=_C3722( C2277 C3722 ) C2278_=_C2280( C2278 C2280 ) \nC2278_=_C2281( C2278 C2281 ) C2278_=_C2283( C2278 C2283 ) C2278_=_C2285( C2278 C2285 ) C2278_=_C2287( C2278 C2287 ) C2278_=_C2288( C2278 C2288 ) C2278_=_C2289( C2278 C2289 ) \nC2278_=_C2657( C2278 C2657 ) C2278_=_C3461( C2278 C3461 ) C2278_=_C3687( C2278 C3687 ) C2278_=_C3793( C2278 C3793 ) C2278_=_C3856( C2278 C3856 ) C2278_=_C3858( C2278 C3858 ) \nC2278_=_C3859( C2278 C3859 ) C2278_=_C3860( C2278 C3860 ) C2280_=_C2281( C2280 C2281 ) C2280_=_C2283( C2280 C2283 ) C2280_=_C2285( C2280 C2285 ) C2280_=_C2287( C2280 C2287 ) \nC2280_=_C2288( C2280 C2288 ) C2280_=_C2289( C2280 C2289 ) C2280_=_C2402( C2280 C2402 ) C2280_=_C2695( C2280 C2695 ) C2280_=_C2920( C2280 C2920 ) C2280_=_C3040( C2280 C3040 ) \nC2280_=_C3228( C2280 C3228 ) C2280_=_C3314( C2280 C3314 ) C2280_=_C3374( C2280 C3374 ) C2280_=_C3463( C2280 C3463 ) C2280_=_C3757( C2280 C3757 ) C2280_=_C3900( C2280 C3900 ) \nC2280_=_C3902( C2280 C3902 ) C2280_=_C3905( C2280 C3905 ) C2281_=_C2283( C2281 C2283 ) C2281_=_C2285( C2281 C2285 ) C2281_=_C2287( C2281 C2287 ) C2281_=_C2288( C2281 C2288 ) \nC2281_=_C2289( C2281 C2289 ) C2281_=_C2328( C2281 C2328 ) C2281_=_C2383( C2281 C2383 ) C2281_=_C2680( C2281 C2680 ) C2281_=_C3030( C2281 C3030 ) C2281_=_C3334( C2281 C3334 ) \nC2281_=_C3464( C2281 C3464 ) C2281_=_C3643( C2281 C3643 ) C2281_=_C3722( C2281 C3722 ) C2281_=_C3856( C2281 C3856 ) C2281_=_C3972( C2281 C3972 ) C2281_=_C3975( C2281 C3975 ) \nC2281_=_C3976( C2281 C3976 ) C2281_=_C3977( C2281 C3977 ) C2281_=_C3978(</w:t>
      </w:r>
    </w:p>
    <w:p>
      <w:pPr>
        <w:pStyle w:val="PreformattedText"/>
        <w:bidi w:val="0"/>
        <w:spacing w:before="0" w:after="0"/>
        <w:jc w:val="left"/>
        <w:rPr/>
      </w:pPr>
      <w:r>
        <w:rPr/>
        <w:t xml:space="preserve"> </w:t>
      </w:r>
      <w:r>
        <w:rPr/>
        <w:t>C2281 C3978 ) C2281_=_C3979( C2281 C3979 ) C2283_=_C2285( C2283 C2285 ) C2283_=_C2287( C2283 C2287 ) \nC2283_=_C2288( C2283 C2288 ) C2283_=_C2289( C2283 C2289 ) C2283_=_C2935( C2283 C2935 ) C2283_=_C3466( C2283 C3466 ) C2283_=_C3527( C2283 C3527 ) C2283_=_C3925( C2283 C3925 ) \nC2283_=_C3962( C2283 C3962 ) C2283_=_C3976( C2283 C3976 ) C2283_=_C4039( C2283 C4039 ) C2283_=_C4048( C2283 C4048 ) C2285_=_C2287( C2285 C2287 ) C2285_=_C2288( C2285 C2288 ) \nC2285_=_C2289( C2285 C2289 ) C2285_=_C2432( C2285 C2432 ) C2285_=_C2619( C2285 C2619 ) C2285_=_C2666( C2285 C2666 ) C2285_=_C3468( C2285 C3468 ) C2285_=_C3670( C2285 C3670 ) \nC2285_=_C3780( C2285 C3780 ) C2285_=_C3978( C2285 C3978 ) C2285_=_C4032( C2285 C4032 ) C2285_=_C4072( C2285 C4072 ) C2287_=_C2288( C2287 C2288 ) C2287_=_C2289( C2287 C2289 ) \nC2287_=_C2347( C2287 C2347 ) C2287_=_C2410( C2287 C2410 ) C2287_=_C2700( C2287 C2700 ) C2287_=_C3047( C2287 C3047 ) C2287_=_C3295( C2287 C3295 ) C2287_=_C3379( C2287 C3379 ) \nC2287_=_C3470( C2287 C3470 ) C2287_=_C3825( C2287 C3825 ) C2287_=_C3877( C2287 C3877 ) C2287_=_C4015( C2287 C4015 ) C2287_=_C4105( C2287 C4105 ) C2287_=_C4106( C2287 C4106 ) \nC2288_=_C2289( C2288 C2289 ) C2288_=_C2368( C2288 C2368 ) C2288_=_C2389( C2288 C2389 ) C2288_=_C2701( C2288 C2701 ) C2288_=_C2784( C2288 C2784 ) C2288_=_C3048( C2288 C3048 ) \nC2288_=_C3166( C2288 C3166 ) C2288_=_C3308( C2288 C3308 ) C2288_=_C3340( C2288 C3340 ) C2288_=_C3380( C2288 C3380 ) C2288_=_C3471( C2288 C3471 ) C2288_=_C3568( C2288 C3568 ) \nC2288_=_C3770( C2288 C3770 ) C2288_=_C3905( C2288 C3905 ) C2288_=_C4016( C2288 C4016 ) C2288_=_C4066( C2288 C4066 ) C2288_=_C4081( C2288 C4081 ) C2288_=_C4092( C2288 C4092 ) \nC2288_=_C4096( C2288 C4096 ) C2288_=_C4103( C2288 C4103 ) C2288_=_C4105( C2288 C4105 ) C2289_=_C3472( C2289 C3472 ) C2289_=_C3979( C2289 C3979 ) C2289_=_C4099( C2289 C4099 ) \nC2292_=_C2294( C2292 C2294 ) C2292_=_C2296( C2292 C2296 ) C2292_=_C2297( C2292 C2297 ) C2292_=_C2298( C2292 C2298 ) C2292_=_C2300( C2292 C2300 ) C2292_=_C2303( C2292 C2303 ) \nC2292_=_C2305( C2292 C2305 ) C2292_=_C2307( C2292 C2307 ) C2292_=_C2308( C2292 C2308 ) C2292_=_C2309( C2292 C2309 ) C2292_=_C2313( C2292 C2313 ) C2292_=_C2520( C2292 C2520 ) \nC2292_=_C2585( C2292 C2585 ) C2292_=_C2636( C2292 C2636 ) C2292_=_C2977( C2292 C2977 ) C2292_=_C3061( C2292 C3061 ) C2292_=_C3062( C2292 C3062 ) C2292_=_C3063( C2292 C3063 ) \nC2292_=_C3064( C2292 C3064 ) C2292_=_C3068( C2292 C3068 ) C2292_=_C3072( C2292 C3072 ) C2292_=_C3073( C2292 C3073 ) C2292_=_C3074( C2292 C3074 ) C2294_=_C2296( C2294 C2296 ) \nC2294_=_C2297( C2294 C2297 ) C2294_=_C2298( C2294 C2298 ) C2294_=_C2300( C2294 C2300 ) C2294_=_C2303( C2294 C2303 ) C2294_=_C2305( C2294 C2305 ) C2294_=_C2307( C2294 C2307 ) \nC2294_=_C2308( C2294 C2308 ) C2294_=_C2309( C2294 C2309 ) C2294_=_C2313( C2294 C2313 ) C2294_=_C2393( C2294 C2393 ) C2294_=_C2521( C2294 C2521 ) C2294_=_C3167( C2294 C3167 ) \nC2294_=_C3168( C2294 C3168 ) C2294_=_C3169( C2294 C3169 ) C2294_=_C3171( C2294 C3171 ) C2294_=_C3174( C2294 C3174 ) C2294_=_C3175( C2294 C3175 ) C2294_=_C3177( C2294 C3177 ) \nC2294_=_C3179( C2294 C3179 ) C2294_=_C3181( C2294 C3181 ) C2294_=_C3182( C2294 C3182 ) C2294_=_C3183( C2294 C3183 ) C2296_=_C2297( C2296 C2297 ) C2296_=_C2298( C2296 C2298 ) \nC2296_=_C2300( C2296 C2300 ) C2296_=_C2303( C2296 C2303 ) C2296_=_C2305( C2296 C2305 ) C2296_=_C2307( C2296 C2307 ) C2296_=_C2308( C2296 C2308 ) C2296_=_C2309( C2296 C2309 ) \nC2296_=_C2313( C2296 C2313 ) C2296_=_C2318( C2296 C2318 ) C2296_=_C2872( C2296 C2872 ) C2296_=_C2902( C2296 C2902 ) C2296_=_C3233( C2296 C3233 ) C2296_=_C3282( C2296 C3282 ) \nC2296_=_C3283( C2296 C3283 ) C2296_=_C3285( C2296 C3285 ) C2296_=_C3287( C2296 C3287 ) C2296_=_C3289( C2296 C3289 ) C2296_=_C3290( C2296 C3290 ) C2296_=_C3291( C2296 C3291 ) \nC2296_=_C3292( C2296 C3292 ) C2296_=_C3293( C2296 C3293 ) C2296_=_C3294( C2296 C3294 ) C2296_=_C3295( C2296 C3295 ) C2297_=_C2298( C2297 C2298 ) C2297_=_C2300( C2297 C2300 ) \nC2297_=_C2303( C2297 C2303 ) C2297_=_C2305( C2297 C2305 ) C2297_=_C2307( C2297 C2307 ) C2297_=_C2308( C2297 C2308 ) C2297_=_C2309( C2297 C2309 ) C2297_=_C2313( C2297 C2313 ) \nC2297_=_C2435( C2297 C2435 ) C2297_=_C2522( C2297 C2522 ) C2297_=_C2540( C2297 C2540 ) C2297_=_C3169( C2297 C3169 ) C2297_=_C3341( C2297 C3341 ) C2297_=_C3342( C2297 C3342 ) \nC2297_=_C3343( C2297 C3343 ) C2297_=_C3345( C2297 C3345 ) C2297_=_C3348( C2297 C3348 ) C2297_=_C3349( C2297 C3349 ) C2297_=_C3350( C2297 C3350 ) C2297_=_C3353( C2297 C3353 ) \nC2297_=_C3355( C2297 C3355 ) C2297_=_C3357( C2297 C3357 ) C2298_=_C2300( C2298 C2300 ) C2298_=_C2303( C2298 C2303 ) C2298_=_C2305( C2298 C2305 ) C2298_=_C2307( C2298 C2307 ) \nC2298_=_C2308( C2298 C2308 ) C2298_=_C2309( C2298 C2309 ) C2298_=_C2313( C2298 C2313 ) C2298_=_C2523( C2298 C2523 ) C2298_=_C3200( C2298 C3200 ) C2298_=_C3341( C2298 C3341 ) \nC2298_=_C3358( C2298 C3358 ) C2298_=_C3362( C2298 C3362 ) C2298_=_C3364( C2298 C3364 ) C2298_=_C3368( C2298 C3368 ) C2298_=_C3369( C2298 C3369 ) C2300_=_C2303( C2300 C2303 ) \nC2300_=_C2305( C2300 C2305 ) C2300_=_C2307( C2300 C2307 ) C2300_=_C2308( C2300 C2308 ) C2300_=_C2309( C2300 C2309 ) C2300_=_C2313( C2300 C2313 ) C2300_=_C3064( C2300 C3064 ) \nC2300_=_C3144( C2300 C3144 ) C2300_=_C3397( C2300 C3397 ) C2300_=_C3398( C2300 C3398 ) C2300_=_C3399( C2300 C3399 ) C2300_=_C3400( C2300 C3400 ) C2300_=_C3405( C2300 C3405 ) \nC2300_=_C3406( C2300 C3406 ) C2303_=_C2305( C2303 C2305 ) C2303_=_C2307( C2303 C2307 ) C2303_=_C2308( C2303 C2308 ) C2303_=_C2309( C2303 C2309 ) C2303_=_C2313( C2303 C2313 ) \nC2303_=_C2438( C2303 C2438 ) C2303_=_C2544( C2303 C2544 ) C2303_=_C2906( C2303 C2906 ) C2303_=_C3147( C2303 C3147 ) C2303_=_C3399( C2303 C3399 ) C2303_=_C3424( C2303 C3424 ) \nC2303_=_C3729( C2303 C3729 ) C2303_=_C3730( C2303 C3730 ) C2303_=_C3731( C2303 C3731 ) C2303_=_C3732( C2303 C3732 ) C2303_=_C3734( C2303 C3734 ) C2303_=_C3735( C2303 C3735 ) \nC2303_=_C3736( C2303 C3736 ) C2303_=_C3737( C2303 C3737 ) C2305_=_C2307( C2305 C2307 ) C2305_=_C2308( C2305 C2308 ) C2305_=_C2309( C2305 C2309 ) C2305_=_C2313( C2305 C2313 ) \nC2305_=_C2674( C2305 C2674 ) C2305_=_C3240( C2305 C3240 ) C2305_=_C3437( C2305 C3437 ) C2305_=_C3448( C2305 C3448 ) C2305_=_C3573( C2305 C3573 ) C2305_=_C3738( C2305 C3738 ) \nC2305_=_C3782( C2305 C3782 ) C2305_=_C3784( C2305 C3784 ) C2305_=_C3788( C2305 C3788 ) C2305_=_C3790( C2305 C3790 ) C2305_=_C3791( C2305 C3791 ) C2307_=_C2308( C2307 C2308 ) \nC2307_=_C2309( C2307 C2309 ) C2307_=_C2313( C2307 C2313 ) C2307_=_C3068( C2307 C3068 ) C2307_=_C3150( C2307 C3150 ) C2307_=_C3534( C2307 C3534 ) C2307_=_C3732( C2307 C3732 ) \nC2307_=_C3914( C2307 C3914 ) C2307_=_C3915( C2307 C3915 ) C2307_=_C3917( C2307 C3917 ) C2307_=_C3918( C2307 C3918 ) C2308_=_C2309( C2308 C2309 ) C2308_=_C2313( C2308 C2313 ) \nC2308_=_C2548( C2308 C2548 ) C2308_=_C2593( C2308 C2593 ) C2308_=_C2715( C2308 C2715 ) C2308_=_C2814( C2308 C2814 ) C2308_=_C3151( C2308 C3151 ) C2308_=_C3194( C2308 C3194 ) \nC2308_=_C3405( C2308 C3405 ) C2308_=_C3439( C2308 C3439 ) C2308_=_C3653( C2308 C3653 ) C2308_=_C3666( C2308 C3666 ) C2308_=_C3748( C2308 C3748 ) C2308_=_C3914( C2308 C3914 ) \nC2308_=_C3939( C2308 C3939 ) C2308_=_C3940( C2308 C3940 ) C2308_=_C3941( C2308 C3941 ) C2309_=_C2313( C2309 C2313 ) C2309_=_C2514( C2309 C2514 ) C2309_=_C2531( C2309 C2531 ) \nC2309_=_C2685( C2309 C2685 ) C2309_=_C3001( C2309 C3001 ) C2309_=_C3035( C2309 C3035 ) C2309_=_C3182( C2309 C3182 ) C2309_=_C3368( C2309 C3368 ) C2309_=_C3377( C2309 C3377 ) \nC2309_=_C3539( C2309 C3539 ) C2309_=_C3711( C2309 C3711 ) C2309_=_C3818( C2309 C3818 ) C2309_=_C3823( C2309 C3823 ) C2309_=_C3872( C2309 C3872 ) C2309_=_C3918( C2309 C3918 ) \nC2309_=_C4022( C2309 C4022 ) C2309_=_C4082( C2309 C4082 ) C2309_=_C4083( C2309 C4083 ) C2309_=_C4085( C2309 C4085 ) C2313_=_C2495( C2313 C2495 ) C2313_=_C2783( C2313 C2783 ) \nC2313_=_C3074( C2313 C3074 ) C2313_=_C3155( C2313 C3155 ) C2313_=_C3540( C2313 C3540 ) C2313_=_C3737( C2313 C3737 ) C2313_=_C3819( C2313 C3819 ) C2313_=_C3939( C2313 C3939 ) \nC2313_=_C4083( C2313 C4083 ) C2316_=_C2318( C2316 C2318 ) C2316_=_C2321( C2316 C2321 ) C2316_=_C2323( C2316 C2323 ) C2316_=_C2324( C2316 C2324 ) C2316_=_C2325( C2316 C2325 ) \nC2316_=_C2326( C2316 C2326 ) C2316_=_C2328( C2316 C2328 ) C2316_=_C2329( C2316 C2329 ) C2316_=_C2333( C2316 C2333 ) C2316_=_C2574( C2316 C2574 ) C2316_=_C2954( C2316 C2954 ) \nC2316_=_C2956( C2316 C2956 ) C2316_=_C2959( C2316 C2959 ) C2316_=_C2963( C2316 C2963 ) C2318_=_C2321( C2318 C2321 ) C2318_=_C2323( C2318 C2323 ) C2318_=_C2324( C2318 C2324 ) \nC2318_=_C2325( C2318 C2325 ) C2318_=_C2326( C2318 C2326 ) C2318_=_C2328( C2318 C2328 ) C2318_=_C2329( C2318 C2329 ) C2318_=_C2333( C2318 C2333 ) C2318_=_C2872( C2318 C2872 ) \nC2318_=_C2902( C2318 C2902 ) C2318_=_C3233( C2318 C3233 ) C2318_=_C3282( C2318 C3282 ) C2318_=_C3283( C2318 C3283 ) C2318_=_C3285( C2318 C3285 ) C2318_=_C3287( C2318 C3287 ) \nC2318_=_C3289( C2318 C3289 ) C2318_=_C3290( C2318 C3290 ) C2318_=_C3291( C2318 C3291 ) C2318_=_C3292( C2318 C3292 ) C2318_=_C3293( C2318 C3293 ) C2318_=_C3294( C2318 C3294 ) \nC2318_=_C3295( C2318 C3295 ) C2321_=_C2323( C2321 C2323 ) C2321_=_C2324( C2321 C2324 ) C2321_=_C2325( C2321 C2325 ) C2321_=_C2326( C2321 C2326 ) C2321_=_C2328( C2321 C2328 ) \nC2321_=_C2329( C2321 C2329 ) C2321_=_C2333( C2321 C2333 ) C2321_=_C2506( C2321 C2506 ) C2321_=_C2741( C2321 C2741 ) C2321_=_C2843( C2321 C2843 ) C2321_=_C3089( C2321 C3089 ) \nC2321_=_C3484( C2321 C3484 ) C2321_=_C3549( C2321 C3549 ) C2321_=_C3585( C2321 C3585 ) C2321_=_C3588( C2321 C3588 ) C2323_=_C2324( C2323 C2324 ) C2323_=_C2325( C2323 C2325 ) \nC2323_=_C2326( C2323 C2326 ) C2323_=_C2328( C2323 C2328 ) C2323_=_C2329( C2323 C2329 ) C2323_=_C2333( C2323 C2333 ) C2323_=_C2608( C2323 C2608 ) C2323_=_C2758( C2323 C2758 ) \nC2323_=_C3012( C2323 C3012 ) C2323_=_C3051( C2323 C3051 ) C2323_=_C3475( C2323 C3475 ) C2323_=_C3680( C2323 C3680 ) C2323_=_C3681(</w:t>
      </w:r>
    </w:p>
    <w:p>
      <w:pPr>
        <w:pStyle w:val="PreformattedText"/>
        <w:bidi w:val="0"/>
        <w:spacing w:before="0" w:after="0"/>
        <w:jc w:val="left"/>
        <w:rPr/>
      </w:pPr>
      <w:r>
        <w:rPr/>
        <w:t xml:space="preserve"> </w:t>
      </w:r>
      <w:r>
        <w:rPr/>
        <w:t>C2323 C3681 ) C2323_=_C3682( C2323 C3682 ) \nC2323_=_C3683( C2323 C3683 ) C2323_=_C3684( C2323 C3684 ) C2324_=_C2325( C2324 C2325 ) C2324_=_C2326( C2324 C2326 ) C2324_=_C2328( C2324 C2328 ) C2324_=_C2329( C2324 C2329 ) \nC2324_=_C2333( C2324 C2333 ) C2324_=_C2673( C2324 C2673 ) C2324_=_C3026( C2324 C3026 ) C2324_=_C3077( C2324 C3077 ) C2324_=_C3331( C2324 C3331 ) C2324_=_C3638( C2324 C3638 ) \nC2324_=_C3686( C2324 C3686 ) C2324_=_C3687( C2324 C3687 ) C2324_=_C3689( C2324 C3689 ) C2324_=_C3692( C2324 C3692 ) C2324_=_C3695( C2324 C3695 ) C2325_=_C2326( C2325 C2326 ) \nC2325_=_C2328( C2325 C2328 ) C2325_=_C2329( C2325 C2329 ) C2325_=_C2333( C2325 C2333 ) C2325_=_C2656( C2325 C2656 ) C2325_=_C2848( C2325 C2848 ) C2325_=_C2971( C2325 C2971 ) \nC2325_=_C3251( C2325 C3251 ) C2325_=_C3542( C2325 C3542 ) C2325_=_C3697( C2325 C3697 ) C2325_=_C3756( C2325 C3756 ) C2325_=_C3840( C2325 C3840 ) C2325_=_C3841( C2325 C3841 ) \nC2326_=_C2328( C2326 C2328 ) C2326_=_C2329( C2326 C2329 ) C2326_=_C2333( C2326 C2333 ) C2326_=_C2879( C2326 C2879 ) C2326_=_C2996( C2326 C2996 ) C2326_=_C3498( C2326 C3498 ) \nC2326_=_C3817( C2326 C3817 ) C2326_=_C3844( C2326 C3844 ) C2326_=_C3874( C2326 C3874 ) C2326_=_C3875( C2326 C3875 ) C2326_=_C3877( C2326 C3877 ) C2326_=_C3879( C2326 C3879 ) \nC2328_=_C2329( C2328 C2329 ) C2328_=_C2333( C2328 C2333 ) C2328_=_C2383( C2328 C2383 ) C2328_=_C2680( C2328 C2680 ) C2328_=_C3030( C2328 C3030 ) C2328_=_C3334( C2328 C3334 ) \nC2328_=_C3464( C2328 C3464 ) C2328_=_C3643( C2328 C3643 ) C2328_=_C3722( C2328 C3722 ) C2328_=_C3856( C2328 C3856 ) C2328_=_C3972( C2328 C3972 ) C2328_=_C3975( C2328 C3975 ) \nC2328_=_C3976( C2328 C3976 ) C2328_=_C3977( C2328 C3977 ) C2328_=_C3978( C2328 C3978 ) C2328_=_C3979( C2328 C3979 ) C2329_=_C2333( C2329 C2333 ) C2329_=_C2493( C2329 C2493 ) \nC2329_=_C2683( C2329 C2683 ) C2329_=_C2719( C2329 C2719 ) C2329_=_C3032( C2329 C3032 ) C2329_=_C3210( C2329 C3210 ) C2329_=_C3336( C2329 C3336 ) C2329_=_C3514( C2329 C3514 ) \nC2329_=_C3644( C2329 C3644 ) C2329_=_C3779( C2329 C3779 ) C2329_=_C3969( C2329 C3969 ) C2329_=_C4058( C2329 C4058 ) C2329_=_C4059( C2329 C4059 ) C2333_=_C3816( C2333 C3816 ) \nC2333_=_C4076( C2333 C4076 ) C2333_=_C4106( C2333 C4106 ) C2337_=_C2340( C2337 C2340 ) C2337_=_C2341( C2337 C2341 ) C2337_=_C2344( C2337 C2344 ) C2337_=_C2347( C2337 C2347 ) \nC2337_=_C2505( C2337 C2505 ) C2337_=_C2740( C2337 C2740 ) C2337_=_C2956( C2337 C2956 ) C2337_=_C2991( C2337 C2991 ) C2337_=_C3088( C2337 C3088 ) C2337_=_C3483( C2337 C3483 ) \nC2337_=_C3530( C2337 C3530 ) C2337_=_C3549( C2337 C3549 ) C2337_=_C3550( C2337 C3550 ) C2337_=_C3552( C2337 C3552 ) C2337_=_C3553( C2337 C3553 ) C2337_=_C3554( C2337 C3554 ) \nC2337_=_C3557( C2337 C3557 ) C2337_=_C3558( C2337 C3558 ) C2340_=_C2341( C2340 C2341 ) C2340_=_C2344( C2340 C2344 ) C2340_=_C2347( C2340 C2347 ) C2340_=_C3535( C2340 C3535 ) \nC2340_=_C3576( C2340 C3576 ) C2340_=_C3620( C2340 C3620 ) C2340_=_C3655( C2340 C3655 ) C2340_=_C3774( C2340 C3774 ) C2340_=_C3882( C2340 C3882 ) C2340_=_C3984( C2340 C3984 ) \nC2340_=_C3986( C2340 C3986 ) C2340_=_C3987( C2340 C3987 ) C2340_=_C3989( C2340 C3989 ) C2341_=_C2344( C2341 C2344 ) C2341_=_C2347( C2341 C2347 ) C2341_=_C2716( C2341 C2716 ) \nC2341_=_C3206( C2341 C3206 ) C2341_=_C3243( C2341 C3243 ) C2341_=_C3429( C2341 C3429 ) C2341_=_C3536( C2341 C3536 ) C2341_=_C3601( C2341 C3601 ) C2341_=_C3621( C2341 C3621 ) \nC2341_=_C3656( C2341 C3656 ) C2341_=_C3775( C2341 C3775 ) C2341_=_C3928( C2341 C3928 ) C2341_=_C3991( C2341 C3991 ) C2344_=_C2347( C2344 C2347 ) C2344_=_C2764( C2344 C2764 ) \nC2344_=_C2802( C2344 C2802 ) C2344_=_C2854( C2344 C2854 ) C2344_=_C3270( C2344 C3270 ) C2344_=_C3376( C2344 C3376 ) C2344_=_C3393( C2344 C3393 ) C2344_=_C3526( C2344 C3526 ) \nC2344_=_C3623( C2344 C3623 ) C2344_=_C3709( C2344 C3709 ) C2344_=_C3822( C2344 C3822 ) C2344_=_C4034( C2344 C4034 ) C2344_=_C4076( C2344 C4076 ) C2347_=_C2410( C2347 C2410 ) \nC2347_=_C2700( C2347 C2700 ) C2347_=_C3047( C2347 C3047 ) C2347_=_C3295( C2347 C3295 ) C2347_=_C3379( C2347 C3379 ) C2347_=_C3470( C2347 C3470 ) C2347_=_C3825( C2347 C3825 ) \nC2347_=_C3877( C2347 C3877 ) C2347_=_C4015( C2347 C4015 ) C2347_=_C4105( C2347 C4105 ) C2347_=_C4106( C2347 C4106 ) C2349_=_C2350( C2349 C2350 ) C2349_=_C2351( C2349 C2351 ) \nC2349_=_C2355( C2349 C2355 ) C2349_=_C2357( C2349 C2357 ) C2349_=_C2358( C2349 C2358 ) C2349_=_C2363( C2349 C2363 ) C2349_=_C2368( C2349 C2368 ) C2349_=_C2391( C2349 C2391 ) \nC2349_=_C2392( C2349 C2392 ) C2349_=_C2393( C2349 C2393 ) C2349_=_C2396( C2349 C2396 ) C2349_=_C2397( C2349 C2397 ) C2349_=_C2398( C2349 C2398 ) C2349_=_C2400( C2349 C2400 ) \nC2349_=_C2402( C2349 C2402 ) C2349_=_C2405( C2349 C2405 ) C2349_=_C2407( C2349 C2407 ) C2349_=_C2410( C2349 C2410 ) C2350_=_C2351( C2350 C2351 ) C2350_=_C2355( C2350 C2355 ) \nC2350_=_C2357( C2350 C2357 ) C2350_=_C2358( C2350 C2358 ) C2350_=_C2363( C2350 C2363 ) C2350_=_C2368( C2350 C2368 ) C2350_=_C2391( C2350 C2391 ) C2350_=_C2689( C2350 C2689 ) \nC2350_=_C2691( C2350 C2691 ) C2350_=_C2695( C2350 C2695 ) C2350_=_C2696( C2350 C2696 ) C2350_=_C2698( C2350 C2698 ) C2350_=_C2699( C2350 C2699 ) C2350_=_C2700( C2350 C2700 ) \nC2350_=_C2701( C2350 C2701 ) C2351_=_C2355( C2351 C2355 ) C2351_=_C2357( C2351 C2357 ) C2351_=_C2358( C2351 C2358 ) C2351_=_C2363( C2351 C2363 ) C2351_=_C2368( C2351 C2368 ) \nC2351_=_C2392( C2351 C2392 ) C2351_=_C3040( C2351 C3040 ) C2351_=_C3042( C2351 C3042 ) C2351_=_C3043( C2351 C3043 ) C2351_=_C3046( C2351 C3046 ) C2351_=_C3047( C2351 C3047 ) \nC2351_=_C3048( C2351 C3048 ) C2355_=_C2357( C2355 C2357 ) C2355_=_C2358( C2355 C2358 ) C2355_=_C2363( C2355 C2363 ) C2355_=_C2368( C2355 C2368 ) C2355_=_C3063( C2355 C3063 ) \nC2355_=_C3128( C2355 C3128 ) C2355_=_C3167( C2355 C3167 ) C2355_=_C3199( C2355 C3199 ) C2355_=_C3200( C2355 C3200 ) C2355_=_C3201( C2355 C3201 ) C2355_=_C3202( C2355 C3202 ) \nC2355_=_C3203( C2355 C3203 ) C2355_=_C3205( C2355 C3205 ) C2355_=_C3206( C2355 C3206 ) C2355_=_C3207( C2355 C3207 ) C2355_=_C3208( C2355 C3208 ) C2355_=_C3209( C2355 C3209 ) \nC2355_=_C3210( C2355 C3210 ) C2355_=_C3211( C2355 C3211 ) C2357_=_C2358( C2357 C2358 ) C2357_=_C2363( C2357 C2363 ) C2357_=_C2368( C2357 C2368 ) C2357_=_C2396( C2357 C2396 ) \nC2357_=_C3171( C2357 C3171 ) C2357_=_C3342( C2357 C3342 ) C2357_=_C3358( C2357 C3358 ) C2357_=_C3374( C2357 C3374 ) C2357_=_C3376( C2357 C3376 ) C2357_=_C3377( C2357 C3377 ) \nC2357_=_C3379( C2357 C3379 ) C2357_=_C3380( C2357 C3380 ) C2358_=_C2363( C2358 C2363 ) C2358_=_C2368( C2358 C2368 ) C2358_=_C2397( C2358 C2397 ) C2358_=_C3459( C2358 C3459 ) \nC2358_=_C3460( C2358 C3460 ) C2358_=_C3461( C2358 C3461 ) C2358_=_C3463( C2358 C3463 ) C2358_=_C3464( C2358 C3464 ) C2358_=_C3466( C2358 C3466 ) C2358_=_C3468( C2358 C3468 ) \nC2358_=_C3470( C2358 C3470 ) C2358_=_C3471( C2358 C3471 ) C2358_=_C3472( C2358 C3472 ) C2363_=_C2368( C2363 C2368 ) C2363_=_C2405( C2363 C2405 ) C2363_=_C3096( C2363 C3096 ) \nC2363_=_C3798( C2363 C3798 ) C2363_=_C3833( C2363 C3833 ) C2363_=_C3900( C2363 C3900 ) C2363_=_C3999( C2363 C3999 ) C2363_=_C4003( C2363 C4003 ) C2363_=_C4013( C2363 C4013 ) \nC2363_=_C4015( C2363 C4015 ) C2363_=_C4016( C2363 C4016 ) C2363_=_C4017( C2363 C4017 ) C2368_=_C2389( C2368 C2389 ) C2368_=_C2701( C2368 C2701 ) C2368_=_C2784( C2368 C2784 ) \nC2368_=_C3048( C2368 C3048 ) C2368_=_C3166( C2368 C3166 ) C2368_=_C3308( C2368 C3308 ) C2368_=_C3340( C2368 C3340 ) C2368_=_C3380( C2368 C3380 ) C2368_=_C3471( C2368 C3471 ) \nC2368_=_C3568( C2368 C3568 ) C2368_=_C3770( C2368 C3770 ) C2368_=_C3905( C2368 C3905 ) C2368_=_C4016( C2368 C4016 ) C2368_=_C4066( C2368 C4066 ) C2368_=_C4081( C2368 C4081 ) \nC2368_=_C4092( C2368 C4092 ) C2368_=_C4096( C2368 C4096 ) C2368_=_C4103( C2368 C4103 ) C2368_=_C4105( C2368 C4105 ) C2369_=_C2370( C2369 C2370 ) C2369_=_C2371( C2369 C2371 ) \nC2369_=_C2380( C2369 C2380 ) C2369_=_C2383( C2369 C2383 ) C2369_=_C2385( C2369 C2385 ) C2369_=_C2388( C2369 C2388 ) C2369_=_C2389( C2369 C2389 ) C2369_=_C2465( C2369 C2465 ) \nC2369_=_C2480( C2369 C2480 ) C2369_=_C2481( C2369 C2481 ) C2369_=_C2483( C2369 C2483 ) C2369_=_C2484( C2369 C2484 ) C2369_=_C2486( C2369 C2486 ) C2369_=_C2487( C2369 C2487 ) \nC2369_=_C2488( C2369 C2488 ) C2369_=_C2490( C2369 C2490 ) C2369_=_C2491( C2369 C2491 ) C2369_=_C2492( C2369 C2492 ) C2369_=_C2493( C2369 C2493 ) C2369_=_C2495( C2369 C2495 ) \nC2370_=_C2371( C2370 C2371 ) C2370_=_C2380( C2370 C2380 ) C2370_=_C2383( C2370 C2383 ) C2370_=_C2385( C2370 C2385 ) C2370_=_C2388( C2370 C2388 ) C2370_=_C2389( C2370 C2389 ) \nC2370_=_C2469( C2370 C2469 ) C2370_=_C2722( C2370 C2722 ) C2370_=_C2770( C2370 C2770 ) C2370_=_C2771( C2370 C2771 ) C2370_=_C2772( C2370 C2772 ) C2370_=_C2774( C2370 C2774 ) \nC2370_=_C2776( C2370 C2776 ) C2370_=_C2781( C2370 C2781 ) C2370_=_C2783( C2370 C2783 ) C2370_=_C2784( C2370 C2784 ) C2371_=_C2380( C2371 C2380 ) C2371_=_C2383( C2371 C2383 ) \nC2371_=_C2385( C2371 C2385 ) C2371_=_C2388( C2371 C2388 ) C2371_=_C2389( C2371 C2389 ) C2371_=_C2703( C2371 C2703 ) C2371_=_C2838( C2371 C2838 ) C2371_=_C2839( C2371 C2839 ) \nC2371_=_C2840( C2371 C2840 ) C2371_=_C2841( C2371 C2841 ) C2371_=_C2842( C2371 C2842 ) C2371_=_C2843( C2371 C2843 ) C2371_=_C2844( C2371 C2844 ) C2371_=_C2846( C2371 C2846 ) \nC2371_=_C2848( C2371 C2848 ) C2371_=_C2849( C2371 C2849 ) C2371_=_C2851( C2371 C2851 ) C2371_=_C2852( C2371 C2852 ) C2371_=_C2854( C2371 C2854 ) C2371_=_C2855( C2371 C2855 ) \nC2371_=_C2856( C2371 C2856 ) C2380_=_C2383( C2380 C2383 ) C2380_=_C2385( C2380 C2385 ) C2380_=_C2388( C2380 C2388 ) C2380_=_C2389( C2380 C2389 ) C2380_=_C3090( C2380 C3090 ) \nC2380_=_C3115( C2380 C3115 ) C2380_=_C3792( C2380 C3792 ) C2380_=_C3793( C2380 C3793 ) C2380_=_C3795( C2380 C3795 ) C2380_=_C3797( C2380 C3797 ) C2380_=_C3798( C2380 C3798 ) \nC2380_=_C3800( C2380 C3800 ) C2380_=_C3801( C2380 C3801 ) C2380_=_C3802( C2380 C3802 ) C2380_=_C3803( C2380 C3803 ) C2383_=_C2385( C2383 C2385 ) C2383_=_C2388( C2383 C2388 ) \nC2383_=_C2389(</w:t>
      </w:r>
    </w:p>
    <w:p>
      <w:pPr>
        <w:pStyle w:val="PreformattedText"/>
        <w:bidi w:val="0"/>
        <w:spacing w:before="0" w:after="0"/>
        <w:jc w:val="left"/>
        <w:rPr/>
      </w:pPr>
      <w:r>
        <w:rPr/>
        <w:t xml:space="preserve"> </w:t>
      </w:r>
      <w:r>
        <w:rPr/>
        <w:t>C2383 C2389 ) C2383_=_C2680( C2383 C2680 ) C2383_=_C3030( C2383 C3030 ) C2383_=_C3334( C2383 C3334 ) C2383_=_C3464( C2383 C3464 ) C2383_=_C3643( C2383 C3643 ) \nC2383_=_C3722( C2383 C3722 ) C2383_=_C3856( C2383 C3856 ) C2383_=_C3972( C2383 C3972 ) C2383_=_C3975( C2383 C3975 ) C2383_=_C3976( C2383 C3976 ) C2383_=_C3977( C2383 C3977 ) \nC2383_=_C3978( C2383 C3978 ) C2383_=_C3979( C2383 C3979 ) C2385_=_C2388( C2385 C2388 ) C2385_=_C2389( C2385 C2389 ) C2385_=_C2594( C2385 C2594 ) C2385_=_C2643( C2385 C2643 ) \nC2385_=_C3082( C2385 C3082 ) C2385_=_C3106( C2385 C3106 ) C2385_=_C3208( C2385 C3208 ) C2385_=_C3858( C2385 C3858 ) C2385_=_C3907( C2385 C3907 ) C2385_=_C4008( C2385 C4008 ) \nC2385_=_C4019( C2385 C4019 ) C2385_=_C4021( C2385 C4021 ) C2388_=_C2389( C2388 C2389 ) C2388_=_C2632( C2388 C2632 ) C2388_=_C2915( C2388 C2915 ) C2388_=_C3165( C2388 C3165 ) \nC2388_=_C3306( C2388 C3306 ) C2388_=_C3339( C2388 C3339 ) C2388_=_C3504( C2388 C3504 ) C2388_=_C3566( C2388 C3566 ) C2388_=_C3982( C2388 C3982 ) C2388_=_C4080( C2388 C4080 ) \nC2388_=_C4096( C2388 C4096 ) C2389_=_C2701( C2389 C2701 ) C2389_=_C2784( C2389 C2784 ) C2389_=_C3048( C2389 C3048 ) C2389_=_C3166( C2389 C3166 ) C2389_=_C3308( C2389 C3308 ) \nC2389_=_C3340( C2389 C3340 ) C2389_=_C3380( C2389 C3380 ) C2389_=_C3471( C2389 C3471 ) C2389_=_C3568( C2389 C3568 ) C2389_=_C3770( C2389 C3770 ) C2389_=_C3905( C2389 C3905 ) \nC2389_=_C4016( C2389 C4016 ) C2389_=_C4066( C2389 C4066 ) C2389_=_C4081( C2389 C4081 ) C2389_=_C4092( C2389 C4092 ) C2389_=_C4096( C2389 C4096 ) C2389_=_C4103( C2389 C4103 ) \nC2389_=_C4105( C2389 C4105 ) C2391_=_C2392( C2391 C2392 ) C2391_=_C2393( C2391 C2393 ) C2391_=_C2396( C2391 C2396 ) C2391_=_C2397( C2391 C2397 ) C2391_=_C2398( C2391 C2398 ) \nC2391_=_C2400( C2391 C2400 ) C2391_=_C2402( C2391 C2402 ) C2391_=_C2405( C2391 C2405 ) C2391_=_C2407( C2391 C2407 ) C2391_=_C2410( C2391 C2410 ) C2391_=_C2689( C2391 C2689 ) \nC2391_=_C2691( C2391 C2691 ) C2391_=_C2695( C2391 C2695 ) C2391_=_C2696( C2391 C2696 ) C2391_=_C2698( C2391 C2698 ) C2391_=_C2699( C2391 C2699 ) C2391_=_C2700( C2391 C2700 ) \nC2391_=_C2701( C2391 C2701 ) C2392_=_C2393( C2392 C2393 ) C2392_=_C2396( C2392 C2396 ) C2392_=_C2397( C2392 C2397 ) C2392_=_C2398( C2392 C2398 ) C2392_=_C2400( C2392 C2400 ) \nC2392_=_C2402( C2392 C2402 ) C2392_=_C2405( C2392 C2405 ) C2392_=_C2407( C2392 C2407 ) C2392_=_C2410( C2392 C2410 ) C2392_=_C3040( C2392 C3040 ) C2392_=_C3042( C2392 C3042 ) \nC2392_=_C3043( C2392 C3043 ) C2392_=_C3046( C2392 C3046 ) C2392_=_C3047( C2392 C3047 ) C2392_=_C3048( C2392 C3048 ) C2393_=_C2396( C2393 C2396 ) C2393_=_C2397( C2393 C2397 ) \nC2393_=_C2398( C2393 C2398 ) C2393_=_C2400( C2393 C2400 ) C2393_=_C2402( C2393 C2402 ) C2393_=_C2405( C2393 C2405 ) C2393_=_C2407( C2393 C2407 ) C2393_=_C2410( C2393 C2410 ) \nC2393_=_C2521( C2393 C2521 ) C2393_=_C3167( C2393 C3167 ) C2393_=_C3168( C2393 C3168 ) C2393_=_C3169( C2393 C3169 ) C2393_=_C3171( C2393 C3171 ) C2393_=_C3174( C2393 C3174 ) \nC2393_=_C3175( C2393 C3175 ) C2393_=_C3177( C2393 C3177 ) C2393_=_C3179( C2393 C3179 ) C2393_=_C3181( C2393 C3181 ) C2393_=_C3182( C2393 C3182 ) C2393_=_C3183( C2393 C3183 ) \nC2396_=_C2397( C2396 C2397 ) C2396_=_C2398( C2396 C2398 ) C2396_=_C2400( C2396 C2400 ) C2396_=_C2402( C2396 C2402 ) C2396_=_C2405( C2396 C2405 ) C2396_=_C2407( C2396 C2407 ) \nC2396_=_C2410( C2396 C2410 ) C2396_=_C3171( C2396 C3171 ) C2396_=_C3342( C2396 C3342 ) C2396_=_C3358( C2396 C3358 ) C2396_=_C3374( C2396 C3374 ) C2396_=_C3376( C2396 C3376 ) \nC2396_=_C3377( C2396 C3377 ) C2396_=_C3379( C2396 C3379 ) C2396_=_C3380( C2396 C3380 ) C2397_=_C2398( C2397 C2398 ) C2397_=_C2400( C2397 C2400 ) C2397_=_C2402( C2397 C2402 ) \nC2397_=_C2405( C2397 C2405 ) C2397_=_C2407( C2397 C2407 ) C2397_=_C2410( C2397 C2410 ) C2397_=_C3459( C2397 C3459 ) C2397_=_C3460( C2397 C3460 ) C2397_=_C3461( C2397 C3461 ) \nC2397_=_C3463( C2397 C3463 ) C2397_=_C3464( C2397 C3464 ) C2397_=_C3466( C2397 C3466 ) C2397_=_C3468( C2397 C3468 ) C2397_=_C3470( C2397 C3470 ) C2397_=_C3471( C2397 C3471 ) \nC2397_=_C3472( C2397 C3472 ) C2398_=_C2400( C2398 C2400 ) C2398_=_C2402( C2398 C2402 ) C2398_=_C2405( C2398 C2405 ) C2398_=_C2407( C2398 C2407 ) C2398_=_C2410( C2398 C2410 ) \nC2398_=_C2757( C2398 C2757 ) C2398_=_C2774( C2398 C2774 ) C2398_=_C2793( C2398 C2793 ) C2398_=_C3225( C2398 C3225 ) C2398_=_C3260( C2398 C3260 ) C2398_=_C3518( C2398 C3518 ) \nC2398_=_C3559( C2398 C3559 ) C2398_=_C3560( C2398 C3560 ) C2398_=_C3561( C2398 C3561 ) C2398_=_C3562( C2398 C3562 ) C2398_=_C3563( C2398 C3563 ) C2398_=_C3566( C2398 C3566 ) \nC2398_=_C3568( C2398 C3568 ) C2400_=_C2402( C2400 C2402 ) C2400_=_C2405( C2400 C2405 ) C2400_=_C2407( C2400 C2407 ) C2400_=_C2410( C2400 C2410 ) C2400_=_C2451( C2400 C2451 ) \nC2400_=_C3174( C2400 C3174 ) C2400_=_C3226( C2400 C3226 ) C2400_=_C3486( C2400 C3486 ) C2400_=_C3559( C2400 C3559 ) C2400_=_C3625( C2400 C3625 ) C2400_=_C3626( C2400 C3626 ) \nC2400_=_C3627( C2400 C3627 ) C2400_=_C3628( C2400 C3628 ) C2400_=_C3630( C2400 C3630 ) C2400_=_C3631( C2400 C3631 ) C2400_=_C3633( C2400 C3633 ) C2400_=_C3634( C2400 C3634 ) \nC2402_=_C2405( C2402 C2405 ) C2402_=_C2407( C2402 C2407 ) C2402_=_C2410( C2402 C2410 ) C2402_=_C2695( C2402 C2695 ) C2402_=_C2920( C2402 C2920 ) C2402_=_C3040( C2402 C3040 ) \nC2402_=_C3228( C2402 C3228 ) C2402_=_C3314( C2402 C3314 ) C2402_=_C3374( C2402 C3374 ) C2402_=_C3463( C2402 C3463 ) C2402_=_C3757( C2402 C3757 ) C2402_=_C3900( C2402 C3900 ) \nC2402_=_C3902( C2402 C3902 ) C2402_=_C3905( C2402 C3905 ) C2405_=_C2407( C2405 C2407 ) C2405_=_C2410( C2405 C2410 ) C2405_=_C3096( C2405 C3096 ) C2405_=_C3798( C2405 C3798 ) \nC2405_=_C3833( C2405 C3833 ) C2405_=_C3900( C2405 C3900 ) C2405_=_C3999( C2405 C3999 ) C2405_=_C4003( C2405 C4003 ) C2405_=_C4013( C2405 C4013 ) C2405_=_C4015( C2405 C4015 ) \nC2405_=_C4016( C2405 C4016 ) C2405_=_C4017( C2405 C4017 ) C2407_=_C2410( C2407 C2410 ) C2407_=_C2565( C2407 C2565 ) C2407_=_C2698( C2407 C2698 ) C2407_=_C3353( C2407 C3353 ) \nC2407_=_C3444( C2407 C3444 ) C2407_=_C3525( C2407 C3525 ) C2407_=_C3613( C2407 C3613 ) C2407_=_C3788( C2407 C3788 ) C2407_=_C3800( C2407 C3800 ) C2407_=_C3986( C2407 C3986 ) \nC2407_=_C4004( C2407 C4004 ) C2407_=_C4013( C2407 C4013 ) C2407_=_C4028( C2407 C4028 ) C2407_=_C4042( C2407 C4042 ) C2410_=_C2700( C2410 C2700 ) C2410_=_C3047( C2410 C3047 ) \nC2410_=_C3295( C2410 C3295 ) C2410_=_C3379( C2410 C3379 ) C2410_=_C3470( C2410 C3470 ) C2410_=_C3825( C2410 C3825 ) C2410_=_C3877( C2410 C3877 ) C2410_=_C4015( C2410 C4015 ) \nC2410_=_C4105( C2410 C4105 ) C2410_=_C4106( C2410 C4106 ) C2414_=_C2416( C2414 C2416 ) C2414_=_C2417( C2414 C2417 ) C2414_=_C2418( C2414 C2418 ) C2414_=_C2419( C2414 C2419 ) \nC2414_=_C2420( C2414 C2420 ) C2414_=_C2422( C2414 C2422 ) C2414_=_C2424( C2414 C2424 ) C2414_=_C2426( C2414 C2426 ) C2414_=_C2429( C2414 C2429 ) C2414_=_C2431( C2414 C2431 ) \nC2414_=_C2432( C2414 C2432 ) C2414_=_C2669( C2414 C2669 ) C2414_=_C2671( C2414 C2671 ) C2414_=_C2673( C2414 C2673 ) C2414_=_C2674( C2414 C2674 ) C2414_=_C2676( C2414 C2676 ) \nC2414_=_C2678( C2414 C2678 ) C2414_=_C2679( C2414 C2679 ) C2414_=_C2680( C2414 C2680 ) C2414_=_C2682( C2414 C2682 ) C2414_=_C2683( C2414 C2683 ) C2414_=_C2685( C2414 C2685 ) \nC2414_=_C2686( C2414 C2686 ) C2416_=_C2417( C2416 C2417 ) C2416_=_C2418( C2416 C2418 ) C2416_=_C2419( C2416 C2419 ) C2416_=_C2420( C2416 C2420 ) C2416_=_C2422( C2416 C2422 ) \nC2416_=_C2424( C2416 C2424 ) C2416_=_C2426( C2416 C2426 ) C2416_=_C2429( C2416 C2429 ) C2416_=_C2431( C2416 C2431 ) C2416_=_C2432( C2416 C2432 ) C2416_=_C2965( C2416 C2965 ) \nC2416_=_C3061( C2416 C3061 ) C2416_=_C3101( C2416 C3101 ) C2416_=_C3102( C2416 C3102 ) C2416_=_C3104( C2416 C3104 ) C2416_=_C3106( C2416 C3106 ) C2416_=_C3107( C2416 C3107 ) \nC2417_=_C2418( C2417 C2418 ) C2417_=_C2419( C2417 C2419 ) C2417_=_C2420( C2417 C2420 ) C2417_=_C2422( C2417 C2422 ) C2417_=_C2424( C2417 C2424 ) C2417_=_C2426( C2417 C2426 ) \nC2417_=_C2429( C2417 C2429 ) C2417_=_C2431( C2417 C2431 ) C2417_=_C2432( C2417 C2432 ) C2417_=_C2602( C2417 C2602 ) C2417_=_C2649( C2417 C2649 ) C2417_=_C3128( C2417 C3128 ) \nC2417_=_C3133( C2417 C3133 ) C2417_=_C3136( C2417 C3136 ) C2417_=_C3140( C2417 C3140 ) C2417_=_C3142( C2417 C3142 ) C2418_=_C2419( C2418 C2419 ) C2418_=_C2420( C2418 C2420 ) \nC2418_=_C2422( C2418 C2422 ) C2418_=_C2424( C2418 C2424 ) C2418_=_C2426( C2418 C2426 ) C2418_=_C2429( C2418 C2429 ) C2418_=_C2431( C2418 C2431 ) C2418_=_C2432( C2418 C2432 ) \nC2418_=_C2669( C2418 C2669 ) C2418_=_C3298( C2418 C3298 ) C2418_=_C3411( C2418 C3411 ) C2418_=_C3433( C2418 C3433 ) C2418_=_C3436( C2418 C3436 ) C2418_=_C3437( C2418 C3437 ) \nC2418_=_C3439( C2418 C3439 ) C2418_=_C3440( C2418 C3440 ) C2418_=_C3442( C2418 C3442 ) C2418_=_C3443( C2418 C3443 ) C2418_=_C3444( C2418 C3444 ) C2418_=_C3445( C2418 C3445 ) \nC2418_=_C3446( C2418 C3446 ) C2419_=_C2420( C2419 C2420 ) C2419_=_C2422( C2419 C2422 ) C2419_=_C2424( C2419 C2424 ) C2419_=_C2426( C2419 C2426 ) C2419_=_C2429( C2419 C2429 ) \nC2419_=_C2431( C2419 C2431 ) C2419_=_C2432( C2419 C2432 ) C2419_=_C3214( C2419 C3214 ) C2419_=_C3433( C2419 C3433 ) C2419_=_C3448( C2419 C3448 ) C2419_=_C3449( C2419 C3449 ) \nC2419_=_C3451( C2419 C3451 ) C2419_=_C3452( C2419 C3452 ) C2419_=_C3453( C2419 C3453 ) C2419_=_C3454( C2419 C3454 ) C2419_=_C3455( C2419 C3455 ) C2419_=_C3456( C2419 C3456 ) \nC2420_=_C2422( C2420 C2422 ) C2420_=_C2424( C2420 C2424 ) C2420_=_C2426( C2420 C2426 ) C2420_=_C2429( C2420 C2429 ) C2420_=_C2431( C2420 C2431 ) C2420_=_C2432( C2420 C2432 ) \nC2420_=_C2605( C2420 C2605 ) C2420_=_C2651( C2420 C2651 ) C2420_=_C2754( C2420 C2754 ) C2420_=_C3475( C2420 C3475 ) C2420_=_C3477( C2420 C3477 ) C2420_=_C3478( C2420 C3478 ) \nC2420_=_C3480( C2420 C3480 ) C2422_=_C2424( C2422 C2424 ) C2422_=_C2426( C2422 C2426 ) C2422_=_C2429( C2422 C2429 ) C2422_=_C2431( C2422 C2431 ) C2422_=_C2432( C2422 C2432 ) \nC2422_=_C2454( C2422 C2454 ) C2422_=_C2545( C2422 C2545 ) C2422_=_C2592(</w:t>
      </w:r>
    </w:p>
    <w:p>
      <w:pPr>
        <w:pStyle w:val="PreformattedText"/>
        <w:bidi w:val="0"/>
        <w:spacing w:before="0" w:after="0"/>
        <w:jc w:val="left"/>
        <w:rPr/>
      </w:pPr>
      <w:r>
        <w:rPr/>
        <w:t xml:space="preserve"> </w:t>
      </w:r>
      <w:r>
        <w:rPr/>
        <w:t>C2422 C2592 ) C2422_=_C2609( C2422 C2609 ) C2422_=_C2654( C2422 C2654 ) C2422_=_C3190( C2422 C3190 ) \nC2422_=_C3436( C2422 C3436 ) C2422_=_C3626( C2422 C3626 ) C2422_=_C3649( C2422 C3649 ) C2422_=_C3748( C2422 C3748 ) C2422_=_C3750( C2422 C3750 ) C2422_=_C3751( C2422 C3751 ) \nC2422_=_C3753( C2422 C3753 ) C2422_=_C3755( C2422 C3755 ) C2424_=_C2426( C2424 C2426 ) C2424_=_C2429( C2424 C2429 ) C2424_=_C2431( C2424 C2431 ) C2424_=_C2432( C2424 C2432 ) \nC2424_=_C2610( C2424 C2610 ) C2424_=_C2676( C2424 C2676 ) C2424_=_C3014( C2424 C3014 ) C2424_=_C3054( C2424 C3054 ) C2424_=_C3449( C2424 C3449 ) C2424_=_C3782( C2424 C3782 ) \nC2424_=_C3880( C2424 C3880 ) C2424_=_C3882( C2424 C3882 ) C2424_=_C3884( C2424 C3884 ) C2424_=_C3885( C2424 C3885 ) C2424_=_C3886( C2424 C3886 ) C2424_=_C3888( C2424 C3888 ) \nC2426_=_C2429( C2426 C2429 ) C2426_=_C2431( C2426 C2431 ) C2426_=_C2432( C2426 C2432 ) C2426_=_C2511( C2426 C2511 ) C2426_=_C2679( C2426 C2679 ) C2426_=_C2745( C2426 C2745 ) \nC2426_=_C3093( C2426 C3093 ) C2426_=_C3453( C2426 C3453 ) C2426_=_C3494( C2426 C3494 ) C2426_=_C3554( C2426 C3554 ) C2426_=_C3784( C2426 C3784 ) C2426_=_C3811( C2426 C3811 ) \nC2426_=_C3943( C2426 C3943 ) C2426_=_C3956( C2426 C3956 ) C2426_=_C3963( C2426 C3963 ) C2426_=_C3966( C2426 C3966 ) C2429_=_C2431( C2429 C2431 ) C2429_=_C2432( C2429 C2432 ) \nC2429_=_C2618( C2429 C2618 ) C2429_=_C2664( C2429 C2664 ) C2429_=_C2801( C2429 C2801 ) C2429_=_C3072( C2429 C3072 ) C2429_=_C3142( C2429 C3142 ) C2429_=_C3480( C2429 C3480 ) \nC2429_=_C3753( C2429 C3753 ) C2429_=_C3760( C2429 C3760 ) C2429_=_C4029( C2429 C4029 ) C2429_=_C4072( C2429 C4072 ) C2431_=_C2432( C2431 C2432 ) C2431_=_C2818( C2431 C2818 ) \nC2431_=_C2867( C2431 C2867 ) C2431_=_C2976( C2431 C2976 ) C2431_=_C3293( C2431 C3293 ) C2431_=_C3548( C2431 C3548 ) C2431_=_C3790( C2431 C3790 ) C2431_=_C4023( C2431 C4023 ) \nC2431_=_C4099( C2431 C4099 ) C2432_=_C2619( C2432 C2619 ) C2432_=_C2666( C2432 C2666 ) C2432_=_C3468( C2432 C3468 ) C2432_=_C3670( C2432 C3670 ) C2432_=_C3780( C2432 C3780 ) \nC2432_=_C3978( C2432 C3978 ) C2432_=_C4032( C2432 C4032 ) C2432_=_C4072( C2432 C4072 ) C2433_=_C2434( C2433 C2434 ) C2433_=_C2435( C2433 C2435 ) C2433_=_C2438( C2433 C2438 ) \nC2433_=_C2540( C2433 C2540 ) C2433_=_C2541( C2433 C2541 ) C2433_=_C2544( C2433 C2544 ) C2433_=_C2545( C2433 C2545 ) C2433_=_C2546( C2433 C2546 ) C2433_=_C2547( C2433 C2547 ) \nC2433_=_C2548( C2433 C2548 ) C2433_=_C2549( C2433 C2549 ) C2433_=_C2550( C2433 C2550 ) C2434_=_C2435( C2434 C2435 ) C2434_=_C2438( C2434 C2438 ) C2434_=_C2705( C2434 C2705 ) \nC2434_=_C2808( C2434 C2808 ) C2434_=_C3213( C2434 C3213 ) C2434_=_C3214( C2434 C3214 ) C2434_=_C3215( C2434 C3215 ) C2434_=_C3218( C2434 C3218 ) C2434_=_C3219( C2434 C3219 ) \nC2434_=_C3220( C2434 C3220 ) C2434_=_C3221( C2434 C3221 ) C2435_=_C2438( C2435 C2438 ) C2435_=_C2522( C2435 C2522 ) C2435_=_C2540( C2435 C2540 ) C2435_=_C3169( C2435 C3169 ) \nC2435_=_C3341( C2435 C3341 ) C2435_=_C3342( C2435 C3342 ) C2435_=_C3343( C2435 C3343 ) C2435_=_C3345( C2435 C3345 ) C2435_=_C3348( C2435 C3348 ) C2435_=_C3349( C2435 C3349 ) \nC2435_=_C3350( C2435 C3350 ) C2435_=_C3353( C2435 C3353 ) C2435_=_C3355( C2435 C3355 ) C2435_=_C3357( C2435 C3357 ) C2438_=_C2544( C2438 C2544 ) C2438_=_C2906( C2438 C2906 ) \nC2438_=_C3147( C2438 C3147 ) C2438_=_C3399( C2438 C3399 ) C2438_=_C3424( C2438 C3424 ) C2438_=_C3729( C2438 C3729 ) C2438_=_C3730( C2438 C3730 ) C2438_=_C3731( C2438 C3731 ) \nC2438_=_C3732( C2438 C3732 ) C2438_=_C3734( C2438 C3734 ) C2438_=_C3735( C2438 C3735 ) C2438_=_C3736( C2438 C3736 ) C2438_=_C3737( C2438 C3737 ) C2443_=_C2444( C2443 C2444 ) \nC2443_=_C2449( C2443 C2449 ) C2443_=_C2450( C2443 C2450 ) C2443_=_C2451( C2443 C2451 ) C2443_=_C2452( C2443 C2452 ) C2443_=_C2453( C2443 C2453 ) C2443_=_C2454( C2443 C2454 ) \nC2443_=_C2455( C2443 C2455 ) C2443_=_C2456( C2443 C2456 ) C2443_=_C2459( C2443 C2459 ) C2443_=_C2460( C2443 C2460 ) C2443_=_C2461( C2443 C2461 ) C2443_=_C2464( C2443 C2464 ) \nC2443_=_C2702( C2443 C2702 ) C2443_=_C2703( C2443 C2703 ) C2443_=_C2705( C2443 C2705 ) C2443_=_C2706( C2443 C2706 ) C2443_=_C2710( C2443 C2710 ) C2443_=_C2714( C2443 C2714 ) \nC2443_=_C2715( C2443 C2715 ) C2443_=_C2716( C2443 C2716 ) C2443_=_C2718( C2443 C2718 ) C2443_=_C2719( C2443 C2719 ) C2443_=_C2721( C2443 C2721 ) C2444_=_C2449( C2444 C2449 ) \nC2444_=_C2450( C2444 C2450 ) C2444_=_C2451( C2444 C2451 ) C2444_=_C2452( C2444 C2452 ) C2444_=_C2453( C2444 C2453 ) C2444_=_C2454( C2444 C2454 ) C2444_=_C2455( C2444 C2455 ) \nC2444_=_C2456( C2444 C2456 ) C2444_=_C2459( C2444 C2459 ) C2444_=_C2460( C2444 C2460 ) C2444_=_C2461( C2444 C2461 ) C2444_=_C2464( C2444 C2464 ) C2444_=_C2702( C2444 C2702 ) \nC2444_=_C2807( C2444 C2807 ) C2444_=_C2808( C2444 C2808 ) C2444_=_C2809( C2444 C2809 ) C2444_=_C2810( C2444 C2810 ) C2444_=_C2811( C2444 C2811 ) C2444_=_C2813( C2444 C2813 ) \nC2444_=_C2814( C2444 C2814 ) C2444_=_C2815( C2444 C2815 ) C2444_=_C2818( C2444 C2818 ) C2449_=_C2450( C2449 C2450 ) C2449_=_C2451( C2449 C2451 ) C2449_=_C2452( C2449 C2452 ) \nC2449_=_C2453( C2449 C2453 ) C2449_=_C2454( C2449 C2454 ) C2449_=_C2455( C2449 C2455 ) C2449_=_C2456( C2449 C2456 ) C2449_=_C2459( C2449 C2459 ) C2449_=_C2460( C2449 C2460 ) \nC2449_=_C2461( C2449 C2461 ) C2449_=_C2464( C2449 C2464 ) C2449_=_C2541( C2449 C2541 ) C2449_=_C2604( C2449 C2604 ) C2449_=_C2890( C2449 C2890 ) C2449_=_C3234( C2449 C3234 ) \nC2449_=_C3247( C2449 C3247 ) C2449_=_C3343( C2449 C3343 ) C2449_=_C3423( C2449 C3423 ) C2449_=_C3424( C2449 C3424 ) C2449_=_C3428( C2449 C3428 ) C2449_=_C3429( C2449 C3429 ) \nC2449_=_C3430( C2449 C3430 ) C2449_=_C3431( C2449 C3431 ) C2450_=_C2451( C2450 C2451 ) C2450_=_C2452( C2450 C2452 ) C2450_=_C2453( C2450 C2453 ) C2450_=_C2454( C2450 C2454 ) \nC2450_=_C2455( C2450 C2455 ) C2450_=_C2456( C2450 C2456 ) C2450_=_C2459( C2450 C2459 ) C2450_=_C2460( C2450 C2460 ) C2450_=_C2461( C2450 C2461 ) C2450_=_C2464( C2450 C2464 ) \nC2450_=_C2842( C2450 C2842 ) C2450_=_C3382( C2450 C3382 ) C2450_=_C3483( C2450 C3483 ) C2450_=_C3484( C2450 C3484 ) C2450_=_C3485( C2450 C3485 ) C2450_=_C3486( C2450 C3486 ) \nC2450_=_C3493( C2450 C3493 ) C2450_=_C3494( C2450 C3494 ) C2451_=_C2452( C2451 C2452 ) C2451_=_C2453( C2451 C2453 ) C2451_=_C2454( C2451 C2454 ) C2451_=_C2455( C2451 C2455 ) \nC2451_=_C2456( C2451 C2456 ) C2451_=_C2459( C2451 C2459 ) C2451_=_C2460( C2451 C2460 ) C2451_=_C2461( C2451 C2461 ) C2451_=_C2464( C2451 C2464 ) C2451_=_C3174( C2451 C3174 ) \nC2451_=_C3226( C2451 C3226 ) C2451_=_C3486( C2451 C3486 ) C2451_=_C3559( C2451 C3559 ) C2451_=_C3625( C2451 C3625 ) C2451_=_C3626( C2451 C3626 ) C2451_=_C3627( C2451 C3627 ) \nC2451_=_C3628( C2451 C3628 ) C2451_=_C3630( C2451 C3630 ) C2451_=_C3631( C2451 C3631 ) C2451_=_C3633( C2451 C3633 ) C2451_=_C3634( C2451 C3634 ) C2452_=_C2453( C2452 C2453 ) \nC2452_=_C2454( C2452 C2454 ) C2452_=_C2455( C2452 C2455 ) C2452_=_C2456( C2452 C2456 ) C2452_=_C2459( C2452 C2459 ) C2452_=_C2460( C2452 C2460 ) C2452_=_C2461( C2452 C2461 ) \nC2452_=_C2464( C2452 C2464 ) C2452_=_C2811( C2452 C2811 ) C2452_=_C3133( C2452 C3133 ) C2452_=_C3215( C2452 C3215 ) C2452_=_C3261( C2452 C3261 ) C2452_=_C3398( C2452 C3398 ) \nC2452_=_C3663( C2452 C3663 ) C2452_=_C3664( C2452 C3664 ) C2452_=_C3665( C2452 C3665 ) C2452_=_C3666( C2452 C3666 ) C2452_=_C3668( C2452 C3668 ) C2452_=_C3670( C2452 C3670 ) \nC2452_=_C3671( C2452 C3671 ) C2453_=_C2454( C2453 C2454 ) C2453_=_C2455( C2453 C2455 ) C2453_=_C2456( C2453 C2456 ) C2453_=_C2459( C2453 C2459 ) C2453_=_C2460( C2453 C2460 ) \nC2453_=_C2461( C2453 C2461 ) C2453_=_C2464( C2453 C2464 ) C2453_=_C3460( C2453 C3460 ) C2453_=_C3625( C2453 C3625 ) C2453_=_C3721( C2453 C3721 ) C2453_=_C3722( C2453 C3722 ) \nC2454_=_C2455( C2454 C2455 ) C2454_=_C2456( C2454 C2456 ) C2454_=_C2459( C2454 C2459 ) C2454_=_C2460( C2454 C2460 ) C2454_=_C2461( C2454 C2461 ) C2454_=_C2464( C2454 C2464 ) \nC2454_=_C2545( C2454 C2545 ) C2454_=_C2592( C2454 C2592 ) C2454_=_C2609( C2454 C2609 ) C2454_=_C2654( C2454 C2654 ) C2454_=_C3190( C2454 C3190 ) C2454_=_C3436( C2454 C3436 ) \nC2454_=_C3626( C2454 C3626 ) C2454_=_C3649( C2454 C3649 ) C2454_=_C3748( C2454 C3748 ) C2454_=_C3750( C2454 C3750 ) C2454_=_C3751( C2454 C3751 ) C2454_=_C3753( C2454 C3753 ) \nC2454_=_C3755( C2454 C3755 ) C2455_=_C2456( C2455 C2456 ) C2455_=_C2459( C2455 C2459 ) C2455_=_C2460( C2455 C2460 ) C2455_=_C2461( C2455 C2461 ) C2455_=_C2464( C2455 C2464 ) \nC2455_=_C3627( C2455 C3627 ) C2455_=_C3792( C2455 C3792 ) C2455_=_C3830( C2455 C3830 ) C2455_=_C3832( C2455 C3832 ) C2455_=_C3833( C2455 C3833 ) C2456_=_C2459( C2456 C2459 ) \nC2456_=_C2460( C2456 C2460 ) C2456_=_C2461( C2456 C2461 ) C2456_=_C2464( C2456 C2464 ) C2456_=_C3533( C2456 C3533 ) C2456_=_C3628( C2456 C3628 ) C2456_=_C3867( C2456 C3867 ) \nC2456_=_C3872( C2456 C3872 ) C2459_=_C2460( C2459 C2460 ) C2459_=_C2461( C2459 C2461 ) C2459_=_C2464( C2459 C2464 ) C2459_=_C2491( C2459 C2491 ) C2459_=_C3553( C2459 C3553 ) \nC2459_=_C3588( C2459 C3588 ) C2459_=_C3631( C2459 C3631 ) C2459_=_C3942( C2459 C3942 ) C2459_=_C3943( C2459 C3943 ) C2460_=_C2461( C2460 C2461 ) C2460_=_C2464( C2460 C2464 ) \nC2460_=_C3493( C2460 C3493 ) C2460_=_C3721( C2460 C3721 ) C2460_=_C3750( C2460 C3750 ) C2460_=_C3830( C2460 C3830 ) C2460_=_C3867( C2460 C3867 ) C2460_=_C3942( C2460 C3942 ) \nC2460_=_C3949( C2460 C3949 ) C2460_=_C3950( C2460 C3950 ) C2460_=_C3952( C2460 C3952 ) C2460_=_C3953( C2460 C3953 ) C2461_=_C2464( C2461 C2464 ) C2461_=_C3291( C2461 C3291 ) \nC2461_=_C3633( C2461 C3633 ) C2461_=_C3735( C2461 C3735 ) C2461_=_C3952( C2461 C3952 ) C2464_=_C2721( C2464 C2721 ) C2464_=_C3221( C2464 C3221 ) C2464_=_C3272( C2464 C3272 ) \nC2464_=_C3671( C2464 C3671 ) C2464_=_C3803( C2464 C3803 ) C2464_=_C3926( C2464 C3926 ) C2464_=_C3941( C2464 C3941 ) C2464_=_C4007( C2464 C4007 ) C2464_=_C4017( C2464 C4017 ) \nC2465_=_C2469( C2465 C2469 ) C2465_=_C2472( C2465 C2472 ) C2465_=_C2474( C2465 C2474 ) C2465_=_C2476( C2465 C2476 ) C2465_=_C2480(</w:t>
      </w:r>
    </w:p>
    <w:p>
      <w:pPr>
        <w:pStyle w:val="PreformattedText"/>
        <w:bidi w:val="0"/>
        <w:spacing w:before="0" w:after="0"/>
        <w:jc w:val="left"/>
        <w:rPr/>
      </w:pPr>
      <w:r>
        <w:rPr/>
        <w:t xml:space="preserve"> </w:t>
      </w:r>
      <w:r>
        <w:rPr/>
        <w:t>C2465 C2480 ) C2465_=_C2481( C2465 C2481 ) \nC2465_=_C2483( C2465 C2483 ) C2465_=_C2484( C2465 C2484 ) C2465_=_C2486( C2465 C2486 ) C2465_=_C2487( C2465 C2487 ) C2465_=_C2488( C2465 C2488 ) C2465_=_C2490( C2465 C2490 ) \nC2465_=_C2491( C2465 C2491 ) C2465_=_C2492( C2465 C2492 ) C2465_=_C2493( C2465 C2493 ) C2465_=_C2495( C2465 C2495 ) C2469_=_C2472( C2469 C2472 ) C2469_=_C2474( C2469 C2474 ) \nC2469_=_C2476( C2469 C2476 ) C2469_=_C2722( C2469 C2722 ) C2469_=_C2770( C2469 C2770 ) C2469_=_C2771( C2469 C2771 ) C2469_=_C2772( C2469 C2772 ) C2469_=_C2774( C2469 C2774 ) \nC2469_=_C2776( C2469 C2776 ) C2469_=_C2781( C2469 C2781 ) C2469_=_C2783( C2469 C2783 ) C2469_=_C2784( C2469 C2784 ) C2472_=_C2474( C2472 C2474 ) C2472_=_C2476( C2472 C2476 ) \nC2472_=_C2725( C2472 C2725 ) C2472_=_C3062( C2472 C3062 ) C2472_=_C3144( C2472 C3144 ) C2472_=_C3147( C2472 C3147 ) C2472_=_C3150( C2472 C3150 ) C2472_=_C3151( C2472 C3151 ) \nC2472_=_C3153( C2472 C3153 ) C2472_=_C3155( C2472 C3155 ) C2474_=_C2476( C2474 C2476 ) C2474_=_C2603( C2474 C2603 ) C2474_=_C2624( C2474 C2624 ) C2474_=_C2727( C2474 C2727 ) \nC2474_=_C3156( C2474 C3156 ) C2474_=_C3233( C2474 C3233 ) C2474_=_C3234( C2474 C3234 ) C2474_=_C3236( C2474 C3236 ) C2474_=_C3238( C2474 C3238 ) C2474_=_C3240( C2474 C3240 ) \nC2474_=_C3241( C2474 C3241 ) C2474_=_C3242( C2474 C3242 ) C2474_=_C3243( C2474 C3243 ) C2474_=_C3244( C2474 C3244 ) C2476_=_C2580( C2476 C2580 ) C2476_=_C2729( C2476 C2729 ) \nC2476_=_C2994( C2476 C2994 ) C2476_=_C3608( C2476 C3608 ) C2476_=_C3817( C2476 C3817 ) C2476_=_C3818( C2476 C3818 ) C2476_=_C3819( C2476 C3819 ) C2476_=_C3820( C2476 C3820 ) \nC2480_=_C2481( C2480 C2481 ) C2480_=_C2483( C2480 C2483 ) C2480_=_C2484( C2480 C2484 ) C2480_=_C2486( C2480 C2486 ) C2480_=_C2487( C2480 C2487 ) C2480_=_C2488( C2480 C2488 ) \nC2480_=_C2490( C2480 C2490 ) C2480_=_C2491( C2480 C2491 ) C2480_=_C2492( C2480 C2492 ) C2480_=_C2493( C2480 C2493 ) C2480_=_C2495( C2480 C2495 ) C2480_=_C2722( C2480 C2722 ) \nC2480_=_C2725( C2480 C2725 ) C2480_=_C2727( C2480 C2727 ) C2480_=_C2729( C2480 C2729 ) C2481_=_C2483( C2481 C2483 ) C2481_=_C2484( C2481 C2484 ) C2481_=_C2486( C2481 C2486 ) \nC2481_=_C2487( C2481 C2487 ) C2481_=_C2488( C2481 C2488 ) C2481_=_C2490( C2481 C2490 ) C2481_=_C2491( C2481 C2491 ) C2481_=_C2492( C2481 C2492 ) C2481_=_C2493( C2481 C2493 ) \nC2481_=_C2495( C2481 C2495 ) C2481_=_C2752( C2481 C2752 ) C2481_=_C2754( C2481 C2754 ) C2481_=_C2755( C2481 C2755 ) C2481_=_C2756( C2481 C2756 ) C2481_=_C2757( C2481 C2757 ) \nC2481_=_C2758( C2481 C2758 ) C2481_=_C2759( C2481 C2759 ) C2481_=_C2760( C2481 C2760 ) C2481_=_C2764( C2481 C2764 ) C2481_=_C2765( C2481 C2765 ) C2481_=_C2766( C2481 C2766 ) \nC2481_=_C2767( C2481 C2767 ) C2483_=_C2484( C2483 C2484 ) C2483_=_C2486( C2483 C2486 ) C2483_=_C2487( C2483 C2487 ) C2483_=_C2488( C2483 C2488 ) C2483_=_C2490( C2483 C2490 ) \nC2483_=_C2491( C2483 C2491 ) C2483_=_C2492( C2483 C2492 ) C2483_=_C2493( C2483 C2493 ) C2483_=_C2495( C2483 C2495 ) C2483_=_C2600( C2483 C2600 ) C2483_=_C3007( C2483 C3007 ) \nC2483_=_C3008( C2483 C3008 ) C2483_=_C3012( C2483 C3012 ) C2483_=_C3014( C2483 C3014 ) C2483_=_C3016( C2483 C3016 ) C2484_=_C2486( C2484 C2486 ) C2484_=_C2487( C2484 C2487 ) \nC2484_=_C2488( C2484 C2488 ) C2484_=_C2490( C2484 C2490 ) C2484_=_C2491( C2484 C2491 ) C2484_=_C2492( C2484 C2492 ) C2484_=_C2493( C2484 C2493 ) C2484_=_C2495( C2484 C2495 ) \nC2484_=_C2648( C2484 C2648 ) C2484_=_C3077( C2484 C3077 ) C2484_=_C3082( C2484 C3082 ) C2484_=_C3084( C2484 C3084 ) C2484_=_C3085( C2484 C3085 ) C2486_=_C2487( C2486 C2487 ) \nC2486_=_C2488( C2486 C2488 ) C2486_=_C2490( C2486 C2490 ) C2486_=_C2491( C2486 C2491 ) C2486_=_C2492( C2486 C2492 ) C2486_=_C2493( C2486 C2493 ) C2486_=_C2495( C2486 C2495 ) \nC2486_=_C2639( C2486 C2639 ) C2486_=_C2691( C2486 C2691 ) C2486_=_C3411( C2486 C3411 ) C2486_=_C3412( C2486 C3412 ) C2486_=_C3413( C2486 C3413 ) C2486_=_C3415( C2486 C3415 ) \nC2486_=_C3421( C2486 C3421 ) C2487_=_C2488( C2487 C2488 ) C2487_=_C2490( C2487 C2490 ) C2487_=_C2491( C2487 C2491 ) C2487_=_C2492( C2487 C2492 ) C2487_=_C2493( C2487 C2493 ) \nC2487_=_C2495( C2487 C2495 ) C2487_=_C2755( C2487 C2755 ) C2487_=_C3201( C2487 C3201 ) C2487_=_C3513( C2487 C3513 ) C2487_=_C3514( C2487 C3514 ) C2487_=_C3516( C2487 C3516 ) \nC2488_=_C2490( C2488 C2490 ) C2488_=_C2491( C2488 C2491 ) C2488_=_C2492( C2488 C2492 ) C2488_=_C2493( C2488 C2493 ) C2488_=_C2495( C2488 C2495 ) C2488_=_C3459( C2488 C3459 ) \nC2488_=_C3638( C2488 C3638 ) C2488_=_C3643( C2488 C3643 ) C2488_=_C3644( C2488 C3644 ) C2490_=_C2491( C2490 C2491 ) C2490_=_C2492( C2490 C2492 ) C2490_=_C2493( C2490 C2493 ) \nC2490_=_C2495( C2490 C2495 ) C2490_=_C2561( C2490 C2561 ) C2490_=_C2798( C2490 C2798 ) C2490_=_C2893( C2490 C2893 ) C2490_=_C2972( C2490 C2972 ) C2490_=_C3520( C2490 C3520 ) \nC2490_=_C3609( C2490 C3609 ) C2490_=_C3686( C2490 C3686 ) C2490_=_C3844( C2490 C3844 ) C2490_=_C3846( C2490 C3846 ) C2491_=_C2492( C2491 C2492 ) C2491_=_C2493( C2491 C2493 ) \nC2491_=_C2495( C2491 C2495 ) C2491_=_C3553( C2491 C3553 ) C2491_=_C3588( C2491 C3588 ) C2491_=_C3631( C2491 C3631 ) C2491_=_C3942( C2491 C3942 ) C2491_=_C3943( C2491 C3943 ) \nC2492_=_C2493( C2492 C2493 ) C2492_=_C2495( C2492 C2495 ) C2492_=_C2760( C2492 C2760 ) C2492_=_C3969( C2492 C3969 ) C2492_=_C3970( C2492 C3970 ) C2493_=_C2495( C2493 C2495 ) \nC2493_=_C2683( C2493 C2683 ) C2493_=_C2719( C2493 C2719 ) C2493_=_C3032( C2493 C3032 ) C2493_=_C3210( C2493 C3210 ) C2493_=_C3336( C2493 C3336 ) C2493_=_C3514( C2493 C3514 ) \nC2493_=_C3644( C2493 C3644 ) C2493_=_C3779( C2493 C3779 ) C2493_=_C3969( C2493 C3969 ) C2493_=_C4058( C2493 C4058 ) C2493_=_C4059( C2493 C4059 ) C2495_=_C2783( C2495 C2783 ) \nC2495_=_C3074( C2495 C3074 ) C2495_=_C3155( C2495 C3155 ) C2495_=_C3540( C2495 C3540 ) C2495_=_C3737( C2495 C3737 ) C2495_=_C3819( C2495 C3819 ) C2495_=_C3939( C2495 C3939 ) \nC2495_=_C4083( C2495 C4083 ) C2504_=_C2505( C2504 C2505 ) C2504_=_C2506( C2504 C2506 ) C2504_=_C2510( C2504 C2510 ) C2504_=_C2511( C2504 C2511 ) C2504_=_C2513( C2504 C2513 ) \nC2504_=_C2514( C2504 C2514 ) C2504_=_C2578( C2504 C2578 ) C2504_=_C2671( C2504 C2671 ) C2504_=_C3023( C2504 C3023 ) C2504_=_C3530( C2504 C3530 ) C2504_=_C3533( C2504 C3533 ) \nC2504_=_C3534( C2504 C3534 ) C2504_=_C3535( C2504 C3535 ) C2504_=_C3536( C2504 C3536 ) C2504_=_C3537( C2504 C3537 ) C2504_=_C3539( C2504 C3539 ) C2504_=_C3540( C2504 C3540 ) \nC2505_=_C2506( C2505 C2506 ) C2505_=_C2510( C2505 C2510 ) C2505_=_C2511( C2505 C2511 ) C2505_=_C2513( C2505 C2513 ) C2505_=_C2514( C2505 C2514 ) C2505_=_C2740( C2505 C2740 ) \nC2505_=_C2956( C2505 C2956 ) C2505_=_C2991( C2505 C2991 ) C2505_=_C3088( C2505 C3088 ) C2505_=_C3483( C2505 C3483 ) C2505_=_C3530( C2505 C3530 ) C2505_=_C3549( C2505 C3549 ) \nC2505_=_C3550( C2505 C3550 ) C2505_=_C3552( C2505 C3552 ) C2505_=_C3553( C2505 C3553 ) C2505_=_C3554( C2505 C3554 ) C2505_=_C3557( C2505 C3557 ) C2505_=_C3558( C2505 C3558 ) \nC2506_=_C2510( C2506 C2510 ) C2506_=_C2511( C2506 C2511 ) C2506_=_C2513( C2506 C2513 ) C2506_=_C2514( C2506 C2514 ) C2506_=_C2741( C2506 C2741 ) C2506_=_C2843( C2506 C2843 ) \nC2506_=_C3089( C2506 C3089 ) C2506_=_C3484( C2506 C3484 ) C2506_=_C3549( C2506 C3549 ) C2506_=_C3585( C2506 C3585 ) C2506_=_C3588( C2506 C3588 ) C2510_=_C2511( C2510 C2511 ) \nC2510_=_C2513( C2510 C2513 ) C2510_=_C2514( C2510 C2514 ) C2510_=_C2882( C2510 C2882 ) C2510_=_C3242( C2510 C3242 ) C2510_=_C3324( C2510 C3324 ) C2510_=_C3428( C2510 C3428 ) \nC2510_=_C3451( C2510 C3451 ) C2510_=_C3600( C2510 C3600 ) C2510_=_C3654( C2510 C3654 ) C2510_=_C3915( C2510 C3915 ) C2510_=_C3927( C2510 C3927 ) C2510_=_C3932( C2510 C3932 ) \nC2511_=_C2513( C2511 C2513 ) C2511_=_C2514( C2511 C2514 ) C2511_=_C2679( C2511 C2679 ) C2511_=_C2745( C2511 C2745 ) C2511_=_C3093( C2511 C3093 ) C2511_=_C3453( C2511 C3453 ) \nC2511_=_C3494( C2511 C3494 ) C2511_=_C3554( C2511 C3554 ) C2511_=_C3784( C2511 C3784 ) C2511_=_C3811( C2511 C3811 ) C2511_=_C3943( C2511 C3943 ) C2511_=_C3956( C2511 C3956 ) \nC2511_=_C3963( C2511 C3963 ) C2511_=_C3966( C2511 C3966 ) C2513_=_C2514( C2513 C2514 ) C2513_=_C2835( C2513 C2835 ) C2513_=_C2883( C2513 C2883 ) C2513_=_C3325( C2513 C3325 ) \nC2513_=_C3454( C2513 C3454 ) C2513_=_C3524( C2513 C3524 ) C2513_=_C3562( C2513 C3562 ) C2513_=_C3707( C2513 C3707 ) C2513_=_C3840( C2513 C3840 ) C2513_=_C3917( C2513 C3917 ) \nC2513_=_C4034( C2513 C4034 ) C2513_=_C4035( C2513 C4035 ) C2514_=_C2531( C2514 C2531 ) C2514_=_C2685( C2514 C2685 ) C2514_=_C3001( C2514 C3001 ) C2514_=_C3035( C2514 C3035 ) \nC2514_=_C3182( C2514 C3182 ) C2514_=_C3368( C2514 C3368 ) C2514_=_C3377( C2514 C3377 ) C2514_=_C3539( C2514 C3539 ) C2514_=_C3711( C2514 C3711 ) C2514_=_C3818( C2514 C3818 ) \nC2514_=_C3823( C2514 C3823 ) C2514_=_C3872( C2514 C3872 ) C2514_=_C3918( C2514 C3918 ) C2514_=_C4022( C2514 C4022 ) C2514_=_C4082( C2514 C4082 ) C2514_=_C4083( C2514 C4083 ) \nC2514_=_C4085( C2514 C4085 ) C2516_=_C2517( C2516 C2517 ) C2516_=_C2518( C2516 C2518 ) C2516_=_C2520( C2516 C2520 ) C2516_=_C2521( C2516 C2521 ) C2516_=_C2522( C2516 C2522 ) \nC2516_=_C2523( C2516 C2523 ) C2516_=_C2525( C2516 C2525 ) C2516_=_C2527( C2516 C2527 ) C2516_=_C2531( C2516 C2531 ) C2516_=_C2620( C2516 C2620 ) C2516_=_C2624( C2516 C2624 ) \nC2516_=_C2627( C2516 C2627 ) C2516_=_C2629( C2516 C2629 ) C2516_=_C2630( C2516 C2630 ) C2516_=_C2632( C2516 C2632 ) C2516_=_C2633( C2516 C2633 ) C2516_=_C2634( C2516 C2634 ) \nC2517_=_C2518( C2517 C2518 ) C2517_=_C2520( C2517 C2520 ) C2517_=_C2521( C2517 C2521 ) C2517_=_C2522( C2517 C2522 ) C2517_=_C2523( C2517 C2523 ) C2517_=_C2525( C2517 C2525 ) \nC2517_=_C2527( C2517 C2527 ) C2517_=_C2531( C2517 C2531 ) C2517_=_C2786( C2517 C2786 ) C2517_=_C2789( C2517 C2789 ) C2517_=_C2792( C2517 C2792 ) C2517_=_C2793( C2517 C2793 ) \nC2517_=_C2796( C2517 C2796 ) C2517_=_C2798( C2517 C2798 ) C2517_=_C2801( C2517 C2801 ) C2517_=_C2802( C2517 C2802 ) C2517_=_C2803( C2517 C2803 ) C2517_=_C2804( C2517 C2804 ) \nC2518_=_C2520(</w:t>
      </w:r>
    </w:p>
    <w:p>
      <w:pPr>
        <w:pStyle w:val="PreformattedText"/>
        <w:bidi w:val="0"/>
        <w:spacing w:before="0" w:after="0"/>
        <w:jc w:val="left"/>
        <w:rPr/>
      </w:pPr>
      <w:r>
        <w:rPr/>
        <w:t xml:space="preserve"> </w:t>
      </w:r>
      <w:r>
        <w:rPr/>
        <w:t>C2518 C2520 ) C2518_=_C2521( C2518 C2521 ) C2518_=_C2522( C2518 C2522 ) C2518_=_C2523( C2518 C2523 ) C2518_=_C2525( C2518 C2525 ) C2518_=_C2527( C2518 C2527 ) \nC2518_=_C2531( C2518 C2531 ) C2518_=_C2902( C2518 C2902 ) C2518_=_C2905( C2518 C2905 ) C2518_=_C2906( C2518 C2906 ) C2518_=_C2909( C2518 C2909 ) C2518_=_C2913( C2518 C2913 ) \nC2518_=_C2915( C2518 C2915 ) C2518_=_C2916( C2518 C2916 ) C2520_=_C2521( C2520 C2521 ) C2520_=_C2522( C2520 C2522 ) C2520_=_C2523( C2520 C2523 ) C2520_=_C2525( C2520 C2525 ) \nC2520_=_C2527( C2520 C2527 ) C2520_=_C2531( C2520 C2531 ) C2520_=_C2585( C2520 C2585 ) C2520_=_C2636( C2520 C2636 ) C2520_=_C2977( C2520 C2977 ) C2520_=_C3061( C2520 C3061 ) \nC2520_=_C3062( C2520 C3062 ) C2520_=_C3063( C2520 C3063 ) C2520_=_C3064( C2520 C3064 ) C2520_=_C3068( C2520 C3068 ) C2520_=_C3072( C2520 C3072 ) C2520_=_C3073( C2520 C3073 ) \nC2520_=_C3074( C2520 C3074 ) C2521_=_C2522( C2521 C2522 ) C2521_=_C2523( C2521 C2523 ) C2521_=_C2525( C2521 C2525 ) C2521_=_C2527( C2521 C2527 ) C2521_=_C2531( C2521 C2531 ) \nC2521_=_C3167( C2521 C3167 ) C2521_=_C3168( C2521 C3168 ) C2521_=_C3169( C2521 C3169 ) C2521_=_C3171( C2521 C3171 ) C2521_=_C3174( C2521 C3174 ) C2521_=_C3175( C2521 C3175 ) \nC2521_=_C3177( C2521 C3177 ) C2521_=_C3179( C2521 C3179 ) C2521_=_C3181( C2521 C3181 ) C2521_=_C3182( C2521 C3182 ) C2521_=_C3183( C2521 C3183 ) C2522_=_C2523( C2522 C2523 ) \nC2522_=_C2525( C2522 C2525 ) C2522_=_C2527( C2522 C2527 ) C2522_=_C2531( C2522 C2531 ) C2522_=_C2540( C2522 C2540 ) C2522_=_C3169( C2522 C3169 ) C2522_=_C3341( C2522 C3341 ) \nC2522_=_C3342( C2522 C3342 ) C2522_=_C3343( C2522 C3343 ) C2522_=_C3345( C2522 C3345 ) C2522_=_C3348( C2522 C3348 ) C2522_=_C3349( C2522 C3349 ) C2522_=_C3350( C2522 C3350 ) \nC2522_=_C3353( C2522 C3353 ) C2522_=_C3355( C2522 C3355 ) C2522_=_C3357( C2522 C3357 ) C2523_=_C2525( C2523 C2525 ) C2523_=_C2527( C2523 C2527 ) C2523_=_C2531( C2523 C2531 ) \nC2523_=_C3200( C2523 C3200 ) C2523_=_C3341( C2523 C3341 ) C2523_=_C3358( C2523 C3358 ) C2523_=_C3362( C2523 C3362 ) C2523_=_C3364( C2523 C3364 ) C2523_=_C3368( C2523 C3368 ) \nC2523_=_C3369( C2523 C3369 ) C2525_=_C2527( C2525 C2527 ) C2525_=_C2531( C2525 C2531 ) C2525_=_C3282( C2525 C3282 ) C2525_=_C3498( C2525 C3498 ) C2525_=_C3502( C2525 C3502 ) \nC2525_=_C3504( C2525 C3504 ) C2525_=_C3506( C2525 C3506 ) C2527_=_C2531( C2527 C2531 ) C2527_=_C2829( C2527 C2829 ) C2527_=_C2980( C2527 C2980 ) C2527_=_C3312( C2527 C3312 ) \nC2527_=_C3756( C2527 C3756 ) C2527_=_C3757( C2527 C3757 ) C2527_=_C3758( C2527 C3758 ) C2527_=_C3760( C2527 C3760 ) C2527_=_C3762( C2527 C3762 ) C2531_=_C2685( C2531 C2685 ) \nC2531_=_C3001( C2531 C3001 ) C2531_=_C3035( C2531 C3035 ) C2531_=_C3182( C2531 C3182 ) C2531_=_C3368( C2531 C3368 ) C2531_=_C3377( C2531 C3377 ) C2531_=_C3539( C2531 C3539 ) \nC2531_=_C3711( C2531 C3711 ) C2531_=_C3818( C2531 C3818 ) C2531_=_C3823( C2531 C3823 ) C2531_=_C3872( C2531 C3872 ) C2531_=_C3918( C2531 C3918 ) C2531_=_C4022( C2531 C4022 ) \nC2531_=_C4082( C2531 C4082 ) C2531_=_C4083( C2531 C4083 ) C2531_=_C4085( C2531 C4085 ) C2540_=_C2541( C2540 C2541 ) C2540_=_C2544( C2540 C2544 ) C2540_=_C2545( C2540 C2545 ) \nC2540_=_C2546( C2540 C2546 ) C2540_=_C2547( C2540 C2547 ) C2540_=_C2548( C2540 C2548 ) C2540_=_C2549( C2540 C2549 ) C2540_=_C2550( C2540 C2550 ) C2540_=_C3169( C2540 C3169 ) \nC2540_=_C3341( C2540 C3341 ) C2540_=_C3342( C2540 C3342 ) C2540_=_C3343( C2540 C3343 ) C2540_=_C3345( C2540 C3345 ) C2540_=_C3348( C2540 C3348 ) C2540_=_C3349( C2540 C3349 ) \nC2540_=_C3350( C2540 C3350 ) C2540_=_C3353( C2540 C3353 ) C2540_=_C3355( C2540 C3355 ) C2540_=_C3357( C2540 C3357 ) C2541_=_C2544( C2541 C2544 ) C2541_=_C2545( C2541 C2545 ) \nC2541_=_C2546( C2541 C2546 ) C2541_=_C2547( C2541 C2547 ) C2541_=_C2548( C2541 C2548 ) C2541_=_C2549( C2541 C2549 ) C2541_=_C2550( C2541 C2550 ) C2541_=_C2604( C2541 C2604 ) \nC2541_=_C2890( C2541 C2890 ) C2541_=_C3234( C2541 C3234 ) C2541_=_C3247( C2541 C3247 ) C2541_=_C3343( C2541 C3343 ) C2541_=_C3423( C2541 C3423 ) C2541_=_C3424( C2541 C3424 ) \nC2541_=_C3428( C2541 C3428 ) C2541_=_C3429( C2541 C3429 ) C2541_=_C3430( C2541 C3430 ) C2541_=_C3431( C2541 C3431 ) C2544_=_C2545( C2544 C2545 ) C2544_=_C2546( C2544 C2546 ) \nC2544_=_C2547( C2544 C2547 ) C2544_=_C2548( C2544 C2548 ) C2544_=_C2549( C2544 C2549 ) C2544_=_C2550( C2544 C2550 ) C2544_=_C2906( C2544 C2906 ) C2544_=_C3147( C2544 C3147 ) \nC2544_=_C3399( C2544 C3399 ) C2544_=_C3424( C2544 C3424 ) C2544_=_C3729( C2544 C3729 ) C2544_=_C3730( C2544 C3730 ) C2544_=_C3731( C2544 C3731 ) C2544_=_C3732( C2544 C3732 ) \nC2544_=_C3734( C2544 C3734 ) C2544_=_C3735( C2544 C3735 ) C2544_=_C3736( C2544 C3736 ) C2544_=_C3737( C2544 C3737 ) C2545_=_C2546( C2545 C2546 ) C2545_=_C2547( C2545 C2547 ) \nC2545_=_C2548( C2545 C2548 ) C2545_=_C2549( C2545 C2549 ) C2545_=_C2550( C2545 C2550 ) C2545_=_C2592( C2545 C2592 ) C2545_=_C2609( C2545 C2609 ) C2545_=_C2654( C2545 C2654 ) \nC2545_=_C3190( C2545 C3190 ) C2545_=_C3436( C2545 C3436 ) C2545_=_C3626( C2545 C3626 ) C2545_=_C3649( C2545 C3649 ) C2545_=_C3748( C2545 C3748 ) C2545_=_C3750( C2545 C3750 ) \nC2545_=_C3751( C2545 C3751 ) C2545_=_C3753( C2545 C3753 ) C2545_=_C3755( C2545 C3755 ) C2546_=_C2547( C2546 C2547 ) C2546_=_C2548( C2546 C2548 ) C2546_=_C2549( C2546 C2549 ) \nC2546_=_C2550( C2546 C2550 ) C2546_=_C2776( C2546 C2776 ) C2546_=_C3104( C2546 C3104 ) C2546_=_C3192( C2546 C3192 ) C2546_=_C3348( C2546 C3348 ) C2546_=_C3385( C2546 C3385 ) \nC2546_=_C3704( C2546 C3704 ) C2546_=_C3730( C2546 C3730 ) C2546_=_C3811( C2546 C3811 ) C2546_=_C3813( C2546 C3813 ) C2546_=_C3814( C2546 C3814 ) C2546_=_C3816( C2546 C3816 ) \nC2547_=_C2548( C2547 C2548 ) C2547_=_C2549( C2547 C2549 ) C2547_=_C2550( C2547 C2550 ) C2547_=_C2981( C2547 C2981 ) C2547_=_C3350( C2547 C3350 ) C2547_=_C3543( C2547 C3543 ) \nC2547_=_C3731( C2547 C3731 ) C2547_=_C3850( C2547 C3850 ) C2548_=_C2549( C2548 C2549 ) C2548_=_C2550( C2548 C2550 ) C2548_=_C2593( C2548 C2593 ) C2548_=_C2715( C2548 C2715 ) \nC2548_=_C2814( C2548 C2814 ) C2548_=_C3151( C2548 C3151 ) C2548_=_C3194( C2548 C3194 ) C2548_=_C3405( C2548 C3405 ) C2548_=_C3439( C2548 C3439 ) C2548_=_C3653( C2548 C3653 ) \nC2548_=_C3666( C2548 C3666 ) C2548_=_C3748( C2548 C3748 ) C2548_=_C3914( C2548 C3914 ) C2548_=_C3939( C2548 C3939 ) C2548_=_C3940( C2548 C3940 ) C2548_=_C3941( C2548 C3941 ) \nC2549_=_C2550( C2549 C2550 ) C2549_=_C2645( C2549 C2645 ) C2549_=_C2699( C2549 C2699 ) C2549_=_C3046( C2549 C3046 ) C2549_=_C3219( C2549 C3219 ) C2549_=_C3446( C2549 C3446 ) \nC2549_=_C3528( C2549 C3528 ) C2550_=_C2569( C2550 C2569 ) C2550_=_C2767( C2550 C2767 ) C2550_=_C2804( C2550 C2804 ) C2550_=_C3257( C2550 C3257 ) C2550_=_C3271( C2550 C3271 ) \nC2550_=_C3357( C2550 C3357 ) C2550_=_C3529( C2550 C3529 ) C2550_=_C3713( C2550 C3713 ) C2550_=_C3736( C2550 C3736 ) C2550_=_C4035( C2550 C4035 ) C2550_=_C4103( C2550 C4103 ) \nC2559_=_C2561( C2559 C2561 ) C2559_=_C2565( C2559 C2565 ) C2559_=_C2566( C2559 C2566 ) C2559_=_C2568( C2559 C2568 ) C2559_=_C2569( C2559 C2569 ) C2559_=_C3191( C2559 C3191 ) \nC2559_=_C3203( C2559 C3203 ) C2559_=_C3250( C2559 C3250 ) C2559_=_C3770( C2559 C3770 ) C2561_=_C2565( C2561 C2565 ) C2561_=_C2566( C2561 C2566 ) C2561_=_C2568( C2561 C2568 ) \nC2561_=_C2569( C2561 C2569 ) C2561_=_C2798( C2561 C2798 ) C2561_=_C2893( C2561 C2893 ) C2561_=_C2972( C2561 C2972 ) C2561_=_C3520( C2561 C3520 ) C2561_=_C3609( C2561 C3609 ) \nC2561_=_C3686( C2561 C3686 ) C2561_=_C3844( C2561 C3844 ) C2561_=_C3846( C2561 C3846 ) C2565_=_C2566( C2565 C2566 ) C2565_=_C2568( C2565 C2568 ) C2565_=_C2569( C2565 C2569 ) \nC2565_=_C2698( C2565 C2698 ) C2565_=_C3353( C2565 C3353 ) C2565_=_C3444( C2565 C3444 ) C2565_=_C3525( C2565 C3525 ) C2565_=_C3613( C2565 C3613 ) C2565_=_C3788( C2565 C3788 ) \nC2565_=_C3800( C2565 C3800 ) C2565_=_C3986( C2565 C3986 ) C2565_=_C4004( C2565 C4004 ) C2565_=_C4013( C2565 C4013 ) C2565_=_C4028( C2565 C4028 ) C2565_=_C4042( C2565 C4042 ) \nC2566_=_C2568( C2566 C2568 ) C2566_=_C2569( C2566 C2569 ) C2566_=_C2931( C2566 C2931 ) C2566_=_C3254( C2566 C3254 ) C2566_=_C3695( C2566 C3695 ) C2566_=_C3923( C2566 C3923 ) \nC2566_=_C3975( C2566 C3975 ) C2566_=_C4037( C2566 C4037 ) C2566_=_C4046( C2566 C4046 ) C2566_=_C4058( C2566 C4058 ) C2566_=_C4066( C2566 C4066 ) C2568_=_C2569( C2568 C2569 ) \nC2568_=_C2855( C2568 C2855 ) C2568_=_C3256( C2568 C3256 ) C2568_=_C3802( C2568 C3802 ) C2568_=_C3977( C2568 C3977 ) C2568_=_C4021( C2568 C4021 ) C2568_=_C4031( C2568 C4031 ) \nC2568_=_C4092( C2568 C4092 ) C2569_=_C2767( C2569 C2767 ) C2569_=_C2804( C2569 C2804 ) C2569_=_C3257( C2569 C3257 ) C2569_=_C3271( C2569 C3271 ) C2569_=_C3357( C2569 C3357 ) \nC2569_=_C3529( C2569 C3529 ) C2569_=_C3713( C2569 C3713 ) C2569_=_C3736( C2569 C3736 ) C2569_=_C4035( C2569 C4035 ) C2569_=_C4103( C2569 C4103 ) C2572_=_C2574( C2572 C2574 ) \nC2572_=_C2578( C2572 C2578 ) C2572_=_C2579( C2572 C2579 ) C2572_=_C2580( C2572 C2580 ) C2572_=_C2581( C2572 C2581 ) C2572_=_C2583( C2572 C2583 ) C2572_=_C2620( C2572 C2620 ) \nC2572_=_C2636( C2572 C2636 ) C2572_=_C2639( C2572 C2639 ) C2572_=_C2641( C2572 C2641 ) C2572_=_C2643( C2572 C2643 ) C2572_=_C2644( C2572 C2644 ) C2572_=_C2645( C2572 C2645 ) \nC2572_=_C2646( C2572 C2646 ) C2574_=_C2578( C2574 C2578 ) C2574_=_C2579( C2574 C2579 ) C2574_=_C2580( C2574 C2580 ) C2574_=_C2581( C2574 C2581 ) C2574_=_C2583( C2574 C2583 ) \nC2574_=_C2954( C2574 C2954 ) C2574_=_C2956( C2574 C2956 ) C2574_=_C2959( C2574 C2959 ) C2574_=_C2963( C2574 C2963 ) C2578_=_C2579( C2578 C2579 ) C2578_=_C2580( C2578 C2580 ) \nC2578_=_C2581( C2578 C2581 ) C2578_=_C2583( C2578 C2583 ) C2578_=_C2671( C2578 C2671 ) C2578_=_C3023( C2578 C3023 ) C2578_=_C3530( C2578 C3530 ) C2578_=_C3533( C2578 C3533 ) \nC2578_=_C3534( C2578 C3534 ) C2578_=_C3535( C2578 C3535 ) C2578_=_C3536( C2578 C3536 ) C2578_=_C3537( C2578 C3537 ) C2578_=_C3539( C2578 C3539 ) C2578_=_C3540( C2578 C3540 ) \nC2579_=_C2580( C2579 C2580 ) C2579_=_C2581( C2579 C2581 ) C2579_=_C2583(</w:t>
      </w:r>
    </w:p>
    <w:p>
      <w:pPr>
        <w:pStyle w:val="PreformattedText"/>
        <w:bidi w:val="0"/>
        <w:spacing w:before="0" w:after="0"/>
        <w:jc w:val="left"/>
        <w:rPr/>
      </w:pPr>
      <w:r>
        <w:rPr/>
        <w:t xml:space="preserve"> </w:t>
      </w:r>
      <w:r>
        <w:rPr/>
        <w:t>C2579 C2583 ) C2579_=_C2627( C2579 C2627 ) C2579_=_C2844( C2579 C2844 ) C2579_=_C2943( C2579 C2943 ) \nC2579_=_C3024( C2579 C3024 ) C2579_=_C3413( C2579 C3413 ) C2579_=_C3485( C2579 C3485 ) C2579_=_C3550( C2579 C3550 ) C2579_=_C3619( C2579 C3619 ) C2579_=_C3620( C2579 C3620 ) \nC2579_=_C3621( C2579 C3621 ) C2579_=_C3623( C2579 C3623 ) C2579_=_C3624( C2579 C3624 ) C2580_=_C2581( C2580 C2581 ) C2580_=_C2583( C2580 C2583 ) C2580_=_C2729( C2580 C2729 ) \nC2580_=_C2994( C2580 C2994 ) C2580_=_C3608( C2580 C3608 ) C2580_=_C3817( C2580 C3817 ) C2580_=_C3818( C2580 C3818 ) C2580_=_C3819( C2580 C3819 ) C2580_=_C3820( C2580 C3820 ) \nC2581_=_C2583( C2581 C2583 ) C2581_=_C2629( C2581 C2629 ) C2581_=_C3177( C2581 C3177 ) C2581_=_C3349( C2581 C3349 ) C2581_=_C3364( C2581 C3364 ) C2581_=_C3415( C2581 C3415 ) \nC2581_=_C3822( C2581 C3822 ) C2581_=_C3823( C2581 C3823 ) C2581_=_C3825( C2581 C3825 ) C2581_=_C3827( C2581 C3827 ) C2583_=_C2634( C2583 C2634 ) C2583_=_C2646( C2583 C2646 ) \nC2583_=_C3002( C2583 C3002 ) C2583_=_C3421( C2583 C3421 ) C2583_=_C3624( C2583 C3624 ) C2583_=_C3820( C2583 C3820 ) C2583_=_C3827( C2583 C3827 ) C2583_=_C3938( C2583 C3938 ) \nC2583_=_C4107( C2583 C4107 ) C2585_=_C2591( C2585 C2591 ) C2585_=_C2592( C2585 C2592 ) C2585_=_C2593( C2585 C2593 ) C2585_=_C2594( C2585 C2594 ) C2585_=_C2595( C2585 C2595 ) \nC2585_=_C2636( C2585 C2636 ) C2585_=_C2977( C2585 C2977 ) C2585_=_C3061( C2585 C3061 ) C2585_=_C3062( C2585 C3062 ) C2585_=_C3063( C2585 C3063 ) C2585_=_C3064( C2585 C3064 ) \nC2585_=_C3068( C2585 C3068 ) C2585_=_C3072( C2585 C3072 ) C2585_=_C3073( C2585 C3073 ) C2585_=_C3074( C2585 C3074 ) C2591_=_C2592( C2591 C2592 ) C2591_=_C2593( C2591 C2593 ) \nC2591_=_C2594( C2591 C2594 ) C2591_=_C2595( C2591 C2595 ) C2591_=_C2641( C2591 C2641 ) C2591_=_C2710( C2591 C2710 ) C2591_=_C2959( C2591 C2959 ) C2591_=_C2993( C2591 C2993 ) \nC2591_=_C3102( C2591 C3102 ) C2591_=_C3202( C2591 C3202 ) C2591_=_C3310( C2591 C3310 ) C2591_=_C3585( C2591 C3585 ) C2591_=_C3696( C2591 C3696 ) C2591_=_C3697( C2591 C3697 ) \nC2591_=_C3698( C2591 C3698 ) C2591_=_C3699( C2591 C3699 ) C2591_=_C3702( C2591 C3702 ) C2591_=_C3703( C2591 C3703 ) C2592_=_C2593( C2592 C2593 ) C2592_=_C2594( C2592 C2594 ) \nC2592_=_C2595( C2592 C2595 ) C2592_=_C2609( C2592 C2609 ) C2592_=_C2654( C2592 C2654 ) C2592_=_C3190( C2592 C3190 ) C2592_=_C3436( C2592 C3436 ) C2592_=_C3626( C2592 C3626 ) \nC2592_=_C3649( C2592 C3649 ) C2592_=_C3748( C2592 C3748 ) C2592_=_C3750( C2592 C3750 ) C2592_=_C3751( C2592 C3751 ) C2592_=_C3753( C2592 C3753 ) C2592_=_C3755( C2592 C3755 ) \nC2593_=_C2594( C2593 C2594 ) C2593_=_C2595( C2593 C2595 ) C2593_=_C2715( C2593 C2715 ) C2593_=_C2814( C2593 C2814 ) C2593_=_C3151( C2593 C3151 ) C2593_=_C3194( C2593 C3194 ) \nC2593_=_C3405( C2593 C3405 ) C2593_=_C3439( C2593 C3439 ) C2593_=_C3653( C2593 C3653 ) C2593_=_C3666( C2593 C3666 ) C2593_=_C3748( C2593 C3748 ) C2593_=_C3914( C2593 C3914 ) \nC2593_=_C3939( C2593 C3939 ) C2593_=_C3940( C2593 C3940 ) C2593_=_C3941( C2593 C3941 ) C2594_=_C2595( C2594 C2595 ) C2594_=_C2643( C2594 C2643 ) C2594_=_C3082( C2594 C3082 ) \nC2594_=_C3106( C2594 C3106 ) C2594_=_C3208( C2594 C3208 ) C2594_=_C3858( C2594 C3858 ) C2594_=_C3907( C2594 C3907 ) C2594_=_C4008( C2594 C4008 ) C2594_=_C4019( C2594 C4019 ) \nC2594_=_C4021( C2594 C4021 ) C2595_=_C2644( C2595 C2644 ) C2595_=_C2682( C2595 C2682 ) C2595_=_C2928( C2595 C2928 ) C2595_=_C3107( C2595 C3107 ) C2595_=_C3209( C2595 C3209 ) \nC2595_=_C3443( C2595 C3443 ) C2595_=_C3455( C2595 C3455 ) C2595_=_C3886( C2595 C3886 ) C2595_=_C3963( C2595 C3963 ) C2595_=_C4036( C2595 C4036 ) C2595_=_C4037( C2595 C4037 ) \nC2595_=_C4039( C2595 C4039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5( C2600 C2615 ) C2600_=_C2616( C2600 C2616 ) C2600_=_C2618( C2600 C2618 ) C2600_=_C2619( C2600 C2619 ) C2600_=_C3007( C2600 C3007 ) C2600_=_C3008( C2600 C3008 ) \nC2600_=_C3012( C2600 C3012 ) C2600_=_C3014( C2600 C3014 ) C2600_=_C3016( C2600 C3016 ) C2601_=_C2602( C2601 C2602 ) C2601_=_C2603( C2601 C2603 ) C2601_=_C2604( C2601 C2604 ) \nC2601_=_C2605( C2601 C2605 ) C2601_=_C2606( C2601 C2606 ) C2601_=_C2607( C2601 C2607 ) C2601_=_C2608( C2601 C2608 ) C2601_=_C2609( C2601 C2609 ) C2601_=_C2610( C2601 C2610 ) \nC2601_=_C2611( C2601 C2611 ) C2601_=_C2615( C2601 C2615 ) C2601_=_C2616( C2601 C2616 ) C2601_=_C2618( C2601 C2618 ) C2601_=_C2619( C2601 C2619 ) C2601_=_C3051( C2601 C3051 ) \nC2601_=_C3054( C2601 C3054 ) C2601_=_C3055( C2601 C3055 ) C2602_=_C2603( C2602 C2603 ) C2602_=_C2604( C2602 C2604 ) C2602_=_C2605( C2602 C2605 ) C2602_=_C2606( C2602 C2606 ) \nC2602_=_C2607( C2602 C2607 ) C2602_=_C2608( C2602 C2608 ) C2602_=_C2609( C2602 C2609 ) C2602_=_C2610( C2602 C2610 ) C2602_=_C2611( C2602 C2611 ) C2602_=_C2615( C2602 C2615 ) \nC2602_=_C2616( C2602 C2616 ) C2602_=_C2618( C2602 C2618 ) C2602_=_C2619( C2602 C2619 ) C2602_=_C2649( C2602 C2649 ) C2602_=_C3128( C2602 C3128 ) C2602_=_C3133( C2602 C3133 ) \nC2602_=_C3136( C2602 C3136 ) C2602_=_C3140( C2602 C3140 ) C2602_=_C3142( C2602 C3142 ) C2603_=_C2604( C2603 C2604 ) C2603_=_C2605( C2603 C2605 ) C2603_=_C2606( C2603 C2606 ) \nC2603_=_C2607( C2603 C2607 ) C2603_=_C2608( C2603 C2608 ) C2603_=_C2609( C2603 C2609 ) C2603_=_C2610( C2603 C2610 ) C2603_=_C2611( C2603 C2611 ) C2603_=_C2615( C2603 C2615 ) \nC2603_=_C2616( C2603 C2616 ) C2603_=_C2618( C2603 C2618 ) C2603_=_C2619( C2603 C2619 ) C2603_=_C2624( C2603 C2624 ) C2603_=_C2727( C2603 C2727 ) C2603_=_C3156( C2603 C3156 ) \nC2603_=_C3233( C2603 C3233 ) C2603_=_C3234( C2603 C3234 ) C2603_=_C3236( C2603 C3236 ) C2603_=_C3238( C2603 C3238 ) C2603_=_C3240( C2603 C3240 ) C2603_=_C3241( C2603 C3241 ) \nC2603_=_C3242( C2603 C3242 ) C2603_=_C3243( C2603 C3243 ) C2603_=_C3244( C2603 C3244 ) C2604_=_C2605( C2604 C2605 ) C2604_=_C2606( C2604 C2606 ) C2604_=_C2607( C2604 C2607 ) \nC2604_=_C2608( C2604 C2608 ) C2604_=_C2609( C2604 C2609 ) C2604_=_C2610( C2604 C2610 ) C2604_=_C2611( C2604 C2611 ) C2604_=_C2615( C2604 C2615 ) C2604_=_C2616( C2604 C2616 ) \nC2604_=_C2618( C2604 C2618 ) C2604_=_C2619( C2604 C2619 ) C2604_=_C2890( C2604 C2890 ) C2604_=_C3234( C2604 C3234 ) C2604_=_C3247( C2604 C3247 ) C2604_=_C3343( C2604 C3343 ) \nC2604_=_C3423( C2604 C3423 ) C2604_=_C3424( C2604 C3424 ) C2604_=_C3428( C2604 C3428 ) C2604_=_C3429( C2604 C3429 ) C2604_=_C3430( C2604 C3430 ) C2604_=_C3431( C2604 C3431 ) \nC2605_=_C2606( C2605 C2606 ) C2605_=_C2607( C2605 C2607 ) C2605_=_C2608( C2605 C2608 ) C2605_=_C2609( C2605 C2609 ) C2605_=_C2610( C2605 C2610 ) C2605_=_C2611( C2605 C2611 ) \nC2605_=_C2615( C2605 C2615 ) C2605_=_C2616( C2605 C2616 ) C2605_=_C2618( C2605 C2618 ) C2605_=_C2619( C2605 C2619 ) C2605_=_C2651( C2605 C2651 ) C2605_=_C2754( C2605 C2754 ) \nC2605_=_C3475( C2605 C3475 ) C2605_=_C3477( C2605 C3477 ) C2605_=_C3478( C2605 C3478 ) C2605_=_C3480( C2605 C3480 ) C2606_=_C2607( C2606 C2607 ) C2606_=_C2608( C2606 C2608 ) \nC2606_=_C2609( C2606 C2609 ) C2606_=_C2610( C2606 C2610 ) C2606_=_C2611( C2606 C2611 ) C2606_=_C2615( C2606 C2615 ) C2606_=_C2616( C2606 C2616 ) C2606_=_C2618( C2606 C2618 ) \nC2606_=_C2619( C2606 C2619 ) C2606_=_C2919( C2606 C2919 ) C2606_=_C3236( C2606 C3236 ) C2606_=_C3593( C2606 C3593 ) C2606_=_C3600( C2606 C3600 ) C2606_=_C3601( C2606 C3601 ) \nC2606_=_C3604( C2606 C3604 ) C2607_=_C2608( C2607 C2608 ) C2607_=_C2609( C2607 C2609 ) C2607_=_C2610( C2607 C2610 ) C2607_=_C2611( C2607 C2611 ) C2607_=_C2615( C2607 C2615 ) \nC2607_=_C2616( C2607 C2616 ) C2607_=_C2618( C2607 C2618 ) C2607_=_C2619( C2607 C2619 ) C2607_=_C3423( C2607 C3423 ) C2607_=_C3593( C2607 C3593 ) C2607_=_C3649( C2607 C3649 ) \nC2607_=_C3652( C2607 C3652 ) C2607_=_C3653( C2607 C3653 ) C2607_=_C3654( C2607 C3654 ) C2607_=_C3655( C2607 C3655 ) C2607_=_C3656( C2607 C3656 ) C2608_=_C2609( C2608 C2609 ) \nC2608_=_C2610( C2608 C2610 ) C2608_=_C2611( C2608 C2611 ) C2608_=_C2615( C2608 C2615 ) C2608_=_C2616( C2608 C2616 ) C2608_=_C2618( C2608 C2618 ) C2608_=_C2619( C2608 C2619 ) \nC2608_=_C2758( C2608 C2758 ) C2608_=_C3012( C2608 C3012 ) C2608_=_C3051( C2608 C3051 ) C2608_=_C3475( C2608 C3475 ) C2608_=_C3680( C2608 C3680 ) C2608_=_C3681( C2608 C3681 ) \nC2608_=_C3682( C2608 C3682 ) C2608_=_C3683( C2608 C3683 ) C2608_=_C3684( C2608 C3684 ) C2609_=_C2610( C2609 C2610 ) C2609_=_C2611( C2609 C2611 ) C2609_=_C2615( C2609 C2615 ) \nC2609_=_C2616( C2609 C2616 ) C2609_=_C2618( C2609 C2618 ) C2609_=_C2619( C2609 C2619 ) C2609_=_C2654( C2609 C2654 ) C2609_=_C3190( C2609 C3190 ) C2609_=_C3436( C2609 C3436 ) \nC2609_=_C3626( C2609 C3626 ) C2609_=_C3649( C2609 C3649 ) C2609_=_C3748( C2609 C3748 ) C2609_=_C3750( C2609 C3750 ) C2609_=_C3751( C2609 C3751 ) C2609_=_C3753( C2609 C3753 ) \nC2609_=_C3755( C2609 C3755 ) C2610_=_C2611( C2610 C2611 ) C2610_=_C2615( C2610 C2615 ) C2610_=_C2616( C2610 C2616 ) C2610_=_C2618( C2610 C2618 ) C2610_=_C2619( C2610 C2619 ) \nC2610_=_C2676( C2610 C2676 ) C2610_=_C3014( C2610 C3014 ) C2610_=_C3054( C2610 C3054 ) C2610_=_C3449( C2610 C3449 ) C2610_=_C3782( C2610 C3782 ) C2610_=_C3880( C2610 C3880 ) \nC2610_=_C3882( C2610 C3882 ) C2610_=_C3884( C2610 C3884 ) C2610_=_C3885( C2610 C3885 ) C2610_=_C3886( C2610 C3886 ) C2610_=_C3888( C2610 C3888 ) C2611_=_C2615( C2611 C2615 ) \nC2611_=_C2616( C2611 C2616 ) C2611_=_C2618( C2611 C2618 ) C2611_=_C2619( C2611 C2619 ) C2611_=_C2849( C2611 C2849 ) C2611_=_C3241( C2611 C3241 ) C2611_=_C3289( C2611 C3289 ) \nC2611_=_C3386( C2611 C3386 ) C2611_=_C3619( C2611 C3619 ) C2611_=_C3652( C2611 C3652 ) C2611_=_C3874( C2611 C3874 ) C2611_=_C3927( C2611 C3927 ) C2611_=_C3928( C2611 C3928 ) \nC2615_=_C2616( C2615 C2616 ) C2615_=_C2618( C2615 C2618 ) C2615_=_C2619( C2615 C2619 ) C2615_=_C2696( C2615 C2696 ) C2615_=_C2925(</w:t>
      </w:r>
    </w:p>
    <w:p>
      <w:pPr>
        <w:pStyle w:val="PreformattedText"/>
        <w:bidi w:val="0"/>
        <w:spacing w:before="0" w:after="0"/>
        <w:jc w:val="left"/>
        <w:rPr/>
      </w:pPr>
      <w:r>
        <w:rPr/>
        <w:t xml:space="preserve"> </w:t>
      </w:r>
      <w:r>
        <w:rPr/>
        <w:t>C2615 C2925 ) C2615_=_C3042( C2615 C3042 ) \nC2615_=_C3389( C2615 C3389 ) C2615_=_C3442( C2615 C3442 ) C2615_=_C3522( C2615 C3522 ) C2615_=_C3681( C2615 C3681 ) C2615_=_C3884( C2615 C3884 ) C2615_=_C3949( C2615 C3949 ) \nC2615_=_C3957( C2615 C3957 ) C2615_=_C3997( C2615 C3997 ) C2615_=_C3999( C2615 C3999 ) C2615_=_C4001( C2615 C4001 ) C2616_=_C2618( C2616 C2618 ) C2616_=_C2619( C2616 C2619 ) \nC2616_=_C3230( C2616 C3230 ) C2616_=_C3277( C2616 C3277 ) C2616_=_C3316( C2616 C3316 ) C2616_=_C3682( C2616 C3682 ) C2616_=_C3758( C2616 C3758 ) C2616_=_C3885( C2616 C3885 ) \nC2616_=_C3958( C2616 C3958 ) C2618_=_C2619( C2618 C2619 ) C2618_=_C2664( C2618 C2664 ) C2618_=_C2801( C2618 C2801 ) C2618_=_C3072( C2618 C3072 ) C2618_=_C3142( C2618 C3142 ) \nC2618_=_C3480( C2618 C3480 ) C2618_=_C3753( C2618 C3753 ) C2618_=_C3760( C2618 C3760 ) C2618_=_C4029( C2618 C4029 ) C2618_=_C4072( C2618 C4072 ) C2619_=_C2666( C2619 C2666 ) \nC2619_=_C3468( C2619 C3468 ) C2619_=_C3670( C2619 C3670 ) C2619_=_C3780( C2619 C3780 ) C2619_=_C3978( C2619 C3978 ) C2619_=_C4032( C2619 C4032 ) C2619_=_C4072( C2619 C4072 ) \nC2620_=_C2624( C2620 C2624 ) C2620_=_C2627( C2620 C2627 ) C2620_=_C2629( C2620 C2629 ) C2620_=_C2630( C2620 C2630 ) C2620_=_C2632( C2620 C2632 ) C2620_=_C2633( C2620 C2633 ) \nC2620_=_C2634( C2620 C2634 ) C2620_=_C2636( C2620 C2636 ) C2620_=_C2639( C2620 C2639 ) C2620_=_C2641( C2620 C2641 ) C2620_=_C2643( C2620 C2643 ) C2620_=_C2644( C2620 C2644 ) \nC2620_=_C2645( C2620 C2645 ) C2620_=_C2646( C2620 C2646 ) C2624_=_C2627( C2624 C2627 ) C2624_=_C2629( C2624 C2629 ) C2624_=_C2630( C2624 C2630 ) C2624_=_C2632( C2624 C2632 ) \nC2624_=_C2633( C2624 C2633 ) C2624_=_C2634( C2624 C2634 ) C2624_=_C2727( C2624 C2727 ) C2624_=_C3156( C2624 C3156 ) C2624_=_C3233( C2624 C3233 ) C2624_=_C3234( C2624 C3234 ) \nC2624_=_C3236( C2624 C3236 ) C2624_=_C3238( C2624 C3238 ) C2624_=_C3240( C2624 C3240 ) C2624_=_C3241( C2624 C3241 ) C2624_=_C3242( C2624 C3242 ) C2624_=_C3243( C2624 C3243 ) \nC2624_=_C3244( C2624 C3244 ) C2627_=_C2629( C2627 C2629 ) C2627_=_C2630( C2627 C2630 ) C2627_=_C2632( C2627 C2632 ) C2627_=_C2633( C2627 C2633 ) C2627_=_C2634( C2627 C2634 ) \nC2627_=_C2844( C2627 C2844 ) C2627_=_C2943( C2627 C2943 ) C2627_=_C3024( C2627 C3024 ) C2627_=_C3413( C2627 C3413 ) C2627_=_C3485( C2627 C3485 ) C2627_=_C3550( C2627 C3550 ) \nC2627_=_C3619( C2627 C3619 ) C2627_=_C3620( C2627 C3620 ) C2627_=_C3621( C2627 C3621 ) C2627_=_C3623( C2627 C3623 ) C2627_=_C3624( C2627 C3624 ) C2629_=_C2630( C2629 C2630 ) \nC2629_=_C2632( C2629 C2632 ) C2629_=_C2633( C2629 C2633 ) C2629_=_C2634( C2629 C2634 ) C2629_=_C3177( C2629 C3177 ) C2629_=_C3349( C2629 C3349 ) C2629_=_C3364( C2629 C3364 ) \nC2629_=_C3415( C2629 C3415 ) C2629_=_C3822( C2629 C3822 ) C2629_=_C3823( C2629 C3823 ) C2629_=_C3825( C2629 C3825 ) C2629_=_C3827( C2629 C3827 ) C2630_=_C2632( C2630 C2632 ) \nC2630_=_C2633( C2630 C2633 ) C2630_=_C2634( C2630 C2634 ) C2630_=_C2913( C2630 C2913 ) C2630_=_C3502( C2630 C3502 ) C2630_=_C3557( C2630 C3557 ) C2630_=_C3987( C2630 C3987 ) \nC2630_=_C3991( C2630 C3991 ) C2632_=_C2633( C2632 C2633 ) C2632_=_C2634( C2632 C2634 ) C2632_=_C2915( C2632 C2915 ) C2632_=_C3165( C2632 C3165 ) C2632_=_C3306( C2632 C3306 ) \nC2632_=_C3339( C2632 C3339 ) C2632_=_C3504( C2632 C3504 ) C2632_=_C3566( C2632 C3566 ) C2632_=_C3982( C2632 C3982 ) C2632_=_C4080( C2632 C4080 ) C2632_=_C4096( C2632 C4096 ) \nC2633_=_C2634( C2633 C2634 ) C2633_=_C2916( C2633 C2916 ) C2633_=_C3220( C2633 C3220 ) C2633_=_C3506( C2633 C3506 ) C2633_=_C3989( C2633 C3989 ) C2634_=_C2646( C2634 C2646 ) \nC2634_=_C3002( C2634 C3002 ) C2634_=_C3421( C2634 C3421 ) C2634_=_C3624( C2634 C3624 ) C2634_=_C3820( C2634 C3820 ) C2634_=_C3827( C2634 C3827 ) C2634_=_C3938( C2634 C3938 ) \nC2634_=_C4107( C2634 C4107 ) C2636_=_C2639( C2636 C2639 ) C2636_=_C2641( C2636 C2641 ) C2636_=_C2643( C2636 C2643 ) C2636_=_C2644( C2636 C2644 ) C2636_=_C2645( C2636 C2645 ) \nC2636_=_C2646( C2636 C2646 ) C2636_=_C2977( C2636 C2977 ) C2636_=_C3061( C2636 C3061 ) C2636_=_C3062( C2636 C3062 ) C2636_=_C3063( C2636 C3063 ) C2636_=_C3064( C2636 C3064 ) \nC2636_=_C3068( C2636 C3068 ) C2636_=_C3072( C2636 C3072 ) C2636_=_C3073( C2636 C3073 ) C2636_=_C3074( C2636 C3074 ) C2639_=_C2641( C2639 C2641 ) C2639_=_C2643( C2639 C2643 ) \nC2639_=_C2644( C2639 C2644 ) C2639_=_C2645( C2639 C2645 ) C2639_=_C2646( C2639 C2646 ) C2639_=_C2691( C2639 C2691 ) C2639_=_C3411( C2639 C3411 ) C2639_=_C3412( C2639 C3412 ) \nC2639_=_C3413( C2639 C3413 ) C2639_=_C3415( C2639 C3415 ) C2639_=_C3421( C2639 C3421 ) C2641_=_C2643( C2641 C2643 ) C2641_=_C2644( C2641 C2644 ) C2641_=_C2645( C2641 C2645 ) \nC2641_=_C2646( C2641 C2646 ) C2641_=_C2710( C2641 C2710 ) C2641_=_C2959( C2641 C2959 ) C2641_=_C2993( C2641 C2993 ) C2641_=_C3102( C2641 C3102 ) C2641_=_C3202( C2641 C3202 ) \nC2641_=_C3310( C2641 C3310 ) C2641_=_C3585( C2641 C3585 ) C2641_=_C3696( C2641 C3696 ) C2641_=_C3697( C2641 C3697 ) C2641_=_C3698( C2641 C3698 ) C2641_=_C3699( C2641 C3699 ) \nC2641_=_C3702( C2641 C3702 ) C2641_=_C3703( C2641 C3703 ) C2643_=_C2644( C2643 C2644 ) C2643_=_C2645( C2643 C2645 ) C2643_=_C2646( C2643 C2646 ) C2643_=_C3082( C2643 C3082 ) \nC2643_=_C3106( C2643 C3106 ) C2643_=_C3208( C2643 C3208 ) C2643_=_C3858( C2643 C3858 ) C2643_=_C3907( C2643 C3907 ) C2643_=_C4008( C2643 C4008 ) C2643_=_C4019( C2643 C4019 ) \nC2643_=_C4021( C2643 C4021 ) C2644_=_C2645( C2644 C2645 ) C2644_=_C2646( C2644 C2646 ) C2644_=_C2682( C2644 C2682 ) C2644_=_C2928( C2644 C2928 ) C2644_=_C3107( C2644 C3107 ) \nC2644_=_C3209( C2644 C3209 ) C2644_=_C3443( C2644 C3443 ) C2644_=_C3455( C2644 C3455 ) C2644_=_C3886( C2644 C3886 ) C2644_=_C3963( C2644 C3963 ) C2644_=_C4036( C2644 C4036 ) \nC2644_=_C4037( C2644 C4037 ) C2644_=_C4039( C2644 C4039 ) C2645_=_C2646( C2645 C2646 ) C2645_=_C2699( C2645 C2699 ) C2645_=_C3046( C2645 C3046 ) C2645_=_C3219( C2645 C3219 ) \nC2645_=_C3446( C2645 C3446 ) C2645_=_C3528( C2645 C3528 ) C2646_=_C3002( C2646 C3002 ) C2646_=_C3421( C2646 C3421 ) C2646_=_C3624( C2646 C3624 ) C2646_=_C3820( C2646 C3820 ) \nC2646_=_C3827( C2646 C3827 ) C2646_=_C3938( C2646 C3938 ) C2646_=_C4107( C2646 C4107 ) C2648_=_C2649( C2648 C2649 ) C2648_=_C2651( C2648 C2651 ) C2648_=_C2654( C2648 C2654 ) \nC2648_=_C2656( C2648 C2656 ) C2648_=_C2657( C2648 C2657 ) C2648_=_C2658( C2648 C2658 ) C2648_=_C2662( C2648 C2662 ) C2648_=_C2664( C2648 C2664 ) C2648_=_C2666( C2648 C2666 ) \nC2648_=_C3077( C2648 C3077 ) C2648_=_C3082( C2648 C3082 ) C2648_=_C3084( C2648 C3084 ) C2648_=_C3085( C2648 C3085 ) C2649_=_C2651( C2649 C2651 ) C2649_=_C2654( C2649 C2654 ) \nC2649_=_C2656( C2649 C2656 ) C2649_=_C2657( C2649 C2657 ) C2649_=_C2658( C2649 C2658 ) C2649_=_C2662( C2649 C2662 ) C2649_=_C2664( C2649 C2664 ) C2649_=_C2666( C2649 C2666 ) \nC2649_=_C3128( C2649 C3128 ) C2649_=_C3133( C2649 C3133 ) C2649_=_C3136( C2649 C3136 ) C2649_=_C3140( C2649 C3140 ) C2649_=_C3142( C2649 C3142 ) C2651_=_C2654( C2651 C2654 ) \nC2651_=_C2656( C2651 C2656 ) C2651_=_C2657( C2651 C2657 ) C2651_=_C2658( C2651 C2658 ) C2651_=_C2662( C2651 C2662 ) C2651_=_C2664( C2651 C2664 ) C2651_=_C2666( C2651 C2666 ) \nC2651_=_C2754( C2651 C2754 ) C2651_=_C3475( C2651 C3475 ) C2651_=_C3477( C2651 C3477 ) C2651_=_C3478( C2651 C3478 ) C2651_=_C3480( C2651 C3480 ) C2654_=_C2656( C2654 C2656 ) \nC2654_=_C2657( C2654 C2657 ) C2654_=_C2658( C2654 C2658 ) C2654_=_C2662( C2654 C2662 ) C2654_=_C2664( C2654 C2664 ) C2654_=_C2666( C2654 C2666 ) C2654_=_C3190( C2654 C3190 ) \nC2654_=_C3436( C2654 C3436 ) C2654_=_C3626( C2654 C3626 ) C2654_=_C3649( C2654 C3649 ) C2654_=_C3748( C2654 C3748 ) C2654_=_C3750( C2654 C3750 ) C2654_=_C3751( C2654 C3751 ) \nC2654_=_C3753( C2654 C3753 ) C2654_=_C3755( C2654 C3755 ) C2656_=_C2657( C2656 C2657 ) C2656_=_C2658( C2656 C2658 ) C2656_=_C2662( C2656 C2662 ) C2656_=_C2664( C2656 C2664 ) \nC2656_=_C2666( C2656 C2666 ) C2656_=_C2848( C2656 C2848 ) C2656_=_C2971( C2656 C2971 ) C2656_=_C3251( C2656 C3251 ) C2656_=_C3542( C2656 C3542 ) C2656_=_C3697( C2656 C3697 ) \nC2656_=_C3756( C2656 C3756 ) C2656_=_C3840( C2656 C3840 ) C2656_=_C3841( C2656 C3841 ) C2657_=_C2658( C2657 C2658 ) C2657_=_C2662( C2657 C2662 ) C2657_=_C2664( C2657 C2664 ) \nC2657_=_C2666( C2657 C2666 ) C2657_=_C3461( C2657 C3461 ) C2657_=_C3687( C2657 C3687 ) C2657_=_C3793( C2657 C3793 ) C2657_=_C3856( C2657 C3856 ) C2657_=_C3858( C2657 C3858 ) \nC2657_=_C3859( C2657 C3859 ) C2657_=_C3860( C2657 C3860 ) C2658_=_C2662( C2658 C2662 ) C2658_=_C2664( C2658 C2664 ) C2658_=_C2666( C2658 C2666 ) C2658_=_C2921( C2658 C2921 ) \nC2658_=_C3205( C2658 C3205 ) C2658_=_C3689( C2658 C3689 ) C2658_=_C3907( C2658 C3907 ) C2658_=_C3908( C2658 C3908 ) C2658_=_C3910( C2658 C3910 ) C2658_=_C3912( C2658 C3912 ) \nC2662_=_C2664( C2662 C2664 ) C2662_=_C2666( C2662 C2666 ) C2662_=_C3084( C2662 C3084 ) C2662_=_C3692( C2662 C3692 ) C2662_=_C3813( C2662 C3813 ) C2662_=_C3859( C2662 C3859 ) \nC2662_=_C3908( C2662 C3908 ) C2662_=_C3922( C2662 C3922 ) C2662_=_C4019( C2662 C4019 ) C2662_=_C4036( C2662 C4036 ) C2662_=_C4045( C2662 C4045 ) C2662_=_C4046( C2662 C4046 ) \nC2662_=_C4048( C2662 C4048 ) C2664_=_C2666( C2664 C2666 ) C2664_=_C2801( C2664 C2801 ) C2664_=_C3072( C2664 C3072 ) C2664_=_C3142( C2664 C3142 ) C2664_=_C3480( C2664 C3480 ) \nC2664_=_C3753( C2664 C3753 ) C2664_=_C3760( C2664 C3760 ) C2664_=_C4029( C2664 C4029 ) C2664_=_C4072( C2664 C4072 ) C2666_=_C3468( C2666 C3468 ) C2666_=_C3670( C2666 C3670 ) \nC2666_=_C3780( C2666 C3780 ) C2666_=_C3978( C2666 C3978 ) C2666_=_C4032( C2666 C4032 ) C2666_=_C4072( C2666 C4072 ) C2669_=_C2671( C2669 C2671 ) C2669_=_C2673( C2669 C2673 ) \nC2669_=_C2674( C2669 C2674 ) C2669_=_C2676( C2669 C2676 ) C2669_=_C2678( C2669 C2678 ) C2669_=_C2679( C2669 C2679 ) C2669_=_C2680( C2669 C2680 ) C2669_=_C2682( C2669 C2682 ) \nC2669_=_C2683( C2669 C2683 ) C2669_=_C2685( C2669 C2685 ) C2669_=_C2686( C2669 C2686 ) C2669_=_C3298( C2669 C3298 ) C2669_=_C3411( C2669 C3411 ) C2669_=_C3433( C2669 C3433 ) \nC2669_=_C3436(</w:t>
      </w:r>
    </w:p>
    <w:p>
      <w:pPr>
        <w:pStyle w:val="PreformattedText"/>
        <w:bidi w:val="0"/>
        <w:spacing w:before="0" w:after="0"/>
        <w:jc w:val="left"/>
        <w:rPr/>
      </w:pPr>
      <w:r>
        <w:rPr/>
        <w:t xml:space="preserve"> </w:t>
      </w:r>
      <w:r>
        <w:rPr/>
        <w:t>C2669 C3436 ) C2669_=_C3437( C2669 C3437 ) C2669_=_C3439( C2669 C3439 ) C2669_=_C3440( C2669 C3440 ) C2669_=_C3442( C2669 C3442 ) C2669_=_C3443( C2669 C3443 ) \nC2669_=_C3444( C2669 C3444 ) C2669_=_C3445( C2669 C3445 ) C2669_=_C3446( C2669 C3446 ) C2671_=_C2673( C2671 C2673 ) C2671_=_C2674( C2671 C2674 ) C2671_=_C2676( C2671 C2676 ) \nC2671_=_C2678( C2671 C2678 ) C2671_=_C2679( C2671 C2679 ) C2671_=_C2680( C2671 C2680 ) C2671_=_C2682( C2671 C2682 ) C2671_=_C2683( C2671 C2683 ) C2671_=_C2685( C2671 C2685 ) \nC2671_=_C2686( C2671 C2686 ) C2671_=_C3023( C2671 C3023 ) C2671_=_C3530( C2671 C3530 ) C2671_=_C3533( C2671 C3533 ) C2671_=_C3534( C2671 C3534 ) C2671_=_C3535( C2671 C3535 ) \nC2671_=_C3536( C2671 C3536 ) C2671_=_C3537( C2671 C3537 ) C2671_=_C3539( C2671 C3539 ) C2671_=_C3540( C2671 C3540 ) C2673_=_C2674( C2673 C2674 ) C2673_=_C2676( C2673 C2676 ) \nC2673_=_C2678( C2673 C2678 ) C2673_=_C2679( C2673 C2679 ) C2673_=_C2680( C2673 C2680 ) C2673_=_C2682( C2673 C2682 ) C2673_=_C2683( C2673 C2683 ) C2673_=_C2685( C2673 C2685 ) \nC2673_=_C2686( C2673 C2686 ) C2673_=_C3026( C2673 C3026 ) C2673_=_C3077( C2673 C3077 ) C2673_=_C3331( C2673 C3331 ) C2673_=_C3638( C2673 C3638 ) C2673_=_C3686( C2673 C3686 ) \nC2673_=_C3687( C2673 C3687 ) C2673_=_C3689( C2673 C3689 ) C2673_=_C3692( C2673 C3692 ) C2673_=_C3695( C2673 C3695 ) C2674_=_C2676( C2674 C2676 ) C2674_=_C2678( C2674 C2678 ) \nC2674_=_C2679( C2674 C2679 ) C2674_=_C2680( C2674 C2680 ) C2674_=_C2682( C2674 C2682 ) C2674_=_C2683( C2674 C2683 ) C2674_=_C2685( C2674 C2685 ) C2674_=_C2686( C2674 C2686 ) \nC2674_=_C3240( C2674 C3240 ) C2674_=_C3437( C2674 C3437 ) C2674_=_C3448( C2674 C3448 ) C2674_=_C3573( C2674 C3573 ) C2674_=_C3738( C2674 C3738 ) C2674_=_C3782( C2674 C3782 ) \nC2674_=_C3784( C2674 C3784 ) C2674_=_C3788( C2674 C3788 ) C2674_=_C3790( C2674 C3790 ) C2674_=_C3791( C2674 C3791 ) C2676_=_C2678( C2676 C2678 ) C2676_=_C2679( C2676 C2679 ) \nC2676_=_C2680( C2676 C2680 ) C2676_=_C2682( C2676 C2682 ) C2676_=_C2683( C2676 C2683 ) C2676_=_C2685( C2676 C2685 ) C2676_=_C2686( C2676 C2686 ) C2676_=_C3014( C2676 C3014 ) \nC2676_=_C3054( C2676 C3054 ) C2676_=_C3449( C2676 C3449 ) C2676_=_C3782( C2676 C3782 ) C2676_=_C3880( C2676 C3880 ) C2676_=_C3882( C2676 C3882 ) C2676_=_C3884( C2676 C3884 ) \nC2676_=_C3885( C2676 C3885 ) C2676_=_C3886( C2676 C3886 ) C2676_=_C3888( C2676 C3888 ) C2678_=_C2679( C2678 C2679 ) C2678_=_C2680( C2678 C2680 ) C2678_=_C2682( C2678 C2682 ) \nC2678_=_C2683( C2678 C2683 ) C2678_=_C2685( C2678 C2685 ) C2678_=_C2686( C2678 C2686 ) C2678_=_C2909( C2678 C2909 ) C2678_=_C2948( C2678 C2948 ) C2678_=_C3016( C2678 C3016 ) \nC2678_=_C3055( C2678 C3055 ) C2678_=_C3406( C2678 C3406 ) C2678_=_C3440( C2678 C3440 ) C2678_=_C3452( C2678 C3452 ) C2678_=_C3521( C2678 C3521 ) C2678_=_C3680( C2678 C3680 ) \nC2678_=_C3846( C2678 C3846 ) C2678_=_C3880( C2678 C3880 ) C2678_=_C3956( C2678 C3956 ) C2678_=_C3957( C2678 C3957 ) C2678_=_C3958( C2678 C3958 ) C2678_=_C3959( C2678 C3959 ) \nC2678_=_C3962( C2678 C3962 ) C2679_=_C2680( C2679 C2680 ) C2679_=_C2682( C2679 C2682 ) C2679_=_C2683( C2679 C2683 ) C2679_=_C2685( C2679 C2685 ) C2679_=_C2686( C2679 C2686 ) \nC2679_=_C2745( C2679 C2745 ) C2679_=_C3093( C2679 C3093 ) C2679_=_C3453( C2679 C3453 ) C2679_=_C3494( C2679 C3494 ) C2679_=_C3554( C2679 C3554 ) C2679_=_C3784( C2679 C3784 ) \nC2679_=_C3811( C2679 C3811 ) C2679_=_C3943( C2679 C3943 ) C2679_=_C3956( C2679 C3956 ) C2679_=_C3963( C2679 C3963 ) C2679_=_C3966( C2679 C3966 ) C2680_=_C2682( C2680 C2682 ) \nC2680_=_C2683( C2680 C2683 ) C2680_=_C2685( C2680 C2685 ) C2680_=_C2686( C2680 C2686 ) C2680_=_C3030( C2680 C3030 ) C2680_=_C3334( C2680 C3334 ) C2680_=_C3464( C2680 C3464 ) \nC2680_=_C3643( C2680 C3643 ) C2680_=_C3722( C2680 C3722 ) C2680_=_C3856( C2680 C3856 ) C2680_=_C3972( C2680 C3972 ) C2680_=_C3975( C2680 C3975 ) C2680_=_C3976( C2680 C3976 ) \nC2680_=_C3977( C2680 C3977 ) C2680_=_C3978( C2680 C3978 ) C2680_=_C3979( C2680 C3979 ) C2682_=_C2683( C2682 C2683 ) C2682_=_C2685( C2682 C2685 ) C2682_=_C2686( C2682 C2686 ) \nC2682_=_C2928( C2682 C2928 ) C2682_=_C3107( C2682 C3107 ) C2682_=_C3209( C2682 C3209 ) C2682_=_C3443( C2682 C3443 ) C2682_=_C3455( C2682 C3455 ) C2682_=_C3886( C2682 C3886 ) \nC2682_=_C3963( C2682 C3963 ) C2682_=_C4036( C2682 C4036 ) C2682_=_C4037( C2682 C4037 ) C2682_=_C4039( C2682 C4039 ) C2683_=_C2685( C2683 C2685 ) C2683_=_C2686( C2683 C2686 ) \nC2683_=_C2719( C2683 C2719 ) C2683_=_C3032( C2683 C3032 ) C2683_=_C3210( C2683 C3210 ) C2683_=_C3336( C2683 C3336 ) C2683_=_C3514( C2683 C3514 ) C2683_=_C3644( C2683 C3644 ) \nC2683_=_C3779( C2683 C3779 ) C2683_=_C3969( C2683 C3969 ) C2683_=_C4058( C2683 C4058 ) C2683_=_C4059( C2683 C4059 ) C2685_=_C2686( C2685 C2686 ) C2685_=_C3001( C2685 C3001 ) \nC2685_=_C3035( C2685 C3035 ) C2685_=_C3182( C2685 C3182 ) C2685_=_C3368( C2685 C3368 ) C2685_=_C3377( C2685 C3377 ) C2685_=_C3539( C2685 C3539 ) C2685_=_C3711( C2685 C3711 ) \nC2685_=_C3818( C2685 C3818 ) C2685_=_C3823( C2685 C3823 ) C2685_=_C3872( C2685 C3872 ) C2685_=_C3918( C2685 C3918 ) C2685_=_C4022( C2685 C4022 ) C2685_=_C4082( C2685 C4082 ) \nC2685_=_C4083( C2685 C4083 ) C2685_=_C4085( C2685 C4085 ) C2686_=_C3445( C2686 C3445 ) C2686_=_C3456( C2686 C3456 ) C2686_=_C3888( C2686 C3888 ) C2686_=_C3935( C2686 C3935 ) \nC2686_=_C3966( C2686 C3966 ) C2686_=_C4042( C2686 C4042 ) C2689_=_C2691( C2689 C2691 ) C2689_=_C2695( C2689 C2695 ) C2689_=_C2696( C2689 C2696 ) C2689_=_C2698( C2689 C2698 ) \nC2689_=_C2699( C2689 C2699 ) C2689_=_C2700( C2689 C2700 ) C2689_=_C2701( C2689 C2701 ) C2689_=_C2771( C2689 C2771 ) C2689_=_C3223( C2689 C3223 ) C2689_=_C3273( C2689 C3273 ) \nC2689_=_C3298( C2689 C3298 ) C2689_=_C3299( C2689 C3299 ) C2689_=_C3306( C2689 C3306 ) C2689_=_C3308( C2689 C3308 ) C2691_=_C2695( C2691 C2695 ) C2691_=_C2696( C2691 C2696 ) \nC2691_=_C2698( C2691 C2698 ) C2691_=_C2699( C2691 C2699 ) C2691_=_C2700( C2691 C2700 ) C2691_=_C2701( C2691 C2701 ) C2691_=_C3411( C2691 C3411 ) C2691_=_C3412( C2691 C3412 ) \nC2691_=_C3413( C2691 C3413 ) C2691_=_C3415( C2691 C3415 ) C2691_=_C3421( C2691 C3421 ) C2695_=_C2696( C2695 C2696 ) C2695_=_C2698( C2695 C2698 ) C2695_=_C2699( C2695 C2699 ) \nC2695_=_C2700( C2695 C2700 ) C2695_=_C2701( C2695 C2701 ) C2695_=_C2920( C2695 C2920 ) C2695_=_C3040( C2695 C3040 ) C2695_=_C3228( C2695 C3228 ) C2695_=_C3314( C2695 C3314 ) \nC2695_=_C3374( C2695 C3374 ) C2695_=_C3463( C2695 C3463 ) C2695_=_C3757( C2695 C3757 ) C2695_=_C3900( C2695 C3900 ) C2695_=_C3902( C2695 C3902 ) C2695_=_C3905( C2695 C3905 ) \nC2696_=_C2698( C2696 C2698 ) C2696_=_C2699( C2696 C2699 ) C2696_=_C2700( C2696 C2700 ) C2696_=_C2701( C2696 C2701 ) C2696_=_C2925( C2696 C2925 ) C2696_=_C3042( C2696 C3042 ) \nC2696_=_C3389( C2696 C3389 ) C2696_=_C3442( C2696 C3442 ) C2696_=_C3522( C2696 C3522 ) C2696_=_C3681( C2696 C3681 ) C2696_=_C3884( C2696 C3884 ) C2696_=_C3949( C2696 C3949 ) \nC2696_=_C3957( C2696 C3957 ) C2696_=_C3997( C2696 C3997 ) C2696_=_C3999( C2696 C3999 ) C2696_=_C4001( C2696 C4001 ) C2698_=_C2699( C2698 C2699 ) C2698_=_C2700( C2698 C2700 ) \nC2698_=_C2701( C2698 C2701 ) C2698_=_C3353( C2698 C3353 ) C2698_=_C3444( C2698 C3444 ) C2698_=_C3525( C2698 C3525 ) C2698_=_C3613( C2698 C3613 ) C2698_=_C3788( C2698 C3788 ) \nC2698_=_C3800( C2698 C3800 ) C2698_=_C3986( C2698 C3986 ) C2698_=_C4004( C2698 C4004 ) C2698_=_C4013( C2698 C4013 ) C2698_=_C4028( C2698 C4028 ) C2698_=_C4042( C2698 C4042 ) \nC2699_=_C2700( C2699 C2700 ) C2699_=_C2701( C2699 C2701 ) C2699_=_C3046( C2699 C3046 ) C2699_=_C3219( C2699 C3219 ) C2699_=_C3446( C2699 C3446 ) C2699_=_C3528( C2699 C3528 ) \nC2700_=_C2701( C2700 C2701 ) C2700_=_C3047( C2700 C3047 ) C2700_=_C3295( C2700 C3295 ) C2700_=_C3379( C2700 C3379 ) C2700_=_C3470( C2700 C3470 ) C2700_=_C3825( C2700 C3825 ) \nC2700_=_C3877( C2700 C3877 ) C2700_=_C4015( C2700 C4015 ) C2700_=_C4105( C2700 C4105 ) C2700_=_C4106( C2700 C4106 ) C2701_=_C2784( C2701 C2784 ) C2701_=_C3048( C2701 C3048 ) \nC2701_=_C3166( C2701 C3166 ) C2701_=_C3308( C2701 C3308 ) C2701_=_C3340( C2701 C3340 ) C2701_=_C3380( C2701 C3380 ) C2701_=_C3471( C2701 C3471 ) C2701_=_C3568( C2701 C3568 ) \nC2701_=_C3770( C2701 C3770 ) C2701_=_C3905( C2701 C3905 ) C2701_=_C4016( C2701 C4016 ) C2701_=_C4066( C2701 C4066 ) C2701_=_C4081( C2701 C4081 ) C2701_=_C4092( C2701 C4092 ) \nC2701_=_C4096( C2701 C4096 ) C2701_=_C4103( C2701 C4103 ) C2701_=_C4105( C2701 C4105 ) C2702_=_C2703( C2702 C2703 ) C2702_=_C2705( C2702 C2705 ) C2702_=_C2706( C2702 C2706 ) \nC2702_=_C2710( C2702 C2710 ) C2702_=_C2714( C2702 C2714 ) C2702_=_C2715( C2702 C2715 ) C2702_=_C2716( C2702 C2716 ) C2702_=_C2718( C2702 C2718 ) C2702_=_C2719( C2702 C2719 ) \nC2702_=_C2721( C2702 C2721 ) C2702_=_C2807( C2702 C2807 ) C2702_=_C2808( C2702 C2808 ) C2702_=_C2809( C2702 C2809 ) C2702_=_C2810( C2702 C2810 ) C2702_=_C2811( C2702 C2811 ) \nC2702_=_C2813( C2702 C2813 ) C2702_=_C2814( C2702 C2814 ) C2702_=_C2815( C2702 C2815 ) C2702_=_C2818( C2702 C2818 ) C2703_=_C2705( C2703 C2705 ) C2703_=_C2706( C2703 C2706 ) \nC2703_=_C2710( C2703 C2710 ) C2703_=_C2714( C2703 C2714 ) C2703_=_C2715( C2703 C2715 ) C2703_=_C2716( C2703 C2716 ) C2703_=_C2718( C2703 C2718 ) C2703_=_C2719( C2703 C2719 ) \nC2703_=_C2721( C2703 C2721 ) C2703_=_C2838( C2703 C2838 ) C2703_=_C2839( C2703 C2839 ) C2703_=_C2840( C2703 C2840 ) C2703_=_C2841( C2703 C2841 ) C2703_=_C2842( C2703 C2842 ) \nC2703_=_C2843( C2703 C2843 ) C2703_=_C2844( C2703 C2844 ) C2703_=_C2846( C2703 C2846 ) C2703_=_C2848( C2703 C2848 ) C2703_=_C2849( C2703 C2849 ) C2703_=_C2851( C2703 C2851 ) \nC2703_=_C2852( C2703 C2852 ) C2703_=_C2854( C2703 C2854 ) C2703_=_C2855( C2703 C2855 ) C2703_=_C2856( C2703 C2856 ) C2705_=_C2706( C2705 C2706 ) C2705_=_C2710( C2705 C2710 ) \nC2705_=_C2714( C2705 C2714 ) C2705_=_C2715( C2705 C2715 ) C2705_=_C2716( C2705 C2716 ) C2705_=_C2718( C2705 C2718 ) C2705_=_C2719( C2705 C2719 ) C2705_=_C2721( C2705 C2721 ) \nC2705_=_C2808( C2705 C2808 ) C2705_=_C3213( C2705 C3213 ) C2705_=_C3214(</w:t>
      </w:r>
    </w:p>
    <w:p>
      <w:pPr>
        <w:pStyle w:val="PreformattedText"/>
        <w:bidi w:val="0"/>
        <w:spacing w:before="0" w:after="0"/>
        <w:jc w:val="left"/>
        <w:rPr/>
      </w:pPr>
      <w:r>
        <w:rPr/>
        <w:t xml:space="preserve"> </w:t>
      </w:r>
      <w:r>
        <w:rPr/>
        <w:t>C2705 C3214 ) C2705_=_C3215( C2705 C3215 ) C2705_=_C3218( C2705 C3218 ) C2705_=_C3219( C2705 C3219 ) \nC2705_=_C3220( C2705 C3220 ) C2705_=_C3221( C2705 C3221 ) C2706_=_C2710( C2706 C2710 ) C2706_=_C2714( C2706 C2714 ) C2706_=_C2715( C2706 C2715 ) C2706_=_C2716( C2706 C2716 ) \nC2706_=_C2718( C2706 C2718 ) C2706_=_C2719( C2706 C2719 ) C2706_=_C2721( C2706 C2721 ) C2706_=_C2809( C2706 C2809 ) C2706_=_C2823( C2706 C2823 ) C2706_=_C3199( C2706 C3199 ) \nC2706_=_C3259( C2706 C3259 ) C2706_=_C3260( C2706 C3260 ) C2706_=_C3261( C2706 C3261 ) C2706_=_C3262( C2706 C3262 ) C2706_=_C3263( C2706 C3263 ) C2706_=_C3270( C2706 C3270 ) \nC2706_=_C3271( C2706 C3271 ) C2706_=_C3272( C2706 C3272 ) C2710_=_C2714( C2710 C2714 ) C2710_=_C2715( C2710 C2715 ) C2710_=_C2716( C2710 C2716 ) C2710_=_C2718( C2710 C2718 ) \nC2710_=_C2719( C2710 C2719 ) C2710_=_C2721( C2710 C2721 ) C2710_=_C2959( C2710 C2959 ) C2710_=_C2993( C2710 C2993 ) C2710_=_C3102( C2710 C3102 ) C2710_=_C3202( C2710 C3202 ) \nC2710_=_C3310( C2710 C3310 ) C2710_=_C3585( C2710 C3585 ) C2710_=_C3696( C2710 C3696 ) C2710_=_C3697( C2710 C3697 ) C2710_=_C3698( C2710 C3698 ) C2710_=_C3699( C2710 C3699 ) \nC2710_=_C3702( C2710 C3702 ) C2710_=_C3703( C2710 C3703 ) C2714_=_C2715( C2714 C2715 ) C2714_=_C2716( C2714 C2716 ) C2714_=_C2718( C2714 C2718 ) C2714_=_C2719( C2714 C2719 ) \nC2714_=_C2721( C2714 C2721 ) C2714_=_C2813( C2714 C2813 ) C2714_=_C2922( C2714 C2922 ) C2714_=_C3179( C2714 C3179 ) C2714_=_C3561( C2714 C3561 ) C2714_=_C3630( C2714 C3630 ) \nC2714_=_C3664( C2714 C3664 ) C2714_=_C3922( C2714 C3922 ) C2714_=_C3923( C2714 C3923 ) C2714_=_C3925( C2714 C3925 ) C2714_=_C3926( C2714 C3926 ) C2715_=_C2716( C2715 C2716 ) \nC2715_=_C2718( C2715 C2718 ) C2715_=_C2719( C2715 C2719 ) C2715_=_C2721( C2715 C2721 ) C2715_=_C2814( C2715 C2814 ) C2715_=_C3151( C2715 C3151 ) C2715_=_C3194( C2715 C3194 ) \nC2715_=_C3405( C2715 C3405 ) C2715_=_C3439( C2715 C3439 ) C2715_=_C3653( C2715 C3653 ) C2715_=_C3666( C2715 C3666 ) C2715_=_C3748( C2715 C3748 ) C2715_=_C3914( C2715 C3914 ) \nC2715_=_C3939( C2715 C3939 ) C2715_=_C3940( C2715 C3940 ) C2715_=_C3941( C2715 C3941 ) C2716_=_C2718( C2716 C2718 ) C2716_=_C2719( C2716 C2719 ) C2716_=_C2721( C2716 C2721 ) \nC2716_=_C3206( C2716 C3206 ) C2716_=_C3243( C2716 C3243 ) C2716_=_C3429( C2716 C3429 ) C2716_=_C3536( C2716 C3536 ) C2716_=_C3601( C2716 C3601 ) C2716_=_C3621( C2716 C3621 ) \nC2716_=_C3656( C2716 C3656 ) C2716_=_C3775( C2716 C3775 ) C2716_=_C3928( C2716 C3928 ) C2716_=_C3991( C2716 C3991 ) C2718_=_C2719( C2718 C2719 ) C2718_=_C2721( C2718 C2721 ) \nC2718_=_C2926( C2718 C2926 ) C2718_=_C3043( C2718 C3043 ) C2718_=_C3095( C2718 C3095 ) C2718_=_C3207( C2718 C3207 ) C2718_=_C3390( C2718 C3390 ) C2718_=_C3777( C2718 C3777 ) \nC2718_=_C3832( C2718 C3832 ) C2718_=_C3950( C2718 C3950 ) C2718_=_C3997( C2718 C3997 ) C2718_=_C4003( C2718 C4003 ) C2718_=_C4004( C2718 C4004 ) C2718_=_C4006( C2718 C4006 ) \nC2718_=_C4007( C2718 C4007 ) C2719_=_C2721( C2719 C2721 ) C2719_=_C3032( C2719 C3032 ) C2719_=_C3210( C2719 C3210 ) C2719_=_C3336( C2719 C3336 ) C2719_=_C3514( C2719 C3514 ) \nC2719_=_C3644( C2719 C3644 ) C2719_=_C3779( C2719 C3779 ) C2719_=_C3969( C2719 C3969 ) C2719_=_C4058( C2719 C4058 ) C2719_=_C4059( C2719 C4059 ) C2721_=_C3221( C2721 C3221 ) \nC2721_=_C3272( C2721 C3272 ) C2721_=_C3671( C2721 C3671 ) C2721_=_C3803( C2721 C3803 ) C2721_=_C3926( C2721 C3926 ) C2721_=_C3941( C2721 C3941 ) C2721_=_C4007( C2721 C4007 ) \nC2721_=_C4017( C2721 C4017 ) C2722_=_C2725( C2722 C2725 ) C2722_=_C2727( C2722 C2727 ) C2722_=_C2729( C2722 C2729 ) C2722_=_C2770( C2722 C2770 ) C2722_=_C2771( C2722 C2771 ) \nC2722_=_C2772( C2722 C2772 ) C2722_=_C2774( C2722 C2774 ) C2722_=_C2776( C2722 C2776 ) C2722_=_C2781( C2722 C2781 ) C2722_=_C2783( C2722 C2783 ) C2722_=_C2784( C2722 C2784 ) \nC2725_=_C2727( C2725 C2727 ) C2725_=_C2729( C2725 C2729 ) C2725_=_C3062( C2725 C3062 ) C2725_=_C3144( C2725 C3144 ) C2725_=_C3147( C2725 C3147 ) C2725_=_C3150( C2725 C3150 ) \nC2725_=_C3151( C2725 C3151 ) C2725_=_C3153( C2725 C3153 ) C2725_=_C3155( C2725 C3155 ) C2727_=_C2729( C2727 C2729 ) C2727_=_C3156( C2727 C3156 ) C2727_=_C3233( C2727 C3233 ) \nC2727_=_C3234( C2727 C3234 ) C2727_=_C3236( C2727 C3236 ) C2727_=_C3238( C2727 C3238 ) C2727_=_C3240( C2727 C3240 ) C2727_=_C3241( C2727 C3241 ) C2727_=_C3242( C2727 C3242 ) \nC2727_=_C3243( C2727 C3243 ) C2727_=_C3244( C2727 C3244 ) C2729_=_C2994( C2729 C2994 ) C2729_=_C3608( C2729 C3608 ) C2729_=_C3817( C2729 C3817 ) C2729_=_C3818( C2729 C3818 ) \nC2729_=_C3819( C2729 C3819 ) C2729_=_C3820( C2729 C3820 ) C2740_=_C2741( C2740 C2741 ) C2740_=_C2745( C2740 C2745 ) C2740_=_C2956( C2740 C2956 ) C2740_=_C2991( C2740 C2991 ) \nC2740_=_C3088( C2740 C3088 ) C2740_=_C3483( C2740 C3483 ) C2740_=_C3530( C2740 C3530 ) C2740_=_C3549( C2740 C3549 ) C2740_=_C3550( C2740 C3550 ) C2740_=_C3552( C2740 C3552 ) \nC2740_=_C3553( C2740 C3553 ) C2740_=_C3554( C2740 C3554 ) C2740_=_C3557( C2740 C3557 ) C2740_=_C3558( C2740 C3558 ) C2741_=_C2745( C2741 C2745 ) C2741_=_C2843( C2741 C2843 ) \nC2741_=_C3089( C2741 C3089 ) C2741_=_C3484( C2741 C3484 ) C2741_=_C3549( C2741 C3549 ) C2741_=_C3585( C2741 C3585 ) C2741_=_C3588( C2741 C3588 ) C2745_=_C3093( C2745 C3093 ) \nC2745_=_C3453( C2745 C3453 ) C2745_=_C3494( C2745 C3494 ) C2745_=_C3554( C2745 C3554 ) C2745_=_C3784( C2745 C3784 ) C2745_=_C3811( C2745 C3811 ) C2745_=_C3943( C2745 C3943 ) \nC2745_=_C3956( C2745 C3956 ) C2745_=_C3963( C2745 C3963 ) C2745_=_C3966( C2745 C3966 ) C2752_=_C2754( C2752 C2754 ) C2752_=_C2755( C2752 C2755 ) C2752_=_C2756( C2752 C2756 ) \nC2752_=_C2757( C2752 C2757 ) C2752_=_C2758( C2752 C2758 ) C2752_=_C2759( C2752 C2759 ) C2752_=_C2760( C2752 C2760 ) C2752_=_C2764( C2752 C2764 ) C2752_=_C2765( C2752 C2765 ) \nC2752_=_C2766( C2752 C2766 ) C2752_=_C2767( C2752 C2767 ) C2752_=_C2786( C2752 C2786 ) C2752_=_C2821( C2752 C2821 ) C2752_=_C2822( C2752 C2822 ) C2752_=_C2823( C2752 C2823 ) \nC2752_=_C2824( C2752 C2824 ) C2752_=_C2825( C2752 C2825 ) C2752_=_C2826( C2752 C2826 ) C2752_=_C2828( C2752 C2828 ) C2752_=_C2829( C2752 C2829 ) C2752_=_C2832( C2752 C2832 ) \nC2752_=_C2835( C2752 C2835 ) C2754_=_C2755( C2754 C2755 ) C2754_=_C2756( C2754 C2756 ) C2754_=_C2757( C2754 C2757 ) C2754_=_C2758( C2754 C2758 ) C2754_=_C2759( C2754 C2759 ) \nC2754_=_C2760( C2754 C2760 ) C2754_=_C2764( C2754 C2764 ) C2754_=_C2765( C2754 C2765 ) C2754_=_C2766( C2754 C2766 ) C2754_=_C2767( C2754 C2767 ) C2754_=_C3475( C2754 C3475 ) \nC2754_=_C3477( C2754 C3477 ) C2754_=_C3478( C2754 C3478 ) C2754_=_C3480( C2754 C3480 ) C2755_=_C2756( C2755 C2756 ) C2755_=_C2757( C2755 C2757 ) C2755_=_C2758( C2755 C2758 ) \nC2755_=_C2759( C2755 C2759 ) C2755_=_C2760( C2755 C2760 ) C2755_=_C2764( C2755 C2764 ) C2755_=_C2765( C2755 C2765 ) C2755_=_C2766( C2755 C2766 ) C2755_=_C2767( C2755 C2767 ) \nC2755_=_C3201( C2755 C3201 ) C2755_=_C3513( C2755 C3513 ) C2755_=_C3514( C2755 C3514 ) C2755_=_C3516( C2755 C3516 ) C2756_=_C2757( C2756 C2757 ) C2756_=_C2758( C2756 C2758 ) \nC2756_=_C2759( C2756 C2759 ) C2756_=_C2760( C2756 C2760 ) C2756_=_C2764( C2756 C2764 ) C2756_=_C2765( C2756 C2765 ) C2756_=_C2766( C2756 C2766 ) C2756_=_C2767( C2756 C2767 ) \nC2756_=_C2792( C2756 C2792 ) C2756_=_C2825( C2756 C2825 ) C2756_=_C2905( C2756 C2905 ) C2756_=_C2941( C2756 C2941 ) C2756_=_C3259( C2756 C3259 ) C2756_=_C3299( C2756 C3299 ) \nC2756_=_C3397( C2756 C3397 ) C2756_=_C3412( C2756 C3412 ) C2756_=_C3518( C2756 C3518 ) C2756_=_C3520( C2756 C3520 ) C2756_=_C3521( C2756 C3521 ) C2756_=_C3522( C2756 C3522 ) \nC2756_=_C3523( C2756 C3523 ) C2756_=_C3524( C2756 C3524 ) C2756_=_C3525( C2756 C3525 ) C2756_=_C3526( C2756 C3526 ) C2756_=_C3527( C2756 C3527 ) C2756_=_C3528( C2756 C3528 ) \nC2756_=_C3529( C2756 C3529 ) C2757_=_C2758( C2757 C2758 ) C2757_=_C2759( C2757 C2759 ) C2757_=_C2760( C2757 C2760 ) C2757_=_C2764( C2757 C2764 ) C2757_=_C2765( C2757 C2765 ) \nC2757_=_C2766( C2757 C2766 ) C2757_=_C2767( C2757 C2767 ) C2757_=_C2774( C2757 C2774 ) C2757_=_C2793( C2757 C2793 ) C2757_=_C3225( C2757 C3225 ) C2757_=_C3260( C2757 C3260 ) \nC2757_=_C3518( C2757 C3518 ) C2757_=_C3559( C2757 C3559 ) C2757_=_C3560( C2757 C3560 ) C2757_=_C3561( C2757 C3561 ) C2757_=_C3562( C2757 C3562 ) C2757_=_C3563( C2757 C3563 ) \nC2757_=_C3566( C2757 C3566 ) C2757_=_C3568( C2757 C3568 ) C2758_=_C2759( C2758 C2759 ) C2758_=_C2760( C2758 C2760 ) C2758_=_C2764( C2758 C2764 ) C2758_=_C2765( C2758 C2765 ) \nC2758_=_C2766( C2758 C2766 ) C2758_=_C2767( C2758 C2767 ) C2758_=_C3012( C2758 C3012 ) C2758_=_C3051( C2758 C3051 ) C2758_=_C3475( C2758 C3475 ) C2758_=_C3680( C2758 C3680 ) \nC2758_=_C3681( C2758 C3681 ) C2758_=_C3682( C2758 C3682 ) C2758_=_C3683( C2758 C3683 ) C2758_=_C3684( C2758 C3684 ) C2759_=_C2760( C2759 C2760 ) C2759_=_C2764( C2759 C2764 ) \nC2759_=_C2765( C2759 C2765 ) C2759_=_C2766( C2759 C2766 ) C2759_=_C2767( C2759 C2767 ) C2759_=_C2796( C2759 C2796 ) C2759_=_C2828( C2759 C2828 ) C2759_=_C3175( C2759 C3175 ) \nC2759_=_C3262( C2759 C3262 ) C2759_=_C3345( C2759 C3345 ) C2759_=_C3362( C2759 C3362 ) C2759_=_C3560( C2759 C3560 ) C2759_=_C3704( C2759 C3704 ) C2759_=_C3707( C2759 C3707 ) \nC2759_=_C3709( C2759 C3709 ) C2759_=_C3711( C2759 C3711 ) C2759_=_C3713( C2759 C3713 ) C2760_=_C2764( C2760 C2764 ) C2760_=_C2765( C2760 C2765 ) C2760_=_C2766( C2760 C2766 ) \nC2760_=_C2767( C2760 C2767 ) C2760_=_C3969( C2760 C3969 ) C2760_=_C3970( C2760 C3970 ) C2764_=_C2765( C2764 C2765 ) C2764_=_C2766( C2764 C2766 ) C2764_=_C2767( C2764 C2767 ) \nC2764_=_C2802( C2764 C2802 ) C2764_=_C2854( C2764 C2854 ) C2764_=_C3270( C2764 C3270 ) C2764_=_C3376( C2764 C3376 ) C2764_=_C3393( C2764 C3393 ) C2764_=_C3526( C2764 C3526 ) \nC2764_=_C3623( C2764 C3623 ) C2764_=_C3709( C2764 C3709 ) C2764_=_C3822( C2764 C3822 ) C2764_=_C4034( C2764 C4034 ) C2764_=_C4076( C2764 C4076 ) C2765_=_C2766( C2765 C2766 ) \nC2765_=_C2767( C2765 C2767 ) C2765_=_C2803( C2765 C2803 ) C2765_=_C3073( C2765 C3073 ) C2765_=_C3516( C2765 C3516 ) C2765_=_C3762(</w:t>
      </w:r>
    </w:p>
    <w:p>
      <w:pPr>
        <w:pStyle w:val="PreformattedText"/>
        <w:bidi w:val="0"/>
        <w:spacing w:before="0" w:after="0"/>
        <w:jc w:val="left"/>
        <w:rPr/>
      </w:pPr>
      <w:r>
        <w:rPr/>
        <w:t xml:space="preserve"> </w:t>
      </w:r>
      <w:r>
        <w:rPr/>
        <w:t>C2765 C3762 ) C2765_=_C3970( C2765 C3970 ) \nC2765_=_C4059( C2765 C4059 ) C2765_=_C4060( C2765 C4060 ) C2766_=_C2767( C2766 C2767 ) C2766_=_C2934( C2766 C2934 ) C2766_=_C3684( C2766 C3684 ) C2766_=_C4057( C2766 C4057 ) \nC2766_=_C4077( C2766 C4077 ) C2767_=_C2804( C2767 C2804 ) C2767_=_C3257( C2767 C3257 ) C2767_=_C3271( C2767 C3271 ) C2767_=_C3357( C2767 C3357 ) C2767_=_C3529( C2767 C3529 ) \nC2767_=_C3713( C2767 C3713 ) C2767_=_C3736( C2767 C3736 ) C2767_=_C4035( C2767 C4035 ) C2767_=_C4103( C2767 C4103 ) C2770_=_C2771( C2770 C2771 ) C2770_=_C2772( C2770 C2772 ) \nC2770_=_C2774( C2770 C2774 ) C2770_=_C2776( C2770 C2776 ) C2770_=_C2781( C2770 C2781 ) C2770_=_C2783( C2770 C2783 ) C2770_=_C2784( C2770 C2784 ) C2770_=_C2978( C2770 C2978 ) \nC2770_=_C3156( C2770 C3156 ) C2770_=_C3163( C2770 C3163 ) C2770_=_C3165( C2770 C3165 ) C2770_=_C3166( C2770 C3166 ) C2771_=_C2772( C2771 C2772 ) C2771_=_C2774( C2771 C2774 ) \nC2771_=_C2776( C2771 C2776 ) C2771_=_C2781( C2771 C2781 ) C2771_=_C2783( C2771 C2783 ) C2771_=_C2784( C2771 C2784 ) C2771_=_C3223( C2771 C3223 ) C2771_=_C3273( C2771 C3273 ) \nC2771_=_C3298( C2771 C3298 ) C2771_=_C3299( C2771 C3299 ) C2771_=_C3306( C2771 C3306 ) C2771_=_C3308( C2771 C3308 ) C2772_=_C2774( C2772 C2774 ) C2772_=_C2776( C2772 C2776 ) \nC2772_=_C2781( C2772 C2781 ) C2772_=_C2783( C2772 C2783 ) C2772_=_C2784( C2772 C2784 ) C2772_=_C3185( C2772 C3185 ) C2772_=_C3331( C2772 C3331 ) C2772_=_C3334( C2772 C3334 ) \nC2772_=_C3336( C2772 C3336 ) C2772_=_C3339( C2772 C3339 ) C2772_=_C3340( C2772 C3340 ) C2774_=_C2776( C2774 C2776 ) C2774_=_C2781( C2774 C2781 ) C2774_=_C2783( C2774 C2783 ) \nC2774_=_C2784( C2774 C2784 ) C2774_=_C2793( C2774 C2793 ) C2774_=_C3225( C2774 C3225 ) C2774_=_C3260( C2774 C3260 ) C2774_=_C3518( C2774 C3518 ) C2774_=_C3559( C2774 C3559 ) \nC2774_=_C3560( C2774 C3560 ) C2774_=_C3561( C2774 C3561 ) C2774_=_C3562( C2774 C3562 ) C2774_=_C3563( C2774 C3563 ) C2774_=_C3566( C2774 C3566 ) C2774_=_C3568( C2774 C3568 ) \nC2776_=_C2781( C2776 C2781 ) C2776_=_C2783( C2776 C2783 ) C2776_=_C2784( C2776 C2784 ) C2776_=_C3104( C2776 C3104 ) C2776_=_C3192( C2776 C3192 ) C2776_=_C3348( C2776 C3348 ) \nC2776_=_C3385( C2776 C3385 ) C2776_=_C3704( C2776 C3704 ) C2776_=_C3730( C2776 C3730 ) C2776_=_C3811( C2776 C3811 ) C2776_=_C3813( C2776 C3813 ) C2776_=_C3814( C2776 C3814 ) \nC2776_=_C3816( C2776 C3816 ) C2781_=_C2783( C2781 C2783 ) C2781_=_C2784( C2781 C2784 ) C2781_=_C2963( C2781 C2963 ) C2781_=_C3558( C2781 C3558 ) C2781_=_C3702( C2781 C3702 ) \nC2781_=_C3801( C2781 C3801 ) C2781_=_C3891( C2781 C3891 ) C2781_=_C4080( C2781 C4080 ) C2781_=_C4081( C2781 C4081 ) C2783_=_C2784( C2783 C2784 ) C2783_=_C3074( C2783 C3074 ) \nC2783_=_C3155( C2783 C3155 ) C2783_=_C3540( C2783 C3540 ) C2783_=_C3737( C2783 C3737 ) C2783_=_C3819( C2783 C3819 ) C2783_=_C3939( C2783 C3939 ) C2783_=_C4083( C2783 C4083 ) \nC2784_=_C3048( C2784 C3048 ) C2784_=_C3166( C2784 C3166 ) C2784_=_C3308( C2784 C3308 ) C2784_=_C3340( C2784 C3340 ) C2784_=_C3380( C2784 C3380 ) C2784_=_C3471( C2784 C3471 ) \nC2784_=_C3568( C2784 C3568 ) C2784_=_C3770( C2784 C3770 ) C2784_=_C3905( C2784 C3905 ) C2784_=_C4016( C2784 C4016 ) C2784_=_C4066( C2784 C4066 ) C2784_=_C4081( C2784 C4081 ) \nC2784_=_C4092( C2784 C4092 ) C2784_=_C4096( C2784 C4096 ) C2784_=_C4103( C2784 C4103 ) C2784_=_C4105( C2784 C4105 ) C2786_=_C2789( C2786 C2789 ) C2786_=_C2792( C2786 C2792 ) \nC2786_=_C2793( C2786 C2793 ) C2786_=_C2796( C2786 C2796 ) C2786_=_C2798( C2786 C2798 ) C2786_=_C2801( C2786 C2801 ) C2786_=_C2802( C2786 C2802 ) C2786_=_C2803( C2786 C2803 ) \nC2786_=_C2804( C2786 C2804 ) C2786_=_C2821( C2786 C2821 ) C2786_=_C2822( C2786 C2822 ) C2786_=_C2823( C2786 C2823 ) C2786_=_C2824( C2786 C2824 ) C2786_=_C2825( C2786 C2825 ) \nC2786_=_C2826( C2786 C2826 ) C2786_=_C2828( C2786 C2828 ) C2786_=_C2829( C2786 C2829 ) C2786_=_C2832( C2786 C2832 ) C2786_=_C2835( C2786 C2835 ) C2789_=_C2792( C2789 C2792 ) \nC2789_=_C2793( C2789 C2793 ) C2789_=_C2796( C2789 C2796 ) C2789_=_C2798( C2789 C2798 ) C2789_=_C2801( C2789 C2801 ) C2789_=_C2802( C2789 C2802 ) C2789_=_C2803( C2789 C2803 ) \nC2789_=_C2804( C2789 C2804 ) C2789_=_C2807( C2789 C2807 ) C2789_=_C2821( C2789 C2821 ) C2789_=_C2977( C2789 C2977 ) C2789_=_C2978( C2789 C2978 ) C2789_=_C2979( C2789 C2979 ) \nC2789_=_C2980( C2789 C2980 ) C2789_=_C2981( C2789 C2981 ) C2789_=_C2982( C2789 C2982 ) C2789_=_C2984( C2789 C2984 ) C2792_=_C2793( C2792 C2793 ) C2792_=_C2796( C2792 C2796 ) \nC2792_=_C2798( C2792 C2798 ) C2792_=_C2801( C2792 C2801 ) C2792_=_C2802( C2792 C2802 ) C2792_=_C2803( C2792 C2803 ) C2792_=_C2804( C2792 C2804 ) C2792_=_C2825( C2792 C2825 ) \nC2792_=_C2905( C2792 C2905 ) C2792_=_C2941( C2792 C2941 ) C2792_=_C3259( C2792 C3259 ) C2792_=_C3299( C2792 C3299 ) C2792_=_C3397( C2792 C3397 ) C2792_=_C3412( C2792 C3412 ) \nC2792_=_C3518( C2792 C3518 ) C2792_=_C3520( C2792 C3520 ) C2792_=_C3521( C2792 C3521 ) C2792_=_C3522( C2792 C3522 ) C2792_=_C3523( C2792 C3523 ) C2792_=_C3524( C2792 C3524 ) \nC2792_=_C3525( C2792 C3525 ) C2792_=_C3526( C2792 C3526 ) C2792_=_C3527( C2792 C3527 ) C2792_=_C3528( C2792 C3528 ) C2792_=_C3529( C2792 C3529 ) C2793_=_C2796( C2793 C2796 ) \nC2793_=_C2798( C2793 C2798 ) C2793_=_C2801( C2793 C2801 ) C2793_=_C2802( C2793 C2802 ) C2793_=_C2803( C2793 C2803 ) C2793_=_C2804( C2793 C2804 ) C2793_=_C3225( C2793 C3225 ) \nC2793_=_C3260( C2793 C3260 ) C2793_=_C3518( C2793 C3518 ) C2793_=_C3559( C2793 C3559 ) C2793_=_C3560( C2793 C3560 ) C2793_=_C3561( C2793 C3561 ) C2793_=_C3562( C2793 C3562 ) \nC2793_=_C3563( C2793 C3563 ) C2793_=_C3566( C2793 C3566 ) C2793_=_C3568( C2793 C3568 ) C2796_=_C2798( C2796 C2798 ) C2796_=_C2801( C2796 C2801 ) C2796_=_C2802( C2796 C2802 ) \nC2796_=_C2803( C2796 C2803 ) C2796_=_C2804( C2796 C2804 ) C2796_=_C2828( C2796 C2828 ) C2796_=_C3175( C2796 C3175 ) C2796_=_C3262( C2796 C3262 ) C2796_=_C3345( C2796 C3345 ) \nC2796_=_C3362( C2796 C3362 ) C2796_=_C3560( C2796 C3560 ) C2796_=_C3704( C2796 C3704 ) C2796_=_C3707( C2796 C3707 ) C2796_=_C3709( C2796 C3709 ) C2796_=_C3711( C2796 C3711 ) \nC2796_=_C3713( C2796 C3713 ) C2798_=_C2801( C2798 C2801 ) C2798_=_C2802( C2798 C2802 ) C2798_=_C2803( C2798 C2803 ) C2798_=_C2804( C2798 C2804 ) C2798_=_C2893( C2798 C2893 ) \nC2798_=_C2972( C2798 C2972 ) C2798_=_C3520( C2798 C3520 ) C2798_=_C3609( C2798 C3609 ) C2798_=_C3686( C2798 C3686 ) C2798_=_C3844( C2798 C3844 ) C2798_=_C3846( C2798 C3846 ) \nC2801_=_C2802( C2801 C2802 ) C2801_=_C2803( C2801 C2803 ) C2801_=_C2804( C2801 C2804 ) C2801_=_C3072( C2801 C3072 ) C2801_=_C3142( C2801 C3142 ) C2801_=_C3480( C2801 C3480 ) \nC2801_=_C3753( C2801 C3753 ) C2801_=_C3760( C2801 C3760 ) C2801_=_C4029( C2801 C4029 ) C2801_=_C4072( C2801 C4072 ) C2802_=_C2803( C2802 C2803 ) C2802_=_C2804( C2802 C2804 ) \nC2802_=_C2854( C2802 C2854 ) C2802_=_C3270( C2802 C3270 ) C2802_=_C3376( C2802 C3376 ) C2802_=_C3393( C2802 C3393 ) C2802_=_C3526( C2802 C3526 ) C2802_=_C3623( C2802 C3623 ) \nC2802_=_C3709( C2802 C3709 ) C2802_=_C3822( C2802 C3822 ) C2802_=_C4034( C2802 C4034 ) C2802_=_C4076( C2802 C4076 ) C2803_=_C2804( C2803 C2804 ) C2803_=_C3073( C2803 C3073 ) \nC2803_=_C3516( C2803 C3516 ) C2803_=_C3762( C2803 C3762 ) C2803_=_C3970( C2803 C3970 ) C2803_=_C4059( C2803 C4059 ) C2803_=_C4060( C2803 C4060 ) C2804_=_C3257( C2804 C3257 ) \nC2804_=_C3271( C2804 C3271 ) C2804_=_C3357( C2804 C3357 ) C2804_=_C3529( C2804 C3529 ) C2804_=_C3713( C2804 C3713 ) C2804_=_C3736( C2804 C3736 ) C2804_=_C4035( C2804 C4035 ) \nC2804_=_C4103( C2804 C4103 ) C2807_=_C2808( C2807 C2808 ) C2807_=_C2809( C2807 C2809 ) C2807_=_C2810( C2807 C2810 ) C2807_=_C2811( C2807 C2811 ) C2807_=_C2813( C2807 C2813 ) \nC2807_=_C2814( C2807 C2814 ) C2807_=_C2815( C2807 C2815 ) C2807_=_C2818( C2807 C2818 ) C2807_=_C2821( C2807 C2821 ) C2807_=_C2977( C2807 C2977 ) C2807_=_C2978( C2807 C2978 ) \nC2807_=_C2979( C2807 C2979 ) C2807_=_C2980( C2807 C2980 ) C2807_=_C2981( C2807 C2981 ) C2807_=_C2982( C2807 C2982 ) C2807_=_C2984( C2807 C2984 ) C2808_=_C2809( C2808 C2809 ) \nC2808_=_C2810( C2808 C2810 ) C2808_=_C2811( C2808 C2811 ) C2808_=_C2813( C2808 C2813 ) C2808_=_C2814( C2808 C2814 ) C2808_=_C2815( C2808 C2815 ) C2808_=_C2818( C2808 C2818 ) \nC2808_=_C3213( C2808 C3213 ) C2808_=_C3214( C2808 C3214 ) C2808_=_C3215( C2808 C3215 ) C2808_=_C3218( C2808 C3218 ) C2808_=_C3219( C2808 C3219 ) C2808_=_C3220( C2808 C3220 ) \nC2808_=_C3221( C2808 C3221 ) C2809_=_C2810( C2809 C2810 ) C2809_=_C2811( C2809 C2811 ) C2809_=_C2813( C2809 C2813 ) C2809_=_C2814( C2809 C2814 ) C2809_=_C2815( C2809 C2815 ) \nC2809_=_C2818( C2809 C2818 ) C2809_=_C2823( C2809 C2823 ) C2809_=_C3199( C2809 C3199 ) C2809_=_C3259( C2809 C3259 ) C2809_=_C3260( C2809 C3260 ) C2809_=_C3261( C2809 C3261 ) \nC2809_=_C3262( C2809 C3262 ) C2809_=_C3263( C2809 C3263 ) C2809_=_C3270( C2809 C3270 ) C2809_=_C3271( C2809 C3271 ) C2809_=_C3272( C2809 C3272 ) C2810_=_C2811( C2810 C2811 ) \nC2810_=_C2813( C2810 C2813 ) C2810_=_C2814( C2810 C2814 ) C2810_=_C2815( C2810 C2815 ) C2810_=_C2818( C2810 C2818 ) C2810_=_C2826( C2810 C2826 ) C2810_=_C2979( C2810 C2979 ) \nC2810_=_C3101( C2810 C3101 ) C2810_=_C3542( C2810 C3542 ) C2810_=_C3543( C2810 C3543 ) C2810_=_C3544( C2810 C3544 ) C2810_=_C3545( C2810 C3545 ) C2810_=_C3548( C2810 C3548 ) \nC2811_=_C2813( C2811 C2813 ) C2811_=_C2814( C2811 C2814 ) C2811_=_C2815( C2811 C2815 ) C2811_=_C2818( C2811 C2818 ) C2811_=_C3133( C2811 C3133 ) C2811_=_C3215( C2811 C3215 ) \nC2811_=_C3261( C2811 C3261 ) C2811_=_C3398( C2811 C3398 ) C2811_=_C3663( C2811 C3663 ) C2811_=_C3664( C2811 C3664 ) C2811_=_C3665( C2811 C3665 ) C2811_=_C3666( C2811 C3666 ) \nC2811_=_C3668( C2811 C3668 ) C2811_=_C3670( C2811 C3670 ) C2811_=_C3671( C2811 C3671 ) C2813_=_C2814( C2813 C2814 ) C2813_=_C2815( C2813 C2815 ) C2813_=_C2818( C2813 C2818 ) \nC2813_=_C2922( C2813 C2922 ) C2813_=_C3179( C2813 C3179 ) C2813_=_C3561( C2813 C3561 ) C2813_=_C3630( C2813 C3630 ) C2813_=_C3664( C2813 C3664 ) C2813_=_C3922( C2813 C3922 ) \nC2813_=_C3923(</w:t>
      </w:r>
    </w:p>
    <w:p>
      <w:pPr>
        <w:pStyle w:val="PreformattedText"/>
        <w:bidi w:val="0"/>
        <w:spacing w:before="0" w:after="0"/>
        <w:jc w:val="left"/>
        <w:rPr/>
      </w:pPr>
      <w:r>
        <w:rPr/>
        <w:t xml:space="preserve"> </w:t>
      </w:r>
      <w:r>
        <w:rPr/>
        <w:t>C2813 C3923 ) C2813_=_C3925( C2813 C3925 ) C2813_=_C3926( C2813 C3926 ) C2814_=_C2815( C2814 C2815 ) C2814_=_C2818( C2814 C2818 ) C2814_=_C3151( C2814 C3151 ) \nC2814_=_C3194( C2814 C3194 ) C2814_=_C3405( C2814 C3405 ) C2814_=_C3439( C2814 C3439 ) C2814_=_C3653( C2814 C3653 ) C2814_=_C3666( C2814 C3666 ) C2814_=_C3748( C2814 C3748 ) \nC2814_=_C3914( C2814 C3914 ) C2814_=_C3939( C2814 C3939 ) C2814_=_C3940( C2814 C3940 ) C2814_=_C3941( C2814 C3941 ) C2815_=_C2818( C2815 C2818 ) C2815_=_C2832( C2815 C2832 ) \nC2815_=_C2851( C2815 C2851 ) C2815_=_C3544( C2815 C3544 ) C2815_=_C3699( C2815 C3699 ) C2815_=_C3850( C2815 C3850 ) C2815_=_C3984( C2815 C3984 ) C2815_=_C3993( C2815 C3993 ) \nC2818_=_C2867( C2818 C2867 ) C2818_=_C2976( C2818 C2976 ) C2818_=_C3293( C2818 C3293 ) C2818_=_C3548( C2818 C3548 ) C2818_=_C3790( C2818 C3790 ) C2818_=_C4023( C2818 C4023 ) \nC2818_=_C4099( C2818 C4099 ) C2821_=_C2822( C2821 C2822 ) C2821_=_C2823( C2821 C2823 ) C2821_=_C2824( C2821 C2824 ) C2821_=_C2825( C2821 C2825 ) C2821_=_C2826( C2821 C2826 ) \nC2821_=_C2828( C2821 C2828 ) C2821_=_C2829( C2821 C2829 ) C2821_=_C2832( C2821 C2832 ) C2821_=_C2835( C2821 C2835 ) C2821_=_C2977( C2821 C2977 ) C2821_=_C2978( C2821 C2978 ) \nC2821_=_C2979( C2821 C2979 ) C2821_=_C2980( C2821 C2980 ) C2821_=_C2981( C2821 C2981 ) C2821_=_C2982( C2821 C2982 ) C2821_=_C2984( C2821 C2984 ) C2822_=_C2823( C2822 C2823 ) \nC2822_=_C2824( C2822 C2824 ) C2822_=_C2825( C2822 C2825 ) C2822_=_C2826( C2822 C2826 ) C2822_=_C2828( C2822 C2828 ) C2822_=_C2829( C2822 C2829 ) C2822_=_C2832( C2822 C2832 ) \nC2822_=_C2835( C2822 C2835 ) C2822_=_C3007( C2822 C3007 ) C2822_=_C3168( C2822 C3168 ) C2822_=_C3222( C2822 C3222 ) C2822_=_C3223( C2822 C3223 ) C2822_=_C3224( C2822 C3224 ) \nC2822_=_C3225( C2822 C3225 ) C2822_=_C3226( C2822 C3226 ) C2822_=_C3228( C2822 C3228 ) C2822_=_C3230( C2822 C3230 ) C2822_=_C3231( C2822 C3231 ) C2823_=_C2824( C2823 C2824 ) \nC2823_=_C2825( C2823 C2825 ) C2823_=_C2826( C2823 C2826 ) C2823_=_C2828( C2823 C2828 ) C2823_=_C2829( C2823 C2829 ) C2823_=_C2832( C2823 C2832 ) C2823_=_C2835( C2823 C2835 ) \nC2823_=_C3199( C2823 C3199 ) C2823_=_C3259( C2823 C3259 ) C2823_=_C3260( C2823 C3260 ) C2823_=_C3261( C2823 C3261 ) C2823_=_C3262( C2823 C3262 ) C2823_=_C3263( C2823 C3263 ) \nC2823_=_C3270( C2823 C3270 ) C2823_=_C3271( C2823 C3271 ) C2823_=_C3272( C2823 C3272 ) C2824_=_C2825( C2824 C2825 ) C2824_=_C2826( C2824 C2826 ) C2824_=_C2828( C2824 C2828 ) \nC2824_=_C2829( C2824 C2829 ) C2824_=_C2832( C2824 C2832 ) C2824_=_C2835( C2824 C2835 ) C2824_=_C2840( C2824 C2840 ) C2824_=_C3213( C2824 C3213 ) C2824_=_C3224( C2824 C3224 ) \nC2824_=_C3310( C2824 C3310 ) C2824_=_C3312( C2824 C3312 ) C2824_=_C3314( C2824 C3314 ) C2824_=_C3316( C2824 C3316 ) C2825_=_C2826( C2825 C2826 ) C2825_=_C2828( C2825 C2828 ) \nC2825_=_C2829( C2825 C2829 ) C2825_=_C2832( C2825 C2832 ) C2825_=_C2835( C2825 C2835 ) C2825_=_C2905( C2825 C2905 ) C2825_=_C2941( C2825 C2941 ) C2825_=_C3259( C2825 C3259 ) \nC2825_=_C3299( C2825 C3299 ) C2825_=_C3397( C2825 C3397 ) C2825_=_C3412( C2825 C3412 ) C2825_=_C3518( C2825 C3518 ) C2825_=_C3520( C2825 C3520 ) C2825_=_C3521( C2825 C3521 ) \nC2825_=_C3522( C2825 C3522 ) C2825_=_C3523( C2825 C3523 ) C2825_=_C3524( C2825 C3524 ) C2825_=_C3525( C2825 C3525 ) C2825_=_C3526( C2825 C3526 ) C2825_=_C3527( C2825 C3527 ) \nC2825_=_C3528( C2825 C3528 ) C2825_=_C3529( C2825 C3529 ) C2826_=_C2828( C2826 C2828 ) C2826_=_C2829( C2826 C2829 ) C2826_=_C2832( C2826 C2832 ) C2826_=_C2835( C2826 C2835 ) \nC2826_=_C2979( C2826 C2979 ) C2826_=_C3101( C2826 C3101 ) C2826_=_C3542( C2826 C3542 ) C2826_=_C3543( C2826 C3543 ) C2826_=_C3544( C2826 C3544 ) C2826_=_C3545( C2826 C3545 ) \nC2826_=_C3548( C2826 C3548 ) C2828_=_C2829( C2828 C2829 ) C2828_=_C2832( C2828 C2832 ) C2828_=_C2835( C2828 C2835 ) C2828_=_C3175( C2828 C3175 ) C2828_=_C3262( C2828 C3262 ) \nC2828_=_C3345( C2828 C3345 ) C2828_=_C3362( C2828 C3362 ) C2828_=_C3560( C2828 C3560 ) C2828_=_C3704( C2828 C3704 ) C2828_=_C3707( C2828 C3707 ) C2828_=_C3709( C2828 C3709 ) \nC2828_=_C3711( C2828 C3711 ) C2828_=_C3713( C2828 C3713 ) C2829_=_C2832( C2829 C2832 ) C2829_=_C2835( C2829 C2835 ) C2829_=_C2980( C2829 C2980 ) C2829_=_C3312( C2829 C3312 ) \nC2829_=_C3756( C2829 C3756 ) C2829_=_C3757( C2829 C3757 ) C2829_=_C3758( C2829 C3758 ) C2829_=_C3760( C2829 C3760 ) C2829_=_C3762( C2829 C3762 ) C2832_=_C2835( C2832 C2835 ) \nC2832_=_C2851( C2832 C2851 ) C2832_=_C3544( C2832 C3544 ) C2832_=_C3699( C2832 C3699 ) C2832_=_C3850( C2832 C3850 ) C2832_=_C3984( C2832 C3984 ) C2832_=_C3993( C2832 C3993 ) \nC2835_=_C2883( C2835 C2883 ) C2835_=_C3325( C2835 C3325 ) C2835_=_C3454( C2835 C3454 ) C2835_=_C3524( C2835 C3524 ) C2835_=_C3562( C2835 C3562 ) C2835_=_C3707( C2835 C3707 ) \nC2835_=_C3840( C2835 C3840 ) C2835_=_C3917( C2835 C3917 ) C2835_=_C4034( C2835 C4034 ) C2835_=_C4035( C2835 C4035 ) C2838_=_C2839( C2838 C2839 ) C2838_=_C2840( C2838 C2840 ) \nC2838_=_C2841( C2838 C2841 ) C2838_=_C2842( C2838 C2842 ) C2838_=_C2843( C2838 C2843 ) C2838_=_C2844( C2838 C2844 ) C2838_=_C2846( C2838 C2846 ) C2838_=_C2848( C2838 C2848 ) \nC2838_=_C2849( C2838 C2849 ) C2838_=_C2851( C2838 C2851 ) C2838_=_C2852( C2838 C2852 ) C2838_=_C2854( C2838 C2854 ) C2838_=_C2855( C2838 C2855 ) C2838_=_C2856( C2838 C2856 ) \nC2838_=_C2938( C2838 C2938 ) C2838_=_C2941( C2838 C2941 ) C2838_=_C2943( C2838 C2943 ) C2838_=_C2948( C2838 C2948 ) C2839_=_C2840( C2839 C2840 ) C2839_=_C2841( C2839 C2841 ) \nC2839_=_C2842( C2839 C2842 ) C2839_=_C2843( C2839 C2843 ) C2839_=_C2844( C2839 C2844 ) C2839_=_C2846( C2839 C2846 ) C2839_=_C2848( C2839 C2848 ) C2839_=_C2849( C2839 C2849 ) \nC2839_=_C2851( C2839 C2851 ) C2839_=_C2852( C2839 C2852 ) C2839_=_C2854( C2839 C2854 ) C2839_=_C2855( C2839 C2855 ) C2839_=_C2856( C2839 C2856 ) C2839_=_C3021( C2839 C3021 ) \nC2839_=_C3023( C2839 C3023 ) C2839_=_C3024( C2839 C3024 ) C2839_=_C3026( C2839 C3026 ) C2839_=_C3030( C2839 C3030 ) C2839_=_C3032( C2839 C3032 ) C2839_=_C3035( C2839 C3035 ) \nC2840_=_C2841( C2840 C2841 ) C2840_=_C2842( C2840 C2842 ) C2840_=_C2843( C2840 C2843 ) C2840_=_C2844( C2840 C2844 ) C2840_=_C2846( C2840 C2846 ) C2840_=_C2848( C2840 C2848 ) \nC2840_=_C2849( C2840 C2849 ) C2840_=_C2851( C2840 C2851 ) C2840_=_C2852( C2840 C2852 ) C2840_=_C2854( C2840 C2854 ) C2840_=_C2855( C2840 C2855 ) C2840_=_C2856( C2840 C2856 ) \nC2840_=_C3213( C2840 C3213 ) C2840_=_C3224( C2840 C3224 ) C2840_=_C3310( C2840 C3310 ) C2840_=_C3312( C2840 C3312 ) C2840_=_C3314( C2840 C3314 ) C2840_=_C3316( C2840 C3316 ) \nC2841_=_C2842( C2841 C2842 ) C2841_=_C2843( C2841 C2843 ) C2841_=_C2844( C2841 C2844 ) C2841_=_C2846( C2841 C2846 ) C2841_=_C2848( C2841 C2848 ) C2841_=_C2849( C2841 C2849 ) \nC2841_=_C2851( C2841 C2851 ) C2841_=_C2852( C2841 C2852 ) C2841_=_C2854( C2841 C2854 ) C2841_=_C2855( C2841 C2855 ) C2841_=_C2856( C2841 C2856 ) C2841_=_C2938( C2841 C2938 ) \nC2841_=_C3021( C2841 C3021 ) C2841_=_C3382( C2841 C3382 ) C2841_=_C3385( C2841 C3385 ) C2841_=_C3386( C2841 C3386 ) C2841_=_C3389( C2841 C3389 ) C2841_=_C3390( C2841 C3390 ) \nC2841_=_C3393( C2841 C3393 ) C2842_=_C2843( C2842 C2843 ) C2842_=_C2844( C2842 C2844 ) C2842_=_C2846( C2842 C2846 ) C2842_=_C2848( C2842 C2848 ) C2842_=_C2849( C2842 C2849 ) \nC2842_=_C2851( C2842 C2851 ) C2842_=_C2852( C2842 C2852 ) C2842_=_C2854( C2842 C2854 ) C2842_=_C2855( C2842 C2855 ) C2842_=_C2856( C2842 C2856 ) C2842_=_C3382( C2842 C3382 ) \nC2842_=_C3483( C2842 C3483 ) C2842_=_C3484( C2842 C3484 ) C2842_=_C3485( C2842 C3485 ) C2842_=_C3486( C2842 C3486 ) C2842_=_C3493( C2842 C3493 ) C2842_=_C3494( C2842 C3494 ) \nC2843_=_C2844( C2843 C2844 ) C2843_=_C2846( C2843 C2846 ) C2843_=_C2848( C2843 C2848 ) C2843_=_C2849( C2843 C2849 ) C2843_=_C2851( C2843 C2851 ) C2843_=_C2852( C2843 C2852 ) \nC2843_=_C2854( C2843 C2854 ) C2843_=_C2855( C2843 C2855 ) C2843_=_C2856( C2843 C2856 ) C2843_=_C3089( C2843 C3089 ) C2843_=_C3484( C2843 C3484 ) C2843_=_C3549( C2843 C3549 ) \nC2843_=_C3585( C2843 C3585 ) C2843_=_C3588( C2843 C3588 ) C2844_=_C2846( C2844 C2846 ) C2844_=_C2848( C2844 C2848 ) C2844_=_C2849( C2844 C2849 ) C2844_=_C2851( C2844 C2851 ) \nC2844_=_C2852( C2844 C2852 ) C2844_=_C2854( C2844 C2854 ) C2844_=_C2855( C2844 C2855 ) C2844_=_C2856( C2844 C2856 ) C2844_=_C2943( C2844 C2943 ) C2844_=_C3024( C2844 C3024 ) \nC2844_=_C3413( C2844 C3413 ) C2844_=_C3485( C2844 C3485 ) C2844_=_C3550( C2844 C3550 ) C2844_=_C3619( C2844 C3619 ) C2844_=_C3620( C2844 C3620 ) C2844_=_C3621( C2844 C3621 ) \nC2844_=_C3623( C2844 C3623 ) C2844_=_C3624( C2844 C3624 ) C2846_=_C2848( C2846 C2848 ) C2846_=_C2849( C2846 C2849 ) C2846_=_C2851( C2846 C2851 ) C2846_=_C2852( C2846 C2852 ) \nC2846_=_C2854( C2846 C2854 ) C2846_=_C2855( C2846 C2855 ) C2846_=_C2856( C2846 C2856 ) C2846_=_C3285( C2846 C3285 ) C2846_=_C3696( C2846 C3696 ) C2846_=_C3738( C2846 C3738 ) \nC2846_=_C3742( C2846 C3742 ) C2848_=_C2849( C2848 C2849 ) C2848_=_C2851( C2848 C2851 ) C2848_=_C2852( C2848 C2852 ) C2848_=_C2854( C2848 C2854 ) C2848_=_C2855( C2848 C2855 ) \nC2848_=_C2856( C2848 C2856 ) C2848_=_C2971( C2848 C2971 ) C2848_=_C3251( C2848 C3251 ) C2848_=_C3542( C2848 C3542 ) C2848_=_C3697( C2848 C3697 ) C2848_=_C3756( C2848 C3756 ) \nC2848_=_C3840( C2848 C3840 ) C2848_=_C3841( C2848 C3841 ) C2849_=_C2851( C2849 C2851 ) C2849_=_C2852( C2849 C2852 ) C2849_=_C2854( C2849 C2854 ) C2849_=_C2855( C2849 C2855 ) \nC2849_=_C2856( C2849 C2856 ) C2849_=_C3241( C2849 C3241 ) C2849_=_C3289( C2849 C3289 ) C2849_=_C3386( C2849 C3386 ) C2849_=_C3619( C2849 C3619 ) C2849_=_C3652( C2849 C3652 ) \nC2849_=_C3874( C2849 C3874 ) C2849_=_C3927( C2849 C3927 ) C2849_=_C3928( C2849 C3928 ) C2851_=_C2852( C2851 C2852 ) C2851_=_C2854( C2851 C2854 ) C2851_=_C2855( C2851 C2855 ) \nC2851_=_C2856( C2851 C2856 ) C2851_=_C3544( C2851 C3544 ) C2851_=_C3699( C2851 C3699 ) C2851_=_C3850( C2851 C3850 ) C2851_=_C3984( C2851 C3984 ) C2851_=_C3993( C2851 C3993 ) \nC2852_=_C2854( C2852 C2854 ) C2852_=_C2855( C2852 C2855 ) C2852_=_C2856(</w:t>
      </w:r>
    </w:p>
    <w:p>
      <w:pPr>
        <w:pStyle w:val="PreformattedText"/>
        <w:bidi w:val="0"/>
        <w:spacing w:before="0" w:after="0"/>
        <w:jc w:val="left"/>
        <w:rPr/>
      </w:pPr>
      <w:r>
        <w:rPr/>
        <w:t xml:space="preserve"> </w:t>
      </w:r>
      <w:r>
        <w:rPr/>
        <w:t>C2852 C2856 ) C2852_=_C3290( C2852 C3290 ) C2852_=_C3734( C2852 C3734 ) C2852_=_C3797( C2852 C3797 ) \nC2852_=_C3972( C2852 C3972 ) C2852_=_C4008( C2852 C4008 ) C2852_=_C4009( C2852 C4009 ) C2854_=_C2855( C2854 C2855 ) C2854_=_C2856( C2854 C2856 ) C2854_=_C3270( C2854 C3270 ) \nC2854_=_C3376( C2854 C3376 ) C2854_=_C3393( C2854 C3393 ) C2854_=_C3526( C2854 C3526 ) C2854_=_C3623( C2854 C3623 ) C2854_=_C3709( C2854 C3709 ) C2854_=_C3822( C2854 C3822 ) \nC2854_=_C4034( C2854 C4034 ) C2854_=_C4076( C2854 C4076 ) C2855_=_C2856( C2855 C2856 ) C2855_=_C3256( C2855 C3256 ) C2855_=_C3802( C2855 C3802 ) C2855_=_C3977( C2855 C3977 ) \nC2855_=_C4021( C2855 C4021 ) C2855_=_C4031( C2855 C4031 ) C2855_=_C4092( C2855 C4092 ) C2856_=_C3294( C2856 C3294 ) C2856_=_C3703( C2856 C3703 ) C2856_=_C3791( C2856 C3791 ) \nC2857_=_C2861( C2857 C2861 ) C2857_=_C2865( C2857 C2865 ) C2857_=_C2866( C2857 C2866 ) C2857_=_C2867( C2857 C2867 ) C2857_=_C2869( C2857 C2869 ) C2857_=_C3185( C2857 C3185 ) \nC2857_=_C3190( C2857 C3190 ) C2857_=_C3191( C2857 C3191 ) C2857_=_C3192( C2857 C3192 ) C2857_=_C3194( C2857 C3194 ) C2857_=_C3195( C2857 C3195 ) C2861_=_C2865( C2861 C2865 ) \nC2861_=_C2866( C2861 C2866 ) C2861_=_C2867( C2861 C2867 ) C2861_=_C2869( C2861 C2869 ) C2861_=_C2997( C2861 C2997 ) C2861_=_C3552( C2861 C3552 ) C2861_=_C3698( C2861 C3698 ) \nC2861_=_C3890( C2861 C3890 ) C2861_=_C3891( C2861 C3891 ) C2865_=_C2866( C2865 C2866 ) C2865_=_C2867( C2865 C2867 ) C2865_=_C2869( C2865 C2869 ) C2865_=_C3183( C2865 C3183 ) \nC2865_=_C3355( C2865 C3355 ) C2865_=_C3369( C2865 C3369 ) C2865_=_C4001( C2865 C4001 ) C2865_=_C4006( C2865 C4006 ) C2865_=_C4067( C2865 C4067 ) C2865_=_C4082( C2865 C4082 ) \nC2866_=_C2867( C2866 C2867 ) C2866_=_C2869( C2866 C2869 ) C2866_=_C3218( C2866 C3218 ) C2866_=_C4068( C2866 C4068 ) C2867_=_C2869( C2867 C2869 ) C2867_=_C2976( C2867 C2976 ) \nC2867_=_C3293( C2867 C3293 ) C2867_=_C3548( C2867 C3548 ) C2867_=_C3790( C2867 C3790 ) C2867_=_C4023( C2867 C4023 ) C2867_=_C4099( C2867 C4099 ) C2869_=_C3004( C2869 C3004 ) \nC2869_=_C3617( C2869 C3617 ) C2869_=_C3879( C2869 C3879 ) C2869_=_C4069( C2869 C4069 ) C2869_=_C4085( C2869 C4085 ) C2869_=_C4107( C2869 C4107 ) C2872_=_C2879( C2872 C2879 ) \nC2872_=_C2882( C2872 C2882 ) C2872_=_C2883( C2872 C2883 ) C2872_=_C2902( C2872 C2902 ) C2872_=_C3233( C2872 C3233 ) C2872_=_C3282( C2872 C3282 ) C2872_=_C3283( C2872 C3283 ) \nC2872_=_C3285( C2872 C3285 ) C2872_=_C3287( C2872 C3287 ) C2872_=_C3289( C2872 C3289 ) C2872_=_C3290( C2872 C3290 ) C2872_=_C3291( C2872 C3291 ) C2872_=_C3292( C2872 C3292 ) \nC2872_=_C3293( C2872 C3293 ) C2872_=_C3294( C2872 C3294 ) C2872_=_C3295( C2872 C3295 ) C2879_=_C2882( C2879 C2882 ) C2879_=_C2883( C2879 C2883 ) C2879_=_C2996( C2879 C2996 ) \nC2879_=_C3498( C2879 C3498 ) C2879_=_C3817( C2879 C3817 ) C2879_=_C3844( C2879 C3844 ) C2879_=_C3874( C2879 C3874 ) C2879_=_C3875( C2879 C3875 ) C2879_=_C3877( C2879 C3877 ) \nC2879_=_C3879( C2879 C3879 ) C2882_=_C2883( C2882 C2883 ) C2882_=_C3242( C2882 C3242 ) C2882_=_C3324( C2882 C3324 ) C2882_=_C3428( C2882 C3428 ) C2882_=_C3451( C2882 C3451 ) \nC2882_=_C3600( C2882 C3600 ) C2882_=_C3654( C2882 C3654 ) C2882_=_C3915( C2882 C3915 ) C2882_=_C3927( C2882 C3927 ) C2882_=_C3932( C2882 C3932 ) C2883_=_C3325( C2883 C3325 ) \nC2883_=_C3454( C2883 C3454 ) C2883_=_C3524( C2883 C3524 ) C2883_=_C3562( C2883 C3562 ) C2883_=_C3707( C2883 C3707 ) C2883_=_C3840( C2883 C3840 ) C2883_=_C3917( C2883 C3917 ) \nC2883_=_C4034( C2883 C4034 ) C2883_=_C4035( C2883 C4035 ) C2890_=_C2893( C2890 C2893 ) C2890_=_C2895( C2890 C2895 ) C2890_=_C3234( C2890 C3234 ) C2890_=_C3247( C2890 C3247 ) \nC2890_=_C3343( C2890 C3343 ) C2890_=_C3423( C2890 C3423 ) C2890_=_C3424( C2890 C3424 ) C2890_=_C3428( C2890 C3428 ) C2890_=_C3429( C2890 C3429 ) C2890_=_C3430( C2890 C3430 ) \nC2890_=_C3431( C2890 C3431 ) C2893_=_C2895( C2893 C2895 ) C2893_=_C2972( C2893 C2972 ) C2893_=_C3520( C2893 C3520 ) C2893_=_C3609( C2893 C3609 ) C2893_=_C3686( C2893 C3686 ) \nC2893_=_C3844( C2893 C3844 ) C2893_=_C3846( C2893 C3846 ) C2895_=_C2923( C2895 C2923 ) C2895_=_C3665( C2895 C3665 ) C2895_=_C3773( C2895 C3773 ) C2895_=_C3932( C2895 C3932 ) \nC2895_=_C3934( C2895 C3934 ) C2895_=_C3935( C2895 C3935 ) C2895_=_C3938( C2895 C3938 ) C2902_=_C2905( C2902 C2905 ) C2902_=_C2906( C2902 C2906 ) C2902_=_C2909( C2902 C2909 ) \nC2902_=_C2913( C2902 C2913 ) C2902_=_C2915( C2902 C2915 ) C2902_=_C2916( C2902 C2916 ) C2902_=_C3233( C2902 C3233 ) C2902_=_C3282( C2902 C3282 ) C2902_=_C3283( C2902 C3283 ) \nC2902_=_C3285( C2902 C3285 ) C2902_=_C3287( C2902 C3287 ) C2902_=_C3289( C2902 C3289 ) C2902_=_C3290( C2902 C3290 ) C2902_=_C3291( C2902 C3291 ) C2902_=_C3292( C2902 C3292 ) \nC2902_=_C3293( C2902 C3293 ) C2902_=_C3294( C2902 C3294 ) C2902_=_C3295( C2902 C3295 ) C2905_=_C2906( C2905 C2906 ) C2905_=_C2909( C2905 C2909 ) C2905_=_C2913( C2905 C2913 ) \nC2905_=_C2915( C2905 C2915 ) C2905_=_C2916( C2905 C2916 ) C2905_=_C2941( C2905 C2941 ) C2905_=_C3259( C2905 C3259 ) C2905_=_C3299( C2905 C3299 ) C2905_=_C3397( C2905 C3397 ) \nC2905_=_C3412( C2905 C3412 ) C2905_=_C3518( C2905 C3518 ) C2905_=_C3520( C2905 C3520 ) C2905_=_C3521( C2905 C3521 ) C2905_=_C3522( C2905 C3522 ) C2905_=_C3523( C2905 C3523 ) \nC2905_=_C3524( C2905 C3524 ) C2905_=_C3525( C2905 C3525 ) C2905_=_C3526( C2905 C3526 ) C2905_=_C3527( C2905 C3527 ) C2905_=_C3528( C2905 C3528 ) C2905_=_C3529( C2905 C3529 ) \nC2906_=_C2909( C2906 C2909 ) C2906_=_C2913( C2906 C2913 ) C2906_=_C2915( C2906 C2915 ) C2906_=_C2916( C2906 C2916 ) C2906_=_C3147( C2906 C3147 ) C2906_=_C3399( C2906 C3399 ) \nC2906_=_C3424( C2906 C3424 ) C2906_=_C3729( C2906 C3729 ) C2906_=_C3730( C2906 C3730 ) C2906_=_C3731( C2906 C3731 ) C2906_=_C3732( C2906 C3732 ) C2906_=_C3734( C2906 C3734 ) \nC2906_=_C3735( C2906 C3735 ) C2906_=_C3736( C2906 C3736 ) C2906_=_C3737( C2906 C3737 ) C2909_=_C2913( C2909 C2913 ) C2909_=_C2915( C2909 C2915 ) C2909_=_C2916( C2909 C2916 ) \nC2909_=_C2948( C2909 C2948 ) C2909_=_C3016( C2909 C3016 ) C2909_=_C3055( C2909 C3055 ) C2909_=_C3406( C2909 C3406 ) C2909_=_C3440( C2909 C3440 ) C2909_=_C3452( C2909 C3452 ) \nC2909_=_C3521( C2909 C3521 ) C2909_=_C3680( C2909 C3680 ) C2909_=_C3846( C2909 C3846 ) C2909_=_C3880( C2909 C3880 ) C2909_=_C3956( C2909 C3956 ) C2909_=_C3957( C2909 C3957 ) \nC2909_=_C3958( C2909 C3958 ) C2909_=_C3959( C2909 C3959 ) C2909_=_C3962( C2909 C3962 ) C2913_=_C2915( C2913 C2915 ) C2913_=_C2916( C2913 C2916 ) C2913_=_C3502( C2913 C3502 ) \nC2913_=_C3557( C2913 C3557 ) C2913_=_C3987( C2913 C3987 ) C2913_=_C3991( C2913 C3991 ) C2915_=_C2916( C2915 C2916 ) C2915_=_C3165( C2915 C3165 ) C2915_=_C3306( C2915 C3306 ) \nC2915_=_C3339( C2915 C3339 ) C2915_=_C3504( C2915 C3504 ) C2915_=_C3566( C2915 C3566 ) C2915_=_C3982( C2915 C3982 ) C2915_=_C4080( C2915 C4080 ) C2915_=_C4096( C2915 C4096 ) \nC2916_=_C3220( C2916 C3220 ) C2916_=_C3506( C2916 C3506 ) C2916_=_C3989( C2916 C3989 ) C2919_=_C2920( C2919 C2920 ) C2919_=_C2921( C2919 C2921 ) C2919_=_C2922( C2919 C2922 ) \nC2919_=_C2923( C2919 C2923 ) C2919_=_C2925( C2919 C2925 ) C2919_=_C2926( C2919 C2926 ) C2919_=_C2928( C2919 C2928 ) C2919_=_C2930( C2919 C2930 ) C2919_=_C2931( C2919 C2931 ) \nC2919_=_C2934( C2919 C2934 ) C2919_=_C2935( C2919 C2935 ) C2919_=_C3236( C2919 C3236 ) C2919_=_C3593( C2919 C3593 ) C2919_=_C3600( C2919 C3600 ) C2919_=_C3601( C2919 C3601 ) \nC2919_=_C3604( C2919 C3604 ) C2920_=_C2921( C2920 C2921 ) C2920_=_C2922( C2920 C2922 ) C2920_=_C2923( C2920 C2923 ) C2920_=_C2925( C2920 C2925 ) C2920_=_C2926( C2920 C2926 ) \nC2920_=_C2928( C2920 C2928 ) C2920_=_C2930( C2920 C2930 ) C2920_=_C2931( C2920 C2931 ) C2920_=_C2934( C2920 C2934 ) C2920_=_C2935( C2920 C2935 ) C2920_=_C3040( C2920 C3040 ) \nC2920_=_C3228( C2920 C3228 ) C2920_=_C3314( C2920 C3314 ) C2920_=_C3374( C2920 C3374 ) C2920_=_C3463( C2920 C3463 ) C2920_=_C3757( C2920 C3757 ) C2920_=_C3900( C2920 C3900 ) \nC2920_=_C3902( C2920 C3902 ) C2920_=_C3905( C2920 C3905 ) C2921_=_C2922( C2921 C2922 ) C2921_=_C2923( C2921 C2923 ) C2921_=_C2925( C2921 C2925 ) C2921_=_C2926( C2921 C2926 ) \nC2921_=_C2928( C2921 C2928 ) C2921_=_C2930( C2921 C2930 ) C2921_=_C2931( C2921 C2931 ) C2921_=_C2934( C2921 C2934 ) C2921_=_C2935( C2921 C2935 ) C2921_=_C3205( C2921 C3205 ) \nC2921_=_C3689( C2921 C3689 ) C2921_=_C3907( C2921 C3907 ) C2921_=_C3908( C2921 C3908 ) C2921_=_C3910( C2921 C3910 ) C2921_=_C3912( C2921 C3912 ) C2922_=_C2923( C2922 C2923 ) \nC2922_=_C2925( C2922 C2925 ) C2922_=_C2926( C2922 C2926 ) C2922_=_C2928( C2922 C2928 ) C2922_=_C2930( C2922 C2930 ) C2922_=_C2931( C2922 C2931 ) C2922_=_C2934( C2922 C2934 ) \nC2922_=_C2935( C2922 C2935 ) C2922_=_C3179( C2922 C3179 ) C2922_=_C3561( C2922 C3561 ) C2922_=_C3630( C2922 C3630 ) C2922_=_C3664( C2922 C3664 ) C2922_=_C3922( C2922 C3922 ) \nC2922_=_C3923( C2922 C3923 ) C2922_=_C3925( C2922 C3925 ) C2922_=_C3926( C2922 C3926 ) C2923_=_C2925( C2923 C2925 ) C2923_=_C2926( C2923 C2926 ) C2923_=_C2928( C2923 C2928 ) \nC2923_=_C2930( C2923 C2930 ) C2923_=_C2931( C2923 C2931 ) C2923_=_C2934( C2923 C2934 ) C2923_=_C2935( C2923 C2935 ) C2923_=_C3665( C2923 C3665 ) C2923_=_C3773( C2923 C3773 ) \nC2923_=_C3932( C2923 C3932 ) C2923_=_C3934( C2923 C3934 ) C2923_=_C3935( C2923 C3935 ) C2923_=_C3938( C2923 C3938 ) C2925_=_C2926( C2925 C2926 ) C2925_=_C2928( C2925 C2928 ) \nC2925_=_C2930( C2925 C2930 ) C2925_=_C2931( C2925 C2931 ) C2925_=_C2934( C2925 C2934 ) C2925_=_C2935( C2925 C2935 ) C2925_=_C3042( C2925 C3042 ) C2925_=_C3389( C2925 C3389 ) \nC2925_=_C3442( C2925 C3442 ) C2925_=_C3522( C2925 C3522 ) C2925_=_C3681( C2925 C3681 ) C2925_=_C3884( C2925 C3884 ) C2925_=_C3949( C2925 C3949 ) C2925_=_C3957( C2925 C3957 ) \nC2925_=_C3997( C2925 C3997 ) C2925_=_C3999( C2925 C3999 ) C2925_=_C4001( C2925 C4001 ) C2926_=_C2928( C2926 C2928 ) C2926_=_C2930( C2926 C2930 ) C2926_=_C2931( C2926 C2931 ) \nC2926_=_C2934( C2926 C2934 ) C2926_=_C2935( C2926 C2935 ) C2926_=_C3043( C2926 C3043 ) C2926_=_C3095( C2926 C3095 ) C2926_=_C3207(</w:t>
      </w:r>
    </w:p>
    <w:p>
      <w:pPr>
        <w:pStyle w:val="PreformattedText"/>
        <w:bidi w:val="0"/>
        <w:spacing w:before="0" w:after="0"/>
        <w:jc w:val="left"/>
        <w:rPr/>
      </w:pPr>
      <w:r>
        <w:rPr/>
        <w:t xml:space="preserve"> </w:t>
      </w:r>
      <w:r>
        <w:rPr/>
        <w:t>C2926 C3207 ) C2926_=_C3390( C2926 C3390 ) \nC2926_=_C3777( C2926 C3777 ) C2926_=_C3832( C2926 C3832 ) C2926_=_C3950( C2926 C3950 ) C2926_=_C3997( C2926 C3997 ) C2926_=_C4003( C2926 C4003 ) C2926_=_C4004( C2926 C4004 ) \nC2926_=_C4006( C2926 C4006 ) C2926_=_C4007( C2926 C4007 ) C2928_=_C2930( C2928 C2930 ) C2928_=_C2931( C2928 C2931 ) C2928_=_C2934( C2928 C2934 ) C2928_=_C2935( C2928 C2935 ) \nC2928_=_C3107( C2928 C3107 ) C2928_=_C3209( C2928 C3209 ) C2928_=_C3443( C2928 C3443 ) C2928_=_C3455( C2928 C3455 ) C2928_=_C3886( C2928 C3886 ) C2928_=_C3963( C2928 C3963 ) \nC2928_=_C4036( C2928 C4036 ) C2928_=_C4037( C2928 C4037 ) C2928_=_C4039( C2928 C4039 ) C2930_=_C2931( C2930 C2931 ) C2930_=_C2934( C2930 C2934 ) C2930_=_C2935( C2930 C2935 ) \nC2930_=_C4051( C2930 C4051 ) C2931_=_C2934( C2931 C2934 ) C2931_=_C2935( C2931 C2935 ) C2931_=_C3254( C2931 C3254 ) C2931_=_C3695( C2931 C3695 ) C2931_=_C3923( C2931 C3923 ) \nC2931_=_C3975( C2931 C3975 ) C2931_=_C4037( C2931 C4037 ) C2931_=_C4046( C2931 C4046 ) C2931_=_C4058( C2931 C4058 ) C2931_=_C4066( C2931 C4066 ) C2934_=_C2935( C2934 C2935 ) \nC2934_=_C3684( C2934 C3684 ) C2934_=_C4057( C2934 C4057 ) C2934_=_C4077( C2934 C4077 ) C2935_=_C3466( C2935 C3466 ) C2935_=_C3527( C2935 C3527 ) C2935_=_C3925( C2935 C3925 ) \nC2935_=_C3962( C2935 C3962 ) C2935_=_C3976( C2935 C3976 ) C2935_=_C4039( C2935 C4039 ) C2935_=_C4048( C2935 C4048 ) C2938_=_C2941( C2938 C2941 ) C2938_=_C2943( C2938 C2943 ) \nC2938_=_C2948( C2938 C2948 ) C2938_=_C3021( C2938 C3021 ) C2938_=_C3382( C2938 C3382 ) C2938_=_C3385( C2938 C3385 ) C2938_=_C3386( C2938 C3386 ) C2938_=_C3389( C2938 C3389 ) \nC2938_=_C3390( C2938 C3390 ) C2938_=_C3393( C2938 C3393 ) C2941_=_C2943( C2941 C2943 ) C2941_=_C2948( C2941 C2948 ) C2941_=_C3259( C2941 C3259 ) C2941_=_C3299( C2941 C3299 ) \nC2941_=_C3397( C2941 C3397 ) C2941_=_C3412( C2941 C3412 ) C2941_=_C3518( C2941 C3518 ) C2941_=_C3520( C2941 C3520 ) C2941_=_C3521( C2941 C3521 ) C2941_=_C3522( C2941 C3522 ) \nC2941_=_C3523( C2941 C3523 ) C2941_=_C3524( C2941 C3524 ) C2941_=_C3525( C2941 C3525 ) C2941_=_C3526( C2941 C3526 ) C2941_=_C3527( C2941 C3527 ) C2941_=_C3528( C2941 C3528 ) \nC2941_=_C3529( C2941 C3529 ) C2943_=_C2948( C2943 C2948 ) C2943_=_C3024( C2943 C3024 ) C2943_=_C3413( C2943 C3413 ) C2943_=_C3485( C2943 C3485 ) C2943_=_C3550( C2943 C3550 ) \nC2943_=_C3619( C2943 C3619 ) C2943_=_C3620( C2943 C3620 ) C2943_=_C3621( C2943 C3621 ) C2943_=_C3623( C2943 C3623 ) C2943_=_C3624( C2943 C3624 ) C2948_=_C3016( C2948 C3016 ) \nC2948_=_C3055( C2948 C3055 ) C2948_=_C3406( C2948 C3406 ) C2948_=_C3440( C2948 C3440 ) C2948_=_C3452( C2948 C3452 ) C2948_=_C3521( C2948 C3521 ) C2948_=_C3680( C2948 C3680 ) \nC2948_=_C3846( C2948 C3846 ) C2948_=_C3880( C2948 C3880 ) C2948_=_C3956( C2948 C3956 ) C2948_=_C3957( C2948 C3957 ) C2948_=_C3958( C2948 C3958 ) C2948_=_C3959( C2948 C3959 ) \nC2948_=_C3962( C2948 C3962 ) C2954_=_C2956( C2954 C2956 ) C2954_=_C2959( C2954 C2959 ) C2954_=_C2963( C2954 C2963 ) C2954_=_C2991( C2954 C2991 ) C2954_=_C2992( C2954 C2992 ) \nC2954_=_C2993( C2954 C2993 ) C2954_=_C2994( C2954 C2994 ) C2954_=_C2996( C2954 C2996 ) C2954_=_C2997( C2954 C2997 ) C2954_=_C3001( C2954 C3001 ) C2954_=_C3002( C2954 C3002 ) \nC2954_=_C3004( C2954 C3004 ) C2956_=_C2959( C2956 C2959 ) C2956_=_C2963( C2956 C2963 ) C2956_=_C2991( C2956 C2991 ) C2956_=_C3088( C2956 C3088 ) C2956_=_C3483( C2956 C3483 ) \nC2956_=_C3530( C2956 C3530 ) C2956_=_C3549( C2956 C3549 ) C2956_=_C3550( C2956 C3550 ) C2956_=_C3552( C2956 C3552 ) C2956_=_C3553( C2956 C3553 ) C2956_=_C3554( C2956 C3554 ) \nC2956_=_C3557( C2956 C3557 ) C2956_=_C3558( C2956 C3558 ) C2959_=_C2963( C2959 C2963 ) C2959_=_C2993( C2959 C2993 ) C2959_=_C3102( C2959 C3102 ) C2959_=_C3202( C2959 C3202 ) \nC2959_=_C3310( C2959 C3310 ) C2959_=_C3585( C2959 C3585 ) C2959_=_C3696( C2959 C3696 ) C2959_=_C3697( C2959 C3697 ) C2959_=_C3698( C2959 C3698 ) C2959_=_C3699( C2959 C3699 ) \nC2959_=_C3702( C2959 C3702 ) C2959_=_C3703( C2959 C3703 ) C2963_=_C3558( C2963 C3558 ) C2963_=_C3702( C2963 C3702 ) C2963_=_C3801( C2963 C3801 ) C2963_=_C3891( C2963 C3891 ) \nC2963_=_C4080( C2963 C4080 ) C2963_=_C4081( C2963 C4081 ) C2965_=_C2971( C2965 C2971 ) C2965_=_C2972( C2965 C2972 ) C2965_=_C2976( C2965 C2976 ) C2965_=_C3061( C2965 C3061 ) \nC2965_=_C3101( C2965 C3101 ) C2965_=_C3102( C2965 C3102 ) C2965_=_C3104( C2965 C3104 ) C2965_=_C3106( C2965 C3106 ) C2965_=_C3107( C2965 C3107 ) C2971_=_C2972( C2971 C2972 ) \nC2971_=_C2976( C2971 C2976 ) C2971_=_C3251( C2971 C3251 ) C2971_=_C3542( C2971 C3542 ) C2971_=_C3697( C2971 C3697 ) C2971_=_C3756( C2971 C3756 ) C2971_=_C3840( C2971 C3840 ) \nC2971_=_C3841( C2971 C3841 ) C2972_=_C2976( C2972 C2976 ) C2972_=_C3520( C2972 C3520 ) C2972_=_C3609( C2972 C3609 ) C2972_=_C3686( C2972 C3686 ) C2972_=_C3844( C2972 C3844 ) \nC2972_=_C3846( C2972 C3846 ) C2976_=_C3293( C2976 C3293 ) C2976_=_C3548( C2976 C3548 ) C2976_=_C3790( C2976 C3790 ) C2976_=_C4023( C2976 C4023 ) C2976_=_C4099( C2976 C4099 ) \nC2977_=_C2978( C2977 C2978 ) C2977_=_C2979( C2977 C2979 ) C2977_=_C2980( C2977 C2980 ) C2977_=_C2981( C2977 C2981 ) C2977_=_C2982( C2977 C2982 ) C2977_=_C2984( C2977 C2984 ) \nC2977_=_C3061( C2977 C3061 ) C2977_=_C3062( C2977 C3062 ) C2977_=_C3063( C2977 C3063 ) C2977_=_C3064( C2977 C3064 ) C2977_=_C3068( C2977 C3068 ) C2977_=_C3072( C2977 C3072 ) \nC2977_=_C3073( C2977 C3073 ) C2977_=_C3074( C2977 C3074 ) C2978_=_C2979( C2978 C2979 ) C2978_=_C2980( C2978 C2980 ) C2978_=_C2981( C2978 C2981 ) C2978_=_C2982( C2978 C2982 ) \nC2978_=_C2984( C2978 C2984 ) C2978_=_C3156( C2978 C3156 ) C2978_=_C3163( C2978 C3163 ) C2978_=_C3165( C2978 C3165 ) C2978_=_C3166( C2978 C3166 ) C2979_=_C2980( C2979 C2980 ) \nC2979_=_C2981( C2979 C2981 ) C2979_=_C2982( C2979 C2982 ) C2979_=_C2984( C2979 C2984 ) C2979_=_C3101( C2979 C3101 ) C2979_=_C3542( C2979 C3542 ) C2979_=_C3543( C2979 C3543 ) \nC2979_=_C3544( C2979 C3544 ) C2979_=_C3545( C2979 C3545 ) C2979_=_C3548( C2979 C3548 ) C2980_=_C2981( C2980 C2981 ) C2980_=_C2982( C2980 C2982 ) C2980_=_C2984( C2980 C2984 ) \nC2980_=_C3312( C2980 C3312 ) C2980_=_C3756( C2980 C3756 ) C2980_=_C3757( C2980 C3757 ) C2980_=_C3758( C2980 C3758 ) C2980_=_C3760( C2980 C3760 ) C2980_=_C3762( C2980 C3762 ) \nC2981_=_C2982( C2981 C2982 ) C2981_=_C2984( C2981 C2984 ) C2981_=_C3350( C2981 C3350 ) C2981_=_C3543( C2981 C3543 ) C2981_=_C3731( C2981 C3731 ) C2981_=_C3850( C2981 C3850 ) \nC2982_=_C2984( C2982 C2984 ) C2982_=_C3195( C2982 C3195 ) C2982_=_C3795( C2982 C3795 ) C2982_=_C3980( C2982 C3980 ) C2982_=_C3982( C2982 C3982 ) C2984_=_C3523( C2984 C3523 ) \nC2984_=_C3545( C2984 C3545 ) C2984_=_C3959( C2984 C3959 ) C2984_=_C3993( C2984 C3993 ) C2991_=_C2992( C2991 C2992 ) C2991_=_C2993( C2991 C2993 ) C2991_=_C2994( C2991 C2994 ) \nC2991_=_C2996( C2991 C2996 ) C2991_=_C2997( C2991 C2997 ) C2991_=_C3001( C2991 C3001 ) C2991_=_C3002( C2991 C3002 ) C2991_=_C3004( C2991 C3004 ) C2991_=_C3088( C2991 C3088 ) \nC2991_=_C3483( C2991 C3483 ) C2991_=_C3530( C2991 C3530 ) C2991_=_C3549( C2991 C3549 ) C2991_=_C3550( C2991 C3550 ) C2991_=_C3552( C2991 C3552 ) C2991_=_C3553( C2991 C3553 ) \nC2991_=_C3554( C2991 C3554 ) C2991_=_C3557( C2991 C3557 ) C2991_=_C3558( C2991 C3558 ) C2992_=_C2993( C2992 C2993 ) C2992_=_C2994( C2992 C2994 ) C2992_=_C2996( C2992 C2996 ) \nC2992_=_C2997( C2992 C2997 ) C2992_=_C3001( C2992 C3001 ) C2992_=_C3002( C2992 C3002 ) C2992_=_C3004( C2992 C3004 ) C2992_=_C3608( C2992 C3608 ) C2992_=_C3609( C2992 C3609 ) \nC2992_=_C3613( C2992 C3613 ) C2992_=_C3617( C2992 C3617 ) C2993_=_C2994( C2993 C2994 ) C2993_=_C2996( C2993 C2996 ) C2993_=_C2997( C2993 C2997 ) C2993_=_C3001( C2993 C3001 ) \nC2993_=_C3002( C2993 C3002 ) C2993_=_C3004( C2993 C3004 ) C2993_=_C3102( C2993 C3102 ) C2993_=_C3202( C2993 C3202 ) C2993_=_C3310( C2993 C3310 ) C2993_=_C3585( C2993 C3585 ) \nC2993_=_C3696( C2993 C3696 ) C2993_=_C3697( C2993 C3697 ) C2993_=_C3698( C2993 C3698 ) C2993_=_C3699( C2993 C3699 ) C2993_=_C3702( C2993 C3702 ) C2993_=_C3703( C2993 C3703 ) \nC2994_=_C2996( C2994 C2996 ) C2994_=_C2997( C2994 C2997 ) C2994_=_C3001( C2994 C3001 ) C2994_=_C3002( C2994 C3002 ) C2994_=_C3004( C2994 C3004 ) C2994_=_C3608( C2994 C3608 ) \nC2994_=_C3817( C2994 C3817 ) C2994_=_C3818( C2994 C3818 ) C2994_=_C3819( C2994 C3819 ) C2994_=_C3820( C2994 C3820 ) C2996_=_C2997( C2996 C2997 ) C2996_=_C3001( C2996 C3001 ) \nC2996_=_C3002( C2996 C3002 ) C2996_=_C3004( C2996 C3004 ) C2996_=_C3498( C2996 C3498 ) C2996_=_C3817( C2996 C3817 ) C2996_=_C3844( C2996 C3844 ) C2996_=_C3874( C2996 C3874 ) \nC2996_=_C3875( C2996 C3875 ) C2996_=_C3877( C2996 C3877 ) C2996_=_C3879( C2996 C3879 ) C2997_=_C3001( C2997 C3001 ) C2997_=_C3002( C2997 C3002 ) C2997_=_C3004( C2997 C3004 ) \nC2997_=_C3552( C2997 C3552 ) C2997_=_C3698( C2997 C3698 ) C2997_=_C3890( C2997 C3890 ) C2997_=_C3891( C2997 C3891 ) C3001_=_C3002( C3001 C3002 ) C3001_=_C3004( C3001 C3004 ) \nC3001_=_C3035( C3001 C3035 ) C3001_=_C3182( C3001 C3182 ) C3001_=_C3368( C3001 C3368 ) C3001_=_C3377( C3001 C3377 ) C3001_=_C3539( C3001 C3539 ) C3001_=_C3711( C3001 C3711 ) \nC3001_=_C3818( C3001 C3818 ) C3001_=_C3823( C3001 C3823 ) C3001_=_C3872( C3001 C3872 ) C3001_=_C3918( C3001 C3918 ) C3001_=_C4022( C3001 C4022 ) C3001_=_C4082( C3001 C4082 ) \nC3001_=_C4083( C3001 C4083 ) C3001_=_C4085( C3001 C4085 ) C3002_=_C3004( C3002 C3004 ) C3002_=_C3421( C3002 C3421 ) C3002_=_C3624( C3002 C3624 ) C3002_=_C3820( C3002 C3820 ) \nC3002_=_C3827( C3002 C3827 ) C3002_=_C3938( C3002 C3938 ) C3002_=_C4107( C3002 C4107 ) C3004_=_C3617( C3004 C3617 ) C3004_=_C3879( C3004 C3879 ) C3004_=_C4069( C3004 C4069 ) \nC3004_=_C4085( C3004 C4085 ) C3004_=_C4107( C3004 C4107 ) C3007_=_C3008( C3007 C3008 ) C3007_=_C3012( C3007 C3012 ) C3007_=_C3014( C3007 C3014 ) C3007_=_C3016( C3007 C3016 ) \nC3007_=_C3168( C3007 C3168 ) C3007_=_C3222( C3007 C3222 ) C3007_=_C3223( C3007 C3223 ) C3007_=_C3224( C3007 C3224 ) C3007_=_C3225( C3007 C3225 ) C3007_=_C3226( C3007 C3226 ) \nC3007_=_C3228(</w:t>
      </w:r>
    </w:p>
    <w:p>
      <w:pPr>
        <w:pStyle w:val="PreformattedText"/>
        <w:bidi w:val="0"/>
        <w:spacing w:before="0" w:after="0"/>
        <w:jc w:val="left"/>
        <w:rPr/>
      </w:pPr>
      <w:r>
        <w:rPr/>
        <w:t xml:space="preserve"> </w:t>
      </w:r>
      <w:r>
        <w:rPr/>
        <w:t>C3007 C3228 ) C3007_=_C3230( C3007 C3230 ) C3007_=_C3231( C3007 C3231 ) C3008_=_C3012( C3008 C3012 ) C3008_=_C3014( C3008 C3014 ) C3008_=_C3016( C3008 C3016 ) \nC3008_=_C3222( C3008 C3222 ) C3008_=_C3273( C3008 C3273 ) C3008_=_C3277( C3008 C3277 ) C3008_=_C3278( C3008 C3278 ) C3012_=_C3014( C3012 C3014 ) C3012_=_C3016( C3012 C3016 ) \nC3012_=_C3051( C3012 C3051 ) C3012_=_C3475( C3012 C3475 ) C3012_=_C3680( C3012 C3680 ) C3012_=_C3681( C3012 C3681 ) C3012_=_C3682( C3012 C3682 ) C3012_=_C3683( C3012 C3683 ) \nC3012_=_C3684( C3012 C3684 ) C3014_=_C3016( C3014 C3016 ) C3014_=_C3054( C3014 C3054 ) C3014_=_C3449( C3014 C3449 ) C3014_=_C3782( C3014 C3782 ) C3014_=_C3880( C3014 C3880 ) \nC3014_=_C3882( C3014 C3882 ) C3014_=_C3884( C3014 C3884 ) C3014_=_C3885( C3014 C3885 ) C3014_=_C3886( C3014 C3886 ) C3014_=_C3888( C3014 C3888 ) C3016_=_C3055( C3016 C3055 ) \nC3016_=_C3406( C3016 C3406 ) C3016_=_C3440( C3016 C3440 ) C3016_=_C3452( C3016 C3452 ) C3016_=_C3521( C3016 C3521 ) C3016_=_C3680( C3016 C3680 ) C3016_=_C3846( C3016 C3846 ) \nC3016_=_C3880( C3016 C3880 ) C3016_=_C3956( C3016 C3956 ) C3016_=_C3957( C3016 C3957 ) C3016_=_C3958( C3016 C3958 ) C3016_=_C3959( C3016 C3959 ) C3016_=_C3962( C3016 C3962 ) \nC3021_=_C3023( C3021 C3023 ) C3021_=_C3024( C3021 C3024 ) C3021_=_C3026( C3021 C3026 ) C3021_=_C3030( C3021 C3030 ) C3021_=_C3032( C3021 C3032 ) C3021_=_C3035( C3021 C3035 ) \nC3021_=_C3382( C3021 C3382 ) C3021_=_C3385( C3021 C3385 ) C3021_=_C3386( C3021 C3386 ) C3021_=_C3389( C3021 C3389 ) C3021_=_C3390( C3021 C3390 ) C3021_=_C3393( C3021 C3393 ) \nC3023_=_C3024( C3023 C3024 ) C3023_=_C3026( C3023 C3026 ) C3023_=_C3030( C3023 C3030 ) C3023_=_C3032( C3023 C3032 ) C3023_=_C3035( C3023 C3035 ) C3023_=_C3530( C3023 C3530 ) \nC3023_=_C3533( C3023 C3533 ) C3023_=_C3534( C3023 C3534 ) C3023_=_C3535( C3023 C3535 ) C3023_=_C3536( C3023 C3536 ) C3023_=_C3537( C3023 C3537 ) C3023_=_C3539( C3023 C3539 ) \nC3023_=_C3540( C3023 C3540 ) C3024_=_C3026( C3024 C3026 ) C3024_=_C3030( C3024 C3030 ) C3024_=_C3032( C3024 C3032 ) C3024_=_C3035( C3024 C3035 ) C3024_=_C3413( C3024 C3413 ) \nC3024_=_C3485( C3024 C3485 ) C3024_=_C3550( C3024 C3550 ) C3024_=_C3619( C3024 C3619 ) C3024_=_C3620( C3024 C3620 ) C3024_=_C3621( C3024 C3621 ) C3024_=_C3623( C3024 C3623 ) \nC3024_=_C3624( C3024 C3624 ) C3026_=_C3030( C3026 C3030 ) C3026_=_C3032( C3026 C3032 ) C3026_=_C3035( C3026 C3035 ) C3026_=_C3077( C3026 C3077 ) C3026_=_C3331( C3026 C3331 ) \nC3026_=_C3638( C3026 C3638 ) C3026_=_C3686( C3026 C3686 ) C3026_=_C3687( C3026 C3687 ) C3026_=_C3689( C3026 C3689 ) C3026_=_C3692( C3026 C3692 ) C3026_=_C3695( C3026 C3695 ) \nC3030_=_C3032( C3030 C3032 ) C3030_=_C3035( C3030 C3035 ) C3030_=_C3334( C3030 C3334 ) C3030_=_C3464( C3030 C3464 ) C3030_=_C3643( C3030 C3643 ) C3030_=_C3722( C3030 C3722 ) \nC3030_=_C3856( C3030 C3856 ) C3030_=_C3972( C3030 C3972 ) C3030_=_C3975( C3030 C3975 ) C3030_=_C3976( C3030 C3976 ) C3030_=_C3977( C3030 C3977 ) C3030_=_C3978( C3030 C3978 ) \nC3030_=_C3979( C3030 C3979 ) C3032_=_C3035( C3032 C3035 ) C3032_=_C3210( C3032 C3210 ) C3032_=_C3336( C3032 C3336 ) C3032_=_C3514( C3032 C3514 ) C3032_=_C3644( C3032 C3644 ) \nC3032_=_C3779( C3032 C3779 ) C3032_=_C3969( C3032 C3969 ) C3032_=_C4058( C3032 C4058 ) C3032_=_C4059( C3032 C4059 ) C3035_=_C3182( C3035 C3182 ) C3035_=_C3368( C3035 C3368 ) \nC3035_=_C3377( C3035 C3377 ) C3035_=_C3539( C3035 C3539 ) C3035_=_C3711( C3035 C3711 ) C3035_=_C3818( C3035 C3818 ) C3035_=_C3823( C3035 C3823 ) C3035_=_C3872( C3035 C3872 ) \nC3035_=_C3918( C3035 C3918 ) C3035_=_C4022( C3035 C4022 ) C3035_=_C4082( C3035 C4082 ) C3035_=_C4083( C3035 C4083 ) C3035_=_C4085( C3035 C4085 ) C3040_=_C3042( C3040 C3042 ) \nC3040_=_C3043( C3040 C3043 ) C3040_=_C3046( C3040 C3046 ) C3040_=_C3047( C3040 C3047 ) C3040_=_C3048( C3040 C3048 ) C3040_=_C3228( C3040 C3228 ) C3040_=_C3314( C3040 C3314 ) \nC3040_=_C3374( C3040 C3374 ) C3040_=_C3463( C3040 C3463 ) C3040_=_C3757( C3040 C3757 ) C3040_=_C3900( C3040 C3900 ) C3040_=_C3902( C3040 C3902 ) C3040_=_C3905( C3040 C3905 ) \nC3042_=_C3043( C3042 C3043 ) C3042_=_C3046( C3042 C3046 ) C3042_=_C3047( C3042 C3047 ) C3042_=_C3048( C3042 C3048 ) C3042_=_C3389( C3042 C3389 ) C3042_=_C3442( C3042 C3442 ) \nC3042_=_C3522( C3042 C3522 ) C3042_=_C3681( C3042 C3681 ) C3042_=_C3884( C3042 C3884 ) C3042_=_C3949( C3042 C3949 ) C3042_=_C3957( C3042 C3957 ) C3042_=_C3997( C3042 C3997 ) \nC3042_=_C3999( C3042 C3999 ) C3042_=_C4001( C3042 C4001 ) C3043_=_C3046( C3043 C3046 ) C3043_=_C3047( C3043 C3047 ) C3043_=_C3048( C3043 C3048 ) C3043_=_C3095( C3043 C3095 ) \nC3043_=_C3207( C3043 C3207 ) C3043_=_C3390( C3043 C3390 ) C3043_=_C3777( C3043 C3777 ) C3043_=_C3832( C3043 C3832 ) C3043_=_C3950( C3043 C3950 ) C3043_=_C3997( C3043 C3997 ) \nC3043_=_C4003( C3043 C4003 ) C3043_=_C4004( C3043 C4004 ) C3043_=_C4006( C3043 C4006 ) C3043_=_C4007( C3043 C4007 ) C3046_=_C3047( C3046 C3047 ) C3046_=_C3048( C3046 C3048 ) \nC3046_=_C3219( C3046 C3219 ) C3046_=_C3446( C3046 C3446 ) C3046_=_C3528( C3046 C3528 ) C3047_=_C3048( C3047 C3048 ) C3047_=_C3295( C3047 C3295 ) C3047_=_C3379( C3047 C3379 ) \nC3047_=_C3470( C3047 C3470 ) C3047_=_C3825( C3047 C3825 ) C3047_=_C3877( C3047 C3877 ) C3047_=_C4015( C3047 C4015 ) C3047_=_C4105( C3047 C4105 ) C3047_=_C4106( C3047 C4106 ) \nC3048_=_C3166( C3048 C3166 ) C3048_=_C3308( C3048 C3308 ) C3048_=_C3340( C3048 C3340 ) C3048_=_C3380( C3048 C3380 ) C3048_=_C3471( C3048 C3471 ) C3048_=_C3568( C3048 C3568 ) \nC3048_=_C3770( C3048 C3770 ) C3048_=_C3905( C3048 C3905 ) C3048_=_C4016( C3048 C4016 ) C3048_=_C4066( C3048 C4066 ) C3048_=_C4081( C3048 C4081 ) C3048_=_C4092( C3048 C4092 ) \nC3048_=_C4096( C3048 C4096 ) C3048_=_C4103( C3048 C4103 ) C3048_=_C4105( C3048 C4105 ) C3051_=_C3054( C3051 C3054 ) C3051_=_C3055( C3051 C3055 ) C3051_=_C3475( C3051 C3475 ) \nC3051_=_C3680( C3051 C3680 ) C3051_=_C3681( C3051 C3681 ) C3051_=_C3682( C3051 C3682 ) C3051_=_C3683( C3051 C3683 ) C3051_=_C3684( C3051 C3684 ) C3054_=_C3055( C3054 C3055 ) \nC3054_=_C3449( C3054 C3449 ) C3054_=_C3782( C3054 C3782 ) C3054_=_C3880( C3054 C3880 ) C3054_=_C3882( C3054 C3882 ) C3054_=_C3884( C3054 C3884 ) C3054_=_C3885( C3054 C3885 ) \nC3054_=_C3886( C3054 C3886 ) C3054_=_C3888( C3054 C3888 ) C3055_=_C3406( C3055 C3406 ) C3055_=_C3440( C3055 C3440 ) C3055_=_C3452( C3055 C3452 ) C3055_=_C3521( C3055 C3521 ) \nC3055_=_C3680( C3055 C3680 ) C3055_=_C3846( C3055 C3846 ) C3055_=_C3880( C3055 C3880 ) C3055_=_C3956( C3055 C3956 ) C3055_=_C3957( C3055 C3957 ) C3055_=_C3958( C3055 C3958 ) \nC3055_=_C3959( C3055 C3959 ) C3055_=_C3962( C3055 C3962 ) C3061_=_C3062( C3061 C3062 ) C3061_=_C3063( C3061 C3063 ) C3061_=_C3064( C3061 C3064 ) C3061_=_C3068( C3061 C3068 ) \nC3061_=_C3072( C3061 C3072 ) C3061_=_C3073( C3061 C3073 ) C3061_=_C3074( C3061 C3074 ) C3061_=_C3101( C3061 C3101 ) C3061_=_C3102( C3061 C3102 ) C3061_=_C3104( C3061 C3104 ) \nC3061_=_C3106( C3061 C3106 ) C3061_=_C3107( C3061 C3107 ) C3062_=_C3063( C3062 C3063 ) C3062_=_C3064( C3062 C3064 ) C3062_=_C3068( C3062 C3068 ) C3062_=_C3072( C3062 C3072 ) \nC3062_=_C3073( C3062 C3073 ) C3062_=_C3074( C3062 C3074 ) C3062_=_C3144( C3062 C3144 ) C3062_=_C3147( C3062 C3147 ) C3062_=_C3150( C3062 C3150 ) C3062_=_C3151( C3062 C3151 ) \nC3062_=_C3153( C3062 C3153 ) C3062_=_C3155( C3062 C3155 ) C3063_=_C3064( C3063 C3064 ) C3063_=_C3068( C3063 C3068 ) C3063_=_C3072( C3063 C3072 ) C3063_=_C3073( C3063 C3073 ) \nC3063_=_C3074( C3063 C3074 ) C3063_=_C3128( C3063 C3128 ) C3063_=_C3167( C3063 C3167 ) C3063_=_C3199( C3063 C3199 ) C3063_=_C3200( C3063 C3200 ) C3063_=_C3201( C3063 C3201 ) \nC3063_=_C3202( C3063 C3202 ) C3063_=_C3203( C3063 C3203 ) C3063_=_C3205( C3063 C3205 ) C3063_=_C3206( C3063 C3206 ) C3063_=_C3207( C3063 C3207 ) C3063_=_C3208( C3063 C3208 ) \nC3063_=_C3209( C3063 C3209 ) C3063_=_C3210( C3063 C3210 ) C3063_=_C3211( C3063 C3211 ) C3064_=_C3068( C3064 C3068 ) C3064_=_C3072( C3064 C3072 ) C3064_=_C3073( C3064 C3073 ) \nC3064_=_C3074( C3064 C3074 ) C3064_=_C3144( C3064 C3144 ) C3064_=_C3397( C3064 C3397 ) C3064_=_C3398( C3064 C3398 ) C3064_=_C3399( C3064 C3399 ) C3064_=_C3400( C3064 C3400 ) \nC3064_=_C3405( C3064 C3405 ) C3064_=_C3406( C3064 C3406 ) C3068_=_C3072( C3068 C3072 ) C3068_=_C3073( C3068 C3073 ) C3068_=_C3074( C3068 C3074 ) C3068_=_C3150( C3068 C3150 ) \nC3068_=_C3534( C3068 C3534 ) C3068_=_C3732( C3068 C3732 ) C3068_=_C3914( C3068 C3914 ) C3068_=_C3915( C3068 C3915 ) C3068_=_C3917( C3068 C3917 ) C3068_=_C3918( C3068 C3918 ) \nC3072_=_C3073( C3072 C3073 ) C3072_=_C3074( C3072 C3074 ) C3072_=_C3142( C3072 C3142 ) C3072_=_C3480( C3072 C3480 ) C3072_=_C3753( C3072 C3753 ) C3072_=_C3760( C3072 C3760 ) \nC3072_=_C4029( C3072 C4029 ) C3072_=_C4072( C3072 C4072 ) C3073_=_C3074( C3073 C3074 ) C3073_=_C3516( C3073 C3516 ) C3073_=_C3762( C3073 C3762 ) C3073_=_C3970( C3073 C3970 ) \nC3073_=_C4059( C3073 C4059 ) C3073_=_C4060( C3073 C4060 ) C3074_=_C3155( C3074 C3155 ) C3074_=_C3540( C3074 C3540 ) C3074_=_C3737( C3074 C3737 ) C3074_=_C3819( C3074 C3819 ) \nC3074_=_C3939( C3074 C3939 ) C3074_=_C4083( C3074 C4083 ) C3077_=_C3082( C3077 C3082 ) C3077_=_C3084( C3077 C3084 ) C3077_=_C3085( C3077 C3085 ) C3077_=_C3331( C3077 C3331 ) \nC3077_=_C3638( C3077 C3638 ) C3077_=_C3686( C3077 C3686 ) C3077_=_C3687( C3077 C3687 ) C3077_=_C3689( C3077 C3689 ) C3077_=_C3692( C3077 C3692 ) C3077_=_C3695( C3077 C3695 ) \nC3082_=_C3084( C3082 C3084 ) C3082_=_C3085( C3082 C3085 ) C3082_=_C3106( C3082 C3106 ) C3082_=_C3208( C3082 C3208 ) C3082_=_C3858( C3082 C3858 ) C3082_=_C3907( C3082 C3907 ) \nC3082_=_C4008( C3082 C4008 ) C3082_=_C4019( C3082 C4019 ) C3082_=_C4021( C3082 C4021 ) C3084_=_C3085( C3084 C3085 ) C3084_=_C3692( C3084 C3692 ) C3084_=_C3813( C3084 C3813 ) \nC3084_=_C3859( C3084 C3859 ) C3084_=_C3908( C3084 C3908 ) C3084_=_C3922( C3084 C3922 ) C3084_=_C4019( C3084 C4019 ) C3084_=_C4036( C3084 C4036 ) C3084_=_C4045( C3084 C4045 ) \nC3084_=_C4046( C3084 C4046 ) C3084_=_C4048( C3084 C4048 ) C3085_=_C3430(</w:t>
      </w:r>
    </w:p>
    <w:p>
      <w:pPr>
        <w:pStyle w:val="PreformattedText"/>
        <w:bidi w:val="0"/>
        <w:spacing w:before="0" w:after="0"/>
        <w:jc w:val="left"/>
        <w:rPr/>
      </w:pPr>
      <w:r>
        <w:rPr/>
        <w:t xml:space="preserve"> </w:t>
      </w:r>
      <w:r>
        <w:rPr/>
        <w:t>C3085 C3430 ) C3085_=_C3478( C3085 C3478 ) C3085_=_C3683( C3085 C3683 ) C3085_=_C3860( C3085 C3860 ) \nC3085_=_C3910( C3085 C3910 ) C3085_=_C4045( C3085 C4045 ) C3085_=_C4057( C3085 C4057 ) C3088_=_C3089( C3088 C3089 ) C3088_=_C3090( C3088 C3090 ) C3088_=_C3093( C3088 C3093 ) \nC3088_=_C3095( C3088 C3095 ) C3088_=_C3096( C3088 C3096 ) C3088_=_C3483( C3088 C3483 ) C3088_=_C3530( C3088 C3530 ) C3088_=_C3549( C3088 C3549 ) C3088_=_C3550( C3088 C3550 ) \nC3088_=_C3552( C3088 C3552 ) C3088_=_C3553( C3088 C3553 ) C3088_=_C3554( C3088 C3554 ) C3088_=_C3557( C3088 C3557 ) C3088_=_C3558( C3088 C3558 ) C3089_=_C3090( C3089 C3090 ) \nC3089_=_C3093( C3089 C3093 ) C3089_=_C3095( C3089 C3095 ) C3089_=_C3096( C3089 C3096 ) C3089_=_C3484( C3089 C3484 ) C3089_=_C3549( C3089 C3549 ) C3089_=_C3585( C3089 C3585 ) \nC3089_=_C3588( C3089 C3588 ) C3090_=_C3093( C3090 C3093 ) C3090_=_C3095( C3090 C3095 ) C3090_=_C3096( C3090 C3096 ) C3090_=_C3115( C3090 C3115 ) C3090_=_C3792( C3090 C3792 ) \nC3090_=_C3793( C3090 C3793 ) C3090_=_C3795( C3090 C3795 ) C3090_=_C3797( C3090 C3797 ) C3090_=_C3798( C3090 C3798 ) C3090_=_C3800( C3090 C3800 ) C3090_=_C3801( C3090 C3801 ) \nC3090_=_C3802( C3090 C3802 ) C3090_=_C3803( C3090 C3803 ) C3093_=_C3095( C3093 C3095 ) C3093_=_C3096( C3093 C3096 ) C3093_=_C3453( C3093 C3453 ) C3093_=_C3494( C3093 C3494 ) \nC3093_=_C3554( C3093 C3554 ) C3093_=_C3784( C3093 C3784 ) C3093_=_C3811( C3093 C3811 ) C3093_=_C3943( C3093 C3943 ) C3093_=_C3956( C3093 C3956 ) C3093_=_C3963( C3093 C3963 ) \nC3093_=_C3966( C3093 C3966 ) C3095_=_C3096( C3095 C3096 ) C3095_=_C3207( C3095 C3207 ) C3095_=_C3390( C3095 C3390 ) C3095_=_C3777( C3095 C3777 ) C3095_=_C3832( C3095 C3832 ) \nC3095_=_C3950( C3095 C3950 ) C3095_=_C3997( C3095 C3997 ) C3095_=_C4003( C3095 C4003 ) C3095_=_C4004( C3095 C4004 ) C3095_=_C4006( C3095 C4006 ) C3095_=_C4007( C3095 C4007 ) \nC3096_=_C3798( C3096 C3798 ) C3096_=_C3833( C3096 C3833 ) C3096_=_C3900( C3096 C3900 ) C3096_=_C3999( C3096 C3999 ) C3096_=_C4003( C3096 C4003 ) C3096_=_C4013( C3096 C4013 ) \nC3096_=_C4015( C3096 C4015 ) C3096_=_C4016( C3096 C4016 ) C3096_=_C4017( C3096 C4017 ) C3101_=_C3102( C3101 C3102 ) C3101_=_C3104( C3101 C3104 ) C3101_=_C3106( C3101 C3106 ) \nC3101_=_C3107( C3101 C3107 ) C3101_=_C3542( C3101 C3542 ) C3101_=_C3543( C3101 C3543 ) C3101_=_C3544( C3101 C3544 ) C3101_=_C3545( C3101 C3545 ) C3101_=_C3548( C3101 C3548 ) \nC3102_=_C3104( C3102 C3104 ) C3102_=_C3106( C3102 C3106 ) C3102_=_C3107( C3102 C3107 ) C3102_=_C3202( C3102 C3202 ) C3102_=_C3310( C3102 C3310 ) C3102_=_C3585( C3102 C3585 ) \nC3102_=_C3696( C3102 C3696 ) C3102_=_C3697( C3102 C3697 ) C3102_=_C3698( C3102 C3698 ) C3102_=_C3699( C3102 C3699 ) C3102_=_C3702( C3102 C3702 ) C3102_=_C3703( C3102 C3703 ) \nC3104_=_C3106( C3104 C3106 ) C3104_=_C3107( C3104 C3107 ) C3104_=_C3192( C3104 C3192 ) C3104_=_C3348( C3104 C3348 ) C3104_=_C3385( C3104 C3385 ) C3104_=_C3704( C3104 C3704 ) \nC3104_=_C3730( C3104 C3730 ) C3104_=_C3811( C3104 C3811 ) C3104_=_C3813( C3104 C3813 ) C3104_=_C3814( C3104 C3814 ) C3104_=_C3816( C3104 C3816 ) C3106_=_C3107( C3106 C3107 ) \nC3106_=_C3208( C3106 C3208 ) C3106_=_C3858( C3106 C3858 ) C3106_=_C3907( C3106 C3907 ) C3106_=_C4008( C3106 C4008 ) C3106_=_C4019( C3106 C4019 ) C3106_=_C4021( C3106 C4021 ) \nC3107_=_C3209( C3107 C3209 ) C3107_=_C3443( C3107 C3443 ) C3107_=_C3455( C3107 C3455 ) C3107_=_C3886( C3107 C3886 ) C3107_=_C3963( C3107 C3963 ) C3107_=_C4036( C3107 C4036 ) \nC3107_=_C4037( C3107 C4037 ) C3107_=_C4039( C3107 C4039 ) C3115_=_C3792( C3115 C3792 ) C3115_=_C3793( C3115 C3793 ) C3115_=_C3795( C3115 C3795 ) C3115_=_C3797( C3115 C3797 ) \nC3115_=_C3798( C3115 C3798 ) C3115_=_C3800( C3115 C3800 ) C3115_=_C3801( C3115 C3801 ) C3115_=_C3802( C3115 C3802 ) C3115_=_C3803( C3115 C3803 ) C3128_=_C3133( C3128 C3133 ) \nC3128_=_C3136( C3128 C3136 ) C3128_=_C3140( C3128 C3140 ) C3128_=_C3142( C3128 C3142 ) C3128_=_C3167( C3128 C3167 ) C3128_=_C3199( C3128 C3199 ) C3128_=_C3200( C3128 C3200 ) \nC3128_=_C3201( C3128 C3201 ) C3128_=_C3202( C3128 C3202 ) C3128_=_C3203( C3128 C3203 ) C3128_=_C3205( C3128 C3205 ) C3128_=_C3206( C3128 C3206 ) C3128_=_C3207( C3128 C3207 ) \nC3128_=_C3208( C3128 C3208 ) C3128_=_C3209( C3128 C3209 ) C3128_=_C3210( C3128 C3210 ) C3128_=_C3211( C3128 C3211 ) C3133_=_C3136( C3133 C3136 ) C3133_=_C3140( C3133 C3140 ) \nC3133_=_C3142( C3133 C3142 ) C3133_=_C3215( C3133 C3215 ) C3133_=_C3261( C3133 C3261 ) C3133_=_C3398( C3133 C3398 ) C3133_=_C3663( C3133 C3663 ) C3133_=_C3664( C3133 C3664 ) \nC3133_=_C3665( C3133 C3665 ) C3133_=_C3666( C3133 C3666 ) C3133_=_C3668( C3133 C3668 ) C3133_=_C3670( C3133 C3670 ) C3133_=_C3671( C3133 C3671 ) C3136_=_C3140( C3136 C3140 ) \nC3136_=_C3142( C3136 C3142 ) C3136_=_C3263( C3136 C3263 ) C3136_=_C3400( C3136 C3400 ) C3136_=_C3771( C3136 C3771 ) C3136_=_C3773( C3136 C3773 ) C3136_=_C3774( C3136 C3774 ) \nC3136_=_C3775( C3136 C3775 ) C3136_=_C3777( C3136 C3777 ) C3136_=_C3779( C3136 C3779 ) C3136_=_C3780( C3136 C3780 ) C3140_=_C3142( C3140 C3142 ) C3140_=_C3477( C3140 C3477 ) \nC3140_=_C3513( C3140 C3513 ) C3140_=_C3673( C3140 C3673 ) C3140_=_C3751( C3140 C3751 ) C3140_=_C4009( C3140 C4009 ) C3140_=_C4028( C3140 C4028 ) C3140_=_C4029( C3140 C4029 ) \nC3140_=_C4031( C3140 C4031 ) C3140_=_C4032( C3140 C4032 ) C3142_=_C3480( C3142 C3480 ) C3142_=_C3753( C3142 C3753 ) C3142_=_C3760( C3142 C3760 ) C3142_=_C4029( C3142 C4029 ) \nC3142_=_C4072( C3142 C4072 ) C3144_=_C3147( C3144 C3147 ) C3144_=_C3150( C3144 C3150 ) C3144_=_C3151( C3144 C3151 ) C3144_=_C3153( C3144 C3153 ) C3144_=_C3155( C3144 C3155 ) \nC3144_=_C3397( C3144 C3397 ) C3144_=_C3398( C3144 C3398 ) C3144_=_C3399( C3144 C3399 ) C3144_=_C3400( C3144 C3400 ) C3144_=_C3405( C3144 C3405 ) C3144_=_C3406( C3144 C3406 ) \nC3147_=_C3150( C3147 C3150 ) C3147_=_C3151( C3147 C3151 ) C3147_=_C3153( C3147 C3153 ) C3147_=_C3155( C3147 C3155 ) C3147_=_C3399( C3147 C3399 ) C3147_=_C3424( C3147 C3424 ) \nC3147_=_C3729( C3147 C3729 ) C3147_=_C3730( C3147 C3730 ) C3147_=_C3731( C3147 C3731 ) C3147_=_C3732( C3147 C3732 ) C3147_=_C3734( C3147 C3734 ) C3147_=_C3735( C3147 C3735 ) \nC3147_=_C3736( C3147 C3736 ) C3147_=_C3737( C3147 C3737 ) C3150_=_C3151( C3150 C3151 ) C3150_=_C3153( C3150 C3153 ) C3150_=_C3155( C3150 C3155 ) C3150_=_C3534( C3150 C3534 ) \nC3150_=_C3732( C3150 C3732 ) C3150_=_C3914( C3150 C3914 ) C3150_=_C3915( C3150 C3915 ) C3150_=_C3917( C3150 C3917 ) C3150_=_C3918( C3150 C3918 ) C3151_=_C3153( C3151 C3153 ) \nC3151_=_C3155( C3151 C3155 ) C3151_=_C3194( C3151 C3194 ) C3151_=_C3405( C3151 C3405 ) C3151_=_C3439( C3151 C3439 ) C3151_=_C3653( C3151 C3653 ) C3151_=_C3666( C3151 C3666 ) \nC3151_=_C3748( C3151 C3748 ) C3151_=_C3914( C3151 C3914 ) C3151_=_C3939( C3151 C3939 ) C3151_=_C3940( C3151 C3940 ) C3151_=_C3941( C3151 C3941 ) C3153_=_C3155( C3153 C3155 ) \nC3153_=_C3292( C3153 C3292 ) C3153_=_C3579( C3153 C3579 ) C3153_=_C3668( C3153 C3668 ) C3153_=_C3742( C3153 C3742 ) C3153_=_C3875( C3153 C3875 ) C3153_=_C3953( C3153 C3953 ) \nC3153_=_C4060( C3153 C4060 ) C3155_=_C3540( C3155 C3540 ) C3155_=_C3737( C3155 C3737 ) C3155_=_C3819( C3155 C3819 ) C3155_=_C3939( C3155 C3939 ) C3155_=_C4083( C3155 C4083 ) \nC3156_=_C3163( C3156 C3163 ) C3156_=_C3165( C3156 C3165 ) C3156_=_C3166( C3156 C3166 ) C3156_=_C3233( C3156 C3233 ) C3156_=_C3234( C3156 C3234 ) C3156_=_C3236( C3156 C3236 ) \nC3156_=_C3238( C3156 C3238 ) C3156_=_C3240( C3156 C3240 ) C3156_=_C3241( C3156 C3241 ) C3156_=_C3242( C3156 C3242 ) C3156_=_C3243( C3156 C3243 ) C3156_=_C3244( C3156 C3244 ) \nC3163_=_C3165( C3163 C3165 ) C3163_=_C3166( C3163 C3166 ) C3163_=_C3604( C3163 C3604 ) C3163_=_C3814( C3163 C3814 ) C3163_=_C3902( C3163 C3902 ) C3163_=_C3912( C3163 C3912 ) \nC3163_=_C3934( C3163 C3934 ) C3163_=_C3980( C3163 C3980 ) C3163_=_C4051( C3163 C4051 ) C3163_=_C4077( C3163 C4077 ) C3165_=_C3166( C3165 C3166 ) C3165_=_C3306( C3165 C3306 ) \nC3165_=_C3339( C3165 C3339 ) C3165_=_C3504( C3165 C3504 ) C3165_=_C3566( C3165 C3566 ) C3165_=_C3982( C3165 C3982 ) C3165_=_C4080( C3165 C4080 ) C3165_=_C4096( C3165 C4096 ) \nC3166_=_C3308( C3166 C3308 ) C3166_=_C3340( C3166 C3340 ) C3166_=_C3380( C3166 C3380 ) C3166_=_C3471( C3166 C3471 ) C3166_=_C3568( C3166 C3568 ) C3166_=_C3770( C3166 C3770 ) \nC3166_=_C3905( C3166 C3905 ) C3166_=_C4016( C3166 C4016 ) C3166_=_C4066( C3166 C4066 ) C3166_=_C4081( C3166 C4081 ) C3166_=_C4092( C3166 C4092 ) C3166_=_C4096( C3166 C4096 ) \nC3166_=_C4103( C3166 C4103 ) C3166_=_C4105( C3166 C4105 ) C3167_=_C3168( C3167 C3168 ) C3167_=_C3169( C3167 C3169 ) C3167_=_C3171( C3167 C3171 ) C3167_=_C3174( C3167 C3174 ) \nC3167_=_C3175( C3167 C3175 ) C3167_=_C3177( C3167 C3177 ) C3167_=_C3179( C3167 C3179 ) C3167_=_C3181( C3167 C3181 ) C3167_=_C3182( C3167 C3182 ) C3167_=_C3183( C3167 C3183 ) \nC3167_=_C3199( C3167 C3199 ) C3167_=_C3200( C3167 C3200 ) C3167_=_C3201( C3167 C3201 ) C3167_=_C3202( C3167 C3202 ) C3167_=_C3203( C3167 C3203 ) C3167_=_C3205( C3167 C3205 ) \nC3167_=_C3206( C3167 C3206 ) C3167_=_C3207( C3167 C3207 ) C3167_=_C3208( C3167 C3208 ) C3167_=_C3209( C3167 C3209 ) C3167_=_C3210( C3167 C3210 ) C3167_=_C3211( C3167 C3211 ) \nC3168_=_C3169( C3168 C3169 ) C3168_=_C3171( C3168 C3171 ) C3168_=_C3174( C3168 C3174 ) C3168_=_C3175( C3168 C3175 ) C3168_=_C3177( C3168 C3177 ) C3168_=_C3179( C3168 C3179 ) \nC3168_=_C3181( C3168 C3181 ) C3168_=_C3182( C3168 C3182 ) C3168_=_C3183( C3168 C3183 ) C3168_=_C3222( C3168 C3222 ) C3168_=_C3223( C3168 C3223 ) C3168_=_C3224( C3168 C3224 ) \nC3168_=_C3225( C3168 C3225 ) C3168_=_C3226( C3168 C3226 ) C3168_=_C3228( C3168 C3228 ) C3168_=_C3230( C3168 C3230 ) C3168_=_C3231( C3168 C3231 ) C3169_=_C3171( C3169 C3171 ) \nC3169_=_C3174( C3169 C3174 ) C3169_=_C3175( C3169 C3175 ) C3169_=_C3177( C3169 C3177 ) C3169_=_C3179( C3169 C3179 ) C3169_=_C3181( C3169 C3181 ) C3169_=_C3182( C3169 C3182 ) \nC3169_=_C3183( C3169 C3183 ) C3169_=_C3341( C3169 C3341 ) C3169_=_C3342( C3169 C3342 ) C3169_=_C3343( C3169 C3343 ) C3169_=_C3345(</w:t>
      </w:r>
    </w:p>
    <w:p>
      <w:pPr>
        <w:pStyle w:val="PreformattedText"/>
        <w:bidi w:val="0"/>
        <w:spacing w:before="0" w:after="0"/>
        <w:jc w:val="left"/>
        <w:rPr/>
      </w:pPr>
      <w:r>
        <w:rPr/>
        <w:t xml:space="preserve"> </w:t>
      </w:r>
      <w:r>
        <w:rPr/>
        <w:t>C3169 C3345 ) C3169_=_C3348( C3169 C3348 ) \nC3169_=_C3349( C3169 C3349 ) C3169_=_C3350( C3169 C3350 ) C3169_=_C3353( C3169 C3353 ) C3169_=_C3355( C3169 C3355 ) C3169_=_C3357( C3169 C3357 ) C3171_=_C3174( C3171 C3174 ) \nC3171_=_C3175( C3171 C3175 ) C3171_=_C3177( C3171 C3177 ) C3171_=_C3179( C3171 C3179 ) C3171_=_C3181( C3171 C3181 ) C3171_=_C3182( C3171 C3182 ) C3171_=_C3183( C3171 C3183 ) \nC3171_=_C3342( C3171 C3342 ) C3171_=_C3358( C3171 C3358 ) C3171_=_C3374( C3171 C3374 ) C3171_=_C3376( C3171 C3376 ) C3171_=_C3377( C3171 C3377 ) C3171_=_C3379( C3171 C3379 ) \nC3171_=_C3380( C3171 C3380 ) C3174_=_C3175( C3174 C3175 ) C3174_=_C3177( C3174 C3177 ) C3174_=_C3179( C3174 C3179 ) C3174_=_C3181( C3174 C3181 ) C3174_=_C3182( C3174 C3182 ) \nC3174_=_C3183( C3174 C3183 ) C3174_=_C3226( C3174 C3226 ) C3174_=_C3486( C3174 C3486 ) C3174_=_C3559( C3174 C3559 ) C3174_=_C3625( C3174 C3625 ) C3174_=_C3626( C3174 C3626 ) \nC3174_=_C3627( C3174 C3627 ) C3174_=_C3628( C3174 C3628 ) C3174_=_C3630( C3174 C3630 ) C3174_=_C3631( C3174 C3631 ) C3174_=_C3633( C3174 C3633 ) C3174_=_C3634( C3174 C3634 ) \nC3175_=_C3177( C3175 C3177 ) C3175_=_C3179( C3175 C3179 ) C3175_=_C3181( C3175 C3181 ) C3175_=_C3182( C3175 C3182 ) C3175_=_C3183( C3175 C3183 ) C3175_=_C3262( C3175 C3262 ) \nC3175_=_C3345( C3175 C3345 ) C3175_=_C3362( C3175 C3362 ) C3175_=_C3560( C3175 C3560 ) C3175_=_C3704( C3175 C3704 ) C3175_=_C3707( C3175 C3707 ) C3175_=_C3709( C3175 C3709 ) \nC3175_=_C3711( C3175 C3711 ) C3175_=_C3713( C3175 C3713 ) C3177_=_C3179( C3177 C3179 ) C3177_=_C3181( C3177 C3181 ) C3177_=_C3182( C3177 C3182 ) C3177_=_C3183( C3177 C3183 ) \nC3177_=_C3349( C3177 C3349 ) C3177_=_C3364( C3177 C3364 ) C3177_=_C3415( C3177 C3415 ) C3177_=_C3822( C3177 C3822 ) C3177_=_C3823( C3177 C3823 ) C3177_=_C3825( C3177 C3825 ) \nC3177_=_C3827( C3177 C3827 ) C3179_=_C3181( C3179 C3181 ) C3179_=_C3182( C3179 C3182 ) C3179_=_C3183( C3179 C3183 ) C3179_=_C3561( C3179 C3561 ) C3179_=_C3630( C3179 C3630 ) \nC3179_=_C3664( C3179 C3664 ) C3179_=_C3922( C3179 C3922 ) C3179_=_C3923( C3179 C3923 ) C3179_=_C3925( C3179 C3925 ) C3179_=_C3926( C3179 C3926 ) C3181_=_C3182( C3181 C3182 ) \nC3181_=_C3183( C3181 C3183 ) C3181_=_C3431( C3181 C3431 ) C3181_=_C3563( C3181 C3563 ) C3181_=_C3634( C3181 C3634 ) C3181_=_C3841( C3181 C3841 ) C3182_=_C3183( C3182 C3183 ) \nC3182_=_C3368( C3182 C3368 ) C3182_=_C3377( C3182 C3377 ) C3182_=_C3539( C3182 C3539 ) C3182_=_C3711( C3182 C3711 ) C3182_=_C3818( C3182 C3818 ) C3182_=_C3823( C3182 C3823 ) \nC3182_=_C3872( C3182 C3872 ) C3182_=_C3918( C3182 C3918 ) C3182_=_C4022( C3182 C4022 ) C3182_=_C4082( C3182 C4082 ) C3182_=_C4083( C3182 C4083 ) C3182_=_C4085( C3182 C4085 ) \nC3183_=_C3355( C3183 C3355 ) C3183_=_C3369( C3183 C3369 ) C3183_=_C4001( C3183 C4001 ) C3183_=_C4006( C3183 C4006 ) C3183_=_C4067( C3183 C4067 ) C3183_=_C4082( C3183 C4082 ) \nC3185_=_C3190( C3185 C3190 ) C3185_=_C3191( C3185 C3191 ) C3185_=_C3192( C3185 C3192 ) C3185_=_C3194( C3185 C3194 ) C3185_=_C3195( C3185 C3195 ) C3185_=_C3331( C3185 C3331 ) \nC3185_=_C3334( C3185 C3334 ) C3185_=_C3336( C3185 C3336 ) C3185_=_C3339( C3185 C3339 ) C3185_=_C3340( C3185 C3340 ) C3190_=_C3191( C3190 C3191 ) C3190_=_C3192( C3190 C3192 ) \nC3190_=_C3194( C3190 C3194 ) C3190_=_C3195( C3190 C3195 ) C3190_=_C3436( C3190 C3436 ) C3190_=_C3626( C3190 C3626 ) C3190_=_C3649( C3190 C3649 ) C3190_=_C3748( C3190 C3748 ) \nC3190_=_C3750( C3190 C3750 ) C3190_=_C3751( C3190 C3751 ) C3190_=_C3753( C3190 C3753 ) C3190_=_C3755( C3190 C3755 ) C3191_=_C3192( C3191 C3192 ) C3191_=_C3194( C3191 C3194 ) \nC3191_=_C3195( C3191 C3195 ) C3191_=_C3203( C3191 C3203 ) C3191_=_C3250( C3191 C3250 ) C3191_=_C3770( C3191 C3770 ) C3192_=_C3194( C3192 C3194 ) C3192_=_C3195( C3192 C3195 ) \nC3192_=_C3348( C3192 C3348 ) C3192_=_C3385( C3192 C3385 ) C3192_=_C3704( C3192 C3704 ) C3192_=_C3730( C3192 C3730 ) C3192_=_C3811( C3192 C3811 ) C3192_=_C3813( C3192 C3813 ) \nC3192_=_C3814( C3192 C3814 ) C3192_=_C3816( C3192 C3816 ) C3194_=_C3195( C3194 C3195 ) C3194_=_C3405( C3194 C3405 ) C3194_=_C3439( C3194 C3439 ) C3194_=_C3653( C3194 C3653 ) \nC3194_=_C3666( C3194 C3666 ) C3194_=_C3748( C3194 C3748 ) C3194_=_C3914( C3194 C3914 ) C3194_=_C3939( C3194 C3939 ) C3194_=_C3940( C3194 C3940 ) C3194_=_C3941( C3194 C3941 ) \nC3195_=_C3795( C3195 C3795 ) C3195_=_C3980( C3195 C3980 ) C3195_=_C3982( C3195 C3982 ) C3199_=_C3200( C3199 C3200 ) C3199_=_C3201( C3199 C3201 ) C3199_=_C3202( C3199 C3202 ) \nC3199_=_C3203( C3199 C3203 ) C3199_=_C3205( C3199 C3205 ) C3199_=_C3206( C3199 C3206 ) C3199_=_C3207( C3199 C3207 ) C3199_=_C3208( C3199 C3208 ) C3199_=_C3209( C3199 C3209 ) \nC3199_=_C3210( C3199 C3210 ) C3199_=_C3211( C3199 C3211 ) C3199_=_C3259( C3199 C3259 ) C3199_=_C3260( C3199 C3260 ) C3199_=_C3261( C3199 C3261 ) C3199_=_C3262( C3199 C3262 ) \nC3199_=_C3263( C3199 C3263 ) C3199_=_C3270( C3199 C3270 ) C3199_=_C3271( C3199 C3271 ) C3199_=_C3272( C3199 C3272 ) C3200_=_C3201( C3200 C3201 ) C3200_=_C3202( C3200 C3202 ) \nC3200_=_C3203( C3200 C3203 ) C3200_=_C3205( C3200 C3205 ) C3200_=_C3206( C3200 C3206 ) C3200_=_C3207( C3200 C3207 ) C3200_=_C3208( C3200 C3208 ) C3200_=_C3209( C3200 C3209 ) \nC3200_=_C3210( C3200 C3210 ) C3200_=_C3211( C3200 C3211 ) C3200_=_C3341( C3200 C3341 ) C3200_=_C3358( C3200 C3358 ) C3200_=_C3362( C3200 C3362 ) C3200_=_C3364( C3200 C3364 ) \nC3200_=_C3368( C3200 C3368 ) C3200_=_C3369( C3200 C3369 ) C3201_=_C3202( C3201 C3202 ) C3201_=_C3203( C3201 C3203 ) C3201_=_C3205( C3201 C3205 ) C3201_=_C3206( C3201 C3206 ) \nC3201_=_C3207( C3201 C3207 ) C3201_=_C3208( C3201 C3208 ) C3201_=_C3209( C3201 C3209 ) C3201_=_C3210( C3201 C3210 ) C3201_=_C3211( C3201 C3211 ) C3201_=_C3513( C3201 C3513 ) \nC3201_=_C3514( C3201 C3514 ) C3201_=_C3516( C3201 C3516 ) C3202_=_C3203( C3202 C3203 ) C3202_=_C3205( C3202 C3205 ) C3202_=_C3206( C3202 C3206 ) C3202_=_C3207( C3202 C3207 ) \nC3202_=_C3208( C3202 C3208 ) C3202_=_C3209( C3202 C3209 ) C3202_=_C3210( C3202 C3210 ) C3202_=_C3211( C3202 C3211 ) C3202_=_C3310( C3202 C3310 ) C3202_=_C3585( C3202 C3585 ) \nC3202_=_C3696( C3202 C3696 ) C3202_=_C3697( C3202 C3697 ) C3202_=_C3698( C3202 C3698 ) C3202_=_C3699( C3202 C3699 ) C3202_=_C3702( C3202 C3702 ) C3202_=_C3703( C3202 C3703 ) \nC3203_=_C3205( C3203 C3205 ) C3203_=_C3206( C3203 C3206 ) C3203_=_C3207( C3203 C3207 ) C3203_=_C3208( C3203 C3208 ) C3203_=_C3209( C3203 C3209 ) C3203_=_C3210( C3203 C3210 ) \nC3203_=_C3211( C3203 C3211 ) C3203_=_C3250( C3203 C3250 ) C3203_=_C3770( C3203 C3770 ) C3205_=_C3206( C3205 C3206 ) C3205_=_C3207( C3205 C3207 ) C3205_=_C3208( C3205 C3208 ) \nC3205_=_C3209( C3205 C3209 ) C3205_=_C3210( C3205 C3210 ) C3205_=_C3211( C3205 C3211 ) C3205_=_C3689( C3205 C3689 ) C3205_=_C3907( C3205 C3907 ) C3205_=_C3908( C3205 C3908 ) \nC3205_=_C3910( C3205 C3910 ) C3205_=_C3912( C3205 C3912 ) C3206_=_C3207( C3206 C3207 ) C3206_=_C3208( C3206 C3208 ) C3206_=_C3209( C3206 C3209 ) C3206_=_C3210( C3206 C3210 ) \nC3206_=_C3211( C3206 C3211 ) C3206_=_C3243( C3206 C3243 ) C3206_=_C3429( C3206 C3429 ) C3206_=_C3536( C3206 C3536 ) C3206_=_C3601( C3206 C3601 ) C3206_=_C3621( C3206 C3621 ) \nC3206_=_C3656( C3206 C3656 ) C3206_=_C3775( C3206 C3775 ) C3206_=_C3928( C3206 C3928 ) C3206_=_C3991( C3206 C3991 ) C3207_=_C3208( C3207 C3208 ) C3207_=_C3209( C3207 C3209 ) \nC3207_=_C3210( C3207 C3210 ) C3207_=_C3211( C3207 C3211 ) C3207_=_C3390( C3207 C3390 ) C3207_=_C3777( C3207 C3777 ) C3207_=_C3832( C3207 C3832 ) C3207_=_C3950( C3207 C3950 ) \nC3207_=_C3997( C3207 C3997 ) C3207_=_C4003( C3207 C4003 ) C3207_=_C4004( C3207 C4004 ) C3207_=_C4006( C3207 C4006 ) C3207_=_C4007( C3207 C4007 ) C3208_=_C3209( C3208 C3209 ) \nC3208_=_C3210( C3208 C3210 ) C3208_=_C3211( C3208 C3211 ) C3208_=_C3858( C3208 C3858 ) C3208_=_C3907( C3208 C3907 ) C3208_=_C4008( C3208 C4008 ) C3208_=_C4019( C3208 C4019 ) \nC3208_=_C4021( C3208 C4021 ) C3209_=_C3210( C3209 C3210 ) C3209_=_C3211( C3209 C3211 ) C3209_=_C3443( C3209 C3443 ) C3209_=_C3455( C3209 C3455 ) C3209_=_C3886( C3209 C3886 ) \nC3209_=_C3963( C3209 C3963 ) C3209_=_C4036( C3209 C4036 ) C3209_=_C4037( C3209 C4037 ) C3209_=_C4039( C3209 C4039 ) C3210_=_C3211( C3210 C3211 ) C3210_=_C3336( C3210 C3336 ) \nC3210_=_C3514( C3210 C3514 ) C3210_=_C3644( C3210 C3644 ) C3210_=_C3779( C3210 C3779 ) C3210_=_C3969( C3210 C3969 ) C3210_=_C4058( C3210 C4058 ) C3210_=_C4059( C3210 C4059 ) \nC3211_=_C3244( C3211 C3244 ) C3211_=_C3890( C3211 C3890 ) C3211_=_C4067( C3211 C4067 ) C3211_=_C4068( C3211 C4068 ) C3211_=_C4069( C3211 C4069 ) C3213_=_C3214( C3213 C3214 ) \nC3213_=_C3215( C3213 C3215 ) C3213_=_C3218( C3213 C3218 ) C3213_=_C3219( C3213 C3219 ) C3213_=_C3220( C3213 C3220 ) C3213_=_C3221( C3213 C3221 ) C3213_=_C3224( C3213 C3224 ) \nC3213_=_C3310( C3213 C3310 ) C3213_=_C3312( C3213 C3312 ) C3213_=_C3314( C3213 C3314 ) C3213_=_C3316( C3213 C3316 ) C3214_=_C3215( C3214 C3215 ) C3214_=_C3218( C3214 C3218 ) \nC3214_=_C3219( C3214 C3219 ) C3214_=_C3220( C3214 C3220 ) C3214_=_C3221( C3214 C3221 ) C3214_=_C3433( C3214 C3433 ) C3214_=_C3448( C3214 C3448 ) C3214_=_C3449( C3214 C3449 ) \nC3214_=_C3451( C3214 C3451 ) C3214_=_C3452( C3214 C3452 ) C3214_=_C3453( C3214 C3453 ) C3214_=_C3454( C3214 C3454 ) C3214_=_C3455( C3214 C3455 ) C3214_=_C3456( C3214 C3456 ) \nC3215_=_C3218( C3215 C3218 ) C3215_=_C3219( C3215 C3219 ) C3215_=_C3220( C3215 C3220 ) C3215_=_C3221( C3215 C3221 ) C3215_=_C3261( C3215 C3261 ) C3215_=_C3398( C3215 C3398 ) \nC3215_=_C3663( C3215 C3663 ) C3215_=_C3664( C3215 C3664 ) C3215_=_C3665( C3215 C3665 ) C3215_=_C3666( C3215 C3666 ) C3215_=_C3668( C3215 C3668 ) C3215_=_C3670( C3215 C3670 ) \nC3215_=_C3671( C3215 C3671 ) C3218_=_C3219( C3218 C3219 ) C3218_=_C3220( C3218 C3220 ) C3218_=_C3221( C3218 C3221 ) C3218_=_C4068( C3218 C4068 ) C3219_=_C3220( C3219 C3220 ) \nC3219_=_C3221( C3219 C3221 ) C3219_=_C3446( C3219 C3446 ) C3219_=_C3528( C3219 C3528 ) C3220_=_C3221( C3220 C3221 ) C3220_=_C3506( C3220 C3506 ) C3220_=_C3989( C3220 C3989 ) \nC3221_=_C3272(</w:t>
      </w:r>
    </w:p>
    <w:p>
      <w:pPr>
        <w:pStyle w:val="PreformattedText"/>
        <w:bidi w:val="0"/>
        <w:spacing w:before="0" w:after="0"/>
        <w:jc w:val="left"/>
        <w:rPr/>
      </w:pPr>
      <w:r>
        <w:rPr/>
        <w:t xml:space="preserve"> </w:t>
      </w:r>
      <w:r>
        <w:rPr/>
        <w:t>C3221 C3272 ) C3221_=_C3671( C3221 C3671 ) C3221_=_C3803( C3221 C3803 ) C3221_=_C3926( C3221 C3926 ) C3221_=_C3941( C3221 C3941 ) C3221_=_C4007( C3221 C4007 ) \nC3221_=_C4017( C3221 C4017 ) C3222_=_C3223( C3222 C3223 ) C3222_=_C3224( C3222 C3224 ) C3222_=_C3225( C3222 C3225 ) C3222_=_C3226( C3222 C3226 ) C3222_=_C3228( C3222 C3228 ) \nC3222_=_C3230( C3222 C3230 ) C3222_=_C3231( C3222 C3231 ) C3222_=_C3273( C3222 C3273 ) C3222_=_C3277( C3222 C3277 ) C3222_=_C3278( C3222 C3278 ) C3223_=_C3224( C3223 C3224 ) \nC3223_=_C3225( C3223 C3225 ) C3223_=_C3226( C3223 C3226 ) C3223_=_C3228( C3223 C3228 ) C3223_=_C3230( C3223 C3230 ) C3223_=_C3231( C3223 C3231 ) C3223_=_C3273( C3223 C3273 ) \nC3223_=_C3298( C3223 C3298 ) C3223_=_C3299( C3223 C3299 ) C3223_=_C3306( C3223 C3306 ) C3223_=_C3308( C3223 C3308 ) C3224_=_C3225( C3224 C3225 ) C3224_=_C3226( C3224 C3226 ) \nC3224_=_C3228( C3224 C3228 ) C3224_=_C3230( C3224 C3230 ) C3224_=_C3231( C3224 C3231 ) C3224_=_C3310( C3224 C3310 ) C3224_=_C3312( C3224 C3312 ) C3224_=_C3314( C3224 C3314 ) \nC3224_=_C3316( C3224 C3316 ) C3225_=_C3226( C3225 C3226 ) C3225_=_C3228( C3225 C3228 ) C3225_=_C3230( C3225 C3230 ) C3225_=_C3231( C3225 C3231 ) C3225_=_C3260( C3225 C3260 ) \nC3225_=_C3518( C3225 C3518 ) C3225_=_C3559( C3225 C3559 ) C3225_=_C3560( C3225 C3560 ) C3225_=_C3561( C3225 C3561 ) C3225_=_C3562( C3225 C3562 ) C3225_=_C3563( C3225 C3563 ) \nC3225_=_C3566( C3225 C3566 ) C3225_=_C3568( C3225 C3568 ) C3226_=_C3228( C3226 C3228 ) C3226_=_C3230( C3226 C3230 ) C3226_=_C3231( C3226 C3231 ) C3226_=_C3486( C3226 C3486 ) \nC3226_=_C3559( C3226 C3559 ) C3226_=_C3625( C3226 C3625 ) C3226_=_C3626( C3226 C3626 ) C3226_=_C3627( C3226 C3627 ) C3226_=_C3628( C3226 C3628 ) C3226_=_C3630( C3226 C3630 ) \nC3226_=_C3631( C3226 C3631 ) C3226_=_C3633( C3226 C3633 ) C3226_=_C3634( C3226 C3634 ) C3228_=_C3230( C3228 C3230 ) C3228_=_C3231( C3228 C3231 ) C3228_=_C3314( C3228 C3314 ) \nC3228_=_C3374( C3228 C3374 ) C3228_=_C3463( C3228 C3463 ) C3228_=_C3757( C3228 C3757 ) C3228_=_C3900( C3228 C3900 ) C3228_=_C3902( C3228 C3902 ) C3228_=_C3905( C3228 C3905 ) \nC3230_=_C3231( C3230 C3231 ) C3230_=_C3277( C3230 C3277 ) C3230_=_C3316( C3230 C3316 ) C3230_=_C3682( C3230 C3682 ) C3230_=_C3758( C3230 C3758 ) C3230_=_C3885( C3230 C3885 ) \nC3230_=_C3958( C3230 C3958 ) C3231_=_C3278( C3231 C3278 ) C3233_=_C3234( C3233 C3234 ) C3233_=_C3236( C3233 C3236 ) C3233_=_C3238( C3233 C3238 ) C3233_=_C3240( C3233 C3240 ) \nC3233_=_C3241( C3233 C3241 ) C3233_=_C3242( C3233 C3242 ) C3233_=_C3243( C3233 C3243 ) C3233_=_C3244( C3233 C3244 ) C3233_=_C3282( C3233 C3282 ) C3233_=_C3283( C3233 C3283 ) \nC3233_=_C3285( C3233 C3285 ) C3233_=_C3287( C3233 C3287 ) C3233_=_C3289( C3233 C3289 ) C3233_=_C3290( C3233 C3290 ) C3233_=_C3291( C3233 C3291 ) C3233_=_C3292( C3233 C3292 ) \nC3233_=_C3293( C3233 C3293 ) C3233_=_C3294( C3233 C3294 ) C3233_=_C3295( C3233 C3295 ) C3234_=_C3236( C3234 C3236 ) C3234_=_C3238( C3234 C3238 ) C3234_=_C3240( C3234 C3240 ) \nC3234_=_C3241( C3234 C3241 ) C3234_=_C3242( C3234 C3242 ) C3234_=_C3243( C3234 C3243 ) C3234_=_C3244( C3234 C3244 ) C3234_=_C3247( C3234 C3247 ) C3234_=_C3343( C3234 C3343 ) \nC3234_=_C3423( C3234 C3423 ) C3234_=_C3424( C3234 C3424 ) C3234_=_C3428( C3234 C3428 ) C3234_=_C3429( C3234 C3429 ) C3234_=_C3430( C3234 C3430 ) C3234_=_C3431( C3234 C3431 ) \nC3236_=_C3238( C3236 C3238 ) C3236_=_C3240( C3236 C3240 ) C3236_=_C3241( C3236 C3241 ) C3236_=_C3242( C3236 C3242 ) C3236_=_C3243( C3236 C3243 ) C3236_=_C3244( C3236 C3244 ) \nC3236_=_C3593( C3236 C3593 ) C3236_=_C3600( C3236 C3600 ) C3236_=_C3601( C3236 C3601 ) C3236_=_C3604( C3236 C3604 ) C3238_=_C3240( C3238 C3240 ) C3238_=_C3241( C3238 C3241 ) \nC3238_=_C3242( C3238 C3242 ) C3238_=_C3243( C3238 C3243 ) C3238_=_C3244( C3238 C3244 ) C3238_=_C3673( C3238 C3673 ) C3240_=_C3241( C3240 C3241 ) C3240_=_C3242( C3240 C3242 ) \nC3240_=_C3243( C3240 C3243 ) C3240_=_C3244( C3240 C3244 ) C3240_=_C3437( C3240 C3437 ) C3240_=_C3448( C3240 C3448 ) C3240_=_C3573( C3240 C3573 ) C3240_=_C3738( C3240 C3738 ) \nC3240_=_C3782( C3240 C3782 ) C3240_=_C3784( C3240 C3784 ) C3240_=_C3788( C3240 C3788 ) C3240_=_C3790( C3240 C3790 ) C3240_=_C3791( C3240 C3791 ) C3241_=_C3242( C3241 C3242 ) \nC3241_=_C3243( C3241 C3243 ) C3241_=_C3244( C3241 C3244 ) C3241_=_C3289( C3241 C3289 ) C3241_=_C3386( C3241 C3386 ) C3241_=_C3619( C3241 C3619 ) C3241_=_C3652( C3241 C3652 ) \nC3241_=_C3874( C3241 C3874 ) C3241_=_C3927( C3241 C3927 ) C3241_=_C3928( C3241 C3928 ) C3242_=_C3243( C3242 C3243 ) C3242_=_C3244( C3242 C3244 ) C3242_=_C3324( C3242 C3324 ) \nC3242_=_C3428( C3242 C3428 ) C3242_=_C3451( C3242 C3451 ) C3242_=_C3600( C3242 C3600 ) C3242_=_C3654( C3242 C3654 ) C3242_=_C3915( C3242 C3915 ) C3242_=_C3927( C3242 C3927 ) \nC3242_=_C3932( C3242 C3932 ) C3243_=_C3244( C3243 C3244 ) C3243_=_C3429( C3243 C3429 ) C3243_=_C3536( C3243 C3536 ) C3243_=_C3601( C3243 C3601 ) C3243_=_C3621( C3243 C3621 ) \nC3243_=_C3656( C3243 C3656 ) C3243_=_C3775( C3243 C3775 ) C3243_=_C3928( C3243 C3928 ) C3243_=_C3991( C3243 C3991 ) C3244_=_C3890( C3244 C3890 ) C3244_=_C4067( C3244 C4067 ) \nC3244_=_C4068( C3244 C4068 ) C3244_=_C4069( C3244 C4069 ) C3247_=_C3250( C3247 C3250 ) C3247_=_C3251( C3247 C3251 ) C3247_=_C3254( C3247 C3254 ) C3247_=_C3256( C3247 C3256 ) \nC3247_=_C3257( C3247 C3257 ) C3247_=_C3343( C3247 C3343 ) C3247_=_C3423( C3247 C3423 ) C3247_=_C3424( C3247 C3424 ) C3247_=_C3428( C3247 C3428 ) C3247_=_C3429( C3247 C3429 ) \nC3247_=_C3430( C3247 C3430 ) C3247_=_C3431( C3247 C3431 ) C3250_=_C3251( C3250 C3251 ) C3250_=_C3254( C3250 C3254 ) C3250_=_C3256( C3250 C3256 ) C3250_=_C3257( C3250 C3257 ) \nC3250_=_C3770( C3250 C3770 ) C3251_=_C3254( C3251 C3254 ) C3251_=_C3256( C3251 C3256 ) C3251_=_C3257( C3251 C3257 ) C3251_=_C3542( C3251 C3542 ) C3251_=_C3697( C3251 C3697 ) \nC3251_=_C3756( C3251 C3756 ) C3251_=_C3840( C3251 C3840 ) C3251_=_C3841( C3251 C3841 ) C3254_=_C3256( C3254 C3256 ) C3254_=_C3257( C3254 C3257 ) C3254_=_C3695( C3254 C3695 ) \nC3254_=_C3923( C3254 C3923 ) C3254_=_C3975( C3254 C3975 ) C3254_=_C4037( C3254 C4037 ) C3254_=_C4046( C3254 C4046 ) C3254_=_C4058( C3254 C4058 ) C3254_=_C4066( C3254 C4066 ) \nC3256_=_C3257( C3256 C3257 ) C3256_=_C3802( C3256 C3802 ) C3256_=_C3977( C3256 C3977 ) C3256_=_C4021( C3256 C4021 ) C3256_=_C4031( C3256 C4031 ) C3256_=_C4092( C3256 C4092 ) \nC3257_=_C3271( C3257 C3271 ) C3257_=_C3357( C3257 C3357 ) C3257_=_C3529( C3257 C3529 ) C3257_=_C3713( C3257 C3713 ) C3257_=_C3736( C3257 C3736 ) C3257_=_C4035( C3257 C4035 ) \nC3257_=_C4103( C3257 C4103 ) C3259_=_C3260( C3259 C3260 ) C3259_=_C3261( C3259 C3261 ) C3259_=_C3262( C3259 C3262 ) C3259_=_C3263( C3259 C3263 ) C3259_=_C3270( C3259 C3270 ) \nC3259_=_C3271( C3259 C3271 ) C3259_=_C3272( C3259 C3272 ) C3259_=_C3299( C3259 C3299 ) C3259_=_C3397( C3259 C3397 ) C3259_=_C3412( C3259 C3412 ) C3259_=_C3518( C3259 C3518 ) \nC3259_=_C3520( C3259 C3520 ) C3259_=_C3521( C3259 C3521 ) C3259_=_C3522( C3259 C3522 ) C3259_=_C3523( C3259 C3523 ) C3259_=_C3524( C3259 C3524 ) C3259_=_C3525( C3259 C3525 ) \nC3259_=_C3526( C3259 C3526 ) C3259_=_C3527( C3259 C3527 ) C3259_=_C3528( C3259 C3528 ) C3259_=_C3529( C3259 C3529 ) C3260_=_C3261( C3260 C3261 ) C3260_=_C3262( C3260 C3262 ) \nC3260_=_C3263( C3260 C3263 ) C3260_=_C3270( C3260 C3270 ) C3260_=_C3271( C3260 C3271 ) C3260_=_C3272( C3260 C3272 ) C3260_=_C3518( C3260 C3518 ) C3260_=_C3559( C3260 C3559 ) \nC3260_=_C3560( C3260 C3560 ) C3260_=_C3561( C3260 C3561 ) C3260_=_C3562( C3260 C3562 ) C3260_=_C3563( C3260 C3563 ) C3260_=_C3566( C3260 C3566 ) C3260_=_C3568( C3260 C3568 ) \nC3261_=_C3262( C3261 C3262 ) C3261_=_C3263( C3261 C3263 ) C3261_=_C3270( C3261 C3270 ) C3261_=_C3271( C3261 C3271 ) C3261_=_C3272( C3261 C3272 ) C3261_=_C3398( C3261 C3398 ) \nC3261_=_C3663( C3261 C3663 ) C3261_=_C3664( C3261 C3664 ) C3261_=_C3665( C3261 C3665 ) C3261_=_C3666( C3261 C3666 ) C3261_=_C3668( C3261 C3668 ) C3261_=_C3670( C3261 C3670 ) \nC3261_=_C3671( C3261 C3671 ) C3262_=_C3263( C3262 C3263 ) C3262_=_C3270( C3262 C3270 ) C3262_=_C3271( C3262 C3271 ) C3262_=_C3272( C3262 C3272 ) C3262_=_C3345( C3262 C3345 ) \nC3262_=_C3362( C3262 C3362 ) C3262_=_C3560( C3262 C3560 ) C3262_=_C3704( C3262 C3704 ) C3262_=_C3707( C3262 C3707 ) C3262_=_C3709( C3262 C3709 ) C3262_=_C3711( C3262 C3711 ) \nC3262_=_C3713( C3262 C3713 ) C3263_=_C3270( C3263 C3270 ) C3263_=_C3271( C3263 C3271 ) C3263_=_C3272( C3263 C3272 ) C3263_=_C3400( C3263 C3400 ) C3263_=_C3771( C3263 C3771 ) \nC3263_=_C3773( C3263 C3773 ) C3263_=_C3774( C3263 C3774 ) C3263_=_C3775( C3263 C3775 ) C3263_=_C3777( C3263 C3777 ) C3263_=_C3779( C3263 C3779 ) C3263_=_C3780( C3263 C3780 ) \nC3270_=_C3271( C3270 C3271 ) C3270_=_C3272( C3270 C3272 ) C3270_=_C3376( C3270 C3376 ) C3270_=_C3393( C3270 C3393 ) C3270_=_C3526( C3270 C3526 ) C3270_=_C3623( C3270 C3623 ) \nC3270_=_C3709( C3270 C3709 ) C3270_=_C3822( C3270 C3822 ) C3270_=_C4034( C3270 C4034 ) C3270_=_C4076( C3270 C4076 ) C3271_=_C3272( C3271 C3272 ) C3271_=_C3357( C3271 C3357 ) \nC3271_=_C3529( C3271 C3529 ) C3271_=_C3713( C3271 C3713 ) C3271_=_C3736( C3271 C3736 ) C3271_=_C4035( C3271 C4035 ) C3271_=_C4103( C3271 C4103 ) C3272_=_C3671( C3272 C3671 ) \nC3272_=_C3803( C3272 C3803 ) C3272_=_C3926( C3272 C3926 ) C3272_=_C3941( C3272 C3941 ) C3272_=_C4007( C3272 C4007 ) C3272_=_C4017( C3272 C4017 ) C3273_=_C3277( C3273 C3277 ) \nC3273_=_C3278( C3273 C3278 ) C3273_=_C3298( C3273 C3298 ) C3273_=_C3299( C3273 C3299 ) C3273_=_C3306( C3273 C3306 ) C3273_=_C3308( C3273 C3308 ) C3277_=_C3278( C3277 C3278 ) \nC3277_=_C3316( C3277 C3316 ) C3277_=_C3682( C3277 C3682 ) C3277_=_C3758( C3277 C3758 ) C3277_=_C3885( C3277 C3885 ) C3277_=_C3958( C3277 C3958 ) C3282_=_C3283( C3282 C3283 ) \nC3282_=_C3285( C3282 C3285 ) C3282_=_C3287( C3282 C3287 ) C3282_=_C3289( C3282 C3289 ) C3282_=_C3290( C3282 C3290 ) C3282_=_C3291( C3282 C3291 ) C3282_=_C3292( C3282 C3292 ) \nC3282_=_C3293( C3282 C3293 ) C3282_=_C3294( C3282 C3294 ) C3282_=_C3295(</w:t>
      </w:r>
    </w:p>
    <w:p>
      <w:pPr>
        <w:pStyle w:val="PreformattedText"/>
        <w:bidi w:val="0"/>
        <w:spacing w:before="0" w:after="0"/>
        <w:jc w:val="left"/>
        <w:rPr/>
      </w:pPr>
      <w:r>
        <w:rPr/>
        <w:t xml:space="preserve"> </w:t>
      </w:r>
      <w:r>
        <w:rPr/>
        <w:t>C3282 C3295 ) C3282_=_C3498( C3282 C3498 ) C3282_=_C3502( C3282 C3502 ) C3282_=_C3504( C3282 C3504 ) \nC3282_=_C3506( C3282 C3506 ) C3283_=_C3285( C3283 C3285 ) C3283_=_C3287( C3283 C3287 ) C3283_=_C3289( C3283 C3289 ) C3283_=_C3290( C3283 C3290 ) C3283_=_C3291( C3283 C3291 ) \nC3283_=_C3292( C3283 C3292 ) C3283_=_C3293( C3283 C3293 ) C3283_=_C3294( C3283 C3294 ) C3283_=_C3295( C3283 C3295 ) C3283_=_C3573( C3283 C3573 ) C3283_=_C3576( C3283 C3576 ) \nC3283_=_C3579( C3283 C3579 ) C3285_=_C3287( C3285 C3287 ) C3285_=_C3289( C3285 C3289 ) C3285_=_C3290( C3285 C3290 ) C3285_=_C3291( C3285 C3291 ) C3285_=_C3292( C3285 C3292 ) \nC3285_=_C3293( C3285 C3293 ) C3285_=_C3294( C3285 C3294 ) C3285_=_C3295( C3285 C3295 ) C3285_=_C3696( C3285 C3696 ) C3285_=_C3738( C3285 C3738 ) C3285_=_C3742( C3285 C3742 ) \nC3287_=_C3289( C3287 C3289 ) C3287_=_C3290( C3287 C3290 ) C3287_=_C3291( C3287 C3291 ) C3287_=_C3292( C3287 C3292 ) C3287_=_C3293( C3287 C3293 ) C3287_=_C3294( C3287 C3294 ) \nC3287_=_C3295( C3287 C3295 ) C3287_=_C3663( C3287 C3663 ) C3287_=_C3729( C3287 C3729 ) C3287_=_C3771( C3287 C3771 ) C3289_=_C3290( C3289 C3290 ) C3289_=_C3291( C3289 C3291 ) \nC3289_=_C3292( C3289 C3292 ) C3289_=_C3293( C3289 C3293 ) C3289_=_C3294( C3289 C3294 ) C3289_=_C3295( C3289 C3295 ) C3289_=_C3386( C3289 C3386 ) C3289_=_C3619( C3289 C3619 ) \nC3289_=_C3652( C3289 C3652 ) C3289_=_C3874( C3289 C3874 ) C3289_=_C3927( C3289 C3927 ) C3289_=_C3928( C3289 C3928 ) C3290_=_C3291( C3290 C3291 ) C3290_=_C3292( C3290 C3292 ) \nC3290_=_C3293( C3290 C3293 ) C3290_=_C3294( C3290 C3294 ) C3290_=_C3295( C3290 C3295 ) C3290_=_C3734( C3290 C3734 ) C3290_=_C3797( C3290 C3797 ) C3290_=_C3972( C3290 C3972 ) \nC3290_=_C4008( C3290 C4008 ) C3290_=_C4009( C3290 C4009 ) C3291_=_C3292( C3291 C3292 ) C3291_=_C3293( C3291 C3293 ) C3291_=_C3294( C3291 C3294 ) C3291_=_C3295( C3291 C3295 ) \nC3291_=_C3633( C3291 C3633 ) C3291_=_C3735( C3291 C3735 ) C3291_=_C3952( C3291 C3952 ) C3292_=_C3293( C3292 C3293 ) C3292_=_C3294( C3292 C3294 ) C3292_=_C3295( C3292 C3295 ) \nC3292_=_C3579( C3292 C3579 ) C3292_=_C3668( C3292 C3668 ) C3292_=_C3742( C3292 C3742 ) C3292_=_C3875( C3292 C3875 ) C3292_=_C3953( C3292 C3953 ) C3292_=_C4060( C3292 C4060 ) \nC3293_=_C3294( C3293 C3294 ) C3293_=_C3295( C3293 C3295 ) C3293_=_C3548( C3293 C3548 ) C3293_=_C3790( C3293 C3790 ) C3293_=_C4023( C3293 C4023 ) C3293_=_C4099( C3293 C4099 ) \nC3294_=_C3295( C3294 C3295 ) C3294_=_C3703( C3294 C3703 ) C3294_=_C3791( C3294 C3791 ) C3295_=_C3379( C3295 C3379 ) C3295_=_C3470( C3295 C3470 ) C3295_=_C3825( C3295 C3825 ) \nC3295_=_C3877( C3295 C3877 ) C3295_=_C4015( C3295 C4015 ) C3295_=_C4105( C3295 C4105 ) C3295_=_C4106( C3295 C4106 ) C3298_=_C3299( C3298 C3299 ) C3298_=_C3306( C3298 C3306 ) \nC3298_=_C3308( C3298 C3308 ) C3298_=_C3411( C3298 C3411 ) C3298_=_C3433( C3298 C3433 ) C3298_=_C3436( C3298 C3436 ) C3298_=_C3437( C3298 C3437 ) C3298_=_C3439( C3298 C3439 ) \nC3298_=_C3440( C3298 C3440 ) C3298_=_C3442( C3298 C3442 ) C3298_=_C3443( C3298 C3443 ) C3298_=_C3444( C3298 C3444 ) C3298_=_C3445( C3298 C3445 ) C3298_=_C3446( C3298 C3446 ) \nC3299_=_C3306( C3299 C3306 ) C3299_=_C3308( C3299 C3308 ) C3299_=_C3397( C3299 C3397 ) C3299_=_C3412( C3299 C3412 ) C3299_=_C3518( C3299 C3518 ) C3299_=_C3520( C3299 C3520 ) \nC3299_=_C3521( C3299 C3521 ) C3299_=_C3522( C3299 C3522 ) C3299_=_C3523( C3299 C3523 ) C3299_=_C3524( C3299 C3524 ) C3299_=_C3525( C3299 C3525 ) C3299_=_C3526( C3299 C3526 ) \nC3299_=_C3527( C3299 C3527 ) C3299_=_C3528( C3299 C3528 ) C3299_=_C3529( C3299 C3529 ) C3306_=_C3308( C3306 C3308 ) C3306_=_C3339( C3306 C3339 ) C3306_=_C3504( C3306 C3504 ) \nC3306_=_C3566( C3306 C3566 ) C3306_=_C3982( C3306 C3982 ) C3306_=_C4080( C3306 C4080 ) C3306_=_C4096( C3306 C4096 ) C3308_=_C3340( C3308 C3340 ) C3308_=_C3380( C3308 C3380 ) \nC3308_=_C3471( C3308 C3471 ) C3308_=_C3568( C3308 C3568 ) C3308_=_C3770( C3308 C3770 ) C3308_=_C3905( C3308 C3905 ) C3308_=_C4016( C3308 C4016 ) C3308_=_C4066( C3308 C4066 ) \nC3308_=_C4081( C3308 C4081 ) C3308_=_C4092( C3308 C4092 ) C3308_=_C4096( C3308 C4096 ) C3308_=_C4103( C3308 C4103 ) C3308_=_C4105( C3308 C4105 ) C3310_=_C3312( C3310 C3312 ) \nC3310_=_C3314( C3310 C3314 ) C3310_=_C3316( C3310 C3316 ) C3310_=_C3585( C3310 C3585 ) C3310_=_C3696( C3310 C3696 ) C3310_=_C3697( C3310 C3697 ) C3310_=_C3698( C3310 C3698 ) \nC3310_=_C3699( C3310 C3699 ) C3310_=_C3702( C3310 C3702 ) C3310_=_C3703( C3310 C3703 ) C3312_=_C3314( C3312 C3314 ) C3312_=_C3316( C3312 C3316 ) C3312_=_C3756( C3312 C3756 ) \nC3312_=_C3757( C3312 C3757 ) C3312_=_C3758( C3312 C3758 ) C3312_=_C3760( C3312 C3760 ) C3312_=_C3762( C3312 C3762 ) C3314_=_C3316( C3314 C3316 ) C3314_=_C3374( C3314 C3374 ) \nC3314_=_C3463( C3314 C3463 ) C3314_=_C3757( C3314 C3757 ) C3314_=_C3900( C3314 C3900 ) C3314_=_C3902( C3314 C3902 ) C3314_=_C3905( C3314 C3905 ) C3316_=_C3682( C3316 C3682 ) \nC3316_=_C3758( C3316 C3758 ) C3316_=_C3885( C3316 C3885 ) C3316_=_C3958( C3316 C3958 ) C3324_=_C3325( C3324 C3325 ) C3324_=_C3428( C3324 C3428 ) C3324_=_C3451( C3324 C3451 ) \nC3324_=_C3600( C3324 C3600 ) C3324_=_C3654( C3324 C3654 ) C3324_=_C3915( C3324 C3915 ) C3324_=_C3927( C3324 C3927 ) C3324_=_C3932( C3324 C3932 ) C3325_=_C3454( C3325 C3454 ) \nC3325_=_C3524( C3325 C3524 ) C3325_=_C3562( C3325 C3562 ) C3325_=_C3707( C3325 C3707 ) C3325_=_C3840( C3325 C3840 ) C3325_=_C3917( C3325 C3917 ) C3325_=_C4034( C3325 C4034 ) \nC3325_=_C4035( C3325 C4035 ) C3331_=_C3334( C3331 C3334 ) C3331_=_C3336( C3331 C3336 ) C3331_=_C3339( C3331 C3339 ) C3331_=_C3340( C3331 C3340 ) C3331_=_C3638( C3331 C3638 ) \nC3331_=_C3686( C3331 C3686 ) C3331_=_C3687( C3331 C3687 ) C3331_=_C3689( C3331 C3689 ) C3331_=_C3692( C3331 C3692 ) C3331_=_C3695( C3331 C3695 ) C3334_=_C3336( C3334 C3336 ) \nC3334_=_C3339( C3334 C3339 ) C3334_=_C3340( C3334 C3340 ) C3334_=_C3464( C3334 C3464 ) C3334_=_C3643( C3334 C3643 ) C3334_=_C3722( C3334 C3722 ) C3334_=_C3856( C3334 C3856 ) \nC3334_=_C3972( C3334 C3972 ) C3334_=_C3975( C3334 C3975 ) C3334_=_C3976( C3334 C3976 ) C3334_=_C3977( C3334 C3977 ) C3334_=_C3978( C3334 C3978 ) C3334_=_C3979( C3334 C3979 ) \nC3336_=_C3339( C3336 C3339 ) C3336_=_C3340( C3336 C3340 ) C3336_=_C3514( C3336 C3514 ) C3336_=_C3644( C3336 C3644 ) C3336_=_C3779( C3336 C3779 ) C3336_=_C3969( C3336 C3969 ) \nC3336_=_C4058( C3336 C4058 ) C3336_=_C4059( C3336 C4059 ) C3339_=_C3340( C3339 C3340 ) C3339_=_C3504( C3339 C3504 ) C3339_=_C3566( C3339 C3566 ) C3339_=_C3982( C3339 C3982 ) \nC3339_=_C4080( C3339 C4080 ) C3339_=_C4096( C3339 C4096 ) C3340_=_C3380( C3340 C3380 ) C3340_=_C3471( C3340 C3471 ) C3340_=_C3568( C3340 C3568 ) C3340_=_C3770( C3340 C3770 ) \nC3340_=_C3905( C3340 C3905 ) C3340_=_C4016( C3340 C4016 ) C3340_=_C4066( C3340 C4066 ) C3340_=_C4081( C3340 C4081 ) C3340_=_C4092( C3340 C4092 ) C3340_=_C4096( C3340 C4096 ) \nC3340_=_C4103( C3340 C4103 ) C3340_=_C4105( C3340 C4105 ) C3341_=_C3342( C3341 C3342 ) C3341_=_C3343( C3341 C3343 ) C3341_=_C3345( C3341 C3345 ) C3341_=_C3348( C3341 C3348 ) \nC3341_=_C3349( C3341 C3349 ) C3341_=_C3350( C3341 C3350 ) C3341_=_C3353( C3341 C3353 ) C3341_=_C3355( C3341 C3355 ) C3341_=_C3357( C3341 C3357 ) C3341_=_C3358( C3341 C3358 ) \nC3341_=_C3362( C3341 C3362 ) C3341_=_C3364( C3341 C3364 ) C3341_=_C3368( C3341 C3368 ) C3341_=_C3369( C3341 C3369 ) C3342_=_C3343( C3342 C3343 ) C3342_=_C3345( C3342 C3345 ) \nC3342_=_C3348( C3342 C3348 ) C3342_=_C3349( C3342 C3349 ) C3342_=_C3350( C3342 C3350 ) C3342_=_C3353( C3342 C3353 ) C3342_=_C3355( C3342 C3355 ) C3342_=_C3357( C3342 C3357 ) \nC3342_=_C3358( C3342 C3358 ) C3342_=_C3374( C3342 C3374 ) C3342_=_C3376( C3342 C3376 ) C3342_=_C3377( C3342 C3377 ) C3342_=_C3379( C3342 C3379 ) C3342_=_C3380( C3342 C3380 ) \nC3343_=_C3345( C3343 C3345 ) C3343_=_C3348( C3343 C3348 ) C3343_=_C3349( C3343 C3349 ) C3343_=_C3350( C3343 C3350 ) C3343_=_C3353( C3343 C3353 ) C3343_=_C3355( C3343 C3355 ) \nC3343_=_C3357( C3343 C3357 ) C3343_=_C3423( C3343 C3423 ) C3343_=_C3424( C3343 C3424 ) C3343_=_C3428( C3343 C3428 ) C3343_=_C3429( C3343 C3429 ) C3343_=_C3430( C3343 C3430 ) \nC3343_=_C3431( C3343 C3431 ) C3345_=_C3348( C3345 C3348 ) C3345_=_C3349( C3345 C3349 ) C3345_=_C3350( C3345 C3350 ) C3345_=_C3353( C3345 C3353 ) C3345_=_C3355( C3345 C3355 ) \nC3345_=_C3357( C3345 C3357 ) C3345_=_C3362( C3345 C3362 ) C3345_=_C3560( C3345 C3560 ) C3345_=_C3704( C3345 C3704 ) C3345_=_C3707( C3345 C3707 ) C3345_=_C3709( C3345 C3709 ) \nC3345_=_C3711( C3345 C3711 ) C3345_=_C3713( C3345 C3713 ) C3348_=_C3349( C3348 C3349 ) C3348_=_C3350( C3348 C3350 ) C3348_=_C3353( C3348 C3353 ) C3348_=_C3355( C3348 C3355 ) \nC3348_=_C3357( C3348 C3357 ) C3348_=_C3385( C3348 C3385 ) C3348_=_C3704( C3348 C3704 ) C3348_=_C3730( C3348 C3730 ) C3348_=_C3811( C3348 C3811 ) C3348_=_C3813( C3348 C3813 ) \nC3348_=_C3814( C3348 C3814 ) C3348_=_C3816( C3348 C3816 ) C3349_=_C3350( C3349 C3350 ) C3349_=_C3353( C3349 C3353 ) C3349_=_C3355( C3349 C3355 ) C3349_=_C3357( C3349 C3357 ) \nC3349_=_C3364( C3349 C3364 ) C3349_=_C3415( C3349 C3415 ) C3349_=_C3822( C3349 C3822 ) C3349_=_C3823( C3349 C3823 ) C3349_=_C3825( C3349 C3825 ) C3349_=_C3827( C3349 C3827 ) \nC3350_=_C3353( C3350 C3353 ) C3350_=_C3355( C3350 C3355 ) C3350_=_C3357( C3350 C3357 ) C3350_=_C3543( C3350 C3543 ) C3350_=_C3731( C3350 C3731 ) C3350_=_C3850( C3350 C3850 ) \nC3353_=_C3355( C3353 C3355 ) C3353_=_C3357( C3353 C3357 ) C3353_=_C3444( C3353 C3444 ) C3353_=_C3525( C3353 C3525 ) C3353_=_C3613( C3353 C3613 ) C3353_=_C3788( C3353 C3788 ) \nC3353_=_C3800( C3353 C3800 ) C3353_=_C3986( C3353 C3986 ) C3353_=_C4004( C3353 C4004 ) C3353_=_C4013( C3353 C4013 ) C3353_=_C4028( C3353 C4028 ) C3353_=_C4042( C3353 C4042 ) \nC3355_=_C3357( C3355 C3357 ) C3355_=_C3369( C3355 C3369 ) C3355_=_C4001( C3355 C4001 ) C3355_=_C4006( C3355 C4006 ) C3355_=_C4067( C3355 C4067 ) C3355_=_C4082( C3355 C4082 ) \nC3357_=_C3529( C3357 C3529 ) C3357_=_C3713( C3357 C3713 ) C3357_=_C3736( C3357 C3736 ) C3357_=_C4035( C3357 C4035 ) C3357_=_C4103(</w:t>
      </w:r>
    </w:p>
    <w:p>
      <w:pPr>
        <w:pStyle w:val="PreformattedText"/>
        <w:bidi w:val="0"/>
        <w:spacing w:before="0" w:after="0"/>
        <w:jc w:val="left"/>
        <w:rPr/>
      </w:pPr>
      <w:r>
        <w:rPr/>
        <w:t xml:space="preserve"> </w:t>
      </w:r>
      <w:r>
        <w:rPr/>
        <w:t>C3357 C4103 ) C3358_=_C3362( C3358 C3362 ) \nC3358_=_C3364( C3358 C3364 ) C3358_=_C3368( C3358 C3368 ) C3358_=_C3369( C3358 C3369 ) C3358_=_C3374( C3358 C3374 ) C3358_=_C3376( C3358 C3376 ) C3358_=_C3377( C3358 C3377 ) \nC3358_=_C3379( C3358 C3379 ) C3358_=_C3380( C3358 C3380 ) C3362_=_C3364( C3362 C3364 ) C3362_=_C3368( C3362 C3368 ) C3362_=_C3369( C3362 C3369 ) C3362_=_C3560( C3362 C3560 ) \nC3362_=_C3704( C3362 C3704 ) C3362_=_C3707( C3362 C3707 ) C3362_=_C3709( C3362 C3709 ) C3362_=_C3711( C3362 C3711 ) C3362_=_C3713( C3362 C3713 ) C3364_=_C3368( C3364 C3368 ) \nC3364_=_C3369( C3364 C3369 ) C3364_=_C3415( C3364 C3415 ) C3364_=_C3822( C3364 C3822 ) C3364_=_C3823( C3364 C3823 ) C3364_=_C3825( C3364 C3825 ) C3364_=_C3827( C3364 C3827 ) \nC3368_=_C3369( C3368 C3369 ) C3368_=_C3377( C3368 C3377 ) C3368_=_C3539( C3368 C3539 ) C3368_=_C3711( C3368 C3711 ) C3368_=_C3818( C3368 C3818 ) C3368_=_C3823( C3368 C3823 ) \nC3368_=_C3872( C3368 C3872 ) C3368_=_C3918( C3368 C3918 ) C3368_=_C4022( C3368 C4022 ) C3368_=_C4082( C3368 C4082 ) C3368_=_C4083( C3368 C4083 ) C3368_=_C4085( C3368 C4085 ) \nC3369_=_C4001( C3369 C4001 ) C3369_=_C4006( C3369 C4006 ) C3369_=_C4067( C3369 C4067 ) C3369_=_C4082( C3369 C4082 ) C3374_=_C3376( C3374 C3376 ) C3374_=_C3377( C3374 C3377 ) \nC3374_=_C3379( C3374 C3379 ) C3374_=_C3380( C3374 C3380 ) C3374_=_C3463( C3374 C3463 ) C3374_=_C3757( C3374 C3757 ) C3374_=_C3900( C3374 C3900 ) C3374_=_C3902( C3374 C3902 ) \nC3374_=_C3905( C3374 C3905 ) C3376_=_C3377( C3376 C3377 ) C3376_=_C3379( C3376 C3379 ) C3376_=_C3380( C3376 C3380 ) C3376_=_C3393( C3376 C3393 ) C3376_=_C3526( C3376 C3526 ) \nC3376_=_C3623( C3376 C3623 ) C3376_=_C3709( C3376 C3709 ) C3376_=_C3822( C3376 C3822 ) C3376_=_C4034( C3376 C4034 ) C3376_=_C4076( C3376 C4076 ) C3377_=_C3379( C3377 C3379 ) \nC3377_=_C3380( C3377 C3380 ) C3377_=_C3539( C3377 C3539 ) C3377_=_C3711( C3377 C3711 ) C3377_=_C3818( C3377 C3818 ) C3377_=_C3823( C3377 C3823 ) C3377_=_C3872( C3377 C3872 ) \nC3377_=_C3918( C3377 C3918 ) C3377_=_C4022( C3377 C4022 ) C3377_=_C4082( C3377 C4082 ) C3377_=_C4083( C3377 C4083 ) C3377_=_C4085( C3377 C4085 ) C3379_=_C3380( C3379 C3380 ) \nC3379_=_C3470( C3379 C3470 ) C3379_=_C3825( C3379 C3825 ) C3379_=_C3877( C3379 C3877 ) C3379_=_C4015( C3379 C4015 ) C3379_=_C4105( C3379 C4105 ) C3379_=_C4106( C3379 C4106 ) \nC3380_=_C3471( C3380 C3471 ) C3380_=_C3568( C3380 C3568 ) C3380_=_C3770( C3380 C3770 ) C3380_=_C3905( C3380 C3905 ) C3380_=_C4016( C3380 C4016 ) C3380_=_C4066( C3380 C4066 ) \nC3380_=_C4081( C3380 C4081 ) C3380_=_C4092( C3380 C4092 ) C3380_=_C4096( C3380 C4096 ) C3380_=_C4103( C3380 C4103 ) C3380_=_C4105( C3380 C4105 ) C3382_=_C3385( C3382 C3385 ) \nC3382_=_C3386( C3382 C3386 ) C3382_=_C3389( C3382 C3389 ) C3382_=_C3390( C3382 C3390 ) C3382_=_C3393( C3382 C3393 ) C3382_=_C3483( C3382 C3483 ) C3382_=_C3484( C3382 C3484 ) \nC3382_=_C3485( C3382 C3485 ) C3382_=_C3486( C3382 C3486 ) C3382_=_C3493( C3382 C3493 ) C3382_=_C3494( C3382 C3494 ) C3385_=_C3386( C3385 C3386 ) C3385_=_C3389( C3385 C3389 ) \nC3385_=_C3390( C3385 C3390 ) C3385_=_C3393( C3385 C3393 ) C3385_=_C3704( C3385 C3704 ) C3385_=_C3730( C3385 C3730 ) C3385_=_C3811( C3385 C3811 ) C3385_=_C3813( C3385 C3813 ) \nC3385_=_C3814( C3385 C3814 ) C3385_=_C3816( C3385 C3816 ) C3386_=_C3389( C3386 C3389 ) C3386_=_C3390( C3386 C3390 ) C3386_=_C3393( C3386 C3393 ) C3386_=_C3619( C3386 C3619 ) \nC3386_=_C3652( C3386 C3652 ) C3386_=_C3874( C3386 C3874 ) C3386_=_C3927( C3386 C3927 ) C3386_=_C3928( C3386 C3928 ) C3389_=_C3390( C3389 C3390 ) C3389_=_C3393( C3389 C3393 ) \nC3389_=_C3442( C3389 C3442 ) C3389_=_C3522( C3389 C3522 ) C3389_=_C3681( C3389 C3681 ) C3389_=_C3884( C3389 C3884 ) C3389_=_C3949( C3389 C3949 ) C3389_=_C3957( C3389 C3957 ) \nC3389_=_C3997( C3389 C3997 ) C3389_=_C3999( C3389 C3999 ) C3389_=_C4001( C3389 C4001 ) C3390_=_C3393( C3390 C3393 ) C3390_=_C3777( C3390 C3777 ) C3390_=_C3832( C3390 C3832 ) \nC3390_=_C3950( C3390 C3950 ) C3390_=_C3997( C3390 C3997 ) C3390_=_C4003( C3390 C4003 ) C3390_=_C4004( C3390 C4004 ) C3390_=_C4006( C3390 C4006 ) C3390_=_C4007( C3390 C4007 ) \nC3393_=_C3526( C3393 C3526 ) C3393_=_C3623( C3393 C3623 ) C3393_=_C3709( C3393 C3709 ) C3393_=_C3822( C3393 C3822 ) C3393_=_C4034( C3393 C4034 ) C3393_=_C4076( C3393 C4076 ) \nC3397_=_C3398( C3397 C3398 ) C3397_=_C3399( C3397 C3399 ) C3397_=_C3400( C3397 C3400 ) C3397_=_C3405( C3397 C3405 ) C3397_=_C3406( C3397 C3406 ) C3397_=_C3412( C3397 C3412 ) \nC3397_=_C3518( C3397 C3518 ) C3397_=_C3520( C3397 C3520 ) C3397_=_C3521( C3397 C3521 ) C3397_=_C3522( C3397 C3522 ) C3397_=_C3523( C3397 C3523 ) C3397_=_C3524( C3397 C3524 ) \nC3397_=_C3525( C3397 C3525 ) C3397_=_C3526( C3397 C3526 ) C3397_=_C3527( C3397 C3527 ) C3397_=_C3528( C3397 C3528 ) C3397_=_C3529( C3397 C3529 ) C3398_=_C3399( C3398 C3399 ) \nC3398_=_C3400( C3398 C3400 ) C3398_=_C3405( C3398 C3405 ) C3398_=_C3406( C3398 C3406 ) C3398_=_C3663( C3398 C3663 ) C3398_=_C3664( C3398 C3664 ) C3398_=_C3665( C3398 C3665 ) \nC3398_=_C3666( C3398 C3666 ) C3398_=_C3668( C3398 C3668 ) C3398_=_C3670( C3398 C3670 ) C3398_=_C3671( C3398 C3671 ) C3399_=_C3400( C3399 C3400 ) C3399_=_C3405( C3399 C3405 ) \nC3399_=_C3406( C3399 C3406 ) C3399_=_C3424( C3399 C3424 ) C3399_=_C3729( C3399 C3729 ) C3399_=_C3730( C3399 C3730 ) C3399_=_C3731( C3399 C3731 ) C3399_=_C3732( C3399 C3732 ) \nC3399_=_C3734( C3399 C3734 ) C3399_=_C3735( C3399 C3735 ) C3399_=_C3736( C3399 C3736 ) C3399_=_C3737( C3399 C3737 ) C3400_=_C3405( C3400 C3405 ) C3400_=_C3406( C3400 C3406 ) \nC3400_=_C3771( C3400 C3771 ) C3400_=_C3773( C3400 C3773 ) C3400_=_C3774( C3400 C3774 ) C3400_=_C3775( C3400 C3775 ) C3400_=_C3777( C3400 C3777 ) C3400_=_C3779( C3400 C3779 ) \nC3400_=_C3780( C3400 C3780 ) C3405_=_C3406( C3405 C3406 ) C3405_=_C3439( C3405 C3439 ) C3405_=_C3653( C3405 C3653 ) C3405_=_C3666( C3405 C3666 ) C3405_=_C3748( C3405 C3748 ) \nC3405_=_C3914( C3405 C3914 ) C3405_=_C3939( C3405 C3939 ) C3405_=_C3940( C3405 C3940 ) C3405_=_C3941( C3405 C3941 ) C3406_=_C3440( C3406 C3440 ) C3406_=_C3452( C3406 C3452 ) \nC3406_=_C3521( C3406 C3521 ) C3406_=_C3680( C3406 C3680 ) C3406_=_C3846( C3406 C3846 ) C3406_=_C3880( C3406 C3880 ) C3406_=_C3956( C3406 C3956 ) C3406_=_C3957( C3406 C3957 ) \nC3406_=_C3958( C3406 C3958 ) C3406_=_C3959( C3406 C3959 ) C3406_=_C3962( C3406 C3962 ) C3411_=_C3412( C3411 C3412 ) C3411_=_C3413( C3411 C3413 ) C3411_=_C3415( C3411 C3415 ) \nC3411_=_C3421( C3411 C3421 ) C3411_=_C3433( C3411 C3433 ) C3411_=_C3436( C3411 C3436 ) C3411_=_C3437( C3411 C3437 ) C3411_=_C3439( C3411 C3439 ) C3411_=_C3440( C3411 C3440 ) \nC3411_=_C3442( C3411 C3442 ) C3411_=_C3443( C3411 C3443 ) C3411_=_C3444( C3411 C3444 ) C3411_=_C3445( C3411 C3445 ) C3411_=_C3446( C3411 C3446 ) C3412_=_C3413( C3412 C3413 ) \nC3412_=_C3415( C3412 C3415 ) C3412_=_C3421( C3412 C3421 ) C3412_=_C3518( C3412 C3518 ) C3412_=_C3520( C3412 C3520 ) C3412_=_C3521( C3412 C3521 ) C3412_=_C3522( C3412 C3522 ) \nC3412_=_C3523( C3412 C3523 ) C3412_=_C3524( C3412 C3524 ) C3412_=_C3525( C3412 C3525 ) C3412_=_C3526( C3412 C3526 ) C3412_=_C3527( C3412 C3527 ) C3412_=_C3528( C3412 C3528 ) \nC3412_=_C3529( C3412 C3529 ) C3413_=_C3415( C3413 C3415 ) C3413_=_C3421( C3413 C3421 ) C3413_=_C3485( C3413 C3485 ) C3413_=_C3550( C3413 C3550 ) C3413_=_C3619( C3413 C3619 ) \nC3413_=_C3620( C3413 C3620 ) C3413_=_C3621( C3413 C3621 ) C3413_=_C3623( C3413 C3623 ) C3413_=_C3624( C3413 C3624 ) C3415_=_C3421( C3415 C3421 ) C3415_=_C3822( C3415 C3822 ) \nC3415_=_C3823( C3415 C3823 ) C3415_=_C3825( C3415 C3825 ) C3415_=_C3827( C3415 C3827 ) C3421_=_C3624( C3421 C3624 ) C3421_=_C3820( C3421 C3820 ) C3421_=_C3827( C3421 C3827 ) \nC3421_=_C3938( C3421 C3938 ) C3421_=_C4107( C3421 C4107 ) C3423_=_C3424( C3423 C3424 ) C3423_=_C3428( C3423 C3428 ) C3423_=_C3429( C3423 C3429 ) C3423_=_C3430( C3423 C3430 ) \nC3423_=_C3431( C3423 C3431 ) C3423_=_C3593( C3423 C3593 ) C3423_=_C3649( C3423 C3649 ) C3423_=_C3652( C3423 C3652 ) C3423_=_C3653( C3423 C3653 ) C3423_=_C3654( C3423 C3654 ) \nC3423_=_C3655( C3423 C3655 ) C3423_=_C3656( C3423 C3656 ) C3424_=_C3428( C3424 C3428 ) C3424_=_C3429( C3424 C3429 ) C3424_=_C3430( C3424 C3430 ) C3424_=_C3431( C3424 C3431 ) \nC3424_=_C3729( C3424 C3729 ) C3424_=_C3730( C3424 C3730 ) C3424_=_C3731( C3424 C3731 ) C3424_=_C3732( C3424 C3732 ) C3424_=_C3734( C3424 C3734 ) C3424_=_C3735( C3424 C3735 ) \nC3424_=_C3736( C3424 C3736 ) C3424_=_C3737( C3424 C3737 ) C3428_=_C3429( C3428 C3429 ) C3428_=_C3430( C3428 C3430 ) C3428_=_C3431( C3428 C3431 ) C3428_=_C3451( C3428 C3451 ) \nC3428_=_C3600( C3428 C3600 ) C3428_=_C3654( C3428 C3654 ) C3428_=_C3915( C3428 C3915 ) C3428_=_C3927( C3428 C3927 ) C3428_=_C3932( C3428 C3932 ) C3429_=_C3430( C3429 C3430 ) \nC3429_=_C3431( C3429 C3431 ) C3429_=_C3536( C3429 C3536 ) C3429_=_C3601( C3429 C3601 ) C3429_=_C3621( C3429 C3621 ) C3429_=_C3656( C3429 C3656 ) C3429_=_C3775( C3429 C3775 ) \nC3429_=_C3928( C3429 C3928 ) C3429_=_C3991( C3429 C3991 ) C3430_=_C3431( C3430 C3431 ) C3430_=_C3478( C3430 C3478 ) C3430_=_C3683( C3430 C3683 ) C3430_=_C3860( C3430 C3860 ) \nC3430_=_C3910( C3430 C3910 ) C3430_=_C4045( C3430 C4045 ) C3430_=_C4057( C3430 C4057 ) C3431_=_C3563( C3431 C3563 ) C3431_=_C3634( C3431 C3634 ) C3431_=_C3841( C3431 C3841 ) \nC3433_=_C3436( C3433 C3436 ) C3433_=_C3437( C3433 C3437 ) C3433_=_C3439( C3433 C3439 ) C3433_=_C3440( C3433 C3440 ) C3433_=_C3442( C3433 C3442 ) C3433_=_C3443( C3433 C3443 ) \nC3433_=_C3444( C3433 C3444 ) C3433_=_C3445( C3433 C3445 ) C3433_=_C3446( C3433 C3446 ) C3433_=_C3448( C3433 C3448 ) C3433_=_C3449( C3433 C3449 ) C3433_=_C3451( C3433 C3451 ) \nC3433_=_C3452( C3433 C3452 ) C3433_=_C3453( C3433 C3453 ) C3433_=_C3454( C3433 C3454 ) C3433_=_C3455( C3433 C3455 ) C3433_=_C3456( C3433 C3456 ) C3436_=_C3437( C3436 C3437 ) \nC3436_=_C3439( C3436 C3439 ) C3436_=_C3440( C3436 C3440 ) C3436_=_C3442( C3436 C3442 ) C3436_=_C3443( C3436 C3443 ) C3436_=_C3444( C3436 C3444 ) C3436_=_C3445( C3436 C3445 ) \nC3436_=_C3446(</w:t>
      </w:r>
    </w:p>
    <w:p>
      <w:pPr>
        <w:pStyle w:val="PreformattedText"/>
        <w:bidi w:val="0"/>
        <w:spacing w:before="0" w:after="0"/>
        <w:jc w:val="left"/>
        <w:rPr/>
      </w:pPr>
      <w:r>
        <w:rPr/>
        <w:t xml:space="preserve"> </w:t>
      </w:r>
      <w:r>
        <w:rPr/>
        <w:t>C3436 C3446 ) C3436_=_C3626( C3436 C3626 ) C3436_=_C3649( C3436 C3649 ) C3436_=_C3748( C3436 C3748 ) C3436_=_C3750( C3436 C3750 ) C3436_=_C3751( C3436 C3751 ) \nC3436_=_C3753( C3436 C3753 ) C3436_=_C3755( C3436 C3755 ) C3437_=_C3439( C3437 C3439 ) C3437_=_C3440( C3437 C3440 ) C3437_=_C3442( C3437 C3442 ) C3437_=_C3443( C3437 C3443 ) \nC3437_=_C3444( C3437 C3444 ) C3437_=_C3445( C3437 C3445 ) C3437_=_C3446( C3437 C3446 ) C3437_=_C3448( C3437 C3448 ) C3437_=_C3573( C3437 C3573 ) C3437_=_C3738( C3437 C3738 ) \nC3437_=_C3782( C3437 C3782 ) C3437_=_C3784( C3437 C3784 ) C3437_=_C3788( C3437 C3788 ) C3437_=_C3790( C3437 C3790 ) C3437_=_C3791( C3437 C3791 ) C3439_=_C3440( C3439 C3440 ) \nC3439_=_C3442( C3439 C3442 ) C3439_=_C3443( C3439 C3443 ) C3439_=_C3444( C3439 C3444 ) C3439_=_C3445( C3439 C3445 ) C3439_=_C3446( C3439 C3446 ) C3439_=_C3653( C3439 C3653 ) \nC3439_=_C3666( C3439 C3666 ) C3439_=_C3748( C3439 C3748 ) C3439_=_C3914( C3439 C3914 ) C3439_=_C3939( C3439 C3939 ) C3439_=_C3940( C3439 C3940 ) C3439_=_C3941( C3439 C3941 ) \nC3440_=_C3442( C3440 C3442 ) C3440_=_C3443( C3440 C3443 ) C3440_=_C3444( C3440 C3444 ) C3440_=_C3445( C3440 C3445 ) C3440_=_C3446( C3440 C3446 ) C3440_=_C3452( C3440 C3452 ) \nC3440_=_C3521( C3440 C3521 ) C3440_=_C3680( C3440 C3680 ) C3440_=_C3846( C3440 C3846 ) C3440_=_C3880( C3440 C3880 ) C3440_=_C3956( C3440 C3956 ) C3440_=_C3957( C3440 C3957 ) \nC3440_=_C3958( C3440 C3958 ) C3440_=_C3959( C3440 C3959 ) C3440_=_C3962( C3440 C3962 ) C3442_=_C3443( C3442 C3443 ) C3442_=_C3444( C3442 C3444 ) C3442_=_C3445( C3442 C3445 ) \nC3442_=_C3446( C3442 C3446 ) C3442_=_C3522( C3442 C3522 ) C3442_=_C3681( C3442 C3681 ) C3442_=_C3884( C3442 C3884 ) C3442_=_C3949( C3442 C3949 ) C3442_=_C3957( C3442 C3957 ) \nC3442_=_C3997( C3442 C3997 ) C3442_=_C3999( C3442 C3999 ) C3442_=_C4001( C3442 C4001 ) C3443_=_C3444( C3443 C3444 ) C3443_=_C3445( C3443 C3445 ) C3443_=_C3446( C3443 C3446 ) \nC3443_=_C3455( C3443 C3455 ) C3443_=_C3886( C3443 C3886 ) C3443_=_C3963( C3443 C3963 ) C3443_=_C4036( C3443 C4036 ) C3443_=_C4037( C3443 C4037 ) C3443_=_C4039( C3443 C4039 ) \nC3444_=_C3445( C3444 C3445 ) C3444_=_C3446( C3444 C3446 ) C3444_=_C3525( C3444 C3525 ) C3444_=_C3613( C3444 C3613 ) C3444_=_C3788( C3444 C3788 ) C3444_=_C3800( C3444 C3800 ) \nC3444_=_C3986( C3444 C3986 ) C3444_=_C4004( C3444 C4004 ) C3444_=_C4013( C3444 C4013 ) C3444_=_C4028( C3444 C4028 ) C3444_=_C4042( C3444 C4042 ) C3445_=_C3446( C3445 C3446 ) \nC3445_=_C3456( C3445 C3456 ) C3445_=_C3888( C3445 C3888 ) C3445_=_C3935( C3445 C3935 ) C3445_=_C3966( C3445 C3966 ) C3445_=_C4042( C3445 C4042 ) C3446_=_C3528( C3446 C3528 ) \nC3448_=_C3449( C3448 C3449 ) C3448_=_C3451( C3448 C3451 ) C3448_=_C3452( C3448 C3452 ) C3448_=_C3453( C3448 C3453 ) C3448_=_C3454( C3448 C3454 ) C3448_=_C3455( C3448 C3455 ) \nC3448_=_C3456( C3448 C3456 ) C3448_=_C3573( C3448 C3573 ) C3448_=_C3738( C3448 C3738 ) C3448_=_C3782( C3448 C3782 ) C3448_=_C3784( C3448 C3784 ) C3448_=_C3788( C3448 C3788 ) \nC3448_=_C3790( C3448 C3790 ) C3448_=_C3791( C3448 C3791 ) C3449_=_C3451( C3449 C3451 ) C3449_=_C3452( C3449 C3452 ) C3449_=_C3453( C3449 C3453 ) C3449_=_C3454( C3449 C3454 ) \nC3449_=_C3455( C3449 C3455 ) C3449_=_C3456( C3449 C3456 ) C3449_=_C3782( C3449 C3782 ) C3449_=_C3880( C3449 C3880 ) C3449_=_C3882( C3449 C3882 ) C3449_=_C3884( C3449 C3884 ) \nC3449_=_C3885( C3449 C3885 ) C3449_=_C3886( C3449 C3886 ) C3449_=_C3888( C3449 C3888 ) C3451_=_C3452( C3451 C3452 ) C3451_=_C3453( C3451 C3453 ) C3451_=_C3454( C3451 C3454 ) \nC3451_=_C3455( C3451 C3455 ) C3451_=_C3456( C3451 C3456 ) C3451_=_C3600( C3451 C3600 ) C3451_=_C3654( C3451 C3654 ) C3451_=_C3915( C3451 C3915 ) C3451_=_C3927( C3451 C3927 ) \nC3451_=_C3932( C3451 C3932 ) C3452_=_C3453( C3452 C3453 ) C3452_=_C3454( C3452 C3454 ) C3452_=_C3455( C3452 C3455 ) C3452_=_C3456( C3452 C3456 ) C3452_=_C3521( C3452 C3521 ) \nC3452_=_C3680( C3452 C3680 ) C3452_=_C3846( C3452 C3846 ) C3452_=_C3880( C3452 C3880 ) C3452_=_C3956( C3452 C3956 ) C3452_=_C3957( C3452 C3957 ) C3452_=_C3958( C3452 C3958 ) \nC3452_=_C3959( C3452 C3959 ) C3452_=_C3962( C3452 C3962 ) C3453_=_C3454( C3453 C3454 ) C3453_=_C3455( C3453 C3455 ) C3453_=_C3456( C3453 C3456 ) C3453_=_C3494( C3453 C3494 ) \nC3453_=_C3554( C3453 C3554 ) C3453_=_C3784( C3453 C3784 ) C3453_=_C3811( C3453 C3811 ) C3453_=_C3943( C3453 C3943 ) C3453_=_C3956( C3453 C3956 ) C3453_=_C3963( C3453 C3963 ) \nC3453_=_C3966( C3453 C3966 ) C3454_=_C3455( C3454 C3455 ) C3454_=_C3456( C3454 C3456 ) C3454_=_C3524( C3454 C3524 ) C3454_=_C3562( C3454 C3562 ) C3454_=_C3707( C3454 C3707 ) \nC3454_=_C3840( C3454 C3840 ) C3454_=_C3917( C3454 C3917 ) C3454_=_C4034( C3454 C4034 ) C3454_=_C4035( C3454 C4035 ) C3455_=_C3456( C3455 C3456 ) C3455_=_C3886( C3455 C3886 ) \nC3455_=_C3963( C3455 C3963 ) C3455_=_C4036( C3455 C4036 ) C3455_=_C4037( C3455 C4037 ) C3455_=_C4039( C3455 C4039 ) C3456_=_C3888( C3456 C3888 ) C3456_=_C3935( C3456 C3935 ) \nC3456_=_C3966( C3456 C3966 ) C3456_=_C4042( C3456 C4042 ) C3459_=_C3460( C3459 C3460 ) C3459_=_C3461( C3459 C3461 ) C3459_=_C3463( C3459 C3463 ) C3459_=_C3464( C3459 C3464 ) \nC3459_=_C3466( C3459 C3466 ) C3459_=_C3468( C3459 C3468 ) C3459_=_C3470( C3459 C3470 ) C3459_=_C3471( C3459 C3471 ) C3459_=_C3472( C3459 C3472 ) C3459_=_C3638( C3459 C3638 ) \nC3459_=_C3643( C3459 C3643 ) C3459_=_C3644( C3459 C3644 ) C3460_=_C3461( C3460 C3461 ) C3460_=_C3463( C3460 C3463 ) C3460_=_C3464( C3460 C3464 ) C3460_=_C3466( C3460 C3466 ) \nC3460_=_C3468( C3460 C3468 ) C3460_=_C3470( C3460 C3470 ) C3460_=_C3471( C3460 C3471 ) C3460_=_C3472( C3460 C3472 ) C3460_=_C3625( C3460 C3625 ) C3460_=_C3721( C3460 C3721 ) \nC3460_=_C3722( C3460 C3722 ) C3461_=_C3463( C3461 C3463 ) C3461_=_C3464( C3461 C3464 ) C3461_=_C3466( C3461 C3466 ) C3461_=_C3468( C3461 C3468 ) C3461_=_C3470( C3461 C3470 ) \nC3461_=_C3471( C3461 C3471 ) C3461_=_C3472( C3461 C3472 ) C3461_=_C3687( C3461 C3687 ) C3461_=_C3793( C3461 C3793 ) C3461_=_C3856( C3461 C3856 ) C3461_=_C3858( C3461 C3858 ) \nC3461_=_C3859( C3461 C3859 ) C3461_=_C3860( C3461 C3860 ) C3463_=_C3464( C3463 C3464 ) C3463_=_C3466( C3463 C3466 ) C3463_=_C3468( C3463 C3468 ) C3463_=_C3470( C3463 C3470 ) \nC3463_=_C3471( C3463 C3471 ) C3463_=_C3472( C3463 C3472 ) C3463_=_C3757( C3463 C3757 ) C3463_=_C3900( C3463 C3900 ) C3463_=_C3902( C3463 C3902 ) C3463_=_C3905( C3463 C3905 ) \nC3464_=_C3466( C3464 C3466 ) C3464_=_C3468( C3464 C3468 ) C3464_=_C3470( C3464 C3470 ) C3464_=_C3471( C3464 C3471 ) C3464_=_C3472( C3464 C3472 ) C3464_=_C3643( C3464 C3643 ) \nC3464_=_C3722( C3464 C3722 ) C3464_=_C3856( C3464 C3856 ) C3464_=_C3972( C3464 C3972 ) C3464_=_C3975( C3464 C3975 ) C3464_=_C3976( C3464 C3976 ) C3464_=_C3977( C3464 C3977 ) \nC3464_=_C3978( C3464 C3978 ) C3464_=_C3979( C3464 C3979 ) C3466_=_C3468( C3466 C3468 ) C3466_=_C3470( C3466 C3470 ) C3466_=_C3471( C3466 C3471 ) C3466_=_C3472( C3466 C3472 ) \nC3466_=_C3527( C3466 C3527 ) C3466_=_C3925( C3466 C3925 ) C3466_=_C3962( C3466 C3962 ) C3466_=_C3976( C3466 C3976 ) C3466_=_C4039( C3466 C4039 ) C3466_=_C4048( C3466 C4048 ) \nC3468_=_C3470( C3468 C3470 ) C3468_=_C3471( C3468 C3471 ) C3468_=_C3472( C3468 C3472 ) C3468_=_C3670( C3468 C3670 ) C3468_=_C3780( C3468 C3780 ) C3468_=_C3978( C3468 C3978 ) \nC3468_=_C4032( C3468 C4032 ) C3468_=_C4072( C3468 C4072 ) C3470_=_C3471( C3470 C3471 ) C3470_=_C3472( C3470 C3472 ) C3470_=_C3825( C3470 C3825 ) C3470_=_C3877( C3470 C3877 ) \nC3470_=_C4015( C3470 C4015 ) C3470_=_C4105( C3470 C4105 ) C3470_=_C4106( C3470 C4106 ) C3471_=_C3472( C3471 C3472 ) C3471_=_C3568( C3471 C3568 ) C3471_=_C3770( C3471 C3770 ) \nC3471_=_C3905( C3471 C3905 ) C3471_=_C4016( C3471 C4016 ) C3471_=_C4066( C3471 C4066 ) C3471_=_C4081( C3471 C4081 ) C3471_=_C4092( C3471 C4092 ) C3471_=_C4096( C3471 C4096 ) \nC3471_=_C4103( C3471 C4103 ) C3471_=_C4105( C3471 C4105 ) C3472_=_C3979( C3472 C3979 ) C3472_=_C4099( C3472 C4099 ) C3475_=_C3477( C3475 C3477 ) C3475_=_C3478( C3475 C3478 ) \nC3475_=_C3480( C3475 C3480 ) C3475_=_C3680( C3475 C3680 ) C3475_=_C3681( C3475 C3681 ) C3475_=_C3682( C3475 C3682 ) C3475_=_C3683( C3475 C3683 ) C3475_=_C3684( C3475 C3684 ) \nC3477_=_C3478( C3477 C3478 ) C3477_=_C3480( C3477 C3480 ) C3477_=_C3513( C3477 C3513 ) C3477_=_C3673( C3477 C3673 ) C3477_=_C3751( C3477 C3751 ) C3477_=_C4009( C3477 C4009 ) \nC3477_=_C4028( C3477 C4028 ) C3477_=_C4029( C3477 C4029 ) C3477_=_C4031( C3477 C4031 ) C3477_=_C4032( C3477 C4032 ) C3478_=_C3480( C3478 C3480 ) C3478_=_C3683( C3478 C3683 ) \nC3478_=_C3860( C3478 C3860 ) C3478_=_C3910( C3478 C3910 ) C3478_=_C4045( C3478 C4045 ) C3478_=_C4057( C3478 C4057 ) C3480_=_C3753( C3480 C3753 ) C3480_=_C3760( C3480 C3760 ) \nC3480_=_C4029( C3480 C4029 ) C3480_=_C4072( C3480 C4072 ) C3483_=_C3484( C3483 C3484 ) C3483_=_C3485( C3483 C3485 ) C3483_=_C3486( C3483 C3486 ) C3483_=_C3493( C3483 C3493 ) \nC3483_=_C3494( C3483 C3494 ) C3483_=_C3530( C3483 C3530 ) C3483_=_C3549( C3483 C3549 ) C3483_=_C3550( C3483 C3550 ) C3483_=_C3552( C3483 C3552 ) C3483_=_C3553( C3483 C3553 ) \nC3483_=_C3554( C3483 C3554 ) C3483_=_C3557( C3483 C3557 ) C3483_=_C3558( C3483 C3558 ) C3484_=_C3485( C3484 C3485 ) C3484_=_C3486( C3484 C3486 ) C3484_=_C3493( C3484 C3493 ) \nC3484_=_C3494( C3484 C3494 ) C3484_=_C3549( C3484 C3549 ) C3484_=_C3585( C3484 C3585 ) C3484_=_C3588( C3484 C3588 ) C3485_=_C3486( C3485 C3486 ) C3485_=_C3493( C3485 C3493 ) \nC3485_=_C3494( C3485 C3494 ) C3485_=_C3550( C3485 C3550 ) C3485_=_C3619( C3485 C3619 ) C3485_=_C3620( C3485 C3620 ) C3485_=_C3621( C3485 C3621 ) C3485_=_C3623( C3485 C3623 ) \nC3485_=_C3624( C3485 C3624 ) C3486_=_C3493( C3486 C3493 ) C3486_=_C3494( C3486 C3494 ) C3486_=_C3559( C3486 C3559 ) C3486_=_C3625( C3486 C3625 ) C3486_=_C3626( C3486 C3626 ) \nC3486_=_C3627( C3486 C3627 ) C3486_=_C3628( C3486 C3628 ) C3486_=_C3630( C3486 C3630 ) C3486_=_C3631( C3486 C3631 ) C3486_=_C3633( C3486 C3633 ) C3486_=_C3634( C3486 C3634 ) \nC3493_=_C3494( C3493 C3494 ) C3493_=_C3721( C3493 C3721 ) C3493_=_C3750(</w:t>
      </w:r>
    </w:p>
    <w:p>
      <w:pPr>
        <w:pStyle w:val="PreformattedText"/>
        <w:bidi w:val="0"/>
        <w:spacing w:before="0" w:after="0"/>
        <w:jc w:val="left"/>
        <w:rPr/>
      </w:pPr>
      <w:r>
        <w:rPr/>
        <w:t xml:space="preserve"> </w:t>
      </w:r>
      <w:r>
        <w:rPr/>
        <w:t>C3493 C3750 ) C3493_=_C3830( C3493 C3830 ) C3493_=_C3867( C3493 C3867 ) C3493_=_C3942( C3493 C3942 ) \nC3493_=_C3949( C3493 C3949 ) C3493_=_C3950( C3493 C3950 ) C3493_=_C3952( C3493 C3952 ) C3493_=_C3953( C3493 C3953 ) C3494_=_C3554( C3494 C3554 ) C3494_=_C3784( C3494 C3784 ) \nC3494_=_C3811( C3494 C3811 ) C3494_=_C3943( C3494 C3943 ) C3494_=_C3956( C3494 C3956 ) C3494_=_C3963( C3494 C3963 ) C3494_=_C3966( C3494 C3966 ) C3498_=_C3502( C3498 C3502 ) \nC3498_=_C3504( C3498 C3504 ) C3498_=_C3506( C3498 C3506 ) C3498_=_C3817( C3498 C3817 ) C3498_=_C3844( C3498 C3844 ) C3498_=_C3874( C3498 C3874 ) C3498_=_C3875( C3498 C3875 ) \nC3498_=_C3877( C3498 C3877 ) C3498_=_C3879( C3498 C3879 ) C3502_=_C3504( C3502 C3504 ) C3502_=_C3506( C3502 C3506 ) C3502_=_C3557( C3502 C3557 ) C3502_=_C3987( C3502 C3987 ) \nC3502_=_C3991( C3502 C3991 ) C3504_=_C3506( C3504 C3506 ) C3504_=_C3566( C3504 C3566 ) C3504_=_C3982( C3504 C3982 ) C3504_=_C4080( C3504 C4080 ) C3504_=_C4096( C3504 C4096 ) \nC3506_=_C3989( C3506 C3989 ) C3513_=_C3514( C3513 C3514 ) C3513_=_C3516( C3513 C3516 ) C3513_=_C3673( C3513 C3673 ) C3513_=_C3751( C3513 C3751 ) C3513_=_C4009( C3513 C4009 ) \nC3513_=_C4028( C3513 C4028 ) C3513_=_C4029( C3513 C4029 ) C3513_=_C4031( C3513 C4031 ) C3513_=_C4032( C3513 C4032 ) C3514_=_C3516( C3514 C3516 ) C3514_=_C3644( C3514 C3644 ) \nC3514_=_C3779( C3514 C3779 ) C3514_=_C3969( C3514 C3969 ) C3514_=_C4058( C3514 C4058 ) C3514_=_C4059( C3514 C4059 ) C3516_=_C3762( C3516 C3762 ) C3516_=_C3970( C3516 C3970 ) \nC3516_=_C4059( C3516 C4059 ) C3516_=_C4060( C3516 C4060 ) C3518_=_C3520( C3518 C3520 ) C3518_=_C3521( C3518 C3521 ) C3518_=_C3522( C3518 C3522 ) C3518_=_C3523( C3518 C3523 ) \nC3518_=_C3524( C3518 C3524 ) C3518_=_C3525( C3518 C3525 ) C3518_=_C3526( C3518 C3526 ) C3518_=_C3527( C3518 C3527 ) C3518_=_C3528( C3518 C3528 ) C3518_=_C3529( C3518 C3529 ) \nC3518_=_C3559( C3518 C3559 ) C3518_=_C3560( C3518 C3560 ) C3518_=_C3561( C3518 C3561 ) C3518_=_C3562( C3518 C3562 ) C3518_=_C3563( C3518 C3563 ) C3518_=_C3566( C3518 C3566 ) \nC3518_=_C3568( C3518 C3568 ) C3520_=_C3521( C3520 C3521 ) C3520_=_C3522( C3520 C3522 ) C3520_=_C3523( C3520 C3523 ) C3520_=_C3524( C3520 C3524 ) C3520_=_C3525( C3520 C3525 ) \nC3520_=_C3526( C3520 C3526 ) C3520_=_C3527( C3520 C3527 ) C3520_=_C3528( C3520 C3528 ) C3520_=_C3529( C3520 C3529 ) C3520_=_C3609( C3520 C3609 ) C3520_=_C3686( C3520 C3686 ) \nC3520_=_C3844( C3520 C3844 ) C3520_=_C3846( C3520 C3846 ) C3521_=_C3522( C3521 C3522 ) C3521_=_C3523( C3521 C3523 ) C3521_=_C3524( C3521 C3524 ) C3521_=_C3525( C3521 C3525 ) \nC3521_=_C3526( C3521 C3526 ) C3521_=_C3527( C3521 C3527 ) C3521_=_C3528( C3521 C3528 ) C3521_=_C3529( C3521 C3529 ) C3521_=_C3680( C3521 C3680 ) C3521_=_C3846( C3521 C3846 ) \nC3521_=_C3880( C3521 C3880 ) C3521_=_C3956( C3521 C3956 ) C3521_=_C3957( C3521 C3957 ) C3521_=_C3958( C3521 C3958 ) C3521_=_C3959( C3521 C3959 ) C3521_=_C3962( C3521 C3962 ) \nC3522_=_C3523( C3522 C3523 ) C3522_=_C3524( C3522 C3524 ) C3522_=_C3525( C3522 C3525 ) C3522_=_C3526( C3522 C3526 ) C3522_=_C3527( C3522 C3527 ) C3522_=_C3528( C3522 C3528 ) \nC3522_=_C3529( C3522 C3529 ) C3522_=_C3681( C3522 C3681 ) C3522_=_C3884( C3522 C3884 ) C3522_=_C3949( C3522 C3949 ) C3522_=_C3957( C3522 C3957 ) C3522_=_C3997( C3522 C3997 ) \nC3522_=_C3999( C3522 C3999 ) C3522_=_C4001( C3522 C4001 ) C3523_=_C3524( C3523 C3524 ) C3523_=_C3525( C3523 C3525 ) C3523_=_C3526( C3523 C3526 ) C3523_=_C3527( C3523 C3527 ) \nC3523_=_C3528( C3523 C3528 ) C3523_=_C3529( C3523 C3529 ) C3523_=_C3545( C3523 C3545 ) C3523_=_C3959( C3523 C3959 ) C3523_=_C3993( C3523 C3993 ) C3524_=_C3525( C3524 C3525 ) \nC3524_=_C3526( C3524 C3526 ) C3524_=_C3527( C3524 C3527 ) C3524_=_C3528( C3524 C3528 ) C3524_=_C3529( C3524 C3529 ) C3524_=_C3562( C3524 C3562 ) C3524_=_C3707( C3524 C3707 ) \nC3524_=_C3840( C3524 C3840 ) C3524_=_C3917( C3524 C3917 ) C3524_=_C4034( C3524 C4034 ) C3524_=_C4035( C3524 C4035 ) C3525_=_C3526( C3525 C3526 ) C3525_=_C3527( C3525 C3527 ) \nC3525_=_C3528( C3525 C3528 ) C3525_=_C3529( C3525 C3529 ) C3525_=_C3613( C3525 C3613 ) C3525_=_C3788( C3525 C3788 ) C3525_=_C3800( C3525 C3800 ) C3525_=_C3986( C3525 C3986 ) \nC3525_=_C4004( C3525 C4004 ) C3525_=_C4013( C3525 C4013 ) C3525_=_C4028( C3525 C4028 ) C3525_=_C4042( C3525 C4042 ) C3526_=_C3527( C3526 C3527 ) C3526_=_C3528( C3526 C3528 ) \nC3526_=_C3529( C3526 C3529 ) C3526_=_C3623( C3526 C3623 ) C3526_=_C3709( C3526 C3709 ) C3526_=_C3822( C3526 C3822 ) C3526_=_C4034( C3526 C4034 ) C3526_=_C4076( C3526 C4076 ) \nC3527_=_C3528( C3527 C3528 ) C3527_=_C3529( C3527 C3529 ) C3527_=_C3925( C3527 C3925 ) C3527_=_C3962( C3527 C3962 ) C3527_=_C3976( C3527 C3976 ) C3527_=_C4039( C3527 C4039 ) \nC3527_=_C4048( C3527 C4048 ) C3528_=_C3529( C3528 C3529 ) C3529_=_C3713( C3529 C3713 ) C3529_=_C3736( C3529 C3736 ) C3529_=_C4035( C3529 C4035 ) C3529_=_C4103( C3529 C4103 ) \nC3530_=_C3533( C3530 C3533 ) C3530_=_C3534( C3530 C3534 ) C3530_=_C3535( C3530 C3535 ) C3530_=_C3536( C3530 C3536 ) C3530_=_C3537( C3530 C3537 ) C3530_=_C3539( C3530 C3539 ) \nC3530_=_C3540( C3530 C3540 ) C3530_=_C3549( C3530 C3549 ) C3530_=_C3550( C3530 C3550 ) C3530_=_C3552( C3530 C3552 ) C3530_=_C3553( C3530 C3553 ) C3530_=_C3554( C3530 C3554 ) \nC3530_=_C3557( C3530 C3557 ) C3530_=_C3558( C3530 C3558 ) C3533_=_C3534( C3533 C3534 ) C3533_=_C3535( C3533 C3535 ) C3533_=_C3536( C3533 C3536 ) C3533_=_C3537( C3533 C3537 ) \nC3533_=_C3539( C3533 C3539 ) C3533_=_C3540( C3533 C3540 ) C3533_=_C3628( C3533 C3628 ) C3533_=_C3867( C3533 C3867 ) C3533_=_C3872( C3533 C3872 ) C3534_=_C3535( C3534 C3535 ) \nC3534_=_C3536( C3534 C3536 ) C3534_=_C3537( C3534 C3537 ) C3534_=_C3539( C3534 C3539 ) C3534_=_C3540( C3534 C3540 ) C3534_=_C3732( C3534 C3732 ) C3534_=_C3914( C3534 C3914 ) \nC3534_=_C3915( C3534 C3915 ) C3534_=_C3917( C3534 C3917 ) C3534_=_C3918( C3534 C3918 ) C3535_=_C3536( C3535 C3536 ) C3535_=_C3537( C3535 C3537 ) C3535_=_C3539( C3535 C3539 ) \nC3535_=_C3540( C3535 C3540 ) C3535_=_C3576( C3535 C3576 ) C3535_=_C3620( C3535 C3620 ) C3535_=_C3655( C3535 C3655 ) C3535_=_C3774( C3535 C3774 ) C3535_=_C3882( C3535 C3882 ) \nC3535_=_C3984( C3535 C3984 ) C3535_=_C3986( C3535 C3986 ) C3535_=_C3987( C3535 C3987 ) C3535_=_C3989( C3535 C3989 ) C3536_=_C3537( C3536 C3537 ) C3536_=_C3539( C3536 C3539 ) \nC3536_=_C3540( C3536 C3540 ) C3536_=_C3601( C3536 C3601 ) C3536_=_C3621( C3536 C3621 ) C3536_=_C3656( C3536 C3656 ) C3536_=_C3775( C3536 C3775 ) C3536_=_C3928( C3536 C3928 ) \nC3536_=_C3991( C3536 C3991 ) C3537_=_C3539( C3537 C3539 ) C3537_=_C3540( C3537 C3540 ) C3537_=_C4022( C3537 C4022 ) C3537_=_C4023( C3537 C4023 ) C3539_=_C3540( C3539 C3540 ) \nC3539_=_C3711( C3539 C3711 ) C3539_=_C3818( C3539 C3818 ) C3539_=_C3823( C3539 C3823 ) C3539_=_C3872( C3539 C3872 ) C3539_=_C3918( C3539 C3918 ) C3539_=_C4022( C3539 C4022 ) \nC3539_=_C4082( C3539 C4082 ) C3539_=_C4083( C3539 C4083 ) C3539_=_C4085( C3539 C4085 ) C3540_=_C3737( C3540 C3737 ) C3540_=_C3819( C3540 C3819 ) C3540_=_C3939( C3540 C3939 ) \nC3540_=_C4083( C3540 C4083 ) C3542_=_C3543( C3542 C3543 ) C3542_=_C3544( C3542 C3544 ) C3542_=_C3545( C3542 C3545 ) C3542_=_C3548( C3542 C3548 ) C3542_=_C3697( C3542 C3697 ) \nC3542_=_C3756( C3542 C3756 ) C3542_=_C3840( C3542 C3840 ) C3542_=_C3841( C3542 C3841 ) C3543_=_C3544( C3543 C3544 ) C3543_=_C3545( C3543 C3545 ) C3543_=_C3548( C3543 C3548 ) \nC3543_=_C3731( C3543 C3731 ) C3543_=_C3850( C3543 C3850 ) C3544_=_C3545( C3544 C3545 ) C3544_=_C3548( C3544 C3548 ) C3544_=_C3699( C3544 C3699 ) C3544_=_C3850( C3544 C3850 ) \nC3544_=_C3984( C3544 C3984 ) C3544_=_C3993( C3544 C3993 ) C3545_=_C3548( C3545 C3548 ) C3545_=_C3959( C3545 C3959 ) C3545_=_C3993( C3545 C3993 ) C3548_=_C3790( C3548 C3790 ) \nC3548_=_C4023( C3548 C4023 ) C3548_=_C4099( C3548 C4099 ) C3549_=_C3550( C3549 C3550 ) C3549_=_C3552( C3549 C3552 ) C3549_=_C3553( C3549 C3553 ) C3549_=_C3554( C3549 C3554 ) \nC3549_=_C3557( C3549 C3557 ) C3549_=_C3558( C3549 C3558 ) C3549_=_C3585( C3549 C3585 ) C3549_=_C3588( C3549 C3588 ) C3550_=_C3552( C3550 C3552 ) C3550_=_C3553( C3550 C3553 ) \nC3550_=_C3554( C3550 C3554 ) C3550_=_C3557( C3550 C3557 ) C3550_=_C3558( C3550 C3558 ) C3550_=_C3619( C3550 C3619 ) C3550_=_C3620( C3550 C3620 ) C3550_=_C3621( C3550 C3621 ) \nC3550_=_C3623( C3550 C3623 ) C3550_=_C3624( C3550 C3624 ) C3552_=_C3553( C3552 C3553 ) C3552_=_C3554( C3552 C3554 ) C3552_=_C3557( C3552 C3557 ) C3552_=_C3558( C3552 C3558 ) \nC3552_=_C3698( C3552 C3698 ) C3552_=_C3890( C3552 C3890 ) C3552_=_C3891( C3552 C3891 ) C3553_=_C3554( C3553 C3554 ) C3553_=_C3557( C3553 C3557 ) C3553_=_C3558( C3553 C3558 ) \nC3553_=_C3588( C3553 C3588 ) C3553_=_C3631( C3553 C3631 ) C3553_=_C3942( C3553 C3942 ) C3553_=_C3943( C3553 C3943 ) C3554_=_C3557( C3554 C3557 ) C3554_=_C3558( C3554 C3558 ) \nC3554_=_C3784( C3554 C3784 ) C3554_=_C3811( C3554 C3811 ) C3554_=_C3943( C3554 C3943 ) C3554_=_C3956( C3554 C3956 ) C3554_=_C3963( C3554 C3963 ) C3554_=_C3966( C3554 C3966 ) \nC3557_=_C3558( C3557 C3558 ) C3557_=_C3987( C3557 C3987 ) C3557_=_C3991( C3557 C3991 ) C3558_=_C3702( C3558 C3702 ) C3558_=_C3801( C3558 C3801 ) C3558_=_C3891( C3558 C3891 ) \nC3558_=_C4080( C3558 C4080 ) C3558_=_C4081( C3558 C4081 ) C3559_=_C3560( C3559 C3560 ) C3559_=_C3561( C3559 C3561 ) C3559_=_C3562( C3559 C3562 ) C3559_=_C3563( C3559 C3563 ) \nC3559_=_C3566( C3559 C3566 ) C3559_=_C3568( C3559 C3568 ) C3559_=_C3625( C3559 C3625 ) C3559_=_C3626( C3559 C3626 ) C3559_=_C3627( C3559 C3627 ) C3559_=_C3628( C3559 C3628 ) \nC3559_=_C3630( C3559 C3630 ) C3559_=_C3631( C3559 C3631 ) C3559_=_C3633( C3559 C3633 ) C3559_=_C3634( C3559 C3634 ) C3560_=_C3561( C3560 C3561 ) C3560_=_C3562( C3560 C3562 ) \nC3560_=_C3563( C3560 C3563 ) C3560_=_C3566( C3560 C3566 ) C3560_=_C3568( C3560 C3568 ) C3560_=_C3704( C3560 C3704 ) C3560_=_C3707( C3560 C3707 ) C3560_=_C3709( C3560 C3709 ) \nC3560_=_C3711( C3560 C3711 ) C3560_=_C3713( C3560 C3713 ) C3561_=_C3562( C3561 C3562 ) C3561_=_C3563( C3561 C3563 ) C3561_=_C3566(</w:t>
      </w:r>
    </w:p>
    <w:p>
      <w:pPr>
        <w:pStyle w:val="PreformattedText"/>
        <w:bidi w:val="0"/>
        <w:spacing w:before="0" w:after="0"/>
        <w:jc w:val="left"/>
        <w:rPr/>
      </w:pPr>
      <w:r>
        <w:rPr/>
        <w:t xml:space="preserve"> </w:t>
      </w:r>
      <w:r>
        <w:rPr/>
        <w:t>C3561 C3566 ) C3561_=_C3568( C3561 C3568 ) \nC3561_=_C3630( C3561 C3630 ) C3561_=_C3664( C3561 C3664 ) C3561_=_C3922( C3561 C3922 ) C3561_=_C3923( C3561 C3923 ) C3561_=_C3925( C3561 C3925 ) C3561_=_C3926( C3561 C3926 ) \nC3562_=_C3563( C3562 C3563 ) C3562_=_C3566( C3562 C3566 ) C3562_=_C3568( C3562 C3568 ) C3562_=_C3707( C3562 C3707 ) C3562_=_C3840( C3562 C3840 ) C3562_=_C3917( C3562 C3917 ) \nC3562_=_C4034( C3562 C4034 ) C3562_=_C4035( C3562 C4035 ) C3563_=_C3566( C3563 C3566 ) C3563_=_C3568( C3563 C3568 ) C3563_=_C3634( C3563 C3634 ) C3563_=_C3841( C3563 C3841 ) \nC3566_=_C3568( C3566 C3568 ) C3566_=_C3982( C3566 C3982 ) C3566_=_C4080( C3566 C4080 ) C3566_=_C4096( C3566 C4096 ) C3568_=_C3770( C3568 C3770 ) C3568_=_C3905( C3568 C3905 ) \nC3568_=_C4016( C3568 C4016 ) C3568_=_C4066( C3568 C4066 ) C3568_=_C4081( C3568 C4081 ) C3568_=_C4092( C3568 C4092 ) C3568_=_C4096( C3568 C4096 ) C3568_=_C4103( C3568 C4103 ) \nC3568_=_C4105( C3568 C4105 ) C3573_=_C3576( C3573 C3576 ) C3573_=_C3579( C3573 C3579 ) C3573_=_C3738( C3573 C3738 ) C3573_=_C3782( C3573 C3782 ) C3573_=_C3784( C3573 C3784 ) \nC3573_=_C3788( C3573 C3788 ) C3573_=_C3790( C3573 C3790 ) C3573_=_C3791( C3573 C3791 ) C3576_=_C3579( C3576 C3579 ) C3576_=_C3620( C3576 C3620 ) C3576_=_C3655( C3576 C3655 ) \nC3576_=_C3774( C3576 C3774 ) C3576_=_C3882( C3576 C3882 ) C3576_=_C3984( C3576 C3984 ) C3576_=_C3986( C3576 C3986 ) C3576_=_C3987( C3576 C3987 ) C3576_=_C3989( C3576 C3989 ) \nC3579_=_C3668( C3579 C3668 ) C3579_=_C3742( C3579 C3742 ) C3579_=_C3875( C3579 C3875 ) C3579_=_C3953( C3579 C3953 ) C3579_=_C4060( C3579 C4060 ) C3585_=_C3588( C3585 C3588 ) \nC3585_=_C3696( C3585 C3696 ) C3585_=_C3697( C3585 C3697 ) C3585_=_C3698( C3585 C3698 ) C3585_=_C3699( C3585 C3699 ) C3585_=_C3702( C3585 C3702 ) C3585_=_C3703( C3585 C3703 ) \nC3588_=_C3631( C3588 C3631 ) C3588_=_C3942( C3588 C3942 ) C3588_=_C3943( C3588 C3943 ) C3593_=_C3600( C3593 C3600 ) C3593_=_C3601( C3593 C3601 ) C3593_=_C3604( C3593 C3604 ) \nC3593_=_C3649( C3593 C3649 ) C3593_=_C3652( C3593 C3652 ) C3593_=_C3653( C3593 C3653 ) C3593_=_C3654( C3593 C3654 ) C3593_=_C3655( C3593 C3655 ) C3593_=_C3656( C3593 C3656 ) \nC3600_=_C3601( C3600 C3601 ) C3600_=_C3604( C3600 C3604 ) C3600_=_C3654( C3600 C3654 ) C3600_=_C3915( C3600 C3915 ) C3600_=_C3927( C3600 C3927 ) C3600_=_C3932( C3600 C3932 ) \nC3601_=_C3604( C3601 C3604 ) C3601_=_C3621( C3601 C3621 ) C3601_=_C3656( C3601 C3656 ) C3601_=_C3775( C3601 C3775 ) C3601_=_C3928( C3601 C3928 ) C3601_=_C3991( C3601 C3991 ) \nC3604_=_C3814( C3604 C3814 ) C3604_=_C3902( C3604 C3902 ) C3604_=_C3912( C3604 C3912 ) C3604_=_C3934( C3604 C3934 ) C3604_=_C3980( C3604 C3980 ) C3604_=_C4051( C3604 C4051 ) \nC3604_=_C4077( C3604 C4077 ) C3608_=_C3609( C3608 C3609 ) C3608_=_C3613( C3608 C3613 ) C3608_=_C3617( C3608 C3617 ) C3608_=_C3817( C3608 C3817 ) C3608_=_C3818( C3608 C3818 ) \nC3608_=_C3819( C3608 C3819 ) C3608_=_C3820( C3608 C3820 ) C3609_=_C3613( C3609 C3613 ) C3609_=_C3617( C3609 C3617 ) C3609_=_C3686( C3609 C3686 ) C3609_=_C3844( C3609 C3844 ) \nC3609_=_C3846( C3609 C3846 ) C3613_=_C3617( C3613 C3617 ) C3613_=_C3788( C3613 C3788 ) C3613_=_C3800( C3613 C3800 ) C3613_=_C3986( C3613 C3986 ) C3613_=_C4004( C3613 C4004 ) \nC3613_=_C4013( C3613 C4013 ) C3613_=_C4028( C3613 C4028 ) C3613_=_C4042( C3613 C4042 ) C3617_=_C3879( C3617 C3879 ) C3617_=_C4069( C3617 C4069 ) C3617_=_C4085( C3617 C4085 ) \nC3617_=_C4107( C3617 C4107 ) C3619_=_C3620( C3619 C3620 ) C3619_=_C3621( C3619 C3621 ) C3619_=_C3623( C3619 C3623 ) C3619_=_C3624( C3619 C3624 ) C3619_=_C3652( C3619 C3652 ) \nC3619_=_C3874( C3619 C3874 ) C3619_=_C3927( C3619 C3927 ) C3619_=_C3928( C3619 C3928 ) C3620_=_C3621( C3620 C3621 ) C3620_=_C3623( C3620 C3623 ) C3620_=_C3624( C3620 C3624 ) \nC3620_=_C3655( C3620 C3655 ) C3620_=_C3774( C3620 C3774 ) C3620_=_C3882( C3620 C3882 ) C3620_=_C3984( C3620 C3984 ) C3620_=_C3986( C3620 C3986 ) C3620_=_C3987( C3620 C3987 ) \nC3620_=_C3989( C3620 C3989 ) C3621_=_C3623( C3621 C3623 ) C3621_=_C3624( C3621 C3624 ) C3621_=_C3656( C3621 C3656 ) C3621_=_C3775( C3621 C3775 ) C3621_=_C3928( C3621 C3928 ) \nC3621_=_C3991( C3621 C3991 ) C3623_=_C3624( C3623 C3624 ) C3623_=_C3709( C3623 C3709 ) C3623_=_C3822( C3623 C3822 ) C3623_=_C4034( C3623 C4034 ) C3623_=_C4076( C3623 C4076 ) \nC3624_=_C3820( C3624 C3820 ) C3624_=_C3827( C3624 C3827 ) C3624_=_C3938( C3624 C3938 ) C3624_=_C4107( C3624 C4107 ) C3625_=_C3626( C3625 C3626 ) C3625_=_C3627( C3625 C3627 ) \nC3625_=_C3628( C3625 C3628 ) C3625_=_C3630( C3625 C3630 ) C3625_=_C3631( C3625 C3631 ) C3625_=_C3633( C3625 C3633 ) C3625_=_C3634( C3625 C3634 ) C3625_=_C3721( C3625 C3721 ) \nC3625_=_C3722( C3625 C3722 ) C3626_=_C3627( C3626 C3627 ) C3626_=_C3628( C3626 C3628 ) C3626_=_C3630( C3626 C3630 ) C3626_=_C3631( C3626 C3631 ) C3626_=_C3633( C3626 C3633 ) \nC3626_=_C3634( C3626 C3634 ) C3626_=_C3649( C3626 C3649 ) C3626_=_C3748( C3626 C3748 ) C3626_=_C3750( C3626 C3750 ) C3626_=_C3751( C3626 C3751 ) C3626_=_C3753( C3626 C3753 ) \nC3626_=_C3755( C3626 C3755 ) C3627_=_C3628( C3627 C3628 ) C3627_=_C3630( C3627 C3630 ) C3627_=_C3631( C3627 C3631 ) C3627_=_C3633( C3627 C3633 ) C3627_=_C3634( C3627 C3634 ) \nC3627_=_C3792( C3627 C3792 ) C3627_=_C3830( C3627 C3830 ) C3627_=_C3832( C3627 C3832 ) C3627_=_C3833( C3627 C3833 ) C3628_=_C3630( C3628 C3630 ) C3628_=_C3631( C3628 C3631 ) \nC3628_=_C3633( C3628 C3633 ) C3628_=_C3634( C3628 C3634 ) C3628_=_C3867( C3628 C3867 ) C3628_=_C3872( C3628 C3872 ) C3630_=_C3631( C3630 C3631 ) C3630_=_C3633( C3630 C3633 ) \nC3630_=_C3634( C3630 C3634 ) C3630_=_C3664( C3630 C3664 ) C3630_=_C3922( C3630 C3922 ) C3630_=_C3923( C3630 C3923 ) C3630_=_C3925( C3630 C3925 ) C3630_=_C3926( C3630 C3926 ) \nC3631_=_C3633( C3631 C3633 ) C3631_=_C3634( C3631 C3634 ) C3631_=_C3942( C3631 C3942 ) C3631_=_C3943( C3631 C3943 ) C3633_=_C3634( C3633 C3634 ) C3633_=_C3735( C3633 C3735 ) \nC3633_=_C3952( C3633 C3952 ) C3634_=_C3841( C3634 C3841 ) C3638_=_C3643( C3638 C3643 ) C3638_=_C3644( C3638 C3644 ) C3638_=_C3686( C3638 C3686 ) C3638_=_C3687( C3638 C3687 ) \nC3638_=_C3689( C3638 C3689 ) C3638_=_C3692( C3638 C3692 ) C3638_=_C3695( C3638 C3695 ) C3643_=_C3644( C3643 C3644 ) C3643_=_C3722( C3643 C3722 ) C3643_=_C3856( C3643 C3856 ) \nC3643_=_C3972( C3643 C3972 ) C3643_=_C3975( C3643 C3975 ) C3643_=_C3976( C3643 C3976 ) C3643_=_C3977( C3643 C3977 ) C3643_=_C3978( C3643 C3978 ) C3643_=_C3979( C3643 C3979 ) \nC3644_=_C3779( C3644 C3779 ) C3644_=_C3969( C3644 C3969 ) C3644_=_C4058( C3644 C4058 ) C3644_=_C4059( C3644 C4059 ) C3649_=_C3652( C3649 C3652 ) C3649_=_C3653( C3649 C3653 ) \nC3649_=_C3654( C3649 C3654 ) C3649_=_C3655( C3649 C3655 ) C3649_=_C3656( C3649 C3656 ) C3649_=_C3748( C3649 C3748 ) C3649_=_C3750( C3649 C3750 ) C3649_=_C3751( C3649 C3751 ) \nC3649_=_C3753( C3649 C3753 ) C3649_=_C3755( C3649 C3755 ) C3652_=_C3653( C3652 C3653 ) C3652_=_C3654( C3652 C3654 ) C3652_=_C3655( C3652 C3655 ) C3652_=_C3656( C3652 C3656 ) \nC3652_=_C3874( C3652 C3874 ) C3652_=_C3927( C3652 C3927 ) C3652_=_C3928( C3652 C3928 ) C3653_=_C3654( C3653 C3654 ) C3653_=_C3655( C3653 C3655 ) C3653_=_C3656( C3653 C3656 ) \nC3653_=_C3666( C3653 C3666 ) C3653_=_C3748( C3653 C3748 ) C3653_=_C3914( C3653 C3914 ) C3653_=_C3939( C3653 C3939 ) C3653_=_C3940( C3653 C3940 ) C3653_=_C3941( C3653 C3941 ) \nC3654_=_C3655( C3654 C3655 ) C3654_=_C3656( C3654 C3656 ) C3654_=_C3915( C3654 C3915 ) C3654_=_C3927( C3654 C3927 ) C3654_=_C3932( C3654 C3932 ) C3655_=_C3656( C3655 C3656 ) \nC3655_=_C3774( C3655 C3774 ) C3655_=_C3882( C3655 C3882 ) C3655_=_C3984( C3655 C3984 ) C3655_=_C3986( C3655 C3986 ) C3655_=_C3987( C3655 C3987 ) C3655_=_C3989( C3655 C3989 ) \nC3656_=_C3775( C3656 C3775 ) C3656_=_C3928( C3656 C3928 ) C3656_=_C3991( C3656 C3991 ) C3663_=_C3664( C3663 C3664 ) C3663_=_C3665( C3663 C3665 ) C3663_=_C3666( C3663 C3666 ) \nC3663_=_C3668( C3663 C3668 ) C3663_=_C3670( C3663 C3670 ) C3663_=_C3671( C3663 C3671 ) C3663_=_C3729( C3663 C3729 ) C3663_=_C3771( C3663 C3771 ) C3664_=_C3665( C3664 C3665 ) \nC3664_=_C3666( C3664 C3666 ) C3664_=_C3668( C3664 C3668 ) C3664_=_C3670( C3664 C3670 ) C3664_=_C3671( C3664 C3671 ) C3664_=_C3922( C3664 C3922 ) C3664_=_C3923( C3664 C3923 ) \nC3664_=_C3925( C3664 C3925 ) C3664_=_C3926( C3664 C3926 ) C3665_=_C3666( C3665 C3666 ) C3665_=_C3668( C3665 C3668 ) C3665_=_C3670( C3665 C3670 ) C3665_=_C3671( C3665 C3671 ) \nC3665_=_C3773( C3665 C3773 ) C3665_=_C3932( C3665 C3932 ) C3665_=_C3934( C3665 C3934 ) C3665_=_C3935( C3665 C3935 ) C3665_=_C3938( C3665 C3938 ) C3666_=_C3668( C3666 C3668 ) \nC3666_=_C3670( C3666 C3670 ) C3666_=_C3671( C3666 C3671 ) C3666_=_C3748( C3666 C3748 ) C3666_=_C3914( C3666 C3914 ) C3666_=_C3939( C3666 C3939 ) C3666_=_C3940( C3666 C3940 ) \nC3666_=_C3941( C3666 C3941 ) C3668_=_C3670( C3668 C3670 ) C3668_=_C3671( C3668 C3671 ) C3668_=_C3742( C3668 C3742 ) C3668_=_C3875( C3668 C3875 ) C3668_=_C3953( C3668 C3953 ) \nC3668_=_C4060( C3668 C4060 ) C3670_=_C3671( C3670 C3671 ) C3670_=_C3780( C3670 C3780 ) C3670_=_C3978( C3670 C3978 ) C3670_=_C4032( C3670 C4032 ) C3670_=_C4072( C3670 C4072 ) \nC3671_=_C3803( C3671 C3803 ) C3671_=_C3926( C3671 C3926 ) C3671_=_C3941( C3671 C3941 ) C3671_=_C4007( C3671 C4007 ) C3671_=_C4017( C3671 C4017 ) C3673_=_C3751( C3673 C3751 ) \nC3673_=_C4009( C3673 C4009 ) C3673_=_C4028( C3673 C4028 ) C3673_=_C4029( C3673 C4029 ) C3673_=_C4031( C3673 C4031 ) C3673_=_C4032( C3673 C4032 ) C3680_=_C3681( C3680 C3681 ) \nC3680_=_C3682( C3680 C3682 ) C3680_=_C3683( C3680 C3683 ) C3680_=_C3684( C3680 C3684 ) C3680_=_C3846( C3680 C3846 ) C3680_=_C3880( C3680 C3880 ) C3680_=_C3956( C3680 C3956 ) \nC3680_=_C3957( C3680 C3957 ) C3680_=_C3958( C3680 C3958 ) C3680_=_C3959( C3680 C3959 ) C3680_=_C3962( C3680 C3962 ) C3681_=_C3682( C3681 C3682 ) C3681_=_C3683( C3681 C3683 ) \nC3681_=_C3684( C3681 C3684 ) C3681_=_C3884( C3681 C3884 ) C3681_=_C3949( C3681 C3949 ) C3681_=_C3957( C3681 C3957 ) C3681_=_C3997( C3681 C3997 ) C3681_=_C3999( C3681 C3999 ) \nC3681_=_C4001(</w:t>
      </w:r>
    </w:p>
    <w:p>
      <w:pPr>
        <w:pStyle w:val="PreformattedText"/>
        <w:bidi w:val="0"/>
        <w:spacing w:before="0" w:after="0"/>
        <w:jc w:val="left"/>
        <w:rPr/>
      </w:pPr>
      <w:r>
        <w:rPr/>
        <w:t xml:space="preserve"> </w:t>
      </w:r>
      <w:r>
        <w:rPr/>
        <w:t>C3681 C4001 ) C3682_=_C3683( C3682 C3683 ) C3682_=_C3684( C3682 C3684 ) C3682_=_C3758( C3682 C3758 ) C3682_=_C3885( C3682 C3885 ) C3682_=_C3958( C3682 C3958 ) \nC3683_=_C3684( C3683 C3684 ) C3683_=_C3860( C3683 C3860 ) C3683_=_C3910( C3683 C3910 ) C3683_=_C4045( C3683 C4045 ) C3683_=_C4057( C3683 C4057 ) C3684_=_C4057( C3684 C4057 ) \nC3684_=_C4077( C3684 C4077 ) C3686_=_C3687( C3686 C3687 ) C3686_=_C3689( C3686 C3689 ) C3686_=_C3692( C3686 C3692 ) C3686_=_C3695( C3686 C3695 ) C3686_=_C3844( C3686 C3844 ) \nC3686_=_C3846( C3686 C3846 ) C3687_=_C3689( C3687 C3689 ) C3687_=_C3692( C3687 C3692 ) C3687_=_C3695( C3687 C3695 ) C3687_=_C3793( C3687 C3793 ) C3687_=_C3856( C3687 C3856 ) \nC3687_=_C3858( C3687 C3858 ) C3687_=_C3859( C3687 C3859 ) C3687_=_C3860( C3687 C3860 ) C3689_=_C3692( C3689 C3692 ) C3689_=_C3695( C3689 C3695 ) C3689_=_C3907( C3689 C3907 ) \nC3689_=_C3908( C3689 C3908 ) C3689_=_C3910( C3689 C3910 ) C3689_=_C3912( C3689 C3912 ) C3692_=_C3695( C3692 C3695 ) C3692_=_C3813( C3692 C3813 ) C3692_=_C3859( C3692 C3859 ) \nC3692_=_C3908( C3692 C3908 ) C3692_=_C3922( C3692 C3922 ) C3692_=_C4019( C3692 C4019 ) C3692_=_C4036( C3692 C4036 ) C3692_=_C4045( C3692 C4045 ) C3692_=_C4046( C3692 C4046 ) \nC3692_=_C4048( C3692 C4048 ) C3695_=_C3923( C3695 C3923 ) C3695_=_C3975( C3695 C3975 ) C3695_=_C4037( C3695 C4037 ) C3695_=_C4046( C3695 C4046 ) C3695_=_C4058( C3695 C4058 ) \nC3695_=_C4066( C3695 C4066 ) C3696_=_C3697( C3696 C3697 ) C3696_=_C3698( C3696 C3698 ) C3696_=_C3699( C3696 C3699 ) C3696_=_C3702( C3696 C3702 ) C3696_=_C3703( C3696 C3703 ) \nC3696_=_C3738( C3696 C3738 ) C3696_=_C3742( C3696 C3742 ) C3697_=_C3698( C3697 C3698 ) C3697_=_C3699( C3697 C3699 ) C3697_=_C3702( C3697 C3702 ) C3697_=_C3703( C3697 C3703 ) \nC3697_=_C3756( C3697 C3756 ) C3697_=_C3840( C3697 C3840 ) C3697_=_C3841( C3697 C3841 ) C3698_=_C3699( C3698 C3699 ) C3698_=_C3702( C3698 C3702 ) C3698_=_C3703( C3698 C3703 ) \nC3698_=_C3890( C3698 C3890 ) C3698_=_C3891( C3698 C3891 ) C3699_=_C3702( C3699 C3702 ) C3699_=_C3703( C3699 C3703 ) C3699_=_C3850( C3699 C3850 ) C3699_=_C3984( C3699 C3984 ) \nC3699_=_C3993( C3699 C3993 ) C3702_=_C3703( C3702 C3703 ) C3702_=_C3801( C3702 C3801 ) C3702_=_C3891( C3702 C3891 ) C3702_=_C4080( C3702 C4080 ) C3702_=_C4081( C3702 C4081 ) \nC3703_=_C3791( C3703 C3791 ) C3704_=_C3707( C3704 C3707 ) C3704_=_C3709( C3704 C3709 ) C3704_=_C3711( C3704 C3711 ) C3704_=_C3713( C3704 C3713 ) C3704_=_C3730( C3704 C3730 ) \nC3704_=_C3811( C3704 C3811 ) C3704_=_C3813( C3704 C3813 ) C3704_=_C3814( C3704 C3814 ) C3704_=_C3816( C3704 C3816 ) C3707_=_C3709( C3707 C3709 ) C3707_=_C3711( C3707 C3711 ) \nC3707_=_C3713( C3707 C3713 ) C3707_=_C3840( C3707 C3840 ) C3707_=_C3917( C3707 C3917 ) C3707_=_C4034( C3707 C4034 ) C3707_=_C4035( C3707 C4035 ) C3709_=_C3711( C3709 C3711 ) \nC3709_=_C3713( C3709 C3713 ) C3709_=_C3822( C3709 C3822 ) C3709_=_C4034( C3709 C4034 ) C3709_=_C4076( C3709 C4076 ) C3711_=_C3713( C3711 C3713 ) C3711_=_C3818( C3711 C3818 ) \nC3711_=_C3823( C3711 C3823 ) C3711_=_C3872( C3711 C3872 ) C3711_=_C3918( C3711 C3918 ) C3711_=_C4022( C3711 C4022 ) C3711_=_C4082( C3711 C4082 ) C3711_=_C4083( C3711 C4083 ) \nC3711_=_C4085( C3711 C4085 ) C3713_=_C3736( C3713 C3736 ) C3713_=_C4035( C3713 C4035 ) C3713_=_C4103( C3713 C4103 ) C3721_=_C3722( C3721 C3722 ) C3721_=_C3750( C3721 C3750 ) \nC3721_=_C3830( C3721 C3830 ) C3721_=_C3867( C3721 C3867 ) C3721_=_C3942( C3721 C3942 ) C3721_=_C3949( C3721 C3949 ) C3721_=_C3950( C3721 C3950 ) C3721_=_C3952( C3721 C3952 ) \nC3721_=_C3953( C3721 C3953 ) C3722_=_C3856( C3722 C3856 ) C3722_=_C3972( C3722 C3972 ) C3722_=_C3975( C3722 C3975 ) C3722_=_C3976( C3722 C3976 ) C3722_=_C3977( C3722 C3977 ) \nC3722_=_C3978( C3722 C3978 ) C3722_=_C3979( C3722 C3979 ) C3729_=_C3730( C3729 C3730 ) C3729_=_C3731( C3729 C3731 ) C3729_=_C3732( C3729 C3732 ) C3729_=_C3734( C3729 C3734 ) \nC3729_=_C3735( C3729 C3735 ) C3729_=_C3736( C3729 C3736 ) C3729_=_C3737( C3729 C3737 ) C3729_=_C3771( C3729 C3771 ) C3730_=_C3731( C3730 C3731 ) C3730_=_C3732( C3730 C3732 ) \nC3730_=_C3734( C3730 C3734 ) C3730_=_C3735( C3730 C3735 ) C3730_=_C3736( C3730 C3736 ) C3730_=_C3737( C3730 C3737 ) C3730_=_C3811( C3730 C3811 ) C3730_=_C3813( C3730 C3813 ) \nC3730_=_C3814( C3730 C3814 ) C3730_=_C3816( C3730 C3816 ) C3731_=_C3732( C3731 C3732 ) C3731_=_C3734( C3731 C3734 ) C3731_=_C3735( C3731 C3735 ) C3731_=_C3736( C3731 C3736 ) \nC3731_=_C3737( C3731 C3737 ) C3731_=_C3850( C3731 C3850 ) C3732_=_C3734( C3732 C3734 ) C3732_=_C3735( C3732 C3735 ) C3732_=_C3736( C3732 C3736 ) C3732_=_C3737( C3732 C3737 ) \nC3732_=_C3914( C3732 C3914 ) C3732_=_C3915( C3732 C3915 ) C3732_=_C3917( C3732 C3917 ) C3732_=_C3918( C3732 C3918 ) C3734_=_C3735( C3734 C3735 ) C3734_=_C3736( C3734 C3736 ) \nC3734_=_C3737( C3734 C3737 ) C3734_=_C3797( C3734 C3797 ) C3734_=_C3972( C3734 C3972 ) C3734_=_C4008( C3734 C4008 ) C3734_=_C4009( C3734 C4009 ) C3735_=_C3736( C3735 C3736 ) \nC3735_=_C3737( C3735 C3737 ) C3735_=_C3952( C3735 C3952 ) C3736_=_C3737( C3736 C3737 ) C3736_=_C4035( C3736 C4035 ) C3736_=_C4103( C3736 C4103 ) C3737_=_C3819( C3737 C3819 ) \nC3737_=_C3939( C3737 C3939 ) C3737_=_C4083( C3737 C4083 ) C3738_=_C3742( C3738 C3742 ) C3738_=_C3782( C3738 C3782 ) C3738_=_C3784( C3738 C3784 ) C3738_=_C3788( C3738 C3788 ) \nC3738_=_C3790( C3738 C3790 ) C3738_=_C3791( C3738 C3791 ) C3742_=_C3875( C3742 C3875 ) C3742_=_C3953( C3742 C3953 ) C3742_=_C4060( C3742 C4060 ) C3748_=_C3750( C3748 C3750 ) \nC3748_=_C3751( C3748 C3751 ) C3748_=_C3753( C3748 C3753 ) C3748_=_C3755( C3748 C3755 ) C3748_=_C3914( C3748 C3914 ) C3748_=_C3939( C3748 C3939 ) C3748_=_C3940( C3748 C3940 ) \nC3748_=_C3941( C3748 C3941 ) C3750_=_C3751( C3750 C3751 ) C3750_=_C3753( C3750 C3753 ) C3750_=_C3755( C3750 C3755 ) C3750_=_C3830( C3750 C3830 ) C3750_=_C3867( C3750 C3867 ) \nC3750_=_C3942( C3750 C3942 ) C3750_=_C3949( C3750 C3949 ) C3750_=_C3950( C3750 C3950 ) C3750_=_C3952( C3750 C3952 ) C3750_=_C3953( C3750 C3953 ) C3751_=_C3753( C3751 C3753 ) \nC3751_=_C3755( C3751 C3755 ) C3751_=_C4009( C3751 C4009 ) C3751_=_C4028( C3751 C4028 ) C3751_=_C4029( C3751 C4029 ) C3751_=_C4031( C3751 C4031 ) C3751_=_C4032( C3751 C4032 ) \nC3753_=_C3755( C3753 C3755 ) C3753_=_C3760( C3753 C3760 ) C3753_=_C4029( C3753 C4029 ) C3753_=_C4072( C3753 C4072 ) C3755_=_C3940( C3755 C3940 ) C3756_=_C3757( C3756 C3757 ) \nC3756_=_C3758( C3756 C3758 ) C3756_=_C3760( C3756 C3760 ) C3756_=_C3762( C3756 C3762 ) C3756_=_C3840( C3756 C3840 ) C3756_=_C3841( C3756 C3841 ) C3757_=_C3758( C3757 C3758 ) \nC3757_=_C3760( C3757 C3760 ) C3757_=_C3762( C3757 C3762 ) C3757_=_C3900( C3757 C3900 ) C3757_=_C3902( C3757 C3902 ) C3757_=_C3905( C3757 C3905 ) C3758_=_C3760( C3758 C3760 ) \nC3758_=_C3762( C3758 C3762 ) C3758_=_C3885( C3758 C3885 ) C3758_=_C3958( C3758 C3958 ) C3760_=_C3762( C3760 C3762 ) C3760_=_C4029( C3760 C4029 ) C3760_=_C4072( C3760 C4072 ) \nC3762_=_C3970( C3762 C3970 ) C3762_=_C4059( C3762 C4059 ) C3762_=_C4060( C3762 C4060 ) C3770_=_C3905( C3770 C3905 ) C3770_=_C4016( C3770 C4016 ) C3770_=_C4066( C3770 C4066 ) \nC3770_=_C4081( C3770 C4081 ) C3770_=_C4092( C3770 C4092 ) C3770_=_C4096( C3770 C4096 ) C3770_=_C4103( C3770 C4103 ) C3770_=_C4105( C3770 C4105 ) C3771_=_C3773( C3771 C3773 ) \nC3771_=_C3774( C3771 C3774 ) C3771_=_C3775( C3771 C3775 ) C3771_=_C3777( C3771 C3777 ) C3771_=_C3779( C3771 C3779 ) C3771_=_C3780( C3771 C3780 ) C3773_=_C3774( C3773 C3774 ) \nC3773_=_C3775( C3773 C3775 ) C3773_=_C3777( C3773 C3777 ) C3773_=_C3779( C3773 C3779 ) C3773_=_C3780( C3773 C3780 ) C3773_=_C3932( C3773 C3932 ) C3773_=_C3934( C3773 C3934 ) \nC3773_=_C3935( C3773 C3935 ) C3773_=_C3938( C3773 C3938 ) C3774_=_C3775( C3774 C3775 ) C3774_=_C3777( C3774 C3777 ) C3774_=_C3779( C3774 C3779 ) C3774_=_C3780( C3774 C3780 ) \nC3774_=_C3882( C3774 C3882 ) C3774_=_C3984( C3774 C3984 ) C3774_=_C3986( C3774 C3986 ) C3774_=_C3987( C3774 C3987 ) C3774_=_C3989( C3774 C3989 ) C3775_=_C3777( C3775 C3777 ) \nC3775_=_C3779( C3775 C3779 ) C3775_=_C3780( C3775 C3780 ) C3775_=_C3928( C3775 C3928 ) C3775_=_C3991( C3775 C3991 ) C3777_=_C3779( C3777 C3779 ) C3777_=_C3780( C3777 C3780 ) \nC3777_=_C3832( C3777 C3832 ) C3777_=_C3950( C3777 C3950 ) C3777_=_C3997( C3777 C3997 ) C3777_=_C4003( C3777 C4003 ) C3777_=_C4004( C3777 C4004 ) C3777_=_C4006( C3777 C4006 ) \nC3777_=_C4007( C3777 C4007 ) C3779_=_C3780( C3779 C3780 ) C3779_=_C3969( C3779 C3969 ) C3779_=_C4058( C3779 C4058 ) C3779_=_C4059( C3779 C4059 ) C3780_=_C3978( C3780 C3978 ) \nC3780_=_C4032( C3780 C4032 ) C3780_=_C4072( C3780 C4072 ) C3782_=_C3784( C3782 C3784 ) C3782_=_C3788( C3782 C3788 ) C3782_=_C3790( C3782 C3790 ) C3782_=_C3791( C3782 C3791 ) \nC3782_=_C3880( C3782 C3880 ) C3782_=_C3882( C3782 C3882 ) C3782_=_C3884( C3782 C3884 ) C3782_=_C3885( C3782 C3885 ) C3782_=_C3886( C3782 C3886 ) C3782_=_C3888( C3782 C3888 ) \nC3784_=_C3788( C3784 C3788 ) C3784_=_C3790( C3784 C3790 ) C3784_=_C3791( C3784 C3791 ) C3784_=_C3811( C3784 C3811 ) C3784_=_C3943( C3784 C3943 ) C3784_=_C3956( C3784 C3956 ) \nC3784_=_C3963( C3784 C3963 ) C3784_=_C3966( C3784 C3966 ) C3788_=_C3790( C3788 C3790 ) C3788_=_C3791( C3788 C3791 ) C3788_=_C3800( C3788 C3800 ) C3788_=_C3986( C3788 C3986 ) \nC3788_=_C4004( C3788 C4004 ) C3788_=_C4013( C3788 C4013 ) C3788_=_C4028( C3788 C4028 ) C3788_=_C4042( C3788 C4042 ) C3790_=_C3791( C3790 C3791 ) C3790_=_C4023( C3790 C4023 ) \nC3790_=_C4099( C3790 C4099 ) C3792_=_C3793( C3792 C3793 ) C3792_=_C3795( C3792 C3795 ) C3792_=_C3797( C3792 C3797 ) C3792_=_C3798( C3792 C3798 ) C3792_=_C3800( C3792 C3800 ) \nC3792_=_C3801( C3792 C3801 ) C3792_=_C3802( C3792 C3802 ) C3792_=_C3803( C3792 C3803 ) C3792_=_C3830( C3792 C3830 ) C3792_=_C3832( C3792 C3832 ) C3792_=_C3833( C3792 C3833 ) \nC3793_=_C3795( C3793 C3795 ) C3793_=_C3797( C3793 C3797 ) C3793_=_C3798( C3793 C3798 ) C3793_=_C3800( C3793 C3800 ) C3793_=_C3801( C3793 C3801 ) C3793_=_C3802( C3793 C3802 ) \nC3793_=_C3803( C3793 C3803 ) C3793_=_C3856( C3793 C3856 ) C3793_=_C3858(</w:t>
      </w:r>
    </w:p>
    <w:p>
      <w:pPr>
        <w:pStyle w:val="PreformattedText"/>
        <w:bidi w:val="0"/>
        <w:spacing w:before="0" w:after="0"/>
        <w:jc w:val="left"/>
        <w:rPr/>
      </w:pPr>
      <w:r>
        <w:rPr/>
        <w:t xml:space="preserve"> </w:t>
      </w:r>
      <w:r>
        <w:rPr/>
        <w:t>C3793 C3858 ) C3793_=_C3859( C3793 C3859 ) C3793_=_C3860( C3793 C3860 ) C3795_=_C3797( C3795 C3797 ) \nC3795_=_C3798( C3795 C3798 ) C3795_=_C3800( C3795 C3800 ) C3795_=_C3801( C3795 C3801 ) C3795_=_C3802( C3795 C3802 ) C3795_=_C3803( C3795 C3803 ) C3795_=_C3980( C3795 C3980 ) \nC3795_=_C3982( C3795 C3982 ) C3797_=_C3798( C3797 C3798 ) C3797_=_C3800( C3797 C3800 ) C3797_=_C3801( C3797 C3801 ) C3797_=_C3802( C3797 C3802 ) C3797_=_C3803( C3797 C3803 ) \nC3797_=_C3972( C3797 C3972 ) C3797_=_C4008( C3797 C4008 ) C3797_=_C4009( C3797 C4009 ) C3798_=_C3800( C3798 C3800 ) C3798_=_C3801( C3798 C3801 ) C3798_=_C3802( C3798 C3802 ) \nC3798_=_C3803( C3798 C3803 ) C3798_=_C3833( C3798 C3833 ) C3798_=_C3900( C3798 C3900 ) C3798_=_C3999( C3798 C3999 ) C3798_=_C4003( C3798 C4003 ) C3798_=_C4013( C3798 C4013 ) \nC3798_=_C4015( C3798 C4015 ) C3798_=_C4016( C3798 C4016 ) C3798_=_C4017( C3798 C4017 ) C3800_=_C3801( C3800 C3801 ) C3800_=_C3802( C3800 C3802 ) C3800_=_C3803( C3800 C3803 ) \nC3800_=_C3986( C3800 C3986 ) C3800_=_C4004( C3800 C4004 ) C3800_=_C4013( C3800 C4013 ) C3800_=_C4028( C3800 C4028 ) C3800_=_C4042( C3800 C4042 ) C3801_=_C3802( C3801 C3802 ) \nC3801_=_C3803( C3801 C3803 ) C3801_=_C3891( C3801 C3891 ) C3801_=_C4080( C3801 C4080 ) C3801_=_C4081( C3801 C4081 ) C3802_=_C3803( C3802 C3803 ) C3802_=_C3977( C3802 C3977 ) \nC3802_=_C4021( C3802 C4021 ) C3802_=_C4031( C3802 C4031 ) C3802_=_C4092( C3802 C4092 ) C3803_=_C3926( C3803 C3926 ) C3803_=_C3941( C3803 C3941 ) C3803_=_C4007( C3803 C4007 ) \nC3803_=_C4017( C3803 C4017 ) C3811_=_C3813( C3811 C3813 ) C3811_=_C3814( C3811 C3814 ) C3811_=_C3816( C3811 C3816 ) C3811_=_C3943( C3811 C3943 ) C3811_=_C3956( C3811 C3956 ) \nC3811_=_C3963( C3811 C3963 ) C3811_=_C3966( C3811 C3966 ) C3813_=_C3814( C3813 C3814 ) C3813_=_C3816( C3813 C3816 ) C3813_=_C3859( C3813 C3859 ) C3813_=_C3908( C3813 C3908 ) \nC3813_=_C3922( C3813 C3922 ) C3813_=_C4019( C3813 C4019 ) C3813_=_C4036( C3813 C4036 ) C3813_=_C4045( C3813 C4045 ) C3813_=_C4046( C3813 C4046 ) C3813_=_C4048( C3813 C4048 ) \nC3814_=_C3816( C3814 C3816 ) C3814_=_C3902( C3814 C3902 ) C3814_=_C3912( C3814 C3912 ) C3814_=_C3934( C3814 C3934 ) C3814_=_C3980( C3814 C3980 ) C3814_=_C4051( C3814 C4051 ) \nC3814_=_C4077( C3814 C4077 ) C3816_=_C4076( C3816 C4076 ) C3816_=_C4106( C3816 C4106 ) C3817_=_C3818( C3817 C3818 ) C3817_=_C3819( C3817 C3819 ) C3817_=_C3820( C3817 C3820 ) \nC3817_=_C3844( C3817 C3844 ) C3817_=_C3874( C3817 C3874 ) C3817_=_C3875( C3817 C3875 ) C3817_=_C3877( C3817 C3877 ) C3817_=_C3879( C3817 C3879 ) C3818_=_C3819( C3818 C3819 ) \nC3818_=_C3820( C3818 C3820 ) C3818_=_C3823( C3818 C3823 ) C3818_=_C3872( C3818 C3872 ) C3818_=_C3918( C3818 C3918 ) C3818_=_C4022( C3818 C4022 ) C3818_=_C4082( C3818 C4082 ) \nC3818_=_C4083( C3818 C4083 ) C3818_=_C4085( C3818 C4085 ) C3819_=_C3820( C3819 C3820 ) C3819_=_C3939( C3819 C3939 ) C3819_=_C4083( C3819 C4083 ) C3820_=_C3827( C3820 C3827 ) \nC3820_=_C3938( C3820 C3938 ) C3820_=_C4107( C3820 C4107 ) C3822_=_C3823( C3822 C3823 ) C3822_=_C3825( C3822 C3825 ) C3822_=_C3827( C3822 C3827 ) C3822_=_C4034( C3822 C4034 ) \nC3822_=_C4076( C3822 C4076 ) C3823_=_C3825( C3823 C3825 ) C3823_=_C3827( C3823 C3827 ) C3823_=_C3872( C3823 C3872 ) C3823_=_C3918( C3823 C3918 ) C3823_=_C4022( C3823 C4022 ) \nC3823_=_C4082( C3823 C4082 ) C3823_=_C4083( C3823 C4083 ) C3823_=_C4085( C3823 C4085 ) C3825_=_C3827( C3825 C3827 ) C3825_=_C3877( C3825 C3877 ) C3825_=_C4015( C3825 C4015 ) \nC3825_=_C4105( C3825 C4105 ) C3825_=_C4106( C3825 C4106 ) C3827_=_C3938( C3827 C3938 ) C3827_=_C4107( C3827 C4107 ) C3830_=_C3832( C3830 C3832 ) C3830_=_C3833( C3830 C3833 ) \nC3830_=_C3867( C3830 C3867 ) C3830_=_C3942( C3830 C3942 ) C3830_=_C3949( C3830 C3949 ) C3830_=_C3950( C3830 C3950 ) C3830_=_C3952( C3830 C3952 ) C3830_=_C3953( C3830 C3953 ) \nC3832_=_C3833( C3832 C3833 ) C3832_=_C3950( C3832 C3950 ) C3832_=_C3997( C3832 C3997 ) C3832_=_C4003( C3832 C4003 ) C3832_=_C4004( C3832 C4004 ) C3832_=_C4006( C3832 C4006 ) \nC3832_=_C4007( C3832 C4007 ) C3833_=_C3900( C3833 C3900 ) C3833_=_C3999( C3833 C3999 ) C3833_=_C4003( C3833 C4003 ) C3833_=_C4013( C3833 C4013 ) C3833_=_C4015( C3833 C4015 ) \nC3833_=_C4016( C3833 C4016 ) C3833_=_C4017( C3833 C4017 ) C3840_=_C3841( C3840 C3841 ) C3840_=_C3917( C3840 C3917 ) C3840_=_C4034( C3840 C4034 ) C3840_=_C4035( C3840 C4035 ) \nC3844_=_C3846( C3844 C3846 ) C3844_=_C3874( C3844 C3874 ) C3844_=_C3875( C3844 C3875 ) C3844_=_C3877( C3844 C3877 ) C3844_=_C3879( C3844 C3879 ) C3846_=_C3880( C3846 C3880 ) \nC3846_=_C3956( C3846 C3956 ) C3846_=_C3957( C3846 C3957 ) C3846_=_C3958( C3846 C3958 ) C3846_=_C3959( C3846 C3959 ) C3846_=_C3962( C3846 C3962 ) C3850_=_C3984( C3850 C3984 ) \nC3850_=_C3993( C3850 C3993 ) C3856_=_C3858( C3856 C3858 ) C3856_=_C3859( C3856 C3859 ) C3856_=_C3860( C3856 C3860 ) C3856_=_C3972( C3856 C3972 ) C3856_=_C3975( C3856 C3975 ) \nC3856_=_C3976( C3856 C3976 ) C3856_=_C3977( C3856 C3977 ) C3856_=_C3978( C3856 C3978 ) C3856_=_C3979( C3856 C3979 ) C3858_=_C3859( C3858 C3859 ) C3858_=_C3860( C3858 C3860 ) \nC3858_=_C3907( C3858 C3907 ) C3858_=_C4008( C3858 C4008 ) C3858_=_C4019( C3858 C4019 ) C3858_=_C4021( C3858 C4021 ) C3859_=_C3860( C3859 C3860 ) C3859_=_C3908( C3859 C3908 ) \nC3859_=_C3922( C3859 C3922 ) C3859_=_C4019( C3859 C4019 ) C3859_=_C4036( C3859 C4036 ) C3859_=_C4045( C3859 C4045 ) C3859_=_C4046( C3859 C4046 ) C3859_=_C4048( C3859 C4048 ) \nC3860_=_C3910( C3860 C3910 ) C3860_=_C4045( C3860 C4045 ) C3860_=_C4057( C3860 C4057 ) C3867_=_C3872( C3867 C3872 ) C3867_=_C3942( C3867 C3942 ) C3867_=_C3949( C3867 C3949 ) \nC3867_=_C3950( C3867 C3950 ) C3867_=_C3952( C3867 C3952 ) C3867_=_C3953( C3867 C3953 ) C3872_=_C3918( C3872 C3918 ) C3872_=_C4022( C3872 C4022 ) C3872_=_C4082( C3872 C4082 ) \nC3872_=_C4083( C3872 C4083 ) C3872_=_C4085( C3872 C4085 ) C3874_=_C3875( C3874 C3875 ) C3874_=_C3877( C3874 C3877 ) C3874_=_C3879( C3874 C3879 ) C3874_=_C3927( C3874 C3927 ) \nC3874_=_C3928( C3874 C3928 ) C3875_=_C3877( C3875 C3877 ) C3875_=_C3879( C3875 C3879 ) C3875_=_C3953( C3875 C3953 ) C3875_=_C4060( C3875 C4060 ) C3877_=_C3879( C3877 C3879 ) \nC3877_=_C4015( C3877 C4015 ) C3877_=_C4105( C3877 C4105 ) C3877_=_C4106( C3877 C4106 ) C3879_=_C4069( C3879 C4069 ) C3879_=_C4085( C3879 C4085 ) C3879_=_C4107( C3879 C4107 ) \nC3880_=_C3882( C3880 C3882 ) C3880_=_C3884( C3880 C3884 ) C3880_=_C3885( C3880 C3885 ) C3880_=_C3886( C3880 C3886 ) C3880_=_C3888( C3880 C3888 ) C3880_=_C3956( C3880 C3956 ) \nC3880_=_C3957( C3880 C3957 ) C3880_=_C3958( C3880 C3958 ) C3880_=_C3959( C3880 C3959 ) C3880_=_C3962( C3880 C3962 ) C3882_=_C3884( C3882 C3884 ) C3882_=_C3885( C3882 C3885 ) \nC3882_=_C3886( C3882 C3886 ) C3882_=_C3888( C3882 C3888 ) C3882_=_C3984( C3882 C3984 ) C3882_=_C3986( C3882 C3986 ) C3882_=_C3987( C3882 C3987 ) C3882_=_C3989( C3882 C3989 ) \nC3884_=_C3885( C3884 C3885 ) C3884_=_C3886( C3884 C3886 ) C3884_=_C3888( C3884 C3888 ) C3884_=_C3949( C3884 C3949 ) C3884_=_C3957( C3884 C3957 ) C3884_=_C3997( C3884 C3997 ) \nC3884_=_C3999( C3884 C3999 ) C3884_=_C4001( C3884 C4001 ) C3885_=_C3886( C3885 C3886 ) C3885_=_C3888( C3885 C3888 ) C3885_=_C3958( C3885 C3958 ) C3886_=_C3888( C3886 C3888 ) \nC3886_=_C3963( C3886 C3963 ) C3886_=_C4036( C3886 C4036 ) C3886_=_C4037( C3886 C4037 ) C3886_=_C4039( C3886 C4039 ) C3888_=_C3935( C3888 C3935 ) C3888_=_C3966( C3888 C3966 ) \nC3888_=_C4042( C3888 C4042 ) C3890_=_C3891( C3890 C3891 ) C3890_=_C4067( C3890 C4067 ) C3890_=_C4068( C3890 C4068 ) C3890_=_C4069( C3890 C4069 ) C3891_=_C4080( C3891 C4080 ) \nC3891_=_C4081( C3891 C4081 ) C3900_=_C3902( C3900 C3902 ) C3900_=_C3905( C3900 C3905 ) C3900_=_C3999( C3900 C3999 ) C3900_=_C4003( C3900 C4003 ) C3900_=_C4013( C3900 C4013 ) \nC3900_=_C4015( C3900 C4015 ) C3900_=_C4016( C3900 C4016 ) C3900_=_C4017( C3900 C4017 ) C3902_=_C3905( C3902 C3905 ) C3902_=_C3912( C3902 C3912 ) C3902_=_C3934( C3902 C3934 ) \nC3902_=_C3980( C3902 C3980 ) C3902_=_C4051( C3902 C4051 ) C3902_=_C4077( C3902 C4077 ) C3905_=_C4016( C3905 C4016 ) C3905_=_C4066( C3905 C4066 ) C3905_=_C4081( C3905 C4081 ) \nC3905_=_C4092( C3905 C4092 ) C3905_=_C4096( C3905 C4096 ) C3905_=_C4103( C3905 C4103 ) C3905_=_C4105( C3905 C4105 ) C3907_=_C3908( C3907 C3908 ) C3907_=_C3910( C3907 C3910 ) \nC3907_=_C3912( C3907 C3912 ) C3907_=_C4008( C3907 C4008 ) C3907_=_C4019( C3907 C4019 ) C3907_=_C4021( C3907 C4021 ) C3908_=_C3910( C3908 C3910 ) C3908_=_C3912( C3908 C3912 ) \nC3908_=_C3922( C3908 C3922 ) C3908_=_C4019( C3908 C4019 ) C3908_=_C4036( C3908 C4036 ) C3908_=_C4045( C3908 C4045 ) C3908_=_C4046( C3908 C4046 ) C3908_=_C4048( C3908 C4048 ) \nC3910_=_C3912( C3910 C3912 ) C3910_=_C4045( C3910 C4045 ) C3910_=_C4057( C3910 C4057 ) C3912_=_C3934( C3912 C3934 ) C3912_=_C3980( C3912 C3980 ) C3912_=_C4051( C3912 C4051 ) \nC3912_=_C4077( C3912 C4077 ) C3914_=_C3915( C3914 C3915 ) C3914_=_C3917( C3914 C3917 ) C3914_=_C3918( C3914 C3918 ) C3914_=_C3939( C3914 C3939 ) C3914_=_C3940( C3914 C3940 ) \nC3914_=_C3941( C3914 C3941 ) C3915_=_C3917( C3915 C3917 ) C3915_=_C3918( C3915 C3918 ) C3915_=_C3927( C3915 C3927 ) C3915_=_C3932( C3915 C3932 ) C3917_=_C3918( C3917 C3918 ) \nC3917_=_C4034( C3917 C4034 ) C3917_=_C4035( C3917 C4035 ) C3918_=_C4022( C3918 C4022 ) C3918_=_C4082( C3918 C4082 ) C3918_=_C4083( C3918 C4083 ) C3918_=_C4085( C3918 C4085 ) \nC3922_=_C3923( C3922 C3923 ) C3922_=_C3925( C3922 C3925 ) C3922_=_C3926( C3922 C3926 ) C3922_=_C4019( C3922 C4019 ) C3922_=_C4036( C3922 C4036 ) C3922_=_C4045( C3922 C4045 ) \nC3922_=_C4046( C3922 C4046 ) C3922_=_C4048( C3922 C4048 ) C3923_=_C3925( C3923 C3925 ) C3923_=_C3926( C3923 C3926 ) C3923_=_C3975( C3923 C3975 ) C3923_=_C4037( C3923 C4037 ) \nC3923_=_C4046( C3923 C4046 ) C3923_=_C4058( C3923 C4058 ) C3923_=_C4066( C3923 C4066 ) C3925_=_C3926( C3925 C3926 ) C3925_=_C3962( C3925 C3962 ) C3925_=_C3976( C3925 C3976 ) \nC3925_=_C4039( C3925 C4039 ) C3925_=_C4048( C3925 C4048 ) C3926_=_C3941( C3926 C3941 ) C3926_=_C4007( C3926 C4007 ) C3926_=_C4017(</w:t>
      </w:r>
    </w:p>
    <w:p>
      <w:pPr>
        <w:pStyle w:val="PreformattedText"/>
        <w:bidi w:val="0"/>
        <w:spacing w:before="0" w:after="0"/>
        <w:jc w:val="left"/>
        <w:rPr/>
      </w:pPr>
      <w:r>
        <w:rPr/>
        <w:t xml:space="preserve"> </w:t>
      </w:r>
      <w:r>
        <w:rPr/>
        <w:t>C3926 C4017 ) C3927_=_C3928( C3927 C3928 ) \nC3927_=_C3932( C3927 C3932 ) C3928_=_C3991( C3928 C3991 ) C3932_=_C3934( C3932 C3934 ) C3932_=_C3935( C3932 C3935 ) C3932_=_C3938( C3932 C3938 ) C3934_=_C3935( C3934 C3935 ) \nC3934_=_C3938( C3934 C3938 ) C3934_=_C3980( C3934 C3980 ) C3934_=_C4051( C3934 C4051 ) C3934_=_C4077( C3934 C4077 ) C3935_=_C3938( C3935 C3938 ) C3935_=_C3966( C3935 C3966 ) \nC3935_=_C4042( C3935 C4042 ) C3938_=_C4107( C3938 C4107 ) C3939_=_C3940( C3939 C3940 ) C3939_=_C3941( C3939 C3941 ) C3939_=_C4083( C3939 C4083 ) C3940_=_C3941( C3940 C3941 ) \nC3941_=_C4007( C3941 C4007 ) C3941_=_C4017( C3941 C4017 ) C3942_=_C3943( C3942 C3943 ) C3942_=_C3949( C3942 C3949 ) C3942_=_C3950( C3942 C3950 ) C3942_=_C3952( C3942 C3952 ) \nC3942_=_C3953( C3942 C3953 ) C3943_=_C3956( C3943 C3956 ) C3943_=_C3963( C3943 C3963 ) C3943_=_C3966( C3943 C3966 ) C3949_=_C3950( C3949 C3950 ) C3949_=_C3952( C3949 C3952 ) \nC3949_=_C3953( C3949 C3953 ) C3949_=_C3957( C3949 C3957 ) C3949_=_C3997( C3949 C3997 ) C3949_=_C3999( C3949 C3999 ) C3949_=_C4001( C3949 C4001 ) C3950_=_C3952( C3950 C3952 ) \nC3950_=_C3953( C3950 C3953 ) C3950_=_C3997( C3950 C3997 ) C3950_=_C4003( C3950 C4003 ) C3950_=_C4004( C3950 C4004 ) C3950_=_C4006( C3950 C4006 ) C3950_=_C4007( C3950 C4007 ) \nC3952_=_C3953( C3952 C3953 ) C3953_=_C4060( C3953 C4060 ) C3956_=_C3957( C3956 C3957 ) C3956_=_C3958( C3956 C3958 ) C3956_=_C3959( C3956 C3959 ) C3956_=_C3962( C3956 C3962 ) \nC3956_=_C3963( C3956 C3963 ) C3956_=_C3966( C3956 C3966 ) C3957_=_C3958( C3957 C3958 ) C3957_=_C3959( C3957 C3959 ) C3957_=_C3962( C3957 C3962 ) C3957_=_C3997( C3957 C3997 ) \nC3957_=_C3999( C3957 C3999 ) C3957_=_C4001( C3957 C4001 ) C3958_=_C3959( C3958 C3959 ) C3958_=_C3962( C3958 C3962 ) C3959_=_C3962( C3959 C3962 ) C3959_=_C3993( C3959 C3993 ) \nC3962_=_C3976( C3962 C3976 ) C3962_=_C4039( C3962 C4039 ) C3962_=_C4048( C3962 C4048 ) C3963_=_C3966( C3963 C3966 ) C3963_=_C4036( C3963 C4036 ) C3963_=_C4037( C3963 C4037 ) \nC3963_=_C4039( C3963 C4039 ) C3966_=_C4042( C3966 C4042 ) C3969_=_C3970( C3969 C3970 ) C3969_=_C4058( C3969 C4058 ) C3969_=_C4059( C3969 C4059 ) C3970_=_C4059( C3970 C4059 ) \nC3970_=_C4060( C3970 C4060 ) C3972_=_C3975( C3972 C3975 ) C3972_=_C3976( C3972 C3976 ) C3972_=_C3977( C3972 C3977 ) C3972_=_C3978( C3972 C3978 ) C3972_=_C3979( C3972 C3979 ) \nC3972_=_C4008( C3972 C4008 ) C3972_=_C4009( C3972 C4009 ) C3975_=_C3976( C3975 C3976 ) C3975_=_C3977( C3975 C3977 ) C3975_=_C3978( C3975 C3978 ) C3975_=_C3979( C3975 C3979 ) \nC3975_=_C4037( C3975 C4037 ) C3975_=_C4046( C3975 C4046 ) C3975_=_C4058( C3975 C4058 ) C3975_=_C4066( C3975 C4066 ) C3976_=_C3977( C3976 C3977 ) C3976_=_C3978( C3976 C3978 ) \nC3976_=_C3979( C3976 C3979 ) C3976_=_C4039( C3976 C4039 ) C3976_=_C4048( C3976 C4048 ) C3977_=_C3978( C3977 C3978 ) C3977_=_C3979( C3977 C3979 ) C3977_=_C4021( C3977 C4021 ) \nC3977_=_C4031( C3977 C4031 ) C3977_=_C4092( C3977 C4092 ) C3978_=_C3979( C3978 C3979 ) C3978_=_C4032( C3978 C4032 ) C3978_=_C4072( C3978 C4072 ) C3979_=_C4099( C3979 C4099 ) \nC3980_=_C3982( C3980 C3982 ) C3980_=_C4051( C3980 C4051 ) C3980_=_C4077( C3980 C4077 ) C3982_=_C4080( C3982 C4080 ) C3982_=_C4096( C3982 C4096 ) C3984_=_C3986( C3984 C3986 ) \nC3984_=_C3987( C3984 C3987 ) C3984_=_C3989( C3984 C3989 ) C3984_=_C3993( C3984 C3993 ) C3986_=_C3987( C3986 C3987 ) C3986_=_C3989( C3986 C3989 ) C3986_=_C4004( C3986 C4004 ) \nC3986_=_C4013( C3986 C4013 ) C3986_=_C4028( C3986 C4028 ) C3986_=_C4042( C3986 C4042 ) C3987_=_C3989( C3987 C3989 ) C3987_=_C3991( C3987 C3991 ) C3997_=_C3999( C3997 C3999 ) \nC3997_=_C4001( C3997 C4001 ) C3997_=_C4003( C3997 C4003 ) C3997_=_C4004( C3997 C4004 ) C3997_=_C4006( C3997 C4006 ) C3997_=_C4007( C3997 C4007 ) C3999_=_C4001( C3999 C4001 ) \nC3999_=_C4003( C3999 C4003 ) C3999_=_C4013( C3999 C4013 ) C3999_=_C4015( C3999 C4015 ) C3999_=_C4016( C3999 C4016 ) C3999_=_C4017( C3999 C4017 ) C4001_=_C4006( C4001 C4006 ) \nC4001_=_C4067( C4001 C4067 ) C4001_=_C4082( C4001 C4082 ) C4003_=_C4004( C4003 C4004 ) C4003_=_C4006( C4003 C4006 ) C4003_=_C4007( C4003 C4007 ) C4003_=_C4013( C4003 C4013 ) \nC4003_=_C4015( C4003 C4015 ) C4003_=_C4016( C4003 C4016 ) C4003_=_C4017( C4003 C4017 ) C4004_=_C4006( C4004 C4006 ) C4004_=_C4007( C4004 C4007 ) C4004_=_C4013( C4004 C4013 ) \nC4004_=_C4028( C4004 C4028 ) C4004_=_C4042( C4004 C4042 ) C4006_=_C4007( C4006 C4007 ) C4006_=_C4067( C4006 C4067 ) C4006_=_C4082( C4006 C4082 ) C4007_=_C4017( C4007 C4017 ) \nC4008_=_C4009( C4008 C4009 ) C4008_=_C4019( C4008 C4019 ) C4008_=_C4021( C4008 C4021 ) C4009_=_C4028( C4009 C4028 ) C4009_=_C4029( C4009 C4029 ) C4009_=_C4031( C4009 C4031 ) \nC4009_=_C4032( C4009 C4032 ) C4013_=_C4015( C4013 C4015 ) C4013_=_C4016( C4013 C4016 ) C4013_=_C4017( C4013 C4017 ) C4013_=_C4028( C4013 C4028 ) C4013_=_C4042( C4013 C4042 ) \nC4015_=_C4016( C4015 C4016 ) C4015_=_C4017( C4015 C4017 ) C4015_=_C4105( C4015 C4105 ) C4015_=_C4106( C4015 C4106 ) C4016_=_C4017( C4016 C4017 ) C4016_=_C4066( C4016 C4066 ) \nC4016_=_C4081( C4016 C4081 ) C4016_=_C4092( C4016 C4092 ) C4016_=_C4096( C4016 C4096 ) C4016_=_C4103( C4016 C4103 ) C4016_=_C4105( C4016 C4105 ) C4019_=_C4021( C4019 C4021 ) \nC4019_=_C4036( C4019 C4036 ) C4019_=_C4045( C4019 C4045 ) C4019_=_C4046( C4019 C4046 ) C4019_=_C4048( C4019 C4048 ) C4021_=_C4031( C4021 C4031 ) C4021_=_C4092( C4021 C4092 ) \nC4022_=_C4023( C4022 C4023 ) C4022_=_C4082( C4022 C4082 ) C4022_=_C4083( C4022 C4083 ) C4022_=_C4085( C4022 C4085 ) C4023_=_C4099( C4023 C4099 ) C4028_=_C4029( C4028 C4029 ) \nC4028_=_C4031( C4028 C4031 ) C4028_=_C4032( C4028 C4032 ) C4028_=_C4042( C4028 C4042 ) C4029_=_C4031( C4029 C4031 ) C4029_=_C4032( C4029 C4032 ) C4029_=_C4072( C4029 C4072 ) \nC4031_=_C4032( C4031 C4032 ) C4031_=_C4092( C4031 C4092 ) C4032_=_C4072( C4032 C4072 ) C4034_=_C4035( C4034 C4035 ) C4034_=_C4076( C4034 C4076 ) C4035_=_C4103( C4035 C4103 ) \nC4036_=_C4037( C4036 C4037 ) C4036_=_C4039( C4036 C4039 ) C4036_=_C4045( C4036 C4045 ) C4036_=_C4046( C4036 C4046 ) C4036_=_C4048( C4036 C4048 ) C4037_=_C4039( C4037 C4039 ) \nC4037_=_C4046( C4037 C4046 ) C4037_=_C4058( C4037 C4058 ) C4037_=_C4066( C4037 C4066 ) C4039_=_C4048( C4039 C4048 ) C4045_=_C4046( C4045 C4046 ) C4045_=_C4048( C4045 C4048 ) \nC4045_=_C4057( C4045 C4057 ) C4046_=_C4048( C4046 C4048 ) C4046_=_C4058( C4046 C4058 ) C4046_=_C4066( C4046 C4066 ) C4051_=_C4077( C4051 C4077 ) C4057_=_C4077( C4057 C4077 ) \nC4058_=_C4059( C4058 C4059 ) C4058_=_C4066( C4058 C4066 ) C4059_=_C4060( C4059 C4060 ) C4066_=_C4081( C4066 C4081 ) C4066_=_C4092( C4066 C4092 ) C4066_=_C4096( C4066 C4096 ) \nC4066_=_C4103( C4066 C4103 ) C4066_=_C4105( C4066 C4105 ) C4067_=_C4068( C4067 C4068 ) C4067_=_C4069( C4067 C4069 ) C4067_=_C4082( C4067 C4082 ) C4068_=_C4069( C4068 C4069 ) \nC4069_=_C4085( C4069 C4085 ) C4069_=_C4107( C4069 C4107 ) C4076_=_C4106( C4076 C4106 ) C4080_=_C4081( C4080 C4081 ) C4080_=_C4096( C4080 C4096 ) C4081_=_C4092( C4081 C4092 ) \nC4081_=_C4096( C4081 C4096 ) C4081_=_C4103( C4081 C4103 ) C4081_=_C4105( C4081 C4105 ) C4082_=_C4083( C4082 C4083 ) C4082_=_C4085( C4082 C4085 ) C4083_=_C4085( C4083 C4085 ) \nC4085_=_C4107( C4085 C4107 ) C4092_=_C4096( C4092 C4096 ) C4092_=_C4103( C4092 C4103 ) C4092_=_C4105( C4092 C4105 ) C4096_=_C4103( C4096 C4103 ) C4096_=_C4105( C4096 C4105 ) \nC4103_=_C4105( C4103 C4105 ) C4105_=_C4106( C4105 C4106 ) "];64-&gt;66[label="1425: C19 C21 C37 C40 C43 \nC45 C69 C83 C84 C85 C87 \nC90 C114 C128 C129 C130 C132 \nC149 C158 C160 C162 C165 C169 \nC182 C201 C206 C216 C217 C218 \nC219 C221 C222 C236 C237 C239 \nC241 C242 C254 C258 C261 C269 \nC272 C275 C277 C289 C290 C291 \nC302 C303 C305 C307 C308 C318 \nC327 C335 C338 C340 C341 C345 \nC347 C348 C359 C363 C366 C368 \nC383 C387 C389 C392 C393 C398 \nC400 C402 C404 C405 C407 C408 \nC411 C413 C414 C416 C417 C419 \nC420 C424 C427 C433 C437 C441 \nC444 C447 C448 C451 C452 C475 \nC481 C484 C486 C489 C490 C491 \nC493 C498 C499 C501 C502 C505 \nC506 C509 C511 C513 C515 C521 \nC528 C529 C532 C533 C535 C537 \nC539 C540 C542 C543 C544 C547 \nC548 C550 C552 C553 C554 C559 \nC562 C564 C568 C569 C572 C574 \nC576 C577 C578 C580 C582 C583 \nC584 C585 C593 C594 C595 C596 \nC599 C600 C601 C603 C606 C607 \nC609 C610 C611 C615 C616 C624 \nC625 C629 C631 C633 C637 C639 \nC640 C644 C645 C646 C651 C653 \nC654 C658 C659 C663 C666 C668 \nC672 C673 C674 C676 C678 C680 \nC682 C683 C684 C688 C690 C692 \nC714 C715 C720 C727 C728 C732 \nC741 C743 C749 C751 C752 C753 \nC756 C757 C759 C762 C763 C766 \nC767 C768 C770 C771 C773 C774 \nC778 C779 C782 C783 C785 C787 \nC788 C789 C790 C792 C793 C795 \nC800 C801 C805 C808 C813 C815 \nC819 C820 C825 C827 C830 C833 \nC838 C839 C843 C848 C851 C852 \nC856 C858 C859 C860 C862 C865 \nC868 C869 C870 C871 C872 C873 \nC874 C875 C876 C877 C878 C881 \nC885 C886 C888 C889 C890 C891 \nC892 C893 C897 C899 C902 C908 \nC914 C915 C916 C919 C922 C926 \nC928 C930 C933 C934 C936 C937 \nC938 C939 C943 C947 C971 C976 \nC977 C984 C985 C993 C998 C999 \nC1000 C1001 C1002 C1003 C1006 C1007 \nC1008 C1009 C1010 C1012 C1013 C1016 \nC1019 C1020 C1021 C1023 C1024 C1025 \nC1026 C1027 C1028 C1029 C1030 C1037 \nC1042 C1044 C1046 C1050 C1051 C1079 \nC1088 C1089 C1092 C1095 C1101 C1104 \nC1105 C1106 C1107 C1109 C1111 C1115 \nC1116 C1119 C1125 C1126 C1129 C1130 \nC1131 C1132 C1133 C1134 C1135 C1137 \nC1138 C1139 C1141 C1144 C1145 C1146 \nC1151 C1152 C1155 C1156 C1160 C1164 \nC1165 C1169 C1170 C1171 C1174 C1176 \nC1179 C1181 C1182 C1183 C1188 C1189 \nC1193 C1196 C1197 C1198 C1201 C1203 \nC1210 C1212 C1215 C1218 C1219 C1220 \nC1222 C1224 C1230 C1235 C1237 C1238 \nC1240 C1242 C1243 C1248 C1254 C1257 \nC1265 C1274 C1277 C1278 C1279 C1281 \nC1284 C1285 C1287 C1290 C1291 C1303 \nC1304 C1307 C1310 C1312 C1313 C1314 \nC1315 C1317 C1318 C1320 C1324 C1326 \nC1328 C1331 C1335 C1336 C1337 C1339 \nC1342 C1343 C1344 C1346 C1347 C1349 \nC1351 C1352 C1353 C1355 C1357 C1362 \nC1363 C1367 C1368 C1369 C1370 C1371 \nC1375 C1378 C1379 C1382 C1385</w:t>
      </w:r>
    </w:p>
    <w:p>
      <w:pPr>
        <w:pStyle w:val="PreformattedText"/>
        <w:bidi w:val="0"/>
        <w:spacing w:before="0" w:after="0"/>
        <w:jc w:val="left"/>
        <w:rPr/>
      </w:pPr>
      <w:r>
        <w:rPr/>
        <w:t xml:space="preserve"> </w:t>
      </w:r>
      <w:r>
        <w:rPr/>
        <w:t>C1388 \nC1389 C1390 C1393 C1400 C1403 C1405 \nC1406 C1412 C1417 C1421 C1422 C1423 \nC1425 C1431 C1435 C1436 C1441 C1442 \nC1443 C1444 C1446 C1452 C1454 C1456 \nC1457 C1462 C1463 C1467 C1470 C1471 \nC1472 C1474 C1475 C1478 C1480 C1481 \nC1482 C1483 C1488 C1489 C1490 C1491 \nC1493 C1495 C1503 C1504 C1507 C1511 \nC1514 C1516 C1520 C1522 C1526 C1527 \nC1528 C1530 C1535 C1537 C1545 C1546 \nC1549 C1550 C1551 C1555 C1561 C1563 \nC1565 C1567 C1568 C1569 C1573 C1574 \nC1577 C1578 C1581 C1582 C1592 C1597 \nC1598 C1600 C1615 C1617 C1618 C1620 \nC1623 C1626 C1627 C1634 C1640 C1643 \nC1646 C1648 C1650 C1652 C1654 C1657 \nC1658 C1659 C1660 C1662 C1663 C1668 \nC1673 C1675 C1677 C1678 C1680 C1690 \nC1693 C1700 C1702 C1712 C1719 C1723 \nC1725 C1729 C1735 C1736 C1738 C1739 \nC1742 C1744 C1746 C1752 C1753 C1754 \nC1755 C1758 C1760 C1762 C1763 C1764 \nC1771 C1774 C1775 C1778 C1779 C1780 \nC1781 C1782 C1790 C1791 C1793 C1794 \nC1797 C1801 C1803 C1805 C1806 C1808 \nC1809 C1810 C1811 C1812 C1814 C1816 \nC1817 C1825 C1828 C1831 C1832 C1834 \nC1836 C1840 C1841 C1843 C1845 C1855 \nC1860 C1861 C1862 C1866 C1867 C1868 \nC1872 C1873 C1874 C1877 C1881 C1882 \nC1883 C1885 C1893 C1897 C1900 C1902 \nC1907 C1909 C1928 C1929 C1932 C1933 \nC1934 C1936 C1937 C1939 C1940 C1941 \nC1942 C1944 C1945 C1947 C1948 C1952 \nC1955 C1957 C1967 C1974 C1978 C1991 \nC1992 C1993 C1997 C2008 C2009 C2010 \nC2011 C2015 C2017 C2019 C2023 C2025 \nC2026 C2031 C2033 C2035 C2038 C2040 \nC2041 C2042 C2044 C2048 C2052 C2059 \nC2060 C2063 C2064 C2065 C2066 C2067 \nC2069 C2071 C2072 C2075 C2076 C2077 \nC2079 C2080 C2081 C2082 C2085 C2087 \nC2088 C2089 C2095 C2096 C2100 C2101 \nC2105 C2107 C2109 C2110 C2112 C2115 \nC2119 C2121 C2125 C2127 C2130 C2132 \nC2133 C2134 C2136 C2138 C2140 C2141 \nC2142 C2143 C2144 C2147 C2148 C2154 \nC2157 C2160 C2169 C2171 C2173 C2174 \nC2177 C2179 C2180 C2181 C2187 C2190 \nC2191 C2193 C2195 C2196 C2197 C2203 \nC2205 C2207 C2208 C2211 C2215 C2220 \nC2221 C2222 C2227 C2231 C2237 C2241 \nC2242 C2258 C2267 C2276 C2277 C2278 \nC2280 C2283 C2285 C2287 C2289 C2294 \nC2298 C2300 C2307 C2313 C2316 C2318 \nC2321 C2323 C2324 C2325 C2326 C2328 \nC2329 C2333 C2344 C2347 C2349 C2350 \nC2351 C2355 C2357 C2358 C2363 C2368 \nC2369 C2370 C2371 C2380 C2383 C2385 \nC2388 C2389 C2393 C2398 C2402 C2407 \nC2410 C2414 C2417 C2419 C2420 C2422 \nC2432 C2433 C2434 C2435 C2438 C2444 \nC2449 C2450 C2453 C2454 C2455 C2456 \nC2459 C2461 C2464 C2465 C2469 C2472 \nC2474 C2476 C2480 C2483 C2484 C2486 \nC2487 C2488 C2490 C2491 C2492 C2495 \nC2504 C2505 C2506 C2510 C2511 C2513 \nC2514 C2516 C2518 C2521 C2523 C2525 \nC2541 C2545 C2546 C2547 C2549 C2550 \nC2559 C2561 C2565 C2566 C2568 C2569 \nC2572 C2574 C2578 C2579 C2580 C2581 \nC2583 C2592 C2600 C2601 C2602 C2604 \nC2605 C2606 C2609 C2611 C2615 C2616 \nC2619 C2620 C2624 C2627 C2629 C2630 \nC2632 C2633 C2634 C2639 C2645 C2648 \nC2649 C2651 C2654 C2657 C2658 C2666 \nC2669 C2671 C2673 C2674 C2676 C2678 \nC2679 C2680 C2682 C2683 C2685 C2686 \nC2689 C2691 C2695 C2696 C2698 C2699 \nC2700 C2702 C2721 C2722 C2725 C2727 \nC2729 C2740 C2741 C2745 C2752 C2754 \nC2755 C2757 C2760 C2764 C2766 C2767 \nC2770 C2771 C2772 C2774 C2776 C2781 \nC2783 C2786 C2793 C2798 C2802 C2804 \nC2807 C2808 C2809 C2810 C2811 C2813 \nC2814 C2815 C2818 C2821 C2822 C2823 \nC2824 C2825 C2826 C2828 C2829 C2832 \nC2835 C2838 C2839 C2842 C2849 C2852 \nC2854 C2855 C2857 C2861 C2865 C2866 \nC2867 C2869 C2872 C2879 C2882 C2883 \nC2890 C2893 C2895 C2902 C2905 C2906 \nC2909 C2913 C2915 C2916 C2919 C2920 \nC2921 C2923 C2925 C2930 C2931 C2934 \nC2935 C2938 C2941 C2943 C2948 C2954 \nC2963 C2972 C2978 C2981 C2982 C2984 \nC2991 C2992 C2993 C2994 C2996 C2997 \nC3001 C3002 C3004 C3007 C3008 C3012 \nC3014 C3016 C3021 C3023 C3024 C3026 \nC3030 C3032 C3035 C3040 C3042 C3046 \nC3047 C3051 C3054 C3055 C3064 C3068 \nC3074 C3077 C3082 C3084 C3085 C3088 \nC3089 C3090 C3093 C3095 C3096 C3104 \nC3115 C3128 C3133 C3136 C3140 C3142 \nC3144 C3150 C3153 C3155 C3156 C3163 \nC3165 C3166 C3167 C3168 C3169 C3171 \nC3174 C3175 C3177 C3179 C3181 C3182 \nC3183 C3185 C3190 C3191 C3192 C3195 \nC3200 C3201 C3203 C3205 C3211 C3214 \nC3219 C3221 C3223 C3225 C3228 C3230 \nC3231 C3234 C3236 C3238 C3241 C3244 \nC3247 C3250 C3254 C3256 C3257 C3260 \nC3270 C3271 C3272 C3273 C3277 C3278 \nC3282 C3287 C3289 C3290 C3291 C3292 \nC3295 C3298 C3299 C3306 C3308 C3314 \nC3316 C3324 C3325 C3331 C3334 C3336 \nC3339 C3340 C3341 C3343 C3348 C3350 \nC3353 C3357 C3358 C3362 C3364 C3368 \nC3369 C3374 C3376 C3379 C3382 C3385 \nC3386 C3389 C3393 C3397 C3398 C3399 \nC3400 C3405 C3406 C3411 C3412 C3413 \nC3415 C3421 C3423 C3424 C3428 C3429 \nC3430 C3431 C3433 C3436 C3442 C3444 \nC3446 C3448 C3449 C3451 C3452 C3453 \nC3454 C3455 C3456 C3459 C3460 C3461 \nC3463 C3466 C3468 C3470 C3472 C3475 \nC3477 C3478 C3480 C3483 C3484 C3485 \nC3486 C3493 C3494 C3498 C3502 C3504 \nC3506 C3513 C3514 C3516 C3518 C3520 \nC3522 C3523 C3525 C3526 C3527 C3528 \nC3529 C3533 C3534 C3537 C3540 C3543 \nC3545 C3553 C3558 C3559 C3560 C3561 \nC3562 C3563 C3566 C3568 C3579 C3588 \nC3593 C3600 C3601 C3604 C3609 C3613 \nC3619 C3623 C3625 C3626 C3627 C3628 \nC3631 C3633 C3638 C3643 C3644 C3649 \nC3652 C3663 C3665 C3668 C3670 C3671 \nC3673 C3681 C3682 C3684 C3686 C3687 \nC3689 C3695 C3702 C3704 C3709 C3713 \nC3721 C3722 C3729 C3730 C3731 C3732 \nC3734 C3735 C3736 C3737 C3742 C3748 \nC3750 C3751 C3753 C3755 C3757 C3758 \nC3770 C3771 C3773 C3780 C3788 C3792 \nC3793 C3795 C3797 C3800 C3801 C3802 \nC3803 C3811 C3813 C3814 C3816 C3819 \nC3822 C3825 C3830 C3832 C3833 C3844 \nC3846 C3850 C3856 C3858 C3859 C3860 \nC3867 C3872 C3874 C3875 C3877 C3884 \nC3885 C3890 C3891 C3900 C3902 C3905 \nC3907 C3908 C3910 C3912 C3914 C3915 \nC3917 C3918 C3923 C3925 C3926 C3927 \nC3928 C3932 C3934 C3935 C3938 C3939 \nC3941 C3942 C3943 C3949 C3952 C3953 \nC3957 C3958 C3959 C3962 C3969 C3970 \nC3972 C3975 C3976 C3977 C3978 C3979 \nC3980 C3982 C3986 C3993 C3997 C3999 \nC4001 C4004 C4007 C4008 C4009 C4013 \nC4015 C4017 C4021 C4022 C4023 C4028 \nC4031 C4032 C4034 C4035 C4037 C4039 \nC4042 C4046 C4048 C4051 C4057 C4058 \nC4060 C4066 C4067 C4068 C4069 C4072 \nC4076 C4077 C4080 C4081 C4083 C4092 \nC4099 C4103 C4105 C4106 \n15053: C19_=_C21 ,C19_=_C221 ,C19_=_C254 ,C19_=_C290 ,C19_=_C387 ,\nC19_=_C684 ,C19_=_C1526 ,C19_=_C2171 ,C19_=_C2318 ,C19_=_C2872 ,C19_=_C2902 ,\nC19_=_C3282 ,C19_=_C3287 ,C19_=_C3289 ,C19_=_C3290 ,C19_=_C3291 ,C19_=_C3292 ,\nC19_=_C3295 ,C21_=_C222 ,C21_=_C258 ,C21_=_C291 ,C21_=_C1290 ,C21_=_C1528 ,\nC21_=_C1574 ,C21_=_C2438 ,C21_=_C2906 ,C21_=_C3399 ,C21_=_C3424 ,C21_=_C3729 ,\nC21_=_C3730 ,C21_=_C3731 ,C21_=_C3732 ,C21_=_C3734 ,C21_=_C3735 ,C21_=_C3736 ,\nC21_=_C3737 ,C37_=_C40 ,C37_=_C43 ,C37_=_C45 ,C37_=_C158 ,C37_=_C269 ,\nC37_=_C338 ,C37_=_C1324 ,C37_=_C1618 ,C37_=_C1620 ,C37_=_C1623 ,C37_=_C1626 ,\nC37_=_C1627 ,C37_=_C1634 ,C40_=_C43 ,C40_=_C45 ,C40_=_C160 ,C40_=_C272 ,\nC40_=_C340 ,C40_=_C1797 ,C40_=_C2110 ,C40_=_C2752 ,C40_=_C2754 ,C40_=_C2755 ,\nC40_=_C2757 ,C40_=_C2760 ,C40_=_C2764 ,C40_=_C2766 ,C40_=_C2767 ,C43_=_C45 ,\nC43_=_C165 ,C43_=_C275 ,C43_=_C345 ,C43_=_C891 ,C43_=_C1452 ,C43_=_C2323 ,\nC43_=_C3012 ,C43_=_C3051 ,C43_=_C3475 ,C43_=_C3681 ,C43_=_C3682 ,C43_=_C3684 ,\nC45_=_C169 ,C45_=_C277 ,C45_=_C348 ,C45_=_C1151 ,C45_=_C3085 ,C45_=_C3430 ,\nC45_=_C3478 ,C45_=_C3860 ,C45_=_C3910 ,C45_=_C4057 ,C69_=_C149 ,C69_=_C206 ,\nC69_=_C261 ,C69_=_C318 ,C69_=_C347 ,C69_=_C3140 ,C69_=_C3477 ,C69_=_C3513 ,\nC69_=_C3673 ,C69_=_C3751 ,C69_=_C4009 ,C69_=_C4028 ,C69_=_C4031 ,C69_=_C4032 ,\nC83_=_C84 ,C83_=_C85 ,C83_=_C87 ,C83_=_C90 ,C83_=_C128 ,C83_=_C216 ,\nC83_=_C236 ,C83_=_C302 ,C83_=_C782 ,C83_=_C1421 ,C83_=_C1488 ,C83_=_C1615 ,\nC83_=_C1617 ,C84_=_C85 ,C84_=_C87 ,C84_=_C90 ,C84_=_C129 ,C84_=_C217 ,\nC84_=_C237 ,C84_=_C303 ,C84_=_C1422 ,C84_=_C1441 ,C84_=_C1489 ,C84_=_C1690 ,\nC84_=_C1693 ,C85_=_C87 ,C85_=_C90 ,C85_=_C130 ,C85_=_C218 ,C85_=_C239 ,\nC85_=_C305 ,C85_=_C825 ,C85_=_C874 ,C85_=_C1423 ,C85_=_C1490 ,C85_=_C1991 ,\nC85_=_C1992 ,C85_=_C1993 ,C85_=_C1997 ,C87_=_C90 ,C87_=_C132 ,C87_=_C219 ,\nC87_=_C241 ,C87_=_C307 ,C87_=_C359 ,C87_=_C1135 ,C87_=_C1425 ,C87_=_C1471 ,\nC87_=_C1493 ,C87_=_C2350 ,C87_=_C2689 ,C87_=_C2691 ,C87_=_C2695 ,C87_=_C2696 ,\nC87_=_C2698 ,C87_=_C2699 ,C87_=_C2700 ,C90_=_C162 ,C90_=_C182 ,C90_=_C860 ,\nC90_=_C2857 ,C90_=_C3185 ,C90_=_C3190 ,C90_=_C3191 ,C90_=_C3192 ,C90_=_C3195 ,\nC114_=_C201 ,C114_=_C242 ,C114_=_C289 ,C114_=_C308 ,C114_=_C327 ,C114_=_C335 ,\nC114_=_C341 ,C114_=_C1546 ,C114_=_C1841 ,C114_=_C3008 ,C114_=_C3273 ,C114_=_C3277 ,\nC114_=_C3278 ,C128_=_C129 ,C128_=_C130 ,C128_=_C132 ,C128_=_C216 ,C128_=_C236 ,\nC128_=_C302 ,C128_=_C782 ,C128_=_C1421 ,C128_=_C1488 ,C128_=_C1615 ,C128_=_C1617 ,\nC129_=_C130 ,C129_=_C132 ,C129_=_C217 ,C129_=_C237 ,C129_=_C303 ,C129_=_C1422 ,\nC129_=_C1441 ,C129_=_C1489 ,C129_=_C1690 ,C129_=_C1693 ,C130_=_C132 ,C130_=_C218 ,\nC130_=_C239 ,C130_=_C305 ,C130_=_C825 ,C130_=_C874 ,C130_=_C1423 ,C130_=_C1490 ,\nC130_=_C1991 ,C130_=_C1992 ,C130_=_C1993 ,C130_=_C1997 ,C132_=_C219 ,C132_=_C241 ,\nC132_=_C307 ,C132_=_C359 ,C132_=_C1135 ,C132_=_C1425 ,C132_=_C1471 ,C132_=_C1493 ,\nC132_=_C2350 ,C132_=_C2689 ,C132_=_C2691 ,C132_=_C2695 ,C132_=_C2696 ,C132_=_C2698 ,\nC132_=_C2699 ,C132_=_C2700 ,C149_=_C206 ,C149_=_C261 ,C149_=_C318 ,C149_=_C347 ,\nC149_=_C3140 ,C149_=_C3477 ,C149_=_C3513 ,C149_=_C3673 ,C149_=_C3751 ,C149_=_C4009 ,\nC149_=_C4028 ,C149_=_C4031 ,C149_=_C4032 ,C158_=_C160 ,C158_=_C162 ,C158_=_C165 ,\nC158_=_C169 ,C158_=_C269 ,C158_=_C338 ,C158_=_C1324 ,C158_=_C1618 ,C158_=_C1620 ,\nC158_=_C1623 ,C158_=_C1626 ,C158_=_C1627 ,C158_=_C1634 ,C160_=_C162 ,C160_=_C165 ,\nC160_=_C169 ,C160_=_C272 ,C160_=_C340 ,C160_=_C1797 ,C160_=_C2110 ,C160_=_C2752 ,\nC160_=_C2754 ,C160_=_C2755 ,C160_=_C2757 ,C160_=_C2760 ,C160_=_C2764 ,C160_=_C2766 ,\nC160_=_C2767 ,C162_=_C165 ,C162_=_C169 ,C162_=_C182 ,C162_=_C860 ,C162_=_C2857 ,\nC162_=_C3185 ,C162_=_C3190 ,C162_=_C3191 ,C162_=_C3192 ,C162_=_C3195 ,C165_=_C169 ,\nC165_=_C275</w:t>
      </w:r>
    </w:p>
    <w:p>
      <w:pPr>
        <w:pStyle w:val="PreformattedText"/>
        <w:bidi w:val="0"/>
        <w:spacing w:before="0" w:after="0"/>
        <w:jc w:val="left"/>
        <w:rPr/>
      </w:pPr>
      <w:r>
        <w:rPr/>
        <w:t xml:space="preserve"> </w:t>
      </w:r>
      <w:r>
        <w:rPr/>
        <w:t>,C165_=_C345 ,C165_=_C891 ,C165_=_C1452 ,C165_=_C2323 ,C165_=_C3012 ,\nC165_=_C3051 ,C165_=_C3475 ,C165_=_C3681 ,C165_=_C3682 ,C165_=_C3684 ,C169_=_C277 ,\nC169_=_C348 ,C169_=_C1151 ,C169_=_C3085 ,C169_=_C3430 ,C169_=_C3478 ,C169_=_C3860 ,\nC169_=_C3910 ,C169_=_C4057 ,C182_=_C860 ,C182_=_C2857 ,C182_=_C3185 ,C182_=_C3190 ,\nC182_=_C3191 ,C182_=_C3192 ,C182_=_C3195 ,C201_=_C206 ,C201_=_C242 ,C201_=_C289 ,\nC201_=_C308 ,C201_=_C327 ,C201_=_C335 ,C201_=_C341 ,C201_=_C1546 ,C201_=_C1841 ,\nC201_=_C3008 ,C201_=_C3273 ,C201_=_C3277 ,C201_=_C3278 ,C206_=_C261 ,C206_=_C318 ,\nC206_=_C347 ,C206_=_C3140 ,C206_=_C3477 ,C206_=_C3513 ,C206_=_C3673 ,C206_=_C3751 ,\nC206_=_C4009 ,C206_=_C4028 ,C206_=_C4031 ,C206_=_C4032 ,C216_=_C217 ,C216_=_C218 ,\nC216_=_C219 ,C216_=_C221 ,C216_=_C222 ,C216_=_C236 ,C216_=_C302 ,C216_=_C782 ,\nC216_=_C1421 ,C216_=_C1488 ,C216_=_C1615 ,C216_=_C1617 ,C217_=_C218 ,C217_=_C219 ,\nC217_=_C221 ,C217_=_C222 ,C217_=_C237 ,C217_=_C303 ,C217_=_C1422 ,C217_=_C1441 ,\nC217_=_C1489 ,C217_=_C1690 ,C217_=_C1693 ,C218_=_C219 ,C218_=_C221 ,C218_=_C222 ,\nC218_=_C239 ,C218_=_C305 ,C218_=_C825 ,C218_=_C874 ,C218_=_C1423 ,C218_=_C1490 ,\nC218_=_C1991 ,C218_=_C1992 ,C218_=_C1993 ,C218_=_C1997 ,C219_=_C221 ,C219_=_C222 ,\nC219_=_C241 ,C219_=_C307 ,C219_=_C359 ,C219_=_C1135 ,C219_=_C1425 ,C219_=_C1471 ,\nC219_=_C1493 ,C219_=_C2350 ,C219_=_C2689 ,C219_=_C2691 ,C219_=_C2695 ,C219_=_C2696 ,\nC219_=_C2698 ,C219_=_C2699 ,C219_=_C2700 ,C221_=_C222 ,C221_=_C254 ,C221_=_C290 ,\nC221_=_C387 ,C221_=_C684 ,C221_=_C1526 ,C221_=_C2171 ,C221_=_C2318 ,C221_=_C2872 ,\nC221_=_C2902 ,C221_=_C3282 ,C221_=_C3287 ,C221_=_C3289 ,C221_=_C3290 ,C221_=_C3291 ,\nC221_=_C3292 ,C221_=_C3295 ,C222_=_C258 ,C222_=_C291 ,C222_=_C1290 ,C222_=_C1528 ,\nC222_=_C1574 ,C222_=_C2438 ,C222_=_C2906 ,C222_=_C3399 ,C222_=_C3424 ,C222_=_C3729 ,\nC222_=_C3730 ,C222_=_C3731 ,C222_=_C3732 ,C222_=_C3734 ,C222_=_C3735 ,C222_=_C3736 ,\nC222_=_C3737 ,C236_=_C237 ,C236_=_C239 ,C236_=_C241 ,C236_=_C242 ,C236_=_C302 ,\nC236_=_C782 ,C236_=_C1421 ,C236_=_C1488 ,C236_=_C1615 ,C236_=_C1617 ,C237_=_C239 ,\nC237_=_C241 ,C237_=_C242 ,C237_=_C303 ,C237_=_C1422 ,C237_=_C1441 ,C237_=_C1489 ,\nC237_=_C1690 ,C237_=_C1693 ,C239_=_C241 ,C239_=_C242 ,C239_=_C305 ,C239_=_C825 ,\nC239_=_C874 ,C239_=_C1423 ,C239_=_C1490 ,C239_=_C1991 ,C239_=_C1992 ,C239_=_C1993 ,\nC239_=_C1997 ,C241_=_C242 ,C241_=_C307 ,C241_=_C359 ,C241_=_C1135 ,C241_=_C1425 ,\nC241_=_C1471 ,C241_=_C1493 ,C241_=_C2350 ,C241_=_C2689 ,C241_=_C2691 ,C241_=_C2695 ,\nC241_=_C2696 ,C241_=_C2698 ,C241_=_C2699 ,C241_=_C2700 ,C242_=_C289 ,C242_=_C308 ,\nC242_=_C327 ,C242_=_C335 ,C242_=_C341 ,C242_=_C1546 ,C242_=_C1841 ,C242_=_C3008 ,\nC242_=_C3273 ,C242_=_C3277 ,C242_=_C3278 ,C254_=_C258 ,C254_=_C261 ,C254_=_C290 ,\nC254_=_C387 ,C254_=_C684 ,C254_=_C1526 ,C254_=_C2171 ,C254_=_C2318 ,C254_=_C2872 ,\nC254_=_C2902 ,C254_=_C3282 ,C254_=_C3287 ,C254_=_C3289 ,C254_=_C3290 ,C254_=_C3291 ,\nC254_=_C3292 ,C254_=_C3295 ,C258_=_C261 ,C258_=_C291 ,C258_=_C1290 ,C258_=_C1528 ,\nC258_=_C1574 ,C258_=_C2438 ,C258_=_C2906 ,C258_=_C3399 ,C258_=_C3424 ,C258_=_C3729 ,\nC258_=_C3730 ,C258_=_C3731 ,C258_=_C3732 ,C258_=_C3734 ,C258_=_C3735 ,C258_=_C3736 ,\nC258_=_C3737 ,C261_=_C318 ,C261_=_C347 ,C261_=_C3140 ,C261_=_C3477 ,C261_=_C3513 ,\nC261_=_C3673 ,C261_=_C3751 ,C261_=_C4009 ,C261_=_C4028 ,C261_=_C4031 ,C261_=_C4032 ,\nC269_=_C272 ,C269_=_C275 ,C269_=_C277 ,C269_=_C338 ,C269_=_C1324 ,C269_=_C1618 ,\nC269_=_C1620 ,C269_=_C1623 ,C269_=_C1626 ,C269_=_C1627 ,C269_=_C1634 ,C272_=_C275 ,\nC272_=_C277 ,C272_=_C340 ,C272_=_C1797 ,C272_=_C2110 ,C272_=_C2752 ,C272_=_C2754 ,\nC272_=_C2755 ,C272_=_C2757 ,C272_=_C2760 ,C272_=_C2764 ,C272_=_C2766 ,C272_=_C2767 ,\nC275_=_C277 ,C275_=_C345 ,C275_=_C891 ,C275_=_C1452 ,C275_=_C2323 ,C275_=_C3012 ,\nC275_=_C3051 ,C275_=_C3475 ,C275_=_C3681 ,C275_=_C3682 ,C275_=_C3684 ,C277_=_C348 ,\nC277_=_C1151 ,C277_=_C3085 ,C277_=_C3430 ,C277_=_C3478 ,C277_=_C3860 ,C277_=_C3910 ,\nC277_=_C4057 ,C289_=_C290 ,C289_=_C291 ,C289_=_C308 ,C289_=_C327 ,C289_=_C335 ,\nC289_=_C341 ,C289_=_C1546 ,C289_=_C1841 ,C289_=_C3008 ,C289_=_C3273 ,C289_=_C3277 ,\nC289_=_C3278 ,C290_=_C291 ,C290_=_C387 ,C290_=_C684 ,C290_=_C1526 ,C290_=_C2171 ,\nC290_=_C2318 ,C290_=_C2872 ,C290_=_C2902 ,C290_=_C3282 ,C290_=_C3287 ,C290_=_C3289 ,\nC290_=_C3290 ,C290_=_C3291 ,C290_=_C3292 ,C290_=_C3295 ,C291_=_C1290 ,C291_=_C1528 ,\nC291_=_C1574 ,C291_=_C2438 ,C291_=_C2906 ,C291_=_C3399 ,C291_=_C3424 ,C291_=_C3729 ,\nC291_=_C3730 ,C291_=_C3731 ,C291_=_C3732 ,C291_=_C3734 ,C291_=_C3735 ,C291_=_C3736 ,\nC291_=_C3737 ,C302_=_C303 ,C302_=_C305 ,C302_=_C307 ,C302_=_C308 ,C302_=_C782 ,\nC302_=_C1421 ,C302_=_C1488 ,C302_=_C1615 ,C302_=_C1617 ,C303_=_C305 ,C303_=_C307 ,\nC303_=_C308 ,C303_=_C1422 ,C303_=_C1441 ,C303_=_C1489 ,C303_=_C1690 ,C303_=_C1693 ,\nC305_=_C307 ,C305_=_C308 ,C305_=_C825 ,C305_=_C874 ,C305_=_C1423 ,C305_=_C1490 ,\nC305_=_C1991 ,C305_=_C1992 ,C305_=_C1993 ,C305_=_C1997 ,C307_=_C308 ,C307_=_C359 ,\nC307_=_C1135 ,C307_=_C1425 ,C307_=_C1471 ,C307_=_C1493 ,C307_=_C2350 ,C307_=_C2689 ,\nC307_=_C2691 ,C307_=_C2695 ,C307_=_C2696 ,C307_=_C2698 ,C307_=_C2699 ,C307_=_C2700 ,\nC308_=_C327 ,C308_=_C335 ,C308_=_C341 ,C308_=_C1546 ,C308_=_C1841 ,C308_=_C3008 ,\nC308_=_C3273 ,C308_=_C3277 ,C308_=_C3278 ,C318_=_C347 ,C318_=_C3140 ,C318_=_C3477 ,\nC318_=_C3513 ,C318_=_C3673 ,C318_=_C3751 ,C318_=_C4009 ,C318_=_C4028 ,C318_=_C4031 ,\nC318_=_C4032 ,C327_=_C335 ,C327_=_C341 ,C327_=_C1546 ,C327_=_C1841 ,C327_=_C3008 ,\nC327_=_C3273 ,C327_=_C3277 ,C327_=_C3278 ,C335_=_C341 ,C335_=_C1546 ,C335_=_C1841 ,\nC335_=_C3008 ,C335_=_C3273 ,C335_=_C3277 ,C335_=_C3278 ,C338_=_C340 ,C338_=_C341 ,\nC338_=_C345 ,C338_=_C347 ,C338_=_C348 ,C338_=_C1324 ,C338_=_C1618 ,C338_=_C1620 ,\nC338_=_C1623 ,C338_=_C1626 ,C338_=_C1627 ,C338_=_C1634 ,C340_=_C341 ,C340_=_C345 ,\nC340_=_C347 ,C340_=_C348 ,C340_=_C1797 ,C340_=_C2110 ,C340_=_C2752 ,C340_=_C2754 ,\nC340_=_C2755 ,C340_=_C2757 ,C340_=_C2760 ,C340_=_C2764 ,C340_=_C2766 ,C340_=_C2767 ,\nC341_=_C345 ,C341_=_C347 ,C341_=_C348 ,C341_=_C1546 ,C341_=_C1841 ,C341_=_C3008 ,\nC341_=_C3273 ,C341_=_C3277 ,C341_=_C3278 ,C345_=_C347 ,C345_=_C348 ,C345_=_C891 ,\nC345_=_C1452 ,C345_=_C2323 ,C345_=_C3012 ,C345_=_C3051 ,C345_=_C3475 ,C345_=_C3681 ,\nC345_=_C3682 ,C345_=_C3684 ,C347_=_C348 ,C347_=_C3140 ,C347_=_C3477 ,C347_=_C3513 ,\nC347_=_C3673 ,C347_=_C3751 ,C347_=_C4009 ,C347_=_C4028 ,C347_=_C4031 ,C347_=_C4032 ,\nC348_=_C1151 ,C348_=_C3085 ,C348_=_C3430 ,C348_=_C3478 ,C348_=_C3860 ,C348_=_C3910 ,\nC348_=_C4057 ,C359_=_C363 ,C359_=_C366 ,C359_=_C368 ,C359_=_C1135 ,C359_=_C1425 ,\nC359_=_C1471 ,C359_=_C1493 ,C359_=_C2350 ,C359_=_C2689 ,C359_=_C2691 ,C359_=_C2695 ,\nC359_=_C2696 ,C359_=_C2698 ,C359_=_C2699 ,C359_=_C2700 ,C363_=_C366 ,C363_=_C368 ,\nC363_=_C1088 ,C363_=_C1474 ,C363_=_C1507 ,C363_=_C1567 ,C363_=_C2112 ,C363_=_C2434 ,\nC363_=_C2808 ,C363_=_C3214 ,C363_=_C3219 ,C363_=_C3221 ,C366_=_C368 ,C366_=_C1144 ,\nC366_=_C1478 ,C366_=_C2669 ,C366_=_C3298 ,C366_=_C3411 ,C366_=_C3433 ,C366_=_C3436 ,\nC366_=_C3442 ,C366_=_C3444 ,C366_=_C3446 ,C368_=_C1092 ,C368_=_C1145 ,C368_=_C1312 ,\nC368_=_C1480 ,C368_=_C1549 ,C368_=_C2825 ,C368_=_C2905 ,C368_=_C2941 ,C368_=_C3299 ,\nC368_=_C3397 ,C368_=_C3412 ,C368_=_C3518 ,C368_=_C3520 ,C368_=_C3522 ,C368_=_C3523 ,\nC368_=_C3525 ,C368_=_C3526 ,C368_=_C3527 ,C368_=_C3528 ,C368_=_C3529 ,C383_=_C387 ,\nC383_=_C389 ,C383_=_C392 ,C383_=_C393 ,C383_=_C789 ,C383_=_C1307 ,C383_=_C1504 ,\nC383_=_C1836 ,C383_=_C2371 ,C383_=_C2838 ,C383_=_C2839 ,C383_=_C2842 ,C383_=_C2849 ,\nC383_=_C2852 ,C383_=_C2854 ,C383_=_C2855 ,C387_=_C389 ,C387_=_C392 ,C387_=_C393 ,\nC387_=_C684 ,C387_=_C1526 ,C387_=_C2171 ,C387_=_C2318 ,C387_=_C2872 ,C387_=_C2902 ,\nC387_=_C3282 ,C387_=_C3287 ,C387_=_C3289 ,C387_=_C3290 ,C387_=_C3291 ,C387_=_C3292 ,\nC387_=_C3295 ,C389_=_C392 ,C389_=_C393 ,C389_=_C1843 ,C389_=_C2938 ,C389_=_C3021 ,\nC389_=_C3382 ,C389_=_C3385 ,C389_=_C3386 ,C389_=_C3389 ,C389_=_C3393 ,C392_=_C393 ,\nC392_=_C838 ,C392_=_C1845 ,C392_=_C2579 ,C392_=_C2627 ,C392_=_C2943 ,C392_=_C3024 ,\nC392_=_C3413 ,C392_=_C3485 ,C392_=_C3619 ,C392_=_C3623 ,C393_=_C692 ,C393_=_C2177 ,\nC393_=_C2326 ,C393_=_C2879 ,C393_=_C2996 ,C393_=_C3498 ,C393_=_C3844 ,C393_=_C3874 ,\nC393_=_C3875 ,C393_=_C3877 ,C398_=_C400 ,C398_=_C402 ,C398_=_C404 ,C398_=_C405 ,\nC398_=_C407 ,C398_=_C408 ,C398_=_C411 ,C398_=_C413 ,C398_=_C414 ,C398_=_C416 ,\nC398_=_C417 ,C398_=_C419 ,C398_=_C420 ,C398_=_C424 ,C398_=_C852 ,C398_=_C856 ,\nC398_=_C858 ,C398_=_C859 ,C398_=_C860 ,C398_=_C862 ,C398_=_C865 ,C398_=_C868 ,\nC398_=_C869 ,C398_=_C870 ,C398_=_C871 ,C400_=_C402 ,C400_=_C404 ,C400_=_C405 ,\nC400_=_C407 ,C400_=_C408 ,C400_=_C411 ,C400_=_C413 ,C400_=_C414 ,C400_=_C416 ,\nC400_=_C417 ,C400_=_C419 ,C400_=_C420 ,C400_=_C424 ,C400_=_C616 ,C400_=_C926 ,\nC400_=_C1254 ,C400_=_C1257 ,C400_=_C1265 ,C400_=_C1274 ,C402_=_C404 ,C402_=_C405 ,\nC402_=_C407 ,C402_=_C408 ,C402_=_C411 ,C402_=_C413 ,C402_=_C414 ,C402_=_C416 ,\nC402_=_C417 ,C402_=_C419 ,C402_=_C420 ,C402_=_C424 ,C402_=_C930 ,C402_=_C1744 ,\nC402_=_C1790 ,C402_=_C1791 ,C402_=_C1793 ,C402_=_C1794 ,C402_=_C1797 ,C402_=_C1801 ,\nC402_=_C1803 ,C402_=_C1805 ,C402_=_C1806 ,C402_=_C1808 ,C402_=_C1809 ,C402_=_C1810 ,\nC402_=_C1811 ,C404_=_C405 ,C404_=_C407 ,C404_=_C408 ,C404_=_C411 ,C404_=_C413 ,\nC404_=_C414 ,C404_=_C416 ,C404_=_C417 ,C404_=_C419 ,C404_=_C420 ,C404_=_C424 ,\nC404_=_C1581 ,C404_=_C2031 ,C404_=_C2033 ,C404_=_C2035 ,C404_=_C2038 ,C404_=_C2040 ,\nC404_=_C2041 ,C404_=_C2042 ,C404_=_C2044 ,C405_=_C407 ,C405_=_C408 ,C405_=_C411 ,\nC405_=_C413 ,C405_=_C414 ,C405_=_C416 ,C405_=_C417 ,C405_=_C419 ,C405_=_C420 ,\nC405_=_C424 ,C405_=_C902 ,C405_=_C1235 ,C405_=_C1347 ,C405_=_C1582 ,C405_=_C2187 ,\nC405_=_C2190 ,C405_=_C2191 ,C405_=_C2193 ,C405_=_C2195 ,C405_=_C2196 ,C405_=_C2197 ,\nC405_=_C2203 ,C405_=_C2205 ,C405_=_C2207 ,C407_=_C408 ,C407_=_C411 ,C407_=_C413 ,\nC407_=_C414 ,C407_=_C416 ,C407_=_C417 ,C407_=_C419 ,C407_=_C420 ,C407_=_C424 ,\nC407_=_C509</w:t>
      </w:r>
    </w:p>
    <w:p>
      <w:pPr>
        <w:pStyle w:val="PreformattedText"/>
        <w:bidi w:val="0"/>
        <w:spacing w:before="0" w:after="0"/>
        <w:jc w:val="left"/>
        <w:rPr/>
      </w:pPr>
      <w:r>
        <w:rPr/>
        <w:t xml:space="preserve"> </w:t>
      </w:r>
      <w:r>
        <w:rPr/>
        <w:t>,C407_=_C933 ,C407_=_C1006 ,C407_=_C1349 ,C407_=_C2009 ,C407_=_C2125 ,\nC407_=_C2227 ,C407_=_C2465 ,C407_=_C2469 ,C407_=_C2472 ,C407_=_C2474 ,C407_=_C2476 ,\nC408_=_C411 ,C408_=_C413 ,C408_=_C414 ,C408_=_C416 ,C408_=_C417 ,C408_=_C419 ,\nC408_=_C420 ,C408_=_C424 ,C408_=_C653 ,C408_=_C934 ,C408_=_C1160 ,C408_=_C1238 ,\nC408_=_C1893 ,C408_=_C1955 ,C408_=_C1992 ,C408_=_C2572 ,C408_=_C2574 ,C408_=_C2578 ,\nC408_=_C2579 ,C408_=_C2580 ,C408_=_C2581 ,C408_=_C2583 ,C411_=_C413 ,C411_=_C414 ,\nC411_=_C416 ,C411_=_C417 ,C411_=_C419 ,C411_=_C420 ,C411_=_C424 ,C411_=_C513 ,\nC411_=_C936 ,C411_=_C1008 ,C411_=_C1352 ,C411_=_C2011 ,C411_=_C2127 ,C411_=_C2231 ,\nC411_=_C2480 ,C411_=_C2722 ,C411_=_C2725 ,C411_=_C2727 ,C411_=_C2729 ,C413_=_C414 ,\nC413_=_C416 ,C413_=_C417 ,C413_=_C419 ,C413_=_C420 ,C413_=_C424 ,C413_=_C937 ,\nC413_=_C1379 ,C413_=_C1753 ,C413_=_C2601 ,C413_=_C3051 ,C413_=_C3054 ,C413_=_C3055 ,\nC414_=_C416 ,C414_=_C417 ,C414_=_C419 ,C414_=_C420 ,C414_=_C424 ,C414_=_C938 ,\nC414_=_C1242 ,C414_=_C1355 ,C414_=_C3088 ,C414_=_C3089 ,C414_=_C3090 ,C414_=_C3093 ,\nC414_=_C3095 ,C414_=_C3096 ,C416_=_C417 ,C416_=_C419 ,C416_=_C420 ,C416_=_C424 ,\nC416_=_C1897 ,C416_=_C2417 ,C416_=_C2602 ,C416_=_C2649 ,C416_=_C3128 ,C416_=_C3133 ,\nC416_=_C3136 ,C416_=_C3140 ,C416_=_C3142 ,C417_=_C419 ,C417_=_C420 ,C417_=_C424 ,\nC417_=_C1626 ,C417_=_C1648 ,C417_=_C1861 ,C417_=_C1900 ,C417_=_C2420 ,C417_=_C2605 ,\nC417_=_C2651 ,C417_=_C2754 ,C417_=_C3475 ,C417_=_C3477 ,C417_=_C3478 ,C417_=_C3480 ,\nC419_=_C420 ,C419_=_C424 ,C419_=_C714 ,C419_=_C1654 ,C419_=_C1902 ,C419_=_C2422 ,\nC419_=_C2454 ,C419_=_C2545 ,C419_=_C2592 ,C419_=_C2609 ,C419_=_C2654 ,C419_=_C3190 ,\nC419_=_C3436 ,C419_=_C3626 ,C419_=_C3649 ,C419_=_C3748 ,C419_=_C3750 ,C419_=_C3751 ,\nC419_=_C3753 ,C419_=_C3755 ,C420_=_C424 ,C420_=_C947 ,C420_=_C1762 ,C420_=_C2221 ,\nC420_=_C2492 ,C420_=_C2760 ,C420_=_C3969 ,C420_=_C3970 ,C424_=_C1907 ,C424_=_C2285 ,\nC424_=_C2432 ,C424_=_C2619 ,C424_=_C2666 ,C424_=_C3468 ,C424_=_C3670 ,C424_=_C3780 ,\nC424_=_C3978 ,C424_=_C4032 ,C424_=_C4072 ,C427_=_C433 ,C427_=_C437 ,C427_=_C441 ,\nC427_=_C444 ,C427_=_C447 ,C427_=_C448 ,C427_=_C451 ,C427_=_C1024 ,C427_=_C1155 ,\nC427_=_C1277 ,C427_=_C1278 ,C427_=_C1279 ,C427_=_C1281 ,C427_=_C1284 ,C427_=_C1285 ,\nC427_=_C1287 ,C427_=_C1290 ,C427_=_C1291 ,C433_=_C437 ,C433_=_C441 ,C433_=_C444 ,\nC433_=_C447 ,C433_=_C448 ,C433_=_C451 ,C433_=_C1164 ,C433_=_C2095 ,C433_=_C2130 ,\nC433_=_C3115 ,C437_=_C441 ,C437_=_C444 ,C437_=_C447 ,C437_=_C448 ,C437_=_C451 ,\nC437_=_C1165 ,C437_=_C1219 ,C437_=_C1778 ,C437_=_C2132 ,C437_=_C3324 ,C437_=_C3325 ,\nC441_=_C444 ,C441_=_C447 ,C441_=_C448 ,C441_=_C451 ,C441_=_C1169 ,C441_=_C2134 ,\nC441_=_C2277 ,C441_=_C2453 ,C441_=_C3460 ,C441_=_C3625 ,C441_=_C3721 ,C441_=_C3722 ,\nC444_=_C447 ,C444_=_C448 ,C444_=_C451 ,C444_=_C1170 ,C444_=_C2136 ,C444_=_C3287 ,\nC444_=_C3663 ,C444_=_C3729 ,C444_=_C3771 ,C447_=_C448 ,C447_=_C451 ,C447_=_C1174 ,\nC447_=_C2140 ,C447_=_C2461 ,C447_=_C3291 ,C447_=_C3633 ,C447_=_C3735 ,C447_=_C3952 ,\nC448_=_C451 ,C448_=_C919 ,C448_=_C1176 ,C448_=_C2141 ,C448_=_C2930 ,C448_=_C4051 ,\nC451_=_C1179 ,C451_=_C1369 ,C451_=_C1719 ,C451_=_C2143 ,C451_=_C2464 ,C451_=_C2721 ,\nC451_=_C3221 ,C451_=_C3272 ,C451_=_C3671 ,C451_=_C3803 ,C451_=_C3926 ,C451_=_C3941 ,\nC451_=_C4007 ,C451_=_C4017 ,C452_=_C475 ,C452_=_C778 ,C452_=_C779 ,C452_=_C782 ,\nC452_=_C783 ,C452_=_C785 ,C452_=_C787 ,C452_=_C788 ,C452_=_C789 ,C452_=_C790 ,\nC452_=_C792 ,C452_=_C793 ,C452_=_C795 ,C475_=_C971 ,C475_=_C1617 ,C475_=_C1868 ,\nC475_=_C2241 ,C475_=_C2549 ,C475_=_C2645 ,C475_=_C2699 ,C475_=_C3046 ,C475_=_C3219 ,\nC475_=_C3446 ,C475_=_C3528 ,C481_=_C484 ,C481_=_C486 ,C481_=_C489 ,C481_=_C490 ,\nC481_=_C491 ,C481_=_C493 ,C481_=_C498 ,C481_=_C499 ,C481_=_C501 ,C481_=_C502 ,\nC481_=_C1181 ,C481_=_C1520 ,C481_=_C1812 ,C481_=_C1814 ,C481_=_C1816 ,C481_=_C1817 ,\nC481_=_C1825 ,C481_=_C1828 ,C481_=_C1831 ,C481_=_C1832 ,C481_=_C1834 ,C484_=_C486 ,\nC484_=_C489 ,C484_=_C490 ,C484_=_C491 ,C484_=_C493 ,C484_=_C498 ,C484_=_C499 ,\nC484_=_C501 ,C484_=_C502 ,C484_=_C537 ,C484_=_C1106 ,C484_=_C1491 ,C484_=_C2089 ,\nC484_=_C2095 ,C484_=_C2096 ,C484_=_C2100 ,C484_=_C2101 ,C484_=_C2105 ,C486_=_C489 ,\nC486_=_C490 ,C486_=_C491 ,C486_=_C493 ,C486_=_C498 ,C486_=_C499 ,C486_=_C501 ,\nC486_=_C502 ,C486_=_C1522 ,C486_=_C1932 ,C486_=_C2344 ,C486_=_C2347 ,C489_=_C490 ,\nC489_=_C491 ,C489_=_C493 ,C489_=_C498 ,C489_=_C499 ,C489_=_C501 ,C489_=_C502 ,\nC489_=_C1527 ,C489_=_C1803 ,C489_=_C1937 ,C489_=_C2357 ,C489_=_C3171 ,C489_=_C3358 ,\nC489_=_C3374 ,C489_=_C3376 ,C489_=_C3379 ,C490_=_C491 ,C490_=_C493 ,C490_=_C498 ,\nC490_=_C499 ,C490_=_C501 ,C490_=_C502 ,C490_=_C548 ,C490_=_C578 ,C490_=_C792 ,\nC490_=_C1314 ,C490_=_C1431 ,C490_=_C1495 ,C490_=_C1511 ,C490_=_C2115 ,C490_=_C2174 ,\nC490_=_C2380 ,C490_=_C3090 ,C490_=_C3115 ,C490_=_C3792 ,C490_=_C3793 ,C490_=_C3795 ,\nC490_=_C3797 ,C490_=_C3800 ,C490_=_C3801 ,C490_=_C3802 ,C490_=_C3803 ,C491_=_C493 ,\nC491_=_C498 ,C491_=_C499 ,C491_=_C501 ,C491_=_C502 ,C491_=_C843 ,C491_=_C1530 ,\nC491_=_C1806 ,C491_=_C1944 ,C491_=_C2581 ,C491_=_C2629 ,C491_=_C3177 ,C491_=_C3364 ,\nC491_=_C3415 ,C491_=_C3822 ,C491_=_C3825 ,C493_=_C498 ,C493_=_C499 ,C493_=_C501 ,\nC493_=_C502 ,C493_=_C580 ,C493_=_C865 ,C493_=_C1201 ,C493_=_C1337 ,C493_=_C2076 ,\nC493_=_C2861 ,C493_=_C2997 ,C493_=_C3890 ,C493_=_C3891 ,C498_=_C499 ,C498_=_C501 ,\nC498_=_C502 ,C498_=_C868 ,C498_=_C1810 ,C498_=_C2085 ,C498_=_C2865 ,C498_=_C3183 ,\nC498_=_C3369 ,C498_=_C4001 ,C498_=_C4067 ,C499_=_C501 ,C499_=_C502 ,C499_=_C869 ,\nC499_=_C2087 ,C499_=_C2866 ,C499_=_C4068 ,C501_=_C502 ,C501_=_C899 ,C501_=_C1537 ,\nC501_=_C1952 ,C501_=_C2333 ,C501_=_C3816 ,C501_=_C4076 ,C501_=_C4106 ,C502_=_C871 ,\nC502_=_C2088 ,C502_=_C2869 ,C502_=_C3004 ,C502_=_C4069 ,C505_=_C506 ,C505_=_C509 ,\nC505_=_C511 ,C505_=_C513 ,C505_=_C515 ,C505_=_C521 ,C505_=_C528 ,C505_=_C529 ,\nC505_=_C999 ,C505_=_C1079 ,C505_=_C1088 ,C505_=_C1089 ,C505_=_C1092 ,C505_=_C1095 ,\nC506_=_C509 ,C506_=_C511 ,C506_=_C513 ,C506_=_C515 ,C506_=_C521 ,C506_=_C528 ,\nC506_=_C529 ,C506_=_C1028 ,C506_=_C1812 ,C506_=_C1932 ,C506_=_C1933 ,C506_=_C1934 ,\nC506_=_C1936 ,C506_=_C1937 ,C506_=_C1939 ,C506_=_C1940 ,C506_=_C1941 ,C506_=_C1942 ,\nC506_=_C1944 ,C506_=_C1945 ,C506_=_C1947 ,C506_=_C1948 ,C506_=_C1952 ,C509_=_C511 ,\nC509_=_C513 ,C509_=_C515 ,C509_=_C521 ,C509_=_C528 ,C509_=_C529 ,C509_=_C933 ,\nC509_=_C1006 ,C509_=_C1349 ,C509_=_C2009 ,C509_=_C2125 ,C509_=_C2227 ,C509_=_C2465 ,\nC509_=_C2469 ,C509_=_C2472 ,C509_=_C2474 ,C509_=_C2476 ,C511_=_C513 ,C511_=_C515 ,\nC511_=_C521 ,C511_=_C528 ,C511_=_C529 ,C511_=_C654 ,C511_=_C1007 ,C511_=_C1620 ,\nC511_=_C1993 ,C511_=_C2010 ,C511_=_C2516 ,C511_=_C2620 ,C511_=_C2624 ,C511_=_C2627 ,\nC511_=_C2629 ,C511_=_C2630 ,C511_=_C2632 ,C511_=_C2633 ,C511_=_C2634 ,C513_=_C515 ,\nC513_=_C521 ,C513_=_C528 ,C513_=_C529 ,C513_=_C936 ,C513_=_C1008 ,C513_=_C1352 ,\nC513_=_C2011 ,C513_=_C2127 ,C513_=_C2231 ,C513_=_C2480 ,C513_=_C2722 ,C513_=_C2725 ,\nC513_=_C2727 ,C513_=_C2729 ,C515_=_C521 ,C515_=_C528 ,C515_=_C529 ,C515_=_C658 ,\nC515_=_C1013 ,C515_=_C1218 ,C515_=_C1702 ,C515_=_C2015 ,C515_=_C2096 ,C515_=_C2770 ,\nC515_=_C2978 ,C515_=_C3156 ,C515_=_C3163 ,C515_=_C3165 ,C515_=_C3166 ,C521_=_C528 ,\nC521_=_C529 ,C521_=_C1016 ,C521_=_C1652 ,C521_=_C1862 ,C521_=_C2019 ,C521_=_C3238 ,\nC521_=_C3673 ,C528_=_C529 ,C528_=_C1367 ,C528_=_C2407 ,C528_=_C2565 ,C528_=_C2698 ,\nC528_=_C3353 ,C528_=_C3444 ,C528_=_C3525 ,C528_=_C3613 ,C528_=_C3788 ,C528_=_C3800 ,\nC528_=_C3986 ,C528_=_C4004 ,C528_=_C4013 ,C528_=_C4028 ,C528_=_C4042 ,C529_=_C1020 ,\nC529_=_C2025 ,C529_=_C3211 ,C529_=_C3244 ,C529_=_C3890 ,C529_=_C4067 ,C529_=_C4068 ,\nC529_=_C4069 ,C532_=_C533 ,C532_=_C535 ,C532_=_C537 ,C532_=_C539 ,C532_=_C540 ,\nC532_=_C542 ,C532_=_C543 ,C532_=_C544 ,C532_=_C547 ,C532_=_C548 ,C532_=_C550 ,\nC532_=_C552 ,C532_=_C553 ,C532_=_C554 ,C532_=_C800 ,C532_=_C801 ,C532_=_C805 ,\nC532_=_C808 ,C532_=_C813 ,C532_=_C815 ,C532_=_C819 ,C532_=_C820 ,C533_=_C535 ,\nC533_=_C537 ,C533_=_C539 ,C533_=_C540 ,C533_=_C542 ,C533_=_C543 ,C533_=_C544 ,\nC533_=_C547 ,C533_=_C548 ,C533_=_C550 ,C533_=_C552 ,C533_=_C553 ,C533_=_C554 ,\nC533_=_C926 ,C533_=_C928 ,C533_=_C930 ,C533_=_C933 ,C533_=_C934 ,C533_=_C936 ,\nC533_=_C937 ,C533_=_C938 ,C533_=_C939 ,C533_=_C943 ,C533_=_C947 ,C535_=_C537 ,\nC535_=_C539 ,C535_=_C540 ,C535_=_C542 ,C535_=_C543 ,C535_=_C544 ,C535_=_C547 ,\nC535_=_C548 ,C535_=_C550 ,C535_=_C552 ,C535_=_C553 ,C535_=_C554 ,C535_=_C852 ,\nC535_=_C1254 ,C535_=_C1581 ,C535_=_C1582 ,C535_=_C1592 ,C535_=_C1597 ,C535_=_C1598 ,\nC535_=_C1600 ,C537_=_C539 ,C537_=_C540 ,C537_=_C542 ,C537_=_C543 ,C537_=_C544 ,\nC537_=_C547 ,C537_=_C548 ,C537_=_C550 ,C537_=_C552 ,C537_=_C553 ,C537_=_C554 ,\nC537_=_C1106 ,C537_=_C1491 ,C537_=_C2089 ,C537_=_C2095 ,C537_=_C2096 ,C537_=_C2100 ,\nC537_=_C2101 ,C537_=_C2105 ,C539_=_C540 ,C539_=_C542 ,C539_=_C543 ,C539_=_C544 ,\nC539_=_C547 ,C539_=_C548 ,C539_=_C550 ,C539_=_C552 ,C539_=_C553 ,C539_=_C554 ,\nC539_=_C1662 ,C539_=_C2267 ,C539_=_C2276 ,C539_=_C2277 ,C539_=_C2278 ,C539_=_C2280 ,\nC539_=_C2283 ,C539_=_C2285 ,C539_=_C2287 ,C539_=_C2289 ,C540_=_C542 ,C540_=_C543 ,\nC540_=_C544 ,C540_=_C547 ,C540_=_C548 ,C540_=_C550 ,C540_=_C552 ,C540_=_C553 ,\nC540_=_C554 ,C540_=_C1472 ,C540_=_C2702 ,C540_=_C2721 ,C542_=_C543 ,C542_=_C544 ,\nC542_=_C547 ,C542_=_C548 ,C542_=_C550 ,C542_=_C552 ,C542_=_C553 ,C542_=_C554 ,\nC542_=_C833 ,C542_=_C1193 ,C542_=_C2355 ,C542_=_C3128 ,C542_=_C3167 ,C542_=_C3200 ,\nC542_=_C3201 ,C542_=_C3203 ,C542_=_C3205 ,C542_=_C3211 ,C543_=_C544 ,C543_=_C547 ,\nC543_=_C548 ,C543_=_C550 ,C543_=_C552 ,C543_=_C553 ,C543_=_C554 ,C543_=_C1475 ,\nC543_=_C2809 ,C543_=_C2823 ,C543_=_C3260 ,C543_=_C3270 ,C543_=_C3271 ,C543_=_C3272 ,\nC544_=_C547 ,C544_=_C548 ,C544_=_C550 ,C544_=_C552 ,C544_=_C553 ,C544_=_C554 ,\nC544_=_C1668 ,C544_=_C2358 ,C544_=_C3459 ,C544_=_C3460 ,C544_=_C3461 ,C544_=_C3463 ,\nC544_=_C3466 ,C544_=_C3468 ,C544_=_C3470 ,C544_=_C3472 ,C547_=_C548 ,C547_=_C550</w:t>
      </w:r>
    </w:p>
    <w:p>
      <w:pPr>
        <w:pStyle w:val="PreformattedText"/>
        <w:bidi w:val="0"/>
        <w:spacing w:before="0" w:after="0"/>
        <w:jc w:val="left"/>
        <w:rPr/>
      </w:pPr>
      <w:r>
        <w:rPr/>
        <w:t xml:space="preserve"> </w:t>
      </w:r>
      <w:r>
        <w:rPr/>
        <w:t>,\nC547_=_C552 ,C547_=_C553 ,C547_=_C554 ,C547_=_C743 ,C547_=_C768 ,C547_=_C1551 ,\nC547_=_C1942 ,C547_=_C3136 ,C547_=_C3400 ,C547_=_C3771 ,C547_=_C3773 ,C547_=_C3780 ,\nC548_=_C550 ,C548_=_C552 ,C548_=_C553 ,C548_=_C554 ,C548_=_C578 ,C548_=_C792 ,\nC548_=_C1314 ,C548_=_C1431 ,C548_=_C1495 ,C548_=_C1511 ,C548_=_C2115 ,C548_=_C2174 ,\nC548_=_C2380 ,C548_=_C3090 ,C548_=_C3115 ,C548_=_C3792 ,C548_=_C3793 ,C548_=_C3795 ,\nC548_=_C3797 ,C548_=_C3800 ,C548_=_C3801 ,C548_=_C3802 ,C548_=_C3803 ,C550_=_C552 ,\nC550_=_C553 ,C550_=_C554 ,C550_=_C793 ,C550_=_C1318 ,C550_=_C1514 ,C550_=_C1673 ,\nC550_=_C2041 ,C550_=_C2064 ,C550_=_C2328 ,C550_=_C2383 ,C550_=_C2680 ,C550_=_C3030 ,\nC550_=_C3334 ,C550_=_C3643 ,C550_=_C3722 ,C550_=_C3856 ,C550_=_C3972 ,C550_=_C3975 ,\nC550_=_C3976 ,C550_=_C3977 ,C550_=_C3978 ,C550_=_C3979 ,C552_=_C553 ,C552_=_C554 ,\nC552_=_C583 ,C552_=_C2065 ,C552_=_C2080 ,C552_=_C3429 ,C552_=_C3601 ,C552_=_C3928 ,\nC553_=_C554 ,C553_=_C584 ,C553_=_C1435 ,C553_=_C2180 ,C553_=_C3095 ,C553_=_C3832 ,\nC553_=_C3997 ,C553_=_C4004 ,C553_=_C4007 ,C554_=_C1808 ,C554_=_C2042 ,C554_=_C2067 ,\nC554_=_C2119 ,C554_=_C2329 ,C554_=_C2683 ,C554_=_C3032 ,C554_=_C3336 ,C554_=_C3514 ,\nC554_=_C3644 ,C554_=_C3969 ,C554_=_C4058 ,C559_=_C562 ,C559_=_C564 ,C559_=_C568 ,\nC559_=_C569 ,C559_=_C572 ,C559_=_C574 ,C559_=_C576 ,C559_=_C577 ,C559_=_C578 ,\nC559_=_C580 ,C559_=_C582 ,C559_=_C583 ,C559_=_C584 ,C559_=_C585 ,C559_=_C999 ,\nC559_=_C1000 ,C559_=_C1001 ,C559_=_C1002 ,C559_=_C1003 ,C559_=_C1006 ,C559_=_C1007 ,\nC559_=_C1008 ,C559_=_C1009 ,C559_=_C1010 ,C559_=_C1012 ,C559_=_C1013 ,C559_=_C1016 ,\nC559_=_C1019 ,C559_=_C1020 ,C559_=_C1021 ,C559_=_C1023 ,C562_=_C564 ,C562_=_C568 ,\nC562_=_C569 ,C562_=_C572 ,C562_=_C574 ,C562_=_C576 ,C562_=_C577 ,C562_=_C578 ,\nC562_=_C580 ,C562_=_C582 ,C562_=_C583 ,C562_=_C584 ,C562_=_C585 ,C562_=_C872 ,\nC562_=_C1344 ,C562_=_C1346 ,C562_=_C1347 ,C562_=_C1349 ,C562_=_C1351 ,C562_=_C1352 ,\nC562_=_C1353 ,C562_=_C1355 ,C562_=_C1357 ,C562_=_C1362 ,C562_=_C1363 ,C562_=_C1367 ,\nC562_=_C1368 ,C562_=_C1369 ,C564_=_C568 ,C564_=_C569 ,C564_=_C572 ,C564_=_C574 ,\nC564_=_C576 ,C564_=_C577 ,C564_=_C578 ,C564_=_C580 ,C564_=_C582 ,C564_=_C583 ,\nC564_=_C584 ,C564_=_C585 ,C564_=_C759 ,C564_=_C1182 ,C564_=_C1304 ,C564_=_C1326 ,\nC564_=_C1955 ,C564_=_C1957 ,C564_=_C1967 ,C568_=_C569 ,C568_=_C572 ,C568_=_C574 ,\nC568_=_C576 ,C568_=_C577 ,C568_=_C578 ,C568_=_C580 ,C568_=_C582 ,C568_=_C583 ,\nC568_=_C584 ,C568_=_C585 ,C568_=_C1444 ,C568_=_C2048 ,C568_=_C2069 ,C568_=_C2600 ,\nC568_=_C2601 ,C568_=_C2602 ,C568_=_C2604 ,C568_=_C2605 ,C568_=_C2606 ,C568_=_C2609 ,\nC568_=_C2611 ,C568_=_C2615 ,C568_=_C2616 ,C568_=_C2619 ,C569_=_C572 ,C569_=_C574 ,\nC569_=_C576 ,C569_=_C577 ,C569_=_C578 ,C569_=_C580 ,C569_=_C582 ,C569_=_C583 ,\nC569_=_C584 ,C569_=_C585 ,C569_=_C763 ,C569_=_C886 ,C569_=_C1188 ,C569_=_C1310 ,\nC569_=_C1331 ,C569_=_C2316 ,C569_=_C2574 ,C569_=_C2954 ,C569_=_C2963 ,C572_=_C574 ,\nC572_=_C576 ,C572_=_C577 ,C572_=_C578 ,C572_=_C580 ,C572_=_C582 ,C572_=_C583 ,\nC572_=_C584 ,C572_=_C585 ,C572_=_C1089 ,C572_=_C2052 ,C572_=_C2072 ,C572_=_C2474 ,\nC572_=_C2624 ,C572_=_C2727 ,C572_=_C3156 ,C572_=_C3234 ,C572_=_C3236 ,C572_=_C3238 ,\nC572_=_C3241 ,C572_=_C3244 ,C574_=_C576 ,C574_=_C577 ,C574_=_C578 ,C574_=_C580 ,\nC574_=_C582 ,C574_=_C583 ,C574_=_C584 ,C574_=_C585 ,C574_=_C1197 ,C574_=_C1335 ,\nC574_=_C2196 ,C574_=_C2505 ,C574_=_C2740 ,C574_=_C2991 ,C574_=_C3088 ,C574_=_C3483 ,\nC574_=_C3553 ,C574_=_C3558 ,C576_=_C577 ,C576_=_C578 ,C576_=_C580 ,C576_=_C582 ,\nC576_=_C583 ,C576_=_C584 ,C576_=_C585 ,C576_=_C2059 ,C576_=_C2075 ,C576_=_C3423 ,\nC576_=_C3593 ,C576_=_C3649 ,C576_=_C3652 ,C577_=_C578 ,C577_=_C580 ,C577_=_C582 ,\nC577_=_C583 ,C577_=_C584 ,C577_=_C585 ,C577_=_C1198 ,C577_=_C1336 ,C577_=_C2993 ,\nC577_=_C3702 ,C578_=_C580 ,C578_=_C582 ,C578_=_C583 ,C578_=_C584 ,C578_=_C585 ,\nC578_=_C792 ,C578_=_C1314 ,C578_=_C1431 ,C578_=_C1495 ,C578_=_C1511 ,C578_=_C2115 ,\nC578_=_C2174 ,C578_=_C2380 ,C578_=_C3090 ,C578_=_C3115 ,C578_=_C3792 ,C578_=_C3793 ,\nC578_=_C3795 ,C578_=_C3797 ,C578_=_C3800 ,C578_=_C3801 ,C578_=_C3802 ,C578_=_C3803 ,\nC580_=_C582 ,C580_=_C583 ,C580_=_C584 ,C580_=_C585 ,C580_=_C865 ,C580_=_C1201 ,\nC580_=_C1337 ,C580_=_C2076 ,C580_=_C2861 ,C580_=_C2997 ,C580_=_C3890 ,C580_=_C3891 ,\nC582_=_C583 ,C582_=_C584 ,C582_=_C585 ,C582_=_C1456 ,C582_=_C2063 ,C582_=_C2079 ,\nC582_=_C2510 ,C582_=_C2882 ,C582_=_C3324 ,C582_=_C3428 ,C582_=_C3451 ,C582_=_C3600 ,\nC582_=_C3915 ,C582_=_C3927 ,C582_=_C3932 ,C583_=_C584 ,C583_=_C585 ,C583_=_C2065 ,\nC583_=_C2080 ,C583_=_C3429 ,C583_=_C3601 ,C583_=_C3928 ,C584_=_C585 ,C584_=_C1435 ,\nC584_=_C2180 ,C584_=_C3095 ,C584_=_C3832 ,C584_=_C3997 ,C584_=_C4004 ,C584_=_C4007 ,\nC585_=_C1436 ,C585_=_C2181 ,C585_=_C2363 ,C585_=_C3096 ,C585_=_C3833 ,C585_=_C3900 ,\nC585_=_C3999 ,C585_=_C4013 ,C585_=_C4015 ,C585_=_C4017 ,C593_=_C594 ,C593_=_C595 ,\nC593_=_C596 ,C593_=_C599 ,C593_=_C600 ,C593_=_C601 ,C593_=_C603 ,C593_=_C606 ,\nC593_=_C607 ,C593_=_C609 ,C593_=_C610 ,C593_=_C611 ,C593_=_C615 ,C593_=_C800 ,\nC593_=_C1370 ,C593_=_C1441 ,C593_=_C1442 ,C593_=_C1443 ,C593_=_C1444 ,C593_=_C1446 ,\nC593_=_C1452 ,C593_=_C1454 ,C593_=_C1456 ,C593_=_C1457 ,C593_=_C1462 ,C593_=_C1463 ,\nC594_=_C595 ,C594_=_C596 ,C594_=_C599 ,C594_=_C600 ,C594_=_C601 ,C594_=_C603 ,\nC594_=_C606 ,C594_=_C607 ,C594_=_C609 ,C594_=_C610 ,C594_=_C611 ,C594_=_C615 ,\nC594_=_C976 ,C594_=_C1002 ,C594_=_C1520 ,C594_=_C1522 ,C594_=_C1526 ,C594_=_C1527 ,\nC594_=_C1528 ,C594_=_C1530 ,C594_=_C1535 ,C594_=_C1537 ,C595_=_C596 ,C595_=_C599 ,\nC595_=_C600 ,C595_=_C601 ,C595_=_C603 ,C595_=_C606 ,C595_=_C607 ,C595_=_C609 ,\nC595_=_C610 ,C595_=_C611 ,C595_=_C615 ,C595_=_C801 ,C595_=_C1371 ,C595_=_C1545 ,\nC595_=_C1546 ,C595_=_C1549 ,C595_=_C1550 ,C595_=_C1551 ,C595_=_C1555 ,C596_=_C599 ,\nC596_=_C600 ,C596_=_C601 ,C596_=_C603 ,C596_=_C606 ,C596_=_C607 ,C596_=_C609 ,\nC596_=_C610 ,C596_=_C611 ,C596_=_C615 ,C596_=_C977 ,C596_=_C1003 ,C596_=_C1618 ,\nC596_=_C1662 ,C596_=_C1663 ,C596_=_C1668 ,C596_=_C1673 ,C596_=_C1675 ,C596_=_C1677 ,\nC596_=_C1678 ,C596_=_C1680 ,C599_=_C600 ,C599_=_C601 ,C599_=_C603 ,C599_=_C606 ,\nC599_=_C607 ,C599_=_C609 ,C599_=_C610 ,C599_=_C611 ,C599_=_C615 ,C599_=_C805 ,\nC599_=_C1375 ,C599_=_C1836 ,C599_=_C1840 ,C599_=_C1841 ,C599_=_C1843 ,C599_=_C1845 ,\nC600_=_C601 ,C600_=_C603 ,C600_=_C606 ,C600_=_C607 ,C600_=_C609 ,C600_=_C610 ,\nC600_=_C611 ,C600_=_C615 ,C600_=_C984 ,C600_=_C1009 ,C600_=_C1700 ,C600_=_C1816 ,\nC600_=_C2147 ,C600_=_C2444 ,C600_=_C2702 ,C600_=_C2807 ,C600_=_C2808 ,C600_=_C2809 ,\nC600_=_C2810 ,C600_=_C2811 ,C600_=_C2813 ,C600_=_C2814 ,C600_=_C2815 ,C600_=_C2818 ,\nC601_=_C603 ,C601_=_C606 ,C601_=_C607 ,C601_=_C609 ,C601_=_C610 ,C601_=_C611 ,\nC601_=_C615 ,C601_=_C985 ,C601_=_C1010 ,C601_=_C2857 ,C601_=_C2861 ,C601_=_C2865 ,\nC601_=_C2866 ,C601_=_C2867 ,C601_=_C2869 ,C603_=_C606 ,C603_=_C607 ,C603_=_C609 ,\nC603_=_C610 ,C603_=_C611 ,C603_=_C615 ,C603_=_C808 ,C603_=_C1378 ,C603_=_C1752 ,\nC603_=_C2483 ,C603_=_C2600 ,C603_=_C3007 ,C603_=_C3008 ,C603_=_C3012 ,C603_=_C3014 ,\nC603_=_C3016 ,C606_=_C607 ,C606_=_C609 ,C606_=_C610 ,C606_=_C611 ,C606_=_C615 ,\nC606_=_C813 ,C606_=_C1382 ,C606_=_C2689 ,C606_=_C2771 ,C606_=_C3223 ,C606_=_C3273 ,\nC606_=_C3298 ,C606_=_C3299 ,C606_=_C3306 ,C606_=_C3308 ,C607_=_C609 ,C607_=_C610 ,\nC607_=_C611 ,C607_=_C615 ,C607_=_C815 ,C607_=_C916 ,C607_=_C1385 ,C607_=_C1690 ,\nC607_=_C1782 ,C607_=_C2895 ,C607_=_C2923 ,C607_=_C3665 ,C607_=_C3773 ,C607_=_C3932 ,\nC607_=_C3934 ,C607_=_C3935 ,C607_=_C3938 ,C609_=_C610 ,C609_=_C611 ,C609_=_C615 ,\nC609_=_C819 ,C609_=_C1389 ,C609_=_C1764 ,C609_=_C1885 ,C609_=_C2222 ,C609_=_C2616 ,\nC609_=_C3230 ,C609_=_C3277 ,C609_=_C3316 ,C609_=_C3682 ,C609_=_C3758 ,C609_=_C3885 ,\nC609_=_C3958 ,C610_=_C611 ,C610_=_C615 ,C610_=_C993 ,C610_=_C1019 ,C610_=_C1739 ,\nC610_=_C3537 ,C610_=_C4022 ,C610_=_C4023 ,C611_=_C615 ,C611_=_C820 ,C611_=_C1390 ,\nC611_=_C3231 ,C611_=_C3278 ,C615_=_C998 ,C615_=_C1023 ,C615_=_C2289 ,C615_=_C3472 ,\nC615_=_C3979 ,C615_=_C4099 ,C616_=_C624 ,C616_=_C625 ,C616_=_C629 ,C616_=_C631 ,\nC616_=_C633 ,C616_=_C637 ,C616_=_C639 ,C616_=_C640 ,C616_=_C926 ,C616_=_C1254 ,\nC616_=_C1257 ,C616_=_C1265 ,C616_=_C1274 ,C624_=_C625 ,C624_=_C629 ,C624_=_C631 ,\nC624_=_C633 ,C624_=_C637 ,C624_=_C639 ,C624_=_C640 ,C624_=_C1012 ,C624_=_C1400 ,\nC624_=_C1957 ,C624_=_C1974 ,C624_=_C2954 ,C624_=_C2991 ,C624_=_C2992 ,C624_=_C2993 ,\nC624_=_C2994 ,C624_=_C2996 ,C624_=_C2997 ,C624_=_C3001 ,C624_=_C3002 ,C624_=_C3004 ,\nC625_=_C629 ,C625_=_C631 ,C625_=_C633 ,C625_=_C637 ,C625_=_C639 ,C625_=_C640 ,\nC625_=_C1754 ,C625_=_C1873 ,C625_=_C2484 ,C625_=_C2648 ,C625_=_C3077 ,C625_=_C3082 ,\nC625_=_C3084 ,C625_=_C3085 ,C629_=_C631 ,C629_=_C633 ,C629_=_C637 ,C629_=_C639 ,\nC629_=_C640 ,C629_=_C1592 ,C629_=_C2559 ,C629_=_C3191 ,C629_=_C3203 ,C629_=_C3250 ,\nC629_=_C3770 ,C631_=_C633 ,C631_=_C637 ,C631_=_C639 ,C631_=_C640 ,C631_=_C1758 ,\nC631_=_C1881 ,C631_=_C2100 ,C631_=_C2278 ,C631_=_C2657 ,C631_=_C3461 ,C631_=_C3687 ,\nC631_=_C3793 ,C631_=_C3856 ,C631_=_C3858 ,C631_=_C3859 ,C631_=_C3860 ,C633_=_C637 ,\nC633_=_C639 ,C633_=_C640 ,C633_=_C915 ,C633_=_C1760 ,C633_=_C1883 ,C633_=_C2658 ,\nC633_=_C2921 ,C633_=_C3205 ,C633_=_C3689 ,C633_=_C3907 ,C633_=_C3908 ,C633_=_C3910 ,\nC633_=_C3912 ,C637_=_C639 ,C637_=_C640 ,C637_=_C666 ,C637_=_C1597 ,C637_=_C1928 ,\nC637_=_C2566 ,C637_=_C2931 ,C637_=_C3254 ,C637_=_C3695 ,C637_=_C3923 ,C637_=_C3975 ,\nC637_=_C4037 ,C637_=_C4046 ,C637_=_C4058 ,C637_=_C4066 ,C639_=_C640 ,C639_=_C1050 ,\nC639_=_C1598 ,C639_=_C2568 ,C639_=_C2855 ,C639_=_C3256 ,C639_=_C3802 ,C639_=_C3977 ,\nC639_=_C4021 ,C639_=_C4031 ,C639_=_C4092 ,C640_=_C1051 ,C640_=_C1600 ,C640_=_C1660 ,\nC640_=_C2550 ,C640_=_C2569 ,C640_=_C2767 ,C640_=_C2804 ,C640_=_C3257 ,C640_=_C3271 ,\nC640_=_C3357 ,C640_=_C3529 ,C640_=_C3713 ,C640_=_C3736 ,C640_=_C4035 ,C640_=_C4103 ,\nC644_=_C645 ,C644_=_C646 ,C644_=_C651 ,C644_=_C653 ,C644_=_C654 ,C644_=_C658 ,\nC644_=_C659 ,C644_=_C663 ,C644_=_C666</w:t>
      </w:r>
    </w:p>
    <w:p>
      <w:pPr>
        <w:pStyle w:val="PreformattedText"/>
        <w:bidi w:val="0"/>
        <w:spacing w:before="0" w:after="0"/>
        <w:jc w:val="left"/>
        <w:rPr/>
      </w:pPr>
      <w:r>
        <w:rPr/>
        <w:t xml:space="preserve"> </w:t>
      </w:r>
      <w:r>
        <w:rPr/>
        <w:t>,C644_=_C668 ,C644_=_C752 ,C644_=_C753 ,\nC644_=_C756 ,C644_=_C757 ,C644_=_C759 ,C644_=_C762 ,C644_=_C763 ,C644_=_C766 ,\nC644_=_C767 ,C644_=_C768 ,C644_=_C770 ,C644_=_C771 ,C644_=_C773 ,C644_=_C774 ,\nC645_=_C646 ,C645_=_C651 ,C645_=_C653 ,C645_=_C654 ,C645_=_C658 ,C645_=_C659 ,\nC645_=_C663 ,C645_=_C666 ,C645_=_C668 ,C645_=_C825 ,C645_=_C827 ,C645_=_C830 ,\nC645_=_C833 ,C645_=_C838 ,C645_=_C839 ,C645_=_C843 ,C645_=_C848 ,C645_=_C851 ,\nC646_=_C651 ,C646_=_C653 ,C646_=_C654 ,C646_=_C658 ,C646_=_C659 ,C646_=_C663 ,\nC646_=_C666 ,C646_=_C668 ,C646_=_C1101 ,C646_=_C1104 ,C646_=_C1105 ,C646_=_C1106 ,\nC646_=_C1107 ,C646_=_C1109 ,C646_=_C1111 ,C646_=_C1115 ,C646_=_C1116 ,C646_=_C1119 ,\nC646_=_C1125 ,C646_=_C1126 ,C651_=_C653 ,C651_=_C654 ,C651_=_C658 ,C651_=_C659 ,\nC651_=_C663 ,C651_=_C666 ,C651_=_C668 ,C651_=_C1909 ,C651_=_C2069 ,C651_=_C2071 ,\nC651_=_C2072 ,C651_=_C2075 ,C651_=_C2076 ,C651_=_C2077 ,C651_=_C2079 ,C651_=_C2080 ,\nC651_=_C2081 ,C651_=_C2082 ,C651_=_C2085 ,C651_=_C2087 ,C651_=_C2088 ,C653_=_C654 ,\nC653_=_C658 ,C653_=_C659 ,C653_=_C663 ,C653_=_C666 ,C653_=_C668 ,C653_=_C934 ,\nC653_=_C1160 ,C653_=_C1238 ,C653_=_C1893 ,C653_=_C1955 ,C653_=_C1992 ,C653_=_C2572 ,\nC653_=_C2574 ,C653_=_C2578 ,C653_=_C2579 ,C653_=_C2580 ,C653_=_C2581 ,C653_=_C2583 ,\nC654_=_C658 ,C654_=_C659 ,C654_=_C663 ,C654_=_C666 ,C654_=_C668 ,C654_=_C1007 ,\nC654_=_C1620 ,C654_=_C1993 ,C654_=_C2010 ,C654_=_C2516 ,C654_=_C2620 ,C654_=_C2624 ,\nC654_=_C2627 ,C654_=_C2629 ,C654_=_C2630 ,C654_=_C2632 ,C654_=_C2633 ,C654_=_C2634 ,\nC658_=_C659 ,C658_=_C663 ,C658_=_C666 ,C658_=_C668 ,C658_=_C1013 ,C658_=_C1218 ,\nC658_=_C1702 ,C658_=_C2015 ,C658_=_C2096 ,C658_=_C2770 ,C658_=_C2978 ,C658_=_C3156 ,\nC658_=_C3163 ,C658_=_C3165 ,C658_=_C3166 ,C659_=_C663 ,C659_=_C666 ,C659_=_C668 ,\nC659_=_C1997 ,C659_=_C2486 ,C659_=_C2639 ,C659_=_C2691 ,C659_=_C3411 ,C659_=_C3412 ,\nC659_=_C3413 ,C659_=_C3415 ,C659_=_C3421 ,C663_=_C666 ,C663_=_C668 ,C663_=_C1224 ,\nC663_=_C1712 ,C663_=_C2101 ,C663_=_C2982 ,C663_=_C3195 ,C663_=_C3795 ,C663_=_C3980 ,\nC663_=_C3982 ,C666_=_C668 ,C666_=_C1597 ,C666_=_C1928 ,C666_=_C2566 ,C666_=_C2931 ,\nC666_=_C3254 ,C666_=_C3695 ,C666_=_C3923 ,C666_=_C3975 ,C666_=_C4037 ,C666_=_C4046 ,\nC666_=_C4058 ,C666_=_C4066 ,C668_=_C1929 ,C668_=_C2283 ,C668_=_C2935 ,C668_=_C3466 ,\nC668_=_C3527 ,C668_=_C3925 ,C668_=_C3962 ,C668_=_C3976 ,C668_=_C4039 ,C668_=_C4048 ,\nC672_=_C673 ,C672_=_C674 ,C672_=_C676 ,C672_=_C678 ,C672_=_C680 ,C672_=_C682 ,\nC672_=_C683 ,C672_=_C684 ,C672_=_C688 ,C672_=_C690 ,C672_=_C692 ,C672_=_C727 ,\nC672_=_C1640 ,C672_=_C1643 ,C672_=_C1646 ,C672_=_C1648 ,C672_=_C1650 ,C672_=_C1652 ,\nC672_=_C1654 ,C672_=_C1657 ,C672_=_C1658 ,C672_=_C1659 ,C672_=_C1660 ,C673_=_C674 ,\nC673_=_C676 ,C673_=_C678 ,C673_=_C680 ,C673_=_C682 ,C673_=_C683 ,C673_=_C684 ,\nC673_=_C688 ,C673_=_C690 ,C673_=_C692 ,C673_=_C873 ,C673_=_C1723 ,C673_=_C1725 ,\nC673_=_C1729 ,C673_=_C1735 ,C673_=_C1736 ,C673_=_C1738 ,C673_=_C1739 ,C673_=_C1742 ,\nC674_=_C676 ,C674_=_C678 ,C674_=_C680 ,C674_=_C682 ,C674_=_C683 ,C674_=_C684 ,\nC674_=_C688 ,C674_=_C690 ,C674_=_C692 ,C674_=_C728 ,C674_=_C783 ,C674_=_C1855 ,\nC674_=_C1860 ,C674_=_C1861 ,C674_=_C1862 ,C674_=_C1866 ,C674_=_C1867 ,C674_=_C1868 ,\nC676_=_C678 ,C676_=_C680 ,C676_=_C682 ,C676_=_C683 ,C676_=_C684 ,C676_=_C688 ,\nC676_=_C690 ,C676_=_C692 ,C676_=_C2258 ,C678_=_C680 ,C678_=_C682 ,C678_=_C683 ,\nC678_=_C684 ,C678_=_C688 ,C678_=_C690 ,C678_=_C692 ,C678_=_C1257 ,C678_=_C2559 ,\nC678_=_C2561 ,C678_=_C2565 ,C678_=_C2566 ,C678_=_C2568 ,C678_=_C2569 ,C680_=_C682 ,\nC680_=_C683 ,C680_=_C684 ,C680_=_C688 ,C680_=_C690 ,C680_=_C692 ,C680_=_C2786 ,\nC680_=_C2793 ,C680_=_C2798 ,C680_=_C2802 ,C680_=_C2804 ,C682_=_C683 ,C682_=_C684 ,\nC682_=_C688 ,C682_=_C690 ,C682_=_C692 ,C682_=_C1137 ,C682_=_C1446 ,C682_=_C2890 ,\nC682_=_C2893 ,C682_=_C2895 ,C683_=_C684 ,C683_=_C688 ,C683_=_C690 ,C683_=_C692 ,\nC683_=_C858 ,C683_=_C1934 ,C683_=_C2033 ,C683_=_C2191 ,C683_=_C2972 ,C684_=_C688 ,\nC684_=_C690 ,C684_=_C692 ,C684_=_C1526 ,C684_=_C2171 ,C684_=_C2318 ,C684_=_C2872 ,\nC684_=_C2902 ,C684_=_C3282 ,C684_=_C3287 ,C684_=_C3289 ,C684_=_C3290 ,C684_=_C3291 ,\nC684_=_C3292 ,C684_=_C3295 ,C688_=_C690 ,C688_=_C692 ,C688_=_C2992 ,C688_=_C3609 ,\nC688_=_C3613 ,C690_=_C692 ,C690_=_C2040 ,C690_=_C2060 ,C690_=_C2324 ,C690_=_C2673 ,\nC690_=_C3026 ,C690_=_C3077 ,C690_=_C3331 ,C690_=_C3638 ,C690_=_C3686 ,C690_=_C3687 ,\nC690_=_C3689 ,C690_=_C3695 ,C692_=_C2177 ,C692_=_C2326 ,C692_=_C2879 ,C692_=_C2996 ,\nC692_=_C3498 ,C692_=_C3844 ,C692_=_C3874 ,C692_=_C3875 ,C692_=_C3877 ,C714_=_C715 ,\nC714_=_C720 ,C714_=_C1654 ,C714_=_C1902 ,C714_=_C2422 ,C714_=_C2454 ,C714_=_C2545 ,\nC714_=_C2592 ,C714_=_C2609 ,C714_=_C2654 ,C714_=_C3190 ,C714_=_C3436 ,C714_=_C3626 ,\nC714_=_C3649 ,C714_=_C3748 ,C714_=_C3750 ,C714_=_C3751 ,C714_=_C3753 ,C714_=_C3755 ,\nC715_=_C720 ,C715_=_C1042 ,C715_=_C1171 ,C715_=_C2546 ,C715_=_C2776 ,C715_=_C3104 ,\nC715_=_C3192 ,C715_=_C3348 ,C715_=_C3385 ,C715_=_C3704 ,C715_=_C3730 ,C715_=_C3811 ,\nC715_=_C3813 ,C715_=_C3814 ,C715_=_C3816 ,C720_=_C1615 ,C720_=_C1657 ,C720_=_C1693 ,\nC720_=_C1866 ,C720_=_C3153 ,C720_=_C3292 ,C720_=_C3579 ,C720_=_C3668 ,C720_=_C3742 ,\nC720_=_C3875 ,C720_=_C3953 ,C720_=_C4060 ,C727_=_C728 ,C727_=_C732 ,C727_=_C741 ,\nC727_=_C743 ,C727_=_C749 ,C727_=_C751 ,C727_=_C1640 ,C727_=_C1643 ,C727_=_C1646 ,\nC727_=_C1648 ,C727_=_C1650 ,C727_=_C1652 ,C727_=_C1654 ,C727_=_C1657 ,C727_=_C1658 ,\nC727_=_C1659 ,C727_=_C1660 ,C728_=_C732 ,C728_=_C741 ,C728_=_C743 ,C728_=_C749 ,\nC728_=_C751 ,C728_=_C783 ,C728_=_C1855 ,C728_=_C1860 ,C728_=_C1861 ,C728_=_C1862 ,\nC728_=_C1866 ,C728_=_C1867 ,C728_=_C1868 ,C732_=_C741 ,C732_=_C743 ,C732_=_C749 ,\nC732_=_C751 ,C732_=_C885 ,C732_=_C2370 ,C732_=_C2469 ,C732_=_C2722 ,C732_=_C2770 ,\nC732_=_C2771 ,C732_=_C2772 ,C732_=_C2774 ,C732_=_C2776 ,C732_=_C2781 ,C732_=_C2783 ,\nC741_=_C743 ,C741_=_C749 ,C741_=_C751 ,C741_=_C767 ,C741_=_C1481 ,C741_=_C1550 ,\nC741_=_C1940 ,C741_=_C2811 ,C741_=_C3133 ,C741_=_C3398 ,C741_=_C3663 ,C741_=_C3665 ,\nC741_=_C3668 ,C741_=_C3670 ,C741_=_C3671 ,C743_=_C749 ,C743_=_C751 ,C743_=_C768 ,\nC743_=_C1551 ,C743_=_C1942 ,C743_=_C3136 ,C743_=_C3400 ,C743_=_C3771 ,C743_=_C3773 ,\nC743_=_C3780 ,C749_=_C751 ,C749_=_C1126 ,C749_=_C1342 ,C749_=_C1677 ,C749_=_C2388 ,\nC749_=_C2632 ,C749_=_C2915 ,C749_=_C3165 ,C749_=_C3306 ,C749_=_C3339 ,C749_=_C3504 ,\nC749_=_C3566 ,C749_=_C3982 ,C749_=_C4080 ,C751_=_C1274 ,C751_=_C2368 ,C751_=_C2389 ,\nC751_=_C3166 ,C751_=_C3308 ,C751_=_C3340 ,C751_=_C3568 ,C751_=_C3770 ,C751_=_C3905 ,\nC751_=_C4066 ,C751_=_C4081 ,C751_=_C4092 ,C751_=_C4103 ,C751_=_C4105 ,C752_=_C753 ,\nC752_=_C756 ,C752_=_C757 ,C752_=_C759 ,C752_=_C762 ,C752_=_C763 ,C752_=_C766 ,\nC752_=_C767 ,C752_=_C768 ,C752_=_C770 ,C752_=_C771 ,C752_=_C773 ,C752_=_C774 ,\nC752_=_C1155 ,C752_=_C1156 ,C752_=_C1160 ,C752_=_C1164 ,C752_=_C1165 ,C752_=_C1169 ,\nC752_=_C1170 ,C752_=_C1171 ,C752_=_C1174 ,C752_=_C1176 ,C752_=_C1179 ,C753_=_C756 ,\nC753_=_C757 ,C753_=_C759 ,C753_=_C762 ,C753_=_C763 ,C753_=_C766 ,C753_=_C767 ,\nC753_=_C768 ,C753_=_C770 ,C753_=_C771 ,C753_=_C773 ,C753_=_C774 ,C753_=_C1230 ,\nC753_=_C1235 ,C753_=_C1237 ,C753_=_C1238 ,C753_=_C1240 ,C753_=_C1242 ,C753_=_C1243 ,\nC753_=_C1248 ,C756_=_C757 ,C756_=_C759 ,C756_=_C762 ,C756_=_C763 ,C756_=_C766 ,\nC756_=_C767 ,C756_=_C768 ,C756_=_C770 ,C756_=_C771 ,C756_=_C773 ,C756_=_C774 ,\nC756_=_C1303 ,C756_=_C1893 ,C756_=_C1897 ,C756_=_C1900 ,C756_=_C1902 ,C756_=_C1907 ,\nC757_=_C759 ,C757_=_C762 ,C757_=_C763 ,C757_=_C766 ,C757_=_C767 ,C757_=_C768 ,\nC757_=_C770 ,C757_=_C771 ,C757_=_C773 ,C757_=_C774 ,C757_=_C1909 ,C757_=_C1928 ,\nC757_=_C1929 ,C759_=_C762 ,C759_=_C763 ,C759_=_C766 ,C759_=_C767 ,C759_=_C768 ,\nC759_=_C770 ,C759_=_C771 ,C759_=_C773 ,C759_=_C774 ,C759_=_C1182 ,C759_=_C1304 ,\nC759_=_C1326 ,C759_=_C1955 ,C759_=_C1957 ,C759_=_C1967 ,C762_=_C763 ,C762_=_C766 ,\nC762_=_C767 ,C762_=_C768 ,C762_=_C770 ,C762_=_C771 ,C762_=_C773 ,C762_=_C774 ,\nC762_=_C2071 ,C762_=_C2190 ,C762_=_C2919 ,C762_=_C2920 ,C762_=_C2921 ,C762_=_C2923 ,\nC762_=_C2925 ,C762_=_C2930 ,C762_=_C2931 ,C762_=_C2934 ,C762_=_C2935 ,C763_=_C766 ,\nC763_=_C767 ,C763_=_C768 ,C763_=_C770 ,C763_=_C771 ,C763_=_C773 ,C763_=_C774 ,\nC763_=_C886 ,C763_=_C1188 ,C763_=_C1310 ,C763_=_C1331 ,C763_=_C2316 ,C763_=_C2574 ,\nC763_=_C2954 ,C763_=_C2963 ,C766_=_C767 ,C766_=_C768 ,C766_=_C770 ,C766_=_C771 ,\nC766_=_C773 ,C766_=_C774 ,C766_=_C889 ,C766_=_C1313 ,C766_=_C2504 ,C766_=_C2578 ,\nC766_=_C2671 ,C766_=_C3023 ,C766_=_C3533 ,C766_=_C3534 ,C766_=_C3537 ,C766_=_C3540 ,\nC767_=_C768 ,C767_=_C770 ,C767_=_C771 ,C767_=_C773 ,C767_=_C774 ,C767_=_C1481 ,\nC767_=_C1550 ,C767_=_C1940 ,C767_=_C2811 ,C767_=_C3133 ,C767_=_C3398 ,C767_=_C3663 ,\nC767_=_C3665 ,C767_=_C3668 ,C767_=_C3670 ,C767_=_C3671 ,C768_=_C770 ,C768_=_C771 ,\nC768_=_C773 ,C768_=_C774 ,C768_=_C1551 ,C768_=_C1942 ,C768_=_C3136 ,C768_=_C3400 ,\nC768_=_C3771 ,C768_=_C3773 ,C768_=_C3780 ,C770_=_C771 ,C770_=_C773 ,C770_=_C774 ,\nC770_=_C892 ,C770_=_C1315 ,C770_=_C2476 ,C770_=_C2580 ,C770_=_C2729 ,C770_=_C2994 ,\nC770_=_C3819 ,C771_=_C773 ,C771_=_C774 ,C771_=_C1482 ,C771_=_C1577 ,C771_=_C2077 ,\nC771_=_C2813 ,C771_=_C3179 ,C771_=_C3561 ,C771_=_C3923 ,C771_=_C3925 ,C771_=_C3926 ,\nC773_=_C774 ,C773_=_C2081 ,C773_=_C2682 ,C773_=_C3455 ,C773_=_C4037 ,C773_=_C4039 ,\nC774_=_C2082 ,C774_=_C3084 ,C774_=_C3813 ,C774_=_C3859 ,C774_=_C3908 ,C774_=_C4046 ,\nC774_=_C4048 ,C778_=_C779 ,C778_=_C782 ,C778_=_C783 ,C778_=_C785 ,C778_=_C787 ,\nC778_=_C788 ,C778_=_C789 ,C778_=_C790 ,C778_=_C792 ,C778_=_C793 ,C778_=_C795 ,\nC778_=_C971 ,C779_=_C782 ,C779_=_C783 ,C779_=_C785 ,C779_=_C787 ,C779_=_C788 ,\nC779_=_C789 ,C779_=_C790 ,C779_=_C792 ,C779_=_C793 ,C779_=_C795 ,C779_=_C1024 ,\nC779_=_C1025 ,C779_=_C1026 ,C779_=_C1027 ,C779_=_C1028 ,C779_=_C1029 ,C779_=_C1030 ,\nC779_=_C1037 ,C779_=_C1042 ,C779_=_C1044 ,C779_=_C1046 ,C779_=_C1050 ,C779_=_C1051 ,\nC782_=_C783 ,C782_=_C785 ,C782_=_C787 ,C782_=_C788 ,C782_=_C789 ,C782_=_C790 ,\nC782_=_C792</w:t>
      </w:r>
    </w:p>
    <w:p>
      <w:pPr>
        <w:pStyle w:val="PreformattedText"/>
        <w:bidi w:val="0"/>
        <w:spacing w:before="0" w:after="0"/>
        <w:jc w:val="left"/>
        <w:rPr/>
      </w:pPr>
      <w:r>
        <w:rPr/>
        <w:t xml:space="preserve"> </w:t>
      </w:r>
      <w:r>
        <w:rPr/>
        <w:t>,C782_=_C793 ,C782_=_C795 ,C782_=_C1421 ,C782_=_C1488 ,C782_=_C1615 ,\nC782_=_C1617 ,C783_=_C785 ,C783_=_C787 ,C783_=_C788 ,C783_=_C789 ,C783_=_C790 ,\nC783_=_C792 ,C783_=_C793 ,C783_=_C795 ,C783_=_C1855 ,C783_=_C1860 ,C783_=_C1861 ,\nC783_=_C1862 ,C783_=_C1866 ,C783_=_C1867 ,C783_=_C1868 ,C785_=_C787 ,C785_=_C788 ,\nC785_=_C789 ,C785_=_C790 ,C785_=_C792 ,C785_=_C793 ,C785_=_C795 ,C785_=_C878 ,\nC785_=_C1133 ,C785_=_C2227 ,C785_=_C2231 ,C785_=_C2237 ,C785_=_C2241 ,C785_=_C2242 ,\nC787_=_C788 ,C787_=_C789 ,C787_=_C790 ,C787_=_C792 ,C787_=_C793 ,C787_=_C795 ,\nC787_=_C1281 ,C787_=_C1565 ,C787_=_C2433 ,C787_=_C2541 ,C787_=_C2545 ,C787_=_C2546 ,\nC787_=_C2547 ,C787_=_C2549 ,C787_=_C2550 ,C788_=_C789 ,C788_=_C790 ,C788_=_C792 ,\nC788_=_C793 ,C788_=_C795 ,C788_=_C830 ,C788_=_C2572 ,C788_=_C2620 ,C788_=_C2639 ,\nC788_=_C2645 ,C789_=_C790 ,C789_=_C792 ,C789_=_C793 ,C789_=_C795 ,C789_=_C1307 ,\nC789_=_C1504 ,C789_=_C1836 ,C789_=_C2371 ,C789_=_C2838 ,C789_=_C2839 ,C789_=_C2842 ,\nC789_=_C2849 ,C789_=_C2852 ,C789_=_C2854 ,C789_=_C2855 ,C790_=_C792 ,C790_=_C793 ,\nC790_=_C795 ,C790_=_C2351 ,C790_=_C3040 ,C790_=_C3042 ,C790_=_C3046 ,C790_=_C3047 ,\nC792_=_C793 ,C792_=_C795 ,C792_=_C1314 ,C792_=_C1431 ,C792_=_C1495 ,C792_=_C1511 ,\nC792_=_C2115 ,C792_=_C2174 ,C792_=_C2380 ,C792_=_C3090 ,C792_=_C3115 ,C792_=_C3792 ,\nC792_=_C3793 ,C792_=_C3795 ,C792_=_C3797 ,C792_=_C3800 ,C792_=_C3801 ,C792_=_C3802 ,\nC792_=_C3803 ,C793_=_C795 ,C793_=_C1318 ,C793_=_C1514 ,C793_=_C1673 ,C793_=_C2041 ,\nC793_=_C2064 ,C793_=_C2328 ,C793_=_C2383 ,C793_=_C2680 ,C793_=_C3030 ,C793_=_C3334 ,\nC793_=_C3643 ,C793_=_C3722 ,C793_=_C3856 ,C793_=_C3972 ,C793_=_C3975 ,C793_=_C3976 ,\nC793_=_C3977 ,C793_=_C3978 ,C793_=_C3979 ,C795_=_C1320 ,C795_=_C1516 ,C795_=_C2385 ,\nC795_=_C3082 ,C795_=_C3858 ,C795_=_C3907 ,C795_=_C4008 ,C795_=_C4021 ,C800_=_C801 ,\nC800_=_C805 ,C800_=_C808 ,C800_=_C813 ,C800_=_C815 ,C800_=_C819 ,C800_=_C820 ,\nC800_=_C1370 ,C800_=_C1441 ,C800_=_C1442 ,C800_=_C1443 ,C800_=_C1444 ,C800_=_C1446 ,\nC800_=_C1452 ,C800_=_C1454 ,C800_=_C1456 ,C800_=_C1457 ,C800_=_C1462 ,C800_=_C1463 ,\nC801_=_C805 ,C801_=_C808 ,C801_=_C813 ,C801_=_C815 ,C801_=_C819 ,C801_=_C820 ,\nC801_=_C1371 ,C801_=_C1545 ,C801_=_C1546 ,C801_=_C1549 ,C801_=_C1550 ,C801_=_C1551 ,\nC801_=_C1555 ,C805_=_C808 ,C805_=_C813 ,C805_=_C815 ,C805_=_C819 ,C805_=_C820 ,\nC805_=_C1375 ,C805_=_C1836 ,C805_=_C1840 ,C805_=_C1841 ,C805_=_C1843 ,C805_=_C1845 ,\nC808_=_C813 ,C808_=_C815 ,C808_=_C819 ,C808_=_C820 ,C808_=_C1378 ,C808_=_C1752 ,\nC808_=_C2483 ,C808_=_C2600 ,C808_=_C3007 ,C808_=_C3008 ,C808_=_C3012 ,C808_=_C3014 ,\nC808_=_C3016 ,C813_=_C815 ,C813_=_C819 ,C813_=_C820 ,C813_=_C1382 ,C813_=_C2689 ,\nC813_=_C2771 ,C813_=_C3223 ,C813_=_C3273 ,C813_=_C3298 ,C813_=_C3299 ,C813_=_C3306 ,\nC813_=_C3308 ,C815_=_C819 ,C815_=_C820 ,C815_=_C916 ,C815_=_C1385 ,C815_=_C1690 ,\nC815_=_C1782 ,C815_=_C2895 ,C815_=_C2923 ,C815_=_C3665 ,C815_=_C3773 ,C815_=_C3932 ,\nC815_=_C3934 ,C815_=_C3935 ,C815_=_C3938 ,C819_=_C820 ,C819_=_C1389 ,C819_=_C1764 ,\nC819_=_C1885 ,C819_=_C2222 ,C819_=_C2616 ,C819_=_C3230 ,C819_=_C3277 ,C819_=_C3316 ,\nC819_=_C3682 ,C819_=_C3758 ,C819_=_C3885 ,C819_=_C3958 ,C820_=_C1390 ,C820_=_C3231 ,\nC820_=_C3278 ,C825_=_C827 ,C825_=_C830 ,C825_=_C833 ,C825_=_C838 ,C825_=_C839 ,\nC825_=_C843 ,C825_=_C848 ,C825_=_C851 ,C825_=_C874 ,C825_=_C1423 ,C825_=_C1490 ,\nC825_=_C1991 ,C825_=_C1992 ,C825_=_C1993 ,C825_=_C1997 ,C827_=_C830 ,C827_=_C833 ,\nC827_=_C838 ,C827_=_C839 ,C827_=_C843 ,C827_=_C848 ,C827_=_C851 ,C827_=_C1134 ,\nC827_=_C1470 ,C827_=_C2444 ,C827_=_C2449 ,C827_=_C2450 ,C827_=_C2453 ,C827_=_C2454 ,\nC827_=_C2455 ,C827_=_C2456 ,C827_=_C2459 ,C827_=_C2461 ,C827_=_C2464 ,C830_=_C833 ,\nC830_=_C838 ,C830_=_C839 ,C830_=_C843 ,C830_=_C848 ,C830_=_C851 ,C830_=_C2572 ,\nC830_=_C2620 ,C830_=_C2639 ,C830_=_C2645 ,C833_=_C838 ,C833_=_C839 ,C833_=_C843 ,\nC833_=_C848 ,C833_=_C851 ,C833_=_C1193 ,C833_=_C2355 ,C833_=_C3128 ,C833_=_C3167 ,\nC833_=_C3200 ,C833_=_C3201 ,C833_=_C3203 ,C833_=_C3205 ,C833_=_C3211 ,C838_=_C839 ,\nC838_=_C843 ,C838_=_C848 ,C838_=_C851 ,C838_=_C1845 ,C838_=_C2579 ,C838_=_C2627 ,\nC838_=_C2943 ,C838_=_C3024 ,C838_=_C3413 ,C838_=_C3485 ,C838_=_C3619 ,C838_=_C3623 ,\nC839_=_C843 ,C839_=_C848 ,C839_=_C851 ,C839_=_C1573 ,C839_=_C3174 ,C839_=_C3486 ,\nC839_=_C3559 ,C839_=_C3625 ,C839_=_C3626 ,C839_=_C3627 ,C839_=_C3628 ,C839_=_C3631 ,\nC839_=_C3633 ,C843_=_C848 ,C843_=_C851 ,C843_=_C1530 ,C843_=_C1806 ,C843_=_C1944 ,\nC843_=_C2581 ,C843_=_C2629 ,C843_=_C3177 ,C843_=_C3364 ,C843_=_C3415 ,C843_=_C3822 ,\nC843_=_C3825 ,C848_=_C851 ,C848_=_C3493 ,C848_=_C3721 ,C848_=_C3750 ,C848_=_C3830 ,\nC848_=_C3867 ,C848_=_C3942 ,C848_=_C3949 ,C848_=_C3952 ,C848_=_C3953 ,C851_=_C1463 ,\nC851_=_C2583 ,C851_=_C2634 ,C851_=_C3002 ,C851_=_C3421 ,C851_=_C3938 ,C852_=_C856 ,\nC852_=_C858 ,C852_=_C859 ,C852_=_C860 ,C852_=_C862 ,C852_=_C865 ,C852_=_C868 ,\nC852_=_C869 ,C852_=_C870 ,C852_=_C871 ,C852_=_C1254 ,C852_=_C1581 ,C852_=_C1582 ,\nC852_=_C1592 ,C852_=_C1597 ,C852_=_C1598 ,C852_=_C1600 ,C856_=_C858 ,C856_=_C859 ,\nC856_=_C860 ,C856_=_C862 ,C856_=_C865 ,C856_=_C868 ,C856_=_C869 ,C856_=_C870 ,\nC856_=_C871 ,C856_=_C2031 ,C856_=_C2187 ,C856_=_C2414 ,C856_=_C2417 ,C856_=_C2419 ,\nC856_=_C2420 ,C856_=_C2422 ,C856_=_C2432 ,C858_=_C859 ,C858_=_C860 ,C858_=_C862 ,\nC858_=_C865 ,C858_=_C868 ,C858_=_C869 ,C858_=_C870 ,C858_=_C871 ,C858_=_C1934 ,\nC858_=_C2033 ,C858_=_C2191 ,C858_=_C2972 ,C859_=_C860 ,C859_=_C862 ,C859_=_C865 ,\nC859_=_C868 ,C859_=_C869 ,C859_=_C870 ,C859_=_C871 ,C859_=_C2035 ,C859_=_C2193 ,\nC859_=_C3104 ,C860_=_C862 ,C860_=_C865 ,C860_=_C868 ,C860_=_C869 ,C860_=_C870 ,\nC860_=_C871 ,C860_=_C2857 ,C860_=_C3185 ,C860_=_C3190 ,C860_=_C3191 ,C860_=_C3192 ,\nC860_=_C3195 ,C862_=_C865 ,C862_=_C868 ,C862_=_C869 ,C862_=_C870 ,C862_=_C871 ,\nC862_=_C1196 ,C862_=_C1939 ,C862_=_C2038 ,C862_=_C2173 ,C862_=_C2195 ,C862_=_C2810 ,\nC862_=_C2826 ,C862_=_C3543 ,C862_=_C3545 ,C865_=_C868 ,C865_=_C869 ,C865_=_C870 ,\nC865_=_C871 ,C865_=_C1201 ,C865_=_C1337 ,C865_=_C2076 ,C865_=_C2861 ,C865_=_C2997 ,\nC865_=_C3890 ,C865_=_C3891 ,C868_=_C869 ,C868_=_C870 ,C868_=_C871 ,C868_=_C1810 ,\nC868_=_C2085 ,C868_=_C2865 ,C868_=_C3183 ,C868_=_C3369 ,C868_=_C4001 ,C868_=_C4067 ,\nC869_=_C870 ,C869_=_C871 ,C869_=_C2087 ,C869_=_C2866 ,C869_=_C4068 ,C870_=_C871 ,\nC870_=_C1535 ,C870_=_C1678 ,C870_=_C2044 ,C870_=_C2207 ,C870_=_C2818 ,C870_=_C2867 ,\nC870_=_C4023 ,C870_=_C4099 ,C871_=_C2088 ,C871_=_C2869 ,C871_=_C3004 ,C871_=_C4069 ,\nC872_=_C873 ,C872_=_C874 ,C872_=_C875 ,C872_=_C876 ,C872_=_C877 ,C872_=_C878 ,\nC872_=_C881 ,C872_=_C885 ,C872_=_C886 ,C872_=_C888 ,C872_=_C889 ,C872_=_C890 ,\nC872_=_C891 ,C872_=_C892 ,C872_=_C893 ,C872_=_C897 ,C872_=_C899 ,C872_=_C1344 ,\nC872_=_C1346 ,C872_=_C1347 ,C872_=_C1349 ,C872_=_C1351 ,C872_=_C1352 ,C872_=_C1353 ,\nC872_=_C1355 ,C872_=_C1357 ,C872_=_C1362 ,C872_=_C1363 ,C872_=_C1367 ,C872_=_C1368 ,\nC872_=_C1369 ,C873_=_C874 ,C873_=_C875 ,C873_=_C876 ,C873_=_C877 ,C873_=_C878 ,\nC873_=_C881 ,C873_=_C885 ,C873_=_C886 ,C873_=_C888 ,C873_=_C889 ,C873_=_C890 ,\nC873_=_C891 ,C873_=_C892 ,C873_=_C893 ,C873_=_C897 ,C873_=_C899 ,C873_=_C1723 ,\nC873_=_C1725 ,C873_=_C1729 ,C873_=_C1735 ,C873_=_C1736 ,C873_=_C1738 ,C873_=_C1739 ,\nC873_=_C1742 ,C874_=_C875 ,C874_=_C876 ,C874_=_C877 ,C874_=_C878 ,C874_=_C881 ,\nC874_=_C885 ,C874_=_C886 ,C874_=_C888 ,C874_=_C889 ,C874_=_C890 ,C874_=_C891 ,\nC874_=_C892 ,C874_=_C893 ,C874_=_C897 ,C874_=_C899 ,C874_=_C1423 ,C874_=_C1490 ,\nC874_=_C1991 ,C874_=_C1992 ,C874_=_C1993 ,C874_=_C1997 ,C875_=_C876 ,C875_=_C877 ,\nC875_=_C878 ,C875_=_C881 ,C875_=_C885 ,C875_=_C886 ,C875_=_C888 ,C875_=_C889 ,\nC875_=_C890 ,C875_=_C891 ,C875_=_C892 ,C875_=_C893 ,C875_=_C897 ,C875_=_C899 ,\nC875_=_C1079 ,C875_=_C2008 ,C875_=_C2009 ,C875_=_C2010 ,C875_=_C2011 ,C875_=_C2015 ,\nC875_=_C2017 ,C875_=_C2019 ,C875_=_C2023 ,C875_=_C2025 ,C875_=_C2026 ,C876_=_C877 ,\nC876_=_C878 ,C876_=_C881 ,C876_=_C885 ,C876_=_C886 ,C876_=_C888 ,C876_=_C889 ,\nC876_=_C890 ,C876_=_C891 ,C876_=_C892 ,C876_=_C893 ,C876_=_C897 ,C876_=_C899 ,\nC876_=_C1278 ,C876_=_C2125 ,C876_=_C2127 ,C876_=_C2130 ,C876_=_C2132 ,C876_=_C2133 ,\nC876_=_C2134 ,C876_=_C2136 ,C876_=_C2138 ,C876_=_C2140 ,C876_=_C2141 ,C876_=_C2142 ,\nC876_=_C2143 ,C877_=_C878 ,C877_=_C881 ,C877_=_C885 ,C877_=_C886 ,C877_=_C888 ,\nC877_=_C889 ,C877_=_C890 ,C877_=_C891 ,C877_=_C892 ,C877_=_C893 ,C877_=_C897 ,\nC877_=_C899 ,C877_=_C1107 ,C877_=_C1132 ,C877_=_C1279 ,C877_=_C1790 ,C877_=_C2107 ,\nC877_=_C2208 ,C877_=_C2211 ,C877_=_C2215 ,C877_=_C2220 ,C877_=_C2221 ,C877_=_C2222 ,\nC878_=_C881 ,C878_=_C885 ,C878_=_C886 ,C878_=_C888 ,C878_=_C889 ,C878_=_C890 ,\nC878_=_C891 ,C878_=_C892 ,C878_=_C893 ,C878_=_C897 ,C878_=_C899 ,C878_=_C1133 ,\nC878_=_C2227 ,C878_=_C2231 ,C878_=_C2237 ,C878_=_C2241 ,C878_=_C2242 ,C881_=_C885 ,\nC881_=_C886 ,C881_=_C888 ,C881_=_C889 ,C881_=_C890 ,C881_=_C891 ,C881_=_C892 ,\nC881_=_C893 ,C881_=_C897 ,C881_=_C899 ,C881_=_C1109 ,C881_=_C1503 ,C881_=_C1793 ,\nC881_=_C2109 ,C881_=_C2369 ,C881_=_C2465 ,C881_=_C2480 ,C881_=_C2483 ,C881_=_C2484 ,\nC881_=_C2486 ,C881_=_C2487 ,C881_=_C2488 ,C881_=_C2490 ,C881_=_C2491 ,C881_=_C2492 ,\nC881_=_C2495 ,C885_=_C886 ,C885_=_C888 ,C885_=_C889 ,C885_=_C890 ,C885_=_C891 ,\nC885_=_C892 ,C885_=_C893 ,C885_=_C897 ,C885_=_C899 ,C885_=_C2370 ,C885_=_C2469 ,\nC885_=_C2722 ,C885_=_C2770 ,C885_=_C2771 ,C885_=_C2772 ,C885_=_C2774 ,C885_=_C2776 ,\nC885_=_C2781 ,C885_=_C2783 ,C886_=_C888 ,C886_=_C889 ,C886_=_C890 ,C886_=_C891 ,\nC886_=_C892 ,C886_=_C893 ,C886_=_C897 ,C886_=_C899 ,C886_=_C1188 ,C886_=_C1310 ,\nC886_=_C1331 ,C886_=_C2316 ,C886_=_C2574 ,C886_=_C2954 ,C886_=_C2963 ,C888_=_C889 ,\nC888_=_C890 ,C888_=_C891 ,C888_=_C892 ,C888_=_C893 ,C888_=_C897 ,C888_=_C899 ,\nC888_=_C2472 ,C888_=_C2725 ,C888_=_C3144 ,C888_=_C3150 ,C888_=_C3153 ,C888_=_C3155 ,\nC889_=_C890 ,C889_=_C891 ,C889_=_C892 ,C889_=_C893 ,C889_=_C897 ,C889_=_C899 ,\nC889_=_C1313 ,C889_=_C2504 ,C889_=_C2578 ,C889_=_C2671 ,C889_=_C3023</w:t>
      </w:r>
    </w:p>
    <w:p>
      <w:pPr>
        <w:pStyle w:val="PreformattedText"/>
        <w:bidi w:val="0"/>
        <w:spacing w:before="0" w:after="0"/>
        <w:jc w:val="left"/>
        <w:rPr/>
      </w:pPr>
      <w:r>
        <w:rPr/>
        <w:t xml:space="preserve"> </w:t>
      </w:r>
      <w:r>
        <w:rPr/>
        <w:t>,C889_=_C3533 ,\nC889_=_C3534 ,C889_=_C3537 ,C889_=_C3540 ,C890_=_C891 ,C890_=_C892 ,C890_=_C893 ,\nC890_=_C897 ,C890_=_C899 ,C890_=_C2197 ,C890_=_C2321 ,C890_=_C2506 ,C890_=_C2741 ,\nC890_=_C3089 ,C890_=_C3484 ,C890_=_C3588 ,C891_=_C892 ,C891_=_C893 ,C891_=_C897 ,\nC891_=_C899 ,C891_=_C1452 ,C891_=_C2323 ,C891_=_C3012 ,C891_=_C3051 ,C891_=_C3475 ,\nC891_=_C3681 ,C891_=_C3682 ,C891_=_C3684 ,C892_=_C893 ,C892_=_C897 ,C892_=_C899 ,\nC892_=_C1315 ,C892_=_C2476 ,C892_=_C2580 ,C892_=_C2729 ,C892_=_C2994 ,C892_=_C3819 ,\nC893_=_C897 ,C893_=_C899 ,C893_=_C1945 ,C893_=_C2325 ,C897_=_C899 ,C897_=_C1809 ,\nC897_=_C2514 ,C897_=_C2685 ,C897_=_C3001 ,C897_=_C3035 ,C897_=_C3182 ,C897_=_C3368 ,\nC897_=_C3872 ,C897_=_C3918 ,C897_=_C4022 ,C897_=_C4083 ,C899_=_C1537 ,C899_=_C1952 ,\nC899_=_C2333 ,C899_=_C3816 ,C899_=_C4076 ,C899_=_C4106 ,C902_=_C908 ,C902_=_C914 ,\nC902_=_C915 ,C902_=_C916 ,C902_=_C919 ,C902_=_C922 ,C902_=_C1235 ,C902_=_C1347 ,\nC902_=_C1582 ,C902_=_C2187 ,C902_=_C2190 ,C902_=_C2191 ,C902_=_C2193 ,C902_=_C2195 ,\nC902_=_C2196 ,C902_=_C2197 ,C902_=_C2203 ,C902_=_C2205 ,C902_=_C2207 ,C908_=_C914 ,\nC908_=_C915 ,C908_=_C916 ,C908_=_C919 ,C908_=_C922 ,C908_=_C2606 ,C908_=_C2919 ,\nC908_=_C3236 ,C908_=_C3593 ,C908_=_C3600 ,C908_=_C3601 ,C908_=_C3604 ,C914_=_C915 ,\nC914_=_C916 ,C914_=_C919 ,C914_=_C922 ,C914_=_C1882 ,C914_=_C2220 ,C914_=_C2280 ,\nC914_=_C2402 ,C914_=_C2695 ,C914_=_C2920 ,C914_=_C3040 ,C914_=_C3228 ,C914_=_C3314 ,\nC914_=_C3374 ,C914_=_C3463 ,C914_=_C3757 ,C914_=_C3900 ,C914_=_C3902 ,C914_=_C3905 ,\nC915_=_C916 ,C915_=_C919 ,C915_=_C922 ,C915_=_C1760 ,C915_=_C1883 ,C915_=_C2658 ,\nC915_=_C2921 ,C915_=_C3205 ,C915_=_C3689 ,C915_=_C3907 ,C915_=_C3908 ,C915_=_C3910 ,\nC915_=_C3912 ,C916_=_C919 ,C916_=_C922 ,C916_=_C1385 ,C916_=_C1690 ,C916_=_C1782 ,\nC916_=_C2895 ,C916_=_C2923 ,C916_=_C3665 ,C916_=_C3773 ,C916_=_C3932 ,C916_=_C3934 ,\nC916_=_C3935 ,C916_=_C3938 ,C919_=_C922 ,C919_=_C1176 ,C919_=_C2141 ,C919_=_C2930 ,\nC919_=_C4051 ,C922_=_C1634 ,C922_=_C1659 ,C922_=_C1867 ,C922_=_C2766 ,C922_=_C2934 ,\nC922_=_C3684 ,C922_=_C4057 ,C922_=_C4077 ,C926_=_C928 ,C926_=_C930 ,C926_=_C933 ,\nC926_=_C934 ,C926_=_C936 ,C926_=_C937 ,C926_=_C938 ,C926_=_C939 ,C926_=_C943 ,\nC926_=_C947 ,C926_=_C1254 ,C926_=_C1257 ,C926_=_C1265 ,C926_=_C1274 ,C928_=_C930 ,\nC928_=_C933 ,C928_=_C934 ,C928_=_C936 ,C928_=_C937 ,C928_=_C938 ,C928_=_C939 ,\nC928_=_C943 ,C928_=_C947 ,C928_=_C1027 ,C928_=_C1393 ,C928_=_C1561 ,C928_=_C1563 ,\nC928_=_C1565 ,C928_=_C1567 ,C928_=_C1568 ,C928_=_C1569 ,C928_=_C1573 ,C928_=_C1574 ,\nC928_=_C1577 ,C928_=_C1578 ,C930_=_C933 ,C930_=_C934 ,C930_=_C936 ,C930_=_C937 ,\nC930_=_C938 ,C930_=_C939 ,C930_=_C943 ,C930_=_C947 ,C930_=_C1744 ,C930_=_C1790 ,\nC930_=_C1791 ,C930_=_C1793 ,C930_=_C1794 ,C930_=_C1797 ,C930_=_C1801 ,C930_=_C1803 ,\nC930_=_C1805 ,C930_=_C1806 ,C930_=_C1808 ,C930_=_C1809 ,C930_=_C1810 ,C930_=_C1811 ,\nC933_=_C934 ,C933_=_C936 ,C933_=_C937 ,C933_=_C938 ,C933_=_C939 ,C933_=_C943 ,\nC933_=_C947 ,C933_=_C1006 ,C933_=_C1349 ,C933_=_C2009 ,C933_=_C2125 ,C933_=_C2227 ,\nC933_=_C2465 ,C933_=_C2469 ,C933_=_C2472 ,C933_=_C2474 ,C933_=_C2476 ,C934_=_C936 ,\nC934_=_C937 ,C934_=_C938 ,C934_=_C939 ,C934_=_C943 ,C934_=_C947 ,C934_=_C1160 ,\nC934_=_C1238 ,C934_=_C1893 ,C934_=_C1955 ,C934_=_C1992 ,C934_=_C2572 ,C934_=_C2574 ,\nC934_=_C2578 ,C934_=_C2579 ,C934_=_C2580 ,C934_=_C2581 ,C934_=_C2583 ,C936_=_C937 ,\nC936_=_C938 ,C936_=_C939 ,C936_=_C943 ,C936_=_C947 ,C936_=_C1008 ,C936_=_C1352 ,\nC936_=_C2011 ,C936_=_C2127 ,C936_=_C2231 ,C936_=_C2480 ,C936_=_C2722 ,C936_=_C2725 ,\nC936_=_C2727 ,C936_=_C2729 ,C937_=_C938 ,C937_=_C939 ,C937_=_C943 ,C937_=_C947 ,\nC937_=_C1379 ,C937_=_C1753 ,C937_=_C2601 ,C937_=_C3051 ,C937_=_C3054 ,C937_=_C3055 ,\nC938_=_C939 ,C938_=_C943 ,C938_=_C947 ,C938_=_C1242 ,C938_=_C1355 ,C938_=_C3088 ,\nC938_=_C3089 ,C938_=_C3090 ,C938_=_C3093 ,C938_=_C3095 ,C938_=_C3096 ,C939_=_C943 ,\nC939_=_C947 ,C939_=_C1403 ,C939_=_C1874 ,C939_=_C2294 ,C939_=_C2393 ,C939_=_C2521 ,\nC939_=_C3167 ,C939_=_C3168 ,C939_=_C3169 ,C939_=_C3171 ,C939_=_C3174 ,C939_=_C3175 ,\nC939_=_C3177 ,C939_=_C3179 ,C939_=_C3181 ,C939_=_C3182 ,C939_=_C3183 ,C943_=_C947 ,\nC943_=_C1406 ,C943_=_C1650 ,C943_=_C1877 ,C943_=_C2398 ,C943_=_C2757 ,C943_=_C2774 ,\nC943_=_C2793 ,C943_=_C3225 ,C943_=_C3260 ,C943_=_C3518 ,C943_=_C3559 ,C943_=_C3560 ,\nC943_=_C3561 ,C943_=_C3562 ,C943_=_C3563 ,C943_=_C3566 ,C943_=_C3568 ,C947_=_C1762 ,\nC947_=_C2221 ,C947_=_C2492 ,C947_=_C2760 ,C947_=_C3969 ,C947_=_C3970 ,C971_=_C1617 ,\nC971_=_C1868 ,C971_=_C2241 ,C971_=_C2549 ,C971_=_C2645 ,C971_=_C2699 ,C971_=_C3046 ,\nC971_=_C3219 ,C971_=_C3446 ,C971_=_C3528 ,C976_=_C977 ,C976_=_C984 ,C976_=_C985 ,\nC976_=_C993 ,C976_=_C998 ,C976_=_C1002 ,C976_=_C1520 ,C976_=_C1522 ,C976_=_C1526 ,\nC976_=_C1527 ,C976_=_C1528 ,C976_=_C1530 ,C976_=_C1535 ,C976_=_C1537 ,C977_=_C984 ,\nC977_=_C985 ,C977_=_C993 ,C977_=_C998 ,C977_=_C1003 ,C977_=_C1618 ,C977_=_C1662 ,\nC977_=_C1663 ,C977_=_C1668 ,C977_=_C1673 ,C977_=_C1675 ,C977_=_C1677 ,C977_=_C1678 ,\nC977_=_C1680 ,C984_=_C985 ,C984_=_C993 ,C984_=_C998 ,C984_=_C1009 ,C984_=_C1700 ,\nC984_=_C1816 ,C984_=_C2147 ,C984_=_C2444 ,C984_=_C2702 ,C984_=_C2807 ,C984_=_C2808 ,\nC984_=_C2809 ,C984_=_C2810 ,C984_=_C2811 ,C984_=_C2813 ,C984_=_C2814 ,C984_=_C2815 ,\nC984_=_C2818 ,C985_=_C993 ,C985_=_C998 ,C985_=_C1010 ,C985_=_C2857 ,C985_=_C2861 ,\nC985_=_C2865 ,C985_=_C2866 ,C985_=_C2867 ,C985_=_C2869 ,C993_=_C998 ,C993_=_C1019 ,\nC993_=_C1739 ,C993_=_C3537 ,C993_=_C4022 ,C993_=_C4023 ,C998_=_C1023 ,C998_=_C2289 ,\nC998_=_C3472 ,C998_=_C3979 ,C998_=_C4099 ,C999_=_C1000 ,C999_=_C1001 ,C999_=_C1002 ,\nC999_=_C1003 ,C999_=_C1006 ,C999_=_C1007 ,C999_=_C1008 ,C999_=_C1009 ,C999_=_C1010 ,\nC999_=_C1012 ,C999_=_C1013 ,C999_=_C1016 ,C999_=_C1019 ,C999_=_C1020 ,C999_=_C1021 ,\nC999_=_C1023 ,C999_=_C1079 ,C999_=_C1088 ,C999_=_C1089 ,C999_=_C1092 ,C999_=_C1095 ,\nC1000_=_C1001 ,C1000_=_C1002 ,C1000_=_C1003 ,C1000_=_C1006 ,C1000_=_C1007 ,C1000_=_C1008 ,\nC1000_=_C1009 ,C1000_=_C1010 ,C1000_=_C1012 ,C1000_=_C1013 ,C1000_=_C1016 ,C1000_=_C1019 ,\nC1000_=_C1020 ,C1000_=_C1021 ,C1000_=_C1023 ,C1000_=_C1181 ,C1000_=_C1182 ,C1000_=_C1183 ,\nC1000_=_C1188 ,C1000_=_C1189 ,C1000_=_C1193 ,C1000_=_C1196 ,C1000_=_C1197 ,C1000_=_C1198 ,\nC1000_=_C1201 ,C1000_=_C1203 ,C1001_=_C1002 ,C1001_=_C1003 ,C1001_=_C1006 ,C1001_=_C1007 ,\nC1001_=_C1008 ,C1001_=_C1009 ,C1001_=_C1010 ,C1001_=_C1012 ,C1001_=_C1013 ,C1001_=_C1016 ,\nC1001_=_C1019 ,C1001_=_C1020 ,C1001_=_C1021 ,C1001_=_C1023 ,C1001_=_C1324 ,C1001_=_C1326 ,\nC1001_=_C1328 ,C1001_=_C1331 ,C1001_=_C1335 ,C1001_=_C1336 ,C1001_=_C1337 ,C1001_=_C1339 ,\nC1001_=_C1342 ,C1001_=_C1343 ,C1002_=_C1003 ,C1002_=_C1006 ,C1002_=_C1007 ,C1002_=_C1008 ,\nC1002_=_C1009 ,C1002_=_C1010 ,C1002_=_C1012 ,C1002_=_C1013 ,C1002_=_C1016 ,C1002_=_C1019 ,\nC1002_=_C1020 ,C1002_=_C1021 ,C1002_=_C1023 ,C1002_=_C1520 ,C1002_=_C1522 ,C1002_=_C1526 ,\nC1002_=_C1527 ,C1002_=_C1528 ,C1002_=_C1530 ,C1002_=_C1535 ,C1002_=_C1537 ,C1003_=_C1006 ,\nC1003_=_C1007 ,C1003_=_C1008 ,C1003_=_C1009 ,C1003_=_C1010 ,C1003_=_C1012 ,C1003_=_C1013 ,\nC1003_=_C1016 ,C1003_=_C1019 ,C1003_=_C1020 ,C1003_=_C1021 ,C1003_=_C1023 ,C1003_=_C1618 ,\nC1003_=_C1662 ,C1003_=_C1663 ,C1003_=_C1668 ,C1003_=_C1673 ,C1003_=_C1675 ,C1003_=_C1677 ,\nC1003_=_C1678 ,C1003_=_C1680 ,C1006_=_C1007 ,C1006_=_C1008 ,C1006_=_C1009 ,C1006_=_C1010 ,\nC1006_=_C1012 ,C1006_=_C1013 ,C1006_=_C1016 ,C1006_=_C1019 ,C1006_=_C1020 ,C1006_=_C1021 ,\nC1006_=_C1023 ,C1006_=_C1349 ,C1006_=_C2009 ,C1006_=_C2125 ,C1006_=_C2227 ,C1006_=_C2465 ,\nC1006_=_C2469 ,C1006_=_C2472 ,C1006_=_C2474 ,C1006_=_C2476 ,C1007_=_C1008 ,C1007_=_C1009 ,\nC1007_=_C1010 ,C1007_=_C1012 ,C1007_=_C1013 ,C1007_=_C1016 ,C1007_=_C1019 ,C1007_=_C1020 ,\nC1007_=_C1021 ,C1007_=_C1023 ,C1007_=_C1620 ,C1007_=_C1993 ,C1007_=_C2010 ,C1007_=_C2516 ,\nC1007_=_C2620 ,C1007_=_C2624 ,C1007_=_C2627 ,C1007_=_C2629 ,C1007_=_C2630 ,C1007_=_C2632 ,\nC1007_=_C2633 ,C1007_=_C2634 ,C1008_=_C1009 ,C1008_=_C1010 ,C1008_=_C1012 ,C1008_=_C1013 ,\nC1008_=_C1016 ,C1008_=_C1019 ,C1008_=_C1020 ,C1008_=_C1021 ,C1008_=_C1023 ,C1008_=_C1352 ,\nC1008_=_C2011 ,C1008_=_C2127 ,C1008_=_C2231 ,C1008_=_C2480 ,C1008_=_C2722 ,C1008_=_C2725 ,\nC1008_=_C2727 ,C1008_=_C2729 ,C1009_=_C1010 ,C1009_=_C1012 ,C1009_=_C1013 ,C1009_=_C1016 ,\nC1009_=_C1019 ,C1009_=_C1020 ,C1009_=_C1021 ,C1009_=_C1023 ,C1009_=_C1700 ,C1009_=_C1816 ,\nC1009_=_C2147 ,C1009_=_C2444 ,C1009_=_C2702 ,C1009_=_C2807 ,C1009_=_C2808 ,C1009_=_C2809 ,\nC1009_=_C2810 ,C1009_=_C2811 ,C1009_=_C2813 ,C1009_=_C2814 ,C1009_=_C2815 ,C1009_=_C2818 ,\nC1010_=_C1012 ,C1010_=_C1013 ,C1010_=_C1016 ,C1010_=_C1019 ,C1010_=_C1020 ,C1010_=_C1021 ,\nC1010_=_C1023 ,C1010_=_C2857 ,C1010_=_C2861 ,C1010_=_C2865 ,C1010_=_C2866 ,C1010_=_C2867 ,\nC1010_=_C2869 ,C1012_=_C1013 ,C1012_=_C1016 ,C1012_=_C1019 ,C1012_=_C1020 ,C1012_=_C1021 ,\nC1012_=_C1023 ,C1012_=_C1400 ,C1012_=_C1957 ,C1012_=_C1974 ,C1012_=_C2954 ,C1012_=_C2991 ,\nC1012_=_C2992 ,C1012_=_C2993 ,C1012_=_C2994 ,C1012_=_C2996 ,C1012_=_C2997 ,C1012_=_C3001 ,\nC1012_=_C3002 ,C1012_=_C3004 ,C1013_=_C1016 ,C1013_=_C1019 ,C1013_=_C1020 ,C1013_=_C1021 ,\nC1013_=_C1023 ,C1013_=_C1218 ,C1013_=_C1702 ,C1013_=_C2015 ,C1013_=_C2096 ,C1013_=_C2770 ,\nC1013_=_C2978 ,C1013_=_C3156 ,C1013_=_C3163 ,C1013_=_C3165 ,C1013_=_C3166 ,C1016_=_C1019 ,\nC1016_=_C1020 ,C1016_=_C1021 ,C1016_=_C1023 ,C1016_=_C1652 ,C1016_=_C1862 ,C1016_=_C2019 ,\nC1016_=_C3238 ,C1016_=_C3673 ,C1019_=_C1020 ,C1019_=_C1021 ,C1019_=_C1023 ,C1019_=_C1739 ,\nC1019_=_C3537 ,C1019_=_C4022 ,C1019_=_C4023 ,C1020_=_C1021 ,C1020_=_C1023 ,C1020_=_C2025 ,\nC1020_=_C3211 ,C1020_=_C3244 ,C1020_=_C3890 ,C1020_=_C4067 ,C1020_=_C4068 ,C1020_=_C4069 ,\nC1021_=_C1023 ,C1021_=_C1967 ,C1021_=_C2105 ,C1021_=_C2781 ,C1021_=_C2963 ,C1021_=_C3558 ,\nC1021_=_C3702 ,C1021_=_C3801 ,C1021_=_C3891 ,C1021_=_C4080 ,C1021_=_C4081 ,C1023_=_C2289 ,\nC1023_=_C3472 ,C1023_=_C3979 ,C1023_=_C4099 ,C1024_=_C1025 ,C1024_=_C1026 ,C1024_=_C1027 ,\nC1024_=_C1028</w:t>
      </w:r>
    </w:p>
    <w:p>
      <w:pPr>
        <w:pStyle w:val="PreformattedText"/>
        <w:bidi w:val="0"/>
        <w:spacing w:before="0" w:after="0"/>
        <w:jc w:val="left"/>
        <w:rPr/>
      </w:pPr>
      <w:r>
        <w:rPr/>
        <w:t xml:space="preserve"> </w:t>
      </w:r>
      <w:r>
        <w:rPr/>
        <w:t>,C1024_=_C1029 ,C1024_=_C1030 ,C1024_=_C1037 ,C1024_=_C1042 ,C1024_=_C1044 ,\nC1024_=_C1046 ,C1024_=_C1050 ,C1024_=_C1051 ,C1024_=_C1155 ,C1024_=_C1277 ,C1024_=_C1278 ,\nC1024_=_C1279 ,C1024_=_C1281 ,C1024_=_C1284 ,C1024_=_C1285 ,C1024_=_C1287 ,C1024_=_C1290 ,\nC1024_=_C1291 ,C1025_=_C1026 ,C1025_=_C1027 ,C1025_=_C1028 ,C1025_=_C1029 ,C1025_=_C1030 ,\nC1025_=_C1037 ,C1025_=_C1042 ,C1025_=_C1044 ,C1025_=_C1046 ,C1025_=_C1050 ,C1025_=_C1051 ,\nC1025_=_C1156 ,C1025_=_C1230 ,C1025_=_C1303 ,C1025_=_C1304 ,C1025_=_C1307 ,C1025_=_C1310 ,\nC1025_=_C1312 ,C1025_=_C1313 ,C1025_=_C1314 ,C1025_=_C1315 ,C1025_=_C1317 ,C1025_=_C1318 ,\nC1025_=_C1320 ,C1026_=_C1027 ,C1026_=_C1028 ,C1026_=_C1029 ,C1026_=_C1030 ,C1026_=_C1037 ,\nC1026_=_C1042 ,C1026_=_C1044 ,C1026_=_C1046 ,C1026_=_C1050 ,C1026_=_C1051 ,C1026_=_C1503 ,\nC1026_=_C1504 ,C1026_=_C1507 ,C1026_=_C1511 ,C1026_=_C1514 ,C1026_=_C1516 ,C1027_=_C1028 ,\nC1027_=_C1029 ,C1027_=_C1030 ,C1027_=_C1037 ,C1027_=_C1042 ,C1027_=_C1044 ,C1027_=_C1046 ,\nC1027_=_C1050 ,C1027_=_C1051 ,C1027_=_C1393 ,C1027_=_C1561 ,C1027_=_C1563 ,C1027_=_C1565 ,\nC1027_=_C1567 ,C1027_=_C1568 ,C1027_=_C1569 ,C1027_=_C1573 ,C1027_=_C1574 ,C1027_=_C1577 ,\nC1027_=_C1578 ,C1028_=_C1029 ,C1028_=_C1030 ,C1028_=_C1037 ,C1028_=_C1042 ,C1028_=_C1044 ,\nC1028_=_C1046 ,C1028_=_C1050 ,C1028_=_C1051 ,C1028_=_C1812 ,C1028_=_C1932 ,C1028_=_C1933 ,\nC1028_=_C1934 ,C1028_=_C1936 ,C1028_=_C1937 ,C1028_=_C1939 ,C1028_=_C1940 ,C1028_=_C1941 ,\nC1028_=_C1942 ,C1028_=_C1944 ,C1028_=_C1945 ,C1028_=_C1947 ,C1028_=_C1948 ,C1028_=_C1952 ,\nC1029_=_C1030 ,C1029_=_C1037 ,C1029_=_C1042 ,C1029_=_C1044 ,C1029_=_C1046 ,C1029_=_C1050 ,\nC1029_=_C1051 ,C1029_=_C2369 ,C1029_=_C2370 ,C1029_=_C2371 ,C1029_=_C2380 ,C1029_=_C2383 ,\nC1029_=_C2385 ,C1029_=_C2388 ,C1029_=_C2389 ,C1030_=_C1037 ,C1030_=_C1042 ,C1030_=_C1044 ,\nC1030_=_C1046 ,C1030_=_C1050 ,C1030_=_C1051 ,C1030_=_C2433 ,C1030_=_C2434 ,C1030_=_C2435 ,\nC1030_=_C2438 ,C1037_=_C1042 ,C1037_=_C1044 ,C1037_=_C1046 ,C1037_=_C1050 ,C1037_=_C1051 ,\nC1037_=_C1779 ,C1037_=_C1978 ,C1037_=_C2237 ,C1037_=_C2449 ,C1037_=_C2541 ,C1037_=_C2604 ,\nC1037_=_C2890 ,C1037_=_C3234 ,C1037_=_C3247 ,C1037_=_C3343 ,C1037_=_C3423 ,C1037_=_C3424 ,\nC1037_=_C3428 ,C1037_=_C3429 ,C1037_=_C3430 ,C1037_=_C3431 ,C1042_=_C1044 ,C1042_=_C1046 ,\nC1042_=_C1050 ,C1042_=_C1051 ,C1042_=_C1171 ,C1042_=_C2546 ,C1042_=_C2776 ,C1042_=_C3104 ,\nC1042_=_C3192 ,C1042_=_C3348 ,C1042_=_C3385 ,C1042_=_C3704 ,C1042_=_C3730 ,C1042_=_C3811 ,\nC1042_=_C3813 ,C1042_=_C3814 ,C1042_=_C3816 ,C1044_=_C1046 ,C1044_=_C1050 ,C1044_=_C1051 ,\nC1044_=_C1825 ,C1044_=_C2154 ,C1044_=_C2547 ,C1044_=_C2981 ,C1044_=_C3350 ,C1044_=_C3543 ,\nC1044_=_C3731 ,C1044_=_C3850 ,C1046_=_C1050 ,C1046_=_C1051 ,C1046_=_C2852 ,C1046_=_C3290 ,\nC1046_=_C3734 ,C1046_=_C3797 ,C1046_=_C3972 ,C1046_=_C4008 ,C1046_=_C4009 ,C1050_=_C1051 ,\nC1050_=_C1598 ,C1050_=_C2568 ,C1050_=_C2855 ,C1050_=_C3256 ,C1050_=_C3802 ,C1050_=_C3977 ,\nC1050_=_C4021 ,C1050_=_C4031 ,C1050_=_C4092 ,C1051_=_C1600 ,C1051_=_C1660 ,C1051_=_C2550 ,\nC1051_=_C2569 ,C1051_=_C2767 ,C1051_=_C2804 ,C1051_=_C3257 ,C1051_=_C3271 ,C1051_=_C3357 ,\nC1051_=_C3529 ,C1051_=_C3713 ,C1051_=_C3736 ,C1051_=_C4035 ,C1051_=_C4103 ,C1079_=_C1088 ,\nC1079_=_C1089 ,C1079_=_C1092 ,C1079_=_C1095 ,C1079_=_C2008 ,C1079_=_C2009 ,C1079_=_C2010 ,\nC1079_=_C2011 ,C1079_=_C2015 ,C1079_=_C2017 ,C1079_=_C2019 ,C1079_=_C2023 ,C1079_=_C2025 ,\nC1079_=_C2026 ,C1088_=_C1089 ,C1088_=_C1092 ,C1088_=_C1095 ,C1088_=_C1474 ,C1088_=_C1507 ,\nC1088_=_C1567 ,C1088_=_C2112 ,C1088_=_C2434 ,C1088_=_C2808 ,C1088_=_C3214 ,C1088_=_C3219 ,\nC1088_=_C3221 ,C1089_=_C1092 ,C1089_=_C1095 ,C1089_=_C2052 ,C1089_=_C2072 ,C1089_=_C2474 ,\nC1089_=_C2624 ,C1089_=_C2727 ,C1089_=_C3156 ,C1089_=_C3234 ,C1089_=_C3236 ,C1089_=_C3238 ,\nC1089_=_C3241 ,C1089_=_C3244 ,C1092_=_C1095 ,C1092_=_C1145 ,C1092_=_C1312 ,C1092_=_C1480 ,\nC1092_=_C1549 ,C1092_=_C2825 ,C1092_=_C2905 ,C1092_=_C2941 ,C1092_=_C3299 ,C1092_=_C3397 ,\nC1092_=_C3412 ,C1092_=_C3518 ,C1092_=_C3520 ,C1092_=_C3522 ,C1092_=_C3523 ,C1092_=_C3525 ,\nC1092_=_C3526 ,C1092_=_C3527 ,C1092_=_C3528 ,C1092_=_C3529 ,C1095_=_C1317 ,C1095_=_C1457 ,\nC1095_=_C1555 ,C1095_=_C2678 ,C1095_=_C2909 ,C1095_=_C2948 ,C1095_=_C3016 ,C1095_=_C3055 ,\nC1095_=_C3406 ,C1095_=_C3452 ,C1095_=_C3846 ,C1095_=_C3957 ,C1095_=_C3958 ,C1095_=_C3959 ,\nC1095_=_C3962 ,C1101_=_C1104 ,C1101_=_C1105 ,C1101_=_C1106 ,C1101_=_C1107 ,C1101_=_C1109 ,\nC1101_=_C1111 ,C1101_=_C1115 ,C1101_=_C1116 ,C1101_=_C1119 ,C1101_=_C1125 ,C1101_=_C1126 ,\nC1101_=_C1210 ,C1101_=_C1212 ,C1101_=_C1215 ,C1101_=_C1218 ,C1101_=_C1219 ,C1101_=_C1220 ,\nC1101_=_C1222 ,C1101_=_C1224 ,C1104_=_C1105 ,C1104_=_C1106 ,C1104_=_C1107 ,C1104_=_C1109 ,\nC1104_=_C1111 ,C1104_=_C1115 ,C1104_=_C1116 ,C1104_=_C1119 ,C1104_=_C1125 ,C1104_=_C1126 ,\nC1104_=_C1467 ,C1104_=_C1700 ,C1104_=_C1702 ,C1104_=_C1712 ,C1104_=_C1719 ,C1105_=_C1106 ,\nC1105_=_C1107 ,C1105_=_C1109 ,C1105_=_C1111 ,C1105_=_C1115 ,C1105_=_C1116 ,C1105_=_C1119 ,\nC1105_=_C1125 ,C1105_=_C1126 ,C1105_=_C1130 ,C1105_=_C1277 ,C1105_=_C1561 ,C1105_=_C1872 ,\nC1105_=_C1873 ,C1105_=_C1874 ,C1105_=_C1877 ,C1105_=_C1881 ,C1105_=_C1882 ,C1105_=_C1883 ,\nC1105_=_C1885 ,C1106_=_C1107 ,C1106_=_C1109 ,C1106_=_C1111 ,C1106_=_C1115 ,C1106_=_C1116 ,\nC1106_=_C1119 ,C1106_=_C1125 ,C1106_=_C1126 ,C1106_=_C1491 ,C1106_=_C2089 ,C1106_=_C2095 ,\nC1106_=_C2096 ,C1106_=_C2100 ,C1106_=_C2101 ,C1106_=_C2105 ,C1107_=_C1109 ,C1107_=_C1111 ,\nC1107_=_C1115 ,C1107_=_C1116 ,C1107_=_C1119 ,C1107_=_C1125 ,C1107_=_C1126 ,C1107_=_C1132 ,\nC1107_=_C1279 ,C1107_=_C1790 ,C1107_=_C2107 ,C1107_=_C2208 ,C1107_=_C2211 ,C1107_=_C2215 ,\nC1107_=_C2220 ,C1107_=_C2221 ,C1107_=_C2222 ,C1109_=_C1111 ,C1109_=_C1115 ,C1109_=_C1116 ,\nC1109_=_C1119 ,C1109_=_C1125 ,C1109_=_C1126 ,C1109_=_C1503 ,C1109_=_C1793 ,C1109_=_C2109 ,\nC1109_=_C2369 ,C1109_=_C2465 ,C1109_=_C2480 ,C1109_=_C2483 ,C1109_=_C2484 ,C1109_=_C2486 ,\nC1109_=_C2487 ,C1109_=_C2488 ,C1109_=_C2490 ,C1109_=_C2491 ,C1109_=_C2492 ,C1109_=_C2495 ,\nC1111_=_C1115 ,C1111_=_C1116 ,C1111_=_C1119 ,C1111_=_C1125 ,C1111_=_C1126 ,C1111_=_C1189 ,\nC1111_=_C2169 ,C1111_=_C2807 ,C1111_=_C2821 ,C1111_=_C2978 ,C1111_=_C2981 ,C1111_=_C2982 ,\nC1111_=_C2984 ,C1115_=_C1116 ,C1115_=_C1119 ,C1115_=_C1125 ,C1115_=_C1126 ,C1115_=_C1138 ,\nC1115_=_C1284 ,C1115_=_C1545 ,C1115_=_C1568 ,C1115_=_C1840 ,C1115_=_C2822 ,C1115_=_C3007 ,\nC1115_=_C3168 ,C1115_=_C3223 ,C1115_=_C3225 ,C1115_=_C3228 ,C1115_=_C3230 ,C1115_=_C3231 ,\nC1116_=_C1119 ,C1116_=_C1125 ,C1116_=_C1126 ,C1116_=_C1141 ,C1116_=_C1285 ,C1116_=_C2824 ,\nC1116_=_C3314 ,C1116_=_C3316 ,C1119_=_C1125 ,C1119_=_C1126 ,C1119_=_C1146 ,C1119_=_C1291 ,\nC1119_=_C1941 ,C1119_=_C2829 ,C1119_=_C3757 ,C1119_=_C3758 ,C1125_=_C1126 ,C1125_=_C2205 ,\nC1125_=_C3163 ,C1125_=_C3604 ,C1125_=_C3814 ,C1125_=_C3902 ,C1125_=_C3912 ,C1125_=_C3934 ,\nC1125_=_C3980 ,C1125_=_C4051 ,C1125_=_C4077 ,C1126_=_C1342 ,C1126_=_C1677 ,C1126_=_C2388 ,\nC1126_=_C2632 ,C1126_=_C2915 ,C1126_=_C3165 ,C1126_=_C3306 ,C1126_=_C3339 ,C1126_=_C3504 ,\nC1126_=_C3566 ,C1126_=_C3982 ,C1126_=_C4080 ,C1129_=_C1130 ,C1129_=_C1131 ,C1129_=_C1132 ,\nC1129_=_C1133 ,C1129_=_C1134 ,C1129_=_C1135 ,C1129_=_C1137 ,C1129_=_C1138 ,C1129_=_C1139 ,\nC1129_=_C1141 ,C1129_=_C1144 ,C1129_=_C1145 ,C1129_=_C1146 ,C1129_=_C1151 ,C1129_=_C1152 ,\nC1129_=_C1443 ,C1129_=_C1771 ,C1129_=_C1774 ,C1129_=_C1775 ,C1129_=_C1778 ,C1129_=_C1779 ,\nC1129_=_C1780 ,C1129_=_C1781 ,C1129_=_C1782 ,C1130_=_C1131 ,C1130_=_C1132 ,C1130_=_C1133 ,\nC1130_=_C1134 ,C1130_=_C1135 ,C1130_=_C1137 ,C1130_=_C1138 ,C1130_=_C1139 ,C1130_=_C1141 ,\nC1130_=_C1144 ,C1130_=_C1145 ,C1130_=_C1146 ,C1130_=_C1151 ,C1130_=_C1152 ,C1130_=_C1277 ,\nC1130_=_C1561 ,C1130_=_C1872 ,C1130_=_C1873 ,C1130_=_C1874 ,C1130_=_C1877 ,C1130_=_C1881 ,\nC1130_=_C1882 ,C1130_=_C1883 ,C1130_=_C1885 ,C1131_=_C1132 ,C1131_=_C1133 ,C1131_=_C1134 ,\nC1131_=_C1135 ,C1131_=_C1137 ,C1131_=_C1138 ,C1131_=_C1139 ,C1131_=_C1141 ,C1131_=_C1144 ,\nC1131_=_C1145 ,C1131_=_C1146 ,C1131_=_C1151 ,C1131_=_C1152 ,C1131_=_C1974 ,C1131_=_C1978 ,\nC1132_=_C1133 ,C1132_=_C1134 ,C1132_=_C1135 ,C1132_=_C1137 ,C1132_=_C1138 ,C1132_=_C1139 ,\nC1132_=_C1141 ,C1132_=_C1144 ,C1132_=_C1145 ,C1132_=_C1146 ,C1132_=_C1151 ,C1132_=_C1152 ,\nC1132_=_C1279 ,C1132_=_C1790 ,C1132_=_C2107 ,C1132_=_C2208 ,C1132_=_C2211 ,C1132_=_C2215 ,\nC1132_=_C2220 ,C1132_=_C2221 ,C1132_=_C2222 ,C1133_=_C1134 ,C1133_=_C1135 ,C1133_=_C1137 ,\nC1133_=_C1138 ,C1133_=_C1139 ,C1133_=_C1141 ,C1133_=_C1144 ,C1133_=_C1145 ,C1133_=_C1146 ,\nC1133_=_C1151 ,C1133_=_C1152 ,C1133_=_C2227 ,C1133_=_C2231 ,C1133_=_C2237 ,C1133_=_C2241 ,\nC1133_=_C2242 ,C1134_=_C1135 ,C1134_=_C1137 ,C1134_=_C1138 ,C1134_=_C1139 ,C1134_=_C1141 ,\nC1134_=_C1144 ,C1134_=_C1145 ,C1134_=_C1146 ,C1134_=_C1151 ,C1134_=_C1152 ,C1134_=_C1470 ,\nC1134_=_C2444 ,C1134_=_C2449 ,C1134_=_C2450 ,C1134_=_C2453 ,C1134_=_C2454 ,C1134_=_C2455 ,\nC1134_=_C2456 ,C1134_=_C2459 ,C1134_=_C2461 ,C1134_=_C2464 ,C1135_=_C1137 ,C1135_=_C1138 ,\nC1135_=_C1139 ,C1135_=_C1141 ,C1135_=_C1144 ,C1135_=_C1145 ,C1135_=_C1146 ,C1135_=_C1151 ,\nC1135_=_C1152 ,C1135_=_C1425 ,C1135_=_C1471 ,C1135_=_C1493 ,C1135_=_C2350 ,C1135_=_C2689 ,\nC1135_=_C2691 ,C1135_=_C2695 ,C1135_=_C2696 ,C1135_=_C2698 ,C1135_=_C2699 ,C1135_=_C2700 ,\nC1137_=_C1138 ,C1137_=_C1139 ,C1137_=_C1141 ,C1137_=_C1144 ,C1137_=_C1145 ,C1137_=_C1146 ,\nC1137_=_C1151 ,C1137_=_C1152 ,C1137_=_C1446 ,C1137_=_C2890 ,C1137_=_C2893 ,C1137_=_C2895 ,\nC1138_=_C1139 ,C1138_=_C1141 ,C1138_=_C1144 ,C1138_=_C1145 ,C1138_=_C1146 ,C1138_=_C1151 ,\nC1138_=_C1152 ,C1138_=_C1284 ,C1138_=_C1545 ,C1138_=_C1568 ,C1138_=_C1840 ,C1138_=_C2822 ,\nC1138_=_C3007 ,C1138_=_C3168 ,C1138_=_C3223 ,C1138_=_C3225 ,C1138_=_C3228 ,C1138_=_C3230 ,\nC1138_=_C3231 ,C1139_=_C1141 ,C1139_=_C1144 ,C1139_=_C1145 ,C1139_=_C1146 ,C1139_=_C1151 ,\nC1139_=_C1152 ,C1139_=_C1265 ,C1139_=_C1936 ,C1139_=_C3247 ,C1139_=_C3250 ,C1139_=_C3254 ,\nC1139_=_C3256 ,C1139_=_C3257 ,C1141_=_C1144 ,C1141_=_C1145 ,C1141_=_C1146</w:t>
      </w:r>
    </w:p>
    <w:p>
      <w:pPr>
        <w:pStyle w:val="PreformattedText"/>
        <w:bidi w:val="0"/>
        <w:spacing w:before="0" w:after="0"/>
        <w:jc w:val="left"/>
        <w:rPr/>
      </w:pPr>
      <w:r>
        <w:rPr/>
        <w:t xml:space="preserve"> </w:t>
      </w:r>
      <w:r>
        <w:rPr/>
        <w:t>,C1141_=_C1151 ,\nC1141_=_C1152 ,C1141_=_C1285 ,C1141_=_C2824 ,C1141_=_C3314 ,C1141_=_C3316 ,C1144_=_C1145 ,\nC1144_=_C1146 ,C1144_=_C1151 ,C1144_=_C1152 ,C1144_=_C1478 ,C1144_=_C2669 ,C1144_=_C3298 ,\nC1144_=_C3411 ,C1144_=_C3433 ,C1144_=_C3436 ,C1144_=_C3442 ,C1144_=_C3444 ,C1144_=_C3446 ,\nC1145_=_C1146 ,C1145_=_C1151 ,C1145_=_C1152 ,C1145_=_C1312 ,C1145_=_C1480 ,C1145_=_C1549 ,\nC1145_=_C2825 ,C1145_=_C2905 ,C1145_=_C2941 ,C1145_=_C3299 ,C1145_=_C3397 ,C1145_=_C3412 ,\nC1145_=_C3518 ,C1145_=_C3520 ,C1145_=_C3522 ,C1145_=_C3523 ,C1145_=_C3525 ,C1145_=_C3526 ,\nC1145_=_C3527 ,C1145_=_C3528 ,C1145_=_C3529 ,C1146_=_C1151 ,C1146_=_C1152 ,C1146_=_C1291 ,\nC1146_=_C1941 ,C1146_=_C2829 ,C1146_=_C3757 ,C1146_=_C3758 ,C1151_=_C1152 ,C1151_=_C3085 ,\nC1151_=_C3430 ,C1151_=_C3478 ,C1151_=_C3860 ,C1151_=_C3910 ,C1151_=_C4057 ,C1152_=_C1578 ,\nC1152_=_C1948 ,C1152_=_C3181 ,C1152_=_C3431 ,C1152_=_C3563 ,C1155_=_C1156 ,C1155_=_C1160 ,\nC1155_=_C1164 ,C1155_=_C1165 ,C1155_=_C1169 ,C1155_=_C1170 ,C1155_=_C1171 ,C1155_=_C1174 ,\nC1155_=_C1176 ,C1155_=_C1179 ,C1155_=_C1277 ,C1155_=_C1278 ,C1155_=_C1279 ,C1155_=_C1281 ,\nC1155_=_C1284 ,C1155_=_C1285 ,C1155_=_C1287 ,C1155_=_C1290 ,C1155_=_C1291 ,C1156_=_C1160 ,\nC1156_=_C1164 ,C1156_=_C1165 ,C1156_=_C1169 ,C1156_=_C1170 ,C1156_=_C1171 ,C1156_=_C1174 ,\nC1156_=_C1176 ,C1156_=_C1179 ,C1156_=_C1230 ,C1156_=_C1303 ,C1156_=_C1304 ,C1156_=_C1307 ,\nC1156_=_C1310 ,C1156_=_C1312 ,C1156_=_C1313 ,C1156_=_C1314 ,C1156_=_C1315 ,C1156_=_C1317 ,\nC1156_=_C1318 ,C1156_=_C1320 ,C1160_=_C1164 ,C1160_=_C1165 ,C1160_=_C1169 ,C1160_=_C1170 ,\nC1160_=_C1171 ,C1160_=_C1174 ,C1160_=_C1176 ,C1160_=_C1179 ,C1160_=_C1238 ,C1160_=_C1893 ,\nC1160_=_C1955 ,C1160_=_C1992 ,C1160_=_C2572 ,C1160_=_C2574 ,C1160_=_C2578 ,C1160_=_C2579 ,\nC1160_=_C2580 ,C1160_=_C2581 ,C1160_=_C2583 ,C1164_=_C1165 ,C1164_=_C1169 ,C1164_=_C1170 ,\nC1164_=_C1171 ,C1164_=_C1174 ,C1164_=_C1176 ,C1164_=_C1179 ,C1164_=_C2095 ,C1164_=_C2130 ,\nC1164_=_C3115 ,C1165_=_C1169 ,C1165_=_C1170 ,C1165_=_C1171 ,C1165_=_C1174 ,C1165_=_C1176 ,\nC1165_=_C1179 ,C1165_=_C1219 ,C1165_=_C1778 ,C1165_=_C2132 ,C1165_=_C3324 ,C1165_=_C3325 ,\nC1169_=_C1170 ,C1169_=_C1171 ,C1169_=_C1174 ,C1169_=_C1176 ,C1169_=_C1179 ,C1169_=_C2134 ,\nC1169_=_C2277 ,C1169_=_C2453 ,C1169_=_C3460 ,C1169_=_C3625 ,C1169_=_C3721 ,C1169_=_C3722 ,\nC1170_=_C1171 ,C1170_=_C1174 ,C1170_=_C1176 ,C1170_=_C1179 ,C1170_=_C2136 ,C1170_=_C3287 ,\nC1170_=_C3663 ,C1170_=_C3729 ,C1170_=_C3771 ,C1171_=_C1174 ,C1171_=_C1176 ,C1171_=_C1179 ,\nC1171_=_C2546 ,C1171_=_C2776 ,C1171_=_C3104 ,C1171_=_C3192 ,C1171_=_C3348 ,C1171_=_C3385 ,\nC1171_=_C3704 ,C1171_=_C3730 ,C1171_=_C3811 ,C1171_=_C3813 ,C1171_=_C3814 ,C1171_=_C3816 ,\nC1174_=_C1176 ,C1174_=_C1179 ,C1174_=_C2140 ,C1174_=_C2461 ,C1174_=_C3291 ,C1174_=_C3633 ,\nC1174_=_C3735 ,C1174_=_C3952 ,C1176_=_C1179 ,C1176_=_C2141 ,C1176_=_C2930 ,C1176_=_C4051 ,\nC1179_=_C1369 ,C1179_=_C1719 ,C1179_=_C2143 ,C1179_=_C2464 ,C1179_=_C2721 ,C1179_=_C3221 ,\nC1179_=_C3272 ,C1179_=_C3671 ,C1179_=_C3803 ,C1179_=_C3926 ,C1179_=_C3941 ,C1179_=_C4007 ,\nC1179_=_C4017 ,C1181_=_C1182 ,C1181_=_C1183 ,C1181_=_C1188 ,C1181_=_C1189 ,C1181_=_C1193 ,\nC1181_=_C1196 ,C1181_=_C1197 ,C1181_=_C1198 ,C1181_=_C1201 ,C1181_=_C1203 ,C1181_=_C1520 ,\nC1181_=_C1812 ,C1181_=_C1814 ,C1181_=_C1816 ,C1181_=_C1817 ,C1181_=_C1825 ,C1181_=_C1828 ,\nC1181_=_C1831 ,C1181_=_C1832 ,C1181_=_C1834 ,C1182_=_C1183 ,C1182_=_C1188 ,C1182_=_C1189 ,\nC1182_=_C1193 ,C1182_=_C1196 ,C1182_=_C1197 ,C1182_=_C1198 ,C1182_=_C1201 ,C1182_=_C1203 ,\nC1182_=_C1304 ,C1182_=_C1326 ,C1182_=_C1955 ,C1182_=_C1957 ,C1182_=_C1967 ,C1183_=_C1188 ,\nC1183_=_C1189 ,C1183_=_C1193 ,C1183_=_C1196 ,C1183_=_C1197 ,C1183_=_C1198 ,C1183_=_C1201 ,\nC1183_=_C1203 ,C1183_=_C2144 ,C1183_=_C2147 ,C1183_=_C2148 ,C1183_=_C2154 ,C1183_=_C2157 ,\nC1183_=_C2160 ,C1188_=_C1189 ,C1188_=_C1193 ,C1188_=_C1196 ,C1188_=_C1197 ,C1188_=_C1198 ,\nC1188_=_C1201 ,C1188_=_C1203 ,C1188_=_C1310 ,C1188_=_C1331 ,C1188_=_C2316 ,C1188_=_C2574 ,\nC1188_=_C2954 ,C1188_=_C2963 ,C1189_=_C1193 ,C1189_=_C1196 ,C1189_=_C1197 ,C1189_=_C1198 ,\nC1189_=_C1201 ,C1189_=_C1203 ,C1189_=_C2169 ,C1189_=_C2807 ,C1189_=_C2821 ,C1189_=_C2978 ,\nC1189_=_C2981 ,C1189_=_C2982 ,C1189_=_C2984 ,C1193_=_C1196 ,C1193_=_C1197 ,C1193_=_C1198 ,\nC1193_=_C1201 ,C1193_=_C1203 ,C1193_=_C2355 ,C1193_=_C3128 ,C1193_=_C3167 ,C1193_=_C3200 ,\nC1193_=_C3201 ,C1193_=_C3203 ,C1193_=_C3205 ,C1193_=_C3211 ,C1196_=_C1197 ,C1196_=_C1198 ,\nC1196_=_C1201 ,C1196_=_C1203 ,C1196_=_C1939 ,C1196_=_C2038 ,C1196_=_C2173 ,C1196_=_C2195 ,\nC1196_=_C2810 ,C1196_=_C2826 ,C1196_=_C3543 ,C1196_=_C3545 ,C1197_=_C1198 ,C1197_=_C1201 ,\nC1197_=_C1203 ,C1197_=_C1335 ,C1197_=_C2196 ,C1197_=_C2505 ,C1197_=_C2740 ,C1197_=_C2991 ,\nC1197_=_C3088 ,C1197_=_C3483 ,C1197_=_C3553 ,C1197_=_C3558 ,C1198_=_C1201 ,C1198_=_C1203 ,\nC1198_=_C1336 ,C1198_=_C2993 ,C1198_=_C3702 ,C1201_=_C1203 ,C1201_=_C1337 ,C1201_=_C2076 ,\nC1201_=_C2861 ,C1201_=_C2997 ,C1201_=_C3890 ,C1201_=_C3891 ,C1203_=_C2179 ,C1203_=_C2815 ,\nC1203_=_C2832 ,C1203_=_C3850 ,C1203_=_C3993 ,C1210_=_C1212 ,C1210_=_C1215 ,C1210_=_C1218 ,\nC1210_=_C1219 ,C1210_=_C1220 ,C1210_=_C1222 ,C1210_=_C1224 ,C1210_=_C1771 ,C1210_=_C2048 ,\nC1210_=_C2052 ,C1210_=_C2059 ,C1210_=_C2060 ,C1210_=_C2063 ,C1210_=_C2064 ,C1210_=_C2065 ,\nC1210_=_C2066 ,C1210_=_C2067 ,C1212_=_C1215 ,C1212_=_C1218 ,C1212_=_C1219 ,C1212_=_C1220 ,\nC1212_=_C1222 ,C1212_=_C1224 ,C1212_=_C1237 ,C1212_=_C1351 ,C1212_=_C1723 ,C1212_=_C1774 ,\nC1212_=_C2504 ,C1212_=_C2505 ,C1212_=_C2506 ,C1212_=_C2510 ,C1212_=_C2511 ,C1212_=_C2513 ,\nC1212_=_C2514 ,C1215_=_C1218 ,C1215_=_C1219 ,C1215_=_C1220 ,C1215_=_C1222 ,C1215_=_C1224 ,\nC1215_=_C1775 ,C1215_=_C2872 ,C1215_=_C2879 ,C1215_=_C2882 ,C1215_=_C2883 ,C1218_=_C1219 ,\nC1218_=_C1220 ,C1218_=_C1222 ,C1218_=_C1224 ,C1218_=_C1702 ,C1218_=_C2015 ,C1218_=_C2096 ,\nC1218_=_C2770 ,C1218_=_C2978 ,C1218_=_C3156 ,C1218_=_C3163 ,C1218_=_C3165 ,C1218_=_C3166 ,\nC1219_=_C1220 ,C1219_=_C1222 ,C1219_=_C1224 ,C1219_=_C1778 ,C1219_=_C2132 ,C1219_=_C3324 ,\nC1219_=_C3325 ,C1220_=_C1222 ,C1220_=_C1224 ,C1220_=_C1780 ,C1220_=_C2419 ,C1220_=_C3214 ,\nC1220_=_C3433 ,C1220_=_C3448 ,C1220_=_C3449 ,C1220_=_C3451 ,C1220_=_C3452 ,C1220_=_C3453 ,\nC1220_=_C3454 ,C1220_=_C3455 ,C1220_=_C3456 ,C1222_=_C1224 ,C1222_=_C1412 ,C1222_=_C1738 ,\nC1222_=_C1781 ,C1222_=_C2023 ,C1222_=_C2138 ,C1222_=_C2307 ,C1222_=_C3068 ,C1222_=_C3150 ,\nC1222_=_C3534 ,C1222_=_C3732 ,C1222_=_C3914 ,C1222_=_C3915 ,C1222_=_C3917 ,C1222_=_C3918 ,\nC1224_=_C1712 ,C1224_=_C2101 ,C1224_=_C2982 ,C1224_=_C3195 ,C1224_=_C3795 ,C1224_=_C3980 ,\nC1224_=_C3982 ,C1230_=_C1235 ,C1230_=_C1237 ,C1230_=_C1238 ,C1230_=_C1240 ,C1230_=_C1242 ,\nC1230_=_C1243 ,C1230_=_C1248 ,C1230_=_C1303 ,C1230_=_C1304 ,C1230_=_C1307 ,C1230_=_C1310 ,\nC1230_=_C1312 ,C1230_=_C1313 ,C1230_=_C1314 ,C1230_=_C1315 ,C1230_=_C1317 ,C1230_=_C1318 ,\nC1230_=_C1320 ,C1235_=_C1237 ,C1235_=_C1238 ,C1235_=_C1240 ,C1235_=_C1242 ,C1235_=_C1243 ,\nC1235_=_C1248 ,C1235_=_C1347 ,C1235_=_C1582 ,C1235_=_C2187 ,C1235_=_C2190 ,C1235_=_C2191 ,\nC1235_=_C2193 ,C1235_=_C2195 ,C1235_=_C2196 ,C1235_=_C2197 ,C1235_=_C2203 ,C1235_=_C2205 ,\nC1235_=_C2207 ,C1237_=_C1238 ,C1237_=_C1240 ,C1237_=_C1242 ,C1237_=_C1243 ,C1237_=_C1248 ,\nC1237_=_C1351 ,C1237_=_C1723 ,C1237_=_C1774 ,C1237_=_C2504 ,C1237_=_C2505 ,C1237_=_C2506 ,\nC1237_=_C2510 ,C1237_=_C2511 ,C1237_=_C2513 ,C1237_=_C2514 ,C1238_=_C1240 ,C1238_=_C1242 ,\nC1238_=_C1243 ,C1238_=_C1248 ,C1238_=_C1893 ,C1238_=_C1955 ,C1238_=_C1992 ,C1238_=_C2572 ,\nC1238_=_C2574 ,C1238_=_C2578 ,C1238_=_C2579 ,C1238_=_C2580 ,C1238_=_C2581 ,C1238_=_C2583 ,\nC1240_=_C1242 ,C1240_=_C1243 ,C1240_=_C1248 ,C1240_=_C1353 ,C1240_=_C1640 ,C1240_=_C1855 ,\nC1240_=_C2740 ,C1240_=_C2741 ,C1240_=_C2745 ,C1242_=_C1243 ,C1242_=_C1248 ,C1242_=_C1355 ,\nC1242_=_C3088 ,C1242_=_C3089 ,C1242_=_C3090 ,C1242_=_C3093 ,C1242_=_C3095 ,C1242_=_C3096 ,\nC1243_=_C1248 ,C1243_=_C1357 ,C1243_=_C2450 ,C1243_=_C2842 ,C1243_=_C3382 ,C1243_=_C3483 ,\nC1243_=_C3484 ,C1243_=_C3485 ,C1243_=_C3486 ,C1243_=_C3493 ,C1243_=_C3494 ,C1248_=_C1363 ,\nC1248_=_C2459 ,C1248_=_C2491 ,C1248_=_C3553 ,C1248_=_C3588 ,C1248_=_C3631 ,C1248_=_C3942 ,\nC1248_=_C3943 ,C1254_=_C1257 ,C1254_=_C1265 ,C1254_=_C1274 ,C1254_=_C1581 ,C1254_=_C1582 ,\nC1254_=_C1592 ,C1254_=_C1597 ,C1254_=_C1598 ,C1254_=_C1600 ,C1257_=_C1265 ,C1257_=_C1274 ,\nC1257_=_C2559 ,C1257_=_C2561 ,C1257_=_C2565 ,C1257_=_C2566 ,C1257_=_C2568 ,C1257_=_C2569 ,\nC1265_=_C1274 ,C1265_=_C1936 ,C1265_=_C3247 ,C1265_=_C3250 ,C1265_=_C3254 ,C1265_=_C3256 ,\nC1265_=_C3257 ,C1274_=_C2368 ,C1274_=_C2389 ,C1274_=_C3166 ,C1274_=_C3308 ,C1274_=_C3340 ,\nC1274_=_C3568 ,C1274_=_C3770 ,C1274_=_C3905 ,C1274_=_C4066 ,C1274_=_C4081 ,C1274_=_C4092 ,\nC1274_=_C4103 ,C1274_=_C4105 ,C1277_=_C1278 ,C1277_=_C1279 ,C1277_=_C1281 ,C1277_=_C1284 ,\nC1277_=_C1285 ,C1277_=_C1287 ,C1277_=_C1290 ,C1277_=_C1291 ,C1277_=_C1561 ,C1277_=_C1872 ,\nC1277_=_C1873 ,C1277_=_C1874 ,C1277_=_C1877 ,C1277_=_C1881 ,C1277_=_C1882 ,C1277_=_C1883 ,\nC1277_=_C1885 ,C1278_=_C1279 ,C1278_=_C1281 ,C1278_=_C1284 ,C1278_=_C1285 ,C1278_=_C1287 ,\nC1278_=_C1290 ,C1278_=_C1291 ,C1278_=_C2125 ,C1278_=_C2127 ,C1278_=_C2130 ,C1278_=_C2132 ,\nC1278_=_C2133 ,C1278_=_C2134 ,C1278_=_C2136 ,C1278_=_C2138 ,C1278_=_C2140 ,C1278_=_C2141 ,\nC1278_=_C2142 ,C1278_=_C2143 ,C1279_=_C1281 ,C1279_=_C1284 ,C1279_=_C1285 ,C1279_=_C1287 ,\nC1279_=_C1290 ,C1279_=_C1291 ,C1279_=_C1790 ,C1279_=_C2107 ,C1279_=_C2208 ,C1279_=_C2211 ,\nC1279_=_C2215 ,C1279_=_C2220 ,C1279_=_C2221 ,C1279_=_C2222 ,C1281_=_C1284 ,C1281_=_C1285 ,\nC1281_=_C1287 ,C1281_=_C1290 ,C1281_=_C1291 ,C1281_=_C1565 ,C1281_=_C2433 ,C1281_=_C2541 ,\nC1281_=_C2545 ,C1281_=_C2546 ,C1281_=_C2547 ,C1281_=_C2549 ,C1281_=_C2550 ,C1284_=_C1285 ,\nC1284_=_C1287 ,C1284_=_C1290 ,C1284_=_C1291 ,C1284_=_C1545 ,C1284_=_C1568 ,C1284_=_C1840 ,\nC1284_=_C2822 ,C1284_=_C3007 ,C1284_=_C3168 ,C1284_=_C3223 ,C1284_=_C3225 ,C1284_=_C3228 ,\nC1284_=_C3230 ,C1284_=_C3231 ,C1285_=_C1287</w:t>
      </w:r>
    </w:p>
    <w:p>
      <w:pPr>
        <w:pStyle w:val="PreformattedText"/>
        <w:bidi w:val="0"/>
        <w:spacing w:before="0" w:after="0"/>
        <w:jc w:val="left"/>
        <w:rPr/>
      </w:pPr>
      <w:r>
        <w:rPr/>
        <w:t xml:space="preserve"> </w:t>
      </w:r>
      <w:r>
        <w:rPr/>
        <w:t>,C1285_=_C1290 ,C1285_=_C1291 ,C1285_=_C2824 ,\nC1285_=_C3314 ,C1285_=_C3316 ,C1287_=_C1290 ,C1287_=_C1291 ,C1287_=_C1569 ,C1287_=_C1801 ,\nC1287_=_C2435 ,C1287_=_C3169 ,C1287_=_C3341 ,C1287_=_C3343 ,C1287_=_C3348 ,C1287_=_C3350 ,\nC1287_=_C3353 ,C1287_=_C3357 ,C1290_=_C1291 ,C1290_=_C1528 ,C1290_=_C1574 ,C1290_=_C2438 ,\nC1290_=_C2906 ,C1290_=_C3399 ,C1290_=_C3424 ,C1290_=_C3729 ,C1290_=_C3730 ,C1290_=_C3731 ,\nC1290_=_C3732 ,C1290_=_C3734 ,C1290_=_C3735 ,C1290_=_C3736 ,C1290_=_C3737 ,C1291_=_C1941 ,\nC1291_=_C2829 ,C1291_=_C3757 ,C1291_=_C3758 ,C1303_=_C1304 ,C1303_=_C1307 ,C1303_=_C1310 ,\nC1303_=_C1312 ,C1303_=_C1313 ,C1303_=_C1314 ,C1303_=_C1315 ,C1303_=_C1317 ,C1303_=_C1318 ,\nC1303_=_C1320 ,C1303_=_C1893 ,C1303_=_C1897 ,C1303_=_C1900 ,C1303_=_C1902 ,C1303_=_C1907 ,\nC1304_=_C1307 ,C1304_=_C1310 ,C1304_=_C1312 ,C1304_=_C1313 ,C1304_=_C1314 ,C1304_=_C1315 ,\nC1304_=_C1317 ,C1304_=_C1318 ,C1304_=_C1320 ,C1304_=_C1326 ,C1304_=_C1955 ,C1304_=_C1957 ,\nC1304_=_C1967 ,C1307_=_C1310 ,C1307_=_C1312 ,C1307_=_C1313 ,C1307_=_C1314 ,C1307_=_C1315 ,\nC1307_=_C1317 ,C1307_=_C1318 ,C1307_=_C1320 ,C1307_=_C1504 ,C1307_=_C1836 ,C1307_=_C2371 ,\nC1307_=_C2838 ,C1307_=_C2839 ,C1307_=_C2842 ,C1307_=_C2849 ,C1307_=_C2852 ,C1307_=_C2854 ,\nC1307_=_C2855 ,C1310_=_C1312 ,C1310_=_C1313 ,C1310_=_C1314 ,C1310_=_C1315 ,C1310_=_C1317 ,\nC1310_=_C1318 ,C1310_=_C1320 ,C1310_=_C1331 ,C1310_=_C2316 ,C1310_=_C2574 ,C1310_=_C2954 ,\nC1310_=_C2963 ,C1312_=_C1313 ,C1312_=_C1314 ,C1312_=_C1315 ,C1312_=_C1317 ,C1312_=_C1318 ,\nC1312_=_C1320 ,C1312_=_C1480 ,C1312_=_C1549 ,C1312_=_C2825 ,C1312_=_C2905 ,C1312_=_C2941 ,\nC1312_=_C3299 ,C1312_=_C3397 ,C1312_=_C3412 ,C1312_=_C3518 ,C1312_=_C3520 ,C1312_=_C3522 ,\nC1312_=_C3523 ,C1312_=_C3525 ,C1312_=_C3526 ,C1312_=_C3527 ,C1312_=_C3528 ,C1312_=_C3529 ,\nC1313_=_C1314 ,C1313_=_C1315 ,C1313_=_C1317 ,C1313_=_C1318 ,C1313_=_C1320 ,C1313_=_C2504 ,\nC1313_=_C2578 ,C1313_=_C2671 ,C1313_=_C3023 ,C1313_=_C3533 ,C1313_=_C3534 ,C1313_=_C3537 ,\nC1313_=_C3540 ,C1314_=_C1315 ,C1314_=_C1317 ,C1314_=_C1318 ,C1314_=_C1320 ,C1314_=_C1431 ,\nC1314_=_C1495 ,C1314_=_C1511 ,C1314_=_C2115 ,C1314_=_C2174 ,C1314_=_C2380 ,C1314_=_C3090 ,\nC1314_=_C3115 ,C1314_=_C3792 ,C1314_=_C3793 ,C1314_=_C3795 ,C1314_=_C3797 ,C1314_=_C3800 ,\nC1314_=_C3801 ,C1314_=_C3802 ,C1314_=_C3803 ,C1315_=_C1317 ,C1315_=_C1318 ,C1315_=_C1320 ,\nC1315_=_C2476 ,C1315_=_C2580 ,C1315_=_C2729 ,C1315_=_C2994 ,C1315_=_C3819 ,C1317_=_C1318 ,\nC1317_=_C1320 ,C1317_=_C1457 ,C1317_=_C1555 ,C1317_=_C2678 ,C1317_=_C2909 ,C1317_=_C2948 ,\nC1317_=_C3016 ,C1317_=_C3055 ,C1317_=_C3406 ,C1317_=_C3452 ,C1317_=_C3846 ,C1317_=_C3957 ,\nC1317_=_C3958 ,C1317_=_C3959 ,C1317_=_C3962 ,C1318_=_C1320 ,C1318_=_C1514 ,C1318_=_C1673 ,\nC1318_=_C2041 ,C1318_=_C2064 ,C1318_=_C2328 ,C1318_=_C2383 ,C1318_=_C2680 ,C1318_=_C3030 ,\nC1318_=_C3334 ,C1318_=_C3643 ,C1318_=_C3722 ,C1318_=_C3856 ,C1318_=_C3972 ,C1318_=_C3975 ,\nC1318_=_C3976 ,C1318_=_C3977 ,C1318_=_C3978 ,C1318_=_C3979 ,C1320_=_C1516 ,C1320_=_C2385 ,\nC1320_=_C3082 ,C1320_=_C3858 ,C1320_=_C3907 ,C1320_=_C4008 ,C1320_=_C4021 ,C1324_=_C1326 ,\nC1324_=_C1328 ,C1324_=_C1331 ,C1324_=_C1335 ,C1324_=_C1336 ,C1324_=_C1337 ,C1324_=_C1339 ,\nC1324_=_C1342 ,C1324_=_C1343 ,C1324_=_C1618 ,C1324_=_C1620 ,C1324_=_C1623 ,C1324_=_C1626 ,\nC1324_=_C1627 ,C1324_=_C1634 ,C1326_=_C1328 ,C1326_=_C1331 ,C1326_=_C1335 ,C1326_=_C1336 ,\nC1326_=_C1337 ,C1326_=_C1339 ,C1326_=_C1342 ,C1326_=_C1343 ,C1326_=_C1955 ,C1326_=_C1957 ,\nC1326_=_C1967 ,C1328_=_C1331 ,C1328_=_C1335 ,C1328_=_C1336 ,C1328_=_C1337 ,C1328_=_C1339 ,\nC1328_=_C1342 ,C1328_=_C1343 ,C1328_=_C1663 ,C1328_=_C1794 ,C1328_=_C2516 ,C1328_=_C2518 ,\nC1328_=_C2521 ,C1328_=_C2523 ,C1328_=_C2525 ,C1331_=_C1335 ,C1331_=_C1336 ,C1331_=_C1337 ,\nC1331_=_C1339 ,C1331_=_C1342 ,C1331_=_C1343 ,C1331_=_C2316 ,C1331_=_C2574 ,C1331_=_C2954 ,\nC1331_=_C2963 ,C1335_=_C1336 ,C1335_=_C1337 ,C1335_=_C1339 ,C1335_=_C1342 ,C1335_=_C1343 ,\nC1335_=_C2196 ,C1335_=_C2505 ,C1335_=_C2740 ,C1335_=_C2991 ,C1335_=_C3088 ,C1335_=_C3483 ,\nC1335_=_C3553 ,C1335_=_C3558 ,C1336_=_C1337 ,C1336_=_C1339 ,C1336_=_C1342 ,C1336_=_C1343 ,\nC1336_=_C2993 ,C1336_=_C3702 ,C1337_=_C1339 ,C1337_=_C1342 ,C1337_=_C1343 ,C1337_=_C2076 ,\nC1337_=_C2861 ,C1337_=_C2997 ,C1337_=_C3890 ,C1337_=_C3891 ,C1339_=_C1342 ,C1339_=_C1343 ,\nC1339_=_C1675 ,C1339_=_C2630 ,C1339_=_C2913 ,C1339_=_C3502 ,C1342_=_C1343 ,C1342_=_C1677 ,\nC1342_=_C2388 ,C1342_=_C2632 ,C1342_=_C2915 ,C1342_=_C3165 ,C1342_=_C3306 ,C1342_=_C3339 ,\nC1342_=_C3504 ,C1342_=_C3566 ,C1342_=_C3982 ,C1342_=_C4080 ,C1343_=_C1680 ,C1343_=_C2633 ,\nC1343_=_C2916 ,C1343_=_C3506 ,C1344_=_C1346 ,C1344_=_C1347 ,C1344_=_C1349 ,C1344_=_C1351 ,\nC1344_=_C1352 ,C1344_=_C1353 ,C1344_=_C1355 ,C1344_=_C1357 ,C1344_=_C1362 ,C1344_=_C1363 ,\nC1344_=_C1367 ,C1344_=_C1368 ,C1344_=_C1369 ,C1344_=_C1421 ,C1344_=_C1422 ,C1344_=_C1423 ,\nC1344_=_C1425 ,C1344_=_C1431 ,C1344_=_C1435 ,C1344_=_C1436 ,C1346_=_C1347 ,C1346_=_C1349 ,\nC1346_=_C1351 ,C1346_=_C1352 ,C1346_=_C1353 ,C1346_=_C1355 ,C1346_=_C1357 ,C1346_=_C1362 ,\nC1346_=_C1363 ,C1346_=_C1367 ,C1346_=_C1368 ,C1346_=_C1369 ,C1346_=_C1814 ,C1346_=_C2144 ,\nC1346_=_C2169 ,C1346_=_C2171 ,C1346_=_C2173 ,C1346_=_C2174 ,C1346_=_C2177 ,C1346_=_C2179 ,\nC1346_=_C2180 ,C1346_=_C2181 ,C1347_=_C1349 ,C1347_=_C1351 ,C1347_=_C1352 ,C1347_=_C1353 ,\nC1347_=_C1355 ,C1347_=_C1357 ,C1347_=_C1362 ,C1347_=_C1363 ,C1347_=_C1367 ,C1347_=_C1368 ,\nC1347_=_C1369 ,C1347_=_C1582 ,C1347_=_C2187 ,C1347_=_C2190 ,C1347_=_C2191 ,C1347_=_C2193 ,\nC1347_=_C2195 ,C1347_=_C2196 ,C1347_=_C2197 ,C1347_=_C2203 ,C1347_=_C2205 ,C1347_=_C2207 ,\nC1349_=_C1351 ,C1349_=_C1352 ,C1349_=_C1353 ,C1349_=_C1355 ,C1349_=_C1357 ,C1349_=_C1362 ,\nC1349_=_C1363 ,C1349_=_C1367 ,C1349_=_C1368 ,C1349_=_C1369 ,C1349_=_C2009 ,C1349_=_C2125 ,\nC1349_=_C2227 ,C1349_=_C2465 ,C1349_=_C2469 ,C1349_=_C2472 ,C1349_=_C2474 ,C1349_=_C2476 ,\nC1351_=_C1352 ,C1351_=_C1353 ,C1351_=_C1355 ,C1351_=_C1357 ,C1351_=_C1362 ,C1351_=_C1363 ,\nC1351_=_C1367 ,C1351_=_C1368 ,C1351_=_C1369 ,C1351_=_C1723 ,C1351_=_C1774 ,C1351_=_C2504 ,\nC1351_=_C2505 ,C1351_=_C2506 ,C1351_=_C2510 ,C1351_=_C2511 ,C1351_=_C2513 ,C1351_=_C2514 ,\nC1352_=_C1353 ,C1352_=_C1355 ,C1352_=_C1357 ,C1352_=_C1362 ,C1352_=_C1363 ,C1352_=_C1367 ,\nC1352_=_C1368 ,C1352_=_C1369 ,C1352_=_C2011 ,C1352_=_C2127 ,C1352_=_C2231 ,C1352_=_C2480 ,\nC1352_=_C2722 ,C1352_=_C2725 ,C1352_=_C2727 ,C1352_=_C2729 ,C1353_=_C1355 ,C1353_=_C1357 ,\nC1353_=_C1362 ,C1353_=_C1363 ,C1353_=_C1367 ,C1353_=_C1368 ,C1353_=_C1369 ,C1353_=_C1640 ,\nC1353_=_C1855 ,C1353_=_C2740 ,C1353_=_C2741 ,C1353_=_C2745 ,C1355_=_C1357 ,C1355_=_C1362 ,\nC1355_=_C1363 ,C1355_=_C1367 ,C1355_=_C1368 ,C1355_=_C1369 ,C1355_=_C3088 ,C1355_=_C3089 ,\nC1355_=_C3090 ,C1355_=_C3093 ,C1355_=_C3095 ,C1355_=_C3096 ,C1357_=_C1362 ,C1357_=_C1363 ,\nC1357_=_C1367 ,C1357_=_C1368 ,C1357_=_C1369 ,C1357_=_C2450 ,C1357_=_C2842 ,C1357_=_C3382 ,\nC1357_=_C3483 ,C1357_=_C3484 ,C1357_=_C3485 ,C1357_=_C3486 ,C1357_=_C3493 ,C1357_=_C3494 ,\nC1362_=_C1363 ,C1362_=_C1367 ,C1362_=_C1368 ,C1362_=_C1369 ,C1362_=_C2455 ,C1362_=_C3627 ,\nC1362_=_C3792 ,C1362_=_C3830 ,C1362_=_C3832 ,C1362_=_C3833 ,C1363_=_C1367 ,C1363_=_C1368 ,\nC1363_=_C1369 ,C1363_=_C2459 ,C1363_=_C2491 ,C1363_=_C3553 ,C1363_=_C3588 ,C1363_=_C3631 ,\nC1363_=_C3942 ,C1363_=_C3943 ,C1367_=_C1368 ,C1367_=_C1369 ,C1367_=_C2407 ,C1367_=_C2565 ,\nC1367_=_C2698 ,C1367_=_C3353 ,C1367_=_C3444 ,C1367_=_C3525 ,C1367_=_C3613 ,C1367_=_C3788 ,\nC1367_=_C3800 ,C1367_=_C3986 ,C1367_=_C4004 ,C1367_=_C4013 ,C1367_=_C4028 ,C1367_=_C4042 ,\nC1368_=_C1369 ,C1368_=_C1417 ,C1368_=_C1742 ,C1368_=_C2026 ,C1368_=_C2142 ,C1368_=_C2242 ,\nC1368_=_C2313 ,C1368_=_C2495 ,C1368_=_C2783 ,C1368_=_C3074 ,C1368_=_C3155 ,C1368_=_C3540 ,\nC1368_=_C3737 ,C1368_=_C3819 ,C1368_=_C3939 ,C1368_=_C4083 ,C1369_=_C1719 ,C1369_=_C2143 ,\nC1369_=_C2464 ,C1369_=_C2721 ,C1369_=_C3221 ,C1369_=_C3272 ,C1369_=_C3671 ,C1369_=_C3803 ,\nC1369_=_C3926 ,C1369_=_C3941 ,C1369_=_C4007 ,C1369_=_C4017 ,C1370_=_C1371 ,C1370_=_C1375 ,\nC1370_=_C1378 ,C1370_=_C1379 ,C1370_=_C1382 ,C1370_=_C1385 ,C1370_=_C1388 ,C1370_=_C1389 ,\nC1370_=_C1390 ,C1370_=_C1441 ,C1370_=_C1442 ,C1370_=_C1443 ,C1370_=_C1444 ,C1370_=_C1446 ,\nC1370_=_C1452 ,C1370_=_C1454 ,C1370_=_C1456 ,C1370_=_C1457 ,C1370_=_C1462 ,C1370_=_C1463 ,\nC1371_=_C1375 ,C1371_=_C1378 ,C1371_=_C1379 ,C1371_=_C1382 ,C1371_=_C1385 ,C1371_=_C1388 ,\nC1371_=_C1389 ,C1371_=_C1390 ,C1371_=_C1545 ,C1371_=_C1546 ,C1371_=_C1549 ,C1371_=_C1550 ,\nC1371_=_C1551 ,C1371_=_C1555 ,C1375_=_C1378 ,C1375_=_C1379 ,C1375_=_C1382 ,C1375_=_C1385 ,\nC1375_=_C1388 ,C1375_=_C1389 ,C1375_=_C1390 ,C1375_=_C1836 ,C1375_=_C1840 ,C1375_=_C1841 ,\nC1375_=_C1843 ,C1375_=_C1845 ,C1378_=_C1379 ,C1378_=_C1382 ,C1378_=_C1385 ,C1378_=_C1388 ,\nC1378_=_C1389 ,C1378_=_C1390 ,C1378_=_C1752 ,C1378_=_C2483 ,C1378_=_C2600 ,C1378_=_C3007 ,\nC1378_=_C3008 ,C1378_=_C3012 ,C1378_=_C3014 ,C1378_=_C3016 ,C1379_=_C1382 ,C1379_=_C1385 ,\nC1379_=_C1388 ,C1379_=_C1389 ,C1379_=_C1390 ,C1379_=_C1753 ,C1379_=_C2601 ,C1379_=_C3051 ,\nC1379_=_C3054 ,C1379_=_C3055 ,C1382_=_C1385 ,C1382_=_C1388 ,C1382_=_C1389 ,C1382_=_C1390 ,\nC1382_=_C2689 ,C1382_=_C2771 ,C1382_=_C3223 ,C1382_=_C3273 ,C1382_=_C3298 ,C1382_=_C3299 ,\nC1382_=_C3306 ,C1382_=_C3308 ,C1385_=_C1388 ,C1385_=_C1389 ,C1385_=_C1390 ,C1385_=_C1690 ,\nC1385_=_C1782 ,C1385_=_C2895 ,C1385_=_C2923 ,C1385_=_C3665 ,C1385_=_C3773 ,C1385_=_C3932 ,\nC1385_=_C3934 ,C1385_=_C3935 ,C1385_=_C3938 ,C1388_=_C1389 ,C1388_=_C1390 ,C1388_=_C1763 ,\nC1388_=_C1828 ,C1388_=_C2157 ,C1388_=_C2615 ,C1388_=_C2696 ,C1388_=_C2925 ,C1388_=_C3042 ,\nC1388_=_C3389 ,C1388_=_C3442 ,C1388_=_C3522 ,C1388_=_C3681 ,C1388_=_C3884 ,C1388_=_C3949 ,\nC1388_=_C3957 ,C1388_=_C3997 ,C1388_=_C3999 ,C1388_=_C4001 ,C1389_=_C1390 ,C1389_=_C1764 ,\nC1389_=_C1885 ,C1389_=_C2222 ,C1389_=_C2616 ,C1389_=_C3230 ,C1389_=_C3277 ,C1389_=_C3316 ,\nC1389_=_C3682 ,C1389_=_C3758 ,C1389_=_C3885 ,C1389_=_C3958 ,C1390_=_C3231 ,C1390_=_C3278 ,\nC1393_=_C1400</w:t>
      </w:r>
    </w:p>
    <w:p>
      <w:pPr>
        <w:pStyle w:val="PreformattedText"/>
        <w:bidi w:val="0"/>
        <w:spacing w:before="0" w:after="0"/>
        <w:jc w:val="left"/>
        <w:rPr/>
      </w:pPr>
      <w:r>
        <w:rPr/>
        <w:t xml:space="preserve"> </w:t>
      </w:r>
      <w:r>
        <w:rPr/>
        <w:t>,C1393_=_C1403 ,C1393_=_C1405 ,C1393_=_C1406 ,C1393_=_C1412 ,C1393_=_C1417 ,\nC1393_=_C1561 ,C1393_=_C1563 ,C1393_=_C1565 ,C1393_=_C1567 ,C1393_=_C1568 ,C1393_=_C1569 ,\nC1393_=_C1573 ,C1393_=_C1574 ,C1393_=_C1577 ,C1393_=_C1578 ,C1400_=_C1403 ,C1400_=_C1405 ,\nC1400_=_C1406 ,C1400_=_C1412 ,C1400_=_C1417 ,C1400_=_C1957 ,C1400_=_C1974 ,C1400_=_C2954 ,\nC1400_=_C2991 ,C1400_=_C2992 ,C1400_=_C2993 ,C1400_=_C2994 ,C1400_=_C2996 ,C1400_=_C2997 ,\nC1400_=_C3001 ,C1400_=_C3002 ,C1400_=_C3004 ,C1403_=_C1405 ,C1403_=_C1406 ,C1403_=_C1412 ,\nC1403_=_C1417 ,C1403_=_C1874 ,C1403_=_C2294 ,C1403_=_C2393 ,C1403_=_C2521 ,C1403_=_C3167 ,\nC1403_=_C3168 ,C1403_=_C3169 ,C1403_=_C3171 ,C1403_=_C3174 ,C1403_=_C3175 ,C1403_=_C3177 ,\nC1403_=_C3179 ,C1403_=_C3181 ,C1403_=_C3182 ,C1403_=_C3183 ,C1405_=_C1406 ,C1405_=_C1412 ,\nC1405_=_C1417 ,C1405_=_C2017 ,C1405_=_C2133 ,C1405_=_C2300 ,C1405_=_C3064 ,C1405_=_C3144 ,\nC1405_=_C3397 ,C1405_=_C3398 ,C1405_=_C3399 ,C1405_=_C3400 ,C1405_=_C3405 ,C1405_=_C3406 ,\nC1406_=_C1412 ,C1406_=_C1417 ,C1406_=_C1650 ,C1406_=_C1877 ,C1406_=_C2398 ,C1406_=_C2757 ,\nC1406_=_C2774 ,C1406_=_C2793 ,C1406_=_C3225 ,C1406_=_C3260 ,C1406_=_C3518 ,C1406_=_C3559 ,\nC1406_=_C3560 ,C1406_=_C3561 ,C1406_=_C3562 ,C1406_=_C3563 ,C1406_=_C3566 ,C1406_=_C3568 ,\nC1412_=_C1417 ,C1412_=_C1738 ,C1412_=_C1781 ,C1412_=_C2023 ,C1412_=_C2138 ,C1412_=_C2307 ,\nC1412_=_C3068 ,C1412_=_C3150 ,C1412_=_C3534 ,C1412_=_C3732 ,C1412_=_C3914 ,C1412_=_C3915 ,\nC1412_=_C3917 ,C1412_=_C3918 ,C1417_=_C1742 ,C1417_=_C2026 ,C1417_=_C2142 ,C1417_=_C2242 ,\nC1417_=_C2313 ,C1417_=_C2495 ,C1417_=_C2783 ,C1417_=_C3074 ,C1417_=_C3155 ,C1417_=_C3540 ,\nC1417_=_C3737 ,C1417_=_C3819 ,C1417_=_C3939 ,C1417_=_C4083 ,C1421_=_C1422 ,C1421_=_C1423 ,\nC1421_=_C1425 ,C1421_=_C1431 ,C1421_=_C1435 ,C1421_=_C1436 ,C1421_=_C1488 ,C1421_=_C1615 ,\nC1421_=_C1617 ,C1422_=_C1423 ,C1422_=_C1425 ,C1422_=_C1431 ,C1422_=_C1435 ,C1422_=_C1436 ,\nC1422_=_C1441 ,C1422_=_C1489 ,C1422_=_C1690 ,C1422_=_C1693 ,C1423_=_C1425 ,C1423_=_C1431 ,\nC1423_=_C1435 ,C1423_=_C1436 ,C1423_=_C1490 ,C1423_=_C1991 ,C1423_=_C1992 ,C1423_=_C1993 ,\nC1423_=_C1997 ,C1425_=_C1431 ,C1425_=_C1435 ,C1425_=_C1436 ,C1425_=_C1471 ,C1425_=_C1493 ,\nC1425_=_C2350 ,C1425_=_C2689 ,C1425_=_C2691 ,C1425_=_C2695 ,C1425_=_C2696 ,C1425_=_C2698 ,\nC1425_=_C2699 ,C1425_=_C2700 ,C1431_=_C1435 ,C1431_=_C1436 ,C1431_=_C1495 ,C1431_=_C1511 ,\nC1431_=_C2115 ,C1431_=_C2174 ,C1431_=_C2380 ,C1431_=_C3090 ,C1431_=_C3115 ,C1431_=_C3792 ,\nC1431_=_C3793 ,C1431_=_C3795 ,C1431_=_C3797 ,C1431_=_C3800 ,C1431_=_C3801 ,C1431_=_C3802 ,\nC1431_=_C3803 ,C1435_=_C1436 ,C1435_=_C2180 ,C1435_=_C3095 ,C1435_=_C3832 ,C1435_=_C3997 ,\nC1435_=_C4004 ,C1435_=_C4007 ,C1436_=_C2181 ,C1436_=_C2363 ,C1436_=_C3096 ,C1436_=_C3833 ,\nC1436_=_C3900 ,C1436_=_C3999 ,C1436_=_C4013 ,C1436_=_C4015 ,C1436_=_C4017 ,C1441_=_C1442 ,\nC1441_=_C1443 ,C1441_=_C1444 ,C1441_=_C1446 ,C1441_=_C1452 ,C1441_=_C1454 ,C1441_=_C1456 ,\nC1441_=_C1457 ,C1441_=_C1462 ,C1441_=_C1463 ,C1441_=_C1489 ,C1441_=_C1690 ,C1441_=_C1693 ,\nC1442_=_C1443 ,C1442_=_C1444 ,C1442_=_C1446 ,C1442_=_C1452 ,C1442_=_C1454 ,C1442_=_C1456 ,\nC1442_=_C1457 ,C1442_=_C1462 ,C1442_=_C1463 ,C1442_=_C1744 ,C1442_=_C1746 ,C1442_=_C1752 ,\nC1442_=_C1753 ,C1442_=_C1754 ,C1442_=_C1755 ,C1442_=_C1758 ,C1442_=_C1760 ,C1442_=_C1762 ,\nC1442_=_C1763 ,C1442_=_C1764 ,C1443_=_C1444 ,C1443_=_C1446 ,C1443_=_C1452 ,C1443_=_C1454 ,\nC1443_=_C1456 ,C1443_=_C1457 ,C1443_=_C1462 ,C1443_=_C1463 ,C1443_=_C1771 ,C1443_=_C1774 ,\nC1443_=_C1775 ,C1443_=_C1778 ,C1443_=_C1779 ,C1443_=_C1780 ,C1443_=_C1781 ,C1443_=_C1782 ,\nC1444_=_C1446 ,C1444_=_C1452 ,C1444_=_C1454 ,C1444_=_C1456 ,C1444_=_C1457 ,C1444_=_C1462 ,\nC1444_=_C1463 ,C1444_=_C2048 ,C1444_=_C2069 ,C1444_=_C2600 ,C1444_=_C2601 ,C1444_=_C2602 ,\nC1444_=_C2604 ,C1444_=_C2605 ,C1444_=_C2606 ,C1444_=_C2609 ,C1444_=_C2611 ,C1444_=_C2615 ,\nC1444_=_C2616 ,C1444_=_C2619 ,C1446_=_C1452 ,C1446_=_C1454 ,C1446_=_C1456 ,C1446_=_C1457 ,\nC1446_=_C1462 ,C1446_=_C1463 ,C1446_=_C2890 ,C1446_=_C2893 ,C1446_=_C2895 ,C1452_=_C1454 ,\nC1452_=_C1456 ,C1452_=_C1457 ,C1452_=_C1462 ,C1452_=_C1463 ,C1452_=_C2323 ,C1452_=_C3012 ,\nC1452_=_C3051 ,C1452_=_C3475 ,C1452_=_C3681 ,C1452_=_C3682 ,C1452_=_C3684 ,C1454_=_C1456 ,\nC1454_=_C1457 ,C1454_=_C1462 ,C1454_=_C1463 ,C1454_=_C2676 ,C1454_=_C3014 ,C1454_=_C3054 ,\nC1454_=_C3449 ,C1454_=_C3884 ,C1454_=_C3885 ,C1456_=_C1457 ,C1456_=_C1462 ,C1456_=_C1463 ,\nC1456_=_C2063 ,C1456_=_C2079 ,C1456_=_C2510 ,C1456_=_C2882 ,C1456_=_C3324 ,C1456_=_C3428 ,\nC1456_=_C3451 ,C1456_=_C3600 ,C1456_=_C3915 ,C1456_=_C3927 ,C1456_=_C3932 ,C1457_=_C1462 ,\nC1457_=_C1463 ,C1457_=_C1555 ,C1457_=_C2678 ,C1457_=_C2909 ,C1457_=_C2948 ,C1457_=_C3016 ,\nC1457_=_C3055 ,C1457_=_C3406 ,C1457_=_C3452 ,C1457_=_C3846 ,C1457_=_C3957 ,C1457_=_C3958 ,\nC1457_=_C3959 ,C1457_=_C3962 ,C1462_=_C1463 ,C1462_=_C2686 ,C1462_=_C3456 ,C1462_=_C3935 ,\nC1462_=_C4042 ,C1463_=_C2583 ,C1463_=_C2634 ,C1463_=_C3002 ,C1463_=_C3421 ,C1463_=_C3938 ,\nC1467_=_C1470 ,C1467_=_C1471 ,C1467_=_C1472 ,C1467_=_C1474 ,C1467_=_C1475 ,C1467_=_C1478 ,\nC1467_=_C1480 ,C1467_=_C1481 ,C1467_=_C1482 ,C1467_=_C1483 ,C1467_=_C1700 ,C1467_=_C1702 ,\nC1467_=_C1712 ,C1467_=_C1719 ,C1470_=_C1471 ,C1470_=_C1472 ,C1470_=_C1474 ,C1470_=_C1475 ,\nC1470_=_C1478 ,C1470_=_C1480 ,C1470_=_C1481 ,C1470_=_C1482 ,C1470_=_C1483 ,C1470_=_C2444 ,\nC1470_=_C2449 ,C1470_=_C2450 ,C1470_=_C2453 ,C1470_=_C2454 ,C1470_=_C2455 ,C1470_=_C2456 ,\nC1470_=_C2459 ,C1470_=_C2461 ,C1470_=_C2464 ,C1471_=_C1472 ,C1471_=_C1474 ,C1471_=_C1475 ,\nC1471_=_C1478 ,C1471_=_C1480 ,C1471_=_C1481 ,C1471_=_C1482 ,C1471_=_C1483 ,C1471_=_C1493 ,\nC1471_=_C2350 ,C1471_=_C2689 ,C1471_=_C2691 ,C1471_=_C2695 ,C1471_=_C2696 ,C1471_=_C2698 ,\nC1471_=_C2699 ,C1471_=_C2700 ,C1472_=_C1474 ,C1472_=_C1475 ,C1472_=_C1478 ,C1472_=_C1480 ,\nC1472_=_C1481 ,C1472_=_C1482 ,C1472_=_C1483 ,C1472_=_C2702 ,C1472_=_C2721 ,C1474_=_C1475 ,\nC1474_=_C1478 ,C1474_=_C1480 ,C1474_=_C1481 ,C1474_=_C1482 ,C1474_=_C1483 ,C1474_=_C1507 ,\nC1474_=_C1567 ,C1474_=_C2112 ,C1474_=_C2434 ,C1474_=_C2808 ,C1474_=_C3214 ,C1474_=_C3219 ,\nC1474_=_C3221 ,C1475_=_C1478 ,C1475_=_C1480 ,C1475_=_C1481 ,C1475_=_C1482 ,C1475_=_C1483 ,\nC1475_=_C2809 ,C1475_=_C2823 ,C1475_=_C3260 ,C1475_=_C3270 ,C1475_=_C3271 ,C1475_=_C3272 ,\nC1478_=_C1480 ,C1478_=_C1481 ,C1478_=_C1482 ,C1478_=_C1483 ,C1478_=_C2669 ,C1478_=_C3298 ,\nC1478_=_C3411 ,C1478_=_C3433 ,C1478_=_C3436 ,C1478_=_C3442 ,C1478_=_C3444 ,C1478_=_C3446 ,\nC1480_=_C1481 ,C1480_=_C1482 ,C1480_=_C1483 ,C1480_=_C1549 ,C1480_=_C2825 ,C1480_=_C2905 ,\nC1480_=_C2941 ,C1480_=_C3299 ,C1480_=_C3397 ,C1480_=_C3412 ,C1480_=_C3518 ,C1480_=_C3520 ,\nC1480_=_C3522 ,C1480_=_C3523 ,C1480_=_C3525 ,C1480_=_C3526 ,C1480_=_C3527 ,C1480_=_C3528 ,\nC1480_=_C3529 ,C1481_=_C1482 ,C1481_=_C1483 ,C1481_=_C1550 ,C1481_=_C1940 ,C1481_=_C2811 ,\nC1481_=_C3133 ,C1481_=_C3398 ,C1481_=_C3663 ,C1481_=_C3665 ,C1481_=_C3668 ,C1481_=_C3670 ,\nC1481_=_C3671 ,C1482_=_C1483 ,C1482_=_C1577 ,C1482_=_C2077 ,C1482_=_C2813 ,C1482_=_C3179 ,\nC1482_=_C3561 ,C1482_=_C3923 ,C1482_=_C3925 ,C1482_=_C3926 ,C1483_=_C2814 ,C1483_=_C3405 ,\nC1483_=_C3748 ,C1483_=_C3914 ,C1483_=_C3939 ,C1483_=_C3941 ,C1488_=_C1489 ,C1488_=_C1490 ,\nC1488_=_C1491 ,C1488_=_C1493 ,C1488_=_C1495 ,C1488_=_C1615 ,C1488_=_C1617 ,C1489_=_C1490 ,\nC1489_=_C1491 ,C1489_=_C1493 ,C1489_=_C1495 ,C1489_=_C1690 ,C1489_=_C1693 ,C1490_=_C1491 ,\nC1490_=_C1493 ,C1490_=_C1495 ,C1490_=_C1991 ,C1490_=_C1992 ,C1490_=_C1993 ,C1490_=_C1997 ,\nC1491_=_C1493 ,C1491_=_C1495 ,C1491_=_C2089 ,C1491_=_C2095 ,C1491_=_C2096 ,C1491_=_C2100 ,\nC1491_=_C2101 ,C1491_=_C2105 ,C1493_=_C1495 ,C1493_=_C2350 ,C1493_=_C2689 ,C1493_=_C2691 ,\nC1493_=_C2695 ,C1493_=_C2696 ,C1493_=_C2698 ,C1493_=_C2699 ,C1493_=_C2700 ,C1495_=_C1511 ,\nC1495_=_C2115 ,C1495_=_C2174 ,C1495_=_C2380 ,C1495_=_C3090 ,C1495_=_C3115 ,C1495_=_C3792 ,\nC1495_=_C3793 ,C1495_=_C3795 ,C1495_=_C3797 ,C1495_=_C3800 ,C1495_=_C3801 ,C1495_=_C3802 ,\nC1495_=_C3803 ,C1503_=_C1504 ,C1503_=_C1507 ,C1503_=_C1511 ,C1503_=_C1514 ,C1503_=_C1516 ,\nC1503_=_C1793 ,C1503_=_C2109 ,C1503_=_C2369 ,C1503_=_C2465 ,C1503_=_C2480 ,C1503_=_C2483 ,\nC1503_=_C2484 ,C1503_=_C2486 ,C1503_=_C2487 ,C1503_=_C2488 ,C1503_=_C2490 ,C1503_=_C2491 ,\nC1503_=_C2492 ,C1503_=_C2495 ,C1504_=_C1507 ,C1504_=_C1511 ,C1504_=_C1514 ,C1504_=_C1516 ,\nC1504_=_C1836 ,C1504_=_C2371 ,C1504_=_C2838 ,C1504_=_C2839 ,C1504_=_C2842 ,C1504_=_C2849 ,\nC1504_=_C2852 ,C1504_=_C2854 ,C1504_=_C2855 ,C1507_=_C1511 ,C1507_=_C1514 ,C1507_=_C1516 ,\nC1507_=_C1567 ,C1507_=_C2112 ,C1507_=_C2434 ,C1507_=_C2808 ,C1507_=_C3214 ,C1507_=_C3219 ,\nC1507_=_C3221 ,C1511_=_C1514 ,C1511_=_C1516 ,C1511_=_C2115 ,C1511_=_C2174 ,C1511_=_C2380 ,\nC1511_=_C3090 ,C1511_=_C3115 ,C1511_=_C3792 ,C1511_=_C3793 ,C1511_=_C3795 ,C1511_=_C3797 ,\nC1511_=_C3800 ,C1511_=_C3801 ,C1511_=_C3802 ,C1511_=_C3803 ,C1514_=_C1516 ,C1514_=_C1673 ,\nC1514_=_C2041 ,C1514_=_C2064 ,C1514_=_C2328 ,C1514_=_C2383 ,C1514_=_C2680 ,C1514_=_C3030 ,\nC1514_=_C3334 ,C1514_=_C3643 ,C1514_=_C3722 ,C1514_=_C3856 ,C1514_=_C3972 ,C1514_=_C3975 ,\nC1514_=_C3976 ,C1514_=_C3977 ,C1514_=_C3978 ,C1514_=_C3979 ,C1516_=_C2385 ,C1516_=_C3082 ,\nC1516_=_C3858 ,C1516_=_C3907 ,C1516_=_C4008 ,C1516_=_C4021 ,C1520_=_C1522 ,C1520_=_C1526 ,\nC1520_=_C1527 ,C1520_=_C1528 ,C1520_=_C1530 ,C1520_=_C1535 ,C1520_=_C1537 ,C1520_=_C1812 ,\nC1520_=_C1814 ,C1520_=_C1816 ,C1520_=_C1817 ,C1520_=_C1825 ,C1520_=_C1828 ,C1520_=_C1831 ,\nC1520_=_C1832 ,C1520_=_C1834 ,C1522_=_C1526 ,C1522_=_C1527 ,C1522_=_C1528 ,C1522_=_C1530 ,\nC1522_=_C1535 ,C1522_=_C1537 ,C1522_=_C1932 ,C1522_=_C2344 ,C1522_=_C2347 ,C1526_=_C1527 ,\nC1526_=_C1528 ,C1526_=_C1530 ,C1526_=_C1535 ,C1526_=_C1537 ,C1526_=_C2171 ,C1526_=_C2318 ,\nC1526_=_C2872 ,C1526_=_C2902 ,C1526_=_C3282 ,C1526_=_C3287 ,C1526_=_C3289 ,C1526_=_C3290 ,\nC1526_=_C3291 ,C1526_=_C3292 ,C1526_=_C3295 ,C1527_=_C1528 ,C1527_=_C1530 ,C1527_=_C1535 ,\nC1527_=_C1537 ,C1527_=_C1803 ,C1527_=_C1937 ,C1527_=_C2357 ,C1527_=_C3171</w:t>
      </w:r>
    </w:p>
    <w:p>
      <w:pPr>
        <w:pStyle w:val="PreformattedText"/>
        <w:bidi w:val="0"/>
        <w:spacing w:before="0" w:after="0"/>
        <w:jc w:val="left"/>
        <w:rPr/>
      </w:pPr>
      <w:r>
        <w:rPr/>
        <w:t xml:space="preserve"> </w:t>
      </w:r>
      <w:r>
        <w:rPr/>
        <w:t>,C1527_=_C3358 ,\nC1527_=_C3374 ,C1527_=_C3376 ,C1527_=_C3379 ,C1528_=_C1530 ,C1528_=_C1535 ,C1528_=_C1537 ,\nC1528_=_C1574 ,C1528_=_C2438 ,C1528_=_C2906 ,C1528_=_C3399 ,C1528_=_C3424 ,C1528_=_C3729 ,\nC1528_=_C3730 ,C1528_=_C3731 ,C1528_=_C3732 ,C1528_=_C3734 ,C1528_=_C3735 ,C1528_=_C3736 ,\nC1528_=_C3737 ,C1530_=_C1535 ,C1530_=_C1537 ,C1530_=_C1806 ,C1530_=_C1944 ,C1530_=_C2581 ,\nC1530_=_C2629 ,C1530_=_C3177 ,C1530_=_C3364 ,C1530_=_C3415 ,C1530_=_C3822 ,C1530_=_C3825 ,\nC1535_=_C1537 ,C1535_=_C1678 ,C1535_=_C2044 ,C1535_=_C2207 ,C1535_=_C2818 ,C1535_=_C2867 ,\nC1535_=_C4023 ,C1535_=_C4099 ,C1537_=_C1952 ,C1537_=_C2333 ,C1537_=_C3816 ,C1537_=_C4076 ,\nC1537_=_C4106 ,C1545_=_C1546 ,C1545_=_C1549 ,C1545_=_C1550 ,C1545_=_C1551 ,C1545_=_C1555 ,\nC1545_=_C1568 ,C1545_=_C1840 ,C1545_=_C2822 ,C1545_=_C3007 ,C1545_=_C3168 ,C1545_=_C3223 ,\nC1545_=_C3225 ,C1545_=_C3228 ,C1545_=_C3230 ,C1545_=_C3231 ,C1546_=_C1549 ,C1546_=_C1550 ,\nC1546_=_C1551 ,C1546_=_C1555 ,C1546_=_C1841 ,C1546_=_C3008 ,C1546_=_C3273 ,C1546_=_C3277 ,\nC1546_=_C3278 ,C1549_=_C1550 ,C1549_=_C1551 ,C1549_=_C1555 ,C1549_=_C2825 ,C1549_=_C2905 ,\nC1549_=_C2941 ,C1549_=_C3299 ,C1549_=_C3397 ,C1549_=_C3412 ,C1549_=_C3518 ,C1549_=_C3520 ,\nC1549_=_C3522 ,C1549_=_C3523 ,C1549_=_C3525 ,C1549_=_C3526 ,C1549_=_C3527 ,C1549_=_C3528 ,\nC1549_=_C3529 ,C1550_=_C1551 ,C1550_=_C1555 ,C1550_=_C1940 ,C1550_=_C2811 ,C1550_=_C3133 ,\nC1550_=_C3398 ,C1550_=_C3663 ,C1550_=_C3665 ,C1550_=_C3668 ,C1550_=_C3670 ,C1550_=_C3671 ,\nC1551_=_C1555 ,C1551_=_C1942 ,C1551_=_C3136 ,C1551_=_C3400 ,C1551_=_C3771 ,C1551_=_C3773 ,\nC1551_=_C3780 ,C1555_=_C2678 ,C1555_=_C2909 ,C1555_=_C2948 ,C1555_=_C3016 ,C1555_=_C3055 ,\nC1555_=_C3406 ,C1555_=_C3452 ,C1555_=_C3846 ,C1555_=_C3957 ,C1555_=_C3958 ,C1555_=_C3959 ,\nC1555_=_C3962 ,C1561_=_C1563 ,C1561_=_C1565 ,C1561_=_C1567 ,C1561_=_C1568 ,C1561_=_C1569 ,\nC1561_=_C1573 ,C1561_=_C1574 ,C1561_=_C1577 ,C1561_=_C1578 ,C1561_=_C1872 ,C1561_=_C1873 ,\nC1561_=_C1874 ,C1561_=_C1877 ,C1561_=_C1881 ,C1561_=_C1882 ,C1561_=_C1883 ,C1561_=_C1885 ,\nC1563_=_C1565 ,C1563_=_C1567 ,C1563_=_C1568 ,C1563_=_C1569 ,C1563_=_C1573 ,C1563_=_C1574 ,\nC1563_=_C1577 ,C1563_=_C1578 ,C1563_=_C2349 ,C1563_=_C2393 ,C1563_=_C2398 ,C1563_=_C2402 ,\nC1563_=_C2407 ,C1563_=_C2410 ,C1565_=_C1567 ,C1565_=_C1568 ,C1565_=_C1569 ,C1565_=_C1573 ,\nC1565_=_C1574 ,C1565_=_C1577 ,C1565_=_C1578 ,C1565_=_C2433 ,C1565_=_C2541 ,C1565_=_C2545 ,\nC1565_=_C2546 ,C1565_=_C2547 ,C1565_=_C2549 ,C1565_=_C2550 ,C1567_=_C1568 ,C1567_=_C1569 ,\nC1567_=_C1573 ,C1567_=_C1574 ,C1567_=_C1577 ,C1567_=_C1578 ,C1567_=_C2112 ,C1567_=_C2434 ,\nC1567_=_C2808 ,C1567_=_C3214 ,C1567_=_C3219 ,C1567_=_C3221 ,C1568_=_C1569 ,C1568_=_C1573 ,\nC1568_=_C1574 ,C1568_=_C1577 ,C1568_=_C1578 ,C1568_=_C1840 ,C1568_=_C2822 ,C1568_=_C3007 ,\nC1568_=_C3168 ,C1568_=_C3223 ,C1568_=_C3225 ,C1568_=_C3228 ,C1568_=_C3230 ,C1568_=_C3231 ,\nC1569_=_C1573 ,C1569_=_C1574 ,C1569_=_C1577 ,C1569_=_C1578 ,C1569_=_C1801 ,C1569_=_C2435 ,\nC1569_=_C3169 ,C1569_=_C3341 ,C1569_=_C3343 ,C1569_=_C3348 ,C1569_=_C3350 ,C1569_=_C3353 ,\nC1569_=_C3357 ,C1573_=_C1574 ,C1573_=_C1577 ,C1573_=_C1578 ,C1573_=_C3174 ,C1573_=_C3486 ,\nC1573_=_C3559 ,C1573_=_C3625 ,C1573_=_C3626 ,C1573_=_C3627 ,C1573_=_C3628 ,C1573_=_C3631 ,\nC1573_=_C3633 ,C1574_=_C1577 ,C1574_=_C1578 ,C1574_=_C2438 ,C1574_=_C2906 ,C1574_=_C3399 ,\nC1574_=_C3424 ,C1574_=_C3729 ,C1574_=_C3730 ,C1574_=_C3731 ,C1574_=_C3732 ,C1574_=_C3734 ,\nC1574_=_C3735 ,C1574_=_C3736 ,C1574_=_C3737 ,C1577_=_C1578 ,C1577_=_C2077 ,C1577_=_C2813 ,\nC1577_=_C3179 ,C1577_=_C3561 ,C1577_=_C3923 ,C1577_=_C3925 ,C1577_=_C3926 ,C1578_=_C1948 ,\nC1578_=_C3181 ,C1578_=_C3431 ,C1578_=_C3563 ,C1581_=_C1582 ,C1581_=_C1592 ,C1581_=_C1597 ,\nC1581_=_C1598 ,C1581_=_C1600 ,C1581_=_C2031 ,C1581_=_C2033 ,C1581_=_C2035 ,C1581_=_C2038 ,\nC1581_=_C2040 ,C1581_=_C2041 ,C1581_=_C2042 ,C1581_=_C2044 ,C1582_=_C1592 ,C1582_=_C1597 ,\nC1582_=_C1598 ,C1582_=_C1600 ,C1582_=_C2187 ,C1582_=_C2190 ,C1582_=_C2191 ,C1582_=_C2193 ,\nC1582_=_C2195 ,C1582_=_C2196 ,C1582_=_C2197 ,C1582_=_C2203 ,C1582_=_C2205 ,C1582_=_C2207 ,\nC1592_=_C1597 ,C1592_=_C1598 ,C1592_=_C1600 ,C1592_=_C2559 ,C1592_=_C3191 ,C1592_=_C3203 ,\nC1592_=_C3250 ,C1592_=_C3770 ,C1597_=_C1598 ,C1597_=_C1600 ,C1597_=_C1928 ,C1597_=_C2566 ,\nC1597_=_C2931 ,C1597_=_C3254 ,C1597_=_C3695 ,C1597_=_C3923 ,C1597_=_C3975 ,C1597_=_C4037 ,\nC1597_=_C4046 ,C1597_=_C4058 ,C1597_=_C4066 ,C1598_=_C1600 ,C1598_=_C2568 ,C1598_=_C2855 ,\nC1598_=_C3256 ,C1598_=_C3802 ,C1598_=_C3977 ,C1598_=_C4021 ,C1598_=_C4031 ,C1598_=_C4092 ,\nC1600_=_C1660 ,C1600_=_C2550 ,C1600_=_C2569 ,C1600_=_C2767 ,C1600_=_C2804 ,C1600_=_C3257 ,\nC1600_=_C3271 ,C1600_=_C3357 ,C1600_=_C3529 ,C1600_=_C3713 ,C1600_=_C3736 ,C1600_=_C4035 ,\nC1600_=_C4103 ,C1615_=_C1617 ,C1615_=_C1657 ,C1615_=_C1693 ,C1615_=_C1866 ,C1615_=_C3153 ,\nC1615_=_C3292 ,C1615_=_C3579 ,C1615_=_C3668 ,C1615_=_C3742 ,C1615_=_C3875 ,C1615_=_C3953 ,\nC1615_=_C4060 ,C1617_=_C1868 ,C1617_=_C2241 ,C1617_=_C2549 ,C1617_=_C2645 ,C1617_=_C2699 ,\nC1617_=_C3046 ,C1617_=_C3219 ,C1617_=_C3446 ,C1617_=_C3528 ,C1618_=_C1620 ,C1618_=_C1623 ,\nC1618_=_C1626 ,C1618_=_C1627 ,C1618_=_C1634 ,C1618_=_C1662 ,C1618_=_C1663 ,C1618_=_C1668 ,\nC1618_=_C1673 ,C1618_=_C1675 ,C1618_=_C1677 ,C1618_=_C1678 ,C1618_=_C1680 ,C1620_=_C1623 ,\nC1620_=_C1626 ,C1620_=_C1627 ,C1620_=_C1634 ,C1620_=_C1993 ,C1620_=_C2010 ,C1620_=_C2516 ,\nC1620_=_C2620 ,C1620_=_C2624 ,C1620_=_C2627 ,C1620_=_C2629 ,C1620_=_C2630 ,C1620_=_C2632 ,\nC1620_=_C2633 ,C1620_=_C2634 ,C1623_=_C1626 ,C1623_=_C1627 ,C1623_=_C1634 ,C1623_=_C2518 ,\nC1623_=_C2902 ,C1623_=_C2905 ,C1623_=_C2906 ,C1623_=_C2909 ,C1623_=_C2913 ,C1623_=_C2915 ,\nC1623_=_C2916 ,C1626_=_C1627 ,C1626_=_C1634 ,C1626_=_C1648 ,C1626_=_C1861 ,C1626_=_C1900 ,\nC1626_=_C2420 ,C1626_=_C2605 ,C1626_=_C2651 ,C1626_=_C2754 ,C1626_=_C3475 ,C1626_=_C3477 ,\nC1626_=_C3478 ,C1626_=_C3480 ,C1627_=_C1634 ,C1627_=_C2525 ,C1627_=_C3282 ,C1627_=_C3498 ,\nC1627_=_C3502 ,C1627_=_C3504 ,C1627_=_C3506 ,C1634_=_C1659 ,C1634_=_C1867 ,C1634_=_C2766 ,\nC1634_=_C2934 ,C1634_=_C3684 ,C1634_=_C4057 ,C1634_=_C4077 ,C1640_=_C1643 ,C1640_=_C1646 ,\nC1640_=_C1648 ,C1640_=_C1650 ,C1640_=_C1652 ,C1640_=_C1654 ,C1640_=_C1657 ,C1640_=_C1658 ,\nC1640_=_C1659 ,C1640_=_C1660 ,C1640_=_C1855 ,C1640_=_C2740 ,C1640_=_C2741 ,C1640_=_C2745 ,\nC1643_=_C1646 ,C1643_=_C1648 ,C1643_=_C1650 ,C1643_=_C1652 ,C1643_=_C1654 ,C1643_=_C1657 ,\nC1643_=_C1658 ,C1643_=_C1659 ,C1643_=_C1660 ,C1643_=_C1817 ,C1643_=_C1872 ,C1643_=_C2148 ,\nC1643_=_C2211 ,C1643_=_C2752 ,C1643_=_C2786 ,C1643_=_C2821 ,C1643_=_C2822 ,C1643_=_C2823 ,\nC1643_=_C2824 ,C1643_=_C2825 ,C1643_=_C2826 ,C1643_=_C2828 ,C1643_=_C2829 ,C1643_=_C2832 ,\nC1643_=_C2835 ,C1646_=_C1648 ,C1646_=_C1650 ,C1646_=_C1652 ,C1646_=_C1654 ,C1646_=_C1657 ,\nC1646_=_C1658 ,C1646_=_C1659 ,C1646_=_C1660 ,C1646_=_C1860 ,C1646_=_C2298 ,C1646_=_C2523 ,\nC1646_=_C3200 ,C1646_=_C3341 ,C1646_=_C3358 ,C1646_=_C3362 ,C1646_=_C3364 ,C1646_=_C3368 ,\nC1646_=_C3369 ,C1648_=_C1650 ,C1648_=_C1652 ,C1648_=_C1654 ,C1648_=_C1657 ,C1648_=_C1658 ,\nC1648_=_C1659 ,C1648_=_C1660 ,C1648_=_C1861 ,C1648_=_C1900 ,C1648_=_C2420 ,C1648_=_C2605 ,\nC1648_=_C2651 ,C1648_=_C2754 ,C1648_=_C3475 ,C1648_=_C3477 ,C1648_=_C3478 ,C1648_=_C3480 ,\nC1650_=_C1652 ,C1650_=_C1654 ,C1650_=_C1657 ,C1650_=_C1658 ,C1650_=_C1659 ,C1650_=_C1660 ,\nC1650_=_C1877 ,C1650_=_C2398 ,C1650_=_C2757 ,C1650_=_C2774 ,C1650_=_C2793 ,C1650_=_C3225 ,\nC1650_=_C3260 ,C1650_=_C3518 ,C1650_=_C3559 ,C1650_=_C3560 ,C1650_=_C3561 ,C1650_=_C3562 ,\nC1650_=_C3563 ,C1650_=_C3566 ,C1650_=_C3568 ,C1652_=_C1654 ,C1652_=_C1657 ,C1652_=_C1658 ,\nC1652_=_C1659 ,C1652_=_C1660 ,C1652_=_C1862 ,C1652_=_C2019 ,C1652_=_C3238 ,C1652_=_C3673 ,\nC1654_=_C1657 ,C1654_=_C1658 ,C1654_=_C1659 ,C1654_=_C1660 ,C1654_=_C1902 ,C1654_=_C2422 ,\nC1654_=_C2454 ,C1654_=_C2545 ,C1654_=_C2592 ,C1654_=_C2609 ,C1654_=_C2654 ,C1654_=_C3190 ,\nC1654_=_C3436 ,C1654_=_C3626 ,C1654_=_C3649 ,C1654_=_C3748 ,C1654_=_C3750 ,C1654_=_C3751 ,\nC1654_=_C3753 ,C1654_=_C3755 ,C1657_=_C1658 ,C1657_=_C1659 ,C1657_=_C1660 ,C1657_=_C1693 ,\nC1657_=_C1866 ,C1657_=_C3153 ,C1657_=_C3292 ,C1657_=_C3579 ,C1657_=_C3668 ,C1657_=_C3742 ,\nC1657_=_C3875 ,C1657_=_C3953 ,C1657_=_C4060 ,C1658_=_C1659 ,C1658_=_C1660 ,C1658_=_C1832 ,\nC1658_=_C2344 ,C1658_=_C2764 ,C1658_=_C2802 ,C1658_=_C2854 ,C1658_=_C3270 ,C1658_=_C3376 ,\nC1658_=_C3393 ,C1658_=_C3526 ,C1658_=_C3623 ,C1658_=_C3709 ,C1658_=_C3822 ,C1658_=_C4034 ,\nC1658_=_C4076 ,C1659_=_C1660 ,C1659_=_C1867 ,C1659_=_C2766 ,C1659_=_C2934 ,C1659_=_C3684 ,\nC1659_=_C4057 ,C1659_=_C4077 ,C1660_=_C2550 ,C1660_=_C2569 ,C1660_=_C2767 ,C1660_=_C2804 ,\nC1660_=_C3257 ,C1660_=_C3271 ,C1660_=_C3357 ,C1660_=_C3529 ,C1660_=_C3713 ,C1660_=_C3736 ,\nC1660_=_C4035 ,C1660_=_C4103 ,C1662_=_C1663 ,C1662_=_C1668 ,C1662_=_C1673 ,C1662_=_C1675 ,\nC1662_=_C1677 ,C1662_=_C1678 ,C1662_=_C1680 ,C1662_=_C2267 ,C1662_=_C2276 ,C1662_=_C2277 ,\nC1662_=_C2278 ,C1662_=_C2280 ,C1662_=_C2283 ,C1662_=_C2285 ,C1662_=_C2287 ,C1662_=_C2289 ,\nC1663_=_C1668 ,C1663_=_C1673 ,C1663_=_C1675 ,C1663_=_C1677 ,C1663_=_C1678 ,C1663_=_C1680 ,\nC1663_=_C1794 ,C1663_=_C2516 ,C1663_=_C2518 ,C1663_=_C2521 ,C1663_=_C2523 ,C1663_=_C2525 ,\nC1668_=_C1673 ,C1668_=_C1675 ,C1668_=_C1677 ,C1668_=_C1678 ,C1668_=_C1680 ,C1668_=_C2358 ,\nC1668_=_C3459 ,C1668_=_C3460 ,C1668_=_C3461 ,C1668_=_C3463 ,C1668_=_C3466 ,C1668_=_C3468 ,\nC1668_=_C3470 ,C1668_=_C3472 ,C1673_=_C1675 ,C1673_=_C1677 ,C1673_=_C1678 ,C1673_=_C1680 ,\nC1673_=_C2041 ,C1673_=_C2064 ,C1673_=_C2328 ,C1673_=_C2383 ,C1673_=_C2680 ,C1673_=_C3030 ,\nC1673_=_C3334 ,C1673_=_C3643 ,C1673_=_C3722 ,C1673_=_C3856 ,C1673_=_C3972 ,C1673_=_C3975 ,\nC1673_=_C3976 ,C1673_=_C3977 ,C1673_=_C3978 ,C1673_=_C3979 ,C1675_=_C1677 ,C1675_=_C1678 ,\nC1675_=_C1680 ,C1675_=_C2630 ,C1675_=_C2913 ,C1675_=_C3502 ,C1677_=_C1678 ,C1677_=_C1680 ,\nC1677_=_C2388 ,C1677_=_C2632 ,C1677_=_C2915 ,C1677_=_C3165 ,C1677_=_C3306 ,C1677_=_C3339 ,\nC1677_=_C3504 ,C1677_=_C3566 ,C1677_=_C3982</w:t>
      </w:r>
    </w:p>
    <w:p>
      <w:pPr>
        <w:pStyle w:val="PreformattedText"/>
        <w:bidi w:val="0"/>
        <w:spacing w:before="0" w:after="0"/>
        <w:jc w:val="left"/>
        <w:rPr/>
      </w:pPr>
      <w:r>
        <w:rPr/>
        <w:t xml:space="preserve"> </w:t>
      </w:r>
      <w:r>
        <w:rPr/>
        <w:t>,C1677_=_C4080 ,C1678_=_C1680 ,C1678_=_C2044 ,\nC1678_=_C2207 ,C1678_=_C2818 ,C1678_=_C2867 ,C1678_=_C4023 ,C1678_=_C4099 ,C1680_=_C2633 ,\nC1680_=_C2916 ,C1680_=_C3506 ,C1690_=_C1693 ,C1690_=_C1782 ,C1690_=_C2895 ,C1690_=_C2923 ,\nC1690_=_C3665 ,C1690_=_C3773 ,C1690_=_C3932 ,C1690_=_C3934 ,C1690_=_C3935 ,C1690_=_C3938 ,\nC1693_=_C1866 ,C1693_=_C3153 ,C1693_=_C3292 ,C1693_=_C3579 ,C1693_=_C3668 ,C1693_=_C3742 ,\nC1693_=_C3875 ,C1693_=_C3953 ,C1693_=_C4060 ,C1700_=_C1702 ,C1700_=_C1712 ,C1700_=_C1719 ,\nC1700_=_C1816 ,C1700_=_C2147 ,C1700_=_C2444 ,C1700_=_C2702 ,C1700_=_C2807 ,C1700_=_C2808 ,\nC1700_=_C2809 ,C1700_=_C2810 ,C1700_=_C2811 ,C1700_=_C2813 ,C1700_=_C2814 ,C1700_=_C2815 ,\nC1700_=_C2818 ,C1702_=_C1712 ,C1702_=_C1719 ,C1702_=_C2015 ,C1702_=_C2096 ,C1702_=_C2770 ,\nC1702_=_C2978 ,C1702_=_C3156 ,C1702_=_C3163 ,C1702_=_C3165 ,C1702_=_C3166 ,C1712_=_C1719 ,\nC1712_=_C2101 ,C1712_=_C2982 ,C1712_=_C3195 ,C1712_=_C3795 ,C1712_=_C3980 ,C1712_=_C3982 ,\nC1719_=_C2143 ,C1719_=_C2464 ,C1719_=_C2721 ,C1719_=_C3221 ,C1719_=_C3272 ,C1719_=_C3671 ,\nC1719_=_C3803 ,C1719_=_C3926 ,C1719_=_C3941 ,C1719_=_C4007 ,C1719_=_C4017 ,C1723_=_C1725 ,\nC1723_=_C1729 ,C1723_=_C1735 ,C1723_=_C1736 ,C1723_=_C1738 ,C1723_=_C1739 ,C1723_=_C1742 ,\nC1723_=_C1774 ,C1723_=_C2504 ,C1723_=_C2505 ,C1723_=_C2506 ,C1723_=_C2510 ,C1723_=_C2511 ,\nC1723_=_C2513 ,C1723_=_C2514 ,C1725_=_C1729 ,C1725_=_C1735 ,C1725_=_C1736 ,C1725_=_C1738 ,\nC1725_=_C1739 ,C1725_=_C1742 ,C1725_=_C2414 ,C1725_=_C2669 ,C1725_=_C2671 ,C1725_=_C2673 ,\nC1725_=_C2674 ,C1725_=_C2676 ,C1725_=_C2678 ,C1725_=_C2679 ,C1725_=_C2680 ,C1725_=_C2682 ,\nC1725_=_C2683 ,C1725_=_C2685 ,C1725_=_C2686 ,C1729_=_C1735 ,C1729_=_C1736 ,C1729_=_C1738 ,\nC1729_=_C1739 ,C1729_=_C1742 ,C1729_=_C2839 ,C1729_=_C3021 ,C1729_=_C3023 ,C1729_=_C3024 ,\nC1729_=_C3026 ,C1729_=_C3030 ,C1729_=_C3032 ,C1729_=_C3035 ,C1735_=_C1736 ,C1735_=_C1738 ,\nC1735_=_C1739 ,C1735_=_C1742 ,C1735_=_C2258 ,C1735_=_C2490 ,C1735_=_C2561 ,C1735_=_C2798 ,\nC1735_=_C2893 ,C1735_=_C2972 ,C1735_=_C3520 ,C1735_=_C3609 ,C1735_=_C3686 ,C1735_=_C3844 ,\nC1735_=_C3846 ,C1736_=_C1738 ,C1736_=_C1739 ,C1736_=_C1742 ,C1736_=_C2456 ,C1736_=_C3533 ,\nC1736_=_C3628 ,C1736_=_C3867 ,C1736_=_C3872 ,C1738_=_C1739 ,C1738_=_C1742 ,C1738_=_C1781 ,\nC1738_=_C2023 ,C1738_=_C2138 ,C1738_=_C2307 ,C1738_=_C3068 ,C1738_=_C3150 ,C1738_=_C3534 ,\nC1738_=_C3732 ,C1738_=_C3914 ,C1738_=_C3915 ,C1738_=_C3917 ,C1738_=_C3918 ,C1739_=_C1742 ,\nC1739_=_C3537 ,C1739_=_C4022 ,C1739_=_C4023 ,C1742_=_C2026 ,C1742_=_C2142 ,C1742_=_C2242 ,\nC1742_=_C2313 ,C1742_=_C2495 ,C1742_=_C2783 ,C1742_=_C3074 ,C1742_=_C3155 ,C1742_=_C3540 ,\nC1742_=_C3737 ,C1742_=_C3819 ,C1742_=_C3939 ,C1742_=_C4083 ,C1744_=_C1746 ,C1744_=_C1752 ,\nC1744_=_C1753 ,C1744_=_C1754 ,C1744_=_C1755 ,C1744_=_C1758 ,C1744_=_C1760 ,C1744_=_C1762 ,\nC1744_=_C1763 ,C1744_=_C1764 ,C1744_=_C1790 ,C1744_=_C1791 ,C1744_=_C1793 ,C1744_=_C1794 ,\nC1744_=_C1797 ,C1744_=_C1801 ,C1744_=_C1803 ,C1744_=_C1805 ,C1744_=_C1806 ,C1744_=_C1808 ,\nC1744_=_C1809 ,C1744_=_C1810 ,C1744_=_C1811 ,C1746_=_C1752 ,C1746_=_C1753 ,C1746_=_C1754 ,\nC1746_=_C1755 ,C1746_=_C1758 ,C1746_=_C1760 ,C1746_=_C1762 ,C1746_=_C1763 ,C1746_=_C1764 ,\nC1746_=_C2089 ,C1746_=_C2107 ,C1746_=_C2109 ,C1746_=_C2110 ,C1746_=_C2112 ,C1746_=_C2115 ,\nC1746_=_C2119 ,C1746_=_C2121 ,C1752_=_C1753 ,C1752_=_C1754 ,C1752_=_C1755 ,C1752_=_C1758 ,\nC1752_=_C1760 ,C1752_=_C1762 ,C1752_=_C1763 ,C1752_=_C1764 ,C1752_=_C2483 ,C1752_=_C2600 ,\nC1752_=_C3007 ,C1752_=_C3008 ,C1752_=_C3012 ,C1752_=_C3014 ,C1752_=_C3016 ,C1753_=_C1754 ,\nC1753_=_C1755 ,C1753_=_C1758 ,C1753_=_C1760 ,C1753_=_C1762 ,C1753_=_C1763 ,C1753_=_C1764 ,\nC1753_=_C2601 ,C1753_=_C3051 ,C1753_=_C3054 ,C1753_=_C3055 ,C1754_=_C1755 ,C1754_=_C1758 ,\nC1754_=_C1760 ,C1754_=_C1762 ,C1754_=_C1763 ,C1754_=_C1764 ,C1754_=_C1873 ,C1754_=_C2484 ,\nC1754_=_C2648 ,C1754_=_C3077 ,C1754_=_C3082 ,C1754_=_C3084 ,C1754_=_C3085 ,C1755_=_C1758 ,\nC1755_=_C1760 ,C1755_=_C1762 ,C1755_=_C1763 ,C1755_=_C1764 ,C1755_=_C2215 ,C1755_=_C2487 ,\nC1755_=_C2755 ,C1755_=_C3201 ,C1755_=_C3513 ,C1755_=_C3514 ,C1755_=_C3516 ,C1758_=_C1760 ,\nC1758_=_C1762 ,C1758_=_C1763 ,C1758_=_C1764 ,C1758_=_C1881 ,C1758_=_C2100 ,C1758_=_C2278 ,\nC1758_=_C2657 ,C1758_=_C3461 ,C1758_=_C3687 ,C1758_=_C3793 ,C1758_=_C3856 ,C1758_=_C3858 ,\nC1758_=_C3859 ,C1758_=_C3860 ,C1760_=_C1762 ,C1760_=_C1763 ,C1760_=_C1764 ,C1760_=_C1883 ,\nC1760_=_C2658 ,C1760_=_C2921 ,C1760_=_C3205 ,C1760_=_C3689 ,C1760_=_C3907 ,C1760_=_C3908 ,\nC1760_=_C3910 ,C1760_=_C3912 ,C1762_=_C1763 ,C1762_=_C1764 ,C1762_=_C2221 ,C1762_=_C2492 ,\nC1762_=_C2760 ,C1762_=_C3969 ,C1762_=_C3970 ,C1763_=_C1764 ,C1763_=_C1828 ,C1763_=_C2157 ,\nC1763_=_C2615 ,C1763_=_C2696 ,C1763_=_C2925 ,C1763_=_C3042 ,C1763_=_C3389 ,C1763_=_C3442 ,\nC1763_=_C3522 ,C1763_=_C3681 ,C1763_=_C3884 ,C1763_=_C3949 ,C1763_=_C3957 ,C1763_=_C3997 ,\nC1763_=_C3999 ,C1763_=_C4001 ,C1764_=_C1885 ,C1764_=_C2222 ,C1764_=_C2616 ,C1764_=_C3230 ,\nC1764_=_C3277 ,C1764_=_C3316 ,C1764_=_C3682 ,C1764_=_C3758 ,C1764_=_C3885 ,C1764_=_C3958 ,\nC1771_=_C1774 ,C1771_=_C1775 ,C1771_=_C1778 ,C1771_=_C1779 ,C1771_=_C1780 ,C1771_=_C1781 ,\nC1771_=_C1782 ,C1771_=_C2048 ,C1771_=_C2052 ,C1771_=_C2059 ,C1771_=_C2060 ,C1771_=_C2063 ,\nC1771_=_C2064 ,C1771_=_C2065 ,C1771_=_C2066 ,C1771_=_C2067 ,C1774_=_C1775 ,C1774_=_C1778 ,\nC1774_=_C1779 ,C1774_=_C1780 ,C1774_=_C1781 ,C1774_=_C1782 ,C1774_=_C2504 ,C1774_=_C2505 ,\nC1774_=_C2506 ,C1774_=_C2510 ,C1774_=_C2511 ,C1774_=_C2513 ,C1774_=_C2514 ,C1775_=_C1778 ,\nC1775_=_C1779 ,C1775_=_C1780 ,C1775_=_C1781 ,C1775_=_C1782 ,C1775_=_C2872 ,C1775_=_C2879 ,\nC1775_=_C2882 ,C1775_=_C2883 ,C1778_=_C1779 ,C1778_=_C1780 ,C1778_=_C1781 ,C1778_=_C1782 ,\nC1778_=_C2132 ,C1778_=_C3324 ,C1778_=_C3325 ,C1779_=_C1780 ,C1779_=_C1781 ,C1779_=_C1782 ,\nC1779_=_C1978 ,C1779_=_C2237 ,C1779_=_C2449 ,C1779_=_C2541 ,C1779_=_C2604 ,C1779_=_C2890 ,\nC1779_=_C3234 ,C1779_=_C3247 ,C1779_=_C3343 ,C1779_=_C3423 ,C1779_=_C3424 ,C1779_=_C3428 ,\nC1779_=_C3429 ,C1779_=_C3430 ,C1779_=_C3431 ,C1780_=_C1781 ,C1780_=_C1782 ,C1780_=_C2419 ,\nC1780_=_C3214 ,C1780_=_C3433 ,C1780_=_C3448 ,C1780_=_C3449 ,C1780_=_C3451 ,C1780_=_C3452 ,\nC1780_=_C3453 ,C1780_=_C3454 ,C1780_=_C3455 ,C1780_=_C3456 ,C1781_=_C1782 ,C1781_=_C2023 ,\nC1781_=_C2138 ,C1781_=_C2307 ,C1781_=_C3068 ,C1781_=_C3150 ,C1781_=_C3534 ,C1781_=_C3732 ,\nC1781_=_C3914 ,C1781_=_C3915 ,C1781_=_C3917 ,C1781_=_C3918 ,C1782_=_C2895 ,C1782_=_C2923 ,\nC1782_=_C3665 ,C1782_=_C3773 ,C1782_=_C3932 ,C1782_=_C3934 ,C1782_=_C3935 ,C1782_=_C3938 ,\nC1790_=_C1791 ,C1790_=_C1793 ,C1790_=_C1794 ,C1790_=_C1797 ,C1790_=_C1801 ,C1790_=_C1803 ,\nC1790_=_C1805 ,C1790_=_C1806 ,C1790_=_C1808 ,C1790_=_C1809 ,C1790_=_C1810 ,C1790_=_C1811 ,\nC1790_=_C2107 ,C1790_=_C2208 ,C1790_=_C2211 ,C1790_=_C2215 ,C1790_=_C2220 ,C1790_=_C2221 ,\nC1790_=_C2222 ,C1791_=_C1793 ,C1791_=_C1794 ,C1791_=_C1797 ,C1791_=_C1801 ,C1791_=_C1803 ,\nC1791_=_C1805 ,C1791_=_C1806 ,C1791_=_C1808 ,C1791_=_C1809 ,C1791_=_C1810 ,C1791_=_C1811 ,\nC1791_=_C2294 ,C1791_=_C2298 ,C1791_=_C2300 ,C1791_=_C2307 ,C1791_=_C2313 ,C1793_=_C1794 ,\nC1793_=_C1797 ,C1793_=_C1801 ,C1793_=_C1803 ,C1793_=_C1805 ,C1793_=_C1806 ,C1793_=_C1808 ,\nC1793_=_C1809 ,C1793_=_C1810 ,C1793_=_C1811 ,C1793_=_C2109 ,C1793_=_C2369 ,C1793_=_C2465 ,\nC1793_=_C2480 ,C1793_=_C2483 ,C1793_=_C2484 ,C1793_=_C2486 ,C1793_=_C2487 ,C1793_=_C2488 ,\nC1793_=_C2490 ,C1793_=_C2491 ,C1793_=_C2492 ,C1793_=_C2495 ,C1794_=_C1797 ,C1794_=_C1801 ,\nC1794_=_C1803 ,C1794_=_C1805 ,C1794_=_C1806 ,C1794_=_C1808 ,C1794_=_C1809 ,C1794_=_C1810 ,\nC1794_=_C1811 ,C1794_=_C2516 ,C1794_=_C2518 ,C1794_=_C2521 ,C1794_=_C2523 ,C1794_=_C2525 ,\nC1797_=_C1801 ,C1797_=_C1803 ,C1797_=_C1805 ,C1797_=_C1806 ,C1797_=_C1808 ,C1797_=_C1809 ,\nC1797_=_C1810 ,C1797_=_C1811 ,C1797_=_C2110 ,C1797_=_C2752 ,C1797_=_C2754 ,C1797_=_C2755 ,\nC1797_=_C2757 ,C1797_=_C2760 ,C1797_=_C2764 ,C1797_=_C2766 ,C1797_=_C2767 ,C1801_=_C1803 ,\nC1801_=_C1805 ,C1801_=_C1806 ,C1801_=_C1808 ,C1801_=_C1809 ,C1801_=_C1810 ,C1801_=_C1811 ,\nC1801_=_C2435 ,C1801_=_C3169 ,C1801_=_C3341 ,C1801_=_C3343 ,C1801_=_C3348 ,C1801_=_C3350 ,\nC1801_=_C3353 ,C1801_=_C3357 ,C1803_=_C1805 ,C1803_=_C1806 ,C1803_=_C1808 ,C1803_=_C1809 ,\nC1803_=_C1810 ,C1803_=_C1811 ,C1803_=_C1937 ,C1803_=_C2357 ,C1803_=_C3171 ,C1803_=_C3358 ,\nC1803_=_C3374 ,C1803_=_C3376 ,C1803_=_C3379 ,C1805_=_C1806 ,C1805_=_C1808 ,C1805_=_C1809 ,\nC1805_=_C1810 ,C1805_=_C1811 ,C1805_=_C2828 ,C1805_=_C3175 ,C1805_=_C3362 ,C1805_=_C3560 ,\nC1805_=_C3704 ,C1805_=_C3709 ,C1805_=_C3713 ,C1806_=_C1808 ,C1806_=_C1809 ,C1806_=_C1810 ,\nC1806_=_C1811 ,C1806_=_C1944 ,C1806_=_C2581 ,C1806_=_C2629 ,C1806_=_C3177 ,C1806_=_C3364 ,\nC1806_=_C3415 ,C1806_=_C3822 ,C1806_=_C3825 ,C1808_=_C1809 ,C1808_=_C1810 ,C1808_=_C1811 ,\nC1808_=_C2042 ,C1808_=_C2067 ,C1808_=_C2119 ,C1808_=_C2329 ,C1808_=_C2683 ,C1808_=_C3032 ,\nC1808_=_C3336 ,C1808_=_C3514 ,C1808_=_C3644 ,C1808_=_C3969 ,C1808_=_C4058 ,C1809_=_C1810 ,\nC1809_=_C1811 ,C1809_=_C2514 ,C1809_=_C2685 ,C1809_=_C3001 ,C1809_=_C3035 ,C1809_=_C3182 ,\nC1809_=_C3368 ,C1809_=_C3872 ,C1809_=_C3918 ,C1809_=_C4022 ,C1809_=_C4083 ,C1810_=_C1811 ,\nC1810_=_C2085 ,C1810_=_C2865 ,C1810_=_C3183 ,C1810_=_C3369 ,C1810_=_C4001 ,C1810_=_C4067 ,\nC1811_=_C2121 ,C1811_=_C3516 ,C1811_=_C3970 ,C1811_=_C4060 ,C1812_=_C1814 ,C1812_=_C1816 ,\nC1812_=_C1817 ,C1812_=_C1825 ,C1812_=_C1828 ,C1812_=_C1831 ,C1812_=_C1832 ,C1812_=_C1834 ,\nC1812_=_C1932 ,C1812_=_C1933 ,C1812_=_C1934 ,C1812_=_C1936 ,C1812_=_C1937 ,C1812_=_C1939 ,\nC1812_=_C1940 ,C1812_=_C1941 ,C1812_=_C1942 ,C1812_=_C1944 ,C1812_=_C1945 ,C1812_=_C1947 ,\nC1812_=_C1948 ,C1812_=_C1952 ,C1814_=_C1816 ,C1814_=_C1817 ,C1814_=_C1825 ,C1814_=_C1828 ,\nC1814_=_C1831 ,C1814_=_C1832 ,C1814_=_C1834 ,C1814_=_C2144 ,C1814_=_C2169 ,C1814_=_C2171 ,\nC1814_=_C2173 ,C1814_=_C2174 ,C1814_=_C2177 ,C1814_=_C2179 ,C1814_=_C2180 ,C1814_=_C2181 ,\nC1816_=_C1817 ,C1816_=_C1825 ,C1816_=_C1828 ,C1816_=_C1831 ,C1816_=_C1832 ,C1816_=_C1834 ,\nC1816_=_C2147</w:t>
      </w:r>
    </w:p>
    <w:p>
      <w:pPr>
        <w:pStyle w:val="PreformattedText"/>
        <w:bidi w:val="0"/>
        <w:spacing w:before="0" w:after="0"/>
        <w:jc w:val="left"/>
        <w:rPr/>
      </w:pPr>
      <w:r>
        <w:rPr/>
        <w:t xml:space="preserve"> </w:t>
      </w:r>
      <w:r>
        <w:rPr/>
        <w:t>,C1816_=_C2444 ,C1816_=_C2702 ,C1816_=_C2807 ,C1816_=_C2808 ,C1816_=_C2809 ,\nC1816_=_C2810 ,C1816_=_C2811 ,C1816_=_C2813 ,C1816_=_C2814 ,C1816_=_C2815 ,C1816_=_C2818 ,\nC1817_=_C1825 ,C1817_=_C1828 ,C1817_=_C1831 ,C1817_=_C1832 ,C1817_=_C1834 ,C1817_=_C1872 ,\nC1817_=_C2148 ,C1817_=_C2211 ,C1817_=_C2752 ,C1817_=_C2786 ,C1817_=_C2821 ,C1817_=_C2822 ,\nC1817_=_C2823 ,C1817_=_C2824 ,C1817_=_C2825 ,C1817_=_C2826 ,C1817_=_C2828 ,C1817_=_C2829 ,\nC1817_=_C2832 ,C1817_=_C2835 ,C1825_=_C1828 ,C1825_=_C1831 ,C1825_=_C1832 ,C1825_=_C1834 ,\nC1825_=_C2154 ,C1825_=_C2547 ,C1825_=_C2981 ,C1825_=_C3350 ,C1825_=_C3543 ,C1825_=_C3731 ,\nC1825_=_C3850 ,C1828_=_C1831 ,C1828_=_C1832 ,C1828_=_C1834 ,C1828_=_C2157 ,C1828_=_C2615 ,\nC1828_=_C2696 ,C1828_=_C2925 ,C1828_=_C3042 ,C1828_=_C3389 ,C1828_=_C3442 ,C1828_=_C3522 ,\nC1828_=_C3681 ,C1828_=_C3884 ,C1828_=_C3949 ,C1828_=_C3957 ,C1828_=_C3997 ,C1828_=_C3999 ,\nC1828_=_C4001 ,C1831_=_C1832 ,C1831_=_C1834 ,C1831_=_C2160 ,C1831_=_C2984 ,C1831_=_C3523 ,\nC1831_=_C3545 ,C1831_=_C3959 ,C1831_=_C3993 ,C1832_=_C1834 ,C1832_=_C2344 ,C1832_=_C2764 ,\nC1832_=_C2802 ,C1832_=_C2854 ,C1832_=_C3270 ,C1832_=_C3376 ,C1832_=_C3393 ,C1832_=_C3526 ,\nC1832_=_C3623 ,C1832_=_C3709 ,C1832_=_C3822 ,C1832_=_C4034 ,C1832_=_C4076 ,C1834_=_C2287 ,\nC1834_=_C2347 ,C1834_=_C2410 ,C1834_=_C2700 ,C1834_=_C3047 ,C1834_=_C3295 ,C1834_=_C3379 ,\nC1834_=_C3470 ,C1834_=_C3825 ,C1834_=_C3877 ,C1834_=_C4015 ,C1834_=_C4105 ,C1834_=_C4106 ,\nC1836_=_C1840 ,C1836_=_C1841 ,C1836_=_C1843 ,C1836_=_C1845 ,C1836_=_C2371 ,C1836_=_C2838 ,\nC1836_=_C2839 ,C1836_=_C2842 ,C1836_=_C2849 ,C1836_=_C2852 ,C1836_=_C2854 ,C1836_=_C2855 ,\nC1840_=_C1841 ,C1840_=_C1843 ,C1840_=_C1845 ,C1840_=_C2822 ,C1840_=_C3007 ,C1840_=_C3168 ,\nC1840_=_C3223 ,C1840_=_C3225 ,C1840_=_C3228 ,C1840_=_C3230 ,C1840_=_C3231 ,C1841_=_C1843 ,\nC1841_=_C1845 ,C1841_=_C3008 ,C1841_=_C3273 ,C1841_=_C3277 ,C1841_=_C3278 ,C1843_=_C1845 ,\nC1843_=_C2938 ,C1843_=_C3021 ,C1843_=_C3382 ,C1843_=_C3385 ,C1843_=_C3386 ,C1843_=_C3389 ,\nC1843_=_C3393 ,C1845_=_C2579 ,C1845_=_C2627 ,C1845_=_C2943 ,C1845_=_C3024 ,C1845_=_C3413 ,\nC1845_=_C3485 ,C1845_=_C3619 ,C1845_=_C3623 ,C1855_=_C1860 ,C1855_=_C1861 ,C1855_=_C1862 ,\nC1855_=_C1866 ,C1855_=_C1867 ,C1855_=_C1868 ,C1855_=_C2740 ,C1855_=_C2741 ,C1855_=_C2745 ,\nC1860_=_C1861 ,C1860_=_C1862 ,C1860_=_C1866 ,C1860_=_C1867 ,C1860_=_C1868 ,C1860_=_C2298 ,\nC1860_=_C2523 ,C1860_=_C3200 ,C1860_=_C3341 ,C1860_=_C3358 ,C1860_=_C3362 ,C1860_=_C3364 ,\nC1860_=_C3368 ,C1860_=_C3369 ,C1861_=_C1862 ,C1861_=_C1866 ,C1861_=_C1867 ,C1861_=_C1868 ,\nC1861_=_C1900 ,C1861_=_C2420 ,C1861_=_C2605 ,C1861_=_C2651 ,C1861_=_C2754 ,C1861_=_C3475 ,\nC1861_=_C3477 ,C1861_=_C3478 ,C1861_=_C3480 ,C1862_=_C1866 ,C1862_=_C1867 ,C1862_=_C1868 ,\nC1862_=_C2019 ,C1862_=_C3238 ,C1862_=_C3673 ,C1866_=_C1867 ,C1866_=_C1868 ,C1866_=_C3153 ,\nC1866_=_C3292 ,C1866_=_C3579 ,C1866_=_C3668 ,C1866_=_C3742 ,C1866_=_C3875 ,C1866_=_C3953 ,\nC1866_=_C4060 ,C1867_=_C1868 ,C1867_=_C2766 ,C1867_=_C2934 ,C1867_=_C3684 ,C1867_=_C4057 ,\nC1867_=_C4077 ,C1868_=_C2241 ,C1868_=_C2549 ,C1868_=_C2645 ,C1868_=_C2699 ,C1868_=_C3046 ,\nC1868_=_C3219 ,C1868_=_C3446 ,C1868_=_C3528 ,C1872_=_C1873 ,C1872_=_C1874 ,C1872_=_C1877 ,\nC1872_=_C1881 ,C1872_=_C1882 ,C1872_=_C1883 ,C1872_=_C1885 ,C1872_=_C2148 ,C1872_=_C2211 ,\nC1872_=_C2752 ,C1872_=_C2786 ,C1872_=_C2821 ,C1872_=_C2822 ,C1872_=_C2823 ,C1872_=_C2824 ,\nC1872_=_C2825 ,C1872_=_C2826 ,C1872_=_C2828 ,C1872_=_C2829 ,C1872_=_C2832 ,C1872_=_C2835 ,\nC1873_=_C1874 ,C1873_=_C1877 ,C1873_=_C1881 ,C1873_=_C1882 ,C1873_=_C1883 ,C1873_=_C1885 ,\nC1873_=_C2484 ,C1873_=_C2648 ,C1873_=_C3077 ,C1873_=_C3082 ,C1873_=_C3084 ,C1873_=_C3085 ,\nC1874_=_C1877 ,C1874_=_C1881 ,C1874_=_C1882 ,C1874_=_C1883 ,C1874_=_C1885 ,C1874_=_C2294 ,\nC1874_=_C2393 ,C1874_=_C2521 ,C1874_=_C3167 ,C1874_=_C3168 ,C1874_=_C3169 ,C1874_=_C3171 ,\nC1874_=_C3174 ,C1874_=_C3175 ,C1874_=_C3177 ,C1874_=_C3179 ,C1874_=_C3181 ,C1874_=_C3182 ,\nC1874_=_C3183 ,C1877_=_C1881 ,C1877_=_C1882 ,C1877_=_C1883 ,C1877_=_C1885 ,C1877_=_C2398 ,\nC1877_=_C2757 ,C1877_=_C2774 ,C1877_=_C2793 ,C1877_=_C3225 ,C1877_=_C3260 ,C1877_=_C3518 ,\nC1877_=_C3559 ,C1877_=_C3560 ,C1877_=_C3561 ,C1877_=_C3562 ,C1877_=_C3563 ,C1877_=_C3566 ,\nC1877_=_C3568 ,C1881_=_C1882 ,C1881_=_C1883 ,C1881_=_C1885 ,C1881_=_C2100 ,C1881_=_C2278 ,\nC1881_=_C2657 ,C1881_=_C3461 ,C1881_=_C3687 ,C1881_=_C3793 ,C1881_=_C3856 ,C1881_=_C3858 ,\nC1881_=_C3859 ,C1881_=_C3860 ,C1882_=_C1883 ,C1882_=_C1885 ,C1882_=_C2220 ,C1882_=_C2280 ,\nC1882_=_C2402 ,C1882_=_C2695 ,C1882_=_C2920 ,C1882_=_C3040 ,C1882_=_C3228 ,C1882_=_C3314 ,\nC1882_=_C3374 ,C1882_=_C3463 ,C1882_=_C3757 ,C1882_=_C3900 ,C1882_=_C3902 ,C1882_=_C3905 ,\nC1883_=_C1885 ,C1883_=_C2658 ,C1883_=_C2921 ,C1883_=_C3205 ,C1883_=_C3689 ,C1883_=_C3907 ,\nC1883_=_C3908 ,C1883_=_C3910 ,C1883_=_C3912 ,C1885_=_C2222 ,C1885_=_C2616 ,C1885_=_C3230 ,\nC1885_=_C3277 ,C1885_=_C3316 ,C1885_=_C3682 ,C1885_=_C3758 ,C1885_=_C3885 ,C1885_=_C3958 ,\nC1893_=_C1897 ,C1893_=_C1900 ,C1893_=_C1902 ,C1893_=_C1907 ,C1893_=_C1955 ,C1893_=_C1992 ,\nC1893_=_C2572 ,C1893_=_C2574 ,C1893_=_C2578 ,C1893_=_C2579 ,C1893_=_C2580 ,C1893_=_C2581 ,\nC1893_=_C2583 ,C1897_=_C1900 ,C1897_=_C1902 ,C1897_=_C1907 ,C1897_=_C2417 ,C1897_=_C2602 ,\nC1897_=_C2649 ,C1897_=_C3128 ,C1897_=_C3133 ,C1897_=_C3136 ,C1897_=_C3140 ,C1897_=_C3142 ,\nC1900_=_C1902 ,C1900_=_C1907 ,C1900_=_C2420 ,C1900_=_C2605 ,C1900_=_C2651 ,C1900_=_C2754 ,\nC1900_=_C3475 ,C1900_=_C3477 ,C1900_=_C3478 ,C1900_=_C3480 ,C1902_=_C1907 ,C1902_=_C2422 ,\nC1902_=_C2454 ,C1902_=_C2545 ,C1902_=_C2592 ,C1902_=_C2609 ,C1902_=_C2654 ,C1902_=_C3190 ,\nC1902_=_C3436 ,C1902_=_C3626 ,C1902_=_C3649 ,C1902_=_C3748 ,C1902_=_C3750 ,C1902_=_C3751 ,\nC1902_=_C3753 ,C1902_=_C3755 ,C1907_=_C2285 ,C1907_=_C2432 ,C1907_=_C2619 ,C1907_=_C2666 ,\nC1907_=_C3468 ,C1907_=_C3670 ,C1907_=_C3780 ,C1907_=_C3978 ,C1907_=_C4032 ,C1907_=_C4072 ,\nC1909_=_C1928 ,C1909_=_C1929 ,C1909_=_C2069 ,C1909_=_C2071 ,C1909_=_C2072 ,C1909_=_C2075 ,\nC1909_=_C2076 ,C1909_=_C2077 ,C1909_=_C2079 ,C1909_=_C2080 ,C1909_=_C2081 ,C1909_=_C2082 ,\nC1909_=_C2085 ,C1909_=_C2087 ,C1909_=_C2088 ,C1928_=_C1929 ,C1928_=_C2566 ,C1928_=_C2931 ,\nC1928_=_C3254 ,C1928_=_C3695 ,C1928_=_C3923 ,C1928_=_C3975 ,C1928_=_C4037 ,C1928_=_C4046 ,\nC1928_=_C4058 ,C1928_=_C4066 ,C1929_=_C2283 ,C1929_=_C2935 ,C1929_=_C3466 ,C1929_=_C3527 ,\nC1929_=_C3925 ,C1929_=_C3962 ,C1929_=_C3976 ,C1929_=_C4039 ,C1929_=_C4048 ,C1932_=_C1933 ,\nC1932_=_C1934 ,C1932_=_C1936 ,C1932_=_C1937 ,C1932_=_C1939 ,C1932_=_C1940 ,C1932_=_C1941 ,\nC1932_=_C1942 ,C1932_=_C1944 ,C1932_=_C1945 ,C1932_=_C1947 ,C1932_=_C1948 ,C1932_=_C1952 ,\nC1932_=_C2344 ,C1932_=_C2347 ,C1933_=_C1934 ,C1933_=_C1936 ,C1933_=_C1937 ,C1933_=_C1939 ,\nC1933_=_C1940 ,C1933_=_C1941 ,C1933_=_C1942 ,C1933_=_C1944 ,C1933_=_C1945 ,C1933_=_C1947 ,\nC1933_=_C1948 ,C1933_=_C1952 ,C1933_=_C2648 ,C1933_=_C2649 ,C1933_=_C2651 ,C1933_=_C2654 ,\nC1933_=_C2657 ,C1933_=_C2658 ,C1933_=_C2666 ,C1934_=_C1936 ,C1934_=_C1937 ,C1934_=_C1939 ,\nC1934_=_C1940 ,C1934_=_C1941 ,C1934_=_C1942 ,C1934_=_C1944 ,C1934_=_C1945 ,C1934_=_C1947 ,\nC1934_=_C1948 ,C1934_=_C1952 ,C1934_=_C2033 ,C1934_=_C2191 ,C1934_=_C2972 ,C1936_=_C1937 ,\nC1936_=_C1939 ,C1936_=_C1940 ,C1936_=_C1941 ,C1936_=_C1942 ,C1936_=_C1944 ,C1936_=_C1945 ,\nC1936_=_C1947 ,C1936_=_C1948 ,C1936_=_C1952 ,C1936_=_C3247 ,C1936_=_C3250 ,C1936_=_C3254 ,\nC1936_=_C3256 ,C1936_=_C3257 ,C1937_=_C1939 ,C1937_=_C1940 ,C1937_=_C1941 ,C1937_=_C1942 ,\nC1937_=_C1944 ,C1937_=_C1945 ,C1937_=_C1947 ,C1937_=_C1948 ,C1937_=_C1952 ,C1937_=_C2357 ,\nC1937_=_C3171 ,C1937_=_C3358 ,C1937_=_C3374 ,C1937_=_C3376 ,C1937_=_C3379 ,C1939_=_C1940 ,\nC1939_=_C1941 ,C1939_=_C1942 ,C1939_=_C1944 ,C1939_=_C1945 ,C1939_=_C1947 ,C1939_=_C1948 ,\nC1939_=_C1952 ,C1939_=_C2038 ,C1939_=_C2173 ,C1939_=_C2195 ,C1939_=_C2810 ,C1939_=_C2826 ,\nC1939_=_C3543 ,C1939_=_C3545 ,C1940_=_C1941 ,C1940_=_C1942 ,C1940_=_C1944 ,C1940_=_C1945 ,\nC1940_=_C1947 ,C1940_=_C1948 ,C1940_=_C1952 ,C1940_=_C2811 ,C1940_=_C3133 ,C1940_=_C3398 ,\nC1940_=_C3663 ,C1940_=_C3665 ,C1940_=_C3668 ,C1940_=_C3670 ,C1940_=_C3671 ,C1941_=_C1942 ,\nC1941_=_C1944 ,C1941_=_C1945 ,C1941_=_C1947 ,C1941_=_C1948 ,C1941_=_C1952 ,C1941_=_C2829 ,\nC1941_=_C3757 ,C1941_=_C3758 ,C1942_=_C1944 ,C1942_=_C1945 ,C1942_=_C1947 ,C1942_=_C1948 ,\nC1942_=_C1952 ,C1942_=_C3136 ,C1942_=_C3400 ,C1942_=_C3771 ,C1942_=_C3773 ,C1942_=_C3780 ,\nC1944_=_C1945 ,C1944_=_C1947 ,C1944_=_C1948 ,C1944_=_C1952 ,C1944_=_C2581 ,C1944_=_C2629 ,\nC1944_=_C3177 ,C1944_=_C3364 ,C1944_=_C3415 ,C1944_=_C3822 ,C1944_=_C3825 ,C1945_=_C1947 ,\nC1945_=_C1948 ,C1945_=_C1952 ,C1945_=_C2325 ,C1947_=_C1948 ,C1947_=_C1952 ,C1947_=_C2066 ,\nC1947_=_C2513 ,C1947_=_C2835 ,C1947_=_C2883 ,C1947_=_C3325 ,C1947_=_C3454 ,C1947_=_C3562 ,\nC1947_=_C3917 ,C1947_=_C4034 ,C1947_=_C4035 ,C1948_=_C1952 ,C1948_=_C3181 ,C1948_=_C3431 ,\nC1948_=_C3563 ,C1952_=_C2333 ,C1952_=_C3816 ,C1952_=_C4076 ,C1952_=_C4106 ,C1955_=_C1957 ,\nC1955_=_C1967 ,C1955_=_C1992 ,C1955_=_C2572 ,C1955_=_C2574 ,C1955_=_C2578 ,C1955_=_C2579 ,\nC1955_=_C2580 ,C1955_=_C2581 ,C1955_=_C2583 ,C1957_=_C1967 ,C1957_=_C1974 ,C1957_=_C2954 ,\nC1957_=_C2991 ,C1957_=_C2992 ,C1957_=_C2993 ,C1957_=_C2994 ,C1957_=_C2996 ,C1957_=_C2997 ,\nC1957_=_C3001 ,C1957_=_C3002 ,C1957_=_C3004 ,C1967_=_C2105 ,C1967_=_C2781 ,C1967_=_C2963 ,\nC1967_=_C3558 ,C1967_=_C3702 ,C1967_=_C3801 ,C1967_=_C3891 ,C1967_=_C4080 ,C1967_=_C4081 ,\nC1974_=_C1978 ,C1974_=_C2954 ,C1974_=_C2991 ,C1974_=_C2992 ,C1974_=_C2993 ,C1974_=_C2994 ,\nC1974_=_C2996 ,C1974_=_C2997 ,C1974_=_C3001 ,C1974_=_C3002 ,C1974_=_C3004 ,C1978_=_C2237 ,\nC1978_=_C2449 ,C1978_=_C2541 ,C1978_=_C2604 ,C1978_=_C2890 ,C1978_=_C3234 ,C1978_=_C3247 ,\nC1978_=_C3343 ,C1978_=_C3423 ,C1978_=_C3424 ,C1978_=_C3428 ,C1978_=_C3429 ,C1978_=_C3430 ,\nC1978_=_C3431 ,C1991_=_C1992 ,C1991_=_C1993 ,C1991_=_C1997 ,C1991_=_C2008 ,C1991_=_C2208 ,\nC1991_=_C2316 ,C1991_=_C2318 ,C1991_=_C2321 ,C1991_=_C2323 ,C1991_=_C2324</w:t>
      </w:r>
    </w:p>
    <w:p>
      <w:pPr>
        <w:pStyle w:val="PreformattedText"/>
        <w:bidi w:val="0"/>
        <w:spacing w:before="0" w:after="0"/>
        <w:jc w:val="left"/>
        <w:rPr/>
      </w:pPr>
      <w:r>
        <w:rPr/>
        <w:t xml:space="preserve"> </w:t>
      </w:r>
      <w:r>
        <w:rPr/>
        <w:t>,C1991_=_C2325 ,\nC1991_=_C2326 ,C1991_=_C2328 ,C1991_=_C2329 ,C1991_=_C2333 ,C1992_=_C1993 ,C1992_=_C1997 ,\nC1992_=_C2572 ,C1992_=_C2574 ,C1992_=_C2578 ,C1992_=_C2579 ,C1992_=_C2580 ,C1992_=_C2581 ,\nC1992_=_C2583 ,C1993_=_C1997 ,C1993_=_C2010 ,C1993_=_C2516 ,C1993_=_C2620 ,C1993_=_C2624 ,\nC1993_=_C2627 ,C1993_=_C2629 ,C1993_=_C2630 ,C1993_=_C2632 ,C1993_=_C2633 ,C1993_=_C2634 ,\nC1997_=_C2486 ,C1997_=_C2639 ,C1997_=_C2691 ,C1997_=_C3411 ,C1997_=_C3412 ,C1997_=_C3413 ,\nC1997_=_C3415 ,C1997_=_C3421 ,C2008_=_C2009 ,C2008_=_C2010 ,C2008_=_C2011 ,C2008_=_C2015 ,\nC2008_=_C2017 ,C2008_=_C2019 ,C2008_=_C2023 ,C2008_=_C2025 ,C2008_=_C2026 ,C2008_=_C2208 ,\nC2008_=_C2316 ,C2008_=_C2318 ,C2008_=_C2321 ,C2008_=_C2323 ,C2008_=_C2324 ,C2008_=_C2325 ,\nC2008_=_C2326 ,C2008_=_C2328 ,C2008_=_C2329 ,C2008_=_C2333 ,C2009_=_C2010 ,C2009_=_C2011 ,\nC2009_=_C2015 ,C2009_=_C2017 ,C2009_=_C2019 ,C2009_=_C2023 ,C2009_=_C2025 ,C2009_=_C2026 ,\nC2009_=_C2125 ,C2009_=_C2227 ,C2009_=_C2465 ,C2009_=_C2469 ,C2009_=_C2472 ,C2009_=_C2474 ,\nC2009_=_C2476 ,C2010_=_C2011 ,C2010_=_C2015 ,C2010_=_C2017 ,C2010_=_C2019 ,C2010_=_C2023 ,\nC2010_=_C2025 ,C2010_=_C2026 ,C2010_=_C2516 ,C2010_=_C2620 ,C2010_=_C2624 ,C2010_=_C2627 ,\nC2010_=_C2629 ,C2010_=_C2630 ,C2010_=_C2632 ,C2010_=_C2633 ,C2010_=_C2634 ,C2011_=_C2015 ,\nC2011_=_C2017 ,C2011_=_C2019 ,C2011_=_C2023 ,C2011_=_C2025 ,C2011_=_C2026 ,C2011_=_C2127 ,\nC2011_=_C2231 ,C2011_=_C2480 ,C2011_=_C2722 ,C2011_=_C2725 ,C2011_=_C2727 ,C2011_=_C2729 ,\nC2015_=_C2017 ,C2015_=_C2019 ,C2015_=_C2023 ,C2015_=_C2025 ,C2015_=_C2026 ,C2015_=_C2096 ,\nC2015_=_C2770 ,C2015_=_C2978 ,C2015_=_C3156 ,C2015_=_C3163 ,C2015_=_C3165 ,C2015_=_C3166 ,\nC2017_=_C2019 ,C2017_=_C2023 ,C2017_=_C2025 ,C2017_=_C2026 ,C2017_=_C2133 ,C2017_=_C2300 ,\nC2017_=_C3064 ,C2017_=_C3144 ,C2017_=_C3397 ,C2017_=_C3398 ,C2017_=_C3399 ,C2017_=_C3400 ,\nC2017_=_C3405 ,C2017_=_C3406 ,C2019_=_C2023 ,C2019_=_C2025 ,C2019_=_C2026 ,C2019_=_C3238 ,\nC2019_=_C3673 ,C2023_=_C2025 ,C2023_=_C2026 ,C2023_=_C2138 ,C2023_=_C2307 ,C2023_=_C3068 ,\nC2023_=_C3150 ,C2023_=_C3534 ,C2023_=_C3732 ,C2023_=_C3914 ,C2023_=_C3915 ,C2023_=_C3917 ,\nC2023_=_C3918 ,C2025_=_C2026 ,C2025_=_C3211 ,C2025_=_C3244 ,C2025_=_C3890 ,C2025_=_C4067 ,\nC2025_=_C4068 ,C2025_=_C4069 ,C2026_=_C2142 ,C2026_=_C2242 ,C2026_=_C2313 ,C2026_=_C2495 ,\nC2026_=_C2783 ,C2026_=_C3074 ,C2026_=_C3155 ,C2026_=_C3540 ,C2026_=_C3737 ,C2026_=_C3819 ,\nC2026_=_C3939 ,C2026_=_C4083 ,C2031_=_C2033 ,C2031_=_C2035 ,C2031_=_C2038 ,C2031_=_C2040 ,\nC2031_=_C2041 ,C2031_=_C2042 ,C2031_=_C2044 ,C2031_=_C2187 ,C2031_=_C2414 ,C2031_=_C2417 ,\nC2031_=_C2419 ,C2031_=_C2420 ,C2031_=_C2422 ,C2031_=_C2432 ,C2033_=_C2035 ,C2033_=_C2038 ,\nC2033_=_C2040 ,C2033_=_C2041 ,C2033_=_C2042 ,C2033_=_C2044 ,C2033_=_C2191 ,C2033_=_C2972 ,\nC2035_=_C2038 ,C2035_=_C2040 ,C2035_=_C2041 ,C2035_=_C2042 ,C2035_=_C2044 ,C2035_=_C2193 ,\nC2035_=_C3104 ,C2038_=_C2040 ,C2038_=_C2041 ,C2038_=_C2042 ,C2038_=_C2044 ,C2038_=_C2173 ,\nC2038_=_C2195 ,C2038_=_C2810 ,C2038_=_C2826 ,C2038_=_C3543 ,C2038_=_C3545 ,C2040_=_C2041 ,\nC2040_=_C2042 ,C2040_=_C2044 ,C2040_=_C2060 ,C2040_=_C2324 ,C2040_=_C2673 ,C2040_=_C3026 ,\nC2040_=_C3077 ,C2040_=_C3331 ,C2040_=_C3638 ,C2040_=_C3686 ,C2040_=_C3687 ,C2040_=_C3689 ,\nC2040_=_C3695 ,C2041_=_C2042 ,C2041_=_C2044 ,C2041_=_C2064 ,C2041_=_C2328 ,C2041_=_C2383 ,\nC2041_=_C2680 ,C2041_=_C3030 ,C2041_=_C3334 ,C2041_=_C3643 ,C2041_=_C3722 ,C2041_=_C3856 ,\nC2041_=_C3972 ,C2041_=_C3975 ,C2041_=_C3976 ,C2041_=_C3977 ,C2041_=_C3978 ,C2041_=_C3979 ,\nC2042_=_C2044 ,C2042_=_C2067 ,C2042_=_C2119 ,C2042_=_C2329 ,C2042_=_C2683 ,C2042_=_C3032 ,\nC2042_=_C3336 ,C2042_=_C3514 ,C2042_=_C3644 ,C2042_=_C3969 ,C2042_=_C4058 ,C2044_=_C2207 ,\nC2044_=_C2818 ,C2044_=_C2867 ,C2044_=_C4023 ,C2044_=_C4099 ,C2048_=_C2052 ,C2048_=_C2059 ,\nC2048_=_C2060 ,C2048_=_C2063 ,C2048_=_C2064 ,C2048_=_C2065 ,C2048_=_C2066 ,C2048_=_C2067 ,\nC2048_=_C2069 ,C2048_=_C2600 ,C2048_=_C2601 ,C2048_=_C2602 ,C2048_=_C2604 ,C2048_=_C2605 ,\nC2048_=_C2606 ,C2048_=_C2609 ,C2048_=_C2611 ,C2048_=_C2615 ,C2048_=_C2616 ,C2048_=_C2619 ,\nC2052_=_C2059 ,C2052_=_C2060 ,C2052_=_C2063 ,C2052_=_C2064 ,C2052_=_C2065 ,C2052_=_C2066 ,\nC2052_=_C2067 ,C2052_=_C2072 ,C2052_=_C2474 ,C2052_=_C2624 ,C2052_=_C2727 ,C2052_=_C3156 ,\nC2052_=_C3234 ,C2052_=_C3236 ,C2052_=_C3238 ,C2052_=_C3241 ,C2052_=_C3244 ,C2059_=_C2060 ,\nC2059_=_C2063 ,C2059_=_C2064 ,C2059_=_C2065 ,C2059_=_C2066 ,C2059_=_C2067 ,C2059_=_C2075 ,\nC2059_=_C3423 ,C2059_=_C3593 ,C2059_=_C3649 ,C2059_=_C3652 ,C2060_=_C2063 ,C2060_=_C2064 ,\nC2060_=_C2065 ,C2060_=_C2066 ,C2060_=_C2067 ,C2060_=_C2324 ,C2060_=_C2673 ,C2060_=_C3026 ,\nC2060_=_C3077 ,C2060_=_C3331 ,C2060_=_C3638 ,C2060_=_C3686 ,C2060_=_C3687 ,C2060_=_C3689 ,\nC2060_=_C3695 ,C2063_=_C2064 ,C2063_=_C2065 ,C2063_=_C2066 ,C2063_=_C2067 ,C2063_=_C2079 ,\nC2063_=_C2510 ,C2063_=_C2882 ,C2063_=_C3324 ,C2063_=_C3428 ,C2063_=_C3451 ,C2063_=_C3600 ,\nC2063_=_C3915 ,C2063_=_C3927 ,C2063_=_C3932 ,C2064_=_C2065 ,C2064_=_C2066 ,C2064_=_C2067 ,\nC2064_=_C2328 ,C2064_=_C2383 ,C2064_=_C2680 ,C2064_=_C3030 ,C2064_=_C3334 ,C2064_=_C3643 ,\nC2064_=_C3722 ,C2064_=_C3856 ,C2064_=_C3972 ,C2064_=_C3975 ,C2064_=_C3976 ,C2064_=_C3977 ,\nC2064_=_C3978 ,C2064_=_C3979 ,C2065_=_C2066 ,C2065_=_C2067 ,C2065_=_C2080 ,C2065_=_C3429 ,\nC2065_=_C3601 ,C2065_=_C3928 ,C2066_=_C2067 ,C2066_=_C2513 ,C2066_=_C2835 ,C2066_=_C2883 ,\nC2066_=_C3325 ,C2066_=_C3454 ,C2066_=_C3562 ,C2066_=_C3917 ,C2066_=_C4034 ,C2066_=_C4035 ,\nC2067_=_C2119 ,C2067_=_C2329 ,C2067_=_C2683 ,C2067_=_C3032 ,C2067_=_C3336 ,C2067_=_C3514 ,\nC2067_=_C3644 ,C2067_=_C3969 ,C2067_=_C4058 ,C2069_=_C2071 ,C2069_=_C2072 ,C2069_=_C2075 ,\nC2069_=_C2076 ,C2069_=_C2077 ,C2069_=_C2079 ,C2069_=_C2080 ,C2069_=_C2081 ,C2069_=_C2082 ,\nC2069_=_C2085 ,C2069_=_C2087 ,C2069_=_C2088 ,C2069_=_C2600 ,C2069_=_C2601 ,C2069_=_C2602 ,\nC2069_=_C2604 ,C2069_=_C2605 ,C2069_=_C2606 ,C2069_=_C2609 ,C2069_=_C2611 ,C2069_=_C2615 ,\nC2069_=_C2616 ,C2069_=_C2619 ,C2071_=_C2072 ,C2071_=_C2075 ,C2071_=_C2076 ,C2071_=_C2077 ,\nC2071_=_C2079 ,C2071_=_C2080 ,C2071_=_C2081 ,C2071_=_C2082 ,C2071_=_C2085 ,C2071_=_C2087 ,\nC2071_=_C2088 ,C2071_=_C2190 ,C2071_=_C2919 ,C2071_=_C2920 ,C2071_=_C2921 ,C2071_=_C2923 ,\nC2071_=_C2925 ,C2071_=_C2930 ,C2071_=_C2931 ,C2071_=_C2934 ,C2071_=_C2935 ,C2072_=_C2075 ,\nC2072_=_C2076 ,C2072_=_C2077 ,C2072_=_C2079 ,C2072_=_C2080 ,C2072_=_C2081 ,C2072_=_C2082 ,\nC2072_=_C2085 ,C2072_=_C2087 ,C2072_=_C2088 ,C2072_=_C2474 ,C2072_=_C2624 ,C2072_=_C2727 ,\nC2072_=_C3156 ,C2072_=_C3234 ,C2072_=_C3236 ,C2072_=_C3238 ,C2072_=_C3241 ,C2072_=_C3244 ,\nC2075_=_C2076 ,C2075_=_C2077 ,C2075_=_C2079 ,C2075_=_C2080 ,C2075_=_C2081 ,C2075_=_C2082 ,\nC2075_=_C2085 ,C2075_=_C2087 ,C2075_=_C2088 ,C2075_=_C3423 ,C2075_=_C3593 ,C2075_=_C3649 ,\nC2075_=_C3652 ,C2076_=_C2077 ,C2076_=_C2079 ,C2076_=_C2080 ,C2076_=_C2081 ,C2076_=_C2082 ,\nC2076_=_C2085 ,C2076_=_C2087 ,C2076_=_C2088 ,C2076_=_C2861 ,C2076_=_C2997 ,C2076_=_C3890 ,\nC2076_=_C3891 ,C2077_=_C2079 ,C2077_=_C2080 ,C2077_=_C2081 ,C2077_=_C2082 ,C2077_=_C2085 ,\nC2077_=_C2087 ,C2077_=_C2088 ,C2077_=_C2813 ,C2077_=_C3179 ,C2077_=_C3561 ,C2077_=_C3923 ,\nC2077_=_C3925 ,C2077_=_C3926 ,C2079_=_C2080 ,C2079_=_C2081 ,C2079_=_C2082 ,C2079_=_C2085 ,\nC2079_=_C2087 ,C2079_=_C2088 ,C2079_=_C2510 ,C2079_=_C2882 ,C2079_=_C3324 ,C2079_=_C3428 ,\nC2079_=_C3451 ,C2079_=_C3600 ,C2079_=_C3915 ,C2079_=_C3927 ,C2079_=_C3932 ,C2080_=_C2081 ,\nC2080_=_C2082 ,C2080_=_C2085 ,C2080_=_C2087 ,C2080_=_C2088 ,C2080_=_C3429 ,C2080_=_C3601 ,\nC2080_=_C3928 ,C2081_=_C2082 ,C2081_=_C2085 ,C2081_=_C2087 ,C2081_=_C2088 ,C2081_=_C2682 ,\nC2081_=_C3455 ,C2081_=_C4037 ,C2081_=_C4039 ,C2082_=_C2085 ,C2082_=_C2087 ,C2082_=_C2088 ,\nC2082_=_C3084 ,C2082_=_C3813 ,C2082_=_C3859 ,C2082_=_C3908 ,C2082_=_C4046 ,C2082_=_C4048 ,\nC2085_=_C2087 ,C2085_=_C2088 ,C2085_=_C2865 ,C2085_=_C3183 ,C2085_=_C3369 ,C2085_=_C4001 ,\nC2085_=_C4067 ,C2087_=_C2088 ,C2087_=_C2866 ,C2087_=_C4068 ,C2088_=_C2869 ,C2088_=_C3004 ,\nC2088_=_C4069 ,C2089_=_C2095 ,C2089_=_C2096 ,C2089_=_C2100 ,C2089_=_C2101 ,C2089_=_C2105 ,\nC2089_=_C2107 ,C2089_=_C2109 ,C2089_=_C2110 ,C2089_=_C2112 ,C2089_=_C2115 ,C2089_=_C2119 ,\nC2089_=_C2121 ,C2095_=_C2096 ,C2095_=_C2100 ,C2095_=_C2101 ,C2095_=_C2105 ,C2095_=_C2130 ,\nC2095_=_C3115 ,C2096_=_C2100 ,C2096_=_C2101 ,C2096_=_C2105 ,C2096_=_C2770 ,C2096_=_C2978 ,\nC2096_=_C3156 ,C2096_=_C3163 ,C2096_=_C3165 ,C2096_=_C3166 ,C2100_=_C2101 ,C2100_=_C2105 ,\nC2100_=_C2278 ,C2100_=_C2657 ,C2100_=_C3461 ,C2100_=_C3687 ,C2100_=_C3793 ,C2100_=_C3856 ,\nC2100_=_C3858 ,C2100_=_C3859 ,C2100_=_C3860 ,C2101_=_C2105 ,C2101_=_C2982 ,C2101_=_C3195 ,\nC2101_=_C3795 ,C2101_=_C3980 ,C2101_=_C3982 ,C2105_=_C2781 ,C2105_=_C2963 ,C2105_=_C3558 ,\nC2105_=_C3702 ,C2105_=_C3801 ,C2105_=_C3891 ,C2105_=_C4080 ,C2105_=_C4081 ,C2107_=_C2109 ,\nC2107_=_C2110 ,C2107_=_C2112 ,C2107_=_C2115 ,C2107_=_C2119 ,C2107_=_C2121 ,C2107_=_C2208 ,\nC2107_=_C2211 ,C2107_=_C2215 ,C2107_=_C2220 ,C2107_=_C2221 ,C2107_=_C2222 ,C2109_=_C2110 ,\nC2109_=_C2112 ,C2109_=_C2115 ,C2109_=_C2119 ,C2109_=_C2121 ,C2109_=_C2369 ,C2109_=_C2465 ,\nC2109_=_C2480 ,C2109_=_C2483 ,C2109_=_C2484 ,C2109_=_C2486 ,C2109_=_C2487 ,C2109_=_C2488 ,\nC2109_=_C2490 ,C2109_=_C2491 ,C2109_=_C2492 ,C2109_=_C2495 ,C2110_=_C2112 ,C2110_=_C2115 ,\nC2110_=_C2119 ,C2110_=_C2121 ,C2110_=_C2752 ,C2110_=_C2754 ,C2110_=_C2755 ,C2110_=_C2757 ,\nC2110_=_C2760 ,C2110_=_C2764 ,C2110_=_C2766 ,C2110_=_C2767 ,C2112_=_C2115 ,C2112_=_C2119 ,\nC2112_=_C2121 ,C2112_=_C2434 ,C2112_=_C2808 ,C2112_=_C3214 ,C2112_=_C3219 ,C2112_=_C3221 ,\nC2115_=_C2119 ,C2115_=_C2121 ,C2115_=_C2174 ,C2115_=_C2380 ,C2115_=_C3090 ,C2115_=_C3115 ,\nC2115_=_C3792 ,C2115_=_C3793 ,C2115_=_C3795 ,C2115_=_C3797 ,C2115_=_C3800 ,C2115_=_C3801 ,\nC2115_=_C3802 ,C2115_=_C3803 ,C2119_=_C2121 ,C2119_=_C2329 ,C2119_=_C2683 ,C2119_=_C3032 ,\nC2119_=_C3336 ,C2119_=_C3514 ,C2119_=_C3644 ,C2119_=_C3969 ,C2119_=_C4058 ,C2121_=_C3516 ,\nC2121_=_C3970 ,C2121_=_C4060 ,C2125_=_C2127</w:t>
      </w:r>
    </w:p>
    <w:p>
      <w:pPr>
        <w:pStyle w:val="PreformattedText"/>
        <w:bidi w:val="0"/>
        <w:spacing w:before="0" w:after="0"/>
        <w:jc w:val="left"/>
        <w:rPr/>
      </w:pPr>
      <w:r>
        <w:rPr/>
        <w:t xml:space="preserve"> </w:t>
      </w:r>
      <w:r>
        <w:rPr/>
        <w:t>,C2125_=_C2130 ,C2125_=_C2132 ,C2125_=_C2133 ,\nC2125_=_C2134 ,C2125_=_C2136 ,C2125_=_C2138 ,C2125_=_C2140 ,C2125_=_C2141 ,C2125_=_C2142 ,\nC2125_=_C2143 ,C2125_=_C2227 ,C2125_=_C2465 ,C2125_=_C2469 ,C2125_=_C2472 ,C2125_=_C2474 ,\nC2125_=_C2476 ,C2127_=_C2130 ,C2127_=_C2132 ,C2127_=_C2133 ,C2127_=_C2134 ,C2127_=_C2136 ,\nC2127_=_C2138 ,C2127_=_C2140 ,C2127_=_C2141 ,C2127_=_C2142 ,C2127_=_C2143 ,C2127_=_C2231 ,\nC2127_=_C2480 ,C2127_=_C2722 ,C2127_=_C2725 ,C2127_=_C2727 ,C2127_=_C2729 ,C2130_=_C2132 ,\nC2130_=_C2133 ,C2130_=_C2134 ,C2130_=_C2136 ,C2130_=_C2138 ,C2130_=_C2140 ,C2130_=_C2141 ,\nC2130_=_C2142 ,C2130_=_C2143 ,C2130_=_C3115 ,C2132_=_C2133 ,C2132_=_C2134 ,C2132_=_C2136 ,\nC2132_=_C2138 ,C2132_=_C2140 ,C2132_=_C2141 ,C2132_=_C2142 ,C2132_=_C2143 ,C2132_=_C3324 ,\nC2132_=_C3325 ,C2133_=_C2134 ,C2133_=_C2136 ,C2133_=_C2138 ,C2133_=_C2140 ,C2133_=_C2141 ,\nC2133_=_C2142 ,C2133_=_C2143 ,C2133_=_C2300 ,C2133_=_C3064 ,C2133_=_C3144 ,C2133_=_C3397 ,\nC2133_=_C3398 ,C2133_=_C3399 ,C2133_=_C3400 ,C2133_=_C3405 ,C2133_=_C3406 ,C2134_=_C2136 ,\nC2134_=_C2138 ,C2134_=_C2140 ,C2134_=_C2141 ,C2134_=_C2142 ,C2134_=_C2143 ,C2134_=_C2277 ,\nC2134_=_C2453 ,C2134_=_C3460 ,C2134_=_C3625 ,C2134_=_C3721 ,C2134_=_C3722 ,C2136_=_C2138 ,\nC2136_=_C2140 ,C2136_=_C2141 ,C2136_=_C2142 ,C2136_=_C2143 ,C2136_=_C3287 ,C2136_=_C3663 ,\nC2136_=_C3729 ,C2136_=_C3771 ,C2138_=_C2140 ,C2138_=_C2141 ,C2138_=_C2142 ,C2138_=_C2143 ,\nC2138_=_C2307 ,C2138_=_C3068 ,C2138_=_C3150 ,C2138_=_C3534 ,C2138_=_C3732 ,C2138_=_C3914 ,\nC2138_=_C3915 ,C2138_=_C3917 ,C2138_=_C3918 ,C2140_=_C2141 ,C2140_=_C2142 ,C2140_=_C2143 ,\nC2140_=_C2461 ,C2140_=_C3291 ,C2140_=_C3633 ,C2140_=_C3735 ,C2140_=_C3952 ,C2141_=_C2142 ,\nC2141_=_C2143 ,C2141_=_C2930 ,C2141_=_C4051 ,C2142_=_C2143 ,C2142_=_C2242 ,C2142_=_C2313 ,\nC2142_=_C2495 ,C2142_=_C2783 ,C2142_=_C3074 ,C2142_=_C3155 ,C2142_=_C3540 ,C2142_=_C3737 ,\nC2142_=_C3819 ,C2142_=_C3939 ,C2142_=_C4083 ,C2143_=_C2464 ,C2143_=_C2721 ,C2143_=_C3221 ,\nC2143_=_C3272 ,C2143_=_C3671 ,C2143_=_C3803 ,C2143_=_C3926 ,C2143_=_C3941 ,C2143_=_C4007 ,\nC2143_=_C4017 ,C2144_=_C2147 ,C2144_=_C2148 ,C2144_=_C2154 ,C2144_=_C2157 ,C2144_=_C2160 ,\nC2144_=_C2169 ,C2144_=_C2171 ,C2144_=_C2173 ,C2144_=_C2174 ,C2144_=_C2177 ,C2144_=_C2179 ,\nC2144_=_C2180 ,C2144_=_C2181 ,C2147_=_C2148 ,C2147_=_C2154 ,C2147_=_C2157 ,C2147_=_C2160 ,\nC2147_=_C2444 ,C2147_=_C2702 ,C2147_=_C2807 ,C2147_=_C2808 ,C2147_=_C2809 ,C2147_=_C2810 ,\nC2147_=_C2811 ,C2147_=_C2813 ,C2147_=_C2814 ,C2147_=_C2815 ,C2147_=_C2818 ,C2148_=_C2154 ,\nC2148_=_C2157 ,C2148_=_C2160 ,C2148_=_C2211 ,C2148_=_C2752 ,C2148_=_C2786 ,C2148_=_C2821 ,\nC2148_=_C2822 ,C2148_=_C2823 ,C2148_=_C2824 ,C2148_=_C2825 ,C2148_=_C2826 ,C2148_=_C2828 ,\nC2148_=_C2829 ,C2148_=_C2832 ,C2148_=_C2835 ,C2154_=_C2157 ,C2154_=_C2160 ,C2154_=_C2547 ,\nC2154_=_C2981 ,C2154_=_C3350 ,C2154_=_C3543 ,C2154_=_C3731 ,C2154_=_C3850 ,C2157_=_C2160 ,\nC2157_=_C2615 ,C2157_=_C2696 ,C2157_=_C2925 ,C2157_=_C3042 ,C2157_=_C3389 ,C2157_=_C3442 ,\nC2157_=_C3522 ,C2157_=_C3681 ,C2157_=_C3884 ,C2157_=_C3949 ,C2157_=_C3957 ,C2157_=_C3997 ,\nC2157_=_C3999 ,C2157_=_C4001 ,C2160_=_C2984 ,C2160_=_C3523 ,C2160_=_C3545 ,C2160_=_C3959 ,\nC2160_=_C3993 ,C2169_=_C2171 ,C2169_=_C2173 ,C2169_=_C2174 ,C2169_=_C2177 ,C2169_=_C2179 ,\nC2169_=_C2180 ,C2169_=_C2181 ,C2169_=_C2807 ,C2169_=_C2821 ,C2169_=_C2978 ,C2169_=_C2981 ,\nC2169_=_C2982 ,C2169_=_C2984 ,C2171_=_C2173 ,C2171_=_C2174 ,C2171_=_C2177 ,C2171_=_C2179 ,\nC2171_=_C2180 ,C2171_=_C2181 ,C2171_=_C2318 ,C2171_=_C2872 ,C2171_=_C2902 ,C2171_=_C3282 ,\nC2171_=_C3287 ,C2171_=_C3289 ,C2171_=_C3290 ,C2171_=_C3291 ,C2171_=_C3292 ,C2171_=_C3295 ,\nC2173_=_C2174 ,C2173_=_C2177 ,C2173_=_C2179 ,C2173_=_C2180 ,C2173_=_C2181 ,C2173_=_C2195 ,\nC2173_=_C2810 ,C2173_=_C2826 ,C2173_=_C3543 ,C2173_=_C3545 ,C2174_=_C2177 ,C2174_=_C2179 ,\nC2174_=_C2180 ,C2174_=_C2181 ,C2174_=_C2380 ,C2174_=_C3090 ,C2174_=_C3115 ,C2174_=_C3792 ,\nC2174_=_C3793 ,C2174_=_C3795 ,C2174_=_C3797 ,C2174_=_C3800 ,C2174_=_C3801 ,C2174_=_C3802 ,\nC2174_=_C3803 ,C2177_=_C2179 ,C2177_=_C2180 ,C2177_=_C2181 ,C2177_=_C2326 ,C2177_=_C2879 ,\nC2177_=_C2996 ,C2177_=_C3498 ,C2177_=_C3844 ,C2177_=_C3874 ,C2177_=_C3875 ,C2177_=_C3877 ,\nC2179_=_C2180 ,C2179_=_C2181 ,C2179_=_C2815 ,C2179_=_C2832 ,C2179_=_C3850 ,C2179_=_C3993 ,\nC2180_=_C2181 ,C2180_=_C3095 ,C2180_=_C3832 ,C2180_=_C3997 ,C2180_=_C4004 ,C2180_=_C4007 ,\nC2181_=_C2363 ,C2181_=_C3096 ,C2181_=_C3833 ,C2181_=_C3900 ,C2181_=_C3999 ,C2181_=_C4013 ,\nC2181_=_C4015 ,C2181_=_C4017 ,C2187_=_C2190 ,C2187_=_C2191 ,C2187_=_C2193 ,C2187_=_C2195 ,\nC2187_=_C2196 ,C2187_=_C2197 ,C2187_=_C2203 ,C2187_=_C2205 ,C2187_=_C2207 ,C2187_=_C2414 ,\nC2187_=_C2417 ,C2187_=_C2419 ,C2187_=_C2420 ,C2187_=_C2422 ,C2187_=_C2432 ,C2190_=_C2191 ,\nC2190_=_C2193 ,C2190_=_C2195 ,C2190_=_C2196 ,C2190_=_C2197 ,C2190_=_C2203 ,C2190_=_C2205 ,\nC2190_=_C2207 ,C2190_=_C2919 ,C2190_=_C2920 ,C2190_=_C2921 ,C2190_=_C2923 ,C2190_=_C2925 ,\nC2190_=_C2930 ,C2190_=_C2931 ,C2190_=_C2934 ,C2190_=_C2935 ,C2191_=_C2193 ,C2191_=_C2195 ,\nC2191_=_C2196 ,C2191_=_C2197 ,C2191_=_C2203 ,C2191_=_C2205 ,C2191_=_C2207 ,C2191_=_C2972 ,\nC2193_=_C2195 ,C2193_=_C2196 ,C2193_=_C2197 ,C2193_=_C2203 ,C2193_=_C2205 ,C2193_=_C2207 ,\nC2193_=_C3104 ,C2195_=_C2196 ,C2195_=_C2197 ,C2195_=_C2203 ,C2195_=_C2205 ,C2195_=_C2207 ,\nC2195_=_C2810 ,C2195_=_C2826 ,C2195_=_C3543 ,C2195_=_C3545 ,C2196_=_C2197 ,C2196_=_C2203 ,\nC2196_=_C2205 ,C2196_=_C2207 ,C2196_=_C2505 ,C2196_=_C2740 ,C2196_=_C2991 ,C2196_=_C3088 ,\nC2196_=_C3483 ,C2196_=_C3553 ,C2196_=_C3558 ,C2197_=_C2203 ,C2197_=_C2205 ,C2197_=_C2207 ,\nC2197_=_C2321 ,C2197_=_C2506 ,C2197_=_C2741 ,C2197_=_C3089 ,C2197_=_C3484 ,C2197_=_C3588 ,\nC2203_=_C2205 ,C2203_=_C2207 ,C2203_=_C2511 ,C2203_=_C2679 ,C2203_=_C2745 ,C2203_=_C3093 ,\nC2203_=_C3453 ,C2203_=_C3494 ,C2203_=_C3811 ,C2203_=_C3943 ,C2205_=_C2207 ,C2205_=_C3163 ,\nC2205_=_C3604 ,C2205_=_C3814 ,C2205_=_C3902 ,C2205_=_C3912 ,C2205_=_C3934 ,C2205_=_C3980 ,\nC2205_=_C4051 ,C2205_=_C4077 ,C2207_=_C2818 ,C2207_=_C2867 ,C2207_=_C4023 ,C2207_=_C4099 ,\nC2208_=_C2211 ,C2208_=_C2215 ,C2208_=_C2220 ,C2208_=_C2221 ,C2208_=_C2222 ,C2208_=_C2316 ,\nC2208_=_C2318 ,C2208_=_C2321 ,C2208_=_C2323 ,C2208_=_C2324 ,C2208_=_C2325 ,C2208_=_C2326 ,\nC2208_=_C2328 ,C2208_=_C2329 ,C2208_=_C2333 ,C2211_=_C2215 ,C2211_=_C2220 ,C2211_=_C2221 ,\nC2211_=_C2222 ,C2211_=_C2752 ,C2211_=_C2786 ,C2211_=_C2821 ,C2211_=_C2822 ,C2211_=_C2823 ,\nC2211_=_C2824 ,C2211_=_C2825 ,C2211_=_C2826 ,C2211_=_C2828 ,C2211_=_C2829 ,C2211_=_C2832 ,\nC2211_=_C2835 ,C2215_=_C2220 ,C2215_=_C2221 ,C2215_=_C2222 ,C2215_=_C2487 ,C2215_=_C2755 ,\nC2215_=_C3201 ,C2215_=_C3513 ,C2215_=_C3514 ,C2215_=_C3516 ,C2220_=_C2221 ,C2220_=_C2222 ,\nC2220_=_C2280 ,C2220_=_C2402 ,C2220_=_C2695 ,C2220_=_C2920 ,C2220_=_C3040 ,C2220_=_C3228 ,\nC2220_=_C3314 ,C2220_=_C3374 ,C2220_=_C3463 ,C2220_=_C3757 ,C2220_=_C3900 ,C2220_=_C3902 ,\nC2220_=_C3905 ,C2221_=_C2222 ,C2221_=_C2492 ,C2221_=_C2760 ,C2221_=_C3969 ,C2221_=_C3970 ,\nC2222_=_C2616 ,C2222_=_C3230 ,C2222_=_C3277 ,C2222_=_C3316 ,C2222_=_C3682 ,C2222_=_C3758 ,\nC2222_=_C3885 ,C2222_=_C3958 ,C2227_=_C2231 ,C2227_=_C2237 ,C2227_=_C2241 ,C2227_=_C2242 ,\nC2227_=_C2465 ,C2227_=_C2469 ,C2227_=_C2472 ,C2227_=_C2474 ,C2227_=_C2476 ,C2231_=_C2237 ,\nC2231_=_C2241 ,C2231_=_C2242 ,C2231_=_C2480 ,C2231_=_C2722 ,C2231_=_C2725 ,C2231_=_C2727 ,\nC2231_=_C2729 ,C2237_=_C2241 ,C2237_=_C2242 ,C2237_=_C2449 ,C2237_=_C2541 ,C2237_=_C2604 ,\nC2237_=_C2890 ,C2237_=_C3234 ,C2237_=_C3247 ,C2237_=_C3343 ,C2237_=_C3423 ,C2237_=_C3424 ,\nC2237_=_C3428 ,C2237_=_C3429 ,C2237_=_C3430 ,C2237_=_C3431 ,C2241_=_C2242 ,C2241_=_C2549 ,\nC2241_=_C2645 ,C2241_=_C2699 ,C2241_=_C3046 ,C2241_=_C3219 ,C2241_=_C3446 ,C2241_=_C3528 ,\nC2242_=_C2313 ,C2242_=_C2495 ,C2242_=_C2783 ,C2242_=_C3074 ,C2242_=_C3155 ,C2242_=_C3540 ,\nC2242_=_C3737 ,C2242_=_C3819 ,C2242_=_C3939 ,C2242_=_C4083 ,C2258_=_C2490 ,C2258_=_C2561 ,\nC2258_=_C2798 ,C2258_=_C2893 ,C2258_=_C2972 ,C2258_=_C3520 ,C2258_=_C3609 ,C2258_=_C3686 ,\nC2258_=_C3844 ,C2258_=_C3846 ,C2267_=_C2276 ,C2267_=_C2277 ,C2267_=_C2278 ,C2267_=_C2280 ,\nC2267_=_C2283 ,C2267_=_C2285 ,C2267_=_C2287 ,C2267_=_C2289 ,C2267_=_C2349 ,C2267_=_C2350 ,\nC2267_=_C2351 ,C2267_=_C2355 ,C2267_=_C2357 ,C2267_=_C2358 ,C2267_=_C2363 ,C2267_=_C2368 ,\nC2276_=_C2277 ,C2276_=_C2278 ,C2276_=_C2280 ,C2276_=_C2283 ,C2276_=_C2285 ,C2276_=_C2287 ,\nC2276_=_C2289 ,C2276_=_C2488 ,C2276_=_C3459 ,C2276_=_C3638 ,C2276_=_C3643 ,C2276_=_C3644 ,\nC2277_=_C2278 ,C2277_=_C2280 ,C2277_=_C2283 ,C2277_=_C2285 ,C2277_=_C2287 ,C2277_=_C2289 ,\nC2277_=_C2453 ,C2277_=_C3460 ,C2277_=_C3625 ,C2277_=_C3721 ,C2277_=_C3722 ,C2278_=_C2280 ,\nC2278_=_C2283 ,C2278_=_C2285 ,C2278_=_C2287 ,C2278_=_C2289 ,C2278_=_C2657 ,C2278_=_C3461 ,\nC2278_=_C3687 ,C2278_=_C3793 ,C2278_=_C3856 ,C2278_=_C3858 ,C2278_=_C3859 ,C2278_=_C3860 ,\nC2280_=_C2283 ,C2280_=_C2285 ,C2280_=_C2287 ,C2280_=_C2289 ,C2280_=_C2402 ,C2280_=_C2695 ,\nC2280_=_C2920 ,C2280_=_C3040 ,C2280_=_C3228 ,C2280_=_C3314 ,C2280_=_C3374 ,C2280_=_C3463 ,\nC2280_=_C3757 ,C2280_=_C3900 ,C2280_=_C3902 ,C2280_=_C3905 ,C2283_=_C2285 ,C2283_=_C2287 ,\nC2283_=_C2289 ,C2283_=_C2935 ,C2283_=_C3466 ,C2283_=_C3527 ,C2283_=_C3925 ,C2283_=_C3962 ,\nC2283_=_C3976 ,C2283_=_C4039 ,C2283_=_C4048 ,C2285_=_C2287 ,C2285_=_C2289 ,C2285_=_C2432 ,\nC2285_=_C2619 ,C2285_=_C2666 ,C2285_=_C3468 ,C2285_=_C3670 ,C2285_=_C3780 ,C2285_=_C3978 ,\nC2285_=_C4032 ,C2285_=_C4072 ,C2287_=_C2289 ,C2287_=_C2347 ,C2287_=_C2410 ,C2287_=_C2700 ,\nC2287_=_C3047 ,C2287_=_C3295 ,C2287_=_C3379 ,C2287_=_C3470 ,C2287_=_C3825 ,C2287_=_C3877 ,\nC2287_=_C4015 ,C2287_=_C4105 ,C2287_=_C4106 ,C2289_=_C3472 ,C2289_=_C3979 ,C2289_=_C4099 ,\nC2294_=_C2298 ,C2294_=_C2300 ,C2294_=_C2307 ,C2294_=_C2313 ,C2294_=_C2393 ,C2294_=_C2521 ,\nC2294_=_C3167 ,C2294_=_C3168 ,C2294_=_C3169 ,C2294_=_C3171 ,C2294_=_C3174 ,C2294_=_C3175 ,\nC2294_=_C3177 ,C2294_=_C3179 ,C2294_=_C3181 ,C2294_=_C3182 ,C2294_=_C3183 ,C2298_=_C2300 ,\nC2298_=_C2307</w:t>
      </w:r>
    </w:p>
    <w:p>
      <w:pPr>
        <w:pStyle w:val="PreformattedText"/>
        <w:bidi w:val="0"/>
        <w:spacing w:before="0" w:after="0"/>
        <w:jc w:val="left"/>
        <w:rPr/>
      </w:pPr>
      <w:r>
        <w:rPr/>
        <w:t xml:space="preserve"> </w:t>
      </w:r>
      <w:r>
        <w:rPr/>
        <w:t>,C2298_=_C2313 ,C2298_=_C2523 ,C2298_=_C3200 ,C2298_=_C3341 ,C2298_=_C3358 ,\nC2298_=_C3362 ,C2298_=_C3364 ,C2298_=_C3368 ,C2298_=_C3369 ,C2300_=_C2307 ,C2300_=_C2313 ,\nC2300_=_C3064 ,C2300_=_C3144 ,C2300_=_C3397 ,C2300_=_C3398 ,C2300_=_C3399 ,C2300_=_C3400 ,\nC2300_=_C3405 ,C2300_=_C3406 ,C2307_=_C2313 ,C2307_=_C3068 ,C2307_=_C3150 ,C2307_=_C3534 ,\nC2307_=_C3732 ,C2307_=_C3914 ,C2307_=_C3915 ,C2307_=_C3917 ,C2307_=_C3918 ,C2313_=_C2495 ,\nC2313_=_C2783 ,C2313_=_C3074 ,C2313_=_C3155 ,C2313_=_C3540 ,C2313_=_C3737 ,C2313_=_C3819 ,\nC2313_=_C3939 ,C2313_=_C4083 ,C2316_=_C2318 ,C2316_=_C2321 ,C2316_=_C2323 ,C2316_=_C2324 ,\nC2316_=_C2325 ,C2316_=_C2326 ,C2316_=_C2328 ,C2316_=_C2329 ,C2316_=_C2333 ,C2316_=_C2574 ,\nC2316_=_C2954 ,C2316_=_C2963 ,C2318_=_C2321 ,C2318_=_C2323 ,C2318_=_C2324 ,C2318_=_C2325 ,\nC2318_=_C2326 ,C2318_=_C2328 ,C2318_=_C2329 ,C2318_=_C2333 ,C2318_=_C2872 ,C2318_=_C2902 ,\nC2318_=_C3282 ,C2318_=_C3287 ,C2318_=_C3289 ,C2318_=_C3290 ,C2318_=_C3291 ,C2318_=_C3292 ,\nC2318_=_C3295 ,C2321_=_C2323 ,C2321_=_C2324 ,C2321_=_C2325 ,C2321_=_C2326 ,C2321_=_C2328 ,\nC2321_=_C2329 ,C2321_=_C2333 ,C2321_=_C2506 ,C2321_=_C2741 ,C2321_=_C3089 ,C2321_=_C3484 ,\nC2321_=_C3588 ,C2323_=_C2324 ,C2323_=_C2325 ,C2323_=_C2326 ,C2323_=_C2328 ,C2323_=_C2329 ,\nC2323_=_C2333 ,C2323_=_C3012 ,C2323_=_C3051 ,C2323_=_C3475 ,C2323_=_C3681 ,C2323_=_C3682 ,\nC2323_=_C3684 ,C2324_=_C2325 ,C2324_=_C2326 ,C2324_=_C2328 ,C2324_=_C2329 ,C2324_=_C2333 ,\nC2324_=_C2673 ,C2324_=_C3026 ,C2324_=_C3077 ,C2324_=_C3331 ,C2324_=_C3638 ,C2324_=_C3686 ,\nC2324_=_C3687 ,C2324_=_C3689 ,C2324_=_C3695 ,C2325_=_C2326 ,C2325_=_C2328 ,C2325_=_C2329 ,\nC2325_=_C2333 ,C2326_=_C2328 ,C2326_=_C2329 ,C2326_=_C2333 ,C2326_=_C2879 ,C2326_=_C2996 ,\nC2326_=_C3498 ,C2326_=_C3844 ,C2326_=_C3874 ,C2326_=_C3875 ,C2326_=_C3877 ,C2328_=_C2329 ,\nC2328_=_C2333 ,C2328_=_C2383 ,C2328_=_C2680 ,C2328_=_C3030 ,C2328_=_C3334 ,C2328_=_C3643 ,\nC2328_=_C3722 ,C2328_=_C3856 ,C2328_=_C3972 ,C2328_=_C3975 ,C2328_=_C3976 ,C2328_=_C3977 ,\nC2328_=_C3978 ,C2328_=_C3979 ,C2329_=_C2333 ,C2329_=_C2683 ,C2329_=_C3032 ,C2329_=_C3336 ,\nC2329_=_C3514 ,C2329_=_C3644 ,C2329_=_C3969 ,C2329_=_C4058 ,C2333_=_C3816 ,C2333_=_C4076 ,\nC2333_=_C4106 ,C2344_=_C2347 ,C2344_=_C2764 ,C2344_=_C2802 ,C2344_=_C2854 ,C2344_=_C3270 ,\nC2344_=_C3376 ,C2344_=_C3393 ,C2344_=_C3526 ,C2344_=_C3623 ,C2344_=_C3709 ,C2344_=_C3822 ,\nC2344_=_C4034 ,C2344_=_C4076 ,C2347_=_C2410 ,C2347_=_C2700 ,C2347_=_C3047 ,C2347_=_C3295 ,\nC2347_=_C3379 ,C2347_=_C3470 ,C2347_=_C3825 ,C2347_=_C3877 ,C2347_=_C4015 ,C2347_=_C4105 ,\nC2347_=_C4106 ,C2349_=_C2350 ,C2349_=_C2351 ,C2349_=_C2355 ,C2349_=_C2357 ,C2349_=_C2358 ,\nC2349_=_C2363 ,C2349_=_C2368 ,C2349_=_C2393 ,C2349_=_C2398 ,C2349_=_C2402 ,C2349_=_C2407 ,\nC2349_=_C2410 ,C2350_=_C2351 ,C2350_=_C2355 ,C2350_=_C2357 ,C2350_=_C2358 ,C2350_=_C2363 ,\nC2350_=_C2368 ,C2350_=_C2689 ,C2350_=_C2691 ,C2350_=_C2695 ,C2350_=_C2696 ,C2350_=_C2698 ,\nC2350_=_C2699 ,C2350_=_C2700 ,C2351_=_C2355 ,C2351_=_C2357 ,C2351_=_C2358 ,C2351_=_C2363 ,\nC2351_=_C2368 ,C2351_=_C3040 ,C2351_=_C3042 ,C2351_=_C3046 ,C2351_=_C3047 ,C2355_=_C2357 ,\nC2355_=_C2358 ,C2355_=_C2363 ,C2355_=_C2368 ,C2355_=_C3128 ,C2355_=_C3167 ,C2355_=_C3200 ,\nC2355_=_C3201 ,C2355_=_C3203 ,C2355_=_C3205 ,C2355_=_C3211 ,C2357_=_C2358 ,C2357_=_C2363 ,\nC2357_=_C2368 ,C2357_=_C3171 ,C2357_=_C3358 ,C2357_=_C3374 ,C2357_=_C3376 ,C2357_=_C3379 ,\nC2358_=_C2363 ,C2358_=_C2368 ,C2358_=_C3459 ,C2358_=_C3460 ,C2358_=_C3461 ,C2358_=_C3463 ,\nC2358_=_C3466 ,C2358_=_C3468 ,C2358_=_C3470 ,C2358_=_C3472 ,C2363_=_C2368 ,C2363_=_C3096 ,\nC2363_=_C3833 ,C2363_=_C3900 ,C2363_=_C3999 ,C2363_=_C4013 ,C2363_=_C4015 ,C2363_=_C4017 ,\nC2368_=_C2389 ,C2368_=_C3166 ,C2368_=_C3308 ,C2368_=_C3340 ,C2368_=_C3568 ,C2368_=_C3770 ,\nC2368_=_C3905 ,C2368_=_C4066 ,C2368_=_C4081 ,C2368_=_C4092 ,C2368_=_C4103 ,C2368_=_C4105 ,\nC2369_=_C2370 ,C2369_=_C2371 ,C2369_=_C2380 ,C2369_=_C2383 ,C2369_=_C2385 ,C2369_=_C2388 ,\nC2369_=_C2389 ,C2369_=_C2465 ,C2369_=_C2480 ,C2369_=_C2483 ,C2369_=_C2484 ,C2369_=_C2486 ,\nC2369_=_C2487 ,C2369_=_C2488 ,C2369_=_C2490 ,C2369_=_C2491 ,C2369_=_C2492 ,C2369_=_C2495 ,\nC2370_=_C2371 ,C2370_=_C2380 ,C2370_=_C2383 ,C2370_=_C2385 ,C2370_=_C2388 ,C2370_=_C2389 ,\nC2370_=_C2469 ,C2370_=_C2722 ,C2370_=_C2770 ,C2370_=_C2771 ,C2370_=_C2772 ,C2370_=_C2774 ,\nC2370_=_C2776 ,C2370_=_C2781 ,C2370_=_C2783 ,C2371_=_C2380 ,C2371_=_C2383 ,C2371_=_C2385 ,\nC2371_=_C2388 ,C2371_=_C2389 ,C2371_=_C2838 ,C2371_=_C2839 ,C2371_=_C2842 ,C2371_=_C2849 ,\nC2371_=_C2852 ,C2371_=_C2854 ,C2371_=_C2855 ,C2380_=_C2383 ,C2380_=_C2385 ,C2380_=_C2388 ,\nC2380_=_C2389 ,C2380_=_C3090 ,C2380_=_C3115 ,C2380_=_C3792 ,C2380_=_C3793 ,C2380_=_C3795 ,\nC2380_=_C3797 ,C2380_=_C3800 ,C2380_=_C3801 ,C2380_=_C3802 ,C2380_=_C3803 ,C2383_=_C2385 ,\nC2383_=_C2388 ,C2383_=_C2389 ,C2383_=_C2680 ,C2383_=_C3030 ,C2383_=_C3334 ,C2383_=_C3643 ,\nC2383_=_C3722 ,C2383_=_C3856 ,C2383_=_C3972 ,C2383_=_C3975 ,C2383_=_C3976 ,C2383_=_C3977 ,\nC2383_=_C3978 ,C2383_=_C3979 ,C2385_=_C2388 ,C2385_=_C2389 ,C2385_=_C3082 ,C2385_=_C3858 ,\nC2385_=_C3907 ,C2385_=_C4008 ,C2385_=_C4021 ,C2388_=_C2389 ,C2388_=_C2632 ,C2388_=_C2915 ,\nC2388_=_C3165 ,C2388_=_C3306 ,C2388_=_C3339 ,C2388_=_C3504 ,C2388_=_C3566 ,C2388_=_C3982 ,\nC2388_=_C4080 ,C2389_=_C3166 ,C2389_=_C3308 ,C2389_=_C3340 ,C2389_=_C3568 ,C2389_=_C3770 ,\nC2389_=_C3905 ,C2389_=_C4066 ,C2389_=_C4081 ,C2389_=_C4092 ,C2389_=_C4103 ,C2389_=_C4105 ,\nC2393_=_C2398 ,C2393_=_C2402 ,C2393_=_C2407 ,C2393_=_C2410 ,C2393_=_C2521 ,C2393_=_C3167 ,\nC2393_=_C3168 ,C2393_=_C3169 ,C2393_=_C3171 ,C2393_=_C3174 ,C2393_=_C3175 ,C2393_=_C3177 ,\nC2393_=_C3179 ,C2393_=_C3181 ,C2393_=_C3182 ,C2393_=_C3183 ,C2398_=_C2402 ,C2398_=_C2407 ,\nC2398_=_C2410 ,C2398_=_C2757 ,C2398_=_C2774 ,C2398_=_C2793 ,C2398_=_C3225 ,C2398_=_C3260 ,\nC2398_=_C3518 ,C2398_=_C3559 ,C2398_=_C3560 ,C2398_=_C3561 ,C2398_=_C3562 ,C2398_=_C3563 ,\nC2398_=_C3566 ,C2398_=_C3568 ,C2402_=_C2407 ,C2402_=_C2410 ,C2402_=_C2695 ,C2402_=_C2920 ,\nC2402_=_C3040 ,C2402_=_C3228 ,C2402_=_C3314 ,C2402_=_C3374 ,C2402_=_C3463 ,C2402_=_C3757 ,\nC2402_=_C3900 ,C2402_=_C3902 ,C2402_=_C3905 ,C2407_=_C2410 ,C2407_=_C2565 ,C2407_=_C2698 ,\nC2407_=_C3353 ,C2407_=_C3444 ,C2407_=_C3525 ,C2407_=_C3613 ,C2407_=_C3788 ,C2407_=_C3800 ,\nC2407_=_C3986 ,C2407_=_C4004 ,C2407_=_C4013 ,C2407_=_C4028 ,C2407_=_C4042 ,C2410_=_C2700 ,\nC2410_=_C3047 ,C2410_=_C3295 ,C2410_=_C3379 ,C2410_=_C3470 ,C2410_=_C3825 ,C2410_=_C3877 ,\nC2410_=_C4015 ,C2410_=_C4105 ,C2410_=_C4106 ,C2414_=_C2417 ,C2414_=_C2419 ,C2414_=_C2420 ,\nC2414_=_C2422 ,C2414_=_C2432 ,C2414_=_C2669 ,C2414_=_C2671 ,C2414_=_C2673 ,C2414_=_C2674 ,\nC2414_=_C2676 ,C2414_=_C2678 ,C2414_=_C2679 ,C2414_=_C2680 ,C2414_=_C2682 ,C2414_=_C2683 ,\nC2414_=_C2685 ,C2414_=_C2686 ,C2417_=_C2419 ,C2417_=_C2420 ,C2417_=_C2422 ,C2417_=_C2432 ,\nC2417_=_C2602 ,C2417_=_C2649 ,C2417_=_C3128 ,C2417_=_C3133 ,C2417_=_C3136 ,C2417_=_C3140 ,\nC2417_=_C3142 ,C2419_=_C2420 ,C2419_=_C2422 ,C2419_=_C2432 ,C2419_=_C3214 ,C2419_=_C3433 ,\nC2419_=_C3448 ,C2419_=_C3449 ,C2419_=_C3451 ,C2419_=_C3452 ,C2419_=_C3453 ,C2419_=_C3454 ,\nC2419_=_C3455 ,C2419_=_C3456 ,C2420_=_C2422 ,C2420_=_C2432 ,C2420_=_C2605 ,C2420_=_C2651 ,\nC2420_=_C2754 ,C2420_=_C3475 ,C2420_=_C3477 ,C2420_=_C3478 ,C2420_=_C3480 ,C2422_=_C2432 ,\nC2422_=_C2454 ,C2422_=_C2545 ,C2422_=_C2592 ,C2422_=_C2609 ,C2422_=_C2654 ,C2422_=_C3190 ,\nC2422_=_C3436 ,C2422_=_C3626 ,C2422_=_C3649 ,C2422_=_C3748 ,C2422_=_C3750 ,C2422_=_C3751 ,\nC2422_=_C3753 ,C2422_=_C3755 ,C2432_=_C2619 ,C2432_=_C2666 ,C2432_=_C3468 ,C2432_=_C3670 ,\nC2432_=_C3780 ,C2432_=_C3978 ,C2432_=_C4032 ,C2432_=_C4072 ,C2433_=_C2434 ,C2433_=_C2435 ,\nC2433_=_C2438 ,C2433_=_C2541 ,C2433_=_C2545 ,C2433_=_C2546 ,C2433_=_C2547 ,C2433_=_C2549 ,\nC2433_=_C2550 ,C2434_=_C2435 ,C2434_=_C2438 ,C2434_=_C2808 ,C2434_=_C3214 ,C2434_=_C3219 ,\nC2434_=_C3221 ,C2435_=_C2438 ,C2435_=_C3169 ,C2435_=_C3341 ,C2435_=_C3343 ,C2435_=_C3348 ,\nC2435_=_C3350 ,C2435_=_C3353 ,C2435_=_C3357 ,C2438_=_C2906 ,C2438_=_C3399 ,C2438_=_C3424 ,\nC2438_=_C3729 ,C2438_=_C3730 ,C2438_=_C3731 ,C2438_=_C3732 ,C2438_=_C3734 ,C2438_=_C3735 ,\nC2438_=_C3736 ,C2438_=_C3737 ,C2444_=_C2449 ,C2444_=_C2450 ,C2444_=_C2453 ,C2444_=_C2454 ,\nC2444_=_C2455 ,C2444_=_C2456 ,C2444_=_C2459 ,C2444_=_C2461 ,C2444_=_C2464 ,C2444_=_C2702 ,\nC2444_=_C2807 ,C2444_=_C2808 ,C2444_=_C2809 ,C2444_=_C2810 ,C2444_=_C2811 ,C2444_=_C2813 ,\nC2444_=_C2814 ,C2444_=_C2815 ,C2444_=_C2818 ,C2449_=_C2450 ,C2449_=_C2453 ,C2449_=_C2454 ,\nC2449_=_C2455 ,C2449_=_C2456 ,C2449_=_C2459 ,C2449_=_C2461 ,C2449_=_C2464 ,C2449_=_C2541 ,\nC2449_=_C2604 ,C2449_=_C2890 ,C2449_=_C3234 ,C2449_=_C3247 ,C2449_=_C3343 ,C2449_=_C3423 ,\nC2449_=_C3424 ,C2449_=_C3428 ,C2449_=_C3429 ,C2449_=_C3430 ,C2449_=_C3431 ,C2450_=_C2453 ,\nC2450_=_C2454 ,C2450_=_C2455 ,C2450_=_C2456 ,C2450_=_C2459 ,C2450_=_C2461 ,C2450_=_C2464 ,\nC2450_=_C2842 ,C2450_=_C3382 ,C2450_=_C3483 ,C2450_=_C3484 ,C2450_=_C3485 ,C2450_=_C3486 ,\nC2450_=_C3493 ,C2450_=_C3494 ,C2453_=_C2454 ,C2453_=_C2455 ,C2453_=_C2456 ,C2453_=_C2459 ,\nC2453_=_C2461 ,C2453_=_C2464 ,C2453_=_C3460 ,C2453_=_C3625 ,C2453_=_C3721 ,C2453_=_C3722 ,\nC2454_=_C2455 ,C2454_=_C2456 ,C2454_=_C2459 ,C2454_=_C2461 ,C2454_=_C2464 ,C2454_=_C2545 ,\nC2454_=_C2592 ,C2454_=_C2609 ,C2454_=_C2654 ,C2454_=_C3190 ,C2454_=_C3436 ,C2454_=_C3626 ,\nC2454_=_C3649 ,C2454_=_C3748 ,C2454_=_C3750 ,C2454_=_C3751 ,C2454_=_C3753 ,C2454_=_C3755 ,\nC2455_=_C2456 ,C2455_=_C2459 ,C2455_=_C2461 ,C2455_=_C2464 ,C2455_=_C3627 ,C2455_=_C3792 ,\nC2455_=_C3830 ,C2455_=_C3832 ,C2455_=_C3833 ,C2456_=_C2459 ,C2456_=_C2461 ,C2456_=_C2464 ,\nC2456_=_C3533 ,C2456_=_C3628 ,C2456_=_C3867 ,C2456_=_C3872 ,C2459_=_C2461 ,C2459_=_C2464 ,\nC2459_=_C2491 ,C2459_=_C3553 ,C2459_=_C3588 ,C2459_=_C3631 ,C2459_=_C3942 ,C2459_=_C3943 ,\nC2461_=_C2464 ,C2461_=_C3291 ,C2461_=_C3633 ,C2461_=_C3735 ,C2461_=_C3952 ,C2464_=_C2721 ,\nC2464_=_C3221 ,C2464_=_C3272 ,C2464_=_C3671 ,C2464_=_C3803 ,C2464_=_C3926</w:t>
      </w:r>
    </w:p>
    <w:p>
      <w:pPr>
        <w:pStyle w:val="PreformattedText"/>
        <w:bidi w:val="0"/>
        <w:spacing w:before="0" w:after="0"/>
        <w:jc w:val="left"/>
        <w:rPr/>
      </w:pPr>
      <w:r>
        <w:rPr/>
        <w:t xml:space="preserve"> </w:t>
      </w:r>
      <w:r>
        <w:rPr/>
        <w:t>,C2464_=_C3941 ,\nC2464_=_C4007 ,C2464_=_C4017 ,C2465_=_C2469 ,C2465_=_C2472 ,C2465_=_C2474 ,C2465_=_C2476 ,\nC2465_=_C2480 ,C2465_=_C2483 ,C2465_=_C2484 ,C2465_=_C2486 ,C2465_=_C2487 ,C2465_=_C2488 ,\nC2465_=_C2490 ,C2465_=_C2491 ,C2465_=_C2492 ,C2465_=_C2495 ,C2469_=_C2472 ,C2469_=_C2474 ,\nC2469_=_C2476 ,C2469_=_C2722 ,C2469_=_C2770 ,C2469_=_C2771 ,C2469_=_C2772 ,C2469_=_C2774 ,\nC2469_=_C2776 ,C2469_=_C2781 ,C2469_=_C2783 ,C2472_=_C2474 ,C2472_=_C2476 ,C2472_=_C2725 ,\nC2472_=_C3144 ,C2472_=_C3150 ,C2472_=_C3153 ,C2472_=_C3155 ,C2474_=_C2476 ,C2474_=_C2624 ,\nC2474_=_C2727 ,C2474_=_C3156 ,C2474_=_C3234 ,C2474_=_C3236 ,C2474_=_C3238 ,C2474_=_C3241 ,\nC2474_=_C3244 ,C2476_=_C2580 ,C2476_=_C2729 ,C2476_=_C2994 ,C2476_=_C3819 ,C2480_=_C2483 ,\nC2480_=_C2484 ,C2480_=_C2486 ,C2480_=_C2487 ,C2480_=_C2488 ,C2480_=_C2490 ,C2480_=_C2491 ,\nC2480_=_C2492 ,C2480_=_C2495 ,C2480_=_C2722 ,C2480_=_C2725 ,C2480_=_C2727 ,C2480_=_C2729 ,\nC2483_=_C2484 ,C2483_=_C2486 ,C2483_=_C2487 ,C2483_=_C2488 ,C2483_=_C2490 ,C2483_=_C2491 ,\nC2483_=_C2492 ,C2483_=_C2495 ,C2483_=_C2600 ,C2483_=_C3007 ,C2483_=_C3008 ,C2483_=_C3012 ,\nC2483_=_C3014 ,C2483_=_C3016 ,C2484_=_C2486 ,C2484_=_C2487 ,C2484_=_C2488 ,C2484_=_C2490 ,\nC2484_=_C2491 ,C2484_=_C2492 ,C2484_=_C2495 ,C2484_=_C2648 ,C2484_=_C3077 ,C2484_=_C3082 ,\nC2484_=_C3084 ,C2484_=_C3085 ,C2486_=_C2487 ,C2486_=_C2488 ,C2486_=_C2490 ,C2486_=_C2491 ,\nC2486_=_C2492 ,C2486_=_C2495 ,C2486_=_C2639 ,C2486_=_C2691 ,C2486_=_C3411 ,C2486_=_C3412 ,\nC2486_=_C3413 ,C2486_=_C3415 ,C2486_=_C3421 ,C2487_=_C2488 ,C2487_=_C2490 ,C2487_=_C2491 ,\nC2487_=_C2492 ,C2487_=_C2495 ,C2487_=_C2755 ,C2487_=_C3201 ,C2487_=_C3513 ,C2487_=_C3514 ,\nC2487_=_C3516 ,C2488_=_C2490 ,C2488_=_C2491 ,C2488_=_C2492 ,C2488_=_C2495 ,C2488_=_C3459 ,\nC2488_=_C3638 ,C2488_=_C3643 ,C2488_=_C3644 ,C2490_=_C2491 ,C2490_=_C2492 ,C2490_=_C2495 ,\nC2490_=_C2561 ,C2490_=_C2798 ,C2490_=_C2893 ,C2490_=_C2972 ,C2490_=_C3520 ,C2490_=_C3609 ,\nC2490_=_C3686 ,C2490_=_C3844 ,C2490_=_C3846 ,C2491_=_C2492 ,C2491_=_C2495 ,C2491_=_C3553 ,\nC2491_=_C3588 ,C2491_=_C3631 ,C2491_=_C3942 ,C2491_=_C3943 ,C2492_=_C2495 ,C2492_=_C2760 ,\nC2492_=_C3969 ,C2492_=_C3970 ,C2495_=_C2783 ,C2495_=_C3074 ,C2495_=_C3155 ,C2495_=_C3540 ,\nC2495_=_C3737 ,C2495_=_C3819 ,C2495_=_C3939 ,C2495_=_C4083 ,C2504_=_C2505 ,C2504_=_C2506 ,\nC2504_=_C2510 ,C2504_=_C2511 ,C2504_=_C2513 ,C2504_=_C2514 ,C2504_=_C2578 ,C2504_=_C2671 ,\nC2504_=_C3023 ,C2504_=_C3533 ,C2504_=_C3534 ,C2504_=_C3537 ,C2504_=_C3540 ,C2505_=_C2506 ,\nC2505_=_C2510 ,C2505_=_C2511 ,C2505_=_C2513 ,C2505_=_C2514 ,C2505_=_C2740 ,C2505_=_C2991 ,\nC2505_=_C3088 ,C2505_=_C3483 ,C2505_=_C3553 ,C2505_=_C3558 ,C2506_=_C2510 ,C2506_=_C2511 ,\nC2506_=_C2513 ,C2506_=_C2514 ,C2506_=_C2741 ,C2506_=_C3089 ,C2506_=_C3484 ,C2506_=_C3588 ,\nC2510_=_C2511 ,C2510_=_C2513 ,C2510_=_C2514 ,C2510_=_C2882 ,C2510_=_C3324 ,C2510_=_C3428 ,\nC2510_=_C3451 ,C2510_=_C3600 ,C2510_=_C3915 ,C2510_=_C3927 ,C2510_=_C3932 ,C2511_=_C2513 ,\nC2511_=_C2514 ,C2511_=_C2679 ,C2511_=_C2745 ,C2511_=_C3093 ,C2511_=_C3453 ,C2511_=_C3494 ,\nC2511_=_C3811 ,C2511_=_C3943 ,C2513_=_C2514 ,C2513_=_C2835 ,C2513_=_C2883 ,C2513_=_C3325 ,\nC2513_=_C3454 ,C2513_=_C3562 ,C2513_=_C3917 ,C2513_=_C4034 ,C2513_=_C4035 ,C2514_=_C2685 ,\nC2514_=_C3001 ,C2514_=_C3035 ,C2514_=_C3182 ,C2514_=_C3368 ,C2514_=_C3872 ,C2514_=_C3918 ,\nC2514_=_C4022 ,C2514_=_C4083 ,C2516_=_C2518 ,C2516_=_C2521 ,C2516_=_C2523 ,C2516_=_C2525 ,\nC2516_=_C2620 ,C2516_=_C2624 ,C2516_=_C2627 ,C2516_=_C2629 ,C2516_=_C2630 ,C2516_=_C2632 ,\nC2516_=_C2633 ,C2516_=_C2634 ,C2518_=_C2521 ,C2518_=_C2523 ,C2518_=_C2525 ,C2518_=_C2902 ,\nC2518_=_C2905 ,C2518_=_C2906 ,C2518_=_C2909 ,C2518_=_C2913 ,C2518_=_C2915 ,C2518_=_C2916 ,\nC2521_=_C2523 ,C2521_=_C2525 ,C2521_=_C3167 ,C2521_=_C3168 ,C2521_=_C3169 ,C2521_=_C3171 ,\nC2521_=_C3174 ,C2521_=_C3175 ,C2521_=_C3177 ,C2521_=_C3179 ,C2521_=_C3181 ,C2521_=_C3182 ,\nC2521_=_C3183 ,C2523_=_C2525 ,C2523_=_C3200 ,C2523_=_C3341 ,C2523_=_C3358 ,C2523_=_C3362 ,\nC2523_=_C3364 ,C2523_=_C3368 ,C2523_=_C3369 ,C2525_=_C3282 ,C2525_=_C3498 ,C2525_=_C3502 ,\nC2525_=_C3504 ,C2525_=_C3506 ,C2541_=_C2545 ,C2541_=_C2546 ,C2541_=_C2547 ,C2541_=_C2549 ,\nC2541_=_C2550 ,C2541_=_C2604 ,C2541_=_C2890 ,C2541_=_C3234 ,C2541_=_C3247 ,C2541_=_C3343 ,\nC2541_=_C3423 ,C2541_=_C3424 ,C2541_=_C3428 ,C2541_=_C3429 ,C2541_=_C3430 ,C2541_=_C3431 ,\nC2545_=_C2546 ,C2545_=_C2547 ,C2545_=_C2549 ,C2545_=_C2550 ,C2545_=_C2592 ,C2545_=_C2609 ,\nC2545_=_C2654 ,C2545_=_C3190 ,C2545_=_C3436 ,C2545_=_C3626 ,C2545_=_C3649 ,C2545_=_C3748 ,\nC2545_=_C3750 ,C2545_=_C3751 ,C2545_=_C3753 ,C2545_=_C3755 ,C2546_=_C2547 ,C2546_=_C2549 ,\nC2546_=_C2550 ,C2546_=_C2776 ,C2546_=_C3104 ,C2546_=_C3192 ,C2546_=_C3348 ,C2546_=_C3385 ,\nC2546_=_C3704 ,C2546_=_C3730 ,C2546_=_C3811 ,C2546_=_C3813 ,C2546_=_C3814 ,C2546_=_C3816 ,\nC2547_=_C2549 ,C2547_=_C2550 ,C2547_=_C2981 ,C2547_=_C3350 ,C2547_=_C3543 ,C2547_=_C3731 ,\nC2547_=_C3850 ,C2549_=_C2550 ,C2549_=_C2645 ,C2549_=_C2699 ,C2549_=_C3046 ,C2549_=_C3219 ,\nC2549_=_C3446 ,C2549_=_C3528 ,C2550_=_C2569 ,C2550_=_C2767 ,C2550_=_C2804 ,C2550_=_C3257 ,\nC2550_=_C3271 ,C2550_=_C3357 ,C2550_=_C3529 ,C2550_=_C3713 ,C2550_=_C3736 ,C2550_=_C4035 ,\nC2550_=_C4103 ,C2559_=_C2561 ,C2559_=_C2565 ,C2559_=_C2566 ,C2559_=_C2568 ,C2559_=_C2569 ,\nC2559_=_C3191 ,C2559_=_C3203 ,C2559_=_C3250 ,C2559_=_C3770 ,C2561_=_C2565 ,C2561_=_C2566 ,\nC2561_=_C2568 ,C2561_=_C2569 ,C2561_=_C2798 ,C2561_=_C2893 ,C2561_=_C2972 ,C2561_=_C3520 ,\nC2561_=_C3609 ,C2561_=_C3686 ,C2561_=_C3844 ,C2561_=_C3846 ,C2565_=_C2566 ,C2565_=_C2568 ,\nC2565_=_C2569 ,C2565_=_C2698 ,C2565_=_C3353 ,C2565_=_C3444 ,C2565_=_C3525 ,C2565_=_C3613 ,\nC2565_=_C3788 ,C2565_=_C3800 ,C2565_=_C3986 ,C2565_=_C4004 ,C2565_=_C4013 ,C2565_=_C4028 ,\nC2565_=_C4042 ,C2566_=_C2568 ,C2566_=_C2569 ,C2566_=_C2931 ,C2566_=_C3254 ,C2566_=_C3695 ,\nC2566_=_C3923 ,C2566_=_C3975 ,C2566_=_C4037 ,C2566_=_C4046 ,C2566_=_C4058 ,C2566_=_C4066 ,\nC2568_=_C2569 ,C2568_=_C2855 ,C2568_=_C3256 ,C2568_=_C3802 ,C2568_=_C3977 ,C2568_=_C4021 ,\nC2568_=_C4031 ,C2568_=_C4092 ,C2569_=_C2767 ,C2569_=_C2804 ,C2569_=_C3257 ,C2569_=_C3271 ,\nC2569_=_C3357 ,C2569_=_C3529 ,C2569_=_C3713 ,C2569_=_C3736 ,C2569_=_C4035 ,C2569_=_C4103 ,\nC2572_=_C2574 ,C2572_=_C2578 ,C2572_=_C2579 ,C2572_=_C2580 ,C2572_=_C2581 ,C2572_=_C2583 ,\nC2572_=_C2620 ,C2572_=_C2639 ,C2572_=_C2645 ,C2574_=_C2578 ,C2574_=_C2579 ,C2574_=_C2580 ,\nC2574_=_C2581 ,C2574_=_C2583 ,C2574_=_C2954 ,C2574_=_C2963 ,C2578_=_C2579 ,C2578_=_C2580 ,\nC2578_=_C2581 ,C2578_=_C2583 ,C2578_=_C2671 ,C2578_=_C3023 ,C2578_=_C3533 ,C2578_=_C3534 ,\nC2578_=_C3537 ,C2578_=_C3540 ,C2579_=_C2580 ,C2579_=_C2581 ,C2579_=_C2583 ,C2579_=_C2627 ,\nC2579_=_C2943 ,C2579_=_C3024 ,C2579_=_C3413 ,C2579_=_C3485 ,C2579_=_C3619 ,C2579_=_C3623 ,\nC2580_=_C2581 ,C2580_=_C2583 ,C2580_=_C2729 ,C2580_=_C2994 ,C2580_=_C3819 ,C2581_=_C2583 ,\nC2581_=_C2629 ,C2581_=_C3177 ,C2581_=_C3364 ,C2581_=_C3415 ,C2581_=_C3822 ,C2581_=_C3825 ,\nC2583_=_C2634 ,C2583_=_C3002 ,C2583_=_C3421 ,C2583_=_C3938 ,C2592_=_C2609 ,C2592_=_C2654 ,\nC2592_=_C3190 ,C2592_=_C3436 ,C2592_=_C3626 ,C2592_=_C3649 ,C2592_=_C3748 ,C2592_=_C3750 ,\nC2592_=_C3751 ,C2592_=_C3753 ,C2592_=_C3755 ,C2600_=_C2601 ,C2600_=_C2602 ,C2600_=_C2604 ,\nC2600_=_C2605 ,C2600_=_C2606 ,C2600_=_C2609 ,C2600_=_C2611 ,C2600_=_C2615 ,C2600_=_C2616 ,\nC2600_=_C2619 ,C2600_=_C3007 ,C2600_=_C3008 ,C2600_=_C3012 ,C2600_=_C3014 ,C2600_=_C3016 ,\nC2601_=_C2602 ,C2601_=_C2604 ,C2601_=_C2605 ,C2601_=_C2606 ,C2601_=_C2609 ,C2601_=_C2611 ,\nC2601_=_C2615 ,C2601_=_C2616 ,C2601_=_C2619 ,C2601_=_C3051 ,C2601_=_C3054 ,C2601_=_C3055 ,\nC2602_=_C2604 ,C2602_=_C2605 ,C2602_=_C2606 ,C2602_=_C2609 ,C2602_=_C2611 ,C2602_=_C2615 ,\nC2602_=_C2616 ,C2602_=_C2619 ,C2602_=_C2649 ,C2602_=_C3128 ,C2602_=_C3133 ,C2602_=_C3136 ,\nC2602_=_C3140 ,C2602_=_C3142 ,C2604_=_C2605 ,C2604_=_C2606 ,C2604_=_C2609 ,C2604_=_C2611 ,\nC2604_=_C2615 ,C2604_=_C2616 ,C2604_=_C2619 ,C2604_=_C2890 ,C2604_=_C3234 ,C2604_=_C3247 ,\nC2604_=_C3343 ,C2604_=_C3423 ,C2604_=_C3424 ,C2604_=_C3428 ,C2604_=_C3429 ,C2604_=_C3430 ,\nC2604_=_C3431 ,C2605_=_C2606 ,C2605_=_C2609 ,C2605_=_C2611 ,C2605_=_C2615 ,C2605_=_C2616 ,\nC2605_=_C2619 ,C2605_=_C2651 ,C2605_=_C2754 ,C2605_=_C3475 ,C2605_=_C3477 ,C2605_=_C3478 ,\nC2605_=_C3480 ,C2606_=_C2609 ,C2606_=_C2611 ,C2606_=_C2615 ,C2606_=_C2616 ,C2606_=_C2619 ,\nC2606_=_C2919 ,C2606_=_C3236 ,C2606_=_C3593 ,C2606_=_C3600 ,C2606_=_C3601 ,C2606_=_C3604 ,\nC2609_=_C2611 ,C2609_=_C2615 ,C2609_=_C2616 ,C2609_=_C2619 ,C2609_=_C2654 ,C2609_=_C3190 ,\nC2609_=_C3436 ,C2609_=_C3626 ,C2609_=_C3649 ,C2609_=_C3748 ,C2609_=_C3750 ,C2609_=_C3751 ,\nC2609_=_C3753 ,C2609_=_C3755 ,C2611_=_C2615 ,C2611_=_C2616 ,C2611_=_C2619 ,C2611_=_C2849 ,\nC2611_=_C3241 ,C2611_=_C3289 ,C2611_=_C3386 ,C2611_=_C3619 ,C2611_=_C3652 ,C2611_=_C3874 ,\nC2611_=_C3927 ,C2611_=_C3928 ,C2615_=_C2616 ,C2615_=_C2619 ,C2615_=_C2696 ,C2615_=_C2925 ,\nC2615_=_C3042 ,C2615_=_C3389 ,C2615_=_C3442 ,C2615_=_C3522 ,C2615_=_C3681 ,C2615_=_C3884 ,\nC2615_=_C3949 ,C2615_=_C3957 ,C2615_=_C3997 ,C2615_=_C3999 ,C2615_=_C4001 ,C2616_=_C2619 ,\nC2616_=_C3230 ,C2616_=_C3277 ,C2616_=_C3316 ,C2616_=_C3682 ,C2616_=_C3758 ,C2616_=_C3885 ,\nC2616_=_C3958 ,C2619_=_C2666 ,C2619_=_C3468 ,C2619_=_C3670 ,C2619_=_C3780 ,C2619_=_C3978 ,\nC2619_=_C4032 ,C2619_=_C4072 ,C2620_=_C2624 ,C2620_=_C2627 ,C2620_=_C2629 ,C2620_=_C2630 ,\nC2620_=_C2632 ,C2620_=_C2633 ,C2620_=_C2634 ,C2620_=_C2639 ,C2620_=_C2645 ,C2624_=_C2627 ,\nC2624_=_C2629 ,C2624_=_C2630 ,C2624_=_C2632 ,C2624_=_C2633 ,C2624_=_C2634 ,C2624_=_C2727 ,\nC2624_=_C3156 ,C2624_=_C3234 ,C2624_=_C3236 ,C2624_=_C3238 ,C2624_=_C3241 ,C2624_=_C3244 ,\nC2627_=_C2629 ,C2627_=_C2630 ,C2627_=_C2632 ,C2627_=_C2633 ,C2627_=_C2634 ,C2627_=_C2943 ,\nC2627_=_C3024 ,C2627_=_C3413 ,C2627_=_C3485 ,C2627_=_C3619 ,C2627_=_C3623 ,C2629_=_C2630 ,\nC2629_=_C2632 ,C2629_=_C2633 ,C2629_=_C2634 ,C2629_=_C3177 ,C2629_=_C3364 ,C2629_=_C3415 ,\nC2629_=_C3822 ,C2629_=_C3825 ,C2630_=_C2632</w:t>
      </w:r>
    </w:p>
    <w:p>
      <w:pPr>
        <w:pStyle w:val="PreformattedText"/>
        <w:bidi w:val="0"/>
        <w:spacing w:before="0" w:after="0"/>
        <w:jc w:val="left"/>
        <w:rPr/>
      </w:pPr>
      <w:r>
        <w:rPr/>
        <w:t xml:space="preserve"> </w:t>
      </w:r>
      <w:r>
        <w:rPr/>
        <w:t>,C2630_=_C2633 ,C2630_=_C2634 ,C2630_=_C2913 ,\nC2630_=_C3502 ,C2632_=_C2633 ,C2632_=_C2634 ,C2632_=_C2915 ,C2632_=_C3165 ,C2632_=_C3306 ,\nC2632_=_C3339 ,C2632_=_C3504 ,C2632_=_C3566 ,C2632_=_C3982 ,C2632_=_C4080 ,C2633_=_C2634 ,\nC2633_=_C2916 ,C2633_=_C3506 ,C2634_=_C3002 ,C2634_=_C3421 ,C2634_=_C3938 ,C2639_=_C2645 ,\nC2639_=_C2691 ,C2639_=_C3411 ,C2639_=_C3412 ,C2639_=_C3413 ,C2639_=_C3415 ,C2639_=_C3421 ,\nC2645_=_C2699 ,C2645_=_C3046 ,C2645_=_C3219 ,C2645_=_C3446 ,C2645_=_C3528 ,C2648_=_C2649 ,\nC2648_=_C2651 ,C2648_=_C2654 ,C2648_=_C2657 ,C2648_=_C2658 ,C2648_=_C2666 ,C2648_=_C3077 ,\nC2648_=_C3082 ,C2648_=_C3084 ,C2648_=_C3085 ,C2649_=_C2651 ,C2649_=_C2654 ,C2649_=_C2657 ,\nC2649_=_C2658 ,C2649_=_C2666 ,C2649_=_C3128 ,C2649_=_C3133 ,C2649_=_C3136 ,C2649_=_C3140 ,\nC2649_=_C3142 ,C2651_=_C2654 ,C2651_=_C2657 ,C2651_=_C2658 ,C2651_=_C2666 ,C2651_=_C2754 ,\nC2651_=_C3475 ,C2651_=_C3477 ,C2651_=_C3478 ,C2651_=_C3480 ,C2654_=_C2657 ,C2654_=_C2658 ,\nC2654_=_C2666 ,C2654_=_C3190 ,C2654_=_C3436 ,C2654_=_C3626 ,C2654_=_C3649 ,C2654_=_C3748 ,\nC2654_=_C3750 ,C2654_=_C3751 ,C2654_=_C3753 ,C2654_=_C3755 ,C2657_=_C2658 ,C2657_=_C2666 ,\nC2657_=_C3461 ,C2657_=_C3687 ,C2657_=_C3793 ,C2657_=_C3856 ,C2657_=_C3858 ,C2657_=_C3859 ,\nC2657_=_C3860 ,C2658_=_C2666 ,C2658_=_C2921 ,C2658_=_C3205 ,C2658_=_C3689 ,C2658_=_C3907 ,\nC2658_=_C3908 ,C2658_=_C3910 ,C2658_=_C3912 ,C2666_=_C3468 ,C2666_=_C3670 ,C2666_=_C3780 ,\nC2666_=_C3978 ,C2666_=_C4032 ,C2666_=_C4072 ,C2669_=_C2671 ,C2669_=_C2673 ,C2669_=_C2674 ,\nC2669_=_C2676 ,C2669_=_C2678 ,C2669_=_C2679 ,C2669_=_C2680 ,C2669_=_C2682 ,C2669_=_C2683 ,\nC2669_=_C2685 ,C2669_=_C2686 ,C2669_=_C3298 ,C2669_=_C3411 ,C2669_=_C3433 ,C2669_=_C3436 ,\nC2669_=_C3442 ,C2669_=_C3444 ,C2669_=_C3446 ,C2671_=_C2673 ,C2671_=_C2674 ,C2671_=_C2676 ,\nC2671_=_C2678 ,C2671_=_C2679 ,C2671_=_C2680 ,C2671_=_C2682 ,C2671_=_C2683 ,C2671_=_C2685 ,\nC2671_=_C2686 ,C2671_=_C3023 ,C2671_=_C3533 ,C2671_=_C3534 ,C2671_=_C3537 ,C2671_=_C3540 ,\nC2673_=_C2674 ,C2673_=_C2676 ,C2673_=_C2678 ,C2673_=_C2679 ,C2673_=_C2680 ,C2673_=_C2682 ,\nC2673_=_C2683 ,C2673_=_C2685 ,C2673_=_C2686 ,C2673_=_C3026 ,C2673_=_C3077 ,C2673_=_C3331 ,\nC2673_=_C3638 ,C2673_=_C3686 ,C2673_=_C3687 ,C2673_=_C3689 ,C2673_=_C3695 ,C2674_=_C2676 ,\nC2674_=_C2678 ,C2674_=_C2679 ,C2674_=_C2680 ,C2674_=_C2682 ,C2674_=_C2683 ,C2674_=_C2685 ,\nC2674_=_C2686 ,C2674_=_C3448 ,C2674_=_C3788 ,C2676_=_C2678 ,C2676_=_C2679 ,C2676_=_C2680 ,\nC2676_=_C2682 ,C2676_=_C2683 ,C2676_=_C2685 ,C2676_=_C2686 ,C2676_=_C3014 ,C2676_=_C3054 ,\nC2676_=_C3449 ,C2676_=_C3884 ,C2676_=_C3885 ,C2678_=_C2679 ,C2678_=_C2680 ,C2678_=_C2682 ,\nC2678_=_C2683 ,C2678_=_C2685 ,C2678_=_C2686 ,C2678_=_C2909 ,C2678_=_C2948 ,C2678_=_C3016 ,\nC2678_=_C3055 ,C2678_=_C3406 ,C2678_=_C3452 ,C2678_=_C3846 ,C2678_=_C3957 ,C2678_=_C3958 ,\nC2678_=_C3959 ,C2678_=_C3962 ,C2679_=_C2680 ,C2679_=_C2682 ,C2679_=_C2683 ,C2679_=_C2685 ,\nC2679_=_C2686 ,C2679_=_C2745 ,C2679_=_C3093 ,C2679_=_C3453 ,C2679_=_C3494 ,C2679_=_C3811 ,\nC2679_=_C3943 ,C2680_=_C2682 ,C2680_=_C2683 ,C2680_=_C2685 ,C2680_=_C2686 ,C2680_=_C3030 ,\nC2680_=_C3334 ,C2680_=_C3643 ,C2680_=_C3722 ,C2680_=_C3856 ,C2680_=_C3972 ,C2680_=_C3975 ,\nC2680_=_C3976 ,C2680_=_C3977 ,C2680_=_C3978 ,C2680_=_C3979 ,C2682_=_C2683 ,C2682_=_C2685 ,\nC2682_=_C2686 ,C2682_=_C3455 ,C2682_=_C4037 ,C2682_=_C4039 ,C2683_=_C2685 ,C2683_=_C2686 ,\nC2683_=_C3032 ,C2683_=_C3336 ,C2683_=_C3514 ,C2683_=_C3644 ,C2683_=_C3969 ,C2683_=_C4058 ,\nC2685_=_C2686 ,C2685_=_C3001 ,C2685_=_C3035 ,C2685_=_C3182 ,C2685_=_C3368 ,C2685_=_C3872 ,\nC2685_=_C3918 ,C2685_=_C4022 ,C2685_=_C4083 ,C2686_=_C3456 ,C2686_=_C3935 ,C2686_=_C4042 ,\nC2689_=_C2691 ,C2689_=_C2695 ,C2689_=_C2696 ,C2689_=_C2698 ,C2689_=_C2699 ,C2689_=_C2700 ,\nC2689_=_C2771 ,C2689_=_C3223 ,C2689_=_C3273 ,C2689_=_C3298 ,C2689_=_C3299 ,C2689_=_C3306 ,\nC2689_=_C3308 ,C2691_=_C2695 ,C2691_=_C2696 ,C2691_=_C2698 ,C2691_=_C2699 ,C2691_=_C2700 ,\nC2691_=_C3411 ,C2691_=_C3412 ,C2691_=_C3413 ,C2691_=_C3415 ,C2691_=_C3421 ,C2695_=_C2696 ,\nC2695_=_C2698 ,C2695_=_C2699 ,C2695_=_C2700 ,C2695_=_C2920 ,C2695_=_C3040 ,C2695_=_C3228 ,\nC2695_=_C3314 ,C2695_=_C3374 ,C2695_=_C3463 ,C2695_=_C3757 ,C2695_=_C3900 ,C2695_=_C3902 ,\nC2695_=_C3905 ,C2696_=_C2698 ,C2696_=_C2699 ,C2696_=_C2700 ,C2696_=_C2925 ,C2696_=_C3042 ,\nC2696_=_C3389 ,C2696_=_C3442 ,C2696_=_C3522 ,C2696_=_C3681 ,C2696_=_C3884 ,C2696_=_C3949 ,\nC2696_=_C3957 ,C2696_=_C3997 ,C2696_=_C3999 ,C2696_=_C4001 ,C2698_=_C2699 ,C2698_=_C2700 ,\nC2698_=_C3353 ,C2698_=_C3444 ,C2698_=_C3525 ,C2698_=_C3613 ,C2698_=_C3788 ,C2698_=_C3800 ,\nC2698_=_C3986 ,C2698_=_C4004 ,C2698_=_C4013 ,C2698_=_C4028 ,C2698_=_C4042 ,C2699_=_C2700 ,\nC2699_=_C3046 ,C2699_=_C3219 ,C2699_=_C3446 ,C2699_=_C3528 ,C2700_=_C3047 ,C2700_=_C3295 ,\nC2700_=_C3379 ,C2700_=_C3470 ,C2700_=_C3825 ,C2700_=_C3877 ,C2700_=_C4015 ,C2700_=_C4105 ,\nC2700_=_C4106 ,C2702_=_C2721 ,C2702_=_C2807 ,C2702_=_C2808 ,C2702_=_C2809 ,C2702_=_C2810 ,\nC2702_=_C2811 ,C2702_=_C2813 ,C2702_=_C2814 ,C2702_=_C2815 ,C2702_=_C2818 ,C2721_=_C3221 ,\nC2721_=_C3272 ,C2721_=_C3671 ,C2721_=_C3803 ,C2721_=_C3926 ,C2721_=_C3941 ,C2721_=_C4007 ,\nC2721_=_C4017 ,C2722_=_C2725 ,C2722_=_C2727 ,C2722_=_C2729 ,C2722_=_C2770 ,C2722_=_C2771 ,\nC2722_=_C2772 ,C2722_=_C2774 ,C2722_=_C2776 ,C2722_=_C2781 ,C2722_=_C2783 ,C2725_=_C2727 ,\nC2725_=_C2729 ,C2725_=_C3144 ,C2725_=_C3150 ,C2725_=_C3153 ,C2725_=_C3155 ,C2727_=_C2729 ,\nC2727_=_C3156 ,C2727_=_C3234 ,C2727_=_C3236 ,C2727_=_C3238 ,C2727_=_C3241 ,C2727_=_C3244 ,\nC2729_=_C2994 ,C2729_=_C3819 ,C2740_=_C2741 ,C2740_=_C2745 ,C2740_=_C2991 ,C2740_=_C3088 ,\nC2740_=_C3483 ,C2740_=_C3553 ,C2740_=_C3558 ,C2741_=_C2745 ,C2741_=_C3089 ,C2741_=_C3484 ,\nC2741_=_C3588 ,C2745_=_C3093 ,C2745_=_C3453 ,C2745_=_C3494 ,C2745_=_C3811 ,C2745_=_C3943 ,\nC2752_=_C2754 ,C2752_=_C2755 ,C2752_=_C2757 ,C2752_=_C2760 ,C2752_=_C2764 ,C2752_=_C2766 ,\nC2752_=_C2767 ,C2752_=_C2786 ,C2752_=_C2821 ,C2752_=_C2822 ,C2752_=_C2823 ,C2752_=_C2824 ,\nC2752_=_C2825 ,C2752_=_C2826 ,C2752_=_C2828 ,C2752_=_C2829 ,C2752_=_C2832 ,C2752_=_C2835 ,\nC2754_=_C2755 ,C2754_=_C2757 ,C2754_=_C2760 ,C2754_=_C2764 ,C2754_=_C2766 ,C2754_=_C2767 ,\nC2754_=_C3475 ,C2754_=_C3477 ,C2754_=_C3478 ,C2754_=_C3480 ,C2755_=_C2757 ,C2755_=_C2760 ,\nC2755_=_C2764 ,C2755_=_C2766 ,C2755_=_C2767 ,C2755_=_C3201 ,C2755_=_C3513 ,C2755_=_C3514 ,\nC2755_=_C3516 ,C2757_=_C2760 ,C2757_=_C2764 ,C2757_=_C2766 ,C2757_=_C2767 ,C2757_=_C2774 ,\nC2757_=_C2793 ,C2757_=_C3225 ,C2757_=_C3260 ,C2757_=_C3518 ,C2757_=_C3559 ,C2757_=_C3560 ,\nC2757_=_C3561 ,C2757_=_C3562 ,C2757_=_C3563 ,C2757_=_C3566 ,C2757_=_C3568 ,C2760_=_C2764 ,\nC2760_=_C2766 ,C2760_=_C2767 ,C2760_=_C3969 ,C2760_=_C3970 ,C2764_=_C2766 ,C2764_=_C2767 ,\nC2764_=_C2802 ,C2764_=_C2854 ,C2764_=_C3270 ,C2764_=_C3376 ,C2764_=_C3393 ,C2764_=_C3526 ,\nC2764_=_C3623 ,C2764_=_C3709 ,C2764_=_C3822 ,C2764_=_C4034 ,C2764_=_C4076 ,C2766_=_C2767 ,\nC2766_=_C2934 ,C2766_=_C3684 ,C2766_=_C4057 ,C2766_=_C4077 ,C2767_=_C2804 ,C2767_=_C3257 ,\nC2767_=_C3271 ,C2767_=_C3357 ,C2767_=_C3529 ,C2767_=_C3713 ,C2767_=_C3736 ,C2767_=_C4035 ,\nC2767_=_C4103 ,C2770_=_C2771 ,C2770_=_C2772 ,C2770_=_C2774 ,C2770_=_C2776 ,C2770_=_C2781 ,\nC2770_=_C2783 ,C2770_=_C2978 ,C2770_=_C3156 ,C2770_=_C3163 ,C2770_=_C3165 ,C2770_=_C3166 ,\nC2771_=_C2772 ,C2771_=_C2774 ,C2771_=_C2776 ,C2771_=_C2781 ,C2771_=_C2783 ,C2771_=_C3223 ,\nC2771_=_C3273 ,C2771_=_C3298 ,C2771_=_C3299 ,C2771_=_C3306 ,C2771_=_C3308 ,C2772_=_C2774 ,\nC2772_=_C2776 ,C2772_=_C2781 ,C2772_=_C2783 ,C2772_=_C3185 ,C2772_=_C3331 ,C2772_=_C3334 ,\nC2772_=_C3336 ,C2772_=_C3339 ,C2772_=_C3340 ,C2774_=_C2776 ,C2774_=_C2781 ,C2774_=_C2783 ,\nC2774_=_C2793 ,C2774_=_C3225 ,C2774_=_C3260 ,C2774_=_C3518 ,C2774_=_C3559 ,C2774_=_C3560 ,\nC2774_=_C3561 ,C2774_=_C3562 ,C2774_=_C3563 ,C2774_=_C3566 ,C2774_=_C3568 ,C2776_=_C2781 ,\nC2776_=_C2783 ,C2776_=_C3104 ,C2776_=_C3192 ,C2776_=_C3348 ,C2776_=_C3385 ,C2776_=_C3704 ,\nC2776_=_C3730 ,C2776_=_C3811 ,C2776_=_C3813 ,C2776_=_C3814 ,C2776_=_C3816 ,C2781_=_C2783 ,\nC2781_=_C2963 ,C2781_=_C3558 ,C2781_=_C3702 ,C2781_=_C3801 ,C2781_=_C3891 ,C2781_=_C4080 ,\nC2781_=_C4081 ,C2783_=_C3074 ,C2783_=_C3155 ,C2783_=_C3540 ,C2783_=_C3737 ,C2783_=_C3819 ,\nC2783_=_C3939 ,C2783_=_C4083 ,C2786_=_C2793 ,C2786_=_C2798 ,C2786_=_C2802 ,C2786_=_C2804 ,\nC2786_=_C2821 ,C2786_=_C2822 ,C2786_=_C2823 ,C2786_=_C2824 ,C2786_=_C2825 ,C2786_=_C2826 ,\nC2786_=_C2828 ,C2786_=_C2829 ,C2786_=_C2832 ,C2786_=_C2835 ,C2793_=_C2798 ,C2793_=_C2802 ,\nC2793_=_C2804 ,C2793_=_C3225 ,C2793_=_C3260 ,C2793_=_C3518 ,C2793_=_C3559 ,C2793_=_C3560 ,\nC2793_=_C3561 ,C2793_=_C3562 ,C2793_=_C3563 ,C2793_=_C3566 ,C2793_=_C3568 ,C2798_=_C2802 ,\nC2798_=_C2804 ,C2798_=_C2893 ,C2798_=_C2972 ,C2798_=_C3520 ,C2798_=_C3609 ,C2798_=_C3686 ,\nC2798_=_C3844 ,C2798_=_C3846 ,C2802_=_C2804 ,C2802_=_C2854 ,C2802_=_C3270 ,C2802_=_C3376 ,\nC2802_=_C3393 ,C2802_=_C3526 ,C2802_=_C3623 ,C2802_=_C3709 ,C2802_=_C3822 ,C2802_=_C4034 ,\nC2802_=_C4076 ,C2804_=_C3257 ,C2804_=_C3271 ,C2804_=_C3357 ,C2804_=_C3529 ,C2804_=_C3713 ,\nC2804_=_C3736 ,C2804_=_C4035 ,C2804_=_C4103 ,C2807_=_C2808 ,C2807_=_C2809 ,C2807_=_C2810 ,\nC2807_=_C2811 ,C2807_=_C2813 ,C2807_=_C2814 ,C2807_=_C2815 ,C2807_=_C2818 ,C2807_=_C2821 ,\nC2807_=_C2978 ,C2807_=_C2981 ,C2807_=_C2982 ,C2807_=_C2984 ,C2808_=_C2809 ,C2808_=_C2810 ,\nC2808_=_C2811 ,C2808_=_C2813 ,C2808_=_C2814 ,C2808_=_C2815 ,C2808_=_C2818 ,C2808_=_C3214 ,\nC2808_=_C3219 ,C2808_=_C3221 ,C2809_=_C2810 ,C2809_=_C2811 ,C2809_=_C2813 ,C2809_=_C2814 ,\nC2809_=_C2815 ,C2809_=_C2818 ,C2809_=_C2823 ,C2809_=_C3260 ,C2809_=_C3270 ,C2809_=_C3271 ,\nC2809_=_C3272 ,C2810_=_C2811 ,C2810_=_C2813 ,C2810_=_C2814 ,C2810_=_C2815 ,C2810_=_C2818 ,\nC2810_=_C2826 ,C2810_=_C3543 ,C2810_=_C3545 ,C2811_=_C2813 ,C2811_=_C2814 ,C2811_=_C2815 ,\nC2811_=_C2818 ,C2811_=_C3133 ,C2811_=_C3398 ,C2811_=_C3663 ,C2811_=_C3665 ,C2811_=_C3668 ,\nC2811_=_C3670 ,C2811_=_C3671 ,C2813_=_C2814 ,C2813_=_C2815 ,C2813_=_C2818 ,C2813_=_C3179 ,\nC2813_=_C3561</w:t>
      </w:r>
    </w:p>
    <w:p>
      <w:pPr>
        <w:pStyle w:val="PreformattedText"/>
        <w:bidi w:val="0"/>
        <w:spacing w:before="0" w:after="0"/>
        <w:jc w:val="left"/>
        <w:rPr/>
      </w:pPr>
      <w:r>
        <w:rPr/>
        <w:t xml:space="preserve"> </w:t>
      </w:r>
      <w:r>
        <w:rPr/>
        <w:t>,C2813_=_C3923 ,C2813_=_C3925 ,C2813_=_C3926 ,C2814_=_C2815 ,C2814_=_C2818 ,\nC2814_=_C3405 ,C2814_=_C3748 ,C2814_=_C3914 ,C2814_=_C3939 ,C2814_=_C3941 ,C2815_=_C2818 ,\nC2815_=_C2832 ,C2815_=_C3850 ,C2815_=_C3993 ,C2818_=_C2867 ,C2818_=_C4023 ,C2818_=_C4099 ,\nC2821_=_C2822 ,C2821_=_C2823 ,C2821_=_C2824 ,C2821_=_C2825 ,C2821_=_C2826 ,C2821_=_C2828 ,\nC2821_=_C2829 ,C2821_=_C2832 ,C2821_=_C2835 ,C2821_=_C2978 ,C2821_=_C2981 ,C2821_=_C2982 ,\nC2821_=_C2984 ,C2822_=_C2823 ,C2822_=_C2824 ,C2822_=_C2825 ,C2822_=_C2826 ,C2822_=_C2828 ,\nC2822_=_C2829 ,C2822_=_C2832 ,C2822_=_C2835 ,C2822_=_C3007 ,C2822_=_C3168 ,C2822_=_C3223 ,\nC2822_=_C3225 ,C2822_=_C3228 ,C2822_=_C3230 ,C2822_=_C3231 ,C2823_=_C2824 ,C2823_=_C2825 ,\nC2823_=_C2826 ,C2823_=_C2828 ,C2823_=_C2829 ,C2823_=_C2832 ,C2823_=_C2835 ,C2823_=_C3260 ,\nC2823_=_C3270 ,C2823_=_C3271 ,C2823_=_C3272 ,C2824_=_C2825 ,C2824_=_C2826 ,C2824_=_C2828 ,\nC2824_=_C2829 ,C2824_=_C2832 ,C2824_=_C2835 ,C2824_=_C3314 ,C2824_=_C3316 ,C2825_=_C2826 ,\nC2825_=_C2828 ,C2825_=_C2829 ,C2825_=_C2832 ,C2825_=_C2835 ,C2825_=_C2905 ,C2825_=_C2941 ,\nC2825_=_C3299 ,C2825_=_C3397 ,C2825_=_C3412 ,C2825_=_C3518 ,C2825_=_C3520 ,C2825_=_C3522 ,\nC2825_=_C3523 ,C2825_=_C3525 ,C2825_=_C3526 ,C2825_=_C3527 ,C2825_=_C3528 ,C2825_=_C3529 ,\nC2826_=_C2828 ,C2826_=_C2829 ,C2826_=_C2832 ,C2826_=_C2835 ,C2826_=_C3543 ,C2826_=_C3545 ,\nC2828_=_C2829 ,C2828_=_C2832 ,C2828_=_C2835 ,C2828_=_C3175 ,C2828_=_C3362 ,C2828_=_C3560 ,\nC2828_=_C3704 ,C2828_=_C3709 ,C2828_=_C3713 ,C2829_=_C2832 ,C2829_=_C2835 ,C2829_=_C3757 ,\nC2829_=_C3758 ,C2832_=_C2835 ,C2832_=_C3850 ,C2832_=_C3993 ,C2835_=_C2883 ,C2835_=_C3325 ,\nC2835_=_C3454 ,C2835_=_C3562 ,C2835_=_C3917 ,C2835_=_C4034 ,C2835_=_C4035 ,C2838_=_C2839 ,\nC2838_=_C2842 ,C2838_=_C2849 ,C2838_=_C2852 ,C2838_=_C2854 ,C2838_=_C2855 ,C2838_=_C2938 ,\nC2838_=_C2941 ,C2838_=_C2943 ,C2838_=_C2948 ,C2839_=_C2842 ,C2839_=_C2849 ,C2839_=_C2852 ,\nC2839_=_C2854 ,C2839_=_C2855 ,C2839_=_C3021 ,C2839_=_C3023 ,C2839_=_C3024 ,C2839_=_C3026 ,\nC2839_=_C3030 ,C2839_=_C3032 ,C2839_=_C3035 ,C2842_=_C2849 ,C2842_=_C2852 ,C2842_=_C2854 ,\nC2842_=_C2855 ,C2842_=_C3382 ,C2842_=_C3483 ,C2842_=_C3484 ,C2842_=_C3485 ,C2842_=_C3486 ,\nC2842_=_C3493 ,C2842_=_C3494 ,C2849_=_C2852 ,C2849_=_C2854 ,C2849_=_C2855 ,C2849_=_C3241 ,\nC2849_=_C3289 ,C2849_=_C3386 ,C2849_=_C3619 ,C2849_=_C3652 ,C2849_=_C3874 ,C2849_=_C3927 ,\nC2849_=_C3928 ,C2852_=_C2854 ,C2852_=_C2855 ,C2852_=_C3290 ,C2852_=_C3734 ,C2852_=_C3797 ,\nC2852_=_C3972 ,C2852_=_C4008 ,C2852_=_C4009 ,C2854_=_C2855 ,C2854_=_C3270 ,C2854_=_C3376 ,\nC2854_=_C3393 ,C2854_=_C3526 ,C2854_=_C3623 ,C2854_=_C3709 ,C2854_=_C3822 ,C2854_=_C4034 ,\nC2854_=_C4076 ,C2855_=_C3256 ,C2855_=_C3802 ,C2855_=_C3977 ,C2855_=_C4021 ,C2855_=_C4031 ,\nC2855_=_C4092 ,C2857_=_C2861 ,C2857_=_C2865 ,C2857_=_C2866 ,C2857_=_C2867 ,C2857_=_C2869 ,\nC2857_=_C3185 ,C2857_=_C3190 ,C2857_=_C3191 ,C2857_=_C3192 ,C2857_=_C3195 ,C2861_=_C2865 ,\nC2861_=_C2866 ,C2861_=_C2867 ,C2861_=_C2869 ,C2861_=_C2997 ,C2861_=_C3890 ,C2861_=_C3891 ,\nC2865_=_C2866 ,C2865_=_C2867 ,C2865_=_C2869 ,C2865_=_C3183 ,C2865_=_C3369 ,C2865_=_C4001 ,\nC2865_=_C4067 ,C2866_=_C2867 ,C2866_=_C2869 ,C2866_=_C4068 ,C2867_=_C2869 ,C2867_=_C4023 ,\nC2867_=_C4099 ,C2869_=_C3004 ,C2869_=_C4069 ,C2872_=_C2879 ,C2872_=_C2882 ,C2872_=_C2883 ,\nC2872_=_C2902 ,C2872_=_C3282 ,C2872_=_C3287 ,C2872_=_C3289 ,C2872_=_C3290 ,C2872_=_C3291 ,\nC2872_=_C3292 ,C2872_=_C3295 ,C2879_=_C2882 ,C2879_=_C2883 ,C2879_=_C2996 ,C2879_=_C3498 ,\nC2879_=_C3844 ,C2879_=_C3874 ,C2879_=_C3875 ,C2879_=_C3877 ,C2882_=_C2883 ,C2882_=_C3324 ,\nC2882_=_C3428 ,C2882_=_C3451 ,C2882_=_C3600 ,C2882_=_C3915 ,C2882_=_C3927 ,C2882_=_C3932 ,\nC2883_=_C3325 ,C2883_=_C3454 ,C2883_=_C3562 ,C2883_=_C3917 ,C2883_=_C4034 ,C2883_=_C4035 ,\nC2890_=_C2893 ,C2890_=_C2895 ,C2890_=_C3234 ,C2890_=_C3247 ,C2890_=_C3343 ,C2890_=_C3423 ,\nC2890_=_C3424 ,C2890_=_C3428 ,C2890_=_C3429 ,C2890_=_C3430 ,C2890_=_C3431 ,C2893_=_C2895 ,\nC2893_=_C2972 ,C2893_=_C3520 ,C2893_=_C3609 ,C2893_=_C3686 ,C2893_=_C3844 ,C2893_=_C3846 ,\nC2895_=_C2923 ,C2895_=_C3665 ,C2895_=_C3773 ,C2895_=_C3932 ,C2895_=_C3934 ,C2895_=_C3935 ,\nC2895_=_C3938 ,C2902_=_C2905 ,C2902_=_C2906 ,C2902_=_C2909 ,C2902_=_C2913 ,C2902_=_C2915 ,\nC2902_=_C2916 ,C2902_=_C3282 ,C2902_=_C3287 ,C2902_=_C3289 ,C2902_=_C3290 ,C2902_=_C3291 ,\nC2902_=_C3292 ,C2902_=_C3295 ,C2905_=_C2906 ,C2905_=_C2909 ,C2905_=_C2913 ,C2905_=_C2915 ,\nC2905_=_C2916 ,C2905_=_C2941 ,C2905_=_C3299 ,C2905_=_C3397 ,C2905_=_C3412 ,C2905_=_C3518 ,\nC2905_=_C3520 ,C2905_=_C3522 ,C2905_=_C3523 ,C2905_=_C3525 ,C2905_=_C3526 ,C2905_=_C3527 ,\nC2905_=_C3528 ,C2905_=_C3529 ,C2906_=_C2909 ,C2906_=_C2913 ,C2906_=_C2915 ,C2906_=_C2916 ,\nC2906_=_C3399 ,C2906_=_C3424 ,C2906_=_C3729 ,C2906_=_C3730 ,C2906_=_C3731 ,C2906_=_C3732 ,\nC2906_=_C3734 ,C2906_=_C3735 ,C2906_=_C3736 ,C2906_=_C3737 ,C2909_=_C2913 ,C2909_=_C2915 ,\nC2909_=_C2916 ,C2909_=_C2948 ,C2909_=_C3016 ,C2909_=_C3055 ,C2909_=_C3406 ,C2909_=_C3452 ,\nC2909_=_C3846 ,C2909_=_C3957 ,C2909_=_C3958 ,C2909_=_C3959 ,C2909_=_C3962 ,C2913_=_C2915 ,\nC2913_=_C2916 ,C2913_=_C3502 ,C2915_=_C2916 ,C2915_=_C3165 ,C2915_=_C3306 ,C2915_=_C3339 ,\nC2915_=_C3504 ,C2915_=_C3566 ,C2915_=_C3982 ,C2915_=_C4080 ,C2916_=_C3506 ,C2919_=_C2920 ,\nC2919_=_C2921 ,C2919_=_C2923 ,C2919_=_C2925 ,C2919_=_C2930 ,C2919_=_C2931 ,C2919_=_C2934 ,\nC2919_=_C2935 ,C2919_=_C3236 ,C2919_=_C3593 ,C2919_=_C3600 ,C2919_=_C3601 ,C2919_=_C3604 ,\nC2920_=_C2921 ,C2920_=_C2923 ,C2920_=_C2925 ,C2920_=_C2930 ,C2920_=_C2931 ,C2920_=_C2934 ,\nC2920_=_C2935 ,C2920_=_C3040 ,C2920_=_C3228 ,C2920_=_C3314 ,C2920_=_C3374 ,C2920_=_C3463 ,\nC2920_=_C3757 ,C2920_=_C3900 ,C2920_=_C3902 ,C2920_=_C3905 ,C2921_=_C2923 ,C2921_=_C2925 ,\nC2921_=_C2930 ,C2921_=_C2931 ,C2921_=_C2934 ,C2921_=_C2935 ,C2921_=_C3205 ,C2921_=_C3689 ,\nC2921_=_C3907 ,C2921_=_C3908 ,C2921_=_C3910 ,C2921_=_C3912 ,C2923_=_C2925 ,C2923_=_C2930 ,\nC2923_=_C2931 ,C2923_=_C2934 ,C2923_=_C2935 ,C2923_=_C3665 ,C2923_=_C3773 ,C2923_=_C3932 ,\nC2923_=_C3934 ,C2923_=_C3935 ,C2923_=_C3938 ,C2925_=_C2930 ,C2925_=_C2931 ,C2925_=_C2934 ,\nC2925_=_C2935 ,C2925_=_C3042 ,C2925_=_C3389 ,C2925_=_C3442 ,C2925_=_C3522 ,C2925_=_C3681 ,\nC2925_=_C3884 ,C2925_=_C3949 ,C2925_=_C3957 ,C2925_=_C3997 ,C2925_=_C3999 ,C2925_=_C4001 ,\nC2930_=_C2931 ,C2930_=_C2934 ,C2930_=_C2935 ,C2930_=_C4051 ,C2931_=_C2934 ,C2931_=_C2935 ,\nC2931_=_C3254 ,C2931_=_C3695 ,C2931_=_C3923 ,C2931_=_C3975 ,C2931_=_C4037 ,C2931_=_C4046 ,\nC2931_=_C4058 ,C2931_=_C4066 ,C2934_=_C2935 ,C2934_=_C3684 ,C2934_=_C4057 ,C2934_=_C4077 ,\nC2935_=_C3466 ,C2935_=_C3527 ,C2935_=_C3925 ,C2935_=_C3962 ,C2935_=_C3976 ,C2935_=_C4039 ,\nC2935_=_C4048 ,C2938_=_C2941 ,C2938_=_C2943 ,C2938_=_C2948 ,C2938_=_C3021 ,C2938_=_C3382 ,\nC2938_=_C3385 ,C2938_=_C3386 ,C2938_=_C3389 ,C2938_=_C3393 ,C2941_=_C2943 ,C2941_=_C2948 ,\nC2941_=_C3299 ,C2941_=_C3397 ,C2941_=_C3412 ,C2941_=_C3518 ,C2941_=_C3520 ,C2941_=_C3522 ,\nC2941_=_C3523 ,C2941_=_C3525 ,C2941_=_C3526 ,C2941_=_C3527 ,C2941_=_C3528 ,C2941_=_C3529 ,\nC2943_=_C2948 ,C2943_=_C3024 ,C2943_=_C3413 ,C2943_=_C3485 ,C2943_=_C3619 ,C2943_=_C3623 ,\nC2948_=_C3016 ,C2948_=_C3055 ,C2948_=_C3406 ,C2948_=_C3452 ,C2948_=_C3846 ,C2948_=_C3957 ,\nC2948_=_C3958 ,C2948_=_C3959 ,C2948_=_C3962 ,C2954_=_C2963 ,C2954_=_C2991 ,C2954_=_C2992 ,\nC2954_=_C2993 ,C2954_=_C2994 ,C2954_=_C2996 ,C2954_=_C2997 ,C2954_=_C3001 ,C2954_=_C3002 ,\nC2954_=_C3004 ,C2963_=_C3558 ,C2963_=_C3702 ,C2963_=_C3801 ,C2963_=_C3891 ,C2963_=_C4080 ,\nC2963_=_C4081 ,C2972_=_C3520 ,C2972_=_C3609 ,C2972_=_C3686 ,C2972_=_C3844 ,C2972_=_C3846 ,\nC2978_=_C2981 ,C2978_=_C2982 ,C2978_=_C2984 ,C2978_=_C3156 ,C2978_=_C3163 ,C2978_=_C3165 ,\nC2978_=_C3166 ,C2981_=_C2982 ,C2981_=_C2984 ,C2981_=_C3350 ,C2981_=_C3543 ,C2981_=_C3731 ,\nC2981_=_C3850 ,C2982_=_C2984 ,C2982_=_C3195 ,C2982_=_C3795 ,C2982_=_C3980 ,C2982_=_C3982 ,\nC2984_=_C3523 ,C2984_=_C3545 ,C2984_=_C3959 ,C2984_=_C3993 ,C2991_=_C2992 ,C2991_=_C2993 ,\nC2991_=_C2994 ,C2991_=_C2996 ,C2991_=_C2997 ,C2991_=_C3001 ,C2991_=_C3002 ,C2991_=_C3004 ,\nC2991_=_C3088 ,C2991_=_C3483 ,C2991_=_C3553 ,C2991_=_C3558 ,C2992_=_C2993 ,C2992_=_C2994 ,\nC2992_=_C2996 ,C2992_=_C2997 ,C2992_=_C3001 ,C2992_=_C3002 ,C2992_=_C3004 ,C2992_=_C3609 ,\nC2992_=_C3613 ,C2993_=_C2994 ,C2993_=_C2996 ,C2993_=_C2997 ,C2993_=_C3001 ,C2993_=_C3002 ,\nC2993_=_C3004 ,C2993_=_C3702 ,C2994_=_C2996 ,C2994_=_C2997 ,C2994_=_C3001 ,C2994_=_C3002 ,\nC2994_=_C3004 ,C2994_=_C3819 ,C2996_=_C2997 ,C2996_=_C3001 ,C2996_=_C3002 ,C2996_=_C3004 ,\nC2996_=_C3498 ,C2996_=_C3844 ,C2996_=_C3874 ,C2996_=_C3875 ,C2996_=_C3877 ,C2997_=_C3001 ,\nC2997_=_C3002 ,C2997_=_C3004 ,C2997_=_C3890 ,C2997_=_C3891 ,C3001_=_C3002 ,C3001_=_C3004 ,\nC3001_=_C3035 ,C3001_=_C3182 ,C3001_=_C3368 ,C3001_=_C3872 ,C3001_=_C3918 ,C3001_=_C4022 ,\nC3001_=_C4083 ,C3002_=_C3004 ,C3002_=_C3421 ,C3002_=_C3938 ,C3004_=_C4069 ,C3007_=_C3008 ,\nC3007_=_C3012 ,C3007_=_C3014 ,C3007_=_C3016 ,C3007_=_C3168 ,C3007_=_C3223 ,C3007_=_C3225 ,\nC3007_=_C3228 ,C3007_=_C3230 ,C3007_=_C3231 ,C3008_=_C3012 ,C3008_=_C3014 ,C3008_=_C3016 ,\nC3008_=_C3273 ,C3008_=_C3277 ,C3008_=_C3278 ,C3012_=_C3014 ,C3012_=_C3016 ,C3012_=_C3051 ,\nC3012_=_C3475 ,C3012_=_C3681 ,C3012_=_C3682 ,C3012_=_C3684 ,C3014_=_C3016 ,C3014_=_C3054 ,\nC3014_=_C3449 ,C3014_=_C3884 ,C3014_=_C3885 ,C3016_=_C3055 ,C3016_=_C3406 ,C3016_=_C3452 ,\nC3016_=_C3846 ,C3016_=_C3957 ,C3016_=_C3958 ,C3016_=_C3959 ,C3016_=_C3962 ,C3021_=_C3023 ,\nC3021_=_C3024 ,C3021_=_C3026 ,C3021_=_C3030 ,C3021_=_C3032 ,C3021_=_C3035 ,C3021_=_C3382 ,\nC3021_=_C3385 ,C3021_=_C3386 ,C3021_=_C3389 ,C3021_=_C3393 ,C3023_=_C3024 ,C3023_=_C3026 ,\nC3023_=_C3030 ,C3023_=_C3032 ,C3023_=_C3035 ,C3023_=_C3533 ,C3023_=_C3534 ,C3023_=_C3537 ,\nC3023_=_C3540 ,C3024_=_C3026 ,C3024_=_C3030 ,C3024_=_C3032 ,C3024_=_C3035 ,C3024_=_C3413 ,\nC3024_=_C3485 ,C3024_=_C3619 ,C3024_=_C3623 ,C3026_=_C3030 ,C3026_=_C3032 ,C3026_=_C3035 ,\nC3026_=_C3077 ,C3026_=_C3331 ,C3026_=_C3638 ,C3026_=_C3686 ,C3026_=_C3687</w:t>
      </w:r>
    </w:p>
    <w:p>
      <w:pPr>
        <w:pStyle w:val="PreformattedText"/>
        <w:bidi w:val="0"/>
        <w:spacing w:before="0" w:after="0"/>
        <w:jc w:val="left"/>
        <w:rPr/>
      </w:pPr>
      <w:r>
        <w:rPr/>
        <w:t xml:space="preserve"> </w:t>
      </w:r>
      <w:r>
        <w:rPr/>
        <w:t>,C3026_=_C3689 ,\nC3026_=_C3695 ,C3030_=_C3032 ,C3030_=_C3035 ,C3030_=_C3334 ,C3030_=_C3643 ,C3030_=_C3722 ,\nC3030_=_C3856 ,C3030_=_C3972 ,C3030_=_C3975 ,C3030_=_C3976 ,C3030_=_C3977 ,C3030_=_C3978 ,\nC3030_=_C3979 ,C3032_=_C3035 ,C3032_=_C3336 ,C3032_=_C3514 ,C3032_=_C3644 ,C3032_=_C3969 ,\nC3032_=_C4058 ,C3035_=_C3182 ,C3035_=_C3368 ,C3035_=_C3872 ,C3035_=_C3918 ,C3035_=_C4022 ,\nC3035_=_C4083 ,C3040_=_C3042 ,C3040_=_C3046 ,C3040_=_C3047 ,C3040_=_C3228 ,C3040_=_C3314 ,\nC3040_=_C3374 ,C3040_=_C3463 ,C3040_=_C3757 ,C3040_=_C3900 ,C3040_=_C3902 ,C3040_=_C3905 ,\nC3042_=_C3046 ,C3042_=_C3047 ,C3042_=_C3389 ,C3042_=_C3442 ,C3042_=_C3522 ,C3042_=_C3681 ,\nC3042_=_C3884 ,C3042_=_C3949 ,C3042_=_C3957 ,C3042_=_C3997 ,C3042_=_C3999 ,C3042_=_C4001 ,\nC3046_=_C3047 ,C3046_=_C3219 ,C3046_=_C3446 ,C3046_=_C3528 ,C3047_=_C3295 ,C3047_=_C3379 ,\nC3047_=_C3470 ,C3047_=_C3825 ,C3047_=_C3877 ,C3047_=_C4015 ,C3047_=_C4105 ,C3047_=_C4106 ,\nC3051_=_C3054 ,C3051_=_C3055 ,C3051_=_C3475 ,C3051_=_C3681 ,C3051_=_C3682 ,C3051_=_C3684 ,\nC3054_=_C3055 ,C3054_=_C3449 ,C3054_=_C3884 ,C3054_=_C3885 ,C3055_=_C3406 ,C3055_=_C3452 ,\nC3055_=_C3846 ,C3055_=_C3957 ,C3055_=_C3958 ,C3055_=_C3959 ,C3055_=_C3962 ,C3064_=_C3068 ,\nC3064_=_C3074 ,C3064_=_C3144 ,C3064_=_C3397 ,C3064_=_C3398 ,C3064_=_C3399 ,C3064_=_C3400 ,\nC3064_=_C3405 ,C3064_=_C3406 ,C3068_=_C3074 ,C3068_=_C3150 ,C3068_=_C3534 ,C3068_=_C3732 ,\nC3068_=_C3914 ,C3068_=_C3915 ,C3068_=_C3917 ,C3068_=_C3918 ,C3074_=_C3155 ,C3074_=_C3540 ,\nC3074_=_C3737 ,C3074_=_C3819 ,C3074_=_C3939 ,C3074_=_C4083 ,C3077_=_C3082 ,C3077_=_C3084 ,\nC3077_=_C3085 ,C3077_=_C3331 ,C3077_=_C3638 ,C3077_=_C3686 ,C3077_=_C3687 ,C3077_=_C3689 ,\nC3077_=_C3695 ,C3082_=_C3084 ,C3082_=_C3085 ,C3082_=_C3858 ,C3082_=_C3907 ,C3082_=_C4008 ,\nC3082_=_C4021 ,C3084_=_C3085 ,C3084_=_C3813 ,C3084_=_C3859 ,C3084_=_C3908 ,C3084_=_C4046 ,\nC3084_=_C4048 ,C3085_=_C3430 ,C3085_=_C3478 ,C3085_=_C3860 ,C3085_=_C3910 ,C3085_=_C4057 ,\nC3088_=_C3089 ,C3088_=_C3090 ,C3088_=_C3093 ,C3088_=_C3095 ,C3088_=_C3096 ,C3088_=_C3483 ,\nC3088_=_C3553 ,C3088_=_C3558 ,C3089_=_C3090 ,C3089_=_C3093 ,C3089_=_C3095 ,C3089_=_C3096 ,\nC3089_=_C3484 ,C3089_=_C3588 ,C3090_=_C3093 ,C3090_=_C3095 ,C3090_=_C3096 ,C3090_=_C3115 ,\nC3090_=_C3792 ,C3090_=_C3793 ,C3090_=_C3795 ,C3090_=_C3797 ,C3090_=_C3800 ,C3090_=_C3801 ,\nC3090_=_C3802 ,C3090_=_C3803 ,C3093_=_C3095 ,C3093_=_C3096 ,C3093_=_C3453 ,C3093_=_C3494 ,\nC3093_=_C3811 ,C3093_=_C3943 ,C3095_=_C3096 ,C3095_=_C3832 ,C3095_=_C3997 ,C3095_=_C4004 ,\nC3095_=_C4007 ,C3096_=_C3833 ,C3096_=_C3900 ,C3096_=_C3999 ,C3096_=_C4013 ,C3096_=_C4015 ,\nC3096_=_C4017 ,C3104_=_C3192 ,C3104_=_C3348 ,C3104_=_C3385 ,C3104_=_C3704 ,C3104_=_C3730 ,\nC3104_=_C3811 ,C3104_=_C3813 ,C3104_=_C3814 ,C3104_=_C3816 ,C3115_=_C3792 ,C3115_=_C3793 ,\nC3115_=_C3795 ,C3115_=_C3797 ,C3115_=_C3800 ,C3115_=_C3801 ,C3115_=_C3802 ,C3115_=_C3803 ,\nC3128_=_C3133 ,C3128_=_C3136 ,C3128_=_C3140 ,C3128_=_C3142 ,C3128_=_C3167 ,C3128_=_C3200 ,\nC3128_=_C3201 ,C3128_=_C3203 ,C3128_=_C3205 ,C3128_=_C3211 ,C3133_=_C3136 ,C3133_=_C3140 ,\nC3133_=_C3142 ,C3133_=_C3398 ,C3133_=_C3663 ,C3133_=_C3665 ,C3133_=_C3668 ,C3133_=_C3670 ,\nC3133_=_C3671 ,C3136_=_C3140 ,C3136_=_C3142 ,C3136_=_C3400 ,C3136_=_C3771 ,C3136_=_C3773 ,\nC3136_=_C3780 ,C3140_=_C3142 ,C3140_=_C3477 ,C3140_=_C3513 ,C3140_=_C3673 ,C3140_=_C3751 ,\nC3140_=_C4009 ,C3140_=_C4028 ,C3140_=_C4031 ,C3140_=_C4032 ,C3142_=_C3480 ,C3142_=_C3753 ,\nC3142_=_C4072 ,C3144_=_C3150 ,C3144_=_C3153 ,C3144_=_C3155 ,C3144_=_C3397 ,C3144_=_C3398 ,\nC3144_=_C3399 ,C3144_=_C3400 ,C3144_=_C3405 ,C3144_=_C3406 ,C3150_=_C3153 ,C3150_=_C3155 ,\nC3150_=_C3534 ,C3150_=_C3732 ,C3150_=_C3914 ,C3150_=_C3915 ,C3150_=_C3917 ,C3150_=_C3918 ,\nC3153_=_C3155 ,C3153_=_C3292 ,C3153_=_C3579 ,C3153_=_C3668 ,C3153_=_C3742 ,C3153_=_C3875 ,\nC3153_=_C3953 ,C3153_=_C4060 ,C3155_=_C3540 ,C3155_=_C3737 ,C3155_=_C3819 ,C3155_=_C3939 ,\nC3155_=_C4083 ,C3156_=_C3163 ,C3156_=_C3165 ,C3156_=_C3166 ,C3156_=_C3234 ,C3156_=_C3236 ,\nC3156_=_C3238 ,C3156_=_C3241 ,C3156_=_C3244 ,C3163_=_C3165 ,C3163_=_C3166 ,C3163_=_C3604 ,\nC3163_=_C3814 ,C3163_=_C3902 ,C3163_=_C3912 ,C3163_=_C3934 ,C3163_=_C3980 ,C3163_=_C4051 ,\nC3163_=_C4077 ,C3165_=_C3166 ,C3165_=_C3306 ,C3165_=_C3339 ,C3165_=_C3504 ,C3165_=_C3566 ,\nC3165_=_C3982 ,C3165_=_C4080 ,C3166_=_C3308 ,C3166_=_C3340 ,C3166_=_C3568 ,C3166_=_C3770 ,\nC3166_=_C3905 ,C3166_=_C4066 ,C3166_=_C4081 ,C3166_=_C4092 ,C3166_=_C4103 ,C3166_=_C4105 ,\nC3167_=_C3168 ,C3167_=_C3169 ,C3167_=_C3171 ,C3167_=_C3174 ,C3167_=_C3175 ,C3167_=_C3177 ,\nC3167_=_C3179 ,C3167_=_C3181 ,C3167_=_C3182 ,C3167_=_C3183 ,C3167_=_C3200 ,C3167_=_C3201 ,\nC3167_=_C3203 ,C3167_=_C3205 ,C3167_=_C3211 ,C3168_=_C3169 ,C3168_=_C3171 ,C3168_=_C3174 ,\nC3168_=_C3175 ,C3168_=_C3177 ,C3168_=_C3179 ,C3168_=_C3181 ,C3168_=_C3182 ,C3168_=_C3183 ,\nC3168_=_C3223 ,C3168_=_C3225 ,C3168_=_C3228 ,C3168_=_C3230 ,C3168_=_C3231 ,C3169_=_C3171 ,\nC3169_=_C3174 ,C3169_=_C3175 ,C3169_=_C3177 ,C3169_=_C3179 ,C3169_=_C3181 ,C3169_=_C3182 ,\nC3169_=_C3183 ,C3169_=_C3341 ,C3169_=_C3343 ,C3169_=_C3348 ,C3169_=_C3350 ,C3169_=_C3353 ,\nC3169_=_C3357 ,C3171_=_C3174 ,C3171_=_C3175 ,C3171_=_C3177 ,C3171_=_C3179 ,C3171_=_C3181 ,\nC3171_=_C3182 ,C3171_=_C3183 ,C3171_=_C3358 ,C3171_=_C3374 ,C3171_=_C3376 ,C3171_=_C3379 ,\nC3174_=_C3175 ,C3174_=_C3177 ,C3174_=_C3179 ,C3174_=_C3181 ,C3174_=_C3182 ,C3174_=_C3183 ,\nC3174_=_C3486 ,C3174_=_C3559 ,C3174_=_C3625 ,C3174_=_C3626 ,C3174_=_C3627 ,C3174_=_C3628 ,\nC3174_=_C3631 ,C3174_=_C3633 ,C3175_=_C3177 ,C3175_=_C3179 ,C3175_=_C3181 ,C3175_=_C3182 ,\nC3175_=_C3183 ,C3175_=_C3362 ,C3175_=_C3560 ,C3175_=_C3704 ,C3175_=_C3709 ,C3175_=_C3713 ,\nC3177_=_C3179 ,C3177_=_C3181 ,C3177_=_C3182 ,C3177_=_C3183 ,C3177_=_C3364 ,C3177_=_C3415 ,\nC3177_=_C3822 ,C3177_=_C3825 ,C3179_=_C3181 ,C3179_=_C3182 ,C3179_=_C3183 ,C3179_=_C3561 ,\nC3179_=_C3923 ,C3179_=_C3925 ,C3179_=_C3926 ,C3181_=_C3182 ,C3181_=_C3183 ,C3181_=_C3431 ,\nC3181_=_C3563 ,C3182_=_C3183 ,C3182_=_C3368 ,C3182_=_C3872 ,C3182_=_C3918 ,C3182_=_C4022 ,\nC3182_=_C4083 ,C3183_=_C3369 ,C3183_=_C4001 ,C3183_=_C4067 ,C3185_=_C3190 ,C3185_=_C3191 ,\nC3185_=_C3192 ,C3185_=_C3195 ,C3185_=_C3331 ,C3185_=_C3334 ,C3185_=_C3336 ,C3185_=_C3339 ,\nC3185_=_C3340 ,C3190_=_C3191 ,C3190_=_C3192 ,C3190_=_C3195 ,C3190_=_C3436 ,C3190_=_C3626 ,\nC3190_=_C3649 ,C3190_=_C3748 ,C3190_=_C3750 ,C3190_=_C3751 ,C3190_=_C3753 ,C3190_=_C3755 ,\nC3191_=_C3192 ,C3191_=_C3195 ,C3191_=_C3203 ,C3191_=_C3250 ,C3191_=_C3770 ,C3192_=_C3195 ,\nC3192_=_C3348 ,C3192_=_C3385 ,C3192_=_C3704 ,C3192_=_C3730 ,C3192_=_C3811 ,C3192_=_C3813 ,\nC3192_=_C3814 ,C3192_=_C3816 ,C3195_=_C3795 ,C3195_=_C3980 ,C3195_=_C3982 ,C3200_=_C3201 ,\nC3200_=_C3203 ,C3200_=_C3205 ,C3200_=_C3211 ,C3200_=_C3341 ,C3200_=_C3358 ,C3200_=_C3362 ,\nC3200_=_C3364 ,C3200_=_C3368 ,C3200_=_C3369 ,C3201_=_C3203 ,C3201_=_C3205 ,C3201_=_C3211 ,\nC3201_=_C3513 ,C3201_=_C3514 ,C3201_=_C3516 ,C3203_=_C3205 ,C3203_=_C3211 ,C3203_=_C3250 ,\nC3203_=_C3770 ,C3205_=_C3211 ,C3205_=_C3689 ,C3205_=_C3907 ,C3205_=_C3908 ,C3205_=_C3910 ,\nC3205_=_C3912 ,C3211_=_C3244 ,C3211_=_C3890 ,C3211_=_C4067 ,C3211_=_C4068 ,C3211_=_C4069 ,\nC3214_=_C3219 ,C3214_=_C3221 ,C3214_=_C3433 ,C3214_=_C3448 ,C3214_=_C3449 ,C3214_=_C3451 ,\nC3214_=_C3452 ,C3214_=_C3453 ,C3214_=_C3454 ,C3214_=_C3455 ,C3214_=_C3456 ,C3219_=_C3221 ,\nC3219_=_C3446 ,C3219_=_C3528 ,C3221_=_C3272 ,C3221_=_C3671 ,C3221_=_C3803 ,C3221_=_C3926 ,\nC3221_=_C3941 ,C3221_=_C4007 ,C3221_=_C4017 ,C3223_=_C3225 ,C3223_=_C3228 ,C3223_=_C3230 ,\nC3223_=_C3231 ,C3223_=_C3273 ,C3223_=_C3298 ,C3223_=_C3299 ,C3223_=_C3306 ,C3223_=_C3308 ,\nC3225_=_C3228 ,C3225_=_C3230 ,C3225_=_C3231 ,C3225_=_C3260 ,C3225_=_C3518 ,C3225_=_C3559 ,\nC3225_=_C3560 ,C3225_=_C3561 ,C3225_=_C3562 ,C3225_=_C3563 ,C3225_=_C3566 ,C3225_=_C3568 ,\nC3228_=_C3230 ,C3228_=_C3231 ,C3228_=_C3314 ,C3228_=_C3374 ,C3228_=_C3463 ,C3228_=_C3757 ,\nC3228_=_C3900 ,C3228_=_C3902 ,C3228_=_C3905 ,C3230_=_C3231 ,C3230_=_C3277 ,C3230_=_C3316 ,\nC3230_=_C3682 ,C3230_=_C3758 ,C3230_=_C3885 ,C3230_=_C3958 ,C3231_=_C3278 ,C3234_=_C3236 ,\nC3234_=_C3238 ,C3234_=_C3241 ,C3234_=_C3244 ,C3234_=_C3247 ,C3234_=_C3343 ,C3234_=_C3423 ,\nC3234_=_C3424 ,C3234_=_C3428 ,C3234_=_C3429 ,C3234_=_C3430 ,C3234_=_C3431 ,C3236_=_C3238 ,\nC3236_=_C3241 ,C3236_=_C3244 ,C3236_=_C3593 ,C3236_=_C3600 ,C3236_=_C3601 ,C3236_=_C3604 ,\nC3238_=_C3241 ,C3238_=_C3244 ,C3238_=_C3673 ,C3241_=_C3244 ,C3241_=_C3289 ,C3241_=_C3386 ,\nC3241_=_C3619 ,C3241_=_C3652 ,C3241_=_C3874 ,C3241_=_C3927 ,C3241_=_C3928 ,C3244_=_C3890 ,\nC3244_=_C4067 ,C3244_=_C4068 ,C3244_=_C4069 ,C3247_=_C3250 ,C3247_=_C3254 ,C3247_=_C3256 ,\nC3247_=_C3257 ,C3247_=_C3343 ,C3247_=_C3423 ,C3247_=_C3424 ,C3247_=_C3428 ,C3247_=_C3429 ,\nC3247_=_C3430 ,C3247_=_C3431 ,C3250_=_C3254 ,C3250_=_C3256 ,C3250_=_C3257 ,C3250_=_C3770 ,\nC3254_=_C3256 ,C3254_=_C3257 ,C3254_=_C3695 ,C3254_=_C3923 ,C3254_=_C3975 ,C3254_=_C4037 ,\nC3254_=_C4046 ,C3254_=_C4058 ,C3254_=_C4066 ,C3256_=_C3257 ,C3256_=_C3802 ,C3256_=_C3977 ,\nC3256_=_C4021 ,C3256_=_C4031 ,C3256_=_C4092 ,C3257_=_C3271 ,C3257_=_C3357 ,C3257_=_C3529 ,\nC3257_=_C3713 ,C3257_=_C3736 ,C3257_=_C4035 ,C3257_=_C4103 ,C3260_=_C3270 ,C3260_=_C3271 ,\nC3260_=_C3272 ,C3260_=_C3518 ,C3260_=_C3559 ,C3260_=_C3560 ,C3260_=_C3561 ,C3260_=_C3562 ,\nC3260_=_C3563 ,C3260_=_C3566 ,C3260_=_C3568 ,C3270_=_C3271 ,C3270_=_C3272 ,C3270_=_C3376 ,\nC3270_=_C3393 ,C3270_=_C3526 ,C3270_=_C3623 ,C3270_=_C3709 ,C3270_=_C3822 ,C3270_=_C4034 ,\nC3270_=_C4076 ,C3271_=_C3272 ,C3271_=_C3357 ,C3271_=_C3529 ,C3271_=_C3713 ,C3271_=_C3736 ,\nC3271_=_C4035 ,C3271_=_C4103 ,C3272_=_C3671 ,C3272_=_C3803 ,C3272_=_C3926 ,C3272_=_C3941 ,\nC3272_=_C4007 ,C3272_=_C4017 ,C3273_=_C3277 ,C3273_=_C3278 ,C3273_=_C3298 ,C3273_=_C3299 ,\nC3273_=_C3306 ,C3273_=_C3308 ,C3277_=_C3278 ,C3277_=_C3316 ,C3277_=_C3682 ,C3277_=_C3758 ,\nC3277_=_C3885 ,C3277_=_C3958 ,C3282_=_C3287 ,C3282_=_C3289 ,C3282_=_C3290 ,C3282_=_C3291 ,\nC3282_=_C3292 ,C3282_=_C3295 ,C3282_=_C3498</w:t>
      </w:r>
    </w:p>
    <w:p>
      <w:pPr>
        <w:pStyle w:val="PreformattedText"/>
        <w:bidi w:val="0"/>
        <w:spacing w:before="0" w:after="0"/>
        <w:jc w:val="left"/>
        <w:rPr/>
      </w:pPr>
      <w:r>
        <w:rPr/>
        <w:t xml:space="preserve"> </w:t>
      </w:r>
      <w:r>
        <w:rPr/>
        <w:t>,C3282_=_C3502 ,C3282_=_C3504 ,C3282_=_C3506 ,\nC3287_=_C3289 ,C3287_=_C3290 ,C3287_=_C3291 ,C3287_=_C3292 ,C3287_=_C3295 ,C3287_=_C3663 ,\nC3287_=_C3729 ,C3287_=_C3771 ,C3289_=_C3290 ,C3289_=_C3291 ,C3289_=_C3292 ,C3289_=_C3295 ,\nC3289_=_C3386 ,C3289_=_C3619 ,C3289_=_C3652 ,C3289_=_C3874 ,C3289_=_C3927 ,C3289_=_C3928 ,\nC3290_=_C3291 ,C3290_=_C3292 ,C3290_=_C3295 ,C3290_=_C3734 ,C3290_=_C3797 ,C3290_=_C3972 ,\nC3290_=_C4008 ,C3290_=_C4009 ,C3291_=_C3292 ,C3291_=_C3295 ,C3291_=_C3633 ,C3291_=_C3735 ,\nC3291_=_C3952 ,C3292_=_C3295 ,C3292_=_C3579 ,C3292_=_C3668 ,C3292_=_C3742 ,C3292_=_C3875 ,\nC3292_=_C3953 ,C3292_=_C4060 ,C3295_=_C3379 ,C3295_=_C3470 ,C3295_=_C3825 ,C3295_=_C3877 ,\nC3295_=_C4015 ,C3295_=_C4105 ,C3295_=_C4106 ,C3298_=_C3299 ,C3298_=_C3306 ,C3298_=_C3308 ,\nC3298_=_C3411 ,C3298_=_C3433 ,C3298_=_C3436 ,C3298_=_C3442 ,C3298_=_C3444 ,C3298_=_C3446 ,\nC3299_=_C3306 ,C3299_=_C3308 ,C3299_=_C3397 ,C3299_=_C3412 ,C3299_=_C3518 ,C3299_=_C3520 ,\nC3299_=_C3522 ,C3299_=_C3523 ,C3299_=_C3525 ,C3299_=_C3526 ,C3299_=_C3527 ,C3299_=_C3528 ,\nC3299_=_C3529 ,C3306_=_C3308 ,C3306_=_C3339 ,C3306_=_C3504 ,C3306_=_C3566 ,C3306_=_C3982 ,\nC3306_=_C4080 ,C3308_=_C3340 ,C3308_=_C3568 ,C3308_=_C3770 ,C3308_=_C3905 ,C3308_=_C4066 ,\nC3308_=_C4081 ,C3308_=_C4092 ,C3308_=_C4103 ,C3308_=_C4105 ,C3314_=_C3316 ,C3314_=_C3374 ,\nC3314_=_C3463 ,C3314_=_C3757 ,C3314_=_C3900 ,C3314_=_C3902 ,C3314_=_C3905 ,C3316_=_C3682 ,\nC3316_=_C3758 ,C3316_=_C3885 ,C3316_=_C3958 ,C3324_=_C3325 ,C3324_=_C3428 ,C3324_=_C3451 ,\nC3324_=_C3600 ,C3324_=_C3915 ,C3324_=_C3927 ,C3324_=_C3932 ,C3325_=_C3454 ,C3325_=_C3562 ,\nC3325_=_C3917 ,C3325_=_C4034 ,C3325_=_C4035 ,C3331_=_C3334 ,C3331_=_C3336 ,C3331_=_C3339 ,\nC3331_=_C3340 ,C3331_=_C3638 ,C3331_=_C3686 ,C3331_=_C3687 ,C3331_=_C3689 ,C3331_=_C3695 ,\nC3334_=_C3336 ,C3334_=_C3339 ,C3334_=_C3340 ,C3334_=_C3643 ,C3334_=_C3722 ,C3334_=_C3856 ,\nC3334_=_C3972 ,C3334_=_C3975 ,C3334_=_C3976 ,C3334_=_C3977 ,C3334_=_C3978 ,C3334_=_C3979 ,\nC3336_=_C3339 ,C3336_=_C3340 ,C3336_=_C3514 ,C3336_=_C3644 ,C3336_=_C3969 ,C3336_=_C4058 ,\nC3339_=_C3340 ,C3339_=_C3504 ,C3339_=_C3566 ,C3339_=_C3982 ,C3339_=_C4080 ,C3340_=_C3568 ,\nC3340_=_C3770 ,C3340_=_C3905 ,C3340_=_C4066 ,C3340_=_C4081 ,C3340_=_C4092 ,C3340_=_C4103 ,\nC3340_=_C4105 ,C3341_=_C3343 ,C3341_=_C3348 ,C3341_=_C3350 ,C3341_=_C3353 ,C3341_=_C3357 ,\nC3341_=_C3358 ,C3341_=_C3362 ,C3341_=_C3364 ,C3341_=_C3368 ,C3341_=_C3369 ,C3343_=_C3348 ,\nC3343_=_C3350 ,C3343_=_C3353 ,C3343_=_C3357 ,C3343_=_C3423 ,C3343_=_C3424 ,C3343_=_C3428 ,\nC3343_=_C3429 ,C3343_=_C3430 ,C3343_=_C3431 ,C3348_=_C3350 ,C3348_=_C3353 ,C3348_=_C3357 ,\nC3348_=_C3385 ,C3348_=_C3704 ,C3348_=_C3730 ,C3348_=_C3811 ,C3348_=_C3813 ,C3348_=_C3814 ,\nC3348_=_C3816 ,C3350_=_C3353 ,C3350_=_C3357 ,C3350_=_C3543 ,C3350_=_C3731 ,C3350_=_C3850 ,\nC3353_=_C3357 ,C3353_=_C3444 ,C3353_=_C3525 ,C3353_=_C3613 ,C3353_=_C3788 ,C3353_=_C3800 ,\nC3353_=_C3986 ,C3353_=_C4004 ,C3353_=_C4013 ,C3353_=_C4028 ,C3353_=_C4042 ,C3357_=_C3529 ,\nC3357_=_C3713 ,C3357_=_C3736 ,C3357_=_C4035 ,C3357_=_C4103 ,C3358_=_C3362 ,C3358_=_C3364 ,\nC3358_=_C3368 ,C3358_=_C3369 ,C3358_=_C3374 ,C3358_=_C3376 ,C3358_=_C3379 ,C3362_=_C3364 ,\nC3362_=_C3368 ,C3362_=_C3369 ,C3362_=_C3560 ,C3362_=_C3704 ,C3362_=_C3709 ,C3362_=_C3713 ,\nC3364_=_C3368 ,C3364_=_C3369 ,C3364_=_C3415 ,C3364_=_C3822 ,C3364_=_C3825 ,C3368_=_C3369 ,\nC3368_=_C3872 ,C3368_=_C3918 ,C3368_=_C4022 ,C3368_=_C4083 ,C3369_=_C4001 ,C3369_=_C4067 ,\nC3374_=_C3376 ,C3374_=_C3379 ,C3374_=_C3463 ,C3374_=_C3757 ,C3374_=_C3900 ,C3374_=_C3902 ,\nC3374_=_C3905 ,C3376_=_C3379 ,C3376_=_C3393 ,C3376_=_C3526 ,C3376_=_C3623 ,C3376_=_C3709 ,\nC3376_=_C3822 ,C3376_=_C4034 ,C3376_=_C4076 ,C3379_=_C3470 ,C3379_=_C3825 ,C3379_=_C3877 ,\nC3379_=_C4015 ,C3379_=_C4105 ,C3379_=_C4106 ,C3382_=_C3385 ,C3382_=_C3386 ,C3382_=_C3389 ,\nC3382_=_C3393 ,C3382_=_C3483 ,C3382_=_C3484 ,C3382_=_C3485 ,C3382_=_C3486 ,C3382_=_C3493 ,\nC3382_=_C3494 ,C3385_=_C3386 ,C3385_=_C3389 ,C3385_=_C3393 ,C3385_=_C3704 ,C3385_=_C3730 ,\nC3385_=_C3811 ,C3385_=_C3813 ,C3385_=_C3814 ,C3385_=_C3816 ,C3386_=_C3389 ,C3386_=_C3393 ,\nC3386_=_C3619 ,C3386_=_C3652 ,C3386_=_C3874 ,C3386_=_C3927 ,C3386_=_C3928 ,C3389_=_C3393 ,\nC3389_=_C3442 ,C3389_=_C3522 ,C3389_=_C3681 ,C3389_=_C3884 ,C3389_=_C3949 ,C3389_=_C3957 ,\nC3389_=_C3997 ,C3389_=_C3999 ,C3389_=_C4001 ,C3393_=_C3526 ,C3393_=_C3623 ,C3393_=_C3709 ,\nC3393_=_C3822 ,C3393_=_C4034 ,C3393_=_C4076 ,C3397_=_C3398 ,C3397_=_C3399 ,C3397_=_C3400 ,\nC3397_=_C3405 ,C3397_=_C3406 ,C3397_=_C3412 ,C3397_=_C3518 ,C3397_=_C3520 ,C3397_=_C3522 ,\nC3397_=_C3523 ,C3397_=_C3525 ,C3397_=_C3526 ,C3397_=_C3527 ,C3397_=_C3528 ,C3397_=_C3529 ,\nC3398_=_C3399 ,C3398_=_C3400 ,C3398_=_C3405 ,C3398_=_C3406 ,C3398_=_C3663 ,C3398_=_C3665 ,\nC3398_=_C3668 ,C3398_=_C3670 ,C3398_=_C3671 ,C3399_=_C3400 ,C3399_=_C3405 ,C3399_=_C3406 ,\nC3399_=_C3424 ,C3399_=_C3729 ,C3399_=_C3730 ,C3399_=_C3731 ,C3399_=_C3732 ,C3399_=_C3734 ,\nC3399_=_C3735 ,C3399_=_C3736 ,C3399_=_C3737 ,C3400_=_C3405 ,C3400_=_C3406 ,C3400_=_C3771 ,\nC3400_=_C3773 ,C3400_=_C3780 ,C3405_=_C3406 ,C3405_=_C3748 ,C3405_=_C3914 ,C3405_=_C3939 ,\nC3405_=_C3941 ,C3406_=_C3452 ,C3406_=_C3846 ,C3406_=_C3957 ,C3406_=_C3958 ,C3406_=_C3959 ,\nC3406_=_C3962 ,C3411_=_C3412 ,C3411_=_C3413 ,C3411_=_C3415 ,C3411_=_C3421 ,C3411_=_C3433 ,\nC3411_=_C3436 ,C3411_=_C3442 ,C3411_=_C3444 ,C3411_=_C3446 ,C3412_=_C3413 ,C3412_=_C3415 ,\nC3412_=_C3421 ,C3412_=_C3518 ,C3412_=_C3520 ,C3412_=_C3522 ,C3412_=_C3523 ,C3412_=_C3525 ,\nC3412_=_C3526 ,C3412_=_C3527 ,C3412_=_C3528 ,C3412_=_C3529 ,C3413_=_C3415 ,C3413_=_C3421 ,\nC3413_=_C3485 ,C3413_=_C3619 ,C3413_=_C3623 ,C3415_=_C3421 ,C3415_=_C3822 ,C3415_=_C3825 ,\nC3421_=_C3938 ,C3423_=_C3424 ,C3423_=_C3428 ,C3423_=_C3429 ,C3423_=_C3430 ,C3423_=_C3431 ,\nC3423_=_C3593 ,C3423_=_C3649 ,C3423_=_C3652 ,C3424_=_C3428 ,C3424_=_C3429 ,C3424_=_C3430 ,\nC3424_=_C3431 ,C3424_=_C3729 ,C3424_=_C3730 ,C3424_=_C3731 ,C3424_=_C3732 ,C3424_=_C3734 ,\nC3424_=_C3735 ,C3424_=_C3736 ,C3424_=_C3737 ,C3428_=_C3429 ,C3428_=_C3430 ,C3428_=_C3431 ,\nC3428_=_C3451 ,C3428_=_C3600 ,C3428_=_C3915 ,C3428_=_C3927 ,C3428_=_C3932 ,C3429_=_C3430 ,\nC3429_=_C3431 ,C3429_=_C3601 ,C3429_=_C3928 ,C3430_=_C3431 ,C3430_=_C3478 ,C3430_=_C3860 ,\nC3430_=_C3910 ,C3430_=_C4057 ,C3431_=_C3563 ,C3433_=_C3436 ,C3433_=_C3442 ,C3433_=_C3444 ,\nC3433_=_C3446 ,C3433_=_C3448 ,C3433_=_C3449 ,C3433_=_C3451 ,C3433_=_C3452 ,C3433_=_C3453 ,\nC3433_=_C3454 ,C3433_=_C3455 ,C3433_=_C3456 ,C3436_=_C3442 ,C3436_=_C3444 ,C3436_=_C3446 ,\nC3436_=_C3626 ,C3436_=_C3649 ,C3436_=_C3748 ,C3436_=_C3750 ,C3436_=_C3751 ,C3436_=_C3753 ,\nC3436_=_C3755 ,C3442_=_C3444 ,C3442_=_C3446 ,C3442_=_C3522 ,C3442_=_C3681 ,C3442_=_C3884 ,\nC3442_=_C3949 ,C3442_=_C3957 ,C3442_=_C3997 ,C3442_=_C3999 ,C3442_=_C4001 ,C3444_=_C3446 ,\nC3444_=_C3525 ,C3444_=_C3613 ,C3444_=_C3788 ,C3444_=_C3800 ,C3444_=_C3986 ,C3444_=_C4004 ,\nC3444_=_C4013 ,C3444_=_C4028 ,C3444_=_C4042 ,C3446_=_C3528 ,C3448_=_C3449 ,C3448_=_C3451 ,\nC3448_=_C3452 ,C3448_=_C3453 ,C3448_=_C3454 ,C3448_=_C3455 ,C3448_=_C3456 ,C3448_=_C3788 ,\nC3449_=_C3451 ,C3449_=_C3452 ,C3449_=_C3453 ,C3449_=_C3454 ,C3449_=_C3455 ,C3449_=_C3456 ,\nC3449_=_C3884 ,C3449_=_C3885 ,C3451_=_C3452 ,C3451_=_C3453 ,C3451_=_C3454 ,C3451_=_C3455 ,\nC3451_=_C3456 ,C3451_=_C3600 ,C3451_=_C3915 ,C3451_=_C3927 ,C3451_=_C3932 ,C3452_=_C3453 ,\nC3452_=_C3454 ,C3452_=_C3455 ,C3452_=_C3456 ,C3452_=_C3846 ,C3452_=_C3957 ,C3452_=_C3958 ,\nC3452_=_C3959 ,C3452_=_C3962 ,C3453_=_C3454 ,C3453_=_C3455 ,C3453_=_C3456 ,C3453_=_C3494 ,\nC3453_=_C3811 ,C3453_=_C3943 ,C3454_=_C3455 ,C3454_=_C3456 ,C3454_=_C3562 ,C3454_=_C3917 ,\nC3454_=_C4034 ,C3454_=_C4035 ,C3455_=_C3456 ,C3455_=_C4037 ,C3455_=_C4039 ,C3456_=_C3935 ,\nC3456_=_C4042 ,C3459_=_C3460 ,C3459_=_C3461 ,C3459_=_C3463 ,C3459_=_C3466 ,C3459_=_C3468 ,\nC3459_=_C3470 ,C3459_=_C3472 ,C3459_=_C3638 ,C3459_=_C3643 ,C3459_=_C3644 ,C3460_=_C3461 ,\nC3460_=_C3463 ,C3460_=_C3466 ,C3460_=_C3468 ,C3460_=_C3470 ,C3460_=_C3472 ,C3460_=_C3625 ,\nC3460_=_C3721 ,C3460_=_C3722 ,C3461_=_C3463 ,C3461_=_C3466 ,C3461_=_C3468 ,C3461_=_C3470 ,\nC3461_=_C3472 ,C3461_=_C3687 ,C3461_=_C3793 ,C3461_=_C3856 ,C3461_=_C3858 ,C3461_=_C3859 ,\nC3461_=_C3860 ,C3463_=_C3466 ,C3463_=_C3468 ,C3463_=_C3470 ,C3463_=_C3472 ,C3463_=_C3757 ,\nC3463_=_C3900 ,C3463_=_C3902 ,C3463_=_C3905 ,C3466_=_C3468 ,C3466_=_C3470 ,C3466_=_C3472 ,\nC3466_=_C3527 ,C3466_=_C3925 ,C3466_=_C3962 ,C3466_=_C3976 ,C3466_=_C4039 ,C3466_=_C4048 ,\nC3468_=_C3470 ,C3468_=_C3472 ,C3468_=_C3670 ,C3468_=_C3780 ,C3468_=_C3978 ,C3468_=_C4032 ,\nC3468_=_C4072 ,C3470_=_C3472 ,C3470_=_C3825 ,C3470_=_C3877 ,C3470_=_C4015 ,C3470_=_C4105 ,\nC3470_=_C4106 ,C3472_=_C3979 ,C3472_=_C4099 ,C3475_=_C3477 ,C3475_=_C3478 ,C3475_=_C3480 ,\nC3475_=_C3681 ,C3475_=_C3682 ,C3475_=_C3684 ,C3477_=_C3478 ,C3477_=_C3480 ,C3477_=_C3513 ,\nC3477_=_C3673 ,C3477_=_C3751 ,C3477_=_C4009 ,C3477_=_C4028 ,C3477_=_C4031 ,C3477_=_C4032 ,\nC3478_=_C3480 ,C3478_=_C3860 ,C3478_=_C3910 ,C3478_=_C4057 ,C3480_=_C3753 ,C3480_=_C4072 ,\nC3483_=_C3484 ,C3483_=_C3485 ,C3483_=_C3486 ,C3483_=_C3493 ,C3483_=_C3494 ,C3483_=_C3553 ,\nC3483_=_C3558 ,C3484_=_C3485 ,C3484_=_C3486 ,C3484_=_C3493 ,C3484_=_C3494 ,C3484_=_C3588 ,\nC3485_=_C3486 ,C3485_=_C3493 ,C3485_=_C3494 ,C3485_=_C3619 ,C3485_=_C3623 ,C3486_=_C3493 ,\nC3486_=_C3494 ,C3486_=_C3559 ,C3486_=_C3625 ,C3486_=_C3626 ,C3486_=_C3627 ,C3486_=_C3628 ,\nC3486_=_C3631 ,C3486_=_C3633 ,C3493_=_C3494 ,C3493_=_C3721 ,C3493_=_C3750 ,C3493_=_C3830 ,\nC3493_=_C3867 ,C3493_=_C3942 ,C3493_=_C3949 ,C3493_=_C3952 ,C3493_=_C3953 ,C3494_=_C3811 ,\nC3494_=_C3943 ,C3498_=_C3502 ,C3498_=_C3504 ,C3498_=_C3506 ,C3498_=_C3844 ,C3498_=_C3874 ,\nC3498_=_C3875 ,C3498_=_C3877 ,C3502_=_C3504 ,C3502_=_C3506 ,C3504_=_C3506 ,C3504_=_C3566 ,\nC3504_=_C3982 ,C3504_=_C4080 ,C3513_=_C3514 ,C3513_=_C3516 ,C3513_=_C3673 ,C3513_=_C3751 ,\nC3513_=_C4009 ,C3513_=_C4028 ,C3513_=_C4031 ,C3513_=_C4032 ,C3514_=_C3516 ,C3514_=_C3644 ,\nC3514_=_C3969</w:t>
      </w:r>
    </w:p>
    <w:p>
      <w:pPr>
        <w:pStyle w:val="PreformattedText"/>
        <w:bidi w:val="0"/>
        <w:spacing w:before="0" w:after="0"/>
        <w:jc w:val="left"/>
        <w:rPr/>
      </w:pPr>
      <w:r>
        <w:rPr/>
        <w:t xml:space="preserve"> </w:t>
      </w:r>
      <w:r>
        <w:rPr/>
        <w:t>,C3514_=_C4058 ,C3516_=_C3970 ,C3516_=_C4060 ,C3518_=_C3520 ,C3518_=_C3522 ,\nC3518_=_C3523 ,C3518_=_C3525 ,C3518_=_C3526 ,C3518_=_C3527 ,C3518_=_C3528 ,C3518_=_C3529 ,\nC3518_=_C3559 ,C3518_=_C3560 ,C3518_=_C3561 ,C3518_=_C3562 ,C3518_=_C3563 ,C3518_=_C3566 ,\nC3518_=_C3568 ,C3520_=_C3522 ,C3520_=_C3523 ,C3520_=_C3525 ,C3520_=_C3526 ,C3520_=_C3527 ,\nC3520_=_C3528 ,C3520_=_C3529 ,C3520_=_C3609 ,C3520_=_C3686 ,C3520_=_C3844 ,C3520_=_C3846 ,\nC3522_=_C3523 ,C3522_=_C3525 ,C3522_=_C3526 ,C3522_=_C3527 ,C3522_=_C3528 ,C3522_=_C3529 ,\nC3522_=_C3681 ,C3522_=_C3884 ,C3522_=_C3949 ,C3522_=_C3957 ,C3522_=_C3997 ,C3522_=_C3999 ,\nC3522_=_C4001 ,C3523_=_C3525 ,C3523_=_C3526 ,C3523_=_C3527 ,C3523_=_C3528 ,C3523_=_C3529 ,\nC3523_=_C3545 ,C3523_=_C3959 ,C3523_=_C3993 ,C3525_=_C3526 ,C3525_=_C3527 ,C3525_=_C3528 ,\nC3525_=_C3529 ,C3525_=_C3613 ,C3525_=_C3788 ,C3525_=_C3800 ,C3525_=_C3986 ,C3525_=_C4004 ,\nC3525_=_C4013 ,C3525_=_C4028 ,C3525_=_C4042 ,C3526_=_C3527 ,C3526_=_C3528 ,C3526_=_C3529 ,\nC3526_=_C3623 ,C3526_=_C3709 ,C3526_=_C3822 ,C3526_=_C4034 ,C3526_=_C4076 ,C3527_=_C3528 ,\nC3527_=_C3529 ,C3527_=_C3925 ,C3527_=_C3962 ,C3527_=_C3976 ,C3527_=_C4039 ,C3527_=_C4048 ,\nC3528_=_C3529 ,C3529_=_C3713 ,C3529_=_C3736 ,C3529_=_C4035 ,C3529_=_C4103 ,C3533_=_C3534 ,\nC3533_=_C3537 ,C3533_=_C3540 ,C3533_=_C3628 ,C3533_=_C3867 ,C3533_=_C3872 ,C3534_=_C3537 ,\nC3534_=_C3540 ,C3534_=_C3732 ,C3534_=_C3914 ,C3534_=_C3915 ,C3534_=_C3917 ,C3534_=_C3918 ,\nC3537_=_C3540 ,C3537_=_C4022 ,C3537_=_C4023 ,C3540_=_C3737 ,C3540_=_C3819 ,C3540_=_C3939 ,\nC3540_=_C4083 ,C3543_=_C3545 ,C3543_=_C3731 ,C3543_=_C3850 ,C3545_=_C3959 ,C3545_=_C3993 ,\nC3553_=_C3558 ,C3553_=_C3588 ,C3553_=_C3631 ,C3553_=_C3942 ,C3553_=_C3943 ,C3558_=_C3702 ,\nC3558_=_C3801 ,C3558_=_C3891 ,C3558_=_C4080 ,C3558_=_C4081 ,C3559_=_C3560 ,C3559_=_C3561 ,\nC3559_=_C3562 ,C3559_=_C3563 ,C3559_=_C3566 ,C3559_=_C3568 ,C3559_=_C3625 ,C3559_=_C3626 ,\nC3559_=_C3627 ,C3559_=_C3628 ,C3559_=_C3631 ,C3559_=_C3633 ,C3560_=_C3561 ,C3560_=_C3562 ,\nC3560_=_C3563 ,C3560_=_C3566 ,C3560_=_C3568 ,C3560_=_C3704 ,C3560_=_C3709 ,C3560_=_C3713 ,\nC3561_=_C3562 ,C3561_=_C3563 ,C3561_=_C3566 ,C3561_=_C3568 ,C3561_=_C3923 ,C3561_=_C3925 ,\nC3561_=_C3926 ,C3562_=_C3563 ,C3562_=_C3566 ,C3562_=_C3568 ,C3562_=_C3917 ,C3562_=_C4034 ,\nC3562_=_C4035 ,C3563_=_C3566 ,C3563_=_C3568 ,C3566_=_C3568 ,C3566_=_C3982 ,C3566_=_C4080 ,\nC3568_=_C3770 ,C3568_=_C3905 ,C3568_=_C4066 ,C3568_=_C4081 ,C3568_=_C4092 ,C3568_=_C4103 ,\nC3568_=_C4105 ,C3579_=_C3668 ,C3579_=_C3742 ,C3579_=_C3875 ,C3579_=_C3953 ,C3579_=_C4060 ,\nC3588_=_C3631 ,C3588_=_C3942 ,C3588_=_C3943 ,C3593_=_C3600 ,C3593_=_C3601 ,C3593_=_C3604 ,\nC3593_=_C3649 ,C3593_=_C3652 ,C3600_=_C3601 ,C3600_=_C3604 ,C3600_=_C3915 ,C3600_=_C3927 ,\nC3600_=_C3932 ,C3601_=_C3604 ,C3601_=_C3928 ,C3604_=_C3814 ,C3604_=_C3902 ,C3604_=_C3912 ,\nC3604_=_C3934 ,C3604_=_C3980 ,C3604_=_C4051 ,C3604_=_C4077 ,C3609_=_C3613 ,C3609_=_C3686 ,\nC3609_=_C3844 ,C3609_=_C3846 ,C3613_=_C3788 ,C3613_=_C3800 ,C3613_=_C3986 ,C3613_=_C4004 ,\nC3613_=_C4013 ,C3613_=_C4028 ,C3613_=_C4042 ,C3619_=_C3623 ,C3619_=_C3652 ,C3619_=_C3874 ,\nC3619_=_C3927 ,C3619_=_C3928 ,C3623_=_C3709 ,C3623_=_C3822 ,C3623_=_C4034 ,C3623_=_C4076 ,\nC3625_=_C3626 ,C3625_=_C3627 ,C3625_=_C3628 ,C3625_=_C3631 ,C3625_=_C3633 ,C3625_=_C3721 ,\nC3625_=_C3722 ,C3626_=_C3627 ,C3626_=_C3628 ,C3626_=_C3631 ,C3626_=_C3633 ,C3626_=_C3649 ,\nC3626_=_C3748 ,C3626_=_C3750 ,C3626_=_C3751 ,C3626_=_C3753 ,C3626_=_C3755 ,C3627_=_C3628 ,\nC3627_=_C3631 ,C3627_=_C3633 ,C3627_=_C3792 ,C3627_=_C3830 ,C3627_=_C3832 ,C3627_=_C3833 ,\nC3628_=_C3631 ,C3628_=_C3633 ,C3628_=_C3867 ,C3628_=_C3872 ,C3631_=_C3633 ,C3631_=_C3942 ,\nC3631_=_C3943 ,C3633_=_C3735 ,C3633_=_C3952 ,C3638_=_C3643 ,C3638_=_C3644 ,C3638_=_C3686 ,\nC3638_=_C3687 ,C3638_=_C3689 ,C3638_=_C3695 ,C3643_=_C3644 ,C3643_=_C3722 ,C3643_=_C3856 ,\nC3643_=_C3972 ,C3643_=_C3975 ,C3643_=_C3976 ,C3643_=_C3977 ,C3643_=_C3978 ,C3643_=_C3979 ,\nC3644_=_C3969 ,C3644_=_C4058 ,C3649_=_C3652 ,C3649_=_C3748 ,C3649_=_C3750 ,C3649_=_C3751 ,\nC3649_=_C3753 ,C3649_=_C3755 ,C3652_=_C3874 ,C3652_=_C3927 ,C3652_=_C3928 ,C3663_=_C3665 ,\nC3663_=_C3668 ,C3663_=_C3670 ,C3663_=_C3671 ,C3663_=_C3729 ,C3663_=_C3771 ,C3665_=_C3668 ,\nC3665_=_C3670 ,C3665_=_C3671 ,C3665_=_C3773 ,C3665_=_C3932 ,C3665_=_C3934 ,C3665_=_C3935 ,\nC3665_=_C3938 ,C3668_=_C3670 ,C3668_=_C3671 ,C3668_=_C3742 ,C3668_=_C3875 ,C3668_=_C3953 ,\nC3668_=_C4060 ,C3670_=_C3671 ,C3670_=_C3780 ,C3670_=_C3978 ,C3670_=_C4032 ,C3670_=_C4072 ,\nC3671_=_C3803 ,C3671_=_C3926 ,C3671_=_C3941 ,C3671_=_C4007 ,C3671_=_C4017 ,C3673_=_C3751 ,\nC3673_=_C4009 ,C3673_=_C4028 ,C3673_=_C4031 ,C3673_=_C4032 ,C3681_=_C3682 ,C3681_=_C3684 ,\nC3681_=_C3884 ,C3681_=_C3949 ,C3681_=_C3957 ,C3681_=_C3997 ,C3681_=_C3999 ,C3681_=_C4001 ,\nC3682_=_C3684 ,C3682_=_C3758 ,C3682_=_C3885 ,C3682_=_C3958 ,C3684_=_C4057 ,C3684_=_C4077 ,\nC3686_=_C3687 ,C3686_=_C3689 ,C3686_=_C3695 ,C3686_=_C3844 ,C3686_=_C3846 ,C3687_=_C3689 ,\nC3687_=_C3695 ,C3687_=_C3793 ,C3687_=_C3856 ,C3687_=_C3858 ,C3687_=_C3859 ,C3687_=_C3860 ,\nC3689_=_C3695 ,C3689_=_C3907 ,C3689_=_C3908 ,C3689_=_C3910 ,C3689_=_C3912 ,C3695_=_C3923 ,\nC3695_=_C3975 ,C3695_=_C4037 ,C3695_=_C4046 ,C3695_=_C4058 ,C3695_=_C4066 ,C3702_=_C3801 ,\nC3702_=_C3891 ,C3702_=_C4080 ,C3702_=_C4081 ,C3704_=_C3709 ,C3704_=_C3713 ,C3704_=_C3730 ,\nC3704_=_C3811 ,C3704_=_C3813 ,C3704_=_C3814 ,C3704_=_C3816 ,C3709_=_C3713 ,C3709_=_C3822 ,\nC3709_=_C4034 ,C3709_=_C4076 ,C3713_=_C3736 ,C3713_=_C4035 ,C3713_=_C4103 ,C3721_=_C3722 ,\nC3721_=_C3750 ,C3721_=_C3830 ,C3721_=_C3867 ,C3721_=_C3942 ,C3721_=_C3949 ,C3721_=_C3952 ,\nC3721_=_C3953 ,C3722_=_C3856 ,C3722_=_C3972 ,C3722_=_C3975 ,C3722_=_C3976 ,C3722_=_C3977 ,\nC3722_=_C3978 ,C3722_=_C3979 ,C3729_=_C3730 ,C3729_=_C3731 ,C3729_=_C3732 ,C3729_=_C3734 ,\nC3729_=_C3735 ,C3729_=_C3736 ,C3729_=_C3737 ,C3729_=_C3771 ,C3730_=_C3731 ,C3730_=_C3732 ,\nC3730_=_C3734 ,C3730_=_C3735 ,C3730_=_C3736 ,C3730_=_C3737 ,C3730_=_C3811 ,C3730_=_C3813 ,\nC3730_=_C3814 ,C3730_=_C3816 ,C3731_=_C3732 ,C3731_=_C3734 ,C3731_=_C3735 ,C3731_=_C3736 ,\nC3731_=_C3737 ,C3731_=_C3850 ,C3732_=_C3734 ,C3732_=_C3735 ,C3732_=_C3736 ,C3732_=_C3737 ,\nC3732_=_C3914 ,C3732_=_C3915 ,C3732_=_C3917 ,C3732_=_C3918 ,C3734_=_C3735 ,C3734_=_C3736 ,\nC3734_=_C3737 ,C3734_=_C3797 ,C3734_=_C3972 ,C3734_=_C4008 ,C3734_=_C4009 ,C3735_=_C3736 ,\nC3735_=_C3737 ,C3735_=_C3952 ,C3736_=_C3737 ,C3736_=_C4035 ,C3736_=_C4103 ,C3737_=_C3819 ,\nC3737_=_C3939 ,C3737_=_C4083 ,C3742_=_C3875 ,C3742_=_C3953 ,C3742_=_C4060 ,C3748_=_C3750 ,\nC3748_=_C3751 ,C3748_=_C3753 ,C3748_=_C3755 ,C3748_=_C3914 ,C3748_=_C3939 ,C3748_=_C3941 ,\nC3750_=_C3751 ,C3750_=_C3753 ,C3750_=_C3755 ,C3750_=_C3830 ,C3750_=_C3867 ,C3750_=_C3942 ,\nC3750_=_C3949 ,C3750_=_C3952 ,C3750_=_C3953 ,C3751_=_C3753 ,C3751_=_C3755 ,C3751_=_C4009 ,\nC3751_=_C4028 ,C3751_=_C4031 ,C3751_=_C4032 ,C3753_=_C3755 ,C3753_=_C4072 ,C3757_=_C3758 ,\nC3757_=_C3900 ,C3757_=_C3902 ,C3757_=_C3905 ,C3758_=_C3885 ,C3758_=_C3958 ,C3770_=_C3905 ,\nC3770_=_C4066 ,C3770_=_C4081 ,C3770_=_C4092 ,C3770_=_C4103 ,C3770_=_C4105 ,C3771_=_C3773 ,\nC3771_=_C3780 ,C3773_=_C3780 ,C3773_=_C3932 ,C3773_=_C3934 ,C3773_=_C3935 ,C3773_=_C3938 ,\nC3780_=_C3978 ,C3780_=_C4032 ,C3780_=_C4072 ,C3788_=_C3800 ,C3788_=_C3986 ,C3788_=_C4004 ,\nC3788_=_C4013 ,C3788_=_C4028 ,C3788_=_C4042 ,C3792_=_C3793 ,C3792_=_C3795 ,C3792_=_C3797 ,\nC3792_=_C3800 ,C3792_=_C3801 ,C3792_=_C3802 ,C3792_=_C3803 ,C3792_=_C3830 ,C3792_=_C3832 ,\nC3792_=_C3833 ,C3793_=_C3795 ,C3793_=_C3797 ,C3793_=_C3800 ,C3793_=_C3801 ,C3793_=_C3802 ,\nC3793_=_C3803 ,C3793_=_C3856 ,C3793_=_C3858 ,C3793_=_C3859 ,C3793_=_C3860 ,C3795_=_C3797 ,\nC3795_=_C3800 ,C3795_=_C3801 ,C3795_=_C3802 ,C3795_=_C3803 ,C3795_=_C3980 ,C3795_=_C3982 ,\nC3797_=_C3800 ,C3797_=_C3801 ,C3797_=_C3802 ,C3797_=_C3803 ,C3797_=_C3972 ,C3797_=_C4008 ,\nC3797_=_C4009 ,C3800_=_C3801 ,C3800_=_C3802 ,C3800_=_C3803 ,C3800_=_C3986 ,C3800_=_C4004 ,\nC3800_=_C4013 ,C3800_=_C4028 ,C3800_=_C4042 ,C3801_=_C3802 ,C3801_=_C3803 ,C3801_=_C3891 ,\nC3801_=_C4080 ,C3801_=_C4081 ,C3802_=_C3803 ,C3802_=_C3977 ,C3802_=_C4021 ,C3802_=_C4031 ,\nC3802_=_C4092 ,C3803_=_C3926 ,C3803_=_C3941 ,C3803_=_C4007 ,C3803_=_C4017 ,C3811_=_C3813 ,\nC3811_=_C3814 ,C3811_=_C3816 ,C3811_=_C3943 ,C3813_=_C3814 ,C3813_=_C3816 ,C3813_=_C3859 ,\nC3813_=_C3908 ,C3813_=_C4046 ,C3813_=_C4048 ,C3814_=_C3816 ,C3814_=_C3902 ,C3814_=_C3912 ,\nC3814_=_C3934 ,C3814_=_C3980 ,C3814_=_C4051 ,C3814_=_C4077 ,C3816_=_C4076 ,C3816_=_C4106 ,\nC3819_=_C3939 ,C3819_=_C4083 ,C3822_=_C3825 ,C3822_=_C4034 ,C3822_=_C4076 ,C3825_=_C3877 ,\nC3825_=_C4015 ,C3825_=_C4105 ,C3825_=_C4106 ,C3830_=_C3832 ,C3830_=_C3833 ,C3830_=_C3867 ,\nC3830_=_C3942 ,C3830_=_C3949 ,C3830_=_C3952 ,C3830_=_C3953 ,C3832_=_C3833 ,C3832_=_C3997 ,\nC3832_=_C4004 ,C3832_=_C4007 ,C3833_=_C3900 ,C3833_=_C3999 ,C3833_=_C4013 ,C3833_=_C4015 ,\nC3833_=_C4017 ,C3844_=_C3846 ,C3844_=_C3874 ,C3844_=_C3875 ,C3844_=_C3877 ,C3846_=_C3957 ,\nC3846_=_C3958 ,C3846_=_C3959 ,C3846_=_C3962 ,C3850_=_C3993 ,C3856_=_C3858 ,C3856_=_C3859 ,\nC3856_=_C3860 ,C3856_=_C3972 ,C3856_=_C3975 ,C3856_=_C3976 ,C3856_=_C3977 ,C3856_=_C3978 ,\nC3856_=_C3979 ,C3858_=_C3859 ,C3858_=_C3860 ,C3858_=_C3907 ,C3858_=_C4008 ,C3858_=_C4021 ,\nC3859_=_C3860 ,C3859_=_C3908 ,C3859_=_C4046 ,C3859_=_C4048 ,C3860_=_C3910 ,C3860_=_C4057 ,\nC3867_=_C3872 ,C3867_=_C3942 ,C3867_=_C3949 ,C3867_=_C3952 ,C3867_=_C3953 ,C3872_=_C3918 ,\nC3872_=_C4022 ,C3872_=_C4083 ,C3874_=_C3875 ,C3874_=_C3877 ,C3874_=_C3927 ,C3874_=_C3928 ,\nC3875_=_C3877 ,C3875_=_C3953 ,C3875_=_C4060 ,C3877_=_C4015 ,C3877_=_C4105 ,C3877_=_C4106 ,\nC3884_=_C3885 ,C3884_=_C3949 ,C3884_=_C3957 ,C3884_=_C3997 ,C3884_=_C3999 ,C3884_=_C4001 ,\nC3885_=_C3958 ,C3890_=_C3891 ,C3890_=_C4067 ,C3890_=_C4068 ,C3890_=_C4069 ,C3891_=_C4080 ,\nC3891_=_C4081 ,C3900_=_C3902 ,C3900_=_C3905 ,C3900_=_C3999 ,C3900_=_C4013 ,C3900_=_C4015 ,\nC3900_=_C4017 ,C3902_=_C3905 ,C3902_=_C3912 ,C3902_=_C3934 ,C3902_=_C3980</w:t>
      </w:r>
    </w:p>
    <w:p>
      <w:pPr>
        <w:pStyle w:val="PreformattedText"/>
        <w:bidi w:val="0"/>
        <w:spacing w:before="0" w:after="0"/>
        <w:jc w:val="left"/>
        <w:rPr/>
      </w:pPr>
      <w:r>
        <w:rPr/>
        <w:t xml:space="preserve"> </w:t>
      </w:r>
      <w:r>
        <w:rPr/>
        <w:t>,C3902_=_C4051 ,\nC3902_=_C4077 ,C3905_=_C4066 ,C3905_=_C4081 ,C3905_=_C4092 ,C3905_=_C4103 ,C3905_=_C4105 ,\nC3907_=_C3908 ,C3907_=_C3910 ,C3907_=_C3912 ,C3907_=_C4008 ,C3907_=_C4021 ,C3908_=_C3910 ,\nC3908_=_C3912 ,C3908_=_C4046 ,C3908_=_C4048 ,C3910_=_C3912 ,C3910_=_C4057 ,C3912_=_C3934 ,\nC3912_=_C3980 ,C3912_=_C4051 ,C3912_=_C4077 ,C3914_=_C3915 ,C3914_=_C3917 ,C3914_=_C3918 ,\nC3914_=_C3939 ,C3914_=_C3941 ,C3915_=_C3917 ,C3915_=_C3918 ,C3915_=_C3927 ,C3915_=_C3932 ,\nC3917_=_C3918 ,C3917_=_C4034 ,C3917_=_C4035 ,C3918_=_C4022 ,C3918_=_C4083 ,C3923_=_C3925 ,\nC3923_=_C3926 ,C3923_=_C3975 ,C3923_=_C4037 ,C3923_=_C4046 ,C3923_=_C4058 ,C3923_=_C4066 ,\nC3925_=_C3926 ,C3925_=_C3962 ,C3925_=_C3976 ,C3925_=_C4039 ,C3925_=_C4048 ,C3926_=_C3941 ,\nC3926_=_C4007 ,C3926_=_C4017 ,C3927_=_C3928 ,C3927_=_C3932 ,C3932_=_C3934 ,C3932_=_C3935 ,\nC3932_=_C3938 ,C3934_=_C3935 ,C3934_=_C3938 ,C3934_=_C3980 ,C3934_=_C4051 ,C3934_=_C4077 ,\nC3935_=_C3938 ,C3935_=_C4042 ,C3939_=_C3941 ,C3939_=_C4083 ,C3941_=_C4007 ,C3941_=_C4017 ,\nC3942_=_C3943 ,C3942_=_C3949 ,C3942_=_C3952 ,C3942_=_C3953 ,C3949_=_C3952 ,C3949_=_C3953 ,\nC3949_=_C3957 ,C3949_=_C3997 ,C3949_=_C3999 ,C3949_=_C4001 ,C3952_=_C3953 ,C3953_=_C4060 ,\nC3957_=_C3958 ,C3957_=_C3959 ,C3957_=_C3962 ,C3957_=_C3997 ,C3957_=_C3999 ,C3957_=_C4001 ,\nC3958_=_C3959 ,C3958_=_C3962 ,C3959_=_C3962 ,C3959_=_C3993 ,C3962_=_C3976 ,C3962_=_C4039 ,\nC3962_=_C4048 ,C3969_=_C3970 ,C3969_=_C4058 ,C3970_=_C4060 ,C3972_=_C3975 ,C3972_=_C3976 ,\nC3972_=_C3977 ,C3972_=_C3978 ,C3972_=_C3979 ,C3972_=_C4008 ,C3972_=_C4009 ,C3975_=_C3976 ,\nC3975_=_C3977 ,C3975_=_C3978 ,C3975_=_C3979 ,C3975_=_C4037 ,C3975_=_C4046 ,C3975_=_C4058 ,\nC3975_=_C4066 ,C3976_=_C3977 ,C3976_=_C3978 ,C3976_=_C3979 ,C3976_=_C4039 ,C3976_=_C4048 ,\nC3977_=_C3978 ,C3977_=_C3979 ,C3977_=_C4021 ,C3977_=_C4031 ,C3977_=_C4092 ,C3978_=_C3979 ,\nC3978_=_C4032 ,C3978_=_C4072 ,C3979_=_C4099 ,C3980_=_C3982 ,C3980_=_C4051 ,C3980_=_C4077 ,\nC3982_=_C4080 ,C3986_=_C4004 ,C3986_=_C4013 ,C3986_=_C4028 ,C3986_=_C4042 ,C3997_=_C3999 ,\nC3997_=_C4001 ,C3997_=_C4004 ,C3997_=_C4007 ,C3999_=_C4001 ,C3999_=_C4013 ,C3999_=_C4015 ,\nC3999_=_C4017 ,C4001_=_C4067 ,C4004_=_C4007 ,C4004_=_C4013 ,C4004_=_C4028 ,C4004_=_C4042 ,\nC4007_=_C4017 ,C4008_=_C4009 ,C4008_=_C4021 ,C4009_=_C4028 ,C4009_=_C4031 ,C4009_=_C4032 ,\nC4013_=_C4015 ,C4013_=_C4017 ,C4013_=_C4028 ,C4013_=_C4042 ,C4015_=_C4017 ,C4015_=_C4105 ,\nC4015_=_C4106 ,C4021_=_C4031 ,C4021_=_C4092 ,C4022_=_C4023 ,C4022_=_C4083 ,C4023_=_C4099 ,\nC4028_=_C4031 ,C4028_=_C4032 ,C4028_=_C4042 ,C4031_=_C4032 ,C4031_=_C4092 ,C4032_=_C4072 ,\nC4034_=_C4035 ,C4034_=_C4076 ,C4035_=_C4103 ,C4037_=_C4039 ,C4037_=_C4046 ,C4037_=_C4058 ,\nC4037_=_C4066 ,C4039_=_C4048 ,C4046_=_C4048 ,C4046_=_C4058 ,C4046_=_C4066 ,C4051_=_C4077 ,\nC4057_=_C4077 ,C4058_=_C4066 ,C4066_=_C4081 ,C4066_=_C4092 ,C4066_=_C4103 ,C4066_=_C4105 ,\nC4067_=_C4068 ,C4067_=_C4069 ,C4068_=_C4069 ,C4076_=_C4106 ,C4080_=_C4081 ,C4081_=_C4092 ,\nC4081_=_C4103 ,C4081_=_C4105 ,C4092_=_C4103 ,C4092_=_C4105 ,C4103_=_C4105 ,C4105_=_C4106 ,"];67[shape=box, label="id:67 level: 1\n1226: C13 C14 C17 C19 C20 \nC21 C36 C37 C38 C39 C40 \nC41 C43 C44 C45 C46 C61 \nC62 C64 C65 C69 C80 C81 \nC83 C84 C85 C86 C87 C89 \nC90 C91 C92 C93 C95 C96 \nC113 C114 C126 C128 C129 C130 \nC131 C132 C145 C149 C158 C159 \nC160 C162 C163 C165 C166 C167 \nC169 C177 C179 C181 C182 C183 \nC184 C185 C187 C188 C197 C198 \nC200 C201 C202 C206 C213 C216 \nC217 C218 C219 C221 C222 C232 \nC233 C234 C236 C237 C239 C240 \nC241 C242 C243 C249 C250 C252 \nC254 C255 C258 C261 C268 C269 \nC270 C271 C272 C273 C275 C276 \nC277 C278 C289 C290 C291 C298 \nC299 C300 C302 C303 C305 C306 \nC307 C308 C309 C314 C318 C322 \nC323 C325 C326 C327 C328 C330 \nC332 C333 C334 C335 C336 C337 \nC338 C340 C341 C345 C347 C348 \nC352 C364 C370 C372 C373 C377 \nC379 C383 C384 C385 C386 C387 \nC389 C390 C391 C392 C393 C395 \nC398 C404 C416 C417 C424 C437 \nC444 C447 C451 C452 C477 C481 \nC483 C484 C485 C486 C488 C489 \nC490 C491 C492 C493 C495 C496 \nC497 C498 C499 C500 C501 C502 \nC506 C521 C528 C529 C534 C551 \nC557 C559 C561 C562 C563 C564 \nC565 C568 C569 C570 C571 C572 \nC574 C575 C576 C577 C578 C579 \nC580 C582 C583 C584 C585 C587 \nC594 C595 C599 C600 C601 C606 \nC607 C629 C633 C639 C640 C644 \nC651 C663 C672 C673 C674 C675 \nC676 C677 C678 C679 C680 C681 \nC682 C683 C684 C687 C688 C690 \nC691 C692 C693 C696 C715 C720 \nC727 C728 C730 C731 C732 C734 \nC735 C736 C740 C741 C743 C747 \nC749 C751 C752 C753 C756 C757 \nC759 C760 C761 C762 C763 C766 \nC767 C768 C770 C771 C773 C774 \nC775 C776 C778 C779 C780 C781 \nC782 C783 C785 C786 C787 C788 \nC789 C790 C792 C793 C794 C795 \nC796 C797 C801 C805 C813 C815 \nC824 C826 C831 C832 C834 C837 \nC842 C846 C849 C850 C852 C853 \nC854 C855 C856 C858 C859 C860 \nC861 C862 C863 C864 C865 C867 \nC868 C869 C870 C871 C879 C914 \nC915 C916 C922 C939 C943 C976 \nC984 C985 C1000 C1002 C1009 C1010 \nC1016 C1020 C1025 C1028 C1037 C1042 \nC1044 C1046 C1050 C1051 C1074 C1077 \nC1085 C1090 C1093 C1096 C1097 C1100 \nC1110 C1121 C1123 C1127 C1128 C1129 \nC1130 C1131 C1132 C1133 C1134 C1135 \nC1137 C1138 C1139 C1141 C1142 C1144 \nC1145 C1146 C1149 C1151 C1152 C1153 \nC1156 C1165 C1170 C1171 C1174 C1179 \nC1180 C1181 C1182 C1183 C1188 C1189 \nC1190 C1191 C1193 C1194 C1195 C1196 \nC1197 C1198 C1201 C1203 C1206 C1219 \nC1224 C1230 C1267 C1272 C1273 C1282 \nC1286 C1288 C1292 C1293 C1294 C1295 \nC1297 C1299 C1300 C1301 C1303 C1304 \nC1305 C1306 C1307 C1309 C1310 C1312 \nC1313 C1314 C1315 C1316 C1317 C1318 \nC1320 C1321 C1322 C1327 C1330 C1338 \nC1346 C1367 C1369 C1371 C1375 C1382 \nC1385 C1388 C1403 C1405 C1406 C1420 \nC1424 C1433 C1437 C1440 C1455 C1459 \nC1473 C1476 C1484 C1485 C1487 C1488 \nC1489 C1490 C1491 C1492 C1493 C1494 \nC1495 C1496 C1498 C1515 C1517 C1519 \nC1520 C1522 C1523 C1526 C1527 C1528 \nC1530 C1532 C1534 C1535 C1536 C1537 \nC1538 C1542 C1543 C1545 C1546 C1547 \nC1549 C1550 C1551 C1553 C1555 C1556 \nC1557 C1558 C1559 C1566 C1570 C1572 \nC1575 C1576 C1580 C1581 C1592 C1598 \nC1600 C1615 C1623 C1626 C1634 C1643 \nC1646 C1648 C1650 C1652 C1657 C1658 \nC1659 C1660 C1665 C1666 C1667 C1679 \nC1690 C1693 C1700 C1712 C1719 C1755 \nC1760 C1763 C1778 C1779 C1782 C1800 \nC1802 C1804 C1812 C1814 C1816 C1817 \nC1825 C1828 C1831 C1832 C1834 C1836 \nC1837 C1838 C1839 C1840 C1841 C1842 \nC1843 C1844 C1845 C1846 C1847 C1848 \nC1849 C1860 C1861 C1862 C1866 C1867 \nC1872 C1874 C1877 C1882 C1883 C1897 \nC1900 C1907 C1909 C1932 C1933 C1934 \nC1936 C1937 C1939 C1940 C1941 C1942 \nC1944 C1945 C1947 C1948 C1949 C1951 \nC1952 C1978 C1991 C2008 C2017 C2019 \nC2025 C2028 C2029 C2031 C2032 C2033 \nC2034 C2035 C2038 C2039 C2040 C2041 \nC2042 C2043 C2044 C2045 C2046 C2053 \nC2054 C2055 C2062 C2069 C2070 C2071 \nC2072 C2074 C2075 C2076 C2077 C2079 \nC2080 C2081 C2082 C2083 C2085 C2086 \nC2087 C2088 C2101 C2114 C2118 C2132 \nC2133 C2136 C2140 C2143 C2144 C2147 \nC2148 C2154 C2157 C2160 C2168 C2169 \nC2170 C2171 C2172 C2173 C2174 C2175 \nC2177 C2179 C2180 C2181 C2184 C2199 \nC2200 C2201 C2206 C2208 C2211 C2215 \nC2220 C2237 C2267 C2280 C2285 C2287 \nC2294 C2298 C2300 C2314 C2315 C2316 \nC2317 C2318 C2320 C2321 C2322 C2323 \nC2324 C2325 C2326 C2328 C2329 C2330 \nC2331 C2333 C2344 C2347 C2349 C2350 \nC2351 C2352 C2353 C2355 C2356 C2357 \nC2358 C2359 C2363 C2365 C2368 C2375 \nC2376 C2378 C2384 C2387 C2393 C2398 \nC2402 C2407 C2410 C2417 C2420 C2432 \nC2436 C2439 C2440 C2442 C2444 C2449 \nC2461 C2464 C2475 C2478 C2487 C2501 \nC2518 C2521 C2523 C2541 C2546 C2547 \nC2550 C2559 C2565 C2568 C2569 C2602 \nC2604 C2605 C2611 C2615 C2619 C2622 \nC2628 C2631 C2649 C2651 C2658 C2666 \nC2668 C2689 C2695 C2696 C2698 C2700 \nC2702 C2721 C2728 C2731 C2736 C2737 \nC2742 C2748 C2749 C2752 C2754 C2755 \nC2757 C2764 C2766 C2767 C2771 C2772 \nC2774 C2776 C2786 C2793 C2802 C2804 \nC2806 C2807 C2808 C2809 C2810 C2811 \nC2813 C2814 C2815 C2816 C2818 C2819 \nC2821 C2822 C2823 C2824 C2825 C2826 \nC2828 C2829 C2832 C2833 C2835 C2849 \nC2852 C2854 C2855 C2857 C2858 C2859 \nC2860 C2861 C2863 C2864 C2865 C2866 \nC2867 C2868 C2869 C2873 C2877 C2881 \nC2886 C2887 C2890 C2895 C2901 C2902 \nC2904 C2905 C2906 C2908 C2909 C2911 \nC2913 C2914 C2915 C2916 C2920 C2921 \nC2923 C2925 C2934 C2939 C2945 C2947 \nC2949 C2952 C2981 C2982 C2984 C3009 \nC3017 C3020 C3029 C3034 C3040 C3042 \nC3047 C3052 C3057 C3064 C3080 C3083 \nC3097 C3098 C3104 C3112 C3116 C3120 \nC3122 C3126 C3127 C3128 C3133 C3134 \nC3135 C3136 C3138 C3140 C3141 C3142 \nC3144 C3153 C3157 C3158 C3159 C3160 \nC3161 C3162 C3167 C3168 C3169 C3170 \nC3171 C3172 C3174 C3175 C3177 C3179 \nC3181 C3182 C3183 C3185 C3191 C3192 \nC3195 C3200 C3201 C3203 C3205 C3211 \nC3221 C3223 C3225 C3228 C3234 C3238 \nC3241 C3244 C3247 C3250 C3256 C3257 \nC3260 C3270 C3271 C3272 C3273 C3287 \nC3289 C3290 C3291 C3292 C3295 C3297 \nC3298 C3299 C3302 C3304 C3305 C3306 \nC3307 C3308 C3314 C3320 C3321 C3322 \nC3323 C3324 C3325 C3326 C3327 C3330 \nC3331 C3334 C3335 C3336 C3337 C3338 \nC3339 C3340 C3341 C3343 C3348 C3350 \nC3353 C3357 C3358 C3362 C3363 C3364 \nC3365 C3367 C3368 C3369 C3374 C3376 \nC3379 C3385 C3386 C3389 C3393 C3397 \nC3398 C3399 C3400 C3402 C3403 C3405 \nC3406 C3407 C3408 C3410 C3418 C3419 \nC3422 C3423 C3424 C3428 C3429 C3430 \nC3431 C3442 C3444 C3463 C3468 C3470 \nC3475 C3476 C3477 C3478 C3480 C3491 \nC3495 C3496 C3499 C3503 C3505 C3509 \nC3510 C3511 C3513 C3514 C3515 C3516 \nC3518 C3522 C3523 C3525 C3526 C3529 \nC3543 C3545 C3559 C3560 C3561 C3562 \nC3563 C3565 C3566 C3568 C3579 C3594 \nC3596 C3597 C3598 C3599 C3605 C3613 \nC3619 C3623 C3633 C3647 C3652 C3663 \nC3665 C3668 C3670 C3671 C3673 C3675 \nC3681 C3684 C3689 C3704 C3709 C3713 \nC3716 C3723 C3726 C3728 C3729 C3730 \nC3731 C3734 C3735 C3736 C3742 C3752 \nC3754 C3757 C3765 C3766 C3768 C3770 \nC3771 C3773 C3780 C3788 C3795 C3797 \nC3800 C3802 C3803 C3807 C3809 C3811 \nC3812 C3813 C3814 C3816 C3822 C3825 \nC3835 C3836 C3838 C3847 C3849 C3850 \nC3852</w:t>
      </w:r>
    </w:p>
    <w:p>
      <w:pPr>
        <w:pStyle w:val="PreformattedText"/>
        <w:bidi w:val="0"/>
        <w:spacing w:before="0" w:after="0"/>
        <w:jc w:val="left"/>
        <w:rPr/>
      </w:pPr>
      <w:r>
        <w:rPr/>
        <w:t xml:space="preserve"> </w:t>
      </w:r>
      <w:r>
        <w:rPr/>
        <w:t>C3853 C3855 C3857 C3863 C3869 \nC3874 C3875 C3877 C3884 C3890 C3898 \nC3899 C3900 C3901 C3902 C3903 C3905 \nC3906 C3907 C3908 C3909 C3910 C3912 \nC3913 C3926 C3927 C3928 C3929 C3932 \nC3933 C3934 C3935 C3938 C3941 C3944 \nC3949 C3952 C3953 C3957 C3959 C3972 \nC3977 C3978 C3980 C3981 C3982 C3986 \nC3993 C3997 C3998 C3999 C4001 C4002 \nC4004 C4007 C4008 C4009 C4013 C4015 \nC4017 C4021 C4026 C4027 C4028 C4031 \nC4032 C4034 C4035 C4040 C4041 C4042 \nC4043 C4052 C4053 C4057 C4060 C4062 \nC4064 C4065 C4067 C4068 C4069 C4072 \nC4076 C4077 C4089 C4091 C4092 C4102 \nC4103 C4105 C4106 \n15845: C13_=_C14( C13 C14 ) C13_=_C17( C13 C17 ) C13_=_C19( C13 C19 ) C13_=_C20( C13 C20 ) C13_=_C21( C13 C21 ) \nC13_=_C61( C13 C61 ) C13_=_C197( C13 C197 ) C13_=_C232( C13 C232 ) C13_=_C249( C13 C249 ) C13_=_C298( C13 C298 ) C13_=_C322( C13 C322 ) \nC13_=_C377( C13 C377 ) C13_=_C379( C13 C379 ) C13_=_C383( C13 C383 ) C13_=_C384( C13 C384 ) C13_=_C385( C13 C385 ) C13_=_C386( C13 C386 ) \nC13_=_C387( C13 C387 ) C13_=_C389( C13 C389 ) C13_=_C390( C13 C390 ) C13_=_C391( C13 C391 ) C13_=_C392( C13 C392 ) C13_=_C393( C13 C393 ) \nC13_=_C395( C13 C395 ) C14_=_C17( C14 C17 ) C14_=_C19( C14 C19 ) C14_=_C20( C14 C20 ) C14_=_C21( C14 C21 ) C14_=_C62( C14 C62 ) \nC14_=_C198( C14 C198 ) C14_=_C233( C14 C233 ) C14_=_C250( C14 C250 ) C14_=_C299( C14 C299 ) C14_=_C323( C14 C323 ) C14_=_C452( C14 C452 ) \nC14_=_C778( C14 C778 ) C14_=_C779( C14 C779 ) C14_=_C780( C14 C780 ) C14_=_C781( C14 C781 ) C14_=_C782( C14 C782 ) C14_=_C783( C14 C783 ) \nC14_=_C785( C14 C785 ) C14_=_C786( C14 C786 ) C14_=_C787( C14 C787 ) C14_=_C788( C14 C788 ) C14_=_C789( C14 C789 ) C14_=_C790( C14 C790 ) \nC14_=_C792( C14 C792 ) C14_=_C793( C14 C793 ) C14_=_C794( C14 C794 ) C14_=_C795( C14 C795 ) C14_=_C796( C14 C796 ) C14_=_C797( C14 C797 ) \nC17_=_C19( C17 C19 ) C17_=_C20( C17 C20 ) C17_=_C21( C17 C21 ) C17_=_C64( C17 C64 ) C17_=_C200( C17 C200 ) C17_=_C240( C17 C240 ) \nC17_=_C252( C17 C252 ) C17_=_C306( C17 C306 ) C17_=_C325( C17 C325 ) C17_=_C404( C17 C404 ) C17_=_C853( C17 C853 ) C17_=_C1581( C17 C1581 ) \nC17_=_C2028( C17 C2028 ) C17_=_C2029( C17 C2029 ) C17_=_C2031( C17 C2031 ) C17_=_C2032( C17 C2032 ) C17_=_C2033( C17 C2033 ) C17_=_C2034( C17 C2034 ) \nC17_=_C2035( C17 C2035 ) C17_=_C2038( C17 C2038 ) C17_=_C2039( C17 C2039 ) C17_=_C2040( C17 C2040 ) C17_=_C2041( C17 C2041 ) C17_=_C2042( C17 C2042 ) \nC17_=_C2043( C17 C2043 ) C17_=_C2044( C17 C2044 ) C19_=_C20( C19 C20 ) C19_=_C21( C19 C21 ) C19_=_C221( C19 C221 ) C19_=_C254( C19 C254 ) \nC19_=_C290( C19 C290 ) C19_=_C387( C19 C387 ) C19_=_C684( C19 C684 ) C19_=_C1526( C19 C1526 ) C19_=_C2171( C19 C2171 ) C19_=_C2318( C19 C2318 ) \nC19_=_C2902( C19 C2902 ) C19_=_C3287( C19 C3287 ) C19_=_C3289( C19 C3289 ) C19_=_C3290( C19 C3290 ) C19_=_C3291( C19 C3291 ) C19_=_C3292( C19 C3292 ) \nC19_=_C3295( C19 C3295 ) C20_=_C21( C20 C21 ) C20_=_C65( C20 C65 ) C20_=_C202( C20 C202 ) C20_=_C243( C20 C243 ) C20_=_C255( C20 C255 ) \nC20_=_C309( C20 C309 ) C20_=_C328( C20 C328 ) C20_=_C437( C20 C437 ) C20_=_C1165( C20 C1165 ) C20_=_C1219( C20 C1219 ) C20_=_C1286( C20 C1286 ) \nC20_=_C1778( C20 C1778 ) C20_=_C2053( C20 C2053 ) C20_=_C2132( C20 C2132 ) C20_=_C2501( C20 C2501 ) C20_=_C2873( C20 C2873 ) C20_=_C3112( C20 C3112 ) \nC20_=_C3320( C20 C3320 ) C20_=_C3321( C20 C3321 ) C20_=_C3322( C20 C3322 ) C20_=_C3323( C20 C3323 ) C20_=_C3324( C20 C3324 ) C20_=_C3325( C20 C3325 ) \nC20_=_C3326( C20 C3326 ) C20_=_C3327( C20 C3327 ) C21_=_C222( C21 C222 ) C21_=_C258( C21 C258 ) C21_=_C291( C21 C291 ) C21_=_C1528( C21 C1528 ) \nC21_=_C2906( C21 C2906 ) C21_=_C3399( C21 C3399 ) C21_=_C3424( C21 C3424 ) C21_=_C3729( C21 C3729 ) C21_=_C3730( C21 C3730 ) C21_=_C3731( C21 C3731 ) \nC21_=_C3734( C21 C3734 ) C21_=_C3735( C21 C3735 ) C21_=_C3736( C21 C3736 ) C36_=_C37( C36 C37 ) C36_=_C38( C36 C38 ) C36_=_C39( C36 C39 ) \nC36_=_C40( C36 C40 ) C36_=_C41( C36 C41 ) C36_=_C43( C36 C43 ) C36_=_C44( C36 C44 ) C36_=_C45( C36 C45 ) C36_=_C46( C36 C46 ) \nC36_=_C80( C36 C80 ) C36_=_C177( C36 C177 ) C36_=_C268( C36 C268 ) C36_=_C330( C36 C330 ) C36_=_C561( C36 C561 ) C36_=_C1180( C36 C1180 ) \nC36_=_C1327( C36 C1327 ) C36_=_C1330( C36 C1330 ) C36_=_C1338( C36 C1338 ) C37_=_C38( C37 C38 ) C37_=_C39( C37 C39 ) C37_=_C40( C37 C40 ) \nC37_=_C41( C37 C41 ) C37_=_C43( C37 C43 ) C37_=_C44( C37 C44 ) C37_=_C45( C37 C45 ) C37_=_C46( C37 C46 ) C37_=_C158( C37 C158 ) \nC37_=_C269( C37 C269 ) C37_=_C338( C37 C338 ) C37_=_C1623( C37 C1623 ) C37_=_C1626( C37 C1626 ) C37_=_C1634( C37 C1634 ) C38_=_C39( C38 C39 ) \nC38_=_C40( C38 C40 ) C38_=_C41( C38 C41 ) C38_=_C43( C38 C43 ) C38_=_C44( C38 C44 ) C38_=_C45( C38 C45 ) C38_=_C46( C38 C46 ) \nC38_=_C86( C38 C86 ) C38_=_C179( C38 C179 ) C38_=_C270( C38 C270 ) C38_=_C332( C38 C332 ) C38_=_C826( C38 C826 ) C38_=_C1327( C38 C1327 ) \nC38_=_C2267( C38 C2267 ) C38_=_C2349( C38 C2349 ) C38_=_C2350( C38 C2350 ) C38_=_C2351( C38 C2351 ) C38_=_C2352( C38 C2352 ) C38_=_C2353( C38 C2353 ) \nC38_=_C2355( C38 C2355 ) C38_=_C2356( C38 C2356 ) C38_=_C2357( C38 C2357 ) C38_=_C2358( C38 C2358 ) C38_=_C2359( C38 C2359 ) C38_=_C2363( C38 C2363 ) \nC38_=_C2365( C38 C2365 ) C38_=_C2368( C38 C2368 ) C39_=_C40( C39 C40 ) C39_=_C41( C39 C41 ) C39_=_C43( C39 C43 ) C39_=_C44( C39 C44 ) \nC39_=_C45( C39 C45 ) C39_=_C46( C39 C46 ) C39_=_C113( C39 C113 ) C39_=_C131( C39 C131 ) C39_=_C145( C39 C145 ) C39_=_C159( C39 C159 ) \nC39_=_C271( C39 C271 ) C39_=_C314( C39 C314 ) C39_=_C326( C39 C326 ) C39_=_C333( C39 C333 ) C39_=_C2436( C39 C2436 ) C39_=_C2439( C39 C2439 ) \nC39_=_C2440( C39 C2440 ) C39_=_C2442( C39 C2442 ) C40_=_C41( C40 C41 ) C40_=_C43( C40 C43 ) C40_=_C44( C40 C44 ) C40_=_C45( C40 C45 ) \nC40_=_C46( C40 C46 ) C40_=_C160( C40 C160 ) C40_=_C272( C40 C272 ) C40_=_C340( C40 C340 ) C40_=_C2752( C40 C2752 ) C40_=_C2754( C40 C2754 ) \nC40_=_C2755( C40 C2755 ) C40_=_C2757( C40 C2757 ) C40_=_C2764( C40 C2764 ) C40_=_C2766( C40 C2766 ) C40_=_C2767( C40 C2767 ) C41_=_C43( C41 C43 ) \nC41_=_C44( C41 C44 ) C41_=_C45( C41 C45 ) C41_=_C46( C41 C46 ) C41_=_C89( C41 C89 ) C41_=_C181( C41 C181 ) C41_=_C273( C41 C273 ) \nC41_=_C334( C41 C334 ) C41_=_C2352( C41 C2352 ) C41_=_C3080( C41 C3080 ) C41_=_C3083( C41 C3083 ) C43_=_C44( C43 C44 ) C43_=_C45( C43 C45 ) \nC43_=_C46( C43 C46 ) C43_=_C165( C43 C165 ) C43_=_C275( C43 C275 ) C43_=_C345( C43 C345 ) C43_=_C2323( C43 C2323 ) C43_=_C3475( C43 C3475 ) \nC43_=_C3681( C43 C3681 ) C43_=_C3684( C43 C3684 ) C44_=_C45( C44 C45 ) C44_=_C46( C44 C46 ) C44_=_C95( C44 C95 ) C44_=_C187( C44 C187 ) \nC44_=_C276( C44 C276 ) C44_=_C336( C44 C336 ) C44_=_C1096( C44 C1096 ) C44_=_C1321( C44 C1321 ) C44_=_C1338( C44 C1338 ) C44_=_C1557( C44 C1557 ) \nC44_=_C1831( C44 C1831 ) C44_=_C2160( C44 C2160 ) C44_=_C2911( C44 C2911 ) C44_=_C2949( C44 C2949 ) C44_=_C2984( C44 C2984 ) C44_=_C3083( C44 C3083 ) \nC44_=_C3407( C44 C3407 ) C44_=_C3523( C44 C3523 ) C44_=_C3545( C44 C3545 ) C44_=_C3847( C44 C3847 ) C44_=_C3959( C44 C3959 ) C44_=_C3993( C44 C3993 ) \nC44_=_C4026( C44 C4026 ) C44_=_C4027( C44 C4027 ) C45_=_C46( C45 C46 ) C45_=_C169( C45 C169 ) C45_=_C277( C45 C277 ) C45_=_C348( C45 C348 ) \nC45_=_C1151( C45 C1151 ) C45_=_C3430( C45 C3430 ) C45_=_C3478( C45 C3478 ) C45_=_C3910( C45 C3910 ) C45_=_C4057( C45 C4057 ) C46_=_C96( C46 C96 ) \nC46_=_C188( C46 C188 ) C46_=_C278( C46 C278 ) C46_=_C337( C46 C337 ) C46_=_C1558( C46 C1558 ) C46_=_C1848( C46 C1848 ) C46_=_C2365( C46 C2365 ) \nC46_=_C3304( C46 C3304 ) C46_=_C3853( C46 C3853 ) C46_=_C4026( C46 C4026 ) C61_=_C62( C61 C62 ) C61_=_C64( C61 C64 ) C61_=_C65( C61 C65 ) \nC61_=_C69( C61 C69 ) C61_=_C197( C61 C197 ) C61_=_C232( C61 C232 ) C61_=_C249( C61 C249 ) C61_=_C298( C61 C298 ) C61_=_C322( C61 C322 ) \nC61_=_C377( C61 C377 ) C61_=_C379( C61 C379 ) C61_=_C383( C61 C383 ) C61_=_C384( C61 C384 ) C61_=_C385( C61 C385 ) C61_=_C386( C61 C386 ) \nC61_=_C387( C61 C387 ) C61_=_C389( C61 C389 ) C61_=_C390( C61 C390 ) C61_=_C391( C61 C391 ) C61_=_C392( C61 C392 ) C61_=_C393( C61 C393 ) \nC61_=_C395( C61 C395 ) C62_=_C64( C62 C64 ) C62_=_C65( C62 C65 ) C62_=_C69( C62 C69 ) C62_=_C198( C62 C198 ) C62_=_C233( C62 C233 ) \nC62_=_C250( C62 C250 ) C62_=_C299( C62 C299 ) C62_=_C323( C62 C323 ) C62_=_C452( C62 C452 ) C62_=_C778( C62 C778 ) C62_=_C779( C62 C779 ) \nC62_=_C780( C62 C780 ) C62_=_C781( C62 C781 ) C62_=_C782( C62 C782 ) C62_=_C783( C62 C783 ) C62_=_C785( C62 C785 ) C62_=_C786( C62 C786 ) \nC62_=_C787( C62 C787 ) C62_=_C788( C62 C788 ) C62_=_C789( C62 C789 ) C62_=_C790( C62 C790 ) C62_=_C792( C62 C792 ) C62_=_C793( C62 C793 ) \nC62_=_C794( C62 C794 ) C62_=_C795( C62 C795 ) C62_=_C796( C62 C796 ) C62_=_C797( C62 C797 ) C64_=_C65( C64 C65 ) C64_=_C69( C64 C69 ) \nC64_=_C200( C64 C200 ) C64_=_C240( C64 C240 ) C64_=_C252( C64 C252 ) C64_=_C306( C64 C306 ) C64_=_C325( C64 C325 ) C64_=_C404( C64 C404 ) \nC64_=_C853( C64 C853 ) C64_=_C1581( C64 C1581 ) C64_=_C2028( C64 C2028 ) C64_=_C2029( C64 C2029 ) C64_=_C2031( C64 C2031 ) C64_=_C2032( C64 C2032 ) \nC64_=_C2033( C64 C2033 ) C64_=_C2034( C64 C2034 ) C64_=_C2035( C64 C2035 ) C64_=_C2038( C64 C2038 ) C64_=_C2039( C64 C2039 ) C64_=_C2040( C64 C2040 ) \nC64_=_C2041( C64 C2041 ) C64_=_C2042( C64 C2042 ) C64_=_C2043( C64 C2043 ) C64_=_C2044( C64 C2044 ) C65_=_C69( C65 C69 ) C65_=_C202( C65 C202 ) \nC65_=_C243( C65 C243 ) C65_=_C255( C65 C255 ) C65_=_C309( C65 C309 ) C65_=_C328( C65 C328 ) C65_=_C437( C65 C437 ) C65_=_C1165( C65 C1165 ) \nC65_=_C1219( C65 C1219 ) C65_=_C1286( C65 C1286 ) C65_=_C1778( C65 C1778 ) C65_=_C2053( C65 C2053 ) C65_=_C2132( C65 C2132 ) C65_=_C2501( C65 C2501 ) \nC65_=_C2873( C65 C2873 ) C65_=_C3112( C65 C3112 ) C65_=_C3320( C65 C3320 ) C65_=_C3321( C65 C3321 ) C65_=_C3322( C65 C3322 ) C65_=_C3323( C65 C3323 ) \nC65_=_C3324( C65 C3324 ) C65_=_C3325( C65 C3325 ) C65_=_C3326( C65 C3326 ) C65_=_C3327( C65 C3327 ) C69_=_C149( C69 C149 ) C69_=_C206( C69 C206 ) \nC69_=_C261( C69 C261 ) C69_=_C318( C69 C318 ) C69_=_C347( C69 C347 ) C69_=_C3140( C69</w:t>
      </w:r>
    </w:p>
    <w:p>
      <w:pPr>
        <w:pStyle w:val="PreformattedText"/>
        <w:bidi w:val="0"/>
        <w:spacing w:before="0" w:after="0"/>
        <w:jc w:val="left"/>
        <w:rPr/>
      </w:pPr>
      <w:r>
        <w:rPr/>
        <w:t xml:space="preserve"> </w:t>
      </w:r>
      <w:r>
        <w:rPr/>
        <w:t>C3140 ) C69_=_C3477( C69 C3477 ) C69_=_C3513( C69 C3513 ) \nC69_=_C3673( C69 C3673 ) C69_=_C4009( C69 C4009 ) C69_=_C4028( C69 C4028 ) C69_=_C4031( C69 C4031 ) C69_=_C4032( C69 C4032 ) C80_=_C81( C80 C81 ) \nC80_=_C83( C80 C83 ) C80_=_C84( C80 C84 ) C80_=_C85( C80 C85 ) C80_=_C86( C80 C86 ) C80_=_C87( C80 C87 ) C80_=_C89( C80 C89 ) \nC80_=_C90( C80 C90 ) C80_=_C91( C80 C91 ) C80_=_C92( C80 C92 ) C80_=_C93( C80 C93 ) C80_=_C95( C80 C95 ) C80_=_C96( C80 C96 ) \nC80_=_C177( C80 C177 ) C80_=_C268( C80 C268 ) C80_=_C330( C80 C330 ) C80_=_C561( C80 C561 ) C80_=_C1180( C80 C1180 ) C80_=_C1327( C80 C1327 ) \nC80_=_C1330( C80 C1330 ) C80_=_C1338( C80 C1338 ) C81_=_C83( C81 C83 ) C81_=_C84( C81 C84 ) C81_=_C85( C81 C85 ) C81_=_C86( C81 C86 ) \nC81_=_C87( C81 C87 ) C81_=_C89( C81 C89 ) C81_=_C90( C81 C90 ) C81_=_C91( C81 C91 ) C81_=_C92( C81 C92 ) C81_=_C93( C81 C93 ) \nC81_=_C95( C81 C95 ) C81_=_C96( C81 C96 ) C81_=_C126( C81 C126 ) C81_=_C213( C81 C213 ) C81_=_C234( C81 C234 ) C81_=_C300( C81 C300 ) \nC81_=_C563( C81 C563 ) C81_=_C1420( C81 C1420 ) C81_=_C1424( C81 C1424 ) C81_=_C1433( C81 C1433 ) C81_=_C1437( C81 C1437 ) C81_=_C1440( C81 C1440 ) \nC83_=_C84( C83 C84 ) C83_=_C85( C83 C85 ) C83_=_C86( C83 C86 ) C83_=_C87( C83 C87 ) C83_=_C89( C83 C89 ) C83_=_C90( C83 C90 ) \nC83_=_C91( C83 C91 ) C83_=_C92( C83 C92 ) C83_=_C93( C83 C93 ) C83_=_C95( C83 C95 ) C83_=_C96( C83 C96 ) C83_=_C128( C83 C128 ) \nC83_=_C216( C83 C216 ) C83_=_C236( C83 C236 ) C83_=_C302( C83 C302 ) C83_=_C782( C83 C782 ) C83_=_C1488( C83 C1488 ) C83_=_C1615( C83 C1615 ) \nC84_=_C85( C84 C85 ) C84_=_C86( C84 C86 ) C84_=_C87( C84 C87 ) C84_=_C89( C84 C89 ) C84_=_C90( C84 C90 ) C84_=_C91( C84 C91 ) \nC84_=_C92( C84 C92 ) C84_=_C93( C84 C93 ) C84_=_C95( C84 C95 ) C84_=_C96( C84 C96 ) C84_=_C129( C84 C129 ) C84_=_C217( C84 C217 ) \nC84_=_C237( C84 C237 ) C84_=_C303( C84 C303 ) C84_=_C1489( C84 C1489 ) C84_=_C1690( C84 C1690 ) C84_=_C1693( C84 C1693 ) C85_=_C86( C85 C86 ) \nC85_=_C87( C85 C87 ) C85_=_C89( C85 C89 ) C85_=_C90( C85 C90 ) C85_=_C91( C85 C91 ) C85_=_C92( C85 C92 ) C85_=_C93( C85 C93 ) \nC85_=_C95( C85 C95 ) C85_=_C96( C85 C96 ) C85_=_C130( C85 C130 ) C85_=_C218( C85 C218 ) C85_=_C239( C85 C239 ) C85_=_C305( C85 C305 ) \nC85_=_C1490( C85 C1490 ) C85_=_C1991( C85 C1991 ) C86_=_C87( C86 C87 ) C86_=_C89( C86 C89 ) C86_=_C90( C86 C90 ) C86_=_C91( C86 C91 ) \nC86_=_C92( C86 C92 ) C86_=_C93( C86 C93 ) C86_=_C95( C86 C95 ) C86_=_C96( C86 C96 ) C86_=_C179( C86 C179 ) C86_=_C270( C86 C270 ) \nC86_=_C332( C86 C332 ) C86_=_C826( C86 C826 ) C86_=_C1327( C86 C1327 ) C86_=_C2267( C86 C2267 ) C86_=_C2349( C86 C2349 ) C86_=_C2350( C86 C2350 ) \nC86_=_C2351( C86 C2351 ) C86_=_C2352( C86 C2352 ) C86_=_C2353( C86 C2353 ) C86_=_C2355( C86 C2355 ) C86_=_C2356( C86 C2356 ) C86_=_C2357( C86 C2357 ) \nC86_=_C2358( C86 C2358 ) C86_=_C2359( C86 C2359 ) C86_=_C2363( C86 C2363 ) C86_=_C2365( C86 C2365 ) C86_=_C2368( C86 C2368 ) C87_=_C89( C87 C89 ) \nC87_=_C90( C87 C90 ) C87_=_C91( C87 C91 ) C87_=_C92( C87 C92 ) C87_=_C93( C87 C93 ) C87_=_C95( C87 C95 ) C87_=_C96( C87 C96 ) \nC87_=_C132( C87 C132 ) C87_=_C219( C87 C219 ) C87_=_C241( C87 C241 ) C87_=_C307( C87 C307 ) C87_=_C1135( C87 C1135 ) C87_=_C1493( C87 C1493 ) \nC87_=_C2350( C87 C2350 ) C87_=_C2689( C87 C2689 ) C87_=_C2695( C87 C2695 ) C87_=_C2696( C87 C2696 ) C87_=_C2698( C87 C2698 ) C87_=_C2700( C87 C2700 ) \nC89_=_C90( C89 C90 ) C89_=_C91( C89 C91 ) C89_=_C92( C89 C92 ) C89_=_C93( C89 C93 ) C89_=_C95( C89 C95 ) C89_=_C96( C89 C96 ) \nC89_=_C181( C89 C181 ) C89_=_C273( C89 C273 ) C89_=_C334( C89 C334 ) C89_=_C2352( C89 C2352 ) C89_=_C3080( C89 C3080 ) C89_=_C3083( C89 C3083 ) \nC90_=_C91( C90 C91 ) C90_=_C92( C90 C92 ) C90_=_C93( C90 C93 ) C90_=_C95( C90 C95 ) C90_=_C96( C90 C96 ) C90_=_C162( C90 C162 ) \nC90_=_C182( C90 C182 ) C90_=_C860( C90 C860 ) C90_=_C2857( C90 C2857 ) C90_=_C3185( C90 C3185 ) C90_=_C3191( C90 C3191 ) C90_=_C3192( C90 C3192 ) \nC90_=_C3195( C90 C3195 ) C91_=_C92( C91 C92 ) C91_=_C93( C91 C93 ) C91_=_C95( C91 C95 ) C91_=_C96( C91 C96 ) C91_=_C163( C91 C163 ) \nC91_=_C183( C91 C183 ) C91_=_C736( C91 C736 ) C91_=_C861( C91 C861 ) C91_=_C2054( C91 C2054 ) C91_=_C2376( C91 C2376 ) C91_=_C2668( C91 C2668 ) \nC91_=_C2772( C91 C2772 ) C91_=_C2858( C91 C2858 ) C91_=_C3020( C91 C3020 ) C91_=_C3158( C91 C3158 ) C91_=_C3185( C91 C3185 ) C91_=_C3330( C91 C3330 ) \nC91_=_C3331( C91 C3331 ) C91_=_C3334( C91 C3334 ) C91_=_C3335( C91 C3335 ) C91_=_C3336( C91 C3336 ) C91_=_C3337( C91 C3337 ) C91_=_C3338( C91 C3338 ) \nC91_=_C3339( C91 C3339 ) C91_=_C3340( C91 C3340 ) C92_=_C93( C92 C93 ) C92_=_C95( C92 C95 ) C92_=_C96( C92 C96 ) C92_=_C166( C92 C166 ) \nC92_=_C184( C92 C184 ) C92_=_C629( C92 C629 ) C92_=_C842( C92 C842 ) C92_=_C863( C92 C863 ) C92_=_C1267( C92 C1267 ) C92_=_C1592( C92 C1592 ) \nC92_=_C2559( C92 C2559 ) C92_=_C2859( C92 C2859 ) C92_=_C3135( C92 C3135 ) C92_=_C3191( C92 C3191 ) C92_=_C3203( C92 C3203 ) C92_=_C3250( C92 C3250 ) \nC92_=_C3363( C92 C3363 ) C92_=_C3509( C92 C3509 ) C92_=_C3765( C92 C3765 ) C92_=_C3766( C92 C3766 ) C92_=_C3768( C92 C3768 ) C92_=_C3770( C92 C3770 ) \nC93_=_C95( C93 C95 ) C93_=_C96( C93 C96 ) C93_=_C167( C93 C167 ) C93_=_C185( C93 C185 ) C93_=_C715( C93 C715 ) C93_=_C864( C93 C864 ) \nC93_=_C1042( C93 C1042 ) C93_=_C1171( C93 C1171 ) C93_=_C1293( C93 C1293 ) C93_=_C1575( C93 C1575 ) C93_=_C2439( C93 C2439 ) C93_=_C2546( C93 C2546 ) \nC93_=_C2776( C93 C2776 ) C93_=_C2860( C93 C2860 ) C93_=_C3104( C93 C3104 ) C93_=_C3192( C93 C3192 ) C93_=_C3348( C93 C3348 ) C93_=_C3385( C93 C3385 ) \nC93_=_C3704( C93 C3704 ) C93_=_C3730( C93 C3730 ) C93_=_C3811( C93 C3811 ) C93_=_C3812( C93 C3812 ) C93_=_C3813( C93 C3813 ) C93_=_C3814( C93 C3814 ) \nC93_=_C3816( C93 C3816 ) C95_=_C96( C95 C96 ) C95_=_C187( C95 C187 ) C95_=_C276( C95 C276 ) C95_=_C336( C95 C336 ) C95_=_C1096( C95 C1096 ) \nC95_=_C1321( C95 C1321 ) C95_=_C1338( C95 C1338 ) C95_=_C1557( C95 C1557 ) C95_=_C1831( C95 C1831 ) C95_=_C2160( C95 C2160 ) C95_=_C2911( C95 C2911 ) \nC95_=_C2949( C95 C2949 ) C95_=_C2984( C95 C2984 ) C95_=_C3083( C95 C3083 ) C95_=_C3407( C95 C3407 ) C95_=_C3523( C95 C3523 ) C95_=_C3545( C95 C3545 ) \nC95_=_C3847( C95 C3847 ) C95_=_C3959( C95 C3959 ) C95_=_C3993( C95 C3993 ) C95_=_C4026( C95 C4026 ) C95_=_C4027( C95 C4027 ) C96_=_C188( C96 C188 ) \nC96_=_C278( C96 C278 ) C96_=_C337( C96 C337 ) C96_=_C1558( C96 C1558 ) C96_=_C1848( C96 C1848 ) C96_=_C2365( C96 C2365 ) C96_=_C3304( C96 C3304 ) \nC96_=_C3853( C96 C3853 ) C96_=_C4026( C96 C4026 ) C113_=_C114( C113 C114 ) C113_=_C131( C113 C131 ) C113_=_C145( C113 C145 ) C113_=_C159( C113 C159 ) \nC113_=_C271( C113 C271 ) C113_=_C314( C113 C314 ) C113_=_C326( C113 C326 ) C113_=_C333( C113 C333 ) C113_=_C2436( C113 C2436 ) C113_=_C2439( C113 C2439 ) \nC113_=_C2440( C113 C2440 ) C113_=_C2442( C113 C2442 ) C114_=_C201( C114 C201 ) C114_=_C242( C114 C242 ) C114_=_C289( C114 C289 ) C114_=_C308( C114 C308 ) \nC114_=_C327( C114 C327 ) C114_=_C335( C114 C335 ) C114_=_C341( C114 C341 ) C114_=_C1546( C114 C1546 ) C114_=_C1841( C114 C1841 ) C114_=_C3273( C114 C3273 ) \nC126_=_C128( C126 C128 ) C126_=_C129( C126 C129 ) C126_=_C130( C126 C130 ) C126_=_C131( C126 C131 ) C126_=_C132( C126 C132 ) C126_=_C213( C126 C213 ) \nC126_=_C234( C126 C234 ) C126_=_C300( C126 C300 ) C126_=_C563( C126 C563 ) C126_=_C1420( C126 C1420 ) C126_=_C1424( C126 C1424 ) C126_=_C1433( C126 C1433 ) \nC126_=_C1437( C126 C1437 ) C126_=_C1440( C126 C1440 ) C128_=_C129( C128 C129 ) C128_=_C130( C128 C130 ) C128_=_C131( C128 C131 ) C128_=_C132( C128 C132 ) \nC128_=_C216( C128 C216 ) C128_=_C236( C128 C236 ) C128_=_C302( C128 C302 ) C128_=_C782( C128 C782 ) C128_=_C1488( C128 C1488 ) C128_=_C1615( C128 C1615 ) \nC129_=_C130( C129 C130 ) C129_=_C131( C129 C131 ) C129_=_C132( C129 C132 ) C129_=_C217( C129 C217 ) C129_=_C237( C129 C237 ) C129_=_C303( C129 C303 ) \nC129_=_C1489( C129 C1489 ) C129_=_C1690( C129 C1690 ) C129_=_C1693( C129 C1693 ) C130_=_C131( C130 C131 ) C130_=_C132( C130 C132 ) C130_=_C218( C130 C218 ) \nC130_=_C239( C130 C239 ) C130_=_C305( C130 C305 ) C130_=_C1490( C130 C1490 ) C130_=_C1991( C130 C1991 ) C131_=_C132( C131 C132 ) C131_=_C145( C131 C145 ) \nC131_=_C159( C131 C159 ) C131_=_C271( C131 C271 ) C131_=_C314( C131 C314 ) C131_=_C326( C131 C326 ) C131_=_C333( C131 C333 ) C131_=_C2436( C131 C2436 ) \nC131_=_C2439( C131 C2439 ) C131_=_C2440( C131 C2440 ) C131_=_C2442( C131 C2442 ) C132_=_C219( C132 C219 ) C132_=_C241( C132 C241 ) C132_=_C307( C132 C307 ) \nC132_=_C1135( C132 C1135 ) C132_=_C1493( C132 C1493 ) C132_=_C2350( C132 C2350 ) C132_=_C2689( C132 C2689 ) C132_=_C2695( C132 C2695 ) C132_=_C2696( C132 C2696 ) \nC132_=_C2698( C132 C2698 ) C132_=_C2700( C132 C2700 ) C145_=_C149( C145 C149 ) C145_=_C159( C145 C159 ) C145_=_C271( C145 C271 ) C145_=_C314( C145 C314 ) \nC145_=_C326( C145 C326 ) C145_=_C333( C145 C333 ) C145_=_C2436( C145 C2436 ) C145_=_C2439( C145 C2439 ) C145_=_C2440( C145 C2440 ) C145_=_C2442( C145 C2442 ) \nC149_=_C206( C149 C206 ) C149_=_C261( C149 C261 ) C149_=_C318( C149 C318 ) C149_=_C347( C149 C347 ) C149_=_C3140( C149 C3140 ) C149_=_C3477( C149 C3477 ) \nC149_=_C3513( C149 C3513 ) C149_=_C3673( C149 C3673 ) C149_=_C4009( C149 C4009 ) C149_=_C4028( C149 C4028 ) C149_=_C4031( C149 C4031 ) C149_=_C4032( C149 C4032 ) \nC158_=_C159( C158 C159 ) C158_=_C160( C158 C160 ) C158_=_C162( C158 C162 ) C158_=_C163( C158 C163 ) C158_=_C165( C158 C165 ) C158_=_C166( C158 C166 ) \nC158_=_C167( C158 C167 ) C158_=_C169( C158 C169 ) C158_=_C269( C158 C269 ) C158_=_C338( C158 C338 ) C158_=_C1623( C158 C1623 ) C158_=_C1626( C158 C1626 ) \nC158_=_C1634( C158 C1634 ) C159_=_C160( C159 C160 ) C159_=_C162( C159 C162 ) C159_=_C163( C159 C163 ) C159_=_C165( C159 C165 ) C159_=_C166( C159 C166 ) \nC159_=_C167( C159 C167 ) C159_=_C169( C159 C169 ) C159_=_C271( C159 C271 ) C159_=_C314( C159 C314 ) C159_=_C326( C159 C326 ) C159_=_C333( C159 C333 ) \nC159_=_C2436( C159 C2436 ) C159_=_C2439(</w:t>
      </w:r>
    </w:p>
    <w:p>
      <w:pPr>
        <w:pStyle w:val="PreformattedText"/>
        <w:bidi w:val="0"/>
        <w:spacing w:before="0" w:after="0"/>
        <w:jc w:val="left"/>
        <w:rPr/>
      </w:pPr>
      <w:r>
        <w:rPr/>
        <w:t xml:space="preserve"> </w:t>
      </w:r>
      <w:r>
        <w:rPr/>
        <w:t>C159 C2439 ) C159_=_C2440( C159 C2440 ) C159_=_C2442( C159 C2442 ) C160_=_C162( C160 C162 ) C160_=_C163( C160 C163 ) \nC160_=_C165( C160 C165 ) C160_=_C166( C160 C166 ) C160_=_C167( C160 C167 ) C160_=_C169( C160 C169 ) C160_=_C272( C160 C272 ) C160_=_C340( C160 C340 ) \nC160_=_C2752( C160 C2752 ) C160_=_C2754( C160 C2754 ) C160_=_C2755( C160 C2755 ) C160_=_C2757( C160 C2757 ) C160_=_C2764( C160 C2764 ) C160_=_C2766( C160 C2766 ) \nC160_=_C2767( C160 C2767 ) C162_=_C163( C162 C163 ) C162_=_C165( C162 C165 ) C162_=_C166( C162 C166 ) C162_=_C167( C162 C167 ) C162_=_C169( C162 C169 ) \nC162_=_C182( C162 C182 ) C162_=_C860( C162 C860 ) C162_=_C2857( C162 C2857 ) C162_=_C3185( C162 C3185 ) C162_=_C3191( C162 C3191 ) C162_=_C3192( C162 C3192 ) \nC162_=_C3195( C162 C3195 ) C163_=_C165( C163 C165 ) C163_=_C166( C163 C166 ) C163_=_C167( C163 C167 ) C163_=_C169( C163 C169 ) C163_=_C183( C163 C183 ) \nC163_=_C736( C163 C736 ) C163_=_C861( C163 C861 ) C163_=_C2054( C163 C2054 ) C163_=_C2376( C163 C2376 ) C163_=_C2668( C163 C2668 ) C163_=_C2772( C163 C2772 ) \nC163_=_C2858( C163 C2858 ) C163_=_C3020( C163 C3020 ) C163_=_C3158( C163 C3158 ) C163_=_C3185( C163 C3185 ) C163_=_C3330( C163 C3330 ) C163_=_C3331( C163 C3331 ) \nC163_=_C3334( C163 C3334 ) C163_=_C3335( C163 C3335 ) C163_=_C3336( C163 C3336 ) C163_=_C3337( C163 C3337 ) C163_=_C3338( C163 C3338 ) C163_=_C3339( C163 C3339 ) \nC163_=_C3340( C163 C3340 ) C165_=_C166( C165 C166 ) C165_=_C167( C165 C167 ) C165_=_C169( C165 C169 ) C165_=_C275( C165 C275 ) C165_=_C345( C165 C345 ) \nC165_=_C2323( C165 C2323 ) C165_=_C3475( C165 C3475 ) C165_=_C3681( C165 C3681 ) C165_=_C3684( C165 C3684 ) C166_=_C167( C166 C167 ) C166_=_C169( C166 C169 ) \nC166_=_C184( C166 C184 ) C166_=_C629( C166 C629 ) C166_=_C842( C166 C842 ) C166_=_C863( C166 C863 ) C166_=_C1267( C166 C1267 ) C166_=_C1592( C166 C1592 ) \nC166_=_C2559( C166 C2559 ) C166_=_C2859( C166 C2859 ) C166_=_C3135( C166 C3135 ) C166_=_C3191( C166 C3191 ) C166_=_C3203( C166 C3203 ) C166_=_C3250( C166 C3250 ) \nC166_=_C3363( C166 C3363 ) C166_=_C3509( C166 C3509 ) C166_=_C3765( C166 C3765 ) C166_=_C3766( C166 C3766 ) C166_=_C3768( C166 C3768 ) C166_=_C3770( C166 C3770 ) \nC167_=_C169( C167 C169 ) C167_=_C185( C167 C185 ) C167_=_C715( C167 C715 ) C167_=_C864( C167 C864 ) C167_=_C1042( C167 C1042 ) C167_=_C1171( C167 C1171 ) \nC167_=_C1293( C167 C1293 ) C167_=_C1575( C167 C1575 ) C167_=_C2439( C167 C2439 ) C167_=_C2546( C167 C2546 ) C167_=_C2776( C167 C2776 ) C167_=_C2860( C167 C2860 ) \nC167_=_C3104( C167 C3104 ) C167_=_C3192( C167 C3192 ) C167_=_C3348( C167 C3348 ) C167_=_C3385( C167 C3385 ) C167_=_C3704( C167 C3704 ) C167_=_C3730( C167 C3730 ) \nC167_=_C3811( C167 C3811 ) C167_=_C3812( C167 C3812 ) C167_=_C3813( C167 C3813 ) C167_=_C3814( C167 C3814 ) C167_=_C3816( C167 C3816 ) C169_=_C277( C169 C277 ) \nC169_=_C348( C169 C348 ) C169_=_C1151( C169 C1151 ) C169_=_C3430( C169 C3430 ) C169_=_C3478( C169 C3478 ) C169_=_C3910( C169 C3910 ) C169_=_C4057( C169 C4057 ) \nC177_=_C179( C177 C179 ) C177_=_C181( C177 C181 ) C177_=_C182( C177 C182 ) C177_=_C183( C177 C183 ) C177_=_C184( C177 C184 ) C177_=_C185( C177 C185 ) \nC177_=_C187( C177 C187 ) C177_=_C188( C177 C188 ) C177_=_C268( C177 C268 ) C177_=_C330( C177 C330 ) C177_=_C561( C177 C561 ) C177_=_C1180( C177 C1180 ) \nC177_=_C1327( C177 C1327 ) C177_=_C1330( C177 C1330 ) C177_=_C1338( C177 C1338 ) C179_=_C181( C179 C181 ) C179_=_C182( C179 C182 ) C179_=_C183( C179 C183 ) \nC179_=_C184( C179 C184 ) C179_=_C185( C179 C185 ) C179_=_C187( C179 C187 ) C179_=_C188( C179 C188 ) C179_=_C270( C179 C270 ) C179_=_C332( C179 C332 ) \nC179_=_C826( C179 C826 ) C179_=_C1327( C179 C1327 ) C179_=_C2267( C179 C2267 ) C179_=_C2349( C179 C2349 ) C179_=_C2350( C179 C2350 ) C179_=_C2351( C179 C2351 ) \nC179_=_C2352( C179 C2352 ) C179_=_C2353( C179 C2353 ) C179_=_C2355( C179 C2355 ) C179_=_C2356( C179 C2356 ) C179_=_C2357( C179 C2357 ) C179_=_C2358( C179 C2358 ) \nC179_=_C2359( C179 C2359 ) C179_=_C2363( C179 C2363 ) C179_=_C2365( C179 C2365 ) C179_=_C2368( C179 C2368 ) C181_=_C182( C181 C182 ) C181_=_C183( C181 C183 ) \nC181_=_C184( C181 C184 ) C181_=_C185( C181 C185 ) C181_=_C187( C181 C187 ) C181_=_C188( C181 C188 ) C181_=_C273( C181 C273 ) C181_=_C334( C181 C334 ) \nC181_=_C2352( C181 C2352 ) C181_=_C3080( C181 C3080 ) C181_=_C3083( C181 C3083 ) C182_=_C183( C182 C183 ) C182_=_C184( C182 C184 ) C182_=_C185( C182 C185 ) \nC182_=_C187( C182 C187 ) C182_=_C188( C182 C188 ) C182_=_C860( C182 C860 ) C182_=_C2857( C182 C2857 ) C182_=_C3185( C182 C3185 ) C182_=_C3191( C182 C3191 ) \nC182_=_C3192( C182 C3192 ) C182_=_C3195( C182 C3195 ) C183_=_C184( C183 C184 ) C183_=_C185( C183 C185 ) C183_=_C187( C183 C187 ) C183_=_C188( C183 C188 ) \nC183_=_C736( C183 C736 ) C183_=_C861( C183 C861 ) C183_=_C2054( C183 C2054 ) C183_=_C2376( C183 C2376 ) C183_=_C2668( C183 C2668 ) C183_=_C2772( C183 C2772 ) \nC183_=_C2858( C183 C2858 ) C183_=_C3020( C183 C3020 ) C183_=_C3158( C183 C3158 ) C183_=_C3185( C183 C3185 ) C183_=_C3330( C183 C3330 ) C183_=_C3331( C183 C3331 ) \nC183_=_C3334( C183 C3334 ) C183_=_C3335( C183 C3335 ) C183_=_C3336( C183 C3336 ) C183_=_C3337( C183 C3337 ) C183_=_C3338( C183 C3338 ) C183_=_C3339( C183 C3339 ) \nC183_=_C3340( C183 C3340 ) C184_=_C185( C184 C185 ) C184_=_C187( C184 C187 ) C184_=_C188( C184 C188 ) C184_=_C629( C184 C629 ) C184_=_C842( C184 C842 ) \nC184_=_C863( C184 C863 ) C184_=_C1267( C184 C1267 ) C184_=_C1592( C184 C1592 ) C184_=_C2559( C184 C2559 ) C184_=_C2859( C184 C2859 ) C184_=_C3135( C184 C3135 ) \nC184_=_C3191( C184 C3191 ) C184_=_C3203( C184 C3203 ) C184_=_C3250( C184 C3250 ) C184_=_C3363( C184 C3363 ) C184_=_C3509( C184 C3509 ) C184_=_C3765( C184 C3765 ) \nC184_=_C3766( C184 C3766 ) C184_=_C3768( C184 C3768 ) C184_=_C3770( C184 C3770 ) C185_=_C187( C185 C187 ) C185_=_C188( C185 C188 ) C185_=_C715( C185 C715 ) \nC185_=_C864( C185 C864 ) C185_=_C1042( C185 C1042 ) C185_=_C1171( C185 C1171 ) C185_=_C1293( C185 C1293 ) C185_=_C1575( C185 C1575 ) C185_=_C2439( C185 C2439 ) \nC185_=_C2546( C185 C2546 ) C185_=_C2776( C185 C2776 ) C185_=_C2860( C185 C2860 ) C185_=_C3104( C185 C3104 ) C185_=_C3192( C185 C3192 ) C185_=_C3348( C185 C3348 ) \nC185_=_C3385( C185 C3385 ) C185_=_C3704( C185 C3704 ) C185_=_C3730( C185 C3730 ) C185_=_C3811( C185 C3811 ) C185_=_C3812( C185 C3812 ) C185_=_C3813( C185 C3813 ) \nC185_=_C3814( C185 C3814 ) C185_=_C3816( C185 C3816 ) C187_=_C188( C187 C188 ) C187_=_C276( C187 C276 ) C187_=_C336( C187 C336 ) C187_=_C1096( C187 C1096 ) \nC187_=_C1321( C187 C1321 ) C187_=_C1338( C187 C1338 ) C187_=_C1557( C187 C1557 ) C187_=_C1831( C187 C1831 ) C187_=_C2160( C187 C2160 ) C187_=_C2911( C187 C2911 ) \nC187_=_C2949( C187 C2949 ) C187_=_C2984( C187 C2984 ) C187_=_C3083( C187 C3083 ) C187_=_C3407( C187 C3407 ) C187_=_C3523( C187 C3523 ) C187_=_C3545( C187 C3545 ) \nC187_=_C3847( C187 C3847 ) C187_=_C3959( C187 C3959 ) C187_=_C3993( C187 C3993 ) C187_=_C4026( C187 C4026 ) C187_=_C4027( C187 C4027 ) C188_=_C278( C188 C278 ) \nC188_=_C337( C188 C337 ) C188_=_C1558( C188 C1558 ) C188_=_C1848( C188 C1848 ) C188_=_C2365( C188 C2365 ) C188_=_C3304( C188 C3304 ) C188_=_C3853( C188 C3853 ) \nC188_=_C4026( C188 C4026 ) C197_=_C198( C197 C198 ) C197_=_C200( C197 C200 ) C197_=_C201( C197 C201 ) C197_=_C202( C197 C202 ) C197_=_C206( C197 C206 ) \nC197_=_C232( C197 C232 ) C197_=_C249( C197 C249 ) C197_=_C298( C197 C298 ) C197_=_C322( C197 C322 ) C197_=_C377( C197 C377 ) C197_=_C379( C197 C379 ) \nC197_=_C383( C197 C383 ) C197_=_C384( C197 C384 ) C197_=_C385( C197 C385 ) C197_=_C386( C197 C386 ) C197_=_C387( C197 C387 ) C197_=_C389( C197 C389 ) \nC197_=_C390( C197 C390 ) C197_=_C391( C197 C391 ) C197_=_C392( C197 C392 ) C197_=_C393( C197 C393 ) C197_=_C395( C197 C395 ) C198_=_C200( C198 C200 ) \nC198_=_C201( C198 C201 ) C198_=_C202( C198 C202 ) C198_=_C206( C198 C206 ) C198_=_C233( C198 C233 ) C198_=_C250( C198 C250 ) C198_=_C299( C198 C299 ) \nC198_=_C323( C198 C323 ) C198_=_C452( C198 C452 ) C198_=_C778( C198 C778 ) C198_=_C779( C198 C779 ) C198_=_C780( C198 C780 ) C198_=_C781( C198 C781 ) \nC198_=_C782( C198 C782 ) C198_=_C783( C198 C783 ) C198_=_C785( C198 C785 ) C198_=_C786( C198 C786 ) C198_=_C787( C198 C787 ) C198_=_C788( C198 C788 ) \nC198_=_C789( C198 C789 ) C198_=_C790( C198 C790 ) C198_=_C792( C198 C792 ) C198_=_C793( C198 C793 ) C198_=_C794( C198 C794 ) C198_=_C795( C198 C795 ) \nC198_=_C796( C198 C796 ) C198_=_C797( C198 C797 ) C200_=_C201( C200 C201 ) C200_=_C202( C200 C202 ) C200_=_C206( C200 C206 ) C200_=_C240( C200 C240 ) \nC200_=_C252( C200 C252 ) C200_=_C306( C200 C306 ) C200_=_C325( C200 C325 ) C200_=_C404( C200 C404 ) C200_=_C853( C200 C853 ) C200_=_C1581( C200 C1581 ) \nC200_=_C2028( C200 C2028 ) C200_=_C2029( C200 C2029 ) C200_=_C2031( C200 C2031 ) C200_=_C2032( C200 C2032 ) C200_=_C2033( C200 C2033 ) C200_=_C2034( C200 C2034 ) \nC200_=_C2035( C200 C2035 ) C200_=_C2038( C200 C2038 ) C200_=_C2039( C200 C2039 ) C200_=_C2040( C200 C2040 ) C200_=_C2041( C200 C2041 ) C200_=_C2042( C200 C2042 ) \nC200_=_C2043( C200 C2043 ) C200_=_C2044( C200 C2044 ) C201_=_C202( C201 C202 ) C201_=_C206( C201 C206 ) C201_=_C242( C201 C242 ) C201_=_C289( C201 C289 ) \nC201_=_C308( C201 C308 ) C201_=_C327( C201 C327 ) C201_=_C335( C201 C335 ) C201_=_C341( C201 C341 ) C201_=_C1546( C201 C1546 ) C201_=_C1841( C201 C1841 ) \nC201_=_C3273( C201 C3273 ) C202_=_C206( C202 C206 ) C202_=_C243( C202 C243 ) C202_=_C255( C202 C255 ) C202_=_C309( C202 C309 ) C202_=_C328( C202 C328 ) \nC202_=_C437( C202 C437 ) C202_=_C1165( C202 C1165 ) C202_=_C1219( C202 C1219 ) C202_=_C1286( C202 C1286 ) C202_=_C1778( C202 C1778 ) C202_=_C2053( C202 C2053 ) \nC202_=_C2132( C202 C2132 ) C202_=_C2501( C202 C2501 ) C202_=_C2873( C202 C2873 ) C202_=_C3112( C202 C3112 ) C202_=_C3320( C202 C3320 ) C202_=_C3321( C202 C3321 ) \nC202_=_C3322( C202 C3322 ) C202_=_C3323( C202 C3323 ) C202_=_C3324( C202 C3324 ) C202_=_C3325( C202 C3325 )</w:t>
      </w:r>
    </w:p>
    <w:p>
      <w:pPr>
        <w:pStyle w:val="PreformattedText"/>
        <w:bidi w:val="0"/>
        <w:spacing w:before="0" w:after="0"/>
        <w:jc w:val="left"/>
        <w:rPr/>
      </w:pPr>
      <w:r>
        <w:rPr/>
        <w:t xml:space="preserve"> </w:t>
      </w:r>
      <w:r>
        <w:rPr/>
        <w:t>C202_=_C3326( C202 C3326 ) C202_=_C3327( C202 C3327 ) \nC206_=_C261( C206 C261 ) C206_=_C318( C206 C318 ) C206_=_C347( C206 C347 ) C206_=_C3140( C206 C3140 ) C206_=_C3477( C206 C3477 ) C206_=_C3513( C206 C3513 ) \nC206_=_C3673( C206 C3673 ) C206_=_C4009( C206 C4009 ) C206_=_C4028( C206 C4028 ) C206_=_C4031( C206 C4031 ) C206_=_C4032( C206 C4032 ) C213_=_C216( C213 C216 ) \nC213_=_C217( C213 C217 ) C213_=_C218( C213 C218 ) C213_=_C219( C213 C219 ) C213_=_C221( C213 C221 ) C213_=_C222( C213 C222 ) C213_=_C234( C213 C234 ) \nC213_=_C300( C213 C300 ) C213_=_C563( C213 C563 ) C213_=_C1420( C213 C1420 ) C213_=_C1424( C213 C1424 ) C213_=_C1433( C213 C1433 ) C213_=_C1437( C213 C1437 ) \nC213_=_C1440( C213 C1440 ) C216_=_C217( C216 C217 ) C216_=_C218( C216 C218 ) C216_=_C219( C216 C219 ) C216_=_C221( C216 C221 ) C216_=_C222( C216 C222 ) \nC216_=_C236( C216 C236 ) C216_=_C302( C216 C302 ) C216_=_C782( C216 C782 ) C216_=_C1488( C216 C1488 ) C216_=_C1615( C216 C1615 ) C217_=_C218( C217 C218 ) \nC217_=_C219( C217 C219 ) C217_=_C221( C217 C221 ) C217_=_C222( C217 C222 ) C217_=_C237( C217 C237 ) C217_=_C303( C217 C303 ) C217_=_C1489( C217 C1489 ) \nC217_=_C1690( C217 C1690 ) C217_=_C1693( C217 C1693 ) C218_=_C219( C218 C219 ) C218_=_C221( C218 C221 ) C218_=_C222( C218 C222 ) C218_=_C239( C218 C239 ) \nC218_=_C305( C218 C305 ) C218_=_C1490( C218 C1490 ) C218_=_C1991( C218 C1991 ) C219_=_C221( C219 C221 ) C219_=_C222( C219 C222 ) C219_=_C241( C219 C241 ) \nC219_=_C307( C219 C307 ) C219_=_C1135( C219 C1135 ) C219_=_C1493( C219 C1493 ) C219_=_C2350( C219 C2350 ) C219_=_C2689( C219 C2689 ) C219_=_C2695( C219 C2695 ) \nC219_=_C2696( C219 C2696 ) C219_=_C2698( C219 C2698 ) C219_=_C2700( C219 C2700 ) C221_=_C222( C221 C222 ) C221_=_C254( C221 C254 ) C221_=_C290( C221 C290 ) \nC221_=_C387( C221 C387 ) C221_=_C684( C221 C684 ) C221_=_C1526( C221 C1526 ) C221_=_C2171( C221 C2171 ) C221_=_C2318( C221 C2318 ) C221_=_C2902( C221 C2902 ) \nC221_=_C3287( C221 C3287 ) C221_=_C3289( C221 C3289 ) C221_=_C3290( C221 C3290 ) C221_=_C3291( C221 C3291 ) C221_=_C3292( C221 C3292 ) C221_=_C3295( C221 C3295 ) \nC222_=_C258( C222 C258 ) C222_=_C291( C222 C291 ) C222_=_C1528( C222 C1528 ) C222_=_C2906( C222 C2906 ) C222_=_C3399( C222 C3399 ) C222_=_C3424( C222 C3424 ) \nC222_=_C3729( C222 C3729 ) C222_=_C3730( C222 C3730 ) C222_=_C3731( C222 C3731 ) C222_=_C3734( C222 C3734 ) C222_=_C3735( C222 C3735 ) C222_=_C3736( C222 C3736 ) \nC232_=_C233( C232 C233 ) C232_=_C234( C232 C234 ) C232_=_C236( C232 C236 ) C232_=_C237( C232 C237 ) C232_=_C239( C232 C239 ) C232_=_C240( C232 C240 ) \nC232_=_C241( C232 C241 ) C232_=_C242( C232 C242 ) C232_=_C243( C232 C243 ) C232_=_C249( C232 C249 ) C232_=_C298( C232 C298 ) C232_=_C322( C232 C322 ) \nC232_=_C377( C232 C377 ) C232_=_C379( C232 C379 ) C232_=_C383( C232 C383 ) C232_=_C384( C232 C384 ) C232_=_C385( C232 C385 ) C232_=_C386( C232 C386 ) \nC232_=_C387( C232 C387 ) C232_=_C389( C232 C389 ) C232_=_C390( C232 C390 ) C232_=_C391( C232 C391 ) C232_=_C392( C232 C392 ) C232_=_C393( C232 C393 ) \nC232_=_C395( C232 C395 ) C233_=_C234( C233 C234 ) C233_=_C236( C233 C236 ) C233_=_C237( C233 C237 ) C233_=_C239( C233 C239 ) C233_=_C240( C233 C240 ) \nC233_=_C241( C233 C241 ) C233_=_C242( C233 C242 ) C233_=_C243( C233 C243 ) C233_=_C250( C233 C250 ) C233_=_C299( C233 C299 ) C233_=_C323( C233 C323 ) \nC233_=_C452( C233 C452 ) C233_=_C778( C233 C778 ) C233_=_C779( C233 C779 ) C233_=_C780( C233 C780 ) C233_=_C781( C233 C781 ) C233_=_C782( C233 C782 ) \nC233_=_C783( C233 C783 ) C233_=_C785( C233 C785 ) C233_=_C786( C233 C786 ) C233_=_C787( C233 C787 ) C233_=_C788( C233 C788 ) C233_=_C789( C233 C789 ) \nC233_=_C790( C233 C790 ) C233_=_C792( C233 C792 ) C233_=_C793( C233 C793 ) C233_=_C794( C233 C794 ) C233_=_C795( C233 C795 ) C233_=_C796( C233 C796 ) \nC233_=_C797( C233 C797 ) C234_=_C236( C234 C236 ) C234_=_C237( C234 C237 ) C234_=_C239( C234 C239 ) C234_=_C240( C234 C240 ) C234_=_C241( C234 C241 ) \nC234_=_C242( C234 C242 ) C234_=_C243( C234 C243 ) C234_=_C300( C234 C300 ) C234_=_C563( C234 C563 ) C234_=_C1420( C234 C1420 ) C234_=_C1424( C234 C1424 ) \nC234_=_C1433( C234 C1433 ) C234_=_C1437( C234 C1437 ) C234_=_C1440( C234 C1440 ) C236_=_C237( C236 C237 ) C236_=_C239( C236 C239 ) C236_=_C240( C236 C240 ) \nC236_=_C241( C236 C241 ) C236_=_C242( C236 C242 ) C236_=_C243( C236 C243 ) C236_=_C302( C236 C302 ) C236_=_C782( C236 C782 ) C236_=_C1488( C236 C1488 ) \nC236_=_C1615( C236 C1615 ) C237_=_C239( C237 C239 ) C237_=_C240( C237 C240 ) C237_=_C241( C237 C241 ) C237_=_C242( C237 C242 ) C237_=_C243( C237 C243 ) \nC237_=_C303( C237 C303 ) C237_=_C1489( C237 C1489 ) C237_=_C1690( C237 C1690 ) C237_=_C1693( C237 C1693 ) C239_=_C240( C239 C240 ) C239_=_C241( C239 C241 ) \nC239_=_C242( C239 C242 ) C239_=_C243( C239 C243 ) C239_=_C305( C239 C305 ) C239_=_C1490( C239 C1490 ) C239_=_C1991( C239 C1991 ) C240_=_C241( C240 C241 ) \nC240_=_C242( C240 C242 ) C240_=_C243( C240 C243 ) C240_=_C252( C240 C252 ) C240_=_C306( C240 C306 ) C240_=_C325( C240 C325 ) C240_=_C404( C240 C404 ) \nC240_=_C853( C240 C853 ) C240_=_C1581( C240 C1581 ) C240_=_C2028( C240 C2028 ) C240_=_C2029( C240 C2029 ) C240_=_C2031( C240 C2031 ) C240_=_C2032( C240 C2032 ) \nC240_=_C2033( C240 C2033 ) C240_=_C2034( C240 C2034 ) C240_=_C2035( C240 C2035 ) C240_=_C2038( C240 C2038 ) C240_=_C2039( C240 C2039 ) C240_=_C2040( C240 C2040 ) \nC240_=_C2041( C240 C2041 ) C240_=_C2042( C240 C2042 ) C240_=_C2043( C240 C2043 ) C240_=_C2044( C240 C2044 ) C241_=_C242( C241 C242 ) C241_=_C243( C241 C243 ) \nC241_=_C307( C241 C307 ) C241_=_C1135( C241 C1135 ) C241_=_C1493( C241 C1493 ) C241_=_C2350( C241 C2350 ) C241_=_C2689( C241 C2689 ) C241_=_C2695( C241 C2695 ) \nC241_=_C2696( C241 C2696 ) C241_=_C2698( C241 C2698 ) C241_=_C2700( C241 C2700 ) C242_=_C243( C242 C243 ) C242_=_C289( C242 C289 ) C242_=_C308( C242 C308 ) \nC242_=_C327( C242 C327 ) C242_=_C335( C242 C335 ) C242_=_C341( C242 C341 ) C242_=_C1546( C242 C1546 ) C242_=_C1841( C242 C1841 ) C242_=_C3273( C242 C3273 ) \nC243_=_C255( C243 C255 ) C243_=_C309( C243 C309 ) C243_=_C328( C243 C328 ) C243_=_C437( C243 C437 ) C243_=_C1165( C243 C1165 ) C243_=_C1219( C243 C1219 ) \nC243_=_C1286( C243 C1286 ) C243_=_C1778( C243 C1778 ) C243_=_C2053( C243 C2053 ) C243_=_C2132( C243 C2132 ) C243_=_C2501( C243 C2501 ) C243_=_C2873( C243 C2873 ) \nC243_=_C3112( C243 C3112 ) C243_=_C3320( C243 C3320 ) C243_=_C3321( C243 C3321 ) C243_=_C3322( C243 C3322 ) C243_=_C3323( C243 C3323 ) C243_=_C3324( C243 C3324 ) \nC243_=_C3325( C243 C3325 ) C243_=_C3326( C243 C3326 ) C243_=_C3327( C243 C3327 ) C249_=_C250( C249 C250 ) C249_=_C252( C249 C252 ) C249_=_C254( C249 C254 ) \nC249_=_C255( C249 C255 ) C249_=_C258( C249 C258 ) C249_=_C261( C249 C261 ) C249_=_C298( C249 C298 ) C249_=_C322( C249 C322 ) C249_=_C377( C249 C377 ) \nC249_=_C379( C249 C379 ) C249_=_C383( C249 C383 ) C249_=_C384( C249 C384 ) C249_=_C385( C249 C385 ) C249_=_C386( C249 C386 ) C249_=_C387( C249 C387 ) \nC249_=_C389( C249 C389 ) C249_=_C390( C249 C390 ) C249_=_C391( C249 C391 ) C249_=_C392( C249 C392 ) C249_=_C393( C249 C393 ) C249_=_C395( C249 C395 ) \nC250_=_C252( C250 C252 ) C250_=_C254( C250 C254 ) C250_=_C255( C250 C255 ) C250_=_C258( C250 C258 ) C250_=_C261( C250 C261 ) C250_=_C299( C250 C299 ) \nC250_=_C323( C250 C323 ) C250_=_C452( C250 C452 ) C250_=_C778( C250 C778 ) C250_=_C779( C250 C779 ) C250_=_C780( C250 C780 ) C250_=_C781( C250 C781 ) \nC250_=_C782( C250 C782 ) C250_=_C783( C250 C783 ) C250_=_C785( C250 C785 ) C250_=_C786( C250 C786 ) C250_=_C787( C250 C787 ) C250_=_C788( C250 C788 ) \nC250_=_C789( C250 C789 ) C250_=_C790( C250 C790 ) C250_=_C792( C250 C792 ) C250_=_C793( C250 C793 ) C250_=_C794( C250 C794 ) C250_=_C795( C250 C795 ) \nC250_=_C796( C250 C796 ) C250_=_C797( C250 C797 ) C252_=_C254( C252 C254 ) C252_=_C255( C252 C255 ) C252_=_C258( C252 C258 ) C252_=_C261( C252 C261 ) \nC252_=_C306( C252 C306 ) C252_=_C325( C252 C325 ) C252_=_C404( C252 C404 ) C252_=_C853( C252 C853 ) C252_=_C1581( C252 C1581 ) C252_=_C2028( C252 C2028 ) \nC252_=_C2029( C252 C2029 ) C252_=_C2031( C252 C2031 ) C252_=_C2032( C252 C2032 ) C252_=_C2033( C252 C2033 ) C252_=_C2034( C252 C2034 ) C252_=_C2035( C252 C2035 ) \nC252_=_C2038( C252 C2038 ) C252_=_C2039( C252 C2039 ) C252_=_C2040( C252 C2040 ) C252_=_C2041( C252 C2041 ) C252_=_C2042( C252 C2042 ) C252_=_C2043( C252 C2043 ) \nC252_=_C2044( C252 C2044 ) C254_=_C255( C254 C255 ) C254_=_C258( C254 C258 ) C254_=_C261( C254 C261 ) C254_=_C290( C254 C290 ) C254_=_C387( C254 C387 ) \nC254_=_C684( C254 C684 ) C254_=_C1526( C254 C1526 ) C254_=_C2171( C254 C2171 ) C254_=_C2318( C254 C2318 ) C254_=_C2902( C254 C2902 ) C254_=_C3287( C254 C3287 ) \nC254_=_C3289( C254 C3289 ) C254_=_C3290( C254 C3290 ) C254_=_C3291( C254 C3291 ) C254_=_C3292( C254 C3292 ) C254_=_C3295( C254 C3295 ) C255_=_C258( C255 C258 ) \nC255_=_C261( C255 C261 ) C255_=_C309( C255 C309 ) C255_=_C328( C255 C328 ) C255_=_C437( C255 C437 ) C255_=_C1165( C255 C1165 ) C255_=_C1219( C255 C1219 ) \nC255_=_C1286( C255 C1286 ) C255_=_C1778( C255 C1778 ) C255_=_C2053( C255 C2053 ) C255_=_C2132( C255 C2132 ) C255_=_C2501( C255 C2501 ) C255_=_C2873( C255 C2873 ) \nC255_=_C3112( C255 C3112 ) C255_=_C3320( C255 C3320 ) C255_=_C3321( C255 C3321 ) C255_=_C3322( C255 C3322 ) C255_=_C3323( C255 C3323 ) C255_=_C3324( C255 C3324 ) \nC255_=_C3325( C255 C3325 ) C255_=_C3326( C255 C3326 ) C255_=_C3327( C255 C3327 ) C258_=_C261( C258 C261 ) C258_=_C291( C258 C291 ) C258_=_C1528( C258 C1528 ) \nC258_=_C2906( C258 C2906 ) C258_=_C3399( C258 C3399 ) C258_=_C3424( C258 C3424 ) C258_=_C3729( C258 C3729 ) C258_=_C3730( C258 C3730 ) C258_=_C3731( C258 C3731 ) \nC258_=_C3734( C258 C3734 ) C258_=_C3735( C258 C3735 ) C258_=_C3736( C258 C3736 ) C261_=_C318( C261 C318 ) C261_=_C347( C261 C347 ) C261_=_C3140( C261 C3140 ) \nC261_=_C3477( C261 C3477 ) C261_=_C3513( C261 C3513 ) C261_=_C3673( C261 C3673 ) C261_=_C4009( C261 C4009 )</w:t>
      </w:r>
    </w:p>
    <w:p>
      <w:pPr>
        <w:pStyle w:val="PreformattedText"/>
        <w:bidi w:val="0"/>
        <w:spacing w:before="0" w:after="0"/>
        <w:jc w:val="left"/>
        <w:rPr/>
      </w:pPr>
      <w:r>
        <w:rPr/>
        <w:t xml:space="preserve"> </w:t>
      </w:r>
      <w:r>
        <w:rPr/>
        <w:t>C261_=_C4028( C261 C4028 ) C261_=_C4031( C261 C4031 ) \nC261_=_C4032( C261 C4032 ) C268_=_C269( C268 C269 ) C268_=_C270( C268 C270 ) C268_=_C271( C268 C271 ) C268_=_C272( C268 C272 ) C268_=_C273( C268 C273 ) \nC268_=_C275( C268 C275 ) C268_=_C276( C268 C276 ) C268_=_C277( C268 C277 ) C268_=_C278( C268 C278 ) C268_=_C330( C268 C330 ) C268_=_C561( C268 C561 ) \nC268_=_C1180( C268 C1180 ) C268_=_C1327( C268 C1327 ) C268_=_C1330( C268 C1330 ) C268_=_C1338( C268 C1338 ) C269_=_C270( C269 C270 ) C269_=_C271( C269 C271 ) \nC269_=_C272( C269 C272 ) C269_=_C273( C269 C273 ) C269_=_C275( C269 C275 ) C269_=_C276( C269 C276 ) C269_=_C277( C269 C277 ) C269_=_C278( C269 C278 ) \nC269_=_C338( C269 C338 ) C269_=_C1623( C269 C1623 ) C269_=_C1626( C269 C1626 ) C269_=_C1634( C269 C1634 ) C270_=_C271( C270 C271 ) C270_=_C272( C270 C272 ) \nC270_=_C273( C270 C273 ) C270_=_C275( C270 C275 ) C270_=_C276( C270 C276 ) C270_=_C277( C270 C277 ) C270_=_C278( C270 C278 ) C270_=_C332( C270 C332 ) \nC270_=_C826( C270 C826 ) C270_=_C1327( C270 C1327 ) C270_=_C2267( C270 C2267 ) C270_=_C2349( C270 C2349 ) C270_=_C2350( C270 C2350 ) C270_=_C2351( C270 C2351 ) \nC270_=_C2352( C270 C2352 ) C270_=_C2353( C270 C2353 ) C270_=_C2355( C270 C2355 ) C270_=_C2356( C270 C2356 ) C270_=_C2357( C270 C2357 ) C270_=_C2358( C270 C2358 ) \nC270_=_C2359( C270 C2359 ) C270_=_C2363( C270 C2363 ) C270_=_C2365( C270 C2365 ) C270_=_C2368( C270 C2368 ) C271_=_C272( C271 C272 ) C271_=_C273( C271 C273 ) \nC271_=_C275( C271 C275 ) C271_=_C276( C271 C276 ) C271_=_C277( C271 C277 ) C271_=_C278( C271 C278 ) C271_=_C314( C271 C314 ) C271_=_C326( C271 C326 ) \nC271_=_C333( C271 C333 ) C271_=_C2436( C271 C2436 ) C271_=_C2439( C271 C2439 ) C271_=_C2440( C271 C2440 ) C271_=_C2442( C271 C2442 ) C272_=_C273( C272 C273 ) \nC272_=_C275( C272 C275 ) C272_=_C276( C272 C276 ) C272_=_C277( C272 C277 ) C272_=_C278( C272 C278 ) C272_=_C340( C272 C340 ) C272_=_C2752( C272 C2752 ) \nC272_=_C2754( C272 C2754 ) C272_=_C2755( C272 C2755 ) C272_=_C2757( C272 C2757 ) C272_=_C2764( C272 C2764 ) C272_=_C2766( C272 C2766 ) C272_=_C2767( C272 C2767 ) \nC273_=_C275( C273 C275 ) C273_=_C276( C273 C276 ) C273_=_C277( C273 C277 ) C273_=_C278( C273 C278 ) C273_=_C334( C273 C334 ) C273_=_C2352( C273 C2352 ) \nC273_=_C3080( C273 C3080 ) C273_=_C3083( C273 C3083 ) C275_=_C276( C275 C276 ) C275_=_C277( C275 C277 ) C275_=_C278( C275 C278 ) C275_=_C345( C275 C345 ) \nC275_=_C2323( C275 C2323 ) C275_=_C3475( C275 C3475 ) C275_=_C3681( C275 C3681 ) C275_=_C3684( C275 C3684 ) C276_=_C277( C276 C277 ) C276_=_C278( C276 C278 ) \nC276_=_C336( C276 C336 ) C276_=_C1096( C276 C1096 ) C276_=_C1321( C276 C1321 ) C276_=_C1338( C276 C1338 ) C276_=_C1557( C276 C1557 ) C276_=_C1831( C276 C1831 ) \nC276_=_C2160( C276 C2160 ) C276_=_C2911( C276 C2911 ) C276_=_C2949( C276 C2949 ) C276_=_C2984( C276 C2984 ) C276_=_C3083( C276 C3083 ) C276_=_C3407( C276 C3407 ) \nC276_=_C3523( C276 C3523 ) C276_=_C3545( C276 C3545 ) C276_=_C3847( C276 C3847 ) C276_=_C3959( C276 C3959 ) C276_=_C3993( C276 C3993 ) C276_=_C4026( C276 C4026 ) \nC276_=_C4027( C276 C4027 ) C277_=_C278( C277 C278 ) C277_=_C348( C277 C348 ) C277_=_C1151( C277 C1151 ) C277_=_C3430( C277 C3430 ) C277_=_C3478( C277 C3478 ) \nC277_=_C3910( C277 C3910 ) C277_=_C4057( C277 C4057 ) C278_=_C337( C278 C337 ) C278_=_C1558( C278 C1558 ) C278_=_C1848( C278 C1848 ) C278_=_C2365( C278 C2365 ) \nC278_=_C3304( C278 C3304 ) C278_=_C3853( C278 C3853 ) C278_=_C4026( C278 C4026 ) C289_=_C290( C289 C290 ) C289_=_C291( C289 C291 ) C289_=_C308( C289 C308 ) \nC289_=_C327( C289 C327 ) C289_=_C335( C289 C335 ) C289_=_C341( C289 C341 ) C289_=_C1546( C289 C1546 ) C289_=_C1841( C289 C1841 ) C289_=_C3273( C289 C3273 ) \nC290_=_C291( C290 C291 ) C290_=_C387( C290 C387 ) C290_=_C684( C290 C684 ) C290_=_C1526( C290 C1526 ) C290_=_C2171( C290 C2171 ) C290_=_C2318( C290 C2318 ) \nC290_=_C2902( C290 C2902 ) C290_=_C3287( C290 C3287 ) C290_=_C3289( C290 C3289 ) C290_=_C3290( C290 C3290 ) C290_=_C3291( C290 C3291 ) C290_=_C3292( C290 C3292 ) \nC290_=_C3295( C290 C3295 ) C291_=_C1528( C291 C1528 ) C291_=_C2906( C291 C2906 ) C291_=_C3399( C291 C3399 ) C291_=_C3424( C291 C3424 ) C291_=_C3729( C291 C3729 ) \nC291_=_C3730( C291 C3730 ) C291_=_C3731( C291 C3731 ) C291_=_C3734( C291 C3734 ) C291_=_C3735( C291 C3735 ) C291_=_C3736( C291 C3736 ) C298_=_C299( C298 C299 ) \nC298_=_C300( C298 C300 ) C298_=_C302( C298 C302 ) C298_=_C303( C298 C303 ) C298_=_C305( C298 C305 ) C298_=_C306( C298 C306 ) C298_=_C307( C298 C307 ) \nC298_=_C308( C298 C308 ) C298_=_C309( C298 C309 ) C298_=_C322( C298 C322 ) C298_=_C377( C298 C377 ) C298_=_C379( C298 C379 ) C298_=_C383( C298 C383 ) \nC298_=_C384( C298 C384 ) C298_=_C385( C298 C385 ) C298_=_C386( C298 C386 ) C298_=_C387( C298 C387 ) C298_=_C389( C298 C389 ) C298_=_C390( C298 C390 ) \nC298_=_C391( C298 C391 ) C298_=_C392( C298 C392 ) C298_=_C393( C298 C393 ) C298_=_C395( C298 C395 ) C299_=_C300( C299 C300 ) C299_=_C302( C299 C302 ) \nC299_=_C303( C299 C303 ) C299_=_C305( C299 C305 ) C299_=_C306( C299 C306 ) C299_=_C307( C299 C307 ) C299_=_C308( C299 C308 ) C299_=_C309( C299 C309 ) \nC299_=_C323( C299 C323 ) C299_=_C452( C299 C452 ) C299_=_C778( C299 C778 ) C299_=_C779( C299 C779 ) C299_=_C780( C299 C780 ) C299_=_C781( C299 C781 ) \nC299_=_C782( C299 C782 ) C299_=_C783( C299 C783 ) C299_=_C785( C299 C785 ) C299_=_C786( C299 C786 ) C299_=_C787( C299 C787 ) C299_=_C788( C299 C788 ) \nC299_=_C789( C299 C789 ) C299_=_C790( C299 C790 ) C299_=_C792( C299 C792 ) C299_=_C793( C299 C793 ) C299_=_C794( C299 C794 ) C299_=_C795( C299 C795 ) \nC299_=_C796( C299 C796 ) C299_=_C797( C299 C797 ) C300_=_C302( C300 C302 ) C300_=_C303( C300 C303 ) C300_=_C305( C300 C305 ) C300_=_C306( C300 C306 ) \nC300_=_C307( C300 C307 ) C300_=_C308( C300 C308 ) C300_=_C309( C300 C309 ) C300_=_C563( C300 C563 ) C300_=_C1420( C300 C1420 ) C300_=_C1424( C300 C1424 ) \nC300_=_C1433( C300 C1433 ) C300_=_C1437( C300 C1437 ) C300_=_C1440( C300 C1440 ) C302_=_C303( C302 C303 ) C302_=_C305( C302 C305 ) C302_=_C306( C302 C306 ) \nC302_=_C307( C302 C307 ) C302_=_C308( C302 C308 ) C302_=_C309( C302 C309 ) C302_=_C782( C302 C782 ) C302_=_C1488( C302 C1488 ) C302_=_C1615( C302 C1615 ) \nC303_=_C305( C303 C305 ) C303_=_C306( C303 C306 ) C303_=_C307( C303 C307 ) C303_=_C308( C303 C308 ) C303_=_C309( C303 C309 ) C303_=_C1489( C303 C1489 ) \nC303_=_C1690( C303 C1690 ) C303_=_C1693( C303 C1693 ) C305_=_C306( C305 C306 ) C305_=_C307( C305 C307 ) C305_=_C308( C305 C308 ) C305_=_C309( C305 C309 ) \nC305_=_C1490( C305 C1490 ) C305_=_C1991( C305 C1991 ) C306_=_C307( C306 C307 ) C306_=_C308( C306 C308 ) C306_=_C309( C306 C309 ) C306_=_C325( C306 C325 ) \nC306_=_C404( C306 C404 ) C306_=_C853( C306 C853 ) C306_=_C1581( C306 C1581 ) C306_=_C2028( C306 C2028 ) C306_=_C2029( C306 C2029 ) C306_=_C2031( C306 C2031 ) \nC306_=_C2032( C306 C2032 ) C306_=_C2033( C306 C2033 ) C306_=_C2034( C306 C2034 ) C306_=_C2035( C306 C2035 ) C306_=_C2038( C306 C2038 ) C306_=_C2039( C306 C2039 ) \nC306_=_C2040( C306 C2040 ) C306_=_C2041( C306 C2041 ) C306_=_C2042( C306 C2042 ) C306_=_C2043( C306 C2043 ) C306_=_C2044( C306 C2044 ) C307_=_C308( C307 C308 ) \nC307_=_C309( C307 C309 ) C307_=_C1135( C307 C1135 ) C307_=_C1493( C307 C1493 ) C307_=_C2350( C307 C2350 ) C307_=_C2689( C307 C2689 ) C307_=_C2695( C307 C2695 ) \nC307_=_C2696( C307 C2696 ) C307_=_C2698( C307 C2698 ) C307_=_C2700( C307 C2700 ) C308_=_C309( C308 C309 ) C308_=_C327( C308 C327 ) C308_=_C335( C308 C335 ) \nC308_=_C341( C308 C341 ) C308_=_C1546( C308 C1546 ) C308_=_C1841( C308 C1841 ) C308_=_C3273( C308 C3273 ) C309_=_C328( C309 C328 ) C309_=_C437( C309 C437 ) \nC309_=_C1165( C309 C1165 ) C309_=_C1219( C309 C1219 ) C309_=_C1286( C309 C1286 ) C309_=_C1778( C309 C1778 ) C309_=_C2053( C309 C2053 ) C309_=_C2132( C309 C2132 ) \nC309_=_C2501( C309 C2501 ) C309_=_C2873( C309 C2873 ) C309_=_C3112( C309 C3112 ) C309_=_C3320( C309 C3320 ) C309_=_C3321( C309 C3321 ) C309_=_C3322( C309 C3322 ) \nC309_=_C3323( C309 C3323 ) C309_=_C3324( C309 C3324 ) C309_=_C3325( C309 C3325 ) C309_=_C3326( C309 C3326 ) C309_=_C3327( C309 C3327 ) C314_=_C318( C314 C318 ) \nC314_=_C326( C314 C326 ) C314_=_C333( C314 C333 ) C314_=_C2436( C314 C2436 ) C314_=_C2439( C314 C2439 ) C314_=_C2440( C314 C2440 ) C314_=_C2442( C314 C2442 ) \nC318_=_C347( C318 C347 ) C318_=_C3140( C318 C3140 ) C318_=_C3477( C318 C3477 ) C318_=_C3513( C318 C3513 ) C318_=_C3673( C318 C3673 ) C318_=_C4009( C318 C4009 ) \nC318_=_C4028( C318 C4028 ) C318_=_C4031( C318 C4031 ) C318_=_C4032( C318 C4032 ) C322_=_C323( C322 C323 ) C322_=_C325( C322 C325 ) C322_=_C326( C322 C326 ) \nC322_=_C327( C322 C327 ) C322_=_C328( C322 C328 ) C322_=_C377( C322 C377 ) C322_=_C379( C322 C379 ) C322_=_C383( C322 C383 ) C322_=_C384( C322 C384 ) \nC322_=_C385( C322 C385 ) C322_=_C386( C322 C386 ) C322_=_C387( C322 C387 ) C322_=_C389( C322 C389 ) C322_=_C390( C322 C390 ) C322_=_C391( C322 C391 ) \nC322_=_C392( C322 C392 ) C322_=_C393( C322 C393 ) C322_=_C395( C322 C395 ) C323_=_C325( C323 C325 ) C323_=_C326( C323 C326 ) C323_=_C327( C323 C327 ) \nC323_=_C328( C323 C328 ) C323_=_C452( C323 C452 ) C323_=_C778( C323 C778 ) C323_=_C779( C323 C779 ) C323_=_C780( C323 C780 ) C323_=_C781( C323 C781 ) \nC323_=_C782( C323 C782 ) C323_=_C783( C323 C783 ) C323_=_C785( C323 C785 ) C323_=_C786( C323 C786 ) C323_=_C787( C323 C787 ) C323_=_C788( C323 C788 ) \nC323_=_C789( C323 C789 ) C323_=_C790( C323 C790 ) C323_=_C792( C323 C792 ) C323_=_C793( C323 C793 ) C323_=_C794( C323 C794 ) C323_=_C795( C323 C795 ) \nC323_=_C796( C323 C796 ) C323_=_C797( C323 C797 ) C325_=_C326( C325 C326 ) C325_=_C327( C325 C327 ) C325_=_C328( C325 C328 ) C325_=_C404( C325 C404 ) \nC325_=_C853( C325 C853 ) C325_=_C1581( C325 C1581 ) C325_=_C2028( C325 C2028 ) C325_=_C2029( C325 C2029 ) C325_=_C2031( C325 C2031 ) C325_=_C2032( C325 C2032 ) \nC325_=_C2033( C325 C2033 ) C325_=_C2034( C325 C2034 ) C325_=_C2035( C325 C2035 ) C325_=_C2038(</w:t>
      </w:r>
    </w:p>
    <w:p>
      <w:pPr>
        <w:pStyle w:val="PreformattedText"/>
        <w:bidi w:val="0"/>
        <w:spacing w:before="0" w:after="0"/>
        <w:jc w:val="left"/>
        <w:rPr/>
      </w:pPr>
      <w:r>
        <w:rPr/>
        <w:t xml:space="preserve"> </w:t>
      </w:r>
      <w:r>
        <w:rPr/>
        <w:t>C325 C2038 ) C325_=_C2039( C325 C2039 ) C325_=_C2040( C325 C2040 ) \nC325_=_C2041( C325 C2041 ) C325_=_C2042( C325 C2042 ) C325_=_C2043( C325 C2043 ) C325_=_C2044( C325 C2044 ) C326_=_C327( C326 C327 ) C326_=_C328( C326 C328 ) \nC326_=_C333( C326 C333 ) C326_=_C2436( C326 C2436 ) C326_=_C2439( C326 C2439 ) C326_=_C2440( C326 C2440 ) C326_=_C2442( C326 C2442 ) C327_=_C328( C327 C328 ) \nC327_=_C335( C327 C335 ) C327_=_C341( C327 C341 ) C327_=_C1546( C327 C1546 ) C327_=_C1841( C327 C1841 ) C327_=_C3273( C327 C3273 ) C328_=_C437( C328 C437 ) \nC328_=_C1165( C328 C1165 ) C328_=_C1219( C328 C1219 ) C328_=_C1286( C328 C1286 ) C328_=_C1778( C328 C1778 ) C328_=_C2053( C328 C2053 ) C328_=_C2132( C328 C2132 ) \nC328_=_C2501( C328 C2501 ) C328_=_C2873( C328 C2873 ) C328_=_C3112( C328 C3112 ) C328_=_C3320( C328 C3320 ) C328_=_C3321( C328 C3321 ) C328_=_C3322( C328 C3322 ) \nC328_=_C3323( C328 C3323 ) C328_=_C3324( C328 C3324 ) C328_=_C3325( C328 C3325 ) C328_=_C3326( C328 C3326 ) C328_=_C3327( C328 C3327 ) C330_=_C332( C330 C332 ) \nC330_=_C333( C330 C333 ) C330_=_C334( C330 C334 ) C330_=_C335( C330 C335 ) C330_=_C336( C330 C336 ) C330_=_C337( C330 C337 ) C330_=_C561( C330 C561 ) \nC330_=_C1180( C330 C1180 ) C330_=_C1327( C330 C1327 ) C330_=_C1330( C330 C1330 ) C330_=_C1338( C330 C1338 ) C332_=_C333( C332 C333 ) C332_=_C334( C332 C334 ) \nC332_=_C335( C332 C335 ) C332_=_C336( C332 C336 ) C332_=_C337( C332 C337 ) C332_=_C826( C332 C826 ) C332_=_C1327( C332 C1327 ) C332_=_C2267( C332 C2267 ) \nC332_=_C2349( C332 C2349 ) C332_=_C2350( C332 C2350 ) C332_=_C2351( C332 C2351 ) C332_=_C2352( C332 C2352 ) C332_=_C2353( C332 C2353 ) C332_=_C2355( C332 C2355 ) \nC332_=_C2356( C332 C2356 ) C332_=_C2357( C332 C2357 ) C332_=_C2358( C332 C2358 ) C332_=_C2359( C332 C2359 ) C332_=_C2363( C332 C2363 ) C332_=_C2365( C332 C2365 ) \nC332_=_C2368( C332 C2368 ) C333_=_C334( C333 C334 ) C333_=_C335( C333 C335 ) C333_=_C336( C333 C336 ) C333_=_C337( C333 C337 ) C333_=_C2436( C333 C2436 ) \nC333_=_C2439( C333 C2439 ) C333_=_C2440( C333 C2440 ) C333_=_C2442( C333 C2442 ) C334_=_C335( C334 C335 ) C334_=_C336( C334 C336 ) C334_=_C337( C334 C337 ) \nC334_=_C2352( C334 C2352 ) C334_=_C3080( C334 C3080 ) C334_=_C3083( C334 C3083 ) C335_=_C336( C335 C336 ) C335_=_C337( C335 C337 ) C335_=_C341( C335 C341 ) \nC335_=_C1546( C335 C1546 ) C335_=_C1841( C335 C1841 ) C335_=_C3273( C335 C3273 ) C336_=_C337( C336 C337 ) C336_=_C1096( C336 C1096 ) C336_=_C1321( C336 C1321 ) \nC336_=_C1338( C336 C1338 ) C336_=_C1557( C336 C1557 ) C336_=_C1831( C336 C1831 ) C336_=_C2160( C336 C2160 ) C336_=_C2911( C336 C2911 ) C336_=_C2949( C336 C2949 ) \nC336_=_C2984( C336 C2984 ) C336_=_C3083( C336 C3083 ) C336_=_C3407( C336 C3407 ) C336_=_C3523( C336 C3523 ) C336_=_C3545( C336 C3545 ) C336_=_C3847( C336 C3847 ) \nC336_=_C3959( C336 C3959 ) C336_=_C3993( C336 C3993 ) C336_=_C4026( C336 C4026 ) C336_=_C4027( C336 C4027 ) C337_=_C1558( C337 C1558 ) C337_=_C1848( C337 C1848 ) \nC337_=_C2365( C337 C2365 ) C337_=_C3304( C337 C3304 ) C337_=_C3853( C337 C3853 ) C337_=_C4026( C337 C4026 ) C338_=_C340( C338 C340 ) C338_=_C341( C338 C341 ) \nC338_=_C345( C338 C345 ) C338_=_C347( C338 C347 ) C338_=_C348( C338 C348 ) C338_=_C1623( C338 C1623 ) C338_=_C1626( C338 C1626 ) C338_=_C1634( C338 C1634 ) \nC340_=_C341( C340 C341 ) C340_=_C345( C340 C345 ) C340_=_C347( C340 C347 ) C340_=_C348( C340 C348 ) C340_=_C2752( C340 C2752 ) C340_=_C2754( C340 C2754 ) \nC340_=_C2755( C340 C2755 ) C340_=_C2757( C340 C2757 ) C340_=_C2764( C340 C2764 ) C340_=_C2766( C340 C2766 ) C340_=_C2767( C340 C2767 ) C341_=_C345( C341 C345 ) \nC341_=_C347( C341 C347 ) C341_=_C348( C341 C348 ) C341_=_C1546( C341 C1546 ) C341_=_C1841( C341 C1841 ) C341_=_C3273( C341 C3273 ) C345_=_C347( C345 C347 ) \nC345_=_C348( C345 C348 ) C345_=_C2323( C345 C2323 ) C345_=_C3475( C345 C3475 ) C345_=_C3681( C345 C3681 ) C345_=_C3684( C345 C3684 ) C347_=_C348( C347 C348 ) \nC347_=_C3140( C347 C3140 ) C347_=_C3477( C347 C3477 ) C347_=_C3513( C347 C3513 ) C347_=_C3673( C347 C3673 ) C347_=_C4009( C347 C4009 ) C347_=_C4028( C347 C4028 ) \nC347_=_C4031( C347 C4031 ) C347_=_C4032( C347 C4032 ) C348_=_C1151( C348 C1151 ) C348_=_C3430( C348 C3430 ) C348_=_C3478( C348 C3478 ) C348_=_C3910( C348 C3910 ) \nC348_=_C4057( C348 C4057 ) C352_=_C364( C352 C364 ) C352_=_C370( C352 C370 ) C352_=_C372( C352 C372 ) C352_=_C373( C352 C373 ) C352_=_C1100( C352 C1100 ) \nC352_=_C1127( C352 C1127 ) C352_=_C1128( C352 C1128 ) C352_=_C1129( C352 C1129 ) C352_=_C1130( C352 C1130 ) C352_=_C1131( C352 C1131 ) C352_=_C1132( C352 C1132 ) \nC352_=_C1133( C352 C1133 ) C352_=_C1134( C352 C1134 ) C352_=_C1135( C352 C1135 ) C352_=_C1137( C352 C1137 ) C352_=_C1138( C352 C1138 ) C352_=_C1139( C352 C1139 ) \nC352_=_C1141( C352 C1141 ) C352_=_C1142( C352 C1142 ) C352_=_C1144( C352 C1144 ) C352_=_C1145( C352 C1145 ) C352_=_C1146( C352 C1146 ) C352_=_C1149( C352 C1149 ) \nC352_=_C1151( C352 C1151 ) C352_=_C1152( C352 C1152 ) C352_=_C1153( C352 C1153 ) C364_=_C370( C364 C370 ) C364_=_C372( C364 C372 ) C364_=_C373( C364 C373 ) \nC364_=_C606( C364 C606 ) C364_=_C735( C364 C735 ) C364_=_C813( C364 C813 ) C364_=_C1382( C364 C1382 ) C364_=_C1476( C364 C1476 ) C364_=_C1547( C364 C1547 ) \nC364_=_C1842( C364 C1842 ) C364_=_C2375( C364 C2375 ) C364_=_C2689( C364 C2689 ) C364_=_C2771( C364 C2771 ) C364_=_C3009( C364 C3009 ) C364_=_C3157( C364 C3157 ) \nC364_=_C3223( C364 C3223 ) C364_=_C3273( C364 C3273 ) C364_=_C3297( C364 C3297 ) C364_=_C3298( C364 C3298 ) C364_=_C3299( C364 C3299 ) C364_=_C3302( C364 C3302 ) \nC364_=_C3304( C364 C3304 ) C364_=_C3305( C364 C3305 ) C364_=_C3306( C364 C3306 ) C364_=_C3307( C364 C3307 ) C364_=_C3308( C364 C3308 ) C370_=_C372( C370 C372 ) \nC370_=_C373( C370 C373 ) C370_=_C1044( C370 C1044 ) C370_=_C1294( C370 C1294 ) C370_=_C1433( C370 C1433 ) C370_=_C1576( C370 C1576 ) C370_=_C1825( C370 C1825 ) \nC370_=_C2154( C370 C2154 ) C370_=_C2440( C370 C2440 ) C370_=_C2547( C370 C2547 ) C370_=_C2877( C370 C2877 ) C370_=_C2945( C370 C2945 ) C370_=_C2981( C370 C2981 ) \nC370_=_C3052( C370 C3052 ) C370_=_C3350( C370 C3350 ) C370_=_C3543( C370 C3543 ) C370_=_C3594( C370 C3594 ) C370_=_C3731( C370 C3731 ) C370_=_C3849( C370 C3849 ) \nC370_=_C3850( C370 C3850 ) C370_=_C3852( C370 C3852 ) C370_=_C3853( C370 C3853 ) C372_=_C373( C372 C373 ) C372_=_C1388( C372 C1388 ) C372_=_C1459( C372 C1459 ) \nC372_=_C1484( C372 C1484 ) C372_=_C1763( C372 C1763 ) C372_=_C1828( C372 C1828 ) C372_=_C2157( C372 C2157 ) C372_=_C2615( C372 C2615 ) C372_=_C2696( C372 C2696 ) \nC372_=_C2925( C372 C2925 ) C372_=_C3017( C372 C3017 ) C372_=_C3042( C372 C3042 ) C372_=_C3057( C372 C3057 ) C372_=_C3389( C372 C3389 ) C372_=_C3418( C372 C3418 ) \nC372_=_C3442( C372 C3442 ) C372_=_C3522( C372 C3522 ) C372_=_C3681( C372 C3681 ) C372_=_C3884( C372 C3884 ) C372_=_C3949( C372 C3949 ) C372_=_C3957( C372 C3957 ) \nC372_=_C3997( C372 C3997 ) C372_=_C3998( C372 C3998 ) C372_=_C3999( C372 C3999 ) C372_=_C4001( C372 C4001 ) C372_=_C4002( C372 C4002 ) C373_=_C528( C373 C528 ) \nC373_=_C1367( C373 C1367 ) C373_=_C1437( C373 C1437 ) C373_=_C1485( C373 C1485 ) C373_=_C2407( C373 C2407 ) C373_=_C2565( C373 C2565 ) C373_=_C2698( C373 C2698 ) \nC373_=_C3097( C373 C3097 ) C373_=_C3353( C373 C3353 ) C373_=_C3419( C373 C3419 ) C373_=_C3444( C373 C3444 ) C373_=_C3525( C373 C3525 ) C373_=_C3613( C373 C3613 ) \nC373_=_C3788( C373 C3788 ) C373_=_C3800( C373 C3800 ) C373_=_C3836( C373 C3836 ) C373_=_C3986( C373 C3986 ) C373_=_C4004( C373 C4004 ) C373_=_C4013( C373 C4013 ) \nC373_=_C4028( C373 C4028 ) C373_=_C4042( C373 C4042 ) C373_=_C4043( C373 C4043 ) C377_=_C379( C377 C379 ) C377_=_C383( C377 C383 ) C377_=_C384( C377 C384 ) \nC377_=_C385( C377 C385 ) C377_=_C386( C377 C386 ) C377_=_C387( C377 C387 ) C377_=_C389( C377 C389 ) C377_=_C390( C377 C390 ) C377_=_C391( C377 C391 ) \nC377_=_C392( C377 C392 ) C377_=_C393( C377 C393 ) C377_=_C395( C377 C395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7( C377 C687 ) C377_=_C688( C377 C688 ) \nC377_=_C690( C377 C690 ) C377_=_C691( C377 C691 ) C377_=_C692( C377 C692 ) C377_=_C693( C377 C693 ) C377_=_C696( C377 C696 ) C379_=_C383( C379 C383 ) \nC379_=_C384( C379 C384 ) C379_=_C385( C379 C385 ) C379_=_C386( C379 C386 ) C379_=_C387( C379 C387 ) C379_=_C389( C379 C389 ) C379_=_C390( C379 C390 ) \nC379_=_C391( C379 C391 ) C379_=_C392( C379 C392 ) C379_=_C393( C379 C393 ) C379_=_C395( C379 C395 ) C379_=_C599( C379 C599 ) C379_=_C805( C379 C805 ) \nC379_=_C1375( C379 C1375 ) C379_=_C1836( C379 C1836 ) C379_=_C1837( C379 C1837 ) C379_=_C1838( C379 C1838 ) C379_=_C1839( C379 C1839 ) C379_=_C1840( C379 C1840 ) \nC379_=_C1841( C379 C1841 ) C379_=_C1842( C379 C1842 ) C379_=_C1843( C379 C1843 ) C379_=_C1844( C379 C1844 ) C379_=_C1845( C379 C1845 ) C379_=_C1846( C379 C1846 ) \nC379_=_C1847( C379 C1847 ) C379_=_C1848( C379 C1848 ) C379_=_C1849( C379 C1849 ) C383_=_C384( C383 C384 ) C383_=_C385( C383 C385 ) C383_=_C386( C383 C386 ) \nC383_=_C387( C383 C387 ) C383_=_C389( C383 C389 ) C383_=_C390( C383 C390 ) C383_=_C391( C383 C391 ) C383_=_C392( C383 C392 ) C383_=_C393( C383 C393 ) \nC383_=_C395( C383 C395 ) C383_=_C789( C383 C789 ) C383_=_C1307( C383 C1307 ) C383_=_C1836( C383 C1836 ) C383_=_C2849( C383 C2849 ) C383_=_C2852( C383 C2852 ) \nC383_=_C2854( C383 C2854 ) C383_=_C2855( C383 C2855 ) C384_=_C385( C384 C385 ) C384_=_C386( C384 C386 ) C384_=_C387( C384 C387 ) C384_=_C389( C384 C389 ) \nC384_=_C390( C384 C390 ) C384_=_C391( C384 C391 ) C384_=_C392( C384 C392 ) C384_=_C393( C384 C393 ) C384_=_C395( C384 C395 ) C384_=_C681( C384 C681 ) \nC384_=_C2168( C384 C2168 ) C384_=_C2315( C384 C2315 ) C384_=_C2873( C384 C2873</w:t>
      </w:r>
    </w:p>
    <w:p>
      <w:pPr>
        <w:pStyle w:val="PreformattedText"/>
        <w:bidi w:val="0"/>
        <w:spacing w:before="0" w:after="0"/>
        <w:jc w:val="left"/>
        <w:rPr/>
      </w:pPr>
      <w:r>
        <w:rPr/>
        <w:t xml:space="preserve"> </w:t>
      </w:r>
      <w:r>
        <w:rPr/>
        <w:t>) C384_=_C2877( C384 C2877 ) C384_=_C2881( C384 C2881 ) C384_=_C2886( C384 C2886 ) \nC384_=_C2887( C384 C2887 ) C385_=_C386( C385 C386 ) C385_=_C387( C385 C387 ) C385_=_C389( C385 C389 ) C385_=_C390( C385 C390 ) C385_=_C391( C385 C391 ) \nC385_=_C392( C385 C392 ) C385_=_C393( C385 C393 ) C385_=_C395( C385 C395 ) C385_=_C1309( C385 C1309 ) C385_=_C1542( C385 C1542 ) C385_=_C1837( C385 C1837 ) \nC385_=_C2901( C385 C2901 ) C385_=_C2939( C385 C2939 ) C385_=_C2945( C385 C2945 ) C385_=_C2947( C385 C2947 ) C385_=_C2949( C385 C2949 ) C385_=_C2952( C385 C2952 ) \nC386_=_C387( C386 C387 ) C386_=_C389( C386 C389 ) C386_=_C390( C386 C390 ) C386_=_C391( C386 C391 ) C386_=_C392( C386 C392 ) C386_=_C393( C386 C393 ) \nC386_=_C395( C386 C395 ) C386_=_C1839( C386 C1839 ) C386_=_C2034( C386 C2034 ) C386_=_C2317( C386 C2317 ) C386_=_C3020( C386 C3020 ) C386_=_C3029( C386 C3029 ) \nC386_=_C3034( C386 C3034 ) C387_=_C389( C387 C389 ) C387_=_C390( C387 C390 ) C387_=_C391( C387 C391 ) C387_=_C392( C387 C392 ) C387_=_C393( C387 C393 ) \nC387_=_C395( C387 C395 ) C387_=_C684( C387 C684 ) C387_=_C1526( C387 C1526 ) C387_=_C2171( C387 C2171 ) C387_=_C2318( C387 C2318 ) C387_=_C2902( C387 C2902 ) \nC387_=_C3287( C387 C3287 ) C387_=_C3289( C387 C3289 ) C387_=_C3290( C387 C3290 ) C387_=_C3291( C387 C3291 ) C387_=_C3292( C387 C3292 ) C387_=_C3295( C387 C3295 ) \nC389_=_C390( C389 C390 ) C389_=_C391( C389 C391 ) C389_=_C392( C389 C392 ) C389_=_C393( C389 C393 ) C389_=_C395( C389 C395 ) C389_=_C1843( C389 C1843 ) \nC389_=_C3385( C389 C3385 ) C389_=_C3386( C389 C3386 ) C389_=_C3389( C389 C3389 ) C389_=_C3393( C389 C3393 ) C390_=_C391( C390 C391 ) C390_=_C392( C390 C392 ) \nC390_=_C393( C390 C393 ) C390_=_C395( C390 C395 ) C390_=_C1844( C390 C1844 ) C390_=_C3491( C390 C3491 ) C390_=_C3495( C390 C3495 ) C390_=_C3496( C390 C3496 ) \nC391_=_C392( C391 C392 ) C391_=_C393( C391 C393 ) C391_=_C395( C391 C395 ) C391_=_C687( C391 C687 ) C391_=_C2172( C391 C2172 ) C391_=_C2320( C391 C2320 ) \nC391_=_C2904( C391 C2904 ) C391_=_C3499( C391 C3499 ) C391_=_C3503( C391 C3503 ) C391_=_C3505( C391 C3505 ) C392_=_C393( C392 C393 ) C392_=_C395( C392 C395 ) \nC392_=_C1845( C392 C1845 ) C392_=_C3619( C392 C3619 ) C392_=_C3623( C392 C3623 ) C393_=_C395( C393 C395 ) C393_=_C692( C393 C692 ) C393_=_C2177( C393 C2177 ) \nC393_=_C2326( C393 C2326 ) C393_=_C3874( C393 C3874 ) C393_=_C3875( C393 C3875 ) C393_=_C3877( C393 C3877 ) C395_=_C720( C395 C720 ) C395_=_C1615( C395 C1615 ) \nC395_=_C1657( C395 C1657 ) C395_=_C1693( C395 C1693 ) C395_=_C1866( C395 C1866 ) C395_=_C2184( C395 C2184 ) C395_=_C2330( C395 C2330 ) C395_=_C2748( C395 C2748 ) \nC395_=_C2886( C395 C2886 ) C395_=_C3153( C395 C3153 ) C395_=_C3292( C395 C3292 ) C395_=_C3503( C395 C3503 ) C395_=_C3579( C395 C3579 ) C395_=_C3668( C395 C3668 ) \nC395_=_C3742( C395 C3742 ) C395_=_C3875( C395 C3875 ) C395_=_C3929( C395 C3929 ) C395_=_C3953( C395 C3953 ) C395_=_C4060( C395 C4060 ) C395_=_C4062( C395 C4062 ) \nC398_=_C404( C398 C404 ) C398_=_C416( C398 C416 ) C398_=_C417( C398 C417 ) C398_=_C424( C398 C424 ) C398_=_C852( C398 C852 ) C398_=_C853( C398 C853 ) \nC398_=_C854( C398 C854 ) C398_=_C855( C398 C855 ) C398_=_C856( C398 C856 ) C398_=_C858( C398 C858 ) C398_=_C859( C398 C859 ) C398_=_C860( C398 C860 ) \nC398_=_C861( C398 C861 ) C398_=_C862( C398 C862 ) C398_=_C863( C398 C863 ) C398_=_C864( C398 C864 ) C398_=_C865( C398 C865 ) C398_=_C867( C398 C867 ) \nC398_=_C868( C398 C868 ) C398_=_C869( C398 C869 ) C398_=_C870( C398 C870 ) C398_=_C871( C398 C871 ) C404_=_C416( C404 C416 ) C404_=_C417( C404 C417 ) \nC404_=_C424( C404 C424 ) C404_=_C853( C404 C853 ) C404_=_C1581( C404 C1581 ) C404_=_C2028( C404 C2028 ) C404_=_C2029( C404 C2029 ) C404_=_C2031( C404 C2031 ) \nC404_=_C2032( C404 C2032 ) C404_=_C2033( C404 C2033 ) C404_=_C2034( C404 C2034 ) C404_=_C2035( C404 C2035 ) C404_=_C2038( C404 C2038 ) C404_=_C2039( C404 C2039 ) \nC404_=_C2040( C404 C2040 ) C404_=_C2041( C404 C2041 ) C404_=_C2042( C404 C2042 ) C404_=_C2043( C404 C2043 ) C404_=_C2044( C404 C2044 ) C416_=_C417( C416 C417 ) \nC416_=_C424( C416 C424 ) C416_=_C831( C416 C831 ) C416_=_C1191( C416 C1191 ) C416_=_C1897( C416 C1897 ) C416_=_C2353( C416 C2353 ) C416_=_C2417( C416 C2417 ) \nC416_=_C2602( C416 C2602 ) C416_=_C2649( C416 C2649 ) C416_=_C3127( C416 C3127 ) C416_=_C3128( C416 C3128 ) C416_=_C3133( C416 C3133 ) C416_=_C3134( C416 C3134 ) \nC416_=_C3135( C416 C3135 ) C416_=_C3136( C416 C3136 ) C416_=_C3138( C416 C3138 ) C416_=_C3140( C416 C3140 ) C416_=_C3141( C416 C3141 ) C416_=_C3142( C416 C3142 ) \nC417_=_C424( C417 C424 ) C417_=_C1626( C417 C1626 ) C417_=_C1648( C417 C1648 ) C417_=_C1861( C417 C1861 ) C417_=_C1900( C417 C1900 ) C417_=_C2420( C417 C2420 ) \nC417_=_C2605( C417 C2605 ) C417_=_C2651( C417 C2651 ) C417_=_C2737( C417 C2737 ) C417_=_C2754( C417 C2754 ) C417_=_C3475( C417 C3475 ) C417_=_C3476( C417 C3476 ) \nC417_=_C3477( C417 C3477 ) C417_=_C3478( C417 C3478 ) C417_=_C3480( C417 C3480 ) C424_=_C557( C424 C557 ) C424_=_C1679( C424 C1679 ) C424_=_C1907( C424 C1907 ) \nC424_=_C2285( C424 C2285 ) C424_=_C2432( C424 C2432 ) C424_=_C2619( C424 C2619 ) C424_=_C2666( C424 C2666 ) C424_=_C3468( C424 C3468 ) C424_=_C3647( C424 C3647 ) \nC424_=_C3670( C424 C3670 ) C424_=_C3726( C424 C3726 ) C424_=_C3754( C424 C3754 ) C424_=_C3780( C424 C3780 ) C424_=_C3863( C424 C3863 ) C424_=_C3978( C424 C3978 ) \nC424_=_C4032( C424 C4032 ) C424_=_C4072( C424 C4072 ) C424_=_C4089( C424 C4089 ) C424_=_C4102( C424 C4102 ) C437_=_C444( C437 C444 ) C437_=_C447( C437 C447 ) \nC437_=_C451( C437 C451 ) C437_=_C1165( C437 C1165 ) C437_=_C1219( C437 C1219 ) C437_=_C1286( C437 C1286 ) C437_=_C1778( C437 C1778 ) C437_=_C2053( C437 C2053 ) \nC437_=_C2132( C437 C2132 ) C437_=_C2501( C437 C2501 ) C437_=_C2873( C437 C2873 ) C437_=_C3112( C437 C3112 ) C437_=_C3320( C437 C3320 ) C437_=_C3321( C437 C3321 ) \nC437_=_C3322( C437 C3322 ) C437_=_C3323( C437 C3323 ) C437_=_C3324( C437 C3324 ) C437_=_C3325( C437 C3325 ) C437_=_C3326( C437 C3326 ) C437_=_C3327( C437 C3327 ) \nC444_=_C447( C444 C447 ) C444_=_C451( C444 C451 ) C444_=_C1170( C444 C1170 ) C444_=_C1292( C444 C1292 ) C444_=_C2136( C444 C2136 ) C444_=_C3116( C444 C3116 ) \nC444_=_C3287( C444 C3287 ) C444_=_C3322( C444 C3322 ) C444_=_C3663( C444 C3663 ) C444_=_C3716( C444 C3716 ) C444_=_C3729( C444 C3729 ) C444_=_C3771( C444 C3771 ) \nC444_=_C3807( C444 C3807 ) C444_=_C3809( C444 C3809 ) C447_=_C451( C447 C451 ) C447_=_C849( C447 C849 ) C447_=_C1174( C447 C1174 ) C447_=_C1297( C447 C1297 ) \nC447_=_C2140( C447 C2140 ) C447_=_C2461( C447 C2461 ) C447_=_C3122( C447 C3122 ) C447_=_C3291( C447 C3291 ) C447_=_C3326( C447 C3326 ) C447_=_C3495( C447 C3495 ) \nC447_=_C3633( C447 C3633 ) C447_=_C3723( C447 C3723 ) C447_=_C3735( C447 C3735 ) C447_=_C3752( C447 C3752 ) C447_=_C3835( C447 C3835 ) C447_=_C3869( C447 C3869 ) \nC447_=_C3944( C447 C3944 ) C447_=_C3952( C447 C3952 ) C447_=_C4040( C447 C4040 ) C447_=_C4041( C447 C4041 ) C451_=_C1179( C451 C1179 ) C451_=_C1300( C451 C1300 ) \nC451_=_C1369( C451 C1369 ) C451_=_C1440( C451 C1440 ) C451_=_C1487( C451 C1487 ) C451_=_C1719( C451 C1719 ) C451_=_C2143( C451 C2143 ) C451_=_C2464( C451 C2464 ) \nC451_=_C2721( C451 C2721 ) C451_=_C3098( C451 C3098 ) C451_=_C3126( C451 C3126 ) C451_=_C3221( C451 C3221 ) C451_=_C3272( C451 C3272 ) C451_=_C3671( C451 C3671 ) \nC451_=_C3728( C451 C3728 ) C451_=_C3803( C451 C3803 ) C451_=_C3809( C451 C3809 ) C451_=_C3838( C451 C3838 ) C451_=_C3926( C451 C3926 ) C451_=_C3941( C451 C3941 ) \nC451_=_C4007( C451 C4007 ) C451_=_C4017( C451 C4017 ) C451_=_C4041( C451 C4041 ) C451_=_C4053( C451 C4053 ) C452_=_C778( C452 C778 ) C452_=_C779( C452 C779 ) \nC452_=_C780( C452 C780 ) C452_=_C781( C452 C781 ) C452_=_C782( C452 C782 ) C452_=_C783( C452 C783 ) C452_=_C785( C452 C785 ) C452_=_C786( C452 C786 ) \nC452_=_C787( C452 C787 ) C452_=_C788( C452 C788 ) C452_=_C789( C452 C789 ) C452_=_C790( C452 C790 ) C452_=_C792( C452 C792 ) C452_=_C793( C452 C793 ) \nC452_=_C794( C452 C794 ) C452_=_C795( C452 C795 ) C452_=_C796( C452 C796 ) C452_=_C797( C452 C797 ) C477_=_C481( C477 C481 ) C477_=_C483( C477 C483 ) \nC477_=_C484( C477 C484 ) C477_=_C485( C477 C485 ) C477_=_C486( C477 C486 ) C477_=_C488( C477 C488 ) C477_=_C489( C477 C489 ) C477_=_C490( C477 C490 ) \nC477_=_C491( C477 C491 ) C477_=_C492( C477 C492 ) C477_=_C493( C477 C493 ) C477_=_C495( C477 C495 ) C477_=_C496( C477 C496 ) C477_=_C497( C477 C497 ) \nC477_=_C498( C477 C498 ) C477_=_C499( C477 C499 ) C477_=_C500( C477 C500 ) C477_=_C501( C477 C501 ) C477_=_C502( C477 C502 ) C477_=_C534( C477 C534 ) \nC477_=_C551( C477 C551 ) C477_=_C557( C477 C557 ) C481_=_C483( C481 C483 ) C481_=_C484( C481 C484 ) C481_=_C485( C481 C485 ) C481_=_C486( C481 C486 ) \nC481_=_C488( C481 C488 ) C481_=_C489( C481 C489 ) C481_=_C490( C481 C490 ) C481_=_C491( C481 C491 ) C481_=_C492( C481 C492 ) C481_=_C493( C481 C493 ) \nC481_=_C495( C481 C495 ) C481_=_C496( C481 C496 ) C481_=_C497( C481 C497 ) C481_=_C498( C481 C498 ) C481_=_C499( C481 C499 ) C481_=_C500( C481 C500 ) \nC481_=_C501( C481 C501 ) C481_=_C502( C481 C502 ) C481_=_C1181( C481 C1181 ) C481_=_C1520( C481 C1520 ) C481_=_C1812( C481 C1812 ) C481_=_C1814( C481 C1814 ) \nC481_=_C1816( C481 C1816 ) C481_=_C1817( C481 C1817 ) C481_=_C1825( C481 C1825 ) C481_=_C1828( C481 C1828 ) C481_=_C1831( C481 C1831 ) C481_=_C1832( C481 C1832 ) \nC481_=_C1834( C481 C1834 ) C483_=_C484( C483 C484 ) C483_=_C485( C483 C485 ) C483_=_C486( C483 C486 ) C483_=_C488( C483 C488 ) C483_=_C489( C483 C489 ) \nC483_=_C490( C483 C490 ) C483_=_C491( C483 C491 ) C483_=_C492( C483 C492 ) C483_=_C493( C483 C493 ) C483_=_C495( C483 C495 ) C483_=_C496( C483 C496 ) \nC483_=_C497( C483 C497 ) C483_=_C498( C483 C498 ) C483_=_C499( C483 C499 ) C483_=_C500( C483 C500 ) C483_=_C501( C483 C501 ) C483_=_C502( C483 C502 ) \nC483_=_C651( C483 C651 ) C483_=_C760( C483 C760 ) C483_=_C854( C483 C854 ) C483_=_C1909( C483 C1909 ) C483_=_C2045( C483</w:t>
      </w:r>
    </w:p>
    <w:p>
      <w:pPr>
        <w:pStyle w:val="PreformattedText"/>
        <w:bidi w:val="0"/>
        <w:spacing w:before="0" w:after="0"/>
        <w:jc w:val="left"/>
        <w:rPr/>
      </w:pPr>
      <w:r>
        <w:rPr/>
        <w:t xml:space="preserve"> </w:t>
      </w:r>
      <w:r>
        <w:rPr/>
        <w:t>C2045 ) C483_=_C2069( C483 C2069 ) \nC483_=_C2070( C483 C2070 ) C483_=_C2071( C483 C2071 ) C483_=_C2072( C483 C2072 ) C483_=_C2074( C483 C2074 ) C483_=_C2075( C483 C2075 ) C483_=_C2076( C483 C2076 ) \nC483_=_C2077( C483 C2077 ) C483_=_C2079( C483 C2079 ) C483_=_C2080( C483 C2080 ) C483_=_C2081( C483 C2081 ) C483_=_C2082( C483 C2082 ) C483_=_C2083( C483 C2083 ) \nC483_=_C2085( C483 C2085 ) C483_=_C2086( C483 C2086 ) C483_=_C2087( C483 C2087 ) C483_=_C2088( C483 C2088 ) C484_=_C485( C484 C485 ) C484_=_C486( C484 C486 ) \nC484_=_C488( C484 C488 ) C484_=_C489( C484 C489 ) C484_=_C490( C484 C490 ) C484_=_C491( C484 C491 ) C484_=_C492( C484 C492 ) C484_=_C493( C484 C493 ) \nC484_=_C495( C484 C495 ) C484_=_C496( C484 C496 ) C484_=_C497( C484 C497 ) C484_=_C498( C484 C498 ) C484_=_C499( C484 C499 ) C484_=_C500( C484 C500 ) \nC484_=_C501( C484 C501 ) C484_=_C502( C484 C502 ) C484_=_C1491( C484 C1491 ) C484_=_C2101( C484 C2101 ) C485_=_C486( C485 C486 ) C485_=_C488( C485 C488 ) \nC485_=_C489( C485 C489 ) C485_=_C490( C485 C490 ) C485_=_C491( C485 C491 ) C485_=_C492( C485 C492 ) C485_=_C493( C485 C493 ) C485_=_C495( C485 C495 ) \nC485_=_C496( C485 C496 ) C485_=_C497( C485 C497 ) C485_=_C498( C485 C498 ) C485_=_C499( C485 C499 ) C485_=_C500( C485 C500 ) C485_=_C501( C485 C501 ) \nC485_=_C502( C485 C502 ) C485_=_C1492( C485 C1492 ) C485_=_C2114( C485 C2114 ) C485_=_C2118( C485 C2118 ) C486_=_C488( C486 C488 ) C486_=_C489( C486 C489 ) \nC486_=_C490( C486 C490 ) C486_=_C491( C486 C491 ) C486_=_C492( C486 C492 ) C486_=_C493( C486 C493 ) C486_=_C495( C486 C495 ) C486_=_C496( C486 C496 ) \nC486_=_C497( C486 C497 ) C486_=_C498( C486 C498 ) C486_=_C499( C486 C499 ) C486_=_C500( C486 C500 ) C486_=_C501( C486 C501 ) C486_=_C502( C486 C502 ) \nC486_=_C1522( C486 C1522 ) C486_=_C1932( C486 C1932 ) C486_=_C2344( C486 C2344 ) C486_=_C2347( C486 C2347 ) C488_=_C489( C488 C489 ) C488_=_C490( C488 C490 ) \nC488_=_C491( C488 C491 ) C488_=_C492( C488 C492 ) C488_=_C493( C488 C493 ) C488_=_C495( C488 C495 ) C488_=_C496( C488 C496 ) C488_=_C497( C488 C497 ) \nC488_=_C498( C488 C498 ) C488_=_C499( C488 C499 ) C488_=_C500( C488 C500 ) C488_=_C501( C488 C501 ) C488_=_C502( C488 C502 ) C488_=_C1494( C488 C1494 ) \nC488_=_C3112( C488 C3112 ) C488_=_C3116( C488 C3116 ) C488_=_C3120( C488 C3120 ) C488_=_C3122( C488 C3122 ) C488_=_C3126( C488 C3126 ) C489_=_C490( C489 C490 ) \nC489_=_C491( C489 C491 ) C489_=_C492( C489 C492 ) C489_=_C493( C489 C493 ) C489_=_C495( C489 C495 ) C489_=_C496( C489 C496 ) C489_=_C497( C489 C497 ) \nC489_=_C498( C489 C498 ) C489_=_C499( C489 C499 ) C489_=_C500( C489 C500 ) C489_=_C501( C489 C501 ) C489_=_C502( C489 C502 ) C489_=_C1527( C489 C1527 ) \nC489_=_C1937( C489 C1937 ) C489_=_C2357( C489 C2357 ) C489_=_C3171( C489 C3171 ) C489_=_C3358( C489 C3358 ) C489_=_C3374( C489 C3374 ) C489_=_C3376( C489 C3376 ) \nC489_=_C3379( C489 C3379 ) C490_=_C491( C490 C491 ) C490_=_C492( C490 C492 ) C490_=_C493( C490 C493 ) C490_=_C495( C490 C495 ) C490_=_C496( C490 C496 ) \nC490_=_C497( C490 C497 ) C490_=_C498( C490 C498 ) C490_=_C499( C490 C499 ) C490_=_C500( C490 C500 ) C490_=_C501( C490 C501 ) C490_=_C502( C490 C502 ) \nC490_=_C578( C490 C578 ) C490_=_C792( C490 C792 ) C490_=_C1314( C490 C1314 ) C490_=_C1495( C490 C1495 ) C490_=_C2174( C490 C2174 ) C490_=_C3795( C490 C3795 ) \nC490_=_C3797( C490 C3797 ) C490_=_C3800( C490 C3800 ) C490_=_C3802( C490 C3802 ) C490_=_C3803( C490 C3803 ) C491_=_C492( C491 C492 ) C491_=_C493( C491 C493 ) \nC491_=_C495( C491 C495 ) C491_=_C496( C491 C496 ) C491_=_C497( C491 C497 ) C491_=_C498( C491 C498 ) C491_=_C499( C491 C499 ) C491_=_C500( C491 C500 ) \nC491_=_C501( C491 C501 ) C491_=_C502( C491 C502 ) C491_=_C1530( C491 C1530 ) C491_=_C1944( C491 C1944 ) C491_=_C3177( C491 C3177 ) C491_=_C3364( C491 C3364 ) \nC491_=_C3822( C491 C3822 ) C491_=_C3825( C491 C3825 ) C492_=_C493( C492 C493 ) C492_=_C495( C492 C495 ) C492_=_C496( C492 C496 ) C492_=_C497( C492 C497 ) \nC492_=_C498( C492 C498 ) C492_=_C499( C492 C499 ) C492_=_C500( C492 C500 ) C492_=_C501( C492 C501 ) C492_=_C502( C492 C502 ) C492_=_C1496( C492 C1496 ) \nC492_=_C3855( C492 C3855 ) C492_=_C3857( C492 C3857 ) C492_=_C3863( C492 C3863 ) C493_=_C495( C493 C495 ) C493_=_C496( C493 C496 ) C493_=_C497( C493 C497 ) \nC493_=_C498( C493 C498 ) C493_=_C499( C493 C499 ) C493_=_C500( C493 C500 ) C493_=_C501( C493 C501 ) C493_=_C502( C493 C502 ) C493_=_C580( C493 C580 ) \nC493_=_C865( C493 C865 ) C493_=_C1201( C493 C1201 ) C493_=_C2076( C493 C2076 ) C493_=_C2861( C493 C2861 ) C493_=_C3890( C493 C3890 ) C495_=_C496( C495 C496 ) \nC495_=_C497( C495 C497 ) C495_=_C498( C495 C498 ) C495_=_C499( C495 C499 ) C495_=_C500( C495 C500 ) C495_=_C501( C495 C501 ) C495_=_C502( C495 C502 ) \nC495_=_C529( C495 C529 ) C495_=_C850( C495 C850 ) C495_=_C867( C495 C867 ) C495_=_C1020( C495 C1020 ) C495_=_C1097( C495 C1097 ) C495_=_C2025( C495 C2025 ) \nC495_=_C2478( C495 C2478 ) C495_=_C2631( C495 C2631 ) C495_=_C2731( C495 C2731 ) C495_=_C2864( C495 C2864 ) C495_=_C3141( C495 C3141 ) C495_=_C3162( C495 C3162 ) \nC495_=_C3211( C495 C3211 ) C495_=_C3244( C495 C3244 ) C495_=_C3367( C495 C3367 ) C495_=_C3515( C495 C3515 ) C495_=_C3675( C495 C3675 ) C495_=_C3890( C495 C3890 ) \nC495_=_C4067( C495 C4067 ) C495_=_C4068( C495 C4068 ) C495_=_C4069( C495 C4069 ) C496_=_C497( C496 C497 ) C496_=_C498( C496 C498 ) C496_=_C499( C496 C499 ) \nC496_=_C500( C496 C500 ) C496_=_C501( C496 C501 ) C496_=_C502( C496 C502 ) C496_=_C1534( C496 C1534 ) C496_=_C1658( C496 C1658 ) C496_=_C1832( C496 C1832 ) \nC496_=_C1849( C496 C1849 ) C496_=_C1949( C496 C1949 ) C496_=_C2344( C496 C2344 ) C496_=_C2764( C496 C2764 ) C496_=_C2802( C496 C2802 ) C496_=_C2854( C496 C2854 ) \nC496_=_C2952( C496 C2952 ) C496_=_C3034( C496 C3034 ) C496_=_C3270( C496 C3270 ) C496_=_C3376( C496 C3376 ) C496_=_C3393( C496 C3393 ) C496_=_C3496( C496 C3496 ) \nC496_=_C3526( C496 C3526 ) C496_=_C3623( C496 C3623 ) C496_=_C3709( C496 C3709 ) C496_=_C3822( C496 C3822 ) C496_=_C4034( C496 C4034 ) C496_=_C4076( C496 C4076 ) \nC497_=_C498( C497 C498 ) C497_=_C499( C497 C499 ) C497_=_C500( C497 C500 ) C497_=_C501( C497 C501 ) C497_=_C502( C497 C502 ) C497_=_C587( C497 C587 ) \nC497_=_C747( C497 C747 ) C497_=_C1206( C497 C1206 ) C497_=_C1498( C497 C1498 ) C497_=_C3305( C497 C3305 ) C497_=_C3338( C497 C3338 ) C497_=_C3565( C497 C3565 ) \nC497_=_C3981( C497 C3981 ) C498_=_C499( C498 C499 ) C498_=_C500( C498 C500 ) C498_=_C501( C498 C501 ) C498_=_C502( C498 C502 ) C498_=_C868( C498 C868 ) \nC498_=_C2085( C498 C2085 ) C498_=_C2865( C498 C2865 ) C498_=_C3183( C498 C3183 ) C498_=_C3369( C498 C3369 ) C498_=_C4001( C498 C4001 ) C498_=_C4067( C498 C4067 ) \nC499_=_C500( C499 C500 ) C499_=_C501( C499 C501 ) C499_=_C502( C499 C502 ) C499_=_C869( C499 C869 ) C499_=_C2087( C499 C2087 ) C499_=_C2866( C499 C2866 ) \nC499_=_C4068( C499 C4068 ) C500_=_C501( C500 C501 ) C500_=_C502( C500 C502 ) C500_=_C696( C500 C696 ) C500_=_C1536( C500 C1536 ) C500_=_C1834( C500 C1834 ) \nC500_=_C1951( C500 C1951 ) C500_=_C2287( C500 C2287 ) C500_=_C2347( C500 C2347 ) C500_=_C2410( C500 C2410 ) C500_=_C2700( C500 C2700 ) C500_=_C2887( C500 C2887 ) \nC500_=_C3047( C500 C3047 ) C500_=_C3295( C500 C3295 ) C500_=_C3379( C500 C3379 ) C500_=_C3470( C500 C3470 ) C500_=_C3505( C500 C3505 ) C500_=_C3825( C500 C3825 ) \nC500_=_C3877( C500 C3877 ) C500_=_C4015( C500 C4015 ) C500_=_C4062( C500 C4062 ) C500_=_C4105( C500 C4105 ) C500_=_C4106( C500 C4106 ) C501_=_C502( C501 C502 ) \nC501_=_C1537( C501 C1537 ) C501_=_C1952( C501 C1952 ) C501_=_C2333( C501 C2333 ) C501_=_C3816( C501 C3816 ) C501_=_C4076( C501 C4076 ) C501_=_C4106( C501 C4106 ) \nC502_=_C871( C502 C871 ) C502_=_C2088( C502 C2088 ) C502_=_C2869( C502 C2869 ) C502_=_C4069( C502 C4069 ) C506_=_C521( C506 C521 ) C506_=_C528( C506 C528 ) \nC506_=_C529( C506 C529 ) C506_=_C1028( C506 C1028 ) C506_=_C1812( C506 C1812 ) C506_=_C1932( C506 C1932 ) C506_=_C1933( C506 C1933 ) C506_=_C1934( C506 C1934 ) \nC506_=_C1936( C506 C1936 ) C506_=_C1937( C506 C1937 ) C506_=_C1939( C506 C1939 ) C506_=_C1940( C506 C1940 ) C506_=_C1941( C506 C1941 ) C506_=_C1942( C506 C1942 ) \nC506_=_C1944( C506 C1944 ) C506_=_C1945( C506 C1945 ) C506_=_C1947( C506 C1947 ) C506_=_C1948( C506 C1948 ) C506_=_C1949( C506 C1949 ) C506_=_C1951( C506 C1951 ) \nC506_=_C1952( C506 C1952 ) C521_=_C528( C521 C528 ) C521_=_C529( C521 C529 ) C521_=_C1016( C521 C1016 ) C521_=_C1093( C521 C1093 ) C521_=_C1652( C521 C1652 ) \nC521_=_C1862( C521 C1862 ) C521_=_C2019( C521 C2019 ) C521_=_C2475( C521 C2475 ) C521_=_C2628( C521 C2628 ) C521_=_C2728( C521 C2728 ) C521_=_C2742( C521 C2742 ) \nC521_=_C3160( C521 C3160 ) C521_=_C3238( C521 C3238 ) C521_=_C3673( C521 C3673 ) C521_=_C3675( C521 C3675 ) C528_=_C529( C528 C529 ) C528_=_C1367( C528 C1367 ) \nC528_=_C1437( C528 C1437 ) C528_=_C1485( C528 C1485 ) C528_=_C2407( C528 C2407 ) C528_=_C2565( C528 C2565 ) C528_=_C2698( C528 C2698 ) C528_=_C3097( C528 C3097 ) \nC528_=_C3353( C528 C3353 ) C528_=_C3419( C528 C3419 ) C528_=_C3444( C528 C3444 ) C528_=_C3525( C528 C3525 ) C528_=_C3613( C528 C3613 ) C528_=_C3788( C528 C3788 ) \nC528_=_C3800( C528 C3800 ) C528_=_C3836( C528 C3836 ) C528_=_C3986( C528 C3986 ) C528_=_C4004( C528 C4004 ) C528_=_C4013( C528 C4013 ) C528_=_C4028( C528 C4028 ) \nC528_=_C4042( C528 C4042 ) C528_=_C4043( C528 C4043 ) C529_=_C850( C529 C850 ) C529_=_C867( C529 C867 ) C529_=_C1020( C529 C1020 ) C529_=_C1097( C529 C1097 ) \nC529_=_C2025( C529 C2025 ) C529_=_C2478( C529 C2478 ) C529_=_C2631( C529 C2631 ) C529_=_C2731( C529 C2731 ) C529_=_C2864( C529 C2864 ) C529_=_C3141( C529 C3141 ) \nC529_=_C3162( C529 C3162 ) C529_=_C3211( C529 C3211 ) C529_=_C3244( C529 C3244 ) C529_=_C3367( C529 C3367 ) C529_=_C3515( C529 C3515 ) C529_=_C3675( C529 C3675 ) \nC529_=_C3890( C529 C3890 ) C529_=_C4067( C529 C4067 ) C529_=_C4068( C529 C4068 ) C529_=_C4069( C529 C4069 ) C534_=_C551( C534 C551 ) C534_=_C557( C534 C557 ) \nC534_=_C1420(</w:t>
      </w:r>
    </w:p>
    <w:p>
      <w:pPr>
        <w:pStyle w:val="PreformattedText"/>
        <w:bidi w:val="0"/>
        <w:spacing w:before="0" w:after="0"/>
        <w:jc w:val="left"/>
        <w:rPr/>
      </w:pPr>
      <w:r>
        <w:rPr/>
        <w:t xml:space="preserve"> </w:t>
      </w:r>
      <w:r>
        <w:rPr/>
        <w:t>C534 C1420 ) C534_=_C1488( C534 C1488 ) C534_=_C1489( C534 C1489 ) C534_=_C1490( C534 C1490 ) C534_=_C1491( C534 C1491 ) C534_=_C1492( C534 C1492 ) \nC534_=_C1493( C534 C1493 ) C534_=_C1494( C534 C1494 ) C534_=_C1495( C534 C1495 ) C534_=_C1496( C534 C1496 ) C534_=_C1498( C534 C1498 ) C551_=_C557( C551 C557 ) \nC551_=_C663( C551 C663 ) C551_=_C1123( C551 C1123 ) C551_=_C1224( C551 C1224 ) C551_=_C1712( C551 C1712 ) C551_=_C2101( C551 C2101 ) C551_=_C2118( C551 C2118 ) \nC551_=_C2982( C551 C2982 ) C551_=_C3120( C551 C3120 ) C551_=_C3161( C551 C3161 ) C551_=_C3195( C551 C3195 ) C551_=_C3335( C551 C3335 ) C551_=_C3765( C551 C3765 ) \nC551_=_C3795( C551 C3795 ) C551_=_C3812( C551 C3812 ) C551_=_C3857( C551 C3857 ) C551_=_C3980( C551 C3980 ) C551_=_C3981( C551 C3981 ) C551_=_C3982( C551 C3982 ) \nC557_=_C1679( C557 C1679 ) C557_=_C1907( C557 C1907 ) C557_=_C2285( C557 C2285 ) C557_=_C2432( C557 C2432 ) C557_=_C2619( C557 C2619 ) C557_=_C2666( C557 C2666 ) \nC557_=_C3468( C557 C3468 ) C557_=_C3647( C557 C3647 ) C557_=_C3670( C557 C3670 ) C557_=_C3726( C557 C3726 ) C557_=_C3754( C557 C3754 ) C557_=_C3780( C557 C3780 ) \nC557_=_C3863( C557 C3863 ) C557_=_C3978( C557 C3978 ) C557_=_C4032( C557 C4032 ) C557_=_C4072( C557 C4072 ) C557_=_C4089( C557 C4089 ) C557_=_C4102( C557 C4102 ) \nC559_=_C561( C559 C561 ) C559_=_C562( C559 C562 ) C559_=_C563( C559 C563 ) C559_=_C564( C559 C564 ) C559_=_C565( C559 C565 ) C559_=_C568( C559 C568 ) \nC559_=_C569( C559 C569 ) C559_=_C570( C559 C570 ) C559_=_C571( C559 C571 ) C559_=_C572( C559 C572 ) C559_=_C574( C559 C574 ) C559_=_C575( C559 C575 ) \nC559_=_C576( C559 C576 ) C559_=_C577( C559 C577 ) C559_=_C578( C559 C578 ) C559_=_C579( C559 C579 ) C559_=_C580( C559 C580 ) C559_=_C582( C559 C582 ) \nC559_=_C583( C559 C583 ) C559_=_C584( C559 C584 ) C559_=_C585( C559 C585 ) C559_=_C587( C559 C587 ) C559_=_C1000( C559 C1000 ) C559_=_C1002( C559 C1002 ) \nC559_=_C1009( C559 C1009 ) C559_=_C1010( C559 C1010 ) C559_=_C1016( C559 C1016 ) C559_=_C1020( C559 C1020 ) C561_=_C562( C561 C562 ) C561_=_C563( C561 C563 ) \nC561_=_C564( C561 C564 ) C561_=_C565( C561 C565 ) C561_=_C568( C561 C568 ) C561_=_C569( C561 C569 ) C561_=_C570( C561 C570 ) C561_=_C571( C561 C571 ) \nC561_=_C572( C561 C572 ) C561_=_C574( C561 C574 ) C561_=_C575( C561 C575 ) C561_=_C576( C561 C576 ) C561_=_C577( C561 C577 ) C561_=_C578( C561 C578 ) \nC561_=_C579( C561 C579 ) C561_=_C580( C561 C580 ) C561_=_C582( C561 C582 ) C561_=_C583( C561 C583 ) C561_=_C584( C561 C584 ) C561_=_C585( C561 C585 ) \nC561_=_C587( C561 C587 ) C561_=_C1180( C561 C1180 ) C561_=_C1327( C561 C1327 ) C561_=_C1330( C561 C1330 ) C561_=_C1338( C561 C1338 ) C562_=_C563( C562 C563 ) \nC562_=_C564( C562 C564 ) C562_=_C565( C562 C565 ) C562_=_C568( C562 C568 ) C562_=_C569( C562 C569 ) C562_=_C570( C562 C570 ) C562_=_C571( C562 C571 ) \nC562_=_C572( C562 C572 ) C562_=_C574( C562 C574 ) C562_=_C575( C562 C575 ) C562_=_C576( C562 C576 ) C562_=_C577( C562 C577 ) C562_=_C578( C562 C578 ) \nC562_=_C579( C562 C579 ) C562_=_C580( C562 C580 ) C562_=_C582( C562 C582 ) C562_=_C583( C562 C583 ) C562_=_C584( C562 C584 ) C562_=_C585( C562 C585 ) \nC562_=_C587( C562 C587 ) C562_=_C1346( C562 C1346 ) C562_=_C1367( C562 C1367 ) C562_=_C1369( C562 C1369 ) C563_=_C564( C563 C564 ) C563_=_C565( C563 C565 ) \nC563_=_C568( C563 C568 ) C563_=_C569( C563 C569 ) C563_=_C570( C563 C570 ) C563_=_C571( C563 C571 ) C563_=_C572( C563 C572 ) C563_=_C574( C563 C574 ) \nC563_=_C575( C563 C575 ) C563_=_C576( C563 C576 ) C563_=_C577( C563 C577 ) C563_=_C578( C563 C578 ) C563_=_C579( C563 C579 ) C563_=_C580( C563 C580 ) \nC563_=_C582( C563 C582 ) C563_=_C583( C563 C583 ) C563_=_C584( C563 C584 ) C563_=_C585( C563 C585 ) C563_=_C587( C563 C587 ) C563_=_C1420( C563 C1420 ) \nC563_=_C1424( C563 C1424 ) C563_=_C1433( C563 C1433 ) C563_=_C1437( C563 C1437 ) C563_=_C1440( C563 C1440 ) C564_=_C565( C564 C565 ) C564_=_C568( C564 C568 ) \nC564_=_C569( C564 C569 ) C564_=_C570( C564 C570 ) C564_=_C571( C564 C571 ) C564_=_C572( C564 C572 ) C564_=_C574( C564 C574 ) C564_=_C575( C564 C575 ) \nC564_=_C576( C564 C576 ) C564_=_C577( C564 C577 ) C564_=_C578( C564 C578 ) C564_=_C579( C564 C579 ) C564_=_C580( C564 C580 ) C564_=_C582( C564 C582 ) \nC564_=_C583( C564 C583 ) C564_=_C584( C564 C584 ) C564_=_C585( C564 C585 ) C564_=_C587( C564 C587 ) C564_=_C759( C564 C759 ) C564_=_C1182( C564 C1182 ) \nC564_=_C1304( C564 C1304 ) C565_=_C568( C565 C568 ) C565_=_C569( C565 C569 ) C565_=_C570( C565 C570 ) C565_=_C571( C565 C571 ) C565_=_C572( C565 C572 ) \nC565_=_C574( C565 C574 ) C565_=_C575( C565 C575 ) C565_=_C576( C565 C576 ) C565_=_C577( C565 C577 ) C565_=_C578( C565 C578 ) C565_=_C579( C565 C579 ) \nC565_=_C580( C565 C580 ) C565_=_C582( C565 C582 ) C565_=_C583( C565 C583 ) C565_=_C584( C565 C584 ) C565_=_C585( C565 C585 ) C565_=_C587( C565 C587 ) \nC565_=_C2028( C565 C2028 ) C565_=_C2045( C565 C2045 ) C565_=_C2046( C565 C2046 ) C565_=_C2053( C565 C2053 ) C565_=_C2054( C565 C2054 ) C565_=_C2055( C565 C2055 ) \nC565_=_C2062( C565 C2062 ) C568_=_C569( C568 C569 ) C568_=_C570( C568 C570 ) C568_=_C571( C568 C571 ) C568_=_C572( C568 C572 ) C568_=_C574( C568 C574 ) \nC568_=_C575( C568 C575 ) C568_=_C576( C568 C576 ) C568_=_C577( C568 C577 ) C568_=_C578( C568 C578 ) C568_=_C579( C568 C579 ) C568_=_C580( C568 C580 ) \nC568_=_C582( C568 C582 ) C568_=_C583( C568 C583 ) C568_=_C584( C568 C584 ) C568_=_C585( C568 C585 ) C568_=_C587( C568 C587 ) C568_=_C2069( C568 C2069 ) \nC568_=_C2602( C568 C2602 ) C568_=_C2604( C568 C2604 ) C568_=_C2605( C568 C2605 ) C568_=_C2611( C568 C2611 ) C568_=_C2615( C568 C2615 ) C568_=_C2619( C568 C2619 ) \nC569_=_C570( C569 C570 ) C569_=_C571( C569 C571 ) C569_=_C572( C569 C572 ) C569_=_C574( C569 C574 ) C569_=_C575( C569 C575 ) C569_=_C576( C569 C576 ) \nC569_=_C577( C569 C577 ) C569_=_C578( C569 C578 ) C569_=_C579( C569 C579 ) C569_=_C580( C569 C580 ) C569_=_C582( C569 C582 ) C569_=_C583( C569 C583 ) \nC569_=_C584( C569 C584 ) C569_=_C585( C569 C585 ) C569_=_C587( C569 C587 ) C569_=_C763( C569 C763 ) C569_=_C1188( C569 C1188 ) C569_=_C1310( C569 C1310 ) \nC569_=_C2316( C569 C2316 ) C570_=_C571( C570 C571 ) C570_=_C572( C570 C572 ) C570_=_C574( C570 C574 ) C570_=_C575( C570 C575 ) C570_=_C576( C570 C576 ) \nC570_=_C577( C570 C577 ) C570_=_C578( C570 C578 ) C570_=_C579( C570 C579 ) C570_=_C580( C570 C580 ) C570_=_C582( C570 C582 ) C570_=_C583( C570 C583 ) \nC570_=_C584( C570 C584 ) C570_=_C585( C570 C585 ) C570_=_C587( C570 C587 ) C570_=_C1190( C570 C1190 ) C571_=_C572( C571 C572 ) C571_=_C574( C571 C574 ) \nC571_=_C575( C571 C575 ) C571_=_C576( C571 C576 ) C571_=_C577( C571 C577 ) C571_=_C578( C571 C578 ) C571_=_C579( C571 C579 ) C571_=_C580( C571 C580 ) \nC571_=_C582( C571 C582 ) C571_=_C583( C571 C583 ) C571_=_C584( C571 C584 ) C571_=_C585( C571 C585 ) C571_=_C587( C571 C587 ) C571_=_C2170( C571 C2170 ) \nC571_=_C3097( C571 C3097 ) C571_=_C3098( C571 C3098 ) C572_=_C574( C572 C574 ) C572_=_C575( C572 C575 ) C572_=_C576( C572 C576 ) C572_=_C577( C572 C577 ) \nC572_=_C578( C572 C578 ) C572_=_C579( C572 C579 ) C572_=_C580( C572 C580 ) C572_=_C582( C572 C582 ) C572_=_C583( C572 C583 ) C572_=_C584( C572 C584 ) \nC572_=_C585( C572 C585 ) C572_=_C587( C572 C587 ) C572_=_C2072( C572 C2072 ) C572_=_C3234( C572 C3234 ) C572_=_C3238( C572 C3238 ) C572_=_C3241( C572 C3241 ) \nC572_=_C3244( C572 C3244 ) C574_=_C575( C574 C575 ) C574_=_C576( C574 C576 ) C574_=_C577( C574 C577 ) C574_=_C578( C574 C578 ) C574_=_C579( C574 C579 ) \nC574_=_C580( C574 C580 ) C574_=_C582( C574 C582 ) C574_=_C583( C574 C583 ) C574_=_C584( C574 C584 ) C574_=_C585( C574 C585 ) C574_=_C587( C574 C587 ) \nC574_=_C1197( C574 C1197 ) C575_=_C576( C575 C576 ) C575_=_C577( C575 C577 ) C575_=_C578( C575 C578 ) C575_=_C579( C575 C579 ) C575_=_C580( C575 C580 ) \nC575_=_C582( C575 C582 ) C575_=_C583( C575 C583 ) C575_=_C584( C575 C584 ) C575_=_C585( C575 C585 ) C575_=_C587( C575 C587 ) C575_=_C2074( C575 C2074 ) \nC575_=_C3422( C575 C3422 ) C575_=_C3594( C575 C3594 ) C575_=_C3596( C575 C3596 ) C575_=_C3597( C575 C3597 ) C575_=_C3598( C575 C3598 ) C575_=_C3599( C575 C3599 ) \nC575_=_C3605( C575 C3605 ) C576_=_C577( C576 C577 ) C576_=_C578( C576 C578 ) C576_=_C579( C576 C579 ) C576_=_C580( C576 C580 ) C576_=_C582( C576 C582 ) \nC576_=_C583( C576 C583 ) C576_=_C584( C576 C584 ) C576_=_C585( C576 C585 ) C576_=_C587( C576 C587 ) C576_=_C2075( C576 C2075 ) C576_=_C3423( C576 C3423 ) \nC576_=_C3652( C576 C3652 ) C577_=_C578( C577 C578 ) C577_=_C579( C577 C579 ) C577_=_C580( C577 C580 ) C577_=_C582( C577 C582 ) C577_=_C583( C577 C583 ) \nC577_=_C584( C577 C584 ) C577_=_C585( C577 C585 ) C577_=_C587( C577 C587 ) C577_=_C1198( C577 C1198 ) C578_=_C579( C578 C579 ) C578_=_C580( C578 C580 ) \nC578_=_C582( C578 C582 ) C578_=_C583( C578 C583 ) C578_=_C584( C578 C584 ) C578_=_C585( C578 C585 ) C578_=_C587( C578 C587 ) C578_=_C792( C578 C792 ) \nC578_=_C1314( C578 C1314 ) C578_=_C1495( C578 C1495 ) C578_=_C2174( C578 C2174 ) C578_=_C3795( C578 C3795 ) C578_=_C3797( C578 C3797 ) C578_=_C3800( C578 C3800 ) \nC578_=_C3802( C578 C3802 ) C578_=_C3803( C578 C3803 ) C579_=_C580( C579 C580 ) C579_=_C582( C579 C582 ) C579_=_C583( C579 C583 ) C579_=_C584( C579 C584 ) \nC579_=_C585( C579 C585 ) C579_=_C587( C579 C587 ) C579_=_C2175( C579 C2175 ) C579_=_C3835( C579 C3835 ) C579_=_C3836( C579 C3836 ) C579_=_C3838( C579 C3838 ) \nC580_=_C582( C580 C582 ) C580_=_C583( C580 C583 ) C580_=_C584( C580 C584 ) C580_=_C585( C580 C585 ) C580_=_C587( C580 C587 ) C580_=_C865( C580 C865 ) \nC580_=_C1201( C580 C1201 ) C580_=_C2076( C580 C2076 ) C580_=_C2861( C580 C2861 ) C580_=_C3890( C580 C3890 ) C582_=_C583( C582 C583 ) C582_=_C584( C582 C584 ) \nC582_=_C585( C582 C585 ) C582_=_C587( C582 C587 ) C582_=_C2079( C582 C2079 ) C582_=_C3324( C582 C3324 ) C582_=_C3428( C582 C3428 ) C582_=_C3927( C582 C3927 ) \nC582_=_C3932( C582 C3932 ) C583_=_C584( C583 C584 ) C583_=_C585( C583 C585 ) C583_=_C587(</w:t>
      </w:r>
    </w:p>
    <w:p>
      <w:pPr>
        <w:pStyle w:val="PreformattedText"/>
        <w:bidi w:val="0"/>
        <w:spacing w:before="0" w:after="0"/>
        <w:jc w:val="left"/>
        <w:rPr/>
      </w:pPr>
      <w:r>
        <w:rPr/>
        <w:t xml:space="preserve"> </w:t>
      </w:r>
      <w:r>
        <w:rPr/>
        <w:t>C583 C587 ) C583_=_C2080( C583 C2080 ) C583_=_C3429( C583 C3429 ) \nC583_=_C3928( C583 C3928 ) C584_=_C585( C584 C585 ) C584_=_C587( C584 C587 ) C584_=_C2180( C584 C2180 ) C584_=_C3997( C584 C3997 ) C584_=_C4004( C584 C4004 ) \nC584_=_C4007( C584 C4007 ) C585_=_C587( C585 C587 ) C585_=_C2181( C585 C2181 ) C585_=_C2363( C585 C2363 ) C585_=_C3900( C585 C3900 ) C585_=_C3999( C585 C3999 ) \nC585_=_C4013( C585 C4013 ) C585_=_C4015( C585 C4015 ) C585_=_C4017( C585 C4017 ) C587_=_C747( C587 C747 ) C587_=_C1206( C587 C1206 ) C587_=_C1498( C587 C1498 ) \nC587_=_C3305( C587 C3305 ) C587_=_C3338( C587 C3338 ) C587_=_C3565( C587 C3565 ) C587_=_C3981( C587 C3981 ) C594_=_C595( C594 C595 ) C594_=_C599( C594 C599 ) \nC594_=_C600( C594 C600 ) C594_=_C601( C594 C601 ) C594_=_C606( C594 C606 ) C594_=_C607( C594 C607 ) C594_=_C976( C594 C976 ) C594_=_C1002( C594 C1002 ) \nC594_=_C1519( C594 C1519 ) C594_=_C1520( C594 C1520 ) C594_=_C1522( C594 C1522 ) C594_=_C1523( C594 C1523 ) C594_=_C1526( C594 C1526 ) C594_=_C1527( C594 C1527 ) \nC594_=_C1528( C594 C1528 ) C594_=_C1530( C594 C1530 ) C594_=_C1532( C594 C1532 ) C594_=_C1534( C594 C1534 ) C594_=_C1535( C594 C1535 ) C594_=_C1536( C594 C1536 ) \nC594_=_C1537( C594 C1537 ) C594_=_C1538( C594 C1538 ) C595_=_C599( C595 C599 ) C595_=_C600( C595 C600 ) C595_=_C601( C595 C601 ) C595_=_C606( C595 C606 ) \nC595_=_C607( C595 C607 ) C595_=_C801( C595 C801 ) C595_=_C1077( C595 C1077 ) C595_=_C1371( C595 C1371 ) C595_=_C1542( C595 C1542 ) C595_=_C1543( C595 C1543 ) \nC595_=_C1545( C595 C1545 ) C595_=_C1546( C595 C1546 ) C595_=_C1547( C595 C1547 ) C595_=_C1549( C595 C1549 ) C595_=_C1550( C595 C1550 ) C595_=_C1551( C595 C1551 ) \nC595_=_C1553( C595 C1553 ) C595_=_C1555( C595 C1555 ) C595_=_C1556( C595 C1556 ) C595_=_C1557( C595 C1557 ) C595_=_C1558( C595 C1558 ) C595_=_C1559( C595 C1559 ) \nC599_=_C600( C599 C600 ) C599_=_C601( C599 C601 ) C599_=_C606( C599 C606 ) C599_=_C607( C599 C607 ) C599_=_C805( C599 C805 ) C599_=_C1375( C599 C1375 ) \nC599_=_C1836( C599 C1836 ) C599_=_C1837( C599 C1837 ) C599_=_C1838( C599 C1838 ) C599_=_C1839( C599 C1839 ) C599_=_C1840( C599 C1840 ) C599_=_C1841( C599 C1841 ) \nC599_=_C1842( C599 C1842 ) C599_=_C1843( C599 C1843 ) C599_=_C1844( C599 C1844 ) C599_=_C1845( C599 C1845 ) C599_=_C1846( C599 C1846 ) C599_=_C1847( C599 C1847 ) \nC599_=_C1848( C599 C1848 ) C599_=_C1849( C599 C1849 ) C600_=_C601( C600 C601 ) C600_=_C606( C600 C606 ) C600_=_C607( C600 C607 ) C600_=_C984( C600 C984 ) \nC600_=_C1009( C600 C1009 ) C600_=_C1473( C600 C1473 ) C600_=_C1523( C600 C1523 ) C600_=_C1665( C600 C1665 ) C600_=_C1700( C600 C1700 ) C600_=_C1816( C600 C1816 ) \nC600_=_C2147( C600 C2147 ) C600_=_C2444( C600 C2444 ) C600_=_C2702( C600 C2702 ) C600_=_C2806( C600 C2806 ) C600_=_C2807( C600 C2807 ) C600_=_C2808( C600 C2808 ) \nC600_=_C2809( C600 C2809 ) C600_=_C2810( C600 C2810 ) C600_=_C2811( C600 C2811 ) C600_=_C2813( C600 C2813 ) C600_=_C2814( C600 C2814 ) C600_=_C2815( C600 C2815 ) \nC600_=_C2816( C600 C2816 ) C600_=_C2818( C600 C2818 ) C600_=_C2819( C600 C2819 ) C601_=_C606( C601 C606 ) C601_=_C607( C601 C607 ) C601_=_C985( C601 C985 ) \nC601_=_C1010( C601 C1010 ) C601_=_C1666( C601 C1666 ) C601_=_C2070( C601 C2070 ) C601_=_C2806( C601 C2806 ) C601_=_C2857( C601 C2857 ) C601_=_C2858( C601 C2858 ) \nC601_=_C2859( C601 C2859 ) C601_=_C2860( C601 C2860 ) C601_=_C2861( C601 C2861 ) C601_=_C2863( C601 C2863 ) C601_=_C2864( C601 C2864 ) C601_=_C2865( C601 C2865 ) \nC601_=_C2866( C601 C2866 ) C601_=_C2867( C601 C2867 ) C601_=_C2868( C601 C2868 ) C601_=_C2869( C601 C2869 ) C606_=_C607( C606 C607 ) C606_=_C735( C606 C735 ) \nC606_=_C813( C606 C813 ) C606_=_C1382( C606 C1382 ) C606_=_C1476( C606 C1476 ) C606_=_C1547( C606 C1547 ) C606_=_C1842( C606 C1842 ) C606_=_C2375( C606 C2375 ) \nC606_=_C2689( C606 C2689 ) C606_=_C2771( C606 C2771 ) C606_=_C3009( C606 C3009 ) C606_=_C3157( C606 C3157 ) C606_=_C3223( C606 C3223 ) C606_=_C3273( C606 C3273 ) \nC606_=_C3297( C606 C3297 ) C606_=_C3298( C606 C3298 ) C606_=_C3299( C606 C3299 ) C606_=_C3302( C606 C3302 ) C606_=_C3304( C606 C3304 ) C606_=_C3305( C606 C3305 ) \nC606_=_C3306( C606 C3306 ) C606_=_C3307( C606 C3307 ) C606_=_C3308( C606 C3308 ) C607_=_C815( C607 C815 ) C607_=_C916( C607 C916 ) C607_=_C1385( C607 C1385 ) \nC607_=_C1455( C607 C1455 ) C607_=_C1690( C607 C1690 ) C607_=_C1782( C607 C1782 ) C607_=_C2201( C607 C2201 ) C607_=_C2895( C607 C2895 ) C607_=_C2923( C607 C2923 ) \nC607_=_C3599( C607 C3599 ) C607_=_C3665( C607 C3665 ) C607_=_C3773( C607 C3773 ) C607_=_C3898( C607 C3898 ) C607_=_C3906( C607 C3906 ) C607_=_C3932( C607 C3932 ) \nC607_=_C3933( C607 C3933 ) C607_=_C3934( C607 C3934 ) C607_=_C3935( C607 C3935 ) C607_=_C3938( C607 C3938 ) C629_=_C633( C629 C633 ) C629_=_C639( C629 C639 ) \nC629_=_C640( C629 C640 ) C629_=_C842( C629 C842 ) C629_=_C863( C629 C863 ) C629_=_C1267( C629 C1267 ) C629_=_C1592( C629 C1592 ) C629_=_C2559( C629 C2559 ) \nC629_=_C2859( C629 C2859 ) C629_=_C3135( C629 C3135 ) C629_=_C3191( C629 C3191 ) C629_=_C3203( C629 C3203 ) C629_=_C3250( C629 C3250 ) C629_=_C3363( C629 C3363 ) \nC629_=_C3509( C629 C3509 ) C629_=_C3765( C629 C3765 ) C629_=_C3766( C629 C3766 ) C629_=_C3768( C629 C3768 ) C629_=_C3770( C629 C3770 ) C633_=_C639( C633 C639 ) \nC633_=_C640( C633 C640 ) C633_=_C846( C633 C846 ) C633_=_C915( C633 C915 ) C633_=_C1760( C633 C1760 ) C633_=_C1883( C633 C1883 ) C633_=_C2200( C633 C2200 ) \nC633_=_C2658( C633 C2658 ) C633_=_C2921( C633 C2921 ) C633_=_C3080( C633 C3080 ) C633_=_C3138( C633 C3138 ) C633_=_C3205( C633 C3205 ) C633_=_C3365( C633 C3365 ) \nC633_=_C3510( C633 C3510 ) C633_=_C3597( C633 C3597 ) C633_=_C3689( C633 C3689 ) C633_=_C3855( C633 C3855 ) C633_=_C3906( C633 C3906 ) C633_=_C3907( C633 C3907 ) \nC633_=_C3908( C633 C3908 ) C633_=_C3909( C633 C3909 ) C633_=_C3910( C633 C3910 ) C633_=_C3912( C633 C3912 ) C633_=_C3913( C633 C3913 ) C639_=_C640( C639 C640 ) \nC639_=_C796( C639 C796 ) C639_=_C1050( C639 C1050 ) C639_=_C1272( C639 C1272 ) C639_=_C1517( C639 C1517 ) C639_=_C1598( C639 C1598 ) C639_=_C2387( C639 C2387 ) \nC639_=_C2568( C639 C2568 ) C639_=_C2855( C639 C2855 ) C639_=_C3256( C639 C3256 ) C639_=_C3768( C639 C3768 ) C639_=_C3802( C639 C3802 ) C639_=_C3977( C639 C3977 ) \nC639_=_C4021( C639 C4021 ) C639_=_C4031( C639 C4031 ) C639_=_C4064( C639 C4064 ) C639_=_C4091( C639 C4091 ) C639_=_C4092( C639 C4092 ) C640_=_C1051( C640 C1051 ) \nC640_=_C1273( C640 C1273 ) C640_=_C1299( C640 C1299 ) C640_=_C1580( C640 C1580 ) C640_=_C1600( C640 C1600 ) C640_=_C1660( C640 C1660 ) C640_=_C2442( C640 C2442 ) \nC640_=_C2550( C640 C2550 ) C640_=_C2569( C640 C2569 ) C640_=_C2767( C640 C2767 ) C640_=_C2804( C640 C2804 ) C640_=_C3257( C640 C3257 ) C640_=_C3271( C640 C3271 ) \nC640_=_C3357( C640 C3357 ) C640_=_C3529( C640 C3529 ) C640_=_C3713( C640 C3713 ) C640_=_C3736( C640 C3736 ) C640_=_C4035( C640 C4035 ) C640_=_C4065( C640 C4065 ) \nC640_=_C4091( C640 C4091 ) C640_=_C4103( C640 C4103 ) C644_=_C651( C644 C651 ) C644_=_C663( C644 C663 ) C644_=_C752( C644 C752 ) C644_=_C753( C644 C753 ) \nC644_=_C756( C644 C756 ) C644_=_C757( C644 C757 ) C644_=_C759( C644 C759 ) C644_=_C760( C644 C760 ) C644_=_C761( C644 C761 ) C644_=_C762( C644 C762 ) \nC644_=_C763( C644 C763 ) C644_=_C766( C644 C766 ) C644_=_C767( C644 C767 ) C644_=_C768( C644 C768 ) C644_=_C770( C644 C770 ) C644_=_C771( C644 C771 ) \nC644_=_C773( C644 C773 ) C644_=_C774( C644 C774 ) C644_=_C775( C644 C775 ) C644_=_C776( C644 C776 ) C651_=_C663( C651 C663 ) C651_=_C760( C651 C760 ) \nC651_=_C854( C651 C854 ) C651_=_C1909( C651 C1909 ) C651_=_C2045( C651 C2045 ) C651_=_C2069( C651 C2069 ) C651_=_C2070( C651 C2070 ) C651_=_C2071( C651 C2071 ) \nC651_=_C2072( C651 C2072 ) C651_=_C2074( C651 C2074 ) C651_=_C2075( C651 C2075 ) C651_=_C2076( C651 C2076 ) C651_=_C2077( C651 C2077 ) C651_=_C2079( C651 C2079 ) \nC651_=_C2080( C651 C2080 ) C651_=_C2081( C651 C2081 ) C651_=_C2082( C651 C2082 ) C651_=_C2083( C651 C2083 ) C651_=_C2085( C651 C2085 ) C651_=_C2086( C651 C2086 ) \nC651_=_C2087( C651 C2087 ) C651_=_C2088( C651 C2088 ) C663_=_C1123( C663 C1123 ) C663_=_C1224( C663 C1224 ) C663_=_C1712( C663 C1712 ) C663_=_C2101( C663 C2101 ) \nC663_=_C2118( C663 C2118 ) C663_=_C2982( C663 C2982 ) C663_=_C3120( C663 C3120 ) C663_=_C3161( C663 C3161 ) C663_=_C3195( C663 C3195 ) C663_=_C3335( C663 C3335 ) \nC663_=_C3765( C663 C3765 ) C663_=_C3795( C663 C3795 ) C663_=_C3812( C663 C3812 ) C663_=_C3857( C663 C3857 ) C663_=_C3980( C663 C3980 ) C663_=_C3981( C663 C3981 ) \nC663_=_C3982( C663 C3982 ) C672_=_C673( C672 C673 ) C672_=_C674( C672 C674 ) C672_=_C675( C672 C675 ) C672_=_C676( C672 C676 ) C672_=_C677( C672 C677 ) \nC672_=_C678( C672 C678 ) C672_=_C679( C672 C679 ) C672_=_C680( C672 C680 ) C672_=_C681( C672 C681 ) C672_=_C682( C672 C682 ) C672_=_C683( C672 C683 ) \nC672_=_C684( C672 C684 ) C672_=_C687( C672 C687 ) C672_=_C688( C672 C688 ) C672_=_C690( C672 C690 ) C672_=_C691( C672 C691 ) C672_=_C692( C672 C692 ) \nC672_=_C693( C672 C693 ) C672_=_C696( C672 C696 ) C672_=_C727( C672 C727 ) C672_=_C1643( C672 C1643 ) C672_=_C1646( C672 C1646 ) C672_=_C1648( C672 C1648 ) \nC672_=_C1650( C672 C1650 ) C672_=_C1652( C672 C1652 ) C672_=_C1657( C672 C1657 ) C672_=_C1658( C672 C1658 ) C672_=_C1659( C672 C1659 ) C672_=_C1660( C672 C1660 ) \nC673_=_C674( C673 C674 ) C673_=_C675( C673 C675 ) C673_=_C676( C673 C676 ) C673_=_C677( C673 C677 ) C673_=_C678( C673 C678 ) C673_=_C679( C673 C679 ) \nC673_=_C680( C673 C680 ) C673_=_C681( C673 C681 ) C673_=_C682( C673 C682 ) C673_=_C683( C673 C683 ) C673_=_C684( C673 C684 ) C673_=_C687( C673 C687 ) \nC673_=_C688( C673 C688 ) C673_=_C690( C673 C690 ) C673_=_C691( C673 C691 ) C673_=_C692( C673 C692 ) C673_=_C693( C673 C693 ) C673_=_C696( C673 C696 ) \nC674_=_C675( C674 C675 ) C674_=_C676( C674 C676 ) C674_=_C677( C674 C677 ) C674_=_C678( C674 C678 ) C674_=_C679( C674 C679 ) C674_=_C680( C674 C680 ) \nC674_=_C681( C674 C681 ) C674_=_C682( C674 C682 ) C674_=_C683(</w:t>
      </w:r>
    </w:p>
    <w:p>
      <w:pPr>
        <w:pStyle w:val="PreformattedText"/>
        <w:bidi w:val="0"/>
        <w:spacing w:before="0" w:after="0"/>
        <w:jc w:val="left"/>
        <w:rPr/>
      </w:pPr>
      <w:r>
        <w:rPr/>
        <w:t xml:space="preserve"> </w:t>
      </w:r>
      <w:r>
        <w:rPr/>
        <w:t>C674 C683 ) C674_=_C684( C674 C684 ) C674_=_C687( C674 C687 ) C674_=_C688( C674 C688 ) \nC674_=_C690( C674 C690 ) C674_=_C691( C674 C691 ) C674_=_C692( C674 C692 ) C674_=_C693( C674 C693 ) C674_=_C696( C674 C696 ) C674_=_C728( C674 C728 ) \nC674_=_C783( C674 C783 ) C674_=_C1860( C674 C1860 ) C674_=_C1861( C674 C1861 ) C674_=_C1862( C674 C1862 ) C674_=_C1866( C674 C1866 ) C674_=_C1867( C674 C1867 ) \nC675_=_C676( C675 C676 ) C675_=_C677( C675 C677 ) C675_=_C678( C675 C678 ) C675_=_C679( C675 C679 ) C675_=_C680( C675 C680 ) C675_=_C681( C675 C681 ) \nC675_=_C682( C675 C682 ) C675_=_C683( C675 C683 ) C675_=_C684( C675 C684 ) C675_=_C687( C675 C687 ) C675_=_C688( C675 C688 ) C675_=_C690( C675 C690 ) \nC675_=_C691( C675 C691 ) C675_=_C692( C675 C692 ) C675_=_C693( C675 C693 ) C675_=_C696( C675 C696 ) C675_=_C1346( C675 C1346 ) C675_=_C1424( C675 C1424 ) \nC675_=_C1814( C675 C1814 ) C675_=_C2144( C675 C2144 ) C675_=_C2168( C675 C2168 ) C675_=_C2169( C675 C2169 ) C675_=_C2170( C675 C2170 ) C675_=_C2171( C675 C2171 ) \nC675_=_C2172( C675 C2172 ) C675_=_C2173( C675 C2173 ) C675_=_C2174( C675 C2174 ) C675_=_C2175( C675 C2175 ) C675_=_C2177( C675 C2177 ) C675_=_C2179( C675 C2179 ) \nC675_=_C2180( C675 C2180 ) C675_=_C2181( C675 C2181 ) C675_=_C2184( C675 C2184 ) C676_=_C677( C676 C677 ) C676_=_C678( C676 C678 ) C676_=_C679( C676 C679 ) \nC676_=_C680( C676 C680 ) C676_=_C681( C676 C681 ) C676_=_C682( C676 C682 ) C676_=_C683( C676 C683 ) C676_=_C684( C676 C684 ) C676_=_C687( C676 C687 ) \nC676_=_C688( C676 C688 ) C676_=_C690( C676 C690 ) C676_=_C691( C676 C691 ) C676_=_C692( C676 C692 ) C676_=_C693( C676 C693 ) C676_=_C696( C676 C696 ) \nC677_=_C678( C677 C678 ) C677_=_C679( C677 C679 ) C677_=_C680( C677 C680 ) C677_=_C681( C677 C681 ) C677_=_C682( C677 C682 ) C677_=_C683( C677 C683 ) \nC677_=_C684( C677 C684 ) C677_=_C687( C677 C687 ) C677_=_C688( C677 C688 ) C677_=_C690( C677 C690 ) C677_=_C691( C677 C691 ) C677_=_C692( C677 C692 ) \nC677_=_C693( C677 C693 ) C677_=_C696( C677 C696 ) C677_=_C879( C677 C879 ) C677_=_C1991( C677 C1991 ) C677_=_C2008( C677 C2008 ) C677_=_C2046( C677 C2046 ) \nC677_=_C2208( C677 C2208 ) C677_=_C2314( C677 C2314 ) C677_=_C2315( C677 C2315 ) C677_=_C2316( C677 C2316 ) C677_=_C2317( C677 C2317 ) C677_=_C2318( C677 C2318 ) \nC677_=_C2320( C677 C2320 ) C677_=_C2321( C677 C2321 ) C677_=_C2322( C677 C2322 ) C677_=_C2323( C677 C2323 ) C677_=_C2324( C677 C2324 ) C677_=_C2325( C677 C2325 ) \nC677_=_C2326( C677 C2326 ) C677_=_C2328( C677 C2328 ) C677_=_C2329( C677 C2329 ) C677_=_C2330( C677 C2330 ) C677_=_C2331( C677 C2331 ) C677_=_C2333( C677 C2333 ) \nC678_=_C679( C678 C679 ) C678_=_C680( C678 C680 ) C678_=_C681( C678 C681 ) C678_=_C682( C678 C682 ) C678_=_C683( C678 C683 ) C678_=_C684( C678 C684 ) \nC678_=_C687( C678 C687 ) C678_=_C688( C678 C688 ) C678_=_C690( C678 C690 ) C678_=_C691( C678 C691 ) C678_=_C692( C678 C692 ) C678_=_C693( C678 C693 ) \nC678_=_C696( C678 C696 ) C678_=_C2559( C678 C2559 ) C678_=_C2565( C678 C2565 ) C678_=_C2568( C678 C2568 ) C678_=_C2569( C678 C2569 ) C679_=_C680( C679 C680 ) \nC679_=_C681( C679 C681 ) C679_=_C682( C679 C682 ) C679_=_C683( C679 C683 ) C679_=_C684( C679 C684 ) C679_=_C687( C679 C687 ) C679_=_C688( C679 C688 ) \nC679_=_C690( C679 C690 ) C679_=_C691( C679 C691 ) C679_=_C692( C679 C692 ) C679_=_C693( C679 C693 ) C679_=_C696( C679 C696 ) C679_=_C731( C679 C731 ) \nC679_=_C2736( C679 C2736 ) C679_=_C2737( C679 C2737 ) C679_=_C2742( C679 C2742 ) C679_=_C2748( C679 C2748 ) C679_=_C2749( C679 C2749 ) C680_=_C681( C680 C681 ) \nC680_=_C682( C680 C682 ) C680_=_C683( C680 C683 ) C680_=_C684( C680 C684 ) C680_=_C687( C680 C687 ) C680_=_C688( C680 C688 ) C680_=_C690( C680 C690 ) \nC680_=_C691( C680 C691 ) C680_=_C692( C680 C692 ) C680_=_C693( C680 C693 ) C680_=_C696( C680 C696 ) C680_=_C2786( C680 C2786 ) C680_=_C2793( C680 C2793 ) \nC680_=_C2802( C680 C2802 ) C680_=_C2804( C680 C2804 ) C681_=_C682( C681 C682 ) C681_=_C683( C681 C683 ) C681_=_C684( C681 C684 ) C681_=_C687( C681 C687 ) \nC681_=_C688( C681 C688 ) C681_=_C690( C681 C690 ) C681_=_C691( C681 C691 ) C681_=_C692( C681 C692 ) C681_=_C693( C681 C693 ) C681_=_C696( C681 C696 ) \nC681_=_C2168( C681 C2168 ) C681_=_C2315( C681 C2315 ) C681_=_C2873( C681 C2873 ) C681_=_C2877( C681 C2877 ) C681_=_C2881( C681 C2881 ) C681_=_C2886( C681 C2886 ) \nC681_=_C2887( C681 C2887 ) C682_=_C683( C682 C683 ) C682_=_C684( C682 C684 ) C682_=_C687( C682 C687 ) C682_=_C688( C682 C688 ) C682_=_C690( C682 C690 ) \nC682_=_C691( C682 C691 ) C682_=_C692( C682 C692 ) C682_=_C693( C682 C693 ) C682_=_C696( C682 C696 ) C682_=_C1137( C682 C1137 ) C682_=_C2890( C682 C2890 ) \nC682_=_C2895( C682 C2895 ) C683_=_C684( C683 C684 ) C683_=_C687( C683 C687 ) C683_=_C688( C683 C688 ) C683_=_C690( C683 C690 ) C683_=_C691( C683 C691 ) \nC683_=_C692( C683 C692 ) C683_=_C693( C683 C693 ) C683_=_C696( C683 C696 ) C683_=_C858( C683 C858 ) C683_=_C1934( C683 C1934 ) C683_=_C2033( C683 C2033 ) \nC684_=_C687( C684 C687 ) C684_=_C688( C684 C688 ) C684_=_C690( C684 C690 ) C684_=_C691( C684 C691 ) C684_=_C692( C684 C692 ) C684_=_C693( C684 C693 ) \nC684_=_C696( C684 C696 ) C684_=_C1526( C684 C1526 ) C684_=_C2171( C684 C2171 ) C684_=_C2318( C684 C2318 ) C684_=_C2902( C684 C2902 ) C684_=_C3287( C684 C3287 ) \nC684_=_C3289( C684 C3289 ) C684_=_C3290( C684 C3290 ) C684_=_C3291( C684 C3291 ) C684_=_C3292( C684 C3292 ) C684_=_C3295( C684 C3295 ) C687_=_C688( C687 C688 ) \nC687_=_C690( C687 C690 ) C687_=_C691( C687 C691 ) C687_=_C692( C687 C692 ) C687_=_C693( C687 C693 ) C687_=_C696( C687 C696 ) C687_=_C2172( C687 C2172 ) \nC687_=_C2320( C687 C2320 ) C687_=_C2904( C687 C2904 ) C687_=_C3499( C687 C3499 ) C687_=_C3503( C687 C3503 ) C687_=_C3505( C687 C3505 ) C688_=_C690( C688 C690 ) \nC688_=_C691( C688 C691 ) C688_=_C692( C688 C692 ) C688_=_C693( C688 C693 ) C688_=_C696( C688 C696 ) C688_=_C3613( C688 C3613 ) C690_=_C691( C690 C691 ) \nC690_=_C692( C690 C692 ) C690_=_C693( C690 C693 ) C690_=_C696( C690 C696 ) C690_=_C2040( C690 C2040 ) C690_=_C2324( C690 C2324 ) C690_=_C3331( C690 C3331 ) \nC690_=_C3689( C690 C3689 ) C691_=_C692( C691 C692 ) C691_=_C693( C691 C693 ) C691_=_C696( C691 C696 ) C691_=_C1316( C691 C1316 ) C691_=_C1553( C691 C1553 ) \nC691_=_C2908( C691 C2908 ) C691_=_C3402( C691 C3402 ) C691_=_C3847( C691 C3847 ) C692_=_C693( C692 C693 ) C692_=_C696( C692 C696 ) C692_=_C2177( C692 C2177 ) \nC692_=_C2326( C692 C2326 ) C692_=_C3874( C692 C3874 ) C692_=_C3875( C692 C3875 ) C692_=_C3877( C692 C3877 ) C693_=_C696( C693 C696 ) C693_=_C1846( C693 C1846 ) \nC693_=_C2062( C693 C2062 ) C693_=_C2611( C693 C2611 ) C693_=_C2849( C693 C2849 ) C693_=_C2881( C693 C2881 ) C693_=_C2947( C693 C2947 ) C693_=_C3029( C693 C3029 ) \nC693_=_C3241( C693 C3241 ) C693_=_C3289( C693 C3289 ) C693_=_C3386( C693 C3386 ) C693_=_C3491( C693 C3491 ) C693_=_C3499( C693 C3499 ) C693_=_C3598( C693 C3598 ) \nC693_=_C3619( C693 C3619 ) C693_=_C3652( C693 C3652 ) C693_=_C3874( C693 C3874 ) C693_=_C3927( C693 C3927 ) C693_=_C3928( C693 C3928 ) C693_=_C3929( C693 C3929 ) \nC696_=_C1536( C696 C1536 ) C696_=_C1834( C696 C1834 ) C696_=_C1951( C696 C1951 ) C696_=_C2287( C696 C2287 ) C696_=_C2347( C696 C2347 ) C696_=_C2410( C696 C2410 ) \nC696_=_C2700( C696 C2700 ) C696_=_C2887( C696 C2887 ) C696_=_C3047( C696 C3047 ) C696_=_C3295( C696 C3295 ) C696_=_C3379( C696 C3379 ) C696_=_C3470( C696 C3470 ) \nC696_=_C3505( C696 C3505 ) C696_=_C3825( C696 C3825 ) C696_=_C3877( C696 C3877 ) C696_=_C4015( C696 C4015 ) C696_=_C4062( C696 C4062 ) C696_=_C4105( C696 C4105 ) \nC696_=_C4106( C696 C4106 ) C715_=_C720( C715 C720 ) C715_=_C864( C715 C864 ) C715_=_C1042( C715 C1042 ) C715_=_C1171( C715 C1171 ) C715_=_C1293( C715 C1293 ) \nC715_=_C1575( C715 C1575 ) C715_=_C2439( C715 C2439 ) C715_=_C2546( C715 C2546 ) C715_=_C2776( C715 C2776 ) C715_=_C2860( C715 C2860 ) C715_=_C3104( C715 C3104 ) \nC715_=_C3192( C715 C3192 ) C715_=_C3348( C715 C3348 ) C715_=_C3385( C715 C3385 ) C715_=_C3704( C715 C3704 ) C715_=_C3730( C715 C3730 ) C715_=_C3811( C715 C3811 ) \nC715_=_C3812( C715 C3812 ) C715_=_C3813( C715 C3813 ) C715_=_C3814( C715 C3814 ) C715_=_C3816( C715 C3816 ) C720_=_C1615( C720 C1615 ) C720_=_C1657( C720 C1657 ) \nC720_=_C1693( C720 C1693 ) C720_=_C1866( C720 C1866 ) C720_=_C2184( C720 C2184 ) C720_=_C2330( C720 C2330 ) C720_=_C2748( C720 C2748 ) C720_=_C2886( C720 C2886 ) \nC720_=_C3153( C720 C3153 ) C720_=_C3292( C720 C3292 ) C720_=_C3503( C720 C3503 ) C720_=_C3579( C720 C3579 ) C720_=_C3668( C720 C3668 ) C720_=_C3742( C720 C3742 ) \nC720_=_C3875( C720 C3875 ) C720_=_C3929( C720 C3929 ) C720_=_C3953( C720 C3953 ) C720_=_C4060( C720 C4060 ) C720_=_C4062( C720 C4062 ) C727_=_C728( C727 C728 ) \nC727_=_C730( C727 C730 ) C727_=_C731( C727 C731 ) C727_=_C732( C727 C732 ) C727_=_C734( C727 C734 ) C727_=_C735( C727 C735 ) C727_=_C736( C727 C736 ) \nC727_=_C740( C727 C740 ) C727_=_C741( C727 C741 ) C727_=_C743( C727 C743 ) C727_=_C747( C727 C747 ) C727_=_C749( C727 C749 ) C727_=_C751( C727 C751 ) \nC727_=_C1643( C727 C1643 ) C727_=_C1646( C727 C1646 ) C727_=_C1648( C727 C1648 ) C727_=_C1650( C727 C1650 ) C727_=_C1652( C727 C1652 ) C727_=_C1657( C727 C1657 ) \nC727_=_C1658( C727 C1658 ) C727_=_C1659( C727 C1659 ) C727_=_C1660( C727 C1660 ) C728_=_C730( C728 C730 ) C728_=_C731( C728 C731 ) C728_=_C732( C728 C732 ) \nC728_=_C734( C728 C734 ) C728_=_C735( C728 C735 ) C728_=_C736( C728 C736 ) C728_=_C740( C728 C740 ) C728_=_C741( C728 C741 ) C728_=_C743( C728 C743 ) \nC728_=_C747( C728 C747 ) C728_=_C749( C728 C749 ) C728_=_C751( C728 C751 ) C728_=_C783( C728 C783 ) C728_=_C1860( C728 C1860 ) C728_=_C1861( C728 C1861 ) \nC728_=_C1862( C728 C1862 ) C728_=_C1866( C728 C1866 ) C728_=_C1867( C728 C1867 ) C730_=_C731( C730 C731 ) C730_=_C732( C730 C732 ) C730_=_C734( C730 C734 ) \nC730_=_C735( C730 C735 ) C730_=_C736( C730 C736 ) C730_=_C740( C730 C740 ) C730_=_C741( C730 C741 ) C730_=_C743( C730 C743 ) C730_=_C747( C730 C747 ) \nC730_=_C749(</w:t>
      </w:r>
    </w:p>
    <w:p>
      <w:pPr>
        <w:pStyle w:val="PreformattedText"/>
        <w:bidi w:val="0"/>
        <w:spacing w:before="0" w:after="0"/>
        <w:jc w:val="left"/>
        <w:rPr/>
      </w:pPr>
      <w:r>
        <w:rPr/>
        <w:t xml:space="preserve"> </w:t>
      </w:r>
      <w:r>
        <w:rPr/>
        <w:t>C730 C749 ) C730_=_C751( C730 C751 ) C730_=_C786( C730 C786 ) C730_=_C1305( C730 C1305 ) C730_=_C2375( C730 C2375 ) C730_=_C2376( C730 C2376 ) \nC730_=_C2378( C730 C2378 ) C730_=_C2384( C730 C2384 ) C730_=_C2387( C730 C2387 ) C731_=_C732( C731 C732 ) C731_=_C734( C731 C734 ) C731_=_C735( C731 C735 ) \nC731_=_C736( C731 C736 ) C731_=_C740( C731 C740 ) C731_=_C741( C731 C741 ) C731_=_C743( C731 C743 ) C731_=_C747( C731 C747 ) C731_=_C749( C731 C749 ) \nC731_=_C751( C731 C751 ) C731_=_C2736( C731 C2736 ) C731_=_C2737( C731 C2737 ) C731_=_C2742( C731 C2742 ) C731_=_C2748( C731 C2748 ) C731_=_C2749( C731 C2749 ) \nC732_=_C734( C732 C734 ) C732_=_C735( C732 C735 ) C732_=_C736( C732 C736 ) C732_=_C740( C732 C740 ) C732_=_C741( C732 C741 ) C732_=_C743( C732 C743 ) \nC732_=_C747( C732 C747 ) C732_=_C749( C732 C749 ) C732_=_C751( C732 C751 ) C732_=_C2771( C732 C2771 ) C732_=_C2772( C732 C2772 ) C732_=_C2774( C732 C2774 ) \nC732_=_C2776( C732 C2776 ) C734_=_C735( C734 C735 ) C734_=_C736( C734 C736 ) C734_=_C740( C734 C740 ) C734_=_C741( C734 C741 ) C734_=_C743( C734 C743 ) \nC734_=_C747( C734 C747 ) C734_=_C749( C734 C749 ) C734_=_C751( C734 C751 ) C734_=_C3157( C734 C3157 ) C734_=_C3158( C734 C3158 ) C734_=_C3159( C734 C3159 ) \nC734_=_C3160( C734 C3160 ) C734_=_C3161( C734 C3161 ) C734_=_C3162( C734 C3162 ) C735_=_C736( C735 C736 ) C735_=_C740( C735 C740 ) C735_=_C741( C735 C741 ) \nC735_=_C743( C735 C743 ) C735_=_C747( C735 C747 ) C735_=_C749( C735 C749 ) C735_=_C751( C735 C751 ) C735_=_C813( C735 C813 ) C735_=_C1382( C735 C1382 ) \nC735_=_C1476( C735 C1476 ) C735_=_C1547( C735 C1547 ) C735_=_C1842( C735 C1842 ) C735_=_C2375( C735 C2375 ) C735_=_C2689( C735 C2689 ) C735_=_C2771( C735 C2771 ) \nC735_=_C3009( C735 C3009 ) C735_=_C3157( C735 C3157 ) C735_=_C3223( C735 C3223 ) C735_=_C3273( C735 C3273 ) C735_=_C3297( C735 C3297 ) C735_=_C3298( C735 C3298 ) \nC735_=_C3299( C735 C3299 ) C735_=_C3302( C735 C3302 ) C735_=_C3304( C735 C3304 ) C735_=_C3305( C735 C3305 ) C735_=_C3306( C735 C3306 ) C735_=_C3307( C735 C3307 ) \nC735_=_C3308( C735 C3308 ) C736_=_C740( C736 C740 ) C736_=_C741( C736 C741 ) C736_=_C743( C736 C743 ) C736_=_C747( C736 C747 ) C736_=_C749( C736 C749 ) \nC736_=_C751( C736 C751 ) C736_=_C861( C736 C861 ) C736_=_C2054( C736 C2054 ) C736_=_C2376( C736 C2376 ) C736_=_C2668( C736 C2668 ) C736_=_C2772( C736 C2772 ) \nC736_=_C2858( C736 C2858 ) C736_=_C3020( C736 C3020 ) C736_=_C3158( C736 C3158 ) C736_=_C3185( C736 C3185 ) C736_=_C3330( C736 C3330 ) C736_=_C3331( C736 C3331 ) \nC736_=_C3334( C736 C3334 ) C736_=_C3335( C736 C3335 ) C736_=_C3336( C736 C3336 ) C736_=_C3337( C736 C3337 ) C736_=_C3338( C736 C3338 ) C736_=_C3339( C736 C3339 ) \nC736_=_C3340( C736 C3340 ) C740_=_C741( C740 C741 ) C740_=_C743( C740 C743 ) C740_=_C747( C740 C747 ) C740_=_C749( C740 C749 ) C740_=_C751( C740 C751 ) \nC740_=_C943( C740 C943 ) C740_=_C1406( C740 C1406 ) C740_=_C1572( C740 C1572 ) C740_=_C1650( C740 C1650 ) C740_=_C1877( C740 C1877 ) C740_=_C2378( C740 C2378 ) \nC740_=_C2398( C740 C2398 ) C740_=_C2757( C740 C2757 ) C740_=_C2774( C740 C2774 ) C740_=_C2793( C740 C2793 ) C740_=_C3159( C740 C3159 ) C740_=_C3225( C740 C3225 ) \nC740_=_C3260( C740 C3260 ) C740_=_C3518( C740 C3518 ) C740_=_C3559( C740 C3559 ) C740_=_C3560( C740 C3560 ) C740_=_C3561( C740 C3561 ) C740_=_C3562( C740 C3562 ) \nC740_=_C3563( C740 C3563 ) C740_=_C3565( C740 C3565 ) C740_=_C3566( C740 C3566 ) C740_=_C3568( C740 C3568 ) C741_=_C743( C741 C743 ) C741_=_C747( C741 C747 ) \nC741_=_C749( C741 C749 ) C741_=_C751( C741 C751 ) C741_=_C767( C741 C767 ) C741_=_C1550( C741 C1550 ) C741_=_C1940( C741 C1940 ) C741_=_C2811( C741 C2811 ) \nC741_=_C3133( C741 C3133 ) C741_=_C3398( C741 C3398 ) C741_=_C3663( C741 C3663 ) C741_=_C3665( C741 C3665 ) C741_=_C3668( C741 C3668 ) C741_=_C3670( C741 C3670 ) \nC741_=_C3671( C741 C3671 ) C743_=_C747( C743 C747 ) C743_=_C749( C743 C749 ) C743_=_C751( C743 C751 ) C743_=_C768( C743 C768 ) C743_=_C1551( C743 C1551 ) \nC743_=_C1942( C743 C1942 ) C743_=_C3136( C743 C3136 ) C743_=_C3400( C743 C3400 ) C743_=_C3771( C743 C3771 ) C743_=_C3773( C743 C3773 ) C743_=_C3780( C743 C3780 ) \nC747_=_C749( C747 C749 ) C747_=_C751( C747 C751 ) C747_=_C1206( C747 C1206 ) C747_=_C1498( C747 C1498 ) C747_=_C3305( C747 C3305 ) C747_=_C3338( C747 C3338 ) \nC747_=_C3565( C747 C3565 ) C747_=_C3981( C747 C3981 ) C749_=_C751( C749 C751 ) C749_=_C2915( C749 C2915 ) C749_=_C3306( C749 C3306 ) C749_=_C3339( C749 C3339 ) \nC749_=_C3566( C749 C3566 ) C749_=_C3982( C749 C3982 ) C751_=_C2368( C751 C2368 ) C751_=_C3308( C751 C3308 ) C751_=_C3340( C751 C3340 ) C751_=_C3568( C751 C3568 ) \nC751_=_C3770( C751 C3770 ) C751_=_C3905( C751 C3905 ) C751_=_C4092( C751 C4092 ) C751_=_C4103( C751 C4103 ) C751_=_C4105( C751 C4105 ) C752_=_C753( C752 C753 ) \nC752_=_C756( C752 C756 ) C752_=_C757( C752 C757 ) C752_=_C759( C752 C759 ) C752_=_C760( C752 C760 ) C752_=_C761( C752 C761 ) C752_=_C762( C752 C762 ) \nC752_=_C763( C752 C763 ) C752_=_C766( C752 C766 ) C752_=_C767( C752 C767 ) C752_=_C768( C752 C768 ) C752_=_C770( C752 C770 ) C752_=_C771( C752 C771 ) \nC752_=_C773( C752 C773 ) C752_=_C774( C752 C774 ) C752_=_C775( C752 C775 ) C752_=_C776( C752 C776 ) C752_=_C1156( C752 C1156 ) C752_=_C1165( C752 C1165 ) \nC752_=_C1170( C752 C1170 ) C752_=_C1171( C752 C1171 ) C752_=_C1174( C752 C1174 ) C752_=_C1179( C752 C1179 ) C753_=_C756( C753 C756 ) C753_=_C757( C753 C757 ) \nC753_=_C759( C753 C759 ) C753_=_C760( C753 C760 ) C753_=_C761( C753 C761 ) C753_=_C762( C753 C762 ) C753_=_C763( C753 C763 ) C753_=_C766( C753 C766 ) \nC753_=_C767( C753 C767 ) C753_=_C768( C753 C768 ) C753_=_C770( C753 C770 ) C753_=_C771( C753 C771 ) C753_=_C773( C753 C773 ) C753_=_C774( C753 C774 ) \nC753_=_C775( C753 C775 ) C753_=_C776( C753 C776 ) C753_=_C1230( C753 C1230 ) C756_=_C757( C756 C757 ) C756_=_C759( C756 C759 ) C756_=_C760( C756 C760 ) \nC756_=_C761( C756 C761 ) C756_=_C762( C756 C762 ) C756_=_C763( C756 C763 ) C756_=_C766( C756 C766 ) C756_=_C767( C756 C767 ) C756_=_C768( C756 C768 ) \nC756_=_C770( C756 C770 ) C756_=_C771( C756 C771 ) C756_=_C773( C756 C773 ) C756_=_C774( C756 C774 ) C756_=_C775( C756 C775 ) C756_=_C776( C756 C776 ) \nC756_=_C1303( C756 C1303 ) C756_=_C1897( C756 C1897 ) C756_=_C1900( C756 C1900 ) C756_=_C1907( C756 C1907 ) C757_=_C759( C757 C759 ) C757_=_C760( C757 C760 ) \nC757_=_C761( C757 C761 ) C757_=_C762( C757 C762 ) C757_=_C763( C757 C763 ) C757_=_C766( C757 C766 ) C757_=_C767( C757 C767 ) C757_=_C768( C757 C768 ) \nC757_=_C770( C757 C770 ) C757_=_C771( C757 C771 ) C757_=_C773( C757 C773 ) C757_=_C774( C757 C774 ) C757_=_C775( C757 C775 ) C757_=_C776( C757 C776 ) \nC757_=_C1909( C757 C1909 ) C759_=_C760( C759 C760 ) C759_=_C761( C759 C761 ) C759_=_C762( C759 C762 ) C759_=_C763( C759 C763 ) C759_=_C766( C759 C766 ) \nC759_=_C767( C759 C767 ) C759_=_C768( C759 C768 ) C759_=_C770( C759 C770 ) C759_=_C771( C759 C771 ) C759_=_C773( C759 C773 ) C759_=_C774( C759 C774 ) \nC759_=_C775( C759 C775 ) C759_=_C776( C759 C776 ) C759_=_C1182( C759 C1182 ) C759_=_C1304( C759 C1304 ) C760_=_C761( C760 C761 ) C760_=_C762( C760 C762 ) \nC760_=_C763( C760 C763 ) C760_=_C766( C760 C766 ) C760_=_C767( C760 C767 ) C760_=_C768( C760 C768 ) C760_=_C770( C760 C770 ) C760_=_C771( C760 C771 ) \nC760_=_C773( C760 C773 ) C760_=_C774( C760 C774 ) C760_=_C775( C760 C775 ) C760_=_C776( C760 C776 ) C760_=_C854( C760 C854 ) C760_=_C1909( C760 C1909 ) \nC760_=_C2045( C760 C2045 ) C760_=_C2069( C760 C2069 ) C760_=_C2070( C760 C2070 ) C760_=_C2071( C760 C2071 ) C760_=_C2072( C760 C2072 ) C760_=_C2074( C760 C2074 ) \nC760_=_C2075( C760 C2075 ) C760_=_C2076( C760 C2076 ) C760_=_C2077( C760 C2077 ) C760_=_C2079( C760 C2079 ) C760_=_C2080( C760 C2080 ) C760_=_C2081( C760 C2081 ) \nC760_=_C2082( C760 C2082 ) C760_=_C2083( C760 C2083 ) C760_=_C2085( C760 C2085 ) C760_=_C2086( C760 C2086 ) C760_=_C2087( C760 C2087 ) C760_=_C2088( C760 C2088 ) \nC761_=_C762( C761 C762 ) C761_=_C763( C761 C763 ) C761_=_C766( C761 C766 ) C761_=_C767( C761 C767 ) C761_=_C768( C761 C768 ) C761_=_C770( C761 C770 ) \nC761_=_C771( C761 C771 ) C761_=_C773( C761 C773 ) C761_=_C774( C761 C774 ) C761_=_C775( C761 C775 ) C761_=_C776( C761 C776 ) C761_=_C1306( C761 C1306 ) \nC762_=_C763( C762 C763 ) C762_=_C766( C762 C766 ) C762_=_C767( C762 C767 ) C762_=_C768( C762 C768 ) C762_=_C770( C762 C770 ) C762_=_C771( C762 C771 ) \nC762_=_C773( C762 C773 ) C762_=_C774( C762 C774 ) C762_=_C775( C762 C775 ) C762_=_C776( C762 C776 ) C762_=_C2071( C762 C2071 ) C762_=_C2920( C762 C2920 ) \nC762_=_C2921( C762 C2921 ) C762_=_C2923( C762 C2923 ) C762_=_C2925( C762 C2925 ) C762_=_C2934( C762 C2934 ) C763_=_C766( C763 C766 ) C763_=_C767( C763 C767 ) \nC763_=_C768( C763 C768 ) C763_=_C770( C763 C770 ) C763_=_C771( C763 C771 ) C763_=_C773( C763 C773 ) C763_=_C774( C763 C774 ) C763_=_C775( C763 C775 ) \nC763_=_C776( C763 C776 ) C763_=_C1188( C763 C1188 ) C763_=_C1310( C763 C1310 ) C763_=_C2316( C763 C2316 ) C766_=_C767( C766 C767 ) C766_=_C768( C766 C768 ) \nC766_=_C770( C766 C770 ) C766_=_C771( C766 C771 ) C766_=_C773( C766 C773 ) C766_=_C774( C766 C774 ) C766_=_C775( C766 C775 ) C766_=_C776( C766 C776 ) \nC766_=_C1313( C766 C1313 ) C767_=_C768( C767 C768 ) C767_=_C770( C767 C770 ) C767_=_C771( C767 C771 ) C767_=_C773( C767 C773 ) C767_=_C774( C767 C774 ) \nC767_=_C775( C767 C775 ) C767_=_C776( C767 C776 ) C767_=_C1550( C767 C1550 ) C767_=_C1940( C767 C1940 ) C767_=_C2811( C767 C2811 ) C767_=_C3133( C767 C3133 ) \nC767_=_C3398( C767 C3398 ) C767_=_C3663( C767 C3663 ) C767_=_C3665( C767 C3665 ) C767_=_C3668( C767 C3668 ) C767_=_C3670( C767 C3670 ) C767_=_C3671( C767 C3671 ) \nC768_=_C770( C768 C770 ) C768_=_C771( C768 C771 ) C768_=_C773( C768 C773 ) C768_=_C774( C768 C774 ) C768_=_C775( C768 C775 ) C768_=_C776( C768 C776 ) \nC768_=_C1551( C768 C1551 ) C768_=_C1942( C768 C1942 ) C768_=_C3136( C768 C3136 ) C768_=_C3400( C768 C3400 ) C768_=_C3771( C768 C3771 ) C768_=_C3773(</w:t>
      </w:r>
    </w:p>
    <w:p>
      <w:pPr>
        <w:pStyle w:val="PreformattedText"/>
        <w:bidi w:val="0"/>
        <w:spacing w:before="0" w:after="0"/>
        <w:jc w:val="left"/>
        <w:rPr/>
      </w:pPr>
      <w:r>
        <w:rPr/>
        <w:t xml:space="preserve"> </w:t>
      </w:r>
      <w:r>
        <w:rPr/>
        <w:t>C768 C3773 ) \nC768_=_C3780( C768 C3780 ) C770_=_C771( C770 C771 ) C770_=_C773( C770 C773 ) C770_=_C774( C770 C774 ) C770_=_C775( C770 C775 ) C770_=_C776( C770 C776 ) \nC770_=_C1315( C770 C1315 ) C771_=_C773( C771 C773 ) C771_=_C774( C771 C774 ) C771_=_C775( C771 C775 ) C771_=_C776( C771 C776 ) C771_=_C2077( C771 C2077 ) \nC771_=_C2813( C771 C2813 ) C771_=_C3179( C771 C3179 ) C771_=_C3561( C771 C3561 ) C771_=_C3926( C771 C3926 ) C773_=_C774( C773 C774 ) C773_=_C775( C773 C775 ) \nC773_=_C776( C773 C776 ) C773_=_C2081( C773 C2081 ) C774_=_C775( C774 C775 ) C774_=_C776( C774 C776 ) C774_=_C2082( C774 C2082 ) C774_=_C3813( C774 C3813 ) \nC774_=_C3908( C774 C3908 ) C775_=_C776( C775 C776 ) C775_=_C2043( C775 C2043 ) C775_=_C2083( C775 C2083 ) C775_=_C2331( C775 C2331 ) C775_=_C3337( C775 C3337 ) \nC775_=_C3766( C775 C3766 ) C775_=_C4064( C775 C4064 ) C775_=_C4065( C775 C4065 ) C776_=_C1322( C776 C1322 ) C776_=_C1559( C776 C1559 ) C776_=_C2086( C776 C2086 ) \nC776_=_C2914( C776 C2914 ) C776_=_C3408( C776 C3408 ) C776_=_C4027( C776 C4027 ) C776_=_C4089( C776 C4089 ) C778_=_C779( C778 C779 ) C778_=_C780( C778 C780 ) \nC778_=_C781( C778 C781 ) C778_=_C782( C778 C782 ) C778_=_C783( C778 C783 ) C778_=_C785( C778 C785 ) C778_=_C786( C778 C786 ) C778_=_C787( C778 C787 ) \nC778_=_C788( C778 C788 ) C778_=_C789( C778 C789 ) C778_=_C790( C778 C790 ) C778_=_C792( C778 C792 ) C778_=_C793( C778 C793 ) C778_=_C794( C778 C794 ) \nC778_=_C795( C778 C795 ) C778_=_C796( C778 C796 ) C778_=_C797( C778 C797 ) C779_=_C780( C779 C780 ) C779_=_C781( C779 C781 ) C779_=_C782( C779 C782 ) \nC779_=_C783( C779 C783 ) C779_=_C785( C779 C785 ) C779_=_C786( C779 C786 ) C779_=_C787( C779 C787 ) C779_=_C788( C779 C788 ) C779_=_C789( C779 C789 ) \nC779_=_C790( C779 C790 ) C779_=_C792( C779 C792 ) C779_=_C793( C779 C793 ) C779_=_C794( C779 C794 ) C779_=_C795( C779 C795 ) C779_=_C796( C779 C796 ) \nC779_=_C797( C779 C797 ) C779_=_C1025( C779 C1025 ) C779_=_C1028( C779 C1028 ) C779_=_C1037( C779 C1037 ) C779_=_C1042( C779 C1042 ) C779_=_C1044( C779 C1044 ) \nC779_=_C1046( C779 C1046 ) C779_=_C1050( C779 C1050 ) C779_=_C1051( C779 C1051 ) C780_=_C781( C780 C781 ) C780_=_C782( C780 C782 ) C780_=_C783( C780 C783 ) \nC780_=_C785( C780 C785 ) C780_=_C786( C780 C786 ) C780_=_C787( C780 C787 ) C780_=_C788( C780 C788 ) C780_=_C789( C780 C789 ) C780_=_C790( C780 C790 ) \nC780_=_C792( C780 C792 ) C780_=_C793( C780 C793 ) C780_=_C794( C780 C794 ) C780_=_C795( C780 C795 ) C780_=_C796( C780 C796 ) C780_=_C797( C780 C797 ) \nC780_=_C1025( C780 C1025 ) C780_=_C1074( C780 C1074 ) C780_=_C1156( C780 C1156 ) C780_=_C1230( C780 C1230 ) C780_=_C1301( C780 C1301 ) C780_=_C1303( C780 C1303 ) \nC780_=_C1304( C780 C1304 ) C780_=_C1305( C780 C1305 ) C780_=_C1306( C780 C1306 ) C780_=_C1307( C780 C1307 ) C780_=_C1309( C780 C1309 ) C780_=_C1310( C780 C1310 ) \nC780_=_C1312( C780 C1312 ) C780_=_C1313( C780 C1313 ) C780_=_C1314( C780 C1314 ) C780_=_C1315( C780 C1315 ) C780_=_C1316( C780 C1316 ) C780_=_C1317( C780 C1317 ) \nC780_=_C1318( C780 C1318 ) C780_=_C1320( C780 C1320 ) C780_=_C1321( C780 C1321 ) C780_=_C1322( C780 C1322 ) C781_=_C782( C781 C782 ) C781_=_C783( C781 C783 ) \nC781_=_C785( C781 C785 ) C781_=_C786( C781 C786 ) C781_=_C787( C781 C787 ) C781_=_C788( C781 C788 ) C781_=_C789( C781 C789 ) C781_=_C790( C781 C790 ) \nC781_=_C792( C781 C792 ) C781_=_C793( C781 C793 ) C781_=_C794( C781 C794 ) C781_=_C795( C781 C795 ) C781_=_C796( C781 C796 ) C781_=_C797( C781 C797 ) \nC781_=_C1301( C781 C1301 ) C781_=_C1515( C781 C1515 ) C781_=_C1517( C781 C1517 ) C782_=_C783( C782 C783 ) C782_=_C785( C782 C785 ) C782_=_C786( C782 C786 ) \nC782_=_C787( C782 C787 ) C782_=_C788( C782 C788 ) C782_=_C789( C782 C789 ) C782_=_C790( C782 C790 ) C782_=_C792( C782 C792 ) C782_=_C793( C782 C793 ) \nC782_=_C794( C782 C794 ) C782_=_C795( C782 C795 ) C782_=_C796( C782 C796 ) C782_=_C797( C782 C797 ) C782_=_C1488( C782 C1488 ) C782_=_C1615( C782 C1615 ) \nC783_=_C785( C783 C785 ) C783_=_C786( C783 C786 ) C783_=_C787( C783 C787 ) C783_=_C788( C783 C788 ) C783_=_C789( C783 C789 ) C783_=_C790( C783 C790 ) \nC783_=_C792( C783 C792 ) C783_=_C793( C783 C793 ) C783_=_C794( C783 C794 ) C783_=_C795( C783 C795 ) C783_=_C796( C783 C796 ) C783_=_C797( C783 C797 ) \nC783_=_C1860( C783 C1860 ) C783_=_C1861( C783 C1861 ) C783_=_C1862( C783 C1862 ) C783_=_C1866( C783 C1866 ) C783_=_C1867( C783 C1867 ) C785_=_C786( C785 C786 ) \nC785_=_C787( C785 C787 ) C785_=_C788( C785 C788 ) C785_=_C789( C785 C789 ) C785_=_C790( C785 C790 ) C785_=_C792( C785 C792 ) C785_=_C793( C785 C793 ) \nC785_=_C794( C785 C794 ) C785_=_C795( C785 C795 ) C785_=_C796( C785 C796 ) C785_=_C797( C785 C797 ) C785_=_C1133( C785 C1133 ) C785_=_C2237( C785 C2237 ) \nC786_=_C787( C786 C787 ) C786_=_C788( C786 C788 ) C786_=_C789( C786 C789 ) C786_=_C790( C786 C790 ) C786_=_C792( C786 C792 ) C786_=_C793( C786 C793 ) \nC786_=_C794( C786 C794 ) C786_=_C795( C786 C795 ) C786_=_C796( C786 C796 ) C786_=_C797( C786 C797 ) C786_=_C1305( C786 C1305 ) C786_=_C2375( C786 C2375 ) \nC786_=_C2376( C786 C2376 ) C786_=_C2378( C786 C2378 ) C786_=_C2384( C786 C2384 ) C786_=_C2387( C786 C2387 ) C787_=_C788( C787 C788 ) C787_=_C789( C787 C789 ) \nC787_=_C790( C787 C790 ) C787_=_C792( C787 C792 ) C787_=_C793( C787 C793 ) C787_=_C794( C787 C794 ) C787_=_C795( C787 C795 ) C787_=_C796( C787 C796 ) \nC787_=_C797( C787 C797 ) C787_=_C2541( C787 C2541 ) C787_=_C2546( C787 C2546 ) C787_=_C2547( C787 C2547 ) C787_=_C2550( C787 C2550 ) C788_=_C789( C788 C789 ) \nC788_=_C790( C788 C790 ) C788_=_C792( C788 C792 ) C788_=_C793( C788 C793 ) C788_=_C794( C788 C794 ) C788_=_C795( C788 C795 ) C788_=_C796( C788 C796 ) \nC788_=_C797( C788 C797 ) C789_=_C790( C789 C790 ) C789_=_C792( C789 C792 ) C789_=_C793( C789 C793 ) C789_=_C794( C789 C794 ) C789_=_C795( C789 C795 ) \nC789_=_C796( C789 C796 ) C789_=_C797( C789 C797 ) C789_=_C1307( C789 C1307 ) C789_=_C1836( C789 C1836 ) C789_=_C2849( C789 C2849 ) C789_=_C2852( C789 C2852 ) \nC789_=_C2854( C789 C2854 ) C789_=_C2855( C789 C2855 ) C790_=_C792( C790 C792 ) C790_=_C793( C790 C793 ) C790_=_C794( C790 C794 ) C790_=_C795( C790 C795 ) \nC790_=_C796( C790 C796 ) C790_=_C797( C790 C797 ) C790_=_C2351( C790 C2351 ) C790_=_C3040( C790 C3040 ) C790_=_C3042( C790 C3042 ) C790_=_C3047( C790 C3047 ) \nC792_=_C793( C792 C793 ) C792_=_C794( C792 C794 ) C792_=_C795( C792 C795 ) C792_=_C796( C792 C796 ) C792_=_C797( C792 C797 ) C792_=_C1314( C792 C1314 ) \nC792_=_C1495( C792 C1495 ) C792_=_C2174( C792 C2174 ) C792_=_C3795( C792 C3795 ) C792_=_C3797( C792 C3797 ) C792_=_C3800( C792 C3800 ) C792_=_C3802( C792 C3802 ) \nC792_=_C3803( C792 C3803 ) C793_=_C794( C793 C794 ) C793_=_C795( C793 C795 ) C793_=_C796( C793 C796 ) C793_=_C797( C793 C797 ) C793_=_C1318( C793 C1318 ) \nC793_=_C2041( C793 C2041 ) C793_=_C2328( C793 C2328 ) C793_=_C3334( C793 C3334 ) C793_=_C3972( C793 C3972 ) C793_=_C3977( C793 C3977 ) C793_=_C3978( C793 C3978 ) \nC794_=_C795( C794 C795 ) C794_=_C796( C794 C796 ) C794_=_C797( C794 C797 ) C794_=_C1046( C794 C1046 ) C794_=_C1515( C794 C1515 ) C794_=_C2384( C794 C2384 ) \nC794_=_C2852( C794 C2852 ) C794_=_C3290( C794 C3290 ) C794_=_C3734( C794 C3734 ) C794_=_C3797( C794 C3797 ) C794_=_C3972( C794 C3972 ) C794_=_C4008( C794 C4008 ) \nC794_=_C4009( C794 C4009 ) C795_=_C796( C795 C796 ) C795_=_C797( C795 C797 ) C795_=_C1320( C795 C1320 ) C795_=_C3907( C795 C3907 ) C795_=_C4008( C795 C4008 ) \nC795_=_C4021( C795 C4021 ) C796_=_C797( C796 C797 ) C796_=_C1050( C796 C1050 ) C796_=_C1272( C796 C1272 ) C796_=_C1517( C796 C1517 ) C796_=_C1598( C796 C1598 ) \nC796_=_C2387( C796 C2387 ) C796_=_C2568( C796 C2568 ) C796_=_C2855( C796 C2855 ) C796_=_C3256( C796 C3256 ) C796_=_C3768( C796 C3768 ) C796_=_C3802( C796 C3802 ) \nC796_=_C3977( C796 C3977 ) C796_=_C4021( C796 C4021 ) C796_=_C4031( C796 C4031 ) C796_=_C4064( C796 C4064 ) C796_=_C4091( C796 C4091 ) C796_=_C4092( C796 C4092 ) \nC797_=_C1153( C797 C1153 ) C797_=_C3307( C797 C3307 ) C797_=_C4002( C797 C4002 ) C797_=_C4043( C797 C4043 ) C801_=_C805( C801 C805 ) C801_=_C813( C801 C813 ) \nC801_=_C815( C801 C815 ) C801_=_C1077( C801 C1077 ) C801_=_C1371( C801 C1371 ) C801_=_C1542( C801 C1542 ) C801_=_C1543( C801 C1543 ) C801_=_C1545( C801 C1545 ) \nC801_=_C1546( C801 C1546 ) C801_=_C1547( C801 C1547 ) C801_=_C1549( C801 C1549 ) C801_=_C1550( C801 C1550 ) C801_=_C1551( C801 C1551 ) C801_=_C1553( C801 C1553 ) \nC801_=_C1555( C801 C1555 ) C801_=_C1556( C801 C1556 ) C801_=_C1557( C801 C1557 ) C801_=_C1558( C801 C1558 ) C801_=_C1559( C801 C1559 ) C805_=_C813( C805 C813 ) \nC805_=_C815( C805 C815 ) C805_=_C1375( C805 C1375 ) C805_=_C1836( C805 C1836 ) C805_=_C1837( C805 C1837 ) C805_=_C1838( C805 C1838 ) C805_=_C1839( C805 C1839 ) \nC805_=_C1840( C805 C1840 ) C805_=_C1841( C805 C1841 ) C805_=_C1842( C805 C1842 ) C805_=_C1843( C805 C1843 ) C805_=_C1844( C805 C1844 ) C805_=_C1845( C805 C1845 ) \nC805_=_C1846( C805 C1846 ) C805_=_C1847( C805 C1847 ) C805_=_C1848( C805 C1848 ) C805_=_C1849( C805 C1849 ) C813_=_C815( C813 C815 ) C813_=_C1382( C813 C1382 ) \nC813_=_C1476( C813 C1476 ) C813_=_C1547( C813 C1547 ) C813_=_C1842( C813 C1842 ) C813_=_C2375( C813 C2375 ) C813_=_C2689( C813 C2689 ) C813_=_C2771( C813 C2771 ) \nC813_=_C3009( C813 C3009 ) C813_=_C3157( C813 C3157 ) C813_=_C3223( C813 C3223 ) C813_=_C3273( C813 C3273 ) C813_=_C3297( C813 C3297 ) C813_=_C3298( C813 C3298 ) \nC813_=_C3299( C813 C3299 ) C813_=_C3302( C813 C3302 ) C813_=_C3304( C813 C3304 ) C813_=_C3305( C813 C3305 ) C813_=_C3306( C813 C3306 ) C813_=_C3307( C813 C3307 ) \nC813_=_C3308( C813 C3308 ) C815_=_C916( C815 C916 ) C815_=_C1385( C815 C1385 ) C815_=_C1455( C815 C1455 ) C815_=_C1690( C815 C1690 ) C815_=_C1782( C815 C1782 ) \nC815_=_C2201( C815 C2201 ) C815_=_C2895( C815 C2895 ) C815_=_C2923( C815 C2923 ) C815_=_C3599( C815 C3599 ) C815_=_C3665( C815 C3665 ) C815_=_C3773( C815 C3773 ) \nC815_=_C3898( C815 C3898 ) C815_=_C3906( C815 C3906 ) C815_=_C3932(</w:t>
      </w:r>
    </w:p>
    <w:p>
      <w:pPr>
        <w:pStyle w:val="PreformattedText"/>
        <w:bidi w:val="0"/>
        <w:spacing w:before="0" w:after="0"/>
        <w:jc w:val="left"/>
        <w:rPr/>
      </w:pPr>
      <w:r>
        <w:rPr/>
        <w:t xml:space="preserve"> </w:t>
      </w:r>
      <w:r>
        <w:rPr/>
        <w:t>C815 C3932 ) C815_=_C3933( C815 C3933 ) C815_=_C3934( C815 C3934 ) C815_=_C3935( C815 C3935 ) \nC815_=_C3938( C815 C3938 ) C824_=_C826( C824 C826 ) C824_=_C831( C824 C831 ) C824_=_C832( C824 C832 ) C824_=_C834( C824 C834 ) C824_=_C837( C824 C837 ) \nC824_=_C842( C824 C842 ) C824_=_C846( C824 C846 ) C824_=_C849( C824 C849 ) C824_=_C850( C824 C850 ) C824_=_C1000( C824 C1000 ) C824_=_C1180( C824 C1180 ) \nC824_=_C1181( C824 C1181 ) C824_=_C1182( C824 C1182 ) C824_=_C1183( C824 C1183 ) C824_=_C1188( C824 C1188 ) C824_=_C1189( C824 C1189 ) C824_=_C1190( C824 C1190 ) \nC824_=_C1191( C824 C1191 ) C824_=_C1193( C824 C1193 ) C824_=_C1194( C824 C1194 ) C824_=_C1195( C824 C1195 ) C824_=_C1196( C824 C1196 ) C824_=_C1197( C824 C1197 ) \nC824_=_C1198( C824 C1198 ) C824_=_C1201( C824 C1201 ) C824_=_C1203( C824 C1203 ) C824_=_C1206( C824 C1206 ) C826_=_C831( C826 C831 ) C826_=_C832( C826 C832 ) \nC826_=_C834( C826 C834 ) C826_=_C837( C826 C837 ) C826_=_C842( C826 C842 ) C826_=_C846( C826 C846 ) C826_=_C849( C826 C849 ) C826_=_C850( C826 C850 ) \nC826_=_C1327( C826 C1327 ) C826_=_C2267( C826 C2267 ) C826_=_C2349( C826 C2349 ) C826_=_C2350( C826 C2350 ) C826_=_C2351( C826 C2351 ) C826_=_C2352( C826 C2352 ) \nC826_=_C2353( C826 C2353 ) C826_=_C2355( C826 C2355 ) C826_=_C2356( C826 C2356 ) C826_=_C2357( C826 C2357 ) C826_=_C2358( C826 C2358 ) C826_=_C2359( C826 C2359 ) \nC826_=_C2363( C826 C2363 ) C826_=_C2365( C826 C2365 ) C826_=_C2368( C826 C2368 ) C831_=_C832( C831 C832 ) C831_=_C834( C831 C834 ) C831_=_C837( C831 C837 ) \nC831_=_C842( C831 C842 ) C831_=_C846( C831 C846 ) C831_=_C849( C831 C849 ) C831_=_C850( C831 C850 ) C831_=_C1191( C831 C1191 ) C831_=_C1897( C831 C1897 ) \nC831_=_C2353( C831 C2353 ) C831_=_C2417( C831 C2417 ) C831_=_C2602( C831 C2602 ) C831_=_C2649( C831 C2649 ) C831_=_C3127( C831 C3127 ) C831_=_C3128( C831 C3128 ) \nC831_=_C3133( C831 C3133 ) C831_=_C3134( C831 C3134 ) C831_=_C3135( C831 C3135 ) C831_=_C3136( C831 C3136 ) C831_=_C3138( C831 C3138 ) C831_=_C3140( C831 C3140 ) \nC831_=_C3141( C831 C3141 ) C831_=_C3142( C831 C3142 ) C832_=_C834( C832 C834 ) C832_=_C837( C832 C837 ) C832_=_C842( C832 C842 ) C832_=_C846( C832 C846 ) \nC832_=_C849( C832 C849 ) C832_=_C850( C832 C850 ) C832_=_C939( C832 C939 ) C832_=_C1403( C832 C1403 ) C832_=_C1566( C832 C1566 ) C832_=_C1800( C832 C1800 ) \nC832_=_C1874( C832 C1874 ) C832_=_C2294( C832 C2294 ) C832_=_C2393( C832 C2393 ) C832_=_C2521( C832 C2521 ) C832_=_C3127( C832 C3127 ) C832_=_C3167( C832 C3167 ) \nC832_=_C3168( C832 C3168 ) C832_=_C3169( C832 C3169 ) C832_=_C3170( C832 C3170 ) C832_=_C3171( C832 C3171 ) C832_=_C3172( C832 C3172 ) C832_=_C3174( C832 C3174 ) \nC832_=_C3175( C832 C3175 ) C832_=_C3177( C832 C3177 ) C832_=_C3179( C832 C3179 ) C832_=_C3181( C832 C3181 ) C832_=_C3182( C832 C3182 ) C832_=_C3183( C832 C3183 ) \nC834_=_C837( C834 C837 ) C834_=_C842( C834 C842 ) C834_=_C846( C834 C846 ) C834_=_C849( C834 C849 ) C834_=_C850( C834 C850 ) C834_=_C1194( C834 C1194 ) \nC834_=_C1646( C834 C1646 ) C834_=_C1802( C834 C1802 ) C834_=_C1860( C834 C1860 ) C834_=_C2298( C834 C2298 ) C834_=_C2356( C834 C2356 ) C834_=_C2523( C834 C2523 ) \nC834_=_C2736( C834 C2736 ) C834_=_C3170( C834 C3170 ) C834_=_C3200( C834 C3200 ) C834_=_C3341( C834 C3341 ) C834_=_C3358( C834 C3358 ) C834_=_C3362( C834 C3362 ) \nC834_=_C3363( C834 C3363 ) C834_=_C3364( C834 C3364 ) C834_=_C3365( C834 C3365 ) C834_=_C3367( C834 C3367 ) C834_=_C3368( C834 C3368 ) C834_=_C3369( C834 C3369 ) \nC837_=_C842( C837 C842 ) C837_=_C846( C837 C846 ) C837_=_C849( C837 C849 ) C837_=_C850( C837 C850 ) C837_=_C1195( C837 C1195 ) C837_=_C1755( C837 C1755 ) \nC837_=_C1804( C837 C1804 ) C837_=_C2114( C837 C2114 ) C837_=_C2215( C837 C2215 ) C837_=_C2359( C837 C2359 ) C837_=_C2487( C837 C2487 ) C837_=_C2755( C837 C2755 ) \nC837_=_C3172( C837 C3172 ) C837_=_C3201( C837 C3201 ) C837_=_C3509( C837 C3509 ) C837_=_C3510( C837 C3510 ) C837_=_C3511( C837 C3511 ) C837_=_C3513( C837 C3513 ) \nC837_=_C3514( C837 C3514 ) C837_=_C3515( C837 C3515 ) C837_=_C3516( C837 C3516 ) C842_=_C846( C842 C846 ) C842_=_C849( C842 C849 ) C842_=_C850( C842 C850 ) \nC842_=_C863( C842 C863 ) C842_=_C1267( C842 C1267 ) C842_=_C1592( C842 C1592 ) C842_=_C2559( C842 C2559 ) C842_=_C2859( C842 C2859 ) C842_=_C3135( C842 C3135 ) \nC842_=_C3191( C842 C3191 ) C842_=_C3203( C842 C3203 ) C842_=_C3250( C842 C3250 ) C842_=_C3363( C842 C3363 ) C842_=_C3509( C842 C3509 ) C842_=_C3765( C842 C3765 ) \nC842_=_C3766( C842 C3766 ) C842_=_C3768( C842 C3768 ) C842_=_C3770( C842 C3770 ) C846_=_C849( C846 C849 ) C846_=_C850( C846 C850 ) C846_=_C915( C846 C915 ) \nC846_=_C1760( C846 C1760 ) C846_=_C1883( C846 C1883 ) C846_=_C2200( C846 C2200 ) C846_=_C2658( C846 C2658 ) C846_=_C2921( C846 C2921 ) C846_=_C3080( C846 C3080 ) \nC846_=_C3138( C846 C3138 ) C846_=_C3205( C846 C3205 ) C846_=_C3365( C846 C3365 ) C846_=_C3510( C846 C3510 ) C846_=_C3597( C846 C3597 ) C846_=_C3689( C846 C3689 ) \nC846_=_C3855( C846 C3855 ) C846_=_C3906( C846 C3906 ) C846_=_C3907( C846 C3907 ) C846_=_C3908( C846 C3908 ) C846_=_C3909( C846 C3909 ) C846_=_C3910( C846 C3910 ) \nC846_=_C3912( C846 C3912 ) C846_=_C3913( C846 C3913 ) C849_=_C850( C849 C850 ) C849_=_C1174( C849 C1174 ) C849_=_C1297( C849 C1297 ) C849_=_C2140( C849 C2140 ) \nC849_=_C2461( C849 C2461 ) C849_=_C3122( C849 C3122 ) C849_=_C3291( C849 C3291 ) C849_=_C3326( C849 C3326 ) C849_=_C3495( C849 C3495 ) C849_=_C3633( C849 C3633 ) \nC849_=_C3723( C849 C3723 ) C849_=_C3735( C849 C3735 ) C849_=_C3752( C849 C3752 ) C849_=_C3835( C849 C3835 ) C849_=_C3869( C849 C3869 ) C849_=_C3944( C849 C3944 ) \nC849_=_C3952( C849 C3952 ) C849_=_C4040( C849 C4040 ) C849_=_C4041( C849 C4041 ) C850_=_C867( C850 C867 ) C850_=_C1020( C850 C1020 ) C850_=_C1097( C850 C1097 ) \nC850_=_C2025( C850 C2025 ) C850_=_C2478( C850 C2478 ) C850_=_C2631( C850 C2631 ) C850_=_C2731( C850 C2731 ) C850_=_C2864( C850 C2864 ) C850_=_C3141( C850 C3141 ) \nC850_=_C3162( C850 C3162 ) C850_=_C3211( C850 C3211 ) C850_=_C3244( C850 C3244 ) C850_=_C3367( C850 C3367 ) C850_=_C3515( C850 C3515 ) C850_=_C3675( C850 C3675 ) \nC850_=_C3890( C850 C3890 ) C850_=_C4067( C850 C4067 ) C850_=_C4068( C850 C4068 ) C850_=_C4069( C850 C4069 ) C852_=_C853( C852 C853 ) C852_=_C854( C852 C854 ) \nC852_=_C855( C852 C855 ) C852_=_C856( C852 C856 ) C852_=_C858( C852 C858 ) C852_=_C859( C852 C859 ) C852_=_C860( C852 C860 ) C852_=_C861( C852 C861 ) \nC852_=_C862( C852 C862 ) C852_=_C863( C852 C863 ) C852_=_C864( C852 C864 ) C852_=_C865( C852 C865 ) C852_=_C867( C852 C867 ) C852_=_C868( C852 C868 ) \nC852_=_C869( C852 C869 ) C852_=_C870( C852 C870 ) C852_=_C871( C852 C871 ) C852_=_C1581( C852 C1581 ) C852_=_C1592( C852 C1592 ) C852_=_C1598( C852 C1598 ) \nC852_=_C1600( C852 C1600 ) C853_=_C854( C853 C854 ) C853_=_C855( C853 C855 ) C853_=_C856( C853 C856 ) C853_=_C858( C853 C858 ) C853_=_C859( C853 C859 ) \nC853_=_C860( C853 C860 ) C853_=_C861( C853 C861 ) C853_=_C862( C853 C862 ) C853_=_C863( C853 C863 ) C853_=_C864( C853 C864 ) C853_=_C865( C853 C865 ) \nC853_=_C867( C853 C867 ) C853_=_C868( C853 C868 ) C853_=_C869( C853 C869 ) C853_=_C870( C853 C870 ) C853_=_C871( C853 C871 ) C853_=_C1581( C853 C1581 ) \nC853_=_C2028( C853 C2028 ) C853_=_C2029( C853 C2029 ) C853_=_C2031( C853 C2031 ) C853_=_C2032( C853 C2032 ) C853_=_C2033( C853 C2033 ) C853_=_C2034( C853 C2034 ) \nC853_=_C2035( C853 C2035 ) C853_=_C2038( C853 C2038 ) C853_=_C2039( C853 C2039 ) C853_=_C2040( C853 C2040 ) C853_=_C2041( C853 C2041 ) C853_=_C2042( C853 C2042 ) \nC853_=_C2043( C853 C2043 ) C853_=_C2044( C853 C2044 ) C854_=_C855( C854 C855 ) C854_=_C856( C854 C856 ) C854_=_C858( C854 C858 ) C854_=_C859( C854 C859 ) \nC854_=_C860( C854 C860 ) C854_=_C861( C854 C861 ) C854_=_C862( C854 C862 ) C854_=_C863( C854 C863 ) C854_=_C864( C854 C864 ) C854_=_C865( C854 C865 ) \nC854_=_C867( C854 C867 ) C854_=_C868( C854 C868 ) C854_=_C869( C854 C869 ) C854_=_C870( C854 C870 ) C854_=_C871( C854 C871 ) C854_=_C1909( C854 C1909 ) \nC854_=_C2045( C854 C2045 ) C854_=_C2069( C854 C2069 ) C854_=_C2070( C854 C2070 ) C854_=_C2071( C854 C2071 ) C854_=_C2072( C854 C2072 ) C854_=_C2074( C854 C2074 ) \nC854_=_C2075( C854 C2075 ) C854_=_C2076( C854 C2076 ) C854_=_C2077( C854 C2077 ) C854_=_C2079( C854 C2079 ) C854_=_C2080( C854 C2080 ) C854_=_C2081( C854 C2081 ) \nC854_=_C2082( C854 C2082 ) C854_=_C2083( C854 C2083 ) C854_=_C2085( C854 C2085 ) C854_=_C2086( C854 C2086 ) C854_=_C2087( C854 C2087 ) C854_=_C2088( C854 C2088 ) \nC855_=_C856( C855 C856 ) C855_=_C858( C855 C858 ) C855_=_C859( C855 C859 ) C855_=_C860( C855 C860 ) C855_=_C861( C855 C861 ) C855_=_C862( C855 C862 ) \nC855_=_C863( C855 C863 ) C855_=_C864( C855 C864 ) C855_=_C865( C855 C865 ) C855_=_C867( C855 C867 ) C855_=_C868( C855 C868 ) C855_=_C869( C855 C869 ) \nC855_=_C870( C855 C870 ) C855_=_C871( C855 C871 ) C855_=_C2029( C855 C2029 ) C855_=_C2199( C855 C2199 ) C855_=_C2200( C855 C2200 ) C855_=_C2201( C855 C2201 ) \nC855_=_C2206( C855 C2206 ) C856_=_C858( C856 C858 ) C856_=_C859( C856 C859 ) C856_=_C860( C856 C860 ) C856_=_C861( C856 C861 ) C856_=_C862( C856 C862 ) \nC856_=_C863( C856 C863 ) C856_=_C864( C856 C864 ) C856_=_C865( C856 C865 ) C856_=_C867( C856 C867 ) C856_=_C868( C856 C868 ) C856_=_C869( C856 C869 ) \nC856_=_C870( C856 C870 ) C856_=_C871( C856 C871 ) C856_=_C2031( C856 C2031 ) C856_=_C2417( C856 C2417 ) C856_=_C2420( C856 C2420 ) C856_=_C2432( C856 C2432 ) \nC858_=_C859( C858 C859 ) C858_=_C860( C858 C860 ) C858_=_C861( C858 C861 ) C858_=_C862( C858 C862 ) C858_=_C863( C858 C863 ) C858_=_C864( C858 C864 ) \nC858_=_C865( C858 C865 ) C858_=_C867( C858 C867 ) C858_=_C868( C858 C868 ) C858_=_C869( C858 C869 ) C858_=_C870( C858 C870 ) C858_=_C871( C858 C871 ) \nC858_=_C1934( C858 C1934 ) C858_=_C2033( C858 C2033 ) C859_=_C860( C859 C860 ) C859_=_C861( C859 C861 ) C859_=_C862( C859 C862 ) C859_=_C863( C859 C863 ) \nC859_=_C864( C859 C864 ) C859_=_C865( C859 C865 ) C859_=_C867( C859 C867 ) C859_=_C868(</w:t>
      </w:r>
    </w:p>
    <w:p>
      <w:pPr>
        <w:pStyle w:val="PreformattedText"/>
        <w:bidi w:val="0"/>
        <w:spacing w:before="0" w:after="0"/>
        <w:jc w:val="left"/>
        <w:rPr/>
      </w:pPr>
      <w:r>
        <w:rPr/>
        <w:t xml:space="preserve"> </w:t>
      </w:r>
      <w:r>
        <w:rPr/>
        <w:t>C859 C868 ) C859_=_C869( C859 C869 ) C859_=_C870( C859 C870 ) \nC859_=_C871( C859 C871 ) C859_=_C2035( C859 C2035 ) C859_=_C3104( C859 C3104 ) C860_=_C861( C860 C861 ) C860_=_C862( C860 C862 ) C860_=_C863( C860 C863 ) \nC860_=_C864( C860 C864 ) C860_=_C865( C860 C865 ) C860_=_C867( C860 C867 ) C860_=_C868( C860 C868 ) C860_=_C869( C860 C869 ) C860_=_C870( C860 C870 ) \nC860_=_C871( C860 C871 ) C860_=_C2857( C860 C2857 ) C860_=_C3185( C860 C3185 ) C860_=_C3191( C860 C3191 ) C860_=_C3192( C860 C3192 ) C860_=_C3195( C860 C3195 ) \nC861_=_C862( C861 C862 ) C861_=_C863( C861 C863 ) C861_=_C864( C861 C864 ) C861_=_C865( C861 C865 ) C861_=_C867( C861 C867 ) C861_=_C868( C861 C868 ) \nC861_=_C869( C861 C869 ) C861_=_C870( C861 C870 ) C861_=_C871( C861 C871 ) C861_=_C2054( C861 C2054 ) C861_=_C2376( C861 C2376 ) C861_=_C2668( C861 C2668 ) \nC861_=_C2772( C861 C2772 ) C861_=_C2858( C861 C2858 ) C861_=_C3020( C861 C3020 ) C861_=_C3158( C861 C3158 ) C861_=_C3185( C861 C3185 ) C861_=_C3330( C861 C3330 ) \nC861_=_C3331( C861 C3331 ) C861_=_C3334( C861 C3334 ) C861_=_C3335( C861 C3335 ) C861_=_C3336( C861 C3336 ) C861_=_C3337( C861 C3337 ) C861_=_C3338( C861 C3338 ) \nC861_=_C3339( C861 C3339 ) C861_=_C3340( C861 C3340 ) C862_=_C863( C862 C863 ) C862_=_C864( C862 C864 ) C862_=_C865( C862 C865 ) C862_=_C867( C862 C867 ) \nC862_=_C868( C862 C868 ) C862_=_C869( C862 C869 ) C862_=_C870( C862 C870 ) C862_=_C871( C862 C871 ) C862_=_C1196( C862 C1196 ) C862_=_C1939( C862 C1939 ) \nC862_=_C2038( C862 C2038 ) C862_=_C2173( C862 C2173 ) C862_=_C2810( C862 C2810 ) C862_=_C2826( C862 C2826 ) C862_=_C3543( C862 C3543 ) C862_=_C3545( C862 C3545 ) \nC863_=_C864( C863 C864 ) C863_=_C865( C863 C865 ) C863_=_C867( C863 C867 ) C863_=_C868( C863 C868 ) C863_=_C869( C863 C869 ) C863_=_C870( C863 C870 ) \nC863_=_C871( C863 C871 ) C863_=_C1267( C863 C1267 ) C863_=_C1592( C863 C1592 ) C863_=_C2559( C863 C2559 ) C863_=_C2859( C863 C2859 ) C863_=_C3135( C863 C3135 ) \nC863_=_C3191( C863 C3191 ) C863_=_C3203( C863 C3203 ) C863_=_C3250( C863 C3250 ) C863_=_C3363( C863 C3363 ) C863_=_C3509( C863 C3509 ) C863_=_C3765( C863 C3765 ) \nC863_=_C3766( C863 C3766 ) C863_=_C3768( C863 C3768 ) C863_=_C3770( C863 C3770 ) C864_=_C865( C864 C865 ) C864_=_C867( C864 C867 ) C864_=_C868( C864 C868 ) \nC864_=_C869( C864 C869 ) C864_=_C870( C864 C870 ) C864_=_C871( C864 C871 ) C864_=_C1042( C864 C1042 ) C864_=_C1171( C864 C1171 ) C864_=_C1293( C864 C1293 ) \nC864_=_C1575( C864 C1575 ) C864_=_C2439( C864 C2439 ) C864_=_C2546( C864 C2546 ) C864_=_C2776( C864 C2776 ) C864_=_C2860( C864 C2860 ) C864_=_C3104( C864 C3104 ) \nC864_=_C3192( C864 C3192 ) C864_=_C3348( C864 C3348 ) C864_=_C3385( C864 C3385 ) C864_=_C3704( C864 C3704 ) C864_=_C3730( C864 C3730 ) C864_=_C3811( C864 C3811 ) \nC864_=_C3812( C864 C3812 ) C864_=_C3813( C864 C3813 ) C864_=_C3814( C864 C3814 ) C864_=_C3816( C864 C3816 ) C865_=_C867( C865 C867 ) C865_=_C868( C865 C868 ) \nC865_=_C869( C865 C869 ) C865_=_C870( C865 C870 ) C865_=_C871( C865 C871 ) C865_=_C1201( C865 C1201 ) C865_=_C2076( C865 C2076 ) C865_=_C2861( C865 C2861 ) \nC865_=_C3890( C865 C3890 ) C867_=_C868( C867 C868 ) C867_=_C869( C867 C869 ) C867_=_C870( C867 C870 ) C867_=_C871( C867 C871 ) C867_=_C1020( C867 C1020 ) \nC867_=_C1097( C867 C1097 ) C867_=_C2025( C867 C2025 ) C867_=_C2478( C867 C2478 ) C867_=_C2631( C867 C2631 ) C867_=_C2731( C867 C2731 ) C867_=_C2864( C867 C2864 ) \nC867_=_C3141( C867 C3141 ) C867_=_C3162( C867 C3162 ) C867_=_C3211( C867 C3211 ) C867_=_C3244( C867 C3244 ) C867_=_C3367( C867 C3367 ) C867_=_C3515( C867 C3515 ) \nC867_=_C3675( C867 C3675 ) C867_=_C3890( C867 C3890 ) C867_=_C4067( C867 C4067 ) C867_=_C4068( C867 C4068 ) C867_=_C4069( C867 C4069 ) C868_=_C869( C868 C869 ) \nC868_=_C870( C868 C870 ) C868_=_C871( C868 C871 ) C868_=_C2085( C868 C2085 ) C868_=_C2865( C868 C2865 ) C868_=_C3183( C868 C3183 ) C868_=_C3369( C868 C3369 ) \nC868_=_C4001( C868 C4001 ) C868_=_C4067( C868 C4067 ) C869_=_C870( C869 C870 ) C869_=_C871( C869 C871 ) C869_=_C2087( C869 C2087 ) C869_=_C2866( C869 C2866 ) \nC869_=_C4068( C869 C4068 ) C870_=_C871( C870 C871 ) C870_=_C1535( C870 C1535 ) C870_=_C2044( C870 C2044 ) C870_=_C2818( C870 C2818 ) C870_=_C2867( C870 C2867 ) \nC871_=_C2088( C871 C2088 ) C871_=_C2869( C871 C2869 ) C871_=_C4069( C871 C4069 ) C879_=_C1991( C879 C1991 ) C879_=_C2008( C879 C2008 ) C879_=_C2046( C879 C2046 ) \nC879_=_C2208( C879 C2208 ) C879_=_C2314( C879 C2314 ) C879_=_C2315( C879 C2315 ) C879_=_C2316( C879 C2316 ) C879_=_C2317( C879 C2317 ) C879_=_C2318( C879 C2318 ) \nC879_=_C2320( C879 C2320 ) C879_=_C2321( C879 C2321 ) C879_=_C2322( C879 C2322 ) C879_=_C2323( C879 C2323 ) C879_=_C2324( C879 C2324 ) C879_=_C2325( C879 C2325 ) \nC879_=_C2326( C879 C2326 ) C879_=_C2328( C879 C2328 ) C879_=_C2329( C879 C2329 ) C879_=_C2330( C879 C2330 ) C879_=_C2331( C879 C2331 ) C879_=_C2333( C879 C2333 ) \nC914_=_C915( C914 C915 ) C914_=_C916( C914 C916 ) C914_=_C922( C914 C922 ) C914_=_C1121( C914 C1121 ) C914_=_C1295( C914 C1295 ) C914_=_C1882( C914 C1882 ) \nC914_=_C2199( C914 C2199 ) C914_=_C2220( C914 C2220 ) C914_=_C2280( C914 C2280 ) C914_=_C2402( C914 C2402 ) C914_=_C2695( C914 C2695 ) C914_=_C2920( C914 C2920 ) \nC914_=_C3040( C914 C3040 ) C914_=_C3228( C914 C3228 ) C914_=_C3314( C914 C3314 ) C914_=_C3374( C914 C3374 ) C914_=_C3463( C914 C3463 ) C914_=_C3596( C914 C3596 ) \nC914_=_C3757( C914 C3757 ) C914_=_C3898( C914 C3898 ) C914_=_C3899( C914 C3899 ) C914_=_C3900( C914 C3900 ) C914_=_C3901( C914 C3901 ) C914_=_C3902( C914 C3902 ) \nC914_=_C3903( C914 C3903 ) C914_=_C3905( C914 C3905 ) C915_=_C916( C915 C916 ) C915_=_C922( C915 C922 ) C915_=_C1760( C915 C1760 ) C915_=_C1883( C915 C1883 ) \nC915_=_C2200( C915 C2200 ) C915_=_C2658( C915 C2658 ) C915_=_C2921( C915 C2921 ) C915_=_C3080( C915 C3080 ) C915_=_C3138( C915 C3138 ) C915_=_C3205( C915 C3205 ) \nC915_=_C3365( C915 C3365 ) C915_=_C3510( C915 C3510 ) C915_=_C3597( C915 C3597 ) C915_=_C3689( C915 C3689 ) C915_=_C3855( C915 C3855 ) C915_=_C3906( C915 C3906 ) \nC915_=_C3907( C915 C3907 ) C915_=_C3908( C915 C3908 ) C915_=_C3909( C915 C3909 ) C915_=_C3910( C915 C3910 ) C915_=_C3912( C915 C3912 ) C915_=_C3913( C915 C3913 ) \nC916_=_C922( C916 C922 ) C916_=_C1385( C916 C1385 ) C916_=_C1455( C916 C1455 ) C916_=_C1690( C916 C1690 ) C916_=_C1782( C916 C1782 ) C916_=_C2201( C916 C2201 ) \nC916_=_C2895( C916 C2895 ) C916_=_C2923( C916 C2923 ) C916_=_C3599( C916 C3599 ) C916_=_C3665( C916 C3665 ) C916_=_C3773( C916 C3773 ) C916_=_C3898( C916 C3898 ) \nC916_=_C3906( C916 C3906 ) C916_=_C3932( C916 C3932 ) C916_=_C3933( C916 C3933 ) C916_=_C3934( C916 C3934 ) C916_=_C3935( C916 C3935 ) C916_=_C3938( C916 C3938 ) \nC922_=_C1634( C922 C1634 ) C922_=_C1659( C922 C1659 ) C922_=_C1867( C922 C1867 ) C922_=_C2206( C922 C2206 ) C922_=_C2749( C922 C2749 ) C922_=_C2766( C922 C2766 ) \nC922_=_C2934( C922 C2934 ) C922_=_C3605( C922 C3605 ) C922_=_C3684( C922 C3684 ) C922_=_C3903( C922 C3903 ) C922_=_C3913( C922 C3913 ) C922_=_C4052( C922 C4052 ) \nC922_=_C4057( C922 C4057 ) C922_=_C4077( C922 C4077 ) C939_=_C943( C939 C943 ) C939_=_C1403( C939 C1403 ) C939_=_C1566( C939 C1566 ) C939_=_C1800( C939 C1800 ) \nC939_=_C1874( C939 C1874 ) C939_=_C2294( C939 C2294 ) C939_=_C2393( C939 C2393 ) C939_=_C2521( C939 C2521 ) C939_=_C3127( C939 C3127 ) C939_=_C3167( C939 C3167 ) \nC939_=_C3168( C939 C3168 ) C939_=_C3169( C939 C3169 ) C939_=_C3170( C939 C3170 ) C939_=_C3171( C939 C3171 ) C939_=_C3172( C939 C3172 ) C939_=_C3174( C939 C3174 ) \nC939_=_C3175( C939 C3175 ) C939_=_C3177( C939 C3177 ) C939_=_C3179( C939 C3179 ) C939_=_C3181( C939 C3181 ) C939_=_C3182( C939 C3182 ) C939_=_C3183( C939 C3183 ) \nC943_=_C1406( C943 C1406 ) C943_=_C1572( C943 C1572 ) C943_=_C1650( C943 C1650 ) C943_=_C1877( C943 C1877 ) C943_=_C2378( C943 C2378 ) C943_=_C2398( C943 C2398 ) \nC943_=_C2757( C943 C2757 ) C943_=_C2774( C943 C2774 ) C943_=_C2793( C943 C2793 ) C943_=_C3159( C943 C3159 ) C943_=_C3225( C943 C3225 ) C943_=_C3260( C943 C3260 ) \nC943_=_C3518( C943 C3518 ) C943_=_C3559( C943 C3559 ) C943_=_C3560( C943 C3560 ) C943_=_C3561( C943 C3561 ) C943_=_C3562( C943 C3562 ) C943_=_C3563( C943 C3563 ) \nC943_=_C3565( C943 C3565 ) C943_=_C3566( C943 C3566 ) C943_=_C3568( C943 C3568 ) C976_=_C984( C976 C984 ) C976_=_C985( C976 C985 ) C976_=_C1002( C976 C1002 ) \nC976_=_C1519( C976 C1519 ) C976_=_C1520( C976 C1520 ) C976_=_C1522( C976 C1522 ) C976_=_C1523( C976 C1523 ) C976_=_C1526( C976 C1526 ) C976_=_C1527( C976 C1527 ) \nC976_=_C1528( C976 C1528 ) C976_=_C1530( C976 C1530 ) C976_=_C1532( C976 C1532 ) C976_=_C1534( C976 C1534 ) C976_=_C1535( C976 C1535 ) C976_=_C1536( C976 C1536 ) \nC976_=_C1537( C976 C1537 ) C976_=_C1538( C976 C1538 ) C984_=_C985( C984 C985 ) C984_=_C1009( C984 C1009 ) C984_=_C1473( C984 C1473 ) C984_=_C1523( C984 C1523 ) \nC984_=_C1665( C984 C1665 ) C984_=_C1700( C984 C1700 ) C984_=_C1816( C984 C1816 ) C984_=_C2147( C984 C2147 ) C984_=_C2444( C984 C2444 ) C984_=_C2702( C984 C2702 ) \nC984_=_C2806( C984 C2806 ) C984_=_C2807( C984 C2807 ) C984_=_C2808( C984 C2808 ) C984_=_C2809( C984 C2809 ) C984_=_C2810( C984 C2810 ) C984_=_C2811( C984 C2811 ) \nC984_=_C2813( C984 C2813 ) C984_=_C2814( C984 C2814 ) C984_=_C2815( C984 C2815 ) C984_=_C2816( C984 C2816 ) C984_=_C2818( C984 C2818 ) C984_=_C2819( C984 C2819 ) \nC985_=_C1010( C985 C1010 ) C985_=_C1666( C985 C1666 ) C985_=_C2070( C985 C2070 ) C985_=_C2806( C985 C2806 ) C985_=_C2857( C985 C2857 ) C985_=_C2858( C985 C2858 ) \nC985_=_C2859( C985 C2859 ) C985_=_C2860( C985 C2860 ) C985_=_C2861( C985 C2861 ) C985_=_C2863( C985 C2863 ) C985_=_C2864( C985 C2864 ) C985_=_C2865( C985 C2865 ) \nC985_=_C2866( C985 C2866 ) C985_=_C2867( C985 C2867 ) C985_=_C2868( C985 C2868 ) C985_=_C2869( C985 C2869 ) C1000_=_C1002( C1000 C1002 ) C1000_=_C1009( C1000 C1009 ) \nC1000_=_C1010( C1000 C1010 ) C1000_=_C1016( C1000 C1016 ) C1000_=_C1020( C1000 C1020 ) C1000_=_C1180( C1000 C1180 ) C1000_=_C1181(</w:t>
      </w:r>
    </w:p>
    <w:p>
      <w:pPr>
        <w:pStyle w:val="PreformattedText"/>
        <w:bidi w:val="0"/>
        <w:spacing w:before="0" w:after="0"/>
        <w:jc w:val="left"/>
        <w:rPr/>
      </w:pPr>
      <w:r>
        <w:rPr/>
        <w:t xml:space="preserve"> </w:t>
      </w:r>
      <w:r>
        <w:rPr/>
        <w:t>C1000 C1181 ) C1000_=_C1182( C1000 C1182 ) \nC1000_=_C1183( C1000 C1183 ) C1000_=_C1188( C1000 C1188 ) C1000_=_C1189( C1000 C1189 ) C1000_=_C1190( C1000 C1190 ) C1000_=_C1191( C1000 C1191 ) C1000_=_C1193( C1000 C1193 ) \nC1000_=_C1194( C1000 C1194 ) C1000_=_C1195( C1000 C1195 ) C1000_=_C1196( C1000 C1196 ) C1000_=_C1197( C1000 C1197 ) C1000_=_C1198( C1000 C1198 ) C1000_=_C1201( C1000 C1201 ) \nC1000_=_C1203( C1000 C1203 ) C1000_=_C1206( C1000 C1206 ) C1002_=_C1009( C1002 C1009 ) C1002_=_C1010( C1002 C1010 ) C1002_=_C1016( C1002 C1016 ) C1002_=_C1020( C1002 C1020 ) \nC1002_=_C1519( C1002 C1519 ) C1002_=_C1520( C1002 C1520 ) C1002_=_C1522( C1002 C1522 ) C1002_=_C1523( C1002 C1523 ) C1002_=_C1526( C1002 C1526 ) C1002_=_C1527( C1002 C1527 ) \nC1002_=_C1528( C1002 C1528 ) C1002_=_C1530( C1002 C1530 ) C1002_=_C1532( C1002 C1532 ) C1002_=_C1534( C1002 C1534 ) C1002_=_C1535( C1002 C1535 ) C1002_=_C1536( C1002 C1536 ) \nC1002_=_C1537( C1002 C1537 ) C1002_=_C1538( C1002 C1538 ) C1009_=_C1010( C1009 C1010 ) C1009_=_C1016( C1009 C1016 ) C1009_=_C1020( C1009 C1020 ) C1009_=_C1473( C1009 C1473 ) \nC1009_=_C1523( C1009 C1523 ) C1009_=_C1665( C1009 C1665 ) C1009_=_C1700( C1009 C1700 ) C1009_=_C1816( C1009 C1816 ) C1009_=_C2147( C1009 C2147 ) C1009_=_C2444( C1009 C2444 ) \nC1009_=_C2702( C1009 C2702 ) C1009_=_C2806( C1009 C2806 ) C1009_=_C2807( C1009 C2807 ) C1009_=_C2808( C1009 C2808 ) C1009_=_C2809( C1009 C2809 ) C1009_=_C2810( C1009 C2810 ) \nC1009_=_C2811( C1009 C2811 ) C1009_=_C2813( C1009 C2813 ) C1009_=_C2814( C1009 C2814 ) C1009_=_C2815( C1009 C2815 ) C1009_=_C2816( C1009 C2816 ) C1009_=_C2818( C1009 C2818 ) \nC1009_=_C2819( C1009 C2819 ) C1010_=_C1016( C1010 C1016 ) C1010_=_C1020( C1010 C1020 ) C1010_=_C1666( C1010 C1666 ) C1010_=_C2070( C1010 C2070 ) C1010_=_C2806( C1010 C2806 ) \nC1010_=_C2857( C1010 C2857 ) C1010_=_C2858( C1010 C2858 ) C1010_=_C2859( C1010 C2859 ) C1010_=_C2860( C1010 C2860 ) C1010_=_C2861( C1010 C2861 ) C1010_=_C2863( C1010 C2863 ) \nC1010_=_C2864( C1010 C2864 ) C1010_=_C2865( C1010 C2865 ) C1010_=_C2866( C1010 C2866 ) C1010_=_C2867( C1010 C2867 ) C1010_=_C2868( C1010 C2868 ) C1010_=_C2869( C1010 C2869 ) \nC1016_=_C1020( C1016 C1020 ) C1016_=_C1093( C1016 C1093 ) C1016_=_C1652( C1016 C1652 ) C1016_=_C1862( C1016 C1862 ) C1016_=_C2019( C1016 C2019 ) C1016_=_C2475( C1016 C2475 ) \nC1016_=_C2628( C1016 C2628 ) C1016_=_C2728( C1016 C2728 ) C1016_=_C2742( C1016 C2742 ) C1016_=_C3160( C1016 C3160 ) C1016_=_C3238( C1016 C3238 ) C1016_=_C3673( C1016 C3673 ) \nC1016_=_C3675( C1016 C3675 ) C1020_=_C1097( C1020 C1097 ) C1020_=_C2025( C1020 C2025 ) C1020_=_C2478( C1020 C2478 ) C1020_=_C2631( C1020 C2631 ) C1020_=_C2731( C1020 C2731 ) \nC1020_=_C2864( C1020 C2864 ) C1020_=_C3141( C1020 C3141 ) C1020_=_C3162( C1020 C3162 ) C1020_=_C3211( C1020 C3211 ) C1020_=_C3244( C1020 C3244 ) C1020_=_C3367( C1020 C3367 ) \nC1020_=_C3515( C1020 C3515 ) C1020_=_C3675( C1020 C3675 ) C1020_=_C3890( C1020 C3890 ) C1020_=_C4067( C1020 C4067 ) C1020_=_C4068( C1020 C4068 ) C1020_=_C4069( C1020 C4069 ) \nC1025_=_C1028( C1025 C1028 ) C1025_=_C1037( C1025 C1037 ) C1025_=_C1042( C1025 C1042 ) C1025_=_C1044( C1025 C1044 ) C1025_=_C1046( C1025 C1046 ) C1025_=_C1050( C1025 C1050 ) \nC1025_=_C1051( C1025 C1051 ) C1025_=_C1074( C1025 C1074 ) C1025_=_C1156( C1025 C1156 ) C1025_=_C1230( C1025 C1230 ) C1025_=_C1301( C1025 C1301 ) C1025_=_C1303( C1025 C1303 ) \nC1025_=_C1304( C1025 C1304 ) C1025_=_C1305( C1025 C1305 ) C1025_=_C1306( C1025 C1306 ) C1025_=_C1307( C1025 C1307 ) C1025_=_C1309( C1025 C1309 ) C1025_=_C1310( C1025 C1310 ) \nC1025_=_C1312( C1025 C1312 ) C1025_=_C1313( C1025 C1313 ) C1025_=_C1314( C1025 C1314 ) C1025_=_C1315( C1025 C1315 ) C1025_=_C1316( C1025 C1316 ) C1025_=_C1317( C1025 C1317 ) \nC1025_=_C1318( C1025 C1318 ) C1025_=_C1320( C1025 C1320 ) C1025_=_C1321( C1025 C1321 ) C1025_=_C1322( C1025 C1322 ) C1028_=_C1037( C1028 C1037 ) C1028_=_C1042( C1028 C1042 ) \nC1028_=_C1044( C1028 C1044 ) C1028_=_C1046( C1028 C1046 ) C1028_=_C1050( C1028 C1050 ) C1028_=_C1051( C1028 C1051 ) C1028_=_C1812( C1028 C1812 ) C1028_=_C1932( C1028 C1932 ) \nC1028_=_C1933( C1028 C1933 ) C1028_=_C1934( C1028 C1934 ) C1028_=_C1936( C1028 C1936 ) C1028_=_C1937( C1028 C1937 ) C1028_=_C1939( C1028 C1939 ) C1028_=_C1940( C1028 C1940 ) \nC1028_=_C1941( C1028 C1941 ) C1028_=_C1942( C1028 C1942 ) C1028_=_C1944( C1028 C1944 ) C1028_=_C1945( C1028 C1945 ) C1028_=_C1947( C1028 C1947 ) C1028_=_C1948( C1028 C1948 ) \nC1028_=_C1949( C1028 C1949 ) C1028_=_C1951( C1028 C1951 ) C1028_=_C1952( C1028 C1952 ) C1037_=_C1042( C1037 C1042 ) C1037_=_C1044( C1037 C1044 ) C1037_=_C1046( C1037 C1046 ) \nC1037_=_C1050( C1037 C1050 ) C1037_=_C1051( C1037 C1051 ) C1037_=_C1288( C1037 C1288 ) C1037_=_C1570( C1037 C1570 ) C1037_=_C1779( C1037 C1779 ) C1037_=_C1978( C1037 C1978 ) \nC1037_=_C2055( C1037 C2055 ) C1037_=_C2237( C1037 C2237 ) C1037_=_C2436( C1037 C2436 ) C1037_=_C2449( C1037 C2449 ) C1037_=_C2541( C1037 C2541 ) C1037_=_C2604( C1037 C2604 ) \nC1037_=_C2890( C1037 C2890 ) C1037_=_C3234( C1037 C3234 ) C1037_=_C3247( C1037 C3247 ) C1037_=_C3343( C1037 C3343 ) C1037_=_C3422( C1037 C3422 ) C1037_=_C3423( C1037 C3423 ) \nC1037_=_C3424( C1037 C3424 ) C1037_=_C3428( C1037 C3428 ) C1037_=_C3429( C1037 C3429 ) C1037_=_C3430( C1037 C3430 ) C1037_=_C3431( C1037 C3431 ) C1042_=_C1044( C1042 C1044 ) \nC1042_=_C1046( C1042 C1046 ) C1042_=_C1050( C1042 C1050 ) C1042_=_C1051( C1042 C1051 ) C1042_=_C1171( C1042 C1171 ) C1042_=_C1293( C1042 C1293 ) C1042_=_C1575( C1042 C1575 ) \nC1042_=_C2439( C1042 C2439 ) C1042_=_C2546( C1042 C2546 ) C1042_=_C2776( C1042 C2776 ) C1042_=_C2860( C1042 C2860 ) C1042_=_C3104( C1042 C3104 ) C1042_=_C3192( C1042 C3192 ) \nC1042_=_C3348( C1042 C3348 ) C1042_=_C3385( C1042 C3385 ) C1042_=_C3704( C1042 C3704 ) C1042_=_C3730( C1042 C3730 ) C1042_=_C3811( C1042 C3811 ) C1042_=_C3812( C1042 C3812 ) \nC1042_=_C3813( C1042 C3813 ) C1042_=_C3814( C1042 C3814 ) C1042_=_C3816( C1042 C3816 ) C1044_=_C1046( C1044 C1046 ) C1044_=_C1050( C1044 C1050 ) C1044_=_C1051( C1044 C1051 ) \nC1044_=_C1294( C1044 C1294 ) C1044_=_C1433( C1044 C1433 ) C1044_=_C1576( C1044 C1576 ) C1044_=_C1825( C1044 C1825 ) C1044_=_C2154( C1044 C2154 ) C1044_=_C2440( C1044 C2440 ) \nC1044_=_C2547( C1044 C2547 ) C1044_=_C2877( C1044 C2877 ) C1044_=_C2945( C1044 C2945 ) C1044_=_C2981( C1044 C2981 ) C1044_=_C3052( C1044 C3052 ) C1044_=_C3350( C1044 C3350 ) \nC1044_=_C3543( C1044 C3543 ) C1044_=_C3594( C1044 C3594 ) C1044_=_C3731( C1044 C3731 ) C1044_=_C3849( C1044 C3849 ) C1044_=_C3850( C1044 C3850 ) C1044_=_C3852( C1044 C3852 ) \nC1044_=_C3853( C1044 C3853 ) C1046_=_C1050( C1046 C1050 ) C1046_=_C1051( C1046 C1051 ) C1046_=_C1515( C1046 C1515 ) C1046_=_C2384( C1046 C2384 ) C1046_=_C2852( C1046 C2852 ) \nC1046_=_C3290( C1046 C3290 ) C1046_=_C3734( C1046 C3734 ) C1046_=_C3797( C1046 C3797 ) C1046_=_C3972( C1046 C3972 ) C1046_=_C4008( C1046 C4008 ) C1046_=_C4009( C1046 C4009 ) \nC1050_=_C1051( C1050 C1051 ) C1050_=_C1272( C1050 C1272 ) C1050_=_C1517( C1050 C1517 ) C1050_=_C1598( C1050 C1598 ) C1050_=_C2387( C1050 C2387 ) C1050_=_C2568( C1050 C2568 ) \nC1050_=_C2855( C1050 C2855 ) C1050_=_C3256( C1050 C3256 ) C1050_=_C3768( C1050 C3768 ) C1050_=_C3802( C1050 C3802 ) C1050_=_C3977( C1050 C3977 ) C1050_=_C4021( C1050 C4021 ) \nC1050_=_C4031( C1050 C4031 ) C1050_=_C4064( C1050 C4064 ) C1050_=_C4091( C1050 C4091 ) C1050_=_C4092( C1050 C4092 ) C1051_=_C1273( C1051 C1273 ) C1051_=_C1299( C1051 C1299 ) \nC1051_=_C1580( C1051 C1580 ) C1051_=_C1600( C1051 C1600 ) C1051_=_C1660( C1051 C1660 ) C1051_=_C2442( C1051 C2442 ) C1051_=_C2550( C1051 C2550 ) C1051_=_C2569( C1051 C2569 ) \nC1051_=_C2767( C1051 C2767 ) C1051_=_C2804( C1051 C2804 ) C1051_=_C3257( C1051 C3257 ) C1051_=_C3271( C1051 C3271 ) C1051_=_C3357( C1051 C3357 ) C1051_=_C3529( C1051 C3529 ) \nC1051_=_C3713( C1051 C3713 ) C1051_=_C3736( C1051 C3736 ) C1051_=_C4035( C1051 C4035 ) C1051_=_C4065( C1051 C4065 ) C1051_=_C4091( C1051 C4091 ) C1051_=_C4103( C1051 C4103 ) \nC1074_=_C1077( C1074 C1077 ) C1074_=_C1085( C1074 C1085 ) C1074_=_C1090( C1074 C1090 ) C1074_=_C1093( C1074 C1093 ) C1074_=_C1096( C1074 C1096 ) C1074_=_C1097( C1074 C1097 ) \nC1074_=_C1156( C1074 C1156 ) C1074_=_C1230( C1074 C1230 ) C1074_=_C1301( C1074 C1301 ) C1074_=_C1303( C1074 C1303 ) C1074_=_C1304( C1074 C1304 ) C1074_=_C1305( C1074 C1305 ) \nC1074_=_C1306( C1074 C1306 ) C1074_=_C1307( C1074 C1307 ) C1074_=_C1309( C1074 C1309 ) C1074_=_C1310( C1074 C1310 ) C1074_=_C1312( C1074 C1312 ) C1074_=_C1313( C1074 C1313 ) \nC1074_=_C1314( C1074 C1314 ) C1074_=_C1315( C1074 C1315 ) C1074_=_C1316( C1074 C1316 ) C1074_=_C1317( C1074 C1317 ) C1074_=_C1318( C1074 C1318 ) C1074_=_C1320( C1074 C1320 ) \nC1074_=_C1321( C1074 C1321 ) C1074_=_C1322( C1074 C1322 ) C1077_=_C1085( C1077 C1085 ) C1077_=_C1090( C1077 C1090 ) C1077_=_C1093( C1077 C1093 ) C1077_=_C1096( C1077 C1096 ) \nC1077_=_C1097( C1077 C1097 ) C1077_=_C1371( C1077 C1371 ) C1077_=_C1542( C1077 C1542 ) C1077_=_C1543( C1077 C1543 ) C1077_=_C1545( C1077 C1545 ) C1077_=_C1546( C1077 C1546 ) \nC1077_=_C1547( C1077 C1547 ) C1077_=_C1549( C1077 C1549 ) C1077_=_C1550( C1077 C1550 ) C1077_=_C1551( C1077 C1551 ) C1077_=_C1553( C1077 C1553 ) C1077_=_C1555( C1077 C1555 ) \nC1077_=_C1556( C1077 C1556 ) C1077_=_C1557( C1077 C1557 ) C1077_=_C1558( C1077 C1558 ) C1077_=_C1559( C1077 C1559 ) C1085_=_C1090( C1085 C1090 ) C1085_=_C1093( C1085 C1093 ) \nC1085_=_C1096( C1085 C1096 ) C1085_=_C1097( C1085 C1097 ) C1085_=_C1330( C1085 C1330 ) C1085_=_C1623( C1085 C1623 ) C1085_=_C1667( C1085 C1667 ) C1085_=_C2518( C1085 C2518 ) \nC1085_=_C2622( C1085 C2622 ) C1085_=_C2901( C1085 C2901 ) C1085_=_C2902( C1085 C2902 ) C1085_=_C2904( C1085 C2904 ) C1085_=_C2905( C1085 C2905 ) C1085_=_C2906( C1085 C2906 ) \nC1085_=_C2908( C1085 C2908 ) C1085_=_C2909( C1085 C2909 ) C1085_=_C2911( C1085 C2911 ) C1085_=_C2913( C1085 C2913 ) C1085_=_C2914( C1085 C2914 ) C1085_=_C2915( C1085 C2915 ) \nC1085_=_C2916(</w:t>
      </w:r>
    </w:p>
    <w:p>
      <w:pPr>
        <w:pStyle w:val="PreformattedText"/>
        <w:bidi w:val="0"/>
        <w:spacing w:before="0" w:after="0"/>
        <w:jc w:val="left"/>
        <w:rPr/>
      </w:pPr>
      <w:r>
        <w:rPr/>
        <w:t xml:space="preserve"> </w:t>
      </w:r>
      <w:r>
        <w:rPr/>
        <w:t>C1085 C2916 ) C1090_=_C1093( C1090 C1093 ) C1090_=_C1096( C1090 C1096 ) C1090_=_C1097( C1090 C1097 ) C1090_=_C1405( C1090 C1405 ) C1090_=_C2017( C1090 C2017 ) \nC1090_=_C2133( C1090 C2133 ) C1090_=_C2300( C1090 C2300 ) C1090_=_C2939( C1090 C2939 ) C1090_=_C3064( C1090 C3064 ) C1090_=_C3144( C1090 C3144 ) C1090_=_C3397( C1090 C3397 ) \nC1090_=_C3398( C1090 C3398 ) C1090_=_C3399( C1090 C3399 ) C1090_=_C3400( C1090 C3400 ) C1090_=_C3402( C1090 C3402 ) C1090_=_C3403( C1090 C3403 ) C1090_=_C3405( C1090 C3405 ) \nC1090_=_C3406( C1090 C3406 ) C1090_=_C3407( C1090 C3407 ) C1090_=_C3408( C1090 C3408 ) C1090_=_C3410( C1090 C3410 ) C1093_=_C1096( C1093 C1096 ) C1093_=_C1097( C1093 C1097 ) \nC1093_=_C1652( C1093 C1652 ) C1093_=_C1862( C1093 C1862 ) C1093_=_C2019( C1093 C2019 ) C1093_=_C2475( C1093 C2475 ) C1093_=_C2628( C1093 C2628 ) C1093_=_C2728( C1093 C2728 ) \nC1093_=_C2742( C1093 C2742 ) C1093_=_C3160( C1093 C3160 ) C1093_=_C3238( C1093 C3238 ) C1093_=_C3673( C1093 C3673 ) C1093_=_C3675( C1093 C3675 ) C1096_=_C1097( C1096 C1097 ) \nC1096_=_C1321( C1096 C1321 ) C1096_=_C1338( C1096 C1338 ) C1096_=_C1557( C1096 C1557 ) C1096_=_C1831( C1096 C1831 ) C1096_=_C2160( C1096 C2160 ) C1096_=_C2911( C1096 C2911 ) \nC1096_=_C2949( C1096 C2949 ) C1096_=_C2984( C1096 C2984 ) C1096_=_C3083( C1096 C3083 ) C1096_=_C3407( C1096 C3407 ) C1096_=_C3523( C1096 C3523 ) C1096_=_C3545( C1096 C3545 ) \nC1096_=_C3847( C1096 C3847 ) C1096_=_C3959( C1096 C3959 ) C1096_=_C3993( C1096 C3993 ) C1096_=_C4026( C1096 C4026 ) C1096_=_C4027( C1096 C4027 ) C1097_=_C2025( C1097 C2025 ) \nC1097_=_C2478( C1097 C2478 ) C1097_=_C2631( C1097 C2631 ) C1097_=_C2731( C1097 C2731 ) C1097_=_C2864( C1097 C2864 ) C1097_=_C3141( C1097 C3141 ) C1097_=_C3162( C1097 C3162 ) \nC1097_=_C3211( C1097 C3211 ) C1097_=_C3244( C1097 C3244 ) C1097_=_C3367( C1097 C3367 ) C1097_=_C3515( C1097 C3515 ) C1097_=_C3675( C1097 C3675 ) C1097_=_C3890( C1097 C3890 ) \nC1097_=_C4067( C1097 C4067 ) C1097_=_C4068( C1097 C4068 ) C1097_=_C4069( C1097 C4069 ) C1100_=_C1110( C1100 C1110 ) C1100_=_C1121( C1100 C1121 ) C1100_=_C1123( C1100 C1123 ) \nC1100_=_C1127( C1100 C1127 ) C1100_=_C1128( C1100 C1128 ) C1100_=_C1129( C1100 C1129 ) C1100_=_C1130( C1100 C1130 ) C1100_=_C1131( C1100 C1131 ) C1100_=_C1132( C1100 C1132 ) \nC1100_=_C1133( C1100 C1133 ) C1100_=_C1134( C1100 C1134 ) C1100_=_C1135( C1100 C1135 ) C1100_=_C1137( C1100 C1137 ) C1100_=_C1138( C1100 C1138 ) C1100_=_C1139( C1100 C1139 ) \nC1100_=_C1141( C1100 C1141 ) C1100_=_C1142( C1100 C1142 ) C1100_=_C1144( C1100 C1144 ) C1100_=_C1145( C1100 C1145 ) C1100_=_C1146( C1100 C1146 ) C1100_=_C1149( C1100 C1149 ) \nC1100_=_C1151( C1100 C1151 ) C1100_=_C1152( C1100 C1152 ) C1100_=_C1153( C1100 C1153 ) C1110_=_C1121( C1110 C1121 ) C1110_=_C1123( C1110 C1123 ) C1110_=_C1282( C1110 C1282 ) \nC1110_=_C1643( C1110 C1643 ) C1110_=_C1817( C1110 C1817 ) C1110_=_C1872( C1110 C1872 ) C1110_=_C2148( C1110 C2148 ) C1110_=_C2211( C1110 C2211 ) C1110_=_C2752( C1110 C2752 ) \nC1110_=_C2786( C1110 C2786 ) C1110_=_C2821( C1110 C2821 ) C1110_=_C2822( C1110 C2822 ) C1110_=_C2823( C1110 C2823 ) C1110_=_C2824( C1110 C2824 ) C1110_=_C2825( C1110 C2825 ) \nC1110_=_C2826( C1110 C2826 ) C1110_=_C2828( C1110 C2828 ) C1110_=_C2829( C1110 C2829 ) C1110_=_C2832( C1110 C2832 ) C1110_=_C2833( C1110 C2833 ) C1110_=_C2835( C1110 C2835 ) \nC1121_=_C1123( C1121 C1123 ) C1121_=_C1295( C1121 C1295 ) C1121_=_C1882( C1121 C1882 ) C1121_=_C2199( C1121 C2199 ) C1121_=_C2220( C1121 C2220 ) C1121_=_C2280( C1121 C2280 ) \nC1121_=_C2402( C1121 C2402 ) C1121_=_C2695( C1121 C2695 ) C1121_=_C2920( C1121 C2920 ) C1121_=_C3040( C1121 C3040 ) C1121_=_C3228( C1121 C3228 ) C1121_=_C3314( C1121 C3314 ) \nC1121_=_C3374( C1121 C3374 ) C1121_=_C3463( C1121 C3463 ) C1121_=_C3596( C1121 C3596 ) C1121_=_C3757( C1121 C3757 ) C1121_=_C3898( C1121 C3898 ) C1121_=_C3899( C1121 C3899 ) \nC1121_=_C3900( C1121 C3900 ) C1121_=_C3901( C1121 C3901 ) C1121_=_C3902( C1121 C3902 ) C1121_=_C3903( C1121 C3903 ) C1121_=_C3905( C1121 C3905 ) C1123_=_C1224( C1123 C1224 ) \nC1123_=_C1712( C1123 C1712 ) C1123_=_C2101( C1123 C2101 ) C1123_=_C2118( C1123 C2118 ) C1123_=_C2982( C1123 C2982 ) C1123_=_C3120( C1123 C3120 ) C1123_=_C3161( C1123 C3161 ) \nC1123_=_C3195( C1123 C3195 ) C1123_=_C3335( C1123 C3335 ) C1123_=_C3765( C1123 C3765 ) C1123_=_C3795( C1123 C3795 ) C1123_=_C3812( C1123 C3812 ) C1123_=_C3857( C1123 C3857 ) \nC1123_=_C3980( C1123 C3980 ) C1123_=_C3981( C1123 C3981 ) C1123_=_C3982( C1123 C3982 ) C1127_=_C1128( C1127 C1128 ) C1127_=_C1129( C1127 C1129 ) C1127_=_C1130( C1127 C1130 ) \nC1127_=_C1131( C1127 C1131 ) C1127_=_C1132( C1127 C1132 ) C1127_=_C1133( C1127 C1133 ) C1127_=_C1134( C1127 C1134 ) C1127_=_C1135( C1127 C1135 ) C1127_=_C1137( C1127 C1137 ) \nC1127_=_C1138( C1127 C1138 ) C1127_=_C1139( C1127 C1139 ) C1127_=_C1141( C1127 C1141 ) C1127_=_C1142( C1127 C1142 ) C1127_=_C1144( C1127 C1144 ) C1127_=_C1145( C1127 C1145 ) \nC1127_=_C1146( C1127 C1146 ) C1127_=_C1149( C1127 C1149 ) C1127_=_C1151( C1127 C1151 ) C1127_=_C1152( C1127 C1152 ) C1127_=_C1153( C1127 C1153 ) C1127_=_C1282( C1127 C1282 ) \nC1127_=_C1286( C1127 C1286 ) C1127_=_C1288( C1127 C1288 ) C1127_=_C1292( C1127 C1292 ) C1127_=_C1293( C1127 C1293 ) C1127_=_C1294( C1127 C1294 ) C1127_=_C1295( C1127 C1295 ) \nC1127_=_C1297( C1127 C1297 ) C1127_=_C1299( C1127 C1299 ) C1127_=_C1300( C1127 C1300 ) C1128_=_C1129( C1128 C1129 ) C1128_=_C1130( C1128 C1130 ) C1128_=_C1131( C1128 C1131 ) \nC1128_=_C1132( C1128 C1132 ) C1128_=_C1133( C1128 C1133 ) C1128_=_C1134( C1128 C1134 ) C1128_=_C1135( C1128 C1135 ) C1128_=_C1137( C1128 C1137 ) C1128_=_C1138( C1128 C1138 ) \nC1128_=_C1139( C1128 C1139 ) C1128_=_C1141( C1128 C1141 ) C1128_=_C1142( C1128 C1142 ) C1128_=_C1144( C1128 C1144 ) C1128_=_C1145( C1128 C1145 ) C1128_=_C1146( C1128 C1146 ) \nC1128_=_C1149( C1128 C1149 ) C1128_=_C1151( C1128 C1151 ) C1128_=_C1152( C1128 C1152 ) C1128_=_C1153( C1128 C1153 ) C1128_=_C1473( C1128 C1473 ) C1128_=_C1476( C1128 C1476 ) \nC1128_=_C1484( C1128 C1484 ) C1128_=_C1485( C1128 C1485 ) C1128_=_C1487( C1128 C1487 ) C1129_=_C1130( C1129 C1130 ) C1129_=_C1131( C1129 C1131 ) C1129_=_C1132( C1129 C1132 ) \nC1129_=_C1133( C1129 C1133 ) C1129_=_C1134( C1129 C1134 ) C1129_=_C1135( C1129 C1135 ) C1129_=_C1137( C1129 C1137 ) C1129_=_C1138( C1129 C1138 ) C1129_=_C1139( C1129 C1139 ) \nC1129_=_C1141( C1129 C1141 ) C1129_=_C1142( C1129 C1142 ) C1129_=_C1144( C1129 C1144 ) C1129_=_C1145( C1129 C1145 ) C1129_=_C1146( C1129 C1146 ) C1129_=_C1149( C1129 C1149 ) \nC1129_=_C1151( C1129 C1151 ) C1129_=_C1152( C1129 C1152 ) C1129_=_C1153( C1129 C1153 ) C1129_=_C1778( C1129 C1778 ) C1129_=_C1779( C1129 C1779 ) C1129_=_C1782( C1129 C1782 ) \nC1130_=_C1131( C1130 C1131 ) C1130_=_C1132( C1130 C1132 ) C1130_=_C1133( C1130 C1133 ) C1130_=_C1134( C1130 C1134 ) C1130_=_C1135( C1130 C1135 ) C1130_=_C1137( C1130 C1137 ) \nC1130_=_C1138( C1130 C1138 ) C1130_=_C1139( C1130 C1139 ) C1130_=_C1141( C1130 C1141 ) C1130_=_C1142( C1130 C1142 ) C1130_=_C1144( C1130 C1144 ) C1130_=_C1145( C1130 C1145 ) \nC1130_=_C1146( C1130 C1146 ) C1130_=_C1149( C1130 C1149 ) C1130_=_C1151( C1130 C1151 ) C1130_=_C1152( C1130 C1152 ) C1130_=_C1153( C1130 C1153 ) C1130_=_C1872( C1130 C1872 ) \nC1130_=_C1874( C1130 C1874 ) C1130_=_C1877( C1130 C1877 ) C1130_=_C1882( C1130 C1882 ) C1130_=_C1883( C1130 C1883 ) C1131_=_C1132( C1131 C1132 ) C1131_=_C1133( C1131 C1133 ) \nC1131_=_C1134( C1131 C1134 ) C1131_=_C1135( C1131 C1135 ) C1131_=_C1137( C1131 C1137 ) C1131_=_C1138( C1131 C1138 ) C1131_=_C1139( C1131 C1139 ) C1131_=_C1141( C1131 C1141 ) \nC1131_=_C1142( C1131 C1142 ) C1131_=_C1144( C1131 C1144 ) C1131_=_C1145( C1131 C1145 ) C1131_=_C1146( C1131 C1146 ) C1131_=_C1149( C1131 C1149 ) C1131_=_C1151( C1131 C1151 ) \nC1131_=_C1152( C1131 C1152 ) C1131_=_C1153( C1131 C1153 ) C1131_=_C1978( C1131 C1978 ) C1132_=_C1133( C1132 C1133 ) C1132_=_C1134( C1132 C1134 ) C1132_=_C1135( C1132 C1135 ) \nC1132_=_C1137( C1132 C1137 ) C1132_=_C1138( C1132 C1138 ) C1132_=_C1139( C1132 C1139 ) C1132_=_C1141( C1132 C1141 ) C1132_=_C1142( C1132 C1142 ) C1132_=_C1144( C1132 C1144 ) \nC1132_=_C1145( C1132 C1145 ) C1132_=_C1146( C1132 C1146 ) C1132_=_C1149( C1132 C1149 ) C1132_=_C1151( C1132 C1151 ) C1132_=_C1152( C1132 C1152 ) C1132_=_C1153( C1132 C1153 ) \nC1132_=_C2208( C1132 C2208 ) C1132_=_C2211( C1132 C2211 ) C1132_=_C2215( C1132 C2215 ) C1132_=_C2220( C1132 C2220 ) C1133_=_C1134( C1133 C1134 ) C1133_=_C1135( C1133 C1135 ) \nC1133_=_C1137( C1133 C1137 ) C1133_=_C1138( C1133 C1138 ) C1133_=_C1139( C1133 C1139 ) C1133_=_C1141( C1133 C1141 ) C1133_=_C1142( C1133 C1142 ) C1133_=_C1144( C1133 C1144 ) \nC1133_=_C1145( C1133 C1145 ) C1133_=_C1146( C1133 C1146 ) C1133_=_C1149( C1133 C1149 ) C1133_=_C1151( C1133 C1151 ) C1133_=_C1152( C1133 C1152 ) C1133_=_C1153( C1133 C1153 ) \nC1133_=_C2237( C1133 C2237 ) C1134_=_C1135( C1134 C1135 ) C1134_=_C1137( C1134 C1137 ) C1134_=_C1138( C1134 C1138 ) C1134_=_C1139( C1134 C1139 ) C1134_=_C1141( C1134 C1141 ) \nC1134_=_C1142( C1134 C1142 ) C1134_=_C1144( C1134 C1144 ) C1134_=_C1145( C1134 C1145 ) C1134_=_C1146( C1134 C1146 ) C1134_=_C1149( C1134 C1149 ) C1134_=_C1151( C1134 C1151 ) \nC1134_=_C1152( C1134 C1152 ) C1134_=_C1153( C1134 C1153 ) C1134_=_C2444( C1134 C2444 ) C1134_=_C2449( C1134 C2449 ) C1134_=_C2461( C1134 C2461 ) C1134_=_C2464( C1134 C2464 ) \nC1135_=_C1137( C1135 C1137 ) C1135_=_C1138( C1135 C1138 ) C1135_=_C1139( C1135 C1139 ) C1135_=_C1141( C1135 C1141 ) C1135_=_C1142( C1135 C1142 ) C1135_=_C1144( C1135 C1144 ) \nC1135_=_C1145( C1135 C1145 ) C1135_=_C1146( C1135 C1146 ) C1135_=_C1149( C1135 C1149 ) C1135_=_C1151( C1135 C1151 ) C1135_=_C1152( C1135 C1152 ) C1135_=_C1153( C1135 C1153 ) \nC1135_=_C1493( C1135 C1493 ) C1135_=_C2350( C1135 C2350 ) C1135_=_C2689( C1135 C2689 ) C1135_=_C2695( C1135 C2695 ) C1135_=_C2696( C1135 C2696 ) C1135_=_C2698( C1135 C2698 ) \nC1135_=_C2700( C1135 C2700 ) C1137_=_C1138( C1137 C1138 ) C1137_=_C1139(</w:t>
      </w:r>
    </w:p>
    <w:p>
      <w:pPr>
        <w:pStyle w:val="PreformattedText"/>
        <w:bidi w:val="0"/>
        <w:spacing w:before="0" w:after="0"/>
        <w:jc w:val="left"/>
        <w:rPr/>
      </w:pPr>
      <w:r>
        <w:rPr/>
        <w:t xml:space="preserve"> </w:t>
      </w:r>
      <w:r>
        <w:rPr/>
        <w:t>C1137 C1139 ) C1137_=_C1141( C1137 C1141 ) C1137_=_C1142( C1137 C1142 ) C1137_=_C1144( C1137 C1144 ) \nC1137_=_C1145( C1137 C1145 ) C1137_=_C1146( C1137 C1146 ) C1137_=_C1149( C1137 C1149 ) C1137_=_C1151( C1137 C1151 ) C1137_=_C1152( C1137 C1152 ) C1137_=_C1153( C1137 C1153 ) \nC1137_=_C2890( C1137 C2890 ) C1137_=_C2895( C1137 C2895 ) C1138_=_C1139( C1138 C1139 ) C1138_=_C1141( C1138 C1141 ) C1138_=_C1142( C1138 C1142 ) C1138_=_C1144( C1138 C1144 ) \nC1138_=_C1145( C1138 C1145 ) C1138_=_C1146( C1138 C1146 ) C1138_=_C1149( C1138 C1149 ) C1138_=_C1151( C1138 C1151 ) C1138_=_C1152( C1138 C1152 ) C1138_=_C1153( C1138 C1153 ) \nC1138_=_C1545( C1138 C1545 ) C1138_=_C1840( C1138 C1840 ) C1138_=_C2822( C1138 C2822 ) C1138_=_C3168( C1138 C3168 ) C1138_=_C3223( C1138 C3223 ) C1138_=_C3225( C1138 C3225 ) \nC1138_=_C3228( C1138 C3228 ) C1139_=_C1141( C1139 C1141 ) C1139_=_C1142( C1139 C1142 ) C1139_=_C1144( C1139 C1144 ) C1139_=_C1145( C1139 C1145 ) C1139_=_C1146( C1139 C1146 ) \nC1139_=_C1149( C1139 C1149 ) C1139_=_C1151( C1139 C1151 ) C1139_=_C1152( C1139 C1152 ) C1139_=_C1153( C1139 C1153 ) C1139_=_C1936( C1139 C1936 ) C1139_=_C3247( C1139 C3247 ) \nC1139_=_C3250( C1139 C3250 ) C1139_=_C3256( C1139 C3256 ) C1139_=_C3257( C1139 C3257 ) C1141_=_C1142( C1141 C1142 ) C1141_=_C1144( C1141 C1144 ) C1141_=_C1145( C1141 C1145 ) \nC1141_=_C1146( C1141 C1146 ) C1141_=_C1149( C1141 C1149 ) C1141_=_C1151( C1141 C1151 ) C1141_=_C1152( C1141 C1152 ) C1141_=_C1153( C1141 C1153 ) C1141_=_C2824( C1141 C2824 ) \nC1141_=_C3314( C1141 C3314 ) C1142_=_C1144( C1142 C1144 ) C1142_=_C1145( C1142 C1145 ) C1142_=_C1146( C1142 C1146 ) C1142_=_C1149( C1142 C1149 ) C1142_=_C1151( C1142 C1151 ) \nC1142_=_C1152( C1142 C1152 ) C1142_=_C1153( C1142 C1153 ) C1142_=_C3297( C1142 C3297 ) C1142_=_C3418( C1142 C3418 ) C1142_=_C3419( C1142 C3419 ) C1144_=_C1145( C1144 C1145 ) \nC1144_=_C1146( C1144 C1146 ) C1144_=_C1149( C1144 C1149 ) C1144_=_C1151( C1144 C1151 ) C1144_=_C1152( C1144 C1152 ) C1144_=_C1153( C1144 C1153 ) C1144_=_C3298( C1144 C3298 ) \nC1144_=_C3442( C1144 C3442 ) C1144_=_C3444( C1144 C3444 ) C1145_=_C1146( C1145 C1146 ) C1145_=_C1149( C1145 C1149 ) C1145_=_C1151( C1145 C1151 ) C1145_=_C1152( C1145 C1152 ) \nC1145_=_C1153( C1145 C1153 ) C1145_=_C1312( C1145 C1312 ) C1145_=_C1549( C1145 C1549 ) C1145_=_C2825( C1145 C2825 ) C1145_=_C2905( C1145 C2905 ) C1145_=_C3299( C1145 C3299 ) \nC1145_=_C3397( C1145 C3397 ) C1145_=_C3518( C1145 C3518 ) C1145_=_C3522( C1145 C3522 ) C1145_=_C3523( C1145 C3523 ) C1145_=_C3525( C1145 C3525 ) C1145_=_C3526( C1145 C3526 ) \nC1145_=_C3529( C1145 C3529 ) C1146_=_C1149( C1146 C1149 ) C1146_=_C1151( C1146 C1151 ) C1146_=_C1152( C1146 C1152 ) C1146_=_C1153( C1146 C1153 ) C1146_=_C1941( C1146 C1941 ) \nC1146_=_C2829( C1146 C2829 ) C1146_=_C3757( C1146 C3757 ) C1149_=_C1151( C1149 C1151 ) C1149_=_C1152( C1149 C1152 ) C1149_=_C1153( C1149 C1153 ) C1149_=_C1556( C1149 C1556 ) \nC1149_=_C1847( C1149 C1847 ) C1149_=_C2833( C1149 C2833 ) C1149_=_C3302( C1149 C3302 ) C1149_=_C3899( C1149 C3899 ) C1149_=_C3998( C1149 C3998 ) C1151_=_C1152( C1151 C1152 ) \nC1151_=_C1153( C1151 C1153 ) C1151_=_C3430( C1151 C3430 ) C1151_=_C3478( C1151 C3478 ) C1151_=_C3910( C1151 C3910 ) C1151_=_C4057( C1151 C4057 ) C1152_=_C1153( C1152 C1153 ) \nC1152_=_C1948( C1152 C1948 ) C1152_=_C3181( C1152 C3181 ) C1152_=_C3431( C1152 C3431 ) C1152_=_C3563( C1152 C3563 ) C1153_=_C3307( C1153 C3307 ) C1153_=_C4002( C1153 C4002 ) \nC1153_=_C4043( C1153 C4043 ) C1156_=_C1165( C1156 C1165 ) C1156_=_C1170( C1156 C1170 ) C1156_=_C1171( C1156 C1171 ) C1156_=_C1174( C1156 C1174 ) C1156_=_C1179( C1156 C1179 ) \nC1156_=_C1230( C1156 C1230 ) C1156_=_C1301( C1156 C1301 ) C1156_=_C1303( C1156 C1303 ) C1156_=_C1304( C1156 C1304 ) C1156_=_C1305( C1156 C1305 ) C1156_=_C1306( C1156 C1306 ) \nC1156_=_C1307( C1156 C1307 ) C1156_=_C1309( C1156 C1309 ) C1156_=_C1310( C1156 C1310 ) C1156_=_C1312( C1156 C1312 ) C1156_=_C1313( C1156 C1313 ) C1156_=_C1314( C1156 C1314 ) \nC1156_=_C1315( C1156 C1315 ) C1156_=_C1316( C1156 C1316 ) C1156_=_C1317( C1156 C1317 ) C1156_=_C1318( C1156 C1318 ) C1156_=_C1320( C1156 C1320 ) C1156_=_C1321( C1156 C1321 ) \nC1156_=_C1322( C1156 C1322 ) C1165_=_C1170( C1165 C1170 ) C1165_=_C1171( C1165 C1171 ) C1165_=_C1174( C1165 C1174 ) C1165_=_C1179( C1165 C1179 ) C1165_=_C1219( C1165 C1219 ) \nC1165_=_C1286( C1165 C1286 ) C1165_=_C1778( C1165 C1778 ) C1165_=_C2053( C1165 C2053 ) C1165_=_C2132( C1165 C2132 ) C1165_=_C2501( C1165 C2501 ) C1165_=_C2873( C1165 C2873 ) \nC1165_=_C3112( C1165 C3112 ) C1165_=_C3320( C1165 C3320 ) C1165_=_C3321( C1165 C3321 ) C1165_=_C3322( C1165 C3322 ) C1165_=_C3323( C1165 C3323 ) C1165_=_C3324( C1165 C3324 ) \nC1165_=_C3325( C1165 C3325 ) C1165_=_C3326( C1165 C3326 ) C1165_=_C3327( C1165 C3327 ) C1170_=_C1171( C1170 C1171 ) C1170_=_C1174( C1170 C1174 ) C1170_=_C1179( C1170 C1179 ) \nC1170_=_C1292( C1170 C1292 ) C1170_=_C2136( C1170 C2136 ) C1170_=_C3116( C1170 C3116 ) C1170_=_C3287( C1170 C3287 ) C1170_=_C3322( C1170 C3322 ) C1170_=_C3663( C1170 C3663 ) \nC1170_=_C3716( C1170 C3716 ) C1170_=_C3729( C1170 C3729 ) C1170_=_C3771( C1170 C3771 ) C1170_=_C3807( C1170 C3807 ) C1170_=_C3809( C1170 C3809 ) C1171_=_C1174( C1171 C1174 ) \nC1171_=_C1179( C1171 C1179 ) C1171_=_C1293( C1171 C1293 ) C1171_=_C1575( C1171 C1575 ) C1171_=_C2439( C1171 C2439 ) C1171_=_C2546( C1171 C2546 ) C1171_=_C2776( C1171 C2776 ) \nC1171_=_C2860( C1171 C2860 ) C1171_=_C3104( C1171 C3104 ) C1171_=_C3192( C1171 C3192 ) C1171_=_C3348( C1171 C3348 ) C1171_=_C3385( C1171 C3385 ) C1171_=_C3704( C1171 C3704 ) \nC1171_=_C3730( C1171 C3730 ) C1171_=_C3811( C1171 C3811 ) C1171_=_C3812( C1171 C3812 ) C1171_=_C3813( C1171 C3813 ) C1171_=_C3814( C1171 C3814 ) C1171_=_C3816( C1171 C3816 ) \nC1174_=_C1179( C1174 C1179 ) C1174_=_C1297( C1174 C1297 ) C1174_=_C2140( C1174 C2140 ) C1174_=_C2461( C1174 C2461 ) C1174_=_C3122( C1174 C3122 ) C1174_=_C3291( C1174 C3291 ) \nC1174_=_C3326( C1174 C3326 ) C1174_=_C3495( C1174 C3495 ) C1174_=_C3633( C1174 C3633 ) C1174_=_C3723( C1174 C3723 ) C1174_=_C3735( C1174 C3735 ) C1174_=_C3752( C1174 C3752 ) \nC1174_=_C3835( C1174 C3835 ) C1174_=_C3869( C1174 C3869 ) C1174_=_C3944( C1174 C3944 ) C1174_=_C3952( C1174 C3952 ) C1174_=_C4040( C1174 C4040 ) C1174_=_C4041( C1174 C4041 ) \nC1179_=_C1300( C1179 C1300 ) C1179_=_C1369( C1179 C1369 ) C1179_=_C1440( C1179 C1440 ) C1179_=_C1487( C1179 C1487 ) C1179_=_C1719( C1179 C1719 ) C1179_=_C2143( C1179 C2143 ) \nC1179_=_C2464( C1179 C2464 ) C1179_=_C2721( C1179 C2721 ) C1179_=_C3098( C1179 C3098 ) C1179_=_C3126( C1179 C3126 ) C1179_=_C3221( C1179 C3221 ) C1179_=_C3272( C1179 C3272 ) \nC1179_=_C3671( C1179 C3671 ) C1179_=_C3728( C1179 C3728 ) C1179_=_C3803( C1179 C3803 ) C1179_=_C3809( C1179 C3809 ) C1179_=_C3838( C1179 C3838 ) C1179_=_C3926( C1179 C3926 ) \nC1179_=_C3941( C1179 C3941 ) C1179_=_C4007( C1179 C4007 ) C1179_=_C4017( C1179 C4017 ) C1179_=_C4041( C1179 C4041 ) C1179_=_C4053( C1179 C4053 ) C1180_=_C1181( C1180 C1181 ) \nC1180_=_C1182( C1180 C1182 ) C1180_=_C1183( C1180 C1183 ) C1180_=_C1188( C1180 C1188 ) C1180_=_C1189( C1180 C1189 ) C1180_=_C1190( C1180 C1190 ) C1180_=_C1191( C1180 C1191 ) \nC1180_=_C1193( C1180 C1193 ) C1180_=_C1194( C1180 C1194 ) C1180_=_C1195( C1180 C1195 ) C1180_=_C1196( C1180 C1196 ) C1180_=_C1197( C1180 C1197 ) C1180_=_C1198( C1180 C1198 ) \nC1180_=_C1201( C1180 C1201 ) C1180_=_C1203( C1180 C1203 ) C1180_=_C1206( C1180 C1206 ) C1180_=_C1327( C1180 C1327 ) C1180_=_C1330( C1180 C1330 ) C1180_=_C1338( C1180 C1338 ) \nC1181_=_C1182( C1181 C1182 ) C1181_=_C1183( C1181 C1183 ) C1181_=_C1188( C1181 C1188 ) C1181_=_C1189( C1181 C1189 ) C1181_=_C1190( C1181 C1190 ) C1181_=_C1191( C1181 C1191 ) \nC1181_=_C1193( C1181 C1193 ) C1181_=_C1194( C1181 C1194 ) C1181_=_C1195( C1181 C1195 ) C1181_=_C1196( C1181 C1196 ) C1181_=_C1197( C1181 C1197 ) C1181_=_C1198( C1181 C1198 ) \nC1181_=_C1201( C1181 C1201 ) C1181_=_C1203( C1181 C1203 ) C1181_=_C1206( C1181 C1206 ) C1181_=_C1520( C1181 C1520 ) C1181_=_C1812( C1181 C1812 ) C1181_=_C1814( C1181 C1814 ) \nC1181_=_C1816( C1181 C1816 ) C1181_=_C1817( C1181 C1817 ) C1181_=_C1825( C1181 C1825 ) C1181_=_C1828( C1181 C1828 ) C1181_=_C1831( C1181 C1831 ) C1181_=_C1832( C1181 C1832 ) \nC1181_=_C1834( C1181 C1834 ) C1182_=_C1183( C1182 C1183 ) C1182_=_C1188( C1182 C1188 ) C1182_=_C1189( C1182 C1189 ) C1182_=_C1190( C1182 C1190 ) C1182_=_C1191( C1182 C1191 ) \nC1182_=_C1193( C1182 C1193 ) C1182_=_C1194( C1182 C1194 ) C1182_=_C1195( C1182 C1195 ) C1182_=_C1196( C1182 C1196 ) C1182_=_C1197( C1182 C1197 ) C1182_=_C1198( C1182 C1198 ) \nC1182_=_C1201( C1182 C1201 ) C1182_=_C1203( C1182 C1203 ) C1182_=_C1206( C1182 C1206 ) C1182_=_C1304( C1182 C1304 ) C1183_=_C1188( C1183 C1188 ) C1183_=_C1189( C1183 C1189 ) \nC1183_=_C1190( C1183 C1190 ) C1183_=_C1191( C1183 C1191 ) C1183_=_C1193( C1183 C1193 ) C1183_=_C1194( C1183 C1194 ) C1183_=_C1195( C1183 C1195 ) C1183_=_C1196( C1183 C1196 ) \nC1183_=_C1197( C1183 C1197 ) C1183_=_C1198( C1183 C1198 ) C1183_=_C1201( C1183 C1201 ) C1183_=_C1203( C1183 C1203 ) C1183_=_C1206( C1183 C1206 ) C1183_=_C2144( C1183 C2144 ) \nC1183_=_C2147( C1183 C2147 ) C1183_=_C2148( C1183 C2148 ) C1183_=_C2154( C1183 C2154 ) C1183_=_C2157( C1183 C2157 ) C1183_=_C2160( C1183 C2160 ) C1188_=_C1189( C1188 C1189 ) \nC1188_=_C1190( C1188 C1190 ) C1188_=_C1191( C1188 C1191 ) C1188_=_C1193( C1188 C1193 ) C1188_=_C1194( C1188 C1194 ) C1188_=_C1195( C1188 C1195 ) C1188_=_C1196( C1188 C1196 ) \nC1188_=_C1197( C1188 C1197 ) C1188_=_C1198( C1188 C1198 ) C1188_=_C1201( C1188 C1201 ) C1188_=_C1203( C1188 C1203 ) C1188_=_C1206( C1188 C1206 ) C1188_=_C1310( C1188 C1310 ) \nC1188_=_C2316( C1188 C2316 ) C1189_=_C1190( C1189 C1190 ) C1189_=_C1191( C1189 C1191 ) C1189_=_C1193( C1189 C1193 ) C1189_=_C1194( C1189 C1194 ) C1189_=_C1195( C1189 C1195 ) \nC1189_=_C1196( C1189 C1196 ) C1189_=_C1197( C1189 C1197 ) C1189_=_C1198( C1189 C1198 ) C1189_=_C1201( C1189 C1201 ) C1189_=_C1203(</w:t>
      </w:r>
    </w:p>
    <w:p>
      <w:pPr>
        <w:pStyle w:val="PreformattedText"/>
        <w:bidi w:val="0"/>
        <w:spacing w:before="0" w:after="0"/>
        <w:jc w:val="left"/>
        <w:rPr/>
      </w:pPr>
      <w:r>
        <w:rPr/>
        <w:t xml:space="preserve"> </w:t>
      </w:r>
      <w:r>
        <w:rPr/>
        <w:t>C1189 C1203 ) C1189_=_C1206( C1189 C1206 ) \nC1189_=_C2169( C1189 C2169 ) C1189_=_C2807( C1189 C2807 ) C1189_=_C2821( C1189 C2821 ) C1189_=_C2981( C1189 C2981 ) C1189_=_C2982( C1189 C2982 ) C1189_=_C2984( C1189 C2984 ) \nC1190_=_C1191( C1190 C1191 ) C1190_=_C1193( C1190 C1193 ) C1190_=_C1194( C1190 C1194 ) C1190_=_C1195( C1190 C1195 ) C1190_=_C1196( C1190 C1196 ) C1190_=_C1197( C1190 C1197 ) \nC1190_=_C1198( C1190 C1198 ) C1190_=_C1201( C1190 C1201 ) C1190_=_C1203( C1190 C1203 ) C1190_=_C1206( C1190 C1206 ) C1191_=_C1193( C1191 C1193 ) C1191_=_C1194( C1191 C1194 ) \nC1191_=_C1195( C1191 C1195 ) C1191_=_C1196( C1191 C1196 ) C1191_=_C1197( C1191 C1197 ) C1191_=_C1198( C1191 C1198 ) C1191_=_C1201( C1191 C1201 ) C1191_=_C1203( C1191 C1203 ) \nC1191_=_C1206( C1191 C1206 ) C1191_=_C1897( C1191 C1897 ) C1191_=_C2353( C1191 C2353 ) C1191_=_C2417( C1191 C2417 ) C1191_=_C2602( C1191 C2602 ) C1191_=_C2649( C1191 C2649 ) \nC1191_=_C3127( C1191 C3127 ) C1191_=_C3128( C1191 C3128 ) C1191_=_C3133( C1191 C3133 ) C1191_=_C3134( C1191 C3134 ) C1191_=_C3135( C1191 C3135 ) C1191_=_C3136( C1191 C3136 ) \nC1191_=_C3138( C1191 C3138 ) C1191_=_C3140( C1191 C3140 ) C1191_=_C3141( C1191 C3141 ) C1191_=_C3142( C1191 C3142 ) C1193_=_C1194( C1193 C1194 ) C1193_=_C1195( C1193 C1195 ) \nC1193_=_C1196( C1193 C1196 ) C1193_=_C1197( C1193 C1197 ) C1193_=_C1198( C1193 C1198 ) C1193_=_C1201( C1193 C1201 ) C1193_=_C1203( C1193 C1203 ) C1193_=_C1206( C1193 C1206 ) \nC1193_=_C2355( C1193 C2355 ) C1193_=_C3128( C1193 C3128 ) C1193_=_C3167( C1193 C3167 ) C1193_=_C3200( C1193 C3200 ) C1193_=_C3201( C1193 C3201 ) C1193_=_C3203( C1193 C3203 ) \nC1193_=_C3205( C1193 C3205 ) C1193_=_C3211( C1193 C3211 ) C1194_=_C1195( C1194 C1195 ) C1194_=_C1196( C1194 C1196 ) C1194_=_C1197( C1194 C1197 ) C1194_=_C1198( C1194 C1198 ) \nC1194_=_C1201( C1194 C1201 ) C1194_=_C1203( C1194 C1203 ) C1194_=_C1206( C1194 C1206 ) C1194_=_C1646( C1194 C1646 ) C1194_=_C1802( C1194 C1802 ) C1194_=_C1860( C1194 C1860 ) \nC1194_=_C2298( C1194 C2298 ) C1194_=_C2356( C1194 C2356 ) C1194_=_C2523( C1194 C2523 ) C1194_=_C2736( C1194 C2736 ) C1194_=_C3170( C1194 C3170 ) C1194_=_C3200( C1194 C3200 ) \nC1194_=_C3341( C1194 C3341 ) C1194_=_C3358( C1194 C3358 ) C1194_=_C3362( C1194 C3362 ) C1194_=_C3363( C1194 C3363 ) C1194_=_C3364( C1194 C3364 ) C1194_=_C3365( C1194 C3365 ) \nC1194_=_C3367( C1194 C3367 ) C1194_=_C3368( C1194 C3368 ) C1194_=_C3369( C1194 C3369 ) C1195_=_C1196( C1195 C1196 ) C1195_=_C1197( C1195 C1197 ) C1195_=_C1198( C1195 C1198 ) \nC1195_=_C1201( C1195 C1201 ) C1195_=_C1203( C1195 C1203 ) C1195_=_C1206( C1195 C1206 ) C1195_=_C1755( C1195 C1755 ) C1195_=_C1804( C1195 C1804 ) C1195_=_C2114( C1195 C2114 ) \nC1195_=_C2215( C1195 C2215 ) C1195_=_C2359( C1195 C2359 ) C1195_=_C2487( C1195 C2487 ) C1195_=_C2755( C1195 C2755 ) C1195_=_C3172( C1195 C3172 ) C1195_=_C3201( C1195 C3201 ) \nC1195_=_C3509( C1195 C3509 ) C1195_=_C3510( C1195 C3510 ) C1195_=_C3511( C1195 C3511 ) C1195_=_C3513( C1195 C3513 ) C1195_=_C3514( C1195 C3514 ) C1195_=_C3515( C1195 C3515 ) \nC1195_=_C3516( C1195 C3516 ) C1196_=_C1197( C1196 C1197 ) C1196_=_C1198( C1196 C1198 ) C1196_=_C1201( C1196 C1201 ) C1196_=_C1203( C1196 C1203 ) C1196_=_C1206( C1196 C1206 ) \nC1196_=_C1939( C1196 C1939 ) C1196_=_C2038( C1196 C2038 ) C1196_=_C2173( C1196 C2173 ) C1196_=_C2810( C1196 C2810 ) C1196_=_C2826( C1196 C2826 ) C1196_=_C3543( C1196 C3543 ) \nC1196_=_C3545( C1196 C3545 ) C1197_=_C1198( C1197 C1198 ) C1197_=_C1201( C1197 C1201 ) C1197_=_C1203( C1197 C1203 ) C1197_=_C1206( C1197 C1206 ) C1198_=_C1201( C1198 C1201 ) \nC1198_=_C1203( C1198 C1203 ) C1198_=_C1206( C1198 C1206 ) C1201_=_C1203( C1201 C1203 ) C1201_=_C1206( C1201 C1206 ) C1201_=_C2076( C1201 C2076 ) C1201_=_C2861( C1201 C2861 ) \nC1201_=_C3890( C1201 C3890 ) C1203_=_C1206( C1203 C1206 ) C1203_=_C2179( C1203 C2179 ) C1203_=_C2815( C1203 C2815 ) C1203_=_C2832( C1203 C2832 ) C1203_=_C3850( C1203 C3850 ) \nC1203_=_C3993( C1203 C3993 ) C1206_=_C1498( C1206 C1498 ) C1206_=_C3305( C1206 C3305 ) C1206_=_C3338( C1206 C3338 ) C1206_=_C3565( C1206 C3565 ) C1206_=_C3981( C1206 C3981 ) \nC1219_=_C1224( C1219 C1224 ) C1219_=_C1286( C1219 C1286 ) C1219_=_C1778( C1219 C1778 ) C1219_=_C2053( C1219 C2053 ) C1219_=_C2132( C1219 C2132 ) C1219_=_C2501( C1219 C2501 ) \nC1219_=_C2873( C1219 C2873 ) C1219_=_C3112( C1219 C3112 ) C1219_=_C3320( C1219 C3320 ) C1219_=_C3321( C1219 C3321 ) C1219_=_C3322( C1219 C3322 ) C1219_=_C3323( C1219 C3323 ) \nC1219_=_C3324( C1219 C3324 ) C1219_=_C3325( C1219 C3325 ) C1219_=_C3326( C1219 C3326 ) C1219_=_C3327( C1219 C3327 ) C1224_=_C1712( C1224 C1712 ) C1224_=_C2101( C1224 C2101 ) \nC1224_=_C2118( C1224 C2118 ) C1224_=_C2982( C1224 C2982 ) C1224_=_C3120( C1224 C3120 ) C1224_=_C3161( C1224 C3161 ) C1224_=_C3195( C1224 C3195 ) C1224_=_C3335( C1224 C3335 ) \nC1224_=_C3765( C1224 C3765 ) C1224_=_C3795( C1224 C3795 ) C1224_=_C3812( C1224 C3812 ) C1224_=_C3857( C1224 C3857 ) C1224_=_C3980( C1224 C3980 ) C1224_=_C3981( C1224 C3981 ) \nC1224_=_C3982( C1224 C3982 ) C1230_=_C1301( C1230 C1301 ) C1230_=_C1303( C1230 C1303 ) C1230_=_C1304( C1230 C1304 ) C1230_=_C1305( C1230 C1305 ) C1230_=_C1306( C1230 C1306 ) \nC1230_=_C1307( C1230 C1307 ) C1230_=_C1309( C1230 C1309 ) C1230_=_C1310( C1230 C1310 ) C1230_=_C1312( C1230 C1312 ) C1230_=_C1313( C1230 C1313 ) C1230_=_C1314( C1230 C1314 ) \nC1230_=_C1315( C1230 C1315 ) C1230_=_C1316( C1230 C1316 ) C1230_=_C1317( C1230 C1317 ) C1230_=_C1318( C1230 C1318 ) C1230_=_C1320( C1230 C1320 ) C1230_=_C1321( C1230 C1321 ) \nC1230_=_C1322( C1230 C1322 ) C1267_=_C1272( C1267 C1272 ) C1267_=_C1273( C1267 C1273 ) C1267_=_C1592( C1267 C1592 ) C1267_=_C2559( C1267 C2559 ) C1267_=_C2859( C1267 C2859 ) \nC1267_=_C3135( C1267 C3135 ) C1267_=_C3191( C1267 C3191 ) C1267_=_C3203( C1267 C3203 ) C1267_=_C3250( C1267 C3250 ) C1267_=_C3363( C1267 C3363 ) C1267_=_C3509( C1267 C3509 ) \nC1267_=_C3765( C1267 C3765 ) C1267_=_C3766( C1267 C3766 ) C1267_=_C3768( C1267 C3768 ) C1267_=_C3770( C1267 C3770 ) C1272_=_C1273( C1272 C1273 ) C1272_=_C1517( C1272 C1517 ) \nC1272_=_C1598( C1272 C1598 ) C1272_=_C2387( C1272 C2387 ) C1272_=_C2568( C1272 C2568 ) C1272_=_C2855( C1272 C2855 ) C1272_=_C3256( C1272 C3256 ) C1272_=_C3768( C1272 C3768 ) \nC1272_=_C3802( C1272 C3802 ) C1272_=_C3977( C1272 C3977 ) C1272_=_C4021( C1272 C4021 ) C1272_=_C4031( C1272 C4031 ) C1272_=_C4064( C1272 C4064 ) C1272_=_C4091( C1272 C4091 ) \nC1272_=_C4092( C1272 C4092 ) C1273_=_C1299( C1273 C1299 ) C1273_=_C1580( C1273 C1580 ) C1273_=_C1600( C1273 C1600 ) C1273_=_C1660( C1273 C1660 ) C1273_=_C2442( C1273 C2442 ) \nC1273_=_C2550( C1273 C2550 ) C1273_=_C2569( C1273 C2569 ) C1273_=_C2767( C1273 C2767 ) C1273_=_C2804( C1273 C2804 ) C1273_=_C3257( C1273 C3257 ) C1273_=_C3271( C1273 C3271 ) \nC1273_=_C3357( C1273 C3357 ) C1273_=_C3529( C1273 C3529 ) C1273_=_C3713( C1273 C3713 ) C1273_=_C3736( C1273 C3736 ) C1273_=_C4035( C1273 C4035 ) C1273_=_C4065( C1273 C4065 ) \nC1273_=_C4091( C1273 C4091 ) C1273_=_C4103( C1273 C4103 ) C1282_=_C1286( C1282 C1286 ) C1282_=_C1288( C1282 C1288 ) C1282_=_C1292( C1282 C1292 ) C1282_=_C1293( C1282 C1293 ) \nC1282_=_C1294( C1282 C1294 ) C1282_=_C1295( C1282 C1295 ) C1282_=_C1297( C1282 C1297 ) C1282_=_C1299( C1282 C1299 ) C1282_=_C1300( C1282 C1300 ) C1282_=_C1643( C1282 C1643 ) \nC1282_=_C1817( C1282 C1817 ) C1282_=_C1872( C1282 C1872 ) C1282_=_C2148( C1282 C2148 ) C1282_=_C2211( C1282 C2211 ) C1282_=_C2752( C1282 C2752 ) C1282_=_C2786( C1282 C2786 ) \nC1282_=_C2821( C1282 C2821 ) C1282_=_C2822( C1282 C2822 ) C1282_=_C2823( C1282 C2823 ) C1282_=_C2824( C1282 C2824 ) C1282_=_C2825( C1282 C2825 ) C1282_=_C2826( C1282 C2826 ) \nC1282_=_C2828( C1282 C2828 ) C1282_=_C2829( C1282 C2829 ) C1282_=_C2832( C1282 C2832 ) C1282_=_C2833( C1282 C2833 ) C1282_=_C2835( C1282 C2835 ) C1286_=_C1288( C1286 C1288 ) \nC1286_=_C1292( C1286 C1292 ) C1286_=_C1293( C1286 C1293 ) C1286_=_C1294( C1286 C1294 ) C1286_=_C1295( C1286 C1295 ) C1286_=_C1297( C1286 C1297 ) C1286_=_C1299( C1286 C1299 ) \nC1286_=_C1300( C1286 C1300 ) C1286_=_C1778( C1286 C1778 ) C1286_=_C2053( C1286 C2053 ) C1286_=_C2132( C1286 C2132 ) C1286_=_C2501( C1286 C2501 ) C1286_=_C2873( C1286 C2873 ) \nC1286_=_C3112( C1286 C3112 ) C1286_=_C3320( C1286 C3320 ) C1286_=_C3321( C1286 C3321 ) C1286_=_C3322( C1286 C3322 ) C1286_=_C3323( C1286 C3323 ) C1286_=_C3324( C1286 C3324 ) \nC1286_=_C3325( C1286 C3325 ) C1286_=_C3326( C1286 C3326 ) C1286_=_C3327( C1286 C3327 ) C1288_=_C1292( C1288 C1292 ) C1288_=_C1293( C1288 C1293 ) C1288_=_C1294( C1288 C1294 ) \nC1288_=_C1295( C1288 C1295 ) C1288_=_C1297( C1288 C1297 ) C1288_=_C1299( C1288 C1299 ) C1288_=_C1300( C1288 C1300 ) C1288_=_C1570( C1288 C1570 ) C1288_=_C1779( C1288 C1779 ) \nC1288_=_C1978( C1288 C1978 ) C1288_=_C2055( C1288 C2055 ) C1288_=_C2237( C1288 C2237 ) C1288_=_C2436( C1288 C2436 ) C1288_=_C2449( C1288 C2449 ) C1288_=_C2541( C1288 C2541 ) \nC1288_=_C2604( C1288 C2604 ) C1288_=_C2890( C1288 C2890 ) C1288_=_C3234( C1288 C3234 ) C1288_=_C3247( C1288 C3247 ) C1288_=_C3343( C1288 C3343 ) C1288_=_C3422( C1288 C3422 ) \nC1288_=_C3423( C1288 C3423 ) C1288_=_C3424( C1288 C3424 ) C1288_=_C3428( C1288 C3428 ) C1288_=_C3429( C1288 C3429 ) C1288_=_C3430( C1288 C3430 ) C1288_=_C3431( C1288 C3431 ) \nC1292_=_C1293( C1292 C1293 ) C1292_=_C1294( C1292 C1294 ) C1292_=_C1295( C1292 C1295 ) C1292_=_C1297( C1292 C1297 ) C1292_=_C1299( C1292 C1299 ) C1292_=_C1300( C1292 C1300 ) \nC1292_=_C2136( C1292 C2136 ) C1292_=_C3116( C1292 C3116 ) C1292_=_C3287( C1292 C3287 ) C1292_=_C3322( C1292 C3322 ) C1292_=_C3663( C1292 C3663 ) C1292_=_C3716( C1292 C3716 ) \nC1292_=_C3729( C1292 C3729 ) C1292_=_C3771( C1292 C3771 ) C1292_=_C3807( C1292 C3807 ) C1292_=_C3809( C1292 C3809 ) C1293_=_C1294( C1293 C1294 ) C1293_=_C1295( C1293 C1295 ) \nC1293_=_C1297( C1293 C1297 ) C1293_=_C1299( C1293 C1299 ) C1293_=_C1300( C1293 C1300 ) C1293_=_C1575( C1293 C1575 ) C1293_=_C2439( C1293 C2439 ) C1293_=_C2546( C1293 C2546 ) \nC1293_=_C2776(</w:t>
      </w:r>
    </w:p>
    <w:p>
      <w:pPr>
        <w:pStyle w:val="PreformattedText"/>
        <w:bidi w:val="0"/>
        <w:spacing w:before="0" w:after="0"/>
        <w:jc w:val="left"/>
        <w:rPr/>
      </w:pPr>
      <w:r>
        <w:rPr/>
        <w:t xml:space="preserve"> </w:t>
      </w:r>
      <w:r>
        <w:rPr/>
        <w:t>C1293 C2776 ) C1293_=_C2860( C1293 C2860 ) C1293_=_C3104( C1293 C3104 ) C1293_=_C3192( C1293 C3192 ) C1293_=_C3348( C1293 C3348 ) C1293_=_C3385( C1293 C3385 ) \nC1293_=_C3704( C1293 C3704 ) C1293_=_C3730( C1293 C3730 ) C1293_=_C3811( C1293 C3811 ) C1293_=_C3812( C1293 C3812 ) C1293_=_C3813( C1293 C3813 ) C1293_=_C3814( C1293 C3814 ) \nC1293_=_C3816( C1293 C3816 ) C1294_=_C1295( C1294 C1295 ) C1294_=_C1297( C1294 C1297 ) C1294_=_C1299( C1294 C1299 ) C1294_=_C1300( C1294 C1300 ) C1294_=_C1433( C1294 C1433 ) \nC1294_=_C1576( C1294 C1576 ) C1294_=_C1825( C1294 C1825 ) C1294_=_C2154( C1294 C2154 ) C1294_=_C2440( C1294 C2440 ) C1294_=_C2547( C1294 C2547 ) C1294_=_C2877( C1294 C2877 ) \nC1294_=_C2945( C1294 C2945 ) C1294_=_C2981( C1294 C2981 ) C1294_=_C3052( C1294 C3052 ) C1294_=_C3350( C1294 C3350 ) C1294_=_C3543( C1294 C3543 ) C1294_=_C3594( C1294 C3594 ) \nC1294_=_C3731( C1294 C3731 ) C1294_=_C3849( C1294 C3849 ) C1294_=_C3850( C1294 C3850 ) C1294_=_C3852( C1294 C3852 ) C1294_=_C3853( C1294 C3853 ) C1295_=_C1297( C1295 C1297 ) \nC1295_=_C1299( C1295 C1299 ) C1295_=_C1300( C1295 C1300 ) C1295_=_C1882( C1295 C1882 ) C1295_=_C2199( C1295 C2199 ) C1295_=_C2220( C1295 C2220 ) C1295_=_C2280( C1295 C2280 ) \nC1295_=_C2402( C1295 C2402 ) C1295_=_C2695( C1295 C2695 ) C1295_=_C2920( C1295 C2920 ) C1295_=_C3040( C1295 C3040 ) C1295_=_C3228( C1295 C3228 ) C1295_=_C3314( C1295 C3314 ) \nC1295_=_C3374( C1295 C3374 ) C1295_=_C3463( C1295 C3463 ) C1295_=_C3596( C1295 C3596 ) C1295_=_C3757( C1295 C3757 ) C1295_=_C3898( C1295 C3898 ) C1295_=_C3899( C1295 C3899 ) \nC1295_=_C3900( C1295 C3900 ) C1295_=_C3901( C1295 C3901 ) C1295_=_C3902( C1295 C3902 ) C1295_=_C3903( C1295 C3903 ) C1295_=_C3905( C1295 C3905 ) C1297_=_C1299( C1297 C1299 ) \nC1297_=_C1300( C1297 C1300 ) C1297_=_C2140( C1297 C2140 ) C1297_=_C2461( C1297 C2461 ) C1297_=_C3122( C1297 C3122 ) C1297_=_C3291( C1297 C3291 ) C1297_=_C3326( C1297 C3326 ) \nC1297_=_C3495( C1297 C3495 ) C1297_=_C3633( C1297 C3633 ) C1297_=_C3723( C1297 C3723 ) C1297_=_C3735( C1297 C3735 ) C1297_=_C3752( C1297 C3752 ) C1297_=_C3835( C1297 C3835 ) \nC1297_=_C3869( C1297 C3869 ) C1297_=_C3944( C1297 C3944 ) C1297_=_C3952( C1297 C3952 ) C1297_=_C4040( C1297 C4040 ) C1297_=_C4041( C1297 C4041 ) C1299_=_C1300( C1299 C1300 ) \nC1299_=_C1580( C1299 C1580 ) C1299_=_C1600( C1299 C1600 ) C1299_=_C1660( C1299 C1660 ) C1299_=_C2442( C1299 C2442 ) C1299_=_C2550( C1299 C2550 ) C1299_=_C2569( C1299 C2569 ) \nC1299_=_C2767( C1299 C2767 ) C1299_=_C2804( C1299 C2804 ) C1299_=_C3257( C1299 C3257 ) C1299_=_C3271( C1299 C3271 ) C1299_=_C3357( C1299 C3357 ) C1299_=_C3529( C1299 C3529 ) \nC1299_=_C3713( C1299 C3713 ) C1299_=_C3736( C1299 C3736 ) C1299_=_C4035( C1299 C4035 ) C1299_=_C4065( C1299 C4065 ) C1299_=_C4091( C1299 C4091 ) C1299_=_C4103( C1299 C4103 ) \nC1300_=_C1369( C1300 C1369 ) C1300_=_C1440( C1300 C1440 ) C1300_=_C1487( C1300 C1487 ) C1300_=_C1719( C1300 C1719 ) C1300_=_C2143( C1300 C2143 ) C1300_=_C2464( C1300 C2464 ) \nC1300_=_C2721( C1300 C2721 ) C1300_=_C3098( C1300 C3098 ) C1300_=_C3126( C1300 C3126 ) C1300_=_C3221( C1300 C3221 ) C1300_=_C3272( C1300 C3272 ) C1300_=_C3671( C1300 C3671 ) \nC1300_=_C3728( C1300 C3728 ) C1300_=_C3803( C1300 C3803 ) C1300_=_C3809( C1300 C3809 ) C1300_=_C3838( C1300 C3838 ) C1300_=_C3926( C1300 C3926 ) C1300_=_C3941( C1300 C3941 ) \nC1300_=_C4007( C1300 C4007 ) C1300_=_C4017( C1300 C4017 ) C1300_=_C4041( C1300 C4041 ) C1300_=_C4053( C1300 C4053 ) C1301_=_C1303( C1301 C1303 ) C1301_=_C1304( C1301 C1304 ) \nC1301_=_C1305( C1301 C1305 ) C1301_=_C1306( C1301 C1306 ) C1301_=_C1307( C1301 C1307 ) C1301_=_C1309( C1301 C1309 ) C1301_=_C1310( C1301 C1310 ) C1301_=_C1312( C1301 C1312 ) \nC1301_=_C1313( C1301 C1313 ) C1301_=_C1314( C1301 C1314 ) C1301_=_C1315( C1301 C1315 ) C1301_=_C1316( C1301 C1316 ) C1301_=_C1317( C1301 C1317 ) C1301_=_C1318( C1301 C1318 ) \nC1301_=_C1320( C1301 C1320 ) C1301_=_C1321( C1301 C1321 ) C1301_=_C1322( C1301 C1322 ) C1301_=_C1515( C1301 C1515 ) C1301_=_C1517( C1301 C1517 ) C1303_=_C1304( C1303 C1304 ) \nC1303_=_C1305( C1303 C1305 ) C1303_=_C1306( C1303 C1306 ) C1303_=_C1307( C1303 C1307 ) C1303_=_C1309( C1303 C1309 ) C1303_=_C1310( C1303 C1310 ) C1303_=_C1312( C1303 C1312 ) \nC1303_=_C1313( C1303 C1313 ) C1303_=_C1314( C1303 C1314 ) C1303_=_C1315( C1303 C1315 ) C1303_=_C1316( C1303 C1316 ) C1303_=_C1317( C1303 C1317 ) C1303_=_C1318( C1303 C1318 ) \nC1303_=_C1320( C1303 C1320 ) C1303_=_C1321( C1303 C1321 ) C1303_=_C1322( C1303 C1322 ) C1303_=_C1897( C1303 C1897 ) C1303_=_C1900( C1303 C1900 ) C1303_=_C1907( C1303 C1907 ) \nC1304_=_C1305( C1304 C1305 ) C1304_=_C1306( C1304 C1306 ) C1304_=_C1307( C1304 C1307 ) C1304_=_C1309( C1304 C1309 ) C1304_=_C1310( C1304 C1310 ) C1304_=_C1312( C1304 C1312 ) \nC1304_=_C1313( C1304 C1313 ) C1304_=_C1314( C1304 C1314 ) C1304_=_C1315( C1304 C1315 ) C1304_=_C1316( C1304 C1316 ) C1304_=_C1317( C1304 C1317 ) C1304_=_C1318( C1304 C1318 ) \nC1304_=_C1320( C1304 C1320 ) C1304_=_C1321( C1304 C1321 ) C1304_=_C1322( C1304 C1322 ) C1305_=_C1306( C1305 C1306 ) C1305_=_C1307( C1305 C1307 ) C1305_=_C1309( C1305 C1309 ) \nC1305_=_C1310( C1305 C1310 ) C1305_=_C1312( C1305 C1312 ) C1305_=_C1313( C1305 C1313 ) C1305_=_C1314( C1305 C1314 ) C1305_=_C1315( C1305 C1315 ) C1305_=_C1316( C1305 C1316 ) \nC1305_=_C1317( C1305 C1317 ) C1305_=_C1318( C1305 C1318 ) C1305_=_C1320( C1305 C1320 ) C1305_=_C1321( C1305 C1321 ) C1305_=_C1322( C1305 C1322 ) C1305_=_C2375( C1305 C2375 ) \nC1305_=_C2376( C1305 C2376 ) C1305_=_C2378( C1305 C2378 ) C1305_=_C2384( C1305 C2384 ) C1305_=_C2387( C1305 C2387 ) C1306_=_C1307( C1306 C1307 ) C1306_=_C1309( C1306 C1309 ) \nC1306_=_C1310( C1306 C1310 ) C1306_=_C1312( C1306 C1312 ) C1306_=_C1313( C1306 C1313 ) C1306_=_C1314( C1306 C1314 ) C1306_=_C1315( C1306 C1315 ) C1306_=_C1316( C1306 C1316 ) \nC1306_=_C1317( C1306 C1317 ) C1306_=_C1318( C1306 C1318 ) C1306_=_C1320( C1306 C1320 ) C1306_=_C1321( C1306 C1321 ) C1306_=_C1322( C1306 C1322 ) C1307_=_C1309( C1307 C1309 ) \nC1307_=_C1310( C1307 C1310 ) C1307_=_C1312( C1307 C1312 ) C1307_=_C1313( C1307 C1313 ) C1307_=_C1314( C1307 C1314 ) C1307_=_C1315( C1307 C1315 ) C1307_=_C1316( C1307 C1316 ) \nC1307_=_C1317( C1307 C1317 ) C1307_=_C1318( C1307 C1318 ) C1307_=_C1320( C1307 C1320 ) C1307_=_C1321( C1307 C1321 ) C1307_=_C1322( C1307 C1322 ) C1307_=_C1836( C1307 C1836 ) \nC1307_=_C2849( C1307 C2849 ) C1307_=_C2852( C1307 C2852 ) C1307_=_C2854( C1307 C2854 ) C1307_=_C2855( C1307 C2855 ) C1309_=_C1310( C1309 C1310 ) C1309_=_C1312( C1309 C1312 ) \nC1309_=_C1313( C1309 C1313 ) C1309_=_C1314( C1309 C1314 ) C1309_=_C1315( C1309 C1315 ) C1309_=_C1316( C1309 C1316 ) C1309_=_C1317( C1309 C1317 ) C1309_=_C1318( C1309 C1318 ) \nC1309_=_C1320( C1309 C1320 ) C1309_=_C1321( C1309 C1321 ) C1309_=_C1322( C1309 C1322 ) C1309_=_C1542( C1309 C1542 ) C1309_=_C1837( C1309 C1837 ) C1309_=_C2901( C1309 C2901 ) \nC1309_=_C2939( C1309 C2939 ) C1309_=_C2945( C1309 C2945 ) C1309_=_C2947( C1309 C2947 ) C1309_=_C2949( C1309 C2949 ) C1309_=_C2952( C1309 C2952 ) C1310_=_C1312( C1310 C1312 ) \nC1310_=_C1313( C1310 C1313 ) C1310_=_C1314( C1310 C1314 ) C1310_=_C1315( C1310 C1315 ) C1310_=_C1316( C1310 C1316 ) C1310_=_C1317( C1310 C1317 ) C1310_=_C1318( C1310 C1318 ) \nC1310_=_C1320( C1310 C1320 ) C1310_=_C1321( C1310 C1321 ) C1310_=_C1322( C1310 C1322 ) C1310_=_C2316( C1310 C2316 ) C1312_=_C1313( C1312 C1313 ) C1312_=_C1314( C1312 C1314 ) \nC1312_=_C1315( C1312 C1315 ) C1312_=_C1316( C1312 C1316 ) C1312_=_C1317( C1312 C1317 ) C1312_=_C1318( C1312 C1318 ) C1312_=_C1320( C1312 C1320 ) C1312_=_C1321( C1312 C1321 ) \nC1312_=_C1322( C1312 C1322 ) C1312_=_C1549( C1312 C1549 ) C1312_=_C2825( C1312 C2825 ) C1312_=_C2905( C1312 C2905 ) C1312_=_C3299( C1312 C3299 ) C1312_=_C3397( C1312 C3397 ) \nC1312_=_C3518( C1312 C3518 ) C1312_=_C3522( C1312 C3522 ) C1312_=_C3523( C1312 C3523 ) C1312_=_C3525( C1312 C3525 ) C1312_=_C3526( C1312 C3526 ) C1312_=_C3529( C1312 C3529 ) \nC1313_=_C1314( C1313 C1314 ) C1313_=_C1315( C1313 C1315 ) C1313_=_C1316( C1313 C1316 ) C1313_=_C1317( C1313 C1317 ) C1313_=_C1318( C1313 C1318 ) C1313_=_C1320( C1313 C1320 ) \nC1313_=_C1321( C1313 C1321 ) C1313_=_C1322( C1313 C1322 ) C1314_=_C1315( C1314 C1315 ) C1314_=_C1316( C1314 C1316 ) C1314_=_C1317( C1314 C1317 ) C1314_=_C1318( C1314 C1318 ) \nC1314_=_C1320( C1314 C1320 ) C1314_=_C1321( C1314 C1321 ) C1314_=_C1322( C1314 C1322 ) C1314_=_C1495( C1314 C1495 ) C1314_=_C2174( C1314 C2174 ) C1314_=_C3795( C1314 C3795 ) \nC1314_=_C3797( C1314 C3797 ) C1314_=_C3800( C1314 C3800 ) C1314_=_C3802( C1314 C3802 ) C1314_=_C3803( C1314 C3803 ) C1315_=_C1316( C1315 C1316 ) C1315_=_C1317( C1315 C1317 ) \nC1315_=_C1318( C1315 C1318 ) C1315_=_C1320( C1315 C1320 ) C1315_=_C1321( C1315 C1321 ) C1315_=_C1322( C1315 C1322 ) C1316_=_C1317( C1316 C1317 ) C1316_=_C1318( C1316 C1318 ) \nC1316_=_C1320( C1316 C1320 ) C1316_=_C1321( C1316 C1321 ) C1316_=_C1322( C1316 C1322 ) C1316_=_C1553( C1316 C1553 ) C1316_=_C2908( C1316 C2908 ) C1316_=_C3402( C1316 C3402 ) \nC1316_=_C3847( C1316 C3847 ) C1317_=_C1318( C1317 C1318 ) C1317_=_C1320( C1317 C1320 ) C1317_=_C1321( C1317 C1321 ) C1317_=_C1322( C1317 C1322 ) C1317_=_C1555( C1317 C1555 ) \nC1317_=_C2909( C1317 C2909 ) C1317_=_C3406( C1317 C3406 ) C1317_=_C3957( C1317 C3957 ) C1317_=_C3959( C1317 C3959 ) C1318_=_C1320( C1318 C1320 ) C1318_=_C1321( C1318 C1321 ) \nC1318_=_C1322( C1318 C1322 ) C1318_=_C2041( C1318 C2041 ) C1318_=_C2328( C1318 C2328 ) C1318_=_C3334( C1318 C3334 ) C1318_=_C3972( C1318 C3972 ) C1318_=_C3977( C1318 C3977 ) \nC1318_=_C3978( C1318 C3978 ) C1320_=_C1321( C1320 C1321 ) C1320_=_C1322( C1320 C1322 ) C1320_=_C3907( C1320 C3907 ) C1320_=_C4008( C1320 C4008 ) C1320_=_C4021( C1320 C4021 ) \nC1321_=_C1322( C1321 C1322 ) C1321_=_C1338( C1321 C1338 ) C1321_=_C1557( C1321 C1557 ) C1321_=_C1831( C1321 C1831 ) C1321_=_C2160( C1321 C2160 ) C1321_=_C2911( C1321 C2911 ) \nC1321_=_C2949( C1321 C2949 ) C1321_=_C2984( C1321 C2984 ) C1321_=_C3083(</w:t>
      </w:r>
    </w:p>
    <w:p>
      <w:pPr>
        <w:pStyle w:val="PreformattedText"/>
        <w:bidi w:val="0"/>
        <w:spacing w:before="0" w:after="0"/>
        <w:jc w:val="left"/>
        <w:rPr/>
      </w:pPr>
      <w:r>
        <w:rPr/>
        <w:t xml:space="preserve"> </w:t>
      </w:r>
      <w:r>
        <w:rPr/>
        <w:t>C1321 C3083 ) C1321_=_C3407( C1321 C3407 ) C1321_=_C3523( C1321 C3523 ) C1321_=_C3545( C1321 C3545 ) \nC1321_=_C3847( C1321 C3847 ) C1321_=_C3959( C1321 C3959 ) C1321_=_C3993( C1321 C3993 ) C1321_=_C4026( C1321 C4026 ) C1321_=_C4027( C1321 C4027 ) C1322_=_C1559( C1322 C1559 ) \nC1322_=_C2086( C1322 C2086 ) C1322_=_C2914( C1322 C2914 ) C1322_=_C3408( C1322 C3408 ) C1322_=_C4027( C1322 C4027 ) C1322_=_C4089( C1322 C4089 ) C1327_=_C1330( C1327 C1330 ) \nC1327_=_C1338( C1327 C1338 ) C1327_=_C2267( C1327 C2267 ) C1327_=_C2349( C1327 C2349 ) C1327_=_C2350( C1327 C2350 ) C1327_=_C2351( C1327 C2351 ) C1327_=_C2352( C1327 C2352 ) \nC1327_=_C2353( C1327 C2353 ) C1327_=_C2355( C1327 C2355 ) C1327_=_C2356( C1327 C2356 ) C1327_=_C2357( C1327 C2357 ) C1327_=_C2358( C1327 C2358 ) C1327_=_C2359( C1327 C2359 ) \nC1327_=_C2363( C1327 C2363 ) C1327_=_C2365( C1327 C2365 ) C1327_=_C2368( C1327 C2368 ) C1330_=_C1338( C1330 C1338 ) C1330_=_C1623( C1330 C1623 ) C1330_=_C1667( C1330 C1667 ) \nC1330_=_C2518( C1330 C2518 ) C1330_=_C2622( C1330 C2622 ) C1330_=_C2901( C1330 C2901 ) C1330_=_C2902( C1330 C2902 ) C1330_=_C2904( C1330 C2904 ) C1330_=_C2905( C1330 C2905 ) \nC1330_=_C2906( C1330 C2906 ) C1330_=_C2908( C1330 C2908 ) C1330_=_C2909( C1330 C2909 ) C1330_=_C2911( C1330 C2911 ) C1330_=_C2913( C1330 C2913 ) C1330_=_C2914( C1330 C2914 ) \nC1330_=_C2915( C1330 C2915 ) C1330_=_C2916( C1330 C2916 ) C1338_=_C1557( C1338 C1557 ) C1338_=_C1831( C1338 C1831 ) C1338_=_C2160( C1338 C2160 ) C1338_=_C2911( C1338 C2911 ) \nC1338_=_C2949( C1338 C2949 ) C1338_=_C2984( C1338 C2984 ) C1338_=_C3083( C1338 C3083 ) C1338_=_C3407( C1338 C3407 ) C1338_=_C3523( C1338 C3523 ) C1338_=_C3545( C1338 C3545 ) \nC1338_=_C3847( C1338 C3847 ) C1338_=_C3959( C1338 C3959 ) C1338_=_C3993( C1338 C3993 ) C1338_=_C4026( C1338 C4026 ) C1338_=_C4027( C1338 C4027 ) C1346_=_C1367( C1346 C1367 ) \nC1346_=_C1369( C1346 C1369 ) C1346_=_C1424( C1346 C1424 ) C1346_=_C1814( C1346 C1814 ) C1346_=_C2144( C1346 C2144 ) C1346_=_C2168( C1346 C2168 ) C1346_=_C2169( C1346 C2169 ) \nC1346_=_C2170( C1346 C2170 ) C1346_=_C2171( C1346 C2171 ) C1346_=_C2172( C1346 C2172 ) C1346_=_C2173( C1346 C2173 ) C1346_=_C2174( C1346 C2174 ) C1346_=_C2175( C1346 C2175 ) \nC1346_=_C2177( C1346 C2177 ) C1346_=_C2179( C1346 C2179 ) C1346_=_C2180( C1346 C2180 ) C1346_=_C2181( C1346 C2181 ) C1346_=_C2184( C1346 C2184 ) C1367_=_C1369( C1367 C1369 ) \nC1367_=_C1437( C1367 C1437 ) C1367_=_C1485( C1367 C1485 ) C1367_=_C2407( C1367 C2407 ) C1367_=_C2565( C1367 C2565 ) C1367_=_C2698( C1367 C2698 ) C1367_=_C3097( C1367 C3097 ) \nC1367_=_C3353( C1367 C3353 ) C1367_=_C3419( C1367 C3419 ) C1367_=_C3444( C1367 C3444 ) C1367_=_C3525( C1367 C3525 ) C1367_=_C3613( C1367 C3613 ) C1367_=_C3788( C1367 C3788 ) \nC1367_=_C3800( C1367 C3800 ) C1367_=_C3836( C1367 C3836 ) C1367_=_C3986( C1367 C3986 ) C1367_=_C4004( C1367 C4004 ) C1367_=_C4013( C1367 C4013 ) C1367_=_C4028( C1367 C4028 ) \nC1367_=_C4042( C1367 C4042 ) C1367_=_C4043( C1367 C4043 ) C1369_=_C1440( C1369 C1440 ) C1369_=_C1487( C1369 C1487 ) C1369_=_C1719( C1369 C1719 ) C1369_=_C2143( C1369 C2143 ) \nC1369_=_C2464( C1369 C2464 ) C1369_=_C2721( C1369 C2721 ) C1369_=_C3098( C1369 C3098 ) C1369_=_C3126( C1369 C3126 ) C1369_=_C3221( C1369 C3221 ) C1369_=_C3272( C1369 C3272 ) \nC1369_=_C3671( C1369 C3671 ) C1369_=_C3728( C1369 C3728 ) C1369_=_C3803( C1369 C3803 ) C1369_=_C3809( C1369 C3809 ) C1369_=_C3838( C1369 C3838 ) C1369_=_C3926( C1369 C3926 ) \nC1369_=_C3941( C1369 C3941 ) C1369_=_C4007( C1369 C4007 ) C1369_=_C4017( C1369 C4017 ) C1369_=_C4041( C1369 C4041 ) C1369_=_C4053( C1369 C4053 ) C1371_=_C1375( C1371 C1375 ) \nC1371_=_C1382( C1371 C1382 ) C1371_=_C1385( C1371 C1385 ) C1371_=_C1388( C1371 C1388 ) C1371_=_C1542( C1371 C1542 ) C1371_=_C1543( C1371 C1543 ) C1371_=_C1545( C1371 C1545 ) \nC1371_=_C1546( C1371 C1546 ) C1371_=_C1547( C1371 C1547 ) C1371_=_C1549( C1371 C1549 ) C1371_=_C1550( C1371 C1550 ) C1371_=_C1551( C1371 C1551 ) C1371_=_C1553( C1371 C1553 ) \nC1371_=_C1555( C1371 C1555 ) C1371_=_C1556( C1371 C1556 ) C1371_=_C1557( C1371 C1557 ) C1371_=_C1558( C1371 C1558 ) C1371_=_C1559( C1371 C1559 ) C1375_=_C1382( C1375 C1382 ) \nC1375_=_C1385( C1375 C1385 ) C1375_=_C1388( C1375 C1388 ) C1375_=_C1836( C1375 C1836 ) C1375_=_C1837( C1375 C1837 ) C1375_=_C1838( C1375 C1838 ) C1375_=_C1839( C1375 C1839 ) \nC1375_=_C1840( C1375 C1840 ) C1375_=_C1841( C1375 C1841 ) C1375_=_C1842( C1375 C1842 ) C1375_=_C1843( C1375 C1843 ) C1375_=_C1844( C1375 C1844 ) C1375_=_C1845( C1375 C1845 ) \nC1375_=_C1846( C1375 C1846 ) C1375_=_C1847( C1375 C1847 ) C1375_=_C1848( C1375 C1848 ) C1375_=_C1849( C1375 C1849 ) C1382_=_C1385( C1382 C1385 ) C1382_=_C1388( C1382 C1388 ) \nC1382_=_C1476( C1382 C1476 ) C1382_=_C1547( C1382 C1547 ) C1382_=_C1842( C1382 C1842 ) C1382_=_C2375( C1382 C2375 ) C1382_=_C2689( C1382 C2689 ) C1382_=_C2771( C1382 C2771 ) \nC1382_=_C3009( C1382 C3009 ) C1382_=_C3157( C1382 C3157 ) C1382_=_C3223( C1382 C3223 ) C1382_=_C3273( C1382 C3273 ) C1382_=_C3297( C1382 C3297 ) C1382_=_C3298( C1382 C3298 ) \nC1382_=_C3299( C1382 C3299 ) C1382_=_C3302( C1382 C3302 ) C1382_=_C3304( C1382 C3304 ) C1382_=_C3305( C1382 C3305 ) C1382_=_C3306( C1382 C3306 ) C1382_=_C3307( C1382 C3307 ) \nC1382_=_C3308( C1382 C3308 ) C1385_=_C1388( C1385 C1388 ) C1385_=_C1455( C1385 C1455 ) C1385_=_C1690( C1385 C1690 ) C1385_=_C1782( C1385 C1782 ) C1385_=_C2201( C1385 C2201 ) \nC1385_=_C2895( C1385 C2895 ) C1385_=_C2923( C1385 C2923 ) C1385_=_C3599( C1385 C3599 ) C1385_=_C3665( C1385 C3665 ) C1385_=_C3773( C1385 C3773 ) C1385_=_C3898( C1385 C3898 ) \nC1385_=_C3906( C1385 C3906 ) C1385_=_C3932( C1385 C3932 ) C1385_=_C3933( C1385 C3933 ) C1385_=_C3934( C1385 C3934 ) C1385_=_C3935( C1385 C3935 ) C1385_=_C3938( C1385 C3938 ) \nC1388_=_C1459( C1388 C1459 ) C1388_=_C1484( C1388 C1484 ) C1388_=_C1763( C1388 C1763 ) C1388_=_C1828( C1388 C1828 ) C1388_=_C2157( C1388 C2157 ) C1388_=_C2615( C1388 C2615 ) \nC1388_=_C2696( C1388 C2696 ) C1388_=_C2925( C1388 C2925 ) C1388_=_C3017( C1388 C3017 ) C1388_=_C3042( C1388 C3042 ) C1388_=_C3057( C1388 C3057 ) C1388_=_C3389( C1388 C3389 ) \nC1388_=_C3418( C1388 C3418 ) C1388_=_C3442( C1388 C3442 ) C1388_=_C3522( C1388 C3522 ) C1388_=_C3681( C1388 C3681 ) C1388_=_C3884( C1388 C3884 ) C1388_=_C3949( C1388 C3949 ) \nC1388_=_C3957( C1388 C3957 ) C1388_=_C3997( C1388 C3997 ) C1388_=_C3998( C1388 C3998 ) C1388_=_C3999( C1388 C3999 ) C1388_=_C4001( C1388 C4001 ) C1388_=_C4002( C1388 C4002 ) \nC1403_=_C1405( C1403 C1405 ) C1403_=_C1406( C1403 C1406 ) C1403_=_C1566( C1403 C1566 ) C1403_=_C1800( C1403 C1800 ) C1403_=_C1874( C1403 C1874 ) C1403_=_C2294( C1403 C2294 ) \nC1403_=_C2393( C1403 C2393 ) C1403_=_C2521( C1403 C2521 ) C1403_=_C3127( C1403 C3127 ) C1403_=_C3167( C1403 C3167 ) C1403_=_C3168( C1403 C3168 ) C1403_=_C3169( C1403 C3169 ) \nC1403_=_C3170( C1403 C3170 ) C1403_=_C3171( C1403 C3171 ) C1403_=_C3172( C1403 C3172 ) C1403_=_C3174( C1403 C3174 ) C1403_=_C3175( C1403 C3175 ) C1403_=_C3177( C1403 C3177 ) \nC1403_=_C3179( C1403 C3179 ) C1403_=_C3181( C1403 C3181 ) C1403_=_C3182( C1403 C3182 ) C1403_=_C3183( C1403 C3183 ) C1405_=_C1406( C1405 C1406 ) C1405_=_C2017( C1405 C2017 ) \nC1405_=_C2133( C1405 C2133 ) C1405_=_C2300( C1405 C2300 ) C1405_=_C2939( C1405 C2939 ) C1405_=_C3064( C1405 C3064 ) C1405_=_C3144( C1405 C3144 ) C1405_=_C3397( C1405 C3397 ) \nC1405_=_C3398( C1405 C3398 ) C1405_=_C3399( C1405 C3399 ) C1405_=_C3400( C1405 C3400 ) C1405_=_C3402( C1405 C3402 ) C1405_=_C3403( C1405 C3403 ) C1405_=_C3405( C1405 C3405 ) \nC1405_=_C3406( C1405 C3406 ) C1405_=_C3407( C1405 C3407 ) C1405_=_C3408( C1405 C3408 ) C1405_=_C3410( C1405 C3410 ) C1406_=_C1572( C1406 C1572 ) C1406_=_C1650( C1406 C1650 ) \nC1406_=_C1877( C1406 C1877 ) C1406_=_C2378( C1406 C2378 ) C1406_=_C2398( C1406 C2398 ) C1406_=_C2757( C1406 C2757 ) C1406_=_C2774( C1406 C2774 ) C1406_=_C2793( C1406 C2793 ) \nC1406_=_C3159( C1406 C3159 ) C1406_=_C3225( C1406 C3225 ) C1406_=_C3260( C1406 C3260 ) C1406_=_C3518( C1406 C3518 ) C1406_=_C3559( C1406 C3559 ) C1406_=_C3560( C1406 C3560 ) \nC1406_=_C3561( C1406 C3561 ) C1406_=_C3562( C1406 C3562 ) C1406_=_C3563( C1406 C3563 ) C1406_=_C3565( C1406 C3565 ) C1406_=_C3566( C1406 C3566 ) C1406_=_C3568( C1406 C3568 ) \nC1420_=_C1424( C1420 C1424 ) C1420_=_C1433( C1420 C1433 ) C1420_=_C1437( C1420 C1437 ) C1420_=_C1440( C1420 C1440 ) C1420_=_C1488( C1420 C1488 ) C1420_=_C1489( C1420 C1489 ) \nC1420_=_C1490( C1420 C1490 ) C1420_=_C1491( C1420 C1491 ) C1420_=_C1492( C1420 C1492 ) C1420_=_C1493( C1420 C1493 ) C1420_=_C1494( C1420 C1494 ) C1420_=_C1495( C1420 C1495 ) \nC1420_=_C1496( C1420 C1496 ) C1420_=_C1498( C1420 C1498 ) C1424_=_C1433( C1424 C1433 ) C1424_=_C1437( C1424 C1437 ) C1424_=_C1440( C1424 C1440 ) C1424_=_C1814( C1424 C1814 ) \nC1424_=_C2144( C1424 C2144 ) C1424_=_C2168( C1424 C2168 ) C1424_=_C2169( C1424 C2169 ) C1424_=_C2170( C1424 C2170 ) C1424_=_C2171( C1424 C2171 ) C1424_=_C2172( C1424 C2172 ) \nC1424_=_C2173( C1424 C2173 ) C1424_=_C2174( C1424 C2174 ) C1424_=_C2175( C1424 C2175 ) C1424_=_C2177( C1424 C2177 ) C1424_=_C2179( C1424 C2179 ) C1424_=_C2180( C1424 C2180 ) \nC1424_=_C2181( C1424 C2181 ) C1424_=_C2184( C1424 C2184 ) C1433_=_C1437( C1433 C1437 ) C1433_=_C1440( C1433 C1440 ) C1433_=_C1576( C1433 C1576 ) C1433_=_C1825( C1433 C1825 ) \nC1433_=_C2154( C1433 C2154 ) C1433_=_C2440( C1433 C2440 ) C1433_=_C2547( C1433 C2547 ) C1433_=_C2877( C1433 C2877 ) C1433_=_C2945( C1433 C2945 ) C1433_=_C2981( C1433 C2981 ) \nC1433_=_C3052( C1433 C3052 ) C1433_=_C3350( C1433 C3350 ) C1433_=_C3543( C1433 C3543 ) C1433_=_C3594( C1433 C3594 ) C1433_=_C3731( C1433 C3731 ) C1433_=_C3849( C1433 C3849 ) \nC1433_=_C3850( C1433 C3850 ) C1433_=_C3852( C1433 C3852 ) C1433_=_C3853( C1433 C3853 ) C1437_=_C1440( C1437 C1440 ) C1437_=_C1485( C1437 C1485 ) C1437_=_C2407( C1437 C2407 ) \nC1437_=_C2565( C1437 C2565 ) C1437_=_C2698( C1437 C2698 ) C1437_=_C3097( C1437 C3097 ) C1437_=_C3353( C1437 C3353 ) C1437_=_C3419(</w:t>
      </w:r>
    </w:p>
    <w:p>
      <w:pPr>
        <w:pStyle w:val="PreformattedText"/>
        <w:bidi w:val="0"/>
        <w:spacing w:before="0" w:after="0"/>
        <w:jc w:val="left"/>
        <w:rPr/>
      </w:pPr>
      <w:r>
        <w:rPr/>
        <w:t xml:space="preserve"> </w:t>
      </w:r>
      <w:r>
        <w:rPr/>
        <w:t>C1437 C3419 ) C1437_=_C3444( C1437 C3444 ) \nC1437_=_C3525( C1437 C3525 ) C1437_=_C3613( C1437 C3613 ) C1437_=_C3788( C1437 C3788 ) C1437_=_C3800( C1437 C3800 ) C1437_=_C3836( C1437 C3836 ) C1437_=_C3986( C1437 C3986 ) \nC1437_=_C4004( C1437 C4004 ) C1437_=_C4013( C1437 C4013 ) C1437_=_C4028( C1437 C4028 ) C1437_=_C4042( C1437 C4042 ) C1437_=_C4043( C1437 C4043 ) C1440_=_C1487( C1440 C1487 ) \nC1440_=_C1719( C1440 C1719 ) C1440_=_C2143( C1440 C2143 ) C1440_=_C2464( C1440 C2464 ) C1440_=_C2721( C1440 C2721 ) C1440_=_C3098( C1440 C3098 ) C1440_=_C3126( C1440 C3126 ) \nC1440_=_C3221( C1440 C3221 ) C1440_=_C3272( C1440 C3272 ) C1440_=_C3671( C1440 C3671 ) C1440_=_C3728( C1440 C3728 ) C1440_=_C3803( C1440 C3803 ) C1440_=_C3809( C1440 C3809 ) \nC1440_=_C3838( C1440 C3838 ) C1440_=_C3926( C1440 C3926 ) C1440_=_C3941( C1440 C3941 ) C1440_=_C4007( C1440 C4007 ) C1440_=_C4017( C1440 C4017 ) C1440_=_C4041( C1440 C4041 ) \nC1440_=_C4053( C1440 C4053 ) C1455_=_C1459( C1455 C1459 ) C1455_=_C1690( C1455 C1690 ) C1455_=_C1782( C1455 C1782 ) C1455_=_C2201( C1455 C2201 ) C1455_=_C2895( C1455 C2895 ) \nC1455_=_C2923( C1455 C2923 ) C1455_=_C3599( C1455 C3599 ) C1455_=_C3665( C1455 C3665 ) C1455_=_C3773( C1455 C3773 ) C1455_=_C3898( C1455 C3898 ) C1455_=_C3906( C1455 C3906 ) \nC1455_=_C3932( C1455 C3932 ) C1455_=_C3933( C1455 C3933 ) C1455_=_C3934( C1455 C3934 ) C1455_=_C3935( C1455 C3935 ) C1455_=_C3938( C1455 C3938 ) C1459_=_C1484( C1459 C1484 ) \nC1459_=_C1763( C1459 C1763 ) C1459_=_C1828( C1459 C1828 ) C1459_=_C2157( C1459 C2157 ) C1459_=_C2615( C1459 C2615 ) C1459_=_C2696( C1459 C2696 ) C1459_=_C2925( C1459 C2925 ) \nC1459_=_C3017( C1459 C3017 ) C1459_=_C3042( C1459 C3042 ) C1459_=_C3057( C1459 C3057 ) C1459_=_C3389( C1459 C3389 ) C1459_=_C3418( C1459 C3418 ) C1459_=_C3442( C1459 C3442 ) \nC1459_=_C3522( C1459 C3522 ) C1459_=_C3681( C1459 C3681 ) C1459_=_C3884( C1459 C3884 ) C1459_=_C3949( C1459 C3949 ) C1459_=_C3957( C1459 C3957 ) C1459_=_C3997( C1459 C3997 ) \nC1459_=_C3998( C1459 C3998 ) C1459_=_C3999( C1459 C3999 ) C1459_=_C4001( C1459 C4001 ) C1459_=_C4002( C1459 C4002 ) C1473_=_C1476( C1473 C1476 ) C1473_=_C1484( C1473 C1484 ) \nC1473_=_C1485( C1473 C1485 ) C1473_=_C1487( C1473 C1487 ) C1473_=_C1523( C1473 C1523 ) C1473_=_C1665( C1473 C1665 ) C1473_=_C1700( C1473 C1700 ) C1473_=_C1816( C1473 C1816 ) \nC1473_=_C2147( C1473 C2147 ) C1473_=_C2444( C1473 C2444 ) C1473_=_C2702( C1473 C2702 ) C1473_=_C2806( C1473 C2806 ) C1473_=_C2807( C1473 C2807 ) C1473_=_C2808( C1473 C2808 ) \nC1473_=_C2809( C1473 C2809 ) C1473_=_C2810( C1473 C2810 ) C1473_=_C2811( C1473 C2811 ) C1473_=_C2813( C1473 C2813 ) C1473_=_C2814( C1473 C2814 ) C1473_=_C2815( C1473 C2815 ) \nC1473_=_C2816( C1473 C2816 ) C1473_=_C2818( C1473 C2818 ) C1473_=_C2819( C1473 C2819 ) C1476_=_C1484( C1476 C1484 ) C1476_=_C1485( C1476 C1485 ) C1476_=_C1487( C1476 C1487 ) \nC1476_=_C1547( C1476 C1547 ) C1476_=_C1842( C1476 C1842 ) C1476_=_C2375( C1476 C2375 ) C1476_=_C2689( C1476 C2689 ) C1476_=_C2771( C1476 C2771 ) C1476_=_C3009( C1476 C3009 ) \nC1476_=_C3157( C1476 C3157 ) C1476_=_C3223( C1476 C3223 ) C1476_=_C3273( C1476 C3273 ) C1476_=_C3297( C1476 C3297 ) C1476_=_C3298( C1476 C3298 ) C1476_=_C3299( C1476 C3299 ) \nC1476_=_C3302( C1476 C3302 ) C1476_=_C3304( C1476 C3304 ) C1476_=_C3305( C1476 C3305 ) C1476_=_C3306( C1476 C3306 ) C1476_=_C3307( C1476 C3307 ) C1476_=_C3308( C1476 C3308 ) \nC1484_=_C1485( C1484 C1485 ) C1484_=_C1487( C1484 C1487 ) C1484_=_C1763( C1484 C1763 ) C1484_=_C1828( C1484 C1828 ) C1484_=_C2157( C1484 C2157 ) C1484_=_C2615( C1484 C2615 ) \nC1484_=_C2696( C1484 C2696 ) C1484_=_C2925( C1484 C2925 ) C1484_=_C3017( C1484 C3017 ) C1484_=_C3042( C1484 C3042 ) C1484_=_C3057( C1484 C3057 ) C1484_=_C3389( C1484 C3389 ) \nC1484_=_C3418( C1484 C3418 ) C1484_=_C3442( C1484 C3442 ) C1484_=_C3522( C1484 C3522 ) C1484_=_C3681( C1484 C3681 ) C1484_=_C3884( C1484 C3884 ) C1484_=_C3949( C1484 C3949 ) \nC1484_=_C3957( C1484 C3957 ) C1484_=_C3997( C1484 C3997 ) C1484_=_C3998( C1484 C3998 ) C1484_=_C3999( C1484 C3999 ) C1484_=_C4001( C1484 C4001 ) C1484_=_C4002( C1484 C4002 ) \nC1485_=_C1487( C1485 C1487 ) C1485_=_C2407( C1485 C2407 ) C1485_=_C2565( C1485 C2565 ) C1485_=_C2698( C1485 C2698 ) C1485_=_C3097( C1485 C3097 ) C1485_=_C3353( C1485 C3353 ) \nC1485_=_C3419( C1485 C3419 ) C1485_=_C3444( C1485 C3444 ) C1485_=_C3525( C1485 C3525 ) C1485_=_C3613( C1485 C3613 ) C1485_=_C3788( C1485 C3788 ) C1485_=_C3800( C1485 C3800 ) \nC1485_=_C3836( C1485 C3836 ) C1485_=_C3986( C1485 C3986 ) C1485_=_C4004( C1485 C4004 ) C1485_=_C4013( C1485 C4013 ) C1485_=_C4028( C1485 C4028 ) C1485_=_C4042( C1485 C4042 ) \nC1485_=_C4043( C1485 C4043 ) C1487_=_C1719( C1487 C1719 ) C1487_=_C2143( C1487 C2143 ) C1487_=_C2464( C1487 C2464 ) C1487_=_C2721( C1487 C2721 ) C1487_=_C3098( C1487 C3098 ) \nC1487_=_C3126( C1487 C3126 ) C1487_=_C3221( C1487 C3221 ) C1487_=_C3272( C1487 C3272 ) C1487_=_C3671( C1487 C3671 ) C1487_=_C3728( C1487 C3728 ) C1487_=_C3803( C1487 C3803 ) \nC1487_=_C3809( C1487 C3809 ) C1487_=_C3838( C1487 C3838 ) C1487_=_C3926( C1487 C3926 ) C1487_=_C3941( C1487 C3941 ) C1487_=_C4007( C1487 C4007 ) C1487_=_C4017( C1487 C4017 ) \nC1487_=_C4041( C1487 C4041 ) C1487_=_C4053( C1487 C4053 ) C1488_=_C1489( C1488 C1489 ) C1488_=_C1490( C1488 C1490 ) C1488_=_C1491( C1488 C1491 ) C1488_=_C1492( C1488 C1492 ) \nC1488_=_C1493( C1488 C1493 ) C1488_=_C1494( C1488 C1494 ) C1488_=_C1495( C1488 C1495 ) C1488_=_C1496( C1488 C1496 ) C1488_=_C1498( C1488 C1498 ) C1488_=_C1615( C1488 C1615 ) \nC1489_=_C1490( C1489 C1490 ) C1489_=_C1491( C1489 C1491 ) C1489_=_C1492( C1489 C1492 ) C1489_=_C1493( C1489 C1493 ) C1489_=_C1494( C1489 C1494 ) C1489_=_C1495( C1489 C1495 ) \nC1489_=_C1496( C1489 C1496 ) C1489_=_C1498( C1489 C1498 ) C1489_=_C1690( C1489 C1690 ) C1489_=_C1693( C1489 C1693 ) C1490_=_C1491( C1490 C1491 ) C1490_=_C1492( C1490 C1492 ) \nC1490_=_C1493( C1490 C1493 ) C1490_=_C1494( C1490 C1494 ) C1490_=_C1495( C1490 C1495 ) C1490_=_C1496( C1490 C1496 ) C1490_=_C1498( C1490 C1498 ) C1490_=_C1991( C1490 C1991 ) \nC1491_=_C1492( C1491 C1492 ) C1491_=_C1493( C1491 C1493 ) C1491_=_C1494( C1491 C1494 ) C1491_=_C1495( C1491 C1495 ) C1491_=_C1496( C1491 C1496 ) C1491_=_C1498( C1491 C1498 ) \nC1491_=_C2101( C1491 C2101 ) C1492_=_C1493( C1492 C1493 ) C1492_=_C1494( C1492 C1494 ) C1492_=_C1495( C1492 C1495 ) C1492_=_C1496( C1492 C1496 ) C1492_=_C1498( C1492 C1498 ) \nC1492_=_C2114( C1492 C2114 ) C1492_=_C2118( C1492 C2118 ) C1493_=_C1494( C1493 C1494 ) C1493_=_C1495( C1493 C1495 ) C1493_=_C1496( C1493 C1496 ) C1493_=_C1498( C1493 C1498 ) \nC1493_=_C2350( C1493 C2350 ) C1493_=_C2689( C1493 C2689 ) C1493_=_C2695( C1493 C2695 ) C1493_=_C2696( C1493 C2696 ) C1493_=_C2698( C1493 C2698 ) C1493_=_C2700( C1493 C2700 ) \nC1494_=_C1495( C1494 C1495 ) C1494_=_C1496( C1494 C1496 ) C1494_=_C1498( C1494 C1498 ) C1494_=_C3112( C1494 C3112 ) C1494_=_C3116( C1494 C3116 ) C1494_=_C3120( C1494 C3120 ) \nC1494_=_C3122( C1494 C3122 ) C1494_=_C3126( C1494 C3126 ) C1495_=_C1496( C1495 C1496 ) C1495_=_C1498( C1495 C1498 ) C1495_=_C2174( C1495 C2174 ) C1495_=_C3795( C1495 C3795 ) \nC1495_=_C3797( C1495 C3797 ) C1495_=_C3800( C1495 C3800 ) C1495_=_C3802( C1495 C3802 ) C1495_=_C3803( C1495 C3803 ) C1496_=_C1498( C1496 C1498 ) C1496_=_C3855( C1496 C3855 ) \nC1496_=_C3857( C1496 C3857 ) C1496_=_C3863( C1496 C3863 ) C1498_=_C3305( C1498 C3305 ) C1498_=_C3338( C1498 C3338 ) C1498_=_C3565( C1498 C3565 ) C1498_=_C3981( C1498 C3981 ) \nC1515_=_C1517( C1515 C1517 ) C1515_=_C2384( C1515 C2384 ) C1515_=_C2852( C1515 C2852 ) C1515_=_C3290( C1515 C3290 ) C1515_=_C3734( C1515 C3734 ) C1515_=_C3797( C1515 C3797 ) \nC1515_=_C3972( C1515 C3972 ) C1515_=_C4008( C1515 C4008 ) C1515_=_C4009( C1515 C4009 ) C1517_=_C1598( C1517 C1598 ) C1517_=_C2387( C1517 C2387 ) C1517_=_C2568( C1517 C2568 ) \nC1517_=_C2855( C1517 C2855 ) C1517_=_C3256( C1517 C3256 ) C1517_=_C3768( C1517 C3768 ) C1517_=_C3802( C1517 C3802 ) C1517_=_C3977( C1517 C3977 ) C1517_=_C4021( C1517 C4021 ) \nC1517_=_C4031( C1517 C4031 ) C1517_=_C4064( C1517 C4064 ) C1517_=_C4091( C1517 C4091 ) C1517_=_C4092( C1517 C4092 ) C1519_=_C1520( C1519 C1520 ) C1519_=_C1522( C1519 C1522 ) \nC1519_=_C1523( C1519 C1523 ) C1519_=_C1526( C1519 C1526 ) C1519_=_C1527( C1519 C1527 ) C1519_=_C1528( C1519 C1528 ) C1519_=_C1530( C1519 C1530 ) C1519_=_C1532( C1519 C1532 ) \nC1519_=_C1534( C1519 C1534 ) C1519_=_C1535( C1519 C1535 ) C1519_=_C1536( C1519 C1536 ) C1519_=_C1537( C1519 C1537 ) C1519_=_C1538( C1519 C1538 ) C1519_=_C1665( C1519 C1665 ) \nC1519_=_C1666( C1519 C1666 ) C1519_=_C1667( C1519 C1667 ) C1519_=_C1679( C1519 C1679 ) C1520_=_C1522( C1520 C1522 ) C1520_=_C1523( C1520 C1523 ) C1520_=_C1526( C1520 C1526 ) \nC1520_=_C1527( C1520 C1527 ) C1520_=_C1528( C1520 C1528 ) C1520_=_C1530( C1520 C1530 ) C1520_=_C1532( C1520 C1532 ) C1520_=_C1534( C1520 C1534 ) C1520_=_C1535( C1520 C1535 ) \nC1520_=_C1536( C1520 C1536 ) C1520_=_C1537( C1520 C1537 ) C1520_=_C1538( C1520 C1538 ) C1520_=_C1812( C1520 C1812 ) C1520_=_C1814( C1520 C1814 ) C1520_=_C1816( C1520 C1816 ) \nC1520_=_C1817( C1520 C1817 ) C1520_=_C1825( C1520 C1825 ) C1520_=_C1828( C1520 C1828 ) C1520_=_C1831( C1520 C1831 ) C1520_=_C1832( C1520 C1832 ) C1520_=_C1834( C1520 C1834 ) \nC1522_=_C1523( C1522 C1523 ) C1522_=_C1526( C1522 C1526 ) C1522_=_C1527( C1522 C1527 ) C1522_=_C1528( C1522 C1528 ) C1522_=_C1530( C1522 C1530 ) C1522_=_C1532( C1522 C1532 ) \nC1522_=_C1534( C1522 C1534 ) C1522_=_C1535( C1522 C1535 ) C1522_=_C1536( C1522 C1536 ) C1522_=_C1537( C1522 C1537 ) C1522_=_C1538( C1522 C1538 ) C1522_=_C1932( C1522 C1932 ) \nC1522_=_C2344( C1522 C2344 ) C1522_=_C2347( C1522 C2347 ) C1523_=_C1526( C1523 C1526 ) C1523_=_C1527( C1523 C1527 ) C1523_=_C1528( C1523 C1528 ) C1523_=_C1530( C1523 C1530 ) \nC1523_=_C1532( C1523 C1532 ) C1523_=_C1534( C1523 C1534 ) C1523_=_C1535( C1523 C1535 ) C1523_=_C1536( C1523 C1536 ) C1523_=_C1537( C1523 C1537 ) C1523_=_C1538( C1523 C1538 ) \nC1523_=_C1665(</w:t>
      </w:r>
    </w:p>
    <w:p>
      <w:pPr>
        <w:pStyle w:val="PreformattedText"/>
        <w:bidi w:val="0"/>
        <w:spacing w:before="0" w:after="0"/>
        <w:jc w:val="left"/>
        <w:rPr/>
      </w:pPr>
      <w:r>
        <w:rPr/>
        <w:t xml:space="preserve"> </w:t>
      </w:r>
      <w:r>
        <w:rPr/>
        <w:t>C1523 C1665 ) C1523_=_C1700( C1523 C1700 ) C1523_=_C1816( C1523 C1816 ) C1523_=_C2147( C1523 C2147 ) C1523_=_C2444( C1523 C2444 ) C1523_=_C2702( C1523 C2702 ) \nC1523_=_C2806( C1523 C2806 ) C1523_=_C2807( C1523 C2807 ) C1523_=_C2808( C1523 C2808 ) C1523_=_C2809( C1523 C2809 ) C1523_=_C2810( C1523 C2810 ) C1523_=_C2811( C1523 C2811 ) \nC1523_=_C2813( C1523 C2813 ) C1523_=_C2814( C1523 C2814 ) C1523_=_C2815( C1523 C2815 ) C1523_=_C2816( C1523 C2816 ) C1523_=_C2818( C1523 C2818 ) C1523_=_C2819( C1523 C2819 ) \nC1526_=_C1527( C1526 C1527 ) C1526_=_C1528( C1526 C1528 ) C1526_=_C1530( C1526 C1530 ) C1526_=_C1532( C1526 C1532 ) C1526_=_C1534( C1526 C1534 ) C1526_=_C1535( C1526 C1535 ) \nC1526_=_C1536( C1526 C1536 ) C1526_=_C1537( C1526 C1537 ) C1526_=_C1538( C1526 C1538 ) C1526_=_C2171( C1526 C2171 ) C1526_=_C2318( C1526 C2318 ) C1526_=_C2902( C1526 C2902 ) \nC1526_=_C3287( C1526 C3287 ) C1526_=_C3289( C1526 C3289 ) C1526_=_C3290( C1526 C3290 ) C1526_=_C3291( C1526 C3291 ) C1526_=_C3292( C1526 C3292 ) C1526_=_C3295( C1526 C3295 ) \nC1527_=_C1528( C1527 C1528 ) C1527_=_C1530( C1527 C1530 ) C1527_=_C1532( C1527 C1532 ) C1527_=_C1534( C1527 C1534 ) C1527_=_C1535( C1527 C1535 ) C1527_=_C1536( C1527 C1536 ) \nC1527_=_C1537( C1527 C1537 ) C1527_=_C1538( C1527 C1538 ) C1527_=_C1937( C1527 C1937 ) C1527_=_C2357( C1527 C2357 ) C1527_=_C3171( C1527 C3171 ) C1527_=_C3358( C1527 C3358 ) \nC1527_=_C3374( C1527 C3374 ) C1527_=_C3376( C1527 C3376 ) C1527_=_C3379( C1527 C3379 ) C1528_=_C1530( C1528 C1530 ) C1528_=_C1532( C1528 C1532 ) C1528_=_C1534( C1528 C1534 ) \nC1528_=_C1535( C1528 C1535 ) C1528_=_C1536( C1528 C1536 ) C1528_=_C1537( C1528 C1537 ) C1528_=_C1538( C1528 C1538 ) C1528_=_C2906( C1528 C2906 ) C1528_=_C3399( C1528 C3399 ) \nC1528_=_C3424( C1528 C3424 ) C1528_=_C3729( C1528 C3729 ) C1528_=_C3730( C1528 C3730 ) C1528_=_C3731( C1528 C3731 ) C1528_=_C3734( C1528 C3734 ) C1528_=_C3735( C1528 C3735 ) \nC1528_=_C3736( C1528 C3736 ) C1530_=_C1532( C1530 C1532 ) C1530_=_C1534( C1530 C1534 ) C1530_=_C1535( C1530 C1535 ) C1530_=_C1536( C1530 C1536 ) C1530_=_C1537( C1530 C1537 ) \nC1530_=_C1538( C1530 C1538 ) C1530_=_C1944( C1530 C1944 ) C1530_=_C3177( C1530 C3177 ) C1530_=_C3364( C1530 C3364 ) C1530_=_C3822( C1530 C3822 ) C1530_=_C3825( C1530 C3825 ) \nC1532_=_C1534( C1532 C1534 ) C1532_=_C1535( C1532 C1535 ) C1532_=_C1536( C1532 C1536 ) C1532_=_C1537( C1532 C1537 ) C1532_=_C1538( C1532 C1538 ) C1532_=_C2816( C1532 C2816 ) \nC1532_=_C2863( C1532 C2863 ) C1534_=_C1535( C1534 C1535 ) C1534_=_C1536( C1534 C1536 ) C1534_=_C1537( C1534 C1537 ) C1534_=_C1538( C1534 C1538 ) C1534_=_C1658( C1534 C1658 ) \nC1534_=_C1832( C1534 C1832 ) C1534_=_C1849( C1534 C1849 ) C1534_=_C1949( C1534 C1949 ) C1534_=_C2344( C1534 C2344 ) C1534_=_C2764( C1534 C2764 ) C1534_=_C2802( C1534 C2802 ) \nC1534_=_C2854( C1534 C2854 ) C1534_=_C2952( C1534 C2952 ) C1534_=_C3034( C1534 C3034 ) C1534_=_C3270( C1534 C3270 ) C1534_=_C3376( C1534 C3376 ) C1534_=_C3393( C1534 C3393 ) \nC1534_=_C3496( C1534 C3496 ) C1534_=_C3526( C1534 C3526 ) C1534_=_C3623( C1534 C3623 ) C1534_=_C3709( C1534 C3709 ) C1534_=_C3822( C1534 C3822 ) C1534_=_C4034( C1534 C4034 ) \nC1534_=_C4076( C1534 C4076 ) C1535_=_C1536( C1535 C1536 ) C1535_=_C1537( C1535 C1537 ) C1535_=_C1538( C1535 C1538 ) C1535_=_C2044( C1535 C2044 ) C1535_=_C2818( C1535 C2818 ) \nC1535_=_C2867( C1535 C2867 ) C1536_=_C1537( C1536 C1537 ) C1536_=_C1538( C1536 C1538 ) C1536_=_C1834( C1536 C1834 ) C1536_=_C1951( C1536 C1951 ) C1536_=_C2287( C1536 C2287 ) \nC1536_=_C2347( C1536 C2347 ) C1536_=_C2410( C1536 C2410 ) C1536_=_C2700( C1536 C2700 ) C1536_=_C2887( C1536 C2887 ) C1536_=_C3047( C1536 C3047 ) C1536_=_C3295( C1536 C3295 ) \nC1536_=_C3379( C1536 C3379 ) C1536_=_C3470( C1536 C3470 ) C1536_=_C3505( C1536 C3505 ) C1536_=_C3825( C1536 C3825 ) C1536_=_C3877( C1536 C3877 ) C1536_=_C4015( C1536 C4015 ) \nC1536_=_C4062( C1536 C4062 ) C1536_=_C4105( C1536 C4105 ) C1536_=_C4106( C1536 C4106 ) C1537_=_C1538( C1537 C1538 ) C1537_=_C1952( C1537 C1952 ) C1537_=_C2333( C1537 C2333 ) \nC1537_=_C3816( C1537 C3816 ) C1537_=_C4076( C1537 C4076 ) C1537_=_C4106( C1537 C4106 ) C1538_=_C2819( C1538 C2819 ) C1538_=_C2868( C1538 C2868 ) C1538_=_C4102( C1538 C4102 ) \nC1542_=_C1543( C1542 C1543 ) C1542_=_C1545( C1542 C1545 ) C1542_=_C1546( C1542 C1546 ) C1542_=_C1547( C1542 C1547 ) C1542_=_C1549( C1542 C1549 ) C1542_=_C1550( C1542 C1550 ) \nC1542_=_C1551( C1542 C1551 ) C1542_=_C1553( C1542 C1553 ) C1542_=_C1555( C1542 C1555 ) C1542_=_C1556( C1542 C1556 ) C1542_=_C1557( C1542 C1557 ) C1542_=_C1558( C1542 C1558 ) \nC1542_=_C1559( C1542 C1559 ) C1542_=_C1837( C1542 C1837 ) C1542_=_C2901( C1542 C2901 ) C1542_=_C2939( C1542 C2939 ) C1542_=_C2945( C1542 C2945 ) C1542_=_C2947( C1542 C2947 ) \nC1542_=_C2949( C1542 C2949 ) C1542_=_C2952( C1542 C2952 ) C1543_=_C1545( C1543 C1545 ) C1543_=_C1546( C1543 C1546 ) C1543_=_C1547( C1543 C1547 ) C1543_=_C1549( C1543 C1549 ) \nC1543_=_C1550( C1543 C1550 ) C1543_=_C1551( C1543 C1551 ) C1543_=_C1553( C1543 C1553 ) C1543_=_C1555( C1543 C1555 ) C1543_=_C1556( C1543 C1556 ) C1543_=_C1557( C1543 C1557 ) \nC1543_=_C1558( C1543 C1558 ) C1543_=_C1559( C1543 C1559 ) C1543_=_C1838( C1543 C1838 ) C1543_=_C3009( C1543 C3009 ) C1543_=_C3017( C1543 C3017 ) C1545_=_C1546( C1545 C1546 ) \nC1545_=_C1547( C1545 C1547 ) C1545_=_C1549( C1545 C1549 ) C1545_=_C1550( C1545 C1550 ) C1545_=_C1551( C1545 C1551 ) C1545_=_C1553( C1545 C1553 ) C1545_=_C1555( C1545 C1555 ) \nC1545_=_C1556( C1545 C1556 ) C1545_=_C1557( C1545 C1557 ) C1545_=_C1558( C1545 C1558 ) C1545_=_C1559( C1545 C1559 ) C1545_=_C1840( C1545 C1840 ) C1545_=_C2822( C1545 C2822 ) \nC1545_=_C3168( C1545 C3168 ) C1545_=_C3223( C1545 C3223 ) C1545_=_C3225( C1545 C3225 ) C1545_=_C3228( C1545 C3228 ) C1546_=_C1547( C1546 C1547 ) C1546_=_C1549( C1546 C1549 ) \nC1546_=_C1550( C1546 C1550 ) C1546_=_C1551( C1546 C1551 ) C1546_=_C1553( C1546 C1553 ) C1546_=_C1555( C1546 C1555 ) C1546_=_C1556( C1546 C1556 ) C1546_=_C1557( C1546 C1557 ) \nC1546_=_C1558( C1546 C1558 ) C1546_=_C1559( C1546 C1559 ) C1546_=_C1841( C1546 C1841 ) C1546_=_C3273( C1546 C3273 ) C1547_=_C1549( C1547 C1549 ) C1547_=_C1550( C1547 C1550 ) \nC1547_=_C1551( C1547 C1551 ) C1547_=_C1553( C1547 C1553 ) C1547_=_C1555( C1547 C1555 ) C1547_=_C1556( C1547 C1556 ) C1547_=_C1557( C1547 C1557 ) C1547_=_C1558( C1547 C1558 ) \nC1547_=_C1559( C1547 C1559 ) C1547_=_C1842( C1547 C1842 ) C1547_=_C2375( C1547 C2375 ) C1547_=_C2689( C1547 C2689 ) C1547_=_C2771( C1547 C2771 ) C1547_=_C3009( C1547 C3009 ) \nC1547_=_C3157( C1547 C3157 ) C1547_=_C3223( C1547 C3223 ) C1547_=_C3273( C1547 C3273 ) C1547_=_C3297( C1547 C3297 ) C1547_=_C3298( C1547 C3298 ) C1547_=_C3299( C1547 C3299 ) \nC1547_=_C3302( C1547 C3302 ) C1547_=_C3304( C1547 C3304 ) C1547_=_C3305( C1547 C3305 ) C1547_=_C3306( C1547 C3306 ) C1547_=_C3307( C1547 C3307 ) C1547_=_C3308( C1547 C3308 ) \nC1549_=_C1550( C1549 C1550 ) C1549_=_C1551( C1549 C1551 ) C1549_=_C1553( C1549 C1553 ) C1549_=_C1555( C1549 C1555 ) C1549_=_C1556( C1549 C1556 ) C1549_=_C1557( C1549 C1557 ) \nC1549_=_C1558( C1549 C1558 ) C1549_=_C1559( C1549 C1559 ) C1549_=_C2825( C1549 C2825 ) C1549_=_C2905( C1549 C2905 ) C1549_=_C3299( C1549 C3299 ) C1549_=_C3397( C1549 C3397 ) \nC1549_=_C3518( C1549 C3518 ) C1549_=_C3522( C1549 C3522 ) C1549_=_C3523( C1549 C3523 ) C1549_=_C3525( C1549 C3525 ) C1549_=_C3526( C1549 C3526 ) C1549_=_C3529( C1549 C3529 ) \nC1550_=_C1551( C1550 C1551 ) C1550_=_C1553( C1550 C1553 ) C1550_=_C1555( C1550 C1555 ) C1550_=_C1556( C1550 C1556 ) C1550_=_C1557( C1550 C1557 ) C1550_=_C1558( C1550 C1558 ) \nC1550_=_C1559( C1550 C1559 ) C1550_=_C1940( C1550 C1940 ) C1550_=_C2811( C1550 C2811 ) C1550_=_C3133( C1550 C3133 ) C1550_=_C3398( C1550 C3398 ) C1550_=_C3663( C1550 C3663 ) \nC1550_=_C3665( C1550 C3665 ) C1550_=_C3668( C1550 C3668 ) C1550_=_C3670( C1550 C3670 ) C1550_=_C3671( C1550 C3671 ) C1551_=_C1553( C1551 C1553 ) C1551_=_C1555( C1551 C1555 ) \nC1551_=_C1556( C1551 C1556 ) C1551_=_C1557( C1551 C1557 ) C1551_=_C1558( C1551 C1558 ) C1551_=_C1559( C1551 C1559 ) C1551_=_C1942( C1551 C1942 ) C1551_=_C3136( C1551 C3136 ) \nC1551_=_C3400( C1551 C3400 ) C1551_=_C3771( C1551 C3771 ) C1551_=_C3773( C1551 C3773 ) C1551_=_C3780( C1551 C3780 ) C1553_=_C1555( C1553 C1555 ) C1553_=_C1556( C1553 C1556 ) \nC1553_=_C1557( C1553 C1557 ) C1553_=_C1558( C1553 C1558 ) C1553_=_C1559( C1553 C1559 ) C1553_=_C2908( C1553 C2908 ) C1553_=_C3402( C1553 C3402 ) C1553_=_C3847( C1553 C3847 ) \nC1555_=_C1556( C1555 C1556 ) C1555_=_C1557( C1555 C1557 ) C1555_=_C1558( C1555 C1558 ) C1555_=_C1559( C1555 C1559 ) C1555_=_C2909( C1555 C2909 ) C1555_=_C3406( C1555 C3406 ) \nC1555_=_C3957( C1555 C3957 ) C1555_=_C3959( C1555 C3959 ) C1556_=_C1557( C1556 C1557 ) C1556_=_C1558( C1556 C1558 ) C1556_=_C1559( C1556 C1559 ) C1556_=_C1847( C1556 C1847 ) \nC1556_=_C2833( C1556 C2833 ) C1556_=_C3302( C1556 C3302 ) C1556_=_C3899( C1556 C3899 ) C1556_=_C3998( C1556 C3998 ) C1557_=_C1558( C1557 C1558 ) C1557_=_C1559( C1557 C1559 ) \nC1557_=_C1831( C1557 C1831 ) C1557_=_C2160( C1557 C2160 ) C1557_=_C2911( C1557 C2911 ) C1557_=_C2949( C1557 C2949 ) C1557_=_C2984( C1557 C2984 ) C1557_=_C3083( C1557 C3083 ) \nC1557_=_C3407( C1557 C3407 ) C1557_=_C3523( C1557 C3523 ) C1557_=_C3545( C1557 C3545 ) C1557_=_C3847( C1557 C3847 ) C1557_=_C3959( C1557 C3959 ) C1557_=_C3993( C1557 C3993 ) \nC1557_=_C4026( C1557 C4026 ) C1557_=_C4027( C1557 C4027 ) C1558_=_C1559( C1558 C1559 ) C1558_=_C1848( C1558 C1848 ) C1558_=_C2365( C1558 C2365 ) C1558_=_C3304( C1558 C3304 ) \nC1558_=_C3853( C1558 C3853 ) C1558_=_C4026( C1558 C4026 ) C1559_=_C2086( C1559 C2086 ) C1559_=_C2914( C1559 C2914 ) C1559_=_C3408( C1559 C3408 ) C1559_=_C4027( C1559 C4027 ) \nC1559_=_C4089( C1559 C4089 ) C1566_=_C1570( C1566 C1570 ) C1566_=_C1572( C1566 C1572 ) C1566_=_C1575( C1566 C1575 ) C1566_=_C1576( C1566 C1576 ) C1566_=_C1580( C1566 C1580 ) \nC1566_=_C1800( C1566 C1800 ) C1566_=_C1874( C1566 C1874 ) C1566_=_C2294(</w:t>
      </w:r>
    </w:p>
    <w:p>
      <w:pPr>
        <w:pStyle w:val="PreformattedText"/>
        <w:bidi w:val="0"/>
        <w:spacing w:before="0" w:after="0"/>
        <w:jc w:val="left"/>
        <w:rPr/>
      </w:pPr>
      <w:r>
        <w:rPr/>
        <w:t xml:space="preserve"> </w:t>
      </w:r>
      <w:r>
        <w:rPr/>
        <w:t>C1566 C2294 ) C1566_=_C2393( C1566 C2393 ) C1566_=_C2521( C1566 C2521 ) C1566_=_C3127( C1566 C3127 ) \nC1566_=_C3167( C1566 C3167 ) C1566_=_C3168( C1566 C3168 ) C1566_=_C3169( C1566 C3169 ) C1566_=_C3170( C1566 C3170 ) C1566_=_C3171( C1566 C3171 ) C1566_=_C3172( C1566 C3172 ) \nC1566_=_C3174( C1566 C3174 ) C1566_=_C3175( C1566 C3175 ) C1566_=_C3177( C1566 C3177 ) C1566_=_C3179( C1566 C3179 ) C1566_=_C3181( C1566 C3181 ) C1566_=_C3182( C1566 C3182 ) \nC1566_=_C3183( C1566 C3183 ) C1570_=_C1572( C1570 C1572 ) C1570_=_C1575( C1570 C1575 ) C1570_=_C1576( C1570 C1576 ) C1570_=_C1580( C1570 C1580 ) C1570_=_C1779( C1570 C1779 ) \nC1570_=_C1978( C1570 C1978 ) C1570_=_C2055( C1570 C2055 ) C1570_=_C2237( C1570 C2237 ) C1570_=_C2436( C1570 C2436 ) C1570_=_C2449( C1570 C2449 ) C1570_=_C2541( C1570 C2541 ) \nC1570_=_C2604( C1570 C2604 ) C1570_=_C2890( C1570 C2890 ) C1570_=_C3234( C1570 C3234 ) C1570_=_C3247( C1570 C3247 ) C1570_=_C3343( C1570 C3343 ) C1570_=_C3422( C1570 C3422 ) \nC1570_=_C3423( C1570 C3423 ) C1570_=_C3424( C1570 C3424 ) C1570_=_C3428( C1570 C3428 ) C1570_=_C3429( C1570 C3429 ) C1570_=_C3430( C1570 C3430 ) C1570_=_C3431( C1570 C3431 ) \nC1572_=_C1575( C1572 C1575 ) C1572_=_C1576( C1572 C1576 ) C1572_=_C1580( C1572 C1580 ) C1572_=_C1650( C1572 C1650 ) C1572_=_C1877( C1572 C1877 ) C1572_=_C2378( C1572 C2378 ) \nC1572_=_C2398( C1572 C2398 ) C1572_=_C2757( C1572 C2757 ) C1572_=_C2774( C1572 C2774 ) C1572_=_C2793( C1572 C2793 ) C1572_=_C3159( C1572 C3159 ) C1572_=_C3225( C1572 C3225 ) \nC1572_=_C3260( C1572 C3260 ) C1572_=_C3518( C1572 C3518 ) C1572_=_C3559( C1572 C3559 ) C1572_=_C3560( C1572 C3560 ) C1572_=_C3561( C1572 C3561 ) C1572_=_C3562( C1572 C3562 ) \nC1572_=_C3563( C1572 C3563 ) C1572_=_C3565( C1572 C3565 ) C1572_=_C3566( C1572 C3566 ) C1572_=_C3568( C1572 C3568 ) C1575_=_C1576( C1575 C1576 ) C1575_=_C1580( C1575 C1580 ) \nC1575_=_C2439( C1575 C2439 ) C1575_=_C2546( C1575 C2546 ) C1575_=_C2776( C1575 C2776 ) C1575_=_C2860( C1575 C2860 ) C1575_=_C3104( C1575 C3104 ) C1575_=_C3192( C1575 C3192 ) \nC1575_=_C3348( C1575 C3348 ) C1575_=_C3385( C1575 C3385 ) C1575_=_C3704( C1575 C3704 ) C1575_=_C3730( C1575 C3730 ) C1575_=_C3811( C1575 C3811 ) C1575_=_C3812( C1575 C3812 ) \nC1575_=_C3813( C1575 C3813 ) C1575_=_C3814( C1575 C3814 ) C1575_=_C3816( C1575 C3816 ) C1576_=_C1580( C1576 C1580 ) C1576_=_C1825( C1576 C1825 ) C1576_=_C2154( C1576 C2154 ) \nC1576_=_C2440( C1576 C2440 ) C1576_=_C2547( C1576 C2547 ) C1576_=_C2877( C1576 C2877 ) C1576_=_C2945( C1576 C2945 ) C1576_=_C2981( C1576 C2981 ) C1576_=_C3052( C1576 C3052 ) \nC1576_=_C3350( C1576 C3350 ) C1576_=_C3543( C1576 C3543 ) C1576_=_C3594( C1576 C3594 ) C1576_=_C3731( C1576 C3731 ) C1576_=_C3849( C1576 C3849 ) C1576_=_C3850( C1576 C3850 ) \nC1576_=_C3852( C1576 C3852 ) C1576_=_C3853( C1576 C3853 ) C1580_=_C1600( C1580 C1600 ) C1580_=_C1660( C1580 C1660 ) C1580_=_C2442( C1580 C2442 ) C1580_=_C2550( C1580 C2550 ) \nC1580_=_C2569( C1580 C2569 ) C1580_=_C2767( C1580 C2767 ) C1580_=_C2804( C1580 C2804 ) C1580_=_C3257( C1580 C3257 ) C1580_=_C3271( C1580 C3271 ) C1580_=_C3357( C1580 C3357 ) \nC1580_=_C3529( C1580 C3529 ) C1580_=_C3713( C1580 C3713 ) C1580_=_C3736( C1580 C3736 ) C1580_=_C4035( C1580 C4035 ) C1580_=_C4065( C1580 C4065 ) C1580_=_C4091( C1580 C4091 ) \nC1580_=_C4103( C1580 C4103 ) C1581_=_C1592( C1581 C1592 ) C1581_=_C1598( C1581 C1598 ) C1581_=_C1600( C1581 C1600 ) C1581_=_C2028( C1581 C2028 ) C1581_=_C2029( C1581 C2029 ) \nC1581_=_C2031( C1581 C2031 ) C1581_=_C2032( C1581 C2032 ) C1581_=_C2033( C1581 C2033 ) C1581_=_C2034( C1581 C2034 ) C1581_=_C2035( C1581 C2035 ) C1581_=_C2038( C1581 C2038 ) \nC1581_=_C2039( C1581 C2039 ) C1581_=_C2040( C1581 C2040 ) C1581_=_C2041( C1581 C2041 ) C1581_=_C2042( C1581 C2042 ) C1581_=_C2043( C1581 C2043 ) C1581_=_C2044( C1581 C2044 ) \nC1592_=_C1598( C1592 C1598 ) C1592_=_C1600( C1592 C1600 ) C1592_=_C2559( C1592 C2559 ) C1592_=_C2859( C1592 C2859 ) C1592_=_C3135( C1592 C3135 ) C1592_=_C3191( C1592 C3191 ) \nC1592_=_C3203( C1592 C3203 ) C1592_=_C3250( C1592 C3250 ) C1592_=_C3363( C1592 C3363 ) C1592_=_C3509( C1592 C3509 ) C1592_=_C3765( C1592 C3765 ) C1592_=_C3766( C1592 C3766 ) \nC1592_=_C3768( C1592 C3768 ) C1592_=_C3770( C1592 C3770 ) C1598_=_C1600( C1598 C1600 ) C1598_=_C2387( C1598 C2387 ) C1598_=_C2568( C1598 C2568 ) C1598_=_C2855( C1598 C2855 ) \nC1598_=_C3256( C1598 C3256 ) C1598_=_C3768( C1598 C3768 ) C1598_=_C3802( C1598 C3802 ) C1598_=_C3977( C1598 C3977 ) C1598_=_C4021( C1598 C4021 ) C1598_=_C4031( C1598 C4031 ) \nC1598_=_C4064( C1598 C4064 ) C1598_=_C4091( C1598 C4091 ) C1598_=_C4092( C1598 C4092 ) C1600_=_C1660( C1600 C1660 ) C1600_=_C2442( C1600 C2442 ) C1600_=_C2550( C1600 C2550 ) \nC1600_=_C2569( C1600 C2569 ) C1600_=_C2767( C1600 C2767 ) C1600_=_C2804( C1600 C2804 ) C1600_=_C3257( C1600 C3257 ) C1600_=_C3271( C1600 C3271 ) C1600_=_C3357( C1600 C3357 ) \nC1600_=_C3529( C1600 C3529 ) C1600_=_C3713( C1600 C3713 ) C1600_=_C3736( C1600 C3736 ) C1600_=_C4035( C1600 C4035 ) C1600_=_C4065( C1600 C4065 ) C1600_=_C4091( C1600 C4091 ) \nC1600_=_C4103( C1600 C4103 ) C1615_=_C1657( C1615 C1657 ) C1615_=_C1693( C1615 C1693 ) C1615_=_C1866( C1615 C1866 ) C1615_=_C2184( C1615 C2184 ) C1615_=_C2330( C1615 C2330 ) \nC1615_=_C2748( C1615 C2748 ) C1615_=_C2886( C1615 C2886 ) C1615_=_C3153( C1615 C3153 ) C1615_=_C3292( C1615 C3292 ) C1615_=_C3503( C1615 C3503 ) C1615_=_C3579( C1615 C3579 ) \nC1615_=_C3668( C1615 C3668 ) C1615_=_C3742( C1615 C3742 ) C1615_=_C3875( C1615 C3875 ) C1615_=_C3929( C1615 C3929 ) C1615_=_C3953( C1615 C3953 ) C1615_=_C4060( C1615 C4060 ) \nC1615_=_C4062( C1615 C4062 ) C1623_=_C1626( C1623 C1626 ) C1623_=_C1634( C1623 C1634 ) C1623_=_C1667( C1623 C1667 ) C1623_=_C2518( C1623 C2518 ) C1623_=_C2622( C1623 C2622 ) \nC1623_=_C2901( C1623 C2901 ) C1623_=_C2902( C1623 C2902 ) C1623_=_C2904( C1623 C2904 ) C1623_=_C2905( C1623 C2905 ) C1623_=_C2906( C1623 C2906 ) C1623_=_C2908( C1623 C2908 ) \nC1623_=_C2909( C1623 C2909 ) C1623_=_C2911( C1623 C2911 ) C1623_=_C2913( C1623 C2913 ) C1623_=_C2914( C1623 C2914 ) C1623_=_C2915( C1623 C2915 ) C1623_=_C2916( C1623 C2916 ) \nC1626_=_C1634( C1626 C1634 ) C1626_=_C1648( C1626 C1648 ) C1626_=_C1861( C1626 C1861 ) C1626_=_C1900( C1626 C1900 ) C1626_=_C2420( C1626 C2420 ) C1626_=_C2605( C1626 C2605 ) \nC1626_=_C2651( C1626 C2651 ) C1626_=_C2737( C1626 C2737 ) C1626_=_C2754( C1626 C2754 ) C1626_=_C3475( C1626 C3475 ) C1626_=_C3476( C1626 C3476 ) C1626_=_C3477( C1626 C3477 ) \nC1626_=_C3478( C1626 C3478 ) C1626_=_C3480( C1626 C3480 ) C1634_=_C1659( C1634 C1659 ) C1634_=_C1867( C1634 C1867 ) C1634_=_C2206( C1634 C2206 ) C1634_=_C2749( C1634 C2749 ) \nC1634_=_C2766( C1634 C2766 ) C1634_=_C2934( C1634 C2934 ) C1634_=_C3605( C1634 C3605 ) C1634_=_C3684( C1634 C3684 ) C1634_=_C3903( C1634 C3903 ) C1634_=_C3913( C1634 C3913 ) \nC1634_=_C4052( C1634 C4052 ) C1634_=_C4057( C1634 C4057 ) C1634_=_C4077( C1634 C4077 ) C1643_=_C1646( C1643 C1646 ) C1643_=_C1648( C1643 C1648 ) C1643_=_C1650( C1643 C1650 ) \nC1643_=_C1652( C1643 C1652 ) C1643_=_C1657( C1643 C1657 ) C1643_=_C1658( C1643 C1658 ) C1643_=_C1659( C1643 C1659 ) C1643_=_C1660( C1643 C1660 ) C1643_=_C1817( C1643 C1817 ) \nC1643_=_C1872( C1643 C1872 ) C1643_=_C2148( C1643 C2148 ) C1643_=_C2211( C1643 C2211 ) C1643_=_C2752( C1643 C2752 ) C1643_=_C2786( C1643 C2786 ) C1643_=_C2821( C1643 C2821 ) \nC1643_=_C2822( C1643 C2822 ) C1643_=_C2823( C1643 C2823 ) C1643_=_C2824( C1643 C2824 ) C1643_=_C2825( C1643 C2825 ) C1643_=_C2826( C1643 C2826 ) C1643_=_C2828( C1643 C2828 ) \nC1643_=_C2829( C1643 C2829 ) C1643_=_C2832( C1643 C2832 ) C1643_=_C2833( C1643 C2833 ) C1643_=_C2835( C1643 C2835 ) C1646_=_C1648( C1646 C1648 ) C1646_=_C1650( C1646 C1650 ) \nC1646_=_C1652( C1646 C1652 ) C1646_=_C1657( C1646 C1657 ) C1646_=_C1658( C1646 C1658 ) C1646_=_C1659( C1646 C1659 ) C1646_=_C1660( C1646 C1660 ) C1646_=_C1802( C1646 C1802 ) \nC1646_=_C1860( C1646 C1860 ) C1646_=_C2298( C1646 C2298 ) C1646_=_C2356( C1646 C2356 ) C1646_=_C2523( C1646 C2523 ) C1646_=_C2736( C1646 C2736 ) C1646_=_C3170( C1646 C3170 ) \nC1646_=_C3200( C1646 C3200 ) C1646_=_C3341( C1646 C3341 ) C1646_=_C3358( C1646 C3358 ) C1646_=_C3362( C1646 C3362 ) C1646_=_C3363( C1646 C3363 ) C1646_=_C3364( C1646 C3364 ) \nC1646_=_C3365( C1646 C3365 ) C1646_=_C3367( C1646 C3367 ) C1646_=_C3368( C1646 C3368 ) C1646_=_C3369( C1646 C3369 ) C1648_=_C1650( C1648 C1650 ) C1648_=_C1652( C1648 C1652 ) \nC1648_=_C1657( C1648 C1657 ) C1648_=_C1658( C1648 C1658 ) C1648_=_C1659( C1648 C1659 ) C1648_=_C1660( C1648 C1660 ) C1648_=_C1861( C1648 C1861 ) C1648_=_C1900( C1648 C1900 ) \nC1648_=_C2420( C1648 C2420 ) C1648_=_C2605( C1648 C2605 ) C1648_=_C2651( C1648 C2651 ) C1648_=_C2737( C1648 C2737 ) C1648_=_C2754( C1648 C2754 ) C1648_=_C3475( C1648 C3475 ) \nC1648_=_C3476( C1648 C3476 ) C1648_=_C3477( C1648 C3477 ) C1648_=_C3478( C1648 C3478 ) C1648_=_C3480( C1648 C3480 ) C1650_=_C1652( C1650 C1652 ) C1650_=_C1657( C1650 C1657 ) \nC1650_=_C1658( C1650 C1658 ) C1650_=_C1659( C1650 C1659 ) C1650_=_C1660( C1650 C1660 ) C1650_=_C1877( C1650 C1877 ) C1650_=_C2378( C1650 C2378 ) C1650_=_C2398( C1650 C2398 ) \nC1650_=_C2757( C1650 C2757 ) C1650_=_C2774( C1650 C2774 ) C1650_=_C2793( C1650 C2793 ) C1650_=_C3159( C1650 C3159 ) C1650_=_C3225( C1650 C3225 ) C1650_=_C3260( C1650 C3260 ) \nC1650_=_C3518( C1650 C3518 ) C1650_=_C3559( C1650 C3559 ) C1650_=_C3560( C1650 C3560 ) C1650_=_C3561( C1650 C3561 ) C1650_=_C3562( C1650 C3562 ) C1650_=_C3563( C1650 C3563 ) \nC1650_=_C3565( C1650 C3565 ) C1650_=_C3566( C1650 C3566 ) C1650_=_C3568( C1650 C3568 ) C1652_=_C1657( C1652 C1657 ) C1652_=_C1658( C1652 C1658 ) C1652_=_C1659( C1652 C1659 ) \nC1652_=_C1660( C1652 C1660 ) C1652_=_C1862( C1652 C1862 ) C1652_=_C2019( C1652 C2019 ) C1652_=_C2475( C1652 C2475 ) C1652_=_C2628( C1652 C2628 ) C1652_=_C2728( C1652 C2728 ) \nC1652_=_C2742( C1652 C2742 ) C1652_=_C3160( C1652 C3160 ) C1652_=_C3238( C1652 C3238 ) C1652_=_C3673( C1652 C3673 ) C1652_=_C3675(</w:t>
      </w:r>
    </w:p>
    <w:p>
      <w:pPr>
        <w:pStyle w:val="PreformattedText"/>
        <w:bidi w:val="0"/>
        <w:spacing w:before="0" w:after="0"/>
        <w:jc w:val="left"/>
        <w:rPr/>
      </w:pPr>
      <w:r>
        <w:rPr/>
        <w:t xml:space="preserve"> </w:t>
      </w:r>
      <w:r>
        <w:rPr/>
        <w:t>C1652 C3675 ) C1657_=_C1658( C1657 C1658 ) \nC1657_=_C1659( C1657 C1659 ) C1657_=_C1660( C1657 C1660 ) C1657_=_C1693( C1657 C1693 ) C1657_=_C1866( C1657 C1866 ) C1657_=_C2184( C1657 C2184 ) C1657_=_C2330( C1657 C2330 ) \nC1657_=_C2748( C1657 C2748 ) C1657_=_C2886( C1657 C2886 ) C1657_=_C3153( C1657 C3153 ) C1657_=_C3292( C1657 C3292 ) C1657_=_C3503( C1657 C3503 ) C1657_=_C3579( C1657 C3579 ) \nC1657_=_C3668( C1657 C3668 ) C1657_=_C3742( C1657 C3742 ) C1657_=_C3875( C1657 C3875 ) C1657_=_C3929( C1657 C3929 ) C1657_=_C3953( C1657 C3953 ) C1657_=_C4060( C1657 C4060 ) \nC1657_=_C4062( C1657 C4062 ) C1658_=_C1659( C1658 C1659 ) C1658_=_C1660( C1658 C1660 ) C1658_=_C1832( C1658 C1832 ) C1658_=_C1849( C1658 C1849 ) C1658_=_C1949( C1658 C1949 ) \nC1658_=_C2344( C1658 C2344 ) C1658_=_C2764( C1658 C2764 ) C1658_=_C2802( C1658 C2802 ) C1658_=_C2854( C1658 C2854 ) C1658_=_C2952( C1658 C2952 ) C1658_=_C3034( C1658 C3034 ) \nC1658_=_C3270( C1658 C3270 ) C1658_=_C3376( C1658 C3376 ) C1658_=_C3393( C1658 C3393 ) C1658_=_C3496( C1658 C3496 ) C1658_=_C3526( C1658 C3526 ) C1658_=_C3623( C1658 C3623 ) \nC1658_=_C3709( C1658 C3709 ) C1658_=_C3822( C1658 C3822 ) C1658_=_C4034( C1658 C4034 ) C1658_=_C4076( C1658 C4076 ) C1659_=_C1660( C1659 C1660 ) C1659_=_C1867( C1659 C1867 ) \nC1659_=_C2206( C1659 C2206 ) C1659_=_C2749( C1659 C2749 ) C1659_=_C2766( C1659 C2766 ) C1659_=_C2934( C1659 C2934 ) C1659_=_C3605( C1659 C3605 ) C1659_=_C3684( C1659 C3684 ) \nC1659_=_C3903( C1659 C3903 ) C1659_=_C3913( C1659 C3913 ) C1659_=_C4052( C1659 C4052 ) C1659_=_C4057( C1659 C4057 ) C1659_=_C4077( C1659 C4077 ) C1660_=_C2442( C1660 C2442 ) \nC1660_=_C2550( C1660 C2550 ) C1660_=_C2569( C1660 C2569 ) C1660_=_C2767( C1660 C2767 ) C1660_=_C2804( C1660 C2804 ) C1660_=_C3257( C1660 C3257 ) C1660_=_C3271( C1660 C3271 ) \nC1660_=_C3357( C1660 C3357 ) C1660_=_C3529( C1660 C3529 ) C1660_=_C3713( C1660 C3713 ) C1660_=_C3736( C1660 C3736 ) C1660_=_C4035( C1660 C4035 ) C1660_=_C4065( C1660 C4065 ) \nC1660_=_C4091( C1660 C4091 ) C1660_=_C4103( C1660 C4103 ) C1665_=_C1666( C1665 C1666 ) C1665_=_C1667( C1665 C1667 ) C1665_=_C1679( C1665 C1679 ) C1665_=_C1700( C1665 C1700 ) \nC1665_=_C1816( C1665 C1816 ) C1665_=_C2147( C1665 C2147 ) C1665_=_C2444( C1665 C2444 ) C1665_=_C2702( C1665 C2702 ) C1665_=_C2806( C1665 C2806 ) C1665_=_C2807( C1665 C2807 ) \nC1665_=_C2808( C1665 C2808 ) C1665_=_C2809( C1665 C2809 ) C1665_=_C2810( C1665 C2810 ) C1665_=_C2811( C1665 C2811 ) C1665_=_C2813( C1665 C2813 ) C1665_=_C2814( C1665 C2814 ) \nC1665_=_C2815( C1665 C2815 ) C1665_=_C2816( C1665 C2816 ) C1665_=_C2818( C1665 C2818 ) C1665_=_C2819( C1665 C2819 ) C1666_=_C1667( C1666 C1667 ) C1666_=_C1679( C1666 C1679 ) \nC1666_=_C2070( C1666 C2070 ) C1666_=_C2806( C1666 C2806 ) C1666_=_C2857( C1666 C2857 ) C1666_=_C2858( C1666 C2858 ) C1666_=_C2859( C1666 C2859 ) C1666_=_C2860( C1666 C2860 ) \nC1666_=_C2861( C1666 C2861 ) C1666_=_C2863( C1666 C2863 ) C1666_=_C2864( C1666 C2864 ) C1666_=_C2865( C1666 C2865 ) C1666_=_C2866( C1666 C2866 ) C1666_=_C2867( C1666 C2867 ) \nC1666_=_C2868( C1666 C2868 ) C1666_=_C2869( C1666 C2869 ) C1667_=_C1679( C1667 C1679 ) C1667_=_C2518( C1667 C2518 ) C1667_=_C2622( C1667 C2622 ) C1667_=_C2901( C1667 C2901 ) \nC1667_=_C2902( C1667 C2902 ) C1667_=_C2904( C1667 C2904 ) C1667_=_C2905( C1667 C2905 ) C1667_=_C2906( C1667 C2906 ) C1667_=_C2908( C1667 C2908 ) C1667_=_C2909( C1667 C2909 ) \nC1667_=_C2911( C1667 C2911 ) C1667_=_C2913( C1667 C2913 ) C1667_=_C2914( C1667 C2914 ) C1667_=_C2915( C1667 C2915 ) C1667_=_C2916( C1667 C2916 ) C1679_=_C1907( C1679 C1907 ) \nC1679_=_C2285( C1679 C2285 ) C1679_=_C2432( C1679 C2432 ) C1679_=_C2619( C1679 C2619 ) C1679_=_C2666( C1679 C2666 ) C1679_=_C3468( C1679 C3468 ) C1679_=_C3647( C1679 C3647 ) \nC1679_=_C3670( C1679 C3670 ) C1679_=_C3726( C1679 C3726 ) C1679_=_C3754( C1679 C3754 ) C1679_=_C3780( C1679 C3780 ) C1679_=_C3863( C1679 C3863 ) C1679_=_C3978( C1679 C3978 ) \nC1679_=_C4032( C1679 C4032 ) C1679_=_C4072( C1679 C4072 ) C1679_=_C4089( C1679 C4089 ) C1679_=_C4102( C1679 C4102 ) C1690_=_C1693( C1690 C1693 ) C1690_=_C1782( C1690 C1782 ) \nC1690_=_C2201( C1690 C2201 ) C1690_=_C2895( C1690 C2895 ) C1690_=_C2923( C1690 C2923 ) C1690_=_C3599( C1690 C3599 ) C1690_=_C3665( C1690 C3665 ) C1690_=_C3773( C1690 C3773 ) \nC1690_=_C3898( C1690 C3898 ) C1690_=_C3906( C1690 C3906 ) C1690_=_C3932( C1690 C3932 ) C1690_=_C3933( C1690 C3933 ) C1690_=_C3934( C1690 C3934 ) C1690_=_C3935( C1690 C3935 ) \nC1690_=_C3938( C1690 C3938 ) C1693_=_C1866( C1693 C1866 ) C1693_=_C2184( C1693 C2184 ) C1693_=_C2330( C1693 C2330 ) C1693_=_C2748( C1693 C2748 ) C1693_=_C2886( C1693 C2886 ) \nC1693_=_C3153( C1693 C3153 ) C1693_=_C3292( C1693 C3292 ) C1693_=_C3503( C1693 C3503 ) C1693_=_C3579( C1693 C3579 ) C1693_=_C3668( C1693 C3668 ) C1693_=_C3742( C1693 C3742 ) \nC1693_=_C3875( C1693 C3875 ) C1693_=_C3929( C1693 C3929 ) C1693_=_C3953( C1693 C3953 ) C1693_=_C4060( C1693 C4060 ) C1693_=_C4062( C1693 C4062 ) C1700_=_C1712( C1700 C1712 ) \nC1700_=_C1719( C1700 C1719 ) C1700_=_C1816( C1700 C1816 ) C1700_=_C2147( C1700 C2147 ) C1700_=_C2444( C1700 C2444 ) C1700_=_C2702( C1700 C2702 ) C1700_=_C2806( C1700 C2806 ) \nC1700_=_C2807( C1700 C2807 ) C1700_=_C2808( C1700 C2808 ) C1700_=_C2809( C1700 C2809 ) C1700_=_C2810( C1700 C2810 ) C1700_=_C2811( C1700 C2811 ) C1700_=_C2813( C1700 C2813 ) \nC1700_=_C2814( C1700 C2814 ) C1700_=_C2815( C1700 C2815 ) C1700_=_C2816( C1700 C2816 ) C1700_=_C2818( C1700 C2818 ) C1700_=_C2819( C1700 C2819 ) C1712_=_C1719( C1712 C1719 ) \nC1712_=_C2101( C1712 C2101 ) C1712_=_C2118( C1712 C2118 ) C1712_=_C2982( C1712 C2982 ) C1712_=_C3120( C1712 C3120 ) C1712_=_C3161( C1712 C3161 ) C1712_=_C3195( C1712 C3195 ) \nC1712_=_C3335( C1712 C3335 ) C1712_=_C3765( C1712 C3765 ) C1712_=_C3795( C1712 C3795 ) C1712_=_C3812( C1712 C3812 ) C1712_=_C3857( C1712 C3857 ) C1712_=_C3980( C1712 C3980 ) \nC1712_=_C3981( C1712 C3981 ) C1712_=_C3982( C1712 C3982 ) C1719_=_C2143( C1719 C2143 ) C1719_=_C2464( C1719 C2464 ) C1719_=_C2721( C1719 C2721 ) C1719_=_C3098( C1719 C3098 ) \nC1719_=_C3126( C1719 C3126 ) C1719_=_C3221( C1719 C3221 ) C1719_=_C3272( C1719 C3272 ) C1719_=_C3671( C1719 C3671 ) C1719_=_C3728( C1719 C3728 ) C1719_=_C3803( C1719 C3803 ) \nC1719_=_C3809( C1719 C3809 ) C1719_=_C3838( C1719 C3838 ) C1719_=_C3926( C1719 C3926 ) C1719_=_C3941( C1719 C3941 ) C1719_=_C4007( C1719 C4007 ) C1719_=_C4017( C1719 C4017 ) \nC1719_=_C4041( C1719 C4041 ) C1719_=_C4053( C1719 C4053 ) C1755_=_C1760( C1755 C1760 ) C1755_=_C1763( C1755 C1763 ) C1755_=_C1804( C1755 C1804 ) C1755_=_C2114( C1755 C2114 ) \nC1755_=_C2215( C1755 C2215 ) C1755_=_C2359( C1755 C2359 ) C1755_=_C2487( C1755 C2487 ) C1755_=_C2755( C1755 C2755 ) C1755_=_C3172( C1755 C3172 ) C1755_=_C3201( C1755 C3201 ) \nC1755_=_C3509( C1755 C3509 ) C1755_=_C3510( C1755 C3510 ) C1755_=_C3511( C1755 C3511 ) C1755_=_C3513( C1755 C3513 ) C1755_=_C3514( C1755 C3514 ) C1755_=_C3515( C1755 C3515 ) \nC1755_=_C3516( C1755 C3516 ) C1760_=_C1763( C1760 C1763 ) C1760_=_C1883( C1760 C1883 ) C1760_=_C2200( C1760 C2200 ) C1760_=_C2658( C1760 C2658 ) C1760_=_C2921( C1760 C2921 ) \nC1760_=_C3080( C1760 C3080 ) C1760_=_C3138( C1760 C3138 ) C1760_=_C3205( C1760 C3205 ) C1760_=_C3365( C1760 C3365 ) C1760_=_C3510( C1760 C3510 ) C1760_=_C3597( C1760 C3597 ) \nC1760_=_C3689( C1760 C3689 ) C1760_=_C3855( C1760 C3855 ) C1760_=_C3906( C1760 C3906 ) C1760_=_C3907( C1760 C3907 ) C1760_=_C3908( C1760 C3908 ) C1760_=_C3909( C1760 C3909 ) \nC1760_=_C3910( C1760 C3910 ) C1760_=_C3912( C1760 C3912 ) C1760_=_C3913( C1760 C3913 ) C1763_=_C1828( C1763 C1828 ) C1763_=_C2157( C1763 C2157 ) C1763_=_C2615( C1763 C2615 ) \nC1763_=_C2696( C1763 C2696 ) C1763_=_C2925( C1763 C2925 ) C1763_=_C3017( C1763 C3017 ) C1763_=_C3042( C1763 C3042 ) C1763_=_C3057( C1763 C3057 ) C1763_=_C3389( C1763 C3389 ) \nC1763_=_C3418( C1763 C3418 ) C1763_=_C3442( C1763 C3442 ) C1763_=_C3522( C1763 C3522 ) C1763_=_C3681( C1763 C3681 ) C1763_=_C3884( C1763 C3884 ) C1763_=_C3949( C1763 C3949 ) \nC1763_=_C3957( C1763 C3957 ) C1763_=_C3997( C1763 C3997 ) C1763_=_C3998( C1763 C3998 ) C1763_=_C3999( C1763 C3999 ) C1763_=_C4001( C1763 C4001 ) C1763_=_C4002( C1763 C4002 ) \nC1778_=_C1779( C1778 C1779 ) C1778_=_C1782( C1778 C1782 ) C1778_=_C2053( C1778 C2053 ) C1778_=_C2132( C1778 C2132 ) C1778_=_C2501( C1778 C2501 ) C1778_=_C2873( C1778 C2873 ) \nC1778_=_C3112( C1778 C3112 ) C1778_=_C3320( C1778 C3320 ) C1778_=_C3321( C1778 C3321 ) C1778_=_C3322( C1778 C3322 ) C1778_=_C3323( C1778 C3323 ) C1778_=_C3324( C1778 C3324 ) \nC1778_=_C3325( C1778 C3325 ) C1778_=_C3326( C1778 C3326 ) C1778_=_C3327( C1778 C3327 ) C1779_=_C1782( C1779 C1782 ) C1779_=_C1978( C1779 C1978 ) C1779_=_C2055( C1779 C2055 ) \nC1779_=_C2237( C1779 C2237 ) C1779_=_C2436( C1779 C2436 ) C1779_=_C2449( C1779 C2449 ) C1779_=_C2541( C1779 C2541 ) C1779_=_C2604( C1779 C2604 ) C1779_=_C2890( C1779 C2890 ) \nC1779_=_C3234( C1779 C3234 ) C1779_=_C3247( C1779 C3247 ) C1779_=_C3343( C1779 C3343 ) C1779_=_C3422( C1779 C3422 ) C1779_=_C3423( C1779 C3423 ) C1779_=_C3424( C1779 C3424 ) \nC1779_=_C3428( C1779 C3428 ) C1779_=_C3429( C1779 C3429 ) C1779_=_C3430( C1779 C3430 ) C1779_=_C3431( C1779 C3431 ) C1782_=_C2201( C1782 C2201 ) C1782_=_C2895( C1782 C2895 ) \nC1782_=_C2923( C1782 C2923 ) C1782_=_C3599( C1782 C3599 ) C1782_=_C3665( C1782 C3665 ) C1782_=_C3773( C1782 C3773 ) C1782_=_C3898( C1782 C3898 ) C1782_=_C3906( C1782 C3906 ) \nC1782_=_C3932( C1782 C3932 ) C1782_=_C3933( C1782 C3933 ) C1782_=_C3934( C1782 C3934 ) C1782_=_C3935( C1782 C3935 ) C1782_=_C3938( C1782 C3938 ) C1800_=_C1802( C1800 C1802 ) \nC1800_=_C1804( C1800 C1804 ) C1800_=_C1874( C1800 C1874 ) C1800_=_C2294( C1800 C2294 ) C1800_=_C2393( C1800 C2393 ) C1800_=_C2521( C1800 C2521 ) C1800_=_C3127( C1800 C3127 ) \nC1800_=_C3167( C1800 C3167 ) C1800_=_C3168( C1800 C3168 ) C1800_=_C3169( C1800 C3169 ) C1800_=_C3170( C1800 C3170 ) C1800_=_C3171( C1800 C3171 ) C1800_=_C3172( C1800 C3172 ) \nC1800_=_C3174(</w:t>
      </w:r>
    </w:p>
    <w:p>
      <w:pPr>
        <w:pStyle w:val="PreformattedText"/>
        <w:bidi w:val="0"/>
        <w:spacing w:before="0" w:after="0"/>
        <w:jc w:val="left"/>
        <w:rPr/>
      </w:pPr>
      <w:r>
        <w:rPr/>
        <w:t xml:space="preserve"> </w:t>
      </w:r>
      <w:r>
        <w:rPr/>
        <w:t>C1800 C3174 ) C1800_=_C3175( C1800 C3175 ) C1800_=_C3177( C1800 C3177 ) C1800_=_C3179( C1800 C3179 ) C1800_=_C3181( C1800 C3181 ) C1800_=_C3182( C1800 C3182 ) \nC1800_=_C3183( C1800 C3183 ) C1802_=_C1804( C1802 C1804 ) C1802_=_C1860( C1802 C1860 ) C1802_=_C2298( C1802 C2298 ) C1802_=_C2356( C1802 C2356 ) C1802_=_C2523( C1802 C2523 ) \nC1802_=_C2736( C1802 C2736 ) C1802_=_C3170( C1802 C3170 ) C1802_=_C3200( C1802 C3200 ) C1802_=_C3341( C1802 C3341 ) C1802_=_C3358( C1802 C3358 ) C1802_=_C3362( C1802 C3362 ) \nC1802_=_C3363( C1802 C3363 ) C1802_=_C3364( C1802 C3364 ) C1802_=_C3365( C1802 C3365 ) C1802_=_C3367( C1802 C3367 ) C1802_=_C3368( C1802 C3368 ) C1802_=_C3369( C1802 C3369 ) \nC1804_=_C2114( C1804 C2114 ) C1804_=_C2215( C1804 C2215 ) C1804_=_C2359( C1804 C2359 ) C1804_=_C2487( C1804 C2487 ) C1804_=_C2755( C1804 C2755 ) C1804_=_C3172( C1804 C3172 ) \nC1804_=_C3201( C1804 C3201 ) C1804_=_C3509( C1804 C3509 ) C1804_=_C3510( C1804 C3510 ) C1804_=_C3511( C1804 C3511 ) C1804_=_C3513( C1804 C3513 ) C1804_=_C3514( C1804 C3514 ) \nC1804_=_C3515( C1804 C3515 ) C1804_=_C3516( C1804 C3516 ) C1812_=_C1814( C1812 C1814 ) C1812_=_C1816( C1812 C1816 ) C1812_=_C1817( C1812 C1817 ) C1812_=_C1825( C1812 C1825 ) \nC1812_=_C1828( C1812 C1828 ) C1812_=_C1831( C1812 C1831 ) C1812_=_C1832( C1812 C1832 ) C1812_=_C1834( C1812 C1834 ) C1812_=_C1932( C1812 C1932 ) C1812_=_C1933( C1812 C1933 ) \nC1812_=_C1934( C1812 C1934 ) C1812_=_C1936( C1812 C1936 ) C1812_=_C1937( C1812 C1937 ) C1812_=_C1939( C1812 C1939 ) C1812_=_C1940( C1812 C1940 ) C1812_=_C1941( C1812 C1941 ) \nC1812_=_C1942( C1812 C1942 ) C1812_=_C1944( C1812 C1944 ) C1812_=_C1945( C1812 C1945 ) C1812_=_C1947( C1812 C1947 ) C1812_=_C1948( C1812 C1948 ) C1812_=_C1949( C1812 C1949 ) \nC1812_=_C1951( C1812 C1951 ) C1812_=_C1952( C1812 C1952 ) C1814_=_C1816( C1814 C1816 ) C1814_=_C1817( C1814 C1817 ) C1814_=_C1825( C1814 C1825 ) C1814_=_C1828( C1814 C1828 ) \nC1814_=_C1831( C1814 C1831 ) C1814_=_C1832( C1814 C1832 ) C1814_=_C1834( C1814 C1834 ) C1814_=_C2144( C1814 C2144 ) C1814_=_C2168( C1814 C2168 ) C1814_=_C2169( C1814 C2169 ) \nC1814_=_C2170( C1814 C2170 ) C1814_=_C2171( C1814 C2171 ) C1814_=_C2172( C1814 C2172 ) C1814_=_C2173( C1814 C2173 ) C1814_=_C2174( C1814 C2174 ) C1814_=_C2175( C1814 C2175 ) \nC1814_=_C2177( C1814 C2177 ) C1814_=_C2179( C1814 C2179 ) C1814_=_C2180( C1814 C2180 ) C1814_=_C2181( C1814 C2181 ) C1814_=_C2184( C1814 C2184 ) C1816_=_C1817( C1816 C1817 ) \nC1816_=_C1825( C1816 C1825 ) C1816_=_C1828( C1816 C1828 ) C1816_=_C1831( C1816 C1831 ) C1816_=_C1832( C1816 C1832 ) C1816_=_C1834( C1816 C1834 ) C1816_=_C2147( C1816 C2147 ) \nC1816_=_C2444( C1816 C2444 ) C1816_=_C2702( C1816 C2702 ) C1816_=_C2806( C1816 C2806 ) C1816_=_C2807( C1816 C2807 ) C1816_=_C2808( C1816 C2808 ) C1816_=_C2809( C1816 C2809 ) \nC1816_=_C2810( C1816 C2810 ) C1816_=_C2811( C1816 C2811 ) C1816_=_C2813( C1816 C2813 ) C1816_=_C2814( C1816 C2814 ) C1816_=_C2815( C1816 C2815 ) C1816_=_C2816( C1816 C2816 ) \nC1816_=_C2818( C1816 C2818 ) C1816_=_C2819( C1816 C2819 ) C1817_=_C1825( C1817 C1825 ) C1817_=_C1828( C1817 C1828 ) C1817_=_C1831( C1817 C1831 ) C1817_=_C1832( C1817 C1832 ) \nC1817_=_C1834( C1817 C1834 ) C1817_=_C1872( C1817 C1872 ) C1817_=_C2148( C1817 C2148 ) C1817_=_C2211( C1817 C2211 ) C1817_=_C2752( C1817 C2752 ) C1817_=_C2786( C1817 C2786 ) \nC1817_=_C2821( C1817 C2821 ) C1817_=_C2822( C1817 C2822 ) C1817_=_C2823( C1817 C2823 ) C1817_=_C2824( C1817 C2824 ) C1817_=_C2825( C1817 C2825 ) C1817_=_C2826( C1817 C2826 ) \nC1817_=_C2828( C1817 C2828 ) C1817_=_C2829( C1817 C2829 ) C1817_=_C2832( C1817 C2832 ) C1817_=_C2833( C1817 C2833 ) C1817_=_C2835( C1817 C2835 ) C1825_=_C1828( C1825 C1828 ) \nC1825_=_C1831( C1825 C1831 ) C1825_=_C1832( C1825 C1832 ) C1825_=_C1834( C1825 C1834 ) C1825_=_C2154( C1825 C2154 ) C1825_=_C2440( C1825 C2440 ) C1825_=_C2547( C1825 C2547 ) \nC1825_=_C2877( C1825 C2877 ) C1825_=_C2945( C1825 C2945 ) C1825_=_C2981( C1825 C2981 ) C1825_=_C3052( C1825 C3052 ) C1825_=_C3350( C1825 C3350 ) C1825_=_C3543( C1825 C3543 ) \nC1825_=_C3594( C1825 C3594 ) C1825_=_C3731( C1825 C3731 ) C1825_=_C3849( C1825 C3849 ) C1825_=_C3850( C1825 C3850 ) C1825_=_C3852( C1825 C3852 ) C1825_=_C3853( C1825 C3853 ) \nC1828_=_C1831( C1828 C1831 ) C1828_=_C1832( C1828 C1832 ) C1828_=_C1834( C1828 C1834 ) C1828_=_C2157( C1828 C2157 ) C1828_=_C2615( C1828 C2615 ) C1828_=_C2696( C1828 C2696 ) \nC1828_=_C2925( C1828 C2925 ) C1828_=_C3017( C1828 C3017 ) C1828_=_C3042( C1828 C3042 ) C1828_=_C3057( C1828 C3057 ) C1828_=_C3389( C1828 C3389 ) C1828_=_C3418( C1828 C3418 ) \nC1828_=_C3442( C1828 C3442 ) C1828_=_C3522( C1828 C3522 ) C1828_=_C3681( C1828 C3681 ) C1828_=_C3884( C1828 C3884 ) C1828_=_C3949( C1828 C3949 ) C1828_=_C3957( C1828 C3957 ) \nC1828_=_C3997( C1828 C3997 ) C1828_=_C3998( C1828 C3998 ) C1828_=_C3999( C1828 C3999 ) C1828_=_C4001( C1828 C4001 ) C1828_=_C4002( C1828 C4002 ) C1831_=_C1832( C1831 C1832 ) \nC1831_=_C1834( C1831 C1834 ) C1831_=_C2160( C1831 C2160 ) C1831_=_C2911( C1831 C2911 ) C1831_=_C2949( C1831 C2949 ) C1831_=_C2984( C1831 C2984 ) C1831_=_C3083( C1831 C3083 ) \nC1831_=_C3407( C1831 C3407 ) C1831_=_C3523( C1831 C3523 ) C1831_=_C3545( C1831 C3545 ) C1831_=_C3847( C1831 C3847 ) C1831_=_C3959( C1831 C3959 ) C1831_=_C3993( C1831 C3993 ) \nC1831_=_C4026( C1831 C4026 ) C1831_=_C4027( C1831 C4027 ) C1832_=_C1834( C1832 C1834 ) C1832_=_C1849( C1832 C1849 ) C1832_=_C1949( C1832 C1949 ) C1832_=_C2344( C1832 C2344 ) \nC1832_=_C2764( C1832 C2764 ) C1832_=_C2802( C1832 C2802 ) C1832_=_C2854( C1832 C2854 ) C1832_=_C2952( C1832 C2952 ) C1832_=_C3034( C1832 C3034 ) C1832_=_C3270( C1832 C3270 ) \nC1832_=_C3376( C1832 C3376 ) C1832_=_C3393( C1832 C3393 ) C1832_=_C3496( C1832 C3496 ) C1832_=_C3526( C1832 C3526 ) C1832_=_C3623( C1832 C3623 ) C1832_=_C3709( C1832 C3709 ) \nC1832_=_C3822( C1832 C3822 ) C1832_=_C4034( C1832 C4034 ) C1832_=_C4076( C1832 C4076 ) C1834_=_C1951( C1834 C1951 ) C1834_=_C2287( C1834 C2287 ) C1834_=_C2347( C1834 C2347 ) \nC1834_=_C2410( C1834 C2410 ) C1834_=_C2700( C1834 C2700 ) C1834_=_C2887( C1834 C2887 ) C1834_=_C3047( C1834 C3047 ) C1834_=_C3295( C1834 C3295 ) C1834_=_C3379( C1834 C3379 ) \nC1834_=_C3470( C1834 C3470 ) C1834_=_C3505( C1834 C3505 ) C1834_=_C3825( C1834 C3825 ) C1834_=_C3877( C1834 C3877 ) C1834_=_C4015( C1834 C4015 ) C1834_=_C4062( C1834 C4062 ) \nC1834_=_C4105( C1834 C4105 ) C1834_=_C4106( C1834 C4106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2849( C1836 C2849 ) C1836_=_C2852( C1836 C2852 ) C1836_=_C2854( C1836 C2854 ) \nC1836_=_C2855( C1836 C2855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2901( C1837 C2901 ) C1837_=_C2939( C1837 C2939 ) C1837_=_C2945( C1837 C2945 ) C1837_=_C2947( C1837 C2947 ) C1837_=_C2949( C1837 C2949 ) \nC1837_=_C2952( C1837 C295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3009( C1838 C3009 ) C1838_=_C3017( C1838 C3017 ) C1839_=_C1840( C1839 C1840 ) C1839_=_C1841( C1839 C1841 ) C1839_=_C1842( C1839 C1842 ) C1839_=_C1843( C1839 C1843 ) \nC1839_=_C1844( C1839 C1844 ) C1839_=_C1845( C1839 C1845 ) C1839_=_C1846( C1839 C1846 ) C1839_=_C1847( C1839 C1847 ) C1839_=_C1848( C1839 C1848 ) C1839_=_C1849( C1839 C1849 ) \nC1839_=_C2034( C1839 C2034 ) C1839_=_C2317( C1839 C2317 ) C1839_=_C3020( C1839 C3020 ) C1839_=_C3029( C1839 C3029 ) C1839_=_C3034( C1839 C3034 ) C1840_=_C1841( C1840 C1841 ) \nC1840_=_C1842( C1840 C1842 ) C1840_=_C1843( C1840 C1843 ) C1840_=_C1844( C1840 C1844 ) C1840_=_C1845( C1840 C1845 ) C1840_=_C1846( C1840 C1846 ) C1840_=_C1847( C1840 C1847 ) \nC1840_=_C1848( C1840 C1848 ) C1840_=_C1849( C1840 C1849 ) C1840_=_C2822( C1840 C2822 ) C1840_=_C3168( C1840 C3168 ) C1840_=_C3223( C1840 C3223 ) C1840_=_C3225( C1840 C3225 ) \nC1840_=_C3228( C1840 C3228 ) C1841_=_C1842( C1841 C1842 ) C1841_=_C1843( C1841 C1843 ) C1841_=_C1844( C1841 C1844 ) C1841_=_C1845( C1841 C1845 ) C1841_=_C1846( C1841 C1846 ) \nC1841_=_C1847( C1841 C1847 ) C1841_=_C1848( C1841 C1848 ) C1841_=_C1849( C1841 C1849 ) C1841_=_C3273( C1841 C3273 ) C1842_=_C1843( C1842 C1843 ) C1842_=_C1844( C1842 C1844 ) \nC1842_=_C1845( C1842 C1845 ) C1842_=_C1846( C1842 C1846 ) C1842_=_C1847( C1842 C1847 ) C1842_=_C1848( C1842 C1848 ) C1842_=_C1849( C1842 C1849 ) C1842_=_C2375( C1842 C2375 ) \nC1842_=_C2689( C1842 C2689 ) C1842_=_C2771( C1842 C2771 ) C1842_=_C3009( C1842 C3009 ) C1842_=_C3157( C1842 C3157 ) C1842_=_C3223( C1842 C3223 ) C1842_=_C3273( C1842 C3273 ) \nC1842_=_C3297( C1842 C3297 ) C1842_=_C3298( C1842 C3298 ) C1842_=_C3299( C1842 C3299 ) C1842_=_C3302( C1842 C3302 ) C1842_=_C3304( C1842 C3304 ) C1842_=_C3305( C1842 C3305 ) \nC1842_=_C3306( C1842 C3306 ) C1842_=_C3307( C1842 C3307 ) C1842_=_C3308( C1842 C3308 ) C1843_=_C1844( C1843 C1844 ) C1843_=_C1845( C1843 C1845 ) C1843_=_C1846( C1843 C1846 ) \nC1843_=_C1847( C1843 C1847 ) C1843_=_C1848( C1843 C1848 ) C1843_=_C1849( C1843 C1849 ) C1843_=_C3385( C1843 C3385 ) C1843_=_C3386( C1843 C3386 ) C1843_=_C3389( C1843 C3389 ) \nC1843_=_C3393( C1843 C3393 ) C1844_=_C1845( C1844 C1845 ) C1844_=_C1846(</w:t>
      </w:r>
    </w:p>
    <w:p>
      <w:pPr>
        <w:pStyle w:val="PreformattedText"/>
        <w:bidi w:val="0"/>
        <w:spacing w:before="0" w:after="0"/>
        <w:jc w:val="left"/>
        <w:rPr/>
      </w:pPr>
      <w:r>
        <w:rPr/>
        <w:t xml:space="preserve"> </w:t>
      </w:r>
      <w:r>
        <w:rPr/>
        <w:t>C1844 C1846 ) C1844_=_C1847( C1844 C1847 ) C1844_=_C1848( C1844 C1848 ) C1844_=_C1849( C1844 C1849 ) \nC1844_=_C3491( C1844 C3491 ) C1844_=_C3495( C1844 C3495 ) C1844_=_C3496( C1844 C3496 ) C1845_=_C1846( C1845 C1846 ) C1845_=_C1847( C1845 C1847 ) C1845_=_C1848( C1845 C1848 ) \nC1845_=_C1849( C1845 C1849 ) C1845_=_C3619( C1845 C3619 ) C1845_=_C3623( C1845 C3623 ) C1846_=_C1847( C1846 C1847 ) C1846_=_C1848( C1846 C1848 ) C1846_=_C1849( C1846 C1849 ) \nC1846_=_C2062( C1846 C2062 ) C1846_=_C2611( C1846 C2611 ) C1846_=_C2849( C1846 C2849 ) C1846_=_C2881( C1846 C2881 ) C1846_=_C2947( C1846 C2947 ) C1846_=_C3029( C1846 C3029 ) \nC1846_=_C3241( C1846 C3241 ) C1846_=_C3289( C1846 C3289 ) C1846_=_C3386( C1846 C3386 ) C1846_=_C3491( C1846 C3491 ) C1846_=_C3499( C1846 C3499 ) C1846_=_C3598( C1846 C3598 ) \nC1846_=_C3619( C1846 C3619 ) C1846_=_C3652( C1846 C3652 ) C1846_=_C3874( C1846 C3874 ) C1846_=_C3927( C1846 C3927 ) C1846_=_C3928( C1846 C3928 ) C1846_=_C3929( C1846 C3929 ) \nC1847_=_C1848( C1847 C1848 ) C1847_=_C1849( C1847 C1849 ) C1847_=_C2833( C1847 C2833 ) C1847_=_C3302( C1847 C3302 ) C1847_=_C3899( C1847 C3899 ) C1847_=_C3998( C1847 C3998 ) \nC1848_=_C1849( C1848 C1849 ) C1848_=_C2365( C1848 C2365 ) C1848_=_C3304( C1848 C3304 ) C1848_=_C3853( C1848 C3853 ) C1848_=_C4026( C1848 C4026 ) C1849_=_C1949( C1849 C1949 ) \nC1849_=_C2344( C1849 C2344 ) C1849_=_C2764( C1849 C2764 ) C1849_=_C2802( C1849 C2802 ) C1849_=_C2854( C1849 C2854 ) C1849_=_C2952( C1849 C2952 ) C1849_=_C3034( C1849 C3034 ) \nC1849_=_C3270( C1849 C3270 ) C1849_=_C3376( C1849 C3376 ) C1849_=_C3393( C1849 C3393 ) C1849_=_C3496( C1849 C3496 ) C1849_=_C3526( C1849 C3526 ) C1849_=_C3623( C1849 C3623 ) \nC1849_=_C3709( C1849 C3709 ) C1849_=_C3822( C1849 C3822 ) C1849_=_C4034( C1849 C4034 ) C1849_=_C4076( C1849 C4076 ) C1860_=_C1861( C1860 C1861 ) C1860_=_C1862( C1860 C1862 ) \nC1860_=_C1866( C1860 C1866 ) C1860_=_C1867( C1860 C1867 ) C1860_=_C2298( C1860 C2298 ) C1860_=_C2356( C1860 C2356 ) C1860_=_C2523( C1860 C2523 ) C1860_=_C2736( C1860 C2736 ) \nC1860_=_C3170( C1860 C3170 ) C1860_=_C3200( C1860 C3200 ) C1860_=_C3341( C1860 C3341 ) C1860_=_C3358( C1860 C3358 ) C1860_=_C3362( C1860 C3362 ) C1860_=_C3363( C1860 C3363 ) \nC1860_=_C3364( C1860 C3364 ) C1860_=_C3365( C1860 C3365 ) C1860_=_C3367( C1860 C3367 ) C1860_=_C3368( C1860 C3368 ) C1860_=_C3369( C1860 C3369 ) C1861_=_C1862( C1861 C1862 ) \nC1861_=_C1866( C1861 C1866 ) C1861_=_C1867( C1861 C1867 ) C1861_=_C1900( C1861 C1900 ) C1861_=_C2420( C1861 C2420 ) C1861_=_C2605( C1861 C2605 ) C1861_=_C2651( C1861 C2651 ) \nC1861_=_C2737( C1861 C2737 ) C1861_=_C2754( C1861 C2754 ) C1861_=_C3475( C1861 C3475 ) C1861_=_C3476( C1861 C3476 ) C1861_=_C3477( C1861 C3477 ) C1861_=_C3478( C1861 C3478 ) \nC1861_=_C3480( C1861 C3480 ) C1862_=_C1866( C1862 C1866 ) C1862_=_C1867( C1862 C1867 ) C1862_=_C2019( C1862 C2019 ) C1862_=_C2475( C1862 C2475 ) C1862_=_C2628( C1862 C2628 ) \nC1862_=_C2728( C1862 C2728 ) C1862_=_C2742( C1862 C2742 ) C1862_=_C3160( C1862 C3160 ) C1862_=_C3238( C1862 C3238 ) C1862_=_C3673( C1862 C3673 ) C1862_=_C3675( C1862 C3675 ) \nC1866_=_C1867( C1866 C1867 ) C1866_=_C2184( C1866 C2184 ) C1866_=_C2330( C1866 C2330 ) C1866_=_C2748( C1866 C2748 ) C1866_=_C2886( C1866 C2886 ) C1866_=_C3153( C1866 C3153 ) \nC1866_=_C3292( C1866 C3292 ) C1866_=_C3503( C1866 C3503 ) C1866_=_C3579( C1866 C3579 ) C1866_=_C3668( C1866 C3668 ) C1866_=_C3742( C1866 C3742 ) C1866_=_C3875( C1866 C3875 ) \nC1866_=_C3929( C1866 C3929 ) C1866_=_C3953( C1866 C3953 ) C1866_=_C4060( C1866 C4060 ) C1866_=_C4062( C1866 C4062 ) C1867_=_C2206( C1867 C2206 ) C1867_=_C2749( C1867 C2749 ) \nC1867_=_C2766( C1867 C2766 ) C1867_=_C2934( C1867 C2934 ) C1867_=_C3605( C1867 C3605 ) C1867_=_C3684( C1867 C3684 ) C1867_=_C3903( C1867 C3903 ) C1867_=_C3913( C1867 C3913 ) \nC1867_=_C4052( C1867 C4052 ) C1867_=_C4057( C1867 C4057 ) C1867_=_C4077( C1867 C4077 ) C1872_=_C1874( C1872 C1874 ) C1872_=_C1877( C1872 C1877 ) C1872_=_C1882( C1872 C1882 ) \nC1872_=_C1883( C1872 C1883 ) C1872_=_C2148( C1872 C2148 ) C1872_=_C2211( C1872 C2211 ) C1872_=_C2752( C1872 C2752 ) C1872_=_C2786( C1872 C2786 ) C1872_=_C2821( C1872 C2821 ) \nC1872_=_C2822( C1872 C2822 ) C1872_=_C2823( C1872 C2823 ) C1872_=_C2824( C1872 C2824 ) C1872_=_C2825( C1872 C2825 ) C1872_=_C2826( C1872 C2826 ) C1872_=_C2828( C1872 C2828 ) \nC1872_=_C2829( C1872 C2829 ) C1872_=_C2832( C1872 C2832 ) C1872_=_C2833( C1872 C2833 ) C1872_=_C2835( C1872 C2835 ) C1874_=_C1877( C1874 C1877 ) C1874_=_C1882( C1874 C1882 ) \nC1874_=_C1883( C1874 C1883 ) C1874_=_C2294( C1874 C2294 ) C1874_=_C2393( C1874 C2393 ) C1874_=_C2521( C1874 C2521 ) C1874_=_C3127( C1874 C3127 ) C1874_=_C3167( C1874 C3167 ) \nC1874_=_C3168( C1874 C3168 ) C1874_=_C3169( C1874 C3169 ) C1874_=_C3170( C1874 C3170 ) C1874_=_C3171( C1874 C3171 ) C1874_=_C3172( C1874 C3172 ) C1874_=_C3174( C1874 C3174 ) \nC1874_=_C3175( C1874 C3175 ) C1874_=_C3177( C1874 C3177 ) C1874_=_C3179( C1874 C3179 ) C1874_=_C3181( C1874 C3181 ) C1874_=_C3182( C1874 C3182 ) C1874_=_C3183( C1874 C3183 ) \nC1877_=_C1882( C1877 C1882 ) C1877_=_C1883( C1877 C1883 ) C1877_=_C2378( C1877 C2378 ) C1877_=_C2398( C1877 C2398 ) C1877_=_C2757( C1877 C2757 ) C1877_=_C2774( C1877 C2774 ) \nC1877_=_C2793( C1877 C2793 ) C1877_=_C3159( C1877 C3159 ) C1877_=_C3225( C1877 C3225 ) C1877_=_C3260( C1877 C3260 ) C1877_=_C3518( C1877 C3518 ) C1877_=_C3559( C1877 C3559 ) \nC1877_=_C3560( C1877 C3560 ) C1877_=_C3561( C1877 C3561 ) C1877_=_C3562( C1877 C3562 ) C1877_=_C3563( C1877 C3563 ) C1877_=_C3565( C1877 C3565 ) C1877_=_C3566( C1877 C3566 ) \nC1877_=_C3568( C1877 C3568 ) C1882_=_C1883( C1882 C1883 ) C1882_=_C2199( C1882 C2199 ) C1882_=_C2220( C1882 C2220 ) C1882_=_C2280( C1882 C2280 ) C1882_=_C2402( C1882 C2402 ) \nC1882_=_C2695( C1882 C2695 ) C1882_=_C2920( C1882 C2920 ) C1882_=_C3040( C1882 C3040 ) C1882_=_C3228( C1882 C3228 ) C1882_=_C3314( C1882 C3314 ) C1882_=_C3374( C1882 C3374 ) \nC1882_=_C3463( C1882 C3463 ) C1882_=_C3596( C1882 C3596 ) C1882_=_C3757( C1882 C3757 ) C1882_=_C3898( C1882 C3898 ) C1882_=_C3899( C1882 C3899 ) C1882_=_C3900( C1882 C3900 ) \nC1882_=_C3901( C1882 C3901 ) C1882_=_C3902( C1882 C3902 ) C1882_=_C3903( C1882 C3903 ) C1882_=_C3905( C1882 C3905 ) C1883_=_C2200( C1883 C2200 ) C1883_=_C2658( C1883 C2658 ) \nC1883_=_C2921( C1883 C2921 ) C1883_=_C3080( C1883 C3080 ) C1883_=_C3138( C1883 C3138 ) C1883_=_C3205( C1883 C3205 ) C1883_=_C3365( C1883 C3365 ) C1883_=_C3510( C1883 C3510 ) \nC1883_=_C3597( C1883 C3597 ) C1883_=_C3689( C1883 C3689 ) C1883_=_C3855( C1883 C3855 ) C1883_=_C3906( C1883 C3906 ) C1883_=_C3907( C1883 C3907 ) C1883_=_C3908( C1883 C3908 ) \nC1883_=_C3909( C1883 C3909 ) C1883_=_C3910( C1883 C3910 ) C1883_=_C3912( C1883 C3912 ) C1883_=_C3913( C1883 C3913 ) C1897_=_C1900( C1897 C1900 ) C1897_=_C1907( C1897 C1907 ) \nC1897_=_C2353( C1897 C2353 ) C1897_=_C2417( C1897 C2417 ) C1897_=_C2602( C1897 C2602 ) C1897_=_C2649( C1897 C2649 ) C1897_=_C3127( C1897 C3127 ) C1897_=_C3128( C1897 C3128 ) \nC1897_=_C3133( C1897 C3133 ) C1897_=_C3134( C1897 C3134 ) C1897_=_C3135( C1897 C3135 ) C1897_=_C3136( C1897 C3136 ) C1897_=_C3138( C1897 C3138 ) C1897_=_C3140( C1897 C3140 ) \nC1897_=_C3141( C1897 C3141 ) C1897_=_C3142( C1897 C3142 ) C1900_=_C1907( C1900 C1907 ) C1900_=_C2420( C1900 C2420 ) C1900_=_C2605( C1900 C2605 ) C1900_=_C2651( C1900 C2651 ) \nC1900_=_C2737( C1900 C2737 ) C1900_=_C2754( C1900 C2754 ) C1900_=_C3475( C1900 C3475 ) C1900_=_C3476( C1900 C3476 ) C1900_=_C3477( C1900 C3477 ) C1900_=_C3478( C1900 C3478 ) \nC1900_=_C3480( C1900 C3480 ) C1907_=_C2285( C1907 C2285 ) C1907_=_C2432( C1907 C2432 ) C1907_=_C2619( C1907 C2619 ) C1907_=_C2666( C1907 C2666 ) C1907_=_C3468( C1907 C3468 ) \nC1907_=_C3647( C1907 C3647 ) C1907_=_C3670( C1907 C3670 ) C1907_=_C3726( C1907 C3726 ) C1907_=_C3754( C1907 C3754 ) C1907_=_C3780( C1907 C3780 ) C1907_=_C3863( C1907 C3863 ) \nC1907_=_C3978( C1907 C3978 ) C1907_=_C4032( C1907 C4032 ) C1907_=_C4072( C1907 C4072 ) C1907_=_C4089( C1907 C4089 ) C1907_=_C4102( C1907 C4102 ) C1909_=_C2045( C1909 C2045 ) \nC1909_=_C2069( C1909 C2069 ) C1909_=_C2070( C1909 C2070 ) C1909_=_C2071( C1909 C2071 ) C1909_=_C2072( C1909 C2072 ) C1909_=_C2074( C1909 C2074 ) C1909_=_C2075( C1909 C2075 ) \nC1909_=_C2076( C1909 C2076 ) C1909_=_C2077( C1909 C2077 ) C1909_=_C2079( C1909 C2079 ) C1909_=_C2080( C1909 C2080 ) C1909_=_C2081( C1909 C2081 ) C1909_=_C2082( C1909 C2082 ) \nC1909_=_C2083( C1909 C2083 ) C1909_=_C2085( C1909 C2085 ) C1909_=_C2086( C1909 C2086 ) C1909_=_C2087( C1909 C2087 ) C1909_=_C2088( C1909 C2088 ) C1932_=_C1933( C1932 C1933 ) \nC1932_=_C1934( C1932 C1934 ) C1932_=_C1936( C1932 C1936 ) C1932_=_C1937( C1932 C1937 ) C1932_=_C1939( C1932 C1939 ) C1932_=_C1940( C1932 C1940 ) C1932_=_C1941( C1932 C1941 ) \nC1932_=_C1942( C1932 C1942 ) C1932_=_C1944( C1932 C1944 ) C1932_=_C1945( C1932 C1945 ) C1932_=_C1947( C1932 C1947 ) C1932_=_C1948( C1932 C1948 ) C1932_=_C1949( C1932 C1949 ) \nC1932_=_C1951( C1932 C1951 ) C1932_=_C1952( C1932 C1952 ) C1932_=_C2344( C1932 C2344 ) C1932_=_C2347( C1932 C2347 ) C1933_=_C1934( C1933 C1934 ) C1933_=_C1936( C1933 C1936 ) \nC1933_=_C1937( C1933 C1937 ) C1933_=_C1939( C1933 C1939 ) C1933_=_C1940( C1933 C1940 ) C1933_=_C1941( C1933 C1941 ) C1933_=_C1942( C1933 C1942 ) C1933_=_C1944( C1933 C1944 ) \nC1933_=_C1945( C1933 C1945 ) C1933_=_C1947( C1933 C1947 ) C1933_=_C1948( C1933 C1948 ) C1933_=_C1949( C1933 C1949 ) C1933_=_C1951( C1933 C1951 ) C1933_=_C1952( C1933 C1952 ) \nC1933_=_C2649( C1933 C2649 ) C1933_=_C2651( C1933 C2651 ) C1933_=_C2658( C1933 C2658 ) C1933_=_C2666( C1933 C2666 ) C1934_=_C1936( C1934 C1936 ) C1934_=_C1937( C1934 C1937 ) \nC1934_=_C1939( C1934 C1939 ) C1934_=_C1940( C1934 C1940 ) C1934_=_C1941( C1934 C1941 ) C1934_=_C1942( C1934 C1942 ) C1934_=_C1944( C1934 C1944 ) C1934_=_C1945( C1934 C1945 ) \nC1934_=_C1947( C1934 C1947 ) C1934_=_C1948( C1934 C1948 ) C1934_=_C1949( C1934 C1949 ) C1934_=_C1951( C1934 C1951 ) C1934_=_C1952(</w:t>
      </w:r>
    </w:p>
    <w:p>
      <w:pPr>
        <w:pStyle w:val="PreformattedText"/>
        <w:bidi w:val="0"/>
        <w:spacing w:before="0" w:after="0"/>
        <w:jc w:val="left"/>
        <w:rPr/>
      </w:pPr>
      <w:r>
        <w:rPr/>
        <w:t xml:space="preserve"> </w:t>
      </w:r>
      <w:r>
        <w:rPr/>
        <w:t>C1934 C1952 ) C1934_=_C2033( C1934 C2033 ) \nC1936_=_C1937( C1936 C1937 ) C1936_=_C1939( C1936 C1939 ) C1936_=_C1940( C1936 C1940 ) C1936_=_C1941( C1936 C1941 ) C1936_=_C1942( C1936 C1942 ) C1936_=_C1944( C1936 C1944 ) \nC1936_=_C1945( C1936 C1945 ) C1936_=_C1947( C1936 C1947 ) C1936_=_C1948( C1936 C1948 ) C1936_=_C1949( C1936 C1949 ) C1936_=_C1951( C1936 C1951 ) C1936_=_C1952( C1936 C1952 ) \nC1936_=_C3247( C1936 C3247 ) C1936_=_C3250( C1936 C3250 ) C1936_=_C3256( C1936 C3256 ) C1936_=_C3257( C1936 C3257 ) C1937_=_C1939( C1937 C1939 ) C1937_=_C1940( C1937 C1940 ) \nC1937_=_C1941( C1937 C1941 ) C1937_=_C1942( C1937 C1942 ) C1937_=_C1944( C1937 C1944 ) C1937_=_C1945( C1937 C1945 ) C1937_=_C1947( C1937 C1947 ) C1937_=_C1948( C1937 C1948 ) \nC1937_=_C1949( C1937 C1949 ) C1937_=_C1951( C1937 C1951 ) C1937_=_C1952( C1937 C1952 ) C1937_=_C2357( C1937 C2357 ) C1937_=_C3171( C1937 C3171 ) C1937_=_C3358( C1937 C3358 ) \nC1937_=_C3374( C1937 C3374 ) C1937_=_C3376( C1937 C3376 ) C1937_=_C3379( C1937 C3379 ) C1939_=_C1940( C1939 C1940 ) C1939_=_C1941( C1939 C1941 ) C1939_=_C1942( C1939 C1942 ) \nC1939_=_C1944( C1939 C1944 ) C1939_=_C1945( C1939 C1945 ) C1939_=_C1947( C1939 C1947 ) C1939_=_C1948( C1939 C1948 ) C1939_=_C1949( C1939 C1949 ) C1939_=_C1951( C1939 C1951 ) \nC1939_=_C1952( C1939 C1952 ) C1939_=_C2038( C1939 C2038 ) C1939_=_C2173( C1939 C2173 ) C1939_=_C2810( C1939 C2810 ) C1939_=_C2826( C1939 C2826 ) C1939_=_C3543( C1939 C3543 ) \nC1939_=_C3545( C1939 C3545 ) C1940_=_C1941( C1940 C1941 ) C1940_=_C1942( C1940 C1942 ) C1940_=_C1944( C1940 C1944 ) C1940_=_C1945( C1940 C1945 ) C1940_=_C1947( C1940 C1947 ) \nC1940_=_C1948( C1940 C1948 ) C1940_=_C1949( C1940 C1949 ) C1940_=_C1951( C1940 C1951 ) C1940_=_C1952( C1940 C1952 ) C1940_=_C2811( C1940 C2811 ) C1940_=_C3133( C1940 C3133 ) \nC1940_=_C3398( C1940 C3398 ) C1940_=_C3663( C1940 C3663 ) C1940_=_C3665( C1940 C3665 ) C1940_=_C3668( C1940 C3668 ) C1940_=_C3670( C1940 C3670 ) C1940_=_C3671( C1940 C3671 ) \nC1941_=_C1942( C1941 C1942 ) C1941_=_C1944( C1941 C1944 ) C1941_=_C1945( C1941 C1945 ) C1941_=_C1947( C1941 C1947 ) C1941_=_C1948( C1941 C1948 ) C1941_=_C1949( C1941 C1949 ) \nC1941_=_C1951( C1941 C1951 ) C1941_=_C1952( C1941 C1952 ) C1941_=_C2829( C1941 C2829 ) C1941_=_C3757( C1941 C3757 ) C1942_=_C1944( C1942 C1944 ) C1942_=_C1945( C1942 C1945 ) \nC1942_=_C1947( C1942 C1947 ) C1942_=_C1948( C1942 C1948 ) C1942_=_C1949( C1942 C1949 ) C1942_=_C1951( C1942 C1951 ) C1942_=_C1952( C1942 C1952 ) C1942_=_C3136( C1942 C3136 ) \nC1942_=_C3400( C1942 C3400 ) C1942_=_C3771( C1942 C3771 ) C1942_=_C3773( C1942 C3773 ) C1942_=_C3780( C1942 C3780 ) C1944_=_C1945( C1944 C1945 ) C1944_=_C1947( C1944 C1947 ) \nC1944_=_C1948( C1944 C1948 ) C1944_=_C1949( C1944 C1949 ) C1944_=_C1951( C1944 C1951 ) C1944_=_C1952( C1944 C1952 ) C1944_=_C3177( C1944 C3177 ) C1944_=_C3364( C1944 C3364 ) \nC1944_=_C3822( C1944 C3822 ) C1944_=_C3825( C1944 C3825 ) C1945_=_C1947( C1945 C1947 ) C1945_=_C1948( C1945 C1948 ) C1945_=_C1949( C1945 C1949 ) C1945_=_C1951( C1945 C1951 ) \nC1945_=_C1952( C1945 C1952 ) C1945_=_C2325( C1945 C2325 ) C1947_=_C1948( C1947 C1948 ) C1947_=_C1949( C1947 C1949 ) C1947_=_C1951( C1947 C1951 ) C1947_=_C1952( C1947 C1952 ) \nC1947_=_C2835( C1947 C2835 ) C1947_=_C3325( C1947 C3325 ) C1947_=_C3562( C1947 C3562 ) C1947_=_C4034( C1947 C4034 ) C1947_=_C4035( C1947 C4035 ) C1948_=_C1949( C1948 C1949 ) \nC1948_=_C1951( C1948 C1951 ) C1948_=_C1952( C1948 C1952 ) C1948_=_C3181( C1948 C3181 ) C1948_=_C3431( C1948 C3431 ) C1948_=_C3563( C1948 C3563 ) C1949_=_C1951( C1949 C1951 ) \nC1949_=_C1952( C1949 C1952 ) C1949_=_C2344( C1949 C2344 ) C1949_=_C2764( C1949 C2764 ) C1949_=_C2802( C1949 C2802 ) C1949_=_C2854( C1949 C2854 ) C1949_=_C2952( C1949 C2952 ) \nC1949_=_C3034( C1949 C3034 ) C1949_=_C3270( C1949 C3270 ) C1949_=_C3376( C1949 C3376 ) C1949_=_C3393( C1949 C3393 ) C1949_=_C3496( C1949 C3496 ) C1949_=_C3526( C1949 C3526 ) \nC1949_=_C3623( C1949 C3623 ) C1949_=_C3709( C1949 C3709 ) C1949_=_C3822( C1949 C3822 ) C1949_=_C4034( C1949 C4034 ) C1949_=_C4076( C1949 C4076 ) C1951_=_C1952( C1951 C1952 ) \nC1951_=_C2287( C1951 C2287 ) C1951_=_C2347( C1951 C2347 ) C1951_=_C2410( C1951 C2410 ) C1951_=_C2700( C1951 C2700 ) C1951_=_C2887( C1951 C2887 ) C1951_=_C3047( C1951 C3047 ) \nC1951_=_C3295( C1951 C3295 ) C1951_=_C3379( C1951 C3379 ) C1951_=_C3470( C1951 C3470 ) C1951_=_C3505( C1951 C3505 ) C1951_=_C3825( C1951 C3825 ) C1951_=_C3877( C1951 C3877 ) \nC1951_=_C4015( C1951 C4015 ) C1951_=_C4062( C1951 C4062 ) C1951_=_C4105( C1951 C4105 ) C1951_=_C4106( C1951 C4106 ) C1952_=_C2333( C1952 C2333 ) C1952_=_C3816( C1952 C3816 ) \nC1952_=_C4076( C1952 C4076 ) C1952_=_C4106( C1952 C4106 ) C1978_=_C2055( C1978 C2055 ) C1978_=_C2237( C1978 C2237 ) C1978_=_C2436( C1978 C2436 ) C1978_=_C2449( C1978 C2449 ) \nC1978_=_C2541( C1978 C2541 ) C1978_=_C2604( C1978 C2604 ) C1978_=_C2890( C1978 C2890 ) C1978_=_C3234( C1978 C3234 ) C1978_=_C3247( C1978 C3247 ) C1978_=_C3343( C1978 C3343 ) \nC1978_=_C3422( C1978 C3422 ) C1978_=_C3423( C1978 C3423 ) C1978_=_C3424( C1978 C3424 ) C1978_=_C3428( C1978 C3428 ) C1978_=_C3429( C1978 C3429 ) C1978_=_C3430( C1978 C3430 ) \nC1978_=_C3431( C1978 C3431 ) C1991_=_C2008( C1991 C2008 ) C1991_=_C2046( C1991 C2046 ) C1991_=_C2208( C1991 C2208 ) C1991_=_C2314( C1991 C2314 ) C1991_=_C2315( C1991 C2315 ) \nC1991_=_C2316( C1991 C2316 ) C1991_=_C2317( C1991 C2317 ) C1991_=_C2318( C1991 C2318 ) C1991_=_C2320( C1991 C2320 ) C1991_=_C2321( C1991 C2321 ) C1991_=_C2322( C1991 C2322 ) \nC1991_=_C2323( C1991 C2323 ) C1991_=_C2324( C1991 C2324 ) C1991_=_C2325( C1991 C2325 ) C1991_=_C2326( C1991 C2326 ) C1991_=_C2328( C1991 C2328 ) C1991_=_C2329( C1991 C2329 ) \nC1991_=_C2330( C1991 C2330 ) C1991_=_C2331( C1991 C2331 ) C1991_=_C2333( C1991 C2333 ) C2008_=_C2017( C2008 C2017 ) C2008_=_C2019( C2008 C2019 ) C2008_=_C2025( C2008 C2025 ) \nC2008_=_C2046( C2008 C2046 ) C2008_=_C2208( C2008 C2208 ) C2008_=_C2314( C2008 C2314 ) C2008_=_C2315( C2008 C2315 ) C2008_=_C2316( C2008 C2316 ) C2008_=_C2317( C2008 C2317 ) \nC2008_=_C2318( C2008 C2318 ) C2008_=_C2320( C2008 C2320 ) C2008_=_C2321( C2008 C2321 ) C2008_=_C2322( C2008 C2322 ) C2008_=_C2323( C2008 C2323 ) C2008_=_C2324( C2008 C2324 ) \nC2008_=_C2325( C2008 C2325 ) C2008_=_C2326( C2008 C2326 ) C2008_=_C2328( C2008 C2328 ) C2008_=_C2329( C2008 C2329 ) C2008_=_C2330( C2008 C2330 ) C2008_=_C2331( C2008 C2331 ) \nC2008_=_C2333( C2008 C2333 ) C2017_=_C2019( C2017 C2019 ) C2017_=_C2025( C2017 C2025 ) C2017_=_C2133( C2017 C2133 ) C2017_=_C2300( C2017 C2300 ) C2017_=_C2939( C2017 C2939 ) \nC2017_=_C3064( C2017 C3064 ) C2017_=_C3144( C2017 C3144 ) C2017_=_C3397( C2017 C3397 ) C2017_=_C3398( C2017 C3398 ) C2017_=_C3399( C2017 C3399 ) C2017_=_C3400( C2017 C3400 ) \nC2017_=_C3402( C2017 C3402 ) C2017_=_C3403( C2017 C3403 ) C2017_=_C3405( C2017 C3405 ) C2017_=_C3406( C2017 C3406 ) C2017_=_C3407( C2017 C3407 ) C2017_=_C3408( C2017 C3408 ) \nC2017_=_C3410( C2017 C3410 ) C2019_=_C2025( C2019 C2025 ) C2019_=_C2475( C2019 C2475 ) C2019_=_C2628( C2019 C2628 ) C2019_=_C2728( C2019 C2728 ) C2019_=_C2742( C2019 C2742 ) \nC2019_=_C3160( C2019 C3160 ) C2019_=_C3238( C2019 C3238 ) C2019_=_C3673( C2019 C3673 ) C2019_=_C3675( C2019 C3675 ) C2025_=_C2478( C2025 C2478 ) C2025_=_C2631( C2025 C2631 ) \nC2025_=_C2731( C2025 C2731 ) C2025_=_C2864( C2025 C2864 ) C2025_=_C3141( C2025 C3141 ) C2025_=_C3162( C2025 C3162 ) C2025_=_C3211( C2025 C3211 ) C2025_=_C3244( C2025 C3244 ) \nC2025_=_C3367( C2025 C3367 ) C2025_=_C3515( C2025 C3515 ) C2025_=_C3675( C2025 C3675 ) C2025_=_C3890( C2025 C3890 ) C2025_=_C4067( C2025 C4067 ) C2025_=_C4068( C2025 C4068 ) \nC2025_=_C4069( C2025 C4069 ) C2028_=_C2029( C2028 C2029 ) C2028_=_C2031( C2028 C2031 ) C2028_=_C2032( C2028 C2032 ) C2028_=_C2033( C2028 C2033 ) C2028_=_C2034( C2028 C2034 ) \nC2028_=_C2035( C2028 C2035 ) C2028_=_C2038( C2028 C2038 ) C2028_=_C2039( C2028 C2039 ) C2028_=_C2040( C2028 C2040 ) C2028_=_C2041( C2028 C2041 ) C2028_=_C2042( C2028 C2042 ) \nC2028_=_C2043( C2028 C2043 ) C2028_=_C2044( C2028 C2044 ) C2028_=_C2045( C2028 C2045 ) C2028_=_C2046( C2028 C2046 ) C2028_=_C2053( C2028 C2053 ) C2028_=_C2054( C2028 C2054 ) \nC2028_=_C2055( C2028 C2055 ) C2028_=_C2062( C2028 C2062 ) C2029_=_C2031( C2029 C2031 ) C2029_=_C2032( C2029 C2032 ) C2029_=_C2033( C2029 C2033 ) C2029_=_C2034( C2029 C2034 ) \nC2029_=_C2035( C2029 C2035 ) C2029_=_C2038( C2029 C2038 ) C2029_=_C2039( C2029 C2039 ) C2029_=_C2040( C2029 C2040 ) C2029_=_C2041( C2029 C2041 ) C2029_=_C2042( C2029 C2042 ) \nC2029_=_C2043( C2029 C2043 ) C2029_=_C2044( C2029 C2044 ) C2029_=_C2199( C2029 C2199 ) C2029_=_C2200( C2029 C2200 ) C2029_=_C2201( C2029 C2201 ) C2029_=_C2206( C2029 C2206 ) \nC2031_=_C2032( C2031 C2032 ) C2031_=_C2033( C2031 C2033 ) C2031_=_C2034( C2031 C2034 ) C2031_=_C2035( C2031 C2035 ) C2031_=_C2038( C2031 C2038 ) C2031_=_C2039( C2031 C2039 ) \nC2031_=_C2040( C2031 C2040 ) C2031_=_C2041( C2031 C2041 ) C2031_=_C2042( C2031 C2042 ) C2031_=_C2043( C2031 C2043 ) C2031_=_C2044( C2031 C2044 ) C2031_=_C2417( C2031 C2417 ) \nC2031_=_C2420( C2031 C2420 ) C2031_=_C2432( C2031 C2432 ) C2032_=_C2033( C2032 C2033 ) C2032_=_C2034( C2032 C2034 ) C2032_=_C2035( C2032 C2035 ) C2032_=_C2038( C2032 C2038 ) \nC2032_=_C2039( C2032 C2039 ) C2032_=_C2040( C2032 C2040 ) C2032_=_C2041( C2032 C2041 ) C2032_=_C2042( C2032 C2042 ) C2032_=_C2043( C2032 C2043 ) C2032_=_C2044( C2032 C2044 ) \nC2032_=_C2314( C2032 C2314 ) C2032_=_C2668( C2032 C2668 ) C2033_=_C2034( C2033 C2034 ) C2033_=_C2035( C2033 C2035 ) C2033_=_C2038( C2033 C2038 ) C2033_=_C2039( C2033 C2039 ) \nC2033_=_C2040( C2033 C2040 ) C2033_=_C2041( C2033 C2041 ) C2033_=_C2042( C2033 C2042 ) C2033_=_C2043( C2033 C2043 ) C2033_=_C2044( C2033 C2044 ) C2034_=_C2035( C2034 C2035 ) \nC2034_=_C2038( C2034 C2038 ) C2034_=_C2039( C2034 C2039 ) C2034_=_C2040( C2034 C2040 ) C2034_=_C2041( C2034 C2041 ) C2034_=_C2042( C2034 C2042 ) C2034_=_C2043( C2034 C2043 ) \nC2034_=_C2044(</w:t>
      </w:r>
    </w:p>
    <w:p>
      <w:pPr>
        <w:pStyle w:val="PreformattedText"/>
        <w:bidi w:val="0"/>
        <w:spacing w:before="0" w:after="0"/>
        <w:jc w:val="left"/>
        <w:rPr/>
      </w:pPr>
      <w:r>
        <w:rPr/>
        <w:t xml:space="preserve"> </w:t>
      </w:r>
      <w:r>
        <w:rPr/>
        <w:t>C2034 C2044 ) C2034_=_C2317( C2034 C2317 ) C2034_=_C3020( C2034 C3020 ) C2034_=_C3029( C2034 C3029 ) C2034_=_C3034( C2034 C3034 ) C2035_=_C2038( C2035 C2038 ) \nC2035_=_C2039( C2035 C2039 ) C2035_=_C2040( C2035 C2040 ) C2035_=_C2041( C2035 C2041 ) C2035_=_C2042( C2035 C2042 ) C2035_=_C2043( C2035 C2043 ) C2035_=_C2044( C2035 C2044 ) \nC2035_=_C3104( C2035 C3104 ) C2038_=_C2039( C2038 C2039 ) C2038_=_C2040( C2038 C2040 ) C2038_=_C2041( C2038 C2041 ) C2038_=_C2042( C2038 C2042 ) C2038_=_C2043( C2038 C2043 ) \nC2038_=_C2044( C2038 C2044 ) C2038_=_C2173( C2038 C2173 ) C2038_=_C2810( C2038 C2810 ) C2038_=_C2826( C2038 C2826 ) C2038_=_C3543( C2038 C3543 ) C2038_=_C3545( C2038 C3545 ) \nC2039_=_C2040( C2039 C2040 ) C2039_=_C2041( C2039 C2041 ) C2039_=_C2042( C2039 C2042 ) C2039_=_C2043( C2039 C2043 ) C2039_=_C2044( C2039 C2044 ) C2039_=_C2322( C2039 C2322 ) \nC2039_=_C3330( C2039 C3330 ) C2039_=_C3647( C2039 C3647 ) C2040_=_C2041( C2040 C2041 ) C2040_=_C2042( C2040 C2042 ) C2040_=_C2043( C2040 C2043 ) C2040_=_C2044( C2040 C2044 ) \nC2040_=_C2324( C2040 C2324 ) C2040_=_C3331( C2040 C3331 ) C2040_=_C3689( C2040 C3689 ) C2041_=_C2042( C2041 C2042 ) C2041_=_C2043( C2041 C2043 ) C2041_=_C2044( C2041 C2044 ) \nC2041_=_C2328( C2041 C2328 ) C2041_=_C3334( C2041 C3334 ) C2041_=_C3972( C2041 C3972 ) C2041_=_C3977( C2041 C3977 ) C2041_=_C3978( C2041 C3978 ) C2042_=_C2043( C2042 C2043 ) \nC2042_=_C2044( C2042 C2044 ) C2042_=_C2329( C2042 C2329 ) C2042_=_C3336( C2042 C3336 ) C2042_=_C3514( C2042 C3514 ) C2043_=_C2044( C2043 C2044 ) C2043_=_C2083( C2043 C2083 ) \nC2043_=_C2331( C2043 C2331 ) C2043_=_C3337( C2043 C3337 ) C2043_=_C3766( C2043 C3766 ) C2043_=_C4064( C2043 C4064 ) C2043_=_C4065( C2043 C4065 ) C2044_=_C2818( C2044 C2818 ) \nC2044_=_C2867( C2044 C2867 ) C2045_=_C2046( C2045 C2046 ) C2045_=_C2053( C2045 C2053 ) C2045_=_C2054( C2045 C2054 ) C2045_=_C2055( C2045 C2055 ) C2045_=_C2062( C2045 C2062 ) \nC2045_=_C2069( C2045 C2069 ) C2045_=_C2070( C2045 C2070 ) C2045_=_C2071( C2045 C2071 ) C2045_=_C2072( C2045 C2072 ) C2045_=_C2074( C2045 C2074 ) C2045_=_C2075( C2045 C2075 ) \nC2045_=_C2076( C2045 C2076 ) C2045_=_C2077( C2045 C2077 ) C2045_=_C2079( C2045 C2079 ) C2045_=_C2080( C2045 C2080 ) C2045_=_C2081( C2045 C2081 ) C2045_=_C2082( C2045 C2082 ) \nC2045_=_C2083( C2045 C2083 ) C2045_=_C2085( C2045 C2085 ) C2045_=_C2086( C2045 C2086 ) C2045_=_C2087( C2045 C2087 ) C2045_=_C2088( C2045 C2088 ) C2046_=_C2053( C2046 C2053 ) \nC2046_=_C2054( C2046 C2054 ) C2046_=_C2055( C2046 C2055 ) C2046_=_C2062( C2046 C2062 ) C2046_=_C2208( C2046 C2208 ) C2046_=_C2314( C2046 C2314 ) C2046_=_C2315( C2046 C2315 ) \nC2046_=_C2316( C2046 C2316 ) C2046_=_C2317( C2046 C2317 ) C2046_=_C2318( C2046 C2318 ) C2046_=_C2320( C2046 C2320 ) C2046_=_C2321( C2046 C2321 ) C2046_=_C2322( C2046 C2322 ) \nC2046_=_C2323( C2046 C2323 ) C2046_=_C2324( C2046 C2324 ) C2046_=_C2325( C2046 C2325 ) C2046_=_C2326( C2046 C2326 ) C2046_=_C2328( C2046 C2328 ) C2046_=_C2329( C2046 C2329 ) \nC2046_=_C2330( C2046 C2330 ) C2046_=_C2331( C2046 C2331 ) C2046_=_C2333( C2046 C2333 ) C2053_=_C2054( C2053 C2054 ) C2053_=_C2055( C2053 C2055 ) C2053_=_C2062( C2053 C2062 ) \nC2053_=_C2132( C2053 C2132 ) C2053_=_C2501( C2053 C2501 ) C2053_=_C2873( C2053 C2873 ) C2053_=_C3112( C2053 C3112 ) C2053_=_C3320( C2053 C3320 ) C2053_=_C3321( C2053 C3321 ) \nC2053_=_C3322( C2053 C3322 ) C2053_=_C3323( C2053 C3323 ) C2053_=_C3324( C2053 C3324 ) C2053_=_C3325( C2053 C3325 ) C2053_=_C3326( C2053 C3326 ) C2053_=_C3327( C2053 C3327 ) \nC2054_=_C2055( C2054 C2055 ) C2054_=_C2062( C2054 C2062 ) C2054_=_C2376( C2054 C2376 ) C2054_=_C2668( C2054 C2668 ) C2054_=_C2772( C2054 C2772 ) C2054_=_C2858( C2054 C2858 ) \nC2054_=_C3020( C2054 C3020 ) C2054_=_C3158( C2054 C3158 ) C2054_=_C3185( C2054 C3185 ) C2054_=_C3330( C2054 C3330 ) C2054_=_C3331( C2054 C3331 ) C2054_=_C3334( C2054 C3334 ) \nC2054_=_C3335( C2054 C3335 ) C2054_=_C3336( C2054 C3336 ) C2054_=_C3337( C2054 C3337 ) C2054_=_C3338( C2054 C3338 ) C2054_=_C3339( C2054 C3339 ) C2054_=_C3340( C2054 C3340 ) \nC2055_=_C2062( C2055 C2062 ) C2055_=_C2237( C2055 C2237 ) C2055_=_C2436( C2055 C2436 ) C2055_=_C2449( C2055 C2449 ) C2055_=_C2541( C2055 C2541 ) C2055_=_C2604( C2055 C2604 ) \nC2055_=_C2890( C2055 C2890 ) C2055_=_C3234( C2055 C3234 ) C2055_=_C3247( C2055 C3247 ) C2055_=_C3343( C2055 C3343 ) C2055_=_C3422( C2055 C3422 ) C2055_=_C3423( C2055 C3423 ) \nC2055_=_C3424( C2055 C3424 ) C2055_=_C3428( C2055 C3428 ) C2055_=_C3429( C2055 C3429 ) C2055_=_C3430( C2055 C3430 ) C2055_=_C3431( C2055 C3431 ) C2062_=_C2611( C2062 C2611 ) \nC2062_=_C2849( C2062 C2849 ) C2062_=_C2881( C2062 C2881 ) C2062_=_C2947( C2062 C2947 ) C2062_=_C3029( C2062 C3029 ) C2062_=_C3241( C2062 C3241 ) C2062_=_C3289( C2062 C3289 ) \nC2062_=_C3386( C2062 C3386 ) C2062_=_C3491( C2062 C3491 ) C2062_=_C3499( C2062 C3499 ) C2062_=_C3598( C2062 C3598 ) C2062_=_C3619( C2062 C3619 ) C2062_=_C3652( C2062 C3652 ) \nC2062_=_C3874( C2062 C3874 ) C2062_=_C3927( C2062 C3927 ) C2062_=_C3928( C2062 C3928 ) C2062_=_C3929( C2062 C3929 ) C2069_=_C2070( C2069 C2070 ) C2069_=_C2071( C2069 C2071 ) \nC2069_=_C2072( C2069 C2072 ) C2069_=_C2074( C2069 C2074 ) C2069_=_C2075( C2069 C2075 ) C2069_=_C2076( C2069 C2076 ) C2069_=_C2077( C2069 C2077 ) C2069_=_C2079( C2069 C2079 ) \nC2069_=_C2080( C2069 C2080 ) C2069_=_C2081( C2069 C2081 ) C2069_=_C2082( C2069 C2082 ) C2069_=_C2083( C2069 C2083 ) C2069_=_C2085( C2069 C2085 ) C2069_=_C2086( C2069 C2086 ) \nC2069_=_C2087( C2069 C2087 ) C2069_=_C2088( C2069 C2088 ) C2069_=_C2602( C2069 C2602 ) C2069_=_C2604( C2069 C2604 ) C2069_=_C2605( C2069 C2605 ) C2069_=_C2611( C2069 C2611 ) \nC2069_=_C2615( C2069 C2615 ) C2069_=_C2619( C2069 C2619 ) C2070_=_C2071( C2070 C2071 ) C2070_=_C2072( C2070 C2072 ) C2070_=_C2074( C2070 C2074 ) C2070_=_C2075( C2070 C2075 ) \nC2070_=_C2076( C2070 C2076 ) C2070_=_C2077( C2070 C2077 ) C2070_=_C2079( C2070 C2079 ) C2070_=_C2080( C2070 C2080 ) C2070_=_C2081( C2070 C2081 ) C2070_=_C2082( C2070 C2082 ) \nC2070_=_C2083( C2070 C2083 ) C2070_=_C2085( C2070 C2085 ) C2070_=_C2086( C2070 C2086 ) C2070_=_C2087( C2070 C2087 ) C2070_=_C2088( C2070 C2088 ) C2070_=_C2806( C2070 C2806 ) \nC2070_=_C2857( C2070 C2857 ) C2070_=_C2858( C2070 C2858 ) C2070_=_C2859( C2070 C2859 ) C2070_=_C2860( C2070 C2860 ) C2070_=_C2861( C2070 C2861 ) C2070_=_C2863( C2070 C2863 ) \nC2070_=_C2864( C2070 C2864 ) C2070_=_C2865( C2070 C2865 ) C2070_=_C2866( C2070 C2866 ) C2070_=_C2867( C2070 C2867 ) C2070_=_C2868( C2070 C2868 ) C2070_=_C2869( C2070 C2869 ) \nC2071_=_C2072( C2071 C2072 ) C2071_=_C2074( C2071 C2074 ) C2071_=_C2075( C2071 C2075 ) C2071_=_C2076( C2071 C2076 ) C2071_=_C2077( C2071 C2077 ) C2071_=_C2079( C2071 C2079 ) \nC2071_=_C2080( C2071 C2080 ) C2071_=_C2081( C2071 C2081 ) C2071_=_C2082( C2071 C2082 ) C2071_=_C2083( C2071 C2083 ) C2071_=_C2085( C2071 C2085 ) C2071_=_C2086( C2071 C2086 ) \nC2071_=_C2087( C2071 C2087 ) C2071_=_C2088( C2071 C2088 ) C2071_=_C2920( C2071 C2920 ) C2071_=_C2921( C2071 C2921 ) C2071_=_C2923( C2071 C2923 ) C2071_=_C2925( C2071 C2925 ) \nC2071_=_C2934( C2071 C2934 ) C2072_=_C2074( C2072 C2074 ) C2072_=_C2075( C2072 C2075 ) C2072_=_C2076( C2072 C2076 ) C2072_=_C2077( C2072 C2077 ) C2072_=_C2079( C2072 C2079 ) \nC2072_=_C2080( C2072 C2080 ) C2072_=_C2081( C2072 C2081 ) C2072_=_C2082( C2072 C2082 ) C2072_=_C2083( C2072 C2083 ) C2072_=_C2085( C2072 C2085 ) C2072_=_C2086( C2072 C2086 ) \nC2072_=_C2087( C2072 C2087 ) C2072_=_C2088( C2072 C2088 ) C2072_=_C3234( C2072 C3234 ) C2072_=_C3238( C2072 C3238 ) C2072_=_C3241( C2072 C3241 ) C2072_=_C3244( C2072 C3244 ) \nC2074_=_C2075( C2074 C2075 ) C2074_=_C2076( C2074 C2076 ) C2074_=_C2077( C2074 C2077 ) C2074_=_C2079( C2074 C2079 ) C2074_=_C2080( C2074 C2080 ) C2074_=_C2081( C2074 C2081 ) \nC2074_=_C2082( C2074 C2082 ) C2074_=_C2083( C2074 C2083 ) C2074_=_C2085( C2074 C2085 ) C2074_=_C2086( C2074 C2086 ) C2074_=_C2087( C2074 C2087 ) C2074_=_C2088( C2074 C2088 ) \nC2074_=_C3422( C2074 C3422 ) C2074_=_C3594( C2074 C3594 ) C2074_=_C3596( C2074 C3596 ) C2074_=_C3597( C2074 C3597 ) C2074_=_C3598( C2074 C3598 ) C2074_=_C3599( C2074 C3599 ) \nC2074_=_C3605( C2074 C3605 ) C2075_=_C2076( C2075 C2076 ) C2075_=_C2077( C2075 C2077 ) C2075_=_C2079( C2075 C2079 ) C2075_=_C2080( C2075 C2080 ) C2075_=_C2081( C2075 C2081 ) \nC2075_=_C2082( C2075 C2082 ) C2075_=_C2083( C2075 C2083 ) C2075_=_C2085( C2075 C2085 ) C2075_=_C2086( C2075 C2086 ) C2075_=_C2087( C2075 C2087 ) C2075_=_C2088( C2075 C2088 ) \nC2075_=_C3423( C2075 C3423 ) C2075_=_C3652( C2075 C3652 ) C2076_=_C2077( C2076 C2077 ) C2076_=_C2079( C2076 C2079 ) C2076_=_C2080( C2076 C2080 ) C2076_=_C2081( C2076 C2081 ) \nC2076_=_C2082( C2076 C2082 ) C2076_=_C2083( C2076 C2083 ) C2076_=_C2085( C2076 C2085 ) C2076_=_C2086( C2076 C2086 ) C2076_=_C2087( C2076 C2087 ) C2076_=_C2088( C2076 C2088 ) \nC2076_=_C2861( C2076 C2861 ) C2076_=_C3890( C2076 C3890 ) C2077_=_C2079( C2077 C2079 ) C2077_=_C2080( C2077 C2080 ) C2077_=_C2081( C2077 C2081 ) C2077_=_C2082( C2077 C2082 ) \nC2077_=_C2083( C2077 C2083 ) C2077_=_C2085( C2077 C2085 ) C2077_=_C2086( C2077 C2086 ) C2077_=_C2087( C2077 C2087 ) C2077_=_C2088( C2077 C2088 ) C2077_=_C2813( C2077 C2813 ) \nC2077_=_C3179( C2077 C3179 ) C2077_=_C3561( C2077 C3561 ) C2077_=_C3926( C2077 C3926 ) C2079_=_C2080( C2079 C2080 ) C2079_=_C2081( C2079 C2081 ) C2079_=_C2082( C2079 C2082 ) \nC2079_=_C2083( C2079 C2083 ) C2079_=_C2085( C2079 C2085 ) C2079_=_C2086( C2079 C2086 ) C2079_=_C2087( C2079 C2087 ) C2079_=_C2088( C2079 C2088 ) C2079_=_C3324( C2079 C3324 ) \nC2079_=_C3428( C2079 C3428 ) C2079_=_C3927( C2079 C3927 ) C2079_=_C3932( C2079 C3932 ) C2080_=_C2081( C2080 C2081 ) C2080_=_C2082( C2080 C2082 ) C2080_=_C2083( C2080 C2083 ) \nC2080_=_C2085( C2080 C2085 ) C2080_=_C2086( C2080 C2086 ) C2080_=_C2087( C2080 C2087 ) C2080_=_C2088( C2080 C2088 ) C2080_=_C3429( C2080 C3429 ) C2080_=_C3928( C2080 C3928 ) \nC2081_=_C2082( C2081 C2082 ) C2081_=_C2083( C2081 C2083 ) C2081_=_C2085(</w:t>
      </w:r>
    </w:p>
    <w:p>
      <w:pPr>
        <w:pStyle w:val="PreformattedText"/>
        <w:bidi w:val="0"/>
        <w:spacing w:before="0" w:after="0"/>
        <w:jc w:val="left"/>
        <w:rPr/>
      </w:pPr>
      <w:r>
        <w:rPr/>
        <w:t xml:space="preserve"> </w:t>
      </w:r>
      <w:r>
        <w:rPr/>
        <w:t>C2081 C2085 ) C2081_=_C2086( C2081 C2086 ) C2081_=_C2087( C2081 C2087 ) C2081_=_C2088( C2081 C2088 ) \nC2082_=_C2083( C2082 C2083 ) C2082_=_C2085( C2082 C2085 ) C2082_=_C2086( C2082 C2086 ) C2082_=_C2087( C2082 C2087 ) C2082_=_C2088( C2082 C2088 ) C2082_=_C3813( C2082 C3813 ) \nC2082_=_C3908( C2082 C3908 ) C2083_=_C2085( C2083 C2085 ) C2083_=_C2086( C2083 C2086 ) C2083_=_C2087( C2083 C2087 ) C2083_=_C2088( C2083 C2088 ) C2083_=_C2331( C2083 C2331 ) \nC2083_=_C3337( C2083 C3337 ) C2083_=_C3766( C2083 C3766 ) C2083_=_C4064( C2083 C4064 ) C2083_=_C4065( C2083 C4065 ) C2085_=_C2086( C2085 C2086 ) C2085_=_C2087( C2085 C2087 ) \nC2085_=_C2088( C2085 C2088 ) C2085_=_C2865( C2085 C2865 ) C2085_=_C3183( C2085 C3183 ) C2085_=_C3369( C2085 C3369 ) C2085_=_C4001( C2085 C4001 ) C2085_=_C4067( C2085 C4067 ) \nC2086_=_C2087( C2086 C2087 ) C2086_=_C2088( C2086 C2088 ) C2086_=_C2914( C2086 C2914 ) C2086_=_C3408( C2086 C3408 ) C2086_=_C4027( C2086 C4027 ) C2086_=_C4089( C2086 C4089 ) \nC2087_=_C2088( C2087 C2088 ) C2087_=_C2866( C2087 C2866 ) C2087_=_C4068( C2087 C4068 ) C2088_=_C2869( C2088 C2869 ) C2088_=_C4069( C2088 C4069 ) C2101_=_C2118( C2101 C2118 ) \nC2101_=_C2982( C2101 C2982 ) C2101_=_C3120( C2101 C3120 ) C2101_=_C3161( C2101 C3161 ) C2101_=_C3195( C2101 C3195 ) C2101_=_C3335( C2101 C3335 ) C2101_=_C3765( C2101 C3765 ) \nC2101_=_C3795( C2101 C3795 ) C2101_=_C3812( C2101 C3812 ) C2101_=_C3857( C2101 C3857 ) C2101_=_C3980( C2101 C3980 ) C2101_=_C3981( C2101 C3981 ) C2101_=_C3982( C2101 C3982 ) \nC2114_=_C2118( C2114 C2118 ) C2114_=_C2215( C2114 C2215 ) C2114_=_C2359( C2114 C2359 ) C2114_=_C2487( C2114 C2487 ) C2114_=_C2755( C2114 C2755 ) C2114_=_C3172( C2114 C3172 ) \nC2114_=_C3201( C2114 C3201 ) C2114_=_C3509( C2114 C3509 ) C2114_=_C3510( C2114 C3510 ) C2114_=_C3511( C2114 C3511 ) C2114_=_C3513( C2114 C3513 ) C2114_=_C3514( C2114 C3514 ) \nC2114_=_C3515( C2114 C3515 ) C2114_=_C3516( C2114 C3516 ) C2118_=_C2982( C2118 C2982 ) C2118_=_C3120( C2118 C3120 ) C2118_=_C3161( C2118 C3161 ) C2118_=_C3195( C2118 C3195 ) \nC2118_=_C3335( C2118 C3335 ) C2118_=_C3765( C2118 C3765 ) C2118_=_C3795( C2118 C3795 ) C2118_=_C3812( C2118 C3812 ) C2118_=_C3857( C2118 C3857 ) C2118_=_C3980( C2118 C3980 ) \nC2118_=_C3981( C2118 C3981 ) C2118_=_C3982( C2118 C3982 ) C2132_=_C2133( C2132 C2133 ) C2132_=_C2136( C2132 C2136 ) C2132_=_C2140( C2132 C2140 ) C2132_=_C2143( C2132 C2143 ) \nC2132_=_C2501( C2132 C2501 ) C2132_=_C2873( C2132 C2873 ) C2132_=_C3112( C2132 C3112 ) C2132_=_C3320( C2132 C3320 ) C2132_=_C3321( C2132 C3321 ) C2132_=_C3322( C2132 C3322 ) \nC2132_=_C3323( C2132 C3323 ) C2132_=_C3324( C2132 C3324 ) C2132_=_C3325( C2132 C3325 ) C2132_=_C3326( C2132 C3326 ) C2132_=_C3327( C2132 C3327 ) C2133_=_C2136( C2133 C2136 ) \nC2133_=_C2140( C2133 C2140 ) C2133_=_C2143( C2133 C2143 ) C2133_=_C2300( C2133 C2300 ) C2133_=_C2939( C2133 C2939 ) C2133_=_C3064( C2133 C3064 ) C2133_=_C3144( C2133 C3144 ) \nC2133_=_C3397( C2133 C3397 ) C2133_=_C3398( C2133 C3398 ) C2133_=_C3399( C2133 C3399 ) C2133_=_C3400( C2133 C3400 ) C2133_=_C3402( C2133 C3402 ) C2133_=_C3403( C2133 C3403 ) \nC2133_=_C3405( C2133 C3405 ) C2133_=_C3406( C2133 C3406 ) C2133_=_C3407( C2133 C3407 ) C2133_=_C3408( C2133 C3408 ) C2133_=_C3410( C2133 C3410 ) C2136_=_C2140( C2136 C2140 ) \nC2136_=_C2143( C2136 C2143 ) C2136_=_C3116( C2136 C3116 ) C2136_=_C3287( C2136 C3287 ) C2136_=_C3322( C2136 C3322 ) C2136_=_C3663( C2136 C3663 ) C2136_=_C3716( C2136 C3716 ) \nC2136_=_C3729( C2136 C3729 ) C2136_=_C3771( C2136 C3771 ) C2136_=_C3807( C2136 C3807 ) C2136_=_C3809( C2136 C3809 ) C2140_=_C2143( C2140 C2143 ) C2140_=_C2461( C2140 C2461 ) \nC2140_=_C3122( C2140 C3122 ) C2140_=_C3291( C2140 C3291 ) C2140_=_C3326( C2140 C3326 ) C2140_=_C3495( C2140 C3495 ) C2140_=_C3633( C2140 C3633 ) C2140_=_C3723( C2140 C3723 ) \nC2140_=_C3735( C2140 C3735 ) C2140_=_C3752( C2140 C3752 ) C2140_=_C3835( C2140 C3835 ) C2140_=_C3869( C2140 C3869 ) C2140_=_C3944( C2140 C3944 ) C2140_=_C3952( C2140 C3952 ) \nC2140_=_C4040( C2140 C4040 ) C2140_=_C4041( C2140 C4041 ) C2143_=_C2464( C2143 C2464 ) C2143_=_C2721( C2143 C2721 ) C2143_=_C3098( C2143 C3098 ) C2143_=_C3126( C2143 C3126 ) \nC2143_=_C3221( C2143 C3221 ) C2143_=_C3272( C2143 C3272 ) C2143_=_C3671( C2143 C3671 ) C2143_=_C3728( C2143 C3728 ) C2143_=_C3803( C2143 C3803 ) C2143_=_C3809( C2143 C3809 ) \nC2143_=_C3838( C2143 C3838 ) C2143_=_C3926( C2143 C3926 ) C2143_=_C3941( C2143 C3941 ) C2143_=_C4007( C2143 C4007 ) C2143_=_C4017( C2143 C4017 ) C2143_=_C4041( C2143 C4041 ) \nC2143_=_C4053( C2143 C4053 ) C2144_=_C2147( C2144 C2147 ) C2144_=_C2148( C2144 C2148 ) C2144_=_C2154( C2144 C2154 ) C2144_=_C2157( C2144 C2157 ) C2144_=_C2160( C2144 C2160 ) \nC2144_=_C2168( C2144 C2168 ) C2144_=_C2169( C2144 C2169 ) C2144_=_C2170( C2144 C2170 ) C2144_=_C2171( C2144 C2171 ) C2144_=_C2172( C2144 C2172 ) C2144_=_C2173( C2144 C2173 ) \nC2144_=_C2174( C2144 C2174 ) C2144_=_C2175( C2144 C2175 ) C2144_=_C2177( C2144 C2177 ) C2144_=_C2179( C2144 C2179 ) C2144_=_C2180( C2144 C2180 ) C2144_=_C2181( C2144 C2181 ) \nC2144_=_C2184( C2144 C2184 ) C2147_=_C2148( C2147 C2148 ) C2147_=_C2154( C2147 C2154 ) C2147_=_C2157( C2147 C2157 ) C2147_=_C2160( C2147 C2160 ) C2147_=_C2444( C2147 C2444 ) \nC2147_=_C2702( C2147 C2702 ) C2147_=_C2806( C2147 C2806 ) C2147_=_C2807( C2147 C2807 ) C2147_=_C2808( C2147 C2808 ) C2147_=_C2809( C2147 C2809 ) C2147_=_C2810( C2147 C2810 ) \nC2147_=_C2811( C2147 C2811 ) C2147_=_C2813( C2147 C2813 ) C2147_=_C2814( C2147 C2814 ) C2147_=_C2815( C2147 C2815 ) C2147_=_C2816( C2147 C2816 ) C2147_=_C2818( C2147 C2818 ) \nC2147_=_C2819( C2147 C2819 ) C2148_=_C2154( C2148 C2154 ) C2148_=_C2157( C2148 C2157 ) C2148_=_C2160( C2148 C2160 ) C2148_=_C2211( C2148 C2211 ) C2148_=_C2752( C2148 C2752 ) \nC2148_=_C2786( C2148 C2786 ) C2148_=_C2821( C2148 C2821 ) C2148_=_C2822( C2148 C2822 ) C2148_=_C2823( C2148 C2823 ) C2148_=_C2824( C2148 C2824 ) C2148_=_C2825( C2148 C2825 ) \nC2148_=_C2826( C2148 C2826 ) C2148_=_C2828( C2148 C2828 ) C2148_=_C2829( C2148 C2829 ) C2148_=_C2832( C2148 C2832 ) C2148_=_C2833( C2148 C2833 ) C2148_=_C2835( C2148 C2835 ) \nC2154_=_C2157( C2154 C2157 ) C2154_=_C2160( C2154 C2160 ) C2154_=_C2440( C2154 C2440 ) C2154_=_C2547( C2154 C2547 ) C2154_=_C2877( C2154 C2877 ) C2154_=_C2945( C2154 C2945 ) \nC2154_=_C2981( C2154 C2981 ) C2154_=_C3052( C2154 C3052 ) C2154_=_C3350( C2154 C3350 ) C2154_=_C3543( C2154 C3543 ) C2154_=_C3594( C2154 C3594 ) C2154_=_C3731( C2154 C3731 ) \nC2154_=_C3849( C2154 C3849 ) C2154_=_C3850( C2154 C3850 ) C2154_=_C3852( C2154 C3852 ) C2154_=_C3853( C2154 C3853 ) C2157_=_C2160( C2157 C2160 ) C2157_=_C2615( C2157 C2615 ) \nC2157_=_C2696( C2157 C2696 ) C2157_=_C2925( C2157 C2925 ) C2157_=_C3017( C2157 C3017 ) C2157_=_C3042( C2157 C3042 ) C2157_=_C3057( C2157 C3057 ) C2157_=_C3389( C2157 C3389 ) \nC2157_=_C3418( C2157 C3418 ) C2157_=_C3442( C2157 C3442 ) C2157_=_C3522( C2157 C3522 ) C2157_=_C3681( C2157 C3681 ) C2157_=_C3884( C2157 C3884 ) C2157_=_C3949( C2157 C3949 ) \nC2157_=_C3957( C2157 C3957 ) C2157_=_C3997( C2157 C3997 ) C2157_=_C3998( C2157 C3998 ) C2157_=_C3999( C2157 C3999 ) C2157_=_C4001( C2157 C4001 ) C2157_=_C4002( C2157 C4002 ) \nC2160_=_C2911( C2160 C2911 ) C2160_=_C2949( C2160 C2949 ) C2160_=_C2984( C2160 C2984 ) C2160_=_C3083( C2160 C3083 ) C2160_=_C3407( C2160 C3407 ) C2160_=_C3523( C2160 C3523 ) \nC2160_=_C3545( C2160 C3545 ) C2160_=_C3847( C2160 C3847 ) C2160_=_C3959( C2160 C3959 ) C2160_=_C3993( C2160 C3993 ) C2160_=_C4026( C2160 C4026 ) C2160_=_C4027( C2160 C4027 ) \nC2168_=_C2169( C2168 C2169 ) C2168_=_C2170( C2168 C2170 ) C2168_=_C2171( C2168 C2171 ) C2168_=_C2172( C2168 C2172 ) C2168_=_C2173( C2168 C2173 ) C2168_=_C2174( C2168 C2174 ) \nC2168_=_C2175( C2168 C2175 ) C2168_=_C2177( C2168 C2177 ) C2168_=_C2179( C2168 C2179 ) C2168_=_C2180( C2168 C2180 ) C2168_=_C2181( C2168 C2181 ) C2168_=_C2184( C2168 C2184 ) \nC2168_=_C2315( C2168 C2315 ) C2168_=_C2873( C2168 C2873 ) C2168_=_C2877( C2168 C2877 ) C2168_=_C2881( C2168 C2881 ) C2168_=_C2886( C2168 C2886 ) C2168_=_C2887( C2168 C2887 ) \nC2169_=_C2170( C2169 C2170 ) C2169_=_C2171( C2169 C2171 ) C2169_=_C2172( C2169 C2172 ) C2169_=_C2173( C2169 C2173 ) C2169_=_C2174( C2169 C2174 ) C2169_=_C2175( C2169 C2175 ) \nC2169_=_C2177( C2169 C2177 ) C2169_=_C2179( C2169 C2179 ) C2169_=_C2180( C2169 C2180 ) C2169_=_C2181( C2169 C2181 ) C2169_=_C2184( C2169 C2184 ) C2169_=_C2807( C2169 C2807 ) \nC2169_=_C2821( C2169 C2821 ) C2169_=_C2981( C2169 C2981 ) C2169_=_C2982( C2169 C2982 ) C2169_=_C2984( C2169 C2984 ) C2170_=_C2171( C2170 C2171 ) C2170_=_C2172( C2170 C2172 ) \nC2170_=_C2173( C2170 C2173 ) C2170_=_C2174( C2170 C2174 ) C2170_=_C2175( C2170 C2175 ) C2170_=_C2177( C2170 C2177 ) C2170_=_C2179( C2170 C2179 ) C2170_=_C2180( C2170 C2180 ) \nC2170_=_C2181( C2170 C2181 ) C2170_=_C2184( C2170 C2184 ) C2170_=_C3097( C2170 C3097 ) C2170_=_C3098( C2170 C3098 ) C2171_=_C2172( C2171 C2172 ) C2171_=_C2173( C2171 C2173 ) \nC2171_=_C2174( C2171 C2174 ) C2171_=_C2175( C2171 C2175 ) C2171_=_C2177( C2171 C2177 ) C2171_=_C2179( C2171 C2179 ) C2171_=_C2180( C2171 C2180 ) C2171_=_C2181( C2171 C2181 ) \nC2171_=_C2184( C2171 C2184 ) C2171_=_C2318( C2171 C2318 ) C2171_=_C2902( C2171 C2902 ) C2171_=_C3287( C2171 C3287 ) C2171_=_C3289( C2171 C3289 ) C2171_=_C3290( C2171 C3290 ) \nC2171_=_C3291( C2171 C3291 ) C2171_=_C3292( C2171 C3292 ) C2171_=_C3295( C2171 C3295 ) C2172_=_C2173( C2172 C2173 ) C2172_=_C2174( C2172 C2174 ) C2172_=_C2175( C2172 C2175 ) \nC2172_=_C2177( C2172 C2177 ) C2172_=_C2179( C2172 C2179 ) C2172_=_C2180( C2172 C2180 ) C2172_=_C2181( C2172 C2181 ) C2172_=_C2184( C2172 C2184 ) C2172_=_C2320( C2172 C2320 ) \nC2172_=_C2904( C2172 C2904 ) C2172_=_C3499( C2172 C3499 ) C2172_=_C3503( C2172 C3503 ) C2172_=_C3505( C2172 C3505 ) C2173_=_C2174( C2173 C2174 ) C2173_=_C2175( C2173 C2175 ) \nC2173_=_C2177( C2173 C2177 ) C2173_=_C2179( C2173 C2179 ) C2173_=_C2180( C2173 C2180 ) C2173_=_C2181( C2173 C2181 ) C2173_=_C2184(</w:t>
      </w:r>
    </w:p>
    <w:p>
      <w:pPr>
        <w:pStyle w:val="PreformattedText"/>
        <w:bidi w:val="0"/>
        <w:spacing w:before="0" w:after="0"/>
        <w:jc w:val="left"/>
        <w:rPr/>
      </w:pPr>
      <w:r>
        <w:rPr/>
        <w:t xml:space="preserve"> </w:t>
      </w:r>
      <w:r>
        <w:rPr/>
        <w:t>C2173 C2184 ) C2173_=_C2810( C2173 C2810 ) \nC2173_=_C2826( C2173 C2826 ) C2173_=_C3543( C2173 C3543 ) C2173_=_C3545( C2173 C3545 ) C2174_=_C2175( C2174 C2175 ) C2174_=_C2177( C2174 C2177 ) C2174_=_C2179( C2174 C2179 ) \nC2174_=_C2180( C2174 C2180 ) C2174_=_C2181( C2174 C2181 ) C2174_=_C2184( C2174 C2184 ) C2174_=_C3795( C2174 C3795 ) C2174_=_C3797( C2174 C3797 ) C2174_=_C3800( C2174 C3800 ) \nC2174_=_C3802( C2174 C3802 ) C2174_=_C3803( C2174 C3803 ) C2175_=_C2177( C2175 C2177 ) C2175_=_C2179( C2175 C2179 ) C2175_=_C2180( C2175 C2180 ) C2175_=_C2181( C2175 C2181 ) \nC2175_=_C2184( C2175 C2184 ) C2175_=_C3835( C2175 C3835 ) C2175_=_C3836( C2175 C3836 ) C2175_=_C3838( C2175 C3838 ) C2177_=_C2179( C2177 C2179 ) C2177_=_C2180( C2177 C2180 ) \nC2177_=_C2181( C2177 C2181 ) C2177_=_C2184( C2177 C2184 ) C2177_=_C2326( C2177 C2326 ) C2177_=_C3874( C2177 C3874 ) C2177_=_C3875( C2177 C3875 ) C2177_=_C3877( C2177 C3877 ) \nC2179_=_C2180( C2179 C2180 ) C2179_=_C2181( C2179 C2181 ) C2179_=_C2184( C2179 C2184 ) C2179_=_C2815( C2179 C2815 ) C2179_=_C2832( C2179 C2832 ) C2179_=_C3850( C2179 C3850 ) \nC2179_=_C3993( C2179 C3993 ) C2180_=_C2181( C2180 C2181 ) C2180_=_C2184( C2180 C2184 ) C2180_=_C3997( C2180 C3997 ) C2180_=_C4004( C2180 C4004 ) C2180_=_C4007( C2180 C4007 ) \nC2181_=_C2184( C2181 C2184 ) C2181_=_C2363( C2181 C2363 ) C2181_=_C3900( C2181 C3900 ) C2181_=_C3999( C2181 C3999 ) C2181_=_C4013( C2181 C4013 ) C2181_=_C4015( C2181 C4015 ) \nC2181_=_C4017( C2181 C4017 ) C2184_=_C2330( C2184 C2330 ) C2184_=_C2748( C2184 C2748 ) C2184_=_C2886( C2184 C2886 ) C2184_=_C3153( C2184 C3153 ) C2184_=_C3292( C2184 C3292 ) \nC2184_=_C3503( C2184 C3503 ) C2184_=_C3579( C2184 C3579 ) C2184_=_C3668( C2184 C3668 ) C2184_=_C3742( C2184 C3742 ) C2184_=_C3875( C2184 C3875 ) C2184_=_C3929( C2184 C3929 ) \nC2184_=_C3953( C2184 C3953 ) C2184_=_C4060( C2184 C4060 ) C2184_=_C4062( C2184 C4062 ) C2199_=_C2200( C2199 C2200 ) C2199_=_C2201( C2199 C2201 ) C2199_=_C2206( C2199 C2206 ) \nC2199_=_C2220( C2199 C2220 ) C2199_=_C2280( C2199 C2280 ) C2199_=_C2402( C2199 C2402 ) C2199_=_C2695( C2199 C2695 ) C2199_=_C2920( C2199 C2920 ) C2199_=_C3040( C2199 C3040 ) \nC2199_=_C3228( C2199 C3228 ) C2199_=_C3314( C2199 C3314 ) C2199_=_C3374( C2199 C3374 ) C2199_=_C3463( C2199 C3463 ) C2199_=_C3596( C2199 C3596 ) C2199_=_C3757( C2199 C3757 ) \nC2199_=_C3898( C2199 C3898 ) C2199_=_C3899( C2199 C3899 ) C2199_=_C3900( C2199 C3900 ) C2199_=_C3901( C2199 C3901 ) C2199_=_C3902( C2199 C3902 ) C2199_=_C3903( C2199 C3903 ) \nC2199_=_C3905( C2199 C3905 ) C2200_=_C2201( C2200 C2201 ) C2200_=_C2206( C2200 C2206 ) C2200_=_C2658( C2200 C2658 ) C2200_=_C2921( C2200 C2921 ) C2200_=_C3080( C2200 C3080 ) \nC2200_=_C3138( C2200 C3138 ) C2200_=_C3205( C2200 C3205 ) C2200_=_C3365( C2200 C3365 ) C2200_=_C3510( C2200 C3510 ) C2200_=_C3597( C2200 C3597 ) C2200_=_C3689( C2200 C3689 ) \nC2200_=_C3855( C2200 C3855 ) C2200_=_C3906( C2200 C3906 ) C2200_=_C3907( C2200 C3907 ) C2200_=_C3908( C2200 C3908 ) C2200_=_C3909( C2200 C3909 ) C2200_=_C3910( C2200 C3910 ) \nC2200_=_C3912( C2200 C3912 ) C2200_=_C3913( C2200 C3913 ) C2201_=_C2206( C2201 C2206 ) C2201_=_C2895( C2201 C2895 ) C2201_=_C2923( C2201 C2923 ) C2201_=_C3599( C2201 C3599 ) \nC2201_=_C3665( C2201 C3665 ) C2201_=_C3773( C2201 C3773 ) C2201_=_C3898( C2201 C3898 ) C2201_=_C3906( C2201 C3906 ) C2201_=_C3932( C2201 C3932 ) C2201_=_C3933( C2201 C3933 ) \nC2201_=_C3934( C2201 C3934 ) C2201_=_C3935( C2201 C3935 ) C2201_=_C3938( C2201 C3938 ) C2206_=_C2749( C2206 C2749 ) C2206_=_C2766( C2206 C2766 ) C2206_=_C2934( C2206 C2934 ) \nC2206_=_C3605( C2206 C3605 ) C2206_=_C3684( C2206 C3684 ) C2206_=_C3903( C2206 C3903 ) C2206_=_C3913( C2206 C3913 ) C2206_=_C4052( C2206 C4052 ) C2206_=_C4057( C2206 C4057 ) \nC2206_=_C4077( C2206 C4077 ) C2208_=_C2211( C2208 C2211 ) C2208_=_C2215( C2208 C2215 ) C2208_=_C2220( C2208 C2220 ) C2208_=_C2314( C2208 C2314 ) C2208_=_C2315( C2208 C2315 ) \nC2208_=_C2316( C2208 C2316 ) C2208_=_C2317( C2208 C2317 ) C2208_=_C2318( C2208 C2318 ) C2208_=_C2320( C2208 C2320 ) C2208_=_C2321( C2208 C2321 ) C2208_=_C2322( C2208 C2322 ) \nC2208_=_C2323( C2208 C2323 ) C2208_=_C2324( C2208 C2324 ) C2208_=_C2325( C2208 C2325 ) C2208_=_C2326( C2208 C2326 ) C2208_=_C2328( C2208 C2328 ) C2208_=_C2329( C2208 C2329 ) \nC2208_=_C2330( C2208 C2330 ) C2208_=_C2331( C2208 C2331 ) C2208_=_C2333( C2208 C2333 ) C2211_=_C2215( C2211 C2215 ) C2211_=_C2220( C2211 C2220 ) C2211_=_C2752( C2211 C2752 ) \nC2211_=_C2786( C2211 C2786 ) C2211_=_C2821( C2211 C2821 ) C2211_=_C2822( C2211 C2822 ) C2211_=_C2823( C2211 C2823 ) C2211_=_C2824( C2211 C2824 ) C2211_=_C2825( C2211 C2825 ) \nC2211_=_C2826( C2211 C2826 ) C2211_=_C2828( C2211 C2828 ) C2211_=_C2829( C2211 C2829 ) C2211_=_C2832( C2211 C2832 ) C2211_=_C2833( C2211 C2833 ) C2211_=_C2835( C2211 C2835 ) \nC2215_=_C2220( C2215 C2220 ) C2215_=_C2359( C2215 C2359 ) C2215_=_C2487( C2215 C2487 ) C2215_=_C2755( C2215 C2755 ) C2215_=_C3172( C2215 C3172 ) C2215_=_C3201( C2215 C3201 ) \nC2215_=_C3509( C2215 C3509 ) C2215_=_C3510( C2215 C3510 ) C2215_=_C3511( C2215 C3511 ) C2215_=_C3513( C2215 C3513 ) C2215_=_C3514( C2215 C3514 ) C2215_=_C3515( C2215 C3515 ) \nC2215_=_C3516( C2215 C3516 ) C2220_=_C2280( C2220 C2280 ) C2220_=_C2402( C2220 C2402 ) C2220_=_C2695( C2220 C2695 ) C2220_=_C2920( C2220 C2920 ) C2220_=_C3040( C2220 C3040 ) \nC2220_=_C3228( C2220 C3228 ) C2220_=_C3314( C2220 C3314 ) C2220_=_C3374( C2220 C3374 ) C2220_=_C3463( C2220 C3463 ) C2220_=_C3596( C2220 C3596 ) C2220_=_C3757( C2220 C3757 ) \nC2220_=_C3898( C2220 C3898 ) C2220_=_C3899( C2220 C3899 ) C2220_=_C3900( C2220 C3900 ) C2220_=_C3901( C2220 C3901 ) C2220_=_C3902( C2220 C3902 ) C2220_=_C3903( C2220 C3903 ) \nC2220_=_C3905( C2220 C3905 ) C2237_=_C2436( C2237 C2436 ) C2237_=_C2449( C2237 C2449 ) C2237_=_C2541( C2237 C2541 ) C2237_=_C2604( C2237 C2604 ) C2237_=_C2890( C2237 C2890 ) \nC2237_=_C3234( C2237 C3234 ) C2237_=_C3247( C2237 C3247 ) C2237_=_C3343( C2237 C3343 ) C2237_=_C3422( C2237 C3422 ) C2237_=_C3423( C2237 C3423 ) C2237_=_C3424( C2237 C3424 ) \nC2237_=_C3428( C2237 C3428 ) C2237_=_C3429( C2237 C3429 ) C2237_=_C3430( C2237 C3430 ) C2237_=_C3431( C2237 C3431 ) C2267_=_C2280( C2267 C2280 ) C2267_=_C2285( C2267 C2285 ) \nC2267_=_C2287( C2267 C2287 ) C2267_=_C2349( C2267 C2349 ) C2267_=_C2350( C2267 C2350 ) C2267_=_C2351( C2267 C2351 ) C2267_=_C2352( C2267 C2352 ) C2267_=_C2353( C2267 C2353 ) \nC2267_=_C2355( C2267 C2355 ) C2267_=_C2356( C2267 C2356 ) C2267_=_C2357( C2267 C2357 ) C2267_=_C2358( C2267 C2358 ) C2267_=_C2359( C2267 C2359 ) C2267_=_C2363( C2267 C2363 ) \nC2267_=_C2365( C2267 C2365 ) C2267_=_C2368( C2267 C2368 ) C2280_=_C2285( C2280 C2285 ) C2280_=_C2287( C2280 C2287 ) C2280_=_C2402( C2280 C2402 ) C2280_=_C2695( C2280 C2695 ) \nC2280_=_C2920( C2280 C2920 ) C2280_=_C3040( C2280 C3040 ) C2280_=_C3228( C2280 C3228 ) C2280_=_C3314( C2280 C3314 ) C2280_=_C3374( C2280 C3374 ) C2280_=_C3463( C2280 C3463 ) \nC2280_=_C3596( C2280 C3596 ) C2280_=_C3757( C2280 C3757 ) C2280_=_C3898( C2280 C3898 ) C2280_=_C3899( C2280 C3899 ) C2280_=_C3900( C2280 C3900 ) C2280_=_C3901( C2280 C3901 ) \nC2280_=_C3902( C2280 C3902 ) C2280_=_C3903( C2280 C3903 ) C2280_=_C3905( C2280 C3905 ) C2285_=_C2287( C2285 C2287 ) C2285_=_C2432( C2285 C2432 ) C2285_=_C2619( C2285 C2619 ) \nC2285_=_C2666( C2285 C2666 ) C2285_=_C3468( C2285 C3468 ) C2285_=_C3647( C2285 C3647 ) C2285_=_C3670( C2285 C3670 ) C2285_=_C3726( C2285 C3726 ) C2285_=_C3754( C2285 C3754 ) \nC2285_=_C3780( C2285 C3780 ) C2285_=_C3863( C2285 C3863 ) C2285_=_C3978( C2285 C3978 ) C2285_=_C4032( C2285 C4032 ) C2285_=_C4072( C2285 C4072 ) C2285_=_C4089( C2285 C4089 ) \nC2285_=_C4102( C2285 C4102 ) C2287_=_C2347( C2287 C2347 ) C2287_=_C2410( C2287 C2410 ) C2287_=_C2700( C2287 C2700 ) C2287_=_C2887( C2287 C2887 ) C2287_=_C3047( C2287 C3047 ) \nC2287_=_C3295( C2287 C3295 ) C2287_=_C3379( C2287 C3379 ) C2287_=_C3470( C2287 C3470 ) C2287_=_C3505( C2287 C3505 ) C2287_=_C3825( C2287 C3825 ) C2287_=_C3877( C2287 C3877 ) \nC2287_=_C4015( C2287 C4015 ) C2287_=_C4062( C2287 C4062 ) C2287_=_C4105( C2287 C4105 ) C2287_=_C4106( C2287 C4106 ) C2294_=_C2298( C2294 C2298 ) C2294_=_C2300( C2294 C2300 ) \nC2294_=_C2393( C2294 C2393 ) C2294_=_C2521( C2294 C2521 ) C2294_=_C3127( C2294 C3127 ) C2294_=_C3167( C2294 C3167 ) C2294_=_C3168( C2294 C3168 ) C2294_=_C3169( C2294 C3169 ) \nC2294_=_C3170( C2294 C3170 ) C2294_=_C3171( C2294 C3171 ) C2294_=_C3172( C2294 C3172 ) C2294_=_C3174( C2294 C3174 ) C2294_=_C3175( C2294 C3175 ) C2294_=_C3177( C2294 C3177 ) \nC2294_=_C3179( C2294 C3179 ) C2294_=_C3181( C2294 C3181 ) C2294_=_C3182( C2294 C3182 ) C2294_=_C3183( C2294 C3183 ) C2298_=_C2300( C2298 C2300 ) C2298_=_C2356( C2298 C2356 ) \nC2298_=_C2523( C2298 C2523 ) C2298_=_C2736( C2298 C2736 ) C2298_=_C3170( C2298 C3170 ) C2298_=_C3200( C2298 C3200 ) C2298_=_C3341( C2298 C3341 ) C2298_=_C3358( C2298 C3358 ) \nC2298_=_C3362( C2298 C3362 ) C2298_=_C3363( C2298 C3363 ) C2298_=_C3364( C2298 C3364 ) C2298_=_C3365( C2298 C3365 ) C2298_=_C3367( C2298 C3367 ) C2298_=_C3368( C2298 C3368 ) \nC2298_=_C3369( C2298 C3369 ) C2300_=_C2939( C2300 C2939 ) C2300_=_C3064( C2300 C3064 ) C2300_=_C3144( C2300 C3144 ) C2300_=_C3397( C2300 C3397 ) C2300_=_C3398( C2300 C3398 ) \nC2300_=_C3399( C2300 C3399 ) C2300_=_C3400( C2300 C3400 ) C2300_=_C3402( C2300 C3402 ) C2300_=_C3403( C2300 C3403 ) C2300_=_C3405( C2300 C3405 ) C2300_=_C3406( C2300 C3406 ) \nC2300_=_C3407( C2300 C3407 ) C2300_=_C3408( C2300 C3408 ) C2300_=_C3410( C2300 C3410 ) C2314_=_C2315( C2314 C2315 ) C2314_=_C2316( C2314 C2316 ) C2314_=_C2317( C2314 C2317 ) \nC2314_=_C2318( C2314 C2318 ) C2314_=_C2320( C2314 C2320 ) C2314_=_C2321( C2314 C2321 ) C2314_=_C2322( C2314 C2322 ) C2314_=_C2323( C2314 C2323 ) C2314_=_C2324( C2314 C2324 ) \nC2314_=_C2325( C2314 C2325 ) C2314_=_C2326( C2314 C2326 ) C2314_=_C2328( C2314 C2328 ) C2314_=_C2329( C2314 C2329 ) C2314_=_C2330( C2314 C2330 ) C2314_=_C2331( C2314 C2331 ) \nC2314_=_C2333(</w:t>
      </w:r>
    </w:p>
    <w:p>
      <w:pPr>
        <w:pStyle w:val="PreformattedText"/>
        <w:bidi w:val="0"/>
        <w:spacing w:before="0" w:after="0"/>
        <w:jc w:val="left"/>
        <w:rPr/>
      </w:pPr>
      <w:r>
        <w:rPr/>
        <w:t xml:space="preserve"> </w:t>
      </w:r>
      <w:r>
        <w:rPr/>
        <w:t>C2314 C2333 ) C2314_=_C2668( C2314 C2668 ) C2315_=_C2316( C2315 C2316 ) C2315_=_C2317( C2315 C2317 ) C2315_=_C2318( C2315 C2318 ) C2315_=_C2320( C2315 C2320 ) \nC2315_=_C2321( C2315 C2321 ) C2315_=_C2322( C2315 C2322 ) C2315_=_C2323( C2315 C2323 ) C2315_=_C2324( C2315 C2324 ) C2315_=_C2325( C2315 C2325 ) C2315_=_C2326( C2315 C2326 ) \nC2315_=_C2328( C2315 C2328 ) C2315_=_C2329( C2315 C2329 ) C2315_=_C2330( C2315 C2330 ) C2315_=_C2331( C2315 C2331 ) C2315_=_C2333( C2315 C2333 ) C2315_=_C2873( C2315 C2873 ) \nC2315_=_C2877( C2315 C2877 ) C2315_=_C2881( C2315 C2881 ) C2315_=_C2886( C2315 C2886 ) C2315_=_C2887( C2315 C2887 ) C2316_=_C2317( C2316 C2317 ) C2316_=_C2318( C2316 C2318 ) \nC2316_=_C2320( C2316 C2320 ) C2316_=_C2321( C2316 C2321 ) C2316_=_C2322( C2316 C2322 ) C2316_=_C2323( C2316 C2323 ) C2316_=_C2324( C2316 C2324 ) C2316_=_C2325( C2316 C2325 ) \nC2316_=_C2326( C2316 C2326 ) C2316_=_C2328( C2316 C2328 ) C2316_=_C2329( C2316 C2329 ) C2316_=_C2330( C2316 C2330 ) C2316_=_C2331( C2316 C2331 ) C2316_=_C2333( C2316 C2333 ) \nC2317_=_C2318( C2317 C2318 ) C2317_=_C2320( C2317 C2320 ) C2317_=_C2321( C2317 C2321 ) C2317_=_C2322( C2317 C2322 ) C2317_=_C2323( C2317 C2323 ) C2317_=_C2324( C2317 C2324 ) \nC2317_=_C2325( C2317 C2325 ) C2317_=_C2326( C2317 C2326 ) C2317_=_C2328( C2317 C2328 ) C2317_=_C2329( C2317 C2329 ) C2317_=_C2330( C2317 C2330 ) C2317_=_C2331( C2317 C2331 ) \nC2317_=_C2333( C2317 C2333 ) C2317_=_C3020( C2317 C3020 ) C2317_=_C3029( C2317 C3029 ) C2317_=_C3034( C2317 C3034 ) C2318_=_C2320( C2318 C2320 ) C2318_=_C2321( C2318 C2321 ) \nC2318_=_C2322( C2318 C2322 ) C2318_=_C2323( C2318 C2323 ) C2318_=_C2324( C2318 C2324 ) C2318_=_C2325( C2318 C2325 ) C2318_=_C2326( C2318 C2326 ) C2318_=_C2328( C2318 C2328 ) \nC2318_=_C2329( C2318 C2329 ) C2318_=_C2330( C2318 C2330 ) C2318_=_C2331( C2318 C2331 ) C2318_=_C2333( C2318 C2333 ) C2318_=_C2902( C2318 C2902 ) C2318_=_C3287( C2318 C3287 ) \nC2318_=_C3289( C2318 C3289 ) C2318_=_C3290( C2318 C3290 ) C2318_=_C3291( C2318 C3291 ) C2318_=_C3292( C2318 C3292 ) C2318_=_C3295( C2318 C3295 ) C2320_=_C2321( C2320 C2321 ) \nC2320_=_C2322( C2320 C2322 ) C2320_=_C2323( C2320 C2323 ) C2320_=_C2324( C2320 C2324 ) C2320_=_C2325( C2320 C2325 ) C2320_=_C2326( C2320 C2326 ) C2320_=_C2328( C2320 C2328 ) \nC2320_=_C2329( C2320 C2329 ) C2320_=_C2330( C2320 C2330 ) C2320_=_C2331( C2320 C2331 ) C2320_=_C2333( C2320 C2333 ) C2320_=_C2904( C2320 C2904 ) C2320_=_C3499( C2320 C3499 ) \nC2320_=_C3503( C2320 C3503 ) C2320_=_C3505( C2320 C3505 ) C2321_=_C2322( C2321 C2322 ) C2321_=_C2323( C2321 C2323 ) C2321_=_C2324( C2321 C2324 ) C2321_=_C2325( C2321 C2325 ) \nC2321_=_C2326( C2321 C2326 ) C2321_=_C2328( C2321 C2328 ) C2321_=_C2329( C2321 C2329 ) C2321_=_C2330( C2321 C2330 ) C2321_=_C2331( C2321 C2331 ) C2321_=_C2333( C2321 C2333 ) \nC2322_=_C2323( C2322 C2323 ) C2322_=_C2324( C2322 C2324 ) C2322_=_C2325( C2322 C2325 ) C2322_=_C2326( C2322 C2326 ) C2322_=_C2328( C2322 C2328 ) C2322_=_C2329( C2322 C2329 ) \nC2322_=_C2330( C2322 C2330 ) C2322_=_C2331( C2322 C2331 ) C2322_=_C2333( C2322 C2333 ) C2322_=_C3330( C2322 C3330 ) C2322_=_C3647( C2322 C3647 ) C2323_=_C2324( C2323 C2324 ) \nC2323_=_C2325( C2323 C2325 ) C2323_=_C2326( C2323 C2326 ) C2323_=_C2328( C2323 C2328 ) C2323_=_C2329( C2323 C2329 ) C2323_=_C2330( C2323 C2330 ) C2323_=_C2331( C2323 C2331 ) \nC2323_=_C2333( C2323 C2333 ) C2323_=_C3475( C2323 C3475 ) C2323_=_C3681( C2323 C3681 ) C2323_=_C3684( C2323 C3684 ) C2324_=_C2325( C2324 C2325 ) C2324_=_C2326( C2324 C2326 ) \nC2324_=_C2328( C2324 C2328 ) C2324_=_C2329( C2324 C2329 ) C2324_=_C2330( C2324 C2330 ) C2324_=_C2331( C2324 C2331 ) C2324_=_C2333( C2324 C2333 ) C2324_=_C3331( C2324 C3331 ) \nC2324_=_C3689( C2324 C3689 ) C2325_=_C2326( C2325 C2326 ) C2325_=_C2328( C2325 C2328 ) C2325_=_C2329( C2325 C2329 ) C2325_=_C2330( C2325 C2330 ) C2325_=_C2331( C2325 C2331 ) \nC2325_=_C2333( C2325 C2333 ) C2326_=_C2328( C2326 C2328 ) C2326_=_C2329( C2326 C2329 ) C2326_=_C2330( C2326 C2330 ) C2326_=_C2331( C2326 C2331 ) C2326_=_C2333( C2326 C2333 ) \nC2326_=_C3874( C2326 C3874 ) C2326_=_C3875( C2326 C3875 ) C2326_=_C3877( C2326 C3877 ) C2328_=_C2329( C2328 C2329 ) C2328_=_C2330( C2328 C2330 ) C2328_=_C2331( C2328 C2331 ) \nC2328_=_C2333( C2328 C2333 ) C2328_=_C3334( C2328 C3334 ) C2328_=_C3972( C2328 C3972 ) C2328_=_C3977( C2328 C3977 ) C2328_=_C3978( C2328 C3978 ) C2329_=_C2330( C2329 C2330 ) \nC2329_=_C2331( C2329 C2331 ) C2329_=_C2333( C2329 C2333 ) C2329_=_C3336( C2329 C3336 ) C2329_=_C3514( C2329 C3514 ) C2330_=_C2331( C2330 C2331 ) C2330_=_C2333( C2330 C2333 ) \nC2330_=_C2748( C2330 C2748 ) C2330_=_C2886( C2330 C2886 ) C2330_=_C3153( C2330 C3153 ) C2330_=_C3292( C2330 C3292 ) C2330_=_C3503( C2330 C3503 ) C2330_=_C3579( C2330 C3579 ) \nC2330_=_C3668( C2330 C3668 ) C2330_=_C3742( C2330 C3742 ) C2330_=_C3875( C2330 C3875 ) C2330_=_C3929( C2330 C3929 ) C2330_=_C3953( C2330 C3953 ) C2330_=_C4060( C2330 C4060 ) \nC2330_=_C4062( C2330 C4062 ) C2331_=_C2333( C2331 C2333 ) C2331_=_C3337( C2331 C3337 ) C2331_=_C3766( C2331 C3766 ) C2331_=_C4064( C2331 C4064 ) C2331_=_C4065( C2331 C4065 ) \nC2333_=_C3816( C2333 C3816 ) C2333_=_C4076( C2333 C4076 ) C2333_=_C4106( C2333 C4106 ) C2344_=_C2347( C2344 C2347 ) C2344_=_C2764( C2344 C2764 ) C2344_=_C2802( C2344 C2802 ) \nC2344_=_C2854( C2344 C2854 ) C2344_=_C2952( C2344 C2952 ) C2344_=_C3034( C2344 C3034 ) C2344_=_C3270( C2344 C3270 ) C2344_=_C3376( C2344 C3376 ) C2344_=_C3393( C2344 C3393 ) \nC2344_=_C3496( C2344 C3496 ) C2344_=_C3526( C2344 C3526 ) C2344_=_C3623( C2344 C3623 ) C2344_=_C3709( C2344 C3709 ) C2344_=_C3822( C2344 C3822 ) C2344_=_C4034( C2344 C4034 ) \nC2344_=_C4076( C2344 C4076 ) C2347_=_C2410( C2347 C2410 ) C2347_=_C2700( C2347 C2700 ) C2347_=_C2887( C2347 C2887 ) C2347_=_C3047( C2347 C3047 ) C2347_=_C3295( C2347 C3295 ) \nC2347_=_C3379( C2347 C3379 ) C2347_=_C3470( C2347 C3470 ) C2347_=_C3505( C2347 C3505 ) C2347_=_C3825( C2347 C3825 ) C2347_=_C3877( C2347 C3877 ) C2347_=_C4015( C2347 C4015 ) \nC2347_=_C4062( C2347 C4062 ) C2347_=_C4105( C2347 C4105 ) C2347_=_C4106( C2347 C4106 ) C2349_=_C2350( C2349 C2350 ) C2349_=_C2351( C2349 C2351 ) C2349_=_C2352( C2349 C2352 ) \nC2349_=_C2353( C2349 C2353 ) C2349_=_C2355( C2349 C2355 ) C2349_=_C2356( C2349 C2356 ) C2349_=_C2357( C2349 C2357 ) C2349_=_C2358( C2349 C2358 ) C2349_=_C2359( C2349 C2359 ) \nC2349_=_C2363( C2349 C2363 ) C2349_=_C2365( C2349 C2365 ) C2349_=_C2368( C2349 C2368 ) C2349_=_C2393( C2349 C2393 ) C2349_=_C2398( C2349 C2398 ) C2349_=_C2402( C2349 C2402 ) \nC2349_=_C2407( C2349 C2407 ) C2349_=_C2410( C2349 C2410 ) C2350_=_C2351( C2350 C2351 ) C2350_=_C2352( C2350 C2352 ) C2350_=_C2353( C2350 C2353 ) C2350_=_C2355( C2350 C2355 ) \nC2350_=_C2356( C2350 C2356 ) C2350_=_C2357( C2350 C2357 ) C2350_=_C2358( C2350 C2358 ) C2350_=_C2359( C2350 C2359 ) C2350_=_C2363( C2350 C2363 ) C2350_=_C2365( C2350 C2365 ) \nC2350_=_C2368( C2350 C2368 ) C2350_=_C2689( C2350 C2689 ) C2350_=_C2695( C2350 C2695 ) C2350_=_C2696( C2350 C2696 ) C2350_=_C2698( C2350 C2698 ) C2350_=_C2700( C2350 C2700 ) \nC2351_=_C2352( C2351 C2352 ) C2351_=_C2353( C2351 C2353 ) C2351_=_C2355( C2351 C2355 ) C2351_=_C2356( C2351 C2356 ) C2351_=_C2357( C2351 C2357 ) C2351_=_C2358( C2351 C2358 ) \nC2351_=_C2359( C2351 C2359 ) C2351_=_C2363( C2351 C2363 ) C2351_=_C2365( C2351 C2365 ) C2351_=_C2368( C2351 C2368 ) C2351_=_C3040( C2351 C3040 ) C2351_=_C3042( C2351 C3042 ) \nC2351_=_C3047( C2351 C3047 ) C2352_=_C2353( C2352 C2353 ) C2352_=_C2355( C2352 C2355 ) C2352_=_C2356( C2352 C2356 ) C2352_=_C2357( C2352 C2357 ) C2352_=_C2358( C2352 C2358 ) \nC2352_=_C2359( C2352 C2359 ) C2352_=_C2363( C2352 C2363 ) C2352_=_C2365( C2352 C2365 ) C2352_=_C2368( C2352 C2368 ) C2352_=_C3080( C2352 C3080 ) C2352_=_C3083( C2352 C3083 ) \nC2353_=_C2355( C2353 C2355 ) C2353_=_C2356( C2353 C2356 ) C2353_=_C2357( C2353 C2357 ) C2353_=_C2358( C2353 C2358 ) C2353_=_C2359( C2353 C2359 ) C2353_=_C2363( C2353 C2363 ) \nC2353_=_C2365( C2353 C2365 ) C2353_=_C2368( C2353 C2368 ) C2353_=_C2417( C2353 C2417 ) C2353_=_C2602( C2353 C2602 ) C2353_=_C2649( C2353 C2649 ) C2353_=_C3127( C2353 C3127 ) \nC2353_=_C3128( C2353 C3128 ) C2353_=_C3133( C2353 C3133 ) C2353_=_C3134( C2353 C3134 ) C2353_=_C3135( C2353 C3135 ) C2353_=_C3136( C2353 C3136 ) C2353_=_C3138( C2353 C3138 ) \nC2353_=_C3140( C2353 C3140 ) C2353_=_C3141( C2353 C3141 ) C2353_=_C3142( C2353 C3142 ) C2355_=_C2356( C2355 C2356 ) C2355_=_C2357( C2355 C2357 ) C2355_=_C2358( C2355 C2358 ) \nC2355_=_C2359( C2355 C2359 ) C2355_=_C2363( C2355 C2363 ) C2355_=_C2365( C2355 C2365 ) C2355_=_C2368( C2355 C2368 ) C2355_=_C3128( C2355 C3128 ) C2355_=_C3167( C2355 C3167 ) \nC2355_=_C3200( C2355 C3200 ) C2355_=_C3201( C2355 C3201 ) C2355_=_C3203( C2355 C3203 ) C2355_=_C3205( C2355 C3205 ) C2355_=_C3211( C2355 C3211 ) C2356_=_C2357( C2356 C2357 ) \nC2356_=_C2358( C2356 C2358 ) C2356_=_C2359( C2356 C2359 ) C2356_=_C2363( C2356 C2363 ) C2356_=_C2365( C2356 C2365 ) C2356_=_C2368( C2356 C2368 ) C2356_=_C2523( C2356 C2523 ) \nC2356_=_C2736( C2356 C2736 ) C2356_=_C3170( C2356 C3170 ) C2356_=_C3200( C2356 C3200 ) C2356_=_C3341( C2356 C3341 ) C2356_=_C3358( C2356 C3358 ) C2356_=_C3362( C2356 C3362 ) \nC2356_=_C3363( C2356 C3363 ) C2356_=_C3364( C2356 C3364 ) C2356_=_C3365( C2356 C3365 ) C2356_=_C3367( C2356 C3367 ) C2356_=_C3368( C2356 C3368 ) C2356_=_C3369( C2356 C3369 ) \nC2357_=_C2358( C2357 C2358 ) C2357_=_C2359( C2357 C2359 ) C2357_=_C2363( C2357 C2363 ) C2357_=_C2365( C2357 C2365 ) C2357_=_C2368( C2357 C2368 ) C2357_=_C3171( C2357 C3171 ) \nC2357_=_C3358( C2357 C3358 ) C2357_=_C3374( C2357 C3374 ) C2357_=_C3376( C2357 C3376 ) C2357_=_C3379( C2357 C3379 ) C2358_=_C2359( C2358 C2359 ) C2358_=_C2363( C2358 C2363 ) \nC2358_=_C2365( C2358 C2365 ) C2358_=_C2368( C2358 C2368 ) C2358_=_C3463( C2358 C3463 ) C2358_=_C3468( C2358 C3468 ) C2358_=_C3470( C2358 C3470 ) C2359_=_C2363( C2359 C2363 ) \nC2359_=_C2365( C2359 C2365 ) C2359_=_C2368( C2359 C2368 ) C2359_=_C2487(</w:t>
      </w:r>
    </w:p>
    <w:p>
      <w:pPr>
        <w:pStyle w:val="PreformattedText"/>
        <w:bidi w:val="0"/>
        <w:spacing w:before="0" w:after="0"/>
        <w:jc w:val="left"/>
        <w:rPr/>
      </w:pPr>
      <w:r>
        <w:rPr/>
        <w:t xml:space="preserve"> </w:t>
      </w:r>
      <w:r>
        <w:rPr/>
        <w:t>C2359 C2487 ) C2359_=_C2755( C2359 C2755 ) C2359_=_C3172( C2359 C3172 ) C2359_=_C3201( C2359 C3201 ) \nC2359_=_C3509( C2359 C3509 ) C2359_=_C3510( C2359 C3510 ) C2359_=_C3511( C2359 C3511 ) C2359_=_C3513( C2359 C3513 ) C2359_=_C3514( C2359 C3514 ) C2359_=_C3515( C2359 C3515 ) \nC2359_=_C3516( C2359 C3516 ) C2363_=_C2365( C2363 C2365 ) C2363_=_C2368( C2363 C2368 ) C2363_=_C3900( C2363 C3900 ) C2363_=_C3999( C2363 C3999 ) C2363_=_C4013( C2363 C4013 ) \nC2363_=_C4015( C2363 C4015 ) C2363_=_C4017( C2363 C4017 ) C2365_=_C2368( C2365 C2368 ) C2365_=_C3304( C2365 C3304 ) C2365_=_C3853( C2365 C3853 ) C2365_=_C4026( C2365 C4026 ) \nC2368_=_C3308( C2368 C3308 ) C2368_=_C3340( C2368 C3340 ) C2368_=_C3568( C2368 C3568 ) C2368_=_C3770( C2368 C3770 ) C2368_=_C3905( C2368 C3905 ) C2368_=_C4092( C2368 C4092 ) \nC2368_=_C4103( C2368 C4103 ) C2368_=_C4105( C2368 C4105 ) C2375_=_C2376( C2375 C2376 ) C2375_=_C2378( C2375 C2378 ) C2375_=_C2384( C2375 C2384 ) C2375_=_C2387( C2375 C2387 ) \nC2375_=_C2689( C2375 C2689 ) C2375_=_C2771( C2375 C2771 ) C2375_=_C3009( C2375 C3009 ) C2375_=_C3157( C2375 C3157 ) C2375_=_C3223( C2375 C3223 ) C2375_=_C3273( C2375 C3273 ) \nC2375_=_C3297( C2375 C3297 ) C2375_=_C3298( C2375 C3298 ) C2375_=_C3299( C2375 C3299 ) C2375_=_C3302( C2375 C3302 ) C2375_=_C3304( C2375 C3304 ) C2375_=_C3305( C2375 C3305 ) \nC2375_=_C3306( C2375 C3306 ) C2375_=_C3307( C2375 C3307 ) C2375_=_C3308( C2375 C3308 ) C2376_=_C2378( C2376 C2378 ) C2376_=_C2384( C2376 C2384 ) C2376_=_C2387( C2376 C2387 ) \nC2376_=_C2668( C2376 C2668 ) C2376_=_C2772( C2376 C2772 ) C2376_=_C2858( C2376 C2858 ) C2376_=_C3020( C2376 C3020 ) C2376_=_C3158( C2376 C3158 ) C2376_=_C3185( C2376 C3185 ) \nC2376_=_C3330( C2376 C3330 ) C2376_=_C3331( C2376 C3331 ) C2376_=_C3334( C2376 C3334 ) C2376_=_C3335( C2376 C3335 ) C2376_=_C3336( C2376 C3336 ) C2376_=_C3337( C2376 C3337 ) \nC2376_=_C3338( C2376 C3338 ) C2376_=_C3339( C2376 C3339 ) C2376_=_C3340( C2376 C3340 ) C2378_=_C2384( C2378 C2384 ) C2378_=_C2387( C2378 C2387 ) C2378_=_C2398( C2378 C2398 ) \nC2378_=_C2757( C2378 C2757 ) C2378_=_C2774( C2378 C2774 ) C2378_=_C2793( C2378 C2793 ) C2378_=_C3159( C2378 C3159 ) C2378_=_C3225( C2378 C3225 ) C2378_=_C3260( C2378 C3260 ) \nC2378_=_C3518( C2378 C3518 ) C2378_=_C3559( C2378 C3559 ) C2378_=_C3560( C2378 C3560 ) C2378_=_C3561( C2378 C3561 ) C2378_=_C3562( C2378 C3562 ) C2378_=_C3563( C2378 C3563 ) \nC2378_=_C3565( C2378 C3565 ) C2378_=_C3566( C2378 C3566 ) C2378_=_C3568( C2378 C3568 ) C2384_=_C2387( C2384 C2387 ) C2384_=_C2852( C2384 C2852 ) C2384_=_C3290( C2384 C3290 ) \nC2384_=_C3734( C2384 C3734 ) C2384_=_C3797( C2384 C3797 ) C2384_=_C3972( C2384 C3972 ) C2384_=_C4008( C2384 C4008 ) C2384_=_C4009( C2384 C4009 ) C2387_=_C2568( C2387 C2568 ) \nC2387_=_C2855( C2387 C2855 ) C2387_=_C3256( C2387 C3256 ) C2387_=_C3768( C2387 C3768 ) C2387_=_C3802( C2387 C3802 ) C2387_=_C3977( C2387 C3977 ) C2387_=_C4021( C2387 C4021 ) \nC2387_=_C4031( C2387 C4031 ) C2387_=_C4064( C2387 C4064 ) C2387_=_C4091( C2387 C4091 ) C2387_=_C4092( C2387 C4092 ) C2393_=_C2398( C2393 C2398 ) C2393_=_C2402( C2393 C2402 ) \nC2393_=_C2407( C2393 C2407 ) C2393_=_C2410( C2393 C2410 ) C2393_=_C2521( C2393 C2521 ) C2393_=_C3127( C2393 C3127 ) C2393_=_C3167( C2393 C3167 ) C2393_=_C3168( C2393 C3168 ) \nC2393_=_C3169( C2393 C3169 ) C2393_=_C3170( C2393 C3170 ) C2393_=_C3171( C2393 C3171 ) C2393_=_C3172( C2393 C3172 ) C2393_=_C3174( C2393 C3174 ) C2393_=_C3175( C2393 C3175 ) \nC2393_=_C3177( C2393 C3177 ) C2393_=_C3179( C2393 C3179 ) C2393_=_C3181( C2393 C3181 ) C2393_=_C3182( C2393 C3182 ) C2393_=_C3183( C2393 C3183 ) C2398_=_C2402( C2398 C2402 ) \nC2398_=_C2407( C2398 C2407 ) C2398_=_C2410( C2398 C2410 ) C2398_=_C2757( C2398 C2757 ) C2398_=_C2774( C2398 C2774 ) C2398_=_C2793( C2398 C2793 ) C2398_=_C3159( C2398 C3159 ) \nC2398_=_C3225( C2398 C3225 ) C2398_=_C3260( C2398 C3260 ) C2398_=_C3518( C2398 C3518 ) C2398_=_C3559( C2398 C3559 ) C2398_=_C3560( C2398 C3560 ) C2398_=_C3561( C2398 C3561 ) \nC2398_=_C3562( C2398 C3562 ) C2398_=_C3563( C2398 C3563 ) C2398_=_C3565( C2398 C3565 ) C2398_=_C3566( C2398 C3566 ) C2398_=_C3568( C2398 C3568 ) C2402_=_C2407( C2402 C2407 ) \nC2402_=_C2410( C2402 C2410 ) C2402_=_C2695( C2402 C2695 ) C2402_=_C2920( C2402 C2920 ) C2402_=_C3040( C2402 C3040 ) C2402_=_C3228( C2402 C3228 ) C2402_=_C3314( C2402 C3314 ) \nC2402_=_C3374( C2402 C3374 ) C2402_=_C3463( C2402 C3463 ) C2402_=_C3596( C2402 C3596 ) C2402_=_C3757( C2402 C3757 ) C2402_=_C3898( C2402 C3898 ) C2402_=_C3899( C2402 C3899 ) \nC2402_=_C3900( C2402 C3900 ) C2402_=_C3901( C2402 C3901 ) C2402_=_C3902( C2402 C3902 ) C2402_=_C3903( C2402 C3903 ) C2402_=_C3905( C2402 C3905 ) C2407_=_C2410( C2407 C2410 ) \nC2407_=_C2565( C2407 C2565 ) C2407_=_C2698( C2407 C2698 ) C2407_=_C3097( C2407 C3097 ) C2407_=_C3353( C2407 C3353 ) C2407_=_C3419( C2407 C3419 ) C2407_=_C3444( C2407 C3444 ) \nC2407_=_C3525( C2407 C3525 ) C2407_=_C3613( C2407 C3613 ) C2407_=_C3788( C2407 C3788 ) C2407_=_C3800( C2407 C3800 ) C2407_=_C3836( C2407 C3836 ) C2407_=_C3986( C2407 C3986 ) \nC2407_=_C4004( C2407 C4004 ) C2407_=_C4013( C2407 C4013 ) C2407_=_C4028( C2407 C4028 ) C2407_=_C4042( C2407 C4042 ) C2407_=_C4043( C2407 C4043 ) C2410_=_C2700( C2410 C2700 ) \nC2410_=_C2887( C2410 C2887 ) C2410_=_C3047( C2410 C3047 ) C2410_=_C3295( C2410 C3295 ) C2410_=_C3379( C2410 C3379 ) C2410_=_C3470( C2410 C3470 ) C2410_=_C3505( C2410 C3505 ) \nC2410_=_C3825( C2410 C3825 ) C2410_=_C3877( C2410 C3877 ) C2410_=_C4015( C2410 C4015 ) C2410_=_C4062( C2410 C4062 ) C2410_=_C4105( C2410 C4105 ) C2410_=_C4106( C2410 C4106 ) \nC2417_=_C2420( C2417 C2420 ) C2417_=_C2432( C2417 C2432 ) C2417_=_C2602( C2417 C2602 ) C2417_=_C2649( C2417 C2649 ) C2417_=_C3127( C2417 C3127 ) C2417_=_C3128( C2417 C3128 ) \nC2417_=_C3133( C2417 C3133 ) C2417_=_C3134( C2417 C3134 ) C2417_=_C3135( C2417 C3135 ) C2417_=_C3136( C2417 C3136 ) C2417_=_C3138( C2417 C3138 ) C2417_=_C3140( C2417 C3140 ) \nC2417_=_C3141( C2417 C3141 ) C2417_=_C3142( C2417 C3142 ) C2420_=_C2432( C2420 C2432 ) C2420_=_C2605( C2420 C2605 ) C2420_=_C2651( C2420 C2651 ) C2420_=_C2737( C2420 C2737 ) \nC2420_=_C2754( C2420 C2754 ) C2420_=_C3475( C2420 C3475 ) C2420_=_C3476( C2420 C3476 ) C2420_=_C3477( C2420 C3477 ) C2420_=_C3478( C2420 C3478 ) C2420_=_C3480( C2420 C3480 ) \nC2432_=_C2619( C2432 C2619 ) C2432_=_C2666( C2432 C2666 ) C2432_=_C3468( C2432 C3468 ) C2432_=_C3647( C2432 C3647 ) C2432_=_C3670( C2432 C3670 ) C2432_=_C3726( C2432 C3726 ) \nC2432_=_C3754( C2432 C3754 ) C2432_=_C3780( C2432 C3780 ) C2432_=_C3863( C2432 C3863 ) C2432_=_C3978( C2432 C3978 ) C2432_=_C4032( C2432 C4032 ) C2432_=_C4072( C2432 C4072 ) \nC2432_=_C4089( C2432 C4089 ) C2432_=_C4102( C2432 C4102 ) C2436_=_C2439( C2436 C2439 ) C2436_=_C2440( C2436 C2440 ) C2436_=_C2442( C2436 C2442 ) C2436_=_C2449( C2436 C2449 ) \nC2436_=_C2541( C2436 C2541 ) C2436_=_C2604( C2436 C2604 ) C2436_=_C2890( C2436 C2890 ) C2436_=_C3234( C2436 C3234 ) C2436_=_C3247( C2436 C3247 ) C2436_=_C3343( C2436 C3343 ) \nC2436_=_C3422( C2436 C3422 ) C2436_=_C3423( C2436 C3423 ) C2436_=_C3424( C2436 C3424 ) C2436_=_C3428( C2436 C3428 ) C2436_=_C3429( C2436 C3429 ) C2436_=_C3430( C2436 C3430 ) \nC2436_=_C3431( C2436 C3431 ) C2439_=_C2440( C2439 C2440 ) C2439_=_C2442( C2439 C2442 ) C2439_=_C2546( C2439 C2546 ) C2439_=_C2776( C2439 C2776 ) C2439_=_C2860( C2439 C2860 ) \nC2439_=_C3104( C2439 C3104 ) C2439_=_C3192( C2439 C3192 ) C2439_=_C3348( C2439 C3348 ) C2439_=_C3385( C2439 C3385 ) C2439_=_C3704( C2439 C3704 ) C2439_=_C3730( C2439 C3730 ) \nC2439_=_C3811( C2439 C3811 ) C2439_=_C3812( C2439 C3812 ) C2439_=_C3813( C2439 C3813 ) C2439_=_C3814( C2439 C3814 ) C2439_=_C3816( C2439 C3816 ) C2440_=_C2442( C2440 C2442 ) \nC2440_=_C2547( C2440 C2547 ) C2440_=_C2877( C2440 C2877 ) C2440_=_C2945( C2440 C2945 ) C2440_=_C2981( C2440 C2981 ) C2440_=_C3052( C2440 C3052 ) C2440_=_C3350( C2440 C3350 ) \nC2440_=_C3543( C2440 C3543 ) C2440_=_C3594( C2440 C3594 ) C2440_=_C3731( C2440 C3731 ) C2440_=_C3849( C2440 C3849 ) C2440_=_C3850( C2440 C3850 ) C2440_=_C3852( C2440 C3852 ) \nC2440_=_C3853( C2440 C3853 ) C2442_=_C2550( C2442 C2550 ) C2442_=_C2569( C2442 C2569 ) C2442_=_C2767( C2442 C2767 ) C2442_=_C2804( C2442 C2804 ) C2442_=_C3257( C2442 C3257 ) \nC2442_=_C3271( C2442 C3271 ) C2442_=_C3357( C2442 C3357 ) C2442_=_C3529( C2442 C3529 ) C2442_=_C3713( C2442 C3713 ) C2442_=_C3736( C2442 C3736 ) C2442_=_C4035( C2442 C4035 ) \nC2442_=_C4065( C2442 C4065 ) C2442_=_C4091( C2442 C4091 ) C2442_=_C4103( C2442 C4103 ) C2444_=_C2449( C2444 C2449 ) C2444_=_C2461( C2444 C2461 ) C2444_=_C2464( C2444 C2464 ) \nC2444_=_C2702( C2444 C2702 ) C2444_=_C2806( C2444 C2806 ) C2444_=_C2807( C2444 C2807 ) C2444_=_C2808( C2444 C2808 ) C2444_=_C2809( C2444 C2809 ) C2444_=_C2810( C2444 C2810 ) \nC2444_=_C2811( C2444 C2811 ) C2444_=_C2813( C2444 C2813 ) C2444_=_C2814( C2444 C2814 ) C2444_=_C2815( C2444 C2815 ) C2444_=_C2816( C2444 C2816 ) C2444_=_C2818( C2444 C2818 ) \nC2444_=_C2819( C2444 C2819 ) C2449_=_C2461( C2449 C2461 ) C2449_=_C2464( C2449 C2464 ) C2449_=_C2541( C2449 C2541 ) C2449_=_C2604( C2449 C2604 ) C2449_=_C2890( C2449 C2890 ) \nC2449_=_C3234( C2449 C3234 ) C2449_=_C3247( C2449 C3247 ) C2449_=_C3343( C2449 C3343 ) C2449_=_C3422( C2449 C3422 ) C2449_=_C3423( C2449 C3423 ) C2449_=_C3424( C2449 C3424 ) \nC2449_=_C3428( C2449 C3428 ) C2449_=_C3429( C2449 C3429 ) C2449_=_C3430( C2449 C3430 ) C2449_=_C3431( C2449 C3431 ) C2461_=_C2464( C2461 C2464 ) C2461_=_C3122( C2461 C3122 ) \nC2461_=_C3291( C2461 C3291 ) C2461_=_C3326( C2461 C3326 ) C2461_=_C3495( C2461 C3495 ) C2461_=_C3633( C2461 C3633 ) C2461_=_C3723( C2461 C3723 ) C2461_=_C3735( C2461 C3735 ) \nC2461_=_C3752( C2461 C3752 ) C2461_=_C3835( C2461 C3835 ) C2461_=_C3869( C2461 C3869 ) C2461_=_C3944( C2461 C3944 ) C2461_=_C3952( C2461 C3952 ) C2461_=_C4040( C2461 C4040 ) \nC2461_=_C4041( C2461 C4041 ) C2464_=_C2721( C2464 C2721 ) C2464_=_C3098( C2464 C3098 ) C2464_=_C3126( C2464 C3126 ) C2464_=_C3221(</w:t>
      </w:r>
    </w:p>
    <w:p>
      <w:pPr>
        <w:pStyle w:val="PreformattedText"/>
        <w:bidi w:val="0"/>
        <w:spacing w:before="0" w:after="0"/>
        <w:jc w:val="left"/>
        <w:rPr/>
      </w:pPr>
      <w:r>
        <w:rPr/>
        <w:t xml:space="preserve"> </w:t>
      </w:r>
      <w:r>
        <w:rPr/>
        <w:t>C2464 C3221 ) C2464_=_C3272( C2464 C3272 ) \nC2464_=_C3671( C2464 C3671 ) C2464_=_C3728( C2464 C3728 ) C2464_=_C3803( C2464 C3803 ) C2464_=_C3809( C2464 C3809 ) C2464_=_C3838( C2464 C3838 ) C2464_=_C3926( C2464 C3926 ) \nC2464_=_C3941( C2464 C3941 ) C2464_=_C4007( C2464 C4007 ) C2464_=_C4017( C2464 C4017 ) C2464_=_C4041( C2464 C4041 ) C2464_=_C4053( C2464 C4053 ) C2475_=_C2478( C2475 C2478 ) \nC2475_=_C2628( C2475 C2628 ) C2475_=_C2728( C2475 C2728 ) C2475_=_C2742( C2475 C2742 ) C2475_=_C3160( C2475 C3160 ) C2475_=_C3238( C2475 C3238 ) C2475_=_C3673( C2475 C3673 ) \nC2475_=_C3675( C2475 C3675 ) C2478_=_C2631( C2478 C2631 ) C2478_=_C2731( C2478 C2731 ) C2478_=_C2864( C2478 C2864 ) C2478_=_C3141( C2478 C3141 ) C2478_=_C3162( C2478 C3162 ) \nC2478_=_C3211( C2478 C3211 ) C2478_=_C3244( C2478 C3244 ) C2478_=_C3367( C2478 C3367 ) C2478_=_C3515( C2478 C3515 ) C2478_=_C3675( C2478 C3675 ) C2478_=_C3890( C2478 C3890 ) \nC2478_=_C4067( C2478 C4067 ) C2478_=_C4068( C2478 C4068 ) C2478_=_C4069( C2478 C4069 ) C2487_=_C2755( C2487 C2755 ) C2487_=_C3172( C2487 C3172 ) C2487_=_C3201( C2487 C3201 ) \nC2487_=_C3509( C2487 C3509 ) C2487_=_C3510( C2487 C3510 ) C2487_=_C3511( C2487 C3511 ) C2487_=_C3513( C2487 C3513 ) C2487_=_C3514( C2487 C3514 ) C2487_=_C3515( C2487 C3515 ) \nC2487_=_C3516( C2487 C3516 ) C2501_=_C2873( C2501 C2873 ) C2501_=_C3112( C2501 C3112 ) C2501_=_C3320( C2501 C3320 ) C2501_=_C3321( C2501 C3321 ) C2501_=_C3322( C2501 C3322 ) \nC2501_=_C3323( C2501 C3323 ) C2501_=_C3324( C2501 C3324 ) C2501_=_C3325( C2501 C3325 ) C2501_=_C3326( C2501 C3326 ) C2501_=_C3327( C2501 C3327 ) C2518_=_C2521( C2518 C2521 ) \nC2518_=_C2523( C2518 C2523 ) C2518_=_C2622( C2518 C2622 ) C2518_=_C2901( C2518 C2901 ) C2518_=_C2902( C2518 C2902 ) C2518_=_C2904( C2518 C2904 ) C2518_=_C2905( C2518 C2905 ) \nC2518_=_C2906( C2518 C2906 ) C2518_=_C2908( C2518 C2908 ) C2518_=_C2909( C2518 C2909 ) C2518_=_C2911( C2518 C2911 ) C2518_=_C2913( C2518 C2913 ) C2518_=_C2914( C2518 C2914 ) \nC2518_=_C2915( C2518 C2915 ) C2518_=_C2916( C2518 C2916 ) C2521_=_C2523( C2521 C2523 ) C2521_=_C3127( C2521 C3127 ) C2521_=_C3167( C2521 C3167 ) C2521_=_C3168( C2521 C3168 ) \nC2521_=_C3169( C2521 C3169 ) C2521_=_C3170( C2521 C3170 ) C2521_=_C3171( C2521 C3171 ) C2521_=_C3172( C2521 C3172 ) C2521_=_C3174( C2521 C3174 ) C2521_=_C3175( C2521 C3175 ) \nC2521_=_C3177( C2521 C3177 ) C2521_=_C3179( C2521 C3179 ) C2521_=_C3181( C2521 C3181 ) C2521_=_C3182( C2521 C3182 ) C2521_=_C3183( C2521 C3183 ) C2523_=_C2736( C2523 C2736 ) \nC2523_=_C3170( C2523 C3170 ) C2523_=_C3200( C2523 C3200 ) C2523_=_C3341( C2523 C3341 ) C2523_=_C3358( C2523 C3358 ) C2523_=_C3362( C2523 C3362 ) C2523_=_C3363( C2523 C3363 ) \nC2523_=_C3364( C2523 C3364 ) C2523_=_C3365( C2523 C3365 ) C2523_=_C3367( C2523 C3367 ) C2523_=_C3368( C2523 C3368 ) C2523_=_C3369( C2523 C3369 ) C2541_=_C2546( C2541 C2546 ) \nC2541_=_C2547( C2541 C2547 ) C2541_=_C2550( C2541 C2550 ) C2541_=_C2604( C2541 C2604 ) C2541_=_C2890( C2541 C2890 ) C2541_=_C3234( C2541 C3234 ) C2541_=_C3247( C2541 C3247 ) \nC2541_=_C3343( C2541 C3343 ) C2541_=_C3422( C2541 C3422 ) C2541_=_C3423( C2541 C3423 ) C2541_=_C3424( C2541 C3424 ) C2541_=_C3428( C2541 C3428 ) C2541_=_C3429( C2541 C3429 ) \nC2541_=_C3430( C2541 C3430 ) C2541_=_C3431( C2541 C3431 ) C2546_=_C2547( C2546 C2547 ) C2546_=_C2550( C2546 C2550 ) C2546_=_C2776( C2546 C2776 ) C2546_=_C2860( C2546 C2860 ) \nC2546_=_C3104( C2546 C3104 ) C2546_=_C3192( C2546 C3192 ) C2546_=_C3348( C2546 C3348 ) C2546_=_C3385( C2546 C3385 ) C2546_=_C3704( C2546 C3704 ) C2546_=_C3730( C2546 C3730 ) \nC2546_=_C3811( C2546 C3811 ) C2546_=_C3812( C2546 C3812 ) C2546_=_C3813( C2546 C3813 ) C2546_=_C3814( C2546 C3814 ) C2546_=_C3816( C2546 C3816 ) C2547_=_C2550( C2547 C2550 ) \nC2547_=_C2877( C2547 C2877 ) C2547_=_C2945( C2547 C2945 ) C2547_=_C2981( C2547 C2981 ) C2547_=_C3052( C2547 C3052 ) C2547_=_C3350( C2547 C3350 ) C2547_=_C3543( C2547 C3543 ) \nC2547_=_C3594( C2547 C3594 ) C2547_=_C3731( C2547 C3731 ) C2547_=_C3849( C2547 C3849 ) C2547_=_C3850( C2547 C3850 ) C2547_=_C3852( C2547 C3852 ) C2547_=_C3853( C2547 C3853 ) \nC2550_=_C2569( C2550 C2569 ) C2550_=_C2767( C2550 C2767 ) C2550_=_C2804( C2550 C2804 ) C2550_=_C3257( C2550 C3257 ) C2550_=_C3271( C2550 C3271 ) C2550_=_C3357( C2550 C3357 ) \nC2550_=_C3529( C2550 C3529 ) C2550_=_C3713( C2550 C3713 ) C2550_=_C3736( C2550 C3736 ) C2550_=_C4035( C2550 C4035 ) C2550_=_C4065( C2550 C4065 ) C2550_=_C4091( C2550 C4091 ) \nC2550_=_C4103( C2550 C4103 ) C2559_=_C2565( C2559 C2565 ) C2559_=_C2568( C2559 C2568 ) C2559_=_C2569( C2559 C2569 ) C2559_=_C2859( C2559 C2859 ) C2559_=_C3135( C2559 C3135 ) \nC2559_=_C3191( C2559 C3191 ) C2559_=_C3203( C2559 C3203 ) C2559_=_C3250( C2559 C3250 ) C2559_=_C3363( C2559 C3363 ) C2559_=_C3509( C2559 C3509 ) C2559_=_C3765( C2559 C3765 ) \nC2559_=_C3766( C2559 C3766 ) C2559_=_C3768( C2559 C3768 ) C2559_=_C3770( C2559 C3770 ) C2565_=_C2568( C2565 C2568 ) C2565_=_C2569( C2565 C2569 ) C2565_=_C2698( C2565 C2698 ) \nC2565_=_C3097( C2565 C3097 ) C2565_=_C3353( C2565 C3353 ) C2565_=_C3419( C2565 C3419 ) C2565_=_C3444( C2565 C3444 ) C2565_=_C3525( C2565 C3525 ) C2565_=_C3613( C2565 C3613 ) \nC2565_=_C3788( C2565 C3788 ) C2565_=_C3800( C2565 C3800 ) C2565_=_C3836( C2565 C3836 ) C2565_=_C3986( C2565 C3986 ) C2565_=_C4004( C2565 C4004 ) C2565_=_C4013( C2565 C4013 ) \nC2565_=_C4028( C2565 C4028 ) C2565_=_C4042( C2565 C4042 ) C2565_=_C4043( C2565 C4043 ) C2568_=_C2569( C2568 C2569 ) C2568_=_C2855( C2568 C2855 ) C2568_=_C3256( C2568 C3256 ) \nC2568_=_C3768( C2568 C3768 ) C2568_=_C3802( C2568 C3802 ) C2568_=_C3977( C2568 C3977 ) C2568_=_C4021( C2568 C4021 ) C2568_=_C4031( C2568 C4031 ) C2568_=_C4064( C2568 C4064 ) \nC2568_=_C4091( C2568 C4091 ) C2568_=_C4092( C2568 C4092 ) C2569_=_C2767( C2569 C2767 ) C2569_=_C2804( C2569 C2804 ) C2569_=_C3257( C2569 C3257 ) C2569_=_C3271( C2569 C3271 ) \nC2569_=_C3357( C2569 C3357 ) C2569_=_C3529( C2569 C3529 ) C2569_=_C3713( C2569 C3713 ) C2569_=_C3736( C2569 C3736 ) C2569_=_C4035( C2569 C4035 ) C2569_=_C4065( C2569 C4065 ) \nC2569_=_C4091( C2569 C4091 ) C2569_=_C4103( C2569 C4103 ) C2602_=_C2604( C2602 C2604 ) C2602_=_C2605( C2602 C2605 ) C2602_=_C2611( C2602 C2611 ) C2602_=_C2615( C2602 C2615 ) \nC2602_=_C2619( C2602 C2619 ) C2602_=_C2649( C2602 C2649 ) C2602_=_C3127( C2602 C3127 ) C2602_=_C3128( C2602 C3128 ) C2602_=_C3133( C2602 C3133 ) C2602_=_C3134( C2602 C3134 ) \nC2602_=_C3135( C2602 C3135 ) C2602_=_C3136( C2602 C3136 ) C2602_=_C3138( C2602 C3138 ) C2602_=_C3140( C2602 C3140 ) C2602_=_C3141( C2602 C3141 ) C2602_=_C3142( C2602 C3142 ) \nC2604_=_C2605( C2604 C2605 ) C2604_=_C2611( C2604 C2611 ) C2604_=_C2615( C2604 C2615 ) C2604_=_C2619( C2604 C2619 ) C2604_=_C2890( C2604 C2890 ) C2604_=_C3234( C2604 C3234 ) \nC2604_=_C3247( C2604 C3247 ) C2604_=_C3343( C2604 C3343 ) C2604_=_C3422( C2604 C3422 ) C2604_=_C3423( C2604 C3423 ) C2604_=_C3424( C2604 C3424 ) C2604_=_C3428( C2604 C3428 ) \nC2604_=_C3429( C2604 C3429 ) C2604_=_C3430( C2604 C3430 ) C2604_=_C3431( C2604 C3431 ) C2605_=_C2611( C2605 C2611 ) C2605_=_C2615( C2605 C2615 ) C2605_=_C2619( C2605 C2619 ) \nC2605_=_C2651( C2605 C2651 ) C2605_=_C2737( C2605 C2737 ) C2605_=_C2754( C2605 C2754 ) C2605_=_C3475( C2605 C3475 ) C2605_=_C3476( C2605 C3476 ) C2605_=_C3477( C2605 C3477 ) \nC2605_=_C3478( C2605 C3478 ) C2605_=_C3480( C2605 C3480 ) C2611_=_C2615( C2611 C2615 ) C2611_=_C2619( C2611 C2619 ) C2611_=_C2849( C2611 C2849 ) C2611_=_C2881( C2611 C2881 ) \nC2611_=_C2947( C2611 C2947 ) C2611_=_C3029( C2611 C3029 ) C2611_=_C3241( C2611 C3241 ) C2611_=_C3289( C2611 C3289 ) C2611_=_C3386( C2611 C3386 ) C2611_=_C3491( C2611 C3491 ) \nC2611_=_C3499( C2611 C3499 ) C2611_=_C3598( C2611 C3598 ) C2611_=_C3619( C2611 C3619 ) C2611_=_C3652( C2611 C3652 ) C2611_=_C3874( C2611 C3874 ) C2611_=_C3927( C2611 C3927 ) \nC2611_=_C3928( C2611 C3928 ) C2611_=_C3929( C2611 C3929 ) C2615_=_C2619( C2615 C2619 ) C2615_=_C2696( C2615 C2696 ) C2615_=_C2925( C2615 C2925 ) C2615_=_C3017( C2615 C3017 ) \nC2615_=_C3042( C2615 C3042 ) C2615_=_C3057( C2615 C3057 ) C2615_=_C3389( C2615 C3389 ) C2615_=_C3418( C2615 C3418 ) C2615_=_C3442( C2615 C3442 ) C2615_=_C3522( C2615 C3522 ) \nC2615_=_C3681( C2615 C3681 ) C2615_=_C3884( C2615 C3884 ) C2615_=_C3949( C2615 C3949 ) C2615_=_C3957( C2615 C3957 ) C2615_=_C3997( C2615 C3997 ) C2615_=_C3998( C2615 C3998 ) \nC2615_=_C3999( C2615 C3999 ) C2615_=_C4001( C2615 C4001 ) C2615_=_C4002( C2615 C4002 ) C2619_=_C2666( C2619 C2666 ) C2619_=_C3468( C2619 C3468 ) C2619_=_C3647( C2619 C3647 ) \nC2619_=_C3670( C2619 C3670 ) C2619_=_C3726( C2619 C3726 ) C2619_=_C3754( C2619 C3754 ) C2619_=_C3780( C2619 C3780 ) C2619_=_C3863( C2619 C3863 ) C2619_=_C3978( C2619 C3978 ) \nC2619_=_C4032( C2619 C4032 ) C2619_=_C4072( C2619 C4072 ) C2619_=_C4089( C2619 C4089 ) C2619_=_C4102( C2619 C4102 ) C2622_=_C2628( C2622 C2628 ) C2622_=_C2631( C2622 C2631 ) \nC2622_=_C2901( C2622 C2901 ) C2622_=_C2902( C2622 C2902 ) C2622_=_C2904( C2622 C2904 ) C2622_=_C2905( C2622 C2905 ) C2622_=_C2906( C2622 C2906 ) C2622_=_C2908( C2622 C2908 ) \nC2622_=_C2909( C2622 C2909 ) C2622_=_C2911( C2622 C2911 ) C2622_=_C2913( C2622 C2913 ) C2622_=_C2914( C2622 C2914 ) C2622_=_C2915( C2622 C2915 ) C2622_=_C2916( C2622 C2916 ) \nC2628_=_C2631( C2628 C2631 ) C2628_=_C2728( C2628 C2728 ) C2628_=_C2742( C2628 C2742 ) C2628_=_C3160( C2628 C3160 ) C2628_=_C3238( C2628 C3238 ) C2628_=_C3673( C2628 C3673 ) \nC2628_=_C3675( C2628 C3675 ) C2631_=_C2731( C2631 C2731 ) C2631_=_C2864( C2631 C2864 ) C2631_=_C3141( C2631 C3141 ) C2631_=_C3162( C2631 C3162 ) C2631_=_C3211( C2631 C3211 ) \nC2631_=_C3244( C2631 C3244 ) C2631_=_C3367( C2631 C3367 ) C2631_=_C3515( C2631 C3515 ) C2631_=_C3675( C2631 C3675 ) C2631_=_C3890( C2631 C3890 ) C2631_=_C4067( C2631 C4067 ) \nC2631_=_C4068( C2631 C4068 ) C2631_=_C4069( C2631 C4069 ) C2649_=_C2651( C2649 C2651 ) C2649_=_C2658( C2649 C2658 ) C2649_=_C2666( C2649 C2666 ) C2649_=_C3127( C2649 C3127 ) \nC2649_=_C3128(</w:t>
      </w:r>
    </w:p>
    <w:p>
      <w:pPr>
        <w:pStyle w:val="PreformattedText"/>
        <w:bidi w:val="0"/>
        <w:spacing w:before="0" w:after="0"/>
        <w:jc w:val="left"/>
        <w:rPr/>
      </w:pPr>
      <w:r>
        <w:rPr/>
        <w:t xml:space="preserve"> </w:t>
      </w:r>
      <w:r>
        <w:rPr/>
        <w:t>C2649 C3128 ) C2649_=_C3133( C2649 C3133 ) C2649_=_C3134( C2649 C3134 ) C2649_=_C3135( C2649 C3135 ) C2649_=_C3136( C2649 C3136 ) C2649_=_C3138( C2649 C3138 ) \nC2649_=_C3140( C2649 C3140 ) C2649_=_C3141( C2649 C3141 ) C2649_=_C3142( C2649 C3142 ) C2651_=_C2658( C2651 C2658 ) C2651_=_C2666( C2651 C2666 ) C2651_=_C2737( C2651 C2737 ) \nC2651_=_C2754( C2651 C2754 ) C2651_=_C3475( C2651 C3475 ) C2651_=_C3476( C2651 C3476 ) C2651_=_C3477( C2651 C3477 ) C2651_=_C3478( C2651 C3478 ) C2651_=_C3480( C2651 C3480 ) \nC2658_=_C2666( C2658 C2666 ) C2658_=_C2921( C2658 C2921 ) C2658_=_C3080( C2658 C3080 ) C2658_=_C3138( C2658 C3138 ) C2658_=_C3205( C2658 C3205 ) C2658_=_C3365( C2658 C3365 ) \nC2658_=_C3510( C2658 C3510 ) C2658_=_C3597( C2658 C3597 ) C2658_=_C3689( C2658 C3689 ) C2658_=_C3855( C2658 C3855 ) C2658_=_C3906( C2658 C3906 ) C2658_=_C3907( C2658 C3907 ) \nC2658_=_C3908( C2658 C3908 ) C2658_=_C3909( C2658 C3909 ) C2658_=_C3910( C2658 C3910 ) C2658_=_C3912( C2658 C3912 ) C2658_=_C3913( C2658 C3913 ) C2666_=_C3468( C2666 C3468 ) \nC2666_=_C3647( C2666 C3647 ) C2666_=_C3670( C2666 C3670 ) C2666_=_C3726( C2666 C3726 ) C2666_=_C3754( C2666 C3754 ) C2666_=_C3780( C2666 C3780 ) C2666_=_C3863( C2666 C3863 ) \nC2666_=_C3978( C2666 C3978 ) C2666_=_C4032( C2666 C4032 ) C2666_=_C4072( C2666 C4072 ) C2666_=_C4089( C2666 C4089 ) C2666_=_C4102( C2666 C4102 ) C2668_=_C2772( C2668 C2772 ) \nC2668_=_C2858( C2668 C2858 ) C2668_=_C3020( C2668 C3020 ) C2668_=_C3158( C2668 C3158 ) C2668_=_C3185( C2668 C3185 ) C2668_=_C3330( C2668 C3330 ) C2668_=_C3331( C2668 C3331 ) \nC2668_=_C3334( C2668 C3334 ) C2668_=_C3335( C2668 C3335 ) C2668_=_C3336( C2668 C3336 ) C2668_=_C3337( C2668 C3337 ) C2668_=_C3338( C2668 C3338 ) C2668_=_C3339( C2668 C3339 ) \nC2668_=_C3340( C2668 C3340 ) C2689_=_C2695( C2689 C2695 ) C2689_=_C2696( C2689 C2696 ) C2689_=_C2698( C2689 C2698 ) C2689_=_C2700( C2689 C2700 ) C2689_=_C2771( C2689 C2771 ) \nC2689_=_C3009( C2689 C3009 ) C2689_=_C3157( C2689 C3157 ) C2689_=_C3223( C2689 C3223 ) C2689_=_C3273( C2689 C3273 ) C2689_=_C3297( C2689 C3297 ) C2689_=_C3298( C2689 C3298 ) \nC2689_=_C3299( C2689 C3299 ) C2689_=_C3302( C2689 C3302 ) C2689_=_C3304( C2689 C3304 ) C2689_=_C3305( C2689 C3305 ) C2689_=_C3306( C2689 C3306 ) C2689_=_C3307( C2689 C3307 ) \nC2689_=_C3308( C2689 C3308 ) C2695_=_C2696( C2695 C2696 ) C2695_=_C2698( C2695 C2698 ) C2695_=_C2700( C2695 C2700 ) C2695_=_C2920( C2695 C2920 ) C2695_=_C3040( C2695 C3040 ) \nC2695_=_C3228( C2695 C3228 ) C2695_=_C3314( C2695 C3314 ) C2695_=_C3374( C2695 C3374 ) C2695_=_C3463( C2695 C3463 ) C2695_=_C3596( C2695 C3596 ) C2695_=_C3757( C2695 C3757 ) \nC2695_=_C3898( C2695 C3898 ) C2695_=_C3899( C2695 C3899 ) C2695_=_C3900( C2695 C3900 ) C2695_=_C3901( C2695 C3901 ) C2695_=_C3902( C2695 C3902 ) C2695_=_C3903( C2695 C3903 ) \nC2695_=_C3905( C2695 C3905 ) C2696_=_C2698( C2696 C2698 ) C2696_=_C2700( C2696 C2700 ) C2696_=_C2925( C2696 C2925 ) C2696_=_C3017( C2696 C3017 ) C2696_=_C3042( C2696 C3042 ) \nC2696_=_C3057( C2696 C3057 ) C2696_=_C3389( C2696 C3389 ) C2696_=_C3418( C2696 C3418 ) C2696_=_C3442( C2696 C3442 ) C2696_=_C3522( C2696 C3522 ) C2696_=_C3681( C2696 C3681 ) \nC2696_=_C3884( C2696 C3884 ) C2696_=_C3949( C2696 C3949 ) C2696_=_C3957( C2696 C3957 ) C2696_=_C3997( C2696 C3997 ) C2696_=_C3998( C2696 C3998 ) C2696_=_C3999( C2696 C3999 ) \nC2696_=_C4001( C2696 C4001 ) C2696_=_C4002( C2696 C4002 ) C2698_=_C2700( C2698 C2700 ) C2698_=_C3097( C2698 C3097 ) C2698_=_C3353( C2698 C3353 ) C2698_=_C3419( C2698 C3419 ) \nC2698_=_C3444( C2698 C3444 ) C2698_=_C3525( C2698 C3525 ) C2698_=_C3613( C2698 C3613 ) C2698_=_C3788( C2698 C3788 ) C2698_=_C3800( C2698 C3800 ) C2698_=_C3836( C2698 C3836 ) \nC2698_=_C3986( C2698 C3986 ) C2698_=_C4004( C2698 C4004 ) C2698_=_C4013( C2698 C4013 ) C2698_=_C4028( C2698 C4028 ) C2698_=_C4042( C2698 C4042 ) C2698_=_C4043( C2698 C4043 ) \nC2700_=_C2887( C2700 C2887 ) C2700_=_C3047( C2700 C3047 ) C2700_=_C3295( C2700 C3295 ) C2700_=_C3379( C2700 C3379 ) C2700_=_C3470( C2700 C3470 ) C2700_=_C3505( C2700 C3505 ) \nC2700_=_C3825( C2700 C3825 ) C2700_=_C3877( C2700 C3877 ) C2700_=_C4015( C2700 C4015 ) C2700_=_C4062( C2700 C4062 ) C2700_=_C4105( C2700 C4105 ) C2700_=_C4106( C2700 C4106 ) \nC2702_=_C2721( C2702 C2721 ) C2702_=_C2806( C2702 C2806 ) C2702_=_C2807( C2702 C2807 ) C2702_=_C2808( C2702 C2808 ) C2702_=_C2809( C2702 C2809 ) C2702_=_C2810( C2702 C2810 ) \nC2702_=_C2811( C2702 C2811 ) C2702_=_C2813( C2702 C2813 ) C2702_=_C2814( C2702 C2814 ) C2702_=_C2815( C2702 C2815 ) C2702_=_C2816( C2702 C2816 ) C2702_=_C2818( C2702 C2818 ) \nC2702_=_C2819( C2702 C2819 ) C2721_=_C3098( C2721 C3098 ) C2721_=_C3126( C2721 C3126 ) C2721_=_C3221( C2721 C3221 ) C2721_=_C3272( C2721 C3272 ) C2721_=_C3671( C2721 C3671 ) \nC2721_=_C3728( C2721 C3728 ) C2721_=_C3803( C2721 C3803 ) C2721_=_C3809( C2721 C3809 ) C2721_=_C3838( C2721 C3838 ) C2721_=_C3926( C2721 C3926 ) C2721_=_C3941( C2721 C3941 ) \nC2721_=_C4007( C2721 C4007 ) C2721_=_C4017( C2721 C4017 ) C2721_=_C4041( C2721 C4041 ) C2721_=_C4053( C2721 C4053 ) C2728_=_C2731( C2728 C2731 ) C2728_=_C2742( C2728 C2742 ) \nC2728_=_C3160( C2728 C3160 ) C2728_=_C3238( C2728 C3238 ) C2728_=_C3673( C2728 C3673 ) C2728_=_C3675( C2728 C3675 ) C2731_=_C2864( C2731 C2864 ) C2731_=_C3141( C2731 C3141 ) \nC2731_=_C3162( C2731 C3162 ) C2731_=_C3211( C2731 C3211 ) C2731_=_C3244( C2731 C3244 ) C2731_=_C3367( C2731 C3367 ) C2731_=_C3515( C2731 C3515 ) C2731_=_C3675( C2731 C3675 ) \nC2731_=_C3890( C2731 C3890 ) C2731_=_C4067( C2731 C4067 ) C2731_=_C4068( C2731 C4068 ) C2731_=_C4069( C2731 C4069 ) C2736_=_C2737( C2736 C2737 ) C2736_=_C2742( C2736 C2742 ) \nC2736_=_C2748( C2736 C2748 ) C2736_=_C2749( C2736 C2749 ) C2736_=_C3170( C2736 C3170 ) C2736_=_C3200( C2736 C3200 ) C2736_=_C3341( C2736 C3341 ) C2736_=_C3358( C2736 C3358 ) \nC2736_=_C3362( C2736 C3362 ) C2736_=_C3363( C2736 C3363 ) C2736_=_C3364( C2736 C3364 ) C2736_=_C3365( C2736 C3365 ) C2736_=_C3367( C2736 C3367 ) C2736_=_C3368( C2736 C3368 ) \nC2736_=_C3369( C2736 C3369 ) C2737_=_C2742( C2737 C2742 ) C2737_=_C2748( C2737 C2748 ) C2737_=_C2749( C2737 C2749 ) C2737_=_C2754( C2737 C2754 ) C2737_=_C3475( C2737 C3475 ) \nC2737_=_C3476( C2737 C3476 ) C2737_=_C3477( C2737 C3477 ) C2737_=_C3478( C2737 C3478 ) C2737_=_C3480( C2737 C3480 ) C2742_=_C2748( C2742 C2748 ) C2742_=_C2749( C2742 C2749 ) \nC2742_=_C3160( C2742 C3160 ) C2742_=_C3238( C2742 C3238 ) C2742_=_C3673( C2742 C3673 ) C2742_=_C3675( C2742 C3675 ) C2748_=_C2749( C2748 C2749 ) C2748_=_C2886( C2748 C2886 ) \nC2748_=_C3153( C2748 C3153 ) C2748_=_C3292( C2748 C3292 ) C2748_=_C3503( C2748 C3503 ) C2748_=_C3579( C2748 C3579 ) C2748_=_C3668( C2748 C3668 ) C2748_=_C3742( C2748 C3742 ) \nC2748_=_C3875( C2748 C3875 ) C2748_=_C3929( C2748 C3929 ) C2748_=_C3953( C2748 C3953 ) C2748_=_C4060( C2748 C4060 ) C2748_=_C4062( C2748 C4062 ) C2749_=_C2766( C2749 C2766 ) \nC2749_=_C2934( C2749 C2934 ) C2749_=_C3605( C2749 C3605 ) C2749_=_C3684( C2749 C3684 ) C2749_=_C3903( C2749 C3903 ) C2749_=_C3913( C2749 C3913 ) C2749_=_C4052( C2749 C4052 ) \nC2749_=_C4057( C2749 C4057 ) C2749_=_C4077( C2749 C4077 ) C2752_=_C2754( C2752 C2754 ) C2752_=_C2755( C2752 C2755 ) C2752_=_C2757( C2752 C2757 ) C2752_=_C2764( C2752 C2764 ) \nC2752_=_C2766( C2752 C2766 ) C2752_=_C2767( C2752 C2767 ) C2752_=_C2786( C2752 C2786 ) C2752_=_C2821( C2752 C2821 ) C2752_=_C2822( C2752 C2822 ) C2752_=_C2823( C2752 C2823 ) \nC2752_=_C2824( C2752 C2824 ) C2752_=_C2825( C2752 C2825 ) C2752_=_C2826( C2752 C2826 ) C2752_=_C2828( C2752 C2828 ) C2752_=_C2829( C2752 C2829 ) C2752_=_C2832( C2752 C2832 ) \nC2752_=_C2833( C2752 C2833 ) C2752_=_C2835( C2752 C2835 ) C2754_=_C2755( C2754 C2755 ) C2754_=_C2757( C2754 C2757 ) C2754_=_C2764( C2754 C2764 ) C2754_=_C2766( C2754 C2766 ) \nC2754_=_C2767( C2754 C2767 ) C2754_=_C3475( C2754 C3475 ) C2754_=_C3476( C2754 C3476 ) C2754_=_C3477( C2754 C3477 ) C2754_=_C3478( C2754 C3478 ) C2754_=_C3480( C2754 C3480 ) \nC2755_=_C2757( C2755 C2757 ) C2755_=_C2764( C2755 C2764 ) C2755_=_C2766( C2755 C2766 ) C2755_=_C2767( C2755 C2767 ) C2755_=_C3172( C2755 C3172 ) C2755_=_C3201( C2755 C3201 ) \nC2755_=_C3509( C2755 C3509 ) C2755_=_C3510( C2755 C3510 ) C2755_=_C3511( C2755 C3511 ) C2755_=_C3513( C2755 C3513 ) C2755_=_C3514( C2755 C3514 ) C2755_=_C3515( C2755 C3515 ) \nC2755_=_C3516( C2755 C3516 ) C2757_=_C2764( C2757 C2764 ) C2757_=_C2766( C2757 C2766 ) C2757_=_C2767( C2757 C2767 ) C2757_=_C2774( C2757 C2774 ) C2757_=_C2793( C2757 C2793 ) \nC2757_=_C3159( C2757 C3159 ) C2757_=_C3225( C2757 C3225 ) C2757_=_C3260( C2757 C3260 ) C2757_=_C3518( C2757 C3518 ) C2757_=_C3559( C2757 C3559 ) C2757_=_C3560( C2757 C3560 ) \nC2757_=_C3561( C2757 C3561 ) C2757_=_C3562( C2757 C3562 ) C2757_=_C3563( C2757 C3563 ) C2757_=_C3565( C2757 C3565 ) C2757_=_C3566( C2757 C3566 ) C2757_=_C3568( C2757 C3568 ) \nC2764_=_C2766( C2764 C2766 ) C2764_=_C2767( C2764 C2767 ) C2764_=_C2802( C2764 C2802 ) C2764_=_C2854( C2764 C2854 ) C2764_=_C2952( C2764 C2952 ) C2764_=_C3034( C2764 C3034 ) \nC2764_=_C3270( C2764 C3270 ) C2764_=_C3376( C2764 C3376 ) C2764_=_C3393( C2764 C3393 ) C2764_=_C3496( C2764 C3496 ) C2764_=_C3526( C2764 C3526 ) C2764_=_C3623( C2764 C3623 ) \nC2764_=_C3709( C2764 C3709 ) C2764_=_C3822( C2764 C3822 ) C2764_=_C4034( C2764 C4034 ) C2764_=_C4076( C2764 C4076 ) C2766_=_C2767( C2766 C2767 ) C2766_=_C2934( C2766 C2934 ) \nC2766_=_C3605( C2766 C3605 ) C2766_=_C3684( C2766 C3684 ) C2766_=_C3903( C2766 C3903 ) C2766_=_C3913( C2766 C3913 ) C2766_=_C4052( C2766 C4052 ) C2766_=_C4057( C2766 C4057 ) \nC2766_=_C4077( C2766 C4077 ) C2767_=_C2804( C2767 C2804 ) C2767_=_C3257( C2767 C3257 ) C2767_=_C3271( C2767 C3271 ) C2767_=_C3357( C2767 C3357 ) C2767_=_C3529( C2767 C3529 ) \nC2767_=_C3713( C2767 C3713 ) C2767_=_C3736( C2767 C3736 ) C2767_=_C4035( C2767 C4035 ) C2767_=_C4065( C2767 C4065 ) C2767_=_C4091( C2767 C4091 ) C2767_=_C4103( C2767 C4103 ) \nC2771_=_C2772( C2771 C2772 ) C2771_=_C2774( C2771 C2774 ) C2771_=_C2776(</w:t>
      </w:r>
    </w:p>
    <w:p>
      <w:pPr>
        <w:pStyle w:val="PreformattedText"/>
        <w:bidi w:val="0"/>
        <w:spacing w:before="0" w:after="0"/>
        <w:jc w:val="left"/>
        <w:rPr/>
      </w:pPr>
      <w:r>
        <w:rPr/>
        <w:t xml:space="preserve"> </w:t>
      </w:r>
      <w:r>
        <w:rPr/>
        <w:t>C2771 C2776 ) C2771_=_C3009( C2771 C3009 ) C2771_=_C3157( C2771 C3157 ) C2771_=_C3223( C2771 C3223 ) \nC2771_=_C3273( C2771 C3273 ) C2771_=_C3297( C2771 C3297 ) C2771_=_C3298( C2771 C3298 ) C2771_=_C3299( C2771 C3299 ) C2771_=_C3302( C2771 C3302 ) C2771_=_C3304( C2771 C3304 ) \nC2771_=_C3305( C2771 C3305 ) C2771_=_C3306( C2771 C3306 ) C2771_=_C3307( C2771 C3307 ) C2771_=_C3308( C2771 C3308 ) C2772_=_C2774( C2772 C2774 ) C2772_=_C2776( C2772 C2776 ) \nC2772_=_C2858( C2772 C2858 ) C2772_=_C3020( C2772 C3020 ) C2772_=_C3158( C2772 C3158 ) C2772_=_C3185( C2772 C3185 ) C2772_=_C3330( C2772 C3330 ) C2772_=_C3331( C2772 C3331 ) \nC2772_=_C3334( C2772 C3334 ) C2772_=_C3335( C2772 C3335 ) C2772_=_C3336( C2772 C3336 ) C2772_=_C3337( C2772 C3337 ) C2772_=_C3338( C2772 C3338 ) C2772_=_C3339( C2772 C3339 ) \nC2772_=_C3340( C2772 C3340 ) C2774_=_C2776( C2774 C2776 ) C2774_=_C2793( C2774 C2793 ) C2774_=_C3159( C2774 C3159 ) C2774_=_C3225( C2774 C3225 ) C2774_=_C3260( C2774 C3260 ) \nC2774_=_C3518( C2774 C3518 ) C2774_=_C3559( C2774 C3559 ) C2774_=_C3560( C2774 C3560 ) C2774_=_C3561( C2774 C3561 ) C2774_=_C3562( C2774 C3562 ) C2774_=_C3563( C2774 C3563 ) \nC2774_=_C3565( C2774 C3565 ) C2774_=_C3566( C2774 C3566 ) C2774_=_C3568( C2774 C3568 ) C2776_=_C2860( C2776 C2860 ) C2776_=_C3104( C2776 C3104 ) C2776_=_C3192( C2776 C3192 ) \nC2776_=_C3348( C2776 C3348 ) C2776_=_C3385( C2776 C3385 ) C2776_=_C3704( C2776 C3704 ) C2776_=_C3730( C2776 C3730 ) C2776_=_C3811( C2776 C3811 ) C2776_=_C3812( C2776 C3812 ) \nC2776_=_C3813( C2776 C3813 ) C2776_=_C3814( C2776 C3814 ) C2776_=_C3816( C2776 C3816 ) C2786_=_C2793( C2786 C2793 ) C2786_=_C2802( C2786 C2802 ) C2786_=_C2804( C2786 C2804 ) \nC2786_=_C2821( C2786 C2821 ) C2786_=_C2822( C2786 C2822 ) C2786_=_C2823( C2786 C2823 ) C2786_=_C2824( C2786 C2824 ) C2786_=_C2825( C2786 C2825 ) C2786_=_C2826( C2786 C2826 ) \nC2786_=_C2828( C2786 C2828 ) C2786_=_C2829( C2786 C2829 ) C2786_=_C2832( C2786 C2832 ) C2786_=_C2833( C2786 C2833 ) C2786_=_C2835( C2786 C2835 ) C2793_=_C2802( C2793 C2802 ) \nC2793_=_C2804( C2793 C2804 ) C2793_=_C3159( C2793 C3159 ) C2793_=_C3225( C2793 C3225 ) C2793_=_C3260( C2793 C3260 ) C2793_=_C3518( C2793 C3518 ) C2793_=_C3559( C2793 C3559 ) \nC2793_=_C3560( C2793 C3560 ) C2793_=_C3561( C2793 C3561 ) C2793_=_C3562( C2793 C3562 ) C2793_=_C3563( C2793 C3563 ) C2793_=_C3565( C2793 C3565 ) C2793_=_C3566( C2793 C3566 ) \nC2793_=_C3568( C2793 C3568 ) C2802_=_C2804( C2802 C2804 ) C2802_=_C2854( C2802 C2854 ) C2802_=_C2952( C2802 C2952 ) C2802_=_C3034( C2802 C3034 ) C2802_=_C3270( C2802 C3270 ) \nC2802_=_C3376( C2802 C3376 ) C2802_=_C3393( C2802 C3393 ) C2802_=_C3496( C2802 C3496 ) C2802_=_C3526( C2802 C3526 ) C2802_=_C3623( C2802 C3623 ) C2802_=_C3709( C2802 C3709 ) \nC2802_=_C3822( C2802 C3822 ) C2802_=_C4034( C2802 C4034 ) C2802_=_C4076( C2802 C4076 ) C2804_=_C3257( C2804 C3257 ) C2804_=_C3271( C2804 C3271 ) C2804_=_C3357( C2804 C3357 ) \nC2804_=_C3529( C2804 C3529 ) C2804_=_C3713( C2804 C3713 ) C2804_=_C3736( C2804 C3736 ) C2804_=_C4035( C2804 C4035 ) C2804_=_C4065( C2804 C4065 ) C2804_=_C4091( C2804 C4091 ) \nC2804_=_C4103( C2804 C4103 ) C2806_=_C2807( C2806 C2807 ) C2806_=_C2808( C2806 C2808 ) C2806_=_C2809( C2806 C2809 ) C2806_=_C2810( C2806 C2810 ) C2806_=_C2811( C2806 C2811 ) \nC2806_=_C2813( C2806 C2813 ) C2806_=_C2814( C2806 C2814 ) C2806_=_C2815( C2806 C2815 ) C2806_=_C2816( C2806 C2816 ) C2806_=_C2818( C2806 C2818 ) C2806_=_C2819( C2806 C2819 ) \nC2806_=_C2857( C2806 C2857 ) C2806_=_C2858( C2806 C2858 ) C2806_=_C2859( C2806 C2859 ) C2806_=_C2860( C2806 C2860 ) C2806_=_C2861( C2806 C2861 ) C2806_=_C2863( C2806 C2863 ) \nC2806_=_C2864( C2806 C2864 ) C2806_=_C2865( C2806 C2865 ) C2806_=_C2866( C2806 C2866 ) C2806_=_C2867( C2806 C2867 ) C2806_=_C2868( C2806 C2868 ) C2806_=_C2869( C2806 C2869 ) \nC2807_=_C2808( C2807 C2808 ) C2807_=_C2809( C2807 C2809 ) C2807_=_C2810( C2807 C2810 ) C2807_=_C2811( C2807 C2811 ) C2807_=_C2813( C2807 C2813 ) C2807_=_C2814( C2807 C2814 ) \nC2807_=_C2815( C2807 C2815 ) C2807_=_C2816( C2807 C2816 ) C2807_=_C2818( C2807 C2818 ) C2807_=_C2819( C2807 C2819 ) C2807_=_C2821( C2807 C2821 ) C2807_=_C2981( C2807 C2981 ) \nC2807_=_C2982( C2807 C2982 ) C2807_=_C2984( C2807 C2984 ) C2808_=_C2809( C2808 C2809 ) C2808_=_C2810( C2808 C2810 ) C2808_=_C2811( C2808 C2811 ) C2808_=_C2813( C2808 C2813 ) \nC2808_=_C2814( C2808 C2814 ) C2808_=_C2815( C2808 C2815 ) C2808_=_C2816( C2808 C2816 ) C2808_=_C2818( C2808 C2818 ) C2808_=_C2819( C2808 C2819 ) C2808_=_C3221( C2808 C3221 ) \nC2809_=_C2810( C2809 C2810 ) C2809_=_C2811( C2809 C2811 ) C2809_=_C2813( C2809 C2813 ) C2809_=_C2814( C2809 C2814 ) C2809_=_C2815( C2809 C2815 ) C2809_=_C2816( C2809 C2816 ) \nC2809_=_C2818( C2809 C2818 ) C2809_=_C2819( C2809 C2819 ) C2809_=_C2823( C2809 C2823 ) C2809_=_C3260( C2809 C3260 ) C2809_=_C3270( C2809 C3270 ) C2809_=_C3271( C2809 C3271 ) \nC2809_=_C3272( C2809 C3272 ) C2810_=_C2811( C2810 C2811 ) C2810_=_C2813( C2810 C2813 ) C2810_=_C2814( C2810 C2814 ) C2810_=_C2815( C2810 C2815 ) C2810_=_C2816( C2810 C2816 ) \nC2810_=_C2818( C2810 C2818 ) C2810_=_C2819( C2810 C2819 ) C2810_=_C2826( C2810 C2826 ) C2810_=_C3543( C2810 C3543 ) C2810_=_C3545( C2810 C3545 ) C2811_=_C2813( C2811 C2813 ) \nC2811_=_C2814( C2811 C2814 ) C2811_=_C2815( C2811 C2815 ) C2811_=_C2816( C2811 C2816 ) C2811_=_C2818( C2811 C2818 ) C2811_=_C2819( C2811 C2819 ) C2811_=_C3133( C2811 C3133 ) \nC2811_=_C3398( C2811 C3398 ) C2811_=_C3663( C2811 C3663 ) C2811_=_C3665( C2811 C3665 ) C2811_=_C3668( C2811 C3668 ) C2811_=_C3670( C2811 C3670 ) C2811_=_C3671( C2811 C3671 ) \nC2813_=_C2814( C2813 C2814 ) C2813_=_C2815( C2813 C2815 ) C2813_=_C2816( C2813 C2816 ) C2813_=_C2818( C2813 C2818 ) C2813_=_C2819( C2813 C2819 ) C2813_=_C3179( C2813 C3179 ) \nC2813_=_C3561( C2813 C3561 ) C2813_=_C3926( C2813 C3926 ) C2814_=_C2815( C2814 C2815 ) C2814_=_C2816( C2814 C2816 ) C2814_=_C2818( C2814 C2818 ) C2814_=_C2819( C2814 C2819 ) \nC2814_=_C3405( C2814 C3405 ) C2814_=_C3941( C2814 C3941 ) C2815_=_C2816( C2815 C2816 ) C2815_=_C2818( C2815 C2818 ) C2815_=_C2819( C2815 C2819 ) C2815_=_C2832( C2815 C2832 ) \nC2815_=_C3850( C2815 C3850 ) C2815_=_C3993( C2815 C3993 ) C2816_=_C2818( C2816 C2818 ) C2816_=_C2819( C2816 C2819 ) C2816_=_C2863( C2816 C2863 ) C2818_=_C2819( C2818 C2819 ) \nC2818_=_C2867( C2818 C2867 ) C2819_=_C2868( C2819 C2868 ) C2819_=_C4102( C2819 C4102 ) C2821_=_C2822( C2821 C2822 ) C2821_=_C2823( C2821 C2823 ) C2821_=_C2824( C2821 C2824 ) \nC2821_=_C2825( C2821 C2825 ) C2821_=_C2826( C2821 C2826 ) C2821_=_C2828( C2821 C2828 ) C2821_=_C2829( C2821 C2829 ) C2821_=_C2832( C2821 C2832 ) C2821_=_C2833( C2821 C2833 ) \nC2821_=_C2835( C2821 C2835 ) C2821_=_C2981( C2821 C2981 ) C2821_=_C2982( C2821 C2982 ) C2821_=_C2984( C2821 C2984 ) C2822_=_C2823( C2822 C2823 ) C2822_=_C2824( C2822 C2824 ) \nC2822_=_C2825( C2822 C2825 ) C2822_=_C2826( C2822 C2826 ) C2822_=_C2828( C2822 C2828 ) C2822_=_C2829( C2822 C2829 ) C2822_=_C2832( C2822 C2832 ) C2822_=_C2833( C2822 C2833 ) \nC2822_=_C2835( C2822 C2835 ) C2822_=_C3168( C2822 C3168 ) C2822_=_C3223( C2822 C3223 ) C2822_=_C3225( C2822 C3225 ) C2822_=_C3228( C2822 C3228 ) C2823_=_C2824( C2823 C2824 ) \nC2823_=_C2825( C2823 C2825 ) C2823_=_C2826( C2823 C2826 ) C2823_=_C2828( C2823 C2828 ) C2823_=_C2829( C2823 C2829 ) C2823_=_C2832( C2823 C2832 ) C2823_=_C2833( C2823 C2833 ) \nC2823_=_C2835( C2823 C2835 ) C2823_=_C3260( C2823 C3260 ) C2823_=_C3270( C2823 C3270 ) C2823_=_C3271( C2823 C3271 ) C2823_=_C3272( C2823 C3272 ) C2824_=_C2825( C2824 C2825 ) \nC2824_=_C2826( C2824 C2826 ) C2824_=_C2828( C2824 C2828 ) C2824_=_C2829( C2824 C2829 ) C2824_=_C2832( C2824 C2832 ) C2824_=_C2833( C2824 C2833 ) C2824_=_C2835( C2824 C2835 ) \nC2824_=_C3314( C2824 C3314 ) C2825_=_C2826( C2825 C2826 ) C2825_=_C2828( C2825 C2828 ) C2825_=_C2829( C2825 C2829 ) C2825_=_C2832( C2825 C2832 ) C2825_=_C2833( C2825 C2833 ) \nC2825_=_C2835( C2825 C2835 ) C2825_=_C2905( C2825 C2905 ) C2825_=_C3299( C2825 C3299 ) C2825_=_C3397( C2825 C3397 ) C2825_=_C3518( C2825 C3518 ) C2825_=_C3522( C2825 C3522 ) \nC2825_=_C3523( C2825 C3523 ) C2825_=_C3525( C2825 C3525 ) C2825_=_C3526( C2825 C3526 ) C2825_=_C3529( C2825 C3529 ) C2826_=_C2828( C2826 C2828 ) C2826_=_C2829( C2826 C2829 ) \nC2826_=_C2832( C2826 C2832 ) C2826_=_C2833( C2826 C2833 ) C2826_=_C2835( C2826 C2835 ) C2826_=_C3543( C2826 C3543 ) C2826_=_C3545( C2826 C3545 ) C2828_=_C2829( C2828 C2829 ) \nC2828_=_C2832( C2828 C2832 ) C2828_=_C2833( C2828 C2833 ) C2828_=_C2835( C2828 C2835 ) C2828_=_C3175( C2828 C3175 ) C2828_=_C3362( C2828 C3362 ) C2828_=_C3560( C2828 C3560 ) \nC2828_=_C3704( C2828 C3704 ) C2828_=_C3709( C2828 C3709 ) C2828_=_C3713( C2828 C3713 ) C2829_=_C2832( C2829 C2832 ) C2829_=_C2833( C2829 C2833 ) C2829_=_C2835( C2829 C2835 ) \nC2829_=_C3757( C2829 C3757 ) C2832_=_C2833( C2832 C2833 ) C2832_=_C2835( C2832 C2835 ) C2832_=_C3850( C2832 C3850 ) C2832_=_C3993( C2832 C3993 ) C2833_=_C2835( C2833 C2835 ) \nC2833_=_C3302( C2833 C3302 ) C2833_=_C3899( C2833 C3899 ) C2833_=_C3998( C2833 C3998 ) C2835_=_C3325( C2835 C3325 ) C2835_=_C3562( C2835 C3562 ) C2835_=_C4034( C2835 C4034 ) \nC2835_=_C4035( C2835 C4035 ) C2849_=_C2852( C2849 C2852 ) C2849_=_C2854( C2849 C2854 ) C2849_=_C2855( C2849 C2855 ) C2849_=_C2881( C2849 C2881 ) C2849_=_C2947( C2849 C2947 ) \nC2849_=_C3029( C2849 C3029 ) C2849_=_C3241( C2849 C3241 ) C2849_=_C3289( C2849 C3289 ) C2849_=_C3386( C2849 C3386 ) C2849_=_C3491( C2849 C3491 ) C2849_=_C3499( C2849 C3499 ) \nC2849_=_C3598( C2849 C3598 ) C2849_=_C3619( C2849 C3619 ) C2849_=_C3652( C2849 C3652 ) C2849_=_C3874( C2849 C3874 ) C2849_=_C3927( C2849 C3927 ) C2849_=_C3928( C2849 C3928 ) \nC2849_=_C3929( C2849 C3929 ) C2852_=_C2854( C2852 C2854 ) C2852_=_C2855( C2852 C2855 ) C2852_=_C3290( C2852 C3290 ) C2852_=_C3734( C2852 C3734 ) C2852_=_C3797( C2852 C3797 ) \nC2852_=_C3972( C2852 C3972 ) C2852_=_C4008( C2852 C4008 ) C2852_=_C4009( C2852 C4009 ) C2854_=_C2855( C2854 C2855 ) C2854_=_C2952(</w:t>
      </w:r>
    </w:p>
    <w:p>
      <w:pPr>
        <w:pStyle w:val="PreformattedText"/>
        <w:bidi w:val="0"/>
        <w:spacing w:before="0" w:after="0"/>
        <w:jc w:val="left"/>
        <w:rPr/>
      </w:pPr>
      <w:r>
        <w:rPr/>
        <w:t xml:space="preserve"> </w:t>
      </w:r>
      <w:r>
        <w:rPr/>
        <w:t>C2854 C2952 ) C2854_=_C3034( C2854 C3034 ) \nC2854_=_C3270( C2854 C3270 ) C2854_=_C3376( C2854 C3376 ) C2854_=_C3393( C2854 C3393 ) C2854_=_C3496( C2854 C3496 ) C2854_=_C3526( C2854 C3526 ) C2854_=_C3623( C2854 C3623 ) \nC2854_=_C3709( C2854 C3709 ) C2854_=_C3822( C2854 C3822 ) C2854_=_C4034( C2854 C4034 ) C2854_=_C4076( C2854 C4076 ) C2855_=_C3256( C2855 C3256 ) C2855_=_C3768( C2855 C3768 ) \nC2855_=_C3802( C2855 C3802 ) C2855_=_C3977( C2855 C3977 ) C2855_=_C4021( C2855 C4021 ) C2855_=_C4031( C2855 C4031 ) C2855_=_C4064( C2855 C4064 ) C2855_=_C4091( C2855 C4091 ) \nC2855_=_C4092( C2855 C4092 ) C2857_=_C2858( C2857 C2858 ) C2857_=_C2859( C2857 C2859 ) C2857_=_C2860( C2857 C2860 ) C2857_=_C2861( C2857 C2861 ) C2857_=_C2863( C2857 C2863 ) \nC2857_=_C2864( C2857 C2864 ) C2857_=_C2865( C2857 C2865 ) C2857_=_C2866( C2857 C2866 ) C2857_=_C2867( C2857 C2867 ) C2857_=_C2868( C2857 C2868 ) C2857_=_C2869( C2857 C2869 ) \nC2857_=_C3185( C2857 C3185 ) C2857_=_C3191( C2857 C3191 ) C2857_=_C3192( C2857 C3192 ) C2857_=_C3195( C2857 C3195 ) C2858_=_C2859( C2858 C2859 ) C2858_=_C2860( C2858 C2860 ) \nC2858_=_C2861( C2858 C2861 ) C2858_=_C2863( C2858 C2863 ) C2858_=_C2864( C2858 C2864 ) C2858_=_C2865( C2858 C2865 ) C2858_=_C2866( C2858 C2866 ) C2858_=_C2867( C2858 C2867 ) \nC2858_=_C2868( C2858 C2868 ) C2858_=_C2869( C2858 C2869 ) C2858_=_C3020( C2858 C3020 ) C2858_=_C3158( C2858 C3158 ) C2858_=_C3185( C2858 C3185 ) C2858_=_C3330( C2858 C3330 ) \nC2858_=_C3331( C2858 C3331 ) C2858_=_C3334( C2858 C3334 ) C2858_=_C3335( C2858 C3335 ) C2858_=_C3336( C2858 C3336 ) C2858_=_C3337( C2858 C3337 ) C2858_=_C3338( C2858 C3338 ) \nC2858_=_C3339( C2858 C3339 ) C2858_=_C3340( C2858 C3340 ) C2859_=_C2860( C2859 C2860 ) C2859_=_C2861( C2859 C2861 ) C2859_=_C2863( C2859 C2863 ) C2859_=_C2864( C2859 C2864 ) \nC2859_=_C2865( C2859 C2865 ) C2859_=_C2866( C2859 C2866 ) C2859_=_C2867( C2859 C2867 ) C2859_=_C2868( C2859 C2868 ) C2859_=_C2869( C2859 C2869 ) C2859_=_C3135( C2859 C3135 ) \nC2859_=_C3191( C2859 C3191 ) C2859_=_C3203( C2859 C3203 ) C2859_=_C3250( C2859 C3250 ) C2859_=_C3363( C2859 C3363 ) C2859_=_C3509( C2859 C3509 ) C2859_=_C3765( C2859 C3765 ) \nC2859_=_C3766( C2859 C3766 ) C2859_=_C3768( C2859 C3768 ) C2859_=_C3770( C2859 C3770 ) C2860_=_C2861( C2860 C2861 ) C2860_=_C2863( C2860 C2863 ) C2860_=_C2864( C2860 C2864 ) \nC2860_=_C2865( C2860 C2865 ) C2860_=_C2866( C2860 C2866 ) C2860_=_C2867( C2860 C2867 ) C2860_=_C2868( C2860 C2868 ) C2860_=_C2869( C2860 C2869 ) C2860_=_C3104( C2860 C3104 ) \nC2860_=_C3192( C2860 C3192 ) C2860_=_C3348( C2860 C3348 ) C2860_=_C3385( C2860 C3385 ) C2860_=_C3704( C2860 C3704 ) C2860_=_C3730( C2860 C3730 ) C2860_=_C3811( C2860 C3811 ) \nC2860_=_C3812( C2860 C3812 ) C2860_=_C3813( C2860 C3813 ) C2860_=_C3814( C2860 C3814 ) C2860_=_C3816( C2860 C3816 ) C2861_=_C2863( C2861 C2863 ) C2861_=_C2864( C2861 C2864 ) \nC2861_=_C2865( C2861 C2865 ) C2861_=_C2866( C2861 C2866 ) C2861_=_C2867( C2861 C2867 ) C2861_=_C2868( C2861 C2868 ) C2861_=_C2869( C2861 C2869 ) C2861_=_C3890( C2861 C3890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4_=_C3141( C2864 C3141 ) \nC2864_=_C3162( C2864 C3162 ) C2864_=_C3211( C2864 C3211 ) C2864_=_C3244( C2864 C3244 ) C2864_=_C3367( C2864 C3367 ) C2864_=_C3515( C2864 C3515 ) C2864_=_C3675( C2864 C3675 ) \nC2864_=_C3890( C2864 C3890 ) C2864_=_C4067( C2864 C4067 ) C2864_=_C4068( C2864 C4068 ) C2864_=_C4069( C2864 C4069 ) C2865_=_C2866( C2865 C2866 ) C2865_=_C2867( C2865 C2867 ) \nC2865_=_C2868( C2865 C2868 ) C2865_=_C2869( C2865 C2869 ) C2865_=_C3183( C2865 C3183 ) C2865_=_C3369( C2865 C3369 ) C2865_=_C4001( C2865 C4001 ) C2865_=_C4067( C2865 C4067 ) \nC2866_=_C2867( C2866 C2867 ) C2866_=_C2868( C2866 C2868 ) C2866_=_C2869( C2866 C2869 ) C2866_=_C4068( C2866 C4068 ) C2867_=_C2868( C2867 C2868 ) C2867_=_C2869( C2867 C2869 ) \nC2868_=_C2869( C2868 C2869 ) C2868_=_C4102( C2868 C4102 ) C2869_=_C4069( C2869 C4069 ) C2873_=_C2877( C2873 C2877 ) C2873_=_C2881( C2873 C2881 ) C2873_=_C2886( C2873 C2886 ) \nC2873_=_C2887( C2873 C2887 ) C2873_=_C3112( C2873 C3112 ) C2873_=_C3320( C2873 C3320 ) C2873_=_C3321( C2873 C3321 ) C2873_=_C3322( C2873 C3322 ) C2873_=_C3323( C2873 C3323 ) \nC2873_=_C3324( C2873 C3324 ) C2873_=_C3325( C2873 C3325 ) C2873_=_C3326( C2873 C3326 ) C2873_=_C3327( C2873 C3327 ) C2877_=_C2881( C2877 C2881 ) C2877_=_C2886( C2877 C2886 ) \nC2877_=_C2887( C2877 C2887 ) C2877_=_C2945( C2877 C2945 ) C2877_=_C2981( C2877 C2981 ) C2877_=_C3052( C2877 C3052 ) C2877_=_C3350( C2877 C3350 ) C2877_=_C3543( C2877 C3543 ) \nC2877_=_C3594( C2877 C3594 ) C2877_=_C3731( C2877 C3731 ) C2877_=_C3849( C2877 C3849 ) C2877_=_C3850( C2877 C3850 ) C2877_=_C3852( C2877 C3852 ) C2877_=_C3853( C2877 C3853 ) \nC2881_=_C2886( C2881 C2886 ) C2881_=_C2887( C2881 C2887 ) C2881_=_C2947( C2881 C2947 ) C2881_=_C3029( C2881 C3029 ) C2881_=_C3241( C2881 C3241 ) C2881_=_C3289( C2881 C3289 ) \nC2881_=_C3386( C2881 C3386 ) C2881_=_C3491( C2881 C3491 ) C2881_=_C3499( C2881 C3499 ) C2881_=_C3598( C2881 C3598 ) C2881_=_C3619( C2881 C3619 ) C2881_=_C3652( C2881 C3652 ) \nC2881_=_C3874( C2881 C3874 ) C2881_=_C3927( C2881 C3927 ) C2881_=_C3928( C2881 C3928 ) C2881_=_C3929( C2881 C3929 ) C2886_=_C2887( C2886 C2887 ) C2886_=_C3153( C2886 C3153 ) \nC2886_=_C3292( C2886 C3292 ) C2886_=_C3503( C2886 C3503 ) C2886_=_C3579( C2886 C3579 ) C2886_=_C3668( C2886 C3668 ) C2886_=_C3742( C2886 C3742 ) C2886_=_C3875( C2886 C3875 ) \nC2886_=_C3929( C2886 C3929 ) C2886_=_C3953( C2886 C3953 ) C2886_=_C4060( C2886 C4060 ) C2886_=_C4062( C2886 C4062 ) C2887_=_C3047( C2887 C3047 ) C2887_=_C3295( C2887 C3295 ) \nC2887_=_C3379( C2887 C3379 ) C2887_=_C3470( C2887 C3470 ) C2887_=_C3505( C2887 C3505 ) C2887_=_C3825( C2887 C3825 ) C2887_=_C3877( C2887 C3877 ) C2887_=_C4015( C2887 C4015 ) \nC2887_=_C4062( C2887 C4062 ) C2887_=_C4105( C2887 C4105 ) C2887_=_C4106( C2887 C4106 ) C2890_=_C2895( C2890 C2895 ) C2890_=_C3234( C2890 C3234 ) C2890_=_C3247( C2890 C3247 ) \nC2890_=_C3343( C2890 C3343 ) C2890_=_C3422( C2890 C3422 ) C2890_=_C3423( C2890 C3423 ) C2890_=_C3424( C2890 C3424 ) C2890_=_C3428( C2890 C3428 ) C2890_=_C3429( C2890 C3429 ) \nC2890_=_C3430( C2890 C3430 ) C2890_=_C3431( C2890 C3431 ) C2895_=_C2923( C2895 C2923 ) C2895_=_C3599( C2895 C3599 ) C2895_=_C3665( C2895 C3665 ) C2895_=_C3773( C2895 C3773 ) \nC2895_=_C3898( C2895 C3898 ) C2895_=_C3906( C2895 C3906 ) C2895_=_C3932( C2895 C3932 ) C2895_=_C3933( C2895 C3933 ) C2895_=_C3934( C2895 C3934 ) C2895_=_C3935( C2895 C3935 ) \nC2895_=_C3938( C2895 C3938 ) C2901_=_C2902( C2901 C2902 ) C2901_=_C2904( C2901 C2904 ) C2901_=_C2905( C2901 C2905 ) C2901_=_C2906( C2901 C2906 ) C2901_=_C2908( C2901 C2908 ) \nC2901_=_C2909( C2901 C2909 ) C2901_=_C2911( C2901 C2911 ) C2901_=_C2913( C2901 C2913 ) C2901_=_C2914( C2901 C2914 ) C2901_=_C2915( C2901 C2915 ) C2901_=_C2916( C2901 C2916 ) \nC2901_=_C2939( C2901 C2939 ) C2901_=_C2945( C2901 C2945 ) C2901_=_C2947( C2901 C2947 ) C2901_=_C2949( C2901 C2949 ) C2901_=_C2952( C2901 C2952 ) C2902_=_C2904( C2902 C2904 ) \nC2902_=_C2905( C2902 C2905 ) C2902_=_C2906( C2902 C2906 ) C2902_=_C2908( C2902 C2908 ) C2902_=_C2909( C2902 C2909 ) C2902_=_C2911( C2902 C2911 ) C2902_=_C2913( C2902 C2913 ) \nC2902_=_C2914( C2902 C2914 ) C2902_=_C2915( C2902 C2915 ) C2902_=_C2916( C2902 C2916 ) C2902_=_C3287( C2902 C3287 ) C2902_=_C3289( C2902 C3289 ) C2902_=_C3290( C2902 C3290 ) \nC2902_=_C3291( C2902 C3291 ) C2902_=_C3292( C2902 C3292 ) C2902_=_C3295( C2902 C3295 ) C2904_=_C2905( C2904 C2905 ) C2904_=_C2906( C2904 C2906 ) C2904_=_C2908( C2904 C2908 ) \nC2904_=_C2909( C2904 C2909 ) C2904_=_C2911( C2904 C2911 ) C2904_=_C2913( C2904 C2913 ) C2904_=_C2914( C2904 C2914 ) C2904_=_C2915( C2904 C2915 ) C2904_=_C2916( C2904 C2916 ) \nC2904_=_C3499( C2904 C3499 ) C2904_=_C3503( C2904 C3503 ) C2904_=_C3505( C2904 C3505 ) C2905_=_C2906( C2905 C2906 ) C2905_=_C2908( C2905 C2908 ) C2905_=_C2909( C2905 C2909 ) \nC2905_=_C2911( C2905 C2911 ) C2905_=_C2913( C2905 C2913 ) C2905_=_C2914( C2905 C2914 ) C2905_=_C2915( C2905 C2915 ) C2905_=_C2916( C2905 C2916 ) C2905_=_C3299( C2905 C3299 ) \nC2905_=_C3397( C2905 C3397 ) C2905_=_C3518( C2905 C3518 ) C2905_=_C3522( C2905 C3522 ) C2905_=_C3523( C2905 C3523 ) C2905_=_C3525( C2905 C3525 ) C2905_=_C3526( C2905 C3526 ) \nC2905_=_C3529( C2905 C3529 ) C2906_=_C2908( C2906 C2908 ) C2906_=_C2909( C2906 C2909 ) C2906_=_C2911( C2906 C2911 ) C2906_=_C2913( C2906 C2913 ) C2906_=_C2914( C2906 C2914 ) \nC2906_=_C2915( C2906 C2915 ) C2906_=_C2916( C2906 C2916 ) C2906_=_C3399( C2906 C3399 ) C2906_=_C3424( C2906 C3424 ) C2906_=_C3729( C2906 C3729 ) C2906_=_C3730( C2906 C3730 ) \nC2906_=_C3731( C2906 C3731 ) C2906_=_C3734( C2906 C3734 ) C2906_=_C3735( C2906 C3735 ) C2906_=_C3736( C2906 C3736 ) C2908_=_C2909( C2908 C2909 ) C2908_=_C2911( C2908 C2911 ) \nC2908_=_C2913( C2908 C2913 ) C2908_=_C2914( C2908 C2914 ) C2908_=_C2915( C2908 C2915 ) C2908_=_C2916( C2908 C2916 ) C2908_=_C3402( C2908 C3402 ) C2908_=_C3847( C2908 C3847 ) \nC2909_=_C2911( C2909 C2911 ) C2909_=_C2913( C2909 C2913 ) C2909_=_C2914( C2909 C2914 ) C2909_=_C2915( C2909 C2915 ) C2909_=_C2916( C2909 C2916 ) C2909_=_C3406( C2909 C3406 ) \nC2909_=_C3957( C2909 C3957 ) C2909_=_C3959( C2909 C3959 ) C2911_=_C2913( C2911 C2913 ) C2911_=_C2914( C2911 C2914 ) C2911_=_C2915( C2911 C2915 ) C2911_=_C2916( C2911 C2916 ) \nC2911_=_C2949( C2911 C2949 ) C2911_=_C2984( C2911 C2984 ) C2911_=_C3083( C2911 C3083 ) C2911_=_C3407( C2911 C3407 ) C2911_=_C3523( C2911 C3523 ) C2911_=_C3545( C2911 C3545 ) \nC2911_=_C3847( C2911 C3847 ) C2911_=_C3959( C2911 C3959 ) C2911_=_C3993( C2911 C3993 ) C2911_=_C4026( C2911 C4026 ) C2911_=_C4027( C2911 C4027 ) C2913_=_C2914( C2913 C2914 ) \nC2913_=_C2915(</w:t>
      </w:r>
    </w:p>
    <w:p>
      <w:pPr>
        <w:pStyle w:val="PreformattedText"/>
        <w:bidi w:val="0"/>
        <w:spacing w:before="0" w:after="0"/>
        <w:jc w:val="left"/>
        <w:rPr/>
      </w:pPr>
      <w:r>
        <w:rPr/>
        <w:t xml:space="preserve"> </w:t>
      </w:r>
      <w:r>
        <w:rPr/>
        <w:t>C2913 C2915 ) C2913_=_C2916( C2913 C2916 ) C2914_=_C2915( C2914 C2915 ) C2914_=_C2916( C2914 C2916 ) C2914_=_C3408( C2914 C3408 ) C2914_=_C4027( C2914 C4027 ) \nC2914_=_C4089( C2914 C4089 ) C2915_=_C2916( C2915 C2916 ) C2915_=_C3306( C2915 C3306 ) C2915_=_C3339( C2915 C3339 ) C2915_=_C3566( C2915 C3566 ) C2915_=_C3982( C2915 C3982 ) \nC2920_=_C2921( C2920 C2921 ) C2920_=_C2923( C2920 C2923 ) C2920_=_C2925( C2920 C2925 ) C2920_=_C2934( C2920 C2934 ) C2920_=_C3040( C2920 C3040 ) C2920_=_C3228( C2920 C3228 ) \nC2920_=_C3314( C2920 C3314 ) C2920_=_C3374( C2920 C3374 ) C2920_=_C3463( C2920 C3463 ) C2920_=_C3596( C2920 C3596 ) C2920_=_C3757( C2920 C3757 ) C2920_=_C3898( C2920 C3898 ) \nC2920_=_C3899( C2920 C3899 ) C2920_=_C3900( C2920 C3900 ) C2920_=_C3901( C2920 C3901 ) C2920_=_C3902( C2920 C3902 ) C2920_=_C3903( C2920 C3903 ) C2920_=_C3905( C2920 C3905 ) \nC2921_=_C2923( C2921 C2923 ) C2921_=_C2925( C2921 C2925 ) C2921_=_C2934( C2921 C2934 ) C2921_=_C3080( C2921 C3080 ) C2921_=_C3138( C2921 C3138 ) C2921_=_C3205( C2921 C3205 ) \nC2921_=_C3365( C2921 C3365 ) C2921_=_C3510( C2921 C3510 ) C2921_=_C3597( C2921 C3597 ) C2921_=_C3689( C2921 C3689 ) C2921_=_C3855( C2921 C3855 ) C2921_=_C3906( C2921 C3906 ) \nC2921_=_C3907( C2921 C3907 ) C2921_=_C3908( C2921 C3908 ) C2921_=_C3909( C2921 C3909 ) C2921_=_C3910( C2921 C3910 ) C2921_=_C3912( C2921 C3912 ) C2921_=_C3913( C2921 C3913 ) \nC2923_=_C2925( C2923 C2925 ) C2923_=_C2934( C2923 C2934 ) C2923_=_C3599( C2923 C3599 ) C2923_=_C3665( C2923 C3665 ) C2923_=_C3773( C2923 C3773 ) C2923_=_C3898( C2923 C3898 ) \nC2923_=_C3906( C2923 C3906 ) C2923_=_C3932( C2923 C3932 ) C2923_=_C3933( C2923 C3933 ) C2923_=_C3934( C2923 C3934 ) C2923_=_C3935( C2923 C3935 ) C2923_=_C3938( C2923 C3938 ) \nC2925_=_C2934( C2925 C2934 ) C2925_=_C3017( C2925 C3017 ) C2925_=_C3042( C2925 C3042 ) C2925_=_C3057( C2925 C3057 ) C2925_=_C3389( C2925 C3389 ) C2925_=_C3418( C2925 C3418 ) \nC2925_=_C3442( C2925 C3442 ) C2925_=_C3522( C2925 C3522 ) C2925_=_C3681( C2925 C3681 ) C2925_=_C3884( C2925 C3884 ) C2925_=_C3949( C2925 C3949 ) C2925_=_C3957( C2925 C3957 ) \nC2925_=_C3997( C2925 C3997 ) C2925_=_C3998( C2925 C3998 ) C2925_=_C3999( C2925 C3999 ) C2925_=_C4001( C2925 C4001 ) C2925_=_C4002( C2925 C4002 ) C2934_=_C3605( C2934 C3605 ) \nC2934_=_C3684( C2934 C3684 ) C2934_=_C3903( C2934 C3903 ) C2934_=_C3913( C2934 C3913 ) C2934_=_C4052( C2934 C4052 ) C2934_=_C4057( C2934 C4057 ) C2934_=_C4077( C2934 C4077 ) \nC2939_=_C2945( C2939 C2945 ) C2939_=_C2947( C2939 C2947 ) C2939_=_C2949( C2939 C2949 ) C2939_=_C2952( C2939 C2952 ) C2939_=_C3064( C2939 C3064 ) C2939_=_C3144( C2939 C3144 ) \nC2939_=_C3397( C2939 C3397 ) C2939_=_C3398( C2939 C3398 ) C2939_=_C3399( C2939 C3399 ) C2939_=_C3400( C2939 C3400 ) C2939_=_C3402( C2939 C3402 ) C2939_=_C3403( C2939 C3403 ) \nC2939_=_C3405( C2939 C3405 ) C2939_=_C3406( C2939 C3406 ) C2939_=_C3407( C2939 C3407 ) C2939_=_C3408( C2939 C3408 ) C2939_=_C3410( C2939 C3410 ) C2945_=_C2947( C2945 C2947 ) \nC2945_=_C2949( C2945 C2949 ) C2945_=_C2952( C2945 C2952 ) C2945_=_C2981( C2945 C2981 ) C2945_=_C3052( C2945 C3052 ) C2945_=_C3350( C2945 C3350 ) C2945_=_C3543( C2945 C3543 ) \nC2945_=_C3594( C2945 C3594 ) C2945_=_C3731( C2945 C3731 ) C2945_=_C3849( C2945 C3849 ) C2945_=_C3850( C2945 C3850 ) C2945_=_C3852( C2945 C3852 ) C2945_=_C3853( C2945 C3853 ) \nC2947_=_C2949( C2947 C2949 ) C2947_=_C2952( C2947 C2952 ) C2947_=_C3029( C2947 C3029 ) C2947_=_C3241( C2947 C3241 ) C2947_=_C3289( C2947 C3289 ) C2947_=_C3386( C2947 C3386 ) \nC2947_=_C3491( C2947 C3491 ) C2947_=_C3499( C2947 C3499 ) C2947_=_C3598( C2947 C3598 ) C2947_=_C3619( C2947 C3619 ) C2947_=_C3652( C2947 C3652 ) C2947_=_C3874( C2947 C3874 ) \nC2947_=_C3927( C2947 C3927 ) C2947_=_C3928( C2947 C3928 ) C2947_=_C3929( C2947 C3929 ) C2949_=_C2952( C2949 C2952 ) C2949_=_C2984( C2949 C2984 ) C2949_=_C3083( C2949 C3083 ) \nC2949_=_C3407( C2949 C3407 ) C2949_=_C3523( C2949 C3523 ) C2949_=_C3545( C2949 C3545 ) C2949_=_C3847( C2949 C3847 ) C2949_=_C3959( C2949 C3959 ) C2949_=_C3993( C2949 C3993 ) \nC2949_=_C4026( C2949 C4026 ) C2949_=_C4027( C2949 C4027 ) C2952_=_C3034( C2952 C3034 ) C2952_=_C3270( C2952 C3270 ) C2952_=_C3376( C2952 C3376 ) C2952_=_C3393( C2952 C3393 ) \nC2952_=_C3496( C2952 C3496 ) C2952_=_C3526( C2952 C3526 ) C2952_=_C3623( C2952 C3623 ) C2952_=_C3709( C2952 C3709 ) C2952_=_C3822( C2952 C3822 ) C2952_=_C4034( C2952 C4034 ) \nC2952_=_C4076( C2952 C4076 ) C2981_=_C2982( C2981 C2982 ) C2981_=_C2984( C2981 C2984 ) C2981_=_C3052( C2981 C3052 ) C2981_=_C3350( C2981 C3350 ) C2981_=_C3543( C2981 C3543 ) \nC2981_=_C3594( C2981 C3594 ) C2981_=_C3731( C2981 C3731 ) C2981_=_C3849( C2981 C3849 ) C2981_=_C3850( C2981 C3850 ) C2981_=_C3852( C2981 C3852 ) C2981_=_C3853( C2981 C3853 ) \nC2982_=_C2984( C2982 C2984 ) C2982_=_C3120( C2982 C3120 ) C2982_=_C3161( C2982 C3161 ) C2982_=_C3195( C2982 C3195 ) C2982_=_C3335( C2982 C3335 ) C2982_=_C3765( C2982 C3765 ) \nC2982_=_C3795( C2982 C3795 ) C2982_=_C3812( C2982 C3812 ) C2982_=_C3857( C2982 C3857 ) C2982_=_C3980( C2982 C3980 ) C2982_=_C3981( C2982 C3981 ) C2982_=_C3982( C2982 C3982 ) \nC2984_=_C3083( C2984 C3083 ) C2984_=_C3407( C2984 C3407 ) C2984_=_C3523( C2984 C3523 ) C2984_=_C3545( C2984 C3545 ) C2984_=_C3847( C2984 C3847 ) C2984_=_C3959( C2984 C3959 ) \nC2984_=_C3993( C2984 C3993 ) C2984_=_C4026( C2984 C4026 ) C2984_=_C4027( C2984 C4027 ) C3009_=_C3017( C3009 C3017 ) C3009_=_C3157( C3009 C3157 ) C3009_=_C3223( C3009 C3223 ) \nC3009_=_C3273( C3009 C3273 ) C3009_=_C3297( C3009 C3297 ) C3009_=_C3298( C3009 C3298 ) C3009_=_C3299( C3009 C3299 ) C3009_=_C3302( C3009 C3302 ) C3009_=_C3304( C3009 C3304 ) \nC3009_=_C3305( C3009 C3305 ) C3009_=_C3306( C3009 C3306 ) C3009_=_C3307( C3009 C3307 ) C3009_=_C3308( C3009 C3308 ) C3017_=_C3042( C3017 C3042 ) C3017_=_C3057( C3017 C3057 ) \nC3017_=_C3389( C3017 C3389 ) C3017_=_C3418( C3017 C3418 ) C3017_=_C3442( C3017 C3442 ) C3017_=_C3522( C3017 C3522 ) C3017_=_C3681( C3017 C3681 ) C3017_=_C3884( C3017 C3884 ) \nC3017_=_C3949( C3017 C3949 ) C3017_=_C3957( C3017 C3957 ) C3017_=_C3997( C3017 C3997 ) C3017_=_C3998( C3017 C3998 ) C3017_=_C3999( C3017 C3999 ) C3017_=_C4001( C3017 C4001 ) \nC3017_=_C4002( C3017 C4002 ) C3020_=_C3029( C3020 C3029 ) C3020_=_C3034( C3020 C3034 ) C3020_=_C3158( C3020 C3158 ) C3020_=_C3185( C3020 C3185 ) C3020_=_C3330( C3020 C3330 ) \nC3020_=_C3331( C3020 C3331 ) C3020_=_C3334( C3020 C3334 ) C3020_=_C3335( C3020 C3335 ) C3020_=_C3336( C3020 C3336 ) C3020_=_C3337( C3020 C3337 ) C3020_=_C3338( C3020 C3338 ) \nC3020_=_C3339( C3020 C3339 ) C3020_=_C3340( C3020 C3340 ) C3029_=_C3034( C3029 C3034 ) C3029_=_C3241( C3029 C3241 ) C3029_=_C3289( C3029 C3289 ) C3029_=_C3386( C3029 C3386 ) \nC3029_=_C3491( C3029 C3491 ) C3029_=_C3499( C3029 C3499 ) C3029_=_C3598( C3029 C3598 ) C3029_=_C3619( C3029 C3619 ) C3029_=_C3652( C3029 C3652 ) C3029_=_C3874( C3029 C3874 ) \nC3029_=_C3927( C3029 C3927 ) C3029_=_C3928( C3029 C3928 ) C3029_=_C3929( C3029 C3929 ) C3034_=_C3270( C3034 C3270 ) C3034_=_C3376( C3034 C3376 ) C3034_=_C3393( C3034 C3393 ) \nC3034_=_C3496( C3034 C3496 ) C3034_=_C3526( C3034 C3526 ) C3034_=_C3623( C3034 C3623 ) C3034_=_C3709( C3034 C3709 ) C3034_=_C3822( C3034 C3822 ) C3034_=_C4034( C3034 C4034 ) \nC3034_=_C4076( C3034 C4076 ) C3040_=_C3042( C3040 C3042 ) C3040_=_C3047( C3040 C3047 ) C3040_=_C3228( C3040 C3228 ) C3040_=_C3314( C3040 C3314 ) C3040_=_C3374( C3040 C3374 ) \nC3040_=_C3463( C3040 C3463 ) C3040_=_C3596( C3040 C3596 ) C3040_=_C3757( C3040 C3757 ) C3040_=_C3898( C3040 C3898 ) C3040_=_C3899( C3040 C3899 ) C3040_=_C3900( C3040 C3900 ) \nC3040_=_C3901( C3040 C3901 ) C3040_=_C3902( C3040 C3902 ) C3040_=_C3903( C3040 C3903 ) C3040_=_C3905( C3040 C3905 ) C3042_=_C3047( C3042 C3047 ) C3042_=_C3057( C3042 C3057 ) \nC3042_=_C3389( C3042 C3389 ) C3042_=_C3418( C3042 C3418 ) C3042_=_C3442( C3042 C3442 ) C3042_=_C3522( C3042 C3522 ) C3042_=_C3681( C3042 C3681 ) C3042_=_C3884( C3042 C3884 ) \nC3042_=_C3949( C3042 C3949 ) C3042_=_C3957( C3042 C3957 ) C3042_=_C3997( C3042 C3997 ) C3042_=_C3998( C3042 C3998 ) C3042_=_C3999( C3042 C3999 ) C3042_=_C4001( C3042 C4001 ) \nC3042_=_C4002( C3042 C4002 ) C3047_=_C3295( C3047 C3295 ) C3047_=_C3379( C3047 C3379 ) C3047_=_C3470( C3047 C3470 ) C3047_=_C3505( C3047 C3505 ) C3047_=_C3825( C3047 C3825 ) \nC3047_=_C3877( C3047 C3877 ) C3047_=_C4015( C3047 C4015 ) C3047_=_C4062( C3047 C4062 ) C3047_=_C4105( C3047 C4105 ) C3047_=_C4106( C3047 C4106 ) C3052_=_C3057( C3052 C3057 ) \nC3052_=_C3350( C3052 C3350 ) C3052_=_C3543( C3052 C3543 ) C3052_=_C3594( C3052 C3594 ) C3052_=_C3731( C3052 C3731 ) C3052_=_C3849( C3052 C3849 ) C3052_=_C3850( C3052 C3850 ) \nC3052_=_C3852( C3052 C3852 ) C3052_=_C3853( C3052 C3853 ) C3057_=_C3389( C3057 C3389 ) C3057_=_C3418( C3057 C3418 ) C3057_=_C3442( C3057 C3442 ) C3057_=_C3522( C3057 C3522 ) \nC3057_=_C3681( C3057 C3681 ) C3057_=_C3884( C3057 C3884 ) C3057_=_C3949( C3057 C3949 ) C3057_=_C3957( C3057 C3957 ) C3057_=_C3997( C3057 C3997 ) C3057_=_C3998( C3057 C3998 ) \nC3057_=_C3999( C3057 C3999 ) C3057_=_C4001( C3057 C4001 ) C3057_=_C4002( C3057 C4002 ) C3064_=_C3144( C3064 C3144 ) C3064_=_C3397( C3064 C3397 ) C3064_=_C3398( C3064 C3398 ) \nC3064_=_C3399( C3064 C3399 ) C3064_=_C3400( C3064 C3400 ) C3064_=_C3402( C3064 C3402 ) C3064_=_C3403( C3064 C3403 ) C3064_=_C3405( C3064 C3405 ) C3064_=_C3406( C3064 C3406 ) \nC3064_=_C3407( C3064 C3407 ) C3064_=_C3408( C3064 C3408 ) C3064_=_C3410( C3064 C3410 ) C3080_=_C3083( C3080 C3083 ) C3080_=_C3138( C3080 C3138 ) C3080_=_C3205( C3080 C3205 ) \nC3080_=_C3365( C3080 C3365 ) C3080_=_C3510( C3080 C3510 ) C3080_=_C3597( C3080 C3597 ) C3080_=_C3689( C3080 C3689 ) C3080_=_C3855( C3080 C3855 ) C3080_=_C3906( C3080 C3906 ) \nC3080_=_C3907( C3080 C3907 ) C3080_=_C3908( C3080 C3908 ) C3080_=_C3909( C3080 C3909 ) C3080_=_C3910( C3080 C3910 ) C3080_=_C3912( C3080 C3912 ) C3080_=_C3913( C3080 C3913 ) \nC3083_=_C3407( C3083 C3407 ) C3083_=_C3523( C3083 C3523 ) C3083_=_C3545(</w:t>
      </w:r>
    </w:p>
    <w:p>
      <w:pPr>
        <w:pStyle w:val="PreformattedText"/>
        <w:bidi w:val="0"/>
        <w:spacing w:before="0" w:after="0"/>
        <w:jc w:val="left"/>
        <w:rPr/>
      </w:pPr>
      <w:r>
        <w:rPr/>
        <w:t xml:space="preserve"> </w:t>
      </w:r>
      <w:r>
        <w:rPr/>
        <w:t>C3083 C3545 ) C3083_=_C3847( C3083 C3847 ) C3083_=_C3959( C3083 C3959 ) C3083_=_C3993( C3083 C3993 ) \nC3083_=_C4026( C3083 C4026 ) C3083_=_C4027( C3083 C4027 ) C3097_=_C3098( C3097 C3098 ) C3097_=_C3353( C3097 C3353 ) C3097_=_C3419( C3097 C3419 ) C3097_=_C3444( C3097 C3444 ) \nC3097_=_C3525( C3097 C3525 ) C3097_=_C3613( C3097 C3613 ) C3097_=_C3788( C3097 C3788 ) C3097_=_C3800( C3097 C3800 ) C3097_=_C3836( C3097 C3836 ) C3097_=_C3986( C3097 C3986 ) \nC3097_=_C4004( C3097 C4004 ) C3097_=_C4013( C3097 C4013 ) C3097_=_C4028( C3097 C4028 ) C3097_=_C4042( C3097 C4042 ) C3097_=_C4043( C3097 C4043 ) C3098_=_C3126( C3098 C3126 ) \nC3098_=_C3221( C3098 C3221 ) C3098_=_C3272( C3098 C3272 ) C3098_=_C3671( C3098 C3671 ) C3098_=_C3728( C3098 C3728 ) C3098_=_C3803( C3098 C3803 ) C3098_=_C3809( C3098 C3809 ) \nC3098_=_C3838( C3098 C3838 ) C3098_=_C3926( C3098 C3926 ) C3098_=_C3941( C3098 C3941 ) C3098_=_C4007( C3098 C4007 ) C3098_=_C4017( C3098 C4017 ) C3098_=_C4041( C3098 C4041 ) \nC3098_=_C4053( C3098 C4053 ) C3104_=_C3192( C3104 C3192 ) C3104_=_C3348( C3104 C3348 ) C3104_=_C3385( C3104 C3385 ) C3104_=_C3704( C3104 C3704 ) C3104_=_C3730( C3104 C3730 ) \nC3104_=_C3811( C3104 C3811 ) C3104_=_C3812( C3104 C3812 ) C3104_=_C3813( C3104 C3813 ) C3104_=_C3814( C3104 C3814 ) C3104_=_C3816( C3104 C3816 ) C3112_=_C3116( C3112 C3116 ) \nC3112_=_C3120( C3112 C3120 ) C3112_=_C3122( C3112 C3122 ) C3112_=_C3126( C3112 C3126 ) C3112_=_C3320( C3112 C3320 ) C3112_=_C3321( C3112 C3321 ) C3112_=_C3322( C3112 C3322 ) \nC3112_=_C3323( C3112 C3323 ) C3112_=_C3324( C3112 C3324 ) C3112_=_C3325( C3112 C3325 ) C3112_=_C3326( C3112 C3326 ) C3112_=_C3327( C3112 C3327 ) C3116_=_C3120( C3116 C3120 ) \nC3116_=_C3122( C3116 C3122 ) C3116_=_C3126( C3116 C3126 ) C3116_=_C3287( C3116 C3287 ) C3116_=_C3322( C3116 C3322 ) C3116_=_C3663( C3116 C3663 ) C3116_=_C3716( C3116 C3716 ) \nC3116_=_C3729( C3116 C3729 ) C3116_=_C3771( C3116 C3771 ) C3116_=_C3807( C3116 C3807 ) C3116_=_C3809( C3116 C3809 ) C3120_=_C3122( C3120 C3122 ) C3120_=_C3126( C3120 C3126 ) \nC3120_=_C3161( C3120 C3161 ) C3120_=_C3195( C3120 C3195 ) C3120_=_C3335( C3120 C3335 ) C3120_=_C3765( C3120 C3765 ) C3120_=_C3795( C3120 C3795 ) C3120_=_C3812( C3120 C3812 ) \nC3120_=_C3857( C3120 C3857 ) C3120_=_C3980( C3120 C3980 ) C3120_=_C3981( C3120 C3981 ) C3120_=_C3982( C3120 C3982 ) C3122_=_C3126( C3122 C3126 ) C3122_=_C3291( C3122 C3291 ) \nC3122_=_C3326( C3122 C3326 ) C3122_=_C3495( C3122 C3495 ) C3122_=_C3633( C3122 C3633 ) C3122_=_C3723( C3122 C3723 ) C3122_=_C3735( C3122 C3735 ) C3122_=_C3752( C3122 C3752 ) \nC3122_=_C3835( C3122 C3835 ) C3122_=_C3869( C3122 C3869 ) C3122_=_C3944( C3122 C3944 ) C3122_=_C3952( C3122 C3952 ) C3122_=_C4040( C3122 C4040 ) C3122_=_C4041( C3122 C4041 ) \nC3126_=_C3221( C3126 C3221 ) C3126_=_C3272( C3126 C3272 ) C3126_=_C3671( C3126 C3671 ) C3126_=_C3728( C3126 C3728 ) C3126_=_C3803( C3126 C3803 ) C3126_=_C3809( C3126 C3809 ) \nC3126_=_C3838( C3126 C3838 ) C3126_=_C3926( C3126 C3926 ) C3126_=_C3941( C3126 C3941 ) C3126_=_C4007( C3126 C4007 ) C3126_=_C4017( C3126 C4017 ) C3126_=_C4041( C3126 C4041 ) \nC3126_=_C4053( C3126 C4053 ) C3127_=_C3128( C3127 C3128 ) C3127_=_C3133( C3127 C3133 ) C3127_=_C3134( C3127 C3134 ) C3127_=_C3135( C3127 C3135 ) C3127_=_C3136( C3127 C3136 ) \nC3127_=_C3138( C3127 C3138 ) C3127_=_C3140( C3127 C3140 ) C3127_=_C3141( C3127 C3141 ) C3127_=_C3142( C3127 C3142 ) C3127_=_C3167( C3127 C3167 ) C3127_=_C3168( C3127 C3168 ) \nC3127_=_C3169( C3127 C3169 ) C3127_=_C3170( C3127 C3170 ) C3127_=_C3171( C3127 C3171 ) C3127_=_C3172( C3127 C3172 ) C3127_=_C3174( C3127 C3174 ) C3127_=_C3175( C3127 C3175 ) \nC3127_=_C3177( C3127 C3177 ) C3127_=_C3179( C3127 C3179 ) C3127_=_C3181( C3127 C3181 ) C3127_=_C3182( C3127 C3182 ) C3127_=_C3183( C3127 C3183 ) C3128_=_C3133( C3128 C3133 ) \nC3128_=_C3134( C3128 C3134 ) C3128_=_C3135( C3128 C3135 ) C3128_=_C3136( C3128 C3136 ) C3128_=_C3138( C3128 C3138 ) C3128_=_C3140( C3128 C3140 ) C3128_=_C3141( C3128 C3141 ) \nC3128_=_C3142( C3128 C3142 ) C3128_=_C3167( C3128 C3167 ) C3128_=_C3200( C3128 C3200 ) C3128_=_C3201( C3128 C3201 ) C3128_=_C3203( C3128 C3203 ) C3128_=_C3205( C3128 C3205 ) \nC3128_=_C3211( C3128 C3211 ) C3133_=_C3134( C3133 C3134 ) C3133_=_C3135( C3133 C3135 ) C3133_=_C3136( C3133 C3136 ) C3133_=_C3138( C3133 C3138 ) C3133_=_C3140( C3133 C3140 ) \nC3133_=_C3141( C3133 C3141 ) C3133_=_C3142( C3133 C3142 ) C3133_=_C3398( C3133 C3398 ) C3133_=_C3663( C3133 C3663 ) C3133_=_C3665( C3133 C3665 ) C3133_=_C3668( C3133 C3668 ) \nC3133_=_C3670( C3133 C3670 ) C3133_=_C3671( C3133 C3671 ) C3134_=_C3135( C3134 C3135 ) C3134_=_C3136( C3134 C3136 ) C3134_=_C3138( C3134 C3138 ) C3134_=_C3140( C3134 C3140 ) \nC3134_=_C3141( C3134 C3141 ) C3134_=_C3142( C3134 C3142 ) C3134_=_C3476( C3134 C3476 ) C3134_=_C3752( C3134 C3752 ) C3134_=_C3754( C3134 C3754 ) C3135_=_C3136( C3135 C3136 ) \nC3135_=_C3138( C3135 C3138 ) C3135_=_C3140( C3135 C3140 ) C3135_=_C3141( C3135 C3141 ) C3135_=_C3142( C3135 C3142 ) C3135_=_C3191( C3135 C3191 ) C3135_=_C3203( C3135 C3203 ) \nC3135_=_C3250( C3135 C3250 ) C3135_=_C3363( C3135 C3363 ) C3135_=_C3509( C3135 C3509 ) C3135_=_C3765( C3135 C3765 ) C3135_=_C3766( C3135 C3766 ) C3135_=_C3768( C3135 C3768 ) \nC3135_=_C3770( C3135 C3770 ) C3136_=_C3138( C3136 C3138 ) C3136_=_C3140( C3136 C3140 ) C3136_=_C3141( C3136 C3141 ) C3136_=_C3142( C3136 C3142 ) C3136_=_C3400( C3136 C3400 ) \nC3136_=_C3771( C3136 C3771 ) C3136_=_C3773( C3136 C3773 ) C3136_=_C3780( C3136 C3780 ) C3138_=_C3140( C3138 C3140 ) C3138_=_C3141( C3138 C3141 ) C3138_=_C3142( C3138 C3142 ) \nC3138_=_C3205( C3138 C3205 ) C3138_=_C3365( C3138 C3365 ) C3138_=_C3510( C3138 C3510 ) C3138_=_C3597( C3138 C3597 ) C3138_=_C3689( C3138 C3689 ) C3138_=_C3855( C3138 C3855 ) \nC3138_=_C3906( C3138 C3906 ) C3138_=_C3907( C3138 C3907 ) C3138_=_C3908( C3138 C3908 ) C3138_=_C3909( C3138 C3909 ) C3138_=_C3910( C3138 C3910 ) C3138_=_C3912( C3138 C3912 ) \nC3138_=_C3913( C3138 C3913 ) C3140_=_C3141( C3140 C3141 ) C3140_=_C3142( C3140 C3142 ) C3140_=_C3477( C3140 C3477 ) C3140_=_C3513( C3140 C3513 ) C3140_=_C3673( C3140 C3673 ) \nC3140_=_C4009( C3140 C4009 ) C3140_=_C4028( C3140 C4028 ) C3140_=_C4031( C3140 C4031 ) C3140_=_C4032( C3140 C4032 ) C3141_=_C3142( C3141 C3142 ) C3141_=_C3162( C3141 C3162 ) \nC3141_=_C3211( C3141 C3211 ) C3141_=_C3244( C3141 C3244 ) C3141_=_C3367( C3141 C3367 ) C3141_=_C3515( C3141 C3515 ) C3141_=_C3675( C3141 C3675 ) C3141_=_C3890( C3141 C3890 ) \nC3141_=_C4067( C3141 C4067 ) C3141_=_C4068( C3141 C4068 ) C3141_=_C4069( C3141 C4069 ) C3142_=_C3480( C3142 C3480 ) C3142_=_C4072( C3142 C4072 ) C3144_=_C3153( C3144 C3153 ) \nC3144_=_C3397( C3144 C3397 ) C3144_=_C3398( C3144 C3398 ) C3144_=_C3399( C3144 C3399 ) C3144_=_C3400( C3144 C3400 ) C3144_=_C3402( C3144 C3402 ) C3144_=_C3403( C3144 C3403 ) \nC3144_=_C3405( C3144 C3405 ) C3144_=_C3406( C3144 C3406 ) C3144_=_C3407( C3144 C3407 ) C3144_=_C3408( C3144 C3408 ) C3144_=_C3410( C3144 C3410 ) C3153_=_C3292( C3153 C3292 ) \nC3153_=_C3503( C3153 C3503 ) C3153_=_C3579( C3153 C3579 ) C3153_=_C3668( C3153 C3668 ) C3153_=_C3742( C3153 C3742 ) C3153_=_C3875( C3153 C3875 ) C3153_=_C3929( C3153 C3929 ) \nC3153_=_C3953( C3153 C3953 ) C3153_=_C4060( C3153 C4060 ) C3153_=_C4062( C3153 C4062 ) C3157_=_C3158( C3157 C3158 ) C3157_=_C3159( C3157 C3159 ) C3157_=_C3160( C3157 C3160 ) \nC3157_=_C3161( C3157 C3161 ) C3157_=_C3162( C3157 C3162 ) C3157_=_C3223( C3157 C3223 ) C3157_=_C3273( C3157 C3273 ) C3157_=_C3297( C3157 C3297 ) C3157_=_C3298( C3157 C3298 ) \nC3157_=_C3299( C3157 C3299 ) C3157_=_C3302( C3157 C3302 ) C3157_=_C3304( C3157 C3304 ) C3157_=_C3305( C3157 C3305 ) C3157_=_C3306( C3157 C3306 ) C3157_=_C3307( C3157 C3307 ) \nC3157_=_C3308( C3157 C3308 ) C3158_=_C3159( C3158 C3159 ) C3158_=_C3160( C3158 C3160 ) C3158_=_C3161( C3158 C3161 ) C3158_=_C3162( C3158 C3162 ) C3158_=_C3185( C3158 C3185 ) \nC3158_=_C3330( C3158 C3330 ) C3158_=_C3331( C3158 C3331 ) C3158_=_C3334( C3158 C3334 ) C3158_=_C3335( C3158 C3335 ) C3158_=_C3336( C3158 C3336 ) C3158_=_C3337( C3158 C3337 ) \nC3158_=_C3338( C3158 C3338 ) C3158_=_C3339( C3158 C3339 ) C3158_=_C3340( C3158 C3340 ) C3159_=_C3160( C3159 C3160 ) C3159_=_C3161( C3159 C3161 ) C3159_=_C3162( C3159 C3162 ) \nC3159_=_C3225( C3159 C3225 ) C3159_=_C3260( C3159 C3260 ) C3159_=_C3518( C3159 C3518 ) C3159_=_C3559( C3159 C3559 ) C3159_=_C3560( C3159 C3560 ) C3159_=_C3561( C3159 C3561 ) \nC3159_=_C3562( C3159 C3562 ) C3159_=_C3563( C3159 C3563 ) C3159_=_C3565( C3159 C3565 ) C3159_=_C3566( C3159 C3566 ) C3159_=_C3568( C3159 C3568 ) C3160_=_C3161( C3160 C3161 ) \nC3160_=_C3162( C3160 C3162 ) C3160_=_C3238( C3160 C3238 ) C3160_=_C3673( C3160 C3673 ) C3160_=_C3675( C3160 C3675 ) C3161_=_C3162( C3161 C3162 ) C3161_=_C3195( C3161 C3195 ) \nC3161_=_C3335( C3161 C3335 ) C3161_=_C3765( C3161 C3765 ) C3161_=_C3795( C3161 C3795 ) C3161_=_C3812( C3161 C3812 ) C3161_=_C3857( C3161 C3857 ) C3161_=_C3980( C3161 C3980 ) \nC3161_=_C3981( C3161 C3981 ) C3161_=_C3982( C3161 C3982 ) C3162_=_C3211( C3162 C3211 ) C3162_=_C3244( C3162 C3244 ) C3162_=_C3367( C3162 C3367 ) C3162_=_C3515( C3162 C3515 ) \nC3162_=_C3675( C3162 C3675 ) C3162_=_C3890( C3162 C3890 ) C3162_=_C4067( C3162 C4067 ) C3162_=_C4068( C3162 C4068 ) C3162_=_C4069( C3162 C4069 ) C3167_=_C3168( C3167 C3168 ) \nC3167_=_C3169( C3167 C3169 ) C3167_=_C3170( C3167 C3170 ) C3167_=_C3171( C3167 C3171 ) C3167_=_C3172( C3167 C3172 ) C3167_=_C3174( C3167 C3174 ) C3167_=_C3175( C3167 C3175 ) \nC3167_=_C3177( C3167 C3177 ) C3167_=_C3179( C3167 C3179 ) C3167_=_C3181( C3167 C3181 ) C3167_=_C3182( C3167 C3182 ) C3167_=_C3183( C3167 C3183 ) C3167_=_C3200( C3167 C3200 ) \nC3167_=_C3201( C3167 C3201 ) C3167_=_C3203( C3167 C3203 ) C3167_=_C3205( C3167 C3205 ) C3167_=_C3211( C3167 C3211 ) C3168_=_C3169( C3168 C3169 ) C3168_=_C3170( C3168 C3170 ) \nC3168_=_C3171( C3168 C3171 ) C3168_=_C3172( C3168 C3172 ) C3168_=_C3174( C3168 C3174 ) C3168_=_C3175( C3168 C3175 ) C3168_=_C3177(</w:t>
      </w:r>
    </w:p>
    <w:p>
      <w:pPr>
        <w:pStyle w:val="PreformattedText"/>
        <w:bidi w:val="0"/>
        <w:spacing w:before="0" w:after="0"/>
        <w:jc w:val="left"/>
        <w:rPr/>
      </w:pPr>
      <w:r>
        <w:rPr/>
        <w:t xml:space="preserve"> </w:t>
      </w:r>
      <w:r>
        <w:rPr/>
        <w:t>C3168 C3177 ) C3168_=_C3179( C3168 C3179 ) \nC3168_=_C3181( C3168 C3181 ) C3168_=_C3182( C3168 C3182 ) C3168_=_C3183( C3168 C3183 ) C3168_=_C3223( C3168 C3223 ) C3168_=_C3225( C3168 C3225 ) C3168_=_C3228( C3168 C3228 ) \nC3169_=_C3170( C3169 C3170 ) C3169_=_C3171( C3169 C3171 ) C3169_=_C3172( C3169 C3172 ) C3169_=_C3174( C3169 C3174 ) C3169_=_C3175( C3169 C3175 ) C3169_=_C3177( C3169 C3177 ) \nC3169_=_C3179( C3169 C3179 ) C3169_=_C3181( C3169 C3181 ) C3169_=_C3182( C3169 C3182 ) C3169_=_C3183( C3169 C3183 ) C3169_=_C3341( C3169 C3341 ) C3169_=_C3343( C3169 C3343 ) \nC3169_=_C3348( C3169 C3348 ) C3169_=_C3350( C3169 C3350 ) C3169_=_C3353( C3169 C3353 ) C3169_=_C3357( C3169 C3357 ) C3170_=_C3171( C3170 C3171 ) C3170_=_C3172( C3170 C3172 ) \nC3170_=_C3174( C3170 C3174 ) C3170_=_C3175( C3170 C3175 ) C3170_=_C3177( C3170 C3177 ) C3170_=_C3179( C3170 C3179 ) C3170_=_C3181( C3170 C3181 ) C3170_=_C3182( C3170 C3182 ) \nC3170_=_C3183( C3170 C3183 ) C3170_=_C3200( C3170 C3200 ) C3170_=_C3341( C3170 C3341 ) C3170_=_C3358( C3170 C3358 ) C3170_=_C3362( C3170 C3362 ) C3170_=_C3363( C3170 C3363 ) \nC3170_=_C3364( C3170 C3364 ) C3170_=_C3365( C3170 C3365 ) C3170_=_C3367( C3170 C3367 ) C3170_=_C3368( C3170 C3368 ) C3170_=_C3369( C3170 C3369 ) C3171_=_C3172( C3171 C3172 ) \nC3171_=_C3174( C3171 C3174 ) C3171_=_C3175( C3171 C3175 ) C3171_=_C3177( C3171 C3177 ) C3171_=_C3179( C3171 C3179 ) C3171_=_C3181( C3171 C3181 ) C3171_=_C3182( C3171 C3182 ) \nC3171_=_C3183( C3171 C3183 ) C3171_=_C3358( C3171 C3358 ) C3171_=_C3374( C3171 C3374 ) C3171_=_C3376( C3171 C3376 ) C3171_=_C3379( C3171 C3379 ) C3172_=_C3174( C3172 C3174 ) \nC3172_=_C3175( C3172 C3175 ) C3172_=_C3177( C3172 C3177 ) C3172_=_C3179( C3172 C3179 ) C3172_=_C3181( C3172 C3181 ) C3172_=_C3182( C3172 C3182 ) C3172_=_C3183( C3172 C3183 ) \nC3172_=_C3201( C3172 C3201 ) C3172_=_C3509( C3172 C3509 ) C3172_=_C3510( C3172 C3510 ) C3172_=_C3511( C3172 C3511 ) C3172_=_C3513( C3172 C3513 ) C3172_=_C3514( C3172 C3514 ) \nC3172_=_C3515( C3172 C3515 ) C3172_=_C3516( C3172 C3516 ) C3174_=_C3175( C3174 C3175 ) C3174_=_C3177( C3174 C3177 ) C3174_=_C3179( C3174 C3179 ) C3174_=_C3181( C3174 C3181 ) \nC3174_=_C3182( C3174 C3182 ) C3174_=_C3183( C3174 C3183 ) C3174_=_C3559( C3174 C3559 ) C3174_=_C3633( C3174 C3633 ) C3175_=_C3177( C3175 C3177 ) C3175_=_C3179( C3175 C3179 ) \nC3175_=_C3181( C3175 C3181 ) C3175_=_C3182( C3175 C3182 ) C3175_=_C3183( C3175 C3183 ) C3175_=_C3362( C3175 C3362 ) C3175_=_C3560( C3175 C3560 ) C3175_=_C3704( C3175 C3704 ) \nC3175_=_C3709( C3175 C3709 ) C3175_=_C3713( C3175 C3713 ) C3177_=_C3179( C3177 C3179 ) C3177_=_C3181( C3177 C3181 ) C3177_=_C3182( C3177 C3182 ) C3177_=_C3183( C3177 C3183 ) \nC3177_=_C3364( C3177 C3364 ) C3177_=_C3822( C3177 C3822 ) C3177_=_C3825( C3177 C3825 ) C3179_=_C3181( C3179 C3181 ) C3179_=_C3182( C3179 C3182 ) C3179_=_C3183( C3179 C3183 ) \nC3179_=_C3561( C3179 C3561 ) C3179_=_C3926( C3179 C3926 ) C3181_=_C3182( C3181 C3182 ) C3181_=_C3183( C3181 C3183 ) C3181_=_C3431( C3181 C3431 ) C3181_=_C3563( C3181 C3563 ) \nC3182_=_C3183( C3182 C3183 ) C3182_=_C3368( C3182 C3368 ) C3183_=_C3369( C3183 C3369 ) C3183_=_C4001( C3183 C4001 ) C3183_=_C4067( C3183 C4067 ) C3185_=_C3191( C3185 C3191 ) \nC3185_=_C3192( C3185 C3192 ) C3185_=_C3195( C3185 C3195 ) C3185_=_C3330( C3185 C3330 ) C3185_=_C3331( C3185 C3331 ) C3185_=_C3334( C3185 C3334 ) C3185_=_C3335( C3185 C3335 ) \nC3185_=_C3336( C3185 C3336 ) C3185_=_C3337( C3185 C3337 ) C3185_=_C3338( C3185 C3338 ) C3185_=_C3339( C3185 C3339 ) C3185_=_C3340( C3185 C3340 ) C3191_=_C3192( C3191 C3192 ) \nC3191_=_C3195( C3191 C3195 ) C3191_=_C3203( C3191 C3203 ) C3191_=_C3250( C3191 C3250 ) C3191_=_C3363( C3191 C3363 ) C3191_=_C3509( C3191 C3509 ) C3191_=_C3765( C3191 C3765 ) \nC3191_=_C3766( C3191 C3766 ) C3191_=_C3768( C3191 C3768 ) C3191_=_C3770( C3191 C3770 ) C3192_=_C3195( C3192 C3195 ) C3192_=_C3348( C3192 C3348 ) C3192_=_C3385( C3192 C3385 ) \nC3192_=_C3704( C3192 C3704 ) C3192_=_C3730( C3192 C3730 ) C3192_=_C3811( C3192 C3811 ) C3192_=_C3812( C3192 C3812 ) C3192_=_C3813( C3192 C3813 ) C3192_=_C3814( C3192 C3814 ) \nC3192_=_C3816( C3192 C3816 ) C3195_=_C3335( C3195 C3335 ) C3195_=_C3765( C3195 C3765 ) C3195_=_C3795( C3195 C3795 ) C3195_=_C3812( C3195 C3812 ) C3195_=_C3857( C3195 C3857 ) \nC3195_=_C3980( C3195 C3980 ) C3195_=_C3981( C3195 C3981 ) C3195_=_C3982( C3195 C3982 ) C3200_=_C3201( C3200 C3201 ) C3200_=_C3203( C3200 C3203 ) C3200_=_C3205( C3200 C3205 ) \nC3200_=_C3211( C3200 C3211 ) C3200_=_C3341( C3200 C3341 ) C3200_=_C3358( C3200 C3358 ) C3200_=_C3362( C3200 C3362 ) C3200_=_C3363( C3200 C3363 ) C3200_=_C3364( C3200 C3364 ) \nC3200_=_C3365( C3200 C3365 ) C3200_=_C3367( C3200 C3367 ) C3200_=_C3368( C3200 C3368 ) C3200_=_C3369( C3200 C3369 ) C3201_=_C3203( C3201 C3203 ) C3201_=_C3205( C3201 C3205 ) \nC3201_=_C3211( C3201 C3211 ) C3201_=_C3509( C3201 C3509 ) C3201_=_C3510( C3201 C3510 ) C3201_=_C3511( C3201 C3511 ) C3201_=_C3513( C3201 C3513 ) C3201_=_C3514( C3201 C3514 ) \nC3201_=_C3515( C3201 C3515 ) C3201_=_C3516( C3201 C3516 ) C3203_=_C3205( C3203 C3205 ) C3203_=_C3211( C3203 C3211 ) C3203_=_C3250( C3203 C3250 ) C3203_=_C3363( C3203 C3363 ) \nC3203_=_C3509( C3203 C3509 ) C3203_=_C3765( C3203 C3765 ) C3203_=_C3766( C3203 C3766 ) C3203_=_C3768( C3203 C3768 ) C3203_=_C3770( C3203 C3770 ) C3205_=_C3211( C3205 C3211 ) \nC3205_=_C3365( C3205 C3365 ) C3205_=_C3510( C3205 C3510 ) C3205_=_C3597( C3205 C3597 ) C3205_=_C3689( C3205 C3689 ) C3205_=_C3855( C3205 C3855 ) C3205_=_C3906( C3205 C3906 ) \nC3205_=_C3907( C3205 C3907 ) C3205_=_C3908( C3205 C3908 ) C3205_=_C3909( C3205 C3909 ) C3205_=_C3910( C3205 C3910 ) C3205_=_C3912( C3205 C3912 ) C3205_=_C3913( C3205 C3913 ) \nC3211_=_C3244( C3211 C3244 ) C3211_=_C3367( C3211 C3367 ) C3211_=_C3515( C3211 C3515 ) C3211_=_C3675( C3211 C3675 ) C3211_=_C3890( C3211 C3890 ) C3211_=_C4067( C3211 C4067 ) \nC3211_=_C4068( C3211 C4068 ) C3211_=_C4069( C3211 C4069 ) C3221_=_C3272( C3221 C3272 ) C3221_=_C3671( C3221 C3671 ) C3221_=_C3728( C3221 C3728 ) C3221_=_C3803( C3221 C3803 ) \nC3221_=_C3809( C3221 C3809 ) C3221_=_C3838( C3221 C3838 ) C3221_=_C3926( C3221 C3926 ) C3221_=_C3941( C3221 C3941 ) C3221_=_C4007( C3221 C4007 ) C3221_=_C4017( C3221 C4017 ) \nC3221_=_C4041( C3221 C4041 ) C3221_=_C4053( C3221 C4053 ) C3223_=_C3225( C3223 C3225 ) C3223_=_C3228( C3223 C3228 ) C3223_=_C3273( C3223 C3273 ) C3223_=_C3297( C3223 C3297 ) \nC3223_=_C3298( C3223 C3298 ) C3223_=_C3299( C3223 C3299 ) C3223_=_C3302( C3223 C3302 ) C3223_=_C3304( C3223 C3304 ) C3223_=_C3305( C3223 C3305 ) C3223_=_C3306( C3223 C3306 ) \nC3223_=_C3307( C3223 C3307 ) C3223_=_C3308( C3223 C3308 ) C3225_=_C3228( C3225 C3228 ) C3225_=_C3260( C3225 C3260 ) C3225_=_C3518( C3225 C3518 ) C3225_=_C3559( C3225 C3559 ) \nC3225_=_C3560( C3225 C3560 ) C3225_=_C3561( C3225 C3561 ) C3225_=_C3562( C3225 C3562 ) C3225_=_C3563( C3225 C3563 ) C3225_=_C3565( C3225 C3565 ) C3225_=_C3566( C3225 C3566 ) \nC3225_=_C3568( C3225 C3568 ) C3228_=_C3314( C3228 C3314 ) C3228_=_C3374( C3228 C3374 ) C3228_=_C3463( C3228 C3463 ) C3228_=_C3596( C3228 C3596 ) C3228_=_C3757( C3228 C3757 ) \nC3228_=_C3898( C3228 C3898 ) C3228_=_C3899( C3228 C3899 ) C3228_=_C3900( C3228 C3900 ) C3228_=_C3901( C3228 C3901 ) C3228_=_C3902( C3228 C3902 ) C3228_=_C3903( C3228 C3903 ) \nC3228_=_C3905( C3228 C3905 ) C3234_=_C3238( C3234 C3238 ) C3234_=_C3241( C3234 C3241 ) C3234_=_C3244( C3234 C3244 ) C3234_=_C3247( C3234 C3247 ) C3234_=_C3343( C3234 C3343 ) \nC3234_=_C3422( C3234 C3422 ) C3234_=_C3423( C3234 C3423 ) C3234_=_C3424( C3234 C3424 ) C3234_=_C3428( C3234 C3428 ) C3234_=_C3429( C3234 C3429 ) C3234_=_C3430( C3234 C3430 ) \nC3234_=_C3431( C3234 C3431 ) C3238_=_C3241( C3238 C3241 ) C3238_=_C3244( C3238 C3244 ) C3238_=_C3673( C3238 C3673 ) C3238_=_C3675( C3238 C3675 ) C3241_=_C3244( C3241 C3244 ) \nC3241_=_C3289( C3241 C3289 ) C3241_=_C3386( C3241 C3386 ) C3241_=_C3491( C3241 C3491 ) C3241_=_C3499( C3241 C3499 ) C3241_=_C3598( C3241 C3598 ) C3241_=_C3619( C3241 C3619 ) \nC3241_=_C3652( C3241 C3652 ) C3241_=_C3874( C3241 C3874 ) C3241_=_C3927( C3241 C3927 ) C3241_=_C3928( C3241 C3928 ) C3241_=_C3929( C3241 C3929 ) C3244_=_C3367( C3244 C3367 ) \nC3244_=_C3515( C3244 C3515 ) C3244_=_C3675( C3244 C3675 ) C3244_=_C3890( C3244 C3890 ) C3244_=_C4067( C3244 C4067 ) C3244_=_C4068( C3244 C4068 ) C3244_=_C4069( C3244 C4069 ) \nC3247_=_C3250( C3247 C3250 ) C3247_=_C3256( C3247 C3256 ) C3247_=_C3257( C3247 C3257 ) C3247_=_C3343( C3247 C3343 ) C3247_=_C3422( C3247 C3422 ) C3247_=_C3423( C3247 C3423 ) \nC3247_=_C3424( C3247 C3424 ) C3247_=_C3428( C3247 C3428 ) C3247_=_C3429( C3247 C3429 ) C3247_=_C3430( C3247 C3430 ) C3247_=_C3431( C3247 C3431 ) C3250_=_C3256( C3250 C3256 ) \nC3250_=_C3257( C3250 C3257 ) C3250_=_C3363( C3250 C3363 ) C3250_=_C3509( C3250 C3509 ) C3250_=_C3765( C3250 C3765 ) C3250_=_C3766( C3250 C3766 ) C3250_=_C3768( C3250 C3768 ) \nC3250_=_C3770( C3250 C3770 ) C3256_=_C3257( C3256 C3257 ) C3256_=_C3768( C3256 C3768 ) C3256_=_C3802( C3256 C3802 ) C3256_=_C3977( C3256 C3977 ) C3256_=_C4021( C3256 C4021 ) \nC3256_=_C4031( C3256 C4031 ) C3256_=_C4064( C3256 C4064 ) C3256_=_C4091( C3256 C4091 ) C3256_=_C4092( C3256 C4092 ) C3257_=_C3271( C3257 C3271 ) C3257_=_C3357( C3257 C3357 ) \nC3257_=_C3529( C3257 C3529 ) C3257_=_C3713( C3257 C3713 ) C3257_=_C3736( C3257 C3736 ) C3257_=_C4035( C3257 C4035 ) C3257_=_C4065( C3257 C4065 ) C3257_=_C4091( C3257 C4091 ) \nC3257_=_C4103( C3257 C4103 ) C3260_=_C3270( C3260 C3270 ) C3260_=_C3271( C3260 C3271 ) C3260_=_C3272( C3260 C3272 ) C3260_=_C3518( C3260 C3518 ) C3260_=_C3559( C3260 C3559 ) \nC3260_=_C3560( C3260 C3560 ) C3260_=_C3561( C3260 C3561 ) C3260_=_C3562( C3260 C3562 ) C3260_=_C3563( C3260 C3563 ) C3260_=_C3565( C3260 C3565 ) C3260_=_C3566( C3260 C3566 ) \nC3260_=_C3568( C3260 C3568 ) C3270_=_C3271( C3270 C3271 ) C3270_=_C3272( C3270 C3272 ) C3270_=_C3376( C3270 C3376 ) C3270_=_C3393( C3270 C3393 ) C3270_=_C3496( C3270 C3496 ) \nC3270_=_C3526(</w:t>
      </w:r>
    </w:p>
    <w:p>
      <w:pPr>
        <w:pStyle w:val="PreformattedText"/>
        <w:bidi w:val="0"/>
        <w:spacing w:before="0" w:after="0"/>
        <w:jc w:val="left"/>
        <w:rPr/>
      </w:pPr>
      <w:r>
        <w:rPr/>
        <w:t xml:space="preserve"> </w:t>
      </w:r>
      <w:r>
        <w:rPr/>
        <w:t>C3270 C3526 ) C3270_=_C3623( C3270 C3623 ) C3270_=_C3709( C3270 C3709 ) C3270_=_C3822( C3270 C3822 ) C3270_=_C4034( C3270 C4034 ) C3270_=_C4076( C3270 C4076 ) \nC3271_=_C3272( C3271 C3272 ) C3271_=_C3357( C3271 C3357 ) C3271_=_C3529( C3271 C3529 ) C3271_=_C3713( C3271 C3713 ) C3271_=_C3736( C3271 C3736 ) C3271_=_C4035( C3271 C4035 ) \nC3271_=_C4065( C3271 C4065 ) C3271_=_C4091( C3271 C4091 ) C3271_=_C4103( C3271 C4103 ) C3272_=_C3671( C3272 C3671 ) C3272_=_C3728( C3272 C3728 ) C3272_=_C3803( C3272 C3803 ) \nC3272_=_C3809( C3272 C3809 ) C3272_=_C3838( C3272 C3838 ) C3272_=_C3926( C3272 C3926 ) C3272_=_C3941( C3272 C3941 ) C3272_=_C4007( C3272 C4007 ) C3272_=_C4017( C3272 C4017 ) \nC3272_=_C4041( C3272 C4041 ) C3272_=_C4053( C3272 C4053 ) C3273_=_C3297( C3273 C3297 ) C3273_=_C3298( C3273 C3298 ) C3273_=_C3299( C3273 C3299 ) C3273_=_C3302( C3273 C3302 ) \nC3273_=_C3304( C3273 C3304 ) C3273_=_C3305( C3273 C3305 ) C3273_=_C3306( C3273 C3306 ) C3273_=_C3307( C3273 C3307 ) C3273_=_C3308( C3273 C3308 ) C3287_=_C3289( C3287 C3289 ) \nC3287_=_C3290( C3287 C3290 ) C3287_=_C3291( C3287 C3291 ) C3287_=_C3292( C3287 C3292 ) C3287_=_C3295( C3287 C3295 ) C3287_=_C3322( C3287 C3322 ) C3287_=_C3663( C3287 C3663 ) \nC3287_=_C3716( C3287 C3716 ) C3287_=_C3729( C3287 C3729 ) C3287_=_C3771( C3287 C3771 ) C3287_=_C3807( C3287 C3807 ) C3287_=_C3809( C3287 C3809 ) C3289_=_C3290( C3289 C3290 ) \nC3289_=_C3291( C3289 C3291 ) C3289_=_C3292( C3289 C3292 ) C3289_=_C3295( C3289 C3295 ) C3289_=_C3386( C3289 C3386 ) C3289_=_C3491( C3289 C3491 ) C3289_=_C3499( C3289 C3499 ) \nC3289_=_C3598( C3289 C3598 ) C3289_=_C3619( C3289 C3619 ) C3289_=_C3652( C3289 C3652 ) C3289_=_C3874( C3289 C3874 ) C3289_=_C3927( C3289 C3927 ) C3289_=_C3928( C3289 C3928 ) \nC3289_=_C3929( C3289 C3929 ) C3290_=_C3291( C3290 C3291 ) C3290_=_C3292( C3290 C3292 ) C3290_=_C3295( C3290 C3295 ) C3290_=_C3734( C3290 C3734 ) C3290_=_C3797( C3290 C3797 ) \nC3290_=_C3972( C3290 C3972 ) C3290_=_C4008( C3290 C4008 ) C3290_=_C4009( C3290 C4009 ) C3291_=_C3292( C3291 C3292 ) C3291_=_C3295( C3291 C3295 ) C3291_=_C3326( C3291 C3326 ) \nC3291_=_C3495( C3291 C3495 ) C3291_=_C3633( C3291 C3633 ) C3291_=_C3723( C3291 C3723 ) C3291_=_C3735( C3291 C3735 ) C3291_=_C3752( C3291 C3752 ) C3291_=_C3835( C3291 C3835 ) \nC3291_=_C3869( C3291 C3869 ) C3291_=_C3944( C3291 C3944 ) C3291_=_C3952( C3291 C3952 ) C3291_=_C4040( C3291 C4040 ) C3291_=_C4041( C3291 C4041 ) C3292_=_C3295( C3292 C3295 ) \nC3292_=_C3503( C3292 C3503 ) C3292_=_C3579( C3292 C3579 ) C3292_=_C3668( C3292 C3668 ) C3292_=_C3742( C3292 C3742 ) C3292_=_C3875( C3292 C3875 ) C3292_=_C3929( C3292 C3929 ) \nC3292_=_C3953( C3292 C3953 ) C3292_=_C4060( C3292 C4060 ) C3292_=_C4062( C3292 C4062 ) C3295_=_C3379( C3295 C3379 ) C3295_=_C3470( C3295 C3470 ) C3295_=_C3505( C3295 C3505 ) \nC3295_=_C3825( C3295 C3825 ) C3295_=_C3877( C3295 C3877 ) C3295_=_C4015( C3295 C4015 ) C3295_=_C4062( C3295 C4062 ) C3295_=_C4105( C3295 C4105 ) C3295_=_C4106( C3295 C4106 ) \nC3297_=_C3298( C3297 C3298 ) C3297_=_C3299( C3297 C3299 ) C3297_=_C3302( C3297 C3302 ) C3297_=_C3304( C3297 C3304 ) C3297_=_C3305( C3297 C3305 ) C3297_=_C3306( C3297 C3306 ) \nC3297_=_C3307( C3297 C3307 ) C3297_=_C3308( C3297 C3308 ) C3297_=_C3418( C3297 C3418 ) C3297_=_C3419( C3297 C3419 ) C3298_=_C3299( C3298 C3299 ) C3298_=_C3302( C3298 C3302 ) \nC3298_=_C3304( C3298 C3304 ) C3298_=_C3305( C3298 C3305 ) C3298_=_C3306( C3298 C3306 ) C3298_=_C3307( C3298 C3307 ) C3298_=_C3308( C3298 C3308 ) C3298_=_C3442( C3298 C3442 ) \nC3298_=_C3444( C3298 C3444 ) C3299_=_C3302( C3299 C3302 ) C3299_=_C3304( C3299 C3304 ) C3299_=_C3305( C3299 C3305 ) C3299_=_C3306( C3299 C3306 ) C3299_=_C3307( C3299 C3307 ) \nC3299_=_C3308( C3299 C3308 ) C3299_=_C3397( C3299 C3397 ) C3299_=_C3518( C3299 C3518 ) C3299_=_C3522( C3299 C3522 ) C3299_=_C3523( C3299 C3523 ) C3299_=_C3525( C3299 C3525 ) \nC3299_=_C3526( C3299 C3526 ) C3299_=_C3529( C3299 C3529 ) C3302_=_C3304( C3302 C3304 ) C3302_=_C3305( C3302 C3305 ) C3302_=_C3306( C3302 C3306 ) C3302_=_C3307( C3302 C3307 ) \nC3302_=_C3308( C3302 C3308 ) C3302_=_C3899( C3302 C3899 ) C3302_=_C3998( C3302 C3998 ) C3304_=_C3305( C3304 C3305 ) C3304_=_C3306( C3304 C3306 ) C3304_=_C3307( C3304 C3307 ) \nC3304_=_C3308( C3304 C3308 ) C3304_=_C3853( C3304 C3853 ) C3304_=_C4026( C3304 C4026 ) C3305_=_C3306( C3305 C3306 ) C3305_=_C3307( C3305 C3307 ) C3305_=_C3308( C3305 C3308 ) \nC3305_=_C3338( C3305 C3338 ) C3305_=_C3565( C3305 C3565 ) C3305_=_C3981( C3305 C3981 ) C3306_=_C3307( C3306 C3307 ) C3306_=_C3308( C3306 C3308 ) C3306_=_C3339( C3306 C3339 ) \nC3306_=_C3566( C3306 C3566 ) C3306_=_C3982( C3306 C3982 ) C3307_=_C3308( C3307 C3308 ) C3307_=_C4002( C3307 C4002 ) C3307_=_C4043( C3307 C4043 ) C3308_=_C3340( C3308 C3340 ) \nC3308_=_C3568( C3308 C3568 ) C3308_=_C3770( C3308 C3770 ) C3308_=_C3905( C3308 C3905 ) C3308_=_C4092( C3308 C4092 ) C3308_=_C4103( C3308 C4103 ) C3308_=_C4105( C3308 C4105 ) \nC3314_=_C3374( C3314 C3374 ) C3314_=_C3463( C3314 C3463 ) C3314_=_C3596( C3314 C3596 ) C3314_=_C3757( C3314 C3757 ) C3314_=_C3898( C3314 C3898 ) C3314_=_C3899( C3314 C3899 ) \nC3314_=_C3900( C3314 C3900 ) C3314_=_C3901( C3314 C3901 ) C3314_=_C3902( C3314 C3902 ) C3314_=_C3903( C3314 C3903 ) C3314_=_C3905( C3314 C3905 ) C3320_=_C3321( C3320 C3321 ) \nC3320_=_C3322( C3320 C3322 ) C3320_=_C3323( C3320 C3323 ) C3320_=_C3324( C3320 C3324 ) C3320_=_C3325( C3320 C3325 ) C3320_=_C3326( C3320 C3326 ) C3320_=_C3327( C3320 C3327 ) \nC3321_=_C3322( C3321 C3322 ) C3321_=_C3323( C3321 C3323 ) C3321_=_C3324( C3321 C3324 ) C3321_=_C3325( C3321 C3325 ) C3321_=_C3326( C3321 C3326 ) C3321_=_C3327( C3321 C3327 ) \nC3321_=_C3716( C3321 C3716 ) C3321_=_C3723( C3321 C3723 ) C3321_=_C3726( C3321 C3726 ) C3321_=_C3728( C3321 C3728 ) C3322_=_C3323( C3322 C3323 ) C3322_=_C3324( C3322 C3324 ) \nC3322_=_C3325( C3322 C3325 ) C3322_=_C3326( C3322 C3326 ) C3322_=_C3327( C3322 C3327 ) C3322_=_C3663( C3322 C3663 ) C3322_=_C3716( C3322 C3716 ) C3322_=_C3729( C3322 C3729 ) \nC3322_=_C3771( C3322 C3771 ) C3322_=_C3807( C3322 C3807 ) C3322_=_C3809( C3322 C3809 ) C3323_=_C3324( C3323 C3324 ) C3323_=_C3325( C3323 C3325 ) C3323_=_C3326( C3323 C3326 ) \nC3323_=_C3327( C3323 C3327 ) C3323_=_C3403( C3323 C3403 ) C3324_=_C3325( C3324 C3325 ) C3324_=_C3326( C3324 C3326 ) C3324_=_C3327( C3324 C3327 ) C3324_=_C3428( C3324 C3428 ) \nC3324_=_C3927( C3324 C3927 ) C3324_=_C3932( C3324 C3932 ) C3325_=_C3326( C3325 C3326 ) C3325_=_C3327( C3325 C3327 ) C3325_=_C3562( C3325 C3562 ) C3325_=_C4034( C3325 C4034 ) \nC3325_=_C4035( C3325 C4035 ) C3326_=_C3327( C3326 C3327 ) C3326_=_C3495( C3326 C3495 ) C3326_=_C3633( C3326 C3633 ) C3326_=_C3723( C3326 C3723 ) C3326_=_C3735( C3326 C3735 ) \nC3326_=_C3752( C3326 C3752 ) C3326_=_C3835( C3326 C3835 ) C3326_=_C3869( C3326 C3869 ) C3326_=_C3944( C3326 C3944 ) C3326_=_C3952( C3326 C3952 ) C3326_=_C4040( C3326 C4040 ) \nC3326_=_C4041( C3326 C4041 ) C3327_=_C3807( C3327 C3807 ) C3327_=_C3852( C3327 C3852 ) C3327_=_C3901( C3327 C3901 ) C3327_=_C3909( C3327 C3909 ) C3327_=_C3933( C3327 C3933 ) \nC3327_=_C4040( C3327 C4040 ) C3327_=_C4052( C3327 C4052 ) C3327_=_C4053( C3327 C4053 ) C3330_=_C3331( C3330 C3331 ) C3330_=_C3334( C3330 C3334 ) C3330_=_C3335( C3330 C3335 ) \nC3330_=_C3336( C3330 C3336 ) C3330_=_C3337( C3330 C3337 ) C3330_=_C3338( C3330 C3338 ) C3330_=_C3339( C3330 C3339 ) C3330_=_C3340( C3330 C3340 ) C3330_=_C3647( C3330 C3647 ) \nC3331_=_C3334( C3331 C3334 ) C3331_=_C3335( C3331 C3335 ) C3331_=_C3336( C3331 C3336 ) C3331_=_C3337( C3331 C3337 ) C3331_=_C3338( C3331 C3338 ) C3331_=_C3339( C3331 C3339 ) \nC3331_=_C3340( C3331 C3340 ) C3331_=_C3689( C3331 C3689 ) C3334_=_C3335( C3334 C3335 ) C3334_=_C3336( C3334 C3336 ) C3334_=_C3337( C3334 C3337 ) C3334_=_C3338( C3334 C3338 ) \nC3334_=_C3339( C3334 C3339 ) C3334_=_C3340( C3334 C3340 ) C3334_=_C3972( C3334 C3972 ) C3334_=_C3977( C3334 C3977 ) C3334_=_C3978( C3334 C3978 ) C3335_=_C3336( C3335 C3336 ) \nC3335_=_C3337( C3335 C3337 ) C3335_=_C3338( C3335 C3338 ) C3335_=_C3339( C3335 C3339 ) C3335_=_C3340( C3335 C3340 ) C3335_=_C3765( C3335 C3765 ) C3335_=_C3795( C3335 C3795 ) \nC3335_=_C3812( C3335 C3812 ) C3335_=_C3857( C3335 C3857 ) C3335_=_C3980( C3335 C3980 ) C3335_=_C3981( C3335 C3981 ) C3335_=_C3982( C3335 C3982 ) C3336_=_C3337( C3336 C3337 ) \nC3336_=_C3338( C3336 C3338 ) C3336_=_C3339( C3336 C3339 ) C3336_=_C3340( C3336 C3340 ) C3336_=_C3514( C3336 C3514 ) C3337_=_C3338( C3337 C3338 ) C3337_=_C3339( C3337 C3339 ) \nC3337_=_C3340( C3337 C3340 ) C3337_=_C3766( C3337 C3766 ) C3337_=_C4064( C3337 C4064 ) C3337_=_C4065( C3337 C4065 ) C3338_=_C3339( C3338 C3339 ) C3338_=_C3340( C3338 C3340 ) \nC3338_=_C3565( C3338 C3565 ) C3338_=_C3981( C3338 C3981 ) C3339_=_C3340( C3339 C3340 ) C3339_=_C3566( C3339 C3566 ) C3339_=_C3982( C3339 C3982 ) C3340_=_C3568( C3340 C3568 ) \nC3340_=_C3770( C3340 C3770 ) C3340_=_C3905( C3340 C3905 ) C3340_=_C4092( C3340 C4092 ) C3340_=_C4103( C3340 C4103 ) C3340_=_C4105( C3340 C4105 ) C3341_=_C3343( C3341 C3343 ) \nC3341_=_C3348( C3341 C3348 ) C3341_=_C3350( C3341 C3350 ) C3341_=_C3353( C3341 C3353 ) C3341_=_C3357( C3341 C3357 ) C3341_=_C3358( C3341 C3358 ) C3341_=_C3362( C3341 C3362 ) \nC3341_=_C3363( C3341 C3363 ) C3341_=_C3364( C3341 C3364 ) C3341_=_C3365( C3341 C3365 ) C3341_=_C3367( C3341 C3367 ) C3341_=_C3368( C3341 C3368 ) C3341_=_C3369( C3341 C3369 ) \nC3343_=_C3348( C3343 C3348 ) C3343_=_C3350( C3343 C3350 ) C3343_=_C3353( C3343 C3353 ) C3343_=_C3357( C3343 C3357 ) C3343_=_C3422( C3343 C3422 ) C3343_=_C3423( C3343 C3423 ) \nC3343_=_C3424( C3343 C3424 ) C3343_=_C3428( C3343 C3428 ) C3343_=_C3429( C3343 C3429 ) C3343_=_C3430( C3343 C3430 ) C3343_=_C3431( C3343 C3431 ) C3348_=_C3350( C3348 C3350 ) \nC3348_=_C3353( C3348 C3353 ) C3348_=_C3357( C3348 C3357 ) C3348_=_C3385( C3348 C3385 ) C3348_=_C3704( C3348 C3704 ) C3348_=_C3730( C3348 C3730 ) C3348_=_C3811( C3348 C3811 ) \nC3348_=_C3812( C3348 C3812 ) C3348_=_C3813( C3348 C3813 ) C3348_=_C3814(</w:t>
      </w:r>
    </w:p>
    <w:p>
      <w:pPr>
        <w:pStyle w:val="PreformattedText"/>
        <w:bidi w:val="0"/>
        <w:spacing w:before="0" w:after="0"/>
        <w:jc w:val="left"/>
        <w:rPr/>
      </w:pPr>
      <w:r>
        <w:rPr/>
        <w:t xml:space="preserve"> </w:t>
      </w:r>
      <w:r>
        <w:rPr/>
        <w:t>C3348 C3814 ) C3348_=_C3816( C3348 C3816 ) C3350_=_C3353( C3350 C3353 ) C3350_=_C3357( C3350 C3357 ) \nC3350_=_C3543( C3350 C3543 ) C3350_=_C3594( C3350 C3594 ) C3350_=_C3731( C3350 C3731 ) C3350_=_C3849( C3350 C3849 ) C3350_=_C3850( C3350 C3850 ) C3350_=_C3852( C3350 C3852 ) \nC3350_=_C3853( C3350 C3853 ) C3353_=_C3357( C3353 C3357 ) C3353_=_C3419( C3353 C3419 ) C3353_=_C3444( C3353 C3444 ) C3353_=_C3525( C3353 C3525 ) C3353_=_C3613( C3353 C3613 ) \nC3353_=_C3788( C3353 C3788 ) C3353_=_C3800( C3353 C3800 ) C3353_=_C3836( C3353 C3836 ) C3353_=_C3986( C3353 C3986 ) C3353_=_C4004( C3353 C4004 ) C3353_=_C4013( C3353 C4013 ) \nC3353_=_C4028( C3353 C4028 ) C3353_=_C4042( C3353 C4042 ) C3353_=_C4043( C3353 C4043 ) C3357_=_C3529( C3357 C3529 ) C3357_=_C3713( C3357 C3713 ) C3357_=_C3736( C3357 C3736 ) \nC3357_=_C4035( C3357 C4035 ) C3357_=_C4065( C3357 C4065 ) C3357_=_C4091( C3357 C4091 ) C3357_=_C4103( C3357 C4103 ) C3358_=_C3362( C3358 C3362 ) C3358_=_C3363( C3358 C3363 ) \nC3358_=_C3364( C3358 C3364 ) C3358_=_C3365( C3358 C3365 ) C3358_=_C3367( C3358 C3367 ) C3358_=_C3368( C3358 C3368 ) C3358_=_C3369( C3358 C3369 ) C3358_=_C3374( C3358 C3374 ) \nC3358_=_C3376( C3358 C3376 ) C3358_=_C3379( C3358 C3379 ) C3362_=_C3363( C3362 C3363 ) C3362_=_C3364( C3362 C3364 ) C3362_=_C3365( C3362 C3365 ) C3362_=_C3367( C3362 C3367 ) \nC3362_=_C3368( C3362 C3368 ) C3362_=_C3369( C3362 C3369 ) C3362_=_C3560( C3362 C3560 ) C3362_=_C3704( C3362 C3704 ) C3362_=_C3709( C3362 C3709 ) C3362_=_C3713( C3362 C3713 ) \nC3363_=_C3364( C3363 C3364 ) C3363_=_C3365( C3363 C3365 ) C3363_=_C3367( C3363 C3367 ) C3363_=_C3368( C3363 C3368 ) C3363_=_C3369( C3363 C3369 ) C3363_=_C3509( C3363 C3509 ) \nC3363_=_C3765( C3363 C3765 ) C3363_=_C3766( C3363 C3766 ) C3363_=_C3768( C3363 C3768 ) C3363_=_C3770( C3363 C3770 ) C3364_=_C3365( C3364 C3365 ) C3364_=_C3367( C3364 C3367 ) \nC3364_=_C3368( C3364 C3368 ) C3364_=_C3369( C3364 C3369 ) C3364_=_C3822( C3364 C3822 ) C3364_=_C3825( C3364 C3825 ) C3365_=_C3367( C3365 C3367 ) C3365_=_C3368( C3365 C3368 ) \nC3365_=_C3369( C3365 C3369 ) C3365_=_C3510( C3365 C3510 ) C3365_=_C3597( C3365 C3597 ) C3365_=_C3689( C3365 C3689 ) C3365_=_C3855( C3365 C3855 ) C3365_=_C3906( C3365 C3906 ) \nC3365_=_C3907( C3365 C3907 ) C3365_=_C3908( C3365 C3908 ) C3365_=_C3909( C3365 C3909 ) C3365_=_C3910( C3365 C3910 ) C3365_=_C3912( C3365 C3912 ) C3365_=_C3913( C3365 C3913 ) \nC3367_=_C3368( C3367 C3368 ) C3367_=_C3369( C3367 C3369 ) C3367_=_C3515( C3367 C3515 ) C3367_=_C3675( C3367 C3675 ) C3367_=_C3890( C3367 C3890 ) C3367_=_C4067( C3367 C4067 ) \nC3367_=_C4068( C3367 C4068 ) C3367_=_C4069( C3367 C4069 ) C3368_=_C3369( C3368 C3369 ) C3369_=_C4001( C3369 C4001 ) C3369_=_C4067( C3369 C4067 ) C3374_=_C3376( C3374 C3376 ) \nC3374_=_C3379( C3374 C3379 ) C3374_=_C3463( C3374 C3463 ) C3374_=_C3596( C3374 C3596 ) C3374_=_C3757( C3374 C3757 ) C3374_=_C3898( C3374 C3898 ) C3374_=_C3899( C3374 C3899 ) \nC3374_=_C3900( C3374 C3900 ) C3374_=_C3901( C3374 C3901 ) C3374_=_C3902( C3374 C3902 ) C3374_=_C3903( C3374 C3903 ) C3374_=_C3905( C3374 C3905 ) C3376_=_C3379( C3376 C3379 ) \nC3376_=_C3393( C3376 C3393 ) C3376_=_C3496( C3376 C3496 ) C3376_=_C3526( C3376 C3526 ) C3376_=_C3623( C3376 C3623 ) C3376_=_C3709( C3376 C3709 ) C3376_=_C3822( C3376 C3822 ) \nC3376_=_C4034( C3376 C4034 ) C3376_=_C4076( C3376 C4076 ) C3379_=_C3470( C3379 C3470 ) C3379_=_C3505( C3379 C3505 ) C3379_=_C3825( C3379 C3825 ) C3379_=_C3877( C3379 C3877 ) \nC3379_=_C4015( C3379 C4015 ) C3379_=_C4062( C3379 C4062 ) C3379_=_C4105( C3379 C4105 ) C3379_=_C4106( C3379 C4106 ) C3385_=_C3386( C3385 C3386 ) C3385_=_C3389( C3385 C3389 ) \nC3385_=_C3393( C3385 C3393 ) C3385_=_C3704( C3385 C3704 ) C3385_=_C3730( C3385 C3730 ) C3385_=_C3811( C3385 C3811 ) C3385_=_C3812( C3385 C3812 ) C3385_=_C3813( C3385 C3813 ) \nC3385_=_C3814( C3385 C3814 ) C3385_=_C3816( C3385 C3816 ) C3386_=_C3389( C3386 C3389 ) C3386_=_C3393( C3386 C3393 ) C3386_=_C3491( C3386 C3491 ) C3386_=_C3499( C3386 C3499 ) \nC3386_=_C3598( C3386 C3598 ) C3386_=_C3619( C3386 C3619 ) C3386_=_C3652( C3386 C3652 ) C3386_=_C3874( C3386 C3874 ) C3386_=_C3927( C3386 C3927 ) C3386_=_C3928( C3386 C3928 ) \nC3386_=_C3929( C3386 C3929 ) C3389_=_C3393( C3389 C3393 ) C3389_=_C3418( C3389 C3418 ) C3389_=_C3442( C3389 C3442 ) C3389_=_C3522( C3389 C3522 ) C3389_=_C3681( C3389 C3681 ) \nC3389_=_C3884( C3389 C3884 ) C3389_=_C3949( C3389 C3949 ) C3389_=_C3957( C3389 C3957 ) C3389_=_C3997( C3389 C3997 ) C3389_=_C3998( C3389 C3998 ) C3389_=_C3999( C3389 C3999 ) \nC3389_=_C4001( C3389 C4001 ) C3389_=_C4002( C3389 C4002 ) C3393_=_C3496( C3393 C3496 ) C3393_=_C3526( C3393 C3526 ) C3393_=_C3623( C3393 C3623 ) C3393_=_C3709( C3393 C3709 ) \nC3393_=_C3822( C3393 C3822 ) C3393_=_C4034( C3393 C4034 ) C3393_=_C4076( C3393 C4076 ) C3397_=_C3398( C3397 C3398 ) C3397_=_C3399( C3397 C3399 ) C3397_=_C3400( C3397 C3400 ) \nC3397_=_C3402( C3397 C3402 ) C3397_=_C3403( C3397 C3403 ) C3397_=_C3405( C3397 C3405 ) C3397_=_C3406( C3397 C3406 ) C3397_=_C3407( C3397 C3407 ) C3397_=_C3408( C3397 C3408 ) \nC3397_=_C3410( C3397 C3410 ) C3397_=_C3518( C3397 C3518 ) C3397_=_C3522( C3397 C3522 ) C3397_=_C3523( C3397 C3523 ) C3397_=_C3525( C3397 C3525 ) C3397_=_C3526( C3397 C3526 ) \nC3397_=_C3529( C3397 C3529 ) C3398_=_C3399( C3398 C3399 ) C3398_=_C3400( C3398 C3400 ) C3398_=_C3402( C3398 C3402 ) C3398_=_C3403( C3398 C3403 ) C3398_=_C3405( C3398 C3405 ) \nC3398_=_C3406( C3398 C3406 ) C3398_=_C3407( C3398 C3407 ) C3398_=_C3408( C3398 C3408 ) C3398_=_C3410( C3398 C3410 ) C3398_=_C3663( C3398 C3663 ) C3398_=_C3665( C3398 C3665 ) \nC3398_=_C3668( C3398 C3668 ) C3398_=_C3670( C3398 C3670 ) C3398_=_C3671( C3398 C3671 ) C3399_=_C3400( C3399 C3400 ) C3399_=_C3402( C3399 C3402 ) C3399_=_C3403( C3399 C3403 ) \nC3399_=_C3405( C3399 C3405 ) C3399_=_C3406( C3399 C3406 ) C3399_=_C3407( C3399 C3407 ) C3399_=_C3408( C3399 C3408 ) C3399_=_C3410( C3399 C3410 ) C3399_=_C3424( C3399 C3424 ) \nC3399_=_C3729( C3399 C3729 ) C3399_=_C3730( C3399 C3730 ) C3399_=_C3731( C3399 C3731 ) C3399_=_C3734( C3399 C3734 ) C3399_=_C3735( C3399 C3735 ) C3399_=_C3736( C3399 C3736 ) \nC3400_=_C3402( C3400 C3402 ) C3400_=_C3403( C3400 C3403 ) C3400_=_C3405( C3400 C3405 ) C3400_=_C3406( C3400 C3406 ) C3400_=_C3407( C3400 C3407 ) C3400_=_C3408( C3400 C3408 ) \nC3400_=_C3410( C3400 C3410 ) C3400_=_C3771( C3400 C3771 ) C3400_=_C3773( C3400 C3773 ) C3400_=_C3780( C3400 C3780 ) C3402_=_C3403( C3402 C3403 ) C3402_=_C3405( C3402 C3405 ) \nC3402_=_C3406( C3402 C3406 ) C3402_=_C3407( C3402 C3407 ) C3402_=_C3408( C3402 C3408 ) C3402_=_C3410( C3402 C3410 ) C3402_=_C3847( C3402 C3847 ) C3403_=_C3405( C3403 C3405 ) \nC3403_=_C3406( C3403 C3406 ) C3403_=_C3407( C3403 C3407 ) C3403_=_C3408( C3403 C3408 ) C3403_=_C3410( C3403 C3410 ) C3405_=_C3406( C3405 C3406 ) C3405_=_C3407( C3405 C3407 ) \nC3405_=_C3408( C3405 C3408 ) C3405_=_C3410( C3405 C3410 ) C3405_=_C3941( C3405 C3941 ) C3406_=_C3407( C3406 C3407 ) C3406_=_C3408( C3406 C3408 ) C3406_=_C3410( C3406 C3410 ) \nC3406_=_C3957( C3406 C3957 ) C3406_=_C3959( C3406 C3959 ) C3407_=_C3408( C3407 C3408 ) C3407_=_C3410( C3407 C3410 ) C3407_=_C3523( C3407 C3523 ) C3407_=_C3545( C3407 C3545 ) \nC3407_=_C3847( C3407 C3847 ) C3407_=_C3959( C3407 C3959 ) C3407_=_C3993( C3407 C3993 ) C3407_=_C4026( C3407 C4026 ) C3407_=_C4027( C3407 C4027 ) C3408_=_C3410( C3408 C3410 ) \nC3408_=_C4027( C3408 C4027 ) C3408_=_C4089( C3408 C4089 ) C3418_=_C3419( C3418 C3419 ) C3418_=_C3442( C3418 C3442 ) C3418_=_C3522( C3418 C3522 ) C3418_=_C3681( C3418 C3681 ) \nC3418_=_C3884( C3418 C3884 ) C3418_=_C3949( C3418 C3949 ) C3418_=_C3957( C3418 C3957 ) C3418_=_C3997( C3418 C3997 ) C3418_=_C3998( C3418 C3998 ) C3418_=_C3999( C3418 C3999 ) \nC3418_=_C4001( C3418 C4001 ) C3418_=_C4002( C3418 C4002 ) C3419_=_C3444( C3419 C3444 ) C3419_=_C3525( C3419 C3525 ) C3419_=_C3613( C3419 C3613 ) C3419_=_C3788( C3419 C3788 ) \nC3419_=_C3800( C3419 C3800 ) C3419_=_C3836( C3419 C3836 ) C3419_=_C3986( C3419 C3986 ) C3419_=_C4004( C3419 C4004 ) C3419_=_C4013( C3419 C4013 ) C3419_=_C4028( C3419 C4028 ) \nC3419_=_C4042( C3419 C4042 ) C3419_=_C4043( C3419 C4043 ) C3422_=_C3423( C3422 C3423 ) C3422_=_C3424( C3422 C3424 ) C3422_=_C3428( C3422 C3428 ) C3422_=_C3429( C3422 C3429 ) \nC3422_=_C3430( C3422 C3430 ) C3422_=_C3431( C3422 C3431 ) C3422_=_C3594( C3422 C3594 ) C3422_=_C3596( C3422 C3596 ) C3422_=_C3597( C3422 C3597 ) C3422_=_C3598( C3422 C3598 ) \nC3422_=_C3599( C3422 C3599 ) C3422_=_C3605( C3422 C3605 ) C3423_=_C3424( C3423 C3424 ) C3423_=_C3428( C3423 C3428 ) C3423_=_C3429( C3423 C3429 ) C3423_=_C3430( C3423 C3430 ) \nC3423_=_C3431( C3423 C3431 ) C3423_=_C3652( C3423 C3652 ) C3424_=_C3428( C3424 C3428 ) C3424_=_C3429( C3424 C3429 ) C3424_=_C3430( C3424 C3430 ) C3424_=_C3431( C3424 C3431 ) \nC3424_=_C3729( C3424 C3729 ) C3424_=_C3730( C3424 C3730 ) C3424_=_C3731( C3424 C3731 ) C3424_=_C3734( C3424 C3734 ) C3424_=_C3735( C3424 C3735 ) C3424_=_C3736( C3424 C3736 ) \nC3428_=_C3429( C3428 C3429 ) C3428_=_C3430( C3428 C3430 ) C3428_=_C3431( C3428 C3431 ) C3428_=_C3927( C3428 C3927 ) C3428_=_C3932( C3428 C3932 ) C3429_=_C3430( C3429 C3430 ) \nC3429_=_C3431( C3429 C3431 ) C3429_=_C3928( C3429 C3928 ) C3430_=_C3431( C3430 C3431 ) C3430_=_C3478( C3430 C3478 ) C3430_=_C3910( C3430 C3910 ) C3430_=_C4057( C3430 C4057 ) \nC3431_=_C3563( C3431 C3563 ) C3442_=_C3444( C3442 C3444 ) C3442_=_C3522( C3442 C3522 ) C3442_=_C3681( C3442 C3681 ) C3442_=_C3884( C3442 C3884 ) C3442_=_C3949( C3442 C3949 ) \nC3442_=_C3957( C3442 C3957 ) C3442_=_C3997( C3442 C3997 ) C3442_=_C3998( C3442 C3998 ) C3442_=_C3999( C3442 C3999 ) C3442_=_C4001( C3442 C4001 ) C3442_=_C4002( C3442 C4002 ) \nC3444_=_C3525( C3444 C3525 ) C3444_=_C3613( C3444 C3613 ) C3444_=_C3788( C3444 C3788 ) C3444_=_C3800( C3444 C3800 ) C3444_=_C3836( C3444 C3836 ) C3444_=_C3986( C3444 C3986 ) \nC3444_=_C4004( C3444 C4004 ) C3444_=_C4013( C3444 C4013 ) C3444_=_C4028( C3444 C4028 ) C3444_=_C4042( C3444 C4042 ) C3444_=_C4043(</w:t>
      </w:r>
    </w:p>
    <w:p>
      <w:pPr>
        <w:pStyle w:val="PreformattedText"/>
        <w:bidi w:val="0"/>
        <w:spacing w:before="0" w:after="0"/>
        <w:jc w:val="left"/>
        <w:rPr/>
      </w:pPr>
      <w:r>
        <w:rPr/>
        <w:t xml:space="preserve"> </w:t>
      </w:r>
      <w:r>
        <w:rPr/>
        <w:t>C3444 C4043 ) C3463_=_C3468( C3463 C3468 ) \nC3463_=_C3470( C3463 C3470 ) C3463_=_C3596( C3463 C3596 ) C3463_=_C3757( C3463 C3757 ) C3463_=_C3898( C3463 C3898 ) C3463_=_C3899( C3463 C3899 ) C3463_=_C3900( C3463 C3900 ) \nC3463_=_C3901( C3463 C3901 ) C3463_=_C3902( C3463 C3902 ) C3463_=_C3903( C3463 C3903 ) C3463_=_C3905( C3463 C3905 ) C3468_=_C3470( C3468 C3470 ) C3468_=_C3647( C3468 C3647 ) \nC3468_=_C3670( C3468 C3670 ) C3468_=_C3726( C3468 C3726 ) C3468_=_C3754( C3468 C3754 ) C3468_=_C3780( C3468 C3780 ) C3468_=_C3863( C3468 C3863 ) C3468_=_C3978( C3468 C3978 ) \nC3468_=_C4032( C3468 C4032 ) C3468_=_C4072( C3468 C4072 ) C3468_=_C4089( C3468 C4089 ) C3468_=_C4102( C3468 C4102 ) C3470_=_C3505( C3470 C3505 ) C3470_=_C3825( C3470 C3825 ) \nC3470_=_C3877( C3470 C3877 ) C3470_=_C4015( C3470 C4015 ) C3470_=_C4062( C3470 C4062 ) C3470_=_C4105( C3470 C4105 ) C3470_=_C4106( C3470 C4106 ) C3475_=_C3476( C3475 C3476 ) \nC3475_=_C3477( C3475 C3477 ) C3475_=_C3478( C3475 C3478 ) C3475_=_C3480( C3475 C3480 ) C3475_=_C3681( C3475 C3681 ) C3475_=_C3684( C3475 C3684 ) C3476_=_C3477( C3476 C3477 ) \nC3476_=_C3478( C3476 C3478 ) C3476_=_C3480( C3476 C3480 ) C3476_=_C3752( C3476 C3752 ) C3476_=_C3754( C3476 C3754 ) C3477_=_C3478( C3477 C3478 ) C3477_=_C3480( C3477 C3480 ) \nC3477_=_C3513( C3477 C3513 ) C3477_=_C3673( C3477 C3673 ) C3477_=_C4009( C3477 C4009 ) C3477_=_C4028( C3477 C4028 ) C3477_=_C4031( C3477 C4031 ) C3477_=_C4032( C3477 C4032 ) \nC3478_=_C3480( C3478 C3480 ) C3478_=_C3910( C3478 C3910 ) C3478_=_C4057( C3478 C4057 ) C3480_=_C4072( C3480 C4072 ) C3491_=_C3495( C3491 C3495 ) C3491_=_C3496( C3491 C3496 ) \nC3491_=_C3499( C3491 C3499 ) C3491_=_C3598( C3491 C3598 ) C3491_=_C3619( C3491 C3619 ) C3491_=_C3652( C3491 C3652 ) C3491_=_C3874( C3491 C3874 ) C3491_=_C3927( C3491 C3927 ) \nC3491_=_C3928( C3491 C3928 ) C3491_=_C3929( C3491 C3929 ) C3495_=_C3496( C3495 C3496 ) C3495_=_C3633( C3495 C3633 ) C3495_=_C3723( C3495 C3723 ) C3495_=_C3735( C3495 C3735 ) \nC3495_=_C3752( C3495 C3752 ) C3495_=_C3835( C3495 C3835 ) C3495_=_C3869( C3495 C3869 ) C3495_=_C3944( C3495 C3944 ) C3495_=_C3952( C3495 C3952 ) C3495_=_C4040( C3495 C4040 ) \nC3495_=_C4041( C3495 C4041 ) C3496_=_C3526( C3496 C3526 ) C3496_=_C3623( C3496 C3623 ) C3496_=_C3709( C3496 C3709 ) C3496_=_C3822( C3496 C3822 ) C3496_=_C4034( C3496 C4034 ) \nC3496_=_C4076( C3496 C4076 ) C3499_=_C3503( C3499 C3503 ) C3499_=_C3505( C3499 C3505 ) C3499_=_C3598( C3499 C3598 ) C3499_=_C3619( C3499 C3619 ) C3499_=_C3652( C3499 C3652 ) \nC3499_=_C3874( C3499 C3874 ) C3499_=_C3927( C3499 C3927 ) C3499_=_C3928( C3499 C3928 ) C3499_=_C3929( C3499 C3929 ) C3503_=_C3505( C3503 C3505 ) C3503_=_C3579( C3503 C3579 ) \nC3503_=_C3668( C3503 C3668 ) C3503_=_C3742( C3503 C3742 ) C3503_=_C3875( C3503 C3875 ) C3503_=_C3929( C3503 C3929 ) C3503_=_C3953( C3503 C3953 ) C3503_=_C4060( C3503 C4060 ) \nC3503_=_C4062( C3503 C4062 ) C3505_=_C3825( C3505 C3825 ) C3505_=_C3877( C3505 C3877 ) C3505_=_C4015( C3505 C4015 ) C3505_=_C4062( C3505 C4062 ) C3505_=_C4105( C3505 C4105 ) \nC3505_=_C4106( C3505 C4106 ) C3509_=_C3510( C3509 C3510 ) C3509_=_C3511( C3509 C3511 ) C3509_=_C3513( C3509 C3513 ) C3509_=_C3514( C3509 C3514 ) C3509_=_C3515( C3509 C3515 ) \nC3509_=_C3516( C3509 C3516 ) C3509_=_C3765( C3509 C3765 ) C3509_=_C3766( C3509 C3766 ) C3509_=_C3768( C3509 C3768 ) C3509_=_C3770( C3509 C3770 ) C3510_=_C3511( C3510 C3511 ) \nC3510_=_C3513( C3510 C3513 ) C3510_=_C3514( C3510 C3514 ) C3510_=_C3515( C3510 C3515 ) C3510_=_C3516( C3510 C3516 ) C3510_=_C3597( C3510 C3597 ) C3510_=_C3689( C3510 C3689 ) \nC3510_=_C3855( C3510 C3855 ) C3510_=_C3906( C3510 C3906 ) C3510_=_C3907( C3510 C3907 ) C3510_=_C3908( C3510 C3908 ) C3510_=_C3909( C3510 C3909 ) C3510_=_C3910( C3510 C3910 ) \nC3510_=_C3912( C3510 C3912 ) C3510_=_C3913( C3510 C3913 ) C3511_=_C3513( C3511 C3513 ) C3511_=_C3514( C3511 C3514 ) C3511_=_C3515( C3511 C3515 ) C3511_=_C3516( C3511 C3516 ) \nC3513_=_C3514( C3513 C3514 ) C3513_=_C3515( C3513 C3515 ) C3513_=_C3516( C3513 C3516 ) C3513_=_C3673( C3513 C3673 ) C3513_=_C4009( C3513 C4009 ) C3513_=_C4028( C3513 C4028 ) \nC3513_=_C4031( C3513 C4031 ) C3513_=_C4032( C3513 C4032 ) C3514_=_C3515( C3514 C3515 ) C3514_=_C3516( C3514 C3516 ) C3515_=_C3516( C3515 C3516 ) C3515_=_C3675( C3515 C3675 ) \nC3515_=_C3890( C3515 C3890 ) C3515_=_C4067( C3515 C4067 ) C3515_=_C4068( C3515 C4068 ) C3515_=_C4069( C3515 C4069 ) C3516_=_C4060( C3516 C4060 ) C3518_=_C3522( C3518 C3522 ) \nC3518_=_C3523( C3518 C3523 ) C3518_=_C3525( C3518 C3525 ) C3518_=_C3526( C3518 C3526 ) C3518_=_C3529( C3518 C3529 ) C3518_=_C3559( C3518 C3559 ) C3518_=_C3560( C3518 C3560 ) \nC3518_=_C3561( C3518 C3561 ) C3518_=_C3562( C3518 C3562 ) C3518_=_C3563( C3518 C3563 ) C3518_=_C3565( C3518 C3565 ) C3518_=_C3566( C3518 C3566 ) C3518_=_C3568( C3518 C3568 ) \nC3522_=_C3523( C3522 C3523 ) C3522_=_C3525( C3522 C3525 ) C3522_=_C3526( C3522 C3526 ) C3522_=_C3529( C3522 C3529 ) C3522_=_C3681( C3522 C3681 ) C3522_=_C3884( C3522 C3884 ) \nC3522_=_C3949( C3522 C3949 ) C3522_=_C3957( C3522 C3957 ) C3522_=_C3997( C3522 C3997 ) C3522_=_C3998( C3522 C3998 ) C3522_=_C3999( C3522 C3999 ) C3522_=_C4001( C3522 C4001 ) \nC3522_=_C4002( C3522 C4002 ) C3523_=_C3525( C3523 C3525 ) C3523_=_C3526( C3523 C3526 ) C3523_=_C3529( C3523 C3529 ) C3523_=_C3545( C3523 C3545 ) C3523_=_C3847( C3523 C3847 ) \nC3523_=_C3959( C3523 C3959 ) C3523_=_C3993( C3523 C3993 ) C3523_=_C4026( C3523 C4026 ) C3523_=_C4027( C3523 C4027 ) C3525_=_C3526( C3525 C3526 ) C3525_=_C3529( C3525 C3529 ) \nC3525_=_C3613( C3525 C3613 ) C3525_=_C3788( C3525 C3788 ) C3525_=_C3800( C3525 C3800 ) C3525_=_C3836( C3525 C3836 ) C3525_=_C3986( C3525 C3986 ) C3525_=_C4004( C3525 C4004 ) \nC3525_=_C4013( C3525 C4013 ) C3525_=_C4028( C3525 C4028 ) C3525_=_C4042( C3525 C4042 ) C3525_=_C4043( C3525 C4043 ) C3526_=_C3529( C3526 C3529 ) C3526_=_C3623( C3526 C3623 ) \nC3526_=_C3709( C3526 C3709 ) C3526_=_C3822( C3526 C3822 ) C3526_=_C4034( C3526 C4034 ) C3526_=_C4076( C3526 C4076 ) C3529_=_C3713( C3529 C3713 ) C3529_=_C3736( C3529 C3736 ) \nC3529_=_C4035( C3529 C4035 ) C3529_=_C4065( C3529 C4065 ) C3529_=_C4091( C3529 C4091 ) C3529_=_C4103( C3529 C4103 ) C3543_=_C3545( C3543 C3545 ) C3543_=_C3594( C3543 C3594 ) \nC3543_=_C3731( C3543 C3731 ) C3543_=_C3849( C3543 C3849 ) C3543_=_C3850( C3543 C3850 ) C3543_=_C3852( C3543 C3852 ) C3543_=_C3853( C3543 C3853 ) C3545_=_C3847( C3545 C3847 ) \nC3545_=_C3959( C3545 C3959 ) C3545_=_C3993( C3545 C3993 ) C3545_=_C4026( C3545 C4026 ) C3545_=_C4027( C3545 C4027 ) C3559_=_C3560( C3559 C3560 ) C3559_=_C3561( C3559 C3561 ) \nC3559_=_C3562( C3559 C3562 ) C3559_=_C3563( C3559 C3563 ) C3559_=_C3565( C3559 C3565 ) C3559_=_C3566( C3559 C3566 ) C3559_=_C3568( C3559 C3568 ) C3559_=_C3633( C3559 C3633 ) \nC3560_=_C3561( C3560 C3561 ) C3560_=_C3562( C3560 C3562 ) C3560_=_C3563( C3560 C3563 ) C3560_=_C3565( C3560 C3565 ) C3560_=_C3566( C3560 C3566 ) C3560_=_C3568( C3560 C3568 ) \nC3560_=_C3704( C3560 C3704 ) C3560_=_C3709( C3560 C3709 ) C3560_=_C3713( C3560 C3713 ) C3561_=_C3562( C3561 C3562 ) C3561_=_C3563( C3561 C3563 ) C3561_=_C3565( C3561 C3565 ) \nC3561_=_C3566( C3561 C3566 ) C3561_=_C3568( C3561 C3568 ) C3561_=_C3926( C3561 C3926 ) C3562_=_C3563( C3562 C3563 ) C3562_=_C3565( C3562 C3565 ) C3562_=_C3566( C3562 C3566 ) \nC3562_=_C3568( C3562 C3568 ) C3562_=_C4034( C3562 C4034 ) C3562_=_C4035( C3562 C4035 ) C3563_=_C3565( C3563 C3565 ) C3563_=_C3566( C3563 C3566 ) C3563_=_C3568( C3563 C3568 ) \nC3565_=_C3566( C3565 C3566 ) C3565_=_C3568( C3565 C3568 ) C3565_=_C3981( C3565 C3981 ) C3566_=_C3568( C3566 C3568 ) C3566_=_C3982( C3566 C3982 ) C3568_=_C3770( C3568 C3770 ) \nC3568_=_C3905( C3568 C3905 ) C3568_=_C4092( C3568 C4092 ) C3568_=_C4103( C3568 C4103 ) C3568_=_C4105( C3568 C4105 ) C3579_=_C3668( C3579 C3668 ) C3579_=_C3742( C3579 C3742 ) \nC3579_=_C3875( C3579 C3875 ) C3579_=_C3929( C3579 C3929 ) C3579_=_C3953( C3579 C3953 ) C3579_=_C4060( C3579 C4060 ) C3579_=_C4062( C3579 C4062 ) C3594_=_C3596( C3594 C3596 ) \nC3594_=_C3597( C3594 C3597 ) C3594_=_C3598( C3594 C3598 ) C3594_=_C3599( C3594 C3599 ) C3594_=_C3605( C3594 C3605 ) C3594_=_C3731( C3594 C3731 ) C3594_=_C3849( C3594 C3849 ) \nC3594_=_C3850( C3594 C3850 ) C3594_=_C3852( C3594 C3852 ) C3594_=_C3853( C3594 C3853 ) C3596_=_C3597( C3596 C3597 ) C3596_=_C3598( C3596 C3598 ) C3596_=_C3599( C3596 C3599 ) \nC3596_=_C3605( C3596 C3605 ) C3596_=_C3757( C3596 C3757 ) C3596_=_C3898( C3596 C3898 ) C3596_=_C3899( C3596 C3899 ) C3596_=_C3900( C3596 C3900 ) C3596_=_C3901( C3596 C3901 ) \nC3596_=_C3902( C3596 C3902 ) C3596_=_C3903( C3596 C3903 ) C3596_=_C3905( C3596 C3905 ) C3597_=_C3598( C3597 C3598 ) C3597_=_C3599( C3597 C3599 ) C3597_=_C3605( C3597 C3605 ) \nC3597_=_C3689( C3597 C3689 ) C3597_=_C3855( C3597 C3855 ) C3597_=_C3906( C3597 C3906 ) C3597_=_C3907( C3597 C3907 ) C3597_=_C3908( C3597 C3908 ) C3597_=_C3909( C3597 C3909 ) \nC3597_=_C3910( C3597 C3910 ) C3597_=_C3912( C3597 C3912 ) C3597_=_C3913( C3597 C3913 ) C3598_=_C3599( C3598 C3599 ) C3598_=_C3605( C3598 C3605 ) C3598_=_C3619( C3598 C3619 ) \nC3598_=_C3652( C3598 C3652 ) C3598_=_C3874( C3598 C3874 ) C3598_=_C3927( C3598 C3927 ) C3598_=_C3928( C3598 C3928 ) C3598_=_C3929( C3598 C3929 ) C3599_=_C3605( C3599 C3605 ) \nC3599_=_C3665( C3599 C3665 ) C3599_=_C3773( C3599 C3773 ) C3599_=_C3898( C3599 C3898 ) C3599_=_C3906( C3599 C3906 ) C3599_=_C3932( C3599 C3932 ) C3599_=_C3933( C3599 C3933 ) \nC3599_=_C3934( C3599 C3934 ) C3599_=_C3935( C3599 C3935 ) C3599_=_C3938( C3599 C3938 ) C3605_=_C3684( C3605 C3684 ) C3605_=_C3903( C3605 C3903 ) C3605_=_C3913( C3605 C3913 ) \nC3605_=_C4052( C3605 C4052 ) C3605_=_C4057( C3605 C4057 ) C3605_=_C4077( C3605 C4077 ) C3613_=_C3788( C3613 C3788 ) C3613_=_C3800( C3613 C3800 ) C3613_=_C3836( C3613 C3836 ) \nC3613_=_C3986( C3613 C3986 ) C3613_=_C4004( C3613 C4004 ) C3613_=_C4013( C3613 C4013 ) C3613_=_C4028( C3613 C4028 ) C3613_=_C4042( C3613 C4042 ) C3613_=_C4043( C3613 C4043 ) \nC3619_=_C3623(</w:t>
      </w:r>
    </w:p>
    <w:p>
      <w:pPr>
        <w:pStyle w:val="PreformattedText"/>
        <w:bidi w:val="0"/>
        <w:spacing w:before="0" w:after="0"/>
        <w:jc w:val="left"/>
        <w:rPr/>
      </w:pPr>
      <w:r>
        <w:rPr/>
        <w:t xml:space="preserve"> </w:t>
      </w:r>
      <w:r>
        <w:rPr/>
        <w:t>C3619 C3623 ) C3619_=_C3652( C3619 C3652 ) C3619_=_C3874( C3619 C3874 ) C3619_=_C3927( C3619 C3927 ) C3619_=_C3928( C3619 C3928 ) C3619_=_C3929( C3619 C3929 ) \nC3623_=_C3709( C3623 C3709 ) C3623_=_C3822( C3623 C3822 ) C3623_=_C4034( C3623 C4034 ) C3623_=_C4076( C3623 C4076 ) C3633_=_C3723( C3633 C3723 ) C3633_=_C3735( C3633 C3735 ) \nC3633_=_C3752( C3633 C3752 ) C3633_=_C3835( C3633 C3835 ) C3633_=_C3869( C3633 C3869 ) C3633_=_C3944( C3633 C3944 ) C3633_=_C3952( C3633 C3952 ) C3633_=_C4040( C3633 C4040 ) \nC3633_=_C4041( C3633 C4041 ) C3647_=_C3670( C3647 C3670 ) C3647_=_C3726( C3647 C3726 ) C3647_=_C3754( C3647 C3754 ) C3647_=_C3780( C3647 C3780 ) C3647_=_C3863( C3647 C3863 ) \nC3647_=_C3978( C3647 C3978 ) C3647_=_C4032( C3647 C4032 ) C3647_=_C4072( C3647 C4072 ) C3647_=_C4089( C3647 C4089 ) C3647_=_C4102( C3647 C4102 ) C3652_=_C3874( C3652 C3874 ) \nC3652_=_C3927( C3652 C3927 ) C3652_=_C3928( C3652 C3928 ) C3652_=_C3929( C3652 C3929 ) C3663_=_C3665( C3663 C3665 ) C3663_=_C3668( C3663 C3668 ) C3663_=_C3670( C3663 C3670 ) \nC3663_=_C3671( C3663 C3671 ) C3663_=_C3716( C3663 C3716 ) C3663_=_C3729( C3663 C3729 ) C3663_=_C3771( C3663 C3771 ) C3663_=_C3807( C3663 C3807 ) C3663_=_C3809( C3663 C3809 ) \nC3665_=_C3668( C3665 C3668 ) C3665_=_C3670( C3665 C3670 ) C3665_=_C3671( C3665 C3671 ) C3665_=_C3773( C3665 C3773 ) C3665_=_C3898( C3665 C3898 ) C3665_=_C3906( C3665 C3906 ) \nC3665_=_C3932( C3665 C3932 ) C3665_=_C3933( C3665 C3933 ) C3665_=_C3934( C3665 C3934 ) C3665_=_C3935( C3665 C3935 ) C3665_=_C3938( C3665 C3938 ) C3668_=_C3670( C3668 C3670 ) \nC3668_=_C3671( C3668 C3671 ) C3668_=_C3742( C3668 C3742 ) C3668_=_C3875( C3668 C3875 ) C3668_=_C3929( C3668 C3929 ) C3668_=_C3953( C3668 C3953 ) C3668_=_C4060( C3668 C4060 ) \nC3668_=_C4062( C3668 C4062 ) C3670_=_C3671( C3670 C3671 ) C3670_=_C3726( C3670 C3726 ) C3670_=_C3754( C3670 C3754 ) C3670_=_C3780( C3670 C3780 ) C3670_=_C3863( C3670 C3863 ) \nC3670_=_C3978( C3670 C3978 ) C3670_=_C4032( C3670 C4032 ) C3670_=_C4072( C3670 C4072 ) C3670_=_C4089( C3670 C4089 ) C3670_=_C4102( C3670 C4102 ) C3671_=_C3728( C3671 C3728 ) \nC3671_=_C3803( C3671 C3803 ) C3671_=_C3809( C3671 C3809 ) C3671_=_C3838( C3671 C3838 ) C3671_=_C3926( C3671 C3926 ) C3671_=_C3941( C3671 C3941 ) C3671_=_C4007( C3671 C4007 ) \nC3671_=_C4017( C3671 C4017 ) C3671_=_C4041( C3671 C4041 ) C3671_=_C4053( C3671 C4053 ) C3673_=_C3675( C3673 C3675 ) C3673_=_C4009( C3673 C4009 ) C3673_=_C4028( C3673 C4028 ) \nC3673_=_C4031( C3673 C4031 ) C3673_=_C4032( C3673 C4032 ) C3675_=_C3890( C3675 C3890 ) C3675_=_C4067( C3675 C4067 ) C3675_=_C4068( C3675 C4068 ) C3675_=_C4069( C3675 C4069 ) \nC3681_=_C3684( C3681 C3684 ) C3681_=_C3884( C3681 C3884 ) C3681_=_C3949( C3681 C3949 ) C3681_=_C3957( C3681 C3957 ) C3681_=_C3997( C3681 C3997 ) C3681_=_C3998( C3681 C3998 ) \nC3681_=_C3999( C3681 C3999 ) C3681_=_C4001( C3681 C4001 ) C3681_=_C4002( C3681 C4002 ) C3684_=_C3903( C3684 C3903 ) C3684_=_C3913( C3684 C3913 ) C3684_=_C4052( C3684 C4052 ) \nC3684_=_C4057( C3684 C4057 ) C3684_=_C4077( C3684 C4077 ) C3689_=_C3855( C3689 C3855 ) C3689_=_C3906( C3689 C3906 ) C3689_=_C3907( C3689 C3907 ) C3689_=_C3908( C3689 C3908 ) \nC3689_=_C3909( C3689 C3909 ) C3689_=_C3910( C3689 C3910 ) C3689_=_C3912( C3689 C3912 ) C3689_=_C3913( C3689 C3913 ) C3704_=_C3709( C3704 C3709 ) C3704_=_C3713( C3704 C3713 ) \nC3704_=_C3730( C3704 C3730 ) C3704_=_C3811( C3704 C3811 ) C3704_=_C3812( C3704 C3812 ) C3704_=_C3813( C3704 C3813 ) C3704_=_C3814( C3704 C3814 ) C3704_=_C3816( C3704 C3816 ) \nC3709_=_C3713( C3709 C3713 ) C3709_=_C3822( C3709 C3822 ) C3709_=_C4034( C3709 C4034 ) C3709_=_C4076( C3709 C4076 ) C3713_=_C3736( C3713 C3736 ) C3713_=_C4035( C3713 C4035 ) \nC3713_=_C4065( C3713 C4065 ) C3713_=_C4091( C3713 C4091 ) C3713_=_C4103( C3713 C4103 ) C3716_=_C3723( C3716 C3723 ) C3716_=_C3726( C3716 C3726 ) C3716_=_C3728( C3716 C3728 ) \nC3716_=_C3729( C3716 C3729 ) C3716_=_C3771( C3716 C3771 ) C3716_=_C3807( C3716 C3807 ) C3716_=_C3809( C3716 C3809 ) C3723_=_C3726( C3723 C3726 ) C3723_=_C3728( C3723 C3728 ) \nC3723_=_C3735( C3723 C3735 ) C3723_=_C3752( C3723 C3752 ) C3723_=_C3835( C3723 C3835 ) C3723_=_C3869( C3723 C3869 ) C3723_=_C3944( C3723 C3944 ) C3723_=_C3952( C3723 C3952 ) \nC3723_=_C4040( C3723 C4040 ) C3723_=_C4041( C3723 C4041 ) C3726_=_C3728( C3726 C3728 ) C3726_=_C3754( C3726 C3754 ) C3726_=_C3780( C3726 C3780 ) C3726_=_C3863( C3726 C3863 ) \nC3726_=_C3978( C3726 C3978 ) C3726_=_C4032( C3726 C4032 ) C3726_=_C4072( C3726 C4072 ) C3726_=_C4089( C3726 C4089 ) C3726_=_C4102( C3726 C4102 ) C3728_=_C3803( C3728 C3803 ) \nC3728_=_C3809( C3728 C3809 ) C3728_=_C3838( C3728 C3838 ) C3728_=_C3926( C3728 C3926 ) C3728_=_C3941( C3728 C3941 ) C3728_=_C4007( C3728 C4007 ) C3728_=_C4017( C3728 C4017 ) \nC3728_=_C4041( C3728 C4041 ) C3728_=_C4053( C3728 C4053 ) C3729_=_C3730( C3729 C3730 ) C3729_=_C3731( C3729 C3731 ) C3729_=_C3734( C3729 C3734 ) C3729_=_C3735( C3729 C3735 ) \nC3729_=_C3736( C3729 C3736 ) C3729_=_C3771( C3729 C3771 ) C3729_=_C3807( C3729 C3807 ) C3729_=_C3809( C3729 C3809 ) C3730_=_C3731( C3730 C3731 ) C3730_=_C3734( C3730 C3734 ) \nC3730_=_C3735( C3730 C3735 ) C3730_=_C3736( C3730 C3736 ) C3730_=_C3811( C3730 C3811 ) C3730_=_C3812( C3730 C3812 ) C3730_=_C3813( C3730 C3813 ) C3730_=_C3814( C3730 C3814 ) \nC3730_=_C3816( C3730 C3816 ) C3731_=_C3734( C3731 C3734 ) C3731_=_C3735( C3731 C3735 ) C3731_=_C3736( C3731 C3736 ) C3731_=_C3849( C3731 C3849 ) C3731_=_C3850( C3731 C3850 ) \nC3731_=_C3852( C3731 C3852 ) C3731_=_C3853( C3731 C3853 ) C3734_=_C3735( C3734 C3735 ) C3734_=_C3736( C3734 C3736 ) C3734_=_C3797( C3734 C3797 ) C3734_=_C3972( C3734 C3972 ) \nC3734_=_C4008( C3734 C4008 ) C3734_=_C4009( C3734 C4009 ) C3735_=_C3736( C3735 C3736 ) C3735_=_C3752( C3735 C3752 ) C3735_=_C3835( C3735 C3835 ) C3735_=_C3869( C3735 C3869 ) \nC3735_=_C3944( C3735 C3944 ) C3735_=_C3952( C3735 C3952 ) C3735_=_C4040( C3735 C4040 ) C3735_=_C4041( C3735 C4041 ) C3736_=_C4035( C3736 C4035 ) C3736_=_C4065( C3736 C4065 ) \nC3736_=_C4091( C3736 C4091 ) C3736_=_C4103( C3736 C4103 ) C3742_=_C3875( C3742 C3875 ) C3742_=_C3929( C3742 C3929 ) C3742_=_C3953( C3742 C3953 ) C3742_=_C4060( C3742 C4060 ) \nC3742_=_C4062( C3742 C4062 ) C3752_=_C3754( C3752 C3754 ) C3752_=_C3835( C3752 C3835 ) C3752_=_C3869( C3752 C3869 ) C3752_=_C3944( C3752 C3944 ) C3752_=_C3952( C3752 C3952 ) \nC3752_=_C4040( C3752 C4040 ) C3752_=_C4041( C3752 C4041 ) C3754_=_C3780( C3754 C3780 ) C3754_=_C3863( C3754 C3863 ) C3754_=_C3978( C3754 C3978 ) C3754_=_C4032( C3754 C4032 ) \nC3754_=_C4072( C3754 C4072 ) C3754_=_C4089( C3754 C4089 ) C3754_=_C4102( C3754 C4102 ) C3757_=_C3898( C3757 C3898 ) C3757_=_C3899( C3757 C3899 ) C3757_=_C3900( C3757 C3900 ) \nC3757_=_C3901( C3757 C3901 ) C3757_=_C3902( C3757 C3902 ) C3757_=_C3903( C3757 C3903 ) C3757_=_C3905( C3757 C3905 ) C3765_=_C3766( C3765 C3766 ) C3765_=_C3768( C3765 C3768 ) \nC3765_=_C3770( C3765 C3770 ) C3765_=_C3795( C3765 C3795 ) C3765_=_C3812( C3765 C3812 ) C3765_=_C3857( C3765 C3857 ) C3765_=_C3980( C3765 C3980 ) C3765_=_C3981( C3765 C3981 ) \nC3765_=_C3982( C3765 C3982 ) C3766_=_C3768( C3766 C3768 ) C3766_=_C3770( C3766 C3770 ) C3766_=_C4064( C3766 C4064 ) C3766_=_C4065( C3766 C4065 ) C3768_=_C3770( C3768 C3770 ) \nC3768_=_C3802( C3768 C3802 ) C3768_=_C3977( C3768 C3977 ) C3768_=_C4021( C3768 C4021 ) C3768_=_C4031( C3768 C4031 ) C3768_=_C4064( C3768 C4064 ) C3768_=_C4091( C3768 C4091 ) \nC3768_=_C4092( C3768 C4092 ) C3770_=_C3905( C3770 C3905 ) C3770_=_C4092( C3770 C4092 ) C3770_=_C4103( C3770 C4103 ) C3770_=_C4105( C3770 C4105 ) C3771_=_C3773( C3771 C3773 ) \nC3771_=_C3780( C3771 C3780 ) C3771_=_C3807( C3771 C3807 ) C3771_=_C3809( C3771 C3809 ) C3773_=_C3780( C3773 C3780 ) C3773_=_C3898( C3773 C3898 ) C3773_=_C3906( C3773 C3906 ) \nC3773_=_C3932( C3773 C3932 ) C3773_=_C3933( C3773 C3933 ) C3773_=_C3934( C3773 C3934 ) C3773_=_C3935( C3773 C3935 ) C3773_=_C3938( C3773 C3938 ) C3780_=_C3863( C3780 C3863 ) \nC3780_=_C3978( C3780 C3978 ) C3780_=_C4032( C3780 C4032 ) C3780_=_C4072( C3780 C4072 ) C3780_=_C4089( C3780 C4089 ) C3780_=_C4102( C3780 C4102 ) C3788_=_C3800( C3788 C3800 ) \nC3788_=_C3836( C3788 C3836 ) C3788_=_C3986( C3788 C3986 ) C3788_=_C4004( C3788 C4004 ) C3788_=_C4013( C3788 C4013 ) C3788_=_C4028( C3788 C4028 ) C3788_=_C4042( C3788 C4042 ) \nC3788_=_C4043( C3788 C4043 ) C3795_=_C3797( C3795 C3797 ) C3795_=_C3800( C3795 C3800 ) C3795_=_C3802( C3795 C3802 ) C3795_=_C3803( C3795 C3803 ) C3795_=_C3812( C3795 C3812 ) \nC3795_=_C3857( C3795 C3857 ) C3795_=_C3980( C3795 C3980 ) C3795_=_C3981( C3795 C3981 ) C3795_=_C3982( C3795 C3982 ) C3797_=_C3800( C3797 C3800 ) C3797_=_C3802( C3797 C3802 ) \nC3797_=_C3803( C3797 C3803 ) C3797_=_C3972( C3797 C3972 ) C3797_=_C4008( C3797 C4008 ) C3797_=_C4009( C3797 C4009 ) C3800_=_C3802( C3800 C3802 ) C3800_=_C3803( C3800 C3803 ) \nC3800_=_C3836( C3800 C3836 ) C3800_=_C3986( C3800 C3986 ) C3800_=_C4004( C3800 C4004 ) C3800_=_C4013( C3800 C4013 ) C3800_=_C4028( C3800 C4028 ) C3800_=_C4042( C3800 C4042 ) \nC3800_=_C4043( C3800 C4043 ) C3802_=_C3803( C3802 C3803 ) C3802_=_C3977( C3802 C3977 ) C3802_=_C4021( C3802 C4021 ) C3802_=_C4031( C3802 C4031 ) C3802_=_C4064( C3802 C4064 ) \nC3802_=_C4091( C3802 C4091 ) C3802_=_C4092( C3802 C4092 ) C3803_=_C3809( C3803 C3809 ) C3803_=_C3838( C3803 C3838 ) C3803_=_C3926( C3803 C3926 ) C3803_=_C3941( C3803 C3941 ) \nC3803_=_C4007( C3803 C4007 ) C3803_=_C4017( C3803 C4017 ) C3803_=_C4041( C3803 C4041 ) C3803_=_C4053( C3803 C4053 ) C3807_=_C3809( C3807 C3809 ) C3807_=_C3852( C3807 C3852 ) \nC3807_=_C3901( C3807 C3901 ) C3807_=_C3909( C3807 C3909 ) C3807_=_C3933( C3807 C3933 ) C3807_=_C4040( C3807 C4040 ) C3807_=_C4052( C3807 C4052 ) C3807_=_C4053( C3807 C4053 ) \nC3809_=_C3838( C3809 C3838 ) C3809_=_C3926( C3809 C3926 ) C3809_=_C3941( C3809 C3941 ) C3809_=_C4007( C3809 C4007 ) C3809_=_C4017( C3809 C4017 ) C3809_=_C4041( C3809 C4041 ) \nC3809_=_C4053( C3809 C4053 ) C3811_=_C3812( C3811 C3812 ) C3811_=_C3813(</w:t>
      </w:r>
    </w:p>
    <w:p>
      <w:pPr>
        <w:pStyle w:val="PreformattedText"/>
        <w:bidi w:val="0"/>
        <w:spacing w:before="0" w:after="0"/>
        <w:jc w:val="left"/>
        <w:rPr/>
      </w:pPr>
      <w:r>
        <w:rPr/>
        <w:t xml:space="preserve"> </w:t>
      </w:r>
      <w:r>
        <w:rPr/>
        <w:t>C3811 C3813 ) C3811_=_C3814( C3811 C3814 ) C3811_=_C3816( C3811 C3816 ) C3812_=_C3813( C3812 C3813 ) \nC3812_=_C3814( C3812 C3814 ) C3812_=_C3816( C3812 C3816 ) C3812_=_C3857( C3812 C3857 ) C3812_=_C3980( C3812 C3980 ) C3812_=_C3981( C3812 C3981 ) C3812_=_C3982( C3812 C3982 ) \nC3813_=_C3814( C3813 C3814 ) C3813_=_C3816( C3813 C3816 ) C3813_=_C3908( C3813 C3908 ) C3814_=_C3816( C3814 C3816 ) C3814_=_C3902( C3814 C3902 ) C3814_=_C3912( C3814 C3912 ) \nC3814_=_C3934( C3814 C3934 ) C3814_=_C3980( C3814 C3980 ) C3814_=_C4077( C3814 C4077 ) C3816_=_C4076( C3816 C4076 ) C3816_=_C4106( C3816 C4106 ) C3822_=_C3825( C3822 C3825 ) \nC3822_=_C4034( C3822 C4034 ) C3822_=_C4076( C3822 C4076 ) C3825_=_C3877( C3825 C3877 ) C3825_=_C4015( C3825 C4015 ) C3825_=_C4062( C3825 C4062 ) C3825_=_C4105( C3825 C4105 ) \nC3825_=_C4106( C3825 C4106 ) C3835_=_C3836( C3835 C3836 ) C3835_=_C3838( C3835 C3838 ) C3835_=_C3869( C3835 C3869 ) C3835_=_C3944( C3835 C3944 ) C3835_=_C3952( C3835 C3952 ) \nC3835_=_C4040( C3835 C4040 ) C3835_=_C4041( C3835 C4041 ) C3836_=_C3838( C3836 C3838 ) C3836_=_C3986( C3836 C3986 ) C3836_=_C4004( C3836 C4004 ) C3836_=_C4013( C3836 C4013 ) \nC3836_=_C4028( C3836 C4028 ) C3836_=_C4042( C3836 C4042 ) C3836_=_C4043( C3836 C4043 ) C3838_=_C3926( C3838 C3926 ) C3838_=_C3941( C3838 C3941 ) C3838_=_C4007( C3838 C4007 ) \nC3838_=_C4017( C3838 C4017 ) C3838_=_C4041( C3838 C4041 ) C3838_=_C4053( C3838 C4053 ) C3847_=_C3959( C3847 C3959 ) C3847_=_C3993( C3847 C3993 ) C3847_=_C4026( C3847 C4026 ) \nC3847_=_C4027( C3847 C4027 ) C3849_=_C3850( C3849 C3850 ) C3849_=_C3852( C3849 C3852 ) C3849_=_C3853( C3849 C3853 ) C3849_=_C3869( C3849 C3869 ) C3850_=_C3852( C3850 C3852 ) \nC3850_=_C3853( C3850 C3853 ) C3850_=_C3993( C3850 C3993 ) C3852_=_C3853( C3852 C3853 ) C3852_=_C3901( C3852 C3901 ) C3852_=_C3909( C3852 C3909 ) C3852_=_C3933( C3852 C3933 ) \nC3852_=_C4040( C3852 C4040 ) C3852_=_C4052( C3852 C4052 ) C3852_=_C4053( C3852 C4053 ) C3853_=_C4026( C3853 C4026 ) C3855_=_C3857( C3855 C3857 ) C3855_=_C3863( C3855 C3863 ) \nC3855_=_C3906( C3855 C3906 ) C3855_=_C3907( C3855 C3907 ) C3855_=_C3908( C3855 C3908 ) C3855_=_C3909( C3855 C3909 ) C3855_=_C3910( C3855 C3910 ) C3855_=_C3912( C3855 C3912 ) \nC3855_=_C3913( C3855 C3913 ) C3857_=_C3863( C3857 C3863 ) C3857_=_C3980( C3857 C3980 ) C3857_=_C3981( C3857 C3981 ) C3857_=_C3982( C3857 C3982 ) C3863_=_C3978( C3863 C3978 ) \nC3863_=_C4032( C3863 C4032 ) C3863_=_C4072( C3863 C4072 ) C3863_=_C4089( C3863 C4089 ) C3863_=_C4102( C3863 C4102 ) C3869_=_C3944( C3869 C3944 ) C3869_=_C3952( C3869 C3952 ) \nC3869_=_C4040( C3869 C4040 ) C3869_=_C4041( C3869 C4041 ) C3874_=_C3875( C3874 C3875 ) C3874_=_C3877( C3874 C3877 ) C3874_=_C3927( C3874 C3927 ) C3874_=_C3928( C3874 C3928 ) \nC3874_=_C3929( C3874 C3929 ) C3875_=_C3877( C3875 C3877 ) C3875_=_C3929( C3875 C3929 ) C3875_=_C3953( C3875 C3953 ) C3875_=_C4060( C3875 C4060 ) C3875_=_C4062( C3875 C4062 ) \nC3877_=_C4015( C3877 C4015 ) C3877_=_C4062( C3877 C4062 ) C3877_=_C4105( C3877 C4105 ) C3877_=_C4106( C3877 C4106 ) C3884_=_C3949( C3884 C3949 ) C3884_=_C3957( C3884 C3957 ) \nC3884_=_C3997( C3884 C3997 ) C3884_=_C3998( C3884 C3998 ) C3884_=_C3999( C3884 C3999 ) C3884_=_C4001( C3884 C4001 ) C3884_=_C4002( C3884 C4002 ) C3890_=_C4067( C3890 C4067 ) \nC3890_=_C4068( C3890 C4068 ) C3890_=_C4069( C3890 C4069 ) C3898_=_C3899( C3898 C3899 ) C3898_=_C3900( C3898 C3900 ) C3898_=_C3901( C3898 C3901 ) C3898_=_C3902( C3898 C3902 ) \nC3898_=_C3903( C3898 C3903 ) C3898_=_C3905( C3898 C3905 ) C3898_=_C3906( C3898 C3906 ) C3898_=_C3932( C3898 C3932 ) C3898_=_C3933( C3898 C3933 ) C3898_=_C3934( C3898 C3934 ) \nC3898_=_C3935( C3898 C3935 ) C3898_=_C3938( C3898 C3938 ) C3899_=_C3900( C3899 C3900 ) C3899_=_C3901( C3899 C3901 ) C3899_=_C3902( C3899 C3902 ) C3899_=_C3903( C3899 C3903 ) \nC3899_=_C3905( C3899 C3905 ) C3899_=_C3998( C3899 C3998 ) C3900_=_C3901( C3900 C3901 ) C3900_=_C3902( C3900 C3902 ) C3900_=_C3903( C3900 C3903 ) C3900_=_C3905( C3900 C3905 ) \nC3900_=_C3999( C3900 C3999 ) C3900_=_C4013( C3900 C4013 ) C3900_=_C4015( C3900 C4015 ) C3900_=_C4017( C3900 C4017 ) C3901_=_C3902( C3901 C3902 ) C3901_=_C3903( C3901 C3903 ) \nC3901_=_C3905( C3901 C3905 ) C3901_=_C3909( C3901 C3909 ) C3901_=_C3933( C3901 C3933 ) C3901_=_C4040( C3901 C4040 ) C3901_=_C4052( C3901 C4052 ) C3901_=_C4053( C3901 C4053 ) \nC3902_=_C3903( C3902 C3903 ) C3902_=_C3905( C3902 C3905 ) C3902_=_C3912( C3902 C3912 ) C3902_=_C3934( C3902 C3934 ) C3902_=_C3980( C3902 C3980 ) C3902_=_C4077( C3902 C4077 ) \nC3903_=_C3905( C3903 C3905 ) C3903_=_C3913( C3903 C3913 ) C3903_=_C4052( C3903 C4052 ) C3903_=_C4057( C3903 C4057 ) C3903_=_C4077( C3903 C4077 ) C3905_=_C4092( C3905 C4092 ) \nC3905_=_C4103( C3905 C4103 ) C3905_=_C4105( C3905 C4105 ) C3906_=_C3907( C3906 C3907 ) C3906_=_C3908( C3906 C3908 ) C3906_=_C3909( C3906 C3909 ) C3906_=_C3910( C3906 C3910 ) \nC3906_=_C3912( C3906 C3912 ) C3906_=_C3913( C3906 C3913 ) C3906_=_C3932( C3906 C3932 ) C3906_=_C3933( C3906 C3933 ) C3906_=_C3934( C3906 C3934 ) C3906_=_C3935( C3906 C3935 ) \nC3906_=_C3938( C3906 C3938 ) C3907_=_C3908( C3907 C3908 ) C3907_=_C3909( C3907 C3909 ) C3907_=_C3910( C3907 C3910 ) C3907_=_C3912( C3907 C3912 ) C3907_=_C3913( C3907 C3913 ) \nC3907_=_C4008( C3907 C4008 ) C3907_=_C4021( C3907 C4021 ) C3908_=_C3909( C3908 C3909 ) C3908_=_C3910( C3908 C3910 ) C3908_=_C3912( C3908 C3912 ) C3908_=_C3913( C3908 C3913 ) \nC3909_=_C3910( C3909 C3910 ) C3909_=_C3912( C3909 C3912 ) C3909_=_C3913( C3909 C3913 ) C3909_=_C3933( C3909 C3933 ) C3909_=_C4040( C3909 C4040 ) C3909_=_C4052( C3909 C4052 ) \nC3909_=_C4053( C3909 C4053 ) C3910_=_C3912( C3910 C3912 ) C3910_=_C3913( C3910 C3913 ) C3910_=_C4057( C3910 C4057 ) C3912_=_C3913( C3912 C3913 ) C3912_=_C3934( C3912 C3934 ) \nC3912_=_C3980( C3912 C3980 ) C3912_=_C4077( C3912 C4077 ) C3913_=_C4052( C3913 C4052 ) C3913_=_C4057( C3913 C4057 ) C3913_=_C4077( C3913 C4077 ) C3926_=_C3941( C3926 C3941 ) \nC3926_=_C4007( C3926 C4007 ) C3926_=_C4017( C3926 C4017 ) C3926_=_C4041( C3926 C4041 ) C3926_=_C4053( C3926 C4053 ) C3927_=_C3928( C3927 C3928 ) C3927_=_C3929( C3927 C3929 ) \nC3927_=_C3932( C3927 C3932 ) C3928_=_C3929( C3928 C3929 ) C3929_=_C3953( C3929 C3953 ) C3929_=_C4060( C3929 C4060 ) C3929_=_C4062( C3929 C4062 ) C3932_=_C3933( C3932 C3933 ) \nC3932_=_C3934( C3932 C3934 ) C3932_=_C3935( C3932 C3935 ) C3932_=_C3938( C3932 C3938 ) C3933_=_C3934( C3933 C3934 ) C3933_=_C3935( C3933 C3935 ) C3933_=_C3938( C3933 C3938 ) \nC3933_=_C4040( C3933 C4040 ) C3933_=_C4052( C3933 C4052 ) C3933_=_C4053( C3933 C4053 ) C3934_=_C3935( C3934 C3935 ) C3934_=_C3938( C3934 C3938 ) C3934_=_C3980( C3934 C3980 ) \nC3934_=_C4077( C3934 C4077 ) C3935_=_C3938( C3935 C3938 ) C3935_=_C4042( C3935 C4042 ) C3941_=_C4007( C3941 C4007 ) C3941_=_C4017( C3941 C4017 ) C3941_=_C4041( C3941 C4041 ) \nC3941_=_C4053( C3941 C4053 ) C3944_=_C3952( C3944 C3952 ) C3944_=_C4040( C3944 C4040 ) C3944_=_C4041( C3944 C4041 ) C3949_=_C3952( C3949 C3952 ) C3949_=_C3953( C3949 C3953 ) \nC3949_=_C3957( C3949 C3957 ) C3949_=_C3997( C3949 C3997 ) C3949_=_C3998( C3949 C3998 ) C3949_=_C3999( C3949 C3999 ) C3949_=_C4001( C3949 C4001 ) C3949_=_C4002( C3949 C4002 ) \nC3952_=_C3953( C3952 C3953 ) C3952_=_C4040( C3952 C4040 ) C3952_=_C4041( C3952 C4041 ) C3953_=_C4060( C3953 C4060 ) C3953_=_C4062( C3953 C4062 ) C3957_=_C3959( C3957 C3959 ) \nC3957_=_C3997( C3957 C3997 ) C3957_=_C3998( C3957 C3998 ) C3957_=_C3999( C3957 C3999 ) C3957_=_C4001( C3957 C4001 ) C3957_=_C4002( C3957 C4002 ) C3959_=_C3993( C3959 C3993 ) \nC3959_=_C4026( C3959 C4026 ) C3959_=_C4027( C3959 C4027 ) C3972_=_C3977( C3972 C3977 ) C3972_=_C3978( C3972 C3978 ) C3972_=_C4008( C3972 C4008 ) C3972_=_C4009( C3972 C4009 ) \nC3977_=_C3978( C3977 C3978 ) C3977_=_C4021( C3977 C4021 ) C3977_=_C4031( C3977 C4031 ) C3977_=_C4064( C3977 C4064 ) C3977_=_C4091( C3977 C4091 ) C3977_=_C4092( C3977 C4092 ) \nC3978_=_C4032( C3978 C4032 ) C3978_=_C4072( C3978 C4072 ) C3978_=_C4089( C3978 C4089 ) C3978_=_C4102( C3978 C4102 ) C3980_=_C3981( C3980 C3981 ) C3980_=_C3982( C3980 C3982 ) \nC3980_=_C4077( C3980 C4077 ) C3981_=_C3982( C3981 C3982 ) C3986_=_C4004( C3986 C4004 ) C3986_=_C4013( C3986 C4013 ) C3986_=_C4028( C3986 C4028 ) C3986_=_C4042( C3986 C4042 ) \nC3986_=_C4043( C3986 C4043 ) C3993_=_C4026( C3993 C4026 ) C3993_=_C4027( C3993 C4027 ) C3997_=_C3998( C3997 C3998 ) C3997_=_C3999( C3997 C3999 ) C3997_=_C4001( C3997 C4001 ) \nC3997_=_C4002( C3997 C4002 ) C3997_=_C4004( C3997 C4004 ) C3997_=_C4007( C3997 C4007 ) C3998_=_C3999( C3998 C3999 ) C3998_=_C4001( C3998 C4001 ) C3998_=_C4002( C3998 C4002 ) \nC3999_=_C4001( C3999 C4001 ) C3999_=_C4002( C3999 C4002 ) C3999_=_C4013( C3999 C4013 ) C3999_=_C4015( C3999 C4015 ) C3999_=_C4017( C3999 C4017 ) C4001_=_C4002( C4001 C4002 ) \nC4001_=_C4067( C4001 C4067 ) C4002_=_C4043( C4002 C4043 ) C4004_=_C4007( C4004 C4007 ) C4004_=_C4013( C4004 C4013 ) C4004_=_C4028( C4004 C4028 ) C4004_=_C4042( C4004 C4042 ) \nC4004_=_C4043( C4004 C4043 ) C4007_=_C4017( C4007 C4017 ) C4007_=_C4041( C4007 C4041 ) C4007_=_C4053( C4007 C4053 ) C4008_=_C4009( C4008 C4009 ) C4008_=_C4021( C4008 C4021 ) \nC4009_=_C4028( C4009 C4028 ) C4009_=_C4031( C4009 C4031 ) C4009_=_C4032( C4009 C4032 ) C4013_=_C4015( C4013 C4015 ) C4013_=_C4017( C4013 C4017 ) C4013_=_C4028( C4013 C4028 ) \nC4013_=_C4042( C4013 C4042 ) C4013_=_C4043( C4013 C4043 ) C4015_=_C4017( C4015 C4017 ) C4015_=_C4062( C4015 C4062 ) C4015_=_C4105( C4015 C4105 ) C4015_=_C4106( C4015 C4106 ) \nC4017_=_C4041( C4017 C4041 ) C4017_=_C4053( C4017 C4053 ) C4021_=_C4031( C4021 C4031 ) C4021_=_C4064( C4021 C4064 ) C4021_=_C4091( C4021 C4091 ) C4021_=_C4092( C4021 C4092 ) \nC4026_=_C4027( C4026 C4027 ) C4027_=_C4089( C4027 C4089 ) C4028_=_C4031( C4028 C4031 ) C4028_=_C4032( C4028 C4032 ) C4028_=_C4042( C4028 C4042 ) C4028_=_C4043( C4028 C4043 ) \nC4031_=_C4032( C4031 C4032 ) C4031_=_C4064( C4031 C4064 ) C4031_=_C4091( C4031 C4091 ) C4031_=_C4092( C4031 C4092 ) C4032_=_C4072(</w:t>
      </w:r>
    </w:p>
    <w:p>
      <w:pPr>
        <w:pStyle w:val="PreformattedText"/>
        <w:bidi w:val="0"/>
        <w:spacing w:before="0" w:after="0"/>
        <w:jc w:val="left"/>
        <w:rPr/>
      </w:pPr>
      <w:r>
        <w:rPr/>
        <w:t xml:space="preserve"> </w:t>
      </w:r>
      <w:r>
        <w:rPr/>
        <w:t>C4032 C4072 ) C4032_=_C4089( C4032 C4089 ) \nC4032_=_C4102( C4032 C4102 ) C4034_=_C4035( C4034 C4035 ) C4034_=_C4076( C4034 C4076 ) C4035_=_C4065( C4035 C4065 ) C4035_=_C4091( C4035 C4091 ) C4035_=_C4103( C4035 C4103 ) \nC4040_=_C4041( C4040 C4041 ) C4040_=_C4052( C4040 C4052 ) C4040_=_C4053( C4040 C4053 ) C4041_=_C4053( C4041 C4053 ) C4042_=_C4043( C4042 C4043 ) C4052_=_C4053( C4052 C4053 ) \nC4052_=_C4057( C4052 C4057 ) C4052_=_C4077( C4052 C4077 ) C4057_=_C4077( C4057 C4077 ) C4060_=_C4062( C4060 C4062 ) C4062_=_C4105( C4062 C4105 ) C4062_=_C4106( C4062 C4106 ) \nC4064_=_C4065( C4064 C4065 ) C4064_=_C4091( C4064 C4091 ) C4064_=_C4092( C4064 C4092 ) C4065_=_C4091( C4065 C4091 ) C4065_=_C4103( C4065 C4103 ) C4067_=_C4068( C4067 C4068 ) \nC4067_=_C4069( C4067 C4069 ) C4068_=_C4069( C4068 C4069 ) C4072_=_C4089( C4072 C4089 ) C4072_=_C4102( C4072 C4102 ) C4076_=_C4106( C4076 C4106 ) C4089_=_C4102( C4089 C4102 ) \nC4091_=_C4092( C4091 C4092 ) C4091_=_C4103( C4091 C4103 ) C4092_=_C4103( C4092 C4103 ) C4092_=_C4105( C4092 C4105 ) C4103_=_C4105( C4103 C4105 ) C4105_=_C4106( C4105 C4106 ) "];64-&gt;67[label="1100: C19 C21 C36 C37 C39 \nC40 C41 C43 C45 C46 C69 \nC80 C81 C83 C84 C85 C87 \nC89 C90 C96 C113 C114 C126 \nC128 C129 C130 C131 C132 C145 \nC149 C158 C159 C160 C162 C165 \nC169 C177 C181 C182 C188 C201 \nC206 C213 C216 C217 C218 C219 \nC221 C222 C234 C236 C237 C239 \nC241 C242 C254 C258 C261 C268 \nC269 C271 C272 C273 C275 C277 \nC278 C289 C290 C291 C300 C302 \nC303 C305 C307 C308 C314 C318 \nC326 C327 C330 C333 C334 C335 \nC337 C338 C340 C341 C345 C347 \nC348 C352 C364 C370 C372 C373 \nC383 C384 C385 C386 C387 C389 \nC390 C391 C392 C393 C398 C404 \nC416 C417 C424 C437 C444 C447 \nC451 C452 C477 C481 C484 C485 \nC486 C488 C489 C490 C491 C492 \nC493 C497 C498 C499 C501 C502 \nC506 C521 C528 C529 C534 C551 \nC557 C559 C561 C562 C563 C564 \nC565 C568 C569 C570 C571 C572 \nC574 C575 C576 C577 C578 C579 \nC580 C582 C583 C584 C585 C587 \nC594 C595 C599 C600 C601 C606 \nC607 C629 C633 C639 C640 C644 \nC651 C663 C672 C673 C674 C676 \nC678 C679 C680 C681 C682 C683 \nC684 C687 C688 C690 C691 C692 \nC715 C720 C727 C728 C730 C731 \nC732 C734 C741 C743 C747 C749 \nC751 C752 C753 C756 C757 C759 \nC761 C762 C763 C766 C767 C768 \nC770 C771 C773 C774 C775 C776 \nC778 C779 C781 C782 C783 C785 \nC786 C787 C788 C789 C790 C792 \nC793 C795 C797 C801 C805 C813 \nC815 C824 C826 C831 C832 C834 \nC837 C842 C846 C849 C850 C852 \nC855 C856 C858 C859 C860 C862 \nC865 C868 C869 C870 C871 C879 \nC914 C915 C916 C922 C939 C943 \nC976 C984 C985 C1000 C1002 C1009 \nC1010 C1016 C1020 C1025 C1028 C1037 \nC1042 C1044 C1046 C1050 C1051 C1074 \nC1077 C1085 C1090 C1093 C1096 C1097 \nC1100 C1110 C1121 C1123 C1127 C1128 \nC1129 C1130 C1131 C1132 C1133 C1134 \nC1135 C1137 C1138 C1139 C1141 C1142 \nC1144 C1145 C1146 C1149 C1151 C1152 \nC1153 C1156 C1165 C1170 C1171 C1174 \nC1179 C1180 C1181 C1182 C1183 C1188 \nC1189 C1190 C1193 C1196 C1197 C1198 \nC1201 C1203 C1206 C1219 C1224 C1230 \nC1267 C1272 C1273 C1282 C1286 C1288 \nC1292 C1293 C1294 C1295 C1297 C1299 \nC1300 C1301 C1303 C1304 C1305 C1306 \nC1307 C1309 C1310 C1312 C1313 C1314 \nC1315 C1316 C1317 C1318 C1320 C1322 \nC1327 C1330 C1338 C1346 C1367 C1369 \nC1371 C1375 C1382 C1385 C1388 C1403 \nC1405 C1406 C1420 C1424 C1433 C1437 \nC1440 C1455 C1459 C1473 C1476 C1484 \nC1485 C1487 C1488 C1489 C1490 C1491 \nC1492 C1493 C1494 C1495 C1496 C1498 \nC1515 C1517 C1519 C1520 C1522 C1526 \nC1527 C1528 C1530 C1532 C1535 C1537 \nC1538 C1542 C1543 C1545 C1546 C1549 \nC1550 C1551 C1553 C1555 C1556 C1558 \nC1559 C1566 C1570 C1572 C1575 C1576 \nC1580 C1581 C1592 C1598 C1600 C1615 \nC1623 C1626 C1634 C1643 C1646 C1648 \nC1650 C1652 C1657 C1658 C1659 C1660 \nC1665 C1666 C1667 C1679 C1690 C1693 \nC1700 C1712 C1719 C1755 C1760 C1763 \nC1778 C1779 C1782 C1800 C1802 C1804 \nC1812 C1814 C1816 C1817 C1825 C1828 \nC1831 C1832 C1834 C1836 C1837 C1838 \nC1839 C1840 C1841 C1843 C1844 C1845 \nC1847 C1848 C1860 C1861 C1862 C1866 \nC1867 C1872 C1874 C1877 C1882 C1883 \nC1897 C1900 C1907 C1909 C1932 C1933 \nC1934 C1936 C1937 C1939 C1940 C1941 \nC1942 C1944 C1945 C1947 C1948 C1952 \nC1978 C1991 C2008 C2017 C2019 C2025 \nC2028 C2029 C2031 C2032 C2033 C2034 \nC2035 C2038 C2039 C2040 C2041 C2042 \nC2043 C2044 C2045 C2046 C2053 C2054 \nC2055 C2062 C2069 C2071 C2072 C2074 \nC2075 C2076 C2077 C2079 C2080 C2081 \nC2082 C2083 C2085 C2086 C2087 C2088 \nC2101 C2114 C2118 C2132 C2133 C2136 \nC2140 C2143 C2144 C2147 C2148 C2154 \nC2157 C2160 C2168 C2169 C2170 C2171 \nC2172 C2173 C2174 C2175 C2177 C2179 \nC2180 C2181 C2199 C2200 C2201 C2206 \nC2208 C2211 C2215 C2220 C2237 C2267 \nC2280 C2285 C2287 C2294 C2298 C2300 \nC2314 C2315 C2316 C2317 C2318 C2320 \nC2321 C2322 C2323 C2324 C2325 C2326 \nC2328 C2329 C2331 C2333 C2344 C2347 \nC2349 C2350 C2351 C2352 C2355 C2357 \nC2358 C2363 C2365 C2368 C2375 C2376 \nC2378 C2384 C2387 C2393 C2398 C2402 \nC2407 C2410 C2417 C2420 C2432 C2436 \nC2439 C2440 C2442 C2444 C2449 C2461 \nC2464 C2475 C2478 C2487 C2501 C2518 \nC2521 C2523 C2541 C2546 C2547 C2550 \nC2559 C2565 C2568 C2569 C2602 C2604 \nC2605 C2611 C2615 C2619 C2622 C2628 \nC2631 C2649 C2651 C2658 C2666 C2668 \nC2689 C2695 C2696 C2698 C2700 C2702 \nC2721 C2728 C2731 C2736 C2737 C2742 \nC2748 C2749 C2752 C2754 C2755 C2757 \nC2764 C2766 C2767 C2771 C2772 C2774 \nC2776 C2786 C2793 C2802 C2804 C2807 \nC2808 C2809 C2810 C2811 C2813 C2814 \nC2815 C2816 C2818 C2819 C2821 C2822 \nC2823 C2824 C2825 C2826 C2828 C2829 \nC2832 C2833 C2835 C2849 C2852 C2854 \nC2855 C2857 C2861 C2863 C2865 C2866 \nC2867 C2868 C2869 C2873 C2877 C2881 \nC2886 C2887 C2890 C2895 C2901 C2902 \nC2904 C2905 C2906 C2908 C2909 C2913 \nC2914 C2915 C2916 C2920 C2921 C2923 \nC2925 C2934 C2939 C2945 C2947 C2949 \nC2952 C2981 C2982 C2984 C3009 C3017 \nC3020 C3029 C3034 C3040 C3042 C3047 \nC3052 C3057 C3064 C3080 C3083 C3097 \nC3098 C3104 C3112 C3116 C3120 C3122 \nC3126 C3128 C3133 C3134 C3136 C3140 \nC3142 C3144 C3153 C3157 C3158 C3159 \nC3160 C3161 C3162 C3167 C3168 C3169 \nC3171 C3174 C3175 C3177 C3179 C3181 \nC3182 C3183 C3185 C3191 C3192 C3195 \nC3200 C3201 C3203 C3205 C3211 C3221 \nC3223 C3225 C3228 C3234 C3238 C3241 \nC3244 C3247 C3250 C3256 C3257 C3260 \nC3270 C3271 C3272 C3273 C3287 C3289 \nC3290 C3291 C3292 C3295 C3297 C3298 \nC3299 C3302 C3304 C3305 C3306 C3307 \nC3308 C3314 C3320 C3321 C3323 C3324 \nC3325 C3327 C3330 C3331 C3334 C3336 \nC3337 C3338 C3339 C3340 C3341 C3343 \nC3348 C3350 C3353 C3357 C3358 C3362 \nC3364 C3368 C3369 C3374 C3376 C3379 \nC3385 C3386 C3389 C3393 C3397 C3398 \nC3399 C3400 C3402 C3403 C3405 C3406 \nC3408 C3410 C3418 C3419 C3422 C3423 \nC3424 C3428 C3429 C3430 C3431 C3442 \nC3444 C3463 C3468 C3470 C3475 C3476 \nC3477 C3478 C3480 C3491 C3495 C3496 \nC3499 C3503 C3505 C3511 C3513 C3514 \nC3516 C3518 C3522 C3523 C3525 C3526 \nC3529 C3543 C3545 C3559 C3560 C3561 \nC3562 C3563 C3565 C3566 C3568 C3579 \nC3594 C3596 C3597 C3598 C3599 C3605 \nC3613 C3619 C3623 C3633 C3647 C3652 \nC3663 C3665 C3668 C3670 C3671 C3673 \nC3681 C3684 C3689 C3704 C3709 C3713 \nC3716 C3723 C3726 C3728 C3729 C3730 \nC3731 C3734 C3735 C3736 C3742 C3752 \nC3754 C3757 C3766 C3770 C3771 C3773 \nC3780 C3788 C3795 C3797 C3800 C3802 \nC3803 C3807 C3811 C3813 C3814 C3816 \nC3822 C3825 C3835 C3836 C3838 C3847 \nC3849 C3850 C3852 C3853 C3855 C3857 \nC3863 C3869 C3874 C3875 C3877 C3884 \nC3890 C3899 C3900 C3901 C3902 C3905 \nC3907 C3908 C3909 C3910 C3912 C3926 \nC3927 C3928 C3932 C3933 C3934 C3935 \nC3938 C3941 C3944 C3949 C3952 C3953 \nC3957 C3959 C3972 C3977 C3978 C3980 \nC3981 C3982 C3986 C3993 C3997 C3998 \nC3999 C4001 C4002 C4004 C4007 C4008 \nC4009 C4013 C4015 C4017 C4021 C4026 \nC4027 C4028 C4031 C4032 C4034 C4035 \nC4040 C4042 C4043 C4052 C4053 C4057 \nC4060 C4064 C4065 C4067 C4068 C4069 \nC4072 C4076 C4077 C4089 C4092 C4102 \nC4103 C4105 C4106 \n11970: C19_=_C21 ,C19_=_C221 ,C19_=_C254 ,C19_=_C290 ,C19_=_C387 ,\nC19_=_C684 ,C19_=_C1526 ,C19_=_C2171 ,C19_=_C2318 ,C19_=_C2902 ,C19_=_C3287 ,\nC19_=_C3289 ,C19_=_C3290 ,C19_=_C3291 ,C19_=_C3292 ,C19_=_C3295 ,C21_=_C222 ,\nC21_=_C258 ,C21_=_C291 ,C21_=_C1528 ,C21_=_C2906 ,C21_=_C3399 ,C21_=_C3424 ,\nC21_=_C3729 ,C21_=_C3730 ,C21_=_C3731 ,C21_=_C3734 ,C21_=_C3735 ,C21_=_C3736 ,\nC36_=_C37 ,C36_=_C39 ,C36_=_C40 ,C36_=_C41 ,C36_=_C43 ,C36_=_C45 ,\nC36_=_C46 ,C36_=_C80 ,C36_=_C177 ,C36_=_C268 ,C36_=_C330 ,C36_=_C561 ,\nC36_=_C1180 ,C36_=_C1327 ,C36_=_C1330 ,C36_=_C1338 ,C37_=_C39 ,C37_=_C40 ,\nC37_=_C41 ,C37_=_C43 ,C37_=_C45 ,C37_=_C46 ,C37_=_C158 ,C37_=_C269 ,\nC37_=_C338 ,C37_=_C1623 ,C37_=_C1626 ,C37_=_C1634 ,C39_=_C40 ,C39_=_C41 ,\nC39_=_C43 ,C39_=_C45 ,C39_=_C46 ,C39_=_C113 ,C39_=_C131 ,C39_=_C145 ,\nC39_=_C159 ,C39_=_C271 ,C39_=_C314 ,C39_=_C326 ,C39_=_C333 ,C39_=_C2436 ,\nC39_=_C2439 ,C39_=_C2440 ,C39_=_C2442 ,C40_=_C41 ,C40_=_C43 ,C40_=_C45 ,\nC40_=_C46 ,C40_=_C160 ,C40_=_C272 ,C40_=_C340 ,C40_=_C2752 ,C40_=_C2754 ,\nC40_=_C2755 ,C40_=_C2757 ,C40_=_C2764 ,C40_=_C2766 ,C40_=_C2767 ,C41_=_C43 ,\nC41_=_C45 ,C41_=_C46 ,C41_=_C89 ,C41_=_C181 ,C41_=_C273 ,C41_=_C334 ,\nC41_=_C2352 ,C41_=_C3080 ,C41_=_C3083 ,C43_=_C45 ,C43_=_C46 ,C43_=_C165 ,\nC43_=_C275 ,C43_=_C345 ,C43_=_C2323 ,C43_=_C3475 ,C43_=_C3681 ,C43_=_C3684 ,\nC45_=_C46 ,C45_=_C169 ,C45_=_C277 ,C45_=_C348 ,C45_=_C1151 ,C45_=_C3430 ,\nC45_=_C3478 ,C45_=_C3910 ,C45_=_C4057 ,C46_=_C96 ,C46_=_C188 ,C46_=_C278 ,\nC46_=_C337 ,C46_=_C1558 ,C46_=_C1848 ,C46_=_C2365 ,C46_=_C3304 ,C46_=_C3853 ,\nC46_=_C4026 ,C69_=_C149 ,C69_=_C206 ,C69_=_C261 ,C69_=_C318 ,C69_=_C347 ,\nC69_=_C3140 ,C69_=_C3477 ,C69_=_C3513 ,C69_=_C3673 ,C69_=_C4009 ,C69_=_C4028 ,\nC69_=_C4031 ,C69_=_C4032 ,C80_=_C81 ,C80_=_C83 ,C80_=_C84 ,C80_=_C85 ,\nC80_=_C87 ,C80_=_C89 ,C80_=_C90 ,C80_=_C96 ,C80_=_C177 ,C80_=_C268 ,\nC80_=_C330 ,C80_=_C561 ,C80_=_C1180 ,C80_=_C1327 ,C80_=_C1330 ,C80_=_C1338 ,\nC81_=_C83 ,C81_=_C84 ,C81_=_C85 ,C81_=_C87 ,C81_=_C89 ,C81_=_C90 ,\nC81_=_C96 ,C81_=_C126 ,C81_=_C213 ,C81_=_C234 ,C81_=_C300 ,C81_=_C563 ,\nC81_=_C1420 ,C81_=_C1424</w:t>
      </w:r>
    </w:p>
    <w:p>
      <w:pPr>
        <w:pStyle w:val="PreformattedText"/>
        <w:bidi w:val="0"/>
        <w:spacing w:before="0" w:after="0"/>
        <w:jc w:val="left"/>
        <w:rPr/>
      </w:pPr>
      <w:r>
        <w:rPr/>
        <w:t xml:space="preserve"> </w:t>
      </w:r>
      <w:r>
        <w:rPr/>
        <w:t>,C81_=_C1433 ,C81_=_C1437 ,C81_=_C1440 ,C83_=_C84 ,\nC83_=_C85 ,C83_=_C87 ,C83_=_C89 ,C83_=_C90 ,C83_=_C96 ,C83_=_C128 ,\nC83_=_C216 ,C83_=_C236 ,C83_=_C302 ,C83_=_C782 ,C83_=_C1488 ,C83_=_C1615 ,\nC84_=_C85 ,C84_=_C87 ,C84_=_C89 ,C84_=_C90 ,C84_=_C96 ,C84_=_C129 ,\nC84_=_C217 ,C84_=_C237 ,C84_=_C303 ,C84_=_C1489 ,C84_=_C1690 ,C84_=_C1693 ,\nC85_=_C87 ,C85_=_C89 ,C85_=_C90 ,C85_=_C96 ,C85_=_C130 ,C85_=_C218 ,\nC85_=_C239 ,C85_=_C305 ,C85_=_C1490 ,C85_=_C1991 ,C87_=_C89 ,C87_=_C90 ,\nC87_=_C96 ,C87_=_C132 ,C87_=_C219 ,C87_=_C241 ,C87_=_C307 ,C87_=_C1135 ,\nC87_=_C1493 ,C87_=_C2350 ,C87_=_C2689 ,C87_=_C2695 ,C87_=_C2696 ,C87_=_C2698 ,\nC87_=_C2700 ,C89_=_C90 ,C89_=_C96 ,C89_=_C181 ,C89_=_C273 ,C89_=_C334 ,\nC89_=_C2352 ,C89_=_C3080 ,C89_=_C3083 ,C90_=_C96 ,C90_=_C162 ,C90_=_C182 ,\nC90_=_C860 ,C90_=_C2857 ,C90_=_C3185 ,C90_=_C3191 ,C90_=_C3192 ,C90_=_C3195 ,\nC96_=_C188 ,C96_=_C278 ,C96_=_C337 ,C96_=_C1558 ,C96_=_C1848 ,C96_=_C2365 ,\nC96_=_C3304 ,C96_=_C3853 ,C96_=_C4026 ,C113_=_C114 ,C113_=_C131 ,C113_=_C145 ,\nC113_=_C159 ,C113_=_C271 ,C113_=_C314 ,C113_=_C326 ,C113_=_C333 ,C113_=_C2436 ,\nC113_=_C2439 ,C113_=_C2440 ,C113_=_C2442 ,C114_=_C201 ,C114_=_C242 ,C114_=_C289 ,\nC114_=_C308 ,C114_=_C327 ,C114_=_C335 ,C114_=_C341 ,C114_=_C1546 ,C114_=_C1841 ,\nC114_=_C3273 ,C126_=_C128 ,C126_=_C129 ,C126_=_C130 ,C126_=_C131 ,C126_=_C132 ,\nC126_=_C213 ,C126_=_C234 ,C126_=_C300 ,C126_=_C563 ,C126_=_C1420 ,C126_=_C1424 ,\nC126_=_C1433 ,C126_=_C1437 ,C126_=_C1440 ,C128_=_C129 ,C128_=_C130 ,C128_=_C131 ,\nC128_=_C132 ,C128_=_C216 ,C128_=_C236 ,C128_=_C302 ,C128_=_C782 ,C128_=_C1488 ,\nC128_=_C1615 ,C129_=_C130 ,C129_=_C131 ,C129_=_C132 ,C129_=_C217 ,C129_=_C237 ,\nC129_=_C303 ,C129_=_C1489 ,C129_=_C1690 ,C129_=_C1693 ,C130_=_C131 ,C130_=_C132 ,\nC130_=_C218 ,C130_=_C239 ,C130_=_C305 ,C130_=_C1490 ,C130_=_C1991 ,C131_=_C132 ,\nC131_=_C145 ,C131_=_C159 ,C131_=_C271 ,C131_=_C314 ,C131_=_C326 ,C131_=_C333 ,\nC131_=_C2436 ,C131_=_C2439 ,C131_=_C2440 ,C131_=_C2442 ,C132_=_C219 ,C132_=_C241 ,\nC132_=_C307 ,C132_=_C1135 ,C132_=_C1493 ,C132_=_C2350 ,C132_=_C2689 ,C132_=_C2695 ,\nC132_=_C2696 ,C132_=_C2698 ,C132_=_C2700 ,C145_=_C149 ,C145_=_C159 ,C145_=_C271 ,\nC145_=_C314 ,C145_=_C326 ,C145_=_C333 ,C145_=_C2436 ,C145_=_C2439 ,C145_=_C2440 ,\nC145_=_C2442 ,C149_=_C206 ,C149_=_C261 ,C149_=_C318 ,C149_=_C347 ,C149_=_C3140 ,\nC149_=_C3477 ,C149_=_C3513 ,C149_=_C3673 ,C149_=_C4009 ,C149_=_C4028 ,C149_=_C4031 ,\nC149_=_C4032 ,C158_=_C159 ,C158_=_C160 ,C158_=_C162 ,C158_=_C165 ,C158_=_C169 ,\nC158_=_C269 ,C158_=_C338 ,C158_=_C1623 ,C158_=_C1626 ,C158_=_C1634 ,C159_=_C160 ,\nC159_=_C162 ,C159_=_C165 ,C159_=_C169 ,C159_=_C271 ,C159_=_C314 ,C159_=_C326 ,\nC159_=_C333 ,C159_=_C2436 ,C159_=_C2439 ,C159_=_C2440 ,C159_=_C2442 ,C160_=_C162 ,\nC160_=_C165 ,C160_=_C169 ,C160_=_C272 ,C160_=_C340 ,C160_=_C2752 ,C160_=_C2754 ,\nC160_=_C2755 ,C160_=_C2757 ,C160_=_C2764 ,C160_=_C2766 ,C160_=_C2767 ,C162_=_C165 ,\nC162_=_C169 ,C162_=_C182 ,C162_=_C860 ,C162_=_C2857 ,C162_=_C3185 ,C162_=_C3191 ,\nC162_=_C3192 ,C162_=_C3195 ,C165_=_C169 ,C165_=_C275 ,C165_=_C345 ,C165_=_C2323 ,\nC165_=_C3475 ,C165_=_C3681 ,C165_=_C3684 ,C169_=_C277 ,C169_=_C348 ,C169_=_C1151 ,\nC169_=_C3430 ,C169_=_C3478 ,C169_=_C3910 ,C169_=_C4057 ,C177_=_C181 ,C177_=_C182 ,\nC177_=_C188 ,C177_=_C268 ,C177_=_C330 ,C177_=_C561 ,C177_=_C1180 ,C177_=_C1327 ,\nC177_=_C1330 ,C177_=_C1338 ,C181_=_C182 ,C181_=_C188 ,C181_=_C273 ,C181_=_C334 ,\nC181_=_C2352 ,C181_=_C3080 ,C181_=_C3083 ,C182_=_C188 ,C182_=_C860 ,C182_=_C2857 ,\nC182_=_C3185 ,C182_=_C3191 ,C182_=_C3192 ,C182_=_C3195 ,C188_=_C278 ,C188_=_C337 ,\nC188_=_C1558 ,C188_=_C1848 ,C188_=_C2365 ,C188_=_C3304 ,C188_=_C3853 ,C188_=_C4026 ,\nC201_=_C206 ,C201_=_C242 ,C201_=_C289 ,C201_=_C308 ,C201_=_C327 ,C201_=_C335 ,\nC201_=_C341 ,C201_=_C1546 ,C201_=_C1841 ,C201_=_C3273 ,C206_=_C261 ,C206_=_C318 ,\nC206_=_C347 ,C206_=_C3140 ,C206_=_C3477 ,C206_=_C3513 ,C206_=_C3673 ,C206_=_C4009 ,\nC206_=_C4028 ,C206_=_C4031 ,C206_=_C4032 ,C213_=_C216 ,C213_=_C217 ,C213_=_C218 ,\nC213_=_C219 ,C213_=_C221 ,C213_=_C222 ,C213_=_C234 ,C213_=_C300 ,C213_=_C563 ,\nC213_=_C1420 ,C213_=_C1424 ,C213_=_C1433 ,C213_=_C1437 ,C213_=_C1440 ,C216_=_C217 ,\nC216_=_C218 ,C216_=_C219 ,C216_=_C221 ,C216_=_C222 ,C216_=_C236 ,C216_=_C302 ,\nC216_=_C782 ,C216_=_C1488 ,C216_=_C1615 ,C217_=_C218 ,C217_=_C219 ,C217_=_C221 ,\nC217_=_C222 ,C217_=_C237 ,C217_=_C303 ,C217_=_C1489 ,C217_=_C1690 ,C217_=_C1693 ,\nC218_=_C219 ,C218_=_C221 ,C218_=_C222 ,C218_=_C239 ,C218_=_C305 ,C218_=_C1490 ,\nC218_=_C1991 ,C219_=_C221 ,C219_=_C222 ,C219_=_C241 ,C219_=_C307 ,C219_=_C1135 ,\nC219_=_C1493 ,C219_=_C2350 ,C219_=_C2689 ,C219_=_C2695 ,C219_=_C2696 ,C219_=_C2698 ,\nC219_=_C2700 ,C221_=_C222 ,C221_=_C254 ,C221_=_C290 ,C221_=_C387 ,C221_=_C684 ,\nC221_=_C1526 ,C221_=_C2171 ,C221_=_C2318 ,C221_=_C2902 ,C221_=_C3287 ,C221_=_C3289 ,\nC221_=_C3290 ,C221_=_C3291 ,C221_=_C3292 ,C221_=_C3295 ,C222_=_C258 ,C222_=_C291 ,\nC222_=_C1528 ,C222_=_C2906 ,C222_=_C3399 ,C222_=_C3424 ,C222_=_C3729 ,C222_=_C3730 ,\nC222_=_C3731 ,C222_=_C3734 ,C222_=_C3735 ,C222_=_C3736 ,C234_=_C236 ,C234_=_C237 ,\nC234_=_C239 ,C234_=_C241 ,C234_=_C242 ,C234_=_C300 ,C234_=_C563 ,C234_=_C1420 ,\nC234_=_C1424 ,C234_=_C1433 ,C234_=_C1437 ,C234_=_C1440 ,C236_=_C237 ,C236_=_C239 ,\nC236_=_C241 ,C236_=_C242 ,C236_=_C302 ,C236_=_C782 ,C236_=_C1488 ,C236_=_C1615 ,\nC237_=_C239 ,C237_=_C241 ,C237_=_C242 ,C237_=_C303 ,C237_=_C1489 ,C237_=_C1690 ,\nC237_=_C1693 ,C239_=_C241 ,C239_=_C242 ,C239_=_C305 ,C239_=_C1490 ,C239_=_C1991 ,\nC241_=_C242 ,C241_=_C307 ,C241_=_C1135 ,C241_=_C1493 ,C241_=_C2350 ,C241_=_C2689 ,\nC241_=_C2695 ,C241_=_C2696 ,C241_=_C2698 ,C241_=_C2700 ,C242_=_C289 ,C242_=_C308 ,\nC242_=_C327 ,C242_=_C335 ,C242_=_C341 ,C242_=_C1546 ,C242_=_C1841 ,C242_=_C3273 ,\nC254_=_C258 ,C254_=_C261 ,C254_=_C290 ,C254_=_C387 ,C254_=_C684 ,C254_=_C1526 ,\nC254_=_C2171 ,C254_=_C2318 ,C254_=_C2902 ,C254_=_C3287 ,C254_=_C3289 ,C254_=_C3290 ,\nC254_=_C3291 ,C254_=_C3292 ,C254_=_C3295 ,C258_=_C261 ,C258_=_C291 ,C258_=_C1528 ,\nC258_=_C2906 ,C258_=_C3399 ,C258_=_C3424 ,C258_=_C3729 ,C258_=_C3730 ,C258_=_C3731 ,\nC258_=_C3734 ,C258_=_C3735 ,C258_=_C3736 ,C261_=_C318 ,C261_=_C347 ,C261_=_C3140 ,\nC261_=_C3477 ,C261_=_C3513 ,C261_=_C3673 ,C261_=_C4009 ,C261_=_C4028 ,C261_=_C4031 ,\nC261_=_C4032 ,C268_=_C269 ,C268_=_C271 ,C268_=_C272 ,C268_=_C273 ,C268_=_C275 ,\nC268_=_C277 ,C268_=_C278 ,C268_=_C330 ,C268_=_C561 ,C268_=_C1180 ,C268_=_C1327 ,\nC268_=_C1330 ,C268_=_C1338 ,C269_=_C271 ,C269_=_C272 ,C269_=_C273 ,C269_=_C275 ,\nC269_=_C277 ,C269_=_C278 ,C269_=_C338 ,C269_=_C1623 ,C269_=_C1626 ,C269_=_C1634 ,\nC271_=_C272 ,C271_=_C273 ,C271_=_C275 ,C271_=_C277 ,C271_=_C278 ,C271_=_C314 ,\nC271_=_C326 ,C271_=_C333 ,C271_=_C2436 ,C271_=_C2439 ,C271_=_C2440 ,C271_=_C2442 ,\nC272_=_C273 ,C272_=_C275 ,C272_=_C277 ,C272_=_C278 ,C272_=_C340 ,C272_=_C2752 ,\nC272_=_C2754 ,C272_=_C2755 ,C272_=_C2757 ,C272_=_C2764 ,C272_=_C2766 ,C272_=_C2767 ,\nC273_=_C275 ,C273_=_C277 ,C273_=_C278 ,C273_=_C334 ,C273_=_C2352 ,C273_=_C3080 ,\nC273_=_C3083 ,C275_=_C277 ,C275_=_C278 ,C275_=_C345 ,C275_=_C2323 ,C275_=_C3475 ,\nC275_=_C3681 ,C275_=_C3684 ,C277_=_C278 ,C277_=_C348 ,C277_=_C1151 ,C277_=_C3430 ,\nC277_=_C3478 ,C277_=_C3910 ,C277_=_C4057 ,C278_=_C337 ,C278_=_C1558 ,C278_=_C1848 ,\nC278_=_C2365 ,C278_=_C3304 ,C278_=_C3853 ,C278_=_C4026 ,C289_=_C290 ,C289_=_C291 ,\nC289_=_C308 ,C289_=_C327 ,C289_=_C335 ,C289_=_C341 ,C289_=_C1546 ,C289_=_C1841 ,\nC289_=_C3273 ,C290_=_C291 ,C290_=_C387 ,C290_=_C684 ,C290_=_C1526 ,C290_=_C2171 ,\nC290_=_C2318 ,C290_=_C2902 ,C290_=_C3287 ,C290_=_C3289 ,C290_=_C3290 ,C290_=_C3291 ,\nC290_=_C3292 ,C290_=_C3295 ,C291_=_C1528 ,C291_=_C2906 ,C291_=_C3399 ,C291_=_C3424 ,\nC291_=_C3729 ,C291_=_C3730 ,C291_=_C3731 ,C291_=_C3734 ,C291_=_C3735 ,C291_=_C3736 ,\nC300_=_C302 ,C300_=_C303 ,C300_=_C305 ,C300_=_C307 ,C300_=_C308 ,C300_=_C563 ,\nC300_=_C1420 ,C300_=_C1424 ,C300_=_C1433 ,C300_=_C1437 ,C300_=_C1440 ,C302_=_C303 ,\nC302_=_C305 ,C302_=_C307 ,C302_=_C308 ,C302_=_C782 ,C302_=_C1488 ,C302_=_C1615 ,\nC303_=_C305 ,C303_=_C307 ,C303_=_C308 ,C303_=_C1489 ,C303_=_C1690 ,C303_=_C1693 ,\nC305_=_C307 ,C305_=_C308 ,C305_=_C1490 ,C305_=_C1991 ,C307_=_C308 ,C307_=_C1135 ,\nC307_=_C1493 ,C307_=_C2350 ,C307_=_C2689 ,C307_=_C2695 ,C307_=_C2696 ,C307_=_C2698 ,\nC307_=_C2700 ,C308_=_C327 ,C308_=_C335 ,C308_=_C341 ,C308_=_C1546 ,C308_=_C1841 ,\nC308_=_C3273 ,C314_=_C318 ,C314_=_C326 ,C314_=_C333 ,C314_=_C2436 ,C314_=_C2439 ,\nC314_=_C2440 ,C314_=_C2442 ,C318_=_C347 ,C318_=_C3140 ,C318_=_C3477 ,C318_=_C3513 ,\nC318_=_C3673 ,C318_=_C4009 ,C318_=_C4028 ,C318_=_C4031 ,C318_=_C4032 ,C326_=_C327 ,\nC326_=_C333 ,C326_=_C2436 ,C326_=_C2439 ,C326_=_C2440 ,C326_=_C2442 ,C327_=_C335 ,\nC327_=_C341 ,C327_=_C1546 ,C327_=_C1841 ,C327_=_C3273 ,C330_=_C333 ,C330_=_C334 ,\nC330_=_C335 ,C330_=_C337 ,C330_=_C561 ,C330_=_C1180 ,C330_=_C1327 ,C330_=_C1330 ,\nC330_=_C1338 ,C333_=_C334 ,C333_=_C335 ,C333_=_C337 ,C333_=_C2436 ,C333_=_C2439 ,\nC333_=_C2440 ,C333_=_C2442 ,C334_=_C335 ,C334_=_C337 ,C334_=_C2352 ,C334_=_C3080 ,\nC334_=_C3083 ,C335_=_C337 ,C335_=_C341 ,C335_=_C1546 ,C335_=_C1841 ,C335_=_C3273 ,\nC337_=_C1558 ,C337_=_C1848 ,C337_=_C2365 ,C337_=_C3304 ,C337_=_C3853 ,C337_=_C4026 ,\nC338_=_C340 ,C338_=_C341 ,C338_=_C345 ,C338_=_C347 ,C338_=_C348 ,C338_=_C1623 ,\nC338_=_C1626 ,C338_=_C1634 ,C340_=_C341 ,C340_=_C345 ,C340_=_C347 ,C340_=_C348 ,\nC340_=_C2752 ,C340_=_C2754 ,C340_=_C2755 ,C340_=_C2757 ,C340_=_C2764 ,C340_=_C2766 ,\nC340_=_C2767 ,C341_=_C345 ,C341_=_C347 ,C341_=_C348 ,C341_=_C1546 ,C341_=_C1841 ,\nC341_=_C3273 ,C345_=_C347 ,C345_=_C348 ,C345_=_C2323 ,C345_=_C3475 ,C345_=_C3681 ,\nC345_=_C3684 ,C347_=_C348 ,C347_=_C3140 ,C347_=_C3477 ,C347_=_C3513 ,C347_=_C3673 ,\nC347_=_C4009 ,C347_=_C4028 ,C347_=_C4031 ,C347_=_C4032 ,C348_=_C1151 ,C348_=_C3430 ,\nC348_=_C3478 ,C348_=_C3910 ,C348_=_C4057 ,C352_=_C364 ,C352_=_C370 ,C352_=_C372 ,\nC352_=_C373 ,C352_=_C1100 ,C352_=_C1127 ,C352_=_C1128</w:t>
      </w:r>
    </w:p>
    <w:p>
      <w:pPr>
        <w:pStyle w:val="PreformattedText"/>
        <w:bidi w:val="0"/>
        <w:spacing w:before="0" w:after="0"/>
        <w:jc w:val="left"/>
        <w:rPr/>
      </w:pPr>
      <w:r>
        <w:rPr/>
        <w:t xml:space="preserve"> </w:t>
      </w:r>
      <w:r>
        <w:rPr/>
        <w:t>,C352_=_C1129 ,C352_=_C1130 ,\nC352_=_C1131 ,C352_=_C1132 ,C352_=_C1133 ,C352_=_C1134 ,C352_=_C1135 ,C352_=_C1137 ,\nC352_=_C1138 ,C352_=_C1139 ,C352_=_C1141 ,C352_=_C1142 ,C352_=_C1144 ,C352_=_C1145 ,\nC352_=_C1146 ,C352_=_C1149 ,C352_=_C1151 ,C352_=_C1152 ,C352_=_C1153 ,C364_=_C370 ,\nC364_=_C372 ,C364_=_C373 ,C364_=_C606 ,C364_=_C813 ,C364_=_C1382 ,C364_=_C1476 ,\nC364_=_C2375 ,C364_=_C2689 ,C364_=_C2771 ,C364_=_C3009 ,C364_=_C3157 ,C364_=_C3223 ,\nC364_=_C3273 ,C364_=_C3297 ,C364_=_C3298 ,C364_=_C3299 ,C364_=_C3302 ,C364_=_C3304 ,\nC364_=_C3305 ,C364_=_C3306 ,C364_=_C3307 ,C364_=_C3308 ,C370_=_C372 ,C370_=_C373 ,\nC370_=_C1044 ,C370_=_C1294 ,C370_=_C1433 ,C370_=_C1576 ,C370_=_C1825 ,C370_=_C2154 ,\nC370_=_C2440 ,C370_=_C2547 ,C370_=_C2877 ,C370_=_C2945 ,C370_=_C2981 ,C370_=_C3052 ,\nC370_=_C3350 ,C370_=_C3543 ,C370_=_C3594 ,C370_=_C3731 ,C370_=_C3849 ,C370_=_C3850 ,\nC370_=_C3852 ,C370_=_C3853 ,C372_=_C373 ,C372_=_C1388 ,C372_=_C1459 ,C372_=_C1484 ,\nC372_=_C1763 ,C372_=_C1828 ,C372_=_C2157 ,C372_=_C2615 ,C372_=_C2696 ,C372_=_C2925 ,\nC372_=_C3017 ,C372_=_C3042 ,C372_=_C3057 ,C372_=_C3389 ,C372_=_C3418 ,C372_=_C3442 ,\nC372_=_C3522 ,C372_=_C3681 ,C372_=_C3884 ,C372_=_C3949 ,C372_=_C3957 ,C372_=_C3997 ,\nC372_=_C3998 ,C372_=_C3999 ,C372_=_C4001 ,C372_=_C4002 ,C373_=_C528 ,C373_=_C1367 ,\nC373_=_C1437 ,C373_=_C1485 ,C373_=_C2407 ,C373_=_C2565 ,C373_=_C2698 ,C373_=_C3097 ,\nC373_=_C3353 ,C373_=_C3419 ,C373_=_C3444 ,C373_=_C3525 ,C373_=_C3613 ,C373_=_C3788 ,\nC373_=_C3800 ,C373_=_C3836 ,C373_=_C3986 ,C373_=_C4004 ,C373_=_C4013 ,C373_=_C4028 ,\nC373_=_C4042 ,C373_=_C4043 ,C383_=_C384 ,C383_=_C385 ,C383_=_C386 ,C383_=_C387 ,\nC383_=_C389 ,C383_=_C390 ,C383_=_C391 ,C383_=_C392 ,C383_=_C393 ,C383_=_C789 ,\nC383_=_C1307 ,C383_=_C1836 ,C383_=_C2849 ,C383_=_C2852 ,C383_=_C2854 ,C383_=_C2855 ,\nC384_=_C385 ,C384_=_C386 ,C384_=_C387 ,C384_=_C389 ,C384_=_C390 ,C384_=_C391 ,\nC384_=_C392 ,C384_=_C393 ,C384_=_C681 ,C384_=_C2168 ,C384_=_C2315 ,C384_=_C2873 ,\nC384_=_C2877 ,C384_=_C2881 ,C384_=_C2886 ,C384_=_C2887 ,C385_=_C386 ,C385_=_C387 ,\nC385_=_C389 ,C385_=_C390 ,C385_=_C391 ,C385_=_C392 ,C385_=_C393 ,C385_=_C1309 ,\nC385_=_C1542 ,C385_=_C1837 ,C385_=_C2901 ,C385_=_C2939 ,C385_=_C2945 ,C385_=_C2947 ,\nC385_=_C2949 ,C385_=_C2952 ,C386_=_C387 ,C386_=_C389 ,C386_=_C390 ,C386_=_C391 ,\nC386_=_C392 ,C386_=_C393 ,C386_=_C1839 ,C386_=_C2034 ,C386_=_C2317 ,C386_=_C3020 ,\nC386_=_C3029 ,C386_=_C3034 ,C387_=_C389 ,C387_=_C390 ,C387_=_C391 ,C387_=_C392 ,\nC387_=_C393 ,C387_=_C684 ,C387_=_C1526 ,C387_=_C2171 ,C387_=_C2318 ,C387_=_C2902 ,\nC387_=_C3287 ,C387_=_C3289 ,C387_=_C3290 ,C387_=_C3291 ,C387_=_C3292 ,C387_=_C3295 ,\nC389_=_C390 ,C389_=_C391 ,C389_=_C392 ,C389_=_C393 ,C389_=_C1843 ,C389_=_C3385 ,\nC389_=_C3386 ,C389_=_C3389 ,C389_=_C3393 ,C390_=_C391 ,C390_=_C392 ,C390_=_C393 ,\nC390_=_C1844 ,C390_=_C3491 ,C390_=_C3495 ,C390_=_C3496 ,C391_=_C392 ,C391_=_C393 ,\nC391_=_C687 ,C391_=_C2172 ,C391_=_C2320 ,C391_=_C2904 ,C391_=_C3499 ,C391_=_C3503 ,\nC391_=_C3505 ,C392_=_C393 ,C392_=_C1845 ,C392_=_C3619 ,C392_=_C3623 ,C393_=_C692 ,\nC393_=_C2177 ,C393_=_C2326 ,C393_=_C3874 ,C393_=_C3875 ,C393_=_C3877 ,C398_=_C404 ,\nC398_=_C416 ,C398_=_C417 ,C398_=_C424 ,C398_=_C852 ,C398_=_C855 ,C398_=_C856 ,\nC398_=_C858 ,C398_=_C859 ,C398_=_C860 ,C398_=_C862 ,C398_=_C865 ,C398_=_C868 ,\nC398_=_C869 ,C398_=_C870 ,C398_=_C871 ,C404_=_C416 ,C404_=_C417 ,C404_=_C424 ,\nC404_=_C1581 ,C404_=_C2028 ,C404_=_C2029 ,C404_=_C2031 ,C404_=_C2032 ,C404_=_C2033 ,\nC404_=_C2034 ,C404_=_C2035 ,C404_=_C2038 ,C404_=_C2039 ,C404_=_C2040 ,C404_=_C2041 ,\nC404_=_C2042 ,C404_=_C2043 ,C404_=_C2044 ,C416_=_C417 ,C416_=_C424 ,C416_=_C831 ,\nC416_=_C1897 ,C416_=_C2417 ,C416_=_C2602 ,C416_=_C2649 ,C416_=_C3128 ,C416_=_C3133 ,\nC416_=_C3134 ,C416_=_C3136 ,C416_=_C3140 ,C416_=_C3142 ,C417_=_C424 ,C417_=_C1626 ,\nC417_=_C1648 ,C417_=_C1861 ,C417_=_C1900 ,C417_=_C2420 ,C417_=_C2605 ,C417_=_C2651 ,\nC417_=_C2737 ,C417_=_C2754 ,C417_=_C3475 ,C417_=_C3476 ,C417_=_C3477 ,C417_=_C3478 ,\nC417_=_C3480 ,C424_=_C557 ,C424_=_C1679 ,C424_=_C1907 ,C424_=_C2285 ,C424_=_C2432 ,\nC424_=_C2619 ,C424_=_C2666 ,C424_=_C3468 ,C424_=_C3647 ,C424_=_C3670 ,C424_=_C3726 ,\nC424_=_C3754 ,C424_=_C3780 ,C424_=_C3863 ,C424_=_C3978 ,C424_=_C4032 ,C424_=_C4072 ,\nC424_=_C4089 ,C424_=_C4102 ,C437_=_C444 ,C437_=_C447 ,C437_=_C451 ,C437_=_C1165 ,\nC437_=_C1219 ,C437_=_C1286 ,C437_=_C1778 ,C437_=_C2053 ,C437_=_C2132 ,C437_=_C2501 ,\nC437_=_C2873 ,C437_=_C3112 ,C437_=_C3320 ,C437_=_C3321 ,C437_=_C3323 ,C437_=_C3324 ,\nC437_=_C3325 ,C437_=_C3327 ,C444_=_C447 ,C444_=_C451 ,C444_=_C1170 ,C444_=_C1292 ,\nC444_=_C2136 ,C444_=_C3116 ,C444_=_C3287 ,C444_=_C3663 ,C444_=_C3716 ,C444_=_C3729 ,\nC444_=_C3771 ,C444_=_C3807 ,C447_=_C451 ,C447_=_C849 ,C447_=_C1174 ,C447_=_C1297 ,\nC447_=_C2140 ,C447_=_C2461 ,C447_=_C3122 ,C447_=_C3291 ,C447_=_C3495 ,C447_=_C3633 ,\nC447_=_C3723 ,C447_=_C3735 ,C447_=_C3752 ,C447_=_C3835 ,C447_=_C3869 ,C447_=_C3944 ,\nC447_=_C3952 ,C447_=_C4040 ,C451_=_C1179 ,C451_=_C1300 ,C451_=_C1369 ,C451_=_C1440 ,\nC451_=_C1487 ,C451_=_C1719 ,C451_=_C2143 ,C451_=_C2464 ,C451_=_C2721 ,C451_=_C3098 ,\nC451_=_C3126 ,C451_=_C3221 ,C451_=_C3272 ,C451_=_C3671 ,C451_=_C3728 ,C451_=_C3803 ,\nC451_=_C3838 ,C451_=_C3926 ,C451_=_C3941 ,C451_=_C4007 ,C451_=_C4017 ,C451_=_C4053 ,\nC452_=_C778 ,C452_=_C779 ,C452_=_C781 ,C452_=_C782 ,C452_=_C783 ,C452_=_C785 ,\nC452_=_C786 ,C452_=_C787 ,C452_=_C788 ,C452_=_C789 ,C452_=_C790 ,C452_=_C792 ,\nC452_=_C793 ,C452_=_C795 ,C452_=_C797 ,C477_=_C481 ,C477_=_C484 ,C477_=_C485 ,\nC477_=_C486 ,C477_=_C488 ,C477_=_C489 ,C477_=_C490 ,C477_=_C491 ,C477_=_C492 ,\nC477_=_C493 ,C477_=_C497 ,C477_=_C498 ,C477_=_C499 ,C477_=_C501 ,C477_=_C502 ,\nC477_=_C534 ,C477_=_C551 ,C477_=_C557 ,C481_=_C484 ,C481_=_C485 ,C481_=_C486 ,\nC481_=_C488 ,C481_=_C489 ,C481_=_C490 ,C481_=_C491 ,C481_=_C492 ,C481_=_C493 ,\nC481_=_C497 ,C481_=_C498 ,C481_=_C499 ,C481_=_C501 ,C481_=_C502 ,C481_=_C1181 ,\nC481_=_C1520 ,C481_=_C1812 ,C481_=_C1814 ,C481_=_C1816 ,C481_=_C1817 ,C481_=_C1825 ,\nC481_=_C1828 ,C481_=_C1831 ,C481_=_C1832 ,C481_=_C1834 ,C484_=_C485 ,C484_=_C486 ,\nC484_=_C488 ,C484_=_C489 ,C484_=_C490 ,C484_=_C491 ,C484_=_C492 ,C484_=_C493 ,\nC484_=_C497 ,C484_=_C498 ,C484_=_C499 ,C484_=_C501 ,C484_=_C502 ,C484_=_C1491 ,\nC484_=_C2101 ,C485_=_C486 ,C485_=_C488 ,C485_=_C489 ,C485_=_C490 ,C485_=_C491 ,\nC485_=_C492 ,C485_=_C493 ,C485_=_C497 ,C485_=_C498 ,C485_=_C499 ,C485_=_C501 ,\nC485_=_C502 ,C485_=_C1492 ,C485_=_C2114 ,C485_=_C2118 ,C486_=_C488 ,C486_=_C489 ,\nC486_=_C490 ,C486_=_C491 ,C486_=_C492 ,C486_=_C493 ,C486_=_C497 ,C486_=_C498 ,\nC486_=_C499 ,C486_=_C501 ,C486_=_C502 ,C486_=_C1522 ,C486_=_C1932 ,C486_=_C2344 ,\nC486_=_C2347 ,C488_=_C489 ,C488_=_C490 ,C488_=_C491 ,C488_=_C492 ,C488_=_C493 ,\nC488_=_C497 ,C488_=_C498 ,C488_=_C499 ,C488_=_C501 ,C488_=_C502 ,C488_=_C1494 ,\nC488_=_C3112 ,C488_=_C3116 ,C488_=_C3120 ,C488_=_C3122 ,C488_=_C3126 ,C489_=_C490 ,\nC489_=_C491 ,C489_=_C492 ,C489_=_C493 ,C489_=_C497 ,C489_=_C498 ,C489_=_C499 ,\nC489_=_C501 ,C489_=_C502 ,C489_=_C1527 ,C489_=_C1937 ,C489_=_C2357 ,C489_=_C3171 ,\nC489_=_C3358 ,C489_=_C3374 ,C489_=_C3376 ,C489_=_C3379 ,C490_=_C491 ,C490_=_C492 ,\nC490_=_C493 ,C490_=_C497 ,C490_=_C498 ,C490_=_C499 ,C490_=_C501 ,C490_=_C502 ,\nC490_=_C578 ,C490_=_C792 ,C490_=_C1314 ,C490_=_C1495 ,C490_=_C2174 ,C490_=_C3795 ,\nC490_=_C3797 ,C490_=_C3800 ,C490_=_C3802 ,C490_=_C3803 ,C491_=_C492 ,C491_=_C493 ,\nC491_=_C497 ,C491_=_C498 ,C491_=_C499 ,C491_=_C501 ,C491_=_C502 ,C491_=_C1530 ,\nC491_=_C1944 ,C491_=_C3177 ,C491_=_C3364 ,C491_=_C3822 ,C491_=_C3825 ,C492_=_C493 ,\nC492_=_C497 ,C492_=_C498 ,C492_=_C499 ,C492_=_C501 ,C492_=_C502 ,C492_=_C1496 ,\nC492_=_C3855 ,C492_=_C3857 ,C492_=_C3863 ,C493_=_C497 ,C493_=_C498 ,C493_=_C499 ,\nC493_=_C501 ,C493_=_C502 ,C493_=_C580 ,C493_=_C865 ,C493_=_C1201 ,C493_=_C2076 ,\nC493_=_C2861 ,C493_=_C3890 ,C497_=_C498 ,C497_=_C499 ,C497_=_C501 ,C497_=_C502 ,\nC497_=_C587 ,C497_=_C747 ,C497_=_C1206 ,C497_=_C1498 ,C497_=_C3305 ,C497_=_C3338 ,\nC497_=_C3565 ,C497_=_C3981 ,C498_=_C499 ,C498_=_C501 ,C498_=_C502 ,C498_=_C868 ,\nC498_=_C2085 ,C498_=_C2865 ,C498_=_C3183 ,C498_=_C3369 ,C498_=_C4001 ,C498_=_C4067 ,\nC499_=_C501 ,C499_=_C502 ,C499_=_C869 ,C499_=_C2087 ,C499_=_C2866 ,C499_=_C4068 ,\nC501_=_C502 ,C501_=_C1537 ,C501_=_C1952 ,C501_=_C2333 ,C501_=_C3816 ,C501_=_C4076 ,\nC501_=_C4106 ,C502_=_C871 ,C502_=_C2088 ,C502_=_C2869 ,C502_=_C4069 ,C506_=_C521 ,\nC506_=_C528 ,C506_=_C529 ,C506_=_C1028 ,C506_=_C1812 ,C506_=_C1932 ,C506_=_C1933 ,\nC506_=_C1934 ,C506_=_C1936 ,C506_=_C1937 ,C506_=_C1939 ,C506_=_C1940 ,C506_=_C1941 ,\nC506_=_C1942 ,C506_=_C1944 ,C506_=_C1945 ,C506_=_C1947 ,C506_=_C1948 ,C506_=_C1952 ,\nC521_=_C528 ,C521_=_C529 ,C521_=_C1016 ,C521_=_C1093 ,C521_=_C1652 ,C521_=_C1862 ,\nC521_=_C2019 ,C521_=_C2475 ,C521_=_C2628 ,C521_=_C2728 ,C521_=_C2742 ,C521_=_C3160 ,\nC521_=_C3238 ,C521_=_C3673 ,C528_=_C529 ,C528_=_C1367 ,C528_=_C1437 ,C528_=_C1485 ,\nC528_=_C2407 ,C528_=_C2565 ,C528_=_C2698 ,C528_=_C3097 ,C528_=_C3353 ,C528_=_C3419 ,\nC528_=_C3444 ,C528_=_C3525 ,C528_=_C3613 ,C528_=_C3788 ,C528_=_C3800 ,C528_=_C3836 ,\nC528_=_C3986 ,C528_=_C4004 ,C528_=_C4013 ,C528_=_C4028 ,C528_=_C4042 ,C528_=_C4043 ,\nC529_=_C850 ,C529_=_C1020 ,C529_=_C1097 ,C529_=_C2025 ,C529_=_C2478 ,C529_=_C2631 ,\nC529_=_C2731 ,C529_=_C3162 ,C529_=_C3211 ,C529_=_C3244 ,C529_=_C3890 ,C529_=_C4067 ,\nC529_=_C4068 ,C529_=_C4069 ,C534_=_C551 ,C534_=_C557 ,C534_=_C1420 ,C534_=_C1488 ,\nC534_=_C1489 ,C534_=_C1490 ,C534_=_C1491 ,C534_=_C1492 ,C534_=_C1493 ,C534_=_C1494 ,\nC534_=_C1495 ,C534_=_C1496 ,C534_=_C1498 ,C551_=_C557 ,C551_=_C663 ,C551_=_C1123 ,\nC551_=_C1224 ,C551_=_C1712 ,C551_=_C2101 ,C551_=_C2118 ,C551_=_C2982 ,C551_=_C3120 ,\nC551_=_C3161 ,C551_=_C3195 ,C551_=_C3795 ,C551_=_C3857 ,C551_=_C3980 ,C551_=_C3981 ,\nC551_=_C3982 ,C557_=_C1679 ,C557_=_C1907 ,C557_=_C2285 ,C557_=_C2432 ,C557_=_C2619 ,\nC557_=_C2666 ,C557_=_C3468 ,C557_=_C3647 ,C557_=_C3670</w:t>
      </w:r>
    </w:p>
    <w:p>
      <w:pPr>
        <w:pStyle w:val="PreformattedText"/>
        <w:bidi w:val="0"/>
        <w:spacing w:before="0" w:after="0"/>
        <w:jc w:val="left"/>
        <w:rPr/>
      </w:pPr>
      <w:r>
        <w:rPr/>
        <w:t xml:space="preserve"> </w:t>
      </w:r>
      <w:r>
        <w:rPr/>
        <w:t>,C557_=_C3726 ,C557_=_C3754 ,\nC557_=_C3780 ,C557_=_C3863 ,C557_=_C3978 ,C557_=_C4032 ,C557_=_C4072 ,C557_=_C4089 ,\nC557_=_C4102 ,C559_=_C561 ,C559_=_C562 ,C559_=_C563 ,C559_=_C564 ,C559_=_C565 ,\nC559_=_C568 ,C559_=_C569 ,C559_=_C570 ,C559_=_C571 ,C559_=_C572 ,C559_=_C574 ,\nC559_=_C575 ,C559_=_C576 ,C559_=_C577 ,C559_=_C578 ,C559_=_C579 ,C559_=_C580 ,\nC559_=_C582 ,C559_=_C583 ,C559_=_C584 ,C559_=_C585 ,C559_=_C587 ,C559_=_C1000 ,\nC559_=_C1002 ,C559_=_C1009 ,C559_=_C1010 ,C559_=_C1016 ,C559_=_C1020 ,C561_=_C562 ,\nC561_=_C563 ,C561_=_C564 ,C561_=_C565 ,C561_=_C568 ,C561_=_C569 ,C561_=_C570 ,\nC561_=_C571 ,C561_=_C572 ,C561_=_C574 ,C561_=_C575 ,C561_=_C576 ,C561_=_C577 ,\nC561_=_C578 ,C561_=_C579 ,C561_=_C580 ,C561_=_C582 ,C561_=_C583 ,C561_=_C584 ,\nC561_=_C585 ,C561_=_C587 ,C561_=_C1180 ,C561_=_C1327 ,C561_=_C1330 ,C561_=_C1338 ,\nC562_=_C563 ,C562_=_C564 ,C562_=_C565 ,C562_=_C568 ,C562_=_C569 ,C562_=_C570 ,\nC562_=_C571 ,C562_=_C572 ,C562_=_C574 ,C562_=_C575 ,C562_=_C576 ,C562_=_C577 ,\nC562_=_C578 ,C562_=_C579 ,C562_=_C580 ,C562_=_C582 ,C562_=_C583 ,C562_=_C584 ,\nC562_=_C585 ,C562_=_C587 ,C562_=_C1346 ,C562_=_C1367 ,C562_=_C1369 ,C563_=_C564 ,\nC563_=_C565 ,C563_=_C568 ,C563_=_C569 ,C563_=_C570 ,C563_=_C571 ,C563_=_C572 ,\nC563_=_C574 ,C563_=_C575 ,C563_=_C576 ,C563_=_C577 ,C563_=_C578 ,C563_=_C579 ,\nC563_=_C580 ,C563_=_C582 ,C563_=_C583 ,C563_=_C584 ,C563_=_C585 ,C563_=_C587 ,\nC563_=_C1420 ,C563_=_C1424 ,C563_=_C1433 ,C563_=_C1437 ,C563_=_C1440 ,C564_=_C565 ,\nC564_=_C568 ,C564_=_C569 ,C564_=_C570 ,C564_=_C571 ,C564_=_C572 ,C564_=_C574 ,\nC564_=_C575 ,C564_=_C576 ,C564_=_C577 ,C564_=_C578 ,C564_=_C579 ,C564_=_C580 ,\nC564_=_C582 ,C564_=_C583 ,C564_=_C584 ,C564_=_C585 ,C564_=_C587 ,C564_=_C759 ,\nC564_=_C1182 ,C564_=_C1304 ,C565_=_C568 ,C565_=_C569 ,C565_=_C570 ,C565_=_C571 ,\nC565_=_C572 ,C565_=_C574 ,C565_=_C575 ,C565_=_C576 ,C565_=_C577 ,C565_=_C578 ,\nC565_=_C579 ,C565_=_C580 ,C565_=_C582 ,C565_=_C583 ,C565_=_C584 ,C565_=_C585 ,\nC565_=_C587 ,C565_=_C2028 ,C565_=_C2045 ,C565_=_C2046 ,C565_=_C2053 ,C565_=_C2054 ,\nC565_=_C2055 ,C565_=_C2062 ,C568_=_C569 ,C568_=_C570 ,C568_=_C571 ,C568_=_C572 ,\nC568_=_C574 ,C568_=_C575 ,C568_=_C576 ,C568_=_C577 ,C568_=_C578 ,C568_=_C579 ,\nC568_=_C580 ,C568_=_C582 ,C568_=_C583 ,C568_=_C584 ,C568_=_C585 ,C568_=_C587 ,\nC568_=_C2069 ,C568_=_C2602 ,C568_=_C2604 ,C568_=_C2605 ,C568_=_C2611 ,C568_=_C2615 ,\nC568_=_C2619 ,C569_=_C570 ,C569_=_C571 ,C569_=_C572 ,C569_=_C574 ,C569_=_C575 ,\nC569_=_C576 ,C569_=_C577 ,C569_=_C578 ,C569_=_C579 ,C569_=_C580 ,C569_=_C582 ,\nC569_=_C583 ,C569_=_C584 ,C569_=_C585 ,C569_=_C587 ,C569_=_C763 ,C569_=_C1188 ,\nC569_=_C1310 ,C569_=_C2316 ,C570_=_C571 ,C570_=_C572 ,C570_=_C574 ,C570_=_C575 ,\nC570_=_C576 ,C570_=_C577 ,C570_=_C578 ,C570_=_C579 ,C570_=_C580 ,C570_=_C582 ,\nC570_=_C583 ,C570_=_C584 ,C570_=_C585 ,C570_=_C587 ,C570_=_C1190 ,C571_=_C572 ,\nC571_=_C574 ,C571_=_C575 ,C571_=_C576 ,C571_=_C577 ,C571_=_C578 ,C571_=_C579 ,\nC571_=_C580 ,C571_=_C582 ,C571_=_C583 ,C571_=_C584 ,C571_=_C585 ,C571_=_C587 ,\nC571_=_C2170 ,C571_=_C3097 ,C571_=_C3098 ,C572_=_C574 ,C572_=_C575 ,C572_=_C576 ,\nC572_=_C577 ,C572_=_C578 ,C572_=_C579 ,C572_=_C580 ,C572_=_C582 ,C572_=_C583 ,\nC572_=_C584 ,C572_=_C585 ,C572_=_C587 ,C572_=_C2072 ,C572_=_C3234 ,C572_=_C3238 ,\nC572_=_C3241 ,C572_=_C3244 ,C574_=_C575 ,C574_=_C576 ,C574_=_C577 ,C574_=_C578 ,\nC574_=_C579 ,C574_=_C580 ,C574_=_C582 ,C574_=_C583 ,C574_=_C584 ,C574_=_C585 ,\nC574_=_C587 ,C574_=_C1197 ,C575_=_C576 ,C575_=_C577 ,C575_=_C578 ,C575_=_C579 ,\nC575_=_C580 ,C575_=_C582 ,C575_=_C583 ,C575_=_C584 ,C575_=_C585 ,C575_=_C587 ,\nC575_=_C2074 ,C575_=_C3422 ,C575_=_C3594 ,C575_=_C3596 ,C575_=_C3597 ,C575_=_C3598 ,\nC575_=_C3599 ,C575_=_C3605 ,C576_=_C577 ,C576_=_C578 ,C576_=_C579 ,C576_=_C580 ,\nC576_=_C582 ,C576_=_C583 ,C576_=_C584 ,C576_=_C585 ,C576_=_C587 ,C576_=_C2075 ,\nC576_=_C3423 ,C576_=_C3652 ,C577_=_C578 ,C577_=_C579 ,C577_=_C580 ,C577_=_C582 ,\nC577_=_C583 ,C577_=_C584 ,C577_=_C585 ,C577_=_C587 ,C577_=_C1198 ,C578_=_C579 ,\nC578_=_C580 ,C578_=_C582 ,C578_=_C583 ,C578_=_C584 ,C578_=_C585 ,C578_=_C587 ,\nC578_=_C792 ,C578_=_C1314 ,C578_=_C1495 ,C578_=_C2174 ,C578_=_C3795 ,C578_=_C3797 ,\nC578_=_C3800 ,C578_=_C3802 ,C578_=_C3803 ,C579_=_C580 ,C579_=_C582 ,C579_=_C583 ,\nC579_=_C584 ,C579_=_C585 ,C579_=_C587 ,C579_=_C2175 ,C579_=_C3835 ,C579_=_C3836 ,\nC579_=_C3838 ,C580_=_C582 ,C580_=_C583 ,C580_=_C584 ,C580_=_C585 ,C580_=_C587 ,\nC580_=_C865 ,C580_=_C1201 ,C580_=_C2076 ,C580_=_C2861 ,C580_=_C3890 ,C582_=_C583 ,\nC582_=_C584 ,C582_=_C585 ,C582_=_C587 ,C582_=_C2079 ,C582_=_C3324 ,C582_=_C3428 ,\nC582_=_C3927 ,C582_=_C3932 ,C583_=_C584 ,C583_=_C585 ,C583_=_C587 ,C583_=_C2080 ,\nC583_=_C3429 ,C583_=_C3928 ,C584_=_C585 ,C584_=_C587 ,C584_=_C2180 ,C584_=_C3997 ,\nC584_=_C4004 ,C584_=_C4007 ,C585_=_C587 ,C585_=_C2181 ,C585_=_C2363 ,C585_=_C3900 ,\nC585_=_C3999 ,C585_=_C4013 ,C585_=_C4015 ,C585_=_C4017 ,C587_=_C747 ,C587_=_C1206 ,\nC587_=_C1498 ,C587_=_C3305 ,C587_=_C3338 ,C587_=_C3565 ,C587_=_C3981 ,C594_=_C595 ,\nC594_=_C599 ,C594_=_C600 ,C594_=_C601 ,C594_=_C606 ,C594_=_C607 ,C594_=_C976 ,\nC594_=_C1002 ,C594_=_C1519 ,C594_=_C1520 ,C594_=_C1522 ,C594_=_C1526 ,C594_=_C1527 ,\nC594_=_C1528 ,C594_=_C1530 ,C594_=_C1532 ,C594_=_C1535 ,C594_=_C1537 ,C594_=_C1538 ,\nC595_=_C599 ,C595_=_C600 ,C595_=_C601 ,C595_=_C606 ,C595_=_C607 ,C595_=_C801 ,\nC595_=_C1077 ,C595_=_C1371 ,C595_=_C1542 ,C595_=_C1543 ,C595_=_C1545 ,C595_=_C1546 ,\nC595_=_C1549 ,C595_=_C1550 ,C595_=_C1551 ,C595_=_C1553 ,C595_=_C1555 ,C595_=_C1556 ,\nC595_=_C1558 ,C595_=_C1559 ,C599_=_C600 ,C599_=_C601 ,C599_=_C606 ,C599_=_C607 ,\nC599_=_C805 ,C599_=_C1375 ,C599_=_C1836 ,C599_=_C1837 ,C599_=_C1838 ,C599_=_C1839 ,\nC599_=_C1840 ,C599_=_C1841 ,C599_=_C1843 ,C599_=_C1844 ,C599_=_C1845 ,C599_=_C1847 ,\nC599_=_C1848 ,C600_=_C601 ,C600_=_C606 ,C600_=_C607 ,C600_=_C984 ,C600_=_C1009 ,\nC600_=_C1473 ,C600_=_C1665 ,C600_=_C1700 ,C600_=_C1816 ,C600_=_C2147 ,C600_=_C2444 ,\nC600_=_C2702 ,C600_=_C2807 ,C600_=_C2808 ,C600_=_C2809 ,C600_=_C2810 ,C600_=_C2811 ,\nC600_=_C2813 ,C600_=_C2814 ,C600_=_C2815 ,C600_=_C2816 ,C600_=_C2818 ,C600_=_C2819 ,\nC601_=_C606 ,C601_=_C607 ,C601_=_C985 ,C601_=_C1010 ,C601_=_C1666 ,C601_=_C2857 ,\nC601_=_C2861 ,C601_=_C2863 ,C601_=_C2865 ,C601_=_C2866 ,C601_=_C2867 ,C601_=_C2868 ,\nC601_=_C2869 ,C606_=_C607 ,C606_=_C813 ,C606_=_C1382 ,C606_=_C1476 ,C606_=_C2375 ,\nC606_=_C2689 ,C606_=_C2771 ,C606_=_C3009 ,C606_=_C3157 ,C606_=_C3223 ,C606_=_C3273 ,\nC606_=_C3297 ,C606_=_C3298 ,C606_=_C3299 ,C606_=_C3302 ,C606_=_C3304 ,C606_=_C3305 ,\nC606_=_C3306 ,C606_=_C3307 ,C606_=_C3308 ,C607_=_C815 ,C607_=_C916 ,C607_=_C1385 ,\nC607_=_C1455 ,C607_=_C1690 ,C607_=_C1782 ,C607_=_C2201 ,C607_=_C2895 ,C607_=_C2923 ,\nC607_=_C3599 ,C607_=_C3665 ,C607_=_C3773 ,C607_=_C3932 ,C607_=_C3933 ,C607_=_C3934 ,\nC607_=_C3935 ,C607_=_C3938 ,C629_=_C633 ,C629_=_C639 ,C629_=_C640 ,C629_=_C842 ,\nC629_=_C1267 ,C629_=_C1592 ,C629_=_C2559 ,C629_=_C3191 ,C629_=_C3203 ,C629_=_C3250 ,\nC629_=_C3766 ,C629_=_C3770 ,C633_=_C639 ,C633_=_C640 ,C633_=_C846 ,C633_=_C915 ,\nC633_=_C1760 ,C633_=_C1883 ,C633_=_C2200 ,C633_=_C2658 ,C633_=_C2921 ,C633_=_C3080 ,\nC633_=_C3205 ,C633_=_C3597 ,C633_=_C3689 ,C633_=_C3855 ,C633_=_C3907 ,C633_=_C3908 ,\nC633_=_C3909 ,C633_=_C3910 ,C633_=_C3912 ,C639_=_C640 ,C639_=_C1050 ,C639_=_C1272 ,\nC639_=_C1517 ,C639_=_C1598 ,C639_=_C2387 ,C639_=_C2568 ,C639_=_C2855 ,C639_=_C3256 ,\nC639_=_C3802 ,C639_=_C3977 ,C639_=_C4021 ,C639_=_C4031 ,C639_=_C4064 ,C639_=_C4092 ,\nC640_=_C1051 ,C640_=_C1273 ,C640_=_C1299 ,C640_=_C1580 ,C640_=_C1600 ,C640_=_C1660 ,\nC640_=_C2442 ,C640_=_C2550 ,C640_=_C2569 ,C640_=_C2767 ,C640_=_C2804 ,C640_=_C3257 ,\nC640_=_C3271 ,C640_=_C3357 ,C640_=_C3529 ,C640_=_C3713 ,C640_=_C3736 ,C640_=_C4035 ,\nC640_=_C4065 ,C640_=_C4103 ,C644_=_C651 ,C644_=_C663 ,C644_=_C752 ,C644_=_C753 ,\nC644_=_C756 ,C644_=_C757 ,C644_=_C759 ,C644_=_C761 ,C644_=_C762 ,C644_=_C763 ,\nC644_=_C766 ,C644_=_C767 ,C644_=_C768 ,C644_=_C770 ,C644_=_C771 ,C644_=_C773 ,\nC644_=_C774 ,C644_=_C775 ,C644_=_C776 ,C651_=_C663 ,C651_=_C1909 ,C651_=_C2045 ,\nC651_=_C2069 ,C651_=_C2071 ,C651_=_C2072 ,C651_=_C2074 ,C651_=_C2075 ,C651_=_C2076 ,\nC651_=_C2077 ,C651_=_C2079 ,C651_=_C2080 ,C651_=_C2081 ,C651_=_C2082 ,C651_=_C2083 ,\nC651_=_C2085 ,C651_=_C2086 ,C651_=_C2087 ,C651_=_C2088 ,C663_=_C1123 ,C663_=_C1224 ,\nC663_=_C1712 ,C663_=_C2101 ,C663_=_C2118 ,C663_=_C2982 ,C663_=_C3120 ,C663_=_C3161 ,\nC663_=_C3195 ,C663_=_C3795 ,C663_=_C3857 ,C663_=_C3980 ,C663_=_C3981 ,C663_=_C3982 ,\nC672_=_C673 ,C672_=_C674 ,C672_=_C676 ,C672_=_C678 ,C672_=_C679 ,C672_=_C680 ,\nC672_=_C681 ,C672_=_C682 ,C672_=_C683 ,C672_=_C684 ,C672_=_C687 ,C672_=_C688 ,\nC672_=_C690 ,C672_=_C691 ,C672_=_C692 ,C672_=_C727 ,C672_=_C1643 ,C672_=_C1646 ,\nC672_=_C1648 ,C672_=_C1650 ,C672_=_C1652 ,C672_=_C1657 ,C672_=_C1658 ,C672_=_C1659 ,\nC672_=_C1660 ,C673_=_C674 ,C673_=_C676 ,C673_=_C678 ,C673_=_C679 ,C673_=_C680 ,\nC673_=_C681 ,C673_=_C682 ,C673_=_C683 ,C673_=_C684 ,C673_=_C687 ,C673_=_C688 ,\nC673_=_C690 ,C673_=_C691 ,C673_=_C692 ,C674_=_C676 ,C674_=_C678 ,C674_=_C679 ,\nC674_=_C680 ,C674_=_C681 ,C674_=_C682 ,C674_=_C683 ,C674_=_C684 ,C674_=_C687 ,\nC674_=_C688 ,C674_=_C690 ,C674_=_C691 ,C674_=_C692 ,C674_=_C728 ,C674_=_C783 ,\nC674_=_C1860 ,C674_=_C1861 ,C674_=_C1862 ,C674_=_C1866 ,C674_=_C1867 ,C676_=_C678 ,\nC676_=_C679 ,C676_=_C680 ,C676_=_C681 ,C676_=_C682 ,C676_=_C683 ,C676_=_C684 ,\nC676_=_C687 ,C676_=_C688 ,C676_=_C690 ,C676_=_C691 ,C676_=_C692 ,C678_=_C679 ,\nC678_=_C680 ,C678_=_C681 ,C678_=_C682 ,C678_=_C683 ,C678_=_C684 ,C678_=_C687 ,\nC678_=_C688 ,C678_=_C690 ,C678_=_C691 ,C678_=_C692 ,C678_=_C2559 ,C678_=_C2565 ,\nC678_=_C2568 ,C678_=_C2569 ,C679_=_C680 ,C679_=_C681 ,C679_=_C682 ,C679_=_C683 ,\nC679_=_C684 ,C679_=_C687 ,C679_=_C688 ,C679_=_C690 ,C679_=_C691 ,C679_=_C692 ,\nC679_=_C731 ,C679_=_C2736 ,C679_=_C2737 ,C679_=_C2742 ,C679_=_C2748 ,C679_=_C2749 ,\nC680_=_C681 ,C680_=_C682 ,C680_=_C683</w:t>
      </w:r>
    </w:p>
    <w:p>
      <w:pPr>
        <w:pStyle w:val="PreformattedText"/>
        <w:bidi w:val="0"/>
        <w:spacing w:before="0" w:after="0"/>
        <w:jc w:val="left"/>
        <w:rPr/>
      </w:pPr>
      <w:r>
        <w:rPr/>
        <w:t xml:space="preserve"> </w:t>
      </w:r>
      <w:r>
        <w:rPr/>
        <w:t>,C680_=_C684 ,C680_=_C687 ,C680_=_C688 ,\nC680_=_C690 ,C680_=_C691 ,C680_=_C692 ,C680_=_C2786 ,C680_=_C2793 ,C680_=_C2802 ,\nC680_=_C2804 ,C681_=_C682 ,C681_=_C683 ,C681_=_C684 ,C681_=_C687 ,C681_=_C688 ,\nC681_=_C690 ,C681_=_C691 ,C681_=_C692 ,C681_=_C2168 ,C681_=_C2315 ,C681_=_C2873 ,\nC681_=_C2877 ,C681_=_C2881 ,C681_=_C2886 ,C681_=_C2887 ,C682_=_C683 ,C682_=_C684 ,\nC682_=_C687 ,C682_=_C688 ,C682_=_C690 ,C682_=_C691 ,C682_=_C692 ,C682_=_C1137 ,\nC682_=_C2890 ,C682_=_C2895 ,C683_=_C684 ,C683_=_C687 ,C683_=_C688 ,C683_=_C690 ,\nC683_=_C691 ,C683_=_C692 ,C683_=_C858 ,C683_=_C1934 ,C683_=_C2033 ,C684_=_C687 ,\nC684_=_C688 ,C684_=_C690 ,C684_=_C691 ,C684_=_C692 ,C684_=_C1526 ,C684_=_C2171 ,\nC684_=_C2318 ,C684_=_C2902 ,C684_=_C3287 ,C684_=_C3289 ,C684_=_C3290 ,C684_=_C3291 ,\nC684_=_C3292 ,C684_=_C3295 ,C687_=_C688 ,C687_=_C690 ,C687_=_C691 ,C687_=_C692 ,\nC687_=_C2172 ,C687_=_C2320 ,C687_=_C2904 ,C687_=_C3499 ,C687_=_C3503 ,C687_=_C3505 ,\nC688_=_C690 ,C688_=_C691 ,C688_=_C692 ,C688_=_C3613 ,C690_=_C691 ,C690_=_C692 ,\nC690_=_C2040 ,C690_=_C2324 ,C690_=_C3331 ,C690_=_C3689 ,C691_=_C692 ,C691_=_C1316 ,\nC691_=_C1553 ,C691_=_C2908 ,C691_=_C3402 ,C691_=_C3847 ,C692_=_C2177 ,C692_=_C2326 ,\nC692_=_C3874 ,C692_=_C3875 ,C692_=_C3877 ,C715_=_C720 ,C715_=_C1042 ,C715_=_C1171 ,\nC715_=_C1293 ,C715_=_C1575 ,C715_=_C2439 ,C715_=_C2546 ,C715_=_C2776 ,C715_=_C3104 ,\nC715_=_C3192 ,C715_=_C3348 ,C715_=_C3385 ,C715_=_C3704 ,C715_=_C3730 ,C715_=_C3811 ,\nC715_=_C3813 ,C715_=_C3814 ,C715_=_C3816 ,C720_=_C1615 ,C720_=_C1657 ,C720_=_C1693 ,\nC720_=_C1866 ,C720_=_C2748 ,C720_=_C2886 ,C720_=_C3153 ,C720_=_C3292 ,C720_=_C3503 ,\nC720_=_C3579 ,C720_=_C3668 ,C720_=_C3742 ,C720_=_C3875 ,C720_=_C3953 ,C720_=_C4060 ,\nC727_=_C728 ,C727_=_C730 ,C727_=_C731 ,C727_=_C732 ,C727_=_C734 ,C727_=_C741 ,\nC727_=_C743 ,C727_=_C747 ,C727_=_C749 ,C727_=_C751 ,C727_=_C1643 ,C727_=_C1646 ,\nC727_=_C1648 ,C727_=_C1650 ,C727_=_C1652 ,C727_=_C1657 ,C727_=_C1658 ,C727_=_C1659 ,\nC727_=_C1660 ,C728_=_C730 ,C728_=_C731 ,C728_=_C732 ,C728_=_C734 ,C728_=_C741 ,\nC728_=_C743 ,C728_=_C747 ,C728_=_C749 ,C728_=_C751 ,C728_=_C783 ,C728_=_C1860 ,\nC728_=_C1861 ,C728_=_C1862 ,C728_=_C1866 ,C728_=_C1867 ,C730_=_C731 ,C730_=_C732 ,\nC730_=_C734 ,C730_=_C741 ,C730_=_C743 ,C730_=_C747 ,C730_=_C749 ,C730_=_C751 ,\nC730_=_C786 ,C730_=_C1305 ,C730_=_C2375 ,C730_=_C2376 ,C730_=_C2378 ,C730_=_C2384 ,\nC730_=_C2387 ,C731_=_C732 ,C731_=_C734 ,C731_=_C741 ,C731_=_C743 ,C731_=_C747 ,\nC731_=_C749 ,C731_=_C751 ,C731_=_C2736 ,C731_=_C2737 ,C731_=_C2742 ,C731_=_C2748 ,\nC731_=_C2749 ,C732_=_C734 ,C732_=_C741 ,C732_=_C743 ,C732_=_C747 ,C732_=_C749 ,\nC732_=_C751 ,C732_=_C2771 ,C732_=_C2772 ,C732_=_C2774 ,C732_=_C2776 ,C734_=_C741 ,\nC734_=_C743 ,C734_=_C747 ,C734_=_C749 ,C734_=_C751 ,C734_=_C3157 ,C734_=_C3158 ,\nC734_=_C3159 ,C734_=_C3160 ,C734_=_C3161 ,C734_=_C3162 ,C741_=_C743 ,C741_=_C747 ,\nC741_=_C749 ,C741_=_C751 ,C741_=_C767 ,C741_=_C1550 ,C741_=_C1940 ,C741_=_C2811 ,\nC741_=_C3133 ,C741_=_C3398 ,C741_=_C3663 ,C741_=_C3665 ,C741_=_C3668 ,C741_=_C3670 ,\nC741_=_C3671 ,C743_=_C747 ,C743_=_C749 ,C743_=_C751 ,C743_=_C768 ,C743_=_C1551 ,\nC743_=_C1942 ,C743_=_C3136 ,C743_=_C3400 ,C743_=_C3771 ,C743_=_C3773 ,C743_=_C3780 ,\nC747_=_C749 ,C747_=_C751 ,C747_=_C1206 ,C747_=_C1498 ,C747_=_C3305 ,C747_=_C3338 ,\nC747_=_C3565 ,C747_=_C3981 ,C749_=_C751 ,C749_=_C2915 ,C749_=_C3306 ,C749_=_C3339 ,\nC749_=_C3566 ,C749_=_C3982 ,C751_=_C2368 ,C751_=_C3308 ,C751_=_C3340 ,C751_=_C3568 ,\nC751_=_C3770 ,C751_=_C3905 ,C751_=_C4092 ,C751_=_C4103 ,C751_=_C4105 ,C752_=_C753 ,\nC752_=_C756 ,C752_=_C757 ,C752_=_C759 ,C752_=_C761 ,C752_=_C762 ,C752_=_C763 ,\nC752_=_C766 ,C752_=_C767 ,C752_=_C768 ,C752_=_C770 ,C752_=_C771 ,C752_=_C773 ,\nC752_=_C774 ,C752_=_C775 ,C752_=_C776 ,C752_=_C1156 ,C752_=_C1165 ,C752_=_C1170 ,\nC752_=_C1171 ,C752_=_C1174 ,C752_=_C1179 ,C753_=_C756 ,C753_=_C757 ,C753_=_C759 ,\nC753_=_C761 ,C753_=_C762 ,C753_=_C763 ,C753_=_C766 ,C753_=_C767 ,C753_=_C768 ,\nC753_=_C770 ,C753_=_C771 ,C753_=_C773 ,C753_=_C774 ,C753_=_C775 ,C753_=_C776 ,\nC753_=_C1230 ,C756_=_C757 ,C756_=_C759 ,C756_=_C761 ,C756_=_C762 ,C756_=_C763 ,\nC756_=_C766 ,C756_=_C767 ,C756_=_C768 ,C756_=_C770 ,C756_=_C771 ,C756_=_C773 ,\nC756_=_C774 ,C756_=_C775 ,C756_=_C776 ,C756_=_C1303 ,C756_=_C1897 ,C756_=_C1900 ,\nC756_=_C1907 ,C757_=_C759 ,C757_=_C761 ,C757_=_C762 ,C757_=_C763 ,C757_=_C766 ,\nC757_=_C767 ,C757_=_C768 ,C757_=_C770 ,C757_=_C771 ,C757_=_C773 ,C757_=_C774 ,\nC757_=_C775 ,C757_=_C776 ,C757_=_C1909 ,C759_=_C761 ,C759_=_C762 ,C759_=_C763 ,\nC759_=_C766 ,C759_=_C767 ,C759_=_C768 ,C759_=_C770 ,C759_=_C771 ,C759_=_C773 ,\nC759_=_C774 ,C759_=_C775 ,C759_=_C776 ,C759_=_C1182 ,C759_=_C1304 ,C761_=_C762 ,\nC761_=_C763 ,C761_=_C766 ,C761_=_C767 ,C761_=_C768 ,C761_=_C770 ,C761_=_C771 ,\nC761_=_C773 ,C761_=_C774 ,C761_=_C775 ,C761_=_C776 ,C761_=_C1306 ,C762_=_C763 ,\nC762_=_C766 ,C762_=_C767 ,C762_=_C768 ,C762_=_C770 ,C762_=_C771 ,C762_=_C773 ,\nC762_=_C774 ,C762_=_C775 ,C762_=_C776 ,C762_=_C2071 ,C762_=_C2920 ,C762_=_C2921 ,\nC762_=_C2923 ,C762_=_C2925 ,C762_=_C2934 ,C763_=_C766 ,C763_=_C767 ,C763_=_C768 ,\nC763_=_C770 ,C763_=_C771 ,C763_=_C773 ,C763_=_C774 ,C763_=_C775 ,C763_=_C776 ,\nC763_=_C1188 ,C763_=_C1310 ,C763_=_C2316 ,C766_=_C767 ,C766_=_C768 ,C766_=_C770 ,\nC766_=_C771 ,C766_=_C773 ,C766_=_C774 ,C766_=_C775 ,C766_=_C776 ,C766_=_C1313 ,\nC767_=_C768 ,C767_=_C770 ,C767_=_C771 ,C767_=_C773 ,C767_=_C774 ,C767_=_C775 ,\nC767_=_C776 ,C767_=_C1550 ,C767_=_C1940 ,C767_=_C2811 ,C767_=_C3133 ,C767_=_C3398 ,\nC767_=_C3663 ,C767_=_C3665 ,C767_=_C3668 ,C767_=_C3670 ,C767_=_C3671 ,C768_=_C770 ,\nC768_=_C771 ,C768_=_C773 ,C768_=_C774 ,C768_=_C775 ,C768_=_C776 ,C768_=_C1551 ,\nC768_=_C1942 ,C768_=_C3136 ,C768_=_C3400 ,C768_=_C3771 ,C768_=_C3773 ,C768_=_C3780 ,\nC770_=_C771 ,C770_=_C773 ,C770_=_C774 ,C770_=_C775 ,C770_=_C776 ,C770_=_C1315 ,\nC771_=_C773 ,C771_=_C774 ,C771_=_C775 ,C771_=_C776 ,C771_=_C2077 ,C771_=_C2813 ,\nC771_=_C3179 ,C771_=_C3561 ,C771_=_C3926 ,C773_=_C774 ,C773_=_C775 ,C773_=_C776 ,\nC773_=_C2081 ,C774_=_C775 ,C774_=_C776 ,C774_=_C2082 ,C774_=_C3813 ,C774_=_C3908 ,\nC775_=_C776 ,C775_=_C2043 ,C775_=_C2083 ,C775_=_C2331 ,C775_=_C3337 ,C775_=_C3766 ,\nC775_=_C4064 ,C775_=_C4065 ,C776_=_C1322 ,C776_=_C1559 ,C776_=_C2086 ,C776_=_C2914 ,\nC776_=_C3408 ,C776_=_C4027 ,C776_=_C4089 ,C778_=_C779 ,C778_=_C781 ,C778_=_C782 ,\nC778_=_C783 ,C778_=_C785 ,C778_=_C786 ,C778_=_C787 ,C778_=_C788 ,C778_=_C789 ,\nC778_=_C790 ,C778_=_C792 ,C778_=_C793 ,C778_=_C795 ,C778_=_C797 ,C779_=_C781 ,\nC779_=_C782 ,C779_=_C783 ,C779_=_C785 ,C779_=_C786 ,C779_=_C787 ,C779_=_C788 ,\nC779_=_C789 ,C779_=_C790 ,C779_=_C792 ,C779_=_C793 ,C779_=_C795 ,C779_=_C797 ,\nC779_=_C1025 ,C779_=_C1028 ,C779_=_C1037 ,C779_=_C1042 ,C779_=_C1044 ,C779_=_C1046 ,\nC779_=_C1050 ,C779_=_C1051 ,C781_=_C782 ,C781_=_C783 ,C781_=_C785 ,C781_=_C786 ,\nC781_=_C787 ,C781_=_C788 ,C781_=_C789 ,C781_=_C790 ,C781_=_C792 ,C781_=_C793 ,\nC781_=_C795 ,C781_=_C797 ,C781_=_C1301 ,C781_=_C1515 ,C781_=_C1517 ,C782_=_C783 ,\nC782_=_C785 ,C782_=_C786 ,C782_=_C787 ,C782_=_C788 ,C782_=_C789 ,C782_=_C790 ,\nC782_=_C792 ,C782_=_C793 ,C782_=_C795 ,C782_=_C797 ,C782_=_C1488 ,C782_=_C1615 ,\nC783_=_C785 ,C783_=_C786 ,C783_=_C787 ,C783_=_C788 ,C783_=_C789 ,C783_=_C790 ,\nC783_=_C792 ,C783_=_C793 ,C783_=_C795 ,C783_=_C797 ,C783_=_C1860 ,C783_=_C1861 ,\nC783_=_C1862 ,C783_=_C1866 ,C783_=_C1867 ,C785_=_C786 ,C785_=_C787 ,C785_=_C788 ,\nC785_=_C789 ,C785_=_C790 ,C785_=_C792 ,C785_=_C793 ,C785_=_C795 ,C785_=_C797 ,\nC785_=_C1133 ,C785_=_C2237 ,C786_=_C787 ,C786_=_C788 ,C786_=_C789 ,C786_=_C790 ,\nC786_=_C792 ,C786_=_C793 ,C786_=_C795 ,C786_=_C797 ,C786_=_C1305 ,C786_=_C2375 ,\nC786_=_C2376 ,C786_=_C2378 ,C786_=_C2384 ,C786_=_C2387 ,C787_=_C788 ,C787_=_C789 ,\nC787_=_C790 ,C787_=_C792 ,C787_=_C793 ,C787_=_C795 ,C787_=_C797 ,C787_=_C2541 ,\nC787_=_C2546 ,C787_=_C2547 ,C787_=_C2550 ,C788_=_C789 ,C788_=_C790 ,C788_=_C792 ,\nC788_=_C793 ,C788_=_C795 ,C788_=_C797 ,C789_=_C790 ,C789_=_C792 ,C789_=_C793 ,\nC789_=_C795 ,C789_=_C797 ,C789_=_C1307 ,C789_=_C1836 ,C789_=_C2849 ,C789_=_C2852 ,\nC789_=_C2854 ,C789_=_C2855 ,C790_=_C792 ,C790_=_C793 ,C790_=_C795 ,C790_=_C797 ,\nC790_=_C2351 ,C790_=_C3040 ,C790_=_C3042 ,C790_=_C3047 ,C792_=_C793 ,C792_=_C795 ,\nC792_=_C797 ,C792_=_C1314 ,C792_=_C1495 ,C792_=_C2174 ,C792_=_C3795 ,C792_=_C3797 ,\nC792_=_C3800 ,C792_=_C3802 ,C792_=_C3803 ,C793_=_C795 ,C793_=_C797 ,C793_=_C1318 ,\nC793_=_C2041 ,C793_=_C2328 ,C793_=_C3334 ,C793_=_C3972 ,C793_=_C3977 ,C793_=_C3978 ,\nC795_=_C797 ,C795_=_C1320 ,C795_=_C3907 ,C795_=_C4008 ,C795_=_C4021 ,C797_=_C1153 ,\nC797_=_C3307 ,C797_=_C4002 ,C797_=_C4043 ,C801_=_C805 ,C801_=_C813 ,C801_=_C815 ,\nC801_=_C1077 ,C801_=_C1371 ,C801_=_C1542 ,C801_=_C1543 ,C801_=_C1545 ,C801_=_C1546 ,\nC801_=_C1549 ,C801_=_C1550 ,C801_=_C1551 ,C801_=_C1553 ,C801_=_C1555 ,C801_=_C1556 ,\nC801_=_C1558 ,C801_=_C1559 ,C805_=_C813 ,C805_=_C815 ,C805_=_C1375 ,C805_=_C1836 ,\nC805_=_C1837 ,C805_=_C1838 ,C805_=_C1839 ,C805_=_C1840 ,C805_=_C1841 ,C805_=_C1843 ,\nC805_=_C1844 ,C805_=_C1845 ,C805_=_C1847 ,C805_=_C1848 ,C813_=_C815 ,C813_=_C1382 ,\nC813_=_C1476 ,C813_=_C2375 ,C813_=_C2689 ,C813_=_C2771 ,C813_=_C3009 ,C813_=_C3157 ,\nC813_=_C3223 ,C813_=_C3273 ,C813_=_C3297 ,C813_=_C3298 ,C813_=_C3299 ,C813_=_C3302 ,\nC813_=_C3304 ,C813_=_C3305 ,C813_=_C3306 ,C813_=_C3307 ,C813_=_C3308 ,C815_=_C916 ,\nC815_=_C1385 ,C815_=_C1455 ,C815_=_C1690 ,C815_=_C1782 ,C815_=_C2201 ,C815_=_C2895 ,\nC815_=_C2923 ,C815_=_C3599 ,C815_=_C3665 ,C815_=_C3773 ,C815_=_C3932 ,C815_=_C3933 ,\nC815_=_C3934 ,C815_=_C3935 ,C815_=_C3938 ,C824_=_C826 ,C824_=_C831 ,C824_=_C832 ,\nC824_=_C834 ,C824_=_C837 ,C824_=_C842 ,C824_=_C846 ,C824_=_C849 ,C824_=_C850 ,\nC824_=_C1000 ,C824_=_C1180 ,C824_=_C1181 ,C824_=_C1182 ,C824_=_C1183 ,C824_=_C1188 ,\nC824_=_C1189 ,C824_=_C1190 ,C824_=_C1193 ,C824_=_C1196 ,C824_=_C1197 ,C824_=_C1198 ,\nC824_=_C1201 ,C824_=_C1203 ,C824_=_C1206 ,C826_=_C831 ,C826_=_C832</w:t>
      </w:r>
    </w:p>
    <w:p>
      <w:pPr>
        <w:pStyle w:val="PreformattedText"/>
        <w:bidi w:val="0"/>
        <w:spacing w:before="0" w:after="0"/>
        <w:jc w:val="left"/>
        <w:rPr/>
      </w:pPr>
      <w:r>
        <w:rPr/>
        <w:t xml:space="preserve"> </w:t>
      </w:r>
      <w:r>
        <w:rPr/>
        <w:t>,C826_=_C834 ,\nC826_=_C837 ,C826_=_C842 ,C826_=_C846 ,C826_=_C849 ,C826_=_C850 ,C826_=_C1327 ,\nC826_=_C2267 ,C826_=_C2349 ,C826_=_C2350 ,C826_=_C2351 ,C826_=_C2352 ,C826_=_C2355 ,\nC826_=_C2357 ,C826_=_C2358 ,C826_=_C2363 ,C826_=_C2365 ,C826_=_C2368 ,C831_=_C832 ,\nC831_=_C834 ,C831_=_C837 ,C831_=_C842 ,C831_=_C846 ,C831_=_C849 ,C831_=_C850 ,\nC831_=_C1897 ,C831_=_C2417 ,C831_=_C2602 ,C831_=_C2649 ,C831_=_C3128 ,C831_=_C3133 ,\nC831_=_C3134 ,C831_=_C3136 ,C831_=_C3140 ,C831_=_C3142 ,C832_=_C834 ,C832_=_C837 ,\nC832_=_C842 ,C832_=_C846 ,C832_=_C849 ,C832_=_C850 ,C832_=_C939 ,C832_=_C1403 ,\nC832_=_C1566 ,C832_=_C1800 ,C832_=_C1874 ,C832_=_C2294 ,C832_=_C2393 ,C832_=_C2521 ,\nC832_=_C3167 ,C832_=_C3168 ,C832_=_C3169 ,C832_=_C3171 ,C832_=_C3174 ,C832_=_C3175 ,\nC832_=_C3177 ,C832_=_C3179 ,C832_=_C3181 ,C832_=_C3182 ,C832_=_C3183 ,C834_=_C837 ,\nC834_=_C842 ,C834_=_C846 ,C834_=_C849 ,C834_=_C850 ,C834_=_C1646 ,C834_=_C1802 ,\nC834_=_C1860 ,C834_=_C2298 ,C834_=_C2523 ,C834_=_C2736 ,C834_=_C3200 ,C834_=_C3341 ,\nC834_=_C3358 ,C834_=_C3362 ,C834_=_C3364 ,C834_=_C3368 ,C834_=_C3369 ,C837_=_C842 ,\nC837_=_C846 ,C837_=_C849 ,C837_=_C850 ,C837_=_C1755 ,C837_=_C1804 ,C837_=_C2114 ,\nC837_=_C2215 ,C837_=_C2487 ,C837_=_C2755 ,C837_=_C3201 ,C837_=_C3511 ,C837_=_C3513 ,\nC837_=_C3514 ,C837_=_C3516 ,C842_=_C846 ,C842_=_C849 ,C842_=_C850 ,C842_=_C1267 ,\nC842_=_C1592 ,C842_=_C2559 ,C842_=_C3191 ,C842_=_C3203 ,C842_=_C3250 ,C842_=_C3766 ,\nC842_=_C3770 ,C846_=_C849 ,C846_=_C850 ,C846_=_C915 ,C846_=_C1760 ,C846_=_C1883 ,\nC846_=_C2200 ,C846_=_C2658 ,C846_=_C2921 ,C846_=_C3080 ,C846_=_C3205 ,C846_=_C3597 ,\nC846_=_C3689 ,C846_=_C3855 ,C846_=_C3907 ,C846_=_C3908 ,C846_=_C3909 ,C846_=_C3910 ,\nC846_=_C3912 ,C849_=_C850 ,C849_=_C1174 ,C849_=_C1297 ,C849_=_C2140 ,C849_=_C2461 ,\nC849_=_C3122 ,C849_=_C3291 ,C849_=_C3495 ,C849_=_C3633 ,C849_=_C3723 ,C849_=_C3735 ,\nC849_=_C3752 ,C849_=_C3835 ,C849_=_C3869 ,C849_=_C3944 ,C849_=_C3952 ,C849_=_C4040 ,\nC850_=_C1020 ,C850_=_C1097 ,C850_=_C2025 ,C850_=_C2478 ,C850_=_C2631 ,C850_=_C2731 ,\nC850_=_C3162 ,C850_=_C3211 ,C850_=_C3244 ,C850_=_C3890 ,C850_=_C4067 ,C850_=_C4068 ,\nC850_=_C4069 ,C852_=_C855 ,C852_=_C856 ,C852_=_C858 ,C852_=_C859 ,C852_=_C860 ,\nC852_=_C862 ,C852_=_C865 ,C852_=_C868 ,C852_=_C869 ,C852_=_C870 ,C852_=_C871 ,\nC852_=_C1581 ,C852_=_C1592 ,C852_=_C1598 ,C852_=_C1600 ,C855_=_C856 ,C855_=_C858 ,\nC855_=_C859 ,C855_=_C860 ,C855_=_C862 ,C855_=_C865 ,C855_=_C868 ,C855_=_C869 ,\nC855_=_C870 ,C855_=_C871 ,C855_=_C2029 ,C855_=_C2199 ,C855_=_C2200 ,C855_=_C2201 ,\nC855_=_C2206 ,C856_=_C858 ,C856_=_C859 ,C856_=_C860 ,C856_=_C862 ,C856_=_C865 ,\nC856_=_C868 ,C856_=_C869 ,C856_=_C870 ,C856_=_C871 ,C856_=_C2031 ,C856_=_C2417 ,\nC856_=_C2420 ,C856_=_C2432 ,C858_=_C859 ,C858_=_C860 ,C858_=_C862 ,C858_=_C865 ,\nC858_=_C868 ,C858_=_C869 ,C858_=_C870 ,C858_=_C871 ,C858_=_C1934 ,C858_=_C2033 ,\nC859_=_C860 ,C859_=_C862 ,C859_=_C865 ,C859_=_C868 ,C859_=_C869 ,C859_=_C870 ,\nC859_=_C871 ,C859_=_C2035 ,C859_=_C3104 ,C860_=_C862 ,C860_=_C865 ,C860_=_C868 ,\nC860_=_C869 ,C860_=_C870 ,C860_=_C871 ,C860_=_C2857 ,C860_=_C3185 ,C860_=_C3191 ,\nC860_=_C3192 ,C860_=_C3195 ,C862_=_C865 ,C862_=_C868 ,C862_=_C869 ,C862_=_C870 ,\nC862_=_C871 ,C862_=_C1196 ,C862_=_C1939 ,C862_=_C2038 ,C862_=_C2173 ,C862_=_C2810 ,\nC862_=_C2826 ,C862_=_C3543 ,C862_=_C3545 ,C865_=_C868 ,C865_=_C869 ,C865_=_C870 ,\nC865_=_C871 ,C865_=_C1201 ,C865_=_C2076 ,C865_=_C2861 ,C865_=_C3890 ,C868_=_C869 ,\nC868_=_C870 ,C868_=_C871 ,C868_=_C2085 ,C868_=_C2865 ,C868_=_C3183 ,C868_=_C3369 ,\nC868_=_C4001 ,C868_=_C4067 ,C869_=_C870 ,C869_=_C871 ,C869_=_C2087 ,C869_=_C2866 ,\nC869_=_C4068 ,C870_=_C871 ,C870_=_C1535 ,C870_=_C2044 ,C870_=_C2818 ,C870_=_C2867 ,\nC871_=_C2088 ,C871_=_C2869 ,C871_=_C4069 ,C879_=_C1991 ,C879_=_C2008 ,C879_=_C2046 ,\nC879_=_C2208 ,C879_=_C2314 ,C879_=_C2315 ,C879_=_C2316 ,C879_=_C2317 ,C879_=_C2318 ,\nC879_=_C2320 ,C879_=_C2321 ,C879_=_C2322 ,C879_=_C2323 ,C879_=_C2324 ,C879_=_C2325 ,\nC879_=_C2326 ,C879_=_C2328 ,C879_=_C2329 ,C879_=_C2331 ,C879_=_C2333 ,C914_=_C915 ,\nC914_=_C916 ,C914_=_C922 ,C914_=_C1121 ,C914_=_C1295 ,C914_=_C1882 ,C914_=_C2199 ,\nC914_=_C2220 ,C914_=_C2280 ,C914_=_C2402 ,C914_=_C2695 ,C914_=_C2920 ,C914_=_C3040 ,\nC914_=_C3228 ,C914_=_C3314 ,C914_=_C3374 ,C914_=_C3463 ,C914_=_C3596 ,C914_=_C3757 ,\nC914_=_C3899 ,C914_=_C3900 ,C914_=_C3901 ,C914_=_C3902 ,C914_=_C3905 ,C915_=_C916 ,\nC915_=_C922 ,C915_=_C1760 ,C915_=_C1883 ,C915_=_C2200 ,C915_=_C2658 ,C915_=_C2921 ,\nC915_=_C3080 ,C915_=_C3205 ,C915_=_C3597 ,C915_=_C3689 ,C915_=_C3855 ,C915_=_C3907 ,\nC915_=_C3908 ,C915_=_C3909 ,C915_=_C3910 ,C915_=_C3912 ,C916_=_C922 ,C916_=_C1385 ,\nC916_=_C1455 ,C916_=_C1690 ,C916_=_C1782 ,C916_=_C2201 ,C916_=_C2895 ,C916_=_C2923 ,\nC916_=_C3599 ,C916_=_C3665 ,C916_=_C3773 ,C916_=_C3932 ,C916_=_C3933 ,C916_=_C3934 ,\nC916_=_C3935 ,C916_=_C3938 ,C922_=_C1634 ,C922_=_C1659 ,C922_=_C1867 ,C922_=_C2206 ,\nC922_=_C2749 ,C922_=_C2766 ,C922_=_C2934 ,C922_=_C3605 ,C922_=_C3684 ,C922_=_C4052 ,\nC922_=_C4057 ,C922_=_C4077 ,C939_=_C943 ,C939_=_C1403 ,C939_=_C1566 ,C939_=_C1800 ,\nC939_=_C1874 ,C939_=_C2294 ,C939_=_C2393 ,C939_=_C2521 ,C939_=_C3167 ,C939_=_C3168 ,\nC939_=_C3169 ,C939_=_C3171 ,C939_=_C3174 ,C939_=_C3175 ,C939_=_C3177 ,C939_=_C3179 ,\nC939_=_C3181 ,C939_=_C3182 ,C939_=_C3183 ,C943_=_C1406 ,C943_=_C1572 ,C943_=_C1650 ,\nC943_=_C1877 ,C943_=_C2378 ,C943_=_C2398 ,C943_=_C2757 ,C943_=_C2774 ,C943_=_C2793 ,\nC943_=_C3159 ,C943_=_C3225 ,C943_=_C3260 ,C943_=_C3518 ,C943_=_C3559 ,C943_=_C3560 ,\nC943_=_C3561 ,C943_=_C3562 ,C943_=_C3563 ,C943_=_C3565 ,C943_=_C3566 ,C943_=_C3568 ,\nC976_=_C984 ,C976_=_C985 ,C976_=_C1002 ,C976_=_C1519 ,C976_=_C1520 ,C976_=_C1522 ,\nC976_=_C1526 ,C976_=_C1527 ,C976_=_C1528 ,C976_=_C1530 ,C976_=_C1532 ,C976_=_C1535 ,\nC976_=_C1537 ,C976_=_C1538 ,C984_=_C985 ,C984_=_C1009 ,C984_=_C1473 ,C984_=_C1665 ,\nC984_=_C1700 ,C984_=_C1816 ,C984_=_C2147 ,C984_=_C2444 ,C984_=_C2702 ,C984_=_C2807 ,\nC984_=_C2808 ,C984_=_C2809 ,C984_=_C2810 ,C984_=_C2811 ,C984_=_C2813 ,C984_=_C2814 ,\nC984_=_C2815 ,C984_=_C2816 ,C984_=_C2818 ,C984_=_C2819 ,C985_=_C1010 ,C985_=_C1666 ,\nC985_=_C2857 ,C985_=_C2861 ,C985_=_C2863 ,C985_=_C2865 ,C985_=_C2866 ,C985_=_C2867 ,\nC985_=_C2868 ,C985_=_C2869 ,C1000_=_C1002 ,C1000_=_C1009 ,C1000_=_C1010 ,C1000_=_C1016 ,\nC1000_=_C1020 ,C1000_=_C1180 ,C1000_=_C1181 ,C1000_=_C1182 ,C1000_=_C1183 ,C1000_=_C1188 ,\nC1000_=_C1189 ,C1000_=_C1190 ,C1000_=_C1193 ,C1000_=_C1196 ,C1000_=_C1197 ,C1000_=_C1198 ,\nC1000_=_C1201 ,C1000_=_C1203 ,C1000_=_C1206 ,C1002_=_C1009 ,C1002_=_C1010 ,C1002_=_C1016 ,\nC1002_=_C1020 ,C1002_=_C1519 ,C1002_=_C1520 ,C1002_=_C1522 ,C1002_=_C1526 ,C1002_=_C1527 ,\nC1002_=_C1528 ,C1002_=_C1530 ,C1002_=_C1532 ,C1002_=_C1535 ,C1002_=_C1537 ,C1002_=_C1538 ,\nC1009_=_C1010 ,C1009_=_C1016 ,C1009_=_C1020 ,C1009_=_C1473 ,C1009_=_C1665 ,C1009_=_C1700 ,\nC1009_=_C1816 ,C1009_=_C2147 ,C1009_=_C2444 ,C1009_=_C2702 ,C1009_=_C2807 ,C1009_=_C2808 ,\nC1009_=_C2809 ,C1009_=_C2810 ,C1009_=_C2811 ,C1009_=_C2813 ,C1009_=_C2814 ,C1009_=_C2815 ,\nC1009_=_C2816 ,C1009_=_C2818 ,C1009_=_C2819 ,C1010_=_C1016 ,C1010_=_C1020 ,C1010_=_C1666 ,\nC1010_=_C2857 ,C1010_=_C2861 ,C1010_=_C2863 ,C1010_=_C2865 ,C1010_=_C2866 ,C1010_=_C2867 ,\nC1010_=_C2868 ,C1010_=_C2869 ,C1016_=_C1020 ,C1016_=_C1093 ,C1016_=_C1652 ,C1016_=_C1862 ,\nC1016_=_C2019 ,C1016_=_C2475 ,C1016_=_C2628 ,C1016_=_C2728 ,C1016_=_C2742 ,C1016_=_C3160 ,\nC1016_=_C3238 ,C1016_=_C3673 ,C1020_=_C1097 ,C1020_=_C2025 ,C1020_=_C2478 ,C1020_=_C2631 ,\nC1020_=_C2731 ,C1020_=_C3162 ,C1020_=_C3211 ,C1020_=_C3244 ,C1020_=_C3890 ,C1020_=_C4067 ,\nC1020_=_C4068 ,C1020_=_C4069 ,C1025_=_C1028 ,C1025_=_C1037 ,C1025_=_C1042 ,C1025_=_C1044 ,\nC1025_=_C1046 ,C1025_=_C1050 ,C1025_=_C1051 ,C1025_=_C1074 ,C1025_=_C1156 ,C1025_=_C1230 ,\nC1025_=_C1301 ,C1025_=_C1303 ,C1025_=_C1304 ,C1025_=_C1305 ,C1025_=_C1306 ,C1025_=_C1307 ,\nC1025_=_C1309 ,C1025_=_C1310 ,C1025_=_C1312 ,C1025_=_C1313 ,C1025_=_C1314 ,C1025_=_C1315 ,\nC1025_=_C1316 ,C1025_=_C1317 ,C1025_=_C1318 ,C1025_=_C1320 ,C1025_=_C1322 ,C1028_=_C1037 ,\nC1028_=_C1042 ,C1028_=_C1044 ,C1028_=_C1046 ,C1028_=_C1050 ,C1028_=_C1051 ,C1028_=_C1812 ,\nC1028_=_C1932 ,C1028_=_C1933 ,C1028_=_C1934 ,C1028_=_C1936 ,C1028_=_C1937 ,C1028_=_C1939 ,\nC1028_=_C1940 ,C1028_=_C1941 ,C1028_=_C1942 ,C1028_=_C1944 ,C1028_=_C1945 ,C1028_=_C1947 ,\nC1028_=_C1948 ,C1028_=_C1952 ,C1037_=_C1042 ,C1037_=_C1044 ,C1037_=_C1046 ,C1037_=_C1050 ,\nC1037_=_C1051 ,C1037_=_C1288 ,C1037_=_C1570 ,C1037_=_C1779 ,C1037_=_C1978 ,C1037_=_C2055 ,\nC1037_=_C2237 ,C1037_=_C2436 ,C1037_=_C2449 ,C1037_=_C2541 ,C1037_=_C2604 ,C1037_=_C2890 ,\nC1037_=_C3234 ,C1037_=_C3247 ,C1037_=_C3343 ,C1037_=_C3422 ,C1037_=_C3423 ,C1037_=_C3424 ,\nC1037_=_C3428 ,C1037_=_C3429 ,C1037_=_C3430 ,C1037_=_C3431 ,C1042_=_C1044 ,C1042_=_C1046 ,\nC1042_=_C1050 ,C1042_=_C1051 ,C1042_=_C1171 ,C1042_=_C1293 ,C1042_=_C1575 ,C1042_=_C2439 ,\nC1042_=_C2546 ,C1042_=_C2776 ,C1042_=_C3104 ,C1042_=_C3192 ,C1042_=_C3348 ,C1042_=_C3385 ,\nC1042_=_C3704 ,C1042_=_C3730 ,C1042_=_C3811 ,C1042_=_C3813 ,C1042_=_C3814 ,C1042_=_C3816 ,\nC1044_=_C1046 ,C1044_=_C1050 ,C1044_=_C1051 ,C1044_=_C1294 ,C1044_=_C1433 ,C1044_=_C1576 ,\nC1044_=_C1825 ,C1044_=_C2154 ,C1044_=_C2440 ,C1044_=_C2547 ,C1044_=_C2877 ,C1044_=_C2945 ,\nC1044_=_C2981 ,C1044_=_C3052 ,C1044_=_C3350 ,C1044_=_C3543 ,C1044_=_C3594 ,C1044_=_C3731 ,\nC1044_=_C3849 ,C1044_=_C3850 ,C1044_=_C3852 ,C1044_=_C3853 ,C1046_=_C1050 ,C1046_=_C1051 ,\nC1046_=_C1515 ,C1046_=_C2384 ,C1046_=_C2852 ,C1046_=_C3290 ,C1046_=_C3734 ,C1046_=_C3797 ,\nC1046_=_C3972 ,C1046_=_C4008 ,C1046_=_C4009 ,C1050_=_C1051 ,C1050_=_C1272 ,C1050_=_C1517 ,\nC1050_=_C1598 ,C1050_=_C2387 ,C1050_=_C2568 ,C1050_=_C2855 ,C1050_=_C3256 ,C1050_=_C3802 ,\nC1050_=_C3977 ,C1050_=_C4021 ,C1050_=_C4031 ,C1050_=_C4064 ,C1050_=_C4092 ,C1051_=_C1273 ,\nC1051_=_C1299 ,C1051_=_C1580 ,C1051_=_C1600 ,C1051_=_C1660 ,C1051_=_C2442 ,C1051_=_C2550 ,\nC1051_=_C2569 ,C1051_=_C2767 ,C1051_=_C2804</w:t>
      </w:r>
    </w:p>
    <w:p>
      <w:pPr>
        <w:pStyle w:val="PreformattedText"/>
        <w:bidi w:val="0"/>
        <w:spacing w:before="0" w:after="0"/>
        <w:jc w:val="left"/>
        <w:rPr/>
      </w:pPr>
      <w:r>
        <w:rPr/>
        <w:t xml:space="preserve"> </w:t>
      </w:r>
      <w:r>
        <w:rPr/>
        <w:t>,C1051_=_C3257 ,C1051_=_C3271 ,C1051_=_C3357 ,\nC1051_=_C3529 ,C1051_=_C3713 ,C1051_=_C3736 ,C1051_=_C4035 ,C1051_=_C4065 ,C1051_=_C4103 ,\nC1074_=_C1077 ,C1074_=_C1085 ,C1074_=_C1090 ,C1074_=_C1093 ,C1074_=_C1096 ,C1074_=_C1097 ,\nC1074_=_C1156 ,C1074_=_C1230 ,C1074_=_C1301 ,C1074_=_C1303 ,C1074_=_C1304 ,C1074_=_C1305 ,\nC1074_=_C1306 ,C1074_=_C1307 ,C1074_=_C1309 ,C1074_=_C1310 ,C1074_=_C1312 ,C1074_=_C1313 ,\nC1074_=_C1314 ,C1074_=_C1315 ,C1074_=_C1316 ,C1074_=_C1317 ,C1074_=_C1318 ,C1074_=_C1320 ,\nC1074_=_C1322 ,C1077_=_C1085 ,C1077_=_C1090 ,C1077_=_C1093 ,C1077_=_C1096 ,C1077_=_C1097 ,\nC1077_=_C1371 ,C1077_=_C1542 ,C1077_=_C1543 ,C1077_=_C1545 ,C1077_=_C1546 ,C1077_=_C1549 ,\nC1077_=_C1550 ,C1077_=_C1551 ,C1077_=_C1553 ,C1077_=_C1555 ,C1077_=_C1556 ,C1077_=_C1558 ,\nC1077_=_C1559 ,C1085_=_C1090 ,C1085_=_C1093 ,C1085_=_C1096 ,C1085_=_C1097 ,C1085_=_C1330 ,\nC1085_=_C1623 ,C1085_=_C1667 ,C1085_=_C2518 ,C1085_=_C2622 ,C1085_=_C2901 ,C1085_=_C2902 ,\nC1085_=_C2904 ,C1085_=_C2905 ,C1085_=_C2906 ,C1085_=_C2908 ,C1085_=_C2909 ,C1085_=_C2913 ,\nC1085_=_C2914 ,C1085_=_C2915 ,C1085_=_C2916 ,C1090_=_C1093 ,C1090_=_C1096 ,C1090_=_C1097 ,\nC1090_=_C1405 ,C1090_=_C2017 ,C1090_=_C2133 ,C1090_=_C2300 ,C1090_=_C2939 ,C1090_=_C3064 ,\nC1090_=_C3144 ,C1090_=_C3397 ,C1090_=_C3398 ,C1090_=_C3399 ,C1090_=_C3400 ,C1090_=_C3402 ,\nC1090_=_C3403 ,C1090_=_C3405 ,C1090_=_C3406 ,C1090_=_C3408 ,C1090_=_C3410 ,C1093_=_C1096 ,\nC1093_=_C1097 ,C1093_=_C1652 ,C1093_=_C1862 ,C1093_=_C2019 ,C1093_=_C2475 ,C1093_=_C2628 ,\nC1093_=_C2728 ,C1093_=_C2742 ,C1093_=_C3160 ,C1093_=_C3238 ,C1093_=_C3673 ,C1096_=_C1097 ,\nC1096_=_C1338 ,C1096_=_C1831 ,C1096_=_C2160 ,C1096_=_C2949 ,C1096_=_C2984 ,C1096_=_C3083 ,\nC1096_=_C3523 ,C1096_=_C3545 ,C1096_=_C3847 ,C1096_=_C3959 ,C1096_=_C3993 ,C1096_=_C4026 ,\nC1096_=_C4027 ,C1097_=_C2025 ,C1097_=_C2478 ,C1097_=_C2631 ,C1097_=_C2731 ,C1097_=_C3162 ,\nC1097_=_C3211 ,C1097_=_C3244 ,C1097_=_C3890 ,C1097_=_C4067 ,C1097_=_C4068 ,C1097_=_C4069 ,\nC1100_=_C1110 ,C1100_=_C1121 ,C1100_=_C1123 ,C1100_=_C1127 ,C1100_=_C1128 ,C1100_=_C1129 ,\nC1100_=_C1130 ,C1100_=_C1131 ,C1100_=_C1132 ,C1100_=_C1133 ,C1100_=_C1134 ,C1100_=_C1135 ,\nC1100_=_C1137 ,C1100_=_C1138 ,C1100_=_C1139 ,C1100_=_C1141 ,C1100_=_C1142 ,C1100_=_C1144 ,\nC1100_=_C1145 ,C1100_=_C1146 ,C1100_=_C1149 ,C1100_=_C1151 ,C1100_=_C1152 ,C1100_=_C1153 ,\nC1110_=_C1121 ,C1110_=_C1123 ,C1110_=_C1282 ,C1110_=_C1643 ,C1110_=_C1817 ,C1110_=_C1872 ,\nC1110_=_C2148 ,C1110_=_C2211 ,C1110_=_C2752 ,C1110_=_C2786 ,C1110_=_C2821 ,C1110_=_C2822 ,\nC1110_=_C2823 ,C1110_=_C2824 ,C1110_=_C2825 ,C1110_=_C2826 ,C1110_=_C2828 ,C1110_=_C2829 ,\nC1110_=_C2832 ,C1110_=_C2833 ,C1110_=_C2835 ,C1121_=_C1123 ,C1121_=_C1295 ,C1121_=_C1882 ,\nC1121_=_C2199 ,C1121_=_C2220 ,C1121_=_C2280 ,C1121_=_C2402 ,C1121_=_C2695 ,C1121_=_C2920 ,\nC1121_=_C3040 ,C1121_=_C3228 ,C1121_=_C3314 ,C1121_=_C3374 ,C1121_=_C3463 ,C1121_=_C3596 ,\nC1121_=_C3757 ,C1121_=_C3899 ,C1121_=_C3900 ,C1121_=_C3901 ,C1121_=_C3902 ,C1121_=_C3905 ,\nC1123_=_C1224 ,C1123_=_C1712 ,C1123_=_C2101 ,C1123_=_C2118 ,C1123_=_C2982 ,C1123_=_C3120 ,\nC1123_=_C3161 ,C1123_=_C3195 ,C1123_=_C3795 ,C1123_=_C3857 ,C1123_=_C3980 ,C1123_=_C3981 ,\nC1123_=_C3982 ,C1127_=_C1128 ,C1127_=_C1129 ,C1127_=_C1130 ,C1127_=_C1131 ,C1127_=_C1132 ,\nC1127_=_C1133 ,C1127_=_C1134 ,C1127_=_C1135 ,C1127_=_C1137 ,C1127_=_C1138 ,C1127_=_C1139 ,\nC1127_=_C1141 ,C1127_=_C1142 ,C1127_=_C1144 ,C1127_=_C1145 ,C1127_=_C1146 ,C1127_=_C1149 ,\nC1127_=_C1151 ,C1127_=_C1152 ,C1127_=_C1153 ,C1127_=_C1282 ,C1127_=_C1286 ,C1127_=_C1288 ,\nC1127_=_C1292 ,C1127_=_C1293 ,C1127_=_C1294 ,C1127_=_C1295 ,C1127_=_C1297 ,C1127_=_C1299 ,\nC1127_=_C1300 ,C1128_=_C1129 ,C1128_=_C1130 ,C1128_=_C1131 ,C1128_=_C1132 ,C1128_=_C1133 ,\nC1128_=_C1134 ,C1128_=_C1135 ,C1128_=_C1137 ,C1128_=_C1138 ,C1128_=_C1139 ,C1128_=_C1141 ,\nC1128_=_C1142 ,C1128_=_C1144 ,C1128_=_C1145 ,C1128_=_C1146 ,C1128_=_C1149 ,C1128_=_C1151 ,\nC1128_=_C1152 ,C1128_=_C1153 ,C1128_=_C1473 ,C1128_=_C1476 ,C1128_=_C1484 ,C1128_=_C1485 ,\nC1128_=_C1487 ,C1129_=_C1130 ,C1129_=_C1131 ,C1129_=_C1132 ,C1129_=_C1133 ,C1129_=_C1134 ,\nC1129_=_C1135 ,C1129_=_C1137 ,C1129_=_C1138 ,C1129_=_C1139 ,C1129_=_C1141 ,C1129_=_C1142 ,\nC1129_=_C1144 ,C1129_=_C1145 ,C1129_=_C1146 ,C1129_=_C1149 ,C1129_=_C1151 ,C1129_=_C1152 ,\nC1129_=_C1153 ,C1129_=_C1778 ,C1129_=_C1779 ,C1129_=_C1782 ,C1130_=_C1131 ,C1130_=_C1132 ,\nC1130_=_C1133 ,C1130_=_C1134 ,C1130_=_C1135 ,C1130_=_C1137 ,C1130_=_C1138 ,C1130_=_C1139 ,\nC1130_=_C1141 ,C1130_=_C1142 ,C1130_=_C1144 ,C1130_=_C1145 ,C1130_=_C1146 ,C1130_=_C1149 ,\nC1130_=_C1151 ,C1130_=_C1152 ,C1130_=_C1153 ,C1130_=_C1872 ,C1130_=_C1874 ,C1130_=_C1877 ,\nC1130_=_C1882 ,C1130_=_C1883 ,C1131_=_C1132 ,C1131_=_C1133 ,C1131_=_C1134 ,C1131_=_C1135 ,\nC1131_=_C1137 ,C1131_=_C1138 ,C1131_=_C1139 ,C1131_=_C1141 ,C1131_=_C1142 ,C1131_=_C1144 ,\nC1131_=_C1145 ,C1131_=_C1146 ,C1131_=_C1149 ,C1131_=_C1151 ,C1131_=_C1152 ,C1131_=_C1153 ,\nC1131_=_C1978 ,C1132_=_C1133 ,C1132_=_C1134 ,C1132_=_C1135 ,C1132_=_C1137 ,C1132_=_C1138 ,\nC1132_=_C1139 ,C1132_=_C1141 ,C1132_=_C1142 ,C1132_=_C1144 ,C1132_=_C1145 ,C1132_=_C1146 ,\nC1132_=_C1149 ,C1132_=_C1151 ,C1132_=_C1152 ,C1132_=_C1153 ,C1132_=_C2208 ,C1132_=_C2211 ,\nC1132_=_C2215 ,C1132_=_C2220 ,C1133_=_C1134 ,C1133_=_C1135 ,C1133_=_C1137 ,C1133_=_C1138 ,\nC1133_=_C1139 ,C1133_=_C1141 ,C1133_=_C1142 ,C1133_=_C1144 ,C1133_=_C1145 ,C1133_=_C1146 ,\nC1133_=_C1149 ,C1133_=_C1151 ,C1133_=_C1152 ,C1133_=_C1153 ,C1133_=_C2237 ,C1134_=_C1135 ,\nC1134_=_C1137 ,C1134_=_C1138 ,C1134_=_C1139 ,C1134_=_C1141 ,C1134_=_C1142 ,C1134_=_C1144 ,\nC1134_=_C1145 ,C1134_=_C1146 ,C1134_=_C1149 ,C1134_=_C1151 ,C1134_=_C1152 ,C1134_=_C1153 ,\nC1134_=_C2444 ,C1134_=_C2449 ,C1134_=_C2461 ,C1134_=_C2464 ,C1135_=_C1137 ,C1135_=_C1138 ,\nC1135_=_C1139 ,C1135_=_C1141 ,C1135_=_C1142 ,C1135_=_C1144 ,C1135_=_C1145 ,C1135_=_C1146 ,\nC1135_=_C1149 ,C1135_=_C1151 ,C1135_=_C1152 ,C1135_=_C1153 ,C1135_=_C1493 ,C1135_=_C2350 ,\nC1135_=_C2689 ,C1135_=_C2695 ,C1135_=_C2696 ,C1135_=_C2698 ,C1135_=_C2700 ,C1137_=_C1138 ,\nC1137_=_C1139 ,C1137_=_C1141 ,C1137_=_C1142 ,C1137_=_C1144 ,C1137_=_C1145 ,C1137_=_C1146 ,\nC1137_=_C1149 ,C1137_=_C1151 ,C1137_=_C1152 ,C1137_=_C1153 ,C1137_=_C2890 ,C1137_=_C2895 ,\nC1138_=_C1139 ,C1138_=_C1141 ,C1138_=_C1142 ,C1138_=_C1144 ,C1138_=_C1145 ,C1138_=_C1146 ,\nC1138_=_C1149 ,C1138_=_C1151 ,C1138_=_C1152 ,C1138_=_C1153 ,C1138_=_C1545 ,C1138_=_C1840 ,\nC1138_=_C2822 ,C1138_=_C3168 ,C1138_=_C3223 ,C1138_=_C3225 ,C1138_=_C3228 ,C1139_=_C1141 ,\nC1139_=_C1142 ,C1139_=_C1144 ,C1139_=_C1145 ,C1139_=_C1146 ,C1139_=_C1149 ,C1139_=_C1151 ,\nC1139_=_C1152 ,C1139_=_C1153 ,C1139_=_C1936 ,C1139_=_C3247 ,C1139_=_C3250 ,C1139_=_C3256 ,\nC1139_=_C3257 ,C1141_=_C1142 ,C1141_=_C1144 ,C1141_=_C1145 ,C1141_=_C1146 ,C1141_=_C1149 ,\nC1141_=_C1151 ,C1141_=_C1152 ,C1141_=_C1153 ,C1141_=_C2824 ,C1141_=_C3314 ,C1142_=_C1144 ,\nC1142_=_C1145 ,C1142_=_C1146 ,C1142_=_C1149 ,C1142_=_C1151 ,C1142_=_C1152 ,C1142_=_C1153 ,\nC1142_=_C3297 ,C1142_=_C3418 ,C1142_=_C3419 ,C1144_=_C1145 ,C1144_=_C1146 ,C1144_=_C1149 ,\nC1144_=_C1151 ,C1144_=_C1152 ,C1144_=_C1153 ,C1144_=_C3298 ,C1144_=_C3442 ,C1144_=_C3444 ,\nC1145_=_C1146 ,C1145_=_C1149 ,C1145_=_C1151 ,C1145_=_C1152 ,C1145_=_C1153 ,C1145_=_C1312 ,\nC1145_=_C1549 ,C1145_=_C2825 ,C1145_=_C2905 ,C1145_=_C3299 ,C1145_=_C3397 ,C1145_=_C3518 ,\nC1145_=_C3522 ,C1145_=_C3523 ,C1145_=_C3525 ,C1145_=_C3526 ,C1145_=_C3529 ,C1146_=_C1149 ,\nC1146_=_C1151 ,C1146_=_C1152 ,C1146_=_C1153 ,C1146_=_C1941 ,C1146_=_C2829 ,C1146_=_C3757 ,\nC1149_=_C1151 ,C1149_=_C1152 ,C1149_=_C1153 ,C1149_=_C1556 ,C1149_=_C1847 ,C1149_=_C2833 ,\nC1149_=_C3302 ,C1149_=_C3899 ,C1149_=_C3998 ,C1151_=_C1152 ,C1151_=_C1153 ,C1151_=_C3430 ,\nC1151_=_C3478 ,C1151_=_C3910 ,C1151_=_C4057 ,C1152_=_C1153 ,C1152_=_C1948 ,C1152_=_C3181 ,\nC1152_=_C3431 ,C1152_=_C3563 ,C1153_=_C3307 ,C1153_=_C4002 ,C1153_=_C4043 ,C1156_=_C1165 ,\nC1156_=_C1170 ,C1156_=_C1171 ,C1156_=_C1174 ,C1156_=_C1179 ,C1156_=_C1230 ,C1156_=_C1301 ,\nC1156_=_C1303 ,C1156_=_C1304 ,C1156_=_C1305 ,C1156_=_C1306 ,C1156_=_C1307 ,C1156_=_C1309 ,\nC1156_=_C1310 ,C1156_=_C1312 ,C1156_=_C1313 ,C1156_=_C1314 ,C1156_=_C1315 ,C1156_=_C1316 ,\nC1156_=_C1317 ,C1156_=_C1318 ,C1156_=_C1320 ,C1156_=_C1322 ,C1165_=_C1170 ,C1165_=_C1171 ,\nC1165_=_C1174 ,C1165_=_C1179 ,C1165_=_C1219 ,C1165_=_C1286 ,C1165_=_C1778 ,C1165_=_C2053 ,\nC1165_=_C2132 ,C1165_=_C2501 ,C1165_=_C2873 ,C1165_=_C3112 ,C1165_=_C3320 ,C1165_=_C3321 ,\nC1165_=_C3323 ,C1165_=_C3324 ,C1165_=_C3325 ,C1165_=_C3327 ,C1170_=_C1171 ,C1170_=_C1174 ,\nC1170_=_C1179 ,C1170_=_C1292 ,C1170_=_C2136 ,C1170_=_C3116 ,C1170_=_C3287 ,C1170_=_C3663 ,\nC1170_=_C3716 ,C1170_=_C3729 ,C1170_=_C3771 ,C1170_=_C3807 ,C1171_=_C1174 ,C1171_=_C1179 ,\nC1171_=_C1293 ,C1171_=_C1575 ,C1171_=_C2439 ,C1171_=_C2546 ,C1171_=_C2776 ,C1171_=_C3104 ,\nC1171_=_C3192 ,C1171_=_C3348 ,C1171_=_C3385 ,C1171_=_C3704 ,C1171_=_C3730 ,C1171_=_C3811 ,\nC1171_=_C3813 ,C1171_=_C3814 ,C1171_=_C3816 ,C1174_=_C1179 ,C1174_=_C1297 ,C1174_=_C2140 ,\nC1174_=_C2461 ,C1174_=_C3122 ,C1174_=_C3291 ,C1174_=_C3495 ,C1174_=_C3633 ,C1174_=_C3723 ,\nC1174_=_C3735 ,C1174_=_C3752 ,C1174_=_C3835 ,C1174_=_C3869 ,C1174_=_C3944 ,C1174_=_C3952 ,\nC1174_=_C4040 ,C1179_=_C1300 ,C1179_=_C1369 ,C1179_=_C1440 ,C1179_=_C1487 ,C1179_=_C1719 ,\nC1179_=_C2143 ,C1179_=_C2464 ,C1179_=_C2721 ,C1179_=_C3098 ,C1179_=_C3126 ,C1179_=_C3221 ,\nC1179_=_C3272 ,C1179_=_C3671 ,C1179_=_C3728 ,C1179_=_C3803 ,C1179_=_C3838 ,C1179_=_C3926 ,\nC1179_=_C3941 ,C1179_=_C4007 ,C1179_=_C4017 ,C1179_=_C4053 ,C1180_=_C1181 ,C1180_=_C1182 ,\nC1180_=_C1183 ,C1180_=_C1188 ,C1180_=_C1189 ,C1180_=_C1190 ,C1180_=_C1193 ,C1180_=_C1196 ,\nC1180_=_C1197 ,C1180_=_C1198 ,C1180_=_C1201 ,C1180_=_C1203 ,C1180_=_C1206 ,C1180_=_C1327 ,\nC1180_=_C1330 ,C1180_=_C1338 ,C1181_=_C1182 ,C1181_=_C1183 ,C1181_=_C1188 ,C1181_=_C1189 ,\nC1181_=_C1190 ,C1181_=_C1193 ,C1181_=_C1196 ,C1181_=_C1197 ,C1181_=_C1198 ,C1181_=_C1201 ,\nC1181_=_C1203</w:t>
      </w:r>
    </w:p>
    <w:p>
      <w:pPr>
        <w:pStyle w:val="PreformattedText"/>
        <w:bidi w:val="0"/>
        <w:spacing w:before="0" w:after="0"/>
        <w:jc w:val="left"/>
        <w:rPr/>
      </w:pPr>
      <w:r>
        <w:rPr/>
        <w:t xml:space="preserve"> </w:t>
      </w:r>
      <w:r>
        <w:rPr/>
        <w:t>,C1181_=_C1206 ,C1181_=_C1520 ,C1181_=_C1812 ,C1181_=_C1814 ,C1181_=_C1816 ,\nC1181_=_C1817 ,C1181_=_C1825 ,C1181_=_C1828 ,C1181_=_C1831 ,C1181_=_C1832 ,C1181_=_C1834 ,\nC1182_=_C1183 ,C1182_=_C1188 ,C1182_=_C1189 ,C1182_=_C1190 ,C1182_=_C1193 ,C1182_=_C1196 ,\nC1182_=_C1197 ,C1182_=_C1198 ,C1182_=_C1201 ,C1182_=_C1203 ,C1182_=_C1206 ,C1182_=_C1304 ,\nC1183_=_C1188 ,C1183_=_C1189 ,C1183_=_C1190 ,C1183_=_C1193 ,C1183_=_C1196 ,C1183_=_C1197 ,\nC1183_=_C1198 ,C1183_=_C1201 ,C1183_=_C1203 ,C1183_=_C1206 ,C1183_=_C2144 ,C1183_=_C2147 ,\nC1183_=_C2148 ,C1183_=_C2154 ,C1183_=_C2157 ,C1183_=_C2160 ,C1188_=_C1189 ,C1188_=_C1190 ,\nC1188_=_C1193 ,C1188_=_C1196 ,C1188_=_C1197 ,C1188_=_C1198 ,C1188_=_C1201 ,C1188_=_C1203 ,\nC1188_=_C1206 ,C1188_=_C1310 ,C1188_=_C2316 ,C1189_=_C1190 ,C1189_=_C1193 ,C1189_=_C1196 ,\nC1189_=_C1197 ,C1189_=_C1198 ,C1189_=_C1201 ,C1189_=_C1203 ,C1189_=_C1206 ,C1189_=_C2169 ,\nC1189_=_C2807 ,C1189_=_C2821 ,C1189_=_C2981 ,C1189_=_C2982 ,C1189_=_C2984 ,C1190_=_C1193 ,\nC1190_=_C1196 ,C1190_=_C1197 ,C1190_=_C1198 ,C1190_=_C1201 ,C1190_=_C1203 ,C1190_=_C1206 ,\nC1193_=_C1196 ,C1193_=_C1197 ,C1193_=_C1198 ,C1193_=_C1201 ,C1193_=_C1203 ,C1193_=_C1206 ,\nC1193_=_C2355 ,C1193_=_C3128 ,C1193_=_C3167 ,C1193_=_C3200 ,C1193_=_C3201 ,C1193_=_C3203 ,\nC1193_=_C3205 ,C1193_=_C3211 ,C1196_=_C1197 ,C1196_=_C1198 ,C1196_=_C1201 ,C1196_=_C1203 ,\nC1196_=_C1206 ,C1196_=_C1939 ,C1196_=_C2038 ,C1196_=_C2173 ,C1196_=_C2810 ,C1196_=_C2826 ,\nC1196_=_C3543 ,C1196_=_C3545 ,C1197_=_C1198 ,C1197_=_C1201 ,C1197_=_C1203 ,C1197_=_C1206 ,\nC1198_=_C1201 ,C1198_=_C1203 ,C1198_=_C1206 ,C1201_=_C1203 ,C1201_=_C1206 ,C1201_=_C2076 ,\nC1201_=_C2861 ,C1201_=_C3890 ,C1203_=_C1206 ,C1203_=_C2179 ,C1203_=_C2815 ,C1203_=_C2832 ,\nC1203_=_C3850 ,C1203_=_C3993 ,C1206_=_C1498 ,C1206_=_C3305 ,C1206_=_C3338 ,C1206_=_C3565 ,\nC1206_=_C3981 ,C1219_=_C1224 ,C1219_=_C1286 ,C1219_=_C1778 ,C1219_=_C2053 ,C1219_=_C2132 ,\nC1219_=_C2501 ,C1219_=_C2873 ,C1219_=_C3112 ,C1219_=_C3320 ,C1219_=_C3321 ,C1219_=_C3323 ,\nC1219_=_C3324 ,C1219_=_C3325 ,C1219_=_C3327 ,C1224_=_C1712 ,C1224_=_C2101 ,C1224_=_C2118 ,\nC1224_=_C2982 ,C1224_=_C3120 ,C1224_=_C3161 ,C1224_=_C3195 ,C1224_=_C3795 ,C1224_=_C3857 ,\nC1224_=_C3980 ,C1224_=_C3981 ,C1224_=_C3982 ,C1230_=_C1301 ,C1230_=_C1303 ,C1230_=_C1304 ,\nC1230_=_C1305 ,C1230_=_C1306 ,C1230_=_C1307 ,C1230_=_C1309 ,C1230_=_C1310 ,C1230_=_C1312 ,\nC1230_=_C1313 ,C1230_=_C1314 ,C1230_=_C1315 ,C1230_=_C1316 ,C1230_=_C1317 ,C1230_=_C1318 ,\nC1230_=_C1320 ,C1230_=_C1322 ,C1267_=_C1272 ,C1267_=_C1273 ,C1267_=_C1592 ,C1267_=_C2559 ,\nC1267_=_C3191 ,C1267_=_C3203 ,C1267_=_C3250 ,C1267_=_C3766 ,C1267_=_C3770 ,C1272_=_C1273 ,\nC1272_=_C1517 ,C1272_=_C1598 ,C1272_=_C2387 ,C1272_=_C2568 ,C1272_=_C2855 ,C1272_=_C3256 ,\nC1272_=_C3802 ,C1272_=_C3977 ,C1272_=_C4021 ,C1272_=_C4031 ,C1272_=_C4064 ,C1272_=_C4092 ,\nC1273_=_C1299 ,C1273_=_C1580 ,C1273_=_C1600 ,C1273_=_C1660 ,C1273_=_C2442 ,C1273_=_C2550 ,\nC1273_=_C2569 ,C1273_=_C2767 ,C1273_=_C2804 ,C1273_=_C3257 ,C1273_=_C3271 ,C1273_=_C3357 ,\nC1273_=_C3529 ,C1273_=_C3713 ,C1273_=_C3736 ,C1273_=_C4035 ,C1273_=_C4065 ,C1273_=_C4103 ,\nC1282_=_C1286 ,C1282_=_C1288 ,C1282_=_C1292 ,C1282_=_C1293 ,C1282_=_C1294 ,C1282_=_C1295 ,\nC1282_=_C1297 ,C1282_=_C1299 ,C1282_=_C1300 ,C1282_=_C1643 ,C1282_=_C1817 ,C1282_=_C1872 ,\nC1282_=_C2148 ,C1282_=_C2211 ,C1282_=_C2752 ,C1282_=_C2786 ,C1282_=_C2821 ,C1282_=_C2822 ,\nC1282_=_C2823 ,C1282_=_C2824 ,C1282_=_C2825 ,C1282_=_C2826 ,C1282_=_C2828 ,C1282_=_C2829 ,\nC1282_=_C2832 ,C1282_=_C2833 ,C1282_=_C2835 ,C1286_=_C1288 ,C1286_=_C1292 ,C1286_=_C1293 ,\nC1286_=_C1294 ,C1286_=_C1295 ,C1286_=_C1297 ,C1286_=_C1299 ,C1286_=_C1300 ,C1286_=_C1778 ,\nC1286_=_C2053 ,C1286_=_C2132 ,C1286_=_C2501 ,C1286_=_C2873 ,C1286_=_C3112 ,C1286_=_C3320 ,\nC1286_=_C3321 ,C1286_=_C3323 ,C1286_=_C3324 ,C1286_=_C3325 ,C1286_=_C3327 ,C1288_=_C1292 ,\nC1288_=_C1293 ,C1288_=_C1294 ,C1288_=_C1295 ,C1288_=_C1297 ,C1288_=_C1299 ,C1288_=_C1300 ,\nC1288_=_C1570 ,C1288_=_C1779 ,C1288_=_C1978 ,C1288_=_C2055 ,C1288_=_C2237 ,C1288_=_C2436 ,\nC1288_=_C2449 ,C1288_=_C2541 ,C1288_=_C2604 ,C1288_=_C2890 ,C1288_=_C3234 ,C1288_=_C3247 ,\nC1288_=_C3343 ,C1288_=_C3422 ,C1288_=_C3423 ,C1288_=_C3424 ,C1288_=_C3428 ,C1288_=_C3429 ,\nC1288_=_C3430 ,C1288_=_C3431 ,C1292_=_C1293 ,C1292_=_C1294 ,C1292_=_C1295 ,C1292_=_C1297 ,\nC1292_=_C1299 ,C1292_=_C1300 ,C1292_=_C2136 ,C1292_=_C3116 ,C1292_=_C3287 ,C1292_=_C3663 ,\nC1292_=_C3716 ,C1292_=_C3729 ,C1292_=_C3771 ,C1292_=_C3807 ,C1293_=_C1294 ,C1293_=_C1295 ,\nC1293_=_C1297 ,C1293_=_C1299 ,C1293_=_C1300 ,C1293_=_C1575 ,C1293_=_C2439 ,C1293_=_C2546 ,\nC1293_=_C2776 ,C1293_=_C3104 ,C1293_=_C3192 ,C1293_=_C3348 ,C1293_=_C3385 ,C1293_=_C3704 ,\nC1293_=_C3730 ,C1293_=_C3811 ,C1293_=_C3813 ,C1293_=_C3814 ,C1293_=_C3816 ,C1294_=_C1295 ,\nC1294_=_C1297 ,C1294_=_C1299 ,C1294_=_C1300 ,C1294_=_C1433 ,C1294_=_C1576 ,C1294_=_C1825 ,\nC1294_=_C2154 ,C1294_=_C2440 ,C1294_=_C2547 ,C1294_=_C2877 ,C1294_=_C2945 ,C1294_=_C2981 ,\nC1294_=_C3052 ,C1294_=_C3350 ,C1294_=_C3543 ,C1294_=_C3594 ,C1294_=_C3731 ,C1294_=_C3849 ,\nC1294_=_C3850 ,C1294_=_C3852 ,C1294_=_C3853 ,C1295_=_C1297 ,C1295_=_C1299 ,C1295_=_C1300 ,\nC1295_=_C1882 ,C1295_=_C2199 ,C1295_=_C2220 ,C1295_=_C2280 ,C1295_=_C2402 ,C1295_=_C2695 ,\nC1295_=_C2920 ,C1295_=_C3040 ,C1295_=_C3228 ,C1295_=_C3314 ,C1295_=_C3374 ,C1295_=_C3463 ,\nC1295_=_C3596 ,C1295_=_C3757 ,C1295_=_C3899 ,C1295_=_C3900 ,C1295_=_C3901 ,C1295_=_C3902 ,\nC1295_=_C3905 ,C1297_=_C1299 ,C1297_=_C1300 ,C1297_=_C2140 ,C1297_=_C2461 ,C1297_=_C3122 ,\nC1297_=_C3291 ,C1297_=_C3495 ,C1297_=_C3633 ,C1297_=_C3723 ,C1297_=_C3735 ,C1297_=_C3752 ,\nC1297_=_C3835 ,C1297_=_C3869 ,C1297_=_C3944 ,C1297_=_C3952 ,C1297_=_C4040 ,C1299_=_C1300 ,\nC1299_=_C1580 ,C1299_=_C1600 ,C1299_=_C1660 ,C1299_=_C2442 ,C1299_=_C2550 ,C1299_=_C2569 ,\nC1299_=_C2767 ,C1299_=_C2804 ,C1299_=_C3257 ,C1299_=_C3271 ,C1299_=_C3357 ,C1299_=_C3529 ,\nC1299_=_C3713 ,C1299_=_C3736 ,C1299_=_C4035 ,C1299_=_C4065 ,C1299_=_C4103 ,C1300_=_C1369 ,\nC1300_=_C1440 ,C1300_=_C1487 ,C1300_=_C1719 ,C1300_=_C2143 ,C1300_=_C2464 ,C1300_=_C2721 ,\nC1300_=_C3098 ,C1300_=_C3126 ,C1300_=_C3221 ,C1300_=_C3272 ,C1300_=_C3671 ,C1300_=_C3728 ,\nC1300_=_C3803 ,C1300_=_C3838 ,C1300_=_C3926 ,C1300_=_C3941 ,C1300_=_C4007 ,C1300_=_C4017 ,\nC1300_=_C4053 ,C1301_=_C1303 ,C1301_=_C1304 ,C1301_=_C1305 ,C1301_=_C1306 ,C1301_=_C1307 ,\nC1301_=_C1309 ,C1301_=_C1310 ,C1301_=_C1312 ,C1301_=_C1313 ,C1301_=_C1314 ,C1301_=_C1315 ,\nC1301_=_C1316 ,C1301_=_C1317 ,C1301_=_C1318 ,C1301_=_C1320 ,C1301_=_C1322 ,C1301_=_C1515 ,\nC1301_=_C1517 ,C1303_=_C1304 ,C1303_=_C1305 ,C1303_=_C1306 ,C1303_=_C1307 ,C1303_=_C1309 ,\nC1303_=_C1310 ,C1303_=_C1312 ,C1303_=_C1313 ,C1303_=_C1314 ,C1303_=_C1315 ,C1303_=_C1316 ,\nC1303_=_C1317 ,C1303_=_C1318 ,C1303_=_C1320 ,C1303_=_C1322 ,C1303_=_C1897 ,C1303_=_C1900 ,\nC1303_=_C1907 ,C1304_=_C1305 ,C1304_=_C1306 ,C1304_=_C1307 ,C1304_=_C1309 ,C1304_=_C1310 ,\nC1304_=_C1312 ,C1304_=_C1313 ,C1304_=_C1314 ,C1304_=_C1315 ,C1304_=_C1316 ,C1304_=_C1317 ,\nC1304_=_C1318 ,C1304_=_C1320 ,C1304_=_C1322 ,C1305_=_C1306 ,C1305_=_C1307 ,C1305_=_C1309 ,\nC1305_=_C1310 ,C1305_=_C1312 ,C1305_=_C1313 ,C1305_=_C1314 ,C1305_=_C1315 ,C1305_=_C1316 ,\nC1305_=_C1317 ,C1305_=_C1318 ,C1305_=_C1320 ,C1305_=_C1322 ,C1305_=_C2375 ,C1305_=_C2376 ,\nC1305_=_C2378 ,C1305_=_C2384 ,C1305_=_C2387 ,C1306_=_C1307 ,C1306_=_C1309 ,C1306_=_C1310 ,\nC1306_=_C1312 ,C1306_=_C1313 ,C1306_=_C1314 ,C1306_=_C1315 ,C1306_=_C1316 ,C1306_=_C1317 ,\nC1306_=_C1318 ,C1306_=_C1320 ,C1306_=_C1322 ,C1307_=_C1309 ,C1307_=_C1310 ,C1307_=_C1312 ,\nC1307_=_C1313 ,C1307_=_C1314 ,C1307_=_C1315 ,C1307_=_C1316 ,C1307_=_C1317 ,C1307_=_C1318 ,\nC1307_=_C1320 ,C1307_=_C1322 ,C1307_=_C1836 ,C1307_=_C2849 ,C1307_=_C2852 ,C1307_=_C2854 ,\nC1307_=_C2855 ,C1309_=_C1310 ,C1309_=_C1312 ,C1309_=_C1313 ,C1309_=_C1314 ,C1309_=_C1315 ,\nC1309_=_C1316 ,C1309_=_C1317 ,C1309_=_C1318 ,C1309_=_C1320 ,C1309_=_C1322 ,C1309_=_C1542 ,\nC1309_=_C1837 ,C1309_=_C2901 ,C1309_=_C2939 ,C1309_=_C2945 ,C1309_=_C2947 ,C1309_=_C2949 ,\nC1309_=_C2952 ,C1310_=_C1312 ,C1310_=_C1313 ,C1310_=_C1314 ,C1310_=_C1315 ,C1310_=_C1316 ,\nC1310_=_C1317 ,C1310_=_C1318 ,C1310_=_C1320 ,C1310_=_C1322 ,C1310_=_C2316 ,C1312_=_C1313 ,\nC1312_=_C1314 ,C1312_=_C1315 ,C1312_=_C1316 ,C1312_=_C1317 ,C1312_=_C1318 ,C1312_=_C1320 ,\nC1312_=_C1322 ,C1312_=_C1549 ,C1312_=_C2825 ,C1312_=_C2905 ,C1312_=_C3299 ,C1312_=_C3397 ,\nC1312_=_C3518 ,C1312_=_C3522 ,C1312_=_C3523 ,C1312_=_C3525 ,C1312_=_C3526 ,C1312_=_C3529 ,\nC1313_=_C1314 ,C1313_=_C1315 ,C1313_=_C1316 ,C1313_=_C1317 ,C1313_=_C1318 ,C1313_=_C1320 ,\nC1313_=_C1322 ,C1314_=_C1315 ,C1314_=_C1316 ,C1314_=_C1317 ,C1314_=_C1318 ,C1314_=_C1320 ,\nC1314_=_C1322 ,C1314_=_C1495 ,C1314_=_C2174 ,C1314_=_C3795 ,C1314_=_C3797 ,C1314_=_C3800 ,\nC1314_=_C3802 ,C1314_=_C3803 ,C1315_=_C1316 ,C1315_=_C1317 ,C1315_=_C1318 ,C1315_=_C1320 ,\nC1315_=_C1322 ,C1316_=_C1317 ,C1316_=_C1318 ,C1316_=_C1320 ,C1316_=_C1322 ,C1316_=_C1553 ,\nC1316_=_C2908 ,C1316_=_C3402 ,C1316_=_C3847 ,C1317_=_C1318 ,C1317_=_C1320 ,C1317_=_C1322 ,\nC1317_=_C1555 ,C1317_=_C2909 ,C1317_=_C3406 ,C1317_=_C3957 ,C1317_=_C3959 ,C1318_=_C1320 ,\nC1318_=_C1322 ,C1318_=_C2041 ,C1318_=_C2328 ,C1318_=_C3334 ,C1318_=_C3972 ,C1318_=_C3977 ,\nC1318_=_C3978 ,C1320_=_C1322 ,C1320_=_C3907 ,C1320_=_C4008 ,C1320_=_C4021 ,C1322_=_C1559 ,\nC1322_=_C2086 ,C1322_=_C2914 ,C1322_=_C3408 ,C1322_=_C4027 ,C1322_=_C4089 ,C1327_=_C1330 ,\nC1327_=_C1338 ,C1327_=_C2267 ,C1327_=_C2349 ,C1327_=_C2350 ,C1327_=_C2351 ,C1327_=_C2352 ,\nC1327_=_C2355 ,C1327_=_C2357 ,C1327_=_C2358 ,C1327_=_C2363 ,C1327_=_C2365 ,C1327_=_C2368 ,\nC1330_=_C1338 ,C1330_=_C1623 ,C1330_=_C1667 ,C1330_=_C2518 ,C1330_=_C2622 ,C1330_=_C2901 ,\nC1330_=_C2902 ,C1330_=_C2904 ,C1330_=_C2905 ,C1330_=_C2906 ,C1330_=_C2908 ,C1330_=_C2909 ,\nC1330_=_C2913 ,C1330_=_C2914 ,C1330_=_C2915 ,C1330_=_C2916 ,C1338_=_C1831 ,C1338_=_C2160 ,\nC1338_=_C2949 ,C1338_=_C2984 ,C1338_=_C3083 ,C1338_=_C3523 ,C1338_=_C3545</w:t>
      </w:r>
    </w:p>
    <w:p>
      <w:pPr>
        <w:pStyle w:val="PreformattedText"/>
        <w:bidi w:val="0"/>
        <w:spacing w:before="0" w:after="0"/>
        <w:jc w:val="left"/>
        <w:rPr/>
      </w:pPr>
      <w:r>
        <w:rPr/>
        <w:t xml:space="preserve"> </w:t>
      </w:r>
      <w:r>
        <w:rPr/>
        <w:t>,C1338_=_C3847 ,\nC1338_=_C3959 ,C1338_=_C3993 ,C1338_=_C4026 ,C1338_=_C4027 ,C1346_=_C1367 ,C1346_=_C1369 ,\nC1346_=_C1424 ,C1346_=_C1814 ,C1346_=_C2144 ,C1346_=_C2168 ,C1346_=_C2169 ,C1346_=_C2170 ,\nC1346_=_C2171 ,C1346_=_C2172 ,C1346_=_C2173 ,C1346_=_C2174 ,C1346_=_C2175 ,C1346_=_C2177 ,\nC1346_=_C2179 ,C1346_=_C2180 ,C1346_=_C2181 ,C1367_=_C1369 ,C1367_=_C1437 ,C1367_=_C1485 ,\nC1367_=_C2407 ,C1367_=_C2565 ,C1367_=_C2698 ,C1367_=_C3097 ,C1367_=_C3353 ,C1367_=_C3419 ,\nC1367_=_C3444 ,C1367_=_C3525 ,C1367_=_C3613 ,C1367_=_C3788 ,C1367_=_C3800 ,C1367_=_C3836 ,\nC1367_=_C3986 ,C1367_=_C4004 ,C1367_=_C4013 ,C1367_=_C4028 ,C1367_=_C4042 ,C1367_=_C4043 ,\nC1369_=_C1440 ,C1369_=_C1487 ,C1369_=_C1719 ,C1369_=_C2143 ,C1369_=_C2464 ,C1369_=_C2721 ,\nC1369_=_C3098 ,C1369_=_C3126 ,C1369_=_C3221 ,C1369_=_C3272 ,C1369_=_C3671 ,C1369_=_C3728 ,\nC1369_=_C3803 ,C1369_=_C3838 ,C1369_=_C3926 ,C1369_=_C3941 ,C1369_=_C4007 ,C1369_=_C4017 ,\nC1369_=_C4053 ,C1371_=_C1375 ,C1371_=_C1382 ,C1371_=_C1385 ,C1371_=_C1388 ,C1371_=_C1542 ,\nC1371_=_C1543 ,C1371_=_C1545 ,C1371_=_C1546 ,C1371_=_C1549 ,C1371_=_C1550 ,C1371_=_C1551 ,\nC1371_=_C1553 ,C1371_=_C1555 ,C1371_=_C1556 ,C1371_=_C1558 ,C1371_=_C1559 ,C1375_=_C1382 ,\nC1375_=_C1385 ,C1375_=_C1388 ,C1375_=_C1836 ,C1375_=_C1837 ,C1375_=_C1838 ,C1375_=_C1839 ,\nC1375_=_C1840 ,C1375_=_C1841 ,C1375_=_C1843 ,C1375_=_C1844 ,C1375_=_C1845 ,C1375_=_C1847 ,\nC1375_=_C1848 ,C1382_=_C1385 ,C1382_=_C1388 ,C1382_=_C1476 ,C1382_=_C2375 ,C1382_=_C2689 ,\nC1382_=_C2771 ,C1382_=_C3009 ,C1382_=_C3157 ,C1382_=_C3223 ,C1382_=_C3273 ,C1382_=_C3297 ,\nC1382_=_C3298 ,C1382_=_C3299 ,C1382_=_C3302 ,C1382_=_C3304 ,C1382_=_C3305 ,C1382_=_C3306 ,\nC1382_=_C3307 ,C1382_=_C3308 ,C1385_=_C1388 ,C1385_=_C1455 ,C1385_=_C1690 ,C1385_=_C1782 ,\nC1385_=_C2201 ,C1385_=_C2895 ,C1385_=_C2923 ,C1385_=_C3599 ,C1385_=_C3665 ,C1385_=_C3773 ,\nC1385_=_C3932 ,C1385_=_C3933 ,C1385_=_C3934 ,C1385_=_C3935 ,C1385_=_C3938 ,C1388_=_C1459 ,\nC1388_=_C1484 ,C1388_=_C1763 ,C1388_=_C1828 ,C1388_=_C2157 ,C1388_=_C2615 ,C1388_=_C2696 ,\nC1388_=_C2925 ,C1388_=_C3017 ,C1388_=_C3042 ,C1388_=_C3057 ,C1388_=_C3389 ,C1388_=_C3418 ,\nC1388_=_C3442 ,C1388_=_C3522 ,C1388_=_C3681 ,C1388_=_C3884 ,C1388_=_C3949 ,C1388_=_C3957 ,\nC1388_=_C3997 ,C1388_=_C3998 ,C1388_=_C3999 ,C1388_=_C4001 ,C1388_=_C4002 ,C1403_=_C1405 ,\nC1403_=_C1406 ,C1403_=_C1566 ,C1403_=_C1800 ,C1403_=_C1874 ,C1403_=_C2294 ,C1403_=_C2393 ,\nC1403_=_C2521 ,C1403_=_C3167 ,C1403_=_C3168 ,C1403_=_C3169 ,C1403_=_C3171 ,C1403_=_C3174 ,\nC1403_=_C3175 ,C1403_=_C3177 ,C1403_=_C3179 ,C1403_=_C3181 ,C1403_=_C3182 ,C1403_=_C3183 ,\nC1405_=_C1406 ,C1405_=_C2017 ,C1405_=_C2133 ,C1405_=_C2300 ,C1405_=_C2939 ,C1405_=_C3064 ,\nC1405_=_C3144 ,C1405_=_C3397 ,C1405_=_C3398 ,C1405_=_C3399 ,C1405_=_C3400 ,C1405_=_C3402 ,\nC1405_=_C3403 ,C1405_=_C3405 ,C1405_=_C3406 ,C1405_=_C3408 ,C1405_=_C3410 ,C1406_=_C1572 ,\nC1406_=_C1650 ,C1406_=_C1877 ,C1406_=_C2378 ,C1406_=_C2398 ,C1406_=_C2757 ,C1406_=_C2774 ,\nC1406_=_C2793 ,C1406_=_C3159 ,C1406_=_C3225 ,C1406_=_C3260 ,C1406_=_C3518 ,C1406_=_C3559 ,\nC1406_=_C3560 ,C1406_=_C3561 ,C1406_=_C3562 ,C1406_=_C3563 ,C1406_=_C3565 ,C1406_=_C3566 ,\nC1406_=_C3568 ,C1420_=_C1424 ,C1420_=_C1433 ,C1420_=_C1437 ,C1420_=_C1440 ,C1420_=_C1488 ,\nC1420_=_C1489 ,C1420_=_C1490 ,C1420_=_C1491 ,C1420_=_C1492 ,C1420_=_C1493 ,C1420_=_C1494 ,\nC1420_=_C1495 ,C1420_=_C1496 ,C1420_=_C1498 ,C1424_=_C1433 ,C1424_=_C1437 ,C1424_=_C1440 ,\nC1424_=_C1814 ,C1424_=_C2144 ,C1424_=_C2168 ,C1424_=_C2169 ,C1424_=_C2170 ,C1424_=_C2171 ,\nC1424_=_C2172 ,C1424_=_C2173 ,C1424_=_C2174 ,C1424_=_C2175 ,C1424_=_C2177 ,C1424_=_C2179 ,\nC1424_=_C2180 ,C1424_=_C2181 ,C1433_=_C1437 ,C1433_=_C1440 ,C1433_=_C1576 ,C1433_=_C1825 ,\nC1433_=_C2154 ,C1433_=_C2440 ,C1433_=_C2547 ,C1433_=_C2877 ,C1433_=_C2945 ,C1433_=_C2981 ,\nC1433_=_C3052 ,C1433_=_C3350 ,C1433_=_C3543 ,C1433_=_C3594 ,C1433_=_C3731 ,C1433_=_C3849 ,\nC1433_=_C3850 ,C1433_=_C3852 ,C1433_=_C3853 ,C1437_=_C1440 ,C1437_=_C1485 ,C1437_=_C2407 ,\nC1437_=_C2565 ,C1437_=_C2698 ,C1437_=_C3097 ,C1437_=_C3353 ,C1437_=_C3419 ,C1437_=_C3444 ,\nC1437_=_C3525 ,C1437_=_C3613 ,C1437_=_C3788 ,C1437_=_C3800 ,C1437_=_C3836 ,C1437_=_C3986 ,\nC1437_=_C4004 ,C1437_=_C4013 ,C1437_=_C4028 ,C1437_=_C4042 ,C1437_=_C4043 ,C1440_=_C1487 ,\nC1440_=_C1719 ,C1440_=_C2143 ,C1440_=_C2464 ,C1440_=_C2721 ,C1440_=_C3098 ,C1440_=_C3126 ,\nC1440_=_C3221 ,C1440_=_C3272 ,C1440_=_C3671 ,C1440_=_C3728 ,C1440_=_C3803 ,C1440_=_C3838 ,\nC1440_=_C3926 ,C1440_=_C3941 ,C1440_=_C4007 ,C1440_=_C4017 ,C1440_=_C4053 ,C1455_=_C1459 ,\nC1455_=_C1690 ,C1455_=_C1782 ,C1455_=_C2201 ,C1455_=_C2895 ,C1455_=_C2923 ,C1455_=_C3599 ,\nC1455_=_C3665 ,C1455_=_C3773 ,C1455_=_C3932 ,C1455_=_C3933 ,C1455_=_C3934 ,C1455_=_C3935 ,\nC1455_=_C3938 ,C1459_=_C1484 ,C1459_=_C1763 ,C1459_=_C1828 ,C1459_=_C2157 ,C1459_=_C2615 ,\nC1459_=_C2696 ,C1459_=_C2925 ,C1459_=_C3017 ,C1459_=_C3042 ,C1459_=_C3057 ,C1459_=_C3389 ,\nC1459_=_C3418 ,C1459_=_C3442 ,C1459_=_C3522 ,C1459_=_C3681 ,C1459_=_C3884 ,C1459_=_C3949 ,\nC1459_=_C3957 ,C1459_=_C3997 ,C1459_=_C3998 ,C1459_=_C3999 ,C1459_=_C4001 ,C1459_=_C4002 ,\nC1473_=_C1476 ,C1473_=_C1484 ,C1473_=_C1485 ,C1473_=_C1487 ,C1473_=_C1665 ,C1473_=_C1700 ,\nC1473_=_C1816 ,C1473_=_C2147 ,C1473_=_C2444 ,C1473_=_C2702 ,C1473_=_C2807 ,C1473_=_C2808 ,\nC1473_=_C2809 ,C1473_=_C2810 ,C1473_=_C2811 ,C1473_=_C2813 ,C1473_=_C2814 ,C1473_=_C2815 ,\nC1473_=_C2816 ,C1473_=_C2818 ,C1473_=_C2819 ,C1476_=_C1484 ,C1476_=_C1485 ,C1476_=_C1487 ,\nC1476_=_C2375 ,C1476_=_C2689 ,C1476_=_C2771 ,C1476_=_C3009 ,C1476_=_C3157 ,C1476_=_C3223 ,\nC1476_=_C3273 ,C1476_=_C3297 ,C1476_=_C3298 ,C1476_=_C3299 ,C1476_=_C3302 ,C1476_=_C3304 ,\nC1476_=_C3305 ,C1476_=_C3306 ,C1476_=_C3307 ,C1476_=_C3308 ,C1484_=_C1485 ,C1484_=_C1487 ,\nC1484_=_C1763 ,C1484_=_C1828 ,C1484_=_C2157 ,C1484_=_C2615 ,C1484_=_C2696 ,C1484_=_C2925 ,\nC1484_=_C3017 ,C1484_=_C3042 ,C1484_=_C3057 ,C1484_=_C3389 ,C1484_=_C3418 ,C1484_=_C3442 ,\nC1484_=_C3522 ,C1484_=_C3681 ,C1484_=_C3884 ,C1484_=_C3949 ,C1484_=_C3957 ,C1484_=_C3997 ,\nC1484_=_C3998 ,C1484_=_C3999 ,C1484_=_C4001 ,C1484_=_C4002 ,C1485_=_C1487 ,C1485_=_C2407 ,\nC1485_=_C2565 ,C1485_=_C2698 ,C1485_=_C3097 ,C1485_=_C3353 ,C1485_=_C3419 ,C1485_=_C3444 ,\nC1485_=_C3525 ,C1485_=_C3613 ,C1485_=_C3788 ,C1485_=_C3800 ,C1485_=_C3836 ,C1485_=_C3986 ,\nC1485_=_C4004 ,C1485_=_C4013 ,C1485_=_C4028 ,C1485_=_C4042 ,C1485_=_C4043 ,C1487_=_C1719 ,\nC1487_=_C2143 ,C1487_=_C2464 ,C1487_=_C2721 ,C1487_=_C3098 ,C1487_=_C3126 ,C1487_=_C3221 ,\nC1487_=_C3272 ,C1487_=_C3671 ,C1487_=_C3728 ,C1487_=_C3803 ,C1487_=_C3838 ,C1487_=_C3926 ,\nC1487_=_C3941 ,C1487_=_C4007 ,C1487_=_C4017 ,C1487_=_C4053 ,C1488_=_C1489 ,C1488_=_C1490 ,\nC1488_=_C1491 ,C1488_=_C1492 ,C1488_=_C1493 ,C1488_=_C1494 ,C1488_=_C1495 ,C1488_=_C1496 ,\nC1488_=_C1498 ,C1488_=_C1615 ,C1489_=_C1490 ,C1489_=_C1491 ,C1489_=_C1492 ,C1489_=_C1493 ,\nC1489_=_C1494 ,C1489_=_C1495 ,C1489_=_C1496 ,C1489_=_C1498 ,C1489_=_C1690 ,C1489_=_C1693 ,\nC1490_=_C1491 ,C1490_=_C1492 ,C1490_=_C1493 ,C1490_=_C1494 ,C1490_=_C1495 ,C1490_=_C1496 ,\nC1490_=_C1498 ,C1490_=_C1991 ,C1491_=_C1492 ,C1491_=_C1493 ,C1491_=_C1494 ,C1491_=_C1495 ,\nC1491_=_C1496 ,C1491_=_C1498 ,C1491_=_C2101 ,C1492_=_C1493 ,C1492_=_C1494 ,C1492_=_C1495 ,\nC1492_=_C1496 ,C1492_=_C1498 ,C1492_=_C2114 ,C1492_=_C2118 ,C1493_=_C1494 ,C1493_=_C1495 ,\nC1493_=_C1496 ,C1493_=_C1498 ,C1493_=_C2350 ,C1493_=_C2689 ,C1493_=_C2695 ,C1493_=_C2696 ,\nC1493_=_C2698 ,C1493_=_C2700 ,C1494_=_C1495 ,C1494_=_C1496 ,C1494_=_C1498 ,C1494_=_C3112 ,\nC1494_=_C3116 ,C1494_=_C3120 ,C1494_=_C3122 ,C1494_=_C3126 ,C1495_=_C1496 ,C1495_=_C1498 ,\nC1495_=_C2174 ,C1495_=_C3795 ,C1495_=_C3797 ,C1495_=_C3800 ,C1495_=_C3802 ,C1495_=_C3803 ,\nC1496_=_C1498 ,C1496_=_C3855 ,C1496_=_C3857 ,C1496_=_C3863 ,C1498_=_C3305 ,C1498_=_C3338 ,\nC1498_=_C3565 ,C1498_=_C3981 ,C1515_=_C1517 ,C1515_=_C2384 ,C1515_=_C2852 ,C1515_=_C3290 ,\nC1515_=_C3734 ,C1515_=_C3797 ,C1515_=_C3972 ,C1515_=_C4008 ,C1515_=_C4009 ,C1517_=_C1598 ,\nC1517_=_C2387 ,C1517_=_C2568 ,C1517_=_C2855 ,C1517_=_C3256 ,C1517_=_C3802 ,C1517_=_C3977 ,\nC1517_=_C4021 ,C1517_=_C4031 ,C1517_=_C4064 ,C1517_=_C4092 ,C1519_=_C1520 ,C1519_=_C1522 ,\nC1519_=_C1526 ,C1519_=_C1527 ,C1519_=_C1528 ,C1519_=_C1530 ,C1519_=_C1532 ,C1519_=_C1535 ,\nC1519_=_C1537 ,C1519_=_C1538 ,C1519_=_C1665 ,C1519_=_C1666 ,C1519_=_C1667 ,C1519_=_C1679 ,\nC1520_=_C1522 ,C1520_=_C1526 ,C1520_=_C1527 ,C1520_=_C1528 ,C1520_=_C1530 ,C1520_=_C1532 ,\nC1520_=_C1535 ,C1520_=_C1537 ,C1520_=_C1538 ,C1520_=_C1812 ,C1520_=_C1814 ,C1520_=_C1816 ,\nC1520_=_C1817 ,C1520_=_C1825 ,C1520_=_C1828 ,C1520_=_C1831 ,C1520_=_C1832 ,C1520_=_C1834 ,\nC1522_=_C1526 ,C1522_=_C1527 ,C1522_=_C1528 ,C1522_=_C1530 ,C1522_=_C1532 ,C1522_=_C1535 ,\nC1522_=_C1537 ,C1522_=_C1538 ,C1522_=_C1932 ,C1522_=_C2344 ,C1522_=_C2347 ,C1526_=_C1527 ,\nC1526_=_C1528 ,C1526_=_C1530 ,C1526_=_C1532 ,C1526_=_C1535 ,C1526_=_C1537 ,C1526_=_C1538 ,\nC1526_=_C2171 ,C1526_=_C2318 ,C1526_=_C2902 ,C1526_=_C3287 ,C1526_=_C3289 ,C1526_=_C3290 ,\nC1526_=_C3291 ,C1526_=_C3292 ,C1526_=_C3295 ,C1527_=_C1528 ,C1527_=_C1530 ,C1527_=_C1532 ,\nC1527_=_C1535 ,C1527_=_C1537 ,C1527_=_C1538 ,C1527_=_C1937 ,C1527_=_C2357 ,C1527_=_C3171 ,\nC1527_=_C3358 ,C1527_=_C3374 ,C1527_=_C3376 ,C1527_=_C3379 ,C1528_=_C1530 ,C1528_=_C1532 ,\nC1528_=_C1535 ,C1528_=_C1537 ,C1528_=_C1538 ,C1528_=_C2906 ,C1528_=_C3399 ,C1528_=_C3424 ,\nC1528_=_C3729 ,C1528_=_C3730 ,C1528_=_C3731 ,C1528_=_C3734 ,C1528_=_C3735 ,C1528_=_C3736 ,\nC1530_=_C1532 ,C1530_=_C1535 ,C1530_=_C1537 ,C1530_=_C1538 ,C1530_=_C1944 ,C1530_=_C3177 ,\nC1530_=_C3364 ,C1530_=_C3822 ,C1530_=_C3825 ,C1532_=_C1535 ,C1532_=_C1537 ,C1532_=_C1538 ,\nC1532_=_C2816 ,C1532_=_C2863 ,C1535_=_C1537 ,C1535_=_C1538 ,C1535_=_C2044 ,C1535_=_C2818 ,\nC1535_=_C2867 ,C1537_=_C1538 ,C1537_=_C1952 ,C1537_=_C2333 ,C1537_=_C3816 ,C1537_=_C4076 ,\nC1537_=_C4106 ,C1538_=_C2819 ,C1538_=_C2868 ,C1538_=_C4102 ,C1542_=_C1543 ,C1542_=_C1545 ,\nC1542_=_C1546 ,C1542_=_C1549 ,C1542_=_C1550</w:t>
      </w:r>
    </w:p>
    <w:p>
      <w:pPr>
        <w:pStyle w:val="PreformattedText"/>
        <w:bidi w:val="0"/>
        <w:spacing w:before="0" w:after="0"/>
        <w:jc w:val="left"/>
        <w:rPr/>
      </w:pPr>
      <w:r>
        <w:rPr/>
        <w:t xml:space="preserve"> </w:t>
      </w:r>
      <w:r>
        <w:rPr/>
        <w:t>,C1542_=_C1551 ,C1542_=_C1553 ,C1542_=_C1555 ,\nC1542_=_C1556 ,C1542_=_C1558 ,C1542_=_C1559 ,C1542_=_C1837 ,C1542_=_C2901 ,C1542_=_C2939 ,\nC1542_=_C2945 ,C1542_=_C2947 ,C1542_=_C2949 ,C1542_=_C2952 ,C1543_=_C1545 ,C1543_=_C1546 ,\nC1543_=_C1549 ,C1543_=_C1550 ,C1543_=_C1551 ,C1543_=_C1553 ,C1543_=_C1555 ,C1543_=_C1556 ,\nC1543_=_C1558 ,C1543_=_C1559 ,C1543_=_C1838 ,C1543_=_C3009 ,C1543_=_C3017 ,C1545_=_C1546 ,\nC1545_=_C1549 ,C1545_=_C1550 ,C1545_=_C1551 ,C1545_=_C1553 ,C1545_=_C1555 ,C1545_=_C1556 ,\nC1545_=_C1558 ,C1545_=_C1559 ,C1545_=_C1840 ,C1545_=_C2822 ,C1545_=_C3168 ,C1545_=_C3223 ,\nC1545_=_C3225 ,C1545_=_C3228 ,C1546_=_C1549 ,C1546_=_C1550 ,C1546_=_C1551 ,C1546_=_C1553 ,\nC1546_=_C1555 ,C1546_=_C1556 ,C1546_=_C1558 ,C1546_=_C1559 ,C1546_=_C1841 ,C1546_=_C3273 ,\nC1549_=_C1550 ,C1549_=_C1551 ,C1549_=_C1553 ,C1549_=_C1555 ,C1549_=_C1556 ,C1549_=_C1558 ,\nC1549_=_C1559 ,C1549_=_C2825 ,C1549_=_C2905 ,C1549_=_C3299 ,C1549_=_C3397 ,C1549_=_C3518 ,\nC1549_=_C3522 ,C1549_=_C3523 ,C1549_=_C3525 ,C1549_=_C3526 ,C1549_=_C3529 ,C1550_=_C1551 ,\nC1550_=_C1553 ,C1550_=_C1555 ,C1550_=_C1556 ,C1550_=_C1558 ,C1550_=_C1559 ,C1550_=_C1940 ,\nC1550_=_C2811 ,C1550_=_C3133 ,C1550_=_C3398 ,C1550_=_C3663 ,C1550_=_C3665 ,C1550_=_C3668 ,\nC1550_=_C3670 ,C1550_=_C3671 ,C1551_=_C1553 ,C1551_=_C1555 ,C1551_=_C1556 ,C1551_=_C1558 ,\nC1551_=_C1559 ,C1551_=_C1942 ,C1551_=_C3136 ,C1551_=_C3400 ,C1551_=_C3771 ,C1551_=_C3773 ,\nC1551_=_C3780 ,C1553_=_C1555 ,C1553_=_C1556 ,C1553_=_C1558 ,C1553_=_C1559 ,C1553_=_C2908 ,\nC1553_=_C3402 ,C1553_=_C3847 ,C1555_=_C1556 ,C1555_=_C1558 ,C1555_=_C1559 ,C1555_=_C2909 ,\nC1555_=_C3406 ,C1555_=_C3957 ,C1555_=_C3959 ,C1556_=_C1558 ,C1556_=_C1559 ,C1556_=_C1847 ,\nC1556_=_C2833 ,C1556_=_C3302 ,C1556_=_C3899 ,C1556_=_C3998 ,C1558_=_C1559 ,C1558_=_C1848 ,\nC1558_=_C2365 ,C1558_=_C3304 ,C1558_=_C3853 ,C1558_=_C4026 ,C1559_=_C2086 ,C1559_=_C2914 ,\nC1559_=_C3408 ,C1559_=_C4027 ,C1559_=_C4089 ,C1566_=_C1570 ,C1566_=_C1572 ,C1566_=_C1575 ,\nC1566_=_C1576 ,C1566_=_C1580 ,C1566_=_C1800 ,C1566_=_C1874 ,C1566_=_C2294 ,C1566_=_C2393 ,\nC1566_=_C2521 ,C1566_=_C3167 ,C1566_=_C3168 ,C1566_=_C3169 ,C1566_=_C3171 ,C1566_=_C3174 ,\nC1566_=_C3175 ,C1566_=_C3177 ,C1566_=_C3179 ,C1566_=_C3181 ,C1566_=_C3182 ,C1566_=_C3183 ,\nC1570_=_C1572 ,C1570_=_C1575 ,C1570_=_C1576 ,C1570_=_C1580 ,C1570_=_C1779 ,C1570_=_C1978 ,\nC1570_=_C2055 ,C1570_=_C2237 ,C1570_=_C2436 ,C1570_=_C2449 ,C1570_=_C2541 ,C1570_=_C2604 ,\nC1570_=_C2890 ,C1570_=_C3234 ,C1570_=_C3247 ,C1570_=_C3343 ,C1570_=_C3422 ,C1570_=_C3423 ,\nC1570_=_C3424 ,C1570_=_C3428 ,C1570_=_C3429 ,C1570_=_C3430 ,C1570_=_C3431 ,C1572_=_C1575 ,\nC1572_=_C1576 ,C1572_=_C1580 ,C1572_=_C1650 ,C1572_=_C1877 ,C1572_=_C2378 ,C1572_=_C2398 ,\nC1572_=_C2757 ,C1572_=_C2774 ,C1572_=_C2793 ,C1572_=_C3159 ,C1572_=_C3225 ,C1572_=_C3260 ,\nC1572_=_C3518 ,C1572_=_C3559 ,C1572_=_C3560 ,C1572_=_C3561 ,C1572_=_C3562 ,C1572_=_C3563 ,\nC1572_=_C3565 ,C1572_=_C3566 ,C1572_=_C3568 ,C1575_=_C1576 ,C1575_=_C1580 ,C1575_=_C2439 ,\nC1575_=_C2546 ,C1575_=_C2776 ,C1575_=_C3104 ,C1575_=_C3192 ,C1575_=_C3348 ,C1575_=_C3385 ,\nC1575_=_C3704 ,C1575_=_C3730 ,C1575_=_C3811 ,C1575_=_C3813 ,C1575_=_C3814 ,C1575_=_C3816 ,\nC1576_=_C1580 ,C1576_=_C1825 ,C1576_=_C2154 ,C1576_=_C2440 ,C1576_=_C2547 ,C1576_=_C2877 ,\nC1576_=_C2945 ,C1576_=_C2981 ,C1576_=_C3052 ,C1576_=_C3350 ,C1576_=_C3543 ,C1576_=_C3594 ,\nC1576_=_C3731 ,C1576_=_C3849 ,C1576_=_C3850 ,C1576_=_C3852 ,C1576_=_C3853 ,C1580_=_C1600 ,\nC1580_=_C1660 ,C1580_=_C2442 ,C1580_=_C2550 ,C1580_=_C2569 ,C1580_=_C2767 ,C1580_=_C2804 ,\nC1580_=_C3257 ,C1580_=_C3271 ,C1580_=_C3357 ,C1580_=_C3529 ,C1580_=_C3713 ,C1580_=_C3736 ,\nC1580_=_C4035 ,C1580_=_C4065 ,C1580_=_C4103 ,C1581_=_C1592 ,C1581_=_C1598 ,C1581_=_C1600 ,\nC1581_=_C2028 ,C1581_=_C2029 ,C1581_=_C2031 ,C1581_=_C2032 ,C1581_=_C2033 ,C1581_=_C2034 ,\nC1581_=_C2035 ,C1581_=_C2038 ,C1581_=_C2039 ,C1581_=_C2040 ,C1581_=_C2041 ,C1581_=_C2042 ,\nC1581_=_C2043 ,C1581_=_C2044 ,C1592_=_C1598 ,C1592_=_C1600 ,C1592_=_C2559 ,C1592_=_C3191 ,\nC1592_=_C3203 ,C1592_=_C3250 ,C1592_=_C3766 ,C1592_=_C3770 ,C1598_=_C1600 ,C1598_=_C2387 ,\nC1598_=_C2568 ,C1598_=_C2855 ,C1598_=_C3256 ,C1598_=_C3802 ,C1598_=_C3977 ,C1598_=_C4021 ,\nC1598_=_C4031 ,C1598_=_C4064 ,C1598_=_C4092 ,C1600_=_C1660 ,C1600_=_C2442 ,C1600_=_C2550 ,\nC1600_=_C2569 ,C1600_=_C2767 ,C1600_=_C2804 ,C1600_=_C3257 ,C1600_=_C3271 ,C1600_=_C3357 ,\nC1600_=_C3529 ,C1600_=_C3713 ,C1600_=_C3736 ,C1600_=_C4035 ,C1600_=_C4065 ,C1600_=_C4103 ,\nC1615_=_C1657 ,C1615_=_C1693 ,C1615_=_C1866 ,C1615_=_C2748 ,C1615_=_C2886 ,C1615_=_C3153 ,\nC1615_=_C3292 ,C1615_=_C3503 ,C1615_=_C3579 ,C1615_=_C3668 ,C1615_=_C3742 ,C1615_=_C3875 ,\nC1615_=_C3953 ,C1615_=_C4060 ,C1623_=_C1626 ,C1623_=_C1634 ,C1623_=_C1667 ,C1623_=_C2518 ,\nC1623_=_C2622 ,C1623_=_C2901 ,C1623_=_C2902 ,C1623_=_C2904 ,C1623_=_C2905 ,C1623_=_C2906 ,\nC1623_=_C2908 ,C1623_=_C2909 ,C1623_=_C2913 ,C1623_=_C2914 ,C1623_=_C2915 ,C1623_=_C2916 ,\nC1626_=_C1634 ,C1626_=_C1648 ,C1626_=_C1861 ,C1626_=_C1900 ,C1626_=_C2420 ,C1626_=_C2605 ,\nC1626_=_C2651 ,C1626_=_C2737 ,C1626_=_C2754 ,C1626_=_C3475 ,C1626_=_C3476 ,C1626_=_C3477 ,\nC1626_=_C3478 ,C1626_=_C3480 ,C1634_=_C1659 ,C1634_=_C1867 ,C1634_=_C2206 ,C1634_=_C2749 ,\nC1634_=_C2766 ,C1634_=_C2934 ,C1634_=_C3605 ,C1634_=_C3684 ,C1634_=_C4052 ,C1634_=_C4057 ,\nC1634_=_C4077 ,C1643_=_C1646 ,C1643_=_C1648 ,C1643_=_C1650 ,C1643_=_C1652 ,C1643_=_C1657 ,\nC1643_=_C1658 ,C1643_=_C1659 ,C1643_=_C1660 ,C1643_=_C1817 ,C1643_=_C1872 ,C1643_=_C2148 ,\nC1643_=_C2211 ,C1643_=_C2752 ,C1643_=_C2786 ,C1643_=_C2821 ,C1643_=_C2822 ,C1643_=_C2823 ,\nC1643_=_C2824 ,C1643_=_C2825 ,C1643_=_C2826 ,C1643_=_C2828 ,C1643_=_C2829 ,C1643_=_C2832 ,\nC1643_=_C2833 ,C1643_=_C2835 ,C1646_=_C1648 ,C1646_=_C1650 ,C1646_=_C1652 ,C1646_=_C1657 ,\nC1646_=_C1658 ,C1646_=_C1659 ,C1646_=_C1660 ,C1646_=_C1802 ,C1646_=_C1860 ,C1646_=_C2298 ,\nC1646_=_C2523 ,C1646_=_C2736 ,C1646_=_C3200 ,C1646_=_C3341 ,C1646_=_C3358 ,C1646_=_C3362 ,\nC1646_=_C3364 ,C1646_=_C3368 ,C1646_=_C3369 ,C1648_=_C1650 ,C1648_=_C1652 ,C1648_=_C1657 ,\nC1648_=_C1658 ,C1648_=_C1659 ,C1648_=_C1660 ,C1648_=_C1861 ,C1648_=_C1900 ,C1648_=_C2420 ,\nC1648_=_C2605 ,C1648_=_C2651 ,C1648_=_C2737 ,C1648_=_C2754 ,C1648_=_C3475 ,C1648_=_C3476 ,\nC1648_=_C3477 ,C1648_=_C3478 ,C1648_=_C3480 ,C1650_=_C1652 ,C1650_=_C1657 ,C1650_=_C1658 ,\nC1650_=_C1659 ,C1650_=_C1660 ,C1650_=_C1877 ,C1650_=_C2378 ,C1650_=_C2398 ,C1650_=_C2757 ,\nC1650_=_C2774 ,C1650_=_C2793 ,C1650_=_C3159 ,C1650_=_C3225 ,C1650_=_C3260 ,C1650_=_C3518 ,\nC1650_=_C3559 ,C1650_=_C3560 ,C1650_=_C3561 ,C1650_=_C3562 ,C1650_=_C3563 ,C1650_=_C3565 ,\nC1650_=_C3566 ,C1650_=_C3568 ,C1652_=_C1657 ,C1652_=_C1658 ,C1652_=_C1659 ,C1652_=_C1660 ,\nC1652_=_C1862 ,C1652_=_C2019 ,C1652_=_C2475 ,C1652_=_C2628 ,C1652_=_C2728 ,C1652_=_C2742 ,\nC1652_=_C3160 ,C1652_=_C3238 ,C1652_=_C3673 ,C1657_=_C1658 ,C1657_=_C1659 ,C1657_=_C1660 ,\nC1657_=_C1693 ,C1657_=_C1866 ,C1657_=_C2748 ,C1657_=_C2886 ,C1657_=_C3153 ,C1657_=_C3292 ,\nC1657_=_C3503 ,C1657_=_C3579 ,C1657_=_C3668 ,C1657_=_C3742 ,C1657_=_C3875 ,C1657_=_C3953 ,\nC1657_=_C4060 ,C1658_=_C1659 ,C1658_=_C1660 ,C1658_=_C1832 ,C1658_=_C2344 ,C1658_=_C2764 ,\nC1658_=_C2802 ,C1658_=_C2854 ,C1658_=_C2952 ,C1658_=_C3034 ,C1658_=_C3270 ,C1658_=_C3376 ,\nC1658_=_C3393 ,C1658_=_C3496 ,C1658_=_C3526 ,C1658_=_C3623 ,C1658_=_C3709 ,C1658_=_C3822 ,\nC1658_=_C4034 ,C1658_=_C4076 ,C1659_=_C1660 ,C1659_=_C1867 ,C1659_=_C2206 ,C1659_=_C2749 ,\nC1659_=_C2766 ,C1659_=_C2934 ,C1659_=_C3605 ,C1659_=_C3684 ,C1659_=_C4052 ,C1659_=_C4057 ,\nC1659_=_C4077 ,C1660_=_C2442 ,C1660_=_C2550 ,C1660_=_C2569 ,C1660_=_C2767 ,C1660_=_C2804 ,\nC1660_=_C3257 ,C1660_=_C3271 ,C1660_=_C3357 ,C1660_=_C3529 ,C1660_=_C3713 ,C1660_=_C3736 ,\nC1660_=_C4035 ,C1660_=_C4065 ,C1660_=_C4103 ,C1665_=_C1666 ,C1665_=_C1667 ,C1665_=_C1679 ,\nC1665_=_C1700 ,C1665_=_C1816 ,C1665_=_C2147 ,C1665_=_C2444 ,C1665_=_C2702 ,C1665_=_C2807 ,\nC1665_=_C2808 ,C1665_=_C2809 ,C1665_=_C2810 ,C1665_=_C2811 ,C1665_=_C2813 ,C1665_=_C2814 ,\nC1665_=_C2815 ,C1665_=_C2816 ,C1665_=_C2818 ,C1665_=_C2819 ,C1666_=_C1667 ,C1666_=_C1679 ,\nC1666_=_C2857 ,C1666_=_C2861 ,C1666_=_C2863 ,C1666_=_C2865 ,C1666_=_C2866 ,C1666_=_C2867 ,\nC1666_=_C2868 ,C1666_=_C2869 ,C1667_=_C1679 ,C1667_=_C2518 ,C1667_=_C2622 ,C1667_=_C2901 ,\nC1667_=_C2902 ,C1667_=_C2904 ,C1667_=_C2905 ,C1667_=_C2906 ,C1667_=_C2908 ,C1667_=_C2909 ,\nC1667_=_C2913 ,C1667_=_C2914 ,C1667_=_C2915 ,C1667_=_C2916 ,C1679_=_C1907 ,C1679_=_C2285 ,\nC1679_=_C2432 ,C1679_=_C2619 ,C1679_=_C2666 ,C1679_=_C3468 ,C1679_=_C3647 ,C1679_=_C3670 ,\nC1679_=_C3726 ,C1679_=_C3754 ,C1679_=_C3780 ,C1679_=_C3863 ,C1679_=_C3978 ,C1679_=_C4032 ,\nC1679_=_C4072 ,C1679_=_C4089 ,C1679_=_C4102 ,C1690_=_C1693 ,C1690_=_C1782 ,C1690_=_C2201 ,\nC1690_=_C2895 ,C1690_=_C2923 ,C1690_=_C3599 ,C1690_=_C3665 ,C1690_=_C3773 ,C1690_=_C3932 ,\nC1690_=_C3933 ,C1690_=_C3934 ,C1690_=_C3935 ,C1690_=_C3938 ,C1693_=_C1866 ,C1693_=_C2748 ,\nC1693_=_C2886 ,C1693_=_C3153 ,C1693_=_C3292 ,C1693_=_C3503 ,C1693_=_C3579 ,C1693_=_C3668 ,\nC1693_=_C3742 ,C1693_=_C3875 ,C1693_=_C3953 ,C1693_=_C4060 ,C1700_=_C1712 ,C1700_=_C1719 ,\nC1700_=_C1816 ,C1700_=_C2147 ,C1700_=_C2444 ,C1700_=_C2702 ,C1700_=_C2807 ,C1700_=_C2808 ,\nC1700_=_C2809 ,C1700_=_C2810 ,C1700_=_C2811 ,C1700_=_C2813 ,C1700_=_C2814 ,C1700_=_C2815 ,\nC1700_=_C2816 ,C1700_=_C2818 ,C1700_=_C2819 ,C1712_=_C1719 ,C1712_=_C2101 ,C1712_=_C2118 ,\nC1712_=_C2982 ,C1712_=_C3120 ,C1712_=_C3161 ,C1712_=_C3195 ,C1712_=_C3795 ,C1712_=_C3857 ,\nC1712_=_C3980 ,C1712_=_C3981 ,C1712_=_C3982 ,C1719_=_C2143 ,C1719_=_C2464 ,C1719_=_C2721 ,\nC1719_=_C3098 ,C1719_=_C3126 ,C1719_=_C3221 ,C1719_=_C3272 ,C1719_=_C3671 ,C1719_=_C3728 ,\nC1719_=_C3803 ,C1719_=_C3838 ,C1719_=_C3926 ,C1719_=_C3941 ,C1719_=_C4007 ,C1719_=_C4017 ,\nC1719_=_C4053 ,C1755_=_C1760 ,C1755_=_C1763 ,C1755_=_C1804 ,C1755_=_C2114 ,C1755_=_C2215 ,\nC1755_=_C2487 ,C1755_=_C2755 ,C1755_=_C3201 ,C1755_=_C3511 ,C1755_=_C3513 ,C1755_=_C3514 ,\nC1755_=_C3516</w:t>
      </w:r>
    </w:p>
    <w:p>
      <w:pPr>
        <w:pStyle w:val="PreformattedText"/>
        <w:bidi w:val="0"/>
        <w:spacing w:before="0" w:after="0"/>
        <w:jc w:val="left"/>
        <w:rPr/>
      </w:pPr>
      <w:r>
        <w:rPr/>
        <w:t xml:space="preserve"> </w:t>
      </w:r>
      <w:r>
        <w:rPr/>
        <w:t>,C1760_=_C1763 ,C1760_=_C1883 ,C1760_=_C2200 ,C1760_=_C2658 ,C1760_=_C2921 ,\nC1760_=_C3080 ,C1760_=_C3205 ,C1760_=_C3597 ,C1760_=_C3689 ,C1760_=_C3855 ,C1760_=_C3907 ,\nC1760_=_C3908 ,C1760_=_C3909 ,C1760_=_C3910 ,C1760_=_C3912 ,C1763_=_C1828 ,C1763_=_C2157 ,\nC1763_=_C2615 ,C1763_=_C2696 ,C1763_=_C2925 ,C1763_=_C3017 ,C1763_=_C3042 ,C1763_=_C3057 ,\nC1763_=_C3389 ,C1763_=_C3418 ,C1763_=_C3442 ,C1763_=_C3522 ,C1763_=_C3681 ,C1763_=_C3884 ,\nC1763_=_C3949 ,C1763_=_C3957 ,C1763_=_C3997 ,C1763_=_C3998 ,C1763_=_C3999 ,C1763_=_C4001 ,\nC1763_=_C4002 ,C1778_=_C1779 ,C1778_=_C1782 ,C1778_=_C2053 ,C1778_=_C2132 ,C1778_=_C2501 ,\nC1778_=_C2873 ,C1778_=_C3112 ,C1778_=_C3320 ,C1778_=_C3321 ,C1778_=_C3323 ,C1778_=_C3324 ,\nC1778_=_C3325 ,C1778_=_C3327 ,C1779_=_C1782 ,C1779_=_C1978 ,C1779_=_C2055 ,C1779_=_C2237 ,\nC1779_=_C2436 ,C1779_=_C2449 ,C1779_=_C2541 ,C1779_=_C2604 ,C1779_=_C2890 ,C1779_=_C3234 ,\nC1779_=_C3247 ,C1779_=_C3343 ,C1779_=_C3422 ,C1779_=_C3423 ,C1779_=_C3424 ,C1779_=_C3428 ,\nC1779_=_C3429 ,C1779_=_C3430 ,C1779_=_C3431 ,C1782_=_C2201 ,C1782_=_C2895 ,C1782_=_C2923 ,\nC1782_=_C3599 ,C1782_=_C3665 ,C1782_=_C3773 ,C1782_=_C3932 ,C1782_=_C3933 ,C1782_=_C3934 ,\nC1782_=_C3935 ,C1782_=_C3938 ,C1800_=_C1802 ,C1800_=_C1804 ,C1800_=_C1874 ,C1800_=_C2294 ,\nC1800_=_C2393 ,C1800_=_C2521 ,C1800_=_C3167 ,C1800_=_C3168 ,C1800_=_C3169 ,C1800_=_C3171 ,\nC1800_=_C3174 ,C1800_=_C3175 ,C1800_=_C3177 ,C1800_=_C3179 ,C1800_=_C3181 ,C1800_=_C3182 ,\nC1800_=_C3183 ,C1802_=_C1804 ,C1802_=_C1860 ,C1802_=_C2298 ,C1802_=_C2523 ,C1802_=_C2736 ,\nC1802_=_C3200 ,C1802_=_C3341 ,C1802_=_C3358 ,C1802_=_C3362 ,C1802_=_C3364 ,C1802_=_C3368 ,\nC1802_=_C3369 ,C1804_=_C2114 ,C1804_=_C2215 ,C1804_=_C2487 ,C1804_=_C2755 ,C1804_=_C3201 ,\nC1804_=_C3511 ,C1804_=_C3513 ,C1804_=_C3514 ,C1804_=_C3516 ,C1812_=_C1814 ,C1812_=_C1816 ,\nC1812_=_C1817 ,C1812_=_C1825 ,C1812_=_C1828 ,C1812_=_C1831 ,C1812_=_C1832 ,C1812_=_C1834 ,\nC1812_=_C1932 ,C1812_=_C1933 ,C1812_=_C1934 ,C1812_=_C1936 ,C1812_=_C1937 ,C1812_=_C1939 ,\nC1812_=_C1940 ,C1812_=_C1941 ,C1812_=_C1942 ,C1812_=_C1944 ,C1812_=_C1945 ,C1812_=_C1947 ,\nC1812_=_C1948 ,C1812_=_C1952 ,C1814_=_C1816 ,C1814_=_C1817 ,C1814_=_C1825 ,C1814_=_C1828 ,\nC1814_=_C1831 ,C1814_=_C1832 ,C1814_=_C1834 ,C1814_=_C2144 ,C1814_=_C2168 ,C1814_=_C2169 ,\nC1814_=_C2170 ,C1814_=_C2171 ,C1814_=_C2172 ,C1814_=_C2173 ,C1814_=_C2174 ,C1814_=_C2175 ,\nC1814_=_C2177 ,C1814_=_C2179 ,C1814_=_C2180 ,C1814_=_C2181 ,C1816_=_C1817 ,C1816_=_C1825 ,\nC1816_=_C1828 ,C1816_=_C1831 ,C1816_=_C1832 ,C1816_=_C1834 ,C1816_=_C2147 ,C1816_=_C2444 ,\nC1816_=_C2702 ,C1816_=_C2807 ,C1816_=_C2808 ,C1816_=_C2809 ,C1816_=_C2810 ,C1816_=_C2811 ,\nC1816_=_C2813 ,C1816_=_C2814 ,C1816_=_C2815 ,C1816_=_C2816 ,C1816_=_C2818 ,C1816_=_C2819 ,\nC1817_=_C1825 ,C1817_=_C1828 ,C1817_=_C1831 ,C1817_=_C1832 ,C1817_=_C1834 ,C1817_=_C1872 ,\nC1817_=_C2148 ,C1817_=_C2211 ,C1817_=_C2752 ,C1817_=_C2786 ,C1817_=_C2821 ,C1817_=_C2822 ,\nC1817_=_C2823 ,C1817_=_C2824 ,C1817_=_C2825 ,C1817_=_C2826 ,C1817_=_C2828 ,C1817_=_C2829 ,\nC1817_=_C2832 ,C1817_=_C2833 ,C1817_=_C2835 ,C1825_=_C1828 ,C1825_=_C1831 ,C1825_=_C1832 ,\nC1825_=_C1834 ,C1825_=_C2154 ,C1825_=_C2440 ,C1825_=_C2547 ,C1825_=_C2877 ,C1825_=_C2945 ,\nC1825_=_C2981 ,C1825_=_C3052 ,C1825_=_C3350 ,C1825_=_C3543 ,C1825_=_C3594 ,C1825_=_C3731 ,\nC1825_=_C3849 ,C1825_=_C3850 ,C1825_=_C3852 ,C1825_=_C3853 ,C1828_=_C1831 ,C1828_=_C1832 ,\nC1828_=_C1834 ,C1828_=_C2157 ,C1828_=_C2615 ,C1828_=_C2696 ,C1828_=_C2925 ,C1828_=_C3017 ,\nC1828_=_C3042 ,C1828_=_C3057 ,C1828_=_C3389 ,C1828_=_C3418 ,C1828_=_C3442 ,C1828_=_C3522 ,\nC1828_=_C3681 ,C1828_=_C3884 ,C1828_=_C3949 ,C1828_=_C3957 ,C1828_=_C3997 ,C1828_=_C3998 ,\nC1828_=_C3999 ,C1828_=_C4001 ,C1828_=_C4002 ,C1831_=_C1832 ,C1831_=_C1834 ,C1831_=_C2160 ,\nC1831_=_C2949 ,C1831_=_C2984 ,C1831_=_C3083 ,C1831_=_C3523 ,C1831_=_C3545 ,C1831_=_C3847 ,\nC1831_=_C3959 ,C1831_=_C3993 ,C1831_=_C4026 ,C1831_=_C4027 ,C1832_=_C1834 ,C1832_=_C2344 ,\nC1832_=_C2764 ,C1832_=_C2802 ,C1832_=_C2854 ,C1832_=_C2952 ,C1832_=_C3034 ,C1832_=_C3270 ,\nC1832_=_C3376 ,C1832_=_C3393 ,C1832_=_C3496 ,C1832_=_C3526 ,C1832_=_C3623 ,C1832_=_C3709 ,\nC1832_=_C3822 ,C1832_=_C4034 ,C1832_=_C4076 ,C1834_=_C2287 ,C1834_=_C2347 ,C1834_=_C2410 ,\nC1834_=_C2700 ,C1834_=_C2887 ,C1834_=_C3047 ,C1834_=_C3295 ,C1834_=_C3379 ,C1834_=_C3470 ,\nC1834_=_C3505 ,C1834_=_C3825 ,C1834_=_C3877 ,C1834_=_C4015 ,C1834_=_C4105 ,C1834_=_C4106 ,\nC1836_=_C1837 ,C1836_=_C1838 ,C1836_=_C1839 ,C1836_=_C1840 ,C1836_=_C1841 ,C1836_=_C1843 ,\nC1836_=_C1844 ,C1836_=_C1845 ,C1836_=_C1847 ,C1836_=_C1848 ,C1836_=_C2849 ,C1836_=_C2852 ,\nC1836_=_C2854 ,C1836_=_C2855 ,C1837_=_C1838 ,C1837_=_C1839 ,C1837_=_C1840 ,C1837_=_C1841 ,\nC1837_=_C1843 ,C1837_=_C1844 ,C1837_=_C1845 ,C1837_=_C1847 ,C1837_=_C1848 ,C1837_=_C2901 ,\nC1837_=_C2939 ,C1837_=_C2945 ,C1837_=_C2947 ,C1837_=_C2949 ,C1837_=_C2952 ,C1838_=_C1839 ,\nC1838_=_C1840 ,C1838_=_C1841 ,C1838_=_C1843 ,C1838_=_C1844 ,C1838_=_C1845 ,C1838_=_C1847 ,\nC1838_=_C1848 ,C1838_=_C3009 ,C1838_=_C3017 ,C1839_=_C1840 ,C1839_=_C1841 ,C1839_=_C1843 ,\nC1839_=_C1844 ,C1839_=_C1845 ,C1839_=_C1847 ,C1839_=_C1848 ,C1839_=_C2034 ,C1839_=_C2317 ,\nC1839_=_C3020 ,C1839_=_C3029 ,C1839_=_C3034 ,C1840_=_C1841 ,C1840_=_C1843 ,C1840_=_C1844 ,\nC1840_=_C1845 ,C1840_=_C1847 ,C1840_=_C1848 ,C1840_=_C2822 ,C1840_=_C3168 ,C1840_=_C3223 ,\nC1840_=_C3225 ,C1840_=_C3228 ,C1841_=_C1843 ,C1841_=_C1844 ,C1841_=_C1845 ,C1841_=_C1847 ,\nC1841_=_C1848 ,C1841_=_C3273 ,C1843_=_C1844 ,C1843_=_C1845 ,C1843_=_C1847 ,C1843_=_C1848 ,\nC1843_=_C3385 ,C1843_=_C3386 ,C1843_=_C3389 ,C1843_=_C3393 ,C1844_=_C1845 ,C1844_=_C1847 ,\nC1844_=_C1848 ,C1844_=_C3491 ,C1844_=_C3495 ,C1844_=_C3496 ,C1845_=_C1847 ,C1845_=_C1848 ,\nC1845_=_C3619 ,C1845_=_C3623 ,C1847_=_C1848 ,C1847_=_C2833 ,C1847_=_C3302 ,C1847_=_C3899 ,\nC1847_=_C3998 ,C1848_=_C2365 ,C1848_=_C3304 ,C1848_=_C3853 ,C1848_=_C4026 ,C1860_=_C1861 ,\nC1860_=_C1862 ,C1860_=_C1866 ,C1860_=_C1867 ,C1860_=_C2298 ,C1860_=_C2523 ,C1860_=_C2736 ,\nC1860_=_C3200 ,C1860_=_C3341 ,C1860_=_C3358 ,C1860_=_C3362 ,C1860_=_C3364 ,C1860_=_C3368 ,\nC1860_=_C3369 ,C1861_=_C1862 ,C1861_=_C1866 ,C1861_=_C1867 ,C1861_=_C1900 ,C1861_=_C2420 ,\nC1861_=_C2605 ,C1861_=_C2651 ,C1861_=_C2737 ,C1861_=_C2754 ,C1861_=_C3475 ,C1861_=_C3476 ,\nC1861_=_C3477 ,C1861_=_C3478 ,C1861_=_C3480 ,C1862_=_C1866 ,C1862_=_C1867 ,C1862_=_C2019 ,\nC1862_=_C2475 ,C1862_=_C2628 ,C1862_=_C2728 ,C1862_=_C2742 ,C1862_=_C3160 ,C1862_=_C3238 ,\nC1862_=_C3673 ,C1866_=_C1867 ,C1866_=_C2748 ,C1866_=_C2886 ,C1866_=_C3153 ,C1866_=_C3292 ,\nC1866_=_C3503 ,C1866_=_C3579 ,C1866_=_C3668 ,C1866_=_C3742 ,C1866_=_C3875 ,C1866_=_C3953 ,\nC1866_=_C4060 ,C1867_=_C2206 ,C1867_=_C2749 ,C1867_=_C2766 ,C1867_=_C2934 ,C1867_=_C3605 ,\nC1867_=_C3684 ,C1867_=_C4052 ,C1867_=_C4057 ,C1867_=_C4077 ,C1872_=_C1874 ,C1872_=_C1877 ,\nC1872_=_C1882 ,C1872_=_C1883 ,C1872_=_C2148 ,C1872_=_C2211 ,C1872_=_C2752 ,C1872_=_C2786 ,\nC1872_=_C2821 ,C1872_=_C2822 ,C1872_=_C2823 ,C1872_=_C2824 ,C1872_=_C2825 ,C1872_=_C2826 ,\nC1872_=_C2828 ,C1872_=_C2829 ,C1872_=_C2832 ,C1872_=_C2833 ,C1872_=_C2835 ,C1874_=_C1877 ,\nC1874_=_C1882 ,C1874_=_C1883 ,C1874_=_C2294 ,C1874_=_C2393 ,C1874_=_C2521 ,C1874_=_C3167 ,\nC1874_=_C3168 ,C1874_=_C3169 ,C1874_=_C3171 ,C1874_=_C3174 ,C1874_=_C3175 ,C1874_=_C3177 ,\nC1874_=_C3179 ,C1874_=_C3181 ,C1874_=_C3182 ,C1874_=_C3183 ,C1877_=_C1882 ,C1877_=_C1883 ,\nC1877_=_C2378 ,C1877_=_C2398 ,C1877_=_C2757 ,C1877_=_C2774 ,C1877_=_C2793 ,C1877_=_C3159 ,\nC1877_=_C3225 ,C1877_=_C3260 ,C1877_=_C3518 ,C1877_=_C3559 ,C1877_=_C3560 ,C1877_=_C3561 ,\nC1877_=_C3562 ,C1877_=_C3563 ,C1877_=_C3565 ,C1877_=_C3566 ,C1877_=_C3568 ,C1882_=_C1883 ,\nC1882_=_C2199 ,C1882_=_C2220 ,C1882_=_C2280 ,C1882_=_C2402 ,C1882_=_C2695 ,C1882_=_C2920 ,\nC1882_=_C3040 ,C1882_=_C3228 ,C1882_=_C3314 ,C1882_=_C3374 ,C1882_=_C3463 ,C1882_=_C3596 ,\nC1882_=_C3757 ,C1882_=_C3899 ,C1882_=_C3900 ,C1882_=_C3901 ,C1882_=_C3902 ,C1882_=_C3905 ,\nC1883_=_C2200 ,C1883_=_C2658 ,C1883_=_C2921 ,C1883_=_C3080 ,C1883_=_C3205 ,C1883_=_C3597 ,\nC1883_=_C3689 ,C1883_=_C3855 ,C1883_=_C3907 ,C1883_=_C3908 ,C1883_=_C3909 ,C1883_=_C3910 ,\nC1883_=_C3912 ,C1897_=_C1900 ,C1897_=_C1907 ,C1897_=_C2417 ,C1897_=_C2602 ,C1897_=_C2649 ,\nC1897_=_C3128 ,C1897_=_C3133 ,C1897_=_C3134 ,C1897_=_C3136 ,C1897_=_C3140 ,C1897_=_C3142 ,\nC1900_=_C1907 ,C1900_=_C2420 ,C1900_=_C2605 ,C1900_=_C2651 ,C1900_=_C2737 ,C1900_=_C2754 ,\nC1900_=_C3475 ,C1900_=_C3476 ,C1900_=_C3477 ,C1900_=_C3478 ,C1900_=_C3480 ,C1907_=_C2285 ,\nC1907_=_C2432 ,C1907_=_C2619 ,C1907_=_C2666 ,C1907_=_C3468 ,C1907_=_C3647 ,C1907_=_C3670 ,\nC1907_=_C3726 ,C1907_=_C3754 ,C1907_=_C3780 ,C1907_=_C3863 ,C1907_=_C3978 ,C1907_=_C4032 ,\nC1907_=_C4072 ,C1907_=_C4089 ,C1907_=_C4102 ,C1909_=_C2045 ,C1909_=_C2069 ,C1909_=_C2071 ,\nC1909_=_C2072 ,C1909_=_C2074 ,C1909_=_C2075 ,C1909_=_C2076 ,C1909_=_C2077 ,C1909_=_C2079 ,\nC1909_=_C2080 ,C1909_=_C2081 ,C1909_=_C2082 ,C1909_=_C2083 ,C1909_=_C2085 ,C1909_=_C2086 ,\nC1909_=_C2087 ,C1909_=_C2088 ,C1932_=_C1933 ,C1932_=_C1934 ,C1932_=_C1936 ,C1932_=_C1937 ,\nC1932_=_C1939 ,C1932_=_C1940 ,C1932_=_C1941 ,C1932_=_C1942 ,C1932_=_C1944 ,C1932_=_C1945 ,\nC1932_=_C1947 ,C1932_=_C1948 ,C1932_=_C1952 ,C1932_=_C2344 ,C1932_=_C2347 ,C1933_=_C1934 ,\nC1933_=_C1936 ,C1933_=_C1937 ,C1933_=_C1939 ,C1933_=_C1940 ,C1933_=_C1941 ,C1933_=_C1942 ,\nC1933_=_C1944 ,C1933_=_C1945 ,C1933_=_C1947 ,C1933_=_C1948 ,C1933_=_C1952 ,C1933_=_C2649 ,\nC1933_=_C2651 ,C1933_=_C2658 ,C1933_=_C2666 ,C1934_=_C1936 ,C1934_=_C1937 ,C1934_=_C1939 ,\nC1934_=_C1940 ,C1934_=_C1941 ,C1934_=_C1942 ,C1934_=_C1944 ,C1934_=_C1945 ,C1934_=_C1947 ,\nC1934_=_C1948 ,C1934_=_C1952 ,C1934_=_C2033 ,C1936_=_C1937 ,C1936_=_C1939 ,C1936_=_C1940 ,\nC1936_=_C1941 ,C1936_=_C1942 ,C1936_=_C1944 ,C1936_=_C1945 ,C1936_=_C1947 ,C1936_=_C1948 ,\nC1936_=_C1952 ,C1936_=_C3247 ,C1936_=_C3250 ,C1936_=_C3256 ,C1936_=_C3257 ,C1937_=_C1939 ,\nC1937_=_C1940 ,C1937_=_C1941 ,C1937_=_C1942 ,C1937_=_C1944 ,C1937_=_C1945</w:t>
      </w:r>
    </w:p>
    <w:p>
      <w:pPr>
        <w:pStyle w:val="PreformattedText"/>
        <w:bidi w:val="0"/>
        <w:spacing w:before="0" w:after="0"/>
        <w:jc w:val="left"/>
        <w:rPr/>
      </w:pPr>
      <w:r>
        <w:rPr/>
        <w:t xml:space="preserve"> </w:t>
      </w:r>
      <w:r>
        <w:rPr/>
        <w:t>,C1937_=_C1947 ,\nC1937_=_C1948 ,C1937_=_C1952 ,C1937_=_C2357 ,C1937_=_C3171 ,C1937_=_C3358 ,C1937_=_C3374 ,\nC1937_=_C3376 ,C1937_=_C3379 ,C1939_=_C1940 ,C1939_=_C1941 ,C1939_=_C1942 ,C1939_=_C1944 ,\nC1939_=_C1945 ,C1939_=_C1947 ,C1939_=_C1948 ,C1939_=_C1952 ,C1939_=_C2038 ,C1939_=_C2173 ,\nC1939_=_C2810 ,C1939_=_C2826 ,C1939_=_C3543 ,C1939_=_C3545 ,C1940_=_C1941 ,C1940_=_C1942 ,\nC1940_=_C1944 ,C1940_=_C1945 ,C1940_=_C1947 ,C1940_=_C1948 ,C1940_=_C1952 ,C1940_=_C2811 ,\nC1940_=_C3133 ,C1940_=_C3398 ,C1940_=_C3663 ,C1940_=_C3665 ,C1940_=_C3668 ,C1940_=_C3670 ,\nC1940_=_C3671 ,C1941_=_C1942 ,C1941_=_C1944 ,C1941_=_C1945 ,C1941_=_C1947 ,C1941_=_C1948 ,\nC1941_=_C1952 ,C1941_=_C2829 ,C1941_=_C3757 ,C1942_=_C1944 ,C1942_=_C1945 ,C1942_=_C1947 ,\nC1942_=_C1948 ,C1942_=_C1952 ,C1942_=_C3136 ,C1942_=_C3400 ,C1942_=_C3771 ,C1942_=_C3773 ,\nC1942_=_C3780 ,C1944_=_C1945 ,C1944_=_C1947 ,C1944_=_C1948 ,C1944_=_C1952 ,C1944_=_C3177 ,\nC1944_=_C3364 ,C1944_=_C3822 ,C1944_=_C3825 ,C1945_=_C1947 ,C1945_=_C1948 ,C1945_=_C1952 ,\nC1945_=_C2325 ,C1947_=_C1948 ,C1947_=_C1952 ,C1947_=_C2835 ,C1947_=_C3325 ,C1947_=_C3562 ,\nC1947_=_C4034 ,C1947_=_C4035 ,C1948_=_C1952 ,C1948_=_C3181 ,C1948_=_C3431 ,C1948_=_C3563 ,\nC1952_=_C2333 ,C1952_=_C3816 ,C1952_=_C4076 ,C1952_=_C4106 ,C1978_=_C2055 ,C1978_=_C2237 ,\nC1978_=_C2436 ,C1978_=_C2449 ,C1978_=_C2541 ,C1978_=_C2604 ,C1978_=_C2890 ,C1978_=_C3234 ,\nC1978_=_C3247 ,C1978_=_C3343 ,C1978_=_C3422 ,C1978_=_C3423 ,C1978_=_C3424 ,C1978_=_C3428 ,\nC1978_=_C3429 ,C1978_=_C3430 ,C1978_=_C3431 ,C1991_=_C2008 ,C1991_=_C2046 ,C1991_=_C2208 ,\nC1991_=_C2314 ,C1991_=_C2315 ,C1991_=_C2316 ,C1991_=_C2317 ,C1991_=_C2318 ,C1991_=_C2320 ,\nC1991_=_C2321 ,C1991_=_C2322 ,C1991_=_C2323 ,C1991_=_C2324 ,C1991_=_C2325 ,C1991_=_C2326 ,\nC1991_=_C2328 ,C1991_=_C2329 ,C1991_=_C2331 ,C1991_=_C2333 ,C2008_=_C2017 ,C2008_=_C2019 ,\nC2008_=_C2025 ,C2008_=_C2046 ,C2008_=_C2208 ,C2008_=_C2314 ,C2008_=_C2315 ,C2008_=_C2316 ,\nC2008_=_C2317 ,C2008_=_C2318 ,C2008_=_C2320 ,C2008_=_C2321 ,C2008_=_C2322 ,C2008_=_C2323 ,\nC2008_=_C2324 ,C2008_=_C2325 ,C2008_=_C2326 ,C2008_=_C2328 ,C2008_=_C2329 ,C2008_=_C2331 ,\nC2008_=_C2333 ,C2017_=_C2019 ,C2017_=_C2025 ,C2017_=_C2133 ,C2017_=_C2300 ,C2017_=_C2939 ,\nC2017_=_C3064 ,C2017_=_C3144 ,C2017_=_C3397 ,C2017_=_C3398 ,C2017_=_C3399 ,C2017_=_C3400 ,\nC2017_=_C3402 ,C2017_=_C3403 ,C2017_=_C3405 ,C2017_=_C3406 ,C2017_=_C3408 ,C2017_=_C3410 ,\nC2019_=_C2025 ,C2019_=_C2475 ,C2019_=_C2628 ,C2019_=_C2728 ,C2019_=_C2742 ,C2019_=_C3160 ,\nC2019_=_C3238 ,C2019_=_C3673 ,C2025_=_C2478 ,C2025_=_C2631 ,C2025_=_C2731 ,C2025_=_C3162 ,\nC2025_=_C3211 ,C2025_=_C3244 ,C2025_=_C3890 ,C2025_=_C4067 ,C2025_=_C4068 ,C2025_=_C4069 ,\nC2028_=_C2029 ,C2028_=_C2031 ,C2028_=_C2032 ,C2028_=_C2033 ,C2028_=_C2034 ,C2028_=_C2035 ,\nC2028_=_C2038 ,C2028_=_C2039 ,C2028_=_C2040 ,C2028_=_C2041 ,C2028_=_C2042 ,C2028_=_C2043 ,\nC2028_=_C2044 ,C2028_=_C2045 ,C2028_=_C2046 ,C2028_=_C2053 ,C2028_=_C2054 ,C2028_=_C2055 ,\nC2028_=_C2062 ,C2029_=_C2031 ,C2029_=_C2032 ,C2029_=_C2033 ,C2029_=_C2034 ,C2029_=_C2035 ,\nC2029_=_C2038 ,C2029_=_C2039 ,C2029_=_C2040 ,C2029_=_C2041 ,C2029_=_C2042 ,C2029_=_C2043 ,\nC2029_=_C2044 ,C2029_=_C2199 ,C2029_=_C2200 ,C2029_=_C2201 ,C2029_=_C2206 ,C2031_=_C2032 ,\nC2031_=_C2033 ,C2031_=_C2034 ,C2031_=_C2035 ,C2031_=_C2038 ,C2031_=_C2039 ,C2031_=_C2040 ,\nC2031_=_C2041 ,C2031_=_C2042 ,C2031_=_C2043 ,C2031_=_C2044 ,C2031_=_C2417 ,C2031_=_C2420 ,\nC2031_=_C2432 ,C2032_=_C2033 ,C2032_=_C2034 ,C2032_=_C2035 ,C2032_=_C2038 ,C2032_=_C2039 ,\nC2032_=_C2040 ,C2032_=_C2041 ,C2032_=_C2042 ,C2032_=_C2043 ,C2032_=_C2044 ,C2032_=_C2314 ,\nC2032_=_C2668 ,C2033_=_C2034 ,C2033_=_C2035 ,C2033_=_C2038 ,C2033_=_C2039 ,C2033_=_C2040 ,\nC2033_=_C2041 ,C2033_=_C2042 ,C2033_=_C2043 ,C2033_=_C2044 ,C2034_=_C2035 ,C2034_=_C2038 ,\nC2034_=_C2039 ,C2034_=_C2040 ,C2034_=_C2041 ,C2034_=_C2042 ,C2034_=_C2043 ,C2034_=_C2044 ,\nC2034_=_C2317 ,C2034_=_C3020 ,C2034_=_C3029 ,C2034_=_C3034 ,C2035_=_C2038 ,C2035_=_C2039 ,\nC2035_=_C2040 ,C2035_=_C2041 ,C2035_=_C2042 ,C2035_=_C2043 ,C2035_=_C2044 ,C2035_=_C3104 ,\nC2038_=_C2039 ,C2038_=_C2040 ,C2038_=_C2041 ,C2038_=_C2042 ,C2038_=_C2043 ,C2038_=_C2044 ,\nC2038_=_C2173 ,C2038_=_C2810 ,C2038_=_C2826 ,C2038_=_C3543 ,C2038_=_C3545 ,C2039_=_C2040 ,\nC2039_=_C2041 ,C2039_=_C2042 ,C2039_=_C2043 ,C2039_=_C2044 ,C2039_=_C2322 ,C2039_=_C3330 ,\nC2039_=_C3647 ,C2040_=_C2041 ,C2040_=_C2042 ,C2040_=_C2043 ,C2040_=_C2044 ,C2040_=_C2324 ,\nC2040_=_C3331 ,C2040_=_C3689 ,C2041_=_C2042 ,C2041_=_C2043 ,C2041_=_C2044 ,C2041_=_C2328 ,\nC2041_=_C3334 ,C2041_=_C3972 ,C2041_=_C3977 ,C2041_=_C3978 ,C2042_=_C2043 ,C2042_=_C2044 ,\nC2042_=_C2329 ,C2042_=_C3336 ,C2042_=_C3514 ,C2043_=_C2044 ,C2043_=_C2083 ,C2043_=_C2331 ,\nC2043_=_C3337 ,C2043_=_C3766 ,C2043_=_C4064 ,C2043_=_C4065 ,C2044_=_C2818 ,C2044_=_C2867 ,\nC2045_=_C2046 ,C2045_=_C2053 ,C2045_=_C2054 ,C2045_=_C2055 ,C2045_=_C2062 ,C2045_=_C2069 ,\nC2045_=_C2071 ,C2045_=_C2072 ,C2045_=_C2074 ,C2045_=_C2075 ,C2045_=_C2076 ,C2045_=_C2077 ,\nC2045_=_C2079 ,C2045_=_C2080 ,C2045_=_C2081 ,C2045_=_C2082 ,C2045_=_C2083 ,C2045_=_C2085 ,\nC2045_=_C2086 ,C2045_=_C2087 ,C2045_=_C2088 ,C2046_=_C2053 ,C2046_=_C2054 ,C2046_=_C2055 ,\nC2046_=_C2062 ,C2046_=_C2208 ,C2046_=_C2314 ,C2046_=_C2315 ,C2046_=_C2316 ,C2046_=_C2317 ,\nC2046_=_C2318 ,C2046_=_C2320 ,C2046_=_C2321 ,C2046_=_C2322 ,C2046_=_C2323 ,C2046_=_C2324 ,\nC2046_=_C2325 ,C2046_=_C2326 ,C2046_=_C2328 ,C2046_=_C2329 ,C2046_=_C2331 ,C2046_=_C2333 ,\nC2053_=_C2054 ,C2053_=_C2055 ,C2053_=_C2062 ,C2053_=_C2132 ,C2053_=_C2501 ,C2053_=_C2873 ,\nC2053_=_C3112 ,C2053_=_C3320 ,C2053_=_C3321 ,C2053_=_C3323 ,C2053_=_C3324 ,C2053_=_C3325 ,\nC2053_=_C3327 ,C2054_=_C2055 ,C2054_=_C2062 ,C2054_=_C2376 ,C2054_=_C2668 ,C2054_=_C2772 ,\nC2054_=_C3020 ,C2054_=_C3158 ,C2054_=_C3185 ,C2054_=_C3330 ,C2054_=_C3331 ,C2054_=_C3334 ,\nC2054_=_C3336 ,C2054_=_C3337 ,C2054_=_C3338 ,C2054_=_C3339 ,C2054_=_C3340 ,C2055_=_C2062 ,\nC2055_=_C2237 ,C2055_=_C2436 ,C2055_=_C2449 ,C2055_=_C2541 ,C2055_=_C2604 ,C2055_=_C2890 ,\nC2055_=_C3234 ,C2055_=_C3247 ,C2055_=_C3343 ,C2055_=_C3422 ,C2055_=_C3423 ,C2055_=_C3424 ,\nC2055_=_C3428 ,C2055_=_C3429 ,C2055_=_C3430 ,C2055_=_C3431 ,C2062_=_C2611 ,C2062_=_C2849 ,\nC2062_=_C2881 ,C2062_=_C2947 ,C2062_=_C3029 ,C2062_=_C3241 ,C2062_=_C3289 ,C2062_=_C3386 ,\nC2062_=_C3491 ,C2062_=_C3499 ,C2062_=_C3598 ,C2062_=_C3619 ,C2062_=_C3652 ,C2062_=_C3874 ,\nC2062_=_C3927 ,C2062_=_C3928 ,C2069_=_C2071 ,C2069_=_C2072 ,C2069_=_C2074 ,C2069_=_C2075 ,\nC2069_=_C2076 ,C2069_=_C2077 ,C2069_=_C2079 ,C2069_=_C2080 ,C2069_=_C2081 ,C2069_=_C2082 ,\nC2069_=_C2083 ,C2069_=_C2085 ,C2069_=_C2086 ,C2069_=_C2087 ,C2069_=_C2088 ,C2069_=_C2602 ,\nC2069_=_C2604 ,C2069_=_C2605 ,C2069_=_C2611 ,C2069_=_C2615 ,C2069_=_C2619 ,C2071_=_C2072 ,\nC2071_=_C2074 ,C2071_=_C2075 ,C2071_=_C2076 ,C2071_=_C2077 ,C2071_=_C2079 ,C2071_=_C2080 ,\nC2071_=_C2081 ,C2071_=_C2082 ,C2071_=_C2083 ,C2071_=_C2085 ,C2071_=_C2086 ,C2071_=_C2087 ,\nC2071_=_C2088 ,C2071_=_C2920 ,C2071_=_C2921 ,C2071_=_C2923 ,C2071_=_C2925 ,C2071_=_C2934 ,\nC2072_=_C2074 ,C2072_=_C2075 ,C2072_=_C2076 ,C2072_=_C2077 ,C2072_=_C2079 ,C2072_=_C2080 ,\nC2072_=_C2081 ,C2072_=_C2082 ,C2072_=_C2083 ,C2072_=_C2085 ,C2072_=_C2086 ,C2072_=_C2087 ,\nC2072_=_C2088 ,C2072_=_C3234 ,C2072_=_C3238 ,C2072_=_C3241 ,C2072_=_C3244 ,C2074_=_C2075 ,\nC2074_=_C2076 ,C2074_=_C2077 ,C2074_=_C2079 ,C2074_=_C2080 ,C2074_=_C2081 ,C2074_=_C2082 ,\nC2074_=_C2083 ,C2074_=_C2085 ,C2074_=_C2086 ,C2074_=_C2087 ,C2074_=_C2088 ,C2074_=_C3422 ,\nC2074_=_C3594 ,C2074_=_C3596 ,C2074_=_C3597 ,C2074_=_C3598 ,C2074_=_C3599 ,C2074_=_C3605 ,\nC2075_=_C2076 ,C2075_=_C2077 ,C2075_=_C2079 ,C2075_=_C2080 ,C2075_=_C2081 ,C2075_=_C2082 ,\nC2075_=_C2083 ,C2075_=_C2085 ,C2075_=_C2086 ,C2075_=_C2087 ,C2075_=_C2088 ,C2075_=_C3423 ,\nC2075_=_C3652 ,C2076_=_C2077 ,C2076_=_C2079 ,C2076_=_C2080 ,C2076_=_C2081 ,C2076_=_C2082 ,\nC2076_=_C2083 ,C2076_=_C2085 ,C2076_=_C2086 ,C2076_=_C2087 ,C2076_=_C2088 ,C2076_=_C2861 ,\nC2076_=_C3890 ,C2077_=_C2079 ,C2077_=_C2080 ,C2077_=_C2081 ,C2077_=_C2082 ,C2077_=_C2083 ,\nC2077_=_C2085 ,C2077_=_C2086 ,C2077_=_C2087 ,C2077_=_C2088 ,C2077_=_C2813 ,C2077_=_C3179 ,\nC2077_=_C3561 ,C2077_=_C3926 ,C2079_=_C2080 ,C2079_=_C2081 ,C2079_=_C2082 ,C2079_=_C2083 ,\nC2079_=_C2085 ,C2079_=_C2086 ,C2079_=_C2087 ,C2079_=_C2088 ,C2079_=_C3324 ,C2079_=_C3428 ,\nC2079_=_C3927 ,C2079_=_C3932 ,C2080_=_C2081 ,C2080_=_C2082 ,C2080_=_C2083 ,C2080_=_C2085 ,\nC2080_=_C2086 ,C2080_=_C2087 ,C2080_=_C2088 ,C2080_=_C3429 ,C2080_=_C3928 ,C2081_=_C2082 ,\nC2081_=_C2083 ,C2081_=_C2085 ,C2081_=_C2086 ,C2081_=_C2087 ,C2081_=_C2088 ,C2082_=_C2083 ,\nC2082_=_C2085 ,C2082_=_C2086 ,C2082_=_C2087 ,C2082_=_C2088 ,C2082_=_C3813 ,C2082_=_C3908 ,\nC2083_=_C2085 ,C2083_=_C2086 ,C2083_=_C2087 ,C2083_=_C2088 ,C2083_=_C2331 ,C2083_=_C3337 ,\nC2083_=_C3766 ,C2083_=_C4064 ,C2083_=_C4065 ,C2085_=_C2086 ,C2085_=_C2087 ,C2085_=_C2088 ,\nC2085_=_C2865 ,C2085_=_C3183 ,C2085_=_C3369 ,C2085_=_C4001 ,C2085_=_C4067 ,C2086_=_C2087 ,\nC2086_=_C2088 ,C2086_=_C2914 ,C2086_=_C3408 ,C2086_=_C4027 ,C2086_=_C4089 ,C2087_=_C2088 ,\nC2087_=_C2866 ,C2087_=_C4068 ,C2088_=_C2869 ,C2088_=_C4069 ,C2101_=_C2118 ,C2101_=_C2982 ,\nC2101_=_C3120 ,C2101_=_C3161 ,C2101_=_C3195 ,C2101_=_C3795 ,C2101_=_C3857 ,C2101_=_C3980 ,\nC2101_=_C3981 ,C2101_=_C3982 ,C2114_=_C2118 ,C2114_=_C2215 ,C2114_=_C2487 ,C2114_=_C2755 ,\nC2114_=_C3201 ,C2114_=_C3511 ,C2114_=_C3513 ,C2114_=_C3514 ,C2114_=_C3516 ,C2118_=_C2982 ,\nC2118_=_C3120 ,C2118_=_C3161 ,C2118_=_C3195 ,C2118_=_C3795 ,C2118_=_C3857 ,C2118_=_C3980 ,\nC2118_=_C3981 ,C2118_=_C3982 ,C2132_=_C2133 ,C2132_=_C2136 ,C2132_=_C2140 ,C2132_=_C2143 ,\nC2132_=_C2501 ,C2132_=_C2873 ,C2132_=_C3112 ,C2132_=_C3320 ,C2132_=_C3321 ,C2132_=_C3323 ,\nC2132_=_C3324 ,C2132_=_C3325 ,C2132_=_C3327 ,C2133_=_C2136 ,C2133_=_C2140 ,C2133_=_C2143 ,\nC2133_=_C2300 ,C2133_=_C2939 ,C2133_=_C3064 ,C2133_=_C3144 ,C2133_=_C3397 ,C2133_=_C3398 ,\nC2133_=_C3399 ,C2133_=_C3400 ,C2133_=_C3402</w:t>
      </w:r>
    </w:p>
    <w:p>
      <w:pPr>
        <w:pStyle w:val="PreformattedText"/>
        <w:bidi w:val="0"/>
        <w:spacing w:before="0" w:after="0"/>
        <w:jc w:val="left"/>
        <w:rPr/>
      </w:pPr>
      <w:r>
        <w:rPr/>
        <w:t xml:space="preserve"> </w:t>
      </w:r>
      <w:r>
        <w:rPr/>
        <w:t>,C2133_=_C3403 ,C2133_=_C3405 ,C2133_=_C3406 ,\nC2133_=_C3408 ,C2133_=_C3410 ,C2136_=_C2140 ,C2136_=_C2143 ,C2136_=_C3116 ,C2136_=_C3287 ,\nC2136_=_C3663 ,C2136_=_C3716 ,C2136_=_C3729 ,C2136_=_C3771 ,C2136_=_C3807 ,C2140_=_C2143 ,\nC2140_=_C2461 ,C2140_=_C3122 ,C2140_=_C3291 ,C2140_=_C3495 ,C2140_=_C3633 ,C2140_=_C3723 ,\nC2140_=_C3735 ,C2140_=_C3752 ,C2140_=_C3835 ,C2140_=_C3869 ,C2140_=_C3944 ,C2140_=_C3952 ,\nC2140_=_C4040 ,C2143_=_C2464 ,C2143_=_C2721 ,C2143_=_C3098 ,C2143_=_C3126 ,C2143_=_C3221 ,\nC2143_=_C3272 ,C2143_=_C3671 ,C2143_=_C3728 ,C2143_=_C3803 ,C2143_=_C3838 ,C2143_=_C3926 ,\nC2143_=_C3941 ,C2143_=_C4007 ,C2143_=_C4017 ,C2143_=_C4053 ,C2144_=_C2147 ,C2144_=_C2148 ,\nC2144_=_C2154 ,C2144_=_C2157 ,C2144_=_C2160 ,C2144_=_C2168 ,C2144_=_C2169 ,C2144_=_C2170 ,\nC2144_=_C2171 ,C2144_=_C2172 ,C2144_=_C2173 ,C2144_=_C2174 ,C2144_=_C2175 ,C2144_=_C2177 ,\nC2144_=_C2179 ,C2144_=_C2180 ,C2144_=_C2181 ,C2147_=_C2148 ,C2147_=_C2154 ,C2147_=_C2157 ,\nC2147_=_C2160 ,C2147_=_C2444 ,C2147_=_C2702 ,C2147_=_C2807 ,C2147_=_C2808 ,C2147_=_C2809 ,\nC2147_=_C2810 ,C2147_=_C2811 ,C2147_=_C2813 ,C2147_=_C2814 ,C2147_=_C2815 ,C2147_=_C2816 ,\nC2147_=_C2818 ,C2147_=_C2819 ,C2148_=_C2154 ,C2148_=_C2157 ,C2148_=_C2160 ,C2148_=_C2211 ,\nC2148_=_C2752 ,C2148_=_C2786 ,C2148_=_C2821 ,C2148_=_C2822 ,C2148_=_C2823 ,C2148_=_C2824 ,\nC2148_=_C2825 ,C2148_=_C2826 ,C2148_=_C2828 ,C2148_=_C2829 ,C2148_=_C2832 ,C2148_=_C2833 ,\nC2148_=_C2835 ,C2154_=_C2157 ,C2154_=_C2160 ,C2154_=_C2440 ,C2154_=_C2547 ,C2154_=_C2877 ,\nC2154_=_C2945 ,C2154_=_C2981 ,C2154_=_C3052 ,C2154_=_C3350 ,C2154_=_C3543 ,C2154_=_C3594 ,\nC2154_=_C3731 ,C2154_=_C3849 ,C2154_=_C3850 ,C2154_=_C3852 ,C2154_=_C3853 ,C2157_=_C2160 ,\nC2157_=_C2615 ,C2157_=_C2696 ,C2157_=_C2925 ,C2157_=_C3017 ,C2157_=_C3042 ,C2157_=_C3057 ,\nC2157_=_C3389 ,C2157_=_C3418 ,C2157_=_C3442 ,C2157_=_C3522 ,C2157_=_C3681 ,C2157_=_C3884 ,\nC2157_=_C3949 ,C2157_=_C3957 ,C2157_=_C3997 ,C2157_=_C3998 ,C2157_=_C3999 ,C2157_=_C4001 ,\nC2157_=_C4002 ,C2160_=_C2949 ,C2160_=_C2984 ,C2160_=_C3083 ,C2160_=_C3523 ,C2160_=_C3545 ,\nC2160_=_C3847 ,C2160_=_C3959 ,C2160_=_C3993 ,C2160_=_C4026 ,C2160_=_C4027 ,C2168_=_C2169 ,\nC2168_=_C2170 ,C2168_=_C2171 ,C2168_=_C2172 ,C2168_=_C2173 ,C2168_=_C2174 ,C2168_=_C2175 ,\nC2168_=_C2177 ,C2168_=_C2179 ,C2168_=_C2180 ,C2168_=_C2181 ,C2168_=_C2315 ,C2168_=_C2873 ,\nC2168_=_C2877 ,C2168_=_C2881 ,C2168_=_C2886 ,C2168_=_C2887 ,C2169_=_C2170 ,C2169_=_C2171 ,\nC2169_=_C2172 ,C2169_=_C2173 ,C2169_=_C2174 ,C2169_=_C2175 ,C2169_=_C2177 ,C2169_=_C2179 ,\nC2169_=_C2180 ,C2169_=_C2181 ,C2169_=_C2807 ,C2169_=_C2821 ,C2169_=_C2981 ,C2169_=_C2982 ,\nC2169_=_C2984 ,C2170_=_C2171 ,C2170_=_C2172 ,C2170_=_C2173 ,C2170_=_C2174 ,C2170_=_C2175 ,\nC2170_=_C2177 ,C2170_=_C2179 ,C2170_=_C2180 ,C2170_=_C2181 ,C2170_=_C3097 ,C2170_=_C3098 ,\nC2171_=_C2172 ,C2171_=_C2173 ,C2171_=_C2174 ,C2171_=_C2175 ,C2171_=_C2177 ,C2171_=_C2179 ,\nC2171_=_C2180 ,C2171_=_C2181 ,C2171_=_C2318 ,C2171_=_C2902 ,C2171_=_C3287 ,C2171_=_C3289 ,\nC2171_=_C3290 ,C2171_=_C3291 ,C2171_=_C3292 ,C2171_=_C3295 ,C2172_=_C2173 ,C2172_=_C2174 ,\nC2172_=_C2175 ,C2172_=_C2177 ,C2172_=_C2179 ,C2172_=_C2180 ,C2172_=_C2181 ,C2172_=_C2320 ,\nC2172_=_C2904 ,C2172_=_C3499 ,C2172_=_C3503 ,C2172_=_C3505 ,C2173_=_C2174 ,C2173_=_C2175 ,\nC2173_=_C2177 ,C2173_=_C2179 ,C2173_=_C2180 ,C2173_=_C2181 ,C2173_=_C2810 ,C2173_=_C2826 ,\nC2173_=_C3543 ,C2173_=_C3545 ,C2174_=_C2175 ,C2174_=_C2177 ,C2174_=_C2179 ,C2174_=_C2180 ,\nC2174_=_C2181 ,C2174_=_C3795 ,C2174_=_C3797 ,C2174_=_C3800 ,C2174_=_C3802 ,C2174_=_C3803 ,\nC2175_=_C2177 ,C2175_=_C2179 ,C2175_=_C2180 ,C2175_=_C2181 ,C2175_=_C3835 ,C2175_=_C3836 ,\nC2175_=_C3838 ,C2177_=_C2179 ,C2177_=_C2180 ,C2177_=_C2181 ,C2177_=_C2326 ,C2177_=_C3874 ,\nC2177_=_C3875 ,C2177_=_C3877 ,C2179_=_C2180 ,C2179_=_C2181 ,C2179_=_C2815 ,C2179_=_C2832 ,\nC2179_=_C3850 ,C2179_=_C3993 ,C2180_=_C2181 ,C2180_=_C3997 ,C2180_=_C4004 ,C2180_=_C4007 ,\nC2181_=_C2363 ,C2181_=_C3900 ,C2181_=_C3999 ,C2181_=_C4013 ,C2181_=_C4015 ,C2181_=_C4017 ,\nC2199_=_C2200 ,C2199_=_C2201 ,C2199_=_C2206 ,C2199_=_C2220 ,C2199_=_C2280 ,C2199_=_C2402 ,\nC2199_=_C2695 ,C2199_=_C2920 ,C2199_=_C3040 ,C2199_=_C3228 ,C2199_=_C3314 ,C2199_=_C3374 ,\nC2199_=_C3463 ,C2199_=_C3596 ,C2199_=_C3757 ,C2199_=_C3899 ,C2199_=_C3900 ,C2199_=_C3901 ,\nC2199_=_C3902 ,C2199_=_C3905 ,C2200_=_C2201 ,C2200_=_C2206 ,C2200_=_C2658 ,C2200_=_C2921 ,\nC2200_=_C3080 ,C2200_=_C3205 ,C2200_=_C3597 ,C2200_=_C3689 ,C2200_=_C3855 ,C2200_=_C3907 ,\nC2200_=_C3908 ,C2200_=_C3909 ,C2200_=_C3910 ,C2200_=_C3912 ,C2201_=_C2206 ,C2201_=_C2895 ,\nC2201_=_C2923 ,C2201_=_C3599 ,C2201_=_C3665 ,C2201_=_C3773 ,C2201_=_C3932 ,C2201_=_C3933 ,\nC2201_=_C3934 ,C2201_=_C3935 ,C2201_=_C3938 ,C2206_=_C2749 ,C2206_=_C2766 ,C2206_=_C2934 ,\nC2206_=_C3605 ,C2206_=_C3684 ,C2206_=_C4052 ,C2206_=_C4057 ,C2206_=_C4077 ,C2208_=_C2211 ,\nC2208_=_C2215 ,C2208_=_C2220 ,C2208_=_C2314 ,C2208_=_C2315 ,C2208_=_C2316 ,C2208_=_C2317 ,\nC2208_=_C2318 ,C2208_=_C2320 ,C2208_=_C2321 ,C2208_=_C2322 ,C2208_=_C2323 ,C2208_=_C2324 ,\nC2208_=_C2325 ,C2208_=_C2326 ,C2208_=_C2328 ,C2208_=_C2329 ,C2208_=_C2331 ,C2208_=_C2333 ,\nC2211_=_C2215 ,C2211_=_C2220 ,C2211_=_C2752 ,C2211_=_C2786 ,C2211_=_C2821 ,C2211_=_C2822 ,\nC2211_=_C2823 ,C2211_=_C2824 ,C2211_=_C2825 ,C2211_=_C2826 ,C2211_=_C2828 ,C2211_=_C2829 ,\nC2211_=_C2832 ,C2211_=_C2833 ,C2211_=_C2835 ,C2215_=_C2220 ,C2215_=_C2487 ,C2215_=_C2755 ,\nC2215_=_C3201 ,C2215_=_C3511 ,C2215_=_C3513 ,C2215_=_C3514 ,C2215_=_C3516 ,C2220_=_C2280 ,\nC2220_=_C2402 ,C2220_=_C2695 ,C2220_=_C2920 ,C2220_=_C3040 ,C2220_=_C3228 ,C2220_=_C3314 ,\nC2220_=_C3374 ,C2220_=_C3463 ,C2220_=_C3596 ,C2220_=_C3757 ,C2220_=_C3899 ,C2220_=_C3900 ,\nC2220_=_C3901 ,C2220_=_C3902 ,C2220_=_C3905 ,C2237_=_C2436 ,C2237_=_C2449 ,C2237_=_C2541 ,\nC2237_=_C2604 ,C2237_=_C2890 ,C2237_=_C3234 ,C2237_=_C3247 ,C2237_=_C3343 ,C2237_=_C3422 ,\nC2237_=_C3423 ,C2237_=_C3424 ,C2237_=_C3428 ,C2237_=_C3429 ,C2237_=_C3430 ,C2237_=_C3431 ,\nC2267_=_C2280 ,C2267_=_C2285 ,C2267_=_C2287 ,C2267_=_C2349 ,C2267_=_C2350 ,C2267_=_C2351 ,\nC2267_=_C2352 ,C2267_=_C2355 ,C2267_=_C2357 ,C2267_=_C2358 ,C2267_=_C2363 ,C2267_=_C2365 ,\nC2267_=_C2368 ,C2280_=_C2285 ,C2280_=_C2287 ,C2280_=_C2402 ,C2280_=_C2695 ,C2280_=_C2920 ,\nC2280_=_C3040 ,C2280_=_C3228 ,C2280_=_C3314 ,C2280_=_C3374 ,C2280_=_C3463 ,C2280_=_C3596 ,\nC2280_=_C3757 ,C2280_=_C3899 ,C2280_=_C3900 ,C2280_=_C3901 ,C2280_=_C3902 ,C2280_=_C3905 ,\nC2285_=_C2287 ,C2285_=_C2432 ,C2285_=_C2619 ,C2285_=_C2666 ,C2285_=_C3468 ,C2285_=_C3647 ,\nC2285_=_C3670 ,C2285_=_C3726 ,C2285_=_C3754 ,C2285_=_C3780 ,C2285_=_C3863 ,C2285_=_C3978 ,\nC2285_=_C4032 ,C2285_=_C4072 ,C2285_=_C4089 ,C2285_=_C4102 ,C2287_=_C2347 ,C2287_=_C2410 ,\nC2287_=_C2700 ,C2287_=_C2887 ,C2287_=_C3047 ,C2287_=_C3295 ,C2287_=_C3379 ,C2287_=_C3470 ,\nC2287_=_C3505 ,C2287_=_C3825 ,C2287_=_C3877 ,C2287_=_C4015 ,C2287_=_C4105 ,C2287_=_C4106 ,\nC2294_=_C2298 ,C2294_=_C2300 ,C2294_=_C2393 ,C2294_=_C2521 ,C2294_=_C3167 ,C2294_=_C3168 ,\nC2294_=_C3169 ,C2294_=_C3171 ,C2294_=_C3174 ,C2294_=_C3175 ,C2294_=_C3177 ,C2294_=_C3179 ,\nC2294_=_C3181 ,C2294_=_C3182 ,C2294_=_C3183 ,C2298_=_C2300 ,C2298_=_C2523 ,C2298_=_C2736 ,\nC2298_=_C3200 ,C2298_=_C3341 ,C2298_=_C3358 ,C2298_=_C3362 ,C2298_=_C3364 ,C2298_=_C3368 ,\nC2298_=_C3369 ,C2300_=_C2939 ,C2300_=_C3064 ,C2300_=_C3144 ,C2300_=_C3397 ,C2300_=_C3398 ,\nC2300_=_C3399 ,C2300_=_C3400 ,C2300_=_C3402 ,C2300_=_C3403 ,C2300_=_C3405 ,C2300_=_C3406 ,\nC2300_=_C3408 ,C2300_=_C3410 ,C2314_=_C2315 ,C2314_=_C2316 ,C2314_=_C2317 ,C2314_=_C2318 ,\nC2314_=_C2320 ,C2314_=_C2321 ,C2314_=_C2322 ,C2314_=_C2323 ,C2314_=_C2324 ,C2314_=_C2325 ,\nC2314_=_C2326 ,C2314_=_C2328 ,C2314_=_C2329 ,C2314_=_C2331 ,C2314_=_C2333 ,C2314_=_C2668 ,\nC2315_=_C2316 ,C2315_=_C2317 ,C2315_=_C2318 ,C2315_=_C2320 ,C2315_=_C2321 ,C2315_=_C2322 ,\nC2315_=_C2323 ,C2315_=_C2324 ,C2315_=_C2325 ,C2315_=_C2326 ,C2315_=_C2328 ,C2315_=_C2329 ,\nC2315_=_C2331 ,C2315_=_C2333 ,C2315_=_C2873 ,C2315_=_C2877 ,C2315_=_C2881 ,C2315_=_C2886 ,\nC2315_=_C2887 ,C2316_=_C2317 ,C2316_=_C2318 ,C2316_=_C2320 ,C2316_=_C2321 ,C2316_=_C2322 ,\nC2316_=_C2323 ,C2316_=_C2324 ,C2316_=_C2325 ,C2316_=_C2326 ,C2316_=_C2328 ,C2316_=_C2329 ,\nC2316_=_C2331 ,C2316_=_C2333 ,C2317_=_C2318 ,C2317_=_C2320 ,C2317_=_C2321 ,C2317_=_C2322 ,\nC2317_=_C2323 ,C2317_=_C2324 ,C2317_=_C2325 ,C2317_=_C2326 ,C2317_=_C2328 ,C2317_=_C2329 ,\nC2317_=_C2331 ,C2317_=_C2333 ,C2317_=_C3020 ,C2317_=_C3029 ,C2317_=_C3034 ,C2318_=_C2320 ,\nC2318_=_C2321 ,C2318_=_C2322 ,C2318_=_C2323 ,C2318_=_C2324 ,C2318_=_C2325 ,C2318_=_C2326 ,\nC2318_=_C2328 ,C2318_=_C2329 ,C2318_=_C2331 ,C2318_=_C2333 ,C2318_=_C2902 ,C2318_=_C3287 ,\nC2318_=_C3289 ,C2318_=_C3290 ,C2318_=_C3291 ,C2318_=_C3292 ,C2318_=_C3295 ,C2320_=_C2321 ,\nC2320_=_C2322 ,C2320_=_C2323 ,C2320_=_C2324 ,C2320_=_C2325 ,C2320_=_C2326 ,C2320_=_C2328 ,\nC2320_=_C2329 ,C2320_=_C2331 ,C2320_=_C2333 ,C2320_=_C2904 ,C2320_=_C3499 ,C2320_=_C3503 ,\nC2320_=_C3505 ,C2321_=_C2322 ,C2321_=_C2323 ,C2321_=_C2324 ,C2321_=_C2325 ,C2321_=_C2326 ,\nC2321_=_C2328 ,C2321_=_C2329 ,C2321_=_C2331 ,C2321_=_C2333 ,C2322_=_C2323 ,C2322_=_C2324 ,\nC2322_=_C2325 ,C2322_=_C2326 ,C2322_=_C2328 ,C2322_=_C2329 ,C2322_=_C2331 ,C2322_=_C2333 ,\nC2322_=_C3330 ,C2322_=_C3647 ,C2323_=_C2324 ,C2323_=_C2325 ,C2323_=_C2326 ,C2323_=_C2328 ,\nC2323_=_C2329 ,C2323_=_C2331 ,C2323_=_C2333 ,C2323_=_C3475 ,C2323_=_C3681 ,C2323_=_C3684 ,\nC2324_=_C2325 ,C2324_=_C2326 ,C2324_=_C2328 ,C2324_=_C2329 ,C2324_=_C2331 ,C2324_=_C2333 ,\nC2324_=_C3331 ,C2324_=_C3689 ,C2325_=_C2326 ,C2325_=_C2328 ,C2325_=_C2329 ,C2325_=_C2331 ,\nC2325_=_C2333 ,C2326_=_C2328 ,C2326_=_C2329 ,C2326_=_C2331 ,C2326_=_C2333 ,C2326_=_C3874 ,\nC2326_=_C3875 ,C2326_=_C3877 ,C2328_=_C2329 ,C2328_=_C2331 ,C2328_=_C2333 ,C2328_=_C3334 ,\nC2328_=_C3972 ,C2328_=_C3977 ,C2328_=_C3978 ,C2329_=_C2331 ,C2329_=_C2333 ,C2329_=_C3336 ,\nC2329_=_C3514 ,C2331_=_C2333 ,C2331_=_C3337 ,C2331_=_C3766 ,C2331_=_C4064 ,C2331_=_C4065 ,\nC2333_=_C3816</w:t>
      </w:r>
    </w:p>
    <w:p>
      <w:pPr>
        <w:pStyle w:val="PreformattedText"/>
        <w:bidi w:val="0"/>
        <w:spacing w:before="0" w:after="0"/>
        <w:jc w:val="left"/>
        <w:rPr/>
      </w:pPr>
      <w:r>
        <w:rPr/>
        <w:t xml:space="preserve"> </w:t>
      </w:r>
      <w:r>
        <w:rPr/>
        <w:t>,C2333_=_C4076 ,C2333_=_C4106 ,C2344_=_C2347 ,C2344_=_C2764 ,C2344_=_C2802 ,\nC2344_=_C2854 ,C2344_=_C2952 ,C2344_=_C3034 ,C2344_=_C3270 ,C2344_=_C3376 ,C2344_=_C3393 ,\nC2344_=_C3496 ,C2344_=_C3526 ,C2344_=_C3623 ,C2344_=_C3709 ,C2344_=_C3822 ,C2344_=_C4034 ,\nC2344_=_C4076 ,C2347_=_C2410 ,C2347_=_C2700 ,C2347_=_C2887 ,C2347_=_C3047 ,C2347_=_C3295 ,\nC2347_=_C3379 ,C2347_=_C3470 ,C2347_=_C3505 ,C2347_=_C3825 ,C2347_=_C3877 ,C2347_=_C4015 ,\nC2347_=_C4105 ,C2347_=_C4106 ,C2349_=_C2350 ,C2349_=_C2351 ,C2349_=_C2352 ,C2349_=_C2355 ,\nC2349_=_C2357 ,C2349_=_C2358 ,C2349_=_C2363 ,C2349_=_C2365 ,C2349_=_C2368 ,C2349_=_C2393 ,\nC2349_=_C2398 ,C2349_=_C2402 ,C2349_=_C2407 ,C2349_=_C2410 ,C2350_=_C2351 ,C2350_=_C2352 ,\nC2350_=_C2355 ,C2350_=_C2357 ,C2350_=_C2358 ,C2350_=_C2363 ,C2350_=_C2365 ,C2350_=_C2368 ,\nC2350_=_C2689 ,C2350_=_C2695 ,C2350_=_C2696 ,C2350_=_C2698 ,C2350_=_C2700 ,C2351_=_C2352 ,\nC2351_=_C2355 ,C2351_=_C2357 ,C2351_=_C2358 ,C2351_=_C2363 ,C2351_=_C2365 ,C2351_=_C2368 ,\nC2351_=_C3040 ,C2351_=_C3042 ,C2351_=_C3047 ,C2352_=_C2355 ,C2352_=_C2357 ,C2352_=_C2358 ,\nC2352_=_C2363 ,C2352_=_C2365 ,C2352_=_C2368 ,C2352_=_C3080 ,C2352_=_C3083 ,C2355_=_C2357 ,\nC2355_=_C2358 ,C2355_=_C2363 ,C2355_=_C2365 ,C2355_=_C2368 ,C2355_=_C3128 ,C2355_=_C3167 ,\nC2355_=_C3200 ,C2355_=_C3201 ,C2355_=_C3203 ,C2355_=_C3205 ,C2355_=_C3211 ,C2357_=_C2358 ,\nC2357_=_C2363 ,C2357_=_C2365 ,C2357_=_C2368 ,C2357_=_C3171 ,C2357_=_C3358 ,C2357_=_C3374 ,\nC2357_=_C3376 ,C2357_=_C3379 ,C2358_=_C2363 ,C2358_=_C2365 ,C2358_=_C2368 ,C2358_=_C3463 ,\nC2358_=_C3468 ,C2358_=_C3470 ,C2363_=_C2365 ,C2363_=_C2368 ,C2363_=_C3900 ,C2363_=_C3999 ,\nC2363_=_C4013 ,C2363_=_C4015 ,C2363_=_C4017 ,C2365_=_C2368 ,C2365_=_C3304 ,C2365_=_C3853 ,\nC2365_=_C4026 ,C2368_=_C3308 ,C2368_=_C3340 ,C2368_=_C3568 ,C2368_=_C3770 ,C2368_=_C3905 ,\nC2368_=_C4092 ,C2368_=_C4103 ,C2368_=_C4105 ,C2375_=_C2376 ,C2375_=_C2378 ,C2375_=_C2384 ,\nC2375_=_C2387 ,C2375_=_C2689 ,C2375_=_C2771 ,C2375_=_C3009 ,C2375_=_C3157 ,C2375_=_C3223 ,\nC2375_=_C3273 ,C2375_=_C3297 ,C2375_=_C3298 ,C2375_=_C3299 ,C2375_=_C3302 ,C2375_=_C3304 ,\nC2375_=_C3305 ,C2375_=_C3306 ,C2375_=_C3307 ,C2375_=_C3308 ,C2376_=_C2378 ,C2376_=_C2384 ,\nC2376_=_C2387 ,C2376_=_C2668 ,C2376_=_C2772 ,C2376_=_C3020 ,C2376_=_C3158 ,C2376_=_C3185 ,\nC2376_=_C3330 ,C2376_=_C3331 ,C2376_=_C3334 ,C2376_=_C3336 ,C2376_=_C3337 ,C2376_=_C3338 ,\nC2376_=_C3339 ,C2376_=_C3340 ,C2378_=_C2384 ,C2378_=_C2387 ,C2378_=_C2398 ,C2378_=_C2757 ,\nC2378_=_C2774 ,C2378_=_C2793 ,C2378_=_C3159 ,C2378_=_C3225 ,C2378_=_C3260 ,C2378_=_C3518 ,\nC2378_=_C3559 ,C2378_=_C3560 ,C2378_=_C3561 ,C2378_=_C3562 ,C2378_=_C3563 ,C2378_=_C3565 ,\nC2378_=_C3566 ,C2378_=_C3568 ,C2384_=_C2387 ,C2384_=_C2852 ,C2384_=_C3290 ,C2384_=_C3734 ,\nC2384_=_C3797 ,C2384_=_C3972 ,C2384_=_C4008 ,C2384_=_C4009 ,C2387_=_C2568 ,C2387_=_C2855 ,\nC2387_=_C3256 ,C2387_=_C3802 ,C2387_=_C3977 ,C2387_=_C4021 ,C2387_=_C4031 ,C2387_=_C4064 ,\nC2387_=_C4092 ,C2393_=_C2398 ,C2393_=_C2402 ,C2393_=_C2407 ,C2393_=_C2410 ,C2393_=_C2521 ,\nC2393_=_C3167 ,C2393_=_C3168 ,C2393_=_C3169 ,C2393_=_C3171 ,C2393_=_C3174 ,C2393_=_C3175 ,\nC2393_=_C3177 ,C2393_=_C3179 ,C2393_=_C3181 ,C2393_=_C3182 ,C2393_=_C3183 ,C2398_=_C2402 ,\nC2398_=_C2407 ,C2398_=_C2410 ,C2398_=_C2757 ,C2398_=_C2774 ,C2398_=_C2793 ,C2398_=_C3159 ,\nC2398_=_C3225 ,C2398_=_C3260 ,C2398_=_C3518 ,C2398_=_C3559 ,C2398_=_C3560 ,C2398_=_C3561 ,\nC2398_=_C3562 ,C2398_=_C3563 ,C2398_=_C3565 ,C2398_=_C3566 ,C2398_=_C3568 ,C2402_=_C2407 ,\nC2402_=_C2410 ,C2402_=_C2695 ,C2402_=_C2920 ,C2402_=_C3040 ,C2402_=_C3228 ,C2402_=_C3314 ,\nC2402_=_C3374 ,C2402_=_C3463 ,C2402_=_C3596 ,C2402_=_C3757 ,C2402_=_C3899 ,C2402_=_C3900 ,\nC2402_=_C3901 ,C2402_=_C3902 ,C2402_=_C3905 ,C2407_=_C2410 ,C2407_=_C2565 ,C2407_=_C2698 ,\nC2407_=_C3097 ,C2407_=_C3353 ,C2407_=_C3419 ,C2407_=_C3444 ,C2407_=_C3525 ,C2407_=_C3613 ,\nC2407_=_C3788 ,C2407_=_C3800 ,C2407_=_C3836 ,C2407_=_C3986 ,C2407_=_C4004 ,C2407_=_C4013 ,\nC2407_=_C4028 ,C2407_=_C4042 ,C2407_=_C4043 ,C2410_=_C2700 ,C2410_=_C2887 ,C2410_=_C3047 ,\nC2410_=_C3295 ,C2410_=_C3379 ,C2410_=_C3470 ,C2410_=_C3505 ,C2410_=_C3825 ,C2410_=_C3877 ,\nC2410_=_C4015 ,C2410_=_C4105 ,C2410_=_C4106 ,C2417_=_C2420 ,C2417_=_C2432 ,C2417_=_C2602 ,\nC2417_=_C2649 ,C2417_=_C3128 ,C2417_=_C3133 ,C2417_=_C3134 ,C2417_=_C3136 ,C2417_=_C3140 ,\nC2417_=_C3142 ,C2420_=_C2432 ,C2420_=_C2605 ,C2420_=_C2651 ,C2420_=_C2737 ,C2420_=_C2754 ,\nC2420_=_C3475 ,C2420_=_C3476 ,C2420_=_C3477 ,C2420_=_C3478 ,C2420_=_C3480 ,C2432_=_C2619 ,\nC2432_=_C2666 ,C2432_=_C3468 ,C2432_=_C3647 ,C2432_=_C3670 ,C2432_=_C3726 ,C2432_=_C3754 ,\nC2432_=_C3780 ,C2432_=_C3863 ,C2432_=_C3978 ,C2432_=_C4032 ,C2432_=_C4072 ,C2432_=_C4089 ,\nC2432_=_C4102 ,C2436_=_C2439 ,C2436_=_C2440 ,C2436_=_C2442 ,C2436_=_C2449 ,C2436_=_C2541 ,\nC2436_=_C2604 ,C2436_=_C2890 ,C2436_=_C3234 ,C2436_=_C3247 ,C2436_=_C3343 ,C2436_=_C3422 ,\nC2436_=_C3423 ,C2436_=_C3424 ,C2436_=_C3428 ,C2436_=_C3429 ,C2436_=_C3430 ,C2436_=_C3431 ,\nC2439_=_C2440 ,C2439_=_C2442 ,C2439_=_C2546 ,C2439_=_C2776 ,C2439_=_C3104 ,C2439_=_C3192 ,\nC2439_=_C3348 ,C2439_=_C3385 ,C2439_=_C3704 ,C2439_=_C3730 ,C2439_=_C3811 ,C2439_=_C3813 ,\nC2439_=_C3814 ,C2439_=_C3816 ,C2440_=_C2442 ,C2440_=_C2547 ,C2440_=_C2877 ,C2440_=_C2945 ,\nC2440_=_C2981 ,C2440_=_C3052 ,C2440_=_C3350 ,C2440_=_C3543 ,C2440_=_C3594 ,C2440_=_C3731 ,\nC2440_=_C3849 ,C2440_=_C3850 ,C2440_=_C3852 ,C2440_=_C3853 ,C2442_=_C2550 ,C2442_=_C2569 ,\nC2442_=_C2767 ,C2442_=_C2804 ,C2442_=_C3257 ,C2442_=_C3271 ,C2442_=_C3357 ,C2442_=_C3529 ,\nC2442_=_C3713 ,C2442_=_C3736 ,C2442_=_C4035 ,C2442_=_C4065 ,C2442_=_C4103 ,C2444_=_C2449 ,\nC2444_=_C2461 ,C2444_=_C2464 ,C2444_=_C2702 ,C2444_=_C2807 ,C2444_=_C2808 ,C2444_=_C2809 ,\nC2444_=_C2810 ,C2444_=_C2811 ,C2444_=_C2813 ,C2444_=_C2814 ,C2444_=_C2815 ,C2444_=_C2816 ,\nC2444_=_C2818 ,C2444_=_C2819 ,C2449_=_C2461 ,C2449_=_C2464 ,C2449_=_C2541 ,C2449_=_C2604 ,\nC2449_=_C2890 ,C2449_=_C3234 ,C2449_=_C3247 ,C2449_=_C3343 ,C2449_=_C3422 ,C2449_=_C3423 ,\nC2449_=_C3424 ,C2449_=_C3428 ,C2449_=_C3429 ,C2449_=_C3430 ,C2449_=_C3431 ,C2461_=_C2464 ,\nC2461_=_C3122 ,C2461_=_C3291 ,C2461_=_C3495 ,C2461_=_C3633 ,C2461_=_C3723 ,C2461_=_C3735 ,\nC2461_=_C3752 ,C2461_=_C3835 ,C2461_=_C3869 ,C2461_=_C3944 ,C2461_=_C3952 ,C2461_=_C4040 ,\nC2464_=_C2721 ,C2464_=_C3098 ,C2464_=_C3126 ,C2464_=_C3221 ,C2464_=_C3272 ,C2464_=_C3671 ,\nC2464_=_C3728 ,C2464_=_C3803 ,C2464_=_C3838 ,C2464_=_C3926 ,C2464_=_C3941 ,C2464_=_C4007 ,\nC2464_=_C4017 ,C2464_=_C4053 ,C2475_=_C2478 ,C2475_=_C2628 ,C2475_=_C2728 ,C2475_=_C2742 ,\nC2475_=_C3160 ,C2475_=_C3238 ,C2475_=_C3673 ,C2478_=_C2631 ,C2478_=_C2731 ,C2478_=_C3162 ,\nC2478_=_C3211 ,C2478_=_C3244 ,C2478_=_C3890 ,C2478_=_C4067 ,C2478_=_C4068 ,C2478_=_C4069 ,\nC2487_=_C2755 ,C2487_=_C3201 ,C2487_=_C3511 ,C2487_=_C3513 ,C2487_=_C3514 ,C2487_=_C3516 ,\nC2501_=_C2873 ,C2501_=_C3112 ,C2501_=_C3320 ,C2501_=_C3321 ,C2501_=_C3323 ,C2501_=_C3324 ,\nC2501_=_C3325 ,C2501_=_C3327 ,C2518_=_C2521 ,C2518_=_C2523 ,C2518_=_C2622 ,C2518_=_C2901 ,\nC2518_=_C2902 ,C2518_=_C2904 ,C2518_=_C2905 ,C2518_=_C2906 ,C2518_=_C2908 ,C2518_=_C2909 ,\nC2518_=_C2913 ,C2518_=_C2914 ,C2518_=_C2915 ,C2518_=_C2916 ,C2521_=_C2523 ,C2521_=_C3167 ,\nC2521_=_C3168 ,C2521_=_C3169 ,C2521_=_C3171 ,C2521_=_C3174 ,C2521_=_C3175 ,C2521_=_C3177 ,\nC2521_=_C3179 ,C2521_=_C3181 ,C2521_=_C3182 ,C2521_=_C3183 ,C2523_=_C2736 ,C2523_=_C3200 ,\nC2523_=_C3341 ,C2523_=_C3358 ,C2523_=_C3362 ,C2523_=_C3364 ,C2523_=_C3368 ,C2523_=_C3369 ,\nC2541_=_C2546 ,C2541_=_C2547 ,C2541_=_C2550 ,C2541_=_C2604 ,C2541_=_C2890 ,C2541_=_C3234 ,\nC2541_=_C3247 ,C2541_=_C3343 ,C2541_=_C3422 ,C2541_=_C3423 ,C2541_=_C3424 ,C2541_=_C3428 ,\nC2541_=_C3429 ,C2541_=_C3430 ,C2541_=_C3431 ,C2546_=_C2547 ,C2546_=_C2550 ,C2546_=_C2776 ,\nC2546_=_C3104 ,C2546_=_C3192 ,C2546_=_C3348 ,C2546_=_C3385 ,C2546_=_C3704 ,C2546_=_C3730 ,\nC2546_=_C3811 ,C2546_=_C3813 ,C2546_=_C3814 ,C2546_=_C3816 ,C2547_=_C2550 ,C2547_=_C2877 ,\nC2547_=_C2945 ,C2547_=_C2981 ,C2547_=_C3052 ,C2547_=_C3350 ,C2547_=_C3543 ,C2547_=_C3594 ,\nC2547_=_C3731 ,C2547_=_C3849 ,C2547_=_C3850 ,C2547_=_C3852 ,C2547_=_C3853 ,C2550_=_C2569 ,\nC2550_=_C2767 ,C2550_=_C2804 ,C2550_=_C3257 ,C2550_=_C3271 ,C2550_=_C3357 ,C2550_=_C3529 ,\nC2550_=_C3713 ,C2550_=_C3736 ,C2550_=_C4035 ,C2550_=_C4065 ,C2550_=_C4103 ,C2559_=_C2565 ,\nC2559_=_C2568 ,C2559_=_C2569 ,C2559_=_C3191 ,C2559_=_C3203 ,C2559_=_C3250 ,C2559_=_C3766 ,\nC2559_=_C3770 ,C2565_=_C2568 ,C2565_=_C2569 ,C2565_=_C2698 ,C2565_=_C3097 ,C2565_=_C3353 ,\nC2565_=_C3419 ,C2565_=_C3444 ,C2565_=_C3525 ,C2565_=_C3613 ,C2565_=_C3788 ,C2565_=_C3800 ,\nC2565_=_C3836 ,C2565_=_C3986 ,C2565_=_C4004 ,C2565_=_C4013 ,C2565_=_C4028 ,C2565_=_C4042 ,\nC2565_=_C4043 ,C2568_=_C2569 ,C2568_=_C2855 ,C2568_=_C3256 ,C2568_=_C3802 ,C2568_=_C3977 ,\nC2568_=_C4021 ,C2568_=_C4031 ,C2568_=_C4064 ,C2568_=_C4092 ,C2569_=_C2767 ,C2569_=_C2804 ,\nC2569_=_C3257 ,C2569_=_C3271 ,C2569_=_C3357 ,C2569_=_C3529 ,C2569_=_C3713 ,C2569_=_C3736 ,\nC2569_=_C4035 ,C2569_=_C4065 ,C2569_=_C4103 ,C2602_=_C2604 ,C2602_=_C2605 ,C2602_=_C2611 ,\nC2602_=_C2615 ,C2602_=_C2619 ,C2602_=_C2649 ,C2602_=_C3128 ,C2602_=_C3133 ,C2602_=_C3134 ,\nC2602_=_C3136 ,C2602_=_C3140 ,C2602_=_C3142 ,C2604_=_C2605 ,C2604_=_C2611 ,C2604_=_C2615 ,\nC2604_=_C2619 ,C2604_=_C2890 ,C2604_=_C3234 ,C2604_=_C3247 ,C2604_=_C3343 ,C2604_=_C3422 ,\nC2604_=_C3423 ,C2604_=_C3424 ,C2604_=_C3428 ,C2604_=_C3429 ,C2604_=_C3430 ,C2604_=_C3431 ,\nC2605_=_C2611 ,C2605_=_C2615 ,C2605_=_C2619 ,C2605_=_C2651 ,C2605_=_C2737 ,C2605_=_C2754 ,\nC2605_=_C3475 ,C2605_=_C3476 ,C2605_=_C3477 ,C2605_=_C3478 ,C2605_=_C3480 ,C2611_=_C2615 ,\nC2611_=_C2619 ,C2611_=_C2849 ,C2611_=_C2881 ,C2611_=_C2947 ,C2611_=_C3029 ,C2611_=_C3241 ,\nC2611_=_C3289 ,C2611_=_C3386 ,C2611_=_C3491 ,C2611_=_C3499 ,C2611_=_C3598 ,C2611_=_C3619 ,\nC2611_=_C3652 ,C2611_=_C3874 ,C2611_=_C3927 ,C2611_=_C3928 ,C2615_=_C2619 ,C2615_=_C2696 ,\nC2615_=_C2925 ,C2615_=_C3017 ,C2615_=_C3042 ,C2615_=_C3057 ,C2615_=_C3389</w:t>
      </w:r>
    </w:p>
    <w:p>
      <w:pPr>
        <w:pStyle w:val="PreformattedText"/>
        <w:bidi w:val="0"/>
        <w:spacing w:before="0" w:after="0"/>
        <w:jc w:val="left"/>
        <w:rPr/>
      </w:pPr>
      <w:r>
        <w:rPr/>
        <w:t xml:space="preserve"> </w:t>
      </w:r>
      <w:r>
        <w:rPr/>
        <w:t>,C2615_=_C3418 ,\nC2615_=_C3442 ,C2615_=_C3522 ,C2615_=_C3681 ,C2615_=_C3884 ,C2615_=_C3949 ,C2615_=_C3957 ,\nC2615_=_C3997 ,C2615_=_C3998 ,C2615_=_C3999 ,C2615_=_C4001 ,C2615_=_C4002 ,C2619_=_C2666 ,\nC2619_=_C3468 ,C2619_=_C3647 ,C2619_=_C3670 ,C2619_=_C3726 ,C2619_=_C3754 ,C2619_=_C3780 ,\nC2619_=_C3863 ,C2619_=_C3978 ,C2619_=_C4032 ,C2619_=_C4072 ,C2619_=_C4089 ,C2619_=_C4102 ,\nC2622_=_C2628 ,C2622_=_C2631 ,C2622_=_C2901 ,C2622_=_C2902 ,C2622_=_C2904 ,C2622_=_C2905 ,\nC2622_=_C2906 ,C2622_=_C2908 ,C2622_=_C2909 ,C2622_=_C2913 ,C2622_=_C2914 ,C2622_=_C2915 ,\nC2622_=_C2916 ,C2628_=_C2631 ,C2628_=_C2728 ,C2628_=_C2742 ,C2628_=_C3160 ,C2628_=_C3238 ,\nC2628_=_C3673 ,C2631_=_C2731 ,C2631_=_C3162 ,C2631_=_C3211 ,C2631_=_C3244 ,C2631_=_C3890 ,\nC2631_=_C4067 ,C2631_=_C4068 ,C2631_=_C4069 ,C2649_=_C2651 ,C2649_=_C2658 ,C2649_=_C2666 ,\nC2649_=_C3128 ,C2649_=_C3133 ,C2649_=_C3134 ,C2649_=_C3136 ,C2649_=_C3140 ,C2649_=_C3142 ,\nC2651_=_C2658 ,C2651_=_C2666 ,C2651_=_C2737 ,C2651_=_C2754 ,C2651_=_C3475 ,C2651_=_C3476 ,\nC2651_=_C3477 ,C2651_=_C3478 ,C2651_=_C3480 ,C2658_=_C2666 ,C2658_=_C2921 ,C2658_=_C3080 ,\nC2658_=_C3205 ,C2658_=_C3597 ,C2658_=_C3689 ,C2658_=_C3855 ,C2658_=_C3907 ,C2658_=_C3908 ,\nC2658_=_C3909 ,C2658_=_C3910 ,C2658_=_C3912 ,C2666_=_C3468 ,C2666_=_C3647 ,C2666_=_C3670 ,\nC2666_=_C3726 ,C2666_=_C3754 ,C2666_=_C3780 ,C2666_=_C3863 ,C2666_=_C3978 ,C2666_=_C4032 ,\nC2666_=_C4072 ,C2666_=_C4089 ,C2666_=_C4102 ,C2668_=_C2772 ,C2668_=_C3020 ,C2668_=_C3158 ,\nC2668_=_C3185 ,C2668_=_C3330 ,C2668_=_C3331 ,C2668_=_C3334 ,C2668_=_C3336 ,C2668_=_C3337 ,\nC2668_=_C3338 ,C2668_=_C3339 ,C2668_=_C3340 ,C2689_=_C2695 ,C2689_=_C2696 ,C2689_=_C2698 ,\nC2689_=_C2700 ,C2689_=_C2771 ,C2689_=_C3009 ,C2689_=_C3157 ,C2689_=_C3223 ,C2689_=_C3273 ,\nC2689_=_C3297 ,C2689_=_C3298 ,C2689_=_C3299 ,C2689_=_C3302 ,C2689_=_C3304 ,C2689_=_C3305 ,\nC2689_=_C3306 ,C2689_=_C3307 ,C2689_=_C3308 ,C2695_=_C2696 ,C2695_=_C2698 ,C2695_=_C2700 ,\nC2695_=_C2920 ,C2695_=_C3040 ,C2695_=_C3228 ,C2695_=_C3314 ,C2695_=_C3374 ,C2695_=_C3463 ,\nC2695_=_C3596 ,C2695_=_C3757 ,C2695_=_C3899 ,C2695_=_C3900 ,C2695_=_C3901 ,C2695_=_C3902 ,\nC2695_=_C3905 ,C2696_=_C2698 ,C2696_=_C2700 ,C2696_=_C2925 ,C2696_=_C3017 ,C2696_=_C3042 ,\nC2696_=_C3057 ,C2696_=_C3389 ,C2696_=_C3418 ,C2696_=_C3442 ,C2696_=_C3522 ,C2696_=_C3681 ,\nC2696_=_C3884 ,C2696_=_C3949 ,C2696_=_C3957 ,C2696_=_C3997 ,C2696_=_C3998 ,C2696_=_C3999 ,\nC2696_=_C4001 ,C2696_=_C4002 ,C2698_=_C2700 ,C2698_=_C3097 ,C2698_=_C3353 ,C2698_=_C3419 ,\nC2698_=_C3444 ,C2698_=_C3525 ,C2698_=_C3613 ,C2698_=_C3788 ,C2698_=_C3800 ,C2698_=_C3836 ,\nC2698_=_C3986 ,C2698_=_C4004 ,C2698_=_C4013 ,C2698_=_C4028 ,C2698_=_C4042 ,C2698_=_C4043 ,\nC2700_=_C2887 ,C2700_=_C3047 ,C2700_=_C3295 ,C2700_=_C3379 ,C2700_=_C3470 ,C2700_=_C3505 ,\nC2700_=_C3825 ,C2700_=_C3877 ,C2700_=_C4015 ,C2700_=_C4105 ,C2700_=_C4106 ,C2702_=_C2721 ,\nC2702_=_C2807 ,C2702_=_C2808 ,C2702_=_C2809 ,C2702_=_C2810 ,C2702_=_C2811 ,C2702_=_C2813 ,\nC2702_=_C2814 ,C2702_=_C2815 ,C2702_=_C2816 ,C2702_=_C2818 ,C2702_=_C2819 ,C2721_=_C3098 ,\nC2721_=_C3126 ,C2721_=_C3221 ,C2721_=_C3272 ,C2721_=_C3671 ,C2721_=_C3728 ,C2721_=_C3803 ,\nC2721_=_C3838 ,C2721_=_C3926 ,C2721_=_C3941 ,C2721_=_C4007 ,C2721_=_C4017 ,C2721_=_C4053 ,\nC2728_=_C2731 ,C2728_=_C2742 ,C2728_=_C3160 ,C2728_=_C3238 ,C2728_=_C3673 ,C2731_=_C3162 ,\nC2731_=_C3211 ,C2731_=_C3244 ,C2731_=_C3890 ,C2731_=_C4067 ,C2731_=_C4068 ,C2731_=_C4069 ,\nC2736_=_C2737 ,C2736_=_C2742 ,C2736_=_C2748 ,C2736_=_C2749 ,C2736_=_C3200 ,C2736_=_C3341 ,\nC2736_=_C3358 ,C2736_=_C3362 ,C2736_=_C3364 ,C2736_=_C3368 ,C2736_=_C3369 ,C2737_=_C2742 ,\nC2737_=_C2748 ,C2737_=_C2749 ,C2737_=_C2754 ,C2737_=_C3475 ,C2737_=_C3476 ,C2737_=_C3477 ,\nC2737_=_C3478 ,C2737_=_C3480 ,C2742_=_C2748 ,C2742_=_C2749 ,C2742_=_C3160 ,C2742_=_C3238 ,\nC2742_=_C3673 ,C2748_=_C2749 ,C2748_=_C2886 ,C2748_=_C3153 ,C2748_=_C3292 ,C2748_=_C3503 ,\nC2748_=_C3579 ,C2748_=_C3668 ,C2748_=_C3742 ,C2748_=_C3875 ,C2748_=_C3953 ,C2748_=_C4060 ,\nC2749_=_C2766 ,C2749_=_C2934 ,C2749_=_C3605 ,C2749_=_C3684 ,C2749_=_C4052 ,C2749_=_C4057 ,\nC2749_=_C4077 ,C2752_=_C2754 ,C2752_=_C2755 ,C2752_=_C2757 ,C2752_=_C2764 ,C2752_=_C2766 ,\nC2752_=_C2767 ,C2752_=_C2786 ,C2752_=_C2821 ,C2752_=_C2822 ,C2752_=_C2823 ,C2752_=_C2824 ,\nC2752_=_C2825 ,C2752_=_C2826 ,C2752_=_C2828 ,C2752_=_C2829 ,C2752_=_C2832 ,C2752_=_C2833 ,\nC2752_=_C2835 ,C2754_=_C2755 ,C2754_=_C2757 ,C2754_=_C2764 ,C2754_=_C2766 ,C2754_=_C2767 ,\nC2754_=_C3475 ,C2754_=_C3476 ,C2754_=_C3477 ,C2754_=_C3478 ,C2754_=_C3480 ,C2755_=_C2757 ,\nC2755_=_C2764 ,C2755_=_C2766 ,C2755_=_C2767 ,C2755_=_C3201 ,C2755_=_C3511 ,C2755_=_C3513 ,\nC2755_=_C3514 ,C2755_=_C3516 ,C2757_=_C2764 ,C2757_=_C2766 ,C2757_=_C2767 ,C2757_=_C2774 ,\nC2757_=_C2793 ,C2757_=_C3159 ,C2757_=_C3225 ,C2757_=_C3260 ,C2757_=_C3518 ,C2757_=_C3559 ,\nC2757_=_C3560 ,C2757_=_C3561 ,C2757_=_C3562 ,C2757_=_C3563 ,C2757_=_C3565 ,C2757_=_C3566 ,\nC2757_=_C3568 ,C2764_=_C2766 ,C2764_=_C2767 ,C2764_=_C2802 ,C2764_=_C2854 ,C2764_=_C2952 ,\nC2764_=_C3034 ,C2764_=_C3270 ,C2764_=_C3376 ,C2764_=_C3393 ,C2764_=_C3496 ,C2764_=_C3526 ,\nC2764_=_C3623 ,C2764_=_C3709 ,C2764_=_C3822 ,C2764_=_C4034 ,C2764_=_C4076 ,C2766_=_C2767 ,\nC2766_=_C2934 ,C2766_=_C3605 ,C2766_=_C3684 ,C2766_=_C4052 ,C2766_=_C4057 ,C2766_=_C4077 ,\nC2767_=_C2804 ,C2767_=_C3257 ,C2767_=_C3271 ,C2767_=_C3357 ,C2767_=_C3529 ,C2767_=_C3713 ,\nC2767_=_C3736 ,C2767_=_C4035 ,C2767_=_C4065 ,C2767_=_C4103 ,C2771_=_C2772 ,C2771_=_C2774 ,\nC2771_=_C2776 ,C2771_=_C3009 ,C2771_=_C3157 ,C2771_=_C3223 ,C2771_=_C3273 ,C2771_=_C3297 ,\nC2771_=_C3298 ,C2771_=_C3299 ,C2771_=_C3302 ,C2771_=_C3304 ,C2771_=_C3305 ,C2771_=_C3306 ,\nC2771_=_C3307 ,C2771_=_C3308 ,C2772_=_C2774 ,C2772_=_C2776 ,C2772_=_C3020 ,C2772_=_C3158 ,\nC2772_=_C3185 ,C2772_=_C3330 ,C2772_=_C3331 ,C2772_=_C3334 ,C2772_=_C3336 ,C2772_=_C3337 ,\nC2772_=_C3338 ,C2772_=_C3339 ,C2772_=_C3340 ,C2774_=_C2776 ,C2774_=_C2793 ,C2774_=_C3159 ,\nC2774_=_C3225 ,C2774_=_C3260 ,C2774_=_C3518 ,C2774_=_C3559 ,C2774_=_C3560 ,C2774_=_C3561 ,\nC2774_=_C3562 ,C2774_=_C3563 ,C2774_=_C3565 ,C2774_=_C3566 ,C2774_=_C3568 ,C2776_=_C3104 ,\nC2776_=_C3192 ,C2776_=_C3348 ,C2776_=_C3385 ,C2776_=_C3704 ,C2776_=_C3730 ,C2776_=_C3811 ,\nC2776_=_C3813 ,C2776_=_C3814 ,C2776_=_C3816 ,C2786_=_C2793 ,C2786_=_C2802 ,C2786_=_C2804 ,\nC2786_=_C2821 ,C2786_=_C2822 ,C2786_=_C2823 ,C2786_=_C2824 ,C2786_=_C2825 ,C2786_=_C2826 ,\nC2786_=_C2828 ,C2786_=_C2829 ,C2786_=_C2832 ,C2786_=_C2833 ,C2786_=_C2835 ,C2793_=_C2802 ,\nC2793_=_C2804 ,C2793_=_C3159 ,C2793_=_C3225 ,C2793_=_C3260 ,C2793_=_C3518 ,C2793_=_C3559 ,\nC2793_=_C3560 ,C2793_=_C3561 ,C2793_=_C3562 ,C2793_=_C3563 ,C2793_=_C3565 ,C2793_=_C3566 ,\nC2793_=_C3568 ,C2802_=_C2804 ,C2802_=_C2854 ,C2802_=_C2952 ,C2802_=_C3034 ,C2802_=_C3270 ,\nC2802_=_C3376 ,C2802_=_C3393 ,C2802_=_C3496 ,C2802_=_C3526 ,C2802_=_C3623 ,C2802_=_C3709 ,\nC2802_=_C3822 ,C2802_=_C4034 ,C2802_=_C4076 ,C2804_=_C3257 ,C2804_=_C3271 ,C2804_=_C3357 ,\nC2804_=_C3529 ,C2804_=_C3713 ,C2804_=_C3736 ,C2804_=_C4035 ,C2804_=_C4065 ,C2804_=_C4103 ,\nC2807_=_C2808 ,C2807_=_C2809 ,C2807_=_C2810 ,C2807_=_C2811 ,C2807_=_C2813 ,C2807_=_C2814 ,\nC2807_=_C2815 ,C2807_=_C2816 ,C2807_=_C2818 ,C2807_=_C2819 ,C2807_=_C2821 ,C2807_=_C2981 ,\nC2807_=_C2982 ,C2807_=_C2984 ,C2808_=_C2809 ,C2808_=_C2810 ,C2808_=_C2811 ,C2808_=_C2813 ,\nC2808_=_C2814 ,C2808_=_C2815 ,C2808_=_C2816 ,C2808_=_C2818 ,C2808_=_C2819 ,C2808_=_C3221 ,\nC2809_=_C2810 ,C2809_=_C2811 ,C2809_=_C2813 ,C2809_=_C2814 ,C2809_=_C2815 ,C2809_=_C2816 ,\nC2809_=_C2818 ,C2809_=_C2819 ,C2809_=_C2823 ,C2809_=_C3260 ,C2809_=_C3270 ,C2809_=_C3271 ,\nC2809_=_C3272 ,C2810_=_C2811 ,C2810_=_C2813 ,C2810_=_C2814 ,C2810_=_C2815 ,C2810_=_C2816 ,\nC2810_=_C2818 ,C2810_=_C2819 ,C2810_=_C2826 ,C2810_=_C3543 ,C2810_=_C3545 ,C2811_=_C2813 ,\nC2811_=_C2814 ,C2811_=_C2815 ,C2811_=_C2816 ,C2811_=_C2818 ,C2811_=_C2819 ,C2811_=_C3133 ,\nC2811_=_C3398 ,C2811_=_C3663 ,C2811_=_C3665 ,C2811_=_C3668 ,C2811_=_C3670 ,C2811_=_C3671 ,\nC2813_=_C2814 ,C2813_=_C2815 ,C2813_=_C2816 ,C2813_=_C2818 ,C2813_=_C2819 ,C2813_=_C3179 ,\nC2813_=_C3561 ,C2813_=_C3926 ,C2814_=_C2815 ,C2814_=_C2816 ,C2814_=_C2818 ,C2814_=_C2819 ,\nC2814_=_C3405 ,C2814_=_C3941 ,C2815_=_C2816 ,C2815_=_C2818 ,C2815_=_C2819 ,C2815_=_C2832 ,\nC2815_=_C3850 ,C2815_=_C3993 ,C2816_=_C2818 ,C2816_=_C2819 ,C2816_=_C2863 ,C2818_=_C2819 ,\nC2818_=_C2867 ,C2819_=_C2868 ,C2819_=_C4102 ,C2821_=_C2822 ,C2821_=_C2823 ,C2821_=_C2824 ,\nC2821_=_C2825 ,C2821_=_C2826 ,C2821_=_C2828 ,C2821_=_C2829 ,C2821_=_C2832 ,C2821_=_C2833 ,\nC2821_=_C2835 ,C2821_=_C2981 ,C2821_=_C2982 ,C2821_=_C2984 ,C2822_=_C2823 ,C2822_=_C2824 ,\nC2822_=_C2825 ,C2822_=_C2826 ,C2822_=_C2828 ,C2822_=_C2829 ,C2822_=_C2832 ,C2822_=_C2833 ,\nC2822_=_C2835 ,C2822_=_C3168 ,C2822_=_C3223 ,C2822_=_C3225 ,C2822_=_C3228 ,C2823_=_C2824 ,\nC2823_=_C2825 ,C2823_=_C2826 ,C2823_=_C2828 ,C2823_=_C2829 ,C2823_=_C2832 ,C2823_=_C2833 ,\nC2823_=_C2835 ,C2823_=_C3260 ,C2823_=_C3270 ,C2823_=_C3271 ,C2823_=_C3272 ,C2824_=_C2825 ,\nC2824_=_C2826 ,C2824_=_C2828 ,C2824_=_C2829 ,C2824_=_C2832 ,C2824_=_C2833 ,C2824_=_C2835 ,\nC2824_=_C3314 ,C2825_=_C2826 ,C2825_=_C2828 ,C2825_=_C2829 ,C2825_=_C2832 ,C2825_=_C2833 ,\nC2825_=_C2835 ,C2825_=_C2905 ,C2825_=_C3299 ,C2825_=_C3397 ,C2825_=_C3518 ,C2825_=_C3522 ,\nC2825_=_C3523 ,C2825_=_C3525 ,C2825_=_C3526 ,C2825_=_C3529 ,C2826_=_C2828 ,C2826_=_C2829 ,\nC2826_=_C2832 ,C2826_=_C2833 ,C2826_=_C2835 ,C2826_=_C3543 ,C2826_=_C3545 ,C2828_=_C2829 ,\nC2828_=_C2832 ,C2828_=_C2833 ,C2828_=_C2835 ,C2828_=_C3175 ,C2828_=_C3362 ,C2828_=_C3560 ,\nC2828_=_C3704 ,C2828_=_C3709 ,C2828_=_C3713 ,C2829_=_C2832 ,C2829_=_C2833 ,C2829_=_C2835 ,\nC2829_=_C3757 ,C2832_=_C2833 ,C2832_=_C2835 ,C2832_=_C3850 ,C2832_=_C3993 ,C2833_=_C2835 ,\nC2833_=_C3302 ,C2833_=_C3899 ,C2833_=_C3998 ,C2835_=_C3325 ,C2835_=_C3562 ,C2835_=_C4034 ,\nC2835_=_C4035 ,C2849_=_C2852 ,C2849_=_C2854 ,C2849_=_C2855 ,C2849_=_C2881 ,C2849_=_C2947 ,\nC2849_=_C3029 ,C2849_=_C3241 ,C2849_=_C3289</w:t>
      </w:r>
    </w:p>
    <w:p>
      <w:pPr>
        <w:pStyle w:val="PreformattedText"/>
        <w:bidi w:val="0"/>
        <w:spacing w:before="0" w:after="0"/>
        <w:jc w:val="left"/>
        <w:rPr/>
      </w:pPr>
      <w:r>
        <w:rPr/>
        <w:t xml:space="preserve"> </w:t>
      </w:r>
      <w:r>
        <w:rPr/>
        <w:t>,C2849_=_C3386 ,C2849_=_C3491 ,C2849_=_C3499 ,\nC2849_=_C3598 ,C2849_=_C3619 ,C2849_=_C3652 ,C2849_=_C3874 ,C2849_=_C3927 ,C2849_=_C3928 ,\nC2852_=_C2854 ,C2852_=_C2855 ,C2852_=_C3290 ,C2852_=_C3734 ,C2852_=_C3797 ,C2852_=_C3972 ,\nC2852_=_C4008 ,C2852_=_C4009 ,C2854_=_C2855 ,C2854_=_C2952 ,C2854_=_C3034 ,C2854_=_C3270 ,\nC2854_=_C3376 ,C2854_=_C3393 ,C2854_=_C3496 ,C2854_=_C3526 ,C2854_=_C3623 ,C2854_=_C3709 ,\nC2854_=_C3822 ,C2854_=_C4034 ,C2854_=_C4076 ,C2855_=_C3256 ,C2855_=_C3802 ,C2855_=_C3977 ,\nC2855_=_C4021 ,C2855_=_C4031 ,C2855_=_C4064 ,C2855_=_C4092 ,C2857_=_C2861 ,C2857_=_C2863 ,\nC2857_=_C2865 ,C2857_=_C2866 ,C2857_=_C2867 ,C2857_=_C2868 ,C2857_=_C2869 ,C2857_=_C3185 ,\nC2857_=_C3191 ,C2857_=_C3192 ,C2857_=_C3195 ,C2861_=_C2863 ,C2861_=_C2865 ,C2861_=_C2866 ,\nC2861_=_C2867 ,C2861_=_C2868 ,C2861_=_C2869 ,C2861_=_C3890 ,C2863_=_C2865 ,C2863_=_C2866 ,\nC2863_=_C2867 ,C2863_=_C2868 ,C2863_=_C2869 ,C2865_=_C2866 ,C2865_=_C2867 ,C2865_=_C2868 ,\nC2865_=_C2869 ,C2865_=_C3183 ,C2865_=_C3369 ,C2865_=_C4001 ,C2865_=_C4067 ,C2866_=_C2867 ,\nC2866_=_C2868 ,C2866_=_C2869 ,C2866_=_C4068 ,C2867_=_C2868 ,C2867_=_C2869 ,C2868_=_C2869 ,\nC2868_=_C4102 ,C2869_=_C4069 ,C2873_=_C2877 ,C2873_=_C2881 ,C2873_=_C2886 ,C2873_=_C2887 ,\nC2873_=_C3112 ,C2873_=_C3320 ,C2873_=_C3321 ,C2873_=_C3323 ,C2873_=_C3324 ,C2873_=_C3325 ,\nC2873_=_C3327 ,C2877_=_C2881 ,C2877_=_C2886 ,C2877_=_C2887 ,C2877_=_C2945 ,C2877_=_C2981 ,\nC2877_=_C3052 ,C2877_=_C3350 ,C2877_=_C3543 ,C2877_=_C3594 ,C2877_=_C3731 ,C2877_=_C3849 ,\nC2877_=_C3850 ,C2877_=_C3852 ,C2877_=_C3853 ,C2881_=_C2886 ,C2881_=_C2887 ,C2881_=_C2947 ,\nC2881_=_C3029 ,C2881_=_C3241 ,C2881_=_C3289 ,C2881_=_C3386 ,C2881_=_C3491 ,C2881_=_C3499 ,\nC2881_=_C3598 ,C2881_=_C3619 ,C2881_=_C3652 ,C2881_=_C3874 ,C2881_=_C3927 ,C2881_=_C3928 ,\nC2886_=_C2887 ,C2886_=_C3153 ,C2886_=_C3292 ,C2886_=_C3503 ,C2886_=_C3579 ,C2886_=_C3668 ,\nC2886_=_C3742 ,C2886_=_C3875 ,C2886_=_C3953 ,C2886_=_C4060 ,C2887_=_C3047 ,C2887_=_C3295 ,\nC2887_=_C3379 ,C2887_=_C3470 ,C2887_=_C3505 ,C2887_=_C3825 ,C2887_=_C3877 ,C2887_=_C4015 ,\nC2887_=_C4105 ,C2887_=_C4106 ,C2890_=_C2895 ,C2890_=_C3234 ,C2890_=_C3247 ,C2890_=_C3343 ,\nC2890_=_C3422 ,C2890_=_C3423 ,C2890_=_C3424 ,C2890_=_C3428 ,C2890_=_C3429 ,C2890_=_C3430 ,\nC2890_=_C3431 ,C2895_=_C2923 ,C2895_=_C3599 ,C2895_=_C3665 ,C2895_=_C3773 ,C2895_=_C3932 ,\nC2895_=_C3933 ,C2895_=_C3934 ,C2895_=_C3935 ,C2895_=_C3938 ,C2901_=_C2902 ,C2901_=_C2904 ,\nC2901_=_C2905 ,C2901_=_C2906 ,C2901_=_C2908 ,C2901_=_C2909 ,C2901_=_C2913 ,C2901_=_C2914 ,\nC2901_=_C2915 ,C2901_=_C2916 ,C2901_=_C2939 ,C2901_=_C2945 ,C2901_=_C2947 ,C2901_=_C2949 ,\nC2901_=_C2952 ,C2902_=_C2904 ,C2902_=_C2905 ,C2902_=_C2906 ,C2902_=_C2908 ,C2902_=_C2909 ,\nC2902_=_C2913 ,C2902_=_C2914 ,C2902_=_C2915 ,C2902_=_C2916 ,C2902_=_C3287 ,C2902_=_C3289 ,\nC2902_=_C3290 ,C2902_=_C3291 ,C2902_=_C3292 ,C2902_=_C3295 ,C2904_=_C2905 ,C2904_=_C2906 ,\nC2904_=_C2908 ,C2904_=_C2909 ,C2904_=_C2913 ,C2904_=_C2914 ,C2904_=_C2915 ,C2904_=_C2916 ,\nC2904_=_C3499 ,C2904_=_C3503 ,C2904_=_C3505 ,C2905_=_C2906 ,C2905_=_C2908 ,C2905_=_C2909 ,\nC2905_=_C2913 ,C2905_=_C2914 ,C2905_=_C2915 ,C2905_=_C2916 ,C2905_=_C3299 ,C2905_=_C3397 ,\nC2905_=_C3518 ,C2905_=_C3522 ,C2905_=_C3523 ,C2905_=_C3525 ,C2905_=_C3526 ,C2905_=_C3529 ,\nC2906_=_C2908 ,C2906_=_C2909 ,C2906_=_C2913 ,C2906_=_C2914 ,C2906_=_C2915 ,C2906_=_C2916 ,\nC2906_=_C3399 ,C2906_=_C3424 ,C2906_=_C3729 ,C2906_=_C3730 ,C2906_=_C3731 ,C2906_=_C3734 ,\nC2906_=_C3735 ,C2906_=_C3736 ,C2908_=_C2909 ,C2908_=_C2913 ,C2908_=_C2914 ,C2908_=_C2915 ,\nC2908_=_C2916 ,C2908_=_C3402 ,C2908_=_C3847 ,C2909_=_C2913 ,C2909_=_C2914 ,C2909_=_C2915 ,\nC2909_=_C2916 ,C2909_=_C3406 ,C2909_=_C3957 ,C2909_=_C3959 ,C2913_=_C2914 ,C2913_=_C2915 ,\nC2913_=_C2916 ,C2914_=_C2915 ,C2914_=_C2916 ,C2914_=_C3408 ,C2914_=_C4027 ,C2914_=_C4089 ,\nC2915_=_C2916 ,C2915_=_C3306 ,C2915_=_C3339 ,C2915_=_C3566 ,C2915_=_C3982 ,C2920_=_C2921 ,\nC2920_=_C2923 ,C2920_=_C2925 ,C2920_=_C2934 ,C2920_=_C3040 ,C2920_=_C3228 ,C2920_=_C3314 ,\nC2920_=_C3374 ,C2920_=_C3463 ,C2920_=_C3596 ,C2920_=_C3757 ,C2920_=_C3899 ,C2920_=_C3900 ,\nC2920_=_C3901 ,C2920_=_C3902 ,C2920_=_C3905 ,C2921_=_C2923 ,C2921_=_C2925 ,C2921_=_C2934 ,\nC2921_=_C3080 ,C2921_=_C3205 ,C2921_=_C3597 ,C2921_=_C3689 ,C2921_=_C3855 ,C2921_=_C3907 ,\nC2921_=_C3908 ,C2921_=_C3909 ,C2921_=_C3910 ,C2921_=_C3912 ,C2923_=_C2925 ,C2923_=_C2934 ,\nC2923_=_C3599 ,C2923_=_C3665 ,C2923_=_C3773 ,C2923_=_C3932 ,C2923_=_C3933 ,C2923_=_C3934 ,\nC2923_=_C3935 ,C2923_=_C3938 ,C2925_=_C2934 ,C2925_=_C3017 ,C2925_=_C3042 ,C2925_=_C3057 ,\nC2925_=_C3389 ,C2925_=_C3418 ,C2925_=_C3442 ,C2925_=_C3522 ,C2925_=_C3681 ,C2925_=_C3884 ,\nC2925_=_C3949 ,C2925_=_C3957 ,C2925_=_C3997 ,C2925_=_C3998 ,C2925_=_C3999 ,C2925_=_C4001 ,\nC2925_=_C4002 ,C2934_=_C3605 ,C2934_=_C3684 ,C2934_=_C4052 ,C2934_=_C4057 ,C2934_=_C4077 ,\nC2939_=_C2945 ,C2939_=_C2947 ,C2939_=_C2949 ,C2939_=_C2952 ,C2939_=_C3064 ,C2939_=_C3144 ,\nC2939_=_C3397 ,C2939_=_C3398 ,C2939_=_C3399 ,C2939_=_C3400 ,C2939_=_C3402 ,C2939_=_C3403 ,\nC2939_=_C3405 ,C2939_=_C3406 ,C2939_=_C3408 ,C2939_=_C3410 ,C2945_=_C2947 ,C2945_=_C2949 ,\nC2945_=_C2952 ,C2945_=_C2981 ,C2945_=_C3052 ,C2945_=_C3350 ,C2945_=_C3543 ,C2945_=_C3594 ,\nC2945_=_C3731 ,C2945_=_C3849 ,C2945_=_C3850 ,C2945_=_C3852 ,C2945_=_C3853 ,C2947_=_C2949 ,\nC2947_=_C2952 ,C2947_=_C3029 ,C2947_=_C3241 ,C2947_=_C3289 ,C2947_=_C3386 ,C2947_=_C3491 ,\nC2947_=_C3499 ,C2947_=_C3598 ,C2947_=_C3619 ,C2947_=_C3652 ,C2947_=_C3874 ,C2947_=_C3927 ,\nC2947_=_C3928 ,C2949_=_C2952 ,C2949_=_C2984 ,C2949_=_C3083 ,C2949_=_C3523 ,C2949_=_C3545 ,\nC2949_=_C3847 ,C2949_=_C3959 ,C2949_=_C3993 ,C2949_=_C4026 ,C2949_=_C4027 ,C2952_=_C3034 ,\nC2952_=_C3270 ,C2952_=_C3376 ,C2952_=_C3393 ,C2952_=_C3496 ,C2952_=_C3526 ,C2952_=_C3623 ,\nC2952_=_C3709 ,C2952_=_C3822 ,C2952_=_C4034 ,C2952_=_C4076 ,C2981_=_C2982 ,C2981_=_C2984 ,\nC2981_=_C3052 ,C2981_=_C3350 ,C2981_=_C3543 ,C2981_=_C3594 ,C2981_=_C3731 ,C2981_=_C3849 ,\nC2981_=_C3850 ,C2981_=_C3852 ,C2981_=_C3853 ,C2982_=_C2984 ,C2982_=_C3120 ,C2982_=_C3161 ,\nC2982_=_C3195 ,C2982_=_C3795 ,C2982_=_C3857 ,C2982_=_C3980 ,C2982_=_C3981 ,C2982_=_C3982 ,\nC2984_=_C3083 ,C2984_=_C3523 ,C2984_=_C3545 ,C2984_=_C3847 ,C2984_=_C3959 ,C2984_=_C3993 ,\nC2984_=_C4026 ,C2984_=_C4027 ,C3009_=_C3017 ,C3009_=_C3157 ,C3009_=_C3223 ,C3009_=_C3273 ,\nC3009_=_C3297 ,C3009_=_C3298 ,C3009_=_C3299 ,C3009_=_C3302 ,C3009_=_C3304 ,C3009_=_C3305 ,\nC3009_=_C3306 ,C3009_=_C3307 ,C3009_=_C3308 ,C3017_=_C3042 ,C3017_=_C3057 ,C3017_=_C3389 ,\nC3017_=_C3418 ,C3017_=_C3442 ,C3017_=_C3522 ,C3017_=_C3681 ,C3017_=_C3884 ,C3017_=_C3949 ,\nC3017_=_C3957 ,C3017_=_C3997 ,C3017_=_C3998 ,C3017_=_C3999 ,C3017_=_C4001 ,C3017_=_C4002 ,\nC3020_=_C3029 ,C3020_=_C3034 ,C3020_=_C3158 ,C3020_=_C3185 ,C3020_=_C3330 ,C3020_=_C3331 ,\nC3020_=_C3334 ,C3020_=_C3336 ,C3020_=_C3337 ,C3020_=_C3338 ,C3020_=_C3339 ,C3020_=_C3340 ,\nC3029_=_C3034 ,C3029_=_C3241 ,C3029_=_C3289 ,C3029_=_C3386 ,C3029_=_C3491 ,C3029_=_C3499 ,\nC3029_=_C3598 ,C3029_=_C3619 ,C3029_=_C3652 ,C3029_=_C3874 ,C3029_=_C3927 ,C3029_=_C3928 ,\nC3034_=_C3270 ,C3034_=_C3376 ,C3034_=_C3393 ,C3034_=_C3496 ,C3034_=_C3526 ,C3034_=_C3623 ,\nC3034_=_C3709 ,C3034_=_C3822 ,C3034_=_C4034 ,C3034_=_C4076 ,C3040_=_C3042 ,C3040_=_C3047 ,\nC3040_=_C3228 ,C3040_=_C3314 ,C3040_=_C3374 ,C3040_=_C3463 ,C3040_=_C3596 ,C3040_=_C3757 ,\nC3040_=_C3899 ,C3040_=_C3900 ,C3040_=_C3901 ,C3040_=_C3902 ,C3040_=_C3905 ,C3042_=_C3047 ,\nC3042_=_C3057 ,C3042_=_C3389 ,C3042_=_C3418 ,C3042_=_C3442 ,C3042_=_C3522 ,C3042_=_C3681 ,\nC3042_=_C3884 ,C3042_=_C3949 ,C3042_=_C3957 ,C3042_=_C3997 ,C3042_=_C3998 ,C3042_=_C3999 ,\nC3042_=_C4001 ,C3042_=_C4002 ,C3047_=_C3295 ,C3047_=_C3379 ,C3047_=_C3470 ,C3047_=_C3505 ,\nC3047_=_C3825 ,C3047_=_C3877 ,C3047_=_C4015 ,C3047_=_C4105 ,C3047_=_C4106 ,C3052_=_C3057 ,\nC3052_=_C3350 ,C3052_=_C3543 ,C3052_=_C3594 ,C3052_=_C3731 ,C3052_=_C3849 ,C3052_=_C3850 ,\nC3052_=_C3852 ,C3052_=_C3853 ,C3057_=_C3389 ,C3057_=_C3418 ,C3057_=_C3442 ,C3057_=_C3522 ,\nC3057_=_C3681 ,C3057_=_C3884 ,C3057_=_C3949 ,C3057_=_C3957 ,C3057_=_C3997 ,C3057_=_C3998 ,\nC3057_=_C3999 ,C3057_=_C4001 ,C3057_=_C4002 ,C3064_=_C3144 ,C3064_=_C3397 ,C3064_=_C3398 ,\nC3064_=_C3399 ,C3064_=_C3400 ,C3064_=_C3402 ,C3064_=_C3403 ,C3064_=_C3405 ,C3064_=_C3406 ,\nC3064_=_C3408 ,C3064_=_C3410 ,C3080_=_C3083 ,C3080_=_C3205 ,C3080_=_C3597 ,C3080_=_C3689 ,\nC3080_=_C3855 ,C3080_=_C3907 ,C3080_=_C3908 ,C3080_=_C3909 ,C3080_=_C3910 ,C3080_=_C3912 ,\nC3083_=_C3523 ,C3083_=_C3545 ,C3083_=_C3847 ,C3083_=_C3959 ,C3083_=_C3993 ,C3083_=_C4026 ,\nC3083_=_C4027 ,C3097_=_C3098 ,C3097_=_C3353 ,C3097_=_C3419 ,C3097_=_C3444 ,C3097_=_C3525 ,\nC3097_=_C3613 ,C3097_=_C3788 ,C3097_=_C3800 ,C3097_=_C3836 ,C3097_=_C3986 ,C3097_=_C4004 ,\nC3097_=_C4013 ,C3097_=_C4028 ,C3097_=_C4042 ,C3097_=_C4043 ,C3098_=_C3126 ,C3098_=_C3221 ,\nC3098_=_C3272 ,C3098_=_C3671 ,C3098_=_C3728 ,C3098_=_C3803 ,C3098_=_C3838 ,C3098_=_C3926 ,\nC3098_=_C3941 ,C3098_=_C4007 ,C3098_=_C4017 ,C3098_=_C4053 ,C3104_=_C3192 ,C3104_=_C3348 ,\nC3104_=_C3385 ,C3104_=_C3704 ,C3104_=_C3730 ,C3104_=_C3811 ,C3104_=_C3813 ,C3104_=_C3814 ,\nC3104_=_C3816 ,C3112_=_C3116 ,C3112_=_C3120 ,C3112_=_C3122 ,C3112_=_C3126 ,C3112_=_C3320 ,\nC3112_=_C3321 ,C3112_=_C3323 ,C3112_=_C3324 ,C3112_=_C3325 ,C3112_=_C3327 ,C3116_=_C3120 ,\nC3116_=_C3122 ,C3116_=_C3126 ,C3116_=_C3287 ,C3116_=_C3663 ,C3116_=_C3716 ,C3116_=_C3729 ,\nC3116_=_C3771 ,C3116_=_C3807 ,C3120_=_C3122 ,C3120_=_C3126 ,C3120_=_C3161 ,C3120_=_C3195 ,\nC3120_=_C3795 ,C3120_=_C3857 ,C3120_=_C3980 ,C3120_=_C3981 ,C3120_=_C3982 ,C3122_=_C3126 ,\nC3122_=_C3291 ,C3122_=_C3495 ,C3122_=_C3633 ,C3122_=_C3723 ,C3122_=_C3735 ,C3122_=_C3752 ,\nC3122_=_C3835 ,C3122_=_C3869 ,C3122_=_C3944 ,C3122_=_C3952 ,C3122_=_C4040 ,C3126_=_C3221 ,\nC3126_=_C3272 ,C3126_=_C3671 ,C3126_=_C3728 ,C3126_=_C3803 ,C3126_=_C3838 ,C3126_=_C3926 ,\nC3126_=_C3941 ,C3126_=_C4007 ,C3126_=_C4017 ,C3126_=_C4053 ,C3128_=_C3133 ,C3128_=_C3134 ,\nC3128_=_C3136</w:t>
      </w:r>
    </w:p>
    <w:p>
      <w:pPr>
        <w:pStyle w:val="PreformattedText"/>
        <w:bidi w:val="0"/>
        <w:spacing w:before="0" w:after="0"/>
        <w:jc w:val="left"/>
        <w:rPr/>
      </w:pPr>
      <w:r>
        <w:rPr/>
        <w:t xml:space="preserve"> </w:t>
      </w:r>
      <w:r>
        <w:rPr/>
        <w:t>,C3128_=_C3140 ,C3128_=_C3142 ,C3128_=_C3167 ,C3128_=_C3200 ,C3128_=_C3201 ,\nC3128_=_C3203 ,C3128_=_C3205 ,C3128_=_C3211 ,C3133_=_C3134 ,C3133_=_C3136 ,C3133_=_C3140 ,\nC3133_=_C3142 ,C3133_=_C3398 ,C3133_=_C3663 ,C3133_=_C3665 ,C3133_=_C3668 ,C3133_=_C3670 ,\nC3133_=_C3671 ,C3134_=_C3136 ,C3134_=_C3140 ,C3134_=_C3142 ,C3134_=_C3476 ,C3134_=_C3752 ,\nC3134_=_C3754 ,C3136_=_C3140 ,C3136_=_C3142 ,C3136_=_C3400 ,C3136_=_C3771 ,C3136_=_C3773 ,\nC3136_=_C3780 ,C3140_=_C3142 ,C3140_=_C3477 ,C3140_=_C3513 ,C3140_=_C3673 ,C3140_=_C4009 ,\nC3140_=_C4028 ,C3140_=_C4031 ,C3140_=_C4032 ,C3142_=_C3480 ,C3142_=_C4072 ,C3144_=_C3153 ,\nC3144_=_C3397 ,C3144_=_C3398 ,C3144_=_C3399 ,C3144_=_C3400 ,C3144_=_C3402 ,C3144_=_C3403 ,\nC3144_=_C3405 ,C3144_=_C3406 ,C3144_=_C3408 ,C3144_=_C3410 ,C3153_=_C3292 ,C3153_=_C3503 ,\nC3153_=_C3579 ,C3153_=_C3668 ,C3153_=_C3742 ,C3153_=_C3875 ,C3153_=_C3953 ,C3153_=_C4060 ,\nC3157_=_C3158 ,C3157_=_C3159 ,C3157_=_C3160 ,C3157_=_C3161 ,C3157_=_C3162 ,C3157_=_C3223 ,\nC3157_=_C3273 ,C3157_=_C3297 ,C3157_=_C3298 ,C3157_=_C3299 ,C3157_=_C3302 ,C3157_=_C3304 ,\nC3157_=_C3305 ,C3157_=_C3306 ,C3157_=_C3307 ,C3157_=_C3308 ,C3158_=_C3159 ,C3158_=_C3160 ,\nC3158_=_C3161 ,C3158_=_C3162 ,C3158_=_C3185 ,C3158_=_C3330 ,C3158_=_C3331 ,C3158_=_C3334 ,\nC3158_=_C3336 ,C3158_=_C3337 ,C3158_=_C3338 ,C3158_=_C3339 ,C3158_=_C3340 ,C3159_=_C3160 ,\nC3159_=_C3161 ,C3159_=_C3162 ,C3159_=_C3225 ,C3159_=_C3260 ,C3159_=_C3518 ,C3159_=_C3559 ,\nC3159_=_C3560 ,C3159_=_C3561 ,C3159_=_C3562 ,C3159_=_C3563 ,C3159_=_C3565 ,C3159_=_C3566 ,\nC3159_=_C3568 ,C3160_=_C3161 ,C3160_=_C3162 ,C3160_=_C3238 ,C3160_=_C3673 ,C3161_=_C3162 ,\nC3161_=_C3195 ,C3161_=_C3795 ,C3161_=_C3857 ,C3161_=_C3980 ,C3161_=_C3981 ,C3161_=_C3982 ,\nC3162_=_C3211 ,C3162_=_C3244 ,C3162_=_C3890 ,C3162_=_C4067 ,C3162_=_C4068 ,C3162_=_C4069 ,\nC3167_=_C3168 ,C3167_=_C3169 ,C3167_=_C3171 ,C3167_=_C3174 ,C3167_=_C3175 ,C3167_=_C3177 ,\nC3167_=_C3179 ,C3167_=_C3181 ,C3167_=_C3182 ,C3167_=_C3183 ,C3167_=_C3200 ,C3167_=_C3201 ,\nC3167_=_C3203 ,C3167_=_C3205 ,C3167_=_C3211 ,C3168_=_C3169 ,C3168_=_C3171 ,C3168_=_C3174 ,\nC3168_=_C3175 ,C3168_=_C3177 ,C3168_=_C3179 ,C3168_=_C3181 ,C3168_=_C3182 ,C3168_=_C3183 ,\nC3168_=_C3223 ,C3168_=_C3225 ,C3168_=_C3228 ,C3169_=_C3171 ,C3169_=_C3174 ,C3169_=_C3175 ,\nC3169_=_C3177 ,C3169_=_C3179 ,C3169_=_C3181 ,C3169_=_C3182 ,C3169_=_C3183 ,C3169_=_C3341 ,\nC3169_=_C3343 ,C3169_=_C3348 ,C3169_=_C3350 ,C3169_=_C3353 ,C3169_=_C3357 ,C3171_=_C3174 ,\nC3171_=_C3175 ,C3171_=_C3177 ,C3171_=_C3179 ,C3171_=_C3181 ,C3171_=_C3182 ,C3171_=_C3183 ,\nC3171_=_C3358 ,C3171_=_C3374 ,C3171_=_C3376 ,C3171_=_C3379 ,C3174_=_C3175 ,C3174_=_C3177 ,\nC3174_=_C3179 ,C3174_=_C3181 ,C3174_=_C3182 ,C3174_=_C3183 ,C3174_=_C3559 ,C3174_=_C3633 ,\nC3175_=_C3177 ,C3175_=_C3179 ,C3175_=_C3181 ,C3175_=_C3182 ,C3175_=_C3183 ,C3175_=_C3362 ,\nC3175_=_C3560 ,C3175_=_C3704 ,C3175_=_C3709 ,C3175_=_C3713 ,C3177_=_C3179 ,C3177_=_C3181 ,\nC3177_=_C3182 ,C3177_=_C3183 ,C3177_=_C3364 ,C3177_=_C3822 ,C3177_=_C3825 ,C3179_=_C3181 ,\nC3179_=_C3182 ,C3179_=_C3183 ,C3179_=_C3561 ,C3179_=_C3926 ,C3181_=_C3182 ,C3181_=_C3183 ,\nC3181_=_C3431 ,C3181_=_C3563 ,C3182_=_C3183 ,C3182_=_C3368 ,C3183_=_C3369 ,C3183_=_C4001 ,\nC3183_=_C4067 ,C3185_=_C3191 ,C3185_=_C3192 ,C3185_=_C3195 ,C3185_=_C3330 ,C3185_=_C3331 ,\nC3185_=_C3334 ,C3185_=_C3336 ,C3185_=_C3337 ,C3185_=_C3338 ,C3185_=_C3339 ,C3185_=_C3340 ,\nC3191_=_C3192 ,C3191_=_C3195 ,C3191_=_C3203 ,C3191_=_C3250 ,C3191_=_C3766 ,C3191_=_C3770 ,\nC3192_=_C3195 ,C3192_=_C3348 ,C3192_=_C3385 ,C3192_=_C3704 ,C3192_=_C3730 ,C3192_=_C3811 ,\nC3192_=_C3813 ,C3192_=_C3814 ,C3192_=_C3816 ,C3195_=_C3795 ,C3195_=_C3857 ,C3195_=_C3980 ,\nC3195_=_C3981 ,C3195_=_C3982 ,C3200_=_C3201 ,C3200_=_C3203 ,C3200_=_C3205 ,C3200_=_C3211 ,\nC3200_=_C3341 ,C3200_=_C3358 ,C3200_=_C3362 ,C3200_=_C3364 ,C3200_=_C3368 ,C3200_=_C3369 ,\nC3201_=_C3203 ,C3201_=_C3205 ,C3201_=_C3211 ,C3201_=_C3511 ,C3201_=_C3513 ,C3201_=_C3514 ,\nC3201_=_C3516 ,C3203_=_C3205 ,C3203_=_C3211 ,C3203_=_C3250 ,C3203_=_C3766 ,C3203_=_C3770 ,\nC3205_=_C3211 ,C3205_=_C3597 ,C3205_=_C3689 ,C3205_=_C3855 ,C3205_=_C3907 ,C3205_=_C3908 ,\nC3205_=_C3909 ,C3205_=_C3910 ,C3205_=_C3912 ,C3211_=_C3244 ,C3211_=_C3890 ,C3211_=_C4067 ,\nC3211_=_C4068 ,C3211_=_C4069 ,C3221_=_C3272 ,C3221_=_C3671 ,C3221_=_C3728 ,C3221_=_C3803 ,\nC3221_=_C3838 ,C3221_=_C3926 ,C3221_=_C3941 ,C3221_=_C4007 ,C3221_=_C4017 ,C3221_=_C4053 ,\nC3223_=_C3225 ,C3223_=_C3228 ,C3223_=_C3273 ,C3223_=_C3297 ,C3223_=_C3298 ,C3223_=_C3299 ,\nC3223_=_C3302 ,C3223_=_C3304 ,C3223_=_C3305 ,C3223_=_C3306 ,C3223_=_C3307 ,C3223_=_C3308 ,\nC3225_=_C3228 ,C3225_=_C3260 ,C3225_=_C3518 ,C3225_=_C3559 ,C3225_=_C3560 ,C3225_=_C3561 ,\nC3225_=_C3562 ,C3225_=_C3563 ,C3225_=_C3565 ,C3225_=_C3566 ,C3225_=_C3568 ,C3228_=_C3314 ,\nC3228_=_C3374 ,C3228_=_C3463 ,C3228_=_C3596 ,C3228_=_C3757 ,C3228_=_C3899 ,C3228_=_C3900 ,\nC3228_=_C3901 ,C3228_=_C3902 ,C3228_=_C3905 ,C3234_=_C3238 ,C3234_=_C3241 ,C3234_=_C3244 ,\nC3234_=_C3247 ,C3234_=_C3343 ,C3234_=_C3422 ,C3234_=_C3423 ,C3234_=_C3424 ,C3234_=_C3428 ,\nC3234_=_C3429 ,C3234_=_C3430 ,C3234_=_C3431 ,C3238_=_C3241 ,C3238_=_C3244 ,C3238_=_C3673 ,\nC3241_=_C3244 ,C3241_=_C3289 ,C3241_=_C3386 ,C3241_=_C3491 ,C3241_=_C3499 ,C3241_=_C3598 ,\nC3241_=_C3619 ,C3241_=_C3652 ,C3241_=_C3874 ,C3241_=_C3927 ,C3241_=_C3928 ,C3244_=_C3890 ,\nC3244_=_C4067 ,C3244_=_C4068 ,C3244_=_C4069 ,C3247_=_C3250 ,C3247_=_C3256 ,C3247_=_C3257 ,\nC3247_=_C3343 ,C3247_=_C3422 ,C3247_=_C3423 ,C3247_=_C3424 ,C3247_=_C3428 ,C3247_=_C3429 ,\nC3247_=_C3430 ,C3247_=_C3431 ,C3250_=_C3256 ,C3250_=_C3257 ,C3250_=_C3766 ,C3250_=_C3770 ,\nC3256_=_C3257 ,C3256_=_C3802 ,C3256_=_C3977 ,C3256_=_C4021 ,C3256_=_C4031 ,C3256_=_C4064 ,\nC3256_=_C4092 ,C3257_=_C3271 ,C3257_=_C3357 ,C3257_=_C3529 ,C3257_=_C3713 ,C3257_=_C3736 ,\nC3257_=_C4035 ,C3257_=_C4065 ,C3257_=_C4103 ,C3260_=_C3270 ,C3260_=_C3271 ,C3260_=_C3272 ,\nC3260_=_C3518 ,C3260_=_C3559 ,C3260_=_C3560 ,C3260_=_C3561 ,C3260_=_C3562 ,C3260_=_C3563 ,\nC3260_=_C3565 ,C3260_=_C3566 ,C3260_=_C3568 ,C3270_=_C3271 ,C3270_=_C3272 ,C3270_=_C3376 ,\nC3270_=_C3393 ,C3270_=_C3496 ,C3270_=_C3526 ,C3270_=_C3623 ,C3270_=_C3709 ,C3270_=_C3822 ,\nC3270_=_C4034 ,C3270_=_C4076 ,C3271_=_C3272 ,C3271_=_C3357 ,C3271_=_C3529 ,C3271_=_C3713 ,\nC3271_=_C3736 ,C3271_=_C4035 ,C3271_=_C4065 ,C3271_=_C4103 ,C3272_=_C3671 ,C3272_=_C3728 ,\nC3272_=_C3803 ,C3272_=_C3838 ,C3272_=_C3926 ,C3272_=_C3941 ,C3272_=_C4007 ,C3272_=_C4017 ,\nC3272_=_C4053 ,C3273_=_C3297 ,C3273_=_C3298 ,C3273_=_C3299 ,C3273_=_C3302 ,C3273_=_C3304 ,\nC3273_=_C3305 ,C3273_=_C3306 ,C3273_=_C3307 ,C3273_=_C3308 ,C3287_=_C3289 ,C3287_=_C3290 ,\nC3287_=_C3291 ,C3287_=_C3292 ,C3287_=_C3295 ,C3287_=_C3663 ,C3287_=_C3716 ,C3287_=_C3729 ,\nC3287_=_C3771 ,C3287_=_C3807 ,C3289_=_C3290 ,C3289_=_C3291 ,C3289_=_C3292 ,C3289_=_C3295 ,\nC3289_=_C3386 ,C3289_=_C3491 ,C3289_=_C3499 ,C3289_=_C3598 ,C3289_=_C3619 ,C3289_=_C3652 ,\nC3289_=_C3874 ,C3289_=_C3927 ,C3289_=_C3928 ,C3290_=_C3291 ,C3290_=_C3292 ,C3290_=_C3295 ,\nC3290_=_C3734 ,C3290_=_C3797 ,C3290_=_C3972 ,C3290_=_C4008 ,C3290_=_C4009 ,C3291_=_C3292 ,\nC3291_=_C3295 ,C3291_=_C3495 ,C3291_=_C3633 ,C3291_=_C3723 ,C3291_=_C3735 ,C3291_=_C3752 ,\nC3291_=_C3835 ,C3291_=_C3869 ,C3291_=_C3944 ,C3291_=_C3952 ,C3291_=_C4040 ,C3292_=_C3295 ,\nC3292_=_C3503 ,C3292_=_C3579 ,C3292_=_C3668 ,C3292_=_C3742 ,C3292_=_C3875 ,C3292_=_C3953 ,\nC3292_=_C4060 ,C3295_=_C3379 ,C3295_=_C3470 ,C3295_=_C3505 ,C3295_=_C3825 ,C3295_=_C3877 ,\nC3295_=_C4015 ,C3295_=_C4105 ,C3295_=_C4106 ,C3297_=_C3298 ,C3297_=_C3299 ,C3297_=_C3302 ,\nC3297_=_C3304 ,C3297_=_C3305 ,C3297_=_C3306 ,C3297_=_C3307 ,C3297_=_C3308 ,C3297_=_C3418 ,\nC3297_=_C3419 ,C3298_=_C3299 ,C3298_=_C3302 ,C3298_=_C3304 ,C3298_=_C3305 ,C3298_=_C3306 ,\nC3298_=_C3307 ,C3298_=_C3308 ,C3298_=_C3442 ,C3298_=_C3444 ,C3299_=_C3302 ,C3299_=_C3304 ,\nC3299_=_C3305 ,C3299_=_C3306 ,C3299_=_C3307 ,C3299_=_C3308 ,C3299_=_C3397 ,C3299_=_C3518 ,\nC3299_=_C3522 ,C3299_=_C3523 ,C3299_=_C3525 ,C3299_=_C3526 ,C3299_=_C3529 ,C3302_=_C3304 ,\nC3302_=_C3305 ,C3302_=_C3306 ,C3302_=_C3307 ,C3302_=_C3308 ,C3302_=_C3899 ,C3302_=_C3998 ,\nC3304_=_C3305 ,C3304_=_C3306 ,C3304_=_C3307 ,C3304_=_C3308 ,C3304_=_C3853 ,C3304_=_C4026 ,\nC3305_=_C3306 ,C3305_=_C3307 ,C3305_=_C3308 ,C3305_=_C3338 ,C3305_=_C3565 ,C3305_=_C3981 ,\nC3306_=_C3307 ,C3306_=_C3308 ,C3306_=_C3339 ,C3306_=_C3566 ,C3306_=_C3982 ,C3307_=_C3308 ,\nC3307_=_C4002 ,C3307_=_C4043 ,C3308_=_C3340 ,C3308_=_C3568 ,C3308_=_C3770 ,C3308_=_C3905 ,\nC3308_=_C4092 ,C3308_=_C4103 ,C3308_=_C4105 ,C3314_=_C3374 ,C3314_=_C3463 ,C3314_=_C3596 ,\nC3314_=_C3757 ,C3314_=_C3899 ,C3314_=_C3900 ,C3314_=_C3901 ,C3314_=_C3902 ,C3314_=_C3905 ,\nC3320_=_C3321 ,C3320_=_C3323 ,C3320_=_C3324 ,C3320_=_C3325 ,C3320_=_C3327 ,C3321_=_C3323 ,\nC3321_=_C3324 ,C3321_=_C3325 ,C3321_=_C3327 ,C3321_=_C3716 ,C3321_=_C3723 ,C3321_=_C3726 ,\nC3321_=_C3728 ,C3323_=_C3324 ,C3323_=_C3325 ,C3323_=_C3327 ,C3323_=_C3403 ,C3324_=_C3325 ,\nC3324_=_C3327 ,C3324_=_C3428 ,C3324_=_C3927 ,C3324_=_C3932 ,C3325_=_C3327 ,C3325_=_C3562 ,\nC3325_=_C4034 ,C3325_=_C4035 ,C3327_=_C3807 ,C3327_=_C3852 ,C3327_=_C3901 ,C3327_=_C3909 ,\nC3327_=_C3933 ,C3327_=_C4040 ,C3327_=_C4052 ,C3327_=_C4053 ,C3330_=_C3331 ,C3330_=_C3334 ,\nC3330_=_C3336 ,C3330_=_C3337 ,C3330_=_C3338 ,C3330_=_C3339 ,C3330_=_C3340 ,C3330_=_C3647 ,\nC3331_=_C3334 ,C3331_=_C3336 ,C3331_=_C3337 ,C3331_=_C3338 ,C3331_=_C3339 ,C3331_=_C3340 ,\nC3331_=_C3689 ,C3334_=_C3336 ,C3334_=_C3337 ,C3334_=_C3338 ,C3334_=_C3339 ,C3334_=_C3340 ,\nC3334_=_C3972 ,C3334_=_C3977 ,C3334_=_C3978 ,C3336_=_C3337 ,C3336_=_C3338 ,C3336_=_C3339 ,\nC3336_=_C3340 ,C3336_=_C3514 ,C3337_=_C3338 ,C3337_=_C3339 ,C3337_=_C3340 ,C3337_=_C3766 ,\nC3337_=_C4064 ,C3337_=_C4065 ,C3338_=_C3339 ,C3338_=_C3340 ,C3338_=_C3565 ,C3338_=_C3981 ,\nC3339_=_C3340 ,C3339_=_C3566 ,C3339_=_C3982 ,C3340_=_C3568 ,C3340_=_C3770 ,C3340_=_C3905 ,\nC3340_=_C4092 ,C3340_=_C4103 ,C3340_=_C4105 ,C3341_=_C3343 ,C3341_=_C3348</w:t>
      </w:r>
    </w:p>
    <w:p>
      <w:pPr>
        <w:pStyle w:val="PreformattedText"/>
        <w:bidi w:val="0"/>
        <w:spacing w:before="0" w:after="0"/>
        <w:jc w:val="left"/>
        <w:rPr/>
      </w:pPr>
      <w:r>
        <w:rPr/>
        <w:t xml:space="preserve"> </w:t>
      </w:r>
      <w:r>
        <w:rPr/>
        <w:t>,C3341_=_C3350 ,\nC3341_=_C3353 ,C3341_=_C3357 ,C3341_=_C3358 ,C3341_=_C3362 ,C3341_=_C3364 ,C3341_=_C3368 ,\nC3341_=_C3369 ,C3343_=_C3348 ,C3343_=_C3350 ,C3343_=_C3353 ,C3343_=_C3357 ,C3343_=_C3422 ,\nC3343_=_C3423 ,C3343_=_C3424 ,C3343_=_C3428 ,C3343_=_C3429 ,C3343_=_C3430 ,C3343_=_C3431 ,\nC3348_=_C3350 ,C3348_=_C3353 ,C3348_=_C3357 ,C3348_=_C3385 ,C3348_=_C3704 ,C3348_=_C3730 ,\nC3348_=_C3811 ,C3348_=_C3813 ,C3348_=_C3814 ,C3348_=_C3816 ,C3350_=_C3353 ,C3350_=_C3357 ,\nC3350_=_C3543 ,C3350_=_C3594 ,C3350_=_C3731 ,C3350_=_C3849 ,C3350_=_C3850 ,C3350_=_C3852 ,\nC3350_=_C3853 ,C3353_=_C3357 ,C3353_=_C3419 ,C3353_=_C3444 ,C3353_=_C3525 ,C3353_=_C3613 ,\nC3353_=_C3788 ,C3353_=_C3800 ,C3353_=_C3836 ,C3353_=_C3986 ,C3353_=_C4004 ,C3353_=_C4013 ,\nC3353_=_C4028 ,C3353_=_C4042 ,C3353_=_C4043 ,C3357_=_C3529 ,C3357_=_C3713 ,C3357_=_C3736 ,\nC3357_=_C4035 ,C3357_=_C4065 ,C3357_=_C4103 ,C3358_=_C3362 ,C3358_=_C3364 ,C3358_=_C3368 ,\nC3358_=_C3369 ,C3358_=_C3374 ,C3358_=_C3376 ,C3358_=_C3379 ,C3362_=_C3364 ,C3362_=_C3368 ,\nC3362_=_C3369 ,C3362_=_C3560 ,C3362_=_C3704 ,C3362_=_C3709 ,C3362_=_C3713 ,C3364_=_C3368 ,\nC3364_=_C3369 ,C3364_=_C3822 ,C3364_=_C3825 ,C3368_=_C3369 ,C3369_=_C4001 ,C3369_=_C4067 ,\nC3374_=_C3376 ,C3374_=_C3379 ,C3374_=_C3463 ,C3374_=_C3596 ,C3374_=_C3757 ,C3374_=_C3899 ,\nC3374_=_C3900 ,C3374_=_C3901 ,C3374_=_C3902 ,C3374_=_C3905 ,C3376_=_C3379 ,C3376_=_C3393 ,\nC3376_=_C3496 ,C3376_=_C3526 ,C3376_=_C3623 ,C3376_=_C3709 ,C3376_=_C3822 ,C3376_=_C4034 ,\nC3376_=_C4076 ,C3379_=_C3470 ,C3379_=_C3505 ,C3379_=_C3825 ,C3379_=_C3877 ,C3379_=_C4015 ,\nC3379_=_C4105 ,C3379_=_C4106 ,C3385_=_C3386 ,C3385_=_C3389 ,C3385_=_C3393 ,C3385_=_C3704 ,\nC3385_=_C3730 ,C3385_=_C3811 ,C3385_=_C3813 ,C3385_=_C3814 ,C3385_=_C3816 ,C3386_=_C3389 ,\nC3386_=_C3393 ,C3386_=_C3491 ,C3386_=_C3499 ,C3386_=_C3598 ,C3386_=_C3619 ,C3386_=_C3652 ,\nC3386_=_C3874 ,C3386_=_C3927 ,C3386_=_C3928 ,C3389_=_C3393 ,C3389_=_C3418 ,C3389_=_C3442 ,\nC3389_=_C3522 ,C3389_=_C3681 ,C3389_=_C3884 ,C3389_=_C3949 ,C3389_=_C3957 ,C3389_=_C3997 ,\nC3389_=_C3998 ,C3389_=_C3999 ,C3389_=_C4001 ,C3389_=_C4002 ,C3393_=_C3496 ,C3393_=_C3526 ,\nC3393_=_C3623 ,C3393_=_C3709 ,C3393_=_C3822 ,C3393_=_C4034 ,C3393_=_C4076 ,C3397_=_C3398 ,\nC3397_=_C3399 ,C3397_=_C3400 ,C3397_=_C3402 ,C3397_=_C3403 ,C3397_=_C3405 ,C3397_=_C3406 ,\nC3397_=_C3408 ,C3397_=_C3410 ,C3397_=_C3518 ,C3397_=_C3522 ,C3397_=_C3523 ,C3397_=_C3525 ,\nC3397_=_C3526 ,C3397_=_C3529 ,C3398_=_C3399 ,C3398_=_C3400 ,C3398_=_C3402 ,C3398_=_C3403 ,\nC3398_=_C3405 ,C3398_=_C3406 ,C3398_=_C3408 ,C3398_=_C3410 ,C3398_=_C3663 ,C3398_=_C3665 ,\nC3398_=_C3668 ,C3398_=_C3670 ,C3398_=_C3671 ,C3399_=_C3400 ,C3399_=_C3402 ,C3399_=_C3403 ,\nC3399_=_C3405 ,C3399_=_C3406 ,C3399_=_C3408 ,C3399_=_C3410 ,C3399_=_C3424 ,C3399_=_C3729 ,\nC3399_=_C3730 ,C3399_=_C3731 ,C3399_=_C3734 ,C3399_=_C3735 ,C3399_=_C3736 ,C3400_=_C3402 ,\nC3400_=_C3403 ,C3400_=_C3405 ,C3400_=_C3406 ,C3400_=_C3408 ,C3400_=_C3410 ,C3400_=_C3771 ,\nC3400_=_C3773 ,C3400_=_C3780 ,C3402_=_C3403 ,C3402_=_C3405 ,C3402_=_C3406 ,C3402_=_C3408 ,\nC3402_=_C3410 ,C3402_=_C3847 ,C3403_=_C3405 ,C3403_=_C3406 ,C3403_=_C3408 ,C3403_=_C3410 ,\nC3405_=_C3406 ,C3405_=_C3408 ,C3405_=_C3410 ,C3405_=_C3941 ,C3406_=_C3408 ,C3406_=_C3410 ,\nC3406_=_C3957 ,C3406_=_C3959 ,C3408_=_C3410 ,C3408_=_C4027 ,C3408_=_C4089 ,C3418_=_C3419 ,\nC3418_=_C3442 ,C3418_=_C3522 ,C3418_=_C3681 ,C3418_=_C3884 ,C3418_=_C3949 ,C3418_=_C3957 ,\nC3418_=_C3997 ,C3418_=_C3998 ,C3418_=_C3999 ,C3418_=_C4001 ,C3418_=_C4002 ,C3419_=_C3444 ,\nC3419_=_C3525 ,C3419_=_C3613 ,C3419_=_C3788 ,C3419_=_C3800 ,C3419_=_C3836 ,C3419_=_C3986 ,\nC3419_=_C4004 ,C3419_=_C4013 ,C3419_=_C4028 ,C3419_=_C4042 ,C3419_=_C4043 ,C3422_=_C3423 ,\nC3422_=_C3424 ,C3422_=_C3428 ,C3422_=_C3429 ,C3422_=_C3430 ,C3422_=_C3431 ,C3422_=_C3594 ,\nC3422_=_C3596 ,C3422_=_C3597 ,C3422_=_C3598 ,C3422_=_C3599 ,C3422_=_C3605 ,C3423_=_C3424 ,\nC3423_=_C3428 ,C3423_=_C3429 ,C3423_=_C3430 ,C3423_=_C3431 ,C3423_=_C3652 ,C3424_=_C3428 ,\nC3424_=_C3429 ,C3424_=_C3430 ,C3424_=_C3431 ,C3424_=_C3729 ,C3424_=_C3730 ,C3424_=_C3731 ,\nC3424_=_C3734 ,C3424_=_C3735 ,C3424_=_C3736 ,C3428_=_C3429 ,C3428_=_C3430 ,C3428_=_C3431 ,\nC3428_=_C3927 ,C3428_=_C3932 ,C3429_=_C3430 ,C3429_=_C3431 ,C3429_=_C3928 ,C3430_=_C3431 ,\nC3430_=_C3478 ,C3430_=_C3910 ,C3430_=_C4057 ,C3431_=_C3563 ,C3442_=_C3444 ,C3442_=_C3522 ,\nC3442_=_C3681 ,C3442_=_C3884 ,C3442_=_C3949 ,C3442_=_C3957 ,C3442_=_C3997 ,C3442_=_C3998 ,\nC3442_=_C3999 ,C3442_=_C4001 ,C3442_=_C4002 ,C3444_=_C3525 ,C3444_=_C3613 ,C3444_=_C3788 ,\nC3444_=_C3800 ,C3444_=_C3836 ,C3444_=_C3986 ,C3444_=_C4004 ,C3444_=_C4013 ,C3444_=_C4028 ,\nC3444_=_C4042 ,C3444_=_C4043 ,C3463_=_C3468 ,C3463_=_C3470 ,C3463_=_C3596 ,C3463_=_C3757 ,\nC3463_=_C3899 ,C3463_=_C3900 ,C3463_=_C3901 ,C3463_=_C3902 ,C3463_=_C3905 ,C3468_=_C3470 ,\nC3468_=_C3647 ,C3468_=_C3670 ,C3468_=_C3726 ,C3468_=_C3754 ,C3468_=_C3780 ,C3468_=_C3863 ,\nC3468_=_C3978 ,C3468_=_C4032 ,C3468_=_C4072 ,C3468_=_C4089 ,C3468_=_C4102 ,C3470_=_C3505 ,\nC3470_=_C3825 ,C3470_=_C3877 ,C3470_=_C4015 ,C3470_=_C4105 ,C3470_=_C4106 ,C3475_=_C3476 ,\nC3475_=_C3477 ,C3475_=_C3478 ,C3475_=_C3480 ,C3475_=_C3681 ,C3475_=_C3684 ,C3476_=_C3477 ,\nC3476_=_C3478 ,C3476_=_C3480 ,C3476_=_C3752 ,C3476_=_C3754 ,C3477_=_C3478 ,C3477_=_C3480 ,\nC3477_=_C3513 ,C3477_=_C3673 ,C3477_=_C4009 ,C3477_=_C4028 ,C3477_=_C4031 ,C3477_=_C4032 ,\nC3478_=_C3480 ,C3478_=_C3910 ,C3478_=_C4057 ,C3480_=_C4072 ,C3491_=_C3495 ,C3491_=_C3496 ,\nC3491_=_C3499 ,C3491_=_C3598 ,C3491_=_C3619 ,C3491_=_C3652 ,C3491_=_C3874 ,C3491_=_C3927 ,\nC3491_=_C3928 ,C3495_=_C3496 ,C3495_=_C3633 ,C3495_=_C3723 ,C3495_=_C3735 ,C3495_=_C3752 ,\nC3495_=_C3835 ,C3495_=_C3869 ,C3495_=_C3944 ,C3495_=_C3952 ,C3495_=_C4040 ,C3496_=_C3526 ,\nC3496_=_C3623 ,C3496_=_C3709 ,C3496_=_C3822 ,C3496_=_C4034 ,C3496_=_C4076 ,C3499_=_C3503 ,\nC3499_=_C3505 ,C3499_=_C3598 ,C3499_=_C3619 ,C3499_=_C3652 ,C3499_=_C3874 ,C3499_=_C3927 ,\nC3499_=_C3928 ,C3503_=_C3505 ,C3503_=_C3579 ,C3503_=_C3668 ,C3503_=_C3742 ,C3503_=_C3875 ,\nC3503_=_C3953 ,C3503_=_C4060 ,C3505_=_C3825 ,C3505_=_C3877 ,C3505_=_C4015 ,C3505_=_C4105 ,\nC3505_=_C4106 ,C3511_=_C3513 ,C3511_=_C3514 ,C3511_=_C3516 ,C3513_=_C3514 ,C3513_=_C3516 ,\nC3513_=_C3673 ,C3513_=_C4009 ,C3513_=_C4028 ,C3513_=_C4031 ,C3513_=_C4032 ,C3514_=_C3516 ,\nC3516_=_C4060 ,C3518_=_C3522 ,C3518_=_C3523 ,C3518_=_C3525 ,C3518_=_C3526 ,C3518_=_C3529 ,\nC3518_=_C3559 ,C3518_=_C3560 ,C3518_=_C3561 ,C3518_=_C3562 ,C3518_=_C3563 ,C3518_=_C3565 ,\nC3518_=_C3566 ,C3518_=_C3568 ,C3522_=_C3523 ,C3522_=_C3525 ,C3522_=_C3526 ,C3522_=_C3529 ,\nC3522_=_C3681 ,C3522_=_C3884 ,C3522_=_C3949 ,C3522_=_C3957 ,C3522_=_C3997 ,C3522_=_C3998 ,\nC3522_=_C3999 ,C3522_=_C4001 ,C3522_=_C4002 ,C3523_=_C3525 ,C3523_=_C3526 ,C3523_=_C3529 ,\nC3523_=_C3545 ,C3523_=_C3847 ,C3523_=_C3959 ,C3523_=_C3993 ,C3523_=_C4026 ,C3523_=_C4027 ,\nC3525_=_C3526 ,C3525_=_C3529 ,C3525_=_C3613 ,C3525_=_C3788 ,C3525_=_C3800 ,C3525_=_C3836 ,\nC3525_=_C3986 ,C3525_=_C4004 ,C3525_=_C4013 ,C3525_=_C4028 ,C3525_=_C4042 ,C3525_=_C4043 ,\nC3526_=_C3529 ,C3526_=_C3623 ,C3526_=_C3709 ,C3526_=_C3822 ,C3526_=_C4034 ,C3526_=_C4076 ,\nC3529_=_C3713 ,C3529_=_C3736 ,C3529_=_C4035 ,C3529_=_C4065 ,C3529_=_C4103 ,C3543_=_C3545 ,\nC3543_=_C3594 ,C3543_=_C3731 ,C3543_=_C3849 ,C3543_=_C3850 ,C3543_=_C3852 ,C3543_=_C3853 ,\nC3545_=_C3847 ,C3545_=_C3959 ,C3545_=_C3993 ,C3545_=_C4026 ,C3545_=_C4027 ,C3559_=_C3560 ,\nC3559_=_C3561 ,C3559_=_C3562 ,C3559_=_C3563 ,C3559_=_C3565 ,C3559_=_C3566 ,C3559_=_C3568 ,\nC3559_=_C3633 ,C3560_=_C3561 ,C3560_=_C3562 ,C3560_=_C3563 ,C3560_=_C3565 ,C3560_=_C3566 ,\nC3560_=_C3568 ,C3560_=_C3704 ,C3560_=_C3709 ,C3560_=_C3713 ,C3561_=_C3562 ,C3561_=_C3563 ,\nC3561_=_C3565 ,C3561_=_C3566 ,C3561_=_C3568 ,C3561_=_C3926 ,C3562_=_C3563 ,C3562_=_C3565 ,\nC3562_=_C3566 ,C3562_=_C3568 ,C3562_=_C4034 ,C3562_=_C4035 ,C3563_=_C3565 ,C3563_=_C3566 ,\nC3563_=_C3568 ,C3565_=_C3566 ,C3565_=_C3568 ,C3565_=_C3981 ,C3566_=_C3568 ,C3566_=_C3982 ,\nC3568_=_C3770 ,C3568_=_C3905 ,C3568_=_C4092 ,C3568_=_C4103 ,C3568_=_C4105 ,C3579_=_C3668 ,\nC3579_=_C3742 ,C3579_=_C3875 ,C3579_=_C3953 ,C3579_=_C4060 ,C3594_=_C3596 ,C3594_=_C3597 ,\nC3594_=_C3598 ,C3594_=_C3599 ,C3594_=_C3605 ,C3594_=_C3731 ,C3594_=_C3849 ,C3594_=_C3850 ,\nC3594_=_C3852 ,C3594_=_C3853 ,C3596_=_C3597 ,C3596_=_C3598 ,C3596_=_C3599 ,C3596_=_C3605 ,\nC3596_=_C3757 ,C3596_=_C3899 ,C3596_=_C3900 ,C3596_=_C3901 ,C3596_=_C3902 ,C3596_=_C3905 ,\nC3597_=_C3598 ,C3597_=_C3599 ,C3597_=_C3605 ,C3597_=_C3689 ,C3597_=_C3855 ,C3597_=_C3907 ,\nC3597_=_C3908 ,C3597_=_C3909 ,C3597_=_C3910 ,C3597_=_C3912 ,C3598_=_C3599 ,C3598_=_C3605 ,\nC3598_=_C3619 ,C3598_=_C3652 ,C3598_=_C3874 ,C3598_=_C3927 ,C3598_=_C3928 ,C3599_=_C3605 ,\nC3599_=_C3665 ,C3599_=_C3773 ,C3599_=_C3932 ,C3599_=_C3933 ,C3599_=_C3934 ,C3599_=_C3935 ,\nC3599_=_C3938 ,C3605_=_C3684 ,C3605_=_C4052 ,C3605_=_C4057 ,C3605_=_C4077 ,C3613_=_C3788 ,\nC3613_=_C3800 ,C3613_=_C3836 ,C3613_=_C3986 ,C3613_=_C4004 ,C3613_=_C4013 ,C3613_=_C4028 ,\nC3613_=_C4042 ,C3613_=_C4043 ,C3619_=_C3623 ,C3619_=_C3652 ,C3619_=_C3874 ,C3619_=_C3927 ,\nC3619_=_C3928 ,C3623_=_C3709 ,C3623_=_C3822 ,C3623_=_C4034 ,C3623_=_C4076 ,C3633_=_C3723 ,\nC3633_=_C3735 ,C3633_=_C3752 ,C3633_=_C3835 ,C3633_=_C3869 ,C3633_=_C3944 ,C3633_=_C3952 ,\nC3633_=_C4040 ,C3647_=_C3670 ,C3647_=_C3726 ,C3647_=_C3754 ,C3647_=_C3780 ,C3647_=_C3863 ,\nC3647_=_C3978 ,C3647_=_C4032 ,C3647_=_C4072 ,C3647_=_C4089 ,C3647_=_C4102 ,C3652_=_C3874 ,\nC3652_=_C3927 ,C3652_=_C3928 ,C3663_=_C3665 ,C3663_=_C3668 ,C3663_=_C3670 ,C3663_=_C3671 ,\nC3663_=_C3716 ,C3663_=_C3729 ,C3663_=_C3771 ,C3663_=_C3807 ,C3665_=_C3668 ,C3665_=_C3670 ,\nC3665_=_C3671 ,C3665_=_C3773 ,C3665_=_C3932 ,C3665_=_C3933 ,C3665_=_C3934 ,C3665_=_C3935 ,\nC3665_=_C3938 ,C3668_=_C3670 ,C3668_=_C3671 ,C3668_=_C3742 ,C3668_=_C3875 ,C3668_=_C3953 ,\nC3668_=_C4060 ,C3670_=_C3671 ,C3670_=_C3726 ,C3670_=_C3754 ,C3670_=_C3780 ,C3670_=_C3863 ,\nC3670_=_C3978 ,C3670_=_C4032 ,C3670_=_C4072</w:t>
      </w:r>
    </w:p>
    <w:p>
      <w:pPr>
        <w:pStyle w:val="PreformattedText"/>
        <w:bidi w:val="0"/>
        <w:spacing w:before="0" w:after="0"/>
        <w:jc w:val="left"/>
        <w:rPr/>
      </w:pPr>
      <w:r>
        <w:rPr/>
        <w:t xml:space="preserve"> </w:t>
      </w:r>
      <w:r>
        <w:rPr/>
        <w:t>,C3670_=_C4089 ,C3670_=_C4102 ,C3671_=_C3728 ,\nC3671_=_C3803 ,C3671_=_C3838 ,C3671_=_C3926 ,C3671_=_C3941 ,C3671_=_C4007 ,C3671_=_C4017 ,\nC3671_=_C4053 ,C3673_=_C4009 ,C3673_=_C4028 ,C3673_=_C4031 ,C3673_=_C4032 ,C3681_=_C3684 ,\nC3681_=_C3884 ,C3681_=_C3949 ,C3681_=_C3957 ,C3681_=_C3997 ,C3681_=_C3998 ,C3681_=_C3999 ,\nC3681_=_C4001 ,C3681_=_C4002 ,C3684_=_C4052 ,C3684_=_C4057 ,C3684_=_C4077 ,C3689_=_C3855 ,\nC3689_=_C3907 ,C3689_=_C3908 ,C3689_=_C3909 ,C3689_=_C3910 ,C3689_=_C3912 ,C3704_=_C3709 ,\nC3704_=_C3713 ,C3704_=_C3730 ,C3704_=_C3811 ,C3704_=_C3813 ,C3704_=_C3814 ,C3704_=_C3816 ,\nC3709_=_C3713 ,C3709_=_C3822 ,C3709_=_C4034 ,C3709_=_C4076 ,C3713_=_C3736 ,C3713_=_C4035 ,\nC3713_=_C4065 ,C3713_=_C4103 ,C3716_=_C3723 ,C3716_=_C3726 ,C3716_=_C3728 ,C3716_=_C3729 ,\nC3716_=_C3771 ,C3716_=_C3807 ,C3723_=_C3726 ,C3723_=_C3728 ,C3723_=_C3735 ,C3723_=_C3752 ,\nC3723_=_C3835 ,C3723_=_C3869 ,C3723_=_C3944 ,C3723_=_C3952 ,C3723_=_C4040 ,C3726_=_C3728 ,\nC3726_=_C3754 ,C3726_=_C3780 ,C3726_=_C3863 ,C3726_=_C3978 ,C3726_=_C4032 ,C3726_=_C4072 ,\nC3726_=_C4089 ,C3726_=_C4102 ,C3728_=_C3803 ,C3728_=_C3838 ,C3728_=_C3926 ,C3728_=_C3941 ,\nC3728_=_C4007 ,C3728_=_C4017 ,C3728_=_C4053 ,C3729_=_C3730 ,C3729_=_C3731 ,C3729_=_C3734 ,\nC3729_=_C3735 ,C3729_=_C3736 ,C3729_=_C3771 ,C3729_=_C3807 ,C3730_=_C3731 ,C3730_=_C3734 ,\nC3730_=_C3735 ,C3730_=_C3736 ,C3730_=_C3811 ,C3730_=_C3813 ,C3730_=_C3814 ,C3730_=_C3816 ,\nC3731_=_C3734 ,C3731_=_C3735 ,C3731_=_C3736 ,C3731_=_C3849 ,C3731_=_C3850 ,C3731_=_C3852 ,\nC3731_=_C3853 ,C3734_=_C3735 ,C3734_=_C3736 ,C3734_=_C3797 ,C3734_=_C3972 ,C3734_=_C4008 ,\nC3734_=_C4009 ,C3735_=_C3736 ,C3735_=_C3752 ,C3735_=_C3835 ,C3735_=_C3869 ,C3735_=_C3944 ,\nC3735_=_C3952 ,C3735_=_C4040 ,C3736_=_C4035 ,C3736_=_C4065 ,C3736_=_C4103 ,C3742_=_C3875 ,\nC3742_=_C3953 ,C3742_=_C4060 ,C3752_=_C3754 ,C3752_=_C3835 ,C3752_=_C3869 ,C3752_=_C3944 ,\nC3752_=_C3952 ,C3752_=_C4040 ,C3754_=_C3780 ,C3754_=_C3863 ,C3754_=_C3978 ,C3754_=_C4032 ,\nC3754_=_C4072 ,C3754_=_C4089 ,C3754_=_C4102 ,C3757_=_C3899 ,C3757_=_C3900 ,C3757_=_C3901 ,\nC3757_=_C3902 ,C3757_=_C3905 ,C3766_=_C3770 ,C3766_=_C4064 ,C3766_=_C4065 ,C3770_=_C3905 ,\nC3770_=_C4092 ,C3770_=_C4103 ,C3770_=_C4105 ,C3771_=_C3773 ,C3771_=_C3780 ,C3771_=_C3807 ,\nC3773_=_C3780 ,C3773_=_C3932 ,C3773_=_C3933 ,C3773_=_C3934 ,C3773_=_C3935 ,C3773_=_C3938 ,\nC3780_=_C3863 ,C3780_=_C3978 ,C3780_=_C4032 ,C3780_=_C4072 ,C3780_=_C4089 ,C3780_=_C4102 ,\nC3788_=_C3800 ,C3788_=_C3836 ,C3788_=_C3986 ,C3788_=_C4004 ,C3788_=_C4013 ,C3788_=_C4028 ,\nC3788_=_C4042 ,C3788_=_C4043 ,C3795_=_C3797 ,C3795_=_C3800 ,C3795_=_C3802 ,C3795_=_C3803 ,\nC3795_=_C3857 ,C3795_=_C3980 ,C3795_=_C3981 ,C3795_=_C3982 ,C3797_=_C3800 ,C3797_=_C3802 ,\nC3797_=_C3803 ,C3797_=_C3972 ,C3797_=_C4008 ,C3797_=_C4009 ,C3800_=_C3802 ,C3800_=_C3803 ,\nC3800_=_C3836 ,C3800_=_C3986 ,C3800_=_C4004 ,C3800_=_C4013 ,C3800_=_C4028 ,C3800_=_C4042 ,\nC3800_=_C4043 ,C3802_=_C3803 ,C3802_=_C3977 ,C3802_=_C4021 ,C3802_=_C4031 ,C3802_=_C4064 ,\nC3802_=_C4092 ,C3803_=_C3838 ,C3803_=_C3926 ,C3803_=_C3941 ,C3803_=_C4007 ,C3803_=_C4017 ,\nC3803_=_C4053 ,C3807_=_C3852 ,C3807_=_C3901 ,C3807_=_C3909 ,C3807_=_C3933 ,C3807_=_C4040 ,\nC3807_=_C4052 ,C3807_=_C4053 ,C3811_=_C3813 ,C3811_=_C3814 ,C3811_=_C3816 ,C3813_=_C3814 ,\nC3813_=_C3816 ,C3813_=_C3908 ,C3814_=_C3816 ,C3814_=_C3902 ,C3814_=_C3912 ,C3814_=_C3934 ,\nC3814_=_C3980 ,C3814_=_C4077 ,C3816_=_C4076 ,C3816_=_C4106 ,C3822_=_C3825 ,C3822_=_C4034 ,\nC3822_=_C4076 ,C3825_=_C3877 ,C3825_=_C4015 ,C3825_=_C4105 ,C3825_=_C4106 ,C3835_=_C3836 ,\nC3835_=_C3838 ,C3835_=_C3869 ,C3835_=_C3944 ,C3835_=_C3952 ,C3835_=_C4040 ,C3836_=_C3838 ,\nC3836_=_C3986 ,C3836_=_C4004 ,C3836_=_C4013 ,C3836_=_C4028 ,C3836_=_C4042 ,C3836_=_C4043 ,\nC3838_=_C3926 ,C3838_=_C3941 ,C3838_=_C4007 ,C3838_=_C4017 ,C3838_=_C4053 ,C3847_=_C3959 ,\nC3847_=_C3993 ,C3847_=_C4026 ,C3847_=_C4027 ,C3849_=_C3850 ,C3849_=_C3852 ,C3849_=_C3853 ,\nC3849_=_C3869 ,C3850_=_C3852 ,C3850_=_C3853 ,C3850_=_C3993 ,C3852_=_C3853 ,C3852_=_C3901 ,\nC3852_=_C3909 ,C3852_=_C3933 ,C3852_=_C4040 ,C3852_=_C4052 ,C3852_=_C4053 ,C3853_=_C4026 ,\nC3855_=_C3857 ,C3855_=_C3863 ,C3855_=_C3907 ,C3855_=_C3908 ,C3855_=_C3909 ,C3855_=_C3910 ,\nC3855_=_C3912 ,C3857_=_C3863 ,C3857_=_C3980 ,C3857_=_C3981 ,C3857_=_C3982 ,C3863_=_C3978 ,\nC3863_=_C4032 ,C3863_=_C4072 ,C3863_=_C4089 ,C3863_=_C4102 ,C3869_=_C3944 ,C3869_=_C3952 ,\nC3869_=_C4040 ,C3874_=_C3875 ,C3874_=_C3877 ,C3874_=_C3927 ,C3874_=_C3928 ,C3875_=_C3877 ,\nC3875_=_C3953 ,C3875_=_C4060 ,C3877_=_C4015 ,C3877_=_C4105 ,C3877_=_C4106 ,C3884_=_C3949 ,\nC3884_=_C3957 ,C3884_=_C3997 ,C3884_=_C3998 ,C3884_=_C3999 ,C3884_=_C4001 ,C3884_=_C4002 ,\nC3890_=_C4067 ,C3890_=_C4068 ,C3890_=_C4069 ,C3899_=_C3900 ,C3899_=_C3901 ,C3899_=_C3902 ,\nC3899_=_C3905 ,C3899_=_C3998 ,C3900_=_C3901 ,C3900_=_C3902 ,C3900_=_C3905 ,C3900_=_C3999 ,\nC3900_=_C4013 ,C3900_=_C4015 ,C3900_=_C4017 ,C3901_=_C3902 ,C3901_=_C3905 ,C3901_=_C3909 ,\nC3901_=_C3933 ,C3901_=_C4040 ,C3901_=_C4052 ,C3901_=_C4053 ,C3902_=_C3905 ,C3902_=_C3912 ,\nC3902_=_C3934 ,C3902_=_C3980 ,C3902_=_C4077 ,C3905_=_C4092 ,C3905_=_C4103 ,C3905_=_C4105 ,\nC3907_=_C3908 ,C3907_=_C3909 ,C3907_=_C3910 ,C3907_=_C3912 ,C3907_=_C4008 ,C3907_=_C4021 ,\nC3908_=_C3909 ,C3908_=_C3910 ,C3908_=_C3912 ,C3909_=_C3910 ,C3909_=_C3912 ,C3909_=_C3933 ,\nC3909_=_C4040 ,C3909_=_C4052 ,C3909_=_C4053 ,C3910_=_C3912 ,C3910_=_C4057 ,C3912_=_C3934 ,\nC3912_=_C3980 ,C3912_=_C4077 ,C3926_=_C3941 ,C3926_=_C4007 ,C3926_=_C4017 ,C3926_=_C4053 ,\nC3927_=_C3928 ,C3927_=_C3932 ,C3932_=_C3933 ,C3932_=_C3934 ,C3932_=_C3935 ,C3932_=_C3938 ,\nC3933_=_C3934 ,C3933_=_C3935 ,C3933_=_C3938 ,C3933_=_C4040 ,C3933_=_C4052 ,C3933_=_C4053 ,\nC3934_=_C3935 ,C3934_=_C3938 ,C3934_=_C3980 ,C3934_=_C4077 ,C3935_=_C3938 ,C3935_=_C4042 ,\nC3941_=_C4007 ,C3941_=_C4017 ,C3941_=_C4053 ,C3944_=_C3952 ,C3944_=_C4040 ,C3949_=_C3952 ,\nC3949_=_C3953 ,C3949_=_C3957 ,C3949_=_C3997 ,C3949_=_C3998 ,C3949_=_C3999 ,C3949_=_C4001 ,\nC3949_=_C4002 ,C3952_=_C3953 ,C3952_=_C4040 ,C3953_=_C4060 ,C3957_=_C3959 ,C3957_=_C3997 ,\nC3957_=_C3998 ,C3957_=_C3999 ,C3957_=_C4001 ,C3957_=_C4002 ,C3959_=_C3993 ,C3959_=_C4026 ,\nC3959_=_C4027 ,C3972_=_C3977 ,C3972_=_C3978 ,C3972_=_C4008 ,C3972_=_C4009 ,C3977_=_C3978 ,\nC3977_=_C4021 ,C3977_=_C4031 ,C3977_=_C4064 ,C3977_=_C4092 ,C3978_=_C4032 ,C3978_=_C4072 ,\nC3978_=_C4089 ,C3978_=_C4102 ,C3980_=_C3981 ,C3980_=_C3982 ,C3980_=_C4077 ,C3981_=_C3982 ,\nC3986_=_C4004 ,C3986_=_C4013 ,C3986_=_C4028 ,C3986_=_C4042 ,C3986_=_C4043 ,C3993_=_C4026 ,\nC3993_=_C4027 ,C3997_=_C3998 ,C3997_=_C3999 ,C3997_=_C4001 ,C3997_=_C4002 ,C3997_=_C4004 ,\nC3997_=_C4007 ,C3998_=_C3999 ,C3998_=_C4001 ,C3998_=_C4002 ,C3999_=_C4001 ,C3999_=_C4002 ,\nC3999_=_C4013 ,C3999_=_C4015 ,C3999_=_C4017 ,C4001_=_C4002 ,C4001_=_C4067 ,C4002_=_C4043 ,\nC4004_=_C4007 ,C4004_=_C4013 ,C4004_=_C4028 ,C4004_=_C4042 ,C4004_=_C4043 ,C4007_=_C4017 ,\nC4007_=_C4053 ,C4008_=_C4009 ,C4008_=_C4021 ,C4009_=_C4028 ,C4009_=_C4031 ,C4009_=_C4032 ,\nC4013_=_C4015 ,C4013_=_C4017 ,C4013_=_C4028 ,C4013_=_C4042 ,C4013_=_C4043 ,C4015_=_C4017 ,\nC4015_=_C4105 ,C4015_=_C4106 ,C4017_=_C4053 ,C4021_=_C4031 ,C4021_=_C4064 ,C4021_=_C4092 ,\nC4026_=_C4027 ,C4027_=_C4089 ,C4028_=_C4031 ,C4028_=_C4032 ,C4028_=_C4042 ,C4028_=_C4043 ,\nC4031_=_C4032 ,C4031_=_C4064 ,C4031_=_C4092 ,C4032_=_C4072 ,C4032_=_C4089 ,C4032_=_C4102 ,\nC4034_=_C4035 ,C4034_=_C4076 ,C4035_=_C4065 ,C4035_=_C4103 ,C4040_=_C4052 ,C4040_=_C4053 ,\nC4042_=_C4043 ,C4052_=_C4053 ,C4052_=_C4057 ,C4052_=_C4077 ,C4057_=_C4077 ,C4064_=_C4065 ,\nC4064_=_C4092 ,C4065_=_C4103 ,C4067_=_C4068 ,C4067_=_C4069 ,C4068_=_C4069 ,C4072_=_C4089 ,\nC4072_=_C4102 ,C4076_=_C4106 ,C4089_=_C4102 ,C4092_=_C4103 ,C4092_=_C4105 ,C4103_=_C4105 ,\nC4105_=_C4106 ,"];68[shape=box, label="id:68 level: 2\n604: C39 C46 C81 C96 C113 \nC126 C131 C145 C159 C188 C213 \nC234 C271 C278 C300 C314 C326 \nC333 C337 C352 C353 C359 C360 \nC361 C362 C363 C364 C366 C368 \nC369 C370 C371 C372 C373 C374 \nC375 C384 C385 C386 C413 C427 \nC448 C475 C485 C505 C538 C563 \nC565 C575 C603 C609 C611 C637 \nC646 C659 C666 C681 C730 C775 \nC781 C786 C797 C808 C819 C820 \nC835 C845 C872 C873 C874 C875 \nC876 C877 C878 C879 C880 C881 \nC884 C885 C886 C888 C889 C890 \nC891 C892 C893 C896 C897 C899 \nC908 C919 C928 C937 C971 C999 \nC1024 C1026 C1027 C1029 C1030 C1074 \nC1077 C1079 C1082 C1083 C1084 C1085 \nC1086 C1087 C1088 C1089 C1090 C1092 \nC1093 C1094 C1095 C1096 C1097 C1098 \nC1100 C1101 C1104 C1105 C1106 C1107 \nC1109 C1110 C1111 C1113 C1114 C1115 \nC1116 C1118 C1119 C1120 C1121 C1122 \nC1123 C1125 C1126 C1127 C1128 C1142 \nC1149 C1153 C1155 C1176 C1210 C1212 \nC1215 C1220 C1222 C1237 C1262 C1271 \nC1277 C1278 C1279 C1281 C1282 C1283 \nC1284 C1285 C1286 C1287 C1288 C1289 \nC1290 C1291 C1292 C1293 C1294 C1295 \nC1297 C1298 C1299 C1300 C1301 C1305 \nC1309 C1340 C1344 C1351 C1368 C1378 \nC1379 C1389 C1390 C1393 C1412 C1417 \nC1420 C1421 C1422 C1423 C1424 C1425 \nC1429 C1431 C1432 C1433 C1435 C1436 \nC1437 C1440 C1448 C1449 C1460 C1467 \nC1470 C1471 C1472 C1473 C1474 C1475 \nC1476 C1478 C1480 C1481 C1482 C1483 \nC1484 C1485 C1487 C1492 C1503 C1504 \nC1506 C1507 C1510 C1511 C1512 C1513 \nC1514 C1515 C1516 C1517 C1542 C1543 \nC1556 C1558 C1561 C1563 C1565 C1566 \nC1567 C1568 C1569 C1570 C1572 C1573 \nC1574 C1575 C1576 C1577 C1578 C1580 \nC1597 C1617 C1723 C1725 C1729 C1736 \nC1738 C1742 C1746 C1752 C1753 C1764 \nC1771 C1774 C1775 C1780 C1781 C1789 \nC1798 C1837 C1838 C1839 C1847 C1848 \nC1868 C1885 C1928 C1997 C2023 C2026 \nC2028 C2032 C2034 C2043 C2045 C2046 \nC2048 C2052 C2053 C2054 C2055 C2056 \nC2058 C2059 C2060 C2062 C2063 C2064 \nC2065 C2066 C2067 C2074 C2083 C2089 \nC2107 C2109 C2110 C2111 C2112 C2114 \nC2115 C2116 C2117 C2118 C2119 C2120 \nC2121 C2138 C2141 C2142 C2168 C2188 \nC2198 C2204 C2222 C2241 C2242 C2307 \nC2313 C2314 C2315 C2317 C2331 C2365 \nC2369 C2370 C2371 C2373 C2374 C2375 \nC2376 C2378 C2379 C2380 C2381 C2382 \nC2383 C2384 C2385 C2386</w:t>
      </w:r>
    </w:p>
    <w:p>
      <w:pPr>
        <w:pStyle w:val="PreformattedText"/>
        <w:bidi w:val="0"/>
        <w:spacing w:before="0" w:after="0"/>
        <w:jc w:val="left"/>
        <w:rPr/>
      </w:pPr>
      <w:r>
        <w:rPr/>
        <w:t xml:space="preserve"> </w:t>
      </w:r>
      <w:r>
        <w:rPr/>
        <w:t>C2387 C2388 \nC2389 C2414 C2419 C2433 C2434 C2435 \nC2436 C2438 C2439 C2440 C2442 C2456 \nC2470 C2479 C2483 C2486 C2495 C2497 \nC2500 C2501 C2502 C2503 C2504 C2505 \nC2506 C2509 C2510 C2511 C2512 C2513 \nC2514 C2549 C2566 C2575 C2577 C2600 \nC2601 C2606 C2616 C2625 C2639 C2645 \nC2668 C2669 C2670 C2671 C2672 C2673 \nC2674 C2676 C2678 C2679 C2680 C2681 \nC2682 C2683 C2685 C2686 C2691 C2699 \nC2723 C2732 C2783 C2833 C2838 C2839 \nC2872 C2873 C2874 C2875 C2877 C2879 \nC2881 C2882 C2883 C2886 C2887 C2901 \nC2919 C2930 C2931 C2938 C2939 C2940 \nC2941 C2943 C2944 C2945 C2947 C2948 \nC2949 C2952 C2953 C3005 C3006 C3007 \nC3008 C3009 C3011 C3012 C3013 C3014 \nC3015 C3016 C3017 C3019 C3020 C3021 \nC3022 C3023 C3024 C3025 C3026 C3029 \nC3030 C3031 C3032 C3034 C3035 C3046 \nC3049 C3051 C3052 C3054 C3055 C3056 \nC3057 C3058 C3068 C3074 C3075 C3086 \nC3123 C3150 C3155 C3214 C3219 C3230 \nC3231 C3236 C3254 C3277 C3278 C3297 \nC3302 C3304 C3307 C3316 C3320 C3323 \nC3327 C3337 C3403 C3410 C3411 C3412 \nC3413 C3414 C3415 C3416 C3417 C3418 \nC3419 C3421 C3422 C3433 C3446 C3448 \nC3449 C3450 C3451 C3452 C3453 C3454 \nC3455 C3456 C3490 C3528 C3533 C3534 \nC3540 C3593 C3594 C3596 C3597 C3598 \nC3599 C3600 C3601 C3604 C3605 C3628 \nC3645 C3682 C3695 C3719 C3724 C3732 \nC3737 C3747 C3758 C3766 C3807 C3819 \nC3828 C3849 C3852 C3853 C3866 C3867 \nC3868 C3869 C3872 C3885 C3899 C3901 \nC3909 C3914 C3915 C3916 C3917 C3918 \nC3923 C3933 C3939 C3958 C3975 C3998 \nC4002 C4012 C4024 C4026 C4037 C4040 \nC4043 C4046 C4051 C4052 C4053 C4058 \nC4063 C4064 C4065 C4066 C4083 \n7000: C39_=_C46( C39 C46 ) C39_=_C113( C39 C113 ) C39_=_C131( C39 C131 ) C39_=_C145( C39 C145 ) C39_=_C159( C39 C159 ) \nC39_=_C271( C39 C271 ) C39_=_C314( C39 C314 ) C39_=_C326( C39 C326 ) C39_=_C333( C39 C333 ) C39_=_C1030( C39 C1030 ) C39_=_C2433( C39 C2433 ) \nC39_=_C2434( C39 C2434 ) C39_=_C2435( C39 C2435 ) C39_=_C2436( C39 C2436 ) C39_=_C2438( C39 C2438 ) C39_=_C2439( C39 C2439 ) C39_=_C2440( C39 C2440 ) \nC39_=_C2442( C39 C2442 ) C46_=_C96( C46 C96 ) C46_=_C188( C46 C188 ) C46_=_C278( C46 C278 ) C46_=_C337( C46 C337 ) C46_=_C375( C46 C375 ) \nC46_=_C611( C46 C611 ) C46_=_C820( C46 C820 ) C46_=_C1340( C46 C1340 ) C46_=_C1390( C46 C1390 ) C46_=_C1558( C46 C1558 ) C46_=_C1848( C46 C1848 ) \nC46_=_C2365( C46 C2365 ) C46_=_C3019( C46 C3019 ) C46_=_C3086( C46 C3086 ) C46_=_C3231( C46 C3231 ) C46_=_C3278( C46 C3278 ) C46_=_C3304( C46 C3304 ) \nC46_=_C3853( C46 C3853 ) C46_=_C4012( C46 C4012 ) C46_=_C4026( C46 C4026 ) C81_=_C96( C81 C96 ) C81_=_C126( C81 C126 ) C81_=_C213( C81 C213 ) \nC81_=_C234( C81 C234 ) C81_=_C300( C81 C300 ) C81_=_C353( C81 C353 ) C81_=_C563( C81 C563 ) C81_=_C1344( C81 C1344 ) C81_=_C1420( C81 C1420 ) \nC81_=_C1421( C81 C1421 ) C81_=_C1422( C81 C1422 ) C81_=_C1423( C81 C1423 ) C81_=_C1424( C81 C1424 ) C81_=_C1425( C81 C1425 ) C81_=_C1429( C81 C1429 ) \nC81_=_C1431( C81 C1431 ) C81_=_C1432( C81 C1432 ) C81_=_C1433( C81 C1433 ) C81_=_C1435( C81 C1435 ) C81_=_C1436( C81 C1436 ) C81_=_C1437( C81 C1437 ) \nC81_=_C1440( C81 C1440 ) C96_=_C188( C96 C188 ) C96_=_C278( C96 C278 ) C96_=_C337( C96 C337 ) C96_=_C375( C96 C375 ) C96_=_C611( C96 C611 ) \nC96_=_C820( C96 C820 ) C96_=_C1340( C96 C1340 ) C96_=_C1390( C96 C1390 ) C96_=_C1558( C96 C1558 ) C96_=_C1848( C96 C1848 ) C96_=_C2365( C96 C2365 ) \nC96_=_C3019( C96 C3019 ) C96_=_C3086( C96 C3086 ) C96_=_C3231( C96 C3231 ) C96_=_C3278( C96 C3278 ) C96_=_C3304( C96 C3304 ) C96_=_C3853( C96 C3853 ) \nC96_=_C4012( C96 C4012 ) C96_=_C4026( C96 C4026 ) C113_=_C131( C113 C131 ) C113_=_C145( C113 C145 ) C113_=_C159( C113 C159 ) C113_=_C271( C113 C271 ) \nC113_=_C314( C113 C314 ) C113_=_C326( C113 C326 ) C113_=_C333( C113 C333 ) C113_=_C1030( C113 C1030 ) C113_=_C2433( C113 C2433 ) C113_=_C2434( C113 C2434 ) \nC113_=_C2435( C113 C2435 ) C113_=_C2436( C113 C2436 ) C113_=_C2438( C113 C2438 ) C113_=_C2439( C113 C2439 ) C113_=_C2440( C113 C2440 ) C113_=_C2442( C113 C2442 ) \nC126_=_C131( C126 C131 ) C126_=_C213( C126 C213 ) C126_=_C234( C126 C234 ) C126_=_C300( C126 C300 ) C126_=_C353( C126 C353 ) C126_=_C563( C126 C563 ) \nC126_=_C1344( C126 C1344 ) C126_=_C1420( C126 C1420 ) C126_=_C1421( C126 C1421 ) C126_=_C1422( C126 C1422 ) C126_=_C1423( C126 C1423 ) C126_=_C1424( C126 C1424 ) \nC126_=_C1425( C126 C1425 ) C126_=_C1429( C126 C1429 ) C126_=_C1431( C126 C1431 ) C126_=_C1432( C126 C1432 ) C126_=_C1433( C126 C1433 ) C126_=_C1435( C126 C1435 ) \nC126_=_C1436( C126 C1436 ) C126_=_C1437( C126 C1437 ) C126_=_C1440( C126 C1440 ) C131_=_C145( C131 C145 ) C131_=_C159( C131 C159 ) C131_=_C271( C131 C271 ) \nC131_=_C314( C131 C314 ) C131_=_C326( C131 C326 ) C131_=_C333( C131 C333 ) C131_=_C1030( C131 C1030 ) C131_=_C2433( C131 C2433 ) C131_=_C2434( C131 C2434 ) \nC131_=_C2435( C131 C2435 ) C131_=_C2436( C131 C2436 ) C131_=_C2438( C131 C2438 ) C131_=_C2439( C131 C2439 ) C131_=_C2440( C131 C2440 ) C131_=_C2442( C131 C2442 ) \nC145_=_C159( C145 C159 ) C145_=_C271( C145 C271 ) C145_=_C314( C145 C314 ) C145_=_C326( C145 C326 ) C145_=_C333( C145 C333 ) C145_=_C1030( C145 C1030 ) \nC145_=_C2433( C145 C2433 ) C145_=_C2434( C145 C2434 ) C145_=_C2435( C145 C2435 ) C145_=_C2436( C145 C2436 ) C145_=_C2438( C145 C2438 ) C145_=_C2439( C145 C2439 ) \nC145_=_C2440( C145 C2440 ) C145_=_C2442( C145 C2442 ) C159_=_C271( C159 C271 ) C159_=_C314( C159 C314 ) C159_=_C326( C159 C326 ) C159_=_C333( C159 C333 ) \nC159_=_C1030( C159 C1030 ) C159_=_C2433( C159 C2433 ) C159_=_C2434( C159 C2434 ) C159_=_C2435( C159 C2435 ) C159_=_C2436( C159 C2436 ) C159_=_C2438( C159 C2438 ) \nC159_=_C2439( C159 C2439 ) C159_=_C2440( C159 C2440 ) C159_=_C2442( C159 C2442 ) C188_=_C278( C188 C278 ) C188_=_C337( C188 C337 ) C188_=_C375( C188 C375 ) \nC188_=_C611( C188 C611 ) C188_=_C820( C188 C820 ) C188_=_C1340( C188 C1340 ) C188_=_C1390( C188 C1390 ) C188_=_C1558( C188 C1558 ) C188_=_C1848( C188 C1848 ) \nC188_=_C2365( C188 C2365 ) C188_=_C3019( C188 C3019 ) C188_=_C3086( C188 C3086 ) C188_=_C3231( C188 C3231 ) C188_=_C3278( C188 C3278 ) C188_=_C3304( C188 C3304 ) \nC188_=_C3853( C188 C3853 ) C188_=_C4012( C188 C4012 ) C188_=_C4026( C188 C4026 ) C213_=_C234( C213 C234 ) C213_=_C300( C213 C300 ) C213_=_C353( C213 C353 ) \nC213_=_C563( C213 C563 ) C213_=_C1344( C213 C1344 ) C213_=_C1420( C213 C1420 ) C213_=_C1421( C213 C1421 ) C213_=_C1422( C213 C1422 ) C213_=_C1423( C213 C1423 ) \nC213_=_C1424( C213 C1424 ) C213_=_C1425( C213 C1425 ) C213_=_C1429( C213 C1429 ) C213_=_C1431( C213 C1431 ) C213_=_C1432( C213 C1432 ) C213_=_C1433( C213 C1433 ) \nC213_=_C1435( C213 C1435 ) C213_=_C1436( C213 C1436 ) C213_=_C1437( C213 C1437 ) C213_=_C1440( C213 C1440 ) C234_=_C300( C234 C300 ) C234_=_C353( C234 C353 ) \nC234_=_C563( C234 C563 ) C234_=_C1344( C234 C1344 ) C234_=_C1420( C234 C1420 ) C234_=_C1421( C234 C1421 ) C234_=_C1422( C234 C1422 ) C234_=_C1423( C234 C1423 ) \nC234_=_C1424( C234 C1424 ) C234_=_C1425( C234 C1425 ) C234_=_C1429( C234 C1429 ) C234_=_C1431( C234 C1431 ) C234_=_C1432( C234 C1432 ) C234_=_C1433( C234 C1433 ) \nC234_=_C1435( C234 C1435 ) C234_=_C1436( C234 C1436 ) C234_=_C1437( C234 C1437 ) C234_=_C1440( C234 C1440 ) C271_=_C278( C271 C278 ) C271_=_C314( C271 C314 ) \nC271_=_C326( C271 C326 ) C271_=_C333( C271 C333 ) C271_=_C1030( C271 C1030 ) C271_=_C2433( C271 C2433 ) C271_=_C2434( C271 C2434 ) C271_=_C2435( C271 C2435 ) \nC271_=_C2436( C271 C2436 ) C271_=_C2438( C271 C2438 ) C271_=_C2439( C271 C2439 ) C271_=_C2440( C271 C2440 ) C271_=_C2442( C271 C2442 ) C278_=_C337( C278 C337 ) \nC278_=_C375( C278 C375 ) C278_=_C611( C278 C611 ) C278_=_C820( C278 C820 ) C278_=_C1340( C278 C1340 ) C278_=_C1390( C278 C1390 ) C278_=_C1558( C278 C1558 ) \nC278_=_C1848( C278 C1848 ) C278_=_C2365( C278 C2365 ) C278_=_C3019( C278 C3019 ) C278_=_C3086( C278 C3086 ) C278_=_C3231( C278 C3231 ) C278_=_C3278( C278 C3278 ) \nC278_=_C3304( C278 C3304 ) C278_=_C3853( C278 C3853 ) C278_=_C4012( C278 C4012 ) C278_=_C4026( C278 C4026 ) C300_=_C353( C300 C353 ) C300_=_C563( C300 C563 ) \nC300_=_C1344( C300 C1344 ) C300_=_C1420( C300 C1420 ) C300_=_C1421( C300 C1421 ) C300_=_C1422( C300 C1422 ) C300_=_C1423( C300 C1423 ) C300_=_C1424( C300 C1424 ) \nC300_=_C1425( C300 C1425 ) C300_=_C1429( C300 C1429 ) C300_=_C1431( C300 C1431 ) C300_=_C1432( C300 C1432 ) C300_=_C1433( C300 C1433 ) C300_=_C1435( C300 C1435 ) \nC300_=_C1436( C300 C1436 ) C300_=_C1437( C300 C1437 ) C300_=_C1440( C300 C1440 ) C314_=_C326( C314 C326 ) C314_=_C333( C314 C333 ) C314_=_C1030( C314 C1030 ) \nC314_=_C2433( C314 C2433 ) C314_=_C2434( C314 C2434 ) C314_=_C2435( C314 C2435 ) C314_=_C2436( C314 C2436 ) C314_=_C2438( C314 C2438 ) C314_=_C2439( C314 C2439 ) \nC314_=_C2440( C314 C2440 ) C314_=_C2442( C314 C2442 ) C326_=_C333( C326 C333 ) C326_=_C1030( C326 C1030 ) C326_=_C2433( C326 C2433 ) C326_=_C2434( C326 C2434 ) \nC326_=_C2435( C326 C2435 ) C326_=_C2436( C326 C2436 ) C326_=_C2438( C326 C2438 ) C326_=_C2439( C326 C2439 ) C326_=_C2440( C326 C2440 ) C326_=_C2442( C326 C2442 ) \nC333_=_C337( C333 C337 ) C333_=_C1030( C333 C1030 ) C333_=_C2433( C333 C2433 ) C333_=_C2434( C333 C2434 ) C333_=_C2435( C333 C2435 ) C333_=_C2436( C333 C2436 ) \nC333_=_C2438( C333 C2438 ) C333_=_C2439( C333 C2439 ) C333_=_C2440( C333 C2440 ) C333_=_C2442( C333 C2442 ) C337_=_C375( C337 C375 ) C337_=_C611( C337 C611 ) \nC337_=_C820( C337 C820 ) C337_=_C1340( C337 C1340 ) C337_=_C1390( C337 C1390 ) C337_=_C1558( C337 C1558 ) C337_=_C1848( C337 C1848 ) C337_=_C2365( C337 C2365 ) \nC337_=_C3019( C337 C3019 ) C337_=_C3086( C337 C3086 ) C337_=_C3231( C337 C3231 ) C337_=_C3278( C337 C3278 ) C337_=_C3304( C337 C3304 ) C337_=_C3853( C337 C3853 ) \nC337_=_C4012( C337 C4012 ) C337_=_C4026( C337 C4026 ) C352_=_C353( C352 C353 ) C352_=_C359( C352 C359 ) C352_=_C360( C352 C360 ) C352_=_C361( C352 C361 ) \nC352_=_C362( C352 C362 ) C352_=_C363( C352 C363 ) C352_=_C364( C352 C364 ) C352_=_C366( C352 C366 ) C352_=_C368( C352 C368 ) C352_=_C369( C352 C369 ) \nC352_=_C370( C352 C370</w:t>
      </w:r>
    </w:p>
    <w:p>
      <w:pPr>
        <w:pStyle w:val="PreformattedText"/>
        <w:bidi w:val="0"/>
        <w:spacing w:before="0" w:after="0"/>
        <w:jc w:val="left"/>
        <w:rPr/>
      </w:pPr>
      <w:r>
        <w:rPr/>
        <w:t xml:space="preserve"> </w:t>
      </w:r>
      <w:r>
        <w:rPr/>
        <w:t>) C352_=_C371( C352 C371 ) C352_=_C372( C352 C372 ) C352_=_C373( C352 C373 ) C352_=_C374( C352 C374 ) C352_=_C375( C352 C375 ) \nC352_=_C1100( C352 C1100 ) C352_=_C1127( C352 C1127 ) C352_=_C1128( C352 C1128 ) C352_=_C1142( C352 C1142 ) C352_=_C1149( C352 C1149 ) C352_=_C1153( C352 C1153 ) \nC353_=_C359( C353 C359 ) C353_=_C360( C353 C360 ) C353_=_C361( C353 C361 ) C353_=_C362( C353 C362 ) C353_=_C363( C353 C363 ) C353_=_C364( C353 C364 ) \nC353_=_C366( C353 C366 ) C353_=_C368( C353 C368 ) C353_=_C369( C353 C369 ) C353_=_C370( C353 C370 ) C353_=_C371( C353 C371 ) C353_=_C372( C353 C372 ) \nC353_=_C373( C353 C373 ) C353_=_C374( C353 C374 ) C353_=_C375( C353 C375 ) C353_=_C563( C353 C563 ) C353_=_C1344( C353 C1344 ) C353_=_C1420( C353 C1420 ) \nC353_=_C1421( C353 C1421 ) C353_=_C1422( C353 C1422 ) C353_=_C1423( C353 C1423 ) C353_=_C1424( C353 C1424 ) C353_=_C1425( C353 C1425 ) C353_=_C1429( C353 C1429 ) \nC353_=_C1431( C353 C1431 ) C353_=_C1432( C353 C1432 ) C353_=_C1433( C353 C1433 ) C353_=_C1435( C353 C1435 ) C353_=_C1436( C353 C1436 ) C353_=_C1437( C353 C1437 ) \nC353_=_C1440( C353 C1440 ) C359_=_C360( C359 C360 ) C359_=_C361( C359 C361 ) C359_=_C362( C359 C362 ) C359_=_C363( C359 C363 ) C359_=_C364( C359 C364 ) \nC359_=_C366( C359 C366 ) C359_=_C368( C359 C368 ) C359_=_C369( C359 C369 ) C359_=_C370( C359 C370 ) C359_=_C371( C359 C371 ) C359_=_C372( C359 C372 ) \nC359_=_C373( C359 C373 ) C359_=_C374( C359 C374 ) C359_=_C375( C359 C375 ) C359_=_C1425( C359 C1425 ) C359_=_C1471( C359 C1471 ) C359_=_C2691( C359 C2691 ) \nC359_=_C2699( C359 C2699 ) C360_=_C361( C360 C361 ) C360_=_C362( C360 C362 ) C360_=_C363( C360 C363 ) C360_=_C364( C360 C364 ) C360_=_C366( C360 C366 ) \nC360_=_C368( C360 C368 ) C360_=_C369( C360 C369 ) C360_=_C370( C360 C370 ) C360_=_C371( C360 C371 ) C360_=_C372( C360 C372 ) C360_=_C373( C360 C373 ) \nC360_=_C374( C360 C374 ) C360_=_C375( C360 C375 ) C360_=_C384( C360 C384 ) C360_=_C681( C360 C681 ) C360_=_C1215( C360 C1215 ) C360_=_C1775( C360 C1775 ) \nC360_=_C2168( C360 C2168 ) C360_=_C2315( C360 C2315 ) C360_=_C2872( C360 C2872 ) C360_=_C2873( C360 C2873 ) C360_=_C2874( C360 C2874 ) C360_=_C2875( C360 C2875 ) \nC360_=_C2877( C360 C2877 ) C360_=_C2879( C360 C2879 ) C360_=_C2881( C360 C2881 ) C360_=_C2882( C360 C2882 ) C360_=_C2883( C360 C2883 ) C360_=_C2886( C360 C2886 ) \nC360_=_C2887( C360 C2887 ) C361_=_C362( C361 C362 ) C361_=_C363( C361 C363 ) C361_=_C364( C361 C364 ) C361_=_C366( C361 C366 ) C361_=_C368( C361 C368 ) \nC361_=_C369( C361 C369 ) C361_=_C370( C361 C370 ) C361_=_C371( C361 C371 ) C361_=_C372( C361 C372 ) C361_=_C373( C361 C373 ) C361_=_C374( C361 C374 ) \nC361_=_C375( C361 C375 ) C361_=_C385( C361 C385 ) C361_=_C1086( C361 C1086 ) C361_=_C1309( C361 C1309 ) C361_=_C1542( C361 C1542 ) C361_=_C1837( C361 C1837 ) \nC361_=_C2838( C361 C2838 ) C361_=_C2901( C361 C2901 ) C361_=_C2938( C361 C2938 ) C361_=_C2939( C361 C2939 ) C361_=_C2940( C361 C2940 ) C361_=_C2941( C361 C2941 ) \nC361_=_C2943( C361 C2943 ) C361_=_C2944( C361 C2944 ) C361_=_C2945( C361 C2945 ) C361_=_C2947( C361 C2947 ) C361_=_C2948( C361 C2948 ) C361_=_C2949( C361 C2949 ) \nC361_=_C2952( C361 C2952 ) C361_=_C2953( C361 C2953 ) C362_=_C363( C362 C363 ) C362_=_C364( C362 C364 ) C362_=_C366( C362 C366 ) C362_=_C368( C362 C368 ) \nC362_=_C369( C362 C369 ) C362_=_C370( C362 C370 ) C362_=_C371( C362 C371 ) C362_=_C372( C362 C372 ) C362_=_C373( C362 C373 ) C362_=_C374( C362 C374 ) \nC362_=_C375( C362 C375 ) C362_=_C413( C362 C413 ) C362_=_C937( C362 C937 ) C362_=_C1262( C362 C1262 ) C362_=_C1379( C362 C1379 ) C362_=_C1449( C362 C1449 ) \nC362_=_C1753( C362 C1753 ) C362_=_C1798( C362 C1798 ) C362_=_C2470( C362 C2470 ) C362_=_C2575( C362 C2575 ) C362_=_C2601( C362 C2601 ) C362_=_C2723( C362 C2723 ) \nC362_=_C3005( C362 C3005 ) C362_=_C3049( C362 C3049 ) C362_=_C3051( C362 C3051 ) C362_=_C3052( C362 C3052 ) C362_=_C3054( C362 C3054 ) C362_=_C3055( C362 C3055 ) \nC362_=_C3056( C362 C3056 ) C362_=_C3057( C362 C3057 ) C362_=_C3058( C362 C3058 ) C363_=_C364( C363 C364 ) C363_=_C366( C363 C366 ) C363_=_C368( C363 C368 ) \nC363_=_C369( C363 C369 ) C363_=_C370( C363 C370 ) C363_=_C371( C363 C371 ) C363_=_C372( C363 C372 ) C363_=_C373( C363 C373 ) C363_=_C374( C363 C374 ) \nC363_=_C375( C363 C375 ) C363_=_C1088( C363 C1088 ) C363_=_C1474( C363 C1474 ) C363_=_C1507( C363 C1507 ) C363_=_C1567( C363 C1567 ) C363_=_C2112( C363 C2112 ) \nC363_=_C2434( C363 C2434 ) C363_=_C3214( C363 C3214 ) C363_=_C3219( C363 C3219 ) C364_=_C366( C364 C366 ) C364_=_C368( C364 C368 ) C364_=_C369( C364 C369 ) \nC364_=_C370( C364 C370 ) C364_=_C371( C364 C371 ) C364_=_C372( C364 C372 ) C364_=_C373( C364 C373 ) C364_=_C374( C364 C374 ) C364_=_C375( C364 C375 ) \nC364_=_C1476( C364 C1476 ) C364_=_C2375( C364 C2375 ) C364_=_C3009( C364 C3009 ) C364_=_C3297( C364 C3297 ) C364_=_C3302( C364 C3302 ) C364_=_C3304( C364 C3304 ) \nC364_=_C3307( C364 C3307 ) C366_=_C368( C366 C368 ) C366_=_C369( C366 C369 ) C366_=_C370( C366 C370 ) C366_=_C371( C366 C371 ) C366_=_C372( C366 C372 ) \nC366_=_C373( C366 C373 ) C366_=_C374( C366 C374 ) C366_=_C375( C366 C375 ) C366_=_C1478( C366 C1478 ) C366_=_C2669( C366 C2669 ) C366_=_C3411( C366 C3411 ) \nC366_=_C3433( C366 C3433 ) C366_=_C3446( C366 C3446 ) C368_=_C369( C368 C369 ) C368_=_C370( C368 C370 ) C368_=_C371( C368 C371 ) C368_=_C372( C368 C372 ) \nC368_=_C373( C368 C373 ) C368_=_C374( C368 C374 ) C368_=_C375( C368 C375 ) C368_=_C1092( C368 C1092 ) C368_=_C1480( C368 C1480 ) C368_=_C2941( C368 C2941 ) \nC368_=_C3412( C368 C3412 ) C368_=_C3528( C368 C3528 ) C369_=_C370( C369 C370 ) C369_=_C371( C369 C371 ) C369_=_C372( C369 C372 ) C369_=_C373( C369 C373 ) \nC369_=_C374( C369 C374 ) C369_=_C375( C369 C375 ) C369_=_C575( C369 C575 ) C369_=_C908( C369 C908 ) C369_=_C2074( C369 C2074 ) C369_=_C2198( C369 C2198 ) \nC369_=_C2606( C369 C2606 ) C369_=_C2919( C369 C2919 ) C369_=_C3236( C369 C3236 ) C369_=_C3422( C369 C3422 ) C369_=_C3593( C369 C3593 ) C369_=_C3594( C369 C3594 ) \nC369_=_C3596( C369 C3596 ) C369_=_C3597( C369 C3597 ) C369_=_C3598( C369 C3598 ) C369_=_C3599( C369 C3599 ) C369_=_C3600( C369 C3600 ) C369_=_C3601( C369 C3601 ) \nC369_=_C3604( C369 C3604 ) C369_=_C3605( C369 C3605 ) C370_=_C371( C370 C371 ) C370_=_C372( C370 C372 ) C370_=_C373( C370 C373 ) C370_=_C374( C370 C374 ) \nC370_=_C375( C370 C375 ) C370_=_C1294( C370 C1294 ) C370_=_C1433( C370 C1433 ) C370_=_C1576( C370 C1576 ) C370_=_C2440( C370 C2440 ) C370_=_C2877( C370 C2877 ) \nC370_=_C2945( C370 C2945 ) C370_=_C3052( C370 C3052 ) C370_=_C3594( C370 C3594 ) C370_=_C3849( C370 C3849 ) C370_=_C3852( C370 C3852 ) C370_=_C3853( C370 C3853 ) \nC371_=_C372( C371 C372 ) C371_=_C373( C371 C373 ) C371_=_C374( C371 C374 ) C371_=_C375( C371 C375 ) C371_=_C845( C371 C845 ) C371_=_C1736( C371 C1736 ) \nC371_=_C2456( C371 C2456 ) C371_=_C3490( C371 C3490 ) C371_=_C3533( C371 C3533 ) C371_=_C3628( C371 C3628 ) C371_=_C3719( C371 C3719 ) C371_=_C3747( C371 C3747 ) \nC371_=_C3828( C371 C3828 ) C371_=_C3849( C371 C3849 ) C371_=_C3866( C371 C3866 ) C371_=_C3867( C371 C3867 ) C371_=_C3868( C371 C3868 ) C371_=_C3869( C371 C3869 ) \nC371_=_C3872( C371 C3872 ) C372_=_C373( C372 C373 ) C372_=_C374( C372 C374 ) C372_=_C375( C372 C375 ) C372_=_C1484( C372 C1484 ) C372_=_C3017( C372 C3017 ) \nC372_=_C3057( C372 C3057 ) C372_=_C3418( C372 C3418 ) C372_=_C3998( C372 C3998 ) C372_=_C4002( C372 C4002 ) C373_=_C374( C373 C374 ) C373_=_C375( C373 C375 ) \nC373_=_C1437( C373 C1437 ) C373_=_C1485( C373 C1485 ) C373_=_C3419( C373 C3419 ) C373_=_C4043( C373 C4043 ) C374_=_C375( C374 C375 ) C374_=_C448( C374 C448 ) \nC374_=_C919( C374 C919 ) C374_=_C1176( C374 C1176 ) C374_=_C1298( C374 C1298 ) C374_=_C2141( C374 C2141 ) C374_=_C2204( C374 C2204 ) C374_=_C2930( C374 C2930 ) \nC374_=_C3123( C374 C3123 ) C374_=_C3327( C374 C3327 ) C374_=_C3724( C374 C3724 ) C374_=_C3807( C374 C3807 ) C374_=_C3852( C374 C3852 ) C374_=_C3901( C374 C3901 ) \nC374_=_C3909( C374 C3909 ) C374_=_C3933( C374 C3933 ) C374_=_C4040( C374 C4040 ) C374_=_C4051( C374 C4051 ) C374_=_C4052( C374 C4052 ) C374_=_C4053( C374 C4053 ) \nC375_=_C611( C375 C611 ) C375_=_C820( C375 C820 ) C375_=_C1340( C375 C1340 ) C375_=_C1390( C375 C1390 ) C375_=_C1558( C375 C1558 ) C375_=_C1848( C375 C1848 ) \nC375_=_C2365( C375 C2365 ) C375_=_C3019( C375 C3019 ) C375_=_C3086( C375 C3086 ) C375_=_C3231( C375 C3231 ) C375_=_C3278( C375 C3278 ) C375_=_C3304( C375 C3304 ) \nC375_=_C3853( C375 C3853 ) C375_=_C4012( C375 C4012 ) C375_=_C4026( C375 C4026 ) C384_=_C385( C384 C385 ) C384_=_C386( C384 C386 ) C384_=_C681( C384 C681 ) \nC384_=_C1215( C384 C1215 ) C384_=_C1775( C384 C1775 ) C384_=_C2168( C384 C2168 ) C384_=_C2315( C384 C2315 ) C384_=_C2872( C384 C2872 ) C384_=_C2873( C384 C2873 ) \nC384_=_C2874( C384 C2874 ) C384_=_C2875( C384 C2875 ) C384_=_C2877( C384 C2877 ) C384_=_C2879( C384 C2879 ) C384_=_C2881( C384 C2881 ) C384_=_C2882( C384 C2882 ) \nC384_=_C2883( C384 C2883 ) C384_=_C2886( C384 C2886 ) C384_=_C2887( C384 C2887 ) C385_=_C386( C385 C386 ) C385_=_C1086( C385 C1086 ) C385_=_C1309( C385 C1309 ) \nC385_=_C1542( C385 C1542 ) C385_=_C1837( C385 C1837 ) C385_=_C2838( C385 C2838 ) C385_=_C2901( C385 C2901 ) C385_=_C2938( C385 C2938 ) C385_=_C2939( C385 C2939 ) \nC385_=_C2940( C385 C2940 ) C385_=_C2941( C385 C2941 ) C385_=_C2943( C385 C2943 ) C385_=_C2944( C385 C2944 ) C385_=_C2945( C385 C2945 ) C385_=_C2947( C385 C2947 ) \nC385_=_C2948( C385 C2948 ) C385_=_C2949( C385 C2949 ) C385_=_C2952( C385 C2952 ) C385_=_C2953( C385 C2953 ) C386_=_C1729( C386 C1729 ) C386_=_C1839( C386 C1839 ) \nC386_=_C2034( C386 C2034 ) C386_=_C2317( C386 C2317 ) C386_=_C2839( C386 C2839 ) C386_=_C3020( C386 C3020 ) C386_=_C3021( C386 C3021 ) C386_=_C3022( C386 C3022 ) \nC386_=_C3023( C386 C3023 ) C386_=_C3024( C386 C3024 ) C386_=_C3025( C386 C3025 ) C386_=_C3026( C386 C3026 ) C386_=_C3029( C386 C3029 ) C386_=_C3030( C386 C3030 ) \nC386_=_C3031( C386 C3031 ) C386_=_C3032(</w:t>
      </w:r>
    </w:p>
    <w:p>
      <w:pPr>
        <w:pStyle w:val="PreformattedText"/>
        <w:bidi w:val="0"/>
        <w:spacing w:before="0" w:after="0"/>
        <w:jc w:val="left"/>
        <w:rPr/>
      </w:pPr>
      <w:r>
        <w:rPr/>
        <w:t xml:space="preserve"> </w:t>
      </w:r>
      <w:r>
        <w:rPr/>
        <w:t>C386 C3032 ) C386_=_C3034( C386 C3034 ) C386_=_C3035( C386 C3035 ) C413_=_C937( C413 C937 ) C413_=_C1262( C413 C1262 ) \nC413_=_C1379( C413 C1379 ) C413_=_C1449( C413 C1449 ) C413_=_C1753( C413 C1753 ) C413_=_C1798( C413 C1798 ) C413_=_C2470( C413 C2470 ) C413_=_C2575( C413 C2575 ) \nC413_=_C2601( C413 C2601 ) C413_=_C2723( C413 C2723 ) C413_=_C3005( C413 C3005 ) C413_=_C3049( C413 C3049 ) C413_=_C3051( C413 C3051 ) C413_=_C3052( C413 C3052 ) \nC413_=_C3054( C413 C3054 ) C413_=_C3055( C413 C3055 ) C413_=_C3056( C413 C3056 ) C413_=_C3057( C413 C3057 ) C413_=_C3058( C413 C3058 ) C427_=_C448( C427 C448 ) \nC427_=_C1024( C427 C1024 ) C427_=_C1127( C427 C1127 ) C427_=_C1155( C427 C1155 ) C427_=_C1277( C427 C1277 ) C427_=_C1278( C427 C1278 ) C427_=_C1279( C427 C1279 ) \nC427_=_C1281( C427 C1281 ) C427_=_C1282( C427 C1282 ) C427_=_C1283( C427 C1283 ) C427_=_C1284( C427 C1284 ) C427_=_C1285( C427 C1285 ) C427_=_C1286( C427 C1286 ) \nC427_=_C1287( C427 C1287 ) C427_=_C1288( C427 C1288 ) C427_=_C1289( C427 C1289 ) C427_=_C1290( C427 C1290 ) C427_=_C1291( C427 C1291 ) C427_=_C1292( C427 C1292 ) \nC427_=_C1293( C427 C1293 ) C427_=_C1294( C427 C1294 ) C427_=_C1295( C427 C1295 ) C427_=_C1297( C427 C1297 ) C427_=_C1298( C427 C1298 ) C427_=_C1299( C427 C1299 ) \nC427_=_C1300( C427 C1300 ) C448_=_C919( C448 C919 ) C448_=_C1176( C448 C1176 ) C448_=_C1298( C448 C1298 ) C448_=_C2141( C448 C2141 ) C448_=_C2204( C448 C2204 ) \nC448_=_C2930( C448 C2930 ) C448_=_C3123( C448 C3123 ) C448_=_C3327( C448 C3327 ) C448_=_C3724( C448 C3724 ) C448_=_C3807( C448 C3807 ) C448_=_C3852( C448 C3852 ) \nC448_=_C3901( C448 C3901 ) C448_=_C3909( C448 C3909 ) C448_=_C3933( C448 C3933 ) C448_=_C4040( C448 C4040 ) C448_=_C4051( C448 C4051 ) C448_=_C4052( C448 C4052 ) \nC448_=_C4053( C448 C4053 ) C475_=_C797( C475 C797 ) C475_=_C971( C475 C971 ) C475_=_C1153( C475 C1153 ) C475_=_C1617( C475 C1617 ) C475_=_C1868( C475 C1868 ) \nC475_=_C2241( C475 C2241 ) C475_=_C2549( C475 C2549 ) C475_=_C2645( C475 C2645 ) C475_=_C2699( C475 C2699 ) C475_=_C3046( C475 C3046 ) C475_=_C3219( C475 C3219 ) \nC475_=_C3307( C475 C3307 ) C475_=_C3446( C475 C3446 ) C475_=_C3528( C475 C3528 ) C475_=_C4002( C475 C4002 ) C475_=_C4043( C475 C4043 ) C485_=_C538( C485 C538 ) \nC485_=_C1492( C485 C1492 ) C485_=_C1746( C485 C1746 ) C485_=_C1789( C485 C1789 ) C485_=_C2089( C485 C2089 ) C485_=_C2107( C485 C2107 ) C485_=_C2109( C485 C2109 ) \nC485_=_C2110( C485 C2110 ) C485_=_C2111( C485 C2111 ) C485_=_C2112( C485 C2112 ) C485_=_C2114( C485 C2114 ) C485_=_C2115( C485 C2115 ) C485_=_C2116( C485 C2116 ) \nC485_=_C2117( C485 C2117 ) C485_=_C2118( C485 C2118 ) C485_=_C2119( C485 C2119 ) C485_=_C2120( C485 C2120 ) C485_=_C2121( C485 C2121 ) C505_=_C999( C505 C999 ) \nC505_=_C1074( C505 C1074 ) C505_=_C1077( C505 C1077 ) C505_=_C1079( C505 C1079 ) C505_=_C1082( C505 C1082 ) C505_=_C1083( C505 C1083 ) C505_=_C1084( C505 C1084 ) \nC505_=_C1085( C505 C1085 ) C505_=_C1086( C505 C1086 ) C505_=_C1087( C505 C1087 ) C505_=_C1088( C505 C1088 ) C505_=_C1089( C505 C1089 ) C505_=_C1090( C505 C1090 ) \nC505_=_C1092( C505 C1092 ) C505_=_C1093( C505 C1093 ) C505_=_C1094( C505 C1094 ) C505_=_C1095( C505 C1095 ) C505_=_C1096( C505 C1096 ) C505_=_C1097( C505 C1097 ) \nC505_=_C1098( C505 C1098 ) C538_=_C1492( C538 C1492 ) C538_=_C1746( C538 C1746 ) C538_=_C1789( C538 C1789 ) C538_=_C2089( C538 C2089 ) C538_=_C2107( C538 C2107 ) \nC538_=_C2109( C538 C2109 ) C538_=_C2110( C538 C2110 ) C538_=_C2111( C538 C2111 ) C538_=_C2112( C538 C2112 ) C538_=_C2114( C538 C2114 ) C538_=_C2115( C538 C2115 ) \nC538_=_C2116( C538 C2116 ) C538_=_C2117( C538 C2117 ) C538_=_C2118( C538 C2118 ) C538_=_C2119( C538 C2119 ) C538_=_C2120( C538 C2120 ) C538_=_C2121( C538 C2121 ) \nC563_=_C565( C563 C565 ) C563_=_C575( C563 C575 ) C563_=_C1344( C563 C1344 ) C563_=_C1420( C563 C1420 ) C563_=_C1421( C563 C1421 ) C563_=_C1422( C563 C1422 ) \nC563_=_C1423( C563 C1423 ) C563_=_C1424( C563 C1424 ) C563_=_C1425( C563 C1425 ) C563_=_C1429( C563 C1429 ) C563_=_C1431( C563 C1431 ) C563_=_C1432( C563 C1432 ) \nC563_=_C1433( C563 C1433 ) C563_=_C1435( C563 C1435 ) C563_=_C1436( C563 C1436 ) C563_=_C1437( C563 C1437 ) C563_=_C1440( C563 C1440 ) C565_=_C575( C565 C575 ) \nC565_=_C1210( C565 C1210 ) C565_=_C1771( C565 C1771 ) C565_=_C2028( C565 C2028 ) C565_=_C2045( C565 C2045 ) C565_=_C2046( C565 C2046 ) C565_=_C2048( C565 C2048 ) \nC565_=_C2052( C565 C2052 ) C565_=_C2053( C565 C2053 ) C565_=_C2054( C565 C2054 ) C565_=_C2055( C565 C2055 ) C565_=_C2056( C565 C2056 ) C565_=_C2058( C565 C2058 ) \nC565_=_C2059( C565 C2059 ) C565_=_C2060( C565 C2060 ) C565_=_C2062( C565 C2062 ) C565_=_C2063( C565 C2063 ) C565_=_C2064( C565 C2064 ) C565_=_C2065( C565 C2065 ) \nC565_=_C2066( C565 C2066 ) C565_=_C2067( C565 C2067 ) C575_=_C908( C575 C908 ) C575_=_C2074( C575 C2074 ) C575_=_C2198( C575 C2198 ) C575_=_C2606( C575 C2606 ) \nC575_=_C2919( C575 C2919 ) C575_=_C3236( C575 C3236 ) C575_=_C3422( C575 C3422 ) C575_=_C3593( C575 C3593 ) C575_=_C3594( C575 C3594 ) C575_=_C3596( C575 C3596 ) \nC575_=_C3597( C575 C3597 ) C575_=_C3598( C575 C3598 ) C575_=_C3599( C575 C3599 ) C575_=_C3600( C575 C3600 ) C575_=_C3601( C575 C3601 ) C575_=_C3604( C575 C3604 ) \nC575_=_C3605( C575 C3605 ) C603_=_C609( C603 C609 ) C603_=_C611( C603 C611 ) C603_=_C808( C603 C808 ) C603_=_C1378( C603 C1378 ) C603_=_C1448( C603 C1448 ) \nC603_=_C1543( C603 C1543 ) C603_=_C1752( C603 C1752 ) C603_=_C1838( C603 C1838 ) C603_=_C2483( C603 C2483 ) C603_=_C2600( C603 C2600 ) C603_=_C3005( C603 C3005 ) \nC603_=_C3006( C603 C3006 ) C603_=_C3007( C603 C3007 ) C603_=_C3008( C603 C3008 ) C603_=_C3009( C603 C3009 ) C603_=_C3011( C603 C3011 ) C603_=_C3012( C603 C3012 ) \nC603_=_C3013( C603 C3013 ) C603_=_C3014( C603 C3014 ) C603_=_C3015( C603 C3015 ) C603_=_C3016( C603 C3016 ) C603_=_C3017( C603 C3017 ) C603_=_C3019( C603 C3019 ) \nC609_=_C611( C609 C611 ) C609_=_C819( C609 C819 ) C609_=_C1149( C609 C1149 ) C609_=_C1389( C609 C1389 ) C609_=_C1460( C609 C1460 ) C609_=_C1556( C609 C1556 ) \nC609_=_C1764( C609 C1764 ) C609_=_C1847( C609 C1847 ) C609_=_C1885( C609 C1885 ) C609_=_C2222( C609 C2222 ) C609_=_C2616( C609 C2616 ) C609_=_C2833( C609 C2833 ) \nC609_=_C3058( C609 C3058 ) C609_=_C3230( C609 C3230 ) C609_=_C3277( C609 C3277 ) C609_=_C3302( C609 C3302 ) C609_=_C3316( C609 C3316 ) C609_=_C3682( C609 C3682 ) \nC609_=_C3758( C609 C3758 ) C609_=_C3885( C609 C3885 ) C609_=_C3899( C609 C3899 ) C609_=_C3958( C609 C3958 ) C609_=_C3998( C609 C3998 ) C609_=_C4012( C609 C4012 ) \nC611_=_C820( C611 C820 ) C611_=_C1340( C611 C1340 ) C611_=_C1390( C611 C1390 ) C611_=_C1558( C611 C1558 ) C611_=_C1848( C611 C1848 ) C611_=_C2365( C611 C2365 ) \nC611_=_C3019( C611 C3019 ) C611_=_C3086( C611 C3086 ) C611_=_C3231( C611 C3231 ) C611_=_C3278( C611 C3278 ) C611_=_C3304( C611 C3304 ) C611_=_C3853( C611 C3853 ) \nC611_=_C4012( C611 C4012 ) C611_=_C4026( C611 C4026 ) C637_=_C666( C637 C666 ) C637_=_C775( C637 C775 ) C637_=_C1271( C637 C1271 ) C637_=_C1597( C637 C1597 ) \nC637_=_C1928( C637 C1928 ) C637_=_C2043( C637 C2043 ) C637_=_C2083( C637 C2083 ) C637_=_C2331( C637 C2331 ) C637_=_C2566( C637 C2566 ) C637_=_C2931( C637 C2931 ) \nC637_=_C3254( C637 C3254 ) C637_=_C3337( C637 C3337 ) C637_=_C3645( C637 C3645 ) C637_=_C3695( C637 C3695 ) C637_=_C3766( C637 C3766 ) C637_=_C3923( C637 C3923 ) \nC637_=_C3975( C637 C3975 ) C637_=_C4037( C637 C4037 ) C637_=_C4046( C637 C4046 ) C637_=_C4058( C637 C4058 ) C637_=_C4063( C637 C4063 ) C637_=_C4064( C637 C4064 ) \nC637_=_C4065( C637 C4065 ) C637_=_C4066( C637 C4066 ) C646_=_C659( C646 C659 ) C646_=_C666( C646 C666 ) C646_=_C1100( C646 C1100 ) C646_=_C1101( C646 C1101 ) \nC646_=_C1104( C646 C1104 ) C646_=_C1105( C646 C1105 ) C646_=_C1106( C646 C1106 ) C646_=_C1107( C646 C1107 ) C646_=_C1109( C646 C1109 ) C646_=_C1110( C646 C1110 ) \nC646_=_C1111( C646 C1111 ) C646_=_C1113( C646 C1113 ) C646_=_C1114( C646 C1114 ) C646_=_C1115( C646 C1115 ) C646_=_C1116( C646 C1116 ) C646_=_C1118( C646 C1118 ) \nC646_=_C1119( C646 C1119 ) C646_=_C1120( C646 C1120 ) C646_=_C1121( C646 C1121 ) C646_=_C1122( C646 C1122 ) C646_=_C1123( C646 C1123 ) C646_=_C1125( C646 C1125 ) \nC646_=_C1126( C646 C1126 ) C659_=_C666( C659 C666 ) C659_=_C835( C659 C835 ) C659_=_C1142( C659 C1142 ) C659_=_C1997( C659 C1997 ) C659_=_C2486( C659 C2486 ) \nC659_=_C2577( C659 C2577 ) C659_=_C2625( C659 C2625 ) C659_=_C2639( C659 C2639 ) C659_=_C2691( C659 C2691 ) C659_=_C3075( C659 C3075 ) C659_=_C3297( C659 C3297 ) \nC659_=_C3411( C659 C3411 ) C659_=_C3412( C659 C3412 ) C659_=_C3413( C659 C3413 ) C659_=_C3414( C659 C3414 ) C659_=_C3415( C659 C3415 ) C659_=_C3416( C659 C3416 ) \nC659_=_C3417( C659 C3417 ) C659_=_C3418( C659 C3418 ) C659_=_C3419( C659 C3419 ) C659_=_C3421( C659 C3421 ) C666_=_C775( C666 C775 ) C666_=_C1271( C666 C1271 ) \nC666_=_C1597( C666 C1597 ) C666_=_C1928( C666 C1928 ) C666_=_C2043( C666 C2043 ) C666_=_C2083( C666 C2083 ) C666_=_C2331( C666 C2331 ) C666_=_C2566( C666 C2566 ) \nC666_=_C2931( C666 C2931 ) C666_=_C3254( C666 C3254 ) C666_=_C3337( C666 C3337 ) C666_=_C3645( C666 C3645 ) C666_=_C3695( C666 C3695 ) C666_=_C3766( C666 C3766 ) \nC666_=_C3923( C666 C3923 ) C666_=_C3975( C666 C3975 ) C666_=_C4037( C666 C4037 ) C666_=_C4046( C666 C4046 ) C666_=_C4058( C666 C4058 ) C666_=_C4063( C666 C4063 ) \nC666_=_C4064( C666 C4064 ) C666_=_C4065( C666 C4065 ) C666_=_C4066( C666 C4066 ) C681_=_C1215( C681 C1215 ) C681_=_C1775( C681 C1775 ) C681_=_C2168( C681 C2168 ) \nC681_=_C2315( C681 C2315 ) C681_=_C2872( C681 C2872 ) C681_=_C2873( C681 C2873 ) C681_=_C2874( C681 C2874 ) C681_=_C2875( C681 C2875 ) C681_=_C2877( C681 C2877 ) \nC681_=_C2879( C681 C2879 ) C681_=_C2881( C681 C2881 ) C681_=_C2882( C681 C2882 ) C681_=_C2883( C681 C2883 ) C681_=_C2886( C681 C2886 ) C681_=_C2887( C681 C2887 ) \nC730_=_C786( C730 C786 ) C730_=_C1029( C730 C1029 ) C730_=_C1305( C730 C1305 ) C730_=_C2369( C730 C2369 ) C730_=_C2370( C730 C2370 ) C730_=_C2371( C730</w:t>
      </w:r>
    </w:p>
    <w:p>
      <w:pPr>
        <w:pStyle w:val="PreformattedText"/>
        <w:bidi w:val="0"/>
        <w:spacing w:before="0" w:after="0"/>
        <w:jc w:val="left"/>
        <w:rPr/>
      </w:pPr>
      <w:r>
        <w:rPr/>
        <w:t xml:space="preserve"> </w:t>
      </w:r>
      <w:r>
        <w:rPr/>
        <w:t>C2371 ) \nC730_=_C2373( C730 C2373 ) C730_=_C2374( C730 C2374 ) C730_=_C2375( C730 C2375 ) C730_=_C2376( C730 C2376 ) C730_=_C2378( C730 C2378 ) C730_=_C2379( C730 C2379 ) \nC730_=_C2380( C730 C2380 ) C730_=_C2381( C730 C2381 ) C730_=_C2382( C730 C2382 ) C730_=_C2383( C730 C2383 ) C730_=_C2384( C730 C2384 ) C730_=_C2385( C730 C2385 ) \nC730_=_C2386( C730 C2386 ) C730_=_C2387( C730 C2387 ) C730_=_C2388( C730 C2388 ) C730_=_C2389( C730 C2389 ) C775_=_C1271( C775 C1271 ) C775_=_C1597( C775 C1597 ) \nC775_=_C1928( C775 C1928 ) C775_=_C2043( C775 C2043 ) C775_=_C2083( C775 C2083 ) C775_=_C2331( C775 C2331 ) C775_=_C2566( C775 C2566 ) C775_=_C2931( C775 C2931 ) \nC775_=_C3254( C775 C3254 ) C775_=_C3337( C775 C3337 ) C775_=_C3645( C775 C3645 ) C775_=_C3695( C775 C3695 ) C775_=_C3766( C775 C3766 ) C775_=_C3923( C775 C3923 ) \nC775_=_C3975( C775 C3975 ) C775_=_C4037( C775 C4037 ) C775_=_C4046( C775 C4046 ) C775_=_C4058( C775 C4058 ) C775_=_C4063( C775 C4063 ) C775_=_C4064( C775 C4064 ) \nC775_=_C4065( C775 C4065 ) C775_=_C4066( C775 C4066 ) C781_=_C786( C781 C786 ) C781_=_C797( C781 C797 ) C781_=_C1026( C781 C1026 ) C781_=_C1301( C781 C1301 ) \nC781_=_C1503( C781 C1503 ) C781_=_C1504( C781 C1504 ) C781_=_C1506( C781 C1506 ) C781_=_C1507( C781 C1507 ) C781_=_C1510( C781 C1510 ) C781_=_C1511( C781 C1511 ) \nC781_=_C1512( C781 C1512 ) C781_=_C1513( C781 C1513 ) C781_=_C1514( C781 C1514 ) C781_=_C1515( C781 C1515 ) C781_=_C1516( C781 C1516 ) C781_=_C1517( C781 C1517 ) \nC786_=_C797( C786 C797 ) C786_=_C1029( C786 C1029 ) C786_=_C1305( C786 C1305 ) C786_=_C2369( C786 C2369 ) C786_=_C2370( C786 C2370 ) C786_=_C2371( C786 C2371 ) \nC786_=_C2373( C786 C2373 ) C786_=_C2374( C786 C2374 ) C786_=_C2375( C786 C2375 ) C786_=_C2376( C786 C2376 ) C786_=_C2378( C786 C2378 ) C786_=_C2379( C786 C2379 ) \nC786_=_C2380( C786 C2380 ) C786_=_C2381( C786 C2381 ) C786_=_C2382( C786 C2382 ) C786_=_C2383( C786 C2383 ) C786_=_C2384( C786 C2384 ) C786_=_C2385( C786 C2385 ) \nC786_=_C2386( C786 C2386 ) C786_=_C2387( C786 C2387 ) C786_=_C2388( C786 C2388 ) C786_=_C2389( C786 C2389 ) C797_=_C971( C797 C971 ) C797_=_C1153( C797 C1153 ) \nC797_=_C1617( C797 C1617 ) C797_=_C1868( C797 C1868 ) C797_=_C2241( C797 C2241 ) C797_=_C2549( C797 C2549 ) C797_=_C2645( C797 C2645 ) C797_=_C2699( C797 C2699 ) \nC797_=_C3046( C797 C3046 ) C797_=_C3219( C797 C3219 ) C797_=_C3307( C797 C3307 ) C797_=_C3446( C797 C3446 ) C797_=_C3528( C797 C3528 ) C797_=_C4002( C797 C4002 ) \nC797_=_C4043( C797 C4043 ) C808_=_C819( C808 C819 ) C808_=_C820( C808 C820 ) C808_=_C1378( C808 C1378 ) C808_=_C1448( C808 C1448 ) C808_=_C1543( C808 C1543 ) \nC808_=_C1752( C808 C1752 ) C808_=_C1838( C808 C1838 ) C808_=_C2483( C808 C2483 ) C808_=_C2600( C808 C2600 ) C808_=_C3005( C808 C3005 ) C808_=_C3006( C808 C3006 ) \nC808_=_C3007( C808 C3007 ) C808_=_C3008( C808 C3008 ) C808_=_C3009( C808 C3009 ) C808_=_C3011( C808 C3011 ) C808_=_C3012( C808 C3012 ) C808_=_C3013( C808 C3013 ) \nC808_=_C3014( C808 C3014 ) C808_=_C3015( C808 C3015 ) C808_=_C3016( C808 C3016 ) C808_=_C3017( C808 C3017 ) C808_=_C3019( C808 C3019 ) C819_=_C820( C819 C820 ) \nC819_=_C1149( C819 C1149 ) C819_=_C1389( C819 C1389 ) C819_=_C1460( C819 C1460 ) C819_=_C1556( C819 C1556 ) C819_=_C1764( C819 C1764 ) C819_=_C1847( C819 C1847 ) \nC819_=_C1885( C819 C1885 ) C819_=_C2222( C819 C2222 ) C819_=_C2616( C819 C2616 ) C819_=_C2833( C819 C2833 ) C819_=_C3058( C819 C3058 ) C819_=_C3230( C819 C3230 ) \nC819_=_C3277( C819 C3277 ) C819_=_C3302( C819 C3302 ) C819_=_C3316( C819 C3316 ) C819_=_C3682( C819 C3682 ) C819_=_C3758( C819 C3758 ) C819_=_C3885( C819 C3885 ) \nC819_=_C3899( C819 C3899 ) C819_=_C3958( C819 C3958 ) C819_=_C3998( C819 C3998 ) C819_=_C4012( C819 C4012 ) C820_=_C1340( C820 C1340 ) C820_=_C1390( C820 C1390 ) \nC820_=_C1558( C820 C1558 ) C820_=_C1848( C820 C1848 ) C820_=_C2365( C820 C2365 ) C820_=_C3019( C820 C3019 ) C820_=_C3086( C820 C3086 ) C820_=_C3231( C820 C3231 ) \nC820_=_C3278( C820 C3278 ) C820_=_C3304( C820 C3304 ) C820_=_C3853( C820 C3853 ) C820_=_C4012( C820 C4012 ) C820_=_C4026( C820 C4026 ) C835_=_C845( C835 C845 ) \nC835_=_C1142( C835 C1142 ) C835_=_C1997( C835 C1997 ) C835_=_C2486( C835 C2486 ) C835_=_C2577( C835 C2577 ) C835_=_C2625( C835 C2625 ) C835_=_C2639( C835 C2639 ) \nC835_=_C2691( C835 C2691 ) C835_=_C3075( C835 C3075 ) C835_=_C3297( C835 C3297 ) C835_=_C3411( C835 C3411 ) C835_=_C3412( C835 C3412 ) C835_=_C3413( C835 C3413 ) \nC835_=_C3414( C835 C3414 ) C835_=_C3415( C835 C3415 ) C835_=_C3416( C835 C3416 ) C835_=_C3417( C835 C3417 ) C835_=_C3418( C835 C3418 ) C835_=_C3419( C835 C3419 ) \nC835_=_C3421( C835 C3421 ) C845_=_C1736( C845 C1736 ) C845_=_C2456( C845 C2456 ) C845_=_C3490( C845 C3490 ) C845_=_C3533( C845 C3533 ) C845_=_C3628( C845 C3628 ) \nC845_=_C3719( C845 C3719 ) C845_=_C3747( C845 C3747 ) C845_=_C3828( C845 C3828 ) C845_=_C3849( C845 C3849 ) C845_=_C3866( C845 C3866 ) C845_=_C3867( C845 C3867 ) \nC845_=_C3868( C845 C3868 ) C845_=_C3869( C845 C3869 ) C845_=_C3872( C845 C3872 ) C872_=_C873( C872 C873 ) C872_=_C874( C872 C874 ) C872_=_C875( C872 C875 ) \nC872_=_C876( C872 C876 ) C872_=_C877( C872 C877 ) C872_=_C878( C872 C878 ) C872_=_C879( C872 C879 ) C872_=_C880( C872 C880 ) C872_=_C881( C872 C881 ) \nC872_=_C884( C872 C884 ) C872_=_C885( C872 C885 ) C872_=_C886( C872 C886 ) C872_=_C888( C872 C888 ) C872_=_C889( C872 C889 ) C872_=_C890( C872 C890 ) \nC872_=_C891( C872 C891 ) C872_=_C892( C872 C892 ) C872_=_C893( C872 C893 ) C872_=_C896( C872 C896 ) C872_=_C897( C872 C897 ) C872_=_C899( C872 C899 ) \nC872_=_C1344( C872 C1344 ) C872_=_C1351( C872 C1351 ) C872_=_C1368( C872 C1368 ) C873_=_C874( C873 C874 ) C873_=_C875( C873 C875 ) C873_=_C876( C873 C876 ) \nC873_=_C877( C873 C877 ) C873_=_C878( C873 C878 ) C873_=_C879( C873 C879 ) C873_=_C880( C873 C880 ) C873_=_C881( C873 C881 ) C873_=_C884( C873 C884 ) \nC873_=_C885( C873 C885 ) C873_=_C886( C873 C886 ) C873_=_C888( C873 C888 ) C873_=_C889( C873 C889 ) C873_=_C890( C873 C890 ) C873_=_C891( C873 C891 ) \nC873_=_C892( C873 C892 ) C873_=_C893( C873 C893 ) C873_=_C896( C873 C896 ) C873_=_C897( C873 C897 ) C873_=_C899( C873 C899 ) C873_=_C1723( C873 C1723 ) \nC873_=_C1725( C873 C1725 ) C873_=_C1729( C873 C1729 ) C873_=_C1736( C873 C1736 ) C873_=_C1738( C873 C1738 ) C873_=_C1742( C873 C1742 ) C874_=_C875( C874 C875 ) \nC874_=_C876( C874 C876 ) C874_=_C877( C874 C877 ) C874_=_C878( C874 C878 ) C874_=_C879( C874 C879 ) C874_=_C880( C874 C880 ) C874_=_C881( C874 C881 ) \nC874_=_C884( C874 C884 ) C874_=_C885( C874 C885 ) C874_=_C886( C874 C886 ) C874_=_C888( C874 C888 ) C874_=_C889( C874 C889 ) C874_=_C890( C874 C890 ) \nC874_=_C891( C874 C891 ) C874_=_C892( C874 C892 ) C874_=_C893( C874 C893 ) C874_=_C896( C874 C896 ) C874_=_C897( C874 C897 ) C874_=_C899( C874 C899 ) \nC874_=_C1423( C874 C1423 ) C874_=_C1997( C874 C1997 ) C875_=_C876( C875 C876 ) C875_=_C877( C875 C877 ) C875_=_C878( C875 C878 ) C875_=_C879( C875 C879 ) \nC875_=_C880( C875 C880 ) C875_=_C881( C875 C881 ) C875_=_C884( C875 C884 ) C875_=_C885( C875 C885 ) C875_=_C886( C875 C886 ) C875_=_C888( C875 C888 ) \nC875_=_C889( C875 C889 ) C875_=_C890( C875 C890 ) C875_=_C891( C875 C891 ) C875_=_C892( C875 C892 ) C875_=_C893( C875 C893 ) C875_=_C896( C875 C896 ) \nC875_=_C897( C875 C897 ) C875_=_C899( C875 C899 ) C875_=_C1079( C875 C1079 ) C875_=_C2023( C875 C2023 ) C875_=_C2026( C875 C2026 ) C876_=_C877( C876 C877 ) \nC876_=_C878( C876 C878 ) C876_=_C879( C876 C879 ) C876_=_C880( C876 C880 ) C876_=_C881( C876 C881 ) C876_=_C884( C876 C884 ) C876_=_C885( C876 C885 ) \nC876_=_C886( C876 C886 ) C876_=_C888( C876 C888 ) C876_=_C889( C876 C889 ) C876_=_C890( C876 C890 ) C876_=_C891( C876 C891 ) C876_=_C892( C876 C892 ) \nC876_=_C893( C876 C893 ) C876_=_C896( C876 C896 ) C876_=_C897( C876 C897 ) C876_=_C899( C876 C899 ) C876_=_C1278( C876 C1278 ) C876_=_C2138( C876 C2138 ) \nC876_=_C2141( C876 C2141 ) C876_=_C2142( C876 C2142 ) C877_=_C878( C877 C878 ) C877_=_C879( C877 C879 ) C877_=_C880( C877 C880 ) C877_=_C881( C877 C881 ) \nC877_=_C884( C877 C884 ) C877_=_C885( C877 C885 ) C877_=_C886( C877 C886 ) C877_=_C888( C877 C888 ) C877_=_C889( C877 C889 ) C877_=_C890( C877 C890 ) \nC877_=_C891( C877 C891 ) C877_=_C892( C877 C892 ) C877_=_C893( C877 C893 ) C877_=_C896( C877 C896 ) C877_=_C897( C877 C897 ) C877_=_C899( C877 C899 ) \nC877_=_C1107( C877 C1107 ) C877_=_C1279( C877 C1279 ) C877_=_C2107( C877 C2107 ) C877_=_C2222( C877 C2222 ) C878_=_C879( C878 C879 ) C878_=_C880( C878 C880 ) \nC878_=_C881( C878 C881 ) C878_=_C884( C878 C884 ) C878_=_C885( C878 C885 ) C878_=_C886( C878 C886 ) C878_=_C888( C878 C888 ) C878_=_C889( C878 C889 ) \nC878_=_C890( C878 C890 ) C878_=_C891( C878 C891 ) C878_=_C892( C878 C892 ) C878_=_C893( C878 C893 ) C878_=_C896( C878 C896 ) C878_=_C897( C878 C897 ) \nC878_=_C899( C878 C899 ) C878_=_C2241( C878 C2241 ) C878_=_C2242( C878 C2242 ) C879_=_C880( C879 C880 ) C879_=_C881( C879 C881 ) C879_=_C884( C879 C884 ) \nC879_=_C885( C879 C885 ) C879_=_C886( C879 C886 ) C879_=_C888( C879 C888 ) C879_=_C889( C879 C889 ) C879_=_C890( C879 C890 ) C879_=_C891( C879 C891 ) \nC879_=_C892( C879 C892 ) C879_=_C893( C879 C893 ) C879_=_C896( C879 C896 ) C879_=_C897( C879 C897 ) C879_=_C899( C879 C899 ) C879_=_C2046( C879 C2046 ) \nC879_=_C2314( C879 C2314 ) C879_=_C2315( C879 C2315 ) C879_=_C2317( C879 C2317 ) C879_=_C2331( C879 C2331 ) C880_=_C881( C880 C881 ) C880_=_C884( C880 C884 ) \nC880_=_C885( C880 C885 ) C880_=_C886( C880 C886 ) C880_=_C888( C880 C888 ) C880_=_C889( C880 C889 ) C880_=_C890( C880 C890 ) C880_=_C891( C880 C891 ) \nC880_=_C892( C880 C892 ) C880_=_C893( C880 C893 ) C880_=_C896( C880 C896 ) C880_=_C897( C880 C897 ) C880_=_C899( C880 C899 ) C880_=_C1082( C880 C1082 ) \nC880_=_C2470( C880 C2470 ) C880_=_C2479( C880 C2479 ) C881_=_C884( C881 C884 ) C881_=_C885( C881 C885 ) C881_=_C886( C881 C886 ) C881_=_C888( C881 C888 ) \nC881_=_C889( C881 C889 ) C881_=_C890( C881 C890 ) C881_=_C891(</w:t>
      </w:r>
    </w:p>
    <w:p>
      <w:pPr>
        <w:pStyle w:val="PreformattedText"/>
        <w:bidi w:val="0"/>
        <w:spacing w:before="0" w:after="0"/>
        <w:jc w:val="left"/>
        <w:rPr/>
      </w:pPr>
      <w:r>
        <w:rPr/>
        <w:t xml:space="preserve"> </w:t>
      </w:r>
      <w:r>
        <w:rPr/>
        <w:t>C881 C891 ) C881_=_C892( C881 C892 ) C881_=_C893( C881 C893 ) C881_=_C896( C881 C896 ) \nC881_=_C897( C881 C897 ) C881_=_C899( C881 C899 ) C881_=_C1109( C881 C1109 ) C881_=_C1503( C881 C1503 ) C881_=_C2109( C881 C2109 ) C881_=_C2369( C881 C2369 ) \nC881_=_C2483( C881 C2483 ) C881_=_C2486( C881 C2486 ) C881_=_C2495( C881 C2495 ) C884_=_C885( C884 C885 ) C884_=_C886( C884 C886 ) C884_=_C888( C884 C888 ) \nC884_=_C889( C884 C889 ) C884_=_C890( C884 C890 ) C884_=_C891( C884 C891 ) C884_=_C892( C884 C892 ) C884_=_C893( C884 C893 ) C884_=_C896( C884 C896 ) \nC884_=_C897( C884 C897 ) C884_=_C899( C884 C899 ) C884_=_C1084( C884 C1084 ) C884_=_C2723( C884 C2723 ) C884_=_C2732( C884 C2732 ) C885_=_C886( C885 C886 ) \nC885_=_C888( C885 C888 ) C885_=_C889( C885 C889 ) C885_=_C890( C885 C890 ) C885_=_C891( C885 C891 ) C885_=_C892( C885 C892 ) C885_=_C893( C885 C893 ) \nC885_=_C896( C885 C896 ) C885_=_C897( C885 C897 ) C885_=_C899( C885 C899 ) C885_=_C2370( C885 C2370 ) C885_=_C2783( C885 C2783 ) C886_=_C888( C886 C888 ) \nC886_=_C889( C886 C889 ) C886_=_C890( C886 C890 ) C886_=_C891( C886 C891 ) C886_=_C892( C886 C892 ) C886_=_C893( C886 C893 ) C886_=_C896( C886 C896 ) \nC886_=_C897( C886 C897 ) C886_=_C899( C886 C899 ) C888_=_C889( C888 C889 ) C888_=_C890( C888 C890 ) C888_=_C891( C888 C891 ) C888_=_C892( C888 C892 ) \nC888_=_C893( C888 C893 ) C888_=_C896( C888 C896 ) C888_=_C897( C888 C897 ) C888_=_C899( C888 C899 ) C888_=_C3150( C888 C3150 ) C888_=_C3155( C888 C3155 ) \nC889_=_C890( C889 C890 ) C889_=_C891( C889 C891 ) C889_=_C892( C889 C892 ) C889_=_C893( C889 C893 ) C889_=_C896( C889 C896 ) C889_=_C897( C889 C897 ) \nC889_=_C899( C889 C899 ) C889_=_C2504( C889 C2504 ) C889_=_C2671( C889 C2671 ) C889_=_C3023( C889 C3023 ) C889_=_C3533( C889 C3533 ) C889_=_C3534( C889 C3534 ) \nC889_=_C3540( C889 C3540 ) C890_=_C891( C890 C891 ) C890_=_C892( C890 C892 ) C890_=_C893( C890 C893 ) C890_=_C896( C890 C896 ) C890_=_C897( C890 C897 ) \nC890_=_C899( C890 C899 ) C890_=_C2506( C890 C2506 ) C891_=_C892( C891 C892 ) C891_=_C893( C891 C893 ) C891_=_C896( C891 C896 ) C891_=_C897( C891 C897 ) \nC891_=_C899( C891 C899 ) C891_=_C3012( C891 C3012 ) C891_=_C3051( C891 C3051 ) C891_=_C3682( C891 C3682 ) C892_=_C893( C892 C893 ) C892_=_C896( C892 C896 ) \nC892_=_C897( C892 C897 ) C892_=_C899( C892 C899 ) C892_=_C3819( C892 C3819 ) C893_=_C896( C893 C896 ) C893_=_C897( C893 C897 ) C893_=_C899( C893 C899 ) \nC896_=_C897( C896 C897 ) C896_=_C899( C896 C899 ) C896_=_C2512( C896 C2512 ) C896_=_C2681( C896 C2681 ) C896_=_C3031( C896 C3031 ) C896_=_C3868( C896 C3868 ) \nC896_=_C3916( C896 C3916 ) C896_=_C4024( C896 C4024 ) C897_=_C899( C897 C899 ) C897_=_C2514( C897 C2514 ) C897_=_C2685( C897 C2685 ) C897_=_C3035( C897 C3035 ) \nC897_=_C3872( C897 C3872 ) C897_=_C3918( C897 C3918 ) C897_=_C4083( C897 C4083 ) C908_=_C919( C908 C919 ) C908_=_C2074( C908 C2074 ) C908_=_C2198( C908 C2198 ) \nC908_=_C2606( C908 C2606 ) C908_=_C2919( C908 C2919 ) C908_=_C3236( C908 C3236 ) C908_=_C3422( C908 C3422 ) C908_=_C3593( C908 C3593 ) C908_=_C3594( C908 C3594 ) \nC908_=_C3596( C908 C3596 ) C908_=_C3597( C908 C3597 ) C908_=_C3598( C908 C3598 ) C908_=_C3599( C908 C3599 ) C908_=_C3600( C908 C3600 ) C908_=_C3601( C908 C3601 ) \nC908_=_C3604( C908 C3604 ) C908_=_C3605( C908 C3605 ) C919_=_C1176( C919 C1176 ) C919_=_C1298( C919 C1298 ) C919_=_C2141( C919 C2141 ) C919_=_C2204( C919 C2204 ) \nC919_=_C2930( C919 C2930 ) C919_=_C3123( C919 C3123 ) C919_=_C3327( C919 C3327 ) C919_=_C3724( C919 C3724 ) C919_=_C3807( C919 C3807 ) C919_=_C3852( C919 C3852 ) \nC919_=_C3901( C919 C3901 ) C919_=_C3909( C919 C3909 ) C919_=_C3933( C919 C3933 ) C919_=_C4040( C919 C4040 ) C919_=_C4051( C919 C4051 ) C919_=_C4052( C919 C4052 ) \nC919_=_C4053( C919 C4053 ) C928_=_C937( C928 C937 ) C928_=_C1027( C928 C1027 ) C928_=_C1393( C928 C1393 ) C928_=_C1561( C928 C1561 ) C928_=_C1563( C928 C1563 ) \nC928_=_C1565( C928 C1565 ) C928_=_C1566( C928 C1566 ) C928_=_C1567( C928 C1567 ) C928_=_C1568( C928 C1568 ) C928_=_C1569( C928 C1569 ) C928_=_C1570( C928 C1570 ) \nC928_=_C1572( C928 C1572 ) C928_=_C1573( C928 C1573 ) C928_=_C1574( C928 C1574 ) C928_=_C1575( C928 C1575 ) C928_=_C1576( C928 C1576 ) C928_=_C1577( C928 C1577 ) \nC928_=_C1578( C928 C1578 ) C928_=_C1580( C928 C1580 ) C937_=_C1262( C937 C1262 ) C937_=_C1379( C937 C1379 ) C937_=_C1449( C937 C1449 ) C937_=_C1753( C937 C1753 ) \nC937_=_C1798( C937 C1798 ) C937_=_C2470( C937 C2470 ) C937_=_C2575( C937 C2575 ) C937_=_C2601( C937 C2601 ) C937_=_C2723( C937 C2723 ) C937_=_C3005( C937 C3005 ) \nC937_=_C3049( C937 C3049 ) C937_=_C3051( C937 C3051 ) C937_=_C3052( C937 C3052 ) C937_=_C3054( C937 C3054 ) C937_=_C3055( C937 C3055 ) C937_=_C3056( C937 C3056 ) \nC937_=_C3057( C937 C3057 ) C937_=_C3058( C937 C3058 ) C971_=_C1153( C971 C1153 ) C971_=_C1617( C971 C1617 ) C971_=_C1868( C971 C1868 ) C971_=_C2241( C971 C2241 ) \nC971_=_C2549( C971 C2549 ) C971_=_C2645( C971 C2645 ) C971_=_C2699( C971 C2699 ) C971_=_C3046( C971 C3046 ) C971_=_C3219( C971 C3219 ) C971_=_C3307( C971 C3307 ) \nC971_=_C3446( C971 C3446 ) C971_=_C3528( C971 C3528 ) C971_=_C4002( C971 C4002 ) C971_=_C4043( C971 C4043 ) C999_=_C1074( C999 C1074 ) C999_=_C1077( C999 C1077 ) \nC999_=_C1079( C999 C1079 ) C999_=_C1082( C999 C1082 ) C999_=_C1083( C999 C1083 ) C999_=_C1084( C999 C1084 ) C999_=_C1085( C999 C1085 ) C999_=_C1086( C999 C1086 ) \nC999_=_C1087( C999 C1087 ) C999_=_C1088( C999 C1088 ) C999_=_C1089( C999 C1089 ) C999_=_C1090( C999 C1090 ) C999_=_C1092( C999 C1092 ) C999_=_C1093( C999 C1093 ) \nC999_=_C1094( C999 C1094 ) C999_=_C1095( C999 C1095 ) C999_=_C1096( C999 C1096 ) C999_=_C1097( C999 C1097 ) C999_=_C1098( C999 C1098 ) C1024_=_C1026( C1024 C1026 ) \nC1024_=_C1027( C1024 C1027 ) C1024_=_C1029( C1024 C1029 ) C1024_=_C1030( C1024 C1030 ) C1024_=_C1127( C1024 C1127 ) C1024_=_C1155( C1024 C1155 ) C1024_=_C1277( C1024 C1277 ) \nC1024_=_C1278( C1024 C1278 ) C1024_=_C1279( C1024 C1279 ) C1024_=_C1281( C1024 C1281 ) C1024_=_C1282( C1024 C1282 ) C1024_=_C1283( C1024 C1283 ) C1024_=_C1284( C1024 C1284 ) \nC1024_=_C1285( C1024 C1285 ) C1024_=_C1286( C1024 C1286 ) C1024_=_C1287( C1024 C1287 ) C1024_=_C1288( C1024 C1288 ) C1024_=_C1289( C1024 C1289 ) C1024_=_C1290( C1024 C1290 ) \nC1024_=_C1291( C1024 C1291 ) C1024_=_C1292( C1024 C1292 ) C1024_=_C1293( C1024 C1293 ) C1024_=_C1294( C1024 C1294 ) C1024_=_C1295( C1024 C1295 ) C1024_=_C1297( C1024 C1297 ) \nC1024_=_C1298( C1024 C1298 ) C1024_=_C1299( C1024 C1299 ) C1024_=_C1300( C1024 C1300 ) C1026_=_C1027( C1026 C1027 ) C1026_=_C1029( C1026 C1029 ) C1026_=_C1030( C1026 C1030 ) \nC1026_=_C1301( C1026 C1301 ) C1026_=_C1503( C1026 C1503 ) C1026_=_C1504( C1026 C1504 ) C1026_=_C1506( C1026 C1506 ) C1026_=_C1507( C1026 C1507 ) C1026_=_C1510( C1026 C1510 ) \nC1026_=_C1511( C1026 C1511 ) C1026_=_C1512( C1026 C1512 ) C1026_=_C1513( C1026 C1513 ) C1026_=_C1514( C1026 C1514 ) C1026_=_C1515( C1026 C1515 ) C1026_=_C1516( C1026 C1516 ) \nC1026_=_C1517( C1026 C1517 ) C1027_=_C1029( C1027 C1029 ) C1027_=_C1030( C1027 C1030 ) C1027_=_C1393( C1027 C1393 ) C1027_=_C1561( C1027 C1561 ) C1027_=_C1563( C1027 C1563 ) \nC1027_=_C1565( C1027 C1565 ) C1027_=_C1566( C1027 C1566 ) C1027_=_C1567( C1027 C1567 ) C1027_=_C1568( C1027 C1568 ) C1027_=_C1569( C1027 C1569 ) C1027_=_C1570( C1027 C1570 ) \nC1027_=_C1572( C1027 C1572 ) C1027_=_C1573( C1027 C1573 ) C1027_=_C1574( C1027 C1574 ) C1027_=_C1575( C1027 C1575 ) C1027_=_C1576( C1027 C1576 ) C1027_=_C1577( C1027 C1577 ) \nC1027_=_C1578( C1027 C1578 ) C1027_=_C1580( C1027 C1580 ) C1029_=_C1030( C1029 C1030 ) C1029_=_C1305( C1029 C1305 ) C1029_=_C2369( C1029 C2369 ) C1029_=_C2370( C1029 C2370 ) \nC1029_=_C2371( C1029 C2371 ) C1029_=_C2373( C1029 C2373 ) C1029_=_C2374( C1029 C2374 ) C1029_=_C2375( C1029 C2375 ) C1029_=_C2376( C1029 C2376 ) C1029_=_C2378( C1029 C2378 ) \nC1029_=_C2379( C1029 C2379 ) C1029_=_C2380( C1029 C2380 ) C1029_=_C2381( C1029 C2381 ) C1029_=_C2382( C1029 C2382 ) C1029_=_C2383( C1029 C2383 ) C1029_=_C2384( C1029 C2384 ) \nC1029_=_C2385( C1029 C2385 ) C1029_=_C2386( C1029 C2386 ) C1029_=_C2387( C1029 C2387 ) C1029_=_C2388( C1029 C2388 ) C1029_=_C2389( C1029 C2389 ) C1030_=_C2433( C1030 C2433 ) \nC1030_=_C2434( C1030 C2434 ) C1030_=_C2435( C1030 C2435 ) C1030_=_C2436( C1030 C2436 ) C1030_=_C2438( C1030 C2438 ) C1030_=_C2439( C1030 C2439 ) C1030_=_C2440( C1030 C2440 ) \nC1030_=_C2442( C1030 C2442 ) C1074_=_C1077( C1074 C1077 ) C1074_=_C1079( C1074 C1079 ) C1074_=_C1082( C1074 C1082 ) C1074_=_C1083( C1074 C1083 ) C1074_=_C1084( C1074 C1084 ) \nC1074_=_C1085( C1074 C1085 ) C1074_=_C1086( C1074 C1086 ) C1074_=_C1087( C1074 C1087 ) C1074_=_C1088( C1074 C1088 ) C1074_=_C1089( C1074 C1089 ) C1074_=_C1090( C1074 C1090 ) \nC1074_=_C1092( C1074 C1092 ) C1074_=_C1093( C1074 C1093 ) C1074_=_C1094( C1074 C1094 ) C1074_=_C1095( C1074 C1095 ) C1074_=_C1096( C1074 C1096 ) C1074_=_C1097( C1074 C1097 ) \nC1074_=_C1098( C1074 C1098 ) C1074_=_C1301( C1074 C1301 ) C1074_=_C1305( C1074 C1305 ) C1074_=_C1309( C1074 C1309 ) C1077_=_C1079( C1077 C1079 ) C1077_=_C1082( C1077 C1082 ) \nC1077_=_C1083( C1077 C1083 ) C1077_=_C1084( C1077 C1084 ) C1077_=_C1085( C1077 C1085 ) C1077_=_C1086( C1077 C1086 ) C1077_=_C1087( C1077 C1087 ) C1077_=_C1088( C1077 C1088 ) \nC1077_=_C1089( C1077 C1089 ) C1077_=_C1090( C1077 C1090 ) C1077_=_C1092( C1077 C1092 ) C1077_=_C1093( C1077 C1093 ) C1077_=_C1094( C1077 C1094 ) C1077_=_C1095( C1077 C1095 ) \nC1077_=_C1096( C1077 C1096 ) C1077_=_C1097( C1077 C1097 ) C1077_=_C1098( C1077 C1098 ) C1077_=_C1542( C1077 C1542 ) C1077_=_C1543( C1077 C1543 ) C1077_=_C1556( C1077 C1556 ) \nC1077_=_C1558( C1077 C1558 ) C1079_=_C1082( C1079 C1082 ) C1079_=_C1083( C1079 C1083 ) C1079_=_C1084( C1079 C1084 ) C1079_=_C1085( C1079 C1085 ) C1079_=_C1086( C1079 C1086 ) \nC1079_=_C1087( C1079 C1087 ) C1079_=_C1088( C1079 C1088 ) C1079_=_C1089( C1079 C1089 ) C1079_=_C1090( C1079 C1090 ) C1079_=_C1092( C1079 C1092 ) C1079_=_C1093( C1079</w:t>
      </w:r>
    </w:p>
    <w:p>
      <w:pPr>
        <w:pStyle w:val="PreformattedText"/>
        <w:bidi w:val="0"/>
        <w:spacing w:before="0" w:after="0"/>
        <w:jc w:val="left"/>
        <w:rPr/>
      </w:pPr>
      <w:r>
        <w:rPr/>
        <w:t xml:space="preserve"> </w:t>
      </w:r>
      <w:r>
        <w:rPr/>
        <w:t>C1093 ) \nC1079_=_C1094( C1079 C1094 ) C1079_=_C1095( C1079 C1095 ) C1079_=_C1096( C1079 C1096 ) C1079_=_C1097( C1079 C1097 ) C1079_=_C1098( C1079 C1098 ) C1079_=_C2023( C1079 C2023 ) \nC1079_=_C2026( C1079 C2026 ) C1082_=_C1083( C1082 C1083 ) C1082_=_C1084( C1082 C1084 ) C1082_=_C1085( C1082 C1085 ) C1082_=_C1086( C1082 C1086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2470( C1082 C2470 ) C1082_=_C2479( C1082 C2479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2625( C1083 C2625 ) C1084_=_C1085( C1084 C1085 ) C1084_=_C1086( C1084 C1086 ) C1084_=_C1087( C1084 C1087 ) \nC1084_=_C1088( C1084 C1088 ) C1084_=_C1089( C1084 C1089 ) C1084_=_C1090( C1084 C1090 ) C1084_=_C1092( C1084 C1092 ) C1084_=_C1093( C1084 C1093 ) C1084_=_C1094( C1084 C1094 ) \nC1084_=_C1095( C1084 C1095 ) C1084_=_C1096( C1084 C1096 ) C1084_=_C1097( C1084 C1097 ) C1084_=_C1098( C1084 C1098 ) C1084_=_C2723( C1084 C2723 ) C1084_=_C2732( C1084 C2732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5_=_C2901( C1085 C2901 ) C1086_=_C1087( C1086 C1087 ) C1086_=_C1088( C1086 C1088 ) C1086_=_C1089( C1086 C1089 ) C1086_=_C1090( C1086 C1090 ) C1086_=_C1092( C1086 C1092 ) \nC1086_=_C1093( C1086 C1093 ) C1086_=_C1094( C1086 C1094 ) C1086_=_C1095( C1086 C1095 ) C1086_=_C1096( C1086 C1096 ) C1086_=_C1097( C1086 C1097 ) C1086_=_C1098( C1086 C1098 ) \nC1086_=_C1309( C1086 C1309 ) C1086_=_C1542( C1086 C1542 ) C1086_=_C1837( C1086 C1837 ) C1086_=_C2838( C1086 C2838 ) C1086_=_C2901( C1086 C2901 ) C1086_=_C2938( C1086 C2938 ) \nC1086_=_C2939( C1086 C2939 ) C1086_=_C2940( C1086 C2940 ) C1086_=_C2941( C1086 C2941 ) C1086_=_C2943( C1086 C2943 ) C1086_=_C2944( C1086 C2944 ) C1086_=_C2945( C1086 C2945 ) \nC1086_=_C2947( C1086 C2947 ) C1086_=_C2948( C1086 C2948 ) C1086_=_C2949( C1086 C2949 ) C1086_=_C2952( C1086 C2952 ) C1086_=_C2953( C1086 C2953 ) C1087_=_C1088( C1087 C1088 ) \nC1087_=_C1089( C1087 C1089 ) C1087_=_C1090( C1087 C1090 ) C1087_=_C1092( C1087 C1092 ) C1087_=_C1093( C1087 C1093 ) C1087_=_C1094( C1087 C1094 ) C1087_=_C1095( C1087 C1095 ) \nC1087_=_C1096( C1087 C1096 ) C1087_=_C1097( C1087 C1097 ) C1087_=_C1098( C1087 C1098 ) C1087_=_C1114( C1087 C1114 ) C1087_=_C2374( C1087 C2374 ) C1088_=_C1089( C1088 C1089 ) \nC1088_=_C1090( C1088 C1090 ) C1088_=_C1092( C1088 C1092 ) C1088_=_C1093( C1088 C1093 ) C1088_=_C1094( C1088 C1094 ) C1088_=_C1095( C1088 C1095 ) C1088_=_C1096( C1088 C1096 ) \nC1088_=_C1097( C1088 C1097 ) C1088_=_C1098( C1088 C1098 ) C1088_=_C1474( C1088 C1474 ) C1088_=_C1507( C1088 C1507 ) C1088_=_C1567( C1088 C1567 ) C1088_=_C2112( C1088 C2112 ) \nC1088_=_C2434( C1088 C2434 ) C1088_=_C3214( C1088 C3214 ) C1088_=_C3219( C1088 C3219 ) C1089_=_C1090( C1089 C1090 ) C1089_=_C1092( C1089 C1092 ) C1089_=_C1093( C1089 C1093 ) \nC1089_=_C1094( C1089 C1094 ) C1089_=_C1095( C1089 C1095 ) C1089_=_C1096( C1089 C1096 ) C1089_=_C1097( C1089 C1097 ) C1089_=_C1098( C1089 C1098 ) C1089_=_C2052( C1089 C2052 ) \nC1089_=_C3236( C1089 C3236 ) C1090_=_C1092( C1090 C1092 ) C1090_=_C1093( C1090 C1093 ) C1090_=_C1094( C1090 C1094 ) C1090_=_C1095( C1090 C1095 ) C1090_=_C1096( C1090 C1096 ) \nC1090_=_C1097( C1090 C1097 ) C1090_=_C1098( C1090 C1098 ) C1090_=_C2939( C1090 C2939 ) C1090_=_C3403( C1090 C3403 ) C1090_=_C3410( C1090 C3410 ) C1092_=_C1093( C1092 C1093 ) \nC1092_=_C1094( C1092 C1094 ) C1092_=_C1095( C1092 C1095 ) C1092_=_C1096( C1092 C1096 ) C1092_=_C1097( C1092 C1097 ) C1092_=_C1098( C1092 C1098 ) C1092_=_C1480( C1092 C1480 ) \nC1092_=_C2941( C1092 C2941 ) C1092_=_C3412( C1092 C3412 ) C1092_=_C3528( C1092 C3528 ) C1093_=_C1094( C1093 C1094 ) C1093_=_C1095( C1093 C1095 ) C1093_=_C1096( C1093 C1096 ) \nC1093_=_C1097( C1093 C1097 ) C1093_=_C1098( C1093 C1098 ) C1094_=_C1095( C1094 C1095 ) C1094_=_C1096( C1094 C1096 ) C1094_=_C1097( C1094 C1097 ) C1094_=_C1098( C1094 C1098 ) \nC1094_=_C1120( C1094 C1120 ) C1094_=_C1512( C1094 C1512 ) C1094_=_C2381( C1094 C2381 ) C1094_=_C2944( C1094 C2944 ) C1094_=_C3013( C1094 C3013 ) C1094_=_C3416( C1094 C3416 ) \nC1095_=_C1096( C1095 C1096 ) C1095_=_C1097( C1095 C1097 ) C1095_=_C1098( C1095 C1098 ) C1095_=_C2678( C1095 C2678 ) C1095_=_C2948( C1095 C2948 ) C1095_=_C3016( C1095 C3016 ) \nC1095_=_C3055( C1095 C3055 ) C1095_=_C3452( C1095 C3452 ) C1095_=_C3958( C1095 C3958 ) C1096_=_C1097( C1096 C1097 ) C1096_=_C1098( C1096 C1098 ) C1096_=_C2949( C1096 C2949 ) \nC1096_=_C4026( C1096 C4026 ) C1097_=_C1098( C1097 C1098 ) C1098_=_C2953( C1098 C2953 ) C1098_=_C4063( C1098 C4063 ) C1100_=_C1101( C1100 C1101 ) C1100_=_C1104( C1100 C1104 ) \nC1100_=_C1105( C1100 C1105 ) C1100_=_C1106( C1100 C1106 ) C1100_=_C1107( C1100 C1107 ) C1100_=_C1109( C1100 C1109 ) C1100_=_C1110( C1100 C1110 ) C1100_=_C1111( C1100 C1111 ) \nC1100_=_C1113( C1100 C1113 ) C1100_=_C1114( C1100 C1114 ) C1100_=_C1115( C1100 C1115 ) C1100_=_C1116( C1100 C1116 ) C1100_=_C1118( C1100 C1118 ) C1100_=_C1119( C1100 C1119 ) \nC1100_=_C1120( C1100 C1120 ) C1100_=_C1121( C1100 C1121 ) C1100_=_C1122( C1100 C1122 ) C1100_=_C1123( C1100 C1123 ) C1100_=_C1125( C1100 C1125 ) C1100_=_C1126( C1100 C1126 ) \nC1100_=_C1127( C1100 C1127 ) C1100_=_C1128( C1100 C1128 ) C1100_=_C1142( C1100 C1142 ) C1100_=_C1149( C1100 C1149 ) C1100_=_C1153( C1100 C1153 ) C1101_=_C1104( C1101 C1104 ) \nC1101_=_C1105( C1101 C1105 ) C1101_=_C1106( C1101 C1106 ) C1101_=_C1107( C1101 C1107 ) C1101_=_C1109( C1101 C1109 ) C1101_=_C1110( C1101 C1110 ) C1101_=_C1111( C1101 C1111 ) \nC1101_=_C1113( C1101 C1113 ) C1101_=_C1114( C1101 C1114 ) C1101_=_C1115( C1101 C1115 ) C1101_=_C1116( C1101 C1116 ) C1101_=_C1118( C1101 C1118 ) C1101_=_C1119( C1101 C1119 ) \nC1101_=_C1120( C1101 C1120 ) C1101_=_C1121( C1101 C1121 ) C1101_=_C1122( C1101 C1122 ) C1101_=_C1123( C1101 C1123 ) C1101_=_C1125( C1101 C1125 ) C1101_=_C1126( C1101 C1126 ) \nC1101_=_C1210( C1101 C1210 ) C1101_=_C1212( C1101 C1212 ) C1101_=_C1215( C1101 C1215 ) C1101_=_C1220( C1101 C1220 ) C1101_=_C1222( C1101 C1222 ) C1104_=_C1105( C1104 C1105 ) \nC1104_=_C1106( C1104 C1106 ) C1104_=_C1107( C1104 C1107 ) C1104_=_C1109( C1104 C1109 ) C1104_=_C1110( C1104 C1110 ) C1104_=_C1111( C1104 C1111 ) C1104_=_C1113( C1104 C1113 ) \nC1104_=_C1114( C1104 C1114 ) C1104_=_C1115( C1104 C1115 ) C1104_=_C1116( C1104 C1116 ) C1104_=_C1118( C1104 C1118 ) C1104_=_C1119( C1104 C1119 ) C1104_=_C1120( C1104 C1120 ) \nC1104_=_C1121( C1104 C1121 ) C1104_=_C1122( C1104 C1122 ) C1104_=_C1123( C1104 C1123 ) C1104_=_C1125( C1104 C1125 ) C1104_=_C1126( C1104 C1126 ) C1104_=_C1467( C1104 C1467 ) \nC1105_=_C1106( C1105 C1106 ) C1105_=_C1107( C1105 C1107 ) C1105_=_C1109( C1105 C1109 ) C1105_=_C1110( C1105 C1110 ) C1105_=_C1111( C1105 C1111 ) C1105_=_C1113( C1105 C1113 ) \nC1105_=_C1114( C1105 C1114 ) C1105_=_C1115( C1105 C1115 ) C1105_=_C1116( C1105 C1116 ) C1105_=_C1118( C1105 C1118 ) C1105_=_C1119( C1105 C1119 ) C1105_=_C1120( C1105 C1120 ) \nC1105_=_C1121( C1105 C1121 ) C1105_=_C1122( C1105 C1122 ) C1105_=_C1123( C1105 C1123 ) C1105_=_C1125( C1105 C1125 ) C1105_=_C1126( C1105 C1126 ) C1105_=_C1277( C1105 C1277 ) \nC1105_=_C1561( C1105 C1561 ) C1105_=_C1885( C1105 C1885 ) C1106_=_C1107( C1106 C1107 ) C1106_=_C1109( C1106 C1109 ) C1106_=_C1110( C1106 C1110 ) C1106_=_C1111( C1106 C1111 ) \nC1106_=_C1113( C1106 C1113 ) C1106_=_C1114( C1106 C1114 ) C1106_=_C1115( C1106 C1115 ) C1106_=_C1116( C1106 C1116 ) C1106_=_C1118( C1106 C1118 ) C1106_=_C1119( C1106 C1119 ) \nC1106_=_C1120( C1106 C1120 ) C1106_=_C1121( C1106 C1121 ) C1106_=_C1122( C1106 C1122 ) C1106_=_C1123( C1106 C1123 ) C1106_=_C1125( C1106 C1125 ) C1106_=_C1126( C1106 C1126 ) \nC1106_=_C2089( C1106 C2089 ) C1107_=_C1109( C1107 C1109 ) C1107_=_C1110( C1107 C1110 ) C1107_=_C1111( C1107 C1111 ) C1107_=_C1113( C1107 C1113 ) C1107_=_C1114( C1107 C1114 ) \nC1107_=_C1115( C1107 C1115 ) C1107_=_C1116( C1107 C1116 ) C1107_=_C1118( C1107 C1118 ) C1107_=_C1119( C1107 C1119 ) C1107_=_C1120( C1107 C1120 ) C1107_=_C1121( C1107 C1121 ) \nC1107_=_C1122( C1107 C1122 ) C1107_=_C1123( C1107 C1123 ) C1107_=_C1125( C1107 C1125 ) C1107_=_C1126( C1107 C1126 ) C1107_=_C1279( C1107 C1279 ) C1107_=_C2107( C1107 C2107 ) \nC1107_=_C2222( C1107 C2222 ) C1109_=_C1110( C1109 C1110 ) C1109_=_C1111( C1109 C1111 ) C1109_=_C1113( C1109 C1113 ) C1109_=_C1114( C1109 C1114 ) C1109_=_C1115( C1109 C1115 ) \nC1109_=_C1116( C1109 C1116 ) C1109_=_C1118( C1109 C1118 ) C1109_=_C1119( C1109 C1119 ) C1109_=_C1120( C1109 C1120 ) C1109_=_C1121( C1109 C1121 ) C1109_=_C1122( C1109 C1122 ) \nC1109_=_C1123( C1109 C1123 ) C1109_=_C1125( C1109 C1125 ) C1109_=_C1126( C1109 C1126 ) C1109_=_C1503( C1109 C1503 ) C1109_=_C2109( C1109 C2109 ) C1109_=_C2369( C1109 C2369 ) \nC1109_=_C2483( C1109 C2483 ) C1109_=_C2486( C1109 C2486 ) C1109_=_C2495( C1109 C2495 ) C1110_=_C1111( C1110 C1111 ) C1110_=_C1113( C1110 C1113 ) C1110_=_C1114( C1110 C1114 ) \nC1110_=_C1115( C1110 C1115 ) C1110_=_C1116( C1110 C1116 ) C1110_=_C1118( C1110 C1118 ) C1110_=_C1119( C1110 C1119 ) C1110_=_C1120( C1110 C1120 ) C1110_=_C1121( C1110 C1121 ) \nC1110_=_C1122( C1110 C1122 ) C1110_=_C1123(</w:t>
      </w:r>
    </w:p>
    <w:p>
      <w:pPr>
        <w:pStyle w:val="PreformattedText"/>
        <w:bidi w:val="0"/>
        <w:spacing w:before="0" w:after="0"/>
        <w:jc w:val="left"/>
        <w:rPr/>
      </w:pPr>
      <w:r>
        <w:rPr/>
        <w:t xml:space="preserve"> </w:t>
      </w:r>
      <w:r>
        <w:rPr/>
        <w:t>C1110 C1123 ) C1110_=_C1125( C1110 C1125 ) C1110_=_C1126( C1110 C1126 ) C1110_=_C1282( C1110 C1282 ) C1110_=_C2833( C1110 C2833 ) \nC1111_=_C1113( C1111 C1113 ) C1111_=_C1114( C1111 C1114 ) C1111_=_C1115( C1111 C1115 ) C1111_=_C1116( C1111 C1116 ) C1111_=_C1118( C1111 C1118 ) C1111_=_C1119( C1111 C1119 ) \nC1111_=_C1120( C1111 C1120 ) C1111_=_C1121( C1111 C1121 ) C1111_=_C1122( C1111 C1122 ) C1111_=_C1123( C1111 C1123 ) C1111_=_C1125( C1111 C1125 ) C1111_=_C1126( C1111 C1126 ) \nC1113_=_C1114( C1113 C1114 ) C1113_=_C1115( C1113 C1115 ) C1113_=_C1116( C1113 C1116 ) C1113_=_C1118( C1113 C1118 ) C1113_=_C1119( C1113 C1119 ) C1113_=_C1120( C1113 C1120 ) \nC1113_=_C1121( C1113 C1121 ) C1113_=_C1122( C1113 C1122 ) C1113_=_C1123( C1113 C1123 ) C1113_=_C1125( C1113 C1125 ) C1113_=_C1126( C1113 C1126 ) C1113_=_C1506( C1113 C1506 ) \nC1113_=_C2373( C1113 C2373 ) C1113_=_C3006( C1113 C3006 ) C1113_=_C3075( C1113 C3075 ) C1113_=_C3086( C1113 C3086 ) C1114_=_C1115( C1114 C1115 ) C1114_=_C1116( C1114 C1116 ) \nC1114_=_C1118( C1114 C1118 ) C1114_=_C1119( C1114 C1119 ) C1114_=_C1120( C1114 C1120 ) C1114_=_C1121( C1114 C1121 ) C1114_=_C1122( C1114 C1122 ) C1114_=_C1123( C1114 C1123 ) \nC1114_=_C1125( C1114 C1125 ) C1114_=_C1126( C1114 C1126 ) C1114_=_C2374( C1114 C2374 ) C1115_=_C1116( C1115 C1116 ) C1115_=_C1118( C1115 C1118 ) C1115_=_C1119( C1115 C1119 ) \nC1115_=_C1120( C1115 C1120 ) C1115_=_C1121( C1115 C1121 ) C1115_=_C1122( C1115 C1122 ) C1115_=_C1123( C1115 C1123 ) C1115_=_C1125( C1115 C1125 ) C1115_=_C1126( C1115 C1126 ) \nC1115_=_C1284( C1115 C1284 ) C1115_=_C1568( C1115 C1568 ) C1115_=_C3007( C1115 C3007 ) C1115_=_C3230( C1115 C3230 ) C1115_=_C3231( C1115 C3231 ) C1116_=_C1118( C1116 C1118 ) \nC1116_=_C1119( C1116 C1119 ) C1116_=_C1120( C1116 C1120 ) C1116_=_C1121( C1116 C1121 ) C1116_=_C1122( C1116 C1122 ) C1116_=_C1123( C1116 C1123 ) C1116_=_C1125( C1116 C1125 ) \nC1116_=_C1126( C1116 C1126 ) C1116_=_C1285( C1116 C1285 ) C1116_=_C3316( C1116 C3316 ) C1118_=_C1119( C1118 C1119 ) C1118_=_C1120( C1118 C1120 ) C1118_=_C1121( C1118 C1121 ) \nC1118_=_C1122( C1118 C1122 ) C1118_=_C1123( C1118 C1123 ) C1118_=_C1125( C1118 C1125 ) C1118_=_C1126( C1118 C1126 ) C1118_=_C1510( C1118 C1510 ) C1118_=_C2058( C1118 C2058 ) \nC1118_=_C2379( C1118 C2379 ) C1118_=_C2672( C1118 C2672 ) C1118_=_C3011( C1118 C3011 ) C1118_=_C3025( C1118 C3025 ) C1118_=_C3414( C1118 C3414 ) C1118_=_C3645( C1118 C3645 ) \nC1119_=_C1120( C1119 C1120 ) C1119_=_C1121( C1119 C1121 ) C1119_=_C1122( C1119 C1122 ) C1119_=_C1123( C1119 C1123 ) C1119_=_C1125( C1119 C1125 ) C1119_=_C1126( C1119 C1126 ) \nC1119_=_C1291( C1119 C1291 ) C1119_=_C3758( C1119 C3758 ) C1120_=_C1121( C1120 C1121 ) C1120_=_C1122( C1120 C1122 ) C1120_=_C1123( C1120 C1123 ) C1120_=_C1125( C1120 C1125 ) \nC1120_=_C1126( C1120 C1126 ) C1120_=_C1512( C1120 C1512 ) C1120_=_C2381( C1120 C2381 ) C1120_=_C2944( C1120 C2944 ) C1120_=_C3013( C1120 C3013 ) C1120_=_C3416( C1120 C3416 ) \nC1121_=_C1122( C1121 C1122 ) C1121_=_C1123( C1121 C1123 ) C1121_=_C1125( C1121 C1125 ) C1121_=_C1126( C1121 C1126 ) C1121_=_C1295( C1121 C1295 ) C1121_=_C3596( C1121 C3596 ) \nC1121_=_C3899( C1121 C3899 ) C1121_=_C3901( C1121 C3901 ) C1122_=_C1123( C1122 C1123 ) C1122_=_C1125( C1122 C1125 ) C1122_=_C1126( C1122 C1126 ) C1122_=_C1513( C1122 C1513 ) \nC1122_=_C2382( C1122 C2382 ) C1122_=_C2509( C1122 C2509 ) C1122_=_C3015( C1122 C3015 ) C1122_=_C3417( C1122 C3417 ) C1122_=_C3866( C1122 C3866 ) C1123_=_C1125( C1123 C1125 ) \nC1123_=_C1126( C1123 C1126 ) C1123_=_C2118( C1123 C2118 ) C1125_=_C1126( C1125 C1126 ) C1125_=_C3604( C1125 C3604 ) C1125_=_C4051( C1125 C4051 ) C1126_=_C2388( C1126 C2388 ) \nC1127_=_C1128( C1127 C1128 ) C1127_=_C1142( C1127 C1142 ) C1127_=_C1149( C1127 C1149 ) C1127_=_C1153( C1127 C1153 ) C1127_=_C1155( C1127 C1155 ) C1127_=_C1277( C1127 C1277 ) \nC1127_=_C1278( C1127 C1278 ) C1127_=_C1279( C1127 C1279 ) C1127_=_C1281( C1127 C1281 ) C1127_=_C1282( C1127 C1282 ) C1127_=_C1283( C1127 C1283 ) C1127_=_C1284( C1127 C1284 ) \nC1127_=_C1285( C1127 C1285 ) C1127_=_C1286( C1127 C1286 ) C1127_=_C1287( C1127 C1287 ) C1127_=_C1288( C1127 C1288 ) C1127_=_C1289( C1127 C1289 ) C1127_=_C1290( C1127 C1290 ) \nC1127_=_C1291( C1127 C1291 ) C1127_=_C1292( C1127 C1292 ) C1127_=_C1293( C1127 C1293 ) C1127_=_C1294( C1127 C1294 ) C1127_=_C1295( C1127 C1295 ) C1127_=_C1297( C1127 C1297 ) \nC1127_=_C1298( C1127 C1298 ) C1127_=_C1299( C1127 C1299 ) C1127_=_C1300( C1127 C1300 ) C1128_=_C1142( C1128 C1142 ) C1128_=_C1149( C1128 C1149 ) C1128_=_C1153( C1128 C1153 ) \nC1128_=_C1467( C1128 C1467 ) C1128_=_C1470( C1128 C1470 ) C1128_=_C1471( C1128 C1471 ) C1128_=_C1472( C1128 C1472 ) C1128_=_C1473( C1128 C1473 ) C1128_=_C1474( C1128 C1474 ) \nC1128_=_C1475( C1128 C1475 ) C1128_=_C1476( C1128 C1476 ) C1128_=_C1478( C1128 C1478 ) C1128_=_C1480( C1128 C1480 ) C1128_=_C1481( C1128 C1481 ) C1128_=_C1482( C1128 C1482 ) \nC1128_=_C1483( C1128 C1483 ) C1128_=_C1484( C1128 C1484 ) C1128_=_C1485( C1128 C1485 ) C1128_=_C1487( C1128 C1487 ) C1142_=_C1149( C1142 C1149 ) C1142_=_C1153( C1142 C1153 ) \nC1142_=_C1997( C1142 C1997 ) C1142_=_C2486( C1142 C2486 ) C1142_=_C2577( C1142 C2577 ) C1142_=_C2625( C1142 C2625 ) C1142_=_C2639( C1142 C2639 ) C1142_=_C2691( C1142 C2691 ) \nC1142_=_C3075( C1142 C3075 ) C1142_=_C3297( C1142 C3297 ) C1142_=_C3411( C1142 C3411 ) C1142_=_C3412( C1142 C3412 ) C1142_=_C3413( C1142 C3413 ) C1142_=_C3414( C1142 C3414 ) \nC1142_=_C3415( C1142 C3415 ) C1142_=_C3416( C1142 C3416 ) C1142_=_C3417( C1142 C3417 ) C1142_=_C3418( C1142 C3418 ) C1142_=_C3419( C1142 C3419 ) C1142_=_C3421( C1142 C3421 ) \nC1149_=_C1153( C1149 C1153 ) C1149_=_C1389( C1149 C1389 ) C1149_=_C1460( C1149 C1460 ) C1149_=_C1556( C1149 C1556 ) C1149_=_C1764( C1149 C1764 ) C1149_=_C1847( C1149 C1847 ) \nC1149_=_C1885( C1149 C1885 ) C1149_=_C2222( C1149 C2222 ) C1149_=_C2616( C1149 C2616 ) C1149_=_C2833( C1149 C2833 ) C1149_=_C3058( C1149 C3058 ) C1149_=_C3230( C1149 C3230 ) \nC1149_=_C3277( C1149 C3277 ) C1149_=_C3302( C1149 C3302 ) C1149_=_C3316( C1149 C3316 ) C1149_=_C3682( C1149 C3682 ) C1149_=_C3758( C1149 C3758 ) C1149_=_C3885( C1149 C3885 ) \nC1149_=_C3899( C1149 C3899 ) C1149_=_C3958( C1149 C3958 ) C1149_=_C3998( C1149 C3998 ) C1149_=_C4012( C1149 C4012 ) C1153_=_C1617( C1153 C1617 ) C1153_=_C1868( C1153 C1868 ) \nC1153_=_C2241( C1153 C2241 ) C1153_=_C2549( C1153 C2549 ) C1153_=_C2645( C1153 C2645 ) C1153_=_C2699( C1153 C2699 ) C1153_=_C3046( C1153 C3046 ) C1153_=_C3219( C1153 C3219 ) \nC1153_=_C3307( C1153 C3307 ) C1153_=_C3446( C1153 C3446 ) C1153_=_C3528( C1153 C3528 ) C1153_=_C4002( C1153 C4002 ) C1153_=_C4043( C1153 C4043 ) C1155_=_C1176( C1155 C1176 ) \nC1155_=_C1277( C1155 C1277 ) C1155_=_C1278( C1155 C1278 ) C1155_=_C1279( C1155 C1279 ) C1155_=_C1281( C1155 C1281 ) C1155_=_C1282( C1155 C1282 ) C1155_=_C1283( C1155 C1283 ) \nC1155_=_C1284( C1155 C1284 ) C1155_=_C1285( C1155 C1285 ) C1155_=_C1286( C1155 C1286 ) C1155_=_C1287( C1155 C1287 ) C1155_=_C1288( C1155 C1288 ) C1155_=_C1289( C1155 C1289 ) \nC1155_=_C1290( C1155 C1290 ) C1155_=_C1291( C1155 C1291 ) C1155_=_C1292( C1155 C1292 ) C1155_=_C1293( C1155 C1293 ) C1155_=_C1294( C1155 C1294 ) C1155_=_C1295( C1155 C1295 ) \nC1155_=_C1297( C1155 C1297 ) C1155_=_C1298( C1155 C1298 ) C1155_=_C1299( C1155 C1299 ) C1155_=_C1300( C1155 C1300 ) C1176_=_C1298( C1176 C1298 ) C1176_=_C2141( C1176 C2141 ) \nC1176_=_C2204( C1176 C2204 ) C1176_=_C2930( C1176 C2930 ) C1176_=_C3123( C1176 C3123 ) C1176_=_C3327( C1176 C3327 ) C1176_=_C3724( C1176 C3724 ) C1176_=_C3807( C1176 C3807 ) \nC1176_=_C3852( C1176 C3852 ) C1176_=_C3901( C1176 C3901 ) C1176_=_C3909( C1176 C3909 ) C1176_=_C3933( C1176 C3933 ) C1176_=_C4040( C1176 C4040 ) C1176_=_C4051( C1176 C4051 ) \nC1176_=_C4052( C1176 C4052 ) C1176_=_C4053( C1176 C4053 ) C1210_=_C1212( C1210 C1212 ) C1210_=_C1215( C1210 C1215 ) C1210_=_C1220( C1210 C1220 ) C1210_=_C1222( C1210 C1222 ) \nC1210_=_C1771( C1210 C1771 ) C1210_=_C2028( C1210 C2028 ) C1210_=_C2045( C1210 C2045 ) C1210_=_C2046( C1210 C2046 ) C1210_=_C2048( C1210 C2048 ) C1210_=_C2052( C1210 C2052 ) \nC1210_=_C2053( C1210 C2053 ) C1210_=_C2054( C1210 C2054 ) C1210_=_C2055( C1210 C2055 ) C1210_=_C2056( C1210 C2056 ) C1210_=_C2058( C1210 C2058 ) C1210_=_C2059( C1210 C2059 ) \nC1210_=_C2060( C1210 C2060 ) C1210_=_C2062( C1210 C2062 ) C1210_=_C2063( C1210 C2063 ) C1210_=_C2064( C1210 C2064 ) C1210_=_C2065( C1210 C2065 ) C1210_=_C2066( C1210 C2066 ) \nC1210_=_C2067( C1210 C2067 ) C1212_=_C1215( C1212 C1215 ) C1212_=_C1220( C1212 C1220 ) C1212_=_C1222( C1212 C1222 ) C1212_=_C1237( C1212 C1237 ) C1212_=_C1351( C1212 C1351 ) \nC1212_=_C1723( C1212 C1723 ) C1212_=_C1774( C1212 C1774 ) C1212_=_C2188( C1212 C2188 ) C1212_=_C2497( C1212 C2497 ) C1212_=_C2500( C1212 C2500 ) C1212_=_C2501( C1212 C2501 ) \nC1212_=_C2502( C1212 C2502 ) C1212_=_C2503( C1212 C2503 ) C1212_=_C2504( C1212 C2504 ) C1212_=_C2505( C1212 C2505 ) C1212_=_C2506( C1212 C2506 ) C1212_=_C2509( C1212 C2509 ) \nC1212_=_C2510( C1212 C2510 ) C1212_=_C2511( C1212 C2511 ) C1212_=_C2512( C1212 C2512 ) C1212_=_C2513( C1212 C2513 ) C1212_=_C2514( C1212 C2514 ) C1215_=_C1220( C1215 C1220 ) \nC1215_=_C1222( C1215 C1222 ) C1215_=_C1775( C1215 C1775 ) C1215_=_C2168( C1215 C2168 ) C1215_=_C2315( C1215 C2315 ) C1215_=_C2872( C1215 C2872 ) C1215_=_C2873( C1215 C2873 ) \nC1215_=_C2874( C1215 C2874 ) C1215_=_C2875( C1215 C2875 ) C1215_=_C2877( C1215 C2877 ) C1215_=_C2879( C1215 C2879 ) C1215_=_C2881( C1215 C2881 ) C1215_=_C2882( C1215 C2882 ) \nC1215_=_C2883( C1215 C2883 ) C1215_=_C2886( C1215 C2886 ) C1215_=_C2887( C1215 C2887 ) C1220_=_C1222( C1220 C1222 ) C1220_=_C1780( C1220 C1780 ) C1220_=_C2056( C1220 C2056 ) \nC1220_=_C2419( C1220 C2419 ) C1220_=_C2502( C1220 C2502 ) C1220_=_C2670( C1220 C2670 ) C1220_=_C2874( C1220 C2874 ) C1220_=_C3214( C1220 C3214 ) C1220_=_C3320( C1220 C3320 ) \nC1220_=_C3433( C1220 C3433 ) C1220_=_C3448( C1220 C3448 ) C1220_=_C3449( C1220 C3449 ) C1220_=_C3450(</w:t>
      </w:r>
    </w:p>
    <w:p>
      <w:pPr>
        <w:pStyle w:val="PreformattedText"/>
        <w:bidi w:val="0"/>
        <w:spacing w:before="0" w:after="0"/>
        <w:jc w:val="left"/>
        <w:rPr/>
      </w:pPr>
      <w:r>
        <w:rPr/>
        <w:t xml:space="preserve"> </w:t>
      </w:r>
      <w:r>
        <w:rPr/>
        <w:t>C1220 C3450 ) C1220_=_C3451( C1220 C3451 ) C1220_=_C3452( C1220 C3452 ) \nC1220_=_C3453( C1220 C3453 ) C1220_=_C3454( C1220 C3454 ) C1220_=_C3455( C1220 C3455 ) C1220_=_C3456( C1220 C3456 ) C1222_=_C1412( C1222 C1412 ) C1222_=_C1738( C1222 C1738 ) \nC1222_=_C1781( C1222 C1781 ) C1222_=_C2023( C1222 C2023 ) C1222_=_C2138( C1222 C2138 ) C1222_=_C2307( C1222 C2307 ) C1222_=_C3068( C1222 C3068 ) C1222_=_C3150( C1222 C3150 ) \nC1222_=_C3323( C1222 C3323 ) C1222_=_C3403( C1222 C3403 ) C1222_=_C3450( C1222 C3450 ) C1222_=_C3534( C1222 C3534 ) C1222_=_C3732( C1222 C3732 ) C1222_=_C3914( C1222 C3914 ) \nC1222_=_C3915( C1222 C3915 ) C1222_=_C3916( C1222 C3916 ) C1222_=_C3917( C1222 C3917 ) C1222_=_C3918( C1222 C3918 ) C1237_=_C1351( C1237 C1351 ) C1237_=_C1723( C1237 C1723 ) \nC1237_=_C1774( C1237 C1774 ) C1237_=_C2188( C1237 C2188 ) C1237_=_C2497( C1237 C2497 ) C1237_=_C2500( C1237 C2500 ) C1237_=_C2501( C1237 C2501 ) C1237_=_C2502( C1237 C2502 ) \nC1237_=_C2503( C1237 C2503 ) C1237_=_C2504( C1237 C2504 ) C1237_=_C2505( C1237 C2505 ) C1237_=_C2506( C1237 C2506 ) C1237_=_C2509( C1237 C2509 ) C1237_=_C2510( C1237 C2510 ) \nC1237_=_C2511( C1237 C2511 ) C1237_=_C2512( C1237 C2512 ) C1237_=_C2513( C1237 C2513 ) C1237_=_C2514( C1237 C2514 ) C1262_=_C1271( C1262 C1271 ) C1262_=_C1379( C1262 C1379 ) \nC1262_=_C1449( C1262 C1449 ) C1262_=_C1753( C1262 C1753 ) C1262_=_C1798( C1262 C1798 ) C1262_=_C2470( C1262 C2470 ) C1262_=_C2575( C1262 C2575 ) C1262_=_C2601( C1262 C2601 ) \nC1262_=_C2723( C1262 C2723 ) C1262_=_C3005( C1262 C3005 ) C1262_=_C3049( C1262 C3049 ) C1262_=_C3051( C1262 C3051 ) C1262_=_C3052( C1262 C3052 ) C1262_=_C3054( C1262 C3054 ) \nC1262_=_C3055( C1262 C3055 ) C1262_=_C3056( C1262 C3056 ) C1262_=_C3057( C1262 C3057 ) C1262_=_C3058( C1262 C3058 ) C1271_=_C1597( C1271 C1597 ) C1271_=_C1928( C1271 C1928 ) \nC1271_=_C2043( C1271 C2043 ) C1271_=_C2083( C1271 C2083 ) C1271_=_C2331( C1271 C2331 ) C1271_=_C2566( C1271 C2566 ) C1271_=_C2931( C1271 C2931 ) C1271_=_C3254( C1271 C3254 ) \nC1271_=_C3337( C1271 C3337 ) C1271_=_C3645( C1271 C3645 ) C1271_=_C3695( C1271 C3695 ) C1271_=_C3766( C1271 C3766 ) C1271_=_C3923( C1271 C3923 ) C1271_=_C3975( C1271 C3975 ) \nC1271_=_C4037( C1271 C4037 ) C1271_=_C4046( C1271 C4046 ) C1271_=_C4058( C1271 C4058 ) C1271_=_C4063( C1271 C4063 ) C1271_=_C4064( C1271 C4064 ) C1271_=_C4065( C1271 C4065 ) \nC1271_=_C4066( C1271 C4066 ) C1277_=_C1278( C1277 C1278 ) C1277_=_C1279( C1277 C1279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7( C1277 C1297 ) C1277_=_C1298( C1277 C1298 ) C1277_=_C1299( C1277 C1299 ) C1277_=_C1300( C1277 C1300 ) C1277_=_C1561( C1277 C1561 ) C1277_=_C1885( C1277 C1885 ) \nC1278_=_C1279( C1278 C1279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7( C1278 C1297 ) C1278_=_C1298( C1278 C1298 ) \nC1278_=_C1299( C1278 C1299 ) C1278_=_C1300( C1278 C1300 ) C1278_=_C2138( C1278 C2138 ) C1278_=_C2141( C1278 C2141 ) C1278_=_C2142( C1278 C2142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7( C1279 C1297 ) C1279_=_C1298( C1279 C1298 ) C1279_=_C1299( C1279 C1299 ) C1279_=_C1300( C1279 C1300 ) \nC1279_=_C2107( C1279 C2107 ) C1279_=_C2222( C1279 C2222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7( C1281 C1297 ) C1281_=_C1298( C1281 C1298 ) \nC1281_=_C1299( C1281 C1299 ) C1281_=_C1300( C1281 C1300 ) C1281_=_C1565( C1281 C1565 ) C1281_=_C2433( C1281 C2433 ) C1281_=_C2549( C1281 C2549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7( C1282 C1297 ) C1282_=_C1298( C1282 C1298 ) C1282_=_C1299( C1282 C1299 ) C1282_=_C1300( C1282 C1300 ) C1282_=_C2833( C1282 C2833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7( C1283 C1297 ) \nC1283_=_C1298( C1283 C1298 ) C1283_=_C1299( C1283 C1299 ) C1283_=_C1300( C1283 C1300 ) C1283_=_C2111( C1283 C2111 ) C1283_=_C3123( C1283 C3123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7( C1284 C1297 ) C1284_=_C1298( C1284 C1298 ) \nC1284_=_C1299( C1284 C1299 ) C1284_=_C1300( C1284 C1300 ) C1284_=_C1568( C1284 C1568 ) C1284_=_C3007( C1284 C3007 ) C1284_=_C3230( C1284 C3230 ) C1284_=_C3231( C1284 C3231 ) \nC1285_=_C1286( C1285 C1286 ) C1285_=_C1287( C1285 C1287 ) C1285_=_C1288( C1285 C1288 ) C1285_=_C1289( C1285 C1289 ) C1285_=_C1290( C1285 C1290 ) C1285_=_C1291( C1285 C1291 ) \nC1285_=_C1292( C1285 C1292 ) C1285_=_C1293( C1285 C1293 ) C1285_=_C1294( C1285 C1294 ) C1285_=_C1295( C1285 C1295 ) C1285_=_C1297( C1285 C1297 ) C1285_=_C1298( C1285 C1298 ) \nC1285_=_C1299( C1285 C1299 ) C1285_=_C1300( C1285 C1300 ) C1285_=_C3316( C1285 C3316 ) C1286_=_C1287( C1286 C1287 ) C1286_=_C1288( C1286 C1288 ) C1286_=_C1289( C1286 C1289 ) \nC1286_=_C1290( C1286 C1290 ) C1286_=_C1291( C1286 C1291 ) C1286_=_C1292( C1286 C1292 ) C1286_=_C1293( C1286 C1293 ) C1286_=_C1294( C1286 C1294 ) C1286_=_C1295( C1286 C1295 ) \nC1286_=_C1297( C1286 C1297 ) C1286_=_C1298( C1286 C1298 ) C1286_=_C1299( C1286 C1299 ) C1286_=_C1300( C1286 C1300 ) C1286_=_C2053( C1286 C2053 ) C1286_=_C2501( C1286 C2501 ) \nC1286_=_C2873( C1286 C2873 ) C1286_=_C3320( C1286 C3320 ) C1286_=_C3323( C1286 C3323 ) C1286_=_C3327( C1286 C3327 ) C1287_=_C1288( C1287 C1288 ) C1287_=_C1289( C1287 C1289 ) \nC1287_=_C1290( C1287 C1290 ) C1287_=_C1291( C1287 C1291 ) C1287_=_C1292( C1287 C1292 ) C1287_=_C1293( C1287 C1293 ) C1287_=_C1294( C1287 C1294 ) C1287_=_C1295( C1287 C1295 ) \nC1287_=_C1297( C1287 C1297 ) C1287_=_C1298( C1287 C1298 ) C1287_=_C1299( C1287 C1299 ) C1287_=_C1300( C1287 C1300 ) C1287_=_C1569( C1287 C1569 ) C1287_=_C2435( C1287 C2435 ) \nC1288_=_C1289( C1288 C1289 ) C1288_=_C1290( C1288 C1290 ) C1288_=_C1291( C1288 C1291 ) C1288_=_C1292( C1288 C1292 ) C1288_=_C1293( C1288 C1293 ) C1288_=_C1294( C1288 C1294 ) \nC1288_=_C1295( C1288 C1295 ) C1288_=_C1297( C1288 C1297 ) C1288_=_C1298( C1288 C1298 ) C1288_=_C1299( C1288 C1299 ) C1288_=_C1300( C1288 C1300 ) C1288_=_C1570( C1288 C1570 ) \nC1288_=_C2055( C1288 C2055 ) C1288_=_C2436( C1288 C2436 ) C1288_=_C3422( C1288 C3422 ) C1289_=_C1290( C1289 C1290 ) C1289_=_C1291( C1289 C1291 ) C1289_=_C1292( C1289 C1292 ) \nC1289_=_C1293( C1289 C1293 ) C1289_=_C1294( C1289 C1294 ) C1289_=_C1295( C1289 C1295 ) C1289_=_C1297( C1289 C1297 ) C1289_=_C1298( C1289 C1298 ) C1289_=_C1299( C1289 C1299 ) \nC1289_=_C1300( C1289 C1300 ) C1289_=_C3719( C1289 C3719 ) C1289_=_C3724( C1289 C3724 ) C1290_=_C1291( C1290 C1291 ) C1290_=_C1292( C1290 C1292 ) C1290_=_C1293( C1290 C1293 ) \nC1290_=_C1294( C1290 C1294 ) C1290_=_C1295( C1290 C1295 ) C1290_=_C1297( C1290 C1297 ) C1290_=_C1298( C1290 C1298 ) C1290_=_C1299( C1290 C1299 ) C1290_=_C1300( C1290 C1300 ) \nC1290_=_C1574( C1290 C1574 ) C1290_=_C2438( C1290 C2438 ) C1290_=_C3732( C1290 C3732 ) C1290_=_C3737( C1290 C3737 ) C1291_=_C1292( C1291 C1292 ) C1291_=_C1293( C1291 C1293 ) \nC1291_=_C1294( C1291 C1294 ) C1291_=_C1295( C1291 C1295 ) C1291_=_C1297( C1291 C1297 ) C1291_=_C1298( C1291 C1298 ) C1291_=_C1299( C1291 C1299 ) C1291_=_C1300( C1291 C1300 ) \nC1291_=_C3758( C1291 C3758 ) C1292_=_C1293( C1292 C1293 ) C1292_=_C1294( C1292 C1294 ) C1292_=_C1295( C1292 C1295 ) C1292_=_C1297( C1292 C1297 ) C1292_=_C1298( C1292 C1298 ) \nC1292_=_C1299( C1292 C1299 ) C1292_=_C1300( C1292 C1300 ) C1292_=_C3807( C1292 C3807 ) C1293_=_C1294( C1293 C1294 ) C1293_=_C1295( C1293 C1295 ) C1293_=_C1297( C1293 C1297 ) \nC1293_=_C1298( C1293 C1298 ) C1293_=_C1299( C1293 C1299 ) C1293_=_C1300( C1293 C1300 ) C1293_=_C1575( C1293 C1575 ) C1293_=_C2439( C1293 C2439 ) C1294_=_C1295(</w:t>
      </w:r>
    </w:p>
    <w:p>
      <w:pPr>
        <w:pStyle w:val="PreformattedText"/>
        <w:bidi w:val="0"/>
        <w:spacing w:before="0" w:after="0"/>
        <w:jc w:val="left"/>
        <w:rPr/>
      </w:pPr>
      <w:r>
        <w:rPr/>
        <w:t xml:space="preserve"> </w:t>
      </w:r>
      <w:r>
        <w:rPr/>
        <w:t>C1294 C1295 ) \nC1294_=_C1297( C1294 C1297 ) C1294_=_C1298( C1294 C1298 ) C1294_=_C1299( C1294 C1299 ) C1294_=_C1300( C1294 C1300 ) C1294_=_C1433( C1294 C1433 ) C1294_=_C1576( C1294 C1576 ) \nC1294_=_C2440( C1294 C2440 ) C1294_=_C2877( C1294 C2877 ) C1294_=_C2945( C1294 C2945 ) C1294_=_C3052( C1294 C3052 ) C1294_=_C3594( C1294 C3594 ) C1294_=_C3849( C1294 C3849 ) \nC1294_=_C3852( C1294 C3852 ) C1294_=_C3853( C1294 C3853 ) C1295_=_C1297( C1295 C1297 ) C1295_=_C1298( C1295 C1298 ) C1295_=_C1299( C1295 C1299 ) C1295_=_C1300( C1295 C1300 ) \nC1295_=_C3596( C1295 C3596 ) C1295_=_C3899( C1295 C3899 ) C1295_=_C3901( C1295 C3901 ) C1297_=_C1298( C1297 C1298 ) C1297_=_C1299( C1297 C1299 ) C1297_=_C1300( C1297 C1300 ) \nC1297_=_C3869( C1297 C3869 ) C1297_=_C4040( C1297 C4040 ) C1298_=_C1299( C1298 C1299 ) C1298_=_C1300( C1298 C1300 ) C1298_=_C2141( C1298 C2141 ) C1298_=_C2204( C1298 C2204 ) \nC1298_=_C2930( C1298 C2930 ) C1298_=_C3123( C1298 C3123 ) C1298_=_C3327( C1298 C3327 ) C1298_=_C3724( C1298 C3724 ) C1298_=_C3807( C1298 C3807 ) C1298_=_C3852( C1298 C3852 ) \nC1298_=_C3901( C1298 C3901 ) C1298_=_C3909( C1298 C3909 ) C1298_=_C3933( C1298 C3933 ) C1298_=_C4040( C1298 C4040 ) C1298_=_C4051( C1298 C4051 ) C1298_=_C4052( C1298 C4052 ) \nC1298_=_C4053( C1298 C4053 ) C1299_=_C1300( C1299 C1300 ) C1299_=_C1580( C1299 C1580 ) C1299_=_C2442( C1299 C2442 ) C1299_=_C4065( C1299 C4065 ) C1300_=_C1440( C1300 C1440 ) \nC1300_=_C1487( C1300 C1487 ) C1300_=_C4053( C1300 C4053 ) C1301_=_C1305( C1301 C1305 ) C1301_=_C1309( C1301 C1309 ) C1301_=_C1503( C1301 C1503 ) C1301_=_C1504( C1301 C1504 ) \nC1301_=_C1506( C1301 C1506 ) C1301_=_C1507( C1301 C1507 ) C1301_=_C1510( C1301 C1510 ) C1301_=_C1511( C1301 C1511 ) C1301_=_C1512( C1301 C1512 ) C1301_=_C1513( C1301 C1513 ) \nC1301_=_C1514( C1301 C1514 ) C1301_=_C1515( C1301 C1515 ) C1301_=_C1516( C1301 C1516 ) C1301_=_C1517( C1301 C1517 ) C1305_=_C1309( C1305 C1309 ) C1305_=_C2369( C1305 C2369 ) \nC1305_=_C2370( C1305 C2370 ) C1305_=_C2371( C1305 C2371 ) C1305_=_C2373( C1305 C2373 ) C1305_=_C2374( C1305 C2374 ) C1305_=_C2375( C1305 C2375 ) C1305_=_C2376( C1305 C2376 ) \nC1305_=_C2378( C1305 C2378 ) C1305_=_C2379( C1305 C2379 ) C1305_=_C2380( C1305 C2380 ) C1305_=_C2381( C1305 C2381 ) C1305_=_C2382( C1305 C2382 ) C1305_=_C2383( C1305 C2383 ) \nC1305_=_C2384( C1305 C2384 ) C1305_=_C2385( C1305 C2385 ) C1305_=_C2386( C1305 C2386 ) C1305_=_C2387( C1305 C2387 ) C1305_=_C2388( C1305 C2388 ) C1305_=_C2389( C1305 C2389 ) \nC1309_=_C1542( C1309 C1542 ) C1309_=_C1837( C1309 C1837 ) C1309_=_C2838( C1309 C2838 ) C1309_=_C2901( C1309 C2901 ) C1309_=_C2938( C1309 C2938 ) C1309_=_C2939( C1309 C2939 ) \nC1309_=_C2940( C1309 C2940 ) C1309_=_C2941( C1309 C2941 ) C1309_=_C2943( C1309 C2943 ) C1309_=_C2944( C1309 C2944 ) C1309_=_C2945( C1309 C2945 ) C1309_=_C2947( C1309 C2947 ) \nC1309_=_C2948( C1309 C2948 ) C1309_=_C2949( C1309 C2949 ) C1309_=_C2952( C1309 C2952 ) C1309_=_C2953( C1309 C2953 ) C1340_=_C1390( C1340 C1390 ) C1340_=_C1558( C1340 C1558 ) \nC1340_=_C1848( C1340 C1848 ) C1340_=_C2365( C1340 C2365 ) C1340_=_C3019( C1340 C3019 ) C1340_=_C3086( C1340 C3086 ) C1340_=_C3231( C1340 C3231 ) C1340_=_C3278( C1340 C3278 ) \nC1340_=_C3304( C1340 C3304 ) C1340_=_C3853( C1340 C3853 ) C1340_=_C4012( C1340 C4012 ) C1340_=_C4026( C1340 C4026 ) C1344_=_C1351( C1344 C1351 ) C1344_=_C1368( C1344 C1368 ) \nC1344_=_C1420( C1344 C1420 ) C1344_=_C1421( C1344 C1421 ) C1344_=_C1422( C1344 C1422 ) C1344_=_C1423( C1344 C1423 ) C1344_=_C1424( C1344 C1424 ) C1344_=_C1425( C1344 C1425 ) \nC1344_=_C1429( C1344 C1429 ) C1344_=_C1431( C1344 C1431 ) C1344_=_C1432( C1344 C1432 ) C1344_=_C1433( C1344 C1433 ) C1344_=_C1435( C1344 C1435 ) C1344_=_C1436( C1344 C1436 ) \nC1344_=_C1437( C1344 C1437 ) C1344_=_C1440( C1344 C1440 ) C1351_=_C1368( C1351 C1368 ) C1351_=_C1723( C1351 C1723 ) C1351_=_C1774( C1351 C1774 ) C1351_=_C2188( C1351 C2188 ) \nC1351_=_C2497( C1351 C2497 ) C1351_=_C2500( C1351 C2500 ) C1351_=_C2501( C1351 C2501 ) C1351_=_C2502( C1351 C2502 ) C1351_=_C2503( C1351 C2503 ) C1351_=_C2504( C1351 C2504 ) \nC1351_=_C2505( C1351 C2505 ) C1351_=_C2506( C1351 C2506 ) C1351_=_C2509( C1351 C2509 ) C1351_=_C2510( C1351 C2510 ) C1351_=_C2511( C1351 C2511 ) C1351_=_C2512( C1351 C2512 ) \nC1351_=_C2513( C1351 C2513 ) C1351_=_C2514( C1351 C2514 ) C1368_=_C1417( C1368 C1417 ) C1368_=_C1742( C1368 C1742 ) C1368_=_C2026( C1368 C2026 ) C1368_=_C2142( C1368 C2142 ) \nC1368_=_C2242( C1368 C2242 ) C1368_=_C2313( C1368 C2313 ) C1368_=_C2479( C1368 C2479 ) C1368_=_C2495( C1368 C2495 ) C1368_=_C2732( C1368 C2732 ) C1368_=_C2783( C1368 C2783 ) \nC1368_=_C3074( C1368 C3074 ) C1368_=_C3155( C1368 C3155 ) C1368_=_C3410( C1368 C3410 ) C1368_=_C3540( C1368 C3540 ) C1368_=_C3737( C1368 C3737 ) C1368_=_C3819( C1368 C3819 ) \nC1368_=_C3939( C1368 C3939 ) C1368_=_C4024( C1368 C4024 ) C1368_=_C4083( C1368 C4083 ) C1378_=_C1379( C1378 C1379 ) C1378_=_C1389( C1378 C1389 ) C1378_=_C1390( C1378 C1390 ) \nC1378_=_C1448( C1378 C1448 ) C1378_=_C1543( C1378 C1543 ) C1378_=_C1752( C1378 C1752 ) C1378_=_C1838( C1378 C1838 ) C1378_=_C2483( C1378 C2483 ) C1378_=_C2600( C1378 C2600 ) \nC1378_=_C3005( C1378 C3005 ) C1378_=_C3006( C1378 C3006 ) C1378_=_C3007( C1378 C3007 ) C1378_=_C3008( C1378 C3008 ) C1378_=_C3009( C1378 C3009 ) C1378_=_C3011( C1378 C3011 ) \nC1378_=_C3012( C1378 C3012 ) C1378_=_C3013( C1378 C3013 ) C1378_=_C3014( C1378 C3014 ) C1378_=_C3015( C1378 C3015 ) C1378_=_C3016( C1378 C3016 ) C1378_=_C3017( C1378 C3017 ) \nC1378_=_C3019( C1378 C3019 ) C1379_=_C1389( C1379 C1389 ) C1379_=_C1390( C1379 C1390 ) C1379_=_C1449( C1379 C1449 ) C1379_=_C1753( C1379 C1753 ) C1379_=_C1798( C1379 C1798 ) \nC1379_=_C2470( C1379 C2470 ) C1379_=_C2575( C1379 C2575 ) C1379_=_C2601( C1379 C2601 ) C1379_=_C2723( C1379 C2723 ) C1379_=_C3005( C1379 C3005 ) C1379_=_C3049( C1379 C3049 ) \nC1379_=_C3051( C1379 C3051 ) C1379_=_C3052( C1379 C3052 ) C1379_=_C3054( C1379 C3054 ) C1379_=_C3055( C1379 C3055 ) C1379_=_C3056( C1379 C3056 ) C1379_=_C3057( C1379 C3057 ) \nC1379_=_C3058( C1379 C3058 ) C1389_=_C1390( C1389 C1390 ) C1389_=_C1460( C1389 C1460 ) C1389_=_C1556( C1389 C1556 ) C1389_=_C1764( C1389 C1764 ) C1389_=_C1847( C1389 C1847 ) \nC1389_=_C1885( C1389 C1885 ) C1389_=_C2222( C1389 C2222 ) C1389_=_C2616( C1389 C2616 ) C1389_=_C2833( C1389 C2833 ) C1389_=_C3058( C1389 C3058 ) C1389_=_C3230( C1389 C3230 ) \nC1389_=_C3277( C1389 C3277 ) C1389_=_C3302( C1389 C3302 ) C1389_=_C3316( C1389 C3316 ) C1389_=_C3682( C1389 C3682 ) C1389_=_C3758( C1389 C3758 ) C1389_=_C3885( C1389 C3885 ) \nC1389_=_C3899( C1389 C3899 ) C1389_=_C3958( C1389 C3958 ) C1389_=_C3998( C1389 C3998 ) C1389_=_C4012( C1389 C4012 ) C1390_=_C1558( C1390 C1558 ) C1390_=_C1848( C1390 C1848 ) \nC1390_=_C2365( C1390 C2365 ) C1390_=_C3019( C1390 C3019 ) C1390_=_C3086( C1390 C3086 ) C1390_=_C3231( C1390 C3231 ) C1390_=_C3278( C1390 C3278 ) C1390_=_C3304( C1390 C3304 ) \nC1390_=_C3853( C1390 C3853 ) C1390_=_C4012( C1390 C4012 ) C1390_=_C4026( C1390 C4026 ) C1393_=_C1412( C1393 C1412 ) C1393_=_C1417( C1393 C1417 ) C1393_=_C1561( C1393 C1561 ) \nC1393_=_C1563( C1393 C1563 ) C1393_=_C1565( C1393 C1565 ) C1393_=_C1566( C1393 C1566 ) C1393_=_C1567( C1393 C1567 ) C1393_=_C1568( C1393 C1568 ) C1393_=_C1569( C1393 C1569 ) \nC1393_=_C1570( C1393 C1570 ) C1393_=_C1572( C1393 C1572 ) C1393_=_C1573( C1393 C1573 ) C1393_=_C1574( C1393 C1574 ) C1393_=_C1575( C1393 C1575 ) C1393_=_C1576( C1393 C1576 ) \nC1393_=_C1577( C1393 C1577 ) C1393_=_C1578( C1393 C1578 ) C1393_=_C1580( C1393 C1580 ) C1412_=_C1417( C1412 C1417 ) C1412_=_C1738( C1412 C1738 ) C1412_=_C1781( C1412 C1781 ) \nC1412_=_C2023( C1412 C2023 ) C1412_=_C2138( C1412 C2138 ) C1412_=_C2307( C1412 C2307 ) C1412_=_C3068( C1412 C3068 ) C1412_=_C3150( C1412 C3150 ) C1412_=_C3323( C1412 C3323 ) \nC1412_=_C3403( C1412 C3403 ) C1412_=_C3450( C1412 C3450 ) C1412_=_C3534( C1412 C3534 ) C1412_=_C3732( C1412 C3732 ) C1412_=_C3914( C1412 C3914 ) C1412_=_C3915( C1412 C3915 ) \nC1412_=_C3916( C1412 C3916 ) C1412_=_C3917( C1412 C3917 ) C1412_=_C3918( C1412 C3918 ) C1417_=_C1742( C1417 C1742 ) C1417_=_C2026( C1417 C2026 ) C1417_=_C2142( C1417 C2142 ) \nC1417_=_C2242( C1417 C2242 ) C1417_=_C2313( C1417 C2313 ) C1417_=_C2479( C1417 C2479 ) C1417_=_C2495( C1417 C2495 ) C1417_=_C2732( C1417 C2732 ) C1417_=_C2783( C1417 C2783 ) \nC1417_=_C3074( C1417 C3074 ) C1417_=_C3155( C1417 C3155 ) C1417_=_C3410( C1417 C3410 ) C1417_=_C3540( C1417 C3540 ) C1417_=_C3737( C1417 C3737 ) C1417_=_C3819( C1417 C3819 ) \nC1417_=_C3939( C1417 C3939 ) C1417_=_C4024( C1417 C4024 ) C1417_=_C4083( C1417 C4083 ) C1420_=_C1421( C1420 C1421 ) C1420_=_C1422( C1420 C1422 ) C1420_=_C1423( C1420 C1423 ) \nC1420_=_C1424( C1420 C1424 ) C1420_=_C1425( C1420 C1425 ) C1420_=_C1429( C1420 C1429 ) C1420_=_C1431( C1420 C1431 ) C1420_=_C1432( C1420 C1432 ) C1420_=_C1433( C1420 C1433 ) \nC1420_=_C1435( C1420 C1435 ) C1420_=_C1436( C1420 C1436 ) C1420_=_C1437( C1420 C1437 ) C1420_=_C1440( C1420 C1440 ) C1420_=_C1492( C1420 C1492 ) C1421_=_C1422( C1421 C1422 ) \nC1421_=_C1423( C1421 C1423 ) C1421_=_C1424( C1421 C1424 ) C1421_=_C1425( C1421 C1425 ) C1421_=_C1429( C1421 C1429 ) C1421_=_C1431( C1421 C1431 ) C1421_=_C1432( C1421 C1432 ) \nC1421_=_C1433( C1421 C1433 ) C1421_=_C1435( C1421 C1435 ) C1421_=_C1436( C1421 C1436 ) C1421_=_C1437( C1421 C1437 ) C1421_=_C1440( C1421 C1440 ) C1421_=_C1617( C1421 C1617 ) \nC1422_=_C1423( C1422 C1423 ) C1422_=_C1424( C1422 C1424 ) C1422_=_C1425( C1422 C1425 ) C1422_=_C1429( C1422 C1429 ) C1422_=_C1431( C1422 C1431 ) C1422_=_C1432( C1422 C1432 ) \nC1422_=_C1433( C1422 C1433 ) C1422_=_C1435( C1422 C1435 ) C1422_=_C1436( C1422 C1436 ) C1422_=_C1437( C1422 C1437 ) C1422_=_C1440( C1422 C1440 ) C1423_=_C1424( C1423 C1424 ) \nC1423_=_C1425( C1423 C1425 ) C1423_=_C1429( C1423 C1429 ) C1423_=_C1431( C1423 C1431 ) C1423_=_C1432( C1423 C1432 ) C1423_=_C1433( C1423 C1433 ) C1423_=_C1435( C1423 C1435 ) \nC1423_=_C1436( C1423 C1436 )</w:t>
      </w:r>
    </w:p>
    <w:p>
      <w:pPr>
        <w:pStyle w:val="PreformattedText"/>
        <w:bidi w:val="0"/>
        <w:spacing w:before="0" w:after="0"/>
        <w:jc w:val="left"/>
        <w:rPr/>
      </w:pPr>
      <w:r>
        <w:rPr/>
        <w:t xml:space="preserve"> </w:t>
      </w:r>
      <w:r>
        <w:rPr/>
        <w:t>C1423_=_C1437( C1423 C1437 ) C1423_=_C1440( C1423 C1440 ) C1423_=_C1997( C1423 C1997 ) C1424_=_C1425( C1424 C1425 ) C1424_=_C1429( C1424 C1429 ) \nC1424_=_C1431( C1424 C1431 ) C1424_=_C1432( C1424 C1432 ) C1424_=_C1433( C1424 C1433 ) C1424_=_C1435( C1424 C1435 ) C1424_=_C1436( C1424 C1436 ) C1424_=_C1437( C1424 C1437 ) \nC1424_=_C1440( C1424 C1440 ) C1424_=_C2168( C1424 C2168 ) C1425_=_C1429( C1425 C1429 ) C1425_=_C1431( C1425 C1431 ) C1425_=_C1432( C1425 C1432 ) C1425_=_C1433( C1425 C1433 ) \nC1425_=_C1435( C1425 C1435 ) C1425_=_C1436( C1425 C1436 ) C1425_=_C1437( C1425 C1437 ) C1425_=_C1440( C1425 C1440 ) C1425_=_C1471( C1425 C1471 ) C1425_=_C2691( C1425 C2691 ) \nC1425_=_C2699( C1425 C2699 ) C1429_=_C1431( C1429 C1431 ) C1429_=_C1432( C1429 C1432 ) C1429_=_C1433( C1429 C1433 ) C1429_=_C1435( C1429 C1435 ) C1429_=_C1436( C1429 C1436 ) \nC1429_=_C1437( C1429 C1437 ) C1429_=_C1440( C1429 C1440 ) C1429_=_C2500( C1429 C2500 ) C1429_=_C3049( C1429 C3049 ) C1431_=_C1432( C1431 C1432 ) C1431_=_C1433( C1431 C1433 ) \nC1431_=_C1435( C1431 C1435 ) C1431_=_C1436( C1431 C1436 ) C1431_=_C1437( C1431 C1437 ) C1431_=_C1440( C1431 C1440 ) C1431_=_C1511( C1431 C1511 ) C1431_=_C2115( C1431 C2115 ) \nC1431_=_C2380( C1431 C2380 ) C1432_=_C1433( C1432 C1433 ) C1432_=_C1435( C1432 C1435 ) C1432_=_C1436( C1432 C1436 ) C1432_=_C1437( C1432 C1437 ) C1432_=_C1440( C1432 C1440 ) \nC1432_=_C3828( C1432 C3828 ) C1433_=_C1435( C1433 C1435 ) C1433_=_C1436( C1433 C1436 ) C1433_=_C1437( C1433 C1437 ) C1433_=_C1440( C1433 C1440 ) C1433_=_C1576( C1433 C1576 ) \nC1433_=_C2440( C1433 C2440 ) C1433_=_C2877( C1433 C2877 ) C1433_=_C2945( C1433 C2945 ) C1433_=_C3052( C1433 C3052 ) C1433_=_C3594( C1433 C3594 ) C1433_=_C3849( C1433 C3849 ) \nC1433_=_C3852( C1433 C3852 ) C1433_=_C3853( C1433 C3853 ) C1435_=_C1436( C1435 C1436 ) C1435_=_C1437( C1435 C1437 ) C1435_=_C1440( C1435 C1440 ) C1436_=_C1437( C1436 C1437 ) \nC1436_=_C1440( C1436 C1440 ) C1437_=_C1440( C1437 C1440 ) C1437_=_C1485( C1437 C1485 ) C1437_=_C3419( C1437 C3419 ) C1437_=_C4043( C1437 C4043 ) C1440_=_C1487( C1440 C1487 ) \nC1440_=_C4053( C1440 C4053 ) C1448_=_C1449( C1448 C1449 ) C1448_=_C1460( C1448 C1460 ) C1448_=_C1543( C1448 C1543 ) C1448_=_C1752( C1448 C1752 ) C1448_=_C1838( C1448 C1838 ) \nC1448_=_C2483( C1448 C2483 ) C1448_=_C2600( C1448 C2600 ) C1448_=_C3005( C1448 C3005 ) C1448_=_C3006( C1448 C3006 ) C1448_=_C3007( C1448 C3007 ) C1448_=_C3008( C1448 C3008 ) \nC1448_=_C3009( C1448 C3009 ) C1448_=_C3011( C1448 C3011 ) C1448_=_C3012( C1448 C3012 ) C1448_=_C3013( C1448 C3013 ) C1448_=_C3014( C1448 C3014 ) C1448_=_C3015( C1448 C3015 ) \nC1448_=_C3016( C1448 C3016 ) C1448_=_C3017( C1448 C3017 ) C1448_=_C3019( C1448 C3019 ) C1449_=_C1460( C1449 C1460 ) C1449_=_C1753( C1449 C1753 ) C1449_=_C1798( C1449 C1798 ) \nC1449_=_C2470( C1449 C2470 ) C1449_=_C2575( C1449 C2575 ) C1449_=_C2601( C1449 C2601 ) C1449_=_C2723( C1449 C2723 ) C1449_=_C3005( C1449 C3005 ) C1449_=_C3049( C1449 C3049 ) \nC1449_=_C3051( C1449 C3051 ) C1449_=_C3052( C1449 C3052 ) C1449_=_C3054( C1449 C3054 ) C1449_=_C3055( C1449 C3055 ) C1449_=_C3056( C1449 C3056 ) C1449_=_C3057( C1449 C3057 ) \nC1449_=_C3058( C1449 C3058 ) C1460_=_C1556( C1460 C1556 ) C1460_=_C1764( C1460 C1764 ) C1460_=_C1847( C1460 C1847 ) C1460_=_C1885( C1460 C1885 ) C1460_=_C2222( C1460 C2222 ) \nC1460_=_C2616( C1460 C2616 ) C1460_=_C2833( C1460 C2833 ) C1460_=_C3058( C1460 C3058 ) C1460_=_C3230( C1460 C3230 ) C1460_=_C3277( C1460 C3277 ) C1460_=_C3302( C1460 C3302 ) \nC1460_=_C3316( C1460 C3316 ) C1460_=_C3682( C1460 C3682 ) C1460_=_C3758( C1460 C3758 ) C1460_=_C3885( C1460 C3885 ) C1460_=_C3899( C1460 C3899 ) C1460_=_C3958( C1460 C3958 ) \nC1460_=_C3998( C1460 C3998 ) C1460_=_C4012( C1460 C4012 ) C1467_=_C1470( C1467 C1470 ) C1467_=_C1471( C1467 C1471 ) C1467_=_C1472( C1467 C1472 ) C1467_=_C1473( C1467 C1473 ) \nC1467_=_C1474( C1467 C1474 ) C1467_=_C1475( C1467 C1475 ) C1467_=_C1476( C1467 C1476 ) C1467_=_C1478( C1467 C1478 ) C1467_=_C1480( C1467 C1480 ) C1467_=_C1481( C1467 C1481 ) \nC1467_=_C1482( C1467 C1482 ) C1467_=_C1483( C1467 C1483 ) C1467_=_C1484( C1467 C1484 ) C1467_=_C1485( C1467 C1485 ) C1467_=_C1487( C1467 C1487 ) C1470_=_C1471( C1470 C1471 ) \nC1470_=_C1472( C1470 C1472 ) C1470_=_C1473( C1470 C1473 ) C1470_=_C1474( C1470 C1474 ) C1470_=_C1475( C1470 C1475 ) C1470_=_C1476( C1470 C1476 ) C1470_=_C1478( C1470 C1478 ) \nC1470_=_C1480( C1470 C1480 ) C1470_=_C1481( C1470 C1481 ) C1470_=_C1482( C1470 C1482 ) C1470_=_C1483( C1470 C1483 ) C1470_=_C1484( C1470 C1484 ) C1470_=_C1485( C1470 C1485 ) \nC1470_=_C1487( C1470 C1487 ) C1470_=_C2456( C1470 C2456 ) C1471_=_C1472( C1471 C1472 ) C1471_=_C1473( C1471 C1473 ) C1471_=_C1474( C1471 C1474 ) C1471_=_C1475( C1471 C1475 ) \nC1471_=_C1476( C1471 C1476 ) C1471_=_C1478( C1471 C1478 ) C1471_=_C1480( C1471 C1480 ) C1471_=_C1481( C1471 C1481 ) C1471_=_C1482( C1471 C1482 ) C1471_=_C1483( C1471 C1483 ) \nC1471_=_C1484( C1471 C1484 ) C1471_=_C1485( C1471 C1485 ) C1471_=_C1487( C1471 C1487 ) C1471_=_C2691( C1471 C2691 ) C1471_=_C2699( C1471 C2699 ) C1472_=_C1473( C1472 C1473 ) \nC1472_=_C1474( C1472 C1474 ) C1472_=_C1475( C1472 C1475 ) C1472_=_C1476( C1472 C1476 ) C1472_=_C1478( C1472 C1478 ) C1472_=_C1480( C1472 C1480 ) C1472_=_C1481( C1472 C1481 ) \nC1472_=_C1482( C1472 C1482 ) C1472_=_C1483( C1472 C1483 ) C1472_=_C1484( C1472 C1484 ) C1472_=_C1485( C1472 C1485 ) C1472_=_C1487( C1472 C1487 ) C1473_=_C1474( C1473 C1474 ) \nC1473_=_C1475( C1473 C1475 ) C1473_=_C1476( C1473 C1476 ) C1473_=_C1478( C1473 C1478 ) C1473_=_C1480( C1473 C1480 ) C1473_=_C1481( C1473 C1481 ) C1473_=_C1482( C1473 C1482 ) \nC1473_=_C1483( C1473 C1483 ) C1473_=_C1484( C1473 C1484 ) C1473_=_C1485( C1473 C1485 ) C1473_=_C1487( C1473 C1487 ) C1474_=_C1475( C1474 C1475 ) C1474_=_C1476( C1474 C1476 ) \nC1474_=_C1478( C1474 C1478 ) C1474_=_C1480( C1474 C1480 ) C1474_=_C1481( C1474 C1481 ) C1474_=_C1482( C1474 C1482 ) C1474_=_C1483( C1474 C1483 ) C1474_=_C1484( C1474 C1484 ) \nC1474_=_C1485( C1474 C1485 ) C1474_=_C1487( C1474 C1487 ) C1474_=_C1507( C1474 C1507 ) C1474_=_C1567( C1474 C1567 ) C1474_=_C2112( C1474 C2112 ) C1474_=_C2434( C1474 C2434 ) \nC1474_=_C3214( C1474 C3214 ) C1474_=_C3219( C1474 C3219 ) C1475_=_C1476( C1475 C1476 ) C1475_=_C1478( C1475 C1478 ) C1475_=_C1480( C1475 C1480 ) C1475_=_C1481( C1475 C1481 ) \nC1475_=_C1482( C1475 C1482 ) C1475_=_C1483( C1475 C1483 ) C1475_=_C1484( C1475 C1484 ) C1475_=_C1485( C1475 C1485 ) C1475_=_C1487( C1475 C1487 ) C1476_=_C1478( C1476 C1478 ) \nC1476_=_C1480( C1476 C1480 ) C1476_=_C1481( C1476 C1481 ) C1476_=_C1482( C1476 C1482 ) C1476_=_C1483( C1476 C1483 ) C1476_=_C1484( C1476 C1484 ) C1476_=_C1485( C1476 C1485 ) \nC1476_=_C1487( C1476 C1487 ) C1476_=_C2375( C1476 C2375 ) C1476_=_C3009( C1476 C3009 ) C1476_=_C3297( C1476 C3297 ) C1476_=_C3302( C1476 C3302 ) C1476_=_C3304( C1476 C3304 ) \nC1476_=_C3307( C1476 C3307 ) C1478_=_C1480( C1478 C1480 ) C1478_=_C1481( C1478 C1481 ) C1478_=_C1482( C1478 C1482 ) C1478_=_C1483( C1478 C1483 ) C1478_=_C1484( C1478 C1484 ) \nC1478_=_C1485( C1478 C1485 ) C1478_=_C1487( C1478 C1487 ) C1478_=_C2669( C1478 C2669 ) C1478_=_C3411( C1478 C3411 ) C1478_=_C3433( C1478 C3433 ) C1478_=_C3446( C1478 C3446 ) \nC1480_=_C1481( C1480 C1481 ) C1480_=_C1482( C1480 C1482 ) C1480_=_C1483( C1480 C1483 ) C1480_=_C1484( C1480 C1484 ) C1480_=_C1485( C1480 C1485 ) C1480_=_C1487( C1480 C1487 ) \nC1480_=_C2941( C1480 C2941 ) C1480_=_C3412( C1480 C3412 ) C1480_=_C3528( C1480 C3528 ) C1481_=_C1482( C1481 C1482 ) C1481_=_C1483( C1481 C1483 ) C1481_=_C1484( C1481 C1484 ) \nC1481_=_C1485( C1481 C1485 ) C1481_=_C1487( C1481 C1487 ) C1482_=_C1483( C1482 C1483 ) C1482_=_C1484( C1482 C1484 ) C1482_=_C1485( C1482 C1485 ) C1482_=_C1487( C1482 C1487 ) \nC1482_=_C1577( C1482 C1577 ) C1482_=_C3923( C1482 C3923 ) C1483_=_C1484( C1483 C1484 ) C1483_=_C1485( C1483 C1485 ) C1483_=_C1487( C1483 C1487 ) C1483_=_C3914( C1483 C3914 ) \nC1483_=_C3939( C1483 C3939 ) C1484_=_C1485( C1484 C1485 ) C1484_=_C1487( C1484 C1487 ) C1484_=_C3017( C1484 C3017 ) C1484_=_C3057( C1484 C3057 ) C1484_=_C3418( C1484 C3418 ) \nC1484_=_C3998( C1484 C3998 ) C1484_=_C4002( C1484 C4002 ) C1485_=_C1487( C1485 C1487 ) C1485_=_C3419( C1485 C3419 ) C1485_=_C4043( C1485 C4043 ) C1487_=_C4053( C1487 C4053 ) \nC1492_=_C1746( C1492 C1746 ) C1492_=_C1789( C1492 C1789 ) C1492_=_C2089( C1492 C2089 ) C1492_=_C2107( C1492 C2107 ) C1492_=_C2109( C1492 C2109 ) C1492_=_C2110( C1492 C2110 ) \nC1492_=_C2111( C1492 C2111 ) C1492_=_C2112( C1492 C2112 ) C1492_=_C2114( C1492 C2114 ) C1492_=_C2115( C1492 C2115 ) C1492_=_C2116( C1492 C2116 ) C1492_=_C2117( C1492 C2117 ) \nC1492_=_C2118( C1492 C2118 ) C1492_=_C2119( C1492 C2119 ) C1492_=_C2120( C1492 C2120 ) C1492_=_C2121( C1492 C2121 ) C1503_=_C1504( C1503 C1504 ) C1503_=_C1506( C1503 C1506 ) \nC1503_=_C1507( C1503 C1507 ) C1503_=_C1510( C1503 C1510 ) C1503_=_C1511( C1503 C1511 ) C1503_=_C1512( C1503 C1512 ) C1503_=_C1513( C1503 C1513 ) C1503_=_C1514( C1503 C1514 ) \nC1503_=_C1515( C1503 C1515 ) C1503_=_C1516( C1503 C1516 ) C1503_=_C1517( C1503 C1517 ) C1503_=_C2109( C1503 C2109 ) C1503_=_C2369( C1503 C2369 ) C1503_=_C2483( C1503 C2483 ) \nC1503_=_C2486( C1503 C2486 ) C1503_=_C2495( C1503 C2495 ) C1504_=_C1506( C1504 C1506 ) C1504_=_C1507( C1504 C1507 ) C1504_=_C1510( C1504 C1510 ) C1504_=_C1511( C1504 C1511 ) \nC1504_=_C1512( C1504 C1512 ) C1504_=_C1513( C1504 C1513 ) C1504_=_C1514( C1504 C1514 ) C1504_=_C1515( C1504 C1515 ) C1504_=_C1516( C1504 C1516 ) C1504_=_C1517( C1504 C1517 ) \nC1504_=_C2371( C1504 C2371 ) C1504_=_C2838( C1504 C2838 ) C1504_=_C2839( C1504 C2839 ) C1506_=_C1507( C1506 C1507 ) C1506_=_C1510( C1506 C1510 ) C1506_=_C1511( C1506 C1511 ) \nC1506_=_C1512( C1506 C1512 ) C1506_=_C1513( C1506 C1513 ) C1506_=_C1514( C1506 C1514 ) C1506_=_C1515( C1506 C1515 ) C1506_=_C1516( C1506 C1516 ) C1506_=_C1517( C1506 C1517 ) \nC1506_=_C2373( C1506 C2373 ) C1506_=_C3006( C1506 C3006 ) C1506_=_C3075(</w:t>
      </w:r>
    </w:p>
    <w:p>
      <w:pPr>
        <w:pStyle w:val="PreformattedText"/>
        <w:bidi w:val="0"/>
        <w:spacing w:before="0" w:after="0"/>
        <w:jc w:val="left"/>
        <w:rPr/>
      </w:pPr>
      <w:r>
        <w:rPr/>
        <w:t xml:space="preserve"> </w:t>
      </w:r>
      <w:r>
        <w:rPr/>
        <w:t>C1506 C3075 ) C1506_=_C3086( C1506 C3086 ) C1507_=_C1510( C1507 C1510 ) C1507_=_C1511( C1507 C1511 ) \nC1507_=_C1512( C1507 C1512 ) C1507_=_C1513( C1507 C1513 ) C1507_=_C1514( C1507 C1514 ) C1507_=_C1515( C1507 C1515 ) C1507_=_C1516( C1507 C1516 ) C1507_=_C1517( C1507 C1517 ) \nC1507_=_C1567( C1507 C1567 ) C1507_=_C2112( C1507 C2112 ) C1507_=_C2434( C1507 C2434 ) C1507_=_C3214( C1507 C3214 ) C1507_=_C3219( C1507 C3219 ) C1510_=_C1511( C1510 C1511 ) \nC1510_=_C1512( C1510 C1512 ) C1510_=_C1513( C1510 C1513 ) C1510_=_C1514( C1510 C1514 ) C1510_=_C1515( C1510 C1515 ) C1510_=_C1516( C1510 C1516 ) C1510_=_C1517( C1510 C1517 ) \nC1510_=_C2058( C1510 C2058 ) C1510_=_C2379( C1510 C2379 ) C1510_=_C2672( C1510 C2672 ) C1510_=_C3011( C1510 C3011 ) C1510_=_C3025( C1510 C3025 ) C1510_=_C3414( C1510 C3414 ) \nC1510_=_C3645( C1510 C3645 ) C1511_=_C1512( C1511 C1512 ) C1511_=_C1513( C1511 C1513 ) C1511_=_C1514( C1511 C1514 ) C1511_=_C1515( C1511 C1515 ) C1511_=_C1516( C1511 C1516 ) \nC1511_=_C1517( C1511 C1517 ) C1511_=_C2115( C1511 C2115 ) C1511_=_C2380( C1511 C2380 ) C1512_=_C1513( C1512 C1513 ) C1512_=_C1514( C1512 C1514 ) C1512_=_C1515( C1512 C1515 ) \nC1512_=_C1516( C1512 C1516 ) C1512_=_C1517( C1512 C1517 ) C1512_=_C2381( C1512 C2381 ) C1512_=_C2944( C1512 C2944 ) C1512_=_C3013( C1512 C3013 ) C1512_=_C3416( C1512 C3416 ) \nC1513_=_C1514( C1513 C1514 ) C1513_=_C1515( C1513 C1515 ) C1513_=_C1516( C1513 C1516 ) C1513_=_C1517( C1513 C1517 ) C1513_=_C2382( C1513 C2382 ) C1513_=_C2509( C1513 C2509 ) \nC1513_=_C3015( C1513 C3015 ) C1513_=_C3417( C1513 C3417 ) C1513_=_C3866( C1513 C3866 ) C1514_=_C1515( C1514 C1515 ) C1514_=_C1516( C1514 C1516 ) C1514_=_C1517( C1514 C1517 ) \nC1514_=_C2064( C1514 C2064 ) C1514_=_C2383( C1514 C2383 ) C1514_=_C2680( C1514 C2680 ) C1514_=_C3030( C1514 C3030 ) C1514_=_C3975( C1514 C3975 ) C1515_=_C1516( C1515 C1516 ) \nC1515_=_C1517( C1515 C1517 ) C1515_=_C2384( C1515 C2384 ) C1516_=_C1517( C1516 C1517 ) C1516_=_C2385( C1516 C2385 ) C1517_=_C2387( C1517 C2387 ) C1517_=_C4064( C1517 C4064 ) \nC1542_=_C1543( C1542 C1543 ) C1542_=_C1556( C1542 C1556 ) C1542_=_C1558( C1542 C1558 ) C1542_=_C1837( C1542 C1837 ) C1542_=_C2838( C1542 C2838 ) C1542_=_C2901( C1542 C2901 ) \nC1542_=_C2938( C1542 C2938 ) C1542_=_C2939( C1542 C2939 ) C1542_=_C2940( C1542 C2940 ) C1542_=_C2941( C1542 C2941 ) C1542_=_C2943( C1542 C2943 ) C1542_=_C2944( C1542 C2944 ) \nC1542_=_C2945( C1542 C2945 ) C1542_=_C2947( C1542 C2947 ) C1542_=_C2948( C1542 C2948 ) C1542_=_C2949( C1542 C2949 ) C1542_=_C2952( C1542 C2952 ) C1542_=_C2953( C1542 C2953 ) \nC1543_=_C1556( C1543 C1556 ) C1543_=_C1558( C1543 C1558 ) C1543_=_C1752( C1543 C1752 ) C1543_=_C1838( C1543 C1838 ) C1543_=_C2483( C1543 C2483 ) C1543_=_C2600( C1543 C2600 ) \nC1543_=_C3005( C1543 C3005 ) C1543_=_C3006( C1543 C3006 ) C1543_=_C3007( C1543 C3007 ) C1543_=_C3008( C1543 C3008 ) C1543_=_C3009( C1543 C3009 ) C1543_=_C3011( C1543 C3011 ) \nC1543_=_C3012( C1543 C3012 ) C1543_=_C3013( C1543 C3013 ) C1543_=_C3014( C1543 C3014 ) C1543_=_C3015( C1543 C3015 ) C1543_=_C3016( C1543 C3016 ) C1543_=_C3017( C1543 C3017 ) \nC1543_=_C3019( C1543 C3019 ) C1556_=_C1558( C1556 C1558 ) C1556_=_C1764( C1556 C1764 ) C1556_=_C1847( C1556 C1847 ) C1556_=_C1885( C1556 C1885 ) C1556_=_C2222( C1556 C2222 ) \nC1556_=_C2616( C1556 C2616 ) C1556_=_C2833( C1556 C2833 ) C1556_=_C3058( C1556 C3058 ) C1556_=_C3230( C1556 C3230 ) C1556_=_C3277( C1556 C3277 ) C1556_=_C3302( C1556 C3302 ) \nC1556_=_C3316( C1556 C3316 ) C1556_=_C3682( C1556 C3682 ) C1556_=_C3758( C1556 C3758 ) C1556_=_C3885( C1556 C3885 ) C1556_=_C3899( C1556 C3899 ) C1556_=_C3958( C1556 C3958 ) \nC1556_=_C3998( C1556 C3998 ) C1556_=_C4012( C1556 C4012 ) C1558_=_C1848( C1558 C1848 ) C1558_=_C2365( C1558 C2365 ) C1558_=_C3019( C1558 C3019 ) C1558_=_C3086( C1558 C3086 ) \nC1558_=_C3231( C1558 C3231 ) C1558_=_C3278( C1558 C3278 ) C1558_=_C3304( C1558 C3304 ) C1558_=_C3853( C1558 C3853 ) C1558_=_C4012( C1558 C4012 ) C1558_=_C4026( C1558 C4026 ) \nC1561_=_C1563( C1561 C1563 ) C1561_=_C1565( C1561 C1565 ) C1561_=_C1566( C1561 C1566 ) C1561_=_C1567( C1561 C1567 ) C1561_=_C1568( C1561 C1568 ) C1561_=_C1569( C1561 C1569 ) \nC1561_=_C1570( C1561 C1570 ) C1561_=_C1572( C1561 C1572 ) C1561_=_C1573( C1561 C1573 ) C1561_=_C1574( C1561 C1574 ) C1561_=_C1575( C1561 C1575 ) C1561_=_C1576( C1561 C1576 ) \nC1561_=_C1577( C1561 C1577 ) C1561_=_C1578( C1561 C1578 ) C1561_=_C1580( C1561 C1580 ) C1561_=_C1885( C1561 C1885 ) C1563_=_C1565( C1563 C1565 ) C1563_=_C1566( C1563 C1566 ) \nC1563_=_C1567( C1563 C1567 ) C1563_=_C1568( C1563 C1568 ) C1563_=_C1569( C1563 C1569 ) C1563_=_C1570( C1563 C1570 ) C1563_=_C1572( C1563 C1572 ) C1563_=_C1573( C1563 C1573 ) \nC1563_=_C1574( C1563 C1574 ) C1563_=_C1575( C1563 C1575 ) C1563_=_C1576( C1563 C1576 ) C1563_=_C1577( C1563 C1577 ) C1563_=_C1578( C1563 C1578 ) C1563_=_C1580( C1563 C1580 ) \nC1565_=_C1566( C1565 C1566 ) C1565_=_C1567( C1565 C1567 ) C1565_=_C1568( C1565 C1568 ) C1565_=_C1569( C1565 C1569 ) C1565_=_C1570( C1565 C1570 ) C1565_=_C1572( C1565 C1572 ) \nC1565_=_C1573( C1565 C1573 ) C1565_=_C1574( C1565 C1574 ) C1565_=_C1575( C1565 C1575 ) C1565_=_C1576( C1565 C1576 ) C1565_=_C1577( C1565 C1577 ) C1565_=_C1578( C1565 C1578 ) \nC1565_=_C1580( C1565 C1580 ) C1565_=_C2433( C1565 C2433 ) C1565_=_C2549( C1565 C2549 ) C1566_=_C1567( C1566 C1567 ) C1566_=_C1568( C1566 C1568 ) C1566_=_C1569( C1566 C1569 ) \nC1566_=_C1570( C1566 C1570 ) C1566_=_C1572( C1566 C1572 ) C1566_=_C1573( C1566 C1573 ) C1566_=_C1574( C1566 C1574 ) C1566_=_C1575( C1566 C1575 ) C1566_=_C1576( C1566 C1576 ) \nC1566_=_C1577( C1566 C1577 ) C1566_=_C1578( C1566 C1578 ) C1566_=_C1580( C1566 C1580 ) C1567_=_C1568( C1567 C1568 ) C1567_=_C1569( C1567 C1569 ) C1567_=_C1570( C1567 C1570 ) \nC1567_=_C1572( C1567 C1572 ) C1567_=_C1573( C1567 C1573 ) C1567_=_C1574( C1567 C1574 ) C1567_=_C1575( C1567 C1575 ) C1567_=_C1576( C1567 C1576 ) C1567_=_C1577( C1567 C1577 ) \nC1567_=_C1578( C1567 C1578 ) C1567_=_C1580( C1567 C1580 ) C1567_=_C2112( C1567 C2112 ) C1567_=_C2434( C1567 C2434 ) C1567_=_C3214( C1567 C3214 ) C1567_=_C3219( C1567 C3219 ) \nC1568_=_C1569( C1568 C1569 ) C1568_=_C1570( C1568 C1570 ) C1568_=_C1572( C1568 C1572 ) C1568_=_C1573( C1568 C1573 ) C1568_=_C1574( C1568 C1574 ) C1568_=_C1575( C1568 C1575 ) \nC1568_=_C1576( C1568 C1576 ) C1568_=_C1577( C1568 C1577 ) C1568_=_C1578( C1568 C1578 ) C1568_=_C1580( C1568 C1580 ) C1568_=_C3007( C1568 C3007 ) C1568_=_C3230( C1568 C3230 ) \nC1568_=_C3231( C1568 C3231 ) C1569_=_C1570( C1569 C1570 ) C1569_=_C1572( C1569 C1572 ) C1569_=_C1573( C1569 C1573 ) C1569_=_C1574( C1569 C1574 ) C1569_=_C1575( C1569 C1575 ) \nC1569_=_C1576( C1569 C1576 ) C1569_=_C1577( C1569 C1577 ) C1569_=_C1578( C1569 C1578 ) C1569_=_C1580( C1569 C1580 ) C1569_=_C2435( C1569 C2435 ) C1570_=_C1572( C1570 C1572 ) \nC1570_=_C1573( C1570 C1573 ) C1570_=_C1574( C1570 C1574 ) C1570_=_C1575( C1570 C1575 ) C1570_=_C1576( C1570 C1576 ) C1570_=_C1577( C1570 C1577 ) C1570_=_C1578( C1570 C1578 ) \nC1570_=_C1580( C1570 C1580 ) C1570_=_C2055( C1570 C2055 ) C1570_=_C2436( C1570 C2436 ) C1570_=_C3422( C1570 C3422 ) C1572_=_C1573( C1572 C1573 ) C1572_=_C1574( C1572 C1574 ) \nC1572_=_C1575( C1572 C1575 ) C1572_=_C1576( C1572 C1576 ) C1572_=_C1577( C1572 C1577 ) C1572_=_C1578( C1572 C1578 ) C1572_=_C1580( C1572 C1580 ) C1572_=_C2378( C1572 C2378 ) \nC1573_=_C1574( C1573 C1574 ) C1573_=_C1575( C1573 C1575 ) C1573_=_C1576( C1573 C1576 ) C1573_=_C1577( C1573 C1577 ) C1573_=_C1578( C1573 C1578 ) C1573_=_C1580( C1573 C1580 ) \nC1573_=_C3628( C1573 C3628 ) C1574_=_C1575( C1574 C1575 ) C1574_=_C1576( C1574 C1576 ) C1574_=_C1577( C1574 C1577 ) C1574_=_C1578( C1574 C1578 ) C1574_=_C1580( C1574 C1580 ) \nC1574_=_C2438( C1574 C2438 ) C1574_=_C3732( C1574 C3732 ) C1574_=_C3737( C1574 C3737 ) C1575_=_C1576( C1575 C1576 ) C1575_=_C1577( C1575 C1577 ) C1575_=_C1578( C1575 C1578 ) \nC1575_=_C1580( C1575 C1580 ) C1575_=_C2439( C1575 C2439 ) C1576_=_C1577( C1576 C1577 ) C1576_=_C1578( C1576 C1578 ) C1576_=_C1580( C1576 C1580 ) C1576_=_C2440( C1576 C2440 ) \nC1576_=_C2877( C1576 C2877 ) C1576_=_C2945( C1576 C2945 ) C1576_=_C3052( C1576 C3052 ) C1576_=_C3594( C1576 C3594 ) C1576_=_C3849( C1576 C3849 ) C1576_=_C3852( C1576 C3852 ) \nC1576_=_C3853( C1576 C3853 ) C1577_=_C1578( C1577 C1578 ) C1577_=_C1580( C1577 C1580 ) C1577_=_C3923( C1577 C3923 ) C1578_=_C1580( C1578 C1580 ) C1580_=_C2442( C1580 C2442 ) \nC1580_=_C4065( C1580 C4065 ) C1597_=_C1928( C1597 C1928 ) C1597_=_C2043( C1597 C2043 ) C1597_=_C2083( C1597 C2083 ) C1597_=_C2331( C1597 C2331 ) C1597_=_C2566( C1597 C2566 ) \nC1597_=_C2931( C1597 C2931 ) C1597_=_C3254( C1597 C3254 ) C1597_=_C3337( C1597 C3337 ) C1597_=_C3645( C1597 C3645 ) C1597_=_C3695( C1597 C3695 ) C1597_=_C3766( C1597 C3766 ) \nC1597_=_C3923( C1597 C3923 ) C1597_=_C3975( C1597 C3975 ) C1597_=_C4037( C1597 C4037 ) C1597_=_C4046( C1597 C4046 ) C1597_=_C4058( C1597 C4058 ) C1597_=_C4063( C1597 C4063 ) \nC1597_=_C4064( C1597 C4064 ) C1597_=_C4065( C1597 C4065 ) C1597_=_C4066( C1597 C4066 ) C1617_=_C1868( C1617 C1868 ) C1617_=_C2241( C1617 C2241 ) C1617_=_C2549( C1617 C2549 ) \nC1617_=_C2645( C1617 C2645 ) C1617_=_C2699( C1617 C2699 ) C1617_=_C3046( C1617 C3046 ) C1617_=_C3219( C1617 C3219 ) C1617_=_C3307( C1617 C3307 ) C1617_=_C3446( C1617 C3446 ) \nC1617_=_C3528( C1617 C3528 ) C1617_=_C4002( C1617 C4002 ) C1617_=_C4043( C1617 C4043 ) C1723_=_C1725( C1723 C1725 ) C1723_=_C1729( C1723 C1729 ) C1723_=_C1736( C1723 C1736 ) \nC1723_=_C1738( C1723 C1738 ) C1723_=_C1742( C1723 C1742 ) C1723_=_C1774( C1723 C1774 ) C1723_=_C2188( C1723 C2188 ) C1723_=_C2497( C1723 C2497 ) C1723_=_C2500( C1723 C2500 ) \nC1723_=_C2501( C1723 C2501 ) C1723_=_C2502( C1723 C2502 ) C1723_=_C2503( C1723 C2503 ) C1723_=_C2504( C1723 C2504 ) C1723_=_C2505( C1723 C2505 ) C1723_=_C2506( C1723 C2506 ) \nC1723_=_C2509( C1723 C2509 ) C1723_=_C2510( C1723 C2510 ) C1723_=_C2511( C1723 C2511 ) C1723_=_C2512( C1723 C2512 ) C1723_=_C2513(</w:t>
      </w:r>
    </w:p>
    <w:p>
      <w:pPr>
        <w:pStyle w:val="PreformattedText"/>
        <w:bidi w:val="0"/>
        <w:spacing w:before="0" w:after="0"/>
        <w:jc w:val="left"/>
        <w:rPr/>
      </w:pPr>
      <w:r>
        <w:rPr/>
        <w:t xml:space="preserve"> </w:t>
      </w:r>
      <w:r>
        <w:rPr/>
        <w:t>C1723 C2513 ) C1723_=_C2514( C1723 C2514 ) \nC1725_=_C1729( C1725 C1729 ) C1725_=_C1736( C1725 C1736 ) C1725_=_C1738( C1725 C1738 ) C1725_=_C1742( C1725 C1742 ) C1725_=_C2032( C1725 C2032 ) C1725_=_C2314( C1725 C2314 ) \nC1725_=_C2414( C1725 C2414 ) C1725_=_C2668( C1725 C2668 ) C1725_=_C2669( C1725 C2669 ) C1725_=_C2670( C1725 C2670 ) C1725_=_C2671( C1725 C2671 ) C1725_=_C2672( C1725 C2672 ) \nC1725_=_C2673( C1725 C2673 ) C1725_=_C2674( C1725 C2674 ) C1725_=_C2676( C1725 C2676 ) C1725_=_C2678( C1725 C2678 ) C1725_=_C2679( C1725 C2679 ) C1725_=_C2680( C1725 C2680 ) \nC1725_=_C2681( C1725 C2681 ) C1725_=_C2682( C1725 C2682 ) C1725_=_C2683( C1725 C2683 ) C1725_=_C2685( C1725 C2685 ) C1725_=_C2686( C1725 C2686 ) C1729_=_C1736( C1729 C1736 ) \nC1729_=_C1738( C1729 C1738 ) C1729_=_C1742( C1729 C1742 ) C1729_=_C1839( C1729 C1839 ) C1729_=_C2034( C1729 C2034 ) C1729_=_C2317( C1729 C2317 ) C1729_=_C2839( C1729 C2839 ) \nC1729_=_C3020( C1729 C3020 ) C1729_=_C3021( C1729 C3021 ) C1729_=_C3022( C1729 C3022 ) C1729_=_C3023( C1729 C3023 ) C1729_=_C3024( C1729 C3024 ) C1729_=_C3025( C1729 C3025 ) \nC1729_=_C3026( C1729 C3026 ) C1729_=_C3029( C1729 C3029 ) C1729_=_C3030( C1729 C3030 ) C1729_=_C3031( C1729 C3031 ) C1729_=_C3032( C1729 C3032 ) C1729_=_C3034( C1729 C3034 ) \nC1729_=_C3035( C1729 C3035 ) C1736_=_C1738( C1736 C1738 ) C1736_=_C1742( C1736 C1742 ) C1736_=_C2456( C1736 C2456 ) C1736_=_C3490( C1736 C3490 ) C1736_=_C3533( C1736 C3533 ) \nC1736_=_C3628( C1736 C3628 ) C1736_=_C3719( C1736 C3719 ) C1736_=_C3747( C1736 C3747 ) C1736_=_C3828( C1736 C3828 ) C1736_=_C3849( C1736 C3849 ) C1736_=_C3866( C1736 C3866 ) \nC1736_=_C3867( C1736 C3867 ) C1736_=_C3868( C1736 C3868 ) C1736_=_C3869( C1736 C3869 ) C1736_=_C3872( C1736 C3872 ) C1738_=_C1742( C1738 C1742 ) C1738_=_C1781( C1738 C1781 ) \nC1738_=_C2023( C1738 C2023 ) C1738_=_C2138( C1738 C2138 ) C1738_=_C2307( C1738 C2307 ) C1738_=_C3068( C1738 C3068 ) C1738_=_C3150( C1738 C3150 ) C1738_=_C3323( C1738 C3323 ) \nC1738_=_C3403( C1738 C3403 ) C1738_=_C3450( C1738 C3450 ) C1738_=_C3534( C1738 C3534 ) C1738_=_C3732( C1738 C3732 ) C1738_=_C3914( C1738 C3914 ) C1738_=_C3915( C1738 C3915 ) \nC1738_=_C3916( C1738 C3916 ) C1738_=_C3917( C1738 C3917 ) C1738_=_C3918( C1738 C3918 ) C1742_=_C2026( C1742 C2026 ) C1742_=_C2142( C1742 C2142 ) C1742_=_C2242( C1742 C2242 ) \nC1742_=_C2313( C1742 C2313 ) C1742_=_C2479( C1742 C2479 ) C1742_=_C2495( C1742 C2495 ) C1742_=_C2732( C1742 C2732 ) C1742_=_C2783( C1742 C2783 ) C1742_=_C3074( C1742 C3074 ) \nC1742_=_C3155( C1742 C3155 ) C1742_=_C3410( C1742 C3410 ) C1742_=_C3540( C1742 C3540 ) C1742_=_C3737( C1742 C3737 ) C1742_=_C3819( C1742 C3819 ) C1742_=_C3939( C1742 C3939 ) \nC1742_=_C4024( C1742 C4024 ) C1742_=_C4083( C1742 C4083 ) C1746_=_C1752( C1746 C1752 ) C1746_=_C1753( C1746 C1753 ) C1746_=_C1764( C1746 C1764 ) C1746_=_C1789( C1746 C1789 ) \nC1746_=_C2089( C1746 C2089 ) C1746_=_C2107( C1746 C2107 ) C1746_=_C2109( C1746 C2109 ) C1746_=_C2110( C1746 C2110 ) C1746_=_C2111( C1746 C2111 ) C1746_=_C2112( C1746 C2112 ) \nC1746_=_C2114( C1746 C2114 ) C1746_=_C2115( C1746 C2115 ) C1746_=_C2116( C1746 C2116 ) C1746_=_C2117( C1746 C2117 ) C1746_=_C2118( C1746 C2118 ) C1746_=_C2119( C1746 C2119 ) \nC1746_=_C2120( C1746 C2120 ) C1746_=_C2121( C1746 C2121 ) C1752_=_C1753( C1752 C1753 ) C1752_=_C1764( C1752 C1764 ) C1752_=_C1838( C1752 C1838 ) C1752_=_C2483( C1752 C2483 ) \nC1752_=_C2600( C1752 C2600 ) C1752_=_C3005( C1752 C3005 ) C1752_=_C3006( C1752 C3006 ) C1752_=_C3007( C1752 C3007 ) C1752_=_C3008( C1752 C3008 ) C1752_=_C3009( C1752 C3009 ) \nC1752_=_C3011( C1752 C3011 ) C1752_=_C3012( C1752 C3012 ) C1752_=_C3013( C1752 C3013 ) C1752_=_C3014( C1752 C3014 ) C1752_=_C3015( C1752 C3015 ) C1752_=_C3016( C1752 C3016 ) \nC1752_=_C3017( C1752 C3017 ) C1752_=_C3019( C1752 C3019 ) C1753_=_C1764( C1753 C1764 ) C1753_=_C1798( C1753 C1798 ) C1753_=_C2470( C1753 C2470 ) C1753_=_C2575( C1753 C2575 ) \nC1753_=_C2601( C1753 C2601 ) C1753_=_C2723( C1753 C2723 ) C1753_=_C3005( C1753 C3005 ) C1753_=_C3049( C1753 C3049 ) C1753_=_C3051( C1753 C3051 ) C1753_=_C3052( C1753 C3052 ) \nC1753_=_C3054( C1753 C3054 ) C1753_=_C3055( C1753 C3055 ) C1753_=_C3056( C1753 C3056 ) C1753_=_C3057( C1753 C3057 ) C1753_=_C3058( C1753 C3058 ) C1764_=_C1847( C1764 C1847 ) \nC1764_=_C1885( C1764 C1885 ) C1764_=_C2222( C1764 C2222 ) C1764_=_C2616( C1764 C2616 ) C1764_=_C2833( C1764 C2833 ) C1764_=_C3058( C1764 C3058 ) C1764_=_C3230( C1764 C3230 ) \nC1764_=_C3277( C1764 C3277 ) C1764_=_C3302( C1764 C3302 ) C1764_=_C3316( C1764 C3316 ) C1764_=_C3682( C1764 C3682 ) C1764_=_C3758( C1764 C3758 ) C1764_=_C3885( C1764 C3885 ) \nC1764_=_C3899( C1764 C3899 ) C1764_=_C3958( C1764 C3958 ) C1764_=_C3998( C1764 C3998 ) C1764_=_C4012( C1764 C4012 ) C1771_=_C1774( C1771 C1774 ) C1771_=_C1775( C1771 C1775 ) \nC1771_=_C1780( C1771 C1780 ) C1771_=_C1781( C1771 C1781 ) C1771_=_C2028( C1771 C2028 ) C1771_=_C2045( C1771 C2045 ) C1771_=_C2046( C1771 C2046 ) C1771_=_C2048( C1771 C2048 ) \nC1771_=_C2052( C1771 C2052 ) C1771_=_C2053( C1771 C2053 ) C1771_=_C2054( C1771 C2054 ) C1771_=_C2055( C1771 C2055 ) C1771_=_C2056( C1771 C2056 ) C1771_=_C2058( C1771 C2058 ) \nC1771_=_C2059( C1771 C2059 ) C1771_=_C2060( C1771 C2060 ) C1771_=_C2062( C1771 C2062 ) C1771_=_C2063( C1771 C2063 ) C1771_=_C2064( C1771 C2064 ) C1771_=_C2065( C1771 C2065 ) \nC1771_=_C2066( C1771 C2066 ) C1771_=_C2067( C1771 C2067 ) C1774_=_C1775( C1774 C1775 ) C1774_=_C1780( C1774 C1780 ) C1774_=_C1781( C1774 C1781 ) C1774_=_C2188( C1774 C2188 ) \nC1774_=_C2497( C1774 C2497 ) C1774_=_C2500( C1774 C2500 ) C1774_=_C2501( C1774 C2501 ) C1774_=_C2502( C1774 C2502 ) C1774_=_C2503( C1774 C2503 ) C1774_=_C2504( C1774 C2504 ) \nC1774_=_C2505( C1774 C2505 ) C1774_=_C2506( C1774 C2506 ) C1774_=_C2509( C1774 C2509 ) C1774_=_C2510( C1774 C2510 ) C1774_=_C2511( C1774 C2511 ) C1774_=_C2512( C1774 C2512 ) \nC1774_=_C2513( C1774 C2513 ) C1774_=_C2514( C1774 C2514 ) C1775_=_C1780( C1775 C1780 ) C1775_=_C1781( C1775 C1781 ) C1775_=_C2168( C1775 C2168 ) C1775_=_C2315( C1775 C2315 ) \nC1775_=_C2872( C1775 C2872 ) C1775_=_C2873( C1775 C2873 ) C1775_=_C2874( C1775 C2874 ) C1775_=_C2875( C1775 C2875 ) C1775_=_C2877( C1775 C2877 ) C1775_=_C2879( C1775 C2879 ) \nC1775_=_C2881( C1775 C2881 ) C1775_=_C2882( C1775 C2882 ) C1775_=_C2883( C1775 C2883 ) C1775_=_C2886( C1775 C2886 ) C1775_=_C2887( C1775 C2887 ) C1780_=_C1781( C1780 C1781 ) \nC1780_=_C2056( C1780 C2056 ) C1780_=_C2419( C1780 C2419 ) C1780_=_C2502( C1780 C2502 ) C1780_=_C2670( C1780 C2670 ) C1780_=_C2874( C1780 C2874 ) C1780_=_C3214( C1780 C3214 ) \nC1780_=_C3320( C1780 C3320 ) C1780_=_C3433( C1780 C3433 ) C1780_=_C3448( C1780 C3448 ) C1780_=_C3449( C1780 C3449 ) C1780_=_C3450( C1780 C3450 ) C1780_=_C3451( C1780 C3451 ) \nC1780_=_C3452( C1780 C3452 ) C1780_=_C3453( C1780 C3453 ) C1780_=_C3454( C1780 C3454 ) C1780_=_C3455( C1780 C3455 ) C1780_=_C3456( C1780 C3456 ) C1781_=_C2023( C1781 C2023 ) \nC1781_=_C2138( C1781 C2138 ) C1781_=_C2307( C1781 C2307 ) C1781_=_C3068( C1781 C3068 ) C1781_=_C3150( C1781 C3150 ) C1781_=_C3323( C1781 C3323 ) C1781_=_C3403( C1781 C3403 ) \nC1781_=_C3450( C1781 C3450 ) C1781_=_C3534( C1781 C3534 ) C1781_=_C3732( C1781 C3732 ) C1781_=_C3914( C1781 C3914 ) C1781_=_C3915( C1781 C3915 ) C1781_=_C3916( C1781 C3916 ) \nC1781_=_C3917( C1781 C3917 ) C1781_=_C3918( C1781 C3918 ) C1789_=_C1798( C1789 C1798 ) C1789_=_C2089( C1789 C2089 ) C1789_=_C2107( C1789 C2107 ) C1789_=_C2109( C1789 C2109 ) \nC1789_=_C2110( C1789 C2110 ) C1789_=_C2111( C1789 C2111 ) C1789_=_C2112( C1789 C2112 ) C1789_=_C2114( C1789 C2114 ) C1789_=_C2115( C1789 C2115 ) C1789_=_C2116( C1789 C2116 ) \nC1789_=_C2117( C1789 C2117 ) C1789_=_C2118( C1789 C2118 ) C1789_=_C2119( C1789 C2119 ) C1789_=_C2120( C1789 C2120 ) C1789_=_C2121( C1789 C2121 ) C1798_=_C2470( C1798 C2470 ) \nC1798_=_C2575( C1798 C2575 ) C1798_=_C2601( C1798 C2601 ) C1798_=_C2723( C1798 C2723 ) C1798_=_C3005( C1798 C3005 ) C1798_=_C3049( C1798 C3049 ) C1798_=_C3051( C1798 C3051 ) \nC1798_=_C3052( C1798 C3052 ) C1798_=_C3054( C1798 C3054 ) C1798_=_C3055( C1798 C3055 ) C1798_=_C3056( C1798 C3056 ) C1798_=_C3057( C1798 C3057 ) C1798_=_C3058( C1798 C3058 ) \nC1837_=_C1838( C1837 C1838 ) C1837_=_C1839( C1837 C1839 ) C1837_=_C1847( C1837 C1847 ) C1837_=_C1848( C1837 C1848 ) C1837_=_C2838( C1837 C2838 ) C1837_=_C2901( C1837 C2901 ) \nC1837_=_C2938( C1837 C2938 ) C1837_=_C2939( C1837 C2939 ) C1837_=_C2940( C1837 C2940 ) C1837_=_C2941( C1837 C2941 ) C1837_=_C2943( C1837 C2943 ) C1837_=_C2944( C1837 C2944 ) \nC1837_=_C2945( C1837 C2945 ) C1837_=_C2947( C1837 C2947 ) C1837_=_C2948( C1837 C2948 ) C1837_=_C2949( C1837 C2949 ) C1837_=_C2952( C1837 C2952 ) C1837_=_C2953( C1837 C2953 ) \nC1838_=_C1839( C1838 C1839 ) C1838_=_C1847( C1838 C1847 ) C1838_=_C1848( C1838 C1848 ) C1838_=_C2483( C1838 C2483 ) C1838_=_C2600( C1838 C2600 ) C1838_=_C3005( C1838 C3005 ) \nC1838_=_C3006( C1838 C3006 ) C1838_=_C3007( C1838 C3007 ) C1838_=_C3008( C1838 C3008 ) C1838_=_C3009( C1838 C3009 ) C1838_=_C3011( C1838 C3011 ) C1838_=_C3012( C1838 C3012 ) \nC1838_=_C3013( C1838 C3013 ) C1838_=_C3014( C1838 C3014 ) C1838_=_C3015( C1838 C3015 ) C1838_=_C3016( C1838 C3016 ) C1838_=_C3017( C1838 C3017 ) C1838_=_C3019( C1838 C3019 ) \nC1839_=_C1847( C1839 C1847 ) C1839_=_C1848( C1839 C1848 ) C1839_=_C2034( C1839 C2034 ) C1839_=_C2317( C1839 C2317 ) C1839_=_C2839( C1839 C2839 ) C1839_=_C3020( C1839 C3020 ) \nC1839_=_C3021( C1839 C3021 ) C1839_=_C3022( C1839 C3022 ) C1839_=_C3023( C1839 C3023 ) C1839_=_C3024( C1839 C3024 ) C1839_=_C3025( C1839 C3025 ) C1839_=_C3026( C1839 C3026 ) \nC1839_=_C3029( C1839 C3029 ) C1839_=_C3030( C1839 C3030 ) C1839_=_C3031( C1839 C3031 ) C1839_=_C3032( C1839 C3032 ) C1839_=_C3034( C1839 C3034 ) C1839_=_C3035( C1839 C3035 ) \nC1847_=_C1848( C1847 C1848 ) C1847_=_C1885( C1847 C1885 ) C1847_=_C2222( C1847 C2222 ) C1847_=_C2616( C1847 C2616 ) C1847_=_C2833( C1847 C2833 ) C1847_=_C3058( C1847 C3058 ) \nC1847_=_C3230(</w:t>
      </w:r>
    </w:p>
    <w:p>
      <w:pPr>
        <w:pStyle w:val="PreformattedText"/>
        <w:bidi w:val="0"/>
        <w:spacing w:before="0" w:after="0"/>
        <w:jc w:val="left"/>
        <w:rPr/>
      </w:pPr>
      <w:r>
        <w:rPr/>
        <w:t xml:space="preserve"> </w:t>
      </w:r>
      <w:r>
        <w:rPr/>
        <w:t>C1847 C3230 ) C1847_=_C3277( C1847 C3277 ) C1847_=_C3302( C1847 C3302 ) C1847_=_C3316( C1847 C3316 ) C1847_=_C3682( C1847 C3682 ) C1847_=_C3758( C1847 C3758 ) \nC1847_=_C3885( C1847 C3885 ) C1847_=_C3899( C1847 C3899 ) C1847_=_C3958( C1847 C3958 ) C1847_=_C3998( C1847 C3998 ) C1847_=_C4012( C1847 C4012 ) C1848_=_C2365( C1848 C2365 ) \nC1848_=_C3019( C1848 C3019 ) C1848_=_C3086( C1848 C3086 ) C1848_=_C3231( C1848 C3231 ) C1848_=_C3278( C1848 C3278 ) C1848_=_C3304( C1848 C3304 ) C1848_=_C3853( C1848 C3853 ) \nC1848_=_C4012( C1848 C4012 ) C1848_=_C4026( C1848 C4026 ) C1868_=_C2241( C1868 C2241 ) C1868_=_C2549( C1868 C2549 ) C1868_=_C2645( C1868 C2645 ) C1868_=_C2699( C1868 C2699 ) \nC1868_=_C3046( C1868 C3046 ) C1868_=_C3219( C1868 C3219 ) C1868_=_C3307( C1868 C3307 ) C1868_=_C3446( C1868 C3446 ) C1868_=_C3528( C1868 C3528 ) C1868_=_C4002( C1868 C4002 ) \nC1868_=_C4043( C1868 C4043 ) C1885_=_C2222( C1885 C2222 ) C1885_=_C2616( C1885 C2616 ) C1885_=_C2833( C1885 C2833 ) C1885_=_C3058( C1885 C3058 ) C1885_=_C3230( C1885 C3230 ) \nC1885_=_C3277( C1885 C3277 ) C1885_=_C3302( C1885 C3302 ) C1885_=_C3316( C1885 C3316 ) C1885_=_C3682( C1885 C3682 ) C1885_=_C3758( C1885 C3758 ) C1885_=_C3885( C1885 C3885 ) \nC1885_=_C3899( C1885 C3899 ) C1885_=_C3958( C1885 C3958 ) C1885_=_C3998( C1885 C3998 ) C1885_=_C4012( C1885 C4012 ) C1928_=_C2043( C1928 C2043 ) C1928_=_C2083( C1928 C2083 ) \nC1928_=_C2331( C1928 C2331 ) C1928_=_C2566( C1928 C2566 ) C1928_=_C2931( C1928 C2931 ) C1928_=_C3254( C1928 C3254 ) C1928_=_C3337( C1928 C3337 ) C1928_=_C3645( C1928 C3645 ) \nC1928_=_C3695( C1928 C3695 ) C1928_=_C3766( C1928 C3766 ) C1928_=_C3923( C1928 C3923 ) C1928_=_C3975( C1928 C3975 ) C1928_=_C4037( C1928 C4037 ) C1928_=_C4046( C1928 C4046 ) \nC1928_=_C4058( C1928 C4058 ) C1928_=_C4063( C1928 C4063 ) C1928_=_C4064( C1928 C4064 ) C1928_=_C4065( C1928 C4065 ) C1928_=_C4066( C1928 C4066 ) C1997_=_C2486( C1997 C2486 ) \nC1997_=_C2577( C1997 C2577 ) C1997_=_C2625( C1997 C2625 ) C1997_=_C2639( C1997 C2639 ) C1997_=_C2691( C1997 C2691 ) C1997_=_C3075( C1997 C3075 ) C1997_=_C3297( C1997 C3297 ) \nC1997_=_C3411( C1997 C3411 ) C1997_=_C3412( C1997 C3412 ) C1997_=_C3413( C1997 C3413 ) C1997_=_C3414( C1997 C3414 ) C1997_=_C3415( C1997 C3415 ) C1997_=_C3416( C1997 C3416 ) \nC1997_=_C3417( C1997 C3417 ) C1997_=_C3418( C1997 C3418 ) C1997_=_C3419( C1997 C3419 ) C1997_=_C3421( C1997 C3421 ) C2023_=_C2026( C2023 C2026 ) C2023_=_C2138( C2023 C2138 ) \nC2023_=_C2307( C2023 C2307 ) C2023_=_C3068( C2023 C3068 ) C2023_=_C3150( C2023 C3150 ) C2023_=_C3323( C2023 C3323 ) C2023_=_C3403( C2023 C3403 ) C2023_=_C3450( C2023 C3450 ) \nC2023_=_C3534( C2023 C3534 ) C2023_=_C3732( C2023 C3732 ) C2023_=_C3914( C2023 C3914 ) C2023_=_C3915( C2023 C3915 ) C2023_=_C3916( C2023 C3916 ) C2023_=_C3917( C2023 C3917 ) \nC2023_=_C3918( C2023 C3918 ) C2026_=_C2142( C2026 C2142 ) C2026_=_C2242( C2026 C2242 ) C2026_=_C2313( C2026 C2313 ) C2026_=_C2479( C2026 C2479 ) C2026_=_C2495( C2026 C2495 ) \nC2026_=_C2732( C2026 C2732 ) C2026_=_C2783( C2026 C2783 ) C2026_=_C3074( C2026 C3074 ) C2026_=_C3155( C2026 C3155 ) C2026_=_C3410( C2026 C3410 ) C2026_=_C3540( C2026 C3540 ) \nC2026_=_C3737( C2026 C3737 ) C2026_=_C3819( C2026 C3819 ) C2026_=_C3939( C2026 C3939 ) C2026_=_C4024( C2026 C4024 ) C2026_=_C4083( C2026 C4083 ) C2028_=_C2032( C2028 C2032 ) \nC2028_=_C2034( C2028 C2034 ) C2028_=_C2043( C2028 C2043 ) C2028_=_C2045( C2028 C2045 ) C2028_=_C2046( C2028 C2046 ) C2028_=_C2048( C2028 C2048 ) C2028_=_C2052( C2028 C2052 ) \nC2028_=_C2053( C2028 C2053 ) C2028_=_C2054( C2028 C2054 ) C2028_=_C2055( C2028 C2055 ) C2028_=_C2056( C2028 C2056 ) C2028_=_C2058( C2028 C2058 ) C2028_=_C2059( C2028 C2059 ) \nC2028_=_C2060( C2028 C2060 ) C2028_=_C2062( C2028 C2062 ) C2028_=_C2063( C2028 C2063 ) C2028_=_C2064( C2028 C2064 ) C2028_=_C2065( C2028 C2065 ) C2028_=_C2066( C2028 C2066 ) \nC2028_=_C2067( C2028 C2067 ) C2032_=_C2034( C2032 C2034 ) C2032_=_C2043( C2032 C2043 ) C2032_=_C2314( C2032 C2314 ) C2032_=_C2414( C2032 C2414 ) C2032_=_C2668( C2032 C2668 ) \nC2032_=_C2669( C2032 C2669 ) C2032_=_C2670( C2032 C2670 ) C2032_=_C2671( C2032 C2671 ) C2032_=_C2672( C2032 C2672 ) C2032_=_C2673( C2032 C2673 ) C2032_=_C2674( C2032 C2674 ) \nC2032_=_C2676( C2032 C2676 ) C2032_=_C2678( C2032 C2678 ) C2032_=_C2679( C2032 C2679 ) C2032_=_C2680( C2032 C2680 ) C2032_=_C2681( C2032 C2681 ) C2032_=_C2682( C2032 C2682 ) \nC2032_=_C2683( C2032 C2683 ) C2032_=_C2685( C2032 C2685 ) C2032_=_C2686( C2032 C2686 ) C2034_=_C2043( C2034 C2043 ) C2034_=_C2317( C2034 C2317 ) C2034_=_C2839( C2034 C2839 ) \nC2034_=_C3020( C2034 C3020 ) C2034_=_C3021( C2034 C3021 ) C2034_=_C3022( C2034 C3022 ) C2034_=_C3023( C2034 C3023 ) C2034_=_C3024( C2034 C3024 ) C2034_=_C3025( C2034 C3025 ) \nC2034_=_C3026( C2034 C3026 ) C2034_=_C3029( C2034 C3029 ) C2034_=_C3030( C2034 C3030 ) C2034_=_C3031( C2034 C3031 ) C2034_=_C3032( C2034 C3032 ) C2034_=_C3034( C2034 C3034 ) \nC2034_=_C3035( C2034 C3035 ) C2043_=_C2083( C2043 C2083 ) C2043_=_C2331( C2043 C2331 ) C2043_=_C2566( C2043 C2566 ) C2043_=_C2931( C2043 C2931 ) C2043_=_C3254( C2043 C3254 ) \nC2043_=_C3337( C2043 C3337 ) C2043_=_C3645( C2043 C3645 ) C2043_=_C3695( C2043 C3695 ) C2043_=_C3766( C2043 C3766 ) C2043_=_C3923( C2043 C3923 ) C2043_=_C3975( C2043 C3975 ) \nC2043_=_C4037( C2043 C4037 ) C2043_=_C4046( C2043 C4046 ) C2043_=_C4058( C2043 C4058 ) C2043_=_C4063( C2043 C4063 ) C2043_=_C4064( C2043 C4064 ) C2043_=_C4065( C2043 C4065 ) \nC2043_=_C4066( C2043 C4066 ) C2045_=_C2046( C2045 C2046 ) C2045_=_C2048( C2045 C2048 ) C2045_=_C2052( C2045 C2052 ) C2045_=_C2053( C2045 C2053 ) C2045_=_C2054( C2045 C2054 ) \nC2045_=_C2055( C2045 C2055 ) C2045_=_C2056( C2045 C2056 ) C2045_=_C2058( C2045 C2058 ) C2045_=_C2059( C2045 C2059 ) C2045_=_C2060( C2045 C2060 ) C2045_=_C2062( C2045 C2062 ) \nC2045_=_C2063( C2045 C2063 ) C2045_=_C2064( C2045 C2064 ) C2045_=_C2065( C2045 C2065 ) C2045_=_C2066( C2045 C2066 ) C2045_=_C2067( C2045 C2067 ) C2045_=_C2074( C2045 C2074 ) \nC2045_=_C2083( C2045 C2083 ) C2046_=_C2048( C2046 C2048 ) C2046_=_C2052( C2046 C2052 ) C2046_=_C2053( C2046 C2053 ) C2046_=_C2054( C2046 C2054 ) C2046_=_C2055( C2046 C2055 ) \nC2046_=_C2056( C2046 C2056 ) C2046_=_C2058( C2046 C2058 ) C2046_=_C2059( C2046 C2059 ) C2046_=_C2060( C2046 C2060 ) C2046_=_C2062( C2046 C2062 ) C2046_=_C2063( C2046 C2063 ) \nC2046_=_C2064( C2046 C2064 ) C2046_=_C2065( C2046 C2065 ) C2046_=_C2066( C2046 C2066 ) C2046_=_C2067( C2046 C2067 ) C2046_=_C2314( C2046 C2314 ) C2046_=_C2315( C2046 C2315 ) \nC2046_=_C2317( C2046 C2317 ) C2046_=_C2331( C2046 C2331 ) C2048_=_C2052( C2048 C2052 ) C2048_=_C2053( C2048 C2053 ) C2048_=_C2054( C2048 C2054 ) C2048_=_C2055( C2048 C2055 ) \nC2048_=_C2056( C2048 C2056 ) C2048_=_C2058( C2048 C2058 ) C2048_=_C2059( C2048 C2059 ) C2048_=_C2060( C2048 C2060 ) C2048_=_C2062( C2048 C2062 ) C2048_=_C2063( C2048 C2063 ) \nC2048_=_C2064( C2048 C2064 ) C2048_=_C2065( C2048 C2065 ) C2048_=_C2066( C2048 C2066 ) C2048_=_C2067( C2048 C2067 ) C2048_=_C2600( C2048 C2600 ) C2048_=_C2601( C2048 C2601 ) \nC2048_=_C2606( C2048 C2606 ) C2048_=_C2616( C2048 C2616 ) C2052_=_C2053( C2052 C2053 ) C2052_=_C2054( C2052 C2054 ) C2052_=_C2055( C2052 C2055 ) C2052_=_C2056( C2052 C2056 ) \nC2052_=_C2058( C2052 C2058 ) C2052_=_C2059( C2052 C2059 ) C2052_=_C2060( C2052 C2060 ) C2052_=_C2062( C2052 C2062 ) C2052_=_C2063( C2052 C2063 ) C2052_=_C2064( C2052 C2064 ) \nC2052_=_C2065( C2052 C2065 ) C2052_=_C2066( C2052 C2066 ) C2052_=_C2067( C2052 C2067 ) C2052_=_C3236( C2052 C3236 ) C2053_=_C2054( C2053 C2054 ) C2053_=_C2055( C2053 C2055 ) \nC2053_=_C2056( C2053 C2056 ) C2053_=_C2058( C2053 C2058 ) C2053_=_C2059( C2053 C2059 ) C2053_=_C2060( C2053 C2060 ) C2053_=_C2062( C2053 C2062 ) C2053_=_C2063( C2053 C2063 ) \nC2053_=_C2064( C2053 C2064 ) C2053_=_C2065( C2053 C2065 ) C2053_=_C2066( C2053 C2066 ) C2053_=_C2067( C2053 C2067 ) C2053_=_C2501( C2053 C2501 ) C2053_=_C2873( C2053 C2873 ) \nC2053_=_C3320( C2053 C3320 ) C2053_=_C3323( C2053 C3323 ) C2053_=_C3327( C2053 C3327 ) C2054_=_C2055( C2054 C2055 ) C2054_=_C2056( C2054 C2056 ) C2054_=_C2058( C2054 C2058 ) \nC2054_=_C2059( C2054 C2059 ) C2054_=_C2060( C2054 C2060 ) C2054_=_C2062( C2054 C2062 ) C2054_=_C2063( C2054 C2063 ) C2054_=_C2064( C2054 C2064 ) C2054_=_C2065( C2054 C2065 ) \nC2054_=_C2066( C2054 C2066 ) C2054_=_C2067( C2054 C2067 ) C2054_=_C2376( C2054 C2376 ) C2054_=_C2668( C2054 C2668 ) C2054_=_C3020( C2054 C3020 ) C2054_=_C3337( C2054 C3337 ) \nC2055_=_C2056( C2055 C2056 ) C2055_=_C2058( C2055 C2058 ) C2055_=_C2059( C2055 C2059 ) C2055_=_C2060( C2055 C2060 ) C2055_=_C2062( C2055 C2062 ) C2055_=_C2063( C2055 C2063 ) \nC2055_=_C2064( C2055 C2064 ) C2055_=_C2065( C2055 C2065 ) C2055_=_C2066( C2055 C2066 ) C2055_=_C2067( C2055 C2067 ) C2055_=_C2436( C2055 C2436 ) C2055_=_C3422( C2055 C3422 ) \nC2056_=_C2058( C2056 C2058 ) C2056_=_C2059( C2056 C2059 ) C2056_=_C2060( C2056 C2060 ) C2056_=_C2062( C2056 C2062 ) C2056_=_C2063( C2056 C2063 ) C2056_=_C2064( C2056 C2064 ) \nC2056_=_C2065( C2056 C2065 ) C2056_=_C2066( C2056 C2066 ) C2056_=_C2067( C2056 C2067 ) C2056_=_C2419( C2056 C2419 ) C2056_=_C2502( C2056 C2502 ) C2056_=_C2670( C2056 C2670 ) \nC2056_=_C2874( C2056 C2874 ) C2056_=_C3214( C2056 C3214 ) C2056_=_C3320( C2056 C3320 ) C2056_=_C3433( C2056 C3433 ) C2056_=_C3448( C2056 C3448 ) C2056_=_C3449( C2056 C3449 ) \nC2056_=_C3450( C2056 C3450 ) C2056_=_C3451( C2056 C3451 ) C2056_=_C3452( C2056 C3452 ) C2056_=_C3453( C2056 C3453 ) C2056_=_C3454( C2056 C3454 ) C2056_=_C3455( C2056 C3455 ) \nC2056_=_C3456( C2056 C3456 ) C2058_=_C2059( C2058 C2059 ) C2058_=_C2060( C2058 C2060 ) C2058_=_C2062( C2058 C2062 ) C2058_=_C2063( C2058 C2063 ) C2058_=_C2064( C2058 C2064 ) \nC2058_=_C2065( C2058 C2065 ) C2058_=_C2066( C2058 C2066 ) C2058_=_C2067( C2058 C2067 ) C2058_=_C2379( C2058 C2379 ) C2058_=_C2672( C2058 C2672 ) C2058_=_C3011( C2058 C3011 ) \nC2058_=_C3025( C2058 C3025 ) C2058_=_C3414( C2058 C3414 ) C2058_=_C3645(</w:t>
      </w:r>
    </w:p>
    <w:p>
      <w:pPr>
        <w:pStyle w:val="PreformattedText"/>
        <w:bidi w:val="0"/>
        <w:spacing w:before="0" w:after="0"/>
        <w:jc w:val="left"/>
        <w:rPr/>
      </w:pPr>
      <w:r>
        <w:rPr/>
        <w:t xml:space="preserve"> </w:t>
      </w:r>
      <w:r>
        <w:rPr/>
        <w:t>C2058 C3645 ) C2059_=_C2060( C2059 C2060 ) C2059_=_C2062( C2059 C2062 ) C2059_=_C2063( C2059 C2063 ) \nC2059_=_C2064( C2059 C2064 ) C2059_=_C2065( C2059 C2065 ) C2059_=_C2066( C2059 C2066 ) C2059_=_C2067( C2059 C2067 ) C2059_=_C3593( C2059 C3593 ) C2060_=_C2062( C2060 C2062 ) \nC2060_=_C2063( C2060 C2063 ) C2060_=_C2064( C2060 C2064 ) C2060_=_C2065( C2060 C2065 ) C2060_=_C2066( C2060 C2066 ) C2060_=_C2067( C2060 C2067 ) C2060_=_C2673( C2060 C2673 ) \nC2060_=_C3026( C2060 C3026 ) C2060_=_C3695( C2060 C3695 ) C2062_=_C2063( C2062 C2063 ) C2062_=_C2064( C2062 C2064 ) C2062_=_C2065( C2062 C2065 ) C2062_=_C2066( C2062 C2066 ) \nC2062_=_C2067( C2062 C2067 ) C2062_=_C2881( C2062 C2881 ) C2062_=_C2947( C2062 C2947 ) C2062_=_C3029( C2062 C3029 ) C2062_=_C3598( C2062 C3598 ) C2063_=_C2064( C2063 C2064 ) \nC2063_=_C2065( C2063 C2065 ) C2063_=_C2066( C2063 C2066 ) C2063_=_C2067( C2063 C2067 ) C2063_=_C2510( C2063 C2510 ) C2063_=_C2882( C2063 C2882 ) C2063_=_C3451( C2063 C3451 ) \nC2063_=_C3600( C2063 C3600 ) C2063_=_C3915( C2063 C3915 ) C2064_=_C2065( C2064 C2065 ) C2064_=_C2066( C2064 C2066 ) C2064_=_C2067( C2064 C2067 ) C2064_=_C2383( C2064 C2383 ) \nC2064_=_C2680( C2064 C2680 ) C2064_=_C3030( C2064 C3030 ) C2064_=_C3975( C2064 C3975 ) C2065_=_C2066( C2065 C2066 ) C2065_=_C2067( C2065 C2067 ) C2065_=_C3601( C2065 C3601 ) \nC2066_=_C2067( C2066 C2067 ) C2066_=_C2513( C2066 C2513 ) C2066_=_C2883( C2066 C2883 ) C2066_=_C3454( C2066 C3454 ) C2066_=_C3917( C2066 C3917 ) C2067_=_C2119( C2067 C2119 ) \nC2067_=_C2683( C2067 C2683 ) C2067_=_C3032( C2067 C3032 ) C2067_=_C4058( C2067 C4058 ) C2074_=_C2083( C2074 C2083 ) C2074_=_C2198( C2074 C2198 ) C2074_=_C2606( C2074 C2606 ) \nC2074_=_C2919( C2074 C2919 ) C2074_=_C3236( C2074 C3236 ) C2074_=_C3422( C2074 C3422 ) C2074_=_C3593( C2074 C3593 ) C2074_=_C3594( C2074 C3594 ) C2074_=_C3596( C2074 C3596 ) \nC2074_=_C3597( C2074 C3597 ) C2074_=_C3598( C2074 C3598 ) C2074_=_C3599( C2074 C3599 ) C2074_=_C3600( C2074 C3600 ) C2074_=_C3601( C2074 C3601 ) C2074_=_C3604( C2074 C3604 ) \nC2074_=_C3605( C2074 C3605 ) C2083_=_C2331( C2083 C2331 ) C2083_=_C2566( C2083 C2566 ) C2083_=_C2931( C2083 C2931 ) C2083_=_C3254( C2083 C3254 ) C2083_=_C3337( C2083 C3337 ) \nC2083_=_C3645( C2083 C3645 ) C2083_=_C3695( C2083 C3695 ) C2083_=_C3766( C2083 C3766 ) C2083_=_C3923( C2083 C3923 ) C2083_=_C3975( C2083 C3975 ) C2083_=_C4037( C2083 C4037 ) \nC2083_=_C4046( C2083 C4046 ) C2083_=_C4058( C2083 C4058 ) C2083_=_C4063( C2083 C4063 ) C2083_=_C4064( C2083 C4064 ) C2083_=_C4065( C2083 C4065 ) C2083_=_C4066( C2083 C4066 ) \nC2089_=_C2107( C2089 C2107 ) C2089_=_C2109( C2089 C2109 ) C2089_=_C2110( C2089 C2110 ) C2089_=_C2111( C2089 C2111 ) C2089_=_C2112( C2089 C2112 ) C2089_=_C2114( C2089 C2114 ) \nC2089_=_C2115( C2089 C2115 ) C2089_=_C2116( C2089 C2116 ) C2089_=_C2117( C2089 C2117 ) C2089_=_C2118( C2089 C2118 ) C2089_=_C2119( C2089 C2119 ) C2089_=_C2120( C2089 C2120 ) \nC2089_=_C2121( C2089 C2121 ) C2107_=_C2109( C2107 C2109 ) C2107_=_C2110( C2107 C2110 ) C2107_=_C2111( C2107 C2111 ) C2107_=_C2112( C2107 C2112 ) C2107_=_C2114( C2107 C2114 ) \nC2107_=_C2115( C2107 C2115 ) C2107_=_C2116( C2107 C2116 ) C2107_=_C2117( C2107 C2117 ) C2107_=_C2118( C2107 C2118 ) C2107_=_C2119( C2107 C2119 ) C2107_=_C2120( C2107 C2120 ) \nC2107_=_C2121( C2107 C2121 ) C2107_=_C2222( C2107 C2222 ) C2109_=_C2110( C2109 C2110 ) C2109_=_C2111( C2109 C2111 ) C2109_=_C2112( C2109 C2112 ) C2109_=_C2114( C2109 C2114 ) \nC2109_=_C2115( C2109 C2115 ) C2109_=_C2116( C2109 C2116 ) C2109_=_C2117( C2109 C2117 ) C2109_=_C2118( C2109 C2118 ) C2109_=_C2119( C2109 C2119 ) C2109_=_C2120( C2109 C2120 ) \nC2109_=_C2121( C2109 C2121 ) C2109_=_C2369( C2109 C2369 ) C2109_=_C2483( C2109 C2483 ) C2109_=_C2486( C2109 C2486 ) C2109_=_C2495( C2109 C2495 ) C2110_=_C2111( C2110 C2111 ) \nC2110_=_C2112( C2110 C2112 ) C2110_=_C2114( C2110 C2114 ) C2110_=_C2115( C2110 C2115 ) C2110_=_C2116( C2110 C2116 ) C2110_=_C2117( C2110 C2117 ) C2110_=_C2118( C2110 C2118 ) \nC2110_=_C2119( C2110 C2119 ) C2110_=_C2120( C2110 C2120 ) C2110_=_C2121( C2110 C2121 ) C2111_=_C2112( C2111 C2112 ) C2111_=_C2114( C2111 C2114 ) C2111_=_C2115( C2111 C2115 ) \nC2111_=_C2116( C2111 C2116 ) C2111_=_C2117( C2111 C2117 ) C2111_=_C2118( C2111 C2118 ) C2111_=_C2119( C2111 C2119 ) C2111_=_C2120( C2111 C2120 ) C2111_=_C2121( C2111 C2121 ) \nC2111_=_C3123( C2111 C3123 ) C2112_=_C2114( C2112 C2114 ) C2112_=_C2115( C2112 C2115 ) C2112_=_C2116( C2112 C2116 ) C2112_=_C2117( C2112 C2117 ) C2112_=_C2118( C2112 C2118 ) \nC2112_=_C2119( C2112 C2119 ) C2112_=_C2120( C2112 C2120 ) C2112_=_C2121( C2112 C2121 ) C2112_=_C2434( C2112 C2434 ) C2112_=_C3214( C2112 C3214 ) C2112_=_C3219( C2112 C3219 ) \nC2114_=_C2115( C2114 C2115 ) C2114_=_C2116( C2114 C2116 ) C2114_=_C2117( C2114 C2117 ) C2114_=_C2118( C2114 C2118 ) C2114_=_C2119( C2114 C2119 ) C2114_=_C2120( C2114 C2120 ) \nC2114_=_C2121( C2114 C2121 ) C2115_=_C2116( C2115 C2116 ) C2115_=_C2117( C2115 C2117 ) C2115_=_C2118( C2115 C2118 ) C2115_=_C2119( C2115 C2119 ) C2115_=_C2120( C2115 C2120 ) \nC2115_=_C2121( C2115 C2121 ) C2115_=_C2380( C2115 C2380 ) C2116_=_C2117( C2116 C2117 ) C2116_=_C2118( C2116 C2118 ) C2116_=_C2119( C2116 C2119 ) C2116_=_C2120( C2116 C2120 ) \nC2116_=_C2121( C2116 C2121 ) C2117_=_C2118( C2117 C2118 ) C2117_=_C2119( C2117 C2119 ) C2117_=_C2120( C2117 C2120 ) C2117_=_C2121( C2117 C2121 ) C2117_=_C3056( C2117 C3056 ) \nC2118_=_C2119( C2118 C2119 ) C2118_=_C2120( C2118 C2120 ) C2118_=_C2121( C2118 C2121 ) C2119_=_C2120( C2119 C2120 ) C2119_=_C2121( C2119 C2121 ) C2119_=_C2683( C2119 C2683 ) \nC2119_=_C3032( C2119 C3032 ) C2119_=_C4058( C2119 C4058 ) C2120_=_C2121( C2120 C2121 ) C2120_=_C2386( C2120 C2386 ) C2138_=_C2141( C2138 C2141 ) C2138_=_C2142( C2138 C2142 ) \nC2138_=_C2307( C2138 C2307 ) C2138_=_C3068( C2138 C3068 ) C2138_=_C3150( C2138 C3150 ) C2138_=_C3323( C2138 C3323 ) C2138_=_C3403( C2138 C3403 ) C2138_=_C3450( C2138 C3450 ) \nC2138_=_C3534( C2138 C3534 ) C2138_=_C3732( C2138 C3732 ) C2138_=_C3914( C2138 C3914 ) C2138_=_C3915( C2138 C3915 ) C2138_=_C3916( C2138 C3916 ) C2138_=_C3917( C2138 C3917 ) \nC2138_=_C3918( C2138 C3918 ) C2141_=_C2142( C2141 C2142 ) C2141_=_C2204( C2141 C2204 ) C2141_=_C2930( C2141 C2930 ) C2141_=_C3123( C2141 C3123 ) C2141_=_C3327( C2141 C3327 ) \nC2141_=_C3724( C2141 C3724 ) C2141_=_C3807( C2141 C3807 ) C2141_=_C3852( C2141 C3852 ) C2141_=_C3901( C2141 C3901 ) C2141_=_C3909( C2141 C3909 ) C2141_=_C3933( C2141 C3933 ) \nC2141_=_C4040( C2141 C4040 ) C2141_=_C4051( C2141 C4051 ) C2141_=_C4052( C2141 C4052 ) C2141_=_C4053( C2141 C4053 ) C2142_=_C2242( C2142 C2242 ) C2142_=_C2313( C2142 C2313 ) \nC2142_=_C2479( C2142 C2479 ) C2142_=_C2495( C2142 C2495 ) C2142_=_C2732( C2142 C2732 ) C2142_=_C2783( C2142 C2783 ) C2142_=_C3074( C2142 C3074 ) C2142_=_C3155( C2142 C3155 ) \nC2142_=_C3410( C2142 C3410 ) C2142_=_C3540( C2142 C3540 ) C2142_=_C3737( C2142 C3737 ) C2142_=_C3819( C2142 C3819 ) C2142_=_C3939( C2142 C3939 ) C2142_=_C4024( C2142 C4024 ) \nC2142_=_C4083( C2142 C4083 ) C2168_=_C2315( C2168 C2315 ) C2168_=_C2872( C2168 C2872 ) C2168_=_C2873( C2168 C2873 ) C2168_=_C2874( C2168 C2874 ) C2168_=_C2875( C2168 C2875 ) \nC2168_=_C2877( C2168 C2877 ) C2168_=_C2879( C2168 C2879 ) C2168_=_C2881( C2168 C2881 ) C2168_=_C2882( C2168 C2882 ) C2168_=_C2883( C2168 C2883 ) C2168_=_C2886( C2168 C2886 ) \nC2168_=_C2887( C2168 C2887 ) C2188_=_C2198( C2188 C2198 ) C2188_=_C2204( C2188 C2204 ) C2188_=_C2497( C2188 C2497 ) C2188_=_C2500( C2188 C2500 ) C2188_=_C2501( C2188 C2501 ) \nC2188_=_C2502( C2188 C2502 ) C2188_=_C2503( C2188 C2503 ) C2188_=_C2504( C2188 C2504 ) C2188_=_C2505( C2188 C2505 ) C2188_=_C2506( C2188 C2506 ) C2188_=_C2509( C2188 C2509 ) \nC2188_=_C2510( C2188 C2510 ) C2188_=_C2511( C2188 C2511 ) C2188_=_C2512( C2188 C2512 ) C2188_=_C2513( C2188 C2513 ) C2188_=_C2514( C2188 C2514 ) C2198_=_C2204( C2198 C2204 ) \nC2198_=_C2606( C2198 C2606 ) C2198_=_C2919( C2198 C2919 ) C2198_=_C3236( C2198 C3236 ) C2198_=_C3422( C2198 C3422 ) C2198_=_C3593( C2198 C3593 ) C2198_=_C3594( C2198 C3594 ) \nC2198_=_C3596( C2198 C3596 ) C2198_=_C3597( C2198 C3597 ) C2198_=_C3598( C2198 C3598 ) C2198_=_C3599( C2198 C3599 ) C2198_=_C3600( C2198 C3600 ) C2198_=_C3601( C2198 C3601 ) \nC2198_=_C3604( C2198 C3604 ) C2198_=_C3605( C2198 C3605 ) C2204_=_C2930( C2204 C2930 ) C2204_=_C3123( C2204 C3123 ) C2204_=_C3327( C2204 C3327 ) C2204_=_C3724( C2204 C3724 ) \nC2204_=_C3807( C2204 C3807 ) C2204_=_C3852( C2204 C3852 ) C2204_=_C3901( C2204 C3901 ) C2204_=_C3909( C2204 C3909 ) C2204_=_C3933( C2204 C3933 ) C2204_=_C4040( C2204 C4040 ) \nC2204_=_C4051( C2204 C4051 ) C2204_=_C4052( C2204 C4052 ) C2204_=_C4053( C2204 C4053 ) C2222_=_C2616( C2222 C2616 ) C2222_=_C2833( C2222 C2833 ) C2222_=_C3058( C2222 C3058 ) \nC2222_=_C3230( C2222 C3230 ) C2222_=_C3277( C2222 C3277 ) C2222_=_C3302( C2222 C3302 ) C2222_=_C3316( C2222 C3316 ) C2222_=_C3682( C2222 C3682 ) C2222_=_C3758( C2222 C3758 ) \nC2222_=_C3885( C2222 C3885 ) C2222_=_C3899( C2222 C3899 ) C2222_=_C3958( C2222 C3958 ) C2222_=_C3998( C2222 C3998 ) C2222_=_C4012( C2222 C4012 ) C2241_=_C2242( C2241 C2242 ) \nC2241_=_C2549( C2241 C2549 ) C2241_=_C2645( C2241 C2645 ) C2241_=_C2699( C2241 C2699 ) C2241_=_C3046( C2241 C3046 ) C2241_=_C3219( C2241 C3219 ) C2241_=_C3307( C2241 C3307 ) \nC2241_=_C3446( C2241 C3446 ) C2241_=_C3528( C2241 C3528 ) C2241_=_C4002( C2241 C4002 ) C2241_=_C4043( C2241 C4043 ) C2242_=_C2313( C2242 C2313 ) C2242_=_C2479( C2242 C2479 ) \nC2242_=_C2495( C2242 C2495 ) C2242_=_C2732( C2242 C2732 ) C2242_=_C2783( C2242 C2783 ) C2242_=_C3074( C2242 C3074 ) C2242_=_C3155( C2242 C3155 ) C2242_=_C3410( C2242 C3410 ) \nC2242_=_C3540( C2242 C3540 ) C2242_=_C3737( C2242 C3737 ) C2242_=_C3819( C2242 C3819 ) C2242_=_C3939( C2242 C3939 ) C2242_=_C4024( C2242 C4024 ) C2242_=_C4083( C2242 C4083 ) \nC2307_=_C2313( C2307 C2313 ) C2307_=_C3068( C2307 C3068 ) C2307_=_C3150( C2307 C3150 ) C2307_=_C3323( C2307 C3323 ) C2307_=_C3403(</w:t>
      </w:r>
    </w:p>
    <w:p>
      <w:pPr>
        <w:pStyle w:val="PreformattedText"/>
        <w:bidi w:val="0"/>
        <w:spacing w:before="0" w:after="0"/>
        <w:jc w:val="left"/>
        <w:rPr/>
      </w:pPr>
      <w:r>
        <w:rPr/>
        <w:t xml:space="preserve"> </w:t>
      </w:r>
      <w:r>
        <w:rPr/>
        <w:t>C2307 C3403 ) C2307_=_C3450( C2307 C3450 ) \nC2307_=_C3534( C2307 C3534 ) C2307_=_C3732( C2307 C3732 ) C2307_=_C3914( C2307 C3914 ) C2307_=_C3915( C2307 C3915 ) C2307_=_C3916( C2307 C3916 ) C2307_=_C3917( C2307 C3917 ) \nC2307_=_C3918( C2307 C3918 ) C2313_=_C2479( C2313 C2479 ) C2313_=_C2495( C2313 C2495 ) C2313_=_C2732( C2313 C2732 ) C2313_=_C2783( C2313 C2783 ) C2313_=_C3074( C2313 C3074 ) \nC2313_=_C3155( C2313 C3155 ) C2313_=_C3410( C2313 C3410 ) C2313_=_C3540( C2313 C3540 ) C2313_=_C3737( C2313 C3737 ) C2313_=_C3819( C2313 C3819 ) C2313_=_C3939( C2313 C3939 ) \nC2313_=_C4024( C2313 C4024 ) C2313_=_C4083( C2313 C4083 ) C2314_=_C2315( C2314 C2315 ) C2314_=_C2317( C2314 C2317 ) C2314_=_C2331( C2314 C2331 ) C2314_=_C2414( C2314 C2414 ) \nC2314_=_C2668( C2314 C2668 ) C2314_=_C2669( C2314 C2669 ) C2314_=_C2670( C2314 C2670 ) C2314_=_C2671( C2314 C2671 ) C2314_=_C2672( C2314 C2672 ) C2314_=_C2673( C2314 C2673 ) \nC2314_=_C2674( C2314 C2674 ) C2314_=_C2676( C2314 C2676 ) C2314_=_C2678( C2314 C2678 ) C2314_=_C2679( C2314 C2679 ) C2314_=_C2680( C2314 C2680 ) C2314_=_C2681( C2314 C2681 ) \nC2314_=_C2682( C2314 C2682 ) C2314_=_C2683( C2314 C2683 ) C2314_=_C2685( C2314 C2685 ) C2314_=_C2686( C2314 C2686 ) C2315_=_C2317( C2315 C2317 ) C2315_=_C2331( C2315 C2331 ) \nC2315_=_C2872( C2315 C2872 ) C2315_=_C2873( C2315 C2873 ) C2315_=_C2874( C2315 C2874 ) C2315_=_C2875( C2315 C2875 ) C2315_=_C2877( C2315 C2877 ) C2315_=_C2879( C2315 C2879 ) \nC2315_=_C2881( C2315 C2881 ) C2315_=_C2882( C2315 C2882 ) C2315_=_C2883( C2315 C2883 ) C2315_=_C2886( C2315 C2886 ) C2315_=_C2887( C2315 C2887 ) C2317_=_C2331( C2317 C2331 ) \nC2317_=_C2839( C2317 C2839 ) C2317_=_C3020( C2317 C3020 ) C2317_=_C3021( C2317 C3021 ) C2317_=_C3022( C2317 C3022 ) C2317_=_C3023( C2317 C3023 ) C2317_=_C3024( C2317 C3024 ) \nC2317_=_C3025( C2317 C3025 ) C2317_=_C3026( C2317 C3026 ) C2317_=_C3029( C2317 C3029 ) C2317_=_C3030( C2317 C3030 ) C2317_=_C3031( C2317 C3031 ) C2317_=_C3032( C2317 C3032 ) \nC2317_=_C3034( C2317 C3034 ) C2317_=_C3035( C2317 C3035 ) C2331_=_C2566( C2331 C2566 ) C2331_=_C2931( C2331 C2931 ) C2331_=_C3254( C2331 C3254 ) C2331_=_C3337( C2331 C3337 ) \nC2331_=_C3645( C2331 C3645 ) C2331_=_C3695( C2331 C3695 ) C2331_=_C3766( C2331 C3766 ) C2331_=_C3923( C2331 C3923 ) C2331_=_C3975( C2331 C3975 ) C2331_=_C4037( C2331 C4037 ) \nC2331_=_C4046( C2331 C4046 ) C2331_=_C4058( C2331 C4058 ) C2331_=_C4063( C2331 C4063 ) C2331_=_C4064( C2331 C4064 ) C2331_=_C4065( C2331 C4065 ) C2331_=_C4066( C2331 C4066 ) \nC2365_=_C3019( C2365 C3019 ) C2365_=_C3086( C2365 C3086 ) C2365_=_C3231( C2365 C3231 ) C2365_=_C3278( C2365 C3278 ) C2365_=_C3304( C2365 C3304 ) C2365_=_C3853( C2365 C3853 ) \nC2365_=_C4012( C2365 C4012 ) C2365_=_C4026( C2365 C4026 ) C2369_=_C2370( C2369 C2370 ) C2369_=_C2371( C2369 C2371 ) C2369_=_C2373( C2369 C2373 ) C2369_=_C2374( C2369 C2374 ) \nC2369_=_C2375( C2369 C2375 ) C2369_=_C2376( C2369 C2376 ) C2369_=_C2378( C2369 C2378 ) C2369_=_C2379( C2369 C2379 ) C2369_=_C2380( C2369 C2380 ) C2369_=_C2381( C2369 C2381 ) \nC2369_=_C2382( C2369 C2382 ) C2369_=_C2383( C2369 C2383 ) C2369_=_C2384( C2369 C2384 ) C2369_=_C2385( C2369 C2385 ) C2369_=_C2386( C2369 C2386 ) C2369_=_C2387( C2369 C2387 ) \nC2369_=_C2388( C2369 C2388 ) C2369_=_C2389( C2369 C2389 ) C2369_=_C2483( C2369 C2483 ) C2369_=_C2486( C2369 C2486 ) C2369_=_C2495( C2369 C2495 ) C2370_=_C2371( C2370 C2371 ) \nC2370_=_C2373( C2370 C2373 ) C2370_=_C2374( C2370 C2374 ) C2370_=_C2375( C2370 C2375 ) C2370_=_C2376( C2370 C2376 ) C2370_=_C2378( C2370 C2378 ) C2370_=_C2379( C2370 C2379 ) \nC2370_=_C2380( C2370 C2380 ) C2370_=_C2381( C2370 C2381 ) C2370_=_C2382( C2370 C2382 ) C2370_=_C2383( C2370 C2383 ) C2370_=_C2384( C2370 C2384 ) C2370_=_C2385( C2370 C2385 ) \nC2370_=_C2386( C2370 C2386 ) C2370_=_C2387( C2370 C2387 ) C2370_=_C2388( C2370 C2388 ) C2370_=_C2389( C2370 C2389 ) C2370_=_C2783( C2370 C2783 ) C2371_=_C2373( C2371 C2373 ) \nC2371_=_C2374( C2371 C2374 ) C2371_=_C2375( C2371 C2375 ) C2371_=_C2376( C2371 C2376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1_=_C2838( C2371 C2838 ) C2371_=_C2839( C2371 C2839 ) C2373_=_C2374( C2373 C2374 ) \nC2373_=_C2375( C2373 C2375 ) C2373_=_C2376( C2373 C2376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3006( C2373 C3006 ) C2373_=_C3075( C2373 C3075 ) C2373_=_C3086( C2373 C3086 ) C2374_=_C2375( C2374 C2375 ) \nC2374_=_C2376( C2374 C2376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5_=_C2376( C2375 C2376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3009( C2375 C3009 ) C2375_=_C3297( C2375 C3297 ) C2375_=_C3302( C2375 C3302 ) C2375_=_C3304( C2375 C3304 ) \nC2375_=_C3307( C2375 C330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668( C2376 C2668 ) C2376_=_C3020( C2376 C3020 ) C2376_=_C3337( C2376 C3337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9_=_C2380( C2379 C2380 ) C2379_=_C2381( C2379 C2381 ) C2379_=_C2382( C2379 C2382 ) \nC2379_=_C2383( C2379 C2383 ) C2379_=_C2384( C2379 C2384 ) C2379_=_C2385( C2379 C2385 ) C2379_=_C2386( C2379 C2386 ) C2379_=_C2387( C2379 C2387 ) C2379_=_C2388( C2379 C2388 ) \nC2379_=_C2389( C2379 C2389 ) C2379_=_C2672( C2379 C2672 ) C2379_=_C3011( C2379 C3011 ) C2379_=_C3025( C2379 C3025 ) C2379_=_C3414( C2379 C3414 ) C2379_=_C3645( C2379 C3645 ) \nC2380_=_C2381( C2380 C2381 ) C2380_=_C2382( C2380 C2382 ) C2380_=_C2383( C2380 C2383 ) C2380_=_C2384( C2380 C2384 ) C2380_=_C2385( C2380 C2385 ) C2380_=_C2386( C2380 C2386 ) \nC2380_=_C2387( C2380 C2387 ) C2380_=_C2388( C2380 C2388 ) C2380_=_C2389( C2380 C2389 ) C2381_=_C2382( C2381 C2382 ) C2381_=_C2383( C2381 C2383 ) C2381_=_C2384( C2381 C2384 ) \nC2381_=_C2385( C2381 C2385 ) C2381_=_C2386( C2381 C2386 ) C2381_=_C2387( C2381 C2387 ) C2381_=_C2388( C2381 C2388 ) C2381_=_C2389( C2381 C2389 ) C2381_=_C2944( C2381 C2944 ) \nC2381_=_C3013( C2381 C3013 ) C2381_=_C3416( C2381 C3416 ) C2382_=_C2383( C2382 C2383 ) C2382_=_C2384( C2382 C2384 ) C2382_=_C2385( C2382 C2385 ) C2382_=_C2386( C2382 C2386 ) \nC2382_=_C2387( C2382 C2387 ) C2382_=_C2388( C2382 C2388 ) C2382_=_C2389( C2382 C2389 ) C2382_=_C2509( C2382 C2509 ) C2382_=_C3015( C2382 C3015 ) C2382_=_C3417( C2382 C3417 ) \nC2382_=_C3866( C2382 C3866 ) C2383_=_C2384( C2383 C2384 ) C2383_=_C2385( C2383 C2385 ) C2383_=_C2386( C2383 C2386 ) C2383_=_C2387( C2383 C2387 ) C2383_=_C2388( C2383 C2388 ) \nC2383_=_C2389( C2383 C2389 ) C2383_=_C2680( C2383 C2680 ) C2383_=_C3030( C2383 C3030 ) C2383_=_C3975( C2383 C3975 ) C2384_=_C2385( C2384 C2385 ) C2384_=_C2386( C2384 C2386 ) \nC2384_=_C2387( C2384 C2387 ) C2384_=_C2388( C2384 C2388 ) C2384_=_C2389( C2384 C2389 ) C2385_=_C2386( C2385 C2386 ) C2385_=_C2387( C2385 C2387 ) C2385_=_C2388( C2385 C2388 ) \nC2385_=_C2389( C2385 C2389 ) C2386_=_C2387( C2386 C2387 ) C2386_=_C2388( C2386 C2388 ) C2386_=_C2389( C2386 C2389 ) C2387_=_C2388( C2387 C2388 ) C2387_=_C2389( C2387 C2389 ) \nC2387_=_C4064( C2387 C4064 ) C2388_=_C2389( C2388 C2389 ) C2389_=_C4066( C2389 C4066 ) C2414_=_C2419( C2414 C2419 ) C2414_=_C2668( C2414 C2668 ) C2414_=_C2669( C2414 C2669 ) \nC2414_=_C2670( C2414 C2670 ) C2414_=_C2671( C2414 C2671 ) C2414_=_C2672( C2414 C2672 ) C2414_=_C2673( C2414 C2673 ) C2414_=_C2674( C2414 C2674 ) C2414_=_C2676( C2414 C2676 ) \nC2414_=_C2678( C2414 C2678 ) C2414_=_C2679( C2414 C2679 ) C2414_=_C2680( C2414 C2680 ) C2414_=_C2681( C2414 C2681 ) C2414_=_C2682( C2414 C2682 ) C2414_=_C2683( C2414 C2683 ) \nC2414_=_C2685( C2414 C2685 ) C2414_=_C2686( C2414 C2686 ) C2419_=_C2502( C2419 C2502 ) C2419_=_C2670( C2419 C2670 ) C2419_=_C2874( C2419 C2874 ) C2419_=_C3214( C2419 C3214 ) \nC2419_=_C3320( C2419 C3320 ) C2419_=_C3433( C2419 C3433 ) C2419_=_C3448( C2419 C3448 ) C2419_=_C3449( C2419 C3449 ) C2419_=_C3450( C2419 C3450 ) C2419_=_C3451( C2419 C3451 ) \nC2419_=_C3452( C2419 C3452 ) C2419_=_C3453( C2419 C3453 ) C2419_=_C3454( C2419 C3454 ) C2419_=_C3455( C2419 C3455 ) C2419_=_C3456( C2419 C3456 ) C2433_=_C2434( C2433 C2434 ) \nC2433_=_C2435( C2433 C2435 ) C2433_=_C2436( C2433 C2436 ) C2433_=_C2438( C2433 C2438 ) C2433_=_C2439( C2433 C2439 ) C2433_=_C2440( C2433 C2440 ) C2433_=_C2442( C2433 C2442 ) \nC2433_=_C2549(</w:t>
      </w:r>
    </w:p>
    <w:p>
      <w:pPr>
        <w:pStyle w:val="PreformattedText"/>
        <w:bidi w:val="0"/>
        <w:spacing w:before="0" w:after="0"/>
        <w:jc w:val="left"/>
        <w:rPr/>
      </w:pPr>
      <w:r>
        <w:rPr/>
        <w:t xml:space="preserve"> </w:t>
      </w:r>
      <w:r>
        <w:rPr/>
        <w:t>C2433 C2549 ) C2434_=_C2435( C2434 C2435 ) C2434_=_C2436( C2434 C2436 ) C2434_=_C2438( C2434 C2438 ) C2434_=_C2439( C2434 C2439 ) C2434_=_C2440( C2434 C2440 ) \nC2434_=_C2442( C2434 C2442 ) C2434_=_C3214( C2434 C3214 ) C2434_=_C3219( C2434 C3219 ) C2435_=_C2436( C2435 C2436 ) C2435_=_C2438( C2435 C2438 ) C2435_=_C2439( C2435 C2439 ) \nC2435_=_C2440( C2435 C2440 ) C2435_=_C2442( C2435 C2442 ) C2436_=_C2438( C2436 C2438 ) C2436_=_C2439( C2436 C2439 ) C2436_=_C2440( C2436 C2440 ) C2436_=_C2442( C2436 C2442 ) \nC2436_=_C3422( C2436 C3422 ) C2438_=_C2439( C2438 C2439 ) C2438_=_C2440( C2438 C2440 ) C2438_=_C2442( C2438 C2442 ) C2438_=_C3732( C2438 C3732 ) C2438_=_C3737( C2438 C3737 ) \nC2439_=_C2440( C2439 C2440 ) C2439_=_C2442( C2439 C2442 ) C2440_=_C2442( C2440 C2442 ) C2440_=_C2877( C2440 C2877 ) C2440_=_C2945( C2440 C2945 ) C2440_=_C3052( C2440 C3052 ) \nC2440_=_C3594( C2440 C3594 ) C2440_=_C3849( C2440 C3849 ) C2440_=_C3852( C2440 C3852 ) C2440_=_C3853( C2440 C3853 ) C2442_=_C4065( C2442 C4065 ) C2456_=_C3490( C2456 C3490 ) \nC2456_=_C3533( C2456 C3533 ) C2456_=_C3628( C2456 C3628 ) C2456_=_C3719( C2456 C3719 ) C2456_=_C3747( C2456 C3747 ) C2456_=_C3828( C2456 C3828 ) C2456_=_C3849( C2456 C3849 ) \nC2456_=_C3866( C2456 C3866 ) C2456_=_C3867( C2456 C3867 ) C2456_=_C3868( C2456 C3868 ) C2456_=_C3869( C2456 C3869 ) C2456_=_C3872( C2456 C3872 ) C2470_=_C2479( C2470 C2479 ) \nC2470_=_C2575( C2470 C2575 ) C2470_=_C2601( C2470 C2601 ) C2470_=_C2723( C2470 C2723 ) C2470_=_C3005( C2470 C3005 ) C2470_=_C3049( C2470 C3049 ) C2470_=_C3051( C2470 C3051 ) \nC2470_=_C3052( C2470 C3052 ) C2470_=_C3054( C2470 C3054 ) C2470_=_C3055( C2470 C3055 ) C2470_=_C3056( C2470 C3056 ) C2470_=_C3057( C2470 C3057 ) C2470_=_C3058( C2470 C3058 ) \nC2479_=_C2495( C2479 C2495 ) C2479_=_C2732( C2479 C2732 ) C2479_=_C2783( C2479 C2783 ) C2479_=_C3074( C2479 C3074 ) C2479_=_C3155( C2479 C3155 ) C2479_=_C3410( C2479 C3410 ) \nC2479_=_C3540( C2479 C3540 ) C2479_=_C3737( C2479 C3737 ) C2479_=_C3819( C2479 C3819 ) C2479_=_C3939( C2479 C3939 ) C2479_=_C4024( C2479 C4024 ) C2479_=_C4083( C2479 C4083 ) \nC2483_=_C2486( C2483 C2486 ) C2483_=_C2495( C2483 C2495 ) C2483_=_C2600( C2483 C2600 ) C2483_=_C3005( C2483 C3005 ) C2483_=_C3006( C2483 C3006 ) C2483_=_C3007( C2483 C3007 ) \nC2483_=_C3008( C2483 C3008 ) C2483_=_C3009( C2483 C3009 ) C2483_=_C3011( C2483 C3011 ) C2483_=_C3012( C2483 C3012 ) C2483_=_C3013( C2483 C3013 ) C2483_=_C3014( C2483 C3014 ) \nC2483_=_C3015( C2483 C3015 ) C2483_=_C3016( C2483 C3016 ) C2483_=_C3017( C2483 C3017 ) C2483_=_C3019( C2483 C3019 ) C2486_=_C2495( C2486 C2495 ) C2486_=_C2577( C2486 C2577 ) \nC2486_=_C2625( C2486 C2625 ) C2486_=_C2639( C2486 C2639 ) C2486_=_C2691( C2486 C2691 ) C2486_=_C3075( C2486 C3075 ) C2486_=_C3297( C2486 C3297 ) C2486_=_C3411( C2486 C3411 ) \nC2486_=_C3412( C2486 C3412 ) C2486_=_C3413( C2486 C3413 ) C2486_=_C3414( C2486 C3414 ) C2486_=_C3415( C2486 C3415 ) C2486_=_C3416( C2486 C3416 ) C2486_=_C3417( C2486 C3417 ) \nC2486_=_C3418( C2486 C3418 ) C2486_=_C3419( C2486 C3419 ) C2486_=_C3421( C2486 C3421 ) C2495_=_C2732( C2495 C2732 ) C2495_=_C2783( C2495 C2783 ) C2495_=_C3074( C2495 C3074 ) \nC2495_=_C3155( C2495 C3155 ) C2495_=_C3410( C2495 C3410 ) C2495_=_C3540( C2495 C3540 ) C2495_=_C3737( C2495 C3737 ) C2495_=_C3819( C2495 C3819 ) C2495_=_C3939( C2495 C3939 ) \nC2495_=_C4024( C2495 C4024 ) C2495_=_C4083( C2495 C4083 ) C2497_=_C2500( C2497 C2500 ) C2497_=_C2501( C2497 C2501 ) C2497_=_C2502( C2497 C2502 ) C2497_=_C2503( C2497 C2503 ) \nC2497_=_C2504( C2497 C2504 ) C2497_=_C2505( C2497 C2505 ) C2497_=_C2506( C2497 C2506 ) C2497_=_C2509( C2497 C2509 ) C2497_=_C2510( C2497 C2510 ) C2497_=_C2511( C2497 C2511 ) \nC2497_=_C2512( C2497 C2512 ) C2497_=_C2513( C2497 C2513 ) C2497_=_C2514( C2497 C2514 ) C2500_=_C2501( C2500 C2501 ) C2500_=_C2502( C2500 C2502 ) C2500_=_C2503( C2500 C2503 ) \nC2500_=_C2504( C2500 C2504 ) C2500_=_C2505( C2500 C2505 ) C2500_=_C2506( C2500 C2506 ) C2500_=_C2509( C2500 C2509 ) C2500_=_C2510( C2500 C2510 ) C2500_=_C2511( C2500 C2511 ) \nC2500_=_C2512( C2500 C2512 ) C2500_=_C2513( C2500 C2513 ) C2500_=_C2514( C2500 C2514 ) C2500_=_C3049( C2500 C3049 ) C2501_=_C2502( C2501 C2502 ) C2501_=_C2503( C2501 C2503 ) \nC2501_=_C2504( C2501 C2504 ) C2501_=_C2505( C2501 C2505 ) C2501_=_C2506( C2501 C2506 ) C2501_=_C2509( C2501 C2509 ) C2501_=_C2510( C2501 C2510 ) C2501_=_C2511( C2501 C2511 ) \nC2501_=_C2512( C2501 C2512 ) C2501_=_C2513( C2501 C2513 ) C2501_=_C2514( C2501 C2514 ) C2501_=_C2873( C2501 C2873 ) C2501_=_C3320( C2501 C3320 ) C2501_=_C3323( C2501 C3323 ) \nC2501_=_C3327( C2501 C3327 ) C2502_=_C2503( C2502 C2503 ) C2502_=_C2504( C2502 C2504 ) C2502_=_C2505( C2502 C2505 ) C2502_=_C2506( C2502 C2506 ) C2502_=_C2509( C2502 C2509 ) \nC2502_=_C2510( C2502 C2510 ) C2502_=_C2511( C2502 C2511 ) C2502_=_C2512( C2502 C2512 ) C2502_=_C2513( C2502 C2513 ) C2502_=_C2514( C2502 C2514 ) C2502_=_C2670( C2502 C2670 ) \nC2502_=_C2874( C2502 C2874 ) C2502_=_C3214( C2502 C3214 ) C2502_=_C3320( C2502 C3320 ) C2502_=_C3433( C2502 C3433 ) C2502_=_C3448( C2502 C3448 ) C2502_=_C3449( C2502 C3449 ) \nC2502_=_C3450( C2502 C3450 ) C2502_=_C3451( C2502 C3451 ) C2502_=_C3452( C2502 C3452 ) C2502_=_C3453( C2502 C3453 ) C2502_=_C3454( C2502 C3454 ) C2502_=_C3455( C2502 C3455 ) \nC2502_=_C3456( C2502 C3456 ) C2503_=_C2504( C2503 C2504 ) C2503_=_C2505( C2503 C2505 ) C2503_=_C2506( C2503 C2506 ) C2503_=_C2509( C2503 C2509 ) C2503_=_C2510( C2503 C2510 ) \nC2503_=_C2511( C2503 C2511 ) C2503_=_C2512( C2503 C2512 ) C2503_=_C2513( C2503 C2513 ) C2503_=_C2514( C2503 C2514 ) C2503_=_C2940( C2503 C2940 ) C2503_=_C3022( C2503 C3022 ) \nC2503_=_C3490( C2503 C3490 ) C2504_=_C2505( C2504 C2505 ) C2504_=_C2506( C2504 C2506 ) C2504_=_C2509( C2504 C2509 ) C2504_=_C2510( C2504 C2510 ) C2504_=_C2511( C2504 C2511 ) \nC2504_=_C2512( C2504 C2512 ) C2504_=_C2513( C2504 C2513 ) C2504_=_C2514( C2504 C2514 ) C2504_=_C2671( C2504 C2671 ) C2504_=_C3023( C2504 C3023 ) C2504_=_C3533( C2504 C3533 ) \nC2504_=_C3534( C2504 C3534 ) C2504_=_C3540( C2504 C3540 ) C2505_=_C2506( C2505 C2506 ) C2505_=_C2509( C2505 C2509 ) C2505_=_C2510( C2505 C2510 ) C2505_=_C2511( C2505 C2511 ) \nC2505_=_C2512( C2505 C2512 ) C2505_=_C2513( C2505 C2513 ) C2505_=_C2514( C2505 C2514 ) C2506_=_C2509( C2506 C2509 ) C2506_=_C2510( C2506 C2510 ) C2506_=_C2511( C2506 C2511 ) \nC2506_=_C2512( C2506 C2512 ) C2506_=_C2513( C2506 C2513 ) C2506_=_C2514( C2506 C2514 ) C2509_=_C2510( C2509 C2510 ) C2509_=_C2511( C2509 C2511 ) C2509_=_C2512( C2509 C2512 ) \nC2509_=_C2513( C2509 C2513 ) C2509_=_C2514( C2509 C2514 ) C2509_=_C3015( C2509 C3015 ) C2509_=_C3417( C2509 C3417 ) C2509_=_C3866( C2509 C3866 ) C2510_=_C2511( C2510 C2511 ) \nC2510_=_C2512( C2510 C2512 ) C2510_=_C2513( C2510 C2513 ) C2510_=_C2514( C2510 C2514 ) C2510_=_C2882( C2510 C2882 ) C2510_=_C3451( C2510 C3451 ) C2510_=_C3600( C2510 C3600 ) \nC2510_=_C3915( C2510 C3915 ) C2511_=_C2512( C2511 C2512 ) C2511_=_C2513( C2511 C2513 ) C2511_=_C2514( C2511 C2514 ) C2511_=_C2679( C2511 C2679 ) C2511_=_C3453( C2511 C3453 ) \nC2512_=_C2513( C2512 C2513 ) C2512_=_C2514( C2512 C2514 ) C2512_=_C2681( C2512 C2681 ) C2512_=_C3031( C2512 C3031 ) C2512_=_C3868( C2512 C3868 ) C2512_=_C3916( C2512 C3916 ) \nC2512_=_C4024( C2512 C4024 ) C2513_=_C2514( C2513 C2514 ) C2513_=_C2883( C2513 C2883 ) C2513_=_C3454( C2513 C3454 ) C2513_=_C3917( C2513 C3917 ) C2514_=_C2685( C2514 C2685 ) \nC2514_=_C3035( C2514 C3035 ) C2514_=_C3872( C2514 C3872 ) C2514_=_C3918( C2514 C3918 ) C2514_=_C4083( C2514 C4083 ) C2549_=_C2645( C2549 C2645 ) C2549_=_C2699( C2549 C2699 ) \nC2549_=_C3046( C2549 C3046 ) C2549_=_C3219( C2549 C3219 ) C2549_=_C3307( C2549 C3307 ) C2549_=_C3446( C2549 C3446 ) C2549_=_C3528( C2549 C3528 ) C2549_=_C4002( C2549 C4002 ) \nC2549_=_C4043( C2549 C4043 ) C2566_=_C2931( C2566 C2931 ) C2566_=_C3254( C2566 C3254 ) C2566_=_C3337( C2566 C3337 ) C2566_=_C3645( C2566 C3645 ) C2566_=_C3695( C2566 C3695 ) \nC2566_=_C3766( C2566 C3766 ) C2566_=_C3923( C2566 C3923 ) C2566_=_C3975( C2566 C3975 ) C2566_=_C4037( C2566 C4037 ) C2566_=_C4046( C2566 C4046 ) C2566_=_C4058( C2566 C4058 ) \nC2566_=_C4063( C2566 C4063 ) C2566_=_C4064( C2566 C4064 ) C2566_=_C4065( C2566 C4065 ) C2566_=_C4066( C2566 C4066 ) C2575_=_C2577( C2575 C2577 ) C2575_=_C2601( C2575 C2601 ) \nC2575_=_C2723( C2575 C2723 ) C2575_=_C3005( C2575 C3005 ) C2575_=_C3049( C2575 C3049 ) C2575_=_C3051( C2575 C3051 ) C2575_=_C3052( C2575 C3052 ) C2575_=_C3054( C2575 C3054 ) \nC2575_=_C3055( C2575 C3055 ) C2575_=_C3056( C2575 C3056 ) C2575_=_C3057( C2575 C3057 ) C2575_=_C3058( C2575 C3058 ) C2577_=_C2625( C2577 C2625 ) C2577_=_C2639( C2577 C2639 ) \nC2577_=_C2691( C2577 C2691 ) C2577_=_C3075( C2577 C3075 ) C2577_=_C3297( C2577 C3297 ) C2577_=_C3411( C2577 C3411 ) C2577_=_C3412( C2577 C3412 ) C2577_=_C3413( C2577 C3413 ) \nC2577_=_C3414( C2577 C3414 ) C2577_=_C3415( C2577 C3415 ) C2577_=_C3416( C2577 C3416 ) C2577_=_C3417( C2577 C3417 ) C2577_=_C3418( C2577 C3418 ) C2577_=_C3419( C2577 C3419 ) \nC2577_=_C3421( C2577 C3421 ) C2600_=_C2601( C2600 C2601 ) C2600_=_C2606( C2600 C2606 ) C2600_=_C2616( C2600 C2616 ) C2600_=_C3005( C2600 C3005 ) C2600_=_C3006( C2600 C3006 ) \nC2600_=_C3007( C2600 C3007 ) C2600_=_C3008( C2600 C3008 ) C2600_=_C3009( C2600 C3009 ) C2600_=_C3011( C2600 C3011 ) C2600_=_C3012( C2600 C3012 ) C2600_=_C3013( C2600 C3013 ) \nC2600_=_C3014( C2600 C3014 ) C2600_=_C3015( C2600 C3015 ) C2600_=_C3016( C2600 C3016 ) C2600_=_C3017( C2600 C3017 ) C2600_=_C3019( C2600 C3019 ) C2601_=_C2606( C2601 C2606 ) \nC2601_=_C2616( C2601 C2616 ) C2601_=_C2723( C2601 C2723 ) C2601_=_C3005( C2601 C3005 ) C2601_=_C3049( C2601 C3049 ) C2601_=_C3051( C2601 C3051 ) C2601_=_C3052( C2601 C3052 ) \nC2601_=_C3054( C2601 C3054 ) C2601_=_C3055( C2601 C3055 ) C2601_=_C3056( C2601 C3056 ) C2601_=_C3057( C2601 C3057 ) C2601_=_C3058( C2601 C3058 ) C2606_=_C2616( C2606 C2616 ) \nC2606_=_C2919( C2606 C2919 ) C2606_=_C3236( C2606 C3236 ) C2606_=_C3422(</w:t>
      </w:r>
    </w:p>
    <w:p>
      <w:pPr>
        <w:pStyle w:val="PreformattedText"/>
        <w:bidi w:val="0"/>
        <w:spacing w:before="0" w:after="0"/>
        <w:jc w:val="left"/>
        <w:rPr/>
      </w:pPr>
      <w:r>
        <w:rPr/>
        <w:t xml:space="preserve"> </w:t>
      </w:r>
      <w:r>
        <w:rPr/>
        <w:t>C2606 C3422 ) C2606_=_C3593( C2606 C3593 ) C2606_=_C3594( C2606 C3594 ) C2606_=_C3596( C2606 C3596 ) \nC2606_=_C3597( C2606 C3597 ) C2606_=_C3598( C2606 C3598 ) C2606_=_C3599( C2606 C3599 ) C2606_=_C3600( C2606 C3600 ) C2606_=_C3601( C2606 C3601 ) C2606_=_C3604( C2606 C3604 ) \nC2606_=_C3605( C2606 C3605 ) C2616_=_C2833( C2616 C2833 ) C2616_=_C3058( C2616 C3058 ) C2616_=_C3230( C2616 C3230 ) C2616_=_C3277( C2616 C3277 ) C2616_=_C3302( C2616 C3302 ) \nC2616_=_C3316( C2616 C3316 ) C2616_=_C3682( C2616 C3682 ) C2616_=_C3758( C2616 C3758 ) C2616_=_C3885( C2616 C3885 ) C2616_=_C3899( C2616 C3899 ) C2616_=_C3958( C2616 C3958 ) \nC2616_=_C3998( C2616 C3998 ) C2616_=_C4012( C2616 C4012 ) C2625_=_C2639( C2625 C2639 ) C2625_=_C2691( C2625 C2691 ) C2625_=_C3075( C2625 C3075 ) C2625_=_C3297( C2625 C3297 ) \nC2625_=_C3411( C2625 C3411 ) C2625_=_C3412( C2625 C3412 ) C2625_=_C3413( C2625 C3413 ) C2625_=_C3414( C2625 C3414 ) C2625_=_C3415( C2625 C3415 ) C2625_=_C3416( C2625 C3416 ) \nC2625_=_C3417( C2625 C3417 ) C2625_=_C3418( C2625 C3418 ) C2625_=_C3419( C2625 C3419 ) C2625_=_C3421( C2625 C3421 ) C2639_=_C2645( C2639 C2645 ) C2639_=_C2691( C2639 C2691 ) \nC2639_=_C3075( C2639 C3075 ) C2639_=_C3297( C2639 C3297 ) C2639_=_C3411( C2639 C3411 ) C2639_=_C3412( C2639 C3412 ) C2639_=_C3413( C2639 C3413 ) C2639_=_C3414( C2639 C3414 ) \nC2639_=_C3415( C2639 C3415 ) C2639_=_C3416( C2639 C3416 ) C2639_=_C3417( C2639 C3417 ) C2639_=_C3418( C2639 C3418 ) C2639_=_C3419( C2639 C3419 ) C2639_=_C3421( C2639 C3421 ) \nC2645_=_C2699( C2645 C2699 ) C2645_=_C3046( C2645 C3046 ) C2645_=_C3219( C2645 C3219 ) C2645_=_C3307( C2645 C3307 ) C2645_=_C3446( C2645 C3446 ) C2645_=_C3528( C2645 C3528 ) \nC2645_=_C4002( C2645 C4002 ) C2645_=_C4043( C2645 C4043 ) C2668_=_C2669( C2668 C2669 ) C2668_=_C2670( C2668 C2670 ) C2668_=_C2671( C2668 C2671 ) C2668_=_C2672( C2668 C2672 ) \nC2668_=_C2673( C2668 C2673 ) C2668_=_C2674( C2668 C2674 ) C2668_=_C2676( C2668 C2676 ) C2668_=_C2678( C2668 C2678 ) C2668_=_C2679( C2668 C2679 ) C2668_=_C2680( C2668 C2680 ) \nC2668_=_C2681( C2668 C2681 ) C2668_=_C2682( C2668 C2682 ) C2668_=_C2683( C2668 C2683 ) C2668_=_C2685( C2668 C2685 ) C2668_=_C2686( C2668 C2686 ) C2668_=_C3020( C2668 C3020 ) \nC2668_=_C3337( C2668 C3337 ) C2669_=_C2670( C2669 C2670 ) C2669_=_C2671( C2669 C2671 ) C2669_=_C2672( C2669 C2672 ) C2669_=_C2673( C2669 C2673 ) C2669_=_C2674( C2669 C2674 ) \nC2669_=_C2676( C2669 C2676 ) C2669_=_C2678( C2669 C2678 ) C2669_=_C2679( C2669 C2679 ) C2669_=_C2680( C2669 C2680 ) C2669_=_C2681( C2669 C2681 ) C2669_=_C2682( C2669 C2682 ) \nC2669_=_C2683( C2669 C2683 ) C2669_=_C2685( C2669 C2685 ) C2669_=_C2686( C2669 C2686 ) C2669_=_C3411( C2669 C3411 ) C2669_=_C3433( C2669 C3433 ) C2669_=_C3446( C2669 C3446 ) \nC2670_=_C2671( C2670 C2671 ) C2670_=_C2672( C2670 C2672 ) C2670_=_C2673( C2670 C2673 ) C2670_=_C2674( C2670 C2674 ) C2670_=_C2676( C2670 C2676 ) C2670_=_C2678( C2670 C2678 ) \nC2670_=_C2679( C2670 C2679 ) C2670_=_C2680( C2670 C2680 ) C2670_=_C2681( C2670 C2681 ) C2670_=_C2682( C2670 C2682 ) C2670_=_C2683( C2670 C2683 ) C2670_=_C2685( C2670 C2685 ) \nC2670_=_C2686( C2670 C2686 ) C2670_=_C2874( C2670 C2874 ) C2670_=_C3214( C2670 C3214 ) C2670_=_C3320( C2670 C3320 ) C2670_=_C3433( C2670 C3433 ) C2670_=_C3448( C2670 C3448 ) \nC2670_=_C3449( C2670 C3449 ) C2670_=_C3450( C2670 C3450 ) C2670_=_C3451( C2670 C3451 ) C2670_=_C3452( C2670 C3452 ) C2670_=_C3453( C2670 C3453 ) C2670_=_C3454( C2670 C3454 ) \nC2670_=_C3455( C2670 C3455 ) C2670_=_C3456( C2670 C3456 ) C2671_=_C2672( C2671 C2672 ) C2671_=_C2673( C2671 C2673 ) C2671_=_C2674( C2671 C2674 ) C2671_=_C2676( C2671 C2676 ) \nC2671_=_C2678( C2671 C2678 ) C2671_=_C2679( C2671 C2679 ) C2671_=_C2680( C2671 C2680 ) C2671_=_C2681( C2671 C2681 ) C2671_=_C2682( C2671 C2682 ) C2671_=_C2683( C2671 C2683 ) \nC2671_=_C2685( C2671 C2685 ) C2671_=_C2686( C2671 C2686 ) C2671_=_C3023( C2671 C3023 ) C2671_=_C3533( C2671 C3533 ) C2671_=_C3534( C2671 C3534 ) C2671_=_C3540( C2671 C3540 ) \nC2672_=_C2673( C2672 C2673 ) C2672_=_C2674( C2672 C2674 ) C2672_=_C2676( C2672 C2676 ) C2672_=_C2678( C2672 C2678 ) C2672_=_C2679( C2672 C2679 ) C2672_=_C2680( C2672 C2680 ) \nC2672_=_C2681( C2672 C2681 ) C2672_=_C2682( C2672 C2682 ) C2672_=_C2683( C2672 C2683 ) C2672_=_C2685( C2672 C2685 ) C2672_=_C2686( C2672 C2686 ) C2672_=_C3011( C2672 C3011 ) \nC2672_=_C3025( C2672 C3025 ) C2672_=_C3414( C2672 C3414 ) C2672_=_C3645( C2672 C3645 ) C2673_=_C2674( C2673 C2674 ) C2673_=_C2676( C2673 C2676 ) C2673_=_C2678( C2673 C2678 ) \nC2673_=_C2679( C2673 C2679 ) C2673_=_C2680( C2673 C2680 ) C2673_=_C2681( C2673 C2681 ) C2673_=_C2682( C2673 C2682 ) C2673_=_C2683( C2673 C2683 ) C2673_=_C2685( C2673 C2685 ) \nC2673_=_C2686( C2673 C2686 ) C2673_=_C3026( C2673 C3026 ) C2673_=_C3695( C2673 C3695 ) C2674_=_C2676( C2674 C2676 ) C2674_=_C2678( C2674 C2678 ) C2674_=_C2679( C2674 C2679 ) \nC2674_=_C2680( C2674 C2680 ) C2674_=_C2681( C2674 C2681 ) C2674_=_C2682( C2674 C2682 ) C2674_=_C2683( C2674 C2683 ) C2674_=_C2685( C2674 C2685 ) C2674_=_C2686( C2674 C2686 ) \nC2674_=_C3448( C2674 C3448 ) C2676_=_C2678( C2676 C2678 ) C2676_=_C2679( C2676 C2679 ) C2676_=_C2680( C2676 C2680 ) C2676_=_C2681( C2676 C2681 ) C2676_=_C2682( C2676 C2682 ) \nC2676_=_C2683( C2676 C2683 ) C2676_=_C2685( C2676 C2685 ) C2676_=_C2686( C2676 C2686 ) C2676_=_C3014( C2676 C3014 ) C2676_=_C3054( C2676 C3054 ) C2676_=_C3449( C2676 C3449 ) \nC2676_=_C3885( C2676 C3885 ) C2678_=_C2679( C2678 C2679 ) C2678_=_C2680( C2678 C2680 ) C2678_=_C2681( C2678 C2681 ) C2678_=_C2682( C2678 C2682 ) C2678_=_C2683( C2678 C2683 ) \nC2678_=_C2685( C2678 C2685 ) C2678_=_C2686( C2678 C2686 ) C2678_=_C2948( C2678 C2948 ) C2678_=_C3016( C2678 C3016 ) C2678_=_C3055( C2678 C3055 ) C2678_=_C3452( C2678 C3452 ) \nC2678_=_C3958( C2678 C3958 ) C2679_=_C2680( C2679 C2680 ) C2679_=_C2681( C2679 C2681 ) C2679_=_C2682( C2679 C2682 ) C2679_=_C2683( C2679 C2683 ) C2679_=_C2685( C2679 C2685 ) \nC2679_=_C2686( C2679 C2686 ) C2679_=_C3453( C2679 C3453 ) C2680_=_C2681( C2680 C2681 ) C2680_=_C2682( C2680 C2682 ) C2680_=_C2683( C2680 C2683 ) C2680_=_C2685( C2680 C2685 ) \nC2680_=_C2686( C2680 C2686 ) C2680_=_C3030( C2680 C3030 ) C2680_=_C3975( C2680 C3975 ) C2681_=_C2682( C2681 C2682 ) C2681_=_C2683( C2681 C2683 ) C2681_=_C2685( C2681 C2685 ) \nC2681_=_C2686( C2681 C2686 ) C2681_=_C3031( C2681 C3031 ) C2681_=_C3868( C2681 C3868 ) C2681_=_C3916( C2681 C3916 ) C2681_=_C4024( C2681 C4024 ) C2682_=_C2683( C2682 C2683 ) \nC2682_=_C2685( C2682 C2685 ) C2682_=_C2686( C2682 C2686 ) C2682_=_C3455( C2682 C3455 ) C2682_=_C4037( C2682 C4037 ) C2683_=_C2685( C2683 C2685 ) C2683_=_C2686( C2683 C2686 ) \nC2683_=_C3032( C2683 C3032 ) C2683_=_C4058( C2683 C4058 ) C2685_=_C2686( C2685 C2686 ) C2685_=_C3035( C2685 C3035 ) C2685_=_C3872( C2685 C3872 ) C2685_=_C3918( C2685 C3918 ) \nC2685_=_C4083( C2685 C4083 ) C2686_=_C3456( C2686 C3456 ) C2691_=_C2699( C2691 C2699 ) C2691_=_C3075( C2691 C3075 ) C2691_=_C3297( C2691 C3297 ) C2691_=_C3411( C2691 C3411 ) \nC2691_=_C3412( C2691 C3412 ) C2691_=_C3413( C2691 C3413 ) C2691_=_C3414( C2691 C3414 ) C2691_=_C3415( C2691 C3415 ) C2691_=_C3416( C2691 C3416 ) C2691_=_C3417( C2691 C3417 ) \nC2691_=_C3418( C2691 C3418 ) C2691_=_C3419( C2691 C3419 ) C2691_=_C3421( C2691 C3421 ) C2699_=_C3046( C2699 C3046 ) C2699_=_C3219( C2699 C3219 ) C2699_=_C3307( C2699 C3307 ) \nC2699_=_C3446( C2699 C3446 ) C2699_=_C3528( C2699 C3528 ) C2699_=_C4002( C2699 C4002 ) C2699_=_C4043( C2699 C4043 ) C2723_=_C2732( C2723 C2732 ) C2723_=_C3005( C2723 C3005 ) \nC2723_=_C3049( C2723 C3049 ) C2723_=_C3051( C2723 C3051 ) C2723_=_C3052( C2723 C3052 ) C2723_=_C3054( C2723 C3054 ) C2723_=_C3055( C2723 C3055 ) C2723_=_C3056( C2723 C3056 ) \nC2723_=_C3057( C2723 C3057 ) C2723_=_C3058( C2723 C3058 ) C2732_=_C2783( C2732 C2783 ) C2732_=_C3074( C2732 C3074 ) C2732_=_C3155( C2732 C3155 ) C2732_=_C3410( C2732 C3410 ) \nC2732_=_C3540( C2732 C3540 ) C2732_=_C3737( C2732 C3737 ) C2732_=_C3819( C2732 C3819 ) C2732_=_C3939( C2732 C3939 ) C2732_=_C4024( C2732 C4024 ) C2732_=_C4083( C2732 C4083 ) \nC2783_=_C3074( C2783 C3074 ) C2783_=_C3155( C2783 C3155 ) C2783_=_C3410( C2783 C3410 ) C2783_=_C3540( C2783 C3540 ) C2783_=_C3737( C2783 C3737 ) C2783_=_C3819( C2783 C3819 ) \nC2783_=_C3939( C2783 C3939 ) C2783_=_C4024( C2783 C4024 ) C2783_=_C4083( C2783 C4083 ) C2833_=_C3058( C2833 C3058 ) C2833_=_C3230( C2833 C3230 ) C2833_=_C3277( C2833 C3277 ) \nC2833_=_C3302( C2833 C3302 ) C2833_=_C3316( C2833 C3316 ) C2833_=_C3682( C2833 C3682 ) C2833_=_C3758( C2833 C3758 ) C2833_=_C3885( C2833 C3885 ) C2833_=_C3899( C2833 C3899 ) \nC2833_=_C3958( C2833 C3958 ) C2833_=_C3998( C2833 C3998 ) C2833_=_C4012( C2833 C4012 ) C2838_=_C2839( C2838 C2839 ) C2838_=_C2901( C2838 C2901 ) C2838_=_C2938( C2838 C2938 ) \nC2838_=_C2939( C2838 C2939 ) C2838_=_C2940( C2838 C2940 ) C2838_=_C2941( C2838 C2941 ) C2838_=_C2943( C2838 C2943 ) C2838_=_C2944( C2838 C2944 ) C2838_=_C2945( C2838 C2945 ) \nC2838_=_C2947( C2838 C2947 ) C2838_=_C2948( C2838 C2948 ) C2838_=_C2949( C2838 C2949 ) C2838_=_C2952( C2838 C2952 ) C2838_=_C2953( C2838 C2953 ) C2839_=_C3020( C2839 C3020 ) \nC2839_=_C3021( C2839 C3021 ) C2839_=_C3022( C2839 C3022 ) C2839_=_C3023( C2839 C3023 ) C2839_=_C3024( C2839 C3024 ) C2839_=_C3025( C2839 C3025 ) C2839_=_C3026( C2839 C3026 ) \nC2839_=_C3029( C2839 C3029 ) C2839_=_C3030( C2839 C3030 ) C2839_=_C3031( C2839 C3031 ) C2839_=_C3032( C2839 C3032 ) C2839_=_C3034( C2839 C3034 ) C2839_=_C3035( C2839 C3035 ) \nC2872_=_C2873( C2872 C2873 ) C2872_=_C2874( C2872 C2874 ) C2872_=_C2875( C2872 C2875 ) C2872_=_C2877( C2872 C2877 ) C2872_=_C2879( C2872 C2879 ) C2872_=_C2881( C2872 C2881 ) \nC2872_=_C2882( C2872 C2882 ) C2872_=_C2883( C2872 C2883 ) C2872_=_C2886( C2872 C2886 ) C2872_=_C2887( C2872 C2887 ) C2873_=_C2874( C2873 C2874 ) C2873_=_C2875( C2873 C2875 ) \nC2873_=_C2877( C2873 C2877 ) C2873_=_C2879( C2873 C2879 ) C2873_=_C2881( C2873 C2881 ) C2873_=_C2882( C2873 C2882 ) C2873_=_C2883(</w:t>
      </w:r>
    </w:p>
    <w:p>
      <w:pPr>
        <w:pStyle w:val="PreformattedText"/>
        <w:bidi w:val="0"/>
        <w:spacing w:before="0" w:after="0"/>
        <w:jc w:val="left"/>
        <w:rPr/>
      </w:pPr>
      <w:r>
        <w:rPr/>
        <w:t xml:space="preserve"> </w:t>
      </w:r>
      <w:r>
        <w:rPr/>
        <w:t>C2873 C2883 ) C2873_=_C2886( C2873 C2886 ) \nC2873_=_C2887( C2873 C2887 ) C2873_=_C3320( C2873 C3320 ) C2873_=_C3323( C2873 C3323 ) C2873_=_C3327( C2873 C3327 ) C2874_=_C2875( C2874 C2875 ) C2874_=_C2877( C2874 C2877 ) \nC2874_=_C2879( C2874 C2879 ) C2874_=_C2881( C2874 C2881 ) C2874_=_C2882( C2874 C2882 ) C2874_=_C2883( C2874 C2883 ) C2874_=_C2886( C2874 C2886 ) C2874_=_C2887( C2874 C2887 ) \nC2874_=_C3214( C2874 C3214 ) C2874_=_C3320( C2874 C3320 ) C2874_=_C3433( C2874 C3433 ) C2874_=_C3448( C2874 C3448 ) C2874_=_C3449( C2874 C3449 ) C2874_=_C3450( C2874 C3450 ) \nC2874_=_C3451( C2874 C3451 ) C2874_=_C3452( C2874 C3452 ) C2874_=_C3453( C2874 C3453 ) C2874_=_C3454( C2874 C3454 ) C2874_=_C3455( C2874 C3455 ) C2874_=_C3456( C2874 C3456 ) \nC2875_=_C2877( C2875 C2877 ) C2875_=_C2879( C2875 C2879 ) C2875_=_C2881( C2875 C2881 ) C2875_=_C2882( C2875 C2882 ) C2875_=_C2883( C2875 C2883 ) C2875_=_C2886( C2875 C2886 ) \nC2875_=_C2887( C2875 C2887 ) C2877_=_C2879( C2877 C2879 ) C2877_=_C2881( C2877 C2881 ) C2877_=_C2882( C2877 C2882 ) C2877_=_C2883( C2877 C2883 ) C2877_=_C2886( C2877 C2886 ) \nC2877_=_C2887( C2877 C2887 ) C2877_=_C2945( C2877 C2945 ) C2877_=_C3052( C2877 C3052 ) C2877_=_C3594( C2877 C3594 ) C2877_=_C3849( C2877 C3849 ) C2877_=_C3852( C2877 C3852 ) \nC2877_=_C3853( C2877 C3853 ) C2879_=_C2881( C2879 C2881 ) C2879_=_C2882( C2879 C2882 ) C2879_=_C2883( C2879 C2883 ) C2879_=_C2886( C2879 C2886 ) C2879_=_C2887( C2879 C2887 ) \nC2881_=_C2882( C2881 C2882 ) C2881_=_C2883( C2881 C2883 ) C2881_=_C2886( C2881 C2886 ) C2881_=_C2887( C2881 C2887 ) C2881_=_C2947( C2881 C2947 ) C2881_=_C3029( C2881 C3029 ) \nC2881_=_C3598( C2881 C3598 ) C2882_=_C2883( C2882 C2883 ) C2882_=_C2886( C2882 C2886 ) C2882_=_C2887( C2882 C2887 ) C2882_=_C3451( C2882 C3451 ) C2882_=_C3600( C2882 C3600 ) \nC2882_=_C3915( C2882 C3915 ) C2883_=_C2886( C2883 C2886 ) C2883_=_C2887( C2883 C2887 ) C2883_=_C3454( C2883 C3454 ) C2883_=_C3917( C2883 C3917 ) C2886_=_C2887( C2886 C2887 ) \nC2901_=_C2938( C2901 C2938 ) C2901_=_C2939( C2901 C2939 ) C2901_=_C2940( C2901 C2940 ) C2901_=_C2941( C2901 C2941 ) C2901_=_C2943( C2901 C2943 ) C2901_=_C2944( C2901 C2944 ) \nC2901_=_C2945( C2901 C2945 ) C2901_=_C2947( C2901 C2947 ) C2901_=_C2948( C2901 C2948 ) C2901_=_C2949( C2901 C2949 ) C2901_=_C2952( C2901 C2952 ) C2901_=_C2953( C2901 C2953 ) \nC2919_=_C2930( C2919 C2930 ) C2919_=_C2931( C2919 C2931 ) C2919_=_C3236( C2919 C3236 ) C2919_=_C3422( C2919 C3422 ) C2919_=_C3593( C2919 C3593 ) C2919_=_C3594( C2919 C3594 ) \nC2919_=_C3596( C2919 C3596 ) C2919_=_C3597( C2919 C3597 ) C2919_=_C3598( C2919 C3598 ) C2919_=_C3599( C2919 C3599 ) C2919_=_C3600( C2919 C3600 ) C2919_=_C3601( C2919 C3601 ) \nC2919_=_C3604( C2919 C3604 ) C2919_=_C3605( C2919 C3605 ) C2930_=_C2931( C2930 C2931 ) C2930_=_C3123( C2930 C3123 ) C2930_=_C3327( C2930 C3327 ) C2930_=_C3724( C2930 C3724 ) \nC2930_=_C3807( C2930 C3807 ) C2930_=_C3852( C2930 C3852 ) C2930_=_C3901( C2930 C3901 ) C2930_=_C3909( C2930 C3909 ) C2930_=_C3933( C2930 C3933 ) C2930_=_C4040( C2930 C4040 ) \nC2930_=_C4051( C2930 C4051 ) C2930_=_C4052( C2930 C4052 ) C2930_=_C4053( C2930 C4053 ) C2931_=_C3254( C2931 C3254 ) C2931_=_C3337( C2931 C3337 ) C2931_=_C3645( C2931 C3645 ) \nC2931_=_C3695( C2931 C3695 ) C2931_=_C3766( C2931 C3766 ) C2931_=_C3923( C2931 C3923 ) C2931_=_C3975( C2931 C3975 ) C2931_=_C4037( C2931 C4037 ) C2931_=_C4046( C2931 C4046 ) \nC2931_=_C4058( C2931 C4058 ) C2931_=_C4063( C2931 C4063 ) C2931_=_C4064( C2931 C4064 ) C2931_=_C4065( C2931 C4065 ) C2931_=_C4066( C2931 C4066 ) C2938_=_C2939( C2938 C2939 ) \nC2938_=_C2940( C2938 C2940 ) C2938_=_C2941( C2938 C2941 ) C2938_=_C2943( C2938 C2943 ) C2938_=_C2944( C2938 C2944 ) C2938_=_C2945( C2938 C2945 ) C2938_=_C2947( C2938 C2947 ) \nC2938_=_C2948( C2938 C2948 ) C2938_=_C2949( C2938 C2949 ) C2938_=_C2952( C2938 C2952 ) C2938_=_C2953( C2938 C2953 ) C2938_=_C3021( C2938 C3021 ) C2939_=_C2940( C2939 C2940 ) \nC2939_=_C2941( C2939 C2941 ) C2939_=_C2943( C2939 C2943 ) C2939_=_C2944( C2939 C2944 ) C2939_=_C2945( C2939 C2945 ) C2939_=_C2947( C2939 C2947 ) C2939_=_C2948( C2939 C2948 ) \nC2939_=_C2949( C2939 C2949 ) C2939_=_C2952( C2939 C2952 ) C2939_=_C2953( C2939 C2953 ) C2939_=_C3403( C2939 C3403 ) C2939_=_C3410( C2939 C3410 ) C2940_=_C2941( C2940 C2941 ) \nC2940_=_C2943( C2940 C2943 ) C2940_=_C2944( C2940 C2944 ) C2940_=_C2945( C2940 C2945 ) C2940_=_C2947( C2940 C2947 ) C2940_=_C2948( C2940 C2948 ) C2940_=_C2949( C2940 C2949 ) \nC2940_=_C2952( C2940 C2952 ) C2940_=_C2953( C2940 C2953 ) C2940_=_C3022( C2940 C3022 ) C2940_=_C3490( C2940 C3490 ) C2941_=_C2943( C2941 C2943 ) C2941_=_C2944( C2941 C2944 ) \nC2941_=_C2945( C2941 C2945 ) C2941_=_C2947( C2941 C2947 ) C2941_=_C2948( C2941 C2948 ) C2941_=_C2949( C2941 C2949 ) C2941_=_C2952( C2941 C2952 ) C2941_=_C2953( C2941 C2953 ) \nC2941_=_C3412( C2941 C3412 ) C2941_=_C3528( C2941 C3528 ) C2943_=_C2944( C2943 C2944 ) C2943_=_C2945( C2943 C2945 ) C2943_=_C2947( C2943 C2947 ) C2943_=_C2948( C2943 C2948 ) \nC2943_=_C2949( C2943 C2949 ) C2943_=_C2952( C2943 C2952 ) C2943_=_C2953( C2943 C2953 ) C2943_=_C3024( C2943 C3024 ) C2943_=_C3413( C2943 C3413 ) C2944_=_C2945( C2944 C2945 ) \nC2944_=_C2947( C2944 C2947 ) C2944_=_C2948( C2944 C2948 ) C2944_=_C2949( C2944 C2949 ) C2944_=_C2952( C2944 C2952 ) C2944_=_C2953( C2944 C2953 ) C2944_=_C3013( C2944 C3013 ) \nC2944_=_C3416( C2944 C3416 ) C2945_=_C2947( C2945 C2947 ) C2945_=_C2948( C2945 C2948 ) C2945_=_C2949( C2945 C2949 ) C2945_=_C2952( C2945 C2952 ) C2945_=_C2953( C2945 C2953 ) \nC2945_=_C3052( C2945 C3052 ) C2945_=_C3594( C2945 C3594 ) C2945_=_C3849( C2945 C3849 ) C2945_=_C3852( C2945 C3852 ) C2945_=_C3853( C2945 C3853 ) C2947_=_C2948( C2947 C2948 ) \nC2947_=_C2949( C2947 C2949 ) C2947_=_C2952( C2947 C2952 ) C2947_=_C2953( C2947 C2953 ) C2947_=_C3029( C2947 C3029 ) C2947_=_C3598( C2947 C3598 ) C2948_=_C2949( C2948 C2949 ) \nC2948_=_C2952( C2948 C2952 ) C2948_=_C2953( C2948 C2953 ) C2948_=_C3016( C2948 C3016 ) C2948_=_C3055( C2948 C3055 ) C2948_=_C3452( C2948 C3452 ) C2948_=_C3958( C2948 C3958 ) \nC2949_=_C2952( C2949 C2952 ) C2949_=_C2953( C2949 C2953 ) C2949_=_C4026( C2949 C4026 ) C2952_=_C2953( C2952 C2953 ) C2952_=_C3034( C2952 C3034 ) C2953_=_C4063( C2953 C4063 ) \nC3005_=_C3006( C3005 C3006 ) C3005_=_C3007( C3005 C3007 ) C3005_=_C3008( C3005 C3008 ) C3005_=_C3009( C3005 C3009 ) C3005_=_C3011( C3005 C3011 ) C3005_=_C3012( C3005 C3012 ) \nC3005_=_C3013( C3005 C3013 ) C3005_=_C3014( C3005 C3014 ) C3005_=_C3015( C3005 C3015 ) C3005_=_C3016( C3005 C3016 ) C3005_=_C3017( C3005 C3017 ) C3005_=_C3019( C3005 C3019 ) \nC3005_=_C3049( C3005 C3049 ) C3005_=_C3051( C3005 C3051 ) C3005_=_C3052( C3005 C3052 ) C3005_=_C3054( C3005 C3054 ) C3005_=_C3055( C3005 C3055 ) C3005_=_C3056( C3005 C3056 ) \nC3005_=_C3057( C3005 C3057 ) C3005_=_C3058( C3005 C3058 ) C3006_=_C3007( C3006 C3007 ) C3006_=_C3008( C3006 C3008 ) C3006_=_C3009( C3006 C3009 ) C3006_=_C3011( C3006 C3011 ) \nC3006_=_C3012( C3006 C3012 ) C3006_=_C3013( C3006 C3013 ) C3006_=_C3014( C3006 C3014 ) C3006_=_C3015( C3006 C3015 ) C3006_=_C3016( C3006 C3016 ) C3006_=_C3017( C3006 C3017 ) \nC3006_=_C3019( C3006 C3019 ) C3006_=_C3075( C3006 C3075 ) C3006_=_C3086( C3006 C3086 ) C3007_=_C3008( C3007 C3008 ) C3007_=_C3009( C3007 C3009 ) C3007_=_C3011( C3007 C3011 ) \nC3007_=_C3012( C3007 C3012 ) C3007_=_C3013( C3007 C3013 ) C3007_=_C3014( C3007 C3014 ) C3007_=_C3015( C3007 C3015 ) C3007_=_C3016( C3007 C3016 ) C3007_=_C3017( C3007 C3017 ) \nC3007_=_C3019( C3007 C3019 ) C3007_=_C3230( C3007 C3230 ) C3007_=_C3231( C3007 C3231 ) C3008_=_C3009( C3008 C3009 ) C3008_=_C3011( C3008 C3011 ) C3008_=_C3012( C3008 C3012 ) \nC3008_=_C3013( C3008 C3013 ) C3008_=_C3014( C3008 C3014 ) C3008_=_C3015( C3008 C3015 ) C3008_=_C3016( C3008 C3016 ) C3008_=_C3017( C3008 C3017 ) C3008_=_C3019( C3008 C3019 ) \nC3008_=_C3277( C3008 C3277 ) C3008_=_C3278( C3008 C3278 ) C3009_=_C3011( C3009 C3011 ) C3009_=_C3012( C3009 C3012 ) C3009_=_C3013( C3009 C3013 ) C3009_=_C3014( C3009 C3014 ) \nC3009_=_C3015( C3009 C3015 ) C3009_=_C3016( C3009 C3016 ) C3009_=_C3017( C3009 C3017 ) C3009_=_C3019( C3009 C3019 ) C3009_=_C3297( C3009 C3297 ) C3009_=_C3302( C3009 C3302 ) \nC3009_=_C3304( C3009 C3304 ) C3009_=_C3307( C3009 C3307 ) C3011_=_C3012( C3011 C3012 ) C3011_=_C3013( C3011 C3013 ) C3011_=_C3014( C3011 C3014 ) C3011_=_C3015( C3011 C3015 ) \nC3011_=_C3016( C3011 C3016 ) C3011_=_C3017( C3011 C3017 ) C3011_=_C3019( C3011 C3019 ) C3011_=_C3025( C3011 C3025 ) C3011_=_C3414( C3011 C3414 ) C3011_=_C3645( C3011 C3645 ) \nC3012_=_C3013( C3012 C3013 ) C3012_=_C3014( C3012 C3014 ) C3012_=_C3015( C3012 C3015 ) C3012_=_C3016( C3012 C3016 ) C3012_=_C3017( C3012 C3017 ) C3012_=_C3019( C3012 C3019 ) \nC3012_=_C3051( C3012 C3051 ) C3012_=_C3682( C3012 C3682 ) C3013_=_C3014( C3013 C3014 ) C3013_=_C3015( C3013 C3015 ) C3013_=_C3016( C3013 C3016 ) C3013_=_C3017( C3013 C3017 ) \nC3013_=_C3019( C3013 C3019 ) C3013_=_C3416( C3013 C3416 ) C3014_=_C3015( C3014 C3015 ) C3014_=_C3016( C3014 C3016 ) C3014_=_C3017( C3014 C3017 ) C3014_=_C3019( C3014 C3019 ) \nC3014_=_C3054( C3014 C3054 ) C3014_=_C3449( C3014 C3449 ) C3014_=_C3885( C3014 C3885 ) C3015_=_C3016( C3015 C3016 ) C3015_=_C3017( C3015 C3017 ) C3015_=_C3019( C3015 C3019 ) \nC3015_=_C3417( C3015 C3417 ) C3015_=_C3866( C3015 C3866 ) C3016_=_C3017( C3016 C3017 ) C3016_=_C3019( C3016 C3019 ) C3016_=_C3055( C3016 C3055 ) C3016_=_C3452( C3016 C3452 ) \nC3016_=_C3958( C3016 C3958 ) C3017_=_C3019( C3017 C3019 ) C3017_=_C3057( C3017 C3057 ) C3017_=_C3418( C3017 C3418 ) C3017_=_C3998( C3017 C3998 ) C3017_=_C4002( C3017 C4002 ) \nC3019_=_C3086( C3019 C3086 ) C3019_=_C3231( C3019 C3231 ) C3019_=_C3278( C3019 C3278 ) C3019_=_C3304( C3019 C3304 ) C3019_=_C3853( C3019 C3853 ) C3019_=_C4012( C3019 C4012 ) \nC3019_=_C4026( C3019 C4026 ) C3020_=_C3021( C3020 C3021 ) C3020_=_C3022( C3020 C3022 ) C3020_=_C3023( C3020 C3023 ) C3020_=_C3024( C3020 C3024 ) C3020_=_C3025( C3020 C3025 ) \nC3020_=_C3026(</w:t>
      </w:r>
    </w:p>
    <w:p>
      <w:pPr>
        <w:pStyle w:val="PreformattedText"/>
        <w:bidi w:val="0"/>
        <w:spacing w:before="0" w:after="0"/>
        <w:jc w:val="left"/>
        <w:rPr/>
      </w:pPr>
      <w:r>
        <w:rPr/>
        <w:t xml:space="preserve"> </w:t>
      </w:r>
      <w:r>
        <w:rPr/>
        <w:t>C3020 C3026 ) C3020_=_C3029( C3020 C3029 ) C3020_=_C3030( C3020 C3030 ) C3020_=_C3031( C3020 C3031 ) C3020_=_C3032( C3020 C3032 ) C3020_=_C3034( C3020 C3034 ) \nC3020_=_C3035( C3020 C3035 ) C3020_=_C3337( C3020 C3337 ) C3021_=_C3022( C3021 C3022 ) C3021_=_C3023( C3021 C3023 ) C3021_=_C3024( C3021 C3024 ) C3021_=_C3025( C3021 C3025 ) \nC3021_=_C3026( C3021 C3026 ) C3021_=_C3029( C3021 C3029 ) C3021_=_C3030( C3021 C3030 ) C3021_=_C3031( C3021 C3031 ) C3021_=_C3032( C3021 C3032 ) C3021_=_C3034( C3021 C3034 ) \nC3021_=_C3035( C3021 C3035 ) C3022_=_C3023( C3022 C3023 ) C3022_=_C3024( C3022 C3024 ) C3022_=_C3025( C3022 C3025 ) C3022_=_C3026( C3022 C3026 ) C3022_=_C3029( C3022 C3029 ) \nC3022_=_C3030( C3022 C3030 ) C3022_=_C3031( C3022 C3031 ) C3022_=_C3032( C3022 C3032 ) C3022_=_C3034( C3022 C3034 ) C3022_=_C3035( C3022 C3035 ) C3022_=_C3490( C3022 C3490 ) \nC3023_=_C3024( C3023 C3024 ) C3023_=_C3025( C3023 C3025 ) C3023_=_C3026( C3023 C3026 ) C3023_=_C3029( C3023 C3029 ) C3023_=_C3030( C3023 C3030 ) C3023_=_C3031( C3023 C3031 ) \nC3023_=_C3032( C3023 C3032 ) C3023_=_C3034( C3023 C3034 ) C3023_=_C3035( C3023 C3035 ) C3023_=_C3533( C3023 C3533 ) C3023_=_C3534( C3023 C3534 ) C3023_=_C3540( C3023 C3540 ) \nC3024_=_C3025( C3024 C3025 ) C3024_=_C3026( C3024 C3026 ) C3024_=_C3029( C3024 C3029 ) C3024_=_C3030( C3024 C3030 ) C3024_=_C3031( C3024 C3031 ) C3024_=_C3032( C3024 C3032 ) \nC3024_=_C3034( C3024 C3034 ) C3024_=_C3035( C3024 C3035 ) C3024_=_C3413( C3024 C3413 ) C3025_=_C3026( C3025 C3026 ) C3025_=_C3029( C3025 C3029 ) C3025_=_C3030( C3025 C3030 ) \nC3025_=_C3031( C3025 C3031 ) C3025_=_C3032( C3025 C3032 ) C3025_=_C3034( C3025 C3034 ) C3025_=_C3035( C3025 C3035 ) C3025_=_C3414( C3025 C3414 ) C3025_=_C3645( C3025 C3645 ) \nC3026_=_C3029( C3026 C3029 ) C3026_=_C3030( C3026 C3030 ) C3026_=_C3031( C3026 C3031 ) C3026_=_C3032( C3026 C3032 ) C3026_=_C3034( C3026 C3034 ) C3026_=_C3035( C3026 C3035 ) \nC3026_=_C3695( C3026 C3695 ) C3029_=_C3030( C3029 C3030 ) C3029_=_C3031( C3029 C3031 ) C3029_=_C3032( C3029 C3032 ) C3029_=_C3034( C3029 C3034 ) C3029_=_C3035( C3029 C3035 ) \nC3029_=_C3598( C3029 C3598 ) C3030_=_C3031( C3030 C3031 ) C3030_=_C3032( C3030 C3032 ) C3030_=_C3034( C3030 C3034 ) C3030_=_C3035( C3030 C3035 ) C3030_=_C3975( C3030 C3975 ) \nC3031_=_C3032( C3031 C3032 ) C3031_=_C3034( C3031 C3034 ) C3031_=_C3035( C3031 C3035 ) C3031_=_C3868( C3031 C3868 ) C3031_=_C3916( C3031 C3916 ) C3031_=_C4024( C3031 C4024 ) \nC3032_=_C3034( C3032 C3034 ) C3032_=_C3035( C3032 C3035 ) C3032_=_C4058( C3032 C4058 ) C3034_=_C3035( C3034 C3035 ) C3035_=_C3872( C3035 C3872 ) C3035_=_C3918( C3035 C3918 ) \nC3035_=_C4083( C3035 C4083 ) C3046_=_C3219( C3046 C3219 ) C3046_=_C3307( C3046 C3307 ) C3046_=_C3446( C3046 C3446 ) C3046_=_C3528( C3046 C3528 ) C3046_=_C4002( C3046 C4002 ) \nC3046_=_C4043( C3046 C4043 ) C3049_=_C3051( C3049 C3051 ) C3049_=_C3052( C3049 C3052 ) C3049_=_C3054( C3049 C3054 ) C3049_=_C3055( C3049 C3055 ) C3049_=_C3056( C3049 C3056 ) \nC3049_=_C3057( C3049 C3057 ) C3049_=_C3058( C3049 C3058 ) C3051_=_C3052( C3051 C3052 ) C3051_=_C3054( C3051 C3054 ) C3051_=_C3055( C3051 C3055 ) C3051_=_C3056( C3051 C3056 ) \nC3051_=_C3057( C3051 C3057 ) C3051_=_C3058( C3051 C3058 ) C3051_=_C3682( C3051 C3682 ) C3052_=_C3054( C3052 C3054 ) C3052_=_C3055( C3052 C3055 ) C3052_=_C3056( C3052 C3056 ) \nC3052_=_C3057( C3052 C3057 ) C3052_=_C3058( C3052 C3058 ) C3052_=_C3594( C3052 C3594 ) C3052_=_C3849( C3052 C3849 ) C3052_=_C3852( C3052 C3852 ) C3052_=_C3853( C3052 C3853 ) \nC3054_=_C3055( C3054 C3055 ) C3054_=_C3056( C3054 C3056 ) C3054_=_C3057( C3054 C3057 ) C3054_=_C3058( C3054 C3058 ) C3054_=_C3449( C3054 C3449 ) C3054_=_C3885( C3054 C3885 ) \nC3055_=_C3056( C3055 C3056 ) C3055_=_C3057( C3055 C3057 ) C3055_=_C3058( C3055 C3058 ) C3055_=_C3452( C3055 C3452 ) C3055_=_C3958( C3055 C3958 ) C3056_=_C3057( C3056 C3057 ) \nC3056_=_C3058( C3056 C3058 ) C3057_=_C3058( C3057 C3058 ) C3057_=_C3418( C3057 C3418 ) C3057_=_C3998( C3057 C3998 ) C3057_=_C4002( C3057 C4002 ) C3058_=_C3230( C3058 C3230 ) \nC3058_=_C3277( C3058 C3277 ) C3058_=_C3302( C3058 C3302 ) C3058_=_C3316( C3058 C3316 ) C3058_=_C3682( C3058 C3682 ) C3058_=_C3758( C3058 C3758 ) C3058_=_C3885( C3058 C3885 ) \nC3058_=_C3899( C3058 C3899 ) C3058_=_C3958( C3058 C3958 ) C3058_=_C3998( C3058 C3998 ) C3058_=_C4012( C3058 C4012 ) C3068_=_C3074( C3068 C3074 ) C3068_=_C3150( C3068 C3150 ) \nC3068_=_C3323( C3068 C3323 ) C3068_=_C3403( C3068 C3403 ) C3068_=_C3450( C3068 C3450 ) C3068_=_C3534( C3068 C3534 ) C3068_=_C3732( C3068 C3732 ) C3068_=_C3914( C3068 C3914 ) \nC3068_=_C3915( C3068 C3915 ) C3068_=_C3916( C3068 C3916 ) C3068_=_C3917( C3068 C3917 ) C3068_=_C3918( C3068 C3918 ) C3074_=_C3155( C3074 C3155 ) C3074_=_C3410( C3074 C3410 ) \nC3074_=_C3540( C3074 C3540 ) C3074_=_C3737( C3074 C3737 ) C3074_=_C3819( C3074 C3819 ) C3074_=_C3939( C3074 C3939 ) C3074_=_C4024( C3074 C4024 ) C3074_=_C4083( C3074 C4083 ) \nC3075_=_C3086( C3075 C3086 ) C3075_=_C3297( C3075 C3297 ) C3075_=_C3411( C3075 C3411 ) C3075_=_C3412( C3075 C3412 ) C3075_=_C3413( C3075 C3413 ) C3075_=_C3414( C3075 C3414 ) \nC3075_=_C3415( C3075 C3415 ) C3075_=_C3416( C3075 C3416 ) C3075_=_C3417( C3075 C3417 ) C3075_=_C3418( C3075 C3418 ) C3075_=_C3419( C3075 C3419 ) C3075_=_C3421( C3075 C3421 ) \nC3086_=_C3231( C3086 C3231 ) C3086_=_C3278( C3086 C3278 ) C3086_=_C3304( C3086 C3304 ) C3086_=_C3853( C3086 C3853 ) C3086_=_C4012( C3086 C4012 ) C3086_=_C4026( C3086 C4026 ) \nC3123_=_C3327( C3123 C3327 ) C3123_=_C3724( C3123 C3724 ) C3123_=_C3807( C3123 C3807 ) C3123_=_C3852( C3123 C3852 ) C3123_=_C3901( C3123 C3901 ) C3123_=_C3909( C3123 C3909 ) \nC3123_=_C3933( C3123 C3933 ) C3123_=_C4040( C3123 C4040 ) C3123_=_C4051( C3123 C4051 ) C3123_=_C4052( C3123 C4052 ) C3123_=_C4053( C3123 C4053 ) C3150_=_C3155( C3150 C3155 ) \nC3150_=_C3323( C3150 C3323 ) C3150_=_C3403( C3150 C3403 ) C3150_=_C3450( C3150 C3450 ) C3150_=_C3534( C3150 C3534 ) C3150_=_C3732( C3150 C3732 ) C3150_=_C3914( C3150 C3914 ) \nC3150_=_C3915( C3150 C3915 ) C3150_=_C3916( C3150 C3916 ) C3150_=_C3917( C3150 C3917 ) C3150_=_C3918( C3150 C3918 ) C3155_=_C3410( C3155 C3410 ) C3155_=_C3540( C3155 C3540 ) \nC3155_=_C3737( C3155 C3737 ) C3155_=_C3819( C3155 C3819 ) C3155_=_C3939( C3155 C3939 ) C3155_=_C4024( C3155 C4024 ) C3155_=_C4083( C3155 C4083 ) C3214_=_C3219( C3214 C3219 ) \nC3214_=_C3320( C3214 C3320 ) C3214_=_C3433( C3214 C3433 ) C3214_=_C3448( C3214 C3448 ) C3214_=_C3449( C3214 C3449 ) C3214_=_C3450( C3214 C3450 ) C3214_=_C3451( C3214 C3451 ) \nC3214_=_C3452( C3214 C3452 ) C3214_=_C3453( C3214 C3453 ) C3214_=_C3454( C3214 C3454 ) C3214_=_C3455( C3214 C3455 ) C3214_=_C3456( C3214 C3456 ) C3219_=_C3307( C3219 C3307 ) \nC3219_=_C3446( C3219 C3446 ) C3219_=_C3528( C3219 C3528 ) C3219_=_C4002( C3219 C4002 ) C3219_=_C4043( C3219 C4043 ) C3230_=_C3231( C3230 C3231 ) C3230_=_C3277( C3230 C3277 ) \nC3230_=_C3302( C3230 C3302 ) C3230_=_C3316( C3230 C3316 ) C3230_=_C3682( C3230 C3682 ) C3230_=_C3758( C3230 C3758 ) C3230_=_C3885( C3230 C3885 ) C3230_=_C3899( C3230 C3899 ) \nC3230_=_C3958( C3230 C3958 ) C3230_=_C3998( C3230 C3998 ) C3230_=_C4012( C3230 C4012 ) C3231_=_C3278( C3231 C3278 ) C3231_=_C3304( C3231 C3304 ) C3231_=_C3853( C3231 C3853 ) \nC3231_=_C4012( C3231 C4012 ) C3231_=_C4026( C3231 C4026 ) C3236_=_C3422( C3236 C3422 ) C3236_=_C3593( C3236 C3593 ) C3236_=_C3594( C3236 C3594 ) C3236_=_C3596( C3236 C3596 ) \nC3236_=_C3597( C3236 C3597 ) C3236_=_C3598( C3236 C3598 ) C3236_=_C3599( C3236 C3599 ) C3236_=_C3600( C3236 C3600 ) C3236_=_C3601( C3236 C3601 ) C3236_=_C3604( C3236 C3604 ) \nC3236_=_C3605( C3236 C3605 ) C3254_=_C3337( C3254 C3337 ) C3254_=_C3645( C3254 C3645 ) C3254_=_C3695( C3254 C3695 ) C3254_=_C3766( C3254 C3766 ) C3254_=_C3923( C3254 C3923 ) \nC3254_=_C3975( C3254 C3975 ) C3254_=_C4037( C3254 C4037 ) C3254_=_C4046( C3254 C4046 ) C3254_=_C4058( C3254 C4058 ) C3254_=_C4063( C3254 C4063 ) C3254_=_C4064( C3254 C4064 ) \nC3254_=_C4065( C3254 C4065 ) C3254_=_C4066( C3254 C4066 ) C3277_=_C3278( C3277 C3278 ) C3277_=_C3302( C3277 C3302 ) C3277_=_C3316( C3277 C3316 ) C3277_=_C3682( C3277 C3682 ) \nC3277_=_C3758( C3277 C3758 ) C3277_=_C3885( C3277 C3885 ) C3277_=_C3899( C3277 C3899 ) C3277_=_C3958( C3277 C3958 ) C3277_=_C3998( C3277 C3998 ) C3277_=_C4012( C3277 C4012 ) \nC3278_=_C3304( C3278 C3304 ) C3278_=_C3853( C3278 C3853 ) C3278_=_C4012( C3278 C4012 ) C3278_=_C4026( C3278 C4026 ) C3297_=_C3302( C3297 C3302 ) C3297_=_C3304( C3297 C3304 ) \nC3297_=_C3307( C3297 C3307 ) C3297_=_C3411( C3297 C3411 ) C3297_=_C3412( C3297 C3412 ) C3297_=_C3413( C3297 C3413 ) C3297_=_C3414( C3297 C3414 ) C3297_=_C3415( C3297 C3415 ) \nC3297_=_C3416( C3297 C3416 ) C3297_=_C3417( C3297 C3417 ) C3297_=_C3418( C3297 C3418 ) C3297_=_C3419( C3297 C3419 ) C3297_=_C3421( C3297 C3421 ) C3302_=_C3304( C3302 C3304 ) \nC3302_=_C3307( C3302 C3307 ) C3302_=_C3316( C3302 C3316 ) C3302_=_C3682( C3302 C3682 ) C3302_=_C3758( C3302 C3758 ) C3302_=_C3885( C3302 C3885 ) C3302_=_C3899( C3302 C3899 ) \nC3302_=_C3958( C3302 C3958 ) C3302_=_C3998( C3302 C3998 ) C3302_=_C4012( C3302 C4012 ) C3304_=_C3307( C3304 C3307 ) C3304_=_C3853( C3304 C3853 ) C3304_=_C4012( C3304 C4012 ) \nC3304_=_C4026( C3304 C4026 ) C3307_=_C3446( C3307 C3446 ) C3307_=_C3528( C3307 C3528 ) C3307_=_C4002( C3307 C4002 ) C3307_=_C4043( C3307 C4043 ) C3316_=_C3682( C3316 C3682 ) \nC3316_=_C3758( C3316 C3758 ) C3316_=_C3885( C3316 C3885 ) C3316_=_C3899( C3316 C3899 ) C3316_=_C3958( C3316 C3958 ) C3316_=_C3998( C3316 C3998 ) C3316_=_C4012( C3316 C4012 ) \nC3320_=_C3323( C3320 C3323 ) C3320_=_C3327( C3320 C3327 ) C3320_=_C3433( C3320 C3433 ) C3320_=_C3448( C3320 C3448 ) C3320_=_C3449( C3320 C3449 ) C3320_=_C3450( C3320 C3450 ) \nC3320_=_C3451( C3320 C3451 ) C3320_=_C3452( C3320 C3452 ) C3320_=_C3453( C3320 C3453 ) C3320_=_C3454( C3320 C3454 ) C3320_=_C3455( C3320 C3455 ) C3320_=_C3456( C3320 C3456 ) \nC3323_=_C3327( C3323 C3327 ) C3323_=_C3403( C3323 C3403 ) C3323_=_C3450(</w:t>
      </w:r>
    </w:p>
    <w:p>
      <w:pPr>
        <w:pStyle w:val="PreformattedText"/>
        <w:bidi w:val="0"/>
        <w:spacing w:before="0" w:after="0"/>
        <w:jc w:val="left"/>
        <w:rPr/>
      </w:pPr>
      <w:r>
        <w:rPr/>
        <w:t xml:space="preserve"> </w:t>
      </w:r>
      <w:r>
        <w:rPr/>
        <w:t>C3323 C3450 ) C3323_=_C3534( C3323 C3534 ) C3323_=_C3732( C3323 C3732 ) C3323_=_C3914( C3323 C3914 ) \nC3323_=_C3915( C3323 C3915 ) C3323_=_C3916( C3323 C3916 ) C3323_=_C3917( C3323 C3917 ) C3323_=_C3918( C3323 C3918 ) C3327_=_C3724( C3327 C3724 ) C3327_=_C3807( C3327 C3807 ) \nC3327_=_C3852( C3327 C3852 ) C3327_=_C3901( C3327 C3901 ) C3327_=_C3909( C3327 C3909 ) C3327_=_C3933( C3327 C3933 ) C3327_=_C4040( C3327 C4040 ) C3327_=_C4051( C3327 C4051 ) \nC3327_=_C4052( C3327 C4052 ) C3327_=_C4053( C3327 C4053 ) C3337_=_C3645( C3337 C3645 ) C3337_=_C3695( C3337 C3695 ) C3337_=_C3766( C3337 C3766 ) C3337_=_C3923( C3337 C3923 ) \nC3337_=_C3975( C3337 C3975 ) C3337_=_C4037( C3337 C4037 ) C3337_=_C4046( C3337 C4046 ) C3337_=_C4058( C3337 C4058 ) C3337_=_C4063( C3337 C4063 ) C3337_=_C4064( C3337 C4064 ) \nC3337_=_C4065( C3337 C4065 ) C3337_=_C4066( C3337 C4066 ) C3403_=_C3410( C3403 C3410 ) C3403_=_C3450( C3403 C3450 ) C3403_=_C3534( C3403 C3534 ) C3403_=_C3732( C3403 C3732 ) \nC3403_=_C3914( C3403 C3914 ) C3403_=_C3915( C3403 C3915 ) C3403_=_C3916( C3403 C3916 ) C3403_=_C3917( C3403 C3917 ) C3403_=_C3918( C3403 C3918 ) C3410_=_C3540( C3410 C3540 ) \nC3410_=_C3737( C3410 C3737 ) C3410_=_C3819( C3410 C3819 ) C3410_=_C3939( C3410 C3939 ) C3410_=_C4024( C3410 C4024 ) C3410_=_C4083( C3410 C4083 ) C3411_=_C3412( C3411 C3412 ) \nC3411_=_C3413( C3411 C3413 ) C3411_=_C3414( C3411 C3414 ) C3411_=_C3415( C3411 C3415 ) C3411_=_C3416( C3411 C3416 ) C3411_=_C3417( C3411 C3417 ) C3411_=_C3418( C3411 C3418 ) \nC3411_=_C3419( C3411 C3419 ) C3411_=_C3421( C3411 C3421 ) C3411_=_C3433( C3411 C3433 ) C3411_=_C3446( C3411 C3446 ) C3412_=_C3413( C3412 C3413 ) C3412_=_C3414( C3412 C3414 ) \nC3412_=_C3415( C3412 C3415 ) C3412_=_C3416( C3412 C3416 ) C3412_=_C3417( C3412 C3417 ) C3412_=_C3418( C3412 C3418 ) C3412_=_C3419( C3412 C3419 ) C3412_=_C3421( C3412 C3421 ) \nC3412_=_C3528( C3412 C3528 ) C3413_=_C3414( C3413 C3414 ) C3413_=_C3415( C3413 C3415 ) C3413_=_C3416( C3413 C3416 ) C3413_=_C3417( C3413 C3417 ) C3413_=_C3418( C3413 C3418 ) \nC3413_=_C3419( C3413 C3419 ) C3413_=_C3421( C3413 C3421 ) C3414_=_C3415( C3414 C3415 ) C3414_=_C3416( C3414 C3416 ) C3414_=_C3417( C3414 C3417 ) C3414_=_C3418( C3414 C3418 ) \nC3414_=_C3419( C3414 C3419 ) C3414_=_C3421( C3414 C3421 ) C3414_=_C3645( C3414 C3645 ) C3415_=_C3416( C3415 C3416 ) C3415_=_C3417( C3415 C3417 ) C3415_=_C3418( C3415 C3418 ) \nC3415_=_C3419( C3415 C3419 ) C3415_=_C3421( C3415 C3421 ) C3416_=_C3417( C3416 C3417 ) C3416_=_C3418( C3416 C3418 ) C3416_=_C3419( C3416 C3419 ) C3416_=_C3421( C3416 C3421 ) \nC3417_=_C3418( C3417 C3418 ) C3417_=_C3419( C3417 C3419 ) C3417_=_C3421( C3417 C3421 ) C3417_=_C3866( C3417 C3866 ) C3418_=_C3419( C3418 C3419 ) C3418_=_C3421( C3418 C3421 ) \nC3418_=_C3998( C3418 C3998 ) C3418_=_C4002( C3418 C4002 ) C3419_=_C3421( C3419 C3421 ) C3419_=_C4043( C3419 C4043 ) C3422_=_C3593( C3422 C3593 ) C3422_=_C3594( C3422 C3594 ) \nC3422_=_C3596( C3422 C3596 ) C3422_=_C3597( C3422 C3597 ) C3422_=_C3598( C3422 C3598 ) C3422_=_C3599( C3422 C3599 ) C3422_=_C3600( C3422 C3600 ) C3422_=_C3601( C3422 C3601 ) \nC3422_=_C3604( C3422 C3604 ) C3422_=_C3605( C3422 C3605 ) C3433_=_C3446( C3433 C3446 ) C3433_=_C3448( C3433 C3448 ) C3433_=_C3449( C3433 C3449 ) C3433_=_C3450( C3433 C3450 ) \nC3433_=_C3451( C3433 C3451 ) C3433_=_C3452( C3433 C3452 ) C3433_=_C3453( C3433 C3453 ) C3433_=_C3454( C3433 C3454 ) C3433_=_C3455( C3433 C3455 ) C3433_=_C3456( C3433 C3456 ) \nC3446_=_C3528( C3446 C3528 ) C3446_=_C4002( C3446 C4002 ) C3446_=_C4043( C3446 C4043 ) C3448_=_C3449( C3448 C3449 ) C3448_=_C3450( C3448 C3450 ) C3448_=_C3451( C3448 C3451 ) \nC3448_=_C3452( C3448 C3452 ) C3448_=_C3453( C3448 C3453 ) C3448_=_C3454( C3448 C3454 ) C3448_=_C3455( C3448 C3455 ) C3448_=_C3456( C3448 C3456 ) C3449_=_C3450( C3449 C3450 ) \nC3449_=_C3451( C3449 C3451 ) C3449_=_C3452( C3449 C3452 ) C3449_=_C3453( C3449 C3453 ) C3449_=_C3454( C3449 C3454 ) C3449_=_C3455( C3449 C3455 ) C3449_=_C3456( C3449 C3456 ) \nC3449_=_C3885( C3449 C3885 ) C3450_=_C3451( C3450 C3451 ) C3450_=_C3452( C3450 C3452 ) C3450_=_C3453( C3450 C3453 ) C3450_=_C3454( C3450 C3454 ) C3450_=_C3455( C3450 C3455 ) \nC3450_=_C3456( C3450 C3456 ) C3450_=_C3534( C3450 C3534 ) C3450_=_C3732( C3450 C3732 ) C3450_=_C3914( C3450 C3914 ) C3450_=_C3915( C3450 C3915 ) C3450_=_C3916( C3450 C3916 ) \nC3450_=_C3917( C3450 C3917 ) C3450_=_C3918( C3450 C3918 ) C3451_=_C3452( C3451 C3452 ) C3451_=_C3453( C3451 C3453 ) C3451_=_C3454( C3451 C3454 ) C3451_=_C3455( C3451 C3455 ) \nC3451_=_C3456( C3451 C3456 ) C3451_=_C3600( C3451 C3600 ) C3451_=_C3915( C3451 C3915 ) C3452_=_C3453( C3452 C3453 ) C3452_=_C3454( C3452 C3454 ) C3452_=_C3455( C3452 C3455 ) \nC3452_=_C3456( C3452 C3456 ) C3452_=_C3958( C3452 C3958 ) C3453_=_C3454( C3453 C3454 ) C3453_=_C3455( C3453 C3455 ) C3453_=_C3456( C3453 C3456 ) C3454_=_C3455( C3454 C3455 ) \nC3454_=_C3456( C3454 C3456 ) C3454_=_C3917( C3454 C3917 ) C3455_=_C3456( C3455 C3456 ) C3455_=_C4037( C3455 C4037 ) C3490_=_C3533( C3490 C3533 ) C3490_=_C3628( C3490 C3628 ) \nC3490_=_C3719( C3490 C3719 ) C3490_=_C3747( C3490 C3747 ) C3490_=_C3828( C3490 C3828 ) C3490_=_C3849( C3490 C3849 ) C3490_=_C3866( C3490 C3866 ) C3490_=_C3867( C3490 C3867 ) \nC3490_=_C3868( C3490 C3868 ) C3490_=_C3869( C3490 C3869 ) C3490_=_C3872( C3490 C3872 ) C3528_=_C4002( C3528 C4002 ) C3528_=_C4043( C3528 C4043 ) C3533_=_C3534( C3533 C3534 ) \nC3533_=_C3540( C3533 C3540 ) C3533_=_C3628( C3533 C3628 ) C3533_=_C3719( C3533 C3719 ) C3533_=_C3747( C3533 C3747 ) C3533_=_C3828( C3533 C3828 ) C3533_=_C3849( C3533 C3849 ) \nC3533_=_C3866( C3533 C3866 ) C3533_=_C3867( C3533 C3867 ) C3533_=_C3868( C3533 C3868 ) C3533_=_C3869( C3533 C3869 ) C3533_=_C3872( C3533 C3872 ) C3534_=_C3540( C3534 C3540 ) \nC3534_=_C3732( C3534 C3732 ) C3534_=_C3914( C3534 C3914 ) C3534_=_C3915( C3534 C3915 ) C3534_=_C3916( C3534 C3916 ) C3534_=_C3917( C3534 C3917 ) C3534_=_C3918( C3534 C3918 ) \nC3540_=_C3737( C3540 C3737 ) C3540_=_C3819( C3540 C3819 ) C3540_=_C3939( C3540 C3939 ) C3540_=_C4024( C3540 C4024 ) C3540_=_C4083( C3540 C4083 ) C3593_=_C3594( C3593 C3594 ) \nC3593_=_C3596( C3593 C3596 ) C3593_=_C3597( C3593 C3597 ) C3593_=_C3598( C3593 C3598 ) C3593_=_C3599( C3593 C3599 ) C3593_=_C3600( C3593 C3600 ) C3593_=_C3601( C3593 C3601 ) \nC3593_=_C3604( C3593 C3604 ) C3593_=_C3605( C3593 C3605 ) C3594_=_C3596( C3594 C3596 ) C3594_=_C3597( C3594 C3597 ) C3594_=_C3598( C3594 C3598 ) C3594_=_C3599( C3594 C3599 ) \nC3594_=_C3600( C3594 C3600 ) C3594_=_C3601( C3594 C3601 ) C3594_=_C3604( C3594 C3604 ) C3594_=_C3605( C3594 C3605 ) C3594_=_C3849( C3594 C3849 ) C3594_=_C3852( C3594 C3852 ) \nC3594_=_C3853( C3594 C3853 ) C3596_=_C3597( C3596 C3597 ) C3596_=_C3598( C3596 C3598 ) C3596_=_C3599( C3596 C3599 ) C3596_=_C3600( C3596 C3600 ) C3596_=_C3601( C3596 C3601 ) \nC3596_=_C3604( C3596 C3604 ) C3596_=_C3605( C3596 C3605 ) C3596_=_C3899( C3596 C3899 ) C3596_=_C3901( C3596 C3901 ) C3597_=_C3598( C3597 C3598 ) C3597_=_C3599( C3597 C3599 ) \nC3597_=_C3600( C3597 C3600 ) C3597_=_C3601( C3597 C3601 ) C3597_=_C3604( C3597 C3604 ) C3597_=_C3605( C3597 C3605 ) C3597_=_C3909( C3597 C3909 ) C3598_=_C3599( C3598 C3599 ) \nC3598_=_C3600( C3598 C3600 ) C3598_=_C3601( C3598 C3601 ) C3598_=_C3604( C3598 C3604 ) C3598_=_C3605( C3598 C3605 ) C3599_=_C3600( C3599 C3600 ) C3599_=_C3601( C3599 C3601 ) \nC3599_=_C3604( C3599 C3604 ) C3599_=_C3605( C3599 C3605 ) C3599_=_C3933( C3599 C3933 ) C3600_=_C3601( C3600 C3601 ) C3600_=_C3604( C3600 C3604 ) C3600_=_C3605( C3600 C3605 ) \nC3600_=_C3915( C3600 C3915 ) C3601_=_C3604( C3601 C3604 ) C3601_=_C3605( C3601 C3605 ) C3604_=_C3605( C3604 C3605 ) C3604_=_C4051( C3604 C4051 ) C3605_=_C4052( C3605 C4052 ) \nC3628_=_C3719( C3628 C3719 ) C3628_=_C3747( C3628 C3747 ) C3628_=_C3828( C3628 C3828 ) C3628_=_C3849( C3628 C3849 ) C3628_=_C3866( C3628 C3866 ) C3628_=_C3867( C3628 C3867 ) \nC3628_=_C3868( C3628 C3868 ) C3628_=_C3869( C3628 C3869 ) C3628_=_C3872( C3628 C3872 ) C3645_=_C3695( C3645 C3695 ) C3645_=_C3766( C3645 C3766 ) C3645_=_C3923( C3645 C3923 ) \nC3645_=_C3975( C3645 C3975 ) C3645_=_C4037( C3645 C4037 ) C3645_=_C4046( C3645 C4046 ) C3645_=_C4058( C3645 C4058 ) C3645_=_C4063( C3645 C4063 ) C3645_=_C4064( C3645 C4064 ) \nC3645_=_C4065( C3645 C4065 ) C3645_=_C4066( C3645 C4066 ) C3682_=_C3758( C3682 C3758 ) C3682_=_C3885( C3682 C3885 ) C3682_=_C3899( C3682 C3899 ) C3682_=_C3958( C3682 C3958 ) \nC3682_=_C3998( C3682 C3998 ) C3682_=_C4012( C3682 C4012 ) C3695_=_C3766( C3695 C3766 ) C3695_=_C3923( C3695 C3923 ) C3695_=_C3975( C3695 C3975 ) C3695_=_C4037( C3695 C4037 ) \nC3695_=_C4046( C3695 C4046 ) C3695_=_C4058( C3695 C4058 ) C3695_=_C4063( C3695 C4063 ) C3695_=_C4064( C3695 C4064 ) C3695_=_C4065( C3695 C4065 ) C3695_=_C4066( C3695 C4066 ) \nC3719_=_C3724( C3719 C3724 ) C3719_=_C3747( C3719 C3747 ) C3719_=_C3828( C3719 C3828 ) C3719_=_C3849( C3719 C3849 ) C3719_=_C3866( C3719 C3866 ) C3719_=_C3867( C3719 C3867 ) \nC3719_=_C3868( C3719 C3868 ) C3719_=_C3869( C3719 C3869 ) C3719_=_C3872( C3719 C3872 ) C3724_=_C3807( C3724 C3807 ) C3724_=_C3852( C3724 C3852 ) C3724_=_C3901( C3724 C3901 ) \nC3724_=_C3909( C3724 C3909 ) C3724_=_C3933( C3724 C3933 ) C3724_=_C4040( C3724 C4040 ) C3724_=_C4051( C3724 C4051 ) C3724_=_C4052( C3724 C4052 ) C3724_=_C4053( C3724 C4053 ) \nC3732_=_C3737( C3732 C3737 ) C3732_=_C3914( C3732 C3914 ) C3732_=_C3915( C3732 C3915 ) C3732_=_C3916( C3732 C3916 ) C3732_=_C3917( C3732 C3917 ) C3732_=_C3918( C3732 C3918 ) \nC3737_=_C3819( C3737 C3819 ) C3737_=_C3939( C3737 C3939 ) C3737_=_C4024( C3737 C4024 ) C3737_=_C4083( C3737 C4083 ) C3747_=_C3828( C3747 C3828 ) C3747_=_C3849( C3747 C3849 ) \nC3747_=_C3866( C3747 C3866 ) C3747_=_C3867( C3747 C3867 ) C3747_=_C3868( C3747 C3868 ) C3747_=_C3869( C3747 C3869 ) C3747_=_C3872( C3747 C3872 ) C3758_=_C3885( C3758 C3885 ) \nC3758_=_C3899( C3758 C3899 ) C3758_=_C3958( C3758 C3958 ) C3758_=_C3998( C3758 C3998 ) C3758_=_C4012( C3758 C4012 ) C3766_=_C3923(</w:t>
      </w:r>
    </w:p>
    <w:p>
      <w:pPr>
        <w:pStyle w:val="PreformattedText"/>
        <w:bidi w:val="0"/>
        <w:spacing w:before="0" w:after="0"/>
        <w:jc w:val="left"/>
        <w:rPr/>
      </w:pPr>
      <w:r>
        <w:rPr/>
        <w:t xml:space="preserve"> </w:t>
      </w:r>
      <w:r>
        <w:rPr/>
        <w:t>C3766 C3923 ) C3766_=_C3975( C3766 C3975 ) \nC3766_=_C4037( C3766 C4037 ) C3766_=_C4046( C3766 C4046 ) C3766_=_C4058( C3766 C4058 ) C3766_=_C4063( C3766 C4063 ) C3766_=_C4064( C3766 C4064 ) C3766_=_C4065( C3766 C4065 ) \nC3766_=_C4066( C3766 C4066 ) C3807_=_C3852( C3807 C3852 ) C3807_=_C3901( C3807 C3901 ) C3807_=_C3909( C3807 C3909 ) C3807_=_C3933( C3807 C3933 ) C3807_=_C4040( C3807 C4040 ) \nC3807_=_C4051( C3807 C4051 ) C3807_=_C4052( C3807 C4052 ) C3807_=_C4053( C3807 C4053 ) C3819_=_C3939( C3819 C3939 ) C3819_=_C4024( C3819 C4024 ) C3819_=_C4083( C3819 C4083 ) \nC3828_=_C3849( C3828 C3849 ) C3828_=_C3866( C3828 C3866 ) C3828_=_C3867( C3828 C3867 ) C3828_=_C3868( C3828 C3868 ) C3828_=_C3869( C3828 C3869 ) C3828_=_C3872( C3828 C3872 ) \nC3849_=_C3852( C3849 C3852 ) C3849_=_C3853( C3849 C3853 ) C3849_=_C3866( C3849 C3866 ) C3849_=_C3867( C3849 C3867 ) C3849_=_C3868( C3849 C3868 ) C3849_=_C3869( C3849 C3869 ) \nC3849_=_C3872( C3849 C3872 ) C3852_=_C3853( C3852 C3853 ) C3852_=_C3901( C3852 C3901 ) C3852_=_C3909( C3852 C3909 ) C3852_=_C3933( C3852 C3933 ) C3852_=_C4040( C3852 C4040 ) \nC3852_=_C4051( C3852 C4051 ) C3852_=_C4052( C3852 C4052 ) C3852_=_C4053( C3852 C4053 ) C3853_=_C4012( C3853 C4012 ) C3853_=_C4026( C3853 C4026 ) C3866_=_C3867( C3866 C3867 ) \nC3866_=_C3868( C3866 C3868 ) C3866_=_C3869( C3866 C3869 ) C3866_=_C3872( C3866 C3872 ) C3867_=_C3868( C3867 C3868 ) C3867_=_C3869( C3867 C3869 ) C3867_=_C3872( C3867 C3872 ) \nC3868_=_C3869( C3868 C3869 ) C3868_=_C3872( C3868 C3872 ) C3868_=_C3916( C3868 C3916 ) C3868_=_C4024( C3868 C4024 ) C3869_=_C3872( C3869 C3872 ) C3869_=_C4040( C3869 C4040 ) \nC3872_=_C3918( C3872 C3918 ) C3872_=_C4083( C3872 C4083 ) C3885_=_C3899( C3885 C3899 ) C3885_=_C3958( C3885 C3958 ) C3885_=_C3998( C3885 C3998 ) C3885_=_C4012( C3885 C4012 ) \nC3899_=_C3901( C3899 C3901 ) C3899_=_C3958( C3899 C3958 ) C3899_=_C3998( C3899 C3998 ) C3899_=_C4012( C3899 C4012 ) C3901_=_C3909( C3901 C3909 ) C3901_=_C3933( C3901 C3933 ) \nC3901_=_C4040( C3901 C4040 ) C3901_=_C4051( C3901 C4051 ) C3901_=_C4052( C3901 C4052 ) C3901_=_C4053( C3901 C4053 ) C3909_=_C3933( C3909 C3933 ) C3909_=_C4040( C3909 C4040 ) \nC3909_=_C4051( C3909 C4051 ) C3909_=_C4052( C3909 C4052 ) C3909_=_C4053( C3909 C4053 ) C3914_=_C3915( C3914 C3915 ) C3914_=_C3916( C3914 C3916 ) C3914_=_C3917( C3914 C3917 ) \nC3914_=_C3918( C3914 C3918 ) C3914_=_C3939( C3914 C3939 ) C3915_=_C3916( C3915 C3916 ) C3915_=_C3917( C3915 C3917 ) C3915_=_C3918( C3915 C3918 ) C3916_=_C3917( C3916 C3917 ) \nC3916_=_C3918( C3916 C3918 ) C3916_=_C4024( C3916 C4024 ) C3917_=_C3918( C3917 C3918 ) C3918_=_C4083( C3918 C4083 ) C3923_=_C3975( C3923 C3975 ) C3923_=_C4037( C3923 C4037 ) \nC3923_=_C4046( C3923 C4046 ) C3923_=_C4058( C3923 C4058 ) C3923_=_C4063( C3923 C4063 ) C3923_=_C4064( C3923 C4064 ) C3923_=_C4065( C3923 C4065 ) C3923_=_C4066( C3923 C4066 ) \nC3933_=_C4040( C3933 C4040 ) C3933_=_C4051( C3933 C4051 ) C3933_=_C4052( C3933 C4052 ) C3933_=_C4053( C3933 C4053 ) C3939_=_C4024( C3939 C4024 ) C3939_=_C4083( C3939 C4083 ) \nC3958_=_C3998( C3958 C3998 ) C3958_=_C4012( C3958 C4012 ) C3975_=_C4037( C3975 C4037 ) C3975_=_C4046( C3975 C4046 ) C3975_=_C4058( C3975 C4058 ) C3975_=_C4063( C3975 C4063 ) \nC3975_=_C4064( C3975 C4064 ) C3975_=_C4065( C3975 C4065 ) C3975_=_C4066( C3975 C4066 ) C3998_=_C4002( C3998 C4002 ) C3998_=_C4012( C3998 C4012 ) C4002_=_C4043( C4002 C4043 ) \nC4012_=_C4026( C4012 C4026 ) C4024_=_C4083( C4024 C4083 ) C4037_=_C4046( C4037 C4046 ) C4037_=_C4058( C4037 C4058 ) C4037_=_C4063( C4037 C4063 ) C4037_=_C4064( C4037 C4064 ) \nC4037_=_C4065( C4037 C4065 ) C4037_=_C4066( C4037 C4066 ) C4040_=_C4051( C4040 C4051 ) C4040_=_C4052( C4040 C4052 ) C4040_=_C4053( C4040 C4053 ) C4046_=_C4058( C4046 C4058 ) \nC4046_=_C4063( C4046 C4063 ) C4046_=_C4064( C4046 C4064 ) C4046_=_C4065( C4046 C4065 ) C4046_=_C4066( C4046 C4066 ) C4051_=_C4052( C4051 C4052 ) C4051_=_C4053( C4051 C4053 ) \nC4052_=_C4053( C4052 C4053 ) C4058_=_C4063( C4058 C4063 ) C4058_=_C4064( C4058 C4064 ) C4058_=_C4065( C4058 C4065 ) C4058_=_C4066( C4058 C4066 ) C4063_=_C4064( C4063 C4064 ) \nC4063_=_C4065( C4063 C4065 ) C4063_=_C4066( C4063 C4066 ) C4064_=_C4065( C4064 C4065 ) C4064_=_C4066( C4064 C4066 ) C4065_=_C4066( C4065 C4066 ) "];65-&gt;68[label="585: C39 C46 C81 C96 C113 \nC126 C131 C145 C159 C188 C213 \nC234 C271 C278 C300 C314 C326 \nC333 C337 C352 C359 C363 C364 \nC366 C368 C370 C372 C373 C384 \nC385 C386 C413 C427 C448 C475 \nC485 C505 C538 C563 C565 C575 \nC603 C609 C611 C637 C646 C659 \nC666 C681 C730 C775 C781 C786 \nC797 C808 C819 C820 C835 C845 \nC872 C873 C874 C875 C876 C877 \nC878 C879 C880 C881 C884 C885 \nC886 C888 C889 C890 C891 C892 \nC893 C896 C897 C899 C908 C919 \nC928 C937 C971 C999 C1024 C1026 \nC1027 C1029 C1030 C1074 C1077 C1079 \nC1082 C1083 C1084 C1085 C1087 C1088 \nC1089 C1090 C1092 C1093 C1094 C1095 \nC1096 C1097 C1098 C1100 C1101 C1104 \nC1105 C1106 C1107 C1109 C1110 C1111 \nC1113 C1114 C1115 C1116 C1118 C1119 \nC1120 C1121 C1122 C1123 C1125 C1126 \nC1127 C1128 C1142 C1149 C1153 C1155 \nC1176 C1210 C1212 C1215 C1220 C1222 \nC1237 C1262 C1271 C1277 C1278 C1279 \nC1281 C1282 C1283 C1284 C1285 C1286 \nC1287 C1288 C1289 C1290 C1291 C1292 \nC1293 C1294 C1295 C1297 C1299 C1300 \nC1301 C1305 C1309 C1340 C1344 C1351 \nC1368 C1378 C1379 C1389 C1390 C1393 \nC1412 C1417 C1420 C1421 C1422 C1423 \nC1424 C1425 C1429 C1431 C1432 C1433 \nC1435 C1436 C1437 C1440 C1448 C1449 \nC1460 C1467 C1470 C1471 C1472 C1473 \nC1474 C1475 C1476 C1478 C1480 C1481 \nC1482 C1483 C1484 C1485 C1487 C1492 \nC1503 C1504 C1506 C1507 C1510 C1511 \nC1512 C1513 C1514 C1515 C1516 C1517 \nC1542 C1543 C1556 C1558 C1561 C1563 \nC1565 C1566 C1567 C1568 C1569 C1570 \nC1572 C1573 C1574 C1575 C1576 C1577 \nC1578 C1580 C1597 C1617 C1723 C1725 \nC1729 C1736 C1738 C1742 C1746 C1752 \nC1753 C1764 C1771 C1774 C1775 C1780 \nC1781 C1789 C1798 C1837 C1838 C1839 \nC1847 C1848 C1868 C1885 C1928 C1997 \nC2023 C2026 C2028 C2032 C2034 C2043 \nC2045 C2046 C2048 C2052 C2053 C2054 \nC2055 C2058 C2059 C2060 C2062 C2063 \nC2064 C2065 C2066 C2067 C2074 C2083 \nC2089 C2107 C2109 C2110 C2111 C2112 \nC2114 C2115 C2116 C2117 C2118 C2119 \nC2120 C2121 C2138 C2141 C2142 C2168 \nC2188 C2198 C2204 C2222 C2241 C2242 \nC2307 C2313 C2314 C2315 C2317 C2331 \nC2365 C2369 C2370 C2371 C2373 C2374 \nC2375 C2376 C2378 C2379 C2380 C2381 \nC2382 C2383 C2384 C2385 C2386 C2387 \nC2388 C2389 C2414 C2419 C2433 C2434 \nC2435 C2436 C2438 C2439 C2440 C2442 \nC2456 C2470 C2479 C2483 C2486 C2495 \nC2497 C2500 C2501 C2503 C2504 C2505 \nC2506 C2509 C2510 C2511 C2512 C2513 \nC2514 C2549 C2566 C2575 C2577 C2600 \nC2601 C2606 C2616 C2625 C2639 C2645 \nC2668 C2669 C2671 C2672 C2673 C2674 \nC2676 C2678 C2679 C2680 C2681 C2682 \nC2683 C2685 C2686 C2691 C2699 C2723 \nC2732 C2783 C2833 C2838 C2839 C2872 \nC2873 C2875 C2877 C2879 C2881 C2882 \nC2883 C2886 C2887 C2901 C2919 C2930 \nC2931 C2938 C2939 C2940 C2941 C2943 \nC2944 C2945 C2947 C2948 C2949 C2952 \nC2953 C3006 C3007 C3008 C3009 C3011 \nC3012 C3013 C3014 C3015 C3016 C3017 \nC3020 C3021 C3022 C3023 C3024 C3025 \nC3026 C3029 C3030 C3031 C3032 C3034 \nC3035 C3046 C3049 C3051 C3052 C3054 \nC3055 C3056 C3057 C3068 C3074 C3075 \nC3086 C3123 C3150 C3155 C3214 C3219 \nC3230 C3231 C3236 C3254 C3277 C3278 \nC3297 C3302 C3304 C3307 C3316 C3320 \nC3323 C3327 C3337 C3403 C3410 C3411 \nC3412 C3413 C3414 C3415 C3416 C3417 \nC3418 C3419 C3421 C3422 C3433 C3446 \nC3448 C3449 C3451 C3452 C3453 C3454 \nC3455 C3456 C3490 C3528 C3533 C3534 \nC3540 C3593 C3594 C3596 C3597 C3598 \nC3599 C3600 C3601 C3604 C3605 C3628 \nC3645 C3682 C3695 C3719 C3724 C3732 \nC3737 C3747 C3758 C3766 C3807 C3819 \nC3828 C3849 C3852 C3853 C3866 C3867 \nC3868 C3869 C3872 C3885 C3899 C3901 \nC3909 C3914 C3915 C3916 C3917 C3918 \nC3923 C3933 C3939 C3958 C3975 C3998 \nC4002 C4024 C4026 C4037 C4040 C4043 \nC4046 C4051 C4052 C4053 C4058 C4063 \nC4064 C4065 C4066 C4083 \n6338: C39_=_C46 ,C39_=_C113 ,C39_=_C131 ,C39_=_C145 ,C39_=_C159 ,\nC39_=_C271 ,C39_=_C314 ,C39_=_C326 ,C39_=_C333 ,C39_=_C1030 ,C39_=_C2433 ,\nC39_=_C2434 ,C39_=_C2435 ,C39_=_C2436 ,C39_=_C2438 ,C39_=_C2439 ,C39_=_C2440 ,\nC39_=_C2442 ,C46_=_C96 ,C46_=_C188 ,C46_=_C278 ,C46_=_C337 ,C46_=_C611 ,\nC46_=_C820 ,C46_=_C1340 ,C46_=_C1390 ,C46_=_C1558 ,C46_=_C1848 ,C46_=_C2365 ,\nC46_=_C3086 ,C46_=_C3231 ,C46_=_C3278 ,C46_=_C3304 ,C46_=_C3853 ,C46_=_C4026 ,\nC81_=_C96 ,C81_=_C126 ,C81_=_C213 ,C81_=_C234 ,C81_=_C300 ,C81_=_C563 ,\nC81_=_C1344 ,C81_=_C1420 ,C81_=_C1421 ,C81_=_C1422 ,C81_=_C1423 ,C81_=_C1424 ,\nC81_=_C1425 ,C81_=_C1429 ,C81_=_C1431 ,C81_=_C1432 ,C81_=_C1433 ,C81_=_C1435 ,\nC81_=_C1436 ,C81_=_C1437 ,C81_=_C1440 ,C96_=_C188 ,C96_=_C278 ,C96_=_C337 ,\nC96_=_C611 ,C96_=_C820 ,C96_=_C1340 ,C96_=_C1390 ,C96_=_C1558 ,C96_=_C1848 ,\nC96_=_C2365 ,C96_=_C3086 ,C96_=_C3231 ,C96_=_C3278 ,C96_=_C3304 ,C96_=_C3853 ,\nC96_=_C4026 ,C113_=_C131 ,C113_=_C145 ,C113_=_C159 ,C113_=_C271 ,C113_=_C314 ,\nC113_=_C326 ,C113_=_C333 ,C113_=_C1030 ,C113_=_C2433 ,C113_=_C2434 ,C113_=_C2435 ,\nC113_=_C2436 ,C113_=_C2438 ,C113_=_C2439 ,C113_=_C2440 ,C113_=_C2442 ,C126_=_C131 ,\nC126_=_C213 ,C126_=_C234 ,C126_=_C300 ,C126_=_C563 ,C126_=_C1344 ,C126_=_C1420 ,\nC126_=_C1421 ,C126_=_C1422 ,C126_=_C1423 ,C126_=_C1424 ,C126_=_C1425 ,C126_=_C1429 ,\nC126_=_C1431 ,C126_=_C1432 ,C126_=_C1433 ,C126_=_C1435 ,C126_=_C1436 ,C126_=_C1437 ,\nC126_=_C1440 ,C131_=_C145 ,C131_=_C159 ,C131_=_C271 ,C131_=_C314 ,C131_=_C326 ,\nC131_=_C333 ,C131_=_C1030 ,C131_=_C2433 ,C131_=_C2434 ,C131_=_C2435 ,C131_=_C2436 ,\nC131_=_C2438 ,C131_=_C2439 ,C131_=_C2440 ,C131_=_C2442 ,C145_=_C159 ,C145_=_C271 ,\nC145_=_C314 ,C145_=_C326 ,C145_=_C333 ,C145_=_C1030 ,C145_=_C2433 ,C145_=_C2434 ,\nC145_=_C2435 ,C145_=_C2436 ,C145_=_C2438 ,C145_=_C2439 ,C145_=_C2440 ,C145_=_C2442 ,\nC159_=_C271 ,C159_=_C314 ,C159_=_C326 ,C159_=_C333 ,C159_=_C1030 ,C159_=_C2433 ,\nC159_=_C2434 ,C159_=_C2435 ,C159_=_C2436 ,C159_=_C2438 ,C159_=_C2439 ,C159_=_C2440 ,\nC159_=_C2442</w:t>
      </w:r>
    </w:p>
    <w:p>
      <w:pPr>
        <w:pStyle w:val="PreformattedText"/>
        <w:bidi w:val="0"/>
        <w:spacing w:before="0" w:after="0"/>
        <w:jc w:val="left"/>
        <w:rPr/>
      </w:pPr>
      <w:r>
        <w:rPr/>
        <w:t xml:space="preserve"> </w:t>
      </w:r>
      <w:r>
        <w:rPr/>
        <w:t>,C188_=_C278 ,C188_=_C337 ,C188_=_C611 ,C188_=_C820 ,C188_=_C1340 ,\nC188_=_C1390 ,C188_=_C1558 ,C188_=_C1848 ,C188_=_C2365 ,C188_=_C3086 ,C188_=_C3231 ,\nC188_=_C3278 ,C188_=_C3304 ,C188_=_C3853 ,C188_=_C4026 ,C213_=_C234 ,C213_=_C300 ,\nC213_=_C563 ,C213_=_C1344 ,C213_=_C1420 ,C213_=_C1421 ,C213_=_C1422 ,C213_=_C1423 ,\nC213_=_C1424 ,C213_=_C1425 ,C213_=_C1429 ,C213_=_C1431 ,C213_=_C1432 ,C213_=_C1433 ,\nC213_=_C1435 ,C213_=_C1436 ,C213_=_C1437 ,C213_=_C1440 ,C234_=_C300 ,C234_=_C563 ,\nC234_=_C1344 ,C234_=_C1420 ,C234_=_C1421 ,C234_=_C1422 ,C234_=_C1423 ,C234_=_C1424 ,\nC234_=_C1425 ,C234_=_C1429 ,C234_=_C1431 ,C234_=_C1432 ,C234_=_C1433 ,C234_=_C1435 ,\nC234_=_C1436 ,C234_=_C1437 ,C234_=_C1440 ,C271_=_C278 ,C271_=_C314 ,C271_=_C326 ,\nC271_=_C333 ,C271_=_C1030 ,C271_=_C2433 ,C271_=_C2434 ,C271_=_C2435 ,C271_=_C2436 ,\nC271_=_C2438 ,C271_=_C2439 ,C271_=_C2440 ,C271_=_C2442 ,C278_=_C337 ,C278_=_C611 ,\nC278_=_C820 ,C278_=_C1340 ,C278_=_C1390 ,C278_=_C1558 ,C278_=_C1848 ,C278_=_C2365 ,\nC278_=_C3086 ,C278_=_C3231 ,C278_=_C3278 ,C278_=_C3304 ,C278_=_C3853 ,C278_=_C4026 ,\nC300_=_C563 ,C300_=_C1344 ,C300_=_C1420 ,C300_=_C1421 ,C300_=_C1422 ,C300_=_C1423 ,\nC300_=_C1424 ,C300_=_C1425 ,C300_=_C1429 ,C300_=_C1431 ,C300_=_C1432 ,C300_=_C1433 ,\nC300_=_C1435 ,C300_=_C1436 ,C300_=_C1437 ,C300_=_C1440 ,C314_=_C326 ,C314_=_C333 ,\nC314_=_C1030 ,C314_=_C2433 ,C314_=_C2434 ,C314_=_C2435 ,C314_=_C2436 ,C314_=_C2438 ,\nC314_=_C2439 ,C314_=_C2440 ,C314_=_C2442 ,C326_=_C333 ,C326_=_C1030 ,C326_=_C2433 ,\nC326_=_C2434 ,C326_=_C2435 ,C326_=_C2436 ,C326_=_C2438 ,C326_=_C2439 ,C326_=_C2440 ,\nC326_=_C2442 ,C333_=_C337 ,C333_=_C1030 ,C333_=_C2433 ,C333_=_C2434 ,C333_=_C2435 ,\nC333_=_C2436 ,C333_=_C2438 ,C333_=_C2439 ,C333_=_C2440 ,C333_=_C2442 ,C337_=_C611 ,\nC337_=_C820 ,C337_=_C1340 ,C337_=_C1390 ,C337_=_C1558 ,C337_=_C1848 ,C337_=_C2365 ,\nC337_=_C3086 ,C337_=_C3231 ,C337_=_C3278 ,C337_=_C3304 ,C337_=_C3853 ,C337_=_C4026 ,\nC352_=_C359 ,C352_=_C363 ,C352_=_C364 ,C352_=_C366 ,C352_=_C368 ,C352_=_C370 ,\nC352_=_C372 ,C352_=_C373 ,C352_=_C1100 ,C352_=_C1127 ,C352_=_C1128 ,C352_=_C1142 ,\nC352_=_C1149 ,C352_=_C1153 ,C359_=_C363 ,C359_=_C364 ,C359_=_C366 ,C359_=_C368 ,\nC359_=_C370 ,C359_=_C372 ,C359_=_C373 ,C359_=_C1425 ,C359_=_C1471 ,C359_=_C2691 ,\nC359_=_C2699 ,C363_=_C364 ,C363_=_C366 ,C363_=_C368 ,C363_=_C370 ,C363_=_C372 ,\nC363_=_C373 ,C363_=_C1088 ,C363_=_C1474 ,C363_=_C1507 ,C363_=_C1567 ,C363_=_C2112 ,\nC363_=_C2434 ,C363_=_C3214 ,C363_=_C3219 ,C364_=_C366 ,C364_=_C368 ,C364_=_C370 ,\nC364_=_C372 ,C364_=_C373 ,C364_=_C1476 ,C364_=_C2375 ,C364_=_C3009 ,C364_=_C3297 ,\nC364_=_C3302 ,C364_=_C3304 ,C364_=_C3307 ,C366_=_C368 ,C366_=_C370 ,C366_=_C372 ,\nC366_=_C373 ,C366_=_C1478 ,C366_=_C2669 ,C366_=_C3411 ,C366_=_C3433 ,C366_=_C3446 ,\nC368_=_C370 ,C368_=_C372 ,C368_=_C373 ,C368_=_C1092 ,C368_=_C1480 ,C368_=_C2941 ,\nC368_=_C3412 ,C368_=_C3528 ,C370_=_C372 ,C370_=_C373 ,C370_=_C1294 ,C370_=_C1433 ,\nC370_=_C1576 ,C370_=_C2440 ,C370_=_C2877 ,C370_=_C2945 ,C370_=_C3052 ,C370_=_C3594 ,\nC370_=_C3849 ,C370_=_C3852 ,C370_=_C3853 ,C372_=_C373 ,C372_=_C1484 ,C372_=_C3017 ,\nC372_=_C3057 ,C372_=_C3418 ,C372_=_C3998 ,C372_=_C4002 ,C373_=_C1437 ,C373_=_C1485 ,\nC373_=_C3419 ,C373_=_C4043 ,C384_=_C385 ,C384_=_C386 ,C384_=_C681 ,C384_=_C1215 ,\nC384_=_C1775 ,C384_=_C2168 ,C384_=_C2315 ,C384_=_C2872 ,C384_=_C2873 ,C384_=_C2875 ,\nC384_=_C2877 ,C384_=_C2879 ,C384_=_C2881 ,C384_=_C2882 ,C384_=_C2883 ,C384_=_C2886 ,\nC384_=_C2887 ,C385_=_C386 ,C385_=_C1309 ,C385_=_C1542 ,C385_=_C1837 ,C385_=_C2838 ,\nC385_=_C2901 ,C385_=_C2938 ,C385_=_C2939 ,C385_=_C2940 ,C385_=_C2941 ,C385_=_C2943 ,\nC385_=_C2944 ,C385_=_C2945 ,C385_=_C2947 ,C385_=_C2948 ,C385_=_C2949 ,C385_=_C2952 ,\nC385_=_C2953 ,C386_=_C1729 ,C386_=_C1839 ,C386_=_C2034 ,C386_=_C2317 ,C386_=_C2839 ,\nC386_=_C3020 ,C386_=_C3021 ,C386_=_C3022 ,C386_=_C3023 ,C386_=_C3024 ,C386_=_C3025 ,\nC386_=_C3026 ,C386_=_C3029 ,C386_=_C3030 ,C386_=_C3031 ,C386_=_C3032 ,C386_=_C3034 ,\nC386_=_C3035 ,C413_=_C937 ,C413_=_C1262 ,C413_=_C1379 ,C413_=_C1449 ,C413_=_C1753 ,\nC413_=_C1798 ,C413_=_C2470 ,C413_=_C2575 ,C413_=_C2601 ,C413_=_C2723 ,C413_=_C3049 ,\nC413_=_C3051 ,C413_=_C3052 ,C413_=_C3054 ,C413_=_C3055 ,C413_=_C3056 ,C413_=_C3057 ,\nC427_=_C448 ,C427_=_C1024 ,C427_=_C1127 ,C427_=_C1155 ,C427_=_C1277 ,C427_=_C1278 ,\nC427_=_C1279 ,C427_=_C1281 ,C427_=_C1282 ,C427_=_C1283 ,C427_=_C1284 ,C427_=_C1285 ,\nC427_=_C1286 ,C427_=_C1287 ,C427_=_C1288 ,C427_=_C1289 ,C427_=_C1290 ,C427_=_C1291 ,\nC427_=_C1292 ,C427_=_C1293 ,C427_=_C1294 ,C427_=_C1295 ,C427_=_C1297 ,C427_=_C1299 ,\nC427_=_C1300 ,C448_=_C919 ,C448_=_C1176 ,C448_=_C2141 ,C448_=_C2204 ,C448_=_C2930 ,\nC448_=_C3123 ,C448_=_C3327 ,C448_=_C3724 ,C448_=_C3807 ,C448_=_C3852 ,C448_=_C3901 ,\nC448_=_C3909 ,C448_=_C3933 ,C448_=_C4040 ,C448_=_C4051 ,C448_=_C4052 ,C448_=_C4053 ,\nC475_=_C797 ,C475_=_C971 ,C475_=_C1153 ,C475_=_C1617 ,C475_=_C1868 ,C475_=_C2241 ,\nC475_=_C2549 ,C475_=_C2645 ,C475_=_C2699 ,C475_=_C3046 ,C475_=_C3219 ,C475_=_C3307 ,\nC475_=_C3446 ,C475_=_C3528 ,C475_=_C4002 ,C475_=_C4043 ,C485_=_C538 ,C485_=_C1492 ,\nC485_=_C1746 ,C485_=_C1789 ,C485_=_C2089 ,C485_=_C2107 ,C485_=_C2109 ,C485_=_C2110 ,\nC485_=_C2111 ,C485_=_C2112 ,C485_=_C2114 ,C485_=_C2115 ,C485_=_C2116 ,C485_=_C2117 ,\nC485_=_C2118 ,C485_=_C2119 ,C485_=_C2120 ,C485_=_C2121 ,C505_=_C999 ,C505_=_C1074 ,\nC505_=_C1077 ,C505_=_C1079 ,C505_=_C1082 ,C505_=_C1083 ,C505_=_C1084 ,C505_=_C1085 ,\nC505_=_C1087 ,C505_=_C1088 ,C505_=_C1089 ,C505_=_C1090 ,C505_=_C1092 ,C505_=_C1093 ,\nC505_=_C1094 ,C505_=_C1095 ,C505_=_C1096 ,C505_=_C1097 ,C505_=_C1098 ,C538_=_C1492 ,\nC538_=_C1746 ,C538_=_C1789 ,C538_=_C2089 ,C538_=_C2107 ,C538_=_C2109 ,C538_=_C2110 ,\nC538_=_C2111 ,C538_=_C2112 ,C538_=_C2114 ,C538_=_C2115 ,C538_=_C2116 ,C538_=_C2117 ,\nC538_=_C2118 ,C538_=_C2119 ,C538_=_C2120 ,C538_=_C2121 ,C563_=_C565 ,C563_=_C575 ,\nC563_=_C1344 ,C563_=_C1420 ,C563_=_C1421 ,C563_=_C1422 ,C563_=_C1423 ,C563_=_C1424 ,\nC563_=_C1425 ,C563_=_C1429 ,C563_=_C1431 ,C563_=_C1432 ,C563_=_C1433 ,C563_=_C1435 ,\nC563_=_C1436 ,C563_=_C1437 ,C563_=_C1440 ,C565_=_C575 ,C565_=_C1210 ,C565_=_C1771 ,\nC565_=_C2028 ,C565_=_C2045 ,C565_=_C2046 ,C565_=_C2048 ,C565_=_C2052 ,C565_=_C2053 ,\nC565_=_C2054 ,C565_=_C2055 ,C565_=_C2058 ,C565_=_C2059 ,C565_=_C2060 ,C565_=_C2062 ,\nC565_=_C2063 ,C565_=_C2064 ,C565_=_C2065 ,C565_=_C2066 ,C565_=_C2067 ,C575_=_C908 ,\nC575_=_C2074 ,C575_=_C2198 ,C575_=_C2606 ,C575_=_C2919 ,C575_=_C3236 ,C575_=_C3422 ,\nC575_=_C3593 ,C575_=_C3594 ,C575_=_C3596 ,C575_=_C3597 ,C575_=_C3598 ,C575_=_C3599 ,\nC575_=_C3600 ,C575_=_C3601 ,C575_=_C3604 ,C575_=_C3605 ,C603_=_C609 ,C603_=_C611 ,\nC603_=_C808 ,C603_=_C1378 ,C603_=_C1448 ,C603_=_C1543 ,C603_=_C1752 ,C603_=_C1838 ,\nC603_=_C2483 ,C603_=_C2600 ,C603_=_C3006 ,C603_=_C3007 ,C603_=_C3008 ,C603_=_C3009 ,\nC603_=_C3011 ,C603_=_C3012 ,C603_=_C3013 ,C603_=_C3014 ,C603_=_C3015 ,C603_=_C3016 ,\nC603_=_C3017 ,C609_=_C611 ,C609_=_C819 ,C609_=_C1149 ,C609_=_C1389 ,C609_=_C1460 ,\nC609_=_C1556 ,C609_=_C1764 ,C609_=_C1847 ,C609_=_C1885 ,C609_=_C2222 ,C609_=_C2616 ,\nC609_=_C2833 ,C609_=_C3230 ,C609_=_C3277 ,C609_=_C3302 ,C609_=_C3316 ,C609_=_C3682 ,\nC609_=_C3758 ,C609_=_C3885 ,C609_=_C3899 ,C609_=_C3958 ,C609_=_C3998 ,C611_=_C820 ,\nC611_=_C1340 ,C611_=_C1390 ,C611_=_C1558 ,C611_=_C1848 ,C611_=_C2365 ,C611_=_C3086 ,\nC611_=_C3231 ,C611_=_C3278 ,C611_=_C3304 ,C611_=_C3853 ,C611_=_C4026 ,C637_=_C666 ,\nC637_=_C775 ,C637_=_C1271 ,C637_=_C1597 ,C637_=_C1928 ,C637_=_C2043 ,C637_=_C2083 ,\nC637_=_C2331 ,C637_=_C2566 ,C637_=_C2931 ,C637_=_C3254 ,C637_=_C3337 ,C637_=_C3645 ,\nC637_=_C3695 ,C637_=_C3766 ,C637_=_C3923 ,C637_=_C3975 ,C637_=_C4037 ,C637_=_C4046 ,\nC637_=_C4058 ,C637_=_C4063 ,C637_=_C4064 ,C637_=_C4065 ,C637_=_C4066 ,C646_=_C659 ,\nC646_=_C666 ,C646_=_C1100 ,C646_=_C1101 ,C646_=_C1104 ,C646_=_C1105 ,C646_=_C1106 ,\nC646_=_C1107 ,C646_=_C1109 ,C646_=_C1110 ,C646_=_C1111 ,C646_=_C1113 ,C646_=_C1114 ,\nC646_=_C1115 ,C646_=_C1116 ,C646_=_C1118 ,C646_=_C1119 ,C646_=_C1120 ,C646_=_C1121 ,\nC646_=_C1122 ,C646_=_C1123 ,C646_=_C1125 ,C646_=_C1126 ,C659_=_C666 ,C659_=_C835 ,\nC659_=_C1142 ,C659_=_C1997 ,C659_=_C2486 ,C659_=_C2577 ,C659_=_C2625 ,C659_=_C2639 ,\nC659_=_C2691 ,C659_=_C3075 ,C659_=_C3297 ,C659_=_C3411 ,C659_=_C3412 ,C659_=_C3413 ,\nC659_=_C3414 ,C659_=_C3415 ,C659_=_C3416 ,C659_=_C3417 ,C659_=_C3418 ,C659_=_C3419 ,\nC659_=_C3421 ,C666_=_C775 ,C666_=_C1271 ,C666_=_C1597 ,C666_=_C1928 ,C666_=_C2043 ,\nC666_=_C2083 ,C666_=_C2331 ,C666_=_C2566 ,C666_=_C2931 ,C666_=_C3254 ,C666_=_C3337 ,\nC666_=_C3645 ,C666_=_C3695 ,C666_=_C3766 ,C666_=_C3923 ,C666_=_C3975 ,C666_=_C4037 ,\nC666_=_C4046 ,C666_=_C4058 ,C666_=_C4063 ,C666_=_C4064 ,C666_=_C4065 ,C666_=_C4066 ,\nC681_=_C1215 ,C681_=_C1775 ,C681_=_C2168 ,C681_=_C2315 ,C681_=_C2872 ,C681_=_C2873 ,\nC681_=_C2875 ,C681_=_C2877 ,C681_=_C2879 ,C681_=_C2881 ,C681_=_C2882 ,C681_=_C2883 ,\nC681_=_C2886 ,C681_=_C2887 ,C730_=_C786 ,C730_=_C1029 ,C730_=_C1305 ,C730_=_C2369 ,\nC730_=_C2370 ,C730_=_C2371 ,C730_=_C2373 ,C730_=_C2374 ,C730_=_C2375 ,C730_=_C2376 ,\nC730_=_C2378 ,C730_=_C2379 ,C730_=_C2380 ,C730_=_C2381 ,C730_=_C2382 ,C730_=_C2383 ,\nC730_=_C2384 ,C730_=_C2385 ,C730_=_C2386 ,C730_=_C2387 ,C730_=_C2388 ,C730_=_C2389 ,\nC775_=_C1271 ,C775_=_C1597 ,C775_=_C1928 ,C775_=_C2043 ,C775_=_C2083 ,C775_=_C2331 ,\nC775_=_C2566 ,C775_=_C2931 ,C775_=_C3254 ,C775_=_C3337 ,C775_=_C3645 ,C775_=_C3695 ,\nC775_=_C3766 ,C775_=_C3923 ,C775_=_C3975 ,C775_=_C4037 ,C775_=_C4046 ,C775_=_C4058 ,\nC775_=_C4063 ,C775_=_C4064 ,C775_=_C4065 ,C775_=_C4066 ,C781_=_C786 ,C781_=_C797 ,\nC781_=_C1026 ,C781_=_C1301 ,C781_=_C1503 ,C781_=_C1504 ,C781_=_C1506 ,C781_=_C1507 ,\nC781_=_C1510 ,C781_=_C1511 ,C781_=_C1512 ,C781_=_C1513 ,C781_=_C1514 ,C781_=_C1515 ,\nC781_=_C1516 ,C781_=_C1517 ,C786_=_C797 ,C786_=_C1029 ,C786_=_C1305 ,C786_=_C2369 ,\nC786_=_C2370 ,C786_=_C2371 ,C786_=_C2373 ,C786_=_C2374 ,C786_=_C2375 ,C786_=_C2376 ,\nC786_=_C2378 ,C786_=_C2379 ,C786_=_C2380</w:t>
      </w:r>
    </w:p>
    <w:p>
      <w:pPr>
        <w:pStyle w:val="PreformattedText"/>
        <w:bidi w:val="0"/>
        <w:spacing w:before="0" w:after="0"/>
        <w:jc w:val="left"/>
        <w:rPr/>
      </w:pPr>
      <w:r>
        <w:rPr/>
        <w:t xml:space="preserve"> </w:t>
      </w:r>
      <w:r>
        <w:rPr/>
        <w:t>,C786_=_C2381 ,C786_=_C2382 ,C786_=_C2383 ,\nC786_=_C2384 ,C786_=_C2385 ,C786_=_C2386 ,C786_=_C2387 ,C786_=_C2388 ,C786_=_C2389 ,\nC797_=_C971 ,C797_=_C1153 ,C797_=_C1617 ,C797_=_C1868 ,C797_=_C2241 ,C797_=_C2549 ,\nC797_=_C2645 ,C797_=_C2699 ,C797_=_C3046 ,C797_=_C3219 ,C797_=_C3307 ,C797_=_C3446 ,\nC797_=_C3528 ,C797_=_C4002 ,C797_=_C4043 ,C808_=_C819 ,C808_=_C820 ,C808_=_C1378 ,\nC808_=_C1448 ,C808_=_C1543 ,C808_=_C1752 ,C808_=_C1838 ,C808_=_C2483 ,C808_=_C2600 ,\nC808_=_C3006 ,C808_=_C3007 ,C808_=_C3008 ,C808_=_C3009 ,C808_=_C3011 ,C808_=_C3012 ,\nC808_=_C3013 ,C808_=_C3014 ,C808_=_C3015 ,C808_=_C3016 ,C808_=_C3017 ,C819_=_C820 ,\nC819_=_C1149 ,C819_=_C1389 ,C819_=_C1460 ,C819_=_C1556 ,C819_=_C1764 ,C819_=_C1847 ,\nC819_=_C1885 ,C819_=_C2222 ,C819_=_C2616 ,C819_=_C2833 ,C819_=_C3230 ,C819_=_C3277 ,\nC819_=_C3302 ,C819_=_C3316 ,C819_=_C3682 ,C819_=_C3758 ,C819_=_C3885 ,C819_=_C3899 ,\nC819_=_C3958 ,C819_=_C3998 ,C820_=_C1340 ,C820_=_C1390 ,C820_=_C1558 ,C820_=_C1848 ,\nC820_=_C2365 ,C820_=_C3086 ,C820_=_C3231 ,C820_=_C3278 ,C820_=_C3304 ,C820_=_C3853 ,\nC820_=_C4026 ,C835_=_C845 ,C835_=_C1142 ,C835_=_C1997 ,C835_=_C2486 ,C835_=_C2577 ,\nC835_=_C2625 ,C835_=_C2639 ,C835_=_C2691 ,C835_=_C3075 ,C835_=_C3297 ,C835_=_C3411 ,\nC835_=_C3412 ,C835_=_C3413 ,C835_=_C3414 ,C835_=_C3415 ,C835_=_C3416 ,C835_=_C3417 ,\nC835_=_C3418 ,C835_=_C3419 ,C835_=_C3421 ,C845_=_C1736 ,C845_=_C2456 ,C845_=_C3490 ,\nC845_=_C3533 ,C845_=_C3628 ,C845_=_C3719 ,C845_=_C3747 ,C845_=_C3828 ,C845_=_C3849 ,\nC845_=_C3866 ,C845_=_C3867 ,C845_=_C3868 ,C845_=_C3869 ,C845_=_C3872 ,C872_=_C873 ,\nC872_=_C874 ,C872_=_C875 ,C872_=_C876 ,C872_=_C877 ,C872_=_C878 ,C872_=_C879 ,\nC872_=_C880 ,C872_=_C881 ,C872_=_C884 ,C872_=_C885 ,C872_=_C886 ,C872_=_C888 ,\nC872_=_C889 ,C872_=_C890 ,C872_=_C891 ,C872_=_C892 ,C872_=_C893 ,C872_=_C896 ,\nC872_=_C897 ,C872_=_C899 ,C872_=_C1344 ,C872_=_C1351 ,C872_=_C1368 ,C873_=_C874 ,\nC873_=_C875 ,C873_=_C876 ,C873_=_C877 ,C873_=_C878 ,C873_=_C879 ,C873_=_C880 ,\nC873_=_C881 ,C873_=_C884 ,C873_=_C885 ,C873_=_C886 ,C873_=_C888 ,C873_=_C889 ,\nC873_=_C890 ,C873_=_C891 ,C873_=_C892 ,C873_=_C893 ,C873_=_C896 ,C873_=_C897 ,\nC873_=_C899 ,C873_=_C1723 ,C873_=_C1725 ,C873_=_C1729 ,C873_=_C1736 ,C873_=_C1738 ,\nC873_=_C1742 ,C874_=_C875 ,C874_=_C876 ,C874_=_C877 ,C874_=_C878 ,C874_=_C879 ,\nC874_=_C880 ,C874_=_C881 ,C874_=_C884 ,C874_=_C885 ,C874_=_C886 ,C874_=_C888 ,\nC874_=_C889 ,C874_=_C890 ,C874_=_C891 ,C874_=_C892 ,C874_=_C893 ,C874_=_C896 ,\nC874_=_C897 ,C874_=_C899 ,C874_=_C1423 ,C874_=_C1997 ,C875_=_C876 ,C875_=_C877 ,\nC875_=_C878 ,C875_=_C879 ,C875_=_C880 ,C875_=_C881 ,C875_=_C884 ,C875_=_C885 ,\nC875_=_C886 ,C875_=_C888 ,C875_=_C889 ,C875_=_C890 ,C875_=_C891 ,C875_=_C892 ,\nC875_=_C893 ,C875_=_C896 ,C875_=_C897 ,C875_=_C899 ,C875_=_C1079 ,C875_=_C2023 ,\nC875_=_C2026 ,C876_=_C877 ,C876_=_C878 ,C876_=_C879 ,C876_=_C880 ,C876_=_C881 ,\nC876_=_C884 ,C876_=_C885 ,C876_=_C886 ,C876_=_C888 ,C876_=_C889 ,C876_=_C890 ,\nC876_=_C891 ,C876_=_C892 ,C876_=_C893 ,C876_=_C896 ,C876_=_C897 ,C876_=_C899 ,\nC876_=_C1278 ,C876_=_C2138 ,C876_=_C2141 ,C876_=_C2142 ,C877_=_C878 ,C877_=_C879 ,\nC877_=_C880 ,C877_=_C881 ,C877_=_C884 ,C877_=_C885 ,C877_=_C886 ,C877_=_C888 ,\nC877_=_C889 ,C877_=_C890 ,C877_=_C891 ,C877_=_C892 ,C877_=_C893 ,C877_=_C896 ,\nC877_=_C897 ,C877_=_C899 ,C877_=_C1107 ,C877_=_C1279 ,C877_=_C2107 ,C877_=_C2222 ,\nC878_=_C879 ,C878_=_C880 ,C878_=_C881 ,C878_=_C884 ,C878_=_C885 ,C878_=_C886 ,\nC878_=_C888 ,C878_=_C889 ,C878_=_C890 ,C878_=_C891 ,C878_=_C892 ,C878_=_C893 ,\nC878_=_C896 ,C878_=_C897 ,C878_=_C899 ,C878_=_C2241 ,C878_=_C2242 ,C879_=_C880 ,\nC879_=_C881 ,C879_=_C884 ,C879_=_C885 ,C879_=_C886 ,C879_=_C888 ,C879_=_C889 ,\nC879_=_C890 ,C879_=_C891 ,C879_=_C892 ,C879_=_C893 ,C879_=_C896 ,C879_=_C897 ,\nC879_=_C899 ,C879_=_C2046 ,C879_=_C2314 ,C879_=_C2315 ,C879_=_C2317 ,C879_=_C2331 ,\nC880_=_C881 ,C880_=_C884 ,C880_=_C885 ,C880_=_C886 ,C880_=_C888 ,C880_=_C889 ,\nC880_=_C890 ,C880_=_C891 ,C880_=_C892 ,C880_=_C893 ,C880_=_C896 ,C880_=_C897 ,\nC880_=_C899 ,C880_=_C1082 ,C880_=_C2470 ,C880_=_C2479 ,C881_=_C884 ,C881_=_C885 ,\nC881_=_C886 ,C881_=_C888 ,C881_=_C889 ,C881_=_C890 ,C881_=_C891 ,C881_=_C892 ,\nC881_=_C893 ,C881_=_C896 ,C881_=_C897 ,C881_=_C899 ,C881_=_C1109 ,C881_=_C1503 ,\nC881_=_C2109 ,C881_=_C2369 ,C881_=_C2483 ,C881_=_C2486 ,C881_=_C2495 ,C884_=_C885 ,\nC884_=_C886 ,C884_=_C888 ,C884_=_C889 ,C884_=_C890 ,C884_=_C891 ,C884_=_C892 ,\nC884_=_C893 ,C884_=_C896 ,C884_=_C897 ,C884_=_C899 ,C884_=_C1084 ,C884_=_C2723 ,\nC884_=_C2732 ,C885_=_C886 ,C885_=_C888 ,C885_=_C889 ,C885_=_C890 ,C885_=_C891 ,\nC885_=_C892 ,C885_=_C893 ,C885_=_C896 ,C885_=_C897 ,C885_=_C899 ,C885_=_C2370 ,\nC885_=_C2783 ,C886_=_C888 ,C886_=_C889 ,C886_=_C890 ,C886_=_C891 ,C886_=_C892 ,\nC886_=_C893 ,C886_=_C896 ,C886_=_C897 ,C886_=_C899 ,C888_=_C889 ,C888_=_C890 ,\nC888_=_C891 ,C888_=_C892 ,C888_=_C893 ,C888_=_C896 ,C888_=_C897 ,C888_=_C899 ,\nC888_=_C3150 ,C888_=_C3155 ,C889_=_C890 ,C889_=_C891 ,C889_=_C892 ,C889_=_C893 ,\nC889_=_C896 ,C889_=_C897 ,C889_=_C899 ,C889_=_C2504 ,C889_=_C2671 ,C889_=_C3023 ,\nC889_=_C3533 ,C889_=_C3534 ,C889_=_C3540 ,C890_=_C891 ,C890_=_C892 ,C890_=_C893 ,\nC890_=_C896 ,C890_=_C897 ,C890_=_C899 ,C890_=_C2506 ,C891_=_C892 ,C891_=_C893 ,\nC891_=_C896 ,C891_=_C897 ,C891_=_C899 ,C891_=_C3012 ,C891_=_C3051 ,C891_=_C3682 ,\nC892_=_C893 ,C892_=_C896 ,C892_=_C897 ,C892_=_C899 ,C892_=_C3819 ,C893_=_C896 ,\nC893_=_C897 ,C893_=_C899 ,C896_=_C897 ,C896_=_C899 ,C896_=_C2512 ,C896_=_C2681 ,\nC896_=_C3031 ,C896_=_C3868 ,C896_=_C3916 ,C896_=_C4024 ,C897_=_C899 ,C897_=_C2514 ,\nC897_=_C2685 ,C897_=_C3035 ,C897_=_C3872 ,C897_=_C3918 ,C897_=_C4083 ,C908_=_C919 ,\nC908_=_C2074 ,C908_=_C2198 ,C908_=_C2606 ,C908_=_C2919 ,C908_=_C3236 ,C908_=_C3422 ,\nC908_=_C3593 ,C908_=_C3594 ,C908_=_C3596 ,C908_=_C3597 ,C908_=_C3598 ,C908_=_C3599 ,\nC908_=_C3600 ,C908_=_C3601 ,C908_=_C3604 ,C908_=_C3605 ,C919_=_C1176 ,C919_=_C2141 ,\nC919_=_C2204 ,C919_=_C2930 ,C919_=_C3123 ,C919_=_C3327 ,C919_=_C3724 ,C919_=_C3807 ,\nC919_=_C3852 ,C919_=_C3901 ,C919_=_C3909 ,C919_=_C3933 ,C919_=_C4040 ,C919_=_C4051 ,\nC919_=_C4052 ,C919_=_C4053 ,C928_=_C937 ,C928_=_C1027 ,C928_=_C1393 ,C928_=_C1561 ,\nC928_=_C1563 ,C928_=_C1565 ,C928_=_C1566 ,C928_=_C1567 ,C928_=_C1568 ,C928_=_C1569 ,\nC928_=_C1570 ,C928_=_C1572 ,C928_=_C1573 ,C928_=_C1574 ,C928_=_C1575 ,C928_=_C1576 ,\nC928_=_C1577 ,C928_=_C1578 ,C928_=_C1580 ,C937_=_C1262 ,C937_=_C1379 ,C937_=_C1449 ,\nC937_=_C1753 ,C937_=_C1798 ,C937_=_C2470 ,C937_=_C2575 ,C937_=_C2601 ,C937_=_C2723 ,\nC937_=_C3049 ,C937_=_C3051 ,C937_=_C3052 ,C937_=_C3054 ,C937_=_C3055 ,C937_=_C3056 ,\nC937_=_C3057 ,C971_=_C1153 ,C971_=_C1617 ,C971_=_C1868 ,C971_=_C2241 ,C971_=_C2549 ,\nC971_=_C2645 ,C971_=_C2699 ,C971_=_C3046 ,C971_=_C3219 ,C971_=_C3307 ,C971_=_C3446 ,\nC971_=_C3528 ,C971_=_C4002 ,C971_=_C4043 ,C999_=_C1074 ,C999_=_C1077 ,C999_=_C1079 ,\nC999_=_C1082 ,C999_=_C1083 ,C999_=_C1084 ,C999_=_C1085 ,C999_=_C1087 ,C999_=_C1088 ,\nC999_=_C1089 ,C999_=_C1090 ,C999_=_C1092 ,C999_=_C1093 ,C999_=_C1094 ,C999_=_C1095 ,\nC999_=_C1096 ,C999_=_C1097 ,C999_=_C1098 ,C1024_=_C1026 ,C1024_=_C1027 ,C1024_=_C1029 ,\nC1024_=_C1030 ,C1024_=_C1127 ,C1024_=_C1155 ,C1024_=_C1277 ,C1024_=_C1278 ,C1024_=_C1279 ,\nC1024_=_C1281 ,C1024_=_C1282 ,C1024_=_C1283 ,C1024_=_C1284 ,C1024_=_C1285 ,C1024_=_C1286 ,\nC1024_=_C1287 ,C1024_=_C1288 ,C1024_=_C1289 ,C1024_=_C1290 ,C1024_=_C1291 ,C1024_=_C1292 ,\nC1024_=_C1293 ,C1024_=_C1294 ,C1024_=_C1295 ,C1024_=_C1297 ,C1024_=_C1299 ,C1024_=_C1300 ,\nC1026_=_C1027 ,C1026_=_C1029 ,C1026_=_C1030 ,C1026_=_C1301 ,C1026_=_C1503 ,C1026_=_C1504 ,\nC1026_=_C1506 ,C1026_=_C1507 ,C1026_=_C1510 ,C1026_=_C1511 ,C1026_=_C1512 ,C1026_=_C1513 ,\nC1026_=_C1514 ,C1026_=_C1515 ,C1026_=_C1516 ,C1026_=_C1517 ,C1027_=_C1029 ,C1027_=_C1030 ,\nC1027_=_C1393 ,C1027_=_C1561 ,C1027_=_C1563 ,C1027_=_C1565 ,C1027_=_C1566 ,C1027_=_C1567 ,\nC1027_=_C1568 ,C1027_=_C1569 ,C1027_=_C1570 ,C1027_=_C1572 ,C1027_=_C1573 ,C1027_=_C1574 ,\nC1027_=_C1575 ,C1027_=_C1576 ,C1027_=_C1577 ,C1027_=_C1578 ,C1027_=_C1580 ,C1029_=_C1030 ,\nC1029_=_C1305 ,C1029_=_C2369 ,C1029_=_C2370 ,C1029_=_C2371 ,C1029_=_C2373 ,C1029_=_C2374 ,\nC1029_=_C2375 ,C1029_=_C2376 ,C1029_=_C2378 ,C1029_=_C2379 ,C1029_=_C2380 ,C1029_=_C2381 ,\nC1029_=_C2382 ,C1029_=_C2383 ,C1029_=_C2384 ,C1029_=_C2385 ,C1029_=_C2386 ,C1029_=_C2387 ,\nC1029_=_C2388 ,C1029_=_C2389 ,C1030_=_C2433 ,C1030_=_C2434 ,C1030_=_C2435 ,C1030_=_C2436 ,\nC1030_=_C2438 ,C1030_=_C2439 ,C1030_=_C2440 ,C1030_=_C2442 ,C1074_=_C1077 ,C1074_=_C1079 ,\nC1074_=_C1082 ,C1074_=_C1083 ,C1074_=_C1084 ,C1074_=_C1085 ,C1074_=_C1087 ,C1074_=_C1088 ,\nC1074_=_C1089 ,C1074_=_C1090 ,C1074_=_C1092 ,C1074_=_C1093 ,C1074_=_C1094 ,C1074_=_C1095 ,\nC1074_=_C1096 ,C1074_=_C1097 ,C1074_=_C1098 ,C1074_=_C1301 ,C1074_=_C1305 ,C1074_=_C1309 ,\nC1077_=_C1079 ,C1077_=_C1082 ,C1077_=_C1083 ,C1077_=_C1084 ,C1077_=_C1085 ,C1077_=_C1087 ,\nC1077_=_C1088 ,C1077_=_C1089 ,C1077_=_C1090 ,C1077_=_C1092 ,C1077_=_C1093 ,C1077_=_C1094 ,\nC1077_=_C1095 ,C1077_=_C1096 ,C1077_=_C1097 ,C1077_=_C1098 ,C1077_=_C1542 ,C1077_=_C1543 ,\nC1077_=_C1556 ,C1077_=_C1558 ,C1079_=_C1082 ,C1079_=_C1083 ,C1079_=_C1084 ,C1079_=_C1085 ,\nC1079_=_C1087 ,C1079_=_C1088 ,C1079_=_C1089 ,C1079_=_C1090 ,C1079_=_C1092 ,C1079_=_C1093 ,\nC1079_=_C1094 ,C1079_=_C1095 ,C1079_=_C1096 ,C1079_=_C1097 ,C1079_=_C1098 ,C1079_=_C2023 ,\nC1079_=_C2026 ,C1082_=_C1083 ,C1082_=_C1084 ,C1082_=_C1085 ,C1082_=_C1087 ,C1082_=_C1088 ,\nC1082_=_C1089 ,C1082_=_C1090 ,C1082_=_C1092 ,C1082_=_C1093 ,C1082_=_C1094 ,C1082_=_C1095 ,\nC1082_=_C1096 ,C1082_=_C1097 ,C1082_=_C1098 ,C1082_=_C2470 ,C1082_=_C2479 ,C1083_=_C1084 ,\nC1083_=_C1085 ,C1083_=_C1087 ,C1083_=_C1088 ,C1083_=_C1089 ,C1083_=_C1090 ,C1083_=_C1092 ,\nC1083_=_C1093 ,C1083_=_C1094 ,C1083_=_C1095 ,C1083_=_C1096 ,C1083_=_C1097 ,C1083_=_C1098 ,\nC1083_=_C2625 ,C1084_=_C1085 ,C1084_=_C1087 ,C1084_=_C1088 ,C1084_=_C1089 ,C1084_=_C1090 ,\nC1084_=_C1092 ,C1084_=_C1093</w:t>
      </w:r>
    </w:p>
    <w:p>
      <w:pPr>
        <w:pStyle w:val="PreformattedText"/>
        <w:bidi w:val="0"/>
        <w:spacing w:before="0" w:after="0"/>
        <w:jc w:val="left"/>
        <w:rPr/>
      </w:pPr>
      <w:r>
        <w:rPr/>
        <w:t xml:space="preserve"> </w:t>
      </w:r>
      <w:r>
        <w:rPr/>
        <w:t>,C1084_=_C1094 ,C1084_=_C1095 ,C1084_=_C1096 ,C1084_=_C1097 ,\nC1084_=_C1098 ,C1084_=_C2723 ,C1084_=_C2732 ,C1085_=_C1087 ,C1085_=_C1088 ,C1085_=_C1089 ,\nC1085_=_C1090 ,C1085_=_C1092 ,C1085_=_C1093 ,C1085_=_C1094 ,C1085_=_C1095 ,C1085_=_C1096 ,\nC1085_=_C1097 ,C1085_=_C1098 ,C1085_=_C2901 ,C1087_=_C1088 ,C1087_=_C1089 ,C1087_=_C1090 ,\nC1087_=_C1092 ,C1087_=_C1093 ,C1087_=_C1094 ,C1087_=_C1095 ,C1087_=_C1096 ,C1087_=_C1097 ,\nC1087_=_C1098 ,C1087_=_C1114 ,C1087_=_C2374 ,C1088_=_C1089 ,C1088_=_C1090 ,C1088_=_C1092 ,\nC1088_=_C1093 ,C1088_=_C1094 ,C1088_=_C1095 ,C1088_=_C1096 ,C1088_=_C1097 ,C1088_=_C1098 ,\nC1088_=_C1474 ,C1088_=_C1507 ,C1088_=_C1567 ,C1088_=_C2112 ,C1088_=_C2434 ,C1088_=_C3214 ,\nC1088_=_C3219 ,C1089_=_C1090 ,C1089_=_C1092 ,C1089_=_C1093 ,C1089_=_C1094 ,C1089_=_C1095 ,\nC1089_=_C1096 ,C1089_=_C1097 ,C1089_=_C1098 ,C1089_=_C2052 ,C1089_=_C3236 ,C1090_=_C1092 ,\nC1090_=_C1093 ,C1090_=_C1094 ,C1090_=_C1095 ,C1090_=_C1096 ,C1090_=_C1097 ,C1090_=_C1098 ,\nC1090_=_C2939 ,C1090_=_C3403 ,C1090_=_C3410 ,C1092_=_C1093 ,C1092_=_C1094 ,C1092_=_C1095 ,\nC1092_=_C1096 ,C1092_=_C1097 ,C1092_=_C1098 ,C1092_=_C1480 ,C1092_=_C2941 ,C1092_=_C3412 ,\nC1092_=_C3528 ,C1093_=_C1094 ,C1093_=_C1095 ,C1093_=_C1096 ,C1093_=_C1097 ,C1093_=_C1098 ,\nC1094_=_C1095 ,C1094_=_C1096 ,C1094_=_C1097 ,C1094_=_C1098 ,C1094_=_C1120 ,C1094_=_C1512 ,\nC1094_=_C2381 ,C1094_=_C2944 ,C1094_=_C3013 ,C1094_=_C3416 ,C1095_=_C1096 ,C1095_=_C1097 ,\nC1095_=_C1098 ,C1095_=_C2678 ,C1095_=_C2948 ,C1095_=_C3016 ,C1095_=_C3055 ,C1095_=_C3452 ,\nC1095_=_C3958 ,C1096_=_C1097 ,C1096_=_C1098 ,C1096_=_C2949 ,C1096_=_C4026 ,C1097_=_C1098 ,\nC1098_=_C2953 ,C1098_=_C4063 ,C1100_=_C1101 ,C1100_=_C1104 ,C1100_=_C1105 ,C1100_=_C1106 ,\nC1100_=_C1107 ,C1100_=_C1109 ,C1100_=_C1110 ,C1100_=_C1111 ,C1100_=_C1113 ,C1100_=_C1114 ,\nC1100_=_C1115 ,C1100_=_C1116 ,C1100_=_C1118 ,C1100_=_C1119 ,C1100_=_C1120 ,C1100_=_C1121 ,\nC1100_=_C1122 ,C1100_=_C1123 ,C1100_=_C1125 ,C1100_=_C1126 ,C1100_=_C1127 ,C1100_=_C1128 ,\nC1100_=_C1142 ,C1100_=_C1149 ,C1100_=_C1153 ,C1101_=_C1104 ,C1101_=_C1105 ,C1101_=_C1106 ,\nC1101_=_C1107 ,C1101_=_C1109 ,C1101_=_C1110 ,C1101_=_C1111 ,C1101_=_C1113 ,C1101_=_C1114 ,\nC1101_=_C1115 ,C1101_=_C1116 ,C1101_=_C1118 ,C1101_=_C1119 ,C1101_=_C1120 ,C1101_=_C1121 ,\nC1101_=_C1122 ,C1101_=_C1123 ,C1101_=_C1125 ,C1101_=_C1126 ,C1101_=_C1210 ,C1101_=_C1212 ,\nC1101_=_C1215 ,C1101_=_C1220 ,C1101_=_C1222 ,C1104_=_C1105 ,C1104_=_C1106 ,C1104_=_C1107 ,\nC1104_=_C1109 ,C1104_=_C1110 ,C1104_=_C1111 ,C1104_=_C1113 ,C1104_=_C1114 ,C1104_=_C1115 ,\nC1104_=_C1116 ,C1104_=_C1118 ,C1104_=_C1119 ,C1104_=_C1120 ,C1104_=_C1121 ,C1104_=_C1122 ,\nC1104_=_C1123 ,C1104_=_C1125 ,C1104_=_C1126 ,C1104_=_C1467 ,C1105_=_C1106 ,C1105_=_C1107 ,\nC1105_=_C1109 ,C1105_=_C1110 ,C1105_=_C1111 ,C1105_=_C1113 ,C1105_=_C1114 ,C1105_=_C1115 ,\nC1105_=_C1116 ,C1105_=_C1118 ,C1105_=_C1119 ,C1105_=_C1120 ,C1105_=_C1121 ,C1105_=_C1122 ,\nC1105_=_C1123 ,C1105_=_C1125 ,C1105_=_C1126 ,C1105_=_C1277 ,C1105_=_C1561 ,C1105_=_C1885 ,\nC1106_=_C1107 ,C1106_=_C1109 ,C1106_=_C1110 ,C1106_=_C1111 ,C1106_=_C1113 ,C1106_=_C1114 ,\nC1106_=_C1115 ,C1106_=_C1116 ,C1106_=_C1118 ,C1106_=_C1119 ,C1106_=_C1120 ,C1106_=_C1121 ,\nC1106_=_C1122 ,C1106_=_C1123 ,C1106_=_C1125 ,C1106_=_C1126 ,C1106_=_C2089 ,C1107_=_C1109 ,\nC1107_=_C1110 ,C1107_=_C1111 ,C1107_=_C1113 ,C1107_=_C1114 ,C1107_=_C1115 ,C1107_=_C1116 ,\nC1107_=_C1118 ,C1107_=_C1119 ,C1107_=_C1120 ,C1107_=_C1121 ,C1107_=_C1122 ,C1107_=_C1123 ,\nC1107_=_C1125 ,C1107_=_C1126 ,C1107_=_C1279 ,C1107_=_C2107 ,C1107_=_C2222 ,C1109_=_C1110 ,\nC1109_=_C1111 ,C1109_=_C1113 ,C1109_=_C1114 ,C1109_=_C1115 ,C1109_=_C1116 ,C1109_=_C1118 ,\nC1109_=_C1119 ,C1109_=_C1120 ,C1109_=_C1121 ,C1109_=_C1122 ,C1109_=_C1123 ,C1109_=_C1125 ,\nC1109_=_C1126 ,C1109_=_C1503 ,C1109_=_C2109 ,C1109_=_C2369 ,C1109_=_C2483 ,C1109_=_C2486 ,\nC1109_=_C2495 ,C1110_=_C1111 ,C1110_=_C1113 ,C1110_=_C1114 ,C1110_=_C1115 ,C1110_=_C1116 ,\nC1110_=_C1118 ,C1110_=_C1119 ,C1110_=_C1120 ,C1110_=_C1121 ,C1110_=_C1122 ,C1110_=_C1123 ,\nC1110_=_C1125 ,C1110_=_C1126 ,C1110_=_C1282 ,C1110_=_C2833 ,C1111_=_C1113 ,C1111_=_C1114 ,\nC1111_=_C1115 ,C1111_=_C1116 ,C1111_=_C1118 ,C1111_=_C1119 ,C1111_=_C1120 ,C1111_=_C1121 ,\nC1111_=_C1122 ,C1111_=_C1123 ,C1111_=_C1125 ,C1111_=_C1126 ,C1113_=_C1114 ,C1113_=_C1115 ,\nC1113_=_C1116 ,C1113_=_C1118 ,C1113_=_C1119 ,C1113_=_C1120 ,C1113_=_C1121 ,C1113_=_C1122 ,\nC1113_=_C1123 ,C1113_=_C1125 ,C1113_=_C1126 ,C1113_=_C1506 ,C1113_=_C2373 ,C1113_=_C3006 ,\nC1113_=_C3075 ,C1113_=_C3086 ,C1114_=_C1115 ,C1114_=_C1116 ,C1114_=_C1118 ,C1114_=_C1119 ,\nC1114_=_C1120 ,C1114_=_C1121 ,C1114_=_C1122 ,C1114_=_C1123 ,C1114_=_C1125 ,C1114_=_C1126 ,\nC1114_=_C2374 ,C1115_=_C1116 ,C1115_=_C1118 ,C1115_=_C1119 ,C1115_=_C1120 ,C1115_=_C1121 ,\nC1115_=_C1122 ,C1115_=_C1123 ,C1115_=_C1125 ,C1115_=_C1126 ,C1115_=_C1284 ,C1115_=_C1568 ,\nC1115_=_C3007 ,C1115_=_C3230 ,C1115_=_C3231 ,C1116_=_C1118 ,C1116_=_C1119 ,C1116_=_C1120 ,\nC1116_=_C1121 ,C1116_=_C1122 ,C1116_=_C1123 ,C1116_=_C1125 ,C1116_=_C1126 ,C1116_=_C1285 ,\nC1116_=_C3316 ,C1118_=_C1119 ,C1118_=_C1120 ,C1118_=_C1121 ,C1118_=_C1122 ,C1118_=_C1123 ,\nC1118_=_C1125 ,C1118_=_C1126 ,C1118_=_C1510 ,C1118_=_C2058 ,C1118_=_C2379 ,C1118_=_C2672 ,\nC1118_=_C3011 ,C1118_=_C3025 ,C1118_=_C3414 ,C1118_=_C3645 ,C1119_=_C1120 ,C1119_=_C1121 ,\nC1119_=_C1122 ,C1119_=_C1123 ,C1119_=_C1125 ,C1119_=_C1126 ,C1119_=_C1291 ,C1119_=_C3758 ,\nC1120_=_C1121 ,C1120_=_C1122 ,C1120_=_C1123 ,C1120_=_C1125 ,C1120_=_C1126 ,C1120_=_C1512 ,\nC1120_=_C2381 ,C1120_=_C2944 ,C1120_=_C3013 ,C1120_=_C3416 ,C1121_=_C1122 ,C1121_=_C1123 ,\nC1121_=_C1125 ,C1121_=_C1126 ,C1121_=_C1295 ,C1121_=_C3596 ,C1121_=_C3899 ,C1121_=_C3901 ,\nC1122_=_C1123 ,C1122_=_C1125 ,C1122_=_C1126 ,C1122_=_C1513 ,C1122_=_C2382 ,C1122_=_C2509 ,\nC1122_=_C3015 ,C1122_=_C3417 ,C1122_=_C3866 ,C1123_=_C1125 ,C1123_=_C1126 ,C1123_=_C2118 ,\nC1125_=_C1126 ,C1125_=_C3604 ,C1125_=_C4051 ,C1126_=_C2388 ,C1127_=_C1128 ,C1127_=_C1142 ,\nC1127_=_C1149 ,C1127_=_C1153 ,C1127_=_C1155 ,C1127_=_C1277 ,C1127_=_C1278 ,C1127_=_C1279 ,\nC1127_=_C1281 ,C1127_=_C1282 ,C1127_=_C1283 ,C1127_=_C1284 ,C1127_=_C1285 ,C1127_=_C1286 ,\nC1127_=_C1287 ,C1127_=_C1288 ,C1127_=_C1289 ,C1127_=_C1290 ,C1127_=_C1291 ,C1127_=_C1292 ,\nC1127_=_C1293 ,C1127_=_C1294 ,C1127_=_C1295 ,C1127_=_C1297 ,C1127_=_C1299 ,C1127_=_C1300 ,\nC1128_=_C1142 ,C1128_=_C1149 ,C1128_=_C1153 ,C1128_=_C1467 ,C1128_=_C1470 ,C1128_=_C1471 ,\nC1128_=_C1472 ,C1128_=_C1473 ,C1128_=_C1474 ,C1128_=_C1475 ,C1128_=_C1476 ,C1128_=_C1478 ,\nC1128_=_C1480 ,C1128_=_C1481 ,C1128_=_C1482 ,C1128_=_C1483 ,C1128_=_C1484 ,C1128_=_C1485 ,\nC1128_=_C1487 ,C1142_=_C1149 ,C1142_=_C1153 ,C1142_=_C1997 ,C1142_=_C2486 ,C1142_=_C2577 ,\nC1142_=_C2625 ,C1142_=_C2639 ,C1142_=_C2691 ,C1142_=_C3075 ,C1142_=_C3297 ,C1142_=_C3411 ,\nC1142_=_C3412 ,C1142_=_C3413 ,C1142_=_C3414 ,C1142_=_C3415 ,C1142_=_C3416 ,C1142_=_C3417 ,\nC1142_=_C3418 ,C1142_=_C3419 ,C1142_=_C3421 ,C1149_=_C1153 ,C1149_=_C1389 ,C1149_=_C1460 ,\nC1149_=_C1556 ,C1149_=_C1764 ,C1149_=_C1847 ,C1149_=_C1885 ,C1149_=_C2222 ,C1149_=_C2616 ,\nC1149_=_C2833 ,C1149_=_C3230 ,C1149_=_C3277 ,C1149_=_C3302 ,C1149_=_C3316 ,C1149_=_C3682 ,\nC1149_=_C3758 ,C1149_=_C3885 ,C1149_=_C3899 ,C1149_=_C3958 ,C1149_=_C3998 ,C1153_=_C1617 ,\nC1153_=_C1868 ,C1153_=_C2241 ,C1153_=_C2549 ,C1153_=_C2645 ,C1153_=_C2699 ,C1153_=_C3046 ,\nC1153_=_C3219 ,C1153_=_C3307 ,C1153_=_C3446 ,C1153_=_C3528 ,C1153_=_C4002 ,C1153_=_C4043 ,\nC1155_=_C1176 ,C1155_=_C1277 ,C1155_=_C1278 ,C1155_=_C1279 ,C1155_=_C1281 ,C1155_=_C1282 ,\nC1155_=_C1283 ,C1155_=_C1284 ,C1155_=_C1285 ,C1155_=_C1286 ,C1155_=_C1287 ,C1155_=_C1288 ,\nC1155_=_C1289 ,C1155_=_C1290 ,C1155_=_C1291 ,C1155_=_C1292 ,C1155_=_C1293 ,C1155_=_C1294 ,\nC1155_=_C1295 ,C1155_=_C1297 ,C1155_=_C1299 ,C1155_=_C1300 ,C1176_=_C2141 ,C1176_=_C2204 ,\nC1176_=_C2930 ,C1176_=_C3123 ,C1176_=_C3327 ,C1176_=_C3724 ,C1176_=_C3807 ,C1176_=_C3852 ,\nC1176_=_C3901 ,C1176_=_C3909 ,C1176_=_C3933 ,C1176_=_C4040 ,C1176_=_C4051 ,C1176_=_C4052 ,\nC1176_=_C4053 ,C1210_=_C1212 ,C1210_=_C1215 ,C1210_=_C1220 ,C1210_=_C1222 ,C1210_=_C1771 ,\nC1210_=_C2028 ,C1210_=_C2045 ,C1210_=_C2046 ,C1210_=_C2048 ,C1210_=_C2052 ,C1210_=_C2053 ,\nC1210_=_C2054 ,C1210_=_C2055 ,C1210_=_C2058 ,C1210_=_C2059 ,C1210_=_C2060 ,C1210_=_C2062 ,\nC1210_=_C2063 ,C1210_=_C2064 ,C1210_=_C2065 ,C1210_=_C2066 ,C1210_=_C2067 ,C1212_=_C1215 ,\nC1212_=_C1220 ,C1212_=_C1222 ,C1212_=_C1237 ,C1212_=_C1351 ,C1212_=_C1723 ,C1212_=_C1774 ,\nC1212_=_C2188 ,C1212_=_C2497 ,C1212_=_C2500 ,C1212_=_C2501 ,C1212_=_C2503 ,C1212_=_C2504 ,\nC1212_=_C2505 ,C1212_=_C2506 ,C1212_=_C2509 ,C1212_=_C2510 ,C1212_=_C2511 ,C1212_=_C2512 ,\nC1212_=_C2513 ,C1212_=_C2514 ,C1215_=_C1220 ,C1215_=_C1222 ,C1215_=_C1775 ,C1215_=_C2168 ,\nC1215_=_C2315 ,C1215_=_C2872 ,C1215_=_C2873 ,C1215_=_C2875 ,C1215_=_C2877 ,C1215_=_C2879 ,\nC1215_=_C2881 ,C1215_=_C2882 ,C1215_=_C2883 ,C1215_=_C2886 ,C1215_=_C2887 ,C1220_=_C1222 ,\nC1220_=_C1780 ,C1220_=_C2419 ,C1220_=_C3214 ,C1220_=_C3320 ,C1220_=_C3433 ,C1220_=_C3448 ,\nC1220_=_C3449 ,C1220_=_C3451 ,C1220_=_C3452 ,C1220_=_C3453 ,C1220_=_C3454 ,C1220_=_C3455 ,\nC1220_=_C3456 ,C1222_=_C1412 ,C1222_=_C1738 ,C1222_=_C1781 ,C1222_=_C2023 ,C1222_=_C2138 ,\nC1222_=_C2307 ,C1222_=_C3068 ,C1222_=_C3150 ,C1222_=_C3323 ,C1222_=_C3403 ,C1222_=_C3534 ,\nC1222_=_C3732 ,C1222_=_C3914 ,C1222_=_C3915 ,C1222_=_C3916 ,C1222_=_C3917 ,C1222_=_C3918 ,\nC1237_=_C1351 ,C1237_=_C1723 ,C1237_=_C1774 ,C1237_=_C2188 ,C1237_=_C2497 ,C1237_=_C2500 ,\nC1237_=_C2501 ,C1237_=_C2503 ,C1237_=_C2504 ,C1237_=_C2505 ,C1237_=_C2506 ,C1237_=_C2509 ,\nC1237_=_C2510 ,C1237_=_C2511 ,C1237_=_C2512 ,C1237_=_C2513 ,C1237_=_C2514 ,C1262_=_C1271 ,\nC1262_=_C1379 ,C1262_=_C1449 ,C1262_=_C1753 ,C1262_=_C1798 ,C1262_=_C2470 ,C1262_=_C2575 ,\nC1262_=_C2601 ,C1262_=_C2723 ,C1262_=_C3049 ,C1262_=_C3051 ,C1262_=_C3052 ,C1262_=_C3054 ,\nC1262_=_C3055 ,C1262_=_C3056 ,C1262_=_C3057 ,C1271_=_C1597 ,C1271_=_C1928 ,C1271_=_C2043</w:t>
      </w:r>
    </w:p>
    <w:p>
      <w:pPr>
        <w:pStyle w:val="PreformattedText"/>
        <w:bidi w:val="0"/>
        <w:spacing w:before="0" w:after="0"/>
        <w:jc w:val="left"/>
        <w:rPr/>
      </w:pPr>
      <w:r>
        <w:rPr/>
        <w:t xml:space="preserve"> </w:t>
      </w:r>
      <w:r>
        <w:rPr/>
        <w:t>,\nC1271_=_C2083 ,C1271_=_C2331 ,C1271_=_C2566 ,C1271_=_C2931 ,C1271_=_C3254 ,C1271_=_C3337 ,\nC1271_=_C3645 ,C1271_=_C3695 ,C1271_=_C3766 ,C1271_=_C3923 ,C1271_=_C3975 ,C1271_=_C4037 ,\nC1271_=_C4046 ,C1271_=_C4058 ,C1271_=_C4063 ,C1271_=_C4064 ,C1271_=_C4065 ,C1271_=_C4066 ,\nC1277_=_C1278 ,C1277_=_C1279 ,C1277_=_C1281 ,C1277_=_C1282 ,C1277_=_C1283 ,C1277_=_C1284 ,\nC1277_=_C1285 ,C1277_=_C1286 ,C1277_=_C1287 ,C1277_=_C1288 ,C1277_=_C1289 ,C1277_=_C1290 ,\nC1277_=_C1291 ,C1277_=_C1292 ,C1277_=_C1293 ,C1277_=_C1294 ,C1277_=_C1295 ,C1277_=_C1297 ,\nC1277_=_C1299 ,C1277_=_C1300 ,C1277_=_C1561 ,C1277_=_C1885 ,C1278_=_C1279 ,C1278_=_C1281 ,\nC1278_=_C1282 ,C1278_=_C1283 ,C1278_=_C1284 ,C1278_=_C1285 ,C1278_=_C1286 ,C1278_=_C1287 ,\nC1278_=_C1288 ,C1278_=_C1289 ,C1278_=_C1290 ,C1278_=_C1291 ,C1278_=_C1292 ,C1278_=_C1293 ,\nC1278_=_C1294 ,C1278_=_C1295 ,C1278_=_C1297 ,C1278_=_C1299 ,C1278_=_C1300 ,C1278_=_C2138 ,\nC1278_=_C2141 ,C1278_=_C2142 ,C1279_=_C1281 ,C1279_=_C1282 ,C1279_=_C1283 ,C1279_=_C1284 ,\nC1279_=_C1285 ,C1279_=_C1286 ,C1279_=_C1287 ,C1279_=_C1288 ,C1279_=_C1289 ,C1279_=_C1290 ,\nC1279_=_C1291 ,C1279_=_C1292 ,C1279_=_C1293 ,C1279_=_C1294 ,C1279_=_C1295 ,C1279_=_C1297 ,\nC1279_=_C1299 ,C1279_=_C1300 ,C1279_=_C2107 ,C1279_=_C2222 ,C1281_=_C1282 ,C1281_=_C1283 ,\nC1281_=_C1284 ,C1281_=_C1285 ,C1281_=_C1286 ,C1281_=_C1287 ,C1281_=_C1288 ,C1281_=_C1289 ,\nC1281_=_C1290 ,C1281_=_C1291 ,C1281_=_C1292 ,C1281_=_C1293 ,C1281_=_C1294 ,C1281_=_C1295 ,\nC1281_=_C1297 ,C1281_=_C1299 ,C1281_=_C1300 ,C1281_=_C1565 ,C1281_=_C2433 ,C1281_=_C2549 ,\nC1282_=_C1283 ,C1282_=_C1284 ,C1282_=_C1285 ,C1282_=_C1286 ,C1282_=_C1287 ,C1282_=_C1288 ,\nC1282_=_C1289 ,C1282_=_C1290 ,C1282_=_C1291 ,C1282_=_C1292 ,C1282_=_C1293 ,C1282_=_C1294 ,\nC1282_=_C1295 ,C1282_=_C1297 ,C1282_=_C1299 ,C1282_=_C1300 ,C1282_=_C2833 ,C1283_=_C1284 ,\nC1283_=_C1285 ,C1283_=_C1286 ,C1283_=_C1287 ,C1283_=_C1288 ,C1283_=_C1289 ,C1283_=_C1290 ,\nC1283_=_C1291 ,C1283_=_C1292 ,C1283_=_C1293 ,C1283_=_C1294 ,C1283_=_C1295 ,C1283_=_C1297 ,\nC1283_=_C1299 ,C1283_=_C1300 ,C1283_=_C2111 ,C1283_=_C3123 ,C1284_=_C1285 ,C1284_=_C1286 ,\nC1284_=_C1287 ,C1284_=_C1288 ,C1284_=_C1289 ,C1284_=_C1290 ,C1284_=_C1291 ,C1284_=_C1292 ,\nC1284_=_C1293 ,C1284_=_C1294 ,C1284_=_C1295 ,C1284_=_C1297 ,C1284_=_C1299 ,C1284_=_C1300 ,\nC1284_=_C1568 ,C1284_=_C3007 ,C1284_=_C3230 ,C1284_=_C3231 ,C1285_=_C1286 ,C1285_=_C1287 ,\nC1285_=_C1288 ,C1285_=_C1289 ,C1285_=_C1290 ,C1285_=_C1291 ,C1285_=_C1292 ,C1285_=_C1293 ,\nC1285_=_C1294 ,C1285_=_C1295 ,C1285_=_C1297 ,C1285_=_C1299 ,C1285_=_C1300 ,C1285_=_C3316 ,\nC1286_=_C1287 ,C1286_=_C1288 ,C1286_=_C1289 ,C1286_=_C1290 ,C1286_=_C1291 ,C1286_=_C1292 ,\nC1286_=_C1293 ,C1286_=_C1294 ,C1286_=_C1295 ,C1286_=_C1297 ,C1286_=_C1299 ,C1286_=_C1300 ,\nC1286_=_C2053 ,C1286_=_C2501 ,C1286_=_C2873 ,C1286_=_C3320 ,C1286_=_C3323 ,C1286_=_C3327 ,\nC1287_=_C1288 ,C1287_=_C1289 ,C1287_=_C1290 ,C1287_=_C1291 ,C1287_=_C1292 ,C1287_=_C1293 ,\nC1287_=_C1294 ,C1287_=_C1295 ,C1287_=_C1297 ,C1287_=_C1299 ,C1287_=_C1300 ,C1287_=_C1569 ,\nC1287_=_C2435 ,C1288_=_C1289 ,C1288_=_C1290 ,C1288_=_C1291 ,C1288_=_C1292 ,C1288_=_C1293 ,\nC1288_=_C1294 ,C1288_=_C1295 ,C1288_=_C1297 ,C1288_=_C1299 ,C1288_=_C1300 ,C1288_=_C1570 ,\nC1288_=_C2055 ,C1288_=_C2436 ,C1288_=_C3422 ,C1289_=_C1290 ,C1289_=_C1291 ,C1289_=_C1292 ,\nC1289_=_C1293 ,C1289_=_C1294 ,C1289_=_C1295 ,C1289_=_C1297 ,C1289_=_C1299 ,C1289_=_C1300 ,\nC1289_=_C3719 ,C1289_=_C3724 ,C1290_=_C1291 ,C1290_=_C1292 ,C1290_=_C1293 ,C1290_=_C1294 ,\nC1290_=_C1295 ,C1290_=_C1297 ,C1290_=_C1299 ,C1290_=_C1300 ,C1290_=_C1574 ,C1290_=_C2438 ,\nC1290_=_C3732 ,C1290_=_C3737 ,C1291_=_C1292 ,C1291_=_C1293 ,C1291_=_C1294 ,C1291_=_C1295 ,\nC1291_=_C1297 ,C1291_=_C1299 ,C1291_=_C1300 ,C1291_=_C3758 ,C1292_=_C1293 ,C1292_=_C1294 ,\nC1292_=_C1295 ,C1292_=_C1297 ,C1292_=_C1299 ,C1292_=_C1300 ,C1292_=_C3807 ,C1293_=_C1294 ,\nC1293_=_C1295 ,C1293_=_C1297 ,C1293_=_C1299 ,C1293_=_C1300 ,C1293_=_C1575 ,C1293_=_C2439 ,\nC1294_=_C1295 ,C1294_=_C1297 ,C1294_=_C1299 ,C1294_=_C1300 ,C1294_=_C1433 ,C1294_=_C1576 ,\nC1294_=_C2440 ,C1294_=_C2877 ,C1294_=_C2945 ,C1294_=_C3052 ,C1294_=_C3594 ,C1294_=_C3849 ,\nC1294_=_C3852 ,C1294_=_C3853 ,C1295_=_C1297 ,C1295_=_C1299 ,C1295_=_C1300 ,C1295_=_C3596 ,\nC1295_=_C3899 ,C1295_=_C3901 ,C1297_=_C1299 ,C1297_=_C1300 ,C1297_=_C3869 ,C1297_=_C4040 ,\nC1299_=_C1300 ,C1299_=_C1580 ,C1299_=_C2442 ,C1299_=_C4065 ,C1300_=_C1440 ,C1300_=_C1487 ,\nC1300_=_C4053 ,C1301_=_C1305 ,C1301_=_C1309 ,C1301_=_C1503 ,C1301_=_C1504 ,C1301_=_C1506 ,\nC1301_=_C1507 ,C1301_=_C1510 ,C1301_=_C1511 ,C1301_=_C1512 ,C1301_=_C1513 ,C1301_=_C1514 ,\nC1301_=_C1515 ,C1301_=_C1516 ,C1301_=_C1517 ,C1305_=_C1309 ,C1305_=_C2369 ,C1305_=_C2370 ,\nC1305_=_C2371 ,C1305_=_C2373 ,C1305_=_C2374 ,C1305_=_C2375 ,C1305_=_C2376 ,C1305_=_C2378 ,\nC1305_=_C2379 ,C1305_=_C2380 ,C1305_=_C2381 ,C1305_=_C2382 ,C1305_=_C2383 ,C1305_=_C2384 ,\nC1305_=_C2385 ,C1305_=_C2386 ,C1305_=_C2387 ,C1305_=_C2388 ,C1305_=_C2389 ,C1309_=_C1542 ,\nC1309_=_C1837 ,C1309_=_C2838 ,C1309_=_C2901 ,C1309_=_C2938 ,C1309_=_C2939 ,C1309_=_C2940 ,\nC1309_=_C2941 ,C1309_=_C2943 ,C1309_=_C2944 ,C1309_=_C2945 ,C1309_=_C2947 ,C1309_=_C2948 ,\nC1309_=_C2949 ,C1309_=_C2952 ,C1309_=_C2953 ,C1340_=_C1390 ,C1340_=_C1558 ,C1340_=_C1848 ,\nC1340_=_C2365 ,C1340_=_C3086 ,C1340_=_C3231 ,C1340_=_C3278 ,C1340_=_C3304 ,C1340_=_C3853 ,\nC1340_=_C4026 ,C1344_=_C1351 ,C1344_=_C1368 ,C1344_=_C1420 ,C1344_=_C1421 ,C1344_=_C1422 ,\nC1344_=_C1423 ,C1344_=_C1424 ,C1344_=_C1425 ,C1344_=_C1429 ,C1344_=_C1431 ,C1344_=_C1432 ,\nC1344_=_C1433 ,C1344_=_C1435 ,C1344_=_C1436 ,C1344_=_C1437 ,C1344_=_C1440 ,C1351_=_C1368 ,\nC1351_=_C1723 ,C1351_=_C1774 ,C1351_=_C2188 ,C1351_=_C2497 ,C1351_=_C2500 ,C1351_=_C2501 ,\nC1351_=_C2503 ,C1351_=_C2504 ,C1351_=_C2505 ,C1351_=_C2506 ,C1351_=_C2509 ,C1351_=_C2510 ,\nC1351_=_C2511 ,C1351_=_C2512 ,C1351_=_C2513 ,C1351_=_C2514 ,C1368_=_C1417 ,C1368_=_C1742 ,\nC1368_=_C2026 ,C1368_=_C2142 ,C1368_=_C2242 ,C1368_=_C2313 ,C1368_=_C2479 ,C1368_=_C2495 ,\nC1368_=_C2732 ,C1368_=_C2783 ,C1368_=_C3074 ,C1368_=_C3155 ,C1368_=_C3410 ,C1368_=_C3540 ,\nC1368_=_C3737 ,C1368_=_C3819 ,C1368_=_C3939 ,C1368_=_C4024 ,C1368_=_C4083 ,C1378_=_C1379 ,\nC1378_=_C1389 ,C1378_=_C1390 ,C1378_=_C1448 ,C1378_=_C1543 ,C1378_=_C1752 ,C1378_=_C1838 ,\nC1378_=_C2483 ,C1378_=_C2600 ,C1378_=_C3006 ,C1378_=_C3007 ,C1378_=_C3008 ,C1378_=_C3009 ,\nC1378_=_C3011 ,C1378_=_C3012 ,C1378_=_C3013 ,C1378_=_C3014 ,C1378_=_C3015 ,C1378_=_C3016 ,\nC1378_=_C3017 ,C1379_=_C1389 ,C1379_=_C1390 ,C1379_=_C1449 ,C1379_=_C1753 ,C1379_=_C1798 ,\nC1379_=_C2470 ,C1379_=_C2575 ,C1379_=_C2601 ,C1379_=_C2723 ,C1379_=_C3049 ,C1379_=_C3051 ,\nC1379_=_C3052 ,C1379_=_C3054 ,C1379_=_C3055 ,C1379_=_C3056 ,C1379_=_C3057 ,C1389_=_C1390 ,\nC1389_=_C1460 ,C1389_=_C1556 ,C1389_=_C1764 ,C1389_=_C1847 ,C1389_=_C1885 ,C1389_=_C2222 ,\nC1389_=_C2616 ,C1389_=_C2833 ,C1389_=_C3230 ,C1389_=_C3277 ,C1389_=_C3302 ,C1389_=_C3316 ,\nC1389_=_C3682 ,C1389_=_C3758 ,C1389_=_C3885 ,C1389_=_C3899 ,C1389_=_C3958 ,C1389_=_C3998 ,\nC1390_=_C1558 ,C1390_=_C1848 ,C1390_=_C2365 ,C1390_=_C3086 ,C1390_=_C3231 ,C1390_=_C3278 ,\nC1390_=_C3304 ,C1390_=_C3853 ,C1390_=_C4026 ,C1393_=_C1412 ,C1393_=_C1417 ,C1393_=_C1561 ,\nC1393_=_C1563 ,C1393_=_C1565 ,C1393_=_C1566 ,C1393_=_C1567 ,C1393_=_C1568 ,C1393_=_C1569 ,\nC1393_=_C1570 ,C1393_=_C1572 ,C1393_=_C1573 ,C1393_=_C1574 ,C1393_=_C1575 ,C1393_=_C1576 ,\nC1393_=_C1577 ,C1393_=_C1578 ,C1393_=_C1580 ,C1412_=_C1417 ,C1412_=_C1738 ,C1412_=_C1781 ,\nC1412_=_C2023 ,C1412_=_C2138 ,C1412_=_C2307 ,C1412_=_C3068 ,C1412_=_C3150 ,C1412_=_C3323 ,\nC1412_=_C3403 ,C1412_=_C3534 ,C1412_=_C3732 ,C1412_=_C3914 ,C1412_=_C3915 ,C1412_=_C3916 ,\nC1412_=_C3917 ,C1412_=_C3918 ,C1417_=_C1742 ,C1417_=_C2026 ,C1417_=_C2142 ,C1417_=_C2242 ,\nC1417_=_C2313 ,C1417_=_C2479 ,C1417_=_C2495 ,C1417_=_C2732 ,C1417_=_C2783 ,C1417_=_C3074 ,\nC1417_=_C3155 ,C1417_=_C3410 ,C1417_=_C3540 ,C1417_=_C3737 ,C1417_=_C3819 ,C1417_=_C3939 ,\nC1417_=_C4024 ,C1417_=_C4083 ,C1420_=_C1421 ,C1420_=_C1422 ,C1420_=_C1423 ,C1420_=_C1424 ,\nC1420_=_C1425 ,C1420_=_C1429 ,C1420_=_C1431 ,C1420_=_C1432 ,C1420_=_C1433 ,C1420_=_C1435 ,\nC1420_=_C1436 ,C1420_=_C1437 ,C1420_=_C1440 ,C1420_=_C1492 ,C1421_=_C1422 ,C1421_=_C1423 ,\nC1421_=_C1424 ,C1421_=_C1425 ,C1421_=_C1429 ,C1421_=_C1431 ,C1421_=_C1432 ,C1421_=_C1433 ,\nC1421_=_C1435 ,C1421_=_C1436 ,C1421_=_C1437 ,C1421_=_C1440 ,C1421_=_C1617 ,C1422_=_C1423 ,\nC1422_=_C1424 ,C1422_=_C1425 ,C1422_=_C1429 ,C1422_=_C1431 ,C1422_=_C1432 ,C1422_=_C1433 ,\nC1422_=_C1435 ,C1422_=_C1436 ,C1422_=_C1437 ,C1422_=_C1440 ,C1423_=_C1424 ,C1423_=_C1425 ,\nC1423_=_C1429 ,C1423_=_C1431 ,C1423_=_C1432 ,C1423_=_C1433 ,C1423_=_C1435 ,C1423_=_C1436 ,\nC1423_=_C1437 ,C1423_=_C1440 ,C1423_=_C1997 ,C1424_=_C1425 ,C1424_=_C1429 ,C1424_=_C1431 ,\nC1424_=_C1432 ,C1424_=_C1433 ,C1424_=_C1435 ,C1424_=_C1436 ,C1424_=_C1437 ,C1424_=_C1440 ,\nC1424_=_C2168 ,C1425_=_C1429 ,C1425_=_C1431 ,C1425_=_C1432 ,C1425_=_C1433 ,C1425_=_C1435 ,\nC1425_=_C1436 ,C1425_=_C1437 ,C1425_=_C1440 ,C1425_=_C1471 ,C1425_=_C2691 ,C1425_=_C2699 ,\nC1429_=_C1431 ,C1429_=_C1432 ,C1429_=_C1433 ,C1429_=_C1435 ,C1429_=_C1436 ,C1429_=_C1437 ,\nC1429_=_C1440 ,C1429_=_C2500 ,C1429_=_C3049 ,C1431_=_C1432 ,C1431_=_C1433 ,C1431_=_C1435 ,\nC1431_=_C1436 ,C1431_=_C1437 ,C1431_=_C1440 ,C1431_=_C1511 ,C1431_=_C2115 ,C1431_=_C2380 ,\nC1432_=_C1433 ,C1432_=_C1435 ,C1432_=_C1436 ,C1432_=_C1437 ,C1432_=_C1440 ,C1432_=_C3828 ,\nC1433_=_C1435 ,C1433_=_C1436 ,C1433_=_C1437 ,C1433_=_C1440 ,C1433_=_C1576 ,C1433_=_C2440 ,\nC1433_=_C2877 ,C1433_=_C2945 ,C1433_=_C3052 ,C1433_=_C3594 ,C1433_=_C3849 ,C1433_=_C3852 ,\nC1433_=_C3853 ,C1435_=_C1436 ,C1435_=_C1437 ,C1435_=_C1440 ,C1436_=_C1437 ,C1436_=_C1440 ,\nC1437_=_C1440 ,C1437_=_C1485 ,C1437_=_C3419 ,C1437_=_C4043 ,C1440_=_C1487 ,C1440_=_C4053 ,\nC1448_=_C1449 ,C1448_=_C1460 ,C1448_=_C1543 ,C1448_=_C1752 ,C1448_=_C1838 ,C1448_=_C2483 ,\nC1448_=_C2600 ,C1448_=_C3006 ,C1448_=_C3007 ,C1448_=_C3008</w:t>
      </w:r>
    </w:p>
    <w:p>
      <w:pPr>
        <w:pStyle w:val="PreformattedText"/>
        <w:bidi w:val="0"/>
        <w:spacing w:before="0" w:after="0"/>
        <w:jc w:val="left"/>
        <w:rPr/>
      </w:pPr>
      <w:r>
        <w:rPr/>
        <w:t xml:space="preserve"> </w:t>
      </w:r>
      <w:r>
        <w:rPr/>
        <w:t>,C1448_=_C3009 ,C1448_=_C3011 ,\nC1448_=_C3012 ,C1448_=_C3013 ,C1448_=_C3014 ,C1448_=_C3015 ,C1448_=_C3016 ,C1448_=_C3017 ,\nC1449_=_C1460 ,C1449_=_C1753 ,C1449_=_C1798 ,C1449_=_C2470 ,C1449_=_C2575 ,C1449_=_C2601 ,\nC1449_=_C2723 ,C1449_=_C3049 ,C1449_=_C3051 ,C1449_=_C3052 ,C1449_=_C3054 ,C1449_=_C3055 ,\nC1449_=_C3056 ,C1449_=_C3057 ,C1460_=_C1556 ,C1460_=_C1764 ,C1460_=_C1847 ,C1460_=_C1885 ,\nC1460_=_C2222 ,C1460_=_C2616 ,C1460_=_C2833 ,C1460_=_C3230 ,C1460_=_C3277 ,C1460_=_C3302 ,\nC1460_=_C3316 ,C1460_=_C3682 ,C1460_=_C3758 ,C1460_=_C3885 ,C1460_=_C3899 ,C1460_=_C3958 ,\nC1460_=_C3998 ,C1467_=_C1470 ,C1467_=_C1471 ,C1467_=_C1472 ,C1467_=_C1473 ,C1467_=_C1474 ,\nC1467_=_C1475 ,C1467_=_C1476 ,C1467_=_C1478 ,C1467_=_C1480 ,C1467_=_C1481 ,C1467_=_C1482 ,\nC1467_=_C1483 ,C1467_=_C1484 ,C1467_=_C1485 ,C1467_=_C1487 ,C1470_=_C1471 ,C1470_=_C1472 ,\nC1470_=_C1473 ,C1470_=_C1474 ,C1470_=_C1475 ,C1470_=_C1476 ,C1470_=_C1478 ,C1470_=_C1480 ,\nC1470_=_C1481 ,C1470_=_C1482 ,C1470_=_C1483 ,C1470_=_C1484 ,C1470_=_C1485 ,C1470_=_C1487 ,\nC1470_=_C2456 ,C1471_=_C1472 ,C1471_=_C1473 ,C1471_=_C1474 ,C1471_=_C1475 ,C1471_=_C1476 ,\nC1471_=_C1478 ,C1471_=_C1480 ,C1471_=_C1481 ,C1471_=_C1482 ,C1471_=_C1483 ,C1471_=_C1484 ,\nC1471_=_C1485 ,C1471_=_C1487 ,C1471_=_C2691 ,C1471_=_C2699 ,C1472_=_C1473 ,C1472_=_C1474 ,\nC1472_=_C1475 ,C1472_=_C1476 ,C1472_=_C1478 ,C1472_=_C1480 ,C1472_=_C1481 ,C1472_=_C1482 ,\nC1472_=_C1483 ,C1472_=_C1484 ,C1472_=_C1485 ,C1472_=_C1487 ,C1473_=_C1474 ,C1473_=_C1475 ,\nC1473_=_C1476 ,C1473_=_C1478 ,C1473_=_C1480 ,C1473_=_C1481 ,C1473_=_C1482 ,C1473_=_C1483 ,\nC1473_=_C1484 ,C1473_=_C1485 ,C1473_=_C1487 ,C1474_=_C1475 ,C1474_=_C1476 ,C1474_=_C1478 ,\nC1474_=_C1480 ,C1474_=_C1481 ,C1474_=_C1482 ,C1474_=_C1483 ,C1474_=_C1484 ,C1474_=_C1485 ,\nC1474_=_C1487 ,C1474_=_C1507 ,C1474_=_C1567 ,C1474_=_C2112 ,C1474_=_C2434 ,C1474_=_C3214 ,\nC1474_=_C3219 ,C1475_=_C1476 ,C1475_=_C1478 ,C1475_=_C1480 ,C1475_=_C1481 ,C1475_=_C1482 ,\nC1475_=_C1483 ,C1475_=_C1484 ,C1475_=_C1485 ,C1475_=_C1487 ,C1476_=_C1478 ,C1476_=_C1480 ,\nC1476_=_C1481 ,C1476_=_C1482 ,C1476_=_C1483 ,C1476_=_C1484 ,C1476_=_C1485 ,C1476_=_C1487 ,\nC1476_=_C2375 ,C1476_=_C3009 ,C1476_=_C3297 ,C1476_=_C3302 ,C1476_=_C3304 ,C1476_=_C3307 ,\nC1478_=_C1480 ,C1478_=_C1481 ,C1478_=_C1482 ,C1478_=_C1483 ,C1478_=_C1484 ,C1478_=_C1485 ,\nC1478_=_C1487 ,C1478_=_C2669 ,C1478_=_C3411 ,C1478_=_C3433 ,C1478_=_C3446 ,C1480_=_C1481 ,\nC1480_=_C1482 ,C1480_=_C1483 ,C1480_=_C1484 ,C1480_=_C1485 ,C1480_=_C1487 ,C1480_=_C2941 ,\nC1480_=_C3412 ,C1480_=_C3528 ,C1481_=_C1482 ,C1481_=_C1483 ,C1481_=_C1484 ,C1481_=_C1485 ,\nC1481_=_C1487 ,C1482_=_C1483 ,C1482_=_C1484 ,C1482_=_C1485 ,C1482_=_C1487 ,C1482_=_C1577 ,\nC1482_=_C3923 ,C1483_=_C1484 ,C1483_=_C1485 ,C1483_=_C1487 ,C1483_=_C3914 ,C1483_=_C3939 ,\nC1484_=_C1485 ,C1484_=_C1487 ,C1484_=_C3017 ,C1484_=_C3057 ,C1484_=_C3418 ,C1484_=_C3998 ,\nC1484_=_C4002 ,C1485_=_C1487 ,C1485_=_C3419 ,C1485_=_C4043 ,C1487_=_C4053 ,C1492_=_C1746 ,\nC1492_=_C1789 ,C1492_=_C2089 ,C1492_=_C2107 ,C1492_=_C2109 ,C1492_=_C2110 ,C1492_=_C2111 ,\nC1492_=_C2112 ,C1492_=_C2114 ,C1492_=_C2115 ,C1492_=_C2116 ,C1492_=_C2117 ,C1492_=_C2118 ,\nC1492_=_C2119 ,C1492_=_C2120 ,C1492_=_C2121 ,C1503_=_C1504 ,C1503_=_C1506 ,C1503_=_C1507 ,\nC1503_=_C1510 ,C1503_=_C1511 ,C1503_=_C1512 ,C1503_=_C1513 ,C1503_=_C1514 ,C1503_=_C1515 ,\nC1503_=_C1516 ,C1503_=_C1517 ,C1503_=_C2109 ,C1503_=_C2369 ,C1503_=_C2483 ,C1503_=_C2486 ,\nC1503_=_C2495 ,C1504_=_C1506 ,C1504_=_C1507 ,C1504_=_C1510 ,C1504_=_C1511 ,C1504_=_C1512 ,\nC1504_=_C1513 ,C1504_=_C1514 ,C1504_=_C1515 ,C1504_=_C1516 ,C1504_=_C1517 ,C1504_=_C2371 ,\nC1504_=_C2838 ,C1504_=_C2839 ,C1506_=_C1507 ,C1506_=_C1510 ,C1506_=_C1511 ,C1506_=_C1512 ,\nC1506_=_C1513 ,C1506_=_C1514 ,C1506_=_C1515 ,C1506_=_C1516 ,C1506_=_C1517 ,C1506_=_C2373 ,\nC1506_=_C3006 ,C1506_=_C3075 ,C1506_=_C3086 ,C1507_=_C1510 ,C1507_=_C1511 ,C1507_=_C1512 ,\nC1507_=_C1513 ,C1507_=_C1514 ,C1507_=_C1515 ,C1507_=_C1516 ,C1507_=_C1517 ,C1507_=_C1567 ,\nC1507_=_C2112 ,C1507_=_C2434 ,C1507_=_C3214 ,C1507_=_C3219 ,C1510_=_C1511 ,C1510_=_C1512 ,\nC1510_=_C1513 ,C1510_=_C1514 ,C1510_=_C1515 ,C1510_=_C1516 ,C1510_=_C1517 ,C1510_=_C2058 ,\nC1510_=_C2379 ,C1510_=_C2672 ,C1510_=_C3011 ,C1510_=_C3025 ,C1510_=_C3414 ,C1510_=_C3645 ,\nC1511_=_C1512 ,C1511_=_C1513 ,C1511_=_C1514 ,C1511_=_C1515 ,C1511_=_C1516 ,C1511_=_C1517 ,\nC1511_=_C2115 ,C1511_=_C2380 ,C1512_=_C1513 ,C1512_=_C1514 ,C1512_=_C1515 ,C1512_=_C1516 ,\nC1512_=_C1517 ,C1512_=_C2381 ,C1512_=_C2944 ,C1512_=_C3013 ,C1512_=_C3416 ,C1513_=_C1514 ,\nC1513_=_C1515 ,C1513_=_C1516 ,C1513_=_C1517 ,C1513_=_C2382 ,C1513_=_C2509 ,C1513_=_C3015 ,\nC1513_=_C3417 ,C1513_=_C3866 ,C1514_=_C1515 ,C1514_=_C1516 ,C1514_=_C1517 ,C1514_=_C2064 ,\nC1514_=_C2383 ,C1514_=_C2680 ,C1514_=_C3030 ,C1514_=_C3975 ,C1515_=_C1516 ,C1515_=_C1517 ,\nC1515_=_C2384 ,C1516_=_C1517 ,C1516_=_C2385 ,C1517_=_C2387 ,C1517_=_C4064 ,C1542_=_C1543 ,\nC1542_=_C1556 ,C1542_=_C1558 ,C1542_=_C1837 ,C1542_=_C2838 ,C1542_=_C2901 ,C1542_=_C2938 ,\nC1542_=_C2939 ,C1542_=_C2940 ,C1542_=_C2941 ,C1542_=_C2943 ,C1542_=_C2944 ,C1542_=_C2945 ,\nC1542_=_C2947 ,C1542_=_C2948 ,C1542_=_C2949 ,C1542_=_C2952 ,C1542_=_C2953 ,C1543_=_C1556 ,\nC1543_=_C1558 ,C1543_=_C1752 ,C1543_=_C1838 ,C1543_=_C2483 ,C1543_=_C2600 ,C1543_=_C3006 ,\nC1543_=_C3007 ,C1543_=_C3008 ,C1543_=_C3009 ,C1543_=_C3011 ,C1543_=_C3012 ,C1543_=_C3013 ,\nC1543_=_C3014 ,C1543_=_C3015 ,C1543_=_C3016 ,C1543_=_C3017 ,C1556_=_C1558 ,C1556_=_C1764 ,\nC1556_=_C1847 ,C1556_=_C1885 ,C1556_=_C2222 ,C1556_=_C2616 ,C1556_=_C2833 ,C1556_=_C3230 ,\nC1556_=_C3277 ,C1556_=_C3302 ,C1556_=_C3316 ,C1556_=_C3682 ,C1556_=_C3758 ,C1556_=_C3885 ,\nC1556_=_C3899 ,C1556_=_C3958 ,C1556_=_C3998 ,C1558_=_C1848 ,C1558_=_C2365 ,C1558_=_C3086 ,\nC1558_=_C3231 ,C1558_=_C3278 ,C1558_=_C3304 ,C1558_=_C3853 ,C1558_=_C4026 ,C1561_=_C1563 ,\nC1561_=_C1565 ,C1561_=_C1566 ,C1561_=_C1567 ,C1561_=_C1568 ,C1561_=_C1569 ,C1561_=_C1570 ,\nC1561_=_C1572 ,C1561_=_C1573 ,C1561_=_C1574 ,C1561_=_C1575 ,C1561_=_C1576 ,C1561_=_C1577 ,\nC1561_=_C1578 ,C1561_=_C1580 ,C1561_=_C1885 ,C1563_=_C1565 ,C1563_=_C1566 ,C1563_=_C1567 ,\nC1563_=_C1568 ,C1563_=_C1569 ,C1563_=_C1570 ,C1563_=_C1572 ,C1563_=_C1573 ,C1563_=_C1574 ,\nC1563_=_C1575 ,C1563_=_C1576 ,C1563_=_C1577 ,C1563_=_C1578 ,C1563_=_C1580 ,C1565_=_C1566 ,\nC1565_=_C1567 ,C1565_=_C1568 ,C1565_=_C1569 ,C1565_=_C1570 ,C1565_=_C1572 ,C1565_=_C1573 ,\nC1565_=_C1574 ,C1565_=_C1575 ,C1565_=_C1576 ,C1565_=_C1577 ,C1565_=_C1578 ,C1565_=_C1580 ,\nC1565_=_C2433 ,C1565_=_C2549 ,C1566_=_C1567 ,C1566_=_C1568 ,C1566_=_C1569 ,C1566_=_C1570 ,\nC1566_=_C1572 ,C1566_=_C1573 ,C1566_=_C1574 ,C1566_=_C1575 ,C1566_=_C1576 ,C1566_=_C1577 ,\nC1566_=_C1578 ,C1566_=_C1580 ,C1567_=_C1568 ,C1567_=_C1569 ,C1567_=_C1570 ,C1567_=_C1572 ,\nC1567_=_C1573 ,C1567_=_C1574 ,C1567_=_C1575 ,C1567_=_C1576 ,C1567_=_C1577 ,C1567_=_C1578 ,\nC1567_=_C1580 ,C1567_=_C2112 ,C1567_=_C2434 ,C1567_=_C3214 ,C1567_=_C3219 ,C1568_=_C1569 ,\nC1568_=_C1570 ,C1568_=_C1572 ,C1568_=_C1573 ,C1568_=_C1574 ,C1568_=_C1575 ,C1568_=_C1576 ,\nC1568_=_C1577 ,C1568_=_C1578 ,C1568_=_C1580 ,C1568_=_C3007 ,C1568_=_C3230 ,C1568_=_C3231 ,\nC1569_=_C1570 ,C1569_=_C1572 ,C1569_=_C1573 ,C1569_=_C1574 ,C1569_=_C1575 ,C1569_=_C1576 ,\nC1569_=_C1577 ,C1569_=_C1578 ,C1569_=_C1580 ,C1569_=_C2435 ,C1570_=_C1572 ,C1570_=_C1573 ,\nC1570_=_C1574 ,C1570_=_C1575 ,C1570_=_C1576 ,C1570_=_C1577 ,C1570_=_C1578 ,C1570_=_C1580 ,\nC1570_=_C2055 ,C1570_=_C2436 ,C1570_=_C3422 ,C1572_=_C1573 ,C1572_=_C1574 ,C1572_=_C1575 ,\nC1572_=_C1576 ,C1572_=_C1577 ,C1572_=_C1578 ,C1572_=_C1580 ,C1572_=_C2378 ,C1573_=_C1574 ,\nC1573_=_C1575 ,C1573_=_C1576 ,C1573_=_C1577 ,C1573_=_C1578 ,C1573_=_C1580 ,C1573_=_C3628 ,\nC1574_=_C1575 ,C1574_=_C1576 ,C1574_=_C1577 ,C1574_=_C1578 ,C1574_=_C1580 ,C1574_=_C2438 ,\nC1574_=_C3732 ,C1574_=_C3737 ,C1575_=_C1576 ,C1575_=_C1577 ,C1575_=_C1578 ,C1575_=_C1580 ,\nC1575_=_C2439 ,C1576_=_C1577 ,C1576_=_C1578 ,C1576_=_C1580 ,C1576_=_C2440 ,C1576_=_C2877 ,\nC1576_=_C2945 ,C1576_=_C3052 ,C1576_=_C3594 ,C1576_=_C3849 ,C1576_=_C3852 ,C1576_=_C3853 ,\nC1577_=_C1578 ,C1577_=_C1580 ,C1577_=_C3923 ,C1578_=_C1580 ,C1580_=_C2442 ,C1580_=_C4065 ,\nC1597_=_C1928 ,C1597_=_C2043 ,C1597_=_C2083 ,C1597_=_C2331 ,C1597_=_C2566 ,C1597_=_C2931 ,\nC1597_=_C3254 ,C1597_=_C3337 ,C1597_=_C3645 ,C1597_=_C3695 ,C1597_=_C3766 ,C1597_=_C3923 ,\nC1597_=_C3975 ,C1597_=_C4037 ,C1597_=_C4046 ,C1597_=_C4058 ,C1597_=_C4063 ,C1597_=_C4064 ,\nC1597_=_C4065 ,C1597_=_C4066 ,C1617_=_C1868 ,C1617_=_C2241 ,C1617_=_C2549 ,C1617_=_C2645 ,\nC1617_=_C2699 ,C1617_=_C3046 ,C1617_=_C3219 ,C1617_=_C3307 ,C1617_=_C3446 ,C1617_=_C3528 ,\nC1617_=_C4002 ,C1617_=_C4043 ,C1723_=_C1725 ,C1723_=_C1729 ,C1723_=_C1736 ,C1723_=_C1738 ,\nC1723_=_C1742 ,C1723_=_C1774 ,C1723_=_C2188 ,C1723_=_C2497 ,C1723_=_C2500 ,C1723_=_C2501 ,\nC1723_=_C2503 ,C1723_=_C2504 ,C1723_=_C2505 ,C1723_=_C2506 ,C1723_=_C2509 ,C1723_=_C2510 ,\nC1723_=_C2511 ,C1723_=_C2512 ,C1723_=_C2513 ,C1723_=_C2514 ,C1725_=_C1729 ,C1725_=_C1736 ,\nC1725_=_C1738 ,C1725_=_C1742 ,C1725_=_C2032 ,C1725_=_C2314 ,C1725_=_C2414 ,C1725_=_C2668 ,\nC1725_=_C2669 ,C1725_=_C2671 ,C1725_=_C2672 ,C1725_=_C2673 ,C1725_=_C2674 ,C1725_=_C2676 ,\nC1725_=_C2678 ,C1725_=_C2679 ,C1725_=_C2680 ,C1725_=_C2681 ,C1725_=_C2682 ,C1725_=_C2683 ,\nC1725_=_C2685 ,C1725_=_C2686 ,C1729_=_C1736 ,C1729_=_C1738 ,C1729_=_C1742 ,C1729_=_C1839 ,\nC1729_=_C2034 ,C1729_=_C2317 ,C1729_=_C2839 ,C1729_=_C3020 ,C1729_=_C3021 ,C1729_=_C3022 ,\nC1729_=_C3023 ,C1729_=_C3024 ,C1729_=_C3025 ,C1729_=_C3026 ,C1729_=_C3029 ,C1729_=_C3030 ,\nC1729_=_C3031 ,C1729_=_C3032 ,C1729_=_C3034 ,C1729_=_C3035 ,C1736_=_C1738 ,C1736_=_C1742 ,\nC1736_=_C2456 ,C1736_=_C3490 ,C1736_=_C3533 ,C1736_=_C3628 ,C1736_=_C3719 ,C1736_=_C3747 ,\nC1736_=_C3828 ,C1736_=_C3849 ,C1736_=_C3866 ,C1736_=_C3867 ,C1736_=_C3868 ,C1736_=_C3869 ,\nC1736_=_C3872 ,C1738_=_C1742 ,C1738_=_C1781 ,C1738_=_C2023 ,C1738_=_C2138 ,C1738_=_C2307 ,\nC1738_=_C3068 ,C1738_=_C3150</w:t>
      </w:r>
    </w:p>
    <w:p>
      <w:pPr>
        <w:pStyle w:val="PreformattedText"/>
        <w:bidi w:val="0"/>
        <w:spacing w:before="0" w:after="0"/>
        <w:jc w:val="left"/>
        <w:rPr/>
      </w:pPr>
      <w:r>
        <w:rPr/>
        <w:t xml:space="preserve"> </w:t>
      </w:r>
      <w:r>
        <w:rPr/>
        <w:t>,C1738_=_C3323 ,C1738_=_C3403 ,C1738_=_C3534 ,C1738_=_C3732 ,\nC1738_=_C3914 ,C1738_=_C3915 ,C1738_=_C3916 ,C1738_=_C3917 ,C1738_=_C3918 ,C1742_=_C2026 ,\nC1742_=_C2142 ,C1742_=_C2242 ,C1742_=_C2313 ,C1742_=_C2479 ,C1742_=_C2495 ,C1742_=_C2732 ,\nC1742_=_C2783 ,C1742_=_C3074 ,C1742_=_C3155 ,C1742_=_C3410 ,C1742_=_C3540 ,C1742_=_C3737 ,\nC1742_=_C3819 ,C1742_=_C3939 ,C1742_=_C4024 ,C1742_=_C4083 ,C1746_=_C1752 ,C1746_=_C1753 ,\nC1746_=_C1764 ,C1746_=_C1789 ,C1746_=_C2089 ,C1746_=_C2107 ,C1746_=_C2109 ,C1746_=_C2110 ,\nC1746_=_C2111 ,C1746_=_C2112 ,C1746_=_C2114 ,C1746_=_C2115 ,C1746_=_C2116 ,C1746_=_C2117 ,\nC1746_=_C2118 ,C1746_=_C2119 ,C1746_=_C2120 ,C1746_=_C2121 ,C1752_=_C1753 ,C1752_=_C1764 ,\nC1752_=_C1838 ,C1752_=_C2483 ,C1752_=_C2600 ,C1752_=_C3006 ,C1752_=_C3007 ,C1752_=_C3008 ,\nC1752_=_C3009 ,C1752_=_C3011 ,C1752_=_C3012 ,C1752_=_C3013 ,C1752_=_C3014 ,C1752_=_C3015 ,\nC1752_=_C3016 ,C1752_=_C3017 ,C1753_=_C1764 ,C1753_=_C1798 ,C1753_=_C2470 ,C1753_=_C2575 ,\nC1753_=_C2601 ,C1753_=_C2723 ,C1753_=_C3049 ,C1753_=_C3051 ,C1753_=_C3052 ,C1753_=_C3054 ,\nC1753_=_C3055 ,C1753_=_C3056 ,C1753_=_C3057 ,C1764_=_C1847 ,C1764_=_C1885 ,C1764_=_C2222 ,\nC1764_=_C2616 ,C1764_=_C2833 ,C1764_=_C3230 ,C1764_=_C3277 ,C1764_=_C3302 ,C1764_=_C3316 ,\nC1764_=_C3682 ,C1764_=_C3758 ,C1764_=_C3885 ,C1764_=_C3899 ,C1764_=_C3958 ,C1764_=_C3998 ,\nC1771_=_C1774 ,C1771_=_C1775 ,C1771_=_C1780 ,C1771_=_C1781 ,C1771_=_C2028 ,C1771_=_C2045 ,\nC1771_=_C2046 ,C1771_=_C2048 ,C1771_=_C2052 ,C1771_=_C2053 ,C1771_=_C2054 ,C1771_=_C2055 ,\nC1771_=_C2058 ,C1771_=_C2059 ,C1771_=_C2060 ,C1771_=_C2062 ,C1771_=_C2063 ,C1771_=_C2064 ,\nC1771_=_C2065 ,C1771_=_C2066 ,C1771_=_C2067 ,C1774_=_C1775 ,C1774_=_C1780 ,C1774_=_C1781 ,\nC1774_=_C2188 ,C1774_=_C2497 ,C1774_=_C2500 ,C1774_=_C2501 ,C1774_=_C2503 ,C1774_=_C2504 ,\nC1774_=_C2505 ,C1774_=_C2506 ,C1774_=_C2509 ,C1774_=_C2510 ,C1774_=_C2511 ,C1774_=_C2512 ,\nC1774_=_C2513 ,C1774_=_C2514 ,C1775_=_C1780 ,C1775_=_C1781 ,C1775_=_C2168 ,C1775_=_C2315 ,\nC1775_=_C2872 ,C1775_=_C2873 ,C1775_=_C2875 ,C1775_=_C2877 ,C1775_=_C2879 ,C1775_=_C2881 ,\nC1775_=_C2882 ,C1775_=_C2883 ,C1775_=_C2886 ,C1775_=_C2887 ,C1780_=_C1781 ,C1780_=_C2419 ,\nC1780_=_C3214 ,C1780_=_C3320 ,C1780_=_C3433 ,C1780_=_C3448 ,C1780_=_C3449 ,C1780_=_C3451 ,\nC1780_=_C3452 ,C1780_=_C3453 ,C1780_=_C3454 ,C1780_=_C3455 ,C1780_=_C3456 ,C1781_=_C2023 ,\nC1781_=_C2138 ,C1781_=_C2307 ,C1781_=_C3068 ,C1781_=_C3150 ,C1781_=_C3323 ,C1781_=_C3403 ,\nC1781_=_C3534 ,C1781_=_C3732 ,C1781_=_C3914 ,C1781_=_C3915 ,C1781_=_C3916 ,C1781_=_C3917 ,\nC1781_=_C3918 ,C1789_=_C1798 ,C1789_=_C2089 ,C1789_=_C2107 ,C1789_=_C2109 ,C1789_=_C2110 ,\nC1789_=_C2111 ,C1789_=_C2112 ,C1789_=_C2114 ,C1789_=_C2115 ,C1789_=_C2116 ,C1789_=_C2117 ,\nC1789_=_C2118 ,C1789_=_C2119 ,C1789_=_C2120 ,C1789_=_C2121 ,C1798_=_C2470 ,C1798_=_C2575 ,\nC1798_=_C2601 ,C1798_=_C2723 ,C1798_=_C3049 ,C1798_=_C3051 ,C1798_=_C3052 ,C1798_=_C3054 ,\nC1798_=_C3055 ,C1798_=_C3056 ,C1798_=_C3057 ,C1837_=_C1838 ,C1837_=_C1839 ,C1837_=_C1847 ,\nC1837_=_C1848 ,C1837_=_C2838 ,C1837_=_C2901 ,C1837_=_C2938 ,C1837_=_C2939 ,C1837_=_C2940 ,\nC1837_=_C2941 ,C1837_=_C2943 ,C1837_=_C2944 ,C1837_=_C2945 ,C1837_=_C2947 ,C1837_=_C2948 ,\nC1837_=_C2949 ,C1837_=_C2952 ,C1837_=_C2953 ,C1838_=_C1839 ,C1838_=_C1847 ,C1838_=_C1848 ,\nC1838_=_C2483 ,C1838_=_C2600 ,C1838_=_C3006 ,C1838_=_C3007 ,C1838_=_C3008 ,C1838_=_C3009 ,\nC1838_=_C3011 ,C1838_=_C3012 ,C1838_=_C3013 ,C1838_=_C3014 ,C1838_=_C3015 ,C1838_=_C3016 ,\nC1838_=_C3017 ,C1839_=_C1847 ,C1839_=_C1848 ,C1839_=_C2034 ,C1839_=_C2317 ,C1839_=_C2839 ,\nC1839_=_C3020 ,C1839_=_C3021 ,C1839_=_C3022 ,C1839_=_C3023 ,C1839_=_C3024 ,C1839_=_C3025 ,\nC1839_=_C3026 ,C1839_=_C3029 ,C1839_=_C3030 ,C1839_=_C3031 ,C1839_=_C3032 ,C1839_=_C3034 ,\nC1839_=_C3035 ,C1847_=_C1848 ,C1847_=_C1885 ,C1847_=_C2222 ,C1847_=_C2616 ,C1847_=_C2833 ,\nC1847_=_C3230 ,C1847_=_C3277 ,C1847_=_C3302 ,C1847_=_C3316 ,C1847_=_C3682 ,C1847_=_C3758 ,\nC1847_=_C3885 ,C1847_=_C3899 ,C1847_=_C3958 ,C1847_=_C3998 ,C1848_=_C2365 ,C1848_=_C3086 ,\nC1848_=_C3231 ,C1848_=_C3278 ,C1848_=_C3304 ,C1848_=_C3853 ,C1848_=_C4026 ,C1868_=_C2241 ,\nC1868_=_C2549 ,C1868_=_C2645 ,C1868_=_C2699 ,C1868_=_C3046 ,C1868_=_C3219 ,C1868_=_C3307 ,\nC1868_=_C3446 ,C1868_=_C3528 ,C1868_=_C4002 ,C1868_=_C4043 ,C1885_=_C2222 ,C1885_=_C2616 ,\nC1885_=_C2833 ,C1885_=_C3230 ,C1885_=_C3277 ,C1885_=_C3302 ,C1885_=_C3316 ,C1885_=_C3682 ,\nC1885_=_C3758 ,C1885_=_C3885 ,C1885_=_C3899 ,C1885_=_C3958 ,C1885_=_C3998 ,C1928_=_C2043 ,\nC1928_=_C2083 ,C1928_=_C2331 ,C1928_=_C2566 ,C1928_=_C2931 ,C1928_=_C3254 ,C1928_=_C3337 ,\nC1928_=_C3645 ,C1928_=_C3695 ,C1928_=_C3766 ,C1928_=_C3923 ,C1928_=_C3975 ,C1928_=_C4037 ,\nC1928_=_C4046 ,C1928_=_C4058 ,C1928_=_C4063 ,C1928_=_C4064 ,C1928_=_C4065 ,C1928_=_C4066 ,\nC1997_=_C2486 ,C1997_=_C2577 ,C1997_=_C2625 ,C1997_=_C2639 ,C1997_=_C2691 ,C1997_=_C3075 ,\nC1997_=_C3297 ,C1997_=_C3411 ,C1997_=_C3412 ,C1997_=_C3413 ,C1997_=_C3414 ,C1997_=_C3415 ,\nC1997_=_C3416 ,C1997_=_C3417 ,C1997_=_C3418 ,C1997_=_C3419 ,C1997_=_C3421 ,C2023_=_C2026 ,\nC2023_=_C2138 ,C2023_=_C2307 ,C2023_=_C3068 ,C2023_=_C3150 ,C2023_=_C3323 ,C2023_=_C3403 ,\nC2023_=_C3534 ,C2023_=_C3732 ,C2023_=_C3914 ,C2023_=_C3915 ,C2023_=_C3916 ,C2023_=_C3917 ,\nC2023_=_C3918 ,C2026_=_C2142 ,C2026_=_C2242 ,C2026_=_C2313 ,C2026_=_C2479 ,C2026_=_C2495 ,\nC2026_=_C2732 ,C2026_=_C2783 ,C2026_=_C3074 ,C2026_=_C3155 ,C2026_=_C3410 ,C2026_=_C3540 ,\nC2026_=_C3737 ,C2026_=_C3819 ,C2026_=_C3939 ,C2026_=_C4024 ,C2026_=_C4083 ,C2028_=_C2032 ,\nC2028_=_C2034 ,C2028_=_C2043 ,C2028_=_C2045 ,C2028_=_C2046 ,C2028_=_C2048 ,C2028_=_C2052 ,\nC2028_=_C2053 ,C2028_=_C2054 ,C2028_=_C2055 ,C2028_=_C2058 ,C2028_=_C2059 ,C2028_=_C2060 ,\nC2028_=_C2062 ,C2028_=_C2063 ,C2028_=_C2064 ,C2028_=_C2065 ,C2028_=_C2066 ,C2028_=_C2067 ,\nC2032_=_C2034 ,C2032_=_C2043 ,C2032_=_C2314 ,C2032_=_C2414 ,C2032_=_C2668 ,C2032_=_C2669 ,\nC2032_=_C2671 ,C2032_=_C2672 ,C2032_=_C2673 ,C2032_=_C2674 ,C2032_=_C2676 ,C2032_=_C2678 ,\nC2032_=_C2679 ,C2032_=_C2680 ,C2032_=_C2681 ,C2032_=_C2682 ,C2032_=_C2683 ,C2032_=_C2685 ,\nC2032_=_C2686 ,C2034_=_C2043 ,C2034_=_C2317 ,C2034_=_C2839 ,C2034_=_C3020 ,C2034_=_C3021 ,\nC2034_=_C3022 ,C2034_=_C3023 ,C2034_=_C3024 ,C2034_=_C3025 ,C2034_=_C3026 ,C2034_=_C3029 ,\nC2034_=_C3030 ,C2034_=_C3031 ,C2034_=_C3032 ,C2034_=_C3034 ,C2034_=_C3035 ,C2043_=_C2083 ,\nC2043_=_C2331 ,C2043_=_C2566 ,C2043_=_C2931 ,C2043_=_C3254 ,C2043_=_C3337 ,C2043_=_C3645 ,\nC2043_=_C3695 ,C2043_=_C3766 ,C2043_=_C3923 ,C2043_=_C3975 ,C2043_=_C4037 ,C2043_=_C4046 ,\nC2043_=_C4058 ,C2043_=_C4063 ,C2043_=_C4064 ,C2043_=_C4065 ,C2043_=_C4066 ,C2045_=_C2046 ,\nC2045_=_C2048 ,C2045_=_C2052 ,C2045_=_C2053 ,C2045_=_C2054 ,C2045_=_C2055 ,C2045_=_C2058 ,\nC2045_=_C2059 ,C2045_=_C2060 ,C2045_=_C2062 ,C2045_=_C2063 ,C2045_=_C2064 ,C2045_=_C2065 ,\nC2045_=_C2066 ,C2045_=_C2067 ,C2045_=_C2074 ,C2045_=_C2083 ,C2046_=_C2048 ,C2046_=_C2052 ,\nC2046_=_C2053 ,C2046_=_C2054 ,C2046_=_C2055 ,C2046_=_C2058 ,C2046_=_C2059 ,C2046_=_C2060 ,\nC2046_=_C2062 ,C2046_=_C2063 ,C2046_=_C2064 ,C2046_=_C2065 ,C2046_=_C2066 ,C2046_=_C2067 ,\nC2046_=_C2314 ,C2046_=_C2315 ,C2046_=_C2317 ,C2046_=_C2331 ,C2048_=_C2052 ,C2048_=_C2053 ,\nC2048_=_C2054 ,C2048_=_C2055 ,C2048_=_C2058 ,C2048_=_C2059 ,C2048_=_C2060 ,C2048_=_C2062 ,\nC2048_=_C2063 ,C2048_=_C2064 ,C2048_=_C2065 ,C2048_=_C2066 ,C2048_=_C2067 ,C2048_=_C2600 ,\nC2048_=_C2601 ,C2048_=_C2606 ,C2048_=_C2616 ,C2052_=_C2053 ,C2052_=_C2054 ,C2052_=_C2055 ,\nC2052_=_C2058 ,C2052_=_C2059 ,C2052_=_C2060 ,C2052_=_C2062 ,C2052_=_C2063 ,C2052_=_C2064 ,\nC2052_=_C2065 ,C2052_=_C2066 ,C2052_=_C2067 ,C2052_=_C3236 ,C2053_=_C2054 ,C2053_=_C2055 ,\nC2053_=_C2058 ,C2053_=_C2059 ,C2053_=_C2060 ,C2053_=_C2062 ,C2053_=_C2063 ,C2053_=_C2064 ,\nC2053_=_C2065 ,C2053_=_C2066 ,C2053_=_C2067 ,C2053_=_C2501 ,C2053_=_C2873 ,C2053_=_C3320 ,\nC2053_=_C3323 ,C2053_=_C3327 ,C2054_=_C2055 ,C2054_=_C2058 ,C2054_=_C2059 ,C2054_=_C2060 ,\nC2054_=_C2062 ,C2054_=_C2063 ,C2054_=_C2064 ,C2054_=_C2065 ,C2054_=_C2066 ,C2054_=_C2067 ,\nC2054_=_C2376 ,C2054_=_C2668 ,C2054_=_C3020 ,C2054_=_C3337 ,C2055_=_C2058 ,C2055_=_C2059 ,\nC2055_=_C2060 ,C2055_=_C2062 ,C2055_=_C2063 ,C2055_=_C2064 ,C2055_=_C2065 ,C2055_=_C2066 ,\nC2055_=_C2067 ,C2055_=_C2436 ,C2055_=_C3422 ,C2058_=_C2059 ,C2058_=_C2060 ,C2058_=_C2062 ,\nC2058_=_C2063 ,C2058_=_C2064 ,C2058_=_C2065 ,C2058_=_C2066 ,C2058_=_C2067 ,C2058_=_C2379 ,\nC2058_=_C2672 ,C2058_=_C3011 ,C2058_=_C3025 ,C2058_=_C3414 ,C2058_=_C3645 ,C2059_=_C2060 ,\nC2059_=_C2062 ,C2059_=_C2063 ,C2059_=_C2064 ,C2059_=_C2065 ,C2059_=_C2066 ,C2059_=_C2067 ,\nC2059_=_C3593 ,C2060_=_C2062 ,C2060_=_C2063 ,C2060_=_C2064 ,C2060_=_C2065 ,C2060_=_C2066 ,\nC2060_=_C2067 ,C2060_=_C2673 ,C2060_=_C3026 ,C2060_=_C3695 ,C2062_=_C2063 ,C2062_=_C2064 ,\nC2062_=_C2065 ,C2062_=_C2066 ,C2062_=_C2067 ,C2062_=_C2881 ,C2062_=_C2947 ,C2062_=_C3029 ,\nC2062_=_C3598 ,C2063_=_C2064 ,C2063_=_C2065 ,C2063_=_C2066 ,C2063_=_C2067 ,C2063_=_C2510 ,\nC2063_=_C2882 ,C2063_=_C3451 ,C2063_=_C3600 ,C2063_=_C3915 ,C2064_=_C2065 ,C2064_=_C2066 ,\nC2064_=_C2067 ,C2064_=_C2383 ,C2064_=_C2680 ,C2064_=_C3030 ,C2064_=_C3975 ,C2065_=_C2066 ,\nC2065_=_C2067 ,C2065_=_C3601 ,C2066_=_C2067 ,C2066_=_C2513 ,C2066_=_C2883 ,C2066_=_C3454 ,\nC2066_=_C3917 ,C2067_=_C2119 ,C2067_=_C2683 ,C2067_=_C3032 ,C2067_=_C4058 ,C2074_=_C2083 ,\nC2074_=_C2198 ,C2074_=_C2606 ,C2074_=_C2919 ,C2074_=_C3236 ,C2074_=_C3422 ,C2074_=_C3593 ,\nC2074_=_C3594 ,C2074_=_C3596 ,C2074_=_C3597 ,C2074_=_C3598 ,C2074_=_C3599 ,C2074_=_C3600 ,\nC2074_=_C3601 ,C2074_=_C3604 ,C2074_=_C3605 ,C2083_=_C2331 ,C2083_=_C2566 ,C2083_=_C2931 ,\nC2083_=_C3254 ,C2083_=_C3337 ,C2083_=_C3645 ,C2083_=_C3695 ,C2083_=_C3766 ,C2083_=_C3923 ,\nC2083_=_C3975 ,C2083_=_C4037 ,C2083_=_C4046 ,C2083_=_C4058 ,C2083_=_C4063 ,C2083_=_C4064 ,\nC2083_=_C4065 ,C2083_=_C4066 ,C2089_=_C2107 ,C2089_=_C2109 ,C2089_=_C2110 ,C2089_=_C2111 ,\nC2089_=_C2112 ,C2089_=_C2114 ,C2089_=_C2115 ,C2089_=_C2116 ,C2089_=_C2117 ,C2089_=_C2118</w:t>
      </w:r>
    </w:p>
    <w:p>
      <w:pPr>
        <w:pStyle w:val="PreformattedText"/>
        <w:bidi w:val="0"/>
        <w:spacing w:before="0" w:after="0"/>
        <w:jc w:val="left"/>
        <w:rPr/>
      </w:pPr>
      <w:r>
        <w:rPr/>
        <w:t xml:space="preserve"> </w:t>
      </w:r>
      <w:r>
        <w:rPr/>
        <w:t>,\nC2089_=_C2119 ,C2089_=_C2120 ,C2089_=_C2121 ,C2107_=_C2109 ,C2107_=_C2110 ,C2107_=_C2111 ,\nC2107_=_C2112 ,C2107_=_C2114 ,C2107_=_C2115 ,C2107_=_C2116 ,C2107_=_C2117 ,C2107_=_C2118 ,\nC2107_=_C2119 ,C2107_=_C2120 ,C2107_=_C2121 ,C2107_=_C2222 ,C2109_=_C2110 ,C2109_=_C2111 ,\nC2109_=_C2112 ,C2109_=_C2114 ,C2109_=_C2115 ,C2109_=_C2116 ,C2109_=_C2117 ,C2109_=_C2118 ,\nC2109_=_C2119 ,C2109_=_C2120 ,C2109_=_C2121 ,C2109_=_C2369 ,C2109_=_C2483 ,C2109_=_C2486 ,\nC2109_=_C2495 ,C2110_=_C2111 ,C2110_=_C2112 ,C2110_=_C2114 ,C2110_=_C2115 ,C2110_=_C2116 ,\nC2110_=_C2117 ,C2110_=_C2118 ,C2110_=_C2119 ,C2110_=_C2120 ,C2110_=_C2121 ,C2111_=_C2112 ,\nC2111_=_C2114 ,C2111_=_C2115 ,C2111_=_C2116 ,C2111_=_C2117 ,C2111_=_C2118 ,C2111_=_C2119 ,\nC2111_=_C2120 ,C2111_=_C2121 ,C2111_=_C3123 ,C2112_=_C2114 ,C2112_=_C2115 ,C2112_=_C2116 ,\nC2112_=_C2117 ,C2112_=_C2118 ,C2112_=_C2119 ,C2112_=_C2120 ,C2112_=_C2121 ,C2112_=_C2434 ,\nC2112_=_C3214 ,C2112_=_C3219 ,C2114_=_C2115 ,C2114_=_C2116 ,C2114_=_C2117 ,C2114_=_C2118 ,\nC2114_=_C2119 ,C2114_=_C2120 ,C2114_=_C2121 ,C2115_=_C2116 ,C2115_=_C2117 ,C2115_=_C2118 ,\nC2115_=_C2119 ,C2115_=_C2120 ,C2115_=_C2121 ,C2115_=_C2380 ,C2116_=_C2117 ,C2116_=_C2118 ,\nC2116_=_C2119 ,C2116_=_C2120 ,C2116_=_C2121 ,C2117_=_C2118 ,C2117_=_C2119 ,C2117_=_C2120 ,\nC2117_=_C2121 ,C2117_=_C3056 ,C2118_=_C2119 ,C2118_=_C2120 ,C2118_=_C2121 ,C2119_=_C2120 ,\nC2119_=_C2121 ,C2119_=_C2683 ,C2119_=_C3032 ,C2119_=_C4058 ,C2120_=_C2121 ,C2120_=_C2386 ,\nC2138_=_C2141 ,C2138_=_C2142 ,C2138_=_C2307 ,C2138_=_C3068 ,C2138_=_C3150 ,C2138_=_C3323 ,\nC2138_=_C3403 ,C2138_=_C3534 ,C2138_=_C3732 ,C2138_=_C3914 ,C2138_=_C3915 ,C2138_=_C3916 ,\nC2138_=_C3917 ,C2138_=_C3918 ,C2141_=_C2142 ,C2141_=_C2204 ,C2141_=_C2930 ,C2141_=_C3123 ,\nC2141_=_C3327 ,C2141_=_C3724 ,C2141_=_C3807 ,C2141_=_C3852 ,C2141_=_C3901 ,C2141_=_C3909 ,\nC2141_=_C3933 ,C2141_=_C4040 ,C2141_=_C4051 ,C2141_=_C4052 ,C2141_=_C4053 ,C2142_=_C2242 ,\nC2142_=_C2313 ,C2142_=_C2479 ,C2142_=_C2495 ,C2142_=_C2732 ,C2142_=_C2783 ,C2142_=_C3074 ,\nC2142_=_C3155 ,C2142_=_C3410 ,C2142_=_C3540 ,C2142_=_C3737 ,C2142_=_C3819 ,C2142_=_C3939 ,\nC2142_=_C4024 ,C2142_=_C4083 ,C2168_=_C2315 ,C2168_=_C2872 ,C2168_=_C2873 ,C2168_=_C2875 ,\nC2168_=_C2877 ,C2168_=_C2879 ,C2168_=_C2881 ,C2168_=_C2882 ,C2168_=_C2883 ,C2168_=_C2886 ,\nC2168_=_C2887 ,C2188_=_C2198 ,C2188_=_C2204 ,C2188_=_C2497 ,C2188_=_C2500 ,C2188_=_C2501 ,\nC2188_=_C2503 ,C2188_=_C2504 ,C2188_=_C2505 ,C2188_=_C2506 ,C2188_=_C2509 ,C2188_=_C2510 ,\nC2188_=_C2511 ,C2188_=_C2512 ,C2188_=_C2513 ,C2188_=_C2514 ,C2198_=_C2204 ,C2198_=_C2606 ,\nC2198_=_C2919 ,C2198_=_C3236 ,C2198_=_C3422 ,C2198_=_C3593 ,C2198_=_C3594 ,C2198_=_C3596 ,\nC2198_=_C3597 ,C2198_=_C3598 ,C2198_=_C3599 ,C2198_=_C3600 ,C2198_=_C3601 ,C2198_=_C3604 ,\nC2198_=_C3605 ,C2204_=_C2930 ,C2204_=_C3123 ,C2204_=_C3327 ,C2204_=_C3724 ,C2204_=_C3807 ,\nC2204_=_C3852 ,C2204_=_C3901 ,C2204_=_C3909 ,C2204_=_C3933 ,C2204_=_C4040 ,C2204_=_C4051 ,\nC2204_=_C4052 ,C2204_=_C4053 ,C2222_=_C2616 ,C2222_=_C2833 ,C2222_=_C3230 ,C2222_=_C3277 ,\nC2222_=_C3302 ,C2222_=_C3316 ,C2222_=_C3682 ,C2222_=_C3758 ,C2222_=_C3885 ,C2222_=_C3899 ,\nC2222_=_C3958 ,C2222_=_C3998 ,C2241_=_C2242 ,C2241_=_C2549 ,C2241_=_C2645 ,C2241_=_C2699 ,\nC2241_=_C3046 ,C2241_=_C3219 ,C2241_=_C3307 ,C2241_=_C3446 ,C2241_=_C3528 ,C2241_=_C4002 ,\nC2241_=_C4043 ,C2242_=_C2313 ,C2242_=_C2479 ,C2242_=_C2495 ,C2242_=_C2732 ,C2242_=_C2783 ,\nC2242_=_C3074 ,C2242_=_C3155 ,C2242_=_C3410 ,C2242_=_C3540 ,C2242_=_C3737 ,C2242_=_C3819 ,\nC2242_=_C3939 ,C2242_=_C4024 ,C2242_=_C4083 ,C2307_=_C2313 ,C2307_=_C3068 ,C2307_=_C3150 ,\nC2307_=_C3323 ,C2307_=_C3403 ,C2307_=_C3534 ,C2307_=_C3732 ,C2307_=_C3914 ,C2307_=_C3915 ,\nC2307_=_C3916 ,C2307_=_C3917 ,C2307_=_C3918 ,C2313_=_C2479 ,C2313_=_C2495 ,C2313_=_C2732 ,\nC2313_=_C2783 ,C2313_=_C3074 ,C2313_=_C3155 ,C2313_=_C3410 ,C2313_=_C3540 ,C2313_=_C3737 ,\nC2313_=_C3819 ,C2313_=_C3939 ,C2313_=_C4024 ,C2313_=_C4083 ,C2314_=_C2315 ,C2314_=_C2317 ,\nC2314_=_C2331 ,C2314_=_C2414 ,C2314_=_C2668 ,C2314_=_C2669 ,C2314_=_C2671 ,C2314_=_C2672 ,\nC2314_=_C2673 ,C2314_=_C2674 ,C2314_=_C2676 ,C2314_=_C2678 ,C2314_=_C2679 ,C2314_=_C2680 ,\nC2314_=_C2681 ,C2314_=_C2682 ,C2314_=_C2683 ,C2314_=_C2685 ,C2314_=_C2686 ,C2315_=_C2317 ,\nC2315_=_C2331 ,C2315_=_C2872 ,C2315_=_C2873 ,C2315_=_C2875 ,C2315_=_C2877 ,C2315_=_C2879 ,\nC2315_=_C2881 ,C2315_=_C2882 ,C2315_=_C2883 ,C2315_=_C2886 ,C2315_=_C2887 ,C2317_=_C2331 ,\nC2317_=_C2839 ,C2317_=_C3020 ,C2317_=_C3021 ,C2317_=_C3022 ,C2317_=_C3023 ,C2317_=_C3024 ,\nC2317_=_C3025 ,C2317_=_C3026 ,C2317_=_C3029 ,C2317_=_C3030 ,C2317_=_C3031 ,C2317_=_C3032 ,\nC2317_=_C3034 ,C2317_=_C3035 ,C2331_=_C2566 ,C2331_=_C2931 ,C2331_=_C3254 ,C2331_=_C3337 ,\nC2331_=_C3645 ,C2331_=_C3695 ,C2331_=_C3766 ,C2331_=_C3923 ,C2331_=_C3975 ,C2331_=_C4037 ,\nC2331_=_C4046 ,C2331_=_C4058 ,C2331_=_C4063 ,C2331_=_C4064 ,C2331_=_C4065 ,C2331_=_C4066 ,\nC2365_=_C3086 ,C2365_=_C3231 ,C2365_=_C3278 ,C2365_=_C3304 ,C2365_=_C3853 ,C2365_=_C4026 ,\nC2369_=_C2370 ,C2369_=_C2371 ,C2369_=_C2373 ,C2369_=_C2374 ,C2369_=_C2375 ,C2369_=_C2376 ,\nC2369_=_C2378 ,C2369_=_C2379 ,C2369_=_C2380 ,C2369_=_C2381 ,C2369_=_C2382 ,C2369_=_C2383 ,\nC2369_=_C2384 ,C2369_=_C2385 ,C2369_=_C2386 ,C2369_=_C2387 ,C2369_=_C2388 ,C2369_=_C2389 ,\nC2369_=_C2483 ,C2369_=_C2486 ,C2369_=_C2495 ,C2370_=_C2371 ,C2370_=_C2373 ,C2370_=_C2374 ,\nC2370_=_C2375 ,C2370_=_C2376 ,C2370_=_C2378 ,C2370_=_C2379 ,C2370_=_C2380 ,C2370_=_C2381 ,\nC2370_=_C2382 ,C2370_=_C2383 ,C2370_=_C2384 ,C2370_=_C2385 ,C2370_=_C2386 ,C2370_=_C2387 ,\nC2370_=_C2388 ,C2370_=_C2389 ,C2370_=_C2783 ,C2371_=_C2373 ,C2371_=_C2374 ,C2371_=_C2375 ,\nC2371_=_C2376 ,C2371_=_C2378 ,C2371_=_C2379 ,C2371_=_C2380 ,C2371_=_C2381 ,C2371_=_C2382 ,\nC2371_=_C2383 ,C2371_=_C2384 ,C2371_=_C2385 ,C2371_=_C2386 ,C2371_=_C2387 ,C2371_=_C2388 ,\nC2371_=_C2389 ,C2371_=_C2838 ,C2371_=_C2839 ,C2373_=_C2374 ,C2373_=_C2375 ,C2373_=_C2376 ,\nC2373_=_C2378 ,C2373_=_C2379 ,C2373_=_C2380 ,C2373_=_C2381 ,C2373_=_C2382 ,C2373_=_C2383 ,\nC2373_=_C2384 ,C2373_=_C2385 ,C2373_=_C2386 ,C2373_=_C2387 ,C2373_=_C2388 ,C2373_=_C2389 ,\nC2373_=_C3006 ,C2373_=_C3075 ,C2373_=_C3086 ,C2374_=_C2375 ,C2374_=_C2376 ,C2374_=_C2378 ,\nC2374_=_C2379 ,C2374_=_C2380 ,C2374_=_C2381 ,C2374_=_C2382 ,C2374_=_C2383 ,C2374_=_C2384 ,\nC2374_=_C2385 ,C2374_=_C2386 ,C2374_=_C2387 ,C2374_=_C2388 ,C2374_=_C2389 ,C2375_=_C2376 ,\nC2375_=_C2378 ,C2375_=_C2379 ,C2375_=_C2380 ,C2375_=_C2381 ,C2375_=_C2382 ,C2375_=_C2383 ,\nC2375_=_C2384 ,C2375_=_C2385 ,C2375_=_C2386 ,C2375_=_C2387 ,C2375_=_C2388 ,C2375_=_C2389 ,\nC2375_=_C3009 ,C2375_=_C3297 ,C2375_=_C3302 ,C2375_=_C3304 ,C2375_=_C3307 ,C2376_=_C2378 ,\nC2376_=_C2379 ,C2376_=_C2380 ,C2376_=_C2381 ,C2376_=_C2382 ,C2376_=_C2383 ,C2376_=_C2384 ,\nC2376_=_C2385 ,C2376_=_C2386 ,C2376_=_C2387 ,C2376_=_C2388 ,C2376_=_C2389 ,C2376_=_C2668 ,\nC2376_=_C3020 ,C2376_=_C3337 ,C2378_=_C2379 ,C2378_=_C2380 ,C2378_=_C2381 ,C2378_=_C2382 ,\nC2378_=_C2383 ,C2378_=_C2384 ,C2378_=_C2385 ,C2378_=_C2386 ,C2378_=_C2387 ,C2378_=_C2388 ,\nC2378_=_C2389 ,C2379_=_C2380 ,C2379_=_C2381 ,C2379_=_C2382 ,C2379_=_C2383 ,C2379_=_C2384 ,\nC2379_=_C2385 ,C2379_=_C2386 ,C2379_=_C2387 ,C2379_=_C2388 ,C2379_=_C2389 ,C2379_=_C2672 ,\nC2379_=_C3011 ,C2379_=_C3025 ,C2379_=_C3414 ,C2379_=_C3645 ,C2380_=_C2381 ,C2380_=_C2382 ,\nC2380_=_C2383 ,C2380_=_C2384 ,C2380_=_C2385 ,C2380_=_C2386 ,C2380_=_C2387 ,C2380_=_C2388 ,\nC2380_=_C2389 ,C2381_=_C2382 ,C2381_=_C2383 ,C2381_=_C2384 ,C2381_=_C2385 ,C2381_=_C2386 ,\nC2381_=_C2387 ,C2381_=_C2388 ,C2381_=_C2389 ,C2381_=_C2944 ,C2381_=_C3013 ,C2381_=_C3416 ,\nC2382_=_C2383 ,C2382_=_C2384 ,C2382_=_C2385 ,C2382_=_C2386 ,C2382_=_C2387 ,C2382_=_C2388 ,\nC2382_=_C2389 ,C2382_=_C2509 ,C2382_=_C3015 ,C2382_=_C3417 ,C2382_=_C3866 ,C2383_=_C2384 ,\nC2383_=_C2385 ,C2383_=_C2386 ,C2383_=_C2387 ,C2383_=_C2388 ,C2383_=_C2389 ,C2383_=_C2680 ,\nC2383_=_C3030 ,C2383_=_C3975 ,C2384_=_C2385 ,C2384_=_C2386 ,C2384_=_C2387 ,C2384_=_C2388 ,\nC2384_=_C2389 ,C2385_=_C2386 ,C2385_=_C2387 ,C2385_=_C2388 ,C2385_=_C2389 ,C2386_=_C2387 ,\nC2386_=_C2388 ,C2386_=_C2389 ,C2387_=_C2388 ,C2387_=_C2389 ,C2387_=_C4064 ,C2388_=_C2389 ,\nC2389_=_C4066 ,C2414_=_C2419 ,C2414_=_C2668 ,C2414_=_C2669 ,C2414_=_C2671 ,C2414_=_C2672 ,\nC2414_=_C2673 ,C2414_=_C2674 ,C2414_=_C2676 ,C2414_=_C2678 ,C2414_=_C2679 ,C2414_=_C2680 ,\nC2414_=_C2681 ,C2414_=_C2682 ,C2414_=_C2683 ,C2414_=_C2685 ,C2414_=_C2686 ,C2419_=_C3214 ,\nC2419_=_C3320 ,C2419_=_C3433 ,C2419_=_C3448 ,C2419_=_C3449 ,C2419_=_C3451 ,C2419_=_C3452 ,\nC2419_=_C3453 ,C2419_=_C3454 ,C2419_=_C3455 ,C2419_=_C3456 ,C2433_=_C2434 ,C2433_=_C2435 ,\nC2433_=_C2436 ,C2433_=_C2438 ,C2433_=_C2439 ,C2433_=_C2440 ,C2433_=_C2442 ,C2433_=_C2549 ,\nC2434_=_C2435 ,C2434_=_C2436 ,C2434_=_C2438 ,C2434_=_C2439 ,C2434_=_C2440 ,C2434_=_C2442 ,\nC2434_=_C3214 ,C2434_=_C3219 ,C2435_=_C2436 ,C2435_=_C2438 ,C2435_=_C2439 ,C2435_=_C2440 ,\nC2435_=_C2442 ,C2436_=_C2438 ,C2436_=_C2439 ,C2436_=_C2440 ,C2436_=_C2442 ,C2436_=_C3422 ,\nC2438_=_C2439 ,C2438_=_C2440 ,C2438_=_C2442 ,C2438_=_C3732 ,C2438_=_C3737 ,C2439_=_C2440 ,\nC2439_=_C2442 ,C2440_=_C2442 ,C2440_=_C2877 ,C2440_=_C2945 ,C2440_=_C3052 ,C2440_=_C3594 ,\nC2440_=_C3849 ,C2440_=_C3852 ,C2440_=_C3853 ,C2442_=_C4065 ,C2456_=_C3490 ,C2456_=_C3533 ,\nC2456_=_C3628 ,C2456_=_C3719 ,C2456_=_C3747 ,C2456_=_C3828 ,C2456_=_C3849 ,C2456_=_C3866 ,\nC2456_=_C3867 ,C2456_=_C3868 ,C2456_=_C3869 ,C2456_=_C3872 ,C2470_=_C2479 ,C2470_=_C2575 ,\nC2470_=_C2601 ,C2470_=_C2723 ,C2470_=_C3049 ,C2470_=_C3051 ,C2470_=_C3052 ,C2470_=_C3054 ,\nC2470_=_C3055 ,C2470_=_C3056 ,C2470_=_C3057 ,C2479_=_C2495 ,C2479_=_C2732 ,C2479_=_C2783 ,\nC2479_=_C3074 ,C2479_=_C3155 ,C2479_=_C3410 ,C2479_=_C3540 ,C2479_=_C3737 ,C2479_=_C3819 ,\nC2479_=_C3939 ,C2479_=_C4024 ,C2479_=_C4083 ,C2483_=_C2486 ,C2483_=_C2495 ,C2483_=_C2600 ,\nC2483_=_C3006 ,C2483_=_C3007 ,C2483_=_C3008 ,C2483_=_C3009 ,C2483_=_C3011 ,C2483_=_C3012 ,\nC2483_=_C3013 ,C2483_=_C3014 ,C2483_=_C3015 ,C2483_=_C3016</w:t>
      </w:r>
    </w:p>
    <w:p>
      <w:pPr>
        <w:pStyle w:val="PreformattedText"/>
        <w:bidi w:val="0"/>
        <w:spacing w:before="0" w:after="0"/>
        <w:jc w:val="left"/>
        <w:rPr/>
      </w:pPr>
      <w:r>
        <w:rPr/>
        <w:t xml:space="preserve"> </w:t>
      </w:r>
      <w:r>
        <w:rPr/>
        <w:t>,C2483_=_C3017 ,C2486_=_C2495 ,\nC2486_=_C2577 ,C2486_=_C2625 ,C2486_=_C2639 ,C2486_=_C2691 ,C2486_=_C3075 ,C2486_=_C3297 ,\nC2486_=_C3411 ,C2486_=_C3412 ,C2486_=_C3413 ,C2486_=_C3414 ,C2486_=_C3415 ,C2486_=_C3416 ,\nC2486_=_C3417 ,C2486_=_C3418 ,C2486_=_C3419 ,C2486_=_C3421 ,C2495_=_C2732 ,C2495_=_C2783 ,\nC2495_=_C3074 ,C2495_=_C3155 ,C2495_=_C3410 ,C2495_=_C3540 ,C2495_=_C3737 ,C2495_=_C3819 ,\nC2495_=_C3939 ,C2495_=_C4024 ,C2495_=_C4083 ,C2497_=_C2500 ,C2497_=_C2501 ,C2497_=_C2503 ,\nC2497_=_C2504 ,C2497_=_C2505 ,C2497_=_C2506 ,C2497_=_C2509 ,C2497_=_C2510 ,C2497_=_C2511 ,\nC2497_=_C2512 ,C2497_=_C2513 ,C2497_=_C2514 ,C2500_=_C2501 ,C2500_=_C2503 ,C2500_=_C2504 ,\nC2500_=_C2505 ,C2500_=_C2506 ,C2500_=_C2509 ,C2500_=_C2510 ,C2500_=_C2511 ,C2500_=_C2512 ,\nC2500_=_C2513 ,C2500_=_C2514 ,C2500_=_C3049 ,C2501_=_C2503 ,C2501_=_C2504 ,C2501_=_C2505 ,\nC2501_=_C2506 ,C2501_=_C2509 ,C2501_=_C2510 ,C2501_=_C2511 ,C2501_=_C2512 ,C2501_=_C2513 ,\nC2501_=_C2514 ,C2501_=_C2873 ,C2501_=_C3320 ,C2501_=_C3323 ,C2501_=_C3327 ,C2503_=_C2504 ,\nC2503_=_C2505 ,C2503_=_C2506 ,C2503_=_C2509 ,C2503_=_C2510 ,C2503_=_C2511 ,C2503_=_C2512 ,\nC2503_=_C2513 ,C2503_=_C2514 ,C2503_=_C2940 ,C2503_=_C3022 ,C2503_=_C3490 ,C2504_=_C2505 ,\nC2504_=_C2506 ,C2504_=_C2509 ,C2504_=_C2510 ,C2504_=_C2511 ,C2504_=_C2512 ,C2504_=_C2513 ,\nC2504_=_C2514 ,C2504_=_C2671 ,C2504_=_C3023 ,C2504_=_C3533 ,C2504_=_C3534 ,C2504_=_C3540 ,\nC2505_=_C2506 ,C2505_=_C2509 ,C2505_=_C2510 ,C2505_=_C2511 ,C2505_=_C2512 ,C2505_=_C2513 ,\nC2505_=_C2514 ,C2506_=_C2509 ,C2506_=_C2510 ,C2506_=_C2511 ,C2506_=_C2512 ,C2506_=_C2513 ,\nC2506_=_C2514 ,C2509_=_C2510 ,C2509_=_C2511 ,C2509_=_C2512 ,C2509_=_C2513 ,C2509_=_C2514 ,\nC2509_=_C3015 ,C2509_=_C3417 ,C2509_=_C3866 ,C2510_=_C2511 ,C2510_=_C2512 ,C2510_=_C2513 ,\nC2510_=_C2514 ,C2510_=_C2882 ,C2510_=_C3451 ,C2510_=_C3600 ,C2510_=_C3915 ,C2511_=_C2512 ,\nC2511_=_C2513 ,C2511_=_C2514 ,C2511_=_C2679 ,C2511_=_C3453 ,C2512_=_C2513 ,C2512_=_C2514 ,\nC2512_=_C2681 ,C2512_=_C3031 ,C2512_=_C3868 ,C2512_=_C3916 ,C2512_=_C4024 ,C2513_=_C2514 ,\nC2513_=_C2883 ,C2513_=_C3454 ,C2513_=_C3917 ,C2514_=_C2685 ,C2514_=_C3035 ,C2514_=_C3872 ,\nC2514_=_C3918 ,C2514_=_C4083 ,C2549_=_C2645 ,C2549_=_C2699 ,C2549_=_C3046 ,C2549_=_C3219 ,\nC2549_=_C3307 ,C2549_=_C3446 ,C2549_=_C3528 ,C2549_=_C4002 ,C2549_=_C4043 ,C2566_=_C2931 ,\nC2566_=_C3254 ,C2566_=_C3337 ,C2566_=_C3645 ,C2566_=_C3695 ,C2566_=_C3766 ,C2566_=_C3923 ,\nC2566_=_C3975 ,C2566_=_C4037 ,C2566_=_C4046 ,C2566_=_C4058 ,C2566_=_C4063 ,C2566_=_C4064 ,\nC2566_=_C4065 ,C2566_=_C4066 ,C2575_=_C2577 ,C2575_=_C2601 ,C2575_=_C2723 ,C2575_=_C3049 ,\nC2575_=_C3051 ,C2575_=_C3052 ,C2575_=_C3054 ,C2575_=_C3055 ,C2575_=_C3056 ,C2575_=_C3057 ,\nC2577_=_C2625 ,C2577_=_C2639 ,C2577_=_C2691 ,C2577_=_C3075 ,C2577_=_C3297 ,C2577_=_C3411 ,\nC2577_=_C3412 ,C2577_=_C3413 ,C2577_=_C3414 ,C2577_=_C3415 ,C2577_=_C3416 ,C2577_=_C3417 ,\nC2577_=_C3418 ,C2577_=_C3419 ,C2577_=_C3421 ,C2600_=_C2601 ,C2600_=_C2606 ,C2600_=_C2616 ,\nC2600_=_C3006 ,C2600_=_C3007 ,C2600_=_C3008 ,C2600_=_C3009 ,C2600_=_C3011 ,C2600_=_C3012 ,\nC2600_=_C3013 ,C2600_=_C3014 ,C2600_=_C3015 ,C2600_=_C3016 ,C2600_=_C3017 ,C2601_=_C2606 ,\nC2601_=_C2616 ,C2601_=_C2723 ,C2601_=_C3049 ,C2601_=_C3051 ,C2601_=_C3052 ,C2601_=_C3054 ,\nC2601_=_C3055 ,C2601_=_C3056 ,C2601_=_C3057 ,C2606_=_C2616 ,C2606_=_C2919 ,C2606_=_C3236 ,\nC2606_=_C3422 ,C2606_=_C3593 ,C2606_=_C3594 ,C2606_=_C3596 ,C2606_=_C3597 ,C2606_=_C3598 ,\nC2606_=_C3599 ,C2606_=_C3600 ,C2606_=_C3601 ,C2606_=_C3604 ,C2606_=_C3605 ,C2616_=_C2833 ,\nC2616_=_C3230 ,C2616_=_C3277 ,C2616_=_C3302 ,C2616_=_C3316 ,C2616_=_C3682 ,C2616_=_C3758 ,\nC2616_=_C3885 ,C2616_=_C3899 ,C2616_=_C3958 ,C2616_=_C3998 ,C2625_=_C2639 ,C2625_=_C2691 ,\nC2625_=_C3075 ,C2625_=_C3297 ,C2625_=_C3411 ,C2625_=_C3412 ,C2625_=_C3413 ,C2625_=_C3414 ,\nC2625_=_C3415 ,C2625_=_C3416 ,C2625_=_C3417 ,C2625_=_C3418 ,C2625_=_C3419 ,C2625_=_C3421 ,\nC2639_=_C2645 ,C2639_=_C2691 ,C2639_=_C3075 ,C2639_=_C3297 ,C2639_=_C3411 ,C2639_=_C3412 ,\nC2639_=_C3413 ,C2639_=_C3414 ,C2639_=_C3415 ,C2639_=_C3416 ,C2639_=_C3417 ,C2639_=_C3418 ,\nC2639_=_C3419 ,C2639_=_C3421 ,C2645_=_C2699 ,C2645_=_C3046 ,C2645_=_C3219 ,C2645_=_C3307 ,\nC2645_=_C3446 ,C2645_=_C3528 ,C2645_=_C4002 ,C2645_=_C4043 ,C2668_=_C2669 ,C2668_=_C2671 ,\nC2668_=_C2672 ,C2668_=_C2673 ,C2668_=_C2674 ,C2668_=_C2676 ,C2668_=_C2678 ,C2668_=_C2679 ,\nC2668_=_C2680 ,C2668_=_C2681 ,C2668_=_C2682 ,C2668_=_C2683 ,C2668_=_C2685 ,C2668_=_C2686 ,\nC2668_=_C3020 ,C2668_=_C3337 ,C2669_=_C2671 ,C2669_=_C2672 ,C2669_=_C2673 ,C2669_=_C2674 ,\nC2669_=_C2676 ,C2669_=_C2678 ,C2669_=_C2679 ,C2669_=_C2680 ,C2669_=_C2681 ,C2669_=_C2682 ,\nC2669_=_C2683 ,C2669_=_C2685 ,C2669_=_C2686 ,C2669_=_C3411 ,C2669_=_C3433 ,C2669_=_C3446 ,\nC2671_=_C2672 ,C2671_=_C2673 ,C2671_=_C2674 ,C2671_=_C2676 ,C2671_=_C2678 ,C2671_=_C2679 ,\nC2671_=_C2680 ,C2671_=_C2681 ,C2671_=_C2682 ,C2671_=_C2683 ,C2671_=_C2685 ,C2671_=_C2686 ,\nC2671_=_C3023 ,C2671_=_C3533 ,C2671_=_C3534 ,C2671_=_C3540 ,C2672_=_C2673 ,C2672_=_C2674 ,\nC2672_=_C2676 ,C2672_=_C2678 ,C2672_=_C2679 ,C2672_=_C2680 ,C2672_=_C2681 ,C2672_=_C2682 ,\nC2672_=_C2683 ,C2672_=_C2685 ,C2672_=_C2686 ,C2672_=_C3011 ,C2672_=_C3025 ,C2672_=_C3414 ,\nC2672_=_C3645 ,C2673_=_C2674 ,C2673_=_C2676 ,C2673_=_C2678 ,C2673_=_C2679 ,C2673_=_C2680 ,\nC2673_=_C2681 ,C2673_=_C2682 ,C2673_=_C2683 ,C2673_=_C2685 ,C2673_=_C2686 ,C2673_=_C3026 ,\nC2673_=_C3695 ,C2674_=_C2676 ,C2674_=_C2678 ,C2674_=_C2679 ,C2674_=_C2680 ,C2674_=_C2681 ,\nC2674_=_C2682 ,C2674_=_C2683 ,C2674_=_C2685 ,C2674_=_C2686 ,C2674_=_C3448 ,C2676_=_C2678 ,\nC2676_=_C2679 ,C2676_=_C2680 ,C2676_=_C2681 ,C2676_=_C2682 ,C2676_=_C2683 ,C2676_=_C2685 ,\nC2676_=_C2686 ,C2676_=_C3014 ,C2676_=_C3054 ,C2676_=_C3449 ,C2676_=_C3885 ,C2678_=_C2679 ,\nC2678_=_C2680 ,C2678_=_C2681 ,C2678_=_C2682 ,C2678_=_C2683 ,C2678_=_C2685 ,C2678_=_C2686 ,\nC2678_=_C2948 ,C2678_=_C3016 ,C2678_=_C3055 ,C2678_=_C3452 ,C2678_=_C3958 ,C2679_=_C2680 ,\nC2679_=_C2681 ,C2679_=_C2682 ,C2679_=_C2683 ,C2679_=_C2685 ,C2679_=_C2686 ,C2679_=_C3453 ,\nC2680_=_C2681 ,C2680_=_C2682 ,C2680_=_C2683 ,C2680_=_C2685 ,C2680_=_C2686 ,C2680_=_C3030 ,\nC2680_=_C3975 ,C2681_=_C2682 ,C2681_=_C2683 ,C2681_=_C2685 ,C2681_=_C2686 ,C2681_=_C3031 ,\nC2681_=_C3868 ,C2681_=_C3916 ,C2681_=_C4024 ,C2682_=_C2683 ,C2682_=_C2685 ,C2682_=_C2686 ,\nC2682_=_C3455 ,C2682_=_C4037 ,C2683_=_C2685 ,C2683_=_C2686 ,C2683_=_C3032 ,C2683_=_C4058 ,\nC2685_=_C2686 ,C2685_=_C3035 ,C2685_=_C3872 ,C2685_=_C3918 ,C2685_=_C4083 ,C2686_=_C3456 ,\nC2691_=_C2699 ,C2691_=_C3075 ,C2691_=_C3297 ,C2691_=_C3411 ,C2691_=_C3412 ,C2691_=_C3413 ,\nC2691_=_C3414 ,C2691_=_C3415 ,C2691_=_C3416 ,C2691_=_C3417 ,C2691_=_C3418 ,C2691_=_C3419 ,\nC2691_=_C3421 ,C2699_=_C3046 ,C2699_=_C3219 ,C2699_=_C3307 ,C2699_=_C3446 ,C2699_=_C3528 ,\nC2699_=_C4002 ,C2699_=_C4043 ,C2723_=_C2732 ,C2723_=_C3049 ,C2723_=_C3051 ,C2723_=_C3052 ,\nC2723_=_C3054 ,C2723_=_C3055 ,C2723_=_C3056 ,C2723_=_C3057 ,C2732_=_C2783 ,C2732_=_C3074 ,\nC2732_=_C3155 ,C2732_=_C3410 ,C2732_=_C3540 ,C2732_=_C3737 ,C2732_=_C3819 ,C2732_=_C3939 ,\nC2732_=_C4024 ,C2732_=_C4083 ,C2783_=_C3074 ,C2783_=_C3155 ,C2783_=_C3410 ,C2783_=_C3540 ,\nC2783_=_C3737 ,C2783_=_C3819 ,C2783_=_C3939 ,C2783_=_C4024 ,C2783_=_C4083 ,C2833_=_C3230 ,\nC2833_=_C3277 ,C2833_=_C3302 ,C2833_=_C3316 ,C2833_=_C3682 ,C2833_=_C3758 ,C2833_=_C3885 ,\nC2833_=_C3899 ,C2833_=_C3958 ,C2833_=_C3998 ,C2838_=_C2839 ,C2838_=_C2901 ,C2838_=_C2938 ,\nC2838_=_C2939 ,C2838_=_C2940 ,C2838_=_C2941 ,C2838_=_C2943 ,C2838_=_C2944 ,C2838_=_C2945 ,\nC2838_=_C2947 ,C2838_=_C2948 ,C2838_=_C2949 ,C2838_=_C2952 ,C2838_=_C2953 ,C2839_=_C3020 ,\nC2839_=_C3021 ,C2839_=_C3022 ,C2839_=_C3023 ,C2839_=_C3024 ,C2839_=_C3025 ,C2839_=_C3026 ,\nC2839_=_C3029 ,C2839_=_C3030 ,C2839_=_C3031 ,C2839_=_C3032 ,C2839_=_C3034 ,C2839_=_C3035 ,\nC2872_=_C2873 ,C2872_=_C2875 ,C2872_=_C2877 ,C2872_=_C2879 ,C2872_=_C2881 ,C2872_=_C2882 ,\nC2872_=_C2883 ,C2872_=_C2886 ,C2872_=_C2887 ,C2873_=_C2875 ,C2873_=_C2877 ,C2873_=_C2879 ,\nC2873_=_C2881 ,C2873_=_C2882 ,C2873_=_C2883 ,C2873_=_C2886 ,C2873_=_C2887 ,C2873_=_C3320 ,\nC2873_=_C3323 ,C2873_=_C3327 ,C2875_=_C2877 ,C2875_=_C2879 ,C2875_=_C2881 ,C2875_=_C2882 ,\nC2875_=_C2883 ,C2875_=_C2886 ,C2875_=_C2887 ,C2877_=_C2879 ,C2877_=_C2881 ,C2877_=_C2882 ,\nC2877_=_C2883 ,C2877_=_C2886 ,C2877_=_C2887 ,C2877_=_C2945 ,C2877_=_C3052 ,C2877_=_C3594 ,\nC2877_=_C3849 ,C2877_=_C3852 ,C2877_=_C3853 ,C2879_=_C2881 ,C2879_=_C2882 ,C2879_=_C2883 ,\nC2879_=_C2886 ,C2879_=_C2887 ,C2881_=_C2882 ,C2881_=_C2883 ,C2881_=_C2886 ,C2881_=_C2887 ,\nC2881_=_C2947 ,C2881_=_C3029 ,C2881_=_C3598 ,C2882_=_C2883 ,C2882_=_C2886 ,C2882_=_C2887 ,\nC2882_=_C3451 ,C2882_=_C3600 ,C2882_=_C3915 ,C2883_=_C2886 ,C2883_=_C2887 ,C2883_=_C3454 ,\nC2883_=_C3917 ,C2886_=_C2887 ,C2901_=_C2938 ,C2901_=_C2939 ,C2901_=_C2940 ,C2901_=_C2941 ,\nC2901_=_C2943 ,C2901_=_C2944 ,C2901_=_C2945 ,C2901_=_C2947 ,C2901_=_C2948 ,C2901_=_C2949 ,\nC2901_=_C2952 ,C2901_=_C2953 ,C2919_=_C2930 ,C2919_=_C2931 ,C2919_=_C3236 ,C2919_=_C3422 ,\nC2919_=_C3593 ,C2919_=_C3594 ,C2919_=_C3596 ,C2919_=_C3597 ,C2919_=_C3598 ,C2919_=_C3599 ,\nC2919_=_C3600 ,C2919_=_C3601 ,C2919_=_C3604 ,C2919_=_C3605 ,C2930_=_C2931 ,C2930_=_C3123 ,\nC2930_=_C3327 ,C2930_=_C3724 ,C2930_=_C3807 ,C2930_=_C3852 ,C2930_=_C3901 ,C2930_=_C3909 ,\nC2930_=_C3933 ,C2930_=_C4040 ,C2930_=_C4051 ,C2930_=_C4052 ,C2930_=_C4053 ,C2931_=_C3254 ,\nC2931_=_C3337 ,C2931_=_C3645 ,C2931_=_C3695 ,C2931_=_C3766 ,C2931_=_C3923 ,C2931_=_C3975 ,\nC2931_=_C4037 ,C2931_=_C4046 ,C2931_=_C4058 ,C2931_=_C4063 ,C2931_=_C4064 ,C2931_=_C4065 ,\nC2931_=_C4066 ,C2938_=_C2939 ,C2938_=_C2940 ,C2938_=_C2941 ,C2938_=_C2943 ,C2938_=_C2944 ,\nC2938_=_C2945 ,C2938_=_C2947 ,C2938_=_C2948 ,C2938_=_C2949 ,C2938_=_C2952 ,C2938_=_C2953 ,\nC2938_=_C3021 ,C2939_=_C2940 ,C2939_=_C2941 ,C2939_=_C2943 ,C2939_=_C2944 ,C2939_=_C2945 ,\nC2939_=_C2947 ,C2939_=_C2948 ,C2939_=_C2949 ,C2939_=_C2952 ,C2939_=_C2953 ,C2939_=_C3403 ,\nC2939_=_C3410 ,C2940_=_C2941</w:t>
      </w:r>
    </w:p>
    <w:p>
      <w:pPr>
        <w:pStyle w:val="PreformattedText"/>
        <w:bidi w:val="0"/>
        <w:spacing w:before="0" w:after="0"/>
        <w:jc w:val="left"/>
        <w:rPr/>
      </w:pPr>
      <w:r>
        <w:rPr/>
        <w:t xml:space="preserve"> </w:t>
      </w:r>
      <w:r>
        <w:rPr/>
        <w:t>,C2940_=_C2943 ,C2940_=_C2944 ,C2940_=_C2945 ,C2940_=_C2947 ,\nC2940_=_C2948 ,C2940_=_C2949 ,C2940_=_C2952 ,C2940_=_C2953 ,C2940_=_C3022 ,C2940_=_C3490 ,\nC2941_=_C2943 ,C2941_=_C2944 ,C2941_=_C2945 ,C2941_=_C2947 ,C2941_=_C2948 ,C2941_=_C2949 ,\nC2941_=_C2952 ,C2941_=_C2953 ,C2941_=_C3412 ,C2941_=_C3528 ,C2943_=_C2944 ,C2943_=_C2945 ,\nC2943_=_C2947 ,C2943_=_C2948 ,C2943_=_C2949 ,C2943_=_C2952 ,C2943_=_C2953 ,C2943_=_C3024 ,\nC2943_=_C3413 ,C2944_=_C2945 ,C2944_=_C2947 ,C2944_=_C2948 ,C2944_=_C2949 ,C2944_=_C2952 ,\nC2944_=_C2953 ,C2944_=_C3013 ,C2944_=_C3416 ,C2945_=_C2947 ,C2945_=_C2948 ,C2945_=_C2949 ,\nC2945_=_C2952 ,C2945_=_C2953 ,C2945_=_C3052 ,C2945_=_C3594 ,C2945_=_C3849 ,C2945_=_C3852 ,\nC2945_=_C3853 ,C2947_=_C2948 ,C2947_=_C2949 ,C2947_=_C2952 ,C2947_=_C2953 ,C2947_=_C3029 ,\nC2947_=_C3598 ,C2948_=_C2949 ,C2948_=_C2952 ,C2948_=_C2953 ,C2948_=_C3016 ,C2948_=_C3055 ,\nC2948_=_C3452 ,C2948_=_C3958 ,C2949_=_C2952 ,C2949_=_C2953 ,C2949_=_C4026 ,C2952_=_C2953 ,\nC2952_=_C3034 ,C2953_=_C4063 ,C3006_=_C3007 ,C3006_=_C3008 ,C3006_=_C3009 ,C3006_=_C3011 ,\nC3006_=_C3012 ,C3006_=_C3013 ,C3006_=_C3014 ,C3006_=_C3015 ,C3006_=_C3016 ,C3006_=_C3017 ,\nC3006_=_C3075 ,C3006_=_C3086 ,C3007_=_C3008 ,C3007_=_C3009 ,C3007_=_C3011 ,C3007_=_C3012 ,\nC3007_=_C3013 ,C3007_=_C3014 ,C3007_=_C3015 ,C3007_=_C3016 ,C3007_=_C3017 ,C3007_=_C3230 ,\nC3007_=_C3231 ,C3008_=_C3009 ,C3008_=_C3011 ,C3008_=_C3012 ,C3008_=_C3013 ,C3008_=_C3014 ,\nC3008_=_C3015 ,C3008_=_C3016 ,C3008_=_C3017 ,C3008_=_C3277 ,C3008_=_C3278 ,C3009_=_C3011 ,\nC3009_=_C3012 ,C3009_=_C3013 ,C3009_=_C3014 ,C3009_=_C3015 ,C3009_=_C3016 ,C3009_=_C3017 ,\nC3009_=_C3297 ,C3009_=_C3302 ,C3009_=_C3304 ,C3009_=_C3307 ,C3011_=_C3012 ,C3011_=_C3013 ,\nC3011_=_C3014 ,C3011_=_C3015 ,C3011_=_C3016 ,C3011_=_C3017 ,C3011_=_C3025 ,C3011_=_C3414 ,\nC3011_=_C3645 ,C3012_=_C3013 ,C3012_=_C3014 ,C3012_=_C3015 ,C3012_=_C3016 ,C3012_=_C3017 ,\nC3012_=_C3051 ,C3012_=_C3682 ,C3013_=_C3014 ,C3013_=_C3015 ,C3013_=_C3016 ,C3013_=_C3017 ,\nC3013_=_C3416 ,C3014_=_C3015 ,C3014_=_C3016 ,C3014_=_C3017 ,C3014_=_C3054 ,C3014_=_C3449 ,\nC3014_=_C3885 ,C3015_=_C3016 ,C3015_=_C3017 ,C3015_=_C3417 ,C3015_=_C3866 ,C3016_=_C3017 ,\nC3016_=_C3055 ,C3016_=_C3452 ,C3016_=_C3958 ,C3017_=_C3057 ,C3017_=_C3418 ,C3017_=_C3998 ,\nC3017_=_C4002 ,C3020_=_C3021 ,C3020_=_C3022 ,C3020_=_C3023 ,C3020_=_C3024 ,C3020_=_C3025 ,\nC3020_=_C3026 ,C3020_=_C3029 ,C3020_=_C3030 ,C3020_=_C3031 ,C3020_=_C3032 ,C3020_=_C3034 ,\nC3020_=_C3035 ,C3020_=_C3337 ,C3021_=_C3022 ,C3021_=_C3023 ,C3021_=_C3024 ,C3021_=_C3025 ,\nC3021_=_C3026 ,C3021_=_C3029 ,C3021_=_C3030 ,C3021_=_C3031 ,C3021_=_C3032 ,C3021_=_C3034 ,\nC3021_=_C3035 ,C3022_=_C3023 ,C3022_=_C3024 ,C3022_=_C3025 ,C3022_=_C3026 ,C3022_=_C3029 ,\nC3022_=_C3030 ,C3022_=_C3031 ,C3022_=_C3032 ,C3022_=_C3034 ,C3022_=_C3035 ,C3022_=_C3490 ,\nC3023_=_C3024 ,C3023_=_C3025 ,C3023_=_C3026 ,C3023_=_C3029 ,C3023_=_C3030 ,C3023_=_C3031 ,\nC3023_=_C3032 ,C3023_=_C3034 ,C3023_=_C3035 ,C3023_=_C3533 ,C3023_=_C3534 ,C3023_=_C3540 ,\nC3024_=_C3025 ,C3024_=_C3026 ,C3024_=_C3029 ,C3024_=_C3030 ,C3024_=_C3031 ,C3024_=_C3032 ,\nC3024_=_C3034 ,C3024_=_C3035 ,C3024_=_C3413 ,C3025_=_C3026 ,C3025_=_C3029 ,C3025_=_C3030 ,\nC3025_=_C3031 ,C3025_=_C3032 ,C3025_=_C3034 ,C3025_=_C3035 ,C3025_=_C3414 ,C3025_=_C3645 ,\nC3026_=_C3029 ,C3026_=_C3030 ,C3026_=_C3031 ,C3026_=_C3032 ,C3026_=_C3034 ,C3026_=_C3035 ,\nC3026_=_C3695 ,C3029_=_C3030 ,C3029_=_C3031 ,C3029_=_C3032 ,C3029_=_C3034 ,C3029_=_C3035 ,\nC3029_=_C3598 ,C3030_=_C3031 ,C3030_=_C3032 ,C3030_=_C3034 ,C3030_=_C3035 ,C3030_=_C3975 ,\nC3031_=_C3032 ,C3031_=_C3034 ,C3031_=_C3035 ,C3031_=_C3868 ,C3031_=_C3916 ,C3031_=_C4024 ,\nC3032_=_C3034 ,C3032_=_C3035 ,C3032_=_C4058 ,C3034_=_C3035 ,C3035_=_C3872 ,C3035_=_C3918 ,\nC3035_=_C4083 ,C3046_=_C3219 ,C3046_=_C3307 ,C3046_=_C3446 ,C3046_=_C3528 ,C3046_=_C4002 ,\nC3046_=_C4043 ,C3049_=_C3051 ,C3049_=_C3052 ,C3049_=_C3054 ,C3049_=_C3055 ,C3049_=_C3056 ,\nC3049_=_C3057 ,C3051_=_C3052 ,C3051_=_C3054 ,C3051_=_C3055 ,C3051_=_C3056 ,C3051_=_C3057 ,\nC3051_=_C3682 ,C3052_=_C3054 ,C3052_=_C3055 ,C3052_=_C3056 ,C3052_=_C3057 ,C3052_=_C3594 ,\nC3052_=_C3849 ,C3052_=_C3852 ,C3052_=_C3853 ,C3054_=_C3055 ,C3054_=_C3056 ,C3054_=_C3057 ,\nC3054_=_C3449 ,C3054_=_C3885 ,C3055_=_C3056 ,C3055_=_C3057 ,C3055_=_C3452 ,C3055_=_C3958 ,\nC3056_=_C3057 ,C3057_=_C3418 ,C3057_=_C3998 ,C3057_=_C4002 ,C3068_=_C3074 ,C3068_=_C3150 ,\nC3068_=_C3323 ,C3068_=_C3403 ,C3068_=_C3534 ,C3068_=_C3732 ,C3068_=_C3914 ,C3068_=_C3915 ,\nC3068_=_C3916 ,C3068_=_C3917 ,C3068_=_C3918 ,C3074_=_C3155 ,C3074_=_C3410 ,C3074_=_C3540 ,\nC3074_=_C3737 ,C3074_=_C3819 ,C3074_=_C3939 ,C3074_=_C4024 ,C3074_=_C4083 ,C3075_=_C3086 ,\nC3075_=_C3297 ,C3075_=_C3411 ,C3075_=_C3412 ,C3075_=_C3413 ,C3075_=_C3414 ,C3075_=_C3415 ,\nC3075_=_C3416 ,C3075_=_C3417 ,C3075_=_C3418 ,C3075_=_C3419 ,C3075_=_C3421 ,C3086_=_C3231 ,\nC3086_=_C3278 ,C3086_=_C3304 ,C3086_=_C3853 ,C3086_=_C4026 ,C3123_=_C3327 ,C3123_=_C3724 ,\nC3123_=_C3807 ,C3123_=_C3852 ,C3123_=_C3901 ,C3123_=_C3909 ,C3123_=_C3933 ,C3123_=_C4040 ,\nC3123_=_C4051 ,C3123_=_C4052 ,C3123_=_C4053 ,C3150_=_C3155 ,C3150_=_C3323 ,C3150_=_C3403 ,\nC3150_=_C3534 ,C3150_=_C3732 ,C3150_=_C3914 ,C3150_=_C3915 ,C3150_=_C3916 ,C3150_=_C3917 ,\nC3150_=_C3918 ,C3155_=_C3410 ,C3155_=_C3540 ,C3155_=_C3737 ,C3155_=_C3819 ,C3155_=_C3939 ,\nC3155_=_C4024 ,C3155_=_C4083 ,C3214_=_C3219 ,C3214_=_C3320 ,C3214_=_C3433 ,C3214_=_C3448 ,\nC3214_=_C3449 ,C3214_=_C3451 ,C3214_=_C3452 ,C3214_=_C3453 ,C3214_=_C3454 ,C3214_=_C3455 ,\nC3214_=_C3456 ,C3219_=_C3307 ,C3219_=_C3446 ,C3219_=_C3528 ,C3219_=_C4002 ,C3219_=_C4043 ,\nC3230_=_C3231 ,C3230_=_C3277 ,C3230_=_C3302 ,C3230_=_C3316 ,C3230_=_C3682 ,C3230_=_C3758 ,\nC3230_=_C3885 ,C3230_=_C3899 ,C3230_=_C3958 ,C3230_=_C3998 ,C3231_=_C3278 ,C3231_=_C3304 ,\nC3231_=_C3853 ,C3231_=_C4026 ,C3236_=_C3422 ,C3236_=_C3593 ,C3236_=_C3594 ,C3236_=_C3596 ,\nC3236_=_C3597 ,C3236_=_C3598 ,C3236_=_C3599 ,C3236_=_C3600 ,C3236_=_C3601 ,C3236_=_C3604 ,\nC3236_=_C3605 ,C3254_=_C3337 ,C3254_=_C3645 ,C3254_=_C3695 ,C3254_=_C3766 ,C3254_=_C3923 ,\nC3254_=_C3975 ,C3254_=_C4037 ,C3254_=_C4046 ,C3254_=_C4058 ,C3254_=_C4063 ,C3254_=_C4064 ,\nC3254_=_C4065 ,C3254_=_C4066 ,C3277_=_C3278 ,C3277_=_C3302 ,C3277_=_C3316 ,C3277_=_C3682 ,\nC3277_=_C3758 ,C3277_=_C3885 ,C3277_=_C3899 ,C3277_=_C3958 ,C3277_=_C3998 ,C3278_=_C3304 ,\nC3278_=_C3853 ,C3278_=_C4026 ,C3297_=_C3302 ,C3297_=_C3304 ,C3297_=_C3307 ,C3297_=_C3411 ,\nC3297_=_C3412 ,C3297_=_C3413 ,C3297_=_C3414 ,C3297_=_C3415 ,C3297_=_C3416 ,C3297_=_C3417 ,\nC3297_=_C3418 ,C3297_=_C3419 ,C3297_=_C3421 ,C3302_=_C3304 ,C3302_=_C3307 ,C3302_=_C3316 ,\nC3302_=_C3682 ,C3302_=_C3758 ,C3302_=_C3885 ,C3302_=_C3899 ,C3302_=_C3958 ,C3302_=_C3998 ,\nC3304_=_C3307 ,C3304_=_C3853 ,C3304_=_C4026 ,C3307_=_C3446 ,C3307_=_C3528 ,C3307_=_C4002 ,\nC3307_=_C4043 ,C3316_=_C3682 ,C3316_=_C3758 ,C3316_=_C3885 ,C3316_=_C3899 ,C3316_=_C3958 ,\nC3316_=_C3998 ,C3320_=_C3323 ,C3320_=_C3327 ,C3320_=_C3433 ,C3320_=_C3448 ,C3320_=_C3449 ,\nC3320_=_C3451 ,C3320_=_C3452 ,C3320_=_C3453 ,C3320_=_C3454 ,C3320_=_C3455 ,C3320_=_C3456 ,\nC3323_=_C3327 ,C3323_=_C3403 ,C3323_=_C3534 ,C3323_=_C3732 ,C3323_=_C3914 ,C3323_=_C3915 ,\nC3323_=_C3916 ,C3323_=_C3917 ,C3323_=_C3918 ,C3327_=_C3724 ,C3327_=_C3807 ,C3327_=_C3852 ,\nC3327_=_C3901 ,C3327_=_C3909 ,C3327_=_C3933 ,C3327_=_C4040 ,C3327_=_C4051 ,C3327_=_C4052 ,\nC3327_=_C4053 ,C3337_=_C3645 ,C3337_=_C3695 ,C3337_=_C3766 ,C3337_=_C3923 ,C3337_=_C3975 ,\nC3337_=_C4037 ,C3337_=_C4046 ,C3337_=_C4058 ,C3337_=_C4063 ,C3337_=_C4064 ,C3337_=_C4065 ,\nC3337_=_C4066 ,C3403_=_C3410 ,C3403_=_C3534 ,C3403_=_C3732 ,C3403_=_C3914 ,C3403_=_C3915 ,\nC3403_=_C3916 ,C3403_=_C3917 ,C3403_=_C3918 ,C3410_=_C3540 ,C3410_=_C3737 ,C3410_=_C3819 ,\nC3410_=_C3939 ,C3410_=_C4024 ,C3410_=_C4083 ,C3411_=_C3412 ,C3411_=_C3413 ,C3411_=_C3414 ,\nC3411_=_C3415 ,C3411_=_C3416 ,C3411_=_C3417 ,C3411_=_C3418 ,C3411_=_C3419 ,C3411_=_C3421 ,\nC3411_=_C3433 ,C3411_=_C3446 ,C3412_=_C3413 ,C3412_=_C3414 ,C3412_=_C3415 ,C3412_=_C3416 ,\nC3412_=_C3417 ,C3412_=_C3418 ,C3412_=_C3419 ,C3412_=_C3421 ,C3412_=_C3528 ,C3413_=_C3414 ,\nC3413_=_C3415 ,C3413_=_C3416 ,C3413_=_C3417 ,C3413_=_C3418 ,C3413_=_C3419 ,C3413_=_C3421 ,\nC3414_=_C3415 ,C3414_=_C3416 ,C3414_=_C3417 ,C3414_=_C3418 ,C3414_=_C3419 ,C3414_=_C3421 ,\nC3414_=_C3645 ,C3415_=_C3416 ,C3415_=_C3417 ,C3415_=_C3418 ,C3415_=_C3419 ,C3415_=_C3421 ,\nC3416_=_C3417 ,C3416_=_C3418 ,C3416_=_C3419 ,C3416_=_C3421 ,C3417_=_C3418 ,C3417_=_C3419 ,\nC3417_=_C3421 ,C3417_=_C3866 ,C3418_=_C3419 ,C3418_=_C3421 ,C3418_=_C3998 ,C3418_=_C4002 ,\nC3419_=_C3421 ,C3419_=_C4043 ,C3422_=_C3593 ,C3422_=_C3594 ,C3422_=_C3596 ,C3422_=_C3597 ,\nC3422_=_C3598 ,C3422_=_C3599 ,C3422_=_C3600 ,C3422_=_C3601 ,C3422_=_C3604 ,C3422_=_C3605 ,\nC3433_=_C3446 ,C3433_=_C3448 ,C3433_=_C3449 ,C3433_=_C3451 ,C3433_=_C3452 ,C3433_=_C3453 ,\nC3433_=_C3454 ,C3433_=_C3455 ,C3433_=_C3456 ,C3446_=_C3528 ,C3446_=_C4002 ,C3446_=_C4043 ,\nC3448_=_C3449 ,C3448_=_C3451 ,C3448_=_C3452 ,C3448_=_C3453 ,C3448_=_C3454 ,C3448_=_C3455 ,\nC3448_=_C3456 ,C3449_=_C3451 ,C3449_=_C3452 ,C3449_=_C3453 ,C3449_=_C3454 ,C3449_=_C3455 ,\nC3449_=_C3456 ,C3449_=_C3885 ,C3451_=_C3452 ,C3451_=_C3453 ,C3451_=_C3454 ,C3451_=_C3455 ,\nC3451_=_C3456 ,C3451_=_C3600 ,C3451_=_C3915 ,C3452_=_C3453 ,C3452_=_C3454 ,C3452_=_C3455 ,\nC3452_=_C3456 ,C3452_=_C3958 ,C3453_=_C3454 ,C3453_=_C3455 ,C3453_=_C3456 ,C3454_=_C3455 ,\nC3454_=_C3456 ,C3454_=_C3917 ,C3455_=_C3456 ,C3455_=_C4037 ,C3490_=_C3533 ,C3490_=_C3628 ,\nC3490_=_C3719 ,C3490_=_C3747 ,C3490_=_C3828 ,C3490_=_C3849 ,C3490_=_C3866 ,C3490_=_C3867 ,\nC3490_=_C3868 ,C3490_=_C3869 ,C3490_=_C3872 ,C3528_=_C4002 ,C3528_=_C4043 ,C3533_=_C3534 ,\nC3533_=_C3540 ,C3533_=_C3628 ,C3533_=_C3719 ,C3533_=_C3747 ,C3533_=_C3828 ,C3533_=_C3849 ,\nC3533_=_C3866 ,C3533_=_C3867 ,C3533_=_C3868 ,C3533_=_C3869 ,C3533_=_C3872 ,C3534_=_C3540 ,\nC3534_=_C3732 ,C3534_=_C3914 ,C3534_=_C3915 ,C3534_=_C3916 ,C3534_=_C3917 ,C3534_=_C3918</w:t>
      </w:r>
    </w:p>
    <w:p>
      <w:pPr>
        <w:pStyle w:val="PreformattedText"/>
        <w:bidi w:val="0"/>
        <w:spacing w:before="0" w:after="0"/>
        <w:jc w:val="left"/>
        <w:rPr/>
      </w:pPr>
      <w:r>
        <w:rPr/>
        <w:t xml:space="preserve"> </w:t>
      </w:r>
      <w:r>
        <w:rPr/>
        <w:t>,\nC3540_=_C3737 ,C3540_=_C3819 ,C3540_=_C3939 ,C3540_=_C4024 ,C3540_=_C4083 ,C3593_=_C3594 ,\nC3593_=_C3596 ,C3593_=_C3597 ,C3593_=_C3598 ,C3593_=_C3599 ,C3593_=_C3600 ,C3593_=_C3601 ,\nC3593_=_C3604 ,C3593_=_C3605 ,C3594_=_C3596 ,C3594_=_C3597 ,C3594_=_C3598 ,C3594_=_C3599 ,\nC3594_=_C3600 ,C3594_=_C3601 ,C3594_=_C3604 ,C3594_=_C3605 ,C3594_=_C3849 ,C3594_=_C3852 ,\nC3594_=_C3853 ,C3596_=_C3597 ,C3596_=_C3598 ,C3596_=_C3599 ,C3596_=_C3600 ,C3596_=_C3601 ,\nC3596_=_C3604 ,C3596_=_C3605 ,C3596_=_C3899 ,C3596_=_C3901 ,C3597_=_C3598 ,C3597_=_C3599 ,\nC3597_=_C3600 ,C3597_=_C3601 ,C3597_=_C3604 ,C3597_=_C3605 ,C3597_=_C3909 ,C3598_=_C3599 ,\nC3598_=_C3600 ,C3598_=_C3601 ,C3598_=_C3604 ,C3598_=_C3605 ,C3599_=_C3600 ,C3599_=_C3601 ,\nC3599_=_C3604 ,C3599_=_C3605 ,C3599_=_C3933 ,C3600_=_C3601 ,C3600_=_C3604 ,C3600_=_C3605 ,\nC3600_=_C3915 ,C3601_=_C3604 ,C3601_=_C3605 ,C3604_=_C3605 ,C3604_=_C4051 ,C3605_=_C4052 ,\nC3628_=_C3719 ,C3628_=_C3747 ,C3628_=_C3828 ,C3628_=_C3849 ,C3628_=_C3866 ,C3628_=_C3867 ,\nC3628_=_C3868 ,C3628_=_C3869 ,C3628_=_C3872 ,C3645_=_C3695 ,C3645_=_C3766 ,C3645_=_C3923 ,\nC3645_=_C3975 ,C3645_=_C4037 ,C3645_=_C4046 ,C3645_=_C4058 ,C3645_=_C4063 ,C3645_=_C4064 ,\nC3645_=_C4065 ,C3645_=_C4066 ,C3682_=_C3758 ,C3682_=_C3885 ,C3682_=_C3899 ,C3682_=_C3958 ,\nC3682_=_C3998 ,C3695_=_C3766 ,C3695_=_C3923 ,C3695_=_C3975 ,C3695_=_C4037 ,C3695_=_C4046 ,\nC3695_=_C4058 ,C3695_=_C4063 ,C3695_=_C4064 ,C3695_=_C4065 ,C3695_=_C4066 ,C3719_=_C3724 ,\nC3719_=_C3747 ,C3719_=_C3828 ,C3719_=_C3849 ,C3719_=_C3866 ,C3719_=_C3867 ,C3719_=_C3868 ,\nC3719_=_C3869 ,C3719_=_C3872 ,C3724_=_C3807 ,C3724_=_C3852 ,C3724_=_C3901 ,C3724_=_C3909 ,\nC3724_=_C3933 ,C3724_=_C4040 ,C3724_=_C4051 ,C3724_=_C4052 ,C3724_=_C4053 ,C3732_=_C3737 ,\nC3732_=_C3914 ,C3732_=_C3915 ,C3732_=_C3916 ,C3732_=_C3917 ,C3732_=_C3918 ,C3737_=_C3819 ,\nC3737_=_C3939 ,C3737_=_C4024 ,C3737_=_C4083 ,C3747_=_C3828 ,C3747_=_C3849 ,C3747_=_C3866 ,\nC3747_=_C3867 ,C3747_=_C3868 ,C3747_=_C3869 ,C3747_=_C3872 ,C3758_=_C3885 ,C3758_=_C3899 ,\nC3758_=_C3958 ,C3758_=_C3998 ,C3766_=_C3923 ,C3766_=_C3975 ,C3766_=_C4037 ,C3766_=_C4046 ,\nC3766_=_C4058 ,C3766_=_C4063 ,C3766_=_C4064 ,C3766_=_C4065 ,C3766_=_C4066 ,C3807_=_C3852 ,\nC3807_=_C3901 ,C3807_=_C3909 ,C3807_=_C3933 ,C3807_=_C4040 ,C3807_=_C4051 ,C3807_=_C4052 ,\nC3807_=_C4053 ,C3819_=_C3939 ,C3819_=_C4024 ,C3819_=_C4083 ,C3828_=_C3849 ,C3828_=_C3866 ,\nC3828_=_C3867 ,C3828_=_C3868 ,C3828_=_C3869 ,C3828_=_C3872 ,C3849_=_C3852 ,C3849_=_C3853 ,\nC3849_=_C3866 ,C3849_=_C3867 ,C3849_=_C3868 ,C3849_=_C3869 ,C3849_=_C3872 ,C3852_=_C3853 ,\nC3852_=_C3901 ,C3852_=_C3909 ,C3852_=_C3933 ,C3852_=_C4040 ,C3852_=_C4051 ,C3852_=_C4052 ,\nC3852_=_C4053 ,C3853_=_C4026 ,C3866_=_C3867 ,C3866_=_C3868 ,C3866_=_C3869 ,C3866_=_C3872 ,\nC3867_=_C3868 ,C3867_=_C3869 ,C3867_=_C3872 ,C3868_=_C3869 ,C3868_=_C3872 ,C3868_=_C3916 ,\nC3868_=_C4024 ,C3869_=_C3872 ,C3869_=_C4040 ,C3872_=_C3918 ,C3872_=_C4083 ,C3885_=_C3899 ,\nC3885_=_C3958 ,C3885_=_C3998 ,C3899_=_C3901 ,C3899_=_C3958 ,C3899_=_C3998 ,C3901_=_C3909 ,\nC3901_=_C3933 ,C3901_=_C4040 ,C3901_=_C4051 ,C3901_=_C4052 ,C3901_=_C4053 ,C3909_=_C3933 ,\nC3909_=_C4040 ,C3909_=_C4051 ,C3909_=_C4052 ,C3909_=_C4053 ,C3914_=_C3915 ,C3914_=_C3916 ,\nC3914_=_C3917 ,C3914_=_C3918 ,C3914_=_C3939 ,C3915_=_C3916 ,C3915_=_C3917 ,C3915_=_C3918 ,\nC3916_=_C3917 ,C3916_=_C3918 ,C3916_=_C4024 ,C3917_=_C3918 ,C3918_=_C4083 ,C3923_=_C3975 ,\nC3923_=_C4037 ,C3923_=_C4046 ,C3923_=_C4058 ,C3923_=_C4063 ,C3923_=_C4064 ,C3923_=_C4065 ,\nC3923_=_C4066 ,C3933_=_C4040 ,C3933_=_C4051 ,C3933_=_C4052 ,C3933_=_C4053 ,C3939_=_C4024 ,\nC3939_=_C4083 ,C3958_=_C3998 ,C3975_=_C4037 ,C3975_=_C4046 ,C3975_=_C4058 ,C3975_=_C4063 ,\nC3975_=_C4064 ,C3975_=_C4065 ,C3975_=_C4066 ,C3998_=_C4002 ,C4002_=_C4043 ,C4024_=_C4083 ,\nC4037_=_C4046 ,C4037_=_C4058 ,C4037_=_C4063 ,C4037_=_C4064 ,C4037_=_C4065 ,C4037_=_C4066 ,\nC4040_=_C4051 ,C4040_=_C4052 ,C4040_=_C4053 ,C4046_=_C4058 ,C4046_=_C4063 ,C4046_=_C4064 ,\nC4046_=_C4065 ,C4046_=_C4066 ,C4051_=_C4052 ,C4051_=_C4053 ,C4052_=_C4053 ,C4058_=_C4063 ,\nC4058_=_C4064 ,C4058_=_C4065 ,C4058_=_C4066 ,C4063_=_C4064 ,C4063_=_C4065 ,C4063_=_C4066 ,\nC4064_=_C4065 ,C4064_=_C4066 ,C4065_=_C4066 ,"];69[shape=box, label="id:69 level: 2\n636: C36 C41 C80 C89 C177 \nC181 C268 C273 C330 C334 C390 \nC391 C400 C402 C405 C407 C408 \nC411 C414 C419 C420 C433 C441 \nC477 C488 C492 C497 C509 C511 \nC513 C515 C532 C533 C534 C535 \nC537 C538 C539 C540 C541 C542 \nC543 C544 C547 C548 C550 C551 \nC552 C553 C554 C555 C557 C561 \nC570 C571 C579 C587 C593 C596 \nC610 C615 C616 C624 C625 C631 \nC645 C653 C654 C658 C668 C679 \nC687 C691 C714 C731 C734 C747 \nC761 C776 C800 C824 C825 C826 \nC827 C828 C829 C830 C831 C832 \nC833 C834 C835 C837 C838 C839 \nC842 C843 C845 C846 C848 C849 \nC850 C851 C855 C880 C884 C896 \nC902 C926 C930 C933 C934 C936 \nC938 C947 C977 C993 C998 C1001 \nC1003 C1006 C1007 C1008 C1012 C1013 \nC1019 C1021 C1023 C1082 C1083 C1084 \nC1087 C1094 C1098 C1113 C1114 C1118 \nC1120 C1122 C1160 C1164 C1169 C1180 \nC1190 C1206 C1218 C1235 C1238 C1240 \nC1242 C1243 C1248 C1254 C1257 C1262 \nC1263 C1265 C1267 C1268 C1271 C1272 \nC1273 C1274 C1275 C1283 C1289 C1306 \nC1316 C1322 C1324 C1325 C1326 C1327 \nC1328 C1330 C1331 C1333 C1335 C1336 \nC1337 C1338 C1339 C1340 C1342 C1343 \nC1347 C1349 C1352 C1353 C1355 C1357 \nC1362 C1363 C1370 C1400 C1429 C1432 \nC1441 C1442 C1443 C1444 C1446 C1448 \nC1449 C1452 C1453 C1454 C1455 C1456 \nC1457 C1459 C1460 C1462 C1463 C1464 \nC1494 C1496 C1498 C1506 C1510 C1512 \nC1513 C1519 C1532 C1538 C1553 C1559 \nC1582 C1618 C1620 C1627 C1640 C1654 \nC1662 C1663 C1664 C1665 C1666 C1667 \nC1668 C1669 C1673 C1674 C1675 C1677 \nC1678 C1679 C1680 C1702 C1735 C1739 \nC1744 C1754 C1758 C1762 C1789 C1790 \nC1791 C1793 C1794 C1797 C1798 C1799 \nC1800 C1801 C1802 C1803 C1804 C1805 \nC1806 C1808 C1809 C1810 C1811 C1844 \nC1855 C1873 C1881 C1893 C1902 C1929 \nC1955 C1957 C1967 C1974 C1992 C1993 \nC2009 C2010 C2011 C2015 C2029 C2039 \nC2058 C2086 C2095 C2096 C2100 C2105 \nC2111 C2116 C2117 C2120 C2125 C2127 \nC2130 C2134 C2170 C2172 C2175 C2187 \nC2188 C2189 C2190 C2191 C2193 C2195 \nC2196 C2197 C2198 C2199 C2200 C2201 \nC2203 C2204 C2205 C2206 C2207 C2221 \nC2227 C2231 C2258 C2276 C2277 C2278 \nC2283 C2289 C2320 C2322 C2352 C2373 \nC2374 C2379 C2381 C2382 C2386 C2422 \nC2450 C2453 C2454 C2455 C2459 C2465 \nC2469 C2470 C2471 C2472 C2474 C2475 \nC2476 C2478 C2479 C2480 C2484 C2488 \nC2490 C2491 C2492 C2497 C2500 C2503 \nC2509 C2512 C2516 C2525 C2545 C2561 \nC2572 C2574 C2575 C2576 C2577 C2578 \nC2579 C2580 C2581 C2583 C2592 C2609 \nC2620 C2622 C2624 C2625 C2627 C2628 \nC2629 C2630 C2631 C2632 C2633 C2634 \nC2648 C2654 C2657 C2672 C2681 C2722 \nC2723 C2724 C2725 C2727 C2728 C2729 \nC2731 C2732 C2734 C2736 C2737 C2738 \nC2740 C2741 C2742 C2743 C2744 C2745 \nC2748 C2749 C2750 C2760 C2770 C2781 \nC2798 C2816 C2819 C2842 C2863 C2868 \nC2875 C2893 C2904 C2908 C2914 C2935 \nC2940 C2944 C2953 C2954 C2963 C2972 \nC2978 C2991 C2992 C2993 C2994 C2995 \nC2996 C2997 C3001 C3002 C3003 C3004 \nC3006 C3011 C3013 C3015 C3022 C3025 \nC3031 C3049 C3056 C3075 C3077 C3080 \nC3082 C3083 C3084 C3085 C3086 C3088 \nC3089 C3090 C3093 C3094 C3095 C3096 \nC3097 C3098 C3112 C3114 C3115 C3116 \nC3117 C3118 C3120 C3122 C3123 C3125 \nC3126 C3134 C3156 C3157 C3158 C3159 \nC3160 C3161 C3162 C3163 C3165 C3166 \nC3190 C3282 C3305 C3321 C3330 C3338 \nC3382 C3402 C3408 C3414 C3416 C3417 \nC3436 C3459 C3460 C3461 C3466 C3472 \nC3476 C3483 C3484 C3485 C3486 C3490 \nC3491 C3493 C3494 C3495 C3496 C3497 \nC3498 C3499 C3502 C3503 C3504 C3505 \nC3506 C3507 C3511 C3520 C3527 C3537 \nC3553 C3558 C3565 C3588 C3609 C3625 \nC3626 C3627 C3631 C3638 C3643 C3644 \nC3645 C3647 C3649 C3686 C3687 C3702 \nC3716 C3719 C3721 C3722 C3723 C3724 \nC3726 C3728 C3747 C3748 C3750 C3751 \nC3752 C3753 C3754 C3755 C3792 C3793 \nC3801 C3828 C3830 C3831 C3832 C3833 \nC3834 C3835 C3836 C3838 C3844 C3846 \nC3847 C3855 C3856 C3857 C3858 C3859 \nC3860 C3861 C3863 C3866 C3868 C3891 \nC3916 C3925 C3942 C3943 C3944 C3962 \nC3969 C3970 C3971 C3976 C3979 C3981 \nC4022 C4023 C4024 C4025 C4027 C4039 \nC4048 C4063 C4080 C4081 C4089 C4099 \nC4102 \n7836: C36_=_C41( C36 C41 ) C36_=_C80( C36 C80 ) C36_=_C177( C36 C177 ) C36_=_C268( C36 C268 ) C36_=_C330( C36 C330 ) \nC36_=_C561( C36 C561 ) C36_=_C1001( C36 C1001 ) C36_=_C1180( C36 C1180 ) C36_=_C1324( C36 C1324 ) C36_=_C1325( C36 C1325 ) C36_=_C1326( C36 C1326 ) \nC36_=_C1327( C36 C1327 ) C36_=_C1328( C36 C1328 ) C36_=_C1330( C36 C1330 ) C36_=_C1331( C36 C1331 ) C36_=_C1333( C36 C1333 ) C36_=_C1335( C36 C1335 ) \nC36_=_C1336( C36 C1336 ) C36_=_C1337( C36 C1337 ) C36_=_C1338( C36 C1338 ) C36_=_C1339( C36 C1339 ) C36_=_C1340( C36 C1340 ) C36_=_C1342( C36 C1342 ) \nC36_=_C1343( C36 C1343 ) C41_=_C89( C41 C89 ) C41_=_C181( C41 C181 ) C41_=_C273( C41 C273 ) C41_=_C334( C41 C334 ) C41_=_C625( C41 C625 ) \nC41_=_C1113( C41 C1113 ) C41_=_C1333( C41 C1333 ) C41_=_C1506( C41 C1506 ) C41_=_C1754( C41 C1754 ) C41_=_C1873( C41 C1873 ) C41_=_C2352( C41 C2352 ) \nC41_=_C2373( C41 C2373 ) C41_=_C2484( C41 C2484 ) C41_=_C2648( C41 C2648 ) C41_=_C3006( C41 C3006 ) C41_=_C3075( C41 C3075 ) C41_=_C3077( C41 C3077 ) \nC41_=_C3080( C41 C3080 ) C41_=_C3082( C41 C3082 ) C41_=_C3083( C41 C3083 ) C41_=_C3084( C41 C3084 ) C41_=_C3085( C41 C3085 ) C41_=_C3086( C41 C3086 ) \nC80_=_C89( C80 C89 ) C80_=_C177( C80 C177 ) C80_=_C268( C80 C268 ) C80_=_C330( C80 C330 ) C80_=_C561( C80 C561 ) C80_=_C1001( C80 C1001 ) \nC80_=_C1180( C80 C1180 ) C80_=_C1324( C80 C1324 ) C80_=_C1325( C80 C1325 ) C80_=_C1326( C80 C1326 ) C80_=_C1327( C80 C1327 ) C80_=_C1328( C80 C1328 ) \nC80_=_C1330( C80 C1330 ) C80_=_C1331( C80 C1331 ) C80_=_C1333( C80 C1333 ) C80_=_C1335( C80 C1335 ) C80_=_C1336( C80 C1336 ) C80_=_C1337( C80 C1337 ) \nC80_=_C1338( C80 C1338 ) C80_=_C1339( C80 C1339 ) C80_=_C1340( C80 C1340 ) C80_=_C1342( C80 C1342 ) C80_=_C1343( C80 C1343 ) C89_=_C181( C89 C181</w:t>
      </w:r>
    </w:p>
    <w:p>
      <w:pPr>
        <w:pStyle w:val="PreformattedText"/>
        <w:bidi w:val="0"/>
        <w:spacing w:before="0" w:after="0"/>
        <w:jc w:val="left"/>
        <w:rPr/>
      </w:pPr>
      <w:r>
        <w:rPr/>
        <w:t xml:space="preserve"> </w:t>
      </w:r>
      <w:r>
        <w:rPr/>
        <w:t>) \nC89_=_C273( C89 C273 ) C89_=_C334( C89 C334 ) C89_=_C625( C89 C625 ) C89_=_C1113( C89 C1113 ) C89_=_C1333( C89 C1333 ) C89_=_C1506( C89 C1506 ) \nC89_=_C1754( C89 C1754 ) C89_=_C1873( C89 C1873 ) C89_=_C2352( C89 C2352 ) C89_=_C2373( C89 C2373 ) C89_=_C2484( C89 C2484 ) C89_=_C2648( C89 C2648 ) \nC89_=_C3006( C89 C3006 ) C89_=_C3075( C89 C3075 ) C89_=_C3077( C89 C3077 ) C89_=_C3080( C89 C3080 ) C89_=_C3082( C89 C3082 ) C89_=_C3083( C89 C3083 ) \nC89_=_C3084( C89 C3084 ) C89_=_C3085( C89 C3085 ) C89_=_C3086( C89 C3086 ) C177_=_C181( C177 C181 ) C177_=_C268( C177 C268 ) C177_=_C330( C177 C330 ) \nC177_=_C561( C177 C561 ) C177_=_C1001( C177 C1001 ) C177_=_C1180( C177 C1180 ) C177_=_C1324( C177 C1324 ) C177_=_C1325( C177 C1325 ) C177_=_C1326( C177 C1326 ) \nC177_=_C1327( C177 C1327 ) C177_=_C1328( C177 C1328 ) C177_=_C1330( C177 C1330 ) C177_=_C1331( C177 C1331 ) C177_=_C1333( C177 C1333 ) C177_=_C1335( C177 C1335 ) \nC177_=_C1336( C177 C1336 ) C177_=_C1337( C177 C1337 ) C177_=_C1338( C177 C1338 ) C177_=_C1339( C177 C1339 ) C177_=_C1340( C177 C1340 ) C177_=_C1342( C177 C1342 ) \nC177_=_C1343( C177 C1343 ) C181_=_C273( C181 C273 ) C181_=_C334( C181 C334 ) C181_=_C625( C181 C625 ) C181_=_C1113( C181 C1113 ) C181_=_C1333( C181 C1333 ) \nC181_=_C1506( C181 C1506 ) C181_=_C1754( C181 C1754 ) C181_=_C1873( C181 C1873 ) C181_=_C2352( C181 C2352 ) C181_=_C2373( C181 C2373 ) C181_=_C2484( C181 C2484 ) \nC181_=_C2648( C181 C2648 ) C181_=_C3006( C181 C3006 ) C181_=_C3075( C181 C3075 ) C181_=_C3077( C181 C3077 ) C181_=_C3080( C181 C3080 ) C181_=_C3082( C181 C3082 ) \nC181_=_C3083( C181 C3083 ) C181_=_C3084( C181 C3084 ) C181_=_C3085( C181 C3085 ) C181_=_C3086( C181 C3086 ) C268_=_C273( C268 C273 ) C268_=_C330( C268 C330 ) \nC268_=_C561( C268 C561 ) C268_=_C1001( C268 C1001 ) C268_=_C1180( C268 C1180 ) C268_=_C1324( C268 C1324 ) C268_=_C1325( C268 C1325 ) C268_=_C1326( C268 C1326 ) \nC268_=_C1327( C268 C1327 ) C268_=_C1328( C268 C1328 ) C268_=_C1330( C268 C1330 ) C268_=_C1331( C268 C1331 ) C268_=_C1333( C268 C1333 ) C268_=_C1335( C268 C1335 ) \nC268_=_C1336( C268 C1336 ) C268_=_C1337( C268 C1337 ) C268_=_C1338( C268 C1338 ) C268_=_C1339( C268 C1339 ) C268_=_C1340( C268 C1340 ) C268_=_C1342( C268 C1342 ) \nC268_=_C1343( C268 C1343 ) C273_=_C334( C273 C334 ) C273_=_C625( C273 C625 ) C273_=_C1113( C273 C1113 ) C273_=_C1333( C273 C1333 ) C273_=_C1506( C273 C1506 ) \nC273_=_C1754( C273 C1754 ) C273_=_C1873( C273 C1873 ) C273_=_C2352( C273 C2352 ) C273_=_C2373( C273 C2373 ) C273_=_C2484( C273 C2484 ) C273_=_C2648( C273 C2648 ) \nC273_=_C3006( C273 C3006 ) C273_=_C3075( C273 C3075 ) C273_=_C3077( C273 C3077 ) C273_=_C3080( C273 C3080 ) C273_=_C3082( C273 C3082 ) C273_=_C3083( C273 C3083 ) \nC273_=_C3084( C273 C3084 ) C273_=_C3085( C273 C3085 ) C273_=_C3086( C273 C3086 ) C330_=_C334( C330 C334 ) C330_=_C561( C330 C561 ) C330_=_C1001( C330 C1001 ) \nC330_=_C1180( C330 C1180 ) C330_=_C1324( C330 C1324 ) C330_=_C1325( C330 C1325 ) C330_=_C1326( C330 C1326 ) C330_=_C1327( C330 C1327 ) C330_=_C1328( C330 C1328 ) \nC330_=_C1330( C330 C1330 ) C330_=_C1331( C330 C1331 ) C330_=_C1333( C330 C1333 ) C330_=_C1335( C330 C1335 ) C330_=_C1336( C330 C1336 ) C330_=_C1337( C330 C1337 ) \nC330_=_C1338( C330 C1338 ) C330_=_C1339( C330 C1339 ) C330_=_C1340( C330 C1340 ) C330_=_C1342( C330 C1342 ) C330_=_C1343( C330 C1343 ) C334_=_C625( C334 C625 ) \nC334_=_C1113( C334 C1113 ) C334_=_C1333( C334 C1333 ) C334_=_C1506( C334 C1506 ) C334_=_C1754( C334 C1754 ) C334_=_C1873( C334 C1873 ) C334_=_C2352( C334 C2352 ) \nC334_=_C2373( C334 C2373 ) C334_=_C2484( C334 C2484 ) C334_=_C2648( C334 C2648 ) C334_=_C3006( C334 C3006 ) C334_=_C3075( C334 C3075 ) C334_=_C3077( C334 C3077 ) \nC334_=_C3080( C334 C3080 ) C334_=_C3082( C334 C3082 ) C334_=_C3083( C334 C3083 ) C334_=_C3084( C334 C3084 ) C334_=_C3085( C334 C3085 ) C334_=_C3086( C334 C3086 ) \nC390_=_C391( C390 C391 ) C390_=_C1243( C390 C1243 ) C390_=_C1357( C390 C1357 ) C390_=_C1844( C390 C1844 ) C390_=_C2450( C390 C2450 ) C390_=_C2503( C390 C2503 ) \nC390_=_C2738( C390 C2738 ) C390_=_C2842( C390 C2842 ) C390_=_C2940( C390 C2940 ) C390_=_C3022( C390 C3022 ) C390_=_C3382( C390 C3382 ) C390_=_C3483( C390 C3483 ) \nC390_=_C3484( C390 C3484 ) C390_=_C3485( C390 C3485 ) C390_=_C3486( C390 C3486 ) C390_=_C3490( C390 C3490 ) C390_=_C3491( C390 C3491 ) C390_=_C3493( C390 C3493 ) \nC390_=_C3494( C390 C3494 ) C390_=_C3495( C390 C3495 ) C390_=_C3496( C390 C3496 ) C391_=_C687( C391 C687 ) C391_=_C1627( C391 C1627 ) C391_=_C1669( C391 C1669 ) \nC391_=_C2172( C391 C2172 ) C391_=_C2320( C391 C2320 ) C391_=_C2525( C391 C2525 ) C391_=_C2875( C391 C2875 ) C391_=_C2904( C391 C2904 ) C391_=_C3282( C391 C3282 ) \nC391_=_C3497( C391 C3497 ) C391_=_C3498( C391 C3498 ) C391_=_C3499( C391 C3499 ) C391_=_C3502( C391 C3502 ) C391_=_C3503( C391 C3503 ) C391_=_C3504( C391 C3504 ) \nC391_=_C3505( C391 C3505 ) C391_=_C3506( C391 C3506 ) C391_=_C3507( C391 C3507 ) C400_=_C402( C400 C402 ) C400_=_C405( C400 C405 ) C400_=_C407( C400 C407 ) \nC400_=_C408( C400 C408 ) C400_=_C411( C400 C411 ) C400_=_C414( C400 C414 ) C400_=_C419( C400 C419 ) C400_=_C420( C400 C420 ) C400_=_C616( C400 C616 ) \nC400_=_C926( C400 C926 ) C400_=_C1254( C400 C1254 ) C400_=_C1257( C400 C1257 ) C400_=_C1262( C400 C1262 ) C400_=_C1263( C400 C1263 ) C400_=_C1265( C400 C1265 ) \nC400_=_C1267( C400 C1267 ) C400_=_C1268( C400 C1268 ) C400_=_C1271( C400 C1271 ) C400_=_C1272( C400 C1272 ) C400_=_C1273( C400 C1273 ) C400_=_C1274( C400 C1274 ) \nC400_=_C1275( C400 C1275 ) C402_=_C405( C402 C405 ) C402_=_C407( C402 C407 ) C402_=_C408( C402 C408 ) C402_=_C411( C402 C411 ) C402_=_C414( C402 C414 ) \nC402_=_C419( C402 C419 ) C402_=_C420( C402 C420 ) C402_=_C930( C402 C930 ) C402_=_C1744( C402 C1744 ) C402_=_C1789( C402 C1789 ) C402_=_C1790( C402 C1790 ) \nC402_=_C1791( C402 C1791 ) C402_=_C1793( C402 C1793 ) C402_=_C1794( C402 C1794 ) C402_=_C1797( C402 C1797 ) C402_=_C1798( C402 C1798 ) C402_=_C1799( C402 C1799 ) \nC402_=_C1800( C402 C1800 ) C402_=_C1801( C402 C1801 ) C402_=_C1802( C402 C1802 ) C402_=_C1803( C402 C1803 ) C402_=_C1804( C402 C1804 ) C402_=_C1805( C402 C1805 ) \nC402_=_C1806( C402 C1806 ) C402_=_C1808( C402 C1808 ) C402_=_C1809( C402 C1809 ) C402_=_C1810( C402 C1810 ) C402_=_C1811( C402 C1811 ) C405_=_C407( C405 C407 ) \nC405_=_C408( C405 C408 ) C405_=_C411( C405 C411 ) C405_=_C414( C405 C414 ) C405_=_C419( C405 C419 ) C405_=_C420( C405 C420 ) C405_=_C855( C405 C855 ) \nC405_=_C902( C405 C902 ) C405_=_C1235( C405 C1235 ) C405_=_C1347( C405 C1347 ) C405_=_C1582( C405 C1582 ) C405_=_C2029( C405 C2029 ) C405_=_C2187( C405 C2187 ) \nC405_=_C2188( C405 C2188 ) C405_=_C2189( C405 C2189 ) C405_=_C2190( C405 C2190 ) C405_=_C2191( C405 C2191 ) C405_=_C2193( C405 C2193 ) C405_=_C2195( C405 C2195 ) \nC405_=_C2196( C405 C2196 ) C405_=_C2197( C405 C2197 ) C405_=_C2198( C405 C2198 ) C405_=_C2199( C405 C2199 ) C405_=_C2200( C405 C2200 ) C405_=_C2201( C405 C2201 ) \nC405_=_C2203( C405 C2203 ) C405_=_C2204( C405 C2204 ) C405_=_C2205( C405 C2205 ) C405_=_C2206( C405 C2206 ) C405_=_C2207( C405 C2207 ) C407_=_C408( C407 C408 ) \nC407_=_C411( C407 C411 ) C407_=_C414( C407 C414 ) C407_=_C419( C407 C419 ) C407_=_C420( C407 C420 ) C407_=_C509( C407 C509 ) C407_=_C880( C407 C880 ) \nC407_=_C933( C407 C933 ) C407_=_C1006( C407 C1006 ) C407_=_C1082( C407 C1082 ) C407_=_C1349( C407 C1349 ) C407_=_C2009( C407 C2009 ) C407_=_C2125( C407 C2125 ) \nC407_=_C2227( C407 C2227 ) C407_=_C2465( C407 C2465 ) C407_=_C2469( C407 C2469 ) C407_=_C2470( C407 C2470 ) C407_=_C2471( C407 C2471 ) C407_=_C2472( C407 C2472 ) \nC407_=_C2474( C407 C2474 ) C407_=_C2475( C407 C2475 ) C407_=_C2476( C407 C2476 ) C407_=_C2478( C407 C2478 ) C407_=_C2479( C407 C2479 ) C408_=_C411( C408 C411 ) \nC408_=_C414( C408 C414 ) C408_=_C419( C408 C419 ) C408_=_C420( C408 C420 ) C408_=_C653( C408 C653 ) C408_=_C761( C408 C761 ) C408_=_C828( C408 C828 ) \nC408_=_C934( C408 C934 ) C408_=_C1160( C408 C1160 ) C408_=_C1238( C408 C1238 ) C408_=_C1306( C408 C1306 ) C408_=_C1893( C408 C1893 ) C408_=_C1955( C408 C1955 ) \nC408_=_C1992( C408 C1992 ) C408_=_C2572( C408 C2572 ) C408_=_C2574( C408 C2574 ) C408_=_C2575( C408 C2575 ) C408_=_C2576( C408 C2576 ) C408_=_C2577( C408 C2577 ) \nC408_=_C2578( C408 C2578 ) C408_=_C2579( C408 C2579 ) C408_=_C2580( C408 C2580 ) C408_=_C2581( C408 C2581 ) C408_=_C2583( C408 C2583 ) C411_=_C414( C411 C414 ) \nC411_=_C419( C411 C419 ) C411_=_C420( C411 C420 ) C411_=_C513( C411 C513 ) C411_=_C884( C411 C884 ) C411_=_C936( C411 C936 ) C411_=_C1008( C411 C1008 ) \nC411_=_C1084( C411 C1084 ) C411_=_C1352( C411 C1352 ) C411_=_C2011( C411 C2011 ) C411_=_C2127( C411 C2127 ) C411_=_C2231( C411 C2231 ) C411_=_C2480( C411 C2480 ) \nC411_=_C2722( C411 C2722 ) C411_=_C2723( C411 C2723 ) C411_=_C2724( C411 C2724 ) C411_=_C2725( C411 C2725 ) C411_=_C2727( C411 C2727 ) C411_=_C2728( C411 C2728 ) \nC411_=_C2729( C411 C2729 ) C411_=_C2731( C411 C2731 ) C411_=_C2732( C411 C2732 ) C414_=_C419( C414 C419 ) C414_=_C420( C414 C420 ) C414_=_C571( C414 C571 ) \nC414_=_C938( C414 C938 ) C414_=_C1242( C414 C1242 ) C414_=_C1263( C414 C1263 ) C414_=_C1355( C414 C1355 ) C414_=_C1429( C414 C1429 ) C414_=_C1799( C414 C1799 ) \nC414_=_C2170( C414 C2170 ) C414_=_C2471( C414 C2471 ) C414_=_C2500( C414 C2500 ) C414_=_C2576( C414 C2576 ) C414_=_C2724( C414 C2724 ) C414_=_C2734( C414 C2734 ) \nC414_=_C3049( C414 C3049 ) C414_=_C3088( C414 C3088 ) C414_=_C3089( C414 C3089 ) C414_=_C3090( C414 C3090 ) C414_=_C3093( C414 C3093 ) C414_=_C3094( C414 C3094 ) \nC414_=_C3095( C414 C3095 ) C414_=_C3096( C414 C3096 ) C414_=_C3097( C414 C3097 ) C414_=_C3098( C414 C3098 ) C419_=_C420( C419 C420 ) C419_=_C714( C419 C714 ) \nC419_=_C1654( C419 C1654 ) C419_=_C1902( C419 C1902 ) C419_=_C2422( C419 C2422 ) C419_=_C2454( C419 C2454 ) C419_=_C2545( C419 C2545 ) C419_=_C2592( C419 C2592 ) \nC419_=_C2609( C419 C2609 ) C419_=_C2654( C419 C2654 ) C419_=_C3134( C419 C3134 ) C419_=_C3190(</w:t>
      </w:r>
    </w:p>
    <w:p>
      <w:pPr>
        <w:pStyle w:val="PreformattedText"/>
        <w:bidi w:val="0"/>
        <w:spacing w:before="0" w:after="0"/>
        <w:jc w:val="left"/>
        <w:rPr/>
      </w:pPr>
      <w:r>
        <w:rPr/>
        <w:t xml:space="preserve"> </w:t>
      </w:r>
      <w:r>
        <w:rPr/>
        <w:t>C419 C3190 ) C419_=_C3436( C419 C3436 ) C419_=_C3476( C419 C3476 ) \nC419_=_C3626( C419 C3626 ) C419_=_C3649( C419 C3649 ) C419_=_C3747( C419 C3747 ) C419_=_C3748( C419 C3748 ) C419_=_C3750( C419 C3750 ) C419_=_C3751( C419 C3751 ) \nC419_=_C3752( C419 C3752 ) C419_=_C3753( C419 C3753 ) C419_=_C3754( C419 C3754 ) C419_=_C3755( C419 C3755 ) C420_=_C947( C420 C947 ) C420_=_C1762( C420 C1762 ) \nC420_=_C2117( C420 C2117 ) C420_=_C2221( C420 C2221 ) C420_=_C2492( C420 C2492 ) C420_=_C2760( C420 C2760 ) C420_=_C3056( C420 C3056 ) C420_=_C3094( C420 C3094 ) \nC420_=_C3511( C420 C3511 ) C420_=_C3831( C420 C3831 ) C420_=_C3969( C420 C3969 ) C420_=_C3970( C420 C3970 ) C420_=_C3971( C420 C3971 ) C433_=_C441( C433 C441 ) \nC433_=_C488( C433 C488 ) C433_=_C541( C433 C541 ) C433_=_C1164( C433 C1164 ) C433_=_C1283( C433 C1283 ) C433_=_C1494( C433 C1494 ) C433_=_C2095( C433 C2095 ) \nC433_=_C2111( C433 C2111 ) C433_=_C2130( C433 C2130 ) C433_=_C3112( C433 C3112 ) C433_=_C3114( C433 C3114 ) C433_=_C3115( C433 C3115 ) C433_=_C3116( C433 C3116 ) \nC433_=_C3117( C433 C3117 ) C433_=_C3118( C433 C3118 ) C433_=_C3120( C433 C3120 ) C433_=_C3122( C433 C3122 ) C433_=_C3123( C433 C3123 ) C433_=_C3125( C433 C3125 ) \nC433_=_C3126( C433 C3126 ) C441_=_C1169( C441 C1169 ) C441_=_C1289( C441 C1289 ) C441_=_C2134( C441 C2134 ) C441_=_C2277( C441 C2277 ) C441_=_C2453( C441 C2453 ) \nC441_=_C3114( C441 C3114 ) C441_=_C3321( C441 C3321 ) C441_=_C3460( C441 C3460 ) C441_=_C3625( C441 C3625 ) C441_=_C3716( C441 C3716 ) C441_=_C3719( C441 C3719 ) \nC441_=_C3721( C441 C3721 ) C441_=_C3722( C441 C3722 ) C441_=_C3723( C441 C3723 ) C441_=_C3724( C441 C3724 ) C441_=_C3726( C441 C3726 ) C441_=_C3728( C441 C3728 ) \nC477_=_C488( C477 C488 ) C477_=_C492( C477 C492 ) C477_=_C497( C477 C497 ) C477_=_C532( C477 C532 ) C477_=_C533( C477 C533 ) C477_=_C534( C477 C534 ) \nC477_=_C535( C477 C535 ) C477_=_C537( C477 C537 ) C477_=_C538( C477 C538 ) C477_=_C539( C477 C539 ) C477_=_C540( C477 C540 ) C477_=_C541( C477 C541 ) \nC477_=_C542( C477 C542 ) C477_=_C543( C477 C543 ) C477_=_C544( C477 C544 ) C477_=_C547( C477 C547 ) C477_=_C548( C477 C548 ) C477_=_C550( C477 C550 ) \nC477_=_C551( C477 C551 ) C477_=_C552( C477 C552 ) C477_=_C553( C477 C553 ) C477_=_C554( C477 C554 ) C477_=_C555( C477 C555 ) C477_=_C557( C477 C557 ) \nC488_=_C492( C488 C492 ) C488_=_C497( C488 C497 ) C488_=_C541( C488 C541 ) C488_=_C1164( C488 C1164 ) C488_=_C1283( C488 C1283 ) C488_=_C1494( C488 C1494 ) \nC488_=_C2095( C488 C2095 ) C488_=_C2111( C488 C2111 ) C488_=_C2130( C488 C2130 ) C488_=_C3112( C488 C3112 ) C488_=_C3114( C488 C3114 ) C488_=_C3115( C488 C3115 ) \nC488_=_C3116( C488 C3116 ) C488_=_C3117( C488 C3117 ) C488_=_C3118( C488 C3118 ) C488_=_C3120( C488 C3120 ) C488_=_C3122( C488 C3122 ) C488_=_C3123( C488 C3123 ) \nC488_=_C3125( C488 C3125 ) C488_=_C3126( C488 C3126 ) C492_=_C497( C492 C497 ) C492_=_C631( C492 C631 ) C492_=_C1496( C492 C1496 ) C492_=_C1758( C492 C1758 ) \nC492_=_C1881( C492 C1881 ) C492_=_C2100( C492 C2100 ) C492_=_C2116( C492 C2116 ) C492_=_C2278( C492 C2278 ) C492_=_C2657( C492 C2657 ) C492_=_C3118( C492 C3118 ) \nC492_=_C3461( C492 C3461 ) C492_=_C3687( C492 C3687 ) C492_=_C3793( C492 C3793 ) C492_=_C3855( C492 C3855 ) C492_=_C3856( C492 C3856 ) C492_=_C3857( C492 C3857 ) \nC492_=_C3858( C492 C3858 ) C492_=_C3859( C492 C3859 ) C492_=_C3860( C492 C3860 ) C492_=_C3861( C492 C3861 ) C492_=_C3863( C492 C3863 ) C497_=_C555( C497 C555 ) \nC497_=_C587( C497 C587 ) C497_=_C747( C497 C747 ) C497_=_C1021( C497 C1021 ) C497_=_C1206( C497 C1206 ) C497_=_C1498( C497 C1498 ) C497_=_C1967( C497 C1967 ) \nC497_=_C2105( C497 C2105 ) C497_=_C2120( C497 C2120 ) C497_=_C2386( C497 C2386 ) C497_=_C2781( C497 C2781 ) C497_=_C2963( C497 C2963 ) C497_=_C3305( C497 C3305 ) \nC497_=_C3338( C497 C3338 ) C497_=_C3558( C497 C3558 ) C497_=_C3565( C497 C3565 ) C497_=_C3702( C497 C3702 ) C497_=_C3801( C497 C3801 ) C497_=_C3861( C497 C3861 ) \nC497_=_C3891( C497 C3891 ) C497_=_C3981( C497 C3981 ) C497_=_C4080( C497 C4080 ) C497_=_C4081( C497 C4081 ) C509_=_C511( C509 C511 ) C509_=_C513( C509 C513 ) \nC509_=_C515( C509 C515 ) C509_=_C880( C509 C880 ) C509_=_C933( C509 C933 ) C509_=_C1006( C509 C1006 ) C509_=_C1082( C509 C1082 ) C509_=_C1349( C509 C1349 ) \nC509_=_C2009( C509 C2009 ) C509_=_C2125( C509 C2125 ) C509_=_C2227( C509 C2227 ) C509_=_C2465( C509 C2465 ) C509_=_C2469( C509 C2469 ) C509_=_C2470( C509 C2470 ) \nC509_=_C2471( C509 C2471 ) C509_=_C2472( C509 C2472 ) C509_=_C2474( C509 C2474 ) C509_=_C2475( C509 C2475 ) C509_=_C2476( C509 C2476 ) C509_=_C2478( C509 C2478 ) \nC509_=_C2479( C509 C2479 ) C511_=_C513( C511 C513 ) C511_=_C515( C511 C515 ) C511_=_C654( C511 C654 ) C511_=_C829( C511 C829 ) C511_=_C1007( C511 C1007 ) \nC511_=_C1083( C511 C1083 ) C511_=_C1620( C511 C1620 ) C511_=_C1664( C511 C1664 ) C511_=_C1993( C511 C1993 ) C511_=_C2010( C511 C2010 ) C511_=_C2516( C511 C2516 ) \nC511_=_C2620( C511 C2620 ) C511_=_C2622( C511 C2622 ) C511_=_C2624( C511 C2624 ) C511_=_C2625( C511 C2625 ) C511_=_C2627( C511 C2627 ) C511_=_C2628( C511 C2628 ) \nC511_=_C2629( C511 C2629 ) C511_=_C2630( C511 C2630 ) C511_=_C2631( C511 C2631 ) C511_=_C2632( C511 C2632 ) C511_=_C2633( C511 C2633 ) C511_=_C2634( C511 C2634 ) \nC513_=_C515( C513 C515 ) C513_=_C884( C513 C884 ) C513_=_C936( C513 C936 ) C513_=_C1008( C513 C1008 ) C513_=_C1084( C513 C1084 ) C513_=_C1352( C513 C1352 ) \nC513_=_C2011( C513 C2011 ) C513_=_C2127( C513 C2127 ) C513_=_C2231( C513 C2231 ) C513_=_C2480( C513 C2480 ) C513_=_C2722( C513 C2722 ) C513_=_C2723( C513 C2723 ) \nC513_=_C2724( C513 C2724 ) C513_=_C2725( C513 C2725 ) C513_=_C2727( C513 C2727 ) C513_=_C2728( C513 C2728 ) C513_=_C2729( C513 C2729 ) C513_=_C2731( C513 C2731 ) \nC513_=_C2732( C513 C2732 ) C515_=_C658( C515 C658 ) C515_=_C734( C515 C734 ) C515_=_C1013( C515 C1013 ) C515_=_C1087( C515 C1087 ) C515_=_C1114( C515 C1114 ) \nC515_=_C1218( C515 C1218 ) C515_=_C1702( C515 C1702 ) C515_=_C2015( C515 C2015 ) C515_=_C2096( C515 C2096 ) C515_=_C2374( C515 C2374 ) C515_=_C2770( C515 C2770 ) \nC515_=_C2978( C515 C2978 ) C515_=_C3156( C515 C3156 ) C515_=_C3157( C515 C3157 ) C515_=_C3158( C515 C3158 ) C515_=_C3159( C515 C3159 ) C515_=_C3160( C515 C3160 ) \nC515_=_C3161( C515 C3161 ) C515_=_C3162( C515 C3162 ) C515_=_C3163( C515 C3163 ) C515_=_C3165( C515 C3165 ) C515_=_C3166( C515 C3166 ) C532_=_C533( C532 C533 ) \nC532_=_C534( C532 C534 ) C532_=_C535( C532 C535 ) C532_=_C537( C532 C537 ) C532_=_C538( C532 C538 ) C532_=_C539( C532 C539 ) C532_=_C540( C532 C540 ) \nC532_=_C541( C532 C541 ) C532_=_C542( C532 C542 ) C532_=_C543( C532 C543 ) C532_=_C544( C532 C544 ) C532_=_C547( C532 C547 ) C532_=_C548( C532 C548 ) \nC532_=_C550( C532 C550 ) C532_=_C551( C532 C551 ) C532_=_C552( C532 C552 ) C532_=_C553( C532 C553 ) C532_=_C554( C532 C554 ) C532_=_C555( C532 C555 ) \nC532_=_C557( C532 C557 ) C532_=_C800( C532 C800 ) C533_=_C534( C533 C534 ) C533_=_C535( C533 C535 ) C533_=_C537( C533 C537 ) C533_=_C538( C533 C538 ) \nC533_=_C539( C533 C539 ) C533_=_C540( C533 C540 ) C533_=_C541( C533 C541 ) C533_=_C542( C533 C542 ) C533_=_C543( C533 C543 ) C533_=_C544( C533 C544 ) \nC533_=_C547( C533 C547 ) C533_=_C548( C533 C548 ) C533_=_C550( C533 C550 ) C533_=_C551( C533 C551 ) C533_=_C552( C533 C552 ) C533_=_C553( C533 C553 ) \nC533_=_C554( C533 C554 ) C533_=_C555( C533 C555 ) C533_=_C557( C533 C557 ) C533_=_C926( C533 C926 ) C533_=_C930( C533 C930 ) C533_=_C933( C533 C933 ) \nC533_=_C934( C533 C934 ) C533_=_C936( C533 C936 ) C533_=_C938( C533 C938 ) C533_=_C947( C533 C947 ) C534_=_C535( C534 C535 ) C534_=_C537( C534 C537 ) \nC534_=_C538( C534 C538 ) C534_=_C539( C534 C539 ) C534_=_C540( C534 C540 ) C534_=_C541( C534 C541 ) C534_=_C542( C534 C542 ) C534_=_C543( C534 C543 ) \nC534_=_C544( C534 C544 ) C534_=_C547( C534 C547 ) C534_=_C548( C534 C548 ) C534_=_C550( C534 C550 ) C534_=_C551( C534 C551 ) C534_=_C552( C534 C552 ) \nC534_=_C553( C534 C553 ) C534_=_C554( C534 C554 ) C534_=_C555( C534 C555 ) C534_=_C557( C534 C557 ) C534_=_C1494( C534 C1494 ) C534_=_C1496( C534 C1496 ) \nC534_=_C1498( C534 C1498 ) C535_=_C537( C535 C537 ) C535_=_C538( C535 C538 ) C535_=_C539( C535 C539 ) C535_=_C540( C535 C540 ) C535_=_C541( C535 C541 ) \nC535_=_C542( C535 C542 ) C535_=_C543( C535 C543 ) C535_=_C544( C535 C544 ) C535_=_C547( C535 C547 ) C535_=_C548( C535 C548 ) C535_=_C550( C535 C550 ) \nC535_=_C551( C535 C551 ) C535_=_C552( C535 C552 ) C535_=_C553( C535 C553 ) C535_=_C554( C535 C554 ) C535_=_C555( C535 C555 ) C535_=_C557( C535 C557 ) \nC535_=_C1254( C535 C1254 ) C535_=_C1582( C535 C1582 ) C537_=_C538( C537 C538 ) C537_=_C539( C537 C539 ) C537_=_C540( C537 C540 ) C537_=_C541( C537 C541 ) \nC537_=_C542( C537 C542 ) C537_=_C543( C537 C543 ) C537_=_C544( C537 C544 ) C537_=_C547( C537 C547 ) C537_=_C548( C537 C548 ) C537_=_C550( C537 C550 ) \nC537_=_C551( C537 C551 ) C537_=_C552( C537 C552 ) C537_=_C553( C537 C553 ) C537_=_C554( C537 C554 ) C537_=_C555( C537 C555 ) C537_=_C557( C537 C557 ) \nC537_=_C2095( C537 C2095 ) C537_=_C2096( C537 C2096 ) C537_=_C2100( C537 C2100 ) C537_=_C2105( C537 C2105 ) C538_=_C539( C538 C539 ) C538_=_C540( C538 C540 ) \nC538_=_C541( C538 C541 ) C538_=_C542( C538 C542 ) C538_=_C543( C538 C543 ) C538_=_C544( C538 C544 ) C538_=_C547( C538 C547 ) C538_=_C548( C538 C548 ) \nC538_=_C550( C538 C550 ) C538_=_C551( C538 C551 ) C538_=_C552( C538 C552 ) C538_=_C553( C538 C553 ) C538_=_C554( C538 C554 ) C538_=_C555( C538 C555 ) \nC538_=_C557( C538 C557 ) C538_=_C1789( C538 C1789 ) C538_=_C2111( C538 C2111 ) C538_=_C2116( C538 C2116 ) C538_=_C2117( C538 C2117 ) C538_=_C2120( C538 C2120 ) \nC539_=_C540( C539 C540 ) C539_=_C541( C539 C541 ) C539_=_C542( C539 C542 ) C539_=_C543( C539 C543 ) C539_=_C544( C539 C544 ) C539_=_C547( C539 C547 ) \nC539_=_C548( C539 C548 ) C539_=_C550( C539 C550 ) C539_=_C551( C539 C551 ) C539_=_C552( C539 C552 ) C539_=_C553( C539 C553 ) C539_=_C554( C539 C554 ) \nC539_=_C555(</w:t>
      </w:r>
    </w:p>
    <w:p>
      <w:pPr>
        <w:pStyle w:val="PreformattedText"/>
        <w:bidi w:val="0"/>
        <w:spacing w:before="0" w:after="0"/>
        <w:jc w:val="left"/>
        <w:rPr/>
      </w:pPr>
      <w:r>
        <w:rPr/>
        <w:t xml:space="preserve"> </w:t>
      </w:r>
      <w:r>
        <w:rPr/>
        <w:t>C539 C555 ) C539_=_C557( C539 C557 ) C539_=_C1662( C539 C1662 ) C539_=_C2276( C539 C2276 ) C539_=_C2277( C539 C2277 ) C539_=_C2278( C539 C2278 ) \nC539_=_C2283( C539 C2283 ) C539_=_C2289( C539 C2289 ) C540_=_C541( C540 C541 ) C540_=_C542( C540 C542 ) C540_=_C543( C540 C543 ) C540_=_C544( C540 C544 ) \nC540_=_C547( C540 C547 ) C540_=_C548( C540 C548 ) C540_=_C550( C540 C550 ) C540_=_C551( C540 C551 ) C540_=_C552( C540 C552 ) C540_=_C553( C540 C553 ) \nC540_=_C554( C540 C554 ) C540_=_C555( C540 C555 ) C540_=_C557( C540 C557 ) C541_=_C542( C541 C542 ) C541_=_C543( C541 C543 ) C541_=_C544( C541 C544 ) \nC541_=_C547( C541 C547 ) C541_=_C548( C541 C548 ) C541_=_C550( C541 C550 ) C541_=_C551( C541 C551 ) C541_=_C552( C541 C552 ) C541_=_C553( C541 C553 ) \nC541_=_C554( C541 C554 ) C541_=_C555( C541 C555 ) C541_=_C557( C541 C557 ) C541_=_C1164( C541 C1164 ) C541_=_C1283( C541 C1283 ) C541_=_C1494( C541 C1494 ) \nC541_=_C2095( C541 C2095 ) C541_=_C2111( C541 C2111 ) C541_=_C2130( C541 C2130 ) C541_=_C3112( C541 C3112 ) C541_=_C3114( C541 C3114 ) C541_=_C3115( C541 C3115 ) \nC541_=_C3116( C541 C3116 ) C541_=_C3117( C541 C3117 ) C541_=_C3118( C541 C3118 ) C541_=_C3120( C541 C3120 ) C541_=_C3122( C541 C3122 ) C541_=_C3123( C541 C3123 ) \nC541_=_C3125( C541 C3125 ) C541_=_C3126( C541 C3126 ) C542_=_C543( C542 C543 ) C542_=_C544( C542 C544 ) C542_=_C547( C542 C547 ) C542_=_C548( C542 C548 ) \nC542_=_C550( C542 C550 ) C542_=_C551( C542 C551 ) C542_=_C552( C542 C552 ) C542_=_C553( C542 C553 ) C542_=_C554( C542 C554 ) C542_=_C555( C542 C555 ) \nC542_=_C557( C542 C557 ) C542_=_C833( C542 C833 ) C543_=_C544( C543 C544 ) C543_=_C547( C543 C547 ) C543_=_C548( C543 C548 ) C543_=_C550( C543 C550 ) \nC543_=_C551( C543 C551 ) C543_=_C552( C543 C552 ) C543_=_C553( C543 C553 ) C543_=_C554( C543 C554 ) C543_=_C555( C543 C555 ) C543_=_C557( C543 C557 ) \nC544_=_C547( C544 C547 ) C544_=_C548( C544 C548 ) C544_=_C550( C544 C550 ) C544_=_C551( C544 C551 ) C544_=_C552( C544 C552 ) C544_=_C553( C544 C553 ) \nC544_=_C554( C544 C554 ) C544_=_C555( C544 C555 ) C544_=_C557( C544 C557 ) C544_=_C1668( C544 C1668 ) C544_=_C3459( C544 C3459 ) C544_=_C3460( C544 C3460 ) \nC544_=_C3461( C544 C3461 ) C544_=_C3466( C544 C3466 ) C544_=_C3472( C544 C3472 ) C547_=_C548( C547 C548 ) C547_=_C550( C547 C550 ) C547_=_C551( C547 C551 ) \nC547_=_C552( C547 C552 ) C547_=_C553( C547 C553 ) C547_=_C554( C547 C554 ) C547_=_C555( C547 C555 ) C547_=_C557( C547 C557 ) C548_=_C550( C548 C550 ) \nC548_=_C551( C548 C551 ) C548_=_C552( C548 C552 ) C548_=_C553( C548 C553 ) C548_=_C554( C548 C554 ) C548_=_C555( C548 C555 ) C548_=_C557( C548 C557 ) \nC548_=_C3090( C548 C3090 ) C548_=_C3115( C548 C3115 ) C548_=_C3792( C548 C3792 ) C548_=_C3793( C548 C3793 ) C548_=_C3801( C548 C3801 ) C550_=_C551( C550 C551 ) \nC550_=_C552( C550 C552 ) C550_=_C553( C550 C553 ) C550_=_C554( C550 C554 ) C550_=_C555( C550 C555 ) C550_=_C557( C550 C557 ) C550_=_C1673( C550 C1673 ) \nC550_=_C3643( C550 C3643 ) C550_=_C3722( C550 C3722 ) C550_=_C3856( C550 C3856 ) C550_=_C3976( C550 C3976 ) C550_=_C3979( C550 C3979 ) C551_=_C552( C551 C552 ) \nC551_=_C553( C551 C553 ) C551_=_C554( C551 C554 ) C551_=_C555( C551 C555 ) C551_=_C557( C551 C557 ) C551_=_C3120( C551 C3120 ) C551_=_C3161( C551 C3161 ) \nC551_=_C3857( C551 C3857 ) C551_=_C3981( C551 C3981 ) C552_=_C553( C552 C553 ) C552_=_C554( C552 C554 ) C552_=_C555( C552 C555 ) C552_=_C557( C552 C557 ) \nC553_=_C554( C553 C554 ) C553_=_C555( C553 C555 ) C553_=_C557( C553 C557 ) C553_=_C3095( C553 C3095 ) C553_=_C3832( C553 C3832 ) C554_=_C555( C554 C555 ) \nC554_=_C557( C554 C557 ) C554_=_C1808( C554 C1808 ) C554_=_C3644( C554 C3644 ) C554_=_C3969( C554 C3969 ) C555_=_C557( C555 C557 ) C555_=_C587( C555 C587 ) \nC555_=_C747( C555 C747 ) C555_=_C1021( C555 C1021 ) C555_=_C1206( C555 C1206 ) C555_=_C1498( C555 C1498 ) C555_=_C1967( C555 C1967 ) C555_=_C2105( C555 C2105 ) \nC555_=_C2120( C555 C2120 ) C555_=_C2386( C555 C2386 ) C555_=_C2781( C555 C2781 ) C555_=_C2963( C555 C2963 ) C555_=_C3305( C555 C3305 ) C555_=_C3338( C555 C3338 ) \nC555_=_C3558( C555 C3558 ) C555_=_C3565( C555 C3565 ) C555_=_C3702( C555 C3702 ) C555_=_C3801( C555 C3801 ) C555_=_C3861( C555 C3861 ) C555_=_C3891( C555 C3891 ) \nC555_=_C3981( C555 C3981 ) C555_=_C4080( C555 C4080 ) C555_=_C4081( C555 C4081 ) C557_=_C1679( C557 C1679 ) C557_=_C3647( C557 C3647 ) C557_=_C3726( C557 C3726 ) \nC557_=_C3754( C557 C3754 ) C557_=_C3863( C557 C3863 ) C557_=_C4089( C557 C4089 ) C557_=_C4102( C557 C4102 ) C561_=_C570( C561 C570 ) C561_=_C571( C561 C571 ) \nC561_=_C579( C561 C579 ) C561_=_C587( C561 C587 ) C561_=_C1001( C561 C1001 ) C561_=_C1180( C561 C1180 ) C561_=_C1324( C561 C1324 ) C561_=_C1325( C561 C1325 ) \nC561_=_C1326( C561 C1326 ) C561_=_C1327( C561 C1327 ) C561_=_C1328( C561 C1328 ) C561_=_C1330( C561 C1330 ) C561_=_C1331( C561 C1331 ) C561_=_C1333( C561 C1333 ) \nC561_=_C1335( C561 C1335 ) C561_=_C1336( C561 C1336 ) C561_=_C1337( C561 C1337 ) C561_=_C1338( C561 C1338 ) C561_=_C1339( C561 C1339 ) C561_=_C1340( C561 C1340 ) \nC561_=_C1342( C561 C1342 ) C561_=_C1343( C561 C1343 ) C570_=_C571( C570 C571 ) C570_=_C579( C570 C579 ) C570_=_C587( C570 C587 ) C570_=_C624( C570 C624 ) \nC570_=_C1012( C570 C1012 ) C570_=_C1190( C570 C1190 ) C570_=_C1400( C570 C1400 ) C570_=_C1957( C570 C1957 ) C570_=_C1974( C570 C1974 ) C570_=_C2954( C570 C2954 ) \nC570_=_C2991( C570 C2991 ) C570_=_C2992( C570 C2992 ) C570_=_C2993( C570 C2993 ) C570_=_C2994( C570 C2994 ) C570_=_C2995( C570 C2995 ) C570_=_C2996( C570 C2996 ) \nC570_=_C2997( C570 C2997 ) C570_=_C3001( C570 C3001 ) C570_=_C3002( C570 C3002 ) C570_=_C3003( C570 C3003 ) C570_=_C3004( C570 C3004 ) C571_=_C579( C571 C579 ) \nC571_=_C587( C571 C587 ) C571_=_C938( C571 C938 ) C571_=_C1242( C571 C1242 ) C571_=_C1263( C571 C1263 ) C571_=_C1355( C571 C1355 ) C571_=_C1429( C571 C1429 ) \nC571_=_C1799( C571 C1799 ) C571_=_C2170( C571 C2170 ) C571_=_C2471( C571 C2471 ) C571_=_C2500( C571 C2500 ) C571_=_C2576( C571 C2576 ) C571_=_C2724( C571 C2724 ) \nC571_=_C2734( C571 C2734 ) C571_=_C3049( C571 C3049 ) C571_=_C3088( C571 C3088 ) C571_=_C3089( C571 C3089 ) C571_=_C3090( C571 C3090 ) C571_=_C3093( C571 C3093 ) \nC571_=_C3094( C571 C3094 ) C571_=_C3095( C571 C3095 ) C571_=_C3096( C571 C3096 ) C571_=_C3097( C571 C3097 ) C571_=_C3098( C571 C3098 ) C579_=_C587( C579 C587 ) \nC579_=_C1268( C579 C1268 ) C579_=_C1362( C579 C1362 ) C579_=_C1432( C579 C1432 ) C579_=_C1453( C579 C1453 ) C579_=_C2175( C579 C2175 ) C579_=_C2455( C579 C2455 ) \nC579_=_C2743( C579 C2743 ) C579_=_C2995( C579 C2995 ) C579_=_C3117( C579 C3117 ) C579_=_C3497( C579 C3497 ) C579_=_C3627( C579 C3627 ) C579_=_C3792( C579 C3792 ) \nC579_=_C3828( C579 C3828 ) C579_=_C3830( C579 C3830 ) C579_=_C3831( C579 C3831 ) C579_=_C3832( C579 C3832 ) C579_=_C3833( C579 C3833 ) C579_=_C3834( C579 C3834 ) \nC579_=_C3835( C579 C3835 ) C579_=_C3836( C579 C3836 ) C579_=_C3838( C579 C3838 ) C587_=_C747( C587 C747 ) C587_=_C1021( C587 C1021 ) C587_=_C1206( C587 C1206 ) \nC587_=_C1498( C587 C1498 ) C587_=_C1967( C587 C1967 ) C587_=_C2105( C587 C2105 ) C587_=_C2120( C587 C2120 ) C587_=_C2386( C587 C2386 ) C587_=_C2781( C587 C2781 ) \nC587_=_C2963( C587 C2963 ) C587_=_C3305( C587 C3305 ) C587_=_C3338( C587 C3338 ) C587_=_C3558( C587 C3558 ) C587_=_C3565( C587 C3565 ) C587_=_C3702( C587 C3702 ) \nC587_=_C3801( C587 C3801 ) C587_=_C3861( C587 C3861 ) C587_=_C3891( C587 C3891 ) C587_=_C3981( C587 C3981 ) C587_=_C4080( C587 C4080 ) C587_=_C4081( C587 C4081 ) \nC593_=_C596( C593 C596 ) C593_=_C610( C593 C610 ) C593_=_C615( C593 C615 ) C593_=_C800( C593 C800 ) C593_=_C1370( C593 C1370 ) C593_=_C1441( C593 C1441 ) \nC593_=_C1442( C593 C1442 ) C593_=_C1443( C593 C1443 ) C593_=_C1444( C593 C1444 ) C593_=_C1446( C593 C1446 ) C593_=_C1448( C593 C1448 ) C593_=_C1449( C593 C1449 ) \nC593_=_C1452( C593 C1452 ) C593_=_C1453( C593 C1453 ) C593_=_C1454( C593 C1454 ) C593_=_C1455( C593 C1455 ) C593_=_C1456( C593 C1456 ) C593_=_C1457( C593 C1457 ) \nC593_=_C1459( C593 C1459 ) C593_=_C1460( C593 C1460 ) C593_=_C1462( C593 C1462 ) C593_=_C1463( C593 C1463 ) C593_=_C1464( C593 C1464 ) C596_=_C610( C596 C610 ) \nC596_=_C615( C596 C615 ) C596_=_C977( C596 C977 ) C596_=_C1003( C596 C1003 ) C596_=_C1325( C596 C1325 ) C596_=_C1519( C596 C1519 ) C596_=_C1618( C596 C1618 ) \nC596_=_C1662( C596 C1662 ) C596_=_C1663( C596 C1663 ) C596_=_C1664( C596 C1664 ) C596_=_C1665( C596 C1665 ) C596_=_C1666( C596 C1666 ) C596_=_C1667( C596 C1667 ) \nC596_=_C1668( C596 C1668 ) C596_=_C1669( C596 C1669 ) C596_=_C1673( C596 C1673 ) C596_=_C1674( C596 C1674 ) C596_=_C1675( C596 C1675 ) C596_=_C1677( C596 C1677 ) \nC596_=_C1678( C596 C1678 ) C596_=_C1679( C596 C1679 ) C596_=_C1680( C596 C1680 ) C610_=_C615( C610 C615 ) C610_=_C896( C610 C896 ) C610_=_C993( C610 C993 ) \nC610_=_C1019( C610 C1019 ) C610_=_C1532( C610 C1532 ) C610_=_C1674( C610 C1674 ) C610_=_C1739( C610 C1739 ) C610_=_C2512( C610 C2512 ) C610_=_C2681( C610 C2681 ) \nC610_=_C2816( C610 C2816 ) C610_=_C2863( C610 C2863 ) C610_=_C3031( C610 C3031 ) C610_=_C3537( C610 C3537 ) C610_=_C3834( C610 C3834 ) C610_=_C3868( C610 C3868 ) \nC610_=_C3916( C610 C3916 ) C610_=_C4022( C610 C4022 ) C610_=_C4023( C610 C4023 ) C610_=_C4024( C610 C4024 ) C610_=_C4025( C610 C4025 ) C615_=_C998( C615 C998 ) \nC615_=_C1023( C615 C1023 ) C615_=_C1275( C615 C1275 ) C615_=_C1464( C615 C1464 ) C615_=_C1538( C615 C1538 ) C615_=_C2289( C615 C2289 ) C615_=_C2750( C615 C2750 ) \nC615_=_C2819( C615 C2819 ) C615_=_C2868( C615 C2868 ) C615_=_C3003( C615 C3003 ) C615_=_C3125( C615 C3125 ) C615_=_C3472( C615 C3472 ) C615_=_C3507( C615 C3507 ) \nC615_=_C3971( C615 C3971 ) C615_=_C3979( C615 C3979 ) C615_=_C4025( C615 C4025 ) C615_=_C4099( C615 C4099 ) C615_=_C4102( C615 C4102 ) C616_=_C624( C616 C624 ) \nC616_=_C625( C616 C625 ) C616_=_C631( C616 C631 ) C616_=_C926( C616 C926 ) C616_=_C1254( C616 C1254 ) C616_=_C1257( C616 C1257 ) C616_=_C1262( C616 C1262</w:t>
      </w:r>
    </w:p>
    <w:p>
      <w:pPr>
        <w:pStyle w:val="PreformattedText"/>
        <w:bidi w:val="0"/>
        <w:spacing w:before="0" w:after="0"/>
        <w:jc w:val="left"/>
        <w:rPr/>
      </w:pPr>
      <w:r>
        <w:rPr/>
        <w:t xml:space="preserve"> </w:t>
      </w:r>
      <w:r>
        <w:rPr/>
        <w:t>) \nC616_=_C1263( C616 C1263 ) C616_=_C1265( C616 C1265 ) C616_=_C1267( C616 C1267 ) C616_=_C1268( C616 C1268 ) C616_=_C1271( C616 C1271 ) C616_=_C1272( C616 C1272 ) \nC616_=_C1273( C616 C1273 ) C616_=_C1274( C616 C1274 ) C616_=_C1275( C616 C1275 ) C624_=_C625( C624 C625 ) C624_=_C631( C624 C631 ) C624_=_C1012( C624 C1012 ) \nC624_=_C1190( C624 C1190 ) C624_=_C1400( C624 C1400 ) C624_=_C1957( C624 C1957 ) C624_=_C1974( C624 C1974 ) C624_=_C2954( C624 C2954 ) C624_=_C2991( C624 C2991 ) \nC624_=_C2992( C624 C2992 ) C624_=_C2993( C624 C2993 ) C624_=_C2994( C624 C2994 ) C624_=_C2995( C624 C2995 ) C624_=_C2996( C624 C2996 ) C624_=_C2997( C624 C2997 ) \nC624_=_C3001( C624 C3001 ) C624_=_C3002( C624 C3002 ) C624_=_C3003( C624 C3003 ) C624_=_C3004( C624 C3004 ) C625_=_C631( C625 C631 ) C625_=_C1113( C625 C1113 ) \nC625_=_C1333( C625 C1333 ) C625_=_C1506( C625 C1506 ) C625_=_C1754( C625 C1754 ) C625_=_C1873( C625 C1873 ) C625_=_C2352( C625 C2352 ) C625_=_C2373( C625 C2373 ) \nC625_=_C2484( C625 C2484 ) C625_=_C2648( C625 C2648 ) C625_=_C3006( C625 C3006 ) C625_=_C3075( C625 C3075 ) C625_=_C3077( C625 C3077 ) C625_=_C3080( C625 C3080 ) \nC625_=_C3082( C625 C3082 ) C625_=_C3083( C625 C3083 ) C625_=_C3084( C625 C3084 ) C625_=_C3085( C625 C3085 ) C625_=_C3086( C625 C3086 ) C631_=_C1496( C631 C1496 ) \nC631_=_C1758( C631 C1758 ) C631_=_C1881( C631 C1881 ) C631_=_C2100( C631 C2100 ) C631_=_C2116( C631 C2116 ) C631_=_C2278( C631 C2278 ) C631_=_C2657( C631 C2657 ) \nC631_=_C3118( C631 C3118 ) C631_=_C3461( C631 C3461 ) C631_=_C3687( C631 C3687 ) C631_=_C3793( C631 C3793 ) C631_=_C3855( C631 C3855 ) C631_=_C3856( C631 C3856 ) \nC631_=_C3857( C631 C3857 ) C631_=_C3858( C631 C3858 ) C631_=_C3859( C631 C3859 ) C631_=_C3860( C631 C3860 ) C631_=_C3861( C631 C3861 ) C631_=_C3863( C631 C3863 ) \nC645_=_C653( C645 C653 ) C645_=_C654( C645 C654 ) C645_=_C658( C645 C658 ) C645_=_C668( C645 C668 ) C645_=_C824( C645 C824 ) C645_=_C825( C645 C825 ) \nC645_=_C826( C645 C826 ) C645_=_C827( C645 C827 ) C645_=_C828( C645 C828 ) C645_=_C829( C645 C829 ) C645_=_C830( C645 C830 ) C645_=_C831( C645 C831 ) \nC645_=_C832( C645 C832 ) C645_=_C833( C645 C833 ) C645_=_C834( C645 C834 ) C645_=_C835( C645 C835 ) C645_=_C837( C645 C837 ) C645_=_C838( C645 C838 ) \nC645_=_C839( C645 C839 ) C645_=_C842( C645 C842 ) C645_=_C843( C645 C843 ) C645_=_C845( C645 C845 ) C645_=_C846( C645 C846 ) C645_=_C848( C645 C848 ) \nC645_=_C849( C645 C849 ) C645_=_C850( C645 C850 ) C645_=_C851( C645 C851 ) C653_=_C654( C653 C654 ) C653_=_C658( C653 C658 ) C653_=_C668( C653 C668 ) \nC653_=_C761( C653 C761 ) C653_=_C828( C653 C828 ) C653_=_C934( C653 C934 ) C653_=_C1160( C653 C1160 ) C653_=_C1238( C653 C1238 ) C653_=_C1306( C653 C1306 ) \nC653_=_C1893( C653 C1893 ) C653_=_C1955( C653 C1955 ) C653_=_C1992( C653 C1992 ) C653_=_C2572( C653 C2572 ) C653_=_C2574( C653 C2574 ) C653_=_C2575( C653 C2575 ) \nC653_=_C2576( C653 C2576 ) C653_=_C2577( C653 C2577 ) C653_=_C2578( C653 C2578 ) C653_=_C2579( C653 C2579 ) C653_=_C2580( C653 C2580 ) C653_=_C2581( C653 C2581 ) \nC653_=_C2583( C653 C2583 ) C654_=_C658( C654 C658 ) C654_=_C668( C654 C668 ) C654_=_C829( C654 C829 ) C654_=_C1007( C654 C1007 ) C654_=_C1083( C654 C1083 ) \nC654_=_C1620( C654 C1620 ) C654_=_C1664( C654 C1664 ) C654_=_C1993( C654 C1993 ) C654_=_C2010( C654 C2010 ) C654_=_C2516( C654 C2516 ) C654_=_C2620( C654 C2620 ) \nC654_=_C2622( C654 C2622 ) C654_=_C2624( C654 C2624 ) C654_=_C2625( C654 C2625 ) C654_=_C2627( C654 C2627 ) C654_=_C2628( C654 C2628 ) C654_=_C2629( C654 C2629 ) \nC654_=_C2630( C654 C2630 ) C654_=_C2631( C654 C2631 ) C654_=_C2632( C654 C2632 ) C654_=_C2633( C654 C2633 ) C654_=_C2634( C654 C2634 ) C658_=_C668( C658 C668 ) \nC658_=_C734( C658 C734 ) C658_=_C1013( C658 C1013 ) C658_=_C1087( C658 C1087 ) C658_=_C1114( C658 C1114 ) C658_=_C1218( C658 C1218 ) C658_=_C1702( C658 C1702 ) \nC658_=_C2015( C658 C2015 ) C658_=_C2096( C658 C2096 ) C658_=_C2374( C658 C2374 ) C658_=_C2770( C658 C2770 ) C658_=_C2978( C658 C2978 ) C658_=_C3156( C658 C3156 ) \nC658_=_C3157( C658 C3157 ) C658_=_C3158( C658 C3158 ) C658_=_C3159( C658 C3159 ) C658_=_C3160( C658 C3160 ) C658_=_C3161( C658 C3161 ) C658_=_C3162( C658 C3162 ) \nC658_=_C3163( C658 C3163 ) C658_=_C3165( C658 C3165 ) C658_=_C3166( C658 C3166 ) C668_=_C776( C668 C776 ) C668_=_C1098( C668 C1098 ) C668_=_C1322( C668 C1322 ) \nC668_=_C1559( C668 C1559 ) C668_=_C1929( C668 C1929 ) C668_=_C2086( C668 C2086 ) C668_=_C2283( C668 C2283 ) C668_=_C2914( C668 C2914 ) C668_=_C2935( C668 C2935 ) \nC668_=_C2953( C668 C2953 ) C668_=_C3408( C668 C3408 ) C668_=_C3466( C668 C3466 ) C668_=_C3527( C668 C3527 ) C668_=_C3925( C668 C3925 ) C668_=_C3962( C668 C3962 ) \nC668_=_C3976( C668 C3976 ) C668_=_C4027( C668 C4027 ) C668_=_C4039( C668 C4039 ) C668_=_C4048( C668 C4048 ) C668_=_C4063( C668 C4063 ) C668_=_C4089( C668 C4089 ) \nC679_=_C687( C679 C687 ) C679_=_C691( C679 C691 ) C679_=_C731( C679 C731 ) C679_=_C1240( C679 C1240 ) C679_=_C1353( C679 C1353 ) C679_=_C1640( C679 C1640 ) \nC679_=_C1855( C679 C1855 ) C679_=_C2189( C679 C2189 ) C679_=_C2497( C679 C2497 ) C679_=_C2734( C679 C2734 ) C679_=_C2736( C679 C2736 ) C679_=_C2737( C679 C2737 ) \nC679_=_C2738( C679 C2738 ) C679_=_C2740( C679 C2740 ) C679_=_C2741( C679 C2741 ) C679_=_C2742( C679 C2742 ) C679_=_C2743( C679 C2743 ) C679_=_C2744( C679 C2744 ) \nC679_=_C2745( C679 C2745 ) C679_=_C2748( C679 C2748 ) C679_=_C2749( C679 C2749 ) C679_=_C2750( C679 C2750 ) C687_=_C691( C687 C691 ) C687_=_C1627( C687 C1627 ) \nC687_=_C1669( C687 C1669 ) C687_=_C2172( C687 C2172 ) C687_=_C2320( C687 C2320 ) C687_=_C2525( C687 C2525 ) C687_=_C2875( C687 C2875 ) C687_=_C2904( C687 C2904 ) \nC687_=_C3282( C687 C3282 ) C687_=_C3497( C687 C3497 ) C687_=_C3498( C687 C3498 ) C687_=_C3499( C687 C3499 ) C687_=_C3502( C687 C3502 ) C687_=_C3503( C687 C3503 ) \nC687_=_C3504( C687 C3504 ) C687_=_C3505( C687 C3505 ) C687_=_C3506( C687 C3506 ) C687_=_C3507( C687 C3507 ) C691_=_C1094( C691 C1094 ) C691_=_C1120( C691 C1120 ) \nC691_=_C1316( C691 C1316 ) C691_=_C1512( C691 C1512 ) C691_=_C1553( C691 C1553 ) C691_=_C1735( C691 C1735 ) C691_=_C2258( C691 C2258 ) C691_=_C2381( C691 C2381 ) \nC691_=_C2490( C691 C2490 ) C691_=_C2561( C691 C2561 ) C691_=_C2798( C691 C2798 ) C691_=_C2893( C691 C2893 ) C691_=_C2908( C691 C2908 ) C691_=_C2944( C691 C2944 ) \nC691_=_C2972( C691 C2972 ) C691_=_C3013( C691 C3013 ) C691_=_C3402( C691 C3402 ) C691_=_C3416( C691 C3416 ) C691_=_C3520( C691 C3520 ) C691_=_C3609( C691 C3609 ) \nC691_=_C3686( C691 C3686 ) C691_=_C3844( C691 C3844 ) C691_=_C3846( C691 C3846 ) C691_=_C3847( C691 C3847 ) C714_=_C1654( C714 C1654 ) C714_=_C1902( C714 C1902 ) \nC714_=_C2422( C714 C2422 ) C714_=_C2454( C714 C2454 ) C714_=_C2545( C714 C2545 ) C714_=_C2592( C714 C2592 ) C714_=_C2609( C714 C2609 ) C714_=_C2654( C714 C2654 ) \nC714_=_C3134( C714 C3134 ) C714_=_C3190( C714 C3190 ) C714_=_C3436( C714 C3436 ) C714_=_C3476( C714 C3476 ) C714_=_C3626( C714 C3626 ) C714_=_C3649( C714 C3649 ) \nC714_=_C3747( C714 C3747 ) C714_=_C3748( C714 C3748 ) C714_=_C3750( C714 C3750 ) C714_=_C3751( C714 C3751 ) C714_=_C3752( C714 C3752 ) C714_=_C3753( C714 C3753 ) \nC714_=_C3754( C714 C3754 ) C714_=_C3755( C714 C3755 ) C731_=_C734( C731 C734 ) C731_=_C747( C731 C747 ) C731_=_C1240( C731 C1240 ) C731_=_C1353( C731 C1353 ) \nC731_=_C1640( C731 C1640 ) C731_=_C1855( C731 C1855 ) C731_=_C2189( C731 C2189 ) C731_=_C2497( C731 C2497 ) C731_=_C2734( C731 C2734 ) C731_=_C2736( C731 C2736 ) \nC731_=_C2737( C731 C2737 ) C731_=_C2738( C731 C2738 ) C731_=_C2740( C731 C2740 ) C731_=_C2741( C731 C2741 ) C731_=_C2742( C731 C2742 ) C731_=_C2743( C731 C2743 ) \nC731_=_C2744( C731 C2744 ) C731_=_C2745( C731 C2745 ) C731_=_C2748( C731 C2748 ) C731_=_C2749( C731 C2749 ) C731_=_C2750( C731 C2750 ) C734_=_C747( C734 C747 ) \nC734_=_C1013( C734 C1013 ) C734_=_C1087( C734 C1087 ) C734_=_C1114( C734 C1114 ) C734_=_C1218( C734 C1218 ) C734_=_C1702( C734 C1702 ) C734_=_C2015( C734 C2015 ) \nC734_=_C2096( C734 C2096 ) C734_=_C2374( C734 C2374 ) C734_=_C2770( C734 C2770 ) C734_=_C2978( C734 C2978 ) C734_=_C3156( C734 C3156 ) C734_=_C3157( C734 C3157 ) \nC734_=_C3158( C734 C3158 ) C734_=_C3159( C734 C3159 ) C734_=_C3160( C734 C3160 ) C734_=_C3161( C734 C3161 ) C734_=_C3162( C734 C3162 ) C734_=_C3163( C734 C3163 ) \nC734_=_C3165( C734 C3165 ) C734_=_C3166( C734 C3166 ) C747_=_C1021( C747 C1021 ) C747_=_C1206( C747 C1206 ) C747_=_C1498( C747 C1498 ) C747_=_C1967( C747 C1967 ) \nC747_=_C2105( C747 C2105 ) C747_=_C2120( C747 C2120 ) C747_=_C2386( C747 C2386 ) C747_=_C2781( C747 C2781 ) C747_=_C2963( C747 C2963 ) C747_=_C3305( C747 C3305 ) \nC747_=_C3338( C747 C3338 ) C747_=_C3558( C747 C3558 ) C747_=_C3565( C747 C3565 ) C747_=_C3702( C747 C3702 ) C747_=_C3801( C747 C3801 ) C747_=_C3861( C747 C3861 ) \nC747_=_C3891( C747 C3891 ) C747_=_C3981( C747 C3981 ) C747_=_C4080( C747 C4080 ) C747_=_C4081( C747 C4081 ) C761_=_C776( C761 C776 ) C761_=_C828( C761 C828 ) \nC761_=_C934( C761 C934 ) C761_=_C1160( C761 C1160 ) C761_=_C1238( C761 C1238 ) C761_=_C1306( C761 C1306 ) C761_=_C1893( C761 C1893 ) C761_=_C1955( C761 C1955 ) \nC761_=_C1992( C761 C1992 ) C761_=_C2572( C761 C2572 ) C761_=_C2574( C761 C2574 ) C761_=_C2575( C761 C2575 ) C761_=_C2576( C761 C2576 ) C761_=_C2577( C761 C2577 ) \nC761_=_C2578( C761 C2578 ) C761_=_C2579( C761 C2579 ) C761_=_C2580( C761 C2580 ) C761_=_C2581( C761 C2581 ) C761_=_C2583( C761 C2583 ) C776_=_C1098( C776 C1098 ) \nC776_=_C1322( C776 C1322 ) C776_=_C1559( C776 C1559 ) C776_=_C1929( C776 C1929 ) C776_=_C2086( C776 C2086 ) C776_=_C2283( C776 C2283 ) C776_=_C2914( C776 C2914 ) \nC776_=_C2935( C776 C2935 ) C776_=_C2953( C776 C2953 ) C776_=_C3408( C776 C3408 ) C776_=_C3466( C776 C3466 ) C776_=_C3527( C776 C3527 ) C776_=_C3925( C776 C3925 ) \nC776_=_C3962( C776 C3962 ) C776_=_C3976( C776 C3976 ) C776_=_C4027( C776 C4027 ) C776_=_C4039( C776 C4039 ) C776_=_C4048( C776 C4048 ) C776_=_C4063( C776 C4063</w:t>
      </w:r>
    </w:p>
    <w:p>
      <w:pPr>
        <w:pStyle w:val="PreformattedText"/>
        <w:bidi w:val="0"/>
        <w:spacing w:before="0" w:after="0"/>
        <w:jc w:val="left"/>
        <w:rPr/>
      </w:pPr>
      <w:r>
        <w:rPr/>
        <w:t xml:space="preserve"> </w:t>
      </w:r>
      <w:r>
        <w:rPr/>
        <w:t>) \nC776_=_C4089( C776 C4089 ) C800_=_C1370( C800 C1370 ) C800_=_C1441( C800 C1441 ) C800_=_C1442( C800 C1442 ) C800_=_C1443( C800 C1443 ) C800_=_C1444( C800 C1444 ) \nC800_=_C1446( C800 C1446 ) C800_=_C1448( C800 C1448 ) C800_=_C1449( C800 C1449 ) C800_=_C1452( C800 C1452 ) C800_=_C1453( C800 C1453 ) C800_=_C1454( C800 C1454 ) \nC800_=_C1455( C800 C1455 ) C800_=_C1456( C800 C1456 ) C800_=_C1457( C800 C1457 ) C800_=_C1459( C800 C1459 ) C800_=_C1460( C800 C1460 ) C800_=_C1462( C800 C1462 ) \nC800_=_C1463( C800 C1463 ) C800_=_C1464( C800 C1464 ) C824_=_C825( C824 C825 ) C824_=_C826( C824 C826 ) C824_=_C827( C824 C827 ) C824_=_C828( C824 C828 ) \nC824_=_C829( C824 C829 ) C824_=_C830( C824 C830 ) C824_=_C831( C824 C831 ) C824_=_C832( C824 C832 ) C824_=_C833( C824 C833 ) C824_=_C834( C824 C834 ) \nC824_=_C835( C824 C835 ) C824_=_C837( C824 C837 ) C824_=_C838( C824 C838 ) C824_=_C839( C824 C839 ) C824_=_C842( C824 C842 ) C824_=_C843( C824 C843 ) \nC824_=_C845( C824 C845 ) C824_=_C846( C824 C846 ) C824_=_C848( C824 C848 ) C824_=_C849( C824 C849 ) C824_=_C850( C824 C850 ) C824_=_C851( C824 C851 ) \nC824_=_C1180( C824 C1180 ) C824_=_C1190( C824 C1190 ) C824_=_C1206( C824 C1206 ) C825_=_C826( C825 C826 ) C825_=_C827( C825 C827 ) C825_=_C828( C825 C828 ) \nC825_=_C829( C825 C829 ) C825_=_C830( C825 C830 ) C825_=_C831( C825 C831 ) C825_=_C832( C825 C832 ) C825_=_C833( C825 C833 ) C825_=_C834( C825 C834 ) \nC825_=_C835( C825 C835 ) C825_=_C837( C825 C837 ) C825_=_C838( C825 C838 ) C825_=_C839( C825 C839 ) C825_=_C842( C825 C842 ) C825_=_C843( C825 C843 ) \nC825_=_C845( C825 C845 ) C825_=_C846( C825 C846 ) C825_=_C848( C825 C848 ) C825_=_C849( C825 C849 ) C825_=_C850( C825 C850 ) C825_=_C851( C825 C851 ) \nC825_=_C1992( C825 C1992 ) C825_=_C1993( C825 C1993 ) C826_=_C827( C826 C827 ) C826_=_C828( C826 C828 ) C826_=_C829( C826 C829 ) C826_=_C830( C826 C830 ) \nC826_=_C831( C826 C831 ) C826_=_C832( C826 C832 ) C826_=_C833( C826 C833 ) C826_=_C834( C826 C834 ) C826_=_C835( C826 C835 ) C826_=_C837( C826 C837 ) \nC826_=_C838( C826 C838 ) C826_=_C839( C826 C839 ) C826_=_C842( C826 C842 ) C826_=_C843( C826 C843 ) C826_=_C845( C826 C845 ) C826_=_C846( C826 C846 ) \nC826_=_C848( C826 C848 ) C826_=_C849( C826 C849 ) C826_=_C850( C826 C850 ) C826_=_C851( C826 C851 ) C826_=_C1327( C826 C1327 ) C826_=_C2352( C826 C2352 ) \nC827_=_C828( C827 C828 ) C827_=_C829( C827 C829 ) C827_=_C830( C827 C830 ) C827_=_C831( C827 C831 ) C827_=_C832( C827 C832 ) C827_=_C833( C827 C833 ) \nC827_=_C834( C827 C834 ) C827_=_C835( C827 C835 ) C827_=_C837( C827 C837 ) C827_=_C838( C827 C838 ) C827_=_C839( C827 C839 ) C827_=_C842( C827 C842 ) \nC827_=_C843( C827 C843 ) C827_=_C845( C827 C845 ) C827_=_C846( C827 C846 ) C827_=_C848( C827 C848 ) C827_=_C849( C827 C849 ) C827_=_C850( C827 C850 ) \nC827_=_C851( C827 C851 ) C827_=_C2450( C827 C2450 ) C827_=_C2453( C827 C2453 ) C827_=_C2454( C827 C2454 ) C827_=_C2455( C827 C2455 ) C827_=_C2459( C827 C2459 ) \nC828_=_C829( C828 C829 ) C828_=_C830( C828 C830 ) C828_=_C831( C828 C831 ) C828_=_C832( C828 C832 ) C828_=_C833( C828 C833 ) C828_=_C834( C828 C834 ) \nC828_=_C835( C828 C835 ) C828_=_C837( C828 C837 ) C828_=_C838( C828 C838 ) C828_=_C839( C828 C839 ) C828_=_C842( C828 C842 ) C828_=_C843( C828 C843 ) \nC828_=_C845( C828 C845 ) C828_=_C846( C828 C846 ) C828_=_C848( C828 C848 ) C828_=_C849( C828 C849 ) C828_=_C850( C828 C850 ) C828_=_C851( C828 C851 ) \nC828_=_C934( C828 C934 ) C828_=_C1160( C828 C1160 ) C828_=_C1238( C828 C1238 ) C828_=_C1306( C828 C1306 ) C828_=_C1893( C828 C1893 ) C828_=_C1955( C828 C1955 ) \nC828_=_C1992( C828 C1992 ) C828_=_C2572( C828 C2572 ) C828_=_C2574( C828 C2574 ) C828_=_C2575( C828 C2575 ) C828_=_C2576( C828 C2576 ) C828_=_C2577( C828 C2577 ) \nC828_=_C2578( C828 C2578 ) C828_=_C2579( C828 C2579 ) C828_=_C2580( C828 C2580 ) C828_=_C2581( C828 C2581 ) C828_=_C2583( C828 C2583 ) C829_=_C830( C829 C830 ) \nC829_=_C831( C829 C831 ) C829_=_C832( C829 C832 ) C829_=_C833( C829 C833 ) C829_=_C834( C829 C834 ) C829_=_C835( C829 C835 ) C829_=_C837( C829 C837 ) \nC829_=_C838( C829 C838 ) C829_=_C839( C829 C839 ) C829_=_C842( C829 C842 ) C829_=_C843( C829 C843 ) C829_=_C845( C829 C845 ) C829_=_C846( C829 C846 ) \nC829_=_C848( C829 C848 ) C829_=_C849( C829 C849 ) C829_=_C850( C829 C850 ) C829_=_C851( C829 C851 ) C829_=_C1007( C829 C1007 ) C829_=_C1083( C829 C1083 ) \nC829_=_C1620( C829 C1620 ) C829_=_C1664( C829 C1664 ) C829_=_C1993( C829 C1993 ) C829_=_C2010( C829 C2010 ) C829_=_C2516( C829 C2516 ) C829_=_C2620( C829 C2620 ) \nC829_=_C2622( C829 C2622 ) C829_=_C2624( C829 C2624 ) C829_=_C2625( C829 C2625 ) C829_=_C2627( C829 C2627 ) C829_=_C2628( C829 C2628 ) C829_=_C2629( C829 C2629 ) \nC829_=_C2630( C829 C2630 ) C829_=_C2631( C829 C2631 ) C829_=_C2632( C829 C2632 ) C829_=_C2633( C829 C2633 ) C829_=_C2634( C829 C2634 ) C830_=_C831( C830 C831 ) \nC830_=_C832( C830 C832 ) C830_=_C833( C830 C833 ) C830_=_C834( C830 C834 ) C830_=_C835( C830 C835 ) C830_=_C837( C830 C837 ) C830_=_C838( C830 C838 ) \nC830_=_C839( C830 C839 ) C830_=_C842( C830 C842 ) C830_=_C843( C830 C843 ) C830_=_C845( C830 C845 ) C830_=_C846( C830 C846 ) C830_=_C848( C830 C848 ) \nC830_=_C849( C830 C849 ) C830_=_C850( C830 C850 ) C830_=_C851( C830 C851 ) C830_=_C2572( C830 C2572 ) C830_=_C2620( C830 C2620 ) C831_=_C832( C831 C832 ) \nC831_=_C833( C831 C833 ) C831_=_C834( C831 C834 ) C831_=_C835( C831 C835 ) C831_=_C837( C831 C837 ) C831_=_C838( C831 C838 ) C831_=_C839( C831 C839 ) \nC831_=_C842( C831 C842 ) C831_=_C843( C831 C843 ) C831_=_C845( C831 C845 ) C831_=_C846( C831 C846 ) C831_=_C848( C831 C848 ) C831_=_C849( C831 C849 ) \nC831_=_C850( C831 C850 ) C831_=_C851( C831 C851 ) C831_=_C3134( C831 C3134 ) C832_=_C833( C832 C833 ) C832_=_C834( C832 C834 ) C832_=_C835( C832 C835 ) \nC832_=_C837( C832 C837 ) C832_=_C838( C832 C838 ) C832_=_C839( C832 C839 ) C832_=_C842( C832 C842 ) C832_=_C843( C832 C843 ) C832_=_C845( C832 C845 ) \nC832_=_C846( C832 C846 ) C832_=_C848( C832 C848 ) C832_=_C849( C832 C849 ) C832_=_C850( C832 C850 ) C832_=_C851( C832 C851 ) C832_=_C1800( C832 C1800 ) \nC833_=_C834( C833 C834 ) C833_=_C835( C833 C835 ) C833_=_C837( C833 C837 ) C833_=_C838( C833 C838 ) C833_=_C839( C833 C839 ) C833_=_C842( C833 C842 ) \nC833_=_C843( C833 C843 ) C833_=_C845( C833 C845 ) C833_=_C846( C833 C846 ) C833_=_C848( C833 C848 ) C833_=_C849( C833 C849 ) C833_=_C850( C833 C850 ) \nC833_=_C851( C833 C851 ) C834_=_C835( C834 C835 ) C834_=_C837( C834 C837 ) C834_=_C838( C834 C838 ) C834_=_C839( C834 C839 ) C834_=_C842( C834 C842 ) \nC834_=_C843( C834 C843 ) C834_=_C845( C834 C845 ) C834_=_C846( C834 C846 ) C834_=_C848( C834 C848 ) C834_=_C849( C834 C849 ) C834_=_C850( C834 C850 ) \nC834_=_C851( C834 C851 ) C834_=_C1802( C834 C1802 ) C834_=_C2736( C834 C2736 ) C835_=_C837( C835 C837 ) C835_=_C838( C835 C838 ) C835_=_C839( C835 C839 ) \nC835_=_C842( C835 C842 ) C835_=_C843( C835 C843 ) C835_=_C845( C835 C845 ) C835_=_C846( C835 C846 ) C835_=_C848( C835 C848 ) C835_=_C849( C835 C849 ) \nC835_=_C850( C835 C850 ) C835_=_C851( C835 C851 ) C835_=_C2577( C835 C2577 ) C835_=_C2625( C835 C2625 ) C835_=_C3075( C835 C3075 ) C835_=_C3414( C835 C3414 ) \nC835_=_C3416( C835 C3416 ) C835_=_C3417( C835 C3417 ) C837_=_C838( C837 C838 ) C837_=_C839( C837 C839 ) C837_=_C842( C837 C842 ) C837_=_C843( C837 C843 ) \nC837_=_C845( C837 C845 ) C837_=_C846( C837 C846 ) C837_=_C848( C837 C848 ) C837_=_C849( C837 C849 ) C837_=_C850( C837 C850 ) C837_=_C851( C837 C851 ) \nC837_=_C1804( C837 C1804 ) C837_=_C3511( C837 C3511 ) C838_=_C839( C838 C839 ) C838_=_C842( C838 C842 ) C838_=_C843( C838 C843 ) C838_=_C845( C838 C845 ) \nC838_=_C846( C838 C846 ) C838_=_C848( C838 C848 ) C838_=_C849( C838 C849 ) C838_=_C850( C838 C850 ) C838_=_C851( C838 C851 ) C838_=_C2579( C838 C2579 ) \nC838_=_C2627( C838 C2627 ) C838_=_C3485( C838 C3485 ) C839_=_C842( C839 C842 ) C839_=_C843( C839 C843 ) C839_=_C845( C839 C845 ) C839_=_C846( C839 C846 ) \nC839_=_C848( C839 C848 ) C839_=_C849( C839 C849 ) C839_=_C850( C839 C850 ) C839_=_C851( C839 C851 ) C839_=_C3486( C839 C3486 ) C839_=_C3625( C839 C3625 ) \nC839_=_C3626( C839 C3626 ) C839_=_C3627( C839 C3627 ) C839_=_C3631( C839 C3631 ) C842_=_C843( C842 C843 ) C842_=_C845( C842 C845 ) C842_=_C846( C842 C846 ) \nC842_=_C848( C842 C848 ) C842_=_C849( C842 C849 ) C842_=_C850( C842 C850 ) C842_=_C851( C842 C851 ) C842_=_C1267( C842 C1267 ) C843_=_C845( C843 C845 ) \nC843_=_C846( C843 C846 ) C843_=_C848( C843 C848 ) C843_=_C849( C843 C849 ) C843_=_C850( C843 C850 ) C843_=_C851( C843 C851 ) C843_=_C1806( C843 C1806 ) \nC843_=_C2581( C843 C2581 ) C843_=_C2629( C843 C2629 ) C845_=_C846( C845 C846 ) C845_=_C848( C845 C848 ) C845_=_C849( C845 C849 ) C845_=_C850( C845 C850 ) \nC845_=_C851( C845 C851 ) C845_=_C3490( C845 C3490 ) C845_=_C3719( C845 C3719 ) C845_=_C3747( C845 C3747 ) C845_=_C3828( C845 C3828 ) C845_=_C3866( C845 C3866 ) \nC845_=_C3868( C845 C3868 ) C846_=_C848( C846 C848 ) C846_=_C849( C846 C849 ) C846_=_C850( C846 C850 ) C846_=_C851( C846 C851 ) C846_=_C2200( C846 C2200 ) \nC846_=_C3080( C846 C3080 ) C846_=_C3855( C846 C3855 ) C848_=_C849( C848 C849 ) C848_=_C850( C848 C850 ) C848_=_C851( C848 C851 ) C848_=_C3493( C848 C3493 ) \nC848_=_C3721( C848 C3721 ) C848_=_C3750( C848 C3750 ) C848_=_C3830( C848 C3830 ) C848_=_C3942( C848 C3942 ) C849_=_C850( C849 C850 ) C849_=_C851( C849 C851 ) \nC849_=_C3122( C849 C3122 ) C849_=_C3495( C849 C3495 ) C849_=_C3723( C849 C3723 ) C849_=_C3752( C849 C3752 ) C849_=_C3835( C849 C3835 ) C849_=_C3944( C849 C3944 ) \nC850_=_C851( C850 C851 ) C850_=_C2478( C850 C2478 ) C850_=_C2631( C850 C2631 ) C850_=_C2731( C850 C2731 ) C850_=_C3162( C850 C3162 ) C851_=_C1463( C851 C1463 ) \nC851_=_C2583( C851 C2583 ) C851_=_C2634( C851 C2634 ) C851_=_C3002( C851 C3002 ) C855_=_C902( C855 C902 ) C855_=_C1235( C855 C1235 ) C855_=_C1347( C855 C1347 ) \nC855_=_C1582( C855 C1582 ) C855_=_C2029( C855 C2029 ) C855_=_C2187( C855 C2187</w:t>
      </w:r>
    </w:p>
    <w:p>
      <w:pPr>
        <w:pStyle w:val="PreformattedText"/>
        <w:bidi w:val="0"/>
        <w:spacing w:before="0" w:after="0"/>
        <w:jc w:val="left"/>
        <w:rPr/>
      </w:pPr>
      <w:r>
        <w:rPr/>
        <w:t xml:space="preserve"> </w:t>
      </w:r>
      <w:r>
        <w:rPr/>
        <w:t>) C855_=_C2188( C855 C2188 ) C855_=_C2189( C855 C2189 ) C855_=_C2190( C855 C2190 ) \nC855_=_C2191( C855 C2191 ) C855_=_C2193( C855 C2193 ) C855_=_C2195( C855 C2195 ) C855_=_C2196( C855 C2196 ) C855_=_C2197( C855 C2197 ) C855_=_C2198( C855 C2198 ) \nC855_=_C2199( C855 C2199 ) C855_=_C2200( C855 C2200 ) C855_=_C2201( C855 C2201 ) C855_=_C2203( C855 C2203 ) C855_=_C2204( C855 C2204 ) C855_=_C2205( C855 C2205 ) \nC855_=_C2206( C855 C2206 ) C855_=_C2207( C855 C2207 ) C880_=_C884( C880 C884 ) C880_=_C896( C880 C896 ) C880_=_C933( C880 C933 ) C880_=_C1006( C880 C1006 ) \nC880_=_C1082( C880 C1082 ) C880_=_C1349( C880 C1349 ) C880_=_C2009( C880 C2009 ) C880_=_C2125( C880 C2125 ) C880_=_C2227( C880 C2227 ) C880_=_C2465( C880 C2465 ) \nC880_=_C2469( C880 C2469 ) C880_=_C2470( C880 C2470 ) C880_=_C2471( C880 C2471 ) C880_=_C2472( C880 C2472 ) C880_=_C2474( C880 C2474 ) C880_=_C2475( C880 C2475 ) \nC880_=_C2476( C880 C2476 ) C880_=_C2478( C880 C2478 ) C880_=_C2479( C880 C2479 ) C884_=_C896( C884 C896 ) C884_=_C936( C884 C936 ) C884_=_C1008( C884 C1008 ) \nC884_=_C1084( C884 C1084 ) C884_=_C1352( C884 C1352 ) C884_=_C2011( C884 C2011 ) C884_=_C2127( C884 C2127 ) C884_=_C2231( C884 C2231 ) C884_=_C2480( C884 C2480 ) \nC884_=_C2722( C884 C2722 ) C884_=_C2723( C884 C2723 ) C884_=_C2724( C884 C2724 ) C884_=_C2725( C884 C2725 ) C884_=_C2727( C884 C2727 ) C884_=_C2728( C884 C2728 ) \nC884_=_C2729( C884 C2729 ) C884_=_C2731( C884 C2731 ) C884_=_C2732( C884 C2732 ) C896_=_C993( C896 C993 ) C896_=_C1019( C896 C1019 ) C896_=_C1532( C896 C1532 ) \nC896_=_C1674( C896 C1674 ) C896_=_C1739( C896 C1739 ) C896_=_C2512( C896 C2512 ) C896_=_C2681( C896 C2681 ) C896_=_C2816( C896 C2816 ) C896_=_C2863( C896 C2863 ) \nC896_=_C3031( C896 C3031 ) C896_=_C3537( C896 C3537 ) C896_=_C3834( C896 C3834 ) C896_=_C3868( C896 C3868 ) C896_=_C3916( C896 C3916 ) C896_=_C4022( C896 C4022 ) \nC896_=_C4023( C896 C4023 ) C896_=_C4024( C896 C4024 ) C896_=_C4025( C896 C4025 ) C902_=_C1235( C902 C1235 ) C902_=_C1347( C902 C1347 ) C902_=_C1582( C902 C1582 ) \nC902_=_C2029( C902 C2029 ) C902_=_C2187( C902 C2187 ) C902_=_C2188( C902 C2188 ) C902_=_C2189( C902 C2189 ) C902_=_C2190( C902 C2190 ) C902_=_C2191( C902 C2191 ) \nC902_=_C2193( C902 C2193 ) C902_=_C2195( C902 C2195 ) C902_=_C2196( C902 C2196 ) C902_=_C2197( C902 C2197 ) C902_=_C2198( C902 C2198 ) C902_=_C2199( C902 C2199 ) \nC902_=_C2200( C902 C2200 ) C902_=_C2201( C902 C2201 ) C902_=_C2203( C902 C2203 ) C902_=_C2204( C902 C2204 ) C902_=_C2205( C902 C2205 ) C902_=_C2206( C902 C2206 ) \nC902_=_C2207( C902 C2207 ) C926_=_C930( C926 C930 ) C926_=_C933( C926 C933 ) C926_=_C934( C926 C934 ) C926_=_C936( C926 C936 ) C926_=_C938( C926 C938 ) \nC926_=_C947( C926 C947 ) C926_=_C1254( C926 C1254 ) C926_=_C1257( C926 C1257 ) C926_=_C1262( C926 C1262 ) C926_=_C1263( C926 C1263 ) C926_=_C1265( C926 C1265 ) \nC926_=_C1267( C926 C1267 ) C926_=_C1268( C926 C1268 ) C926_=_C1271( C926 C1271 ) C926_=_C1272( C926 C1272 ) C926_=_C1273( C926 C1273 ) C926_=_C1274( C926 C1274 ) \nC926_=_C1275( C926 C1275 ) C930_=_C933( C930 C933 ) C930_=_C934( C930 C934 ) C930_=_C936( C930 C936 ) C930_=_C938( C930 C938 ) C930_=_C947( C930 C947 ) \nC930_=_C1744( C930 C1744 ) C930_=_C1789( C930 C1789 ) C930_=_C1790( C930 C1790 ) C930_=_C1791( C930 C1791 ) C930_=_C1793( C930 C1793 ) C930_=_C1794( C930 C1794 ) \nC930_=_C1797( C930 C1797 ) C930_=_C1798( C930 C1798 ) C930_=_C1799( C930 C1799 ) C930_=_C1800( C930 C1800 ) C930_=_C1801( C930 C1801 ) C930_=_C1802( C930 C1802 ) \nC930_=_C1803( C930 C1803 ) C930_=_C1804( C930 C1804 ) C930_=_C1805( C930 C1805 ) C930_=_C1806( C930 C1806 ) C930_=_C1808( C930 C1808 ) C930_=_C1809( C930 C1809 ) \nC930_=_C1810( C930 C1810 ) C930_=_C1811( C930 C1811 ) C933_=_C934( C933 C934 ) C933_=_C936( C933 C936 ) C933_=_C938( C933 C938 ) C933_=_C947( C933 C947 ) \nC933_=_C1006( C933 C1006 ) C933_=_C1082( C933 C1082 ) C933_=_C1349( C933 C1349 ) C933_=_C2009( C933 C2009 ) C933_=_C2125( C933 C2125 ) C933_=_C2227( C933 C2227 ) \nC933_=_C2465( C933 C2465 ) C933_=_C2469( C933 C2469 ) C933_=_C2470( C933 C2470 ) C933_=_C2471( C933 C2471 ) C933_=_C2472( C933 C2472 ) C933_=_C2474( C933 C2474 ) \nC933_=_C2475( C933 C2475 ) C933_=_C2476( C933 C2476 ) C933_=_C2478( C933 C2478 ) C933_=_C2479( C933 C2479 ) C934_=_C936( C934 C936 ) C934_=_C938( C934 C938 ) \nC934_=_C947( C934 C947 ) C934_=_C1160( C934 C1160 ) C934_=_C1238( C934 C1238 ) C934_=_C1306( C934 C1306 ) C934_=_C1893( C934 C1893 ) C934_=_C1955( C934 C1955 ) \nC934_=_C1992( C934 C1992 ) C934_=_C2572( C934 C2572 ) C934_=_C2574( C934 C2574 ) C934_=_C2575( C934 C2575 ) C934_=_C2576( C934 C2576 ) C934_=_C2577( C934 C2577 ) \nC934_=_C2578( C934 C2578 ) C934_=_C2579( C934 C2579 ) C934_=_C2580( C934 C2580 ) C934_=_C2581( C934 C2581 ) C934_=_C2583( C934 C2583 ) C936_=_C938( C936 C938 ) \nC936_=_C947( C936 C947 ) C936_=_C1008( C936 C1008 ) C936_=_C1084( C936 C1084 ) C936_=_C1352( C936 C1352 ) C936_=_C2011( C936 C2011 ) C936_=_C2127( C936 C2127 ) \nC936_=_C2231( C936 C2231 ) C936_=_C2480( C936 C2480 ) C936_=_C2722( C936 C2722 ) C936_=_C2723( C936 C2723 ) C936_=_C2724( C936 C2724 ) C936_=_C2725( C936 C2725 ) \nC936_=_C2727( C936 C2727 ) C936_=_C2728( C936 C2728 ) C936_=_C2729( C936 C2729 ) C936_=_C2731( C936 C2731 ) C936_=_C2732( C936 C2732 ) C938_=_C947( C938 C947 ) \nC938_=_C1242( C938 C1242 ) C938_=_C1263( C938 C1263 ) C938_=_C1355( C938 C1355 ) C938_=_C1429( C938 C1429 ) C938_=_C1799( C938 C1799 ) C938_=_C2170( C938 C2170 ) \nC938_=_C2471( C938 C2471 ) C938_=_C2500( C938 C2500 ) C938_=_C2576( C938 C2576 ) C938_=_C2724( C938 C2724 ) C938_=_C2734( C938 C2734 ) C938_=_C3049( C938 C3049 ) \nC938_=_C3088( C938 C3088 ) C938_=_C3089( C938 C3089 ) C938_=_C3090( C938 C3090 ) C938_=_C3093( C938 C3093 ) C938_=_C3094( C938 C3094 ) C938_=_C3095( C938 C3095 ) \nC938_=_C3096( C938 C3096 ) C938_=_C3097( C938 C3097 ) C938_=_C3098( C938 C3098 ) C947_=_C1762( C947 C1762 ) C947_=_C2117( C947 C2117 ) C947_=_C2221( C947 C2221 ) \nC947_=_C2492( C947 C2492 ) C947_=_C2760( C947 C2760 ) C947_=_C3056( C947 C3056 ) C947_=_C3094( C947 C3094 ) C947_=_C3511( C947 C3511 ) C947_=_C3831( C947 C3831 ) \nC947_=_C3969( C947 C3969 ) C947_=_C3970( C947 C3970 ) C947_=_C3971( C947 C3971 ) C977_=_C993( C977 C993 ) C977_=_C998( C977 C998 ) C977_=_C1003( C977 C1003 ) \nC977_=_C1325( C977 C1325 ) C977_=_C1519( C977 C1519 ) C977_=_C1618( C977 C1618 ) C977_=_C1662( C977 C1662 ) C977_=_C1663( C977 C1663 ) C977_=_C1664( C977 C1664 ) \nC977_=_C1665( C977 C1665 ) C977_=_C1666( C977 C1666 ) C977_=_C1667( C977 C1667 ) C977_=_C1668( C977 C1668 ) C977_=_C1669( C977 C1669 ) C977_=_C1673( C977 C1673 ) \nC977_=_C1674( C977 C1674 ) C977_=_C1675( C977 C1675 ) C977_=_C1677( C977 C1677 ) C977_=_C1678( C977 C1678 ) C977_=_C1679( C977 C1679 ) C977_=_C1680( C977 C1680 ) \nC993_=_C998( C993 C998 ) C993_=_C1019( C993 C1019 ) C993_=_C1532( C993 C1532 ) C993_=_C1674( C993 C1674 ) C993_=_C1739( C993 C1739 ) C993_=_C2512( C993 C2512 ) \nC993_=_C2681( C993 C2681 ) C993_=_C2816( C993 C2816 ) C993_=_C2863( C993 C2863 ) C993_=_C3031( C993 C3031 ) C993_=_C3537( C993 C3537 ) C993_=_C3834( C993 C3834 ) \nC993_=_C3868( C993 C3868 ) C993_=_C3916( C993 C3916 ) C993_=_C4022( C993 C4022 ) C993_=_C4023( C993 C4023 ) C993_=_C4024( C993 C4024 ) C993_=_C4025( C993 C4025 ) \nC998_=_C1023( C998 C1023 ) C998_=_C1275( C998 C1275 ) C998_=_C1464( C998 C1464 ) C998_=_C1538( C998 C1538 ) C998_=_C2289( C998 C2289 ) C998_=_C2750( C998 C2750 ) \nC998_=_C2819( C998 C2819 ) C998_=_C2868( C998 C2868 ) C998_=_C3003( C998 C3003 ) C998_=_C3125( C998 C3125 ) C998_=_C3472( C998 C3472 ) C998_=_C3507( C998 C3507 ) \nC998_=_C3971( C998 C3971 ) C998_=_C3979( C998 C3979 ) C998_=_C4025( C998 C4025 ) C998_=_C4099( C998 C4099 ) C998_=_C4102( C998 C4102 ) C1001_=_C1003( C1001 C1003 ) \nC1001_=_C1006( C1001 C1006 ) C1001_=_C1007( C1001 C1007 ) C1001_=_C1008( C1001 C1008 ) C1001_=_C1012( C1001 C1012 ) C1001_=_C1013( C1001 C1013 ) C1001_=_C1019( C1001 C1019 ) \nC1001_=_C1021( C1001 C1021 ) C1001_=_C1023( C1001 C1023 ) C1001_=_C1180( C1001 C1180 ) C1001_=_C1324( C1001 C1324 ) C1001_=_C1325( C1001 C1325 ) C1001_=_C1326( C1001 C1326 ) \nC1001_=_C1327( C1001 C1327 ) C1001_=_C1328( C1001 C1328 ) C1001_=_C1330( C1001 C1330 ) C1001_=_C1331( C1001 C1331 ) C1001_=_C1333( C1001 C1333 ) C1001_=_C1335( C1001 C1335 ) \nC1001_=_C1336( C1001 C1336 ) C1001_=_C1337( C1001 C1337 ) C1001_=_C1338( C1001 C1338 ) C1001_=_C1339( C1001 C1339 ) C1001_=_C1340( C1001 C1340 ) C1001_=_C1342( C1001 C1342 ) \nC1001_=_C1343( C1001 C1343 ) C1003_=_C1006( C1003 C1006 ) C1003_=_C1007( C1003 C1007 ) C1003_=_C1008( C1003 C1008 ) C1003_=_C1012( C1003 C1012 ) C1003_=_C1013( C1003 C1013 ) \nC1003_=_C1019( C1003 C1019 ) C1003_=_C1021( C1003 C1021 ) C1003_=_C1023( C1003 C1023 ) C1003_=_C1325( C1003 C1325 ) C1003_=_C1519( C1003 C1519 ) C1003_=_C1618( C1003 C1618 ) \nC1003_=_C1662( C1003 C1662 ) C1003_=_C1663( C1003 C1663 ) C1003_=_C1664( C1003 C1664 ) C1003_=_C1665( C1003 C1665 ) C1003_=_C1666( C1003 C1666 ) C1003_=_C1667( C1003 C1667 ) \nC1003_=_C1668( C1003 C1668 ) C1003_=_C1669( C1003 C1669 ) C1003_=_C1673( C1003 C1673 ) C1003_=_C1674( C1003 C1674 ) C1003_=_C1675( C1003 C1675 ) C1003_=_C1677( C1003 C1677 ) \nC1003_=_C1678( C1003 C1678 ) C1003_=_C1679( C1003 C1679 ) C1003_=_C1680( C1003 C1680 ) C1006_=_C1007( C1006 C1007 ) C1006_=_C1008( C1006 C1008 ) C1006_=_C1012( C1006 C1012 ) \nC1006_=_C1013( C1006 C1013 ) C1006_=_C1019( C1006 C1019 ) C1006_=_C1021( C1006 C1021 ) C1006_=_C1023( C1006 C1023 ) C1006_=_C1082( C1006 C1082 ) C1006_=_C1349( C1006 C1349 ) \nC1006_=_C2009( C1006 C2009 ) C1006_=_C2125( C1006 C2125 ) C1006_=_C2227( C1006 C2227 ) C1006_=_C2465( C1006 C2465 ) C1006_=_C2469( C1006 C2469 ) C1006_=_C2470( C1006 C2470 ) \nC1006_=_C2471( C1006 C2471 ) C1006_=_C2472( C1006 C2472 ) C1006_=_C2474( C1006 C2474 ) C1006_=_C2475( C1006 C2475 ) C1006_=_C2476( C1006 C2476 ) C1006_=_C2478( C1006 C2478 ) \nC1006_=_C2479( C1006 C2479 ) C1007_=_C1008( C1007 C1008</w:t>
      </w:r>
    </w:p>
    <w:p>
      <w:pPr>
        <w:pStyle w:val="PreformattedText"/>
        <w:bidi w:val="0"/>
        <w:spacing w:before="0" w:after="0"/>
        <w:jc w:val="left"/>
        <w:rPr/>
      </w:pPr>
      <w:r>
        <w:rPr/>
        <w:t xml:space="preserve"> </w:t>
      </w:r>
      <w:r>
        <w:rPr/>
        <w:t>) C1007_=_C1012( C1007 C1012 ) C1007_=_C1013( C1007 C1013 ) C1007_=_C1019( C1007 C1019 ) C1007_=_C1021( C1007 C1021 ) \nC1007_=_C1023( C1007 C1023 ) C1007_=_C1083( C1007 C1083 ) C1007_=_C1620( C1007 C1620 ) C1007_=_C1664( C1007 C1664 ) C1007_=_C1993( C1007 C1993 ) C1007_=_C2010( C1007 C2010 ) \nC1007_=_C2516( C1007 C2516 ) C1007_=_C2620( C1007 C2620 ) C1007_=_C2622( C1007 C2622 ) C1007_=_C2624( C1007 C2624 ) C1007_=_C2625( C1007 C2625 ) C1007_=_C2627( C1007 C2627 ) \nC1007_=_C2628( C1007 C2628 ) C1007_=_C2629( C1007 C2629 ) C1007_=_C2630( C1007 C2630 ) C1007_=_C2631( C1007 C2631 ) C1007_=_C2632( C1007 C2632 ) C1007_=_C2633( C1007 C2633 ) \nC1007_=_C2634( C1007 C2634 ) C1008_=_C1012( C1008 C1012 ) C1008_=_C1013( C1008 C1013 ) C1008_=_C1019( C1008 C1019 ) C1008_=_C1021( C1008 C1021 ) C1008_=_C1023( C1008 C1023 ) \nC1008_=_C1084( C1008 C1084 ) C1008_=_C1352( C1008 C1352 ) C1008_=_C2011( C1008 C2011 ) C1008_=_C2127( C1008 C2127 ) C1008_=_C2231( C1008 C2231 ) C1008_=_C2480( C1008 C2480 ) \nC1008_=_C2722( C1008 C2722 ) C1008_=_C2723( C1008 C2723 ) C1008_=_C2724( C1008 C2724 ) C1008_=_C2725( C1008 C2725 ) C1008_=_C2727( C1008 C2727 ) C1008_=_C2728( C1008 C2728 ) \nC1008_=_C2729( C1008 C2729 ) C1008_=_C2731( C1008 C2731 ) C1008_=_C2732( C1008 C2732 ) C1012_=_C1013( C1012 C1013 ) C1012_=_C1019( C1012 C1019 ) C1012_=_C1021( C1012 C1021 ) \nC1012_=_C1023( C1012 C1023 ) C1012_=_C1190( C1012 C1190 ) C1012_=_C1400( C1012 C1400 ) C1012_=_C1957( C1012 C1957 ) C1012_=_C1974( C1012 C1974 ) C1012_=_C2954( C1012 C2954 ) \nC1012_=_C2991( C1012 C2991 ) C1012_=_C2992( C1012 C2992 ) C1012_=_C2993( C1012 C2993 ) C1012_=_C2994( C1012 C2994 ) C1012_=_C2995( C1012 C2995 ) C1012_=_C2996( C1012 C2996 ) \nC1012_=_C2997( C1012 C2997 ) C1012_=_C3001( C1012 C3001 ) C1012_=_C3002( C1012 C3002 ) C1012_=_C3003( C1012 C3003 ) C1012_=_C3004( C1012 C3004 ) C1013_=_C1019( C1013 C1019 ) \nC1013_=_C1021( C1013 C1021 ) C1013_=_C1023( C1013 C1023 ) C1013_=_C1087( C1013 C1087 ) C1013_=_C1114( C1013 C1114 ) C1013_=_C1218( C1013 C1218 ) C1013_=_C1702( C1013 C1702 ) \nC1013_=_C2015( C1013 C2015 ) C1013_=_C2096( C1013 C2096 ) C1013_=_C2374( C1013 C2374 ) C1013_=_C2770( C1013 C2770 ) C1013_=_C2978( C1013 C2978 ) C1013_=_C3156( C1013 C3156 ) \nC1013_=_C3157( C1013 C3157 ) C1013_=_C3158( C1013 C3158 ) C1013_=_C3159( C1013 C3159 ) C1013_=_C3160( C1013 C3160 ) C1013_=_C3161( C1013 C3161 ) C1013_=_C3162( C1013 C3162 ) \nC1013_=_C3163( C1013 C3163 ) C1013_=_C3165( C1013 C3165 ) C1013_=_C3166( C1013 C3166 ) C1019_=_C1021( C1019 C1021 ) C1019_=_C1023( C1019 C1023 ) C1019_=_C1532( C1019 C1532 ) \nC1019_=_C1674( C1019 C1674 ) C1019_=_C1739( C1019 C1739 ) C1019_=_C2512( C1019 C2512 ) C1019_=_C2681( C1019 C2681 ) C1019_=_C2816( C1019 C2816 ) C1019_=_C2863( C1019 C2863 ) \nC1019_=_C3031( C1019 C3031 ) C1019_=_C3537( C1019 C3537 ) C1019_=_C3834( C1019 C3834 ) C1019_=_C3868( C1019 C3868 ) C1019_=_C3916( C1019 C3916 ) C1019_=_C4022( C1019 C4022 ) \nC1019_=_C4023( C1019 C4023 ) C1019_=_C4024( C1019 C4024 ) C1019_=_C4025( C1019 C4025 ) C1021_=_C1023( C1021 C1023 ) C1021_=_C1206( C1021 C1206 ) C1021_=_C1498( C1021 C1498 ) \nC1021_=_C1967( C1021 C1967 ) C1021_=_C2105( C1021 C2105 ) C1021_=_C2120( C1021 C2120 ) C1021_=_C2386( C1021 C2386 ) C1021_=_C2781( C1021 C2781 ) C1021_=_C2963( C1021 C2963 ) \nC1021_=_C3305( C1021 C3305 ) C1021_=_C3338( C1021 C3338 ) C1021_=_C3558( C1021 C3558 ) C1021_=_C3565( C1021 C3565 ) C1021_=_C3702( C1021 C3702 ) C1021_=_C3801( C1021 C3801 ) \nC1021_=_C3861( C1021 C3861 ) C1021_=_C3891( C1021 C3891 ) C1021_=_C3981( C1021 C3981 ) C1021_=_C4080( C1021 C4080 ) C1021_=_C4081( C1021 C4081 ) C1023_=_C1275( C1023 C1275 ) \nC1023_=_C1464( C1023 C1464 ) C1023_=_C1538( C1023 C1538 ) C1023_=_C2289( C1023 C2289 ) C1023_=_C2750( C1023 C2750 ) C1023_=_C2819( C1023 C2819 ) C1023_=_C2868( C1023 C2868 ) \nC1023_=_C3003( C1023 C3003 ) C1023_=_C3125( C1023 C3125 ) C1023_=_C3472( C1023 C3472 ) C1023_=_C3507( C1023 C3507 ) C1023_=_C3971( C1023 C3971 ) C1023_=_C3979( C1023 C3979 ) \nC1023_=_C4025( C1023 C4025 ) C1023_=_C4099( C1023 C4099 ) C1023_=_C4102( C1023 C4102 ) C1082_=_C1083( C1082 C1083 ) C1082_=_C1084( C1082 C1084 ) C1082_=_C1087( C1082 C1087 ) \nC1082_=_C1094( C1082 C1094 ) C1082_=_C1098( C1082 C1098 ) C1082_=_C1349( C1082 C1349 ) C1082_=_C2009( C1082 C2009 ) C1082_=_C2125( C1082 C2125 ) C1082_=_C2227( C1082 C2227 ) \nC1082_=_C2465( C1082 C2465 ) C1082_=_C2469( C1082 C2469 ) C1082_=_C2470( C1082 C2470 ) C1082_=_C2471( C1082 C2471 ) C1082_=_C2472( C1082 C2472 ) C1082_=_C2474( C1082 C2474 ) \nC1082_=_C2475( C1082 C2475 ) C1082_=_C2476( C1082 C2476 ) C1082_=_C2478( C1082 C2478 ) C1082_=_C2479( C1082 C2479 ) C1083_=_C1084( C1083 C1084 ) C1083_=_C1087( C1083 C1087 ) \nC1083_=_C1094( C1083 C1094 ) C1083_=_C1098( C1083 C1098 ) C1083_=_C1620( C1083 C1620 ) C1083_=_C1664( C1083 C1664 ) C1083_=_C1993( C1083 C1993 ) C1083_=_C2010( C1083 C2010 ) \nC1083_=_C2516( C1083 C2516 ) C1083_=_C2620( C1083 C2620 ) C1083_=_C2622( C1083 C2622 ) C1083_=_C2624( C1083 C2624 ) C1083_=_C2625( C1083 C2625 ) C1083_=_C2627( C1083 C2627 ) \nC1083_=_C2628( C1083 C2628 ) C1083_=_C2629( C1083 C2629 ) C1083_=_C2630( C1083 C2630 ) C1083_=_C2631( C1083 C2631 ) C1083_=_C2632( C1083 C2632 ) C1083_=_C2633( C1083 C2633 ) \nC1083_=_C2634( C1083 C2634 ) C1084_=_C1087( C1084 C1087 ) C1084_=_C1094( C1084 C1094 ) C1084_=_C1098( C1084 C1098 ) C1084_=_C1352( C1084 C1352 ) C1084_=_C2011( C1084 C2011 ) \nC1084_=_C2127( C1084 C2127 ) C1084_=_C2231( C1084 C2231 ) C1084_=_C2480( C1084 C2480 ) C1084_=_C2722( C1084 C2722 ) C1084_=_C2723( C1084 C2723 ) C1084_=_C2724( C1084 C2724 ) \nC1084_=_C2725( C1084 C2725 ) C1084_=_C2727( C1084 C2727 ) C1084_=_C2728( C1084 C2728 ) C1084_=_C2729( C1084 C2729 ) C1084_=_C2731( C1084 C2731 ) C1084_=_C2732( C1084 C2732 ) \nC1087_=_C1094( C1087 C1094 ) C1087_=_C1098( C1087 C1098 ) C1087_=_C1114( C1087 C1114 ) C1087_=_C1218( C1087 C1218 ) C1087_=_C1702( C1087 C1702 ) C1087_=_C2015( C1087 C2015 ) \nC1087_=_C2096( C1087 C2096 ) C1087_=_C2374( C1087 C2374 ) C1087_=_C2770( C1087 C2770 ) C1087_=_C2978( C1087 C2978 ) C1087_=_C3156( C1087 C3156 ) C1087_=_C3157( C1087 C3157 ) \nC1087_=_C3158( C1087 C3158 ) C1087_=_C3159( C1087 C3159 ) C1087_=_C3160( C1087 C3160 ) C1087_=_C3161( C1087 C3161 ) C1087_=_C3162( C1087 C3162 ) C1087_=_C3163( C1087 C3163 ) \nC1087_=_C3165( C1087 C3165 ) C1087_=_C3166( C1087 C3166 ) C1094_=_C1098( C1094 C1098 ) C1094_=_C1120( C1094 C1120 ) C1094_=_C1316( C1094 C1316 ) C1094_=_C1512( C1094 C1512 ) \nC1094_=_C1553( C1094 C1553 ) C1094_=_C1735( C1094 C1735 ) C1094_=_C2258( C1094 C2258 ) C1094_=_C2381( C1094 C2381 ) C1094_=_C2490( C1094 C2490 ) C1094_=_C2561( C1094 C2561 ) \nC1094_=_C2798( C1094 C2798 ) C1094_=_C2893( C1094 C2893 ) C1094_=_C2908( C1094 C2908 ) C1094_=_C2944( C1094 C2944 ) C1094_=_C2972( C1094 C2972 ) C1094_=_C3013( C1094 C3013 ) \nC1094_=_C3402( C1094 C3402 ) C1094_=_C3416( C1094 C3416 ) C1094_=_C3520( C1094 C3520 ) C1094_=_C3609( C1094 C3609 ) C1094_=_C3686( C1094 C3686 ) C1094_=_C3844( C1094 C3844 ) \nC1094_=_C3846( C1094 C3846 ) C1094_=_C3847( C1094 C3847 ) C1098_=_C1322( C1098 C1322 ) C1098_=_C1559( C1098 C1559 ) C1098_=_C1929( C1098 C1929 ) C1098_=_C2086( C1098 C2086 ) \nC1098_=_C2283( C1098 C2283 ) C1098_=_C2914( C1098 C2914 ) C1098_=_C2935( C1098 C2935 ) C1098_=_C2953( C1098 C2953 ) C1098_=_C3408( C1098 C3408 ) C1098_=_C3466( C1098 C3466 ) \nC1098_=_C3527( C1098 C3527 ) C1098_=_C3925( C1098 C3925 ) C1098_=_C3962( C1098 C3962 ) C1098_=_C3976( C1098 C3976 ) C1098_=_C4027( C1098 C4027 ) C1098_=_C4039( C1098 C4039 ) \nC1098_=_C4048( C1098 C4048 ) C1098_=_C4063( C1098 C4063 ) C1098_=_C4089( C1098 C4089 ) C1113_=_C1114( C1113 C1114 ) C1113_=_C1118( C1113 C1118 ) C1113_=_C1120( C1113 C1120 ) \nC1113_=_C1122( C1113 C1122 ) C1113_=_C1333( C1113 C1333 ) C1113_=_C1506( C1113 C1506 ) C1113_=_C1754( C1113 C1754 ) C1113_=_C1873( C1113 C1873 ) C1113_=_C2352( C1113 C2352 ) \nC1113_=_C2373( C1113 C2373 ) C1113_=_C2484( C1113 C2484 ) C1113_=_C2648( C1113 C2648 ) C1113_=_C3006( C1113 C3006 ) C1113_=_C3075( C1113 C3075 ) C1113_=_C3077( C1113 C3077 ) \nC1113_=_C3080( C1113 C3080 ) C1113_=_C3082( C1113 C3082 ) C1113_=_C3083( C1113 C3083 ) C1113_=_C3084( C1113 C3084 ) C1113_=_C3085( C1113 C3085 ) C1113_=_C3086( C1113 C3086 ) \nC1114_=_C1118( C1114 C1118 ) C1114_=_C1120( C1114 C1120 ) C1114_=_C1122( C1114 C1122 ) C1114_=_C1218( C1114 C1218 ) C1114_=_C1702( C1114 C1702 ) C1114_=_C2015( C1114 C2015 ) \nC1114_=_C2096( C1114 C2096 ) C1114_=_C2374( C1114 C2374 ) C1114_=_C2770( C1114 C2770 ) C1114_=_C2978( C1114 C2978 ) C1114_=_C3156( C1114 C3156 ) C1114_=_C3157( C1114 C3157 ) \nC1114_=_C3158( C1114 C3158 ) C1114_=_C3159( C1114 C3159 ) C1114_=_C3160( C1114 C3160 ) C1114_=_C3161( C1114 C3161 ) C1114_=_C3162( C1114 C3162 ) C1114_=_C3163( C1114 C3163 ) \nC1114_=_C3165( C1114 C3165 ) C1114_=_C3166( C1114 C3166 ) C1118_=_C1120( C1118 C1120 ) C1118_=_C1122( C1118 C1122 ) C1118_=_C1510( C1118 C1510 ) C1118_=_C2039( C1118 C2039 ) \nC1118_=_C2058( C1118 C2058 ) C1118_=_C2276( C1118 C2276 ) C1118_=_C2322( C1118 C2322 ) C1118_=_C2379( C1118 C2379 ) C1118_=_C2488( C1118 C2488 ) C1118_=_C2672( C1118 C2672 ) \nC1118_=_C3011( C1118 C3011 ) C1118_=_C3025( C1118 C3025 ) C1118_=_C3330( C1118 C3330 ) C1118_=_C3414( C1118 C3414 ) C1118_=_C3459( C1118 C3459 ) C1118_=_C3638( C1118 C3638 ) \nC1118_=_C3643( C1118 C3643 ) C1118_=_C3644( C1118 C3644 ) C1118_=_C3645( C1118 C3645 ) C1118_=_C3647( C1118 C3647 ) C1120_=_C1122( C1120 C1122 ) C1120_=_C1316( C1120 C1316 ) \nC1120_=_C1512( C1120 C1512 ) C1120_=_C1553( C1120 C1553 ) C1120_=_C1735( C1120 C1735 ) C1120_=_C2258( C1120 C2258 ) C1120_=_C2381( C1120 C2381 ) C1120_=_C2490( C1120 C2490 ) \nC1120_=_C2561( C1120 C2561 ) C1120_=_C2798( C1120 C2798 ) C1120_=_C2893( C1120 C2893 ) C1120_=_C2908( C1120 C2908 ) C1120_=_C2944( C1120 C2944 ) C1120_=_C2972( C1120 C2972 ) \nC1120_=_C3013( C1120 C3013 ) C1120_=_C3402( C1120 C3402 ) C1120_=_C3416( C1120 C3416 ) C1120_=_C3520(</w:t>
      </w:r>
    </w:p>
    <w:p>
      <w:pPr>
        <w:pStyle w:val="PreformattedText"/>
        <w:bidi w:val="0"/>
        <w:spacing w:before="0" w:after="0"/>
        <w:jc w:val="left"/>
        <w:rPr/>
      </w:pPr>
      <w:r>
        <w:rPr/>
        <w:t xml:space="preserve"> </w:t>
      </w:r>
      <w:r>
        <w:rPr/>
        <w:t>C1120 C3520 ) C1120_=_C3609( C1120 C3609 ) C1120_=_C3686( C1120 C3686 ) \nC1120_=_C3844( C1120 C3844 ) C1120_=_C3846( C1120 C3846 ) C1120_=_C3847( C1120 C3847 ) C1122_=_C1248( C1122 C1248 ) C1122_=_C1363( C1122 C1363 ) C1122_=_C1513( C1122 C1513 ) \nC1122_=_C2382( C1122 C2382 ) C1122_=_C2459( C1122 C2459 ) C1122_=_C2491( C1122 C2491 ) C1122_=_C2509( C1122 C2509 ) C1122_=_C2744( C1122 C2744 ) C1122_=_C3015( C1122 C3015 ) \nC1122_=_C3417( C1122 C3417 ) C1122_=_C3553( C1122 C3553 ) C1122_=_C3588( C1122 C3588 ) C1122_=_C3631( C1122 C3631 ) C1122_=_C3866( C1122 C3866 ) C1122_=_C3942( C1122 C3942 ) \nC1122_=_C3943( C1122 C3943 ) C1122_=_C3944( C1122 C3944 ) C1160_=_C1164( C1160 C1164 ) C1160_=_C1169( C1160 C1169 ) C1160_=_C1238( C1160 C1238 ) C1160_=_C1306( C1160 C1306 ) \nC1160_=_C1893( C1160 C1893 ) C1160_=_C1955( C1160 C1955 ) C1160_=_C1992( C1160 C1992 ) C1160_=_C2572( C1160 C2572 ) C1160_=_C2574( C1160 C2574 ) C1160_=_C2575( C1160 C2575 ) \nC1160_=_C2576( C1160 C2576 ) C1160_=_C2577( C1160 C2577 ) C1160_=_C2578( C1160 C2578 ) C1160_=_C2579( C1160 C2579 ) C1160_=_C2580( C1160 C2580 ) C1160_=_C2581( C1160 C2581 ) \nC1160_=_C2583( C1160 C2583 ) C1164_=_C1169( C1164 C1169 ) C1164_=_C1283( C1164 C1283 ) C1164_=_C1494( C1164 C1494 ) C1164_=_C2095( C1164 C2095 ) C1164_=_C2111( C1164 C2111 ) \nC1164_=_C2130( C1164 C2130 ) C1164_=_C3112( C1164 C3112 ) C1164_=_C3114( C1164 C3114 ) C1164_=_C3115( C1164 C3115 ) C1164_=_C3116( C1164 C3116 ) C1164_=_C3117( C1164 C3117 ) \nC1164_=_C3118( C1164 C3118 ) C1164_=_C3120( C1164 C3120 ) C1164_=_C3122( C1164 C3122 ) C1164_=_C3123( C1164 C3123 ) C1164_=_C3125( C1164 C3125 ) C1164_=_C3126( C1164 C3126 ) \nC1169_=_C1289( C1169 C1289 ) C1169_=_C2134( C1169 C2134 ) C1169_=_C2277( C1169 C2277 ) C1169_=_C2453( C1169 C2453 ) C1169_=_C3114( C1169 C3114 ) C1169_=_C3321( C1169 C3321 ) \nC1169_=_C3460( C1169 C3460 ) C1169_=_C3625( C1169 C3625 ) C1169_=_C3716( C1169 C3716 ) C1169_=_C3719( C1169 C3719 ) C1169_=_C3721( C1169 C3721 ) C1169_=_C3722( C1169 C3722 ) \nC1169_=_C3723( C1169 C3723 ) C1169_=_C3724( C1169 C3724 ) C1169_=_C3726( C1169 C3726 ) C1169_=_C3728( C1169 C3728 ) C1180_=_C1190( C1180 C1190 ) C1180_=_C1206( C1180 C1206 ) \nC1180_=_C1324( C1180 C1324 ) C1180_=_C1325( C1180 C1325 ) C1180_=_C1326( C1180 C1326 ) C1180_=_C1327( C1180 C1327 ) C1180_=_C1328( C1180 C1328 ) C1180_=_C1330( C1180 C1330 ) \nC1180_=_C1331( C1180 C1331 ) C1180_=_C1333( C1180 C1333 ) C1180_=_C1335( C1180 C1335 ) C1180_=_C1336( C1180 C1336 ) C1180_=_C1337( C1180 C1337 ) C1180_=_C1338( C1180 C1338 ) \nC1180_=_C1339( C1180 C1339 ) C1180_=_C1340( C1180 C1340 ) C1180_=_C1342( C1180 C1342 ) C1180_=_C1343( C1180 C1343 ) C1190_=_C1206( C1190 C1206 ) C1190_=_C1400( C1190 C1400 ) \nC1190_=_C1957( C1190 C1957 ) C1190_=_C1974( C1190 C1974 ) C1190_=_C2954( C1190 C2954 ) C1190_=_C2991( C1190 C2991 ) C1190_=_C2992( C1190 C2992 ) C1190_=_C2993( C1190 C2993 ) \nC1190_=_C2994( C1190 C2994 ) C1190_=_C2995( C1190 C2995 ) C1190_=_C2996( C1190 C2996 ) C1190_=_C2997( C1190 C2997 ) C1190_=_C3001( C1190 C3001 ) C1190_=_C3002( C1190 C3002 ) \nC1190_=_C3003( C1190 C3003 ) C1190_=_C3004( C1190 C3004 ) C1206_=_C1498( C1206 C1498 ) C1206_=_C1967( C1206 C1967 ) C1206_=_C2105( C1206 C2105 ) C1206_=_C2120( C1206 C2120 ) \nC1206_=_C2386( C1206 C2386 ) C1206_=_C2781( C1206 C2781 ) C1206_=_C2963( C1206 C2963 ) C1206_=_C3305( C1206 C3305 ) C1206_=_C3338( C1206 C3338 ) C1206_=_C3558( C1206 C3558 ) \nC1206_=_C3565( C1206 C3565 ) C1206_=_C3702( C1206 C3702 ) C1206_=_C3801( C1206 C3801 ) C1206_=_C3861( C1206 C3861 ) C1206_=_C3891( C1206 C3891 ) C1206_=_C3981( C1206 C3981 ) \nC1206_=_C4080( C1206 C4080 ) C1206_=_C4081( C1206 C4081 ) C1218_=_C1702( C1218 C1702 ) C1218_=_C2015( C1218 C2015 ) C1218_=_C2096( C1218 C2096 ) C1218_=_C2374( C1218 C2374 ) \nC1218_=_C2770( C1218 C2770 ) C1218_=_C2978( C1218 C2978 ) C1218_=_C3156( C1218 C3156 ) C1218_=_C3157( C1218 C3157 ) C1218_=_C3158( C1218 C3158 ) C1218_=_C3159( C1218 C3159 ) \nC1218_=_C3160( C1218 C3160 ) C1218_=_C3161( C1218 C3161 ) C1218_=_C3162( C1218 C3162 ) C1218_=_C3163( C1218 C3163 ) C1218_=_C3165( C1218 C3165 ) C1218_=_C3166( C1218 C3166 ) \nC1235_=_C1238( C1235 C1238 ) C1235_=_C1240( C1235 C1240 ) C1235_=_C1242( C1235 C1242 ) C1235_=_C1243( C1235 C1243 ) C1235_=_C1248( C1235 C1248 ) C1235_=_C1347( C1235 C1347 ) \nC1235_=_C1582( C1235 C1582 ) C1235_=_C2029( C1235 C2029 ) C1235_=_C2187( C1235 C2187 ) C1235_=_C2188( C1235 C2188 ) C1235_=_C2189( C1235 C2189 ) C1235_=_C2190( C1235 C2190 ) \nC1235_=_C2191( C1235 C2191 ) C1235_=_C2193( C1235 C2193 ) C1235_=_C2195( C1235 C2195 ) C1235_=_C2196( C1235 C2196 ) C1235_=_C2197( C1235 C2197 ) C1235_=_C2198( C1235 C2198 ) \nC1235_=_C2199( C1235 C2199 ) C1235_=_C2200( C1235 C2200 ) C1235_=_C2201( C1235 C2201 ) C1235_=_C2203( C1235 C2203 ) C1235_=_C2204( C1235 C2204 ) C1235_=_C2205( C1235 C2205 ) \nC1235_=_C2206( C1235 C2206 ) C1235_=_C2207( C1235 C2207 ) C1238_=_C1240( C1238 C1240 ) C1238_=_C1242( C1238 C1242 ) C1238_=_C1243( C1238 C1243 ) C1238_=_C1248( C1238 C1248 ) \nC1238_=_C1306( C1238 C1306 ) C1238_=_C1893( C1238 C1893 ) C1238_=_C1955( C1238 C1955 ) C1238_=_C1992( C1238 C1992 ) C1238_=_C2572( C1238 C2572 ) C1238_=_C2574( C1238 C2574 ) \nC1238_=_C2575( C1238 C2575 ) C1238_=_C2576( C1238 C2576 ) C1238_=_C2577( C1238 C2577 ) C1238_=_C2578( C1238 C2578 ) C1238_=_C2579( C1238 C2579 ) C1238_=_C2580( C1238 C2580 ) \nC1238_=_C2581( C1238 C2581 ) C1238_=_C2583( C1238 C2583 ) C1240_=_C1242( C1240 C1242 ) C1240_=_C1243( C1240 C1243 ) C1240_=_C1248( C1240 C1248 ) C1240_=_C1353( C1240 C1353 ) \nC1240_=_C1640( C1240 C1640 ) C1240_=_C1855( C1240 C1855 ) C1240_=_C2189( C1240 C2189 ) C1240_=_C2497( C1240 C2497 ) C1240_=_C2734( C1240 C2734 ) C1240_=_C2736( C1240 C2736 ) \nC1240_=_C2737( C1240 C2737 ) C1240_=_C2738( C1240 C2738 ) C1240_=_C2740( C1240 C2740 ) C1240_=_C2741( C1240 C2741 ) C1240_=_C2742( C1240 C2742 ) C1240_=_C2743( C1240 C2743 ) \nC1240_=_C2744( C1240 C2744 ) C1240_=_C2745( C1240 C2745 ) C1240_=_C2748( C1240 C2748 ) C1240_=_C2749( C1240 C2749 ) C1240_=_C2750( C1240 C2750 ) C1242_=_C1243( C1242 C1243 ) \nC1242_=_C1248( C1242 C1248 ) C1242_=_C1263( C1242 C1263 ) C1242_=_C1355( C1242 C1355 ) C1242_=_C1429( C1242 C1429 ) C1242_=_C1799( C1242 C1799 ) C1242_=_C2170( C1242 C2170 ) \nC1242_=_C2471( C1242 C2471 ) C1242_=_C2500( C1242 C2500 ) C1242_=_C2576( C1242 C2576 ) C1242_=_C2724( C1242 C2724 ) C1242_=_C2734( C1242 C2734 ) C1242_=_C3049( C1242 C3049 ) \nC1242_=_C3088( C1242 C3088 ) C1242_=_C3089( C1242 C3089 ) C1242_=_C3090( C1242 C3090 ) C1242_=_C3093( C1242 C3093 ) C1242_=_C3094( C1242 C3094 ) C1242_=_C3095( C1242 C3095 ) \nC1242_=_C3096( C1242 C3096 ) C1242_=_C3097( C1242 C3097 ) C1242_=_C3098( C1242 C3098 ) C1243_=_C1248( C1243 C1248 ) C1243_=_C1357( C1243 C1357 ) C1243_=_C1844( C1243 C1844 ) \nC1243_=_C2450( C1243 C2450 ) C1243_=_C2503( C1243 C2503 ) C1243_=_C2738( C1243 C2738 ) C1243_=_C2842( C1243 C2842 ) C1243_=_C2940( C1243 C2940 ) C1243_=_C3022( C1243 C3022 ) \nC1243_=_C3382( C1243 C3382 ) C1243_=_C3483( C1243 C3483 ) C1243_=_C3484( C1243 C3484 ) C1243_=_C3485( C1243 C3485 ) C1243_=_C3486( C1243 C3486 ) C1243_=_C3490( C1243 C3490 ) \nC1243_=_C3491( C1243 C3491 ) C1243_=_C3493( C1243 C3493 ) C1243_=_C3494( C1243 C3494 ) C1243_=_C3495( C1243 C3495 ) C1243_=_C3496( C1243 C3496 ) C1248_=_C1363( C1248 C1363 ) \nC1248_=_C1513( C1248 C1513 ) C1248_=_C2382( C1248 C2382 ) C1248_=_C2459( C1248 C2459 ) C1248_=_C2491( C1248 C2491 ) C1248_=_C2509( C1248 C2509 ) C1248_=_C2744( C1248 C2744 ) \nC1248_=_C3015( C1248 C3015 ) C1248_=_C3417( C1248 C3417 ) C1248_=_C3553( C1248 C3553 ) C1248_=_C3588( C1248 C3588 ) C1248_=_C3631( C1248 C3631 ) C1248_=_C3866( C1248 C3866 ) \nC1248_=_C3942( C1248 C3942 ) C1248_=_C3943( C1248 C3943 ) C1248_=_C3944( C1248 C3944 ) C1254_=_C1257( C1254 C1257 ) C1254_=_C1262( C1254 C1262 ) C1254_=_C1263( C1254 C1263 ) \nC1254_=_C1265( C1254 C1265 ) C1254_=_C1267( C1254 C1267 ) C1254_=_C1268( C1254 C1268 ) C1254_=_C1271( C1254 C1271 ) C1254_=_C1272( C1254 C1272 ) C1254_=_C1273( C1254 C1273 ) \nC1254_=_C1274( C1254 C1274 ) C1254_=_C1275( C1254 C1275 ) C1254_=_C1582( C1254 C1582 ) C1257_=_C1262( C1257 C1262 ) C1257_=_C1263( C1257 C1263 ) C1257_=_C1265( C1257 C1265 ) \nC1257_=_C1267( C1257 C1267 ) C1257_=_C1268( C1257 C1268 ) C1257_=_C1271( C1257 C1271 ) C1257_=_C1272( C1257 C1272 ) C1257_=_C1273( C1257 C1273 ) C1257_=_C1274( C1257 C1274 ) \nC1257_=_C1275( C1257 C1275 ) C1257_=_C2561( C1257 C2561 ) C1262_=_C1263( C1262 C1263 ) C1262_=_C1265( C1262 C1265 ) C1262_=_C1267( C1262 C1267 ) C1262_=_C1268( C1262 C1268 ) \nC1262_=_C1271( C1262 C1271 ) C1262_=_C1272( C1262 C1272 ) C1262_=_C1273( C1262 C1273 ) C1262_=_C1274( C1262 C1274 ) C1262_=_C1275( C1262 C1275 ) C1262_=_C1449( C1262 C1449 ) \nC1262_=_C1798( C1262 C1798 ) C1262_=_C2470( C1262 C2470 ) C1262_=_C2575( C1262 C2575 ) C1262_=_C2723( C1262 C2723 ) C1262_=_C3049( C1262 C3049 ) C1262_=_C3056( C1262 C3056 ) \nC1263_=_C1265( C1263 C1265 ) C1263_=_C1267( C1263 C1267 ) C1263_=_C1268( C1263 C1268 ) C1263_=_C1271( C1263 C1271 ) C1263_=_C1272( C1263 C1272 ) C1263_=_C1273( C1263 C1273 ) \nC1263_=_C1274( C1263 C1274 ) C1263_=_C1275( C1263 C1275 ) C1263_=_C1355( C1263 C1355 ) C1263_=_C1429( C1263 C1429 ) C1263_=_C1799( C1263 C1799 ) C1263_=_C2170( C1263 C2170 ) \nC1263_=_C2471( C1263 C2471 ) C1263_=_C2500( C1263 C2500 ) C1263_=_C2576( C1263 C2576 ) C1263_=_C2724( C1263 C2724 ) C1263_=_C2734( C1263 C2734 ) C1263_=_C3049( C1263 C3049 ) \nC1263_=_C3088( C1263 C3088 ) C1263_=_C3089( C1263 C3089 ) C1263_=_C3090( C1263 C3090 ) C1263_=_C3093( C1263 C3093 ) C1263_=_C3094( C1263 C3094 ) C1263_=_C3095( C1263 C3095 ) \nC1263_=_C3096( C1263 C3096 ) C1263_=_C3097( C1263 C3097 ) C1263_=_C3098( C1263 C3098 ) C1265_=_C1267( C1265 C1267 ) C1265_=_C1268( C1265 C1268 ) C1265_=_C1271( C1265 C1271 ) \nC1265_=_C1272( C1265 C1272 ) C1265_=_C1273( C1265 C1273 ) C1265_=_C1274( C1265 C1274 ) C1265_=_C1275( C1265 C1275 ) C1267_=_C1268( C1267 C1268 ) C1267_=_C1271(</w:t>
      </w:r>
    </w:p>
    <w:p>
      <w:pPr>
        <w:pStyle w:val="PreformattedText"/>
        <w:bidi w:val="0"/>
        <w:spacing w:before="0" w:after="0"/>
        <w:jc w:val="left"/>
        <w:rPr/>
      </w:pPr>
      <w:r>
        <w:rPr/>
        <w:t xml:space="preserve"> </w:t>
      </w:r>
      <w:r>
        <w:rPr/>
        <w:t>C1267 C1271 ) \nC1267_=_C1272( C1267 C1272 ) C1267_=_C1273( C1267 C1273 ) C1267_=_C1274( C1267 C1274 ) C1267_=_C1275( C1267 C1275 ) C1268_=_C1271( C1268 C1271 ) C1268_=_C1272( C1268 C1272 ) \nC1268_=_C1273( C1268 C1273 ) C1268_=_C1274( C1268 C1274 ) C1268_=_C1275( C1268 C1275 ) C1268_=_C1362( C1268 C1362 ) C1268_=_C1432( C1268 C1432 ) C1268_=_C1453( C1268 C1453 ) \nC1268_=_C2175( C1268 C2175 ) C1268_=_C2455( C1268 C2455 ) C1268_=_C2743( C1268 C2743 ) C1268_=_C2995( C1268 C2995 ) C1268_=_C3117( C1268 C3117 ) C1268_=_C3497( C1268 C3497 ) \nC1268_=_C3627( C1268 C3627 ) C1268_=_C3792( C1268 C3792 ) C1268_=_C3828( C1268 C3828 ) C1268_=_C3830( C1268 C3830 ) C1268_=_C3831( C1268 C3831 ) C1268_=_C3832( C1268 C3832 ) \nC1268_=_C3833( C1268 C3833 ) C1268_=_C3834( C1268 C3834 ) C1268_=_C3835( C1268 C3835 ) C1268_=_C3836( C1268 C3836 ) C1268_=_C3838( C1268 C3838 ) C1271_=_C1272( C1271 C1272 ) \nC1271_=_C1273( C1271 C1273 ) C1271_=_C1274( C1271 C1274 ) C1271_=_C1275( C1271 C1275 ) C1271_=_C3645( C1271 C3645 ) C1271_=_C4063( C1271 C4063 ) C1272_=_C1273( C1272 C1273 ) \nC1272_=_C1274( C1272 C1274 ) C1272_=_C1275( C1272 C1275 ) C1273_=_C1274( C1273 C1274 ) C1273_=_C1275( C1273 C1275 ) C1274_=_C1275( C1274 C1275 ) C1274_=_C3166( C1274 C3166 ) \nC1274_=_C4081( C1274 C4081 ) C1275_=_C1464( C1275 C1464 ) C1275_=_C1538( C1275 C1538 ) C1275_=_C2289( C1275 C2289 ) C1275_=_C2750( C1275 C2750 ) C1275_=_C2819( C1275 C2819 ) \nC1275_=_C2868( C1275 C2868 ) C1275_=_C3003( C1275 C3003 ) C1275_=_C3125( C1275 C3125 ) C1275_=_C3472( C1275 C3472 ) C1275_=_C3507( C1275 C3507 ) C1275_=_C3971( C1275 C3971 ) \nC1275_=_C3979( C1275 C3979 ) C1275_=_C4025( C1275 C4025 ) C1275_=_C4099( C1275 C4099 ) C1275_=_C4102( C1275 C4102 ) C1283_=_C1289( C1283 C1289 ) C1283_=_C1494( C1283 C1494 ) \nC1283_=_C2095( C1283 C2095 ) C1283_=_C2111( C1283 C2111 ) C1283_=_C2130( C1283 C2130 ) C1283_=_C3112( C1283 C3112 ) C1283_=_C3114( C1283 C3114 ) C1283_=_C3115( C1283 C3115 ) \nC1283_=_C3116( C1283 C3116 ) C1283_=_C3117( C1283 C3117 ) C1283_=_C3118( C1283 C3118 ) C1283_=_C3120( C1283 C3120 ) C1283_=_C3122( C1283 C3122 ) C1283_=_C3123( C1283 C3123 ) \nC1283_=_C3125( C1283 C3125 ) C1283_=_C3126( C1283 C3126 ) C1289_=_C2134( C1289 C2134 ) C1289_=_C2277( C1289 C2277 ) C1289_=_C2453( C1289 C2453 ) C1289_=_C3114( C1289 C3114 ) \nC1289_=_C3321( C1289 C3321 ) C1289_=_C3460( C1289 C3460 ) C1289_=_C3625( C1289 C3625 ) C1289_=_C3716( C1289 C3716 ) C1289_=_C3719( C1289 C3719 ) C1289_=_C3721( C1289 C3721 ) \nC1289_=_C3722( C1289 C3722 ) C1289_=_C3723( C1289 C3723 ) C1289_=_C3724( C1289 C3724 ) C1289_=_C3726( C1289 C3726 ) C1289_=_C3728( C1289 C3728 ) C1306_=_C1316( C1306 C1316 ) \nC1306_=_C1322( C1306 C1322 ) C1306_=_C1893( C1306 C1893 ) C1306_=_C1955( C1306 C1955 ) C1306_=_C1992( C1306 C1992 ) C1306_=_C2572( C1306 C2572 ) C1306_=_C2574( C1306 C2574 ) \nC1306_=_C2575( C1306 C2575 ) C1306_=_C2576( C1306 C2576 ) C1306_=_C2577( C1306 C2577 ) C1306_=_C2578( C1306 C2578 ) C1306_=_C2579( C1306 C2579 ) C1306_=_C2580( C1306 C2580 ) \nC1306_=_C2581( C1306 C2581 ) C1306_=_C2583( C1306 C2583 ) C1316_=_C1322( C1316 C1322 ) C1316_=_C1512( C1316 C1512 ) C1316_=_C1553( C1316 C1553 ) C1316_=_C1735( C1316 C1735 ) \nC1316_=_C2258( C1316 C2258 ) C1316_=_C2381( C1316 C2381 ) C1316_=_C2490( C1316 C2490 ) C1316_=_C2561( C1316 C2561 ) C1316_=_C2798( C1316 C2798 ) C1316_=_C2893( C1316 C2893 ) \nC1316_=_C2908( C1316 C2908 ) C1316_=_C2944( C1316 C2944 ) C1316_=_C2972( C1316 C2972 ) C1316_=_C3013( C1316 C3013 ) C1316_=_C3402( C1316 C3402 ) C1316_=_C3416( C1316 C3416 ) \nC1316_=_C3520( C1316 C3520 ) C1316_=_C3609( C1316 C3609 ) C1316_=_C3686( C1316 C3686 ) C1316_=_C3844( C1316 C3844 ) C1316_=_C3846( C1316 C3846 ) C1316_=_C3847( C1316 C3847 ) \nC1322_=_C1559( C1322 C1559 ) C1322_=_C1929( C1322 C1929 ) C1322_=_C2086( C1322 C2086 ) C1322_=_C2283( C1322 C2283 ) C1322_=_C2914( C1322 C2914 ) C1322_=_C2935( C1322 C2935 ) \nC1322_=_C2953( C1322 C2953 ) C1322_=_C3408( C1322 C3408 ) C1322_=_C3466( C1322 C3466 ) C1322_=_C3527( C1322 C3527 ) C1322_=_C3925( C1322 C3925 ) C1322_=_C3962( C1322 C3962 ) \nC1322_=_C3976( C1322 C3976 ) C1322_=_C4027( C1322 C4027 ) C1322_=_C4039( C1322 C4039 ) C1322_=_C4048( C1322 C4048 ) C1322_=_C4063( C1322 C4063 ) C1322_=_C4089( C1322 C4089 ) \nC1324_=_C1325( C1324 C1325 ) C1324_=_C1326( C1324 C1326 ) C1324_=_C1327( C1324 C1327 ) C1324_=_C1328( C1324 C1328 ) C1324_=_C1330( C1324 C1330 ) C1324_=_C1331( C1324 C1331 ) \nC1324_=_C1333( C1324 C1333 ) C1324_=_C1335( C1324 C1335 ) C1324_=_C1336( C1324 C1336 ) C1324_=_C1337( C1324 C1337 ) C1324_=_C1338( C1324 C1338 ) C1324_=_C1339( C1324 C1339 ) \nC1324_=_C1340( C1324 C1340 ) C1324_=_C1342( C1324 C1342 ) C1324_=_C1343( C1324 C1343 ) C1324_=_C1618( C1324 C1618 ) C1324_=_C1620( C1324 C1620 ) C1324_=_C1627( C1324 C1627 ) \nC1325_=_C1326( C1325 C1326 ) C1325_=_C1327( C1325 C1327 ) C1325_=_C1328( C1325 C1328 ) C1325_=_C1330( C1325 C1330 ) C1325_=_C1331( C1325 C1331 ) C1325_=_C1333( C1325 C1333 ) \nC1325_=_C1335( C1325 C1335 ) C1325_=_C1336( C1325 C1336 ) C1325_=_C1337( C1325 C1337 ) C1325_=_C1338( C1325 C1338 ) C1325_=_C1339( C1325 C1339 ) C1325_=_C1340( C1325 C1340 ) \nC1325_=_C1342( C1325 C1342 ) C1325_=_C1343( C1325 C1343 ) C1325_=_C1519( C1325 C1519 ) C1325_=_C1618( C1325 C1618 ) C1325_=_C1662( C1325 C1662 ) C1325_=_C1663( C1325 C1663 ) \nC1325_=_C1664( C1325 C1664 ) C1325_=_C1665( C1325 C1665 ) C1325_=_C1666( C1325 C1666 ) C1325_=_C1667( C1325 C1667 ) C1325_=_C1668( C1325 C1668 ) C1325_=_C1669( C1325 C1669 ) \nC1325_=_C1673( C1325 C1673 ) C1325_=_C1674( C1325 C1674 ) C1325_=_C1675( C1325 C1675 ) C1325_=_C1677( C1325 C1677 ) C1325_=_C1678( C1325 C1678 ) C1325_=_C1679( C1325 C1679 ) \nC1325_=_C1680( C1325 C1680 ) C1326_=_C1327( C1326 C1327 ) C1326_=_C1328( C1326 C1328 ) C1326_=_C1330( C1326 C1330 ) C1326_=_C1331( C1326 C1331 ) C1326_=_C1333( C1326 C1333 ) \nC1326_=_C1335( C1326 C1335 ) C1326_=_C1336( C1326 C1336 ) C1326_=_C1337( C1326 C1337 ) C1326_=_C1338( C1326 C1338 ) C1326_=_C1339( C1326 C1339 ) C1326_=_C1340( C1326 C1340 ) \nC1326_=_C1342( C1326 C1342 ) C1326_=_C1343( C1326 C1343 ) C1326_=_C1955( C1326 C1955 ) C1326_=_C1957( C1326 C1957 ) C1326_=_C1967( C1326 C1967 ) C1327_=_C1328( C1327 C1328 ) \nC1327_=_C1330( C1327 C1330 ) C1327_=_C1331( C1327 C1331 ) C1327_=_C1333( C1327 C1333 ) C1327_=_C1335( C1327 C1335 ) C1327_=_C1336( C1327 C1336 ) C1327_=_C1337( C1327 C1337 ) \nC1327_=_C1338( C1327 C1338 ) C1327_=_C1339( C1327 C1339 ) C1327_=_C1340( C1327 C1340 ) C1327_=_C1342( C1327 C1342 ) C1327_=_C1343( C1327 C1343 ) C1327_=_C2352( C1327 C2352 ) \nC1328_=_C1330( C1328 C1330 ) C1328_=_C1331( C1328 C1331 ) C1328_=_C1333( C1328 C1333 ) C1328_=_C1335( C1328 C1335 ) C1328_=_C1336( C1328 C1336 ) C1328_=_C1337( C1328 C1337 ) \nC1328_=_C1338( C1328 C1338 ) C1328_=_C1339( C1328 C1339 ) C1328_=_C1340( C1328 C1340 ) C1328_=_C1342( C1328 C1342 ) C1328_=_C1343( C1328 C1343 ) C1328_=_C1663( C1328 C1663 ) \nC1328_=_C1794( C1328 C1794 ) C1328_=_C2516( C1328 C2516 ) C1328_=_C2525( C1328 C2525 ) C1330_=_C1331( C1330 C1331 ) C1330_=_C1333( C1330 C1333 ) C1330_=_C1335( C1330 C1335 ) \nC1330_=_C1336( C1330 C1336 ) C1330_=_C1337( C1330 C1337 ) C1330_=_C1338( C1330 C1338 ) C1330_=_C1339( C1330 C1339 ) C1330_=_C1340( C1330 C1340 ) C1330_=_C1342( C1330 C1342 ) \nC1330_=_C1343( C1330 C1343 ) C1330_=_C1667( C1330 C1667 ) C1330_=_C2622( C1330 C2622 ) C1330_=_C2904( C1330 C2904 ) C1330_=_C2908( C1330 C2908 ) C1330_=_C2914( C1330 C2914 ) \nC1331_=_C1333( C1331 C1333 ) C1331_=_C1335( C1331 C1335 ) C1331_=_C1336( C1331 C1336 ) C1331_=_C1337( C1331 C1337 ) C1331_=_C1338( C1331 C1338 ) C1331_=_C1339( C1331 C1339 ) \nC1331_=_C1340( C1331 C1340 ) C1331_=_C1342( C1331 C1342 ) C1331_=_C1343( C1331 C1343 ) C1331_=_C2574( C1331 C2574 ) C1331_=_C2954( C1331 C2954 ) C1331_=_C2963( C1331 C2963 ) \nC1333_=_C1335( C1333 C1335 ) C1333_=_C1336( C1333 C1336 ) C1333_=_C1337( C1333 C1337 ) C1333_=_C1338( C1333 C1338 ) C1333_=_C1339( C1333 C1339 ) C1333_=_C1340( C1333 C1340 ) \nC1333_=_C1342( C1333 C1342 ) C1333_=_C1343( C1333 C1343 ) C1333_=_C1506( C1333 C1506 ) C1333_=_C1754( C1333 C1754 ) C1333_=_C1873( C1333 C1873 ) C1333_=_C2352( C1333 C2352 ) \nC1333_=_C2373( C1333 C2373 ) C1333_=_C2484( C1333 C2484 ) C1333_=_C2648( C1333 C2648 ) C1333_=_C3006( C1333 C3006 ) C1333_=_C3075( C1333 C3075 ) C1333_=_C3077( C1333 C3077 ) \nC1333_=_C3080( C1333 C3080 ) C1333_=_C3082( C1333 C3082 ) C1333_=_C3083( C1333 C3083 ) C1333_=_C3084( C1333 C3084 ) C1333_=_C3085( C1333 C3085 ) C1333_=_C3086( C1333 C3086 ) \nC1335_=_C1336( C1335 C1336 ) C1335_=_C1337( C1335 C1337 ) C1335_=_C1338( C1335 C1338 ) C1335_=_C1339( C1335 C1339 ) C1335_=_C1340( C1335 C1340 ) C1335_=_C1342( C1335 C1342 ) \nC1335_=_C1343( C1335 C1343 ) C1335_=_C2196( C1335 C2196 ) C1335_=_C2740( C1335 C2740 ) C1335_=_C2991( C1335 C2991 ) C1335_=_C3088( C1335 C3088 ) C1335_=_C3483( C1335 C3483 ) \nC1335_=_C3553( C1335 C3553 ) C1335_=_C3558( C1335 C3558 ) C1336_=_C1337( C1336 C1337 ) C1336_=_C1338( C1336 C1338 ) C1336_=_C1339( C1336 C1339 ) C1336_=_C1340( C1336 C1340 ) \nC1336_=_C1342( C1336 C1342 ) C1336_=_C1343( C1336 C1343 ) C1336_=_C2993( C1336 C2993 ) C1336_=_C3702( C1336 C3702 ) C1337_=_C1338( C1337 C1338 ) C1337_=_C1339( C1337 C1339 ) \nC1337_=_C1340( C1337 C1340 ) C1337_=_C1342( C1337 C1342 ) C1337_=_C1343( C1337 C1343 ) C1337_=_C2997( C1337 C2997 ) C1337_=_C3891( C1337 C3891 ) C1338_=_C1339( C1338 C1339 ) \nC1338_=_C1340( C1338 C1340 ) C1338_=_C1342( C1338 C1342 ) C1338_=_C1343( C1338 C1343 ) C1338_=_C3083( C1338 C3083 ) C1338_=_C3847( C1338 C3847 ) C1338_=_C4027( C1338 C4027 ) \nC1339_=_C1340( C1339 C1340 ) C1339_=_C1342( C1339 C1342 ) C1339_=_C1343( C1339 C1343 ) C1339_=_C1675( C1339 C1675 ) C1339_=_C2630( C1339 C2630 ) C1339_=_C3502( C1339 C3502 ) \nC1340_=_C1342( C1340 C1342 ) C1340_=_C1343( C1340 C1343 ) C1340_=_C3086( C1340 C3086 ) C1342_=_C1343( C1342 C1343 ) C1342_=_C1677( C1342 C1677 ) C1342_=_C2632( C1342 C2632 ) \nC1342_=_C3165( C1342 C3165 )</w:t>
      </w:r>
    </w:p>
    <w:p>
      <w:pPr>
        <w:pStyle w:val="PreformattedText"/>
        <w:bidi w:val="0"/>
        <w:spacing w:before="0" w:after="0"/>
        <w:jc w:val="left"/>
        <w:rPr/>
      </w:pPr>
      <w:r>
        <w:rPr/>
        <w:t xml:space="preserve"> </w:t>
      </w:r>
      <w:r>
        <w:rPr/>
        <w:t>C1342_=_C3504( C1342 C3504 ) C1342_=_C4080( C1342 C4080 ) C1343_=_C1680( C1343 C1680 ) C1343_=_C2633( C1343 C2633 ) C1343_=_C3506( C1343 C3506 ) \nC1347_=_C1349( C1347 C1349 ) C1347_=_C1352( C1347 C1352 ) C1347_=_C1353( C1347 C1353 ) C1347_=_C1355( C1347 C1355 ) C1347_=_C1357( C1347 C1357 ) C1347_=_C1362( C1347 C1362 ) \nC1347_=_C1363( C1347 C1363 ) C1347_=_C1582( C1347 C1582 ) C1347_=_C2029( C1347 C2029 ) C1347_=_C2187( C1347 C2187 ) C1347_=_C2188( C1347 C2188 ) C1347_=_C2189( C1347 C2189 ) \nC1347_=_C2190( C1347 C2190 ) C1347_=_C2191( C1347 C2191 ) C1347_=_C2193( C1347 C2193 ) C1347_=_C2195( C1347 C2195 ) C1347_=_C2196( C1347 C2196 ) C1347_=_C2197( C1347 C2197 ) \nC1347_=_C2198( C1347 C2198 ) C1347_=_C2199( C1347 C2199 ) C1347_=_C2200( C1347 C2200 ) C1347_=_C2201( C1347 C2201 ) C1347_=_C2203( C1347 C2203 ) C1347_=_C2204( C1347 C2204 ) \nC1347_=_C2205( C1347 C2205 ) C1347_=_C2206( C1347 C2206 ) C1347_=_C2207( C1347 C2207 ) C1349_=_C1352( C1349 C1352 ) C1349_=_C1353( C1349 C1353 ) C1349_=_C1355( C1349 C1355 ) \nC1349_=_C1357( C1349 C1357 ) C1349_=_C1362( C1349 C1362 ) C1349_=_C1363( C1349 C1363 ) C1349_=_C2009( C1349 C2009 ) C1349_=_C2125( C1349 C2125 ) C1349_=_C2227( C1349 C2227 ) \nC1349_=_C2465( C1349 C2465 ) C1349_=_C2469( C1349 C2469 ) C1349_=_C2470( C1349 C2470 ) C1349_=_C2471( C1349 C2471 ) C1349_=_C2472( C1349 C2472 ) C1349_=_C2474( C1349 C2474 ) \nC1349_=_C2475( C1349 C2475 ) C1349_=_C2476( C1349 C2476 ) C1349_=_C2478( C1349 C2478 ) C1349_=_C2479( C1349 C2479 ) C1352_=_C1353( C1352 C1353 ) C1352_=_C1355( C1352 C1355 ) \nC1352_=_C1357( C1352 C1357 ) C1352_=_C1362( C1352 C1362 ) C1352_=_C1363( C1352 C1363 ) C1352_=_C2011( C1352 C2011 ) C1352_=_C2127( C1352 C2127 ) C1352_=_C2231( C1352 C2231 ) \nC1352_=_C2480( C1352 C2480 ) C1352_=_C2722( C1352 C2722 ) C1352_=_C2723( C1352 C2723 ) C1352_=_C2724( C1352 C2724 ) C1352_=_C2725( C1352 C2725 ) C1352_=_C2727( C1352 C2727 ) \nC1352_=_C2728( C1352 C2728 ) C1352_=_C2729( C1352 C2729 ) C1352_=_C2731( C1352 C2731 ) C1352_=_C2732( C1352 C2732 ) C1353_=_C1355( C1353 C1355 ) C1353_=_C1357( C1353 C1357 ) \nC1353_=_C1362( C1353 C1362 ) C1353_=_C1363( C1353 C1363 ) C1353_=_C1640( C1353 C1640 ) C1353_=_C1855( C1353 C1855 ) C1353_=_C2189( C1353 C2189 ) C1353_=_C2497( C1353 C2497 ) \nC1353_=_C2734( C1353 C2734 ) C1353_=_C2736( C1353 C2736 ) C1353_=_C2737( C1353 C2737 ) C1353_=_C2738( C1353 C2738 ) C1353_=_C2740( C1353 C2740 ) C1353_=_C2741( C1353 C2741 ) \nC1353_=_C2742( C1353 C2742 ) C1353_=_C2743( C1353 C2743 ) C1353_=_C2744( C1353 C2744 ) C1353_=_C2745( C1353 C2745 ) C1353_=_C2748( C1353 C2748 ) C1353_=_C2749( C1353 C2749 ) \nC1353_=_C2750( C1353 C2750 ) C1355_=_C1357( C1355 C1357 ) C1355_=_C1362( C1355 C1362 ) C1355_=_C1363( C1355 C1363 ) C1355_=_C1429( C1355 C1429 ) C1355_=_C1799( C1355 C1799 ) \nC1355_=_C2170( C1355 C2170 ) C1355_=_C2471( C1355 C2471 ) C1355_=_C2500( C1355 C2500 ) C1355_=_C2576( C1355 C2576 ) C1355_=_C2724( C1355 C2724 ) C1355_=_C2734( C1355 C2734 ) \nC1355_=_C3049( C1355 C3049 ) C1355_=_C3088( C1355 C3088 ) C1355_=_C3089( C1355 C3089 ) C1355_=_C3090( C1355 C3090 ) C1355_=_C3093( C1355 C3093 ) C1355_=_C3094( C1355 C3094 ) \nC1355_=_C3095( C1355 C3095 ) C1355_=_C3096( C1355 C3096 ) C1355_=_C3097( C1355 C3097 ) C1355_=_C3098( C1355 C3098 ) C1357_=_C1362( C1357 C1362 ) C1357_=_C1363( C1357 C1363 ) \nC1357_=_C1844( C1357 C1844 ) C1357_=_C2450( C1357 C2450 ) C1357_=_C2503( C1357 C2503 ) C1357_=_C2738( C1357 C2738 ) C1357_=_C2842( C1357 C2842 ) C1357_=_C2940( C1357 C2940 ) \nC1357_=_C3022( C1357 C3022 ) C1357_=_C3382( C1357 C3382 ) C1357_=_C3483( C1357 C3483 ) C1357_=_C3484( C1357 C3484 ) C1357_=_C3485( C1357 C3485 ) C1357_=_C3486( C1357 C3486 ) \nC1357_=_C3490( C1357 C3490 ) C1357_=_C3491( C1357 C3491 ) C1357_=_C3493( C1357 C3493 ) C1357_=_C3494( C1357 C3494 ) C1357_=_C3495( C1357 C3495 ) C1357_=_C3496( C1357 C3496 ) \nC1362_=_C1363( C1362 C1363 ) C1362_=_C1432( C1362 C1432 ) C1362_=_C1453( C1362 C1453 ) C1362_=_C2175( C1362 C2175 ) C1362_=_C2455( C1362 C2455 ) C1362_=_C2743( C1362 C2743 ) \nC1362_=_C2995( C1362 C2995 ) C1362_=_C3117( C1362 C3117 ) C1362_=_C3497( C1362 C3497 ) C1362_=_C3627( C1362 C3627 ) C1362_=_C3792( C1362 C3792 ) C1362_=_C3828( C1362 C3828 ) \nC1362_=_C3830( C1362 C3830 ) C1362_=_C3831( C1362 C3831 ) C1362_=_C3832( C1362 C3832 ) C1362_=_C3833( C1362 C3833 ) C1362_=_C3834( C1362 C3834 ) C1362_=_C3835( C1362 C3835 ) \nC1362_=_C3836( C1362 C3836 ) C1362_=_C3838( C1362 C3838 ) C1363_=_C1513( C1363 C1513 ) C1363_=_C2382( C1363 C2382 ) C1363_=_C2459( C1363 C2459 ) C1363_=_C2491( C1363 C2491 ) \nC1363_=_C2509( C1363 C2509 ) C1363_=_C2744( C1363 C2744 ) C1363_=_C3015( C1363 C3015 ) C1363_=_C3417( C1363 C3417 ) C1363_=_C3553( C1363 C3553 ) C1363_=_C3588( C1363 C3588 ) \nC1363_=_C3631( C1363 C3631 ) C1363_=_C3866( C1363 C3866 ) C1363_=_C3942( C1363 C3942 ) C1363_=_C3943( C1363 C3943 ) C1363_=_C3944( C1363 C3944 ) C1370_=_C1441( C1370 C1441 ) \nC1370_=_C1442( C1370 C1442 ) C1370_=_C1443( C1370 C1443 ) C1370_=_C1444( C1370 C1444 ) C1370_=_C1446( C1370 C1446 ) C1370_=_C1448( C1370 C1448 ) C1370_=_C1449( C1370 C1449 ) \nC1370_=_C1452( C1370 C1452 ) C1370_=_C1453( C1370 C1453 ) C1370_=_C1454( C1370 C1454 ) C1370_=_C1455( C1370 C1455 ) C1370_=_C1456( C1370 C1456 ) C1370_=_C1457( C1370 C1457 ) \nC1370_=_C1459( C1370 C1459 ) C1370_=_C1460( C1370 C1460 ) C1370_=_C1462( C1370 C1462 ) C1370_=_C1463( C1370 C1463 ) C1370_=_C1464( C1370 C1464 ) C1400_=_C1957( C1400 C1957 ) \nC1400_=_C1974( C1400 C1974 ) C1400_=_C2954( C1400 C2954 ) C1400_=_C2991( C1400 C2991 ) C1400_=_C2992( C1400 C2992 ) C1400_=_C2993( C1400 C2993 ) C1400_=_C2994( C1400 C2994 ) \nC1400_=_C2995( C1400 C2995 ) C1400_=_C2996( C1400 C2996 ) C1400_=_C2997( C1400 C2997 ) C1400_=_C3001( C1400 C3001 ) C1400_=_C3002( C1400 C3002 ) C1400_=_C3003( C1400 C3003 ) \nC1400_=_C3004( C1400 C3004 ) C1429_=_C1432( C1429 C1432 ) C1429_=_C1799( C1429 C1799 ) C1429_=_C2170( C1429 C2170 ) C1429_=_C2471( C1429 C2471 ) C1429_=_C2500( C1429 C2500 ) \nC1429_=_C2576( C1429 C2576 ) C1429_=_C2724( C1429 C2724 ) C1429_=_C2734( C1429 C2734 ) C1429_=_C3049( C1429 C3049 ) C1429_=_C3088( C1429 C3088 ) C1429_=_C3089( C1429 C3089 ) \nC1429_=_C3090( C1429 C3090 ) C1429_=_C3093( C1429 C3093 ) C1429_=_C3094( C1429 C3094 ) C1429_=_C3095( C1429 C3095 ) C1429_=_C3096( C1429 C3096 ) C1429_=_C3097( C1429 C3097 ) \nC1429_=_C3098( C1429 C3098 ) C1432_=_C1453( C1432 C1453 ) C1432_=_C2175( C1432 C2175 ) C1432_=_C2455( C1432 C2455 ) C1432_=_C2743( C1432 C2743 ) C1432_=_C2995( C1432 C2995 ) \nC1432_=_C3117( C1432 C3117 ) C1432_=_C3497( C1432 C3497 ) C1432_=_C3627( C1432 C3627 ) C1432_=_C3792( C1432 C3792 ) C1432_=_C3828( C1432 C3828 ) C1432_=_C3830( C1432 C3830 ) \nC1432_=_C3831( C1432 C3831 ) C1432_=_C3832( C1432 C3832 ) C1432_=_C3833( C1432 C3833 ) C1432_=_C3834( C1432 C3834 ) C1432_=_C3835( C1432 C3835 ) C1432_=_C3836( C1432 C3836 ) \nC1432_=_C3838( C1432 C3838 ) C1441_=_C1442( C1441 C1442 ) C1441_=_C1443( C1441 C1443 ) C1441_=_C1444( C1441 C1444 ) C1441_=_C1446( C1441 C1446 ) C1441_=_C1448( C1441 C1448 ) \nC1441_=_C1449( C1441 C1449 ) C1441_=_C1452( C1441 C1452 ) C1441_=_C1453( C1441 C1453 ) C1441_=_C1454( C1441 C1454 ) C1441_=_C1455( C1441 C1455 ) C1441_=_C1456( C1441 C1456 ) \nC1441_=_C1457( C1441 C1457 ) C1441_=_C1459( C1441 C1459 ) C1441_=_C1460( C1441 C1460 ) C1441_=_C1462( C1441 C1462 ) C1441_=_C1463( C1441 C1463 ) C1441_=_C1464( C1441 C1464 ) \nC1442_=_C1443( C1442 C1443 ) C1442_=_C1444( C1442 C1444 ) C1442_=_C1446( C1442 C1446 ) C1442_=_C1448( C1442 C1448 ) C1442_=_C1449( C1442 C1449 ) C1442_=_C1452( C1442 C1452 ) \nC1442_=_C1453( C1442 C1453 ) C1442_=_C1454( C1442 C1454 ) C1442_=_C1455( C1442 C1455 ) C1442_=_C1456( C1442 C1456 ) C1442_=_C1457( C1442 C1457 ) C1442_=_C1459( C1442 C1459 ) \nC1442_=_C1460( C1442 C1460 ) C1442_=_C1462( C1442 C1462 ) C1442_=_C1463( C1442 C1463 ) C1442_=_C1464( C1442 C1464 ) C1442_=_C1744( C1442 C1744 ) C1442_=_C1754( C1442 C1754 ) \nC1442_=_C1758( C1442 C1758 ) C1442_=_C1762( C1442 C1762 ) C1443_=_C1444( C1443 C1444 ) C1443_=_C1446( C1443 C1446 ) C1443_=_C1448( C1443 C1448 ) C1443_=_C1449( C1443 C1449 ) \nC1443_=_C1452( C1443 C1452 ) C1443_=_C1453( C1443 C1453 ) C1443_=_C1454( C1443 C1454 ) C1443_=_C1455( C1443 C1455 ) C1443_=_C1456( C1443 C1456 ) C1443_=_C1457( C1443 C1457 ) \nC1443_=_C1459( C1443 C1459 ) C1443_=_C1460( C1443 C1460 ) C1443_=_C1462( C1443 C1462 ) C1443_=_C1463( C1443 C1463 ) C1443_=_C1464( C1443 C1464 ) C1444_=_C1446( C1444 C1446 ) \nC1444_=_C1448( C1444 C1448 ) C1444_=_C1449( C1444 C1449 ) C1444_=_C1452( C1444 C1452 ) C1444_=_C1453( C1444 C1453 ) C1444_=_C1454( C1444 C1454 ) C1444_=_C1455( C1444 C1455 ) \nC1444_=_C1456( C1444 C1456 ) C1444_=_C1457( C1444 C1457 ) C1444_=_C1459( C1444 C1459 ) C1444_=_C1460( C1444 C1460 ) C1444_=_C1462( C1444 C1462 ) C1444_=_C1463( C1444 C1463 ) \nC1444_=_C1464( C1444 C1464 ) C1444_=_C2609( C1444 C2609 ) C1446_=_C1448( C1446 C1448 ) C1446_=_C1449( C1446 C1449 ) C1446_=_C1452( C1446 C1452 ) C1446_=_C1453( C1446 C1453 ) \nC1446_=_C1454( C1446 C1454 ) C1446_=_C1455( C1446 C1455 ) C1446_=_C1456( C1446 C1456 ) C1446_=_C1457( C1446 C1457 ) C1446_=_C1459( C1446 C1459 ) C1446_=_C1460( C1446 C1460 ) \nC1446_=_C1462( C1446 C1462 ) C1446_=_C1463( C1446 C1463 ) C1446_=_C1464( C1446 C1464 ) C1446_=_C2893( C1446 C2893 ) C1448_=_C1449( C1448 C1449 ) C1448_=_C1452( C1448 C1452 ) \nC1448_=_C1453( C1448 C1453 ) C1448_=_C1454( C1448 C1454 ) C1448_=_C1455( C1448 C1455 ) C1448_=_C1456( C1448 C1456 ) C1448_=_C1457( C1448 C1457 ) C1448_=_C1459( C1448 C1459 ) \nC1448_=_C1460( C1448 C1460 ) C1448_=_C1462( C1448 C1462 ) C1448_=_C1463( C1448 C1463 ) C1448_=_C1464( C1448 C1464 ) C1448_=_C3006( C1448 C3006 ) C1448_=_C3011( C1448 C3011 ) \nC1448_=_C3013( C1448 C3013 ) C1448_=_C3015( C1448 C3015 ) C1449_=_C1452( C1449 C1452 ) C1449_=_C1453( C1449 C1453 ) C1449_=_C1454( C1449 C1454 ) C1449_=_C1455( C1449 C1455 ) \nC1449_=_C1456( C1449 C1456 ) C1449_=_C1457( C1449 C1457 ) C1449_=_C1459(</w:t>
      </w:r>
    </w:p>
    <w:p>
      <w:pPr>
        <w:pStyle w:val="PreformattedText"/>
        <w:bidi w:val="0"/>
        <w:spacing w:before="0" w:after="0"/>
        <w:jc w:val="left"/>
        <w:rPr/>
      </w:pPr>
      <w:r>
        <w:rPr/>
        <w:t xml:space="preserve"> </w:t>
      </w:r>
      <w:r>
        <w:rPr/>
        <w:t>C1449 C1459 ) C1449_=_C1460( C1449 C1460 ) C1449_=_C1462( C1449 C1462 ) C1449_=_C1463( C1449 C1463 ) \nC1449_=_C1464( C1449 C1464 ) C1449_=_C1798( C1449 C1798 ) C1449_=_C2470( C1449 C2470 ) C1449_=_C2575( C1449 C2575 ) C1449_=_C2723( C1449 C2723 ) C1449_=_C3049( C1449 C3049 ) \nC1449_=_C3056( C1449 C3056 ) C1452_=_C1453( C1452 C1453 ) C1452_=_C1454( C1452 C1454 ) C1452_=_C1455( C1452 C1455 ) C1452_=_C1456( C1452 C1456 ) C1452_=_C1457( C1452 C1457 ) \nC1452_=_C1459( C1452 C1459 ) C1452_=_C1460( C1452 C1460 ) C1452_=_C1462( C1452 C1462 ) C1452_=_C1463( C1452 C1463 ) C1452_=_C1464( C1452 C1464 ) C1453_=_C1454( C1453 C1454 ) \nC1453_=_C1455( C1453 C1455 ) C1453_=_C1456( C1453 C1456 ) C1453_=_C1457( C1453 C1457 ) C1453_=_C1459( C1453 C1459 ) C1453_=_C1460( C1453 C1460 ) C1453_=_C1462( C1453 C1462 ) \nC1453_=_C1463( C1453 C1463 ) C1453_=_C1464( C1453 C1464 ) C1453_=_C2175( C1453 C2175 ) C1453_=_C2455( C1453 C2455 ) C1453_=_C2743( C1453 C2743 ) C1453_=_C2995( C1453 C2995 ) \nC1453_=_C3117( C1453 C3117 ) C1453_=_C3497( C1453 C3497 ) C1453_=_C3627( C1453 C3627 ) C1453_=_C3792( C1453 C3792 ) C1453_=_C3828( C1453 C3828 ) C1453_=_C3830( C1453 C3830 ) \nC1453_=_C3831( C1453 C3831 ) C1453_=_C3832( C1453 C3832 ) C1453_=_C3833( C1453 C3833 ) C1453_=_C3834( C1453 C3834 ) C1453_=_C3835( C1453 C3835 ) C1453_=_C3836( C1453 C3836 ) \nC1453_=_C3838( C1453 C3838 ) C1454_=_C1455( C1454 C1455 ) C1454_=_C1456( C1454 C1456 ) C1454_=_C1457( C1454 C1457 ) C1454_=_C1459( C1454 C1459 ) C1454_=_C1460( C1454 C1460 ) \nC1454_=_C1462( C1454 C1462 ) C1454_=_C1463( C1454 C1463 ) C1454_=_C1464( C1454 C1464 ) C1455_=_C1456( C1455 C1456 ) C1455_=_C1457( C1455 C1457 ) C1455_=_C1459( C1455 C1459 ) \nC1455_=_C1460( C1455 C1460 ) C1455_=_C1462( C1455 C1462 ) C1455_=_C1463( C1455 C1463 ) C1455_=_C1464( C1455 C1464 ) C1455_=_C2201( C1455 C2201 ) C1456_=_C1457( C1456 C1457 ) \nC1456_=_C1459( C1456 C1459 ) C1456_=_C1460( C1456 C1460 ) C1456_=_C1462( C1456 C1462 ) C1456_=_C1463( C1456 C1463 ) C1456_=_C1464( C1456 C1464 ) C1457_=_C1459( C1457 C1459 ) \nC1457_=_C1460( C1457 C1460 ) C1457_=_C1462( C1457 C1462 ) C1457_=_C1463( C1457 C1463 ) C1457_=_C1464( C1457 C1464 ) C1457_=_C3846( C1457 C3846 ) C1457_=_C3962( C1457 C3962 ) \nC1459_=_C1460( C1459 C1460 ) C1459_=_C1462( C1459 C1462 ) C1459_=_C1463( C1459 C1463 ) C1459_=_C1464( C1459 C1464 ) C1460_=_C1462( C1460 C1462 ) C1460_=_C1463( C1460 C1463 ) \nC1460_=_C1464( C1460 C1464 ) C1462_=_C1463( C1462 C1463 ) C1462_=_C1464( C1462 C1464 ) C1463_=_C1464( C1463 C1464 ) C1463_=_C2583( C1463 C2583 ) C1463_=_C2634( C1463 C2634 ) \nC1463_=_C3002( C1463 C3002 ) C1464_=_C1538( C1464 C1538 ) C1464_=_C2289( C1464 C2289 ) C1464_=_C2750( C1464 C2750 ) C1464_=_C2819( C1464 C2819 ) C1464_=_C2868( C1464 C2868 ) \nC1464_=_C3003( C1464 C3003 ) C1464_=_C3125( C1464 C3125 ) C1464_=_C3472( C1464 C3472 ) C1464_=_C3507( C1464 C3507 ) C1464_=_C3971( C1464 C3971 ) C1464_=_C3979( C1464 C3979 ) \nC1464_=_C4025( C1464 C4025 ) C1464_=_C4099( C1464 C4099 ) C1464_=_C4102( C1464 C4102 ) C1494_=_C1496( C1494 C1496 ) C1494_=_C1498( C1494 C1498 ) C1494_=_C2095( C1494 C2095 ) \nC1494_=_C2111( C1494 C2111 ) C1494_=_C2130( C1494 C2130 ) C1494_=_C3112( C1494 C3112 ) C1494_=_C3114( C1494 C3114 ) C1494_=_C3115( C1494 C3115 ) C1494_=_C3116( C1494 C3116 ) \nC1494_=_C3117( C1494 C3117 ) C1494_=_C3118( C1494 C3118 ) C1494_=_C3120( C1494 C3120 ) C1494_=_C3122( C1494 C3122 ) C1494_=_C3123( C1494 C3123 ) C1494_=_C3125( C1494 C3125 ) \nC1494_=_C3126( C1494 C3126 ) C1496_=_C1498( C1496 C1498 ) C1496_=_C1758( C1496 C1758 ) C1496_=_C1881( C1496 C1881 ) C1496_=_C2100( C1496 C2100 ) C1496_=_C2116( C1496 C2116 ) \nC1496_=_C2278( C1496 C2278 ) C1496_=_C2657( C1496 C2657 ) C1496_=_C3118( C1496 C3118 ) C1496_=_C3461( C1496 C3461 ) C1496_=_C3687( C1496 C3687 ) C1496_=_C3793( C1496 C3793 ) \nC1496_=_C3855( C1496 C3855 ) C1496_=_C3856( C1496 C3856 ) C1496_=_C3857( C1496 C3857 ) C1496_=_C3858( C1496 C3858 ) C1496_=_C3859( C1496 C3859 ) C1496_=_C3860( C1496 C3860 ) \nC1496_=_C3861( C1496 C3861 ) C1496_=_C3863( C1496 C3863 ) C1498_=_C1967( C1498 C1967 ) C1498_=_C2105( C1498 C2105 ) C1498_=_C2120( C1498 C2120 ) C1498_=_C2386( C1498 C2386 ) \nC1498_=_C2781( C1498 C2781 ) C1498_=_C2963( C1498 C2963 ) C1498_=_C3305( C1498 C3305 ) C1498_=_C3338( C1498 C3338 ) C1498_=_C3558( C1498 C3558 ) C1498_=_C3565( C1498 C3565 ) \nC1498_=_C3702( C1498 C3702 ) C1498_=_C3801( C1498 C3801 ) C1498_=_C3861( C1498 C3861 ) C1498_=_C3891( C1498 C3891 ) C1498_=_C3981( C1498 C3981 ) C1498_=_C4080( C1498 C4080 ) \nC1498_=_C4081( C1498 C4081 ) C1506_=_C1510( C1506 C1510 ) C1506_=_C1512( C1506 C1512 ) C1506_=_C1513( C1506 C1513 ) C1506_=_C1754( C1506 C1754 ) C1506_=_C1873( C1506 C1873 ) \nC1506_=_C2352( C1506 C2352 ) C1506_=_C2373( C1506 C2373 ) C1506_=_C2484( C1506 C2484 ) C1506_=_C2648( C1506 C2648 ) C1506_=_C3006( C1506 C3006 ) C1506_=_C3075( C1506 C3075 ) \nC1506_=_C3077( C1506 C3077 ) C1506_=_C3080( C1506 C3080 ) C1506_=_C3082( C1506 C3082 ) C1506_=_C3083( C1506 C3083 ) C1506_=_C3084( C1506 C3084 ) C1506_=_C3085( C1506 C3085 ) \nC1506_=_C3086( C1506 C3086 ) C1510_=_C1512( C1510 C1512 ) C1510_=_C1513( C1510 C1513 ) C1510_=_C2039( C1510 C2039 ) C1510_=_C2058( C1510 C2058 ) C1510_=_C2276( C1510 C2276 ) \nC1510_=_C2322( C1510 C2322 ) C1510_=_C2379( C1510 C2379 ) C1510_=_C2488( C1510 C2488 ) C1510_=_C2672( C1510 C2672 ) C1510_=_C3011( C1510 C3011 ) C1510_=_C3025( C1510 C3025 ) \nC1510_=_C3330( C1510 C3330 ) C1510_=_C3414( C1510 C3414 ) C1510_=_C3459( C1510 C3459 ) C1510_=_C3638( C1510 C3638 ) C1510_=_C3643( C1510 C3643 ) C1510_=_C3644( C1510 C3644 ) \nC1510_=_C3645( C1510 C3645 ) C1510_=_C3647( C1510 C3647 ) C1512_=_C1513( C1512 C1513 ) C1512_=_C1553( C1512 C1553 ) C1512_=_C1735( C1512 C1735 ) C1512_=_C2258( C1512 C2258 ) \nC1512_=_C2381( C1512 C2381 ) C1512_=_C2490( C1512 C2490 ) C1512_=_C2561( C1512 C2561 ) C1512_=_C2798( C1512 C2798 ) C1512_=_C2893( C1512 C2893 ) C1512_=_C2908( C1512 C2908 ) \nC1512_=_C2944( C1512 C2944 ) C1512_=_C2972( C1512 C2972 ) C1512_=_C3013( C1512 C3013 ) C1512_=_C3402( C1512 C3402 ) C1512_=_C3416( C1512 C3416 ) C1512_=_C3520( C1512 C3520 ) \nC1512_=_C3609( C1512 C3609 ) C1512_=_C3686( C1512 C3686 ) C1512_=_C3844( C1512 C3844 ) C1512_=_C3846( C1512 C3846 ) C1512_=_C3847( C1512 C3847 ) C1513_=_C2382( C1513 C2382 ) \nC1513_=_C2459( C1513 C2459 ) C1513_=_C2491( C1513 C2491 ) C1513_=_C2509( C1513 C2509 ) C1513_=_C2744( C1513 C2744 ) C1513_=_C3015( C1513 C3015 ) C1513_=_C3417( C1513 C3417 ) \nC1513_=_C3553( C1513 C3553 ) C1513_=_C3588( C1513 C3588 ) C1513_=_C3631( C1513 C3631 ) C1513_=_C3866( C1513 C3866 ) C1513_=_C3942( C1513 C3942 ) C1513_=_C3943( C1513 C3943 ) \nC1513_=_C3944( C1513 C3944 ) C1519_=_C1532( C1519 C1532 ) C1519_=_C1538( C1519 C1538 ) C1519_=_C1618( C1519 C1618 ) C1519_=_C1662( C1519 C1662 ) C1519_=_C1663( C1519 C1663 ) \nC1519_=_C1664( C1519 C1664 ) C1519_=_C1665( C1519 C1665 ) C1519_=_C1666( C1519 C1666 ) C1519_=_C1667( C1519 C1667 ) C1519_=_C1668( C1519 C1668 ) C1519_=_C1669( C1519 C1669 ) \nC1519_=_C1673( C1519 C1673 ) C1519_=_C1674( C1519 C1674 ) C1519_=_C1675( C1519 C1675 ) C1519_=_C1677( C1519 C1677 ) C1519_=_C1678( C1519 C1678 ) C1519_=_C1679( C1519 C1679 ) \nC1519_=_C1680( C1519 C1680 ) C1532_=_C1538( C1532 C1538 ) C1532_=_C1674( C1532 C1674 ) C1532_=_C1739( C1532 C1739 ) C1532_=_C2512( C1532 C2512 ) C1532_=_C2681( C1532 C2681 ) \nC1532_=_C2816( C1532 C2816 ) C1532_=_C2863( C1532 C2863 ) C1532_=_C3031( C1532 C3031 ) C1532_=_C3537( C1532 C3537 ) C1532_=_C3834( C1532 C3834 ) C1532_=_C3868( C1532 C3868 ) \nC1532_=_C3916( C1532 C3916 ) C1532_=_C4022( C1532 C4022 ) C1532_=_C4023( C1532 C4023 ) C1532_=_C4024( C1532 C4024 ) C1532_=_C4025( C1532 C4025 ) C1538_=_C2289( C1538 C2289 ) \nC1538_=_C2750( C1538 C2750 ) C1538_=_C2819( C1538 C2819 ) C1538_=_C2868( C1538 C2868 ) C1538_=_C3003( C1538 C3003 ) C1538_=_C3125( C1538 C3125 ) C1538_=_C3472( C1538 C3472 ) \nC1538_=_C3507( C1538 C3507 ) C1538_=_C3971( C1538 C3971 ) C1538_=_C3979( C1538 C3979 ) C1538_=_C4025( C1538 C4025 ) C1538_=_C4099( C1538 C4099 ) C1538_=_C4102( C1538 C4102 ) \nC1553_=_C1559( C1553 C1559 ) C1553_=_C1735( C1553 C1735 ) C1553_=_C2258( C1553 C2258 ) C1553_=_C2381( C1553 C2381 ) C1553_=_C2490( C1553 C2490 ) C1553_=_C2561( C1553 C2561 ) \nC1553_=_C2798( C1553 C2798 ) C1553_=_C2893( C1553 C2893 ) C1553_=_C2908( C1553 C2908 ) C1553_=_C2944( C1553 C2944 ) C1553_=_C2972( C1553 C2972 ) C1553_=_C3013( C1553 C3013 ) \nC1553_=_C3402( C1553 C3402 ) C1553_=_C3416( C1553 C3416 ) C1553_=_C3520( C1553 C3520 ) C1553_=_C3609( C1553 C3609 ) C1553_=_C3686( C1553 C3686 ) C1553_=_C3844( C1553 C3844 ) \nC1553_=_C3846( C1553 C3846 ) C1553_=_C3847( C1553 C3847 ) C1559_=_C1929( C1559 C1929 ) C1559_=_C2086( C1559 C2086 ) C1559_=_C2283( C1559 C2283 ) C1559_=_C2914( C1559 C2914 ) \nC1559_=_C2935( C1559 C2935 ) C1559_=_C2953( C1559 C2953 ) C1559_=_C3408( C1559 C3408 ) C1559_=_C3466( C1559 C3466 ) C1559_=_C3527( C1559 C3527 ) C1559_=_C3925( C1559 C3925 ) \nC1559_=_C3962( C1559 C3962 ) C1559_=_C3976( C1559 C3976 ) C1559_=_C4027( C1559 C4027 ) C1559_=_C4039( C1559 C4039 ) C1559_=_C4048( C1559 C4048 ) C1559_=_C4063( C1559 C4063 ) \nC1559_=_C4089( C1559 C4089 ) C1582_=_C2029( C1582 C2029 ) C1582_=_C2187( C1582 C2187 ) C1582_=_C2188( C1582 C2188 ) C1582_=_C2189( C1582 C2189 ) C1582_=_C2190( C1582 C2190 ) \nC1582_=_C2191( C1582 C2191 ) C1582_=_C2193( C1582 C2193 ) C1582_=_C2195( C1582 C2195 ) C1582_=_C2196( C1582 C2196 ) C1582_=_C2197( C1582 C2197 ) C1582_=_C2198( C1582 C2198 ) \nC1582_=_C2199( C1582 C2199 ) C1582_=_C2200( C1582 C2200 ) C1582_=_C2201( C1582 C2201 ) C1582_=_C2203( C1582 C2203 ) C1582_=_C2204( C1582 C2204 ) C1582_=_C2205( C1582 C2205 ) \nC1582_=_C2206( C1582 C2206 ) C1582_=_C2207( C1582 C2207 ) C1618_=_C1620( C1618 C1620 ) C1618_=_C1627( C1618 C1627 ) C1618_=_C1662( C1618 C1662 ) C1618_=_C1663( C1618 C1663 ) \nC1618_=_C1664( C1618 C1664 ) C1618_=_C1665( C1618 C1665 ) C1618_=_C1666( C1618 C1666 ) C1618_=_C1667( C1618 C1667 ) C1618_=_C1668(</w:t>
      </w:r>
    </w:p>
    <w:p>
      <w:pPr>
        <w:pStyle w:val="PreformattedText"/>
        <w:bidi w:val="0"/>
        <w:spacing w:before="0" w:after="0"/>
        <w:jc w:val="left"/>
        <w:rPr/>
      </w:pPr>
      <w:r>
        <w:rPr/>
        <w:t xml:space="preserve"> </w:t>
      </w:r>
      <w:r>
        <w:rPr/>
        <w:t>C1618 C1668 ) C1618_=_C1669( C1618 C1669 ) \nC1618_=_C1673( C1618 C1673 ) C1618_=_C1674( C1618 C1674 ) C1618_=_C1675( C1618 C1675 ) C1618_=_C1677( C1618 C1677 ) C1618_=_C1678( C1618 C1678 ) C1618_=_C1679( C1618 C1679 ) \nC1618_=_C1680( C1618 C1680 ) C1620_=_C1627( C1620 C1627 ) C1620_=_C1664( C1620 C1664 ) C1620_=_C1993( C1620 C1993 ) C1620_=_C2010( C1620 C2010 ) C1620_=_C2516( C1620 C2516 ) \nC1620_=_C2620( C1620 C2620 ) C1620_=_C2622( C1620 C2622 ) C1620_=_C2624( C1620 C2624 ) C1620_=_C2625( C1620 C2625 ) C1620_=_C2627( C1620 C2627 ) C1620_=_C2628( C1620 C2628 ) \nC1620_=_C2629( C1620 C2629 ) C1620_=_C2630( C1620 C2630 ) C1620_=_C2631( C1620 C2631 ) C1620_=_C2632( C1620 C2632 ) C1620_=_C2633( C1620 C2633 ) C1620_=_C2634( C1620 C2634 ) \nC1627_=_C1669( C1627 C1669 ) C1627_=_C2172( C1627 C2172 ) C1627_=_C2320( C1627 C2320 ) C1627_=_C2525( C1627 C2525 ) C1627_=_C2875( C1627 C2875 ) C1627_=_C2904( C1627 C2904 ) \nC1627_=_C3282( C1627 C3282 ) C1627_=_C3497( C1627 C3497 ) C1627_=_C3498( C1627 C3498 ) C1627_=_C3499( C1627 C3499 ) C1627_=_C3502( C1627 C3502 ) C1627_=_C3503( C1627 C3503 ) \nC1627_=_C3504( C1627 C3504 ) C1627_=_C3505( C1627 C3505 ) C1627_=_C3506( C1627 C3506 ) C1627_=_C3507( C1627 C3507 ) C1640_=_C1654( C1640 C1654 ) C1640_=_C1855( C1640 C1855 ) \nC1640_=_C2189( C1640 C2189 ) C1640_=_C2497( C1640 C2497 ) C1640_=_C2734( C1640 C2734 ) C1640_=_C2736( C1640 C2736 ) C1640_=_C2737( C1640 C2737 ) C1640_=_C2738( C1640 C2738 ) \nC1640_=_C2740( C1640 C2740 ) C1640_=_C2741( C1640 C2741 ) C1640_=_C2742( C1640 C2742 ) C1640_=_C2743( C1640 C2743 ) C1640_=_C2744( C1640 C2744 ) C1640_=_C2745( C1640 C2745 ) \nC1640_=_C2748( C1640 C2748 ) C1640_=_C2749( C1640 C2749 ) C1640_=_C2750( C1640 C2750 ) C1654_=_C1902( C1654 C1902 ) C1654_=_C2422( C1654 C2422 ) C1654_=_C2454( C1654 C2454 ) \nC1654_=_C2545( C1654 C2545 ) C1654_=_C2592( C1654 C2592 ) C1654_=_C2609( C1654 C2609 ) C1654_=_C2654( C1654 C2654 ) C1654_=_C3134( C1654 C3134 ) C1654_=_C3190( C1654 C3190 ) \nC1654_=_C3436( C1654 C3436 ) C1654_=_C3476( C1654 C3476 ) C1654_=_C3626( C1654 C3626 ) C1654_=_C3649( C1654 C3649 ) C1654_=_C3747( C1654 C3747 ) C1654_=_C3748( C1654 C3748 ) \nC1654_=_C3750( C1654 C3750 ) C1654_=_C3751( C1654 C3751 ) C1654_=_C3752( C1654 C3752 ) C1654_=_C3753( C1654 C3753 ) C1654_=_C3754( C1654 C3754 ) C1654_=_C3755( C1654 C3755 ) \nC1662_=_C1663( C1662 C1663 ) C1662_=_C1664( C1662 C1664 ) C1662_=_C1665( C1662 C1665 ) C1662_=_C1666( C1662 C1666 ) C1662_=_C1667( C1662 C1667 ) C1662_=_C1668( C1662 C1668 ) \nC1662_=_C1669( C1662 C1669 ) C1662_=_C1673( C1662 C1673 ) C1662_=_C1674( C1662 C1674 ) C1662_=_C1675( C1662 C1675 ) C1662_=_C1677( C1662 C1677 ) C1662_=_C1678( C1662 C1678 ) \nC1662_=_C1679( C1662 C1679 ) C1662_=_C1680( C1662 C1680 ) C1662_=_C2276( C1662 C2276 ) C1662_=_C2277( C1662 C2277 ) C1662_=_C2278( C1662 C2278 ) C1662_=_C2283( C1662 C2283 ) \nC1662_=_C2289( C1662 C2289 ) C1663_=_C1664( C1663 C1664 ) C1663_=_C1665( C1663 C1665 ) C1663_=_C1666( C1663 C1666 ) C1663_=_C1667( C1663 C1667 ) C1663_=_C1668( C1663 C1668 ) \nC1663_=_C1669( C1663 C1669 ) C1663_=_C1673( C1663 C1673 ) C1663_=_C1674( C1663 C1674 ) C1663_=_C1675( C1663 C1675 ) C1663_=_C1677( C1663 C1677 ) C1663_=_C1678( C1663 C1678 ) \nC1663_=_C1679( C1663 C1679 ) C1663_=_C1680( C1663 C1680 ) C1663_=_C1794( C1663 C1794 ) C1663_=_C2516( C1663 C2516 ) C1663_=_C2525( C1663 C2525 ) C1664_=_C1665( C1664 C1665 ) \nC1664_=_C1666( C1664 C1666 ) C1664_=_C1667( C1664 C1667 ) C1664_=_C1668( C1664 C1668 ) C1664_=_C1669( C1664 C1669 ) C1664_=_C1673( C1664 C1673 ) C1664_=_C1674( C1664 C1674 ) \nC1664_=_C1675( C1664 C1675 ) C1664_=_C1677( C1664 C1677 ) C1664_=_C1678( C1664 C1678 ) C1664_=_C1679( C1664 C1679 ) C1664_=_C1680( C1664 C1680 ) C1664_=_C1993( C1664 C1993 ) \nC1664_=_C2010( C1664 C2010 ) C1664_=_C2516( C1664 C2516 ) C1664_=_C2620( C1664 C2620 ) C1664_=_C2622( C1664 C2622 ) C1664_=_C2624( C1664 C2624 ) C1664_=_C2625( C1664 C2625 ) \nC1664_=_C2627( C1664 C2627 ) C1664_=_C2628( C1664 C2628 ) C1664_=_C2629( C1664 C2629 ) C1664_=_C2630( C1664 C2630 ) C1664_=_C2631( C1664 C2631 ) C1664_=_C2632( C1664 C2632 ) \nC1664_=_C2633( C1664 C2633 ) C1664_=_C2634( C1664 C2634 ) C1665_=_C1666( C1665 C1666 ) C1665_=_C1667( C1665 C1667 ) C1665_=_C1668( C1665 C1668 ) C1665_=_C1669( C1665 C1669 ) \nC1665_=_C1673( C1665 C1673 ) C1665_=_C1674( C1665 C1674 ) C1665_=_C1675( C1665 C1675 ) C1665_=_C1677( C1665 C1677 ) C1665_=_C1678( C1665 C1678 ) C1665_=_C1679( C1665 C1679 ) \nC1665_=_C1680( C1665 C1680 ) C1665_=_C2816( C1665 C2816 ) C1665_=_C2819( C1665 C2819 ) C1666_=_C1667( C1666 C1667 ) C1666_=_C1668( C1666 C1668 ) C1666_=_C1669( C1666 C1669 ) \nC1666_=_C1673( C1666 C1673 ) C1666_=_C1674( C1666 C1674 ) C1666_=_C1675( C1666 C1675 ) C1666_=_C1677( C1666 C1677 ) C1666_=_C1678( C1666 C1678 ) C1666_=_C1679( C1666 C1679 ) \nC1666_=_C1680( C1666 C1680 ) C1666_=_C2863( C1666 C2863 ) C1666_=_C2868( C1666 C2868 ) C1667_=_C1668( C1667 C1668 ) C1667_=_C1669( C1667 C1669 ) C1667_=_C1673( C1667 C1673 ) \nC1667_=_C1674( C1667 C1674 ) C1667_=_C1675( C1667 C1675 ) C1667_=_C1677( C1667 C1677 ) C1667_=_C1678( C1667 C1678 ) C1667_=_C1679( C1667 C1679 ) C1667_=_C1680( C1667 C1680 ) \nC1667_=_C2622( C1667 C2622 ) C1667_=_C2904( C1667 C2904 ) C1667_=_C2908( C1667 C2908 ) C1667_=_C2914( C1667 C2914 ) C1668_=_C1669( C1668 C1669 ) C1668_=_C1673( C1668 C1673 ) \nC1668_=_C1674( C1668 C1674 ) C1668_=_C1675( C1668 C1675 ) C1668_=_C1677( C1668 C1677 ) C1668_=_C1678( C1668 C1678 ) C1668_=_C1679( C1668 C1679 ) C1668_=_C1680( C1668 C1680 ) \nC1668_=_C3459( C1668 C3459 ) C1668_=_C3460( C1668 C3460 ) C1668_=_C3461( C1668 C3461 ) C1668_=_C3466( C1668 C3466 ) C1668_=_C3472( C1668 C3472 ) C1669_=_C1673( C1669 C1673 ) \nC1669_=_C1674( C1669 C1674 ) C1669_=_C1675( C1669 C1675 ) C1669_=_C1677( C1669 C1677 ) C1669_=_C1678( C1669 C1678 ) C1669_=_C1679( C1669 C1679 ) C1669_=_C1680( C1669 C1680 ) \nC1669_=_C2172( C1669 C2172 ) C1669_=_C2320( C1669 C2320 ) C1669_=_C2525( C1669 C2525 ) C1669_=_C2875( C1669 C2875 ) C1669_=_C2904( C1669 C2904 ) C1669_=_C3282( C1669 C3282 ) \nC1669_=_C3497( C1669 C3497 ) C1669_=_C3498( C1669 C3498 ) C1669_=_C3499( C1669 C3499 ) C1669_=_C3502( C1669 C3502 ) C1669_=_C3503( C1669 C3503 ) C1669_=_C3504( C1669 C3504 ) \nC1669_=_C3505( C1669 C3505 ) C1669_=_C3506( C1669 C3506 ) C1669_=_C3507( C1669 C3507 ) C1673_=_C1674( C1673 C1674 ) C1673_=_C1675( C1673 C1675 ) C1673_=_C1677( C1673 C1677 ) \nC1673_=_C1678( C1673 C1678 ) C1673_=_C1679( C1673 C1679 ) C1673_=_C1680( C1673 C1680 ) C1673_=_C3643( C1673 C3643 ) C1673_=_C3722( C1673 C3722 ) C1673_=_C3856( C1673 C3856 ) \nC1673_=_C3976( C1673 C3976 ) C1673_=_C3979( C1673 C3979 ) C1674_=_C1675( C1674 C1675 ) C1674_=_C1677( C1674 C1677 ) C1674_=_C1678( C1674 C1678 ) C1674_=_C1679( C1674 C1679 ) \nC1674_=_C1680( C1674 C1680 ) C1674_=_C1739( C1674 C1739 ) C1674_=_C2512( C1674 C2512 ) C1674_=_C2681( C1674 C2681 ) C1674_=_C2816( C1674 C2816 ) C1674_=_C2863( C1674 C2863 ) \nC1674_=_C3031( C1674 C3031 ) C1674_=_C3537( C1674 C3537 ) C1674_=_C3834( C1674 C3834 ) C1674_=_C3868( C1674 C3868 ) C1674_=_C3916( C1674 C3916 ) C1674_=_C4022( C1674 C4022 ) \nC1674_=_C4023( C1674 C4023 ) C1674_=_C4024( C1674 C4024 ) C1674_=_C4025( C1674 C4025 ) C1675_=_C1677( C1675 C1677 ) C1675_=_C1678( C1675 C1678 ) C1675_=_C1679( C1675 C1679 ) \nC1675_=_C1680( C1675 C1680 ) C1675_=_C2630( C1675 C2630 ) C1675_=_C3502( C1675 C3502 ) C1677_=_C1678( C1677 C1678 ) C1677_=_C1679( C1677 C1679 ) C1677_=_C1680( C1677 C1680 ) \nC1677_=_C2632( C1677 C2632 ) C1677_=_C3165( C1677 C3165 ) C1677_=_C3504( C1677 C3504 ) C1677_=_C4080( C1677 C4080 ) C1678_=_C1679( C1678 C1679 ) C1678_=_C1680( C1678 C1680 ) \nC1678_=_C2207( C1678 C2207 ) C1678_=_C4023( C1678 C4023 ) C1678_=_C4099( C1678 C4099 ) C1679_=_C1680( C1679 C1680 ) C1679_=_C3647( C1679 C3647 ) C1679_=_C3726( C1679 C3726 ) \nC1679_=_C3754( C1679 C3754 ) C1679_=_C3863( C1679 C3863 ) C1679_=_C4089( C1679 C4089 ) C1679_=_C4102( C1679 C4102 ) C1680_=_C2633( C1680 C2633 ) C1680_=_C3506( C1680 C3506 ) \nC1702_=_C2015( C1702 C2015 ) C1702_=_C2096( C1702 C2096 ) C1702_=_C2374( C1702 C2374 ) C1702_=_C2770( C1702 C2770 ) C1702_=_C2978( C1702 C2978 ) C1702_=_C3156( C1702 C3156 ) \nC1702_=_C3157( C1702 C3157 ) C1702_=_C3158( C1702 C3158 ) C1702_=_C3159( C1702 C3159 ) C1702_=_C3160( C1702 C3160 ) C1702_=_C3161( C1702 C3161 ) C1702_=_C3162( C1702 C3162 ) \nC1702_=_C3163( C1702 C3163 ) C1702_=_C3165( C1702 C3165 ) C1702_=_C3166( C1702 C3166 ) C1735_=_C1739( C1735 C1739 ) C1735_=_C2258( C1735 C2258 ) C1735_=_C2381( C1735 C2381 ) \nC1735_=_C2490( C1735 C2490 ) C1735_=_C2561( C1735 C2561 ) C1735_=_C2798( C1735 C2798 ) C1735_=_C2893( C1735 C2893 ) C1735_=_C2908( C1735 C2908 ) C1735_=_C2944( C1735 C2944 ) \nC1735_=_C2972( C1735 C2972 ) C1735_=_C3013( C1735 C3013 ) C1735_=_C3402( C1735 C3402 ) C1735_=_C3416( C1735 C3416 ) C1735_=_C3520( C1735 C3520 ) C1735_=_C3609( C1735 C3609 ) \nC1735_=_C3686( C1735 C3686 ) C1735_=_C3844( C1735 C3844 ) C1735_=_C3846( C1735 C3846 ) C1735_=_C3847( C1735 C3847 ) C1739_=_C2512( C1739 C2512 ) C1739_=_C2681( C1739 C2681 ) \nC1739_=_C2816( C1739 C2816 ) C1739_=_C2863( C1739 C2863 ) C1739_=_C3031( C1739 C3031 ) C1739_=_C3537( C1739 C3537 ) C1739_=_C3834( C1739 C3834 ) C1739_=_C3868( C1739 C3868 ) \nC1739_=_C3916( C1739 C3916 ) C1739_=_C4022( C1739 C4022 ) C1739_=_C4023( C1739 C4023 ) C1739_=_C4024( C1739 C4024 ) C1739_=_C4025( C1739 C4025 ) C1744_=_C1754( C1744 C1754 ) \nC1744_=_C1758( C1744 C1758 ) C1744_=_C1762( C1744 C1762 ) C1744_=_C1789( C1744 C1789 ) C1744_=_C1790( C1744 C1790 ) C1744_=_C1791( C1744 C1791 ) C1744_=_C1793( C1744 C1793 ) \nC1744_=_C1794( C1744 C1794 ) C1744_=_C1797( C1744 C1797 ) C1744_=_C1798( C1744 C1798 ) C1744_=_C1799( C1744 C1799 ) C1744_=_C1800( C1744 C1800 ) C1744_=_C1801( C1744 C1801 ) \nC1744_=_C1802( C1744 C1802 ) C1744_=_C1803( C1744 C1803 ) C1744_=_C1804( C1744 C1804 ) C1744_=_C1805( C1744 C1805 ) C1744_=_C1806( C1744 C1806 ) C1744_=_C1808( C1744 C1808 ) \nC1744_=_C1809(</w:t>
      </w:r>
    </w:p>
    <w:p>
      <w:pPr>
        <w:pStyle w:val="PreformattedText"/>
        <w:bidi w:val="0"/>
        <w:spacing w:before="0" w:after="0"/>
        <w:jc w:val="left"/>
        <w:rPr/>
      </w:pPr>
      <w:r>
        <w:rPr/>
        <w:t xml:space="preserve"> </w:t>
      </w:r>
      <w:r>
        <w:rPr/>
        <w:t>C1744 C1809 ) C1744_=_C1810( C1744 C1810 ) C1744_=_C1811( C1744 C1811 ) C1754_=_C1758( C1754 C1758 ) C1754_=_C1762( C1754 C1762 ) C1754_=_C1873( C1754 C1873 ) \nC1754_=_C2352( C1754 C2352 ) C1754_=_C2373( C1754 C2373 ) C1754_=_C2484( C1754 C2484 ) C1754_=_C2648( C1754 C2648 ) C1754_=_C3006( C1754 C3006 ) C1754_=_C3075( C1754 C3075 ) \nC1754_=_C3077( C1754 C3077 ) C1754_=_C3080( C1754 C3080 ) C1754_=_C3082( C1754 C3082 ) C1754_=_C3083( C1754 C3083 ) C1754_=_C3084( C1754 C3084 ) C1754_=_C3085( C1754 C3085 ) \nC1754_=_C3086( C1754 C3086 ) C1758_=_C1762( C1758 C1762 ) C1758_=_C1881( C1758 C1881 ) C1758_=_C2100( C1758 C2100 ) C1758_=_C2116( C1758 C2116 ) C1758_=_C2278( C1758 C2278 ) \nC1758_=_C2657( C1758 C2657 ) C1758_=_C3118( C1758 C3118 ) C1758_=_C3461( C1758 C3461 ) C1758_=_C3687( C1758 C3687 ) C1758_=_C3793( C1758 C3793 ) C1758_=_C3855( C1758 C3855 ) \nC1758_=_C3856( C1758 C3856 ) C1758_=_C3857( C1758 C3857 ) C1758_=_C3858( C1758 C3858 ) C1758_=_C3859( C1758 C3859 ) C1758_=_C3860( C1758 C3860 ) C1758_=_C3861( C1758 C3861 ) \nC1758_=_C3863( C1758 C3863 ) C1762_=_C2117( C1762 C2117 ) C1762_=_C2221( C1762 C2221 ) C1762_=_C2492( C1762 C2492 ) C1762_=_C2760( C1762 C2760 ) C1762_=_C3056( C1762 C3056 ) \nC1762_=_C3094( C1762 C3094 ) C1762_=_C3511( C1762 C3511 ) C1762_=_C3831( C1762 C3831 ) C1762_=_C3969( C1762 C3969 ) C1762_=_C3970( C1762 C3970 ) C1762_=_C3971( C1762 C3971 ) \nC1789_=_C1790( C1789 C1790 ) C1789_=_C1791( C1789 C1791 ) C1789_=_C1793( C1789 C1793 ) C1789_=_C1794( C1789 C1794 ) C1789_=_C1797( C1789 C1797 ) C1789_=_C1798( C1789 C1798 ) \nC1789_=_C1799( C1789 C1799 ) C1789_=_C1800( C1789 C1800 ) C1789_=_C1801( C1789 C1801 ) C1789_=_C1802( C1789 C1802 ) C1789_=_C1803( C1789 C1803 ) C1789_=_C1804( C1789 C1804 ) \nC1789_=_C1805( C1789 C1805 ) C1789_=_C1806( C1789 C1806 ) C1789_=_C1808( C1789 C1808 ) C1789_=_C1809( C1789 C1809 ) C1789_=_C1810( C1789 C1810 ) C1789_=_C1811( C1789 C1811 ) \nC1789_=_C2111( C1789 C2111 ) C1789_=_C2116( C1789 C2116 ) C1789_=_C2117( C1789 C2117 ) C1789_=_C2120( C1789 C2120 ) C1790_=_C1791( C1790 C1791 ) C1790_=_C1793( C1790 C1793 ) \nC1790_=_C1794( C1790 C1794 ) C1790_=_C1797( C1790 C1797 ) C1790_=_C1798( C1790 C1798 ) C1790_=_C1799( C1790 C1799 ) C1790_=_C1800( C1790 C1800 ) C1790_=_C1801( C1790 C1801 ) \nC1790_=_C1802( C1790 C1802 ) C1790_=_C1803( C1790 C1803 ) C1790_=_C1804( C1790 C1804 ) C1790_=_C1805( C1790 C1805 ) C1790_=_C1806( C1790 C1806 ) C1790_=_C1808( C1790 C1808 ) \nC1790_=_C1809( C1790 C1809 ) C1790_=_C1810( C1790 C1810 ) C1790_=_C1811( C1790 C1811 ) C1790_=_C2221( C1790 C2221 ) C1791_=_C1793( C1791 C1793 ) C1791_=_C1794( C1791 C1794 ) \nC1791_=_C1797( C1791 C1797 ) C1791_=_C1798( C1791 C1798 ) C1791_=_C1799( C1791 C1799 ) C1791_=_C1800( C1791 C1800 ) C1791_=_C1801( C1791 C1801 ) C1791_=_C1802( C1791 C1802 ) \nC1791_=_C1803( C1791 C1803 ) C1791_=_C1804( C1791 C1804 ) C1791_=_C1805( C1791 C1805 ) C1791_=_C1806( C1791 C1806 ) C1791_=_C1808( C1791 C1808 ) C1791_=_C1809( C1791 C1809 ) \nC1791_=_C1810( C1791 C1810 ) C1791_=_C1811( C1791 C1811 ) C1793_=_C1794( C1793 C1794 ) C1793_=_C1797( C1793 C1797 ) C1793_=_C1798( C1793 C1798 ) C1793_=_C1799( C1793 C1799 ) \nC1793_=_C1800( C1793 C1800 ) C1793_=_C1801( C1793 C1801 ) C1793_=_C1802( C1793 C1802 ) C1793_=_C1803( C1793 C1803 ) C1793_=_C1804( C1793 C1804 ) C1793_=_C1805( C1793 C1805 ) \nC1793_=_C1806( C1793 C1806 ) C1793_=_C1808( C1793 C1808 ) C1793_=_C1809( C1793 C1809 ) C1793_=_C1810( C1793 C1810 ) C1793_=_C1811( C1793 C1811 ) C1793_=_C2465( C1793 C2465 ) \nC1793_=_C2480( C1793 C2480 ) C1793_=_C2484( C1793 C2484 ) C1793_=_C2488( C1793 C2488 ) C1793_=_C2490( C1793 C2490 ) C1793_=_C2491( C1793 C2491 ) C1793_=_C2492( C1793 C2492 ) \nC1794_=_C1797( C1794 C1797 ) C1794_=_C1798( C1794 C1798 ) C1794_=_C1799( C1794 C1799 ) C1794_=_C1800( C1794 C1800 ) C1794_=_C1801( C1794 C1801 ) C1794_=_C1802( C1794 C1802 ) \nC1794_=_C1803( C1794 C1803 ) C1794_=_C1804( C1794 C1804 ) C1794_=_C1805( C1794 C1805 ) C1794_=_C1806( C1794 C1806 ) C1794_=_C1808( C1794 C1808 ) C1794_=_C1809( C1794 C1809 ) \nC1794_=_C1810( C1794 C1810 ) C1794_=_C1811( C1794 C1811 ) C1794_=_C2516( C1794 C2516 ) C1794_=_C2525( C1794 C2525 ) C1797_=_C1798( C1797 C1798 ) C1797_=_C1799( C1797 C1799 ) \nC1797_=_C1800( C1797 C1800 ) C1797_=_C1801( C1797 C1801 ) C1797_=_C1802( C1797 C1802 ) C1797_=_C1803( C1797 C1803 ) C1797_=_C1804( C1797 C1804 ) C1797_=_C1805( C1797 C1805 ) \nC1797_=_C1806( C1797 C1806 ) C1797_=_C1808( C1797 C1808 ) C1797_=_C1809( C1797 C1809 ) C1797_=_C1810( C1797 C1810 ) C1797_=_C1811( C1797 C1811 ) C1797_=_C2760( C1797 C2760 ) \nC1798_=_C1799( C1798 C1799 ) C1798_=_C1800( C1798 C1800 ) C1798_=_C1801( C1798 C1801 ) C1798_=_C1802( C1798 C1802 ) C1798_=_C1803( C1798 C1803 ) C1798_=_C1804( C1798 C1804 ) \nC1798_=_C1805( C1798 C1805 ) C1798_=_C1806( C1798 C1806 ) C1798_=_C1808( C1798 C1808 ) C1798_=_C1809( C1798 C1809 ) C1798_=_C1810( C1798 C1810 ) C1798_=_C1811( C1798 C1811 ) \nC1798_=_C2470( C1798 C2470 ) C1798_=_C2575( C1798 C2575 ) C1798_=_C2723( C1798 C2723 ) C1798_=_C3049( C1798 C3049 ) C1798_=_C3056( C1798 C3056 ) C1799_=_C1800( C1799 C1800 ) \nC1799_=_C1801( C1799 C1801 ) C1799_=_C1802( C1799 C1802 ) C1799_=_C1803( C1799 C1803 ) C1799_=_C1804( C1799 C1804 ) C1799_=_C1805( C1799 C1805 ) C1799_=_C1806( C1799 C1806 ) \nC1799_=_C1808( C1799 C1808 ) C1799_=_C1809( C1799 C1809 ) C1799_=_C1810( C1799 C1810 ) C1799_=_C1811( C1799 C1811 ) C1799_=_C2170( C1799 C2170 ) C1799_=_C2471( C1799 C2471 ) \nC1799_=_C2500( C1799 C2500 ) C1799_=_C2576( C1799 C2576 ) C1799_=_C2724( C1799 C2724 ) C1799_=_C2734( C1799 C2734 ) C1799_=_C3049( C1799 C3049 ) C1799_=_C3088( C1799 C3088 ) \nC1799_=_C3089( C1799 C3089 ) C1799_=_C3090( C1799 C3090 ) C1799_=_C3093( C1799 C3093 ) C1799_=_C3094( C1799 C3094 ) C1799_=_C3095( C1799 C3095 ) C1799_=_C3096( C1799 C3096 ) \nC1799_=_C3097( C1799 C3097 ) C1799_=_C3098( C1799 C3098 ) C1800_=_C1801( C1800 C1801 ) C1800_=_C1802( C1800 C1802 ) C1800_=_C1803( C1800 C1803 ) C1800_=_C1804( C1800 C1804 ) \nC1800_=_C1805( C1800 C1805 ) C1800_=_C1806( C1800 C1806 ) C1800_=_C1808( C1800 C1808 ) C1800_=_C1809( C1800 C1809 ) C1800_=_C1810( C1800 C1810 ) C1800_=_C1811( C1800 C1811 ) \nC1801_=_C1802( C1801 C1802 ) C1801_=_C1803( C1801 C1803 ) C1801_=_C1804( C1801 C1804 ) C1801_=_C1805( C1801 C1805 ) C1801_=_C1806( C1801 C1806 ) C1801_=_C1808( C1801 C1808 ) \nC1801_=_C1809( C1801 C1809 ) C1801_=_C1810( C1801 C1810 ) C1801_=_C1811( C1801 C1811 ) C1802_=_C1803( C1802 C1803 ) C1802_=_C1804( C1802 C1804 ) C1802_=_C1805( C1802 C1805 ) \nC1802_=_C1806( C1802 C1806 ) C1802_=_C1808( C1802 C1808 ) C1802_=_C1809( C1802 C1809 ) C1802_=_C1810( C1802 C1810 ) C1802_=_C1811( C1802 C1811 ) C1802_=_C2736( C1802 C2736 ) \nC1803_=_C1804( C1803 C1804 ) C1803_=_C1805( C1803 C1805 ) C1803_=_C1806( C1803 C1806 ) C1803_=_C1808( C1803 C1808 ) C1803_=_C1809( C1803 C1809 ) C1803_=_C1810( C1803 C1810 ) \nC1803_=_C1811( C1803 C1811 ) C1804_=_C1805( C1804 C1805 ) C1804_=_C1806( C1804 C1806 ) C1804_=_C1808( C1804 C1808 ) C1804_=_C1809( C1804 C1809 ) C1804_=_C1810( C1804 C1810 ) \nC1804_=_C1811( C1804 C1811 ) C1804_=_C3511( C1804 C3511 ) C1805_=_C1806( C1805 C1806 ) C1805_=_C1808( C1805 C1808 ) C1805_=_C1809( C1805 C1809 ) C1805_=_C1810( C1805 C1810 ) \nC1805_=_C1811( C1805 C1811 ) C1806_=_C1808( C1806 C1808 ) C1806_=_C1809( C1806 C1809 ) C1806_=_C1810( C1806 C1810 ) C1806_=_C1811( C1806 C1811 ) C1806_=_C2581( C1806 C2581 ) \nC1806_=_C2629( C1806 C2629 ) C1808_=_C1809( C1808 C1809 ) C1808_=_C1810( C1808 C1810 ) C1808_=_C1811( C1808 C1811 ) C1808_=_C3644( C1808 C3644 ) C1808_=_C3969( C1808 C3969 ) \nC1809_=_C1810( C1809 C1810 ) C1809_=_C1811( C1809 C1811 ) C1809_=_C3001( C1809 C3001 ) C1809_=_C4022( C1809 C4022 ) C1810_=_C1811( C1810 C1811 ) C1811_=_C3970( C1811 C3970 ) \nC1844_=_C2450( C1844 C2450 ) C1844_=_C2503( C1844 C2503 ) C1844_=_C2738( C1844 C2738 ) C1844_=_C2842( C1844 C2842 ) C1844_=_C2940( C1844 C2940 ) C1844_=_C3022( C1844 C3022 ) \nC1844_=_C3382( C1844 C3382 ) C1844_=_C3483( C1844 C3483 ) C1844_=_C3484( C1844 C3484 ) C1844_=_C3485( C1844 C3485 ) C1844_=_C3486( C1844 C3486 ) C1844_=_C3490( C1844 C3490 ) \nC1844_=_C3491( C1844 C3491 ) C1844_=_C3493( C1844 C3493 ) C1844_=_C3494( C1844 C3494 ) C1844_=_C3495( C1844 C3495 ) C1844_=_C3496( C1844 C3496 ) C1855_=_C2189( C1855 C2189 ) \nC1855_=_C2497( C1855 C2497 ) C1855_=_C2734( C1855 C2734 ) C1855_=_C2736( C1855 C2736 ) C1855_=_C2737( C1855 C2737 ) C1855_=_C2738( C1855 C2738 ) C1855_=_C2740( C1855 C2740 ) \nC1855_=_C2741( C1855 C2741 ) C1855_=_C2742( C1855 C2742 ) C1855_=_C2743( C1855 C2743 ) C1855_=_C2744( C1855 C2744 ) C1855_=_C2745( C1855 C2745 ) C1855_=_C2748( C1855 C2748 ) \nC1855_=_C2749( C1855 C2749 ) C1855_=_C2750( C1855 C2750 ) C1873_=_C1881( C1873 C1881 ) C1873_=_C2352( C1873 C2352 ) C1873_=_C2373( C1873 C2373 ) C1873_=_C2484( C1873 C2484 ) \nC1873_=_C2648( C1873 C2648 ) C1873_=_C3006( C1873 C3006 ) C1873_=_C3075( C1873 C3075 ) C1873_=_C3077( C1873 C3077 ) C1873_=_C3080( C1873 C3080 ) C1873_=_C3082( C1873 C3082 ) \nC1873_=_C3083( C1873 C3083 ) C1873_=_C3084( C1873 C3084 ) C1873_=_C3085( C1873 C3085 ) C1873_=_C3086( C1873 C3086 ) C1881_=_C2100( C1881 C2100 ) C1881_=_C2116( C1881 C2116 ) \nC1881_=_C2278( C1881 C2278 ) C1881_=_C2657( C1881 C2657 ) C1881_=_C3118( C1881 C3118 ) C1881_=_C3461( C1881 C3461 ) C1881_=_C3687( C1881 C3687 ) C1881_=_C3793( C1881 C3793 ) \nC1881_=_C3855( C1881 C3855 ) C1881_=_C3856( C1881 C3856 ) C1881_=_C3857( C1881 C3857 ) C1881_=_C3858( C1881 C3858 ) C1881_=_C3859( C1881 C3859 ) C1881_=_C3860( C1881 C3860 ) \nC1881_=_C3861( C1881 C3861 ) C1881_=_C3863( C1881 C3863 ) C1893_=_C1902( C1893 C1902 ) C1893_=_C1955( C1893 C1955 ) C1893_=_C1992( C1893 C1992 ) C1893_=_C2572( C1893 C2572 ) \nC1893_=_C2574( C1893 C2574 ) C1893_=_C2575( C1893 C2575 ) C1893_=_C2576( C1893 C2576 ) C1893_=_C2577( C1893 C2577 ) C1893_=_C2578( C1893 C2578 ) C1893_=_C2579( C1893 C2579 ) \nC1893_=_C2580( C1893 C2580 ) C1893_=_C2581( C1893 C2581 ) C1893_=_C2583(</w:t>
      </w:r>
    </w:p>
    <w:p>
      <w:pPr>
        <w:pStyle w:val="PreformattedText"/>
        <w:bidi w:val="0"/>
        <w:spacing w:before="0" w:after="0"/>
        <w:jc w:val="left"/>
        <w:rPr/>
      </w:pPr>
      <w:r>
        <w:rPr/>
        <w:t xml:space="preserve"> </w:t>
      </w:r>
      <w:r>
        <w:rPr/>
        <w:t>C1893 C2583 ) C1902_=_C2422( C1902 C2422 ) C1902_=_C2454( C1902 C2454 ) C1902_=_C2545( C1902 C2545 ) \nC1902_=_C2592( C1902 C2592 ) C1902_=_C2609( C1902 C2609 ) C1902_=_C2654( C1902 C2654 ) C1902_=_C3134( C1902 C3134 ) C1902_=_C3190( C1902 C3190 ) C1902_=_C3436( C1902 C3436 ) \nC1902_=_C3476( C1902 C3476 ) C1902_=_C3626( C1902 C3626 ) C1902_=_C3649( C1902 C3649 ) C1902_=_C3747( C1902 C3747 ) C1902_=_C3748( C1902 C3748 ) C1902_=_C3750( C1902 C3750 ) \nC1902_=_C3751( C1902 C3751 ) C1902_=_C3752( C1902 C3752 ) C1902_=_C3753( C1902 C3753 ) C1902_=_C3754( C1902 C3754 ) C1902_=_C3755( C1902 C3755 ) C1929_=_C2086( C1929 C2086 ) \nC1929_=_C2283( C1929 C2283 ) C1929_=_C2914( C1929 C2914 ) C1929_=_C2935( C1929 C2935 ) C1929_=_C2953( C1929 C2953 ) C1929_=_C3408( C1929 C3408 ) C1929_=_C3466( C1929 C3466 ) \nC1929_=_C3527( C1929 C3527 ) C1929_=_C3925( C1929 C3925 ) C1929_=_C3962( C1929 C3962 ) C1929_=_C3976( C1929 C3976 ) C1929_=_C4027( C1929 C4027 ) C1929_=_C4039( C1929 C4039 ) \nC1929_=_C4048( C1929 C4048 ) C1929_=_C4063( C1929 C4063 ) C1929_=_C4089( C1929 C4089 ) C1955_=_C1957( C1955 C1957 ) C1955_=_C1967( C1955 C1967 ) C1955_=_C1992( C1955 C1992 ) \nC1955_=_C2572( C1955 C2572 ) C1955_=_C2574( C1955 C2574 ) C1955_=_C2575( C1955 C2575 ) C1955_=_C2576( C1955 C2576 ) C1955_=_C2577( C1955 C2577 ) C1955_=_C2578( C1955 C2578 ) \nC1955_=_C2579( C1955 C2579 ) C1955_=_C2580( C1955 C2580 ) C1955_=_C2581( C1955 C2581 ) C1955_=_C2583( C1955 C2583 ) C1957_=_C1967( C1957 C1967 ) C1957_=_C1974( C1957 C1974 ) \nC1957_=_C2954( C1957 C2954 ) C1957_=_C2991( C1957 C2991 ) C1957_=_C2992( C1957 C2992 ) C1957_=_C2993( C1957 C2993 ) C1957_=_C2994( C1957 C2994 ) C1957_=_C2995( C1957 C2995 ) \nC1957_=_C2996( C1957 C2996 ) C1957_=_C2997( C1957 C2997 ) C1957_=_C3001( C1957 C3001 ) C1957_=_C3002( C1957 C3002 ) C1957_=_C3003( C1957 C3003 ) C1957_=_C3004( C1957 C3004 ) \nC1967_=_C2105( C1967 C2105 ) C1967_=_C2120( C1967 C2120 ) C1967_=_C2386( C1967 C2386 ) C1967_=_C2781( C1967 C2781 ) C1967_=_C2963( C1967 C2963 ) C1967_=_C3305( C1967 C3305 ) \nC1967_=_C3338( C1967 C3338 ) C1967_=_C3558( C1967 C3558 ) C1967_=_C3565( C1967 C3565 ) C1967_=_C3702( C1967 C3702 ) C1967_=_C3801( C1967 C3801 ) C1967_=_C3861( C1967 C3861 ) \nC1967_=_C3891( C1967 C3891 ) C1967_=_C3981( C1967 C3981 ) C1967_=_C4080( C1967 C4080 ) C1967_=_C4081( C1967 C4081 ) C1974_=_C2954( C1974 C2954 ) C1974_=_C2991( C1974 C2991 ) \nC1974_=_C2992( C1974 C2992 ) C1974_=_C2993( C1974 C2993 ) C1974_=_C2994( C1974 C2994 ) C1974_=_C2995( C1974 C2995 ) C1974_=_C2996( C1974 C2996 ) C1974_=_C2997( C1974 C2997 ) \nC1974_=_C3001( C1974 C3001 ) C1974_=_C3002( C1974 C3002 ) C1974_=_C3003( C1974 C3003 ) C1974_=_C3004( C1974 C3004 ) C1992_=_C1993( C1992 C1993 ) C1992_=_C2572( C1992 C2572 ) \nC1992_=_C2574( C1992 C2574 ) C1992_=_C2575( C1992 C2575 ) C1992_=_C2576( C1992 C2576 ) C1992_=_C2577( C1992 C2577 ) C1992_=_C2578( C1992 C2578 ) C1992_=_C2579( C1992 C2579 ) \nC1992_=_C2580( C1992 C2580 ) C1992_=_C2581( C1992 C2581 ) C1992_=_C2583( C1992 C2583 ) C1993_=_C2010( C1993 C2010 ) C1993_=_C2516( C1993 C2516 ) C1993_=_C2620( C1993 C2620 ) \nC1993_=_C2622( C1993 C2622 ) C1993_=_C2624( C1993 C2624 ) C1993_=_C2625( C1993 C2625 ) C1993_=_C2627( C1993 C2627 ) C1993_=_C2628( C1993 C2628 ) C1993_=_C2629( C1993 C2629 ) \nC1993_=_C2630( C1993 C2630 ) C1993_=_C2631( C1993 C2631 ) C1993_=_C2632( C1993 C2632 ) C1993_=_C2633( C1993 C2633 ) C1993_=_C2634( C1993 C2634 ) C2009_=_C2010( C2009 C2010 ) \nC2009_=_C2011( C2009 C2011 ) C2009_=_C2015( C2009 C2015 ) C2009_=_C2125( C2009 C2125 ) C2009_=_C2227( C2009 C2227 ) C2009_=_C2465( C2009 C2465 ) C2009_=_C2469( C2009 C2469 ) \nC2009_=_C2470( C2009 C2470 ) C2009_=_C2471( C2009 C2471 ) C2009_=_C2472( C2009 C2472 ) C2009_=_C2474( C2009 C2474 ) C2009_=_C2475( C2009 C2475 ) C2009_=_C2476( C2009 C2476 ) \nC2009_=_C2478( C2009 C2478 ) C2009_=_C2479( C2009 C2479 ) C2010_=_C2011( C2010 C2011 ) C2010_=_C2015( C2010 C2015 ) C2010_=_C2516( C2010 C2516 ) C2010_=_C2620( C2010 C2620 ) \nC2010_=_C2622( C2010 C2622 ) C2010_=_C2624( C2010 C2624 ) C2010_=_C2625( C2010 C2625 ) C2010_=_C2627( C2010 C2627 ) C2010_=_C2628( C2010 C2628 ) C2010_=_C2629( C2010 C2629 ) \nC2010_=_C2630( C2010 C2630 ) C2010_=_C2631( C2010 C2631 ) C2010_=_C2632( C2010 C2632 ) C2010_=_C2633( C2010 C2633 ) C2010_=_C2634( C2010 C2634 ) C2011_=_C2015( C2011 C2015 ) \nC2011_=_C2127( C2011 C2127 ) C2011_=_C2231( C2011 C2231 ) C2011_=_C2480( C2011 C2480 ) C2011_=_C2722( C2011 C2722 ) C2011_=_C2723( C2011 C2723 ) C2011_=_C2724( C2011 C2724 ) \nC2011_=_C2725( C2011 C2725 ) C2011_=_C2727( C2011 C2727 ) C2011_=_C2728( C2011 C2728 ) C2011_=_C2729( C2011 C2729 ) C2011_=_C2731( C2011 C2731 ) C2011_=_C2732( C2011 C2732 ) \nC2015_=_C2096( C2015 C2096 ) C2015_=_C2374( C2015 C2374 ) C2015_=_C2770( C2015 C2770 ) C2015_=_C2978( C2015 C2978 ) C2015_=_C3156( C2015 C3156 ) C2015_=_C3157( C2015 C3157 ) \nC2015_=_C3158( C2015 C3158 ) C2015_=_C3159( C2015 C3159 ) C2015_=_C3160( C2015 C3160 ) C2015_=_C3161( C2015 C3161 ) C2015_=_C3162( C2015 C3162 ) C2015_=_C3163( C2015 C3163 ) \nC2015_=_C3165( C2015 C3165 ) C2015_=_C3166( C2015 C3166 ) C2029_=_C2039( C2029 C2039 ) C2029_=_C2187( C2029 C2187 ) C2029_=_C2188( C2029 C2188 ) C2029_=_C2189( C2029 C2189 ) \nC2029_=_C2190( C2029 C2190 ) C2029_=_C2191( C2029 C2191 ) C2029_=_C2193( C2029 C2193 ) C2029_=_C2195( C2029 C2195 ) C2029_=_C2196( C2029 C2196 ) C2029_=_C2197( C2029 C2197 ) \nC2029_=_C2198( C2029 C2198 ) C2029_=_C2199( C2029 C2199 ) C2029_=_C2200( C2029 C2200 ) C2029_=_C2201( C2029 C2201 ) C2029_=_C2203( C2029 C2203 ) C2029_=_C2204( C2029 C2204 ) \nC2029_=_C2205( C2029 C2205 ) C2029_=_C2206( C2029 C2206 ) C2029_=_C2207( C2029 C2207 ) C2039_=_C2058( C2039 C2058 ) C2039_=_C2276( C2039 C2276 ) C2039_=_C2322( C2039 C2322 ) \nC2039_=_C2379( C2039 C2379 ) C2039_=_C2488( C2039 C2488 ) C2039_=_C2672( C2039 C2672 ) C2039_=_C3011( C2039 C3011 ) C2039_=_C3025( C2039 C3025 ) C2039_=_C3330( C2039 C3330 ) \nC2039_=_C3414( C2039 C3414 ) C2039_=_C3459( C2039 C3459 ) C2039_=_C3638( C2039 C3638 ) C2039_=_C3643( C2039 C3643 ) C2039_=_C3644( C2039 C3644 ) C2039_=_C3645( C2039 C3645 ) \nC2039_=_C3647( C2039 C3647 ) C2058_=_C2276( C2058 C2276 ) C2058_=_C2322( C2058 C2322 ) C2058_=_C2379( C2058 C2379 ) C2058_=_C2488( C2058 C2488 ) C2058_=_C2672( C2058 C2672 ) \nC2058_=_C3011( C2058 C3011 ) C2058_=_C3025( C2058 C3025 ) C2058_=_C3330( C2058 C3330 ) C2058_=_C3414( C2058 C3414 ) C2058_=_C3459( C2058 C3459 ) C2058_=_C3638( C2058 C3638 ) \nC2058_=_C3643( C2058 C3643 ) C2058_=_C3644( C2058 C3644 ) C2058_=_C3645( C2058 C3645 ) C2058_=_C3647( C2058 C3647 ) C2086_=_C2283( C2086 C2283 ) C2086_=_C2914( C2086 C2914 ) \nC2086_=_C2935( C2086 C2935 ) C2086_=_C2953( C2086 C2953 ) C2086_=_C3408( C2086 C3408 ) C2086_=_C3466( C2086 C3466 ) C2086_=_C3527( C2086 C3527 ) C2086_=_C3925( C2086 C3925 ) \nC2086_=_C3962( C2086 C3962 ) C2086_=_C3976( C2086 C3976 ) C2086_=_C4027( C2086 C4027 ) C2086_=_C4039( C2086 C4039 ) C2086_=_C4048( C2086 C4048 ) C2086_=_C4063( C2086 C4063 ) \nC2086_=_C4089( C2086 C4089 ) C2095_=_C2096( C2095 C2096 ) C2095_=_C2100( C2095 C2100 ) C2095_=_C2105( C2095 C2105 ) C2095_=_C2111( C2095 C2111 ) C2095_=_C2130( C2095 C2130 ) \nC2095_=_C3112( C2095 C3112 ) C2095_=_C3114( C2095 C3114 ) C2095_=_C3115( C2095 C3115 ) C2095_=_C3116( C2095 C3116 ) C2095_=_C3117( C2095 C3117 ) C2095_=_C3118( C2095 C3118 ) \nC2095_=_C3120( C2095 C3120 ) C2095_=_C3122( C2095 C3122 ) C2095_=_C3123( C2095 C3123 ) C2095_=_C3125( C2095 C3125 ) C2095_=_C3126( C2095 C3126 ) C2096_=_C2100( C2096 C2100 ) \nC2096_=_C2105( C2096 C2105 ) C2096_=_C2374( C2096 C2374 ) C2096_=_C2770( C2096 C2770 ) C2096_=_C2978( C2096 C2978 ) C2096_=_C3156( C2096 C3156 ) C2096_=_C3157( C2096 C3157 ) \nC2096_=_C3158( C2096 C3158 ) C2096_=_C3159( C2096 C3159 ) C2096_=_C3160( C2096 C3160 ) C2096_=_C3161( C2096 C3161 ) C2096_=_C3162( C2096 C3162 ) C2096_=_C3163( C2096 C3163 ) \nC2096_=_C3165( C2096 C3165 ) C2096_=_C3166( C2096 C3166 ) C2100_=_C2105( C2100 C2105 ) C2100_=_C2116( C2100 C2116 ) C2100_=_C2278( C2100 C2278 ) C2100_=_C2657( C2100 C2657 ) \nC2100_=_C3118( C2100 C3118 ) C2100_=_C3461( C2100 C3461 ) C2100_=_C3687( C2100 C3687 ) C2100_=_C3793( C2100 C3793 ) C2100_=_C3855( C2100 C3855 ) C2100_=_C3856( C2100 C3856 ) \nC2100_=_C3857( C2100 C3857 ) C2100_=_C3858( C2100 C3858 ) C2100_=_C3859( C2100 C3859 ) C2100_=_C3860( C2100 C3860 ) C2100_=_C3861( C2100 C3861 ) C2100_=_C3863( C2100 C3863 ) \nC2105_=_C2120( C2105 C2120 ) C2105_=_C2386( C2105 C2386 ) C2105_=_C2781( C2105 C2781 ) C2105_=_C2963( C2105 C2963 ) C2105_=_C3305( C2105 C3305 ) C2105_=_C3338( C2105 C3338 ) \nC2105_=_C3558( C2105 C3558 ) C2105_=_C3565( C2105 C3565 ) C2105_=_C3702( C2105 C3702 ) C2105_=_C3801( C2105 C3801 ) C2105_=_C3861( C2105 C3861 ) C2105_=_C3891( C2105 C3891 ) \nC2105_=_C3981( C2105 C3981 ) C2105_=_C4080( C2105 C4080 ) C2105_=_C4081( C2105 C4081 ) C2111_=_C2116( C2111 C2116 ) C2111_=_C2117( C2111 C2117 ) C2111_=_C2120( C2111 C2120 ) \nC2111_=_C2130( C2111 C2130 ) C2111_=_C3112( C2111 C3112 ) C2111_=_C3114( C2111 C3114 ) C2111_=_C3115( C2111 C3115 ) C2111_=_C3116( C2111 C3116 ) C2111_=_C3117( C2111 C3117 ) \nC2111_=_C3118( C2111 C3118 ) C2111_=_C3120( C2111 C3120 ) C2111_=_C3122( C2111 C3122 ) C2111_=_C3123( C2111 C3123 ) C2111_=_C3125( C2111 C3125 ) C2111_=_C3126( C2111 C3126 ) \nC2116_=_C2117( C2116 C2117 ) C2116_=_C2120( C2116 C2120 ) C2116_=_C2278( C2116 C2278 ) C2116_=_C2657( C2116 C2657 ) C2116_=_C3118( C2116 C3118 ) C2116_=_C3461( C2116 C3461 ) \nC2116_=_C3687( C2116 C3687 ) C2116_=_C3793( C2116 C3793 ) C2116_=_C3855( C2116 C3855 ) C2116_=_C3856( C2116 C3856 ) C2116_=_C3857( C2116 C3857 ) C2116_=_C3858( C2116 C3858 ) \nC2116_=_C3859( C2116 C3859 ) C2116_=_C3860( C2116 C3860 ) C2116_=_C3861( C2116 C3861 ) C2116_=_C3863( C2116 C3863 ) C2117_=_C2120( C2117 C2120 ) C2117_=_C2221( C2117 C2221 ) \nC2117_=_C2492( C2117 C2492 ) C2117_=_C2760( C2117 C2760 ) C2117_=_C3056( C2117 C3056 ) C2117_=_C3094( C2117 C3094 ) C2117_=_C3511(</w:t>
      </w:r>
    </w:p>
    <w:p>
      <w:pPr>
        <w:pStyle w:val="PreformattedText"/>
        <w:bidi w:val="0"/>
        <w:spacing w:before="0" w:after="0"/>
        <w:jc w:val="left"/>
        <w:rPr/>
      </w:pPr>
      <w:r>
        <w:rPr/>
        <w:t xml:space="preserve"> </w:t>
      </w:r>
      <w:r>
        <w:rPr/>
        <w:t>C2117 C3511 ) C2117_=_C3831( C2117 C3831 ) \nC2117_=_C3969( C2117 C3969 ) C2117_=_C3970( C2117 C3970 ) C2117_=_C3971( C2117 C3971 ) C2120_=_C2386( C2120 C2386 ) C2120_=_C2781( C2120 C2781 ) C2120_=_C2963( C2120 C2963 ) \nC2120_=_C3305( C2120 C3305 ) C2120_=_C3338( C2120 C3338 ) C2120_=_C3558( C2120 C3558 ) C2120_=_C3565( C2120 C3565 ) C2120_=_C3702( C2120 C3702 ) C2120_=_C3801( C2120 C3801 ) \nC2120_=_C3861( C2120 C3861 ) C2120_=_C3891( C2120 C3891 ) C2120_=_C3981( C2120 C3981 ) C2120_=_C4080( C2120 C4080 ) C2120_=_C4081( C2120 C4081 ) C2125_=_C2127( C2125 C2127 ) \nC2125_=_C2130( C2125 C2130 ) C2125_=_C2134( C2125 C2134 ) C2125_=_C2227( C2125 C2227 ) C2125_=_C2465( C2125 C2465 ) C2125_=_C2469( C2125 C2469 ) C2125_=_C2470( C2125 C2470 ) \nC2125_=_C2471( C2125 C2471 ) C2125_=_C2472( C2125 C2472 ) C2125_=_C2474( C2125 C2474 ) C2125_=_C2475( C2125 C2475 ) C2125_=_C2476( C2125 C2476 ) C2125_=_C2478( C2125 C2478 ) \nC2125_=_C2479( C2125 C2479 ) C2127_=_C2130( C2127 C2130 ) C2127_=_C2134( C2127 C2134 ) C2127_=_C2231( C2127 C2231 ) C2127_=_C2480( C2127 C2480 ) C2127_=_C2722( C2127 C2722 ) \nC2127_=_C2723( C2127 C2723 ) C2127_=_C2724( C2127 C2724 ) C2127_=_C2725( C2127 C2725 ) C2127_=_C2727( C2127 C2727 ) C2127_=_C2728( C2127 C2728 ) C2127_=_C2729( C2127 C2729 ) \nC2127_=_C2731( C2127 C2731 ) C2127_=_C2732( C2127 C2732 ) C2130_=_C2134( C2130 C2134 ) C2130_=_C3112( C2130 C3112 ) C2130_=_C3114( C2130 C3114 ) C2130_=_C3115( C2130 C3115 ) \nC2130_=_C3116( C2130 C3116 ) C2130_=_C3117( C2130 C3117 ) C2130_=_C3118( C2130 C3118 ) C2130_=_C3120( C2130 C3120 ) C2130_=_C3122( C2130 C3122 ) C2130_=_C3123( C2130 C3123 ) \nC2130_=_C3125( C2130 C3125 ) C2130_=_C3126( C2130 C3126 ) C2134_=_C2277( C2134 C2277 ) C2134_=_C2453( C2134 C2453 ) C2134_=_C3114( C2134 C3114 ) C2134_=_C3321( C2134 C3321 ) \nC2134_=_C3460( C2134 C3460 ) C2134_=_C3625( C2134 C3625 ) C2134_=_C3716( C2134 C3716 ) C2134_=_C3719( C2134 C3719 ) C2134_=_C3721( C2134 C3721 ) C2134_=_C3722( C2134 C3722 ) \nC2134_=_C3723( C2134 C3723 ) C2134_=_C3724( C2134 C3724 ) C2134_=_C3726( C2134 C3726 ) C2134_=_C3728( C2134 C3728 ) C2170_=_C2172( C2170 C2172 ) C2170_=_C2175( C2170 C2175 ) \nC2170_=_C2471( C2170 C2471 ) C2170_=_C2500( C2170 C2500 ) C2170_=_C2576( C2170 C2576 ) C2170_=_C2724( C2170 C2724 ) C2170_=_C2734( C2170 C2734 ) C2170_=_C3049( C2170 C3049 ) \nC2170_=_C3088( C2170 C3088 ) C2170_=_C3089( C2170 C3089 ) C2170_=_C3090( C2170 C3090 ) C2170_=_C3093( C2170 C3093 ) C2170_=_C3094( C2170 C3094 ) C2170_=_C3095( C2170 C3095 ) \nC2170_=_C3096( C2170 C3096 ) C2170_=_C3097( C2170 C3097 ) C2170_=_C3098( C2170 C3098 ) C2172_=_C2175( C2172 C2175 ) C2172_=_C2320( C2172 C2320 ) C2172_=_C2525( C2172 C2525 ) \nC2172_=_C2875( C2172 C2875 ) C2172_=_C2904( C2172 C2904 ) C2172_=_C3282( C2172 C3282 ) C2172_=_C3497( C2172 C3497 ) C2172_=_C3498( C2172 C3498 ) C2172_=_C3499( C2172 C3499 ) \nC2172_=_C3502( C2172 C3502 ) C2172_=_C3503( C2172 C3503 ) C2172_=_C3504( C2172 C3504 ) C2172_=_C3505( C2172 C3505 ) C2172_=_C3506( C2172 C3506 ) C2172_=_C3507( C2172 C3507 ) \nC2175_=_C2455( C2175 C2455 ) C2175_=_C2743( C2175 C2743 ) C2175_=_C2995( C2175 C2995 ) C2175_=_C3117( C2175 C3117 ) C2175_=_C3497( C2175 C3497 ) C2175_=_C3627( C2175 C3627 ) \nC2175_=_C3792( C2175 C3792 ) C2175_=_C3828( C2175 C3828 ) C2175_=_C3830( C2175 C3830 ) C2175_=_C3831( C2175 C3831 ) C2175_=_C3832( C2175 C3832 ) C2175_=_C3833( C2175 C3833 ) \nC2175_=_C3834( C2175 C3834 ) C2175_=_C3835( C2175 C3835 ) C2175_=_C3836( C2175 C3836 ) C2175_=_C3838( C2175 C3838 ) C2187_=_C2188( C2187 C2188 ) C2187_=_C2189( C2187 C2189 ) \nC2187_=_C2190( C2187 C2190 ) C2187_=_C2191( C2187 C2191 ) C2187_=_C2193( C2187 C2193 ) C2187_=_C2195( C2187 C2195 ) C2187_=_C2196( C2187 C2196 ) C2187_=_C2197( C2187 C2197 ) \nC2187_=_C2198( C2187 C2198 ) C2187_=_C2199( C2187 C2199 ) C2187_=_C2200( C2187 C2200 ) C2187_=_C2201( C2187 C2201 ) C2187_=_C2203( C2187 C2203 ) C2187_=_C2204( C2187 C2204 ) \nC2187_=_C2205( C2187 C2205 ) C2187_=_C2206( C2187 C2206 ) C2187_=_C2207( C2187 C2207 ) C2187_=_C2422( C2187 C2422 ) C2188_=_C2189( C2188 C2189 ) C2188_=_C2190( C2188 C2190 ) \nC2188_=_C2191( C2188 C2191 ) C2188_=_C2193( C2188 C2193 ) C2188_=_C2195( C2188 C2195 ) C2188_=_C2196( C2188 C2196 ) C2188_=_C2197( C2188 C2197 ) C2188_=_C2198( C2188 C2198 ) \nC2188_=_C2199( C2188 C2199 ) C2188_=_C2200( C2188 C2200 ) C2188_=_C2201( C2188 C2201 ) C2188_=_C2203( C2188 C2203 ) C2188_=_C2204( C2188 C2204 ) C2188_=_C2205( C2188 C2205 ) \nC2188_=_C2206( C2188 C2206 ) C2188_=_C2207( C2188 C2207 ) C2188_=_C2497( C2188 C2497 ) C2188_=_C2500( C2188 C2500 ) C2188_=_C2503( C2188 C2503 ) C2188_=_C2509( C2188 C2509 ) \nC2188_=_C2512( C2188 C2512 ) C2189_=_C2190( C2189 C2190 ) C2189_=_C2191( C2189 C2191 ) C2189_=_C2193( C2189 C2193 ) C2189_=_C2195( C2189 C2195 ) C2189_=_C2196( C2189 C2196 ) \nC2189_=_C2197( C2189 C2197 ) C2189_=_C2198( C2189 C2198 ) C2189_=_C2199( C2189 C2199 ) C2189_=_C2200( C2189 C2200 ) C2189_=_C2201( C2189 C2201 ) C2189_=_C2203( C2189 C2203 ) \nC2189_=_C2204( C2189 C2204 ) C2189_=_C2205( C2189 C2205 ) C2189_=_C2206( C2189 C2206 ) C2189_=_C2207( C2189 C2207 ) C2189_=_C2497( C2189 C2497 ) C2189_=_C2734( C2189 C2734 ) \nC2189_=_C2736( C2189 C2736 ) C2189_=_C2737( C2189 C2737 ) C2189_=_C2738( C2189 C2738 ) C2189_=_C2740( C2189 C2740 ) C2189_=_C2741( C2189 C2741 ) C2189_=_C2742( C2189 C2742 ) \nC2189_=_C2743( C2189 C2743 ) C2189_=_C2744( C2189 C2744 ) C2189_=_C2745( C2189 C2745 ) C2189_=_C2748( C2189 C2748 ) C2189_=_C2749( C2189 C2749 ) C2189_=_C2750( C2189 C2750 ) \nC2190_=_C2191( C2190 C2191 ) C2190_=_C2193( C2190 C2193 ) C2190_=_C2195( C2190 C2195 ) C2190_=_C2196( C2190 C2196 ) C2190_=_C2197( C2190 C2197 ) C2190_=_C2198( C2190 C2198 ) \nC2190_=_C2199( C2190 C2199 ) C2190_=_C2200( C2190 C2200 ) C2190_=_C2201( C2190 C2201 ) C2190_=_C2203( C2190 C2203 ) C2190_=_C2204( C2190 C2204 ) C2190_=_C2205( C2190 C2205 ) \nC2190_=_C2206( C2190 C2206 ) C2190_=_C2207( C2190 C2207 ) C2190_=_C2935( C2190 C2935 ) C2191_=_C2193( C2191 C2193 ) C2191_=_C2195( C2191 C2195 ) C2191_=_C2196( C2191 C2196 ) \nC2191_=_C2197( C2191 C2197 ) C2191_=_C2198( C2191 C2198 ) C2191_=_C2199( C2191 C2199 ) C2191_=_C2200( C2191 C2200 ) C2191_=_C2201( C2191 C2201 ) C2191_=_C2203( C2191 C2203 ) \nC2191_=_C2204( C2191 C2204 ) C2191_=_C2205( C2191 C2205 ) C2191_=_C2206( C2191 C2206 ) C2191_=_C2207( C2191 C2207 ) C2191_=_C2972( C2191 C2972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5_=_C2196( C2195 C2196 ) \nC2195_=_C2197( C2195 C2197 ) C2195_=_C2198( C2195 C2198 ) C2195_=_C2199( C2195 C2199 ) C2195_=_C2200( C2195 C2200 ) C2195_=_C2201( C2195 C2201 ) C2195_=_C2203( C2195 C2203 ) \nC2195_=_C2204( C2195 C2204 ) C2195_=_C2205( C2195 C2205 ) C2195_=_C2206( C2195 C2206 ) C2195_=_C2207( C2195 C2207 ) C2196_=_C2197( C2196 C2197 ) C2196_=_C2198( C2196 C2198 ) \nC2196_=_C2199( C2196 C2199 ) C2196_=_C2200( C2196 C2200 ) C2196_=_C2201( C2196 C2201 ) C2196_=_C2203( C2196 C2203 ) C2196_=_C2204( C2196 C2204 ) C2196_=_C2205( C2196 C2205 ) \nC2196_=_C2206( C2196 C2206 ) C2196_=_C2207( C2196 C2207 ) C2196_=_C2740( C2196 C2740 ) C2196_=_C2991( C2196 C2991 ) C2196_=_C3088( C2196 C3088 ) C2196_=_C3483( C2196 C3483 ) \nC2196_=_C3553( C2196 C3553 ) C2196_=_C3558( C2196 C3558 ) C2197_=_C2198( C2197 C2198 ) C2197_=_C2199( C2197 C2199 ) C2197_=_C2200( C2197 C2200 ) C2197_=_C2201( C2197 C2201 ) \nC2197_=_C2203( C2197 C2203 ) C2197_=_C2204( C2197 C2204 ) C2197_=_C2205( C2197 C2205 ) C2197_=_C2206( C2197 C2206 ) C2197_=_C2207( C2197 C2207 ) C2197_=_C2741( C2197 C2741 ) \nC2197_=_C3089( C2197 C3089 ) C2197_=_C3484( C2197 C3484 ) C2197_=_C3588( C2197 C3588 ) C2198_=_C2199( C2198 C2199 ) C2198_=_C2200( C2198 C2200 ) C2198_=_C2201( C2198 C2201 ) \nC2198_=_C2203( C2198 C2203 ) C2198_=_C2204( C2198 C2204 ) C2198_=_C2205( C2198 C2205 ) C2198_=_C2206( C2198 C2206 ) C2198_=_C2207( C2198 C2207 ) C2199_=_C2200( C2199 C2200 ) \nC2199_=_C2201( C2199 C2201 ) C2199_=_C2203( C2199 C2203 ) C2199_=_C2204( C2199 C2204 ) C2199_=_C2205( C2199 C2205 ) C2199_=_C2206( C2199 C2206 ) C2199_=_C2207( C2199 C2207 ) \nC2200_=_C2201( C2200 C2201 ) C2200_=_C2203( C2200 C2203 ) C2200_=_C2204( C2200 C2204 ) C2200_=_C2205( C2200 C2205 ) C2200_=_C2206( C2200 C2206 ) C2200_=_C2207( C2200 C2207 ) \nC2200_=_C3080( C2200 C3080 ) C2200_=_C3855( C2200 C3855 ) C2201_=_C2203( C2201 C2203 ) C2201_=_C2204( C2201 C2204 ) C2201_=_C2205( C2201 C2205 ) C2201_=_C2206( C2201 C2206 ) \nC2201_=_C2207( C2201 C2207 ) C2203_=_C2204( C2203 C2204 ) C2203_=_C2205( C2203 C2205 ) C2203_=_C2206( C2203 C2206 ) C2203_=_C2207( C2203 C2207 ) C2203_=_C2745( C2203 C2745 ) \nC2203_=_C3093( C2203 C3093 ) C2203_=_C3494( C2203 C3494 ) C2203_=_C3943( C2203 C3943 ) C2204_=_C2205( C2204 C2205 ) C2204_=_C2206( C2204 C2206 ) C2204_=_C2207( C2204 C2207 ) \nC2204_=_C3123( C2204 C3123 ) C2204_=_C3724( C2204 C3724 ) C2205_=_C2206( C2205 C2206 ) C2205_=_C2207( C2205 C2207 ) C2205_=_C3163( C2205 C3163 ) C2206_=_C2207( C2206 C2207 ) \nC2206_=_C2749( C2206 C2749 ) C2207_=_C4023( C2207 C4023 ) C2207_=_C4099( C2207 C4099 ) C2221_=_C2492( C2221 C2492 ) C2221_=_C2760( C2221 C2760 ) C2221_=_C3056( C2221 C3056 ) \nC2221_=_C3094( C2221 C3094 ) C2221_=_C3511( C2221 C3511 ) C2221_=_C3831( C2221 C3831 ) C2221_=_C3969( C2221 C3969 ) C2221_=_C3970( C2221 C3970 ) C2221_=_C3971( C2221 C3971 ) \nC2227_=_C2231( C2227 C2231 ) C2227_=_C2465( C2227 C2465 ) C2227_=_C2469( C2227 C2469 ) C2227_=_C2470( C2227 C2470 ) C2227_=_C2471( C2227 C2471 ) C2227_=_C2472( C2227 C2472 ) \nC2227_=_C2474( C2227 C2474 ) C2227_=_C2475( C2227 C2475 ) C2227_=_C2476( C2227 C2476 ) C2227_=_C2478( C2227 C2478 ) C2227_=_C2479( C2227 C2479 ) C2231_=_C2480( C2231 C2480 ) \nC2231_=_C2722(</w:t>
      </w:r>
    </w:p>
    <w:p>
      <w:pPr>
        <w:pStyle w:val="PreformattedText"/>
        <w:bidi w:val="0"/>
        <w:spacing w:before="0" w:after="0"/>
        <w:jc w:val="left"/>
        <w:rPr/>
      </w:pPr>
      <w:r>
        <w:rPr/>
        <w:t xml:space="preserve"> </w:t>
      </w:r>
      <w:r>
        <w:rPr/>
        <w:t>C2231 C2722 ) C2231_=_C2723( C2231 C2723 ) C2231_=_C2724( C2231 C2724 ) C2231_=_C2725( C2231 C2725 ) C2231_=_C2727( C2231 C2727 ) C2231_=_C2728( C2231 C2728 ) \nC2231_=_C2729( C2231 C2729 ) C2231_=_C2731( C2231 C2731 ) C2231_=_C2732( C2231 C2732 ) C2258_=_C2381( C2258 C2381 ) C2258_=_C2490( C2258 C2490 ) C2258_=_C2561( C2258 C2561 ) \nC2258_=_C2798( C2258 C2798 ) C2258_=_C2893( C2258 C2893 ) C2258_=_C2908( C2258 C2908 ) C2258_=_C2944( C2258 C2944 ) C2258_=_C2972( C2258 C2972 ) C2258_=_C3013( C2258 C3013 ) \nC2258_=_C3402( C2258 C3402 ) C2258_=_C3416( C2258 C3416 ) C2258_=_C3520( C2258 C3520 ) C2258_=_C3609( C2258 C3609 ) C2258_=_C3686( C2258 C3686 ) C2258_=_C3844( C2258 C3844 ) \nC2258_=_C3846( C2258 C3846 ) C2258_=_C3847( C2258 C3847 ) C2276_=_C2277( C2276 C2277 ) C2276_=_C2278( C2276 C2278 ) C2276_=_C2283( C2276 C2283 ) C2276_=_C2289( C2276 C2289 ) \nC2276_=_C2322( C2276 C2322 ) C2276_=_C2379( C2276 C2379 ) C2276_=_C2488( C2276 C2488 ) C2276_=_C2672( C2276 C2672 ) C2276_=_C3011( C2276 C3011 ) C2276_=_C3025( C2276 C3025 ) \nC2276_=_C3330( C2276 C3330 ) C2276_=_C3414( C2276 C3414 ) C2276_=_C3459( C2276 C3459 ) C2276_=_C3638( C2276 C3638 ) C2276_=_C3643( C2276 C3643 ) C2276_=_C3644( C2276 C3644 ) \nC2276_=_C3645( C2276 C3645 ) C2276_=_C3647( C2276 C3647 ) C2277_=_C2278( C2277 C2278 ) C2277_=_C2283( C2277 C2283 ) C2277_=_C2289( C2277 C2289 ) C2277_=_C2453( C2277 C2453 ) \nC2277_=_C3114( C2277 C3114 ) C2277_=_C3321( C2277 C3321 ) C2277_=_C3460( C2277 C3460 ) C2277_=_C3625( C2277 C3625 ) C2277_=_C3716( C2277 C3716 ) C2277_=_C3719( C2277 C3719 ) \nC2277_=_C3721( C2277 C3721 ) C2277_=_C3722( C2277 C3722 ) C2277_=_C3723( C2277 C3723 ) C2277_=_C3724( C2277 C3724 ) C2277_=_C3726( C2277 C3726 ) C2277_=_C3728( C2277 C3728 ) \nC2278_=_C2283( C2278 C2283 ) C2278_=_C2289( C2278 C2289 ) C2278_=_C2657( C2278 C2657 ) C2278_=_C3118( C2278 C3118 ) C2278_=_C3461( C2278 C3461 ) C2278_=_C3687( C2278 C3687 ) \nC2278_=_C3793( C2278 C3793 ) C2278_=_C3855( C2278 C3855 ) C2278_=_C3856( C2278 C3856 ) C2278_=_C3857( C2278 C3857 ) C2278_=_C3858( C2278 C3858 ) C2278_=_C3859( C2278 C3859 ) \nC2278_=_C3860( C2278 C3860 ) C2278_=_C3861( C2278 C3861 ) C2278_=_C3863( C2278 C3863 ) C2283_=_C2289( C2283 C2289 ) C2283_=_C2914( C2283 C2914 ) C2283_=_C2935( C2283 C2935 ) \nC2283_=_C2953( C2283 C2953 ) C2283_=_C3408( C2283 C3408 ) C2283_=_C3466( C2283 C3466 ) C2283_=_C3527( C2283 C3527 ) C2283_=_C3925( C2283 C3925 ) C2283_=_C3962( C2283 C3962 ) \nC2283_=_C3976( C2283 C3976 ) C2283_=_C4027( C2283 C4027 ) C2283_=_C4039( C2283 C4039 ) C2283_=_C4048( C2283 C4048 ) C2283_=_C4063( C2283 C4063 ) C2283_=_C4089( C2283 C4089 ) \nC2289_=_C2750( C2289 C2750 ) C2289_=_C2819( C2289 C2819 ) C2289_=_C2868( C2289 C2868 ) C2289_=_C3003( C2289 C3003 ) C2289_=_C3125( C2289 C3125 ) C2289_=_C3472( C2289 C3472 ) \nC2289_=_C3507( C2289 C3507 ) C2289_=_C3971( C2289 C3971 ) C2289_=_C3979( C2289 C3979 ) C2289_=_C4025( C2289 C4025 ) C2289_=_C4099( C2289 C4099 ) C2289_=_C4102( C2289 C4102 ) \nC2320_=_C2322( C2320 C2322 ) C2320_=_C2525( C2320 C2525 ) C2320_=_C2875( C2320 C2875 ) C2320_=_C2904( C2320 C2904 ) C2320_=_C3282( C2320 C3282 ) C2320_=_C3497( C2320 C3497 ) \nC2320_=_C3498( C2320 C3498 ) C2320_=_C3499( C2320 C3499 ) C2320_=_C3502( C2320 C3502 ) C2320_=_C3503( C2320 C3503 ) C2320_=_C3504( C2320 C3504 ) C2320_=_C3505( C2320 C3505 ) \nC2320_=_C3506( C2320 C3506 ) C2320_=_C3507( C2320 C3507 ) C2322_=_C2379( C2322 C2379 ) C2322_=_C2488( C2322 C2488 ) C2322_=_C2672( C2322 C2672 ) C2322_=_C3011( C2322 C3011 ) \nC2322_=_C3025( C2322 C3025 ) C2322_=_C3330( C2322 C3330 ) C2322_=_C3414( C2322 C3414 ) C2322_=_C3459( C2322 C3459 ) C2322_=_C3638( C2322 C3638 ) C2322_=_C3643( C2322 C3643 ) \nC2322_=_C3644( C2322 C3644 ) C2322_=_C3645( C2322 C3645 ) C2322_=_C3647( C2322 C3647 ) C2352_=_C2373( C2352 C2373 ) C2352_=_C2484( C2352 C2484 ) C2352_=_C2648( C2352 C2648 ) \nC2352_=_C3006( C2352 C3006 ) C2352_=_C3075( C2352 C3075 ) C2352_=_C3077( C2352 C3077 ) C2352_=_C3080( C2352 C3080 ) C2352_=_C3082( C2352 C3082 ) C2352_=_C3083( C2352 C3083 ) \nC2352_=_C3084( C2352 C3084 ) C2352_=_C3085( C2352 C3085 ) C2352_=_C3086( C2352 C3086 ) C2373_=_C2374( C2373 C2374 ) C2373_=_C2379( C2373 C2379 ) C2373_=_C2381( C2373 C2381 ) \nC2373_=_C2382( C2373 C2382 ) C2373_=_C2386( C2373 C2386 ) C2373_=_C2484( C2373 C2484 ) C2373_=_C2648( C2373 C2648 ) C2373_=_C3006( C2373 C3006 ) C2373_=_C3075( C2373 C3075 ) \nC2373_=_C3077( C2373 C3077 ) C2373_=_C3080( C2373 C3080 ) C2373_=_C3082( C2373 C3082 ) C2373_=_C3083( C2373 C3083 ) C2373_=_C3084( C2373 C3084 ) C2373_=_C3085( C2373 C3085 ) \nC2373_=_C3086( C2373 C3086 ) C2374_=_C2379( C2374 C2379 ) C2374_=_C2381( C2374 C2381 ) C2374_=_C2382( C2374 C2382 ) C2374_=_C2386( C2374 C2386 ) C2374_=_C2770( C2374 C2770 ) \nC2374_=_C2978( C2374 C2978 ) C2374_=_C3156( C2374 C3156 ) C2374_=_C3157( C2374 C3157 ) C2374_=_C3158( C2374 C3158 ) C2374_=_C3159( C2374 C3159 ) C2374_=_C3160( C2374 C3160 ) \nC2374_=_C3161( C2374 C3161 ) C2374_=_C3162( C2374 C3162 ) C2374_=_C3163( C2374 C3163 ) C2374_=_C3165( C2374 C3165 ) C2374_=_C3166( C2374 C3166 ) C2379_=_C2381( C2379 C2381 ) \nC2379_=_C2382( C2379 C2382 ) C2379_=_C2386( C2379 C2386 ) C2379_=_C2488( C2379 C2488 ) C2379_=_C2672( C2379 C2672 ) C2379_=_C3011( C2379 C3011 ) C2379_=_C3025( C2379 C3025 ) \nC2379_=_C3330( C2379 C3330 ) C2379_=_C3414( C2379 C3414 ) C2379_=_C3459( C2379 C3459 ) C2379_=_C3638( C2379 C3638 ) C2379_=_C3643( C2379 C3643 ) C2379_=_C3644( C2379 C3644 ) \nC2379_=_C3645( C2379 C3645 ) C2379_=_C3647( C2379 C3647 ) C2381_=_C2382( C2381 C2382 ) C2381_=_C2386( C2381 C2386 ) C2381_=_C2490( C2381 C2490 ) C2381_=_C2561( C2381 C2561 ) \nC2381_=_C2798( C2381 C2798 ) C2381_=_C2893( C2381 C2893 ) C2381_=_C2908( C2381 C2908 ) C2381_=_C2944( C2381 C2944 ) C2381_=_C2972( C2381 C2972 ) C2381_=_C3013( C2381 C3013 ) \nC2381_=_C3402( C2381 C3402 ) C2381_=_C3416( C2381 C3416 ) C2381_=_C3520( C2381 C3520 ) C2381_=_C3609( C2381 C3609 ) C2381_=_C3686( C2381 C3686 ) C2381_=_C3844( C2381 C3844 ) \nC2381_=_C3846( C2381 C3846 ) C2381_=_C3847( C2381 C3847 ) C2382_=_C2386( C2382 C2386 ) C2382_=_C2459( C2382 C2459 ) C2382_=_C2491( C2382 C2491 ) C2382_=_C2509( C2382 C2509 ) \nC2382_=_C2744( C2382 C2744 ) C2382_=_C3015( C2382 C3015 ) C2382_=_C3417( C2382 C3417 ) C2382_=_C3553( C2382 C3553 ) C2382_=_C3588( C2382 C3588 ) C2382_=_C3631( C2382 C3631 ) \nC2382_=_C3866( C2382 C3866 ) C2382_=_C3942( C2382 C3942 ) C2382_=_C3943( C2382 C3943 ) C2382_=_C3944( C2382 C3944 ) C2386_=_C2781( C2386 C2781 ) C2386_=_C2963( C2386 C2963 ) \nC2386_=_C3305( C2386 C3305 ) C2386_=_C3338( C2386 C3338 ) C2386_=_C3558( C2386 C3558 ) C2386_=_C3565( C2386 C3565 ) C2386_=_C3702( C2386 C3702 ) C2386_=_C3801( C2386 C3801 ) \nC2386_=_C3861( C2386 C3861 ) C2386_=_C3891( C2386 C3891 ) C2386_=_C3981( C2386 C3981 ) C2386_=_C4080( C2386 C4080 ) C2386_=_C4081( C2386 C4081 ) C2422_=_C2454( C2422 C2454 ) \nC2422_=_C2545( C2422 C2545 ) C2422_=_C2592( C2422 C2592 ) C2422_=_C2609( C2422 C2609 ) C2422_=_C2654( C2422 C2654 ) C2422_=_C3134( C2422 C3134 ) C2422_=_C3190( C2422 C3190 ) \nC2422_=_C3436( C2422 C3436 ) C2422_=_C3476( C2422 C3476 ) C2422_=_C3626( C2422 C3626 ) C2422_=_C3649( C2422 C3649 ) C2422_=_C3747( C2422 C3747 ) C2422_=_C3748( C2422 C3748 ) \nC2422_=_C3750( C2422 C3750 ) C2422_=_C3751( C2422 C3751 ) C2422_=_C3752( C2422 C3752 ) C2422_=_C3753( C2422 C3753 ) C2422_=_C3754( C2422 C3754 ) C2422_=_C3755( C2422 C3755 ) \nC2450_=_C2453( C2450 C2453 ) C2450_=_C2454( C2450 C2454 ) C2450_=_C2455( C2450 C2455 ) C2450_=_C2459( C2450 C2459 ) C2450_=_C2503( C2450 C2503 ) C2450_=_C2738( C2450 C2738 ) \nC2450_=_C2842( C2450 C2842 ) C2450_=_C2940( C2450 C2940 ) C2450_=_C3022( C2450 C3022 ) C2450_=_C3382( C2450 C3382 ) C2450_=_C3483( C2450 C3483 ) C2450_=_C3484( C2450 C3484 ) \nC2450_=_C3485( C2450 C3485 ) C2450_=_C3486( C2450 C3486 ) C2450_=_C3490( C2450 C3490 ) C2450_=_C3491( C2450 C3491 ) C2450_=_C3493( C2450 C3493 ) C2450_=_C3494( C2450 C3494 ) \nC2450_=_C3495( C2450 C3495 ) C2450_=_C3496( C2450 C3496 ) C2453_=_C2454( C2453 C2454 ) C2453_=_C2455( C2453 C2455 ) C2453_=_C2459( C2453 C2459 ) C2453_=_C3114( C2453 C3114 ) \nC2453_=_C3321( C2453 C3321 ) C2453_=_C3460( C2453 C3460 ) C2453_=_C3625( C2453 C3625 ) C2453_=_C3716( C2453 C3716 ) C2453_=_C3719( C2453 C3719 ) C2453_=_C3721( C2453 C3721 ) \nC2453_=_C3722( C2453 C3722 ) C2453_=_C3723( C2453 C3723 ) C2453_=_C3724( C2453 C3724 ) C2453_=_C3726( C2453 C3726 ) C2453_=_C3728( C2453 C3728 ) C2454_=_C2455( C2454 C2455 ) \nC2454_=_C2459( C2454 C2459 ) C2454_=_C2545( C2454 C2545 ) C2454_=_C2592( C2454 C2592 ) C2454_=_C2609( C2454 C2609 ) C2454_=_C2654( C2454 C2654 ) C2454_=_C3134( C2454 C3134 ) \nC2454_=_C3190( C2454 C3190 ) C2454_=_C3436( C2454 C3436 ) C2454_=_C3476( C2454 C3476 ) C2454_=_C3626( C2454 C3626 ) C2454_=_C3649( C2454 C3649 ) C2454_=_C3747( C2454 C3747 ) \nC2454_=_C3748( C2454 C3748 ) C2454_=_C3750( C2454 C3750 ) C2454_=_C3751( C2454 C3751 ) C2454_=_C3752( C2454 C3752 ) C2454_=_C3753( C2454 C3753 ) C2454_=_C3754( C2454 C3754 ) \nC2454_=_C3755( C2454 C3755 ) C2455_=_C2459( C2455 C2459 ) C2455_=_C2743( C2455 C2743 ) C2455_=_C2995( C2455 C2995 ) C2455_=_C3117( C2455 C3117 ) C2455_=_C3497( C2455 C3497 ) \nC2455_=_C3627( C2455 C3627 ) C2455_=_C3792( C2455 C3792 ) C2455_=_C3828( C2455 C3828 ) C2455_=_C3830( C2455 C3830 ) C2455_=_C3831( C2455 C3831 ) C2455_=_C3832( C2455 C3832 ) \nC2455_=_C3833( C2455 C3833 ) C2455_=_C3834( C2455 C3834 ) C2455_=_C3835( C2455 C3835 ) C2455_=_C3836( C2455 C3836 ) C2455_=_C3838( C2455 C3838 ) C2459_=_C2491( C2459 C2491 ) \nC2459_=_C2509( C2459 C2509 ) C2459_=_C2744( C2459 C2744 ) C2459_=_C3015( C2459 C3015 ) C2459_=_C3417( C2459 C3417 ) C2459_=_C3553( C2459 C3553 ) C2459_=_C3588( C2459 C3588 ) \nC2459_=_C3631( C2459 C3631 ) C2459_=_C3866( C2459 C3866 ) C2459_=_C3942( C2459 C3942 ) C2459_=_C3943( C2459 C3943 ) C2459_=_C3944( C2459 C3944 ) C2465_=_C2469( C2465 C2469 ) \nC2465_=_C2470( C2465 C2470 ) C2465_=_C2471( C2465 C2471 ) C2465_=_C2472(</w:t>
      </w:r>
    </w:p>
    <w:p>
      <w:pPr>
        <w:pStyle w:val="PreformattedText"/>
        <w:bidi w:val="0"/>
        <w:spacing w:before="0" w:after="0"/>
        <w:jc w:val="left"/>
        <w:rPr/>
      </w:pPr>
      <w:r>
        <w:rPr/>
        <w:t xml:space="preserve"> </w:t>
      </w:r>
      <w:r>
        <w:rPr/>
        <w:t>C2465 C2472 ) C2465_=_C2474( C2465 C2474 ) C2465_=_C2475( C2465 C2475 ) C2465_=_C2476( C2465 C2476 ) \nC2465_=_C2478( C2465 C2478 ) C2465_=_C2479( C2465 C2479 ) C2465_=_C2480( C2465 C2480 ) C2465_=_C2484( C2465 C2484 ) C2465_=_C2488( C2465 C2488 ) C2465_=_C2490( C2465 C2490 ) \nC2465_=_C2491( C2465 C2491 ) C2465_=_C2492( C2465 C2492 ) C2469_=_C2470( C2469 C2470 ) C2469_=_C2471( C2469 C2471 ) C2469_=_C2472( C2469 C2472 ) C2469_=_C2474( C2469 C2474 ) \nC2469_=_C2475( C2469 C2475 ) C2469_=_C2476( C2469 C2476 ) C2469_=_C2478( C2469 C2478 ) C2469_=_C2479( C2469 C2479 ) C2469_=_C2722( C2469 C2722 ) C2469_=_C2770( C2469 C2770 ) \nC2469_=_C2781( C2469 C2781 ) C2470_=_C2471( C2470 C2471 ) C2470_=_C2472( C2470 C2472 ) C2470_=_C2474( C2470 C2474 ) C2470_=_C2475( C2470 C2475 ) C2470_=_C2476( C2470 C2476 ) \nC2470_=_C2478( C2470 C2478 ) C2470_=_C2479( C2470 C2479 ) C2470_=_C2575( C2470 C2575 ) C2470_=_C2723( C2470 C2723 ) C2470_=_C3049( C2470 C3049 ) C2470_=_C3056( C2470 C3056 ) \nC2471_=_C2472( C2471 C2472 ) C2471_=_C2474( C2471 C2474 ) C2471_=_C2475( C2471 C2475 ) C2471_=_C2476( C2471 C2476 ) C2471_=_C2478( C2471 C2478 ) C2471_=_C2479( C2471 C2479 ) \nC2471_=_C2500( C2471 C2500 ) C2471_=_C2576( C2471 C2576 ) C2471_=_C2724( C2471 C2724 ) C2471_=_C2734( C2471 C2734 ) C2471_=_C3049( C2471 C3049 ) C2471_=_C3088( C2471 C3088 ) \nC2471_=_C3089( C2471 C3089 ) C2471_=_C3090( C2471 C3090 ) C2471_=_C3093( C2471 C3093 ) C2471_=_C3094( C2471 C3094 ) C2471_=_C3095( C2471 C3095 ) C2471_=_C3096( C2471 C3096 ) \nC2471_=_C3097( C2471 C3097 ) C2471_=_C3098( C2471 C3098 ) C2472_=_C2474( C2472 C2474 ) C2472_=_C2475( C2472 C2475 ) C2472_=_C2476( C2472 C2476 ) C2472_=_C2478( C2472 C2478 ) \nC2472_=_C2479( C2472 C2479 ) C2472_=_C2725( C2472 C2725 ) C2474_=_C2475( C2474 C2475 ) C2474_=_C2476( C2474 C2476 ) C2474_=_C2478( C2474 C2478 ) C2474_=_C2479( C2474 C2479 ) \nC2474_=_C2624( C2474 C2624 ) C2474_=_C2727( C2474 C2727 ) C2474_=_C3156( C2474 C3156 ) C2475_=_C2476( C2475 C2476 ) C2475_=_C2478( C2475 C2478 ) C2475_=_C2479( C2475 C2479 ) \nC2475_=_C2628( C2475 C2628 ) C2475_=_C2728( C2475 C2728 ) C2475_=_C2742( C2475 C2742 ) C2475_=_C3160( C2475 C3160 ) C2476_=_C2478( C2476 C2478 ) C2476_=_C2479( C2476 C2479 ) \nC2476_=_C2580( C2476 C2580 ) C2476_=_C2729( C2476 C2729 ) C2476_=_C2994( C2476 C2994 ) C2478_=_C2479( C2478 C2479 ) C2478_=_C2631( C2478 C2631 ) C2478_=_C2731( C2478 C2731 ) \nC2478_=_C3162( C2478 C3162 ) C2479_=_C2732( C2479 C2732 ) C2479_=_C4024( C2479 C4024 ) C2480_=_C2484( C2480 C2484 ) C2480_=_C2488( C2480 C2488 ) C2480_=_C2490( C2480 C2490 ) \nC2480_=_C2491( C2480 C2491 ) C2480_=_C2492( C2480 C2492 ) C2480_=_C2722( C2480 C2722 ) C2480_=_C2723( C2480 C2723 ) C2480_=_C2724( C2480 C2724 ) C2480_=_C2725( C2480 C2725 ) \nC2480_=_C2727( C2480 C2727 ) C2480_=_C2728( C2480 C2728 ) C2480_=_C2729( C2480 C2729 ) C2480_=_C2731( C2480 C2731 ) C2480_=_C2732( C2480 C2732 ) C2484_=_C2488( C2484 C2488 ) \nC2484_=_C2490( C2484 C2490 ) C2484_=_C2491( C2484 C2491 ) C2484_=_C2492( C2484 C2492 ) C2484_=_C2648( C2484 C2648 ) C2484_=_C3006( C2484 C3006 ) C2484_=_C3075( C2484 C3075 ) \nC2484_=_C3077( C2484 C3077 ) C2484_=_C3080( C2484 C3080 ) C2484_=_C3082( C2484 C3082 ) C2484_=_C3083( C2484 C3083 ) C2484_=_C3084( C2484 C3084 ) C2484_=_C3085( C2484 C3085 ) \nC2484_=_C3086( C2484 C3086 ) C2488_=_C2490( C2488 C2490 ) C2488_=_C2491( C2488 C2491 ) C2488_=_C2492( C2488 C2492 ) C2488_=_C2672( C2488 C2672 ) C2488_=_C3011( C2488 C3011 ) \nC2488_=_C3025( C2488 C3025 ) C2488_=_C3330( C2488 C3330 ) C2488_=_C3414( C2488 C3414 ) C2488_=_C3459( C2488 C3459 ) C2488_=_C3638( C2488 C3638 ) C2488_=_C3643( C2488 C3643 ) \nC2488_=_C3644( C2488 C3644 ) C2488_=_C3645( C2488 C3645 ) C2488_=_C3647( C2488 C3647 ) C2490_=_C2491( C2490 C2491 ) C2490_=_C2492( C2490 C2492 ) C2490_=_C2561( C2490 C2561 ) \nC2490_=_C2798( C2490 C2798 ) C2490_=_C2893( C2490 C2893 ) C2490_=_C2908( C2490 C2908 ) C2490_=_C2944( C2490 C2944 ) C2490_=_C2972( C2490 C2972 ) C2490_=_C3013( C2490 C3013 ) \nC2490_=_C3402( C2490 C3402 ) C2490_=_C3416( C2490 C3416 ) C2490_=_C3520( C2490 C3520 ) C2490_=_C3609( C2490 C3609 ) C2490_=_C3686( C2490 C3686 ) C2490_=_C3844( C2490 C3844 ) \nC2490_=_C3846( C2490 C3846 ) C2490_=_C3847( C2490 C3847 ) C2491_=_C2492( C2491 C2492 ) C2491_=_C2509( C2491 C2509 ) C2491_=_C2744( C2491 C2744 ) C2491_=_C3015( C2491 C3015 ) \nC2491_=_C3417( C2491 C3417 ) C2491_=_C3553( C2491 C3553 ) C2491_=_C3588( C2491 C3588 ) C2491_=_C3631( C2491 C3631 ) C2491_=_C3866( C2491 C3866 ) C2491_=_C3942( C2491 C3942 ) \nC2491_=_C3943( C2491 C3943 ) C2491_=_C3944( C2491 C3944 ) C2492_=_C2760( C2492 C2760 ) C2492_=_C3056( C2492 C3056 ) C2492_=_C3094( C2492 C3094 ) C2492_=_C3511( C2492 C3511 ) \nC2492_=_C3831( C2492 C3831 ) C2492_=_C3969( C2492 C3969 ) C2492_=_C3970( C2492 C3970 ) C2492_=_C3971( C2492 C3971 ) C2497_=_C2500( C2497 C2500 ) C2497_=_C2503( C2497 C2503 ) \nC2497_=_C2509( C2497 C2509 ) C2497_=_C2512( C2497 C2512 ) C2497_=_C2734( C2497 C2734 ) C2497_=_C2736( C2497 C2736 ) C2497_=_C2737( C2497 C2737 ) C2497_=_C2738( C2497 C2738 ) \nC2497_=_C2740( C2497 C2740 ) C2497_=_C2741( C2497 C2741 ) C2497_=_C2742( C2497 C2742 ) C2497_=_C2743( C2497 C2743 ) C2497_=_C2744( C2497 C2744 ) C2497_=_C2745( C2497 C2745 ) \nC2497_=_C2748( C2497 C2748 ) C2497_=_C2749( C2497 C2749 ) C2497_=_C2750( C2497 C2750 ) C2500_=_C2503( C2500 C2503 ) C2500_=_C2509( C2500 C2509 ) C2500_=_C2512( C2500 C2512 ) \nC2500_=_C2576( C2500 C2576 ) C2500_=_C2724( C2500 C2724 ) C2500_=_C2734( C2500 C2734 ) C2500_=_C3049( C2500 C3049 ) C2500_=_C3088( C2500 C3088 ) C2500_=_C3089( C2500 C3089 ) \nC2500_=_C3090( C2500 C3090 ) C2500_=_C3093( C2500 C3093 ) C2500_=_C3094( C2500 C3094 ) C2500_=_C3095( C2500 C3095 ) C2500_=_C3096( C2500 C3096 ) C2500_=_C3097( C2500 C3097 ) \nC2500_=_C3098( C2500 C3098 ) C2503_=_C2509( C2503 C2509 ) C2503_=_C2512( C2503 C2512 ) C2503_=_C2738( C2503 C2738 ) C2503_=_C2842( C2503 C2842 ) C2503_=_C2940( C2503 C2940 ) \nC2503_=_C3022( C2503 C3022 ) C2503_=_C3382( C2503 C3382 ) C2503_=_C3483( C2503 C3483 ) C2503_=_C3484( C2503 C3484 ) C2503_=_C3485( C2503 C3485 ) C2503_=_C3486( C2503 C3486 ) \nC2503_=_C3490( C2503 C3490 ) C2503_=_C3491( C2503 C3491 ) C2503_=_C3493( C2503 C3493 ) C2503_=_C3494( C2503 C3494 ) C2503_=_C3495( C2503 C3495 ) C2503_=_C3496( C2503 C3496 ) \nC2509_=_C2512( C2509 C2512 ) C2509_=_C2744( C2509 C2744 ) C2509_=_C3015( C2509 C3015 ) C2509_=_C3417( C2509 C3417 ) C2509_=_C3553( C2509 C3553 ) C2509_=_C3588( C2509 C3588 ) \nC2509_=_C3631( C2509 C3631 ) C2509_=_C3866( C2509 C3866 ) C2509_=_C3942( C2509 C3942 ) C2509_=_C3943( C2509 C3943 ) C2509_=_C3944( C2509 C3944 ) C2512_=_C2681( C2512 C2681 ) \nC2512_=_C2816( C2512 C2816 ) C2512_=_C2863( C2512 C2863 ) C2512_=_C3031( C2512 C3031 ) C2512_=_C3537( C2512 C3537 ) C2512_=_C3834( C2512 C3834 ) C2512_=_C3868( C2512 C3868 ) \nC2512_=_C3916( C2512 C3916 ) C2512_=_C4022( C2512 C4022 ) C2512_=_C4023( C2512 C4023 ) C2512_=_C4024( C2512 C4024 ) C2512_=_C4025( C2512 C4025 ) C2516_=_C2525( C2516 C2525 ) \nC2516_=_C2620( C2516 C2620 ) C2516_=_C2622( C2516 C2622 ) C2516_=_C2624( C2516 C2624 ) C2516_=_C2625( C2516 C2625 ) C2516_=_C2627( C2516 C2627 ) C2516_=_C2628( C2516 C2628 ) \nC2516_=_C2629( C2516 C2629 ) C2516_=_C2630( C2516 C2630 ) C2516_=_C2631( C2516 C2631 ) C2516_=_C2632( C2516 C2632 ) C2516_=_C2633( C2516 C2633 ) C2516_=_C2634( C2516 C2634 ) \nC2525_=_C2875( C2525 C2875 ) C2525_=_C2904( C2525 C2904 ) C2525_=_C3282( C2525 C3282 ) C2525_=_C3497( C2525 C3497 ) C2525_=_C3498( C2525 C3498 ) C2525_=_C3499( C2525 C3499 ) \nC2525_=_C3502( C2525 C3502 ) C2525_=_C3503( C2525 C3503 ) C2525_=_C3504( C2525 C3504 ) C2525_=_C3505( C2525 C3505 ) C2525_=_C3506( C2525 C3506 ) C2525_=_C3507( C2525 C3507 ) \nC2545_=_C2592( C2545 C2592 ) C2545_=_C2609( C2545 C2609 ) C2545_=_C2654( C2545 C2654 ) C2545_=_C3134( C2545 C3134 ) C2545_=_C3190( C2545 C3190 ) C2545_=_C3436( C2545 C3436 ) \nC2545_=_C3476( C2545 C3476 ) C2545_=_C3626( C2545 C3626 ) C2545_=_C3649( C2545 C3649 ) C2545_=_C3747( C2545 C3747 ) C2545_=_C3748( C2545 C3748 ) C2545_=_C3750( C2545 C3750 ) \nC2545_=_C3751( C2545 C3751 ) C2545_=_C3752( C2545 C3752 ) C2545_=_C3753( C2545 C3753 ) C2545_=_C3754( C2545 C3754 ) C2545_=_C3755( C2545 C3755 ) C2561_=_C2798( C2561 C2798 ) \nC2561_=_C2893( C2561 C2893 ) C2561_=_C2908( C2561 C2908 ) C2561_=_C2944( C2561 C2944 ) C2561_=_C2972( C2561 C2972 ) C2561_=_C3013( C2561 C3013 ) C2561_=_C3402( C2561 C3402 ) \nC2561_=_C3416( C2561 C3416 ) C2561_=_C3520( C2561 C3520 ) C2561_=_C3609( C2561 C3609 ) C2561_=_C3686( C2561 C3686 ) C2561_=_C3844( C2561 C3844 ) C2561_=_C3846( C2561 C3846 ) \nC2561_=_C3847( C2561 C3847 ) C2572_=_C2574( C2572 C2574 ) C2572_=_C2575( C2572 C2575 ) C2572_=_C2576( C2572 C2576 ) C2572_=_C2577( C2572 C2577 ) C2572_=_C2578( C2572 C2578 ) \nC2572_=_C2579( C2572 C2579 ) C2572_=_C2580( C2572 C2580 ) C2572_=_C2581( C2572 C2581 ) C2572_=_C2583( C2572 C2583 ) C2572_=_C2620( C2572 C2620 ) C2574_=_C2575( C2574 C2575 ) \nC2574_=_C2576( C2574 C2576 ) C2574_=_C2577( C2574 C2577 ) C2574_=_C2578( C2574 C2578 ) C2574_=_C2579( C2574 C2579 ) C2574_=_C2580( C2574 C2580 ) C2574_=_C2581( C2574 C2581 ) \nC2574_=_C2583( C2574 C2583 ) C2574_=_C2954( C2574 C2954 ) C2574_=_C2963( C2574 C2963 ) C2575_=_C2576( C2575 C2576 ) C2575_=_C2577( C2575 C2577 ) C2575_=_C2578( C2575 C2578 ) \nC2575_=_C2579( C2575 C2579 ) C2575_=_C2580( C2575 C2580 ) C2575_=_C2581( C2575 C2581 ) C2575_=_C2583( C2575 C2583 ) C2575_=_C2723( C2575 C2723 ) C2575_=_C3049( C2575 C3049 ) \nC2575_=_C3056( C2575 C3056 ) C2576_=_C2577( C2576 C2577 ) C2576_=_C2578( C2576 C2578 ) C2576_=_C2579( C2576 C2579 ) C2576_=_C2580( C2576 C2580 ) C2576_=_C2581( C2576 C2581 ) \nC2576_=_C2583( C2576 C2583 ) C2576_=_C2724( C2576 C2724 ) C2576_=_C2734( C2576 C2734 ) C2576_=_C3049( C2576 C3049 ) C2576_=_C3088( C2576 C3088 ) C2576_=_C3089( C2576 C3089 ) \nC2576_=_C3090( C2576 C3090 ) C2576_=_C3093( C2576 C3093 ) C2576_=_C3094( C2576 C3094 ) C2576_=_C3095( C2576 C3095 ) C2576_=_C3096(</w:t>
      </w:r>
    </w:p>
    <w:p>
      <w:pPr>
        <w:pStyle w:val="PreformattedText"/>
        <w:bidi w:val="0"/>
        <w:spacing w:before="0" w:after="0"/>
        <w:jc w:val="left"/>
        <w:rPr/>
      </w:pPr>
      <w:r>
        <w:rPr/>
        <w:t xml:space="preserve"> </w:t>
      </w:r>
      <w:r>
        <w:rPr/>
        <w:t>C2576 C3096 ) C2576_=_C3097( C2576 C3097 ) \nC2576_=_C3098( C2576 C3098 ) C2577_=_C2578( C2577 C2578 ) C2577_=_C2579( C2577 C2579 ) C2577_=_C2580( C2577 C2580 ) C2577_=_C2581( C2577 C2581 ) C2577_=_C2583( C2577 C2583 ) \nC2577_=_C2625( C2577 C2625 ) C2577_=_C3075( C2577 C3075 ) C2577_=_C3414( C2577 C3414 ) C2577_=_C3416( C2577 C3416 ) C2577_=_C3417( C2577 C3417 ) C2578_=_C2579( C2578 C2579 ) \nC2578_=_C2580( C2578 C2580 ) C2578_=_C2581( C2578 C2581 ) C2578_=_C2583( C2578 C2583 ) C2578_=_C3537( C2578 C3537 ) C2579_=_C2580( C2579 C2580 ) C2579_=_C2581( C2579 C2581 ) \nC2579_=_C2583( C2579 C2583 ) C2579_=_C2627( C2579 C2627 ) C2579_=_C3485( C2579 C3485 ) C2580_=_C2581( C2580 C2581 ) C2580_=_C2583( C2580 C2583 ) C2580_=_C2729( C2580 C2729 ) \nC2580_=_C2994( C2580 C2994 ) C2581_=_C2583( C2581 C2583 ) C2581_=_C2629( C2581 C2629 ) C2583_=_C2634( C2583 C2634 ) C2583_=_C3002( C2583 C3002 ) C2592_=_C2609( C2592 C2609 ) \nC2592_=_C2654( C2592 C2654 ) C2592_=_C3134( C2592 C3134 ) C2592_=_C3190( C2592 C3190 ) C2592_=_C3436( C2592 C3436 ) C2592_=_C3476( C2592 C3476 ) C2592_=_C3626( C2592 C3626 ) \nC2592_=_C3649( C2592 C3649 ) C2592_=_C3747( C2592 C3747 ) C2592_=_C3748( C2592 C3748 ) C2592_=_C3750( C2592 C3750 ) C2592_=_C3751( C2592 C3751 ) C2592_=_C3752( C2592 C3752 ) \nC2592_=_C3753( C2592 C3753 ) C2592_=_C3754( C2592 C3754 ) C2592_=_C3755( C2592 C3755 ) C2609_=_C2654( C2609 C2654 ) C2609_=_C3134( C2609 C3134 ) C2609_=_C3190( C2609 C3190 ) \nC2609_=_C3436( C2609 C3436 ) C2609_=_C3476( C2609 C3476 ) C2609_=_C3626( C2609 C3626 ) C2609_=_C3649( C2609 C3649 ) C2609_=_C3747( C2609 C3747 ) C2609_=_C3748( C2609 C3748 ) \nC2609_=_C3750( C2609 C3750 ) C2609_=_C3751( C2609 C3751 ) C2609_=_C3752( C2609 C3752 ) C2609_=_C3753( C2609 C3753 ) C2609_=_C3754( C2609 C3754 ) C2609_=_C3755( C2609 C3755 ) \nC2620_=_C2622( C2620 C2622 ) C2620_=_C2624( C2620 C2624 ) C2620_=_C2625( C2620 C2625 ) C2620_=_C2627( C2620 C2627 ) C2620_=_C2628( C2620 C2628 ) C2620_=_C2629( C2620 C2629 ) \nC2620_=_C2630( C2620 C2630 ) C2620_=_C2631( C2620 C2631 ) C2620_=_C2632( C2620 C2632 ) C2620_=_C2633( C2620 C2633 ) C2620_=_C2634( C2620 C2634 ) C2622_=_C2624( C2622 C2624 ) \nC2622_=_C2625( C2622 C2625 ) C2622_=_C2627( C2622 C2627 ) C2622_=_C2628( C2622 C2628 ) C2622_=_C2629( C2622 C2629 ) C2622_=_C2630( C2622 C2630 ) C2622_=_C2631( C2622 C2631 ) \nC2622_=_C2632( C2622 C2632 ) C2622_=_C2633( C2622 C2633 ) C2622_=_C2634( C2622 C2634 ) C2622_=_C2904( C2622 C2904 ) C2622_=_C2908( C2622 C2908 ) C2622_=_C2914( C2622 C2914 ) \nC2624_=_C2625( C2624 C2625 ) C2624_=_C2627( C2624 C2627 ) C2624_=_C2628( C2624 C2628 ) C2624_=_C2629( C2624 C2629 ) C2624_=_C2630( C2624 C2630 ) C2624_=_C2631( C2624 C2631 ) \nC2624_=_C2632( C2624 C2632 ) C2624_=_C2633( C2624 C2633 ) C2624_=_C2634( C2624 C2634 ) C2624_=_C2727( C2624 C2727 ) C2624_=_C3156( C2624 C3156 ) C2625_=_C2627( C2625 C2627 ) \nC2625_=_C2628( C2625 C2628 ) C2625_=_C2629( C2625 C2629 ) C2625_=_C2630( C2625 C2630 ) C2625_=_C2631( C2625 C2631 ) C2625_=_C2632( C2625 C2632 ) C2625_=_C2633( C2625 C2633 ) \nC2625_=_C2634( C2625 C2634 ) C2625_=_C3075( C2625 C3075 ) C2625_=_C3414( C2625 C3414 ) C2625_=_C3416( C2625 C3416 ) C2625_=_C3417( C2625 C3417 ) C2627_=_C2628( C2627 C2628 ) \nC2627_=_C2629( C2627 C2629 ) C2627_=_C2630( C2627 C2630 ) C2627_=_C2631( C2627 C2631 ) C2627_=_C2632( C2627 C2632 ) C2627_=_C2633( C2627 C2633 ) C2627_=_C2634( C2627 C2634 ) \nC2627_=_C3485( C2627 C3485 ) C2628_=_C2629( C2628 C2629 ) C2628_=_C2630( C2628 C2630 ) C2628_=_C2631( C2628 C2631 ) C2628_=_C2632( C2628 C2632 ) C2628_=_C2633( C2628 C2633 ) \nC2628_=_C2634( C2628 C2634 ) C2628_=_C2728( C2628 C2728 ) C2628_=_C2742( C2628 C2742 ) C2628_=_C3160( C2628 C3160 ) C2629_=_C2630( C2629 C2630 ) C2629_=_C2631( C2629 C2631 ) \nC2629_=_C2632( C2629 C2632 ) C2629_=_C2633( C2629 C2633 ) C2629_=_C2634( C2629 C2634 ) C2630_=_C2631( C2630 C2631 ) C2630_=_C2632( C2630 C2632 ) C2630_=_C2633( C2630 C2633 ) \nC2630_=_C2634( C2630 C2634 ) C2630_=_C3502( C2630 C3502 ) C2631_=_C2632( C2631 C2632 ) C2631_=_C2633( C2631 C2633 ) C2631_=_C2634( C2631 C2634 ) C2631_=_C2731( C2631 C2731 ) \nC2631_=_C3162( C2631 C3162 ) C2632_=_C2633( C2632 C2633 ) C2632_=_C2634( C2632 C2634 ) C2632_=_C3165( C2632 C3165 ) C2632_=_C3504( C2632 C3504 ) C2632_=_C4080( C2632 C4080 ) \nC2633_=_C2634( C2633 C2634 ) C2633_=_C3506( C2633 C3506 ) C2634_=_C3002( C2634 C3002 ) C2648_=_C2654( C2648 C2654 ) C2648_=_C2657( C2648 C2657 ) C2648_=_C3006( C2648 C3006 ) \nC2648_=_C3075( C2648 C3075 ) C2648_=_C3077( C2648 C3077 ) C2648_=_C3080( C2648 C3080 ) C2648_=_C3082( C2648 C3082 ) C2648_=_C3083( C2648 C3083 ) C2648_=_C3084( C2648 C3084 ) \nC2648_=_C3085( C2648 C3085 ) C2648_=_C3086( C2648 C3086 ) C2654_=_C2657( C2654 C2657 ) C2654_=_C3134( C2654 C3134 ) C2654_=_C3190( C2654 C3190 ) C2654_=_C3436( C2654 C3436 ) \nC2654_=_C3476( C2654 C3476 ) C2654_=_C3626( C2654 C3626 ) C2654_=_C3649( C2654 C3649 ) C2654_=_C3747( C2654 C3747 ) C2654_=_C3748( C2654 C3748 ) C2654_=_C3750( C2654 C3750 ) \nC2654_=_C3751( C2654 C3751 ) C2654_=_C3752( C2654 C3752 ) C2654_=_C3753( C2654 C3753 ) C2654_=_C3754( C2654 C3754 ) C2654_=_C3755( C2654 C3755 ) C2657_=_C3118( C2657 C3118 ) \nC2657_=_C3461( C2657 C3461 ) C2657_=_C3687( C2657 C3687 ) C2657_=_C3793( C2657 C3793 ) C2657_=_C3855( C2657 C3855 ) C2657_=_C3856( C2657 C3856 ) C2657_=_C3857( C2657 C3857 ) \nC2657_=_C3858( C2657 C3858 ) C2657_=_C3859( C2657 C3859 ) C2657_=_C3860( C2657 C3860 ) C2657_=_C3861( C2657 C3861 ) C2657_=_C3863( C2657 C3863 ) C2672_=_C2681( C2672 C2681 ) \nC2672_=_C3011( C2672 C3011 ) C2672_=_C3025( C2672 C3025 ) C2672_=_C3330( C2672 C3330 ) C2672_=_C3414( C2672 C3414 ) C2672_=_C3459( C2672 C3459 ) C2672_=_C3638( C2672 C3638 ) \nC2672_=_C3643( C2672 C3643 ) C2672_=_C3644( C2672 C3644 ) C2672_=_C3645( C2672 C3645 ) C2672_=_C3647( C2672 C3647 ) C2681_=_C2816( C2681 C2816 ) C2681_=_C2863( C2681 C2863 ) \nC2681_=_C3031( C2681 C3031 ) C2681_=_C3537( C2681 C3537 ) C2681_=_C3834( C2681 C3834 ) C2681_=_C3868( C2681 C3868 ) C2681_=_C3916( C2681 C3916 ) C2681_=_C4022( C2681 C4022 ) \nC2681_=_C4023( C2681 C4023 ) C2681_=_C4024( C2681 C4024 ) C2681_=_C4025( C2681 C4025 ) C2722_=_C2723( C2722 C2723 ) C2722_=_C2724( C2722 C2724 ) C2722_=_C2725( C2722 C2725 ) \nC2722_=_C2727( C2722 C2727 ) C2722_=_C2728( C2722 C2728 ) C2722_=_C2729( C2722 C2729 ) C2722_=_C2731( C2722 C2731 ) C2722_=_C2732( C2722 C2732 ) C2722_=_C2770( C2722 C2770 ) \nC2722_=_C2781( C2722 C2781 ) C2723_=_C2724( C2723 C2724 ) C2723_=_C2725( C2723 C2725 ) C2723_=_C2727( C2723 C2727 ) C2723_=_C2728( C2723 C2728 ) C2723_=_C2729( C2723 C2729 ) \nC2723_=_C2731( C2723 C2731 ) C2723_=_C2732( C2723 C2732 ) C2723_=_C3049( C2723 C3049 ) C2723_=_C3056( C2723 C3056 ) C2724_=_C2725( C2724 C2725 ) C2724_=_C2727( C2724 C2727 ) \nC2724_=_C2728( C2724 C2728 ) C2724_=_C2729( C2724 C2729 ) C2724_=_C2731( C2724 C2731 ) C2724_=_C2732( C2724 C2732 ) C2724_=_C2734( C2724 C2734 ) C2724_=_C3049( C2724 C3049 ) \nC2724_=_C3088( C2724 C3088 ) C2724_=_C3089( C2724 C3089 ) C2724_=_C3090( C2724 C3090 ) C2724_=_C3093( C2724 C3093 ) C2724_=_C3094( C2724 C3094 ) C2724_=_C3095( C2724 C3095 ) \nC2724_=_C3096( C2724 C3096 ) C2724_=_C3097( C2724 C3097 ) C2724_=_C3098( C2724 C3098 ) C2725_=_C2727( C2725 C2727 ) C2725_=_C2728( C2725 C2728 ) C2725_=_C2729( C2725 C2729 ) \nC2725_=_C2731( C2725 C2731 ) C2725_=_C2732( C2725 C2732 ) C2727_=_C2728( C2727 C2728 ) C2727_=_C2729( C2727 C2729 ) C2727_=_C2731( C2727 C2731 ) C2727_=_C2732( C2727 C2732 ) \nC2727_=_C3156( C2727 C3156 ) C2728_=_C2729( C2728 C2729 ) C2728_=_C2731( C2728 C2731 ) C2728_=_C2732( C2728 C2732 ) C2728_=_C2742( C2728 C2742 ) C2728_=_C3160( C2728 C3160 ) \nC2729_=_C2731( C2729 C2731 ) C2729_=_C2732( C2729 C2732 ) C2729_=_C2994( C2729 C2994 ) C2731_=_C2732( C2731 C2732 ) C2731_=_C3162( C2731 C3162 ) C2732_=_C4024( C2732 C4024 ) \nC2734_=_C2736( C2734 C2736 ) C2734_=_C2737( C2734 C2737 ) C2734_=_C2738( C2734 C2738 ) C2734_=_C2740( C2734 C2740 ) C2734_=_C2741( C2734 C2741 ) C2734_=_C2742( C2734 C2742 ) \nC2734_=_C2743( C2734 C2743 ) C2734_=_C2744( C2734 C2744 ) C2734_=_C2745( C2734 C2745 ) C2734_=_C2748( C2734 C2748 ) C2734_=_C2749( C2734 C2749 ) C2734_=_C2750( C2734 C2750 ) \nC2734_=_C3049( C2734 C3049 ) C2734_=_C3088( C2734 C3088 ) C2734_=_C3089( C2734 C3089 ) C2734_=_C3090( C2734 C3090 ) C2734_=_C3093( C2734 C3093 ) C2734_=_C3094( C2734 C3094 ) \nC2734_=_C3095( C2734 C3095 ) C2734_=_C3096( C2734 C3096 ) C2734_=_C3097( C2734 C3097 ) C2734_=_C3098( C2734 C3098 ) C2736_=_C2737( C2736 C2737 ) C2736_=_C2738( C2736 C2738 ) \nC2736_=_C2740( C2736 C2740 ) C2736_=_C2741( C2736 C2741 ) C2736_=_C2742( C2736 C2742 ) C2736_=_C2743( C2736 C2743 ) C2736_=_C2744( C2736 C2744 ) C2736_=_C2745( C2736 C2745 ) \nC2736_=_C2748( C2736 C2748 ) C2736_=_C2749( C2736 C2749 ) C2736_=_C2750( C2736 C2750 ) C2737_=_C2738( C2737 C2738 ) C2737_=_C2740( C2737 C2740 ) C2737_=_C2741( C2737 C2741 ) \nC2737_=_C2742( C2737 C2742 ) C2737_=_C2743( C2737 C2743 ) C2737_=_C2744( C2737 C2744 ) C2737_=_C2745( C2737 C2745 ) C2737_=_C2748( C2737 C2748 ) C2737_=_C2749( C2737 C2749 ) \nC2737_=_C2750( C2737 C2750 ) C2737_=_C3476( C2737 C3476 ) C2738_=_C2740( C2738 C2740 ) C2738_=_C2741( C2738 C2741 ) C2738_=_C2742( C2738 C2742 ) C2738_=_C2743( C2738 C2743 ) \nC2738_=_C2744( C2738 C2744 ) C2738_=_C2745( C2738 C2745 ) C2738_=_C2748( C2738 C2748 ) C2738_=_C2749( C2738 C2749 ) C2738_=_C2750( C2738 C2750 ) C2738_=_C2842( C2738 C2842 ) \nC2738_=_C2940( C2738 C2940 ) C2738_=_C3022( C2738 C3022 ) C2738_=_C3382( C2738 C3382 ) C2738_=_C3483( C2738 C3483 ) C2738_=_C3484( C2738 C3484 ) C2738_=_C3485( C2738 C3485 ) \nC2738_=_C3486( C2738 C3486 ) C2738_=_C3490( C2738 C3490 ) C2738_=_C3491( C2738 C3491 ) C2738_=_C3493( C2738 C3493 ) C2738_=_C3494( C2738 C3494 ) C2738_=_C3495( C2738 C3495 ) \nC2738_=_C3496( C2738 C3496 ) C2740_=_C2741( C2740 C2741 ) C2740_=_C2742( C2740 C2742 ) C2740_=_C2743( C2740 C2743 ) C2740_=_C2744( C2740 C2744 ) C2740_=_C2745( C2740 C2745 ) \nC2740_=_C2748(</w:t>
      </w:r>
    </w:p>
    <w:p>
      <w:pPr>
        <w:pStyle w:val="PreformattedText"/>
        <w:bidi w:val="0"/>
        <w:spacing w:before="0" w:after="0"/>
        <w:jc w:val="left"/>
        <w:rPr/>
      </w:pPr>
      <w:r>
        <w:rPr/>
        <w:t xml:space="preserve"> </w:t>
      </w:r>
      <w:r>
        <w:rPr/>
        <w:t>C2740 C2748 ) C2740_=_C2749( C2740 C2749 ) C2740_=_C2750( C2740 C2750 ) C2740_=_C2991( C2740 C2991 ) C2740_=_C3088( C2740 C3088 ) C2740_=_C3483( C2740 C3483 ) \nC2740_=_C3553( C2740 C3553 ) C2740_=_C3558( C2740 C3558 ) C2741_=_C2742( C2741 C2742 ) C2741_=_C2743( C2741 C2743 ) C2741_=_C2744( C2741 C2744 ) C2741_=_C2745( C2741 C2745 ) \nC2741_=_C2748( C2741 C2748 ) C2741_=_C2749( C2741 C2749 ) C2741_=_C2750( C2741 C2750 ) C2741_=_C3089( C2741 C3089 ) C2741_=_C3484( C2741 C3484 ) C2741_=_C3588( C2741 C3588 ) \nC2742_=_C2743( C2742 C2743 ) C2742_=_C2744( C2742 C2744 ) C2742_=_C2745( C2742 C2745 ) C2742_=_C2748( C2742 C2748 ) C2742_=_C2749( C2742 C2749 ) C2742_=_C2750( C2742 C2750 ) \nC2742_=_C3160( C2742 C3160 ) C2743_=_C2744( C2743 C2744 ) C2743_=_C2745( C2743 C2745 ) C2743_=_C2748( C2743 C2748 ) C2743_=_C2749( C2743 C2749 ) C2743_=_C2750( C2743 C2750 ) \nC2743_=_C2995( C2743 C2995 ) C2743_=_C3117( C2743 C3117 ) C2743_=_C3497( C2743 C3497 ) C2743_=_C3627( C2743 C3627 ) C2743_=_C3792( C2743 C3792 ) C2743_=_C3828( C2743 C3828 ) \nC2743_=_C3830( C2743 C3830 ) C2743_=_C3831( C2743 C3831 ) C2743_=_C3832( C2743 C3832 ) C2743_=_C3833( C2743 C3833 ) C2743_=_C3834( C2743 C3834 ) C2743_=_C3835( C2743 C3835 ) \nC2743_=_C3836( C2743 C3836 ) C2743_=_C3838( C2743 C3838 ) C2744_=_C2745( C2744 C2745 ) C2744_=_C2748( C2744 C2748 ) C2744_=_C2749( C2744 C2749 ) C2744_=_C2750( C2744 C2750 ) \nC2744_=_C3015( C2744 C3015 ) C2744_=_C3417( C2744 C3417 ) C2744_=_C3553( C2744 C3553 ) C2744_=_C3588( C2744 C3588 ) C2744_=_C3631( C2744 C3631 ) C2744_=_C3866( C2744 C3866 ) \nC2744_=_C3942( C2744 C3942 ) C2744_=_C3943( C2744 C3943 ) C2744_=_C3944( C2744 C3944 ) C2745_=_C2748( C2745 C2748 ) C2745_=_C2749( C2745 C2749 ) C2745_=_C2750( C2745 C2750 ) \nC2745_=_C3093( C2745 C3093 ) C2745_=_C3494( C2745 C3494 ) C2745_=_C3943( C2745 C3943 ) C2748_=_C2749( C2748 C2749 ) C2748_=_C2750( C2748 C2750 ) C2748_=_C3503( C2748 C3503 ) \nC2749_=_C2750( C2749 C2750 ) C2750_=_C2819( C2750 C2819 ) C2750_=_C2868( C2750 C2868 ) C2750_=_C3003( C2750 C3003 ) C2750_=_C3125( C2750 C3125 ) C2750_=_C3472( C2750 C3472 ) \nC2750_=_C3507( C2750 C3507 ) C2750_=_C3971( C2750 C3971 ) C2750_=_C3979( C2750 C3979 ) C2750_=_C4025( C2750 C4025 ) C2750_=_C4099( C2750 C4099 ) C2750_=_C4102( C2750 C4102 ) \nC2760_=_C3056( C2760 C3056 ) C2760_=_C3094( C2760 C3094 ) C2760_=_C3511( C2760 C3511 ) C2760_=_C3831( C2760 C3831 ) C2760_=_C3969( C2760 C3969 ) C2760_=_C3970( C2760 C3970 ) \nC2760_=_C3971( C2760 C3971 ) C2770_=_C2781( C2770 C2781 ) C2770_=_C2978( C2770 C2978 ) C2770_=_C3156( C2770 C3156 ) C2770_=_C3157( C2770 C3157 ) C2770_=_C3158( C2770 C3158 ) \nC2770_=_C3159( C2770 C3159 ) C2770_=_C3160( C2770 C3160 ) C2770_=_C3161( C2770 C3161 ) C2770_=_C3162( C2770 C3162 ) C2770_=_C3163( C2770 C3163 ) C2770_=_C3165( C2770 C3165 ) \nC2770_=_C3166( C2770 C3166 ) C2781_=_C2963( C2781 C2963 ) C2781_=_C3305( C2781 C3305 ) C2781_=_C3338( C2781 C3338 ) C2781_=_C3558( C2781 C3558 ) C2781_=_C3565( C2781 C3565 ) \nC2781_=_C3702( C2781 C3702 ) C2781_=_C3801( C2781 C3801 ) C2781_=_C3861( C2781 C3861 ) C2781_=_C3891( C2781 C3891 ) C2781_=_C3981( C2781 C3981 ) C2781_=_C4080( C2781 C4080 ) \nC2781_=_C4081( C2781 C4081 ) C2798_=_C2893( C2798 C2893 ) C2798_=_C2908( C2798 C2908 ) C2798_=_C2944( C2798 C2944 ) C2798_=_C2972( C2798 C2972 ) C2798_=_C3013( C2798 C3013 ) \nC2798_=_C3402( C2798 C3402 ) C2798_=_C3416( C2798 C3416 ) C2798_=_C3520( C2798 C3520 ) C2798_=_C3609( C2798 C3609 ) C2798_=_C3686( C2798 C3686 ) C2798_=_C3844( C2798 C3844 ) \nC2798_=_C3846( C2798 C3846 ) C2798_=_C3847( C2798 C3847 ) C2816_=_C2819( C2816 C2819 ) C2816_=_C2863( C2816 C2863 ) C2816_=_C3031( C2816 C3031 ) C2816_=_C3537( C2816 C3537 ) \nC2816_=_C3834( C2816 C3834 ) C2816_=_C3868( C2816 C3868 ) C2816_=_C3916( C2816 C3916 ) C2816_=_C4022( C2816 C4022 ) C2816_=_C4023( C2816 C4023 ) C2816_=_C4024( C2816 C4024 ) \nC2816_=_C4025( C2816 C4025 ) C2819_=_C2868( C2819 C2868 ) C2819_=_C3003( C2819 C3003 ) C2819_=_C3125( C2819 C3125 ) C2819_=_C3472( C2819 C3472 ) C2819_=_C3507( C2819 C3507 ) \nC2819_=_C3971( C2819 C3971 ) C2819_=_C3979( C2819 C3979 ) C2819_=_C4025( C2819 C4025 ) C2819_=_C4099( C2819 C4099 ) C2819_=_C4102( C2819 C4102 ) C2842_=_C2940( C2842 C2940 ) \nC2842_=_C3022( C2842 C3022 ) C2842_=_C3382( C2842 C3382 ) C2842_=_C3483( C2842 C3483 ) C2842_=_C3484( C2842 C3484 ) C2842_=_C3485( C2842 C3485 ) C2842_=_C3486( C2842 C3486 ) \nC2842_=_C3490( C2842 C3490 ) C2842_=_C3491( C2842 C3491 ) C2842_=_C3493( C2842 C3493 ) C2842_=_C3494( C2842 C3494 ) C2842_=_C3495( C2842 C3495 ) C2842_=_C3496( C2842 C3496 ) \nC2863_=_C2868( C2863 C2868 ) C2863_=_C3031( C2863 C3031 ) C2863_=_C3537( C2863 C3537 ) C2863_=_C3834( C2863 C3834 ) C2863_=_C3868( C2863 C3868 ) C2863_=_C3916( C2863 C3916 ) \nC2863_=_C4022( C2863 C4022 ) C2863_=_C4023( C2863 C4023 ) C2863_=_C4024( C2863 C4024 ) C2863_=_C4025( C2863 C4025 ) C2868_=_C3003( C2868 C3003 ) C2868_=_C3125( C2868 C3125 ) \nC2868_=_C3472( C2868 C3472 ) C2868_=_C3507( C2868 C3507 ) C2868_=_C3971( C2868 C3971 ) C2868_=_C3979( C2868 C3979 ) C2868_=_C4025( C2868 C4025 ) C2868_=_C4099( C2868 C4099 ) \nC2868_=_C4102( C2868 C4102 ) C2875_=_C2904( C2875 C2904 ) C2875_=_C3282( C2875 C3282 ) C2875_=_C3497( C2875 C3497 ) C2875_=_C3498( C2875 C3498 ) C2875_=_C3499( C2875 C3499 ) \nC2875_=_C3502( C2875 C3502 ) C2875_=_C3503( C2875 C3503 ) C2875_=_C3504( C2875 C3504 ) C2875_=_C3505( C2875 C3505 ) C2875_=_C3506( C2875 C3506 ) C2875_=_C3507( C2875 C3507 ) \nC2893_=_C2908( C2893 C2908 ) C2893_=_C2944( C2893 C2944 ) C2893_=_C2972( C2893 C2972 ) C2893_=_C3013( C2893 C3013 ) C2893_=_C3402( C2893 C3402 ) C2893_=_C3416( C2893 C3416 ) \nC2893_=_C3520( C2893 C3520 ) C2893_=_C3609( C2893 C3609 ) C2893_=_C3686( C2893 C3686 ) C2893_=_C3844( C2893 C3844 ) C2893_=_C3846( C2893 C3846 ) C2893_=_C3847( C2893 C3847 ) \nC2904_=_C2908( C2904 C2908 ) C2904_=_C2914( C2904 C2914 ) C2904_=_C3282( C2904 C3282 ) C2904_=_C3497( C2904 C3497 ) C2904_=_C3498( C2904 C3498 ) C2904_=_C3499( C2904 C3499 ) \nC2904_=_C3502( C2904 C3502 ) C2904_=_C3503( C2904 C3503 ) C2904_=_C3504( C2904 C3504 ) C2904_=_C3505( C2904 C3505 ) C2904_=_C3506( C2904 C3506 ) C2904_=_C3507( C2904 C3507 ) \nC2908_=_C2914( C2908 C2914 ) C2908_=_C2944( C2908 C2944 ) C2908_=_C2972( C2908 C2972 ) C2908_=_C3013( C2908 C3013 ) C2908_=_C3402( C2908 C3402 ) C2908_=_C3416( C2908 C3416 ) \nC2908_=_C3520( C2908 C3520 ) C2908_=_C3609( C2908 C3609 ) C2908_=_C3686( C2908 C3686 ) C2908_=_C3844( C2908 C3844 ) C2908_=_C3846( C2908 C3846 ) C2908_=_C3847( C2908 C3847 ) \nC2914_=_C2935( C2914 C2935 ) C2914_=_C2953( C2914 C2953 ) C2914_=_C3408( C2914 C3408 ) C2914_=_C3466( C2914 C3466 ) C2914_=_C3527( C2914 C3527 ) C2914_=_C3925( C2914 C3925 ) \nC2914_=_C3962( C2914 C3962 ) C2914_=_C3976( C2914 C3976 ) C2914_=_C4027( C2914 C4027 ) C2914_=_C4039( C2914 C4039 ) C2914_=_C4048( C2914 C4048 ) C2914_=_C4063( C2914 C4063 ) \nC2914_=_C4089( C2914 C4089 ) C2935_=_C2953( C2935 C2953 ) C2935_=_C3408( C2935 C3408 ) C2935_=_C3466( C2935 C3466 ) C2935_=_C3527( C2935 C3527 ) C2935_=_C3925( C2935 C3925 ) \nC2935_=_C3962( C2935 C3962 ) C2935_=_C3976( C2935 C3976 ) C2935_=_C4027( C2935 C4027 ) C2935_=_C4039( C2935 C4039 ) C2935_=_C4048( C2935 C4048 ) C2935_=_C4063( C2935 C4063 ) \nC2935_=_C4089( C2935 C4089 ) C2940_=_C2944( C2940 C2944 ) C2940_=_C2953( C2940 C2953 ) C2940_=_C3022( C2940 C3022 ) C2940_=_C3382( C2940 C3382 ) C2940_=_C3483( C2940 C3483 ) \nC2940_=_C3484( C2940 C3484 ) C2940_=_C3485( C2940 C3485 ) C2940_=_C3486( C2940 C3486 ) C2940_=_C3490( C2940 C3490 ) C2940_=_C3491( C2940 C3491 ) C2940_=_C3493( C2940 C3493 ) \nC2940_=_C3494( C2940 C3494 ) C2940_=_C3495( C2940 C3495 ) C2940_=_C3496( C2940 C3496 ) C2944_=_C2953( C2944 C2953 ) C2944_=_C2972( C2944 C2972 ) C2944_=_C3013( C2944 C3013 ) \nC2944_=_C3402( C2944 C3402 ) C2944_=_C3416( C2944 C3416 ) C2944_=_C3520( C2944 C3520 ) C2944_=_C3609( C2944 C3609 ) C2944_=_C3686( C2944 C3686 ) C2944_=_C3844( C2944 C3844 ) \nC2944_=_C3846( C2944 C3846 ) C2944_=_C3847( C2944 C3847 ) C2953_=_C3408( C2953 C3408 ) C2953_=_C3466( C2953 C3466 ) C2953_=_C3527( C2953 C3527 ) C2953_=_C3925( C2953 C3925 ) \nC2953_=_C3962( C2953 C3962 ) C2953_=_C3976( C2953 C3976 ) C2953_=_C4027( C2953 C4027 ) C2953_=_C4039( C2953 C4039 ) C2953_=_C4048( C2953 C4048 ) C2953_=_C4063( C2953 C4063 ) \nC2953_=_C4089( C2953 C4089 ) C2954_=_C2963( C2954 C2963 ) C2954_=_C2991( C2954 C2991 ) C2954_=_C2992( C2954 C2992 ) C2954_=_C2993( C2954 C2993 ) C2954_=_C2994( C2954 C2994 ) \nC2954_=_C2995( C2954 C2995 ) C2954_=_C2996( C2954 C2996 ) C2954_=_C2997( C2954 C2997 ) C2954_=_C3001( C2954 C3001 ) C2954_=_C3002( C2954 C3002 ) C2954_=_C3003( C2954 C3003 ) \nC2954_=_C3004( C2954 C3004 ) C2963_=_C3305( C2963 C3305 ) C2963_=_C3338( C2963 C3338 ) C2963_=_C3558( C2963 C3558 ) C2963_=_C3565( C2963 C3565 ) C2963_=_C3702( C2963 C3702 ) \nC2963_=_C3801( C2963 C3801 ) C2963_=_C3861( C2963 C3861 ) C2963_=_C3891( C2963 C3891 ) C2963_=_C3981( C2963 C3981 ) C2963_=_C4080( C2963 C4080 ) C2963_=_C4081( C2963 C4081 ) \nC2972_=_C3013( C2972 C3013 ) C2972_=_C3402( C2972 C3402 ) C2972_=_C3416( C2972 C3416 ) C2972_=_C3520( C2972 C3520 ) C2972_=_C3609( C2972 C3609 ) C2972_=_C3686( C2972 C3686 ) \nC2972_=_C3844( C2972 C3844 ) C2972_=_C3846( C2972 C3846 ) C2972_=_C3847( C2972 C3847 ) C2978_=_C3156( C2978 C3156 ) C2978_=_C3157( C2978 C3157 ) C2978_=_C3158( C2978 C3158 ) \nC2978_=_C3159( C2978 C3159 ) C2978_=_C3160( C2978 C3160 ) C2978_=_C3161( C2978 C3161 ) C2978_=_C3162( C2978 C3162 ) C2978_=_C3163( C2978 C3163 ) C2978_=_C3165( C2978 C3165 ) \nC2978_=_C3166( C2978 C3166 ) C2991_=_C2992( C2991 C2992 ) C2991_=_C2993( C2991 C2993 ) C2991_=_C2994( C2991 C2994 ) C2991_=_C2995( C2991 C2995 ) C2991_=_C2996( C2991 C2996 ) \nC2991_=_C2997( C2991 C2997 ) C2991_=_C3001( C2991 C3001 ) C2991_=_C3002( C2991 C3002 ) C2991_=_C3003( C2991 C3003 ) C2991_=_C3004( C2991 C3004 ) C2991_=_C3088( C2991 C3088 ) \nC2991_=_C3483( C2991 C3483 ) C2991_=_C3553( C2991 C3553 ) C2991_=_C3558(</w:t>
      </w:r>
    </w:p>
    <w:p>
      <w:pPr>
        <w:pStyle w:val="PreformattedText"/>
        <w:bidi w:val="0"/>
        <w:spacing w:before="0" w:after="0"/>
        <w:jc w:val="left"/>
        <w:rPr/>
      </w:pPr>
      <w:r>
        <w:rPr/>
        <w:t xml:space="preserve"> </w:t>
      </w:r>
      <w:r>
        <w:rPr/>
        <w:t>C2991 C3558 ) C2992_=_C2993( C2992 C2993 ) C2992_=_C2994( C2992 C2994 ) C2992_=_C2995( C2992 C2995 ) \nC2992_=_C2996( C2992 C2996 ) C2992_=_C2997( C2992 C2997 ) C2992_=_C3001( C2992 C3001 ) C2992_=_C3002( C2992 C3002 ) C2992_=_C3003( C2992 C3003 ) C2992_=_C3004( C2992 C3004 ) \nC2992_=_C3609( C2992 C3609 ) C2993_=_C2994( C2993 C2994 ) C2993_=_C2995( C2993 C2995 ) C2993_=_C2996( C2993 C2996 ) C2993_=_C2997( C2993 C2997 ) C2993_=_C3001( C2993 C3001 ) \nC2993_=_C3002( C2993 C3002 ) C2993_=_C3003( C2993 C3003 ) C2993_=_C3004( C2993 C3004 ) C2993_=_C3702( C2993 C3702 ) C2994_=_C2995( C2994 C2995 ) C2994_=_C2996( C2994 C2996 ) \nC2994_=_C2997( C2994 C2997 ) C2994_=_C3001( C2994 C3001 ) C2994_=_C3002( C2994 C3002 ) C2994_=_C3003( C2994 C3003 ) C2994_=_C3004( C2994 C3004 ) C2995_=_C2996( C2995 C2996 ) \nC2995_=_C2997( C2995 C2997 ) C2995_=_C3001( C2995 C3001 ) C2995_=_C3002( C2995 C3002 ) C2995_=_C3003( C2995 C3003 ) C2995_=_C3004( C2995 C3004 ) C2995_=_C3117( C2995 C3117 ) \nC2995_=_C3497( C2995 C3497 ) C2995_=_C3627( C2995 C3627 ) C2995_=_C3792( C2995 C3792 ) C2995_=_C3828( C2995 C3828 ) C2995_=_C3830( C2995 C3830 ) C2995_=_C3831( C2995 C3831 ) \nC2995_=_C3832( C2995 C3832 ) C2995_=_C3833( C2995 C3833 ) C2995_=_C3834( C2995 C3834 ) C2995_=_C3835( C2995 C3835 ) C2995_=_C3836( C2995 C3836 ) C2995_=_C3838( C2995 C3838 ) \nC2996_=_C2997( C2996 C2997 ) C2996_=_C3001( C2996 C3001 ) C2996_=_C3002( C2996 C3002 ) C2996_=_C3003( C2996 C3003 ) C2996_=_C3004( C2996 C3004 ) C2996_=_C3498( C2996 C3498 ) \nC2996_=_C3844( C2996 C3844 ) C2997_=_C3001( C2997 C3001 ) C2997_=_C3002( C2997 C3002 ) C2997_=_C3003( C2997 C3003 ) C2997_=_C3004( C2997 C3004 ) C2997_=_C3891( C2997 C3891 ) \nC3001_=_C3002( C3001 C3002 ) C3001_=_C3003( C3001 C3003 ) C3001_=_C3004( C3001 C3004 ) C3001_=_C4022( C3001 C4022 ) C3002_=_C3003( C3002 C3003 ) C3002_=_C3004( C3002 C3004 ) \nC3003_=_C3004( C3003 C3004 ) C3003_=_C3125( C3003 C3125 ) C3003_=_C3472( C3003 C3472 ) C3003_=_C3507( C3003 C3507 ) C3003_=_C3971( C3003 C3971 ) C3003_=_C3979( C3003 C3979 ) \nC3003_=_C4025( C3003 C4025 ) C3003_=_C4099( C3003 C4099 ) C3003_=_C4102( C3003 C4102 ) C3006_=_C3011( C3006 C3011 ) C3006_=_C3013( C3006 C3013 ) C3006_=_C3015( C3006 C3015 ) \nC3006_=_C3075( C3006 C3075 ) C3006_=_C3077( C3006 C3077 ) C3006_=_C3080( C3006 C3080 ) C3006_=_C3082( C3006 C3082 ) C3006_=_C3083( C3006 C3083 ) C3006_=_C3084( C3006 C3084 ) \nC3006_=_C3085( C3006 C3085 ) C3006_=_C3086( C3006 C3086 ) C3011_=_C3013( C3011 C3013 ) C3011_=_C3015( C3011 C3015 ) C3011_=_C3025( C3011 C3025 ) C3011_=_C3330( C3011 C3330 ) \nC3011_=_C3414( C3011 C3414 ) C3011_=_C3459( C3011 C3459 ) C3011_=_C3638( C3011 C3638 ) C3011_=_C3643( C3011 C3643 ) C3011_=_C3644( C3011 C3644 ) C3011_=_C3645( C3011 C3645 ) \nC3011_=_C3647( C3011 C3647 ) C3013_=_C3015( C3013 C3015 ) C3013_=_C3402( C3013 C3402 ) C3013_=_C3416( C3013 C3416 ) C3013_=_C3520( C3013 C3520 ) C3013_=_C3609( C3013 C3609 ) \nC3013_=_C3686( C3013 C3686 ) C3013_=_C3844( C3013 C3844 ) C3013_=_C3846( C3013 C3846 ) C3013_=_C3847( C3013 C3847 ) C3015_=_C3417( C3015 C3417 ) C3015_=_C3553( C3015 C3553 ) \nC3015_=_C3588( C3015 C3588 ) C3015_=_C3631( C3015 C3631 ) C3015_=_C3866( C3015 C3866 ) C3015_=_C3942( C3015 C3942 ) C3015_=_C3943( C3015 C3943 ) C3015_=_C3944( C3015 C3944 ) \nC3022_=_C3025( C3022 C3025 ) C3022_=_C3031( C3022 C3031 ) C3022_=_C3382( C3022 C3382 ) C3022_=_C3483( C3022 C3483 ) C3022_=_C3484( C3022 C3484 ) C3022_=_C3485( C3022 C3485 ) \nC3022_=_C3486( C3022 C3486 ) C3022_=_C3490( C3022 C3490 ) C3022_=_C3491( C3022 C3491 ) C3022_=_C3493( C3022 C3493 ) C3022_=_C3494( C3022 C3494 ) C3022_=_C3495( C3022 C3495 ) \nC3022_=_C3496( C3022 C3496 ) C3025_=_C3031( C3025 C3031 ) C3025_=_C3330( C3025 C3330 ) C3025_=_C3414( C3025 C3414 ) C3025_=_C3459( C3025 C3459 ) C3025_=_C3638( C3025 C3638 ) \nC3025_=_C3643( C3025 C3643 ) C3025_=_C3644( C3025 C3644 ) C3025_=_C3645( C3025 C3645 ) C3025_=_C3647( C3025 C3647 ) C3031_=_C3537( C3031 C3537 ) C3031_=_C3834( C3031 C3834 ) \nC3031_=_C3868( C3031 C3868 ) C3031_=_C3916( C3031 C3916 ) C3031_=_C4022( C3031 C4022 ) C3031_=_C4023( C3031 C4023 ) C3031_=_C4024( C3031 C4024 ) C3031_=_C4025( C3031 C4025 ) \nC3049_=_C3056( C3049 C3056 ) C3049_=_C3088( C3049 C3088 ) C3049_=_C3089( C3049 C3089 ) C3049_=_C3090( C3049 C3090 ) C3049_=_C3093( C3049 C3093 ) C3049_=_C3094( C3049 C3094 ) \nC3049_=_C3095( C3049 C3095 ) C3049_=_C3096( C3049 C3096 ) C3049_=_C3097( C3049 C3097 ) C3049_=_C3098( C3049 C3098 ) C3056_=_C3094( C3056 C3094 ) C3056_=_C3511( C3056 C3511 ) \nC3056_=_C3831( C3056 C3831 ) C3056_=_C3969( C3056 C3969 ) C3056_=_C3970( C3056 C3970 ) C3056_=_C3971( C3056 C3971 ) C3075_=_C3077( C3075 C3077 ) C3075_=_C3080( C3075 C3080 ) \nC3075_=_C3082( C3075 C3082 ) C3075_=_C3083( C3075 C3083 ) C3075_=_C3084( C3075 C3084 ) C3075_=_C3085( C3075 C3085 ) C3075_=_C3086( C3075 C3086 ) C3075_=_C3414( C3075 C3414 ) \nC3075_=_C3416( C3075 C3416 ) C3075_=_C3417( C3075 C3417 ) C3077_=_C3080( C3077 C3080 ) C3077_=_C3082( C3077 C3082 ) C3077_=_C3083( C3077 C3083 ) C3077_=_C3084( C3077 C3084 ) \nC3077_=_C3085( C3077 C3085 ) C3077_=_C3086( C3077 C3086 ) C3077_=_C3638( C3077 C3638 ) C3077_=_C3686( C3077 C3686 ) C3077_=_C3687( C3077 C3687 ) C3080_=_C3082( C3080 C3082 ) \nC3080_=_C3083( C3080 C3083 ) C3080_=_C3084( C3080 C3084 ) C3080_=_C3085( C3080 C3085 ) C3080_=_C3086( C3080 C3086 ) C3080_=_C3855( C3080 C3855 ) C3082_=_C3083( C3082 C3083 ) \nC3082_=_C3084( C3082 C3084 ) C3082_=_C3085( C3082 C3085 ) C3082_=_C3086( C3082 C3086 ) C3082_=_C3858( C3082 C3858 ) C3083_=_C3084( C3083 C3084 ) C3083_=_C3085( C3083 C3085 ) \nC3083_=_C3086( C3083 C3086 ) C3083_=_C3847( C3083 C3847 ) C3083_=_C4027( C3083 C4027 ) C3084_=_C3085( C3084 C3085 ) C3084_=_C3086( C3084 C3086 ) C3084_=_C3859( C3084 C3859 ) \nC3084_=_C4048( C3084 C4048 ) C3085_=_C3086( C3085 C3086 ) C3085_=_C3860( C3085 C3860 ) C3088_=_C3089( C3088 C3089 ) C3088_=_C3090( C3088 C3090 ) C3088_=_C3093( C3088 C3093 ) \nC3088_=_C3094( C3088 C3094 ) C3088_=_C3095( C3088 C3095 ) C3088_=_C3096( C3088 C3096 ) C3088_=_C3097( C3088 C3097 ) C3088_=_C3098( C3088 C3098 ) C3088_=_C3483( C3088 C3483 ) \nC3088_=_C3553( C3088 C3553 ) C3088_=_C3558( C3088 C3558 ) C3089_=_C3090( C3089 C3090 ) C3089_=_C3093( C3089 C3093 ) C3089_=_C3094( C3089 C3094 ) C3089_=_C3095( C3089 C3095 ) \nC3089_=_C3096( C3089 C3096 ) C3089_=_C3097( C3089 C3097 ) C3089_=_C3098( C3089 C3098 ) C3089_=_C3484( C3089 C3484 ) C3089_=_C3588( C3089 C3588 ) C3090_=_C3093( C3090 C3093 ) \nC3090_=_C3094( C3090 C3094 ) C3090_=_C3095( C3090 C3095 ) C3090_=_C3096( C3090 C3096 ) C3090_=_C3097( C3090 C3097 ) C3090_=_C3098( C3090 C3098 ) C3090_=_C3115( C3090 C3115 ) \nC3090_=_C3792( C3090 C3792 ) C3090_=_C3793( C3090 C3793 ) C3090_=_C3801( C3090 C3801 ) C3093_=_C3094( C3093 C3094 ) C3093_=_C3095( C3093 C3095 ) C3093_=_C3096( C3093 C3096 ) \nC3093_=_C3097( C3093 C3097 ) C3093_=_C3098( C3093 C3098 ) C3093_=_C3494( C3093 C3494 ) C3093_=_C3943( C3093 C3943 ) C3094_=_C3095( C3094 C3095 ) C3094_=_C3096( C3094 C3096 ) \nC3094_=_C3097( C3094 C3097 ) C3094_=_C3098( C3094 C3098 ) C3094_=_C3511( C3094 C3511 ) C3094_=_C3831( C3094 C3831 ) C3094_=_C3969( C3094 C3969 ) C3094_=_C3970( C3094 C3970 ) \nC3094_=_C3971( C3094 C3971 ) C3095_=_C3096( C3095 C3096 ) C3095_=_C3097( C3095 C3097 ) C3095_=_C3098( C3095 C3098 ) C3095_=_C3832( C3095 C3832 ) C3096_=_C3097( C3096 C3097 ) \nC3096_=_C3098( C3096 C3098 ) C3096_=_C3833( C3096 C3833 ) C3097_=_C3098( C3097 C3098 ) C3097_=_C3836( C3097 C3836 ) C3098_=_C3126( C3098 C3126 ) C3098_=_C3728( C3098 C3728 ) \nC3098_=_C3838( C3098 C3838 ) C3112_=_C3114( C3112 C3114 ) C3112_=_C3115( C3112 C3115 ) C3112_=_C3116( C3112 C3116 ) C3112_=_C3117( C3112 C3117 ) C3112_=_C3118( C3112 C3118 ) \nC3112_=_C3120( C3112 C3120 ) C3112_=_C3122( C3112 C3122 ) C3112_=_C3123( C3112 C3123 ) C3112_=_C3125( C3112 C3125 ) C3112_=_C3126( C3112 C3126 ) C3112_=_C3321( C3112 C3321 ) \nC3114_=_C3115( C3114 C3115 ) C3114_=_C3116( C3114 C3116 ) C3114_=_C3117( C3114 C3117 ) C3114_=_C3118( C3114 C3118 ) C3114_=_C3120( C3114 C3120 ) C3114_=_C3122( C3114 C3122 ) \nC3114_=_C3123( C3114 C3123 ) C3114_=_C3125( C3114 C3125 ) C3114_=_C3126( C3114 C3126 ) C3114_=_C3321( C3114 C3321 ) C3114_=_C3460( C3114 C3460 ) C3114_=_C3625( C3114 C3625 ) \nC3114_=_C3716( C3114 C3716 ) C3114_=_C3719( C3114 C3719 ) C3114_=_C3721( C3114 C3721 ) C3114_=_C3722( C3114 C3722 ) C3114_=_C3723( C3114 C3723 ) C3114_=_C3724( C3114 C3724 ) \nC3114_=_C3726( C3114 C3726 ) C3114_=_C3728( C3114 C3728 ) C3115_=_C3116( C3115 C3116 ) C3115_=_C3117( C3115 C3117 ) C3115_=_C3118( C3115 C3118 ) C3115_=_C3120( C3115 C3120 ) \nC3115_=_C3122( C3115 C3122 ) C3115_=_C3123( C3115 C3123 ) C3115_=_C3125( C3115 C3125 ) C3115_=_C3126( C3115 C3126 ) C3115_=_C3792( C3115 C3792 ) C3115_=_C3793( C3115 C3793 ) \nC3115_=_C3801( C3115 C3801 ) C3116_=_C3117( C3116 C3117 ) C3116_=_C3118( C3116 C3118 ) C3116_=_C3120( C3116 C3120 ) C3116_=_C3122( C3116 C3122 ) C3116_=_C3123( C3116 C3123 ) \nC3116_=_C3125( C3116 C3125 ) C3116_=_C3126( C3116 C3126 ) C3116_=_C3716( C3116 C3716 ) C3117_=_C3118( C3117 C3118 ) C3117_=_C3120( C3117 C3120 ) C3117_=_C3122( C3117 C3122 ) \nC3117_=_C3123( C3117 C3123 ) C3117_=_C3125( C3117 C3125 ) C3117_=_C3126( C3117 C3126 ) C3117_=_C3497( C3117 C3497 ) C3117_=_C3627( C3117 C3627 ) C3117_=_C3792( C3117 C3792 ) \nC3117_=_C3828( C3117 C3828 ) C3117_=_C3830( C3117 C3830 ) C3117_=_C3831( C3117 C3831 ) C3117_=_C3832( C3117 C3832 ) C3117_=_C3833( C3117 C3833 ) C3117_=_C3834( C3117 C3834 ) \nC3117_=_C3835( C3117 C3835 ) C3117_=_C3836( C3117 C3836 ) C3117_=_C3838( C3117 C3838 ) C3118_=_C3120( C3118 C3120 ) C3118_=_C3122( C3118 C3122 ) C3118_=_C3123( C3118 C3123 ) \nC3118_=_C3125( C3118 C3125 ) C3118_=_C3126( C3118 C3126 ) C3118_=_C3461( C3118 C3461 ) C3118_=_C3687( C3118 C3687 ) C3118_=_C3793( C3118 C3793 ) C3118_=_C3855( C3118 C3855 ) \nC3118_=_C3856( C3118 C3856 ) C3118_=_C3857( C3118 C3857 ) C3118_=_C3858( C3118 C3858 ) C3118_=_C3859( C3118 C3859 ) C3118_=_C3860(</w:t>
      </w:r>
    </w:p>
    <w:p>
      <w:pPr>
        <w:pStyle w:val="PreformattedText"/>
        <w:bidi w:val="0"/>
        <w:spacing w:before="0" w:after="0"/>
        <w:jc w:val="left"/>
        <w:rPr/>
      </w:pPr>
      <w:r>
        <w:rPr/>
        <w:t xml:space="preserve"> </w:t>
      </w:r>
      <w:r>
        <w:rPr/>
        <w:t>C3118 C3860 ) C3118_=_C3861( C3118 C3861 ) \nC3118_=_C3863( C3118 C3863 ) C3120_=_C3122( C3120 C3122 ) C3120_=_C3123( C3120 C3123 ) C3120_=_C3125( C3120 C3125 ) C3120_=_C3126( C3120 C3126 ) C3120_=_C3161( C3120 C3161 ) \nC3120_=_C3857( C3120 C3857 ) C3120_=_C3981( C3120 C3981 ) C3122_=_C3123( C3122 C3123 ) C3122_=_C3125( C3122 C3125 ) C3122_=_C3126( C3122 C3126 ) C3122_=_C3495( C3122 C3495 ) \nC3122_=_C3723( C3122 C3723 ) C3122_=_C3752( C3122 C3752 ) C3122_=_C3835( C3122 C3835 ) C3122_=_C3944( C3122 C3944 ) C3123_=_C3125( C3123 C3125 ) C3123_=_C3126( C3123 C3126 ) \nC3123_=_C3724( C3123 C3724 ) C3125_=_C3126( C3125 C3126 ) C3125_=_C3472( C3125 C3472 ) C3125_=_C3507( C3125 C3507 ) C3125_=_C3971( C3125 C3971 ) C3125_=_C3979( C3125 C3979 ) \nC3125_=_C4025( C3125 C4025 ) C3125_=_C4099( C3125 C4099 ) C3125_=_C4102( C3125 C4102 ) C3126_=_C3728( C3126 C3728 ) C3126_=_C3838( C3126 C3838 ) C3134_=_C3190( C3134 C3190 ) \nC3134_=_C3436( C3134 C3436 ) C3134_=_C3476( C3134 C3476 ) C3134_=_C3626( C3134 C3626 ) C3134_=_C3649( C3134 C3649 ) C3134_=_C3747( C3134 C3747 ) C3134_=_C3748( C3134 C3748 ) \nC3134_=_C3750( C3134 C3750 ) C3134_=_C3751( C3134 C3751 ) C3134_=_C3752( C3134 C3752 ) C3134_=_C3753( C3134 C3753 ) C3134_=_C3754( C3134 C3754 ) C3134_=_C3755( C3134 C3755 ) \nC3156_=_C3157( C3156 C3157 ) C3156_=_C3158( C3156 C3158 ) C3156_=_C3159( C3156 C3159 ) C3156_=_C3160( C3156 C3160 ) C3156_=_C3161( C3156 C3161 ) C3156_=_C3162( C3156 C3162 ) \nC3156_=_C3163( C3156 C3163 ) C3156_=_C3165( C3156 C3165 ) C3156_=_C3166( C3156 C3166 ) C3157_=_C3158( C3157 C3158 ) C3157_=_C3159( C3157 C3159 ) C3157_=_C3160( C3157 C3160 ) \nC3157_=_C3161( C3157 C3161 ) C3157_=_C3162( C3157 C3162 ) C3157_=_C3163( C3157 C3163 ) C3157_=_C3165( C3157 C3165 ) C3157_=_C3166( C3157 C3166 ) C3157_=_C3305( C3157 C3305 ) \nC3158_=_C3159( C3158 C3159 ) C3158_=_C3160( C3158 C3160 ) C3158_=_C3161( C3158 C3161 ) C3158_=_C3162( C3158 C3162 ) C3158_=_C3163( C3158 C3163 ) C3158_=_C3165( C3158 C3165 ) \nC3158_=_C3166( C3158 C3166 ) C3158_=_C3330( C3158 C3330 ) C3158_=_C3338( C3158 C3338 ) C3159_=_C3160( C3159 C3160 ) C3159_=_C3161( C3159 C3161 ) C3159_=_C3162( C3159 C3162 ) \nC3159_=_C3163( C3159 C3163 ) C3159_=_C3165( C3159 C3165 ) C3159_=_C3166( C3159 C3166 ) C3159_=_C3565( C3159 C3565 ) C3160_=_C3161( C3160 C3161 ) C3160_=_C3162( C3160 C3162 ) \nC3160_=_C3163( C3160 C3163 ) C3160_=_C3165( C3160 C3165 ) C3160_=_C3166( C3160 C3166 ) C3161_=_C3162( C3161 C3162 ) C3161_=_C3163( C3161 C3163 ) C3161_=_C3165( C3161 C3165 ) \nC3161_=_C3166( C3161 C3166 ) C3161_=_C3857( C3161 C3857 ) C3161_=_C3981( C3161 C3981 ) C3162_=_C3163( C3162 C3163 ) C3162_=_C3165( C3162 C3165 ) C3162_=_C3166( C3162 C3166 ) \nC3163_=_C3165( C3163 C3165 ) C3163_=_C3166( C3163 C3166 ) C3165_=_C3166( C3165 C3166 ) C3165_=_C3504( C3165 C3504 ) C3165_=_C4080( C3165 C4080 ) C3166_=_C4081( C3166 C4081 ) \nC3190_=_C3436( C3190 C3436 ) C3190_=_C3476( C3190 C3476 ) C3190_=_C3626( C3190 C3626 ) C3190_=_C3649( C3190 C3649 ) C3190_=_C3747( C3190 C3747 ) C3190_=_C3748( C3190 C3748 ) \nC3190_=_C3750( C3190 C3750 ) C3190_=_C3751( C3190 C3751 ) C3190_=_C3752( C3190 C3752 ) C3190_=_C3753( C3190 C3753 ) C3190_=_C3754( C3190 C3754 ) C3190_=_C3755( C3190 C3755 ) \nC3282_=_C3497( C3282 C3497 ) C3282_=_C3498( C3282 C3498 ) C3282_=_C3499( C3282 C3499 ) C3282_=_C3502( C3282 C3502 ) C3282_=_C3503( C3282 C3503 ) C3282_=_C3504( C3282 C3504 ) \nC3282_=_C3505( C3282 C3505 ) C3282_=_C3506( C3282 C3506 ) C3282_=_C3507( C3282 C3507 ) C3305_=_C3338( C3305 C3338 ) C3305_=_C3558( C3305 C3558 ) C3305_=_C3565( C3305 C3565 ) \nC3305_=_C3702( C3305 C3702 ) C3305_=_C3801( C3305 C3801 ) C3305_=_C3861( C3305 C3861 ) C3305_=_C3891( C3305 C3891 ) C3305_=_C3981( C3305 C3981 ) C3305_=_C4080( C3305 C4080 ) \nC3305_=_C4081( C3305 C4081 ) C3321_=_C3460( C3321 C3460 ) C3321_=_C3625( C3321 C3625 ) C3321_=_C3716( C3321 C3716 ) C3321_=_C3719( C3321 C3719 ) C3321_=_C3721( C3321 C3721 ) \nC3321_=_C3722( C3321 C3722 ) C3321_=_C3723( C3321 C3723 ) C3321_=_C3724( C3321 C3724 ) C3321_=_C3726( C3321 C3726 ) C3321_=_C3728( C3321 C3728 ) C3330_=_C3338( C3330 C3338 ) \nC3330_=_C3414( C3330 C3414 ) C3330_=_C3459( C3330 C3459 ) C3330_=_C3638( C3330 C3638 ) C3330_=_C3643( C3330 C3643 ) C3330_=_C3644( C3330 C3644 ) C3330_=_C3645( C3330 C3645 ) \nC3330_=_C3647( C3330 C3647 ) C3338_=_C3558( C3338 C3558 ) C3338_=_C3565( C3338 C3565 ) C3338_=_C3702( C3338 C3702 ) C3338_=_C3801( C3338 C3801 ) C3338_=_C3861( C3338 C3861 ) \nC3338_=_C3891( C3338 C3891 ) C3338_=_C3981( C3338 C3981 ) C3338_=_C4080( C3338 C4080 ) C3338_=_C4081( C3338 C4081 ) C3382_=_C3483( C3382 C3483 ) C3382_=_C3484( C3382 C3484 ) \nC3382_=_C3485( C3382 C3485 ) C3382_=_C3486( C3382 C3486 ) C3382_=_C3490( C3382 C3490 ) C3382_=_C3491( C3382 C3491 ) C3382_=_C3493( C3382 C3493 ) C3382_=_C3494( C3382 C3494 ) \nC3382_=_C3495( C3382 C3495 ) C3382_=_C3496( C3382 C3496 ) C3402_=_C3408( C3402 C3408 ) C3402_=_C3416( C3402 C3416 ) C3402_=_C3520( C3402 C3520 ) C3402_=_C3609( C3402 C3609 ) \nC3402_=_C3686( C3402 C3686 ) C3402_=_C3844( C3402 C3844 ) C3402_=_C3846( C3402 C3846 ) C3402_=_C3847( C3402 C3847 ) C3408_=_C3466( C3408 C3466 ) C3408_=_C3527( C3408 C3527 ) \nC3408_=_C3925( C3408 C3925 ) C3408_=_C3962( C3408 C3962 ) C3408_=_C3976( C3408 C3976 ) C3408_=_C4027( C3408 C4027 ) C3408_=_C4039( C3408 C4039 ) C3408_=_C4048( C3408 C4048 ) \nC3408_=_C4063( C3408 C4063 ) C3408_=_C4089( C3408 C4089 ) C3414_=_C3416( C3414 C3416 ) C3414_=_C3417( C3414 C3417 ) C3414_=_C3459( C3414 C3459 ) C3414_=_C3638( C3414 C3638 ) \nC3414_=_C3643( C3414 C3643 ) C3414_=_C3644( C3414 C3644 ) C3414_=_C3645( C3414 C3645 ) C3414_=_C3647( C3414 C3647 ) C3416_=_C3417( C3416 C3417 ) C3416_=_C3520( C3416 C3520 ) \nC3416_=_C3609( C3416 C3609 ) C3416_=_C3686( C3416 C3686 ) C3416_=_C3844( C3416 C3844 ) C3416_=_C3846( C3416 C3846 ) C3416_=_C3847( C3416 C3847 ) C3417_=_C3553( C3417 C3553 ) \nC3417_=_C3588( C3417 C3588 ) C3417_=_C3631( C3417 C3631 ) C3417_=_C3866( C3417 C3866 ) C3417_=_C3942( C3417 C3942 ) C3417_=_C3943( C3417 C3943 ) C3417_=_C3944( C3417 C3944 ) \nC3436_=_C3476( C3436 C3476 ) C3436_=_C3626( C3436 C3626 ) C3436_=_C3649( C3436 C3649 ) C3436_=_C3747( C3436 C3747 ) C3436_=_C3748( C3436 C3748 ) C3436_=_C3750( C3436 C3750 ) \nC3436_=_C3751( C3436 C3751 ) C3436_=_C3752( C3436 C3752 ) C3436_=_C3753( C3436 C3753 ) C3436_=_C3754( C3436 C3754 ) C3436_=_C3755( C3436 C3755 ) C3459_=_C3460( C3459 C3460 ) \nC3459_=_C3461( C3459 C3461 ) C3459_=_C3466( C3459 C3466 ) C3459_=_C3472( C3459 C3472 ) C3459_=_C3638( C3459 C3638 ) C3459_=_C3643( C3459 C3643 ) C3459_=_C3644( C3459 C3644 ) \nC3459_=_C3645( C3459 C3645 ) C3459_=_C3647( C3459 C3647 ) C3460_=_C3461( C3460 C3461 ) C3460_=_C3466( C3460 C3466 ) C3460_=_C3472( C3460 C3472 ) C3460_=_C3625( C3460 C3625 ) \nC3460_=_C3716( C3460 C3716 ) C3460_=_C3719( C3460 C3719 ) C3460_=_C3721( C3460 C3721 ) C3460_=_C3722( C3460 C3722 ) C3460_=_C3723( C3460 C3723 ) C3460_=_C3724( C3460 C3724 ) \nC3460_=_C3726( C3460 C3726 ) C3460_=_C3728( C3460 C3728 ) C3461_=_C3466( C3461 C3466 ) C3461_=_C3472( C3461 C3472 ) C3461_=_C3687( C3461 C3687 ) C3461_=_C3793( C3461 C3793 ) \nC3461_=_C3855( C3461 C3855 ) C3461_=_C3856( C3461 C3856 ) C3461_=_C3857( C3461 C3857 ) C3461_=_C3858( C3461 C3858 ) C3461_=_C3859( C3461 C3859 ) C3461_=_C3860( C3461 C3860 ) \nC3461_=_C3861( C3461 C3861 ) C3461_=_C3863( C3461 C3863 ) C3466_=_C3472( C3466 C3472 ) C3466_=_C3527( C3466 C3527 ) C3466_=_C3925( C3466 C3925 ) C3466_=_C3962( C3466 C3962 ) \nC3466_=_C3976( C3466 C3976 ) C3466_=_C4027( C3466 C4027 ) C3466_=_C4039( C3466 C4039 ) C3466_=_C4048( C3466 C4048 ) C3466_=_C4063( C3466 C4063 ) C3466_=_C4089( C3466 C4089 ) \nC3472_=_C3507( C3472 C3507 ) C3472_=_C3971( C3472 C3971 ) C3472_=_C3979( C3472 C3979 ) C3472_=_C4025( C3472 C4025 ) C3472_=_C4099( C3472 C4099 ) C3472_=_C4102( C3472 C4102 ) \nC3476_=_C3626( C3476 C3626 ) C3476_=_C3649( C3476 C3649 ) C3476_=_C3747( C3476 C3747 ) C3476_=_C3748( C3476 C3748 ) C3476_=_C3750( C3476 C3750 ) C3476_=_C3751( C3476 C3751 ) \nC3476_=_C3752( C3476 C3752 ) C3476_=_C3753( C3476 C3753 ) C3476_=_C3754( C3476 C3754 ) C3476_=_C3755( C3476 C3755 ) C3483_=_C3484( C3483 C3484 ) C3483_=_C3485( C3483 C3485 ) \nC3483_=_C3486( C3483 C3486 ) C3483_=_C3490( C3483 C3490 ) C3483_=_C3491( C3483 C3491 ) C3483_=_C3493( C3483 C3493 ) C3483_=_C3494( C3483 C3494 ) C3483_=_C3495( C3483 C3495 ) \nC3483_=_C3496( C3483 C3496 ) C3483_=_C3553( C3483 C3553 ) C3483_=_C3558( C3483 C3558 ) C3484_=_C3485( C3484 C3485 ) C3484_=_C3486( C3484 C3486 ) C3484_=_C3490( C3484 C3490 ) \nC3484_=_C3491( C3484 C3491 ) C3484_=_C3493( C3484 C3493 ) C3484_=_C3494( C3484 C3494 ) C3484_=_C3495( C3484 C3495 ) C3484_=_C3496( C3484 C3496 ) C3484_=_C3588( C3484 C3588 ) \nC3485_=_C3486( C3485 C3486 ) C3485_=_C3490( C3485 C3490 ) C3485_=_C3491( C3485 C3491 ) C3485_=_C3493( C3485 C3493 ) C3485_=_C3494( C3485 C3494 ) C3485_=_C3495( C3485 C3495 ) \nC3485_=_C3496( C3485 C3496 ) C3486_=_C3490( C3486 C3490 ) C3486_=_C3491( C3486 C3491 ) C3486_=_C3493( C3486 C3493 ) C3486_=_C3494( C3486 C3494 ) C3486_=_C3495( C3486 C3495 ) \nC3486_=_C3496( C3486 C3496 ) C3486_=_C3625( C3486 C3625 ) C3486_=_C3626( C3486 C3626 ) C3486_=_C3627( C3486 C3627 ) C3486_=_C3631( C3486 C3631 ) C3490_=_C3491( C3490 C3491 ) \nC3490_=_C3493( C3490 C3493 ) C3490_=_C3494( C3490 C3494 ) C3490_=_C3495( C3490 C3495 ) C3490_=_C3496( C3490 C3496 ) C3490_=_C3719( C3490 C3719 ) C3490_=_C3747( C3490 C3747 ) \nC3490_=_C3828( C3490 C3828 ) C3490_=_C3866( C3490 C3866 ) C3490_=_C3868( C3490 C3868 ) C3491_=_C3493( C3491 C3493 ) C3491_=_C3494( C3491 C3494 ) C3491_=_C3495( C3491 C3495 ) \nC3491_=_C3496( C3491 C3496 ) C3491_=_C3499( C3491 C3499 ) C3493_=_C3494( C3493 C3494 ) C3493_=_C3495( C3493 C3495 ) C3493_=_C3496( C3493 C3496 ) C3493_=_C3721( C3493 C3721 ) \nC3493_=_C3750( C3493 C3750 ) C3493_=_C3830( C3493 C3830 ) C3493_=_C3942( C3493 C3942 ) C3494_=_C3495( C3494 C3495 ) C3494_=_C3496( C3494 C3496 ) C3494_=_C3943( C3494 C3943 ) \nC3495_=_C3496(</w:t>
      </w:r>
    </w:p>
    <w:p>
      <w:pPr>
        <w:pStyle w:val="PreformattedText"/>
        <w:bidi w:val="0"/>
        <w:spacing w:before="0" w:after="0"/>
        <w:jc w:val="left"/>
        <w:rPr/>
      </w:pPr>
      <w:r>
        <w:rPr/>
        <w:t xml:space="preserve"> </w:t>
      </w:r>
      <w:r>
        <w:rPr/>
        <w:t>C3495 C3496 ) C3495_=_C3723( C3495 C3723 ) C3495_=_C3752( C3495 C3752 ) C3495_=_C3835( C3495 C3835 ) C3495_=_C3944( C3495 C3944 ) C3497_=_C3498( C3497 C3498 ) \nC3497_=_C3499( C3497 C3499 ) C3497_=_C3502( C3497 C3502 ) C3497_=_C3503( C3497 C3503 ) C3497_=_C3504( C3497 C3504 ) C3497_=_C3505( C3497 C3505 ) C3497_=_C3506( C3497 C3506 ) \nC3497_=_C3507( C3497 C3507 ) C3497_=_C3627( C3497 C3627 ) C3497_=_C3792( C3497 C3792 ) C3497_=_C3828( C3497 C3828 ) C3497_=_C3830( C3497 C3830 ) C3497_=_C3831( C3497 C3831 ) \nC3497_=_C3832( C3497 C3832 ) C3497_=_C3833( C3497 C3833 ) C3497_=_C3834( C3497 C3834 ) C3497_=_C3835( C3497 C3835 ) C3497_=_C3836( C3497 C3836 ) C3497_=_C3838( C3497 C3838 ) \nC3498_=_C3499( C3498 C3499 ) C3498_=_C3502( C3498 C3502 ) C3498_=_C3503( C3498 C3503 ) C3498_=_C3504( C3498 C3504 ) C3498_=_C3505( C3498 C3505 ) C3498_=_C3506( C3498 C3506 ) \nC3498_=_C3507( C3498 C3507 ) C3498_=_C3844( C3498 C3844 ) C3499_=_C3502( C3499 C3502 ) C3499_=_C3503( C3499 C3503 ) C3499_=_C3504( C3499 C3504 ) C3499_=_C3505( C3499 C3505 ) \nC3499_=_C3506( C3499 C3506 ) C3499_=_C3507( C3499 C3507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4_=_C4080( C3504 C4080 ) C3505_=_C3506( C3505 C3506 ) C3505_=_C3507( C3505 C3507 ) C3506_=_C3507( C3506 C3507 ) \nC3507_=_C3971( C3507 C3971 ) C3507_=_C3979( C3507 C3979 ) C3507_=_C4025( C3507 C4025 ) C3507_=_C4099( C3507 C4099 ) C3507_=_C4102( C3507 C4102 ) C3511_=_C3831( C3511 C3831 ) \nC3511_=_C3969( C3511 C3969 ) C3511_=_C3970( C3511 C3970 ) C3511_=_C3971( C3511 C3971 ) C3520_=_C3527( C3520 C3527 ) C3520_=_C3609( C3520 C3609 ) C3520_=_C3686( C3520 C3686 ) \nC3520_=_C3844( C3520 C3844 ) C3520_=_C3846( C3520 C3846 ) C3520_=_C3847( C3520 C3847 ) C3527_=_C3925( C3527 C3925 ) C3527_=_C3962( C3527 C3962 ) C3527_=_C3976( C3527 C3976 ) \nC3527_=_C4027( C3527 C4027 ) C3527_=_C4039( C3527 C4039 ) C3527_=_C4048( C3527 C4048 ) C3527_=_C4063( C3527 C4063 ) C3527_=_C4089( C3527 C4089 ) C3537_=_C3834( C3537 C3834 ) \nC3537_=_C3868( C3537 C3868 ) C3537_=_C3916( C3537 C3916 ) C3537_=_C4022( C3537 C4022 ) C3537_=_C4023( C3537 C4023 ) C3537_=_C4024( C3537 C4024 ) C3537_=_C4025( C3537 C4025 ) \nC3553_=_C3558( C3553 C3558 ) C3553_=_C3588( C3553 C3588 ) C3553_=_C3631( C3553 C3631 ) C3553_=_C3866( C3553 C3866 ) C3553_=_C3942( C3553 C3942 ) C3553_=_C3943( C3553 C3943 ) \nC3553_=_C3944( C3553 C3944 ) C3558_=_C3565( C3558 C3565 ) C3558_=_C3702( C3558 C3702 ) C3558_=_C3801( C3558 C3801 ) C3558_=_C3861( C3558 C3861 ) C3558_=_C3891( C3558 C3891 ) \nC3558_=_C3981( C3558 C3981 ) C3558_=_C4080( C3558 C4080 ) C3558_=_C4081( C3558 C4081 ) C3565_=_C3702( C3565 C3702 ) C3565_=_C3801( C3565 C3801 ) C3565_=_C3861( C3565 C3861 ) \nC3565_=_C3891( C3565 C3891 ) C3565_=_C3981( C3565 C3981 ) C3565_=_C4080( C3565 C4080 ) C3565_=_C4081( C3565 C4081 ) C3588_=_C3631( C3588 C3631 ) C3588_=_C3866( C3588 C3866 ) \nC3588_=_C3942( C3588 C3942 ) C3588_=_C3943( C3588 C3943 ) C3588_=_C3944( C3588 C3944 ) C3609_=_C3686( C3609 C3686 ) C3609_=_C3844( C3609 C3844 ) C3609_=_C3846( C3609 C3846 ) \nC3609_=_C3847( C3609 C3847 ) C3625_=_C3626( C3625 C3626 ) C3625_=_C3627( C3625 C3627 ) C3625_=_C3631( C3625 C3631 ) C3625_=_C3716( C3625 C3716 ) C3625_=_C3719( C3625 C3719 ) \nC3625_=_C3721( C3625 C3721 ) C3625_=_C3722( C3625 C3722 ) C3625_=_C3723( C3625 C3723 ) C3625_=_C3724( C3625 C3724 ) C3625_=_C3726( C3625 C3726 ) C3625_=_C3728( C3625 C3728 ) \nC3626_=_C3627( C3626 C3627 ) C3626_=_C3631( C3626 C3631 ) C3626_=_C3649( C3626 C3649 ) C3626_=_C3747( C3626 C3747 ) C3626_=_C3748( C3626 C3748 ) C3626_=_C3750( C3626 C3750 ) \nC3626_=_C3751( C3626 C3751 ) C3626_=_C3752( C3626 C3752 ) C3626_=_C3753( C3626 C3753 ) C3626_=_C3754( C3626 C3754 ) C3626_=_C3755( C3626 C3755 ) C3627_=_C3631( C3627 C3631 ) \nC3627_=_C3792( C3627 C3792 ) C3627_=_C3828( C3627 C3828 ) C3627_=_C3830( C3627 C3830 ) C3627_=_C3831( C3627 C3831 ) C3627_=_C3832( C3627 C3832 ) C3627_=_C3833( C3627 C3833 ) \nC3627_=_C3834( C3627 C3834 ) C3627_=_C3835( C3627 C3835 ) C3627_=_C3836( C3627 C3836 ) C3627_=_C3838( C3627 C3838 ) C3631_=_C3866( C3631 C3866 ) C3631_=_C3942( C3631 C3942 ) \nC3631_=_C3943( C3631 C3943 ) C3631_=_C3944( C3631 C3944 ) C3638_=_C3643( C3638 C3643 ) C3638_=_C3644( C3638 C3644 ) C3638_=_C3645( C3638 C3645 ) C3638_=_C3647( C3638 C3647 ) \nC3638_=_C3686( C3638 C3686 ) C3638_=_C3687( C3638 C3687 ) C3643_=_C3644( C3643 C3644 ) C3643_=_C3645( C3643 C3645 ) C3643_=_C3647( C3643 C3647 ) C3643_=_C3722( C3643 C3722 ) \nC3643_=_C3856( C3643 C3856 ) C3643_=_C3976( C3643 C3976 ) C3643_=_C3979( C3643 C3979 ) C3644_=_C3645( C3644 C3645 ) C3644_=_C3647( C3644 C3647 ) C3644_=_C3969( C3644 C3969 ) \nC3645_=_C3647( C3645 C3647 ) C3645_=_C4063( C3645 C4063 ) C3647_=_C3726( C3647 C3726 ) C3647_=_C3754( C3647 C3754 ) C3647_=_C3863( C3647 C3863 ) C3647_=_C4089( C3647 C4089 ) \nC3647_=_C4102( C3647 C4102 ) C3649_=_C3747( C3649 C3747 ) C3649_=_C3748( C3649 C3748 ) C3649_=_C3750( C3649 C3750 ) C3649_=_C3751( C3649 C3751 ) C3649_=_C3752( C3649 C3752 ) \nC3649_=_C3753( C3649 C3753 ) C3649_=_C3754( C3649 C3754 ) C3649_=_C3755( C3649 C3755 ) C3686_=_C3687( C3686 C3687 ) C3686_=_C3844( C3686 C3844 ) C3686_=_C3846( C3686 C3846 ) \nC3686_=_C3847( C3686 C3847 ) C3687_=_C3793( C3687 C3793 ) C3687_=_C3855( C3687 C3855 ) C3687_=_C3856( C3687 C3856 ) C3687_=_C3857( C3687 C3857 ) C3687_=_C3858( C3687 C3858 ) \nC3687_=_C3859( C3687 C3859 ) C3687_=_C3860( C3687 C3860 ) C3687_=_C3861( C3687 C3861 ) C3687_=_C3863( C3687 C3863 ) C3702_=_C3801( C3702 C3801 ) C3702_=_C3861( C3702 C3861 ) \nC3702_=_C3891( C3702 C3891 ) C3702_=_C3981( C3702 C3981 ) C3702_=_C4080( C3702 C4080 ) C3702_=_C4081( C3702 C4081 ) C3716_=_C3719( C3716 C3719 ) C3716_=_C3721( C3716 C3721 ) \nC3716_=_C3722( C3716 C3722 ) C3716_=_C3723( C3716 C3723 ) C3716_=_C3724( C3716 C3724 ) C3716_=_C3726( C3716 C3726 ) C3716_=_C3728( C3716 C3728 ) C3719_=_C3721( C3719 C3721 ) \nC3719_=_C3722( C3719 C3722 ) C3719_=_C3723( C3719 C3723 ) C3719_=_C3724( C3719 C3724 ) C3719_=_C3726( C3719 C3726 ) C3719_=_C3728( C3719 C3728 ) C3719_=_C3747( C3719 C3747 ) \nC3719_=_C3828( C3719 C3828 ) C3719_=_C3866( C3719 C3866 ) C3719_=_C3868( C3719 C3868 ) C3721_=_C3722( C3721 C3722 ) C3721_=_C3723( C3721 C3723 ) C3721_=_C3724( C3721 C3724 ) \nC3721_=_C3726( C3721 C3726 ) C3721_=_C3728( C3721 C3728 ) C3721_=_C3750( C3721 C3750 ) C3721_=_C3830( C3721 C3830 ) C3721_=_C3942( C3721 C3942 ) C3722_=_C3723( C3722 C3723 ) \nC3722_=_C3724( C3722 C3724 ) C3722_=_C3726( C3722 C3726 ) C3722_=_C3728( C3722 C3728 ) C3722_=_C3856( C3722 C3856 ) C3722_=_C3976( C3722 C3976 ) C3722_=_C3979( C3722 C3979 ) \nC3723_=_C3724( C3723 C3724 ) C3723_=_C3726( C3723 C3726 ) C3723_=_C3728( C3723 C3728 ) C3723_=_C3752( C3723 C3752 ) C3723_=_C3835( C3723 C3835 ) C3723_=_C3944( C3723 C3944 ) \nC3724_=_C3726( C3724 C3726 ) C3724_=_C3728( C3724 C3728 ) C3726_=_C3728( C3726 C3728 ) C3726_=_C3754( C3726 C3754 ) C3726_=_C3863( C3726 C3863 ) C3726_=_C4089( C3726 C4089 ) \nC3726_=_C4102( C3726 C4102 ) C3728_=_C3838( C3728 C3838 ) C3747_=_C3748( C3747 C3748 ) C3747_=_C3750( C3747 C3750 ) C3747_=_C3751( C3747 C3751 ) C3747_=_C3752( C3747 C3752 ) \nC3747_=_C3753( C3747 C3753 ) C3747_=_C3754( C3747 C3754 ) C3747_=_C3755( C3747 C3755 ) C3747_=_C3828( C3747 C3828 ) C3747_=_C3866( C3747 C3866 ) C3747_=_C3868( C3747 C3868 ) \nC3748_=_C3750( C3748 C3750 ) C3748_=_C3751( C3748 C3751 ) C3748_=_C3752( C3748 C3752 ) C3748_=_C3753( C3748 C3753 ) C3748_=_C3754( C3748 C3754 ) C3748_=_C3755( C3748 C3755 ) \nC3750_=_C3751( C3750 C3751 ) C3750_=_C3752( C3750 C3752 ) C3750_=_C3753( C3750 C3753 ) C3750_=_C3754( C3750 C3754 ) C3750_=_C3755( C3750 C3755 ) C3750_=_C3830( C3750 C3830 ) \nC3750_=_C3942( C3750 C3942 ) C3751_=_C3752( C3751 C3752 ) C3751_=_C3753( C3751 C3753 ) C3751_=_C3754( C3751 C3754 ) C3751_=_C3755( C3751 C3755 ) C3752_=_C3753( C3752 C3753 ) \nC3752_=_C3754( C3752 C3754 ) C3752_=_C3755( C3752 C3755 ) C3752_=_C3835( C3752 C3835 ) C3752_=_C3944( C3752 C3944 ) C3753_=_C3754( C3753 C3754 ) C3753_=_C3755( C3753 C3755 ) \nC3754_=_C3755( C3754 C3755 ) C3754_=_C3863( C3754 C3863 ) C3754_=_C4089( C3754 C4089 ) C3754_=_C4102( C3754 C4102 ) C3792_=_C3793( C3792 C3793 ) C3792_=_C3801( C3792 C3801 ) \nC3792_=_C3828( C3792 C3828 ) C3792_=_C3830( C3792 C3830 ) C3792_=_C3831( C3792 C3831 ) C3792_=_C3832( C3792 C3832 ) C3792_=_C3833( C3792 C3833 ) C3792_=_C3834( C3792 C3834 ) \nC3792_=_C3835( C3792 C3835 ) C3792_=_C3836( C3792 C3836 ) C3792_=_C3838( C3792 C3838 ) C3793_=_C3801( C3793 C3801 ) C3793_=_C3855( C3793 C3855 ) C3793_=_C3856( C3793 C3856 ) \nC3793_=_C3857( C3793 C3857 ) C3793_=_C3858( C3793 C3858 ) C3793_=_C3859( C3793 C3859 ) C3793_=_C3860( C3793 C3860 ) C3793_=_C3861( C3793 C3861 ) C3793_=_C3863( C3793 C3863 ) \nC3801_=_C3861( C3801 C3861 ) C3801_=_C3891( C3801 C3891 ) C3801_=_C3981( C3801 C3981 ) C3801_=_C4080( C3801 C4080 ) C3801_=_C4081( C3801 C4081 ) C3828_=_C3830( C3828 C3830 ) \nC3828_=_C3831( C3828 C3831 ) C3828_=_C3832( C3828 C3832 ) C3828_=_C3833( C3828 C3833 ) C3828_=_C3834( C3828 C3834 ) C3828_=_C3835( C3828 C3835 ) C3828_=_C3836( C3828 C3836 ) \nC3828_=_C3838( C3828 C3838 ) C3828_=_C3866( C3828 C3866 ) C3828_=_C3868( C3828 C3868 ) C3830_=_C3831( C3830 C3831 ) C3830_=_C3832( C3830 C3832 ) C3830_=_C3833( C3830 C3833 ) \nC3830_=_C3834( C3830 C3834 ) C3830_=_C3835( C3830 C3835 ) C3830_=_C3836( C3830 C3836 ) C3830_=_C3838( C3830 C3838 ) C3830_=_C3942( C3830 C3942 ) C3831_=_C3832( C3831 C3832 ) \nC3831_=_C3833( C3831 C3833 ) C3831_=_C3834( C3831 C3834 ) C3831_=_C3835( C3831 C3835 ) C3831_=_C3836( C3831 C3836 ) C3831_=_C3838( C3831 C3838 ) C3831_=_C3969( C3831 C3969 ) \nC3831_=_C3970( C3831 C3970 ) C3831_=_C3971( C3831 C3971 ) C3832_=_C3833(</w:t>
      </w:r>
    </w:p>
    <w:p>
      <w:pPr>
        <w:pStyle w:val="PreformattedText"/>
        <w:bidi w:val="0"/>
        <w:spacing w:before="0" w:after="0"/>
        <w:jc w:val="left"/>
        <w:rPr/>
      </w:pPr>
      <w:r>
        <w:rPr/>
        <w:t xml:space="preserve"> </w:t>
      </w:r>
      <w:r>
        <w:rPr/>
        <w:t>C3832 C3833 ) C3832_=_C3834( C3832 C3834 ) C3832_=_C3835( C3832 C3835 ) C3832_=_C3836( C3832 C3836 ) \nC3832_=_C3838( C3832 C3838 ) C3833_=_C3834( C3833 C3834 ) C3833_=_C3835( C3833 C3835 ) C3833_=_C3836( C3833 C3836 ) C3833_=_C3838( C3833 C3838 ) C3834_=_C3835( C3834 C3835 ) \nC3834_=_C3836( C3834 C3836 ) C3834_=_C3838( C3834 C3838 ) C3834_=_C3868( C3834 C3868 ) C3834_=_C3916( C3834 C3916 ) C3834_=_C4022( C3834 C4022 ) C3834_=_C4023( C3834 C4023 ) \nC3834_=_C4024( C3834 C4024 ) C3834_=_C4025( C3834 C4025 ) C3835_=_C3836( C3835 C3836 ) C3835_=_C3838( C3835 C3838 ) C3835_=_C3944( C3835 C3944 ) C3836_=_C3838( C3836 C3838 ) \nC3844_=_C3846( C3844 C3846 ) C3844_=_C3847( C3844 C3847 ) C3846_=_C3847( C3846 C3847 ) C3846_=_C3962( C3846 C3962 ) C3847_=_C4027( C3847 C4027 ) C3855_=_C3856( C3855 C3856 ) \nC3855_=_C3857( C3855 C3857 ) C3855_=_C3858( C3855 C3858 ) C3855_=_C3859( C3855 C3859 ) C3855_=_C3860( C3855 C3860 ) C3855_=_C3861( C3855 C3861 ) C3855_=_C3863( C3855 C3863 ) \nC3856_=_C3857( C3856 C3857 ) C3856_=_C3858( C3856 C3858 ) C3856_=_C3859( C3856 C3859 ) C3856_=_C3860( C3856 C3860 ) C3856_=_C3861( C3856 C3861 ) C3856_=_C3863( C3856 C3863 ) \nC3856_=_C3976( C3856 C3976 ) C3856_=_C3979( C3856 C3979 ) C3857_=_C3858( C3857 C3858 ) C3857_=_C3859( C3857 C3859 ) C3857_=_C3860( C3857 C3860 ) C3857_=_C3861( C3857 C3861 ) \nC3857_=_C3863( C3857 C3863 ) C3857_=_C3981( C3857 C3981 ) C3858_=_C3859( C3858 C3859 ) C3858_=_C3860( C3858 C3860 ) C3858_=_C3861( C3858 C3861 ) C3858_=_C3863( C3858 C3863 ) \nC3859_=_C3860( C3859 C3860 ) C3859_=_C3861( C3859 C3861 ) C3859_=_C3863( C3859 C3863 ) C3859_=_C4048( C3859 C4048 ) C3860_=_C3861( C3860 C3861 ) C3860_=_C3863( C3860 C3863 ) \nC3861_=_C3863( C3861 C3863 ) C3861_=_C3891( C3861 C3891 ) C3861_=_C3981( C3861 C3981 ) C3861_=_C4080( C3861 C4080 ) C3861_=_C4081( C3861 C4081 ) C3863_=_C4089( C3863 C4089 ) \nC3863_=_C4102( C3863 C4102 ) C3866_=_C3868( C3866 C3868 ) C3866_=_C3942( C3866 C3942 ) C3866_=_C3943( C3866 C3943 ) C3866_=_C3944( C3866 C3944 ) C3868_=_C3916( C3868 C3916 ) \nC3868_=_C4022( C3868 C4022 ) C3868_=_C4023( C3868 C4023 ) C3868_=_C4024( C3868 C4024 ) C3868_=_C4025( C3868 C4025 ) C3891_=_C3981( C3891 C3981 ) C3891_=_C4080( C3891 C4080 ) \nC3891_=_C4081( C3891 C4081 ) C3916_=_C4022( C3916 C4022 ) C3916_=_C4023( C3916 C4023 ) C3916_=_C4024( C3916 C4024 ) C3916_=_C4025( C3916 C4025 ) C3925_=_C3962( C3925 C3962 ) \nC3925_=_C3976( C3925 C3976 ) C3925_=_C4027( C3925 C4027 ) C3925_=_C4039( C3925 C4039 ) C3925_=_C4048( C3925 C4048 ) C3925_=_C4063( C3925 C4063 ) C3925_=_C4089( C3925 C4089 ) \nC3942_=_C3943( C3942 C3943 ) C3942_=_C3944( C3942 C3944 ) C3943_=_C3944( C3943 C3944 ) C3962_=_C3976( C3962 C3976 ) C3962_=_C4027( C3962 C4027 ) C3962_=_C4039( C3962 C4039 ) \nC3962_=_C4048( C3962 C4048 ) C3962_=_C4063( C3962 C4063 ) C3962_=_C4089( C3962 C4089 ) C3969_=_C3970( C3969 C3970 ) C3969_=_C3971( C3969 C3971 ) C3970_=_C3971( C3970 C3971 ) \nC3971_=_C3979( C3971 C3979 ) C3971_=_C4025( C3971 C4025 ) C3971_=_C4099( C3971 C4099 ) C3971_=_C4102( C3971 C4102 ) C3976_=_C3979( C3976 C3979 ) C3976_=_C4027( C3976 C4027 ) \nC3976_=_C4039( C3976 C4039 ) C3976_=_C4048( C3976 C4048 ) C3976_=_C4063( C3976 C4063 ) C3976_=_C4089( C3976 C4089 ) C3979_=_C4025( C3979 C4025 ) C3979_=_C4099( C3979 C4099 ) \nC3979_=_C4102( C3979 C4102 ) C3981_=_C4080( C3981 C4080 ) C3981_=_C4081( C3981 C4081 ) C4022_=_C4023( C4022 C4023 ) C4022_=_C4024( C4022 C4024 ) C4022_=_C4025( C4022 C4025 ) \nC4023_=_C4024( C4023 C4024 ) C4023_=_C4025( C4023 C4025 ) C4023_=_C4099( C4023 C4099 ) C4024_=_C4025( C4024 C4025 ) C4025_=_C4099( C4025 C4099 ) C4025_=_C4102( C4025 C4102 ) \nC4027_=_C4039( C4027 C4039 ) C4027_=_C4048( C4027 C4048 ) C4027_=_C4063( C4027 C4063 ) C4027_=_C4089( C4027 C4089 ) C4039_=_C4048( C4039 C4048 ) C4039_=_C4063( C4039 C4063 ) \nC4039_=_C4089( C4039 C4089 ) C4048_=_C4063( C4048 C4063 ) C4048_=_C4089( C4048 C4089 ) C4063_=_C4089( C4063 C4089 ) C4080_=_C4081( C4080 C4081 ) C4089_=_C4102( C4089 C4102 ) \nC4099_=_C4102( C4099 C4102 ) "];65-&gt;69[label="598: C36 C41 C80 C89 C177 \nC181 C268 C273 C330 C334 C390 \nC391 C400 C402 C405 C407 C408 \nC411 C414 C419 C420 C433 C441 \nC477 C488 C492 C497 C509 C511 \nC513 C515 C532 C533 C534 C535 \nC537 C538 C539 C540 C542 C543 \nC544 C547 C548 C550 C551 C552 \nC553 C554 C557 C561 C570 C571 \nC579 C587 C593 C596 C610 C615 \nC616 C624 C625 C631 C645 C653 \nC654 C658 C668 C679 C687 C691 \nC714 C731 C734 C747 C761 C776 \nC800 C824 C825 C826 C827 C830 \nC831 C832 C833 C834 C835 C837 \nC838 C839 C842 C843 C845 C846 \nC848 C849 C850 C851 C855 C880 \nC884 C896 C902 C926 C930 C933 \nC934 C936 C938 C947 C977 C993 \nC998 C1001 C1003 C1006 C1007 C1008 \nC1012 C1013 C1019 C1021 C1023 C1082 \nC1083 C1084 C1087 C1094 C1098 C1113 \nC1114 C1118 C1120 C1122 C1160 C1164 \nC1169 C1180 C1190 C1206 C1218 C1235 \nC1238 C1240 C1242 C1243 C1248 C1254 \nC1257 C1262 C1265 C1267 C1271 C1272 \nC1273 C1274 C1283 C1289 C1306 C1316 \nC1322 C1324 C1326 C1327 C1328 C1330 \nC1331 C1335 C1336 C1337 C1338 C1339 \nC1340 C1342 C1343 C1347 C1349 C1352 \nC1353 C1355 C1357 C1362 C1363 C1370 \nC1400 C1429 C1432 C1441 C1442 C1443 \nC1444 C1446 C1448 C1449 C1452 C1454 \nC1455 C1456 C1457 C1459 C1460 C1462 \nC1463 C1494 C1496 C1498 C1506 C1510 \nC1512 C1513 C1519 C1532 C1538 C1553 \nC1559 C1582 C1618 C1620 C1627 C1640 \nC1654 C1662 C1663 C1665 C1666 C1667 \nC1668 C1673 C1675 C1677 C1678 C1679 \nC1680 C1702 C1735 C1739 C1744 C1754 \nC1758 C1762 C1789 C1790 C1791 C1793 \nC1794 C1797 C1798 C1800 C1801 C1802 \nC1803 C1804 C1805 C1806 C1808 C1809 \nC1810 C1811 C1844 C1855 C1873 C1881 \nC1893 C1902 C1929 C1955 C1957 C1967 \nC1974 C1992 C1993 C2009 C2010 C2011 \nC2015 C2029 C2039 C2058 C2086 C2095 \nC2096 C2100 C2105 C2111 C2116 C2117 \nC2120 C2125 C2127 C2130 C2134 C2170 \nC2172 C2175 C2187 C2188 C2190 C2191 \nC2193 C2195 C2196 C2197 C2198 C2199 \nC2200 C2201 C2203 C2204 C2205 C2206 \nC2207 C2221 C2227 C2231 C2258 C2276 \nC2277 C2278 C2283 C2289 C2320 C2322 \nC2352 C2373 C2374 C2379 C2381 C2382 \nC2386 C2422 C2450 C2453 C2454 C2455 \nC2459 C2465 C2469 C2470 C2472 C2474 \nC2475 C2476 C2478 C2479 C2480 C2484 \nC2488 C2490 C2491 C2492 C2497 C2500 \nC2503 C2509 C2512 C2516 C2525 C2545 \nC2561 C2572 C2574 C2575 C2577 C2578 \nC2579 C2580 C2581 C2583 C2592 C2609 \nC2620 C2622 C2624 C2625 C2627 C2628 \nC2629 C2630 C2631 C2632 C2633 C2634 \nC2648 C2654 C2657 C2672 C2681 C2722 \nC2723 C2725 C2727 C2728 C2729 C2731 \nC2732 C2736 C2737 C2740 C2741 C2742 \nC2745 C2748 C2749 C2760 C2770 C2781 \nC2798 C2816 C2819 C2842 C2863 C2868 \nC2875 C2893 C2904 C2908 C2914 C2935 \nC2940 C2944 C2953 C2954 C2963 C2972 \nC2978 C2991 C2992 C2993 C2994 C2996 \nC2997 C3001 C3002 C3004 C3006 C3011 \nC3013 C3015 C3022 C3025 C3031 C3049 \nC3056 C3075 C3077 C3080 C3082 C3083 \nC3084 C3085 C3086 C3088 C3089 C3090 \nC3093 C3095 C3096 C3097 C3098 C3112 \nC3115 C3116 C3120 C3122 C3123 C3126 \nC3134 C3156 C3157 C3158 C3159 C3160 \nC3161 C3162 C3163 C3165 C3166 C3190 \nC3282 C3305 C3321 C3330 C3338 C3382 \nC3402 C3408 C3414 C3416 C3417 C3436 \nC3459 C3460 C3461 C3466 C3472 C3476 \nC3483 C3484 C3485 C3486 C3490 C3491 \nC3493 C3494 C3495 C3496 C3498 C3499 \nC3502 C3503 C3504 C3505 C3506 C3511 \nC3520 C3527 C3537 C3553 C3558 C3565 \nC3588 C3609 C3625 C3626 C3627 C3631 \nC3638 C3643 C3644 C3645 C3647 C3649 \nC3686 C3687 C3702 C3716 C3719 C3721 \nC3722 C3723 C3724 C3726 C3728 C3747 \nC3748 C3750 C3751 C3752 C3753 C3754 \nC3755 C3792 C3793 C3801 C3828 C3830 \nC3832 C3833 C3835 C3836 C3838 C3844 \nC3846 C3847 C3855 C3856 C3857 C3858 \nC3859 C3860 C3863 C3866 C3868 C3891 \nC3916 C3925 C3942 C3943 C3944 C3962 \nC3969 C3970 C3976 C3979 C3981 C4022 \nC4023 C4024 C4027 C4039 C4048 C4063 \nC4080 C4081 C4089 C4099 C4102 \n6467: C36_=_C41 ,C36_=_C80 ,C36_=_C177 ,C36_=_C268 ,C36_=_C330 ,\nC36_=_C561 ,C36_=_C1001 ,C36_=_C1180 ,C36_=_C1324 ,C36_=_C1326 ,C36_=_C1327 ,\nC36_=_C1328 ,C36_=_C1330 ,C36_=_C1331 ,C36_=_C1335 ,C36_=_C1336 ,C36_=_C1337 ,\nC36_=_C1338 ,C36_=_C1339 ,C36_=_C1340 ,C36_=_C1342 ,C36_=_C1343 ,C41_=_C89 ,\nC41_=_C181 ,C41_=_C273 ,C41_=_C334 ,C41_=_C625 ,C41_=_C1113 ,C41_=_C1506 ,\nC41_=_C1754 ,C41_=_C1873 ,C41_=_C2352 ,C41_=_C2373 ,C41_=_C2484 ,C41_=_C2648 ,\nC41_=_C3006 ,C41_=_C3075 ,C41_=_C3077 ,C41_=_C3080 ,C41_=_C3082 ,C41_=_C3083 ,\nC41_=_C3084 ,C41_=_C3085 ,C41_=_C3086 ,C80_=_C89 ,C80_=_C177 ,C80_=_C268 ,\nC80_=_C330 ,C80_=_C561 ,C80_=_C1001 ,C80_=_C1180 ,C80_=_C1324 ,C80_=_C1326 ,\nC80_=_C1327 ,C80_=_C1328 ,C80_=_C1330 ,C80_=_C1331 ,C80_=_C1335 ,C80_=_C1336 ,\nC80_=_C1337 ,C80_=_C1338 ,C80_=_C1339 ,C80_=_C1340 ,C80_=_C1342 ,C80_=_C1343 ,\nC89_=_C181 ,C89_=_C273 ,C89_=_C334 ,C89_=_C625 ,C89_=_C1113 ,C89_=_C1506 ,\nC89_=_C1754 ,C89_=_C1873 ,C89_=_C2352 ,C89_=_C2373 ,C89_=_C2484 ,C89_=_C2648 ,\nC89_=_C3006 ,C89_=_C3075 ,C89_=_C3077 ,C89_=_C3080 ,C89_=_C3082 ,C89_=_C3083 ,\nC89_=_C3084 ,C89_=_C3085 ,C89_=_C3086 ,C177_=_C181 ,C177_=_C268 ,C177_=_C330 ,\nC177_=_C561 ,C177_=_C1001 ,C177_=_C1180 ,C177_=_C1324 ,C177_=_C1326 ,C177_=_C1327 ,\nC177_=_C1328 ,C177_=_C1330 ,C177_=_C1331 ,C177_=_C1335 ,C177_=_C1336 ,C177_=_C1337 ,\nC177_=_C1338 ,C177_=_C1339 ,C177_=_C1340 ,C177_=_C1342 ,C177_=_C1343 ,C181_=_C273 ,\nC181_=_C334 ,C181_=_C625 ,C181_=_C1113 ,C181_=_C1506 ,C181_=_C1754 ,C181_=_C1873 ,\nC181_=_C2352 ,C181_=_C2373 ,C181_=_C2484 ,C181_=_C2648 ,C181_=_C3006 ,C181_=_C3075 ,\nC181_=_C3077 ,C181_=_C3080 ,C181_=_C3082 ,C181_=_C3083 ,C181_=_C3084 ,C181_=_C3085 ,\nC181_=_C3086 ,C268_=_C273 ,C268_=_C330 ,C268_=_C561 ,C268_=_C1001 ,C268_=_C1180 ,\nC268_=_C1324 ,C268_=_C1326 ,C268_=_C1327 ,C268_=_C1328 ,C268_=_C1330 ,C268_=_C1331 ,\nC268_=_C1335 ,C268_=_C1336 ,C268_=_C1337 ,C268_=_C1338 ,C268_=_C1339 ,C268_=_C1340 ,\nC268_=_C1342 ,C268_=_C1343 ,C273_=_C334 ,C273_=_C625 ,C273_=_C1113 ,C273_=_C1506 ,\nC273_=_C1754 ,C273_=_C1873 ,C273_=_C2352 ,C273_=_C2373 ,C273_=_C2484 ,C273_=_C2648 ,\nC273_=_C3006 ,C273_=_C3075 ,C273_=_C3077 ,C273_=_C3080 ,C273_=_C3082 ,C273_=_C3083 ,\nC273_=_C3084</w:t>
      </w:r>
    </w:p>
    <w:p>
      <w:pPr>
        <w:pStyle w:val="PreformattedText"/>
        <w:bidi w:val="0"/>
        <w:spacing w:before="0" w:after="0"/>
        <w:jc w:val="left"/>
        <w:rPr/>
      </w:pPr>
      <w:r>
        <w:rPr/>
        <w:t xml:space="preserve"> </w:t>
      </w:r>
      <w:r>
        <w:rPr/>
        <w:t>,C273_=_C3085 ,C273_=_C3086 ,C330_=_C334 ,C330_=_C561 ,C330_=_C1001 ,\nC330_=_C1180 ,C330_=_C1324 ,C330_=_C1326 ,C330_=_C1327 ,C330_=_C1328 ,C330_=_C1330 ,\nC330_=_C1331 ,C330_=_C1335 ,C330_=_C1336 ,C330_=_C1337 ,C330_=_C1338 ,C330_=_C1339 ,\nC330_=_C1340 ,C330_=_C1342 ,C330_=_C1343 ,C334_=_C625 ,C334_=_C1113 ,C334_=_C1506 ,\nC334_=_C1754 ,C334_=_C1873 ,C334_=_C2352 ,C334_=_C2373 ,C334_=_C2484 ,C334_=_C2648 ,\nC334_=_C3006 ,C334_=_C3075 ,C334_=_C3077 ,C334_=_C3080 ,C334_=_C3082 ,C334_=_C3083 ,\nC334_=_C3084 ,C334_=_C3085 ,C334_=_C3086 ,C390_=_C391 ,C390_=_C1243 ,C390_=_C1357 ,\nC390_=_C1844 ,C390_=_C2450 ,C390_=_C2503 ,C390_=_C2842 ,C390_=_C2940 ,C390_=_C3022 ,\nC390_=_C3382 ,C390_=_C3483 ,C390_=_C3484 ,C390_=_C3485 ,C390_=_C3486 ,C390_=_C3490 ,\nC390_=_C3491 ,C390_=_C3493 ,C390_=_C3494 ,C390_=_C3495 ,C390_=_C3496 ,C391_=_C687 ,\nC391_=_C1627 ,C391_=_C2172 ,C391_=_C2320 ,C391_=_C2525 ,C391_=_C2875 ,C391_=_C2904 ,\nC391_=_C3282 ,C391_=_C3498 ,C391_=_C3499 ,C391_=_C3502 ,C391_=_C3503 ,C391_=_C3504 ,\nC391_=_C3505 ,C391_=_C3506 ,C400_=_C402 ,C400_=_C405 ,C400_=_C407 ,C400_=_C408 ,\nC400_=_C411 ,C400_=_C414 ,C400_=_C419 ,C400_=_C420 ,C400_=_C616 ,C400_=_C926 ,\nC400_=_C1254 ,C400_=_C1257 ,C400_=_C1262 ,C400_=_C1265 ,C400_=_C1267 ,C400_=_C1271 ,\nC400_=_C1272 ,C400_=_C1273 ,C400_=_C1274 ,C402_=_C405 ,C402_=_C407 ,C402_=_C408 ,\nC402_=_C411 ,C402_=_C414 ,C402_=_C419 ,C402_=_C420 ,C402_=_C930 ,C402_=_C1744 ,\nC402_=_C1789 ,C402_=_C1790 ,C402_=_C1791 ,C402_=_C1793 ,C402_=_C1794 ,C402_=_C1797 ,\nC402_=_C1798 ,C402_=_C1800 ,C402_=_C1801 ,C402_=_C1802 ,C402_=_C1803 ,C402_=_C1804 ,\nC402_=_C1805 ,C402_=_C1806 ,C402_=_C1808 ,C402_=_C1809 ,C402_=_C1810 ,C402_=_C1811 ,\nC405_=_C407 ,C405_=_C408 ,C405_=_C411 ,C405_=_C414 ,C405_=_C419 ,C405_=_C420 ,\nC405_=_C855 ,C405_=_C902 ,C405_=_C1235 ,C405_=_C1347 ,C405_=_C1582 ,C405_=_C2029 ,\nC405_=_C2187 ,C405_=_C2188 ,C405_=_C2190 ,C405_=_C2191 ,C405_=_C2193 ,C405_=_C2195 ,\nC405_=_C2196 ,C405_=_C2197 ,C405_=_C2198 ,C405_=_C2199 ,C405_=_C2200 ,C405_=_C2201 ,\nC405_=_C2203 ,C405_=_C2204 ,C405_=_C2205 ,C405_=_C2206 ,C405_=_C2207 ,C407_=_C408 ,\nC407_=_C411 ,C407_=_C414 ,C407_=_C419 ,C407_=_C420 ,C407_=_C509 ,C407_=_C880 ,\nC407_=_C933 ,C407_=_C1006 ,C407_=_C1082 ,C407_=_C1349 ,C407_=_C2009 ,C407_=_C2125 ,\nC407_=_C2227 ,C407_=_C2465 ,C407_=_C2469 ,C407_=_C2470 ,C407_=_C2472 ,C407_=_C2474 ,\nC407_=_C2475 ,C407_=_C2476 ,C407_=_C2478 ,C407_=_C2479 ,C408_=_C411 ,C408_=_C414 ,\nC408_=_C419 ,C408_=_C420 ,C408_=_C653 ,C408_=_C761 ,C408_=_C934 ,C408_=_C1160 ,\nC408_=_C1238 ,C408_=_C1306 ,C408_=_C1893 ,C408_=_C1955 ,C408_=_C1992 ,C408_=_C2572 ,\nC408_=_C2574 ,C408_=_C2575 ,C408_=_C2577 ,C408_=_C2578 ,C408_=_C2579 ,C408_=_C2580 ,\nC408_=_C2581 ,C408_=_C2583 ,C411_=_C414 ,C411_=_C419 ,C411_=_C420 ,C411_=_C513 ,\nC411_=_C884 ,C411_=_C936 ,C411_=_C1008 ,C411_=_C1084 ,C411_=_C1352 ,C411_=_C2011 ,\nC411_=_C2127 ,C411_=_C2231 ,C411_=_C2480 ,C411_=_C2722 ,C411_=_C2723 ,C411_=_C2725 ,\nC411_=_C2727 ,C411_=_C2728 ,C411_=_C2729 ,C411_=_C2731 ,C411_=_C2732 ,C414_=_C419 ,\nC414_=_C420 ,C414_=_C571 ,C414_=_C938 ,C414_=_C1242 ,C414_=_C1355 ,C414_=_C1429 ,\nC414_=_C2170 ,C414_=_C2500 ,C414_=_C3049 ,C414_=_C3088 ,C414_=_C3089 ,C414_=_C3090 ,\nC414_=_C3093 ,C414_=_C3095 ,C414_=_C3096 ,C414_=_C3097 ,C414_=_C3098 ,C419_=_C420 ,\nC419_=_C714 ,C419_=_C1654 ,C419_=_C1902 ,C419_=_C2422 ,C419_=_C2454 ,C419_=_C2545 ,\nC419_=_C2592 ,C419_=_C2609 ,C419_=_C2654 ,C419_=_C3134 ,C419_=_C3190 ,C419_=_C3436 ,\nC419_=_C3476 ,C419_=_C3626 ,C419_=_C3649 ,C419_=_C3747 ,C419_=_C3748 ,C419_=_C3750 ,\nC419_=_C3751 ,C419_=_C3752 ,C419_=_C3753 ,C419_=_C3754 ,C419_=_C3755 ,C420_=_C947 ,\nC420_=_C1762 ,C420_=_C2117 ,C420_=_C2221 ,C420_=_C2492 ,C420_=_C2760 ,C420_=_C3056 ,\nC420_=_C3511 ,C420_=_C3969 ,C420_=_C3970 ,C433_=_C441 ,C433_=_C488 ,C433_=_C1164 ,\nC433_=_C1283 ,C433_=_C1494 ,C433_=_C2095 ,C433_=_C2111 ,C433_=_C2130 ,C433_=_C3112 ,\nC433_=_C3115 ,C433_=_C3116 ,C433_=_C3120 ,C433_=_C3122 ,C433_=_C3123 ,C433_=_C3126 ,\nC441_=_C1169 ,C441_=_C1289 ,C441_=_C2134 ,C441_=_C2277 ,C441_=_C2453 ,C441_=_C3321 ,\nC441_=_C3460 ,C441_=_C3625 ,C441_=_C3716 ,C441_=_C3719 ,C441_=_C3721 ,C441_=_C3722 ,\nC441_=_C3723 ,C441_=_C3724 ,C441_=_C3726 ,C441_=_C3728 ,C477_=_C488 ,C477_=_C492 ,\nC477_=_C497 ,C477_=_C532 ,C477_=_C533 ,C477_=_C534 ,C477_=_C535 ,C477_=_C537 ,\nC477_=_C538 ,C477_=_C539 ,C477_=_C540 ,C477_=_C542 ,C477_=_C543 ,C477_=_C544 ,\nC477_=_C547 ,C477_=_C548 ,C477_=_C550 ,C477_=_C551 ,C477_=_C552 ,C477_=_C553 ,\nC477_=_C554 ,C477_=_C557 ,C488_=_C492 ,C488_=_C497 ,C488_=_C1164 ,C488_=_C1283 ,\nC488_=_C1494 ,C488_=_C2095 ,C488_=_C2111 ,C488_=_C2130 ,C488_=_C3112 ,C488_=_C3115 ,\nC488_=_C3116 ,C488_=_C3120 ,C488_=_C3122 ,C488_=_C3123 ,C488_=_C3126 ,C492_=_C497 ,\nC492_=_C631 ,C492_=_C1496 ,C492_=_C1758 ,C492_=_C1881 ,C492_=_C2100 ,C492_=_C2116 ,\nC492_=_C2278 ,C492_=_C2657 ,C492_=_C3461 ,C492_=_C3687 ,C492_=_C3793 ,C492_=_C3855 ,\nC492_=_C3856 ,C492_=_C3857 ,C492_=_C3858 ,C492_=_C3859 ,C492_=_C3860 ,C492_=_C3863 ,\nC497_=_C587 ,C497_=_C747 ,C497_=_C1021 ,C497_=_C1206 ,C497_=_C1498 ,C497_=_C1967 ,\nC497_=_C2105 ,C497_=_C2120 ,C497_=_C2386 ,C497_=_C2781 ,C497_=_C2963 ,C497_=_C3305 ,\nC497_=_C3338 ,C497_=_C3558 ,C497_=_C3565 ,C497_=_C3702 ,C497_=_C3801 ,C497_=_C3891 ,\nC497_=_C3981 ,C497_=_C4080 ,C497_=_C4081 ,C509_=_C511 ,C509_=_C513 ,C509_=_C515 ,\nC509_=_C880 ,C509_=_C933 ,C509_=_C1006 ,C509_=_C1082 ,C509_=_C1349 ,C509_=_C2009 ,\nC509_=_C2125 ,C509_=_C2227 ,C509_=_C2465 ,C509_=_C2469 ,C509_=_C2470 ,C509_=_C2472 ,\nC509_=_C2474 ,C509_=_C2475 ,C509_=_C2476 ,C509_=_C2478 ,C509_=_C2479 ,C511_=_C513 ,\nC511_=_C515 ,C511_=_C654 ,C511_=_C1007 ,C511_=_C1083 ,C511_=_C1620 ,C511_=_C1993 ,\nC511_=_C2010 ,C511_=_C2516 ,C511_=_C2620 ,C511_=_C2622 ,C511_=_C2624 ,C511_=_C2625 ,\nC511_=_C2627 ,C511_=_C2628 ,C511_=_C2629 ,C511_=_C2630 ,C511_=_C2631 ,C511_=_C2632 ,\nC511_=_C2633 ,C511_=_C2634 ,C513_=_C515 ,C513_=_C884 ,C513_=_C936 ,C513_=_C1008 ,\nC513_=_C1084 ,C513_=_C1352 ,C513_=_C2011 ,C513_=_C2127 ,C513_=_C2231 ,C513_=_C2480 ,\nC513_=_C2722 ,C513_=_C2723 ,C513_=_C2725 ,C513_=_C2727 ,C513_=_C2728 ,C513_=_C2729 ,\nC513_=_C2731 ,C513_=_C2732 ,C515_=_C658 ,C515_=_C734 ,C515_=_C1013 ,C515_=_C1087 ,\nC515_=_C1114 ,C515_=_C1218 ,C515_=_C1702 ,C515_=_C2015 ,C515_=_C2096 ,C515_=_C2374 ,\nC515_=_C2770 ,C515_=_C2978 ,C515_=_C3156 ,C515_=_C3157 ,C515_=_C3158 ,C515_=_C3159 ,\nC515_=_C3160 ,C515_=_C3161 ,C515_=_C3162 ,C515_=_C3163 ,C515_=_C3165 ,C515_=_C3166 ,\nC532_=_C533 ,C532_=_C534 ,C532_=_C535 ,C532_=_C537 ,C532_=_C538 ,C532_=_C539 ,\nC532_=_C540 ,C532_=_C542 ,C532_=_C543 ,C532_=_C544 ,C532_=_C547 ,C532_=_C548 ,\nC532_=_C550 ,C532_=_C551 ,C532_=_C552 ,C532_=_C553 ,C532_=_C554 ,C532_=_C557 ,\nC532_=_C800 ,C533_=_C534 ,C533_=_C535 ,C533_=_C537 ,C533_=_C538 ,C533_=_C539 ,\nC533_=_C540 ,C533_=_C542 ,C533_=_C543 ,C533_=_C544 ,C533_=_C547 ,C533_=_C548 ,\nC533_=_C550 ,C533_=_C551 ,C533_=_C552 ,C533_=_C553 ,C533_=_C554 ,C533_=_C557 ,\nC533_=_C926 ,C533_=_C930 ,C533_=_C933 ,C533_=_C934 ,C533_=_C936 ,C533_=_C938 ,\nC533_=_C947 ,C534_=_C535 ,C534_=_C537 ,C534_=_C538 ,C534_=_C539 ,C534_=_C540 ,\nC534_=_C542 ,C534_=_C543 ,C534_=_C544 ,C534_=_C547 ,C534_=_C548 ,C534_=_C550 ,\nC534_=_C551 ,C534_=_C552 ,C534_=_C553 ,C534_=_C554 ,C534_=_C557 ,C534_=_C1494 ,\nC534_=_C1496 ,C534_=_C1498 ,C535_=_C537 ,C535_=_C538 ,C535_=_C539 ,C535_=_C540 ,\nC535_=_C542 ,C535_=_C543 ,C535_=_C544 ,C535_=_C547 ,C535_=_C548 ,C535_=_C550 ,\nC535_=_C551 ,C535_=_C552 ,C535_=_C553 ,C535_=_C554 ,C535_=_C557 ,C535_=_C1254 ,\nC535_=_C1582 ,C537_=_C538 ,C537_=_C539 ,C537_=_C540 ,C537_=_C542 ,C537_=_C543 ,\nC537_=_C544 ,C537_=_C547 ,C537_=_C548 ,C537_=_C550 ,C537_=_C551 ,C537_=_C552 ,\nC537_=_C553 ,C537_=_C554 ,C537_=_C557 ,C537_=_C2095 ,C537_=_C2096 ,C537_=_C2100 ,\nC537_=_C2105 ,C538_=_C539 ,C538_=_C540 ,C538_=_C542 ,C538_=_C543 ,C538_=_C544 ,\nC538_=_C547 ,C538_=_C548 ,C538_=_C550 ,C538_=_C551 ,C538_=_C552 ,C538_=_C553 ,\nC538_=_C554 ,C538_=_C557 ,C538_=_C1789 ,C538_=_C2111 ,C538_=_C2116 ,C538_=_C2117 ,\nC538_=_C2120 ,C539_=_C540 ,C539_=_C542 ,C539_=_C543 ,C539_=_C544 ,C539_=_C547 ,\nC539_=_C548 ,C539_=_C550 ,C539_=_C551 ,C539_=_C552 ,C539_=_C553 ,C539_=_C554 ,\nC539_=_C557 ,C539_=_C1662 ,C539_=_C2276 ,C539_=_C2277 ,C539_=_C2278 ,C539_=_C2283 ,\nC539_=_C2289 ,C540_=_C542 ,C540_=_C543 ,C540_=_C544 ,C540_=_C547 ,C540_=_C548 ,\nC540_=_C550 ,C540_=_C551 ,C540_=_C552 ,C540_=_C553 ,C540_=_C554 ,C540_=_C557 ,\nC542_=_C543 ,C542_=_C544 ,C542_=_C547 ,C542_=_C548 ,C542_=_C550 ,C542_=_C551 ,\nC542_=_C552 ,C542_=_C553 ,C542_=_C554 ,C542_=_C557 ,C542_=_C833 ,C543_=_C544 ,\nC543_=_C547 ,C543_=_C548 ,C543_=_C550 ,C543_=_C551 ,C543_=_C552 ,C543_=_C553 ,\nC543_=_C554 ,C543_=_C557 ,C544_=_C547 ,C544_=_C548 ,C544_=_C550 ,C544_=_C551 ,\nC544_=_C552 ,C544_=_C553 ,C544_=_C554 ,C544_=_C557 ,C544_=_C1668 ,C544_=_C3459 ,\nC544_=_C3460 ,C544_=_C3461 ,C544_=_C3466 ,C544_=_C3472 ,C547_=_C548 ,C547_=_C550 ,\nC547_=_C551 ,C547_=_C552 ,C547_=_C553 ,C547_=_C554 ,C547_=_C557 ,C548_=_C550 ,\nC548_=_C551 ,C548_=_C552 ,C548_=_C553 ,C548_=_C554 ,C548_=_C557 ,C548_=_C3090 ,\nC548_=_C3115 ,C548_=_C3792 ,C548_=_C3793 ,C548_=_C3801 ,C550_=_C551 ,C550_=_C552 ,\nC550_=_C553 ,C550_=_C554 ,C550_=_C557 ,C550_=_C1673 ,C550_=_C3643 ,C550_=_C3722 ,\nC550_=_C3856 ,C550_=_C3976 ,C550_=_C3979 ,C551_=_C552 ,C551_=_C553 ,C551_=_C554 ,\nC551_=_C557 ,C551_=_C3120 ,C551_=_C3161 ,C551_=_C3857 ,C551_=_C3981 ,C552_=_C553 ,\nC552_=_C554 ,C552_=_C557 ,C553_=_C554 ,C553_=_C557 ,C553_=_C3095 ,C553_=_C3832 ,\nC554_=_C557 ,C554_=_C1808 ,C554_=_C3644 ,C554_=_C3969 ,C557_=_C1679 ,C557_=_C3647 ,\nC557_=_C3726 ,C557_=_C3754 ,C557_=_C3863 ,C557_=_C4089 ,C557_=_C4102 ,C561_=_C570 ,\nC561_=_C571 ,C561_=_C579 ,C561_=_C587 ,C561_=_C1001 ,C561_=_C1180 ,C561_=_C1324 ,\nC561_=_C1326 ,C561_=_C1327 ,C561_=_C1328 ,C561_=_C1330 ,C561_=_C1331 ,C561_=_C1335 ,\nC561_=_C1336 ,C561_=_C1337 ,C561_=_C1338 ,C561_=_C1339 ,C561_=_C1340 ,C561_=_C1342 ,\nC561_=_C1343 ,C570_=_C571 ,C570_=_C579 ,C570_=_C587</w:t>
      </w:r>
    </w:p>
    <w:p>
      <w:pPr>
        <w:pStyle w:val="PreformattedText"/>
        <w:bidi w:val="0"/>
        <w:spacing w:before="0" w:after="0"/>
        <w:jc w:val="left"/>
        <w:rPr/>
      </w:pPr>
      <w:r>
        <w:rPr/>
        <w:t xml:space="preserve"> </w:t>
      </w:r>
      <w:r>
        <w:rPr/>
        <w:t>,C570_=_C624 ,C570_=_C1012 ,\nC570_=_C1190 ,C570_=_C1400 ,C570_=_C1957 ,C570_=_C1974 ,C570_=_C2954 ,C570_=_C2991 ,\nC570_=_C2992 ,C570_=_C2993 ,C570_=_C2994 ,C570_=_C2996 ,C570_=_C2997 ,C570_=_C3001 ,\nC570_=_C3002 ,C570_=_C3004 ,C571_=_C579 ,C571_=_C587 ,C571_=_C938 ,C571_=_C1242 ,\nC571_=_C1355 ,C571_=_C1429 ,C571_=_C2170 ,C571_=_C2500 ,C571_=_C3049 ,C571_=_C3088 ,\nC571_=_C3089 ,C571_=_C3090 ,C571_=_C3093 ,C571_=_C3095 ,C571_=_C3096 ,C571_=_C3097 ,\nC571_=_C3098 ,C579_=_C587 ,C579_=_C1362 ,C579_=_C1432 ,C579_=_C2175 ,C579_=_C2455 ,\nC579_=_C3627 ,C579_=_C3792 ,C579_=_C3828 ,C579_=_C3830 ,C579_=_C3832 ,C579_=_C3833 ,\nC579_=_C3835 ,C579_=_C3836 ,C579_=_C3838 ,C587_=_C747 ,C587_=_C1021 ,C587_=_C1206 ,\nC587_=_C1498 ,C587_=_C1967 ,C587_=_C2105 ,C587_=_C2120 ,C587_=_C2386 ,C587_=_C2781 ,\nC587_=_C2963 ,C587_=_C3305 ,C587_=_C3338 ,C587_=_C3558 ,C587_=_C3565 ,C587_=_C3702 ,\nC587_=_C3801 ,C587_=_C3891 ,C587_=_C3981 ,C587_=_C4080 ,C587_=_C4081 ,C593_=_C596 ,\nC593_=_C610 ,C593_=_C615 ,C593_=_C800 ,C593_=_C1370 ,C593_=_C1441 ,C593_=_C1442 ,\nC593_=_C1443 ,C593_=_C1444 ,C593_=_C1446 ,C593_=_C1448 ,C593_=_C1449 ,C593_=_C1452 ,\nC593_=_C1454 ,C593_=_C1455 ,C593_=_C1456 ,C593_=_C1457 ,C593_=_C1459 ,C593_=_C1460 ,\nC593_=_C1462 ,C593_=_C1463 ,C596_=_C610 ,C596_=_C615 ,C596_=_C977 ,C596_=_C1003 ,\nC596_=_C1519 ,C596_=_C1618 ,C596_=_C1662 ,C596_=_C1663 ,C596_=_C1665 ,C596_=_C1666 ,\nC596_=_C1667 ,C596_=_C1668 ,C596_=_C1673 ,C596_=_C1675 ,C596_=_C1677 ,C596_=_C1678 ,\nC596_=_C1679 ,C596_=_C1680 ,C610_=_C615 ,C610_=_C896 ,C610_=_C993 ,C610_=_C1019 ,\nC610_=_C1532 ,C610_=_C1739 ,C610_=_C2512 ,C610_=_C2681 ,C610_=_C2816 ,C610_=_C2863 ,\nC610_=_C3031 ,C610_=_C3537 ,C610_=_C3868 ,C610_=_C3916 ,C610_=_C4022 ,C610_=_C4023 ,\nC610_=_C4024 ,C615_=_C998 ,C615_=_C1023 ,C615_=_C1538 ,C615_=_C2289 ,C615_=_C2819 ,\nC615_=_C2868 ,C615_=_C3472 ,C615_=_C3979 ,C615_=_C4099 ,C615_=_C4102 ,C616_=_C624 ,\nC616_=_C625 ,C616_=_C631 ,C616_=_C926 ,C616_=_C1254 ,C616_=_C1257 ,C616_=_C1262 ,\nC616_=_C1265 ,C616_=_C1267 ,C616_=_C1271 ,C616_=_C1272 ,C616_=_C1273 ,C616_=_C1274 ,\nC624_=_C625 ,C624_=_C631 ,C624_=_C1012 ,C624_=_C1190 ,C624_=_C1400 ,C624_=_C1957 ,\nC624_=_C1974 ,C624_=_C2954 ,C624_=_C2991 ,C624_=_C2992 ,C624_=_C2993 ,C624_=_C2994 ,\nC624_=_C2996 ,C624_=_C2997 ,C624_=_C3001 ,C624_=_C3002 ,C624_=_C3004 ,C625_=_C631 ,\nC625_=_C1113 ,C625_=_C1506 ,C625_=_C1754 ,C625_=_C1873 ,C625_=_C2352 ,C625_=_C2373 ,\nC625_=_C2484 ,C625_=_C2648 ,C625_=_C3006 ,C625_=_C3075 ,C625_=_C3077 ,C625_=_C3080 ,\nC625_=_C3082 ,C625_=_C3083 ,C625_=_C3084 ,C625_=_C3085 ,C625_=_C3086 ,C631_=_C1496 ,\nC631_=_C1758 ,C631_=_C1881 ,C631_=_C2100 ,C631_=_C2116 ,C631_=_C2278 ,C631_=_C2657 ,\nC631_=_C3461 ,C631_=_C3687 ,C631_=_C3793 ,C631_=_C3855 ,C631_=_C3856 ,C631_=_C3857 ,\nC631_=_C3858 ,C631_=_C3859 ,C631_=_C3860 ,C631_=_C3863 ,C645_=_C653 ,C645_=_C654 ,\nC645_=_C658 ,C645_=_C668 ,C645_=_C824 ,C645_=_C825 ,C645_=_C826 ,C645_=_C827 ,\nC645_=_C830 ,C645_=_C831 ,C645_=_C832 ,C645_=_C833 ,C645_=_C834 ,C645_=_C835 ,\nC645_=_C837 ,C645_=_C838 ,C645_=_C839 ,C645_=_C842 ,C645_=_C843 ,C645_=_C845 ,\nC645_=_C846 ,C645_=_C848 ,C645_=_C849 ,C645_=_C850 ,C645_=_C851 ,C653_=_C654 ,\nC653_=_C658 ,C653_=_C668 ,C653_=_C761 ,C653_=_C934 ,C653_=_C1160 ,C653_=_C1238 ,\nC653_=_C1306 ,C653_=_C1893 ,C653_=_C1955 ,C653_=_C1992 ,C653_=_C2572 ,C653_=_C2574 ,\nC653_=_C2575 ,C653_=_C2577 ,C653_=_C2578 ,C653_=_C2579 ,C653_=_C2580 ,C653_=_C2581 ,\nC653_=_C2583 ,C654_=_C658 ,C654_=_C668 ,C654_=_C1007 ,C654_=_C1083 ,C654_=_C1620 ,\nC654_=_C1993 ,C654_=_C2010 ,C654_=_C2516 ,C654_=_C2620 ,C654_=_C2622 ,C654_=_C2624 ,\nC654_=_C2625 ,C654_=_C2627 ,C654_=_C2628 ,C654_=_C2629 ,C654_=_C2630 ,C654_=_C2631 ,\nC654_=_C2632 ,C654_=_C2633 ,C654_=_C2634 ,C658_=_C668 ,C658_=_C734 ,C658_=_C1013 ,\nC658_=_C1087 ,C658_=_C1114 ,C658_=_C1218 ,C658_=_C1702 ,C658_=_C2015 ,C658_=_C2096 ,\nC658_=_C2374 ,C658_=_C2770 ,C658_=_C2978 ,C658_=_C3156 ,C658_=_C3157 ,C658_=_C3158 ,\nC658_=_C3159 ,C658_=_C3160 ,C658_=_C3161 ,C658_=_C3162 ,C658_=_C3163 ,C658_=_C3165 ,\nC658_=_C3166 ,C668_=_C776 ,C668_=_C1098 ,C668_=_C1322 ,C668_=_C1559 ,C668_=_C1929 ,\nC668_=_C2086 ,C668_=_C2283 ,C668_=_C2914 ,C668_=_C2935 ,C668_=_C2953 ,C668_=_C3408 ,\nC668_=_C3466 ,C668_=_C3527 ,C668_=_C3925 ,C668_=_C3962 ,C668_=_C3976 ,C668_=_C4027 ,\nC668_=_C4039 ,C668_=_C4048 ,C668_=_C4063 ,C668_=_C4089 ,C679_=_C687 ,C679_=_C691 ,\nC679_=_C731 ,C679_=_C1240 ,C679_=_C1353 ,C679_=_C1640 ,C679_=_C1855 ,C679_=_C2497 ,\nC679_=_C2736 ,C679_=_C2737 ,C679_=_C2740 ,C679_=_C2741 ,C679_=_C2742 ,C679_=_C2745 ,\nC679_=_C2748 ,C679_=_C2749 ,C687_=_C691 ,C687_=_C1627 ,C687_=_C2172 ,C687_=_C2320 ,\nC687_=_C2525 ,C687_=_C2875 ,C687_=_C2904 ,C687_=_C3282 ,C687_=_C3498 ,C687_=_C3499 ,\nC687_=_C3502 ,C687_=_C3503 ,C687_=_C3504 ,C687_=_C3505 ,C687_=_C3506 ,C691_=_C1094 ,\nC691_=_C1120 ,C691_=_C1316 ,C691_=_C1512 ,C691_=_C1553 ,C691_=_C1735 ,C691_=_C2258 ,\nC691_=_C2381 ,C691_=_C2490 ,C691_=_C2561 ,C691_=_C2798 ,C691_=_C2893 ,C691_=_C2908 ,\nC691_=_C2944 ,C691_=_C2972 ,C691_=_C3013 ,C691_=_C3402 ,C691_=_C3416 ,C691_=_C3520 ,\nC691_=_C3609 ,C691_=_C3686 ,C691_=_C3844 ,C691_=_C3846 ,C691_=_C3847 ,C714_=_C1654 ,\nC714_=_C1902 ,C714_=_C2422 ,C714_=_C2454 ,C714_=_C2545 ,C714_=_C2592 ,C714_=_C2609 ,\nC714_=_C2654 ,C714_=_C3134 ,C714_=_C3190 ,C714_=_C3436 ,C714_=_C3476 ,C714_=_C3626 ,\nC714_=_C3649 ,C714_=_C3747 ,C714_=_C3748 ,C714_=_C3750 ,C714_=_C3751 ,C714_=_C3752 ,\nC714_=_C3753 ,C714_=_C3754 ,C714_=_C3755 ,C731_=_C734 ,C731_=_C747 ,C731_=_C1240 ,\nC731_=_C1353 ,C731_=_C1640 ,C731_=_C1855 ,C731_=_C2497 ,C731_=_C2736 ,C731_=_C2737 ,\nC731_=_C2740 ,C731_=_C2741 ,C731_=_C2742 ,C731_=_C2745 ,C731_=_C2748 ,C731_=_C2749 ,\nC734_=_C747 ,C734_=_C1013 ,C734_=_C1087 ,C734_=_C1114 ,C734_=_C1218 ,C734_=_C1702 ,\nC734_=_C2015 ,C734_=_C2096 ,C734_=_C2374 ,C734_=_C2770 ,C734_=_C2978 ,C734_=_C3156 ,\nC734_=_C3157 ,C734_=_C3158 ,C734_=_C3159 ,C734_=_C3160 ,C734_=_C3161 ,C734_=_C3162 ,\nC734_=_C3163 ,C734_=_C3165 ,C734_=_C3166 ,C747_=_C1021 ,C747_=_C1206 ,C747_=_C1498 ,\nC747_=_C1967 ,C747_=_C2105 ,C747_=_C2120 ,C747_=_C2386 ,C747_=_C2781 ,C747_=_C2963 ,\nC747_=_C3305 ,C747_=_C3338 ,C747_=_C3558 ,C747_=_C3565 ,C747_=_C3702 ,C747_=_C3801 ,\nC747_=_C3891 ,C747_=_C3981 ,C747_=_C4080 ,C747_=_C4081 ,C761_=_C776 ,C761_=_C934 ,\nC761_=_C1160 ,C761_=_C1238 ,C761_=_C1306 ,C761_=_C1893 ,C761_=_C1955 ,C761_=_C1992 ,\nC761_=_C2572 ,C761_=_C2574 ,C761_=_C2575 ,C761_=_C2577 ,C761_=_C2578 ,C761_=_C2579 ,\nC761_=_C2580 ,C761_=_C2581 ,C761_=_C2583 ,C776_=_C1098 ,C776_=_C1322 ,C776_=_C1559 ,\nC776_=_C1929 ,C776_=_C2086 ,C776_=_C2283 ,C776_=_C2914 ,C776_=_C2935 ,C776_=_C2953 ,\nC776_=_C3408 ,C776_=_C3466 ,C776_=_C3527 ,C776_=_C3925 ,C776_=_C3962 ,C776_=_C3976 ,\nC776_=_C4027 ,C776_=_C4039 ,C776_=_C4048 ,C776_=_C4063 ,C776_=_C4089 ,C800_=_C1370 ,\nC800_=_C1441 ,C800_=_C1442 ,C800_=_C1443 ,C800_=_C1444 ,C800_=_C1446 ,C800_=_C1448 ,\nC800_=_C1449 ,C800_=_C1452 ,C800_=_C1454 ,C800_=_C1455 ,C800_=_C1456 ,C800_=_C1457 ,\nC800_=_C1459 ,C800_=_C1460 ,C800_=_C1462 ,C800_=_C1463 ,C824_=_C825 ,C824_=_C826 ,\nC824_=_C827 ,C824_=_C830 ,C824_=_C831 ,C824_=_C832 ,C824_=_C833 ,C824_=_C834 ,\nC824_=_C835 ,C824_=_C837 ,C824_=_C838 ,C824_=_C839 ,C824_=_C842 ,C824_=_C843 ,\nC824_=_C845 ,C824_=_C846 ,C824_=_C848 ,C824_=_C849 ,C824_=_C850 ,C824_=_C851 ,\nC824_=_C1180 ,C824_=_C1190 ,C824_=_C1206 ,C825_=_C826 ,C825_=_C827 ,C825_=_C830 ,\nC825_=_C831 ,C825_=_C832 ,C825_=_C833 ,C825_=_C834 ,C825_=_C835 ,C825_=_C837 ,\nC825_=_C838 ,C825_=_C839 ,C825_=_C842 ,C825_=_C843 ,C825_=_C845 ,C825_=_C846 ,\nC825_=_C848 ,C825_=_C849 ,C825_=_C850 ,C825_=_C851 ,C825_=_C1992 ,C825_=_C1993 ,\nC826_=_C827 ,C826_=_C830 ,C826_=_C831 ,C826_=_C832 ,C826_=_C833 ,C826_=_C834 ,\nC826_=_C835 ,C826_=_C837 ,C826_=_C838 ,C826_=_C839 ,C826_=_C842 ,C826_=_C843 ,\nC826_=_C845 ,C826_=_C846 ,C826_=_C848 ,C826_=_C849 ,C826_=_C850 ,C826_=_C851 ,\nC826_=_C1327 ,C826_=_C2352 ,C827_=_C830 ,C827_=_C831 ,C827_=_C832 ,C827_=_C833 ,\nC827_=_C834 ,C827_=_C835 ,C827_=_C837 ,C827_=_C838 ,C827_=_C839 ,C827_=_C842 ,\nC827_=_C843 ,C827_=_C845 ,C827_=_C846 ,C827_=_C848 ,C827_=_C849 ,C827_=_C850 ,\nC827_=_C851 ,C827_=_C2450 ,C827_=_C2453 ,C827_=_C2454 ,C827_=_C2455 ,C827_=_C2459 ,\nC830_=_C831 ,C830_=_C832 ,C830_=_C833 ,C830_=_C834 ,C830_=_C835 ,C830_=_C837 ,\nC830_=_C838 ,C830_=_C839 ,C830_=_C842 ,C830_=_C843 ,C830_=_C845 ,C830_=_C846 ,\nC830_=_C848 ,C830_=_C849 ,C830_=_C850 ,C830_=_C851 ,C830_=_C2572 ,C830_=_C2620 ,\nC831_=_C832 ,C831_=_C833 ,C831_=_C834 ,C831_=_C835 ,C831_=_C837 ,C831_=_C838 ,\nC831_=_C839 ,C831_=_C842 ,C831_=_C843 ,C831_=_C845 ,C831_=_C846 ,C831_=_C848 ,\nC831_=_C849 ,C831_=_C850 ,C831_=_C851 ,C831_=_C3134 ,C832_=_C833 ,C832_=_C834 ,\nC832_=_C835 ,C832_=_C837 ,C832_=_C838 ,C832_=_C839 ,C832_=_C842 ,C832_=_C843 ,\nC832_=_C845 ,C832_=_C846 ,C832_=_C848 ,C832_=_C849 ,C832_=_C850 ,C832_=_C851 ,\nC832_=_C1800 ,C833_=_C834 ,C833_=_C835 ,C833_=_C837 ,C833_=_C838 ,C833_=_C839 ,\nC833_=_C842 ,C833_=_C843 ,C833_=_C845 ,C833_=_C846 ,C833_=_C848 ,C833_=_C849 ,\nC833_=_C850 ,C833_=_C851 ,C834_=_C835 ,C834_=_C837 ,C834_=_C838 ,C834_=_C839 ,\nC834_=_C842 ,C834_=_C843 ,C834_=_C845 ,C834_=_C846 ,C834_=_C848 ,C834_=_C849 ,\nC834_=_C850 ,C834_=_C851 ,C834_=_C1802 ,C834_=_C2736 ,C835_=_C837 ,C835_=_C838 ,\nC835_=_C839 ,C835_=_C842 ,C835_=_C843 ,C835_=_C845 ,C835_=_C846 ,C835_=_C848 ,\nC835_=_C849 ,C835_=_C850 ,C835_=_C851 ,C835_=_C2577 ,C835_=_C2625 ,C835_=_C3075 ,\nC835_=_C3414 ,C835_=_C3416 ,C835_=_C3417 ,C837_=_C838 ,C837_=_C839 ,C837_=_C842 ,\nC837_=_C843 ,C837_=_C845 ,C837_=_C846 ,C837_=_C848 ,C837_=_C849 ,C837_=_C850 ,\nC837_=_C851 ,C837_=_C1804 ,C837_=_C3511 ,C838_=_C839 ,C838_=_C842 ,C838_=_C843 ,\nC838_=_C845 ,C838_=_C846 ,C838_=_C848 ,C838_=_C849 ,C838_=_C850 ,C838_=_C851 ,\nC838_=_C2579 ,C838_=_C2627 ,C838_=_C3485 ,C839_=_C842 ,C839_=_C843 ,C839_=_C845 ,\nC839_=_C846 ,C839_=_C848 ,C839_=_C849 ,C839_=_C850 ,C839_=_C851 ,C839_=_C3486 ,\nC839_=_C3625 ,C839_=_C3626 ,C839_=_C3627 ,C839_=_C3631 ,C842_=_C843</w:t>
      </w:r>
    </w:p>
    <w:p>
      <w:pPr>
        <w:pStyle w:val="PreformattedText"/>
        <w:bidi w:val="0"/>
        <w:spacing w:before="0" w:after="0"/>
        <w:jc w:val="left"/>
        <w:rPr/>
      </w:pPr>
      <w:r>
        <w:rPr/>
        <w:t xml:space="preserve"> </w:t>
      </w:r>
      <w:r>
        <w:rPr/>
        <w:t>,C842_=_C845 ,\nC842_=_C846 ,C842_=_C848 ,C842_=_C849 ,C842_=_C850 ,C842_=_C851 ,C842_=_C1267 ,\nC843_=_C845 ,C843_=_C846 ,C843_=_C848 ,C843_=_C849 ,C843_=_C850 ,C843_=_C851 ,\nC843_=_C1806 ,C843_=_C2581 ,C843_=_C2629 ,C845_=_C846 ,C845_=_C848 ,C845_=_C849 ,\nC845_=_C850 ,C845_=_C851 ,C845_=_C3490 ,C845_=_C3719 ,C845_=_C3747 ,C845_=_C3828 ,\nC845_=_C3866 ,C845_=_C3868 ,C846_=_C848 ,C846_=_C849 ,C846_=_C850 ,C846_=_C851 ,\nC846_=_C2200 ,C846_=_C3080 ,C846_=_C3855 ,C848_=_C849 ,C848_=_C850 ,C848_=_C851 ,\nC848_=_C3493 ,C848_=_C3721 ,C848_=_C3750 ,C848_=_C3830 ,C848_=_C3942 ,C849_=_C850 ,\nC849_=_C851 ,C849_=_C3122 ,C849_=_C3495 ,C849_=_C3723 ,C849_=_C3752 ,C849_=_C3835 ,\nC849_=_C3944 ,C850_=_C851 ,C850_=_C2478 ,C850_=_C2631 ,C850_=_C2731 ,C850_=_C3162 ,\nC851_=_C1463 ,C851_=_C2583 ,C851_=_C2634 ,C851_=_C3002 ,C855_=_C902 ,C855_=_C1235 ,\nC855_=_C1347 ,C855_=_C1582 ,C855_=_C2029 ,C855_=_C2187 ,C855_=_C2188 ,C855_=_C2190 ,\nC855_=_C2191 ,C855_=_C2193 ,C855_=_C2195 ,C855_=_C2196 ,C855_=_C2197 ,C855_=_C2198 ,\nC855_=_C2199 ,C855_=_C2200 ,C855_=_C2201 ,C855_=_C2203 ,C855_=_C2204 ,C855_=_C2205 ,\nC855_=_C2206 ,C855_=_C2207 ,C880_=_C884 ,C880_=_C896 ,C880_=_C933 ,C880_=_C1006 ,\nC880_=_C1082 ,C880_=_C1349 ,C880_=_C2009 ,C880_=_C2125 ,C880_=_C2227 ,C880_=_C2465 ,\nC880_=_C2469 ,C880_=_C2470 ,C880_=_C2472 ,C880_=_C2474 ,C880_=_C2475 ,C880_=_C2476 ,\nC880_=_C2478 ,C880_=_C2479 ,C884_=_C896 ,C884_=_C936 ,C884_=_C1008 ,C884_=_C1084 ,\nC884_=_C1352 ,C884_=_C2011 ,C884_=_C2127 ,C884_=_C2231 ,C884_=_C2480 ,C884_=_C2722 ,\nC884_=_C2723 ,C884_=_C2725 ,C884_=_C2727 ,C884_=_C2728 ,C884_=_C2729 ,C884_=_C2731 ,\nC884_=_C2732 ,C896_=_C993 ,C896_=_C1019 ,C896_=_C1532 ,C896_=_C1739 ,C896_=_C2512 ,\nC896_=_C2681 ,C896_=_C2816 ,C896_=_C2863 ,C896_=_C3031 ,C896_=_C3537 ,C896_=_C3868 ,\nC896_=_C3916 ,C896_=_C4022 ,C896_=_C4023 ,C896_=_C4024 ,C902_=_C1235 ,C902_=_C1347 ,\nC902_=_C1582 ,C902_=_C2029 ,C902_=_C2187 ,C902_=_C2188 ,C902_=_C2190 ,C902_=_C2191 ,\nC902_=_C2193 ,C902_=_C2195 ,C902_=_C2196 ,C902_=_C2197 ,C902_=_C2198 ,C902_=_C2199 ,\nC902_=_C2200 ,C902_=_C2201 ,C902_=_C2203 ,C902_=_C2204 ,C902_=_C2205 ,C902_=_C2206 ,\nC902_=_C2207 ,C926_=_C930 ,C926_=_C933 ,C926_=_C934 ,C926_=_C936 ,C926_=_C938 ,\nC926_=_C947 ,C926_=_C1254 ,C926_=_C1257 ,C926_=_C1262 ,C926_=_C1265 ,C926_=_C1267 ,\nC926_=_C1271 ,C926_=_C1272 ,C926_=_C1273 ,C926_=_C1274 ,C930_=_C933 ,C930_=_C934 ,\nC930_=_C936 ,C930_=_C938 ,C930_=_C947 ,C930_=_C1744 ,C930_=_C1789 ,C930_=_C1790 ,\nC930_=_C1791 ,C930_=_C1793 ,C930_=_C1794 ,C930_=_C1797 ,C930_=_C1798 ,C930_=_C1800 ,\nC930_=_C1801 ,C930_=_C1802 ,C930_=_C1803 ,C930_=_C1804 ,C930_=_C1805 ,C930_=_C1806 ,\nC930_=_C1808 ,C930_=_C1809 ,C930_=_C1810 ,C930_=_C1811 ,C933_=_C934 ,C933_=_C936 ,\nC933_=_C938 ,C933_=_C947 ,C933_=_C1006 ,C933_=_C1082 ,C933_=_C1349 ,C933_=_C2009 ,\nC933_=_C2125 ,C933_=_C2227 ,C933_=_C2465 ,C933_=_C2469 ,C933_=_C2470 ,C933_=_C2472 ,\nC933_=_C2474 ,C933_=_C2475 ,C933_=_C2476 ,C933_=_C2478 ,C933_=_C2479 ,C934_=_C936 ,\nC934_=_C938 ,C934_=_C947 ,C934_=_C1160 ,C934_=_C1238 ,C934_=_C1306 ,C934_=_C1893 ,\nC934_=_C1955 ,C934_=_C1992 ,C934_=_C2572 ,C934_=_C2574 ,C934_=_C2575 ,C934_=_C2577 ,\nC934_=_C2578 ,C934_=_C2579 ,C934_=_C2580 ,C934_=_C2581 ,C934_=_C2583 ,C936_=_C938 ,\nC936_=_C947 ,C936_=_C1008 ,C936_=_C1084 ,C936_=_C1352 ,C936_=_C2011 ,C936_=_C2127 ,\nC936_=_C2231 ,C936_=_C2480 ,C936_=_C2722 ,C936_=_C2723 ,C936_=_C2725 ,C936_=_C2727 ,\nC936_=_C2728 ,C936_=_C2729 ,C936_=_C2731 ,C936_=_C2732 ,C938_=_C947 ,C938_=_C1242 ,\nC938_=_C1355 ,C938_=_C1429 ,C938_=_C2170 ,C938_=_C2500 ,C938_=_C3049 ,C938_=_C3088 ,\nC938_=_C3089 ,C938_=_C3090 ,C938_=_C3093 ,C938_=_C3095 ,C938_=_C3096 ,C938_=_C3097 ,\nC938_=_C3098 ,C947_=_C1762 ,C947_=_C2117 ,C947_=_C2221 ,C947_=_C2492 ,C947_=_C2760 ,\nC947_=_C3056 ,C947_=_C3511 ,C947_=_C3969 ,C947_=_C3970 ,C977_=_C993 ,C977_=_C998 ,\nC977_=_C1003 ,C977_=_C1519 ,C977_=_C1618 ,C977_=_C1662 ,C977_=_C1663 ,C977_=_C1665 ,\nC977_=_C1666 ,C977_=_C1667 ,C977_=_C1668 ,C977_=_C1673 ,C977_=_C1675 ,C977_=_C1677 ,\nC977_=_C1678 ,C977_=_C1679 ,C977_=_C1680 ,C993_=_C998 ,C993_=_C1019 ,C993_=_C1532 ,\nC993_=_C1739 ,C993_=_C2512 ,C993_=_C2681 ,C993_=_C2816 ,C993_=_C2863 ,C993_=_C3031 ,\nC993_=_C3537 ,C993_=_C3868 ,C993_=_C3916 ,C993_=_C4022 ,C993_=_C4023 ,C993_=_C4024 ,\nC998_=_C1023 ,C998_=_C1538 ,C998_=_C2289 ,C998_=_C2819 ,C998_=_C2868 ,C998_=_C3472 ,\nC998_=_C3979 ,C998_=_C4099 ,C998_=_C4102 ,C1001_=_C1003 ,C1001_=_C1006 ,C1001_=_C1007 ,\nC1001_=_C1008 ,C1001_=_C1012 ,C1001_=_C1013 ,C1001_=_C1019 ,C1001_=_C1021 ,C1001_=_C1023 ,\nC1001_=_C1180 ,C1001_=_C1324 ,C1001_=_C1326 ,C1001_=_C1327 ,C1001_=_C1328 ,C1001_=_C1330 ,\nC1001_=_C1331 ,C1001_=_C1335 ,C1001_=_C1336 ,C1001_=_C1337 ,C1001_=_C1338 ,C1001_=_C1339 ,\nC1001_=_C1340 ,C1001_=_C1342 ,C1001_=_C1343 ,C1003_=_C1006 ,C1003_=_C1007 ,C1003_=_C1008 ,\nC1003_=_C1012 ,C1003_=_C1013 ,C1003_=_C1019 ,C1003_=_C1021 ,C1003_=_C1023 ,C1003_=_C1519 ,\nC1003_=_C1618 ,C1003_=_C1662 ,C1003_=_C1663 ,C1003_=_C1665 ,C1003_=_C1666 ,C1003_=_C1667 ,\nC1003_=_C1668 ,C1003_=_C1673 ,C1003_=_C1675 ,C1003_=_C1677 ,C1003_=_C1678 ,C1003_=_C1679 ,\nC1003_=_C1680 ,C1006_=_C1007 ,C1006_=_C1008 ,C1006_=_C1012 ,C1006_=_C1013 ,C1006_=_C1019 ,\nC1006_=_C1021 ,C1006_=_C1023 ,C1006_=_C1082 ,C1006_=_C1349 ,C1006_=_C2009 ,C1006_=_C2125 ,\nC1006_=_C2227 ,C1006_=_C2465 ,C1006_=_C2469 ,C1006_=_C2470 ,C1006_=_C2472 ,C1006_=_C2474 ,\nC1006_=_C2475 ,C1006_=_C2476 ,C1006_=_C2478 ,C1006_=_C2479 ,C1007_=_C1008 ,C1007_=_C1012 ,\nC1007_=_C1013 ,C1007_=_C1019 ,C1007_=_C1021 ,C1007_=_C1023 ,C1007_=_C1083 ,C1007_=_C1620 ,\nC1007_=_C1993 ,C1007_=_C2010 ,C1007_=_C2516 ,C1007_=_C2620 ,C1007_=_C2622 ,C1007_=_C2624 ,\nC1007_=_C2625 ,C1007_=_C2627 ,C1007_=_C2628 ,C1007_=_C2629 ,C1007_=_C2630 ,C1007_=_C2631 ,\nC1007_=_C2632 ,C1007_=_C2633 ,C1007_=_C2634 ,C1008_=_C1012 ,C1008_=_C1013 ,C1008_=_C1019 ,\nC1008_=_C1021 ,C1008_=_C1023 ,C1008_=_C1084 ,C1008_=_C1352 ,C1008_=_C2011 ,C1008_=_C2127 ,\nC1008_=_C2231 ,C1008_=_C2480 ,C1008_=_C2722 ,C1008_=_C2723 ,C1008_=_C2725 ,C1008_=_C2727 ,\nC1008_=_C2728 ,C1008_=_C2729 ,C1008_=_C2731 ,C1008_=_C2732 ,C1012_=_C1013 ,C1012_=_C1019 ,\nC1012_=_C1021 ,C1012_=_C1023 ,C1012_=_C1190 ,C1012_=_C1400 ,C1012_=_C1957 ,C1012_=_C1974 ,\nC1012_=_C2954 ,C1012_=_C2991 ,C1012_=_C2992 ,C1012_=_C2993 ,C1012_=_C2994 ,C1012_=_C2996 ,\nC1012_=_C2997 ,C1012_=_C3001 ,C1012_=_C3002 ,C1012_=_C3004 ,C1013_=_C1019 ,C1013_=_C1021 ,\nC1013_=_C1023 ,C1013_=_C1087 ,C1013_=_C1114 ,C1013_=_C1218 ,C1013_=_C1702 ,C1013_=_C2015 ,\nC1013_=_C2096 ,C1013_=_C2374 ,C1013_=_C2770 ,C1013_=_C2978 ,C1013_=_C3156 ,C1013_=_C3157 ,\nC1013_=_C3158 ,C1013_=_C3159 ,C1013_=_C3160 ,C1013_=_C3161 ,C1013_=_C3162 ,C1013_=_C3163 ,\nC1013_=_C3165 ,C1013_=_C3166 ,C1019_=_C1021 ,C1019_=_C1023 ,C1019_=_C1532 ,C1019_=_C1739 ,\nC1019_=_C2512 ,C1019_=_C2681 ,C1019_=_C2816 ,C1019_=_C2863 ,C1019_=_C3031 ,C1019_=_C3537 ,\nC1019_=_C3868 ,C1019_=_C3916 ,C1019_=_C4022 ,C1019_=_C4023 ,C1019_=_C4024 ,C1021_=_C1023 ,\nC1021_=_C1206 ,C1021_=_C1498 ,C1021_=_C1967 ,C1021_=_C2105 ,C1021_=_C2120 ,C1021_=_C2386 ,\nC1021_=_C2781 ,C1021_=_C2963 ,C1021_=_C3305 ,C1021_=_C3338 ,C1021_=_C3558 ,C1021_=_C3565 ,\nC1021_=_C3702 ,C1021_=_C3801 ,C1021_=_C3891 ,C1021_=_C3981 ,C1021_=_C4080 ,C1021_=_C4081 ,\nC1023_=_C1538 ,C1023_=_C2289 ,C1023_=_C2819 ,C1023_=_C2868 ,C1023_=_C3472 ,C1023_=_C3979 ,\nC1023_=_C4099 ,C1023_=_C4102 ,C1082_=_C1083 ,C1082_=_C1084 ,C1082_=_C1087 ,C1082_=_C1094 ,\nC1082_=_C1098 ,C1082_=_C1349 ,C1082_=_C2009 ,C1082_=_C2125 ,C1082_=_C2227 ,C1082_=_C2465 ,\nC1082_=_C2469 ,C1082_=_C2470 ,C1082_=_C2472 ,C1082_=_C2474 ,C1082_=_C2475 ,C1082_=_C2476 ,\nC1082_=_C2478 ,C1082_=_C2479 ,C1083_=_C1084 ,C1083_=_C1087 ,C1083_=_C1094 ,C1083_=_C1098 ,\nC1083_=_C1620 ,C1083_=_C1993 ,C1083_=_C2010 ,C1083_=_C2516 ,C1083_=_C2620 ,C1083_=_C2622 ,\nC1083_=_C2624 ,C1083_=_C2625 ,C1083_=_C2627 ,C1083_=_C2628 ,C1083_=_C2629 ,C1083_=_C2630 ,\nC1083_=_C2631 ,C1083_=_C2632 ,C1083_=_C2633 ,C1083_=_C2634 ,C1084_=_C1087 ,C1084_=_C1094 ,\nC1084_=_C1098 ,C1084_=_C1352 ,C1084_=_C2011 ,C1084_=_C2127 ,C1084_=_C2231 ,C1084_=_C2480 ,\nC1084_=_C2722 ,C1084_=_C2723 ,C1084_=_C2725 ,C1084_=_C2727 ,C1084_=_C2728 ,C1084_=_C2729 ,\nC1084_=_C2731 ,C1084_=_C2732 ,C1087_=_C1094 ,C1087_=_C1098 ,C1087_=_C1114 ,C1087_=_C1218 ,\nC1087_=_C1702 ,C1087_=_C2015 ,C1087_=_C2096 ,C1087_=_C2374 ,C1087_=_C2770 ,C1087_=_C2978 ,\nC1087_=_C3156 ,C1087_=_C3157 ,C1087_=_C3158 ,C1087_=_C3159 ,C1087_=_C3160 ,C1087_=_C3161 ,\nC1087_=_C3162 ,C1087_=_C3163 ,C1087_=_C3165 ,C1087_=_C3166 ,C1094_=_C1098 ,C1094_=_C1120 ,\nC1094_=_C1316 ,C1094_=_C1512 ,C1094_=_C1553 ,C1094_=_C1735 ,C1094_=_C2258 ,C1094_=_C2381 ,\nC1094_=_C2490 ,C1094_=_C2561 ,C1094_=_C2798 ,C1094_=_C2893 ,C1094_=_C2908 ,C1094_=_C2944 ,\nC1094_=_C2972 ,C1094_=_C3013 ,C1094_=_C3402 ,C1094_=_C3416 ,C1094_=_C3520 ,C1094_=_C3609 ,\nC1094_=_C3686 ,C1094_=_C3844 ,C1094_=_C3846 ,C1094_=_C3847 ,C1098_=_C1322 ,C1098_=_C1559 ,\nC1098_=_C1929 ,C1098_=_C2086 ,C1098_=_C2283 ,C1098_=_C2914 ,C1098_=_C2935 ,C1098_=_C2953 ,\nC1098_=_C3408 ,C1098_=_C3466 ,C1098_=_C3527 ,C1098_=_C3925 ,C1098_=_C3962 ,C1098_=_C3976 ,\nC1098_=_C4027 ,C1098_=_C4039 ,C1098_=_C4048 ,C1098_=_C4063 ,C1098_=_C4089 ,C1113_=_C1114 ,\nC1113_=_C1118 ,C1113_=_C1120 ,C1113_=_C1122 ,C1113_=_C1506 ,C1113_=_C1754 ,C1113_=_C1873 ,\nC1113_=_C2352 ,C1113_=_C2373 ,C1113_=_C2484 ,C1113_=_C2648 ,C1113_=_C3006 ,C1113_=_C3075 ,\nC1113_=_C3077 ,C1113_=_C3080 ,C1113_=_C3082 ,C1113_=_C3083 ,C1113_=_C3084 ,C1113_=_C3085 ,\nC1113_=_C3086 ,C1114_=_C1118 ,C1114_=_C1120 ,C1114_=_C1122 ,C1114_=_C1218 ,C1114_=_C1702 ,\nC1114_=_C2015 ,C1114_=_C2096 ,C1114_=_C2374 ,C1114_=_C2770 ,C1114_=_C2978 ,C1114_=_C3156 ,\nC1114_=_C3157 ,C1114_=_C3158 ,C1114_=_C3159 ,C1114_=_C3160 ,C1114_=_C3161 ,C1114_=_C3162 ,\nC1114_=_C3163 ,C1114_=_C3165 ,C1114_=_C3166 ,C1118_=_C1120 ,C1118_=_C1122 ,C1118_=_C1510 ,\nC1118_=_C2039 ,C1118_=_C2058 ,C1118_=_C2276 ,C1118_=_C2322 ,C1118_=_C2379 ,C1118_=_C2488 ,\nC1118_=_C2672 ,C1118_=_C3011 ,C1118_=_C3025</w:t>
      </w:r>
    </w:p>
    <w:p>
      <w:pPr>
        <w:pStyle w:val="PreformattedText"/>
        <w:bidi w:val="0"/>
        <w:spacing w:before="0" w:after="0"/>
        <w:jc w:val="left"/>
        <w:rPr/>
      </w:pPr>
      <w:r>
        <w:rPr/>
        <w:t xml:space="preserve"> </w:t>
      </w:r>
      <w:r>
        <w:rPr/>
        <w:t>,C1118_=_C3330 ,C1118_=_C3414 ,C1118_=_C3459 ,\nC1118_=_C3638 ,C1118_=_C3643 ,C1118_=_C3644 ,C1118_=_C3645 ,C1118_=_C3647 ,C1120_=_C1122 ,\nC1120_=_C1316 ,C1120_=_C1512 ,C1120_=_C1553 ,C1120_=_C1735 ,C1120_=_C2258 ,C1120_=_C2381 ,\nC1120_=_C2490 ,C1120_=_C2561 ,C1120_=_C2798 ,C1120_=_C2893 ,C1120_=_C2908 ,C1120_=_C2944 ,\nC1120_=_C2972 ,C1120_=_C3013 ,C1120_=_C3402 ,C1120_=_C3416 ,C1120_=_C3520 ,C1120_=_C3609 ,\nC1120_=_C3686 ,C1120_=_C3844 ,C1120_=_C3846 ,C1120_=_C3847 ,C1122_=_C1248 ,C1122_=_C1363 ,\nC1122_=_C1513 ,C1122_=_C2382 ,C1122_=_C2459 ,C1122_=_C2491 ,C1122_=_C2509 ,C1122_=_C3015 ,\nC1122_=_C3417 ,C1122_=_C3553 ,C1122_=_C3588 ,C1122_=_C3631 ,C1122_=_C3866 ,C1122_=_C3942 ,\nC1122_=_C3943 ,C1122_=_C3944 ,C1160_=_C1164 ,C1160_=_C1169 ,C1160_=_C1238 ,C1160_=_C1306 ,\nC1160_=_C1893 ,C1160_=_C1955 ,C1160_=_C1992 ,C1160_=_C2572 ,C1160_=_C2574 ,C1160_=_C2575 ,\nC1160_=_C2577 ,C1160_=_C2578 ,C1160_=_C2579 ,C1160_=_C2580 ,C1160_=_C2581 ,C1160_=_C2583 ,\nC1164_=_C1169 ,C1164_=_C1283 ,C1164_=_C1494 ,C1164_=_C2095 ,C1164_=_C2111 ,C1164_=_C2130 ,\nC1164_=_C3112 ,C1164_=_C3115 ,C1164_=_C3116 ,C1164_=_C3120 ,C1164_=_C3122 ,C1164_=_C3123 ,\nC1164_=_C3126 ,C1169_=_C1289 ,C1169_=_C2134 ,C1169_=_C2277 ,C1169_=_C2453 ,C1169_=_C3321 ,\nC1169_=_C3460 ,C1169_=_C3625 ,C1169_=_C3716 ,C1169_=_C3719 ,C1169_=_C3721 ,C1169_=_C3722 ,\nC1169_=_C3723 ,C1169_=_C3724 ,C1169_=_C3726 ,C1169_=_C3728 ,C1180_=_C1190 ,C1180_=_C1206 ,\nC1180_=_C1324 ,C1180_=_C1326 ,C1180_=_C1327 ,C1180_=_C1328 ,C1180_=_C1330 ,C1180_=_C1331 ,\nC1180_=_C1335 ,C1180_=_C1336 ,C1180_=_C1337 ,C1180_=_C1338 ,C1180_=_C1339 ,C1180_=_C1340 ,\nC1180_=_C1342 ,C1180_=_C1343 ,C1190_=_C1206 ,C1190_=_C1400 ,C1190_=_C1957 ,C1190_=_C1974 ,\nC1190_=_C2954 ,C1190_=_C2991 ,C1190_=_C2992 ,C1190_=_C2993 ,C1190_=_C2994 ,C1190_=_C2996 ,\nC1190_=_C2997 ,C1190_=_C3001 ,C1190_=_C3002 ,C1190_=_C3004 ,C1206_=_C1498 ,C1206_=_C1967 ,\nC1206_=_C2105 ,C1206_=_C2120 ,C1206_=_C2386 ,C1206_=_C2781 ,C1206_=_C2963 ,C1206_=_C3305 ,\nC1206_=_C3338 ,C1206_=_C3558 ,C1206_=_C3565 ,C1206_=_C3702 ,C1206_=_C3801 ,C1206_=_C3891 ,\nC1206_=_C3981 ,C1206_=_C4080 ,C1206_=_C4081 ,C1218_=_C1702 ,C1218_=_C2015 ,C1218_=_C2096 ,\nC1218_=_C2374 ,C1218_=_C2770 ,C1218_=_C2978 ,C1218_=_C3156 ,C1218_=_C3157 ,C1218_=_C3158 ,\nC1218_=_C3159 ,C1218_=_C3160 ,C1218_=_C3161 ,C1218_=_C3162 ,C1218_=_C3163 ,C1218_=_C3165 ,\nC1218_=_C3166 ,C1235_=_C1238 ,C1235_=_C1240 ,C1235_=_C1242 ,C1235_=_C1243 ,C1235_=_C1248 ,\nC1235_=_C1347 ,C1235_=_C1582 ,C1235_=_C2029 ,C1235_=_C2187 ,C1235_=_C2188 ,C1235_=_C2190 ,\nC1235_=_C2191 ,C1235_=_C2193 ,C1235_=_C2195 ,C1235_=_C2196 ,C1235_=_C2197 ,C1235_=_C2198 ,\nC1235_=_C2199 ,C1235_=_C2200 ,C1235_=_C2201 ,C1235_=_C2203 ,C1235_=_C2204 ,C1235_=_C2205 ,\nC1235_=_C2206 ,C1235_=_C2207 ,C1238_=_C1240 ,C1238_=_C1242 ,C1238_=_C1243 ,C1238_=_C1248 ,\nC1238_=_C1306 ,C1238_=_C1893 ,C1238_=_C1955 ,C1238_=_C1992 ,C1238_=_C2572 ,C1238_=_C2574 ,\nC1238_=_C2575 ,C1238_=_C2577 ,C1238_=_C2578 ,C1238_=_C2579 ,C1238_=_C2580 ,C1238_=_C2581 ,\nC1238_=_C2583 ,C1240_=_C1242 ,C1240_=_C1243 ,C1240_=_C1248 ,C1240_=_C1353 ,C1240_=_C1640 ,\nC1240_=_C1855 ,C1240_=_C2497 ,C1240_=_C2736 ,C1240_=_C2737 ,C1240_=_C2740 ,C1240_=_C2741 ,\nC1240_=_C2742 ,C1240_=_C2745 ,C1240_=_C2748 ,C1240_=_C2749 ,C1242_=_C1243 ,C1242_=_C1248 ,\nC1242_=_C1355 ,C1242_=_C1429 ,C1242_=_C2170 ,C1242_=_C2500 ,C1242_=_C3049 ,C1242_=_C3088 ,\nC1242_=_C3089 ,C1242_=_C3090 ,C1242_=_C3093 ,C1242_=_C3095 ,C1242_=_C3096 ,C1242_=_C3097 ,\nC1242_=_C3098 ,C1243_=_C1248 ,C1243_=_C1357 ,C1243_=_C1844 ,C1243_=_C2450 ,C1243_=_C2503 ,\nC1243_=_C2842 ,C1243_=_C2940 ,C1243_=_C3022 ,C1243_=_C3382 ,C1243_=_C3483 ,C1243_=_C3484 ,\nC1243_=_C3485 ,C1243_=_C3486 ,C1243_=_C3490 ,C1243_=_C3491 ,C1243_=_C3493 ,C1243_=_C3494 ,\nC1243_=_C3495 ,C1243_=_C3496 ,C1248_=_C1363 ,C1248_=_C1513 ,C1248_=_C2382 ,C1248_=_C2459 ,\nC1248_=_C2491 ,C1248_=_C2509 ,C1248_=_C3015 ,C1248_=_C3417 ,C1248_=_C3553 ,C1248_=_C3588 ,\nC1248_=_C3631 ,C1248_=_C3866 ,C1248_=_C3942 ,C1248_=_C3943 ,C1248_=_C3944 ,C1254_=_C1257 ,\nC1254_=_C1262 ,C1254_=_C1265 ,C1254_=_C1267 ,C1254_=_C1271 ,C1254_=_C1272 ,C1254_=_C1273 ,\nC1254_=_C1274 ,C1254_=_C1582 ,C1257_=_C1262 ,C1257_=_C1265 ,C1257_=_C1267 ,C1257_=_C1271 ,\nC1257_=_C1272 ,C1257_=_C1273 ,C1257_=_C1274 ,C1257_=_C2561 ,C1262_=_C1265 ,C1262_=_C1267 ,\nC1262_=_C1271 ,C1262_=_C1272 ,C1262_=_C1273 ,C1262_=_C1274 ,C1262_=_C1449 ,C1262_=_C1798 ,\nC1262_=_C2470 ,C1262_=_C2575 ,C1262_=_C2723 ,C1262_=_C3049 ,C1262_=_C3056 ,C1265_=_C1267 ,\nC1265_=_C1271 ,C1265_=_C1272 ,C1265_=_C1273 ,C1265_=_C1274 ,C1267_=_C1271 ,C1267_=_C1272 ,\nC1267_=_C1273 ,C1267_=_C1274 ,C1271_=_C1272 ,C1271_=_C1273 ,C1271_=_C1274 ,C1271_=_C3645 ,\nC1271_=_C4063 ,C1272_=_C1273 ,C1272_=_C1274 ,C1273_=_C1274 ,C1274_=_C3166 ,C1274_=_C4081 ,\nC1283_=_C1289 ,C1283_=_C1494 ,C1283_=_C2095 ,C1283_=_C2111 ,C1283_=_C2130 ,C1283_=_C3112 ,\nC1283_=_C3115 ,C1283_=_C3116 ,C1283_=_C3120 ,C1283_=_C3122 ,C1283_=_C3123 ,C1283_=_C3126 ,\nC1289_=_C2134 ,C1289_=_C2277 ,C1289_=_C2453 ,C1289_=_C3321 ,C1289_=_C3460 ,C1289_=_C3625 ,\nC1289_=_C3716 ,C1289_=_C3719 ,C1289_=_C3721 ,C1289_=_C3722 ,C1289_=_C3723 ,C1289_=_C3724 ,\nC1289_=_C3726 ,C1289_=_C3728 ,C1306_=_C1316 ,C1306_=_C1322 ,C1306_=_C1893 ,C1306_=_C1955 ,\nC1306_=_C1992 ,C1306_=_C2572 ,C1306_=_C2574 ,C1306_=_C2575 ,C1306_=_C2577 ,C1306_=_C2578 ,\nC1306_=_C2579 ,C1306_=_C2580 ,C1306_=_C2581 ,C1306_=_C2583 ,C1316_=_C1322 ,C1316_=_C1512 ,\nC1316_=_C1553 ,C1316_=_C1735 ,C1316_=_C2258 ,C1316_=_C2381 ,C1316_=_C2490 ,C1316_=_C2561 ,\nC1316_=_C2798 ,C1316_=_C2893 ,C1316_=_C2908 ,C1316_=_C2944 ,C1316_=_C2972 ,C1316_=_C3013 ,\nC1316_=_C3402 ,C1316_=_C3416 ,C1316_=_C3520 ,C1316_=_C3609 ,C1316_=_C3686 ,C1316_=_C3844 ,\nC1316_=_C3846 ,C1316_=_C3847 ,C1322_=_C1559 ,C1322_=_C1929 ,C1322_=_C2086 ,C1322_=_C2283 ,\nC1322_=_C2914 ,C1322_=_C2935 ,C1322_=_C2953 ,C1322_=_C3408 ,C1322_=_C3466 ,C1322_=_C3527 ,\nC1322_=_C3925 ,C1322_=_C3962 ,C1322_=_C3976 ,C1322_=_C4027 ,C1322_=_C4039 ,C1322_=_C4048 ,\nC1322_=_C4063 ,C1322_=_C4089 ,C1324_=_C1326 ,C1324_=_C1327 ,C1324_=_C1328 ,C1324_=_C1330 ,\nC1324_=_C1331 ,C1324_=_C1335 ,C1324_=_C1336 ,C1324_=_C1337 ,C1324_=_C1338 ,C1324_=_C1339 ,\nC1324_=_C1340 ,C1324_=_C1342 ,C1324_=_C1343 ,C1324_=_C1618 ,C1324_=_C1620 ,C1324_=_C1627 ,\nC1326_=_C1327 ,C1326_=_C1328 ,C1326_=_C1330 ,C1326_=_C1331 ,C1326_=_C1335 ,C1326_=_C1336 ,\nC1326_=_C1337 ,C1326_=_C1338 ,C1326_=_C1339 ,C1326_=_C1340 ,C1326_=_C1342 ,C1326_=_C1343 ,\nC1326_=_C1955 ,C1326_=_C1957 ,C1326_=_C1967 ,C1327_=_C1328 ,C1327_=_C1330 ,C1327_=_C1331 ,\nC1327_=_C1335 ,C1327_=_C1336 ,C1327_=_C1337 ,C1327_=_C1338 ,C1327_=_C1339 ,C1327_=_C1340 ,\nC1327_=_C1342 ,C1327_=_C1343 ,C1327_=_C2352 ,C1328_=_C1330 ,C1328_=_C1331 ,C1328_=_C1335 ,\nC1328_=_C1336 ,C1328_=_C1337 ,C1328_=_C1338 ,C1328_=_C1339 ,C1328_=_C1340 ,C1328_=_C1342 ,\nC1328_=_C1343 ,C1328_=_C1663 ,C1328_=_C1794 ,C1328_=_C2516 ,C1328_=_C2525 ,C1330_=_C1331 ,\nC1330_=_C1335 ,C1330_=_C1336 ,C1330_=_C1337 ,C1330_=_C1338 ,C1330_=_C1339 ,C1330_=_C1340 ,\nC1330_=_C1342 ,C1330_=_C1343 ,C1330_=_C1667 ,C1330_=_C2622 ,C1330_=_C2904 ,C1330_=_C2908 ,\nC1330_=_C2914 ,C1331_=_C1335 ,C1331_=_C1336 ,C1331_=_C1337 ,C1331_=_C1338 ,C1331_=_C1339 ,\nC1331_=_C1340 ,C1331_=_C1342 ,C1331_=_C1343 ,C1331_=_C2574 ,C1331_=_C2954 ,C1331_=_C2963 ,\nC1335_=_C1336 ,C1335_=_C1337 ,C1335_=_C1338 ,C1335_=_C1339 ,C1335_=_C1340 ,C1335_=_C1342 ,\nC1335_=_C1343 ,C1335_=_C2196 ,C1335_=_C2740 ,C1335_=_C2991 ,C1335_=_C3088 ,C1335_=_C3483 ,\nC1335_=_C3553 ,C1335_=_C3558 ,C1336_=_C1337 ,C1336_=_C1338 ,C1336_=_C1339 ,C1336_=_C1340 ,\nC1336_=_C1342 ,C1336_=_C1343 ,C1336_=_C2993 ,C1336_=_C3702 ,C1337_=_C1338 ,C1337_=_C1339 ,\nC1337_=_C1340 ,C1337_=_C1342 ,C1337_=_C1343 ,C1337_=_C2997 ,C1337_=_C3891 ,C1338_=_C1339 ,\nC1338_=_C1340 ,C1338_=_C1342 ,C1338_=_C1343 ,C1338_=_C3083 ,C1338_=_C3847 ,C1338_=_C4027 ,\nC1339_=_C1340 ,C1339_=_C1342 ,C1339_=_C1343 ,C1339_=_C1675 ,C1339_=_C2630 ,C1339_=_C3502 ,\nC1340_=_C1342 ,C1340_=_C1343 ,C1340_=_C3086 ,C1342_=_C1343 ,C1342_=_C1677 ,C1342_=_C2632 ,\nC1342_=_C3165 ,C1342_=_C3504 ,C1342_=_C4080 ,C1343_=_C1680 ,C1343_=_C2633 ,C1343_=_C3506 ,\nC1347_=_C1349 ,C1347_=_C1352 ,C1347_=_C1353 ,C1347_=_C1355 ,C1347_=_C1357 ,C1347_=_C1362 ,\nC1347_=_C1363 ,C1347_=_C1582 ,C1347_=_C2029 ,C1347_=_C2187 ,C1347_=_C2188 ,C1347_=_C2190 ,\nC1347_=_C2191 ,C1347_=_C2193 ,C1347_=_C2195 ,C1347_=_C2196 ,C1347_=_C2197 ,C1347_=_C2198 ,\nC1347_=_C2199 ,C1347_=_C2200 ,C1347_=_C2201 ,C1347_=_C2203 ,C1347_=_C2204 ,C1347_=_C2205 ,\nC1347_=_C2206 ,C1347_=_C2207 ,C1349_=_C1352 ,C1349_=_C1353 ,C1349_=_C1355 ,C1349_=_C1357 ,\nC1349_=_C1362 ,C1349_=_C1363 ,C1349_=_C2009 ,C1349_=_C2125 ,C1349_=_C2227 ,C1349_=_C2465 ,\nC1349_=_C2469 ,C1349_=_C2470 ,C1349_=_C2472 ,C1349_=_C2474 ,C1349_=_C2475 ,C1349_=_C2476 ,\nC1349_=_C2478 ,C1349_=_C2479 ,C1352_=_C1353 ,C1352_=_C1355 ,C1352_=_C1357 ,C1352_=_C1362 ,\nC1352_=_C1363 ,C1352_=_C2011 ,C1352_=_C2127 ,C1352_=_C2231 ,C1352_=_C2480 ,C1352_=_C2722 ,\nC1352_=_C2723 ,C1352_=_C2725 ,C1352_=_C2727 ,C1352_=_C2728 ,C1352_=_C2729 ,C1352_=_C2731 ,\nC1352_=_C2732 ,C1353_=_C1355 ,C1353_=_C1357 ,C1353_=_C1362 ,C1353_=_C1363 ,C1353_=_C1640 ,\nC1353_=_C1855 ,C1353_=_C2497 ,C1353_=_C2736 ,C1353_=_C2737 ,C1353_=_C2740 ,C1353_=_C2741 ,\nC1353_=_C2742 ,C1353_=_C2745 ,C1353_=_C2748 ,C1353_=_C2749 ,C1355_=_C1357 ,C1355_=_C1362 ,\nC1355_=_C1363 ,C1355_=_C1429 ,C1355_=_C2170 ,C1355_=_C2500 ,C1355_=_C3049 ,C1355_=_C3088 ,\nC1355_=_C3089 ,C1355_=_C3090 ,C1355_=_C3093 ,C1355_=_C3095 ,C1355_=_C3096 ,C1355_=_C3097 ,\nC1355_=_C3098 ,C1357_=_C1362 ,C1357_=_C1363 ,C1357_=_C1844 ,C1357_=_C2450 ,C1357_=_C2503 ,\nC1357_=_C2842 ,C1357_=_C2940 ,C1357_=_C3022 ,C1357_=_C3382 ,C1357_=_C3483 ,C1357_=_C3484 ,\nC1357_=_C3485 ,C1357_=_C3486 ,C1357_=_C3490 ,C1357_=_C3491 ,C1357_=_C3493 ,C1357_=_C3494 ,\nC1357_=_C3495 ,C1357_=_C3496 ,C1362_=_C1363 ,C1362_=_C1432 ,C1362_=_C2175 ,C1362_=_C2455 ,\nC1362_=_C3627 ,C1362_=_C3792 ,C1362_=_C3828 ,C1362_=_C3830 ,C1362_=_C3832 ,C1362_=_C3833 ,\nC1362_=_C3835</w:t>
      </w:r>
    </w:p>
    <w:p>
      <w:pPr>
        <w:pStyle w:val="PreformattedText"/>
        <w:bidi w:val="0"/>
        <w:spacing w:before="0" w:after="0"/>
        <w:jc w:val="left"/>
        <w:rPr/>
      </w:pPr>
      <w:r>
        <w:rPr/>
        <w:t xml:space="preserve"> </w:t>
      </w:r>
      <w:r>
        <w:rPr/>
        <w:t>,C1362_=_C3836 ,C1362_=_C3838 ,C1363_=_C1513 ,C1363_=_C2382 ,C1363_=_C2459 ,\nC1363_=_C2491 ,C1363_=_C2509 ,C1363_=_C3015 ,C1363_=_C3417 ,C1363_=_C3553 ,C1363_=_C3588 ,\nC1363_=_C3631 ,C1363_=_C3866 ,C1363_=_C3942 ,C1363_=_C3943 ,C1363_=_C3944 ,C1370_=_C1441 ,\nC1370_=_C1442 ,C1370_=_C1443 ,C1370_=_C1444 ,C1370_=_C1446 ,C1370_=_C1448 ,C1370_=_C1449 ,\nC1370_=_C1452 ,C1370_=_C1454 ,C1370_=_C1455 ,C1370_=_C1456 ,C1370_=_C1457 ,C1370_=_C1459 ,\nC1370_=_C1460 ,C1370_=_C1462 ,C1370_=_C1463 ,C1400_=_C1957 ,C1400_=_C1974 ,C1400_=_C2954 ,\nC1400_=_C2991 ,C1400_=_C2992 ,C1400_=_C2993 ,C1400_=_C2994 ,C1400_=_C2996 ,C1400_=_C2997 ,\nC1400_=_C3001 ,C1400_=_C3002 ,C1400_=_C3004 ,C1429_=_C1432 ,C1429_=_C2170 ,C1429_=_C2500 ,\nC1429_=_C3049 ,C1429_=_C3088 ,C1429_=_C3089 ,C1429_=_C3090 ,C1429_=_C3093 ,C1429_=_C3095 ,\nC1429_=_C3096 ,C1429_=_C3097 ,C1429_=_C3098 ,C1432_=_C2175 ,C1432_=_C2455 ,C1432_=_C3627 ,\nC1432_=_C3792 ,C1432_=_C3828 ,C1432_=_C3830 ,C1432_=_C3832 ,C1432_=_C3833 ,C1432_=_C3835 ,\nC1432_=_C3836 ,C1432_=_C3838 ,C1441_=_C1442 ,C1441_=_C1443 ,C1441_=_C1444 ,C1441_=_C1446 ,\nC1441_=_C1448 ,C1441_=_C1449 ,C1441_=_C1452 ,C1441_=_C1454 ,C1441_=_C1455 ,C1441_=_C1456 ,\nC1441_=_C1457 ,C1441_=_C1459 ,C1441_=_C1460 ,C1441_=_C1462 ,C1441_=_C1463 ,C1442_=_C1443 ,\nC1442_=_C1444 ,C1442_=_C1446 ,C1442_=_C1448 ,C1442_=_C1449 ,C1442_=_C1452 ,C1442_=_C1454 ,\nC1442_=_C1455 ,C1442_=_C1456 ,C1442_=_C1457 ,C1442_=_C1459 ,C1442_=_C1460 ,C1442_=_C1462 ,\nC1442_=_C1463 ,C1442_=_C1744 ,C1442_=_C1754 ,C1442_=_C1758 ,C1442_=_C1762 ,C1443_=_C1444 ,\nC1443_=_C1446 ,C1443_=_C1448 ,C1443_=_C1449 ,C1443_=_C1452 ,C1443_=_C1454 ,C1443_=_C1455 ,\nC1443_=_C1456 ,C1443_=_C1457 ,C1443_=_C1459 ,C1443_=_C1460 ,C1443_=_C1462 ,C1443_=_C1463 ,\nC1444_=_C1446 ,C1444_=_C1448 ,C1444_=_C1449 ,C1444_=_C1452 ,C1444_=_C1454 ,C1444_=_C1455 ,\nC1444_=_C1456 ,C1444_=_C1457 ,C1444_=_C1459 ,C1444_=_C1460 ,C1444_=_C1462 ,C1444_=_C1463 ,\nC1444_=_C2609 ,C1446_=_C1448 ,C1446_=_C1449 ,C1446_=_C1452 ,C1446_=_C1454 ,C1446_=_C1455 ,\nC1446_=_C1456 ,C1446_=_C1457 ,C1446_=_C1459 ,C1446_=_C1460 ,C1446_=_C1462 ,C1446_=_C1463 ,\nC1446_=_C2893 ,C1448_=_C1449 ,C1448_=_C1452 ,C1448_=_C1454 ,C1448_=_C1455 ,C1448_=_C1456 ,\nC1448_=_C1457 ,C1448_=_C1459 ,C1448_=_C1460 ,C1448_=_C1462 ,C1448_=_C1463 ,C1448_=_C3006 ,\nC1448_=_C3011 ,C1448_=_C3013 ,C1448_=_C3015 ,C1449_=_C1452 ,C1449_=_C1454 ,C1449_=_C1455 ,\nC1449_=_C1456 ,C1449_=_C1457 ,C1449_=_C1459 ,C1449_=_C1460 ,C1449_=_C1462 ,C1449_=_C1463 ,\nC1449_=_C1798 ,C1449_=_C2470 ,C1449_=_C2575 ,C1449_=_C2723 ,C1449_=_C3049 ,C1449_=_C3056 ,\nC1452_=_C1454 ,C1452_=_C1455 ,C1452_=_C1456 ,C1452_=_C1457 ,C1452_=_C1459 ,C1452_=_C1460 ,\nC1452_=_C1462 ,C1452_=_C1463 ,C1454_=_C1455 ,C1454_=_C1456 ,C1454_=_C1457 ,C1454_=_C1459 ,\nC1454_=_C1460 ,C1454_=_C1462 ,C1454_=_C1463 ,C1455_=_C1456 ,C1455_=_C1457 ,C1455_=_C1459 ,\nC1455_=_C1460 ,C1455_=_C1462 ,C1455_=_C1463 ,C1455_=_C2201 ,C1456_=_C1457 ,C1456_=_C1459 ,\nC1456_=_C1460 ,C1456_=_C1462 ,C1456_=_C1463 ,C1457_=_C1459 ,C1457_=_C1460 ,C1457_=_C1462 ,\nC1457_=_C1463 ,C1457_=_C3846 ,C1457_=_C3962 ,C1459_=_C1460 ,C1459_=_C1462 ,C1459_=_C1463 ,\nC1460_=_C1462 ,C1460_=_C1463 ,C1462_=_C1463 ,C1463_=_C2583 ,C1463_=_C2634 ,C1463_=_C3002 ,\nC1494_=_C1496 ,C1494_=_C1498 ,C1494_=_C2095 ,C1494_=_C2111 ,C1494_=_C2130 ,C1494_=_C3112 ,\nC1494_=_C3115 ,C1494_=_C3116 ,C1494_=_C3120 ,C1494_=_C3122 ,C1494_=_C3123 ,C1494_=_C3126 ,\nC1496_=_C1498 ,C1496_=_C1758 ,C1496_=_C1881 ,C1496_=_C2100 ,C1496_=_C2116 ,C1496_=_C2278 ,\nC1496_=_C2657 ,C1496_=_C3461 ,C1496_=_C3687 ,C1496_=_C3793 ,C1496_=_C3855 ,C1496_=_C3856 ,\nC1496_=_C3857 ,C1496_=_C3858 ,C1496_=_C3859 ,C1496_=_C3860 ,C1496_=_C3863 ,C1498_=_C1967 ,\nC1498_=_C2105 ,C1498_=_C2120 ,C1498_=_C2386 ,C1498_=_C2781 ,C1498_=_C2963 ,C1498_=_C3305 ,\nC1498_=_C3338 ,C1498_=_C3558 ,C1498_=_C3565 ,C1498_=_C3702 ,C1498_=_C3801 ,C1498_=_C3891 ,\nC1498_=_C3981 ,C1498_=_C4080 ,C1498_=_C4081 ,C1506_=_C1510 ,C1506_=_C1512 ,C1506_=_C1513 ,\nC1506_=_C1754 ,C1506_=_C1873 ,C1506_=_C2352 ,C1506_=_C2373 ,C1506_=_C2484 ,C1506_=_C2648 ,\nC1506_=_C3006 ,C1506_=_C3075 ,C1506_=_C3077 ,C1506_=_C3080 ,C1506_=_C3082 ,C1506_=_C3083 ,\nC1506_=_C3084 ,C1506_=_C3085 ,C1506_=_C3086 ,C1510_=_C1512 ,C1510_=_C1513 ,C1510_=_C2039 ,\nC1510_=_C2058 ,C1510_=_C2276 ,C1510_=_C2322 ,C1510_=_C2379 ,C1510_=_C2488 ,C1510_=_C2672 ,\nC1510_=_C3011 ,C1510_=_C3025 ,C1510_=_C3330 ,C1510_=_C3414 ,C1510_=_C3459 ,C1510_=_C3638 ,\nC1510_=_C3643 ,C1510_=_C3644 ,C1510_=_C3645 ,C1510_=_C3647 ,C1512_=_C1513 ,C1512_=_C1553 ,\nC1512_=_C1735 ,C1512_=_C2258 ,C1512_=_C2381 ,C1512_=_C2490 ,C1512_=_C2561 ,C1512_=_C2798 ,\nC1512_=_C2893 ,C1512_=_C2908 ,C1512_=_C2944 ,C1512_=_C2972 ,C1512_=_C3013 ,C1512_=_C3402 ,\nC1512_=_C3416 ,C1512_=_C3520 ,C1512_=_C3609 ,C1512_=_C3686 ,C1512_=_C3844 ,C1512_=_C3846 ,\nC1512_=_C3847 ,C1513_=_C2382 ,C1513_=_C2459 ,C1513_=_C2491 ,C1513_=_C2509 ,C1513_=_C3015 ,\nC1513_=_C3417 ,C1513_=_C3553 ,C1513_=_C3588 ,C1513_=_C3631 ,C1513_=_C3866 ,C1513_=_C3942 ,\nC1513_=_C3943 ,C1513_=_C3944 ,C1519_=_C1532 ,C1519_=_C1538 ,C1519_=_C1618 ,C1519_=_C1662 ,\nC1519_=_C1663 ,C1519_=_C1665 ,C1519_=_C1666 ,C1519_=_C1667 ,C1519_=_C1668 ,C1519_=_C1673 ,\nC1519_=_C1675 ,C1519_=_C1677 ,C1519_=_C1678 ,C1519_=_C1679 ,C1519_=_C1680 ,C1532_=_C1538 ,\nC1532_=_C1739 ,C1532_=_C2512 ,C1532_=_C2681 ,C1532_=_C2816 ,C1532_=_C2863 ,C1532_=_C3031 ,\nC1532_=_C3537 ,C1532_=_C3868 ,C1532_=_C3916 ,C1532_=_C4022 ,C1532_=_C4023 ,C1532_=_C4024 ,\nC1538_=_C2289 ,C1538_=_C2819 ,C1538_=_C2868 ,C1538_=_C3472 ,C1538_=_C3979 ,C1538_=_C4099 ,\nC1538_=_C4102 ,C1553_=_C1559 ,C1553_=_C1735 ,C1553_=_C2258 ,C1553_=_C2381 ,C1553_=_C2490 ,\nC1553_=_C2561 ,C1553_=_C2798 ,C1553_=_C2893 ,C1553_=_C2908 ,C1553_=_C2944 ,C1553_=_C2972 ,\nC1553_=_C3013 ,C1553_=_C3402 ,C1553_=_C3416 ,C1553_=_C3520 ,C1553_=_C3609 ,C1553_=_C3686 ,\nC1553_=_C3844 ,C1553_=_C3846 ,C1553_=_C3847 ,C1559_=_C1929 ,C1559_=_C2086 ,C1559_=_C2283 ,\nC1559_=_C2914 ,C1559_=_C2935 ,C1559_=_C2953 ,C1559_=_C3408 ,C1559_=_C3466 ,C1559_=_C3527 ,\nC1559_=_C3925 ,C1559_=_C3962 ,C1559_=_C3976 ,C1559_=_C4027 ,C1559_=_C4039 ,C1559_=_C4048 ,\nC1559_=_C4063 ,C1559_=_C4089 ,C1582_=_C2029 ,C1582_=_C2187 ,C1582_=_C2188 ,C1582_=_C2190 ,\nC1582_=_C2191 ,C1582_=_C2193 ,C1582_=_C2195 ,C1582_=_C2196 ,C1582_=_C2197 ,C1582_=_C2198 ,\nC1582_=_C2199 ,C1582_=_C2200 ,C1582_=_C2201 ,C1582_=_C2203 ,C1582_=_C2204 ,C1582_=_C2205 ,\nC1582_=_C2206 ,C1582_=_C2207 ,C1618_=_C1620 ,C1618_=_C1627 ,C1618_=_C1662 ,C1618_=_C1663 ,\nC1618_=_C1665 ,C1618_=_C1666 ,C1618_=_C1667 ,C1618_=_C1668 ,C1618_=_C1673 ,C1618_=_C1675 ,\nC1618_=_C1677 ,C1618_=_C1678 ,C1618_=_C1679 ,C1618_=_C1680 ,C1620_=_C1627 ,C1620_=_C1993 ,\nC1620_=_C2010 ,C1620_=_C2516 ,C1620_=_C2620 ,C1620_=_C2622 ,C1620_=_C2624 ,C1620_=_C2625 ,\nC1620_=_C2627 ,C1620_=_C2628 ,C1620_=_C2629 ,C1620_=_C2630 ,C1620_=_C2631 ,C1620_=_C2632 ,\nC1620_=_C2633 ,C1620_=_C2634 ,C1627_=_C2172 ,C1627_=_C2320 ,C1627_=_C2525 ,C1627_=_C2875 ,\nC1627_=_C2904 ,C1627_=_C3282 ,C1627_=_C3498 ,C1627_=_C3499 ,C1627_=_C3502 ,C1627_=_C3503 ,\nC1627_=_C3504 ,C1627_=_C3505 ,C1627_=_C3506 ,C1640_=_C1654 ,C1640_=_C1855 ,C1640_=_C2497 ,\nC1640_=_C2736 ,C1640_=_C2737 ,C1640_=_C2740 ,C1640_=_C2741 ,C1640_=_C2742 ,C1640_=_C2745 ,\nC1640_=_C2748 ,C1640_=_C2749 ,C1654_=_C1902 ,C1654_=_C2422 ,C1654_=_C2454 ,C1654_=_C2545 ,\nC1654_=_C2592 ,C1654_=_C2609 ,C1654_=_C2654 ,C1654_=_C3134 ,C1654_=_C3190 ,C1654_=_C3436 ,\nC1654_=_C3476 ,C1654_=_C3626 ,C1654_=_C3649 ,C1654_=_C3747 ,C1654_=_C3748 ,C1654_=_C3750 ,\nC1654_=_C3751 ,C1654_=_C3752 ,C1654_=_C3753 ,C1654_=_C3754 ,C1654_=_C3755 ,C1662_=_C1663 ,\nC1662_=_C1665 ,C1662_=_C1666 ,C1662_=_C1667 ,C1662_=_C1668 ,C1662_=_C1673 ,C1662_=_C1675 ,\nC1662_=_C1677 ,C1662_=_C1678 ,C1662_=_C1679 ,C1662_=_C1680 ,C1662_=_C2276 ,C1662_=_C2277 ,\nC1662_=_C2278 ,C1662_=_C2283 ,C1662_=_C2289 ,C1663_=_C1665 ,C1663_=_C1666 ,C1663_=_C1667 ,\nC1663_=_C1668 ,C1663_=_C1673 ,C1663_=_C1675 ,C1663_=_C1677 ,C1663_=_C1678 ,C1663_=_C1679 ,\nC1663_=_C1680 ,C1663_=_C1794 ,C1663_=_C2516 ,C1663_=_C2525 ,C1665_=_C1666 ,C1665_=_C1667 ,\nC1665_=_C1668 ,C1665_=_C1673 ,C1665_=_C1675 ,C1665_=_C1677 ,C1665_=_C1678 ,C1665_=_C1679 ,\nC1665_=_C1680 ,C1665_=_C2816 ,C1665_=_C2819 ,C1666_=_C1667 ,C1666_=_C1668 ,C1666_=_C1673 ,\nC1666_=_C1675 ,C1666_=_C1677 ,C1666_=_C1678 ,C1666_=_C1679 ,C1666_=_C1680 ,C1666_=_C2863 ,\nC1666_=_C2868 ,C1667_=_C1668 ,C1667_=_C1673 ,C1667_=_C1675 ,C1667_=_C1677 ,C1667_=_C1678 ,\nC1667_=_C1679 ,C1667_=_C1680 ,C1667_=_C2622 ,C1667_=_C2904 ,C1667_=_C2908 ,C1667_=_C2914 ,\nC1668_=_C1673 ,C1668_=_C1675 ,C1668_=_C1677 ,C1668_=_C1678 ,C1668_=_C1679 ,C1668_=_C1680 ,\nC1668_=_C3459 ,C1668_=_C3460 ,C1668_=_C3461 ,C1668_=_C3466 ,C1668_=_C3472 ,C1673_=_C1675 ,\nC1673_=_C1677 ,C1673_=_C1678 ,C1673_=_C1679 ,C1673_=_C1680 ,C1673_=_C3643 ,C1673_=_C3722 ,\nC1673_=_C3856 ,C1673_=_C3976 ,C1673_=_C3979 ,C1675_=_C1677 ,C1675_=_C1678 ,C1675_=_C1679 ,\nC1675_=_C1680 ,C1675_=_C2630 ,C1675_=_C3502 ,C1677_=_C1678 ,C1677_=_C1679 ,C1677_=_C1680 ,\nC1677_=_C2632 ,C1677_=_C3165 ,C1677_=_C3504 ,C1677_=_C4080 ,C1678_=_C1679 ,C1678_=_C1680 ,\nC1678_=_C2207 ,C1678_=_C4023 ,C1678_=_C4099 ,C1679_=_C1680 ,C1679_=_C3647 ,C1679_=_C3726 ,\nC1679_=_C3754 ,C1679_=_C3863 ,C1679_=_C4089 ,C1679_=_C4102 ,C1680_=_C2633 ,C1680_=_C3506 ,\nC1702_=_C2015 ,C1702_=_C2096 ,C1702_=_C2374 ,C1702_=_C2770 ,C1702_=_C2978 ,C1702_=_C3156 ,\nC1702_=_C3157 ,C1702_=_C3158 ,C1702_=_C3159 ,C1702_=_C3160 ,C1702_=_C3161 ,C1702_=_C3162 ,\nC1702_=_C3163 ,C1702_=_C3165 ,C1702_=_C3166 ,C1735_=_C1739 ,C1735_=_C2258 ,C1735_=_C2381 ,\nC1735_=_C2490 ,C1735_=_C2561 ,C1735_=_C2798 ,C1735_=_C2893 ,C1735_=_C2908 ,C1735_=_C2944 ,\nC1735_=_C2972 ,C1735_=_C3013 ,C1735_=_C3402 ,C1735_=_C3416 ,C1735_=_C3520 ,C1735_=_C3609 ,\nC1735_=_C3686 ,C1735_=_C3844 ,C1735_=_C3846 ,C1735_=_C3847 ,C1739_=_C2512 ,C1739_=_C2681 ,\nC1739_=_C2816 ,C1739_=_C2863 ,C1739_=_C3031 ,C1739_=_C3537 ,C1739_=_C3868 ,C1739_=_C3916 ,\nC1739_=_C4022 ,C1739_=_C4023 ,C1739_=_C4024 ,C1744_=_C1754 ,C1744_=_C1758</w:t>
      </w:r>
    </w:p>
    <w:p>
      <w:pPr>
        <w:pStyle w:val="PreformattedText"/>
        <w:bidi w:val="0"/>
        <w:spacing w:before="0" w:after="0"/>
        <w:jc w:val="left"/>
        <w:rPr/>
      </w:pPr>
      <w:r>
        <w:rPr/>
        <w:t xml:space="preserve"> </w:t>
      </w:r>
      <w:r>
        <w:rPr/>
        <w:t>,C1744_=_C1762 ,\nC1744_=_C1789 ,C1744_=_C1790 ,C1744_=_C1791 ,C1744_=_C1793 ,C1744_=_C1794 ,C1744_=_C1797 ,\nC1744_=_C1798 ,C1744_=_C1800 ,C1744_=_C1801 ,C1744_=_C1802 ,C1744_=_C1803 ,C1744_=_C1804 ,\nC1744_=_C1805 ,C1744_=_C1806 ,C1744_=_C1808 ,C1744_=_C1809 ,C1744_=_C1810 ,C1744_=_C1811 ,\nC1754_=_C1758 ,C1754_=_C1762 ,C1754_=_C1873 ,C1754_=_C2352 ,C1754_=_C2373 ,C1754_=_C2484 ,\nC1754_=_C2648 ,C1754_=_C3006 ,C1754_=_C3075 ,C1754_=_C3077 ,C1754_=_C3080 ,C1754_=_C3082 ,\nC1754_=_C3083 ,C1754_=_C3084 ,C1754_=_C3085 ,C1754_=_C3086 ,C1758_=_C1762 ,C1758_=_C1881 ,\nC1758_=_C2100 ,C1758_=_C2116 ,C1758_=_C2278 ,C1758_=_C2657 ,C1758_=_C3461 ,C1758_=_C3687 ,\nC1758_=_C3793 ,C1758_=_C3855 ,C1758_=_C3856 ,C1758_=_C3857 ,C1758_=_C3858 ,C1758_=_C3859 ,\nC1758_=_C3860 ,C1758_=_C3863 ,C1762_=_C2117 ,C1762_=_C2221 ,C1762_=_C2492 ,C1762_=_C2760 ,\nC1762_=_C3056 ,C1762_=_C3511 ,C1762_=_C3969 ,C1762_=_C3970 ,C1789_=_C1790 ,C1789_=_C1791 ,\nC1789_=_C1793 ,C1789_=_C1794 ,C1789_=_C1797 ,C1789_=_C1798 ,C1789_=_C1800 ,C1789_=_C1801 ,\nC1789_=_C1802 ,C1789_=_C1803 ,C1789_=_C1804 ,C1789_=_C1805 ,C1789_=_C1806 ,C1789_=_C1808 ,\nC1789_=_C1809 ,C1789_=_C1810 ,C1789_=_C1811 ,C1789_=_C2111 ,C1789_=_C2116 ,C1789_=_C2117 ,\nC1789_=_C2120 ,C1790_=_C1791 ,C1790_=_C1793 ,C1790_=_C1794 ,C1790_=_C1797 ,C1790_=_C1798 ,\nC1790_=_C1800 ,C1790_=_C1801 ,C1790_=_C1802 ,C1790_=_C1803 ,C1790_=_C1804 ,C1790_=_C1805 ,\nC1790_=_C1806 ,C1790_=_C1808 ,C1790_=_C1809 ,C1790_=_C1810 ,C1790_=_C1811 ,C1790_=_C2221 ,\nC1791_=_C1793 ,C1791_=_C1794 ,C1791_=_C1797 ,C1791_=_C1798 ,C1791_=_C1800 ,C1791_=_C1801 ,\nC1791_=_C1802 ,C1791_=_C1803 ,C1791_=_C1804 ,C1791_=_C1805 ,C1791_=_C1806 ,C1791_=_C1808 ,\nC1791_=_C1809 ,C1791_=_C1810 ,C1791_=_C1811 ,C1793_=_C1794 ,C1793_=_C1797 ,C1793_=_C1798 ,\nC1793_=_C1800 ,C1793_=_C1801 ,C1793_=_C1802 ,C1793_=_C1803 ,C1793_=_C1804 ,C1793_=_C1805 ,\nC1793_=_C1806 ,C1793_=_C1808 ,C1793_=_C1809 ,C1793_=_C1810 ,C1793_=_C1811 ,C1793_=_C2465 ,\nC1793_=_C2480 ,C1793_=_C2484 ,C1793_=_C2488 ,C1793_=_C2490 ,C1793_=_C2491 ,C1793_=_C2492 ,\nC1794_=_C1797 ,C1794_=_C1798 ,C1794_=_C1800 ,C1794_=_C1801 ,C1794_=_C1802 ,C1794_=_C1803 ,\nC1794_=_C1804 ,C1794_=_C1805 ,C1794_=_C1806 ,C1794_=_C1808 ,C1794_=_C1809 ,C1794_=_C1810 ,\nC1794_=_C1811 ,C1794_=_C2516 ,C1794_=_C2525 ,C1797_=_C1798 ,C1797_=_C1800 ,C1797_=_C1801 ,\nC1797_=_C1802 ,C1797_=_C1803 ,C1797_=_C1804 ,C1797_=_C1805 ,C1797_=_C1806 ,C1797_=_C1808 ,\nC1797_=_C1809 ,C1797_=_C1810 ,C1797_=_C1811 ,C1797_=_C2760 ,C1798_=_C1800 ,C1798_=_C1801 ,\nC1798_=_C1802 ,C1798_=_C1803 ,C1798_=_C1804 ,C1798_=_C1805 ,C1798_=_C1806 ,C1798_=_C1808 ,\nC1798_=_C1809 ,C1798_=_C1810 ,C1798_=_C1811 ,C1798_=_C2470 ,C1798_=_C2575 ,C1798_=_C2723 ,\nC1798_=_C3049 ,C1798_=_C3056 ,C1800_=_C1801 ,C1800_=_C1802 ,C1800_=_C1803 ,C1800_=_C1804 ,\nC1800_=_C1805 ,C1800_=_C1806 ,C1800_=_C1808 ,C1800_=_C1809 ,C1800_=_C1810 ,C1800_=_C1811 ,\nC1801_=_C1802 ,C1801_=_C1803 ,C1801_=_C1804 ,C1801_=_C1805 ,C1801_=_C1806 ,C1801_=_C1808 ,\nC1801_=_C1809 ,C1801_=_C1810 ,C1801_=_C1811 ,C1802_=_C1803 ,C1802_=_C1804 ,C1802_=_C1805 ,\nC1802_=_C1806 ,C1802_=_C1808 ,C1802_=_C1809 ,C1802_=_C1810 ,C1802_=_C1811 ,C1802_=_C2736 ,\nC1803_=_C1804 ,C1803_=_C1805 ,C1803_=_C1806 ,C1803_=_C1808 ,C1803_=_C1809 ,C1803_=_C1810 ,\nC1803_=_C1811 ,C1804_=_C1805 ,C1804_=_C1806 ,C1804_=_C1808 ,C1804_=_C1809 ,C1804_=_C1810 ,\nC1804_=_C1811 ,C1804_=_C3511 ,C1805_=_C1806 ,C1805_=_C1808 ,C1805_=_C1809 ,C1805_=_C1810 ,\nC1805_=_C1811 ,C1806_=_C1808 ,C1806_=_C1809 ,C1806_=_C1810 ,C1806_=_C1811 ,C1806_=_C2581 ,\nC1806_=_C2629 ,C1808_=_C1809 ,C1808_=_C1810 ,C1808_=_C1811 ,C1808_=_C3644 ,C1808_=_C3969 ,\nC1809_=_C1810 ,C1809_=_C1811 ,C1809_=_C3001 ,C1809_=_C4022 ,C1810_=_C1811 ,C1811_=_C3970 ,\nC1844_=_C2450 ,C1844_=_C2503 ,C1844_=_C2842 ,C1844_=_C2940 ,C1844_=_C3022 ,C1844_=_C3382 ,\nC1844_=_C3483 ,C1844_=_C3484 ,C1844_=_C3485 ,C1844_=_C3486 ,C1844_=_C3490 ,C1844_=_C3491 ,\nC1844_=_C3493 ,C1844_=_C3494 ,C1844_=_C3495 ,C1844_=_C3496 ,C1855_=_C2497 ,C1855_=_C2736 ,\nC1855_=_C2737 ,C1855_=_C2740 ,C1855_=_C2741 ,C1855_=_C2742 ,C1855_=_C2745 ,C1855_=_C2748 ,\nC1855_=_C2749 ,C1873_=_C1881 ,C1873_=_C2352 ,C1873_=_C2373 ,C1873_=_C2484 ,C1873_=_C2648 ,\nC1873_=_C3006 ,C1873_=_C3075 ,C1873_=_C3077 ,C1873_=_C3080 ,C1873_=_C3082 ,C1873_=_C3083 ,\nC1873_=_C3084 ,C1873_=_C3085 ,C1873_=_C3086 ,C1881_=_C2100 ,C1881_=_C2116 ,C1881_=_C2278 ,\nC1881_=_C2657 ,C1881_=_C3461 ,C1881_=_C3687 ,C1881_=_C3793 ,C1881_=_C3855 ,C1881_=_C3856 ,\nC1881_=_C3857 ,C1881_=_C3858 ,C1881_=_C3859 ,C1881_=_C3860 ,C1881_=_C3863 ,C1893_=_C1902 ,\nC1893_=_C1955 ,C1893_=_C1992 ,C1893_=_C2572 ,C1893_=_C2574 ,C1893_=_C2575 ,C1893_=_C2577 ,\nC1893_=_C2578 ,C1893_=_C2579 ,C1893_=_C2580 ,C1893_=_C2581 ,C1893_=_C2583 ,C1902_=_C2422 ,\nC1902_=_C2454 ,C1902_=_C2545 ,C1902_=_C2592 ,C1902_=_C2609 ,C1902_=_C2654 ,C1902_=_C3134 ,\nC1902_=_C3190 ,C1902_=_C3436 ,C1902_=_C3476 ,C1902_=_C3626 ,C1902_=_C3649 ,C1902_=_C3747 ,\nC1902_=_C3748 ,C1902_=_C3750 ,C1902_=_C3751 ,C1902_=_C3752 ,C1902_=_C3753 ,C1902_=_C3754 ,\nC1902_=_C3755 ,C1929_=_C2086 ,C1929_=_C2283 ,C1929_=_C2914 ,C1929_=_C2935 ,C1929_=_C2953 ,\nC1929_=_C3408 ,C1929_=_C3466 ,C1929_=_C3527 ,C1929_=_C3925 ,C1929_=_C3962 ,C1929_=_C3976 ,\nC1929_=_C4027 ,C1929_=_C4039 ,C1929_=_C4048 ,C1929_=_C4063 ,C1929_=_C4089 ,C1955_=_C1957 ,\nC1955_=_C1967 ,C1955_=_C1992 ,C1955_=_C2572 ,C1955_=_C2574 ,C1955_=_C2575 ,C1955_=_C2577 ,\nC1955_=_C2578 ,C1955_=_C2579 ,C1955_=_C2580 ,C1955_=_C2581 ,C1955_=_C2583 ,C1957_=_C1967 ,\nC1957_=_C1974 ,C1957_=_C2954 ,C1957_=_C2991 ,C1957_=_C2992 ,C1957_=_C2993 ,C1957_=_C2994 ,\nC1957_=_C2996 ,C1957_=_C2997 ,C1957_=_C3001 ,C1957_=_C3002 ,C1957_=_C3004 ,C1967_=_C2105 ,\nC1967_=_C2120 ,C1967_=_C2386 ,C1967_=_C2781 ,C1967_=_C2963 ,C1967_=_C3305 ,C1967_=_C3338 ,\nC1967_=_C3558 ,C1967_=_C3565 ,C1967_=_C3702 ,C1967_=_C3801 ,C1967_=_C3891 ,C1967_=_C3981 ,\nC1967_=_C4080 ,C1967_=_C4081 ,C1974_=_C2954 ,C1974_=_C2991 ,C1974_=_C2992 ,C1974_=_C2993 ,\nC1974_=_C2994 ,C1974_=_C2996 ,C1974_=_C2997 ,C1974_=_C3001 ,C1974_=_C3002 ,C1974_=_C3004 ,\nC1992_=_C1993 ,C1992_=_C2572 ,C1992_=_C2574 ,C1992_=_C2575 ,C1992_=_C2577 ,C1992_=_C2578 ,\nC1992_=_C2579 ,C1992_=_C2580 ,C1992_=_C2581 ,C1992_=_C2583 ,C1993_=_C2010 ,C1993_=_C2516 ,\nC1993_=_C2620 ,C1993_=_C2622 ,C1993_=_C2624 ,C1993_=_C2625 ,C1993_=_C2627 ,C1993_=_C2628 ,\nC1993_=_C2629 ,C1993_=_C2630 ,C1993_=_C2631 ,C1993_=_C2632 ,C1993_=_C2633 ,C1993_=_C2634 ,\nC2009_=_C2010 ,C2009_=_C2011 ,C2009_=_C2015 ,C2009_=_C2125 ,C2009_=_C2227 ,C2009_=_C2465 ,\nC2009_=_C2469 ,C2009_=_C2470 ,C2009_=_C2472 ,C2009_=_C2474 ,C2009_=_C2475 ,C2009_=_C2476 ,\nC2009_=_C2478 ,C2009_=_C2479 ,C2010_=_C2011 ,C2010_=_C2015 ,C2010_=_C2516 ,C2010_=_C2620 ,\nC2010_=_C2622 ,C2010_=_C2624 ,C2010_=_C2625 ,C2010_=_C2627 ,C2010_=_C2628 ,C2010_=_C2629 ,\nC2010_=_C2630 ,C2010_=_C2631 ,C2010_=_C2632 ,C2010_=_C2633 ,C2010_=_C2634 ,C2011_=_C2015 ,\nC2011_=_C2127 ,C2011_=_C2231 ,C2011_=_C2480 ,C2011_=_C2722 ,C2011_=_C2723 ,C2011_=_C2725 ,\nC2011_=_C2727 ,C2011_=_C2728 ,C2011_=_C2729 ,C2011_=_C2731 ,C2011_=_C2732 ,C2015_=_C2096 ,\nC2015_=_C2374 ,C2015_=_C2770 ,C2015_=_C2978 ,C2015_=_C3156 ,C2015_=_C3157 ,C2015_=_C3158 ,\nC2015_=_C3159 ,C2015_=_C3160 ,C2015_=_C3161 ,C2015_=_C3162 ,C2015_=_C3163 ,C2015_=_C3165 ,\nC2015_=_C3166 ,C2029_=_C2039 ,C2029_=_C2187 ,C2029_=_C2188 ,C2029_=_C2190 ,C2029_=_C2191 ,\nC2029_=_C2193 ,C2029_=_C2195 ,C2029_=_C2196 ,C2029_=_C2197 ,C2029_=_C2198 ,C2029_=_C2199 ,\nC2029_=_C2200 ,C2029_=_C2201 ,C2029_=_C2203 ,C2029_=_C2204 ,C2029_=_C2205 ,C2029_=_C2206 ,\nC2029_=_C2207 ,C2039_=_C2058 ,C2039_=_C2276 ,C2039_=_C2322 ,C2039_=_C2379 ,C2039_=_C2488 ,\nC2039_=_C2672 ,C2039_=_C3011 ,C2039_=_C3025 ,C2039_=_C3330 ,C2039_=_C3414 ,C2039_=_C3459 ,\nC2039_=_C3638 ,C2039_=_C3643 ,C2039_=_C3644 ,C2039_=_C3645 ,C2039_=_C3647 ,C2058_=_C2276 ,\nC2058_=_C2322 ,C2058_=_C2379 ,C2058_=_C2488 ,C2058_=_C2672 ,C2058_=_C3011 ,C2058_=_C3025 ,\nC2058_=_C3330 ,C2058_=_C3414 ,C2058_=_C3459 ,C2058_=_C3638 ,C2058_=_C3643 ,C2058_=_C3644 ,\nC2058_=_C3645 ,C2058_=_C3647 ,C2086_=_C2283 ,C2086_=_C2914 ,C2086_=_C2935 ,C2086_=_C2953 ,\nC2086_=_C3408 ,C2086_=_C3466 ,C2086_=_C3527 ,C2086_=_C3925 ,C2086_=_C3962 ,C2086_=_C3976 ,\nC2086_=_C4027 ,C2086_=_C4039 ,C2086_=_C4048 ,C2086_=_C4063 ,C2086_=_C4089 ,C2095_=_C2096 ,\nC2095_=_C2100 ,C2095_=_C2105 ,C2095_=_C2111 ,C2095_=_C2130 ,C2095_=_C3112 ,C2095_=_C3115 ,\nC2095_=_C3116 ,C2095_=_C3120 ,C2095_=_C3122 ,C2095_=_C3123 ,C2095_=_C3126 ,C2096_=_C2100 ,\nC2096_=_C2105 ,C2096_=_C2374 ,C2096_=_C2770 ,C2096_=_C2978 ,C2096_=_C3156 ,C2096_=_C3157 ,\nC2096_=_C3158 ,C2096_=_C3159 ,C2096_=_C3160 ,C2096_=_C3161 ,C2096_=_C3162 ,C2096_=_C3163 ,\nC2096_=_C3165 ,C2096_=_C3166 ,C2100_=_C2105 ,C2100_=_C2116 ,C2100_=_C2278 ,C2100_=_C2657 ,\nC2100_=_C3461 ,C2100_=_C3687 ,C2100_=_C3793 ,C2100_=_C3855 ,C2100_=_C3856 ,C2100_=_C3857 ,\nC2100_=_C3858 ,C2100_=_C3859 ,C2100_=_C3860 ,C2100_=_C3863 ,C2105_=_C2120 ,C2105_=_C2386 ,\nC2105_=_C2781 ,C2105_=_C2963 ,C2105_=_C3305 ,C2105_=_C3338 ,C2105_=_C3558 ,C2105_=_C3565 ,\nC2105_=_C3702 ,C2105_=_C3801 ,C2105_=_C3891 ,C2105_=_C3981 ,C2105_=_C4080 ,C2105_=_C4081 ,\nC2111_=_C2116 ,C2111_=_C2117 ,C2111_=_C2120 ,C2111_=_C2130 ,C2111_=_C3112 ,C2111_=_C3115 ,\nC2111_=_C3116 ,C2111_=_C3120 ,C2111_=_C3122 ,C2111_=_C3123 ,C2111_=_C3126 ,C2116_=_C2117 ,\nC2116_=_C2120 ,C2116_=_C2278 ,C2116_=_C2657 ,C2116_=_C3461 ,C2116_=_C3687 ,C2116_=_C3793 ,\nC2116_=_C3855 ,C2116_=_C3856 ,C2116_=_C3857 ,C2116_=_C3858 ,C2116_=_C3859 ,C2116_=_C3860 ,\nC2116_=_C3863 ,C2117_=_C2120 ,C2117_=_C2221 ,C2117_=_C2492 ,C2117_=_C2760 ,C2117_=_C3056 ,\nC2117_=_C3511 ,C2117_=_C3969 ,C2117_=_C3970 ,C2120_=_C2386 ,C2120_=_C2781 ,C2120_=_C2963 ,\nC2120_=_C3305 ,C2120_=_C3338 ,C2120_=_C3558 ,C2120_=_C3565 ,C2120_=_C3702 ,C2120_=_C3801 ,\nC2120_=_C3891 ,C2120_=_C3981 ,C2120_=_C4080 ,C2120_=_C4081 ,C2125_=_C2127 ,C2125_=_C2130 ,\nC2125_=_C2134 ,C2125_=_C2227 ,C2125_=_C2465 ,C2125_=_C2469 ,C2125_=_C2470 ,C2125_=_C2472 ,\nC2125_=_C2474 ,C2125_=_C2475 ,C2125_=_C2476</w:t>
      </w:r>
    </w:p>
    <w:p>
      <w:pPr>
        <w:pStyle w:val="PreformattedText"/>
        <w:bidi w:val="0"/>
        <w:spacing w:before="0" w:after="0"/>
        <w:jc w:val="left"/>
        <w:rPr/>
      </w:pPr>
      <w:r>
        <w:rPr/>
        <w:t xml:space="preserve"> </w:t>
      </w:r>
      <w:r>
        <w:rPr/>
        <w:t>,C2125_=_C2478 ,C2125_=_C2479 ,C2127_=_C2130 ,\nC2127_=_C2134 ,C2127_=_C2231 ,C2127_=_C2480 ,C2127_=_C2722 ,C2127_=_C2723 ,C2127_=_C2725 ,\nC2127_=_C2727 ,C2127_=_C2728 ,C2127_=_C2729 ,C2127_=_C2731 ,C2127_=_C2732 ,C2130_=_C2134 ,\nC2130_=_C3112 ,C2130_=_C3115 ,C2130_=_C3116 ,C2130_=_C3120 ,C2130_=_C3122 ,C2130_=_C3123 ,\nC2130_=_C3126 ,C2134_=_C2277 ,C2134_=_C2453 ,C2134_=_C3321 ,C2134_=_C3460 ,C2134_=_C3625 ,\nC2134_=_C3716 ,C2134_=_C3719 ,C2134_=_C3721 ,C2134_=_C3722 ,C2134_=_C3723 ,C2134_=_C3724 ,\nC2134_=_C3726 ,C2134_=_C3728 ,C2170_=_C2172 ,C2170_=_C2175 ,C2170_=_C2500 ,C2170_=_C3049 ,\nC2170_=_C3088 ,C2170_=_C3089 ,C2170_=_C3090 ,C2170_=_C3093 ,C2170_=_C3095 ,C2170_=_C3096 ,\nC2170_=_C3097 ,C2170_=_C3098 ,C2172_=_C2175 ,C2172_=_C2320 ,C2172_=_C2525 ,C2172_=_C2875 ,\nC2172_=_C2904 ,C2172_=_C3282 ,C2172_=_C3498 ,C2172_=_C3499 ,C2172_=_C3502 ,C2172_=_C3503 ,\nC2172_=_C3504 ,C2172_=_C3505 ,C2172_=_C3506 ,C2175_=_C2455 ,C2175_=_C3627 ,C2175_=_C3792 ,\nC2175_=_C3828 ,C2175_=_C3830 ,C2175_=_C3832 ,C2175_=_C3833 ,C2175_=_C3835 ,C2175_=_C3836 ,\nC2175_=_C3838 ,C2187_=_C2188 ,C2187_=_C2190 ,C2187_=_C2191 ,C2187_=_C2193 ,C2187_=_C2195 ,\nC2187_=_C2196 ,C2187_=_C2197 ,C2187_=_C2198 ,C2187_=_C2199 ,C2187_=_C2200 ,C2187_=_C2201 ,\nC2187_=_C2203 ,C2187_=_C2204 ,C2187_=_C2205 ,C2187_=_C2206 ,C2187_=_C2207 ,C2187_=_C2422 ,\nC2188_=_C2190 ,C2188_=_C2191 ,C2188_=_C2193 ,C2188_=_C2195 ,C2188_=_C2196 ,C2188_=_C2197 ,\nC2188_=_C2198 ,C2188_=_C2199 ,C2188_=_C2200 ,C2188_=_C2201 ,C2188_=_C2203 ,C2188_=_C2204 ,\nC2188_=_C2205 ,C2188_=_C2206 ,C2188_=_C2207 ,C2188_=_C2497 ,C2188_=_C2500 ,C2188_=_C2503 ,\nC2188_=_C2509 ,C2188_=_C2512 ,C2190_=_C2191 ,C2190_=_C2193 ,C2190_=_C2195 ,C2190_=_C2196 ,\nC2190_=_C2197 ,C2190_=_C2198 ,C2190_=_C2199 ,C2190_=_C2200 ,C2190_=_C2201 ,C2190_=_C2203 ,\nC2190_=_C2204 ,C2190_=_C2205 ,C2190_=_C2206 ,C2190_=_C2207 ,C2190_=_C2935 ,C2191_=_C2193 ,\nC2191_=_C2195 ,C2191_=_C2196 ,C2191_=_C2197 ,C2191_=_C2198 ,C2191_=_C2199 ,C2191_=_C2200 ,\nC2191_=_C2201 ,C2191_=_C2203 ,C2191_=_C2204 ,C2191_=_C2205 ,C2191_=_C2206 ,C2191_=_C2207 ,\nC2191_=_C2972 ,C2193_=_C2195 ,C2193_=_C2196 ,C2193_=_C2197 ,C2193_=_C2198 ,C2193_=_C2199 ,\nC2193_=_C2200 ,C2193_=_C2201 ,C2193_=_C2203 ,C2193_=_C2204 ,C2193_=_C2205 ,C2193_=_C2206 ,\nC2193_=_C2207 ,C2195_=_C2196 ,C2195_=_C2197 ,C2195_=_C2198 ,C2195_=_C2199 ,C2195_=_C2200 ,\nC2195_=_C2201 ,C2195_=_C2203 ,C2195_=_C2204 ,C2195_=_C2205 ,C2195_=_C2206 ,C2195_=_C2207 ,\nC2196_=_C2197 ,C2196_=_C2198 ,C2196_=_C2199 ,C2196_=_C2200 ,C2196_=_C2201 ,C2196_=_C2203 ,\nC2196_=_C2204 ,C2196_=_C2205 ,C2196_=_C2206 ,C2196_=_C2207 ,C2196_=_C2740 ,C2196_=_C2991 ,\nC2196_=_C3088 ,C2196_=_C3483 ,C2196_=_C3553 ,C2196_=_C3558 ,C2197_=_C2198 ,C2197_=_C2199 ,\nC2197_=_C2200 ,C2197_=_C2201 ,C2197_=_C2203 ,C2197_=_C2204 ,C2197_=_C2205 ,C2197_=_C2206 ,\nC2197_=_C2207 ,C2197_=_C2741 ,C2197_=_C3089 ,C2197_=_C3484 ,C2197_=_C3588 ,C2198_=_C2199 ,\nC2198_=_C2200 ,C2198_=_C2201 ,C2198_=_C2203 ,C2198_=_C2204 ,C2198_=_C2205 ,C2198_=_C2206 ,\nC2198_=_C2207 ,C2199_=_C2200 ,C2199_=_C2201 ,C2199_=_C2203 ,C2199_=_C2204 ,C2199_=_C2205 ,\nC2199_=_C2206 ,C2199_=_C2207 ,C2200_=_C2201 ,C2200_=_C2203 ,C2200_=_C2204 ,C2200_=_C2205 ,\nC2200_=_C2206 ,C2200_=_C2207 ,C2200_=_C3080 ,C2200_=_C3855 ,C2201_=_C2203 ,C2201_=_C2204 ,\nC2201_=_C2205 ,C2201_=_C2206 ,C2201_=_C2207 ,C2203_=_C2204 ,C2203_=_C2205 ,C2203_=_C2206 ,\nC2203_=_C2207 ,C2203_=_C2745 ,C2203_=_C3093 ,C2203_=_C3494 ,C2203_=_C3943 ,C2204_=_C2205 ,\nC2204_=_C2206 ,C2204_=_C2207 ,C2204_=_C3123 ,C2204_=_C3724 ,C2205_=_C2206 ,C2205_=_C2207 ,\nC2205_=_C3163 ,C2206_=_C2207 ,C2206_=_C2749 ,C2207_=_C4023 ,C2207_=_C4099 ,C2221_=_C2492 ,\nC2221_=_C2760 ,C2221_=_C3056 ,C2221_=_C3511 ,C2221_=_C3969 ,C2221_=_C3970 ,C2227_=_C2231 ,\nC2227_=_C2465 ,C2227_=_C2469 ,C2227_=_C2470 ,C2227_=_C2472 ,C2227_=_C2474 ,C2227_=_C2475 ,\nC2227_=_C2476 ,C2227_=_C2478 ,C2227_=_C2479 ,C2231_=_C2480 ,C2231_=_C2722 ,C2231_=_C2723 ,\nC2231_=_C2725 ,C2231_=_C2727 ,C2231_=_C2728 ,C2231_=_C2729 ,C2231_=_C2731 ,C2231_=_C2732 ,\nC2258_=_C2381 ,C2258_=_C2490 ,C2258_=_C2561 ,C2258_=_C2798 ,C2258_=_C2893 ,C2258_=_C2908 ,\nC2258_=_C2944 ,C2258_=_C2972 ,C2258_=_C3013 ,C2258_=_C3402 ,C2258_=_C3416 ,C2258_=_C3520 ,\nC2258_=_C3609 ,C2258_=_C3686 ,C2258_=_C3844 ,C2258_=_C3846 ,C2258_=_C3847 ,C2276_=_C2277 ,\nC2276_=_C2278 ,C2276_=_C2283 ,C2276_=_C2289 ,C2276_=_C2322 ,C2276_=_C2379 ,C2276_=_C2488 ,\nC2276_=_C2672 ,C2276_=_C3011 ,C2276_=_C3025 ,C2276_=_C3330 ,C2276_=_C3414 ,C2276_=_C3459 ,\nC2276_=_C3638 ,C2276_=_C3643 ,C2276_=_C3644 ,C2276_=_C3645 ,C2276_=_C3647 ,C2277_=_C2278 ,\nC2277_=_C2283 ,C2277_=_C2289 ,C2277_=_C2453 ,C2277_=_C3321 ,C2277_=_C3460 ,C2277_=_C3625 ,\nC2277_=_C3716 ,C2277_=_C3719 ,C2277_=_C3721 ,C2277_=_C3722 ,C2277_=_C3723 ,C2277_=_C3724 ,\nC2277_=_C3726 ,C2277_=_C3728 ,C2278_=_C2283 ,C2278_=_C2289 ,C2278_=_C2657 ,C2278_=_C3461 ,\nC2278_=_C3687 ,C2278_=_C3793 ,C2278_=_C3855 ,C2278_=_C3856 ,C2278_=_C3857 ,C2278_=_C3858 ,\nC2278_=_C3859 ,C2278_=_C3860 ,C2278_=_C3863 ,C2283_=_C2289 ,C2283_=_C2914 ,C2283_=_C2935 ,\nC2283_=_C2953 ,C2283_=_C3408 ,C2283_=_C3466 ,C2283_=_C3527 ,C2283_=_C3925 ,C2283_=_C3962 ,\nC2283_=_C3976 ,C2283_=_C4027 ,C2283_=_C4039 ,C2283_=_C4048 ,C2283_=_C4063 ,C2283_=_C4089 ,\nC2289_=_C2819 ,C2289_=_C2868 ,C2289_=_C3472 ,C2289_=_C3979 ,C2289_=_C4099 ,C2289_=_C4102 ,\nC2320_=_C2322 ,C2320_=_C2525 ,C2320_=_C2875 ,C2320_=_C2904 ,C2320_=_C3282 ,C2320_=_C3498 ,\nC2320_=_C3499 ,C2320_=_C3502 ,C2320_=_C3503 ,C2320_=_C3504 ,C2320_=_C3505 ,C2320_=_C3506 ,\nC2322_=_C2379 ,C2322_=_C2488 ,C2322_=_C2672 ,C2322_=_C3011 ,C2322_=_C3025 ,C2322_=_C3330 ,\nC2322_=_C3414 ,C2322_=_C3459 ,C2322_=_C3638 ,C2322_=_C3643 ,C2322_=_C3644 ,C2322_=_C3645 ,\nC2322_=_C3647 ,C2352_=_C2373 ,C2352_=_C2484 ,C2352_=_C2648 ,C2352_=_C3006 ,C2352_=_C3075 ,\nC2352_=_C3077 ,C2352_=_C3080 ,C2352_=_C3082 ,C2352_=_C3083 ,C2352_=_C3084 ,C2352_=_C3085 ,\nC2352_=_C3086 ,C2373_=_C2374 ,C2373_=_C2379 ,C2373_=_C2381 ,C2373_=_C2382 ,C2373_=_C2386 ,\nC2373_=_C2484 ,C2373_=_C2648 ,C2373_=_C3006 ,C2373_=_C3075 ,C2373_=_C3077 ,C2373_=_C3080 ,\nC2373_=_C3082 ,C2373_=_C3083 ,C2373_=_C3084 ,C2373_=_C3085 ,C2373_=_C3086 ,C2374_=_C2379 ,\nC2374_=_C2381 ,C2374_=_C2382 ,C2374_=_C2386 ,C2374_=_C2770 ,C2374_=_C2978 ,C2374_=_C3156 ,\nC2374_=_C3157 ,C2374_=_C3158 ,C2374_=_C3159 ,C2374_=_C3160 ,C2374_=_C3161 ,C2374_=_C3162 ,\nC2374_=_C3163 ,C2374_=_C3165 ,C2374_=_C3166 ,C2379_=_C2381 ,C2379_=_C2382 ,C2379_=_C2386 ,\nC2379_=_C2488 ,C2379_=_C2672 ,C2379_=_C3011 ,C2379_=_C3025 ,C2379_=_C3330 ,C2379_=_C3414 ,\nC2379_=_C3459 ,C2379_=_C3638 ,C2379_=_C3643 ,C2379_=_C3644 ,C2379_=_C3645 ,C2379_=_C3647 ,\nC2381_=_C2382 ,C2381_=_C2386 ,C2381_=_C2490 ,C2381_=_C2561 ,C2381_=_C2798 ,C2381_=_C2893 ,\nC2381_=_C2908 ,C2381_=_C2944 ,C2381_=_C2972 ,C2381_=_C3013 ,C2381_=_C3402 ,C2381_=_C3416 ,\nC2381_=_C3520 ,C2381_=_C3609 ,C2381_=_C3686 ,C2381_=_C3844 ,C2381_=_C3846 ,C2381_=_C3847 ,\nC2382_=_C2386 ,C2382_=_C2459 ,C2382_=_C2491 ,C2382_=_C2509 ,C2382_=_C3015 ,C2382_=_C3417 ,\nC2382_=_C3553 ,C2382_=_C3588 ,C2382_=_C3631 ,C2382_=_C3866 ,C2382_=_C3942 ,C2382_=_C3943 ,\nC2382_=_C3944 ,C2386_=_C2781 ,C2386_=_C2963 ,C2386_=_C3305 ,C2386_=_C3338 ,C2386_=_C3558 ,\nC2386_=_C3565 ,C2386_=_C3702 ,C2386_=_C3801 ,C2386_=_C3891 ,C2386_=_C3981 ,C2386_=_C4080 ,\nC2386_=_C4081 ,C2422_=_C2454 ,C2422_=_C2545 ,C2422_=_C2592 ,C2422_=_C2609 ,C2422_=_C2654 ,\nC2422_=_C3134 ,C2422_=_C3190 ,C2422_=_C3436 ,C2422_=_C3476 ,C2422_=_C3626 ,C2422_=_C3649 ,\nC2422_=_C3747 ,C2422_=_C3748 ,C2422_=_C3750 ,C2422_=_C3751 ,C2422_=_C3752 ,C2422_=_C3753 ,\nC2422_=_C3754 ,C2422_=_C3755 ,C2450_=_C2453 ,C2450_=_C2454 ,C2450_=_C2455 ,C2450_=_C2459 ,\nC2450_=_C2503 ,C2450_=_C2842 ,C2450_=_C2940 ,C2450_=_C3022 ,C2450_=_C3382 ,C2450_=_C3483 ,\nC2450_=_C3484 ,C2450_=_C3485 ,C2450_=_C3486 ,C2450_=_C3490 ,C2450_=_C3491 ,C2450_=_C3493 ,\nC2450_=_C3494 ,C2450_=_C3495 ,C2450_=_C3496 ,C2453_=_C2454 ,C2453_=_C2455 ,C2453_=_C2459 ,\nC2453_=_C3321 ,C2453_=_C3460 ,C2453_=_C3625 ,C2453_=_C3716 ,C2453_=_C3719 ,C2453_=_C3721 ,\nC2453_=_C3722 ,C2453_=_C3723 ,C2453_=_C3724 ,C2453_=_C3726 ,C2453_=_C3728 ,C2454_=_C2455 ,\nC2454_=_C2459 ,C2454_=_C2545 ,C2454_=_C2592 ,C2454_=_C2609 ,C2454_=_C2654 ,C2454_=_C3134 ,\nC2454_=_C3190 ,C2454_=_C3436 ,C2454_=_C3476 ,C2454_=_C3626 ,C2454_=_C3649 ,C2454_=_C3747 ,\nC2454_=_C3748 ,C2454_=_C3750 ,C2454_=_C3751 ,C2454_=_C3752 ,C2454_=_C3753 ,C2454_=_C3754 ,\nC2454_=_C3755 ,C2455_=_C2459 ,C2455_=_C3627 ,C2455_=_C3792 ,C2455_=_C3828 ,C2455_=_C3830 ,\nC2455_=_C3832 ,C2455_=_C3833 ,C2455_=_C3835 ,C2455_=_C3836 ,C2455_=_C3838 ,C2459_=_C2491 ,\nC2459_=_C2509 ,C2459_=_C3015 ,C2459_=_C3417 ,C2459_=_C3553 ,C2459_=_C3588 ,C2459_=_C3631 ,\nC2459_=_C3866 ,C2459_=_C3942 ,C2459_=_C3943 ,C2459_=_C3944 ,C2465_=_C2469 ,C2465_=_C2470 ,\nC2465_=_C2472 ,C2465_=_C2474 ,C2465_=_C2475 ,C2465_=_C2476 ,C2465_=_C2478 ,C2465_=_C2479 ,\nC2465_=_C2480 ,C2465_=_C2484 ,C2465_=_C2488 ,C2465_=_C2490 ,C2465_=_C2491 ,C2465_=_C2492 ,\nC2469_=_C2470 ,C2469_=_C2472 ,C2469_=_C2474 ,C2469_=_C2475 ,C2469_=_C2476 ,C2469_=_C2478 ,\nC2469_=_C2479 ,C2469_=_C2722 ,C2469_=_C2770 ,C2469_=_C2781 ,C2470_=_C2472 ,C2470_=_C2474 ,\nC2470_=_C2475 ,C2470_=_C2476 ,C2470_=_C2478 ,C2470_=_C2479 ,C2470_=_C2575 ,C2470_=_C2723 ,\nC2470_=_C3049 ,C2470_=_C3056 ,C2472_=_C2474 ,C2472_=_C2475 ,C2472_=_C2476 ,C2472_=_C2478 ,\nC2472_=_C2479 ,C2472_=_C2725 ,C2474_=_C2475 ,C2474_=_C2476 ,C2474_=_C2478 ,C2474_=_C2479 ,\nC2474_=_C2624 ,C2474_=_C2727 ,C2474_=_C3156 ,C2475_=_C2476 ,C2475_=_C2478 ,C2475_=_C2479 ,\nC2475_=_C2628 ,C2475_=_C2728 ,C2475_=_C2742 ,C2475_=_C3160 ,C2476_=_C2478 ,C2476_=_C2479 ,\nC2476_=_C2580 ,C2476_=_C2729 ,C2476_=_C2994 ,C2478_=_C2479 ,C2478_=_C2631 ,C2478_=_C2731 ,\nC2478_=_C3162 ,C2479_=_C2732 ,C2479_=_C4024 ,C2480_=_C2484 ,C2480_=_C2488 ,C2480_=_C2490 ,\nC2480_=_C2491 ,C2480_=_C2492 ,C2480_=_C2722 ,C2480_=_C2723 ,C2480_=_C2725 ,C2480_=_C2727 ,\nC2480_=_C2728 ,C2480_=_C2729 ,C2480_=_C2731 ,C2480_=_C2732 ,C2484_=_C2488 ,C2484_=_C2490 ,\nC2484_=_C2491</w:t>
      </w:r>
    </w:p>
    <w:p>
      <w:pPr>
        <w:pStyle w:val="PreformattedText"/>
        <w:bidi w:val="0"/>
        <w:spacing w:before="0" w:after="0"/>
        <w:jc w:val="left"/>
        <w:rPr/>
      </w:pPr>
      <w:r>
        <w:rPr/>
        <w:t xml:space="preserve"> </w:t>
      </w:r>
      <w:r>
        <w:rPr/>
        <w:t>,C2484_=_C2492 ,C2484_=_C2648 ,C2484_=_C3006 ,C2484_=_C3075 ,C2484_=_C3077 ,\nC2484_=_C3080 ,C2484_=_C3082 ,C2484_=_C3083 ,C2484_=_C3084 ,C2484_=_C3085 ,C2484_=_C3086 ,\nC2488_=_C2490 ,C2488_=_C2491 ,C2488_=_C2492 ,C2488_=_C2672 ,C2488_=_C3011 ,C2488_=_C3025 ,\nC2488_=_C3330 ,C2488_=_C3414 ,C2488_=_C3459 ,C2488_=_C3638 ,C2488_=_C3643 ,C2488_=_C3644 ,\nC2488_=_C3645 ,C2488_=_C3647 ,C2490_=_C2491 ,C2490_=_C2492 ,C2490_=_C2561 ,C2490_=_C2798 ,\nC2490_=_C2893 ,C2490_=_C2908 ,C2490_=_C2944 ,C2490_=_C2972 ,C2490_=_C3013 ,C2490_=_C3402 ,\nC2490_=_C3416 ,C2490_=_C3520 ,C2490_=_C3609 ,C2490_=_C3686 ,C2490_=_C3844 ,C2490_=_C3846 ,\nC2490_=_C3847 ,C2491_=_C2492 ,C2491_=_C2509 ,C2491_=_C3015 ,C2491_=_C3417 ,C2491_=_C3553 ,\nC2491_=_C3588 ,C2491_=_C3631 ,C2491_=_C3866 ,C2491_=_C3942 ,C2491_=_C3943 ,C2491_=_C3944 ,\nC2492_=_C2760 ,C2492_=_C3056 ,C2492_=_C3511 ,C2492_=_C3969 ,C2492_=_C3970 ,C2497_=_C2500 ,\nC2497_=_C2503 ,C2497_=_C2509 ,C2497_=_C2512 ,C2497_=_C2736 ,C2497_=_C2737 ,C2497_=_C2740 ,\nC2497_=_C2741 ,C2497_=_C2742 ,C2497_=_C2745 ,C2497_=_C2748 ,C2497_=_C2749 ,C2500_=_C2503 ,\nC2500_=_C2509 ,C2500_=_C2512 ,C2500_=_C3049 ,C2500_=_C3088 ,C2500_=_C3089 ,C2500_=_C3090 ,\nC2500_=_C3093 ,C2500_=_C3095 ,C2500_=_C3096 ,C2500_=_C3097 ,C2500_=_C3098 ,C2503_=_C2509 ,\nC2503_=_C2512 ,C2503_=_C2842 ,C2503_=_C2940 ,C2503_=_C3022 ,C2503_=_C3382 ,C2503_=_C3483 ,\nC2503_=_C3484 ,C2503_=_C3485 ,C2503_=_C3486 ,C2503_=_C3490 ,C2503_=_C3491 ,C2503_=_C3493 ,\nC2503_=_C3494 ,C2503_=_C3495 ,C2503_=_C3496 ,C2509_=_C2512 ,C2509_=_C3015 ,C2509_=_C3417 ,\nC2509_=_C3553 ,C2509_=_C3588 ,C2509_=_C3631 ,C2509_=_C3866 ,C2509_=_C3942 ,C2509_=_C3943 ,\nC2509_=_C3944 ,C2512_=_C2681 ,C2512_=_C2816 ,C2512_=_C2863 ,C2512_=_C3031 ,C2512_=_C3537 ,\nC2512_=_C3868 ,C2512_=_C3916 ,C2512_=_C4022 ,C2512_=_C4023 ,C2512_=_C4024 ,C2516_=_C2525 ,\nC2516_=_C2620 ,C2516_=_C2622 ,C2516_=_C2624 ,C2516_=_C2625 ,C2516_=_C2627 ,C2516_=_C2628 ,\nC2516_=_C2629 ,C2516_=_C2630 ,C2516_=_C2631 ,C2516_=_C2632 ,C2516_=_C2633 ,C2516_=_C2634 ,\nC2525_=_C2875 ,C2525_=_C2904 ,C2525_=_C3282 ,C2525_=_C3498 ,C2525_=_C3499 ,C2525_=_C3502 ,\nC2525_=_C3503 ,C2525_=_C3504 ,C2525_=_C3505 ,C2525_=_C3506 ,C2545_=_C2592 ,C2545_=_C2609 ,\nC2545_=_C2654 ,C2545_=_C3134 ,C2545_=_C3190 ,C2545_=_C3436 ,C2545_=_C3476 ,C2545_=_C3626 ,\nC2545_=_C3649 ,C2545_=_C3747 ,C2545_=_C3748 ,C2545_=_C3750 ,C2545_=_C3751 ,C2545_=_C3752 ,\nC2545_=_C3753 ,C2545_=_C3754 ,C2545_=_C3755 ,C2561_=_C2798 ,C2561_=_C2893 ,C2561_=_C2908 ,\nC2561_=_C2944 ,C2561_=_C2972 ,C2561_=_C3013 ,C2561_=_C3402 ,C2561_=_C3416 ,C2561_=_C3520 ,\nC2561_=_C3609 ,C2561_=_C3686 ,C2561_=_C3844 ,C2561_=_C3846 ,C2561_=_C3847 ,C2572_=_C2574 ,\nC2572_=_C2575 ,C2572_=_C2577 ,C2572_=_C2578 ,C2572_=_C2579 ,C2572_=_C2580 ,C2572_=_C2581 ,\nC2572_=_C2583 ,C2572_=_C2620 ,C2574_=_C2575 ,C2574_=_C2577 ,C2574_=_C2578 ,C2574_=_C2579 ,\nC2574_=_C2580 ,C2574_=_C2581 ,C2574_=_C2583 ,C2574_=_C2954 ,C2574_=_C2963 ,C2575_=_C2577 ,\nC2575_=_C2578 ,C2575_=_C2579 ,C2575_=_C2580 ,C2575_=_C2581 ,C2575_=_C2583 ,C2575_=_C2723 ,\nC2575_=_C3049 ,C2575_=_C3056 ,C2577_=_C2578 ,C2577_=_C2579 ,C2577_=_C2580 ,C2577_=_C2581 ,\nC2577_=_C2583 ,C2577_=_C2625 ,C2577_=_C3075 ,C2577_=_C3414 ,C2577_=_C3416 ,C2577_=_C3417 ,\nC2578_=_C2579 ,C2578_=_C2580 ,C2578_=_C2581 ,C2578_=_C2583 ,C2578_=_C3537 ,C2579_=_C2580 ,\nC2579_=_C2581 ,C2579_=_C2583 ,C2579_=_C2627 ,C2579_=_C3485 ,C2580_=_C2581 ,C2580_=_C2583 ,\nC2580_=_C2729 ,C2580_=_C2994 ,C2581_=_C2583 ,C2581_=_C2629 ,C2583_=_C2634 ,C2583_=_C3002 ,\nC2592_=_C2609 ,C2592_=_C2654 ,C2592_=_C3134 ,C2592_=_C3190 ,C2592_=_C3436 ,C2592_=_C3476 ,\nC2592_=_C3626 ,C2592_=_C3649 ,C2592_=_C3747 ,C2592_=_C3748 ,C2592_=_C3750 ,C2592_=_C3751 ,\nC2592_=_C3752 ,C2592_=_C3753 ,C2592_=_C3754 ,C2592_=_C3755 ,C2609_=_C2654 ,C2609_=_C3134 ,\nC2609_=_C3190 ,C2609_=_C3436 ,C2609_=_C3476 ,C2609_=_C3626 ,C2609_=_C3649 ,C2609_=_C3747 ,\nC2609_=_C3748 ,C2609_=_C3750 ,C2609_=_C3751 ,C2609_=_C3752 ,C2609_=_C3753 ,C2609_=_C3754 ,\nC2609_=_C3755 ,C2620_=_C2622 ,C2620_=_C2624 ,C2620_=_C2625 ,C2620_=_C2627 ,C2620_=_C2628 ,\nC2620_=_C2629 ,C2620_=_C2630 ,C2620_=_C2631 ,C2620_=_C2632 ,C2620_=_C2633 ,C2620_=_C2634 ,\nC2622_=_C2624 ,C2622_=_C2625 ,C2622_=_C2627 ,C2622_=_C2628 ,C2622_=_C2629 ,C2622_=_C2630 ,\nC2622_=_C2631 ,C2622_=_C2632 ,C2622_=_C2633 ,C2622_=_C2634 ,C2622_=_C2904 ,C2622_=_C2908 ,\nC2622_=_C2914 ,C2624_=_C2625 ,C2624_=_C2627 ,C2624_=_C2628 ,C2624_=_C2629 ,C2624_=_C2630 ,\nC2624_=_C2631 ,C2624_=_C2632 ,C2624_=_C2633 ,C2624_=_C2634 ,C2624_=_C2727 ,C2624_=_C3156 ,\nC2625_=_C2627 ,C2625_=_C2628 ,C2625_=_C2629 ,C2625_=_C2630 ,C2625_=_C2631 ,C2625_=_C2632 ,\nC2625_=_C2633 ,C2625_=_C2634 ,C2625_=_C3075 ,C2625_=_C3414 ,C2625_=_C3416 ,C2625_=_C3417 ,\nC2627_=_C2628 ,C2627_=_C2629 ,C2627_=_C2630 ,C2627_=_C2631 ,C2627_=_C2632 ,C2627_=_C2633 ,\nC2627_=_C2634 ,C2627_=_C3485 ,C2628_=_C2629 ,C2628_=_C2630 ,C2628_=_C2631 ,C2628_=_C2632 ,\nC2628_=_C2633 ,C2628_=_C2634 ,C2628_=_C2728 ,C2628_=_C2742 ,C2628_=_C3160 ,C2629_=_C2630 ,\nC2629_=_C2631 ,C2629_=_C2632 ,C2629_=_C2633 ,C2629_=_C2634 ,C2630_=_C2631 ,C2630_=_C2632 ,\nC2630_=_C2633 ,C2630_=_C2634 ,C2630_=_C3502 ,C2631_=_C2632 ,C2631_=_C2633 ,C2631_=_C2634 ,\nC2631_=_C2731 ,C2631_=_C3162 ,C2632_=_C2633 ,C2632_=_C2634 ,C2632_=_C3165 ,C2632_=_C3504 ,\nC2632_=_C4080 ,C2633_=_C2634 ,C2633_=_C3506 ,C2634_=_C3002 ,C2648_=_C2654 ,C2648_=_C2657 ,\nC2648_=_C3006 ,C2648_=_C3075 ,C2648_=_C3077 ,C2648_=_C3080 ,C2648_=_C3082 ,C2648_=_C3083 ,\nC2648_=_C3084 ,C2648_=_C3085 ,C2648_=_C3086 ,C2654_=_C2657 ,C2654_=_C3134 ,C2654_=_C3190 ,\nC2654_=_C3436 ,C2654_=_C3476 ,C2654_=_C3626 ,C2654_=_C3649 ,C2654_=_C3747 ,C2654_=_C3748 ,\nC2654_=_C3750 ,C2654_=_C3751 ,C2654_=_C3752 ,C2654_=_C3753 ,C2654_=_C3754 ,C2654_=_C3755 ,\nC2657_=_C3461 ,C2657_=_C3687 ,C2657_=_C3793 ,C2657_=_C3855 ,C2657_=_C3856 ,C2657_=_C3857 ,\nC2657_=_C3858 ,C2657_=_C3859 ,C2657_=_C3860 ,C2657_=_C3863 ,C2672_=_C2681 ,C2672_=_C3011 ,\nC2672_=_C3025 ,C2672_=_C3330 ,C2672_=_C3414 ,C2672_=_C3459 ,C2672_=_C3638 ,C2672_=_C3643 ,\nC2672_=_C3644 ,C2672_=_C3645 ,C2672_=_C3647 ,C2681_=_C2816 ,C2681_=_C2863 ,C2681_=_C3031 ,\nC2681_=_C3537 ,C2681_=_C3868 ,C2681_=_C3916 ,C2681_=_C4022 ,C2681_=_C4023 ,C2681_=_C4024 ,\nC2722_=_C2723 ,C2722_=_C2725 ,C2722_=_C2727 ,C2722_=_C2728 ,C2722_=_C2729 ,C2722_=_C2731 ,\nC2722_=_C2732 ,C2722_=_C2770 ,C2722_=_C2781 ,C2723_=_C2725 ,C2723_=_C2727 ,C2723_=_C2728 ,\nC2723_=_C2729 ,C2723_=_C2731 ,C2723_=_C2732 ,C2723_=_C3049 ,C2723_=_C3056 ,C2725_=_C2727 ,\nC2725_=_C2728 ,C2725_=_C2729 ,C2725_=_C2731 ,C2725_=_C2732 ,C2727_=_C2728 ,C2727_=_C2729 ,\nC2727_=_C2731 ,C2727_=_C2732 ,C2727_=_C3156 ,C2728_=_C2729 ,C2728_=_C2731 ,C2728_=_C2732 ,\nC2728_=_C2742 ,C2728_=_C3160 ,C2729_=_C2731 ,C2729_=_C2732 ,C2729_=_C2994 ,C2731_=_C2732 ,\nC2731_=_C3162 ,C2732_=_C4024 ,C2736_=_C2737 ,C2736_=_C2740 ,C2736_=_C2741 ,C2736_=_C2742 ,\nC2736_=_C2745 ,C2736_=_C2748 ,C2736_=_C2749 ,C2737_=_C2740 ,C2737_=_C2741 ,C2737_=_C2742 ,\nC2737_=_C2745 ,C2737_=_C2748 ,C2737_=_C2749 ,C2737_=_C3476 ,C2740_=_C2741 ,C2740_=_C2742 ,\nC2740_=_C2745 ,C2740_=_C2748 ,C2740_=_C2749 ,C2740_=_C2991 ,C2740_=_C3088 ,C2740_=_C3483 ,\nC2740_=_C3553 ,C2740_=_C3558 ,C2741_=_C2742 ,C2741_=_C2745 ,C2741_=_C2748 ,C2741_=_C2749 ,\nC2741_=_C3089 ,C2741_=_C3484 ,C2741_=_C3588 ,C2742_=_C2745 ,C2742_=_C2748 ,C2742_=_C2749 ,\nC2742_=_C3160 ,C2745_=_C2748 ,C2745_=_C2749 ,C2745_=_C3093 ,C2745_=_C3494 ,C2745_=_C3943 ,\nC2748_=_C2749 ,C2748_=_C3503 ,C2760_=_C3056 ,C2760_=_C3511 ,C2760_=_C3969 ,C2760_=_C3970 ,\nC2770_=_C2781 ,C2770_=_C2978 ,C2770_=_C3156 ,C2770_=_C3157 ,C2770_=_C3158 ,C2770_=_C3159 ,\nC2770_=_C3160 ,C2770_=_C3161 ,C2770_=_C3162 ,C2770_=_C3163 ,C2770_=_C3165 ,C2770_=_C3166 ,\nC2781_=_C2963 ,C2781_=_C3305 ,C2781_=_C3338 ,C2781_=_C3558 ,C2781_=_C3565 ,C2781_=_C3702 ,\nC2781_=_C3801 ,C2781_=_C3891 ,C2781_=_C3981 ,C2781_=_C4080 ,C2781_=_C4081 ,C2798_=_C2893 ,\nC2798_=_C2908 ,C2798_=_C2944 ,C2798_=_C2972 ,C2798_=_C3013 ,C2798_=_C3402 ,C2798_=_C3416 ,\nC2798_=_C3520 ,C2798_=_C3609 ,C2798_=_C3686 ,C2798_=_C3844 ,C2798_=_C3846 ,C2798_=_C3847 ,\nC2816_=_C2819 ,C2816_=_C2863 ,C2816_=_C3031 ,C2816_=_C3537 ,C2816_=_C3868 ,C2816_=_C3916 ,\nC2816_=_C4022 ,C2816_=_C4023 ,C2816_=_C4024 ,C2819_=_C2868 ,C2819_=_C3472 ,C2819_=_C3979 ,\nC2819_=_C4099 ,C2819_=_C4102 ,C2842_=_C2940 ,C2842_=_C3022 ,C2842_=_C3382 ,C2842_=_C3483 ,\nC2842_=_C3484 ,C2842_=_C3485 ,C2842_=_C3486 ,C2842_=_C3490 ,C2842_=_C3491 ,C2842_=_C3493 ,\nC2842_=_C3494 ,C2842_=_C3495 ,C2842_=_C3496 ,C2863_=_C2868 ,C2863_=_C3031 ,C2863_=_C3537 ,\nC2863_=_C3868 ,C2863_=_C3916 ,C2863_=_C4022 ,C2863_=_C4023 ,C2863_=_C4024 ,C2868_=_C3472 ,\nC2868_=_C3979 ,C2868_=_C4099 ,C2868_=_C4102 ,C2875_=_C2904 ,C2875_=_C3282 ,C2875_=_C3498 ,\nC2875_=_C3499 ,C2875_=_C3502 ,C2875_=_C3503 ,C2875_=_C3504 ,C2875_=_C3505 ,C2875_=_C3506 ,\nC2893_=_C2908 ,C2893_=_C2944 ,C2893_=_C2972 ,C2893_=_C3013 ,C2893_=_C3402 ,C2893_=_C3416 ,\nC2893_=_C3520 ,C2893_=_C3609 ,C2893_=_C3686 ,C2893_=_C3844 ,C2893_=_C3846 ,C2893_=_C3847 ,\nC2904_=_C2908 ,C2904_=_C2914 ,C2904_=_C3282 ,C2904_=_C3498 ,C2904_=_C3499 ,C2904_=_C3502 ,\nC2904_=_C3503 ,C2904_=_C3504 ,C2904_=_C3505 ,C2904_=_C3506 ,C2908_=_C2914 ,C2908_=_C2944 ,\nC2908_=_C2972 ,C2908_=_C3013 ,C2908_=_C3402 ,C2908_=_C3416 ,C2908_=_C3520 ,C2908_=_C3609 ,\nC2908_=_C3686 ,C2908_=_C3844 ,C2908_=_C3846 ,C2908_=_C3847 ,C2914_=_C2935 ,C2914_=_C2953 ,\nC2914_=_C3408 ,C2914_=_C3466 ,C2914_=_C3527 ,C2914_=_C3925 ,C2914_=_C3962 ,C2914_=_C3976 ,\nC2914_=_C4027 ,C2914_=_C4039 ,C2914_=_C4048 ,C2914_=_C4063 ,C2914_=_C4089 ,C2935_=_C2953 ,\nC2935_=_C3408 ,C2935_=_C3466 ,C2935_=_C3527 ,C2935_=_C3925 ,C2935_=_C3962 ,C2935_=_C3976 ,\nC2935_=_C4027 ,C2935_=_C4039 ,C2935_=_C4048 ,C2935_=_C4063 ,C2935_=_C4089 ,C2940_=_C2944 ,\nC2940_=_C2953 ,C2940_=_C3022 ,C2940_=_C3382 ,C2940_=_C3483 ,C2940_=_C3484 ,C2940_=_C3485 ,\nC2940_=_C3486 ,C2940_=_C3490 ,C2940_=_C3491 ,C2940_=_C3493 ,C2940_=_C3494 ,C2940_=_C3495 ,\nC2940_=_C3496 ,C2944_=_C2953 ,C2944_=_C2972 ,C2944_=_C3013 ,C2944_=_C3402</w:t>
      </w:r>
    </w:p>
    <w:p>
      <w:pPr>
        <w:pStyle w:val="PreformattedText"/>
        <w:bidi w:val="0"/>
        <w:spacing w:before="0" w:after="0"/>
        <w:jc w:val="left"/>
        <w:rPr/>
      </w:pPr>
      <w:r>
        <w:rPr/>
        <w:t xml:space="preserve"> </w:t>
      </w:r>
      <w:r>
        <w:rPr/>
        <w:t>,C2944_=_C3416 ,\nC2944_=_C3520 ,C2944_=_C3609 ,C2944_=_C3686 ,C2944_=_C3844 ,C2944_=_C3846 ,C2944_=_C3847 ,\nC2953_=_C3408 ,C2953_=_C3466 ,C2953_=_C3527 ,C2953_=_C3925 ,C2953_=_C3962 ,C2953_=_C3976 ,\nC2953_=_C4027 ,C2953_=_C4039 ,C2953_=_C4048 ,C2953_=_C4063 ,C2953_=_C4089 ,C2954_=_C2963 ,\nC2954_=_C2991 ,C2954_=_C2992 ,C2954_=_C2993 ,C2954_=_C2994 ,C2954_=_C2996 ,C2954_=_C2997 ,\nC2954_=_C3001 ,C2954_=_C3002 ,C2954_=_C3004 ,C2963_=_C3305 ,C2963_=_C3338 ,C2963_=_C3558 ,\nC2963_=_C3565 ,C2963_=_C3702 ,C2963_=_C3801 ,C2963_=_C3891 ,C2963_=_C3981 ,C2963_=_C4080 ,\nC2963_=_C4081 ,C2972_=_C3013 ,C2972_=_C3402 ,C2972_=_C3416 ,C2972_=_C3520 ,C2972_=_C3609 ,\nC2972_=_C3686 ,C2972_=_C3844 ,C2972_=_C3846 ,C2972_=_C3847 ,C2978_=_C3156 ,C2978_=_C3157 ,\nC2978_=_C3158 ,C2978_=_C3159 ,C2978_=_C3160 ,C2978_=_C3161 ,C2978_=_C3162 ,C2978_=_C3163 ,\nC2978_=_C3165 ,C2978_=_C3166 ,C2991_=_C2992 ,C2991_=_C2993 ,C2991_=_C2994 ,C2991_=_C2996 ,\nC2991_=_C2997 ,C2991_=_C3001 ,C2991_=_C3002 ,C2991_=_C3004 ,C2991_=_C3088 ,C2991_=_C3483 ,\nC2991_=_C3553 ,C2991_=_C3558 ,C2992_=_C2993 ,C2992_=_C2994 ,C2992_=_C2996 ,C2992_=_C2997 ,\nC2992_=_C3001 ,C2992_=_C3002 ,C2992_=_C3004 ,C2992_=_C3609 ,C2993_=_C2994 ,C2993_=_C2996 ,\nC2993_=_C2997 ,C2993_=_C3001 ,C2993_=_C3002 ,C2993_=_C3004 ,C2993_=_C3702 ,C2994_=_C2996 ,\nC2994_=_C2997 ,C2994_=_C3001 ,C2994_=_C3002 ,C2994_=_C3004 ,C2996_=_C2997 ,C2996_=_C3001 ,\nC2996_=_C3002 ,C2996_=_C3004 ,C2996_=_C3498 ,C2996_=_C3844 ,C2997_=_C3001 ,C2997_=_C3002 ,\nC2997_=_C3004 ,C2997_=_C3891 ,C3001_=_C3002 ,C3001_=_C3004 ,C3001_=_C4022 ,C3002_=_C3004 ,\nC3006_=_C3011 ,C3006_=_C3013 ,C3006_=_C3015 ,C3006_=_C3075 ,C3006_=_C3077 ,C3006_=_C3080 ,\nC3006_=_C3082 ,C3006_=_C3083 ,C3006_=_C3084 ,C3006_=_C3085 ,C3006_=_C3086 ,C3011_=_C3013 ,\nC3011_=_C3015 ,C3011_=_C3025 ,C3011_=_C3330 ,C3011_=_C3414 ,C3011_=_C3459 ,C3011_=_C3638 ,\nC3011_=_C3643 ,C3011_=_C3644 ,C3011_=_C3645 ,C3011_=_C3647 ,C3013_=_C3015 ,C3013_=_C3402 ,\nC3013_=_C3416 ,C3013_=_C3520 ,C3013_=_C3609 ,C3013_=_C3686 ,C3013_=_C3844 ,C3013_=_C3846 ,\nC3013_=_C3847 ,C3015_=_C3417 ,C3015_=_C3553 ,C3015_=_C3588 ,C3015_=_C3631 ,C3015_=_C3866 ,\nC3015_=_C3942 ,C3015_=_C3943 ,C3015_=_C3944 ,C3022_=_C3025 ,C3022_=_C3031 ,C3022_=_C3382 ,\nC3022_=_C3483 ,C3022_=_C3484 ,C3022_=_C3485 ,C3022_=_C3486 ,C3022_=_C3490 ,C3022_=_C3491 ,\nC3022_=_C3493 ,C3022_=_C3494 ,C3022_=_C3495 ,C3022_=_C3496 ,C3025_=_C3031 ,C3025_=_C3330 ,\nC3025_=_C3414 ,C3025_=_C3459 ,C3025_=_C3638 ,C3025_=_C3643 ,C3025_=_C3644 ,C3025_=_C3645 ,\nC3025_=_C3647 ,C3031_=_C3537 ,C3031_=_C3868 ,C3031_=_C3916 ,C3031_=_C4022 ,C3031_=_C4023 ,\nC3031_=_C4024 ,C3049_=_C3056 ,C3049_=_C3088 ,C3049_=_C3089 ,C3049_=_C3090 ,C3049_=_C3093 ,\nC3049_=_C3095 ,C3049_=_C3096 ,C3049_=_C3097 ,C3049_=_C3098 ,C3056_=_C3511 ,C3056_=_C3969 ,\nC3056_=_C3970 ,C3075_=_C3077 ,C3075_=_C3080 ,C3075_=_C3082 ,C3075_=_C3083 ,C3075_=_C3084 ,\nC3075_=_C3085 ,C3075_=_C3086 ,C3075_=_C3414 ,C3075_=_C3416 ,C3075_=_C3417 ,C3077_=_C3080 ,\nC3077_=_C3082 ,C3077_=_C3083 ,C3077_=_C3084 ,C3077_=_C3085 ,C3077_=_C3086 ,C3077_=_C3638 ,\nC3077_=_C3686 ,C3077_=_C3687 ,C3080_=_C3082 ,C3080_=_C3083 ,C3080_=_C3084 ,C3080_=_C3085 ,\nC3080_=_C3086 ,C3080_=_C3855 ,C3082_=_C3083 ,C3082_=_C3084 ,C3082_=_C3085 ,C3082_=_C3086 ,\nC3082_=_C3858 ,C3083_=_C3084 ,C3083_=_C3085 ,C3083_=_C3086 ,C3083_=_C3847 ,C3083_=_C4027 ,\nC3084_=_C3085 ,C3084_=_C3086 ,C3084_=_C3859 ,C3084_=_C4048 ,C3085_=_C3086 ,C3085_=_C3860 ,\nC3088_=_C3089 ,C3088_=_C3090 ,C3088_=_C3093 ,C3088_=_C3095 ,C3088_=_C3096 ,C3088_=_C3097 ,\nC3088_=_C3098 ,C3088_=_C3483 ,C3088_=_C3553 ,C3088_=_C3558 ,C3089_=_C3090 ,C3089_=_C3093 ,\nC3089_=_C3095 ,C3089_=_C3096 ,C3089_=_C3097 ,C3089_=_C3098 ,C3089_=_C3484 ,C3089_=_C3588 ,\nC3090_=_C3093 ,C3090_=_C3095 ,C3090_=_C3096 ,C3090_=_C3097 ,C3090_=_C3098 ,C3090_=_C3115 ,\nC3090_=_C3792 ,C3090_=_C3793 ,C3090_=_C3801 ,C3093_=_C3095 ,C3093_=_C3096 ,C3093_=_C3097 ,\nC3093_=_C3098 ,C3093_=_C3494 ,C3093_=_C3943 ,C3095_=_C3096 ,C3095_=_C3097 ,C3095_=_C3098 ,\nC3095_=_C3832 ,C3096_=_C3097 ,C3096_=_C3098 ,C3096_=_C3833 ,C3097_=_C3098 ,C3097_=_C3836 ,\nC3098_=_C3126 ,C3098_=_C3728 ,C3098_=_C3838 ,C3112_=_C3115 ,C3112_=_C3116 ,C3112_=_C3120 ,\nC3112_=_C3122 ,C3112_=_C3123 ,C3112_=_C3126 ,C3112_=_C3321 ,C3115_=_C3116 ,C3115_=_C3120 ,\nC3115_=_C3122 ,C3115_=_C3123 ,C3115_=_C3126 ,C3115_=_C3792 ,C3115_=_C3793 ,C3115_=_C3801 ,\nC3116_=_C3120 ,C3116_=_C3122 ,C3116_=_C3123 ,C3116_=_C3126 ,C3116_=_C3716 ,C3120_=_C3122 ,\nC3120_=_C3123 ,C3120_=_C3126 ,C3120_=_C3161 ,C3120_=_C3857 ,C3120_=_C3981 ,C3122_=_C3123 ,\nC3122_=_C3126 ,C3122_=_C3495 ,C3122_=_C3723 ,C3122_=_C3752 ,C3122_=_C3835 ,C3122_=_C3944 ,\nC3123_=_C3126 ,C3123_=_C3724 ,C3126_=_C3728 ,C3126_=_C3838 ,C3134_=_C3190 ,C3134_=_C3436 ,\nC3134_=_C3476 ,C3134_=_C3626 ,C3134_=_C3649 ,C3134_=_C3747 ,C3134_=_C3748 ,C3134_=_C3750 ,\nC3134_=_C3751 ,C3134_=_C3752 ,C3134_=_C3753 ,C3134_=_C3754 ,C3134_=_C3755 ,C3156_=_C3157 ,\nC3156_=_C3158 ,C3156_=_C3159 ,C3156_=_C3160 ,C3156_=_C3161 ,C3156_=_C3162 ,C3156_=_C3163 ,\nC3156_=_C3165 ,C3156_=_C3166 ,C3157_=_C3158 ,C3157_=_C3159 ,C3157_=_C3160 ,C3157_=_C3161 ,\nC3157_=_C3162 ,C3157_=_C3163 ,C3157_=_C3165 ,C3157_=_C3166 ,C3157_=_C3305 ,C3158_=_C3159 ,\nC3158_=_C3160 ,C3158_=_C3161 ,C3158_=_C3162 ,C3158_=_C3163 ,C3158_=_C3165 ,C3158_=_C3166 ,\nC3158_=_C3330 ,C3158_=_C3338 ,C3159_=_C3160 ,C3159_=_C3161 ,C3159_=_C3162 ,C3159_=_C3163 ,\nC3159_=_C3165 ,C3159_=_C3166 ,C3159_=_C3565 ,C3160_=_C3161 ,C3160_=_C3162 ,C3160_=_C3163 ,\nC3160_=_C3165 ,C3160_=_C3166 ,C3161_=_C3162 ,C3161_=_C3163 ,C3161_=_C3165 ,C3161_=_C3166 ,\nC3161_=_C3857 ,C3161_=_C3981 ,C3162_=_C3163 ,C3162_=_C3165 ,C3162_=_C3166 ,C3163_=_C3165 ,\nC3163_=_C3166 ,C3165_=_C3166 ,C3165_=_C3504 ,C3165_=_C4080 ,C3166_=_C4081 ,C3190_=_C3436 ,\nC3190_=_C3476 ,C3190_=_C3626 ,C3190_=_C3649 ,C3190_=_C3747 ,C3190_=_C3748 ,C3190_=_C3750 ,\nC3190_=_C3751 ,C3190_=_C3752 ,C3190_=_C3753 ,C3190_=_C3754 ,C3190_=_C3755 ,C3282_=_C3498 ,\nC3282_=_C3499 ,C3282_=_C3502 ,C3282_=_C3503 ,C3282_=_C3504 ,C3282_=_C3505 ,C3282_=_C3506 ,\nC3305_=_C3338 ,C3305_=_C3558 ,C3305_=_C3565 ,C3305_=_C3702 ,C3305_=_C3801 ,C3305_=_C3891 ,\nC3305_=_C3981 ,C3305_=_C4080 ,C3305_=_C4081 ,C3321_=_C3460 ,C3321_=_C3625 ,C3321_=_C3716 ,\nC3321_=_C3719 ,C3321_=_C3721 ,C3321_=_C3722 ,C3321_=_C3723 ,C3321_=_C3724 ,C3321_=_C3726 ,\nC3321_=_C3728 ,C3330_=_C3338 ,C3330_=_C3414 ,C3330_=_C3459 ,C3330_=_C3638 ,C3330_=_C3643 ,\nC3330_=_C3644 ,C3330_=_C3645 ,C3330_=_C3647 ,C3338_=_C3558 ,C3338_=_C3565 ,C3338_=_C3702 ,\nC3338_=_C3801 ,C3338_=_C3891 ,C3338_=_C3981 ,C3338_=_C4080 ,C3338_=_C4081 ,C3382_=_C3483 ,\nC3382_=_C3484 ,C3382_=_C3485 ,C3382_=_C3486 ,C3382_=_C3490 ,C3382_=_C3491 ,C3382_=_C3493 ,\nC3382_=_C3494 ,C3382_=_C3495 ,C3382_=_C3496 ,C3402_=_C3408 ,C3402_=_C3416 ,C3402_=_C3520 ,\nC3402_=_C3609 ,C3402_=_C3686 ,C3402_=_C3844 ,C3402_=_C3846 ,C3402_=_C3847 ,C3408_=_C3466 ,\nC3408_=_C3527 ,C3408_=_C3925 ,C3408_=_C3962 ,C3408_=_C3976 ,C3408_=_C4027 ,C3408_=_C4039 ,\nC3408_=_C4048 ,C3408_=_C4063 ,C3408_=_C4089 ,C3414_=_C3416 ,C3414_=_C3417 ,C3414_=_C3459 ,\nC3414_=_C3638 ,C3414_=_C3643 ,C3414_=_C3644 ,C3414_=_C3645 ,C3414_=_C3647 ,C3416_=_C3417 ,\nC3416_=_C3520 ,C3416_=_C3609 ,C3416_=_C3686 ,C3416_=_C3844 ,C3416_=_C3846 ,C3416_=_C3847 ,\nC3417_=_C3553 ,C3417_=_C3588 ,C3417_=_C3631 ,C3417_=_C3866 ,C3417_=_C3942 ,C3417_=_C3943 ,\nC3417_=_C3944 ,C3436_=_C3476 ,C3436_=_C3626 ,C3436_=_C3649 ,C3436_=_C3747 ,C3436_=_C3748 ,\nC3436_=_C3750 ,C3436_=_C3751 ,C3436_=_C3752 ,C3436_=_C3753 ,C3436_=_C3754 ,C3436_=_C3755 ,\nC3459_=_C3460 ,C3459_=_C3461 ,C3459_=_C3466 ,C3459_=_C3472 ,C3459_=_C3638 ,C3459_=_C3643 ,\nC3459_=_C3644 ,C3459_=_C3645 ,C3459_=_C3647 ,C3460_=_C3461 ,C3460_=_C3466 ,C3460_=_C3472 ,\nC3460_=_C3625 ,C3460_=_C3716 ,C3460_=_C3719 ,C3460_=_C3721 ,C3460_=_C3722 ,C3460_=_C3723 ,\nC3460_=_C3724 ,C3460_=_C3726 ,C3460_=_C3728 ,C3461_=_C3466 ,C3461_=_C3472 ,C3461_=_C3687 ,\nC3461_=_C3793 ,C3461_=_C3855 ,C3461_=_C3856 ,C3461_=_C3857 ,C3461_=_C3858 ,C3461_=_C3859 ,\nC3461_=_C3860 ,C3461_=_C3863 ,C3466_=_C3472 ,C3466_=_C3527 ,C3466_=_C3925 ,C3466_=_C3962 ,\nC3466_=_C3976 ,C3466_=_C4027 ,C3466_=_C4039 ,C3466_=_C4048 ,C3466_=_C4063 ,C3466_=_C4089 ,\nC3472_=_C3979 ,C3472_=_C4099 ,C3472_=_C4102 ,C3476_=_C3626 ,C3476_=_C3649 ,C3476_=_C3747 ,\nC3476_=_C3748 ,C3476_=_C3750 ,C3476_=_C3751 ,C3476_=_C3752 ,C3476_=_C3753 ,C3476_=_C3754 ,\nC3476_=_C3755 ,C3483_=_C3484 ,C3483_=_C3485 ,C3483_=_C3486 ,C3483_=_C3490 ,C3483_=_C3491 ,\nC3483_=_C3493 ,C3483_=_C3494 ,C3483_=_C3495 ,C3483_=_C3496 ,C3483_=_C3553 ,C3483_=_C3558 ,\nC3484_=_C3485 ,C3484_=_C3486 ,C3484_=_C3490 ,C3484_=_C3491 ,C3484_=_C3493 ,C3484_=_C3494 ,\nC3484_=_C3495 ,C3484_=_C3496 ,C3484_=_C3588 ,C3485_=_C3486 ,C3485_=_C3490 ,C3485_=_C3491 ,\nC3485_=_C3493 ,C3485_=_C3494 ,C3485_=_C3495 ,C3485_=_C3496 ,C3486_=_C3490 ,C3486_=_C3491 ,\nC3486_=_C3493 ,C3486_=_C3494 ,C3486_=_C3495 ,C3486_=_C3496 ,C3486_=_C3625 ,C3486_=_C3626 ,\nC3486_=_C3627 ,C3486_=_C3631 ,C3490_=_C3491 ,C3490_=_C3493 ,C3490_=_C3494 ,C3490_=_C3495 ,\nC3490_=_C3496 ,C3490_=_C3719 ,C3490_=_C3747 ,C3490_=_C3828 ,C3490_=_C3866 ,C3490_=_C3868 ,\nC3491_=_C3493 ,C3491_=_C3494 ,C3491_=_C3495 ,C3491_=_C3496 ,C3491_=_C3499 ,C3493_=_C3494 ,\nC3493_=_C3495 ,C3493_=_C3496 ,C3493_=_C3721 ,C3493_=_C3750 ,C3493_=_C3830 ,C3493_=_C3942 ,\nC3494_=_C3495 ,C3494_=_C3496 ,C3494_=_C3943 ,C3495_=_C3496 ,C3495_=_C3723 ,C3495_=_C3752 ,\nC3495_=_C3835 ,C3495_=_C3944 ,C3498_=_C3499 ,C3498_=_C3502 ,C3498_=_C3503 ,C3498_=_C3504 ,\nC3498_=_C3505 ,C3498_=_C3506 ,C3498_=_C3844 ,C3499_=_C3502 ,C3499_=_C3503 ,C3499_=_C3504 ,\nC3499_=_C3505 ,C3499_=_C3506 ,C3502_=_C3503 ,C3502_=_C3504 ,C3502_=_C3505 ,C3502_=_C3506 ,\nC3503_=_C3504 ,C3503_=_C3505 ,C3503_=_C3506 ,C3504_=_C3505 ,C3504_=_C3506 ,C3504_=_C4080 ,\nC3505_=_C3506 ,C3511_=_C3969 ,C3511_=_C3970 ,C3520_=_C3527 ,C3520_=_C3609 ,C3520_=_C3686 ,\nC3520_=_C3844 ,C3520_=_C3846 ,C3520_=_C3847 ,C3527_=_C3925 ,C3527_=_C3962 ,C3527_=_C3976 ,\nC3527_=_C4027 ,C3527_=_C4039 ,C3527_=_C4048</w:t>
      </w:r>
    </w:p>
    <w:p>
      <w:pPr>
        <w:pStyle w:val="PreformattedText"/>
        <w:bidi w:val="0"/>
        <w:spacing w:before="0" w:after="0"/>
        <w:jc w:val="left"/>
        <w:rPr/>
      </w:pPr>
      <w:r>
        <w:rPr/>
        <w:t xml:space="preserve"> </w:t>
      </w:r>
      <w:r>
        <w:rPr/>
        <w:t>,C3527_=_C4063 ,C3527_=_C4089 ,C3537_=_C3868 ,\nC3537_=_C3916 ,C3537_=_C4022 ,C3537_=_C4023 ,C3537_=_C4024 ,C3553_=_C3558 ,C3553_=_C3588 ,\nC3553_=_C3631 ,C3553_=_C3866 ,C3553_=_C3942 ,C3553_=_C3943 ,C3553_=_C3944 ,C3558_=_C3565 ,\nC3558_=_C3702 ,C3558_=_C3801 ,C3558_=_C3891 ,C3558_=_C3981 ,C3558_=_C4080 ,C3558_=_C4081 ,\nC3565_=_C3702 ,C3565_=_C3801 ,C3565_=_C3891 ,C3565_=_C3981 ,C3565_=_C4080 ,C3565_=_C4081 ,\nC3588_=_C3631 ,C3588_=_C3866 ,C3588_=_C3942 ,C3588_=_C3943 ,C3588_=_C3944 ,C3609_=_C3686 ,\nC3609_=_C3844 ,C3609_=_C3846 ,C3609_=_C3847 ,C3625_=_C3626 ,C3625_=_C3627 ,C3625_=_C3631 ,\nC3625_=_C3716 ,C3625_=_C3719 ,C3625_=_C3721 ,C3625_=_C3722 ,C3625_=_C3723 ,C3625_=_C3724 ,\nC3625_=_C3726 ,C3625_=_C3728 ,C3626_=_C3627 ,C3626_=_C3631 ,C3626_=_C3649 ,C3626_=_C3747 ,\nC3626_=_C3748 ,C3626_=_C3750 ,C3626_=_C3751 ,C3626_=_C3752 ,C3626_=_C3753 ,C3626_=_C3754 ,\nC3626_=_C3755 ,C3627_=_C3631 ,C3627_=_C3792 ,C3627_=_C3828 ,C3627_=_C3830 ,C3627_=_C3832 ,\nC3627_=_C3833 ,C3627_=_C3835 ,C3627_=_C3836 ,C3627_=_C3838 ,C3631_=_C3866 ,C3631_=_C3942 ,\nC3631_=_C3943 ,C3631_=_C3944 ,C3638_=_C3643 ,C3638_=_C3644 ,C3638_=_C3645 ,C3638_=_C3647 ,\nC3638_=_C3686 ,C3638_=_C3687 ,C3643_=_C3644 ,C3643_=_C3645 ,C3643_=_C3647 ,C3643_=_C3722 ,\nC3643_=_C3856 ,C3643_=_C3976 ,C3643_=_C3979 ,C3644_=_C3645 ,C3644_=_C3647 ,C3644_=_C3969 ,\nC3645_=_C3647 ,C3645_=_C4063 ,C3647_=_C3726 ,C3647_=_C3754 ,C3647_=_C3863 ,C3647_=_C4089 ,\nC3647_=_C4102 ,C3649_=_C3747 ,C3649_=_C3748 ,C3649_=_C3750 ,C3649_=_C3751 ,C3649_=_C3752 ,\nC3649_=_C3753 ,C3649_=_C3754 ,C3649_=_C3755 ,C3686_=_C3687 ,C3686_=_C3844 ,C3686_=_C3846 ,\nC3686_=_C3847 ,C3687_=_C3793 ,C3687_=_C3855 ,C3687_=_C3856 ,C3687_=_C3857 ,C3687_=_C3858 ,\nC3687_=_C3859 ,C3687_=_C3860 ,C3687_=_C3863 ,C3702_=_C3801 ,C3702_=_C3891 ,C3702_=_C3981 ,\nC3702_=_C4080 ,C3702_=_C4081 ,C3716_=_C3719 ,C3716_=_C3721 ,C3716_=_C3722 ,C3716_=_C3723 ,\nC3716_=_C3724 ,C3716_=_C3726 ,C3716_=_C3728 ,C3719_=_C3721 ,C3719_=_C3722 ,C3719_=_C3723 ,\nC3719_=_C3724 ,C3719_=_C3726 ,C3719_=_C3728 ,C3719_=_C3747 ,C3719_=_C3828 ,C3719_=_C3866 ,\nC3719_=_C3868 ,C3721_=_C3722 ,C3721_=_C3723 ,C3721_=_C3724 ,C3721_=_C3726 ,C3721_=_C3728 ,\nC3721_=_C3750 ,C3721_=_C3830 ,C3721_=_C3942 ,C3722_=_C3723 ,C3722_=_C3724 ,C3722_=_C3726 ,\nC3722_=_C3728 ,C3722_=_C3856 ,C3722_=_C3976 ,C3722_=_C3979 ,C3723_=_C3724 ,C3723_=_C3726 ,\nC3723_=_C3728 ,C3723_=_C3752 ,C3723_=_C3835 ,C3723_=_C3944 ,C3724_=_C3726 ,C3724_=_C3728 ,\nC3726_=_C3728 ,C3726_=_C3754 ,C3726_=_C3863 ,C3726_=_C4089 ,C3726_=_C4102 ,C3728_=_C3838 ,\nC3747_=_C3748 ,C3747_=_C3750 ,C3747_=_C3751 ,C3747_=_C3752 ,C3747_=_C3753 ,C3747_=_C3754 ,\nC3747_=_C3755 ,C3747_=_C3828 ,C3747_=_C3866 ,C3747_=_C3868 ,C3748_=_C3750 ,C3748_=_C3751 ,\nC3748_=_C3752 ,C3748_=_C3753 ,C3748_=_C3754 ,C3748_=_C3755 ,C3750_=_C3751 ,C3750_=_C3752 ,\nC3750_=_C3753 ,C3750_=_C3754 ,C3750_=_C3755 ,C3750_=_C3830 ,C3750_=_C3942 ,C3751_=_C3752 ,\nC3751_=_C3753 ,C3751_=_C3754 ,C3751_=_C3755 ,C3752_=_C3753 ,C3752_=_C3754 ,C3752_=_C3755 ,\nC3752_=_C3835 ,C3752_=_C3944 ,C3753_=_C3754 ,C3753_=_C3755 ,C3754_=_C3755 ,C3754_=_C3863 ,\nC3754_=_C4089 ,C3754_=_C4102 ,C3792_=_C3793 ,C3792_=_C3801 ,C3792_=_C3828 ,C3792_=_C3830 ,\nC3792_=_C3832 ,C3792_=_C3833 ,C3792_=_C3835 ,C3792_=_C3836 ,C3792_=_C3838 ,C3793_=_C3801 ,\nC3793_=_C3855 ,C3793_=_C3856 ,C3793_=_C3857 ,C3793_=_C3858 ,C3793_=_C3859 ,C3793_=_C3860 ,\nC3793_=_C3863 ,C3801_=_C3891 ,C3801_=_C3981 ,C3801_=_C4080 ,C3801_=_C4081 ,C3828_=_C3830 ,\nC3828_=_C3832 ,C3828_=_C3833 ,C3828_=_C3835 ,C3828_=_C3836 ,C3828_=_C3838 ,C3828_=_C3866 ,\nC3828_=_C3868 ,C3830_=_C3832 ,C3830_=_C3833 ,C3830_=_C3835 ,C3830_=_C3836 ,C3830_=_C3838 ,\nC3830_=_C3942 ,C3832_=_C3833 ,C3832_=_C3835 ,C3832_=_C3836 ,C3832_=_C3838 ,C3833_=_C3835 ,\nC3833_=_C3836 ,C3833_=_C3838 ,C3835_=_C3836 ,C3835_=_C3838 ,C3835_=_C3944 ,C3836_=_C3838 ,\nC3844_=_C3846 ,C3844_=_C3847 ,C3846_=_C3847 ,C3846_=_C3962 ,C3847_=_C4027 ,C3855_=_C3856 ,\nC3855_=_C3857 ,C3855_=_C3858 ,C3855_=_C3859 ,C3855_=_C3860 ,C3855_=_C3863 ,C3856_=_C3857 ,\nC3856_=_C3858 ,C3856_=_C3859 ,C3856_=_C3860 ,C3856_=_C3863 ,C3856_=_C3976 ,C3856_=_C3979 ,\nC3857_=_C3858 ,C3857_=_C3859 ,C3857_=_C3860 ,C3857_=_C3863 ,C3857_=_C3981 ,C3858_=_C3859 ,\nC3858_=_C3860 ,C3858_=_C3863 ,C3859_=_C3860 ,C3859_=_C3863 ,C3859_=_C4048 ,C3860_=_C3863 ,\nC3863_=_C4089 ,C3863_=_C4102 ,C3866_=_C3868 ,C3866_=_C3942 ,C3866_=_C3943 ,C3866_=_C3944 ,\nC3868_=_C3916 ,C3868_=_C4022 ,C3868_=_C4023 ,C3868_=_C4024 ,C3891_=_C3981 ,C3891_=_C4080 ,\nC3891_=_C4081 ,C3916_=_C4022 ,C3916_=_C4023 ,C3916_=_C4024 ,C3925_=_C3962 ,C3925_=_C3976 ,\nC3925_=_C4027 ,C3925_=_C4039 ,C3925_=_C4048 ,C3925_=_C4063 ,C3925_=_C4089 ,C3942_=_C3943 ,\nC3942_=_C3944 ,C3943_=_C3944 ,C3962_=_C3976 ,C3962_=_C4027 ,C3962_=_C4039 ,C3962_=_C4048 ,\nC3962_=_C4063 ,C3962_=_C4089 ,C3969_=_C3970 ,C3976_=_C3979 ,C3976_=_C4027 ,C3976_=_C4039 ,\nC3976_=_C4048 ,C3976_=_C4063 ,C3976_=_C4089 ,C3979_=_C4099 ,C3979_=_C4102 ,C3981_=_C4080 ,\nC3981_=_C4081 ,C4022_=_C4023 ,C4022_=_C4024 ,C4023_=_C4024 ,C4023_=_C4099 ,C4027_=_C4039 ,\nC4027_=_C4048 ,C4027_=_C4063 ,C4027_=_C4089 ,C4039_=_C4048 ,C4039_=_C4063 ,C4039_=_C4089 ,\nC4048_=_C4063 ,C4048_=_C4089 ,C4063_=_C4089 ,C4080_=_C4081 ,C4089_=_C4102 ,C4099_=_C4102 ,"];70[shape=box, label="id:70 level: 2\n1230: C19 C21 C40 C45 C69 \nC149 C160 C169 C206 C221 C222 \nC254 C258 C261 C272 C277 C290 \nC291 C318 C340 C347 C348 C363 \nC383 C387 C393 C398 C400 C402 \nC403 C404 C405 C407 C408 C409 \nC410 C411 C413 C414 C415 C416 \nC417 C419 C420 C422 C423 C424 \nC432 C435 C440 C443 C467 C470 \nC471 C490 C503 C504 C505 C506 \nC507 C509 C511 C512 C513 C515 \nC516 C521 C524 C528 C529 C532 \nC533 C535 C543 C548 C550 C552 \nC553 C554 C559 C568 C574 C577 \nC578 C582 C583 C584 C590 C591 \nC592 C593 C594 C595 C596 C597 \nC598 C599 C600 C601 C603 C605 \nC606 C607 C609 C610 C611 C613 \nC615 C616 C617 C619 C620 C621 \nC623 C624 C625 C628 C629 C630 \nC631 C633 C634 C635 C636 C637 \nC638 C639 C640 C643 C662 C664 \nC670 C673 C676 C678 C680 C682 \nC683 C684 C688 C690 C692 C716 \nC751 C771 C773 C779 C789 C792 \nC793 C795 C799 C800 C801 C803 \nC804 C805 C806 C808 C809 C812 \nC813 C814 C815 C819 C820 C827 \nC851 C852 C856 C858 C862 C873 \nC875 C897 C906 C912 C917 C926 \nC927 C928 C930 C931 C933 C934 \nC935 C936 C937 C938 C939 C940 \nC943 C944 C945 C946 C947 C956 \nC959 C967 C974 C978 C981 C982 \nC986 C989 C991 C992 C999 C1000 \nC1001 C1002 C1003 C1004 C1006 C1007 \nC1008 C1009 C1010 C1011 C1012 C1013 \nC1014 C1016 C1018 C1019 C1020 C1021 \nC1022 C1023 C1024 C1025 C1026 C1027 \nC1028 C1029 C1030 C1031 C1034 C1035 \nC1036 C1037 C1038 C1040 C1042 C1043 \nC1044 C1046 C1048 C1049 C1050 C1051 \nC1053 C1056 C1062 C1065 C1067 C1068 \nC1069 C1079 C1088 C1095 C1105 C1115 \nC1119 C1129 C1130 C1131 C1134 C1137 \nC1138 C1139 C1146 C1151 C1152 C1196 \nC1197 C1198 C1209 C1214 C1217 C1221 \nC1223 C1225 C1245 C1254 C1257 C1265 \nC1274 C1277 C1284 C1287 C1290 C1291 \nC1307 C1314 C1317 C1318 C1320 C1335 \nC1336 C1358 C1360 C1365 C1370 C1371 \nC1372 C1375 C1377 C1378 C1379 C1380 \nC1381 C1382 C1383 C1384 C1385 C1386 \nC1388 C1389 C1390 C1391 C1392 C1393 \nC1397 C1398 C1399 C1400 C1402 C1403 \nC1404 C1405 C1406 C1407 C1408 C1410 \nC1411 C1412 C1415 C1417 C1418 C1419 \nC1431 C1435 C1442 C1443 C1444 C1446 \nC1456 C1457 C1462 C1463 C1470 C1474 \nC1475 C1482 C1483 C1495 C1504 C1507 \nC1511 C1514 C1516 C1526 C1528 C1545 \nC1555 C1561 C1563 C1567 C1568 C1569 \nC1574 C1577 C1578 C1581 C1582 C1585 \nC1587 C1588 C1592 C1593 C1597 C1598 \nC1599 C1600 C1621 C1622 C1625 C1629 \nC1631 C1641 C1642 C1645 C1655 C1656 \nC1673 C1682 C1685 C1691 C1695 C1696 \nC1698 C1703 C1704 C1710 C1711 C1713 \nC1720 C1723 C1724 C1725 C1727 C1728 \nC1729 C1731 C1732 C1733 C1735 C1736 \nC1737 C1738 C1739 C1741 C1742 C1743 \nC1744 C1746 C1747 C1748 C1752 C1753 \nC1754 C1755 C1756 C1758 C1759 C1760 \nC1762 C1763 C1764 C1766 C1768 C1769 \nC1771 C1772 C1774 C1775 C1776 C1777 \nC1778 C1779 C1780 C1781 C1782 C1783 \nC1784 C1786 C1787 C1788 C1797 C1801 \nC1808 C1809 C1823 C1829 C1836 C1840 \nC1857 C1863 C1864 C1865 C1869 C1870 \nC1872 C1873 C1874 C1875 C1876 C1877 \nC1878 C1880 C1881 C1882 C1883 C1885 \nC1887 C1889 C1891 C1892 C1894 C1895 \nC1898 C1904 C1910 C1915 C1917 C1921 \nC1922 C1923 C1924 C1925 C1933 C1934 \nC1936 C1939 C1941 C1947 C1948 C1953 \nC1962 C1964 C1971 C1973 C1974 C1976 \nC1977 C1978 C1979 C1980 C1981 C1983 \nC1985 C1986 C1987 C1988 C1989 C2004 \nC2005 C2006 C2007 C2008 C2009 C2010 \nC2011 C2012 C2014 C2015 C2016 C2017 \nC2018 C2019 C2020 C2022 C2023 C2025 \nC2026 C2027 C2031 C2033 C2038 C2040 \nC2041 C2042 C2048 C2060 C2063 C2064 \nC2065 C2066 C2067 C2069 C2077 C2079 \nC2080 C2081 C2093 C2098 C2099 C2102 \nC2103 C2110 C2112 C2115 C2119 C2129 \nC2135 C2139 C2153 C2158 C2171 C2173 \nC2174 C2177 C2180 C2187 C2191 C2195 \nC2196 C2210 C2213 C2218 C2223 C2226 \nC2233 C2236 C2239 C2240 C2243 C2244 \nC2245 C2247 C2248 C2249 C2250 C2251 \nC2252 C2254 C2255 C2256 C2258 C2259 \nC2260 C2261 C2262 C2263 C2264 C2265 \nC2266 C2268 C2281 C2288 C2292 C2296 \nC2297 C2303 C2305 C2308 C2309 C2318 \nC2324 C2326 C2328 C2329 C2337 C2340 \nC2341 C2349 C2368 C2371 C2380 C2383 \nC2385 C2389 C2391 C2392 C2393 C2396 \nC2397 C2398 C2400 C2402 C2403 C2405 \nC2407 C2410 C2412 C2413 C2414 C2416 \nC2417 C2418 C2419 C2420 C2422 C2424 \nC2425 C2426 C2428 C2429 C2431 C2432 \nC2434 C2435 C2438 C2443 C2444 C2445 \nC2447 C2448 C2449 C2450 C2451 C2452 \nC2453 C2454 C2455 C2456 C2459 C2460 \nC2461 C2463 C2464 C2481 C2493 C2505 \nC2510 C2513 C2514 C2517 C2520 C2522 \nC2527 C2531 C2540 C2544 C2548 C2552 \nC2558 C2559 C2561 C2565 C2566 C2568 \nC2569 C2583 C2585 C2591 C2593 C2594 \nC2595 C2600 C2601 C2602 C2603 C2604 \nC2605 C2606 C2607 C2608 C2609 C2610 \nC2611 C2612 C2614 C2615 C2616 C2617 \nC2618 C2619 C2634 C2636 C2641 C2643 \nC2644 C2646 C2647 C2648 C2649 C2650 \nC2651 C2652 C2654 C2655 C2656 C2657 \nC2658 C2660 C2661 C2662 C2664 C2665 \nC2666 C2673 C2674 C2678 C2680 C2682 \nC2683 C2685</w:t>
      </w:r>
    </w:p>
    <w:p>
      <w:pPr>
        <w:pStyle w:val="PreformattedText"/>
        <w:bidi w:val="0"/>
        <w:spacing w:before="0" w:after="0"/>
        <w:jc w:val="left"/>
        <w:rPr/>
      </w:pPr>
      <w:r>
        <w:rPr/>
        <w:t xml:space="preserve"> </w:t>
      </w:r>
      <w:r>
        <w:rPr/>
        <w:t>C2686 C2701 C2703 C2705 \nC2706 C2710 C2714 C2715 C2716 C2718 \nC2719 C2740 C2752 C2753 C2754 C2755 \nC2756 C2757 C2758 C2759 C2760 C2761 \nC2763 C2764 C2765 C2766 C2767 C2784 \nC2786 C2787 C2788 C2789 C2791 C2792 \nC2793 C2794 C2796 C2797 C2798 C2799 \nC2800 C2801 C2802 C2803 C2804 C2808 \nC2809 C2810 C2813 C2814 C2822 C2823 \nC2826 C2829 C2835 C2838 C2839 C2840 \nC2841 C2842 C2843 C2844 C2846 C2848 \nC2849 C2851 C2852 C2854 C2855 C2856 \nC2872 C2879 C2882 C2883 C2890 C2892 \nC2893 C2895 C2897 C2902 C2906 C2909 \nC2922 C2926 C2928 C2948 C2956 C2959 \nC2965 C2969 C2971 C2972 C2976 C2977 \nC2979 C2980 C2991 C2992 C2993 C2996 \nC3001 C3002 C3007 C3016 C3026 C3030 \nC3032 C3035 C3043 C3048 C3055 C3061 \nC3062 C3063 C3064 C3067 C3068 C3072 \nC3073 C3074 C3077 C3082 C3085 C3088 \nC3090 C3095 C3101 C3102 C3106 C3107 \nC3115 C3140 C3147 C3151 C3166 C3168 \nC3169 C3179 C3181 C3182 C3194 C3199 \nC3202 C3206 C3207 C3208 C3209 C3210 \nC3212 C3213 C3214 C3215 C3218 C3219 \nC3220 C3221 C3222 C3223 C3224 C3225 \nC3226 C3228 C3229 C3230 C3231 C3233 \nC3240 C3242 C3243 C3247 C3250 C3251 \nC3253 C3254 C3256 C3257 C3259 C3260 \nC3261 C3262 C3263 C3264 C3265 C3270 \nC3271 C3272 C3282 C3283 C3285 C3286 \nC3287 C3288 C3289 C3290 C3291 C3292 \nC3293 C3294 C3295 C3308 C3310 C3312 \nC3324 C3325 C3331 C3334 C3336 C3340 \nC3341 C3342 C3343 C3345 C3346 C3348 \nC3349 C3350 C3353 C3354 C3355 C3357 \nC3368 C3377 C3380 C3390 C3399 C3405 \nC3406 C3421 C3424 C3428 C3429 C3430 \nC3431 C3437 C3439 C3440 C3443 C3445 \nC3448 C3451 C3452 C3454 C3455 C3456 \nC3464 C3471 C3477 C3478 C3483 C3498 \nC3513 C3514 C3521 C3524 C3530 C3535 \nC3536 C3539 C3542 C3543 C3544 C3545 \nC3548 C3549 C3550 C3552 C3553 C3554 \nC3555 C3556 C3557 C3558 C3561 C3562 \nC3563 C3568 C3573 C3576 C3585 C3600 \nC3601 C3606 C3608 C3609 C3613 C3614 \nC3617 C3620 C3621 C3624 C3630 C3634 \nC3638 C3643 C3644 C3653 C3654 C3655 \nC3656 C3664 C3666 C3673 C3680 C3683 \nC3686 C3687 C3688 C3689 C3692 C3694 \nC3695 C3696 C3697 C3698 C3699 C3702 \nC3703 C3707 C3711 C3722 C3729 C3730 \nC3731 C3732 C3734 C3735 C3736 C3737 \nC3738 C3748 C3751 C3756 C3757 C3758 \nC3760 C3762 C3770 C3774 C3775 C3777 \nC3779 C3782 C3783 C3784 C3787 C3788 \nC3790 C3791 C3792 C3793 C3795 C3796 \nC3797 C3798 C3800 C3801 C3802 C3803 \nC3817 C3818 C3820 C3823 C3827 C3832 \nC3840 C3841 C3844 C3846 C3856 C3858 \nC3860 C3872 C3874 C3875 C3876 C3877 \nC3879 C3880 C3882 C3886 C3888 C3905 \nC3907 C3910 C3914 C3915 C3917 C3918 \nC3922 C3923 C3924 C3925 C3926 C3927 \nC3928 C3932 C3935 C3938 C3939 C3940 \nC3941 C3950 C3956 C3957 C3958 C3959 \nC3961 C3962 C3963 C3966 C3969 C3972 \nC3974 C3975 C3976 C3977 C3978 C3979 \nC3984 C3986 C3987 C3989 C3991 C3997 \nC4003 C4004 C4006 C4007 C4008 C4009 \nC4016 C4019 C4021 C4022 C4028 C4029 \nC4031 C4032 C4034 C4035 C4036 C4037 \nC4038 C4039 C4042 C4045 C4056 C4057 \nC4058 C4059 C4066 C4081 C4082 C4083 \nC4084 C4085 C4092 C4096 C4103 C4105 \nC4107 \n17028: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6( C19 C3286 ) C19_=_C3287( C19 C3287 ) C19_=_C3288( C19 C3288 ) C19_=_C3289( C19 C3289 ) \nC19_=_C3290( C19 C3290 ) C19_=_C3291( C19 C3291 ) C19_=_C3292( C19 C3292 ) C19_=_C3293( C19 C3293 ) C19_=_C3294( C19 C3294 ) C19_=_C3295( C19 C3295 ) \nC21_=_C222( C21 C222 ) C21_=_C258( C21 C258 ) C21_=_C291( C21 C291 ) C21_=_C1290( C21 C1290 ) C21_=_C1528( C21 C1528 ) C21_=_C1574( C21 C1574 ) \nC21_=_C2135( C21 C2135 ) C21_=_C2303( C21 C2303 ) C21_=_C2438( C21 C2438 ) C21_=_C2544( C21 C2544 ) C21_=_C2906( C21 C2906 ) C21_=_C3147( C21 C3147 ) \nC21_=_C3346( C21 C3346 ) C21_=_C3399( C21 C3399 ) C21_=_C3424( C21 C3424 ) C21_=_C3729( C21 C3729 ) C21_=_C3730( C21 C3730 ) C21_=_C3731( C21 C3731 ) \nC21_=_C3732( C21 C3732 ) C21_=_C3734( C21 C3734 ) C21_=_C3735( C21 C3735 ) C21_=_C3736( C21 C3736 ) C21_=_C3737( C21 C3737 ) C40_=_C45( C40 C45 ) \nC40_=_C160( C40 C160 ) C40_=_C272( C40 C272 ) C40_=_C340( C40 C340 ) C40_=_C1621( C40 C1621 ) C40_=_C1641( C40 C1641 ) C40_=_C1797( C40 C1797 ) \nC40_=_C2110( C40 C2110 ) C40_=_C2210( C40 C2210 ) C40_=_C2481( C40 C2481 ) C40_=_C2752( C40 C2752 ) C40_=_C2753( C40 C2753 ) C40_=_C2754( C40 C2754 ) \nC40_=_C2755( C40 C2755 ) C40_=_C2756( C40 C2756 ) C40_=_C2757( C40 C2757 ) C40_=_C2758( C40 C2758 ) C40_=_C2759( C40 C2759 ) C40_=_C2760( C40 C2760 ) \nC40_=_C2761( C40 C2761 ) C40_=_C2763( C40 C2763 ) C40_=_C2764( C40 C2764 ) C40_=_C2765( C40 C2765 ) C40_=_C2766( C40 C2766 ) C40_=_C2767( C40 C2767 ) \nC45_=_C169( C45 C169 ) C45_=_C277( C45 C277 ) C45_=_C348( C45 C348 ) C45_=_C636( C45 C636 ) C45_=_C1151( C45 C1151 ) C45_=_C1631( C45 C1631 ) \nC45_=_C2239( C45 C2239 ) C45_=_C2897( C45 C2897 ) C45_=_C3085( C45 C3085 ) C45_=_C3253( C45 C3253 ) C45_=_C3430( C45 C3430 ) C45_=_C3478( C45 C3478 ) \nC45_=_C3683( C45 C3683 ) C45_=_C3860( C45 C3860 ) C45_=_C3910( C45 C3910 ) C45_=_C4045( C45 C4045 ) C45_=_C4056( C45 C4056 ) C45_=_C4057( C45 C4057 ) \nC69_=_C149( C69 C149 ) C69_=_C206( C69 C206 ) C69_=_C261( C69 C261 ) C69_=_C318( C69 C318 ) C69_=_C347( C69 C347 ) C69_=_C1904( C69 C1904 ) \nC69_=_C2617( C69 C2617 ) C69_=_C2660( C69 C2660 ) C69_=_C3140( C69 C3140 ) C69_=_C3477( C69 C3477 ) C69_=_C3513( C69 C3513 ) C69_=_C3673( C69 C3673 ) \nC69_=_C3751( C69 C3751 ) C69_=_C4009( C69 C4009 ) C69_=_C4028( C69 C4028 ) C69_=_C4029( C69 C4029 ) C69_=_C4031( C69 C4031 ) C69_=_C4032( C69 C4032 ) \nC149_=_C206( C149 C206 ) C149_=_C261( C149 C261 ) C149_=_C318( C149 C318 ) C149_=_C347( C149 C347 ) C149_=_C1904( C149 C1904 ) C149_=_C2617( C149 C2617 ) \nC149_=_C2660( C149 C2660 ) C149_=_C3140( C149 C3140 ) C149_=_C3477( C149 C3477 ) C149_=_C3513( C149 C3513 ) C149_=_C3673( C149 C3673 ) C149_=_C3751( C149 C3751 ) \nC149_=_C4009( C149 C4009 ) C149_=_C4028( C149 C4028 ) C149_=_C4029( C149 C4029 ) C149_=_C4031( C149 C4031 ) C149_=_C4032( C149 C4032 ) C160_=_C169( C160 C169 ) \nC160_=_C272( C160 C272 ) C160_=_C340( C160 C340 ) C160_=_C1621( C160 C1621 ) C160_=_C1641( C160 C1641 ) C160_=_C1797( C160 C1797 ) C160_=_C2110( C160 C2110 ) \nC160_=_C2210( C160 C2210 ) C160_=_C2481( C160 C2481 ) C160_=_C2752( C160 C2752 ) C160_=_C2753( C160 C2753 ) C160_=_C2754( C160 C2754 ) C160_=_C2755( C160 C2755 ) \nC160_=_C2756( C160 C2756 ) C160_=_C2757( C160 C2757 ) C160_=_C2758( C160 C2758 ) C160_=_C2759( C160 C2759 ) C160_=_C2760( C160 C2760 ) C160_=_C2761( C160 C2761 ) \nC160_=_C2763( C160 C2763 ) C160_=_C2764( C160 C2764 ) C160_=_C2765( C160 C2765 ) C160_=_C2766( C160 C2766 ) C160_=_C2767( C160 C2767 ) C169_=_C277( C169 C277 ) \nC169_=_C348( C169 C348 ) C169_=_C636( C169 C636 ) C169_=_C1151( C169 C1151 ) C169_=_C1631( C169 C1631 ) C169_=_C2239( C169 C2239 ) C169_=_C2897( C169 C2897 ) \nC169_=_C3085( C169 C3085 ) C169_=_C3253( C169 C3253 ) C169_=_C3430( C169 C3430 ) C169_=_C3478( C169 C3478 ) C169_=_C3683( C169 C3683 ) C169_=_C3860( C169 C3860 ) \nC169_=_C3910( C169 C3910 ) C169_=_C4045( C169 C4045 ) C169_=_C4056( C169 C4056 ) C169_=_C4057( C169 C4057 ) C206_=_C261( C206 C261 ) C206_=_C318( C206 C318 ) \nC206_=_C347( C206 C347 ) C206_=_C1904( C206 C1904 ) C206_=_C2617( C206 C2617 ) C206_=_C2660( C206 C2660 ) C206_=_C3140( C206 C3140 ) C206_=_C3477( C206 C3477 ) \nC206_=_C3513( C206 C3513 ) C206_=_C3673( C206 C3673 ) C206_=_C3751( C206 C3751 ) C206_=_C4009( C206 C4009 ) C206_=_C4028( C206 C4028 ) C206_=_C4029( C206 C4029 ) \nC206_=_C4031( C206 C4031 ) C206_=_C4032( C206 C4032 ) C221_=_C222( C221 C222 ) C221_=_C254( C221 C254 ) C221_=_C290( C221 C290 ) C221_=_C387( C221 C387 ) \nC221_=_C435( C221 C435 ) C221_=_C684( C221 C684 ) C221_=_C906( C221 C906 ) C221_=_C1526( C221 C1526 ) C221_=_C1915( C221 C1915 ) C221_=_C2171( C221 C2171 ) \nC221_=_C2296( C221 C2296 ) C221_=_C2318( C221 C2318 ) C221_=_C2872( C221 C2872 ) C221_=_C2902( C221 C2902 ) C221_=_C3233( C221 C3233 ) C221_=_C3282( C221 C3282 ) \nC221_=_C3283( C221 C3283 ) C221_=_C3285( C221 C3285 ) C221_=_C3286( C221 C3286 ) C221_=_C3287( C221 C3287 ) C221_=_C3288( C221 C3288 ) C221_=_C3289( C221 C3289 ) \nC221_=_C3290( C221 C3290 ) C221_=_C3291( C221 C3291 ) C221_=_C3292( C221 C3292 ) C221_=_C3293( C221 C3293 ) C221_=_C3294( C221 C3294 ) C221_=_C3295( C221 C3295 ) \nC222_=_C258( C222 C258 ) C222_=_C291( C222 C291 ) C222_=_C1290( C222 C1290 ) C222_=_C1528( C222 C1528 ) C222_=_C1574( C222 C1574 ) C222_=_C2135( C222 C2135 ) \nC222_=_C2303( C222 C2303 ) C222_=_C2438( C222 C2438 ) C222_=_C2544( C222 C2544 ) C222_=_C2906( C222 C2906 ) C222_=_C3147( C222 C3147 ) C222_=_C3346( C222 C3346 ) \nC222_=_C3399( C222 C3399 ) C222_=_C3424( C222 C3424 ) C222_=_C3729( C222 C3729 ) C222_=_C3730( C222 C3730 ) C222_=_C3731( C222 C3731 ) C222_=_C3732( C222 C3732 ) \nC222_=_C3734( C222 C3734 ) C222_=_C3735( C222 C3735 ) C222_=_C3736( C222 C3736 ) C222_=_C3737( C222 C3737 ) C254_=_C258( C254 C258 ) C254_=_C261( C254 C261 ) \nC254_=_C290( C254 C290 ) C254_=_C387( C254 C387 ) C254_=_C435( C254 C435 ) C254_=_C684( C254 C684 ) C254_=_C906( C254 C906 ) C254_=_C1526( C254 C1526 ) \nC254_=_C1915( C254 C1915 ) C254_=_C2171( C254 C2171 ) C254_=_C2296( C254 C2296 ) C254_=_C2318( C254 C2318 ) C254_=_C2872( C254 C2872 ) C254_=_C2902( C254 C2902 ) \nC254_=_C3233( C254 C3233 ) C254_=_C3282( C254 C3282 ) C254_=_C3283( C254 C3283 ) C254_=_C3285( C254 C3285 ) C254_=_C3286( C254 C3286 ) C254_=_C3287( C254 C3287 ) \nC254_=_C3288( C254 C3288 ) C254_=_C3289( C254 C3289 ) C254_=_C3290( C254 C3290 ) C254_=_C3291( C254 C3291 ) C254_=_C3292( C254 C3292 ) C254_=_C3293( C254 C3293 ) \nC254_=_C3294( C254 C3294 ) C254_=_C3295( C254 C3295 ) C258_=_C261( C258 C261 ) C258_=_C291( C258 C291 ) C258_=_C1290(</w:t>
      </w:r>
    </w:p>
    <w:p>
      <w:pPr>
        <w:pStyle w:val="PreformattedText"/>
        <w:bidi w:val="0"/>
        <w:spacing w:before="0" w:after="0"/>
        <w:jc w:val="left"/>
        <w:rPr/>
      </w:pPr>
      <w:r>
        <w:rPr/>
        <w:t xml:space="preserve"> </w:t>
      </w:r>
      <w:r>
        <w:rPr/>
        <w:t>C258 C1290 ) C258_=_C1528( C258 C1528 ) \nC258_=_C1574( C258 C1574 ) C258_=_C2135( C258 C2135 ) C258_=_C2303( C258 C2303 ) C258_=_C2438( C258 C2438 ) C258_=_C2544( C258 C2544 ) C258_=_C2906( C258 C2906 ) \nC258_=_C3147( C258 C3147 ) C258_=_C3346( C258 C3346 ) C258_=_C3399( C258 C3399 ) C258_=_C3424( C258 C3424 ) C258_=_C3729( C258 C3729 ) C258_=_C3730( C258 C3730 ) \nC258_=_C3731( C258 C3731 ) C258_=_C3732( C258 C3732 ) C258_=_C3734( C258 C3734 ) C258_=_C3735( C258 C3735 ) C258_=_C3736( C258 C3736 ) C258_=_C3737( C258 C3737 ) \nC261_=_C318( C261 C318 ) C261_=_C347( C261 C347 ) C261_=_C1904( C261 C1904 ) C261_=_C2617( C261 C2617 ) C261_=_C2660( C261 C2660 ) C261_=_C3140( C261 C3140 ) \nC261_=_C3477( C261 C3477 ) C261_=_C3513( C261 C3513 ) C261_=_C3673( C261 C3673 ) C261_=_C3751( C261 C3751 ) C261_=_C4009( C261 C4009 ) C261_=_C4028( C261 C4028 ) \nC261_=_C4029( C261 C4029 ) C261_=_C4031( C261 C4031 ) C261_=_C4032( C261 C4032 ) C272_=_C277( C272 C277 ) C272_=_C340( C272 C340 ) C272_=_C1621( C272 C1621 ) \nC272_=_C1641( C272 C1641 ) C272_=_C1797( C272 C1797 ) C272_=_C2110( C272 C2110 ) C272_=_C2210( C272 C2210 ) C272_=_C2481( C272 C2481 ) C272_=_C2752( C272 C2752 ) \nC272_=_C2753( C272 C2753 ) C272_=_C2754( C272 C2754 ) C272_=_C2755( C272 C2755 ) C272_=_C2756( C272 C2756 ) C272_=_C2757( C272 C2757 ) C272_=_C2758( C272 C2758 ) \nC272_=_C2759( C272 C2759 ) C272_=_C2760( C272 C2760 ) C272_=_C2761( C272 C2761 ) C272_=_C2763( C272 C2763 ) C272_=_C2764( C272 C2764 ) C272_=_C2765( C272 C2765 ) \nC272_=_C2766( C272 C2766 ) C272_=_C2767( C272 C2767 ) C277_=_C348( C277 C348 ) C277_=_C636( C277 C636 ) C277_=_C1151( C277 C1151 ) C277_=_C1631( C277 C1631 ) \nC277_=_C2239( C277 C2239 ) C277_=_C2897( C277 C2897 ) C277_=_C3085( C277 C3085 ) C277_=_C3253( C277 C3253 ) C277_=_C3430( C277 C3430 ) C277_=_C3478( C277 C3478 ) \nC277_=_C3683( C277 C3683 ) C277_=_C3860( C277 C3860 ) C277_=_C3910( C277 C3910 ) C277_=_C4045( C277 C4045 ) C277_=_C4056( C277 C4056 ) C277_=_C4057( C277 C4057 ) \nC290_=_C291( C290 C291 ) C290_=_C387( C290 C387 ) C290_=_C435( C290 C435 ) C290_=_C684( C290 C684 ) C290_=_C906( C290 C906 ) C290_=_C1526( C290 C1526 ) \nC290_=_C1915( C290 C1915 ) C290_=_C2171( C290 C2171 ) C290_=_C2296( C290 C2296 ) C290_=_C2318( C290 C2318 ) C290_=_C2872( C290 C2872 ) C290_=_C2902( C290 C2902 ) \nC290_=_C3233( C290 C3233 ) C290_=_C3282( C290 C3282 ) C290_=_C3283( C290 C3283 ) C290_=_C3285( C290 C3285 ) C290_=_C3286( C290 C3286 ) C290_=_C3287( C290 C3287 ) \nC290_=_C3288( C290 C3288 ) C290_=_C3289( C290 C3289 ) C290_=_C3290( C290 C3290 ) C290_=_C3291( C290 C3291 ) C290_=_C3292( C290 C3292 ) C290_=_C3293( C290 C3293 ) \nC290_=_C3294( C290 C3294 ) C290_=_C3295( C290 C3295 ) C291_=_C1290( C291 C1290 ) C291_=_C1528( C291 C1528 ) C291_=_C1574( C291 C1574 ) C291_=_C2135( C291 C2135 ) \nC291_=_C2303( C291 C2303 ) C291_=_C2438( C291 C2438 ) C291_=_C2544( C291 C2544 ) C291_=_C2906( C291 C2906 ) C291_=_C3147( C291 C3147 ) C291_=_C3346( C291 C3346 ) \nC291_=_C3399( C291 C3399 ) C291_=_C3424( C291 C3424 ) C291_=_C3729( C291 C3729 ) C291_=_C3730( C291 C3730 ) C291_=_C3731( C291 C3731 ) C291_=_C3732( C291 C3732 ) \nC291_=_C3734( C291 C3734 ) C291_=_C3735( C291 C3735 ) C291_=_C3736( C291 C3736 ) C291_=_C3737( C291 C3737 ) C318_=_C347( C318 C347 ) C318_=_C1904( C318 C1904 ) \nC318_=_C2617( C318 C2617 ) C318_=_C2660( C318 C2660 ) C318_=_C3140( C318 C3140 ) C318_=_C3477( C318 C3477 ) C318_=_C3513( C318 C3513 ) C318_=_C3673( C318 C3673 ) \nC318_=_C3751( C318 C3751 ) C318_=_C4009( C318 C4009 ) C318_=_C4028( C318 C4028 ) C318_=_C4029( C318 C4029 ) C318_=_C4031( C318 C4031 ) C318_=_C4032( C318 C4032 ) \nC340_=_C347( C340 C347 ) C340_=_C348( C340 C348 ) C340_=_C1621( C340 C1621 ) C340_=_C1641( C340 C1641 ) C340_=_C1797( C340 C1797 ) C340_=_C2110( C340 C2110 ) \nC340_=_C2210( C340 C2210 ) C340_=_C2481( C340 C2481 ) C340_=_C2752( C340 C2752 ) C340_=_C2753( C340 C2753 ) C340_=_C2754( C340 C2754 ) C340_=_C2755( C340 C2755 ) \nC340_=_C2756( C340 C2756 ) C340_=_C2757( C340 C2757 ) C340_=_C2758( C340 C2758 ) C340_=_C2759( C340 C2759 ) C340_=_C2760( C340 C2760 ) C340_=_C2761( C340 C2761 ) \nC340_=_C2763( C340 C2763 ) C340_=_C2764( C340 C2764 ) C340_=_C2765( C340 C2765 ) C340_=_C2766( C340 C2766 ) C340_=_C2767( C340 C2767 ) C347_=_C348( C347 C348 ) \nC347_=_C1904( C347 C1904 ) C347_=_C2617( C347 C2617 ) C347_=_C2660( C347 C2660 ) C347_=_C3140( C347 C3140 ) C347_=_C3477( C347 C3477 ) C347_=_C3513( C347 C3513 ) \nC347_=_C3673( C347 C3673 ) C347_=_C3751( C347 C3751 ) C347_=_C4009( C347 C4009 ) C347_=_C4028( C347 C4028 ) C347_=_C4029( C347 C4029 ) C347_=_C4031( C347 C4031 ) \nC347_=_C4032( C347 C4032 ) C348_=_C636( C348 C636 ) C348_=_C1151( C348 C1151 ) C348_=_C1631( C348 C1631 ) C348_=_C2239( C348 C2239 ) C348_=_C2897( C348 C2897 ) \nC348_=_C3085( C348 C3085 ) C348_=_C3253( C348 C3253 ) C348_=_C3430( C348 C3430 ) C348_=_C3478( C348 C3478 ) C348_=_C3683( C348 C3683 ) C348_=_C3860( C348 C3860 ) \nC348_=_C3910( C348 C3910 ) C348_=_C4045( C348 C4045 ) C348_=_C4056( C348 C4056 ) C348_=_C4057( C348 C4057 ) C363_=_C967( C363 C967 ) C363_=_C986( C363 C986 ) \nC363_=_C1065( C363 C1065 ) C363_=_C1088( C363 C1088 ) C363_=_C1474( C363 C1474 ) C363_=_C1507( C363 C1507 ) C363_=_C1567( C363 C1567 ) C363_=_C1703( C363 C1703 ) \nC363_=_C1898( C363 C1898 ) C363_=_C2112( C363 C2112 ) C363_=_C2434( C363 C2434 ) C363_=_C2705( C363 C2705 ) C363_=_C2808( C363 C2808 ) C363_=_C3212( C363 C3212 ) \nC363_=_C3213( C363 C3213 ) C363_=_C3214( C363 C3214 ) C363_=_C3215( C363 C3215 ) C363_=_C3218( C363 C3218 ) C363_=_C3219( C363 C3219 ) C363_=_C3220( C363 C3220 ) \nC363_=_C3221( C363 C3221 ) C383_=_C387( C383 C387 ) C383_=_C393( C383 C393 ) C383_=_C432( C383 C432 ) C383_=_C789( C383 C789 ) C383_=_C1307( C383 C1307 ) \nC383_=_C1504( C383 C1504 ) C383_=_C1836( C383 C1836 ) C383_=_C2371( C383 C2371 ) C383_=_C2703( C383 C2703 ) C383_=_C2838( C383 C2838 ) C383_=_C2839( C383 C2839 ) \nC383_=_C2840( C383 C2840 ) C383_=_C2841( C383 C2841 ) C383_=_C2842( C383 C2842 ) C383_=_C2843( C383 C2843 ) C383_=_C2844( C383 C2844 ) C383_=_C2846( C383 C2846 ) \nC383_=_C2848( C383 C2848 ) C383_=_C2849( C383 C2849 ) C383_=_C2851( C383 C2851 ) C383_=_C2852( C383 C2852 ) C383_=_C2854( C383 C2854 ) C383_=_C2855( C383 C2855 ) \nC383_=_C2856( C383 C2856 ) C387_=_C393( C387 C393 ) C387_=_C435( C387 C435 ) C387_=_C684( C387 C684 ) C387_=_C906( C387 C906 ) C387_=_C1526( C387 C1526 ) \nC387_=_C1915( C387 C1915 ) C387_=_C2171( C387 C2171 ) C387_=_C2296( C387 C2296 ) C387_=_C2318( C387 C2318 ) C387_=_C2872( C387 C2872 ) C387_=_C2902( C387 C2902 ) \nC387_=_C3233( C387 C3233 ) C387_=_C3282( C387 C3282 ) C387_=_C3283( C387 C3283 ) C387_=_C3285( C387 C3285 ) C387_=_C3286( C387 C3286 ) C387_=_C3287( C387 C3287 ) \nC387_=_C3288( C387 C3288 ) C387_=_C3289( C387 C3289 ) C387_=_C3290( C387 C3290 ) C387_=_C3291( C387 C3291 ) C387_=_C3292( C387 C3292 ) C387_=_C3293( C387 C3293 ) \nC387_=_C3294( C387 C3294 ) C387_=_C3295( C387 C3295 ) C393_=_C692( C393 C692 ) C393_=_C1411( C393 C1411 ) C393_=_C1737( C393 C1737 ) C393_=_C1981( C393 C1981 ) \nC393_=_C2177( C393 C2177 ) C393_=_C2259( C393 C2259 ) C393_=_C2326( C393 C2326 ) C393_=_C2799( C393 C2799 ) C393_=_C2879( C393 C2879 ) C393_=_C2996( C393 C2996 ) \nC393_=_C3288( C393 C3288 ) C393_=_C3498( C393 C3498 ) C393_=_C3688( C393 C3688 ) C393_=_C3817( C393 C3817 ) C393_=_C3844( C393 C3844 ) C393_=_C3874( C393 C3874 ) \nC393_=_C3875( C393 C3875 ) C393_=_C3876( C393 C3876 ) C393_=_C3877( C393 C3877 ) C393_=_C3879( C393 C3879 ) C398_=_C400( C398 C400 ) C398_=_C402( C398 C402 ) \nC398_=_C403( C398 C403 ) C398_=_C404( C398 C404 ) C398_=_C405( C398 C405 ) C398_=_C407( C398 C407 ) C398_=_C408( C398 C408 ) C398_=_C409( C398 C409 ) \nC398_=_C410( C398 C410 ) C398_=_C411( C398 C411 ) C398_=_C413( C398 C413 ) C398_=_C414( C398 C414 ) C398_=_C415( C398 C415 ) C398_=_C416( C398 C416 ) \nC398_=_C417( C398 C417 ) C398_=_C419( C398 C419 ) C398_=_C420( C398 C420 ) C398_=_C422( C398 C422 ) C398_=_C423( C398 C423 ) C398_=_C424( C398 C424 ) \nC398_=_C852( C398 C852 ) C398_=_C856( C398 C856 ) C398_=_C858( C398 C858 ) C398_=_C862( C398 C862 ) C400_=_C402( C400 C402 ) C400_=_C403( C400 C403 ) \nC400_=_C404( C400 C404 ) C400_=_C405( C400 C405 ) C400_=_C407( C400 C407 ) C400_=_C408( C400 C408 ) C400_=_C409( C400 C409 ) C400_=_C410( C400 C410 ) \nC400_=_C411( C400 C411 ) C400_=_C413( C400 C413 ) C400_=_C414( C400 C414 ) C400_=_C415( C400 C415 ) C400_=_C416( C400 C416 ) C400_=_C417( C400 C417 ) \nC400_=_C419( C400 C419 ) C400_=_C420( C400 C420 ) C400_=_C422( C400 C422 ) C400_=_C423( C400 C423 ) C400_=_C424( C400 C424 ) C400_=_C616( C400 C616 ) \nC400_=_C926( C400 C926 ) C400_=_C1254( C400 C1254 ) C400_=_C1257( C400 C1257 ) C400_=_C1265( C400 C1265 ) C400_=_C1274( C400 C1274 ) C402_=_C403( C402 C403 ) \nC402_=_C404( C402 C404 ) C402_=_C405( C402 C405 ) C402_=_C407( C402 C407 ) C402_=_C408( C402 C408 ) C402_=_C409( C402 C409 ) C402_=_C410( C402 C410 ) \nC402_=_C411( C402 C411 ) C402_=_C413( C402 C413 ) C402_=_C414( C402 C414 ) C402_=_C415( C402 C415 ) C402_=_C416( C402 C416 ) C402_=_C417( C402 C417 ) \nC402_=_C419( C402 C419 ) C402_=_C420( C402 C420 ) C402_=_C422( C402 C422 ) C402_=_C423( C402 C423 ) C402_=_C424( C402 C424 ) C402_=_C930( C402 C930 ) \nC402_=_C1744( C402 C1744 ) C402_=_C1797( C402 C1797 ) C402_=_C1801( C402 C1801 ) C402_=_C1808( C402 C1808 ) C402_=_C1809( C402 C1809 ) C403_=_C404( C403 C404 ) \nC403_=_C405( C403 C405 ) C403_=_C407( C403 C407 ) C403_=_C408( C403 C408 ) C403_=_C409( C403 C409 ) C403_=_C410( C403 C410 ) C403_=_C411( C403 C411 ) \nC403_=_C413( C403 C413 ) C403_=_C414( C403 C414 ) C403_=_C415( C403 C415 ) C403_=_C416( C403 C416 ) C403_=_C417( C403 C417 ) C403_=_C419( C403 C419 ) \nC403_=_C420( C403 C420 ) C403_=_C422( C403 C422 ) C403_=_C423( C403 C423 ) C403_=_C424( C403 C424 ) C403_=_C1720( C403 C1720 ) C403_=_C1891( C403 C1891 ) \nC403_=_C1892( C403 C1892 ) C403_=_C1894( C403 C1894 ) C403_=_C1895( C403</w:t>
      </w:r>
    </w:p>
    <w:p>
      <w:pPr>
        <w:pStyle w:val="PreformattedText"/>
        <w:bidi w:val="0"/>
        <w:spacing w:before="0" w:after="0"/>
        <w:jc w:val="left"/>
        <w:rPr/>
      </w:pPr>
      <w:r>
        <w:rPr/>
        <w:t xml:space="preserve"> </w:t>
      </w:r>
      <w:r>
        <w:rPr/>
        <w:t>C1895 ) C403_=_C1898( C403 C1898 ) C403_=_C1904( C403 C1904 ) C404_=_C405( C404 C405 ) \nC404_=_C407( C404 C407 ) C404_=_C408( C404 C408 ) C404_=_C409( C404 C409 ) C404_=_C410( C404 C410 ) C404_=_C411( C404 C411 ) C404_=_C413( C404 C413 ) \nC404_=_C414( C404 C414 ) C404_=_C415( C404 C415 ) C404_=_C416( C404 C416 ) C404_=_C417( C404 C417 ) C404_=_C419( C404 C419 ) C404_=_C420( C404 C420 ) \nC404_=_C422( C404 C422 ) C404_=_C423( C404 C423 ) C404_=_C424( C404 C424 ) C404_=_C1581( C404 C1581 ) C404_=_C2031( C404 C2031 ) C404_=_C2033( C404 C2033 ) \nC404_=_C2038( C404 C2038 ) C404_=_C2040( C404 C2040 ) C404_=_C2041( C404 C2041 ) C404_=_C2042( C404 C2042 ) C405_=_C407( C405 C407 ) C405_=_C408( C405 C408 ) \nC405_=_C409( C405 C409 ) C405_=_C410( C405 C410 ) C405_=_C411( C405 C411 ) C405_=_C413( C405 C413 ) C405_=_C414( C405 C414 ) C405_=_C415( C405 C415 ) \nC405_=_C416( C405 C416 ) C405_=_C417( C405 C417 ) C405_=_C419( C405 C419 ) C405_=_C420( C405 C420 ) C405_=_C422( C405 C422 ) C405_=_C423( C405 C423 ) \nC405_=_C424( C405 C424 ) C405_=_C1582( C405 C1582 ) C405_=_C2187( C405 C2187 ) C405_=_C2191( C405 C2191 ) C405_=_C2195( C405 C2195 ) C405_=_C2196( C405 C2196 ) \nC407_=_C408( C407 C408 ) C407_=_C409( C407 C409 ) C407_=_C410( C407 C410 ) C407_=_C411( C407 C411 ) C407_=_C413( C407 C413 ) C407_=_C414( C407 C414 ) \nC407_=_C415( C407 C415 ) C407_=_C416( C407 C416 ) C407_=_C417( C407 C417 ) C407_=_C419( C407 C419 ) C407_=_C420( C407 C420 ) C407_=_C422( C407 C422 ) \nC407_=_C423( C407 C423 ) C407_=_C424( C407 C424 ) C407_=_C509( C407 C509 ) C407_=_C933( C407 C933 ) C407_=_C1006( C407 C1006 ) C407_=_C2009( C407 C2009 ) \nC408_=_C409( C408 C409 ) C408_=_C410( C408 C410 ) C408_=_C411( C408 C411 ) C408_=_C413( C408 C413 ) C408_=_C414( C408 C414 ) C408_=_C415( C408 C415 ) \nC408_=_C416( C408 C416 ) C408_=_C417( C408 C417 ) C408_=_C419( C408 C419 ) C408_=_C420( C408 C420 ) C408_=_C422( C408 C422 ) C408_=_C423( C408 C423 ) \nC408_=_C424( C408 C424 ) C408_=_C934( C408 C934 ) C408_=_C2583( C408 C2583 ) C409_=_C410( C409 C410 ) C409_=_C411( C409 C411 ) C409_=_C413( C409 C413 ) \nC409_=_C414( C409 C414 ) C409_=_C415( C409 C415 ) C409_=_C416( C409 C416 ) C409_=_C417( C409 C417 ) C409_=_C419( C409 C419 ) C409_=_C420( C409 C420 ) \nC409_=_C422( C409 C422 ) C409_=_C423( C409 C423 ) C409_=_C424( C409 C424 ) C409_=_C568( C409 C568 ) C409_=_C1444( C409 C1444 ) C409_=_C1894( C409 C1894 ) \nC409_=_C2048( C409 C2048 ) C409_=_C2069( C409 C2069 ) C409_=_C2412( C409 C2412 ) C409_=_C2600( C409 C2600 ) C409_=_C2601( C409 C2601 ) C409_=_C2602( C409 C2602 ) \nC409_=_C2603( C409 C2603 ) C409_=_C2604( C409 C2604 ) C409_=_C2605( C409 C2605 ) C409_=_C2606( C409 C2606 ) C409_=_C2607( C409 C2607 ) C409_=_C2608( C409 C2608 ) \nC409_=_C2609( C409 C2609 ) C409_=_C2610( C409 C2610 ) C409_=_C2611( C409 C2611 ) C409_=_C2612( C409 C2612 ) C409_=_C2614( C409 C2614 ) C409_=_C2615( C409 C2615 ) \nC409_=_C2616( C409 C2616 ) C409_=_C2617( C409 C2617 ) C409_=_C2618( C409 C2618 ) C409_=_C2619( C409 C2619 ) C410_=_C411( C410 C411 ) C410_=_C413( C410 C413 ) \nC410_=_C414( C410 C414 ) C410_=_C415( C410 C415 ) C410_=_C416( C410 C416 ) C410_=_C417( C410 C417 ) C410_=_C419( C410 C419 ) C410_=_C420( C410 C420 ) \nC410_=_C422( C410 C422 ) C410_=_C423( C410 C423 ) C410_=_C424( C410 C424 ) C410_=_C512( C410 C512 ) C410_=_C623( C410 C623 ) C410_=_C1895( C410 C1895 ) \nC410_=_C1933( C410 C1933 ) C410_=_C2413( C410 C2413 ) C410_=_C2647( C410 C2647 ) C410_=_C2648( C410 C2648 ) C410_=_C2649( C410 C2649 ) C410_=_C2650( C410 C2650 ) \nC410_=_C2651( C410 C2651 ) C410_=_C2652( C410 C2652 ) C410_=_C2654( C410 C2654 ) C410_=_C2655( C410 C2655 ) C410_=_C2656( C410 C2656 ) C410_=_C2657( C410 C2657 ) \nC410_=_C2658( C410 C2658 ) C410_=_C2660( C410 C2660 ) C410_=_C2661( C410 C2661 ) C410_=_C2662( C410 C2662 ) C410_=_C2664( C410 C2664 ) C410_=_C2665( C410 C2665 ) \nC410_=_C2666( C410 C2666 ) C411_=_C413( C411 C413 ) C411_=_C414( C411 C414 ) C411_=_C415( C411 C415 ) C411_=_C416( C411 C416 ) C411_=_C417( C411 C417 ) \nC411_=_C419( C411 C419 ) C411_=_C420( C411 C420 ) C411_=_C422( C411 C422 ) C411_=_C423( C411 C423 ) C411_=_C424( C411 C424 ) C411_=_C513( C411 C513 ) \nC411_=_C936( C411 C936 ) C411_=_C1008( C411 C1008 ) C411_=_C2011( C411 C2011 ) C413_=_C414( C413 C414 ) C413_=_C415( C413 C415 ) C413_=_C416( C413 C416 ) \nC413_=_C417( C413 C417 ) C413_=_C419( C413 C419 ) C413_=_C420( C413 C420 ) C413_=_C422( C413 C422 ) C413_=_C423( C413 C423 ) C413_=_C424( C413 C424 ) \nC413_=_C937( C413 C937 ) C413_=_C1379( C413 C1379 ) C413_=_C1753( C413 C1753 ) C413_=_C2601( C413 C2601 ) C413_=_C3055( C413 C3055 ) C414_=_C415( C414 C415 ) \nC414_=_C416( C414 C416 ) C414_=_C417( C414 C417 ) C414_=_C419( C414 C419 ) C414_=_C420( C414 C420 ) C414_=_C422( C414 C422 ) C414_=_C423( C414 C423 ) \nC414_=_C424( C414 C424 ) C414_=_C938( C414 C938 ) C414_=_C3088( C414 C3088 ) C414_=_C3090( C414 C3090 ) C414_=_C3095( C414 C3095 ) C415_=_C416( C415 C416 ) \nC415_=_C417( C415 C417 ) C415_=_C419( C415 C419 ) C415_=_C420( C415 C420 ) C415_=_C422( C415 C422 ) C415_=_C423( C415 C423 ) C415_=_C424( C415 C424 ) \nC415_=_C1587( C415 C1587 ) C415_=_C2416( C415 C2416 ) C415_=_C2965( C415 C2965 ) C415_=_C3061( C415 C3061 ) C415_=_C3101( C415 C3101 ) C415_=_C3102( C415 C3102 ) \nC415_=_C3106( C415 C3106 ) C415_=_C3107( C415 C3107 ) C416_=_C417( C416 C417 ) C416_=_C419( C416 C419 ) C416_=_C420( C416 C420 ) C416_=_C422( C416 C422 ) \nC416_=_C423( C416 C423 ) C416_=_C424( C416 C424 ) C416_=_C2417( C416 C2417 ) C416_=_C2602( C416 C2602 ) C416_=_C2649( C416 C2649 ) C416_=_C3140( C416 C3140 ) \nC417_=_C419( C417 C419 ) C417_=_C420( C417 C420 ) C417_=_C422( C417 C422 ) C417_=_C423( C417 C423 ) C417_=_C424( C417 C424 ) C417_=_C2420( C417 C2420 ) \nC417_=_C2605( C417 C2605 ) C417_=_C2651( C417 C2651 ) C417_=_C2754( C417 C2754 ) C417_=_C3477( C417 C3477 ) C417_=_C3478( C417 C3478 ) C419_=_C420( C419 C420 ) \nC419_=_C422( C419 C422 ) C419_=_C423( C419 C423 ) C419_=_C424( C419 C424 ) C419_=_C2422( C419 C2422 ) C419_=_C2454( C419 C2454 ) C419_=_C2609( C419 C2609 ) \nC419_=_C2654( C419 C2654 ) C419_=_C3748( C419 C3748 ) C419_=_C3751( C419 C3751 ) C420_=_C422( C420 C422 ) C420_=_C423( C420 C423 ) C420_=_C424( C420 C424 ) \nC420_=_C947( C420 C947 ) C420_=_C1762( C420 C1762 ) C420_=_C2760( C420 C2760 ) C420_=_C3969( C420 C3969 ) C422_=_C423( C422 C423 ) C422_=_C424( C422 C424 ) \nC422_=_C2429( C422 C2429 ) C422_=_C2618( C422 C2618 ) C422_=_C2664( C422 C2664 ) C422_=_C2801( C422 C2801 ) C422_=_C3072( C422 C3072 ) C422_=_C3760( C422 C3760 ) \nC422_=_C4029( C422 C4029 ) C423_=_C424( C423 C424 ) C423_=_C613( C423 C613 ) C423_=_C1022( C423 C1022 ) C423_=_C1599( C423 C1599 ) C423_=_C2431( C423 C2431 ) \nC423_=_C2976( C423 C2976 ) C423_=_C3293( C423 C3293 ) C423_=_C3548( C423 C3548 ) C423_=_C3790( C423 C3790 ) C424_=_C2432( C424 C2432 ) C424_=_C2619( C424 C2619 ) \nC424_=_C2666( C424 C2666 ) C424_=_C3978( C424 C3978 ) C424_=_C4032( C424 C4032 ) C432_=_C435( C432 C435 ) C432_=_C440( C432 C440 ) C432_=_C443( C432 C443 ) \nC432_=_C789( C432 C789 ) C432_=_C1307( C432 C1307 ) C432_=_C1504( C432 C1504 ) C432_=_C1836( C432 C1836 ) C432_=_C2371( C432 C2371 ) C432_=_C2703( C432 C2703 ) \nC432_=_C2838( C432 C2838 ) C432_=_C2839( C432 C2839 ) C432_=_C2840( C432 C2840 ) C432_=_C2841( C432 C2841 ) C432_=_C2842( C432 C2842 ) C432_=_C2843( C432 C2843 ) \nC432_=_C2844( C432 C2844 ) C432_=_C2846( C432 C2846 ) C432_=_C2848( C432 C2848 ) C432_=_C2849( C432 C2849 ) C432_=_C2851( C432 C2851 ) C432_=_C2852( C432 C2852 ) \nC432_=_C2854( C432 C2854 ) C432_=_C2855( C432 C2855 ) C432_=_C2856( C432 C2856 ) C435_=_C440( C435 C440 ) C435_=_C443( C435 C443 ) C435_=_C684( C435 C684 ) \nC435_=_C906( C435 C906 ) C435_=_C1526( C435 C1526 ) C435_=_C1915( C435 C1915 ) C435_=_C2171( C435 C2171 ) C435_=_C2296( C435 C2296 ) C435_=_C2318( C435 C2318 ) \nC435_=_C2872( C435 C2872 ) C435_=_C2902( C435 C2902 ) C435_=_C3233( C435 C3233 ) C435_=_C3282( C435 C3282 ) C435_=_C3283( C435 C3283 ) C435_=_C3285( C435 C3285 ) \nC435_=_C3286( C435 C3286 ) C435_=_C3287( C435 C3287 ) C435_=_C3288( C435 C3288 ) C435_=_C3289( C435 C3289 ) C435_=_C3290( C435 C3290 ) C435_=_C3291( C435 C3291 ) \nC435_=_C3292( C435 C3292 ) C435_=_C3293( C435 C3293 ) C435_=_C3294( C435 C3294 ) C435_=_C3295( C435 C3295 ) C440_=_C443( C440 C443 ) C440_=_C577( C440 C577 ) \nC440_=_C1067( C440 C1067 ) C440_=_C1198( C440 C1198 ) C440_=_C1336( C440 C1336 ) C440_=_C1863( C440 C1863 ) C440_=_C1964( C440 C1964 ) C440_=_C2098( C440 C2098 ) \nC440_=_C2591( C440 C2591 ) C440_=_C2641( C440 C2641 ) C440_=_C2710( C440 C2710 ) C440_=_C2959( C440 C2959 ) C440_=_C2993( C440 C2993 ) C440_=_C3102( C440 C3102 ) \nC440_=_C3202( C440 C3202 ) C440_=_C3310( C440 C3310 ) C440_=_C3585( C440 C3585 ) C440_=_C3696( C440 C3696 ) C440_=_C3697( C440 C3697 ) C440_=_C3698( C440 C3698 ) \nC440_=_C3699( C440 C3699 ) C440_=_C3702( C440 C3702 ) C440_=_C3703( C440 C3703 ) C443_=_C912( C443 C912 ) C443_=_C1921( C443 C1921 ) C443_=_C2305( C443 C2305 ) \nC443_=_C2674( C443 C2674 ) C443_=_C3240( C443 C3240 ) C443_=_C3286( C443 C3286 ) C443_=_C3437( C443 C3437 ) C443_=_C3448( C443 C3448 ) C443_=_C3573( C443 C3573 ) \nC443_=_C3738( C443 C3738 ) C443_=_C3782( C443 C3782 ) C443_=_C3783( C443 C3783 ) C443_=_C3784( C443 C3784 ) C443_=_C3787( C443 C3787 ) C443_=_C3788( C443 C3788 ) \nC443_=_C3790( C443 C3790 ) C443_=_C3791( C443 C3791 ) C467_=_C470( C467 C470 ) C467_=_C471( C467 C471 ) C467_=_C680( C467 C680 ) C467_=_C1214( C467 C1214 ) \nC467_=_C1622( C467 C1622 ) C467_=_C1642( C467 C1642 ) C467_=_C2517( C467 C2517 ) C467_=_C2552( C467 C2552 ) C467_=_C2786( C467 C2786 ) C467_=_C2787( C467 C2787 ) \nC467_=_C2788( C467 C2788 ) C467_=_C2789( C467 C2789 ) C467_=_C2791( C467 C2791 ) C467_=_C2792( C467 C2792 ) C467_=_C2793( C467 C2793 ) C467_=_C2794( C467 C2794 ) \nC467_=_C2796( C467 C2796 ) C467_=_C2797( C467 C2797 ) C467_=_C2798( C467 C2798 ) C467_=_C2799( C467 C2799 ) C467_=_C2800( C467 C2800</w:t>
      </w:r>
    </w:p>
    <w:p>
      <w:pPr>
        <w:pStyle w:val="PreformattedText"/>
        <w:bidi w:val="0"/>
        <w:spacing w:before="0" w:after="0"/>
        <w:jc w:val="left"/>
        <w:rPr/>
      </w:pPr>
      <w:r>
        <w:rPr/>
        <w:t xml:space="preserve"> </w:t>
      </w:r>
      <w:r>
        <w:rPr/>
        <w:t>) C467_=_C2801( C467 C2801 ) \nC467_=_C2802( C467 C2802 ) C467_=_C2803( C467 C2803 ) C467_=_C2804( C467 C2804 ) C470_=_C471( C470 C471 ) C470_=_C1062( C470 C1062 ) C470_=_C1217( C470 C1217 ) \nC470_=_C1625( C470 C1625 ) C470_=_C1857( C470 C1857 ) C470_=_C2093( C470 C2093 ) C470_=_C2129( C470 C2129 ) C470_=_C2292( C470 C2292 ) C470_=_C2520( C470 C2520 ) \nC470_=_C2585( C470 C2585 ) C470_=_C2636( C470 C2636 ) C470_=_C2977( C470 C2977 ) C470_=_C3061( C470 C3061 ) C470_=_C3062( C470 C3062 ) C470_=_C3063( C470 C3063 ) \nC470_=_C3064( C470 C3064 ) C470_=_C3067( C470 C3067 ) C470_=_C3068( C470 C3068 ) C470_=_C3072( C470 C3072 ) C470_=_C3073( C470 C3073 ) C470_=_C3074( C470 C3074 ) \nC471_=_C1040( C471 C1040 ) C471_=_C1119( C471 C1119 ) C471_=_C1146( C471 C1146 ) C471_=_C1221( C471 C1221 ) C471_=_C1291( C471 C1291 ) C471_=_C1629( C471 C1629 ) \nC471_=_C1880( C471 C1880 ) C471_=_C1941( C471 C1941 ) C471_=_C2218( C471 C2218 ) C471_=_C2527( C471 C2527 ) C471_=_C2655( C471 C2655 ) C471_=_C2797( C471 C2797 ) \nC471_=_C2829( C471 C2829 ) C471_=_C2980( C471 C2980 ) C471_=_C3067( C471 C3067 ) C471_=_C3312( C471 C3312 ) C471_=_C3756( C471 C3756 ) C471_=_C3757( C471 C3757 ) \nC471_=_C3758( C471 C3758 ) C471_=_C3760( C471 C3760 ) C471_=_C3762( C471 C3762 ) C490_=_C548( C490 C548 ) C490_=_C578( C490 C578 ) C490_=_C792( C490 C792 ) \nC490_=_C1314( C490 C1314 ) C490_=_C1360( C490 C1360 ) C490_=_C1431( C490 C1431 ) C490_=_C1495( C490 C1495 ) C490_=_C1511( C490 C1511 ) C490_=_C2099( C490 C2099 ) \nC490_=_C2115( C490 C2115 ) C490_=_C2174( C490 C2174 ) C490_=_C2380( C490 C2380 ) C490_=_C3090( C490 C3090 ) C490_=_C3115( C490 C3115 ) C490_=_C3792( C490 C3792 ) \nC490_=_C3793( C490 C3793 ) C490_=_C3795( C490 C3795 ) C490_=_C3796( C490 C3796 ) C490_=_C3797( C490 C3797 ) C490_=_C3798( C490 C3798 ) C490_=_C3800( C490 C3800 ) \nC490_=_C3801( C490 C3801 ) C490_=_C3802( C490 C3802 ) C490_=_C3803( C490 C3803 ) C503_=_C504( C503 C504 ) C503_=_C505( C503 C505 ) C503_=_C506( C503 C506 ) \nC503_=_C507( C503 C507 ) C503_=_C509( C503 C509 ) C503_=_C511( C503 C511 ) C503_=_C512( C503 C512 ) C503_=_C513( C503 C513 ) C503_=_C515( C503 C515 ) \nC503_=_C516( C503 C516 ) C503_=_C521( C503 C521 ) C503_=_C524( C503 C524 ) C503_=_C528( C503 C528 ) C503_=_C529( C503 C529 ) C503_=_C559( C503 C559 ) \nC503_=_C591( C503 C591 ) C503_=_C974( C503 C974 ) C503_=_C999( C503 C999 ) C503_=_C1000( C503 C1000 ) C503_=_C1001( C503 C1001 ) C503_=_C1002( C503 C1002 ) \nC503_=_C1003( C503 C1003 ) C503_=_C1004( C503 C1004 ) C503_=_C1006( C503 C1006 ) C503_=_C1007( C503 C1007 ) C503_=_C1008( C503 C1008 ) C503_=_C1009( C503 C1009 ) \nC503_=_C1010( C503 C1010 ) C503_=_C1011( C503 C1011 ) C503_=_C1012( C503 C1012 ) C503_=_C1013( C503 C1013 ) C503_=_C1014( C503 C1014 ) C503_=_C1016( C503 C1016 ) \nC503_=_C1018( C503 C1018 ) C503_=_C1019( C503 C1019 ) C503_=_C1020( C503 C1020 ) C503_=_C1021( C503 C1021 ) C503_=_C1022( C503 C1022 ) C503_=_C1023( C503 C1023 ) \nC504_=_C505( C504 C505 ) C504_=_C506( C504 C506 ) C504_=_C507( C504 C507 ) C504_=_C509( C504 C509 ) C504_=_C511( C504 C511 ) C504_=_C512( C504 C512 ) \nC504_=_C513( C504 C513 ) C504_=_C515( C504 C515 ) C504_=_C516( C504 C516 ) C504_=_C521( C504 C521 ) C504_=_C524( C504 C524 ) C504_=_C528( C504 C528 ) \nC504_=_C529( C504 C529 ) C504_=_C779( C504 C779 ) C504_=_C1024( C504 C1024 ) C504_=_C1025( C504 C1025 ) C504_=_C1026( C504 C1026 ) C504_=_C1027( C504 C1027 ) \nC504_=_C1028( C504 C1028 ) C504_=_C1029( C504 C1029 ) C504_=_C1030( C504 C1030 ) C504_=_C1031( C504 C1031 ) C504_=_C1034( C504 C1034 ) C504_=_C1035( C504 C1035 ) \nC504_=_C1036( C504 C1036 ) C504_=_C1037( C504 C1037 ) C504_=_C1038( C504 C1038 ) C504_=_C1040( C504 C1040 ) C504_=_C1042( C504 C1042 ) C504_=_C1043( C504 C1043 ) \nC504_=_C1044( C504 C1044 ) C504_=_C1046( C504 C1046 ) C504_=_C1048( C504 C1048 ) C504_=_C1049( C504 C1049 ) C504_=_C1050( C504 C1050 ) C504_=_C1051( C504 C1051 ) \nC505_=_C506( C505 C506 ) C505_=_C507( C505 C507 ) C505_=_C509( C505 C509 ) C505_=_C511( C505 C511 ) C505_=_C512( C505 C512 ) C505_=_C513( C505 C513 ) \nC505_=_C515( C505 C515 ) C505_=_C516( C505 C516 ) C505_=_C521( C505 C521 ) C505_=_C524( C505 C524 ) C505_=_C528( C505 C528 ) C505_=_C529( C505 C529 ) \nC505_=_C999( C505 C999 ) C505_=_C1079( C505 C1079 ) C505_=_C1088( C505 C1088 ) C505_=_C1095( C505 C1095 ) C506_=_C507( C506 C507 ) C506_=_C509( C506 C509 ) \nC506_=_C511( C506 C511 ) C506_=_C512( C506 C512 ) C506_=_C513( C506 C513 ) C506_=_C515( C506 C515 ) C506_=_C516( C506 C516 ) C506_=_C521( C506 C521 ) \nC506_=_C524( C506 C524 ) C506_=_C528( C506 C528 ) C506_=_C529( C506 C529 ) C506_=_C1028( C506 C1028 ) C506_=_C1933( C506 C1933 ) C506_=_C1934( C506 C1934 ) \nC506_=_C1936( C506 C1936 ) C506_=_C1939( C506 C1939 ) C506_=_C1941( C506 C1941 ) C506_=_C1947( C506 C1947 ) C506_=_C1948( C506 C1948 ) C507_=_C509( C507 C509 ) \nC507_=_C511( C507 C511 ) C507_=_C512( C507 C512 ) C507_=_C513( C507 C513 ) C507_=_C515( C507 C515 ) C507_=_C516( C507 C516 ) C507_=_C521( C507 C521 ) \nC507_=_C524( C507 C524 ) C507_=_C528( C507 C528 ) C507_=_C529( C507 C529 ) C507_=_C875( C507 C875 ) C507_=_C1079( C507 C1079 ) C507_=_C1989( C507 C1989 ) \nC507_=_C2005( C507 C2005 ) C507_=_C2006( C507 C2006 ) C507_=_C2007( C507 C2007 ) C507_=_C2008( C507 C2008 ) C507_=_C2009( C507 C2009 ) C507_=_C2010( C507 C2010 ) \nC507_=_C2011( C507 C2011 ) C507_=_C2012( C507 C2012 ) C507_=_C2014( C507 C2014 ) C507_=_C2015( C507 C2015 ) C507_=_C2016( C507 C2016 ) C507_=_C2017( C507 C2017 ) \nC507_=_C2018( C507 C2018 ) C507_=_C2019( C507 C2019 ) C507_=_C2020( C507 C2020 ) C507_=_C2022( C507 C2022 ) C507_=_C2023( C507 C2023 ) C507_=_C2025( C507 C2025 ) \nC507_=_C2026( C507 C2026 ) C507_=_C2027( C507 C2027 ) C509_=_C511( C509 C511 ) C509_=_C512( C509 C512 ) C509_=_C513( C509 C513 ) C509_=_C515( C509 C515 ) \nC509_=_C516( C509 C516 ) C509_=_C521( C509 C521 ) C509_=_C524( C509 C524 ) C509_=_C528( C509 C528 ) C509_=_C529( C509 C529 ) C509_=_C933( C509 C933 ) \nC509_=_C1006( C509 C1006 ) C509_=_C2009( C509 C2009 ) C511_=_C512( C511 C512 ) C511_=_C513( C511 C513 ) C511_=_C515( C511 C515 ) C511_=_C516( C511 C516 ) \nC511_=_C521( C511 C521 ) C511_=_C524( C511 C524 ) C511_=_C528( C511 C528 ) C511_=_C529( C511 C529 ) C511_=_C1007( C511 C1007 ) C511_=_C2010( C511 C2010 ) \nC511_=_C2634( C511 C2634 ) C512_=_C513( C512 C513 ) C512_=_C515( C512 C515 ) C512_=_C516( C512 C516 ) C512_=_C521( C512 C521 ) C512_=_C524( C512 C524 ) \nC512_=_C528( C512 C528 ) C512_=_C529( C512 C529 ) C512_=_C623( C512 C623 ) C512_=_C1895( C512 C1895 ) C512_=_C1933( C512 C1933 ) C512_=_C2413( C512 C2413 ) \nC512_=_C2647( C512 C2647 ) C512_=_C2648( C512 C2648 ) C512_=_C2649( C512 C2649 ) C512_=_C2650( C512 C2650 ) C512_=_C2651( C512 C2651 ) C512_=_C2652( C512 C2652 ) \nC512_=_C2654( C512 C2654 ) C512_=_C2655( C512 C2655 ) C512_=_C2656( C512 C2656 ) C512_=_C2657( C512 C2657 ) C512_=_C2658( C512 C2658 ) C512_=_C2660( C512 C2660 ) \nC512_=_C2661( C512 C2661 ) C512_=_C2662( C512 C2662 ) C512_=_C2664( C512 C2664 ) C512_=_C2665( C512 C2665 ) C512_=_C2666( C512 C2666 ) C513_=_C515( C513 C515 ) \nC513_=_C516( C513 C516 ) C513_=_C521( C513 C521 ) C513_=_C524( C513 C524 ) C513_=_C528( C513 C528 ) C513_=_C529( C513 C529 ) C513_=_C936( C513 C936 ) \nC513_=_C1008( C513 C1008 ) C513_=_C2011( C513 C2011 ) C515_=_C516( C515 C516 ) C515_=_C521( C515 C521 ) C515_=_C524( C515 C524 ) C515_=_C528( C515 C528 ) \nC515_=_C529( C515 C529 ) C515_=_C1013( C515 C1013 ) C515_=_C2015( C515 C2015 ) C515_=_C3166( C515 C3166 ) C516_=_C521( C516 C521 ) C516_=_C524( C516 C524 ) \nC516_=_C528( C516 C528 ) C516_=_C529( C516 C529 ) C516_=_C1014( C516 C1014 ) C516_=_C2016( C516 C2016 ) C516_=_C2603( C516 C2603 ) C516_=_C3233( C516 C3233 ) \nC516_=_C3240( C516 C3240 ) C516_=_C3242( C516 C3242 ) C516_=_C3243( C516 C3243 ) C521_=_C524( C521 C524 ) C521_=_C528( C521 C528 ) C521_=_C529( C521 C529 ) \nC521_=_C1016( C521 C1016 ) C521_=_C2019( C521 C2019 ) C521_=_C3673( C521 C3673 ) C524_=_C528( C524 C528 ) C524_=_C529( C524 C529 ) C524_=_C1043( C524 C1043 ) \nC524_=_C2022( C524 C2022 ) C524_=_C2656( C524 C2656 ) C524_=_C2848( C524 C2848 ) C524_=_C2971( C524 C2971 ) C524_=_C3251( C524 C3251 ) C524_=_C3542( C524 C3542 ) \nC524_=_C3697( C524 C3697 ) C524_=_C3756( C524 C3756 ) C524_=_C3840( C524 C3840 ) C524_=_C3841( C524 C3841 ) C528_=_C529( C528 C529 ) C528_=_C2407( C528 C2407 ) \nC528_=_C2565( C528 C2565 ) C528_=_C3353( C528 C3353 ) C528_=_C3613( C528 C3613 ) C528_=_C3788( C528 C3788 ) C528_=_C3800( C528 C3800 ) C528_=_C3986( C528 C3986 ) \nC528_=_C4004( C528 C4004 ) C528_=_C4028( C528 C4028 ) C528_=_C4042( C528 C4042 ) C529_=_C1020( C529 C1020 ) C529_=_C2025( C529 C2025 ) C532_=_C533( C532 C533 ) \nC532_=_C535( C532 C535 ) C532_=_C543( C532 C543 ) C532_=_C548( C532 C548 ) C532_=_C550( C532 C550 ) C532_=_C552( C532 C552 ) C532_=_C553( C532 C553 ) \nC532_=_C554( C532 C554 ) C532_=_C799( C532 C799 ) C532_=_C800( C532 C800 ) C532_=_C801( C532 C801 ) C532_=_C803( C532 C803 ) C532_=_C804( C532 C804 ) \nC532_=_C805( C532 C805 ) C532_=_C806( C532 C806 ) C532_=_C808( C532 C808 ) C532_=_C809( C532 C809 ) C532_=_C812( C532 C812 ) C532_=_C813( C532 C813 ) \nC532_=_C814( C532 C814 ) C532_=_C815( C532 C815 ) C532_=_C819( C532 C819 ) C532_=_C820( C532 C820 ) C533_=_C535( C533 C535 ) C533_=_C543( C533 C543 ) \nC533_=_C548( C533 C548 ) C533_=_C550( C533 C550 ) C533_=_C552( C533 C552 ) C533_=_C553( C533 C553 ) C533_=_C554( C533 C554 ) C533_=_C926( C533 C926 ) \nC533_=_C927( C533 C927 ) C533_=_C928( C533 C928 ) C533_=_C930( C533 C930 ) C533_=_C931( C533 C931 ) C533_=_C933( C533 C933 ) C533_=_C934( C533 C934 ) \nC533_=_C935( C533 C935 ) C533_=_C936( C533 C936 ) C533_=_C937( C533 C937 ) C533_=_C938( C533 C938 ) C533_=_C939( C533 C939 ) C533_=_C940( C533 C940 ) \nC533_=_C943( C533 C943 ) C533_=_C944( C533 C944 ) C533_=_C945( C533 C945 ) C533_=_C946( C533 C946 ) C533_=_C947( C533 C947 ) C535_=_C543( C535 C543 ) \nC535_=_C548( C535 C548 ) C535_=_C550(</w:t>
      </w:r>
    </w:p>
    <w:p>
      <w:pPr>
        <w:pStyle w:val="PreformattedText"/>
        <w:bidi w:val="0"/>
        <w:spacing w:before="0" w:after="0"/>
        <w:jc w:val="left"/>
        <w:rPr/>
      </w:pPr>
      <w:r>
        <w:rPr/>
        <w:t xml:space="preserve"> </w:t>
      </w:r>
      <w:r>
        <w:rPr/>
        <w:t>C535 C550 ) C535_=_C552( C535 C552 ) C535_=_C553( C535 C553 ) C535_=_C554( C535 C554 ) C535_=_C852( C535 C852 ) \nC535_=_C1254( C535 C1254 ) C535_=_C1581( C535 C1581 ) C535_=_C1582( C535 C1582 ) C535_=_C1585( C535 C1585 ) C535_=_C1587( C535 C1587 ) C535_=_C1588( C535 C1588 ) \nC535_=_C1592( C535 C1592 ) C535_=_C1593( C535 C1593 ) C535_=_C1597( C535 C1597 ) C535_=_C1598( C535 C1598 ) C535_=_C1599( C535 C1599 ) C535_=_C1600( C535 C1600 ) \nC543_=_C548( C543 C548 ) C543_=_C550( C543 C550 ) C543_=_C552( C543 C552 ) C543_=_C553( C543 C553 ) C543_=_C554( C543 C554 ) C543_=_C1475( C543 C1475 ) \nC543_=_C1645( C543 C1645 ) C543_=_C1704( C543 C1704 ) C543_=_C2448( C543 C2448 ) C543_=_C2706( C543 C2706 ) C543_=_C2753( C543 C2753 ) C543_=_C2791( C543 C2791 ) \nC543_=_C2809( C543 C2809 ) C543_=_C2823( C543 C2823 ) C543_=_C3199( C543 C3199 ) C543_=_C3212( C543 C3212 ) C543_=_C3259( C543 C3259 ) C543_=_C3260( C543 C3260 ) \nC543_=_C3261( C543 C3261 ) C543_=_C3262( C543 C3262 ) C543_=_C3263( C543 C3263 ) C543_=_C3264( C543 C3264 ) C543_=_C3265( C543 C3265 ) C543_=_C3270( C543 C3270 ) \nC543_=_C3271( C543 C3271 ) C543_=_C3272( C543 C3272 ) C548_=_C550( C548 C550 ) C548_=_C552( C548 C552 ) C548_=_C553( C548 C553 ) C548_=_C554( C548 C554 ) \nC548_=_C578( C548 C578 ) C548_=_C792( C548 C792 ) C548_=_C1314( C548 C1314 ) C548_=_C1360( C548 C1360 ) C548_=_C1431( C548 C1431 ) C548_=_C1495( C548 C1495 ) \nC548_=_C1511( C548 C1511 ) C548_=_C2099( C548 C2099 ) C548_=_C2115( C548 C2115 ) C548_=_C2174( C548 C2174 ) C548_=_C2380( C548 C2380 ) C548_=_C3090( C548 C3090 ) \nC548_=_C3115( C548 C3115 ) C548_=_C3792( C548 C3792 ) C548_=_C3793( C548 C3793 ) C548_=_C3795( C548 C3795 ) C548_=_C3796( C548 C3796 ) C548_=_C3797( C548 C3797 ) \nC548_=_C3798( C548 C3798 ) C548_=_C3800( C548 C3800 ) C548_=_C3801( C548 C3801 ) C548_=_C3802( C548 C3802 ) C548_=_C3803( C548 C3803 ) C550_=_C552( C550 C552 ) \nC550_=_C553( C550 C553 ) C550_=_C554( C550 C554 ) C550_=_C793( C550 C793 ) C550_=_C1318( C550 C1318 ) C550_=_C1514( C550 C1514 ) C550_=_C1673( C550 C1673 ) \nC550_=_C2041( C550 C2041 ) C550_=_C2064( C550 C2064 ) C550_=_C2281( C550 C2281 ) C550_=_C2328( C550 C2328 ) C550_=_C2383( C550 C2383 ) C550_=_C2680( C550 C2680 ) \nC550_=_C3030( C550 C3030 ) C550_=_C3334( C550 C3334 ) C550_=_C3464( C550 C3464 ) C550_=_C3643( C550 C3643 ) C550_=_C3722( C550 C3722 ) C550_=_C3856( C550 C3856 ) \nC550_=_C3972( C550 C3972 ) C550_=_C3974( C550 C3974 ) C550_=_C3975( C550 C3975 ) C550_=_C3976( C550 C3976 ) C550_=_C3977( C550 C3977 ) C550_=_C3978( C550 C3978 ) \nC550_=_C3979( C550 C3979 ) C552_=_C553( C552 C553 ) C552_=_C554( C552 C554 ) C552_=_C583( C552 C583 ) C552_=_C992( C552 C992 ) C552_=_C1924( C552 C1924 ) \nC552_=_C2065( C552 C2065 ) C552_=_C2080( C552 C2080 ) C552_=_C2262( C552 C2262 ) C552_=_C2341( C552 C2341 ) C552_=_C2614( C552 C2614 ) C552_=_C2716( C552 C2716 ) \nC552_=_C3206( C552 C3206 ) C552_=_C3243( C552 C3243 ) C552_=_C3429( C552 C3429 ) C552_=_C3536( C552 C3536 ) C552_=_C3556( C552 C3556 ) C552_=_C3601( C552 C3601 ) \nC552_=_C3621( C552 C3621 ) C552_=_C3656( C552 C3656 ) C552_=_C3775( C552 C3775 ) C552_=_C3928( C552 C3928 ) C552_=_C3991( C552 C3991 ) C553_=_C554( C553 C554 ) \nC553_=_C584( C553 C584 ) C553_=_C1365( C553 C1365 ) C553_=_C1435( C553 C1435 ) C553_=_C1829( C553 C1829 ) C553_=_C2158( C553 C2158 ) C553_=_C2180( C553 C2180 ) \nC553_=_C2718( C553 C2718 ) C553_=_C2926( C553 C2926 ) C553_=_C3043( C553 C3043 ) C553_=_C3095( C553 C3095 ) C553_=_C3207( C553 C3207 ) C553_=_C3390( C553 C3390 ) \nC553_=_C3777( C553 C3777 ) C553_=_C3796( C553 C3796 ) C553_=_C3832( C553 C3832 ) C553_=_C3950( C553 C3950 ) C553_=_C3997( C553 C3997 ) C553_=_C4003( C553 C4003 ) \nC553_=_C4004( C553 C4004 ) C553_=_C4006( C553 C4006 ) C553_=_C4007( C553 C4007 ) C554_=_C1768( C554 C1768 ) C554_=_C1808( C554 C1808 ) C554_=_C2042( C554 C2042 ) \nC554_=_C2067( C554 C2067 ) C554_=_C2119( C554 C2119 ) C554_=_C2223( C554 C2223 ) C554_=_C2329( C554 C2329 ) C554_=_C2493( C554 C2493 ) C554_=_C2683( C554 C2683 ) \nC554_=_C2719( C554 C2719 ) C554_=_C2763( C554 C2763 ) C554_=_C3032( C554 C3032 ) C554_=_C3210( C554 C3210 ) C554_=_C3336( C554 C3336 ) C554_=_C3514( C554 C3514 ) \nC554_=_C3644( C554 C3644 ) C554_=_C3694( C554 C3694 ) C554_=_C3779( C554 C3779 ) C554_=_C3969( C554 C3969 ) C554_=_C3974( C554 C3974 ) C554_=_C4058( C554 C4058 ) \nC554_=_C4059( C554 C4059 ) C559_=_C568( C559 C568 ) C559_=_C574( C559 C574 ) C559_=_C577( C559 C577 ) C559_=_C578( C559 C578 ) C559_=_C582( C559 C582 ) \nC559_=_C583( C559 C583 ) C559_=_C584( C559 C584 ) C559_=_C591( C559 C591 ) C559_=_C974( C559 C974 ) C559_=_C999( C559 C999 ) C559_=_C1000( C559 C1000 ) \nC559_=_C1001( C559 C1001 ) C559_=_C1002( C559 C1002 ) C559_=_C1003( C559 C1003 ) C559_=_C1004( C559 C1004 ) C559_=_C1006( C559 C1006 ) C559_=_C1007( C559 C1007 ) \nC559_=_C1008( C559 C1008 ) C559_=_C1009( C559 C1009 ) C559_=_C1010( C559 C1010 ) C559_=_C1011( C559 C1011 ) C559_=_C1012( C559 C1012 ) C559_=_C1013( C559 C1013 ) \nC559_=_C1014( C559 C1014 ) C559_=_C1016( C559 C1016 ) C559_=_C1018( C559 C1018 ) C559_=_C1019( C559 C1019 ) C559_=_C1020( C559 C1020 ) C559_=_C1021( C559 C1021 ) \nC559_=_C1022( C559 C1022 ) C559_=_C1023( C559 C1023 ) C568_=_C574( C568 C574 ) C568_=_C577( C568 C577 ) C568_=_C578( C568 C578 ) C568_=_C582( C568 C582 ) \nC568_=_C583( C568 C583 ) C568_=_C584( C568 C584 ) C568_=_C1444( C568 C1444 ) C568_=_C1894( C568 C1894 ) C568_=_C2048( C568 C2048 ) C568_=_C2069( C568 C2069 ) \nC568_=_C2412( C568 C2412 ) C568_=_C2600( C568 C2600 ) C568_=_C2601( C568 C2601 ) C568_=_C2602( C568 C2602 ) C568_=_C2603( C568 C2603 ) C568_=_C2604( C568 C2604 ) \nC568_=_C2605( C568 C2605 ) C568_=_C2606( C568 C2606 ) C568_=_C2607( C568 C2607 ) C568_=_C2608( C568 C2608 ) C568_=_C2609( C568 C2609 ) C568_=_C2610( C568 C2610 ) \nC568_=_C2611( C568 C2611 ) C568_=_C2612( C568 C2612 ) C568_=_C2614( C568 C2614 ) C568_=_C2615( C568 C2615 ) C568_=_C2616( C568 C2616 ) C568_=_C2617( C568 C2617 ) \nC568_=_C2618( C568 C2618 ) C568_=_C2619( C568 C2619 ) C574_=_C577( C574 C577 ) C574_=_C578( C574 C578 ) C574_=_C582( C574 C582 ) C574_=_C583( C574 C583 ) \nC574_=_C584( C574 C584 ) C574_=_C989( C574 C989 ) C574_=_C1197( C574 C1197 ) C574_=_C1245( C574 C1245 ) C574_=_C1335( C574 C1335 ) C574_=_C1358( C574 C1358 ) \nC574_=_C1917( C574 C1917 ) C574_=_C1962( C574 C1962 ) C574_=_C2196( C574 C2196 ) C574_=_C2337( C574 C2337 ) C574_=_C2505( C574 C2505 ) C574_=_C2740( C574 C2740 ) \nC574_=_C2956( C574 C2956 ) C574_=_C2991( C574 C2991 ) C574_=_C3088( C574 C3088 ) C574_=_C3483( C574 C3483 ) C574_=_C3530( C574 C3530 ) C574_=_C3549( C574 C3549 ) \nC574_=_C3550( C574 C3550 ) C574_=_C3552( C574 C3552 ) C574_=_C3553( C574 C3553 ) C574_=_C3554( C574 C3554 ) C574_=_C3555( C574 C3555 ) C574_=_C3556( C574 C3556 ) \nC574_=_C3557( C574 C3557 ) C574_=_C3558( C574 C3558 ) C577_=_C578( C577 C578 ) C577_=_C582( C577 C582 ) C577_=_C583( C577 C583 ) C577_=_C584( C577 C584 ) \nC577_=_C1067( C577 C1067 ) C577_=_C1198( C577 C1198 ) C577_=_C1336( C577 C1336 ) C577_=_C1863( C577 C1863 ) C577_=_C1964( C577 C1964 ) C577_=_C2098( C577 C2098 ) \nC577_=_C2591( C577 C2591 ) C577_=_C2641( C577 C2641 ) C577_=_C2710( C577 C2710 ) C577_=_C2959( C577 C2959 ) C577_=_C2993( C577 C2993 ) C577_=_C3102( C577 C3102 ) \nC577_=_C3202( C577 C3202 ) C577_=_C3310( C577 C3310 ) C577_=_C3585( C577 C3585 ) C577_=_C3696( C577 C3696 ) C577_=_C3697( C577 C3697 ) C577_=_C3698( C577 C3698 ) \nC577_=_C3699( C577 C3699 ) C577_=_C3702( C577 C3702 ) C577_=_C3703( C577 C3703 ) C578_=_C582( C578 C582 ) C578_=_C583( C578 C583 ) C578_=_C584( C578 C584 ) \nC578_=_C792( C578 C792 ) C578_=_C1314( C578 C1314 ) C578_=_C1360( C578 C1360 ) C578_=_C1431( C578 C1431 ) C578_=_C1495( C578 C1495 ) C578_=_C1511( C578 C1511 ) \nC578_=_C2099( C578 C2099 ) C578_=_C2115( C578 C2115 ) C578_=_C2174( C578 C2174 ) C578_=_C2380( C578 C2380 ) C578_=_C3090( C578 C3090 ) C578_=_C3115( C578 C3115 ) \nC578_=_C3792( C578 C3792 ) C578_=_C3793( C578 C3793 ) C578_=_C3795( C578 C3795 ) C578_=_C3796( C578 C3796 ) C578_=_C3797( C578 C3797 ) C578_=_C3798( C578 C3798 ) \nC578_=_C3800( C578 C3800 ) C578_=_C3801( C578 C3801 ) C578_=_C3802( C578 C3802 ) C578_=_C3803( C578 C3803 ) C582_=_C583( C582 C583 ) C582_=_C584( C582 C584 ) \nC582_=_C1223( C582 C1223 ) C582_=_C1386( C582 C1386 ) C582_=_C1456( C582 C1456 ) C582_=_C1691( C582 C1691 ) C582_=_C1783( C582 C1783 ) C582_=_C2063( C582 C2063 ) \nC582_=_C2079( C582 C2079 ) C582_=_C2510( C582 C2510 ) C582_=_C2612( C582 C2612 ) C582_=_C2882( C582 C2882 ) C582_=_C3242( C582 C3242 ) C582_=_C3324( C582 C3324 ) \nC582_=_C3428( C582 C3428 ) C582_=_C3451( C582 C3451 ) C582_=_C3600( C582 C3600 ) C582_=_C3654( C582 C3654 ) C582_=_C3915( C582 C3915 ) C582_=_C3927( C582 C3927 ) \nC582_=_C3932( C582 C3932 ) C583_=_C584( C583 C584 ) C583_=_C992( C583 C992 ) C583_=_C1924( C583 C1924 ) C583_=_C2065( C583 C2065 ) C583_=_C2080( C583 C2080 ) \nC583_=_C2262( C583 C2262 ) C583_=_C2341( C583 C2341 ) C583_=_C2614( C583 C2614 ) C583_=_C2716( C583 C2716 ) C583_=_C3206( C583 C3206 ) C583_=_C3243( C583 C3243 ) \nC583_=_C3429( C583 C3429 ) C583_=_C3536( C583 C3536 ) C583_=_C3556( C583 C3556 ) C583_=_C3601( C583 C3601 ) C583_=_C3621( C583 C3621 ) C583_=_C3656( C583 C3656 ) \nC583_=_C3775( C583 C3775 ) C583_=_C3928( C583 C3928 ) C583_=_C3991( C583 C3991 ) C584_=_C1365( C584 C1365 ) C584_=_C1435( C584 C1435 ) C584_=_C1829( C584 C1829 ) \nC584_=_C2158( C584 C2158 ) C584_=_C2180( C584 C2180 ) C584_=_C2718( C584 C2718 ) C584_=_C2926( C584 C2926 ) C584_=_C3043( C584 C3043 ) C584_=_C3095( C584 C3095 ) \nC584_=_C3207( C584 C3207 ) C584_=_C3390( C584 C3390 ) C584_=_C3777( C584 C3777 ) C584_=_C3796( C584 C3796 ) C584_=_C3832( C584 C3832 ) C584_=_C3950( C584 C3950 ) \nC584_=_C3997( C584 C3997 ) C584_=_C4003( C584 C4003 ) C584_=_C4004( C584 C4004 ) C584_=_C4006( C584 C4006 ) C584_=_C4007( C584 C4007 ) C590_=_C591( C590 C591 ) \nC590_=_C592( C590 C592 ) C590_=_C593( C590 C593 ) C590_=_C594(</w:t>
      </w:r>
    </w:p>
    <w:p>
      <w:pPr>
        <w:pStyle w:val="PreformattedText"/>
        <w:bidi w:val="0"/>
        <w:spacing w:before="0" w:after="0"/>
        <w:jc w:val="left"/>
        <w:rPr/>
      </w:pPr>
      <w:r>
        <w:rPr/>
        <w:t xml:space="preserve"> </w:t>
      </w:r>
      <w:r>
        <w:rPr/>
        <w:t>C590 C594 ) C590_=_C595( C590 C595 ) C590_=_C596( C590 C596 ) C590_=_C597( C590 C597 ) \nC590_=_C598( C590 C598 ) C590_=_C599( C590 C599 ) C590_=_C600( C590 C600 ) C590_=_C601( C590 C601 ) C590_=_C603( C590 C603 ) C590_=_C605( C590 C605 ) \nC590_=_C606( C590 C606 ) C590_=_C607( C590 C607 ) C590_=_C609( C590 C609 ) C590_=_C610( C590 C610 ) C590_=_C611( C590 C611 ) C590_=_C613( C590 C613 ) \nC590_=_C615( C590 C615 ) C590_=_C974( C590 C974 ) C590_=_C978( C590 C978 ) C590_=_C981( C590 C981 ) C590_=_C982( C590 C982 ) C590_=_C986( C590 C986 ) \nC590_=_C989( C590 C989 ) C590_=_C991( C590 C991 ) C590_=_C992( C590 C992 ) C591_=_C592( C591 C592 ) C591_=_C593( C591 C593 ) C591_=_C594( C591 C594 ) \nC591_=_C595( C591 C595 ) C591_=_C596( C591 C596 ) C591_=_C597( C591 C597 ) C591_=_C598( C591 C598 ) C591_=_C599( C591 C599 ) C591_=_C600( C591 C600 ) \nC591_=_C601( C591 C601 ) C591_=_C603( C591 C603 ) C591_=_C605( C591 C605 ) C591_=_C606( C591 C606 ) C591_=_C607( C591 C607 ) C591_=_C609( C591 C609 ) \nC591_=_C610( C591 C610 ) C591_=_C611( C591 C611 ) C591_=_C613( C591 C613 ) C591_=_C615( C591 C615 ) C591_=_C974( C591 C974 ) C591_=_C999( C591 C999 ) \nC591_=_C1000( C591 C1000 ) C591_=_C1001( C591 C1001 ) C591_=_C1002( C591 C1002 ) C591_=_C1003( C591 C1003 ) C591_=_C1004( C591 C1004 ) C591_=_C1006( C591 C1006 ) \nC591_=_C1007( C591 C1007 ) C591_=_C1008( C591 C1008 ) C591_=_C1009( C591 C1009 ) C591_=_C1010( C591 C1010 ) C591_=_C1011( C591 C1011 ) C591_=_C1012( C591 C1012 ) \nC591_=_C1013( C591 C1013 ) C591_=_C1014( C591 C1014 ) C591_=_C1016( C591 C1016 ) C591_=_C1018( C591 C1018 ) C591_=_C1019( C591 C1019 ) C591_=_C1020( C591 C1020 ) \nC591_=_C1021( C591 C1021 ) C591_=_C1022( C591 C1022 ) C591_=_C1023( C591 C1023 ) C592_=_C593( C592 C593 ) C592_=_C594( C592 C594 ) C592_=_C595( C592 C595 ) \nC592_=_C596( C592 C596 ) C592_=_C597( C592 C597 ) C592_=_C598( C592 C598 ) C592_=_C599( C592 C599 ) C592_=_C600( C592 C600 ) C592_=_C601( C592 C601 ) \nC592_=_C603( C592 C603 ) C592_=_C605( C592 C605 ) C592_=_C606( C592 C606 ) C592_=_C607( C592 C607 ) C592_=_C609( C592 C609 ) C592_=_C610( C592 C610 ) \nC592_=_C611( C592 C611 ) C592_=_C613( C592 C613 ) C592_=_C615( C592 C615 ) C592_=_C799( C592 C799 ) C592_=_C1370( C592 C1370 ) C592_=_C1371( C592 C1371 ) \nC592_=_C1372( C592 C1372 ) C592_=_C1375( C592 C1375 ) C592_=_C1377( C592 C1377 ) C592_=_C1378( C592 C1378 ) C592_=_C1379( C592 C1379 ) C592_=_C1380( C592 C1380 ) \nC592_=_C1381( C592 C1381 ) C592_=_C1382( C592 C1382 ) C592_=_C1383( C592 C1383 ) C592_=_C1384( C592 C1384 ) C592_=_C1385( C592 C1385 ) C592_=_C1386( C592 C1386 ) \nC592_=_C1388( C592 C1388 ) C592_=_C1389( C592 C1389 ) C592_=_C1390( C592 C1390 ) C592_=_C1391( C592 C1391 ) C592_=_C1392( C592 C1392 ) C593_=_C594( C593 C594 ) \nC593_=_C595( C593 C595 ) C593_=_C596( C593 C596 ) C593_=_C597( C593 C597 ) C593_=_C598( C593 C598 ) C593_=_C599( C593 C599 ) C593_=_C600( C593 C600 ) \nC593_=_C601( C593 C601 ) C593_=_C603( C593 C603 ) C593_=_C605( C593 C605 ) C593_=_C606( C593 C606 ) C593_=_C607( C593 C607 ) C593_=_C609( C593 C609 ) \nC593_=_C610( C593 C610 ) C593_=_C611( C593 C611 ) C593_=_C613( C593 C613 ) C593_=_C615( C593 C615 ) C593_=_C800( C593 C800 ) C593_=_C1370( C593 C1370 ) \nC593_=_C1442( C593 C1442 ) C593_=_C1443( C593 C1443 ) C593_=_C1444( C593 C1444 ) C593_=_C1446( C593 C1446 ) C593_=_C1456( C593 C1456 ) C593_=_C1457( C593 C1457 ) \nC593_=_C1462( C593 C1462 ) C593_=_C1463( C593 C1463 ) C594_=_C595( C594 C595 ) C594_=_C596( C594 C596 ) C594_=_C597( C594 C597 ) C594_=_C598( C594 C598 ) \nC594_=_C599( C594 C599 ) C594_=_C600( C594 C600 ) C594_=_C601( C594 C601 ) C594_=_C603( C594 C603 ) C594_=_C605( C594 C605 ) C594_=_C606( C594 C606 ) \nC594_=_C607( C594 C607 ) C594_=_C609( C594 C609 ) C594_=_C610( C594 C610 ) C594_=_C611( C594 C611 ) C594_=_C613( C594 C613 ) C594_=_C615( C594 C615 ) \nC594_=_C1002( C594 C1002 ) C594_=_C1526( C594 C1526 ) C594_=_C1528( C594 C1528 ) C595_=_C596( C595 C596 ) C595_=_C597( C595 C597 ) C595_=_C598( C595 C598 ) \nC595_=_C599( C595 C599 ) C595_=_C600( C595 C600 ) C595_=_C601( C595 C601 ) C595_=_C603( C595 C603 ) C595_=_C605( C595 C605 ) C595_=_C606( C595 C606 ) \nC595_=_C607( C595 C607 ) C595_=_C609( C595 C609 ) C595_=_C610( C595 C610 ) C595_=_C611( C595 C611 ) C595_=_C613( C595 C613 ) C595_=_C615( C595 C615 ) \nC595_=_C801( C595 C801 ) C595_=_C1371( C595 C1371 ) C595_=_C1545( C595 C1545 ) C595_=_C1555( C595 C1555 ) C596_=_C597( C596 C597 ) C596_=_C598( C596 C598 ) \nC596_=_C599( C596 C599 ) C596_=_C600( C596 C600 ) C596_=_C601( C596 C601 ) C596_=_C603( C596 C603 ) C596_=_C605( C596 C605 ) C596_=_C606( C596 C606 ) \nC596_=_C607( C596 C607 ) C596_=_C609( C596 C609 ) C596_=_C610( C596 C610 ) C596_=_C611( C596 C611 ) C596_=_C613( C596 C613 ) C596_=_C615( C596 C615 ) \nC596_=_C1003( C596 C1003 ) C596_=_C1673( C596 C1673 ) C597_=_C598( C597 C598 ) C597_=_C599( C597 C599 ) C597_=_C600( C597 C600 ) C597_=_C601( C597 C601 ) \nC597_=_C603( C597 C603 ) C597_=_C605( C597 C605 ) C597_=_C606( C597 C606 ) C597_=_C607( C597 C607 ) C597_=_C609( C597 C609 ) C597_=_C610( C597 C610 ) \nC597_=_C611( C597 C611 ) C597_=_C613( C597 C613 ) C597_=_C615( C597 C615 ) C597_=_C803( C597 C803 ) C597_=_C1372( C597 C1372 ) C597_=_C1682( C597 C1682 ) \nC597_=_C1685( C597 C1685 ) C597_=_C1691( C597 C1691 ) C597_=_C1695( C597 C1695 ) C597_=_C1696( C597 C1696 ) C598_=_C599( C598 C599 ) C598_=_C600( C598 C600 ) \nC598_=_C601( C598 C601 ) C598_=_C603( C598 C603 ) C598_=_C605( C598 C605 ) C598_=_C606( C598 C606 ) C598_=_C607( C598 C607 ) C598_=_C609( C598 C609 ) \nC598_=_C610( C598 C610 ) C598_=_C611( C598 C611 ) C598_=_C613( C598 C613 ) C598_=_C615( C598 C615 ) C598_=_C804( C598 C804 ) C598_=_C1129( C598 C1129 ) \nC598_=_C1209( C598 C1209 ) C598_=_C1443( C598 C1443 ) C598_=_C1682( C598 C1682 ) C598_=_C1771( C598 C1771 ) C598_=_C1772( C598 C1772 ) C598_=_C1774( C598 C1774 ) \nC598_=_C1775( C598 C1775 ) C598_=_C1776( C598 C1776 ) C598_=_C1777( C598 C1777 ) C598_=_C1778( C598 C1778 ) C598_=_C1779( C598 C1779 ) C598_=_C1780( C598 C1780 ) \nC598_=_C1781( C598 C1781 ) C598_=_C1782( C598 C1782 ) C598_=_C1783( C598 C1783 ) C598_=_C1784( C598 C1784 ) C598_=_C1786( C598 C1786 ) C598_=_C1787( C598 C1787 ) \nC598_=_C1788( C598 C1788 ) C599_=_C600( C599 C600 ) C599_=_C601( C599 C601 ) C599_=_C603( C599 C603 ) C599_=_C605( C599 C605 ) C599_=_C606( C599 C606 ) \nC599_=_C607( C599 C607 ) C599_=_C609( C599 C609 ) C599_=_C610( C599 C610 ) C599_=_C611( C599 C611 ) C599_=_C613( C599 C613 ) C599_=_C615( C599 C615 ) \nC599_=_C805( C599 C805 ) C599_=_C1375( C599 C1375 ) C599_=_C1836( C599 C1836 ) C599_=_C1840( C599 C1840 ) C600_=_C601( C600 C601 ) C600_=_C603( C600 C603 ) \nC600_=_C605( C600 C605 ) C600_=_C606( C600 C606 ) C600_=_C607( C600 C607 ) C600_=_C609( C600 C609 ) C600_=_C610( C600 C610 ) C600_=_C611( C600 C611 ) \nC600_=_C613( C600 C613 ) C600_=_C615( C600 C615 ) C600_=_C1009( C600 C1009 ) C600_=_C2444( C600 C2444 ) C600_=_C2808( C600 C2808 ) C600_=_C2809( C600 C2809 ) \nC600_=_C2810( C600 C2810 ) C600_=_C2813( C600 C2813 ) C600_=_C2814( C600 C2814 ) C601_=_C603( C601 C603 ) C601_=_C605( C601 C605 ) C601_=_C606( C601 C606 ) \nC601_=_C607( C601 C607 ) C601_=_C609( C601 C609 ) C601_=_C610( C601 C610 ) C601_=_C611( C601 C611 ) C601_=_C613( C601 C613 ) C601_=_C615( C601 C615 ) \nC601_=_C1010( C601 C1010 ) C603_=_C605( C603 C605 ) C603_=_C606( C603 C606 ) C603_=_C607( C603 C607 ) C603_=_C609( C603 C609 ) C603_=_C610( C603 C610 ) \nC603_=_C611( C603 C611 ) C603_=_C613( C603 C613 ) C603_=_C615( C603 C615 ) C603_=_C808( C603 C808 ) C603_=_C1378( C603 C1378 ) C603_=_C1752( C603 C1752 ) \nC603_=_C2600( C603 C2600 ) C603_=_C3007( C603 C3007 ) C603_=_C3016( C603 C3016 ) C605_=_C606( C605 C606 ) C605_=_C607( C605 C607 ) C605_=_C609( C605 C609 ) \nC605_=_C610( C605 C610 ) C605_=_C611( C605 C611 ) C605_=_C613( C605 C613 ) C605_=_C615( C605 C615 ) C605_=_C812( C605 C812 ) C605_=_C1381( C605 C1381 ) \nC605_=_C2250( C605 C2250 ) C605_=_C3222( C605 C3222 ) C606_=_C607( C606 C607 ) C606_=_C609( C606 C609 ) C606_=_C610( C606 C610 ) C606_=_C611( C606 C611 ) \nC606_=_C613( C606 C613 ) C606_=_C615( C606 C615 ) C606_=_C813( C606 C813 ) C606_=_C1382( C606 C1382 ) C606_=_C3223( C606 C3223 ) C606_=_C3308( C606 C3308 ) \nC607_=_C609( C607 C609 ) C607_=_C610( C607 C610 ) C607_=_C611( C607 C611 ) C607_=_C613( C607 C613 ) C607_=_C615( C607 C615 ) C607_=_C815( C607 C815 ) \nC607_=_C1385( C607 C1385 ) C607_=_C1782( C607 C1782 ) C607_=_C2895( C607 C2895 ) C607_=_C3932( C607 C3932 ) C607_=_C3935( C607 C3935 ) C607_=_C3938( C607 C3938 ) \nC609_=_C610( C609 C610 ) C609_=_C611( C609 C611 ) C609_=_C613( C609 C613 ) C609_=_C615( C609 C615 ) C609_=_C819( C609 C819 ) C609_=_C1389( C609 C1389 ) \nC609_=_C1764( C609 C1764 ) C609_=_C1885( C609 C1885 ) C609_=_C2616( C609 C2616 ) C609_=_C3230( C609 C3230 ) C609_=_C3758( C609 C3758 ) C609_=_C3958( C609 C3958 ) \nC610_=_C611( C610 C611 ) C610_=_C613( C610 C613 ) C610_=_C615( C610 C615 ) C610_=_C1019( C610 C1019 ) C610_=_C1739( C610 C1739 ) C610_=_C4022( C610 C4022 ) \nC611_=_C613( C611 C613 ) C611_=_C615( C611 C615 ) C611_=_C820( C611 C820 ) C611_=_C1390( C611 C1390 ) C611_=_C3231( C611 C3231 ) C613_=_C615( C613 C615 ) \nC613_=_C1022( C613 C1022 ) C613_=_C1599( C613 C1599 ) C613_=_C2431( C613 C2431 ) C613_=_C2976( C613 C2976 ) C613_=_C3293( C613 C3293 ) C613_=_C3548( C613 C3548 ) \nC613_=_C3790( C613 C3790 ) C615_=_C1023( C615 C1023 ) C615_=_C3979( C615 C3979 ) C616_=_C617( C616 C617 ) C616_=_C619( C616 C619 ) C616_=_C620( C616 C620 ) \nC616_=_C621( C616 C621 ) C616_=_C623( C616 C623 ) C616_=_C624( C616 C624 ) C616_=_C625( C616 C625 ) C616_=_C628( C616 C628 ) C616_=_C629( C616 C629 ) \nC616_=_C630( C616 C630 ) C616_=_C631( C616 C631 ) C616_=_C633( C616 C633 ) C616_=_C634( C616 C634 ) C616_=_C635( C616 C635 ) C616_=_C636( C616 C636 ) \nC616_=_C637( C616 C637 ) C616_=_C638( C616 C638 ) C616_=_C639( C616 C639 ) C616_=_C640( C616 C640 ) C616_=_C643( C616 C643</w:t>
      </w:r>
    </w:p>
    <w:p>
      <w:pPr>
        <w:pStyle w:val="PreformattedText"/>
        <w:bidi w:val="0"/>
        <w:spacing w:before="0" w:after="0"/>
        <w:jc w:val="left"/>
        <w:rPr/>
      </w:pPr>
      <w:r>
        <w:rPr/>
        <w:t xml:space="preserve"> </w:t>
      </w:r>
      <w:r>
        <w:rPr/>
        <w:t>) C616_=_C926( C616 C926 ) \nC616_=_C1254( C616 C1254 ) C616_=_C1257( C616 C1257 ) C616_=_C1265( C616 C1265 ) C616_=_C1274( C616 C1274 ) C617_=_C619( C617 C619 ) C617_=_C620( C617 C620 ) \nC617_=_C621( C617 C621 ) C617_=_C623( C617 C623 ) C617_=_C624( C617 C624 ) C617_=_C625( C617 C625 ) C617_=_C628( C617 C628 ) C617_=_C629( C617 C629 ) \nC617_=_C630( C617 C630 ) C617_=_C631( C617 C631 ) C617_=_C633( C617 C633 ) C617_=_C634( C617 C634 ) C617_=_C635( C617 C635 ) C617_=_C636( C617 C636 ) \nC617_=_C637( C617 C637 ) C617_=_C638( C617 C638 ) C617_=_C639( C617 C639 ) C617_=_C640( C617 C640 ) C617_=_C643( C617 C643 ) C617_=_C927( C617 C927 ) \nC617_=_C1393( C617 C1393 ) C617_=_C1397( C617 C1397 ) C617_=_C1398( C617 C1398 ) C617_=_C1399( C617 C1399 ) C617_=_C1400( C617 C1400 ) C617_=_C1402( C617 C1402 ) \nC617_=_C1403( C617 C1403 ) C617_=_C1404( C617 C1404 ) C617_=_C1405( C617 C1405 ) C617_=_C1406( C617 C1406 ) C617_=_C1407( C617 C1407 ) C617_=_C1408( C617 C1408 ) \nC617_=_C1410( C617 C1410 ) C617_=_C1411( C617 C1411 ) C617_=_C1412( C617 C1412 ) C617_=_C1415( C617 C1415 ) C617_=_C1417( C617 C1417 ) C617_=_C1418( C617 C1418 ) \nC617_=_C1419( C617 C1419 ) C619_=_C620( C619 C620 ) C619_=_C621( C619 C621 ) C619_=_C623( C619 C623 ) C619_=_C624( C619 C624 ) C619_=_C625( C619 C625 ) \nC619_=_C628( C619 C628 ) C619_=_C629( C619 C629 ) C619_=_C630( C619 C630 ) C619_=_C631( C619 C631 ) C619_=_C633( C619 C633 ) C619_=_C634( C619 C634 ) \nC619_=_C635( C619 C635 ) C619_=_C636( C619 C636 ) C619_=_C637( C619 C637 ) C619_=_C638( C619 C638 ) C619_=_C639( C619 C639 ) C619_=_C640( C619 C640 ) \nC619_=_C643( C619 C643 ) C619_=_C1442( C619 C1442 ) C619_=_C1744( C619 C1744 ) C619_=_C1746( C619 C1746 ) C619_=_C1747( C619 C1747 ) C619_=_C1748( C619 C1748 ) \nC619_=_C1752( C619 C1752 ) C619_=_C1753( C619 C1753 ) C619_=_C1754( C619 C1754 ) C619_=_C1755( C619 C1755 ) C619_=_C1756( C619 C1756 ) C619_=_C1758( C619 C1758 ) \nC619_=_C1759( C619 C1759 ) C619_=_C1760( C619 C1760 ) C619_=_C1762( C619 C1762 ) C619_=_C1763( C619 C1763 ) C619_=_C1764( C619 C1764 ) C619_=_C1766( C619 C1766 ) \nC619_=_C1768( C619 C1768 ) C619_=_C1769( C619 C1769 ) C620_=_C621( C620 C621 ) C620_=_C623( C620 C623 ) C620_=_C624( C620 C624 ) C620_=_C625( C620 C625 ) \nC620_=_C628( C620 C628 ) C620_=_C629( C620 C629 ) C620_=_C630( C620 C630 ) C620_=_C631( C620 C631 ) C620_=_C633( C620 C633 ) C620_=_C634( C620 C634 ) \nC620_=_C635( C620 C635 ) C620_=_C636( C620 C636 ) C620_=_C637( C620 C637 ) C620_=_C638( C620 C638 ) C620_=_C639( C620 C639 ) C620_=_C640( C620 C640 ) \nC620_=_C643( C620 C643 ) C620_=_C931( C620 C931 ) C620_=_C1105( C620 C1105 ) C620_=_C1130( C620 C1130 ) C620_=_C1277( C620 C1277 ) C620_=_C1561( C620 C1561 ) \nC620_=_C1869( C620 C1869 ) C620_=_C1870( C620 C1870 ) C620_=_C1872( C620 C1872 ) C620_=_C1873( C620 C1873 ) C620_=_C1874( C620 C1874 ) C620_=_C1875( C620 C1875 ) \nC620_=_C1876( C620 C1876 ) C620_=_C1877( C620 C1877 ) C620_=_C1878( C620 C1878 ) C620_=_C1880( C620 C1880 ) C620_=_C1881( C620 C1881 ) C620_=_C1882( C620 C1882 ) \nC620_=_C1883( C620 C1883 ) C620_=_C1885( C620 C1885 ) C620_=_C1887( C620 C1887 ) C620_=_C1889( C620 C1889 ) C621_=_C623( C621 C623 ) C621_=_C624( C621 C624 ) \nC621_=_C625( C621 C625 ) C621_=_C628( C621 C628 ) C621_=_C629( C621 C629 ) C621_=_C630( C621 C630 ) C621_=_C631( C621 C631 ) C621_=_C633( C621 C633 ) \nC621_=_C634( C621 C634 ) C621_=_C635( C621 C635 ) C621_=_C636( C621 C636 ) C621_=_C637( C621 C637 ) C621_=_C638( C621 C638 ) C621_=_C639( C621 C639 ) \nC621_=_C640( C621 C640 ) C621_=_C643( C621 C643 ) C621_=_C959( C621 C959 ) C621_=_C981( C621 C981 ) C621_=_C1056( C621 C1056 ) C621_=_C1131( C621 C1131 ) \nC621_=_C1891( C621 C1891 ) C621_=_C1971( C621 C1971 ) C621_=_C1973( C621 C1973 ) C621_=_C1974( C621 C1974 ) C621_=_C1976( C621 C1976 ) C621_=_C1977( C621 C1977 ) \nC621_=_C1978( C621 C1978 ) C621_=_C1979( C621 C1979 ) C621_=_C1980( C621 C1980 ) C621_=_C1981( C621 C1981 ) C621_=_C1983( C621 C1983 ) C621_=_C1985( C621 C1985 ) \nC621_=_C1986( C621 C1986 ) C621_=_C1987( C621 C1987 ) C621_=_C1988( C621 C1988 ) C623_=_C624( C623 C624 ) C623_=_C625( C623 C625 ) C623_=_C628( C623 C628 ) \nC623_=_C629( C623 C629 ) C623_=_C630( C623 C630 ) C623_=_C631( C623 C631 ) C623_=_C633( C623 C633 ) C623_=_C634( C623 C634 ) C623_=_C635( C623 C635 ) \nC623_=_C636( C623 C636 ) C623_=_C637( C623 C637 ) C623_=_C638( C623 C638 ) C623_=_C639( C623 C639 ) C623_=_C640( C623 C640 ) C623_=_C643( C623 C643 ) \nC623_=_C1895( C623 C1895 ) C623_=_C1933( C623 C1933 ) C623_=_C2413( C623 C2413 ) C623_=_C2647( C623 C2647 ) C623_=_C2648( C623 C2648 ) C623_=_C2649( C623 C2649 ) \nC623_=_C2650( C623 C2650 ) C623_=_C2651( C623 C2651 ) C623_=_C2652( C623 C2652 ) C623_=_C2654( C623 C2654 ) C623_=_C2655( C623 C2655 ) C623_=_C2656( C623 C2656 ) \nC623_=_C2657( C623 C2657 ) C623_=_C2658( C623 C2658 ) C623_=_C2660( C623 C2660 ) C623_=_C2661( C623 C2661 ) C623_=_C2662( C623 C2662 ) C623_=_C2664( C623 C2664 ) \nC623_=_C2665( C623 C2665 ) C623_=_C2666( C623 C2666 ) C624_=_C625( C624 C625 ) C624_=_C628( C624 C628 ) C624_=_C629( C624 C629 ) C624_=_C630( C624 C630 ) \nC624_=_C631( C624 C631 ) C624_=_C633( C624 C633 ) C624_=_C634( C624 C634 ) C624_=_C635( C624 C635 ) C624_=_C636( C624 C636 ) C624_=_C637( C624 C637 ) \nC624_=_C638( C624 C638 ) C624_=_C639( C624 C639 ) C624_=_C640( C624 C640 ) C624_=_C643( C624 C643 ) C624_=_C1012( C624 C1012 ) C624_=_C1400( C624 C1400 ) \nC624_=_C1974( C624 C1974 ) C624_=_C2991( C624 C2991 ) C624_=_C2992( C624 C2992 ) C624_=_C2993( C624 C2993 ) C624_=_C2996( C624 C2996 ) C624_=_C3001( C624 C3001 ) \nC624_=_C3002( C624 C3002 ) C625_=_C628( C625 C628 ) C625_=_C629( C625 C629 ) C625_=_C630( C625 C630 ) C625_=_C631( C625 C631 ) C625_=_C633( C625 C633 ) \nC625_=_C634( C625 C634 ) C625_=_C635( C625 C635 ) C625_=_C636( C625 C636 ) C625_=_C637( C625 C637 ) C625_=_C638( C625 C638 ) C625_=_C639( C625 C639 ) \nC625_=_C640( C625 C640 ) C625_=_C643( C625 C643 ) C625_=_C1754( C625 C1754 ) C625_=_C1873( C625 C1873 ) C625_=_C2648( C625 C2648 ) C625_=_C3077( C625 C3077 ) \nC625_=_C3082( C625 C3082 ) C625_=_C3085( C625 C3085 ) C628_=_C629( C628 C629 ) C628_=_C630( C628 C630 ) C628_=_C631( C628 C631 ) C628_=_C633( C628 C633 ) \nC628_=_C634( C628 C634 ) C628_=_C635( C628 C635 ) C628_=_C636( C628 C636 ) C628_=_C637( C628 C637 ) C628_=_C638( C628 C638 ) C628_=_C639( C628 C639 ) \nC628_=_C640( C628 C640 ) C628_=_C643( C628 C643 ) C628_=_C690( C628 C690 ) C628_=_C2040( C628 C2040 ) C628_=_C2060( C628 C2060 ) C628_=_C2324( C628 C2324 ) \nC628_=_C2558( C628 C2558 ) C628_=_C2673( C628 C2673 ) C628_=_C2892( C628 C2892 ) C628_=_C2969( C628 C2969 ) C628_=_C3026( C628 C3026 ) C628_=_C3077( C628 C3077 ) \nC628_=_C3331( C628 C3331 ) C628_=_C3606( C628 C3606 ) C628_=_C3638( C628 C3638 ) C628_=_C3686( C628 C3686 ) C628_=_C3687( C628 C3687 ) C628_=_C3688( C628 C3688 ) \nC628_=_C3689( C628 C3689 ) C628_=_C3692( C628 C3692 ) C628_=_C3694( C628 C3694 ) C628_=_C3695( C628 C3695 ) C629_=_C630( C629 C630 ) C629_=_C631( C629 C631 ) \nC629_=_C633( C629 C633 ) C629_=_C634( C629 C634 ) C629_=_C635( C629 C635 ) C629_=_C636( C629 C636 ) C629_=_C637( C629 C637 ) C629_=_C638( C629 C638 ) \nC629_=_C639( C629 C639 ) C629_=_C640( C629 C640 ) C629_=_C643( C629 C643 ) C629_=_C1592( C629 C1592 ) C629_=_C2559( C629 C2559 ) C629_=_C3250( C629 C3250 ) \nC629_=_C3770( C629 C3770 ) C630_=_C631( C630 C631 ) C630_=_C633( C630 C633 ) C630_=_C634( C630 C634 ) C630_=_C635( C630 C635 ) C630_=_C636( C630 C636 ) \nC630_=_C637( C630 C637 ) C630_=_C638( C630 C638 ) C630_=_C639( C630 C639 ) C630_=_C640( C630 C640 ) C630_=_C643( C630 C643 ) C630_=_C1410( C630 C1410 ) \nC630_=_C1980( C630 C1980 ) C630_=_C3608( C630 C3608 ) C630_=_C3817( C630 C3817 ) C630_=_C3818( C630 C3818 ) C630_=_C3820( C630 C3820 ) C631_=_C633( C631 C633 ) \nC631_=_C634( C631 C634 ) C631_=_C635( C631 C635 ) C631_=_C636( C631 C636 ) C631_=_C637( C631 C637 ) C631_=_C638( C631 C638 ) C631_=_C639( C631 C639 ) \nC631_=_C640( C631 C640 ) C631_=_C643( C631 C643 ) C631_=_C1758( C631 C1758 ) C631_=_C1881( C631 C1881 ) C631_=_C2657( C631 C2657 ) C631_=_C3687( C631 C3687 ) \nC631_=_C3793( C631 C3793 ) C631_=_C3856( C631 C3856 ) C631_=_C3858( C631 C3858 ) C631_=_C3860( C631 C3860 ) C633_=_C634( C633 C634 ) C633_=_C635( C633 C635 ) \nC633_=_C636( C633 C636 ) C633_=_C637( C633 C637 ) C633_=_C638( C633 C638 ) C633_=_C639( C633 C639 ) C633_=_C640( C633 C640 ) C633_=_C643( C633 C643 ) \nC633_=_C1760( C633 C1760 ) C633_=_C1883( C633 C1883 ) C633_=_C2658( C633 C2658 ) C633_=_C3689( C633 C3689 ) C633_=_C3907( C633 C3907 ) C633_=_C3910( C633 C3910 ) \nC634_=_C635( C634 C635 ) C634_=_C636( C634 C636 ) C634_=_C637( C634 C637 ) C634_=_C638( C634 C638 ) C634_=_C639( C634 C639 ) C634_=_C640( C634 C640 ) \nC634_=_C643( C634 C643 ) C634_=_C795( C634 C795 ) C634_=_C1068( C634 C1068 ) C634_=_C1320( C634 C1320 ) C634_=_C1516( C634 C1516 ) C634_=_C1864( C634 C1864 ) \nC634_=_C2102( C634 C2102 ) C634_=_C2385( C634 C2385 ) C634_=_C2594( C634 C2594 ) C634_=_C2643( C634 C2643 ) C634_=_C3082( C634 C3082 ) C634_=_C3106( C634 C3106 ) \nC634_=_C3208( C634 C3208 ) C634_=_C3858( C634 C3858 ) C634_=_C3907( C634 C3907 ) C634_=_C4008( C634 C4008 ) C634_=_C4019( C634 C4019 ) C634_=_C4021( C634 C4021 ) \nC635_=_C636( C635 C636 ) C635_=_C637( C635 C637 ) C635_=_C638( C635 C638 ) C635_=_C639( C635 C639 ) C635_=_C640( C635 C640 ) C635_=_C643( C635 C643 ) \nC635_=_C1766( C635 C1766 ) C635_=_C1887( C635 C1887 ) C635_=_C2662( C635 C2662 ) C635_=_C3692( C635 C3692 ) C635_=_C3922( C635 C3922 ) C635_=_C4019( C635 C4019 ) \nC635_=_C4036( C635 C4036 ) C635_=_C4045( C635 C4045 ) C636_=_C637( C636 C637 ) C636_=_C638( C636 C638 ) C636_=_C639( C636 C639 ) C636_=_C640( C636 C640 ) \nC636_=_C643( C636 C643 ) C636_=_C1151( C636 C1151 ) C636_=_C1631( C636 C1631 ) C636_=_C2239( C636 C2239 ) C636_=_C2897( C636 C2897 ) C636_=_C3085( C636 C3085 ) \nC636_=_C3253( C636 C3253 ) C636_=_C3430( C636 C3430 ) C636_=_C3478( C636 C3478</w:t>
      </w:r>
    </w:p>
    <w:p>
      <w:pPr>
        <w:pStyle w:val="PreformattedText"/>
        <w:bidi w:val="0"/>
        <w:spacing w:before="0" w:after="0"/>
        <w:jc w:val="left"/>
        <w:rPr/>
      </w:pPr>
      <w:r>
        <w:rPr/>
        <w:t xml:space="preserve"> </w:t>
      </w:r>
      <w:r>
        <w:rPr/>
        <w:t>) C636_=_C3683( C636 C3683 ) C636_=_C3860( C636 C3860 ) C636_=_C3910( C636 C3910 ) \nC636_=_C4045( C636 C4045 ) C636_=_C4056( C636 C4056 ) C636_=_C4057( C636 C4057 ) C637_=_C638( C637 C638 ) C637_=_C639( C637 C639 ) C637_=_C640( C637 C640 ) \nC637_=_C643( C637 C643 ) C637_=_C1597( C637 C1597 ) C637_=_C2566( C637 C2566 ) C637_=_C3254( C637 C3254 ) C637_=_C3695( C637 C3695 ) C637_=_C3923( C637 C3923 ) \nC637_=_C3975( C637 C3975 ) C637_=_C4037( C637 C4037 ) C637_=_C4058( C637 C4058 ) C637_=_C4066( C637 C4066 ) C638_=_C639( C638 C639 ) C638_=_C640( C638 C640 ) \nC638_=_C643( C638 C643 ) C638_=_C897( C638 C897 ) C638_=_C1809( C638 C1809 ) C638_=_C2309( C638 C2309 ) C638_=_C2514( C638 C2514 ) C638_=_C2531( C638 C2531 ) \nC638_=_C2685( C638 C2685 ) C638_=_C3001( C638 C3001 ) C638_=_C3035( C638 C3035 ) C638_=_C3182( C638 C3182 ) C638_=_C3354( C638 C3354 ) C638_=_C3368( C638 C3368 ) \nC638_=_C3377( C638 C3377 ) C638_=_C3539( C638 C3539 ) C638_=_C3614( C638 C3614 ) C638_=_C3711( C638 C3711 ) C638_=_C3818( C638 C3818 ) C638_=_C3823( C638 C3823 ) \nC638_=_C3872( C638 C3872 ) C638_=_C3876( C638 C3876 ) C638_=_C3918( C638 C3918 ) C638_=_C4022( C638 C4022 ) C638_=_C4082( C638 C4082 ) C638_=_C4083( C638 C4083 ) \nC638_=_C4084( C638 C4084 ) C638_=_C4085( C638 C4085 ) C639_=_C640( C639 C640 ) C639_=_C643( C639 C643 ) C639_=_C1050( C639 C1050 ) C639_=_C1598( C639 C1598 ) \nC639_=_C2568( C639 C2568 ) C639_=_C2855( C639 C2855 ) C639_=_C3256( C639 C3256 ) C639_=_C3802( C639 C3802 ) C639_=_C3977( C639 C3977 ) C639_=_C4021( C639 C4021 ) \nC639_=_C4031( C639 C4031 ) C639_=_C4092( C639 C4092 ) C640_=_C643( C640 C643 ) C640_=_C1051( C640 C1051 ) C640_=_C1600( C640 C1600 ) C640_=_C2569( C640 C2569 ) \nC640_=_C2767( C640 C2767 ) C640_=_C2804( C640 C2804 ) C640_=_C3257( C640 C3257 ) C640_=_C3271( C640 C3271 ) C640_=_C3357( C640 C3357 ) C640_=_C3736( C640 C3736 ) \nC640_=_C4035( C640 C4035 ) C640_=_C4103( C640 C4103 ) C643_=_C1419( C643 C1419 ) C643_=_C1988( C643 C1988 ) C643_=_C2266( C643 C2266 ) C643_=_C3617( C643 C3617 ) \nC643_=_C3879( C643 C3879 ) C643_=_C4085( C643 C4085 ) C643_=_C4107( C643 C4107 ) C662_=_C664( C662 C664 ) C662_=_C670( C662 C670 ) C662_=_C771( C662 C771 ) \nC662_=_C946( C662 C946 ) C662_=_C1482( C662 C1482 ) C662_=_C1577( C662 C1577 ) C662_=_C1710( C662 C1710 ) C662_=_C1922( C662 C1922 ) C662_=_C2077( C662 C2077 ) \nC662_=_C2403( C662 C2403 ) C662_=_C2714( C662 C2714 ) C662_=_C2813( C662 C2813 ) C662_=_C2922( C662 C2922 ) C662_=_C3179( C662 C3179 ) C662_=_C3229( C662 C3229 ) \nC662_=_C3264( C662 C3264 ) C662_=_C3561( C662 C3561 ) C662_=_C3630( C662 C3630 ) C662_=_C3664( C662 C3664 ) C662_=_C3922( C662 C3922 ) C662_=_C3923( C662 C3923 ) \nC662_=_C3924( C662 C3924 ) C662_=_C3925( C662 C3925 ) C662_=_C3926( C662 C3926 ) C664_=_C670( C664 C670 ) C664_=_C773( C664 C773 ) C664_=_C1069( C664 C1069 ) \nC664_=_C1865( C664 C1865 ) C664_=_C1925( C664 C1925 ) C664_=_C2081( C664 C2081 ) C664_=_C2103( C664 C2103 ) C664_=_C2428( C664 C2428 ) C664_=_C2595( C664 C2595 ) \nC664_=_C2644( C664 C2644 ) C664_=_C2682( C664 C2682 ) C664_=_C2928( C664 C2928 ) C664_=_C3107( C664 C3107 ) C664_=_C3209( C664 C3209 ) C664_=_C3443( C664 C3443 ) \nC664_=_C3455( C664 C3455 ) C664_=_C3787( C664 C3787 ) C664_=_C3886( C664 C3886 ) C664_=_C3963( C664 C3963 ) C664_=_C4036( C664 C4036 ) C664_=_C4037( C664 C4037 ) \nC664_=_C4038( C664 C4038 ) C664_=_C4039( C664 C4039 ) C670_=_C851( C670 C851 ) C670_=_C1392( C670 C1392 ) C670_=_C1418( C670 C1418 ) C670_=_C1463( C670 C1463 ) \nC670_=_C1696( C670 C1696 ) C670_=_C1788( C670 C1788 ) C670_=_C1987( C670 C1987 ) C670_=_C2004( C670 C2004 ) C670_=_C2583( C670 C2583 ) C670_=_C2634( C670 C2634 ) \nC670_=_C2646( C670 C2646 ) C670_=_C3002( C670 C3002 ) C670_=_C3421( C670 C3421 ) C670_=_C3624( C670 C3624 ) C670_=_C3820( C670 C3820 ) C670_=_C3827( C670 C3827 ) \nC670_=_C3938( C670 C3938 ) C670_=_C4084( C670 C4084 ) C670_=_C4107( C670 C4107 ) C673_=_C676( C673 C676 ) C673_=_C678( C673 C678 ) C673_=_C680( C673 C680 ) \nC673_=_C682( C673 C682 ) C673_=_C683( C673 C683 ) C673_=_C684( C673 C684 ) C673_=_C688( C673 C688 ) C673_=_C690( C673 C690 ) C673_=_C692( C673 C692 ) \nC673_=_C873( C673 C873 ) C673_=_C956( C673 C956 ) C673_=_C978( C673 C978 ) C673_=_C1053( C673 C1053 ) C673_=_C1720( C673 C1720 ) C673_=_C1723( C673 C1723 ) \nC673_=_C1724( C673 C1724 ) C673_=_C1725( C673 C1725 ) C673_=_C1727( C673 C1727 ) C673_=_C1728( C673 C1728 ) C673_=_C1729( C673 C1729 ) C673_=_C1731( C673 C1731 ) \nC673_=_C1732( C673 C1732 ) C673_=_C1733( C673 C1733 ) C673_=_C1735( C673 C1735 ) C673_=_C1736( C673 C1736 ) C673_=_C1737( C673 C1737 ) C673_=_C1738( C673 C1738 ) \nC673_=_C1739( C673 C1739 ) C673_=_C1741( C673 C1741 ) C673_=_C1742( C673 C1742 ) C673_=_C1743( C673 C1743 ) C676_=_C678( C676 C678 ) C676_=_C680( C676 C680 ) \nC676_=_C682( C676 C682 ) C676_=_C683( C676 C683 ) C676_=_C684( C676 C684 ) C676_=_C688( C676 C688 ) C676_=_C690( C676 C690 ) C676_=_C692( C676 C692 ) \nC676_=_C982( C676 C982 ) C676_=_C1910( C676 C1910 ) C676_=_C1953( C676 C1953 ) C676_=_C2243( C676 C2243 ) C676_=_C2244( C676 C2244 ) C676_=_C2245( C676 C2245 ) \nC676_=_C2247( C676 C2247 ) C676_=_C2248( C676 C2248 ) C676_=_C2249( C676 C2249 ) C676_=_C2250( C676 C2250 ) C676_=_C2251( C676 C2251 ) C676_=_C2252( C676 C2252 ) \nC676_=_C2254( C676 C2254 ) C676_=_C2255( C676 C2255 ) C676_=_C2256( C676 C2256 ) C676_=_C2258( C676 C2258 ) C676_=_C2259( C676 C2259 ) C676_=_C2260( C676 C2260 ) \nC676_=_C2261( C676 C2261 ) C676_=_C2262( C676 C2262 ) C676_=_C2263( C676 C2263 ) C676_=_C2264( C676 C2264 ) C676_=_C2265( C676 C2265 ) C676_=_C2266( C676 C2266 ) \nC678_=_C680( C678 C680 ) C678_=_C682( C678 C682 ) C678_=_C683( C678 C683 ) C678_=_C684( C678 C684 ) C678_=_C688( C678 C688 ) C678_=_C690( C678 C690 ) \nC678_=_C692( C678 C692 ) C678_=_C1257( C678 C1257 ) C678_=_C1724( C678 C1724 ) C678_=_C2245( C678 C2245 ) C678_=_C2552( C678 C2552 ) C678_=_C2558( C678 C2558 ) \nC678_=_C2559( C678 C2559 ) C678_=_C2561( C678 C2561 ) C678_=_C2565( C678 C2565 ) C678_=_C2566( C678 C2566 ) C678_=_C2568( C678 C2568 ) C678_=_C2569( C678 C2569 ) \nC680_=_C682( C680 C682 ) C680_=_C683( C680 C683 ) C680_=_C684( C680 C684 ) C680_=_C688( C680 C688 ) C680_=_C690( C680 C690 ) C680_=_C692( C680 C692 ) \nC680_=_C1214( C680 C1214 ) C680_=_C1622( C680 C1622 ) C680_=_C1642( C680 C1642 ) C680_=_C2517( C680 C2517 ) C680_=_C2552( C680 C2552 ) C680_=_C2786( C680 C2786 ) \nC680_=_C2787( C680 C2787 ) C680_=_C2788( C680 C2788 ) C680_=_C2789( C680 C2789 ) C680_=_C2791( C680 C2791 ) C680_=_C2792( C680 C2792 ) C680_=_C2793( C680 C2793 ) \nC680_=_C2794( C680 C2794 ) C680_=_C2796( C680 C2796 ) C680_=_C2797( C680 C2797 ) C680_=_C2798( C680 C2798 ) C680_=_C2799( C680 C2799 ) C680_=_C2800( C680 C2800 ) \nC680_=_C2801( C680 C2801 ) C680_=_C2802( C680 C2802 ) C680_=_C2803( C680 C2803 ) C680_=_C2804( C680 C2804 ) C682_=_C683( C682 C683 ) C682_=_C684( C682 C684 ) \nC682_=_C688( C682 C688 ) C682_=_C690( C682 C690 ) C682_=_C692( C682 C692 ) C682_=_C1137( C682 C1137 ) C682_=_C1377( C682 C1377 ) C682_=_C1446( C682 C1446 ) \nC682_=_C1685( C682 C1685 ) C682_=_C1727( C682 C1727 ) C682_=_C1776( C682 C1776 ) C682_=_C1973( C682 C1973 ) C682_=_C2233( C682 C2233 ) C682_=_C2247( C682 C2247 ) \nC682_=_C2445( C682 C2445 ) C682_=_C2787( C682 C2787 ) C682_=_C2890( C682 C2890 ) C682_=_C2892( C682 C2892 ) C682_=_C2893( C682 C2893 ) C682_=_C2895( C682 C2895 ) \nC682_=_C2897( C682 C2897 ) C683_=_C684( C683 C684 ) C683_=_C688( C683 C688 ) C683_=_C690( C683 C690 ) C683_=_C692( C683 C692 ) C683_=_C858( C683 C858 ) \nC683_=_C1034( C683 C1034 ) C683_=_C1728( C683 C1728 ) C683_=_C1934( C683 C1934 ) C683_=_C2033( C683 C2033 ) C683_=_C2191( C683 C2191 ) C683_=_C2248( C683 C2248 ) \nC683_=_C2647( C683 C2647 ) C683_=_C2788( C683 C2788 ) C683_=_C2965( C683 C2965 ) C683_=_C2969( C683 C2969 ) C683_=_C2971( C683 C2971 ) C683_=_C2972( C683 C2972 ) \nC683_=_C2976( C683 C2976 ) C684_=_C688( C684 C688 ) C684_=_C690( C684 C690 ) C684_=_C692( C684 C692 ) C684_=_C906( C684 C906 ) C684_=_C1526( C684 C1526 ) \nC684_=_C1915( C684 C1915 ) C684_=_C2171( C684 C2171 ) C684_=_C2296( C684 C2296 ) C684_=_C2318( C684 C2318 ) C684_=_C2872( C684 C2872 ) C684_=_C2902( C684 C2902 ) \nC684_=_C3233( C684 C3233 ) C684_=_C3282( C684 C3282 ) C684_=_C3283( C684 C3283 ) C684_=_C3285( C684 C3285 ) C684_=_C3286( C684 C3286 ) C684_=_C3287( C684 C3287 ) \nC684_=_C3288( C684 C3288 ) C684_=_C3289( C684 C3289 ) C684_=_C3290( C684 C3290 ) C684_=_C3291( C684 C3291 ) C684_=_C3292( C684 C3292 ) C684_=_C3293( C684 C3293 ) \nC684_=_C3294( C684 C3294 ) C684_=_C3295( C684 C3295 ) C688_=_C690( C688 C690 ) C688_=_C692( C688 C692 ) C688_=_C1407( C688 C1407 ) C688_=_C1733( C688 C1733 ) \nC688_=_C1979( C688 C1979 ) C688_=_C2254( C688 C2254 ) C688_=_C2794( C688 C2794 ) C688_=_C2992( C688 C2992 ) C688_=_C3606( C688 C3606 ) C688_=_C3608( C688 C3608 ) \nC688_=_C3609( C688 C3609 ) C688_=_C3613( C688 C3613 ) C688_=_C3614( C688 C3614 ) C688_=_C3617( C688 C3617 ) C690_=_C692( C690 C692 ) C690_=_C2040( C690 C2040 ) \nC690_=_C2060( C690 C2060 ) C690_=_C2324( C690 C2324 ) C690_=_C2558( C690 C2558 ) C690_=_C2673( C690 C2673 ) C690_=_C2892( C690 C2892 ) C690_=_C2969( C690 C2969 ) \nC690_=_C3026( C690 C3026 ) C690_=_C3077( C690 C3077 ) C690_=_C3331( C690 C3331 ) C690_=_C3606( C690 C3606 ) C690_=_C3638( C690 C3638 ) C690_=_C3686( C690 C3686 ) \nC690_=_C3687( C690 C3687 ) C690_=_C3688( C690 C3688 ) C690_=_C3689( C690 C3689 ) C690_=_C3692( C690 C3692 ) C690_=_C3694( C690 C3694 ) C690_=_C3695( C690 C3695 ) \nC692_=_C1411( C692 C1411 ) C692_=_C1737( C692 C1737 ) C692_=_C1981( C692 C1981 ) C692_=_C2177( C692 C2177 ) C692_=_C2259( C692 C2259 ) C692_=_C2326( C692 C2326 ) \nC692_=_C2799( C692 C2799 ) C692_=_C2879( C692 C2879 ) C692_=_C2996( C692 C2996 ) C692_=_C3288( C692 C3288 ) C692_=_C3498( C692 C3498 ) C692_=_C3688( C692 C3688 ) \nC692_=_C3817( C692 C3817 ) C692_=_C3844( C692 C3844 ) C692_=_C3874( C692 C3874 ) C692_=_C3875( C692 C3875 ) C692_=_C3876(</w:t>
      </w:r>
    </w:p>
    <w:p>
      <w:pPr>
        <w:pStyle w:val="PreformattedText"/>
        <w:bidi w:val="0"/>
        <w:spacing w:before="0" w:after="0"/>
        <w:jc w:val="left"/>
        <w:rPr/>
      </w:pPr>
      <w:r>
        <w:rPr/>
        <w:t xml:space="preserve"> </w:t>
      </w:r>
      <w:r>
        <w:rPr/>
        <w:t>C692 C3876 ) C692_=_C3877( C692 C3877 ) \nC692_=_C3879( C692 C3879 ) C716_=_C1483( C716 C1483 ) C716_=_C1655( C716 C1655 ) C716_=_C1711( C716 C1711 ) C716_=_C2139( C716 C2139 ) C716_=_C2308( C716 C2308 ) \nC716_=_C2548( C716 C2548 ) C716_=_C2593( C716 C2593 ) C716_=_C2715( C716 C2715 ) C716_=_C2814( C716 C2814 ) C716_=_C3151( C716 C3151 ) C716_=_C3194( C716 C3194 ) \nC716_=_C3265( C716 C3265 ) C716_=_C3405( C716 C3405 ) C716_=_C3439( C716 C3439 ) C716_=_C3653( C716 C3653 ) C716_=_C3666( C716 C3666 ) C716_=_C3748( C716 C3748 ) \nC716_=_C3914( C716 C3914 ) C716_=_C3939( C716 C3939 ) C716_=_C3940( C716 C3940 ) C716_=_C3941( C716 C3941 ) C751_=_C1274( C751 C1274 ) C751_=_C2288( C751 C2288 ) \nC751_=_C2368( C751 C2368 ) C751_=_C2389( C751 C2389 ) C751_=_C2701( C751 C2701 ) C751_=_C2784( C751 C2784 ) C751_=_C3048( C751 C3048 ) C751_=_C3166( C751 C3166 ) \nC751_=_C3308( C751 C3308 ) C751_=_C3340( C751 C3340 ) C751_=_C3380( C751 C3380 ) C751_=_C3471( C751 C3471 ) C751_=_C3568( C751 C3568 ) C751_=_C3770( C751 C3770 ) \nC751_=_C3905( C751 C3905 ) C751_=_C4016( C751 C4016 ) C751_=_C4066( C751 C4066 ) C751_=_C4081( C751 C4081 ) C751_=_C4092( C751 C4092 ) C751_=_C4096( C751 C4096 ) \nC751_=_C4103( C751 C4103 ) C751_=_C4105( C751 C4105 ) C771_=_C773( C771 C773 ) C771_=_C946( C771 C946 ) C771_=_C1482( C771 C1482 ) C771_=_C1577( C771 C1577 ) \nC771_=_C1710( C771 C1710 ) C771_=_C1922( C771 C1922 ) C771_=_C2077( C771 C2077 ) C771_=_C2403( C771 C2403 ) C771_=_C2714( C771 C2714 ) C771_=_C2813( C771 C2813 ) \nC771_=_C2922( C771 C2922 ) C771_=_C3179( C771 C3179 ) C771_=_C3229( C771 C3229 ) C771_=_C3264( C771 C3264 ) C771_=_C3561( C771 C3561 ) C771_=_C3630( C771 C3630 ) \nC771_=_C3664( C771 C3664 ) C771_=_C3922( C771 C3922 ) C771_=_C3923( C771 C3923 ) C771_=_C3924( C771 C3924 ) C771_=_C3925( C771 C3925 ) C771_=_C3926( C771 C3926 ) \nC773_=_C1069( C773 C1069 ) C773_=_C1865( C773 C1865 ) C773_=_C1925( C773 C1925 ) C773_=_C2081( C773 C2081 ) C773_=_C2103( C773 C2103 ) C773_=_C2428( C773 C2428 ) \nC773_=_C2595( C773 C2595 ) C773_=_C2644( C773 C2644 ) C773_=_C2682( C773 C2682 ) C773_=_C2928( C773 C2928 ) C773_=_C3107( C773 C3107 ) C773_=_C3209( C773 C3209 ) \nC773_=_C3443( C773 C3443 ) C773_=_C3455( C773 C3455 ) C773_=_C3787( C773 C3787 ) C773_=_C3886( C773 C3886 ) C773_=_C3963( C773 C3963 ) C773_=_C4036( C773 C4036 ) \nC773_=_C4037( C773 C4037 ) C773_=_C4038( C773 C4038 ) C773_=_C4039( C773 C4039 ) C779_=_C789( C779 C789 ) C779_=_C792( C779 C792 ) C779_=_C793( C779 C793 ) \nC779_=_C795( C779 C795 ) C779_=_C1024( C779 C1024 ) C779_=_C1025( C779 C1025 ) C779_=_C1026( C779 C1026 ) C779_=_C1027( C779 C1027 ) C779_=_C1028( C779 C1028 ) \nC779_=_C1029( C779 C1029 ) C779_=_C1030( C779 C1030 ) C779_=_C1031( C779 C1031 ) C779_=_C1034( C779 C1034 ) C779_=_C1035( C779 C1035 ) C779_=_C1036( C779 C1036 ) \nC779_=_C1037( C779 C1037 ) C779_=_C1038( C779 C1038 ) C779_=_C1040( C779 C1040 ) C779_=_C1042( C779 C1042 ) C779_=_C1043( C779 C1043 ) C779_=_C1044( C779 C1044 ) \nC779_=_C1046( C779 C1046 ) C779_=_C1048( C779 C1048 ) C779_=_C1049( C779 C1049 ) C779_=_C1050( C779 C1050 ) C779_=_C1051( C779 C1051 ) C789_=_C792( C789 C792 ) \nC789_=_C793( C789 C793 ) C789_=_C795( C789 C795 ) C789_=_C1307( C789 C1307 ) C789_=_C1504( C789 C1504 ) C789_=_C1836( C789 C1836 ) C789_=_C2371( C789 C2371 ) \nC789_=_C2703( C789 C2703 ) C789_=_C2838( C789 C2838 ) C789_=_C2839( C789 C2839 ) C789_=_C2840( C789 C2840 ) C789_=_C2841( C789 C2841 ) C789_=_C2842( C789 C2842 ) \nC789_=_C2843( C789 C2843 ) C789_=_C2844( C789 C2844 ) C789_=_C2846( C789 C2846 ) C789_=_C2848( C789 C2848 ) C789_=_C2849( C789 C2849 ) C789_=_C2851( C789 C2851 ) \nC789_=_C2852( C789 C2852 ) C789_=_C2854( C789 C2854 ) C789_=_C2855( C789 C2855 ) C789_=_C2856( C789 C2856 ) C792_=_C793( C792 C793 ) C792_=_C795( C792 C795 ) \nC792_=_C1314( C792 C1314 ) C792_=_C1360( C792 C1360 ) C792_=_C1431( C792 C1431 ) C792_=_C1495( C792 C1495 ) C792_=_C1511( C792 C1511 ) C792_=_C2099( C792 C2099 ) \nC792_=_C2115( C792 C2115 ) C792_=_C2174( C792 C2174 ) C792_=_C2380( C792 C2380 ) C792_=_C3090( C792 C3090 ) C792_=_C3115( C792 C3115 ) C792_=_C3792( C792 C3792 ) \nC792_=_C3793( C792 C3793 ) C792_=_C3795( C792 C3795 ) C792_=_C3796( C792 C3796 ) C792_=_C3797( C792 C3797 ) C792_=_C3798( C792 C3798 ) C792_=_C3800( C792 C3800 ) \nC792_=_C3801( C792 C3801 ) C792_=_C3802( C792 C3802 ) C792_=_C3803( C792 C3803 ) C793_=_C795( C793 C795 ) C793_=_C1318( C793 C1318 ) C793_=_C1514( C793 C1514 ) \nC793_=_C1673( C793 C1673 ) C793_=_C2041( C793 C2041 ) C793_=_C2064( C793 C2064 ) C793_=_C2281( C793 C2281 ) C793_=_C2328( C793 C2328 ) C793_=_C2383( C793 C2383 ) \nC793_=_C2680( C793 C2680 ) C793_=_C3030( C793 C3030 ) C793_=_C3334( C793 C3334 ) C793_=_C3464( C793 C3464 ) C793_=_C3643( C793 C3643 ) C793_=_C3722( C793 C3722 ) \nC793_=_C3856( C793 C3856 ) C793_=_C3972( C793 C3972 ) C793_=_C3974( C793 C3974 ) C793_=_C3975( C793 C3975 ) C793_=_C3976( C793 C3976 ) C793_=_C3977( C793 C3977 ) \nC793_=_C3978( C793 C3978 ) C793_=_C3979( C793 C3979 ) C795_=_C1068( C795 C1068 ) C795_=_C1320( C795 C1320 ) C795_=_C1516( C795 C1516 ) C795_=_C1864( C795 C1864 ) \nC795_=_C2102( C795 C2102 ) C795_=_C2385( C795 C2385 ) C795_=_C2594( C795 C2594 ) C795_=_C2643( C795 C2643 ) C795_=_C3082( C795 C3082 ) C795_=_C3106( C795 C3106 ) \nC795_=_C3208( C795 C3208 ) C795_=_C3858( C795 C3858 ) C795_=_C3907( C795 C3907 ) C795_=_C4008( C795 C4008 ) C795_=_C4019( C795 C4019 ) C795_=_C4021( C795 C4021 ) \nC799_=_C800( C799 C800 ) C799_=_C801( C799 C801 ) C799_=_C803( C799 C803 ) C799_=_C804( C799 C804 ) C799_=_C805( C799 C805 ) C799_=_C806( C799 C806 ) \nC799_=_C808( C799 C808 ) C799_=_C809( C799 C809 ) C799_=_C812( C799 C812 ) C799_=_C813( C799 C813 ) C799_=_C814( C799 C814 ) C799_=_C815( C799 C815 ) \nC799_=_C819( C799 C819 ) C799_=_C820( C799 C820 ) C799_=_C1370( C799 C1370 ) C799_=_C1371( C799 C1371 ) C799_=_C1372( C799 C1372 ) C799_=_C1375( C799 C1375 ) \nC799_=_C1377( C799 C1377 ) C799_=_C1378( C799 C1378 ) C799_=_C1379( C799 C1379 ) C799_=_C1380( C799 C1380 ) C799_=_C1381( C799 C1381 ) C799_=_C1382( C799 C1382 ) \nC799_=_C1383( C799 C1383 ) C799_=_C1384( C799 C1384 ) C799_=_C1385( C799 C1385 ) C799_=_C1386( C799 C1386 ) C799_=_C1388( C799 C1388 ) C799_=_C1389( C799 C1389 ) \nC799_=_C1390( C799 C1390 ) C799_=_C1391( C799 C1391 ) C799_=_C1392( C799 C1392 ) C800_=_C801( C800 C801 ) C800_=_C803( C800 C803 ) C800_=_C804( C800 C804 ) \nC800_=_C805( C800 C805 ) C800_=_C806( C800 C806 ) C800_=_C808( C800 C808 ) C800_=_C809( C800 C809 ) C800_=_C812( C800 C812 ) C800_=_C813( C800 C813 ) \nC800_=_C814( C800 C814 ) C800_=_C815( C800 C815 ) C800_=_C819( C800 C819 ) C800_=_C820( C800 C820 ) C800_=_C1370( C800 C1370 ) C800_=_C1442( C800 C1442 ) \nC800_=_C1443( C800 C1443 ) C800_=_C1444( C800 C1444 ) C800_=_C1446( C800 C1446 ) C800_=_C1456( C800 C1456 ) C800_=_C1457( C800 C1457 ) C800_=_C1462( C800 C1462 ) \nC800_=_C1463( C800 C1463 ) C801_=_C803( C801 C803 ) C801_=_C804( C801 C804 ) C801_=_C805( C801 C805 ) C801_=_C806( C801 C806 ) C801_=_C808( C801 C808 ) \nC801_=_C809( C801 C809 ) C801_=_C812( C801 C812 ) C801_=_C813( C801 C813 ) C801_=_C814( C801 C814 ) C801_=_C815( C801 C815 ) C801_=_C819( C801 C819 ) \nC801_=_C820( C801 C820 ) C801_=_C1371( C801 C1371 ) C801_=_C1545( C801 C1545 ) C801_=_C1555( C801 C1555 ) C803_=_C804( C803 C804 ) C803_=_C805( C803 C805 ) \nC803_=_C806( C803 C806 ) C803_=_C808( C803 C808 ) C803_=_C809( C803 C809 ) C803_=_C812( C803 C812 ) C803_=_C813( C803 C813 ) C803_=_C814( C803 C814 ) \nC803_=_C815( C803 C815 ) C803_=_C819( C803 C819 ) C803_=_C820( C803 C820 ) C803_=_C1372( C803 C1372 ) C803_=_C1682( C803 C1682 ) C803_=_C1685( C803 C1685 ) \nC803_=_C1691( C803 C1691 ) C803_=_C1695( C803 C1695 ) C803_=_C1696( C803 C1696 ) C804_=_C805( C804 C805 ) C804_=_C806( C804 C806 ) C804_=_C808( C804 C808 ) \nC804_=_C809( C804 C809 ) C804_=_C812( C804 C812 ) C804_=_C813( C804 C813 ) C804_=_C814( C804 C814 ) C804_=_C815( C804 C815 ) C804_=_C819( C804 C819 ) \nC804_=_C820( C804 C820 ) C804_=_C1129( C804 C1129 ) C804_=_C1209( C804 C1209 ) C804_=_C1443( C804 C1443 ) C804_=_C1682( C804 C1682 ) C804_=_C1771( C804 C1771 ) \nC804_=_C1772( C804 C1772 ) C804_=_C1774( C804 C1774 ) C804_=_C1775( C804 C1775 ) C804_=_C1776( C804 C1776 ) C804_=_C1777( C804 C1777 ) C804_=_C1778( C804 C1778 ) \nC804_=_C1779( C804 C1779 ) C804_=_C1780( C804 C1780 ) C804_=_C1781( C804 C1781 ) C804_=_C1782( C804 C1782 ) C804_=_C1783( C804 C1783 ) C804_=_C1784( C804 C1784 ) \nC804_=_C1786( C804 C1786 ) C804_=_C1787( C804 C1787 ) C804_=_C1788( C804 C1788 ) C805_=_C806( C805 C806 ) C805_=_C808( C805 C808 ) C805_=_C809( C805 C809 ) \nC805_=_C812( C805 C812 ) C805_=_C813( C805 C813 ) C805_=_C814( C805 C814 ) C805_=_C815( C805 C815 ) C805_=_C819( C805 C819 ) C805_=_C820( C805 C820 ) \nC805_=_C1375( C805 C1375 ) C805_=_C1836( C805 C1836 ) C805_=_C1840( C805 C1840 ) C806_=_C808( C806 C808 ) C806_=_C809( C806 C809 ) C806_=_C812( C806 C812 ) \nC806_=_C813( C806 C813 ) C806_=_C814( C806 C814 ) C806_=_C815( C806 C815 ) C806_=_C819( C806 C819 ) C806_=_C820( C806 C820 ) C806_=_C935( C806 C935 ) \nC806_=_C1585( C806 C1585 ) C806_=_C2443( C806 C2443 ) C806_=_C2703( C806 C2703 ) C806_=_C2705( C806 C2705 ) C806_=_C2706( C806 C2706 ) C806_=_C2710( C806 C2710 ) \nC806_=_C2714( C806 C2714 ) C806_=_C2715( C806 C2715 ) C806_=_C2716( C806 C2716 ) C806_=_C2718( C806 C2718 ) C806_=_C2719( C806 C2719 ) C808_=_C809( C808 C809 ) \nC808_=_C812( C808 C812 ) C808_=_C813( C808 C813 ) C808_=_C814( C808 C814 ) C808_=_C815( C808 C815 ) C808_=_C819( C808 C819 ) C808_=_C820( C808 C820 ) \nC808_=_C1378( C808 C1378 ) C808_=_C1752( C808 C1752 ) C808_=_C2600( C808 C2600 ) C808_=_C3007( C808 C3007 ) C808_=_C3016( C808 C3016 ) C809_=_C812( C809 C812 ) \nC809_=_C813( C809 C813 ) C809_=_C814( C809 C814 ) C809_=_C815( C809 C815 ) C809_=_C819( C809 C819 ) C809_=_C820( C809 C820 ) C809_=_C940( C809 C940 ) \nC809_=_C1588( C809 C1588 ) C809_=_C3063( C809 C3063 ) C809_=_C3199(</w:t>
      </w:r>
    </w:p>
    <w:p>
      <w:pPr>
        <w:pStyle w:val="PreformattedText"/>
        <w:bidi w:val="0"/>
        <w:spacing w:before="0" w:after="0"/>
        <w:jc w:val="left"/>
        <w:rPr/>
      </w:pPr>
      <w:r>
        <w:rPr/>
        <w:t xml:space="preserve"> </w:t>
      </w:r>
      <w:r>
        <w:rPr/>
        <w:t>C809 C3199 ) C809_=_C3202( C809 C3202 ) C809_=_C3206( C809 C3206 ) C809_=_C3207( C809 C3207 ) \nC809_=_C3208( C809 C3208 ) C809_=_C3209( C809 C3209 ) C809_=_C3210( C809 C3210 ) C812_=_C813( C812 C813 ) C812_=_C814( C812 C814 ) C812_=_C815( C812 C815 ) \nC812_=_C819( C812 C819 ) C812_=_C820( C812 C820 ) C812_=_C1381( C812 C1381 ) C812_=_C2250( C812 C2250 ) C812_=_C3222( C812 C3222 ) C813_=_C814( C813 C814 ) \nC813_=_C815( C813 C815 ) C813_=_C819( C813 C819 ) C813_=_C820( C813 C820 ) C813_=_C1382( C813 C1382 ) C813_=_C3223( C813 C3223 ) C813_=_C3308( C813 C3308 ) \nC814_=_C815( C814 C815 ) C814_=_C819( C814 C819 ) C814_=_C820( C814 C820 ) C814_=_C945( C814 C945 ) C814_=_C1593( C814 C1593 ) C814_=_C3263( C814 C3263 ) \nC814_=_C3774( C814 C3774 ) C814_=_C3775( C814 C3775 ) C814_=_C3777( C814 C3777 ) C814_=_C3779( C814 C3779 ) C815_=_C819( C815 C819 ) C815_=_C820( C815 C820 ) \nC815_=_C1385( C815 C1385 ) C815_=_C1782( C815 C1782 ) C815_=_C2895( C815 C2895 ) C815_=_C3932( C815 C3932 ) C815_=_C3935( C815 C3935 ) C815_=_C3938( C815 C3938 ) \nC819_=_C820( C819 C820 ) C819_=_C1389( C819 C1389 ) C819_=_C1764( C819 C1764 ) C819_=_C1885( C819 C1885 ) C819_=_C2616( C819 C2616 ) C819_=_C3230( C819 C3230 ) \nC819_=_C3758( C819 C3758 ) C819_=_C3958( C819 C3958 ) C820_=_C1390( C820 C1390 ) C820_=_C3231( C820 C3231 ) C827_=_C851( C827 C851 ) C827_=_C1134( C827 C1134 ) \nC827_=_C1470( C827 C1470 ) C827_=_C1698( C827 C1698 ) C827_=_C2226( C827 C2226 ) C827_=_C2443( C827 C2443 ) C827_=_C2444( C827 C2444 ) C827_=_C2445( C827 C2445 ) \nC827_=_C2447( C827 C2447 ) C827_=_C2448( C827 C2448 ) C827_=_C2449( C827 C2449 ) C827_=_C2450( C827 C2450 ) C827_=_C2451( C827 C2451 ) C827_=_C2452( C827 C2452 ) \nC827_=_C2453( C827 C2453 ) C827_=_C2454( C827 C2454 ) C827_=_C2455( C827 C2455 ) C827_=_C2456( C827 C2456 ) C827_=_C2459( C827 C2459 ) C827_=_C2460( C827 C2460 ) \nC827_=_C2461( C827 C2461 ) C827_=_C2463( C827 C2463 ) C827_=_C2464( C827 C2464 ) C851_=_C1392( C851 C1392 ) C851_=_C1418( C851 C1418 ) C851_=_C1463( C851 C1463 ) \nC851_=_C1696( C851 C1696 ) C851_=_C1788( C851 C1788 ) C851_=_C1987( C851 C1987 ) C851_=_C2004( C851 C2004 ) C851_=_C2583( C851 C2583 ) C851_=_C2634( C851 C2634 ) \nC851_=_C2646( C851 C2646 ) C851_=_C3002( C851 C3002 ) C851_=_C3421( C851 C3421 ) C851_=_C3624( C851 C3624 ) C851_=_C3820( C851 C3820 ) C851_=_C3827( C851 C3827 ) \nC851_=_C3938( C851 C3938 ) C851_=_C4084( C851 C4084 ) C851_=_C4107( C851 C4107 ) C852_=_C856( C852 C856 ) C852_=_C858( C852 C858 ) C852_=_C862( C852 C862 ) \nC852_=_C1254( C852 C1254 ) C852_=_C1581( C852 C1581 ) C852_=_C1582( C852 C1582 ) C852_=_C1585( C852 C1585 ) C852_=_C1587( C852 C1587 ) C852_=_C1588( C852 C1588 ) \nC852_=_C1592( C852 C1592 ) C852_=_C1593( C852 C1593 ) C852_=_C1597( C852 C1597 ) C852_=_C1598( C852 C1598 ) C852_=_C1599( C852 C1599 ) C852_=_C1600( C852 C1600 ) \nC856_=_C858( C856 C858 ) C856_=_C862( C856 C862 ) C856_=_C1892( C856 C1892 ) C856_=_C2031( C856 C2031 ) C856_=_C2187( C856 C2187 ) C856_=_C2412( C856 C2412 ) \nC856_=_C2413( C856 C2413 ) C856_=_C2414( C856 C2414 ) C856_=_C2416( C856 C2416 ) C856_=_C2417( C856 C2417 ) C856_=_C2418( C856 C2418 ) C856_=_C2419( C856 C2419 ) \nC856_=_C2420( C856 C2420 ) C856_=_C2422( C856 C2422 ) C856_=_C2424( C856 C2424 ) C856_=_C2425( C856 C2425 ) C856_=_C2426( C856 C2426 ) C856_=_C2428( C856 C2428 ) \nC856_=_C2429( C856 C2429 ) C856_=_C2431( C856 C2431 ) C856_=_C2432( C856 C2432 ) C858_=_C862( C858 C862 ) C858_=_C1034( C858 C1034 ) C858_=_C1728( C858 C1728 ) \nC858_=_C1934( C858 C1934 ) C858_=_C2033( C858 C2033 ) C858_=_C2191( C858 C2191 ) C858_=_C2248( C858 C2248 ) C858_=_C2647( C858 C2647 ) C858_=_C2788( C858 C2788 ) \nC858_=_C2965( C858 C2965 ) C858_=_C2969( C858 C2969 ) C858_=_C2971( C858 C2971 ) C858_=_C2972( C858 C2972 ) C858_=_C2976( C858 C2976 ) C862_=_C1038( C862 C1038 ) \nC862_=_C1196( C862 C1196 ) C862_=_C1823( C862 C1823 ) C862_=_C1939( C862 C1939 ) C862_=_C2038( C862 C2038 ) C862_=_C2153( C862 C2153 ) C862_=_C2173( C862 C2173 ) \nC862_=_C2195( C862 C2195 ) C862_=_C2652( C862 C2652 ) C862_=_C2810( C862 C2810 ) C862_=_C2826( C862 C2826 ) C862_=_C2979( C862 C2979 ) C862_=_C3101( C862 C3101 ) \nC862_=_C3542( C862 C3542 ) C862_=_C3543( C862 C3543 ) C862_=_C3544( C862 C3544 ) C862_=_C3545( C862 C3545 ) C862_=_C3548( C862 C3548 ) C873_=_C875( C873 C875 ) \nC873_=_C897( C873 C897 ) C873_=_C956( C873 C956 ) C873_=_C978( C873 C978 ) C873_=_C1053( C873 C1053 ) C873_=_C1720( C873 C1720 ) C873_=_C1723( C873 C1723 ) \nC873_=_C1724( C873 C1724 ) C873_=_C1725( C873 C1725 ) C873_=_C1727( C873 C1727 ) C873_=_C1728( C873 C1728 ) C873_=_C1729( C873 C1729 ) C873_=_C1731( C873 C1731 ) \nC873_=_C1732( C873 C1732 ) C873_=_C1733( C873 C1733 ) C873_=_C1735( C873 C1735 ) C873_=_C1736( C873 C1736 ) C873_=_C1737( C873 C1737 ) C873_=_C1738( C873 C1738 ) \nC873_=_C1739( C873 C1739 ) C873_=_C1741( C873 C1741 ) C873_=_C1742( C873 C1742 ) C873_=_C1743( C873 C1743 ) C875_=_C897( C875 C897 ) C875_=_C1079( C875 C1079 ) \nC875_=_C1989( C875 C1989 ) C875_=_C2005( C875 C2005 ) C875_=_C2006( C875 C2006 ) C875_=_C2007( C875 C2007 ) C875_=_C2008( C875 C2008 ) C875_=_C2009( C875 C2009 ) \nC875_=_C2010( C875 C2010 ) C875_=_C2011( C875 C2011 ) C875_=_C2012( C875 C2012 ) C875_=_C2014( C875 C2014 ) C875_=_C2015( C875 C2015 ) C875_=_C2016( C875 C2016 ) \nC875_=_C2017( C875 C2017 ) C875_=_C2018( C875 C2018 ) C875_=_C2019( C875 C2019 ) C875_=_C2020( C875 C2020 ) C875_=_C2022( C875 C2022 ) C875_=_C2023( C875 C2023 ) \nC875_=_C2025( C875 C2025 ) C875_=_C2026( C875 C2026 ) C875_=_C2027( C875 C2027 ) C897_=_C1809( C897 C1809 ) C897_=_C2309( C897 C2309 ) C897_=_C2514( C897 C2514 ) \nC897_=_C2531( C897 C2531 ) C897_=_C2685( C897 C2685 ) C897_=_C3001( C897 C3001 ) C897_=_C3035( C897 C3035 ) C897_=_C3182( C897 C3182 ) C897_=_C3354( C897 C3354 ) \nC897_=_C3368( C897 C3368 ) C897_=_C3377( C897 C3377 ) C897_=_C3539( C897 C3539 ) C897_=_C3614( C897 C3614 ) C897_=_C3711( C897 C3711 ) C897_=_C3818( C897 C3818 ) \nC897_=_C3823( C897 C3823 ) C897_=_C3872( C897 C3872 ) C897_=_C3876( C897 C3876 ) C897_=_C3918( C897 C3918 ) C897_=_C4022( C897 C4022 ) C897_=_C4082( C897 C4082 ) \nC897_=_C4083( C897 C4083 ) C897_=_C4084( C897 C4084 ) C897_=_C4085( C897 C4085 ) C906_=_C912( C906 C912 ) C906_=_C917( C906 C917 ) C906_=_C1526( C906 C1526 ) \nC906_=_C1915( C906 C1915 ) C906_=_C2171( C906 C2171 ) C906_=_C2296( C906 C2296 ) C906_=_C2318( C906 C2318 ) C906_=_C2872( C906 C2872 ) C906_=_C2902( C906 C2902 ) \nC906_=_C3233( C906 C3233 ) C906_=_C3282( C906 C3282 ) C906_=_C3283( C906 C3283 ) C906_=_C3285( C906 C3285 ) C906_=_C3286( C906 C3286 ) C906_=_C3287( C906 C3287 ) \nC906_=_C3288( C906 C3288 ) C906_=_C3289( C906 C3289 ) C906_=_C3290( C906 C3290 ) C906_=_C3291( C906 C3291 ) C906_=_C3292( C906 C3292 ) C906_=_C3293( C906 C3293 ) \nC906_=_C3294( C906 C3294 ) C906_=_C3295( C906 C3295 ) C912_=_C917( C912 C917 ) C912_=_C1921( C912 C1921 ) C912_=_C2305( C912 C2305 ) C912_=_C2674( C912 C2674 ) \nC912_=_C3240( C912 C3240 ) C912_=_C3286( C912 C3286 ) C912_=_C3437( C912 C3437 ) C912_=_C3448( C912 C3448 ) C912_=_C3573( C912 C3573 ) C912_=_C3738( C912 C3738 ) \nC912_=_C3782( C912 C3782 ) C912_=_C3783( C912 C3783 ) C912_=_C3784( C912 C3784 ) C912_=_C3787( C912 C3787 ) C912_=_C3788( C912 C3788 ) C912_=_C3790( C912 C3790 ) \nC912_=_C3791( C912 C3791 ) C917_=_C991( C917 C991 ) C917_=_C1713( C917 C1713 ) C917_=_C1923( C917 C1923 ) C917_=_C2261( C917 C2261 ) C917_=_C2340( C917 C2340 ) \nC917_=_C3535( C917 C3535 ) C917_=_C3555( C917 C3555 ) C917_=_C3576( C917 C3576 ) C917_=_C3620( C917 C3620 ) C917_=_C3655( C917 C3655 ) C917_=_C3774( C917 C3774 ) \nC917_=_C3882( C917 C3882 ) C917_=_C3984( C917 C3984 ) C917_=_C3986( C917 C3986 ) C917_=_C3987( C917 C3987 ) C917_=_C3989( C917 C3989 ) C926_=_C927( C926 C927 ) \nC926_=_C928( C926 C928 ) C926_=_C930( C926 C930 ) C926_=_C931( C926 C931 ) C926_=_C933( C926 C933 ) C926_=_C934( C926 C934 ) C926_=_C935( C926 C935 ) \nC926_=_C936( C926 C936 ) C926_=_C937( C926 C937 ) C926_=_C938( C926 C938 ) C926_=_C939( C926 C939 ) C926_=_C940( C926 C940 ) C926_=_C943( C926 C943 ) \nC926_=_C944( C926 C944 ) C926_=_C945( C926 C945 ) C926_=_C946( C926 C946 ) C926_=_C947( C926 C947 ) C926_=_C1254( C926 C1254 ) C926_=_C1257( C926 C1257 ) \nC926_=_C1265( C926 C1265 ) C926_=_C1274( C926 C1274 ) C927_=_C928( C927 C928 ) C927_=_C930( C927 C930 ) C927_=_C931( C927 C931 ) C927_=_C933( C927 C933 ) \nC927_=_C934( C927 C934 ) C927_=_C935( C927 C935 ) C927_=_C936( C927 C936 ) C927_=_C937( C927 C937 ) C927_=_C938( C927 C938 ) C927_=_C939( C927 C939 ) \nC927_=_C940( C927 C940 ) C927_=_C943( C927 C943 ) C927_=_C944( C927 C944 ) C927_=_C945( C927 C945 ) C927_=_C946( C927 C946 ) C927_=_C947( C927 C947 ) \nC927_=_C1393( C927 C1393 ) C927_=_C1397( C927 C1397 ) C927_=_C1398( C927 C1398 ) C927_=_C1399( C927 C1399 ) C927_=_C1400( C927 C1400 ) C927_=_C1402( C927 C1402 ) \nC927_=_C1403( C927 C1403 ) C927_=_C1404( C927 C1404 ) C927_=_C1405( C927 C1405 ) C927_=_C1406( C927 C1406 ) C927_=_C1407( C927 C1407 ) C927_=_C1408( C927 C1408 ) \nC927_=_C1410( C927 C1410 ) C927_=_C1411( C927 C1411 ) C927_=_C1412( C927 C1412 ) C927_=_C1415( C927 C1415 ) C927_=_C1417( C927 C1417 ) C927_=_C1418( C927 C1418 ) \nC927_=_C1419( C927 C1419 ) C928_=_C930( C928 C930 ) C928_=_C931( C928 C931 ) C928_=_C933( C928 C933 ) C928_=_C934( C928 C934 ) C928_=_C935( C928 C935 ) \nC928_=_C936( C928 C936 ) C928_=_C937( C928 C937 ) C928_=_C938( C928 C938 ) C928_=_C939( C928 C939 ) C928_=_C940( C928 C940 ) C928_=_C943( C928 C943 ) \nC928_=_C944( C928 C944 ) C928_=_C945( C928 C945 ) C928_=_C946( C928 C946 ) C928_=_C947( C928 C947 ) C928_=_C1027( C928 C1027 ) C928_=_C1393( C928 C1393 ) \nC928_=_C1561( C928 C1561 ) C928_=_C1563( C928 C1563 ) C928_=_C1567( C928 C1567 ) C928_=_C1568( C928 C1568 ) C928_=_C1569( C928 C1569 ) C928_=_C1574( C928 C1574 ) \nC928_=_C1577( C928 C1577 ) C928_=_C1578( C928 C1578 ) C930_=_C931( C930 C931 ) C930_=_C933( C930 C933 ) C930_=_C934( C930 C934</w:t>
      </w:r>
    </w:p>
    <w:p>
      <w:pPr>
        <w:pStyle w:val="PreformattedText"/>
        <w:bidi w:val="0"/>
        <w:spacing w:before="0" w:after="0"/>
        <w:jc w:val="left"/>
        <w:rPr/>
      </w:pPr>
      <w:r>
        <w:rPr/>
        <w:t xml:space="preserve"> </w:t>
      </w:r>
      <w:r>
        <w:rPr/>
        <w:t>) C930_=_C935( C930 C935 ) \nC930_=_C936( C930 C936 ) C930_=_C937( C930 C937 ) C930_=_C938( C930 C938 ) C930_=_C939( C930 C939 ) C930_=_C940( C930 C940 ) C930_=_C943( C930 C943 ) \nC930_=_C944( C930 C944 ) C930_=_C945( C930 C945 ) C930_=_C946( C930 C946 ) C930_=_C947( C930 C947 ) C930_=_C1744( C930 C1744 ) C930_=_C1797( C930 C1797 ) \nC930_=_C1801( C930 C1801 ) C930_=_C1808( C930 C1808 ) C930_=_C1809( C930 C1809 ) C931_=_C933( C931 C933 ) C931_=_C934( C931 C934 ) C931_=_C935( C931 C935 ) \nC931_=_C936( C931 C936 ) C931_=_C937( C931 C937 ) C931_=_C938( C931 C938 ) C931_=_C939( C931 C939 ) C931_=_C940( C931 C940 ) C931_=_C943( C931 C943 ) \nC931_=_C944( C931 C944 ) C931_=_C945( C931 C945 ) C931_=_C946( C931 C946 ) C931_=_C947( C931 C947 ) C931_=_C1105( C931 C1105 ) C931_=_C1130( C931 C1130 ) \nC931_=_C1277( C931 C1277 ) C931_=_C1561( C931 C1561 ) C931_=_C1869( C931 C1869 ) C931_=_C1870( C931 C1870 ) C931_=_C1872( C931 C1872 ) C931_=_C1873( C931 C1873 ) \nC931_=_C1874( C931 C1874 ) C931_=_C1875( C931 C1875 ) C931_=_C1876( C931 C1876 ) C931_=_C1877( C931 C1877 ) C931_=_C1878( C931 C1878 ) C931_=_C1880( C931 C1880 ) \nC931_=_C1881( C931 C1881 ) C931_=_C1882( C931 C1882 ) C931_=_C1883( C931 C1883 ) C931_=_C1885( C931 C1885 ) C931_=_C1887( C931 C1887 ) C931_=_C1889( C931 C1889 ) \nC933_=_C934( C933 C934 ) C933_=_C935( C933 C935 ) C933_=_C936( C933 C936 ) C933_=_C937( C933 C937 ) C933_=_C938( C933 C938 ) C933_=_C939( C933 C939 ) \nC933_=_C940( C933 C940 ) C933_=_C943( C933 C943 ) C933_=_C944( C933 C944 ) C933_=_C945( C933 C945 ) C933_=_C946( C933 C946 ) C933_=_C947( C933 C947 ) \nC933_=_C1006( C933 C1006 ) C933_=_C2009( C933 C2009 ) C934_=_C935( C934 C935 ) C934_=_C936( C934 C936 ) C934_=_C937( C934 C937 ) C934_=_C938( C934 C938 ) \nC934_=_C939( C934 C939 ) C934_=_C940( C934 C940 ) C934_=_C943( C934 C943 ) C934_=_C944( C934 C944 ) C934_=_C945( C934 C945 ) C934_=_C946( C934 C946 ) \nC934_=_C947( C934 C947 ) C934_=_C2583( C934 C2583 ) C935_=_C936( C935 C936 ) C935_=_C937( C935 C937 ) C935_=_C938( C935 C938 ) C935_=_C939( C935 C939 ) \nC935_=_C940( C935 C940 ) C935_=_C943( C935 C943 ) C935_=_C944( C935 C944 ) C935_=_C945( C935 C945 ) C935_=_C946( C935 C946 ) C935_=_C947( C935 C947 ) \nC935_=_C1585( C935 C1585 ) C935_=_C2443( C935 C2443 ) C935_=_C2703( C935 C2703 ) C935_=_C2705( C935 C2705 ) C935_=_C2706( C935 C2706 ) C935_=_C2710( C935 C2710 ) \nC935_=_C2714( C935 C2714 ) C935_=_C2715( C935 C2715 ) C935_=_C2716( C935 C2716 ) C935_=_C2718( C935 C2718 ) C935_=_C2719( C935 C2719 ) C936_=_C937( C936 C937 ) \nC936_=_C938( C936 C938 ) C936_=_C939( C936 C939 ) C936_=_C940( C936 C940 ) C936_=_C943( C936 C943 ) C936_=_C944( C936 C944 ) C936_=_C945( C936 C945 ) \nC936_=_C946( C936 C946 ) C936_=_C947( C936 C947 ) C936_=_C1008( C936 C1008 ) C936_=_C2011( C936 C2011 ) C937_=_C938( C937 C938 ) C937_=_C939( C937 C939 ) \nC937_=_C940( C937 C940 ) C937_=_C943( C937 C943 ) C937_=_C944( C937 C944 ) C937_=_C945( C937 C945 ) C937_=_C946( C937 C946 ) C937_=_C947( C937 C947 ) \nC937_=_C1379( C937 C1379 ) C937_=_C1753( C937 C1753 ) C937_=_C2601( C937 C2601 ) C937_=_C3055( C937 C3055 ) C938_=_C939( C938 C939 ) C938_=_C940( C938 C940 ) \nC938_=_C943( C938 C943 ) C938_=_C944( C938 C944 ) C938_=_C945( C938 C945 ) C938_=_C946( C938 C946 ) C938_=_C947( C938 C947 ) C938_=_C3088( C938 C3088 ) \nC938_=_C3090( C938 C3090 ) C938_=_C3095( C938 C3095 ) C939_=_C940( C939 C940 ) C939_=_C943( C939 C943 ) C939_=_C944( C939 C944 ) C939_=_C945( C939 C945 ) \nC939_=_C946( C939 C946 ) C939_=_C947( C939 C947 ) C939_=_C1403( C939 C1403 ) C939_=_C1874( C939 C1874 ) C939_=_C2393( C939 C2393 ) C939_=_C3168( C939 C3168 ) \nC939_=_C3169( C939 C3169 ) C939_=_C3179( C939 C3179 ) C939_=_C3181( C939 C3181 ) C939_=_C3182( C939 C3182 ) C940_=_C943( C940 C943 ) C940_=_C944( C940 C944 ) \nC940_=_C945( C940 C945 ) C940_=_C946( C940 C946 ) C940_=_C947( C940 C947 ) C940_=_C1588( C940 C1588 ) C940_=_C3063( C940 C3063 ) C940_=_C3199( C940 C3199 ) \nC940_=_C3202( C940 C3202 ) C940_=_C3206( C940 C3206 ) C940_=_C3207( C940 C3207 ) C940_=_C3208( C940 C3208 ) C940_=_C3209( C940 C3209 ) C940_=_C3210( C940 C3210 ) \nC943_=_C944( C943 C944 ) C943_=_C945( C943 C945 ) C943_=_C946( C943 C946 ) C943_=_C947( C943 C947 ) C943_=_C1406( C943 C1406 ) C943_=_C1877( C943 C1877 ) \nC943_=_C2398( C943 C2398 ) C943_=_C2757( C943 C2757 ) C943_=_C2793( C943 C2793 ) C943_=_C3225( C943 C3225 ) C943_=_C3260( C943 C3260 ) C943_=_C3561( C943 C3561 ) \nC943_=_C3562( C943 C3562 ) C943_=_C3563( C943 C3563 ) C943_=_C3568( C943 C3568 ) C944_=_C945( C944 C945 ) C944_=_C946( C944 C946 ) C944_=_C947( C944 C947 ) \nC944_=_C1408( C944 C1408 ) C944_=_C1878( C944 C1878 ) C944_=_C2256( C944 C2256 ) C944_=_C2400( C944 C2400 ) C944_=_C2451( C944 C2451 ) C944_=_C3226( C944 C3226 ) \nC944_=_C3630( C944 C3630 ) C944_=_C3634( C944 C3634 ) C945_=_C946( C945 C946 ) C945_=_C947( C945 C947 ) C945_=_C1593( C945 C1593 ) C945_=_C3263( C945 C3263 ) \nC945_=_C3774( C945 C3774 ) C945_=_C3775( C945 C3775 ) C945_=_C3777( C945 C3777 ) C945_=_C3779( C945 C3779 ) C946_=_C947( C946 C947 ) C946_=_C1482( C946 C1482 ) \nC946_=_C1577( C946 C1577 ) C946_=_C1710( C946 C1710 ) C946_=_C1922( C946 C1922 ) C946_=_C2077( C946 C2077 ) C946_=_C2403( C946 C2403 ) C946_=_C2714( C946 C2714 ) \nC946_=_C2813( C946 C2813 ) C946_=_C2922( C946 C2922 ) C946_=_C3179( C946 C3179 ) C946_=_C3229( C946 C3229 ) C946_=_C3264( C946 C3264 ) C946_=_C3561( C946 C3561 ) \nC946_=_C3630( C946 C3630 ) C946_=_C3664( C946 C3664 ) C946_=_C3922( C946 C3922 ) C946_=_C3923( C946 C3923 ) C946_=_C3924( C946 C3924 ) C946_=_C3925( C946 C3925 ) \nC946_=_C3926( C946 C3926 ) C947_=_C1762( C947 C1762 ) C947_=_C2760( C947 C2760 ) C947_=_C3969( C947 C3969 ) C956_=_C959( C956 C959 ) C956_=_C967( C956 C967 ) \nC956_=_C978( C956 C978 ) C956_=_C1053( C956 C1053 ) C956_=_C1720( C956 C1720 ) C956_=_C1723( C956 C1723 ) C956_=_C1724( C956 C1724 ) C956_=_C1725( C956 C1725 ) \nC956_=_C1727( C956 C1727 ) C956_=_C1728( C956 C1728 ) C956_=_C1729( C956 C1729 ) C956_=_C1731( C956 C1731 ) C956_=_C1732( C956 C1732 ) C956_=_C1733( C956 C1733 ) \nC956_=_C1735( C956 C1735 ) C956_=_C1736( C956 C1736 ) C956_=_C1737( C956 C1737 ) C956_=_C1738( C956 C1738 ) C956_=_C1739( C956 C1739 ) C956_=_C1741( C956 C1741 ) \nC956_=_C1742( C956 C1742 ) C956_=_C1743( C956 C1743 ) C959_=_C967( C959 C967 ) C959_=_C981( C959 C981 ) C959_=_C1056( C959 C1056 ) C959_=_C1131( C959 C1131 ) \nC959_=_C1891( C959 C1891 ) C959_=_C1971( C959 C1971 ) C959_=_C1973( C959 C1973 ) C959_=_C1974( C959 C1974 ) C959_=_C1976( C959 C1976 ) C959_=_C1977( C959 C1977 ) \nC959_=_C1978( C959 C1978 ) C959_=_C1979( C959 C1979 ) C959_=_C1980( C959 C1980 ) C959_=_C1981( C959 C1981 ) C959_=_C1983( C959 C1983 ) C959_=_C1985( C959 C1985 ) \nC959_=_C1986( C959 C1986 ) C959_=_C1987( C959 C1987 ) C959_=_C1988( C959 C1988 ) C967_=_C986( C967 C986 ) C967_=_C1065( C967 C1065 ) C967_=_C1088( C967 C1088 ) \nC967_=_C1474( C967 C1474 ) C967_=_C1507( C967 C1507 ) C967_=_C1567( C967 C1567 ) C967_=_C1703( C967 C1703 ) C967_=_C1898( C967 C1898 ) C967_=_C2112( C967 C2112 ) \nC967_=_C2434( C967 C2434 ) C967_=_C2705( C967 C2705 ) C967_=_C2808( C967 C2808 ) C967_=_C3212( C967 C3212 ) C967_=_C3213( C967 C3213 ) C967_=_C3214( C967 C3214 ) \nC967_=_C3215( C967 C3215 ) C967_=_C3218( C967 C3218 ) C967_=_C3219( C967 C3219 ) C967_=_C3220( C967 C3220 ) C967_=_C3221( C967 C3221 ) C974_=_C978( C974 C978 ) \nC974_=_C981( C974 C981 ) C974_=_C982( C974 C982 ) C974_=_C986( C974 C986 ) C974_=_C989( C974 C989 ) C974_=_C991( C974 C991 ) C974_=_C992( C974 C992 ) \nC974_=_C999( C974 C999 ) C974_=_C1000( C974 C1000 ) C974_=_C1001( C974 C1001 ) C974_=_C1002( C974 C1002 ) C974_=_C1003( C974 C1003 ) C974_=_C1004( C974 C1004 ) \nC974_=_C1006( C974 C1006 ) C974_=_C1007( C974 C1007 ) C974_=_C1008( C974 C1008 ) C974_=_C1009( C974 C1009 ) C974_=_C1010( C974 C1010 ) C974_=_C1011( C974 C1011 ) \nC974_=_C1012( C974 C1012 ) C974_=_C1013( C974 C1013 ) C974_=_C1014( C974 C1014 ) C974_=_C1016( C974 C1016 ) C974_=_C1018( C974 C1018 ) C974_=_C1019( C974 C1019 ) \nC974_=_C1020( C974 C1020 ) C974_=_C1021( C974 C1021 ) C974_=_C1022( C974 C1022 ) C974_=_C1023( C974 C1023 ) C978_=_C981( C978 C981 ) C978_=_C982( C978 C982 ) \nC978_=_C986( C978 C986 ) C978_=_C989( C978 C989 ) C978_=_C991( C978 C991 ) C978_=_C992( C978 C992 ) C978_=_C1053( C978 C1053 ) C978_=_C1720( C978 C1720 ) \nC978_=_C1723( C978 C1723 ) C978_=_C1724( C978 C1724 ) C978_=_C1725( C978 C1725 ) C978_=_C1727( C978 C1727 ) C978_=_C1728( C978 C1728 ) C978_=_C1729( C978 C1729 ) \nC978_=_C1731( C978 C1731 ) C978_=_C1732( C978 C1732 ) C978_=_C1733( C978 C1733 ) C978_=_C1735( C978 C1735 ) C978_=_C1736( C978 C1736 ) C978_=_C1737( C978 C1737 ) \nC978_=_C1738( C978 C1738 ) C978_=_C1739( C978 C1739 ) C978_=_C1741( C978 C1741 ) C978_=_C1742( C978 C1742 ) C978_=_C1743( C978 C1743 ) C981_=_C982( C981 C982 ) \nC981_=_C986( C981 C986 ) C981_=_C989( C981 C989 ) C981_=_C991( C981 C991 ) C981_=_C992( C981 C992 ) C981_=_C1056( C981 C1056 ) C981_=_C1131( C981 C1131 ) \nC981_=_C1891( C981 C1891 ) C981_=_C1971( C981 C1971 ) C981_=_C1973( C981 C1973 ) C981_=_C1974( C981 C1974 ) C981_=_C1976( C981 C1976 ) C981_=_C1977( C981 C1977 ) \nC981_=_C1978( C981 C1978 ) C981_=_C1979( C981 C1979 ) C981_=_C1980( C981 C1980 ) C981_=_C1981( C981 C1981 ) C981_=_C1983( C981 C1983 ) C981_=_C1985( C981 C1985 ) \nC981_=_C1986( C981 C1986 ) C981_=_C1987( C981 C1987 ) C981_=_C1988( C981 C1988 ) C982_=_C986( C982 C986 ) C982_=_C989( C982 C989 ) C982_=_C991( C982 C991 ) \nC982_=_C992( C982 C992 ) C982_=_C1910( C982 C1910 ) C982_=_C1953( C982 C1953 ) C982_=_C2243( C982 C2243 ) C982_=_C2244( C982 C2244 ) C982_=_C2245( C982 C2245 ) \nC982_=_C2247( C982 C2247 ) C982_=_C2248( C982 C2248 ) C982_=_C2249( C982 C2249 ) C982_=_C2250( C982 C2250 ) C982_=_C2251( C982 C2251 ) C982_=_C2252( C982 C2252 ) \nC982_=_C2254( C982 C2254 ) C982_=_C2255( C982 C2255 ) C982_=_C2256( C982 C2256 ) C982_=_C2258( C982 C2258 ) C982_=_C2259( C982</w:t>
      </w:r>
    </w:p>
    <w:p>
      <w:pPr>
        <w:pStyle w:val="PreformattedText"/>
        <w:bidi w:val="0"/>
        <w:spacing w:before="0" w:after="0"/>
        <w:jc w:val="left"/>
        <w:rPr/>
      </w:pPr>
      <w:r>
        <w:rPr/>
        <w:t xml:space="preserve"> </w:t>
      </w:r>
      <w:r>
        <w:rPr/>
        <w:t>C2259 ) C982_=_C2260( C982 C2260 ) \nC982_=_C2261( C982 C2261 ) C982_=_C2262( C982 C2262 ) C982_=_C2263( C982 C2263 ) C982_=_C2264( C982 C2264 ) C982_=_C2265( C982 C2265 ) C982_=_C2266( C982 C2266 ) \nC986_=_C989( C986 C989 ) C986_=_C991( C986 C991 ) C986_=_C992( C986 C992 ) C986_=_C1065( C986 C1065 ) C986_=_C1088( C986 C1088 ) C986_=_C1474( C986 C1474 ) \nC986_=_C1507( C986 C1507 ) C986_=_C1567( C986 C1567 ) C986_=_C1703( C986 C1703 ) C986_=_C1898( C986 C1898 ) C986_=_C2112( C986 C2112 ) C986_=_C2434( C986 C2434 ) \nC986_=_C2705( C986 C2705 ) C986_=_C2808( C986 C2808 ) C986_=_C3212( C986 C3212 ) C986_=_C3213( C986 C3213 ) C986_=_C3214( C986 C3214 ) C986_=_C3215( C986 C3215 ) \nC986_=_C3218( C986 C3218 ) C986_=_C3219( C986 C3219 ) C986_=_C3220( C986 C3220 ) C986_=_C3221( C986 C3221 ) C989_=_C991( C989 C991 ) C989_=_C992( C989 C992 ) \nC989_=_C1197( C989 C1197 ) C989_=_C1245( C989 C1245 ) C989_=_C1335( C989 C1335 ) C989_=_C1358( C989 C1358 ) C989_=_C1917( C989 C1917 ) C989_=_C1962( C989 C1962 ) \nC989_=_C2196( C989 C2196 ) C989_=_C2337( C989 C2337 ) C989_=_C2505( C989 C2505 ) C989_=_C2740( C989 C2740 ) C989_=_C2956( C989 C2956 ) C989_=_C2991( C989 C2991 ) \nC989_=_C3088( C989 C3088 ) C989_=_C3483( C989 C3483 ) C989_=_C3530( C989 C3530 ) C989_=_C3549( C989 C3549 ) C989_=_C3550( C989 C3550 ) C989_=_C3552( C989 C3552 ) \nC989_=_C3553( C989 C3553 ) C989_=_C3554( C989 C3554 ) C989_=_C3555( C989 C3555 ) C989_=_C3556( C989 C3556 ) C989_=_C3557( C989 C3557 ) C989_=_C3558( C989 C3558 ) \nC991_=_C992( C991 C992 ) C991_=_C1713( C991 C1713 ) C991_=_C1923( C991 C1923 ) C991_=_C2261( C991 C2261 ) C991_=_C2340( C991 C2340 ) C991_=_C3535( C991 C3535 ) \nC991_=_C3555( C991 C3555 ) C991_=_C3576( C991 C3576 ) C991_=_C3620( C991 C3620 ) C991_=_C3655( C991 C3655 ) C991_=_C3774( C991 C3774 ) C991_=_C3882( C991 C3882 ) \nC991_=_C3984( C991 C3984 ) C991_=_C3986( C991 C3986 ) C991_=_C3987( C991 C3987 ) C991_=_C3989( C991 C3989 ) C992_=_C1924( C992 C1924 ) C992_=_C2065( C992 C2065 ) \nC992_=_C2080( C992 C2080 ) C992_=_C2262( C992 C2262 ) C992_=_C2341( C992 C2341 ) C992_=_C2614( C992 C2614 ) C992_=_C2716( C992 C2716 ) C992_=_C3206( C992 C3206 ) \nC992_=_C3243( C992 C3243 ) C992_=_C3429( C992 C3429 ) C992_=_C3536( C992 C3536 ) C992_=_C3556( C992 C3556 ) C992_=_C3601( C992 C3601 ) C992_=_C3621( C992 C3621 ) \nC992_=_C3656( C992 C3656 ) C992_=_C3775( C992 C3775 ) C992_=_C3928( C992 C3928 ) C992_=_C3991( C992 C3991 ) C999_=_C1000( C999 C1000 ) C999_=_C1001( C999 C1001 ) \nC999_=_C1002( C999 C1002 ) C999_=_C1003( C999 C1003 ) C999_=_C1004( C999 C1004 ) C999_=_C1006( C999 C1006 ) C999_=_C1007( C999 C1007 ) C999_=_C1008( C999 C1008 ) \nC999_=_C1009( C999 C1009 ) C999_=_C1010( C999 C1010 ) C999_=_C1011( C999 C1011 ) C999_=_C1012( C999 C1012 ) C999_=_C1013( C999 C1013 ) C999_=_C1014( C999 C1014 ) \nC999_=_C1016( C999 C1016 ) C999_=_C1018( C999 C1018 ) C999_=_C1019( C999 C1019 ) C999_=_C1020( C999 C1020 ) C999_=_C1021( C999 C1021 ) C999_=_C1022( C999 C1022 ) \nC999_=_C1023( C999 C1023 ) C999_=_C1079( C999 C1079 ) C999_=_C1088( C999 C1088 ) C999_=_C1095( C999 C1095 ) C1000_=_C1001( C1000 C1001 ) C1000_=_C1002( C1000 C1002 ) \nC1000_=_C1003( C1000 C1003 ) C1000_=_C1004( C1000 C1004 ) C1000_=_C1006( C1000 C1006 ) C1000_=_C1007( C1000 C1007 ) C1000_=_C1008( C1000 C1008 ) C1000_=_C1009( C1000 C1009 ) \nC1000_=_C1010( C1000 C1010 ) C1000_=_C1011( C1000 C1011 ) C1000_=_C1012( C1000 C1012 ) C1000_=_C1013( C1000 C1013 ) C1000_=_C1014( C1000 C1014 ) C1000_=_C1016( C1000 C1016 ) \nC1000_=_C1018( C1000 C1018 ) C1000_=_C1019( C1000 C1019 ) C1000_=_C1020( C1000 C1020 ) C1000_=_C1021( C1000 C1021 ) C1000_=_C1022( C1000 C1022 ) C1000_=_C1023( C1000 C1023 ) \nC1000_=_C1196( C1000 C1196 ) C1000_=_C1197( C1000 C1197 ) C1000_=_C1198( C1000 C1198 ) C1001_=_C1002( C1001 C1002 ) C1001_=_C1003( C1001 C1003 ) C1001_=_C1004( C1001 C1004 ) \nC1001_=_C1006( C1001 C1006 ) C1001_=_C1007( C1001 C1007 ) C1001_=_C1008( C1001 C1008 ) C1001_=_C1009( C1001 C1009 ) C1001_=_C1010( C1001 C1010 ) C1001_=_C1011( C1001 C1011 ) \nC1001_=_C1012( C1001 C1012 ) C1001_=_C1013( C1001 C1013 ) C1001_=_C1014( C1001 C1014 ) C1001_=_C1016( C1001 C1016 ) C1001_=_C1018( C1001 C1018 ) C1001_=_C1019( C1001 C1019 ) \nC1001_=_C1020( C1001 C1020 ) C1001_=_C1021( C1001 C1021 ) C1001_=_C1022( C1001 C1022 ) C1001_=_C1023( C1001 C1023 ) C1001_=_C1335( C1001 C1335 ) C1001_=_C1336( C1001 C1336 ) \nC1002_=_C1003( C1002 C1003 ) C1002_=_C1004( C1002 C1004 ) C1002_=_C1006( C1002 C1006 ) C1002_=_C1007( C1002 C1007 ) C1002_=_C1008( C1002 C1008 ) C1002_=_C1009( C1002 C1009 ) \nC1002_=_C1010( C1002 C1010 ) C1002_=_C1011( C1002 C1011 ) C1002_=_C1012( C1002 C1012 ) C1002_=_C1013( C1002 C1013 ) C1002_=_C1014( C1002 C1014 ) C1002_=_C1016( C1002 C1016 ) \nC1002_=_C1018( C1002 C1018 ) C1002_=_C1019( C1002 C1019 ) C1002_=_C1020( C1002 C1020 ) C1002_=_C1021( C1002 C1021 ) C1002_=_C1022( C1002 C1022 ) C1002_=_C1023( C1002 C1023 ) \nC1002_=_C1526( C1002 C1526 ) C1002_=_C1528( C1002 C1528 ) C1003_=_C1004( C1003 C1004 ) C1003_=_C1006( C1003 C1006 ) C1003_=_C1007( C1003 C1007 ) C1003_=_C1008( C1003 C1008 ) \nC1003_=_C1009( C1003 C1009 ) C1003_=_C1010( C1003 C1010 ) C1003_=_C1011( C1003 C1011 ) C1003_=_C1012( C1003 C1012 ) C1003_=_C1013( C1003 C1013 ) C1003_=_C1014( C1003 C1014 ) \nC1003_=_C1016( C1003 C1016 ) C1003_=_C1018( C1003 C1018 ) C1003_=_C1019( C1003 C1019 ) C1003_=_C1020( C1003 C1020 ) C1003_=_C1021( C1003 C1021 ) C1003_=_C1022( C1003 C1022 ) \nC1003_=_C1023( C1003 C1023 ) C1003_=_C1673( C1003 C1673 ) C1004_=_C1006( C1004 C1006 ) C1004_=_C1007( C1004 C1007 ) C1004_=_C1008( C1004 C1008 ) C1004_=_C1009( C1004 C1009 ) \nC1004_=_C1010( C1004 C1010 ) C1004_=_C1011( C1004 C1011 ) C1004_=_C1012( C1004 C1012 ) C1004_=_C1013( C1004 C1013 ) C1004_=_C1014( C1004 C1014 ) C1004_=_C1016( C1004 C1016 ) \nC1004_=_C1018( C1004 C1018 ) C1004_=_C1019( C1004 C1019 ) C1004_=_C1020( C1004 C1020 ) C1004_=_C1021( C1004 C1021 ) C1004_=_C1022( C1004 C1022 ) C1004_=_C1023( C1004 C1023 ) \nC1004_=_C1953( C1004 C1953 ) C1004_=_C1962( C1004 C1962 ) C1004_=_C1964( C1004 C1964 ) C1006_=_C1007( C1006 C1007 ) C1006_=_C1008( C1006 C1008 ) C1006_=_C1009( C1006 C1009 ) \nC1006_=_C1010( C1006 C1010 ) C1006_=_C1011( C1006 C1011 ) C1006_=_C1012( C1006 C1012 ) C1006_=_C1013( C1006 C1013 ) C1006_=_C1014( C1006 C1014 ) C1006_=_C1016( C1006 C1016 ) \nC1006_=_C1018( C1006 C1018 ) C1006_=_C1019( C1006 C1019 ) C1006_=_C1020( C1006 C1020 ) C1006_=_C1021( C1006 C1021 ) C1006_=_C1022( C1006 C1022 ) C1006_=_C1023( C1006 C1023 ) \nC1006_=_C2009( C1006 C2009 ) C1007_=_C1008( C1007 C1008 ) C1007_=_C1009( C1007 C1009 ) C1007_=_C1010( C1007 C1010 ) C1007_=_C1011( C1007 C1011 ) C1007_=_C1012( C1007 C1012 ) \nC1007_=_C1013( C1007 C1013 ) C1007_=_C1014( C1007 C1014 ) C1007_=_C1016( C1007 C1016 ) C1007_=_C1018( C1007 C1018 ) C1007_=_C1019( C1007 C1019 ) C1007_=_C1020( C1007 C1020 ) \nC1007_=_C1021( C1007 C1021 ) C1007_=_C1022( C1007 C1022 ) C1007_=_C1023( C1007 C1023 ) C1007_=_C2010( C1007 C2010 ) C1007_=_C2634( C1007 C2634 ) C1008_=_C1009( C1008 C1009 ) \nC1008_=_C1010( C1008 C1010 ) C1008_=_C1011( C1008 C1011 ) C1008_=_C1012( C1008 C1012 ) C1008_=_C1013( C1008 C1013 ) C1008_=_C1014( C1008 C1014 ) C1008_=_C1016( C1008 C1016 ) \nC1008_=_C1018( C1008 C1018 ) C1008_=_C1019( C1008 C1019 ) C1008_=_C1020( C1008 C1020 ) C1008_=_C1021( C1008 C1021 ) C1008_=_C1022( C1008 C1022 ) C1008_=_C1023( C1008 C1023 ) \nC1008_=_C2011( C1008 C2011 ) C1009_=_C1010( C1009 C1010 ) C1009_=_C1011( C1009 C1011 ) C1009_=_C1012( C1009 C1012 ) C1009_=_C1013( C1009 C1013 ) C1009_=_C1014( C1009 C1014 ) \nC1009_=_C1016( C1009 C1016 ) C1009_=_C1018( C1009 C1018 ) C1009_=_C1019( C1009 C1019 ) C1009_=_C1020( C1009 C1020 ) C1009_=_C1021( C1009 C1021 ) C1009_=_C1022( C1009 C1022 ) \nC1009_=_C1023( C1009 C1023 ) C1009_=_C2444( C1009 C2444 ) C1009_=_C2808( C1009 C2808 ) C1009_=_C2809( C1009 C2809 ) C1009_=_C2810( C1009 C2810 ) C1009_=_C2813( C1009 C2813 ) \nC1009_=_C2814( C1009 C2814 ) C1010_=_C1011( C1010 C1011 ) C1010_=_C1012( C1010 C1012 ) C1010_=_C1013( C1010 C1013 ) C1010_=_C1014( C1010 C1014 ) C1010_=_C1016( C1010 C1016 ) \nC1010_=_C1018( C1010 C1018 ) C1010_=_C1019( C1010 C1019 ) C1010_=_C1020( C1010 C1020 ) C1010_=_C1021( C1010 C1021 ) C1010_=_C1022( C1010 C1022 ) C1010_=_C1023( C1010 C1023 ) \nC1011_=_C1012( C1011 C1012 ) C1011_=_C1013( C1011 C1013 ) C1011_=_C1014( C1011 C1014 ) C1011_=_C1016( C1011 C1016 ) C1011_=_C1018( C1011 C1018 ) C1011_=_C1019( C1011 C1019 ) \nC1011_=_C1020( C1011 C1020 ) C1011_=_C1021( C1011 C1021 ) C1011_=_C1022( C1011 C1022 ) C1011_=_C1023( C1011 C1023 ) C1011_=_C2012( C1011 C2012 ) C1011_=_C2956( C1011 C2956 ) \nC1011_=_C2959( C1011 C2959 ) C1012_=_C1013( C1012 C1013 ) C1012_=_C1014( C1012 C1014 ) C1012_=_C1016( C1012 C1016 ) C1012_=_C1018( C1012 C1018 ) C1012_=_C1019( C1012 C1019 ) \nC1012_=_C1020( C1012 C1020 ) C1012_=_C1021( C1012 C1021 ) C1012_=_C1022( C1012 C1022 ) C1012_=_C1023( C1012 C1023 ) C1012_=_C1400( C1012 C1400 ) C1012_=_C1974( C1012 C1974 ) \nC1012_=_C2991( C1012 C2991 ) C1012_=_C2992( C1012 C2992 ) C1012_=_C2993( C1012 C2993 ) C1012_=_C2996( C1012 C2996 ) C1012_=_C3001( C1012 C3001 ) C1012_=_C3002( C1012 C3002 ) \nC1013_=_C1014( C1013 C1014 ) C1013_=_C1016( C1013 C1016 ) C1013_=_C1018( C1013 C1018 ) C1013_=_C1019( C1013 C1019 ) C1013_=_C1020( C1013 C1020 ) C1013_=_C1021( C1013 C1021 ) \nC1013_=_C1022( C1013 C1022 ) C1013_=_C1023( C1013 C1023 ) C1013_=_C2015( C1013 C2015 ) C1013_=_C3166( C1013 C3166 ) C1014_=_C1016( C1014 C1016 ) C1014_=_C1018( C1014 C1018 ) \nC1014_=_C1019( C1014 C1019 ) C1014_=_C1020( C1014 C1020 ) C1014_=_C1021( C1014 C1021 ) C1014_=_C1022( C1014 C1022 ) C1014_=_C1023( C1014 C1023 ) C1014_=_C2016( C1014 C2016 ) \nC1014_=_C2603( C1014 C2603 ) C1014_=_C3233( C1014 C3233 ) C1014_=_C3240( C1014 C3240 ) C1014_=_C3242( C1014 C3242 ) C1014_=_C3243( C1014 C3243 ) C1016_=_C1018( C1016 C1018 ) \nC1016_=_C1019( C1016 C1019 ) C1016_=_C1020( C1016 C1020 ) C1016_=_C1021(</w:t>
      </w:r>
    </w:p>
    <w:p>
      <w:pPr>
        <w:pStyle w:val="PreformattedText"/>
        <w:bidi w:val="0"/>
        <w:spacing w:before="0" w:after="0"/>
        <w:jc w:val="left"/>
        <w:rPr/>
      </w:pPr>
      <w:r>
        <w:rPr/>
        <w:t xml:space="preserve"> </w:t>
      </w:r>
      <w:r>
        <w:rPr/>
        <w:t>C1016 C1021 ) C1016_=_C1022( C1016 C1022 ) C1016_=_C1023( C1016 C1023 ) C1016_=_C2019( C1016 C2019 ) \nC1016_=_C3673( C1016 C3673 ) C1018_=_C1019( C1018 C1019 ) C1018_=_C1020( C1018 C1020 ) C1018_=_C1021( C1018 C1021 ) C1018_=_C1022( C1018 C1022 ) C1018_=_C1023( C1018 C1023 ) \nC1018_=_C2260( C1018 C2260 ) C1018_=_C3552( C1018 C3552 ) C1018_=_C3698( C1018 C3698 ) C1019_=_C1020( C1019 C1020 ) C1019_=_C1021( C1019 C1021 ) C1019_=_C1022( C1019 C1022 ) \nC1019_=_C1023( C1019 C1023 ) C1019_=_C1739( C1019 C1739 ) C1019_=_C4022( C1019 C4022 ) C1020_=_C1021( C1020 C1021 ) C1020_=_C1022( C1020 C1022 ) C1020_=_C1023( C1020 C1023 ) \nC1020_=_C2025( C1020 C2025 ) C1021_=_C1022( C1021 C1022 ) C1021_=_C1023( C1021 C1023 ) C1021_=_C3558( C1021 C3558 ) C1021_=_C3702( C1021 C3702 ) C1021_=_C3801( C1021 C3801 ) \nC1021_=_C4081( C1021 C4081 ) C1022_=_C1023( C1022 C1023 ) C1022_=_C1599( C1022 C1599 ) C1022_=_C2431( C1022 C2431 ) C1022_=_C2976( C1022 C2976 ) C1022_=_C3293( C1022 C3293 ) \nC1022_=_C3548( C1022 C3548 ) C1022_=_C3790( C1022 C3790 ) C1023_=_C3979( C1023 C3979 ) C1024_=_C1025( C1024 C1025 ) C1024_=_C1026( C1024 C1026 ) C1024_=_C1027( C1024 C1027 ) \nC1024_=_C1028( C1024 C1028 ) C1024_=_C1029( C1024 C1029 ) C1024_=_C1030( C1024 C1030 ) C1024_=_C1031( C1024 C1031 ) C1024_=_C1034( C1024 C1034 ) C1024_=_C1035( C1024 C1035 ) \nC1024_=_C1036( C1024 C1036 ) C1024_=_C1037( C1024 C1037 ) C1024_=_C1038( C1024 C1038 ) C1024_=_C1040( C1024 C1040 ) C1024_=_C1042( C1024 C1042 ) C1024_=_C1043( C1024 C1043 ) \nC1024_=_C1044( C1024 C1044 ) C1024_=_C1046( C1024 C1046 ) C1024_=_C1048( C1024 C1048 ) C1024_=_C1049( C1024 C1049 ) C1024_=_C1050( C1024 C1050 ) C1024_=_C1051( C1024 C1051 ) \nC1024_=_C1277( C1024 C1277 ) C1024_=_C1284( C1024 C1284 ) C1024_=_C1287( C1024 C1287 ) C1024_=_C1290( C1024 C1290 ) C1024_=_C1291( C1024 C1291 ) C1025_=_C1026( C1025 C1026 ) \nC1025_=_C1027( C1025 C1027 ) C1025_=_C1028( C1025 C1028 ) C1025_=_C1029( C1025 C1029 ) C1025_=_C1030( C1025 C1030 ) C1025_=_C1031( C1025 C1031 ) C1025_=_C1034( C1025 C1034 ) \nC1025_=_C1035( C1025 C1035 ) C1025_=_C1036( C1025 C1036 ) C1025_=_C1037( C1025 C1037 ) C1025_=_C1038( C1025 C1038 ) C1025_=_C1040( C1025 C1040 ) C1025_=_C1042( C1025 C1042 ) \nC1025_=_C1043( C1025 C1043 ) C1025_=_C1044( C1025 C1044 ) C1025_=_C1046( C1025 C1046 ) C1025_=_C1048( C1025 C1048 ) C1025_=_C1049( C1025 C1049 ) C1025_=_C1050( C1025 C1050 ) \nC1025_=_C1051( C1025 C1051 ) C1025_=_C1307( C1025 C1307 ) C1025_=_C1314( C1025 C1314 ) C1025_=_C1317( C1025 C1317 ) C1025_=_C1318( C1025 C1318 ) C1025_=_C1320( C1025 C1320 ) \nC1026_=_C1027( C1026 C1027 ) C1026_=_C1028( C1026 C1028 ) C1026_=_C1029( C1026 C1029 ) C1026_=_C1030( C1026 C1030 ) C1026_=_C1031( C1026 C1031 ) C1026_=_C1034( C1026 C1034 ) \nC1026_=_C1035( C1026 C1035 ) C1026_=_C1036( C1026 C1036 ) C1026_=_C1037( C1026 C1037 ) C1026_=_C1038( C1026 C1038 ) C1026_=_C1040( C1026 C1040 ) C1026_=_C1042( C1026 C1042 ) \nC1026_=_C1043( C1026 C1043 ) C1026_=_C1044( C1026 C1044 ) C1026_=_C1046( C1026 C1046 ) C1026_=_C1048( C1026 C1048 ) C1026_=_C1049( C1026 C1049 ) C1026_=_C1050( C1026 C1050 ) \nC1026_=_C1051( C1026 C1051 ) C1026_=_C1504( C1026 C1504 ) C1026_=_C1507( C1026 C1507 ) C1026_=_C1511( C1026 C1511 ) C1026_=_C1514( C1026 C1514 ) C1026_=_C1516( C1026 C1516 ) \nC1027_=_C1028( C1027 C1028 ) C1027_=_C1029( C1027 C1029 ) C1027_=_C1030( C1027 C1030 ) C1027_=_C1031( C1027 C1031 ) C1027_=_C1034( C1027 C1034 ) C1027_=_C1035( C1027 C1035 ) \nC1027_=_C1036( C1027 C1036 ) C1027_=_C1037( C1027 C1037 ) C1027_=_C1038( C1027 C1038 ) C1027_=_C1040( C1027 C1040 ) C1027_=_C1042( C1027 C1042 ) C1027_=_C1043( C1027 C1043 ) \nC1027_=_C1044( C1027 C1044 ) C1027_=_C1046( C1027 C1046 ) C1027_=_C1048( C1027 C1048 ) C1027_=_C1049( C1027 C1049 ) C1027_=_C1050( C1027 C1050 ) C1027_=_C1051( C1027 C1051 ) \nC1027_=_C1393( C1027 C1393 ) C1027_=_C1561( C1027 C1561 ) C1027_=_C1563( C1027 C1563 ) C1027_=_C1567( C1027 C1567 ) C1027_=_C1568( C1027 C1568 ) C1027_=_C1569( C1027 C1569 ) \nC1027_=_C1574( C1027 C1574 ) C1027_=_C1577( C1027 C1577 ) C1027_=_C1578( C1027 C1578 ) C1028_=_C1029( C1028 C1029 ) C1028_=_C1030( C1028 C1030 ) C1028_=_C1031( C1028 C1031 ) \nC1028_=_C1034( C1028 C1034 ) C1028_=_C1035( C1028 C1035 ) C1028_=_C1036( C1028 C1036 ) C1028_=_C1037( C1028 C1037 ) C1028_=_C1038( C1028 C1038 ) C1028_=_C1040( C1028 C1040 ) \nC1028_=_C1042( C1028 C1042 ) C1028_=_C1043( C1028 C1043 ) C1028_=_C1044( C1028 C1044 ) C1028_=_C1046( C1028 C1046 ) C1028_=_C1048( C1028 C1048 ) C1028_=_C1049( C1028 C1049 ) \nC1028_=_C1050( C1028 C1050 ) C1028_=_C1051( C1028 C1051 ) C1028_=_C1933( C1028 C1933 ) C1028_=_C1934( C1028 C1934 ) C1028_=_C1936( C1028 C1936 ) C1028_=_C1939( C1028 C1939 ) \nC1028_=_C1941( C1028 C1941 ) C1028_=_C1947( C1028 C1947 ) C1028_=_C1948( C1028 C1948 ) C1029_=_C1030( C1029 C1030 ) C1029_=_C1031( C1029 C1031 ) C1029_=_C1034( C1029 C1034 ) \nC1029_=_C1035( C1029 C1035 ) C1029_=_C1036( C1029 C1036 ) C1029_=_C1037( C1029 C1037 ) C1029_=_C1038( C1029 C1038 ) C1029_=_C1040( C1029 C1040 ) C1029_=_C1042( C1029 C1042 ) \nC1029_=_C1043( C1029 C1043 ) C1029_=_C1044( C1029 C1044 ) C1029_=_C1046( C1029 C1046 ) C1029_=_C1048( C1029 C1048 ) C1029_=_C1049( C1029 C1049 ) C1029_=_C1050( C1029 C1050 ) \nC1029_=_C1051( C1029 C1051 ) C1029_=_C2371( C1029 C2371 ) C1029_=_C2380( C1029 C2380 ) C1029_=_C2383( C1029 C2383 ) C1029_=_C2385( C1029 C2385 ) C1029_=_C2389( C1029 C2389 ) \nC1030_=_C1031( C1030 C1031 ) C1030_=_C1034( C1030 C1034 ) C1030_=_C1035( C1030 C1035 ) C1030_=_C1036( C1030 C1036 ) C1030_=_C1037( C1030 C1037 ) C1030_=_C1038( C1030 C1038 ) \nC1030_=_C1040( C1030 C1040 ) C1030_=_C1042( C1030 C1042 ) C1030_=_C1043( C1030 C1043 ) C1030_=_C1044( C1030 C1044 ) C1030_=_C1046( C1030 C1046 ) C1030_=_C1048( C1030 C1048 ) \nC1030_=_C1049( C1030 C1049 ) C1030_=_C1050( C1030 C1050 ) C1030_=_C1051( C1030 C1051 ) C1030_=_C2434( C1030 C2434 ) C1030_=_C2435( C1030 C2435 ) C1030_=_C2438( C1030 C2438 ) \nC1031_=_C1034( C1031 C1034 ) C1031_=_C1035( C1031 C1035 ) C1031_=_C1036( C1031 C1036 ) C1031_=_C1037( C1031 C1037 ) C1031_=_C1038( C1031 C1038 ) C1031_=_C1040( C1031 C1040 ) \nC1031_=_C1042( C1031 C1042 ) C1031_=_C1043( C1031 C1043 ) C1031_=_C1044( C1031 C1044 ) C1031_=_C1046( C1031 C1046 ) C1031_=_C1048( C1031 C1048 ) C1031_=_C1049( C1031 C1049 ) \nC1031_=_C1050( C1031 C1050 ) C1031_=_C1051( C1031 C1051 ) C1031_=_C2540( C1031 C2540 ) C1031_=_C2544( C1031 C2544 ) C1031_=_C2548( C1031 C2548 ) C1034_=_C1035( C1034 C1035 ) \nC1034_=_C1036( C1034 C1036 ) C1034_=_C1037( C1034 C1037 ) C1034_=_C1038( C1034 C1038 ) C1034_=_C1040( C1034 C1040 ) C1034_=_C1042( C1034 C1042 ) C1034_=_C1043( C1034 C1043 ) \nC1034_=_C1044( C1034 C1044 ) C1034_=_C1046( C1034 C1046 ) C1034_=_C1048( C1034 C1048 ) C1034_=_C1049( C1034 C1049 ) C1034_=_C1050( C1034 C1050 ) C1034_=_C1051( C1034 C1051 ) \nC1034_=_C1728( C1034 C1728 ) C1034_=_C1934( C1034 C1934 ) C1034_=_C2033( C1034 C2033 ) C1034_=_C2191( C1034 C2191 ) C1034_=_C2248( C1034 C2248 ) C1034_=_C2647( C1034 C2647 ) \nC1034_=_C2788( C1034 C2788 ) C1034_=_C2965( C1034 C2965 ) C1034_=_C2969( C1034 C2969 ) C1034_=_C2971( C1034 C2971 ) C1034_=_C2972( C1034 C2972 ) C1034_=_C2976( C1034 C2976 ) \nC1035_=_C1036( C1035 C1036 ) C1035_=_C1037( C1035 C1037 ) C1035_=_C1038( C1035 C1038 ) C1035_=_C1040( C1035 C1040 ) C1035_=_C1042( C1035 C1042 ) C1035_=_C1043( C1035 C1043 ) \nC1035_=_C1044( C1035 C1044 ) C1035_=_C1046( C1035 C1046 ) C1035_=_C1048( C1035 C1048 ) C1035_=_C1049( C1035 C1049 ) C1035_=_C1050( C1035 C1050 ) C1035_=_C1051( C1035 C1051 ) \nC1035_=_C1139( C1035 C1139 ) C1035_=_C1265( C1035 C1265 ) C1035_=_C1777( C1035 C1777 ) C1035_=_C1936( C1035 C1936 ) C1035_=_C1976( C1035 C1976 ) C1035_=_C2236( C1035 C2236 ) \nC1035_=_C2447( C1035 C2447 ) C1035_=_C2650( C1035 C2650 ) C1035_=_C3247( C1035 C3247 ) C1035_=_C3250( C1035 C3250 ) C1035_=_C3251( C1035 C3251 ) C1035_=_C3253( C1035 C3253 ) \nC1035_=_C3254( C1035 C3254 ) C1035_=_C3256( C1035 C3256 ) C1035_=_C3257( C1035 C3257 ) C1036_=_C1037( C1036 C1037 ) C1036_=_C1038( C1036 C1038 ) C1036_=_C1040( C1036 C1040 ) \nC1036_=_C1042( C1036 C1042 ) C1036_=_C1043( C1036 C1043 ) C1036_=_C1044( C1036 C1044 ) C1036_=_C1046( C1036 C1046 ) C1036_=_C1048( C1036 C1048 ) C1036_=_C1049( C1036 C1049 ) \nC1036_=_C1050( C1036 C1050 ) C1036_=_C1051( C1036 C1051 ) C1036_=_C1287( C1036 C1287 ) C1036_=_C1569( C1036 C1569 ) C1036_=_C1801( C1036 C1801 ) C1036_=_C2297( C1036 C2297 ) \nC1036_=_C2435( C1036 C2435 ) C1036_=_C2522( C1036 C2522 ) C1036_=_C2540( C1036 C2540 ) C1036_=_C3169( C1036 C3169 ) C1036_=_C3341( C1036 C3341 ) C1036_=_C3342( C1036 C3342 ) \nC1036_=_C3343( C1036 C3343 ) C1036_=_C3345( C1036 C3345 ) C1036_=_C3346( C1036 C3346 ) C1036_=_C3348( C1036 C3348 ) C1036_=_C3349( C1036 C3349 ) C1036_=_C3350( C1036 C3350 ) \nC1036_=_C3353( C1036 C3353 ) C1036_=_C3354( C1036 C3354 ) C1036_=_C3355( C1036 C3355 ) C1036_=_C3357( C1036 C3357 ) C1037_=_C1038( C1037 C1038 ) C1037_=_C1040( C1037 C1040 ) \nC1037_=_C1042( C1037 C1042 ) C1037_=_C1043( C1037 C1043 ) C1037_=_C1044( C1037 C1044 ) C1037_=_C1046( C1037 C1046 ) C1037_=_C1048( C1037 C1048 ) C1037_=_C1049( C1037 C1049 ) \nC1037_=_C1050( C1037 C1050 ) C1037_=_C1051( C1037 C1051 ) C1037_=_C1779( C1037 C1779 ) C1037_=_C1978( C1037 C1978 ) C1037_=_C2449( C1037 C2449 ) C1037_=_C2604( C1037 C2604 ) \nC1037_=_C2890( C1037 C2890 ) C1037_=_C3247( C1037 C3247 ) C1037_=_C3343( C1037 C3343 ) C1037_=_C3424( C1037 C3424 ) C1037_=_C3428( C1037 C3428 ) C1037_=_C3429( C1037 C3429 ) \nC1037_=_C3430( C1037 C3430 ) C1037_=_C3431( C1037 C3431 ) C1038_=_C1040( C1038 C1040 ) C1038_=_C1042( C1038 C1042 ) C1038_=_C1043( C1038 C1043 ) C1038_=_C1044( C1038 C1044 ) \nC1038_=_C1046( C1038 C1046 ) C1038_=_C1048( C1038 C1048 ) C1038_=_C1049( C1038 C1049 ) C1038_=_C1050( C1038 C1050 ) C1038_=_C1051( C1038 C1051 ) C1038_=_C1196( C1038 C1196 ) \nC1038_=_C1823( C1038 C1823 ) C1038_=_C1939( C1038 C1939 ) C1038_=_C2038( C1038 C2038 ) C1038_=_C2153( C1038 C2153 ) C1038_=_C2173(</w:t>
      </w:r>
    </w:p>
    <w:p>
      <w:pPr>
        <w:pStyle w:val="PreformattedText"/>
        <w:bidi w:val="0"/>
        <w:spacing w:before="0" w:after="0"/>
        <w:jc w:val="left"/>
        <w:rPr/>
      </w:pPr>
      <w:r>
        <w:rPr/>
        <w:t xml:space="preserve"> </w:t>
      </w:r>
      <w:r>
        <w:rPr/>
        <w:t>C1038 C2173 ) C1038_=_C2195( C1038 C2195 ) \nC1038_=_C2652( C1038 C2652 ) C1038_=_C2810( C1038 C2810 ) C1038_=_C2826( C1038 C2826 ) C1038_=_C2979( C1038 C2979 ) C1038_=_C3101( C1038 C3101 ) C1038_=_C3542( C1038 C3542 ) \nC1038_=_C3543( C1038 C3543 ) C1038_=_C3544( C1038 C3544 ) C1038_=_C3545( C1038 C3545 ) C1038_=_C3548( C1038 C3548 ) C1040_=_C1042( C1040 C1042 ) C1040_=_C1043( C1040 C1043 ) \nC1040_=_C1044( C1040 C1044 ) C1040_=_C1046( C1040 C1046 ) C1040_=_C1048( C1040 C1048 ) C1040_=_C1049( C1040 C1049 ) C1040_=_C1050( C1040 C1050 ) C1040_=_C1051( C1040 C1051 ) \nC1040_=_C1119( C1040 C1119 ) C1040_=_C1146( C1040 C1146 ) C1040_=_C1221( C1040 C1221 ) C1040_=_C1291( C1040 C1291 ) C1040_=_C1629( C1040 C1629 ) C1040_=_C1880( C1040 C1880 ) \nC1040_=_C1941( C1040 C1941 ) C1040_=_C2218( C1040 C2218 ) C1040_=_C2527( C1040 C2527 ) C1040_=_C2655( C1040 C2655 ) C1040_=_C2797( C1040 C2797 ) C1040_=_C2829( C1040 C2829 ) \nC1040_=_C2980( C1040 C2980 ) C1040_=_C3067( C1040 C3067 ) C1040_=_C3312( C1040 C3312 ) C1040_=_C3756( C1040 C3756 ) C1040_=_C3757( C1040 C3757 ) C1040_=_C3758( C1040 C3758 ) \nC1040_=_C3760( C1040 C3760 ) C1040_=_C3762( C1040 C3762 ) C1042_=_C1043( C1042 C1043 ) C1042_=_C1044( C1042 C1044 ) C1042_=_C1046( C1042 C1046 ) C1042_=_C1048( C1042 C1048 ) \nC1042_=_C1049( C1042 C1049 ) C1042_=_C1050( C1042 C1050 ) C1042_=_C1051( C1042 C1051 ) C1042_=_C3348( C1042 C3348 ) C1042_=_C3730( C1042 C3730 ) C1043_=_C1044( C1043 C1044 ) \nC1043_=_C1046( C1043 C1046 ) C1043_=_C1048( C1043 C1048 ) C1043_=_C1049( C1043 C1049 ) C1043_=_C1050( C1043 C1050 ) C1043_=_C1051( C1043 C1051 ) C1043_=_C2022( C1043 C2022 ) \nC1043_=_C2656( C1043 C2656 ) C1043_=_C2848( C1043 C2848 ) C1043_=_C2971( C1043 C2971 ) C1043_=_C3251( C1043 C3251 ) C1043_=_C3542( C1043 C3542 ) C1043_=_C3697( C1043 C3697 ) \nC1043_=_C3756( C1043 C3756 ) C1043_=_C3840( C1043 C3840 ) C1043_=_C3841( C1043 C3841 ) C1044_=_C1046( C1044 C1046 ) C1044_=_C1048( C1044 C1048 ) C1044_=_C1049( C1044 C1049 ) \nC1044_=_C1050( C1044 C1050 ) C1044_=_C1051( C1044 C1051 ) C1044_=_C3350( C1044 C3350 ) C1044_=_C3543( C1044 C3543 ) C1044_=_C3731( C1044 C3731 ) C1046_=_C1048( C1046 C1048 ) \nC1046_=_C1049( C1046 C1049 ) C1046_=_C1050( C1046 C1050 ) C1046_=_C1051( C1046 C1051 ) C1046_=_C2852( C1046 C2852 ) C1046_=_C3290( C1046 C3290 ) C1046_=_C3734( C1046 C3734 ) \nC1046_=_C3797( C1046 C3797 ) C1046_=_C3972( C1046 C3972 ) C1046_=_C4008( C1046 C4008 ) C1046_=_C4009( C1046 C4009 ) C1048_=_C1049( C1048 C1049 ) C1048_=_C1050( C1048 C1050 ) \nC1048_=_C1051( C1048 C1051 ) C1048_=_C1225( C1048 C1225 ) C1048_=_C1656( C1048 C1656 ) C1048_=_C1784( C1048 C1784 ) C1048_=_C1947( C1048 C1947 ) C1048_=_C2066( C1048 C2066 ) \nC1048_=_C2513( C1048 C2513 ) C1048_=_C2661( C1048 C2661 ) C1048_=_C2761( C1048 C2761 ) C1048_=_C2800( C1048 C2800 ) C1048_=_C2835( C1048 C2835 ) C1048_=_C2883( C1048 C2883 ) \nC1048_=_C3325( C1048 C3325 ) C1048_=_C3454( C1048 C3454 ) C1048_=_C3524( C1048 C3524 ) C1048_=_C3562( C1048 C3562 ) C1048_=_C3707( C1048 C3707 ) C1048_=_C3840( C1048 C3840 ) \nC1048_=_C3917( C1048 C3917 ) C1048_=_C4034( C1048 C4034 ) C1048_=_C4035( C1048 C4035 ) C1049_=_C1050( C1049 C1050 ) C1049_=_C1051( C1049 C1051 ) C1049_=_C1152( C1049 C1152 ) \nC1049_=_C1415( C1049 C1415 ) C1049_=_C1578( C1049 C1578 ) C1049_=_C1786( C1049 C1786 ) C1049_=_C1889( C1049 C1889 ) C1049_=_C1948( C1049 C1948 ) C1049_=_C1983( C1049 C1983 ) \nC1049_=_C2240( C1049 C2240 ) C1049_=_C2463( C1049 C2463 ) C1049_=_C2665( C1049 C2665 ) C1049_=_C3181( C1049 C3181 ) C1049_=_C3431( C1049 C3431 ) C1049_=_C3563( C1049 C3563 ) \nC1049_=_C3634( C1049 C3634 ) C1049_=_C3841( C1049 C3841 ) C1049_=_C3924( C1049 C3924 ) C1049_=_C4056( C1049 C4056 ) C1050_=_C1051( C1050 C1051 ) C1050_=_C1598( C1050 C1598 ) \nC1050_=_C2568( C1050 C2568 ) C1050_=_C2855( C1050 C2855 ) C1050_=_C3256( C1050 C3256 ) C1050_=_C3802( C1050 C3802 ) C1050_=_C3977( C1050 C3977 ) C1050_=_C4021( C1050 C4021 ) \nC1050_=_C4031( C1050 C4031 ) C1050_=_C4092( C1050 C4092 ) C1051_=_C1600( C1051 C1600 ) C1051_=_C2569( C1051 C2569 ) C1051_=_C2767( C1051 C2767 ) C1051_=_C2804( C1051 C2804 ) \nC1051_=_C3257( C1051 C3257 ) C1051_=_C3271( C1051 C3271 ) C1051_=_C3357( C1051 C3357 ) C1051_=_C3736( C1051 C3736 ) C1051_=_C4035( C1051 C4035 ) C1051_=_C4103( C1051 C4103 ) \nC1053_=_C1056( C1053 C1056 ) C1053_=_C1062( C1053 C1062 ) C1053_=_C1065( C1053 C1065 ) C1053_=_C1067( C1053 C1067 ) C1053_=_C1068( C1053 C1068 ) C1053_=_C1069( C1053 C1069 ) \nC1053_=_C1720( C1053 C1720 ) C1053_=_C1723( C1053 C1723 ) C1053_=_C1724( C1053 C1724 ) C1053_=_C1725( C1053 C1725 ) C1053_=_C1727( C1053 C1727 ) C1053_=_C1728( C1053 C1728 ) \nC1053_=_C1729( C1053 C1729 ) C1053_=_C1731( C1053 C1731 ) C1053_=_C1732( C1053 C1732 ) C1053_=_C1733( C1053 C1733 ) C1053_=_C1735( C1053 C1735 ) C1053_=_C1736( C1053 C1736 ) \nC1053_=_C1737( C1053 C1737 ) C1053_=_C1738( C1053 C1738 ) C1053_=_C1739( C1053 C1739 ) C1053_=_C1741( C1053 C1741 ) C1053_=_C1742( C1053 C1742 ) C1053_=_C1743( C1053 C1743 ) \nC1056_=_C1062( C1056 C1062 ) C1056_=_C1065( C1056 C1065 ) C1056_=_C1067( C1056 C1067 ) C1056_=_C1068( C1056 C1068 ) C1056_=_C1069( C1056 C1069 ) C1056_=_C1131( C1056 C1131 ) \nC1056_=_C1891( C1056 C1891 ) C1056_=_C1971( C1056 C1971 ) C1056_=_C1973( C1056 C1973 ) C1056_=_C1974( C1056 C1974 ) C1056_=_C1976( C1056 C1976 ) C1056_=_C1977( C1056 C1977 ) \nC1056_=_C1978( C1056 C1978 ) C1056_=_C1979( C1056 C1979 ) C1056_=_C1980( C1056 C1980 ) C1056_=_C1981( C1056 C1981 ) C1056_=_C1983( C1056 C1983 ) C1056_=_C1985( C1056 C1985 ) \nC1056_=_C1986( C1056 C1986 ) C1056_=_C1987( C1056 C1987 ) C1056_=_C1988( C1056 C1988 ) C1062_=_C1065( C1062 C1065 ) C1062_=_C1067( C1062 C1067 ) C1062_=_C1068( C1062 C1068 ) \nC1062_=_C1069( C1062 C1069 ) C1062_=_C1217( C1062 C1217 ) C1062_=_C1625( C1062 C1625 ) C1062_=_C1857( C1062 C1857 ) C1062_=_C2093( C1062 C2093 ) C1062_=_C2129( C1062 C2129 ) \nC1062_=_C2292( C1062 C2292 ) C1062_=_C2520( C1062 C2520 ) C1062_=_C2585( C1062 C2585 ) C1062_=_C2636( C1062 C2636 ) C1062_=_C2977( C1062 C2977 ) C1062_=_C3061( C1062 C3061 ) \nC1062_=_C3062( C1062 C3062 ) C1062_=_C3063( C1062 C3063 ) C1062_=_C3064( C1062 C3064 ) C1062_=_C3067( C1062 C3067 ) C1062_=_C3068( C1062 C3068 ) C1062_=_C3072( C1062 C3072 ) \nC1062_=_C3073( C1062 C3073 ) C1062_=_C3074( C1062 C3074 ) C1065_=_C1067( C1065 C1067 ) C1065_=_C1068( C1065 C1068 ) C1065_=_C1069( C1065 C1069 ) C1065_=_C1088( C1065 C1088 ) \nC1065_=_C1474( C1065 C1474 ) C1065_=_C1507( C1065 C1507 ) C1065_=_C1567( C1065 C1567 ) C1065_=_C1703( C1065 C1703 ) C1065_=_C1898( C1065 C1898 ) C1065_=_C2112( C1065 C2112 ) \nC1065_=_C2434( C1065 C2434 ) C1065_=_C2705( C1065 C2705 ) C1065_=_C2808( C1065 C2808 ) C1065_=_C3212( C1065 C3212 ) C1065_=_C3213( C1065 C3213 ) C1065_=_C3214( C1065 C3214 ) \nC1065_=_C3215( C1065 C3215 ) C1065_=_C3218( C1065 C3218 ) C1065_=_C3219( C1065 C3219 ) C1065_=_C3220( C1065 C3220 ) C1065_=_C3221( C1065 C3221 ) C1067_=_C1068( C1067 C1068 ) \nC1067_=_C1069( C1067 C1069 ) C1067_=_C1198( C1067 C1198 ) C1067_=_C1336( C1067 C1336 ) C1067_=_C1863( C1067 C1863 ) C1067_=_C1964( C1067 C1964 ) C1067_=_C2098( C1067 C2098 ) \nC1067_=_C2591( C1067 C2591 ) C1067_=_C2641( C1067 C2641 ) C1067_=_C2710( C1067 C2710 ) C1067_=_C2959( C1067 C2959 ) C1067_=_C2993( C1067 C2993 ) C1067_=_C3102( C1067 C3102 ) \nC1067_=_C3202( C1067 C3202 ) C1067_=_C3310( C1067 C3310 ) C1067_=_C3585( C1067 C3585 ) C1067_=_C3696( C1067 C3696 ) C1067_=_C3697( C1067 C3697 ) C1067_=_C3698( C1067 C3698 ) \nC1067_=_C3699( C1067 C3699 ) C1067_=_C3702( C1067 C3702 ) C1067_=_C3703( C1067 C3703 ) C1068_=_C1069( C1068 C1069 ) C1068_=_C1320( C1068 C1320 ) C1068_=_C1516( C1068 C1516 ) \nC1068_=_C1864( C1068 C1864 ) C1068_=_C2102( C1068 C2102 ) C1068_=_C2385( C1068 C2385 ) C1068_=_C2594( C1068 C2594 ) C1068_=_C2643( C1068 C2643 ) C1068_=_C3082( C1068 C3082 ) \nC1068_=_C3106( C1068 C3106 ) C1068_=_C3208( C1068 C3208 ) C1068_=_C3858( C1068 C3858 ) C1068_=_C3907( C1068 C3907 ) C1068_=_C4008( C1068 C4008 ) C1068_=_C4019( C1068 C4019 ) \nC1068_=_C4021( C1068 C4021 ) C1069_=_C1865( C1069 C1865 ) C1069_=_C1925( C1069 C1925 ) C1069_=_C2081( C1069 C2081 ) C1069_=_C2103( C1069 C2103 ) C1069_=_C2428( C1069 C2428 ) \nC1069_=_C2595( C1069 C2595 ) C1069_=_C2644( C1069 C2644 ) C1069_=_C2682( C1069 C2682 ) C1069_=_C2928( C1069 C2928 ) C1069_=_C3107( C1069 C3107 ) C1069_=_C3209( C1069 C3209 ) \nC1069_=_C3443( C1069 C3443 ) C1069_=_C3455( C1069 C3455 ) C1069_=_C3787( C1069 C3787 ) C1069_=_C3886( C1069 C3886 ) C1069_=_C3963( C1069 C3963 ) C1069_=_C4036( C1069 C4036 ) \nC1069_=_C4037( C1069 C4037 ) C1069_=_C4038( C1069 C4038 ) C1069_=_C4039( C1069 C4039 ) C1079_=_C1088( C1079 C1088 ) C1079_=_C1095( C1079 C1095 ) C1079_=_C1989( C1079 C1989 ) \nC1079_=_C2005( C1079 C2005 ) C1079_=_C2006( C1079 C2006 ) C1079_=_C2007( C1079 C2007 ) C1079_=_C2008( C1079 C2008 ) C1079_=_C2009( C1079 C2009 ) C1079_=_C2010( C1079 C2010 ) \nC1079_=_C2011( C1079 C2011 ) C1079_=_C2012( C1079 C2012 ) C1079_=_C2014( C1079 C2014 ) C1079_=_C2015( C1079 C2015 ) C1079_=_C2016( C1079 C2016 ) C1079_=_C2017( C1079 C2017 ) \nC1079_=_C2018( C1079 C2018 ) C1079_=_C2019( C1079 C2019 ) C1079_=_C2020( C1079 C2020 ) C1079_=_C2022( C1079 C2022 ) C1079_=_C2023( C1079 C2023 ) C1079_=_C2025( C1079 C2025 ) \nC1079_=_C2026( C1079 C2026 ) C1079_=_C2027( C1079 C2027 ) C1088_=_C1095( C1088 C1095 ) C1088_=_C1474( C1088 C1474 ) C1088_=_C1507( C1088 C1507 ) C1088_=_C1567( C1088 C1567 ) \nC1088_=_C1703( C1088 C1703 ) C1088_=_C1898( C1088 C1898 ) C1088_=_C2112( C1088 C2112 ) C1088_=_C2434( C1088 C2434 ) C1088_=_C2705( C1088 C2705 ) C1088_=_C2808( C1088 C2808 ) \nC1088_=_C3212( C1088 C3212 ) C1088_=_C3213( C1088 C3213 ) C1088_=_C3214( C1088 C3214 ) C1088_=_C3215( C1088 C3215 ) C1088_=_C3218( C1088 C3218 ) C1088_=_C3219( C1088 C3219 ) \nC1088_=_C3220( C1088 C3220 ) C1088_=_C3221( C1088 C3221 ) C1095_=_C1317( C1095 C1317 ) C1095_=_C1457( C1095 C1457 ) C1095_=_C1555( C1095 C1555 ) C1095_=_C2425( C1095 C2425 ) \nC1095_=_C2678(</w:t>
      </w:r>
    </w:p>
    <w:p>
      <w:pPr>
        <w:pStyle w:val="PreformattedText"/>
        <w:bidi w:val="0"/>
        <w:spacing w:before="0" w:after="0"/>
        <w:jc w:val="left"/>
        <w:rPr/>
      </w:pPr>
      <w:r>
        <w:rPr/>
        <w:t xml:space="preserve"> </w:t>
      </w:r>
      <w:r>
        <w:rPr/>
        <w:t>C1095 C2678 ) C1095_=_C2909( C1095 C2909 ) C1095_=_C2948( C1095 C2948 ) C1095_=_C3016( C1095 C3016 ) C1095_=_C3055( C1095 C3055 ) C1095_=_C3406( C1095 C3406 ) \nC1095_=_C3440( C1095 C3440 ) C1095_=_C3452( C1095 C3452 ) C1095_=_C3521( C1095 C3521 ) C1095_=_C3680( C1095 C3680 ) C1095_=_C3783( C1095 C3783 ) C1095_=_C3846( C1095 C3846 ) \nC1095_=_C3880( C1095 C3880 ) C1095_=_C3956( C1095 C3956 ) C1095_=_C3957( C1095 C3957 ) C1095_=_C3958( C1095 C3958 ) C1095_=_C3959( C1095 C3959 ) C1095_=_C3961( C1095 C3961 ) \nC1095_=_C3962( C1095 C3962 ) C1105_=_C1115( C1105 C1115 ) C1105_=_C1119( C1105 C1119 ) C1105_=_C1130( C1105 C1130 ) C1105_=_C1277( C1105 C1277 ) C1105_=_C1561( C1105 C1561 ) \nC1105_=_C1869( C1105 C1869 ) C1105_=_C1870( C1105 C1870 ) C1105_=_C1872( C1105 C1872 ) C1105_=_C1873( C1105 C1873 ) C1105_=_C1874( C1105 C1874 ) C1105_=_C1875( C1105 C1875 ) \nC1105_=_C1876( C1105 C1876 ) C1105_=_C1877( C1105 C1877 ) C1105_=_C1878( C1105 C1878 ) C1105_=_C1880( C1105 C1880 ) C1105_=_C1881( C1105 C1881 ) C1105_=_C1882( C1105 C1882 ) \nC1105_=_C1883( C1105 C1883 ) C1105_=_C1885( C1105 C1885 ) C1105_=_C1887( C1105 C1887 ) C1105_=_C1889( C1105 C1889 ) C1115_=_C1119( C1115 C1119 ) C1115_=_C1138( C1115 C1138 ) \nC1115_=_C1284( C1115 C1284 ) C1115_=_C1380( C1115 C1380 ) C1115_=_C1404( C1115 C1404 ) C1115_=_C1545( C1115 C1545 ) C1115_=_C1568( C1115 C1568 ) C1115_=_C1840( C1115 C1840 ) \nC1115_=_C1875( C1115 C1875 ) C1115_=_C2213( C1115 C2213 ) C1115_=_C2822( C1115 C2822 ) C1115_=_C3007( C1115 C3007 ) C1115_=_C3168( C1115 C3168 ) C1115_=_C3222( C1115 C3222 ) \nC1115_=_C3223( C1115 C3223 ) C1115_=_C3224( C1115 C3224 ) C1115_=_C3225( C1115 C3225 ) C1115_=_C3226( C1115 C3226 ) C1115_=_C3228( C1115 C3228 ) C1115_=_C3229( C1115 C3229 ) \nC1115_=_C3230( C1115 C3230 ) C1115_=_C3231( C1115 C3231 ) C1119_=_C1146( C1119 C1146 ) C1119_=_C1221( C1119 C1221 ) C1119_=_C1291( C1119 C1291 ) C1119_=_C1629( C1119 C1629 ) \nC1119_=_C1880( C1119 C1880 ) C1119_=_C1941( C1119 C1941 ) C1119_=_C2218( C1119 C2218 ) C1119_=_C2527( C1119 C2527 ) C1119_=_C2655( C1119 C2655 ) C1119_=_C2797( C1119 C2797 ) \nC1119_=_C2829( C1119 C2829 ) C1119_=_C2980( C1119 C2980 ) C1119_=_C3067( C1119 C3067 ) C1119_=_C3312( C1119 C3312 ) C1119_=_C3756( C1119 C3756 ) C1119_=_C3757( C1119 C3757 ) \nC1119_=_C3758( C1119 C3758 ) C1119_=_C3760( C1119 C3760 ) C1119_=_C3762( C1119 C3762 ) C1129_=_C1130( C1129 C1130 ) C1129_=_C1131( C1129 C1131 ) C1129_=_C1134( C1129 C1134 ) \nC1129_=_C1137( C1129 C1137 ) C1129_=_C1138( C1129 C1138 ) C1129_=_C1139( C1129 C1139 ) C1129_=_C1146( C1129 C1146 ) C1129_=_C1151( C1129 C1151 ) C1129_=_C1152( C1129 C1152 ) \nC1129_=_C1209( C1129 C1209 ) C1129_=_C1443( C1129 C1443 ) C1129_=_C1682( C1129 C1682 ) C1129_=_C1771( C1129 C1771 ) C1129_=_C1772( C1129 C1772 ) C1129_=_C1774( C1129 C1774 ) \nC1129_=_C1775( C1129 C1775 ) C1129_=_C1776( C1129 C1776 ) C1129_=_C1777( C1129 C1777 ) C1129_=_C1778( C1129 C1778 ) C1129_=_C1779( C1129 C1779 ) C1129_=_C1780( C1129 C1780 ) \nC1129_=_C1781( C1129 C1781 ) C1129_=_C1782( C1129 C1782 ) C1129_=_C1783( C1129 C1783 ) C1129_=_C1784( C1129 C1784 ) C1129_=_C1786( C1129 C1786 ) C1129_=_C1787( C1129 C1787 ) \nC1129_=_C1788( C1129 C1788 ) C1130_=_C1131( C1130 C1131 ) C1130_=_C1134( C1130 C1134 ) C1130_=_C1137( C1130 C1137 ) C1130_=_C1138( C1130 C1138 ) C1130_=_C1139( C1130 C1139 ) \nC1130_=_C1146( C1130 C1146 ) C1130_=_C1151( C1130 C1151 ) C1130_=_C1152( C1130 C1152 ) C1130_=_C1277( C1130 C1277 ) C1130_=_C1561( C1130 C1561 ) C1130_=_C1869( C1130 C1869 ) \nC1130_=_C1870( C1130 C1870 ) C1130_=_C1872( C1130 C1872 ) C1130_=_C1873( C1130 C1873 ) C1130_=_C1874( C1130 C1874 ) C1130_=_C1875( C1130 C1875 ) C1130_=_C1876( C1130 C1876 ) \nC1130_=_C1877( C1130 C1877 ) C1130_=_C1878( C1130 C1878 ) C1130_=_C1880( C1130 C1880 ) C1130_=_C1881( C1130 C1881 ) C1130_=_C1882( C1130 C1882 ) C1130_=_C1883( C1130 C1883 ) \nC1130_=_C1885( C1130 C1885 ) C1130_=_C1887( C1130 C1887 ) C1130_=_C1889( C1130 C1889 ) C1131_=_C1134( C1131 C1134 ) C1131_=_C1137( C1131 C1137 ) C1131_=_C1138( C1131 C1138 ) \nC1131_=_C1139( C1131 C1139 ) C1131_=_C1146( C1131 C1146 ) C1131_=_C1151( C1131 C1151 ) C1131_=_C1152( C1131 C1152 ) C1131_=_C1891( C1131 C1891 ) C1131_=_C1971( C1131 C1971 ) \nC1131_=_C1973( C1131 C1973 ) C1131_=_C1974( C1131 C1974 ) C1131_=_C1976( C1131 C1976 ) C1131_=_C1977( C1131 C1977 ) C1131_=_C1978( C1131 C1978 ) C1131_=_C1979( C1131 C1979 ) \nC1131_=_C1980( C1131 C1980 ) C1131_=_C1981( C1131 C1981 ) C1131_=_C1983( C1131 C1983 ) C1131_=_C1985( C1131 C1985 ) C1131_=_C1986( C1131 C1986 ) C1131_=_C1987( C1131 C1987 ) \nC1131_=_C1988( C1131 C1988 ) C1134_=_C1137( C1134 C1137 ) C1134_=_C1138( C1134 C1138 ) C1134_=_C1139( C1134 C1139 ) C1134_=_C1146( C1134 C1146 ) C1134_=_C1151( C1134 C1151 ) \nC1134_=_C1152( C1134 C1152 ) C1134_=_C1470( C1134 C1470 ) C1134_=_C1698( C1134 C1698 ) C1134_=_C2226( C1134 C2226 ) C1134_=_C2443( C1134 C2443 ) C1134_=_C2444( C1134 C2444 ) \nC1134_=_C2445( C1134 C2445 ) C1134_=_C2447( C1134 C2447 ) C1134_=_C2448( C1134 C2448 ) C1134_=_C2449( C1134 C2449 ) C1134_=_C2450( C1134 C2450 ) C1134_=_C2451( C1134 C2451 ) \nC1134_=_C2452( C1134 C2452 ) C1134_=_C2453( C1134 C2453 ) C1134_=_C2454( C1134 C2454 ) C1134_=_C2455( C1134 C2455 ) C1134_=_C2456( C1134 C2456 ) C1134_=_C2459( C1134 C2459 ) \nC1134_=_C2460( C1134 C2460 ) C1134_=_C2461( C1134 C2461 ) C1134_=_C2463( C1134 C2463 ) C1134_=_C2464( C1134 C2464 ) C1137_=_C1138( C1137 C1138 ) C1137_=_C1139( C1137 C1139 ) \nC1137_=_C1146( C1137 C1146 ) C1137_=_C1151( C1137 C1151 ) C1137_=_C1152( C1137 C1152 ) C1137_=_C1377( C1137 C1377 ) C1137_=_C1446( C1137 C1446 ) C1137_=_C1685( C1137 C1685 ) \nC1137_=_C1727( C1137 C1727 ) C1137_=_C1776( C1137 C1776 ) C1137_=_C1973( C1137 C1973 ) C1137_=_C2233( C1137 C2233 ) C1137_=_C2247( C1137 C2247 ) C1137_=_C2445( C1137 C2445 ) \nC1137_=_C2787( C1137 C2787 ) C1137_=_C2890( C1137 C2890 ) C1137_=_C2892( C1137 C2892 ) C1137_=_C2893( C1137 C2893 ) C1137_=_C2895( C1137 C2895 ) C1137_=_C2897( C1137 C2897 ) \nC1138_=_C1139( C1138 C1139 ) C1138_=_C1146( C1138 C1146 ) C1138_=_C1151( C1138 C1151 ) C1138_=_C1152( C1138 C1152 ) C1138_=_C1284( C1138 C1284 ) C1138_=_C1380( C1138 C1380 ) \nC1138_=_C1404( C1138 C1404 ) C1138_=_C1545( C1138 C1545 ) C1138_=_C1568( C1138 C1568 ) C1138_=_C1840( C1138 C1840 ) C1138_=_C1875( C1138 C1875 ) C1138_=_C2213( C1138 C2213 ) \nC1138_=_C2822( C1138 C2822 ) C1138_=_C3007( C1138 C3007 ) C1138_=_C3168( C1138 C3168 ) C1138_=_C3222( C1138 C3222 ) C1138_=_C3223( C1138 C3223 ) C1138_=_C3224( C1138 C3224 ) \nC1138_=_C3225( C1138 C3225 ) C1138_=_C3226( C1138 C3226 ) C1138_=_C3228( C1138 C3228 ) C1138_=_C3229( C1138 C3229 ) C1138_=_C3230( C1138 C3230 ) C1138_=_C3231( C1138 C3231 ) \nC1139_=_C1146( C1139 C1146 ) C1139_=_C1151( C1139 C1151 ) C1139_=_C1152( C1139 C1152 ) C1139_=_C1265( C1139 C1265 ) C1139_=_C1777( C1139 C1777 ) C1139_=_C1936( C1139 C1936 ) \nC1139_=_C1976( C1139 C1976 ) C1139_=_C2236( C1139 C2236 ) C1139_=_C2447( C1139 C2447 ) C1139_=_C2650( C1139 C2650 ) C1139_=_C3247( C1139 C3247 ) C1139_=_C3250( C1139 C3250 ) \nC1139_=_C3251( C1139 C3251 ) C1139_=_C3253( C1139 C3253 ) C1139_=_C3254( C1139 C3254 ) C1139_=_C3256( C1139 C3256 ) C1139_=_C3257( C1139 C3257 ) C1146_=_C1151( C1146 C1151 ) \nC1146_=_C1152( C1146 C1152 ) C1146_=_C1221( C1146 C1221 ) C1146_=_C1291( C1146 C1291 ) C1146_=_C1629( C1146 C1629 ) C1146_=_C1880( C1146 C1880 ) C1146_=_C1941( C1146 C1941 ) \nC1146_=_C2218( C1146 C2218 ) C1146_=_C2527( C1146 C2527 ) C1146_=_C2655( C1146 C2655 ) C1146_=_C2797( C1146 C2797 ) C1146_=_C2829( C1146 C2829 ) C1146_=_C2980( C1146 C2980 ) \nC1146_=_C3067( C1146 C3067 ) C1146_=_C3312( C1146 C3312 ) C1146_=_C3756( C1146 C3756 ) C1146_=_C3757( C1146 C3757 ) C1146_=_C3758( C1146 C3758 ) C1146_=_C3760( C1146 C3760 ) \nC1146_=_C3762( C1146 C3762 ) C1151_=_C1152( C1151 C1152 ) C1151_=_C1631( C1151 C1631 ) C1151_=_C2239( C1151 C2239 ) C1151_=_C2897( C1151 C2897 ) C1151_=_C3085( C1151 C3085 ) \nC1151_=_C3253( C1151 C3253 ) C1151_=_C3430( C1151 C3430 ) C1151_=_C3478( C1151 C3478 ) C1151_=_C3683( C1151 C3683 ) C1151_=_C3860( C1151 C3860 ) C1151_=_C3910( C1151 C3910 ) \nC1151_=_C4045( C1151 C4045 ) C1151_=_C4056( C1151 C4056 ) C1151_=_C4057( C1151 C4057 ) C1152_=_C1415( C1152 C1415 ) C1152_=_C1578( C1152 C1578 ) C1152_=_C1786( C1152 C1786 ) \nC1152_=_C1889( C1152 C1889 ) C1152_=_C1948( C1152 C1948 ) C1152_=_C1983( C1152 C1983 ) C1152_=_C2240( C1152 C2240 ) C1152_=_C2463( C1152 C2463 ) C1152_=_C2665( C1152 C2665 ) \nC1152_=_C3181( C1152 C3181 ) C1152_=_C3431( C1152 C3431 ) C1152_=_C3563( C1152 C3563 ) C1152_=_C3634( C1152 C3634 ) C1152_=_C3841( C1152 C3841 ) C1152_=_C3924( C1152 C3924 ) \nC1152_=_C4056( C1152 C4056 ) C1196_=_C1197( C1196 C1197 ) C1196_=_C1198( C1196 C1198 ) C1196_=_C1823( C1196 C1823 ) C1196_=_C1939( C1196 C1939 ) C1196_=_C2038( C1196 C2038 ) \nC1196_=_C2153( C1196 C2153 ) C1196_=_C2173( C1196 C2173 ) C1196_=_C2195( C1196 C2195 ) C1196_=_C2652( C1196 C2652 ) C1196_=_C2810( C1196 C2810 ) C1196_=_C2826( C1196 C2826 ) \nC1196_=_C2979( C1196 C2979 ) C1196_=_C3101( C1196 C3101 ) C1196_=_C3542( C1196 C3542 ) C1196_=_C3543( C1196 C3543 ) C1196_=_C3544( C1196 C3544 ) C1196_=_C3545( C1196 C3545 ) \nC1196_=_C3548( C1196 C3548 ) C1197_=_C1198( C1197 C1198 ) C1197_=_C1245( C1197 C1245 ) C1197_=_C1335( C1197 C1335 ) C1197_=_C1358( C1197 C1358 ) C1197_=_C1917( C1197 C1917 ) \nC1197_=_C1962( C1197 C1962 ) C1197_=_C2196( C1197 C2196 ) C1197_=_C2337( C1197 C2337 ) C1197_=_C2505( C1197 C2505 ) C1197_=_C2740( C1197 C2740 ) C1197_=_C2956( C1197 C2956 ) \nC1197_=_C2991( C1197 C2991 ) C1197_=_C3088( C1197 C3088 ) C1197_=_C3483( C1197 C3483 ) C1197_=_C3530( C1197 C3530 ) C1197_=_C3549( C1197 C3549 ) C1197_=_C3550( C1197 C3550 ) \nC1197_=_C3552( C1197 C3552 ) C1197_=_C3553( C1197 C3553 ) C1197_=_C3554( C1197 C3554 ) C1197_=_C3555( C1197 C3555 ) C1197_=_C3556( C1197 C3556 ) C1197_=_C3557( C1197 C3557 ) \nC1197_=_C3558( C1197 C3558 ) C1198_=_C1336( C1198 C1336 ) C1198_=_C1863(</w:t>
      </w:r>
    </w:p>
    <w:p>
      <w:pPr>
        <w:pStyle w:val="PreformattedText"/>
        <w:bidi w:val="0"/>
        <w:spacing w:before="0" w:after="0"/>
        <w:jc w:val="left"/>
        <w:rPr/>
      </w:pPr>
      <w:r>
        <w:rPr/>
        <w:t xml:space="preserve"> </w:t>
      </w:r>
      <w:r>
        <w:rPr/>
        <w:t>C1198 C1863 ) C1198_=_C1964( C1198 C1964 ) C1198_=_C2098( C1198 C2098 ) C1198_=_C2591( C1198 C2591 ) \nC1198_=_C2641( C1198 C2641 ) C1198_=_C2710( C1198 C2710 ) C1198_=_C2959( C1198 C2959 ) C1198_=_C2993( C1198 C2993 ) C1198_=_C3102( C1198 C3102 ) C1198_=_C3202( C1198 C3202 ) \nC1198_=_C3310( C1198 C3310 ) C1198_=_C3585( C1198 C3585 ) C1198_=_C3696( C1198 C3696 ) C1198_=_C3697( C1198 C3697 ) C1198_=_C3698( C1198 C3698 ) C1198_=_C3699( C1198 C3699 ) \nC1198_=_C3702( C1198 C3702 ) C1198_=_C3703( C1198 C3703 ) C1209_=_C1214( C1209 C1214 ) C1209_=_C1217( C1209 C1217 ) C1209_=_C1221( C1209 C1221 ) C1209_=_C1223( C1209 C1223 ) \nC1209_=_C1225( C1209 C1225 ) C1209_=_C1443( C1209 C1443 ) C1209_=_C1682( C1209 C1682 ) C1209_=_C1771( C1209 C1771 ) C1209_=_C1772( C1209 C1772 ) C1209_=_C1774( C1209 C1774 ) \nC1209_=_C1775( C1209 C1775 ) C1209_=_C1776( C1209 C1776 ) C1209_=_C1777( C1209 C1777 ) C1209_=_C1778( C1209 C1778 ) C1209_=_C1779( C1209 C1779 ) C1209_=_C1780( C1209 C1780 ) \nC1209_=_C1781( C1209 C1781 ) C1209_=_C1782( C1209 C1782 ) C1209_=_C1783( C1209 C1783 ) C1209_=_C1784( C1209 C1784 ) C1209_=_C1786( C1209 C1786 ) C1209_=_C1787( C1209 C1787 ) \nC1209_=_C1788( C1209 C1788 ) C1214_=_C1217( C1214 C1217 ) C1214_=_C1221( C1214 C1221 ) C1214_=_C1223( C1214 C1223 ) C1214_=_C1225( C1214 C1225 ) C1214_=_C1622( C1214 C1622 ) \nC1214_=_C1642( C1214 C1642 ) C1214_=_C2517( C1214 C2517 ) C1214_=_C2552( C1214 C2552 ) C1214_=_C2786( C1214 C2786 ) C1214_=_C2787( C1214 C2787 ) C1214_=_C2788( C1214 C2788 ) \nC1214_=_C2789( C1214 C2789 ) C1214_=_C2791( C1214 C2791 ) C1214_=_C2792( C1214 C2792 ) C1214_=_C2793( C1214 C2793 ) C1214_=_C2794( C1214 C2794 ) C1214_=_C2796( C1214 C2796 ) \nC1214_=_C2797( C1214 C2797 ) C1214_=_C2798( C1214 C2798 ) C1214_=_C2799( C1214 C2799 ) C1214_=_C2800( C1214 C2800 ) C1214_=_C2801( C1214 C2801 ) C1214_=_C2802( C1214 C2802 ) \nC1214_=_C2803( C1214 C2803 ) C1214_=_C2804( C1214 C2804 ) C1217_=_C1221( C1217 C1221 ) C1217_=_C1223( C1217 C1223 ) C1217_=_C1225( C1217 C1225 ) C1217_=_C1625( C1217 C1625 ) \nC1217_=_C1857( C1217 C1857 ) C1217_=_C2093( C1217 C2093 ) C1217_=_C2129( C1217 C2129 ) C1217_=_C2292( C1217 C2292 ) C1217_=_C2520( C1217 C2520 ) C1217_=_C2585( C1217 C2585 ) \nC1217_=_C2636( C1217 C2636 ) C1217_=_C2977( C1217 C2977 ) C1217_=_C3061( C1217 C3061 ) C1217_=_C3062( C1217 C3062 ) C1217_=_C3063( C1217 C3063 ) C1217_=_C3064( C1217 C3064 ) \nC1217_=_C3067( C1217 C3067 ) C1217_=_C3068( C1217 C3068 ) C1217_=_C3072( C1217 C3072 ) C1217_=_C3073( C1217 C3073 ) C1217_=_C3074( C1217 C3074 ) C1221_=_C1223( C1221 C1223 ) \nC1221_=_C1225( C1221 C1225 ) C1221_=_C1291( C1221 C1291 ) C1221_=_C1629( C1221 C1629 ) C1221_=_C1880( C1221 C1880 ) C1221_=_C1941( C1221 C1941 ) C1221_=_C2218( C1221 C2218 ) \nC1221_=_C2527( C1221 C2527 ) C1221_=_C2655( C1221 C2655 ) C1221_=_C2797( C1221 C2797 ) C1221_=_C2829( C1221 C2829 ) C1221_=_C2980( C1221 C2980 ) C1221_=_C3067( C1221 C3067 ) \nC1221_=_C3312( C1221 C3312 ) C1221_=_C3756( C1221 C3756 ) C1221_=_C3757( C1221 C3757 ) C1221_=_C3758( C1221 C3758 ) C1221_=_C3760( C1221 C3760 ) C1221_=_C3762( C1221 C3762 ) \nC1223_=_C1225( C1223 C1225 ) C1223_=_C1386( C1223 C1386 ) C1223_=_C1456( C1223 C1456 ) C1223_=_C1691( C1223 C1691 ) C1223_=_C1783( C1223 C1783 ) C1223_=_C2063( C1223 C2063 ) \nC1223_=_C2079( C1223 C2079 ) C1223_=_C2510( C1223 C2510 ) C1223_=_C2612( C1223 C2612 ) C1223_=_C2882( C1223 C2882 ) C1223_=_C3242( C1223 C3242 ) C1223_=_C3324( C1223 C3324 ) \nC1223_=_C3428( C1223 C3428 ) C1223_=_C3451( C1223 C3451 ) C1223_=_C3600( C1223 C3600 ) C1223_=_C3654( C1223 C3654 ) C1223_=_C3915( C1223 C3915 ) C1223_=_C3927( C1223 C3927 ) \nC1223_=_C3932( C1223 C3932 ) C1225_=_C1656( C1225 C1656 ) C1225_=_C1784( C1225 C1784 ) C1225_=_C1947( C1225 C1947 ) C1225_=_C2066( C1225 C2066 ) C1225_=_C2513( C1225 C2513 ) \nC1225_=_C2661( C1225 C2661 ) C1225_=_C2761( C1225 C2761 ) C1225_=_C2800( C1225 C2800 ) C1225_=_C2835( C1225 C2835 ) C1225_=_C2883( C1225 C2883 ) C1225_=_C3325( C1225 C3325 ) \nC1225_=_C3454( C1225 C3454 ) C1225_=_C3524( C1225 C3524 ) C1225_=_C3562( C1225 C3562 ) C1225_=_C3707( C1225 C3707 ) C1225_=_C3840( C1225 C3840 ) C1225_=_C3917( C1225 C3917 ) \nC1225_=_C4034( C1225 C4034 ) C1225_=_C4035( C1225 C4035 ) C1245_=_C1335( C1245 C1335 ) C1245_=_C1358( C1245 C1358 ) C1245_=_C1917( C1245 C1917 ) C1245_=_C1962( C1245 C1962 ) \nC1245_=_C2196( C1245 C2196 ) C1245_=_C2337( C1245 C2337 ) C1245_=_C2505( C1245 C2505 ) C1245_=_C2740( C1245 C2740 ) C1245_=_C2956( C1245 C2956 ) C1245_=_C2991( C1245 C2991 ) \nC1245_=_C3088( C1245 C3088 ) C1245_=_C3483( C1245 C3483 ) C1245_=_C3530( C1245 C3530 ) C1245_=_C3549( C1245 C3549 ) C1245_=_C3550( C1245 C3550 ) C1245_=_C3552( C1245 C3552 ) \nC1245_=_C3553( C1245 C3553 ) C1245_=_C3554( C1245 C3554 ) C1245_=_C3555( C1245 C3555 ) C1245_=_C3556( C1245 C3556 ) C1245_=_C3557( C1245 C3557 ) C1245_=_C3558( C1245 C3558 ) \nC1254_=_C1257( C1254 C1257 ) C1254_=_C1265( C1254 C1265 ) C1254_=_C1274( C1254 C1274 ) C1254_=_C1581( C1254 C1581 ) C1254_=_C1582( C1254 C1582 ) C1254_=_C1585( C1254 C1585 ) \nC1254_=_C1587( C1254 C1587 ) C1254_=_C1588( C1254 C1588 ) C1254_=_C1592( C1254 C1592 ) C1254_=_C1593( C1254 C1593 ) C1254_=_C1597( C1254 C1597 ) C1254_=_C1598( C1254 C1598 ) \nC1254_=_C1599( C1254 C1599 ) C1254_=_C1600( C1254 C1600 ) C1257_=_C1265( C1257 C1265 ) C1257_=_C1274( C1257 C1274 ) C1257_=_C1724( C1257 C1724 ) C1257_=_C2245( C1257 C2245 ) \nC1257_=_C2552( C1257 C2552 ) C1257_=_C2558( C1257 C2558 ) C1257_=_C2559( C1257 C2559 ) C1257_=_C2561( C1257 C2561 ) C1257_=_C2565( C1257 C2565 ) C1257_=_C2566( C1257 C2566 ) \nC1257_=_C2568( C1257 C2568 ) C1257_=_C2569( C1257 C2569 ) C1265_=_C1274( C1265 C1274 ) C1265_=_C1777( C1265 C1777 ) C1265_=_C1936( C1265 C1936 ) C1265_=_C1976( C1265 C1976 ) \nC1265_=_C2236( C1265 C2236 ) C1265_=_C2447( C1265 C2447 ) C1265_=_C2650( C1265 C2650 ) C1265_=_C3247( C1265 C3247 ) C1265_=_C3250( C1265 C3250 ) C1265_=_C3251( C1265 C3251 ) \nC1265_=_C3253( C1265 C3253 ) C1265_=_C3254( C1265 C3254 ) C1265_=_C3256( C1265 C3256 ) C1265_=_C3257( C1265 C3257 ) C1274_=_C2288( C1274 C2288 ) C1274_=_C2368( C1274 C2368 ) \nC1274_=_C2389( C1274 C2389 ) C1274_=_C2701( C1274 C2701 ) C1274_=_C2784( C1274 C2784 ) C1274_=_C3048( C1274 C3048 ) C1274_=_C3166( C1274 C3166 ) C1274_=_C3308( C1274 C3308 ) \nC1274_=_C3340( C1274 C3340 ) C1274_=_C3380( C1274 C3380 ) C1274_=_C3471( C1274 C3471 ) C1274_=_C3568( C1274 C3568 ) C1274_=_C3770( C1274 C3770 ) C1274_=_C3905( C1274 C3905 ) \nC1274_=_C4016( C1274 C4016 ) C1274_=_C4066( C1274 C4066 ) C1274_=_C4081( C1274 C4081 ) C1274_=_C4092( C1274 C4092 ) C1274_=_C4096( C1274 C4096 ) C1274_=_C4103( C1274 C4103 ) \nC1274_=_C4105( C1274 C4105 ) C1277_=_C1284( C1277 C1284 ) C1277_=_C1287( C1277 C1287 ) C1277_=_C1290( C1277 C1290 ) C1277_=_C1291( C1277 C1291 ) C1277_=_C1561( C1277 C1561 ) \nC1277_=_C1869( C1277 C1869 ) C1277_=_C1870( C1277 C1870 ) C1277_=_C1872( C1277 C1872 ) C1277_=_C1873( C1277 C1873 ) C1277_=_C1874( C1277 C1874 ) C1277_=_C1875( C1277 C1875 ) \nC1277_=_C1876( C1277 C1876 ) C1277_=_C1877( C1277 C1877 ) C1277_=_C1878( C1277 C1878 ) C1277_=_C1880( C1277 C1880 ) C1277_=_C1881( C1277 C1881 ) C1277_=_C1882( C1277 C1882 ) \nC1277_=_C1883( C1277 C1883 ) C1277_=_C1885( C1277 C1885 ) C1277_=_C1887( C1277 C1887 ) C1277_=_C1889( C1277 C1889 ) C1284_=_C1287( C1284 C1287 ) C1284_=_C1290( C1284 C1290 ) \nC1284_=_C1291( C1284 C1291 ) C1284_=_C1380( C1284 C1380 ) C1284_=_C1404( C1284 C1404 ) C1284_=_C1545( C1284 C1545 ) C1284_=_C1568( C1284 C1568 ) C1284_=_C1840( C1284 C1840 ) \nC1284_=_C1875( C1284 C1875 ) C1284_=_C2213( C1284 C2213 ) C1284_=_C2822( C1284 C2822 ) C1284_=_C3007( C1284 C3007 ) C1284_=_C3168( C1284 C3168 ) C1284_=_C3222( C1284 C3222 ) \nC1284_=_C3223( C1284 C3223 ) C1284_=_C3224( C1284 C3224 ) C1284_=_C3225( C1284 C3225 ) C1284_=_C3226( C1284 C3226 ) C1284_=_C3228( C1284 C3228 ) C1284_=_C3229( C1284 C3229 ) \nC1284_=_C3230( C1284 C3230 ) C1284_=_C3231( C1284 C3231 ) C1287_=_C1290( C1287 C1290 ) C1287_=_C1291( C1287 C1291 ) C1287_=_C1569( C1287 C1569 ) C1287_=_C1801( C1287 C1801 ) \nC1287_=_C2297( C1287 C2297 ) C1287_=_C2435( C1287 C2435 ) C1287_=_C2522( C1287 C2522 ) C1287_=_C2540( C1287 C2540 ) C1287_=_C3169( C1287 C3169 ) C1287_=_C3341( C1287 C3341 ) \nC1287_=_C3342( C1287 C3342 ) C1287_=_C3343( C1287 C3343 ) C1287_=_C3345( C1287 C3345 ) C1287_=_C3346( C1287 C3346 ) C1287_=_C3348( C1287 C3348 ) C1287_=_C3349( C1287 C3349 ) \nC1287_=_C3350( C1287 C3350 ) C1287_=_C3353( C1287 C3353 ) C1287_=_C3354( C1287 C3354 ) C1287_=_C3355( C1287 C3355 ) C1287_=_C3357( C1287 C3357 ) C1290_=_C1291( C1290 C1291 ) \nC1290_=_C1528( C1290 C1528 ) C1290_=_C1574( C1290 C1574 ) C1290_=_C2135( C1290 C2135 ) C1290_=_C2303( C1290 C2303 ) C1290_=_C2438( C1290 C2438 ) C1290_=_C2544( C1290 C2544 ) \nC1290_=_C2906( C1290 C2906 ) C1290_=_C3147( C1290 C3147 ) C1290_=_C3346( C1290 C3346 ) C1290_=_C3399( C1290 C3399 ) C1290_=_C3424( C1290 C3424 ) C1290_=_C3729( C1290 C3729 ) \nC1290_=_C3730( C1290 C3730 ) C1290_=_C3731( C1290 C3731 ) C1290_=_C3732( C1290 C3732 ) C1290_=_C3734( C1290 C3734 ) C1290_=_C3735( C1290 C3735 ) C1290_=_C3736( C1290 C3736 ) \nC1290_=_C3737( C1290 C3737 ) C1291_=_C1629( C1291 C1629 ) C1291_=_C1880( C1291 C1880 ) C1291_=_C1941( C1291 C1941 ) C1291_=_C2218( C1291 C2218 ) C1291_=_C2527( C1291 C2527 ) \nC1291_=_C2655( C1291 C2655 ) C1291_=_C2797( C1291 C2797 ) C1291_=_C2829( C1291 C2829 ) C1291_=_C2980( C1291 C2980 ) C1291_=_C3067( C1291 C3067 ) C1291_=_C3312( C1291 C3312 ) \nC1291_=_C3756( C1291 C3756 ) C1291_=_C3757( C1291 C3757 ) C1291_=_C3758( C1291 C3758 ) C1291_=_C3760( C1291 C3760 ) C1291_=_C3762( C1291 C3762 ) C1307_=_C1314( C1307 C1314 ) \nC1307_=_C1317( C1307 C1317 ) C1307_=_C1318( C1307 C1318 ) C1307_=_C1320( C1307 C1320 ) C1307_=_C1504( C1307 C1504 ) C1307_=_C1836( C1307 C1836 ) C1307_=_C2371( C1307 C2371 ) \nC1307_=_C2703( C1307 C2703 ) C1307_=_C2838( C1307 C2838 ) C1307_=_C2839( C1307 C2839 ) C1307_=_C2840( C1307 C2840 ) C1307_=_C2841(</w:t>
      </w:r>
    </w:p>
    <w:p>
      <w:pPr>
        <w:pStyle w:val="PreformattedText"/>
        <w:bidi w:val="0"/>
        <w:spacing w:before="0" w:after="0"/>
        <w:jc w:val="left"/>
        <w:rPr/>
      </w:pPr>
      <w:r>
        <w:rPr/>
        <w:t xml:space="preserve"> </w:t>
      </w:r>
      <w:r>
        <w:rPr/>
        <w:t>C1307 C2841 ) C1307_=_C2842( C1307 C2842 ) \nC1307_=_C2843( C1307 C2843 ) C1307_=_C2844( C1307 C2844 ) C1307_=_C2846( C1307 C2846 ) C1307_=_C2848( C1307 C2848 ) C1307_=_C2849( C1307 C2849 ) C1307_=_C2851( C1307 C2851 ) \nC1307_=_C2852( C1307 C2852 ) C1307_=_C2854( C1307 C2854 ) C1307_=_C2855( C1307 C2855 ) C1307_=_C2856( C1307 C2856 ) C1314_=_C1317( C1314 C1317 ) C1314_=_C1318( C1314 C1318 ) \nC1314_=_C1320( C1314 C1320 ) C1314_=_C1360( C1314 C1360 ) C1314_=_C1431( C1314 C1431 ) C1314_=_C1495( C1314 C1495 ) C1314_=_C1511( C1314 C1511 ) C1314_=_C2099( C1314 C2099 ) \nC1314_=_C2115( C1314 C2115 ) C1314_=_C2174( C1314 C2174 ) C1314_=_C2380( C1314 C2380 ) C1314_=_C3090( C1314 C3090 ) C1314_=_C3115( C1314 C3115 ) C1314_=_C3792( C1314 C3792 ) \nC1314_=_C3793( C1314 C3793 ) C1314_=_C3795( C1314 C3795 ) C1314_=_C3796( C1314 C3796 ) C1314_=_C3797( C1314 C3797 ) C1314_=_C3798( C1314 C3798 ) C1314_=_C3800( C1314 C3800 ) \nC1314_=_C3801( C1314 C3801 ) C1314_=_C3802( C1314 C3802 ) C1314_=_C3803( C1314 C3803 ) C1317_=_C1318( C1317 C1318 ) C1317_=_C1320( C1317 C1320 ) C1317_=_C1457( C1317 C1457 ) \nC1317_=_C1555( C1317 C1555 ) C1317_=_C2425( C1317 C2425 ) C1317_=_C2678( C1317 C2678 ) C1317_=_C2909( C1317 C2909 ) C1317_=_C2948( C1317 C2948 ) C1317_=_C3016( C1317 C3016 ) \nC1317_=_C3055( C1317 C3055 ) C1317_=_C3406( C1317 C3406 ) C1317_=_C3440( C1317 C3440 ) C1317_=_C3452( C1317 C3452 ) C1317_=_C3521( C1317 C3521 ) C1317_=_C3680( C1317 C3680 ) \nC1317_=_C3783( C1317 C3783 ) C1317_=_C3846( C1317 C3846 ) C1317_=_C3880( C1317 C3880 ) C1317_=_C3956( C1317 C3956 ) C1317_=_C3957( C1317 C3957 ) C1317_=_C3958( C1317 C3958 ) \nC1317_=_C3959( C1317 C3959 ) C1317_=_C3961( C1317 C3961 ) C1317_=_C3962( C1317 C3962 ) C1318_=_C1320( C1318 C1320 ) C1318_=_C1514( C1318 C1514 ) C1318_=_C1673( C1318 C1673 ) \nC1318_=_C2041( C1318 C2041 ) C1318_=_C2064( C1318 C2064 ) C1318_=_C2281( C1318 C2281 ) C1318_=_C2328( C1318 C2328 ) C1318_=_C2383( C1318 C2383 ) C1318_=_C2680( C1318 C2680 ) \nC1318_=_C3030( C1318 C3030 ) C1318_=_C3334( C1318 C3334 ) C1318_=_C3464( C1318 C3464 ) C1318_=_C3643( C1318 C3643 ) C1318_=_C3722( C1318 C3722 ) C1318_=_C3856( C1318 C3856 ) \nC1318_=_C3972( C1318 C3972 ) C1318_=_C3974( C1318 C3974 ) C1318_=_C3975( C1318 C3975 ) C1318_=_C3976( C1318 C3976 ) C1318_=_C3977( C1318 C3977 ) C1318_=_C3978( C1318 C3978 ) \nC1318_=_C3979( C1318 C3979 ) C1320_=_C1516( C1320 C1516 ) C1320_=_C1864( C1320 C1864 ) C1320_=_C2102( C1320 C2102 ) C1320_=_C2385( C1320 C2385 ) C1320_=_C2594( C1320 C2594 ) \nC1320_=_C2643( C1320 C2643 ) C1320_=_C3082( C1320 C3082 ) C1320_=_C3106( C1320 C3106 ) C1320_=_C3208( C1320 C3208 ) C1320_=_C3858( C1320 C3858 ) C1320_=_C3907( C1320 C3907 ) \nC1320_=_C4008( C1320 C4008 ) C1320_=_C4019( C1320 C4019 ) C1320_=_C4021( C1320 C4021 ) C1335_=_C1336( C1335 C1336 ) C1335_=_C1358( C1335 C1358 ) C1335_=_C1917( C1335 C1917 ) \nC1335_=_C1962( C1335 C1962 ) C1335_=_C2196( C1335 C2196 ) C1335_=_C2337( C1335 C2337 ) C1335_=_C2505( C1335 C2505 ) C1335_=_C2740( C1335 C2740 ) C1335_=_C2956( C1335 C2956 ) \nC1335_=_C2991( C1335 C2991 ) C1335_=_C3088( C1335 C3088 ) C1335_=_C3483( C1335 C3483 ) C1335_=_C3530( C1335 C3530 ) C1335_=_C3549( C1335 C3549 ) C1335_=_C3550( C1335 C3550 ) \nC1335_=_C3552( C1335 C3552 ) C1335_=_C3553( C1335 C3553 ) C1335_=_C3554( C1335 C3554 ) C1335_=_C3555( C1335 C3555 ) C1335_=_C3556( C1335 C3556 ) C1335_=_C3557( C1335 C3557 ) \nC1335_=_C3558( C1335 C3558 ) C1336_=_C1863( C1336 C1863 ) C1336_=_C1964( C1336 C1964 ) C1336_=_C2098( C1336 C2098 ) C1336_=_C2591( C1336 C2591 ) C1336_=_C2641( C1336 C2641 ) \nC1336_=_C2710( C1336 C2710 ) C1336_=_C2959( C1336 C2959 ) C1336_=_C2993( C1336 C2993 ) C1336_=_C3102( C1336 C3102 ) C1336_=_C3202( C1336 C3202 ) C1336_=_C3310( C1336 C3310 ) \nC1336_=_C3585( C1336 C3585 ) C1336_=_C3696( C1336 C3696 ) C1336_=_C3697( C1336 C3697 ) C1336_=_C3698( C1336 C3698 ) C1336_=_C3699( C1336 C3699 ) C1336_=_C3702( C1336 C3702 ) \nC1336_=_C3703( C1336 C3703 ) C1358_=_C1360( C1358 C1360 ) C1358_=_C1365( C1358 C1365 ) C1358_=_C1917( C1358 C1917 ) C1358_=_C1962( C1358 C1962 ) C1358_=_C2196( C1358 C2196 ) \nC1358_=_C2337( C1358 C2337 ) C1358_=_C2505( C1358 C2505 ) C1358_=_C2740( C1358 C2740 ) C1358_=_C2956( C1358 C2956 ) C1358_=_C2991( C1358 C2991 ) C1358_=_C3088( C1358 C3088 ) \nC1358_=_C3483( C1358 C3483 ) C1358_=_C3530( C1358 C3530 ) C1358_=_C3549( C1358 C3549 ) C1358_=_C3550( C1358 C3550 ) C1358_=_C3552( C1358 C3552 ) C1358_=_C3553( C1358 C3553 ) \nC1358_=_C3554( C1358 C3554 ) C1358_=_C3555( C1358 C3555 ) C1358_=_C3556( C1358 C3556 ) C1358_=_C3557( C1358 C3557 ) C1358_=_C3558( C1358 C3558 ) C1360_=_C1365( C1360 C1365 ) \nC1360_=_C1431( C1360 C1431 ) C1360_=_C1495( C1360 C1495 ) C1360_=_C1511( C1360 C1511 ) C1360_=_C2099( C1360 C2099 ) C1360_=_C2115( C1360 C2115 ) C1360_=_C2174( C1360 C2174 ) \nC1360_=_C2380( C1360 C2380 ) C1360_=_C3090( C1360 C3090 ) C1360_=_C3115( C1360 C3115 ) C1360_=_C3792( C1360 C3792 ) C1360_=_C3793( C1360 C3793 ) C1360_=_C3795( C1360 C3795 ) \nC1360_=_C3796( C1360 C3796 ) C1360_=_C3797( C1360 C3797 ) C1360_=_C3798( C1360 C3798 ) C1360_=_C3800( C1360 C3800 ) C1360_=_C3801( C1360 C3801 ) C1360_=_C3802( C1360 C3802 ) \nC1360_=_C3803( C1360 C3803 ) C1365_=_C1435( C1365 C1435 ) C1365_=_C1829( C1365 C1829 ) C1365_=_C2158( C1365 C2158 ) C1365_=_C2180( C1365 C2180 ) C1365_=_C2718( C1365 C2718 ) \nC1365_=_C2926( C1365 C2926 ) C1365_=_C3043( C1365 C3043 ) C1365_=_C3095( C1365 C3095 ) C1365_=_C3207( C1365 C3207 ) C1365_=_C3390( C1365 C3390 ) C1365_=_C3777( C1365 C3777 ) \nC1365_=_C3796( C1365 C3796 ) C1365_=_C3832( C1365 C3832 ) C1365_=_C3950( C1365 C3950 ) C1365_=_C3997( C1365 C3997 ) C1365_=_C4003( C1365 C4003 ) C1365_=_C4004( C1365 C4004 ) \nC1365_=_C4006( C1365 C4006 ) C1365_=_C4007( C1365 C4007 ) C1370_=_C1371( C1370 C1371 ) C1370_=_C1372( C1370 C1372 ) C1370_=_C1375( C1370 C1375 ) C1370_=_C1377( C1370 C1377 ) \nC1370_=_C1378( C1370 C1378 ) C1370_=_C1379( C1370 C1379 ) C1370_=_C1380( C1370 C1380 ) C1370_=_C1381( C1370 C1381 ) C1370_=_C1382( C1370 C1382 ) C1370_=_C1383( C1370 C1383 ) \nC1370_=_C1384( C1370 C1384 ) C1370_=_C1385( C1370 C1385 ) C1370_=_C1386( C1370 C1386 ) C1370_=_C1388( C1370 C1388 ) C1370_=_C1389( C1370 C1389 ) C1370_=_C1390( C1370 C1390 ) \nC1370_=_C1391( C1370 C1391 ) C1370_=_C1392( C1370 C1392 ) C1370_=_C1442( C1370 C1442 ) C1370_=_C1443( C1370 C1443 ) C1370_=_C1444( C1370 C1444 ) C1370_=_C1446( C1370 C1446 ) \nC1370_=_C1456( C1370 C1456 ) C1370_=_C1457( C1370 C1457 ) C1370_=_C1462( C1370 C1462 ) C1370_=_C1463( C1370 C1463 ) C1371_=_C1372( C1371 C1372 ) C1371_=_C1375( C1371 C1375 ) \nC1371_=_C1377( C1371 C1377 ) C1371_=_C1378( C1371 C1378 ) C1371_=_C1379( C1371 C1379 ) C1371_=_C1380( C1371 C1380 ) C1371_=_C1381( C1371 C1381 ) C1371_=_C1382( C1371 C1382 ) \nC1371_=_C1383( C1371 C1383 ) C1371_=_C1384( C1371 C1384 ) C1371_=_C1385( C1371 C1385 ) C1371_=_C1386( C1371 C1386 ) C1371_=_C1388( C1371 C1388 ) C1371_=_C1389( C1371 C1389 ) \nC1371_=_C1390( C1371 C1390 ) C1371_=_C1391( C1371 C1391 ) C1371_=_C1392( C1371 C1392 ) C1371_=_C1545( C1371 C1545 ) C1371_=_C1555( C1371 C1555 ) C1372_=_C1375( C1372 C1375 ) \nC1372_=_C1377( C1372 C1377 ) C1372_=_C1378( C1372 C1378 ) C1372_=_C1379( C1372 C1379 ) C1372_=_C1380( C1372 C1380 ) C1372_=_C1381( C1372 C1381 ) C1372_=_C1382( C1372 C1382 ) \nC1372_=_C1383( C1372 C1383 ) C1372_=_C1384( C1372 C1384 ) C1372_=_C1385( C1372 C1385 ) C1372_=_C1386( C1372 C1386 ) C1372_=_C1388( C1372 C1388 ) C1372_=_C1389( C1372 C1389 ) \nC1372_=_C1390( C1372 C1390 ) C1372_=_C1391( C1372 C1391 ) C1372_=_C1392( C1372 C1392 ) C1372_=_C1682( C1372 C1682 ) C1372_=_C1685( C1372 C1685 ) C1372_=_C1691( C1372 C1691 ) \nC1372_=_C1695( C1372 C1695 ) C1372_=_C1696( C1372 C1696 ) C1375_=_C1377( C1375 C1377 ) C1375_=_C1378( C1375 C1378 ) C1375_=_C1379( C1375 C1379 ) C1375_=_C1380( C1375 C1380 ) \nC1375_=_C1381( C1375 C1381 ) C1375_=_C1382( C1375 C1382 ) C1375_=_C1383( C1375 C1383 ) C1375_=_C1384( C1375 C1384 ) C1375_=_C1385( C1375 C1385 ) C1375_=_C1386( C1375 C1386 ) \nC1375_=_C1388( C1375 C1388 ) C1375_=_C1389( C1375 C1389 ) C1375_=_C1390( C1375 C1390 ) C1375_=_C1391( C1375 C1391 ) C1375_=_C1392( C1375 C1392 ) C1375_=_C1836( C1375 C1836 ) \nC1375_=_C1840( C1375 C1840 ) C1377_=_C1378( C1377 C1378 ) C1377_=_C1379( C1377 C1379 ) C1377_=_C1380( C1377 C1380 ) C1377_=_C1381( C1377 C1381 ) C1377_=_C1382( C1377 C1382 ) \nC1377_=_C1383( C1377 C1383 ) C1377_=_C1384( C1377 C1384 ) C1377_=_C1385( C1377 C1385 ) C1377_=_C1386( C1377 C1386 ) C1377_=_C1388( C1377 C1388 ) C1377_=_C1389( C1377 C1389 ) \nC1377_=_C1390( C1377 C1390 ) C1377_=_C1391( C1377 C1391 ) C1377_=_C1392( C1377 C1392 ) C1377_=_C1446( C1377 C1446 ) C1377_=_C1685( C1377 C1685 ) C1377_=_C1727( C1377 C1727 ) \nC1377_=_C1776( C1377 C1776 ) C1377_=_C1973( C1377 C1973 ) C1377_=_C2233( C1377 C2233 ) C1377_=_C2247( C1377 C2247 ) C1377_=_C2445( C1377 C2445 ) C1377_=_C2787( C1377 C2787 ) \nC1377_=_C2890( C1377 C2890 ) C1377_=_C2892( C1377 C2892 ) C1377_=_C2893( C1377 C2893 ) C1377_=_C2895( C1377 C2895 ) C1377_=_C2897( C1377 C2897 ) C1378_=_C1379( C1378 C1379 ) \nC1378_=_C1380( C1378 C1380 ) C1378_=_C1381( C1378 C1381 ) C1378_=_C1382( C1378 C1382 ) C1378_=_C1383( C1378 C1383 ) C1378_=_C1384( C1378 C1384 ) C1378_=_C1385( C1378 C1385 ) \nC1378_=_C1386( C1378 C1386 ) C1378_=_C1388( C1378 C1388 ) C1378_=_C1389( C1378 C1389 ) C1378_=_C1390( C1378 C1390 ) C1378_=_C1391( C1378 C1391 ) C1378_=_C1392( C1378 C1392 ) \nC1378_=_C1752( C1378 C1752 ) C1378_=_C2600( C1378 C2600 ) C1378_=_C3007( C1378 C3007 ) C1378_=_C3016( C1378 C3016 ) C1379_=_C1380( C1379 C1380 ) C1379_=_C1381( C1379 C1381 ) \nC1379_=_C1382( C1379 C1382 ) C1379_=_C1383( C1379 C1383 ) C1379_=_C1384( C1379 C1384 ) C1379_=_C1385( C1379 C1385 ) C1379_=_C1386( C1379 C1386 ) C1379_=_C1388( C1379 C1388 ) \nC1379_=_C1389( C1379 C1389 ) C1379_=_C1390( C1379 C1390 ) C1379_=_C1391( C1379 C1391 ) C1379_=_C1392( C1379 C1392 ) C1379_=_C1753( C1379 C1753 ) C1379_=_C2601( C1379 C2601 ) \nC1379_=_C3055(</w:t>
      </w:r>
    </w:p>
    <w:p>
      <w:pPr>
        <w:pStyle w:val="PreformattedText"/>
        <w:bidi w:val="0"/>
        <w:spacing w:before="0" w:after="0"/>
        <w:jc w:val="left"/>
        <w:rPr/>
      </w:pPr>
      <w:r>
        <w:rPr/>
        <w:t xml:space="preserve"> </w:t>
      </w:r>
      <w:r>
        <w:rPr/>
        <w:t>C1379 C3055 ) C1380_=_C1381( C1380 C1381 ) C1380_=_C1382( C1380 C1382 ) C1380_=_C1383( C1380 C1383 ) C1380_=_C1384( C1380 C1384 ) C1380_=_C1385( C1380 C1385 ) \nC1380_=_C1386( C1380 C1386 ) C1380_=_C1388( C1380 C1388 ) C1380_=_C1389( C1380 C1389 ) C1380_=_C1390( C1380 C1390 ) C1380_=_C1391( C1380 C1391 ) C1380_=_C1392( C1380 C1392 ) \nC1380_=_C1404( C1380 C1404 ) C1380_=_C1545( C1380 C1545 ) C1380_=_C1568( C1380 C1568 ) C1380_=_C1840( C1380 C1840 ) C1380_=_C1875( C1380 C1875 ) C1380_=_C2213( C1380 C2213 ) \nC1380_=_C2822( C1380 C2822 ) C1380_=_C3007( C1380 C3007 ) C1380_=_C3168( C1380 C3168 ) C1380_=_C3222( C1380 C3222 ) C1380_=_C3223( C1380 C3223 ) C1380_=_C3224( C1380 C3224 ) \nC1380_=_C3225( C1380 C3225 ) C1380_=_C3226( C1380 C3226 ) C1380_=_C3228( C1380 C3228 ) C1380_=_C3229( C1380 C3229 ) C1380_=_C3230( C1380 C3230 ) C1380_=_C3231( C1380 C3231 ) \nC1381_=_C1382( C1381 C1382 ) C1381_=_C1383( C1381 C1383 ) C1381_=_C1384( C1381 C1384 ) C1381_=_C1385( C1381 C1385 ) C1381_=_C1386( C1381 C1386 ) C1381_=_C1388( C1381 C1388 ) \nC1381_=_C1389( C1381 C1389 ) C1381_=_C1390( C1381 C1390 ) C1381_=_C1391( C1381 C1391 ) C1381_=_C1392( C1381 C1392 ) C1381_=_C2250( C1381 C2250 ) C1381_=_C3222( C1381 C3222 ) \nC1382_=_C1383( C1382 C1383 ) C1382_=_C1384( C1382 C1384 ) C1382_=_C1385( C1382 C1385 ) C1382_=_C1386( C1382 C1386 ) C1382_=_C1388( C1382 C1388 ) C1382_=_C1389( C1382 C1389 ) \nC1382_=_C1390( C1382 C1390 ) C1382_=_C1391( C1382 C1391 ) C1382_=_C1392( C1382 C1392 ) C1382_=_C3223( C1382 C3223 ) C1382_=_C3308( C1382 C3308 ) C1383_=_C1384( C1383 C1384 ) \nC1383_=_C1385( C1383 C1385 ) C1383_=_C1386( C1383 C1386 ) C1383_=_C1388( C1383 C1388 ) C1383_=_C1389( C1383 C1389 ) C1383_=_C1390( C1383 C1390 ) C1383_=_C1391( C1383 C1391 ) \nC1383_=_C1392( C1383 C1392 ) C1383_=_C1756( C1383 C1756 ) C1383_=_C2020( C1383 C2020 ) C1383_=_C2608( C1383 C2608 ) C1383_=_C2758( C1383 C2758 ) C1383_=_C3680( C1383 C3680 ) \nC1383_=_C3683( C1383 C3683 ) C1384_=_C1385( C1384 C1385 ) C1384_=_C1386( C1384 C1386 ) C1384_=_C1388( C1384 C1388 ) C1384_=_C1389( C1384 C1389 ) C1384_=_C1390( C1384 C1390 ) \nC1384_=_C1391( C1384 C1391 ) C1384_=_C1392( C1384 C1392 ) C1384_=_C1759( C1384 C1759 ) C1384_=_C2424( C1384 C2424 ) C1384_=_C2610( C1384 C2610 ) C1384_=_C3782( C1384 C3782 ) \nC1384_=_C3880( C1384 C3880 ) C1384_=_C3882( C1384 C3882 ) C1384_=_C3886( C1384 C3886 ) C1384_=_C3888( C1384 C3888 ) C1385_=_C1386( C1385 C1386 ) C1385_=_C1388( C1385 C1388 ) \nC1385_=_C1389( C1385 C1389 ) C1385_=_C1390( C1385 C1390 ) C1385_=_C1391( C1385 C1391 ) C1385_=_C1392( C1385 C1392 ) C1385_=_C1782( C1385 C1782 ) C1385_=_C2895( C1385 C2895 ) \nC1385_=_C3932( C1385 C3932 ) C1385_=_C3935( C1385 C3935 ) C1385_=_C3938( C1385 C3938 ) C1386_=_C1388( C1386 C1388 ) C1386_=_C1389( C1386 C1389 ) C1386_=_C1390( C1386 C1390 ) \nC1386_=_C1391( C1386 C1391 ) C1386_=_C1392( C1386 C1392 ) C1386_=_C1456( C1386 C1456 ) C1386_=_C1691( C1386 C1691 ) C1386_=_C1783( C1386 C1783 ) C1386_=_C2063( C1386 C2063 ) \nC1386_=_C2079( C1386 C2079 ) C1386_=_C2510( C1386 C2510 ) C1386_=_C2612( C1386 C2612 ) C1386_=_C2882( C1386 C2882 ) C1386_=_C3242( C1386 C3242 ) C1386_=_C3324( C1386 C3324 ) \nC1386_=_C3428( C1386 C3428 ) C1386_=_C3451( C1386 C3451 ) C1386_=_C3600( C1386 C3600 ) C1386_=_C3654( C1386 C3654 ) C1386_=_C3915( C1386 C3915 ) C1386_=_C3927( C1386 C3927 ) \nC1386_=_C3932( C1386 C3932 ) C1388_=_C1389( C1388 C1389 ) C1388_=_C1390( C1388 C1390 ) C1388_=_C1391( C1388 C1391 ) C1388_=_C1392( C1388 C1392 ) C1388_=_C1763( C1388 C1763 ) \nC1388_=_C2615( C1388 C2615 ) C1388_=_C3957( C1388 C3957 ) C1388_=_C3997( C1388 C3997 ) C1389_=_C1390( C1389 C1390 ) C1389_=_C1391( C1389 C1391 ) C1389_=_C1392( C1389 C1392 ) \nC1389_=_C1764( C1389 C1764 ) C1389_=_C1885( C1389 C1885 ) C1389_=_C2616( C1389 C2616 ) C1389_=_C3230( C1389 C3230 ) C1389_=_C3758( C1389 C3758 ) C1389_=_C3958( C1389 C3958 ) \nC1390_=_C1391( C1390 C1391 ) C1390_=_C1392( C1390 C1392 ) C1390_=_C3231( C1390 C3231 ) C1391_=_C1392( C1391 C1392 ) C1391_=_C1462( C1391 C1462 ) C1391_=_C1695( C1391 C1695 ) \nC1391_=_C1787( C1391 C1787 ) C1391_=_C2686( C1391 C2686 ) C1391_=_C3445( C1391 C3445 ) C1391_=_C3456( C1391 C3456 ) C1391_=_C3888( C1391 C3888 ) C1391_=_C3935( C1391 C3935 ) \nC1391_=_C3961( C1391 C3961 ) C1391_=_C3966( C1391 C3966 ) C1391_=_C4038( C1391 C4038 ) C1391_=_C4042( C1391 C4042 ) C1392_=_C1418( C1392 C1418 ) C1392_=_C1463( C1392 C1463 ) \nC1392_=_C1696( C1392 C1696 ) C1392_=_C1788( C1392 C1788 ) C1392_=_C1987( C1392 C1987 ) C1392_=_C2004( C1392 C2004 ) C1392_=_C2583( C1392 C2583 ) C1392_=_C2634( C1392 C2634 ) \nC1392_=_C2646( C1392 C2646 ) C1392_=_C3002( C1392 C3002 ) C1392_=_C3421( C1392 C3421 ) C1392_=_C3624( C1392 C3624 ) C1392_=_C3820( C1392 C3820 ) C1392_=_C3827( C1392 C3827 ) \nC1392_=_C3938( C1392 C3938 ) C1392_=_C4084( C1392 C4084 ) C1392_=_C4107( C1392 C4107 ) C1393_=_C1397( C1393 C1397 ) C1393_=_C1398( C1393 C1398 ) C1393_=_C1399( C1393 C1399 ) \nC1393_=_C1400( C1393 C1400 ) C1393_=_C1402( C1393 C1402 ) C1393_=_C1403( C1393 C1403 ) C1393_=_C1404( C1393 C1404 ) C1393_=_C1405( C1393 C1405 ) C1393_=_C1406( C1393 C1406 ) \nC1393_=_C1407( C1393 C1407 ) C1393_=_C1408( C1393 C1408 ) C1393_=_C1410( C1393 C1410 ) C1393_=_C1411( C1393 C1411 ) C1393_=_C1412( C1393 C1412 ) C1393_=_C1415( C1393 C1415 ) \nC1393_=_C1417( C1393 C1417 ) C1393_=_C1418( C1393 C1418 ) C1393_=_C1419( C1393 C1419 ) C1393_=_C1561( C1393 C1561 ) C1393_=_C1563( C1393 C1563 ) C1393_=_C1567( C1393 C1567 ) \nC1393_=_C1568( C1393 C1568 ) C1393_=_C1569( C1393 C1569 ) C1393_=_C1574( C1393 C1574 ) C1393_=_C1577( C1393 C1577 ) C1393_=_C1578( C1393 C1578 ) C1397_=_C1398( C1397 C1398 ) \nC1397_=_C1399( C1397 C1399 ) C1397_=_C1400( C1397 C1400 ) C1397_=_C1402( C1397 C1402 ) C1397_=_C1403( C1397 C1403 ) C1397_=_C1404( C1397 C1404 ) C1397_=_C1405( C1397 C1405 ) \nC1397_=_C1406( C1397 C1406 ) C1397_=_C1407( C1397 C1407 ) C1397_=_C1408( C1397 C1408 ) C1397_=_C1410( C1397 C1410 ) C1397_=_C1411( C1397 C1411 ) C1397_=_C1412( C1397 C1412 ) \nC1397_=_C1415( C1397 C1415 ) C1397_=_C1417( C1397 C1417 ) C1397_=_C1418( C1397 C1418 ) C1397_=_C1419( C1397 C1419 ) C1397_=_C2005( C1397 C2005 ) C1397_=_C2129( C1397 C2129 ) \nC1397_=_C2135( C1397 C2135 ) C1397_=_C2139( C1397 C2139 ) C1398_=_C1399( C1398 C1399 ) C1398_=_C1400( C1398 C1400 ) C1398_=_C1402( C1398 C1402 ) C1398_=_C1403( C1398 C1403 ) \nC1398_=_C1404( C1398 C1404 ) C1398_=_C1405( C1398 C1405 ) C1398_=_C1406( C1398 C1406 ) C1398_=_C1407( C1398 C1407 ) C1398_=_C1408( C1398 C1408 ) C1398_=_C1410( C1398 C1410 ) \nC1398_=_C1411( C1398 C1411 ) C1398_=_C1412( C1398 C1412 ) C1398_=_C1415( C1398 C1415 ) C1398_=_C1417( C1398 C1417 ) C1398_=_C1418( C1398 C1418 ) C1398_=_C1419( C1398 C1419 ) \nC1398_=_C2007( C1398 C2007 ) C1398_=_C2292( C1398 C2292 ) C1398_=_C2296( C1398 C2296 ) C1398_=_C2297( C1398 C2297 ) C1398_=_C2303( C1398 C2303 ) C1398_=_C2305( C1398 C2305 ) \nC1398_=_C2308( C1398 C2308 ) C1398_=_C2309( C1398 C2309 ) C1399_=_C1400( C1399 C1400 ) C1399_=_C1402( C1399 C1402 ) C1399_=_C1403( C1399 C1403 ) C1399_=_C1404( C1399 C1404 ) \nC1399_=_C1405( C1399 C1405 ) C1399_=_C1406( C1399 C1406 ) C1399_=_C1407( C1399 C1407 ) C1399_=_C1408( C1399 C1408 ) C1399_=_C1410( C1399 C1410 ) C1399_=_C1411( C1399 C1411 ) \nC1399_=_C1412( C1399 C1412 ) C1399_=_C1415( C1399 C1415 ) C1399_=_C1417( C1399 C1417 ) C1399_=_C1418( C1399 C1418 ) C1399_=_C1419( C1399 C1419 ) C1399_=_C1563( C1399 C1563 ) \nC1399_=_C1870( C1399 C1870 ) C1399_=_C2268( C1399 C2268 ) C1399_=_C2349( C1399 C2349 ) C1399_=_C2391( C1399 C2391 ) C1399_=_C2392( C1399 C2392 ) C1399_=_C2393( C1399 C2393 ) \nC1399_=_C2396( C1399 C2396 ) C1399_=_C2397( C1399 C2397 ) C1399_=_C2398( C1399 C2398 ) C1399_=_C2400( C1399 C2400 ) C1399_=_C2402( C1399 C2402 ) C1399_=_C2403( C1399 C2403 ) \nC1399_=_C2405( C1399 C2405 ) C1399_=_C2407( C1399 C2407 ) C1399_=_C2410( C1399 C2410 ) C1400_=_C1402( C1400 C1402 ) C1400_=_C1403( C1400 C1403 ) C1400_=_C1404( C1400 C1404 ) \nC1400_=_C1405( C1400 C1405 ) C1400_=_C1406( C1400 C1406 ) C1400_=_C1407( C1400 C1407 ) C1400_=_C1408( C1400 C1408 ) C1400_=_C1410( C1400 C1410 ) C1400_=_C1411( C1400 C1411 ) \nC1400_=_C1412( C1400 C1412 ) C1400_=_C1415( C1400 C1415 ) C1400_=_C1417( C1400 C1417 ) C1400_=_C1418( C1400 C1418 ) C1400_=_C1419( C1400 C1419 ) C1400_=_C1974( C1400 C1974 ) \nC1400_=_C2991( C1400 C2991 ) C1400_=_C2992( C1400 C2992 ) C1400_=_C2993( C1400 C2993 ) C1400_=_C2996( C1400 C2996 ) C1400_=_C3001( C1400 C3001 ) C1400_=_C3002( C1400 C3002 ) \nC1402_=_C1403( C1402 C1403 ) C1402_=_C1404( C1402 C1404 ) C1402_=_C1405( C1402 C1405 ) C1402_=_C1406( C1402 C1406 ) C1402_=_C1407( C1402 C1407 ) C1402_=_C1408( C1402 C1408 ) \nC1402_=_C1410( C1402 C1410 ) C1402_=_C1411( C1402 C1411 ) C1402_=_C1412( C1402 C1412 ) C1402_=_C1415( C1402 C1415 ) C1402_=_C1417( C1402 C1417 ) C1402_=_C1418( C1402 C1418 ) \nC1402_=_C1419( C1402 C1419 ) C1402_=_C2014( C1402 C2014 ) C1402_=_C3062( C1402 C3062 ) C1402_=_C3147( C1402 C3147 ) C1402_=_C3151( C1402 C3151 ) C1403_=_C1404( C1403 C1404 ) \nC1403_=_C1405( C1403 C1405 ) C1403_=_C1406( C1403 C1406 ) C1403_=_C1407( C1403 C1407 ) C1403_=_C1408( C1403 C1408 ) C1403_=_C1410( C1403 C1410 ) C1403_=_C1411( C1403 C1411 ) \nC1403_=_C1412( C1403 C1412 ) C1403_=_C1415( C1403 C1415 ) C1403_=_C1417( C1403 C1417 ) C1403_=_C1418( C1403 C1418 ) C1403_=_C1419( C1403 C1419 ) C1403_=_C1874( C1403 C1874 ) \nC1403_=_C2393( C1403 C2393 ) C1403_=_C3168( C1403 C3168 ) C1403_=_C3169( C1403 C3169 ) C1403_=_C3179( C1403 C3179 ) C1403_=_C3181( C1403 C3181 ) C1403_=_C3182( C1403 C3182 ) \nC1404_=_C1405( C1404 C1405 ) C1404_=_C1406( C1404 C1406 ) C1404_=_C1407( C1404 C1407 ) C1404_=_C1408( C1404 C1408 ) C1404_=_C1410( C1404 C1410 ) C1404_=_C1411( C1404 C1411 ) \nC1404_=_C1412( C1404 C1412 ) C1404_=_C1415( C1404 C1415 ) C1404_=_C1417( C1404 C1417 ) C1404_=_C1418( C1404 C1418 ) C1404_=_C1419( C1404 C1419 ) C1404_=_C1545( C1404 C1545 ) \nC1404_=_C1568( C1404 C1568 ) C1404_=_C1840( C1404 C1840 ) C1404_=_C1875(</w:t>
      </w:r>
    </w:p>
    <w:p>
      <w:pPr>
        <w:pStyle w:val="PreformattedText"/>
        <w:bidi w:val="0"/>
        <w:spacing w:before="0" w:after="0"/>
        <w:jc w:val="left"/>
        <w:rPr/>
      </w:pPr>
      <w:r>
        <w:rPr/>
        <w:t xml:space="preserve"> </w:t>
      </w:r>
      <w:r>
        <w:rPr/>
        <w:t>C1404 C1875 ) C1404_=_C2213( C1404 C2213 ) C1404_=_C2822( C1404 C2822 ) C1404_=_C3007( C1404 C3007 ) \nC1404_=_C3168( C1404 C3168 ) C1404_=_C3222( C1404 C3222 ) C1404_=_C3223( C1404 C3223 ) C1404_=_C3224( C1404 C3224 ) C1404_=_C3225( C1404 C3225 ) C1404_=_C3226( C1404 C3226 ) \nC1404_=_C3228( C1404 C3228 ) C1404_=_C3229( C1404 C3229 ) C1404_=_C3230( C1404 C3230 ) C1404_=_C3231( C1404 C3231 ) C1405_=_C1406( C1405 C1406 ) C1405_=_C1407( C1405 C1407 ) \nC1405_=_C1408( C1405 C1408 ) C1405_=_C1410( C1405 C1410 ) C1405_=_C1411( C1405 C1411 ) C1405_=_C1412( C1405 C1412 ) C1405_=_C1415( C1405 C1415 ) C1405_=_C1417( C1405 C1417 ) \nC1405_=_C1418( C1405 C1418 ) C1405_=_C1419( C1405 C1419 ) C1405_=_C2017( C1405 C2017 ) C1405_=_C3064( C1405 C3064 ) C1405_=_C3399( C1405 C3399 ) C1405_=_C3405( C1405 C3405 ) \nC1405_=_C3406( C1405 C3406 ) C1406_=_C1407( C1406 C1407 ) C1406_=_C1408( C1406 C1408 ) C1406_=_C1410( C1406 C1410 ) C1406_=_C1411( C1406 C1411 ) C1406_=_C1412( C1406 C1412 ) \nC1406_=_C1415( C1406 C1415 ) C1406_=_C1417( C1406 C1417 ) C1406_=_C1418( C1406 C1418 ) C1406_=_C1419( C1406 C1419 ) C1406_=_C1877( C1406 C1877 ) C1406_=_C2398( C1406 C2398 ) \nC1406_=_C2757( C1406 C2757 ) C1406_=_C2793( C1406 C2793 ) C1406_=_C3225( C1406 C3225 ) C1406_=_C3260( C1406 C3260 ) C1406_=_C3561( C1406 C3561 ) C1406_=_C3562( C1406 C3562 ) \nC1406_=_C3563( C1406 C3563 ) C1406_=_C3568( C1406 C3568 ) C1407_=_C1408( C1407 C1408 ) C1407_=_C1410( C1407 C1410 ) C1407_=_C1411( C1407 C1411 ) C1407_=_C1412( C1407 C1412 ) \nC1407_=_C1415( C1407 C1415 ) C1407_=_C1417( C1407 C1417 ) C1407_=_C1418( C1407 C1418 ) C1407_=_C1419( C1407 C1419 ) C1407_=_C1733( C1407 C1733 ) C1407_=_C1979( C1407 C1979 ) \nC1407_=_C2254( C1407 C2254 ) C1407_=_C2794( C1407 C2794 ) C1407_=_C2992( C1407 C2992 ) C1407_=_C3606( C1407 C3606 ) C1407_=_C3608( C1407 C3608 ) C1407_=_C3609( C1407 C3609 ) \nC1407_=_C3613( C1407 C3613 ) C1407_=_C3614( C1407 C3614 ) C1407_=_C3617( C1407 C3617 ) C1408_=_C1410( C1408 C1410 ) C1408_=_C1411( C1408 C1411 ) C1408_=_C1412( C1408 C1412 ) \nC1408_=_C1415( C1408 C1415 ) C1408_=_C1417( C1408 C1417 ) C1408_=_C1418( C1408 C1418 ) C1408_=_C1419( C1408 C1419 ) C1408_=_C1878( C1408 C1878 ) C1408_=_C2256( C1408 C2256 ) \nC1408_=_C2400( C1408 C2400 ) C1408_=_C2451( C1408 C2451 ) C1408_=_C3226( C1408 C3226 ) C1408_=_C3630( C1408 C3630 ) C1408_=_C3634( C1408 C3634 ) C1410_=_C1411( C1410 C1411 ) \nC1410_=_C1412( C1410 C1412 ) C1410_=_C1415( C1410 C1415 ) C1410_=_C1417( C1410 C1417 ) C1410_=_C1418( C1410 C1418 ) C1410_=_C1419( C1410 C1419 ) C1410_=_C1980( C1410 C1980 ) \nC1410_=_C3608( C1410 C3608 ) C1410_=_C3817( C1410 C3817 ) C1410_=_C3818( C1410 C3818 ) C1410_=_C3820( C1410 C3820 ) C1411_=_C1412( C1411 C1412 ) C1411_=_C1415( C1411 C1415 ) \nC1411_=_C1417( C1411 C1417 ) C1411_=_C1418( C1411 C1418 ) C1411_=_C1419( C1411 C1419 ) C1411_=_C1737( C1411 C1737 ) C1411_=_C1981( C1411 C1981 ) C1411_=_C2177( C1411 C2177 ) \nC1411_=_C2259( C1411 C2259 ) C1411_=_C2326( C1411 C2326 ) C1411_=_C2799( C1411 C2799 ) C1411_=_C2879( C1411 C2879 ) C1411_=_C2996( C1411 C2996 ) C1411_=_C3288( C1411 C3288 ) \nC1411_=_C3498( C1411 C3498 ) C1411_=_C3688( C1411 C3688 ) C1411_=_C3817( C1411 C3817 ) C1411_=_C3844( C1411 C3844 ) C1411_=_C3874( C1411 C3874 ) C1411_=_C3875( C1411 C3875 ) \nC1411_=_C3876( C1411 C3876 ) C1411_=_C3877( C1411 C3877 ) C1411_=_C3879( C1411 C3879 ) C1412_=_C1415( C1412 C1415 ) C1412_=_C1417( C1412 C1417 ) C1412_=_C1418( C1412 C1418 ) \nC1412_=_C1419( C1412 C1419 ) C1412_=_C1738( C1412 C1738 ) C1412_=_C1781( C1412 C1781 ) C1412_=_C2023( C1412 C2023 ) C1412_=_C3068( C1412 C3068 ) C1412_=_C3732( C1412 C3732 ) \nC1412_=_C3914( C1412 C3914 ) C1412_=_C3915( C1412 C3915 ) C1412_=_C3917( C1412 C3917 ) C1412_=_C3918( C1412 C3918 ) C1415_=_C1417( C1415 C1417 ) C1415_=_C1418( C1415 C1418 ) \nC1415_=_C1419( C1415 C1419 ) C1415_=_C1578( C1415 C1578 ) C1415_=_C1786( C1415 C1786 ) C1415_=_C1889( C1415 C1889 ) C1415_=_C1948( C1415 C1948 ) C1415_=_C1983( C1415 C1983 ) \nC1415_=_C2240( C1415 C2240 ) C1415_=_C2463( C1415 C2463 ) C1415_=_C2665( C1415 C2665 ) C1415_=_C3181( C1415 C3181 ) C1415_=_C3431( C1415 C3431 ) C1415_=_C3563( C1415 C3563 ) \nC1415_=_C3634( C1415 C3634 ) C1415_=_C3841( C1415 C3841 ) C1415_=_C3924( C1415 C3924 ) C1415_=_C4056( C1415 C4056 ) C1417_=_C1418( C1417 C1418 ) C1417_=_C1419( C1417 C1419 ) \nC1417_=_C1742( C1417 C1742 ) C1417_=_C2026( C1417 C2026 ) C1417_=_C3074( C1417 C3074 ) C1417_=_C3737( C1417 C3737 ) C1417_=_C3939( C1417 C3939 ) C1417_=_C4083( C1417 C4083 ) \nC1418_=_C1419( C1418 C1419 ) C1418_=_C1463( C1418 C1463 ) C1418_=_C1696( C1418 C1696 ) C1418_=_C1788( C1418 C1788 ) C1418_=_C1987( C1418 C1987 ) C1418_=_C2004( C1418 C2004 ) \nC1418_=_C2583( C1418 C2583 ) C1418_=_C2634( C1418 C2634 ) C1418_=_C2646( C1418 C2646 ) C1418_=_C3002( C1418 C3002 ) C1418_=_C3421( C1418 C3421 ) C1418_=_C3624( C1418 C3624 ) \nC1418_=_C3820( C1418 C3820 ) C1418_=_C3827( C1418 C3827 ) C1418_=_C3938( C1418 C3938 ) C1418_=_C4084( C1418 C4084 ) C1418_=_C4107( C1418 C4107 ) C1419_=_C1988( C1419 C1988 ) \nC1419_=_C2266( C1419 C2266 ) C1419_=_C3617( C1419 C3617 ) C1419_=_C3879( C1419 C3879 ) C1419_=_C4085( C1419 C4085 ) C1419_=_C4107( C1419 C4107 ) C1431_=_C1435( C1431 C1435 ) \nC1431_=_C1495( C1431 C1495 ) C1431_=_C1511( C1431 C1511 ) C1431_=_C2099( C1431 C2099 ) C1431_=_C2115( C1431 C2115 ) C1431_=_C2174( C1431 C2174 ) C1431_=_C2380( C1431 C2380 ) \nC1431_=_C3090( C1431 C3090 ) C1431_=_C3115( C1431 C3115 ) C1431_=_C3792( C1431 C3792 ) C1431_=_C3793( C1431 C3793 ) C1431_=_C3795( C1431 C3795 ) C1431_=_C3796( C1431 C3796 ) \nC1431_=_C3797( C1431 C3797 ) C1431_=_C3798( C1431 C3798 ) C1431_=_C3800( C1431 C3800 ) C1431_=_C3801( C1431 C3801 ) C1431_=_C3802( C1431 C3802 ) C1431_=_C3803( C1431 C3803 ) \nC1435_=_C1829( C1435 C1829 ) C1435_=_C2158( C1435 C2158 ) C1435_=_C2180( C1435 C2180 ) C1435_=_C2718( C1435 C2718 ) C1435_=_C2926( C1435 C2926 ) C1435_=_C3043( C1435 C3043 ) \nC1435_=_C3095( C1435 C3095 ) C1435_=_C3207( C1435 C3207 ) C1435_=_C3390( C1435 C3390 ) C1435_=_C3777( C1435 C3777 ) C1435_=_C3796( C1435 C3796 ) C1435_=_C3832( C1435 C3832 ) \nC1435_=_C3950( C1435 C3950 ) C1435_=_C3997( C1435 C3997 ) C1435_=_C4003( C1435 C4003 ) C1435_=_C4004( C1435 C4004 ) C1435_=_C4006( C1435 C4006 ) C1435_=_C4007( C1435 C4007 ) \nC1442_=_C1443( C1442 C1443 ) C1442_=_C1444( C1442 C1444 ) C1442_=_C1446( C1442 C1446 ) C1442_=_C1456( C1442 C1456 ) C1442_=_C1457( C1442 C1457 ) C1442_=_C1462( C1442 C1462 ) \nC1442_=_C1463( C1442 C1463 ) C1442_=_C1744( C1442 C1744 ) C1442_=_C1746( C1442 C1746 ) C1442_=_C1747( C1442 C1747 ) C1442_=_C1748( C1442 C1748 ) C1442_=_C1752( C1442 C1752 ) \nC1442_=_C1753( C1442 C1753 ) C1442_=_C1754( C1442 C1754 ) C1442_=_C1755( C1442 C1755 ) C1442_=_C1756( C1442 C1756 ) C1442_=_C1758( C1442 C1758 ) C1442_=_C1759( C1442 C1759 ) \nC1442_=_C1760( C1442 C1760 ) C1442_=_C1762( C1442 C1762 ) C1442_=_C1763( C1442 C1763 ) C1442_=_C1764( C1442 C1764 ) C1442_=_C1766( C1442 C1766 ) C1442_=_C1768( C1442 C1768 ) \nC1442_=_C1769( C1442 C1769 ) C1443_=_C1444( C1443 C1444 ) C1443_=_C1446( C1443 C1446 ) C1443_=_C1456( C1443 C1456 ) C1443_=_C1457( C1443 C1457 ) C1443_=_C1462( C1443 C1462 ) \nC1443_=_C1463( C1443 C1463 ) C1443_=_C1682( C1443 C1682 ) C1443_=_C1771( C1443 C1771 ) C1443_=_C1772( C1443 C1772 ) C1443_=_C1774( C1443 C1774 ) C1443_=_C1775( C1443 C1775 ) \nC1443_=_C1776( C1443 C1776 ) C1443_=_C1777( C1443 C1777 ) C1443_=_C1778( C1443 C1778 ) C1443_=_C1779( C1443 C1779 ) C1443_=_C1780( C1443 C1780 ) C1443_=_C1781( C1443 C1781 ) \nC1443_=_C1782( C1443 C1782 ) C1443_=_C1783( C1443 C1783 ) C1443_=_C1784( C1443 C1784 ) C1443_=_C1786( C1443 C1786 ) C1443_=_C1787( C1443 C1787 ) C1443_=_C1788( C1443 C1788 ) \nC1444_=_C1446( C1444 C1446 ) C1444_=_C1456( C1444 C1456 ) C1444_=_C1457( C1444 C1457 ) C1444_=_C1462( C1444 C1462 ) C1444_=_C1463( C1444 C1463 ) C1444_=_C1894( C1444 C1894 ) \nC1444_=_C2048( C1444 C2048 ) C1444_=_C2069( C1444 C2069 ) C1444_=_C2412( C1444 C2412 ) C1444_=_C2600( C1444 C2600 ) C1444_=_C2601( C1444 C2601 ) C1444_=_C2602( C1444 C2602 ) \nC1444_=_C2603( C1444 C2603 ) C1444_=_C2604( C1444 C2604 ) C1444_=_C2605( C1444 C2605 ) C1444_=_C2606( C1444 C2606 ) C1444_=_C2607( C1444 C2607 ) C1444_=_C2608( C1444 C2608 ) \nC1444_=_C2609( C1444 C2609 ) C1444_=_C2610( C1444 C2610 ) C1444_=_C2611( C1444 C2611 ) C1444_=_C2612( C1444 C2612 ) C1444_=_C2614( C1444 C2614 ) C1444_=_C2615( C1444 C2615 ) \nC1444_=_C2616( C1444 C2616 ) C1444_=_C2617( C1444 C2617 ) C1444_=_C2618( C1444 C2618 ) C1444_=_C2619( C1444 C2619 ) C1446_=_C1456( C1446 C1456 ) C1446_=_C1457( C1446 C1457 ) \nC1446_=_C1462( C1446 C1462 ) C1446_=_C1463( C1446 C1463 ) C1446_=_C1685( C1446 C1685 ) C1446_=_C1727( C1446 C1727 ) C1446_=_C1776( C1446 C1776 ) C1446_=_C1973( C1446 C1973 ) \nC1446_=_C2233( C1446 C2233 ) C1446_=_C2247( C1446 C2247 ) C1446_=_C2445( C1446 C2445 ) C1446_=_C2787( C1446 C2787 ) C1446_=_C2890( C1446 C2890 ) C1446_=_C2892( C1446 C2892 ) \nC1446_=_C2893( C1446 C2893 ) C1446_=_C2895( C1446 C2895 ) C1446_=_C2897( C1446 C2897 ) C1456_=_C1457( C1456 C1457 ) C1456_=_C1462( C1456 C1462 ) C1456_=_C1463( C1456 C1463 ) \nC1456_=_C1691( C1456 C1691 ) C1456_=_C1783( C1456 C1783 ) C1456_=_C2063( C1456 C2063 ) C1456_=_C2079( C1456 C2079 ) C1456_=_C2510( C1456 C2510 ) C1456_=_C2612( C1456 C2612 ) \nC1456_=_C2882( C1456 C2882 ) C1456_=_C3242( C1456 C3242 ) C1456_=_C3324( C1456 C3324 ) C1456_=_C3428( C1456 C3428 ) C1456_=_C3451( C1456 C3451 ) C1456_=_C3600( C1456 C3600 ) \nC1456_=_C3654( C1456 C3654 ) C1456_=_C3915( C1456 C3915 ) C1456_=_C3927( C1456 C3927 ) C1456_=_C3932( C1456 C3932 ) C1457_=_C1462( C1457 C1462 ) C1457_=_C1463( C1457 C1463 ) \nC1457_=_C1555( C1457 C1555 ) C1457_=_C2425( C1457 C2425 ) C1457_=_C2678( C1457 C2678 ) C1457_=_C2909( C1457 C2909 ) C1457_=_C2948( C1457 C2948 ) C1457_=_C3016( C1457 C3016 ) \nC1457_=_C3055( C1457 C3055 ) C1457_=_C3406( C1457 C3406 ) C1457_=_C3440( C1457 C3440 ) C1457_=_C3452( C1457 C3452 ) C1457_=_C3521(</w:t>
      </w:r>
    </w:p>
    <w:p>
      <w:pPr>
        <w:pStyle w:val="PreformattedText"/>
        <w:bidi w:val="0"/>
        <w:spacing w:before="0" w:after="0"/>
        <w:jc w:val="left"/>
        <w:rPr/>
      </w:pPr>
      <w:r>
        <w:rPr/>
        <w:t xml:space="preserve"> </w:t>
      </w:r>
      <w:r>
        <w:rPr/>
        <w:t>C1457 C3521 ) C1457_=_C3680( C1457 C3680 ) \nC1457_=_C3783( C1457 C3783 ) C1457_=_C3846( C1457 C3846 ) C1457_=_C3880( C1457 C3880 ) C1457_=_C3956( C1457 C3956 ) C1457_=_C3957( C1457 C3957 ) C1457_=_C3958( C1457 C3958 ) \nC1457_=_C3959( C1457 C3959 ) C1457_=_C3961( C1457 C3961 ) C1457_=_C3962( C1457 C3962 ) C1462_=_C1463( C1462 C1463 ) C1462_=_C1695( C1462 C1695 ) C1462_=_C1787( C1462 C1787 ) \nC1462_=_C2686( C1462 C2686 ) C1462_=_C3445( C1462 C3445 ) C1462_=_C3456( C1462 C3456 ) C1462_=_C3888( C1462 C3888 ) C1462_=_C3935( C1462 C3935 ) C1462_=_C3961( C1462 C3961 ) \nC1462_=_C3966( C1462 C3966 ) C1462_=_C4038( C1462 C4038 ) C1462_=_C4042( C1462 C4042 ) C1463_=_C1696( C1463 C1696 ) C1463_=_C1788( C1463 C1788 ) C1463_=_C1987( C1463 C1987 ) \nC1463_=_C2004( C1463 C2004 ) C1463_=_C2583( C1463 C2583 ) C1463_=_C2634( C1463 C2634 ) C1463_=_C2646( C1463 C2646 ) C1463_=_C3002( C1463 C3002 ) C1463_=_C3421( C1463 C3421 ) \nC1463_=_C3624( C1463 C3624 ) C1463_=_C3820( C1463 C3820 ) C1463_=_C3827( C1463 C3827 ) C1463_=_C3938( C1463 C3938 ) C1463_=_C4084( C1463 C4084 ) C1463_=_C4107( C1463 C4107 ) \nC1470_=_C1474( C1470 C1474 ) C1470_=_C1475( C1470 C1475 ) C1470_=_C1482( C1470 C1482 ) C1470_=_C1483( C1470 C1483 ) C1470_=_C1698( C1470 C1698 ) C1470_=_C2226( C1470 C2226 ) \nC1470_=_C2443( C1470 C2443 ) C1470_=_C2444( C1470 C2444 ) C1470_=_C2445( C1470 C2445 ) C1470_=_C2447( C1470 C2447 ) C1470_=_C2448( C1470 C2448 ) C1470_=_C2449( C1470 C2449 ) \nC1470_=_C2450( C1470 C2450 ) C1470_=_C2451( C1470 C2451 ) C1470_=_C2452( C1470 C2452 ) C1470_=_C2453( C1470 C2453 ) C1470_=_C2454( C1470 C2454 ) C1470_=_C2455( C1470 C2455 ) \nC1470_=_C2456( C1470 C2456 ) C1470_=_C2459( C1470 C2459 ) C1470_=_C2460( C1470 C2460 ) C1470_=_C2461( C1470 C2461 ) C1470_=_C2463( C1470 C2463 ) C1470_=_C2464( C1470 C2464 ) \nC1474_=_C1475( C1474 C1475 ) C1474_=_C1482( C1474 C1482 ) C1474_=_C1483( C1474 C1483 ) C1474_=_C1507( C1474 C1507 ) C1474_=_C1567( C1474 C1567 ) C1474_=_C1703( C1474 C1703 ) \nC1474_=_C1898( C1474 C1898 ) C1474_=_C2112( C1474 C2112 ) C1474_=_C2434( C1474 C2434 ) C1474_=_C2705( C1474 C2705 ) C1474_=_C2808( C1474 C2808 ) C1474_=_C3212( C1474 C3212 ) \nC1474_=_C3213( C1474 C3213 ) C1474_=_C3214( C1474 C3214 ) C1474_=_C3215( C1474 C3215 ) C1474_=_C3218( C1474 C3218 ) C1474_=_C3219( C1474 C3219 ) C1474_=_C3220( C1474 C3220 ) \nC1474_=_C3221( C1474 C3221 ) C1475_=_C1482( C1475 C1482 ) C1475_=_C1483( C1475 C1483 ) C1475_=_C1645( C1475 C1645 ) C1475_=_C1704( C1475 C1704 ) C1475_=_C2448( C1475 C2448 ) \nC1475_=_C2706( C1475 C2706 ) C1475_=_C2753( C1475 C2753 ) C1475_=_C2791( C1475 C2791 ) C1475_=_C2809( C1475 C2809 ) C1475_=_C2823( C1475 C2823 ) C1475_=_C3199( C1475 C3199 ) \nC1475_=_C3212( C1475 C3212 ) C1475_=_C3259( C1475 C3259 ) C1475_=_C3260( C1475 C3260 ) C1475_=_C3261( C1475 C3261 ) C1475_=_C3262( C1475 C3262 ) C1475_=_C3263( C1475 C3263 ) \nC1475_=_C3264( C1475 C3264 ) C1475_=_C3265( C1475 C3265 ) C1475_=_C3270( C1475 C3270 ) C1475_=_C3271( C1475 C3271 ) C1475_=_C3272( C1475 C3272 ) C1482_=_C1483( C1482 C1483 ) \nC1482_=_C1577( C1482 C1577 ) C1482_=_C1710( C1482 C1710 ) C1482_=_C1922( C1482 C1922 ) C1482_=_C2077( C1482 C2077 ) C1482_=_C2403( C1482 C2403 ) C1482_=_C2714( C1482 C2714 ) \nC1482_=_C2813( C1482 C2813 ) C1482_=_C2922( C1482 C2922 ) C1482_=_C3179( C1482 C3179 ) C1482_=_C3229( C1482 C3229 ) C1482_=_C3264( C1482 C3264 ) C1482_=_C3561( C1482 C3561 ) \nC1482_=_C3630( C1482 C3630 ) C1482_=_C3664( C1482 C3664 ) C1482_=_C3922( C1482 C3922 ) C1482_=_C3923( C1482 C3923 ) C1482_=_C3924( C1482 C3924 ) C1482_=_C3925( C1482 C3925 ) \nC1482_=_C3926( C1482 C3926 ) C1483_=_C1655( C1483 C1655 ) C1483_=_C1711( C1483 C1711 ) C1483_=_C2139( C1483 C2139 ) C1483_=_C2308( C1483 C2308 ) C1483_=_C2548( C1483 C2548 ) \nC1483_=_C2593( C1483 C2593 ) C1483_=_C2715( C1483 C2715 ) C1483_=_C2814( C1483 C2814 ) C1483_=_C3151( C1483 C3151 ) C1483_=_C3194( C1483 C3194 ) C1483_=_C3265( C1483 C3265 ) \nC1483_=_C3405( C1483 C3405 ) C1483_=_C3439( C1483 C3439 ) C1483_=_C3653( C1483 C3653 ) C1483_=_C3666( C1483 C3666 ) C1483_=_C3748( C1483 C3748 ) C1483_=_C3914( C1483 C3914 ) \nC1483_=_C3939( C1483 C3939 ) C1483_=_C3940( C1483 C3940 ) C1483_=_C3941( C1483 C3941 ) C1495_=_C1511( C1495 C1511 ) C1495_=_C2099( C1495 C2099 ) C1495_=_C2115( C1495 C2115 ) \nC1495_=_C2174( C1495 C2174 ) C1495_=_C2380( C1495 C2380 ) C1495_=_C3090( C1495 C3090 ) C1495_=_C3115( C1495 C3115 ) C1495_=_C3792( C1495 C3792 ) C1495_=_C3793( C1495 C3793 ) \nC1495_=_C3795( C1495 C3795 ) C1495_=_C3796( C1495 C3796 ) C1495_=_C3797( C1495 C3797 ) C1495_=_C3798( C1495 C3798 ) C1495_=_C3800( C1495 C3800 ) C1495_=_C3801( C1495 C3801 ) \nC1495_=_C3802( C1495 C3802 ) C1495_=_C3803( C1495 C3803 ) C1504_=_C1507( C1504 C1507 ) C1504_=_C1511( C1504 C1511 ) C1504_=_C1514( C1504 C1514 ) C1504_=_C1516( C1504 C1516 ) \nC1504_=_C1836( C1504 C1836 ) C1504_=_C2371( C1504 C2371 ) C1504_=_C2703( C1504 C2703 ) C1504_=_C2838( C1504 C2838 ) C1504_=_C2839( C1504 C2839 ) C1504_=_C2840( C1504 C2840 ) \nC1504_=_C2841( C1504 C2841 ) C1504_=_C2842( C1504 C2842 ) C1504_=_C2843( C1504 C2843 ) C1504_=_C2844( C1504 C2844 ) C1504_=_C2846( C1504 C2846 ) C1504_=_C2848( C1504 C2848 ) \nC1504_=_C2849( C1504 C2849 ) C1504_=_C2851( C1504 C2851 ) C1504_=_C2852( C1504 C2852 ) C1504_=_C2854( C1504 C2854 ) C1504_=_C2855( C1504 C2855 ) C1504_=_C2856( C1504 C2856 ) \nC1507_=_C1511( C1507 C1511 ) C1507_=_C1514( C1507 C1514 ) C1507_=_C1516( C1507 C1516 ) C1507_=_C1567( C1507 C1567 ) C1507_=_C1703( C1507 C1703 ) C1507_=_C1898( C1507 C1898 ) \nC1507_=_C2112( C1507 C2112 ) C1507_=_C2434( C1507 C2434 ) C1507_=_C2705( C1507 C2705 ) C1507_=_C2808( C1507 C2808 ) C1507_=_C3212( C1507 C3212 ) C1507_=_C3213( C1507 C3213 ) \nC1507_=_C3214( C1507 C3214 ) C1507_=_C3215( C1507 C3215 ) C1507_=_C3218( C1507 C3218 ) C1507_=_C3219( C1507 C3219 ) C1507_=_C3220( C1507 C3220 ) C1507_=_C3221( C1507 C3221 ) \nC1511_=_C1514( C1511 C1514 ) C1511_=_C1516( C1511 C1516 ) C1511_=_C2099( C1511 C2099 ) C1511_=_C2115( C1511 C2115 ) C1511_=_C2174( C1511 C2174 ) C1511_=_C2380( C1511 C2380 ) \nC1511_=_C3090( C1511 C3090 ) C1511_=_C3115( C1511 C3115 ) C1511_=_C3792( C1511 C3792 ) C1511_=_C3793( C1511 C3793 ) C1511_=_C3795( C1511 C3795 ) C1511_=_C3796( C1511 C3796 ) \nC1511_=_C3797( C1511 C3797 ) C1511_=_C3798( C1511 C3798 ) C1511_=_C3800( C1511 C3800 ) C1511_=_C3801( C1511 C3801 ) C1511_=_C3802( C1511 C3802 ) C1511_=_C3803( C1511 C3803 ) \nC1514_=_C1516( C1514 C1516 ) C1514_=_C1673( C1514 C1673 ) C1514_=_C2041( C1514 C2041 ) C1514_=_C2064( C1514 C2064 ) C1514_=_C2281( C1514 C2281 ) C1514_=_C2328( C1514 C2328 ) \nC1514_=_C2383( C1514 C2383 ) C1514_=_C2680( C1514 C2680 ) C1514_=_C3030( C1514 C3030 ) C1514_=_C3334( C1514 C3334 ) C1514_=_C3464( C1514 C3464 ) C1514_=_C3643( C1514 C3643 ) \nC1514_=_C3722( C1514 C3722 ) C1514_=_C3856( C1514 C3856 ) C1514_=_C3972( C1514 C3972 ) C1514_=_C3974( C1514 C3974 ) C1514_=_C3975( C1514 C3975 ) C1514_=_C3976( C1514 C3976 ) \nC1514_=_C3977( C1514 C3977 ) C1514_=_C3978( C1514 C3978 ) C1514_=_C3979( C1514 C3979 ) C1516_=_C1864( C1516 C1864 ) C1516_=_C2102( C1516 C2102 ) C1516_=_C2385( C1516 C2385 ) \nC1516_=_C2594( C1516 C2594 ) C1516_=_C2643( C1516 C2643 ) C1516_=_C3082( C1516 C3082 ) C1516_=_C3106( C1516 C3106 ) C1516_=_C3208( C1516 C3208 ) C1516_=_C3858( C1516 C3858 ) \nC1516_=_C3907( C1516 C3907 ) C1516_=_C4008( C1516 C4008 ) C1516_=_C4019( C1516 C4019 ) C1516_=_C4021( C1516 C4021 ) C1526_=_C1528( C1526 C1528 ) C1526_=_C1915( C1526 C1915 ) \nC1526_=_C2171( C1526 C2171 ) C1526_=_C2296( C1526 C2296 ) C1526_=_C2318( C1526 C2318 ) C1526_=_C2872( C1526 C2872 ) C1526_=_C2902( C1526 C2902 ) C1526_=_C3233( C1526 C3233 ) \nC1526_=_C3282( C1526 C3282 ) C1526_=_C3283( C1526 C3283 ) C1526_=_C3285( C1526 C3285 ) C1526_=_C3286( C1526 C3286 ) C1526_=_C3287( C1526 C3287 ) C1526_=_C3288( C1526 C3288 ) \nC1526_=_C3289( C1526 C3289 ) C1526_=_C3290( C1526 C3290 ) C1526_=_C3291( C1526 C3291 ) C1526_=_C3292( C1526 C3292 ) C1526_=_C3293( C1526 C3293 ) C1526_=_C3294( C1526 C3294 ) \nC1526_=_C3295( C1526 C3295 ) C1528_=_C1574( C1528 C1574 ) C1528_=_C2135( C1528 C2135 ) C1528_=_C2303( C1528 C2303 ) C1528_=_C2438( C1528 C2438 ) C1528_=_C2544( C1528 C2544 ) \nC1528_=_C2906( C1528 C2906 ) C1528_=_C3147( C1528 C3147 ) C1528_=_C3346( C1528 C3346 ) C1528_=_C3399( C1528 C3399 ) C1528_=_C3424( C1528 C3424 ) C1528_=_C3729( C1528 C3729 ) \nC1528_=_C3730( C1528 C3730 ) C1528_=_C3731( C1528 C3731 ) C1528_=_C3732( C1528 C3732 ) C1528_=_C3734( C1528 C3734 ) C1528_=_C3735( C1528 C3735 ) C1528_=_C3736( C1528 C3736 ) \nC1528_=_C3737( C1528 C3737 ) C1545_=_C1555( C1545 C1555 ) C1545_=_C1568( C1545 C1568 ) C1545_=_C1840( C1545 C1840 ) C1545_=_C1875( C1545 C1875 ) C1545_=_C2213( C1545 C2213 ) \nC1545_=_C2822( C1545 C2822 ) C1545_=_C3007( C1545 C3007 ) C1545_=_C3168( C1545 C3168 ) C1545_=_C3222( C1545 C3222 ) C1545_=_C3223( C1545 C3223 ) C1545_=_C3224( C1545 C3224 ) \nC1545_=_C3225( C1545 C3225 ) C1545_=_C3226( C1545 C3226 ) C1545_=_C3228( C1545 C3228 ) C1545_=_C3229( C1545 C3229 ) C1545_=_C3230( C1545 C3230 ) C1545_=_C3231( C1545 C3231 ) \nC1555_=_C2425( C1555 C2425 ) C1555_=_C2678( C1555 C2678 ) C1555_=_C2909( C1555 C2909 ) C1555_=_C2948( C1555 C2948 ) C1555_=_C3016( C1555 C3016 ) C1555_=_C3055( C1555 C3055 ) \nC1555_=_C3406( C1555 C3406 ) C1555_=_C3440( C1555 C3440 ) C1555_=_C3452( C1555 C3452 ) C1555_=_C3521( C1555 C3521 ) C1555_=_C3680( C1555 C3680 ) C1555_=_C3783( C1555 C3783 ) \nC1555_=_C3846( C1555 C3846 ) C1555_=_C3880( C1555 C3880 ) C1555_=_C3956( C1555 C3956 ) C1555_=_C3957( C1555 C3957 ) C1555_=_C3958( C1555 C3958 ) C1555_=_C3959( C1555 C3959 ) \nC1555_=_C3961( C1555 C3961 ) C1555_=_C3962( C1555 C3962 ) C1561_=_C1563( C1561 C1563 ) C1561_=_C1567( C1561 C1567 ) C1561_=_C1568( C1561 C1568 ) C1561_=_C1569( C1561 C1569 ) \nC1561_=_C1574( C1561 C1574 ) C1561_=_C1577( C1561 C1577 ) C1561_=_C1578( C1561 C1578 ) C1561_=_C1869( C1561 C1869 ) C1561_=_C1870( C1561 C1870 ) C1561_=_C1872( C1561 C1872 ) \nC1561_=_C1873(</w:t>
      </w:r>
    </w:p>
    <w:p>
      <w:pPr>
        <w:pStyle w:val="PreformattedText"/>
        <w:bidi w:val="0"/>
        <w:spacing w:before="0" w:after="0"/>
        <w:jc w:val="left"/>
        <w:rPr/>
      </w:pPr>
      <w:r>
        <w:rPr/>
        <w:t xml:space="preserve"> </w:t>
      </w:r>
      <w:r>
        <w:rPr/>
        <w:t>C1561 C1873 ) C1561_=_C1874( C1561 C1874 ) C1561_=_C1875( C1561 C1875 ) C1561_=_C1876( C1561 C1876 ) C1561_=_C1877( C1561 C1877 ) C1561_=_C1878( C1561 C1878 ) \nC1561_=_C1880( C1561 C1880 ) C1561_=_C1881( C1561 C1881 ) C1561_=_C1882( C1561 C1882 ) C1561_=_C1883( C1561 C1883 ) C1561_=_C1885( C1561 C1885 ) C1561_=_C1887( C1561 C1887 ) \nC1561_=_C1889( C1561 C1889 ) C1563_=_C1567( C1563 C1567 ) C1563_=_C1568( C1563 C1568 ) C1563_=_C1569( C1563 C1569 ) C1563_=_C1574( C1563 C1574 ) C1563_=_C1577( C1563 C1577 ) \nC1563_=_C1578( C1563 C1578 ) C1563_=_C1870( C1563 C1870 ) C1563_=_C2268( C1563 C2268 ) C1563_=_C2349( C1563 C2349 ) C1563_=_C2391( C1563 C2391 ) C1563_=_C2392( C1563 C2392 ) \nC1563_=_C2393( C1563 C2393 ) C1563_=_C2396( C1563 C2396 ) C1563_=_C2397( C1563 C2397 ) C1563_=_C2398( C1563 C2398 ) C1563_=_C2400( C1563 C2400 ) C1563_=_C2402( C1563 C2402 ) \nC1563_=_C2403( C1563 C2403 ) C1563_=_C2405( C1563 C2405 ) C1563_=_C2407( C1563 C2407 ) C1563_=_C2410( C1563 C2410 ) C1567_=_C1568( C1567 C1568 ) C1567_=_C1569( C1567 C1569 ) \nC1567_=_C1574( C1567 C1574 ) C1567_=_C1577( C1567 C1577 ) C1567_=_C1578( C1567 C1578 ) C1567_=_C1703( C1567 C1703 ) C1567_=_C1898( C1567 C1898 ) C1567_=_C2112( C1567 C2112 ) \nC1567_=_C2434( C1567 C2434 ) C1567_=_C2705( C1567 C2705 ) C1567_=_C2808( C1567 C2808 ) C1567_=_C3212( C1567 C3212 ) C1567_=_C3213( C1567 C3213 ) C1567_=_C3214( C1567 C3214 ) \nC1567_=_C3215( C1567 C3215 ) C1567_=_C3218( C1567 C3218 ) C1567_=_C3219( C1567 C3219 ) C1567_=_C3220( C1567 C3220 ) C1567_=_C3221( C1567 C3221 ) C1568_=_C1569( C1568 C1569 ) \nC1568_=_C1574( C1568 C1574 ) C1568_=_C1577( C1568 C1577 ) C1568_=_C1578( C1568 C1578 ) C1568_=_C1840( C1568 C1840 ) C1568_=_C1875( C1568 C1875 ) C1568_=_C2213( C1568 C2213 ) \nC1568_=_C2822( C1568 C2822 ) C1568_=_C3007( C1568 C3007 ) C1568_=_C3168( C1568 C3168 ) C1568_=_C3222( C1568 C3222 ) C1568_=_C3223( C1568 C3223 ) C1568_=_C3224( C1568 C3224 ) \nC1568_=_C3225( C1568 C3225 ) C1568_=_C3226( C1568 C3226 ) C1568_=_C3228( C1568 C3228 ) C1568_=_C3229( C1568 C3229 ) C1568_=_C3230( C1568 C3230 ) C1568_=_C3231( C1568 C3231 ) \nC1569_=_C1574( C1569 C1574 ) C1569_=_C1577( C1569 C1577 ) C1569_=_C1578( C1569 C1578 ) C1569_=_C1801( C1569 C1801 ) C1569_=_C2297( C1569 C2297 ) C1569_=_C2435( C1569 C2435 ) \nC1569_=_C2522( C1569 C2522 ) C1569_=_C2540( C1569 C2540 ) C1569_=_C3169( C1569 C3169 ) C1569_=_C3341( C1569 C3341 ) C1569_=_C3342( C1569 C3342 ) C1569_=_C3343( C1569 C3343 ) \nC1569_=_C3345( C1569 C3345 ) C1569_=_C3346( C1569 C3346 ) C1569_=_C3348( C1569 C3348 ) C1569_=_C3349( C1569 C3349 ) C1569_=_C3350( C1569 C3350 ) C1569_=_C3353( C1569 C3353 ) \nC1569_=_C3354( C1569 C3354 ) C1569_=_C3355( C1569 C3355 ) C1569_=_C3357( C1569 C3357 ) C1574_=_C1577( C1574 C1577 ) C1574_=_C1578( C1574 C1578 ) C1574_=_C2135( C1574 C2135 ) \nC1574_=_C2303( C1574 C2303 ) C1574_=_C2438( C1574 C2438 ) C1574_=_C2544( C1574 C2544 ) C1574_=_C2906( C1574 C2906 ) C1574_=_C3147( C1574 C3147 ) C1574_=_C3346( C1574 C3346 ) \nC1574_=_C3399( C1574 C3399 ) C1574_=_C3424( C1574 C3424 ) C1574_=_C3729( C1574 C3729 ) C1574_=_C3730( C1574 C3730 ) C1574_=_C3731( C1574 C3731 ) C1574_=_C3732( C1574 C3732 ) \nC1574_=_C3734( C1574 C3734 ) C1574_=_C3735( C1574 C3735 ) C1574_=_C3736( C1574 C3736 ) C1574_=_C3737( C1574 C3737 ) C1577_=_C1578( C1577 C1578 ) C1577_=_C1710( C1577 C1710 ) \nC1577_=_C1922( C1577 C1922 ) C1577_=_C2077( C1577 C2077 ) C1577_=_C2403( C1577 C2403 ) C1577_=_C2714( C1577 C2714 ) C1577_=_C2813( C1577 C2813 ) C1577_=_C2922( C1577 C2922 ) \nC1577_=_C3179( C1577 C3179 ) C1577_=_C3229( C1577 C3229 ) C1577_=_C3264( C1577 C3264 ) C1577_=_C3561( C1577 C3561 ) C1577_=_C3630( C1577 C3630 ) C1577_=_C3664( C1577 C3664 ) \nC1577_=_C3922( C1577 C3922 ) C1577_=_C3923( C1577 C3923 ) C1577_=_C3924( C1577 C3924 ) C1577_=_C3925( C1577 C3925 ) C1577_=_C3926( C1577 C3926 ) C1578_=_C1786( C1578 C1786 ) \nC1578_=_C1889( C1578 C1889 ) C1578_=_C1948( C1578 C1948 ) C1578_=_C1983( C1578 C1983 ) C1578_=_C2240( C1578 C2240 ) C1578_=_C2463( C1578 C2463 ) C1578_=_C2665( C1578 C2665 ) \nC1578_=_C3181( C1578 C3181 ) C1578_=_C3431( C1578 C3431 ) C1578_=_C3563( C1578 C3563 ) C1578_=_C3634( C1578 C3634 ) C1578_=_C3841( C1578 C3841 ) C1578_=_C3924( C1578 C3924 ) \nC1578_=_C4056( C1578 C4056 ) C1581_=_C1582( C1581 C1582 ) C1581_=_C1585( C1581 C1585 ) C1581_=_C1587( C1581 C1587 ) C1581_=_C1588( C1581 C1588 ) C1581_=_C1592( C1581 C1592 ) \nC1581_=_C1593( C1581 C1593 ) C1581_=_C1597( C1581 C1597 ) C1581_=_C1598( C1581 C1598 ) C1581_=_C1599( C1581 C1599 ) C1581_=_C1600( C1581 C1600 ) C1581_=_C2031( C1581 C2031 ) \nC1581_=_C2033( C1581 C2033 ) C1581_=_C2038( C1581 C2038 ) C1581_=_C2040( C1581 C2040 ) C1581_=_C2041( C1581 C2041 ) C1581_=_C2042( C1581 C2042 ) C1582_=_C1585( C1582 C1585 ) \nC1582_=_C1587( C1582 C1587 ) C1582_=_C1588( C1582 C1588 ) C1582_=_C1592( C1582 C1592 ) C1582_=_C1593( C1582 C1593 ) C1582_=_C1597( C1582 C1597 ) C1582_=_C1598( C1582 C1598 ) \nC1582_=_C1599( C1582 C1599 ) C1582_=_C1600( C1582 C1600 ) C1582_=_C2187( C1582 C2187 ) C1582_=_C2191( C1582 C2191 ) C1582_=_C2195( C1582 C2195 ) C1582_=_C2196( C1582 C2196 ) \nC1585_=_C1587( C1585 C1587 ) C1585_=_C1588( C1585 C1588 ) C1585_=_C1592( C1585 C1592 ) C1585_=_C1593( C1585 C1593 ) C1585_=_C1597( C1585 C1597 ) C1585_=_C1598( C1585 C1598 ) \nC1585_=_C1599( C1585 C1599 ) C1585_=_C1600( C1585 C1600 ) C1585_=_C2443( C1585 C2443 ) C1585_=_C2703( C1585 C2703 ) C1585_=_C2705( C1585 C2705 ) C1585_=_C2706( C1585 C2706 ) \nC1585_=_C2710( C1585 C2710 ) C1585_=_C2714( C1585 C2714 ) C1585_=_C2715( C1585 C2715 ) C1585_=_C2716( C1585 C2716 ) C1585_=_C2718( C1585 C2718 ) C1585_=_C2719( C1585 C2719 ) \nC1587_=_C1588( C1587 C1588 ) C1587_=_C1592( C1587 C1592 ) C1587_=_C1593( C1587 C1593 ) C1587_=_C1597( C1587 C1597 ) C1587_=_C1598( C1587 C1598 ) C1587_=_C1599( C1587 C1599 ) \nC1587_=_C1600( C1587 C1600 ) C1587_=_C2416( C1587 C2416 ) C1587_=_C2965( C1587 C2965 ) C1587_=_C3061( C1587 C3061 ) C1587_=_C3101( C1587 C3101 ) C1587_=_C3102( C1587 C3102 ) \nC1587_=_C3106( C1587 C3106 ) C1587_=_C3107( C1587 C3107 ) C1588_=_C1592( C1588 C1592 ) C1588_=_C1593( C1588 C1593 ) C1588_=_C1597( C1588 C1597 ) C1588_=_C1598( C1588 C1598 ) \nC1588_=_C1599( C1588 C1599 ) C1588_=_C1600( C1588 C1600 ) C1588_=_C3063( C1588 C3063 ) C1588_=_C3199( C1588 C3199 ) C1588_=_C3202( C1588 C3202 ) C1588_=_C3206( C1588 C3206 ) \nC1588_=_C3207( C1588 C3207 ) C1588_=_C3208( C1588 C3208 ) C1588_=_C3209( C1588 C3209 ) C1588_=_C3210( C1588 C3210 ) C1592_=_C1593( C1592 C1593 ) C1592_=_C1597( C1592 C1597 ) \nC1592_=_C1598( C1592 C1598 ) C1592_=_C1599( C1592 C1599 ) C1592_=_C1600( C1592 C1600 ) C1592_=_C2559( C1592 C2559 ) C1592_=_C3250( C1592 C3250 ) C1592_=_C3770( C1592 C3770 ) \nC1593_=_C1597( C1593 C1597 ) C1593_=_C1598( C1593 C1598 ) C1593_=_C1599( C1593 C1599 ) C1593_=_C1600( C1593 C1600 ) C1593_=_C3263( C1593 C3263 ) C1593_=_C3774( C1593 C3774 ) \nC1593_=_C3775( C1593 C3775 ) C1593_=_C3777( C1593 C3777 ) C1593_=_C3779( C1593 C3779 ) C1597_=_C1598( C1597 C1598 ) C1597_=_C1599( C1597 C1599 ) C1597_=_C1600( C1597 C1600 ) \nC1597_=_C2566( C1597 C2566 ) C1597_=_C3254( C1597 C3254 ) C1597_=_C3695( C1597 C3695 ) C1597_=_C3923( C1597 C3923 ) C1597_=_C3975( C1597 C3975 ) C1597_=_C4037( C1597 C4037 ) \nC1597_=_C4058( C1597 C4058 ) C1597_=_C4066( C1597 C4066 ) C1598_=_C1599( C1598 C1599 ) C1598_=_C1600( C1598 C1600 ) C1598_=_C2568( C1598 C2568 ) C1598_=_C2855( C1598 C2855 ) \nC1598_=_C3256( C1598 C3256 ) C1598_=_C3802( C1598 C3802 ) C1598_=_C3977( C1598 C3977 ) C1598_=_C4021( C1598 C4021 ) C1598_=_C4031( C1598 C4031 ) C1598_=_C4092( C1598 C4092 ) \nC1599_=_C1600( C1599 C1600 ) C1599_=_C2431( C1599 C2431 ) C1599_=_C2976( C1599 C2976 ) C1599_=_C3293( C1599 C3293 ) C1599_=_C3548( C1599 C3548 ) C1599_=_C3790( C1599 C3790 ) \nC1600_=_C2569( C1600 C2569 ) C1600_=_C2767( C1600 C2767 ) C1600_=_C2804( C1600 C2804 ) C1600_=_C3257( C1600 C3257 ) C1600_=_C3271( C1600 C3271 ) C1600_=_C3357( C1600 C3357 ) \nC1600_=_C3736( C1600 C3736 ) C1600_=_C4035( C1600 C4035 ) C1600_=_C4103( C1600 C4103 ) C1621_=_C1622( C1621 C1622 ) C1621_=_C1625( C1621 C1625 ) C1621_=_C1629( C1621 C1629 ) \nC1621_=_C1631( C1621 C1631 ) C1621_=_C1641( C1621 C1641 ) C1621_=_C1797( C1621 C1797 ) C1621_=_C2110( C1621 C2110 ) C1621_=_C2210( C1621 C2210 ) C1621_=_C2481( C1621 C2481 ) \nC1621_=_C2752( C1621 C2752 ) C1621_=_C2753( C1621 C2753 ) C1621_=_C2754( C1621 C2754 ) C1621_=_C2755( C1621 C2755 ) C1621_=_C2756( C1621 C2756 ) C1621_=_C2757( C1621 C2757 ) \nC1621_=_C2758( C1621 C2758 ) C1621_=_C2759( C1621 C2759 ) C1621_=_C2760( C1621 C2760 ) C1621_=_C2761( C1621 C2761 ) C1621_=_C2763( C1621 C2763 ) C1621_=_C2764( C1621 C2764 ) \nC1621_=_C2765( C1621 C2765 ) C1621_=_C2766( C1621 C2766 ) C1621_=_C2767( C1621 C2767 ) C1622_=_C1625( C1622 C1625 ) C1622_=_C1629( C1622 C1629 ) C1622_=_C1631( C1622 C1631 ) \nC1622_=_C1642( C1622 C1642 ) C1622_=_C2517( C1622 C2517 ) C1622_=_C2552( C1622 C2552 ) C1622_=_C2786( C1622 C2786 ) C1622_=_C2787( C1622 C2787 ) C1622_=_C2788( C1622 C2788 ) \nC1622_=_C2789( C1622 C2789 ) C1622_=_C2791( C1622 C2791 ) C1622_=_C2792( C1622 C2792 ) C1622_=_C2793( C1622 C2793 ) C1622_=_C2794( C1622 C2794 ) C1622_=_C2796( C1622 C2796 ) \nC1622_=_C2797( C1622 C2797 ) C1622_=_C2798( C1622 C2798 ) C1622_=_C2799( C1622 C2799 ) C1622_=_C2800( C1622 C2800 ) C1622_=_C2801( C1622 C2801 ) C1622_=_C2802( C1622 C2802 ) \nC1622_=_C2803( C1622 C2803 ) C1622_=_C2804( C1622 C2804 ) C1625_=_C1629( C1625 C1629 ) C1625_=_C1631( C1625 C1631 ) C1625_=_C1857( C1625 C1857 ) C1625_=_C2093( C1625 C2093 ) \nC1625_=_C2129( C1625 C2129 ) C1625_=_C2292( C1625 C2292 ) C1625_=_C2520( C1625 C2520 ) C1625_=_C2585( C1625 C2585 ) C1625_=_C2636( C1625 C2636 ) C1625_=_C2977( C1625 C2977 ) \nC1625_=_C3061( C1625 C3061 ) C1625_=_C3062( C1625 C3062 ) C1625_=_C3063( C1625 C3063 ) C1625_=_C3064( C1625 C3064 ) C1625_=_C3067( C1625 C3067 ) C1625_=_C3068( C1625 C3068 ) \nC1625_=_C3072( C1625 C3072 ) C1625_=_C3073( C1625 C3073 ) C1625_=_C3074(</w:t>
      </w:r>
    </w:p>
    <w:p>
      <w:pPr>
        <w:pStyle w:val="PreformattedText"/>
        <w:bidi w:val="0"/>
        <w:spacing w:before="0" w:after="0"/>
        <w:jc w:val="left"/>
        <w:rPr/>
      </w:pPr>
      <w:r>
        <w:rPr/>
        <w:t xml:space="preserve"> </w:t>
      </w:r>
      <w:r>
        <w:rPr/>
        <w:t>C1625 C3074 ) C1629_=_C1631( C1629 C1631 ) C1629_=_C1880( C1629 C1880 ) C1629_=_C1941( C1629 C1941 ) \nC1629_=_C2218( C1629 C2218 ) C1629_=_C2527( C1629 C2527 ) C1629_=_C2655( C1629 C2655 ) C1629_=_C2797( C1629 C2797 ) C1629_=_C2829( C1629 C2829 ) C1629_=_C2980( C1629 C2980 ) \nC1629_=_C3067( C1629 C3067 ) C1629_=_C3312( C1629 C3312 ) C1629_=_C3756( C1629 C3756 ) C1629_=_C3757( C1629 C3757 ) C1629_=_C3758( C1629 C3758 ) C1629_=_C3760( C1629 C3760 ) \nC1629_=_C3762( C1629 C3762 ) C1631_=_C2239( C1631 C2239 ) C1631_=_C2897( C1631 C2897 ) C1631_=_C3085( C1631 C3085 ) C1631_=_C3253( C1631 C3253 ) C1631_=_C3430( C1631 C3430 ) \nC1631_=_C3478( C1631 C3478 ) C1631_=_C3683( C1631 C3683 ) C1631_=_C3860( C1631 C3860 ) C1631_=_C3910( C1631 C3910 ) C1631_=_C4045( C1631 C4045 ) C1631_=_C4056( C1631 C4056 ) \nC1631_=_C4057( C1631 C4057 ) C1641_=_C1642( C1641 C1642 ) C1641_=_C1645( C1641 C1645 ) C1641_=_C1655( C1641 C1655 ) C1641_=_C1656( C1641 C1656 ) C1641_=_C1797( C1641 C1797 ) \nC1641_=_C2110( C1641 C2110 ) C1641_=_C2210( C1641 C2210 ) C1641_=_C2481( C1641 C2481 ) C1641_=_C2752( C1641 C2752 ) C1641_=_C2753( C1641 C2753 ) C1641_=_C2754( C1641 C2754 ) \nC1641_=_C2755( C1641 C2755 ) C1641_=_C2756( C1641 C2756 ) C1641_=_C2757( C1641 C2757 ) C1641_=_C2758( C1641 C2758 ) C1641_=_C2759( C1641 C2759 ) C1641_=_C2760( C1641 C2760 ) \nC1641_=_C2761( C1641 C2761 ) C1641_=_C2763( C1641 C2763 ) C1641_=_C2764( C1641 C2764 ) C1641_=_C2765( C1641 C2765 ) C1641_=_C2766( C1641 C2766 ) C1641_=_C2767( C1641 C2767 ) \nC1642_=_C1645( C1642 C1645 ) C1642_=_C1655( C1642 C1655 ) C1642_=_C1656( C1642 C1656 ) C1642_=_C2517( C1642 C2517 ) C1642_=_C2552( C1642 C2552 ) C1642_=_C2786( C1642 C2786 ) \nC1642_=_C2787( C1642 C2787 ) C1642_=_C2788( C1642 C2788 ) C1642_=_C2789( C1642 C2789 ) C1642_=_C2791( C1642 C2791 ) C1642_=_C2792( C1642 C2792 ) C1642_=_C2793( C1642 C2793 ) \nC1642_=_C2794( C1642 C2794 ) C1642_=_C2796( C1642 C2796 ) C1642_=_C2797( C1642 C2797 ) C1642_=_C2798( C1642 C2798 ) C1642_=_C2799( C1642 C2799 ) C1642_=_C2800( C1642 C2800 ) \nC1642_=_C2801( C1642 C2801 ) C1642_=_C2802( C1642 C2802 ) C1642_=_C2803( C1642 C2803 ) C1642_=_C2804( C1642 C2804 ) C1645_=_C1655( C1645 C1655 ) C1645_=_C1656( C1645 C1656 ) \nC1645_=_C1704( C1645 C1704 ) C1645_=_C2448( C1645 C2448 ) C1645_=_C2706( C1645 C2706 ) C1645_=_C2753( C1645 C2753 ) C1645_=_C2791( C1645 C2791 ) C1645_=_C2809( C1645 C2809 ) \nC1645_=_C2823( C1645 C2823 ) C1645_=_C3199( C1645 C3199 ) C1645_=_C3212( C1645 C3212 ) C1645_=_C3259( C1645 C3259 ) C1645_=_C3260( C1645 C3260 ) C1645_=_C3261( C1645 C3261 ) \nC1645_=_C3262( C1645 C3262 ) C1645_=_C3263( C1645 C3263 ) C1645_=_C3264( C1645 C3264 ) C1645_=_C3265( C1645 C3265 ) C1645_=_C3270( C1645 C3270 ) C1645_=_C3271( C1645 C3271 ) \nC1645_=_C3272( C1645 C3272 ) C1655_=_C1656( C1655 C1656 ) C1655_=_C1711( C1655 C1711 ) C1655_=_C2139( C1655 C2139 ) C1655_=_C2308( C1655 C2308 ) C1655_=_C2548( C1655 C2548 ) \nC1655_=_C2593( C1655 C2593 ) C1655_=_C2715( C1655 C2715 ) C1655_=_C2814( C1655 C2814 ) C1655_=_C3151( C1655 C3151 ) C1655_=_C3194( C1655 C3194 ) C1655_=_C3265( C1655 C3265 ) \nC1655_=_C3405( C1655 C3405 ) C1655_=_C3439( C1655 C3439 ) C1655_=_C3653( C1655 C3653 ) C1655_=_C3666( C1655 C3666 ) C1655_=_C3748( C1655 C3748 ) C1655_=_C3914( C1655 C3914 ) \nC1655_=_C3939( C1655 C3939 ) C1655_=_C3940( C1655 C3940 ) C1655_=_C3941( C1655 C3941 ) C1656_=_C1784( C1656 C1784 ) C1656_=_C1947( C1656 C1947 ) C1656_=_C2066( C1656 C2066 ) \nC1656_=_C2513( C1656 C2513 ) C1656_=_C2661( C1656 C2661 ) C1656_=_C2761( C1656 C2761 ) C1656_=_C2800( C1656 C2800 ) C1656_=_C2835( C1656 C2835 ) C1656_=_C2883( C1656 C2883 ) \nC1656_=_C3325( C1656 C3325 ) C1656_=_C3454( C1656 C3454 ) C1656_=_C3524( C1656 C3524 ) C1656_=_C3562( C1656 C3562 ) C1656_=_C3707( C1656 C3707 ) C1656_=_C3840( C1656 C3840 ) \nC1656_=_C3917( C1656 C3917 ) C1656_=_C4034( C1656 C4034 ) C1656_=_C4035( C1656 C4035 ) C1673_=_C2041( C1673 C2041 ) C1673_=_C2064( C1673 C2064 ) C1673_=_C2281( C1673 C2281 ) \nC1673_=_C2328( C1673 C2328 ) C1673_=_C2383( C1673 C2383 ) C1673_=_C2680( C1673 C2680 ) C1673_=_C3030( C1673 C3030 ) C1673_=_C3334( C1673 C3334 ) C1673_=_C3464( C1673 C3464 ) \nC1673_=_C3643( C1673 C3643 ) C1673_=_C3722( C1673 C3722 ) C1673_=_C3856( C1673 C3856 ) C1673_=_C3972( C1673 C3972 ) C1673_=_C3974( C1673 C3974 ) C1673_=_C3975( C1673 C3975 ) \nC1673_=_C3976( C1673 C3976 ) C1673_=_C3977( C1673 C3977 ) C1673_=_C3978( C1673 C3978 ) C1673_=_C3979( C1673 C3979 ) C1682_=_C1685( C1682 C1685 ) C1682_=_C1691( C1682 C1691 ) \nC1682_=_C1695( C1682 C1695 ) C1682_=_C1696( C1682 C1696 ) C1682_=_C1771( C1682 C1771 ) C1682_=_C1772( C1682 C1772 ) C1682_=_C1774( C1682 C1774 ) C1682_=_C1775( C1682 C1775 ) \nC1682_=_C1776( C1682 C1776 ) C1682_=_C1777( C1682 C1777 ) C1682_=_C1778( C1682 C1778 ) C1682_=_C1779( C1682 C1779 ) C1682_=_C1780( C1682 C1780 ) C1682_=_C1781( C1682 C1781 ) \nC1682_=_C1782( C1682 C1782 ) C1682_=_C1783( C1682 C1783 ) C1682_=_C1784( C1682 C1784 ) C1682_=_C1786( C1682 C1786 ) C1682_=_C1787( C1682 C1787 ) C1682_=_C1788( C1682 C1788 ) \nC1685_=_C1691( C1685 C1691 ) C1685_=_C1695( C1685 C1695 ) C1685_=_C1696( C1685 C1696 ) C1685_=_C1727( C1685 C1727 ) C1685_=_C1776( C1685 C1776 ) C1685_=_C1973( C1685 C1973 ) \nC1685_=_C2233( C1685 C2233 ) C1685_=_C2247( C1685 C2247 ) C1685_=_C2445( C1685 C2445 ) C1685_=_C2787( C1685 C2787 ) C1685_=_C2890( C1685 C2890 ) C1685_=_C2892( C1685 C2892 ) \nC1685_=_C2893( C1685 C2893 ) C1685_=_C2895( C1685 C2895 ) C1685_=_C2897( C1685 C2897 ) C1691_=_C1695( C1691 C1695 ) C1691_=_C1696( C1691 C1696 ) C1691_=_C1783( C1691 C1783 ) \nC1691_=_C2063( C1691 C2063 ) C1691_=_C2079( C1691 C2079 ) C1691_=_C2510( C1691 C2510 ) C1691_=_C2612( C1691 C2612 ) C1691_=_C2882( C1691 C2882 ) C1691_=_C3242( C1691 C3242 ) \nC1691_=_C3324( C1691 C3324 ) C1691_=_C3428( C1691 C3428 ) C1691_=_C3451( C1691 C3451 ) C1691_=_C3600( C1691 C3600 ) C1691_=_C3654( C1691 C3654 ) C1691_=_C3915( C1691 C3915 ) \nC1691_=_C3927( C1691 C3927 ) C1691_=_C3932( C1691 C3932 ) C1695_=_C1696( C1695 C1696 ) C1695_=_C1787( C1695 C1787 ) C1695_=_C2686( C1695 C2686 ) C1695_=_C3445( C1695 C3445 ) \nC1695_=_C3456( C1695 C3456 ) C1695_=_C3888( C1695 C3888 ) C1695_=_C3935( C1695 C3935 ) C1695_=_C3961( C1695 C3961 ) C1695_=_C3966( C1695 C3966 ) C1695_=_C4038( C1695 C4038 ) \nC1695_=_C4042( C1695 C4042 ) C1696_=_C1788( C1696 C1788 ) C1696_=_C1987( C1696 C1987 ) C1696_=_C2004( C1696 C2004 ) C1696_=_C2583( C1696 C2583 ) C1696_=_C2634( C1696 C2634 ) \nC1696_=_C2646( C1696 C2646 ) C1696_=_C3002( C1696 C3002 ) C1696_=_C3421( C1696 C3421 ) C1696_=_C3624( C1696 C3624 ) C1696_=_C3820( C1696 C3820 ) C1696_=_C3827( C1696 C3827 ) \nC1696_=_C3938( C1696 C3938 ) C1696_=_C4084( C1696 C4084 ) C1696_=_C4107( C1696 C4107 ) C1698_=_C1703( C1698 C1703 ) C1698_=_C1704( C1698 C1704 ) C1698_=_C1710( C1698 C1710 ) \nC1698_=_C1711( C1698 C1711 ) C1698_=_C1713( C1698 C1713 ) C1698_=_C2226( C1698 C2226 ) C1698_=_C2443( C1698 C2443 ) C1698_=_C2444( C1698 C2444 ) C1698_=_C2445( C1698 C2445 ) \nC1698_=_C2447( C1698 C2447 ) C1698_=_C2448( C1698 C2448 ) C1698_=_C2449( C1698 C2449 ) C1698_=_C2450( C1698 C2450 ) C1698_=_C2451( C1698 C2451 ) C1698_=_C2452( C1698 C2452 ) \nC1698_=_C2453( C1698 C2453 ) C1698_=_C2454( C1698 C2454 ) C1698_=_C2455( C1698 C2455 ) C1698_=_C2456( C1698 C2456 ) C1698_=_C2459( C1698 C2459 ) C1698_=_C2460( C1698 C2460 ) \nC1698_=_C2461( C1698 C2461 ) C1698_=_C2463( C1698 C2463 ) C1698_=_C2464( C1698 C2464 ) C1703_=_C1704( C1703 C1704 ) C1703_=_C1710( C1703 C1710 ) C1703_=_C1711( C1703 C1711 ) \nC1703_=_C1713( C1703 C1713 ) C1703_=_C1898( C1703 C1898 ) C1703_=_C2112( C1703 C2112 ) C1703_=_C2434( C1703 C2434 ) C1703_=_C2705( C1703 C2705 ) C1703_=_C2808( C1703 C2808 ) \nC1703_=_C3212( C1703 C3212 ) C1703_=_C3213( C1703 C3213 ) C1703_=_C3214( C1703 C3214 ) C1703_=_C3215( C1703 C3215 ) C1703_=_C3218( C1703 C3218 ) C1703_=_C3219( C1703 C3219 ) \nC1703_=_C3220( C1703 C3220 ) C1703_=_C3221( C1703 C3221 ) C1704_=_C1710( C1704 C1710 ) C1704_=_C1711( C1704 C1711 ) C1704_=_C1713( C1704 C1713 ) C1704_=_C2448( C1704 C2448 ) \nC1704_=_C2706( C1704 C2706 ) C1704_=_C2753( C1704 C2753 ) C1704_=_C2791( C1704 C2791 ) C1704_=_C2809( C1704 C2809 ) C1704_=_C2823( C1704 C2823 ) C1704_=_C3199( C1704 C3199 ) \nC1704_=_C3212( C1704 C3212 ) C1704_=_C3259( C1704 C3259 ) C1704_=_C3260( C1704 C3260 ) C1704_=_C3261( C1704 C3261 ) C1704_=_C3262( C1704 C3262 ) C1704_=_C3263( C1704 C3263 ) \nC1704_=_C3264( C1704 C3264 ) C1704_=_C3265( C1704 C3265 ) C1704_=_C3270( C1704 C3270 ) C1704_=_C3271( C1704 C3271 ) C1704_=_C3272( C1704 C3272 ) C1710_=_C1711( C1710 C1711 ) \nC1710_=_C1713( C1710 C1713 ) C1710_=_C1922( C1710 C1922 ) C1710_=_C2077( C1710 C2077 ) C1710_=_C2403( C1710 C2403 ) C1710_=_C2714( C1710 C2714 ) C1710_=_C2813( C1710 C2813 ) \nC1710_=_C2922( C1710 C2922 ) C1710_=_C3179( C1710 C3179 ) C1710_=_C3229( C1710 C3229 ) C1710_=_C3264( C1710 C3264 ) C1710_=_C3561( C1710 C3561 ) C1710_=_C3630( C1710 C3630 ) \nC1710_=_C3664( C1710 C3664 ) C1710_=_C3922( C1710 C3922 ) C1710_=_C3923( C1710 C3923 ) C1710_=_C3924( C1710 C3924 ) C1710_=_C3925( C1710 C3925 ) C1710_=_C3926( C1710 C3926 ) \nC1711_=_C1713( C1711 C1713 ) C1711_=_C2139( C1711 C2139 ) C1711_=_C2308( C1711 C2308 ) C1711_=_C2548( C1711 C2548 ) C1711_=_C2593( C1711 C2593 ) C1711_=_C2715( C1711 C2715 ) \nC1711_=_C2814( C1711 C2814 ) C1711_=_C3151( C1711 C3151 ) C1711_=_C3194( C1711 C3194 ) C1711_=_C3265( C1711 C3265 ) C1711_=_C3405( C1711 C3405 ) C1711_=_C3439( C1711 C3439 ) \nC1711_=_C3653( C1711 C3653 ) C1711_=_C3666( C1711 C3666 ) C1711_=_C3748( C1711 C3748 ) C1711_=_C3914( C1711 C3914 ) C1711_=_C3939( C1711 C3939 ) C1711_=_C3940( C1711 C3940 ) \nC1711_=_C3941( C1711 C3941 ) C1713_=_C1923( C1713 C1923 ) C1713_=_C2261( C1713 C2261 ) C1713_=_C2340( C1713 C2340 ) C1713_=_C3535( C1713 C3535 ) C1713_=_C3555( C1713 C3555 ) \nC1713_=_C3576( C1713 C3576 ) C1713_=_C3620( C1713 C3620 ) C1713_=_C3655( C1713 C3655 ) C1713_=_C3774( C1713 C3774 ) C1713_=_C3882(</w:t>
      </w:r>
    </w:p>
    <w:p>
      <w:pPr>
        <w:pStyle w:val="PreformattedText"/>
        <w:bidi w:val="0"/>
        <w:spacing w:before="0" w:after="0"/>
        <w:jc w:val="left"/>
        <w:rPr/>
      </w:pPr>
      <w:r>
        <w:rPr/>
        <w:t xml:space="preserve"> </w:t>
      </w:r>
      <w:r>
        <w:rPr/>
        <w:t>C1713 C3882 ) C1713_=_C3984( C1713 C3984 ) \nC1713_=_C3986( C1713 C3986 ) C1713_=_C3987( C1713 C3987 ) C1713_=_C3989( C1713 C3989 ) C1720_=_C1723( C1720 C1723 ) C1720_=_C1724( C1720 C1724 ) C1720_=_C1725( C1720 C1725 ) \nC1720_=_C1727( C1720 C1727 ) C1720_=_C1728( C1720 C1728 ) C1720_=_C1729( C1720 C1729 ) C1720_=_C1731( C1720 C1731 ) C1720_=_C1732( C1720 C1732 ) C1720_=_C1733( C1720 C1733 ) \nC1720_=_C1735( C1720 C1735 ) C1720_=_C1736( C1720 C1736 ) C1720_=_C1737( C1720 C1737 ) C1720_=_C1738( C1720 C1738 ) C1720_=_C1739( C1720 C1739 ) C1720_=_C1741( C1720 C1741 ) \nC1720_=_C1742( C1720 C1742 ) C1720_=_C1743( C1720 C1743 ) C1720_=_C1891( C1720 C1891 ) C1720_=_C1892( C1720 C1892 ) C1720_=_C1894( C1720 C1894 ) C1720_=_C1895( C1720 C1895 ) \nC1720_=_C1898( C1720 C1898 ) C1720_=_C1904( C1720 C1904 ) C1723_=_C1724( C1723 C1724 ) C1723_=_C1725( C1723 C1725 ) C1723_=_C1727( C1723 C1727 ) C1723_=_C1728( C1723 C1728 ) \nC1723_=_C1729( C1723 C1729 ) C1723_=_C1731( C1723 C1731 ) C1723_=_C1732( C1723 C1732 ) C1723_=_C1733( C1723 C1733 ) C1723_=_C1735( C1723 C1735 ) C1723_=_C1736( C1723 C1736 ) \nC1723_=_C1737( C1723 C1737 ) C1723_=_C1738( C1723 C1738 ) C1723_=_C1739( C1723 C1739 ) C1723_=_C1741( C1723 C1741 ) C1723_=_C1742( C1723 C1742 ) C1723_=_C1743( C1723 C1743 ) \nC1723_=_C1774( C1723 C1774 ) C1723_=_C2505( C1723 C2505 ) C1723_=_C2510( C1723 C2510 ) C1723_=_C2513( C1723 C2513 ) C1723_=_C2514( C1723 C2514 ) C1724_=_C1725( C1724 C1725 ) \nC1724_=_C1727( C1724 C1727 ) C1724_=_C1728( C1724 C1728 ) C1724_=_C1729( C1724 C1729 ) C1724_=_C1731( C1724 C1731 ) C1724_=_C1732( C1724 C1732 ) C1724_=_C1733( C1724 C1733 ) \nC1724_=_C1735( C1724 C1735 ) C1724_=_C1736( C1724 C1736 ) C1724_=_C1737( C1724 C1737 ) C1724_=_C1738( C1724 C1738 ) C1724_=_C1739( C1724 C1739 ) C1724_=_C1741( C1724 C1741 ) \nC1724_=_C1742( C1724 C1742 ) C1724_=_C1743( C1724 C1743 ) C1724_=_C2245( C1724 C2245 ) C1724_=_C2552( C1724 C2552 ) C1724_=_C2558( C1724 C2558 ) C1724_=_C2559( C1724 C2559 ) \nC1724_=_C2561( C1724 C2561 ) C1724_=_C2565( C1724 C2565 ) C1724_=_C2566( C1724 C2566 ) C1724_=_C2568( C1724 C2568 ) C1724_=_C2569( C1724 C2569 ) C1725_=_C1727( C1725 C1727 ) \nC1725_=_C1728( C1725 C1728 ) C1725_=_C1729( C1725 C1729 ) C1725_=_C1731( C1725 C1731 ) C1725_=_C1732( C1725 C1732 ) C1725_=_C1733( C1725 C1733 ) C1725_=_C1735( C1725 C1735 ) \nC1725_=_C1736( C1725 C1736 ) C1725_=_C1737( C1725 C1737 ) C1725_=_C1738( C1725 C1738 ) C1725_=_C1739( C1725 C1739 ) C1725_=_C1741( C1725 C1741 ) C1725_=_C1742( C1725 C1742 ) \nC1725_=_C1743( C1725 C1743 ) C1725_=_C2414( C1725 C2414 ) C1725_=_C2673( C1725 C2673 ) C1725_=_C2674( C1725 C2674 ) C1725_=_C2678( C1725 C2678 ) C1725_=_C2680( C1725 C2680 ) \nC1725_=_C2682( C1725 C2682 ) C1725_=_C2683( C1725 C2683 ) C1725_=_C2685( C1725 C2685 ) C1725_=_C2686( C1725 C2686 ) C1727_=_C1728( C1727 C1728 ) C1727_=_C1729( C1727 C1729 ) \nC1727_=_C1731( C1727 C1731 ) C1727_=_C1732( C1727 C1732 ) C1727_=_C1733( C1727 C1733 ) C1727_=_C1735( C1727 C1735 ) C1727_=_C1736( C1727 C1736 ) C1727_=_C1737( C1727 C1737 ) \nC1727_=_C1738( C1727 C1738 ) C1727_=_C1739( C1727 C1739 ) C1727_=_C1741( C1727 C1741 ) C1727_=_C1742( C1727 C1742 ) C1727_=_C1743( C1727 C1743 ) C1727_=_C1776( C1727 C1776 ) \nC1727_=_C1973( C1727 C1973 ) C1727_=_C2233( C1727 C2233 ) C1727_=_C2247( C1727 C2247 ) C1727_=_C2445( C1727 C2445 ) C1727_=_C2787( C1727 C2787 ) C1727_=_C2890( C1727 C2890 ) \nC1727_=_C2892( C1727 C2892 ) C1727_=_C2893( C1727 C2893 ) C1727_=_C2895( C1727 C2895 ) C1727_=_C2897( C1727 C2897 ) C1728_=_C1729( C1728 C1729 ) C1728_=_C1731( C1728 C1731 ) \nC1728_=_C1732( C1728 C1732 ) C1728_=_C1733( C1728 C1733 ) C1728_=_C1735( C1728 C1735 ) C1728_=_C1736( C1728 C1736 ) C1728_=_C1737( C1728 C1737 ) C1728_=_C1738( C1728 C1738 ) \nC1728_=_C1739( C1728 C1739 ) C1728_=_C1741( C1728 C1741 ) C1728_=_C1742( C1728 C1742 ) C1728_=_C1743( C1728 C1743 ) C1728_=_C1934( C1728 C1934 ) C1728_=_C2033( C1728 C2033 ) \nC1728_=_C2191( C1728 C2191 ) C1728_=_C2248( C1728 C2248 ) C1728_=_C2647( C1728 C2647 ) C1728_=_C2788( C1728 C2788 ) C1728_=_C2965( C1728 C2965 ) C1728_=_C2969( C1728 C2969 ) \nC1728_=_C2971( C1728 C2971 ) C1728_=_C2972( C1728 C2972 ) C1728_=_C2976( C1728 C2976 ) C1729_=_C1731( C1729 C1731 ) C1729_=_C1732( C1729 C1732 ) C1729_=_C1733( C1729 C1733 ) \nC1729_=_C1735( C1729 C1735 ) C1729_=_C1736( C1729 C1736 ) C1729_=_C1737( C1729 C1737 ) C1729_=_C1738( C1729 C1738 ) C1729_=_C1739( C1729 C1739 ) C1729_=_C1741( C1729 C1741 ) \nC1729_=_C1742( C1729 C1742 ) C1729_=_C1743( C1729 C1743 ) C1729_=_C2839( C1729 C2839 ) C1729_=_C3026( C1729 C3026 ) C1729_=_C3030( C1729 C3030 ) C1729_=_C3032( C1729 C3032 ) \nC1729_=_C3035( C1729 C3035 ) C1731_=_C1732( C1731 C1732 ) C1731_=_C1733( C1731 C1733 ) C1731_=_C1735( C1731 C1735 ) C1731_=_C1736( C1731 C1736 ) C1731_=_C1737( C1731 C1737 ) \nC1731_=_C1738( C1731 C1738 ) C1731_=_C1739( C1731 C1739 ) C1731_=_C1741( C1731 C1741 ) C1731_=_C1742( C1731 C1742 ) C1731_=_C1743( C1731 C1743 ) C1731_=_C1876( C1731 C1876 ) \nC1731_=_C1977( C1731 C1977 ) C1731_=_C2840( C1731 C2840 ) C1731_=_C3213( C1731 C3213 ) C1731_=_C3224( C1731 C3224 ) C1731_=_C3310( C1731 C3310 ) C1731_=_C3312( C1731 C3312 ) \nC1732_=_C1733( C1732 C1733 ) C1732_=_C1735( C1732 C1735 ) C1732_=_C1736( C1732 C1736 ) C1732_=_C1737( C1732 C1737 ) C1732_=_C1738( C1732 C1738 ) C1732_=_C1739( C1732 C1739 ) \nC1732_=_C1741( C1732 C1741 ) C1732_=_C1742( C1732 C1742 ) C1732_=_C1743( C1732 C1743 ) C1732_=_C2252( C1732 C2252 ) C1732_=_C3530( C1732 C3530 ) C1732_=_C3535( C1732 C3535 ) \nC1732_=_C3536( C1732 C3536 ) C1732_=_C3539( C1732 C3539 ) C1733_=_C1735( C1733 C1735 ) C1733_=_C1736( C1733 C1736 ) C1733_=_C1737( C1733 C1737 ) C1733_=_C1738( C1733 C1738 ) \nC1733_=_C1739( C1733 C1739 ) C1733_=_C1741( C1733 C1741 ) C1733_=_C1742( C1733 C1742 ) C1733_=_C1743( C1733 C1743 ) C1733_=_C1979( C1733 C1979 ) C1733_=_C2254( C1733 C2254 ) \nC1733_=_C2794( C1733 C2794 ) C1733_=_C2992( C1733 C2992 ) C1733_=_C3606( C1733 C3606 ) C1733_=_C3608( C1733 C3608 ) C1733_=_C3609( C1733 C3609 ) C1733_=_C3613( C1733 C3613 ) \nC1733_=_C3614( C1733 C3614 ) C1733_=_C3617( C1733 C3617 ) C1735_=_C1736( C1735 C1736 ) C1735_=_C1737( C1735 C1737 ) C1735_=_C1738( C1735 C1738 ) C1735_=_C1739( C1735 C1739 ) \nC1735_=_C1741( C1735 C1741 ) C1735_=_C1742( C1735 C1742 ) C1735_=_C1743( C1735 C1743 ) C1735_=_C2258( C1735 C2258 ) C1735_=_C2561( C1735 C2561 ) C1735_=_C2798( C1735 C2798 ) \nC1735_=_C2893( C1735 C2893 ) C1735_=_C2972( C1735 C2972 ) C1735_=_C3609( C1735 C3609 ) C1735_=_C3686( C1735 C3686 ) C1735_=_C3844( C1735 C3844 ) C1735_=_C3846( C1735 C3846 ) \nC1736_=_C1737( C1736 C1737 ) C1736_=_C1738( C1736 C1738 ) C1736_=_C1739( C1736 C1739 ) C1736_=_C1741( C1736 C1741 ) C1736_=_C1742( C1736 C1742 ) C1736_=_C1743( C1736 C1743 ) \nC1736_=_C2456( C1736 C2456 ) C1736_=_C3872( C1736 C3872 ) C1737_=_C1738( C1737 C1738 ) C1737_=_C1739( C1737 C1739 ) C1737_=_C1741( C1737 C1741 ) C1737_=_C1742( C1737 C1742 ) \nC1737_=_C1743( C1737 C1743 ) C1737_=_C1981( C1737 C1981 ) C1737_=_C2177( C1737 C2177 ) C1737_=_C2259( C1737 C2259 ) C1737_=_C2326( C1737 C2326 ) C1737_=_C2799( C1737 C2799 ) \nC1737_=_C2879( C1737 C2879 ) C1737_=_C2996( C1737 C2996 ) C1737_=_C3288( C1737 C3288 ) C1737_=_C3498( C1737 C3498 ) C1737_=_C3688( C1737 C3688 ) C1737_=_C3817( C1737 C3817 ) \nC1737_=_C3844( C1737 C3844 ) C1737_=_C3874( C1737 C3874 ) C1737_=_C3875( C1737 C3875 ) C1737_=_C3876( C1737 C3876 ) C1737_=_C3877( C1737 C3877 ) C1737_=_C3879( C1737 C3879 ) \nC1738_=_C1739( C1738 C1739 ) C1738_=_C1741( C1738 C1741 ) C1738_=_C1742( C1738 C1742 ) C1738_=_C1743( C1738 C1743 ) C1738_=_C1781( C1738 C1781 ) C1738_=_C2023( C1738 C2023 ) \nC1738_=_C3068( C1738 C3068 ) C1738_=_C3732( C1738 C3732 ) C1738_=_C3914( C1738 C3914 ) C1738_=_C3915( C1738 C3915 ) C1738_=_C3917( C1738 C3917 ) C1738_=_C3918( C1738 C3918 ) \nC1739_=_C1741( C1739 C1741 ) C1739_=_C1742( C1739 C1742 ) C1739_=_C1743( C1739 C1743 ) C1739_=_C4022( C1739 C4022 ) C1741_=_C1742( C1741 C1742 ) C1741_=_C1743( C1741 C1743 ) \nC1741_=_C1985( C1741 C1985 ) C1741_=_C3218( C1741 C3218 ) C1742_=_C1743( C1742 C1743 ) C1742_=_C2026( C1742 C2026 ) C1742_=_C3074( C1742 C3074 ) C1742_=_C3737( C1742 C3737 ) \nC1742_=_C3939( C1742 C3939 ) C1742_=_C4083( C1742 C4083 ) C1743_=_C1986( C1743 C1986 ) C1743_=_C3220( C1743 C3220 ) C1743_=_C3989( C1743 C3989 ) C1744_=_C1746( C1744 C1746 ) \nC1744_=_C1747( C1744 C1747 ) C1744_=_C1748( C1744 C1748 ) C1744_=_C1752( C1744 C1752 ) C1744_=_C1753( C1744 C1753 ) C1744_=_C1754( C1744 C1754 ) C1744_=_C1755( C1744 C1755 ) \nC1744_=_C1756( C1744 C1756 ) C1744_=_C1758( C1744 C1758 ) C1744_=_C1759( C1744 C1759 ) C1744_=_C1760( C1744 C1760 ) C1744_=_C1762( C1744 C1762 ) C1744_=_C1763( C1744 C1763 ) \nC1744_=_C1764( C1744 C1764 ) C1744_=_C1766( C1744 C1766 ) C1744_=_C1768( C1744 C1768 ) C1744_=_C1769( C1744 C1769 ) C1744_=_C1797( C1744 C1797 ) C1744_=_C1801( C1744 C1801 ) \nC1744_=_C1808( C1744 C1808 ) C1744_=_C1809( C1744 C1809 ) C1746_=_C1747( C1746 C1747 ) C1746_=_C1748( C1746 C1748 ) C1746_=_C1752( C1746 C1752 ) C1746_=_C1753( C1746 C1753 ) \nC1746_=_C1754( C1746 C1754 ) C1746_=_C1755( C1746 C1755 ) C1746_=_C1756( C1746 C1756 ) C1746_=_C1758( C1746 C1758 ) C1746_=_C1759( C1746 C1759 ) C1746_=_C1760( C1746 C1760 ) \nC1746_=_C1762( C1746 C1762 ) C1746_=_C1763( C1746 C1763 ) C1746_=_C1764( C1746 C1764 ) C1746_=_C1766( C1746 C1766 ) C1746_=_C1768( C1746 C1768 ) C1746_=_C1769( C1746 C1769 ) \nC1746_=_C2110( C1746 C2110 ) C1746_=_C2112( C1746 C2112 ) C1746_=_C2115( C1746 C2115 ) C1746_=_C2119( C1746 C2119 ) C1747_=_C1748( C1747 C1748 ) C1747_=_C1752( C1747 C1752 ) \nC1747_=_C1753( C1747 C1753 ) C1747_=_C1754( C1747 C1754 ) C1747_=_C1755( C1747 C1755 ) C1747_=_C1756( C1747 C1756 ) C1747_=_C1758( C1747 C1758 ) C1747_=_C1759( C1747 C1759 ) \nC1747_=_C1760( C1747 C1760 ) C1747_=_C1762( C1747 C1762 ) C1747_=_C1763( C1747 C1763 ) C1747_=_C1764( C1747 C1764 ) C1747_=_C1766( C1747 C1766 ) C1747_=_C1768( C1747 C1768 ) \nC1747_=_C1769(</w:t>
      </w:r>
    </w:p>
    <w:p>
      <w:pPr>
        <w:pStyle w:val="PreformattedText"/>
        <w:bidi w:val="0"/>
        <w:spacing w:before="0" w:after="0"/>
        <w:jc w:val="left"/>
        <w:rPr/>
      </w:pPr>
      <w:r>
        <w:rPr/>
        <w:t xml:space="preserve"> </w:t>
      </w:r>
      <w:r>
        <w:rPr/>
        <w:t>C1747 C1769 ) C1747_=_C1869( C1747 C1869 ) C1747_=_C2006( C1747 C2006 ) C1747_=_C2210( C1747 C2210 ) C1747_=_C2213( C1747 C2213 ) C1747_=_C2218( C1747 C2218 ) \nC1747_=_C2223( C1747 C2223 ) C1748_=_C1752( C1748 C1752 ) C1748_=_C1753( C1748 C1753 ) C1748_=_C1754( C1748 C1754 ) C1748_=_C1755( C1748 C1755 ) C1748_=_C1756( C1748 C1756 ) \nC1748_=_C1758( C1748 C1758 ) C1748_=_C1759( C1748 C1759 ) C1748_=_C1760( C1748 C1760 ) C1748_=_C1762( C1748 C1762 ) C1748_=_C1763( C1748 C1763 ) C1748_=_C1764( C1748 C1764 ) \nC1748_=_C1766( C1748 C1766 ) C1748_=_C1768( C1748 C1768 ) C1748_=_C1769( C1748 C1769 ) C1748_=_C2481( C1748 C2481 ) C1748_=_C2493( C1748 C2493 ) C1752_=_C1753( C1752 C1753 ) \nC1752_=_C1754( C1752 C1754 ) C1752_=_C1755( C1752 C1755 ) C1752_=_C1756( C1752 C1756 ) C1752_=_C1758( C1752 C1758 ) C1752_=_C1759( C1752 C1759 ) C1752_=_C1760( C1752 C1760 ) \nC1752_=_C1762( C1752 C1762 ) C1752_=_C1763( C1752 C1763 ) C1752_=_C1764( C1752 C1764 ) C1752_=_C1766( C1752 C1766 ) C1752_=_C1768( C1752 C1768 ) C1752_=_C1769( C1752 C1769 ) \nC1752_=_C2600( C1752 C2600 ) C1752_=_C3007( C1752 C3007 ) C1752_=_C3016( C1752 C3016 ) C1753_=_C1754( C1753 C1754 ) C1753_=_C1755( C1753 C1755 ) C1753_=_C1756( C1753 C1756 ) \nC1753_=_C1758( C1753 C1758 ) C1753_=_C1759( C1753 C1759 ) C1753_=_C1760( C1753 C1760 ) C1753_=_C1762( C1753 C1762 ) C1753_=_C1763( C1753 C1763 ) C1753_=_C1764( C1753 C1764 ) \nC1753_=_C1766( C1753 C1766 ) C1753_=_C1768( C1753 C1768 ) C1753_=_C1769( C1753 C1769 ) C1753_=_C2601( C1753 C2601 ) C1753_=_C3055( C1753 C3055 ) C1754_=_C1755( C1754 C1755 ) \nC1754_=_C1756( C1754 C1756 ) C1754_=_C1758( C1754 C1758 ) C1754_=_C1759( C1754 C1759 ) C1754_=_C1760( C1754 C1760 ) C1754_=_C1762( C1754 C1762 ) C1754_=_C1763( C1754 C1763 ) \nC1754_=_C1764( C1754 C1764 ) C1754_=_C1766( C1754 C1766 ) C1754_=_C1768( C1754 C1768 ) C1754_=_C1769( C1754 C1769 ) C1754_=_C1873( C1754 C1873 ) C1754_=_C2648( C1754 C2648 ) \nC1754_=_C3077( C1754 C3077 ) C1754_=_C3082( C1754 C3082 ) C1754_=_C3085( C1754 C3085 ) C1755_=_C1756( C1755 C1756 ) C1755_=_C1758( C1755 C1758 ) C1755_=_C1759( C1755 C1759 ) \nC1755_=_C1760( C1755 C1760 ) C1755_=_C1762( C1755 C1762 ) C1755_=_C1763( C1755 C1763 ) C1755_=_C1764( C1755 C1764 ) C1755_=_C1766( C1755 C1766 ) C1755_=_C1768( C1755 C1768 ) \nC1755_=_C1769( C1755 C1769 ) C1755_=_C2755( C1755 C2755 ) C1755_=_C3513( C1755 C3513 ) C1755_=_C3514( C1755 C3514 ) C1756_=_C1758( C1756 C1758 ) C1756_=_C1759( C1756 C1759 ) \nC1756_=_C1760( C1756 C1760 ) C1756_=_C1762( C1756 C1762 ) C1756_=_C1763( C1756 C1763 ) C1756_=_C1764( C1756 C1764 ) C1756_=_C1766( C1756 C1766 ) C1756_=_C1768( C1756 C1768 ) \nC1756_=_C1769( C1756 C1769 ) C1756_=_C2020( C1756 C2020 ) C1756_=_C2608( C1756 C2608 ) C1756_=_C2758( C1756 C2758 ) C1756_=_C3680( C1756 C3680 ) C1756_=_C3683( C1756 C3683 ) \nC1758_=_C1759( C1758 C1759 ) C1758_=_C1760( C1758 C1760 ) C1758_=_C1762( C1758 C1762 ) C1758_=_C1763( C1758 C1763 ) C1758_=_C1764( C1758 C1764 ) C1758_=_C1766( C1758 C1766 ) \nC1758_=_C1768( C1758 C1768 ) C1758_=_C1769( C1758 C1769 ) C1758_=_C1881( C1758 C1881 ) C1758_=_C2657( C1758 C2657 ) C1758_=_C3687( C1758 C3687 ) C1758_=_C3793( C1758 C3793 ) \nC1758_=_C3856( C1758 C3856 ) C1758_=_C3858( C1758 C3858 ) C1758_=_C3860( C1758 C3860 ) C1759_=_C1760( C1759 C1760 ) C1759_=_C1762( C1759 C1762 ) C1759_=_C1763( C1759 C1763 ) \nC1759_=_C1764( C1759 C1764 ) C1759_=_C1766( C1759 C1766 ) C1759_=_C1768( C1759 C1768 ) C1759_=_C1769( C1759 C1769 ) C1759_=_C2424( C1759 C2424 ) C1759_=_C2610( C1759 C2610 ) \nC1759_=_C3782( C1759 C3782 ) C1759_=_C3880( C1759 C3880 ) C1759_=_C3882( C1759 C3882 ) C1759_=_C3886( C1759 C3886 ) C1759_=_C3888( C1759 C3888 ) C1760_=_C1762( C1760 C1762 ) \nC1760_=_C1763( C1760 C1763 ) C1760_=_C1764( C1760 C1764 ) C1760_=_C1766( C1760 C1766 ) C1760_=_C1768( C1760 C1768 ) C1760_=_C1769( C1760 C1769 ) C1760_=_C1883( C1760 C1883 ) \nC1760_=_C2658( C1760 C2658 ) C1760_=_C3689( C1760 C3689 ) C1760_=_C3907( C1760 C3907 ) C1760_=_C3910( C1760 C3910 ) C1762_=_C1763( C1762 C1763 ) C1762_=_C1764( C1762 C1764 ) \nC1762_=_C1766( C1762 C1766 ) C1762_=_C1768( C1762 C1768 ) C1762_=_C1769( C1762 C1769 ) C1762_=_C2760( C1762 C2760 ) C1762_=_C3969( C1762 C3969 ) C1763_=_C1764( C1763 C1764 ) \nC1763_=_C1766( C1763 C1766 ) C1763_=_C1768( C1763 C1768 ) C1763_=_C1769( C1763 C1769 ) C1763_=_C2615( C1763 C2615 ) C1763_=_C3957( C1763 C3957 ) C1763_=_C3997( C1763 C3997 ) \nC1764_=_C1766( C1764 C1766 ) C1764_=_C1768( C1764 C1768 ) C1764_=_C1769( C1764 C1769 ) C1764_=_C1885( C1764 C1885 ) C1764_=_C2616( C1764 C2616 ) C1764_=_C3230( C1764 C3230 ) \nC1764_=_C3758( C1764 C3758 ) C1764_=_C3958( C1764 C3958 ) C1766_=_C1768( C1766 C1768 ) C1766_=_C1769( C1766 C1769 ) C1766_=_C1887( C1766 C1887 ) C1766_=_C2662( C1766 C2662 ) \nC1766_=_C3692( C1766 C3692 ) C1766_=_C3922( C1766 C3922 ) C1766_=_C4019( C1766 C4019 ) C1766_=_C4036( C1766 C4036 ) C1766_=_C4045( C1766 C4045 ) C1768_=_C1769( C1768 C1769 ) \nC1768_=_C1808( C1768 C1808 ) C1768_=_C2042( C1768 C2042 ) C1768_=_C2067( C1768 C2067 ) C1768_=_C2119( C1768 C2119 ) C1768_=_C2223( C1768 C2223 ) C1768_=_C2329( C1768 C2329 ) \nC1768_=_C2493( C1768 C2493 ) C1768_=_C2683( C1768 C2683 ) C1768_=_C2719( C1768 C2719 ) C1768_=_C2763( C1768 C2763 ) C1768_=_C3032( C1768 C3032 ) C1768_=_C3210( C1768 C3210 ) \nC1768_=_C3336( C1768 C3336 ) C1768_=_C3514( C1768 C3514 ) C1768_=_C3644( C1768 C3644 ) C1768_=_C3694( C1768 C3694 ) C1768_=_C3779( C1768 C3779 ) C1768_=_C3969( C1768 C3969 ) \nC1768_=_C3974( C1768 C3974 ) C1768_=_C4058( C1768 C4058 ) C1768_=_C4059( C1768 C4059 ) C1769_=_C2765( C1769 C2765 ) C1769_=_C2803( C1769 C2803 ) C1769_=_C3073( C1769 C3073 ) \nC1769_=_C3762( C1769 C3762 ) C1769_=_C4059( C1769 C4059 ) C1771_=_C1772( C1771 C1772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6( C1771 C1786 ) C1771_=_C1787( C1771 C1787 ) C1771_=_C1788( C1771 C1788 ) C1771_=_C2048( C1771 C2048 ) \nC1771_=_C2060( C1771 C2060 ) C1771_=_C2063( C1771 C2063 ) C1771_=_C2064( C1771 C2064 ) C1771_=_C2065( C1771 C2065 ) C1771_=_C2066( C1771 C2066 ) C1771_=_C2067( C1771 C2067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6( C1772 C1786 ) \nC1772_=_C1787( C1772 C1787 ) C1772_=_C1788( C1772 C1788 ) C1772_=_C1971( C1772 C1971 ) C1772_=_C2226( C1772 C2226 ) C1772_=_C2233( C1772 C2233 ) C1772_=_C2236( C1772 C2236 ) \nC1772_=_C2239( C1772 C2239 ) C1772_=_C2240( C1772 C2240 ) C1774_=_C1775( C1774 C1775 ) C1774_=_C1776( C1774 C1776 ) C1774_=_C1777( C1774 C1777 ) C1774_=_C1778( C1774 C1778 ) \nC1774_=_C1779( C1774 C1779 ) C1774_=_C1780( C1774 C1780 ) C1774_=_C1781( C1774 C1781 ) C1774_=_C1782( C1774 C1782 ) C1774_=_C1783( C1774 C1783 ) C1774_=_C1784( C1774 C1784 ) \nC1774_=_C1786( C1774 C1786 ) C1774_=_C1787( C1774 C1787 ) C1774_=_C1788( C1774 C1788 ) C1774_=_C2505( C1774 C2505 ) C1774_=_C2510( C1774 C2510 ) C1774_=_C2513( C1774 C2513 ) \nC1774_=_C2514( C1774 C2514 ) C1775_=_C1776( C1775 C1776 ) C1775_=_C1777( C1775 C1777 ) C1775_=_C1778( C1775 C1778 ) C1775_=_C1779( C1775 C1779 ) C1775_=_C1780( C1775 C1780 ) \nC1775_=_C1781( C1775 C1781 ) C1775_=_C1782( C1775 C1782 ) C1775_=_C1783( C1775 C1783 ) C1775_=_C1784( C1775 C1784 ) C1775_=_C1786( C1775 C1786 ) C1775_=_C1787( C1775 C1787 ) \nC1775_=_C1788( C1775 C1788 ) C1775_=_C2872( C1775 C2872 ) C1775_=_C2879( C1775 C2879 ) C1775_=_C2882( C1775 C2882 ) C1775_=_C2883( C1775 C2883 ) C1776_=_C1777( C1776 C1777 ) \nC1776_=_C1778( C1776 C1778 ) C1776_=_C1779( C1776 C1779 ) C1776_=_C1780( C1776 C1780 ) C1776_=_C1781( C1776 C1781 ) C1776_=_C1782( C1776 C1782 ) C1776_=_C1783( C1776 C1783 ) \nC1776_=_C1784( C1776 C1784 ) C1776_=_C1786( C1776 C1786 ) C1776_=_C1787( C1776 C1787 ) C1776_=_C1788( C1776 C1788 ) C1776_=_C1973( C1776 C1973 ) C1776_=_C2233( C1776 C2233 ) \nC1776_=_C2247( C1776 C2247 ) C1776_=_C2445( C1776 C2445 ) C1776_=_C2787( C1776 C2787 ) C1776_=_C2890( C1776 C2890 ) C1776_=_C2892( C1776 C2892 ) C1776_=_C2893( C1776 C2893 ) \nC1776_=_C2895( C1776 C2895 ) C1776_=_C2897( C1776 C2897 ) C1777_=_C1778( C1777 C1778 ) C1777_=_C1779( C1777 C1779 ) C1777_=_C1780( C1777 C1780 ) C1777_=_C1781( C1777 C1781 ) \nC1777_=_C1782( C1777 C1782 ) C1777_=_C1783( C1777 C1783 ) C1777_=_C1784( C1777 C1784 ) C1777_=_C1786( C1777 C1786 ) C1777_=_C1787( C1777 C1787 ) C1777_=_C1788( C1777 C1788 ) \nC1777_=_C1936( C1777 C1936 ) C1777_=_C1976( C1777 C1976 ) C1777_=_C2236( C1777 C2236 ) C1777_=_C2447( C1777 C2447 ) C1777_=_C2650( C1777 C2650 ) C1777_=_C3247( C1777 C3247 ) \nC1777_=_C3250( C1777 C3250 ) C1777_=_C3251( C1777 C3251 ) C1777_=_C3253( C1777 C3253 ) C1777_=_C3254( C1777 C3254 ) C1777_=_C3256( C1777 C3256 ) C1777_=_C3257( C1777 C3257 ) \nC1778_=_C1779( C1778 C1779 ) C1778_=_C1780( C1778 C1780 ) C1778_=_C1781( C1778 C1781 ) C1778_=_C1782( C1778 C1782 ) C1778_=_C1783( C1778 C1783 ) C1778_=_C1784( C1778 C1784 ) \nC1778_=_C1786( C1778 C1786 ) C1778_=_C1787( C1778 C1787 ) C1778_=_C1788( C1778 C1788 ) C1778_=_C3324( C1778 C3324 ) C1778_=_C3325( C1778 C3325 ) C1779_=_C1780( C1779 C1780 ) \nC1779_=_C1781( C1779 C1781 ) C1779_=_C1782( C1779 C1782 ) C1779_=_C1783( C1779 C1783 ) C1779_=_C1784( C1779 C1784 ) C1779_=_C1786( C1779 C1786 ) C1779_=_C1787( C1779 C1787 ) \nC1779_=_C1788( C1779 C1788 ) C1779_=_C1978( C1779 C1978 ) C1779_=_C2449( C1779 C2449 ) C1779_=_C2604( C1779 C2604 ) C1779_=_C2890( C1779 C2890 ) C1779_=_C3247( C1779 C3247 ) \nC1779_=_C3343( C1779 C3343 ) C1779_=_C3424( C1779 C3424 ) C1779_=_C3428(</w:t>
      </w:r>
    </w:p>
    <w:p>
      <w:pPr>
        <w:pStyle w:val="PreformattedText"/>
        <w:bidi w:val="0"/>
        <w:spacing w:before="0" w:after="0"/>
        <w:jc w:val="left"/>
        <w:rPr/>
      </w:pPr>
      <w:r>
        <w:rPr/>
        <w:t xml:space="preserve"> </w:t>
      </w:r>
      <w:r>
        <w:rPr/>
        <w:t>C1779 C3428 ) C1779_=_C3429( C1779 C3429 ) C1779_=_C3430( C1779 C3430 ) C1779_=_C3431( C1779 C3431 ) \nC1780_=_C1781( C1780 C1781 ) C1780_=_C1782( C1780 C1782 ) C1780_=_C1783( C1780 C1783 ) C1780_=_C1784( C1780 C1784 ) C1780_=_C1786( C1780 C1786 ) C1780_=_C1787( C1780 C1787 ) \nC1780_=_C1788( C1780 C1788 ) C1780_=_C2419( C1780 C2419 ) C1780_=_C3214( C1780 C3214 ) C1780_=_C3448( C1780 C3448 ) C1780_=_C3451( C1780 C3451 ) C1780_=_C3452( C1780 C3452 ) \nC1780_=_C3454( C1780 C3454 ) C1780_=_C3455( C1780 C3455 ) C1780_=_C3456( C1780 C3456 ) C1781_=_C1782( C1781 C1782 ) C1781_=_C1783( C1781 C1783 ) C1781_=_C1784( C1781 C1784 ) \nC1781_=_C1786( C1781 C1786 ) C1781_=_C1787( C1781 C1787 ) C1781_=_C1788( C1781 C1788 ) C1781_=_C2023( C1781 C2023 ) C1781_=_C3068( C1781 C3068 ) C1781_=_C3732( C1781 C3732 ) \nC1781_=_C3914( C1781 C3914 ) C1781_=_C3915( C1781 C3915 ) C1781_=_C3917( C1781 C3917 ) C1781_=_C3918( C1781 C3918 ) C1782_=_C1783( C1782 C1783 ) C1782_=_C1784( C1782 C1784 ) \nC1782_=_C1786( C1782 C1786 ) C1782_=_C1787( C1782 C1787 ) C1782_=_C1788( C1782 C1788 ) C1782_=_C2895( C1782 C2895 ) C1782_=_C3932( C1782 C3932 ) C1782_=_C3935( C1782 C3935 ) \nC1782_=_C3938( C1782 C3938 ) C1783_=_C1784( C1783 C1784 ) C1783_=_C1786( C1783 C1786 ) C1783_=_C1787( C1783 C1787 ) C1783_=_C1788( C1783 C1788 ) C1783_=_C2063( C1783 C2063 ) \nC1783_=_C2079( C1783 C2079 ) C1783_=_C2510( C1783 C2510 ) C1783_=_C2612( C1783 C2612 ) C1783_=_C2882( C1783 C2882 ) C1783_=_C3242( C1783 C3242 ) C1783_=_C3324( C1783 C3324 ) \nC1783_=_C3428( C1783 C3428 ) C1783_=_C3451( C1783 C3451 ) C1783_=_C3600( C1783 C3600 ) C1783_=_C3654( C1783 C3654 ) C1783_=_C3915( C1783 C3915 ) C1783_=_C3927( C1783 C3927 ) \nC1783_=_C3932( C1783 C3932 ) C1784_=_C1786( C1784 C1786 ) C1784_=_C1787( C1784 C1787 ) C1784_=_C1788( C1784 C1788 ) C1784_=_C1947( C1784 C1947 ) C1784_=_C2066( C1784 C2066 ) \nC1784_=_C2513( C1784 C2513 ) C1784_=_C2661( C1784 C2661 ) C1784_=_C2761( C1784 C2761 ) C1784_=_C2800( C1784 C2800 ) C1784_=_C2835( C1784 C2835 ) C1784_=_C2883( C1784 C2883 ) \nC1784_=_C3325( C1784 C3325 ) C1784_=_C3454( C1784 C3454 ) C1784_=_C3524( C1784 C3524 ) C1784_=_C3562( C1784 C3562 ) C1784_=_C3707( C1784 C3707 ) C1784_=_C3840( C1784 C3840 ) \nC1784_=_C3917( C1784 C3917 ) C1784_=_C4034( C1784 C4034 ) C1784_=_C4035( C1784 C4035 ) C1786_=_C1787( C1786 C1787 ) C1786_=_C1788( C1786 C1788 ) C1786_=_C1889( C1786 C1889 ) \nC1786_=_C1948( C1786 C1948 ) C1786_=_C1983( C1786 C1983 ) C1786_=_C2240( C1786 C2240 ) C1786_=_C2463( C1786 C2463 ) C1786_=_C2665( C1786 C2665 ) C1786_=_C3181( C1786 C3181 ) \nC1786_=_C3431( C1786 C3431 ) C1786_=_C3563( C1786 C3563 ) C1786_=_C3634( C1786 C3634 ) C1786_=_C3841( C1786 C3841 ) C1786_=_C3924( C1786 C3924 ) C1786_=_C4056( C1786 C4056 ) \nC1787_=_C1788( C1787 C1788 ) C1787_=_C2686( C1787 C2686 ) C1787_=_C3445( C1787 C3445 ) C1787_=_C3456( C1787 C3456 ) C1787_=_C3888( C1787 C3888 ) C1787_=_C3935( C1787 C3935 ) \nC1787_=_C3961( C1787 C3961 ) C1787_=_C3966( C1787 C3966 ) C1787_=_C4038( C1787 C4038 ) C1787_=_C4042( C1787 C4042 ) C1788_=_C1987( C1788 C1987 ) C1788_=_C2004( C1788 C2004 ) \nC1788_=_C2583( C1788 C2583 ) C1788_=_C2634( C1788 C2634 ) C1788_=_C2646( C1788 C2646 ) C1788_=_C3002( C1788 C3002 ) C1788_=_C3421( C1788 C3421 ) C1788_=_C3624( C1788 C3624 ) \nC1788_=_C3820( C1788 C3820 ) C1788_=_C3827( C1788 C3827 ) C1788_=_C3938( C1788 C3938 ) C1788_=_C4084( C1788 C4084 ) C1788_=_C4107( C1788 C4107 ) C1797_=_C1801( C1797 C1801 ) \nC1797_=_C1808( C1797 C1808 ) C1797_=_C1809( C1797 C1809 ) C1797_=_C2110( C1797 C2110 ) C1797_=_C2210( C1797 C2210 ) C1797_=_C2481( C1797 C2481 ) C1797_=_C2752( C1797 C2752 ) \nC1797_=_C2753( C1797 C2753 ) C1797_=_C2754( C1797 C2754 ) C1797_=_C2755( C1797 C2755 ) C1797_=_C2756( C1797 C2756 ) C1797_=_C2757( C1797 C2757 ) C1797_=_C2758( C1797 C2758 ) \nC1797_=_C2759( C1797 C2759 ) C1797_=_C2760( C1797 C2760 ) C1797_=_C2761( C1797 C2761 ) C1797_=_C2763( C1797 C2763 ) C1797_=_C2764( C1797 C2764 ) C1797_=_C2765( C1797 C2765 ) \nC1797_=_C2766( C1797 C2766 ) C1797_=_C2767( C1797 C2767 ) C1801_=_C1808( C1801 C1808 ) C1801_=_C1809( C1801 C1809 ) C1801_=_C2297( C1801 C2297 ) C1801_=_C2435( C1801 C2435 ) \nC1801_=_C2522( C1801 C2522 ) C1801_=_C2540( C1801 C2540 ) C1801_=_C3169( C1801 C3169 ) C1801_=_C3341( C1801 C3341 ) C1801_=_C3342( C1801 C3342 ) C1801_=_C3343( C1801 C3343 ) \nC1801_=_C3345( C1801 C3345 ) C1801_=_C3346( C1801 C3346 ) C1801_=_C3348( C1801 C3348 ) C1801_=_C3349( C1801 C3349 ) C1801_=_C3350( C1801 C3350 ) C1801_=_C3353( C1801 C3353 ) \nC1801_=_C3354( C1801 C3354 ) C1801_=_C3355( C1801 C3355 ) C1801_=_C3357( C1801 C3357 ) C1808_=_C1809( C1808 C1809 ) C1808_=_C2042( C1808 C2042 ) C1808_=_C2067( C1808 C2067 ) \nC1808_=_C2119( C1808 C2119 ) C1808_=_C2223( C1808 C2223 ) C1808_=_C2329( C1808 C2329 ) C1808_=_C2493( C1808 C2493 ) C1808_=_C2683( C1808 C2683 ) C1808_=_C2719( C1808 C2719 ) \nC1808_=_C2763( C1808 C2763 ) C1808_=_C3032( C1808 C3032 ) C1808_=_C3210( C1808 C3210 ) C1808_=_C3336( C1808 C3336 ) C1808_=_C3514( C1808 C3514 ) C1808_=_C3644( C1808 C3644 ) \nC1808_=_C3694( C1808 C3694 ) C1808_=_C3779( C1808 C3779 ) C1808_=_C3969( C1808 C3969 ) C1808_=_C3974( C1808 C3974 ) C1808_=_C4058( C1808 C4058 ) C1808_=_C4059( C1808 C4059 ) \nC1809_=_C2309( C1809 C2309 ) C1809_=_C2514( C1809 C2514 ) C1809_=_C2531( C1809 C2531 ) C1809_=_C2685( C1809 C2685 ) C1809_=_C3001( C1809 C3001 ) C1809_=_C3035( C1809 C3035 ) \nC1809_=_C3182( C1809 C3182 ) C1809_=_C3354( C1809 C3354 ) C1809_=_C3368( C1809 C3368 ) C1809_=_C3377( C1809 C3377 ) C1809_=_C3539( C1809 C3539 ) C1809_=_C3614( C1809 C3614 ) \nC1809_=_C3711( C1809 C3711 ) C1809_=_C3818( C1809 C3818 ) C1809_=_C3823( C1809 C3823 ) C1809_=_C3872( C1809 C3872 ) C1809_=_C3876( C1809 C3876 ) C1809_=_C3918( C1809 C3918 ) \nC1809_=_C4022( C1809 C4022 ) C1809_=_C4082( C1809 C4082 ) C1809_=_C4083( C1809 C4083 ) C1809_=_C4084( C1809 C4084 ) C1809_=_C4085( C1809 C4085 ) C1823_=_C1829( C1823 C1829 ) \nC1823_=_C1939( C1823 C1939 ) C1823_=_C2038( C1823 C2038 ) C1823_=_C2153( C1823 C2153 ) C1823_=_C2173( C1823 C2173 ) C1823_=_C2195( C1823 C2195 ) C1823_=_C2652( C1823 C2652 ) \nC1823_=_C2810( C1823 C2810 ) C1823_=_C2826( C1823 C2826 ) C1823_=_C2979( C1823 C2979 ) C1823_=_C3101( C1823 C3101 ) C1823_=_C3542( C1823 C3542 ) C1823_=_C3543( C1823 C3543 ) \nC1823_=_C3544( C1823 C3544 ) C1823_=_C3545( C1823 C3545 ) C1823_=_C3548( C1823 C3548 ) C1829_=_C2158( C1829 C2158 ) C1829_=_C2180( C1829 C2180 ) C1829_=_C2718( C1829 C2718 ) \nC1829_=_C2926( C1829 C2926 ) C1829_=_C3043( C1829 C3043 ) C1829_=_C3095( C1829 C3095 ) C1829_=_C3207( C1829 C3207 ) C1829_=_C3390( C1829 C3390 ) C1829_=_C3777( C1829 C3777 ) \nC1829_=_C3796( C1829 C3796 ) C1829_=_C3832( C1829 C3832 ) C1829_=_C3950( C1829 C3950 ) C1829_=_C3997( C1829 C3997 ) C1829_=_C4003( C1829 C4003 ) C1829_=_C4004( C1829 C4004 ) \nC1829_=_C4006( C1829 C4006 ) C1829_=_C4007( C1829 C4007 ) C1836_=_C1840( C1836 C1840 ) C1836_=_C2371( C1836 C2371 ) C1836_=_C2703( C1836 C2703 ) C1836_=_C2838( C1836 C2838 ) \nC1836_=_C2839( C1836 C2839 ) C1836_=_C2840( C1836 C2840 ) C1836_=_C2841( C1836 C2841 ) C1836_=_C2842( C1836 C2842 ) C1836_=_C2843( C1836 C2843 ) C1836_=_C2844( C1836 C2844 ) \nC1836_=_C2846( C1836 C2846 ) C1836_=_C2848( C1836 C2848 ) C1836_=_C2849( C1836 C2849 ) C1836_=_C2851( C1836 C2851 ) C1836_=_C2852( C1836 C2852 ) C1836_=_C2854( C1836 C2854 ) \nC1836_=_C2855( C1836 C2855 ) C1836_=_C2856( C1836 C2856 ) C1840_=_C1875( C1840 C1875 ) C1840_=_C2213( C1840 C2213 ) C1840_=_C2822( C1840 C2822 ) C1840_=_C3007( C1840 C3007 ) \nC1840_=_C3168( C1840 C3168 ) C1840_=_C3222( C1840 C3222 ) C1840_=_C3223( C1840 C3223 ) C1840_=_C3224( C1840 C3224 ) C1840_=_C3225( C1840 C3225 ) C1840_=_C3226( C1840 C3226 ) \nC1840_=_C3228( C1840 C3228 ) C1840_=_C3229( C1840 C3229 ) C1840_=_C3230( C1840 C3230 ) C1840_=_C3231( C1840 C3231 ) C1857_=_C1863( C1857 C1863 ) C1857_=_C1864( C1857 C1864 ) \nC1857_=_C1865( C1857 C1865 ) C1857_=_C2093( C1857 C2093 ) C1857_=_C2129( C1857 C2129 ) C1857_=_C2292( C1857 C2292 ) C1857_=_C2520( C1857 C2520 ) C1857_=_C2585( C1857 C2585 ) \nC1857_=_C2636( C1857 C2636 ) C1857_=_C2977( C1857 C2977 ) C1857_=_C3061( C1857 C3061 ) C1857_=_C3062( C1857 C3062 ) C1857_=_C3063( C1857 C3063 ) C1857_=_C3064( C1857 C3064 ) \nC1857_=_C3067( C1857 C3067 ) C1857_=_C3068( C1857 C3068 ) C1857_=_C3072( C1857 C3072 ) C1857_=_C3073( C1857 C3073 ) C1857_=_C3074( C1857 C3074 ) C1863_=_C1864( C1863 C1864 ) \nC1863_=_C1865( C1863 C1865 ) C1863_=_C1964( C1863 C1964 ) C1863_=_C2098( C1863 C2098 ) C1863_=_C2591( C1863 C2591 ) C1863_=_C2641( C1863 C2641 ) C1863_=_C2710( C1863 C2710 ) \nC1863_=_C2959( C1863 C2959 ) C1863_=_C2993( C1863 C2993 ) C1863_=_C3102( C1863 C3102 ) C1863_=_C3202( C1863 C3202 ) C1863_=_C3310( C1863 C3310 ) C1863_=_C3585( C1863 C3585 ) \nC1863_=_C3696( C1863 C3696 ) C1863_=_C3697( C1863 C3697 ) C1863_=_C3698( C1863 C3698 ) C1863_=_C3699( C1863 C3699 ) C1863_=_C3702( C1863 C3702 ) C1863_=_C3703( C1863 C3703 ) \nC1864_=_C1865( C1864 C1865 ) C1864_=_C2102( C1864 C2102 ) C1864_=_C2385( C1864 C2385 ) C1864_=_C2594( C1864 C2594 ) C1864_=_C2643( C1864 C2643 ) C1864_=_C3082( C1864 C3082 ) \nC1864_=_C3106( C1864 C3106 ) C1864_=_C3208( C1864 C3208 ) C1864_=_C3858( C1864 C3858 ) C1864_=_C3907( C1864 C3907 ) C1864_=_C4008( C1864 C4008 ) C1864_=_C4019( C1864 C4019 ) \nC1864_=_C4021( C1864 C4021 ) C1865_=_C1925( C1865 C1925 ) C1865_=_C2081( C1865 C2081 ) C1865_=_C2103( C1865 C2103 ) C1865_=_C2428( C1865 C2428 ) C1865_=_C2595( C1865 C2595 ) \nC1865_=_C2644( C1865 C2644 ) C1865_=_C2682( C1865 C2682 ) C1865_=_C2928( C1865 C2928 ) C1865_=_C3107( C1865 C3107 ) C1865_=_C3209( C1865 C3209 ) C1865_=_C3443( C1865 C3443 ) \nC1865_=_C3455( C1865 C3455 ) C1865_=_C3787( C1865 C3787 ) C1865_=_C3886( C1865 C3886 ) C1865_=_C3963( C1865 C3963 ) C1865_=_C4036( C1865 C4036 ) C1865_=_C4037( C1865 C4037 ) \nC1865_=_C4038( C1865 C4038 ) C1865_=_C4039( C1865 C4039 ) C1869_=_C1870( C1869 C1870 ) C1869_=_C1872( C1869 C1872 ) C1869_=_C1873(</w:t>
      </w:r>
    </w:p>
    <w:p>
      <w:pPr>
        <w:pStyle w:val="PreformattedText"/>
        <w:bidi w:val="0"/>
        <w:spacing w:before="0" w:after="0"/>
        <w:jc w:val="left"/>
        <w:rPr/>
      </w:pPr>
      <w:r>
        <w:rPr/>
        <w:t xml:space="preserve"> </w:t>
      </w:r>
      <w:r>
        <w:rPr/>
        <w:t>C1869 C1873 ) C1869_=_C1874( C1869 C1874 ) \nC1869_=_C1875( C1869 C1875 ) C1869_=_C1876( C1869 C1876 ) C1869_=_C1877( C1869 C1877 ) C1869_=_C1878( C1869 C1878 ) C1869_=_C1880( C1869 C1880 ) C1869_=_C1881( C1869 C1881 ) \nC1869_=_C1882( C1869 C1882 ) C1869_=_C1883( C1869 C1883 ) C1869_=_C1885( C1869 C1885 ) C1869_=_C1887( C1869 C1887 ) C1869_=_C1889( C1869 C1889 ) C1869_=_C2006( C1869 C2006 ) \nC1869_=_C2210( C1869 C2210 ) C1869_=_C2213( C1869 C2213 ) C1869_=_C2218( C1869 C2218 ) C1869_=_C2223( C1869 C2223 ) C1870_=_C1872( C1870 C1872 ) C1870_=_C1873( C1870 C1873 ) \nC1870_=_C1874( C1870 C1874 ) C1870_=_C1875( C1870 C1875 ) C1870_=_C1876( C1870 C1876 ) C1870_=_C1877( C1870 C1877 ) C1870_=_C1878( C1870 C1878 ) C1870_=_C1880( C1870 C1880 ) \nC1870_=_C1881( C1870 C1881 ) C1870_=_C1882( C1870 C1882 ) C1870_=_C1883( C1870 C1883 ) C1870_=_C1885( C1870 C1885 ) C1870_=_C1887( C1870 C1887 ) C1870_=_C1889( C1870 C1889 ) \nC1870_=_C2268( C1870 C2268 ) C1870_=_C2349( C1870 C2349 ) C1870_=_C2391( C1870 C2391 ) C1870_=_C2392( C1870 C2392 ) C1870_=_C2393( C1870 C2393 ) C1870_=_C2396( C1870 C2396 ) \nC1870_=_C2397( C1870 C2397 ) C1870_=_C2398( C1870 C2398 ) C1870_=_C2400( C1870 C2400 ) C1870_=_C2402( C1870 C2402 ) C1870_=_C2403( C1870 C2403 ) C1870_=_C2405( C1870 C2405 ) \nC1870_=_C2407( C1870 C2407 ) C1870_=_C2410( C1870 C2410 ) C1872_=_C1873( C1872 C1873 ) C1872_=_C1874( C1872 C1874 ) C1872_=_C1875( C1872 C1875 ) C1872_=_C1876( C1872 C1876 ) \nC1872_=_C1877( C1872 C1877 ) C1872_=_C1878( C1872 C1878 ) C1872_=_C1880( C1872 C1880 ) C1872_=_C1881( C1872 C1881 ) C1872_=_C1882( C1872 C1882 ) C1872_=_C1883( C1872 C1883 ) \nC1872_=_C1885( C1872 C1885 ) C1872_=_C1887( C1872 C1887 ) C1872_=_C1889( C1872 C1889 ) C1872_=_C2752( C1872 C2752 ) C1872_=_C2786( C1872 C2786 ) C1872_=_C2822( C1872 C2822 ) \nC1872_=_C2823( C1872 C2823 ) C1872_=_C2826( C1872 C2826 ) C1872_=_C2829( C1872 C2829 ) C1872_=_C2835( C1872 C2835 ) C1873_=_C1874( C1873 C1874 ) C1873_=_C1875( C1873 C1875 ) \nC1873_=_C1876( C1873 C1876 ) C1873_=_C1877( C1873 C1877 ) C1873_=_C1878( C1873 C1878 ) C1873_=_C1880( C1873 C1880 ) C1873_=_C1881( C1873 C1881 ) C1873_=_C1882( C1873 C1882 ) \nC1873_=_C1883( C1873 C1883 ) C1873_=_C1885( C1873 C1885 ) C1873_=_C1887( C1873 C1887 ) C1873_=_C1889( C1873 C1889 ) C1873_=_C2648( C1873 C2648 ) C1873_=_C3077( C1873 C3077 ) \nC1873_=_C3082( C1873 C3082 ) C1873_=_C3085( C1873 C3085 ) C1874_=_C1875( C1874 C1875 ) C1874_=_C1876( C1874 C1876 ) C1874_=_C1877( C1874 C1877 ) C1874_=_C1878( C1874 C1878 ) \nC1874_=_C1880( C1874 C1880 ) C1874_=_C1881( C1874 C1881 ) C1874_=_C1882( C1874 C1882 ) C1874_=_C1883( C1874 C1883 ) C1874_=_C1885( C1874 C1885 ) C1874_=_C1887( C1874 C1887 ) \nC1874_=_C1889( C1874 C1889 ) C1874_=_C2393( C1874 C2393 ) C1874_=_C3168( C1874 C3168 ) C1874_=_C3169( C1874 C3169 ) C1874_=_C3179( C1874 C3179 ) C1874_=_C3181( C1874 C3181 ) \nC1874_=_C3182( C1874 C3182 ) C1875_=_C1876( C1875 C1876 ) C1875_=_C1877( C1875 C1877 ) C1875_=_C1878( C1875 C1878 ) C1875_=_C1880( C1875 C1880 ) C1875_=_C1881( C1875 C1881 ) \nC1875_=_C1882( C1875 C1882 ) C1875_=_C1883( C1875 C1883 ) C1875_=_C1885( C1875 C1885 ) C1875_=_C1887( C1875 C1887 ) C1875_=_C1889( C1875 C1889 ) C1875_=_C2213( C1875 C2213 ) \nC1875_=_C2822( C1875 C2822 ) C1875_=_C3007( C1875 C3007 ) C1875_=_C3168( C1875 C3168 ) C1875_=_C3222( C1875 C3222 ) C1875_=_C3223( C1875 C3223 ) C1875_=_C3224( C1875 C3224 ) \nC1875_=_C3225( C1875 C3225 ) C1875_=_C3226( C1875 C3226 ) C1875_=_C3228( C1875 C3228 ) C1875_=_C3229( C1875 C3229 ) C1875_=_C3230( C1875 C3230 ) C1875_=_C3231( C1875 C3231 ) \nC1876_=_C1877( C1876 C1877 ) C1876_=_C1878( C1876 C1878 ) C1876_=_C1880( C1876 C1880 ) C1876_=_C1881( C1876 C1881 ) C1876_=_C1882( C1876 C1882 ) C1876_=_C1883( C1876 C1883 ) \nC1876_=_C1885( C1876 C1885 ) C1876_=_C1887( C1876 C1887 ) C1876_=_C1889( C1876 C1889 ) C1876_=_C1977( C1876 C1977 ) C1876_=_C2840( C1876 C2840 ) C1876_=_C3213( C1876 C3213 ) \nC1876_=_C3224( C1876 C3224 ) C1876_=_C3310( C1876 C3310 ) C1876_=_C3312( C1876 C3312 ) C1877_=_C1878( C1877 C1878 ) C1877_=_C1880( C1877 C1880 ) C1877_=_C1881( C1877 C1881 ) \nC1877_=_C1882( C1877 C1882 ) C1877_=_C1883( C1877 C1883 ) C1877_=_C1885( C1877 C1885 ) C1877_=_C1887( C1877 C1887 ) C1877_=_C1889( C1877 C1889 ) C1877_=_C2398( C1877 C2398 ) \nC1877_=_C2757( C1877 C2757 ) C1877_=_C2793( C1877 C2793 ) C1877_=_C3225( C1877 C3225 ) C1877_=_C3260( C1877 C3260 ) C1877_=_C3561( C1877 C3561 ) C1877_=_C3562( C1877 C3562 ) \nC1877_=_C3563( C1877 C3563 ) C1877_=_C3568( C1877 C3568 ) C1878_=_C1880( C1878 C1880 ) C1878_=_C1881( C1878 C1881 ) C1878_=_C1882( C1878 C1882 ) C1878_=_C1883( C1878 C1883 ) \nC1878_=_C1885( C1878 C1885 ) C1878_=_C1887( C1878 C1887 ) C1878_=_C1889( C1878 C1889 ) C1878_=_C2256( C1878 C2256 ) C1878_=_C2400( C1878 C2400 ) C1878_=_C2451( C1878 C2451 ) \nC1878_=_C3226( C1878 C3226 ) C1878_=_C3630( C1878 C3630 ) C1878_=_C3634( C1878 C3634 ) C1880_=_C1881( C1880 C1881 ) C1880_=_C1882( C1880 C1882 ) C1880_=_C1883( C1880 C1883 ) \nC1880_=_C1885( C1880 C1885 ) C1880_=_C1887( C1880 C1887 ) C1880_=_C1889( C1880 C1889 ) C1880_=_C1941( C1880 C1941 ) C1880_=_C2218( C1880 C2218 ) C1880_=_C2527( C1880 C2527 ) \nC1880_=_C2655( C1880 C2655 ) C1880_=_C2797( C1880 C2797 ) C1880_=_C2829( C1880 C2829 ) C1880_=_C2980( C1880 C2980 ) C1880_=_C3067( C1880 C3067 ) C1880_=_C3312( C1880 C3312 ) \nC1880_=_C3756( C1880 C3756 ) C1880_=_C3757( C1880 C3757 ) C1880_=_C3758( C1880 C3758 ) C1880_=_C3760( C1880 C3760 ) C1880_=_C3762( C1880 C3762 ) C1881_=_C1882( C1881 C1882 ) \nC1881_=_C1883( C1881 C1883 ) C1881_=_C1885( C1881 C1885 ) C1881_=_C1887( C1881 C1887 ) C1881_=_C1889( C1881 C1889 ) C1881_=_C2657( C1881 C2657 ) C1881_=_C3687( C1881 C3687 ) \nC1881_=_C3793( C1881 C3793 ) C1881_=_C3856( C1881 C3856 ) C1881_=_C3858( C1881 C3858 ) C1881_=_C3860( C1881 C3860 ) C1882_=_C1883( C1882 C1883 ) C1882_=_C1885( C1882 C1885 ) \nC1882_=_C1887( C1882 C1887 ) C1882_=_C1889( C1882 C1889 ) C1882_=_C2402( C1882 C2402 ) C1882_=_C3228( C1882 C3228 ) C1882_=_C3757( C1882 C3757 ) C1882_=_C3905( C1882 C3905 ) \nC1883_=_C1885( C1883 C1885 ) C1883_=_C1887( C1883 C1887 ) C1883_=_C1889( C1883 C1889 ) C1883_=_C2658( C1883 C2658 ) C1883_=_C3689( C1883 C3689 ) C1883_=_C3907( C1883 C3907 ) \nC1883_=_C3910( C1883 C3910 ) C1885_=_C1887( C1885 C1887 ) C1885_=_C1889( C1885 C1889 ) C1885_=_C2616( C1885 C2616 ) C1885_=_C3230( C1885 C3230 ) C1885_=_C3758( C1885 C3758 ) \nC1885_=_C3958( C1885 C3958 ) C1887_=_C1889( C1887 C1889 ) C1887_=_C2662( C1887 C2662 ) C1887_=_C3692( C1887 C3692 ) C1887_=_C3922( C1887 C3922 ) C1887_=_C4019( C1887 C4019 ) \nC1887_=_C4036( C1887 C4036 ) C1887_=_C4045( C1887 C4045 ) C1889_=_C1948( C1889 C1948 ) C1889_=_C1983( C1889 C1983 ) C1889_=_C2240( C1889 C2240 ) C1889_=_C2463( C1889 C2463 ) \nC1889_=_C2665( C1889 C2665 ) C1889_=_C3181( C1889 C3181 ) C1889_=_C3431( C1889 C3431 ) C1889_=_C3563( C1889 C3563 ) C1889_=_C3634( C1889 C3634 ) C1889_=_C3841( C1889 C3841 ) \nC1889_=_C3924( C1889 C3924 ) C1889_=_C4056( C1889 C4056 ) C1891_=_C1892( C1891 C1892 ) C1891_=_C1894( C1891 C1894 ) C1891_=_C1895( C1891 C1895 ) C1891_=_C1898( C1891 C1898 ) \nC1891_=_C1904( C1891 C1904 ) C1891_=_C1971( C1891 C1971 ) C1891_=_C1973( C1891 C1973 ) C1891_=_C1974( C1891 C1974 ) C1891_=_C1976( C1891 C1976 ) C1891_=_C1977( C1891 C1977 ) \nC1891_=_C1978( C1891 C1978 ) C1891_=_C1979( C1891 C1979 ) C1891_=_C1980( C1891 C1980 ) C1891_=_C1981( C1891 C1981 ) C1891_=_C1983( C1891 C1983 ) C1891_=_C1985( C1891 C1985 ) \nC1891_=_C1986( C1891 C1986 ) C1891_=_C1987( C1891 C1987 ) C1891_=_C1988( C1891 C1988 ) C1892_=_C1894( C1892 C1894 ) C1892_=_C1895( C1892 C1895 ) C1892_=_C1898( C1892 C1898 ) \nC1892_=_C1904( C1892 C1904 ) C1892_=_C2031( C1892 C2031 ) C1892_=_C2187( C1892 C2187 ) C1892_=_C2412( C1892 C2412 ) C1892_=_C2413( C1892 C2413 ) C1892_=_C2414( C1892 C2414 ) \nC1892_=_C2416( C1892 C2416 ) C1892_=_C2417( C1892 C2417 ) C1892_=_C2418( C1892 C2418 ) C1892_=_C2419( C1892 C2419 ) C1892_=_C2420( C1892 C2420 ) C1892_=_C2422( C1892 C2422 ) \nC1892_=_C2424( C1892 C2424 ) C1892_=_C2425( C1892 C2425 ) C1892_=_C2426( C1892 C2426 ) C1892_=_C2428( C1892 C2428 ) C1892_=_C2429( C1892 C2429 ) C1892_=_C2431( C1892 C2431 ) \nC1892_=_C2432( C1892 C2432 ) C1894_=_C1895( C1894 C1895 ) C1894_=_C1898( C1894 C1898 ) C1894_=_C1904( C1894 C1904 ) C1894_=_C2048( C1894 C2048 ) C1894_=_C2069( C1894 C2069 ) \nC1894_=_C2412( C1894 C2412 ) C1894_=_C2600( C1894 C2600 ) C1894_=_C2601( C1894 C2601 ) C1894_=_C2602( C1894 C2602 ) C1894_=_C2603( C1894 C2603 ) C1894_=_C2604( C1894 C2604 ) \nC1894_=_C2605( C1894 C2605 ) C1894_=_C2606( C1894 C2606 ) C1894_=_C2607( C1894 C2607 ) C1894_=_C2608( C1894 C2608 ) C1894_=_C2609( C1894 C2609 ) C1894_=_C2610( C1894 C2610 ) \nC1894_=_C2611( C1894 C2611 ) C1894_=_C2612( C1894 C2612 ) C1894_=_C2614( C1894 C2614 ) C1894_=_C2615( C1894 C2615 ) C1894_=_C2616( C1894 C2616 ) C1894_=_C2617( C1894 C2617 ) \nC1894_=_C2618( C1894 C2618 ) C1894_=_C2619( C1894 C2619 ) C1895_=_C1898( C1895 C1898 ) C1895_=_C1904( C1895 C1904 ) C1895_=_C1933( C1895 C1933 ) C1895_=_C2413( C1895 C2413 ) \nC1895_=_C2647( C1895 C2647 ) C1895_=_C2648( C1895 C2648 ) C1895_=_C2649( C1895 C2649 ) C1895_=_C2650( C1895 C2650 ) C1895_=_C2651( C1895 C2651 ) C1895_=_C2652( C1895 C2652 ) \nC1895_=_C2654( C1895 C2654 ) C1895_=_C2655( C1895 C2655 ) C1895_=_C2656( C1895 C2656 ) C1895_=_C2657( C1895 C2657 ) C1895_=_C2658( C1895 C2658 ) C1895_=_C2660( C1895 C2660 ) \nC1895_=_C2661( C1895 C2661 ) C1895_=_C2662( C1895 C2662 ) C1895_=_C2664( C1895 C2664 ) C1895_=_C2665( C1895 C2665 ) C1895_=_C2666( C1895 C2666 ) C1898_=_C1904( C1898 C1904 ) \nC1898_=_C2112( C1898 C2112 ) C1898_=_C2434( C1898 C2434 ) C1898_=_C2705( C1898 C2705 ) C1898_=_C2808( C1898 C2808 ) C1898_=_C3212( C1898 C3212 ) C1898_=_C3213( C1898 C3213 ) \nC1898_=_C3214( C1898 C3214 ) C1898_=_C3215( C1898 C3215 ) C1898_=_C3218( C1898 C3218 ) C1898_=_C3219( C1898 C3219 ) C1898_=_C3220( C1898 C3220 ) C1898_=_C3221( C1898 C3221 ) \nC1904_=_C2617(</w:t>
      </w:r>
    </w:p>
    <w:p>
      <w:pPr>
        <w:pStyle w:val="PreformattedText"/>
        <w:bidi w:val="0"/>
        <w:spacing w:before="0" w:after="0"/>
        <w:jc w:val="left"/>
        <w:rPr/>
      </w:pPr>
      <w:r>
        <w:rPr/>
        <w:t xml:space="preserve"> </w:t>
      </w:r>
      <w:r>
        <w:rPr/>
        <w:t>C1904 C2617 ) C1904_=_C2660( C1904 C2660 ) C1904_=_C3140( C1904 C3140 ) C1904_=_C3477( C1904 C3477 ) C1904_=_C3513( C1904 C3513 ) C1904_=_C3673( C1904 C3673 ) \nC1904_=_C3751( C1904 C3751 ) C1904_=_C4009( C1904 C4009 ) C1904_=_C4028( C1904 C4028 ) C1904_=_C4029( C1904 C4029 ) C1904_=_C4031( C1904 C4031 ) C1904_=_C4032( C1904 C4032 ) \nC1910_=_C1915( C1910 C1915 ) C1910_=_C1917( C1910 C1917 ) C1910_=_C1921( C1910 C1921 ) C1910_=_C1922( C1910 C1922 ) C1910_=_C1923( C1910 C1923 ) C1910_=_C1924( C1910 C1924 ) \nC1910_=_C1925( C1910 C1925 ) C1910_=_C1953( C1910 C1953 ) C1910_=_C2243( C1910 C2243 ) C1910_=_C2244( C1910 C2244 ) C1910_=_C2245( C1910 C2245 ) C1910_=_C2247( C1910 C2247 ) \nC1910_=_C2248( C1910 C2248 ) C1910_=_C2249( C1910 C2249 ) C1910_=_C2250( C1910 C2250 ) C1910_=_C2251( C1910 C2251 ) C1910_=_C2252( C1910 C2252 ) C1910_=_C2254( C1910 C2254 ) \nC1910_=_C2255( C1910 C2255 ) C1910_=_C2256( C1910 C2256 ) C1910_=_C2258( C1910 C2258 ) C1910_=_C2259( C1910 C2259 ) C1910_=_C2260( C1910 C2260 ) C1910_=_C2261( C1910 C2261 ) \nC1910_=_C2262( C1910 C2262 ) C1910_=_C2263( C1910 C2263 ) C1910_=_C2264( C1910 C2264 ) C1910_=_C2265( C1910 C2265 ) C1910_=_C2266( C1910 C2266 ) C1915_=_C1917( C1915 C1917 ) \nC1915_=_C1921( C1915 C1921 ) C1915_=_C1922( C1915 C1922 ) C1915_=_C1923( C1915 C1923 ) C1915_=_C1924( C1915 C1924 ) C1915_=_C1925( C1915 C1925 ) C1915_=_C2171( C1915 C2171 ) \nC1915_=_C2296( C1915 C2296 ) C1915_=_C2318( C1915 C2318 ) C1915_=_C2872( C1915 C2872 ) C1915_=_C2902( C1915 C2902 ) C1915_=_C3233( C1915 C3233 ) C1915_=_C3282( C1915 C3282 ) \nC1915_=_C3283( C1915 C3283 ) C1915_=_C3285( C1915 C3285 ) C1915_=_C3286( C1915 C3286 ) C1915_=_C3287( C1915 C3287 ) C1915_=_C3288( C1915 C3288 ) C1915_=_C3289( C1915 C3289 ) \nC1915_=_C3290( C1915 C3290 ) C1915_=_C3291( C1915 C3291 ) C1915_=_C3292( C1915 C3292 ) C1915_=_C3293( C1915 C3293 ) C1915_=_C3294( C1915 C3294 ) C1915_=_C3295( C1915 C3295 ) \nC1917_=_C1921( C1917 C1921 ) C1917_=_C1922( C1917 C1922 ) C1917_=_C1923( C1917 C1923 ) C1917_=_C1924( C1917 C1924 ) C1917_=_C1925( C1917 C1925 ) C1917_=_C1962( C1917 C1962 ) \nC1917_=_C2196( C1917 C2196 ) C1917_=_C2337( C1917 C2337 ) C1917_=_C2505( C1917 C2505 ) C1917_=_C2740( C1917 C2740 ) C1917_=_C2956( C1917 C2956 ) C1917_=_C2991( C1917 C2991 ) \nC1917_=_C3088( C1917 C3088 ) C1917_=_C3483( C1917 C3483 ) C1917_=_C3530( C1917 C3530 ) C1917_=_C3549( C1917 C3549 ) C1917_=_C3550( C1917 C3550 ) C1917_=_C3552( C1917 C3552 ) \nC1917_=_C3553( C1917 C3553 ) C1917_=_C3554( C1917 C3554 ) C1917_=_C3555( C1917 C3555 ) C1917_=_C3556( C1917 C3556 ) C1917_=_C3557( C1917 C3557 ) C1917_=_C3558( C1917 C3558 ) \nC1921_=_C1922( C1921 C1922 ) C1921_=_C1923( C1921 C1923 ) C1921_=_C1924( C1921 C1924 ) C1921_=_C1925( C1921 C1925 ) C1921_=_C2305( C1921 C2305 ) C1921_=_C2674( C1921 C2674 ) \nC1921_=_C3240( C1921 C3240 ) C1921_=_C3286( C1921 C3286 ) C1921_=_C3437( C1921 C3437 ) C1921_=_C3448( C1921 C3448 ) C1921_=_C3573( C1921 C3573 ) C1921_=_C3738( C1921 C3738 ) \nC1921_=_C3782( C1921 C3782 ) C1921_=_C3783( C1921 C3783 ) C1921_=_C3784( C1921 C3784 ) C1921_=_C3787( C1921 C3787 ) C1921_=_C3788( C1921 C3788 ) C1921_=_C3790( C1921 C3790 ) \nC1921_=_C3791( C1921 C3791 ) C1922_=_C1923( C1922 C1923 ) C1922_=_C1924( C1922 C1924 ) C1922_=_C1925( C1922 C1925 ) C1922_=_C2077( C1922 C2077 ) C1922_=_C2403( C1922 C2403 ) \nC1922_=_C2714( C1922 C2714 ) C1922_=_C2813( C1922 C2813 ) C1922_=_C2922( C1922 C2922 ) C1922_=_C3179( C1922 C3179 ) C1922_=_C3229( C1922 C3229 ) C1922_=_C3264( C1922 C3264 ) \nC1922_=_C3561( C1922 C3561 ) C1922_=_C3630( C1922 C3630 ) C1922_=_C3664( C1922 C3664 ) C1922_=_C3922( C1922 C3922 ) C1922_=_C3923( C1922 C3923 ) C1922_=_C3924( C1922 C3924 ) \nC1922_=_C3925( C1922 C3925 ) C1922_=_C3926( C1922 C3926 ) C1923_=_C1924( C1923 C1924 ) C1923_=_C1925( C1923 C1925 ) C1923_=_C2261( C1923 C2261 ) C1923_=_C2340( C1923 C2340 ) \nC1923_=_C3535( C1923 C3535 ) C1923_=_C3555( C1923 C3555 ) C1923_=_C3576( C1923 C3576 ) C1923_=_C3620( C1923 C3620 ) C1923_=_C3655( C1923 C3655 ) C1923_=_C3774( C1923 C3774 ) \nC1923_=_C3882( C1923 C3882 ) C1923_=_C3984( C1923 C3984 ) C1923_=_C3986( C1923 C3986 ) C1923_=_C3987( C1923 C3987 ) C1923_=_C3989( C1923 C3989 ) C1924_=_C1925( C1924 C1925 ) \nC1924_=_C2065( C1924 C2065 ) C1924_=_C2080( C1924 C2080 ) C1924_=_C2262( C1924 C2262 ) C1924_=_C2341( C1924 C2341 ) C1924_=_C2614( C1924 C2614 ) C1924_=_C2716( C1924 C2716 ) \nC1924_=_C3206( C1924 C3206 ) C1924_=_C3243( C1924 C3243 ) C1924_=_C3429( C1924 C3429 ) C1924_=_C3536( C1924 C3536 ) C1924_=_C3556( C1924 C3556 ) C1924_=_C3601( C1924 C3601 ) \nC1924_=_C3621( C1924 C3621 ) C1924_=_C3656( C1924 C3656 ) C1924_=_C3775( C1924 C3775 ) C1924_=_C3928( C1924 C3928 ) C1924_=_C3991( C1924 C3991 ) C1925_=_C2081( C1925 C2081 ) \nC1925_=_C2103( C1925 C2103 ) C1925_=_C2428( C1925 C2428 ) C1925_=_C2595( C1925 C2595 ) C1925_=_C2644( C1925 C2644 ) C1925_=_C2682( C1925 C2682 ) C1925_=_C2928( C1925 C2928 ) \nC1925_=_C3107( C1925 C3107 ) C1925_=_C3209( C1925 C3209 ) C1925_=_C3443( C1925 C3443 ) C1925_=_C3455( C1925 C3455 ) C1925_=_C3787( C1925 C3787 ) C1925_=_C3886( C1925 C3886 ) \nC1925_=_C3963( C1925 C3963 ) C1925_=_C4036( C1925 C4036 ) C1925_=_C4037( C1925 C4037 ) C1925_=_C4038( C1925 C4038 ) C1925_=_C4039( C1925 C4039 ) C1933_=_C1934( C1933 C1934 ) \nC1933_=_C1936( C1933 C1936 ) C1933_=_C1939( C1933 C1939 ) C1933_=_C1941( C1933 C1941 ) C1933_=_C1947( C1933 C1947 ) C1933_=_C1948( C1933 C1948 ) C1933_=_C2413( C1933 C2413 ) \nC1933_=_C2647( C1933 C2647 ) C1933_=_C2648( C1933 C2648 ) C1933_=_C2649( C1933 C2649 ) C1933_=_C2650( C1933 C2650 ) C1933_=_C2651( C1933 C2651 ) C1933_=_C2652( C1933 C2652 ) \nC1933_=_C2654( C1933 C2654 ) C1933_=_C2655( C1933 C2655 ) C1933_=_C2656( C1933 C2656 ) C1933_=_C2657( C1933 C2657 ) C1933_=_C2658( C1933 C2658 ) C1933_=_C2660( C1933 C2660 ) \nC1933_=_C2661( C1933 C2661 ) C1933_=_C2662( C1933 C2662 ) C1933_=_C2664( C1933 C2664 ) C1933_=_C2665( C1933 C2665 ) C1933_=_C2666( C1933 C2666 ) C1934_=_C1936( C1934 C1936 ) \nC1934_=_C1939( C1934 C1939 ) C1934_=_C1941( C1934 C1941 ) C1934_=_C1947( C1934 C1947 ) C1934_=_C1948( C1934 C1948 ) C1934_=_C2033( C1934 C2033 ) C1934_=_C2191( C1934 C2191 ) \nC1934_=_C2248( C1934 C2248 ) C1934_=_C2647( C1934 C2647 ) C1934_=_C2788( C1934 C2788 ) C1934_=_C2965( C1934 C2965 ) C1934_=_C2969( C1934 C2969 ) C1934_=_C2971( C1934 C2971 ) \nC1934_=_C2972( C1934 C2972 ) C1934_=_C2976( C1934 C2976 ) C1936_=_C1939( C1936 C1939 ) C1936_=_C1941( C1936 C1941 ) C1936_=_C1947( C1936 C1947 ) C1936_=_C1948( C1936 C1948 ) \nC1936_=_C1976( C1936 C1976 ) C1936_=_C2236( C1936 C2236 ) C1936_=_C2447( C1936 C2447 ) C1936_=_C2650( C1936 C2650 ) C1936_=_C3247( C1936 C3247 ) C1936_=_C3250( C1936 C3250 ) \nC1936_=_C3251( C1936 C3251 ) C1936_=_C3253( C1936 C3253 ) C1936_=_C3254( C1936 C3254 ) C1936_=_C3256( C1936 C3256 ) C1936_=_C3257( C1936 C3257 ) C1939_=_C1941( C1939 C1941 ) \nC1939_=_C1947( C1939 C1947 ) C1939_=_C1948( C1939 C1948 ) C1939_=_C2038( C1939 C2038 ) C1939_=_C2153( C1939 C2153 ) C1939_=_C2173( C1939 C2173 ) C1939_=_C2195( C1939 C2195 ) \nC1939_=_C2652( C1939 C2652 ) C1939_=_C2810( C1939 C2810 ) C1939_=_C2826( C1939 C2826 ) C1939_=_C2979( C1939 C2979 ) C1939_=_C3101( C1939 C3101 ) C1939_=_C3542( C1939 C3542 ) \nC1939_=_C3543( C1939 C3543 ) C1939_=_C3544( C1939 C3544 ) C1939_=_C3545( C1939 C3545 ) C1939_=_C3548( C1939 C3548 ) C1941_=_C1947( C1941 C1947 ) C1941_=_C1948( C1941 C1948 ) \nC1941_=_C2218( C1941 C2218 ) C1941_=_C2527( C1941 C2527 ) C1941_=_C2655( C1941 C2655 ) C1941_=_C2797( C1941 C2797 ) C1941_=_C2829( C1941 C2829 ) C1941_=_C2980( C1941 C2980 ) \nC1941_=_C3067( C1941 C3067 ) C1941_=_C3312( C1941 C3312 ) C1941_=_C3756( C1941 C3756 ) C1941_=_C3757( C1941 C3757 ) C1941_=_C3758( C1941 C3758 ) C1941_=_C3760( C1941 C3760 ) \nC1941_=_C3762( C1941 C3762 ) C1947_=_C1948( C1947 C1948 ) C1947_=_C2066( C1947 C2066 ) C1947_=_C2513( C1947 C2513 ) C1947_=_C2661( C1947 C2661 ) C1947_=_C2761( C1947 C2761 ) \nC1947_=_C2800( C1947 C2800 ) C1947_=_C2835( C1947 C2835 ) C1947_=_C2883( C1947 C2883 ) C1947_=_C3325( C1947 C3325 ) C1947_=_C3454( C1947 C3454 ) C1947_=_C3524( C1947 C3524 ) \nC1947_=_C3562( C1947 C3562 ) C1947_=_C3707( C1947 C3707 ) C1947_=_C3840( C1947 C3840 ) C1947_=_C3917( C1947 C3917 ) C1947_=_C4034( C1947 C4034 ) C1947_=_C4035( C1947 C4035 ) \nC1948_=_C1983( C1948 C1983 ) C1948_=_C2240( C1948 C2240 ) C1948_=_C2463( C1948 C2463 ) C1948_=_C2665( C1948 C2665 ) C1948_=_C3181( C1948 C3181 ) C1948_=_C3431( C1948 C3431 ) \nC1948_=_C3563( C1948 C3563 ) C1948_=_C3634( C1948 C3634 ) C1948_=_C3841( C1948 C3841 ) C1948_=_C3924( C1948 C3924 ) C1948_=_C4056( C1948 C4056 ) C1953_=_C1962( C1953 C1962 ) \nC1953_=_C1964( C1953 C1964 ) C1953_=_C2243( C1953 C2243 ) C1953_=_C2244( C1953 C2244 ) C1953_=_C2245( C1953 C2245 ) C1953_=_C2247( C1953 C2247 ) C1953_=_C2248( C1953 C2248 ) \nC1953_=_C2249( C1953 C2249 ) C1953_=_C2250( C1953 C2250 ) C1953_=_C2251( C1953 C2251 ) C1953_=_C2252( C1953 C2252 ) C1953_=_C2254( C1953 C2254 ) C1953_=_C2255( C1953 C2255 ) \nC1953_=_C2256( C1953 C2256 ) C1953_=_C2258( C1953 C2258 ) C1953_=_C2259( C1953 C2259 ) C1953_=_C2260( C1953 C2260 ) C1953_=_C2261( C1953 C2261 ) C1953_=_C2262( C1953 C2262 ) \nC1953_=_C2263( C1953 C2263 ) C1953_=_C2264( C1953 C2264 ) C1953_=_C2265( C1953 C2265 ) C1953_=_C2266( C1953 C2266 ) C1962_=_C1964( C1962 C1964 ) C1962_=_C2196( C1962 C2196 ) \nC1962_=_C2337( C1962 C2337 ) C1962_=_C2505( C1962 C2505 ) C1962_=_C2740( C1962 C2740 ) C1962_=_C2956( C1962 C2956 ) C1962_=_C2991( C1962 C2991 ) C1962_=_C3088( C1962 C3088 ) \nC1962_=_C3483( C1962 C3483 ) C1962_=_C3530( C1962 C3530 ) C1962_=_C3549( C1962 C3549 ) C1962_=_C3550( C1962 C3550 ) C1962_=_C3552( C1962 C3552 ) C1962_=_C3553( C1962 C3553 ) \nC1962_=_C3554( C1962 C3554 ) C1962_=_C3555( C1962 C3555 ) C1962_=_C3556( C1962 C3556 ) C1962_=_C3557( C1962 C3557 ) C1962_=_C3558( C1962 C3558 ) C1964_=_C2098( C1964 C2098 ) \nC1964_=_C2591( C1964 C2591 ) C1964_=_C2641( C1964 C2641 ) C1964_=_C2710(</w:t>
      </w:r>
    </w:p>
    <w:p>
      <w:pPr>
        <w:pStyle w:val="PreformattedText"/>
        <w:bidi w:val="0"/>
        <w:spacing w:before="0" w:after="0"/>
        <w:jc w:val="left"/>
        <w:rPr/>
      </w:pPr>
      <w:r>
        <w:rPr/>
        <w:t xml:space="preserve"> </w:t>
      </w:r>
      <w:r>
        <w:rPr/>
        <w:t>C1964 C2710 ) C1964_=_C2959( C1964 C2959 ) C1964_=_C2993( C1964 C2993 ) C1964_=_C3102( C1964 C3102 ) \nC1964_=_C3202( C1964 C3202 ) C1964_=_C3310( C1964 C3310 ) C1964_=_C3585( C1964 C3585 ) C1964_=_C3696( C1964 C3696 ) C1964_=_C3697( C1964 C3697 ) C1964_=_C3698( C1964 C3698 ) \nC1964_=_C3699( C1964 C3699 ) C1964_=_C3702( C1964 C3702 ) C1964_=_C3703( C1964 C3703 ) C1971_=_C1973( C1971 C1973 ) C1971_=_C1974( C1971 C1974 ) C1971_=_C1976( C1971 C1976 ) \nC1971_=_C1977( C1971 C1977 ) C1971_=_C1978( C1971 C1978 ) C1971_=_C1979( C1971 C1979 ) C1971_=_C1980( C1971 C1980 ) C1971_=_C1981( C1971 C1981 ) C1971_=_C1983( C1971 C1983 ) \nC1971_=_C1985( C1971 C1985 ) C1971_=_C1986( C1971 C1986 ) C1971_=_C1987( C1971 C1987 ) C1971_=_C1988( C1971 C1988 ) C1971_=_C2226( C1971 C2226 ) C1971_=_C2233( C1971 C2233 ) \nC1971_=_C2236( C1971 C2236 ) C1971_=_C2239( C1971 C2239 ) C1971_=_C2240( C1971 C2240 ) C1973_=_C1974( C1973 C1974 ) C1973_=_C1976( C1973 C1976 ) C1973_=_C1977( C1973 C1977 ) \nC1973_=_C1978( C1973 C1978 ) C1973_=_C1979( C1973 C1979 ) C1973_=_C1980( C1973 C1980 ) C1973_=_C1981( C1973 C1981 ) C1973_=_C1983( C1973 C1983 ) C1973_=_C1985( C1973 C1985 ) \nC1973_=_C1986( C1973 C1986 ) C1973_=_C1987( C1973 C1987 ) C1973_=_C1988( C1973 C1988 ) C1973_=_C2233( C1973 C2233 ) C1973_=_C2247( C1973 C2247 ) C1973_=_C2445( C1973 C2445 ) \nC1973_=_C2787( C1973 C2787 ) C1973_=_C2890( C1973 C2890 ) C1973_=_C2892( C1973 C2892 ) C1973_=_C2893( C1973 C2893 ) C1973_=_C2895( C1973 C2895 ) C1973_=_C2897( C1973 C2897 ) \nC1974_=_C1976( C1974 C1976 ) C1974_=_C1977( C1974 C1977 ) C1974_=_C1978( C1974 C1978 ) C1974_=_C1979( C1974 C1979 ) C1974_=_C1980( C1974 C1980 ) C1974_=_C1981( C1974 C1981 ) \nC1974_=_C1983( C1974 C1983 ) C1974_=_C1985( C1974 C1985 ) C1974_=_C1986( C1974 C1986 ) C1974_=_C1987( C1974 C1987 ) C1974_=_C1988( C1974 C1988 ) C1974_=_C2991( C1974 C2991 ) \nC1974_=_C2992( C1974 C2992 ) C1974_=_C2993( C1974 C2993 ) C1974_=_C2996( C1974 C2996 ) C1974_=_C3001( C1974 C3001 ) C1974_=_C3002( C1974 C3002 ) C1976_=_C1977( C1976 C1977 ) \nC1976_=_C1978( C1976 C1978 ) C1976_=_C1979( C1976 C1979 ) C1976_=_C1980( C1976 C1980 ) C1976_=_C1981( C1976 C1981 ) C1976_=_C1983( C1976 C1983 ) C1976_=_C1985( C1976 C1985 ) \nC1976_=_C1986( C1976 C1986 ) C1976_=_C1987( C1976 C1987 ) C1976_=_C1988( C1976 C1988 ) C1976_=_C2236( C1976 C2236 ) C1976_=_C2447( C1976 C2447 ) C1976_=_C2650( C1976 C2650 ) \nC1976_=_C3247( C1976 C3247 ) C1976_=_C3250( C1976 C3250 ) C1976_=_C3251( C1976 C3251 ) C1976_=_C3253( C1976 C3253 ) C1976_=_C3254( C1976 C3254 ) C1976_=_C3256( C1976 C3256 ) \nC1976_=_C3257( C1976 C3257 ) C1977_=_C1978( C1977 C1978 ) C1977_=_C1979( C1977 C1979 ) C1977_=_C1980( C1977 C1980 ) C1977_=_C1981( C1977 C1981 ) C1977_=_C1983( C1977 C1983 ) \nC1977_=_C1985( C1977 C1985 ) C1977_=_C1986( C1977 C1986 ) C1977_=_C1987( C1977 C1987 ) C1977_=_C1988( C1977 C1988 ) C1977_=_C2840( C1977 C2840 ) C1977_=_C3213( C1977 C3213 ) \nC1977_=_C3224( C1977 C3224 ) C1977_=_C3310( C1977 C3310 ) C1977_=_C3312( C1977 C3312 ) C1978_=_C1979( C1978 C1979 ) C1978_=_C1980( C1978 C1980 ) C1978_=_C1981( C1978 C1981 ) \nC1978_=_C1983( C1978 C1983 ) C1978_=_C1985( C1978 C1985 ) C1978_=_C1986( C1978 C1986 ) C1978_=_C1987( C1978 C1987 ) C1978_=_C1988( C1978 C1988 ) C1978_=_C2449( C1978 C2449 ) \nC1978_=_C2604( C1978 C2604 ) C1978_=_C2890( C1978 C2890 ) C1978_=_C3247( C1978 C3247 ) C1978_=_C3343( C1978 C3343 ) C1978_=_C3424( C1978 C3424 ) C1978_=_C3428( C1978 C3428 ) \nC1978_=_C3429( C1978 C3429 ) C1978_=_C3430( C1978 C3430 ) C1978_=_C3431( C1978 C3431 ) C1979_=_C1980( C1979 C1980 ) C1979_=_C1981( C1979 C1981 ) C1979_=_C1983( C1979 C1983 ) \nC1979_=_C1985( C1979 C1985 ) C1979_=_C1986( C1979 C1986 ) C1979_=_C1987( C1979 C1987 ) C1979_=_C1988( C1979 C1988 ) C1979_=_C2254( C1979 C2254 ) C1979_=_C2794( C1979 C2794 ) \nC1979_=_C2992( C1979 C2992 ) C1979_=_C3606( C1979 C3606 ) C1979_=_C3608( C1979 C3608 ) C1979_=_C3609( C1979 C3609 ) C1979_=_C3613( C1979 C3613 ) C1979_=_C3614( C1979 C3614 ) \nC1979_=_C3617( C1979 C3617 ) C1980_=_C1981( C1980 C1981 ) C1980_=_C1983( C1980 C1983 ) C1980_=_C1985( C1980 C1985 ) C1980_=_C1986( C1980 C1986 ) C1980_=_C1987( C1980 C1987 ) \nC1980_=_C1988( C1980 C1988 ) C1980_=_C3608( C1980 C3608 ) C1980_=_C3817( C1980 C3817 ) C1980_=_C3818( C1980 C3818 ) C1980_=_C3820( C1980 C3820 ) C1981_=_C1983( C1981 C1983 ) \nC1981_=_C1985( C1981 C1985 ) C1981_=_C1986( C1981 C1986 ) C1981_=_C1987( C1981 C1987 ) C1981_=_C1988( C1981 C1988 ) C1981_=_C2177( C1981 C2177 ) C1981_=_C2259( C1981 C2259 ) \nC1981_=_C2326( C1981 C2326 ) C1981_=_C2799( C1981 C2799 ) C1981_=_C2879( C1981 C2879 ) C1981_=_C2996( C1981 C2996 ) C1981_=_C3288( C1981 C3288 ) C1981_=_C3498( C1981 C3498 ) \nC1981_=_C3688( C1981 C3688 ) C1981_=_C3817( C1981 C3817 ) C1981_=_C3844( C1981 C3844 ) C1981_=_C3874( C1981 C3874 ) C1981_=_C3875( C1981 C3875 ) C1981_=_C3876( C1981 C3876 ) \nC1981_=_C3877( C1981 C3877 ) C1981_=_C3879( C1981 C3879 ) C1983_=_C1985( C1983 C1985 ) C1983_=_C1986( C1983 C1986 ) C1983_=_C1987( C1983 C1987 ) C1983_=_C1988( C1983 C1988 ) \nC1983_=_C2240( C1983 C2240 ) C1983_=_C2463( C1983 C2463 ) C1983_=_C2665( C1983 C2665 ) C1983_=_C3181( C1983 C3181 ) C1983_=_C3431( C1983 C3431 ) C1983_=_C3563( C1983 C3563 ) \nC1983_=_C3634( C1983 C3634 ) C1983_=_C3841( C1983 C3841 ) C1983_=_C3924( C1983 C3924 ) C1983_=_C4056( C1983 C4056 ) C1985_=_C1986( C1985 C1986 ) C1985_=_C1987( C1985 C1987 ) \nC1985_=_C1988( C1985 C1988 ) C1985_=_C3218( C1985 C3218 ) C1986_=_C1987( C1986 C1987 ) C1986_=_C1988( C1986 C1988 ) C1986_=_C3220( C1986 C3220 ) C1986_=_C3989( C1986 C3989 ) \nC1987_=_C1988( C1987 C1988 ) C1987_=_C2004( C1987 C2004 ) C1987_=_C2583( C1987 C2583 ) C1987_=_C2634( C1987 C2634 ) C1987_=_C2646( C1987 C2646 ) C1987_=_C3002( C1987 C3002 ) \nC1987_=_C3421( C1987 C3421 ) C1987_=_C3624( C1987 C3624 ) C1987_=_C3820( C1987 C3820 ) C1987_=_C3827( C1987 C3827 ) C1987_=_C3938( C1987 C3938 ) C1987_=_C4084( C1987 C4084 ) \nC1987_=_C4107( C1987 C4107 ) C1988_=_C2266( C1988 C2266 ) C1988_=_C3617( C1988 C3617 ) C1988_=_C3879( C1988 C3879 ) C1988_=_C4085( C1988 C4085 ) C1988_=_C4107( C1988 C4107 ) \nC1989_=_C2004( C1989 C2004 ) C1989_=_C2005( C1989 C2005 ) C1989_=_C2006( C1989 C2006 ) C1989_=_C2007( C1989 C2007 ) C1989_=_C2008( C1989 C2008 ) C1989_=_C2009( C1989 C2009 ) \nC1989_=_C2010( C1989 C2010 ) C1989_=_C2011( C1989 C2011 ) C1989_=_C2012( C1989 C2012 ) C1989_=_C2014( C1989 C2014 ) C1989_=_C2015( C1989 C2015 ) C1989_=_C2016( C1989 C2016 ) \nC1989_=_C2017( C1989 C2017 ) C1989_=_C2018( C1989 C2018 ) C1989_=_C2019( C1989 C2019 ) C1989_=_C2020( C1989 C2020 ) C1989_=_C2022( C1989 C2022 ) C1989_=_C2023( C1989 C2023 ) \nC1989_=_C2025( C1989 C2025 ) C1989_=_C2026( C1989 C2026 ) C1989_=_C2027( C1989 C2027 ) C2004_=_C2583( C2004 C2583 ) C2004_=_C2634( C2004 C2634 ) C2004_=_C2646( C2004 C2646 ) \nC2004_=_C3002( C2004 C3002 ) C2004_=_C3421( C2004 C3421 ) C2004_=_C3624( C2004 C3624 ) C2004_=_C3820( C2004 C3820 ) C2004_=_C3827( C2004 C3827 ) C2004_=_C3938( C2004 C3938 ) \nC2004_=_C4084( C2004 C4084 ) C2004_=_C4107( C2004 C4107 ) C2005_=_C2006( C2005 C2006 ) C2005_=_C2007( C2005 C2007 ) C2005_=_C2008( C2005 C2008 ) C2005_=_C2009( C2005 C2009 ) \nC2005_=_C2010( C2005 C2010 ) C2005_=_C2011( C2005 C2011 ) C2005_=_C2012( C2005 C2012 ) C2005_=_C2014( C2005 C2014 ) C2005_=_C2015( C2005 C2015 ) C2005_=_C2016( C2005 C2016 ) \nC2005_=_C2017( C2005 C2017 ) C2005_=_C2018( C2005 C2018 ) C2005_=_C2019( C2005 C2019 ) C2005_=_C2020( C2005 C2020 ) C2005_=_C2022( C2005 C2022 ) C2005_=_C2023( C2005 C2023 ) \nC2005_=_C2025( C2005 C2025 ) C2005_=_C2026( C2005 C2026 ) C2005_=_C2027( C2005 C2027 ) C2005_=_C2129( C2005 C2129 ) C2005_=_C2135( C2005 C2135 ) C2005_=_C2139( C2005 C2139 ) \nC2006_=_C2007( C2006 C2007 ) C2006_=_C2008( C2006 C2008 ) C2006_=_C2009( C2006 C2009 ) C2006_=_C2010( C2006 C2010 ) C2006_=_C2011( C2006 C2011 ) C2006_=_C2012( C2006 C2012 ) \nC2006_=_C2014( C2006 C2014 ) C2006_=_C2015( C2006 C2015 ) C2006_=_C2016( C2006 C2016 ) C2006_=_C2017( C2006 C2017 ) C2006_=_C2018( C2006 C2018 ) C2006_=_C2019( C2006 C2019 ) \nC2006_=_C2020( C2006 C2020 ) C2006_=_C2022( C2006 C2022 ) C2006_=_C2023( C2006 C2023 ) C2006_=_C2025( C2006 C2025 ) C2006_=_C2026( C2006 C2026 ) C2006_=_C2027( C2006 C2027 ) \nC2006_=_C2210( C2006 C2210 ) C2006_=_C2213( C2006 C2213 ) C2006_=_C2218( C2006 C2218 ) C2006_=_C2223( C2006 C2223 ) C2007_=_C2008( C2007 C2008 ) C2007_=_C2009( C2007 C2009 ) \nC2007_=_C2010( C2007 C2010 ) C2007_=_C2011( C2007 C2011 ) C2007_=_C2012( C2007 C2012 ) C2007_=_C2014( C2007 C2014 ) C2007_=_C2015( C2007 C2015 ) C2007_=_C2016( C2007 C2016 ) \nC2007_=_C2017( C2007 C2017 ) C2007_=_C2018( C2007 C2018 ) C2007_=_C2019( C2007 C2019 ) C2007_=_C2020( C2007 C2020 ) C2007_=_C2022( C2007 C2022 ) C2007_=_C2023( C2007 C2023 ) \nC2007_=_C2025( C2007 C2025 ) C2007_=_C2026( C2007 C2026 ) C2007_=_C2027( C2007 C2027 ) C2007_=_C2292( C2007 C2292 ) C2007_=_C2296( C2007 C2296 ) C2007_=_C2297( C2007 C2297 ) \nC2007_=_C2303( C2007 C2303 ) C2007_=_C2305( C2007 C2305 ) C2007_=_C2308( C2007 C2308 ) C2007_=_C2309( C2007 C2309 ) C2008_=_C2009( C2008 C2009 ) C2008_=_C2010( C2008 C2010 ) \nC2008_=_C2011( C2008 C2011 ) C2008_=_C2012( C2008 C2012 ) C2008_=_C2014( C2008 C2014 ) C2008_=_C2015( C2008 C2015 ) C2008_=_C2016( C2008 C2016 ) C2008_=_C2017( C2008 C2017 ) \nC2008_=_C2018( C2008 C2018 ) C2008_=_C2019( C2008 C2019 ) C2008_=_C2020( C2008 C2020 ) C2008_=_C2022( C2008 C2022 ) C2008_=_C2023( C2008 C2023 ) C2008_=_C2025( C2008 C2025 ) \nC2008_=_C2026( C2008 C2026 ) C2008_=_C2027( C2008 C2027 ) C2008_=_C2318( C2008 C2318 ) C2008_=_C2324( C2008 C2324 ) C2008_=_C2326( C2008 C2326 ) C2008_=_C2328( C2008 C2328 ) \nC2008_=_C2329( C2008 C2329 ) C2009_=_C2010( C2009 C2010 ) C2009_=_C2011( C2009 C2011 ) C2009_=_C2012( C2009 C2012 ) C2009_=_C2014( C2009 C2014 ) C2009_=_C2015( C2009 C2015 ) \nC2009_=_C2016( C2009 C2016 ) C2009_=_C2017( C2009 C2017 ) C2009_=_C2018( C2009 C2018 ) C2009_=_C2019( C2009 C2019 ) C2009_=_C2020(</w:t>
      </w:r>
    </w:p>
    <w:p>
      <w:pPr>
        <w:pStyle w:val="PreformattedText"/>
        <w:bidi w:val="0"/>
        <w:spacing w:before="0" w:after="0"/>
        <w:jc w:val="left"/>
        <w:rPr/>
      </w:pPr>
      <w:r>
        <w:rPr/>
        <w:t xml:space="preserve"> </w:t>
      </w:r>
      <w:r>
        <w:rPr/>
        <w:t>C2009 C2020 ) C2009_=_C2022( C2009 C2022 ) \nC2009_=_C2023( C2009 C2023 ) C2009_=_C2025( C2009 C2025 ) C2009_=_C2026( C2009 C2026 ) C2009_=_C2027( C2009 C2027 ) C2010_=_C2011( C2010 C2011 ) C2010_=_C2012( C2010 C2012 ) \nC2010_=_C2014( C2010 C2014 ) C2010_=_C2015( C2010 C2015 ) C2010_=_C2016( C2010 C2016 ) C2010_=_C2017( C2010 C2017 ) C2010_=_C2018( C2010 C2018 ) C2010_=_C2019( C2010 C2019 ) \nC2010_=_C2020( C2010 C2020 ) C2010_=_C2022( C2010 C2022 ) C2010_=_C2023( C2010 C2023 ) C2010_=_C2025( C2010 C2025 ) C2010_=_C2026( C2010 C2026 ) C2010_=_C2027( C2010 C2027 ) \nC2010_=_C2634( C2010 C2634 ) C2011_=_C2012( C2011 C2012 ) C2011_=_C2014( C2011 C2014 ) C2011_=_C2015( C2011 C2015 ) C2011_=_C2016( C2011 C2016 ) C2011_=_C2017( C2011 C2017 ) \nC2011_=_C2018( C2011 C2018 ) C2011_=_C2019( C2011 C2019 ) C2011_=_C2020( C2011 C2020 ) C2011_=_C2022( C2011 C2022 ) C2011_=_C2023( C2011 C2023 ) C2011_=_C2025( C2011 C2025 ) \nC2011_=_C2026( C2011 C2026 ) C2011_=_C2027( C2011 C2027 ) C2012_=_C2014( C2012 C2014 ) C2012_=_C2015( C2012 C2015 ) C2012_=_C2016( C2012 C2016 ) C2012_=_C2017( C2012 C2017 ) \nC2012_=_C2018( C2012 C2018 ) C2012_=_C2019( C2012 C2019 ) C2012_=_C2020( C2012 C2020 ) C2012_=_C2022( C2012 C2022 ) C2012_=_C2023( C2012 C2023 ) C2012_=_C2025( C2012 C2025 ) \nC2012_=_C2026( C2012 C2026 ) C2012_=_C2027( C2012 C2027 ) C2012_=_C2956( C2012 C2956 ) C2012_=_C2959( C2012 C2959 ) C2014_=_C2015( C2014 C2015 ) C2014_=_C2016( C2014 C2016 ) \nC2014_=_C2017( C2014 C2017 ) C2014_=_C2018( C2014 C2018 ) C2014_=_C2019( C2014 C2019 ) C2014_=_C2020( C2014 C2020 ) C2014_=_C2022( C2014 C2022 ) C2014_=_C2023( C2014 C2023 ) \nC2014_=_C2025( C2014 C2025 ) C2014_=_C2026( C2014 C2026 ) C2014_=_C2027( C2014 C2027 ) C2014_=_C3062( C2014 C3062 ) C2014_=_C3147( C2014 C3147 ) C2014_=_C3151( C2014 C3151 ) \nC2015_=_C2016( C2015 C2016 ) C2015_=_C2017( C2015 C2017 ) C2015_=_C2018( C2015 C2018 ) C2015_=_C2019( C2015 C2019 ) C2015_=_C2020( C2015 C2020 ) C2015_=_C2022( C2015 C2022 ) \nC2015_=_C2023( C2015 C2023 ) C2015_=_C2025( C2015 C2025 ) C2015_=_C2026( C2015 C2026 ) C2015_=_C2027( C2015 C2027 ) C2015_=_C3166( C2015 C3166 ) C2016_=_C2017( C2016 C2017 ) \nC2016_=_C2018( C2016 C2018 ) C2016_=_C2019( C2016 C2019 ) C2016_=_C2020( C2016 C2020 ) C2016_=_C2022( C2016 C2022 ) C2016_=_C2023( C2016 C2023 ) C2016_=_C2025( C2016 C2025 ) \nC2016_=_C2026( C2016 C2026 ) C2016_=_C2027( C2016 C2027 ) C2016_=_C2603( C2016 C2603 ) C2016_=_C3233( C2016 C3233 ) C2016_=_C3240( C2016 C3240 ) C2016_=_C3242( C2016 C3242 ) \nC2016_=_C3243( C2016 C3243 ) C2017_=_C2018( C2017 C2018 ) C2017_=_C2019( C2017 C2019 ) C2017_=_C2020( C2017 C2020 ) C2017_=_C2022( C2017 C2022 ) C2017_=_C2023( C2017 C2023 ) \nC2017_=_C2025( C2017 C2025 ) C2017_=_C2026( C2017 C2026 ) C2017_=_C2027( C2017 C2027 ) C2017_=_C3064( C2017 C3064 ) C2017_=_C3399( C2017 C3399 ) C2017_=_C3405( C2017 C3405 ) \nC2017_=_C3406( C2017 C3406 ) C2018_=_C2019( C2018 C2019 ) C2018_=_C2020( C2018 C2020 ) C2018_=_C2022( C2018 C2022 ) C2018_=_C2023( C2018 C2023 ) C2018_=_C2025( C2018 C2025 ) \nC2018_=_C2026( C2018 C2026 ) C2018_=_C2027( C2018 C2027 ) C2018_=_C2843( C2018 C2843 ) C2018_=_C3549( C2018 C3549 ) C2018_=_C3585( C2018 C3585 ) C2019_=_C2020( C2019 C2020 ) \nC2019_=_C2022( C2019 C2022 ) C2019_=_C2023( C2019 C2023 ) C2019_=_C2025( C2019 C2025 ) C2019_=_C2026( C2019 C2026 ) C2019_=_C2027( C2019 C2027 ) C2019_=_C3673( C2019 C3673 ) \nC2020_=_C2022( C2020 C2022 ) C2020_=_C2023( C2020 C2023 ) C2020_=_C2025( C2020 C2025 ) C2020_=_C2026( C2020 C2026 ) C2020_=_C2027( C2020 C2027 ) C2020_=_C2608( C2020 C2608 ) \nC2020_=_C2758( C2020 C2758 ) C2020_=_C3680( C2020 C3680 ) C2020_=_C3683( C2020 C3683 ) C2022_=_C2023( C2022 C2023 ) C2022_=_C2025( C2022 C2025 ) C2022_=_C2026( C2022 C2026 ) \nC2022_=_C2027( C2022 C2027 ) C2022_=_C2656( C2022 C2656 ) C2022_=_C2848( C2022 C2848 ) C2022_=_C2971( C2022 C2971 ) C2022_=_C3251( C2022 C3251 ) C2022_=_C3542( C2022 C3542 ) \nC2022_=_C3697( C2022 C3697 ) C2022_=_C3756( C2022 C3756 ) C2022_=_C3840( C2022 C3840 ) C2022_=_C3841( C2022 C3841 ) C2023_=_C2025( C2023 C2025 ) C2023_=_C2026( C2023 C2026 ) \nC2023_=_C2027( C2023 C2027 ) C2023_=_C3068( C2023 C3068 ) C2023_=_C3732( C2023 C3732 ) C2023_=_C3914( C2023 C3914 ) C2023_=_C3915( C2023 C3915 ) C2023_=_C3917( C2023 C3917 ) \nC2023_=_C3918( C2023 C3918 ) C2025_=_C2026( C2025 C2026 ) C2025_=_C2027( C2025 C2027 ) C2026_=_C2027( C2026 C2027 ) C2026_=_C3074( C2026 C3074 ) C2026_=_C3737( C2026 C3737 ) \nC2026_=_C3939( C2026 C3939 ) C2026_=_C4083( C2026 C4083 ) C2031_=_C2033( C2031 C2033 ) C2031_=_C2038( C2031 C2038 ) C2031_=_C2040( C2031 C2040 ) C2031_=_C2041( C2031 C2041 ) \nC2031_=_C2042( C2031 C2042 ) C2031_=_C2187( C2031 C2187 ) C2031_=_C2412( C2031 C2412 ) C2031_=_C2413( C2031 C2413 ) C2031_=_C2414( C2031 C2414 ) C2031_=_C2416( C2031 C2416 ) \nC2031_=_C2417( C2031 C2417 ) C2031_=_C2418( C2031 C2418 ) C2031_=_C2419( C2031 C2419 ) C2031_=_C2420( C2031 C2420 ) C2031_=_C2422( C2031 C2422 ) C2031_=_C2424( C2031 C2424 ) \nC2031_=_C2425( C2031 C2425 ) C2031_=_C2426( C2031 C2426 ) C2031_=_C2428( C2031 C2428 ) C2031_=_C2429( C2031 C2429 ) C2031_=_C2431( C2031 C2431 ) C2031_=_C2432( C2031 C2432 ) \nC2033_=_C2038( C2033 C2038 ) C2033_=_C2040( C2033 C2040 ) C2033_=_C2041( C2033 C2041 ) C2033_=_C2042( C2033 C2042 ) C2033_=_C2191( C2033 C2191 ) C2033_=_C2248( C2033 C2248 ) \nC2033_=_C2647( C2033 C2647 ) C2033_=_C2788( C2033 C2788 ) C2033_=_C2965( C2033 C2965 ) C2033_=_C2969( C2033 C2969 ) C2033_=_C2971( C2033 C2971 ) C2033_=_C2972( C2033 C2972 ) \nC2033_=_C2976( C2033 C2976 ) C2038_=_C2040( C2038 C2040 ) C2038_=_C2041( C2038 C2041 ) C2038_=_C2042( C2038 C2042 ) C2038_=_C2153( C2038 C2153 ) C2038_=_C2173( C2038 C2173 ) \nC2038_=_C2195( C2038 C2195 ) C2038_=_C2652( C2038 C2652 ) C2038_=_C2810( C2038 C2810 ) C2038_=_C2826( C2038 C2826 ) C2038_=_C2979( C2038 C2979 ) C2038_=_C3101( C2038 C3101 ) \nC2038_=_C3542( C2038 C3542 ) C2038_=_C3543( C2038 C3543 ) C2038_=_C3544( C2038 C3544 ) C2038_=_C3545( C2038 C3545 ) C2038_=_C3548( C2038 C3548 ) C2040_=_C2041( C2040 C2041 ) \nC2040_=_C2042( C2040 C2042 ) C2040_=_C2060( C2040 C2060 ) C2040_=_C2324( C2040 C2324 ) C2040_=_C2558( C2040 C2558 ) C2040_=_C2673( C2040 C2673 ) C2040_=_C2892( C2040 C2892 ) \nC2040_=_C2969( C2040 C2969 ) C2040_=_C3026( C2040 C3026 ) C2040_=_C3077( C2040 C3077 ) C2040_=_C3331( C2040 C3331 ) C2040_=_C3606( C2040 C3606 ) C2040_=_C3638( C2040 C3638 ) \nC2040_=_C3686( C2040 C3686 ) C2040_=_C3687( C2040 C3687 ) C2040_=_C3688( C2040 C3688 ) C2040_=_C3689( C2040 C3689 ) C2040_=_C3692( C2040 C3692 ) C2040_=_C3694( C2040 C3694 ) \nC2040_=_C3695( C2040 C3695 ) C2041_=_C2042( C2041 C2042 ) C2041_=_C2064( C2041 C2064 ) C2041_=_C2281( C2041 C2281 ) C2041_=_C2328( C2041 C2328 ) C2041_=_C2383( C2041 C2383 ) \nC2041_=_C2680( C2041 C2680 ) C2041_=_C3030( C2041 C3030 ) C2041_=_C3334( C2041 C3334 ) C2041_=_C3464( C2041 C3464 ) C2041_=_C3643( C2041 C3643 ) C2041_=_C3722( C2041 C3722 ) \nC2041_=_C3856( C2041 C3856 ) C2041_=_C3972( C2041 C3972 ) C2041_=_C3974( C2041 C3974 ) C2041_=_C3975( C2041 C3975 ) C2041_=_C3976( C2041 C3976 ) C2041_=_C3977( C2041 C3977 ) \nC2041_=_C3978( C2041 C3978 ) C2041_=_C3979( C2041 C3979 ) C2042_=_C2067( C2042 C2067 ) C2042_=_C2119( C2042 C2119 ) C2042_=_C2223( C2042 C2223 ) C2042_=_C2329( C2042 C2329 ) \nC2042_=_C2493( C2042 C2493 ) C2042_=_C2683( C2042 C2683 ) C2042_=_C2719( C2042 C2719 ) C2042_=_C2763( C2042 C2763 ) C2042_=_C3032( C2042 C3032 ) C2042_=_C3210( C2042 C3210 ) \nC2042_=_C3336( C2042 C3336 ) C2042_=_C3514( C2042 C3514 ) C2042_=_C3644( C2042 C3644 ) C2042_=_C3694( C2042 C3694 ) C2042_=_C3779( C2042 C3779 ) C2042_=_C3969( C2042 C3969 ) \nC2042_=_C3974( C2042 C3974 ) C2042_=_C4058( C2042 C4058 ) C2042_=_C4059( C2042 C4059 ) C2048_=_C2060( C2048 C2060 ) C2048_=_C2063( C2048 C2063 ) C2048_=_C2064( C2048 C2064 ) \nC2048_=_C2065( C2048 C2065 ) C2048_=_C2066( C2048 C2066 ) C2048_=_C2067( C2048 C2067 ) C2048_=_C2069( C2048 C2069 ) C2048_=_C2412( C2048 C2412 ) C2048_=_C2600( C2048 C2600 ) \nC2048_=_C2601( C2048 C2601 ) C2048_=_C2602( C2048 C2602 ) C2048_=_C2603( C2048 C2603 ) C2048_=_C2604( C2048 C2604 ) C2048_=_C2605( C2048 C2605 ) C2048_=_C2606( C2048 C2606 ) \nC2048_=_C2607( C2048 C2607 ) C2048_=_C2608( C2048 C2608 ) C2048_=_C2609( C2048 C2609 ) C2048_=_C2610( C2048 C2610 ) C2048_=_C2611( C2048 C2611 ) C2048_=_C2612( C2048 C2612 ) \nC2048_=_C2614( C2048 C2614 ) C2048_=_C2615( C2048 C2615 ) C2048_=_C2616( C2048 C2616 ) C2048_=_C2617( C2048 C2617 ) C2048_=_C2618( C2048 C2618 ) C2048_=_C2619( C2048 C2619 ) \nC2060_=_C2063( C2060 C2063 ) C2060_=_C2064( C2060 C2064 ) C2060_=_C2065( C2060 C2065 ) C2060_=_C2066( C2060 C2066 ) C2060_=_C2067( C2060 C2067 ) C2060_=_C2324( C2060 C2324 ) \nC2060_=_C2558( C2060 C2558 ) C2060_=_C2673( C2060 C2673 ) C2060_=_C2892( C2060 C2892 ) C2060_=_C2969( C2060 C2969 ) C2060_=_C3026( C2060 C3026 ) C2060_=_C3077( C2060 C3077 ) \nC2060_=_C3331( C2060 C3331 ) C2060_=_C3606( C2060 C3606 ) C2060_=_C3638( C2060 C3638 ) C2060_=_C3686( C2060 C3686 ) C2060_=_C3687( C2060 C3687 ) C2060_=_C3688( C2060 C3688 ) \nC2060_=_C3689( C2060 C3689 ) C2060_=_C3692( C2060 C3692 ) C2060_=_C3694( C2060 C3694 ) C2060_=_C3695( C2060 C3695 ) C2063_=_C2064( C2063 C2064 ) C2063_=_C2065( C2063 C2065 ) \nC2063_=_C2066( C2063 C2066 ) C2063_=_C2067( C2063 C2067 ) C2063_=_C2079( C2063 C2079 ) C2063_=_C2510( C2063 C2510 ) C2063_=_C2612( C2063 C2612 ) C2063_=_C2882( C2063 C2882 ) \nC2063_=_C3242( C2063 C3242 ) C2063_=_C3324( C2063 C3324 ) C2063_=_C3428( C2063 C3428 ) C2063_=_C3451( C2063 C3451 ) C2063_=_C3600( C2063 C3600 ) C2063_=_C3654( C2063 C3654 ) \nC2063_=_C3915( C2063 C3915 ) C2063_=_C3927( C2063 C3927 ) C2063_=_C3932( C2063 C3932 ) C2064_=_C2065( C2064 C2065 ) C2064_=_C2066( C2064 C2066 ) C2064_=_C2067( C2064 C2067 ) \nC2064_=_C2281( C2064 C2281 ) C2064_=_C2328( C2064 C2328 ) C2064_=_C2383( C2064 C2383 ) C2064_=_C2680( C2064 C2680 ) C2064_=_C3030( C2064 C3030 ) C2064_=_C3334( C2064 C3334 ) \nC2064_=_C3464(</w:t>
      </w:r>
    </w:p>
    <w:p>
      <w:pPr>
        <w:pStyle w:val="PreformattedText"/>
        <w:bidi w:val="0"/>
        <w:spacing w:before="0" w:after="0"/>
        <w:jc w:val="left"/>
        <w:rPr/>
      </w:pPr>
      <w:r>
        <w:rPr/>
        <w:t xml:space="preserve"> </w:t>
      </w:r>
      <w:r>
        <w:rPr/>
        <w:t>C2064 C3464 ) C2064_=_C3643( C2064 C3643 ) C2064_=_C3722( C2064 C3722 ) C2064_=_C3856( C2064 C3856 ) C2064_=_C3972( C2064 C3972 ) C2064_=_C3974( C2064 C3974 ) \nC2064_=_C3975( C2064 C3975 ) C2064_=_C3976( C2064 C3976 ) C2064_=_C3977( C2064 C3977 ) C2064_=_C3978( C2064 C3978 ) C2064_=_C3979( C2064 C3979 ) C2065_=_C2066( C2065 C2066 ) \nC2065_=_C2067( C2065 C2067 ) C2065_=_C2080( C2065 C2080 ) C2065_=_C2262( C2065 C2262 ) C2065_=_C2341( C2065 C2341 ) C2065_=_C2614( C2065 C2614 ) C2065_=_C2716( C2065 C2716 ) \nC2065_=_C3206( C2065 C3206 ) C2065_=_C3243( C2065 C3243 ) C2065_=_C3429( C2065 C3429 ) C2065_=_C3536( C2065 C3536 ) C2065_=_C3556( C2065 C3556 ) C2065_=_C3601( C2065 C3601 ) \nC2065_=_C3621( C2065 C3621 ) C2065_=_C3656( C2065 C3656 ) C2065_=_C3775( C2065 C3775 ) C2065_=_C3928( C2065 C3928 ) C2065_=_C3991( C2065 C3991 ) C2066_=_C2067( C2066 C2067 ) \nC2066_=_C2513( C2066 C2513 ) C2066_=_C2661( C2066 C2661 ) C2066_=_C2761( C2066 C2761 ) C2066_=_C2800( C2066 C2800 ) C2066_=_C2835( C2066 C2835 ) C2066_=_C2883( C2066 C2883 ) \nC2066_=_C3325( C2066 C3325 ) C2066_=_C3454( C2066 C3454 ) C2066_=_C3524( C2066 C3524 ) C2066_=_C3562( C2066 C3562 ) C2066_=_C3707( C2066 C3707 ) C2066_=_C3840( C2066 C3840 ) \nC2066_=_C3917( C2066 C3917 ) C2066_=_C4034( C2066 C4034 ) C2066_=_C4035( C2066 C4035 ) C2067_=_C2119( C2067 C2119 ) C2067_=_C2223( C2067 C2223 ) C2067_=_C2329( C2067 C2329 ) \nC2067_=_C2493( C2067 C2493 ) C2067_=_C2683( C2067 C2683 ) C2067_=_C2719( C2067 C2719 ) C2067_=_C2763( C2067 C2763 ) C2067_=_C3032( C2067 C3032 ) C2067_=_C3210( C2067 C3210 ) \nC2067_=_C3336( C2067 C3336 ) C2067_=_C3514( C2067 C3514 ) C2067_=_C3644( C2067 C3644 ) C2067_=_C3694( C2067 C3694 ) C2067_=_C3779( C2067 C3779 ) C2067_=_C3969( C2067 C3969 ) \nC2067_=_C3974( C2067 C3974 ) C2067_=_C4058( C2067 C4058 ) C2067_=_C4059( C2067 C4059 ) C2069_=_C2077( C2069 C2077 ) C2069_=_C2079( C2069 C2079 ) C2069_=_C2080( C2069 C2080 ) \nC2069_=_C2081( C2069 C2081 ) C2069_=_C2412( C2069 C2412 ) C2069_=_C2600( C2069 C2600 ) C2069_=_C2601( C2069 C2601 ) C2069_=_C2602( C2069 C2602 ) C2069_=_C2603( C2069 C2603 ) \nC2069_=_C2604( C2069 C2604 ) C2069_=_C2605( C2069 C2605 ) C2069_=_C2606( C2069 C2606 ) C2069_=_C2607( C2069 C2607 ) C2069_=_C2608( C2069 C2608 ) C2069_=_C2609( C2069 C2609 ) \nC2069_=_C2610( C2069 C2610 ) C2069_=_C2611( C2069 C2611 ) C2069_=_C2612( C2069 C2612 ) C2069_=_C2614( C2069 C2614 ) C2069_=_C2615( C2069 C2615 ) C2069_=_C2616( C2069 C2616 ) \nC2069_=_C2617( C2069 C2617 ) C2069_=_C2618( C2069 C2618 ) C2069_=_C2619( C2069 C2619 ) C2077_=_C2079( C2077 C2079 ) C2077_=_C2080( C2077 C2080 ) C2077_=_C2081( C2077 C2081 ) \nC2077_=_C2403( C2077 C2403 ) C2077_=_C2714( C2077 C2714 ) C2077_=_C2813( C2077 C2813 ) C2077_=_C2922( C2077 C2922 ) C2077_=_C3179( C2077 C3179 ) C2077_=_C3229( C2077 C3229 ) \nC2077_=_C3264( C2077 C3264 ) C2077_=_C3561( C2077 C3561 ) C2077_=_C3630( C2077 C3630 ) C2077_=_C3664( C2077 C3664 ) C2077_=_C3922( C2077 C3922 ) C2077_=_C3923( C2077 C3923 ) \nC2077_=_C3924( C2077 C3924 ) C2077_=_C3925( C2077 C3925 ) C2077_=_C3926( C2077 C3926 ) C2079_=_C2080( C2079 C2080 ) C2079_=_C2081( C2079 C2081 ) C2079_=_C2510( C2079 C2510 ) \nC2079_=_C2612( C2079 C2612 ) C2079_=_C2882( C2079 C2882 ) C2079_=_C3242( C2079 C3242 ) C2079_=_C3324( C2079 C3324 ) C2079_=_C3428( C2079 C3428 ) C2079_=_C3451( C2079 C3451 ) \nC2079_=_C3600( C2079 C3600 ) C2079_=_C3654( C2079 C3654 ) C2079_=_C3915( C2079 C3915 ) C2079_=_C3927( C2079 C3927 ) C2079_=_C3932( C2079 C3932 ) C2080_=_C2081( C2080 C2081 ) \nC2080_=_C2262( C2080 C2262 ) C2080_=_C2341( C2080 C2341 ) C2080_=_C2614( C2080 C2614 ) C2080_=_C2716( C2080 C2716 ) C2080_=_C3206( C2080 C3206 ) C2080_=_C3243( C2080 C3243 ) \nC2080_=_C3429( C2080 C3429 ) C2080_=_C3536( C2080 C3536 ) C2080_=_C3556( C2080 C3556 ) C2080_=_C3601( C2080 C3601 ) C2080_=_C3621( C2080 C3621 ) C2080_=_C3656( C2080 C3656 ) \nC2080_=_C3775( C2080 C3775 ) C2080_=_C3928( C2080 C3928 ) C2080_=_C3991( C2080 C3991 ) C2081_=_C2103( C2081 C2103 ) C2081_=_C2428( C2081 C2428 ) C2081_=_C2595( C2081 C2595 ) \nC2081_=_C2644( C2081 C2644 ) C2081_=_C2682( C2081 C2682 ) C2081_=_C2928( C2081 C2928 ) C2081_=_C3107( C2081 C3107 ) C2081_=_C3209( C2081 C3209 ) C2081_=_C3443( C2081 C3443 ) \nC2081_=_C3455( C2081 C3455 ) C2081_=_C3787( C2081 C3787 ) C2081_=_C3886( C2081 C3886 ) C2081_=_C3963( C2081 C3963 ) C2081_=_C4036( C2081 C4036 ) C2081_=_C4037( C2081 C4037 ) \nC2081_=_C4038( C2081 C4038 ) C2081_=_C4039( C2081 C4039 ) C2093_=_C2098( C2093 C2098 ) C2093_=_C2099( C2093 C2099 ) C2093_=_C2102( C2093 C2102 ) C2093_=_C2103( C2093 C2103 ) \nC2093_=_C2129( C2093 C2129 ) C2093_=_C2292( C2093 C2292 ) C2093_=_C2520( C2093 C2520 ) C2093_=_C2585( C2093 C2585 ) C2093_=_C2636( C2093 C2636 ) C2093_=_C2977( C2093 C2977 ) \nC2093_=_C3061( C2093 C3061 ) C2093_=_C3062( C2093 C3062 ) C2093_=_C3063( C2093 C3063 ) C2093_=_C3064( C2093 C3064 ) C2093_=_C3067( C2093 C3067 ) C2093_=_C3068( C2093 C3068 ) \nC2093_=_C3072( C2093 C3072 ) C2093_=_C3073( C2093 C3073 ) C2093_=_C3074( C2093 C3074 ) C2098_=_C2099( C2098 C2099 ) C2098_=_C2102( C2098 C2102 ) C2098_=_C2103( C2098 C2103 ) \nC2098_=_C2591( C2098 C2591 ) C2098_=_C2641( C2098 C2641 ) C2098_=_C2710( C2098 C2710 ) C2098_=_C2959( C2098 C2959 ) C2098_=_C2993( C2098 C2993 ) C2098_=_C3102( C2098 C3102 ) \nC2098_=_C3202( C2098 C3202 ) C2098_=_C3310( C2098 C3310 ) C2098_=_C3585( C2098 C3585 ) C2098_=_C3696( C2098 C3696 ) C2098_=_C3697( C2098 C3697 ) C2098_=_C3698( C2098 C3698 ) \nC2098_=_C3699( C2098 C3699 ) C2098_=_C3702( C2098 C3702 ) C2098_=_C3703( C2098 C3703 ) C2099_=_C2102( C2099 C2102 ) C2099_=_C2103( C2099 C2103 ) C2099_=_C2115( C2099 C2115 ) \nC2099_=_C2174( C2099 C2174 ) C2099_=_C2380( C2099 C2380 ) C2099_=_C3090( C2099 C3090 ) C2099_=_C3115( C2099 C3115 ) C2099_=_C3792( C2099 C3792 ) C2099_=_C3793( C2099 C3793 ) \nC2099_=_C3795( C2099 C3795 ) C2099_=_C3796( C2099 C3796 ) C2099_=_C3797( C2099 C3797 ) C2099_=_C3798( C2099 C3798 ) C2099_=_C3800( C2099 C3800 ) C2099_=_C3801( C2099 C3801 ) \nC2099_=_C3802( C2099 C3802 ) C2099_=_C3803( C2099 C3803 ) C2102_=_C2103( C2102 C2103 ) C2102_=_C2385( C2102 C2385 ) C2102_=_C2594( C2102 C2594 ) C2102_=_C2643( C2102 C2643 ) \nC2102_=_C3082( C2102 C3082 ) C2102_=_C3106( C2102 C3106 ) C2102_=_C3208( C2102 C3208 ) C2102_=_C3858( C2102 C3858 ) C2102_=_C3907( C2102 C3907 ) C2102_=_C4008( C2102 C4008 ) \nC2102_=_C4019( C2102 C4019 ) C2102_=_C4021( C2102 C4021 ) C2103_=_C2428( C2103 C2428 ) C2103_=_C2595( C2103 C2595 ) C2103_=_C2644( C2103 C2644 ) C2103_=_C2682( C2103 C2682 ) \nC2103_=_C2928( C2103 C2928 ) C2103_=_C3107( C2103 C3107 ) C2103_=_C3209( C2103 C3209 ) C2103_=_C3443( C2103 C3443 ) C2103_=_C3455( C2103 C3455 ) C2103_=_C3787( C2103 C3787 ) \nC2103_=_C3886( C2103 C3886 ) C2103_=_C3963( C2103 C3963 ) C2103_=_C4036( C2103 C4036 ) C2103_=_C4037( C2103 C4037 ) C2103_=_C4038( C2103 C4038 ) C2103_=_C4039( C2103 C4039 ) \nC2110_=_C2112( C2110 C2112 ) C2110_=_C2115( C2110 C2115 ) C2110_=_C2119( C2110 C2119 ) C2110_=_C2210( C2110 C2210 ) C2110_=_C2481( C2110 C2481 ) C2110_=_C2752( C2110 C2752 ) \nC2110_=_C2753( C2110 C2753 ) C2110_=_C2754( C2110 C2754 ) C2110_=_C2755( C2110 C2755 ) C2110_=_C2756( C2110 C2756 ) C2110_=_C2757( C2110 C2757 ) C2110_=_C2758( C2110 C2758 ) \nC2110_=_C2759( C2110 C2759 ) C2110_=_C2760( C2110 C2760 ) C2110_=_C2761( C2110 C2761 ) C2110_=_C2763( C2110 C2763 ) C2110_=_C2764( C2110 C2764 ) C2110_=_C2765( C2110 C2765 ) \nC2110_=_C2766( C2110 C2766 ) C2110_=_C2767( C2110 C2767 ) C2112_=_C2115( C2112 C2115 ) C2112_=_C2119( C2112 C2119 ) C2112_=_C2434( C2112 C2434 ) C2112_=_C2705( C2112 C2705 ) \nC2112_=_C2808( C2112 C2808 ) C2112_=_C3212( C2112 C3212 ) C2112_=_C3213( C2112 C3213 ) C2112_=_C3214( C2112 C3214 ) C2112_=_C3215( C2112 C3215 ) C2112_=_C3218( C2112 C3218 ) \nC2112_=_C3219( C2112 C3219 ) C2112_=_C3220( C2112 C3220 ) C2112_=_C3221( C2112 C3221 ) C2115_=_C2119( C2115 C2119 ) C2115_=_C2174( C2115 C2174 ) C2115_=_C2380( C2115 C2380 ) \nC2115_=_C3090( C2115 C3090 ) C2115_=_C3115( C2115 C3115 ) C2115_=_C3792( C2115 C3792 ) C2115_=_C3793( C2115 C3793 ) C2115_=_C3795( C2115 C3795 ) C2115_=_C3796( C2115 C3796 ) \nC2115_=_C3797( C2115 C3797 ) C2115_=_C3798( C2115 C3798 ) C2115_=_C3800( C2115 C3800 ) C2115_=_C3801( C2115 C3801 ) C2115_=_C3802( C2115 C3802 ) C2115_=_C3803( C2115 C3803 ) \nC2119_=_C2223( C2119 C2223 ) C2119_=_C2329( C2119 C2329 ) C2119_=_C2493( C2119 C2493 ) C2119_=_C2683( C2119 C2683 ) C2119_=_C2719( C2119 C2719 ) C2119_=_C2763( C2119 C2763 ) \nC2119_=_C3032( C2119 C3032 ) C2119_=_C3210( C2119 C3210 ) C2119_=_C3336( C2119 C3336 ) C2119_=_C3514( C2119 C3514 ) C2119_=_C3644( C2119 C3644 ) C2119_=_C3694( C2119 C3694 ) \nC2119_=_C3779( C2119 C3779 ) C2119_=_C3969( C2119 C3969 ) C2119_=_C3974( C2119 C3974 ) C2119_=_C4058( C2119 C4058 ) C2119_=_C4059( C2119 C4059 ) C2129_=_C2135( C2129 C2135 ) \nC2129_=_C2139( C2129 C2139 ) C2129_=_C2292( C2129 C2292 ) C2129_=_C2520( C2129 C2520 ) C2129_=_C2585( C2129 C2585 ) C2129_=_C2636( C2129 C2636 ) C2129_=_C2977( C2129 C2977 ) \nC2129_=_C3061( C2129 C3061 ) C2129_=_C3062( C2129 C3062 ) C2129_=_C3063( C2129 C3063 ) C2129_=_C3064( C2129 C3064 ) C2129_=_C3067( C2129 C3067 ) C2129_=_C3068( C2129 C3068 ) \nC2129_=_C3072( C2129 C3072 ) C2129_=_C3073( C2129 C3073 ) C2129_=_C3074( C2129 C3074 ) C2135_=_C2139( C2135 C2139 ) C2135_=_C2303( C2135 C2303 ) C2135_=_C2438( C2135 C2438 ) \nC2135_=_C2544( C2135 C2544 ) C2135_=_C2906( C2135 C2906 ) C2135_=_C3147( C2135 C3147 ) C2135_=_C3346( C2135 C3346 ) C2135_=_C3399( C2135 C3399 ) C2135_=_C3424( C2135 C3424 ) \nC2135_=_C3729( C2135 C3729 ) C2135_=_C3730( C2135 C3730 ) C2135_=_C3731( C2135 C3731 ) C2135_=_C3732( C2135 C3732 ) C2135_=_C3734( C2135 C3734 ) C2135_=_C3735( C2135 C3735 ) \nC2135_=_C3736( C2135 C3736 ) C2135_=_C3737( C2135 C3737 ) C2139_=_C2308( C2139 C2308 ) C2139_=_C2548( C2139 C2548 ) C2139_=_C2593( C2139 C2593 ) C2139_=_C2715( C2139 C2715 ) \nC2139_=_C2814( C2139 C2814 ) C2139_=_C3151( C2139 C3151 ) C2139_=_C3194(</w:t>
      </w:r>
    </w:p>
    <w:p>
      <w:pPr>
        <w:pStyle w:val="PreformattedText"/>
        <w:bidi w:val="0"/>
        <w:spacing w:before="0" w:after="0"/>
        <w:jc w:val="left"/>
        <w:rPr/>
      </w:pPr>
      <w:r>
        <w:rPr/>
        <w:t xml:space="preserve"> </w:t>
      </w:r>
      <w:r>
        <w:rPr/>
        <w:t>C2139 C3194 ) C2139_=_C3265( C2139 C3265 ) C2139_=_C3405( C2139 C3405 ) C2139_=_C3439( C2139 C3439 ) \nC2139_=_C3653( C2139 C3653 ) C2139_=_C3666( C2139 C3666 ) C2139_=_C3748( C2139 C3748 ) C2139_=_C3914( C2139 C3914 ) C2139_=_C3939( C2139 C3939 ) C2139_=_C3940( C2139 C3940 ) \nC2139_=_C3941( C2139 C3941 ) C2153_=_C2158( C2153 C2158 ) C2153_=_C2173( C2153 C2173 ) C2153_=_C2195( C2153 C2195 ) C2153_=_C2652( C2153 C2652 ) C2153_=_C2810( C2153 C2810 ) \nC2153_=_C2826( C2153 C2826 ) C2153_=_C2979( C2153 C2979 ) C2153_=_C3101( C2153 C3101 ) C2153_=_C3542( C2153 C3542 ) C2153_=_C3543( C2153 C3543 ) C2153_=_C3544( C2153 C3544 ) \nC2153_=_C3545( C2153 C3545 ) C2153_=_C3548( C2153 C3548 ) C2158_=_C2180( C2158 C2180 ) C2158_=_C2718( C2158 C2718 ) C2158_=_C2926( C2158 C2926 ) C2158_=_C3043( C2158 C3043 ) \nC2158_=_C3095( C2158 C3095 ) C2158_=_C3207( C2158 C3207 ) C2158_=_C3390( C2158 C3390 ) C2158_=_C3777( C2158 C3777 ) C2158_=_C3796( C2158 C3796 ) C2158_=_C3832( C2158 C3832 ) \nC2158_=_C3950( C2158 C3950 ) C2158_=_C3997( C2158 C3997 ) C2158_=_C4003( C2158 C4003 ) C2158_=_C4004( C2158 C4004 ) C2158_=_C4006( C2158 C4006 ) C2158_=_C4007( C2158 C4007 ) \nC2171_=_C2173( C2171 C2173 ) C2171_=_C2174( C2171 C2174 ) C2171_=_C2177( C2171 C2177 ) C2171_=_C2180( C2171 C2180 ) C2171_=_C2296( C2171 C2296 ) C2171_=_C2318( C2171 C2318 ) \nC2171_=_C2872( C2171 C2872 ) C2171_=_C2902( C2171 C2902 ) C2171_=_C3233( C2171 C3233 ) C2171_=_C3282( C2171 C3282 ) C2171_=_C3283( C2171 C3283 ) C2171_=_C3285( C2171 C3285 ) \nC2171_=_C3286( C2171 C3286 ) C2171_=_C3287( C2171 C3287 ) C2171_=_C3288( C2171 C3288 ) C2171_=_C3289( C2171 C3289 ) C2171_=_C3290( C2171 C3290 ) C2171_=_C3291( C2171 C3291 ) \nC2171_=_C3292( C2171 C3292 ) C2171_=_C3293( C2171 C3293 ) C2171_=_C3294( C2171 C3294 ) C2171_=_C3295( C2171 C3295 ) C2173_=_C2174( C2173 C2174 ) C2173_=_C2177( C2173 C2177 ) \nC2173_=_C2180( C2173 C2180 ) C2173_=_C2195( C2173 C2195 ) C2173_=_C2652( C2173 C2652 ) C2173_=_C2810( C2173 C2810 ) C2173_=_C2826( C2173 C2826 ) C2173_=_C2979( C2173 C2979 ) \nC2173_=_C3101( C2173 C3101 ) C2173_=_C3542( C2173 C3542 ) C2173_=_C3543( C2173 C3543 ) C2173_=_C3544( C2173 C3544 ) C2173_=_C3545( C2173 C3545 ) C2173_=_C3548( C2173 C3548 ) \nC2174_=_C2177( C2174 C2177 ) C2174_=_C2180( C2174 C2180 ) C2174_=_C2380( C2174 C2380 ) C2174_=_C3090( C2174 C3090 ) C2174_=_C3115( C2174 C3115 ) C2174_=_C3792( C2174 C3792 ) \nC2174_=_C3793( C2174 C3793 ) C2174_=_C3795( C2174 C3795 ) C2174_=_C3796( C2174 C3796 ) C2174_=_C3797( C2174 C3797 ) C2174_=_C3798( C2174 C3798 ) C2174_=_C3800( C2174 C3800 ) \nC2174_=_C3801( C2174 C3801 ) C2174_=_C3802( C2174 C3802 ) C2174_=_C3803( C2174 C3803 ) C2177_=_C2180( C2177 C2180 ) C2177_=_C2259( C2177 C2259 ) C2177_=_C2326( C2177 C2326 ) \nC2177_=_C2799( C2177 C2799 ) C2177_=_C2879( C2177 C2879 ) C2177_=_C2996( C2177 C2996 ) C2177_=_C3288( C2177 C3288 ) C2177_=_C3498( C2177 C3498 ) C2177_=_C3688( C2177 C3688 ) \nC2177_=_C3817( C2177 C3817 ) C2177_=_C3844( C2177 C3844 ) C2177_=_C3874( C2177 C3874 ) C2177_=_C3875( C2177 C3875 ) C2177_=_C3876( C2177 C3876 ) C2177_=_C3877( C2177 C3877 ) \nC2177_=_C3879( C2177 C3879 ) C2180_=_C2718( C2180 C2718 ) C2180_=_C2926( C2180 C2926 ) C2180_=_C3043( C2180 C3043 ) C2180_=_C3095( C2180 C3095 ) C2180_=_C3207( C2180 C3207 ) \nC2180_=_C3390( C2180 C3390 ) C2180_=_C3777( C2180 C3777 ) C2180_=_C3796( C2180 C3796 ) C2180_=_C3832( C2180 C3832 ) C2180_=_C3950( C2180 C3950 ) C2180_=_C3997( C2180 C3997 ) \nC2180_=_C4003( C2180 C4003 ) C2180_=_C4004( C2180 C4004 ) C2180_=_C4006( C2180 C4006 ) C2180_=_C4007( C2180 C4007 ) C2187_=_C2191( C2187 C2191 ) C2187_=_C2195( C2187 C2195 ) \nC2187_=_C2196( C2187 C2196 ) C2187_=_C2412( C2187 C2412 ) C2187_=_C2413( C2187 C2413 ) C2187_=_C2414( C2187 C2414 ) C2187_=_C2416( C2187 C2416 ) C2187_=_C2417( C2187 C2417 ) \nC2187_=_C2418( C2187 C2418 ) C2187_=_C2419( C2187 C2419 ) C2187_=_C2420( C2187 C2420 ) C2187_=_C2422( C2187 C2422 ) C2187_=_C2424( C2187 C2424 ) C2187_=_C2425( C2187 C2425 ) \nC2187_=_C2426( C2187 C2426 ) C2187_=_C2428( C2187 C2428 ) C2187_=_C2429( C2187 C2429 ) C2187_=_C2431( C2187 C2431 ) C2187_=_C2432( C2187 C2432 ) C2191_=_C2195( C2191 C2195 ) \nC2191_=_C2196( C2191 C2196 ) C2191_=_C2248( C2191 C2248 ) C2191_=_C2647( C2191 C2647 ) C2191_=_C2788( C2191 C2788 ) C2191_=_C2965( C2191 C2965 ) C2191_=_C2969( C2191 C2969 ) \nC2191_=_C2971( C2191 C2971 ) C2191_=_C2972( C2191 C2972 ) C2191_=_C2976( C2191 C2976 ) C2195_=_C2196( C2195 C2196 ) C2195_=_C2652( C2195 C2652 ) C2195_=_C2810( C2195 C2810 ) \nC2195_=_C2826( C2195 C2826 ) C2195_=_C2979( C2195 C2979 ) C2195_=_C3101( C2195 C3101 ) C2195_=_C3542( C2195 C3542 ) C2195_=_C3543( C2195 C3543 ) C2195_=_C3544( C2195 C3544 ) \nC2195_=_C3545( C2195 C3545 ) C2195_=_C3548( C2195 C3548 ) C2196_=_C2337( C2196 C2337 ) C2196_=_C2505( C2196 C2505 ) C2196_=_C2740( C2196 C2740 ) C2196_=_C2956( C2196 C2956 ) \nC2196_=_C2991( C2196 C2991 ) C2196_=_C3088( C2196 C3088 ) C2196_=_C3483( C2196 C3483 ) C2196_=_C3530( C2196 C3530 ) C2196_=_C3549( C2196 C3549 ) C2196_=_C3550( C2196 C3550 ) \nC2196_=_C3552( C2196 C3552 ) C2196_=_C3553( C2196 C3553 ) C2196_=_C3554( C2196 C3554 ) C2196_=_C3555( C2196 C3555 ) C2196_=_C3556( C2196 C3556 ) C2196_=_C3557( C2196 C3557 ) \nC2196_=_C3558( C2196 C3558 ) C2210_=_C2213( C2210 C2213 ) C2210_=_C2218( C2210 C2218 ) C2210_=_C2223( C2210 C2223 ) C2210_=_C2481( C2210 C2481 ) C2210_=_C2752( C2210 C2752 ) \nC2210_=_C2753( C2210 C2753 ) C2210_=_C2754( C2210 C2754 ) C2210_=_C2755( C2210 C2755 ) C2210_=_C2756( C2210 C2756 ) C2210_=_C2757( C2210 C2757 ) C2210_=_C2758( C2210 C2758 ) \nC2210_=_C2759( C2210 C2759 ) C2210_=_C2760( C2210 C2760 ) C2210_=_C2761( C2210 C2761 ) C2210_=_C2763( C2210 C2763 ) C2210_=_C2764( C2210 C2764 ) C2210_=_C2765( C2210 C2765 ) \nC2210_=_C2766( C2210 C2766 ) C2210_=_C2767( C2210 C2767 ) C2213_=_C2218( C2213 C2218 ) C2213_=_C2223( C2213 C2223 ) C2213_=_C2822( C2213 C2822 ) C2213_=_C3007( C2213 C3007 ) \nC2213_=_C3168( C2213 C3168 ) C2213_=_C3222( C2213 C3222 ) C2213_=_C3223( C2213 C3223 ) C2213_=_C3224( C2213 C3224 ) C2213_=_C3225( C2213 C3225 ) C2213_=_C3226( C2213 C3226 ) \nC2213_=_C3228( C2213 C3228 ) C2213_=_C3229( C2213 C3229 ) C2213_=_C3230( C2213 C3230 ) C2213_=_C3231( C2213 C3231 ) C2218_=_C2223( C2218 C2223 ) C2218_=_C2527( C2218 C2527 ) \nC2218_=_C2655( C2218 C2655 ) C2218_=_C2797( C2218 C2797 ) C2218_=_C2829( C2218 C2829 ) C2218_=_C2980( C2218 C2980 ) C2218_=_C3067( C2218 C3067 ) C2218_=_C3312( C2218 C3312 ) \nC2218_=_C3756( C2218 C3756 ) C2218_=_C3757( C2218 C3757 ) C2218_=_C3758( C2218 C3758 ) C2218_=_C3760( C2218 C3760 ) C2218_=_C3762( C2218 C3762 ) C2223_=_C2329( C2223 C2329 ) \nC2223_=_C2493( C2223 C2493 ) C2223_=_C2683( C2223 C2683 ) C2223_=_C2719( C2223 C2719 ) C2223_=_C2763( C2223 C2763 ) C2223_=_C3032( C2223 C3032 ) C2223_=_C3210( C2223 C3210 ) \nC2223_=_C3336( C2223 C3336 ) C2223_=_C3514( C2223 C3514 ) C2223_=_C3644( C2223 C3644 ) C2223_=_C3694( C2223 C3694 ) C2223_=_C3779( C2223 C3779 ) C2223_=_C3969( C2223 C3969 ) \nC2223_=_C3974( C2223 C3974 ) C2223_=_C4058( C2223 C4058 ) C2223_=_C4059( C2223 C4059 ) C2226_=_C2233( C2226 C2233 ) C2226_=_C2236( C2226 C2236 ) C2226_=_C2239( C2226 C2239 ) \nC2226_=_C2240( C2226 C2240 ) C2226_=_C2443( C2226 C2443 ) C2226_=_C2444( C2226 C2444 ) C2226_=_C2445( C2226 C2445 ) C2226_=_C2447( C2226 C2447 ) C2226_=_C2448( C2226 C2448 ) \nC2226_=_C2449( C2226 C2449 ) C2226_=_C2450( C2226 C2450 ) C2226_=_C2451( C2226 C2451 ) C2226_=_C2452( C2226 C2452 ) C2226_=_C2453( C2226 C2453 ) C2226_=_C2454( C2226 C2454 ) \nC2226_=_C2455( C2226 C2455 ) C2226_=_C2456( C2226 C2456 ) C2226_=_C2459( C2226 C2459 ) C2226_=_C2460( C2226 C2460 ) C2226_=_C2461( C2226 C2461 ) C2226_=_C2463( C2226 C2463 ) \nC2226_=_C2464( C2226 C2464 ) C2233_=_C2236( C2233 C2236 ) C2233_=_C2239( C2233 C2239 ) C2233_=_C2240( C2233 C2240 ) C2233_=_C2247( C2233 C2247 ) C2233_=_C2445( C2233 C2445 ) \nC2233_=_C2787( C2233 C2787 ) C2233_=_C2890( C2233 C2890 ) C2233_=_C2892( C2233 C2892 ) C2233_=_C2893( C2233 C2893 ) C2233_=_C2895( C2233 C2895 ) C2233_=_C2897( C2233 C2897 ) \nC2236_=_C2239( C2236 C2239 ) C2236_=_C2240( C2236 C2240 ) C2236_=_C2447( C2236 C2447 ) C2236_=_C2650( C2236 C2650 ) C2236_=_C3247( C2236 C3247 ) C2236_=_C3250( C2236 C3250 ) \nC2236_=_C3251( C2236 C3251 ) C2236_=_C3253( C2236 C3253 ) C2236_=_C3254( C2236 C3254 ) C2236_=_C3256( C2236 C3256 ) C2236_=_C3257( C2236 C3257 ) C2239_=_C2240( C2239 C2240 ) \nC2239_=_C2897( C2239 C2897 ) C2239_=_C3085( C2239 C3085 ) C2239_=_C3253( C2239 C3253 ) C2239_=_C3430( C2239 C3430 ) C2239_=_C3478( C2239 C3478 ) C2239_=_C3683( C2239 C3683 ) \nC2239_=_C3860( C2239 C3860 ) C2239_=_C3910( C2239 C3910 ) C2239_=_C4045( C2239 C4045 ) C2239_=_C4056( C2239 C4056 ) C2239_=_C4057( C2239 C4057 ) C2240_=_C2463( C2240 C2463 ) \nC2240_=_C2665( C2240 C2665 ) C2240_=_C3181( C2240 C3181 ) C2240_=_C3431( C2240 C3431 ) C2240_=_C3563( C2240 C3563 ) C2240_=_C3634( C2240 C3634 ) C2240_=_C3841( C2240 C3841 ) \nC2240_=_C3924( C2240 C3924 ) C2240_=_C4056( C2240 C4056 ) C2243_=_C2244( C2243 C2244 ) C2243_=_C2245( C2243 C2245 ) C2243_=_C2247( C2243 C2247 ) C2243_=_C2248( C2243 C2248 ) \nC2243_=_C2249( C2243 C2249 ) C2243_=_C2250( C2243 C2250 ) C2243_=_C2251( C2243 C2251 ) C2243_=_C2252( C2243 C2252 ) C2243_=_C2254( C2243 C2254 ) C2243_=_C2255( C2243 C2255 ) \nC2243_=_C2256( C2243 C2256 ) C2243_=_C2258( C2243 C2258 ) C2243_=_C2259( C2243 C2259 ) C2243_=_C2260( C2243 C2260 ) C2243_=_C2261( C2243 C2261 ) C2243_=_C2262( C2243 C2262 ) \nC2243_=_C2263( C2243 C2263 ) C2243_=_C2264( C2243 C2264 ) C2243_=_C2265( C2243 C2265 ) C2243_=_C2266( C2243 C2266 ) C2243_=_C2268( C2243 C2268 ) C2243_=_C2281( C2243 C2281 ) \nC2243_=_C2288( C2243 C2288 ) C2244_=_C2245( C2244 C2245 ) C2244_=_C2247( C2244 C2247 ) C2244_=_C2248( C2244 C2248 ) C2244_=_C2249( C2244 C2249 ) C2244_=_C2250( C2244 C2250 ) \nC2244_=_C2251( C2244 C2251 ) C2244_=_C2252( C2244 C2252 ) C2244_=_C2254( C2244 C2254 ) C2244_=_C2255( C2244 C2255 ) C2244_=_C2256(</w:t>
      </w:r>
    </w:p>
    <w:p>
      <w:pPr>
        <w:pStyle w:val="PreformattedText"/>
        <w:bidi w:val="0"/>
        <w:spacing w:before="0" w:after="0"/>
        <w:jc w:val="left"/>
        <w:rPr/>
      </w:pPr>
      <w:r>
        <w:rPr/>
        <w:t xml:space="preserve"> </w:t>
      </w:r>
      <w:r>
        <w:rPr/>
        <w:t>C2244 C2256 ) C2244_=_C2258( C2244 C2258 ) \nC2244_=_C2259( C2244 C2259 ) C2244_=_C2260( C2244 C2260 ) C2244_=_C2261( C2244 C2261 ) C2244_=_C2262( C2244 C2262 ) C2244_=_C2263( C2244 C2263 ) C2244_=_C2264( C2244 C2264 ) \nC2244_=_C2265( C2244 C2265 ) C2244_=_C2266( C2244 C2266 ) C2244_=_C2337( C2244 C2337 ) C2244_=_C2340( C2244 C2340 ) C2244_=_C2341( C2244 C2341 ) C2245_=_C2247( C2245 C2247 ) \nC2245_=_C2248( C2245 C2248 ) C2245_=_C2249( C2245 C2249 ) C2245_=_C2250( C2245 C2250 ) C2245_=_C2251( C2245 C2251 ) C2245_=_C2252( C2245 C2252 ) C2245_=_C2254( C2245 C2254 ) \nC2245_=_C2255( C2245 C2255 ) C2245_=_C2256( C2245 C2256 ) C2245_=_C2258( C2245 C2258 ) C2245_=_C2259( C2245 C2259 ) C2245_=_C2260( C2245 C2260 ) C2245_=_C2261( C2245 C2261 ) \nC2245_=_C2262( C2245 C2262 ) C2245_=_C2263( C2245 C2263 ) C2245_=_C2264( C2245 C2264 ) C2245_=_C2265( C2245 C2265 ) C2245_=_C2266( C2245 C2266 ) C2245_=_C2552( C2245 C2552 ) \nC2245_=_C2558( C2245 C2558 ) C2245_=_C2559( C2245 C2559 ) C2245_=_C2561( C2245 C2561 ) C2245_=_C2565( C2245 C2565 ) C2245_=_C2566( C2245 C2566 ) C2245_=_C2568( C2245 C2568 ) \nC2245_=_C2569( C2245 C2569 ) C2247_=_C2248( C2247 C2248 ) C2247_=_C2249( C2247 C2249 ) C2247_=_C2250( C2247 C2250 ) C2247_=_C2251( C2247 C2251 ) C2247_=_C2252( C2247 C2252 ) \nC2247_=_C2254( C2247 C2254 ) C2247_=_C2255( C2247 C2255 ) C2247_=_C2256( C2247 C2256 ) C2247_=_C2258( C2247 C2258 ) C2247_=_C2259( C2247 C2259 ) C2247_=_C2260( C2247 C2260 ) \nC2247_=_C2261( C2247 C2261 ) C2247_=_C2262( C2247 C2262 ) C2247_=_C2263( C2247 C2263 ) C2247_=_C2264( C2247 C2264 ) C2247_=_C2265( C2247 C2265 ) C2247_=_C2266( C2247 C2266 ) \nC2247_=_C2445( C2247 C2445 ) C2247_=_C2787( C2247 C2787 ) C2247_=_C2890( C2247 C2890 ) C2247_=_C2892( C2247 C2892 ) C2247_=_C2893( C2247 C2893 ) C2247_=_C2895( C2247 C2895 ) \nC2247_=_C2897( C2247 C2897 ) C2248_=_C2249( C2248 C2249 ) C2248_=_C2250( C2248 C2250 ) C2248_=_C2251( C2248 C2251 ) C2248_=_C2252( C2248 C2252 ) C2248_=_C2254( C2248 C2254 ) \nC2248_=_C2255( C2248 C2255 ) C2248_=_C2256( C2248 C2256 ) C2248_=_C2258( C2248 C2258 ) C2248_=_C2259( C2248 C2259 ) C2248_=_C2260( C2248 C2260 ) C2248_=_C2261( C2248 C2261 ) \nC2248_=_C2262( C2248 C2262 ) C2248_=_C2263( C2248 C2263 ) C2248_=_C2264( C2248 C2264 ) C2248_=_C2265( C2248 C2265 ) C2248_=_C2266( C2248 C2266 ) C2248_=_C2647( C2248 C2647 ) \nC2248_=_C2788( C2248 C2788 ) C2248_=_C2965( C2248 C2965 ) C2248_=_C2969( C2248 C2969 ) C2248_=_C2971( C2248 C2971 ) C2248_=_C2972( C2248 C2972 ) C2248_=_C2976( C2248 C2976 ) \nC2249_=_C2250( C2249 C2250 ) C2249_=_C2251( C2249 C2251 ) C2249_=_C2252( C2249 C2252 ) C2249_=_C2254( C2249 C2254 ) C2249_=_C2255( C2249 C2255 ) C2249_=_C2256( C2249 C2256 ) \nC2249_=_C2258( C2249 C2258 ) C2249_=_C2259( C2249 C2259 ) C2249_=_C2260( C2249 C2260 ) C2249_=_C2261( C2249 C2261 ) C2249_=_C2262( C2249 C2262 ) C2249_=_C2263( C2249 C2263 ) \nC2249_=_C2264( C2249 C2264 ) C2249_=_C2265( C2249 C2265 ) C2249_=_C2266( C2249 C2266 ) C2249_=_C3194( C2249 C3194 ) C2250_=_C2251( C2250 C2251 ) C2250_=_C2252( C2250 C2252 ) \nC2250_=_C2254( C2250 C2254 ) C2250_=_C2255( C2250 C2255 ) C2250_=_C2256( C2250 C2256 ) C2250_=_C2258( C2250 C2258 ) C2250_=_C2259( C2250 C2259 ) C2250_=_C2260( C2250 C2260 ) \nC2250_=_C2261( C2250 C2261 ) C2250_=_C2262( C2250 C2262 ) C2250_=_C2263( C2250 C2263 ) C2250_=_C2264( C2250 C2264 ) C2250_=_C2265( C2250 C2265 ) C2250_=_C2266( C2250 C2266 ) \nC2250_=_C3222( C2250 C3222 ) C2251_=_C2252( C2251 C2252 ) C2251_=_C2254( C2251 C2254 ) C2251_=_C2255( C2251 C2255 ) C2251_=_C2256( C2251 C2256 ) C2251_=_C2258( C2251 C2258 ) \nC2251_=_C2259( C2251 C2259 ) C2251_=_C2260( C2251 C2260 ) C2251_=_C2261( C2251 C2261 ) C2251_=_C2262( C2251 C2262 ) C2251_=_C2263( C2251 C2263 ) C2251_=_C2264( C2251 C2264 ) \nC2251_=_C2265( C2251 C2265 ) C2251_=_C2266( C2251 C2266 ) C2251_=_C2397( C2251 C2397 ) C2251_=_C3464( C2251 C3464 ) C2251_=_C3471( C2251 C3471 ) C2252_=_C2254( C2252 C2254 ) \nC2252_=_C2255( C2252 C2255 ) C2252_=_C2256( C2252 C2256 ) C2252_=_C2258( C2252 C2258 ) C2252_=_C2259( C2252 C2259 ) C2252_=_C2260( C2252 C2260 ) C2252_=_C2261( C2252 C2261 ) \nC2252_=_C2262( C2252 C2262 ) C2252_=_C2263( C2252 C2263 ) C2252_=_C2264( C2252 C2264 ) C2252_=_C2265( C2252 C2265 ) C2252_=_C2266( C2252 C2266 ) C2252_=_C3530( C2252 C3530 ) \nC2252_=_C3535( C2252 C3535 ) C2252_=_C3536( C2252 C3536 ) C2252_=_C3539( C2252 C3539 ) C2254_=_C2255( C2254 C2255 ) C2254_=_C2256( C2254 C2256 ) C2254_=_C2258( C2254 C2258 ) \nC2254_=_C2259( C2254 C2259 ) C2254_=_C2260( C2254 C2260 ) C2254_=_C2261( C2254 C2261 ) C2254_=_C2262( C2254 C2262 ) C2254_=_C2263( C2254 C2263 ) C2254_=_C2264( C2254 C2264 ) \nC2254_=_C2265( C2254 C2265 ) C2254_=_C2266( C2254 C2266 ) C2254_=_C2794( C2254 C2794 ) C2254_=_C2992( C2254 C2992 ) C2254_=_C3606( C2254 C3606 ) C2254_=_C3608( C2254 C3608 ) \nC2254_=_C3609( C2254 C3609 ) C2254_=_C3613( C2254 C3613 ) C2254_=_C3614( C2254 C3614 ) C2254_=_C3617( C2254 C3617 ) C2255_=_C2256( C2255 C2256 ) C2255_=_C2258( C2255 C2258 ) \nC2255_=_C2259( C2255 C2259 ) C2255_=_C2260( C2255 C2260 ) C2255_=_C2261( C2255 C2261 ) C2255_=_C2262( C2255 C2262 ) C2255_=_C2263( C2255 C2263 ) C2255_=_C2264( C2255 C2264 ) \nC2255_=_C2265( C2255 C2265 ) C2255_=_C2266( C2255 C2266 ) C2255_=_C2844( C2255 C2844 ) C2255_=_C3550( C2255 C3550 ) C2255_=_C3620( C2255 C3620 ) C2255_=_C3621( C2255 C3621 ) \nC2255_=_C3624( C2255 C3624 ) C2256_=_C2258( C2256 C2258 ) C2256_=_C2259( C2256 C2259 ) C2256_=_C2260( C2256 C2260 ) C2256_=_C2261( C2256 C2261 ) C2256_=_C2262( C2256 C2262 ) \nC2256_=_C2263( C2256 C2263 ) C2256_=_C2264( C2256 C2264 ) C2256_=_C2265( C2256 C2265 ) C2256_=_C2266( C2256 C2266 ) C2256_=_C2400( C2256 C2400 ) C2256_=_C2451( C2256 C2451 ) \nC2256_=_C3226( C2256 C3226 ) C2256_=_C3630( C2256 C3630 ) C2256_=_C3634( C2256 C3634 ) C2258_=_C2259( C2258 C2259 ) C2258_=_C2260( C2258 C2260 ) C2258_=_C2261( C2258 C2261 ) \nC2258_=_C2262( C2258 C2262 ) C2258_=_C2263( C2258 C2263 ) C2258_=_C2264( C2258 C2264 ) C2258_=_C2265( C2258 C2265 ) C2258_=_C2266( C2258 C2266 ) C2258_=_C2561( C2258 C2561 ) \nC2258_=_C2798( C2258 C2798 ) C2258_=_C2893( C2258 C2893 ) C2258_=_C2972( C2258 C2972 ) C2258_=_C3609( C2258 C3609 ) C2258_=_C3686( C2258 C3686 ) C2258_=_C3844( C2258 C3844 ) \nC2258_=_C3846( C2258 C3846 ) C2259_=_C2260( C2259 C2260 ) C2259_=_C2261( C2259 C2261 ) C2259_=_C2262( C2259 C2262 ) C2259_=_C2263( C2259 C2263 ) C2259_=_C2264( C2259 C2264 ) \nC2259_=_C2265( C2259 C2265 ) C2259_=_C2266( C2259 C2266 ) C2259_=_C2326( C2259 C2326 ) C2259_=_C2799( C2259 C2799 ) C2259_=_C2879( C2259 C2879 ) C2259_=_C2996( C2259 C2996 ) \nC2259_=_C3288( C2259 C3288 ) C2259_=_C3498( C2259 C3498 ) C2259_=_C3688( C2259 C3688 ) C2259_=_C3817( C2259 C3817 ) C2259_=_C3844( C2259 C3844 ) C2259_=_C3874( C2259 C3874 ) \nC2259_=_C3875( C2259 C3875 ) C2259_=_C3876( C2259 C3876 ) C2259_=_C3877( C2259 C3877 ) C2259_=_C3879( C2259 C3879 ) C2260_=_C2261( C2260 C2261 ) C2260_=_C2262( C2260 C2262 ) \nC2260_=_C2263( C2260 C2263 ) C2260_=_C2264( C2260 C2264 ) C2260_=_C2265( C2260 C2265 ) C2260_=_C2266( C2260 C2266 ) C2260_=_C3552( C2260 C3552 ) C2260_=_C3698( C2260 C3698 ) \nC2261_=_C2262( C2261 C2262 ) C2261_=_C2263( C2261 C2263 ) C2261_=_C2264( C2261 C2264 ) C2261_=_C2265( C2261 C2265 ) C2261_=_C2266( C2261 C2266 ) C2261_=_C2340( C2261 C2340 ) \nC2261_=_C3535( C2261 C3535 ) C2261_=_C3555( C2261 C3555 ) C2261_=_C3576( C2261 C3576 ) C2261_=_C3620( C2261 C3620 ) C2261_=_C3655( C2261 C3655 ) C2261_=_C3774( C2261 C3774 ) \nC2261_=_C3882( C2261 C3882 ) C2261_=_C3984( C2261 C3984 ) C2261_=_C3986( C2261 C3986 ) C2261_=_C3987( C2261 C3987 ) C2261_=_C3989( C2261 C3989 ) C2262_=_C2263( C2262 C2263 ) \nC2262_=_C2264( C2262 C2264 ) C2262_=_C2265( C2262 C2265 ) C2262_=_C2266( C2262 C2266 ) C2262_=_C2341( C2262 C2341 ) C2262_=_C2614( C2262 C2614 ) C2262_=_C2716( C2262 C2716 ) \nC2262_=_C3206( C2262 C3206 ) C2262_=_C3243( C2262 C3243 ) C2262_=_C3429( C2262 C3429 ) C2262_=_C3536( C2262 C3536 ) C2262_=_C3556( C2262 C3556 ) C2262_=_C3601( C2262 C3601 ) \nC2262_=_C3621( C2262 C3621 ) C2262_=_C3656( C2262 C3656 ) C2262_=_C3775( C2262 C3775 ) C2262_=_C3928( C2262 C3928 ) C2262_=_C3991( C2262 C3991 ) C2263_=_C2264( C2263 C2264 ) \nC2263_=_C2265( C2263 C2265 ) C2263_=_C2266( C2263 C2266 ) C2263_=_C3557( C2263 C3557 ) C2263_=_C3987( C2263 C3987 ) C2263_=_C3991( C2263 C3991 ) C2264_=_C2265( C2264 C2265 ) \nC2264_=_C2266( C2264 C2266 ) C2264_=_C2856( C2264 C2856 ) C2264_=_C3294( C2264 C3294 ) C2264_=_C3703( C2264 C3703 ) C2264_=_C3791( C2264 C3791 ) C2265_=_C2266( C2265 C2266 ) \nC2265_=_C3940( C2265 C3940 ) C2266_=_C3617( C2266 C3617 ) C2266_=_C3879( C2266 C3879 ) C2266_=_C4085( C2266 C4085 ) C2266_=_C4107( C2266 C4107 ) C2268_=_C2281( C2268 C2281 ) \nC2268_=_C2288( C2268 C2288 ) C2268_=_C2349( C2268 C2349 ) C2268_=_C2391( C2268 C2391 ) C2268_=_C2392( C2268 C2392 ) C2268_=_C2393( C2268 C2393 ) C2268_=_C2396( C2268 C2396 ) \nC2268_=_C2397( C2268 C2397 ) C2268_=_C2398( C2268 C2398 ) C2268_=_C2400( C2268 C2400 ) C2268_=_C2402( C2268 C2402 ) C2268_=_C2403( C2268 C2403 ) C2268_=_C2405( C2268 C2405 ) \nC2268_=_C2407( C2268 C2407 ) C2268_=_C2410( C2268 C2410 ) C2281_=_C2288( C2281 C2288 ) C2281_=_C2328( C2281 C2328 ) C2281_=_C2383( C2281 C2383 ) C2281_=_C2680( C2281 C2680 ) \nC2281_=_C3030( C2281 C3030 ) C2281_=_C3334( C2281 C3334 ) C2281_=_C3464( C2281 C3464 ) C2281_=_C3643( C2281 C3643 ) C2281_=_C3722( C2281 C3722 ) C2281_=_C3856( C2281 C3856 ) \nC2281_=_C3972( C2281 C3972 ) C2281_=_C3974( C2281 C3974 ) C2281_=_C3975( C2281 C3975 ) C2281_=_C3976( C2281 C3976 ) C2281_=_C3977( C2281 C3977 ) C2281_=_C3978( C2281 C3978 ) \nC2281_=_C3979( C2281 C3979 ) C2288_=_C2368( C2288 C2368 ) C2288_=_C2389( C2288 C2389 ) C2288_=_C2701( C2288 C2701 ) C2288_=_C2784( C2288 C2784 ) C2288_=_C3048( C2288 C3048 ) \nC2288_=_C3166( C2288 C3166 ) C2288_=_C3308( C2288 C3308 ) C2288_=_C3340( C2288 C3340 ) C2288_=_C3380( C2288 C3380 ) C2288_=_C3471( C2288 C3471 ) C2288_=_C3568( C2288 C3568 ) \nC2288_=_C3770(</w:t>
      </w:r>
    </w:p>
    <w:p>
      <w:pPr>
        <w:pStyle w:val="PreformattedText"/>
        <w:bidi w:val="0"/>
        <w:spacing w:before="0" w:after="0"/>
        <w:jc w:val="left"/>
        <w:rPr/>
      </w:pPr>
      <w:r>
        <w:rPr/>
        <w:t xml:space="preserve"> </w:t>
      </w:r>
      <w:r>
        <w:rPr/>
        <w:t>C2288 C3770 ) C2288_=_C3905( C2288 C3905 ) C2288_=_C4016( C2288 C4016 ) C2288_=_C4066( C2288 C4066 ) C2288_=_C4081( C2288 C4081 ) C2288_=_C4092( C2288 C4092 ) \nC2288_=_C4096( C2288 C4096 ) C2288_=_C4103( C2288 C4103 ) C2288_=_C4105( C2288 C4105 ) C2292_=_C2296( C2292 C2296 ) C2292_=_C2297( C2292 C2297 ) C2292_=_C2303( C2292 C2303 ) \nC2292_=_C2305( C2292 C2305 ) C2292_=_C2308( C2292 C2308 ) C2292_=_C2309( C2292 C2309 ) C2292_=_C2520( C2292 C2520 ) C2292_=_C2585( C2292 C2585 ) C2292_=_C2636( C2292 C2636 ) \nC2292_=_C2977( C2292 C2977 ) C2292_=_C3061( C2292 C3061 ) C2292_=_C3062( C2292 C3062 ) C2292_=_C3063( C2292 C3063 ) C2292_=_C3064( C2292 C3064 ) C2292_=_C3067( C2292 C3067 ) \nC2292_=_C3068( C2292 C3068 ) C2292_=_C3072( C2292 C3072 ) C2292_=_C3073( C2292 C3073 ) C2292_=_C3074( C2292 C3074 ) C2296_=_C2297( C2296 C2297 ) C2296_=_C2303( C2296 C2303 ) \nC2296_=_C2305( C2296 C2305 ) C2296_=_C2308( C2296 C2308 ) C2296_=_C2309( C2296 C2309 ) C2296_=_C2318( C2296 C2318 ) C2296_=_C2872( C2296 C2872 ) C2296_=_C2902( C2296 C2902 ) \nC2296_=_C3233( C2296 C3233 ) C2296_=_C3282( C2296 C3282 ) C2296_=_C3283( C2296 C3283 ) C2296_=_C3285( C2296 C3285 ) C2296_=_C3286( C2296 C3286 ) C2296_=_C3287( C2296 C3287 ) \nC2296_=_C3288( C2296 C3288 ) C2296_=_C3289( C2296 C3289 ) C2296_=_C3290( C2296 C3290 ) C2296_=_C3291( C2296 C3291 ) C2296_=_C3292( C2296 C3292 ) C2296_=_C3293( C2296 C3293 ) \nC2296_=_C3294( C2296 C3294 ) C2296_=_C3295( C2296 C3295 ) C2297_=_C2303( C2297 C2303 ) C2297_=_C2305( C2297 C2305 ) C2297_=_C2308( C2297 C2308 ) C2297_=_C2309( C2297 C2309 ) \nC2297_=_C2435( C2297 C2435 ) C2297_=_C2522( C2297 C2522 ) C2297_=_C2540( C2297 C2540 ) C2297_=_C3169( C2297 C3169 ) C2297_=_C3341( C2297 C3341 ) C2297_=_C3342( C2297 C3342 ) \nC2297_=_C3343( C2297 C3343 ) C2297_=_C3345( C2297 C3345 ) C2297_=_C3346( C2297 C3346 ) C2297_=_C3348( C2297 C3348 ) C2297_=_C3349( C2297 C3349 ) C2297_=_C3350( C2297 C3350 ) \nC2297_=_C3353( C2297 C3353 ) C2297_=_C3354( C2297 C3354 ) C2297_=_C3355( C2297 C3355 ) C2297_=_C3357( C2297 C3357 ) C2303_=_C2305( C2303 C2305 ) C2303_=_C2308( C2303 C2308 ) \nC2303_=_C2309( C2303 C2309 ) C2303_=_C2438( C2303 C2438 ) C2303_=_C2544( C2303 C2544 ) C2303_=_C2906( C2303 C2906 ) C2303_=_C3147( C2303 C3147 ) C2303_=_C3346( C2303 C3346 ) \nC2303_=_C3399( C2303 C3399 ) C2303_=_C3424( C2303 C3424 ) C2303_=_C3729( C2303 C3729 ) C2303_=_C3730( C2303 C3730 ) C2303_=_C3731( C2303 C3731 ) C2303_=_C3732( C2303 C3732 ) \nC2303_=_C3734( C2303 C3734 ) C2303_=_C3735( C2303 C3735 ) C2303_=_C3736( C2303 C3736 ) C2303_=_C3737( C2303 C3737 ) C2305_=_C2308( C2305 C2308 ) C2305_=_C2309( C2305 C2309 ) \nC2305_=_C2674( C2305 C2674 ) C2305_=_C3240( C2305 C3240 ) C2305_=_C3286( C2305 C3286 ) C2305_=_C3437( C2305 C3437 ) C2305_=_C3448( C2305 C3448 ) C2305_=_C3573( C2305 C3573 ) \nC2305_=_C3738( C2305 C3738 ) C2305_=_C3782( C2305 C3782 ) C2305_=_C3783( C2305 C3783 ) C2305_=_C3784( C2305 C3784 ) C2305_=_C3787( C2305 C3787 ) C2305_=_C3788( C2305 C3788 ) \nC2305_=_C3790( C2305 C3790 ) C2305_=_C3791( C2305 C3791 ) C2308_=_C2309( C2308 C2309 ) C2308_=_C2548( C2308 C2548 ) C2308_=_C2593( C2308 C2593 ) C2308_=_C2715( C2308 C2715 ) \nC2308_=_C2814( C2308 C2814 ) C2308_=_C3151( C2308 C3151 ) C2308_=_C3194( C2308 C3194 ) C2308_=_C3265( C2308 C3265 ) C2308_=_C3405( C2308 C3405 ) C2308_=_C3439( C2308 C3439 ) \nC2308_=_C3653( C2308 C3653 ) C2308_=_C3666( C2308 C3666 ) C2308_=_C3748( C2308 C3748 ) C2308_=_C3914( C2308 C3914 ) C2308_=_C3939( C2308 C3939 ) C2308_=_C3940( C2308 C3940 ) \nC2308_=_C3941( C2308 C3941 ) C2309_=_C2514( C2309 C2514 ) C2309_=_C2531( C2309 C2531 ) C2309_=_C2685( C2309 C2685 ) C2309_=_C3001( C2309 C3001 ) C2309_=_C3035( C2309 C3035 ) \nC2309_=_C3182( C2309 C3182 ) C2309_=_C3354( C2309 C3354 ) C2309_=_C3368( C2309 C3368 ) C2309_=_C3377( C2309 C3377 ) C2309_=_C3539( C2309 C3539 ) C2309_=_C3614( C2309 C3614 ) \nC2309_=_C3711( C2309 C3711 ) C2309_=_C3818( C2309 C3818 ) C2309_=_C3823( C2309 C3823 ) C2309_=_C3872( C2309 C3872 ) C2309_=_C3876( C2309 C3876 ) C2309_=_C3918( C2309 C3918 ) \nC2309_=_C4022( C2309 C4022 ) C2309_=_C4082( C2309 C4082 ) C2309_=_C4083( C2309 C4083 ) C2309_=_C4084( C2309 C4084 ) C2309_=_C4085( C2309 C4085 ) C2318_=_C2324( C2318 C2324 ) \nC2318_=_C2326( C2318 C2326 ) C2318_=_C2328( C2318 C2328 ) C2318_=_C2329( C2318 C2329 ) C2318_=_C2872( C2318 C2872 ) C2318_=_C2902( C2318 C2902 ) C2318_=_C3233( C2318 C3233 ) \nC2318_=_C3282( C2318 C3282 ) C2318_=_C3283( C2318 C3283 ) C2318_=_C3285( C2318 C3285 ) C2318_=_C3286( C2318 C3286 ) C2318_=_C3287( C2318 C3287 ) C2318_=_C3288( C2318 C3288 ) \nC2318_=_C3289( C2318 C3289 ) C2318_=_C3290( C2318 C3290 ) C2318_=_C3291( C2318 C3291 ) C2318_=_C3292( C2318 C3292 ) C2318_=_C3293( C2318 C3293 ) C2318_=_C3294( C2318 C3294 ) \nC2318_=_C3295( C2318 C3295 ) C2324_=_C2326( C2324 C2326 ) C2324_=_C2328( C2324 C2328 ) C2324_=_C2329( C2324 C2329 ) C2324_=_C2558( C2324 C2558 ) C2324_=_C2673( C2324 C2673 ) \nC2324_=_C2892( C2324 C2892 ) C2324_=_C2969( C2324 C2969 ) C2324_=_C3026( C2324 C3026 ) C2324_=_C3077( C2324 C3077 ) C2324_=_C3331( C2324 C3331 ) C2324_=_C3606( C2324 C3606 ) \nC2324_=_C3638( C2324 C3638 ) C2324_=_C3686( C2324 C3686 ) C2324_=_C3687( C2324 C3687 ) C2324_=_C3688( C2324 C3688 ) C2324_=_C3689( C2324 C3689 ) C2324_=_C3692( C2324 C3692 ) \nC2324_=_C3694( C2324 C3694 ) C2324_=_C3695( C2324 C3695 ) C2326_=_C2328( C2326 C2328 ) C2326_=_C2329( C2326 C2329 ) C2326_=_C2799( C2326 C2799 ) C2326_=_C2879( C2326 C2879 ) \nC2326_=_C2996( C2326 C2996 ) C2326_=_C3288( C2326 C3288 ) C2326_=_C3498( C2326 C3498 ) C2326_=_C3688( C2326 C3688 ) C2326_=_C3817( C2326 C3817 ) C2326_=_C3844( C2326 C3844 ) \nC2326_=_C3874( C2326 C3874 ) C2326_=_C3875( C2326 C3875 ) C2326_=_C3876( C2326 C3876 ) C2326_=_C3877( C2326 C3877 ) C2326_=_C3879( C2326 C3879 ) C2328_=_C2329( C2328 C2329 ) \nC2328_=_C2383( C2328 C2383 ) C2328_=_C2680( C2328 C2680 ) C2328_=_C3030( C2328 C3030 ) C2328_=_C3334( C2328 C3334 ) C2328_=_C3464( C2328 C3464 ) C2328_=_C3643( C2328 C3643 ) \nC2328_=_C3722( C2328 C3722 ) C2328_=_C3856( C2328 C3856 ) C2328_=_C3972( C2328 C3972 ) C2328_=_C3974( C2328 C3974 ) C2328_=_C3975( C2328 C3975 ) C2328_=_C3976( C2328 C3976 ) \nC2328_=_C3977( C2328 C3977 ) C2328_=_C3978( C2328 C3978 ) C2328_=_C3979( C2328 C3979 ) C2329_=_C2493( C2329 C2493 ) C2329_=_C2683( C2329 C2683 ) C2329_=_C2719( C2329 C2719 ) \nC2329_=_C2763( C2329 C2763 ) C2329_=_C3032( C2329 C3032 ) C2329_=_C3210( C2329 C3210 ) C2329_=_C3336( C2329 C3336 ) C2329_=_C3514( C2329 C3514 ) C2329_=_C3644( C2329 C3644 ) \nC2329_=_C3694( C2329 C3694 ) C2329_=_C3779( C2329 C3779 ) C2329_=_C3969( C2329 C3969 ) C2329_=_C3974( C2329 C3974 ) C2329_=_C4058( C2329 C4058 ) C2329_=_C4059( C2329 C4059 ) \nC2337_=_C2340( C2337 C2340 ) C2337_=_C2341( C2337 C2341 ) C2337_=_C2505( C2337 C2505 ) C2337_=_C2740( C2337 C2740 ) C2337_=_C2956( C2337 C2956 ) C2337_=_C2991( C2337 C2991 ) \nC2337_=_C3088( C2337 C3088 ) C2337_=_C3483( C2337 C3483 ) C2337_=_C3530( C2337 C3530 ) C2337_=_C3549( C2337 C3549 ) C2337_=_C3550( C2337 C3550 ) C2337_=_C3552( C2337 C3552 ) \nC2337_=_C3553( C2337 C3553 ) C2337_=_C3554( C2337 C3554 ) C2337_=_C3555( C2337 C3555 ) C2337_=_C3556( C2337 C3556 ) C2337_=_C3557( C2337 C3557 ) C2337_=_C3558( C2337 C3558 ) \nC2340_=_C2341( C2340 C2341 ) C2340_=_C3535( C2340 C3535 ) C2340_=_C3555( C2340 C3555 ) C2340_=_C3576( C2340 C3576 ) C2340_=_C3620( C2340 C3620 ) C2340_=_C3655( C2340 C3655 ) \nC2340_=_C3774( C2340 C3774 ) C2340_=_C3882( C2340 C3882 ) C2340_=_C3984( C2340 C3984 ) C2340_=_C3986( C2340 C3986 ) C2340_=_C3987( C2340 C3987 ) C2340_=_C3989( C2340 C3989 ) \nC2341_=_C2614( C2341 C2614 ) C2341_=_C2716( C2341 C2716 ) C2341_=_C3206( C2341 C3206 ) C2341_=_C3243( C2341 C3243 ) C2341_=_C3429( C2341 C3429 ) C2341_=_C3536( C2341 C3536 ) \nC2341_=_C3556( C2341 C3556 ) C2341_=_C3601( C2341 C3601 ) C2341_=_C3621( C2341 C3621 ) C2341_=_C3656( C2341 C3656 ) C2341_=_C3775( C2341 C3775 ) C2341_=_C3928( C2341 C3928 ) \nC2341_=_C3991( C2341 C3991 ) C2349_=_C2368( C2349 C2368 ) C2349_=_C2391( C2349 C2391 ) C2349_=_C2392( C2349 C2392 ) C2349_=_C2393( C2349 C2393 ) C2349_=_C2396( C2349 C2396 ) \nC2349_=_C2397( C2349 C2397 ) C2349_=_C2398( C2349 C2398 ) C2349_=_C2400( C2349 C2400 ) C2349_=_C2402( C2349 C2402 ) C2349_=_C2403( C2349 C2403 ) C2349_=_C2405( C2349 C2405 ) \nC2349_=_C2407( C2349 C2407 ) C2349_=_C2410( C2349 C2410 ) C2368_=_C2389( C2368 C2389 ) C2368_=_C2701( C2368 C2701 ) C2368_=_C2784( C2368 C2784 ) C2368_=_C3048( C2368 C3048 ) \nC2368_=_C3166( C2368 C3166 ) C2368_=_C3308( C2368 C3308 ) C2368_=_C3340( C2368 C3340 ) C2368_=_C3380( C2368 C3380 ) C2368_=_C3471( C2368 C3471 ) C2368_=_C3568( C2368 C3568 ) \nC2368_=_C3770( C2368 C3770 ) C2368_=_C3905( C2368 C3905 ) C2368_=_C4016( C2368 C4016 ) C2368_=_C4066( C2368 C4066 ) C2368_=_C4081( C2368 C4081 ) C2368_=_C4092( C2368 C4092 ) \nC2368_=_C4096( C2368 C4096 ) C2368_=_C4103( C2368 C4103 ) C2368_=_C4105( C2368 C4105 ) C2371_=_C2380( C2371 C2380 ) C2371_=_C2383( C2371 C2383 ) C2371_=_C2385( C2371 C2385 ) \nC2371_=_C2389( C2371 C2389 ) C2371_=_C2703( C2371 C2703 ) C2371_=_C2838( C2371 C2838 ) C2371_=_C2839( C2371 C2839 ) C2371_=_C2840( C2371 C2840 ) C2371_=_C2841( C2371 C2841 ) \nC2371_=_C2842( C2371 C2842 ) C2371_=_C2843( C2371 C2843 ) C2371_=_C2844( C2371 C2844 ) C2371_=_C2846( C2371 C2846 ) C2371_=_C2848( C2371 C2848 ) C2371_=_C2849( C2371 C2849 ) \nC2371_=_C2851( C2371 C2851 ) C2371_=_C2852( C2371 C2852 ) C2371_=_C2854( C2371 C2854 ) C2371_=_C2855( C2371 C2855 ) C2371_=_C2856( C2371 C2856 ) C2380_=_C2383( C2380 C2383 ) \nC2380_=_C2385( C2380 C2385 ) C2380_=_C2389( C2380 C2389 ) C2380_=_C3090( C2380 C3090 ) C2380_=_C3115( C2380 C3115 ) C2380_=_C3792( C2380 C3792 ) C2380_=_C3793( C2380 C3793 ) \nC2380_=_C3795( C2380 C3795 ) C2380_=_C3796( C2380 C3796 ) C2380_=_C3797( C2380 C3797 ) C2380_=_C3798( C2380 C3798 ) C2380_=_C3800( C2380 C3800 ) C2380_=_C3801( C2380 C3801 ) \nC2380_=_C3802( C2380 C3802 ) C2380_=_C3803( C2380 C3803 ) C2383_=_C2385(</w:t>
      </w:r>
    </w:p>
    <w:p>
      <w:pPr>
        <w:pStyle w:val="PreformattedText"/>
        <w:bidi w:val="0"/>
        <w:spacing w:before="0" w:after="0"/>
        <w:jc w:val="left"/>
        <w:rPr/>
      </w:pPr>
      <w:r>
        <w:rPr/>
        <w:t xml:space="preserve"> </w:t>
      </w:r>
      <w:r>
        <w:rPr/>
        <w:t>C2383 C2385 ) C2383_=_C2389( C2383 C2389 ) C2383_=_C2680( C2383 C2680 ) C2383_=_C3030( C2383 C3030 ) \nC2383_=_C3334( C2383 C3334 ) C2383_=_C3464( C2383 C3464 ) C2383_=_C3643( C2383 C3643 ) C2383_=_C3722( C2383 C3722 ) C2383_=_C3856( C2383 C3856 ) C2383_=_C3972( C2383 C3972 ) \nC2383_=_C3974( C2383 C3974 ) C2383_=_C3975( C2383 C3975 ) C2383_=_C3976( C2383 C3976 ) C2383_=_C3977( C2383 C3977 ) C2383_=_C3978( C2383 C3978 ) C2383_=_C3979( C2383 C3979 ) \nC2385_=_C2389( C2385 C2389 ) C2385_=_C2594( C2385 C2594 ) C2385_=_C2643( C2385 C2643 ) C2385_=_C3082( C2385 C3082 ) C2385_=_C3106( C2385 C3106 ) C2385_=_C3208( C2385 C3208 ) \nC2385_=_C3858( C2385 C3858 ) C2385_=_C3907( C2385 C3907 ) C2385_=_C4008( C2385 C4008 ) C2385_=_C4019( C2385 C4019 ) C2385_=_C4021( C2385 C4021 ) C2389_=_C2701( C2389 C2701 ) \nC2389_=_C2784( C2389 C2784 ) C2389_=_C3048( C2389 C3048 ) C2389_=_C3166( C2389 C3166 ) C2389_=_C3308( C2389 C3308 ) C2389_=_C3340( C2389 C3340 ) C2389_=_C3380( C2389 C3380 ) \nC2389_=_C3471( C2389 C3471 ) C2389_=_C3568( C2389 C3568 ) C2389_=_C3770( C2389 C3770 ) C2389_=_C3905( C2389 C3905 ) C2389_=_C4016( C2389 C4016 ) C2389_=_C4066( C2389 C4066 ) \nC2389_=_C4081( C2389 C4081 ) C2389_=_C4092( C2389 C4092 ) C2389_=_C4096( C2389 C4096 ) C2389_=_C4103( C2389 C4103 ) C2389_=_C4105( C2389 C4105 ) C2391_=_C2392( C2391 C2392 ) \nC2391_=_C2393( C2391 C2393 ) C2391_=_C2396( C2391 C2396 ) C2391_=_C2397( C2391 C2397 ) C2391_=_C2398( C2391 C2398 ) C2391_=_C2400( C2391 C2400 ) C2391_=_C2402( C2391 C2402 ) \nC2391_=_C2403( C2391 C2403 ) C2391_=_C2405( C2391 C2405 ) C2391_=_C2407( C2391 C2407 ) C2391_=_C2410( C2391 C2410 ) C2391_=_C2701( C2391 C2701 ) C2392_=_C2393( C2392 C2393 ) \nC2392_=_C2396( C2392 C2396 ) C2392_=_C2397( C2392 C2397 ) C2392_=_C2398( C2392 C2398 ) C2392_=_C2400( C2392 C2400 ) C2392_=_C2402( C2392 C2402 ) C2392_=_C2403( C2392 C2403 ) \nC2392_=_C2405( C2392 C2405 ) C2392_=_C2407( C2392 C2407 ) C2392_=_C2410( C2392 C2410 ) C2392_=_C3043( C2392 C3043 ) C2392_=_C3048( C2392 C3048 ) C2393_=_C2396( C2393 C2396 ) \nC2393_=_C2397( C2393 C2397 ) C2393_=_C2398( C2393 C2398 ) C2393_=_C2400( C2393 C2400 ) C2393_=_C2402( C2393 C2402 ) C2393_=_C2403( C2393 C2403 ) C2393_=_C2405( C2393 C2405 ) \nC2393_=_C2407( C2393 C2407 ) C2393_=_C2410( C2393 C2410 ) C2393_=_C3168( C2393 C3168 ) C2393_=_C3169( C2393 C3169 ) C2393_=_C3179( C2393 C3179 ) C2393_=_C3181( C2393 C3181 ) \nC2393_=_C3182( C2393 C3182 ) C2396_=_C2397( C2396 C2397 ) C2396_=_C2398( C2396 C2398 ) C2396_=_C2400( C2396 C2400 ) C2396_=_C2402( C2396 C2402 ) C2396_=_C2403( C2396 C2403 ) \nC2396_=_C2405( C2396 C2405 ) C2396_=_C2407( C2396 C2407 ) C2396_=_C2410( C2396 C2410 ) C2396_=_C3342( C2396 C3342 ) C2396_=_C3377( C2396 C3377 ) C2396_=_C3380( C2396 C3380 ) \nC2397_=_C2398( C2397 C2398 ) C2397_=_C2400( C2397 C2400 ) C2397_=_C2402( C2397 C2402 ) C2397_=_C2403( C2397 C2403 ) C2397_=_C2405( C2397 C2405 ) C2397_=_C2407( C2397 C2407 ) \nC2397_=_C2410( C2397 C2410 ) C2397_=_C3464( C2397 C3464 ) C2397_=_C3471( C2397 C3471 ) C2398_=_C2400( C2398 C2400 ) C2398_=_C2402( C2398 C2402 ) C2398_=_C2403( C2398 C2403 ) \nC2398_=_C2405( C2398 C2405 ) C2398_=_C2407( C2398 C2407 ) C2398_=_C2410( C2398 C2410 ) C2398_=_C2757( C2398 C2757 ) C2398_=_C2793( C2398 C2793 ) C2398_=_C3225( C2398 C3225 ) \nC2398_=_C3260( C2398 C3260 ) C2398_=_C3561( C2398 C3561 ) C2398_=_C3562( C2398 C3562 ) C2398_=_C3563( C2398 C3563 ) C2398_=_C3568( C2398 C3568 ) C2400_=_C2402( C2400 C2402 ) \nC2400_=_C2403( C2400 C2403 ) C2400_=_C2405( C2400 C2405 ) C2400_=_C2407( C2400 C2407 ) C2400_=_C2410( C2400 C2410 ) C2400_=_C2451( C2400 C2451 ) C2400_=_C3226( C2400 C3226 ) \nC2400_=_C3630( C2400 C3630 ) C2400_=_C3634( C2400 C3634 ) C2402_=_C2403( C2402 C2403 ) C2402_=_C2405( C2402 C2405 ) C2402_=_C2407( C2402 C2407 ) C2402_=_C2410( C2402 C2410 ) \nC2402_=_C3228( C2402 C3228 ) C2402_=_C3757( C2402 C3757 ) C2402_=_C3905( C2402 C3905 ) C2403_=_C2405( C2403 C2405 ) C2403_=_C2407( C2403 C2407 ) C2403_=_C2410( C2403 C2410 ) \nC2403_=_C2714( C2403 C2714 ) C2403_=_C2813( C2403 C2813 ) C2403_=_C2922( C2403 C2922 ) C2403_=_C3179( C2403 C3179 ) C2403_=_C3229( C2403 C3229 ) C2403_=_C3264( C2403 C3264 ) \nC2403_=_C3561( C2403 C3561 ) C2403_=_C3630( C2403 C3630 ) C2403_=_C3664( C2403 C3664 ) C2403_=_C3922( C2403 C3922 ) C2403_=_C3923( C2403 C3923 ) C2403_=_C3924( C2403 C3924 ) \nC2403_=_C3925( C2403 C3925 ) C2403_=_C3926( C2403 C3926 ) C2405_=_C2407( C2405 C2407 ) C2405_=_C2410( C2405 C2410 ) C2405_=_C3798( C2405 C3798 ) C2405_=_C4003( C2405 C4003 ) \nC2405_=_C4016( C2405 C4016 ) C2407_=_C2410( C2407 C2410 ) C2407_=_C2565( C2407 C2565 ) C2407_=_C3353( C2407 C3353 ) C2407_=_C3613( C2407 C3613 ) C2407_=_C3788( C2407 C3788 ) \nC2407_=_C3800( C2407 C3800 ) C2407_=_C3986( C2407 C3986 ) C2407_=_C4004( C2407 C4004 ) C2407_=_C4028( C2407 C4028 ) C2407_=_C4042( C2407 C4042 ) C2410_=_C3295( C2410 C3295 ) \nC2410_=_C3877( C2410 C3877 ) C2410_=_C4105( C2410 C4105 ) C2412_=_C2413( C2412 C2413 ) C2412_=_C2414( C2412 C2414 ) C2412_=_C2416( C2412 C2416 ) C2412_=_C2417( C2412 C2417 ) \nC2412_=_C2418( C2412 C2418 ) C2412_=_C2419( C2412 C2419 ) C2412_=_C2420( C2412 C2420 ) C2412_=_C2422( C2412 C2422 ) C2412_=_C2424( C2412 C2424 ) C2412_=_C2425( C2412 C2425 ) \nC2412_=_C2426( C2412 C2426 ) C2412_=_C2428( C2412 C2428 ) C2412_=_C2429( C2412 C2429 ) C2412_=_C2431( C2412 C2431 ) C2412_=_C2432( C2412 C2432 ) C2412_=_C2600( C2412 C2600 ) \nC2412_=_C2601( C2412 C2601 ) C2412_=_C2602( C2412 C2602 ) C2412_=_C2603( C2412 C2603 ) C2412_=_C2604( C2412 C2604 ) C2412_=_C2605( C2412 C2605 ) C2412_=_C2606( C2412 C2606 ) \nC2412_=_C2607( C2412 C2607 ) C2412_=_C2608( C2412 C2608 ) C2412_=_C2609( C2412 C2609 ) C2412_=_C2610( C2412 C2610 ) C2412_=_C2611( C2412 C2611 ) C2412_=_C2612( C2412 C2612 ) \nC2412_=_C2614( C2412 C2614 ) C2412_=_C2615( C2412 C2615 ) C2412_=_C2616( C2412 C2616 ) C2412_=_C2617( C2412 C2617 ) C2412_=_C2618( C2412 C2618 ) C2412_=_C2619( C2412 C2619 ) \nC2413_=_C2414( C2413 C2414 ) C2413_=_C2416( C2413 C2416 ) C2413_=_C2417( C2413 C2417 ) C2413_=_C2418( C2413 C2418 ) C2413_=_C2419( C2413 C2419 ) C2413_=_C2420( C2413 C2420 ) \nC2413_=_C2422( C2413 C2422 ) C2413_=_C2424( C2413 C2424 ) C2413_=_C2425( C2413 C2425 ) C2413_=_C2426( C2413 C2426 ) C2413_=_C2428( C2413 C2428 ) C2413_=_C2429( C2413 C2429 ) \nC2413_=_C2431( C2413 C2431 ) C2413_=_C2432( C2413 C2432 ) C2413_=_C2647( C2413 C2647 ) C2413_=_C2648( C2413 C2648 ) C2413_=_C2649( C2413 C2649 ) C2413_=_C2650( C2413 C2650 ) \nC2413_=_C2651( C2413 C2651 ) C2413_=_C2652( C2413 C2652 ) C2413_=_C2654( C2413 C2654 ) C2413_=_C2655( C2413 C2655 ) C2413_=_C2656( C2413 C2656 ) C2413_=_C2657( C2413 C2657 ) \nC2413_=_C2658( C2413 C2658 ) C2413_=_C2660( C2413 C2660 ) C2413_=_C2661( C2413 C2661 ) C2413_=_C2662( C2413 C2662 ) C2413_=_C2664( C2413 C2664 ) C2413_=_C2665( C2413 C2665 ) \nC2413_=_C2666( C2413 C2666 ) C2414_=_C2416( C2414 C2416 ) C2414_=_C2417( C2414 C2417 ) C2414_=_C2418( C2414 C2418 ) C2414_=_C2419( C2414 C2419 ) C2414_=_C2420( C2414 C2420 ) \nC2414_=_C2422( C2414 C2422 ) C2414_=_C2424( C2414 C2424 ) C2414_=_C2425( C2414 C2425 ) C2414_=_C2426( C2414 C2426 ) C2414_=_C2428( C2414 C2428 ) C2414_=_C2429( C2414 C2429 ) \nC2414_=_C2431( C2414 C2431 ) C2414_=_C2432( C2414 C2432 ) C2414_=_C2673( C2414 C2673 ) C2414_=_C2674( C2414 C2674 ) C2414_=_C2678( C2414 C2678 ) C2414_=_C2680( C2414 C2680 ) \nC2414_=_C2682( C2414 C2682 ) C2414_=_C2683( C2414 C2683 ) C2414_=_C2685( C2414 C2685 ) C2414_=_C2686( C2414 C2686 ) C2416_=_C2417( C2416 C2417 ) C2416_=_C2418( C2416 C2418 ) \nC2416_=_C2419( C2416 C2419 ) C2416_=_C2420( C2416 C2420 ) C2416_=_C2422( C2416 C2422 ) C2416_=_C2424( C2416 C2424 ) C2416_=_C2425( C2416 C2425 ) C2416_=_C2426( C2416 C2426 ) \nC2416_=_C2428( C2416 C2428 ) C2416_=_C2429( C2416 C2429 ) C2416_=_C2431( C2416 C2431 ) C2416_=_C2432( C2416 C2432 ) C2416_=_C2965( C2416 C2965 ) C2416_=_C3061( C2416 C3061 ) \nC2416_=_C3101( C2416 C3101 ) C2416_=_C3102( C2416 C3102 ) C2416_=_C3106( C2416 C3106 ) C2416_=_C3107( C2416 C3107 ) C2417_=_C2418( C2417 C2418 ) C2417_=_C2419( C2417 C2419 ) \nC2417_=_C2420( C2417 C2420 ) C2417_=_C2422( C2417 C2422 ) C2417_=_C2424( C2417 C2424 ) C2417_=_C2425( C2417 C2425 ) C2417_=_C2426( C2417 C2426 ) C2417_=_C2428( C2417 C2428 ) \nC2417_=_C2429( C2417 C2429 ) C2417_=_C2431( C2417 C2431 ) C2417_=_C2432( C2417 C2432 ) C2417_=_C2602( C2417 C2602 ) C2417_=_C2649( C2417 C2649 ) C2417_=_C3140( C2417 C3140 ) \nC2418_=_C2419( C2418 C2419 ) C2418_=_C2420( C2418 C2420 ) C2418_=_C2422( C2418 C2422 ) C2418_=_C2424( C2418 C2424 ) C2418_=_C2425( C2418 C2425 ) C2418_=_C2426( C2418 C2426 ) \nC2418_=_C2428( C2418 C2428 ) C2418_=_C2429( C2418 C2429 ) C2418_=_C2431( C2418 C2431 ) C2418_=_C2432( C2418 C2432 ) C2418_=_C3437( C2418 C3437 ) C2418_=_C3439( C2418 C3439 ) \nC2418_=_C3440( C2418 C3440 ) C2418_=_C3443( C2418 C3443 ) C2418_=_C3445( C2418 C3445 ) C2419_=_C2420( C2419 C2420 ) C2419_=_C2422( C2419 C2422 ) C2419_=_C2424( C2419 C2424 ) \nC2419_=_C2425( C2419 C2425 ) C2419_=_C2426( C2419 C2426 ) C2419_=_C2428( C2419 C2428 ) C2419_=_C2429( C2419 C2429 ) C2419_=_C2431( C2419 C2431 ) C2419_=_C2432( C2419 C2432 ) \nC2419_=_C3214( C2419 C3214 ) C2419_=_C3448( C2419 C3448 ) C2419_=_C3451( C2419 C3451 ) C2419_=_C3452( C2419 C3452 ) C2419_=_C3454( C2419 C3454 ) C2419_=_C3455( C2419 C3455 ) \nC2419_=_C3456( C2419 C3456 ) C2420_=_C2422( C2420 C2422 ) C2420_=_C2424( C2420 C2424 ) C2420_=_C2425( C2420 C2425 ) C2420_=_C2426( C2420 C2426 ) C2420_=_C2428( C2420 C2428 ) \nC2420_=_C2429( C2420 C2429 ) C2420_=_C2431( C2420 C2431 ) C2420_=_C2432( C2420 C2432 ) C2420_=_C2605( C2420 C2605 ) C2420_=_C2651( C2420 C2651 ) C2420_=_C2754( C2420 C2754 ) \nC2420_=_C3477( C2420 C3477 ) C2420_=_C3478( C2420 C3478 ) C2422_=_C2424( C2422 C2424 ) C2422_=_C2425( C2422 C2425 ) C2422_=_C2426( C2422 C2426 ) C2422_=_C2428( C2422 C2428 ) \nC2422_=_C2429( C2422 C2429 ) C2422_=_C2431( C2422 C2431 ) C2422_=_C2432( C2422 C2432 ) C2422_=_C2454( C2422 C2454 ) C2422_=_C2609(</w:t>
      </w:r>
    </w:p>
    <w:p>
      <w:pPr>
        <w:pStyle w:val="PreformattedText"/>
        <w:bidi w:val="0"/>
        <w:spacing w:before="0" w:after="0"/>
        <w:jc w:val="left"/>
        <w:rPr/>
      </w:pPr>
      <w:r>
        <w:rPr/>
        <w:t xml:space="preserve"> </w:t>
      </w:r>
      <w:r>
        <w:rPr/>
        <w:t>C2422 C2609 ) C2422_=_C2654( C2422 C2654 ) \nC2422_=_C3748( C2422 C3748 ) C2422_=_C3751( C2422 C3751 ) C2424_=_C2425( C2424 C2425 ) C2424_=_C2426( C2424 C2426 ) C2424_=_C2428( C2424 C2428 ) C2424_=_C2429( C2424 C2429 ) \nC2424_=_C2431( C2424 C2431 ) C2424_=_C2432( C2424 C2432 ) C2424_=_C2610( C2424 C2610 ) C2424_=_C3782( C2424 C3782 ) C2424_=_C3880( C2424 C3880 ) C2424_=_C3882( C2424 C3882 ) \nC2424_=_C3886( C2424 C3886 ) C2424_=_C3888( C2424 C3888 ) C2425_=_C2426( C2425 C2426 ) C2425_=_C2428( C2425 C2428 ) C2425_=_C2429( C2425 C2429 ) C2425_=_C2431( C2425 C2431 ) \nC2425_=_C2432( C2425 C2432 ) C2425_=_C2678( C2425 C2678 ) C2425_=_C2909( C2425 C2909 ) C2425_=_C2948( C2425 C2948 ) C2425_=_C3016( C2425 C3016 ) C2425_=_C3055( C2425 C3055 ) \nC2425_=_C3406( C2425 C3406 ) C2425_=_C3440( C2425 C3440 ) C2425_=_C3452( C2425 C3452 ) C2425_=_C3521( C2425 C3521 ) C2425_=_C3680( C2425 C3680 ) C2425_=_C3783( C2425 C3783 ) \nC2425_=_C3846( C2425 C3846 ) C2425_=_C3880( C2425 C3880 ) C2425_=_C3956( C2425 C3956 ) C2425_=_C3957( C2425 C3957 ) C2425_=_C3958( C2425 C3958 ) C2425_=_C3959( C2425 C3959 ) \nC2425_=_C3961( C2425 C3961 ) C2425_=_C3962( C2425 C3962 ) C2426_=_C2428( C2426 C2428 ) C2426_=_C2429( C2426 C2429 ) C2426_=_C2431( C2426 C2431 ) C2426_=_C2432( C2426 C2432 ) \nC2426_=_C3554( C2426 C3554 ) C2426_=_C3784( C2426 C3784 ) C2426_=_C3956( C2426 C3956 ) C2426_=_C3963( C2426 C3963 ) C2426_=_C3966( C2426 C3966 ) C2428_=_C2429( C2428 C2429 ) \nC2428_=_C2431( C2428 C2431 ) C2428_=_C2432( C2428 C2432 ) C2428_=_C2595( C2428 C2595 ) C2428_=_C2644( C2428 C2644 ) C2428_=_C2682( C2428 C2682 ) C2428_=_C2928( C2428 C2928 ) \nC2428_=_C3107( C2428 C3107 ) C2428_=_C3209( C2428 C3209 ) C2428_=_C3443( C2428 C3443 ) C2428_=_C3455( C2428 C3455 ) C2428_=_C3787( C2428 C3787 ) C2428_=_C3886( C2428 C3886 ) \nC2428_=_C3963( C2428 C3963 ) C2428_=_C4036( C2428 C4036 ) C2428_=_C4037( C2428 C4037 ) C2428_=_C4038( C2428 C4038 ) C2428_=_C4039( C2428 C4039 ) C2429_=_C2431( C2429 C2431 ) \nC2429_=_C2432( C2429 C2432 ) C2429_=_C2618( C2429 C2618 ) C2429_=_C2664( C2429 C2664 ) C2429_=_C2801( C2429 C2801 ) C2429_=_C3072( C2429 C3072 ) C2429_=_C3760( C2429 C3760 ) \nC2429_=_C4029( C2429 C4029 ) C2431_=_C2432( C2431 C2432 ) C2431_=_C2976( C2431 C2976 ) C2431_=_C3293( C2431 C3293 ) C2431_=_C3548( C2431 C3548 ) C2431_=_C3790( C2431 C3790 ) \nC2432_=_C2619( C2432 C2619 ) C2432_=_C2666( C2432 C2666 ) C2432_=_C3978( C2432 C3978 ) C2432_=_C4032( C2432 C4032 ) C2434_=_C2435( C2434 C2435 ) C2434_=_C2438( C2434 C2438 ) \nC2434_=_C2705( C2434 C2705 ) C2434_=_C2808( C2434 C2808 ) C2434_=_C3212( C2434 C3212 ) C2434_=_C3213( C2434 C3213 ) C2434_=_C3214( C2434 C3214 ) C2434_=_C3215( C2434 C3215 ) \nC2434_=_C3218( C2434 C3218 ) C2434_=_C3219( C2434 C3219 ) C2434_=_C3220( C2434 C3220 ) C2434_=_C3221( C2434 C3221 ) C2435_=_C2438( C2435 C2438 ) C2435_=_C2522( C2435 C2522 ) \nC2435_=_C2540( C2435 C2540 ) C2435_=_C3169( C2435 C3169 ) C2435_=_C3341( C2435 C3341 ) C2435_=_C3342( C2435 C3342 ) C2435_=_C3343( C2435 C3343 ) C2435_=_C3345( C2435 C3345 ) \nC2435_=_C3346( C2435 C3346 ) C2435_=_C3348( C2435 C3348 ) C2435_=_C3349( C2435 C3349 ) C2435_=_C3350( C2435 C3350 ) C2435_=_C3353( C2435 C3353 ) C2435_=_C3354( C2435 C3354 ) \nC2435_=_C3355( C2435 C3355 ) C2435_=_C3357( C2435 C3357 ) C2438_=_C2544( C2438 C2544 ) C2438_=_C2906( C2438 C2906 ) C2438_=_C3147( C2438 C3147 ) C2438_=_C3346( C2438 C3346 ) \nC2438_=_C3399( C2438 C3399 ) C2438_=_C3424( C2438 C3424 ) C2438_=_C3729( C2438 C3729 ) C2438_=_C3730( C2438 C3730 ) C2438_=_C3731( C2438 C3731 ) C2438_=_C3732( C2438 C3732 ) \nC2438_=_C3734( C2438 C3734 ) C2438_=_C3735( C2438 C3735 ) C2438_=_C3736( C2438 C3736 ) C2438_=_C3737( C2438 C3737 ) C2443_=_C2444( C2443 C2444 ) C2443_=_C2445( C2443 C2445 ) \nC2443_=_C2447( C2443 C2447 ) C2443_=_C2448( C2443 C2448 ) C2443_=_C2449( C2443 C2449 ) C2443_=_C2450( C2443 C2450 ) C2443_=_C2451( C2443 C2451 ) C2443_=_C2452( C2443 C2452 ) \nC2443_=_C2453( C2443 C2453 ) C2443_=_C2454( C2443 C2454 ) C2443_=_C2455( C2443 C2455 ) C2443_=_C2456( C2443 C2456 ) C2443_=_C2459( C2443 C2459 ) C2443_=_C2460( C2443 C2460 ) \nC2443_=_C2461( C2443 C2461 ) C2443_=_C2463( C2443 C2463 ) C2443_=_C2464( C2443 C2464 ) C2443_=_C2703( C2443 C2703 ) C2443_=_C2705( C2443 C2705 ) C2443_=_C2706( C2443 C2706 ) \nC2443_=_C2710( C2443 C2710 ) C2443_=_C2714( C2443 C2714 ) C2443_=_C2715( C2443 C2715 ) C2443_=_C2716( C2443 C2716 ) C2443_=_C2718( C2443 C2718 ) C2443_=_C2719( C2443 C2719 ) \nC2444_=_C2445( C2444 C2445 ) C2444_=_C2447( C2444 C2447 ) C2444_=_C2448( C2444 C2448 ) C2444_=_C2449( C2444 C2449 ) C2444_=_C2450( C2444 C2450 ) C2444_=_C2451( C2444 C2451 ) \nC2444_=_C2452( C2444 C2452 ) C2444_=_C2453( C2444 C2453 ) C2444_=_C2454( C2444 C2454 ) C2444_=_C2455( C2444 C2455 ) C2444_=_C2456( C2444 C2456 ) C2444_=_C2459( C2444 C2459 ) \nC2444_=_C2460( C2444 C2460 ) C2444_=_C2461( C2444 C2461 ) C2444_=_C2463( C2444 C2463 ) C2444_=_C2464( C2444 C2464 ) C2444_=_C2808( C2444 C2808 ) C2444_=_C2809( C2444 C2809 ) \nC2444_=_C2810( C2444 C2810 ) C2444_=_C2813( C2444 C2813 ) C2444_=_C2814( C2444 C2814 ) C2445_=_C2447( C2445 C2447 ) C2445_=_C2448( C2445 C2448 ) C2445_=_C2449( C2445 C2449 ) \nC2445_=_C2450( C2445 C2450 ) C2445_=_C2451( C2445 C2451 ) C2445_=_C2452( C2445 C2452 ) C2445_=_C2453( C2445 C2453 ) C2445_=_C2454( C2445 C2454 ) C2445_=_C2455( C2445 C2455 ) \nC2445_=_C2456( C2445 C2456 ) C2445_=_C2459( C2445 C2459 ) C2445_=_C2460( C2445 C2460 ) C2445_=_C2461( C2445 C2461 ) C2445_=_C2463( C2445 C2463 ) C2445_=_C2464( C2445 C2464 ) \nC2445_=_C2787( C2445 C2787 ) C2445_=_C2890( C2445 C2890 ) C2445_=_C2892( C2445 C2892 ) C2445_=_C2893( C2445 C2893 ) C2445_=_C2895( C2445 C2895 ) C2445_=_C2897( C2445 C2897 ) \nC2447_=_C2448( C2447 C2448 ) C2447_=_C2449( C2447 C2449 ) C2447_=_C2450( C2447 C2450 ) C2447_=_C2451( C2447 C2451 ) C2447_=_C2452( C2447 C2452 ) C2447_=_C2453( C2447 C2453 ) \nC2447_=_C2454( C2447 C2454 ) C2447_=_C2455( C2447 C2455 ) C2447_=_C2456( C2447 C2456 ) C2447_=_C2459( C2447 C2459 ) C2447_=_C2460( C2447 C2460 ) C2447_=_C2461( C2447 C2461 ) \nC2447_=_C2463( C2447 C2463 ) C2447_=_C2464( C2447 C2464 ) C2447_=_C2650( C2447 C2650 ) C2447_=_C3247( C2447 C3247 ) C2447_=_C3250( C2447 C3250 ) C2447_=_C3251( C2447 C3251 ) \nC2447_=_C3253( C2447 C3253 ) C2447_=_C3254( C2447 C3254 ) C2447_=_C3256( C2447 C3256 ) C2447_=_C3257( C2447 C3257 ) C2448_=_C2449( C2448 C2449 ) C2448_=_C2450( C2448 C2450 ) \nC2448_=_C2451( C2448 C2451 ) C2448_=_C2452( C2448 C2452 ) C2448_=_C2453( C2448 C2453 ) C2448_=_C2454( C2448 C2454 ) C2448_=_C2455( C2448 C2455 ) C2448_=_C2456( C2448 C2456 ) \nC2448_=_C2459( C2448 C2459 ) C2448_=_C2460( C2448 C2460 ) C2448_=_C2461( C2448 C2461 ) C2448_=_C2463( C2448 C2463 ) C2448_=_C2464( C2448 C2464 ) C2448_=_C2706( C2448 C2706 ) \nC2448_=_C2753( C2448 C2753 ) C2448_=_C2791( C2448 C2791 ) C2448_=_C2809( C2448 C2809 ) C2448_=_C2823( C2448 C2823 ) C2448_=_C3199( C2448 C3199 ) C2448_=_C3212( C2448 C3212 ) \nC2448_=_C3259( C2448 C3259 ) C2448_=_C3260( C2448 C3260 ) C2448_=_C3261( C2448 C3261 ) C2448_=_C3262( C2448 C3262 ) C2448_=_C3263( C2448 C3263 ) C2448_=_C3264( C2448 C3264 ) \nC2448_=_C3265( C2448 C3265 ) C2448_=_C3270( C2448 C3270 ) C2448_=_C3271( C2448 C3271 ) C2448_=_C3272( C2448 C3272 ) C2449_=_C2450( C2449 C2450 ) C2449_=_C2451( C2449 C2451 ) \nC2449_=_C2452( C2449 C2452 ) C2449_=_C2453( C2449 C2453 ) C2449_=_C2454( C2449 C2454 ) C2449_=_C2455( C2449 C2455 ) C2449_=_C2456( C2449 C2456 ) C2449_=_C2459( C2449 C2459 ) \nC2449_=_C2460( C2449 C2460 ) C2449_=_C2461( C2449 C2461 ) C2449_=_C2463( C2449 C2463 ) C2449_=_C2464( C2449 C2464 ) C2449_=_C2604( C2449 C2604 ) C2449_=_C2890( C2449 C2890 ) \nC2449_=_C3247( C2449 C3247 ) C2449_=_C3343( C2449 C3343 ) C2449_=_C3424( C2449 C3424 ) C2449_=_C3428( C2449 C3428 ) C2449_=_C3429( C2449 C3429 ) C2449_=_C3430( C2449 C3430 ) \nC2449_=_C3431( C2449 C3431 ) C2450_=_C2451( C2450 C2451 ) C2450_=_C2452( C2450 C2452 ) C2450_=_C2453( C2450 C2453 ) C2450_=_C2454( C2450 C2454 ) C2450_=_C2455( C2450 C2455 ) \nC2450_=_C2456( C2450 C2456 ) C2450_=_C2459( C2450 C2459 ) C2450_=_C2460( C2450 C2460 ) C2450_=_C2461( C2450 C2461 ) C2450_=_C2463( C2450 C2463 ) C2450_=_C2464( C2450 C2464 ) \nC2450_=_C2842( C2450 C2842 ) C2450_=_C3483( C2450 C3483 ) C2451_=_C2452( C2451 C2452 ) C2451_=_C2453( C2451 C2453 ) C2451_=_C2454( C2451 C2454 ) C2451_=_C2455( C2451 C2455 ) \nC2451_=_C2456( C2451 C2456 ) C2451_=_C2459( C2451 C2459 ) C2451_=_C2460( C2451 C2460 ) C2451_=_C2461( C2451 C2461 ) C2451_=_C2463( C2451 C2463 ) C2451_=_C2464( C2451 C2464 ) \nC2451_=_C3226( C2451 C3226 ) C2451_=_C3630( C2451 C3630 ) C2451_=_C3634( C2451 C3634 ) C2452_=_C2453( C2452 C2453 ) C2452_=_C2454( C2452 C2454 ) C2452_=_C2455( C2452 C2455 ) \nC2452_=_C2456( C2452 C2456 ) C2452_=_C2459( C2452 C2459 ) C2452_=_C2460( C2452 C2460 ) C2452_=_C2461( C2452 C2461 ) C2452_=_C2463( C2452 C2463 ) C2452_=_C2464( C2452 C2464 ) \nC2452_=_C3215( C2452 C3215 ) C2452_=_C3261( C2452 C3261 ) C2452_=_C3664( C2452 C3664 ) C2452_=_C3666( C2452 C3666 ) C2453_=_C2454( C2453 C2454 ) C2453_=_C2455( C2453 C2455 ) \nC2453_=_C2456( C2453 C2456 ) C2453_=_C2459( C2453 C2459 ) C2453_=_C2460( C2453 C2460 ) C2453_=_C2461( C2453 C2461 ) C2453_=_C2463( C2453 C2463 ) C2453_=_C2464( C2453 C2464 ) \nC2453_=_C3722( C2453 C3722 ) C2454_=_C2455( C2454 C2455 ) C2454_=_C2456( C2454 C2456 ) C2454_=_C2459( C2454 C2459 ) C2454_=_C2460( C2454 C2460 ) C2454_=_C2461( C2454 C2461 ) \nC2454_=_C2463( C2454 C2463 ) C2454_=_C2464( C2454 C2464 ) C2454_=_C2609( C2454 C2609 ) C2454_=_C2654( C2454 C2654 ) C2454_=_C3748( C2454 C3748 ) C2454_=_C3751( C2454 C3751 ) \nC2455_=_C2456( C2455 C2456 ) C2455_=_C2459( C2455 C2459 ) C2455_=_C2460( C2455 C2460 ) C2455_=_C2461( C2455 C2461 ) C2455_=_C2463( C2455 C2463 ) C2455_=_C2464( C2455 C2464 ) \nC2455_=_C3792( C2455 C3792 ) C2455_=_C3832( C2455 C3832 ) C2456_=_C2459( C2456 C2459 ) C2456_=_C2460( C2456 C2460 ) C2456_=_C2461( C2456 C2461 ) C2456_=_C2463( C2456 C2463 ) \nC2456_=_C2464(</w:t>
      </w:r>
    </w:p>
    <w:p>
      <w:pPr>
        <w:pStyle w:val="PreformattedText"/>
        <w:bidi w:val="0"/>
        <w:spacing w:before="0" w:after="0"/>
        <w:jc w:val="left"/>
        <w:rPr/>
      </w:pPr>
      <w:r>
        <w:rPr/>
        <w:t xml:space="preserve"> </w:t>
      </w:r>
      <w:r>
        <w:rPr/>
        <w:t>C2456 C2464 ) C2456_=_C3872( C2456 C3872 ) C2459_=_C2460( C2459 C2460 ) C2459_=_C2461( C2459 C2461 ) C2459_=_C2463( C2459 C2463 ) C2459_=_C2464( C2459 C2464 ) \nC2459_=_C3553( C2459 C3553 ) C2460_=_C2461( C2460 C2461 ) C2460_=_C2463( C2460 C2463 ) C2460_=_C2464( C2460 C2464 ) C2460_=_C3950( C2460 C3950 ) C2461_=_C2463( C2461 C2463 ) \nC2461_=_C2464( C2461 C2464 ) C2461_=_C3291( C2461 C3291 ) C2461_=_C3735( C2461 C3735 ) C2463_=_C2464( C2463 C2464 ) C2463_=_C2665( C2463 C2665 ) C2463_=_C3181( C2463 C3181 ) \nC2463_=_C3431( C2463 C3431 ) C2463_=_C3563( C2463 C3563 ) C2463_=_C3634( C2463 C3634 ) C2463_=_C3841( C2463 C3841 ) C2463_=_C3924( C2463 C3924 ) C2463_=_C4056( C2463 C4056 ) \nC2464_=_C3221( C2464 C3221 ) C2464_=_C3272( C2464 C3272 ) C2464_=_C3803( C2464 C3803 ) C2464_=_C3926( C2464 C3926 ) C2464_=_C3941( C2464 C3941 ) C2464_=_C4007( C2464 C4007 ) \nC2481_=_C2493( C2481 C2493 ) C2481_=_C2752( C2481 C2752 ) C2481_=_C2753( C2481 C2753 ) C2481_=_C2754( C2481 C2754 ) C2481_=_C2755( C2481 C2755 ) C2481_=_C2756( C2481 C2756 ) \nC2481_=_C2757( C2481 C2757 ) C2481_=_C2758( C2481 C2758 ) C2481_=_C2759( C2481 C2759 ) C2481_=_C2760( C2481 C2760 ) C2481_=_C2761( C2481 C2761 ) C2481_=_C2763( C2481 C2763 ) \nC2481_=_C2764( C2481 C2764 ) C2481_=_C2765( C2481 C2765 ) C2481_=_C2766( C2481 C2766 ) C2481_=_C2767( C2481 C2767 ) C2493_=_C2683( C2493 C2683 ) C2493_=_C2719( C2493 C2719 ) \nC2493_=_C2763( C2493 C2763 ) C2493_=_C3032( C2493 C3032 ) C2493_=_C3210( C2493 C3210 ) C2493_=_C3336( C2493 C3336 ) C2493_=_C3514( C2493 C3514 ) C2493_=_C3644( C2493 C3644 ) \nC2493_=_C3694( C2493 C3694 ) C2493_=_C3779( C2493 C3779 ) C2493_=_C3969( C2493 C3969 ) C2493_=_C3974( C2493 C3974 ) C2493_=_C4058( C2493 C4058 ) C2493_=_C4059( C2493 C4059 ) \nC2505_=_C2510( C2505 C2510 ) C2505_=_C2513( C2505 C2513 ) C2505_=_C2514( C2505 C2514 ) C2505_=_C2740( C2505 C2740 ) C2505_=_C2956( C2505 C2956 ) C2505_=_C2991( C2505 C2991 ) \nC2505_=_C3088( C2505 C3088 ) C2505_=_C3483( C2505 C3483 ) C2505_=_C3530( C2505 C3530 ) C2505_=_C3549( C2505 C3549 ) C2505_=_C3550( C2505 C3550 ) C2505_=_C3552( C2505 C3552 ) \nC2505_=_C3553( C2505 C3553 ) C2505_=_C3554( C2505 C3554 ) C2505_=_C3555( C2505 C3555 ) C2505_=_C3556( C2505 C3556 ) C2505_=_C3557( C2505 C3557 ) C2505_=_C3558( C2505 C3558 ) \nC2510_=_C2513( C2510 C2513 ) C2510_=_C2514( C2510 C2514 ) C2510_=_C2612( C2510 C2612 ) C2510_=_C2882( C2510 C2882 ) C2510_=_C3242( C2510 C3242 ) C2510_=_C3324( C2510 C3324 ) \nC2510_=_C3428( C2510 C3428 ) C2510_=_C3451( C2510 C3451 ) C2510_=_C3600( C2510 C3600 ) C2510_=_C3654( C2510 C3654 ) C2510_=_C3915( C2510 C3915 ) C2510_=_C3927( C2510 C3927 ) \nC2510_=_C3932( C2510 C3932 ) C2513_=_C2514( C2513 C2514 ) C2513_=_C2661( C2513 C2661 ) C2513_=_C2761( C2513 C2761 ) C2513_=_C2800( C2513 C2800 ) C2513_=_C2835( C2513 C2835 ) \nC2513_=_C2883( C2513 C2883 ) C2513_=_C3325( C2513 C3325 ) C2513_=_C3454( C2513 C3454 ) C2513_=_C3524( C2513 C3524 ) C2513_=_C3562( C2513 C3562 ) C2513_=_C3707( C2513 C3707 ) \nC2513_=_C3840( C2513 C3840 ) C2513_=_C3917( C2513 C3917 ) C2513_=_C4034( C2513 C4034 ) C2513_=_C4035( C2513 C4035 ) C2514_=_C2531( C2514 C2531 ) C2514_=_C2685( C2514 C2685 ) \nC2514_=_C3001( C2514 C3001 ) C2514_=_C3035( C2514 C3035 ) C2514_=_C3182( C2514 C3182 ) C2514_=_C3354( C2514 C3354 ) C2514_=_C3368( C2514 C3368 ) C2514_=_C3377( C2514 C3377 ) \nC2514_=_C3539( C2514 C3539 ) C2514_=_C3614( C2514 C3614 ) C2514_=_C3711( C2514 C3711 ) C2514_=_C3818( C2514 C3818 ) C2514_=_C3823( C2514 C3823 ) C2514_=_C3872( C2514 C3872 ) \nC2514_=_C3876( C2514 C3876 ) C2514_=_C3918( C2514 C3918 ) C2514_=_C4022( C2514 C4022 ) C2514_=_C4082( C2514 C4082 ) C2514_=_C4083( C2514 C4083 ) C2514_=_C4084( C2514 C4084 ) \nC2514_=_C4085( C2514 C4085 ) C2517_=_C2520( C2517 C2520 ) C2517_=_C2522( C2517 C2522 ) C2517_=_C2527( C2517 C2527 ) C2517_=_C2531( C2517 C2531 ) C2517_=_C2552( C2517 C2552 ) \nC2517_=_C2786( C2517 C2786 ) C2517_=_C2787( C2517 C2787 ) C2517_=_C2788( C2517 C2788 ) C2517_=_C2789( C2517 C2789 ) C2517_=_C2791( C2517 C2791 ) C2517_=_C2792( C2517 C2792 ) \nC2517_=_C2793( C2517 C2793 ) C2517_=_C2794( C2517 C2794 ) C2517_=_C2796( C2517 C2796 ) C2517_=_C2797( C2517 C2797 ) C2517_=_C2798( C2517 C2798 ) C2517_=_C2799( C2517 C2799 ) \nC2517_=_C2800( C2517 C2800 ) C2517_=_C2801( C2517 C2801 ) C2517_=_C2802( C2517 C2802 ) C2517_=_C2803( C2517 C2803 ) C2517_=_C2804( C2517 C2804 ) C2520_=_C2522( C2520 C2522 ) \nC2520_=_C2527( C2520 C2527 ) C2520_=_C2531( C2520 C2531 ) C2520_=_C2585( C2520 C2585 ) C2520_=_C2636( C2520 C2636 ) C2520_=_C2977( C2520 C2977 ) C2520_=_C3061( C2520 C3061 ) \nC2520_=_C3062( C2520 C3062 ) C2520_=_C3063( C2520 C3063 ) C2520_=_C3064( C2520 C3064 ) C2520_=_C3067( C2520 C3067 ) C2520_=_C3068( C2520 C3068 ) C2520_=_C3072( C2520 C3072 ) \nC2520_=_C3073( C2520 C3073 ) C2520_=_C3074( C2520 C3074 ) C2522_=_C2527( C2522 C2527 ) C2522_=_C2531( C2522 C2531 ) C2522_=_C2540( C2522 C2540 ) C2522_=_C3169( C2522 C3169 ) \nC2522_=_C3341( C2522 C3341 ) C2522_=_C3342( C2522 C3342 ) C2522_=_C3343( C2522 C3343 ) C2522_=_C3345( C2522 C3345 ) C2522_=_C3346( C2522 C3346 ) C2522_=_C3348( C2522 C3348 ) \nC2522_=_C3349( C2522 C3349 ) C2522_=_C3350( C2522 C3350 ) C2522_=_C3353( C2522 C3353 ) C2522_=_C3354( C2522 C3354 ) C2522_=_C3355( C2522 C3355 ) C2522_=_C3357( C2522 C3357 ) \nC2527_=_C2531( C2527 C2531 ) C2527_=_C2655( C2527 C2655 ) C2527_=_C2797( C2527 C2797 ) C2527_=_C2829( C2527 C2829 ) C2527_=_C2980( C2527 C2980 ) C2527_=_C3067( C2527 C3067 ) \nC2527_=_C3312( C2527 C3312 ) C2527_=_C3756( C2527 C3756 ) C2527_=_C3757( C2527 C3757 ) C2527_=_C3758( C2527 C3758 ) C2527_=_C3760( C2527 C3760 ) C2527_=_C3762( C2527 C3762 ) \nC2531_=_C2685( C2531 C2685 ) C2531_=_C3001( C2531 C3001 ) C2531_=_C3035( C2531 C3035 ) C2531_=_C3182( C2531 C3182 ) C2531_=_C3354( C2531 C3354 ) C2531_=_C3368( C2531 C3368 ) \nC2531_=_C3377( C2531 C3377 ) C2531_=_C3539( C2531 C3539 ) C2531_=_C3614( C2531 C3614 ) C2531_=_C3711( C2531 C3711 ) C2531_=_C3818( C2531 C3818 ) C2531_=_C3823( C2531 C3823 ) \nC2531_=_C3872( C2531 C3872 ) C2531_=_C3876( C2531 C3876 ) C2531_=_C3918( C2531 C3918 ) C2531_=_C4022( C2531 C4022 ) C2531_=_C4082( C2531 C4082 ) C2531_=_C4083( C2531 C4083 ) \nC2531_=_C4084( C2531 C4084 ) C2531_=_C4085( C2531 C4085 ) C2540_=_C2544( C2540 C2544 ) C2540_=_C2548( C2540 C2548 ) C2540_=_C3169( C2540 C3169 ) C2540_=_C3341( C2540 C3341 ) \nC2540_=_C3342( C2540 C3342 ) C2540_=_C3343( C2540 C3343 ) C2540_=_C3345( C2540 C3345 ) C2540_=_C3346( C2540 C3346 ) C2540_=_C3348( C2540 C3348 ) C2540_=_C3349( C2540 C3349 ) \nC2540_=_C3350( C2540 C3350 ) C2540_=_C3353( C2540 C3353 ) C2540_=_C3354( C2540 C3354 ) C2540_=_C3355( C2540 C3355 ) C2540_=_C3357( C2540 C3357 ) C2544_=_C2548( C2544 C2548 ) \nC2544_=_C2906( C2544 C2906 ) C2544_=_C3147( C2544 C3147 ) C2544_=_C3346( C2544 C3346 ) C2544_=_C3399( C2544 C3399 ) C2544_=_C3424( C2544 C3424 ) C2544_=_C3729( C2544 C3729 ) \nC2544_=_C3730( C2544 C3730 ) C2544_=_C3731( C2544 C3731 ) C2544_=_C3732( C2544 C3732 ) C2544_=_C3734( C2544 C3734 ) C2544_=_C3735( C2544 C3735 ) C2544_=_C3736( C2544 C3736 ) \nC2544_=_C3737( C2544 C3737 ) C2548_=_C2593( C2548 C2593 ) C2548_=_C2715( C2548 C2715 ) C2548_=_C2814( C2548 C2814 ) C2548_=_C3151( C2548 C3151 ) C2548_=_C3194( C2548 C3194 ) \nC2548_=_C3265( C2548 C3265 ) C2548_=_C3405( C2548 C3405 ) C2548_=_C3439( C2548 C3439 ) C2548_=_C3653( C2548 C3653 ) C2548_=_C3666( C2548 C3666 ) C2548_=_C3748( C2548 C3748 ) \nC2548_=_C3914( C2548 C3914 ) C2548_=_C3939( C2548 C3939 ) C2548_=_C3940( C2548 C3940 ) C2548_=_C3941( C2548 C3941 ) C2552_=_C2558( C2552 C2558 ) C2552_=_C2559( C2552 C2559 ) \nC2552_=_C2561( C2552 C2561 ) C2552_=_C2565( C2552 C2565 ) C2552_=_C2566( C2552 C2566 ) C2552_=_C2568( C2552 C2568 ) C2552_=_C2569( C2552 C2569 ) C2552_=_C2786( C2552 C2786 ) \nC2552_=_C2787( C2552 C2787 ) C2552_=_C2788( C2552 C2788 ) C2552_=_C2789( C2552 C2789 ) C2552_=_C2791( C2552 C2791 ) C2552_=_C2792( C2552 C2792 ) C2552_=_C2793( C2552 C2793 ) \nC2552_=_C2794( C2552 C2794 ) C2552_=_C2796( C2552 C2796 ) C2552_=_C2797( C2552 C2797 ) C2552_=_C2798( C2552 C2798 ) C2552_=_C2799( C2552 C2799 ) C2552_=_C2800( C2552 C2800 ) \nC2552_=_C2801( C2552 C2801 ) C2552_=_C2802( C2552 C2802 ) C2552_=_C2803( C2552 C2803 ) C2552_=_C2804( C2552 C2804 ) C2558_=_C2559( C2558 C2559 ) C2558_=_C2561( C2558 C2561 ) \nC2558_=_C2565( C2558 C2565 ) C2558_=_C2566( C2558 C2566 ) C2558_=_C2568( C2558 C2568 ) C2558_=_C2569( C2558 C2569 ) C2558_=_C2673( C2558 C2673 ) C2558_=_C2892( C2558 C2892 ) \nC2558_=_C2969( C2558 C2969 ) C2558_=_C3026( C2558 C3026 ) C2558_=_C3077( C2558 C3077 ) C2558_=_C3331( C2558 C3331 ) C2558_=_C3606( C2558 C3606 ) C2558_=_C3638( C2558 C3638 ) \nC2558_=_C3686( C2558 C3686 ) C2558_=_C3687( C2558 C3687 ) C2558_=_C3688( C2558 C3688 ) C2558_=_C3689( C2558 C3689 ) C2558_=_C3692( C2558 C3692 ) C2558_=_C3694( C2558 C3694 ) \nC2558_=_C3695( C2558 C3695 ) C2559_=_C2561( C2559 C2561 ) C2559_=_C2565( C2559 C2565 ) C2559_=_C2566( C2559 C2566 ) C2559_=_C2568( C2559 C2568 ) C2559_=_C2569( C2559 C2569 ) \nC2559_=_C3250( C2559 C3250 ) C2559_=_C3770( C2559 C3770 ) C2561_=_C2565( C2561 C2565 ) C2561_=_C2566( C2561 C2566 ) C2561_=_C2568( C2561 C2568 ) C2561_=_C2569( C2561 C2569 ) \nC2561_=_C2798( C2561 C2798 ) C2561_=_C2893( C2561 C2893 ) C2561_=_C2972( C2561 C2972 ) C2561_=_C3609( C2561 C3609 ) C2561_=_C3686( C2561 C3686 ) C2561_=_C3844( C2561 C3844 ) \nC2561_=_C3846( C2561 C3846 ) C2565_=_C2566( C2565 C2566 ) C2565_=_C2568( C2565 C2568 ) C2565_=_C2569( C2565 C2569 ) C2565_=_C3353( C2565 C3353 ) C2565_=_C3613( C2565 C3613 ) \nC2565_=_C3788( C2565 C3788 ) C2565_=_C3800( C2565 C3800 ) C2565_=_C3986( C2565 C3986 ) C2565_=_C4004( C2565 C4004 ) C2565_=_C4028( C2565 C4028 ) C2565_=_C4042( C2565 C4042 ) \nC2566_=_C2568( C2566 C2568 ) C2566_=_C2569( C2566 C2569 ) C2566_=_C3254( C2566 C3254 ) C2566_=_C3695( C2566 C3695 ) C2566_=_C3923( C2566 C3923 ) C2566_=_C3975( C2566 C3975 ) \nC2566_=_C4037( C2566 C4037 ) C2566_=_C4058( C2566 C4058 ) C2566_=_C4066(</w:t>
      </w:r>
    </w:p>
    <w:p>
      <w:pPr>
        <w:pStyle w:val="PreformattedText"/>
        <w:bidi w:val="0"/>
        <w:spacing w:before="0" w:after="0"/>
        <w:jc w:val="left"/>
        <w:rPr/>
      </w:pPr>
      <w:r>
        <w:rPr/>
        <w:t xml:space="preserve"> </w:t>
      </w:r>
      <w:r>
        <w:rPr/>
        <w:t>C2566 C4066 ) C2568_=_C2569( C2568 C2569 ) C2568_=_C2855( C2568 C2855 ) C2568_=_C3256( C2568 C3256 ) \nC2568_=_C3802( C2568 C3802 ) C2568_=_C3977( C2568 C3977 ) C2568_=_C4021( C2568 C4021 ) C2568_=_C4031( C2568 C4031 ) C2568_=_C4092( C2568 C4092 ) C2569_=_C2767( C2569 C2767 ) \nC2569_=_C2804( C2569 C2804 ) C2569_=_C3257( C2569 C3257 ) C2569_=_C3271( C2569 C3271 ) C2569_=_C3357( C2569 C3357 ) C2569_=_C3736( C2569 C3736 ) C2569_=_C4035( C2569 C4035 ) \nC2569_=_C4103( C2569 C4103 ) C2583_=_C2634( C2583 C2634 ) C2583_=_C2646( C2583 C2646 ) C2583_=_C3002( C2583 C3002 ) C2583_=_C3421( C2583 C3421 ) C2583_=_C3624( C2583 C3624 ) \nC2583_=_C3820( C2583 C3820 ) C2583_=_C3827( C2583 C3827 ) C2583_=_C3938( C2583 C3938 ) C2583_=_C4084( C2583 C4084 ) C2583_=_C4107( C2583 C4107 ) C2585_=_C2591( C2585 C2591 ) \nC2585_=_C2593( C2585 C2593 ) C2585_=_C2594( C2585 C2594 ) C2585_=_C2595( C2585 C2595 ) C2585_=_C2636( C2585 C2636 ) C2585_=_C2977( C2585 C2977 ) C2585_=_C3061( C2585 C3061 ) \nC2585_=_C3062( C2585 C3062 ) C2585_=_C3063( C2585 C3063 ) C2585_=_C3064( C2585 C3064 ) C2585_=_C3067( C2585 C3067 ) C2585_=_C3068( C2585 C3068 ) C2585_=_C3072( C2585 C3072 ) \nC2585_=_C3073( C2585 C3073 ) C2585_=_C3074( C2585 C3074 ) C2591_=_C2593( C2591 C2593 ) C2591_=_C2594( C2591 C2594 ) C2591_=_C2595( C2591 C2595 ) C2591_=_C2641( C2591 C2641 ) \nC2591_=_C2710( C2591 C2710 ) C2591_=_C2959( C2591 C2959 ) C2591_=_C2993( C2591 C2993 ) C2591_=_C3102( C2591 C3102 ) C2591_=_C3202( C2591 C3202 ) C2591_=_C3310( C2591 C3310 ) \nC2591_=_C3585( C2591 C3585 ) C2591_=_C3696( C2591 C3696 ) C2591_=_C3697( C2591 C3697 ) C2591_=_C3698( C2591 C3698 ) C2591_=_C3699( C2591 C3699 ) C2591_=_C3702( C2591 C3702 ) \nC2591_=_C3703( C2591 C3703 ) C2593_=_C2594( C2593 C2594 ) C2593_=_C2595( C2593 C2595 ) C2593_=_C2715( C2593 C2715 ) C2593_=_C2814( C2593 C2814 ) C2593_=_C3151( C2593 C3151 ) \nC2593_=_C3194( C2593 C3194 ) C2593_=_C3265( C2593 C3265 ) C2593_=_C3405( C2593 C3405 ) C2593_=_C3439( C2593 C3439 ) C2593_=_C3653( C2593 C3653 ) C2593_=_C3666( C2593 C3666 ) \nC2593_=_C3748( C2593 C3748 ) C2593_=_C3914( C2593 C3914 ) C2593_=_C3939( C2593 C3939 ) C2593_=_C3940( C2593 C3940 ) C2593_=_C3941( C2593 C3941 ) C2594_=_C2595( C2594 C2595 ) \nC2594_=_C2643( C2594 C2643 ) C2594_=_C3082( C2594 C3082 ) C2594_=_C3106( C2594 C3106 ) C2594_=_C3208( C2594 C3208 ) C2594_=_C3858( C2594 C3858 ) C2594_=_C3907( C2594 C3907 ) \nC2594_=_C4008( C2594 C4008 ) C2594_=_C4019( C2594 C4019 ) C2594_=_C4021( C2594 C4021 ) C2595_=_C2644( C2595 C2644 ) C2595_=_C2682( C2595 C2682 ) C2595_=_C2928( C2595 C2928 ) \nC2595_=_C3107( C2595 C3107 ) C2595_=_C3209( C2595 C3209 ) C2595_=_C3443( C2595 C3443 ) C2595_=_C3455( C2595 C3455 ) C2595_=_C3787( C2595 C3787 ) C2595_=_C3886( C2595 C3886 ) \nC2595_=_C3963( C2595 C3963 ) C2595_=_C4036( C2595 C4036 ) C2595_=_C4037( C2595 C4037 ) C2595_=_C4038( C2595 C4038 ) C2595_=_C4039( C2595 C4039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4( C2600 C2614 ) \nC2600_=_C2615( C2600 C2615 ) C2600_=_C2616( C2600 C2616 ) C2600_=_C2617( C2600 C2617 ) C2600_=_C2618( C2600 C2618 ) C2600_=_C2619( C2600 C2619 ) C2600_=_C3007( C2600 C3007 ) \nC2600_=_C3016( C2600 C3016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4( C2601 C2614 ) C2601_=_C2615( C2601 C2615 ) C2601_=_C2616( C2601 C2616 ) C2601_=_C2617( C2601 C2617 ) C2601_=_C2618( C2601 C2618 ) C2601_=_C2619( C2601 C2619 ) \nC2601_=_C3055( C2601 C3055 ) C2602_=_C2603( C2602 C2603 ) C2602_=_C2604( C2602 C2604 ) C2602_=_C2605( C2602 C2605 ) C2602_=_C2606( C2602 C2606 ) C2602_=_C2607( C2602 C2607 ) \nC2602_=_C2608( C2602 C2608 ) C2602_=_C2609( C2602 C2609 ) C2602_=_C2610( C2602 C2610 ) C2602_=_C2611( C2602 C2611 ) C2602_=_C2612( C2602 C2612 ) C2602_=_C2614( C2602 C2614 ) \nC2602_=_C2615( C2602 C2615 ) C2602_=_C2616( C2602 C2616 ) C2602_=_C2617( C2602 C2617 ) C2602_=_C2618( C2602 C2618 ) C2602_=_C2619( C2602 C2619 ) C2602_=_C2649( C2602 C2649 ) \nC2602_=_C3140( C2602 C3140 ) C2603_=_C2604( C2603 C2604 ) C2603_=_C2605( C2603 C2605 ) C2603_=_C2606( C2603 C2606 ) C2603_=_C2607( C2603 C2607 ) C2603_=_C2608( C2603 C2608 ) \nC2603_=_C2609( C2603 C2609 ) C2603_=_C2610( C2603 C2610 ) C2603_=_C2611( C2603 C2611 ) C2603_=_C2612( C2603 C2612 ) C2603_=_C2614( C2603 C2614 ) C2603_=_C2615( C2603 C2615 ) \nC2603_=_C2616( C2603 C2616 ) C2603_=_C2617( C2603 C2617 ) C2603_=_C2618( C2603 C2618 ) C2603_=_C2619( C2603 C2619 ) C2603_=_C3233( C2603 C3233 ) C2603_=_C3240( C2603 C3240 ) \nC2603_=_C3242( C2603 C3242 ) C2603_=_C3243( C2603 C3243 ) C2604_=_C2605( C2604 C2605 ) C2604_=_C2606( C2604 C2606 ) C2604_=_C2607( C2604 C2607 ) C2604_=_C2608( C2604 C2608 ) \nC2604_=_C2609( C2604 C2609 ) C2604_=_C2610( C2604 C2610 ) C2604_=_C2611( C2604 C2611 ) C2604_=_C2612( C2604 C2612 ) C2604_=_C2614( C2604 C2614 ) C2604_=_C2615( C2604 C2615 ) \nC2604_=_C2616( C2604 C2616 ) C2604_=_C2617( C2604 C2617 ) C2604_=_C2618( C2604 C2618 ) C2604_=_C2619( C2604 C2619 ) C2604_=_C2890( C2604 C2890 ) C2604_=_C3247( C2604 C3247 ) \nC2604_=_C3343( C2604 C3343 ) C2604_=_C3424( C2604 C3424 ) C2604_=_C3428( C2604 C3428 ) C2604_=_C3429( C2604 C3429 ) C2604_=_C3430( C2604 C3430 ) C2604_=_C3431( C2604 C3431 ) \nC2605_=_C2606( C2605 C2606 ) C2605_=_C2607( C2605 C2607 ) C2605_=_C2608( C2605 C2608 ) C2605_=_C2609( C2605 C2609 ) C2605_=_C2610( C2605 C2610 ) C2605_=_C2611( C2605 C2611 ) \nC2605_=_C2612( C2605 C2612 ) C2605_=_C2614( C2605 C2614 ) C2605_=_C2615( C2605 C2615 ) C2605_=_C2616( C2605 C2616 ) C2605_=_C2617( C2605 C2617 ) C2605_=_C2618( C2605 C2618 ) \nC2605_=_C2619( C2605 C2619 ) C2605_=_C2651( C2605 C2651 ) C2605_=_C2754( C2605 C2754 ) C2605_=_C3477( C2605 C3477 ) C2605_=_C3478( C2605 C3478 ) C2606_=_C2607( C2606 C2607 ) \nC2606_=_C2608( C2606 C2608 ) C2606_=_C2609( C2606 C2609 ) C2606_=_C2610( C2606 C2610 ) C2606_=_C2611( C2606 C2611 ) C2606_=_C2612( C2606 C2612 ) C2606_=_C2614( C2606 C2614 ) \nC2606_=_C2615( C2606 C2615 ) C2606_=_C2616( C2606 C2616 ) C2606_=_C2617( C2606 C2617 ) C2606_=_C2618( C2606 C2618 ) C2606_=_C2619( C2606 C2619 ) C2606_=_C3600( C2606 C3600 ) \nC2606_=_C3601( C2606 C3601 ) C2607_=_C2608( C2607 C2608 ) C2607_=_C2609( C2607 C2609 ) C2607_=_C2610( C2607 C2610 ) C2607_=_C2611( C2607 C2611 ) C2607_=_C2612( C2607 C2612 ) \nC2607_=_C2614( C2607 C2614 ) C2607_=_C2615( C2607 C2615 ) C2607_=_C2616( C2607 C2616 ) C2607_=_C2617( C2607 C2617 ) C2607_=_C2618( C2607 C2618 ) C2607_=_C2619( C2607 C2619 ) \nC2607_=_C3653( C2607 C3653 ) C2607_=_C3654( C2607 C3654 ) C2607_=_C3655( C2607 C3655 ) C2607_=_C3656( C2607 C3656 ) C2608_=_C2609( C2608 C2609 ) C2608_=_C2610( C2608 C2610 ) \nC2608_=_C2611( C2608 C2611 ) C2608_=_C2612( C2608 C2612 ) C2608_=_C2614( C2608 C2614 ) C2608_=_C2615( C2608 C2615 ) C2608_=_C2616( C2608 C2616 ) C2608_=_C2617( C2608 C2617 ) \nC2608_=_C2618( C2608 C2618 ) C2608_=_C2619( C2608 C2619 ) C2608_=_C2758( C2608 C2758 ) C2608_=_C3680( C2608 C3680 ) C2608_=_C3683( C2608 C3683 ) C2609_=_C2610( C2609 C2610 ) \nC2609_=_C2611( C2609 C2611 ) C2609_=_C2612( C2609 C2612 ) C2609_=_C2614( C2609 C2614 ) C2609_=_C2615( C2609 C2615 ) C2609_=_C2616( C2609 C2616 ) C2609_=_C2617( C2609 C2617 ) \nC2609_=_C2618( C2609 C2618 ) C2609_=_C2619( C2609 C2619 ) C2609_=_C2654( C2609 C2654 ) C2609_=_C3748( C2609 C3748 ) C2609_=_C3751( C2609 C3751 ) C2610_=_C2611( C2610 C2611 ) \nC2610_=_C2612( C2610 C2612 ) C2610_=_C2614( C2610 C2614 ) C2610_=_C2615( C2610 C2615 ) C2610_=_C2616( C2610 C2616 ) C2610_=_C2617( C2610 C2617 ) C2610_=_C2618( C2610 C2618 ) \nC2610_=_C2619( C2610 C2619 ) C2610_=_C3782( C2610 C3782 ) C2610_=_C3880( C2610 C3880 ) C2610_=_C3882( C2610 C3882 ) C2610_=_C3886( C2610 C3886 ) C2610_=_C3888( C2610 C3888 ) \nC2611_=_C2612( C2611 C2612 ) C2611_=_C2614( C2611 C2614 ) C2611_=_C2615( C2611 C2615 ) C2611_=_C2616( C2611 C2616 ) C2611_=_C2617( C2611 C2617 ) C2611_=_C2618( C2611 C2618 ) \nC2611_=_C2619( C2611 C2619 ) C2611_=_C2849( C2611 C2849 ) C2611_=_C3289( C2611 C3289 ) C2611_=_C3874( C2611 C3874 ) C2611_=_C3927( C2611 C3927 ) C2611_=_C3928( C2611 C3928 ) \nC2612_=_C2614( C2612 C2614 ) C2612_=_C2615( C2612 C2615 ) C2612_=_C2616( C2612 C2616 ) C2612_=_C2617( C2612 C2617 ) C2612_=_C2618( C2612 C2618 ) C2612_=_C2619( C2612 C2619 ) \nC2612_=_C2882( C2612 C2882 ) C2612_=_C3242( C2612 C3242 ) C2612_=_C3324( C2612 C3324 ) C2612_=_C3428( C2612 C3428 ) C2612_=_C3451( C2612 C3451 ) C2612_=_C3600( C2612 C3600 ) \nC2612_=_C3654( C2612 C3654 ) C2612_=_C3915( C2612 C3915 ) C2612_=_C3927( C2612 C3927 ) C2612_=_C3932( C2612 C3932 ) C2614_=_C2615( C2614 C2615 ) C2614_=_C2616( C2614 C2616 ) \nC2614_=_C2617( C2614 C2617 ) C2614_=_C2618( C2614 C2618 ) C2614_=_C2619( C2614 C2619 ) C2614_=_C2716( C2614 C2716 ) C2614_=_C3206( C2614 C3206 ) C2614_=_C3243( C2614 C3243 ) \nC2614_=_C3429( C2614 C3429 ) C2614_=_C3536( C2614 C3536 ) C2614_=_C3556( C2614 C3556 ) C2614_=_C3601( C2614 C3601 ) C2614_=_C3621( C2614 C3621 ) C2614_=_C3656( C2614 C3656 ) \nC2614_=_C3775( C2614 C3775 ) C2614_=_C3928( C2614 C3928 ) C2614_=_C3991( C2614 C3991 ) C2615_=_C2616( C2615 C2616 ) C2615_=_C2617( C2615 C2617 ) C2615_=_C2618( C2615 C2618 ) \nC2615_=_C2619( C2615 C2619 ) C2615_=_C3957( C2615 C3957 ) C2615_=_C3997( C2615 C3997 ) C2616_=_C2617( C2616 C2617 ) C2616_=_C2618( C2616 C2618 ) C2616_=_C2619( C2616 C2619 ) \nC2616_=_C3230( C2616 C3230 ) C2616_=_C3758( C2616 C3758 ) C2616_=_C3958( C2616 C3958 ) C2617_=_C2618( C2617 C2618 ) C2617_=_C2619(</w:t>
      </w:r>
    </w:p>
    <w:p>
      <w:pPr>
        <w:pStyle w:val="PreformattedText"/>
        <w:bidi w:val="0"/>
        <w:spacing w:before="0" w:after="0"/>
        <w:jc w:val="left"/>
        <w:rPr/>
      </w:pPr>
      <w:r>
        <w:rPr/>
        <w:t xml:space="preserve"> </w:t>
      </w:r>
      <w:r>
        <w:rPr/>
        <w:t>C2617 C2619 ) C2617_=_C2660( C2617 C2660 ) \nC2617_=_C3140( C2617 C3140 ) C2617_=_C3477( C2617 C3477 ) C2617_=_C3513( C2617 C3513 ) C2617_=_C3673( C2617 C3673 ) C2617_=_C3751( C2617 C3751 ) C2617_=_C4009( C2617 C4009 ) \nC2617_=_C4028( C2617 C4028 ) C2617_=_C4029( C2617 C4029 ) C2617_=_C4031( C2617 C4031 ) C2617_=_C4032( C2617 C4032 ) C2618_=_C2619( C2618 C2619 ) C2618_=_C2664( C2618 C2664 ) \nC2618_=_C2801( C2618 C2801 ) C2618_=_C3072( C2618 C3072 ) C2618_=_C3760( C2618 C3760 ) C2618_=_C4029( C2618 C4029 ) C2619_=_C2666( C2619 C2666 ) C2619_=_C3978( C2619 C3978 ) \nC2619_=_C4032( C2619 C4032 ) C2634_=_C2646( C2634 C2646 ) C2634_=_C3002( C2634 C3002 ) C2634_=_C3421( C2634 C3421 ) C2634_=_C3624( C2634 C3624 ) C2634_=_C3820( C2634 C3820 ) \nC2634_=_C3827( C2634 C3827 ) C2634_=_C3938( C2634 C3938 ) C2634_=_C4084( C2634 C4084 ) C2634_=_C4107( C2634 C4107 ) C2636_=_C2641( C2636 C2641 ) C2636_=_C2643( C2636 C2643 ) \nC2636_=_C2644( C2636 C2644 ) C2636_=_C2646( C2636 C2646 ) C2636_=_C2977( C2636 C2977 ) C2636_=_C3061( C2636 C3061 ) C2636_=_C3062( C2636 C3062 ) C2636_=_C3063( C2636 C3063 ) \nC2636_=_C3064( C2636 C3064 ) C2636_=_C3067( C2636 C3067 ) C2636_=_C3068( C2636 C3068 ) C2636_=_C3072( C2636 C3072 ) C2636_=_C3073( C2636 C3073 ) C2636_=_C3074( C2636 C3074 ) \nC2641_=_C2643( C2641 C2643 ) C2641_=_C2644( C2641 C2644 ) C2641_=_C2646( C2641 C2646 ) C2641_=_C2710( C2641 C2710 ) C2641_=_C2959( C2641 C2959 ) C2641_=_C2993( C2641 C2993 ) \nC2641_=_C3102( C2641 C3102 ) C2641_=_C3202( C2641 C3202 ) C2641_=_C3310( C2641 C3310 ) C2641_=_C3585( C2641 C3585 ) C2641_=_C3696( C2641 C3696 ) C2641_=_C3697( C2641 C3697 ) \nC2641_=_C3698( C2641 C3698 ) C2641_=_C3699( C2641 C3699 ) C2641_=_C3702( C2641 C3702 ) C2641_=_C3703( C2641 C3703 ) C2643_=_C2644( C2643 C2644 ) C2643_=_C2646( C2643 C2646 ) \nC2643_=_C3082( C2643 C3082 ) C2643_=_C3106( C2643 C3106 ) C2643_=_C3208( C2643 C3208 ) C2643_=_C3858( C2643 C3858 ) C2643_=_C3907( C2643 C3907 ) C2643_=_C4008( C2643 C4008 ) \nC2643_=_C4019( C2643 C4019 ) C2643_=_C4021( C2643 C4021 ) C2644_=_C2646( C2644 C2646 ) C2644_=_C2682( C2644 C2682 ) C2644_=_C2928( C2644 C2928 ) C2644_=_C3107( C2644 C3107 ) \nC2644_=_C3209( C2644 C3209 ) C2644_=_C3443( C2644 C3443 ) C2644_=_C3455( C2644 C3455 ) C2644_=_C3787( C2644 C3787 ) C2644_=_C3886( C2644 C3886 ) C2644_=_C3963( C2644 C3963 ) \nC2644_=_C4036( C2644 C4036 ) C2644_=_C4037( C2644 C4037 ) C2644_=_C4038( C2644 C4038 ) C2644_=_C4039( C2644 C4039 ) C2646_=_C3002( C2646 C3002 ) C2646_=_C3421( C2646 C3421 ) \nC2646_=_C3624( C2646 C3624 ) C2646_=_C3820( C2646 C3820 ) C2646_=_C3827( C2646 C3827 ) C2646_=_C3938( C2646 C3938 ) C2646_=_C4084( C2646 C4084 ) C2646_=_C4107( C2646 C4107 ) \nC2647_=_C2648( C2647 C2648 ) C2647_=_C2649( C2647 C2649 ) C2647_=_C2650( C2647 C2650 ) C2647_=_C2651( C2647 C2651 ) C2647_=_C2652( C2647 C2652 ) C2647_=_C2654( C2647 C2654 ) \nC2647_=_C2655( C2647 C2655 ) C2647_=_C2656( C2647 C2656 ) C2647_=_C2657( C2647 C2657 ) C2647_=_C2658( C2647 C2658 ) C2647_=_C2660( C2647 C2660 ) C2647_=_C2661( C2647 C2661 ) \nC2647_=_C2662( C2647 C2662 ) C2647_=_C2664( C2647 C2664 ) C2647_=_C2665( C2647 C2665 ) C2647_=_C2666( C2647 C2666 ) C2647_=_C2788( C2647 C2788 ) C2647_=_C2965( C2647 C2965 ) \nC2647_=_C2969( C2647 C2969 ) C2647_=_C2971( C2647 C2971 ) C2647_=_C2972( C2647 C2972 ) C2647_=_C2976( C2647 C2976 ) C2648_=_C2649( C2648 C2649 ) C2648_=_C2650( C2648 C2650 ) \nC2648_=_C2651( C2648 C2651 ) C2648_=_C2652( C2648 C2652 ) C2648_=_C2654( C2648 C2654 ) C2648_=_C2655( C2648 C2655 ) C2648_=_C2656( C2648 C2656 ) C2648_=_C2657( C2648 C2657 ) \nC2648_=_C2658( C2648 C2658 ) C2648_=_C2660( C2648 C2660 ) C2648_=_C2661( C2648 C2661 ) C2648_=_C2662( C2648 C2662 ) C2648_=_C2664( C2648 C2664 ) C2648_=_C2665( C2648 C2665 ) \nC2648_=_C2666( C2648 C2666 ) C2648_=_C3077( C2648 C3077 ) C2648_=_C3082( C2648 C3082 ) C2648_=_C3085( C2648 C3085 ) C2649_=_C2650( C2649 C2650 ) C2649_=_C2651( C2649 C2651 ) \nC2649_=_C2652( C2649 C2652 ) C2649_=_C2654( C2649 C2654 ) C2649_=_C2655( C2649 C2655 ) C2649_=_C2656( C2649 C2656 ) C2649_=_C2657( C2649 C2657 ) C2649_=_C2658( C2649 C2658 ) \nC2649_=_C2660( C2649 C2660 ) C2649_=_C2661( C2649 C2661 ) C2649_=_C2662( C2649 C2662 ) C2649_=_C2664( C2649 C2664 ) C2649_=_C2665( C2649 C2665 ) C2649_=_C2666( C2649 C2666 ) \nC2649_=_C3140( C2649 C3140 ) C2650_=_C2651( C2650 C2651 ) C2650_=_C2652( C2650 C2652 ) C2650_=_C2654( C2650 C2654 ) C2650_=_C2655( C2650 C2655 ) C2650_=_C2656( C2650 C2656 ) \nC2650_=_C2657( C2650 C2657 ) C2650_=_C2658( C2650 C2658 ) C2650_=_C2660( C2650 C2660 ) C2650_=_C2661( C2650 C2661 ) C2650_=_C2662( C2650 C2662 ) C2650_=_C2664( C2650 C2664 ) \nC2650_=_C2665( C2650 C2665 ) C2650_=_C2666( C2650 C2666 ) C2650_=_C3247( C2650 C3247 ) C2650_=_C3250( C2650 C3250 ) C2650_=_C3251( C2650 C3251 ) C2650_=_C3253( C2650 C3253 ) \nC2650_=_C3254( C2650 C3254 ) C2650_=_C3256( C2650 C3256 ) C2650_=_C3257( C2650 C3257 ) C2651_=_C2652( C2651 C2652 ) C2651_=_C2654( C2651 C2654 ) C2651_=_C2655( C2651 C2655 ) \nC2651_=_C2656( C2651 C2656 ) C2651_=_C2657( C2651 C2657 ) C2651_=_C2658( C2651 C2658 ) C2651_=_C2660( C2651 C2660 ) C2651_=_C2661( C2651 C2661 ) C2651_=_C2662( C2651 C2662 ) \nC2651_=_C2664( C2651 C2664 ) C2651_=_C2665( C2651 C2665 ) C2651_=_C2666( C2651 C2666 ) C2651_=_C2754( C2651 C2754 ) C2651_=_C3477( C2651 C3477 ) C2651_=_C3478( C2651 C3478 ) \nC2652_=_C2654( C2652 C2654 ) C2652_=_C2655( C2652 C2655 ) C2652_=_C2656( C2652 C2656 ) C2652_=_C2657( C2652 C2657 ) C2652_=_C2658( C2652 C2658 ) C2652_=_C2660( C2652 C2660 ) \nC2652_=_C2661( C2652 C2661 ) C2652_=_C2662( C2652 C2662 ) C2652_=_C2664( C2652 C2664 ) C2652_=_C2665( C2652 C2665 ) C2652_=_C2666( C2652 C2666 ) C2652_=_C2810( C2652 C2810 ) \nC2652_=_C2826( C2652 C2826 ) C2652_=_C2979( C2652 C2979 ) C2652_=_C3101( C2652 C3101 ) C2652_=_C3542( C2652 C3542 ) C2652_=_C3543( C2652 C3543 ) C2652_=_C3544( C2652 C3544 ) \nC2652_=_C3545( C2652 C3545 ) C2652_=_C3548( C2652 C3548 ) C2654_=_C2655( C2654 C2655 ) C2654_=_C2656( C2654 C2656 ) C2654_=_C2657( C2654 C2657 ) C2654_=_C2658( C2654 C2658 ) \nC2654_=_C2660( C2654 C2660 ) C2654_=_C2661( C2654 C2661 ) C2654_=_C2662( C2654 C2662 ) C2654_=_C2664( C2654 C2664 ) C2654_=_C2665( C2654 C2665 ) C2654_=_C2666( C2654 C2666 ) \nC2654_=_C3748( C2654 C3748 ) C2654_=_C3751( C2654 C3751 ) C2655_=_C2656( C2655 C2656 ) C2655_=_C2657( C2655 C2657 ) C2655_=_C2658( C2655 C2658 ) C2655_=_C2660( C2655 C2660 ) \nC2655_=_C2661( C2655 C2661 ) C2655_=_C2662( C2655 C2662 ) C2655_=_C2664( C2655 C2664 ) C2655_=_C2665( C2655 C2665 ) C2655_=_C2666( C2655 C2666 ) C2655_=_C2797( C2655 C2797 ) \nC2655_=_C2829( C2655 C2829 ) C2655_=_C2980( C2655 C2980 ) C2655_=_C3067( C2655 C3067 ) C2655_=_C3312( C2655 C3312 ) C2655_=_C3756( C2655 C3756 ) C2655_=_C3757( C2655 C3757 ) \nC2655_=_C3758( C2655 C3758 ) C2655_=_C3760( C2655 C3760 ) C2655_=_C3762( C2655 C3762 ) C2656_=_C2657( C2656 C2657 ) C2656_=_C2658( C2656 C2658 ) C2656_=_C2660( C2656 C2660 ) \nC2656_=_C2661( C2656 C2661 ) C2656_=_C2662( C2656 C2662 ) C2656_=_C2664( C2656 C2664 ) C2656_=_C2665( C2656 C2665 ) C2656_=_C2666( C2656 C2666 ) C2656_=_C2848( C2656 C2848 ) \nC2656_=_C2971( C2656 C2971 ) C2656_=_C3251( C2656 C3251 ) C2656_=_C3542( C2656 C3542 ) C2656_=_C3697( C2656 C3697 ) C2656_=_C3756( C2656 C3756 ) C2656_=_C3840( C2656 C3840 ) \nC2656_=_C3841( C2656 C3841 ) C2657_=_C2658( C2657 C2658 ) C2657_=_C2660( C2657 C2660 ) C2657_=_C2661( C2657 C2661 ) C2657_=_C2662( C2657 C2662 ) C2657_=_C2664( C2657 C2664 ) \nC2657_=_C2665( C2657 C2665 ) C2657_=_C2666( C2657 C2666 ) C2657_=_C3687( C2657 C3687 ) C2657_=_C3793( C2657 C3793 ) C2657_=_C3856( C2657 C3856 ) C2657_=_C3858( C2657 C3858 ) \nC2657_=_C3860( C2657 C3860 ) C2658_=_C2660( C2658 C2660 ) C2658_=_C2661( C2658 C2661 ) C2658_=_C2662( C2658 C2662 ) C2658_=_C2664( C2658 C2664 ) C2658_=_C2665( C2658 C2665 ) \nC2658_=_C2666( C2658 C2666 ) C2658_=_C3689( C2658 C3689 ) C2658_=_C3907( C2658 C3907 ) C2658_=_C3910( C2658 C3910 ) C2660_=_C2661( C2660 C2661 ) C2660_=_C2662( C2660 C2662 ) \nC2660_=_C2664( C2660 C2664 ) C2660_=_C2665( C2660 C2665 ) C2660_=_C2666( C2660 C2666 ) C2660_=_C3140( C2660 C3140 ) C2660_=_C3477( C2660 C3477 ) C2660_=_C3513( C2660 C3513 ) \nC2660_=_C3673( C2660 C3673 ) C2660_=_C3751( C2660 C3751 ) C2660_=_C4009( C2660 C4009 ) C2660_=_C4028( C2660 C4028 ) C2660_=_C4029( C2660 C4029 ) C2660_=_C4031( C2660 C4031 ) \nC2660_=_C4032( C2660 C4032 ) C2661_=_C2662( C2661 C2662 ) C2661_=_C2664( C2661 C2664 ) C2661_=_C2665( C2661 C2665 ) C2661_=_C2666( C2661 C2666 ) C2661_=_C2761( C2661 C2761 ) \nC2661_=_C2800( C2661 C2800 ) C2661_=_C2835( C2661 C2835 ) C2661_=_C2883( C2661 C2883 ) C2661_=_C3325( C2661 C3325 ) C2661_=_C3454( C2661 C3454 ) C2661_=_C3524( C2661 C3524 ) \nC2661_=_C3562( C2661 C3562 ) C2661_=_C3707( C2661 C3707 ) C2661_=_C3840( C2661 C3840 ) C2661_=_C3917( C2661 C3917 ) C2661_=_C4034( C2661 C4034 ) C2661_=_C4035( C2661 C4035 ) \nC2662_=_C2664( C2662 C2664 ) C2662_=_C2665( C2662 C2665 ) C2662_=_C2666( C2662 C2666 ) C2662_=_C3692( C2662 C3692 ) C2662_=_C3922( C2662 C3922 ) C2662_=_C4019( C2662 C4019 ) \nC2662_=_C4036( C2662 C4036 ) C2662_=_C4045( C2662 C4045 ) C2664_=_C2665( C2664 C2665 ) C2664_=_C2666( C2664 C2666 ) C2664_=_C2801( C2664 C2801 ) C2664_=_C3072( C2664 C3072 ) \nC2664_=_C3760( C2664 C3760 ) C2664_=_C4029( C2664 C4029 ) C2665_=_C2666( C2665 C2666 ) C2665_=_C3181( C2665 C3181 ) C2665_=_C3431( C2665 C3431 ) C2665_=_C3563( C2665 C3563 ) \nC2665_=_C3634( C2665 C3634 ) C2665_=_C3841( C2665 C3841 ) C2665_=_C3924( C2665 C3924 ) C2665_=_C4056( C2665 C4056 ) C2666_=_C3978( C2666 C3978 ) C2666_=_C4032( C2666 C4032 ) \nC2673_=_C2674( C2673 C2674 ) C2673_=_C2678( C2673 C2678 ) C2673_=_C2680( C2673 C2680 ) C2673_=_C2682( C2673 C2682 ) C2673_=_C2683( C2673 C2683 ) C2673_=_C2685( C2673 C2685 ) \nC2673_=_C2686( C2673 C2686 ) C2673_=_C2892( C2673 C2892 ) C2673_=_C2969( C2673 C2969 ) C2673_=_C3026( C2673 C3026 ) C2673_=_C3077( C2673 C3077 ) C2673_=_C3331( C2673 C3331 ) \nC2673_=_C3606(</w:t>
      </w:r>
    </w:p>
    <w:p>
      <w:pPr>
        <w:pStyle w:val="PreformattedText"/>
        <w:bidi w:val="0"/>
        <w:spacing w:before="0" w:after="0"/>
        <w:jc w:val="left"/>
        <w:rPr/>
      </w:pPr>
      <w:r>
        <w:rPr/>
        <w:t xml:space="preserve"> </w:t>
      </w:r>
      <w:r>
        <w:rPr/>
        <w:t>C2673 C3606 ) C2673_=_C3638( C2673 C3638 ) C2673_=_C3686( C2673 C3686 ) C2673_=_C3687( C2673 C3687 ) C2673_=_C3688( C2673 C3688 ) C2673_=_C3689( C2673 C3689 ) \nC2673_=_C3692( C2673 C3692 ) C2673_=_C3694( C2673 C3694 ) C2673_=_C3695( C2673 C3695 ) C2674_=_C2678( C2674 C2678 ) C2674_=_C2680( C2674 C2680 ) C2674_=_C2682( C2674 C2682 ) \nC2674_=_C2683( C2674 C2683 ) C2674_=_C2685( C2674 C2685 ) C2674_=_C2686( C2674 C2686 ) C2674_=_C3240( C2674 C3240 ) C2674_=_C3286( C2674 C3286 ) C2674_=_C3437( C2674 C3437 ) \nC2674_=_C3448( C2674 C3448 ) C2674_=_C3573( C2674 C3573 ) C2674_=_C3738( C2674 C3738 ) C2674_=_C3782( C2674 C3782 ) C2674_=_C3783( C2674 C3783 ) C2674_=_C3784( C2674 C3784 ) \nC2674_=_C3787( C2674 C3787 ) C2674_=_C3788( C2674 C3788 ) C2674_=_C3790( C2674 C3790 ) C2674_=_C3791( C2674 C3791 ) C2678_=_C2680( C2678 C2680 ) C2678_=_C2682( C2678 C2682 ) \nC2678_=_C2683( C2678 C2683 ) C2678_=_C2685( C2678 C2685 ) C2678_=_C2686( C2678 C2686 ) C2678_=_C2909( C2678 C2909 ) C2678_=_C2948( C2678 C2948 ) C2678_=_C3016( C2678 C3016 ) \nC2678_=_C3055( C2678 C3055 ) C2678_=_C3406( C2678 C3406 ) C2678_=_C3440( C2678 C3440 ) C2678_=_C3452( C2678 C3452 ) C2678_=_C3521( C2678 C3521 ) C2678_=_C3680( C2678 C3680 ) \nC2678_=_C3783( C2678 C3783 ) C2678_=_C3846( C2678 C3846 ) C2678_=_C3880( C2678 C3880 ) C2678_=_C3956( C2678 C3956 ) C2678_=_C3957( C2678 C3957 ) C2678_=_C3958( C2678 C3958 ) \nC2678_=_C3959( C2678 C3959 ) C2678_=_C3961( C2678 C3961 ) C2678_=_C3962( C2678 C3962 ) C2680_=_C2682( C2680 C2682 ) C2680_=_C2683( C2680 C2683 ) C2680_=_C2685( C2680 C2685 ) \nC2680_=_C2686( C2680 C2686 ) C2680_=_C3030( C2680 C3030 ) C2680_=_C3334( C2680 C3334 ) C2680_=_C3464( C2680 C3464 ) C2680_=_C3643( C2680 C3643 ) C2680_=_C3722( C2680 C3722 ) \nC2680_=_C3856( C2680 C3856 ) C2680_=_C3972( C2680 C3972 ) C2680_=_C3974( C2680 C3974 ) C2680_=_C3975( C2680 C3975 ) C2680_=_C3976( C2680 C3976 ) C2680_=_C3977( C2680 C3977 ) \nC2680_=_C3978( C2680 C3978 ) C2680_=_C3979( C2680 C3979 ) C2682_=_C2683( C2682 C2683 ) C2682_=_C2685( C2682 C2685 ) C2682_=_C2686( C2682 C2686 ) C2682_=_C2928( C2682 C2928 ) \nC2682_=_C3107( C2682 C3107 ) C2682_=_C3209( C2682 C3209 ) C2682_=_C3443( C2682 C3443 ) C2682_=_C3455( C2682 C3455 ) C2682_=_C3787( C2682 C3787 ) C2682_=_C3886( C2682 C3886 ) \nC2682_=_C3963( C2682 C3963 ) C2682_=_C4036( C2682 C4036 ) C2682_=_C4037( C2682 C4037 ) C2682_=_C4038( C2682 C4038 ) C2682_=_C4039( C2682 C4039 ) C2683_=_C2685( C2683 C2685 ) \nC2683_=_C2686( C2683 C2686 ) C2683_=_C2719( C2683 C2719 ) C2683_=_C2763( C2683 C2763 ) C2683_=_C3032( C2683 C3032 ) C2683_=_C3210( C2683 C3210 ) C2683_=_C3336( C2683 C3336 ) \nC2683_=_C3514( C2683 C3514 ) C2683_=_C3644( C2683 C3644 ) C2683_=_C3694( C2683 C3694 ) C2683_=_C3779( C2683 C3779 ) C2683_=_C3969( C2683 C3969 ) C2683_=_C3974( C2683 C3974 ) \nC2683_=_C4058( C2683 C4058 ) C2683_=_C4059( C2683 C4059 ) C2685_=_C2686( C2685 C2686 ) C2685_=_C3001( C2685 C3001 ) C2685_=_C3035( C2685 C3035 ) C2685_=_C3182( C2685 C3182 ) \nC2685_=_C3354( C2685 C3354 ) C2685_=_C3368( C2685 C3368 ) C2685_=_C3377( C2685 C3377 ) C2685_=_C3539( C2685 C3539 ) C2685_=_C3614( C2685 C3614 ) C2685_=_C3711( C2685 C3711 ) \nC2685_=_C3818( C2685 C3818 ) C2685_=_C3823( C2685 C3823 ) C2685_=_C3872( C2685 C3872 ) C2685_=_C3876( C2685 C3876 ) C2685_=_C3918( C2685 C3918 ) C2685_=_C4022( C2685 C4022 ) \nC2685_=_C4082( C2685 C4082 ) C2685_=_C4083( C2685 C4083 ) C2685_=_C4084( C2685 C4084 ) C2685_=_C4085( C2685 C4085 ) C2686_=_C3445( C2686 C3445 ) C2686_=_C3456( C2686 C3456 ) \nC2686_=_C3888( C2686 C3888 ) C2686_=_C3935( C2686 C3935 ) C2686_=_C3961( C2686 C3961 ) C2686_=_C3966( C2686 C3966 ) C2686_=_C4038( C2686 C4038 ) C2686_=_C4042( C2686 C4042 ) \nC2701_=_C2784( C2701 C2784 ) C2701_=_C3048( C2701 C3048 ) C2701_=_C3166( C2701 C3166 ) C2701_=_C3308( C2701 C3308 ) C2701_=_C3340( C2701 C3340 ) C2701_=_C3380( C2701 C3380 ) \nC2701_=_C3471( C2701 C3471 ) C2701_=_C3568( C2701 C3568 ) C2701_=_C3770( C2701 C3770 ) C2701_=_C3905( C2701 C3905 ) C2701_=_C4016( C2701 C4016 ) C2701_=_C4066( C2701 C4066 ) \nC2701_=_C4081( C2701 C4081 ) C2701_=_C4092( C2701 C4092 ) C2701_=_C4096( C2701 C4096 ) C2701_=_C4103( C2701 C4103 ) C2701_=_C4105( C2701 C4105 ) C2703_=_C2705( C2703 C2705 ) \nC2703_=_C2706( C2703 C2706 ) C2703_=_C2710( C2703 C2710 ) C2703_=_C2714( C2703 C2714 ) C2703_=_C2715( C2703 C2715 ) C2703_=_C2716( C2703 C2716 ) C2703_=_C2718( C2703 C2718 ) \nC2703_=_C2719( C2703 C2719 ) C2703_=_C2838( C2703 C2838 ) C2703_=_C2839( C2703 C2839 ) C2703_=_C2840( C2703 C2840 ) C2703_=_C2841( C2703 C2841 ) C2703_=_C2842( C2703 C2842 ) \nC2703_=_C2843( C2703 C2843 ) C2703_=_C2844( C2703 C2844 ) C2703_=_C2846( C2703 C2846 ) C2703_=_C2848( C2703 C2848 ) C2703_=_C2849( C2703 C2849 ) C2703_=_C2851( C2703 C2851 ) \nC2703_=_C2852( C2703 C2852 ) C2703_=_C2854( C2703 C2854 ) C2703_=_C2855( C2703 C2855 ) C2703_=_C2856( C2703 C2856 ) C2705_=_C2706( C2705 C2706 ) C2705_=_C2710( C2705 C2710 ) \nC2705_=_C2714( C2705 C2714 ) C2705_=_C2715( C2705 C2715 ) C2705_=_C2716( C2705 C2716 ) C2705_=_C2718( C2705 C2718 ) C2705_=_C2719( C2705 C2719 ) C2705_=_C2808( C2705 C2808 ) \nC2705_=_C3212( C2705 C3212 ) C2705_=_C3213( C2705 C3213 ) C2705_=_C3214( C2705 C3214 ) C2705_=_C3215( C2705 C3215 ) C2705_=_C3218( C2705 C3218 ) C2705_=_C3219( C2705 C3219 ) \nC2705_=_C3220( C2705 C3220 ) C2705_=_C3221( C2705 C3221 ) C2706_=_C2710( C2706 C2710 ) C2706_=_C2714( C2706 C2714 ) C2706_=_C2715( C2706 C2715 ) C2706_=_C2716( C2706 C2716 ) \nC2706_=_C2718( C2706 C2718 ) C2706_=_C2719( C2706 C2719 ) C2706_=_C2753( C2706 C2753 ) C2706_=_C2791( C2706 C2791 ) C2706_=_C2809( C2706 C2809 ) C2706_=_C2823( C2706 C2823 ) \nC2706_=_C3199( C2706 C3199 ) C2706_=_C3212( C2706 C3212 ) C2706_=_C3259( C2706 C3259 ) C2706_=_C3260( C2706 C3260 ) C2706_=_C3261( C2706 C3261 ) C2706_=_C3262( C2706 C3262 ) \nC2706_=_C3263( C2706 C3263 ) C2706_=_C3264( C2706 C3264 ) C2706_=_C3265( C2706 C3265 ) C2706_=_C3270( C2706 C3270 ) C2706_=_C3271( C2706 C3271 ) C2706_=_C3272( C2706 C3272 ) \nC2710_=_C2714( C2710 C2714 ) C2710_=_C2715( C2710 C2715 ) C2710_=_C2716( C2710 C2716 ) C2710_=_C2718( C2710 C2718 ) C2710_=_C2719( C2710 C2719 ) C2710_=_C2959( C2710 C2959 ) \nC2710_=_C2993( C2710 C2993 ) C2710_=_C3102( C2710 C3102 ) C2710_=_C3202( C2710 C3202 ) C2710_=_C3310( C2710 C3310 ) C2710_=_C3585( C2710 C3585 ) C2710_=_C3696( C2710 C3696 ) \nC2710_=_C3697( C2710 C3697 ) C2710_=_C3698( C2710 C3698 ) C2710_=_C3699( C2710 C3699 ) C2710_=_C3702( C2710 C3702 ) C2710_=_C3703( C2710 C3703 ) C2714_=_C2715( C2714 C2715 ) \nC2714_=_C2716( C2714 C2716 ) C2714_=_C2718( C2714 C2718 ) C2714_=_C2719( C2714 C2719 ) C2714_=_C2813( C2714 C2813 ) C2714_=_C2922( C2714 C2922 ) C2714_=_C3179( C2714 C3179 ) \nC2714_=_C3229( C2714 C3229 ) C2714_=_C3264( C2714 C3264 ) C2714_=_C3561( C2714 C3561 ) C2714_=_C3630( C2714 C3630 ) C2714_=_C3664( C2714 C3664 ) C2714_=_C3922( C2714 C3922 ) \nC2714_=_C3923( C2714 C3923 ) C2714_=_C3924( C2714 C3924 ) C2714_=_C3925( C2714 C3925 ) C2714_=_C3926( C2714 C3926 ) C2715_=_C2716( C2715 C2716 ) C2715_=_C2718( C2715 C2718 ) \nC2715_=_C2719( C2715 C2719 ) C2715_=_C2814( C2715 C2814 ) C2715_=_C3151( C2715 C3151 ) C2715_=_C3194( C2715 C3194 ) C2715_=_C3265( C2715 C3265 ) C2715_=_C3405( C2715 C3405 ) \nC2715_=_C3439( C2715 C3439 ) C2715_=_C3653( C2715 C3653 ) C2715_=_C3666( C2715 C3666 ) C2715_=_C3748( C2715 C3748 ) C2715_=_C3914( C2715 C3914 ) C2715_=_C3939( C2715 C3939 ) \nC2715_=_C3940( C2715 C3940 ) C2715_=_C3941( C2715 C3941 ) C2716_=_C2718( C2716 C2718 ) C2716_=_C2719( C2716 C2719 ) C2716_=_C3206( C2716 C3206 ) C2716_=_C3243( C2716 C3243 ) \nC2716_=_C3429( C2716 C3429 ) C2716_=_C3536( C2716 C3536 ) C2716_=_C3556( C2716 C3556 ) C2716_=_C3601( C2716 C3601 ) C2716_=_C3621( C2716 C3621 ) C2716_=_C3656( C2716 C3656 ) \nC2716_=_C3775( C2716 C3775 ) C2716_=_C3928( C2716 C3928 ) C2716_=_C3991( C2716 C3991 ) C2718_=_C2719( C2718 C2719 ) C2718_=_C2926( C2718 C2926 ) C2718_=_C3043( C2718 C3043 ) \nC2718_=_C3095( C2718 C3095 ) C2718_=_C3207( C2718 C3207 ) C2718_=_C3390( C2718 C3390 ) C2718_=_C3777( C2718 C3777 ) C2718_=_C3796( C2718 C3796 ) C2718_=_C3832( C2718 C3832 ) \nC2718_=_C3950( C2718 C3950 ) C2718_=_C3997( C2718 C3997 ) C2718_=_C4003( C2718 C4003 ) C2718_=_C4004( C2718 C4004 ) C2718_=_C4006( C2718 C4006 ) C2718_=_C4007( C2718 C4007 ) \nC2719_=_C2763( C2719 C2763 ) C2719_=_C3032( C2719 C3032 ) C2719_=_C3210( C2719 C3210 ) C2719_=_C3336( C2719 C3336 ) C2719_=_C3514( C2719 C3514 ) C2719_=_C3644( C2719 C3644 ) \nC2719_=_C3694( C2719 C3694 ) C2719_=_C3779( C2719 C3779 ) C2719_=_C3969( C2719 C3969 ) C2719_=_C3974( C2719 C3974 ) C2719_=_C4058( C2719 C4058 ) C2719_=_C4059( C2719 C4059 ) \nC2740_=_C2956( C2740 C2956 ) C2740_=_C2991( C2740 C2991 ) C2740_=_C3088( C2740 C3088 ) C2740_=_C3483( C2740 C3483 ) C2740_=_C3530( C2740 C3530 ) C2740_=_C3549( C2740 C3549 ) \nC2740_=_C3550( C2740 C3550 ) C2740_=_C3552( C2740 C3552 ) C2740_=_C3553( C2740 C3553 ) C2740_=_C3554( C2740 C3554 ) C2740_=_C3555( C2740 C3555 ) C2740_=_C3556( C2740 C3556 ) \nC2740_=_C3557( C2740 C3557 ) C2740_=_C3558( C2740 C3558 ) C2752_=_C2753( C2752 C2753 ) C2752_=_C2754( C2752 C2754 ) C2752_=_C2755( C2752 C2755 ) C2752_=_C2756( C2752 C2756 ) \nC2752_=_C2757( C2752 C2757 ) C2752_=_C2758( C2752 C2758 ) C2752_=_C2759( C2752 C2759 ) C2752_=_C2760( C2752 C2760 ) C2752_=_C2761( C2752 C2761 ) C2752_=_C2763( C2752 C2763 ) \nC2752_=_C2764( C2752 C2764 ) C2752_=_C2765( C2752 C2765 ) C2752_=_C2766( C2752 C2766 ) C2752_=_C2767( C2752 C2767 ) C2752_=_C2786( C2752 C2786 ) C2752_=_C2822( C2752 C2822 ) \nC2752_=_C2823( C2752 C2823 ) C2752_=_C2826( C2752 C2826 ) C2752_=_C2829( C2752 C2829 ) C2752_=_C2835( C2752 C2835 ) C2753_=_C2754( C2753 C2754 ) C2753_=_C2755( C2753 C2755 ) \nC2753_=_C2756( C2753 C2756 ) C2753_=_C2757( C2753 C2757 ) C2753_=_C2758( C2753 C2758 ) C2753_=_C2759( C2753 C2759 ) C2753_=_C2760( C2753 C2760 ) C2753_=_C2761( C2753 C2761 ) \nC2753_=_C2763( C2753 C2763 ) C2753_=_C2764( C2753 C2764 ) C2753_=_C2765(</w:t>
      </w:r>
    </w:p>
    <w:p>
      <w:pPr>
        <w:pStyle w:val="PreformattedText"/>
        <w:bidi w:val="0"/>
        <w:spacing w:before="0" w:after="0"/>
        <w:jc w:val="left"/>
        <w:rPr/>
      </w:pPr>
      <w:r>
        <w:rPr/>
        <w:t xml:space="preserve"> </w:t>
      </w:r>
      <w:r>
        <w:rPr/>
        <w:t>C2753 C2765 ) C2753_=_C2766( C2753 C2766 ) C2753_=_C2767( C2753 C2767 ) C2753_=_C2791( C2753 C2791 ) \nC2753_=_C2809( C2753 C2809 ) C2753_=_C2823( C2753 C2823 ) C2753_=_C3199( C2753 C3199 ) C2753_=_C3212( C2753 C3212 ) C2753_=_C3259( C2753 C3259 ) C2753_=_C3260( C2753 C3260 ) \nC2753_=_C3261( C2753 C3261 ) C2753_=_C3262( C2753 C3262 ) C2753_=_C3263( C2753 C3263 ) C2753_=_C3264( C2753 C3264 ) C2753_=_C3265( C2753 C3265 ) C2753_=_C3270( C2753 C3270 ) \nC2753_=_C3271( C2753 C3271 ) C2753_=_C3272( C2753 C3272 ) C2754_=_C2755( C2754 C2755 ) C2754_=_C2756( C2754 C2756 ) C2754_=_C2757( C2754 C2757 ) C2754_=_C2758( C2754 C2758 ) \nC2754_=_C2759( C2754 C2759 ) C2754_=_C2760( C2754 C2760 ) C2754_=_C2761( C2754 C2761 ) C2754_=_C2763( C2754 C2763 ) C2754_=_C2764( C2754 C2764 ) C2754_=_C2765( C2754 C2765 ) \nC2754_=_C2766( C2754 C2766 ) C2754_=_C2767( C2754 C2767 ) C2754_=_C3477( C2754 C3477 ) C2754_=_C3478( C2754 C3478 ) C2755_=_C2756( C2755 C2756 ) C2755_=_C2757( C2755 C2757 ) \nC2755_=_C2758( C2755 C2758 ) C2755_=_C2759( C2755 C2759 ) C2755_=_C2760( C2755 C2760 ) C2755_=_C2761( C2755 C2761 ) C2755_=_C2763( C2755 C2763 ) C2755_=_C2764( C2755 C2764 ) \nC2755_=_C2765( C2755 C2765 ) C2755_=_C2766( C2755 C2766 ) C2755_=_C2767( C2755 C2767 ) C2755_=_C3513( C2755 C3513 ) C2755_=_C3514( C2755 C3514 ) C2756_=_C2757( C2756 C2757 ) \nC2756_=_C2758( C2756 C2758 ) C2756_=_C2759( C2756 C2759 ) C2756_=_C2760( C2756 C2760 ) C2756_=_C2761( C2756 C2761 ) C2756_=_C2763( C2756 C2763 ) C2756_=_C2764( C2756 C2764 ) \nC2756_=_C2765( C2756 C2765 ) C2756_=_C2766( C2756 C2766 ) C2756_=_C2767( C2756 C2767 ) C2756_=_C2792( C2756 C2792 ) C2756_=_C3259( C2756 C3259 ) C2756_=_C3521( C2756 C3521 ) \nC2756_=_C3524( C2756 C3524 ) C2757_=_C2758( C2757 C2758 ) C2757_=_C2759( C2757 C2759 ) C2757_=_C2760( C2757 C2760 ) C2757_=_C2761( C2757 C2761 ) C2757_=_C2763( C2757 C2763 ) \nC2757_=_C2764( C2757 C2764 ) C2757_=_C2765( C2757 C2765 ) C2757_=_C2766( C2757 C2766 ) C2757_=_C2767( C2757 C2767 ) C2757_=_C2793( C2757 C2793 ) C2757_=_C3225( C2757 C3225 ) \nC2757_=_C3260( C2757 C3260 ) C2757_=_C3561( C2757 C3561 ) C2757_=_C3562( C2757 C3562 ) C2757_=_C3563( C2757 C3563 ) C2757_=_C3568( C2757 C3568 ) C2758_=_C2759( C2758 C2759 ) \nC2758_=_C2760( C2758 C2760 ) C2758_=_C2761( C2758 C2761 ) C2758_=_C2763( C2758 C2763 ) C2758_=_C2764( C2758 C2764 ) C2758_=_C2765( C2758 C2765 ) C2758_=_C2766( C2758 C2766 ) \nC2758_=_C2767( C2758 C2767 ) C2758_=_C3680( C2758 C3680 ) C2758_=_C3683( C2758 C3683 ) C2759_=_C2760( C2759 C2760 ) C2759_=_C2761( C2759 C2761 ) C2759_=_C2763( C2759 C2763 ) \nC2759_=_C2764( C2759 C2764 ) C2759_=_C2765( C2759 C2765 ) C2759_=_C2766( C2759 C2766 ) C2759_=_C2767( C2759 C2767 ) C2759_=_C2796( C2759 C2796 ) C2759_=_C3262( C2759 C3262 ) \nC2759_=_C3345( C2759 C3345 ) C2759_=_C3707( C2759 C3707 ) C2759_=_C3711( C2759 C3711 ) C2760_=_C2761( C2760 C2761 ) C2760_=_C2763( C2760 C2763 ) C2760_=_C2764( C2760 C2764 ) \nC2760_=_C2765( C2760 C2765 ) C2760_=_C2766( C2760 C2766 ) C2760_=_C2767( C2760 C2767 ) C2760_=_C3969( C2760 C3969 ) C2761_=_C2763( C2761 C2763 ) C2761_=_C2764( C2761 C2764 ) \nC2761_=_C2765( C2761 C2765 ) C2761_=_C2766( C2761 C2766 ) C2761_=_C2767( C2761 C2767 ) C2761_=_C2800( C2761 C2800 ) C2761_=_C2835( C2761 C2835 ) C2761_=_C2883( C2761 C2883 ) \nC2761_=_C3325( C2761 C3325 ) C2761_=_C3454( C2761 C3454 ) C2761_=_C3524( C2761 C3524 ) C2761_=_C3562( C2761 C3562 ) C2761_=_C3707( C2761 C3707 ) C2761_=_C3840( C2761 C3840 ) \nC2761_=_C3917( C2761 C3917 ) C2761_=_C4034( C2761 C4034 ) C2761_=_C4035( C2761 C4035 ) C2763_=_C2764( C2763 C2764 ) C2763_=_C2765( C2763 C2765 ) C2763_=_C2766( C2763 C2766 ) \nC2763_=_C2767( C2763 C2767 ) C2763_=_C3032( C2763 C3032 ) C2763_=_C3210( C2763 C3210 ) C2763_=_C3336( C2763 C3336 ) C2763_=_C3514( C2763 C3514 ) C2763_=_C3644( C2763 C3644 ) \nC2763_=_C3694( C2763 C3694 ) C2763_=_C3779( C2763 C3779 ) C2763_=_C3969( C2763 C3969 ) C2763_=_C3974( C2763 C3974 ) C2763_=_C4058( C2763 C4058 ) C2763_=_C4059( C2763 C4059 ) \nC2764_=_C2765( C2764 C2765 ) C2764_=_C2766( C2764 C2766 ) C2764_=_C2767( C2764 C2767 ) C2764_=_C2802( C2764 C2802 ) C2764_=_C2854( C2764 C2854 ) C2764_=_C3270( C2764 C3270 ) \nC2764_=_C4034( C2764 C4034 ) C2765_=_C2766( C2765 C2766 ) C2765_=_C2767( C2765 C2767 ) C2765_=_C2803( C2765 C2803 ) C2765_=_C3073( C2765 C3073 ) C2765_=_C3762( C2765 C3762 ) \nC2765_=_C4059( C2765 C4059 ) C2766_=_C2767( C2766 C2767 ) C2766_=_C4057( C2766 C4057 ) C2767_=_C2804( C2767 C2804 ) C2767_=_C3257( C2767 C3257 ) C2767_=_C3271( C2767 C3271 ) \nC2767_=_C3357( C2767 C3357 ) C2767_=_C3736( C2767 C3736 ) C2767_=_C4035( C2767 C4035 ) C2767_=_C4103( C2767 C4103 ) C2784_=_C3048( C2784 C3048 ) C2784_=_C3166( C2784 C3166 ) \nC2784_=_C3308( C2784 C3308 ) C2784_=_C3340( C2784 C3340 ) C2784_=_C3380( C2784 C3380 ) C2784_=_C3471( C2784 C3471 ) C2784_=_C3568( C2784 C3568 ) C2784_=_C3770( C2784 C3770 ) \nC2784_=_C3905( C2784 C3905 ) C2784_=_C4016( C2784 C4016 ) C2784_=_C4066( C2784 C4066 ) C2784_=_C4081( C2784 C4081 ) C2784_=_C4092( C2784 C4092 ) C2784_=_C4096( C2784 C4096 ) \nC2784_=_C4103( C2784 C4103 ) C2784_=_C4105( C2784 C4105 ) C2786_=_C2787( C2786 C2787 ) C2786_=_C2788( C2786 C2788 ) C2786_=_C2789( C2786 C2789 ) C2786_=_C2791( C2786 C2791 ) \nC2786_=_C2792( C2786 C2792 ) C2786_=_C2793( C2786 C2793 ) C2786_=_C2794( C2786 C2794 ) C2786_=_C2796( C2786 C2796 ) C2786_=_C2797( C2786 C2797 ) C2786_=_C2798( C2786 C2798 ) \nC2786_=_C2799( C2786 C2799 ) C2786_=_C2800( C2786 C2800 ) C2786_=_C2801( C2786 C2801 ) C2786_=_C2802( C2786 C2802 ) C2786_=_C2803( C2786 C2803 ) C2786_=_C2804( C2786 C2804 ) \nC2786_=_C2822( C2786 C2822 ) C2786_=_C2823( C2786 C2823 ) C2786_=_C2826( C2786 C2826 ) C2786_=_C2829( C2786 C2829 ) C2786_=_C2835( C2786 C2835 ) C2787_=_C2788( C2787 C2788 ) \nC2787_=_C2789( C2787 C2789 ) C2787_=_C2791( C2787 C2791 ) C2787_=_C2792( C2787 C2792 ) C2787_=_C2793( C2787 C2793 ) C2787_=_C2794( C2787 C2794 ) C2787_=_C2796( C2787 C2796 ) \nC2787_=_C2797( C2787 C2797 ) C2787_=_C2798( C2787 C2798 ) C2787_=_C2799( C2787 C2799 ) C2787_=_C2800( C2787 C2800 ) C2787_=_C2801( C2787 C2801 ) C2787_=_C2802( C2787 C2802 ) \nC2787_=_C2803( C2787 C2803 ) C2787_=_C2804( C2787 C2804 ) C2787_=_C2890( C2787 C2890 ) C2787_=_C2892( C2787 C2892 ) C2787_=_C2893( C2787 C2893 ) C2787_=_C2895( C2787 C2895 ) \nC2787_=_C2897( C2787 C2897 ) C2788_=_C2789( C2788 C2789 ) C2788_=_C2791( C2788 C2791 ) C2788_=_C2792( C2788 C2792 ) C2788_=_C2793( C2788 C2793 ) C2788_=_C2794( C2788 C2794 ) \nC2788_=_C2796( C2788 C2796 ) C2788_=_C2797( C2788 C2797 ) C2788_=_C2798( C2788 C2798 ) C2788_=_C2799( C2788 C2799 ) C2788_=_C2800( C2788 C2800 ) C2788_=_C2801( C2788 C2801 ) \nC2788_=_C2802( C2788 C2802 ) C2788_=_C2803( C2788 C2803 ) C2788_=_C2804( C2788 C2804 ) C2788_=_C2965( C2788 C2965 ) C2788_=_C2969( C2788 C2969 ) C2788_=_C2971( C2788 C2971 ) \nC2788_=_C2972( C2788 C2972 ) C2788_=_C2976( C2788 C2976 ) C2789_=_C2791( C2789 C2791 ) C2789_=_C2792( C2789 C2792 ) C2789_=_C2793( C2789 C2793 ) C2789_=_C2794( C2789 C2794 ) \nC2789_=_C2796( C2789 C2796 ) C2789_=_C2797( C2789 C2797 ) C2789_=_C2798( C2789 C2798 ) C2789_=_C2799( C2789 C2799 ) C2789_=_C2800( C2789 C2800 ) C2789_=_C2801( C2789 C2801 ) \nC2789_=_C2802( C2789 C2802 ) C2789_=_C2803( C2789 C2803 ) C2789_=_C2804( C2789 C2804 ) C2789_=_C2977( C2789 C2977 ) C2789_=_C2979( C2789 C2979 ) C2789_=_C2980( C2789 C2980 ) \nC2791_=_C2792( C2791 C2792 ) C2791_=_C2793( C2791 C2793 ) C2791_=_C2794( C2791 C2794 ) C2791_=_C2796( C2791 C2796 ) C2791_=_C2797( C2791 C2797 ) C2791_=_C2798( C2791 C2798 ) \nC2791_=_C2799( C2791 C2799 ) C2791_=_C2800( C2791 C2800 ) C2791_=_C2801( C2791 C2801 ) C2791_=_C2802( C2791 C2802 ) C2791_=_C2803( C2791 C2803 ) C2791_=_C2804( C2791 C2804 ) \nC2791_=_C2809( C2791 C2809 ) C2791_=_C2823( C2791 C2823 ) C2791_=_C3199( C2791 C3199 ) C2791_=_C3212( C2791 C3212 ) C2791_=_C3259( C2791 C3259 ) C2791_=_C3260( C2791 C3260 ) \nC2791_=_C3261( C2791 C3261 ) C2791_=_C3262( C2791 C3262 ) C2791_=_C3263( C2791 C3263 ) C2791_=_C3264( C2791 C3264 ) C2791_=_C3265( C2791 C3265 ) C2791_=_C3270( C2791 C3270 ) \nC2791_=_C3271( C2791 C3271 ) C2791_=_C3272( C2791 C3272 ) C2792_=_C2793( C2792 C2793 ) C2792_=_C2794( C2792 C2794 ) C2792_=_C2796( C2792 C2796 ) C2792_=_C2797( C2792 C2797 ) \nC2792_=_C2798( C2792 C2798 ) C2792_=_C2799( C2792 C2799 ) C2792_=_C2800( C2792 C2800 ) C2792_=_C2801( C2792 C2801 ) C2792_=_C2802( C2792 C2802 ) C2792_=_C2803( C2792 C2803 ) \nC2792_=_C2804( C2792 C2804 ) C2792_=_C3259( C2792 C3259 ) C2792_=_C3521( C2792 C3521 ) C2792_=_C3524( C2792 C3524 ) C2793_=_C2794( C2793 C2794 ) C2793_=_C2796( C2793 C2796 ) \nC2793_=_C2797( C2793 C2797 ) C2793_=_C2798( C2793 C2798 ) C2793_=_C2799( C2793 C2799 ) C2793_=_C2800( C2793 C2800 ) C2793_=_C2801( C2793 C2801 ) C2793_=_C2802( C2793 C2802 ) \nC2793_=_C2803( C2793 C2803 ) C2793_=_C2804( C2793 C2804 ) C2793_=_C3225( C2793 C3225 ) C2793_=_C3260( C2793 C3260 ) C2793_=_C3561( C2793 C3561 ) C2793_=_C3562( C2793 C3562 ) \nC2793_=_C3563( C2793 C3563 ) C2793_=_C3568( C2793 C3568 ) C2794_=_C2796( C2794 C2796 ) C2794_=_C2797( C2794 C2797 ) C2794_=_C2798( C2794 C2798 ) C2794_=_C2799( C2794 C2799 ) \nC2794_=_C2800( C2794 C2800 ) C2794_=_C2801( C2794 C2801 ) C2794_=_C2802( C2794 C2802 ) C2794_=_C2803( C2794 C2803 ) C2794_=_C2804( C2794 C2804 ) C2794_=_C2992( C2794 C2992 ) \nC2794_=_C3606( C2794 C3606 ) C2794_=_C3608( C2794 C3608 ) C2794_=_C3609( C2794 C3609 ) C2794_=_C3613( C2794 C3613 ) C2794_=_C3614( C2794 C3614 ) C2794_=_C3617( C2794 C3617 ) \nC2796_=_C2797( C2796 C2797 ) C2796_=_C2798( C2796 C2798 ) C2796_=_C2799( C2796 C2799 ) C2796_=_C2800( C2796 C2800 ) C2796_=_C2801( C2796 C2801 ) C2796_=_C2802( C2796 C2802 ) \nC2796_=_C2803( C2796 C2803 ) C2796_=_C2804( C2796 C2804 ) C2796_=_C3262( C2796 C3262 ) C2796_=_C3345( C2796 C3345 ) C2796_=_C3707( C2796 C3707 ) C2796_=_C3711( C2796 C3711 ) \nC2797_=_C2798( C2797 C2798 ) C2797_=_C2799( C2797 C2799 ) C2797_=_C2800( C2797 C2800 ) C2797_=_C2801( C2797 C2801 ) C2797_=_C2802(</w:t>
      </w:r>
    </w:p>
    <w:p>
      <w:pPr>
        <w:pStyle w:val="PreformattedText"/>
        <w:bidi w:val="0"/>
        <w:spacing w:before="0" w:after="0"/>
        <w:jc w:val="left"/>
        <w:rPr/>
      </w:pPr>
      <w:r>
        <w:rPr/>
        <w:t xml:space="preserve"> </w:t>
      </w:r>
      <w:r>
        <w:rPr/>
        <w:t>C2797 C2802 ) C2797_=_C2803( C2797 C2803 ) \nC2797_=_C2804( C2797 C2804 ) C2797_=_C2829( C2797 C2829 ) C2797_=_C2980( C2797 C2980 ) C2797_=_C3067( C2797 C3067 ) C2797_=_C3312( C2797 C3312 ) C2797_=_C3756( C2797 C3756 ) \nC2797_=_C3757( C2797 C3757 ) C2797_=_C3758( C2797 C3758 ) C2797_=_C3760( C2797 C3760 ) C2797_=_C3762( C2797 C3762 ) C2798_=_C2799( C2798 C2799 ) C2798_=_C2800( C2798 C2800 ) \nC2798_=_C2801( C2798 C2801 ) C2798_=_C2802( C2798 C2802 ) C2798_=_C2803( C2798 C2803 ) C2798_=_C2804( C2798 C2804 ) C2798_=_C2893( C2798 C2893 ) C2798_=_C2972( C2798 C2972 ) \nC2798_=_C3609( C2798 C3609 ) C2798_=_C3686( C2798 C3686 ) C2798_=_C3844( C2798 C3844 ) C2798_=_C3846( C2798 C3846 ) C2799_=_C2800( C2799 C2800 ) C2799_=_C2801( C2799 C2801 ) \nC2799_=_C2802( C2799 C2802 ) C2799_=_C2803( C2799 C2803 ) C2799_=_C2804( C2799 C2804 ) C2799_=_C2879( C2799 C2879 ) C2799_=_C2996( C2799 C2996 ) C2799_=_C3288( C2799 C3288 ) \nC2799_=_C3498( C2799 C3498 ) C2799_=_C3688( C2799 C3688 ) C2799_=_C3817( C2799 C3817 ) C2799_=_C3844( C2799 C3844 ) C2799_=_C3874( C2799 C3874 ) C2799_=_C3875( C2799 C3875 ) \nC2799_=_C3876( C2799 C3876 ) C2799_=_C3877( C2799 C3877 ) C2799_=_C3879( C2799 C3879 ) C2800_=_C2801( C2800 C2801 ) C2800_=_C2802( C2800 C2802 ) C2800_=_C2803( C2800 C2803 ) \nC2800_=_C2804( C2800 C2804 ) C2800_=_C2835( C2800 C2835 ) C2800_=_C2883( C2800 C2883 ) C2800_=_C3325( C2800 C3325 ) C2800_=_C3454( C2800 C3454 ) C2800_=_C3524( C2800 C3524 ) \nC2800_=_C3562( C2800 C3562 ) C2800_=_C3707( C2800 C3707 ) C2800_=_C3840( C2800 C3840 ) C2800_=_C3917( C2800 C3917 ) C2800_=_C4034( C2800 C4034 ) C2800_=_C4035( C2800 C4035 ) \nC2801_=_C2802( C2801 C2802 ) C2801_=_C2803( C2801 C2803 ) C2801_=_C2804( C2801 C2804 ) C2801_=_C3072( C2801 C3072 ) C2801_=_C3760( C2801 C3760 ) C2801_=_C4029( C2801 C4029 ) \nC2802_=_C2803( C2802 C2803 ) C2802_=_C2804( C2802 C2804 ) C2802_=_C2854( C2802 C2854 ) C2802_=_C3270( C2802 C3270 ) C2802_=_C4034( C2802 C4034 ) C2803_=_C2804( C2803 C2804 ) \nC2803_=_C3073( C2803 C3073 ) C2803_=_C3762( C2803 C3762 ) C2803_=_C4059( C2803 C4059 ) C2804_=_C3257( C2804 C3257 ) C2804_=_C3271( C2804 C3271 ) C2804_=_C3357( C2804 C3357 ) \nC2804_=_C3736( C2804 C3736 ) C2804_=_C4035( C2804 C4035 ) C2804_=_C4103( C2804 C4103 ) C2808_=_C2809( C2808 C2809 ) C2808_=_C2810( C2808 C2810 ) C2808_=_C2813( C2808 C2813 ) \nC2808_=_C2814( C2808 C2814 ) C2808_=_C3212( C2808 C3212 ) C2808_=_C3213( C2808 C3213 ) C2808_=_C3214( C2808 C3214 ) C2808_=_C3215( C2808 C3215 ) C2808_=_C3218( C2808 C3218 ) \nC2808_=_C3219( C2808 C3219 ) C2808_=_C3220( C2808 C3220 ) C2808_=_C3221( C2808 C3221 ) C2809_=_C2810( C2809 C2810 ) C2809_=_C2813( C2809 C2813 ) C2809_=_C2814( C2809 C2814 ) \nC2809_=_C2823( C2809 C2823 ) C2809_=_C3199( C2809 C3199 ) C2809_=_C3212( C2809 C3212 ) C2809_=_C3259( C2809 C3259 ) C2809_=_C3260( C2809 C3260 ) C2809_=_C3261( C2809 C3261 ) \nC2809_=_C3262( C2809 C3262 ) C2809_=_C3263( C2809 C3263 ) C2809_=_C3264( C2809 C3264 ) C2809_=_C3265( C2809 C3265 ) C2809_=_C3270( C2809 C3270 ) C2809_=_C3271( C2809 C3271 ) \nC2809_=_C3272( C2809 C3272 ) C2810_=_C2813( C2810 C2813 ) C2810_=_C2814( C2810 C2814 ) C2810_=_C2826( C2810 C2826 ) C2810_=_C2979( C2810 C2979 ) C2810_=_C3101( C2810 C3101 ) \nC2810_=_C3542( C2810 C3542 ) C2810_=_C3543( C2810 C3543 ) C2810_=_C3544( C2810 C3544 ) C2810_=_C3545( C2810 C3545 ) C2810_=_C3548( C2810 C3548 ) C2813_=_C2814( C2813 C2814 ) \nC2813_=_C2922( C2813 C2922 ) C2813_=_C3179( C2813 C3179 ) C2813_=_C3229( C2813 C3229 ) C2813_=_C3264( C2813 C3264 ) C2813_=_C3561( C2813 C3561 ) C2813_=_C3630( C2813 C3630 ) \nC2813_=_C3664( C2813 C3664 ) C2813_=_C3922( C2813 C3922 ) C2813_=_C3923( C2813 C3923 ) C2813_=_C3924( C2813 C3924 ) C2813_=_C3925( C2813 C3925 ) C2813_=_C3926( C2813 C3926 ) \nC2814_=_C3151( C2814 C3151 ) C2814_=_C3194( C2814 C3194 ) C2814_=_C3265( C2814 C3265 ) C2814_=_C3405( C2814 C3405 ) C2814_=_C3439( C2814 C3439 ) C2814_=_C3653( C2814 C3653 ) \nC2814_=_C3666( C2814 C3666 ) C2814_=_C3748( C2814 C3748 ) C2814_=_C3914( C2814 C3914 ) C2814_=_C3939( C2814 C3939 ) C2814_=_C3940( C2814 C3940 ) C2814_=_C3941( C2814 C3941 ) \nC2822_=_C2823( C2822 C2823 ) C2822_=_C2826( C2822 C2826 ) C2822_=_C2829( C2822 C2829 ) C2822_=_C2835( C2822 C2835 ) C2822_=_C3007( C2822 C3007 ) C2822_=_C3168( C2822 C3168 ) \nC2822_=_C3222( C2822 C3222 ) C2822_=_C3223( C2822 C3223 ) C2822_=_C3224( C2822 C3224 ) C2822_=_C3225( C2822 C3225 ) C2822_=_C3226( C2822 C3226 ) C2822_=_C3228( C2822 C3228 ) \nC2822_=_C3229( C2822 C3229 ) C2822_=_C3230( C2822 C3230 ) C2822_=_C3231( C2822 C3231 ) C2823_=_C2826( C2823 C2826 ) C2823_=_C2829( C2823 C2829 ) C2823_=_C2835( C2823 C2835 ) \nC2823_=_C3199( C2823 C3199 ) C2823_=_C3212( C2823 C3212 ) C2823_=_C3259( C2823 C3259 ) C2823_=_C3260( C2823 C3260 ) C2823_=_C3261( C2823 C3261 ) C2823_=_C3262( C2823 C3262 ) \nC2823_=_C3263( C2823 C3263 ) C2823_=_C3264( C2823 C3264 ) C2823_=_C3265( C2823 C3265 ) C2823_=_C3270( C2823 C3270 ) C2823_=_C3271( C2823 C3271 ) C2823_=_C3272( C2823 C3272 ) \nC2826_=_C2829( C2826 C2829 ) C2826_=_C2835( C2826 C2835 ) C2826_=_C2979( C2826 C2979 ) C2826_=_C3101( C2826 C3101 ) C2826_=_C3542( C2826 C3542 ) C2826_=_C3543( C2826 C3543 ) \nC2826_=_C3544( C2826 C3544 ) C2826_=_C3545( C2826 C3545 ) C2826_=_C3548( C2826 C3548 ) C2829_=_C2835( C2829 C2835 ) C2829_=_C2980( C2829 C2980 ) C2829_=_C3067( C2829 C3067 ) \nC2829_=_C3312( C2829 C3312 ) C2829_=_C3756( C2829 C3756 ) C2829_=_C3757( C2829 C3757 ) C2829_=_C3758( C2829 C3758 ) C2829_=_C3760( C2829 C3760 ) C2829_=_C3762( C2829 C3762 ) \nC2835_=_C2883( C2835 C2883 ) C2835_=_C3325( C2835 C3325 ) C2835_=_C3454( C2835 C3454 ) C2835_=_C3524( C2835 C3524 ) C2835_=_C3562( C2835 C3562 ) C2835_=_C3707( C2835 C3707 ) \nC2835_=_C3840( C2835 C3840 ) C2835_=_C3917( C2835 C3917 ) C2835_=_C4034( C2835 C4034 ) C2835_=_C4035( C2835 C4035 ) C2838_=_C2839( C2838 C2839 ) C2838_=_C2840( C2838 C2840 ) \nC2838_=_C2841( C2838 C2841 ) C2838_=_C2842( C2838 C2842 ) C2838_=_C2843( C2838 C2843 ) C2838_=_C2844( C2838 C2844 ) C2838_=_C2846( C2838 C2846 ) C2838_=_C2848( C2838 C2848 ) \nC2838_=_C2849( C2838 C2849 ) C2838_=_C2851( C2838 C2851 ) C2838_=_C2852( C2838 C2852 ) C2838_=_C2854( C2838 C2854 ) C2838_=_C2855( C2838 C2855 ) C2838_=_C2856( C2838 C2856 ) \nC2838_=_C2948( C2838 C2948 ) C2839_=_C2840( C2839 C2840 ) C2839_=_C2841( C2839 C2841 ) C2839_=_C2842( C2839 C2842 ) C2839_=_C2843( C2839 C2843 ) C2839_=_C2844( C2839 C2844 ) \nC2839_=_C2846( C2839 C2846 ) C2839_=_C2848( C2839 C2848 ) C2839_=_C2849( C2839 C2849 ) C2839_=_C2851( C2839 C2851 ) C2839_=_C2852( C2839 C2852 ) C2839_=_C2854( C2839 C2854 ) \nC2839_=_C2855( C2839 C2855 ) C2839_=_C2856( C2839 C2856 ) C2839_=_C3026( C2839 C3026 ) C2839_=_C3030( C2839 C3030 ) C2839_=_C3032( C2839 C3032 ) C2839_=_C3035( C2839 C3035 ) \nC2840_=_C2841( C2840 C2841 ) C2840_=_C2842( C2840 C2842 ) C2840_=_C2843( C2840 C2843 ) C2840_=_C2844( C2840 C2844 ) C2840_=_C2846( C2840 C2846 ) C2840_=_C2848( C2840 C2848 ) \nC2840_=_C2849( C2840 C2849 ) C2840_=_C2851( C2840 C2851 ) C2840_=_C2852( C2840 C2852 ) C2840_=_C2854( C2840 C2854 ) C2840_=_C2855( C2840 C2855 ) C2840_=_C2856( C2840 C2856 ) \nC2840_=_C3213( C2840 C3213 ) C2840_=_C3224( C2840 C3224 ) C2840_=_C3310( C2840 C3310 ) C2840_=_C3312( C2840 C3312 ) C2841_=_C2842( C2841 C2842 ) C2841_=_C2843( C2841 C2843 ) \nC2841_=_C2844( C2841 C2844 ) C2841_=_C2846( C2841 C2846 ) C2841_=_C2848( C2841 C2848 ) C2841_=_C2849( C2841 C2849 ) C2841_=_C2851( C2841 C2851 ) C2841_=_C2852( C2841 C2852 ) \nC2841_=_C2854( C2841 C2854 ) C2841_=_C2855( C2841 C2855 ) C2841_=_C2856( C2841 C2856 ) C2841_=_C3390( C2841 C3390 ) C2842_=_C2843( C2842 C2843 ) C2842_=_C2844( C2842 C2844 ) \nC2842_=_C2846( C2842 C2846 ) C2842_=_C2848( C2842 C2848 ) C2842_=_C2849( C2842 C2849 ) C2842_=_C2851( C2842 C2851 ) C2842_=_C2852( C2842 C2852 ) C2842_=_C2854( C2842 C2854 ) \nC2842_=_C2855( C2842 C2855 ) C2842_=_C2856( C2842 C2856 ) C2842_=_C3483( C2842 C3483 ) C2843_=_C2844( C2843 C2844 ) C2843_=_C2846( C2843 C2846 ) C2843_=_C2848( C2843 C2848 ) \nC2843_=_C2849( C2843 C2849 ) C2843_=_C2851( C2843 C2851 ) C2843_=_C2852( C2843 C2852 ) C2843_=_C2854( C2843 C2854 ) C2843_=_C2855( C2843 C2855 ) C2843_=_C2856( C2843 C2856 ) \nC2843_=_C3549( C2843 C3549 ) C2843_=_C3585( C2843 C3585 ) C2844_=_C2846( C2844 C2846 ) C2844_=_C2848( C2844 C2848 ) C2844_=_C2849( C2844 C2849 ) C2844_=_C2851( C2844 C2851 ) \nC2844_=_C2852( C2844 C2852 ) C2844_=_C2854( C2844 C2854 ) C2844_=_C2855( C2844 C2855 ) C2844_=_C2856( C2844 C2856 ) C2844_=_C3550( C2844 C3550 ) C2844_=_C3620( C2844 C3620 ) \nC2844_=_C3621( C2844 C3621 ) C2844_=_C3624( C2844 C3624 ) C2846_=_C2848( C2846 C2848 ) C2846_=_C2849( C2846 C2849 ) C2846_=_C2851( C2846 C2851 ) C2846_=_C2852( C2846 C2852 ) \nC2846_=_C2854( C2846 C2854 ) C2846_=_C2855( C2846 C2855 ) C2846_=_C2856( C2846 C2856 ) C2846_=_C3285( C2846 C3285 ) C2846_=_C3696( C2846 C3696 ) C2846_=_C3738( C2846 C3738 ) \nC2848_=_C2849( C2848 C2849 ) C2848_=_C2851( C2848 C2851 ) C2848_=_C2852( C2848 C2852 ) C2848_=_C2854( C2848 C2854 ) C2848_=_C2855( C2848 C2855 ) C2848_=_C2856( C2848 C2856 ) \nC2848_=_C2971( C2848 C2971 ) C2848_=_C3251( C2848 C3251 ) C2848_=_C3542( C2848 C3542 ) C2848_=_C3697( C2848 C3697 ) C2848_=_C3756( C2848 C3756 ) C2848_=_C3840( C2848 C3840 ) \nC2848_=_C3841( C2848 C3841 ) C2849_=_C2851( C2849 C2851 ) C2849_=_C2852( C2849 C2852 ) C2849_=_C2854( C2849 C2854 ) C2849_=_C2855( C2849 C2855 ) C2849_=_C2856( C2849 C2856 ) \nC2849_=_C3289( C2849 C3289 ) C2849_=_C3874( C2849 C3874 ) C2849_=_C3927( C2849 C3927 ) C2849_=_C3928( C2849 C3928 ) C2851_=_C2852( C2851 C2852 ) C2851_=_C2854( C2851 C2854 ) \nC2851_=_C2855( C2851 C2855 ) C2851_=_C2856( C2851 C2856 ) C2851_=_C3544( C2851 C3544 ) C2851_=_C3699( C2851 C3699 ) C2851_=_C3984( C2851 C3984 ) C2852_=_C2854( C2852 C2854 ) \nC2852_=_C2855( C2852 C2855 ) C2852_=_C2856( C2852 C2856 ) C2852_=_C3290( C2852 C3290 ) C2852_=_C3734( C2852 C3734 ) C2852_=_C3797( C2852 C3797 ) C2852_=_C3972( C2852 C3972 ) \nC2852_=_C4008(</w:t>
      </w:r>
    </w:p>
    <w:p>
      <w:pPr>
        <w:pStyle w:val="PreformattedText"/>
        <w:bidi w:val="0"/>
        <w:spacing w:before="0" w:after="0"/>
        <w:jc w:val="left"/>
        <w:rPr/>
      </w:pPr>
      <w:r>
        <w:rPr/>
        <w:t xml:space="preserve"> </w:t>
      </w:r>
      <w:r>
        <w:rPr/>
        <w:t>C2852 C4008 ) C2852_=_C4009( C2852 C4009 ) C2854_=_C2855( C2854 C2855 ) C2854_=_C2856( C2854 C2856 ) C2854_=_C3270( C2854 C3270 ) C2854_=_C4034( C2854 C4034 ) \nC2855_=_C2856( C2855 C2856 ) C2855_=_C3256( C2855 C3256 ) C2855_=_C3802( C2855 C3802 ) C2855_=_C3977( C2855 C3977 ) C2855_=_C4021( C2855 C4021 ) C2855_=_C4031( C2855 C4031 ) \nC2855_=_C4092( C2855 C4092 ) C2856_=_C3294( C2856 C3294 ) C2856_=_C3703( C2856 C3703 ) C2856_=_C3791( C2856 C3791 ) C2872_=_C2879( C2872 C2879 ) C2872_=_C2882( C2872 C2882 ) \nC2872_=_C2883( C2872 C2883 ) C2872_=_C2902( C2872 C2902 ) C2872_=_C3233( C2872 C3233 ) C2872_=_C3282( C2872 C3282 ) C2872_=_C3283( C2872 C3283 ) C2872_=_C3285( C2872 C3285 ) \nC2872_=_C3286( C2872 C3286 ) C2872_=_C3287( C2872 C3287 ) C2872_=_C3288( C2872 C3288 ) C2872_=_C3289( C2872 C3289 ) C2872_=_C3290( C2872 C3290 ) C2872_=_C3291( C2872 C3291 ) \nC2872_=_C3292( C2872 C3292 ) C2872_=_C3293( C2872 C3293 ) C2872_=_C3294( C2872 C3294 ) C2872_=_C3295( C2872 C3295 ) C2879_=_C2882( C2879 C2882 ) C2879_=_C2883( C2879 C2883 ) \nC2879_=_C2996( C2879 C2996 ) C2879_=_C3288( C2879 C3288 ) C2879_=_C3498( C2879 C3498 ) C2879_=_C3688( C2879 C3688 ) C2879_=_C3817( C2879 C3817 ) C2879_=_C3844( C2879 C3844 ) \nC2879_=_C3874( C2879 C3874 ) C2879_=_C3875( C2879 C3875 ) C2879_=_C3876( C2879 C3876 ) C2879_=_C3877( C2879 C3877 ) C2879_=_C3879( C2879 C3879 ) C2882_=_C2883( C2882 C2883 ) \nC2882_=_C3242( C2882 C3242 ) C2882_=_C3324( C2882 C3324 ) C2882_=_C3428( C2882 C3428 ) C2882_=_C3451( C2882 C3451 ) C2882_=_C3600( C2882 C3600 ) C2882_=_C3654( C2882 C3654 ) \nC2882_=_C3915( C2882 C3915 ) C2882_=_C3927( C2882 C3927 ) C2882_=_C3932( C2882 C3932 ) C2883_=_C3325( C2883 C3325 ) C2883_=_C3454( C2883 C3454 ) C2883_=_C3524( C2883 C3524 ) \nC2883_=_C3562( C2883 C3562 ) C2883_=_C3707( C2883 C3707 ) C2883_=_C3840( C2883 C3840 ) C2883_=_C3917( C2883 C3917 ) C2883_=_C4034( C2883 C4034 ) C2883_=_C4035( C2883 C4035 ) \nC2890_=_C2892( C2890 C2892 ) C2890_=_C2893( C2890 C2893 ) C2890_=_C2895( C2890 C2895 ) C2890_=_C2897( C2890 C2897 ) C2890_=_C3247( C2890 C3247 ) C2890_=_C3343( C2890 C3343 ) \nC2890_=_C3424( C2890 C3424 ) C2890_=_C3428( C2890 C3428 ) C2890_=_C3429( C2890 C3429 ) C2890_=_C3430( C2890 C3430 ) C2890_=_C3431( C2890 C3431 ) C2892_=_C2893( C2892 C2893 ) \nC2892_=_C2895( C2892 C2895 ) C2892_=_C2897( C2892 C2897 ) C2892_=_C2969( C2892 C2969 ) C2892_=_C3026( C2892 C3026 ) C2892_=_C3077( C2892 C3077 ) C2892_=_C3331( C2892 C3331 ) \nC2892_=_C3606( C2892 C3606 ) C2892_=_C3638( C2892 C3638 ) C2892_=_C3686( C2892 C3686 ) C2892_=_C3687( C2892 C3687 ) C2892_=_C3688( C2892 C3688 ) C2892_=_C3689( C2892 C3689 ) \nC2892_=_C3692( C2892 C3692 ) C2892_=_C3694( C2892 C3694 ) C2892_=_C3695( C2892 C3695 ) C2893_=_C2895( C2893 C2895 ) C2893_=_C2897( C2893 C2897 ) C2893_=_C2972( C2893 C2972 ) \nC2893_=_C3609( C2893 C3609 ) C2893_=_C3686( C2893 C3686 ) C2893_=_C3844( C2893 C3844 ) C2893_=_C3846( C2893 C3846 ) C2895_=_C2897( C2895 C2897 ) C2895_=_C3932( C2895 C3932 ) \nC2895_=_C3935( C2895 C3935 ) C2895_=_C3938( C2895 C3938 ) C2897_=_C3085( C2897 C3085 ) C2897_=_C3253( C2897 C3253 ) C2897_=_C3430( C2897 C3430 ) C2897_=_C3478( C2897 C3478 ) \nC2897_=_C3683( C2897 C3683 ) C2897_=_C3860( C2897 C3860 ) C2897_=_C3910( C2897 C3910 ) C2897_=_C4045( C2897 C4045 ) C2897_=_C4056( C2897 C4056 ) C2897_=_C4057( C2897 C4057 ) \nC2902_=_C2906( C2902 C2906 ) C2902_=_C2909( C2902 C2909 ) C2902_=_C3233( C2902 C3233 ) C2902_=_C3282( C2902 C3282 ) C2902_=_C3283( C2902 C3283 ) C2902_=_C3285( C2902 C3285 ) \nC2902_=_C3286( C2902 C3286 ) C2902_=_C3287( C2902 C3287 ) C2902_=_C3288( C2902 C3288 ) C2902_=_C3289( C2902 C3289 ) C2902_=_C3290( C2902 C3290 ) C2902_=_C3291( C2902 C3291 ) \nC2902_=_C3292( C2902 C3292 ) C2902_=_C3293( C2902 C3293 ) C2902_=_C3294( C2902 C3294 ) C2902_=_C3295( C2902 C3295 ) C2906_=_C2909( C2906 C2909 ) C2906_=_C3147( C2906 C3147 ) \nC2906_=_C3346( C2906 C3346 ) C2906_=_C3399( C2906 C3399 ) C2906_=_C3424( C2906 C3424 ) C2906_=_C3729( C2906 C3729 ) C2906_=_C3730( C2906 C3730 ) C2906_=_C3731( C2906 C3731 ) \nC2906_=_C3732( C2906 C3732 ) C2906_=_C3734( C2906 C3734 ) C2906_=_C3735( C2906 C3735 ) C2906_=_C3736( C2906 C3736 ) C2906_=_C3737( C2906 C3737 ) C2909_=_C2948( C2909 C2948 ) \nC2909_=_C3016( C2909 C3016 ) C2909_=_C3055( C2909 C3055 ) C2909_=_C3406( C2909 C3406 ) C2909_=_C3440( C2909 C3440 ) C2909_=_C3452( C2909 C3452 ) C2909_=_C3521( C2909 C3521 ) \nC2909_=_C3680( C2909 C3680 ) C2909_=_C3783( C2909 C3783 ) C2909_=_C3846( C2909 C3846 ) C2909_=_C3880( C2909 C3880 ) C2909_=_C3956( C2909 C3956 ) C2909_=_C3957( C2909 C3957 ) \nC2909_=_C3958( C2909 C3958 ) C2909_=_C3959( C2909 C3959 ) C2909_=_C3961( C2909 C3961 ) C2909_=_C3962( C2909 C3962 ) C2922_=_C2926( C2922 C2926 ) C2922_=_C2928( C2922 C2928 ) \nC2922_=_C3179( C2922 C3179 ) C2922_=_C3229( C2922 C3229 ) C2922_=_C3264( C2922 C3264 ) C2922_=_C3561( C2922 C3561 ) C2922_=_C3630( C2922 C3630 ) C2922_=_C3664( C2922 C3664 ) \nC2922_=_C3922( C2922 C3922 ) C2922_=_C3923( C2922 C3923 ) C2922_=_C3924( C2922 C3924 ) C2922_=_C3925( C2922 C3925 ) C2922_=_C3926( C2922 C3926 ) C2926_=_C2928( C2926 C2928 ) \nC2926_=_C3043( C2926 C3043 ) C2926_=_C3095( C2926 C3095 ) C2926_=_C3207( C2926 C3207 ) C2926_=_C3390( C2926 C3390 ) C2926_=_C3777( C2926 C3777 ) C2926_=_C3796( C2926 C3796 ) \nC2926_=_C3832( C2926 C3832 ) C2926_=_C3950( C2926 C3950 ) C2926_=_C3997( C2926 C3997 ) C2926_=_C4003( C2926 C4003 ) C2926_=_C4004( C2926 C4004 ) C2926_=_C4006( C2926 C4006 ) \nC2926_=_C4007( C2926 C4007 ) C2928_=_C3107( C2928 C3107 ) C2928_=_C3209( C2928 C3209 ) C2928_=_C3443( C2928 C3443 ) C2928_=_C3455( C2928 C3455 ) C2928_=_C3787( C2928 C3787 ) \nC2928_=_C3886( C2928 C3886 ) C2928_=_C3963( C2928 C3963 ) C2928_=_C4036( C2928 C4036 ) C2928_=_C4037( C2928 C4037 ) C2928_=_C4038( C2928 C4038 ) C2928_=_C4039( C2928 C4039 ) \nC2948_=_C3016( C2948 C3016 ) C2948_=_C3055( C2948 C3055 ) C2948_=_C3406( C2948 C3406 ) C2948_=_C3440( C2948 C3440 ) C2948_=_C3452( C2948 C3452 ) C2948_=_C3521( C2948 C3521 ) \nC2948_=_C3680( C2948 C3680 ) C2948_=_C3783( C2948 C3783 ) C2948_=_C3846( C2948 C3846 ) C2948_=_C3880( C2948 C3880 ) C2948_=_C3956( C2948 C3956 ) C2948_=_C3957( C2948 C3957 ) \nC2948_=_C3958( C2948 C3958 ) C2948_=_C3959( C2948 C3959 ) C2948_=_C3961( C2948 C3961 ) C2948_=_C3962( C2948 C3962 ) C2956_=_C2959( C2956 C2959 ) C2956_=_C2991( C2956 C2991 ) \nC2956_=_C3088( C2956 C3088 ) C2956_=_C3483( C2956 C3483 ) C2956_=_C3530( C2956 C3530 ) C2956_=_C3549( C2956 C3549 ) C2956_=_C3550( C2956 C3550 ) C2956_=_C3552( C2956 C3552 ) \nC2956_=_C3553( C2956 C3553 ) C2956_=_C3554( C2956 C3554 ) C2956_=_C3555( C2956 C3555 ) C2956_=_C3556( C2956 C3556 ) C2956_=_C3557( C2956 C3557 ) C2956_=_C3558( C2956 C3558 ) \nC2959_=_C2993( C2959 C2993 ) C2959_=_C3102( C2959 C3102 ) C2959_=_C3202( C2959 C3202 ) C2959_=_C3310( C2959 C3310 ) C2959_=_C3585( C2959 C3585 ) C2959_=_C3696( C2959 C3696 ) \nC2959_=_C3697( C2959 C3697 ) C2959_=_C3698( C2959 C3698 ) C2959_=_C3699( C2959 C3699 ) C2959_=_C3702( C2959 C3702 ) C2959_=_C3703( C2959 C3703 ) C2965_=_C2969( C2965 C2969 ) \nC2965_=_C2971( C2965 C2971 ) C2965_=_C2972( C2965 C2972 ) C2965_=_C2976( C2965 C2976 ) C2965_=_C3061( C2965 C3061 ) C2965_=_C3101( C2965 C3101 ) C2965_=_C3102( C2965 C3102 ) \nC2965_=_C3106( C2965 C3106 ) C2965_=_C3107( C2965 C3107 ) C2969_=_C2971( C2969 C2971 ) C2969_=_C2972( C2969 C2972 ) C2969_=_C2976( C2969 C2976 ) C2969_=_C3026( C2969 C3026 ) \nC2969_=_C3077( C2969 C3077 ) C2969_=_C3331( C2969 C3331 ) C2969_=_C3606( C2969 C3606 ) C2969_=_C3638( C2969 C3638 ) C2969_=_C3686( C2969 C3686 ) C2969_=_C3687( C2969 C3687 ) \nC2969_=_C3688( C2969 C3688 ) C2969_=_C3689( C2969 C3689 ) C2969_=_C3692( C2969 C3692 ) C2969_=_C3694( C2969 C3694 ) C2969_=_C3695( C2969 C3695 ) C2971_=_C2972( C2971 C2972 ) \nC2971_=_C2976( C2971 C2976 ) C2971_=_C3251( C2971 C3251 ) C2971_=_C3542( C2971 C3542 ) C2971_=_C3697( C2971 C3697 ) C2971_=_C3756( C2971 C3756 ) C2971_=_C3840( C2971 C3840 ) \nC2971_=_C3841( C2971 C3841 ) C2972_=_C2976( C2972 C2976 ) C2972_=_C3609( C2972 C3609 ) C2972_=_C3686( C2972 C3686 ) C2972_=_C3844( C2972 C3844 ) C2972_=_C3846( C2972 C3846 ) \nC2976_=_C3293( C2976 C3293 ) C2976_=_C3548( C2976 C3548 ) C2976_=_C3790( C2976 C3790 ) C2977_=_C2979( C2977 C2979 ) C2977_=_C2980( C2977 C2980 ) C2977_=_C3061( C2977 C3061 ) \nC2977_=_C3062( C2977 C3062 ) C2977_=_C3063( C2977 C3063 ) C2977_=_C3064( C2977 C3064 ) C2977_=_C3067( C2977 C3067 ) C2977_=_C3068( C2977 C3068 ) C2977_=_C3072( C2977 C3072 ) \nC2977_=_C3073( C2977 C3073 ) C2977_=_C3074( C2977 C3074 ) C2979_=_C2980( C2979 C2980 ) C2979_=_C3101( C2979 C3101 ) C2979_=_C3542( C2979 C3542 ) C2979_=_C3543( C2979 C3543 ) \nC2979_=_C3544( C2979 C3544 ) C2979_=_C3545( C2979 C3545 ) C2979_=_C3548( C2979 C3548 ) C2980_=_C3067( C2980 C3067 ) C2980_=_C3312( C2980 C3312 ) C2980_=_C3756( C2980 C3756 ) \nC2980_=_C3757( C2980 C3757 ) C2980_=_C3758( C2980 C3758 ) C2980_=_C3760( C2980 C3760 ) C2980_=_C3762( C2980 C3762 ) C2991_=_C2992( C2991 C2992 ) C2991_=_C2993( C2991 C2993 ) \nC2991_=_C2996( C2991 C2996 ) C2991_=_C3001( C2991 C3001 ) C2991_=_C3002( C2991 C3002 ) C2991_=_C3088( C2991 C3088 ) C2991_=_C3483( C2991 C3483 ) C2991_=_C3530( C2991 C3530 ) \nC2991_=_C3549( C2991 C3549 ) C2991_=_C3550( C2991 C3550 ) C2991_=_C3552( C2991 C3552 ) C2991_=_C3553( C2991 C3553 ) C2991_=_C3554( C2991 C3554 ) C2991_=_C3555( C2991 C3555 ) \nC2991_=_C3556( C2991 C3556 ) C2991_=_C3557( C2991 C3557 ) C2991_=_C3558( C2991 C3558 ) C2992_=_C2993( C2992 C2993 ) C2992_=_C2996( C2992 C2996 ) C2992_=_C3001( C2992 C3001 ) \nC2992_=_C3002( C2992 C3002 ) C2992_=_C3606( C2992 C3606 ) C2992_=_C3608( C2992 C3608 ) C2992_=_C3609( C2992 C3609 ) C2992_=_C3613( C2992 C3613 ) C2992_=_C3614( C2992 C3614 ) \nC2992_=_C3617( C2992 C3617 ) C2993_=_C2996( C2993 C2996 ) C2993_=_C3001( C2993 C3001 ) C2993_=_C3002( C2993 C3002 ) C2993_=_C3102( C2993 C3102 ) C2993_=_C3202( C2993 C3202 ) \nC2993_=_C3310( C2993 C3310 ) C2993_=_C3585( C2993 C3585 ) C2993_=_C3696(</w:t>
      </w:r>
    </w:p>
    <w:p>
      <w:pPr>
        <w:pStyle w:val="PreformattedText"/>
        <w:bidi w:val="0"/>
        <w:spacing w:before="0" w:after="0"/>
        <w:jc w:val="left"/>
        <w:rPr/>
      </w:pPr>
      <w:r>
        <w:rPr/>
        <w:t xml:space="preserve"> </w:t>
      </w:r>
      <w:r>
        <w:rPr/>
        <w:t>C2993 C3696 ) C2993_=_C3697( C2993 C3697 ) C2993_=_C3698( C2993 C3698 ) C2993_=_C3699( C2993 C3699 ) \nC2993_=_C3702( C2993 C3702 ) C2993_=_C3703( C2993 C3703 ) C2996_=_C3001( C2996 C3001 ) C2996_=_C3002( C2996 C3002 ) C2996_=_C3288( C2996 C3288 ) C2996_=_C3498( C2996 C3498 ) \nC2996_=_C3688( C2996 C3688 ) C2996_=_C3817( C2996 C3817 ) C2996_=_C3844( C2996 C3844 ) C2996_=_C3874( C2996 C3874 ) C2996_=_C3875( C2996 C3875 ) C2996_=_C3876( C2996 C3876 ) \nC2996_=_C3877( C2996 C3877 ) C2996_=_C3879( C2996 C3879 ) C3001_=_C3002( C3001 C3002 ) C3001_=_C3035( C3001 C3035 ) C3001_=_C3182( C3001 C3182 ) C3001_=_C3354( C3001 C3354 ) \nC3001_=_C3368( C3001 C3368 ) C3001_=_C3377( C3001 C3377 ) C3001_=_C3539( C3001 C3539 ) C3001_=_C3614( C3001 C3614 ) C3001_=_C3711( C3001 C3711 ) C3001_=_C3818( C3001 C3818 ) \nC3001_=_C3823( C3001 C3823 ) C3001_=_C3872( C3001 C3872 ) C3001_=_C3876( C3001 C3876 ) C3001_=_C3918( C3001 C3918 ) C3001_=_C4022( C3001 C4022 ) C3001_=_C4082( C3001 C4082 ) \nC3001_=_C4083( C3001 C4083 ) C3001_=_C4084( C3001 C4084 ) C3001_=_C4085( C3001 C4085 ) C3002_=_C3421( C3002 C3421 ) C3002_=_C3624( C3002 C3624 ) C3002_=_C3820( C3002 C3820 ) \nC3002_=_C3827( C3002 C3827 ) C3002_=_C3938( C3002 C3938 ) C3002_=_C4084( C3002 C4084 ) C3002_=_C4107( C3002 C4107 ) C3007_=_C3016( C3007 C3016 ) C3007_=_C3168( C3007 C3168 ) \nC3007_=_C3222( C3007 C3222 ) C3007_=_C3223( C3007 C3223 ) C3007_=_C3224( C3007 C3224 ) C3007_=_C3225( C3007 C3225 ) C3007_=_C3226( C3007 C3226 ) C3007_=_C3228( C3007 C3228 ) \nC3007_=_C3229( C3007 C3229 ) C3007_=_C3230( C3007 C3230 ) C3007_=_C3231( C3007 C3231 ) C3016_=_C3055( C3016 C3055 ) C3016_=_C3406( C3016 C3406 ) C3016_=_C3440( C3016 C3440 ) \nC3016_=_C3452( C3016 C3452 ) C3016_=_C3521( C3016 C3521 ) C3016_=_C3680( C3016 C3680 ) C3016_=_C3783( C3016 C3783 ) C3016_=_C3846( C3016 C3846 ) C3016_=_C3880( C3016 C3880 ) \nC3016_=_C3956( C3016 C3956 ) C3016_=_C3957( C3016 C3957 ) C3016_=_C3958( C3016 C3958 ) C3016_=_C3959( C3016 C3959 ) C3016_=_C3961( C3016 C3961 ) C3016_=_C3962( C3016 C3962 ) \nC3026_=_C3030( C3026 C3030 ) C3026_=_C3032( C3026 C3032 ) C3026_=_C3035( C3026 C3035 ) C3026_=_C3077( C3026 C3077 ) C3026_=_C3331( C3026 C3331 ) C3026_=_C3606( C3026 C3606 ) \nC3026_=_C3638( C3026 C3638 ) C3026_=_C3686( C3026 C3686 ) C3026_=_C3687( C3026 C3687 ) C3026_=_C3688( C3026 C3688 ) C3026_=_C3689( C3026 C3689 ) C3026_=_C3692( C3026 C3692 ) \nC3026_=_C3694( C3026 C3694 ) C3026_=_C3695( C3026 C3695 ) C3030_=_C3032( C3030 C3032 ) C3030_=_C3035( C3030 C3035 ) C3030_=_C3334( C3030 C3334 ) C3030_=_C3464( C3030 C3464 ) \nC3030_=_C3643( C3030 C3643 ) C3030_=_C3722( C3030 C3722 ) C3030_=_C3856( C3030 C3856 ) C3030_=_C3972( C3030 C3972 ) C3030_=_C3974( C3030 C3974 ) C3030_=_C3975( C3030 C3975 ) \nC3030_=_C3976( C3030 C3976 ) C3030_=_C3977( C3030 C3977 ) C3030_=_C3978( C3030 C3978 ) C3030_=_C3979( C3030 C3979 ) C3032_=_C3035( C3032 C3035 ) C3032_=_C3210( C3032 C3210 ) \nC3032_=_C3336( C3032 C3336 ) C3032_=_C3514( C3032 C3514 ) C3032_=_C3644( C3032 C3644 ) C3032_=_C3694( C3032 C3694 ) C3032_=_C3779( C3032 C3779 ) C3032_=_C3969( C3032 C3969 ) \nC3032_=_C3974( C3032 C3974 ) C3032_=_C4058( C3032 C4058 ) C3032_=_C4059( C3032 C4059 ) C3035_=_C3182( C3035 C3182 ) C3035_=_C3354( C3035 C3354 ) C3035_=_C3368( C3035 C3368 ) \nC3035_=_C3377( C3035 C3377 ) C3035_=_C3539( C3035 C3539 ) C3035_=_C3614( C3035 C3614 ) C3035_=_C3711( C3035 C3711 ) C3035_=_C3818( C3035 C3818 ) C3035_=_C3823( C3035 C3823 ) \nC3035_=_C3872( C3035 C3872 ) C3035_=_C3876( C3035 C3876 ) C3035_=_C3918( C3035 C3918 ) C3035_=_C4022( C3035 C4022 ) C3035_=_C4082( C3035 C4082 ) C3035_=_C4083( C3035 C4083 ) \nC3035_=_C4084( C3035 C4084 ) C3035_=_C4085( C3035 C4085 ) C3043_=_C3048( C3043 C3048 ) C3043_=_C3095( C3043 C3095 ) C3043_=_C3207( C3043 C3207 ) C3043_=_C3390( C3043 C3390 ) \nC3043_=_C3777( C3043 C3777 ) C3043_=_C3796( C3043 C3796 ) C3043_=_C3832( C3043 C3832 ) C3043_=_C3950( C3043 C3950 ) C3043_=_C3997( C3043 C3997 ) C3043_=_C4003( C3043 C4003 ) \nC3043_=_C4004( C3043 C4004 ) C3043_=_C4006( C3043 C4006 ) C3043_=_C4007( C3043 C4007 ) C3048_=_C3166( C3048 C3166 ) C3048_=_C3308( C3048 C3308 ) C3048_=_C3340( C3048 C3340 ) \nC3048_=_C3380( C3048 C3380 ) C3048_=_C3471( C3048 C3471 ) C3048_=_C3568( C3048 C3568 ) C3048_=_C3770( C3048 C3770 ) C3048_=_C3905( C3048 C3905 ) C3048_=_C4016( C3048 C4016 ) \nC3048_=_C4066( C3048 C4066 ) C3048_=_C4081( C3048 C4081 ) C3048_=_C4092( C3048 C4092 ) C3048_=_C4096( C3048 C4096 ) C3048_=_C4103( C3048 C4103 ) C3048_=_C4105( C3048 C4105 ) \nC3055_=_C3406( C3055 C3406 ) C3055_=_C3440( C3055 C3440 ) C3055_=_C3452( C3055 C3452 ) C3055_=_C3521( C3055 C3521 ) C3055_=_C3680( C3055 C3680 ) C3055_=_C3783( C3055 C3783 ) \nC3055_=_C3846( C3055 C3846 ) C3055_=_C3880( C3055 C3880 ) C3055_=_C3956( C3055 C3956 ) C3055_=_C3957( C3055 C3957 ) C3055_=_C3958( C3055 C3958 ) C3055_=_C3959( C3055 C3959 ) \nC3055_=_C3961( C3055 C3961 ) C3055_=_C3962( C3055 C3962 ) C3061_=_C3062( C3061 C3062 ) C3061_=_C3063( C3061 C3063 ) C3061_=_C3064( C3061 C3064 ) C3061_=_C3067( C3061 C3067 ) \nC3061_=_C3068( C3061 C3068 ) C3061_=_C3072( C3061 C3072 ) C3061_=_C3073( C3061 C3073 ) C3061_=_C3074( C3061 C3074 ) C3061_=_C3101( C3061 C3101 ) C3061_=_C3102( C3061 C3102 ) \nC3061_=_C3106( C3061 C3106 ) C3061_=_C3107( C3061 C3107 ) C3062_=_C3063( C3062 C3063 ) C3062_=_C3064( C3062 C3064 ) C3062_=_C3067( C3062 C3067 ) C3062_=_C3068( C3062 C3068 ) \nC3062_=_C3072( C3062 C3072 ) C3062_=_C3073( C3062 C3073 ) C3062_=_C3074( C3062 C3074 ) C3062_=_C3147( C3062 C3147 ) C3062_=_C3151( C3062 C3151 ) C3063_=_C3064( C3063 C3064 ) \nC3063_=_C3067( C3063 C3067 ) C3063_=_C3068( C3063 C3068 ) C3063_=_C3072( C3063 C3072 ) C3063_=_C3073( C3063 C3073 ) C3063_=_C3074( C3063 C3074 ) C3063_=_C3199( C3063 C3199 ) \nC3063_=_C3202( C3063 C3202 ) C3063_=_C3206( C3063 C3206 ) C3063_=_C3207( C3063 C3207 ) C3063_=_C3208( C3063 C3208 ) C3063_=_C3209( C3063 C3209 ) C3063_=_C3210( C3063 C3210 ) \nC3064_=_C3067( C3064 C3067 ) C3064_=_C3068( C3064 C3068 ) C3064_=_C3072( C3064 C3072 ) C3064_=_C3073( C3064 C3073 ) C3064_=_C3074( C3064 C3074 ) C3064_=_C3399( C3064 C3399 ) \nC3064_=_C3405( C3064 C3405 ) C3064_=_C3406( C3064 C3406 ) C3067_=_C3068( C3067 C3068 ) C3067_=_C3072( C3067 C3072 ) C3067_=_C3073( C3067 C3073 ) C3067_=_C3074( C3067 C3074 ) \nC3067_=_C3312( C3067 C3312 ) C3067_=_C3756( C3067 C3756 ) C3067_=_C3757( C3067 C3757 ) C3067_=_C3758( C3067 C3758 ) C3067_=_C3760( C3067 C3760 ) C3067_=_C3762( C3067 C3762 ) \nC3068_=_C3072( C3068 C3072 ) C3068_=_C3073( C3068 C3073 ) C3068_=_C3074( C3068 C3074 ) C3068_=_C3732( C3068 C3732 ) C3068_=_C3914( C3068 C3914 ) C3068_=_C3915( C3068 C3915 ) \nC3068_=_C3917( C3068 C3917 ) C3068_=_C3918( C3068 C3918 ) C3072_=_C3073( C3072 C3073 ) C3072_=_C3074( C3072 C3074 ) C3072_=_C3760( C3072 C3760 ) C3072_=_C4029( C3072 C4029 ) \nC3073_=_C3074( C3073 C3074 ) C3073_=_C3762( C3073 C3762 ) C3073_=_C4059( C3073 C4059 ) C3074_=_C3737( C3074 C3737 ) C3074_=_C3939( C3074 C3939 ) C3074_=_C4083( C3074 C4083 ) \nC3077_=_C3082( C3077 C3082 ) C3077_=_C3085( C3077 C3085 ) C3077_=_C3331( C3077 C3331 ) C3077_=_C3606( C3077 C3606 ) C3077_=_C3638( C3077 C3638 ) C3077_=_C3686( C3077 C3686 ) \nC3077_=_C3687( C3077 C3687 ) C3077_=_C3688( C3077 C3688 ) C3077_=_C3689( C3077 C3689 ) C3077_=_C3692( C3077 C3692 ) C3077_=_C3694( C3077 C3694 ) C3077_=_C3695( C3077 C3695 ) \nC3082_=_C3085( C3082 C3085 ) C3082_=_C3106( C3082 C3106 ) C3082_=_C3208( C3082 C3208 ) C3082_=_C3858( C3082 C3858 ) C3082_=_C3907( C3082 C3907 ) C3082_=_C4008( C3082 C4008 ) \nC3082_=_C4019( C3082 C4019 ) C3082_=_C4021( C3082 C4021 ) C3085_=_C3253( C3085 C3253 ) C3085_=_C3430( C3085 C3430 ) C3085_=_C3478( C3085 C3478 ) C3085_=_C3683( C3085 C3683 ) \nC3085_=_C3860( C3085 C3860 ) C3085_=_C3910( C3085 C3910 ) C3085_=_C4045( C3085 C4045 ) C3085_=_C4056( C3085 C4056 ) C3085_=_C4057( C3085 C4057 ) C3088_=_C3090( C3088 C3090 ) \nC3088_=_C3095( C3088 C3095 ) C3088_=_C3483( C3088 C3483 ) C3088_=_C3530( C3088 C3530 ) C3088_=_C3549( C3088 C3549 ) C3088_=_C3550( C3088 C3550 ) C3088_=_C3552( C3088 C3552 ) \nC3088_=_C3553( C3088 C3553 ) C3088_=_C3554( C3088 C3554 ) C3088_=_C3555( C3088 C3555 ) C3088_=_C3556( C3088 C3556 ) C3088_=_C3557( C3088 C3557 ) C3088_=_C3558( C3088 C3558 ) \nC3090_=_C3095( C3090 C3095 ) C3090_=_C3115( C3090 C3115 ) C3090_=_C3792( C3090 C3792 ) C3090_=_C3793( C3090 C3793 ) C3090_=_C3795( C3090 C3795 ) C3090_=_C3796( C3090 C3796 ) \nC3090_=_C3797( C3090 C3797 ) C3090_=_C3798( C3090 C3798 ) C3090_=_C3800( C3090 C3800 ) C3090_=_C3801( C3090 C3801 ) C3090_=_C3802( C3090 C3802 ) C3090_=_C3803( C3090 C3803 ) \nC3095_=_C3207( C3095 C3207 ) C3095_=_C3390( C3095 C3390 ) C3095_=_C3777( C3095 C3777 ) C3095_=_C3796( C3095 C3796 ) C3095_=_C3832( C3095 C3832 ) C3095_=_C3950( C3095 C3950 ) \nC3095_=_C3997( C3095 C3997 ) C3095_=_C4003( C3095 C4003 ) C3095_=_C4004( C3095 C4004 ) C3095_=_C4006( C3095 C4006 ) C3095_=_C4007( C3095 C4007 ) C3101_=_C3102( C3101 C3102 ) \nC3101_=_C3106( C3101 C3106 ) C3101_=_C3107( C3101 C3107 ) C3101_=_C3542( C3101 C3542 ) C3101_=_C3543( C3101 C3543 ) C3101_=_C3544( C3101 C3544 ) C3101_=_C3545( C3101 C3545 ) \nC3101_=_C3548( C3101 C3548 ) C3102_=_C3106( C3102 C3106 ) C3102_=_C3107( C3102 C3107 ) C3102_=_C3202( C3102 C3202 ) C3102_=_C3310( C3102 C3310 ) C3102_=_C3585( C3102 C3585 ) \nC3102_=_C3696( C3102 C3696 ) C3102_=_C3697( C3102 C3697 ) C3102_=_C3698( C3102 C3698 ) C3102_=_C3699( C3102 C3699 ) C3102_=_C3702( C3102 C3702 ) C3102_=_C3703( C3102 C3703 ) \nC3106_=_C3107( C3106 C3107 ) C3106_=_C3208( C3106 C3208 ) C3106_=_C3858( C3106 C3858 ) C3106_=_C3907( C3106 C3907 ) C3106_=_C4008( C3106 C4008 ) C3106_=_C4019( C3106 C4019 ) \nC3106_=_C4021( C3106 C4021 ) C3107_=_C3209( C3107 C3209 ) C3107_=_C3443( C3107 C3443 ) C3107_=_C3455( C3107 C3455 ) C3107_=_C3787( C3107 C3787 ) C3107_=_C3886( C3107 C3886 ) \nC3107_=_C3963( C3107 C3963 ) C3107_=_C4036( C3107 C4036 ) C3107_=_C4037( C3107 C4037 ) C3107_=_C4038( C3107 C4038 ) C3107_=_C4039(</w:t>
      </w:r>
    </w:p>
    <w:p>
      <w:pPr>
        <w:pStyle w:val="PreformattedText"/>
        <w:bidi w:val="0"/>
        <w:spacing w:before="0" w:after="0"/>
        <w:jc w:val="left"/>
        <w:rPr/>
      </w:pPr>
      <w:r>
        <w:rPr/>
        <w:t xml:space="preserve"> </w:t>
      </w:r>
      <w:r>
        <w:rPr/>
        <w:t>C3107 C4039 ) C3115_=_C3792( C3115 C3792 ) \nC3115_=_C3793( C3115 C3793 ) C3115_=_C3795( C3115 C3795 ) C3115_=_C3796( C3115 C3796 ) C3115_=_C3797( C3115 C3797 ) C3115_=_C3798( C3115 C3798 ) C3115_=_C3800( C3115 C3800 ) \nC3115_=_C3801( C3115 C3801 ) C3115_=_C3802( C3115 C3802 ) C3115_=_C3803( C3115 C3803 ) C3140_=_C3477( C3140 C3477 ) C3140_=_C3513( C3140 C3513 ) C3140_=_C3673( C3140 C3673 ) \nC3140_=_C3751( C3140 C3751 ) C3140_=_C4009( C3140 C4009 ) C3140_=_C4028( C3140 C4028 ) C3140_=_C4029( C3140 C4029 ) C3140_=_C4031( C3140 C4031 ) C3140_=_C4032( C3140 C4032 ) \nC3147_=_C3151( C3147 C3151 ) C3147_=_C3346( C3147 C3346 ) C3147_=_C3399( C3147 C3399 ) C3147_=_C3424( C3147 C3424 ) C3147_=_C3729( C3147 C3729 ) C3147_=_C3730( C3147 C3730 ) \nC3147_=_C3731( C3147 C3731 ) C3147_=_C3732( C3147 C3732 ) C3147_=_C3734( C3147 C3734 ) C3147_=_C3735( C3147 C3735 ) C3147_=_C3736( C3147 C3736 ) C3147_=_C3737( C3147 C3737 ) \nC3151_=_C3194( C3151 C3194 ) C3151_=_C3265( C3151 C3265 ) C3151_=_C3405( C3151 C3405 ) C3151_=_C3439( C3151 C3439 ) C3151_=_C3653( C3151 C3653 ) C3151_=_C3666( C3151 C3666 ) \nC3151_=_C3748( C3151 C3748 ) C3151_=_C3914( C3151 C3914 ) C3151_=_C3939( C3151 C3939 ) C3151_=_C3940( C3151 C3940 ) C3151_=_C3941( C3151 C3941 ) C3166_=_C3308( C3166 C3308 ) \nC3166_=_C3340( C3166 C3340 ) C3166_=_C3380( C3166 C3380 ) C3166_=_C3471( C3166 C3471 ) C3166_=_C3568( C3166 C3568 ) C3166_=_C3770( C3166 C3770 ) C3166_=_C3905( C3166 C3905 ) \nC3166_=_C4016( C3166 C4016 ) C3166_=_C4066( C3166 C4066 ) C3166_=_C4081( C3166 C4081 ) C3166_=_C4092( C3166 C4092 ) C3166_=_C4096( C3166 C4096 ) C3166_=_C4103( C3166 C4103 ) \nC3166_=_C4105( C3166 C4105 ) C3168_=_C3169( C3168 C3169 ) C3168_=_C3179( C3168 C3179 ) C3168_=_C3181( C3168 C3181 ) C3168_=_C3182( C3168 C3182 ) C3168_=_C3222( C3168 C3222 ) \nC3168_=_C3223( C3168 C3223 ) C3168_=_C3224( C3168 C3224 ) C3168_=_C3225( C3168 C3225 ) C3168_=_C3226( C3168 C3226 ) C3168_=_C3228( C3168 C3228 ) C3168_=_C3229( C3168 C3229 ) \nC3168_=_C3230( C3168 C3230 ) C3168_=_C3231( C3168 C3231 ) C3169_=_C3179( C3169 C3179 ) C3169_=_C3181( C3169 C3181 ) C3169_=_C3182( C3169 C3182 ) C3169_=_C3341( C3169 C3341 ) \nC3169_=_C3342( C3169 C3342 ) C3169_=_C3343( C3169 C3343 ) C3169_=_C3345( C3169 C3345 ) C3169_=_C3346( C3169 C3346 ) C3169_=_C3348( C3169 C3348 ) C3169_=_C3349( C3169 C3349 ) \nC3169_=_C3350( C3169 C3350 ) C3169_=_C3353( C3169 C3353 ) C3169_=_C3354( C3169 C3354 ) C3169_=_C3355( C3169 C3355 ) C3169_=_C3357( C3169 C3357 ) C3179_=_C3181( C3179 C3181 ) \nC3179_=_C3182( C3179 C3182 ) C3179_=_C3229( C3179 C3229 ) C3179_=_C3264( C3179 C3264 ) C3179_=_C3561( C3179 C3561 ) C3179_=_C3630( C3179 C3630 ) C3179_=_C3664( C3179 C3664 ) \nC3179_=_C3922( C3179 C3922 ) C3179_=_C3923( C3179 C3923 ) C3179_=_C3924( C3179 C3924 ) C3179_=_C3925( C3179 C3925 ) C3179_=_C3926( C3179 C3926 ) C3181_=_C3182( C3181 C3182 ) \nC3181_=_C3431( C3181 C3431 ) C3181_=_C3563( C3181 C3563 ) C3181_=_C3634( C3181 C3634 ) C3181_=_C3841( C3181 C3841 ) C3181_=_C3924( C3181 C3924 ) C3181_=_C4056( C3181 C4056 ) \nC3182_=_C3354( C3182 C3354 ) C3182_=_C3368( C3182 C3368 ) C3182_=_C3377( C3182 C3377 ) C3182_=_C3539( C3182 C3539 ) C3182_=_C3614( C3182 C3614 ) C3182_=_C3711( C3182 C3711 ) \nC3182_=_C3818( C3182 C3818 ) C3182_=_C3823( C3182 C3823 ) C3182_=_C3872( C3182 C3872 ) C3182_=_C3876( C3182 C3876 ) C3182_=_C3918( C3182 C3918 ) C3182_=_C4022( C3182 C4022 ) \nC3182_=_C4082( C3182 C4082 ) C3182_=_C4083( C3182 C4083 ) C3182_=_C4084( C3182 C4084 ) C3182_=_C4085( C3182 C4085 ) C3194_=_C3265( C3194 C3265 ) C3194_=_C3405( C3194 C3405 ) \nC3194_=_C3439( C3194 C3439 ) C3194_=_C3653( C3194 C3653 ) C3194_=_C3666( C3194 C3666 ) C3194_=_C3748( C3194 C3748 ) C3194_=_C3914( C3194 C3914 ) C3194_=_C3939( C3194 C3939 ) \nC3194_=_C3940( C3194 C3940 ) C3194_=_C3941( C3194 C3941 ) C3199_=_C3202( C3199 C3202 ) C3199_=_C3206( C3199 C3206 ) C3199_=_C3207( C3199 C3207 ) C3199_=_C3208( C3199 C3208 ) \nC3199_=_C3209( C3199 C3209 ) C3199_=_C3210( C3199 C3210 ) C3199_=_C3212( C3199 C3212 ) C3199_=_C3259( C3199 C3259 ) C3199_=_C3260( C3199 C3260 ) C3199_=_C3261( C3199 C3261 ) \nC3199_=_C3262( C3199 C3262 ) C3199_=_C3263( C3199 C3263 ) C3199_=_C3264( C3199 C3264 ) C3199_=_C3265( C3199 C3265 ) C3199_=_C3270( C3199 C3270 ) C3199_=_C3271( C3199 C3271 ) \nC3199_=_C3272( C3199 C3272 ) C3202_=_C3206( C3202 C3206 ) C3202_=_C3207( C3202 C3207 ) C3202_=_C3208( C3202 C3208 ) C3202_=_C3209( C3202 C3209 ) C3202_=_C3210( C3202 C3210 ) \nC3202_=_C3310( C3202 C3310 ) C3202_=_C3585( C3202 C3585 ) C3202_=_C3696( C3202 C3696 ) C3202_=_C3697( C3202 C3697 ) C3202_=_C3698( C3202 C3698 ) C3202_=_C3699( C3202 C3699 ) \nC3202_=_C3702( C3202 C3702 ) C3202_=_C3703( C3202 C3703 ) C3206_=_C3207( C3206 C3207 ) C3206_=_C3208( C3206 C3208 ) C3206_=_C3209( C3206 C3209 ) C3206_=_C3210( C3206 C3210 ) \nC3206_=_C3243( C3206 C3243 ) C3206_=_C3429( C3206 C3429 ) C3206_=_C3536( C3206 C3536 ) C3206_=_C3556( C3206 C3556 ) C3206_=_C3601( C3206 C3601 ) C3206_=_C3621( C3206 C3621 ) \nC3206_=_C3656( C3206 C3656 ) C3206_=_C3775( C3206 C3775 ) C3206_=_C3928( C3206 C3928 ) C3206_=_C3991( C3206 C3991 ) C3207_=_C3208( C3207 C3208 ) C3207_=_C3209( C3207 C3209 ) \nC3207_=_C3210( C3207 C3210 ) C3207_=_C3390( C3207 C3390 ) C3207_=_C3777( C3207 C3777 ) C3207_=_C3796( C3207 C3796 ) C3207_=_C3832( C3207 C3832 ) C3207_=_C3950( C3207 C3950 ) \nC3207_=_C3997( C3207 C3997 ) C3207_=_C4003( C3207 C4003 ) C3207_=_C4004( C3207 C4004 ) C3207_=_C4006( C3207 C4006 ) C3207_=_C4007( C3207 C4007 ) C3208_=_C3209( C3208 C3209 ) \nC3208_=_C3210( C3208 C3210 ) C3208_=_C3858( C3208 C3858 ) C3208_=_C3907( C3208 C3907 ) C3208_=_C4008( C3208 C4008 ) C3208_=_C4019( C3208 C4019 ) C3208_=_C4021( C3208 C4021 ) \nC3209_=_C3210( C3209 C3210 ) C3209_=_C3443( C3209 C3443 ) C3209_=_C3455( C3209 C3455 ) C3209_=_C3787( C3209 C3787 ) C3209_=_C3886( C3209 C3886 ) C3209_=_C3963( C3209 C3963 ) \nC3209_=_C4036( C3209 C4036 ) C3209_=_C4037( C3209 C4037 ) C3209_=_C4038( C3209 C4038 ) C3209_=_C4039( C3209 C4039 ) C3210_=_C3336( C3210 C3336 ) C3210_=_C3514( C3210 C3514 ) \nC3210_=_C3644( C3210 C3644 ) C3210_=_C3694( C3210 C3694 ) C3210_=_C3779( C3210 C3779 ) C3210_=_C3969( C3210 C3969 ) C3210_=_C3974( C3210 C3974 ) C3210_=_C4058( C3210 C4058 ) \nC3210_=_C4059( C3210 C4059 ) C3212_=_C3213( C3212 C3213 ) C3212_=_C3214( C3212 C3214 ) C3212_=_C3215( C3212 C3215 ) C3212_=_C3218( C3212 C3218 ) C3212_=_C3219( C3212 C3219 ) \nC3212_=_C3220( C3212 C3220 ) C3212_=_C3221( C3212 C3221 ) C3212_=_C3259( C3212 C3259 ) C3212_=_C3260( C3212 C3260 ) C3212_=_C3261( C3212 C3261 ) C3212_=_C3262( C3212 C3262 ) \nC3212_=_C3263( C3212 C3263 ) C3212_=_C3264( C3212 C3264 ) C3212_=_C3265( C3212 C3265 ) C3212_=_C3270( C3212 C3270 ) C3212_=_C3271( C3212 C3271 ) C3212_=_C3272( C3212 C3272 ) \nC3213_=_C3214( C3213 C3214 ) C3213_=_C3215( C3213 C3215 ) C3213_=_C3218( C3213 C3218 ) C3213_=_C3219( C3213 C3219 ) C3213_=_C3220( C3213 C3220 ) C3213_=_C3221( C3213 C3221 ) \nC3213_=_C3224( C3213 C3224 ) C3213_=_C3310( C3213 C3310 ) C3213_=_C3312( C3213 C3312 ) C3214_=_C3215( C3214 C3215 ) C3214_=_C3218( C3214 C3218 ) C3214_=_C3219( C3214 C3219 ) \nC3214_=_C3220( C3214 C3220 ) C3214_=_C3221( C3214 C3221 ) C3214_=_C3448( C3214 C3448 ) C3214_=_C3451( C3214 C3451 ) C3214_=_C3452( C3214 C3452 ) C3214_=_C3454( C3214 C3454 ) \nC3214_=_C3455( C3214 C3455 ) C3214_=_C3456( C3214 C3456 ) C3215_=_C3218( C3215 C3218 ) C3215_=_C3219( C3215 C3219 ) C3215_=_C3220( C3215 C3220 ) C3215_=_C3221( C3215 C3221 ) \nC3215_=_C3261( C3215 C3261 ) C3215_=_C3664( C3215 C3664 ) C3215_=_C3666( C3215 C3666 ) C3218_=_C3219( C3218 C3219 ) C3218_=_C3220( C3218 C3220 ) C3218_=_C3221( C3218 C3221 ) \nC3219_=_C3220( C3219 C3220 ) C3219_=_C3221( C3219 C3221 ) C3220_=_C3221( C3220 C3221 ) C3220_=_C3989( C3220 C3989 ) C3221_=_C3272( C3221 C3272 ) C3221_=_C3803( C3221 C3803 ) \nC3221_=_C3926( C3221 C3926 ) C3221_=_C3941( C3221 C3941 ) C3221_=_C4007( C3221 C4007 ) C3222_=_C3223( C3222 C3223 ) C3222_=_C3224( C3222 C3224 ) C3222_=_C3225( C3222 C3225 ) \nC3222_=_C3226( C3222 C3226 ) C3222_=_C3228( C3222 C3228 ) C3222_=_C3229( C3222 C3229 ) C3222_=_C3230( C3222 C3230 ) C3222_=_C3231( C3222 C3231 ) C3223_=_C3224( C3223 C3224 ) \nC3223_=_C3225( C3223 C3225 ) C3223_=_C3226( C3223 C3226 ) C3223_=_C3228( C3223 C3228 ) C3223_=_C3229( C3223 C3229 ) C3223_=_C3230( C3223 C3230 ) C3223_=_C3231( C3223 C3231 ) \nC3223_=_C3308( C3223 C3308 ) C3224_=_C3225( C3224 C3225 ) C3224_=_C3226( C3224 C3226 ) C3224_=_C3228( C3224 C3228 ) C3224_=_C3229( C3224 C3229 ) C3224_=_C3230( C3224 C3230 ) \nC3224_=_C3231( C3224 C3231 ) C3224_=_C3310( C3224 C3310 ) C3224_=_C3312( C3224 C3312 ) C3225_=_C3226( C3225 C3226 ) C3225_=_C3228( C3225 C3228 ) C3225_=_C3229( C3225 C3229 ) \nC3225_=_C3230( C3225 C3230 ) C3225_=_C3231( C3225 C3231 ) C3225_=_C3260( C3225 C3260 ) C3225_=_C3561( C3225 C3561 ) C3225_=_C3562( C3225 C3562 ) C3225_=_C3563( C3225 C3563 ) \nC3225_=_C3568( C3225 C3568 ) C3226_=_C3228( C3226 C3228 ) C3226_=_C3229( C3226 C3229 ) C3226_=_C3230( C3226 C3230 ) C3226_=_C3231( C3226 C3231 ) C3226_=_C3630( C3226 C3630 ) \nC3226_=_C3634( C3226 C3634 ) C3228_=_C3229( C3228 C3229 ) C3228_=_C3230( C3228 C3230 ) C3228_=_C3231( C3228 C3231 ) C3228_=_C3757( C3228 C3757 ) C3228_=_C3905( C3228 C3905 ) \nC3229_=_C3230( C3229 C3230 ) C3229_=_C3231( C3229 C3231 ) C3229_=_C3264( C3229 C3264 ) C3229_=_C3561( C3229 C3561 ) C3229_=_C3630( C3229 C3630 ) C3229_=_C3664( C3229 C3664 ) \nC3229_=_C3922( C3229 C3922 ) C3229_=_C3923( C3229 C3923 ) C3229_=_C3924( C3229 C3924 ) C3229_=_C3925( C3229 C3925 ) C3229_=_C3926( C3229 C3926 ) C3230_=_C3231( C3230 C3231 ) \nC3230_=_C3758( C3230 C3758 ) C3230_=_C3958( C3230 C3958 ) C3233_=_C3240( C3233 C3240 ) C3233_=_C3242( C3233 C3242 ) C3233_=_C3243( C3233 C3243 ) C3233_=_C3282( C3233 C3282 ) \nC3233_=_C3283( C3233 C3283 ) C3233_=_C3285( C3233 C3285 ) C3233_=_C3286( C3233 C3286 ) C3233_=_C3287( C3233 C3287 ) C3233_=_C3288( C3233 C3288 ) C3233_=_C3289( C3233 C3289 ) \nC3233_=_C3290(</w:t>
      </w:r>
    </w:p>
    <w:p>
      <w:pPr>
        <w:pStyle w:val="PreformattedText"/>
        <w:bidi w:val="0"/>
        <w:spacing w:before="0" w:after="0"/>
        <w:jc w:val="left"/>
        <w:rPr/>
      </w:pPr>
      <w:r>
        <w:rPr/>
        <w:t xml:space="preserve"> </w:t>
      </w:r>
      <w:r>
        <w:rPr/>
        <w:t>C3233 C3290 ) C3233_=_C3291( C3233 C3291 ) C3233_=_C3292( C3233 C3292 ) C3233_=_C3293( C3233 C3293 ) C3233_=_C3294( C3233 C3294 ) C3233_=_C3295( C3233 C3295 ) \nC3240_=_C3242( C3240 C3242 ) C3240_=_C3243( C3240 C3243 ) C3240_=_C3286( C3240 C3286 ) C3240_=_C3437( C3240 C3437 ) C3240_=_C3448( C3240 C3448 ) C3240_=_C3573( C3240 C3573 ) \nC3240_=_C3738( C3240 C3738 ) C3240_=_C3782( C3240 C3782 ) C3240_=_C3783( C3240 C3783 ) C3240_=_C3784( C3240 C3784 ) C3240_=_C3787( C3240 C3787 ) C3240_=_C3788( C3240 C3788 ) \nC3240_=_C3790( C3240 C3790 ) C3240_=_C3791( C3240 C3791 ) C3242_=_C3243( C3242 C3243 ) C3242_=_C3324( C3242 C3324 ) C3242_=_C3428( C3242 C3428 ) C3242_=_C3451( C3242 C3451 ) \nC3242_=_C3600( C3242 C3600 ) C3242_=_C3654( C3242 C3654 ) C3242_=_C3915( C3242 C3915 ) C3242_=_C3927( C3242 C3927 ) C3242_=_C3932( C3242 C3932 ) C3243_=_C3429( C3243 C3429 ) \nC3243_=_C3536( C3243 C3536 ) C3243_=_C3556( C3243 C3556 ) C3243_=_C3601( C3243 C3601 ) C3243_=_C3621( C3243 C3621 ) C3243_=_C3656( C3243 C3656 ) C3243_=_C3775( C3243 C3775 ) \nC3243_=_C3928( C3243 C3928 ) C3243_=_C3991( C3243 C3991 ) C3247_=_C3250( C3247 C3250 ) C3247_=_C3251( C3247 C3251 ) C3247_=_C3253( C3247 C3253 ) C3247_=_C3254( C3247 C3254 ) \nC3247_=_C3256( C3247 C3256 ) C3247_=_C3257( C3247 C3257 ) C3247_=_C3343( C3247 C3343 ) C3247_=_C3424( C3247 C3424 ) C3247_=_C3428( C3247 C3428 ) C3247_=_C3429( C3247 C3429 ) \nC3247_=_C3430( C3247 C3430 ) C3247_=_C3431( C3247 C3431 ) C3250_=_C3251( C3250 C3251 ) C3250_=_C3253( C3250 C3253 ) C3250_=_C3254( C3250 C3254 ) C3250_=_C3256( C3250 C3256 ) \nC3250_=_C3257( C3250 C3257 ) C3250_=_C3770( C3250 C3770 ) C3251_=_C3253( C3251 C3253 ) C3251_=_C3254( C3251 C3254 ) C3251_=_C3256( C3251 C3256 ) C3251_=_C3257( C3251 C3257 ) \nC3251_=_C3542( C3251 C3542 ) C3251_=_C3697( C3251 C3697 ) C3251_=_C3756( C3251 C3756 ) C3251_=_C3840( C3251 C3840 ) C3251_=_C3841( C3251 C3841 ) C3253_=_C3254( C3253 C3254 ) \nC3253_=_C3256( C3253 C3256 ) C3253_=_C3257( C3253 C3257 ) C3253_=_C3430( C3253 C3430 ) C3253_=_C3478( C3253 C3478 ) C3253_=_C3683( C3253 C3683 ) C3253_=_C3860( C3253 C3860 ) \nC3253_=_C3910( C3253 C3910 ) C3253_=_C4045( C3253 C4045 ) C3253_=_C4056( C3253 C4056 ) C3253_=_C4057( C3253 C4057 ) C3254_=_C3256( C3254 C3256 ) C3254_=_C3257( C3254 C3257 ) \nC3254_=_C3695( C3254 C3695 ) C3254_=_C3923( C3254 C3923 ) C3254_=_C3975( C3254 C3975 ) C3254_=_C4037( C3254 C4037 ) C3254_=_C4058( C3254 C4058 ) C3254_=_C4066( C3254 C4066 ) \nC3256_=_C3257( C3256 C3257 ) C3256_=_C3802( C3256 C3802 ) C3256_=_C3977( C3256 C3977 ) C3256_=_C4021( C3256 C4021 ) C3256_=_C4031( C3256 C4031 ) C3256_=_C4092( C3256 C4092 ) \nC3257_=_C3271( C3257 C3271 ) C3257_=_C3357( C3257 C3357 ) C3257_=_C3736( C3257 C3736 ) C3257_=_C4035( C3257 C4035 ) C3257_=_C4103( C3257 C4103 ) C3259_=_C3260( C3259 C3260 ) \nC3259_=_C3261( C3259 C3261 ) C3259_=_C3262( C3259 C3262 ) C3259_=_C3263( C3259 C3263 ) C3259_=_C3264( C3259 C3264 ) C3259_=_C3265( C3259 C3265 ) C3259_=_C3270( C3259 C3270 ) \nC3259_=_C3271( C3259 C3271 ) C3259_=_C3272( C3259 C3272 ) C3259_=_C3521( C3259 C3521 ) C3259_=_C3524( C3259 C3524 ) C3260_=_C3261( C3260 C3261 ) C3260_=_C3262( C3260 C3262 ) \nC3260_=_C3263( C3260 C3263 ) C3260_=_C3264( C3260 C3264 ) C3260_=_C3265( C3260 C3265 ) C3260_=_C3270( C3260 C3270 ) C3260_=_C3271( C3260 C3271 ) C3260_=_C3272( C3260 C3272 ) \nC3260_=_C3561( C3260 C3561 ) C3260_=_C3562( C3260 C3562 ) C3260_=_C3563( C3260 C3563 ) C3260_=_C3568( C3260 C3568 ) C3261_=_C3262( C3261 C3262 ) C3261_=_C3263( C3261 C3263 ) \nC3261_=_C3264( C3261 C3264 ) C3261_=_C3265( C3261 C3265 ) C3261_=_C3270( C3261 C3270 ) C3261_=_C3271( C3261 C3271 ) C3261_=_C3272( C3261 C3272 ) C3261_=_C3664( C3261 C3664 ) \nC3261_=_C3666( C3261 C3666 ) C3262_=_C3263( C3262 C3263 ) C3262_=_C3264( C3262 C3264 ) C3262_=_C3265( C3262 C3265 ) C3262_=_C3270( C3262 C3270 ) C3262_=_C3271( C3262 C3271 ) \nC3262_=_C3272( C3262 C3272 ) C3262_=_C3345( C3262 C3345 ) C3262_=_C3707( C3262 C3707 ) C3262_=_C3711( C3262 C3711 ) C3263_=_C3264( C3263 C3264 ) C3263_=_C3265( C3263 C3265 ) \nC3263_=_C3270( C3263 C3270 ) C3263_=_C3271( C3263 C3271 ) C3263_=_C3272( C3263 C3272 ) C3263_=_C3774( C3263 C3774 ) C3263_=_C3775( C3263 C3775 ) C3263_=_C3777( C3263 C3777 ) \nC3263_=_C3779( C3263 C3779 ) C3264_=_C3265( C3264 C3265 ) C3264_=_C3270( C3264 C3270 ) C3264_=_C3271( C3264 C3271 ) C3264_=_C3272( C3264 C3272 ) C3264_=_C3561( C3264 C3561 ) \nC3264_=_C3630( C3264 C3630 ) C3264_=_C3664( C3264 C3664 ) C3264_=_C3922( C3264 C3922 ) C3264_=_C3923( C3264 C3923 ) C3264_=_C3924( C3264 C3924 ) C3264_=_C3925( C3264 C3925 ) \nC3264_=_C3926( C3264 C3926 ) C3265_=_C3270( C3265 C3270 ) C3265_=_C3271( C3265 C3271 ) C3265_=_C3272( C3265 C3272 ) C3265_=_C3405( C3265 C3405 ) C3265_=_C3439( C3265 C3439 ) \nC3265_=_C3653( C3265 C3653 ) C3265_=_C3666( C3265 C3666 ) C3265_=_C3748( C3265 C3748 ) C3265_=_C3914( C3265 C3914 ) C3265_=_C3939( C3265 C3939 ) C3265_=_C3940( C3265 C3940 ) \nC3265_=_C3941( C3265 C3941 ) C3270_=_C3271( C3270 C3271 ) C3270_=_C3272( C3270 C3272 ) C3270_=_C4034( C3270 C4034 ) C3271_=_C3272( C3271 C3272 ) C3271_=_C3357( C3271 C3357 ) \nC3271_=_C3736( C3271 C3736 ) C3271_=_C4035( C3271 C4035 ) C3271_=_C4103( C3271 C4103 ) C3272_=_C3803( C3272 C3803 ) C3272_=_C3926( C3272 C3926 ) C3272_=_C3941( C3272 C3941 ) \nC3272_=_C4007( C3272 C4007 ) C3282_=_C3283( C3282 C3283 ) C3282_=_C3285( C3282 C3285 ) C3282_=_C3286( C3282 C3286 ) C3282_=_C3287( C3282 C3287 ) C3282_=_C3288( C3282 C3288 ) \nC3282_=_C3289( C3282 C3289 ) C3282_=_C3290( C3282 C3290 ) C3282_=_C3291( C3282 C3291 ) C3282_=_C3292( C3282 C3292 ) C3282_=_C3293( C3282 C3293 ) C3282_=_C3294( C3282 C3294 ) \nC3282_=_C3295( C3282 C3295 ) C3282_=_C3498( C3282 C3498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3_=_C3573( C3283 C3573 ) C3283_=_C3576( C3283 C3576 ) C3285_=_C3286( C3285 C3286 ) C3285_=_C3287( C3285 C3287 ) C3285_=_C3288( C3285 C3288 ) \nC3285_=_C3289( C3285 C3289 ) C3285_=_C3290( C3285 C3290 ) C3285_=_C3291( C3285 C3291 ) C3285_=_C3292( C3285 C3292 ) C3285_=_C3293( C3285 C3293 ) C3285_=_C3294( C3285 C3294 ) \nC3285_=_C3295( C3285 C3295 ) C3285_=_C3696( C3285 C3696 ) C3285_=_C3738( C3285 C3738 ) C3286_=_C3287( C3286 C3287 ) C3286_=_C3288( C3286 C3288 ) C3286_=_C3289( C3286 C3289 ) \nC3286_=_C3290( C3286 C3290 ) C3286_=_C3291( C3286 C3291 ) C3286_=_C3292( C3286 C3292 ) C3286_=_C3293( C3286 C3293 ) C3286_=_C3294( C3286 C3294 ) C3286_=_C3295( C3286 C3295 ) \nC3286_=_C3437( C3286 C3437 ) C3286_=_C3448( C3286 C3448 ) C3286_=_C3573( C3286 C3573 ) C3286_=_C3738( C3286 C3738 ) C3286_=_C3782( C3286 C3782 ) C3286_=_C3783( C3286 C3783 ) \nC3286_=_C3784( C3286 C3784 ) C3286_=_C3787( C3286 C3787 ) C3286_=_C3788( C3286 C3788 ) C3286_=_C3790( C3286 C3790 ) C3286_=_C3791( C3286 C3791 ) C3287_=_C3288( C3287 C3288 ) \nC3287_=_C3289( C3287 C3289 ) C3287_=_C3290( C3287 C3290 ) C3287_=_C3291( C3287 C3291 ) C3287_=_C3292( C3287 C3292 ) C3287_=_C3293( C3287 C3293 ) C3287_=_C3294( C3287 C3294 ) \nC3287_=_C3295( C3287 C3295 ) C3287_=_C3729( C3287 C3729 ) C3288_=_C3289( C3288 C3289 ) C3288_=_C3290( C3288 C3290 ) C3288_=_C3291( C3288 C3291 ) C3288_=_C3292( C3288 C3292 ) \nC3288_=_C3293( C3288 C3293 ) C3288_=_C3294( C3288 C3294 ) C3288_=_C3295( C3288 C3295 ) C3288_=_C3498( C3288 C3498 ) C3288_=_C3688( C3288 C3688 ) C3288_=_C3817( C3288 C3817 ) \nC3288_=_C3844( C3288 C3844 ) C3288_=_C3874( C3288 C3874 ) C3288_=_C3875( C3288 C3875 ) C3288_=_C3876( C3288 C3876 ) C3288_=_C3877( C3288 C3877 ) C3288_=_C3879( C3288 C3879 ) \nC3289_=_C3290( C3289 C3290 ) C3289_=_C3291( C3289 C3291 ) C3289_=_C3292( C3289 C3292 ) C3289_=_C3293( C3289 C3293 ) C3289_=_C3294( C3289 C3294 ) C3289_=_C3295( C3289 C3295 ) \nC3289_=_C3874( C3289 C3874 ) C3289_=_C3927( C3289 C3927 ) C3289_=_C3928( C3289 C3928 ) C3290_=_C3291( C3290 C3291 ) C3290_=_C3292( C3290 C3292 ) C3290_=_C3293( C3290 C3293 ) \nC3290_=_C3294( C3290 C3294 ) C3290_=_C3295( C3290 C3295 ) C3290_=_C3734( C3290 C3734 ) C3290_=_C3797( C3290 C3797 ) C3290_=_C3972( C3290 C3972 ) C3290_=_C4008( C3290 C4008 ) \nC3290_=_C4009( C3290 C4009 ) C3291_=_C3292( C3291 C3292 ) C3291_=_C3293( C3291 C3293 ) C3291_=_C3294( C3291 C3294 ) C3291_=_C3295( C3291 C3295 ) C3291_=_C3735( C3291 C3735 ) \nC3292_=_C3293( C3292 C3293 ) C3292_=_C3294( C3292 C3294 ) C3292_=_C3295( C3292 C3295 ) C3292_=_C3875( C3292 C3875 ) C3293_=_C3294( C3293 C3294 ) C3293_=_C3295( C3293 C3295 ) \nC3293_=_C3548( C3293 C3548 ) C3293_=_C3790( C3293 C3790 ) C3294_=_C3295( C3294 C3295 ) C3294_=_C3703( C3294 C3703 ) C3294_=_C3791( C3294 C3791 ) C3295_=_C3877( C3295 C3877 ) \nC3295_=_C4105( C3295 C4105 ) C3308_=_C3340( C3308 C3340 ) C3308_=_C3380( C3308 C3380 ) C3308_=_C3471( C3308 C3471 ) C3308_=_C3568( C3308 C3568 ) C3308_=_C3770( C3308 C3770 ) \nC3308_=_C3905( C3308 C3905 ) C3308_=_C4016( C3308 C4016 ) C3308_=_C4066( C3308 C4066 ) C3308_=_C4081( C3308 C4081 ) C3308_=_C4092( C3308 C4092 ) C3308_=_C4096( C3308 C4096 ) \nC3308_=_C4103( C3308 C4103 ) C3308_=_C4105( C3308 C4105 ) C3310_=_C3312( C3310 C3312 ) C3310_=_C3585( C3310 C3585 ) C3310_=_C3696( C3310 C3696 ) C3310_=_C3697( C3310 C3697 ) \nC3310_=_C3698( C3310 C3698 ) C3310_=_C3699( C3310 C3699 ) C3310_=_C3702( C3310 C3702 ) C3310_=_C3703( C3310 C3703 ) C3312_=_C3756( C3312 C3756 ) C3312_=_C3757( C3312 C3757 ) \nC3312_=_C3758( C3312 C3758 ) C3312_=_C3760( C3312 C3760 ) C3312_=_C3762( C3312 C3762 ) C3324_=_C3325( C3324 C3325 ) C3324_=_C3428( C3324 C3428 ) C3324_=_C3451( C3324 C3451 ) \nC3324_=_C3600( C3324 C3600 ) C3324_=_C3654( C3324 C3654 ) C3324_=_C3915( C3324 C3915 ) C3324_=_C3927( C3324 C3927 ) C3324_=_C3932( C3324 C3932 ) C3325_=_C3454( C3325 C3454 ) \nC3325_=_C3524( C3325 C3524 ) C3325_=_C3562( C3325 C3562 ) C3325_=_C3707(</w:t>
      </w:r>
    </w:p>
    <w:p>
      <w:pPr>
        <w:pStyle w:val="PreformattedText"/>
        <w:bidi w:val="0"/>
        <w:spacing w:before="0" w:after="0"/>
        <w:jc w:val="left"/>
        <w:rPr/>
      </w:pPr>
      <w:r>
        <w:rPr/>
        <w:t xml:space="preserve"> </w:t>
      </w:r>
      <w:r>
        <w:rPr/>
        <w:t>C3325 C3707 ) C3325_=_C3840( C3325 C3840 ) C3325_=_C3917( C3325 C3917 ) C3325_=_C4034( C3325 C4034 ) \nC3325_=_C4035( C3325 C4035 ) C3331_=_C3334( C3331 C3334 ) C3331_=_C3336( C3331 C3336 ) C3331_=_C3340( C3331 C3340 ) C3331_=_C3606( C3331 C3606 ) C3331_=_C3638( C3331 C3638 ) \nC3331_=_C3686( C3331 C3686 ) C3331_=_C3687( C3331 C3687 ) C3331_=_C3688( C3331 C3688 ) C3331_=_C3689( C3331 C3689 ) C3331_=_C3692( C3331 C3692 ) C3331_=_C3694( C3331 C3694 ) \nC3331_=_C3695( C3331 C3695 ) C3334_=_C3336( C3334 C3336 ) C3334_=_C3340( C3334 C3340 ) C3334_=_C3464( C3334 C3464 ) C3334_=_C3643( C3334 C3643 ) C3334_=_C3722( C3334 C3722 ) \nC3334_=_C3856( C3334 C3856 ) C3334_=_C3972( C3334 C3972 ) C3334_=_C3974( C3334 C3974 ) C3334_=_C3975( C3334 C3975 ) C3334_=_C3976( C3334 C3976 ) C3334_=_C3977( C3334 C3977 ) \nC3334_=_C3978( C3334 C3978 ) C3334_=_C3979( C3334 C3979 ) C3336_=_C3340( C3336 C3340 ) C3336_=_C3514( C3336 C3514 ) C3336_=_C3644( C3336 C3644 ) C3336_=_C3694( C3336 C3694 ) \nC3336_=_C3779( C3336 C3779 ) C3336_=_C3969( C3336 C3969 ) C3336_=_C3974( C3336 C3974 ) C3336_=_C4058( C3336 C4058 ) C3336_=_C4059( C3336 C4059 ) C3340_=_C3380( C3340 C3380 ) \nC3340_=_C3471( C3340 C3471 ) C3340_=_C3568( C3340 C3568 ) C3340_=_C3770( C3340 C3770 ) C3340_=_C3905( C3340 C3905 ) C3340_=_C4016( C3340 C4016 ) C3340_=_C4066( C3340 C4066 ) \nC3340_=_C4081( C3340 C4081 ) C3340_=_C4092( C3340 C4092 ) C3340_=_C4096( C3340 C4096 ) C3340_=_C4103( C3340 C4103 ) C3340_=_C4105( C3340 C4105 ) C3341_=_C3342( C3341 C3342 ) \nC3341_=_C3343( C3341 C3343 ) C3341_=_C3345( C3341 C3345 ) C3341_=_C3346( C3341 C3346 ) C3341_=_C3348( C3341 C3348 ) C3341_=_C3349( C3341 C3349 ) C3341_=_C3350( C3341 C3350 ) \nC3341_=_C3353( C3341 C3353 ) C3341_=_C3354( C3341 C3354 ) C3341_=_C3355( C3341 C3355 ) C3341_=_C3357( C3341 C3357 ) C3341_=_C3368( C3341 C3368 ) C3342_=_C3343( C3342 C3343 ) \nC3342_=_C3345( C3342 C3345 ) C3342_=_C3346( C3342 C3346 ) C3342_=_C3348( C3342 C3348 ) C3342_=_C3349( C3342 C3349 ) C3342_=_C3350( C3342 C3350 ) C3342_=_C3353( C3342 C3353 ) \nC3342_=_C3354( C3342 C3354 ) C3342_=_C3355( C3342 C3355 ) C3342_=_C3357( C3342 C3357 ) C3342_=_C3377( C3342 C3377 ) C3342_=_C3380( C3342 C3380 ) C3343_=_C3345( C3343 C3345 ) \nC3343_=_C3346( C3343 C3346 ) C3343_=_C3348( C3343 C3348 ) C3343_=_C3349( C3343 C3349 ) C3343_=_C3350( C3343 C3350 ) C3343_=_C3353( C3343 C3353 ) C3343_=_C3354( C3343 C3354 ) \nC3343_=_C3355( C3343 C3355 ) C3343_=_C3357( C3343 C3357 ) C3343_=_C3424( C3343 C3424 ) C3343_=_C3428( C3343 C3428 ) C3343_=_C3429( C3343 C3429 ) C3343_=_C3430( C3343 C3430 ) \nC3343_=_C3431( C3343 C3431 ) C3345_=_C3346( C3345 C3346 ) C3345_=_C3348( C3345 C3348 ) C3345_=_C3349( C3345 C3349 ) C3345_=_C3350( C3345 C3350 ) C3345_=_C3353( C3345 C3353 ) \nC3345_=_C3354( C3345 C3354 ) C3345_=_C3355( C3345 C3355 ) C3345_=_C3357( C3345 C3357 ) C3345_=_C3707( C3345 C3707 ) C3345_=_C3711( C3345 C3711 ) C3346_=_C3348( C3346 C3348 ) \nC3346_=_C3349( C3346 C3349 ) C3346_=_C3350( C3346 C3350 ) C3346_=_C3353( C3346 C3353 ) C3346_=_C3354( C3346 C3354 ) C3346_=_C3355( C3346 C3355 ) C3346_=_C3357( C3346 C3357 ) \nC3346_=_C3399( C3346 C3399 ) C3346_=_C3424( C3346 C3424 ) C3346_=_C3729( C3346 C3729 ) C3346_=_C3730( C3346 C3730 ) C3346_=_C3731( C3346 C3731 ) C3346_=_C3732( C3346 C3732 ) \nC3346_=_C3734( C3346 C3734 ) C3346_=_C3735( C3346 C3735 ) C3346_=_C3736( C3346 C3736 ) C3346_=_C3737( C3346 C3737 ) C3348_=_C3349( C3348 C3349 ) C3348_=_C3350( C3348 C3350 ) \nC3348_=_C3353( C3348 C3353 ) C3348_=_C3354( C3348 C3354 ) C3348_=_C3355( C3348 C3355 ) C3348_=_C3357( C3348 C3357 ) C3348_=_C3730( C3348 C3730 ) C3349_=_C3350( C3349 C3350 ) \nC3349_=_C3353( C3349 C3353 ) C3349_=_C3354( C3349 C3354 ) C3349_=_C3355( C3349 C3355 ) C3349_=_C3357( C3349 C3357 ) C3349_=_C3823( C3349 C3823 ) C3349_=_C3827( C3349 C3827 ) \nC3350_=_C3353( C3350 C3353 ) C3350_=_C3354( C3350 C3354 ) C3350_=_C3355( C3350 C3355 ) C3350_=_C3357( C3350 C3357 ) C3350_=_C3543( C3350 C3543 ) C3350_=_C3731( C3350 C3731 ) \nC3353_=_C3354( C3353 C3354 ) C3353_=_C3355( C3353 C3355 ) C3353_=_C3357( C3353 C3357 ) C3353_=_C3613( C3353 C3613 ) C3353_=_C3788( C3353 C3788 ) C3353_=_C3800( C3353 C3800 ) \nC3353_=_C3986( C3353 C3986 ) C3353_=_C4004( C3353 C4004 ) C3353_=_C4028( C3353 C4028 ) C3353_=_C4042( C3353 C4042 ) C3354_=_C3355( C3354 C3355 ) C3354_=_C3357( C3354 C3357 ) \nC3354_=_C3368( C3354 C3368 ) C3354_=_C3377( C3354 C3377 ) C3354_=_C3539( C3354 C3539 ) C3354_=_C3614( C3354 C3614 ) C3354_=_C3711( C3354 C3711 ) C3354_=_C3818( C3354 C3818 ) \nC3354_=_C3823( C3354 C3823 ) C3354_=_C3872( C3354 C3872 ) C3354_=_C3876( C3354 C3876 ) C3354_=_C3918( C3354 C3918 ) C3354_=_C4022( C3354 C4022 ) C3354_=_C4082( C3354 C4082 ) \nC3354_=_C4083( C3354 C4083 ) C3354_=_C4084( C3354 C4084 ) C3354_=_C4085( C3354 C4085 ) C3355_=_C3357( C3355 C3357 ) C3355_=_C4006( C3355 C4006 ) C3355_=_C4082( C3355 C4082 ) \nC3357_=_C3736( C3357 C3736 ) C3357_=_C4035( C3357 C4035 ) C3357_=_C4103( C3357 C4103 ) C3368_=_C3377( C3368 C3377 ) C3368_=_C3539( C3368 C3539 ) C3368_=_C3614( C3368 C3614 ) \nC3368_=_C3711( C3368 C3711 ) C3368_=_C3818( C3368 C3818 ) C3368_=_C3823( C3368 C3823 ) C3368_=_C3872( C3368 C3872 ) C3368_=_C3876( C3368 C3876 ) C3368_=_C3918( C3368 C3918 ) \nC3368_=_C4022( C3368 C4022 ) C3368_=_C4082( C3368 C4082 ) C3368_=_C4083( C3368 C4083 ) C3368_=_C4084( C3368 C4084 ) C3368_=_C4085( C3368 C4085 ) C3377_=_C3380( C3377 C3380 ) \nC3377_=_C3539( C3377 C3539 ) C3377_=_C3614( C3377 C3614 ) C3377_=_C3711( C3377 C3711 ) C3377_=_C3818( C3377 C3818 ) C3377_=_C3823( C3377 C3823 ) C3377_=_C3872( C3377 C3872 ) \nC3377_=_C3876( C3377 C3876 ) C3377_=_C3918( C3377 C3918 ) C3377_=_C4022( C3377 C4022 ) C3377_=_C4082( C3377 C4082 ) C3377_=_C4083( C3377 C4083 ) C3377_=_C4084( C3377 C4084 ) \nC3377_=_C4085( C3377 C4085 ) C3380_=_C3471( C3380 C3471 ) C3380_=_C3568( C3380 C3568 ) C3380_=_C3770( C3380 C3770 ) C3380_=_C3905( C3380 C3905 ) C3380_=_C4016( C3380 C4016 ) \nC3380_=_C4066( C3380 C4066 ) C3380_=_C4081( C3380 C4081 ) C3380_=_C4092( C3380 C4092 ) C3380_=_C4096( C3380 C4096 ) C3380_=_C4103( C3380 C4103 ) C3380_=_C4105( C3380 C4105 ) \nC3390_=_C3777( C3390 C3777 ) C3390_=_C3796( C3390 C3796 ) C3390_=_C3832( C3390 C3832 ) C3390_=_C3950( C3390 C3950 ) C3390_=_C3997( C3390 C3997 ) C3390_=_C4003( C3390 C4003 ) \nC3390_=_C4004( C3390 C4004 ) C3390_=_C4006( C3390 C4006 ) C3390_=_C4007( C3390 C4007 ) C3399_=_C3405( C3399 C3405 ) C3399_=_C3406( C3399 C3406 ) C3399_=_C3424( C3399 C3424 ) \nC3399_=_C3729( C3399 C3729 ) C3399_=_C3730( C3399 C3730 ) C3399_=_C3731( C3399 C3731 ) C3399_=_C3732( C3399 C3732 ) C3399_=_C3734( C3399 C3734 ) C3399_=_C3735( C3399 C3735 ) \nC3399_=_C3736( C3399 C3736 ) C3399_=_C3737( C3399 C3737 ) C3405_=_C3406( C3405 C3406 ) C3405_=_C3439( C3405 C3439 ) C3405_=_C3653( C3405 C3653 ) C3405_=_C3666( C3405 C3666 ) \nC3405_=_C3748( C3405 C3748 ) C3405_=_C3914( C3405 C3914 ) C3405_=_C3939( C3405 C3939 ) C3405_=_C3940( C3405 C3940 ) C3405_=_C3941( C3405 C3941 ) C3406_=_C3440( C3406 C3440 ) \nC3406_=_C3452( C3406 C3452 ) C3406_=_C3521( C3406 C3521 ) C3406_=_C3680( C3406 C3680 ) C3406_=_C3783( C3406 C3783 ) C3406_=_C3846( C3406 C3846 ) C3406_=_C3880( C3406 C3880 ) \nC3406_=_C3956( C3406 C3956 ) C3406_=_C3957( C3406 C3957 ) C3406_=_C3958( C3406 C3958 ) C3406_=_C3959( C3406 C3959 ) C3406_=_C3961( C3406 C3961 ) C3406_=_C3962( C3406 C3962 ) \nC3421_=_C3624( C3421 C3624 ) C3421_=_C3820( C3421 C3820 ) C3421_=_C3827( C3421 C3827 ) C3421_=_C3938( C3421 C3938 ) C3421_=_C4084( C3421 C4084 ) C3421_=_C4107( C3421 C4107 ) \nC3424_=_C3428( C3424 C3428 ) C3424_=_C3429( C3424 C3429 ) C3424_=_C3430( C3424 C3430 ) C3424_=_C3431( C3424 C3431 ) C3424_=_C3729( C3424 C3729 ) C3424_=_C3730( C3424 C3730 ) \nC3424_=_C3731( C3424 C3731 ) C3424_=_C3732( C3424 C3732 ) C3424_=_C3734( C3424 C3734 ) C3424_=_C3735( C3424 C3735 ) C3424_=_C3736( C3424 C3736 ) C3424_=_C3737( C3424 C3737 ) \nC3428_=_C3429( C3428 C3429 ) C3428_=_C3430( C3428 C3430 ) C3428_=_C3431( C3428 C3431 ) C3428_=_C3451( C3428 C3451 ) C3428_=_C3600( C3428 C3600 ) C3428_=_C3654( C3428 C3654 ) \nC3428_=_C3915( C3428 C3915 ) C3428_=_C3927( C3428 C3927 ) C3428_=_C3932( C3428 C3932 ) C3429_=_C3430( C3429 C3430 ) C3429_=_C3431( C3429 C3431 ) C3429_=_C3536( C3429 C3536 ) \nC3429_=_C3556( C3429 C3556 ) C3429_=_C3601( C3429 C3601 ) C3429_=_C3621( C3429 C3621 ) C3429_=_C3656( C3429 C3656 ) C3429_=_C3775( C3429 C3775 ) C3429_=_C3928( C3429 C3928 ) \nC3429_=_C3991( C3429 C3991 ) C3430_=_C3431( C3430 C3431 ) C3430_=_C3478( C3430 C3478 ) C3430_=_C3683( C3430 C3683 ) C3430_=_C3860( C3430 C3860 ) C3430_=_C3910( C3430 C3910 ) \nC3430_=_C4045( C3430 C4045 ) C3430_=_C4056( C3430 C4056 ) C3430_=_C4057( C3430 C4057 ) C3431_=_C3563( C3431 C3563 ) C3431_=_C3634( C3431 C3634 ) C3431_=_C3841( C3431 C3841 ) \nC3431_=_C3924( C3431 C3924 ) C3431_=_C4056( C3431 C4056 ) C3437_=_C3439( C3437 C3439 ) C3437_=_C3440( C3437 C3440 ) C3437_=_C3443( C3437 C3443 ) C3437_=_C3445( C3437 C3445 ) \nC3437_=_C3448( C3437 C3448 ) C3437_=_C3573( C3437 C3573 ) C3437_=_C3738( C3437 C3738 ) C3437_=_C3782( C3437 C3782 ) C3437_=_C3783( C3437 C3783 ) C3437_=_C3784( C3437 C3784 ) \nC3437_=_C3787( C3437 C3787 ) C3437_=_C3788( C3437 C3788 ) C3437_=_C3790( C3437 C3790 ) C3437_=_C3791( C3437 C3791 ) C3439_=_C3440( C3439 C3440 ) C3439_=_C3443( C3439 C3443 ) \nC3439_=_C3445( C3439 C3445 ) C3439_=_C3653( C3439 C3653 ) C3439_=_C3666( C3439 C3666 ) C3439_=_C3748( C3439 C3748 ) C3439_=_C3914( C3439 C3914 ) C3439_=_C3939( C3439 C3939 ) \nC3439_=_C3940( C3439 C3940 ) C3439_=_C3941( C3439 C3941 ) C3440_=_C3443( C3440 C3443 ) C3440_=_C3445( C3440 C3445 ) C3440_=_C3452( C3440 C3452 ) C3440_=_C3521( C3440 C3521 ) \nC3440_=_C3680( C3440 C3680 ) C3440_=_C3783( C3440 C3783 ) C3440_=_C3846( C3440 C3846 ) C3440_=_C3880( C3440 C3880 ) C3440_=_C3956( C3440 C3956 ) C3440_=_C3957( C3440 C3957 ) \nC3440_=_C3958( C3440 C3958 ) C3440_=_C3959( C3440 C3959 ) C3440_=_C3961( C3440 C3961 ) C3440_=_C3962( C3440 C3962 ) C3443_=_C3445(</w:t>
      </w:r>
    </w:p>
    <w:p>
      <w:pPr>
        <w:pStyle w:val="PreformattedText"/>
        <w:bidi w:val="0"/>
        <w:spacing w:before="0" w:after="0"/>
        <w:jc w:val="left"/>
        <w:rPr/>
      </w:pPr>
      <w:r>
        <w:rPr/>
        <w:t xml:space="preserve"> </w:t>
      </w:r>
      <w:r>
        <w:rPr/>
        <w:t>C3443 C3445 ) C3443_=_C3455( C3443 C3455 ) \nC3443_=_C3787( C3443 C3787 ) C3443_=_C3886( C3443 C3886 ) C3443_=_C3963( C3443 C3963 ) C3443_=_C4036( C3443 C4036 ) C3443_=_C4037( C3443 C4037 ) C3443_=_C4038( C3443 C4038 ) \nC3443_=_C4039( C3443 C4039 ) C3445_=_C3456( C3445 C3456 ) C3445_=_C3888( C3445 C3888 ) C3445_=_C3935( C3445 C3935 ) C3445_=_C3961( C3445 C3961 ) C3445_=_C3966( C3445 C3966 ) \nC3445_=_C4038( C3445 C4038 ) C3445_=_C4042( C3445 C4042 ) C3448_=_C3451( C3448 C3451 ) C3448_=_C3452( C3448 C3452 ) C3448_=_C3454( C3448 C3454 ) C3448_=_C3455( C3448 C3455 ) \nC3448_=_C3456( C3448 C3456 ) C3448_=_C3573( C3448 C3573 ) C3448_=_C3738( C3448 C3738 ) C3448_=_C3782( C3448 C3782 ) C3448_=_C3783( C3448 C3783 ) C3448_=_C3784( C3448 C3784 ) \nC3448_=_C3787( C3448 C3787 ) C3448_=_C3788( C3448 C3788 ) C3448_=_C3790( C3448 C3790 ) C3448_=_C3791( C3448 C3791 ) C3451_=_C3452( C3451 C3452 ) C3451_=_C3454( C3451 C3454 ) \nC3451_=_C3455( C3451 C3455 ) C3451_=_C3456( C3451 C3456 ) C3451_=_C3600( C3451 C3600 ) C3451_=_C3654( C3451 C3654 ) C3451_=_C3915( C3451 C3915 ) C3451_=_C3927( C3451 C3927 ) \nC3451_=_C3932( C3451 C3932 ) C3452_=_C3454( C3452 C3454 ) C3452_=_C3455( C3452 C3455 ) C3452_=_C3456( C3452 C3456 ) C3452_=_C3521( C3452 C3521 ) C3452_=_C3680( C3452 C3680 ) \nC3452_=_C3783( C3452 C3783 ) C3452_=_C3846( C3452 C3846 ) C3452_=_C3880( C3452 C3880 ) C3452_=_C3956( C3452 C3956 ) C3452_=_C3957( C3452 C3957 ) C3452_=_C3958( C3452 C3958 ) \nC3452_=_C3959( C3452 C3959 ) C3452_=_C3961( C3452 C3961 ) C3452_=_C3962( C3452 C3962 ) C3454_=_C3455( C3454 C3455 ) C3454_=_C3456( C3454 C3456 ) C3454_=_C3524( C3454 C3524 ) \nC3454_=_C3562( C3454 C3562 ) C3454_=_C3707( C3454 C3707 ) C3454_=_C3840( C3454 C3840 ) C3454_=_C3917( C3454 C3917 ) C3454_=_C4034( C3454 C4034 ) C3454_=_C4035( C3454 C4035 ) \nC3455_=_C3456( C3455 C3456 ) C3455_=_C3787( C3455 C3787 ) C3455_=_C3886( C3455 C3886 ) C3455_=_C3963( C3455 C3963 ) C3455_=_C4036( C3455 C4036 ) C3455_=_C4037( C3455 C4037 ) \nC3455_=_C4038( C3455 C4038 ) C3455_=_C4039( C3455 C4039 ) C3456_=_C3888( C3456 C3888 ) C3456_=_C3935( C3456 C3935 ) C3456_=_C3961( C3456 C3961 ) C3456_=_C3966( C3456 C3966 ) \nC3456_=_C4038( C3456 C4038 ) C3456_=_C4042( C3456 C4042 ) C3464_=_C3471( C3464 C3471 ) C3464_=_C3643( C3464 C3643 ) C3464_=_C3722( C3464 C3722 ) C3464_=_C3856( C3464 C3856 ) \nC3464_=_C3972( C3464 C3972 ) C3464_=_C3974( C3464 C3974 ) C3464_=_C3975( C3464 C3975 ) C3464_=_C3976( C3464 C3976 ) C3464_=_C3977( C3464 C3977 ) C3464_=_C3978( C3464 C3978 ) \nC3464_=_C3979( C3464 C3979 ) C3471_=_C3568( C3471 C3568 ) C3471_=_C3770( C3471 C3770 ) C3471_=_C3905( C3471 C3905 ) C3471_=_C4016( C3471 C4016 ) C3471_=_C4066( C3471 C4066 ) \nC3471_=_C4081( C3471 C4081 ) C3471_=_C4092( C3471 C4092 ) C3471_=_C4096( C3471 C4096 ) C3471_=_C4103( C3471 C4103 ) C3471_=_C4105( C3471 C4105 ) C3477_=_C3478( C3477 C3478 ) \nC3477_=_C3513( C3477 C3513 ) C3477_=_C3673( C3477 C3673 ) C3477_=_C3751( C3477 C3751 ) C3477_=_C4009( C3477 C4009 ) C3477_=_C4028( C3477 C4028 ) C3477_=_C4029( C3477 C4029 ) \nC3477_=_C4031( C3477 C4031 ) C3477_=_C4032( C3477 C4032 ) C3478_=_C3683( C3478 C3683 ) C3478_=_C3860( C3478 C3860 ) C3478_=_C3910( C3478 C3910 ) C3478_=_C4045( C3478 C4045 ) \nC3478_=_C4056( C3478 C4056 ) C3478_=_C4057( C3478 C4057 ) C3483_=_C3530( C3483 C3530 ) C3483_=_C3549( C3483 C3549 ) C3483_=_C3550( C3483 C3550 ) C3483_=_C3552( C3483 C3552 ) \nC3483_=_C3553( C3483 C3553 ) C3483_=_C3554( C3483 C3554 ) C3483_=_C3555( C3483 C3555 ) C3483_=_C3556( C3483 C3556 ) C3483_=_C3557( C3483 C3557 ) C3483_=_C3558( C3483 C3558 ) \nC3498_=_C3688( C3498 C3688 ) C3498_=_C3817( C3498 C3817 ) C3498_=_C3844( C3498 C3844 ) C3498_=_C3874( C3498 C3874 ) C3498_=_C3875( C3498 C3875 ) C3498_=_C3876( C3498 C3876 ) \nC3498_=_C3877( C3498 C3877 ) C3498_=_C3879( C3498 C3879 ) C3513_=_C3514( C3513 C3514 ) C3513_=_C3673( C3513 C3673 ) C3513_=_C3751( C3513 C3751 ) C3513_=_C4009( C3513 C4009 ) \nC3513_=_C4028( C3513 C4028 ) C3513_=_C4029( C3513 C4029 ) C3513_=_C4031( C3513 C4031 ) C3513_=_C4032( C3513 C4032 ) C3514_=_C3644( C3514 C3644 ) C3514_=_C3694( C3514 C3694 ) \nC3514_=_C3779( C3514 C3779 ) C3514_=_C3969( C3514 C3969 ) C3514_=_C3974( C3514 C3974 ) C3514_=_C4058( C3514 C4058 ) C3514_=_C4059( C3514 C4059 ) C3521_=_C3524( C3521 C3524 ) \nC3521_=_C3680( C3521 C3680 ) C3521_=_C3783( C3521 C3783 ) C3521_=_C3846( C3521 C3846 ) C3521_=_C3880( C3521 C3880 ) C3521_=_C3956( C3521 C3956 ) C3521_=_C3957( C3521 C3957 ) \nC3521_=_C3958( C3521 C3958 ) C3521_=_C3959( C3521 C3959 ) C3521_=_C3961( C3521 C3961 ) C3521_=_C3962( C3521 C3962 ) C3524_=_C3562( C3524 C3562 ) C3524_=_C3707( C3524 C3707 ) \nC3524_=_C3840( C3524 C3840 ) C3524_=_C3917( C3524 C3917 ) C3524_=_C4034( C3524 C4034 ) C3524_=_C4035( C3524 C4035 ) C3530_=_C3535( C3530 C3535 ) C3530_=_C3536( C3530 C3536 ) \nC3530_=_C3539( C3530 C3539 ) C3530_=_C3549( C3530 C3549 ) C3530_=_C3550( C3530 C3550 ) C3530_=_C3552( C3530 C3552 ) C3530_=_C3553( C3530 C3553 ) C3530_=_C3554( C3530 C3554 ) \nC3530_=_C3555( C3530 C3555 ) C3530_=_C3556( C3530 C3556 ) C3530_=_C3557( C3530 C3557 ) C3530_=_C3558( C3530 C3558 ) C3535_=_C3536( C3535 C3536 ) C3535_=_C3539( C3535 C3539 ) \nC3535_=_C3555( C3535 C3555 ) C3535_=_C3576( C3535 C3576 ) C3535_=_C3620( C3535 C3620 ) C3535_=_C3655( C3535 C3655 ) C3535_=_C3774( C3535 C3774 ) C3535_=_C3882( C3535 C3882 ) \nC3535_=_C3984( C3535 C3984 ) C3535_=_C3986( C3535 C3986 ) C3535_=_C3987( C3535 C3987 ) C3535_=_C3989( C3535 C3989 ) C3536_=_C3539( C3536 C3539 ) C3536_=_C3556( C3536 C3556 ) \nC3536_=_C3601( C3536 C3601 ) C3536_=_C3621( C3536 C3621 ) C3536_=_C3656( C3536 C3656 ) C3536_=_C3775( C3536 C3775 ) C3536_=_C3928( C3536 C3928 ) C3536_=_C3991( C3536 C3991 ) \nC3539_=_C3614( C3539 C3614 ) C3539_=_C3711( C3539 C3711 ) C3539_=_C3818( C3539 C3818 ) C3539_=_C3823( C3539 C3823 ) C3539_=_C3872( C3539 C3872 ) C3539_=_C3876( C3539 C3876 ) \nC3539_=_C3918( C3539 C3918 ) C3539_=_C4022( C3539 C4022 ) C3539_=_C4082( C3539 C4082 ) C3539_=_C4083( C3539 C4083 ) C3539_=_C4084( C3539 C4084 ) C3539_=_C4085( C3539 C4085 ) \nC3542_=_C3543( C3542 C3543 ) C3542_=_C3544( C3542 C3544 ) C3542_=_C3545( C3542 C3545 ) C3542_=_C3548( C3542 C3548 ) C3542_=_C3697( C3542 C3697 ) C3542_=_C3756( C3542 C3756 ) \nC3542_=_C3840( C3542 C3840 ) C3542_=_C3841( C3542 C3841 ) C3543_=_C3544( C3543 C3544 ) C3543_=_C3545( C3543 C3545 ) C3543_=_C3548( C3543 C3548 ) C3543_=_C3731( C3543 C3731 ) \nC3544_=_C3545( C3544 C3545 ) C3544_=_C3548( C3544 C3548 ) C3544_=_C3699( C3544 C3699 ) C3544_=_C3984( C3544 C3984 ) C3545_=_C3548( C3545 C3548 ) C3545_=_C3959( C3545 C3959 ) \nC3548_=_C3790( C3548 C3790 ) C3549_=_C3550( C3549 C3550 ) C3549_=_C3552( C3549 C3552 ) C3549_=_C3553( C3549 C3553 ) C3549_=_C3554( C3549 C3554 ) C3549_=_C3555( C3549 C3555 ) \nC3549_=_C3556( C3549 C3556 ) C3549_=_C3557( C3549 C3557 ) C3549_=_C3558( C3549 C3558 ) C3549_=_C3585( C3549 C3585 ) C3550_=_C3552( C3550 C3552 ) C3550_=_C3553( C3550 C3553 ) \nC3550_=_C3554( C3550 C3554 ) C3550_=_C3555( C3550 C3555 ) C3550_=_C3556( C3550 C3556 ) C3550_=_C3557( C3550 C3557 ) C3550_=_C3558( C3550 C3558 ) C3550_=_C3620( C3550 C3620 ) \nC3550_=_C3621( C3550 C3621 ) C3550_=_C3624( C3550 C3624 ) C3552_=_C3553( C3552 C3553 ) C3552_=_C3554( C3552 C3554 ) C3552_=_C3555( C3552 C3555 ) C3552_=_C3556( C3552 C3556 ) \nC3552_=_C3557( C3552 C3557 ) C3552_=_C3558( C3552 C3558 ) C3552_=_C3698( C3552 C3698 ) C3553_=_C3554( C3553 C3554 ) C3553_=_C3555( C3553 C3555 ) C3553_=_C3556( C3553 C3556 ) \nC3553_=_C3557( C3553 C3557 ) C3553_=_C3558( C3553 C3558 ) C3554_=_C3555( C3554 C3555 ) C3554_=_C3556( C3554 C3556 ) C3554_=_C3557( C3554 C3557 ) C3554_=_C3558( C3554 C3558 ) \nC3554_=_C3784( C3554 C3784 ) C3554_=_C3956( C3554 C3956 ) C3554_=_C3963( C3554 C3963 ) C3554_=_C3966( C3554 C3966 ) C3555_=_C3556( C3555 C3556 ) C3555_=_C3557( C3555 C3557 ) \nC3555_=_C3558( C3555 C3558 ) C3555_=_C3576( C3555 C3576 ) C3555_=_C3620( C3555 C3620 ) C3555_=_C3655( C3555 C3655 ) C3555_=_C3774( C3555 C3774 ) C3555_=_C3882( C3555 C3882 ) \nC3555_=_C3984( C3555 C3984 ) C3555_=_C3986( C3555 C3986 ) C3555_=_C3987( C3555 C3987 ) C3555_=_C3989( C3555 C3989 ) C3556_=_C3557( C3556 C3557 ) C3556_=_C3558( C3556 C3558 ) \nC3556_=_C3601( C3556 C3601 ) C3556_=_C3621( C3556 C3621 ) C3556_=_C3656( C3556 C3656 ) C3556_=_C3775( C3556 C3775 ) C3556_=_C3928( C3556 C3928 ) C3556_=_C3991( C3556 C3991 ) \nC3557_=_C3558( C3557 C3558 ) C3557_=_C3987( C3557 C3987 ) C3557_=_C3991( C3557 C3991 ) C3558_=_C3702( C3558 C3702 ) C3558_=_C3801( C3558 C3801 ) C3558_=_C4081( C3558 C4081 ) \nC3561_=_C3562( C3561 C3562 ) C3561_=_C3563( C3561 C3563 ) C3561_=_C3568( C3561 C3568 ) C3561_=_C3630( C3561 C3630 ) C3561_=_C3664( C3561 C3664 ) C3561_=_C3922( C3561 C3922 ) \nC3561_=_C3923( C3561 C3923 ) C3561_=_C3924( C3561 C3924 ) C3561_=_C3925( C3561 C3925 ) C3561_=_C3926( C3561 C3926 ) C3562_=_C3563( C3562 C3563 ) C3562_=_C3568( C3562 C3568 ) \nC3562_=_C3707( C3562 C3707 ) C3562_=_C3840( C3562 C3840 ) C3562_=_C3917( C3562 C3917 ) C3562_=_C4034( C3562 C4034 ) C3562_=_C4035( C3562 C4035 ) C3563_=_C3568( C3563 C3568 ) \nC3563_=_C3634( C3563 C3634 ) C3563_=_C3841( C3563 C3841 ) C3563_=_C3924( C3563 C3924 ) C3563_=_C4056( C3563 C4056 ) C3568_=_C3770( C3568 C3770 ) C3568_=_C3905( C3568 C3905 ) \nC3568_=_C4016( C3568 C4016 ) C3568_=_C4066( C3568 C4066 ) C3568_=_C4081( C3568 C4081 ) C3568_=_C4092( C3568 C4092 ) C3568_=_C4096( C3568 C4096 ) C3568_=_C4103( C3568 C4103 ) \nC3568_=_C4105( C3568 C4105 ) C3573_=_C3576( C3573 C3576 ) C3573_=_C3738( C3573 C3738 ) C3573_=_C3782( C3573 C3782 ) C3573_=_C3783( C3573 C3783 ) C3573_=_C3784( C3573 C3784 ) \nC3573_=_C3787( C3573 C3787 ) C3573_=_C3788( C3573 C3788 ) C3573_=_C3790( C3573 C3790 ) C3573_=_C3791( C3573 C3791 ) C3576_=_C3620( C3576 C3620 ) C3576_=_C3655( C3576 C3655 ) \nC3576_=_C3774( C3576 C3774 ) C3576_=_C3882( C3576 C3882 ) C3576_=_C3984( C3576 C3984 ) C3576_=_C3986( C3576 C3986 ) C3576_=_C3987( C3576 C3987 ) C3576_=_C3989( C3576 C3989 ) \nC3585_=_C3696(</w:t>
      </w:r>
    </w:p>
    <w:p>
      <w:pPr>
        <w:pStyle w:val="PreformattedText"/>
        <w:bidi w:val="0"/>
        <w:spacing w:before="0" w:after="0"/>
        <w:jc w:val="left"/>
        <w:rPr/>
      </w:pPr>
      <w:r>
        <w:rPr/>
        <w:t xml:space="preserve"> </w:t>
      </w:r>
      <w:r>
        <w:rPr/>
        <w:t>C3585 C3696 ) C3585_=_C3697( C3585 C3697 ) C3585_=_C3698( C3585 C3698 ) C3585_=_C3699( C3585 C3699 ) C3585_=_C3702( C3585 C3702 ) C3585_=_C3703( C3585 C3703 ) \nC3600_=_C3601( C3600 C3601 ) C3600_=_C3654( C3600 C3654 ) C3600_=_C3915( C3600 C3915 ) C3600_=_C3927( C3600 C3927 ) C3600_=_C3932( C3600 C3932 ) C3601_=_C3621( C3601 C3621 ) \nC3601_=_C3656( C3601 C3656 ) C3601_=_C3775( C3601 C3775 ) C3601_=_C3928( C3601 C3928 ) C3601_=_C3991( C3601 C3991 ) C3606_=_C3608( C3606 C3608 ) C3606_=_C3609( C3606 C3609 ) \nC3606_=_C3613( C3606 C3613 ) C3606_=_C3614( C3606 C3614 ) C3606_=_C3617( C3606 C3617 ) C3606_=_C3638( C3606 C3638 ) C3606_=_C3686( C3606 C3686 ) C3606_=_C3687( C3606 C3687 ) \nC3606_=_C3688( C3606 C3688 ) C3606_=_C3689( C3606 C3689 ) C3606_=_C3692( C3606 C3692 ) C3606_=_C3694( C3606 C3694 ) C3606_=_C3695( C3606 C3695 ) C3608_=_C3609( C3608 C3609 ) \nC3608_=_C3613( C3608 C3613 ) C3608_=_C3614( C3608 C3614 ) C3608_=_C3617( C3608 C3617 ) C3608_=_C3817( C3608 C3817 ) C3608_=_C3818( C3608 C3818 ) C3608_=_C3820( C3608 C3820 ) \nC3609_=_C3613( C3609 C3613 ) C3609_=_C3614( C3609 C3614 ) C3609_=_C3617( C3609 C3617 ) C3609_=_C3686( C3609 C3686 ) C3609_=_C3844( C3609 C3844 ) C3609_=_C3846( C3609 C3846 ) \nC3613_=_C3614( C3613 C3614 ) C3613_=_C3617( C3613 C3617 ) C3613_=_C3788( C3613 C3788 ) C3613_=_C3800( C3613 C3800 ) C3613_=_C3986( C3613 C3986 ) C3613_=_C4004( C3613 C4004 ) \nC3613_=_C4028( C3613 C4028 ) C3613_=_C4042( C3613 C4042 ) C3614_=_C3617( C3614 C3617 ) C3614_=_C3711( C3614 C3711 ) C3614_=_C3818( C3614 C3818 ) C3614_=_C3823( C3614 C3823 ) \nC3614_=_C3872( C3614 C3872 ) C3614_=_C3876( C3614 C3876 ) C3614_=_C3918( C3614 C3918 ) C3614_=_C4022( C3614 C4022 ) C3614_=_C4082( C3614 C4082 ) C3614_=_C4083( C3614 C4083 ) \nC3614_=_C4084( C3614 C4084 ) C3614_=_C4085( C3614 C4085 ) C3617_=_C3879( C3617 C3879 ) C3617_=_C4085( C3617 C4085 ) C3617_=_C4107( C3617 C4107 ) C3620_=_C3621( C3620 C3621 ) \nC3620_=_C3624( C3620 C3624 ) C3620_=_C3655( C3620 C3655 ) C3620_=_C3774( C3620 C3774 ) C3620_=_C3882( C3620 C3882 ) C3620_=_C3984( C3620 C3984 ) C3620_=_C3986( C3620 C3986 ) \nC3620_=_C3987( C3620 C3987 ) C3620_=_C3989( C3620 C3989 ) C3621_=_C3624( C3621 C3624 ) C3621_=_C3656( C3621 C3656 ) C3621_=_C3775( C3621 C3775 ) C3621_=_C3928( C3621 C3928 ) \nC3621_=_C3991( C3621 C3991 ) C3624_=_C3820( C3624 C3820 ) C3624_=_C3827( C3624 C3827 ) C3624_=_C3938( C3624 C3938 ) C3624_=_C4084( C3624 C4084 ) C3624_=_C4107( C3624 C4107 ) \nC3630_=_C3634( C3630 C3634 ) C3630_=_C3664( C3630 C3664 ) C3630_=_C3922( C3630 C3922 ) C3630_=_C3923( C3630 C3923 ) C3630_=_C3924( C3630 C3924 ) C3630_=_C3925( C3630 C3925 ) \nC3630_=_C3926( C3630 C3926 ) C3634_=_C3841( C3634 C3841 ) C3634_=_C3924( C3634 C3924 ) C3634_=_C4056( C3634 C4056 ) C3638_=_C3643( C3638 C3643 ) C3638_=_C3644( C3638 C3644 ) \nC3638_=_C3686( C3638 C3686 ) C3638_=_C3687( C3638 C3687 ) C3638_=_C3688( C3638 C3688 ) C3638_=_C3689( C3638 C3689 ) C3638_=_C3692( C3638 C3692 ) C3638_=_C3694( C3638 C3694 ) \nC3638_=_C3695( C3638 C3695 ) C3643_=_C3644( C3643 C3644 ) C3643_=_C3722( C3643 C3722 ) C3643_=_C3856( C3643 C3856 ) C3643_=_C3972( C3643 C3972 ) C3643_=_C3974( C3643 C3974 ) \nC3643_=_C3975( C3643 C3975 ) C3643_=_C3976( C3643 C3976 ) C3643_=_C3977( C3643 C3977 ) C3643_=_C3978( C3643 C3978 ) C3643_=_C3979( C3643 C3979 ) C3644_=_C3694( C3644 C3694 ) \nC3644_=_C3779( C3644 C3779 ) C3644_=_C3969( C3644 C3969 ) C3644_=_C3974( C3644 C3974 ) C3644_=_C4058( C3644 C4058 ) C3644_=_C4059( C3644 C4059 ) C3653_=_C3654( C3653 C3654 ) \nC3653_=_C3655( C3653 C3655 ) C3653_=_C3656( C3653 C3656 ) C3653_=_C3666( C3653 C3666 ) C3653_=_C3748( C3653 C3748 ) C3653_=_C3914( C3653 C3914 ) C3653_=_C3939( C3653 C3939 ) \nC3653_=_C3940( C3653 C3940 ) C3653_=_C3941( C3653 C3941 ) C3654_=_C3655( C3654 C3655 ) C3654_=_C3656( C3654 C3656 ) C3654_=_C3915( C3654 C3915 ) C3654_=_C3927( C3654 C3927 ) \nC3654_=_C3932( C3654 C3932 ) C3655_=_C3656( C3655 C3656 ) C3655_=_C3774( C3655 C3774 ) C3655_=_C3882( C3655 C3882 ) C3655_=_C3984( C3655 C3984 ) C3655_=_C3986( C3655 C3986 ) \nC3655_=_C3987( C3655 C3987 ) C3655_=_C3989( C3655 C3989 ) C3656_=_C3775( C3656 C3775 ) C3656_=_C3928( C3656 C3928 ) C3656_=_C3991( C3656 C3991 ) C3664_=_C3666( C3664 C3666 ) \nC3664_=_C3922( C3664 C3922 ) C3664_=_C3923( C3664 C3923 ) C3664_=_C3924( C3664 C3924 ) C3664_=_C3925( C3664 C3925 ) C3664_=_C3926( C3664 C3926 ) C3666_=_C3748( C3666 C3748 ) \nC3666_=_C3914( C3666 C3914 ) C3666_=_C3939( C3666 C3939 ) C3666_=_C3940( C3666 C3940 ) C3666_=_C3941( C3666 C3941 ) C3673_=_C3751( C3673 C3751 ) C3673_=_C4009( C3673 C4009 ) \nC3673_=_C4028( C3673 C4028 ) C3673_=_C4029( C3673 C4029 ) C3673_=_C4031( C3673 C4031 ) C3673_=_C4032( C3673 C4032 ) C3680_=_C3683( C3680 C3683 ) C3680_=_C3783( C3680 C3783 ) \nC3680_=_C3846( C3680 C3846 ) C3680_=_C3880( C3680 C3880 ) C3680_=_C3956( C3680 C3956 ) C3680_=_C3957( C3680 C3957 ) C3680_=_C3958( C3680 C3958 ) C3680_=_C3959( C3680 C3959 ) \nC3680_=_C3961( C3680 C3961 ) C3680_=_C3962( C3680 C3962 ) C3683_=_C3860( C3683 C3860 ) C3683_=_C3910( C3683 C3910 ) C3683_=_C4045( C3683 C4045 ) C3683_=_C4056( C3683 C4056 ) \nC3683_=_C4057( C3683 C4057 ) C3686_=_C3687( C3686 C3687 ) C3686_=_C3688( C3686 C3688 ) C3686_=_C3689( C3686 C3689 ) C3686_=_C3692( C3686 C3692 ) C3686_=_C3694( C3686 C3694 ) \nC3686_=_C3695( C3686 C3695 ) C3686_=_C3844( C3686 C3844 ) C3686_=_C3846( C3686 C3846 ) C3687_=_C3688( C3687 C3688 ) C3687_=_C3689( C3687 C3689 ) C3687_=_C3692( C3687 C3692 ) \nC3687_=_C3694( C3687 C3694 ) C3687_=_C3695( C3687 C3695 ) C3687_=_C3793( C3687 C3793 ) C3687_=_C3856( C3687 C3856 ) C3687_=_C3858( C3687 C3858 ) C3687_=_C3860( C3687 C3860 ) \nC3688_=_C3689( C3688 C3689 ) C3688_=_C3692( C3688 C3692 ) C3688_=_C3694( C3688 C3694 ) C3688_=_C3695( C3688 C3695 ) C3688_=_C3817( C3688 C3817 ) C3688_=_C3844( C3688 C3844 ) \nC3688_=_C3874( C3688 C3874 ) C3688_=_C3875( C3688 C3875 ) C3688_=_C3876( C3688 C3876 ) C3688_=_C3877( C3688 C3877 ) C3688_=_C3879( C3688 C3879 ) C3689_=_C3692( C3689 C3692 ) \nC3689_=_C3694( C3689 C3694 ) C3689_=_C3695( C3689 C3695 ) C3689_=_C3907( C3689 C3907 ) C3689_=_C3910( C3689 C3910 ) C3692_=_C3694( C3692 C3694 ) C3692_=_C3695( C3692 C3695 ) \nC3692_=_C3922( C3692 C3922 ) C3692_=_C4019( C3692 C4019 ) C3692_=_C4036( C3692 C4036 ) C3692_=_C4045( C3692 C4045 ) C3694_=_C3695( C3694 C3695 ) C3694_=_C3779( C3694 C3779 ) \nC3694_=_C3969( C3694 C3969 ) C3694_=_C3974( C3694 C3974 ) C3694_=_C4058( C3694 C4058 ) C3694_=_C4059( C3694 C4059 ) C3695_=_C3923( C3695 C3923 ) C3695_=_C3975( C3695 C3975 ) \nC3695_=_C4037( C3695 C4037 ) C3695_=_C4058( C3695 C4058 ) C3695_=_C4066( C3695 C4066 ) C3696_=_C3697( C3696 C3697 ) C3696_=_C3698( C3696 C3698 ) C3696_=_C3699( C3696 C3699 ) \nC3696_=_C3702( C3696 C3702 ) C3696_=_C3703( C3696 C3703 ) C3696_=_C3738( C3696 C3738 ) C3697_=_C3698( C3697 C3698 ) C3697_=_C3699( C3697 C3699 ) C3697_=_C3702( C3697 C3702 ) \nC3697_=_C3703( C3697 C3703 ) C3697_=_C3756( C3697 C3756 ) C3697_=_C3840( C3697 C3840 ) C3697_=_C3841( C3697 C3841 ) C3698_=_C3699( C3698 C3699 ) C3698_=_C3702( C3698 C3702 ) \nC3698_=_C3703( C3698 C3703 ) C3699_=_C3702( C3699 C3702 ) C3699_=_C3703( C3699 C3703 ) C3699_=_C3984( C3699 C3984 ) C3702_=_C3703( C3702 C3703 ) C3702_=_C3801( C3702 C3801 ) \nC3702_=_C4081( C3702 C4081 ) C3703_=_C3791( C3703 C3791 ) C3707_=_C3711( C3707 C3711 ) C3707_=_C3840( C3707 C3840 ) C3707_=_C3917( C3707 C3917 ) C3707_=_C4034( C3707 C4034 ) \nC3707_=_C4035( C3707 C4035 ) C3711_=_C3818( C3711 C3818 ) C3711_=_C3823( C3711 C3823 ) C3711_=_C3872( C3711 C3872 ) C3711_=_C3876( C3711 C3876 ) C3711_=_C3918( C3711 C3918 ) \nC3711_=_C4022( C3711 C4022 ) C3711_=_C4082( C3711 C4082 ) C3711_=_C4083( C3711 C4083 ) C3711_=_C4084( C3711 C4084 ) C3711_=_C4085( C3711 C4085 ) C3722_=_C3856( C3722 C3856 ) \nC3722_=_C3972( C3722 C3972 ) C3722_=_C3974( C3722 C3974 ) C3722_=_C3975( C3722 C3975 ) C3722_=_C3976( C3722 C3976 ) C3722_=_C3977( C3722 C3977 ) C3722_=_C3978( C3722 C3978 ) \nC3722_=_C3979( C3722 C3979 ) C3729_=_C3730( C3729 C3730 ) C3729_=_C3731( C3729 C3731 ) C3729_=_C3732( C3729 C3732 ) C3729_=_C3734( C3729 C3734 ) C3729_=_C3735( C3729 C3735 ) \nC3729_=_C3736( C3729 C3736 ) C3729_=_C3737( C3729 C3737 ) C3730_=_C3731( C3730 C3731 ) C3730_=_C3732( C3730 C3732 ) C3730_=_C3734( C3730 C3734 ) C3730_=_C3735( C3730 C3735 ) \nC3730_=_C3736( C3730 C3736 ) C3730_=_C3737( C3730 C3737 ) C3731_=_C3732( C3731 C3732 ) C3731_=_C3734( C3731 C3734 ) C3731_=_C3735( C3731 C3735 ) C3731_=_C3736( C3731 C3736 ) \nC3731_=_C3737( C3731 C3737 ) C3732_=_C3734( C3732 C3734 ) C3732_=_C3735( C3732 C3735 ) C3732_=_C3736( C3732 C3736 ) C3732_=_C3737( C3732 C3737 ) C3732_=_C3914( C3732 C3914 ) \nC3732_=_C3915( C3732 C3915 ) C3732_=_C3917( C3732 C3917 ) C3732_=_C3918( C3732 C3918 ) C3734_=_C3735( C3734 C3735 ) C3734_=_C3736( C3734 C3736 ) C3734_=_C3737( C3734 C3737 ) \nC3734_=_C3797( C3734 C3797 ) C3734_=_C3972( C3734 C3972 ) C3734_=_C4008( C3734 C4008 ) C3734_=_C4009( C3734 C4009 ) C3735_=_C3736( C3735 C3736 ) C3735_=_C3737( C3735 C3737 ) \nC3736_=_C3737( C3736 C3737 ) C3736_=_C4035( C3736 C4035 ) C3736_=_C4103( C3736 C4103 ) C3737_=_C3939( C3737 C3939 ) C3737_=_C4083( C3737 C4083 ) C3738_=_C3782( C3738 C3782 ) \nC3738_=_C3783( C3738 C3783 ) C3738_=_C3784( C3738 C3784 ) C3738_=_C3787( C3738 C3787 ) C3738_=_C3788( C3738 C3788 ) C3738_=_C3790( C3738 C3790 ) C3738_=_C3791( C3738 C3791 ) \nC3748_=_C3751( C3748 C3751 ) C3748_=_C3914( C3748 C3914 ) C3748_=_C3939( C3748 C3939 ) C3748_=_C3940( C3748 C3940 ) C3748_=_C3941( C3748 C3941 ) C3751_=_C4009( C3751 C4009 ) \nC3751_=_C4028( C3751 C4028 ) C3751_=_C4029( C3751 C4029 ) C3751_=_C4031( C3751 C4031 ) C3751_=_C4032( C3751 C4032 ) C3756_=_C3757( C3756 C3757 ) C3756_=_C3758( C3756 C3758 ) \nC3756_=_C3760( C3756 C3760 ) C3756_=_C3762( C3756 C3762 ) C3756_=_C3840( C3756 C3840 ) C3756_=_C3841( C3756 C3841 ) C3757_=_C3758( C3757 C3758 ) C3757_=_C3760( C3757 C3760 ) \nC3757_=_C3762( C3757 C3762 ) C3757_=_C3905( C3757 C3905 ) C3758_=_C3760(</w:t>
      </w:r>
    </w:p>
    <w:p>
      <w:pPr>
        <w:pStyle w:val="PreformattedText"/>
        <w:bidi w:val="0"/>
        <w:spacing w:before="0" w:after="0"/>
        <w:jc w:val="left"/>
        <w:rPr/>
      </w:pPr>
      <w:r>
        <w:rPr/>
        <w:t xml:space="preserve"> </w:t>
      </w:r>
      <w:r>
        <w:rPr/>
        <w:t>C3758 C3760 ) C3758_=_C3762( C3758 C3762 ) C3758_=_C3958( C3758 C3958 ) C3760_=_C3762( C3760 C3762 ) \nC3760_=_C4029( C3760 C4029 ) C3762_=_C4059( C3762 C4059 ) C3770_=_C3905( C3770 C3905 ) C3770_=_C4016( C3770 C4016 ) C3770_=_C4066( C3770 C4066 ) C3770_=_C4081( C3770 C4081 ) \nC3770_=_C4092( C3770 C4092 ) C3770_=_C4096( C3770 C4096 ) C3770_=_C4103( C3770 C4103 ) C3770_=_C4105( C3770 C4105 ) C3774_=_C3775( C3774 C3775 ) C3774_=_C3777( C3774 C3777 ) \nC3774_=_C3779( C3774 C3779 ) C3774_=_C3882( C3774 C3882 ) C3774_=_C3984( C3774 C3984 ) C3774_=_C3986( C3774 C3986 ) C3774_=_C3987( C3774 C3987 ) C3774_=_C3989( C3774 C3989 ) \nC3775_=_C3777( C3775 C3777 ) C3775_=_C3779( C3775 C3779 ) C3775_=_C3928( C3775 C3928 ) C3775_=_C3991( C3775 C3991 ) C3777_=_C3779( C3777 C3779 ) C3777_=_C3796( C3777 C3796 ) \nC3777_=_C3832( C3777 C3832 ) C3777_=_C3950( C3777 C3950 ) C3777_=_C3997( C3777 C3997 ) C3777_=_C4003( C3777 C4003 ) C3777_=_C4004( C3777 C4004 ) C3777_=_C4006( C3777 C4006 ) \nC3777_=_C4007( C3777 C4007 ) C3779_=_C3969( C3779 C3969 ) C3779_=_C3974( C3779 C3974 ) C3779_=_C4058( C3779 C4058 ) C3779_=_C4059( C3779 C4059 ) C3782_=_C3783( C3782 C3783 ) \nC3782_=_C3784( C3782 C3784 ) C3782_=_C3787( C3782 C3787 ) C3782_=_C3788( C3782 C3788 ) C3782_=_C3790( C3782 C3790 ) C3782_=_C3791( C3782 C3791 ) C3782_=_C3880( C3782 C3880 ) \nC3782_=_C3882( C3782 C3882 ) C3782_=_C3886( C3782 C3886 ) C3782_=_C3888( C3782 C3888 ) C3783_=_C3784( C3783 C3784 ) C3783_=_C3787( C3783 C3787 ) C3783_=_C3788( C3783 C3788 ) \nC3783_=_C3790( C3783 C3790 ) C3783_=_C3791( C3783 C3791 ) C3783_=_C3846( C3783 C3846 ) C3783_=_C3880( C3783 C3880 ) C3783_=_C3956( C3783 C3956 ) C3783_=_C3957( C3783 C3957 ) \nC3783_=_C3958( C3783 C3958 ) C3783_=_C3959( C3783 C3959 ) C3783_=_C3961( C3783 C3961 ) C3783_=_C3962( C3783 C3962 ) C3784_=_C3787( C3784 C3787 ) C3784_=_C3788( C3784 C3788 ) \nC3784_=_C3790( C3784 C3790 ) C3784_=_C3791( C3784 C3791 ) C3784_=_C3956( C3784 C3956 ) C3784_=_C3963( C3784 C3963 ) C3784_=_C3966( C3784 C3966 ) C3787_=_C3788( C3787 C3788 ) \nC3787_=_C3790( C3787 C3790 ) C3787_=_C3791( C3787 C3791 ) C3787_=_C3886( C3787 C3886 ) C3787_=_C3963( C3787 C3963 ) C3787_=_C4036( C3787 C4036 ) C3787_=_C4037( C3787 C4037 ) \nC3787_=_C4038( C3787 C4038 ) C3787_=_C4039( C3787 C4039 ) C3788_=_C3790( C3788 C3790 ) C3788_=_C3791( C3788 C3791 ) C3788_=_C3800( C3788 C3800 ) C3788_=_C3986( C3788 C3986 ) \nC3788_=_C4004( C3788 C4004 ) C3788_=_C4028( C3788 C4028 ) C3788_=_C4042( C3788 C4042 ) C3790_=_C3791( C3790 C3791 ) C3792_=_C3793( C3792 C3793 ) C3792_=_C3795( C3792 C3795 ) \nC3792_=_C3796( C3792 C3796 ) C3792_=_C3797( C3792 C3797 ) C3792_=_C3798( C3792 C3798 ) C3792_=_C3800( C3792 C3800 ) C3792_=_C3801( C3792 C3801 ) C3792_=_C3802( C3792 C3802 ) \nC3792_=_C3803( C3792 C3803 ) C3792_=_C3832( C3792 C3832 ) C3793_=_C3795( C3793 C3795 ) C3793_=_C3796( C3793 C3796 ) C3793_=_C3797( C3793 C3797 ) C3793_=_C3798( C3793 C3798 ) \nC3793_=_C3800( C3793 C3800 ) C3793_=_C3801( C3793 C3801 ) C3793_=_C3802( C3793 C3802 ) C3793_=_C3803( C3793 C3803 ) C3793_=_C3856( C3793 C3856 ) C3793_=_C3858( C3793 C3858 ) \nC3793_=_C3860( C3793 C3860 ) C3795_=_C3796( C3795 C3796 ) C3795_=_C3797( C3795 C3797 ) C3795_=_C3798( C3795 C3798 ) C3795_=_C3800( C3795 C3800 ) C3795_=_C3801( C3795 C3801 ) \nC3795_=_C3802( C3795 C3802 ) C3795_=_C3803( C3795 C3803 ) C3796_=_C3797( C3796 C3797 ) C3796_=_C3798( C3796 C3798 ) C3796_=_C3800( C3796 C3800 ) C3796_=_C3801( C3796 C3801 ) \nC3796_=_C3802( C3796 C3802 ) C3796_=_C3803( C3796 C3803 ) C3796_=_C3832( C3796 C3832 ) C3796_=_C3950( C3796 C3950 ) C3796_=_C3997( C3796 C3997 ) C3796_=_C4003( C3796 C4003 ) \nC3796_=_C4004( C3796 C4004 ) C3796_=_C4006( C3796 C4006 ) C3796_=_C4007( C3796 C4007 ) C3797_=_C3798( C3797 C3798 ) C3797_=_C3800( C3797 C3800 ) C3797_=_C3801( C3797 C3801 ) \nC3797_=_C3802( C3797 C3802 ) C3797_=_C3803( C3797 C3803 ) C3797_=_C3972( C3797 C3972 ) C3797_=_C4008( C3797 C4008 ) C3797_=_C4009( C3797 C4009 ) C3798_=_C3800( C3798 C3800 ) \nC3798_=_C3801( C3798 C3801 ) C3798_=_C3802( C3798 C3802 ) C3798_=_C3803( C3798 C3803 ) C3798_=_C4003( C3798 C4003 ) C3798_=_C4016( C3798 C4016 ) C3800_=_C3801( C3800 C3801 ) \nC3800_=_C3802( C3800 C3802 ) C3800_=_C3803( C3800 C3803 ) C3800_=_C3986( C3800 C3986 ) C3800_=_C4004( C3800 C4004 ) C3800_=_C4028( C3800 C4028 ) C3800_=_C4042( C3800 C4042 ) \nC3801_=_C3802( C3801 C3802 ) C3801_=_C3803( C3801 C3803 ) C3801_=_C4081( C3801 C4081 ) C3802_=_C3803( C3802 C3803 ) C3802_=_C3977( C3802 C3977 ) C3802_=_C4021( C3802 C4021 ) \nC3802_=_C4031( C3802 C4031 ) C3802_=_C4092( C3802 C4092 ) C3803_=_C3926( C3803 C3926 ) C3803_=_C3941( C3803 C3941 ) C3803_=_C4007( C3803 C4007 ) C3817_=_C3818( C3817 C3818 ) \nC3817_=_C3820( C3817 C3820 ) C3817_=_C3844( C3817 C3844 ) C3817_=_C3874( C3817 C3874 ) C3817_=_C3875( C3817 C3875 ) C3817_=_C3876( C3817 C3876 ) C3817_=_C3877( C3817 C3877 ) \nC3817_=_C3879( C3817 C3879 ) C3818_=_C3820( C3818 C3820 ) C3818_=_C3823( C3818 C3823 ) C3818_=_C3872( C3818 C3872 ) C3818_=_C3876( C3818 C3876 ) C3818_=_C3918( C3818 C3918 ) \nC3818_=_C4022( C3818 C4022 ) C3818_=_C4082( C3818 C4082 ) C3818_=_C4083( C3818 C4083 ) C3818_=_C4084( C3818 C4084 ) C3818_=_C4085( C3818 C4085 ) C3820_=_C3827( C3820 C3827 ) \nC3820_=_C3938( C3820 C3938 ) C3820_=_C4084( C3820 C4084 ) C3820_=_C4107( C3820 C4107 ) C3823_=_C3827( C3823 C3827 ) C3823_=_C3872( C3823 C3872 ) C3823_=_C3876( C3823 C3876 ) \nC3823_=_C3918( C3823 C3918 ) C3823_=_C4022( C3823 C4022 ) C3823_=_C4082( C3823 C4082 ) C3823_=_C4083( C3823 C4083 ) C3823_=_C4084( C3823 C4084 ) C3823_=_C4085( C3823 C4085 ) \nC3827_=_C3938( C3827 C3938 ) C3827_=_C4084( C3827 C4084 ) C3827_=_C4107( C3827 C4107 ) C3832_=_C3950( C3832 C3950 ) C3832_=_C3997( C3832 C3997 ) C3832_=_C4003( C3832 C4003 ) \nC3832_=_C4004( C3832 C4004 ) C3832_=_C4006( C3832 C4006 ) C3832_=_C4007( C3832 C4007 ) C3840_=_C3841( C3840 C3841 ) C3840_=_C3917( C3840 C3917 ) C3840_=_C4034( C3840 C4034 ) \nC3840_=_C4035( C3840 C4035 ) C3841_=_C3924( C3841 C3924 ) C3841_=_C4056( C3841 C4056 ) C3844_=_C3846( C3844 C3846 ) C3844_=_C3874( C3844 C3874 ) C3844_=_C3875( C3844 C3875 ) \nC3844_=_C3876( C3844 C3876 ) C3844_=_C3877( C3844 C3877 ) C3844_=_C3879( C3844 C3879 ) C3846_=_C3880( C3846 C3880 ) C3846_=_C3956( C3846 C3956 ) C3846_=_C3957( C3846 C3957 ) \nC3846_=_C3958( C3846 C3958 ) C3846_=_C3959( C3846 C3959 ) C3846_=_C3961( C3846 C3961 ) C3846_=_C3962( C3846 C3962 ) C3856_=_C3858( C3856 C3858 ) C3856_=_C3860( C3856 C3860 ) \nC3856_=_C3972( C3856 C3972 ) C3856_=_C3974( C3856 C3974 ) C3856_=_C3975( C3856 C3975 ) C3856_=_C3976( C3856 C3976 ) C3856_=_C3977( C3856 C3977 ) C3856_=_C3978( C3856 C3978 ) \nC3856_=_C3979( C3856 C3979 ) C3858_=_C3860( C3858 C3860 ) C3858_=_C3907( C3858 C3907 ) C3858_=_C4008( C3858 C4008 ) C3858_=_C4019( C3858 C4019 ) C3858_=_C4021( C3858 C4021 ) \nC3860_=_C3910( C3860 C3910 ) C3860_=_C4045( C3860 C4045 ) C3860_=_C4056( C3860 C4056 ) C3860_=_C4057( C3860 C4057 ) C3872_=_C3876( C3872 C3876 ) C3872_=_C3918( C3872 C3918 ) \nC3872_=_C4022( C3872 C4022 ) C3872_=_C4082( C3872 C4082 ) C3872_=_C4083( C3872 C4083 ) C3872_=_C4084( C3872 C4084 ) C3872_=_C4085( C3872 C4085 ) C3874_=_C3875( C3874 C3875 ) \nC3874_=_C3876( C3874 C3876 ) C3874_=_C3877( C3874 C3877 ) C3874_=_C3879( C3874 C3879 ) C3874_=_C3927( C3874 C3927 ) C3874_=_C3928( C3874 C3928 ) C3875_=_C3876( C3875 C3876 ) \nC3875_=_C3877( C3875 C3877 ) C3875_=_C3879( C3875 C3879 ) C3876_=_C3877( C3876 C3877 ) C3876_=_C3879( C3876 C3879 ) C3876_=_C3918( C3876 C3918 ) C3876_=_C4022( C3876 C4022 ) \nC3876_=_C4082( C3876 C4082 ) C3876_=_C4083( C3876 C4083 ) C3876_=_C4084( C3876 C4084 ) C3876_=_C4085( C3876 C4085 ) C3877_=_C3879( C3877 C3879 ) C3877_=_C4105( C3877 C4105 ) \nC3879_=_C4085( C3879 C4085 ) C3879_=_C4107( C3879 C4107 ) C3880_=_C3882( C3880 C3882 ) C3880_=_C3886( C3880 C3886 ) C3880_=_C3888( C3880 C3888 ) C3880_=_C3956( C3880 C3956 ) \nC3880_=_C3957( C3880 C3957 ) C3880_=_C3958( C3880 C3958 ) C3880_=_C3959( C3880 C3959 ) C3880_=_C3961( C3880 C3961 ) C3880_=_C3962( C3880 C3962 ) C3882_=_C3886( C3882 C3886 ) \nC3882_=_C3888( C3882 C3888 ) C3882_=_C3984( C3882 C3984 ) C3882_=_C3986( C3882 C3986 ) C3882_=_C3987( C3882 C3987 ) C3882_=_C3989( C3882 C3989 ) C3886_=_C3888( C3886 C3888 ) \nC3886_=_C3963( C3886 C3963 ) C3886_=_C4036( C3886 C4036 ) C3886_=_C4037( C3886 C4037 ) C3886_=_C4038( C3886 C4038 ) C3886_=_C4039( C3886 C4039 ) C3888_=_C3935( C3888 C3935 ) \nC3888_=_C3961( C3888 C3961 ) C3888_=_C3966( C3888 C3966 ) C3888_=_C4038( C3888 C4038 ) C3888_=_C4042( C3888 C4042 ) C3905_=_C4016( C3905 C4016 ) C3905_=_C4066( C3905 C4066 ) \nC3905_=_C4081( C3905 C4081 ) C3905_=_C4092( C3905 C4092 ) C3905_=_C4096( C3905 C4096 ) C3905_=_C4103( C3905 C4103 ) C3905_=_C4105( C3905 C4105 ) C3907_=_C3910( C3907 C3910 ) \nC3907_=_C4008( C3907 C4008 ) C3907_=_C4019( C3907 C4019 ) C3907_=_C4021( C3907 C4021 ) C3910_=_C4045( C3910 C4045 ) C3910_=_C4056( C3910 C4056 ) C3910_=_C4057( C3910 C4057 ) \nC3914_=_C3915( C3914 C3915 ) C3914_=_C3917( C3914 C3917 ) C3914_=_C3918( C3914 C3918 ) C3914_=_C3939( C3914 C3939 ) C3914_=_C3940( C3914 C3940 ) C3914_=_C3941( C3914 C3941 ) \nC3915_=_C3917( C3915 C3917 ) C3915_=_C3918( C3915 C3918 ) C3915_=_C3927( C3915 C3927 ) C3915_=_C3932( C3915 C3932 ) C3917_=_C3918( C3917 C3918 ) C3917_=_C4034( C3917 C4034 ) \nC3917_=_C4035( C3917 C4035 ) C3918_=_C4022( C3918 C4022 ) C3918_=_C4082( C3918 C4082 ) C3918_=_C4083( C3918 C4083 ) C3918_=_C4084( C3918 C4084 ) C3918_=_C4085( C3918 C4085 ) \nC3922_=_C3923( C3922 C3923 ) C3922_=_C3924( C3922 C3924 ) C3922_=_C3925( C3922 C3925 ) C3922_=_C3926( C3922 C3926 ) C3922_=_C4019( C3922 C4019 ) C3922_=_C4036( C3922 C4036 ) \nC3922_=_C4045( C3922 C4045 ) C3923_=_C3924( C3923 C3924 ) C3923_=_C3925( C3923 C3925 ) C3923_=_C3926( C3923 C3926 ) C3923_=_C3975( C3923 C3975 ) C3923_=_C4037( C3923 C4037 ) \nC3923_=_C4058( C3923 C4058 ) C3923_=_C4066( C3923 C4066 ) C3924_=_C3925( C3924 C3925 ) C3924_=_C3926( C3924 C3926 ) C3924_=_C4056(</w:t>
      </w:r>
    </w:p>
    <w:p>
      <w:pPr>
        <w:pStyle w:val="PreformattedText"/>
        <w:bidi w:val="0"/>
        <w:spacing w:before="0" w:after="0"/>
        <w:jc w:val="left"/>
        <w:rPr/>
      </w:pPr>
      <w:r>
        <w:rPr/>
        <w:t xml:space="preserve"> </w:t>
      </w:r>
      <w:r>
        <w:rPr/>
        <w:t>C3924 C4056 ) C3925_=_C3926( C3925 C3926 ) \nC3925_=_C3962( C3925 C3962 ) C3925_=_C3976( C3925 C3976 ) C3925_=_C4039( C3925 C4039 ) C3926_=_C3941( C3926 C3941 ) C3926_=_C4007( C3926 C4007 ) C3927_=_C3928( C3927 C3928 ) \nC3927_=_C3932( C3927 C3932 ) C3928_=_C3991( C3928 C3991 ) C3932_=_C3935( C3932 C3935 ) C3932_=_C3938( C3932 C3938 ) C3935_=_C3938( C3935 C3938 ) C3935_=_C3961( C3935 C3961 ) \nC3935_=_C3966( C3935 C3966 ) C3935_=_C4038( C3935 C4038 ) C3935_=_C4042( C3935 C4042 ) C3938_=_C4084( C3938 C4084 ) C3938_=_C4107( C3938 C4107 ) C3939_=_C3940( C3939 C3940 ) \nC3939_=_C3941( C3939 C3941 ) C3939_=_C4083( C3939 C4083 ) C3940_=_C3941( C3940 C3941 ) C3941_=_C4007( C3941 C4007 ) C3950_=_C3997( C3950 C3997 ) C3950_=_C4003( C3950 C4003 ) \nC3950_=_C4004( C3950 C4004 ) C3950_=_C4006( C3950 C4006 ) C3950_=_C4007( C3950 C4007 ) C3956_=_C3957( C3956 C3957 ) C3956_=_C3958( C3956 C3958 ) C3956_=_C3959( C3956 C3959 ) \nC3956_=_C3961( C3956 C3961 ) C3956_=_C3962( C3956 C3962 ) C3956_=_C3963( C3956 C3963 ) C3956_=_C3966( C3956 C3966 ) C3957_=_C3958( C3957 C3958 ) C3957_=_C3959( C3957 C3959 ) \nC3957_=_C3961( C3957 C3961 ) C3957_=_C3962( C3957 C3962 ) C3957_=_C3997( C3957 C3997 ) C3958_=_C3959( C3958 C3959 ) C3958_=_C3961( C3958 C3961 ) C3958_=_C3962( C3958 C3962 ) \nC3959_=_C3961( C3959 C3961 ) C3959_=_C3962( C3959 C3962 ) C3961_=_C3962( C3961 C3962 ) C3961_=_C3966( C3961 C3966 ) C3961_=_C4038( C3961 C4038 ) C3961_=_C4042( C3961 C4042 ) \nC3962_=_C3976( C3962 C3976 ) C3962_=_C4039( C3962 C4039 ) C3963_=_C3966( C3963 C3966 ) C3963_=_C4036( C3963 C4036 ) C3963_=_C4037( C3963 C4037 ) C3963_=_C4038( C3963 C4038 ) \nC3963_=_C4039( C3963 C4039 ) C3966_=_C4038( C3966 C4038 ) C3966_=_C4042( C3966 C4042 ) C3969_=_C3974( C3969 C3974 ) C3969_=_C4058( C3969 C4058 ) C3969_=_C4059( C3969 C4059 ) \nC3972_=_C3974( C3972 C3974 ) C3972_=_C3975( C3972 C3975 ) C3972_=_C3976( C3972 C3976 ) C3972_=_C3977( C3972 C3977 ) C3972_=_C3978( C3972 C3978 ) C3972_=_C3979( C3972 C3979 ) \nC3972_=_C4008( C3972 C4008 ) C3972_=_C4009( C3972 C4009 ) C3974_=_C3975( C3974 C3975 ) C3974_=_C3976( C3974 C3976 ) C3974_=_C3977( C3974 C3977 ) C3974_=_C3978( C3974 C3978 ) \nC3974_=_C3979( C3974 C3979 ) C3974_=_C4058( C3974 C4058 ) C3974_=_C4059( C3974 C4059 ) C3975_=_C3976( C3975 C3976 ) C3975_=_C3977( C3975 C3977 ) C3975_=_C3978( C3975 C3978 ) \nC3975_=_C3979( C3975 C3979 ) C3975_=_C4037( C3975 C4037 ) C3975_=_C4058( C3975 C4058 ) C3975_=_C4066( C3975 C4066 ) C3976_=_C3977( C3976 C3977 ) C3976_=_C3978( C3976 C3978 ) \nC3976_=_C3979( C3976 C3979 ) C3976_=_C4039( C3976 C4039 ) C3977_=_C3978( C3977 C3978 ) C3977_=_C3979( C3977 C3979 ) C3977_=_C4021( C3977 C4021 ) C3977_=_C4031( C3977 C4031 ) \nC3977_=_C4092( C3977 C4092 ) C3978_=_C3979( C3978 C3979 ) C3978_=_C4032( C3978 C4032 ) C3984_=_C3986( C3984 C3986 ) C3984_=_C3987( C3984 C3987 ) C3984_=_C3989( C3984 C3989 ) \nC3986_=_C3987( C3986 C3987 ) C3986_=_C3989( C3986 C3989 ) C3986_=_C4004( C3986 C4004 ) C3986_=_C4028( C3986 C4028 ) C3986_=_C4042( C3986 C4042 ) C3987_=_C3989( C3987 C3989 ) \nC3987_=_C3991( C3987 C3991 ) C3997_=_C4003( C3997 C4003 ) C3997_=_C4004( C3997 C4004 ) C3997_=_C4006( C3997 C4006 ) C3997_=_C4007( C3997 C4007 ) C4003_=_C4004( C4003 C4004 ) \nC4003_=_C4006( C4003 C4006 ) C4003_=_C4007( C4003 C4007 ) C4003_=_C4016( C4003 C4016 ) C4004_=_C4006( C4004 C4006 ) C4004_=_C4007( C4004 C4007 ) C4004_=_C4028( C4004 C4028 ) \nC4004_=_C4042( C4004 C4042 ) C4006_=_C4007( C4006 C4007 ) C4006_=_C4082( C4006 C4082 ) C4008_=_C4009( C4008 C4009 ) C4008_=_C4019( C4008 C4019 ) C4008_=_C4021( C4008 C4021 ) \nC4009_=_C4028( C4009 C4028 ) C4009_=_C4029( C4009 C4029 ) C4009_=_C4031( C4009 C4031 ) C4009_=_C4032( C4009 C4032 ) C4016_=_C4066( C4016 C4066 ) C4016_=_C4081( C4016 C4081 ) \nC4016_=_C4092( C4016 C4092 ) C4016_=_C4096( C4016 C4096 ) C4016_=_C4103( C4016 C4103 ) C4016_=_C4105( C4016 C4105 ) C4019_=_C4021( C4019 C4021 ) C4019_=_C4036( C4019 C4036 ) \nC4019_=_C4045( C4019 C4045 ) C4021_=_C4031( C4021 C4031 ) C4021_=_C4092( C4021 C4092 ) C4022_=_C4082( C4022 C4082 ) C4022_=_C4083( C4022 C4083 ) C4022_=_C4084( C4022 C4084 ) \nC4022_=_C4085( C4022 C4085 ) C4028_=_C4029( C4028 C4029 ) C4028_=_C4031( C4028 C4031 ) C4028_=_C4032( C4028 C4032 ) C4028_=_C4042( C4028 C4042 ) C4029_=_C4031( C4029 C4031 ) \nC4029_=_C4032( C4029 C4032 ) C4031_=_C4032( C4031 C4032 ) C4031_=_C4092( C4031 C4092 ) C4034_=_C4035( C4034 C4035 ) C4035_=_C4103( C4035 C4103 ) C4036_=_C4037( C4036 C4037 ) \nC4036_=_C4038( C4036 C4038 ) C4036_=_C4039( C4036 C4039 ) C4036_=_C4045( C4036 C4045 ) C4037_=_C4038( C4037 C4038 ) C4037_=_C4039( C4037 C4039 ) C4037_=_C4058( C4037 C4058 ) \nC4037_=_C4066( C4037 C4066 ) C4038_=_C4039( C4038 C4039 ) C4038_=_C4042( C4038 C4042 ) C4045_=_C4056( C4045 C4056 ) C4045_=_C4057( C4045 C4057 ) C4056_=_C4057( C4056 C4057 ) \nC4058_=_C4059( C4058 C4059 ) C4058_=_C4066( C4058 C4066 ) C4066_=_C4081( C4066 C4081 ) C4066_=_C4092( C4066 C4092 ) C4066_=_C4096( C4066 C4096 ) C4066_=_C4103( C4066 C4103 ) \nC4066_=_C4105( C4066 C4105 ) C4081_=_C4092( C4081 C4092 ) C4081_=_C4096( C4081 C4096 ) C4081_=_C4103( C4081 C4103 ) C4081_=_C4105( C4081 C4105 ) C4082_=_C4083( C4082 C4083 ) \nC4082_=_C4084( C4082 C4084 ) C4082_=_C4085( C4082 C4085 ) C4083_=_C4084( C4083 C4084 ) C4083_=_C4085( C4083 C4085 ) C4084_=_C4085( C4084 C4085 ) C4084_=_C4107( C4084 C4107 ) \nC4085_=_C4107( C4085 C4107 ) C4092_=_C4096( C4092 C4096 ) C4092_=_C4103( C4092 C4103 ) C4092_=_C4105( C4092 C4105 ) C4096_=_C4103( C4096 C4103 ) C4096_=_C4105( C4096 C4105 ) \nC4103_=_C4105( C4103 C4105 ) "];66-&gt;70[label="1099: C19 C21 C40 C45 C69 \nC149 C160 C169 C206 C221 C222 \nC254 C258 C261 C272 C277 C290 \nC291 C318 C340 C347 C348 C363 \nC383 C387 C393 C398 C400 C402 \nC403 C404 C405 C407 C408 C411 \nC413 C414 C415 C416 C417 C419 \nC420 C422 C423 C424 C432 C435 \nC440 C443 C467 C470 C471 C490 \nC505 C506 C509 C511 C513 C515 \nC516 C521 C524 C528 C529 C532 \nC533 C535 C543 C548 C550 C552 \nC553 C554 C559 C568 C574 C577 \nC578 C582 C583 C584 C590 C593 \nC594 C595 C596 C597 C599 C600 \nC601 C603 C605 C606 C607 C609 \nC610 C611 C613 C615 C616 C624 \nC625 C629 C630 C631 C633 C635 \nC637 C639 C640 C643 C662 C664 \nC670 C673 C676 C678 C680 C682 \nC683 C684 C688 C690 C692 C716 \nC751 C771 C773 C779 C789 C792 \nC793 C795 C800 C801 C803 C805 \nC806 C808 C809 C812 C813 C814 \nC815 C819 C820 C827 C851 C852 \nC856 C858 C862 C873 C875 C897 \nC906 C912 C917 C926 C928 C930 \nC933 C934 C935 C936 C937 C938 \nC939 C940 C943 C944 C945 C947 \nC956 C959 C967 C974 C978 C981 \nC982 C986 C989 C991 C992 C999 \nC1000 C1001 C1002 C1003 C1004 C1006 \nC1007 C1008 C1009 C1010 C1011 C1012 \nC1013 C1014 C1016 C1018 C1019 C1020 \nC1021 C1022 C1023 C1024 C1025 C1026 \nC1027 C1028 C1029 C1030 C1031 C1037 \nC1042 C1043 C1044 C1046 C1050 C1051 \nC1053 C1056 C1062 C1065 C1067 C1068 \nC1069 C1079 C1088 C1095 C1105 C1115 \nC1119 C1129 C1130 C1131 C1134 C1137 \nC1138 C1139 C1146 C1151 C1152 C1196 \nC1197 C1198 C1209 C1214 C1217 C1221 \nC1223 C1225 C1245 C1254 C1257 C1265 \nC1274 C1277 C1284 C1287 C1290 C1291 \nC1307 C1314 C1317 C1318 C1320 C1335 \nC1336 C1358 C1360 C1365 C1370 C1371 \nC1372 C1375 C1378 C1379 C1381 C1382 \nC1383 C1384 C1385 C1388 C1389 C1390 \nC1393 C1397 C1398 C1400 C1402 C1403 \nC1405 C1406 C1408 C1410 C1412 C1417 \nC1419 C1431 C1435 C1442 C1443 C1444 \nC1446 C1456 C1457 C1462 C1463 C1470 \nC1474 C1475 C1482 C1483 C1495 C1504 \nC1507 C1511 C1514 C1516 C1526 C1528 \nC1545 C1555 C1561 C1563 C1567 C1568 \nC1569 C1574 C1577 C1578 C1581 C1582 \nC1585 C1587 C1588 C1592 C1593 C1597 \nC1598 C1599 C1600 C1621 C1622 C1625 \nC1629 C1631 C1641 C1642 C1645 C1655 \nC1656 C1673 C1682 C1685 C1691 C1695 \nC1696 C1698 C1703 C1704 C1710 C1711 \nC1713 C1720 C1723 C1725 C1729 C1731 \nC1732 C1735 C1736 C1738 C1739 C1741 \nC1742 C1743 C1744 C1746 C1747 C1748 \nC1752 C1753 C1754 C1755 C1756 C1758 \nC1759 C1760 C1762 C1763 C1764 C1766 \nC1769 C1771 C1772 C1774 C1775 C1778 \nC1779 C1780 C1781 C1782 C1797 C1801 \nC1808 C1809 C1823 C1829 C1836 C1840 \nC1857 C1863 C1864 C1865 C1869 C1872 \nC1873 C1874 C1876 C1877 C1878 C1881 \nC1882 C1883 C1885 C1887 C1891 C1892 \nC1894 C1895 C1898 C1904 C1910 C1915 \nC1917 C1921 C1922 C1923 C1924 C1925 \nC1933 C1934 C1936 C1939 C1941 C1947 \nC1948 C1953 C1962 C1964 C1971 C1974 \nC1977 C1978 C1980 C1985 C1986 C1988 \nC1989 C2004 C2005 C2006 C2007 C2008 \nC2009 C2010 C2011 C2012 C2014 C2015 \nC2016 C2017 C2018 C2019 C2020 C2022 \nC2023 C2025 C2026 C2027 C2031 C2033 \nC2038 C2040 C2041 C2042 C2048 C2060 \nC2063 C2064 C2065 C2066 C2067 C2069 \nC2077 C2079 C2080 C2081 C2093 C2098 \nC2099 C2102 C2103 C2110 C2112 C2115 \nC2119 C2129 C2135 C2139 C2153 C2158 \nC2171 C2173 C2174 C2177 C2180 C2187 \nC2191 C2195 C2196 C2210 C2213 C2218 \nC2223 C2226 C2233 C2236 C2239 C2240 \nC2243 C2244 C2249 C2250 C2251 C2252 \nC2255 C2256 C2258 C2260 C2263 C2264 \nC2265 C2266 C2268 C2281 C2288 C2292 \nC2296 C2297 C2303 C2305 C2308 C2309 \nC2318 C2324 C2326 C2328 C2329 C2337 \nC2340 C2341 C2349 C2368 C2371 C2380 \nC2383 C2385 C2389 C2391 C2392 C2393 \nC2396 C2397 C2398 C2400 C2402 C2405 \nC2407 C2410 C2414 C2416 C2417 C2418 \nC2419 C2420 C2422 C2424 C2426 C2429 \nC2431 C2432 C2434 C2435 C2438 C2443 \nC2444 C2449 C2450 C2451 C2452 C2453 \nC2454 C2455 C2456 C2459 C2460 C2461 \nC2464 C2481 C2493 C2505 C2510 C2513 \nC2514 C2517 C2520 C2522 C2527 C2531 \nC2540 C2544 C2548 C2559 C2561 C2565 \nC2566 C2568 C2569 C2583 C2585 C2591 \nC2593 C2594 C2595 C2600 C2601 C2602 \nC2603 C2604 C2605 C2606 C2607 C2608 \nC2609 C2610 C2611 C2615 C2616 C2618 \nC2619 C2634 C2636 C2641 C2643 C2644 \nC2646 C2648 C2649 C2651 C2654 C2656 \nC2657 C2658 C2662 C2664 C2666 C2673 \nC2674 C2678 C2680 C2682 C2683 C2685 \nC2686 C2701 C2703 C2705 C2706 C2710 \nC2714 C2715 C2716 C2718 C2719 C2740 \nC2752 C2754 C2755 C2756 C2757 C2758 \nC2759 C2760 C2764 C2765 C2766 C2767 \nC2784 C2786 C2789 C2792 C2793 C2796 \nC2798 C2801 C2802 C2803 C2804 C2808 \nC2809 C2810 C2813 C2814</w:t>
      </w:r>
    </w:p>
    <w:p>
      <w:pPr>
        <w:pStyle w:val="PreformattedText"/>
        <w:bidi w:val="0"/>
        <w:spacing w:before="0" w:after="0"/>
        <w:jc w:val="left"/>
        <w:rPr/>
      </w:pPr>
      <w:r>
        <w:rPr/>
        <w:t xml:space="preserve"> </w:t>
      </w:r>
      <w:r>
        <w:rPr/>
        <w:t>C2822 C2823 \nC2826 C2829 C2835 C2838 C2839 C2840 \nC2841 C2842 C2843 C2844 C2846 C2848 \nC2849 C2851 C2852 C2854 C2855 C2856 \nC2872 C2879 C2882 C2883 C2890 C2893 \nC2895 C2902 C2906 C2909 C2922 C2926 \nC2928 C2948 C2956 C2959 C2965 C2971 \nC2972 C2976 C2977 C2979 C2980 C2991 \nC2992 C2993 C2996 C3001 C3002 C3007 \nC3016 C3026 C3030 C3032 C3035 C3043 \nC3048 C3055 C3061 C3062 C3063 C3064 \nC3068 C3072 C3073 C3074 C3077 C3082 \nC3085 C3088 C3090 C3095 C3101 C3102 \nC3106 C3107 C3115 C3140 C3147 C3151 \nC3166 C3168 C3169 C3179 C3181 C3182 \nC3194 C3199 C3202 C3206 C3207 C3208 \nC3209 C3210 C3213 C3214 C3215 C3218 \nC3219 C3220 C3221 C3222 C3223 C3224 \nC3225 C3226 C3228 C3230 C3231 C3233 \nC3240 C3242 C3243 C3247 C3250 C3251 \nC3254 C3256 C3257 C3259 C3260 C3261 \nC3262 C3263 C3270 C3271 C3272 C3282 \nC3283 C3285 C3287 C3289 C3290 C3291 \nC3292 C3293 C3294 C3295 C3308 C3310 \nC3312 C3324 C3325 C3331 C3334 C3336 \nC3340 C3341 C3342 C3343 C3345 C3348 \nC3349 C3350 C3353 C3355 C3357 C3368 \nC3377 C3380 C3390 C3399 C3405 C3406 \nC3421 C3424 C3428 C3429 C3430 C3431 \nC3437 C3439 C3440 C3443 C3445 C3448 \nC3451 C3452 C3454 C3455 C3456 C3464 \nC3471 C3477 C3478 C3483 C3498 C3513 \nC3514 C3521 C3524 C3530 C3535 C3536 \nC3539 C3542 C3543 C3544 C3545 C3548 \nC3549 C3550 C3552 C3553 C3554 C3557 \nC3558 C3561 C3562 C3563 C3568 C3573 \nC3576 C3585 C3600 C3601 C3608 C3609 \nC3613 C3617 C3620 C3621 C3624 C3630 \nC3634 C3638 C3643 C3644 C3653 C3654 \nC3655 C3656 C3664 C3666 C3673 C3680 \nC3683 C3686 C3687 C3689 C3692 C3695 \nC3696 C3697 C3698 C3699 C3702 C3703 \nC3707 C3711 C3722 C3729 C3730 C3731 \nC3732 C3734 C3735 C3736 C3737 C3738 \nC3748 C3751 C3756 C3757 C3758 C3760 \nC3762 C3770 C3774 C3775 C3777 C3779 \nC3782 C3784 C3788 C3790 C3791 C3792 \nC3793 C3795 C3797 C3798 C3800 C3801 \nC3802 C3803 C3817 C3818 C3820 C3823 \nC3827 C3832 C3840 C3841 C3844 C3846 \nC3856 C3858 C3860 C3872 C3874 C3875 \nC3877 C3879 C3880 C3882 C3886 C3888 \nC3905 C3907 C3910 C3914 C3915 C3917 \nC3918 C3922 C3923 C3925 C3926 C3927 \nC3928 C3932 C3935 C3938 C3939 C3940 \nC3941 C3950 C3956 C3957 C3958 C3959 \nC3962 C3963 C3966 C3969 C3972 C3975 \nC3976 C3977 C3978 C3979 C3984 C3986 \nC3987 C3989 C3991 C3997 C4003 C4004 \nC4006 C4007 C4008 C4009 C4016 C4019 \nC4021 C4022 C4028 C4029 C4031 C4032 \nC4034 C4035 C4036 C4037 C4039 C4042 \nC4045 C4057 C4058 C4059 C4066 C4081 \nC4082 C4083 C4085 C4092 C4096 C4103 \nC4105 C4107 \n12490: C19_=_C21 ,C19_=_C221 ,C19_=_C254 ,C19_=_C290 ,C19_=_C387 ,\nC19_=_C435 ,C19_=_C684 ,C19_=_C906 ,C19_=_C1526 ,C19_=_C1915 ,C19_=_C2171 ,\nC19_=_C2296 ,C19_=_C2318 ,C19_=_C2872 ,C19_=_C2902 ,C19_=_C3233 ,C19_=_C3282 ,\nC19_=_C3283 ,C19_=_C3285 ,C19_=_C3287 ,C19_=_C3289 ,C19_=_C3290 ,C19_=_C3291 ,\nC19_=_C3292 ,C19_=_C3293 ,C19_=_C3294 ,C19_=_C3295 ,C21_=_C222 ,C21_=_C258 ,\nC21_=_C291 ,C21_=_C1290 ,C21_=_C1528 ,C21_=_C1574 ,C21_=_C2135 ,C21_=_C2303 ,\nC21_=_C2438 ,C21_=_C2544 ,C21_=_C2906 ,C21_=_C3147 ,C21_=_C3399 ,C21_=_C3424 ,\nC21_=_C3729 ,C21_=_C3730 ,C21_=_C3731 ,C21_=_C3732 ,C21_=_C3734 ,C21_=_C3735 ,\nC21_=_C3736 ,C21_=_C3737 ,C40_=_C45 ,C40_=_C160 ,C40_=_C272 ,C40_=_C340 ,\nC40_=_C1621 ,C40_=_C1641 ,C40_=_C1797 ,C40_=_C2110 ,C40_=_C2210 ,C40_=_C2481 ,\nC40_=_C2752 ,C40_=_C2754 ,C40_=_C2755 ,C40_=_C2756 ,C40_=_C2757 ,C40_=_C2758 ,\nC40_=_C2759 ,C40_=_C2760 ,C40_=_C2764 ,C40_=_C2765 ,C40_=_C2766 ,C40_=_C2767 ,\nC45_=_C169 ,C45_=_C277 ,C45_=_C348 ,C45_=_C1151 ,C45_=_C1631 ,C45_=_C2239 ,\nC45_=_C3085 ,C45_=_C3430 ,C45_=_C3478 ,C45_=_C3683 ,C45_=_C3860 ,C45_=_C3910 ,\nC45_=_C4045 ,C45_=_C4057 ,C69_=_C149 ,C69_=_C206 ,C69_=_C261 ,C69_=_C318 ,\nC69_=_C347 ,C69_=_C1904 ,C69_=_C3140 ,C69_=_C3477 ,C69_=_C3513 ,C69_=_C3673 ,\nC69_=_C3751 ,C69_=_C4009 ,C69_=_C4028 ,C69_=_C4029 ,C69_=_C4031 ,C69_=_C4032 ,\nC149_=_C206 ,C149_=_C261 ,C149_=_C318 ,C149_=_C347 ,C149_=_C1904 ,C149_=_C3140 ,\nC149_=_C3477 ,C149_=_C3513 ,C149_=_C3673 ,C149_=_C3751 ,C149_=_C4009 ,C149_=_C4028 ,\nC149_=_C4029 ,C149_=_C4031 ,C149_=_C4032 ,C160_=_C169 ,C160_=_C272 ,C160_=_C340 ,\nC160_=_C1621 ,C160_=_C1641 ,C160_=_C1797 ,C160_=_C2110 ,C160_=_C2210 ,C160_=_C2481 ,\nC160_=_C2752 ,C160_=_C2754 ,C160_=_C2755 ,C160_=_C2756 ,C160_=_C2757 ,C160_=_C2758 ,\nC160_=_C2759 ,C160_=_C2760 ,C160_=_C2764 ,C160_=_C2765 ,C160_=_C2766 ,C160_=_C2767 ,\nC169_=_C277 ,C169_=_C348 ,C169_=_C1151 ,C169_=_C1631 ,C169_=_C2239 ,C169_=_C3085 ,\nC169_=_C3430 ,C169_=_C3478 ,C169_=_C3683 ,C169_=_C3860 ,C169_=_C3910 ,C169_=_C4045 ,\nC169_=_C4057 ,C206_=_C261 ,C206_=_C318 ,C206_=_C347 ,C206_=_C1904 ,C206_=_C3140 ,\nC206_=_C3477 ,C206_=_C3513 ,C206_=_C3673 ,C206_=_C3751 ,C206_=_C4009 ,C206_=_C4028 ,\nC206_=_C4029 ,C206_=_C4031 ,C206_=_C4032 ,C221_=_C222 ,C221_=_C254 ,C221_=_C290 ,\nC221_=_C387 ,C221_=_C435 ,C221_=_C684 ,C221_=_C906 ,C221_=_C1526 ,C221_=_C1915 ,\nC221_=_C2171 ,C221_=_C2296 ,C221_=_C2318 ,C221_=_C2872 ,C221_=_C2902 ,C221_=_C3233 ,\nC221_=_C3282 ,C221_=_C3283 ,C221_=_C3285 ,C221_=_C3287 ,C221_=_C3289 ,C221_=_C3290 ,\nC221_=_C3291 ,C221_=_C3292 ,C221_=_C3293 ,C221_=_C3294 ,C221_=_C3295 ,C222_=_C258 ,\nC222_=_C291 ,C222_=_C1290 ,C222_=_C1528 ,C222_=_C1574 ,C222_=_C2135 ,C222_=_C2303 ,\nC222_=_C2438 ,C222_=_C2544 ,C222_=_C2906 ,C222_=_C3147 ,C222_=_C3399 ,C222_=_C3424 ,\nC222_=_C3729 ,C222_=_C3730 ,C222_=_C3731 ,C222_=_C3732 ,C222_=_C3734 ,C222_=_C3735 ,\nC222_=_C3736 ,C222_=_C3737 ,C254_=_C258 ,C254_=_C261 ,C254_=_C290 ,C254_=_C387 ,\nC254_=_C435 ,C254_=_C684 ,C254_=_C906 ,C254_=_C1526 ,C254_=_C1915 ,C254_=_C2171 ,\nC254_=_C2296 ,C254_=_C2318 ,C254_=_C2872 ,C254_=_C2902 ,C254_=_C3233 ,C254_=_C3282 ,\nC254_=_C3283 ,C254_=_C3285 ,C254_=_C3287 ,C254_=_C3289 ,C254_=_C3290 ,C254_=_C3291 ,\nC254_=_C3292 ,C254_=_C3293 ,C254_=_C3294 ,C254_=_C3295 ,C258_=_C261 ,C258_=_C291 ,\nC258_=_C1290 ,C258_=_C1528 ,C258_=_C1574 ,C258_=_C2135 ,C258_=_C2303 ,C258_=_C2438 ,\nC258_=_C2544 ,C258_=_C2906 ,C258_=_C3147 ,C258_=_C3399 ,C258_=_C3424 ,C258_=_C3729 ,\nC258_=_C3730 ,C258_=_C3731 ,C258_=_C3732 ,C258_=_C3734 ,C258_=_C3735 ,C258_=_C3736 ,\nC258_=_C3737 ,C261_=_C318 ,C261_=_C347 ,C261_=_C1904 ,C261_=_C3140 ,C261_=_C3477 ,\nC261_=_C3513 ,C261_=_C3673 ,C261_=_C3751 ,C261_=_C4009 ,C261_=_C4028 ,C261_=_C4029 ,\nC261_=_C4031 ,C261_=_C4032 ,C272_=_C277 ,C272_=_C340 ,C272_=_C1621 ,C272_=_C1641 ,\nC272_=_C1797 ,C272_=_C2110 ,C272_=_C2210 ,C272_=_C2481 ,C272_=_C2752 ,C272_=_C2754 ,\nC272_=_C2755 ,C272_=_C2756 ,C272_=_C2757 ,C272_=_C2758 ,C272_=_C2759 ,C272_=_C2760 ,\nC272_=_C2764 ,C272_=_C2765 ,C272_=_C2766 ,C272_=_C2767 ,C277_=_C348 ,C277_=_C1151 ,\nC277_=_C1631 ,C277_=_C2239 ,C277_=_C3085 ,C277_=_C3430 ,C277_=_C3478 ,C277_=_C3683 ,\nC277_=_C3860 ,C277_=_C3910 ,C277_=_C4045 ,C277_=_C4057 ,C290_=_C291 ,C290_=_C387 ,\nC290_=_C435 ,C290_=_C684 ,C290_=_C906 ,C290_=_C1526 ,C290_=_C1915 ,C290_=_C2171 ,\nC290_=_C2296 ,C290_=_C2318 ,C290_=_C2872 ,C290_=_C2902 ,C290_=_C3233 ,C290_=_C3282 ,\nC290_=_C3283 ,C290_=_C3285 ,C290_=_C3287 ,C290_=_C3289 ,C290_=_C3290 ,C290_=_C3291 ,\nC290_=_C3292 ,C290_=_C3293 ,C290_=_C3294 ,C290_=_C3295 ,C291_=_C1290 ,C291_=_C1528 ,\nC291_=_C1574 ,C291_=_C2135 ,C291_=_C2303 ,C291_=_C2438 ,C291_=_C2544 ,C291_=_C2906 ,\nC291_=_C3147 ,C291_=_C3399 ,C291_=_C3424 ,C291_=_C3729 ,C291_=_C3730 ,C291_=_C3731 ,\nC291_=_C3732 ,C291_=_C3734 ,C291_=_C3735 ,C291_=_C3736 ,C291_=_C3737 ,C318_=_C347 ,\nC318_=_C1904 ,C318_=_C3140 ,C318_=_C3477 ,C318_=_C3513 ,C318_=_C3673 ,C318_=_C3751 ,\nC318_=_C4009 ,C318_=_C4028 ,C318_=_C4029 ,C318_=_C4031 ,C318_=_C4032 ,C340_=_C347 ,\nC340_=_C348 ,C340_=_C1621 ,C340_=_C1641 ,C340_=_C1797 ,C340_=_C2110 ,C340_=_C2210 ,\nC340_=_C2481 ,C340_=_C2752 ,C340_=_C2754 ,C340_=_C2755 ,C340_=_C2756 ,C340_=_C2757 ,\nC340_=_C2758 ,C340_=_C2759 ,C340_=_C2760 ,C340_=_C2764 ,C340_=_C2765 ,C340_=_C2766 ,\nC340_=_C2767 ,C347_=_C348 ,C347_=_C1904 ,C347_=_C3140 ,C347_=_C3477 ,C347_=_C3513 ,\nC347_=_C3673 ,C347_=_C3751 ,C347_=_C4009 ,C347_=_C4028 ,C347_=_C4029 ,C347_=_C4031 ,\nC347_=_C4032 ,C348_=_C1151 ,C348_=_C1631 ,C348_=_C2239 ,C348_=_C3085 ,C348_=_C3430 ,\nC348_=_C3478 ,C348_=_C3683 ,C348_=_C3860 ,C348_=_C3910 ,C348_=_C4045 ,C348_=_C4057 ,\nC363_=_C967 ,C363_=_C986 ,C363_=_C1065 ,C363_=_C1088 ,C363_=_C1474 ,C363_=_C1507 ,\nC363_=_C1567 ,C363_=_C1703 ,C363_=_C1898 ,C363_=_C2112 ,C363_=_C2434 ,C363_=_C2705 ,\nC363_=_C2808 ,C363_=_C3213 ,C363_=_C3214 ,C363_=_C3215 ,C363_=_C3218 ,C363_=_C3219 ,\nC363_=_C3220 ,C363_=_C3221 ,C383_=_C387 ,C383_=_C393 ,C383_=_C432 ,C383_=_C789 ,\nC383_=_C1307 ,C383_=_C1504 ,C383_=_C1836 ,C383_=_C2371 ,C383_=_C2703 ,C383_=_C2838 ,\nC383_=_C2839 ,C383_=_C2840 ,C383_=_C2841 ,C383_=_C2842 ,C383_=_C2843 ,C383_=_C2844 ,\nC383_=_C2846 ,C383_=_C2848 ,C383_=_C2849 ,C383_=_C2851 ,C383_=_C2852 ,C383_=_C2854 ,\nC383_=_C2855 ,C383_=_C2856 ,C387_=_C393 ,C387_=_C435 ,C387_=_C684 ,C387_=_C906 ,\nC387_=_C1526 ,C387_=_C1915 ,C387_=_C2171 ,C387_=_C2296 ,C387_=_C2318 ,C387_=_C2872 ,\nC387_=_C2902 ,C387_=_C3233 ,C387_=_C3282 ,C387_=_C3283 ,C387_=_C3285 ,C387_=_C3287 ,\nC387_=_C3289 ,C387_=_C3290 ,C387_=_C3291 ,C387_=_C3292 ,C387_=_C3293 ,C387_=_C3294 ,\nC387_=_C3295 ,C393_=_C692 ,C393_=_C2177 ,C393_=_C2326 ,C393_=_C2879 ,C393_=_C2996 ,\nC393_=_C3498 ,C393_=_C3817 ,C393_=_C3844 ,C393_=_C3874 ,C393_=_C3875 ,C393_=_C3877 ,\nC393_=_C3879 ,C398_=_C400 ,C398_=_C402 ,C398_=_C403 ,C398_=_C404 ,C398_=_C405 ,\nC398_=_C407 ,C398_=_C408 ,C398_=_C411 ,C398_=_C413 ,C398_=_C414 ,C398_=_C415 ,\nC398_=_C416 ,C398_=_C417 ,C398_=_C419 ,C398_=_C420 ,C398_=_C422 ,C398_=_C423 ,\nC398_=_C424 ,C398_=_C852 ,C398_=_C856 ,C398_=_C858 ,C398_=_C862 ,C400_=_C402 ,\nC400_=_C403 ,C400_=_C404 ,C400_=_C405 ,C400_=_C407 ,C400_=_C408 ,C400_=_C411 ,\nC400_=_C413 ,C400_=_C414 ,C400_=_C415 ,C400_=_C416 ,C400_=_C417 ,C400_=_C419 ,\nC400_=_C420 ,C400_=_C422 ,C400_=_C423 ,C400_=_C424 ,C400_=_C616 ,C400_=_C926 ,\nC400_=_C1254 ,C400_=_C1257 ,C400_=_C1265 ,C400_=_C1274 ,C402_=_C403 ,C402_=_C404 ,\nC402_=_C405 ,C402_=_C407 ,C402_=_C408 ,C402_=_C411 ,C402_=_C413 ,C402_=_C414 ,\nC402_=_C415 ,C402_=_C416 ,C402_=_C417 ,C402_=_C419 ,C402_=_C420</w:t>
      </w:r>
    </w:p>
    <w:p>
      <w:pPr>
        <w:pStyle w:val="PreformattedText"/>
        <w:bidi w:val="0"/>
        <w:spacing w:before="0" w:after="0"/>
        <w:jc w:val="left"/>
        <w:rPr/>
      </w:pPr>
      <w:r>
        <w:rPr/>
        <w:t xml:space="preserve"> </w:t>
      </w:r>
      <w:r>
        <w:rPr/>
        <w:t>,C402_=_C422 ,\nC402_=_C423 ,C402_=_C424 ,C402_=_C930 ,C402_=_C1744 ,C402_=_C1797 ,C402_=_C1801 ,\nC402_=_C1808 ,C402_=_C1809 ,C403_=_C404 ,C403_=_C405 ,C403_=_C407 ,C403_=_C408 ,\nC403_=_C411 ,C403_=_C413 ,C403_=_C414 ,C403_=_C415 ,C403_=_C416 ,C403_=_C417 ,\nC403_=_C419 ,C403_=_C420 ,C403_=_C422 ,C403_=_C423 ,C403_=_C424 ,C403_=_C1720 ,\nC403_=_C1891 ,C403_=_C1892 ,C403_=_C1894 ,C403_=_C1895 ,C403_=_C1898 ,C403_=_C1904 ,\nC404_=_C405 ,C404_=_C407 ,C404_=_C408 ,C404_=_C411 ,C404_=_C413 ,C404_=_C414 ,\nC404_=_C415 ,C404_=_C416 ,C404_=_C417 ,C404_=_C419 ,C404_=_C420 ,C404_=_C422 ,\nC404_=_C423 ,C404_=_C424 ,C404_=_C1581 ,C404_=_C2031 ,C404_=_C2033 ,C404_=_C2038 ,\nC404_=_C2040 ,C404_=_C2041 ,C404_=_C2042 ,C405_=_C407 ,C405_=_C408 ,C405_=_C411 ,\nC405_=_C413 ,C405_=_C414 ,C405_=_C415 ,C405_=_C416 ,C405_=_C417 ,C405_=_C419 ,\nC405_=_C420 ,C405_=_C422 ,C405_=_C423 ,C405_=_C424 ,C405_=_C1582 ,C405_=_C2187 ,\nC405_=_C2191 ,C405_=_C2195 ,C405_=_C2196 ,C407_=_C408 ,C407_=_C411 ,C407_=_C413 ,\nC407_=_C414 ,C407_=_C415 ,C407_=_C416 ,C407_=_C417 ,C407_=_C419 ,C407_=_C420 ,\nC407_=_C422 ,C407_=_C423 ,C407_=_C424 ,C407_=_C509 ,C407_=_C933 ,C407_=_C1006 ,\nC407_=_C2009 ,C408_=_C411 ,C408_=_C413 ,C408_=_C414 ,C408_=_C415 ,C408_=_C416 ,\nC408_=_C417 ,C408_=_C419 ,C408_=_C420 ,C408_=_C422 ,C408_=_C423 ,C408_=_C424 ,\nC408_=_C934 ,C408_=_C2583 ,C411_=_C413 ,C411_=_C414 ,C411_=_C415 ,C411_=_C416 ,\nC411_=_C417 ,C411_=_C419 ,C411_=_C420 ,C411_=_C422 ,C411_=_C423 ,C411_=_C424 ,\nC411_=_C513 ,C411_=_C936 ,C411_=_C1008 ,C411_=_C2011 ,C413_=_C414 ,C413_=_C415 ,\nC413_=_C416 ,C413_=_C417 ,C413_=_C419 ,C413_=_C420 ,C413_=_C422 ,C413_=_C423 ,\nC413_=_C424 ,C413_=_C937 ,C413_=_C1379 ,C413_=_C1753 ,C413_=_C2601 ,C413_=_C3055 ,\nC414_=_C415 ,C414_=_C416 ,C414_=_C417 ,C414_=_C419 ,C414_=_C420 ,C414_=_C422 ,\nC414_=_C423 ,C414_=_C424 ,C414_=_C938 ,C414_=_C3088 ,C414_=_C3090 ,C414_=_C3095 ,\nC415_=_C416 ,C415_=_C417 ,C415_=_C419 ,C415_=_C420 ,C415_=_C422 ,C415_=_C423 ,\nC415_=_C424 ,C415_=_C1587 ,C415_=_C2416 ,C415_=_C2965 ,C415_=_C3061 ,C415_=_C3101 ,\nC415_=_C3102 ,C415_=_C3106 ,C415_=_C3107 ,C416_=_C417 ,C416_=_C419 ,C416_=_C420 ,\nC416_=_C422 ,C416_=_C423 ,C416_=_C424 ,C416_=_C2417 ,C416_=_C2602 ,C416_=_C2649 ,\nC416_=_C3140 ,C417_=_C419 ,C417_=_C420 ,C417_=_C422 ,C417_=_C423 ,C417_=_C424 ,\nC417_=_C2420 ,C417_=_C2605 ,C417_=_C2651 ,C417_=_C2754 ,C417_=_C3477 ,C417_=_C3478 ,\nC419_=_C420 ,C419_=_C422 ,C419_=_C423 ,C419_=_C424 ,C419_=_C2422 ,C419_=_C2454 ,\nC419_=_C2609 ,C419_=_C2654 ,C419_=_C3748 ,C419_=_C3751 ,C420_=_C422 ,C420_=_C423 ,\nC420_=_C424 ,C420_=_C947 ,C420_=_C1762 ,C420_=_C2760 ,C420_=_C3969 ,C422_=_C423 ,\nC422_=_C424 ,C422_=_C2429 ,C422_=_C2618 ,C422_=_C2664 ,C422_=_C2801 ,C422_=_C3072 ,\nC422_=_C3760 ,C422_=_C4029 ,C423_=_C424 ,C423_=_C613 ,C423_=_C1022 ,C423_=_C1599 ,\nC423_=_C2431 ,C423_=_C2976 ,C423_=_C3293 ,C423_=_C3548 ,C423_=_C3790 ,C424_=_C2432 ,\nC424_=_C2619 ,C424_=_C2666 ,C424_=_C3978 ,C424_=_C4032 ,C432_=_C435 ,C432_=_C440 ,\nC432_=_C443 ,C432_=_C789 ,C432_=_C1307 ,C432_=_C1504 ,C432_=_C1836 ,C432_=_C2371 ,\nC432_=_C2703 ,C432_=_C2838 ,C432_=_C2839 ,C432_=_C2840 ,C432_=_C2841 ,C432_=_C2842 ,\nC432_=_C2843 ,C432_=_C2844 ,C432_=_C2846 ,C432_=_C2848 ,C432_=_C2849 ,C432_=_C2851 ,\nC432_=_C2852 ,C432_=_C2854 ,C432_=_C2855 ,C432_=_C2856 ,C435_=_C440 ,C435_=_C443 ,\nC435_=_C684 ,C435_=_C906 ,C435_=_C1526 ,C435_=_C1915 ,C435_=_C2171 ,C435_=_C2296 ,\nC435_=_C2318 ,C435_=_C2872 ,C435_=_C2902 ,C435_=_C3233 ,C435_=_C3282 ,C435_=_C3283 ,\nC435_=_C3285 ,C435_=_C3287 ,C435_=_C3289 ,C435_=_C3290 ,C435_=_C3291 ,C435_=_C3292 ,\nC435_=_C3293 ,C435_=_C3294 ,C435_=_C3295 ,C440_=_C443 ,C440_=_C577 ,C440_=_C1067 ,\nC440_=_C1198 ,C440_=_C1336 ,C440_=_C1863 ,C440_=_C1964 ,C440_=_C2098 ,C440_=_C2591 ,\nC440_=_C2641 ,C440_=_C2710 ,C440_=_C2959 ,C440_=_C2993 ,C440_=_C3102 ,C440_=_C3202 ,\nC440_=_C3310 ,C440_=_C3585 ,C440_=_C3696 ,C440_=_C3697 ,C440_=_C3698 ,C440_=_C3699 ,\nC440_=_C3702 ,C440_=_C3703 ,C443_=_C912 ,C443_=_C1921 ,C443_=_C2305 ,C443_=_C2674 ,\nC443_=_C3240 ,C443_=_C3437 ,C443_=_C3448 ,C443_=_C3573 ,C443_=_C3738 ,C443_=_C3782 ,\nC443_=_C3784 ,C443_=_C3788 ,C443_=_C3790 ,C443_=_C3791 ,C467_=_C470 ,C467_=_C471 ,\nC467_=_C680 ,C467_=_C1214 ,C467_=_C1622 ,C467_=_C1642 ,C467_=_C2517 ,C467_=_C2786 ,\nC467_=_C2789 ,C467_=_C2792 ,C467_=_C2793 ,C467_=_C2796 ,C467_=_C2798 ,C467_=_C2801 ,\nC467_=_C2802 ,C467_=_C2803 ,C467_=_C2804 ,C470_=_C471 ,C470_=_C1062 ,C470_=_C1217 ,\nC470_=_C1625 ,C470_=_C1857 ,C470_=_C2093 ,C470_=_C2129 ,C470_=_C2292 ,C470_=_C2520 ,\nC470_=_C2585 ,C470_=_C2636 ,C470_=_C2977 ,C470_=_C3061 ,C470_=_C3062 ,C470_=_C3063 ,\nC470_=_C3064 ,C470_=_C3068 ,C470_=_C3072 ,C470_=_C3073 ,C470_=_C3074 ,C471_=_C1119 ,\nC471_=_C1146 ,C471_=_C1221 ,C471_=_C1291 ,C471_=_C1629 ,C471_=_C1941 ,C471_=_C2218 ,\nC471_=_C2527 ,C471_=_C2829 ,C471_=_C2980 ,C471_=_C3312 ,C471_=_C3756 ,C471_=_C3757 ,\nC471_=_C3758 ,C471_=_C3760 ,C471_=_C3762 ,C490_=_C548 ,C490_=_C578 ,C490_=_C792 ,\nC490_=_C1314 ,C490_=_C1360 ,C490_=_C1431 ,C490_=_C1495 ,C490_=_C1511 ,C490_=_C2099 ,\nC490_=_C2115 ,C490_=_C2174 ,C490_=_C2380 ,C490_=_C3090 ,C490_=_C3115 ,C490_=_C3792 ,\nC490_=_C3793 ,C490_=_C3795 ,C490_=_C3797 ,C490_=_C3798 ,C490_=_C3800 ,C490_=_C3801 ,\nC490_=_C3802 ,C490_=_C3803 ,C505_=_C506 ,C505_=_C509 ,C505_=_C511 ,C505_=_C513 ,\nC505_=_C515 ,C505_=_C516 ,C505_=_C521 ,C505_=_C524 ,C505_=_C528 ,C505_=_C529 ,\nC505_=_C999 ,C505_=_C1079 ,C505_=_C1088 ,C505_=_C1095 ,C506_=_C509 ,C506_=_C511 ,\nC506_=_C513 ,C506_=_C515 ,C506_=_C516 ,C506_=_C521 ,C506_=_C524 ,C506_=_C528 ,\nC506_=_C529 ,C506_=_C1028 ,C506_=_C1933 ,C506_=_C1934 ,C506_=_C1936 ,C506_=_C1939 ,\nC506_=_C1941 ,C506_=_C1947 ,C506_=_C1948 ,C509_=_C511 ,C509_=_C513 ,C509_=_C515 ,\nC509_=_C516 ,C509_=_C521 ,C509_=_C524 ,C509_=_C528 ,C509_=_C529 ,C509_=_C933 ,\nC509_=_C1006 ,C509_=_C2009 ,C511_=_C513 ,C511_=_C515 ,C511_=_C516 ,C511_=_C521 ,\nC511_=_C524 ,C511_=_C528 ,C511_=_C529 ,C511_=_C1007 ,C511_=_C2010 ,C511_=_C2634 ,\nC513_=_C515 ,C513_=_C516 ,C513_=_C521 ,C513_=_C524 ,C513_=_C528 ,C513_=_C529 ,\nC513_=_C936 ,C513_=_C1008 ,C513_=_C2011 ,C515_=_C516 ,C515_=_C521 ,C515_=_C524 ,\nC515_=_C528 ,C515_=_C529 ,C515_=_C1013 ,C515_=_C2015 ,C515_=_C3166 ,C516_=_C521 ,\nC516_=_C524 ,C516_=_C528 ,C516_=_C529 ,C516_=_C1014 ,C516_=_C2016 ,C516_=_C2603 ,\nC516_=_C3233 ,C516_=_C3240 ,C516_=_C3242 ,C516_=_C3243 ,C521_=_C524 ,C521_=_C528 ,\nC521_=_C529 ,C521_=_C1016 ,C521_=_C2019 ,C521_=_C3673 ,C524_=_C528 ,C524_=_C529 ,\nC524_=_C1043 ,C524_=_C2022 ,C524_=_C2656 ,C524_=_C2848 ,C524_=_C2971 ,C524_=_C3251 ,\nC524_=_C3542 ,C524_=_C3697 ,C524_=_C3756 ,C524_=_C3840 ,C524_=_C3841 ,C528_=_C529 ,\nC528_=_C2407 ,C528_=_C2565 ,C528_=_C3353 ,C528_=_C3613 ,C528_=_C3788 ,C528_=_C3800 ,\nC528_=_C3986 ,C528_=_C4004 ,C528_=_C4028 ,C528_=_C4042 ,C529_=_C1020 ,C529_=_C2025 ,\nC532_=_C533 ,C532_=_C535 ,C532_=_C543 ,C532_=_C548 ,C532_=_C550 ,C532_=_C552 ,\nC532_=_C553 ,C532_=_C554 ,C532_=_C800 ,C532_=_C801 ,C532_=_C803 ,C532_=_C805 ,\nC532_=_C806 ,C532_=_C808 ,C532_=_C809 ,C532_=_C812 ,C532_=_C813 ,C532_=_C814 ,\nC532_=_C815 ,C532_=_C819 ,C532_=_C820 ,C533_=_C535 ,C533_=_C543 ,C533_=_C548 ,\nC533_=_C550 ,C533_=_C552 ,C533_=_C553 ,C533_=_C554 ,C533_=_C926 ,C533_=_C928 ,\nC533_=_C930 ,C533_=_C933 ,C533_=_C934 ,C533_=_C935 ,C533_=_C936 ,C533_=_C937 ,\nC533_=_C938 ,C533_=_C939 ,C533_=_C940 ,C533_=_C943 ,C533_=_C944 ,C533_=_C945 ,\nC533_=_C947 ,C535_=_C543 ,C535_=_C548 ,C535_=_C550 ,C535_=_C552 ,C535_=_C553 ,\nC535_=_C554 ,C535_=_C852 ,C535_=_C1254 ,C535_=_C1581 ,C535_=_C1582 ,C535_=_C1585 ,\nC535_=_C1587 ,C535_=_C1588 ,C535_=_C1592 ,C535_=_C1593 ,C535_=_C1597 ,C535_=_C1598 ,\nC535_=_C1599 ,C535_=_C1600 ,C543_=_C548 ,C543_=_C550 ,C543_=_C552 ,C543_=_C553 ,\nC543_=_C554 ,C543_=_C1475 ,C543_=_C1645 ,C543_=_C1704 ,C543_=_C2706 ,C543_=_C2809 ,\nC543_=_C2823 ,C543_=_C3199 ,C543_=_C3259 ,C543_=_C3260 ,C543_=_C3261 ,C543_=_C3262 ,\nC543_=_C3263 ,C543_=_C3270 ,C543_=_C3271 ,C543_=_C3272 ,C548_=_C550 ,C548_=_C552 ,\nC548_=_C553 ,C548_=_C554 ,C548_=_C578 ,C548_=_C792 ,C548_=_C1314 ,C548_=_C1360 ,\nC548_=_C1431 ,C548_=_C1495 ,C548_=_C1511 ,C548_=_C2099 ,C548_=_C2115 ,C548_=_C2174 ,\nC548_=_C2380 ,C548_=_C3090 ,C548_=_C3115 ,C548_=_C3792 ,C548_=_C3793 ,C548_=_C3795 ,\nC548_=_C3797 ,C548_=_C3798 ,C548_=_C3800 ,C548_=_C3801 ,C548_=_C3802 ,C548_=_C3803 ,\nC550_=_C552 ,C550_=_C553 ,C550_=_C554 ,C550_=_C793 ,C550_=_C1318 ,C550_=_C1514 ,\nC550_=_C1673 ,C550_=_C2041 ,C550_=_C2064 ,C550_=_C2281 ,C550_=_C2328 ,C550_=_C2383 ,\nC550_=_C2680 ,C550_=_C3030 ,C550_=_C3334 ,C550_=_C3464 ,C550_=_C3643 ,C550_=_C3722 ,\nC550_=_C3856 ,C550_=_C3972 ,C550_=_C3975 ,C550_=_C3976 ,C550_=_C3977 ,C550_=_C3978 ,\nC550_=_C3979 ,C552_=_C553 ,C552_=_C554 ,C552_=_C583 ,C552_=_C992 ,C552_=_C1924 ,\nC552_=_C2065 ,C552_=_C2080 ,C552_=_C2341 ,C552_=_C2716 ,C552_=_C3206 ,C552_=_C3243 ,\nC552_=_C3429 ,C552_=_C3536 ,C552_=_C3601 ,C552_=_C3621 ,C552_=_C3656 ,C552_=_C3775 ,\nC552_=_C3928 ,C552_=_C3991 ,C553_=_C554 ,C553_=_C584 ,C553_=_C1365 ,C553_=_C1435 ,\nC553_=_C1829 ,C553_=_C2158 ,C553_=_C2180 ,C553_=_C2718 ,C553_=_C2926 ,C553_=_C3043 ,\nC553_=_C3095 ,C553_=_C3207 ,C553_=_C3390 ,C553_=_C3777 ,C553_=_C3832 ,C553_=_C3950 ,\nC553_=_C3997 ,C553_=_C4003 ,C553_=_C4004 ,C553_=_C4006 ,C553_=_C4007 ,C554_=_C1808 ,\nC554_=_C2042 ,C554_=_C2067 ,C554_=_C2119 ,C554_=_C2223 ,C554_=_C2329 ,C554_=_C2493 ,\nC554_=_C2683 ,C554_=_C2719 ,C554_=_C3032 ,C554_=_C3210 ,C554_=_C3336 ,C554_=_C3514 ,\nC554_=_C3644 ,C554_=_C3779 ,C554_=_C3969 ,C554_=_C4058 ,C554_=_C4059 ,C559_=_C568 ,\nC559_=_C574 ,C559_=_C577 ,C559_=_C578 ,C559_=_C582 ,C559_=_C583 ,C559_=_C584 ,\nC559_=_C974 ,C559_=_C999 ,C559_=_C1000 ,C559_=_C1001 ,C559_=_C1002 ,C559_=_C1003 ,\nC559_=_C1004 ,C559_=_C1006 ,C559_=_C1007 ,C559_=_C1008 ,C559_=_C1009 ,C559_=_C1010 ,\nC559_=_C1011 ,C559_=_C1012 ,C559_=_C1013 ,C559_=_C1014 ,C559_=_C1016 ,C559_=_C1018 ,\nC559_=_C1019 ,C559_=_C1020 ,C559_=_C1021 ,C559_=_C1022 ,C559_=_C1023 ,C568_=_C574 ,\nC568_=_C577 ,C568_=_C578</w:t>
      </w:r>
    </w:p>
    <w:p>
      <w:pPr>
        <w:pStyle w:val="PreformattedText"/>
        <w:bidi w:val="0"/>
        <w:spacing w:before="0" w:after="0"/>
        <w:jc w:val="left"/>
        <w:rPr/>
      </w:pPr>
      <w:r>
        <w:rPr/>
        <w:t xml:space="preserve"> </w:t>
      </w:r>
      <w:r>
        <w:rPr/>
        <w:t>,C568_=_C582 ,C568_=_C583 ,C568_=_C584 ,C568_=_C1444 ,\nC568_=_C1894 ,C568_=_C2048 ,C568_=_C2069 ,C568_=_C2600 ,C568_=_C2601 ,C568_=_C2602 ,\nC568_=_C2603 ,C568_=_C2604 ,C568_=_C2605 ,C568_=_C2606 ,C568_=_C2607 ,C568_=_C2608 ,\nC568_=_C2609 ,C568_=_C2610 ,C568_=_C2611 ,C568_=_C2615 ,C568_=_C2616 ,C568_=_C2618 ,\nC568_=_C2619 ,C574_=_C577 ,C574_=_C578 ,C574_=_C582 ,C574_=_C583 ,C574_=_C584 ,\nC574_=_C989 ,C574_=_C1197 ,C574_=_C1245 ,C574_=_C1335 ,C574_=_C1358 ,C574_=_C1917 ,\nC574_=_C1962 ,C574_=_C2196 ,C574_=_C2337 ,C574_=_C2505 ,C574_=_C2740 ,C574_=_C2956 ,\nC574_=_C2991 ,C574_=_C3088 ,C574_=_C3483 ,C574_=_C3530 ,C574_=_C3549 ,C574_=_C3550 ,\nC574_=_C3552 ,C574_=_C3553 ,C574_=_C3554 ,C574_=_C3557 ,C574_=_C3558 ,C577_=_C578 ,\nC577_=_C582 ,C577_=_C583 ,C577_=_C584 ,C577_=_C1067 ,C577_=_C1198 ,C577_=_C1336 ,\nC577_=_C1863 ,C577_=_C1964 ,C577_=_C2098 ,C577_=_C2591 ,C577_=_C2641 ,C577_=_C2710 ,\nC577_=_C2959 ,C577_=_C2993 ,C577_=_C3102 ,C577_=_C3202 ,C577_=_C3310 ,C577_=_C3585 ,\nC577_=_C3696 ,C577_=_C3697 ,C577_=_C3698 ,C577_=_C3699 ,C577_=_C3702 ,C577_=_C3703 ,\nC578_=_C582 ,C578_=_C583 ,C578_=_C584 ,C578_=_C792 ,C578_=_C1314 ,C578_=_C1360 ,\nC578_=_C1431 ,C578_=_C1495 ,C578_=_C1511 ,C578_=_C2099 ,C578_=_C2115 ,C578_=_C2174 ,\nC578_=_C2380 ,C578_=_C3090 ,C578_=_C3115 ,C578_=_C3792 ,C578_=_C3793 ,C578_=_C3795 ,\nC578_=_C3797 ,C578_=_C3798 ,C578_=_C3800 ,C578_=_C3801 ,C578_=_C3802 ,C578_=_C3803 ,\nC582_=_C583 ,C582_=_C584 ,C582_=_C1223 ,C582_=_C1456 ,C582_=_C1691 ,C582_=_C2063 ,\nC582_=_C2079 ,C582_=_C2510 ,C582_=_C2882 ,C582_=_C3242 ,C582_=_C3324 ,C582_=_C3428 ,\nC582_=_C3451 ,C582_=_C3600 ,C582_=_C3654 ,C582_=_C3915 ,C582_=_C3927 ,C582_=_C3932 ,\nC583_=_C584 ,C583_=_C992 ,C583_=_C1924 ,C583_=_C2065 ,C583_=_C2080 ,C583_=_C2341 ,\nC583_=_C2716 ,C583_=_C3206 ,C583_=_C3243 ,C583_=_C3429 ,C583_=_C3536 ,C583_=_C3601 ,\nC583_=_C3621 ,C583_=_C3656 ,C583_=_C3775 ,C583_=_C3928 ,C583_=_C3991 ,C584_=_C1365 ,\nC584_=_C1435 ,C584_=_C1829 ,C584_=_C2158 ,C584_=_C2180 ,C584_=_C2718 ,C584_=_C2926 ,\nC584_=_C3043 ,C584_=_C3095 ,C584_=_C3207 ,C584_=_C3390 ,C584_=_C3777 ,C584_=_C3832 ,\nC584_=_C3950 ,C584_=_C3997 ,C584_=_C4003 ,C584_=_C4004 ,C584_=_C4006 ,C584_=_C4007 ,\nC590_=_C593 ,C590_=_C594 ,C590_=_C595 ,C590_=_C596 ,C590_=_C597 ,C590_=_C599 ,\nC590_=_C600 ,C590_=_C601 ,C590_=_C603 ,C590_=_C605 ,C590_=_C606 ,C590_=_C607 ,\nC590_=_C609 ,C590_=_C610 ,C590_=_C611 ,C590_=_C613 ,C590_=_C615 ,C590_=_C974 ,\nC590_=_C978 ,C590_=_C981 ,C590_=_C982 ,C590_=_C986 ,C590_=_C989 ,C590_=_C991 ,\nC590_=_C992 ,C593_=_C594 ,C593_=_C595 ,C593_=_C596 ,C593_=_C597 ,C593_=_C599 ,\nC593_=_C600 ,C593_=_C601 ,C593_=_C603 ,C593_=_C605 ,C593_=_C606 ,C593_=_C607 ,\nC593_=_C609 ,C593_=_C610 ,C593_=_C611 ,C593_=_C613 ,C593_=_C615 ,C593_=_C800 ,\nC593_=_C1370 ,C593_=_C1442 ,C593_=_C1443 ,C593_=_C1444 ,C593_=_C1446 ,C593_=_C1456 ,\nC593_=_C1457 ,C593_=_C1462 ,C593_=_C1463 ,C594_=_C595 ,C594_=_C596 ,C594_=_C597 ,\nC594_=_C599 ,C594_=_C600 ,C594_=_C601 ,C594_=_C603 ,C594_=_C605 ,C594_=_C606 ,\nC594_=_C607 ,C594_=_C609 ,C594_=_C610 ,C594_=_C611 ,C594_=_C613 ,C594_=_C615 ,\nC594_=_C1002 ,C594_=_C1526 ,C594_=_C1528 ,C595_=_C596 ,C595_=_C597 ,C595_=_C599 ,\nC595_=_C600 ,C595_=_C601 ,C595_=_C603 ,C595_=_C605 ,C595_=_C606 ,C595_=_C607 ,\nC595_=_C609 ,C595_=_C610 ,C595_=_C611 ,C595_=_C613 ,C595_=_C615 ,C595_=_C801 ,\nC595_=_C1371 ,C595_=_C1545 ,C595_=_C1555 ,C596_=_C597 ,C596_=_C599 ,C596_=_C600 ,\nC596_=_C601 ,C596_=_C603 ,C596_=_C605 ,C596_=_C606 ,C596_=_C607 ,C596_=_C609 ,\nC596_=_C610 ,C596_=_C611 ,C596_=_C613 ,C596_=_C615 ,C596_=_C1003 ,C596_=_C1673 ,\nC597_=_C599 ,C597_=_C600 ,C597_=_C601 ,C597_=_C603 ,C597_=_C605 ,C597_=_C606 ,\nC597_=_C607 ,C597_=_C609 ,C597_=_C610 ,C597_=_C611 ,C597_=_C613 ,C597_=_C615 ,\nC597_=_C803 ,C597_=_C1372 ,C597_=_C1682 ,C597_=_C1685 ,C597_=_C1691 ,C597_=_C1695 ,\nC597_=_C1696 ,C599_=_C600 ,C599_=_C601 ,C599_=_C603 ,C599_=_C605 ,C599_=_C606 ,\nC599_=_C607 ,C599_=_C609 ,C599_=_C610 ,C599_=_C611 ,C599_=_C613 ,C599_=_C615 ,\nC599_=_C805 ,C599_=_C1375 ,C599_=_C1836 ,C599_=_C1840 ,C600_=_C601 ,C600_=_C603 ,\nC600_=_C605 ,C600_=_C606 ,C600_=_C607 ,C600_=_C609 ,C600_=_C610 ,C600_=_C611 ,\nC600_=_C613 ,C600_=_C615 ,C600_=_C1009 ,C600_=_C2444 ,C600_=_C2808 ,C600_=_C2809 ,\nC600_=_C2810 ,C600_=_C2813 ,C600_=_C2814 ,C601_=_C603 ,C601_=_C605 ,C601_=_C606 ,\nC601_=_C607 ,C601_=_C609 ,C601_=_C610 ,C601_=_C611 ,C601_=_C613 ,C601_=_C615 ,\nC601_=_C1010 ,C603_=_C605 ,C603_=_C606 ,C603_=_C607 ,C603_=_C609 ,C603_=_C610 ,\nC603_=_C611 ,C603_=_C613 ,C603_=_C615 ,C603_=_C808 ,C603_=_C1378 ,C603_=_C1752 ,\nC603_=_C2600 ,C603_=_C3007 ,C603_=_C3016 ,C605_=_C606 ,C605_=_C607 ,C605_=_C609 ,\nC605_=_C610 ,C605_=_C611 ,C605_=_C613 ,C605_=_C615 ,C605_=_C812 ,C605_=_C1381 ,\nC605_=_C2250 ,C605_=_C3222 ,C606_=_C607 ,C606_=_C609 ,C606_=_C610 ,C606_=_C611 ,\nC606_=_C613 ,C606_=_C615 ,C606_=_C813 ,C606_=_C1382 ,C606_=_C3223 ,C606_=_C3308 ,\nC607_=_C609 ,C607_=_C610 ,C607_=_C611 ,C607_=_C613 ,C607_=_C615 ,C607_=_C815 ,\nC607_=_C1385 ,C607_=_C1782 ,C607_=_C2895 ,C607_=_C3932 ,C607_=_C3935 ,C607_=_C3938 ,\nC609_=_C610 ,C609_=_C611 ,C609_=_C613 ,C609_=_C615 ,C609_=_C819 ,C609_=_C1389 ,\nC609_=_C1764 ,C609_=_C1885 ,C609_=_C2616 ,C609_=_C3230 ,C609_=_C3758 ,C609_=_C3958 ,\nC610_=_C611 ,C610_=_C613 ,C610_=_C615 ,C610_=_C1019 ,C610_=_C1739 ,C610_=_C4022 ,\nC611_=_C613 ,C611_=_C615 ,C611_=_C820 ,C611_=_C1390 ,C611_=_C3231 ,C613_=_C615 ,\nC613_=_C1022 ,C613_=_C1599 ,C613_=_C2431 ,C613_=_C2976 ,C613_=_C3293 ,C613_=_C3548 ,\nC613_=_C3790 ,C615_=_C1023 ,C615_=_C3979 ,C616_=_C624 ,C616_=_C625 ,C616_=_C629 ,\nC616_=_C630 ,C616_=_C631 ,C616_=_C633 ,C616_=_C635 ,C616_=_C637 ,C616_=_C639 ,\nC616_=_C640 ,C616_=_C643 ,C616_=_C926 ,C616_=_C1254 ,C616_=_C1257 ,C616_=_C1265 ,\nC616_=_C1274 ,C624_=_C625 ,C624_=_C629 ,C624_=_C630 ,C624_=_C631 ,C624_=_C633 ,\nC624_=_C635 ,C624_=_C637 ,C624_=_C639 ,C624_=_C640 ,C624_=_C643 ,C624_=_C1012 ,\nC624_=_C1400 ,C624_=_C1974 ,C624_=_C2991 ,C624_=_C2992 ,C624_=_C2993 ,C624_=_C2996 ,\nC624_=_C3001 ,C624_=_C3002 ,C625_=_C629 ,C625_=_C630 ,C625_=_C631 ,C625_=_C633 ,\nC625_=_C635 ,C625_=_C637 ,C625_=_C639 ,C625_=_C640 ,C625_=_C643 ,C625_=_C1754 ,\nC625_=_C1873 ,C625_=_C2648 ,C625_=_C3077 ,C625_=_C3082 ,C625_=_C3085 ,C629_=_C630 ,\nC629_=_C631 ,C629_=_C633 ,C629_=_C635 ,C629_=_C637 ,C629_=_C639 ,C629_=_C640 ,\nC629_=_C643 ,C629_=_C1592 ,C629_=_C2559 ,C629_=_C3250 ,C629_=_C3770 ,C630_=_C631 ,\nC630_=_C633 ,C630_=_C635 ,C630_=_C637 ,C630_=_C639 ,C630_=_C640 ,C630_=_C643 ,\nC630_=_C1410 ,C630_=_C1980 ,C630_=_C3608 ,C630_=_C3817 ,C630_=_C3818 ,C630_=_C3820 ,\nC631_=_C633 ,C631_=_C635 ,C631_=_C637 ,C631_=_C639 ,C631_=_C640 ,C631_=_C643 ,\nC631_=_C1758 ,C631_=_C1881 ,C631_=_C2657 ,C631_=_C3687 ,C631_=_C3793 ,C631_=_C3856 ,\nC631_=_C3858 ,C631_=_C3860 ,C633_=_C635 ,C633_=_C637 ,C633_=_C639 ,C633_=_C640 ,\nC633_=_C643 ,C633_=_C1760 ,C633_=_C1883 ,C633_=_C2658 ,C633_=_C3689 ,C633_=_C3907 ,\nC633_=_C3910 ,C635_=_C637 ,C635_=_C639 ,C635_=_C640 ,C635_=_C643 ,C635_=_C1766 ,\nC635_=_C1887 ,C635_=_C2662 ,C635_=_C3692 ,C635_=_C3922 ,C635_=_C4019 ,C635_=_C4036 ,\nC635_=_C4045 ,C637_=_C639 ,C637_=_C640 ,C637_=_C643 ,C637_=_C1597 ,C637_=_C2566 ,\nC637_=_C3254 ,C637_=_C3695 ,C637_=_C3923 ,C637_=_C3975 ,C637_=_C4037 ,C637_=_C4058 ,\nC637_=_C4066 ,C639_=_C640 ,C639_=_C643 ,C639_=_C1050 ,C639_=_C1598 ,C639_=_C2568 ,\nC639_=_C2855 ,C639_=_C3256 ,C639_=_C3802 ,C639_=_C3977 ,C639_=_C4021 ,C639_=_C4031 ,\nC639_=_C4092 ,C640_=_C643 ,C640_=_C1051 ,C640_=_C1600 ,C640_=_C2569 ,C640_=_C2767 ,\nC640_=_C2804 ,C640_=_C3257 ,C640_=_C3271 ,C640_=_C3357 ,C640_=_C3736 ,C640_=_C4035 ,\nC640_=_C4103 ,C643_=_C1419 ,C643_=_C1988 ,C643_=_C2266 ,C643_=_C3617 ,C643_=_C3879 ,\nC643_=_C4085 ,C643_=_C4107 ,C662_=_C664 ,C662_=_C670 ,C662_=_C771 ,C662_=_C1482 ,\nC662_=_C1577 ,C662_=_C1710 ,C662_=_C1922 ,C662_=_C2077 ,C662_=_C2714 ,C662_=_C2813 ,\nC662_=_C2922 ,C662_=_C3179 ,C662_=_C3561 ,C662_=_C3630 ,C662_=_C3664 ,C662_=_C3922 ,\nC662_=_C3923 ,C662_=_C3925 ,C662_=_C3926 ,C664_=_C670 ,C664_=_C773 ,C664_=_C1069 ,\nC664_=_C1865 ,C664_=_C1925 ,C664_=_C2081 ,C664_=_C2103 ,C664_=_C2595 ,C664_=_C2644 ,\nC664_=_C2682 ,C664_=_C2928 ,C664_=_C3107 ,C664_=_C3209 ,C664_=_C3443 ,C664_=_C3455 ,\nC664_=_C3886 ,C664_=_C3963 ,C664_=_C4036 ,C664_=_C4037 ,C664_=_C4039 ,C670_=_C851 ,\nC670_=_C1463 ,C670_=_C1696 ,C670_=_C2004 ,C670_=_C2583 ,C670_=_C2634 ,C670_=_C2646 ,\nC670_=_C3002 ,C670_=_C3421 ,C670_=_C3624 ,C670_=_C3820 ,C670_=_C3827 ,C670_=_C3938 ,\nC670_=_C4107 ,C673_=_C676 ,C673_=_C678 ,C673_=_C680 ,C673_=_C682 ,C673_=_C683 ,\nC673_=_C684 ,C673_=_C688 ,C673_=_C690 ,C673_=_C692 ,C673_=_C873 ,C673_=_C956 ,\nC673_=_C978 ,C673_=_C1053 ,C673_=_C1720 ,C673_=_C1723 ,C673_=_C1725 ,C673_=_C1729 ,\nC673_=_C1731 ,C673_=_C1732 ,C673_=_C1735 ,C673_=_C1736 ,C673_=_C1738 ,C673_=_C1739 ,\nC673_=_C1741 ,C673_=_C1742 ,C673_=_C1743 ,C676_=_C678 ,C676_=_C680 ,C676_=_C682 ,\nC676_=_C683 ,C676_=_C684 ,C676_=_C688 ,C676_=_C690 ,C676_=_C692 ,C676_=_C982 ,\nC676_=_C1910 ,C676_=_C1953 ,C676_=_C2243 ,C676_=_C2244 ,C676_=_C2249 ,C676_=_C2250 ,\nC676_=_C2251 ,C676_=_C2252 ,C676_=_C2255 ,C676_=_C2256 ,C676_=_C2258 ,C676_=_C2260 ,\nC676_=_C2263 ,C676_=_C2264 ,C676_=_C2265 ,C676_=_C2266 ,C678_=_C680 ,C678_=_C682 ,\nC678_=_C683 ,C678_=_C684 ,C678_=_C688 ,C678_=_C690 ,C678_=_C692 ,C678_=_C1257 ,\nC678_=_C2559 ,C678_=_C2561 ,C678_=_C2565 ,C678_=_C2566 ,C678_=_C2568 ,C678_=_C2569 ,\nC680_=_C682 ,C680_=_C683 ,C680_=_C684 ,C680_=_C688 ,C680_=_C690 ,C680_=_C692 ,\nC680_=_C1214 ,C680_=_C1622 ,C680_=_C1642 ,C680_=_C2517 ,C680_=_C2786 ,C680_=_C2789 ,\nC680_=_C2792 ,C680_=_C2793 ,C680_=_C2796 ,C680_=_C2798 ,C680_=_C2801 ,C680_=_C2802 ,\nC680_=_C2803 ,C680_=_C2804 ,C682_=_C683 ,C682_=_C684 ,C682_=_C688 ,C682_=_C690 ,\nC682_=_C692 ,C682_=_C1137 ,C682_=_C1446 ,C682_=_C1685 ,C682_=_C2233 ,C682_=_C2890 ,\nC682_=_C2893 ,C682_=_C2895 ,C683_=_C684 ,C683_=_C688 ,C683_=_C690 ,C683_=_C692 ,\nC683_=_C858 ,C683_=_C1934 ,C683_=_C2033 ,C683_=_C2191 ,C683_=_C2965 ,C683_=_C2971 ,\nC683_=_C2972</w:t>
      </w:r>
    </w:p>
    <w:p>
      <w:pPr>
        <w:pStyle w:val="PreformattedText"/>
        <w:bidi w:val="0"/>
        <w:spacing w:before="0" w:after="0"/>
        <w:jc w:val="left"/>
        <w:rPr/>
      </w:pPr>
      <w:r>
        <w:rPr/>
        <w:t xml:space="preserve"> </w:t>
      </w:r>
      <w:r>
        <w:rPr/>
        <w:t>,C683_=_C2976 ,C684_=_C688 ,C684_=_C690 ,C684_=_C692 ,C684_=_C906 ,\nC684_=_C1526 ,C684_=_C1915 ,C684_=_C2171 ,C684_=_C2296 ,C684_=_C2318 ,C684_=_C2872 ,\nC684_=_C2902 ,C684_=_C3233 ,C684_=_C3282 ,C684_=_C3283 ,C684_=_C3285 ,C684_=_C3287 ,\nC684_=_C3289 ,C684_=_C3290 ,C684_=_C3291 ,C684_=_C3292 ,C684_=_C3293 ,C684_=_C3294 ,\nC684_=_C3295 ,C688_=_C690 ,C688_=_C692 ,C688_=_C2992 ,C688_=_C3608 ,C688_=_C3609 ,\nC688_=_C3613 ,C688_=_C3617 ,C690_=_C692 ,C690_=_C2040 ,C690_=_C2060 ,C690_=_C2324 ,\nC690_=_C2673 ,C690_=_C3026 ,C690_=_C3077 ,C690_=_C3331 ,C690_=_C3638 ,C690_=_C3686 ,\nC690_=_C3687 ,C690_=_C3689 ,C690_=_C3692 ,C690_=_C3695 ,C692_=_C2177 ,C692_=_C2326 ,\nC692_=_C2879 ,C692_=_C2996 ,C692_=_C3498 ,C692_=_C3817 ,C692_=_C3844 ,C692_=_C3874 ,\nC692_=_C3875 ,C692_=_C3877 ,C692_=_C3879 ,C716_=_C1483 ,C716_=_C1655 ,C716_=_C1711 ,\nC716_=_C2139 ,C716_=_C2308 ,C716_=_C2548 ,C716_=_C2593 ,C716_=_C2715 ,C716_=_C2814 ,\nC716_=_C3151 ,C716_=_C3194 ,C716_=_C3405 ,C716_=_C3439 ,C716_=_C3653 ,C716_=_C3666 ,\nC716_=_C3748 ,C716_=_C3914 ,C716_=_C3939 ,C716_=_C3940 ,C716_=_C3941 ,C751_=_C1274 ,\nC751_=_C2288 ,C751_=_C2368 ,C751_=_C2389 ,C751_=_C2701 ,C751_=_C2784 ,C751_=_C3048 ,\nC751_=_C3166 ,C751_=_C3308 ,C751_=_C3340 ,C751_=_C3380 ,C751_=_C3471 ,C751_=_C3568 ,\nC751_=_C3770 ,C751_=_C3905 ,C751_=_C4016 ,C751_=_C4066 ,C751_=_C4081 ,C751_=_C4092 ,\nC751_=_C4096 ,C751_=_C4103 ,C751_=_C4105 ,C771_=_C773 ,C771_=_C1482 ,C771_=_C1577 ,\nC771_=_C1710 ,C771_=_C1922 ,C771_=_C2077 ,C771_=_C2714 ,C771_=_C2813 ,C771_=_C2922 ,\nC771_=_C3179 ,C771_=_C3561 ,C771_=_C3630 ,C771_=_C3664 ,C771_=_C3922 ,C771_=_C3923 ,\nC771_=_C3925 ,C771_=_C3926 ,C773_=_C1069 ,C773_=_C1865 ,C773_=_C1925 ,C773_=_C2081 ,\nC773_=_C2103 ,C773_=_C2595 ,C773_=_C2644 ,C773_=_C2682 ,C773_=_C2928 ,C773_=_C3107 ,\nC773_=_C3209 ,C773_=_C3443 ,C773_=_C3455 ,C773_=_C3886 ,C773_=_C3963 ,C773_=_C4036 ,\nC773_=_C4037 ,C773_=_C4039 ,C779_=_C789 ,C779_=_C792 ,C779_=_C793 ,C779_=_C795 ,\nC779_=_C1024 ,C779_=_C1025 ,C779_=_C1026 ,C779_=_C1027 ,C779_=_C1028 ,C779_=_C1029 ,\nC779_=_C1030 ,C779_=_C1031 ,C779_=_C1037 ,C779_=_C1042 ,C779_=_C1043 ,C779_=_C1044 ,\nC779_=_C1046 ,C779_=_C1050 ,C779_=_C1051 ,C789_=_C792 ,C789_=_C793 ,C789_=_C795 ,\nC789_=_C1307 ,C789_=_C1504 ,C789_=_C1836 ,C789_=_C2371 ,C789_=_C2703 ,C789_=_C2838 ,\nC789_=_C2839 ,C789_=_C2840 ,C789_=_C2841 ,C789_=_C2842 ,C789_=_C2843 ,C789_=_C2844 ,\nC789_=_C2846 ,C789_=_C2848 ,C789_=_C2849 ,C789_=_C2851 ,C789_=_C2852 ,C789_=_C2854 ,\nC789_=_C2855 ,C789_=_C2856 ,C792_=_C793 ,C792_=_C795 ,C792_=_C1314 ,C792_=_C1360 ,\nC792_=_C1431 ,C792_=_C1495 ,C792_=_C1511 ,C792_=_C2099 ,C792_=_C2115 ,C792_=_C2174 ,\nC792_=_C2380 ,C792_=_C3090 ,C792_=_C3115 ,C792_=_C3792 ,C792_=_C3793 ,C792_=_C3795 ,\nC792_=_C3797 ,C792_=_C3798 ,C792_=_C3800 ,C792_=_C3801 ,C792_=_C3802 ,C792_=_C3803 ,\nC793_=_C795 ,C793_=_C1318 ,C793_=_C1514 ,C793_=_C1673 ,C793_=_C2041 ,C793_=_C2064 ,\nC793_=_C2281 ,C793_=_C2328 ,C793_=_C2383 ,C793_=_C2680 ,C793_=_C3030 ,C793_=_C3334 ,\nC793_=_C3464 ,C793_=_C3643 ,C793_=_C3722 ,C793_=_C3856 ,C793_=_C3972 ,C793_=_C3975 ,\nC793_=_C3976 ,C793_=_C3977 ,C793_=_C3978 ,C793_=_C3979 ,C795_=_C1068 ,C795_=_C1320 ,\nC795_=_C1516 ,C795_=_C1864 ,C795_=_C2102 ,C795_=_C2385 ,C795_=_C2594 ,C795_=_C2643 ,\nC795_=_C3082 ,C795_=_C3106 ,C795_=_C3208 ,C795_=_C3858 ,C795_=_C3907 ,C795_=_C4008 ,\nC795_=_C4019 ,C795_=_C4021 ,C800_=_C801 ,C800_=_C803 ,C800_=_C805 ,C800_=_C806 ,\nC800_=_C808 ,C800_=_C809 ,C800_=_C812 ,C800_=_C813 ,C800_=_C814 ,C800_=_C815 ,\nC800_=_C819 ,C800_=_C820 ,C800_=_C1370 ,C800_=_C1442 ,C800_=_C1443 ,C800_=_C1444 ,\nC800_=_C1446 ,C800_=_C1456 ,C800_=_C1457 ,C800_=_C1462 ,C800_=_C1463 ,C801_=_C803 ,\nC801_=_C805 ,C801_=_C806 ,C801_=_C808 ,C801_=_C809 ,C801_=_C812 ,C801_=_C813 ,\nC801_=_C814 ,C801_=_C815 ,C801_=_C819 ,C801_=_C820 ,C801_=_C1371 ,C801_=_C1545 ,\nC801_=_C1555 ,C803_=_C805 ,C803_=_C806 ,C803_=_C808 ,C803_=_C809 ,C803_=_C812 ,\nC803_=_C813 ,C803_=_C814 ,C803_=_C815 ,C803_=_C819 ,C803_=_C820 ,C803_=_C1372 ,\nC803_=_C1682 ,C803_=_C1685 ,C803_=_C1691 ,C803_=_C1695 ,C803_=_C1696 ,C805_=_C806 ,\nC805_=_C808 ,C805_=_C809 ,C805_=_C812 ,C805_=_C813 ,C805_=_C814 ,C805_=_C815 ,\nC805_=_C819 ,C805_=_C820 ,C805_=_C1375 ,C805_=_C1836 ,C805_=_C1840 ,C806_=_C808 ,\nC806_=_C809 ,C806_=_C812 ,C806_=_C813 ,C806_=_C814 ,C806_=_C815 ,C806_=_C819 ,\nC806_=_C820 ,C806_=_C935 ,C806_=_C1585 ,C806_=_C2443 ,C806_=_C2703 ,C806_=_C2705 ,\nC806_=_C2706 ,C806_=_C2710 ,C806_=_C2714 ,C806_=_C2715 ,C806_=_C2716 ,C806_=_C2718 ,\nC806_=_C2719 ,C808_=_C809 ,C808_=_C812 ,C808_=_C813 ,C808_=_C814 ,C808_=_C815 ,\nC808_=_C819 ,C808_=_C820 ,C808_=_C1378 ,C808_=_C1752 ,C808_=_C2600 ,C808_=_C3007 ,\nC808_=_C3016 ,C809_=_C812 ,C809_=_C813 ,C809_=_C814 ,C809_=_C815 ,C809_=_C819 ,\nC809_=_C820 ,C809_=_C940 ,C809_=_C1588 ,C809_=_C3063 ,C809_=_C3199 ,C809_=_C3202 ,\nC809_=_C3206 ,C809_=_C3207 ,C809_=_C3208 ,C809_=_C3209 ,C809_=_C3210 ,C812_=_C813 ,\nC812_=_C814 ,C812_=_C815 ,C812_=_C819 ,C812_=_C820 ,C812_=_C1381 ,C812_=_C2250 ,\nC812_=_C3222 ,C813_=_C814 ,C813_=_C815 ,C813_=_C819 ,C813_=_C820 ,C813_=_C1382 ,\nC813_=_C3223 ,C813_=_C3308 ,C814_=_C815 ,C814_=_C819 ,C814_=_C820 ,C814_=_C945 ,\nC814_=_C1593 ,C814_=_C3263 ,C814_=_C3774 ,C814_=_C3775 ,C814_=_C3777 ,C814_=_C3779 ,\nC815_=_C819 ,C815_=_C820 ,C815_=_C1385 ,C815_=_C1782 ,C815_=_C2895 ,C815_=_C3932 ,\nC815_=_C3935 ,C815_=_C3938 ,C819_=_C820 ,C819_=_C1389 ,C819_=_C1764 ,C819_=_C1885 ,\nC819_=_C2616 ,C819_=_C3230 ,C819_=_C3758 ,C819_=_C3958 ,C820_=_C1390 ,C820_=_C3231 ,\nC827_=_C851 ,C827_=_C1134 ,C827_=_C1470 ,C827_=_C1698 ,C827_=_C2226 ,C827_=_C2443 ,\nC827_=_C2444 ,C827_=_C2449 ,C827_=_C2450 ,C827_=_C2451 ,C827_=_C2452 ,C827_=_C2453 ,\nC827_=_C2454 ,C827_=_C2455 ,C827_=_C2456 ,C827_=_C2459 ,C827_=_C2460 ,C827_=_C2461 ,\nC827_=_C2464 ,C851_=_C1463 ,C851_=_C1696 ,C851_=_C2004 ,C851_=_C2583 ,C851_=_C2634 ,\nC851_=_C2646 ,C851_=_C3002 ,C851_=_C3421 ,C851_=_C3624 ,C851_=_C3820 ,C851_=_C3827 ,\nC851_=_C3938 ,C851_=_C4107 ,C852_=_C856 ,C852_=_C858 ,C852_=_C862 ,C852_=_C1254 ,\nC852_=_C1581 ,C852_=_C1582 ,C852_=_C1585 ,C852_=_C1587 ,C852_=_C1588 ,C852_=_C1592 ,\nC852_=_C1593 ,C852_=_C1597 ,C852_=_C1598 ,C852_=_C1599 ,C852_=_C1600 ,C856_=_C858 ,\nC856_=_C862 ,C856_=_C1892 ,C856_=_C2031 ,C856_=_C2187 ,C856_=_C2414 ,C856_=_C2416 ,\nC856_=_C2417 ,C856_=_C2418 ,C856_=_C2419 ,C856_=_C2420 ,C856_=_C2422 ,C856_=_C2424 ,\nC856_=_C2426 ,C856_=_C2429 ,C856_=_C2431 ,C856_=_C2432 ,C858_=_C862 ,C858_=_C1934 ,\nC858_=_C2033 ,C858_=_C2191 ,C858_=_C2965 ,C858_=_C2971 ,C858_=_C2972 ,C858_=_C2976 ,\nC862_=_C1196 ,C862_=_C1823 ,C862_=_C1939 ,C862_=_C2038 ,C862_=_C2153 ,C862_=_C2173 ,\nC862_=_C2195 ,C862_=_C2810 ,C862_=_C2826 ,C862_=_C2979 ,C862_=_C3101 ,C862_=_C3542 ,\nC862_=_C3543 ,C862_=_C3544 ,C862_=_C3545 ,C862_=_C3548 ,C873_=_C875 ,C873_=_C897 ,\nC873_=_C956 ,C873_=_C978 ,C873_=_C1053 ,C873_=_C1720 ,C873_=_C1723 ,C873_=_C1725 ,\nC873_=_C1729 ,C873_=_C1731 ,C873_=_C1732 ,C873_=_C1735 ,C873_=_C1736 ,C873_=_C1738 ,\nC873_=_C1739 ,C873_=_C1741 ,C873_=_C1742 ,C873_=_C1743 ,C875_=_C897 ,C875_=_C1079 ,\nC875_=_C1989 ,C875_=_C2005 ,C875_=_C2006 ,C875_=_C2007 ,C875_=_C2008 ,C875_=_C2009 ,\nC875_=_C2010 ,C875_=_C2011 ,C875_=_C2012 ,C875_=_C2014 ,C875_=_C2015 ,C875_=_C2016 ,\nC875_=_C2017 ,C875_=_C2018 ,C875_=_C2019 ,C875_=_C2020 ,C875_=_C2022 ,C875_=_C2023 ,\nC875_=_C2025 ,C875_=_C2026 ,C875_=_C2027 ,C897_=_C1809 ,C897_=_C2309 ,C897_=_C2514 ,\nC897_=_C2531 ,C897_=_C2685 ,C897_=_C3001 ,C897_=_C3035 ,C897_=_C3182 ,C897_=_C3368 ,\nC897_=_C3377 ,C897_=_C3539 ,C897_=_C3711 ,C897_=_C3818 ,C897_=_C3823 ,C897_=_C3872 ,\nC897_=_C3918 ,C897_=_C4022 ,C897_=_C4082 ,C897_=_C4083 ,C897_=_C4085 ,C906_=_C912 ,\nC906_=_C917 ,C906_=_C1526 ,C906_=_C1915 ,C906_=_C2171 ,C906_=_C2296 ,C906_=_C2318 ,\nC906_=_C2872 ,C906_=_C2902 ,C906_=_C3233 ,C906_=_C3282 ,C906_=_C3283 ,C906_=_C3285 ,\nC906_=_C3287 ,C906_=_C3289 ,C906_=_C3290 ,C906_=_C3291 ,C906_=_C3292 ,C906_=_C3293 ,\nC906_=_C3294 ,C906_=_C3295 ,C912_=_C917 ,C912_=_C1921 ,C912_=_C2305 ,C912_=_C2674 ,\nC912_=_C3240 ,C912_=_C3437 ,C912_=_C3448 ,C912_=_C3573 ,C912_=_C3738 ,C912_=_C3782 ,\nC912_=_C3784 ,C912_=_C3788 ,C912_=_C3790 ,C912_=_C3791 ,C917_=_C991 ,C917_=_C1713 ,\nC917_=_C1923 ,C917_=_C2340 ,C917_=_C3535 ,C917_=_C3576 ,C917_=_C3620 ,C917_=_C3655 ,\nC917_=_C3774 ,C917_=_C3882 ,C917_=_C3984 ,C917_=_C3986 ,C917_=_C3987 ,C917_=_C3989 ,\nC926_=_C928 ,C926_=_C930 ,C926_=_C933 ,C926_=_C934 ,C926_=_C935 ,C926_=_C936 ,\nC926_=_C937 ,C926_=_C938 ,C926_=_C939 ,C926_=_C940 ,C926_=_C943 ,C926_=_C944 ,\nC926_=_C945 ,C926_=_C947 ,C926_=_C1254 ,C926_=_C1257 ,C926_=_C1265 ,C926_=_C1274 ,\nC928_=_C930 ,C928_=_C933 ,C928_=_C934 ,C928_=_C935 ,C928_=_C936 ,C928_=_C937 ,\nC928_=_C938 ,C928_=_C939 ,C928_=_C940 ,C928_=_C943 ,C928_=_C944 ,C928_=_C945 ,\nC928_=_C947 ,C928_=_C1027 ,C928_=_C1393 ,C928_=_C1561 ,C928_=_C1563 ,C928_=_C1567 ,\nC928_=_C1568 ,C928_=_C1569 ,C928_=_C1574 ,C928_=_C1577 ,C928_=_C1578 ,C930_=_C933 ,\nC930_=_C934 ,C930_=_C935 ,C930_=_C936 ,C930_=_C937 ,C930_=_C938 ,C930_=_C939 ,\nC930_=_C940 ,C930_=_C943 ,C930_=_C944 ,C930_=_C945 ,C930_=_C947 ,C930_=_C1744 ,\nC930_=_C1797 ,C930_=_C1801 ,C930_=_C1808 ,C930_=_C1809 ,C933_=_C934 ,C933_=_C935 ,\nC933_=_C936 ,C933_=_C937 ,C933_=_C938 ,C933_=_C939 ,C933_=_C940 ,C933_=_C943 ,\nC933_=_C944 ,C933_=_C945 ,C933_=_C947 ,C933_=_C1006 ,C933_=_C2009 ,C934_=_C935 ,\nC934_=_C936 ,C934_=_C937 ,C934_=_C938 ,C934_=_C939 ,C934_=_C940 ,C934_=_C943 ,\nC934_=_C944 ,C934_=_C945 ,C934_=_C947 ,C934_=_C2583 ,C935_=_C936 ,C935_=_C937 ,\nC935_=_C938 ,C935_=_C939 ,C935_=_C940 ,C935_=_C943 ,C935_=_C944 ,C935_=_C945 ,\nC935_=_C947 ,C935_=_C1585 ,C935_=_C2443 ,C935_=_C2703 ,C935_=_C2705 ,C935_=_C2706 ,\nC935_=_C2710 ,C935_=_C2714 ,C935_=_C2715 ,C935_=_C2716 ,C935_=_C2718 ,C935_=_C2719 ,\nC936_=_C937 ,C936_=_C938 ,C936_=_C939 ,C936_=_C940 ,C936_=_C943 ,C936_=_C944 ,\nC936_=_C945 ,C936_=_C947 ,C936_=_C1008 ,C936_=_C2011 ,C937_=_C938 ,C937_=_C939 ,\nC937_=_C940 ,C937_=_C943 ,C937_=_C944 ,C937_=_C945</w:t>
      </w:r>
    </w:p>
    <w:p>
      <w:pPr>
        <w:pStyle w:val="PreformattedText"/>
        <w:bidi w:val="0"/>
        <w:spacing w:before="0" w:after="0"/>
        <w:jc w:val="left"/>
        <w:rPr/>
      </w:pPr>
      <w:r>
        <w:rPr/>
        <w:t xml:space="preserve"> </w:t>
      </w:r>
      <w:r>
        <w:rPr/>
        <w:t>,C937_=_C947 ,C937_=_C1379 ,\nC937_=_C1753 ,C937_=_C2601 ,C937_=_C3055 ,C938_=_C939 ,C938_=_C940 ,C938_=_C943 ,\nC938_=_C944 ,C938_=_C945 ,C938_=_C947 ,C938_=_C3088 ,C938_=_C3090 ,C938_=_C3095 ,\nC939_=_C940 ,C939_=_C943 ,C939_=_C944 ,C939_=_C945 ,C939_=_C947 ,C939_=_C1403 ,\nC939_=_C1874 ,C939_=_C2393 ,C939_=_C3168 ,C939_=_C3169 ,C939_=_C3179 ,C939_=_C3181 ,\nC939_=_C3182 ,C940_=_C943 ,C940_=_C944 ,C940_=_C945 ,C940_=_C947 ,C940_=_C1588 ,\nC940_=_C3063 ,C940_=_C3199 ,C940_=_C3202 ,C940_=_C3206 ,C940_=_C3207 ,C940_=_C3208 ,\nC940_=_C3209 ,C940_=_C3210 ,C943_=_C944 ,C943_=_C945 ,C943_=_C947 ,C943_=_C1406 ,\nC943_=_C1877 ,C943_=_C2398 ,C943_=_C2757 ,C943_=_C2793 ,C943_=_C3225 ,C943_=_C3260 ,\nC943_=_C3561 ,C943_=_C3562 ,C943_=_C3563 ,C943_=_C3568 ,C944_=_C945 ,C944_=_C947 ,\nC944_=_C1408 ,C944_=_C1878 ,C944_=_C2256 ,C944_=_C2400 ,C944_=_C2451 ,C944_=_C3226 ,\nC944_=_C3630 ,C944_=_C3634 ,C945_=_C947 ,C945_=_C1593 ,C945_=_C3263 ,C945_=_C3774 ,\nC945_=_C3775 ,C945_=_C3777 ,C945_=_C3779 ,C947_=_C1762 ,C947_=_C2760 ,C947_=_C3969 ,\nC956_=_C959 ,C956_=_C967 ,C956_=_C978 ,C956_=_C1053 ,C956_=_C1720 ,C956_=_C1723 ,\nC956_=_C1725 ,C956_=_C1729 ,C956_=_C1731 ,C956_=_C1732 ,C956_=_C1735 ,C956_=_C1736 ,\nC956_=_C1738 ,C956_=_C1739 ,C956_=_C1741 ,C956_=_C1742 ,C956_=_C1743 ,C959_=_C967 ,\nC959_=_C981 ,C959_=_C1056 ,C959_=_C1131 ,C959_=_C1891 ,C959_=_C1971 ,C959_=_C1974 ,\nC959_=_C1977 ,C959_=_C1978 ,C959_=_C1980 ,C959_=_C1985 ,C959_=_C1986 ,C959_=_C1988 ,\nC967_=_C986 ,C967_=_C1065 ,C967_=_C1088 ,C967_=_C1474 ,C967_=_C1507 ,C967_=_C1567 ,\nC967_=_C1703 ,C967_=_C1898 ,C967_=_C2112 ,C967_=_C2434 ,C967_=_C2705 ,C967_=_C2808 ,\nC967_=_C3213 ,C967_=_C3214 ,C967_=_C3215 ,C967_=_C3218 ,C967_=_C3219 ,C967_=_C3220 ,\nC967_=_C3221 ,C974_=_C978 ,C974_=_C981 ,C974_=_C982 ,C974_=_C986 ,C974_=_C989 ,\nC974_=_C991 ,C974_=_C992 ,C974_=_C999 ,C974_=_C1000 ,C974_=_C1001 ,C974_=_C1002 ,\nC974_=_C1003 ,C974_=_C1004 ,C974_=_C1006 ,C974_=_C1007 ,C974_=_C1008 ,C974_=_C1009 ,\nC974_=_C1010 ,C974_=_C1011 ,C974_=_C1012 ,C974_=_C1013 ,C974_=_C1014 ,C974_=_C1016 ,\nC974_=_C1018 ,C974_=_C1019 ,C974_=_C1020 ,C974_=_C1021 ,C974_=_C1022 ,C974_=_C1023 ,\nC978_=_C981 ,C978_=_C982 ,C978_=_C986 ,C978_=_C989 ,C978_=_C991 ,C978_=_C992 ,\nC978_=_C1053 ,C978_=_C1720 ,C978_=_C1723 ,C978_=_C1725 ,C978_=_C1729 ,C978_=_C1731 ,\nC978_=_C1732 ,C978_=_C1735 ,C978_=_C1736 ,C978_=_C1738 ,C978_=_C1739 ,C978_=_C1741 ,\nC978_=_C1742 ,C978_=_C1743 ,C981_=_C982 ,C981_=_C986 ,C981_=_C989 ,C981_=_C991 ,\nC981_=_C992 ,C981_=_C1056 ,C981_=_C1131 ,C981_=_C1891 ,C981_=_C1971 ,C981_=_C1974 ,\nC981_=_C1977 ,C981_=_C1978 ,C981_=_C1980 ,C981_=_C1985 ,C981_=_C1986 ,C981_=_C1988 ,\nC982_=_C986 ,C982_=_C989 ,C982_=_C991 ,C982_=_C992 ,C982_=_C1910 ,C982_=_C1953 ,\nC982_=_C2243 ,C982_=_C2244 ,C982_=_C2249 ,C982_=_C2250 ,C982_=_C2251 ,C982_=_C2252 ,\nC982_=_C2255 ,C982_=_C2256 ,C982_=_C2258 ,C982_=_C2260 ,C982_=_C2263 ,C982_=_C2264 ,\nC982_=_C2265 ,C982_=_C2266 ,C986_=_C989 ,C986_=_C991 ,C986_=_C992 ,C986_=_C1065 ,\nC986_=_C1088 ,C986_=_C1474 ,C986_=_C1507 ,C986_=_C1567 ,C986_=_C1703 ,C986_=_C1898 ,\nC986_=_C2112 ,C986_=_C2434 ,C986_=_C2705 ,C986_=_C2808 ,C986_=_C3213 ,C986_=_C3214 ,\nC986_=_C3215 ,C986_=_C3218 ,C986_=_C3219 ,C986_=_C3220 ,C986_=_C3221 ,C989_=_C991 ,\nC989_=_C992 ,C989_=_C1197 ,C989_=_C1245 ,C989_=_C1335 ,C989_=_C1358 ,C989_=_C1917 ,\nC989_=_C1962 ,C989_=_C2196 ,C989_=_C2337 ,C989_=_C2505 ,C989_=_C2740 ,C989_=_C2956 ,\nC989_=_C2991 ,C989_=_C3088 ,C989_=_C3483 ,C989_=_C3530 ,C989_=_C3549 ,C989_=_C3550 ,\nC989_=_C3552 ,C989_=_C3553 ,C989_=_C3554 ,C989_=_C3557 ,C989_=_C3558 ,C991_=_C992 ,\nC991_=_C1713 ,C991_=_C1923 ,C991_=_C2340 ,C991_=_C3535 ,C991_=_C3576 ,C991_=_C3620 ,\nC991_=_C3655 ,C991_=_C3774 ,C991_=_C3882 ,C991_=_C3984 ,C991_=_C3986 ,C991_=_C3987 ,\nC991_=_C3989 ,C992_=_C1924 ,C992_=_C2065 ,C992_=_C2080 ,C992_=_C2341 ,C992_=_C2716 ,\nC992_=_C3206 ,C992_=_C3243 ,C992_=_C3429 ,C992_=_C3536 ,C992_=_C3601 ,C992_=_C3621 ,\nC992_=_C3656 ,C992_=_C3775 ,C992_=_C3928 ,C992_=_C3991 ,C999_=_C1000 ,C999_=_C1001 ,\nC999_=_C1002 ,C999_=_C1003 ,C999_=_C1004 ,C999_=_C1006 ,C999_=_C1007 ,C999_=_C1008 ,\nC999_=_C1009 ,C999_=_C1010 ,C999_=_C1011 ,C999_=_C1012 ,C999_=_C1013 ,C999_=_C1014 ,\nC999_=_C1016 ,C999_=_C1018 ,C999_=_C1019 ,C999_=_C1020 ,C999_=_C1021 ,C999_=_C1022 ,\nC999_=_C1023 ,C999_=_C1079 ,C999_=_C1088 ,C999_=_C1095 ,C1000_=_C1001 ,C1000_=_C1002 ,\nC1000_=_C1003 ,C1000_=_C1004 ,C1000_=_C1006 ,C1000_=_C1007 ,C1000_=_C1008 ,C1000_=_C1009 ,\nC1000_=_C1010 ,C1000_=_C1011 ,C1000_=_C1012 ,C1000_=_C1013 ,C1000_=_C1014 ,C1000_=_C1016 ,\nC1000_=_C1018 ,C1000_=_C1019 ,C1000_=_C1020 ,C1000_=_C1021 ,C1000_=_C1022 ,C1000_=_C1023 ,\nC1000_=_C1196 ,C1000_=_C1197 ,C1000_=_C1198 ,C1001_=_C1002 ,C1001_=_C1003 ,C1001_=_C1004 ,\nC1001_=_C1006 ,C1001_=_C1007 ,C1001_=_C1008 ,C1001_=_C1009 ,C1001_=_C1010 ,C1001_=_C1011 ,\nC1001_=_C1012 ,C1001_=_C1013 ,C1001_=_C1014 ,C1001_=_C1016 ,C1001_=_C1018 ,C1001_=_C1019 ,\nC1001_=_C1020 ,C1001_=_C1021 ,C1001_=_C1022 ,C1001_=_C1023 ,C1001_=_C1335 ,C1001_=_C1336 ,\nC1002_=_C1003 ,C1002_=_C1004 ,C1002_=_C1006 ,C1002_=_C1007 ,C1002_=_C1008 ,C1002_=_C1009 ,\nC1002_=_C1010 ,C1002_=_C1011 ,C1002_=_C1012 ,C1002_=_C1013 ,C1002_=_C1014 ,C1002_=_C1016 ,\nC1002_=_C1018 ,C1002_=_C1019 ,C1002_=_C1020 ,C1002_=_C1021 ,C1002_=_C1022 ,C1002_=_C1023 ,\nC1002_=_C1526 ,C1002_=_C1528 ,C1003_=_C1004 ,C1003_=_C1006 ,C1003_=_C1007 ,C1003_=_C1008 ,\nC1003_=_C1009 ,C1003_=_C1010 ,C1003_=_C1011 ,C1003_=_C1012 ,C1003_=_C1013 ,C1003_=_C1014 ,\nC1003_=_C1016 ,C1003_=_C1018 ,C1003_=_C1019 ,C1003_=_C1020 ,C1003_=_C1021 ,C1003_=_C1022 ,\nC1003_=_C1023 ,C1003_=_C1673 ,C1004_=_C1006 ,C1004_=_C1007 ,C1004_=_C1008 ,C1004_=_C1009 ,\nC1004_=_C1010 ,C1004_=_C1011 ,C1004_=_C1012 ,C1004_=_C1013 ,C1004_=_C1014 ,C1004_=_C1016 ,\nC1004_=_C1018 ,C1004_=_C1019 ,C1004_=_C1020 ,C1004_=_C1021 ,C1004_=_C1022 ,C1004_=_C1023 ,\nC1004_=_C1953 ,C1004_=_C1962 ,C1004_=_C1964 ,C1006_=_C1007 ,C1006_=_C1008 ,C1006_=_C1009 ,\nC1006_=_C1010 ,C1006_=_C1011 ,C1006_=_C1012 ,C1006_=_C1013 ,C1006_=_C1014 ,C1006_=_C1016 ,\nC1006_=_C1018 ,C1006_=_C1019 ,C1006_=_C1020 ,C1006_=_C1021 ,C1006_=_C1022 ,C1006_=_C1023 ,\nC1006_=_C2009 ,C1007_=_C1008 ,C1007_=_C1009 ,C1007_=_C1010 ,C1007_=_C1011 ,C1007_=_C1012 ,\nC1007_=_C1013 ,C1007_=_C1014 ,C1007_=_C1016 ,C1007_=_C1018 ,C1007_=_C1019 ,C1007_=_C1020 ,\nC1007_=_C1021 ,C1007_=_C1022 ,C1007_=_C1023 ,C1007_=_C2010 ,C1007_=_C2634 ,C1008_=_C1009 ,\nC1008_=_C1010 ,C1008_=_C1011 ,C1008_=_C1012 ,C1008_=_C1013 ,C1008_=_C1014 ,C1008_=_C1016 ,\nC1008_=_C1018 ,C1008_=_C1019 ,C1008_=_C1020 ,C1008_=_C1021 ,C1008_=_C1022 ,C1008_=_C1023 ,\nC1008_=_C2011 ,C1009_=_C1010 ,C1009_=_C1011 ,C1009_=_C1012 ,C1009_=_C1013 ,C1009_=_C1014 ,\nC1009_=_C1016 ,C1009_=_C1018 ,C1009_=_C1019 ,C1009_=_C1020 ,C1009_=_C1021 ,C1009_=_C1022 ,\nC1009_=_C1023 ,C1009_=_C2444 ,C1009_=_C2808 ,C1009_=_C2809 ,C1009_=_C2810 ,C1009_=_C2813 ,\nC1009_=_C2814 ,C1010_=_C1011 ,C1010_=_C1012 ,C1010_=_C1013 ,C1010_=_C1014 ,C1010_=_C1016 ,\nC1010_=_C1018 ,C1010_=_C1019 ,C1010_=_C1020 ,C1010_=_C1021 ,C1010_=_C1022 ,C1010_=_C1023 ,\nC1011_=_C1012 ,C1011_=_C1013 ,C1011_=_C1014 ,C1011_=_C1016 ,C1011_=_C1018 ,C1011_=_C1019 ,\nC1011_=_C1020 ,C1011_=_C1021 ,C1011_=_C1022 ,C1011_=_C1023 ,C1011_=_C2012 ,C1011_=_C2956 ,\nC1011_=_C2959 ,C1012_=_C1013 ,C1012_=_C1014 ,C1012_=_C1016 ,C1012_=_C1018 ,C1012_=_C1019 ,\nC1012_=_C1020 ,C1012_=_C1021 ,C1012_=_C1022 ,C1012_=_C1023 ,C1012_=_C1400 ,C1012_=_C1974 ,\nC1012_=_C2991 ,C1012_=_C2992 ,C1012_=_C2993 ,C1012_=_C2996 ,C1012_=_C3001 ,C1012_=_C3002 ,\nC1013_=_C1014 ,C1013_=_C1016 ,C1013_=_C1018 ,C1013_=_C1019 ,C1013_=_C1020 ,C1013_=_C1021 ,\nC1013_=_C1022 ,C1013_=_C1023 ,C1013_=_C2015 ,C1013_=_C3166 ,C1014_=_C1016 ,C1014_=_C1018 ,\nC1014_=_C1019 ,C1014_=_C1020 ,C1014_=_C1021 ,C1014_=_C1022 ,C1014_=_C1023 ,C1014_=_C2016 ,\nC1014_=_C2603 ,C1014_=_C3233 ,C1014_=_C3240 ,C1014_=_C3242 ,C1014_=_C3243 ,C1016_=_C1018 ,\nC1016_=_C1019 ,C1016_=_C1020 ,C1016_=_C1021 ,C1016_=_C1022 ,C1016_=_C1023 ,C1016_=_C2019 ,\nC1016_=_C3673 ,C1018_=_C1019 ,C1018_=_C1020 ,C1018_=_C1021 ,C1018_=_C1022 ,C1018_=_C1023 ,\nC1018_=_C2260 ,C1018_=_C3552 ,C1018_=_C3698 ,C1019_=_C1020 ,C1019_=_C1021 ,C1019_=_C1022 ,\nC1019_=_C1023 ,C1019_=_C1739 ,C1019_=_C4022 ,C1020_=_C1021 ,C1020_=_C1022 ,C1020_=_C1023 ,\nC1020_=_C2025 ,C1021_=_C1022 ,C1021_=_C1023 ,C1021_=_C3558 ,C1021_=_C3702 ,C1021_=_C3801 ,\nC1021_=_C4081 ,C1022_=_C1023 ,C1022_=_C1599 ,C1022_=_C2431 ,C1022_=_C2976 ,C1022_=_C3293 ,\nC1022_=_C3548 ,C1022_=_C3790 ,C1023_=_C3979 ,C1024_=_C1025 ,C1024_=_C1026 ,C1024_=_C1027 ,\nC1024_=_C1028 ,C1024_=_C1029 ,C1024_=_C1030 ,C1024_=_C1031 ,C1024_=_C1037 ,C1024_=_C1042 ,\nC1024_=_C1043 ,C1024_=_C1044 ,C1024_=_C1046 ,C1024_=_C1050 ,C1024_=_C1051 ,C1024_=_C1277 ,\nC1024_=_C1284 ,C1024_=_C1287 ,C1024_=_C1290 ,C1024_=_C1291 ,C1025_=_C1026 ,C1025_=_C1027 ,\nC1025_=_C1028 ,C1025_=_C1029 ,C1025_=_C1030 ,C1025_=_C1031 ,C1025_=_C1037 ,C1025_=_C1042 ,\nC1025_=_C1043 ,C1025_=_C1044 ,C1025_=_C1046 ,C1025_=_C1050 ,C1025_=_C1051 ,C1025_=_C1307 ,\nC1025_=_C1314 ,C1025_=_C1317 ,C1025_=_C1318 ,C1025_=_C1320 ,C1026_=_C1027 ,C1026_=_C1028 ,\nC1026_=_C1029 ,C1026_=_C1030 ,C1026_=_C1031 ,C1026_=_C1037 ,C1026_=_C1042 ,C1026_=_C1043 ,\nC1026_=_C1044 ,C1026_=_C1046 ,C1026_=_C1050 ,C1026_=_C1051 ,C1026_=_C1504 ,C1026_=_C1507 ,\nC1026_=_C1511 ,C1026_=_C1514 ,C1026_=_C1516 ,C1027_=_C1028 ,C1027_=_C1029 ,C1027_=_C1030 ,\nC1027_=_C1031 ,C1027_=_C1037 ,C1027_=_C1042 ,C1027_=_C1043 ,C1027_=_C1044 ,C1027_=_C1046 ,\nC1027_=_C1050 ,C1027_=_C1051 ,C1027_=_C1393 ,C1027_=_C1561 ,C1027_=_C1563 ,C1027_=_C1567 ,\nC1027_=_C1568 ,C1027_=_C1569 ,C1027_=_C1574 ,C1027_=_C1577 ,C1027_=_C1578 ,C1028_=_C1029 ,\nC1028_=_C1030 ,C1028_=_C1031 ,C1028_=_C1037 ,C1028_=_C1042 ,C1028_=_C1043 ,C1028_=_C1044 ,\nC1028_=_C1046 ,C1028_=_C1050 ,C1028_=_C1051 ,C1028_=_C1933 ,C1028_=_C1934 ,C1028_=_C1936 ,\nC1028_=_C1939 ,C1028_=_C1941 ,C1028_=_C1947 ,C1028_=_C1948 ,C1029_=_C1030 ,C1029_=_C1031 ,\nC1029_=_C1037 ,C1029_=_C1042</w:t>
      </w:r>
    </w:p>
    <w:p>
      <w:pPr>
        <w:pStyle w:val="PreformattedText"/>
        <w:bidi w:val="0"/>
        <w:spacing w:before="0" w:after="0"/>
        <w:jc w:val="left"/>
        <w:rPr/>
      </w:pPr>
      <w:r>
        <w:rPr/>
        <w:t xml:space="preserve"> </w:t>
      </w:r>
      <w:r>
        <w:rPr/>
        <w:t>,C1029_=_C1043 ,C1029_=_C1044 ,C1029_=_C1046 ,C1029_=_C1050 ,\nC1029_=_C1051 ,C1029_=_C2371 ,C1029_=_C2380 ,C1029_=_C2383 ,C1029_=_C2385 ,C1029_=_C2389 ,\nC1030_=_C1031 ,C1030_=_C1037 ,C1030_=_C1042 ,C1030_=_C1043 ,C1030_=_C1044 ,C1030_=_C1046 ,\nC1030_=_C1050 ,C1030_=_C1051 ,C1030_=_C2434 ,C1030_=_C2435 ,C1030_=_C2438 ,C1031_=_C1037 ,\nC1031_=_C1042 ,C1031_=_C1043 ,C1031_=_C1044 ,C1031_=_C1046 ,C1031_=_C1050 ,C1031_=_C1051 ,\nC1031_=_C2540 ,C1031_=_C2544 ,C1031_=_C2548 ,C1037_=_C1042 ,C1037_=_C1043 ,C1037_=_C1044 ,\nC1037_=_C1046 ,C1037_=_C1050 ,C1037_=_C1051 ,C1037_=_C1779 ,C1037_=_C1978 ,C1037_=_C2449 ,\nC1037_=_C2604 ,C1037_=_C2890 ,C1037_=_C3247 ,C1037_=_C3343 ,C1037_=_C3424 ,C1037_=_C3428 ,\nC1037_=_C3429 ,C1037_=_C3430 ,C1037_=_C3431 ,C1042_=_C1043 ,C1042_=_C1044 ,C1042_=_C1046 ,\nC1042_=_C1050 ,C1042_=_C1051 ,C1042_=_C3348 ,C1042_=_C3730 ,C1043_=_C1044 ,C1043_=_C1046 ,\nC1043_=_C1050 ,C1043_=_C1051 ,C1043_=_C2022 ,C1043_=_C2656 ,C1043_=_C2848 ,C1043_=_C2971 ,\nC1043_=_C3251 ,C1043_=_C3542 ,C1043_=_C3697 ,C1043_=_C3756 ,C1043_=_C3840 ,C1043_=_C3841 ,\nC1044_=_C1046 ,C1044_=_C1050 ,C1044_=_C1051 ,C1044_=_C3350 ,C1044_=_C3543 ,C1044_=_C3731 ,\nC1046_=_C1050 ,C1046_=_C1051 ,C1046_=_C2852 ,C1046_=_C3290 ,C1046_=_C3734 ,C1046_=_C3797 ,\nC1046_=_C3972 ,C1046_=_C4008 ,C1046_=_C4009 ,C1050_=_C1051 ,C1050_=_C1598 ,C1050_=_C2568 ,\nC1050_=_C2855 ,C1050_=_C3256 ,C1050_=_C3802 ,C1050_=_C3977 ,C1050_=_C4021 ,C1050_=_C4031 ,\nC1050_=_C4092 ,C1051_=_C1600 ,C1051_=_C2569 ,C1051_=_C2767 ,C1051_=_C2804 ,C1051_=_C3257 ,\nC1051_=_C3271 ,C1051_=_C3357 ,C1051_=_C3736 ,C1051_=_C4035 ,C1051_=_C4103 ,C1053_=_C1056 ,\nC1053_=_C1062 ,C1053_=_C1065 ,C1053_=_C1067 ,C1053_=_C1068 ,C1053_=_C1069 ,C1053_=_C1720 ,\nC1053_=_C1723 ,C1053_=_C1725 ,C1053_=_C1729 ,C1053_=_C1731 ,C1053_=_C1732 ,C1053_=_C1735 ,\nC1053_=_C1736 ,C1053_=_C1738 ,C1053_=_C1739 ,C1053_=_C1741 ,C1053_=_C1742 ,C1053_=_C1743 ,\nC1056_=_C1062 ,C1056_=_C1065 ,C1056_=_C1067 ,C1056_=_C1068 ,C1056_=_C1069 ,C1056_=_C1131 ,\nC1056_=_C1891 ,C1056_=_C1971 ,C1056_=_C1974 ,C1056_=_C1977 ,C1056_=_C1978 ,C1056_=_C1980 ,\nC1056_=_C1985 ,C1056_=_C1986 ,C1056_=_C1988 ,C1062_=_C1065 ,C1062_=_C1067 ,C1062_=_C1068 ,\nC1062_=_C1069 ,C1062_=_C1217 ,C1062_=_C1625 ,C1062_=_C1857 ,C1062_=_C2093 ,C1062_=_C2129 ,\nC1062_=_C2292 ,C1062_=_C2520 ,C1062_=_C2585 ,C1062_=_C2636 ,C1062_=_C2977 ,C1062_=_C3061 ,\nC1062_=_C3062 ,C1062_=_C3063 ,C1062_=_C3064 ,C1062_=_C3068 ,C1062_=_C3072 ,C1062_=_C3073 ,\nC1062_=_C3074 ,C1065_=_C1067 ,C1065_=_C1068 ,C1065_=_C1069 ,C1065_=_C1088 ,C1065_=_C1474 ,\nC1065_=_C1507 ,C1065_=_C1567 ,C1065_=_C1703 ,C1065_=_C1898 ,C1065_=_C2112 ,C1065_=_C2434 ,\nC1065_=_C2705 ,C1065_=_C2808 ,C1065_=_C3213 ,C1065_=_C3214 ,C1065_=_C3215 ,C1065_=_C3218 ,\nC1065_=_C3219 ,C1065_=_C3220 ,C1065_=_C3221 ,C1067_=_C1068 ,C1067_=_C1069 ,C1067_=_C1198 ,\nC1067_=_C1336 ,C1067_=_C1863 ,C1067_=_C1964 ,C1067_=_C2098 ,C1067_=_C2591 ,C1067_=_C2641 ,\nC1067_=_C2710 ,C1067_=_C2959 ,C1067_=_C2993 ,C1067_=_C3102 ,C1067_=_C3202 ,C1067_=_C3310 ,\nC1067_=_C3585 ,C1067_=_C3696 ,C1067_=_C3697 ,C1067_=_C3698 ,C1067_=_C3699 ,C1067_=_C3702 ,\nC1067_=_C3703 ,C1068_=_C1069 ,C1068_=_C1320 ,C1068_=_C1516 ,C1068_=_C1864 ,C1068_=_C2102 ,\nC1068_=_C2385 ,C1068_=_C2594 ,C1068_=_C2643 ,C1068_=_C3082 ,C1068_=_C3106 ,C1068_=_C3208 ,\nC1068_=_C3858 ,C1068_=_C3907 ,C1068_=_C4008 ,C1068_=_C4019 ,C1068_=_C4021 ,C1069_=_C1865 ,\nC1069_=_C1925 ,C1069_=_C2081 ,C1069_=_C2103 ,C1069_=_C2595 ,C1069_=_C2644 ,C1069_=_C2682 ,\nC1069_=_C2928 ,C1069_=_C3107 ,C1069_=_C3209 ,C1069_=_C3443 ,C1069_=_C3455 ,C1069_=_C3886 ,\nC1069_=_C3963 ,C1069_=_C4036 ,C1069_=_C4037 ,C1069_=_C4039 ,C1079_=_C1088 ,C1079_=_C1095 ,\nC1079_=_C1989 ,C1079_=_C2005 ,C1079_=_C2006 ,C1079_=_C2007 ,C1079_=_C2008 ,C1079_=_C2009 ,\nC1079_=_C2010 ,C1079_=_C2011 ,C1079_=_C2012 ,C1079_=_C2014 ,C1079_=_C2015 ,C1079_=_C2016 ,\nC1079_=_C2017 ,C1079_=_C2018 ,C1079_=_C2019 ,C1079_=_C2020 ,C1079_=_C2022 ,C1079_=_C2023 ,\nC1079_=_C2025 ,C1079_=_C2026 ,C1079_=_C2027 ,C1088_=_C1095 ,C1088_=_C1474 ,C1088_=_C1507 ,\nC1088_=_C1567 ,C1088_=_C1703 ,C1088_=_C1898 ,C1088_=_C2112 ,C1088_=_C2434 ,C1088_=_C2705 ,\nC1088_=_C2808 ,C1088_=_C3213 ,C1088_=_C3214 ,C1088_=_C3215 ,C1088_=_C3218 ,C1088_=_C3219 ,\nC1088_=_C3220 ,C1088_=_C3221 ,C1095_=_C1317 ,C1095_=_C1457 ,C1095_=_C1555 ,C1095_=_C2678 ,\nC1095_=_C2909 ,C1095_=_C2948 ,C1095_=_C3016 ,C1095_=_C3055 ,C1095_=_C3406 ,C1095_=_C3440 ,\nC1095_=_C3452 ,C1095_=_C3521 ,C1095_=_C3680 ,C1095_=_C3846 ,C1095_=_C3880 ,C1095_=_C3956 ,\nC1095_=_C3957 ,C1095_=_C3958 ,C1095_=_C3959 ,C1095_=_C3962 ,C1105_=_C1115 ,C1105_=_C1119 ,\nC1105_=_C1130 ,C1105_=_C1277 ,C1105_=_C1561 ,C1105_=_C1869 ,C1105_=_C1872 ,C1105_=_C1873 ,\nC1105_=_C1874 ,C1105_=_C1876 ,C1105_=_C1877 ,C1105_=_C1878 ,C1105_=_C1881 ,C1105_=_C1882 ,\nC1105_=_C1883 ,C1105_=_C1885 ,C1105_=_C1887 ,C1115_=_C1119 ,C1115_=_C1138 ,C1115_=_C1284 ,\nC1115_=_C1545 ,C1115_=_C1568 ,C1115_=_C1840 ,C1115_=_C2213 ,C1115_=_C2822 ,C1115_=_C3007 ,\nC1115_=_C3168 ,C1115_=_C3222 ,C1115_=_C3223 ,C1115_=_C3224 ,C1115_=_C3225 ,C1115_=_C3226 ,\nC1115_=_C3228 ,C1115_=_C3230 ,C1115_=_C3231 ,C1119_=_C1146 ,C1119_=_C1221 ,C1119_=_C1291 ,\nC1119_=_C1629 ,C1119_=_C1941 ,C1119_=_C2218 ,C1119_=_C2527 ,C1119_=_C2829 ,C1119_=_C2980 ,\nC1119_=_C3312 ,C1119_=_C3756 ,C1119_=_C3757 ,C1119_=_C3758 ,C1119_=_C3760 ,C1119_=_C3762 ,\nC1129_=_C1130 ,C1129_=_C1131 ,C1129_=_C1134 ,C1129_=_C1137 ,C1129_=_C1138 ,C1129_=_C1139 ,\nC1129_=_C1146 ,C1129_=_C1151 ,C1129_=_C1152 ,C1129_=_C1209 ,C1129_=_C1443 ,C1129_=_C1682 ,\nC1129_=_C1771 ,C1129_=_C1772 ,C1129_=_C1774 ,C1129_=_C1775 ,C1129_=_C1778 ,C1129_=_C1779 ,\nC1129_=_C1780 ,C1129_=_C1781 ,C1129_=_C1782 ,C1130_=_C1131 ,C1130_=_C1134 ,C1130_=_C1137 ,\nC1130_=_C1138 ,C1130_=_C1139 ,C1130_=_C1146 ,C1130_=_C1151 ,C1130_=_C1152 ,C1130_=_C1277 ,\nC1130_=_C1561 ,C1130_=_C1869 ,C1130_=_C1872 ,C1130_=_C1873 ,C1130_=_C1874 ,C1130_=_C1876 ,\nC1130_=_C1877 ,C1130_=_C1878 ,C1130_=_C1881 ,C1130_=_C1882 ,C1130_=_C1883 ,C1130_=_C1885 ,\nC1130_=_C1887 ,C1131_=_C1134 ,C1131_=_C1137 ,C1131_=_C1138 ,C1131_=_C1139 ,C1131_=_C1146 ,\nC1131_=_C1151 ,C1131_=_C1152 ,C1131_=_C1891 ,C1131_=_C1971 ,C1131_=_C1974 ,C1131_=_C1977 ,\nC1131_=_C1978 ,C1131_=_C1980 ,C1131_=_C1985 ,C1131_=_C1986 ,C1131_=_C1988 ,C1134_=_C1137 ,\nC1134_=_C1138 ,C1134_=_C1139 ,C1134_=_C1146 ,C1134_=_C1151 ,C1134_=_C1152 ,C1134_=_C1470 ,\nC1134_=_C1698 ,C1134_=_C2226 ,C1134_=_C2443 ,C1134_=_C2444 ,C1134_=_C2449 ,C1134_=_C2450 ,\nC1134_=_C2451 ,C1134_=_C2452 ,C1134_=_C2453 ,C1134_=_C2454 ,C1134_=_C2455 ,C1134_=_C2456 ,\nC1134_=_C2459 ,C1134_=_C2460 ,C1134_=_C2461 ,C1134_=_C2464 ,C1137_=_C1138 ,C1137_=_C1139 ,\nC1137_=_C1146 ,C1137_=_C1151 ,C1137_=_C1152 ,C1137_=_C1446 ,C1137_=_C1685 ,C1137_=_C2233 ,\nC1137_=_C2890 ,C1137_=_C2893 ,C1137_=_C2895 ,C1138_=_C1139 ,C1138_=_C1146 ,C1138_=_C1151 ,\nC1138_=_C1152 ,C1138_=_C1284 ,C1138_=_C1545 ,C1138_=_C1568 ,C1138_=_C1840 ,C1138_=_C2213 ,\nC1138_=_C2822 ,C1138_=_C3007 ,C1138_=_C3168 ,C1138_=_C3222 ,C1138_=_C3223 ,C1138_=_C3224 ,\nC1138_=_C3225 ,C1138_=_C3226 ,C1138_=_C3228 ,C1138_=_C3230 ,C1138_=_C3231 ,C1139_=_C1146 ,\nC1139_=_C1151 ,C1139_=_C1152 ,C1139_=_C1265 ,C1139_=_C1936 ,C1139_=_C2236 ,C1139_=_C3247 ,\nC1139_=_C3250 ,C1139_=_C3251 ,C1139_=_C3254 ,C1139_=_C3256 ,C1139_=_C3257 ,C1146_=_C1151 ,\nC1146_=_C1152 ,C1146_=_C1221 ,C1146_=_C1291 ,C1146_=_C1629 ,C1146_=_C1941 ,C1146_=_C2218 ,\nC1146_=_C2527 ,C1146_=_C2829 ,C1146_=_C2980 ,C1146_=_C3312 ,C1146_=_C3756 ,C1146_=_C3757 ,\nC1146_=_C3758 ,C1146_=_C3760 ,C1146_=_C3762 ,C1151_=_C1152 ,C1151_=_C1631 ,C1151_=_C2239 ,\nC1151_=_C3085 ,C1151_=_C3430 ,C1151_=_C3478 ,C1151_=_C3683 ,C1151_=_C3860 ,C1151_=_C3910 ,\nC1151_=_C4045 ,C1151_=_C4057 ,C1152_=_C1578 ,C1152_=_C1948 ,C1152_=_C2240 ,C1152_=_C3181 ,\nC1152_=_C3431 ,C1152_=_C3563 ,C1152_=_C3634 ,C1152_=_C3841 ,C1196_=_C1197 ,C1196_=_C1198 ,\nC1196_=_C1823 ,C1196_=_C1939 ,C1196_=_C2038 ,C1196_=_C2153 ,C1196_=_C2173 ,C1196_=_C2195 ,\nC1196_=_C2810 ,C1196_=_C2826 ,C1196_=_C2979 ,C1196_=_C3101 ,C1196_=_C3542 ,C1196_=_C3543 ,\nC1196_=_C3544 ,C1196_=_C3545 ,C1196_=_C3548 ,C1197_=_C1198 ,C1197_=_C1245 ,C1197_=_C1335 ,\nC1197_=_C1358 ,C1197_=_C1917 ,C1197_=_C1962 ,C1197_=_C2196 ,C1197_=_C2337 ,C1197_=_C2505 ,\nC1197_=_C2740 ,C1197_=_C2956 ,C1197_=_C2991 ,C1197_=_C3088 ,C1197_=_C3483 ,C1197_=_C3530 ,\nC1197_=_C3549 ,C1197_=_C3550 ,C1197_=_C3552 ,C1197_=_C3553 ,C1197_=_C3554 ,C1197_=_C3557 ,\nC1197_=_C3558 ,C1198_=_C1336 ,C1198_=_C1863 ,C1198_=_C1964 ,C1198_=_C2098 ,C1198_=_C2591 ,\nC1198_=_C2641 ,C1198_=_C2710 ,C1198_=_C2959 ,C1198_=_C2993 ,C1198_=_C3102 ,C1198_=_C3202 ,\nC1198_=_C3310 ,C1198_=_C3585 ,C1198_=_C3696 ,C1198_=_C3697 ,C1198_=_C3698 ,C1198_=_C3699 ,\nC1198_=_C3702 ,C1198_=_C3703 ,C1209_=_C1214 ,C1209_=_C1217 ,C1209_=_C1221 ,C1209_=_C1223 ,\nC1209_=_C1225 ,C1209_=_C1443 ,C1209_=_C1682 ,C1209_=_C1771 ,C1209_=_C1772 ,C1209_=_C1774 ,\nC1209_=_C1775 ,C1209_=_C1778 ,C1209_=_C1779 ,C1209_=_C1780 ,C1209_=_C1781 ,C1209_=_C1782 ,\nC1214_=_C1217 ,C1214_=_C1221 ,C1214_=_C1223 ,C1214_=_C1225 ,C1214_=_C1622 ,C1214_=_C1642 ,\nC1214_=_C2517 ,C1214_=_C2786 ,C1214_=_C2789 ,C1214_=_C2792 ,C1214_=_C2793 ,C1214_=_C2796 ,\nC1214_=_C2798 ,C1214_=_C2801 ,C1214_=_C2802 ,C1214_=_C2803 ,C1214_=_C2804 ,C1217_=_C1221 ,\nC1217_=_C1223 ,C1217_=_C1225 ,C1217_=_C1625 ,C1217_=_C1857 ,C1217_=_C2093 ,C1217_=_C2129 ,\nC1217_=_C2292 ,C1217_=_C2520 ,C1217_=_C2585 ,C1217_=_C2636 ,C1217_=_C2977 ,C1217_=_C3061 ,\nC1217_=_C3062 ,C1217_=_C3063 ,C1217_=_C3064 ,C1217_=_C3068 ,C1217_=_C3072 ,C1217_=_C3073 ,\nC1217_=_C3074 ,C1221_=_C1223 ,C1221_=_C1225 ,C1221_=_C1291 ,C1221_=_C1629 ,C1221_=_C1941 ,\nC1221_=_C2218 ,C1221_=_C2527 ,C1221_=_C2829 ,C1221_=_C2980 ,C1221_=_C3312 ,C1221_=_C3756 ,\nC1221_=_C3757 ,C1221_=_C3758 ,C1221_=_C3760 ,C1221_=_C3762 ,C1223_=_C1225 ,C1223_=_C1456 ,\nC1223_=_C1691 ,C1223_=_C2063 ,C1223_=_C2079 ,C1223_=_C2510 ,C1223_=_C2882 ,C1223_=_C3242 ,\nC1223_=_C3324 ,C1223_=_C3428 ,C1223_=_C3451 ,C1223_=_C3600 ,C1223_=_C3654 ,C1223_=_C3915</w:t>
      </w:r>
    </w:p>
    <w:p>
      <w:pPr>
        <w:pStyle w:val="PreformattedText"/>
        <w:bidi w:val="0"/>
        <w:spacing w:before="0" w:after="0"/>
        <w:jc w:val="left"/>
        <w:rPr/>
      </w:pPr>
      <w:r>
        <w:rPr/>
        <w:t xml:space="preserve"> </w:t>
      </w:r>
      <w:r>
        <w:rPr/>
        <w:t>,\nC1223_=_C3927 ,C1223_=_C3932 ,C1225_=_C1656 ,C1225_=_C1947 ,C1225_=_C2066 ,C1225_=_C2513 ,\nC1225_=_C2835 ,C1225_=_C2883 ,C1225_=_C3325 ,C1225_=_C3454 ,C1225_=_C3524 ,C1225_=_C3562 ,\nC1225_=_C3707 ,C1225_=_C3840 ,C1225_=_C3917 ,C1225_=_C4034 ,C1225_=_C4035 ,C1245_=_C1335 ,\nC1245_=_C1358 ,C1245_=_C1917 ,C1245_=_C1962 ,C1245_=_C2196 ,C1245_=_C2337 ,C1245_=_C2505 ,\nC1245_=_C2740 ,C1245_=_C2956 ,C1245_=_C2991 ,C1245_=_C3088 ,C1245_=_C3483 ,C1245_=_C3530 ,\nC1245_=_C3549 ,C1245_=_C3550 ,C1245_=_C3552 ,C1245_=_C3553 ,C1245_=_C3554 ,C1245_=_C3557 ,\nC1245_=_C3558 ,C1254_=_C1257 ,C1254_=_C1265 ,C1254_=_C1274 ,C1254_=_C1581 ,C1254_=_C1582 ,\nC1254_=_C1585 ,C1254_=_C1587 ,C1254_=_C1588 ,C1254_=_C1592 ,C1254_=_C1593 ,C1254_=_C1597 ,\nC1254_=_C1598 ,C1254_=_C1599 ,C1254_=_C1600 ,C1257_=_C1265 ,C1257_=_C1274 ,C1257_=_C2559 ,\nC1257_=_C2561 ,C1257_=_C2565 ,C1257_=_C2566 ,C1257_=_C2568 ,C1257_=_C2569 ,C1265_=_C1274 ,\nC1265_=_C1936 ,C1265_=_C2236 ,C1265_=_C3247 ,C1265_=_C3250 ,C1265_=_C3251 ,C1265_=_C3254 ,\nC1265_=_C3256 ,C1265_=_C3257 ,C1274_=_C2288 ,C1274_=_C2368 ,C1274_=_C2389 ,C1274_=_C2701 ,\nC1274_=_C2784 ,C1274_=_C3048 ,C1274_=_C3166 ,C1274_=_C3308 ,C1274_=_C3340 ,C1274_=_C3380 ,\nC1274_=_C3471 ,C1274_=_C3568 ,C1274_=_C3770 ,C1274_=_C3905 ,C1274_=_C4016 ,C1274_=_C4066 ,\nC1274_=_C4081 ,C1274_=_C4092 ,C1274_=_C4096 ,C1274_=_C4103 ,C1274_=_C4105 ,C1277_=_C1284 ,\nC1277_=_C1287 ,C1277_=_C1290 ,C1277_=_C1291 ,C1277_=_C1561 ,C1277_=_C1869 ,C1277_=_C1872 ,\nC1277_=_C1873 ,C1277_=_C1874 ,C1277_=_C1876 ,C1277_=_C1877 ,C1277_=_C1878 ,C1277_=_C1881 ,\nC1277_=_C1882 ,C1277_=_C1883 ,C1277_=_C1885 ,C1277_=_C1887 ,C1284_=_C1287 ,C1284_=_C1290 ,\nC1284_=_C1291 ,C1284_=_C1545 ,C1284_=_C1568 ,C1284_=_C1840 ,C1284_=_C2213 ,C1284_=_C2822 ,\nC1284_=_C3007 ,C1284_=_C3168 ,C1284_=_C3222 ,C1284_=_C3223 ,C1284_=_C3224 ,C1284_=_C3225 ,\nC1284_=_C3226 ,C1284_=_C3228 ,C1284_=_C3230 ,C1284_=_C3231 ,C1287_=_C1290 ,C1287_=_C1291 ,\nC1287_=_C1569 ,C1287_=_C1801 ,C1287_=_C2297 ,C1287_=_C2435 ,C1287_=_C2522 ,C1287_=_C2540 ,\nC1287_=_C3169 ,C1287_=_C3341 ,C1287_=_C3342 ,C1287_=_C3343 ,C1287_=_C3345 ,C1287_=_C3348 ,\nC1287_=_C3349 ,C1287_=_C3350 ,C1287_=_C3353 ,C1287_=_C3355 ,C1287_=_C3357 ,C1290_=_C1291 ,\nC1290_=_C1528 ,C1290_=_C1574 ,C1290_=_C2135 ,C1290_=_C2303 ,C1290_=_C2438 ,C1290_=_C2544 ,\nC1290_=_C2906 ,C1290_=_C3147 ,C1290_=_C3399 ,C1290_=_C3424 ,C1290_=_C3729 ,C1290_=_C3730 ,\nC1290_=_C3731 ,C1290_=_C3732 ,C1290_=_C3734 ,C1290_=_C3735 ,C1290_=_C3736 ,C1290_=_C3737 ,\nC1291_=_C1629 ,C1291_=_C1941 ,C1291_=_C2218 ,C1291_=_C2527 ,C1291_=_C2829 ,C1291_=_C2980 ,\nC1291_=_C3312 ,C1291_=_C3756 ,C1291_=_C3757 ,C1291_=_C3758 ,C1291_=_C3760 ,C1291_=_C3762 ,\nC1307_=_C1314 ,C1307_=_C1317 ,C1307_=_C1318 ,C1307_=_C1320 ,C1307_=_C1504 ,C1307_=_C1836 ,\nC1307_=_C2371 ,C1307_=_C2703 ,C1307_=_C2838 ,C1307_=_C2839 ,C1307_=_C2840 ,C1307_=_C2841 ,\nC1307_=_C2842 ,C1307_=_C2843 ,C1307_=_C2844 ,C1307_=_C2846 ,C1307_=_C2848 ,C1307_=_C2849 ,\nC1307_=_C2851 ,C1307_=_C2852 ,C1307_=_C2854 ,C1307_=_C2855 ,C1307_=_C2856 ,C1314_=_C1317 ,\nC1314_=_C1318 ,C1314_=_C1320 ,C1314_=_C1360 ,C1314_=_C1431 ,C1314_=_C1495 ,C1314_=_C1511 ,\nC1314_=_C2099 ,C1314_=_C2115 ,C1314_=_C2174 ,C1314_=_C2380 ,C1314_=_C3090 ,C1314_=_C3115 ,\nC1314_=_C3792 ,C1314_=_C3793 ,C1314_=_C3795 ,C1314_=_C3797 ,C1314_=_C3798 ,C1314_=_C3800 ,\nC1314_=_C3801 ,C1314_=_C3802 ,C1314_=_C3803 ,C1317_=_C1318 ,C1317_=_C1320 ,C1317_=_C1457 ,\nC1317_=_C1555 ,C1317_=_C2678 ,C1317_=_C2909 ,C1317_=_C2948 ,C1317_=_C3016 ,C1317_=_C3055 ,\nC1317_=_C3406 ,C1317_=_C3440 ,C1317_=_C3452 ,C1317_=_C3521 ,C1317_=_C3680 ,C1317_=_C3846 ,\nC1317_=_C3880 ,C1317_=_C3956 ,C1317_=_C3957 ,C1317_=_C3958 ,C1317_=_C3959 ,C1317_=_C3962 ,\nC1318_=_C1320 ,C1318_=_C1514 ,C1318_=_C1673 ,C1318_=_C2041 ,C1318_=_C2064 ,C1318_=_C2281 ,\nC1318_=_C2328 ,C1318_=_C2383 ,C1318_=_C2680 ,C1318_=_C3030 ,C1318_=_C3334 ,C1318_=_C3464 ,\nC1318_=_C3643 ,C1318_=_C3722 ,C1318_=_C3856 ,C1318_=_C3972 ,C1318_=_C3975 ,C1318_=_C3976 ,\nC1318_=_C3977 ,C1318_=_C3978 ,C1318_=_C3979 ,C1320_=_C1516 ,C1320_=_C1864 ,C1320_=_C2102 ,\nC1320_=_C2385 ,C1320_=_C2594 ,C1320_=_C2643 ,C1320_=_C3082 ,C1320_=_C3106 ,C1320_=_C3208 ,\nC1320_=_C3858 ,C1320_=_C3907 ,C1320_=_C4008 ,C1320_=_C4019 ,C1320_=_C4021 ,C1335_=_C1336 ,\nC1335_=_C1358 ,C1335_=_C1917 ,C1335_=_C1962 ,C1335_=_C2196 ,C1335_=_C2337 ,C1335_=_C2505 ,\nC1335_=_C2740 ,C1335_=_C2956 ,C1335_=_C2991 ,C1335_=_C3088 ,C1335_=_C3483 ,C1335_=_C3530 ,\nC1335_=_C3549 ,C1335_=_C3550 ,C1335_=_C3552 ,C1335_=_C3553 ,C1335_=_C3554 ,C1335_=_C3557 ,\nC1335_=_C3558 ,C1336_=_C1863 ,C1336_=_C1964 ,C1336_=_C2098 ,C1336_=_C2591 ,C1336_=_C2641 ,\nC1336_=_C2710 ,C1336_=_C2959 ,C1336_=_C2993 ,C1336_=_C3102 ,C1336_=_C3202 ,C1336_=_C3310 ,\nC1336_=_C3585 ,C1336_=_C3696 ,C1336_=_C3697 ,C1336_=_C3698 ,C1336_=_C3699 ,C1336_=_C3702 ,\nC1336_=_C3703 ,C1358_=_C1360 ,C1358_=_C1365 ,C1358_=_C1917 ,C1358_=_C1962 ,C1358_=_C2196 ,\nC1358_=_C2337 ,C1358_=_C2505 ,C1358_=_C2740 ,C1358_=_C2956 ,C1358_=_C2991 ,C1358_=_C3088 ,\nC1358_=_C3483 ,C1358_=_C3530 ,C1358_=_C3549 ,C1358_=_C3550 ,C1358_=_C3552 ,C1358_=_C3553 ,\nC1358_=_C3554 ,C1358_=_C3557 ,C1358_=_C3558 ,C1360_=_C1365 ,C1360_=_C1431 ,C1360_=_C1495 ,\nC1360_=_C1511 ,C1360_=_C2099 ,C1360_=_C2115 ,C1360_=_C2174 ,C1360_=_C2380 ,C1360_=_C3090 ,\nC1360_=_C3115 ,C1360_=_C3792 ,C1360_=_C3793 ,C1360_=_C3795 ,C1360_=_C3797 ,C1360_=_C3798 ,\nC1360_=_C3800 ,C1360_=_C3801 ,C1360_=_C3802 ,C1360_=_C3803 ,C1365_=_C1435 ,C1365_=_C1829 ,\nC1365_=_C2158 ,C1365_=_C2180 ,C1365_=_C2718 ,C1365_=_C2926 ,C1365_=_C3043 ,C1365_=_C3095 ,\nC1365_=_C3207 ,C1365_=_C3390 ,C1365_=_C3777 ,C1365_=_C3832 ,C1365_=_C3950 ,C1365_=_C3997 ,\nC1365_=_C4003 ,C1365_=_C4004 ,C1365_=_C4006 ,C1365_=_C4007 ,C1370_=_C1371 ,C1370_=_C1372 ,\nC1370_=_C1375 ,C1370_=_C1378 ,C1370_=_C1379 ,C1370_=_C1381 ,C1370_=_C1382 ,C1370_=_C1383 ,\nC1370_=_C1384 ,C1370_=_C1385 ,C1370_=_C1388 ,C1370_=_C1389 ,C1370_=_C1390 ,C1370_=_C1442 ,\nC1370_=_C1443 ,C1370_=_C1444 ,C1370_=_C1446 ,C1370_=_C1456 ,C1370_=_C1457 ,C1370_=_C1462 ,\nC1370_=_C1463 ,C1371_=_C1372 ,C1371_=_C1375 ,C1371_=_C1378 ,C1371_=_C1379 ,C1371_=_C1381 ,\nC1371_=_C1382 ,C1371_=_C1383 ,C1371_=_C1384 ,C1371_=_C1385 ,C1371_=_C1388 ,C1371_=_C1389 ,\nC1371_=_C1390 ,C1371_=_C1545 ,C1371_=_C1555 ,C1372_=_C1375 ,C1372_=_C1378 ,C1372_=_C1379 ,\nC1372_=_C1381 ,C1372_=_C1382 ,C1372_=_C1383 ,C1372_=_C1384 ,C1372_=_C1385 ,C1372_=_C1388 ,\nC1372_=_C1389 ,C1372_=_C1390 ,C1372_=_C1682 ,C1372_=_C1685 ,C1372_=_C1691 ,C1372_=_C1695 ,\nC1372_=_C1696 ,C1375_=_C1378 ,C1375_=_C1379 ,C1375_=_C1381 ,C1375_=_C1382 ,C1375_=_C1383 ,\nC1375_=_C1384 ,C1375_=_C1385 ,C1375_=_C1388 ,C1375_=_C1389 ,C1375_=_C1390 ,C1375_=_C1836 ,\nC1375_=_C1840 ,C1378_=_C1379 ,C1378_=_C1381 ,C1378_=_C1382 ,C1378_=_C1383 ,C1378_=_C1384 ,\nC1378_=_C1385 ,C1378_=_C1388 ,C1378_=_C1389 ,C1378_=_C1390 ,C1378_=_C1752 ,C1378_=_C2600 ,\nC1378_=_C3007 ,C1378_=_C3016 ,C1379_=_C1381 ,C1379_=_C1382 ,C1379_=_C1383 ,C1379_=_C1384 ,\nC1379_=_C1385 ,C1379_=_C1388 ,C1379_=_C1389 ,C1379_=_C1390 ,C1379_=_C1753 ,C1379_=_C2601 ,\nC1379_=_C3055 ,C1381_=_C1382 ,C1381_=_C1383 ,C1381_=_C1384 ,C1381_=_C1385 ,C1381_=_C1388 ,\nC1381_=_C1389 ,C1381_=_C1390 ,C1381_=_C2250 ,C1381_=_C3222 ,C1382_=_C1383 ,C1382_=_C1384 ,\nC1382_=_C1385 ,C1382_=_C1388 ,C1382_=_C1389 ,C1382_=_C1390 ,C1382_=_C3223 ,C1382_=_C3308 ,\nC1383_=_C1384 ,C1383_=_C1385 ,C1383_=_C1388 ,C1383_=_C1389 ,C1383_=_C1390 ,C1383_=_C1756 ,\nC1383_=_C2020 ,C1383_=_C2608 ,C1383_=_C2758 ,C1383_=_C3680 ,C1383_=_C3683 ,C1384_=_C1385 ,\nC1384_=_C1388 ,C1384_=_C1389 ,C1384_=_C1390 ,C1384_=_C1759 ,C1384_=_C2424 ,C1384_=_C2610 ,\nC1384_=_C3782 ,C1384_=_C3880 ,C1384_=_C3882 ,C1384_=_C3886 ,C1384_=_C3888 ,C1385_=_C1388 ,\nC1385_=_C1389 ,C1385_=_C1390 ,C1385_=_C1782 ,C1385_=_C2895 ,C1385_=_C3932 ,C1385_=_C3935 ,\nC1385_=_C3938 ,C1388_=_C1389 ,C1388_=_C1390 ,C1388_=_C1763 ,C1388_=_C2615 ,C1388_=_C3957 ,\nC1388_=_C3997 ,C1389_=_C1390 ,C1389_=_C1764 ,C1389_=_C1885 ,C1389_=_C2616 ,C1389_=_C3230 ,\nC1389_=_C3758 ,C1389_=_C3958 ,C1390_=_C3231 ,C1393_=_C1397 ,C1393_=_C1398 ,C1393_=_C1400 ,\nC1393_=_C1402 ,C1393_=_C1403 ,C1393_=_C1405 ,C1393_=_C1406 ,C1393_=_C1408 ,C1393_=_C1410 ,\nC1393_=_C1412 ,C1393_=_C1417 ,C1393_=_C1419 ,C1393_=_C1561 ,C1393_=_C1563 ,C1393_=_C1567 ,\nC1393_=_C1568 ,C1393_=_C1569 ,C1393_=_C1574 ,C1393_=_C1577 ,C1393_=_C1578 ,C1397_=_C1398 ,\nC1397_=_C1400 ,C1397_=_C1402 ,C1397_=_C1403 ,C1397_=_C1405 ,C1397_=_C1406 ,C1397_=_C1408 ,\nC1397_=_C1410 ,C1397_=_C1412 ,C1397_=_C1417 ,C1397_=_C1419 ,C1397_=_C2005 ,C1397_=_C2129 ,\nC1397_=_C2135 ,C1397_=_C2139 ,C1398_=_C1400 ,C1398_=_C1402 ,C1398_=_C1403 ,C1398_=_C1405 ,\nC1398_=_C1406 ,C1398_=_C1408 ,C1398_=_C1410 ,C1398_=_C1412 ,C1398_=_C1417 ,C1398_=_C1419 ,\nC1398_=_C2007 ,C1398_=_C2292 ,C1398_=_C2296 ,C1398_=_C2297 ,C1398_=_C2303 ,C1398_=_C2305 ,\nC1398_=_C2308 ,C1398_=_C2309 ,C1400_=_C1402 ,C1400_=_C1403 ,C1400_=_C1405 ,C1400_=_C1406 ,\nC1400_=_C1408 ,C1400_=_C1410 ,C1400_=_C1412 ,C1400_=_C1417 ,C1400_=_C1419 ,C1400_=_C1974 ,\nC1400_=_C2991 ,C1400_=_C2992 ,C1400_=_C2993 ,C1400_=_C2996 ,C1400_=_C3001 ,C1400_=_C3002 ,\nC1402_=_C1403 ,C1402_=_C1405 ,C1402_=_C1406 ,C1402_=_C1408 ,C1402_=_C1410 ,C1402_=_C1412 ,\nC1402_=_C1417 ,C1402_=_C1419 ,C1402_=_C2014 ,C1402_=_C3062 ,C1402_=_C3147 ,C1402_=_C3151 ,\nC1403_=_C1405 ,C1403_=_C1406 ,C1403_=_C1408 ,C1403_=_C1410 ,C1403_=_C1412 ,C1403_=_C1417 ,\nC1403_=_C1419 ,C1403_=_C1874 ,C1403_=_C2393 ,C1403_=_C3168 ,C1403_=_C3169 ,C1403_=_C3179 ,\nC1403_=_C3181 ,C1403_=_C3182 ,C1405_=_C1406 ,C1405_=_C1408 ,C1405_=_C1410 ,C1405_=_C1412 ,\nC1405_=_C1417 ,C1405_=_C1419 ,C1405_=_C2017 ,C1405_=_C3064 ,C1405_=_C3399 ,C1405_=_C3405 ,\nC1405_=_C3406 ,C1406_=_C1408 ,C1406_=_C1410 ,C1406_=_C1412 ,C1406_=_C1417 ,C1406_=_C1419 ,\nC1406_=_C1877 ,C1406_=_C2398 ,C1406_=_C2757 ,C1406_=_C2793 ,C1406_=_C3225 ,C1406_=_C3260 ,\nC1406_=_C3561 ,C1406_=_C3562 ,C1406_=_C3563 ,C1406_=_C3568 ,C1408_=_C1410 ,C1408_=_C1412 ,\nC1408_=_C1417 ,C1408_=_C1419 ,C1408_=_C1878 ,C1408_=_C2256</w:t>
      </w:r>
    </w:p>
    <w:p>
      <w:pPr>
        <w:pStyle w:val="PreformattedText"/>
        <w:bidi w:val="0"/>
        <w:spacing w:before="0" w:after="0"/>
        <w:jc w:val="left"/>
        <w:rPr/>
      </w:pPr>
      <w:r>
        <w:rPr/>
        <w:t xml:space="preserve"> </w:t>
      </w:r>
      <w:r>
        <w:rPr/>
        <w:t>,C1408_=_C2400 ,C1408_=_C2451 ,\nC1408_=_C3226 ,C1408_=_C3630 ,C1408_=_C3634 ,C1410_=_C1412 ,C1410_=_C1417 ,C1410_=_C1419 ,\nC1410_=_C1980 ,C1410_=_C3608 ,C1410_=_C3817 ,C1410_=_C3818 ,C1410_=_C3820 ,C1412_=_C1417 ,\nC1412_=_C1419 ,C1412_=_C1738 ,C1412_=_C1781 ,C1412_=_C2023 ,C1412_=_C3068 ,C1412_=_C3732 ,\nC1412_=_C3914 ,C1412_=_C3915 ,C1412_=_C3917 ,C1412_=_C3918 ,C1417_=_C1419 ,C1417_=_C1742 ,\nC1417_=_C2026 ,C1417_=_C3074 ,C1417_=_C3737 ,C1417_=_C3939 ,C1417_=_C4083 ,C1419_=_C1988 ,\nC1419_=_C2266 ,C1419_=_C3617 ,C1419_=_C3879 ,C1419_=_C4085 ,C1419_=_C4107 ,C1431_=_C1435 ,\nC1431_=_C1495 ,C1431_=_C1511 ,C1431_=_C2099 ,C1431_=_C2115 ,C1431_=_C2174 ,C1431_=_C2380 ,\nC1431_=_C3090 ,C1431_=_C3115 ,C1431_=_C3792 ,C1431_=_C3793 ,C1431_=_C3795 ,C1431_=_C3797 ,\nC1431_=_C3798 ,C1431_=_C3800 ,C1431_=_C3801 ,C1431_=_C3802 ,C1431_=_C3803 ,C1435_=_C1829 ,\nC1435_=_C2158 ,C1435_=_C2180 ,C1435_=_C2718 ,C1435_=_C2926 ,C1435_=_C3043 ,C1435_=_C3095 ,\nC1435_=_C3207 ,C1435_=_C3390 ,C1435_=_C3777 ,C1435_=_C3832 ,C1435_=_C3950 ,C1435_=_C3997 ,\nC1435_=_C4003 ,C1435_=_C4004 ,C1435_=_C4006 ,C1435_=_C4007 ,C1442_=_C1443 ,C1442_=_C1444 ,\nC1442_=_C1446 ,C1442_=_C1456 ,C1442_=_C1457 ,C1442_=_C1462 ,C1442_=_C1463 ,C1442_=_C1744 ,\nC1442_=_C1746 ,C1442_=_C1747 ,C1442_=_C1748 ,C1442_=_C1752 ,C1442_=_C1753 ,C1442_=_C1754 ,\nC1442_=_C1755 ,C1442_=_C1756 ,C1442_=_C1758 ,C1442_=_C1759 ,C1442_=_C1760 ,C1442_=_C1762 ,\nC1442_=_C1763 ,C1442_=_C1764 ,C1442_=_C1766 ,C1442_=_C1769 ,C1443_=_C1444 ,C1443_=_C1446 ,\nC1443_=_C1456 ,C1443_=_C1457 ,C1443_=_C1462 ,C1443_=_C1463 ,C1443_=_C1682 ,C1443_=_C1771 ,\nC1443_=_C1772 ,C1443_=_C1774 ,C1443_=_C1775 ,C1443_=_C1778 ,C1443_=_C1779 ,C1443_=_C1780 ,\nC1443_=_C1781 ,C1443_=_C1782 ,C1444_=_C1446 ,C1444_=_C1456 ,C1444_=_C1457 ,C1444_=_C1462 ,\nC1444_=_C1463 ,C1444_=_C1894 ,C1444_=_C2048 ,C1444_=_C2069 ,C1444_=_C2600 ,C1444_=_C2601 ,\nC1444_=_C2602 ,C1444_=_C2603 ,C1444_=_C2604 ,C1444_=_C2605 ,C1444_=_C2606 ,C1444_=_C2607 ,\nC1444_=_C2608 ,C1444_=_C2609 ,C1444_=_C2610 ,C1444_=_C2611 ,C1444_=_C2615 ,C1444_=_C2616 ,\nC1444_=_C2618 ,C1444_=_C2619 ,C1446_=_C1456 ,C1446_=_C1457 ,C1446_=_C1462 ,C1446_=_C1463 ,\nC1446_=_C1685 ,C1446_=_C2233 ,C1446_=_C2890 ,C1446_=_C2893 ,C1446_=_C2895 ,C1456_=_C1457 ,\nC1456_=_C1462 ,C1456_=_C1463 ,C1456_=_C1691 ,C1456_=_C2063 ,C1456_=_C2079 ,C1456_=_C2510 ,\nC1456_=_C2882 ,C1456_=_C3242 ,C1456_=_C3324 ,C1456_=_C3428 ,C1456_=_C3451 ,C1456_=_C3600 ,\nC1456_=_C3654 ,C1456_=_C3915 ,C1456_=_C3927 ,C1456_=_C3932 ,C1457_=_C1462 ,C1457_=_C1463 ,\nC1457_=_C1555 ,C1457_=_C2678 ,C1457_=_C2909 ,C1457_=_C2948 ,C1457_=_C3016 ,C1457_=_C3055 ,\nC1457_=_C3406 ,C1457_=_C3440 ,C1457_=_C3452 ,C1457_=_C3521 ,C1457_=_C3680 ,C1457_=_C3846 ,\nC1457_=_C3880 ,C1457_=_C3956 ,C1457_=_C3957 ,C1457_=_C3958 ,C1457_=_C3959 ,C1457_=_C3962 ,\nC1462_=_C1463 ,C1462_=_C1695 ,C1462_=_C2686 ,C1462_=_C3445 ,C1462_=_C3456 ,C1462_=_C3888 ,\nC1462_=_C3935 ,C1462_=_C3966 ,C1462_=_C4042 ,C1463_=_C1696 ,C1463_=_C2004 ,C1463_=_C2583 ,\nC1463_=_C2634 ,C1463_=_C2646 ,C1463_=_C3002 ,C1463_=_C3421 ,C1463_=_C3624 ,C1463_=_C3820 ,\nC1463_=_C3827 ,C1463_=_C3938 ,C1463_=_C4107 ,C1470_=_C1474 ,C1470_=_C1475 ,C1470_=_C1482 ,\nC1470_=_C1483 ,C1470_=_C1698 ,C1470_=_C2226 ,C1470_=_C2443 ,C1470_=_C2444 ,C1470_=_C2449 ,\nC1470_=_C2450 ,C1470_=_C2451 ,C1470_=_C2452 ,C1470_=_C2453 ,C1470_=_C2454 ,C1470_=_C2455 ,\nC1470_=_C2456 ,C1470_=_C2459 ,C1470_=_C2460 ,C1470_=_C2461 ,C1470_=_C2464 ,C1474_=_C1475 ,\nC1474_=_C1482 ,C1474_=_C1483 ,C1474_=_C1507 ,C1474_=_C1567 ,C1474_=_C1703 ,C1474_=_C1898 ,\nC1474_=_C2112 ,C1474_=_C2434 ,C1474_=_C2705 ,C1474_=_C2808 ,C1474_=_C3213 ,C1474_=_C3214 ,\nC1474_=_C3215 ,C1474_=_C3218 ,C1474_=_C3219 ,C1474_=_C3220 ,C1474_=_C3221 ,C1475_=_C1482 ,\nC1475_=_C1483 ,C1475_=_C1645 ,C1475_=_C1704 ,C1475_=_C2706 ,C1475_=_C2809 ,C1475_=_C2823 ,\nC1475_=_C3199 ,C1475_=_C3259 ,C1475_=_C3260 ,C1475_=_C3261 ,C1475_=_C3262 ,C1475_=_C3263 ,\nC1475_=_C3270 ,C1475_=_C3271 ,C1475_=_C3272 ,C1482_=_C1483 ,C1482_=_C1577 ,C1482_=_C1710 ,\nC1482_=_C1922 ,C1482_=_C2077 ,C1482_=_C2714 ,C1482_=_C2813 ,C1482_=_C2922 ,C1482_=_C3179 ,\nC1482_=_C3561 ,C1482_=_C3630 ,C1482_=_C3664 ,C1482_=_C3922 ,C1482_=_C3923 ,C1482_=_C3925 ,\nC1482_=_C3926 ,C1483_=_C1655 ,C1483_=_C1711 ,C1483_=_C2139 ,C1483_=_C2308 ,C1483_=_C2548 ,\nC1483_=_C2593 ,C1483_=_C2715 ,C1483_=_C2814 ,C1483_=_C3151 ,C1483_=_C3194 ,C1483_=_C3405 ,\nC1483_=_C3439 ,C1483_=_C3653 ,C1483_=_C3666 ,C1483_=_C3748 ,C1483_=_C3914 ,C1483_=_C3939 ,\nC1483_=_C3940 ,C1483_=_C3941 ,C1495_=_C1511 ,C1495_=_C2099 ,C1495_=_C2115 ,C1495_=_C2174 ,\nC1495_=_C2380 ,C1495_=_C3090 ,C1495_=_C3115 ,C1495_=_C3792 ,C1495_=_C3793 ,C1495_=_C3795 ,\nC1495_=_C3797 ,C1495_=_C3798 ,C1495_=_C3800 ,C1495_=_C3801 ,C1495_=_C3802 ,C1495_=_C3803 ,\nC1504_=_C1507 ,C1504_=_C1511 ,C1504_=_C1514 ,C1504_=_C1516 ,C1504_=_C1836 ,C1504_=_C2371 ,\nC1504_=_C2703 ,C1504_=_C2838 ,C1504_=_C2839 ,C1504_=_C2840 ,C1504_=_C2841 ,C1504_=_C2842 ,\nC1504_=_C2843 ,C1504_=_C2844 ,C1504_=_C2846 ,C1504_=_C2848 ,C1504_=_C2849 ,C1504_=_C2851 ,\nC1504_=_C2852 ,C1504_=_C2854 ,C1504_=_C2855 ,C1504_=_C2856 ,C1507_=_C1511 ,C1507_=_C1514 ,\nC1507_=_C1516 ,C1507_=_C1567 ,C1507_=_C1703 ,C1507_=_C1898 ,C1507_=_C2112 ,C1507_=_C2434 ,\nC1507_=_C2705 ,C1507_=_C2808 ,C1507_=_C3213 ,C1507_=_C3214 ,C1507_=_C3215 ,C1507_=_C3218 ,\nC1507_=_C3219 ,C1507_=_C3220 ,C1507_=_C3221 ,C1511_=_C1514 ,C1511_=_C1516 ,C1511_=_C2099 ,\nC1511_=_C2115 ,C1511_=_C2174 ,C1511_=_C2380 ,C1511_=_C3090 ,C1511_=_C3115 ,C1511_=_C3792 ,\nC1511_=_C3793 ,C1511_=_C3795 ,C1511_=_C3797 ,C1511_=_C3798 ,C1511_=_C3800 ,C1511_=_C3801 ,\nC1511_=_C3802 ,C1511_=_C3803 ,C1514_=_C1516 ,C1514_=_C1673 ,C1514_=_C2041 ,C1514_=_C2064 ,\nC1514_=_C2281 ,C1514_=_C2328 ,C1514_=_C2383 ,C1514_=_C2680 ,C1514_=_C3030 ,C1514_=_C3334 ,\nC1514_=_C3464 ,C1514_=_C3643 ,C1514_=_C3722 ,C1514_=_C3856 ,C1514_=_C3972 ,C1514_=_C3975 ,\nC1514_=_C3976 ,C1514_=_C3977 ,C1514_=_C3978 ,C1514_=_C3979 ,C1516_=_C1864 ,C1516_=_C2102 ,\nC1516_=_C2385 ,C1516_=_C2594 ,C1516_=_C2643 ,C1516_=_C3082 ,C1516_=_C3106 ,C1516_=_C3208 ,\nC1516_=_C3858 ,C1516_=_C3907 ,C1516_=_C4008 ,C1516_=_C4019 ,C1516_=_C4021 ,C1526_=_C1528 ,\nC1526_=_C1915 ,C1526_=_C2171 ,C1526_=_C2296 ,C1526_=_C2318 ,C1526_=_C2872 ,C1526_=_C2902 ,\nC1526_=_C3233 ,C1526_=_C3282 ,C1526_=_C3283 ,C1526_=_C3285 ,C1526_=_C3287 ,C1526_=_C3289 ,\nC1526_=_C3290 ,C1526_=_C3291 ,C1526_=_C3292 ,C1526_=_C3293 ,C1526_=_C3294 ,C1526_=_C3295 ,\nC1528_=_C1574 ,C1528_=_C2135 ,C1528_=_C2303 ,C1528_=_C2438 ,C1528_=_C2544 ,C1528_=_C2906 ,\nC1528_=_C3147 ,C1528_=_C3399 ,C1528_=_C3424 ,C1528_=_C3729 ,C1528_=_C3730 ,C1528_=_C3731 ,\nC1528_=_C3732 ,C1528_=_C3734 ,C1528_=_C3735 ,C1528_=_C3736 ,C1528_=_C3737 ,C1545_=_C1555 ,\nC1545_=_C1568 ,C1545_=_C1840 ,C1545_=_C2213 ,C1545_=_C2822 ,C1545_=_C3007 ,C1545_=_C3168 ,\nC1545_=_C3222 ,C1545_=_C3223 ,C1545_=_C3224 ,C1545_=_C3225 ,C1545_=_C3226 ,C1545_=_C3228 ,\nC1545_=_C3230 ,C1545_=_C3231 ,C1555_=_C2678 ,C1555_=_C2909 ,C1555_=_C2948 ,C1555_=_C3016 ,\nC1555_=_C3055 ,C1555_=_C3406 ,C1555_=_C3440 ,C1555_=_C3452 ,C1555_=_C3521 ,C1555_=_C3680 ,\nC1555_=_C3846 ,C1555_=_C3880 ,C1555_=_C3956 ,C1555_=_C3957 ,C1555_=_C3958 ,C1555_=_C3959 ,\nC1555_=_C3962 ,C1561_=_C1563 ,C1561_=_C1567 ,C1561_=_C1568 ,C1561_=_C1569 ,C1561_=_C1574 ,\nC1561_=_C1577 ,C1561_=_C1578 ,C1561_=_C1869 ,C1561_=_C1872 ,C1561_=_C1873 ,C1561_=_C1874 ,\nC1561_=_C1876 ,C1561_=_C1877 ,C1561_=_C1878 ,C1561_=_C1881 ,C1561_=_C1882 ,C1561_=_C1883 ,\nC1561_=_C1885 ,C1561_=_C1887 ,C1563_=_C1567 ,C1563_=_C1568 ,C1563_=_C1569 ,C1563_=_C1574 ,\nC1563_=_C1577 ,C1563_=_C1578 ,C1563_=_C2268 ,C1563_=_C2349 ,C1563_=_C2391 ,C1563_=_C2392 ,\nC1563_=_C2393 ,C1563_=_C2396 ,C1563_=_C2397 ,C1563_=_C2398 ,C1563_=_C2400 ,C1563_=_C2402 ,\nC1563_=_C2405 ,C1563_=_C2407 ,C1563_=_C2410 ,C1567_=_C1568 ,C1567_=_C1569 ,C1567_=_C1574 ,\nC1567_=_C1577 ,C1567_=_C1578 ,C1567_=_C1703 ,C1567_=_C1898 ,C1567_=_C2112 ,C1567_=_C2434 ,\nC1567_=_C2705 ,C1567_=_C2808 ,C1567_=_C3213 ,C1567_=_C3214 ,C1567_=_C3215 ,C1567_=_C3218 ,\nC1567_=_C3219 ,C1567_=_C3220 ,C1567_=_C3221 ,C1568_=_C1569 ,C1568_=_C1574 ,C1568_=_C1577 ,\nC1568_=_C1578 ,C1568_=_C1840 ,C1568_=_C2213 ,C1568_=_C2822 ,C1568_=_C3007 ,C1568_=_C3168 ,\nC1568_=_C3222 ,C1568_=_C3223 ,C1568_=_C3224 ,C1568_=_C3225 ,C1568_=_C3226 ,C1568_=_C3228 ,\nC1568_=_C3230 ,C1568_=_C3231 ,C1569_=_C1574 ,C1569_=_C1577 ,C1569_=_C1578 ,C1569_=_C1801 ,\nC1569_=_C2297 ,C1569_=_C2435 ,C1569_=_C2522 ,C1569_=_C2540 ,C1569_=_C3169 ,C1569_=_C3341 ,\nC1569_=_C3342 ,C1569_=_C3343 ,C1569_=_C3345 ,C1569_=_C3348 ,C1569_=_C3349 ,C1569_=_C3350 ,\nC1569_=_C3353 ,C1569_=_C3355 ,C1569_=_C3357 ,C1574_=_C1577 ,C1574_=_C1578 ,C1574_=_C2135 ,\nC1574_=_C2303 ,C1574_=_C2438 ,C1574_=_C2544 ,C1574_=_C2906 ,C1574_=_C3147 ,C1574_=_C3399 ,\nC1574_=_C3424 ,C1574_=_C3729 ,C1574_=_C3730 ,C1574_=_C3731 ,C1574_=_C3732 ,C1574_=_C3734 ,\nC1574_=_C3735 ,C1574_=_C3736 ,C1574_=_C3737 ,C1577_=_C1578 ,C1577_=_C1710 ,C1577_=_C1922 ,\nC1577_=_C2077 ,C1577_=_C2714 ,C1577_=_C2813 ,C1577_=_C2922 ,C1577_=_C3179 ,C1577_=_C3561 ,\nC1577_=_C3630 ,C1577_=_C3664 ,C1577_=_C3922 ,C1577_=_C3923 ,C1577_=_C3925 ,C1577_=_C3926 ,\nC1578_=_C1948 ,C1578_=_C2240 ,C1578_=_C3181 ,C1578_=_C3431 ,C1578_=_C3563 ,C1578_=_C3634 ,\nC1578_=_C3841 ,C1581_=_C1582 ,C1581_=_C1585 ,C1581_=_C1587 ,C1581_=_C1588 ,C1581_=_C1592 ,\nC1581_=_C1593 ,C1581_=_C1597 ,C1581_=_C1598 ,C1581_=_C1599 ,C1581_=_C1600 ,C1581_=_C2031 ,\nC1581_=_C2033 ,C1581_=_C2038 ,C1581_=_C2040 ,C1581_=_C2041 ,C1581_=_C2042 ,C1582_=_C1585 ,\nC1582_=_C1587 ,C1582_=_C1588 ,C1582_=_C1592 ,C1582_=_C1593 ,C1582_=_C1597 ,C1582_=_C1598 ,\nC1582_=_C1599 ,C1582_=_C1600 ,C1582_=_C2187 ,C1582_=_C2191 ,C1582_=_C2195 ,C1582_=_C2196 ,\nC1585_=_C1587 ,C1585_=_C1588 ,C1585_=_C1592 ,C1585_=_C1593 ,C1585_=_C1597 ,C1585_=_C1598 ,\nC1585_=_C1599 ,C1585_=_C1600 ,C1585_=_C2443 ,C1585_=_C2703 ,C1585_=_C2705 ,C1585_=_C2706 ,\nC1585_=_C2710 ,C1585_=_C2714 ,C1585_=_C2715 ,C1585_=_C2716 ,C1585_=_C2718 ,C1585_=_C2719 ,\nC1587_=_C1588 ,C1587_=_C1592</w:t>
      </w:r>
    </w:p>
    <w:p>
      <w:pPr>
        <w:pStyle w:val="PreformattedText"/>
        <w:bidi w:val="0"/>
        <w:spacing w:before="0" w:after="0"/>
        <w:jc w:val="left"/>
        <w:rPr/>
      </w:pPr>
      <w:r>
        <w:rPr/>
        <w:t xml:space="preserve"> </w:t>
      </w:r>
      <w:r>
        <w:rPr/>
        <w:t>,C1587_=_C1593 ,C1587_=_C1597 ,C1587_=_C1598 ,C1587_=_C1599 ,\nC1587_=_C1600 ,C1587_=_C2416 ,C1587_=_C2965 ,C1587_=_C3061 ,C1587_=_C3101 ,C1587_=_C3102 ,\nC1587_=_C3106 ,C1587_=_C3107 ,C1588_=_C1592 ,C1588_=_C1593 ,C1588_=_C1597 ,C1588_=_C1598 ,\nC1588_=_C1599 ,C1588_=_C1600 ,C1588_=_C3063 ,C1588_=_C3199 ,C1588_=_C3202 ,C1588_=_C3206 ,\nC1588_=_C3207 ,C1588_=_C3208 ,C1588_=_C3209 ,C1588_=_C3210 ,C1592_=_C1593 ,C1592_=_C1597 ,\nC1592_=_C1598 ,C1592_=_C1599 ,C1592_=_C1600 ,C1592_=_C2559 ,C1592_=_C3250 ,C1592_=_C3770 ,\nC1593_=_C1597 ,C1593_=_C1598 ,C1593_=_C1599 ,C1593_=_C1600 ,C1593_=_C3263 ,C1593_=_C3774 ,\nC1593_=_C3775 ,C1593_=_C3777 ,C1593_=_C3779 ,C1597_=_C1598 ,C1597_=_C1599 ,C1597_=_C1600 ,\nC1597_=_C2566 ,C1597_=_C3254 ,C1597_=_C3695 ,C1597_=_C3923 ,C1597_=_C3975 ,C1597_=_C4037 ,\nC1597_=_C4058 ,C1597_=_C4066 ,C1598_=_C1599 ,C1598_=_C1600 ,C1598_=_C2568 ,C1598_=_C2855 ,\nC1598_=_C3256 ,C1598_=_C3802 ,C1598_=_C3977 ,C1598_=_C4021 ,C1598_=_C4031 ,C1598_=_C4092 ,\nC1599_=_C1600 ,C1599_=_C2431 ,C1599_=_C2976 ,C1599_=_C3293 ,C1599_=_C3548 ,C1599_=_C3790 ,\nC1600_=_C2569 ,C1600_=_C2767 ,C1600_=_C2804 ,C1600_=_C3257 ,C1600_=_C3271 ,C1600_=_C3357 ,\nC1600_=_C3736 ,C1600_=_C4035 ,C1600_=_C4103 ,C1621_=_C1622 ,C1621_=_C1625 ,C1621_=_C1629 ,\nC1621_=_C1631 ,C1621_=_C1641 ,C1621_=_C1797 ,C1621_=_C2110 ,C1621_=_C2210 ,C1621_=_C2481 ,\nC1621_=_C2752 ,C1621_=_C2754 ,C1621_=_C2755 ,C1621_=_C2756 ,C1621_=_C2757 ,C1621_=_C2758 ,\nC1621_=_C2759 ,C1621_=_C2760 ,C1621_=_C2764 ,C1621_=_C2765 ,C1621_=_C2766 ,C1621_=_C2767 ,\nC1622_=_C1625 ,C1622_=_C1629 ,C1622_=_C1631 ,C1622_=_C1642 ,C1622_=_C2517 ,C1622_=_C2786 ,\nC1622_=_C2789 ,C1622_=_C2792 ,C1622_=_C2793 ,C1622_=_C2796 ,C1622_=_C2798 ,C1622_=_C2801 ,\nC1622_=_C2802 ,C1622_=_C2803 ,C1622_=_C2804 ,C1625_=_C1629 ,C1625_=_C1631 ,C1625_=_C1857 ,\nC1625_=_C2093 ,C1625_=_C2129 ,C1625_=_C2292 ,C1625_=_C2520 ,C1625_=_C2585 ,C1625_=_C2636 ,\nC1625_=_C2977 ,C1625_=_C3061 ,C1625_=_C3062 ,C1625_=_C3063 ,C1625_=_C3064 ,C1625_=_C3068 ,\nC1625_=_C3072 ,C1625_=_C3073 ,C1625_=_C3074 ,C1629_=_C1631 ,C1629_=_C1941 ,C1629_=_C2218 ,\nC1629_=_C2527 ,C1629_=_C2829 ,C1629_=_C2980 ,C1629_=_C3312 ,C1629_=_C3756 ,C1629_=_C3757 ,\nC1629_=_C3758 ,C1629_=_C3760 ,C1629_=_C3762 ,C1631_=_C2239 ,C1631_=_C3085 ,C1631_=_C3430 ,\nC1631_=_C3478 ,C1631_=_C3683 ,C1631_=_C3860 ,C1631_=_C3910 ,C1631_=_C4045 ,C1631_=_C4057 ,\nC1641_=_C1642 ,C1641_=_C1645 ,C1641_=_C1655 ,C1641_=_C1656 ,C1641_=_C1797 ,C1641_=_C2110 ,\nC1641_=_C2210 ,C1641_=_C2481 ,C1641_=_C2752 ,C1641_=_C2754 ,C1641_=_C2755 ,C1641_=_C2756 ,\nC1641_=_C2757 ,C1641_=_C2758 ,C1641_=_C2759 ,C1641_=_C2760 ,C1641_=_C2764 ,C1641_=_C2765 ,\nC1641_=_C2766 ,C1641_=_C2767 ,C1642_=_C1645 ,C1642_=_C1655 ,C1642_=_C1656 ,C1642_=_C2517 ,\nC1642_=_C2786 ,C1642_=_C2789 ,C1642_=_C2792 ,C1642_=_C2793 ,C1642_=_C2796 ,C1642_=_C2798 ,\nC1642_=_C2801 ,C1642_=_C2802 ,C1642_=_C2803 ,C1642_=_C2804 ,C1645_=_C1655 ,C1645_=_C1656 ,\nC1645_=_C1704 ,C1645_=_C2706 ,C1645_=_C2809 ,C1645_=_C2823 ,C1645_=_C3199 ,C1645_=_C3259 ,\nC1645_=_C3260 ,C1645_=_C3261 ,C1645_=_C3262 ,C1645_=_C3263 ,C1645_=_C3270 ,C1645_=_C3271 ,\nC1645_=_C3272 ,C1655_=_C1656 ,C1655_=_C1711 ,C1655_=_C2139 ,C1655_=_C2308 ,C1655_=_C2548 ,\nC1655_=_C2593 ,C1655_=_C2715 ,C1655_=_C2814 ,C1655_=_C3151 ,C1655_=_C3194 ,C1655_=_C3405 ,\nC1655_=_C3439 ,C1655_=_C3653 ,C1655_=_C3666 ,C1655_=_C3748 ,C1655_=_C3914 ,C1655_=_C3939 ,\nC1655_=_C3940 ,C1655_=_C3941 ,C1656_=_C1947 ,C1656_=_C2066 ,C1656_=_C2513 ,C1656_=_C2835 ,\nC1656_=_C2883 ,C1656_=_C3325 ,C1656_=_C3454 ,C1656_=_C3524 ,C1656_=_C3562 ,C1656_=_C3707 ,\nC1656_=_C3840 ,C1656_=_C3917 ,C1656_=_C4034 ,C1656_=_C4035 ,C1673_=_C2041 ,C1673_=_C2064 ,\nC1673_=_C2281 ,C1673_=_C2328 ,C1673_=_C2383 ,C1673_=_C2680 ,C1673_=_C3030 ,C1673_=_C3334 ,\nC1673_=_C3464 ,C1673_=_C3643 ,C1673_=_C3722 ,C1673_=_C3856 ,C1673_=_C3972 ,C1673_=_C3975 ,\nC1673_=_C3976 ,C1673_=_C3977 ,C1673_=_C3978 ,C1673_=_C3979 ,C1682_=_C1685 ,C1682_=_C1691 ,\nC1682_=_C1695 ,C1682_=_C1696 ,C1682_=_C1771 ,C1682_=_C1772 ,C1682_=_C1774 ,C1682_=_C1775 ,\nC1682_=_C1778 ,C1682_=_C1779 ,C1682_=_C1780 ,C1682_=_C1781 ,C1682_=_C1782 ,C1685_=_C1691 ,\nC1685_=_C1695 ,C1685_=_C1696 ,C1685_=_C2233 ,C1685_=_C2890 ,C1685_=_C2893 ,C1685_=_C2895 ,\nC1691_=_C1695 ,C1691_=_C1696 ,C1691_=_C2063 ,C1691_=_C2079 ,C1691_=_C2510 ,C1691_=_C2882 ,\nC1691_=_C3242 ,C1691_=_C3324 ,C1691_=_C3428 ,C1691_=_C3451 ,C1691_=_C3600 ,C1691_=_C3654 ,\nC1691_=_C3915 ,C1691_=_C3927 ,C1691_=_C3932 ,C1695_=_C1696 ,C1695_=_C2686 ,C1695_=_C3445 ,\nC1695_=_C3456 ,C1695_=_C3888 ,C1695_=_C3935 ,C1695_=_C3966 ,C1695_=_C4042 ,C1696_=_C2004 ,\nC1696_=_C2583 ,C1696_=_C2634 ,C1696_=_C2646 ,C1696_=_C3002 ,C1696_=_C3421 ,C1696_=_C3624 ,\nC1696_=_C3820 ,C1696_=_C3827 ,C1696_=_C3938 ,C1696_=_C4107 ,C1698_=_C1703 ,C1698_=_C1704 ,\nC1698_=_C1710 ,C1698_=_C1711 ,C1698_=_C1713 ,C1698_=_C2226 ,C1698_=_C2443 ,C1698_=_C2444 ,\nC1698_=_C2449 ,C1698_=_C2450 ,C1698_=_C2451 ,C1698_=_C2452 ,C1698_=_C2453 ,C1698_=_C2454 ,\nC1698_=_C2455 ,C1698_=_C2456 ,C1698_=_C2459 ,C1698_=_C2460 ,C1698_=_C2461 ,C1698_=_C2464 ,\nC1703_=_C1704 ,C1703_=_C1710 ,C1703_=_C1711 ,C1703_=_C1713 ,C1703_=_C1898 ,C1703_=_C2112 ,\nC1703_=_C2434 ,C1703_=_C2705 ,C1703_=_C2808 ,C1703_=_C3213 ,C1703_=_C3214 ,C1703_=_C3215 ,\nC1703_=_C3218 ,C1703_=_C3219 ,C1703_=_C3220 ,C1703_=_C3221 ,C1704_=_C1710 ,C1704_=_C1711 ,\nC1704_=_C1713 ,C1704_=_C2706 ,C1704_=_C2809 ,C1704_=_C2823 ,C1704_=_C3199 ,C1704_=_C3259 ,\nC1704_=_C3260 ,C1704_=_C3261 ,C1704_=_C3262 ,C1704_=_C3263 ,C1704_=_C3270 ,C1704_=_C3271 ,\nC1704_=_C3272 ,C1710_=_C1711 ,C1710_=_C1713 ,C1710_=_C1922 ,C1710_=_C2077 ,C1710_=_C2714 ,\nC1710_=_C2813 ,C1710_=_C2922 ,C1710_=_C3179 ,C1710_=_C3561 ,C1710_=_C3630 ,C1710_=_C3664 ,\nC1710_=_C3922 ,C1710_=_C3923 ,C1710_=_C3925 ,C1710_=_C3926 ,C1711_=_C1713 ,C1711_=_C2139 ,\nC1711_=_C2308 ,C1711_=_C2548 ,C1711_=_C2593 ,C1711_=_C2715 ,C1711_=_C2814 ,C1711_=_C3151 ,\nC1711_=_C3194 ,C1711_=_C3405 ,C1711_=_C3439 ,C1711_=_C3653 ,C1711_=_C3666 ,C1711_=_C3748 ,\nC1711_=_C3914 ,C1711_=_C3939 ,C1711_=_C3940 ,C1711_=_C3941 ,C1713_=_C1923 ,C1713_=_C2340 ,\nC1713_=_C3535 ,C1713_=_C3576 ,C1713_=_C3620 ,C1713_=_C3655 ,C1713_=_C3774 ,C1713_=_C3882 ,\nC1713_=_C3984 ,C1713_=_C3986 ,C1713_=_C3987 ,C1713_=_C3989 ,C1720_=_C1723 ,C1720_=_C1725 ,\nC1720_=_C1729 ,C1720_=_C1731 ,C1720_=_C1732 ,C1720_=_C1735 ,C1720_=_C1736 ,C1720_=_C1738 ,\nC1720_=_C1739 ,C1720_=_C1741 ,C1720_=_C1742 ,C1720_=_C1743 ,C1720_=_C1891 ,C1720_=_C1892 ,\nC1720_=_C1894 ,C1720_=_C1895 ,C1720_=_C1898 ,C1720_=_C1904 ,C1723_=_C1725 ,C1723_=_C1729 ,\nC1723_=_C1731 ,C1723_=_C1732 ,C1723_=_C1735 ,C1723_=_C1736 ,C1723_=_C1738 ,C1723_=_C1739 ,\nC1723_=_C1741 ,C1723_=_C1742 ,C1723_=_C1743 ,C1723_=_C1774 ,C1723_=_C2505 ,C1723_=_C2510 ,\nC1723_=_C2513 ,C1723_=_C2514 ,C1725_=_C1729 ,C1725_=_C1731 ,C1725_=_C1732 ,C1725_=_C1735 ,\nC1725_=_C1736 ,C1725_=_C1738 ,C1725_=_C1739 ,C1725_=_C1741 ,C1725_=_C1742 ,C1725_=_C1743 ,\nC1725_=_C2414 ,C1725_=_C2673 ,C1725_=_C2674 ,C1725_=_C2678 ,C1725_=_C2680 ,C1725_=_C2682 ,\nC1725_=_C2683 ,C1725_=_C2685 ,C1725_=_C2686 ,C1729_=_C1731 ,C1729_=_C1732 ,C1729_=_C1735 ,\nC1729_=_C1736 ,C1729_=_C1738 ,C1729_=_C1739 ,C1729_=_C1741 ,C1729_=_C1742 ,C1729_=_C1743 ,\nC1729_=_C2839 ,C1729_=_C3026 ,C1729_=_C3030 ,C1729_=_C3032 ,C1729_=_C3035 ,C1731_=_C1732 ,\nC1731_=_C1735 ,C1731_=_C1736 ,C1731_=_C1738 ,C1731_=_C1739 ,C1731_=_C1741 ,C1731_=_C1742 ,\nC1731_=_C1743 ,C1731_=_C1876 ,C1731_=_C1977 ,C1731_=_C2840 ,C1731_=_C3213 ,C1731_=_C3224 ,\nC1731_=_C3310 ,C1731_=_C3312 ,C1732_=_C1735 ,C1732_=_C1736 ,C1732_=_C1738 ,C1732_=_C1739 ,\nC1732_=_C1741 ,C1732_=_C1742 ,C1732_=_C1743 ,C1732_=_C2252 ,C1732_=_C3530 ,C1732_=_C3535 ,\nC1732_=_C3536 ,C1732_=_C3539 ,C1735_=_C1736 ,C1735_=_C1738 ,C1735_=_C1739 ,C1735_=_C1741 ,\nC1735_=_C1742 ,C1735_=_C1743 ,C1735_=_C2258 ,C1735_=_C2561 ,C1735_=_C2798 ,C1735_=_C2893 ,\nC1735_=_C2972 ,C1735_=_C3609 ,C1735_=_C3686 ,C1735_=_C3844 ,C1735_=_C3846 ,C1736_=_C1738 ,\nC1736_=_C1739 ,C1736_=_C1741 ,C1736_=_C1742 ,C1736_=_C1743 ,C1736_=_C2456 ,C1736_=_C3872 ,\nC1738_=_C1739 ,C1738_=_C1741 ,C1738_=_C1742 ,C1738_=_C1743 ,C1738_=_C1781 ,C1738_=_C2023 ,\nC1738_=_C3068 ,C1738_=_C3732 ,C1738_=_C3914 ,C1738_=_C3915 ,C1738_=_C3917 ,C1738_=_C3918 ,\nC1739_=_C1741 ,C1739_=_C1742 ,C1739_=_C1743 ,C1739_=_C4022 ,C1741_=_C1742 ,C1741_=_C1743 ,\nC1741_=_C1985 ,C1741_=_C3218 ,C1742_=_C1743 ,C1742_=_C2026 ,C1742_=_C3074 ,C1742_=_C3737 ,\nC1742_=_C3939 ,C1742_=_C4083 ,C1743_=_C1986 ,C1743_=_C3220 ,C1743_=_C3989 ,C1744_=_C1746 ,\nC1744_=_C1747 ,C1744_=_C1748 ,C1744_=_C1752 ,C1744_=_C1753 ,C1744_=_C1754 ,C1744_=_C1755 ,\nC1744_=_C1756 ,C1744_=_C1758 ,C1744_=_C1759 ,C1744_=_C1760 ,C1744_=_C1762 ,C1744_=_C1763 ,\nC1744_=_C1764 ,C1744_=_C1766 ,C1744_=_C1769 ,C1744_=_C1797 ,C1744_=_C1801 ,C1744_=_C1808 ,\nC1744_=_C1809 ,C1746_=_C1747 ,C1746_=_C1748 ,C1746_=_C1752 ,C1746_=_C1753 ,C1746_=_C1754 ,\nC1746_=_C1755 ,C1746_=_C1756 ,C1746_=_C1758 ,C1746_=_C1759 ,C1746_=_C1760 ,C1746_=_C1762 ,\nC1746_=_C1763 ,C1746_=_C1764 ,C1746_=_C1766 ,C1746_=_C1769 ,C1746_=_C2110 ,C1746_=_C2112 ,\nC1746_=_C2115 ,C1746_=_C2119 ,C1747_=_C1748 ,C1747_=_C1752 ,C1747_=_C1753 ,C1747_=_C1754 ,\nC1747_=_C1755 ,C1747_=_C1756 ,C1747_=_C1758 ,C1747_=_C1759 ,C1747_=_C1760 ,C1747_=_C1762 ,\nC1747_=_C1763 ,C1747_=_C1764 ,C1747_=_C1766 ,C1747_=_C1769 ,C1747_=_C1869 ,C1747_=_C2006 ,\nC1747_=_C2210 ,C1747_=_C2213 ,C1747_=_C2218 ,C1747_=_C2223 ,C1748_=_C1752 ,C1748_=_C1753 ,\nC1748_=_C1754 ,C1748_=_C1755 ,C1748_=_C1756 ,C1748_=_C1758 ,C1748_=_C1759 ,C1748_=_C1760 ,\nC1748_=_C1762 ,C1748_=_C1763 ,C1748_=_C1764 ,C1748_=_C1766 ,C1748_=_C1769 ,C1748_=_C2481 ,\nC1748_=_C2493 ,C1752_=_C1753 ,C1752_=_C1754 ,C1752_=_C1755 ,C1752_=_C1756 ,C1752_=_C1758 ,\nC1752_=_C1759 ,C1752_=_C1760 ,C1752_=_C1762 ,C1752_=_C1763 ,C1752_=_C1764 ,C1752_=_C1766 ,\nC1752_=_C1769 ,C1752_=_C2600 ,C1752_=_C3007 ,C1752_=_C3016 ,C1753_=_C1754 ,C1753_=_C1755 ,\nC1753_=_C1756 ,C1753_=_C1758 ,C1753_=_C1759 ,C1753_=_C1760 ,C1753_=_C1762 ,C1753_=_C1763</w:t>
      </w:r>
    </w:p>
    <w:p>
      <w:pPr>
        <w:pStyle w:val="PreformattedText"/>
        <w:bidi w:val="0"/>
        <w:spacing w:before="0" w:after="0"/>
        <w:jc w:val="left"/>
        <w:rPr/>
      </w:pPr>
      <w:r>
        <w:rPr/>
        <w:t xml:space="preserve"> </w:t>
      </w:r>
      <w:r>
        <w:rPr/>
        <w:t>,\nC1753_=_C1764 ,C1753_=_C1766 ,C1753_=_C1769 ,C1753_=_C2601 ,C1753_=_C3055 ,C1754_=_C1755 ,\nC1754_=_C1756 ,C1754_=_C1758 ,C1754_=_C1759 ,C1754_=_C1760 ,C1754_=_C1762 ,C1754_=_C1763 ,\nC1754_=_C1764 ,C1754_=_C1766 ,C1754_=_C1769 ,C1754_=_C1873 ,C1754_=_C2648 ,C1754_=_C3077 ,\nC1754_=_C3082 ,C1754_=_C3085 ,C1755_=_C1756 ,C1755_=_C1758 ,C1755_=_C1759 ,C1755_=_C1760 ,\nC1755_=_C1762 ,C1755_=_C1763 ,C1755_=_C1764 ,C1755_=_C1766 ,C1755_=_C1769 ,C1755_=_C2755 ,\nC1755_=_C3513 ,C1755_=_C3514 ,C1756_=_C1758 ,C1756_=_C1759 ,C1756_=_C1760 ,C1756_=_C1762 ,\nC1756_=_C1763 ,C1756_=_C1764 ,C1756_=_C1766 ,C1756_=_C1769 ,C1756_=_C2020 ,C1756_=_C2608 ,\nC1756_=_C2758 ,C1756_=_C3680 ,C1756_=_C3683 ,C1758_=_C1759 ,C1758_=_C1760 ,C1758_=_C1762 ,\nC1758_=_C1763 ,C1758_=_C1764 ,C1758_=_C1766 ,C1758_=_C1769 ,C1758_=_C1881 ,C1758_=_C2657 ,\nC1758_=_C3687 ,C1758_=_C3793 ,C1758_=_C3856 ,C1758_=_C3858 ,C1758_=_C3860 ,C1759_=_C1760 ,\nC1759_=_C1762 ,C1759_=_C1763 ,C1759_=_C1764 ,C1759_=_C1766 ,C1759_=_C1769 ,C1759_=_C2424 ,\nC1759_=_C2610 ,C1759_=_C3782 ,C1759_=_C3880 ,C1759_=_C3882 ,C1759_=_C3886 ,C1759_=_C3888 ,\nC1760_=_C1762 ,C1760_=_C1763 ,C1760_=_C1764 ,C1760_=_C1766 ,C1760_=_C1769 ,C1760_=_C1883 ,\nC1760_=_C2658 ,C1760_=_C3689 ,C1760_=_C3907 ,C1760_=_C3910 ,C1762_=_C1763 ,C1762_=_C1764 ,\nC1762_=_C1766 ,C1762_=_C1769 ,C1762_=_C2760 ,C1762_=_C3969 ,C1763_=_C1764 ,C1763_=_C1766 ,\nC1763_=_C1769 ,C1763_=_C2615 ,C1763_=_C3957 ,C1763_=_C3997 ,C1764_=_C1766 ,C1764_=_C1769 ,\nC1764_=_C1885 ,C1764_=_C2616 ,C1764_=_C3230 ,C1764_=_C3758 ,C1764_=_C3958 ,C1766_=_C1769 ,\nC1766_=_C1887 ,C1766_=_C2662 ,C1766_=_C3692 ,C1766_=_C3922 ,C1766_=_C4019 ,C1766_=_C4036 ,\nC1766_=_C4045 ,C1769_=_C2765 ,C1769_=_C2803 ,C1769_=_C3073 ,C1769_=_C3762 ,C1769_=_C4059 ,\nC1771_=_C1772 ,C1771_=_C1774 ,C1771_=_C1775 ,C1771_=_C1778 ,C1771_=_C1779 ,C1771_=_C1780 ,\nC1771_=_C1781 ,C1771_=_C1782 ,C1771_=_C2048 ,C1771_=_C2060 ,C1771_=_C2063 ,C1771_=_C2064 ,\nC1771_=_C2065 ,C1771_=_C2066 ,C1771_=_C2067 ,C1772_=_C1774 ,C1772_=_C1775 ,C1772_=_C1778 ,\nC1772_=_C1779 ,C1772_=_C1780 ,C1772_=_C1781 ,C1772_=_C1782 ,C1772_=_C1971 ,C1772_=_C2226 ,\nC1772_=_C2233 ,C1772_=_C2236 ,C1772_=_C2239 ,C1772_=_C2240 ,C1774_=_C1775 ,C1774_=_C1778 ,\nC1774_=_C1779 ,C1774_=_C1780 ,C1774_=_C1781 ,C1774_=_C1782 ,C1774_=_C2505 ,C1774_=_C2510 ,\nC1774_=_C2513 ,C1774_=_C2514 ,C1775_=_C1778 ,C1775_=_C1779 ,C1775_=_C1780 ,C1775_=_C1781 ,\nC1775_=_C1782 ,C1775_=_C2872 ,C1775_=_C2879 ,C1775_=_C2882 ,C1775_=_C2883 ,C1778_=_C1779 ,\nC1778_=_C1780 ,C1778_=_C1781 ,C1778_=_C1782 ,C1778_=_C3324 ,C1778_=_C3325 ,C1779_=_C1780 ,\nC1779_=_C1781 ,C1779_=_C1782 ,C1779_=_C1978 ,C1779_=_C2449 ,C1779_=_C2604 ,C1779_=_C2890 ,\nC1779_=_C3247 ,C1779_=_C3343 ,C1779_=_C3424 ,C1779_=_C3428 ,C1779_=_C3429 ,C1779_=_C3430 ,\nC1779_=_C3431 ,C1780_=_C1781 ,C1780_=_C1782 ,C1780_=_C2419 ,C1780_=_C3214 ,C1780_=_C3448 ,\nC1780_=_C3451 ,C1780_=_C3452 ,C1780_=_C3454 ,C1780_=_C3455 ,C1780_=_C3456 ,C1781_=_C1782 ,\nC1781_=_C2023 ,C1781_=_C3068 ,C1781_=_C3732 ,C1781_=_C3914 ,C1781_=_C3915 ,C1781_=_C3917 ,\nC1781_=_C3918 ,C1782_=_C2895 ,C1782_=_C3932 ,C1782_=_C3935 ,C1782_=_C3938 ,C1797_=_C1801 ,\nC1797_=_C1808 ,C1797_=_C1809 ,C1797_=_C2110 ,C1797_=_C2210 ,C1797_=_C2481 ,C1797_=_C2752 ,\nC1797_=_C2754 ,C1797_=_C2755 ,C1797_=_C2756 ,C1797_=_C2757 ,C1797_=_C2758 ,C1797_=_C2759 ,\nC1797_=_C2760 ,C1797_=_C2764 ,C1797_=_C2765 ,C1797_=_C2766 ,C1797_=_C2767 ,C1801_=_C1808 ,\nC1801_=_C1809 ,C1801_=_C2297 ,C1801_=_C2435 ,C1801_=_C2522 ,C1801_=_C2540 ,C1801_=_C3169 ,\nC1801_=_C3341 ,C1801_=_C3342 ,C1801_=_C3343 ,C1801_=_C3345 ,C1801_=_C3348 ,C1801_=_C3349 ,\nC1801_=_C3350 ,C1801_=_C3353 ,C1801_=_C3355 ,C1801_=_C3357 ,C1808_=_C1809 ,C1808_=_C2042 ,\nC1808_=_C2067 ,C1808_=_C2119 ,C1808_=_C2223 ,C1808_=_C2329 ,C1808_=_C2493 ,C1808_=_C2683 ,\nC1808_=_C2719 ,C1808_=_C3032 ,C1808_=_C3210 ,C1808_=_C3336 ,C1808_=_C3514 ,C1808_=_C3644 ,\nC1808_=_C3779 ,C1808_=_C3969 ,C1808_=_C4058 ,C1808_=_C4059 ,C1809_=_C2309 ,C1809_=_C2514 ,\nC1809_=_C2531 ,C1809_=_C2685 ,C1809_=_C3001 ,C1809_=_C3035 ,C1809_=_C3182 ,C1809_=_C3368 ,\nC1809_=_C3377 ,C1809_=_C3539 ,C1809_=_C3711 ,C1809_=_C3818 ,C1809_=_C3823 ,C1809_=_C3872 ,\nC1809_=_C3918 ,C1809_=_C4022 ,C1809_=_C4082 ,C1809_=_C4083 ,C1809_=_C4085 ,C1823_=_C1829 ,\nC1823_=_C1939 ,C1823_=_C2038 ,C1823_=_C2153 ,C1823_=_C2173 ,C1823_=_C2195 ,C1823_=_C2810 ,\nC1823_=_C2826 ,C1823_=_C2979 ,C1823_=_C3101 ,C1823_=_C3542 ,C1823_=_C3543 ,C1823_=_C3544 ,\nC1823_=_C3545 ,C1823_=_C3548 ,C1829_=_C2158 ,C1829_=_C2180 ,C1829_=_C2718 ,C1829_=_C2926 ,\nC1829_=_C3043 ,C1829_=_C3095 ,C1829_=_C3207 ,C1829_=_C3390 ,C1829_=_C3777 ,C1829_=_C3832 ,\nC1829_=_C3950 ,C1829_=_C3997 ,C1829_=_C4003 ,C1829_=_C4004 ,C1829_=_C4006 ,C1829_=_C4007 ,\nC1836_=_C1840 ,C1836_=_C2371 ,C1836_=_C2703 ,C1836_=_C2838 ,C1836_=_C2839 ,C1836_=_C2840 ,\nC1836_=_C2841 ,C1836_=_C2842 ,C1836_=_C2843 ,C1836_=_C2844 ,C1836_=_C2846 ,C1836_=_C2848 ,\nC1836_=_C2849 ,C1836_=_C2851 ,C1836_=_C2852 ,C1836_=_C2854 ,C1836_=_C2855 ,C1836_=_C2856 ,\nC1840_=_C2213 ,C1840_=_C2822 ,C1840_=_C3007 ,C1840_=_C3168 ,C1840_=_C3222 ,C1840_=_C3223 ,\nC1840_=_C3224 ,C1840_=_C3225 ,C1840_=_C3226 ,C1840_=_C3228 ,C1840_=_C3230 ,C1840_=_C3231 ,\nC1857_=_C1863 ,C1857_=_C1864 ,C1857_=_C1865 ,C1857_=_C2093 ,C1857_=_C2129 ,C1857_=_C2292 ,\nC1857_=_C2520 ,C1857_=_C2585 ,C1857_=_C2636 ,C1857_=_C2977 ,C1857_=_C3061 ,C1857_=_C3062 ,\nC1857_=_C3063 ,C1857_=_C3064 ,C1857_=_C3068 ,C1857_=_C3072 ,C1857_=_C3073 ,C1857_=_C3074 ,\nC1863_=_C1864 ,C1863_=_C1865 ,C1863_=_C1964 ,C1863_=_C2098 ,C1863_=_C2591 ,C1863_=_C2641 ,\nC1863_=_C2710 ,C1863_=_C2959 ,C1863_=_C2993 ,C1863_=_C3102 ,C1863_=_C3202 ,C1863_=_C3310 ,\nC1863_=_C3585 ,C1863_=_C3696 ,C1863_=_C3697 ,C1863_=_C3698 ,C1863_=_C3699 ,C1863_=_C3702 ,\nC1863_=_C3703 ,C1864_=_C1865 ,C1864_=_C2102 ,C1864_=_C2385 ,C1864_=_C2594 ,C1864_=_C2643 ,\nC1864_=_C3082 ,C1864_=_C3106 ,C1864_=_C3208 ,C1864_=_C3858 ,C1864_=_C3907 ,C1864_=_C4008 ,\nC1864_=_C4019 ,C1864_=_C4021 ,C1865_=_C1925 ,C1865_=_C2081 ,C1865_=_C2103 ,C1865_=_C2595 ,\nC1865_=_C2644 ,C1865_=_C2682 ,C1865_=_C2928 ,C1865_=_C3107 ,C1865_=_C3209 ,C1865_=_C3443 ,\nC1865_=_C3455 ,C1865_=_C3886 ,C1865_=_C3963 ,C1865_=_C4036 ,C1865_=_C4037 ,C1865_=_C4039 ,\nC1869_=_C1872 ,C1869_=_C1873 ,C1869_=_C1874 ,C1869_=_C1876 ,C1869_=_C1877 ,C1869_=_C1878 ,\nC1869_=_C1881 ,C1869_=_C1882 ,C1869_=_C1883 ,C1869_=_C1885 ,C1869_=_C1887 ,C1869_=_C2006 ,\nC1869_=_C2210 ,C1869_=_C2213 ,C1869_=_C2218 ,C1869_=_C2223 ,C1872_=_C1873 ,C1872_=_C1874 ,\nC1872_=_C1876 ,C1872_=_C1877 ,C1872_=_C1878 ,C1872_=_C1881 ,C1872_=_C1882 ,C1872_=_C1883 ,\nC1872_=_C1885 ,C1872_=_C1887 ,C1872_=_C2752 ,C1872_=_C2786 ,C1872_=_C2822 ,C1872_=_C2823 ,\nC1872_=_C2826 ,C1872_=_C2829 ,C1872_=_C2835 ,C1873_=_C1874 ,C1873_=_C1876 ,C1873_=_C1877 ,\nC1873_=_C1878 ,C1873_=_C1881 ,C1873_=_C1882 ,C1873_=_C1883 ,C1873_=_C1885 ,C1873_=_C1887 ,\nC1873_=_C2648 ,C1873_=_C3077 ,C1873_=_C3082 ,C1873_=_C3085 ,C1874_=_C1876 ,C1874_=_C1877 ,\nC1874_=_C1878 ,C1874_=_C1881 ,C1874_=_C1882 ,C1874_=_C1883 ,C1874_=_C1885 ,C1874_=_C1887 ,\nC1874_=_C2393 ,C1874_=_C3168 ,C1874_=_C3169 ,C1874_=_C3179 ,C1874_=_C3181 ,C1874_=_C3182 ,\nC1876_=_C1877 ,C1876_=_C1878 ,C1876_=_C1881 ,C1876_=_C1882 ,C1876_=_C1883 ,C1876_=_C1885 ,\nC1876_=_C1887 ,C1876_=_C1977 ,C1876_=_C2840 ,C1876_=_C3213 ,C1876_=_C3224 ,C1876_=_C3310 ,\nC1876_=_C3312 ,C1877_=_C1878 ,C1877_=_C1881 ,C1877_=_C1882 ,C1877_=_C1883 ,C1877_=_C1885 ,\nC1877_=_C1887 ,C1877_=_C2398 ,C1877_=_C2757 ,C1877_=_C2793 ,C1877_=_C3225 ,C1877_=_C3260 ,\nC1877_=_C3561 ,C1877_=_C3562 ,C1877_=_C3563 ,C1877_=_C3568 ,C1878_=_C1881 ,C1878_=_C1882 ,\nC1878_=_C1883 ,C1878_=_C1885 ,C1878_=_C1887 ,C1878_=_C2256 ,C1878_=_C2400 ,C1878_=_C2451 ,\nC1878_=_C3226 ,C1878_=_C3630 ,C1878_=_C3634 ,C1881_=_C1882 ,C1881_=_C1883 ,C1881_=_C1885 ,\nC1881_=_C1887 ,C1881_=_C2657 ,C1881_=_C3687 ,C1881_=_C3793 ,C1881_=_C3856 ,C1881_=_C3858 ,\nC1881_=_C3860 ,C1882_=_C1883 ,C1882_=_C1885 ,C1882_=_C1887 ,C1882_=_C2402 ,C1882_=_C3228 ,\nC1882_=_C3757 ,C1882_=_C3905 ,C1883_=_C1885 ,C1883_=_C1887 ,C1883_=_C2658 ,C1883_=_C3689 ,\nC1883_=_C3907 ,C1883_=_C3910 ,C1885_=_C1887 ,C1885_=_C2616 ,C1885_=_C3230 ,C1885_=_C3758 ,\nC1885_=_C3958 ,C1887_=_C2662 ,C1887_=_C3692 ,C1887_=_C3922 ,C1887_=_C4019 ,C1887_=_C4036 ,\nC1887_=_C4045 ,C1891_=_C1892 ,C1891_=_C1894 ,C1891_=_C1895 ,C1891_=_C1898 ,C1891_=_C1904 ,\nC1891_=_C1971 ,C1891_=_C1974 ,C1891_=_C1977 ,C1891_=_C1978 ,C1891_=_C1980 ,C1891_=_C1985 ,\nC1891_=_C1986 ,C1891_=_C1988 ,C1892_=_C1894 ,C1892_=_C1895 ,C1892_=_C1898 ,C1892_=_C1904 ,\nC1892_=_C2031 ,C1892_=_C2187 ,C1892_=_C2414 ,C1892_=_C2416 ,C1892_=_C2417 ,C1892_=_C2418 ,\nC1892_=_C2419 ,C1892_=_C2420 ,C1892_=_C2422 ,C1892_=_C2424 ,C1892_=_C2426 ,C1892_=_C2429 ,\nC1892_=_C2431 ,C1892_=_C2432 ,C1894_=_C1895 ,C1894_=_C1898 ,C1894_=_C1904 ,C1894_=_C2048 ,\nC1894_=_C2069 ,C1894_=_C2600 ,C1894_=_C2601 ,C1894_=_C2602 ,C1894_=_C2603 ,C1894_=_C2604 ,\nC1894_=_C2605 ,C1894_=_C2606 ,C1894_=_C2607 ,C1894_=_C2608 ,C1894_=_C2609 ,C1894_=_C2610 ,\nC1894_=_C2611 ,C1894_=_C2615 ,C1894_=_C2616 ,C1894_=_C2618 ,C1894_=_C2619 ,C1895_=_C1898 ,\nC1895_=_C1904 ,C1895_=_C1933 ,C1895_=_C2648 ,C1895_=_C2649 ,C1895_=_C2651 ,C1895_=_C2654 ,\nC1895_=_C2656 ,C1895_=_C2657 ,C1895_=_C2658 ,C1895_=_C2662 ,C1895_=_C2664 ,C1895_=_C2666 ,\nC1898_=_C1904 ,C1898_=_C2112 ,C1898_=_C2434 ,C1898_=_C2705 ,C1898_=_C2808 ,C1898_=_C3213 ,\nC1898_=_C3214 ,C1898_=_C3215 ,C1898_=_C3218 ,C1898_=_C3219 ,C1898_=_C3220 ,C1898_=_C3221 ,\nC1904_=_C3140 ,C1904_=_C3477 ,C1904_=_C3513 ,C1904_=_C3673 ,C1904_=_C3751 ,C1904_=_C4009 ,\nC1904_=_C4028 ,C1904_=_C4029 ,C1904_=_C4031 ,C1904_=_C4032 ,C1910_=_C1915 ,C1910_=_C1917 ,\nC1910_=_C1921 ,C1910_=_C1922 ,C1910_=_C1923 ,C1910_=_C1924 ,C1910_=_C1925 ,C1910_=_C1953 ,\nC1910_=_C2243 ,C1910_=_C2244 ,C1910_=_C2249 ,C1910_=_C2250 ,C1910_=_C2251 ,C1910_=_C2252 ,\nC1910_=_C2255 ,C1910_=_C2256 ,C1910_=_C2258 ,C1910_=_C2260 ,C1910_=_C2263 ,C1910_=_C2264 ,\nC1910_=_C2265 ,C1910_=_C2266 ,C1915_=_C1917 ,C1915_=_C1921</w:t>
      </w:r>
    </w:p>
    <w:p>
      <w:pPr>
        <w:pStyle w:val="PreformattedText"/>
        <w:bidi w:val="0"/>
        <w:spacing w:before="0" w:after="0"/>
        <w:jc w:val="left"/>
        <w:rPr/>
      </w:pPr>
      <w:r>
        <w:rPr/>
        <w:t xml:space="preserve"> </w:t>
      </w:r>
      <w:r>
        <w:rPr/>
        <w:t>,C1915_=_C1922 ,C1915_=_C1923 ,\nC1915_=_C1924 ,C1915_=_C1925 ,C1915_=_C2171 ,C1915_=_C2296 ,C1915_=_C2318 ,C1915_=_C2872 ,\nC1915_=_C2902 ,C1915_=_C3233 ,C1915_=_C3282 ,C1915_=_C3283 ,C1915_=_C3285 ,C1915_=_C3287 ,\nC1915_=_C3289 ,C1915_=_C3290 ,C1915_=_C3291 ,C1915_=_C3292 ,C1915_=_C3293 ,C1915_=_C3294 ,\nC1915_=_C3295 ,C1917_=_C1921 ,C1917_=_C1922 ,C1917_=_C1923 ,C1917_=_C1924 ,C1917_=_C1925 ,\nC1917_=_C1962 ,C1917_=_C2196 ,C1917_=_C2337 ,C1917_=_C2505 ,C1917_=_C2740 ,C1917_=_C2956 ,\nC1917_=_C2991 ,C1917_=_C3088 ,C1917_=_C3483 ,C1917_=_C3530 ,C1917_=_C3549 ,C1917_=_C3550 ,\nC1917_=_C3552 ,C1917_=_C3553 ,C1917_=_C3554 ,C1917_=_C3557 ,C1917_=_C3558 ,C1921_=_C1922 ,\nC1921_=_C1923 ,C1921_=_C1924 ,C1921_=_C1925 ,C1921_=_C2305 ,C1921_=_C2674 ,C1921_=_C3240 ,\nC1921_=_C3437 ,C1921_=_C3448 ,C1921_=_C3573 ,C1921_=_C3738 ,C1921_=_C3782 ,C1921_=_C3784 ,\nC1921_=_C3788 ,C1921_=_C3790 ,C1921_=_C3791 ,C1922_=_C1923 ,C1922_=_C1924 ,C1922_=_C1925 ,\nC1922_=_C2077 ,C1922_=_C2714 ,C1922_=_C2813 ,C1922_=_C2922 ,C1922_=_C3179 ,C1922_=_C3561 ,\nC1922_=_C3630 ,C1922_=_C3664 ,C1922_=_C3922 ,C1922_=_C3923 ,C1922_=_C3925 ,C1922_=_C3926 ,\nC1923_=_C1924 ,C1923_=_C1925 ,C1923_=_C2340 ,C1923_=_C3535 ,C1923_=_C3576 ,C1923_=_C3620 ,\nC1923_=_C3655 ,C1923_=_C3774 ,C1923_=_C3882 ,C1923_=_C3984 ,C1923_=_C3986 ,C1923_=_C3987 ,\nC1923_=_C3989 ,C1924_=_C1925 ,C1924_=_C2065 ,C1924_=_C2080 ,C1924_=_C2341 ,C1924_=_C2716 ,\nC1924_=_C3206 ,C1924_=_C3243 ,C1924_=_C3429 ,C1924_=_C3536 ,C1924_=_C3601 ,C1924_=_C3621 ,\nC1924_=_C3656 ,C1924_=_C3775 ,C1924_=_C3928 ,C1924_=_C3991 ,C1925_=_C2081 ,C1925_=_C2103 ,\nC1925_=_C2595 ,C1925_=_C2644 ,C1925_=_C2682 ,C1925_=_C2928 ,C1925_=_C3107 ,C1925_=_C3209 ,\nC1925_=_C3443 ,C1925_=_C3455 ,C1925_=_C3886 ,C1925_=_C3963 ,C1925_=_C4036 ,C1925_=_C4037 ,\nC1925_=_C4039 ,C1933_=_C1934 ,C1933_=_C1936 ,C1933_=_C1939 ,C1933_=_C1941 ,C1933_=_C1947 ,\nC1933_=_C1948 ,C1933_=_C2648 ,C1933_=_C2649 ,C1933_=_C2651 ,C1933_=_C2654 ,C1933_=_C2656 ,\nC1933_=_C2657 ,C1933_=_C2658 ,C1933_=_C2662 ,C1933_=_C2664 ,C1933_=_C2666 ,C1934_=_C1936 ,\nC1934_=_C1939 ,C1934_=_C1941 ,C1934_=_C1947 ,C1934_=_C1948 ,C1934_=_C2033 ,C1934_=_C2191 ,\nC1934_=_C2965 ,C1934_=_C2971 ,C1934_=_C2972 ,C1934_=_C2976 ,C1936_=_C1939 ,C1936_=_C1941 ,\nC1936_=_C1947 ,C1936_=_C1948 ,C1936_=_C2236 ,C1936_=_C3247 ,C1936_=_C3250 ,C1936_=_C3251 ,\nC1936_=_C3254 ,C1936_=_C3256 ,C1936_=_C3257 ,C1939_=_C1941 ,C1939_=_C1947 ,C1939_=_C1948 ,\nC1939_=_C2038 ,C1939_=_C2153 ,C1939_=_C2173 ,C1939_=_C2195 ,C1939_=_C2810 ,C1939_=_C2826 ,\nC1939_=_C2979 ,C1939_=_C3101 ,C1939_=_C3542 ,C1939_=_C3543 ,C1939_=_C3544 ,C1939_=_C3545 ,\nC1939_=_C3548 ,C1941_=_C1947 ,C1941_=_C1948 ,C1941_=_C2218 ,C1941_=_C2527 ,C1941_=_C2829 ,\nC1941_=_C2980 ,C1941_=_C3312 ,C1941_=_C3756 ,C1941_=_C3757 ,C1941_=_C3758 ,C1941_=_C3760 ,\nC1941_=_C3762 ,C1947_=_C1948 ,C1947_=_C2066 ,C1947_=_C2513 ,C1947_=_C2835 ,C1947_=_C2883 ,\nC1947_=_C3325 ,C1947_=_C3454 ,C1947_=_C3524 ,C1947_=_C3562 ,C1947_=_C3707 ,C1947_=_C3840 ,\nC1947_=_C3917 ,C1947_=_C4034 ,C1947_=_C4035 ,C1948_=_C2240 ,C1948_=_C3181 ,C1948_=_C3431 ,\nC1948_=_C3563 ,C1948_=_C3634 ,C1948_=_C3841 ,C1953_=_C1962 ,C1953_=_C1964 ,C1953_=_C2243 ,\nC1953_=_C2244 ,C1953_=_C2249 ,C1953_=_C2250 ,C1953_=_C2251 ,C1953_=_C2252 ,C1953_=_C2255 ,\nC1953_=_C2256 ,C1953_=_C2258 ,C1953_=_C2260 ,C1953_=_C2263 ,C1953_=_C2264 ,C1953_=_C2265 ,\nC1953_=_C2266 ,C1962_=_C1964 ,C1962_=_C2196 ,C1962_=_C2337 ,C1962_=_C2505 ,C1962_=_C2740 ,\nC1962_=_C2956 ,C1962_=_C2991 ,C1962_=_C3088 ,C1962_=_C3483 ,C1962_=_C3530 ,C1962_=_C3549 ,\nC1962_=_C3550 ,C1962_=_C3552 ,C1962_=_C3553 ,C1962_=_C3554 ,C1962_=_C3557 ,C1962_=_C3558 ,\nC1964_=_C2098 ,C1964_=_C2591 ,C1964_=_C2641 ,C1964_=_C2710 ,C1964_=_C2959 ,C1964_=_C2993 ,\nC1964_=_C3102 ,C1964_=_C3202 ,C1964_=_C3310 ,C1964_=_C3585 ,C1964_=_C3696 ,C1964_=_C3697 ,\nC1964_=_C3698 ,C1964_=_C3699 ,C1964_=_C3702 ,C1964_=_C3703 ,C1971_=_C1974 ,C1971_=_C1977 ,\nC1971_=_C1978 ,C1971_=_C1980 ,C1971_=_C1985 ,C1971_=_C1986 ,C1971_=_C1988 ,C1971_=_C2226 ,\nC1971_=_C2233 ,C1971_=_C2236 ,C1971_=_C2239 ,C1971_=_C2240 ,C1974_=_C1977 ,C1974_=_C1978 ,\nC1974_=_C1980 ,C1974_=_C1985 ,C1974_=_C1986 ,C1974_=_C1988 ,C1974_=_C2991 ,C1974_=_C2992 ,\nC1974_=_C2993 ,C1974_=_C2996 ,C1974_=_C3001 ,C1974_=_C3002 ,C1977_=_C1978 ,C1977_=_C1980 ,\nC1977_=_C1985 ,C1977_=_C1986 ,C1977_=_C1988 ,C1977_=_C2840 ,C1977_=_C3213 ,C1977_=_C3224 ,\nC1977_=_C3310 ,C1977_=_C3312 ,C1978_=_C1980 ,C1978_=_C1985 ,C1978_=_C1986 ,C1978_=_C1988 ,\nC1978_=_C2449 ,C1978_=_C2604 ,C1978_=_C2890 ,C1978_=_C3247 ,C1978_=_C3343 ,C1978_=_C3424 ,\nC1978_=_C3428 ,C1978_=_C3429 ,C1978_=_C3430 ,C1978_=_C3431 ,C1980_=_C1985 ,C1980_=_C1986 ,\nC1980_=_C1988 ,C1980_=_C3608 ,C1980_=_C3817 ,C1980_=_C3818 ,C1980_=_C3820 ,C1985_=_C1986 ,\nC1985_=_C1988 ,C1985_=_C3218 ,C1986_=_C1988 ,C1986_=_C3220 ,C1986_=_C3989 ,C1988_=_C2266 ,\nC1988_=_C3617 ,C1988_=_C3879 ,C1988_=_C4085 ,C1988_=_C4107 ,C1989_=_C2004 ,C1989_=_C2005 ,\nC1989_=_C2006 ,C1989_=_C2007 ,C1989_=_C2008 ,C1989_=_C2009 ,C1989_=_C2010 ,C1989_=_C2011 ,\nC1989_=_C2012 ,C1989_=_C2014 ,C1989_=_C2015 ,C1989_=_C2016 ,C1989_=_C2017 ,C1989_=_C2018 ,\nC1989_=_C2019 ,C1989_=_C2020 ,C1989_=_C2022 ,C1989_=_C2023 ,C1989_=_C2025 ,C1989_=_C2026 ,\nC1989_=_C2027 ,C2004_=_C2583 ,C2004_=_C2634 ,C2004_=_C2646 ,C2004_=_C3002 ,C2004_=_C3421 ,\nC2004_=_C3624 ,C2004_=_C3820 ,C2004_=_C3827 ,C2004_=_C3938 ,C2004_=_C4107 ,C2005_=_C2006 ,\nC2005_=_C2007 ,C2005_=_C2008 ,C2005_=_C2009 ,C2005_=_C2010 ,C2005_=_C2011 ,C2005_=_C2012 ,\nC2005_=_C2014 ,C2005_=_C2015 ,C2005_=_C2016 ,C2005_=_C2017 ,C2005_=_C2018 ,C2005_=_C2019 ,\nC2005_=_C2020 ,C2005_=_C2022 ,C2005_=_C2023 ,C2005_=_C2025 ,C2005_=_C2026 ,C2005_=_C2027 ,\nC2005_=_C2129 ,C2005_=_C2135 ,C2005_=_C2139 ,C2006_=_C2007 ,C2006_=_C2008 ,C2006_=_C2009 ,\nC2006_=_C2010 ,C2006_=_C2011 ,C2006_=_C2012 ,C2006_=_C2014 ,C2006_=_C2015 ,C2006_=_C2016 ,\nC2006_=_C2017 ,C2006_=_C2018 ,C2006_=_C2019 ,C2006_=_C2020 ,C2006_=_C2022 ,C2006_=_C2023 ,\nC2006_=_C2025 ,C2006_=_C2026 ,C2006_=_C2027 ,C2006_=_C2210 ,C2006_=_C2213 ,C2006_=_C2218 ,\nC2006_=_C2223 ,C2007_=_C2008 ,C2007_=_C2009 ,C2007_=_C2010 ,C2007_=_C2011 ,C2007_=_C2012 ,\nC2007_=_C2014 ,C2007_=_C2015 ,C2007_=_C2016 ,C2007_=_C2017 ,C2007_=_C2018 ,C2007_=_C2019 ,\nC2007_=_C2020 ,C2007_=_C2022 ,C2007_=_C2023 ,C2007_=_C2025 ,C2007_=_C2026 ,C2007_=_C2027 ,\nC2007_=_C2292 ,C2007_=_C2296 ,C2007_=_C2297 ,C2007_=_C2303 ,C2007_=_C2305 ,C2007_=_C2308 ,\nC2007_=_C2309 ,C2008_=_C2009 ,C2008_=_C2010 ,C2008_=_C2011 ,C2008_=_C2012 ,C2008_=_C2014 ,\nC2008_=_C2015 ,C2008_=_C2016 ,C2008_=_C2017 ,C2008_=_C2018 ,C2008_=_C2019 ,C2008_=_C2020 ,\nC2008_=_C2022 ,C2008_=_C2023 ,C2008_=_C2025 ,C2008_=_C2026 ,C2008_=_C2027 ,C2008_=_C2318 ,\nC2008_=_C2324 ,C2008_=_C2326 ,C2008_=_C2328 ,C2008_=_C2329 ,C2009_=_C2010 ,C2009_=_C2011 ,\nC2009_=_C2012 ,C2009_=_C2014 ,C2009_=_C2015 ,C2009_=_C2016 ,C2009_=_C2017 ,C2009_=_C2018 ,\nC2009_=_C2019 ,C2009_=_C2020 ,C2009_=_C2022 ,C2009_=_C2023 ,C2009_=_C2025 ,C2009_=_C2026 ,\nC2009_=_C2027 ,C2010_=_C2011 ,C2010_=_C2012 ,C2010_=_C2014 ,C2010_=_C2015 ,C2010_=_C2016 ,\nC2010_=_C2017 ,C2010_=_C2018 ,C2010_=_C2019 ,C2010_=_C2020 ,C2010_=_C2022 ,C2010_=_C2023 ,\nC2010_=_C2025 ,C2010_=_C2026 ,C2010_=_C2027 ,C2010_=_C2634 ,C2011_=_C2012 ,C2011_=_C2014 ,\nC2011_=_C2015 ,C2011_=_C2016 ,C2011_=_C2017 ,C2011_=_C2018 ,C2011_=_C2019 ,C2011_=_C2020 ,\nC2011_=_C2022 ,C2011_=_C2023 ,C2011_=_C2025 ,C2011_=_C2026 ,C2011_=_C2027 ,C2012_=_C2014 ,\nC2012_=_C2015 ,C2012_=_C2016 ,C2012_=_C2017 ,C2012_=_C2018 ,C2012_=_C2019 ,C2012_=_C2020 ,\nC2012_=_C2022 ,C2012_=_C2023 ,C2012_=_C2025 ,C2012_=_C2026 ,C2012_=_C2027 ,C2012_=_C2956 ,\nC2012_=_C2959 ,C2014_=_C2015 ,C2014_=_C2016 ,C2014_=_C2017 ,C2014_=_C2018 ,C2014_=_C2019 ,\nC2014_=_C2020 ,C2014_=_C2022 ,C2014_=_C2023 ,C2014_=_C2025 ,C2014_=_C2026 ,C2014_=_C2027 ,\nC2014_=_C3062 ,C2014_=_C3147 ,C2014_=_C3151 ,C2015_=_C2016 ,C2015_=_C2017 ,C2015_=_C2018 ,\nC2015_=_C2019 ,C2015_=_C2020 ,C2015_=_C2022 ,C2015_=_C2023 ,C2015_=_C2025 ,C2015_=_C2026 ,\nC2015_=_C2027 ,C2015_=_C3166 ,C2016_=_C2017 ,C2016_=_C2018 ,C2016_=_C2019 ,C2016_=_C2020 ,\nC2016_=_C2022 ,C2016_=_C2023 ,C2016_=_C2025 ,C2016_=_C2026 ,C2016_=_C2027 ,C2016_=_C2603 ,\nC2016_=_C3233 ,C2016_=_C3240 ,C2016_=_C3242 ,C2016_=_C3243 ,C2017_=_C2018 ,C2017_=_C2019 ,\nC2017_=_C2020 ,C2017_=_C2022 ,C2017_=_C2023 ,C2017_=_C2025 ,C2017_=_C2026 ,C2017_=_C2027 ,\nC2017_=_C3064 ,C2017_=_C3399 ,C2017_=_C3405 ,C2017_=_C3406 ,C2018_=_C2019 ,C2018_=_C2020 ,\nC2018_=_C2022 ,C2018_=_C2023 ,C2018_=_C2025 ,C2018_=_C2026 ,C2018_=_C2027 ,C2018_=_C2843 ,\nC2018_=_C3549 ,C2018_=_C3585 ,C2019_=_C2020 ,C2019_=_C2022 ,C2019_=_C2023 ,C2019_=_C2025 ,\nC2019_=_C2026 ,C2019_=_C2027 ,C2019_=_C3673 ,C2020_=_C2022 ,C2020_=_C2023 ,C2020_=_C2025 ,\nC2020_=_C2026 ,C2020_=_C2027 ,C2020_=_C2608 ,C2020_=_C2758 ,C2020_=_C3680 ,C2020_=_C3683 ,\nC2022_=_C2023 ,C2022_=_C2025 ,C2022_=_C2026 ,C2022_=_C2027 ,C2022_=_C2656 ,C2022_=_C2848 ,\nC2022_=_C2971 ,C2022_=_C3251 ,C2022_=_C3542 ,C2022_=_C3697 ,C2022_=_C3756 ,C2022_=_C3840 ,\nC2022_=_C3841 ,C2023_=_C2025 ,C2023_=_C2026 ,C2023_=_C2027 ,C2023_=_C3068 ,C2023_=_C3732 ,\nC2023_=_C3914 ,C2023_=_C3915 ,C2023_=_C3917 ,C2023_=_C3918 ,C2025_=_C2026 ,C2025_=_C2027 ,\nC2026_=_C2027 ,C2026_=_C3074 ,C2026_=_C3737 ,C2026_=_C3939 ,C2026_=_C4083 ,C2031_=_C2033 ,\nC2031_=_C2038 ,C2031_=_C2040 ,C2031_=_C2041 ,C2031_=_C2042 ,C2031_=_C2187 ,C2031_=_C2414 ,\nC2031_=_C2416 ,C2031_=_C2417 ,C2031_=_C2418 ,C2031_=_C2419 ,C2031_=_C2420 ,C2031_=_C2422 ,\nC2031_=_C2424 ,C2031_=_C2426 ,C2031_=_C2429 ,C2031_=_C2431 ,C2031_=_C2432 ,C2033_=_C2038 ,\nC2033_=_C2040 ,C2033_=_C2041 ,C2033_=_C2042 ,C2033_=_C2191 ,C2033_=_C2965 ,C2033_=_C2971 ,\nC2033_=_C2972 ,C2033_=_C2976 ,C2038_=_C2040 ,C2038_=_C2041 ,C2038_=_C2042 ,C2038_=_C2153 ,\nC2038_=_C2173 ,C2038_=_C2195 ,C2038_=_C2810 ,C2038_=_C2826 ,C2038_=_C2979 ,C2038_=_C3101 ,\nC2038_=_C3542 ,C2038_=_C3543 ,C2038_=_C3544 ,C2038_=_C3545 ,C2038_=_C3548 ,C2040_=_C2041 ,\nC2040_=_C2042 ,C2040_=_C2060</w:t>
      </w:r>
    </w:p>
    <w:p>
      <w:pPr>
        <w:pStyle w:val="PreformattedText"/>
        <w:bidi w:val="0"/>
        <w:spacing w:before="0" w:after="0"/>
        <w:jc w:val="left"/>
        <w:rPr/>
      </w:pPr>
      <w:r>
        <w:rPr/>
        <w:t xml:space="preserve"> </w:t>
      </w:r>
      <w:r>
        <w:rPr/>
        <w:t>,C2040_=_C2324 ,C2040_=_C2673 ,C2040_=_C3026 ,C2040_=_C3077 ,\nC2040_=_C3331 ,C2040_=_C3638 ,C2040_=_C3686 ,C2040_=_C3687 ,C2040_=_C3689 ,C2040_=_C3692 ,\nC2040_=_C3695 ,C2041_=_C2042 ,C2041_=_C2064 ,C2041_=_C2281 ,C2041_=_C2328 ,C2041_=_C2383 ,\nC2041_=_C2680 ,C2041_=_C3030 ,C2041_=_C3334 ,C2041_=_C3464 ,C2041_=_C3643 ,C2041_=_C3722 ,\nC2041_=_C3856 ,C2041_=_C3972 ,C2041_=_C3975 ,C2041_=_C3976 ,C2041_=_C3977 ,C2041_=_C3978 ,\nC2041_=_C3979 ,C2042_=_C2067 ,C2042_=_C2119 ,C2042_=_C2223 ,C2042_=_C2329 ,C2042_=_C2493 ,\nC2042_=_C2683 ,C2042_=_C2719 ,C2042_=_C3032 ,C2042_=_C3210 ,C2042_=_C3336 ,C2042_=_C3514 ,\nC2042_=_C3644 ,C2042_=_C3779 ,C2042_=_C3969 ,C2042_=_C4058 ,C2042_=_C4059 ,C2048_=_C2060 ,\nC2048_=_C2063 ,C2048_=_C2064 ,C2048_=_C2065 ,C2048_=_C2066 ,C2048_=_C2067 ,C2048_=_C2069 ,\nC2048_=_C2600 ,C2048_=_C2601 ,C2048_=_C2602 ,C2048_=_C2603 ,C2048_=_C2604 ,C2048_=_C2605 ,\nC2048_=_C2606 ,C2048_=_C2607 ,C2048_=_C2608 ,C2048_=_C2609 ,C2048_=_C2610 ,C2048_=_C2611 ,\nC2048_=_C2615 ,C2048_=_C2616 ,C2048_=_C2618 ,C2048_=_C2619 ,C2060_=_C2063 ,C2060_=_C2064 ,\nC2060_=_C2065 ,C2060_=_C2066 ,C2060_=_C2067 ,C2060_=_C2324 ,C2060_=_C2673 ,C2060_=_C3026 ,\nC2060_=_C3077 ,C2060_=_C3331 ,C2060_=_C3638 ,C2060_=_C3686 ,C2060_=_C3687 ,C2060_=_C3689 ,\nC2060_=_C3692 ,C2060_=_C3695 ,C2063_=_C2064 ,C2063_=_C2065 ,C2063_=_C2066 ,C2063_=_C2067 ,\nC2063_=_C2079 ,C2063_=_C2510 ,C2063_=_C2882 ,C2063_=_C3242 ,C2063_=_C3324 ,C2063_=_C3428 ,\nC2063_=_C3451 ,C2063_=_C3600 ,C2063_=_C3654 ,C2063_=_C3915 ,C2063_=_C3927 ,C2063_=_C3932 ,\nC2064_=_C2065 ,C2064_=_C2066 ,C2064_=_C2067 ,C2064_=_C2281 ,C2064_=_C2328 ,C2064_=_C2383 ,\nC2064_=_C2680 ,C2064_=_C3030 ,C2064_=_C3334 ,C2064_=_C3464 ,C2064_=_C3643 ,C2064_=_C3722 ,\nC2064_=_C3856 ,C2064_=_C3972 ,C2064_=_C3975 ,C2064_=_C3976 ,C2064_=_C3977 ,C2064_=_C3978 ,\nC2064_=_C3979 ,C2065_=_C2066 ,C2065_=_C2067 ,C2065_=_C2080 ,C2065_=_C2341 ,C2065_=_C2716 ,\nC2065_=_C3206 ,C2065_=_C3243 ,C2065_=_C3429 ,C2065_=_C3536 ,C2065_=_C3601 ,C2065_=_C3621 ,\nC2065_=_C3656 ,C2065_=_C3775 ,C2065_=_C3928 ,C2065_=_C3991 ,C2066_=_C2067 ,C2066_=_C2513 ,\nC2066_=_C2835 ,C2066_=_C2883 ,C2066_=_C3325 ,C2066_=_C3454 ,C2066_=_C3524 ,C2066_=_C3562 ,\nC2066_=_C3707 ,C2066_=_C3840 ,C2066_=_C3917 ,C2066_=_C4034 ,C2066_=_C4035 ,C2067_=_C2119 ,\nC2067_=_C2223 ,C2067_=_C2329 ,C2067_=_C2493 ,C2067_=_C2683 ,C2067_=_C2719 ,C2067_=_C3032 ,\nC2067_=_C3210 ,C2067_=_C3336 ,C2067_=_C3514 ,C2067_=_C3644 ,C2067_=_C3779 ,C2067_=_C3969 ,\nC2067_=_C4058 ,C2067_=_C4059 ,C2069_=_C2077 ,C2069_=_C2079 ,C2069_=_C2080 ,C2069_=_C2081 ,\nC2069_=_C2600 ,C2069_=_C2601 ,C2069_=_C2602 ,C2069_=_C2603 ,C2069_=_C2604 ,C2069_=_C2605 ,\nC2069_=_C2606 ,C2069_=_C2607 ,C2069_=_C2608 ,C2069_=_C2609 ,C2069_=_C2610 ,C2069_=_C2611 ,\nC2069_=_C2615 ,C2069_=_C2616 ,C2069_=_C2618 ,C2069_=_C2619 ,C2077_=_C2079 ,C2077_=_C2080 ,\nC2077_=_C2081 ,C2077_=_C2714 ,C2077_=_C2813 ,C2077_=_C2922 ,C2077_=_C3179 ,C2077_=_C3561 ,\nC2077_=_C3630 ,C2077_=_C3664 ,C2077_=_C3922 ,C2077_=_C3923 ,C2077_=_C3925 ,C2077_=_C3926 ,\nC2079_=_C2080 ,C2079_=_C2081 ,C2079_=_C2510 ,C2079_=_C2882 ,C2079_=_C3242 ,C2079_=_C3324 ,\nC2079_=_C3428 ,C2079_=_C3451 ,C2079_=_C3600 ,C2079_=_C3654 ,C2079_=_C3915 ,C2079_=_C3927 ,\nC2079_=_C3932 ,C2080_=_C2081 ,C2080_=_C2341 ,C2080_=_C2716 ,C2080_=_C3206 ,C2080_=_C3243 ,\nC2080_=_C3429 ,C2080_=_C3536 ,C2080_=_C3601 ,C2080_=_C3621 ,C2080_=_C3656 ,C2080_=_C3775 ,\nC2080_=_C3928 ,C2080_=_C3991 ,C2081_=_C2103 ,C2081_=_C2595 ,C2081_=_C2644 ,C2081_=_C2682 ,\nC2081_=_C2928 ,C2081_=_C3107 ,C2081_=_C3209 ,C2081_=_C3443 ,C2081_=_C3455 ,C2081_=_C3886 ,\nC2081_=_C3963 ,C2081_=_C4036 ,C2081_=_C4037 ,C2081_=_C4039 ,C2093_=_C2098 ,C2093_=_C2099 ,\nC2093_=_C2102 ,C2093_=_C2103 ,C2093_=_C2129 ,C2093_=_C2292 ,C2093_=_C2520 ,C2093_=_C2585 ,\nC2093_=_C2636 ,C2093_=_C2977 ,C2093_=_C3061 ,C2093_=_C3062 ,C2093_=_C3063 ,C2093_=_C3064 ,\nC2093_=_C3068 ,C2093_=_C3072 ,C2093_=_C3073 ,C2093_=_C3074 ,C2098_=_C2099 ,C2098_=_C2102 ,\nC2098_=_C2103 ,C2098_=_C2591 ,C2098_=_C2641 ,C2098_=_C2710 ,C2098_=_C2959 ,C2098_=_C2993 ,\nC2098_=_C3102 ,C2098_=_C3202 ,C2098_=_C3310 ,C2098_=_C3585 ,C2098_=_C3696 ,C2098_=_C3697 ,\nC2098_=_C3698 ,C2098_=_C3699 ,C2098_=_C3702 ,C2098_=_C3703 ,C2099_=_C2102 ,C2099_=_C2103 ,\nC2099_=_C2115 ,C2099_=_C2174 ,C2099_=_C2380 ,C2099_=_C3090 ,C2099_=_C3115 ,C2099_=_C3792 ,\nC2099_=_C3793 ,C2099_=_C3795 ,C2099_=_C3797 ,C2099_=_C3798 ,C2099_=_C3800 ,C2099_=_C3801 ,\nC2099_=_C3802 ,C2099_=_C3803 ,C2102_=_C2103 ,C2102_=_C2385 ,C2102_=_C2594 ,C2102_=_C2643 ,\nC2102_=_C3082 ,C2102_=_C3106 ,C2102_=_C3208 ,C2102_=_C3858 ,C2102_=_C3907 ,C2102_=_C4008 ,\nC2102_=_C4019 ,C2102_=_C4021 ,C2103_=_C2595 ,C2103_=_C2644 ,C2103_=_C2682 ,C2103_=_C2928 ,\nC2103_=_C3107 ,C2103_=_C3209 ,C2103_=_C3443 ,C2103_=_C3455 ,C2103_=_C3886 ,C2103_=_C3963 ,\nC2103_=_C4036 ,C2103_=_C4037 ,C2103_=_C4039 ,C2110_=_C2112 ,C2110_=_C2115 ,C2110_=_C2119 ,\nC2110_=_C2210 ,C2110_=_C2481 ,C2110_=_C2752 ,C2110_=_C2754 ,C2110_=_C2755 ,C2110_=_C2756 ,\nC2110_=_C2757 ,C2110_=_C2758 ,C2110_=_C2759 ,C2110_=_C2760 ,C2110_=_C2764 ,C2110_=_C2765 ,\nC2110_=_C2766 ,C2110_=_C2767 ,C2112_=_C2115 ,C2112_=_C2119 ,C2112_=_C2434 ,C2112_=_C2705 ,\nC2112_=_C2808 ,C2112_=_C3213 ,C2112_=_C3214 ,C2112_=_C3215 ,C2112_=_C3218 ,C2112_=_C3219 ,\nC2112_=_C3220 ,C2112_=_C3221 ,C2115_=_C2119 ,C2115_=_C2174 ,C2115_=_C2380 ,C2115_=_C3090 ,\nC2115_=_C3115 ,C2115_=_C3792 ,C2115_=_C3793 ,C2115_=_C3795 ,C2115_=_C3797 ,C2115_=_C3798 ,\nC2115_=_C3800 ,C2115_=_C3801 ,C2115_=_C3802 ,C2115_=_C3803 ,C2119_=_C2223 ,C2119_=_C2329 ,\nC2119_=_C2493 ,C2119_=_C2683 ,C2119_=_C2719 ,C2119_=_C3032 ,C2119_=_C3210 ,C2119_=_C3336 ,\nC2119_=_C3514 ,C2119_=_C3644 ,C2119_=_C3779 ,C2119_=_C3969 ,C2119_=_C4058 ,C2119_=_C4059 ,\nC2129_=_C2135 ,C2129_=_C2139 ,C2129_=_C2292 ,C2129_=_C2520 ,C2129_=_C2585 ,C2129_=_C2636 ,\nC2129_=_C2977 ,C2129_=_C3061 ,C2129_=_C3062 ,C2129_=_C3063 ,C2129_=_C3064 ,C2129_=_C3068 ,\nC2129_=_C3072 ,C2129_=_C3073 ,C2129_=_C3074 ,C2135_=_C2139 ,C2135_=_C2303 ,C2135_=_C2438 ,\nC2135_=_C2544 ,C2135_=_C2906 ,C2135_=_C3147 ,C2135_=_C3399 ,C2135_=_C3424 ,C2135_=_C3729 ,\nC2135_=_C3730 ,C2135_=_C3731 ,C2135_=_C3732 ,C2135_=_C3734 ,C2135_=_C3735 ,C2135_=_C3736 ,\nC2135_=_C3737 ,C2139_=_C2308 ,C2139_=_C2548 ,C2139_=_C2593 ,C2139_=_C2715 ,C2139_=_C2814 ,\nC2139_=_C3151 ,C2139_=_C3194 ,C2139_=_C3405 ,C2139_=_C3439 ,C2139_=_C3653 ,C2139_=_C3666 ,\nC2139_=_C3748 ,C2139_=_C3914 ,C2139_=_C3939 ,C2139_=_C3940 ,C2139_=_C3941 ,C2153_=_C2158 ,\nC2153_=_C2173 ,C2153_=_C2195 ,C2153_=_C2810 ,C2153_=_C2826 ,C2153_=_C2979 ,C2153_=_C3101 ,\nC2153_=_C3542 ,C2153_=_C3543 ,C2153_=_C3544 ,C2153_=_C3545 ,C2153_=_C3548 ,C2158_=_C2180 ,\nC2158_=_C2718 ,C2158_=_C2926 ,C2158_=_C3043 ,C2158_=_C3095 ,C2158_=_C3207 ,C2158_=_C3390 ,\nC2158_=_C3777 ,C2158_=_C3832 ,C2158_=_C3950 ,C2158_=_C3997 ,C2158_=_C4003 ,C2158_=_C4004 ,\nC2158_=_C4006 ,C2158_=_C4007 ,C2171_=_C2173 ,C2171_=_C2174 ,C2171_=_C2177 ,C2171_=_C2180 ,\nC2171_=_C2296 ,C2171_=_C2318 ,C2171_=_C2872 ,C2171_=_C2902 ,C2171_=_C3233 ,C2171_=_C3282 ,\nC2171_=_C3283 ,C2171_=_C3285 ,C2171_=_C3287 ,C2171_=_C3289 ,C2171_=_C3290 ,C2171_=_C3291 ,\nC2171_=_C3292 ,C2171_=_C3293 ,C2171_=_C3294 ,C2171_=_C3295 ,C2173_=_C2174 ,C2173_=_C2177 ,\nC2173_=_C2180 ,C2173_=_C2195 ,C2173_=_C2810 ,C2173_=_C2826 ,C2173_=_C2979 ,C2173_=_C3101 ,\nC2173_=_C3542 ,C2173_=_C3543 ,C2173_=_C3544 ,C2173_=_C3545 ,C2173_=_C3548 ,C2174_=_C2177 ,\nC2174_=_C2180 ,C2174_=_C2380 ,C2174_=_C3090 ,C2174_=_C3115 ,C2174_=_C3792 ,C2174_=_C3793 ,\nC2174_=_C3795 ,C2174_=_C3797 ,C2174_=_C3798 ,C2174_=_C3800 ,C2174_=_C3801 ,C2174_=_C3802 ,\nC2174_=_C3803 ,C2177_=_C2180 ,C2177_=_C2326 ,C2177_=_C2879 ,C2177_=_C2996 ,C2177_=_C3498 ,\nC2177_=_C3817 ,C2177_=_C3844 ,C2177_=_C3874 ,C2177_=_C3875 ,C2177_=_C3877 ,C2177_=_C3879 ,\nC2180_=_C2718 ,C2180_=_C2926 ,C2180_=_C3043 ,C2180_=_C3095 ,C2180_=_C3207 ,C2180_=_C3390 ,\nC2180_=_C3777 ,C2180_=_C3832 ,C2180_=_C3950 ,C2180_=_C3997 ,C2180_=_C4003 ,C2180_=_C4004 ,\nC2180_=_C4006 ,C2180_=_C4007 ,C2187_=_C2191 ,C2187_=_C2195 ,C2187_=_C2196 ,C2187_=_C2414 ,\nC2187_=_C2416 ,C2187_=_C2417 ,C2187_=_C2418 ,C2187_=_C2419 ,C2187_=_C2420 ,C2187_=_C2422 ,\nC2187_=_C2424 ,C2187_=_C2426 ,C2187_=_C2429 ,C2187_=_C2431 ,C2187_=_C2432 ,C2191_=_C2195 ,\nC2191_=_C2196 ,C2191_=_C2965 ,C2191_=_C2971 ,C2191_=_C2972 ,C2191_=_C2976 ,C2195_=_C2196 ,\nC2195_=_C2810 ,C2195_=_C2826 ,C2195_=_C2979 ,C2195_=_C3101 ,C2195_=_C3542 ,C2195_=_C3543 ,\nC2195_=_C3544 ,C2195_=_C3545 ,C2195_=_C3548 ,C2196_=_C2337 ,C2196_=_C2505 ,C2196_=_C2740 ,\nC2196_=_C2956 ,C2196_=_C2991 ,C2196_=_C3088 ,C2196_=_C3483 ,C2196_=_C3530 ,C2196_=_C3549 ,\nC2196_=_C3550 ,C2196_=_C3552 ,C2196_=_C3553 ,C2196_=_C3554 ,C2196_=_C3557 ,C2196_=_C3558 ,\nC2210_=_C2213 ,C2210_=_C2218 ,C2210_=_C2223 ,C2210_=_C2481 ,C2210_=_C2752 ,C2210_=_C2754 ,\nC2210_=_C2755 ,C2210_=_C2756 ,C2210_=_C2757 ,C2210_=_C2758 ,C2210_=_C2759 ,C2210_=_C2760 ,\nC2210_=_C2764 ,C2210_=_C2765 ,C2210_=_C2766 ,C2210_=_C2767 ,C2213_=_C2218 ,C2213_=_C2223 ,\nC2213_=_C2822 ,C2213_=_C3007 ,C2213_=_C3168 ,C2213_=_C3222 ,C2213_=_C3223 ,C2213_=_C3224 ,\nC2213_=_C3225 ,C2213_=_C3226 ,C2213_=_C3228 ,C2213_=_C3230 ,C2213_=_C3231 ,C2218_=_C2223 ,\nC2218_=_C2527 ,C2218_=_C2829 ,C2218_=_C2980 ,C2218_=_C3312 ,C2218_=_C3756 ,C2218_=_C3757 ,\nC2218_=_C3758 ,C2218_=_C3760 ,C2218_=_C3762 ,C2223_=_C2329 ,C2223_=_C2493 ,C2223_=_C2683 ,\nC2223_=_C2719 ,C2223_=_C3032 ,C2223_=_C3210 ,C2223_=_C3336 ,C2223_=_C3514 ,C2223_=_C3644 ,\nC2223_=_C3779 ,C2223_=_C3969 ,C2223_=_C4058 ,C2223_=_C4059 ,C2226_=_C2233 ,C2226_=_C2236 ,\nC2226_=_C2239 ,C2226_=_C2240 ,C2226_=_C2443 ,C2226_=_C2444 ,C2226_=_C2449 ,C2226_=_C2450 ,\nC2226_=_C2451 ,C2226_=_C2452 ,C2226_=_C2453 ,C2226_=_C2454 ,C2226_=_C2455 ,C2226_=_C2456 ,\nC2226_=_C2459 ,C2226_=_C2460 ,C2226_=_C2461 ,C2226_=_C2464 ,C2233_=_C2236 ,C2233_=_C2239 ,\nC2233_=_C2240 ,C2233_=_C2890 ,C2233_=_C2893 ,C2233_=_C2895 ,C2236_=_C2239 ,C2236_=_C2240 ,\nC2236_=_C3247 ,C2236_=_C3250 ,C2236_=_C3251 ,C2236_=_C3254 ,C2236_=_C3256 ,C2236_=_C3257</w:t>
      </w:r>
    </w:p>
    <w:p>
      <w:pPr>
        <w:pStyle w:val="PreformattedText"/>
        <w:bidi w:val="0"/>
        <w:spacing w:before="0" w:after="0"/>
        <w:jc w:val="left"/>
        <w:rPr/>
      </w:pPr>
      <w:r>
        <w:rPr/>
        <w:t xml:space="preserve"> </w:t>
      </w:r>
      <w:r>
        <w:rPr/>
        <w:t>,\nC2239_=_C2240 ,C2239_=_C3085 ,C2239_=_C3430 ,C2239_=_C3478 ,C2239_=_C3683 ,C2239_=_C3860 ,\nC2239_=_C3910 ,C2239_=_C4045 ,C2239_=_C4057 ,C2240_=_C3181 ,C2240_=_C3431 ,C2240_=_C3563 ,\nC2240_=_C3634 ,C2240_=_C3841 ,C2243_=_C2244 ,C2243_=_C2249 ,C2243_=_C2250 ,C2243_=_C2251 ,\nC2243_=_C2252 ,C2243_=_C2255 ,C2243_=_C2256 ,C2243_=_C2258 ,C2243_=_C2260 ,C2243_=_C2263 ,\nC2243_=_C2264 ,C2243_=_C2265 ,C2243_=_C2266 ,C2243_=_C2268 ,C2243_=_C2281 ,C2243_=_C2288 ,\nC2244_=_C2249 ,C2244_=_C2250 ,C2244_=_C2251 ,C2244_=_C2252 ,C2244_=_C2255 ,C2244_=_C2256 ,\nC2244_=_C2258 ,C2244_=_C2260 ,C2244_=_C2263 ,C2244_=_C2264 ,C2244_=_C2265 ,C2244_=_C2266 ,\nC2244_=_C2337 ,C2244_=_C2340 ,C2244_=_C2341 ,C2249_=_C2250 ,C2249_=_C2251 ,C2249_=_C2252 ,\nC2249_=_C2255 ,C2249_=_C2256 ,C2249_=_C2258 ,C2249_=_C2260 ,C2249_=_C2263 ,C2249_=_C2264 ,\nC2249_=_C2265 ,C2249_=_C2266 ,C2249_=_C3194 ,C2250_=_C2251 ,C2250_=_C2252 ,C2250_=_C2255 ,\nC2250_=_C2256 ,C2250_=_C2258 ,C2250_=_C2260 ,C2250_=_C2263 ,C2250_=_C2264 ,C2250_=_C2265 ,\nC2250_=_C2266 ,C2250_=_C3222 ,C2251_=_C2252 ,C2251_=_C2255 ,C2251_=_C2256 ,C2251_=_C2258 ,\nC2251_=_C2260 ,C2251_=_C2263 ,C2251_=_C2264 ,C2251_=_C2265 ,C2251_=_C2266 ,C2251_=_C2397 ,\nC2251_=_C3464 ,C2251_=_C3471 ,C2252_=_C2255 ,C2252_=_C2256 ,C2252_=_C2258 ,C2252_=_C2260 ,\nC2252_=_C2263 ,C2252_=_C2264 ,C2252_=_C2265 ,C2252_=_C2266 ,C2252_=_C3530 ,C2252_=_C3535 ,\nC2252_=_C3536 ,C2252_=_C3539 ,C2255_=_C2256 ,C2255_=_C2258 ,C2255_=_C2260 ,C2255_=_C2263 ,\nC2255_=_C2264 ,C2255_=_C2265 ,C2255_=_C2266 ,C2255_=_C2844 ,C2255_=_C3550 ,C2255_=_C3620 ,\nC2255_=_C3621 ,C2255_=_C3624 ,C2256_=_C2258 ,C2256_=_C2260 ,C2256_=_C2263 ,C2256_=_C2264 ,\nC2256_=_C2265 ,C2256_=_C2266 ,C2256_=_C2400 ,C2256_=_C2451 ,C2256_=_C3226 ,C2256_=_C3630 ,\nC2256_=_C3634 ,C2258_=_C2260 ,C2258_=_C2263 ,C2258_=_C2264 ,C2258_=_C2265 ,C2258_=_C2266 ,\nC2258_=_C2561 ,C2258_=_C2798 ,C2258_=_C2893 ,C2258_=_C2972 ,C2258_=_C3609 ,C2258_=_C3686 ,\nC2258_=_C3844 ,C2258_=_C3846 ,C2260_=_C2263 ,C2260_=_C2264 ,C2260_=_C2265 ,C2260_=_C2266 ,\nC2260_=_C3552 ,C2260_=_C3698 ,C2263_=_C2264 ,C2263_=_C2265 ,C2263_=_C2266 ,C2263_=_C3557 ,\nC2263_=_C3987 ,C2263_=_C3991 ,C2264_=_C2265 ,C2264_=_C2266 ,C2264_=_C2856 ,C2264_=_C3294 ,\nC2264_=_C3703 ,C2264_=_C3791 ,C2265_=_C2266 ,C2265_=_C3940 ,C2266_=_C3617 ,C2266_=_C3879 ,\nC2266_=_C4085 ,C2266_=_C4107 ,C2268_=_C2281 ,C2268_=_C2288 ,C2268_=_C2349 ,C2268_=_C2391 ,\nC2268_=_C2392 ,C2268_=_C2393 ,C2268_=_C2396 ,C2268_=_C2397 ,C2268_=_C2398 ,C2268_=_C2400 ,\nC2268_=_C2402 ,C2268_=_C2405 ,C2268_=_C2407 ,C2268_=_C2410 ,C2281_=_C2288 ,C2281_=_C2328 ,\nC2281_=_C2383 ,C2281_=_C2680 ,C2281_=_C3030 ,C2281_=_C3334 ,C2281_=_C3464 ,C2281_=_C3643 ,\nC2281_=_C3722 ,C2281_=_C3856 ,C2281_=_C3972 ,C2281_=_C3975 ,C2281_=_C3976 ,C2281_=_C3977 ,\nC2281_=_C3978 ,C2281_=_C3979 ,C2288_=_C2368 ,C2288_=_C2389 ,C2288_=_C2701 ,C2288_=_C2784 ,\nC2288_=_C3048 ,C2288_=_C3166 ,C2288_=_C3308 ,C2288_=_C3340 ,C2288_=_C3380 ,C2288_=_C3471 ,\nC2288_=_C3568 ,C2288_=_C3770 ,C2288_=_C3905 ,C2288_=_C4016 ,C2288_=_C4066 ,C2288_=_C4081 ,\nC2288_=_C4092 ,C2288_=_C4096 ,C2288_=_C4103 ,C2288_=_C4105 ,C2292_=_C2296 ,C2292_=_C2297 ,\nC2292_=_C2303 ,C2292_=_C2305 ,C2292_=_C2308 ,C2292_=_C2309 ,C2292_=_C2520 ,C2292_=_C2585 ,\nC2292_=_C2636 ,C2292_=_C2977 ,C2292_=_C3061 ,C2292_=_C3062 ,C2292_=_C3063 ,C2292_=_C3064 ,\nC2292_=_C3068 ,C2292_=_C3072 ,C2292_=_C3073 ,C2292_=_C3074 ,C2296_=_C2297 ,C2296_=_C2303 ,\nC2296_=_C2305 ,C2296_=_C2308 ,C2296_=_C2309 ,C2296_=_C2318 ,C2296_=_C2872 ,C2296_=_C2902 ,\nC2296_=_C3233 ,C2296_=_C3282 ,C2296_=_C3283 ,C2296_=_C3285 ,C2296_=_C3287 ,C2296_=_C3289 ,\nC2296_=_C3290 ,C2296_=_C3291 ,C2296_=_C3292 ,C2296_=_C3293 ,C2296_=_C3294 ,C2296_=_C3295 ,\nC2297_=_C2303 ,C2297_=_C2305 ,C2297_=_C2308 ,C2297_=_C2309 ,C2297_=_C2435 ,C2297_=_C2522 ,\nC2297_=_C2540 ,C2297_=_C3169 ,C2297_=_C3341 ,C2297_=_C3342 ,C2297_=_C3343 ,C2297_=_C3345 ,\nC2297_=_C3348 ,C2297_=_C3349 ,C2297_=_C3350 ,C2297_=_C3353 ,C2297_=_C3355 ,C2297_=_C3357 ,\nC2303_=_C2305 ,C2303_=_C2308 ,C2303_=_C2309 ,C2303_=_C2438 ,C2303_=_C2544 ,C2303_=_C2906 ,\nC2303_=_C3147 ,C2303_=_C3399 ,C2303_=_C3424 ,C2303_=_C3729 ,C2303_=_C3730 ,C2303_=_C3731 ,\nC2303_=_C3732 ,C2303_=_C3734 ,C2303_=_C3735 ,C2303_=_C3736 ,C2303_=_C3737 ,C2305_=_C2308 ,\nC2305_=_C2309 ,C2305_=_C2674 ,C2305_=_C3240 ,C2305_=_C3437 ,C2305_=_C3448 ,C2305_=_C3573 ,\nC2305_=_C3738 ,C2305_=_C3782 ,C2305_=_C3784 ,C2305_=_C3788 ,C2305_=_C3790 ,C2305_=_C3791 ,\nC2308_=_C2309 ,C2308_=_C2548 ,C2308_=_C2593 ,C2308_=_C2715 ,C2308_=_C2814 ,C2308_=_C3151 ,\nC2308_=_C3194 ,C2308_=_C3405 ,C2308_=_C3439 ,C2308_=_C3653 ,C2308_=_C3666 ,C2308_=_C3748 ,\nC2308_=_C3914 ,C2308_=_C3939 ,C2308_=_C3940 ,C2308_=_C3941 ,C2309_=_C2514 ,C2309_=_C2531 ,\nC2309_=_C2685 ,C2309_=_C3001 ,C2309_=_C3035 ,C2309_=_C3182 ,C2309_=_C3368 ,C2309_=_C3377 ,\nC2309_=_C3539 ,C2309_=_C3711 ,C2309_=_C3818 ,C2309_=_C3823 ,C2309_=_C3872 ,C2309_=_C3918 ,\nC2309_=_C4022 ,C2309_=_C4082 ,C2309_=_C4083 ,C2309_=_C4085 ,C2318_=_C2324 ,C2318_=_C2326 ,\nC2318_=_C2328 ,C2318_=_C2329 ,C2318_=_C2872 ,C2318_=_C2902 ,C2318_=_C3233 ,C2318_=_C3282 ,\nC2318_=_C3283 ,C2318_=_C3285 ,C2318_=_C3287 ,C2318_=_C3289 ,C2318_=_C3290 ,C2318_=_C3291 ,\nC2318_=_C3292 ,C2318_=_C3293 ,C2318_=_C3294 ,C2318_=_C3295 ,C2324_=_C2326 ,C2324_=_C2328 ,\nC2324_=_C2329 ,C2324_=_C2673 ,C2324_=_C3026 ,C2324_=_C3077 ,C2324_=_C3331 ,C2324_=_C3638 ,\nC2324_=_C3686 ,C2324_=_C3687 ,C2324_=_C3689 ,C2324_=_C3692 ,C2324_=_C3695 ,C2326_=_C2328 ,\nC2326_=_C2329 ,C2326_=_C2879 ,C2326_=_C2996 ,C2326_=_C3498 ,C2326_=_C3817 ,C2326_=_C3844 ,\nC2326_=_C3874 ,C2326_=_C3875 ,C2326_=_C3877 ,C2326_=_C3879 ,C2328_=_C2329 ,C2328_=_C2383 ,\nC2328_=_C2680 ,C2328_=_C3030 ,C2328_=_C3334 ,C2328_=_C3464 ,C2328_=_C3643 ,C2328_=_C3722 ,\nC2328_=_C3856 ,C2328_=_C3972 ,C2328_=_C3975 ,C2328_=_C3976 ,C2328_=_C3977 ,C2328_=_C3978 ,\nC2328_=_C3979 ,C2329_=_C2493 ,C2329_=_C2683 ,C2329_=_C2719 ,C2329_=_C3032 ,C2329_=_C3210 ,\nC2329_=_C3336 ,C2329_=_C3514 ,C2329_=_C3644 ,C2329_=_C3779 ,C2329_=_C3969 ,C2329_=_C4058 ,\nC2329_=_C4059 ,C2337_=_C2340 ,C2337_=_C2341 ,C2337_=_C2505 ,C2337_=_C2740 ,C2337_=_C2956 ,\nC2337_=_C2991 ,C2337_=_C3088 ,C2337_=_C3483 ,C2337_=_C3530 ,C2337_=_C3549 ,C2337_=_C3550 ,\nC2337_=_C3552 ,C2337_=_C3553 ,C2337_=_C3554 ,C2337_=_C3557 ,C2337_=_C3558 ,C2340_=_C2341 ,\nC2340_=_C3535 ,C2340_=_C3576 ,C2340_=_C3620 ,C2340_=_C3655 ,C2340_=_C3774 ,C2340_=_C3882 ,\nC2340_=_C3984 ,C2340_=_C3986 ,C2340_=_C3987 ,C2340_=_C3989 ,C2341_=_C2716 ,C2341_=_C3206 ,\nC2341_=_C3243 ,C2341_=_C3429 ,C2341_=_C3536 ,C2341_=_C3601 ,C2341_=_C3621 ,C2341_=_C3656 ,\nC2341_=_C3775 ,C2341_=_C3928 ,C2341_=_C3991 ,C2349_=_C2368 ,C2349_=_C2391 ,C2349_=_C2392 ,\nC2349_=_C2393 ,C2349_=_C2396 ,C2349_=_C2397 ,C2349_=_C2398 ,C2349_=_C2400 ,C2349_=_C2402 ,\nC2349_=_C2405 ,C2349_=_C2407 ,C2349_=_C2410 ,C2368_=_C2389 ,C2368_=_C2701 ,C2368_=_C2784 ,\nC2368_=_C3048 ,C2368_=_C3166 ,C2368_=_C3308 ,C2368_=_C3340 ,C2368_=_C3380 ,C2368_=_C3471 ,\nC2368_=_C3568 ,C2368_=_C3770 ,C2368_=_C3905 ,C2368_=_C4016 ,C2368_=_C4066 ,C2368_=_C4081 ,\nC2368_=_C4092 ,C2368_=_C4096 ,C2368_=_C4103 ,C2368_=_C4105 ,C2371_=_C2380 ,C2371_=_C2383 ,\nC2371_=_C2385 ,C2371_=_C2389 ,C2371_=_C2703 ,C2371_=_C2838 ,C2371_=_C2839 ,C2371_=_C2840 ,\nC2371_=_C2841 ,C2371_=_C2842 ,C2371_=_C2843 ,C2371_=_C2844 ,C2371_=_C2846 ,C2371_=_C2848 ,\nC2371_=_C2849 ,C2371_=_C2851 ,C2371_=_C2852 ,C2371_=_C2854 ,C2371_=_C2855 ,C2371_=_C2856 ,\nC2380_=_C2383 ,C2380_=_C2385 ,C2380_=_C2389 ,C2380_=_C3090 ,C2380_=_C3115 ,C2380_=_C3792 ,\nC2380_=_C3793 ,C2380_=_C3795 ,C2380_=_C3797 ,C2380_=_C3798 ,C2380_=_C3800 ,C2380_=_C3801 ,\nC2380_=_C3802 ,C2380_=_C3803 ,C2383_=_C2385 ,C2383_=_C2389 ,C2383_=_C2680 ,C2383_=_C3030 ,\nC2383_=_C3334 ,C2383_=_C3464 ,C2383_=_C3643 ,C2383_=_C3722 ,C2383_=_C3856 ,C2383_=_C3972 ,\nC2383_=_C3975 ,C2383_=_C3976 ,C2383_=_C3977 ,C2383_=_C3978 ,C2383_=_C3979 ,C2385_=_C2389 ,\nC2385_=_C2594 ,C2385_=_C2643 ,C2385_=_C3082 ,C2385_=_C3106 ,C2385_=_C3208 ,C2385_=_C3858 ,\nC2385_=_C3907 ,C2385_=_C4008 ,C2385_=_C4019 ,C2385_=_C4021 ,C2389_=_C2701 ,C2389_=_C2784 ,\nC2389_=_C3048 ,C2389_=_C3166 ,C2389_=_C3308 ,C2389_=_C3340 ,C2389_=_C3380 ,C2389_=_C3471 ,\nC2389_=_C3568 ,C2389_=_C3770 ,C2389_=_C3905 ,C2389_=_C4016 ,C2389_=_C4066 ,C2389_=_C4081 ,\nC2389_=_C4092 ,C2389_=_C4096 ,C2389_=_C4103 ,C2389_=_C4105 ,C2391_=_C2392 ,C2391_=_C2393 ,\nC2391_=_C2396 ,C2391_=_C2397 ,C2391_=_C2398 ,C2391_=_C2400 ,C2391_=_C2402 ,C2391_=_C2405 ,\nC2391_=_C2407 ,C2391_=_C2410 ,C2391_=_C2701 ,C2392_=_C2393 ,C2392_=_C2396 ,C2392_=_C2397 ,\nC2392_=_C2398 ,C2392_=_C2400 ,C2392_=_C2402 ,C2392_=_C2405 ,C2392_=_C2407 ,C2392_=_C2410 ,\nC2392_=_C3043 ,C2392_=_C3048 ,C2393_=_C2396 ,C2393_=_C2397 ,C2393_=_C2398 ,C2393_=_C2400 ,\nC2393_=_C2402 ,C2393_=_C2405 ,C2393_=_C2407 ,C2393_=_C2410 ,C2393_=_C3168 ,C2393_=_C3169 ,\nC2393_=_C3179 ,C2393_=_C3181 ,C2393_=_C3182 ,C2396_=_C2397 ,C2396_=_C2398 ,C2396_=_C2400 ,\nC2396_=_C2402 ,C2396_=_C2405 ,C2396_=_C2407 ,C2396_=_C2410 ,C2396_=_C3342 ,C2396_=_C3377 ,\nC2396_=_C3380 ,C2397_=_C2398 ,C2397_=_C2400 ,C2397_=_C2402 ,C2397_=_C2405 ,C2397_=_C2407 ,\nC2397_=_C2410 ,C2397_=_C3464 ,C2397_=_C3471 ,C2398_=_C2400 ,C2398_=_C2402 ,C2398_=_C2405 ,\nC2398_=_C2407 ,C2398_=_C2410 ,C2398_=_C2757 ,C2398_=_C2793 ,C2398_=_C3225 ,C2398_=_C3260 ,\nC2398_=_C3561 ,C2398_=_C3562 ,C2398_=_C3563 ,C2398_=_C3568 ,C2400_=_C2402 ,C2400_=_C2405 ,\nC2400_=_C2407 ,C2400_=_C2410 ,C2400_=_C2451 ,C2400_=_C3226 ,C2400_=_C3630 ,C2400_=_C3634 ,\nC2402_=_C2405 ,C2402_=_C2407 ,C2402_=_C2410 ,C2402_=_C3228 ,C2402_=_C3757 ,C2402_=_C3905 ,\nC2405_=_C2407 ,C2405_=_C2410 ,C2405_=_C3798 ,C2405_=_C4003 ,C2405_=_C4016 ,C2407_=_C2410 ,\nC2407_=_C2565 ,C2407_=_C3353 ,C2407_=_C3613 ,C2407_=_C3788 ,C2407_=_C3800 ,C2407_=_C3986 ,\nC2407_=_C4004 ,C2407_=_C4028 ,C2407_=_C4042 ,C2410_=_C3295 ,C2410_=_C3877 ,C2410_=_C4105 ,\nC2414_=_C2416 ,C2414_=_C2417 ,C2414_=_C2418 ,C2414_=_C2419 ,C2414_=_C2420 ,C2414_=_C2422 ,\nC2414_=_C2424 ,C2414_=_C2426 ,C2414_=_C2429 ,C2414_=_C2431</w:t>
      </w:r>
    </w:p>
    <w:p>
      <w:pPr>
        <w:pStyle w:val="PreformattedText"/>
        <w:bidi w:val="0"/>
        <w:spacing w:before="0" w:after="0"/>
        <w:jc w:val="left"/>
        <w:rPr/>
      </w:pPr>
      <w:r>
        <w:rPr/>
        <w:t xml:space="preserve"> </w:t>
      </w:r>
      <w:r>
        <w:rPr/>
        <w:t>,C2414_=_C2432 ,C2414_=_C2673 ,\nC2414_=_C2674 ,C2414_=_C2678 ,C2414_=_C2680 ,C2414_=_C2682 ,C2414_=_C2683 ,C2414_=_C2685 ,\nC2414_=_C2686 ,C2416_=_C2417 ,C2416_=_C2418 ,C2416_=_C2419 ,C2416_=_C2420 ,C2416_=_C2422 ,\nC2416_=_C2424 ,C2416_=_C2426 ,C2416_=_C2429 ,C2416_=_C2431 ,C2416_=_C2432 ,C2416_=_C2965 ,\nC2416_=_C3061 ,C2416_=_C3101 ,C2416_=_C3102 ,C2416_=_C3106 ,C2416_=_C3107 ,C2417_=_C2418 ,\nC2417_=_C2419 ,C2417_=_C2420 ,C2417_=_C2422 ,C2417_=_C2424 ,C2417_=_C2426 ,C2417_=_C2429 ,\nC2417_=_C2431 ,C2417_=_C2432 ,C2417_=_C2602 ,C2417_=_C2649 ,C2417_=_C3140 ,C2418_=_C2419 ,\nC2418_=_C2420 ,C2418_=_C2422 ,C2418_=_C2424 ,C2418_=_C2426 ,C2418_=_C2429 ,C2418_=_C2431 ,\nC2418_=_C2432 ,C2418_=_C3437 ,C2418_=_C3439 ,C2418_=_C3440 ,C2418_=_C3443 ,C2418_=_C3445 ,\nC2419_=_C2420 ,C2419_=_C2422 ,C2419_=_C2424 ,C2419_=_C2426 ,C2419_=_C2429 ,C2419_=_C2431 ,\nC2419_=_C2432 ,C2419_=_C3214 ,C2419_=_C3448 ,C2419_=_C3451 ,C2419_=_C3452 ,C2419_=_C3454 ,\nC2419_=_C3455 ,C2419_=_C3456 ,C2420_=_C2422 ,C2420_=_C2424 ,C2420_=_C2426 ,C2420_=_C2429 ,\nC2420_=_C2431 ,C2420_=_C2432 ,C2420_=_C2605 ,C2420_=_C2651 ,C2420_=_C2754 ,C2420_=_C3477 ,\nC2420_=_C3478 ,C2422_=_C2424 ,C2422_=_C2426 ,C2422_=_C2429 ,C2422_=_C2431 ,C2422_=_C2432 ,\nC2422_=_C2454 ,C2422_=_C2609 ,C2422_=_C2654 ,C2422_=_C3748 ,C2422_=_C3751 ,C2424_=_C2426 ,\nC2424_=_C2429 ,C2424_=_C2431 ,C2424_=_C2432 ,C2424_=_C2610 ,C2424_=_C3782 ,C2424_=_C3880 ,\nC2424_=_C3882 ,C2424_=_C3886 ,C2424_=_C3888 ,C2426_=_C2429 ,C2426_=_C2431 ,C2426_=_C2432 ,\nC2426_=_C3554 ,C2426_=_C3784 ,C2426_=_C3956 ,C2426_=_C3963 ,C2426_=_C3966 ,C2429_=_C2431 ,\nC2429_=_C2432 ,C2429_=_C2618 ,C2429_=_C2664 ,C2429_=_C2801 ,C2429_=_C3072 ,C2429_=_C3760 ,\nC2429_=_C4029 ,C2431_=_C2432 ,C2431_=_C2976 ,C2431_=_C3293 ,C2431_=_C3548 ,C2431_=_C3790 ,\nC2432_=_C2619 ,C2432_=_C2666 ,C2432_=_C3978 ,C2432_=_C4032 ,C2434_=_C2435 ,C2434_=_C2438 ,\nC2434_=_C2705 ,C2434_=_C2808 ,C2434_=_C3213 ,C2434_=_C3214 ,C2434_=_C3215 ,C2434_=_C3218 ,\nC2434_=_C3219 ,C2434_=_C3220 ,C2434_=_C3221 ,C2435_=_C2438 ,C2435_=_C2522 ,C2435_=_C2540 ,\nC2435_=_C3169 ,C2435_=_C3341 ,C2435_=_C3342 ,C2435_=_C3343 ,C2435_=_C3345 ,C2435_=_C3348 ,\nC2435_=_C3349 ,C2435_=_C3350 ,C2435_=_C3353 ,C2435_=_C3355 ,C2435_=_C3357 ,C2438_=_C2544 ,\nC2438_=_C2906 ,C2438_=_C3147 ,C2438_=_C3399 ,C2438_=_C3424 ,C2438_=_C3729 ,C2438_=_C3730 ,\nC2438_=_C3731 ,C2438_=_C3732 ,C2438_=_C3734 ,C2438_=_C3735 ,C2438_=_C3736 ,C2438_=_C3737 ,\nC2443_=_C2444 ,C2443_=_C2449 ,C2443_=_C2450 ,C2443_=_C2451 ,C2443_=_C2452 ,C2443_=_C2453 ,\nC2443_=_C2454 ,C2443_=_C2455 ,C2443_=_C2456 ,C2443_=_C2459 ,C2443_=_C2460 ,C2443_=_C2461 ,\nC2443_=_C2464 ,C2443_=_C2703 ,C2443_=_C2705 ,C2443_=_C2706 ,C2443_=_C2710 ,C2443_=_C2714 ,\nC2443_=_C2715 ,C2443_=_C2716 ,C2443_=_C2718 ,C2443_=_C2719 ,C2444_=_C2449 ,C2444_=_C2450 ,\nC2444_=_C2451 ,C2444_=_C2452 ,C2444_=_C2453 ,C2444_=_C2454 ,C2444_=_C2455 ,C2444_=_C2456 ,\nC2444_=_C2459 ,C2444_=_C2460 ,C2444_=_C2461 ,C2444_=_C2464 ,C2444_=_C2808 ,C2444_=_C2809 ,\nC2444_=_C2810 ,C2444_=_C2813 ,C2444_=_C2814 ,C2449_=_C2450 ,C2449_=_C2451 ,C2449_=_C2452 ,\nC2449_=_C2453 ,C2449_=_C2454 ,C2449_=_C2455 ,C2449_=_C2456 ,C2449_=_C2459 ,C2449_=_C2460 ,\nC2449_=_C2461 ,C2449_=_C2464 ,C2449_=_C2604 ,C2449_=_C2890 ,C2449_=_C3247 ,C2449_=_C3343 ,\nC2449_=_C3424 ,C2449_=_C3428 ,C2449_=_C3429 ,C2449_=_C3430 ,C2449_=_C3431 ,C2450_=_C2451 ,\nC2450_=_C2452 ,C2450_=_C2453 ,C2450_=_C2454 ,C2450_=_C2455 ,C2450_=_C2456 ,C2450_=_C2459 ,\nC2450_=_C2460 ,C2450_=_C2461 ,C2450_=_C2464 ,C2450_=_C2842 ,C2450_=_C3483 ,C2451_=_C2452 ,\nC2451_=_C2453 ,C2451_=_C2454 ,C2451_=_C2455 ,C2451_=_C2456 ,C2451_=_C2459 ,C2451_=_C2460 ,\nC2451_=_C2461 ,C2451_=_C2464 ,C2451_=_C3226 ,C2451_=_C3630 ,C2451_=_C3634 ,C2452_=_C2453 ,\nC2452_=_C2454 ,C2452_=_C2455 ,C2452_=_C2456 ,C2452_=_C2459 ,C2452_=_C2460 ,C2452_=_C2461 ,\nC2452_=_C2464 ,C2452_=_C3215 ,C2452_=_C3261 ,C2452_=_C3664 ,C2452_=_C3666 ,C2453_=_C2454 ,\nC2453_=_C2455 ,C2453_=_C2456 ,C2453_=_C2459 ,C2453_=_C2460 ,C2453_=_C2461 ,C2453_=_C2464 ,\nC2453_=_C3722 ,C2454_=_C2455 ,C2454_=_C2456 ,C2454_=_C2459 ,C2454_=_C2460 ,C2454_=_C2461 ,\nC2454_=_C2464 ,C2454_=_C2609 ,C2454_=_C2654 ,C2454_=_C3748 ,C2454_=_C3751 ,C2455_=_C2456 ,\nC2455_=_C2459 ,C2455_=_C2460 ,C2455_=_C2461 ,C2455_=_C2464 ,C2455_=_C3792 ,C2455_=_C3832 ,\nC2456_=_C2459 ,C2456_=_C2460 ,C2456_=_C2461 ,C2456_=_C2464 ,C2456_=_C3872 ,C2459_=_C2460 ,\nC2459_=_C2461 ,C2459_=_C2464 ,C2459_=_C3553 ,C2460_=_C2461 ,C2460_=_C2464 ,C2460_=_C3950 ,\nC2461_=_C2464 ,C2461_=_C3291 ,C2461_=_C3735 ,C2464_=_C3221 ,C2464_=_C3272 ,C2464_=_C3803 ,\nC2464_=_C3926 ,C2464_=_C3941 ,C2464_=_C4007 ,C2481_=_C2493 ,C2481_=_C2752 ,C2481_=_C2754 ,\nC2481_=_C2755 ,C2481_=_C2756 ,C2481_=_C2757 ,C2481_=_C2758 ,C2481_=_C2759 ,C2481_=_C2760 ,\nC2481_=_C2764 ,C2481_=_C2765 ,C2481_=_C2766 ,C2481_=_C2767 ,C2493_=_C2683 ,C2493_=_C2719 ,\nC2493_=_C3032 ,C2493_=_C3210 ,C2493_=_C3336 ,C2493_=_C3514 ,C2493_=_C3644 ,C2493_=_C3779 ,\nC2493_=_C3969 ,C2493_=_C4058 ,C2493_=_C4059 ,C2505_=_C2510 ,C2505_=_C2513 ,C2505_=_C2514 ,\nC2505_=_C2740 ,C2505_=_C2956 ,C2505_=_C2991 ,C2505_=_C3088 ,C2505_=_C3483 ,C2505_=_C3530 ,\nC2505_=_C3549 ,C2505_=_C3550 ,C2505_=_C3552 ,C2505_=_C3553 ,C2505_=_C3554 ,C2505_=_C3557 ,\nC2505_=_C3558 ,C2510_=_C2513 ,C2510_=_C2514 ,C2510_=_C2882 ,C2510_=_C3242 ,C2510_=_C3324 ,\nC2510_=_C3428 ,C2510_=_C3451 ,C2510_=_C3600 ,C2510_=_C3654 ,C2510_=_C3915 ,C2510_=_C3927 ,\nC2510_=_C3932 ,C2513_=_C2514 ,C2513_=_C2835 ,C2513_=_C2883 ,C2513_=_C3325 ,C2513_=_C3454 ,\nC2513_=_C3524 ,C2513_=_C3562 ,C2513_=_C3707 ,C2513_=_C3840 ,C2513_=_C3917 ,C2513_=_C4034 ,\nC2513_=_C4035 ,C2514_=_C2531 ,C2514_=_C2685 ,C2514_=_C3001 ,C2514_=_C3035 ,C2514_=_C3182 ,\nC2514_=_C3368 ,C2514_=_C3377 ,C2514_=_C3539 ,C2514_=_C3711 ,C2514_=_C3818 ,C2514_=_C3823 ,\nC2514_=_C3872 ,C2514_=_C3918 ,C2514_=_C4022 ,C2514_=_C4082 ,C2514_=_C4083 ,C2514_=_C4085 ,\nC2517_=_C2520 ,C2517_=_C2522 ,C2517_=_C2527 ,C2517_=_C2531 ,C2517_=_C2786 ,C2517_=_C2789 ,\nC2517_=_C2792 ,C2517_=_C2793 ,C2517_=_C2796 ,C2517_=_C2798 ,C2517_=_C2801 ,C2517_=_C2802 ,\nC2517_=_C2803 ,C2517_=_C2804 ,C2520_=_C2522 ,C2520_=_C2527 ,C2520_=_C2531 ,C2520_=_C2585 ,\nC2520_=_C2636 ,C2520_=_C2977 ,C2520_=_C3061 ,C2520_=_C3062 ,C2520_=_C3063 ,C2520_=_C3064 ,\nC2520_=_C3068 ,C2520_=_C3072 ,C2520_=_C3073 ,C2520_=_C3074 ,C2522_=_C2527 ,C2522_=_C2531 ,\nC2522_=_C2540 ,C2522_=_C3169 ,C2522_=_C3341 ,C2522_=_C3342 ,C2522_=_C3343 ,C2522_=_C3345 ,\nC2522_=_C3348 ,C2522_=_C3349 ,C2522_=_C3350 ,C2522_=_C3353 ,C2522_=_C3355 ,C2522_=_C3357 ,\nC2527_=_C2531 ,C2527_=_C2829 ,C2527_=_C2980 ,C2527_=_C3312 ,C2527_=_C3756 ,C2527_=_C3757 ,\nC2527_=_C3758 ,C2527_=_C3760 ,C2527_=_C3762 ,C2531_=_C2685 ,C2531_=_C3001 ,C2531_=_C3035 ,\nC2531_=_C3182 ,C2531_=_C3368 ,C2531_=_C3377 ,C2531_=_C3539 ,C2531_=_C3711 ,C2531_=_C3818 ,\nC2531_=_C3823 ,C2531_=_C3872 ,C2531_=_C3918 ,C2531_=_C4022 ,C2531_=_C4082 ,C2531_=_C4083 ,\nC2531_=_C4085 ,C2540_=_C2544 ,C2540_=_C2548 ,C2540_=_C3169 ,C2540_=_C3341 ,C2540_=_C3342 ,\nC2540_=_C3343 ,C2540_=_C3345 ,C2540_=_C3348 ,C2540_=_C3349 ,C2540_=_C3350 ,C2540_=_C3353 ,\nC2540_=_C3355 ,C2540_=_C3357 ,C2544_=_C2548 ,C2544_=_C2906 ,C2544_=_C3147 ,C2544_=_C3399 ,\nC2544_=_C3424 ,C2544_=_C3729 ,C2544_=_C3730 ,C2544_=_C3731 ,C2544_=_C3732 ,C2544_=_C3734 ,\nC2544_=_C3735 ,C2544_=_C3736 ,C2544_=_C3737 ,C2548_=_C2593 ,C2548_=_C2715 ,C2548_=_C2814 ,\nC2548_=_C3151 ,C2548_=_C3194 ,C2548_=_C3405 ,C2548_=_C3439 ,C2548_=_C3653 ,C2548_=_C3666 ,\nC2548_=_C3748 ,C2548_=_C3914 ,C2548_=_C3939 ,C2548_=_C3940 ,C2548_=_C3941 ,C2559_=_C2561 ,\nC2559_=_C2565 ,C2559_=_C2566 ,C2559_=_C2568 ,C2559_=_C2569 ,C2559_=_C3250 ,C2559_=_C3770 ,\nC2561_=_C2565 ,C2561_=_C2566 ,C2561_=_C2568 ,C2561_=_C2569 ,C2561_=_C2798 ,C2561_=_C2893 ,\nC2561_=_C2972 ,C2561_=_C3609 ,C2561_=_C3686 ,C2561_=_C3844 ,C2561_=_C3846 ,C2565_=_C2566 ,\nC2565_=_C2568 ,C2565_=_C2569 ,C2565_=_C3353 ,C2565_=_C3613 ,C2565_=_C3788 ,C2565_=_C3800 ,\nC2565_=_C3986 ,C2565_=_C4004 ,C2565_=_C4028 ,C2565_=_C4042 ,C2566_=_C2568 ,C2566_=_C2569 ,\nC2566_=_C3254 ,C2566_=_C3695 ,C2566_=_C3923 ,C2566_=_C3975 ,C2566_=_C4037 ,C2566_=_C4058 ,\nC2566_=_C4066 ,C2568_=_C2569 ,C2568_=_C2855 ,C2568_=_C3256 ,C2568_=_C3802 ,C2568_=_C3977 ,\nC2568_=_C4021 ,C2568_=_C4031 ,C2568_=_C4092 ,C2569_=_C2767 ,C2569_=_C2804 ,C2569_=_C3257 ,\nC2569_=_C3271 ,C2569_=_C3357 ,C2569_=_C3736 ,C2569_=_C4035 ,C2569_=_C4103 ,C2583_=_C2634 ,\nC2583_=_C2646 ,C2583_=_C3002 ,C2583_=_C3421 ,C2583_=_C3624 ,C2583_=_C3820 ,C2583_=_C3827 ,\nC2583_=_C3938 ,C2583_=_C4107 ,C2585_=_C2591 ,C2585_=_C2593 ,C2585_=_C2594 ,C2585_=_C2595 ,\nC2585_=_C2636 ,C2585_=_C2977 ,C2585_=_C3061 ,C2585_=_C3062 ,C2585_=_C3063 ,C2585_=_C3064 ,\nC2585_=_C3068 ,C2585_=_C3072 ,C2585_=_C3073 ,C2585_=_C3074 ,C2591_=_C2593 ,C2591_=_C2594 ,\nC2591_=_C2595 ,C2591_=_C2641 ,C2591_=_C2710 ,C2591_=_C2959 ,C2591_=_C2993 ,C2591_=_C3102 ,\nC2591_=_C3202 ,C2591_=_C3310 ,C2591_=_C3585 ,C2591_=_C3696 ,C2591_=_C3697 ,C2591_=_C3698 ,\nC2591_=_C3699 ,C2591_=_C3702 ,C2591_=_C3703 ,C2593_=_C2594 ,C2593_=_C2595 ,C2593_=_C2715 ,\nC2593_=_C2814 ,C2593_=_C3151 ,C2593_=_C3194 ,C2593_=_C3405 ,C2593_=_C3439 ,C2593_=_C3653 ,\nC2593_=_C3666 ,C2593_=_C3748 ,C2593_=_C3914 ,C2593_=_C3939 ,C2593_=_C3940 ,C2593_=_C3941 ,\nC2594_=_C2595 ,C2594_=_C2643 ,C2594_=_C3082 ,C2594_=_C3106 ,C2594_=_C3208 ,C2594_=_C3858 ,\nC2594_=_C3907 ,C2594_=_C4008 ,C2594_=_C4019 ,C2594_=_C4021 ,C2595_=_C2644 ,C2595_=_C2682 ,\nC2595_=_C2928 ,C2595_=_C3107 ,C2595_=_C3209 ,C2595_=_C3443 ,C2595_=_C3455 ,C2595_=_C3886 ,\nC2595_=_C3963 ,C2595_=_C4036 ,C2595_=_C4037 ,C2595_=_C4039 ,C2600_=_C2601 ,C2600_=_C2602 ,\nC2600_=_C2603 ,C2600_=_C2604 ,C2600_=_C2605 ,C2600_=_C2606 ,C2600_=_C2607 ,C2600_=_C2608 ,\nC2600_=_C2609 ,C2600_=_C2610 ,C2600_=_C2611 ,C2600_=_C2615 ,C2600_=_C2616 ,C2600_=_C2618 ,\nC2600_=_C2619 ,C2600_=_C3007 ,C2600_=_C3016 ,C2601_=_C2602 ,C2601_=_C2603 ,C2601_=_C2604 ,\nC2601_=_C2605 ,C2601_=_C2606 ,C2601_=_C2607 ,C2601_=_C2608 ,C2601_=_C2609 ,C2601_=_C2610 ,\nC2601_=_C2611 ,C2601_=_C2615</w:t>
      </w:r>
    </w:p>
    <w:p>
      <w:pPr>
        <w:pStyle w:val="PreformattedText"/>
        <w:bidi w:val="0"/>
        <w:spacing w:before="0" w:after="0"/>
        <w:jc w:val="left"/>
        <w:rPr/>
      </w:pPr>
      <w:r>
        <w:rPr/>
        <w:t xml:space="preserve"> </w:t>
      </w:r>
      <w:r>
        <w:rPr/>
        <w:t>,C2601_=_C2616 ,C2601_=_C2618 ,C2601_=_C2619 ,C2601_=_C3055 ,\nC2602_=_C2603 ,C2602_=_C2604 ,C2602_=_C2605 ,C2602_=_C2606 ,C2602_=_C2607 ,C2602_=_C2608 ,\nC2602_=_C2609 ,C2602_=_C2610 ,C2602_=_C2611 ,C2602_=_C2615 ,C2602_=_C2616 ,C2602_=_C2618 ,\nC2602_=_C2619 ,C2602_=_C2649 ,C2602_=_C3140 ,C2603_=_C2604 ,C2603_=_C2605 ,C2603_=_C2606 ,\nC2603_=_C2607 ,C2603_=_C2608 ,C2603_=_C2609 ,C2603_=_C2610 ,C2603_=_C2611 ,C2603_=_C2615 ,\nC2603_=_C2616 ,C2603_=_C2618 ,C2603_=_C2619 ,C2603_=_C3233 ,C2603_=_C3240 ,C2603_=_C3242 ,\nC2603_=_C3243 ,C2604_=_C2605 ,C2604_=_C2606 ,C2604_=_C2607 ,C2604_=_C2608 ,C2604_=_C2609 ,\nC2604_=_C2610 ,C2604_=_C2611 ,C2604_=_C2615 ,C2604_=_C2616 ,C2604_=_C2618 ,C2604_=_C2619 ,\nC2604_=_C2890 ,C2604_=_C3247 ,C2604_=_C3343 ,C2604_=_C3424 ,C2604_=_C3428 ,C2604_=_C3429 ,\nC2604_=_C3430 ,C2604_=_C3431 ,C2605_=_C2606 ,C2605_=_C2607 ,C2605_=_C2608 ,C2605_=_C2609 ,\nC2605_=_C2610 ,C2605_=_C2611 ,C2605_=_C2615 ,C2605_=_C2616 ,C2605_=_C2618 ,C2605_=_C2619 ,\nC2605_=_C2651 ,C2605_=_C2754 ,C2605_=_C3477 ,C2605_=_C3478 ,C2606_=_C2607 ,C2606_=_C2608 ,\nC2606_=_C2609 ,C2606_=_C2610 ,C2606_=_C2611 ,C2606_=_C2615 ,C2606_=_C2616 ,C2606_=_C2618 ,\nC2606_=_C2619 ,C2606_=_C3600 ,C2606_=_C3601 ,C2607_=_C2608 ,C2607_=_C2609 ,C2607_=_C2610 ,\nC2607_=_C2611 ,C2607_=_C2615 ,C2607_=_C2616 ,C2607_=_C2618 ,C2607_=_C2619 ,C2607_=_C3653 ,\nC2607_=_C3654 ,C2607_=_C3655 ,C2607_=_C3656 ,C2608_=_C2609 ,C2608_=_C2610 ,C2608_=_C2611 ,\nC2608_=_C2615 ,C2608_=_C2616 ,C2608_=_C2618 ,C2608_=_C2619 ,C2608_=_C2758 ,C2608_=_C3680 ,\nC2608_=_C3683 ,C2609_=_C2610 ,C2609_=_C2611 ,C2609_=_C2615 ,C2609_=_C2616 ,C2609_=_C2618 ,\nC2609_=_C2619 ,C2609_=_C2654 ,C2609_=_C3748 ,C2609_=_C3751 ,C2610_=_C2611 ,C2610_=_C2615 ,\nC2610_=_C2616 ,C2610_=_C2618 ,C2610_=_C2619 ,C2610_=_C3782 ,C2610_=_C3880 ,C2610_=_C3882 ,\nC2610_=_C3886 ,C2610_=_C3888 ,C2611_=_C2615 ,C2611_=_C2616 ,C2611_=_C2618 ,C2611_=_C2619 ,\nC2611_=_C2849 ,C2611_=_C3289 ,C2611_=_C3874 ,C2611_=_C3927 ,C2611_=_C3928 ,C2615_=_C2616 ,\nC2615_=_C2618 ,C2615_=_C2619 ,C2615_=_C3957 ,C2615_=_C3997 ,C2616_=_C2618 ,C2616_=_C2619 ,\nC2616_=_C3230 ,C2616_=_C3758 ,C2616_=_C3958 ,C2618_=_C2619 ,C2618_=_C2664 ,C2618_=_C2801 ,\nC2618_=_C3072 ,C2618_=_C3760 ,C2618_=_C4029 ,C2619_=_C2666 ,C2619_=_C3978 ,C2619_=_C4032 ,\nC2634_=_C2646 ,C2634_=_C3002 ,C2634_=_C3421 ,C2634_=_C3624 ,C2634_=_C3820 ,C2634_=_C3827 ,\nC2634_=_C3938 ,C2634_=_C4107 ,C2636_=_C2641 ,C2636_=_C2643 ,C2636_=_C2644 ,C2636_=_C2646 ,\nC2636_=_C2977 ,C2636_=_C3061 ,C2636_=_C3062 ,C2636_=_C3063 ,C2636_=_C3064 ,C2636_=_C3068 ,\nC2636_=_C3072 ,C2636_=_C3073 ,C2636_=_C3074 ,C2641_=_C2643 ,C2641_=_C2644 ,C2641_=_C2646 ,\nC2641_=_C2710 ,C2641_=_C2959 ,C2641_=_C2993 ,C2641_=_C3102 ,C2641_=_C3202 ,C2641_=_C3310 ,\nC2641_=_C3585 ,C2641_=_C3696 ,C2641_=_C3697 ,C2641_=_C3698 ,C2641_=_C3699 ,C2641_=_C3702 ,\nC2641_=_C3703 ,C2643_=_C2644 ,C2643_=_C2646 ,C2643_=_C3082 ,C2643_=_C3106 ,C2643_=_C3208 ,\nC2643_=_C3858 ,C2643_=_C3907 ,C2643_=_C4008 ,C2643_=_C4019 ,C2643_=_C4021 ,C2644_=_C2646 ,\nC2644_=_C2682 ,C2644_=_C2928 ,C2644_=_C3107 ,C2644_=_C3209 ,C2644_=_C3443 ,C2644_=_C3455 ,\nC2644_=_C3886 ,C2644_=_C3963 ,C2644_=_C4036 ,C2644_=_C4037 ,C2644_=_C4039 ,C2646_=_C3002 ,\nC2646_=_C3421 ,C2646_=_C3624 ,C2646_=_C3820 ,C2646_=_C3827 ,C2646_=_C3938 ,C2646_=_C4107 ,\nC2648_=_C2649 ,C2648_=_C2651 ,C2648_=_C2654 ,C2648_=_C2656 ,C2648_=_C2657 ,C2648_=_C2658 ,\nC2648_=_C2662 ,C2648_=_C2664 ,C2648_=_C2666 ,C2648_=_C3077 ,C2648_=_C3082 ,C2648_=_C3085 ,\nC2649_=_C2651 ,C2649_=_C2654 ,C2649_=_C2656 ,C2649_=_C2657 ,C2649_=_C2658 ,C2649_=_C2662 ,\nC2649_=_C2664 ,C2649_=_C2666 ,C2649_=_C3140 ,C2651_=_C2654 ,C2651_=_C2656 ,C2651_=_C2657 ,\nC2651_=_C2658 ,C2651_=_C2662 ,C2651_=_C2664 ,C2651_=_C2666 ,C2651_=_C2754 ,C2651_=_C3477 ,\nC2651_=_C3478 ,C2654_=_C2656 ,C2654_=_C2657 ,C2654_=_C2658 ,C2654_=_C2662 ,C2654_=_C2664 ,\nC2654_=_C2666 ,C2654_=_C3748 ,C2654_=_C3751 ,C2656_=_C2657 ,C2656_=_C2658 ,C2656_=_C2662 ,\nC2656_=_C2664 ,C2656_=_C2666 ,C2656_=_C2848 ,C2656_=_C2971 ,C2656_=_C3251 ,C2656_=_C3542 ,\nC2656_=_C3697 ,C2656_=_C3756 ,C2656_=_C3840 ,C2656_=_C3841 ,C2657_=_C2658 ,C2657_=_C2662 ,\nC2657_=_C2664 ,C2657_=_C2666 ,C2657_=_C3687 ,C2657_=_C3793 ,C2657_=_C3856 ,C2657_=_C3858 ,\nC2657_=_C3860 ,C2658_=_C2662 ,C2658_=_C2664 ,C2658_=_C2666 ,C2658_=_C3689 ,C2658_=_C3907 ,\nC2658_=_C3910 ,C2662_=_C2664 ,C2662_=_C2666 ,C2662_=_C3692 ,C2662_=_C3922 ,C2662_=_C4019 ,\nC2662_=_C4036 ,C2662_=_C4045 ,C2664_=_C2666 ,C2664_=_C2801 ,C2664_=_C3072 ,C2664_=_C3760 ,\nC2664_=_C4029 ,C2666_=_C3978 ,C2666_=_C4032 ,C2673_=_C2674 ,C2673_=_C2678 ,C2673_=_C2680 ,\nC2673_=_C2682 ,C2673_=_C2683 ,C2673_=_C2685 ,C2673_=_C2686 ,C2673_=_C3026 ,C2673_=_C3077 ,\nC2673_=_C3331 ,C2673_=_C3638 ,C2673_=_C3686 ,C2673_=_C3687 ,C2673_=_C3689 ,C2673_=_C3692 ,\nC2673_=_C3695 ,C2674_=_C2678 ,C2674_=_C2680 ,C2674_=_C2682 ,C2674_=_C2683 ,C2674_=_C2685 ,\nC2674_=_C2686 ,C2674_=_C3240 ,C2674_=_C3437 ,C2674_=_C3448 ,C2674_=_C3573 ,C2674_=_C3738 ,\nC2674_=_C3782 ,C2674_=_C3784 ,C2674_=_C3788 ,C2674_=_C3790 ,C2674_=_C3791 ,C2678_=_C2680 ,\nC2678_=_C2682 ,C2678_=_C2683 ,C2678_=_C2685 ,C2678_=_C2686 ,C2678_=_C2909 ,C2678_=_C2948 ,\nC2678_=_C3016 ,C2678_=_C3055 ,C2678_=_C3406 ,C2678_=_C3440 ,C2678_=_C3452 ,C2678_=_C3521 ,\nC2678_=_C3680 ,C2678_=_C3846 ,C2678_=_C3880 ,C2678_=_C3956 ,C2678_=_C3957 ,C2678_=_C3958 ,\nC2678_=_C3959 ,C2678_=_C3962 ,C2680_=_C2682 ,C2680_=_C2683 ,C2680_=_C2685 ,C2680_=_C2686 ,\nC2680_=_C3030 ,C2680_=_C3334 ,C2680_=_C3464 ,C2680_=_C3643 ,C2680_=_C3722 ,C2680_=_C3856 ,\nC2680_=_C3972 ,C2680_=_C3975 ,C2680_=_C3976 ,C2680_=_C3977 ,C2680_=_C3978 ,C2680_=_C3979 ,\nC2682_=_C2683 ,C2682_=_C2685 ,C2682_=_C2686 ,C2682_=_C2928 ,C2682_=_C3107 ,C2682_=_C3209 ,\nC2682_=_C3443 ,C2682_=_C3455 ,C2682_=_C3886 ,C2682_=_C3963 ,C2682_=_C4036 ,C2682_=_C4037 ,\nC2682_=_C4039 ,C2683_=_C2685 ,C2683_=_C2686 ,C2683_=_C2719 ,C2683_=_C3032 ,C2683_=_C3210 ,\nC2683_=_C3336 ,C2683_=_C3514 ,C2683_=_C3644 ,C2683_=_C3779 ,C2683_=_C3969 ,C2683_=_C4058 ,\nC2683_=_C4059 ,C2685_=_C2686 ,C2685_=_C3001 ,C2685_=_C3035 ,C2685_=_C3182 ,C2685_=_C3368 ,\nC2685_=_C3377 ,C2685_=_C3539 ,C2685_=_C3711 ,C2685_=_C3818 ,C2685_=_C3823 ,C2685_=_C3872 ,\nC2685_=_C3918 ,C2685_=_C4022 ,C2685_=_C4082 ,C2685_=_C4083 ,C2685_=_C4085 ,C2686_=_C3445 ,\nC2686_=_C3456 ,C2686_=_C3888 ,C2686_=_C3935 ,C2686_=_C3966 ,C2686_=_C4042 ,C2701_=_C2784 ,\nC2701_=_C3048 ,C2701_=_C3166 ,C2701_=_C3308 ,C2701_=_C3340 ,C2701_=_C3380 ,C2701_=_C3471 ,\nC2701_=_C3568 ,C2701_=_C3770 ,C2701_=_C3905 ,C2701_=_C4016 ,C2701_=_C4066 ,C2701_=_C4081 ,\nC2701_=_C4092 ,C2701_=_C4096 ,C2701_=_C4103 ,C2701_=_C4105 ,C2703_=_C2705 ,C2703_=_C2706 ,\nC2703_=_C2710 ,C2703_=_C2714 ,C2703_=_C2715 ,C2703_=_C2716 ,C2703_=_C2718 ,C2703_=_C2719 ,\nC2703_=_C2838 ,C2703_=_C2839 ,C2703_=_C2840 ,C2703_=_C2841 ,C2703_=_C2842 ,C2703_=_C2843 ,\nC2703_=_C2844 ,C2703_=_C2846 ,C2703_=_C2848 ,C2703_=_C2849 ,C2703_=_C2851 ,C2703_=_C2852 ,\nC2703_=_C2854 ,C2703_=_C2855 ,C2703_=_C2856 ,C2705_=_C2706 ,C2705_=_C2710 ,C2705_=_C2714 ,\nC2705_=_C2715 ,C2705_=_C2716 ,C2705_=_C2718 ,C2705_=_C2719 ,C2705_=_C2808 ,C2705_=_C3213 ,\nC2705_=_C3214 ,C2705_=_C3215 ,C2705_=_C3218 ,C2705_=_C3219 ,C2705_=_C3220 ,C2705_=_C3221 ,\nC2706_=_C2710 ,C2706_=_C2714 ,C2706_=_C2715 ,C2706_=_C2716 ,C2706_=_C2718 ,C2706_=_C2719 ,\nC2706_=_C2809 ,C2706_=_C2823 ,C2706_=_C3199 ,C2706_=_C3259 ,C2706_=_C3260 ,C2706_=_C3261 ,\nC2706_=_C3262 ,C2706_=_C3263 ,C2706_=_C3270 ,C2706_=_C3271 ,C2706_=_C3272 ,C2710_=_C2714 ,\nC2710_=_C2715 ,C2710_=_C2716 ,C2710_=_C2718 ,C2710_=_C2719 ,C2710_=_C2959 ,C2710_=_C2993 ,\nC2710_=_C3102 ,C2710_=_C3202 ,C2710_=_C3310 ,C2710_=_C3585 ,C2710_=_C3696 ,C2710_=_C3697 ,\nC2710_=_C3698 ,C2710_=_C3699 ,C2710_=_C3702 ,C2710_=_C3703 ,C2714_=_C2715 ,C2714_=_C2716 ,\nC2714_=_C2718 ,C2714_=_C2719 ,C2714_=_C2813 ,C2714_=_C2922 ,C2714_=_C3179 ,C2714_=_C3561 ,\nC2714_=_C3630 ,C2714_=_C3664 ,C2714_=_C3922 ,C2714_=_C3923 ,C2714_=_C3925 ,C2714_=_C3926 ,\nC2715_=_C2716 ,C2715_=_C2718 ,C2715_=_C2719 ,C2715_=_C2814 ,C2715_=_C3151 ,C2715_=_C3194 ,\nC2715_=_C3405 ,C2715_=_C3439 ,C2715_=_C3653 ,C2715_=_C3666 ,C2715_=_C3748 ,C2715_=_C3914 ,\nC2715_=_C3939 ,C2715_=_C3940 ,C2715_=_C3941 ,C2716_=_C2718 ,C2716_=_C2719 ,C2716_=_C3206 ,\nC2716_=_C3243 ,C2716_=_C3429 ,C2716_=_C3536 ,C2716_=_C3601 ,C2716_=_C3621 ,C2716_=_C3656 ,\nC2716_=_C3775 ,C2716_=_C3928 ,C2716_=_C3991 ,C2718_=_C2719 ,C2718_=_C2926 ,C2718_=_C3043 ,\nC2718_=_C3095 ,C2718_=_C3207 ,C2718_=_C3390 ,C2718_=_C3777 ,C2718_=_C3832 ,C2718_=_C3950 ,\nC2718_=_C3997 ,C2718_=_C4003 ,C2718_=_C4004 ,C2718_=_C4006 ,C2718_=_C4007 ,C2719_=_C3032 ,\nC2719_=_C3210 ,C2719_=_C3336 ,C2719_=_C3514 ,C2719_=_C3644 ,C2719_=_C3779 ,C2719_=_C3969 ,\nC2719_=_C4058 ,C2719_=_C4059 ,C2740_=_C2956 ,C2740_=_C2991 ,C2740_=_C3088 ,C2740_=_C3483 ,\nC2740_=_C3530 ,C2740_=_C3549 ,C2740_=_C3550 ,C2740_=_C3552 ,C2740_=_C3553 ,C2740_=_C3554 ,\nC2740_=_C3557 ,C2740_=_C3558 ,C2752_=_C2754 ,C2752_=_C2755 ,C2752_=_C2756 ,C2752_=_C2757 ,\nC2752_=_C2758 ,C2752_=_C2759 ,C2752_=_C2760 ,C2752_=_C2764 ,C2752_=_C2765 ,C2752_=_C2766 ,\nC2752_=_C2767 ,C2752_=_C2786 ,C2752_=_C2822 ,C2752_=_C2823 ,C2752_=_C2826 ,C2752_=_C2829 ,\nC2752_=_C2835 ,C2754_=_C2755 ,C2754_=_C2756 ,C2754_=_C2757 ,C2754_=_C2758 ,C2754_=_C2759 ,\nC2754_=_C2760 ,C2754_=_C2764 ,C2754_=_C2765 ,C2754_=_C2766 ,C2754_=_C2767 ,C2754_=_C3477 ,\nC2754_=_C3478 ,C2755_=_C2756 ,C2755_=_C2757 ,C2755_=_C2758 ,C2755_=_C2759 ,C2755_=_C2760 ,\nC2755_=_C2764 ,C2755_=_C2765 ,C2755_=_C2766 ,C2755_=_C2767 ,C2755_=_C3513 ,C2755_=_C3514 ,\nC2756_=_C2757 ,C2756_=_C2758 ,C2756_=_C2759 ,C2756_=_C2760 ,C2756_=_C2764 ,C2756_=_C2765 ,\nC2756_=_C2766 ,C2756_=_C2767 ,C2756_=_C2792 ,C2756_=_C3259 ,C2756_=_C3521 ,C2756_=_C3524 ,\nC2757_=_C2758 ,C2757_=_C2759 ,C2757_=_C2760 ,C2757_=_C2764 ,C2757_=_C2765 ,C2757_=_C2766 ,\nC2757_=_C2767 ,C2757_=_C2793 ,C2757_=_C3225 ,C2757_=_C3260 ,C2757_=_C3561 ,C2757_=_C3562 ,\nC2757_=_C3563 ,C2757_=_C3568 ,C2758_=_C2759 ,C2758_=_C2760 ,C2758_=_C2764 ,C2758_=_C2765</w:t>
      </w:r>
    </w:p>
    <w:p>
      <w:pPr>
        <w:pStyle w:val="PreformattedText"/>
        <w:bidi w:val="0"/>
        <w:spacing w:before="0" w:after="0"/>
        <w:jc w:val="left"/>
        <w:rPr/>
      </w:pPr>
      <w:r>
        <w:rPr/>
        <w:t xml:space="preserve"> </w:t>
      </w:r>
      <w:r>
        <w:rPr/>
        <w:t>,\nC2758_=_C2766 ,C2758_=_C2767 ,C2758_=_C3680 ,C2758_=_C3683 ,C2759_=_C2760 ,C2759_=_C2764 ,\nC2759_=_C2765 ,C2759_=_C2766 ,C2759_=_C2767 ,C2759_=_C2796 ,C2759_=_C3262 ,C2759_=_C3345 ,\nC2759_=_C3707 ,C2759_=_C3711 ,C2760_=_C2764 ,C2760_=_C2765 ,C2760_=_C2766 ,C2760_=_C2767 ,\nC2760_=_C3969 ,C2764_=_C2765 ,C2764_=_C2766 ,C2764_=_C2767 ,C2764_=_C2802 ,C2764_=_C2854 ,\nC2764_=_C3270 ,C2764_=_C4034 ,C2765_=_C2766 ,C2765_=_C2767 ,C2765_=_C2803 ,C2765_=_C3073 ,\nC2765_=_C3762 ,C2765_=_C4059 ,C2766_=_C2767 ,C2766_=_C4057 ,C2767_=_C2804 ,C2767_=_C3257 ,\nC2767_=_C3271 ,C2767_=_C3357 ,C2767_=_C3736 ,C2767_=_C4035 ,C2767_=_C4103 ,C2784_=_C3048 ,\nC2784_=_C3166 ,C2784_=_C3308 ,C2784_=_C3340 ,C2784_=_C3380 ,C2784_=_C3471 ,C2784_=_C3568 ,\nC2784_=_C3770 ,C2784_=_C3905 ,C2784_=_C4016 ,C2784_=_C4066 ,C2784_=_C4081 ,C2784_=_C4092 ,\nC2784_=_C4096 ,C2784_=_C4103 ,C2784_=_C4105 ,C2786_=_C2789 ,C2786_=_C2792 ,C2786_=_C2793 ,\nC2786_=_C2796 ,C2786_=_C2798 ,C2786_=_C2801 ,C2786_=_C2802 ,C2786_=_C2803 ,C2786_=_C2804 ,\nC2786_=_C2822 ,C2786_=_C2823 ,C2786_=_C2826 ,C2786_=_C2829 ,C2786_=_C2835 ,C2789_=_C2792 ,\nC2789_=_C2793 ,C2789_=_C2796 ,C2789_=_C2798 ,C2789_=_C2801 ,C2789_=_C2802 ,C2789_=_C2803 ,\nC2789_=_C2804 ,C2789_=_C2977 ,C2789_=_C2979 ,C2789_=_C2980 ,C2792_=_C2793 ,C2792_=_C2796 ,\nC2792_=_C2798 ,C2792_=_C2801 ,C2792_=_C2802 ,C2792_=_C2803 ,C2792_=_C2804 ,C2792_=_C3259 ,\nC2792_=_C3521 ,C2792_=_C3524 ,C2793_=_C2796 ,C2793_=_C2798 ,C2793_=_C2801 ,C2793_=_C2802 ,\nC2793_=_C2803 ,C2793_=_C2804 ,C2793_=_C3225 ,C2793_=_C3260 ,C2793_=_C3561 ,C2793_=_C3562 ,\nC2793_=_C3563 ,C2793_=_C3568 ,C2796_=_C2798 ,C2796_=_C2801 ,C2796_=_C2802 ,C2796_=_C2803 ,\nC2796_=_C2804 ,C2796_=_C3262 ,C2796_=_C3345 ,C2796_=_C3707 ,C2796_=_C3711 ,C2798_=_C2801 ,\nC2798_=_C2802 ,C2798_=_C2803 ,C2798_=_C2804 ,C2798_=_C2893 ,C2798_=_C2972 ,C2798_=_C3609 ,\nC2798_=_C3686 ,C2798_=_C3844 ,C2798_=_C3846 ,C2801_=_C2802 ,C2801_=_C2803 ,C2801_=_C2804 ,\nC2801_=_C3072 ,C2801_=_C3760 ,C2801_=_C4029 ,C2802_=_C2803 ,C2802_=_C2804 ,C2802_=_C2854 ,\nC2802_=_C3270 ,C2802_=_C4034 ,C2803_=_C2804 ,C2803_=_C3073 ,C2803_=_C3762 ,C2803_=_C4059 ,\nC2804_=_C3257 ,C2804_=_C3271 ,C2804_=_C3357 ,C2804_=_C3736 ,C2804_=_C4035 ,C2804_=_C4103 ,\nC2808_=_C2809 ,C2808_=_C2810 ,C2808_=_C2813 ,C2808_=_C2814 ,C2808_=_C3213 ,C2808_=_C3214 ,\nC2808_=_C3215 ,C2808_=_C3218 ,C2808_=_C3219 ,C2808_=_C3220 ,C2808_=_C3221 ,C2809_=_C2810 ,\nC2809_=_C2813 ,C2809_=_C2814 ,C2809_=_C2823 ,C2809_=_C3199 ,C2809_=_C3259 ,C2809_=_C3260 ,\nC2809_=_C3261 ,C2809_=_C3262 ,C2809_=_C3263 ,C2809_=_C3270 ,C2809_=_C3271 ,C2809_=_C3272 ,\nC2810_=_C2813 ,C2810_=_C2814 ,C2810_=_C2826 ,C2810_=_C2979 ,C2810_=_C3101 ,C2810_=_C3542 ,\nC2810_=_C3543 ,C2810_=_C3544 ,C2810_=_C3545 ,C2810_=_C3548 ,C2813_=_C2814 ,C2813_=_C2922 ,\nC2813_=_C3179 ,C2813_=_C3561 ,C2813_=_C3630 ,C2813_=_C3664 ,C2813_=_C3922 ,C2813_=_C3923 ,\nC2813_=_C3925 ,C2813_=_C3926 ,C2814_=_C3151 ,C2814_=_C3194 ,C2814_=_C3405 ,C2814_=_C3439 ,\nC2814_=_C3653 ,C2814_=_C3666 ,C2814_=_C3748 ,C2814_=_C3914 ,C2814_=_C3939 ,C2814_=_C3940 ,\nC2814_=_C3941 ,C2822_=_C2823 ,C2822_=_C2826 ,C2822_=_C2829 ,C2822_=_C2835 ,C2822_=_C3007 ,\nC2822_=_C3168 ,C2822_=_C3222 ,C2822_=_C3223 ,C2822_=_C3224 ,C2822_=_C3225 ,C2822_=_C3226 ,\nC2822_=_C3228 ,C2822_=_C3230 ,C2822_=_C3231 ,C2823_=_C2826 ,C2823_=_C2829 ,C2823_=_C2835 ,\nC2823_=_C3199 ,C2823_=_C3259 ,C2823_=_C3260 ,C2823_=_C3261 ,C2823_=_C3262 ,C2823_=_C3263 ,\nC2823_=_C3270 ,C2823_=_C3271 ,C2823_=_C3272 ,C2826_=_C2829 ,C2826_=_C2835 ,C2826_=_C2979 ,\nC2826_=_C3101 ,C2826_=_C3542 ,C2826_=_C3543 ,C2826_=_C3544 ,C2826_=_C3545 ,C2826_=_C3548 ,\nC2829_=_C2835 ,C2829_=_C2980 ,C2829_=_C3312 ,C2829_=_C3756 ,C2829_=_C3757 ,C2829_=_C3758 ,\nC2829_=_C3760 ,C2829_=_C3762 ,C2835_=_C2883 ,C2835_=_C3325 ,C2835_=_C3454 ,C2835_=_C3524 ,\nC2835_=_C3562 ,C2835_=_C3707 ,C2835_=_C3840 ,C2835_=_C3917 ,C2835_=_C4034 ,C2835_=_C4035 ,\nC2838_=_C2839 ,C2838_=_C2840 ,C2838_=_C2841 ,C2838_=_C2842 ,C2838_=_C2843 ,C2838_=_C2844 ,\nC2838_=_C2846 ,C2838_=_C2848 ,C2838_=_C2849 ,C2838_=_C2851 ,C2838_=_C2852 ,C2838_=_C2854 ,\nC2838_=_C2855 ,C2838_=_C2856 ,C2838_=_C2948 ,C2839_=_C2840 ,C2839_=_C2841 ,C2839_=_C2842 ,\nC2839_=_C2843 ,C2839_=_C2844 ,C2839_=_C2846 ,C2839_=_C2848 ,C2839_=_C2849 ,C2839_=_C2851 ,\nC2839_=_C2852 ,C2839_=_C2854 ,C2839_=_C2855 ,C2839_=_C2856 ,C2839_=_C3026 ,C2839_=_C3030 ,\nC2839_=_C3032 ,C2839_=_C3035 ,C2840_=_C2841 ,C2840_=_C2842 ,C2840_=_C2843 ,C2840_=_C2844 ,\nC2840_=_C2846 ,C2840_=_C2848 ,C2840_=_C2849 ,C2840_=_C2851 ,C2840_=_C2852 ,C2840_=_C2854 ,\nC2840_=_C2855 ,C2840_=_C2856 ,C2840_=_C3213 ,C2840_=_C3224 ,C2840_=_C3310 ,C2840_=_C3312 ,\nC2841_=_C2842 ,C2841_=_C2843 ,C2841_=_C2844 ,C2841_=_C2846 ,C2841_=_C2848 ,C2841_=_C2849 ,\nC2841_=_C2851 ,C2841_=_C2852 ,C2841_=_C2854 ,C2841_=_C2855 ,C2841_=_C2856 ,C2841_=_C3390 ,\nC2842_=_C2843 ,C2842_=_C2844 ,C2842_=_C2846 ,C2842_=_C2848 ,C2842_=_C2849 ,C2842_=_C2851 ,\nC2842_=_C2852 ,C2842_=_C2854 ,C2842_=_C2855 ,C2842_=_C2856 ,C2842_=_C3483 ,C2843_=_C2844 ,\nC2843_=_C2846 ,C2843_=_C2848 ,C2843_=_C2849 ,C2843_=_C2851 ,C2843_=_C2852 ,C2843_=_C2854 ,\nC2843_=_C2855 ,C2843_=_C2856 ,C2843_=_C3549 ,C2843_=_C3585 ,C2844_=_C2846 ,C2844_=_C2848 ,\nC2844_=_C2849 ,C2844_=_C2851 ,C2844_=_C2852 ,C2844_=_C2854 ,C2844_=_C2855 ,C2844_=_C2856 ,\nC2844_=_C3550 ,C2844_=_C3620 ,C2844_=_C3621 ,C2844_=_C3624 ,C2846_=_C2848 ,C2846_=_C2849 ,\nC2846_=_C2851 ,C2846_=_C2852 ,C2846_=_C2854 ,C2846_=_C2855 ,C2846_=_C2856 ,C2846_=_C3285 ,\nC2846_=_C3696 ,C2846_=_C3738 ,C2848_=_C2849 ,C2848_=_C2851 ,C2848_=_C2852 ,C2848_=_C2854 ,\nC2848_=_C2855 ,C2848_=_C2856 ,C2848_=_C2971 ,C2848_=_C3251 ,C2848_=_C3542 ,C2848_=_C3697 ,\nC2848_=_C3756 ,C2848_=_C3840 ,C2848_=_C3841 ,C2849_=_C2851 ,C2849_=_C2852 ,C2849_=_C2854 ,\nC2849_=_C2855 ,C2849_=_C2856 ,C2849_=_C3289 ,C2849_=_C3874 ,C2849_=_C3927 ,C2849_=_C3928 ,\nC2851_=_C2852 ,C2851_=_C2854 ,C2851_=_C2855 ,C2851_=_C2856 ,C2851_=_C3544 ,C2851_=_C3699 ,\nC2851_=_C3984 ,C2852_=_C2854 ,C2852_=_C2855 ,C2852_=_C2856 ,C2852_=_C3290 ,C2852_=_C3734 ,\nC2852_=_C3797 ,C2852_=_C3972 ,C2852_=_C4008 ,C2852_=_C4009 ,C2854_=_C2855 ,C2854_=_C2856 ,\nC2854_=_C3270 ,C2854_=_C4034 ,C2855_=_C2856 ,C2855_=_C3256 ,C2855_=_C3802 ,C2855_=_C3977 ,\nC2855_=_C4021 ,C2855_=_C4031 ,C2855_=_C4092 ,C2856_=_C3294 ,C2856_=_C3703 ,C2856_=_C3791 ,\nC2872_=_C2879 ,C2872_=_C2882 ,C2872_=_C2883 ,C2872_=_C2902 ,C2872_=_C3233 ,C2872_=_C3282 ,\nC2872_=_C3283 ,C2872_=_C3285 ,C2872_=_C3287 ,C2872_=_C3289 ,C2872_=_C3290 ,C2872_=_C3291 ,\nC2872_=_C3292 ,C2872_=_C3293 ,C2872_=_C3294 ,C2872_=_C3295 ,C2879_=_C2882 ,C2879_=_C2883 ,\nC2879_=_C2996 ,C2879_=_C3498 ,C2879_=_C3817 ,C2879_=_C3844 ,C2879_=_C3874 ,C2879_=_C3875 ,\nC2879_=_C3877 ,C2879_=_C3879 ,C2882_=_C2883 ,C2882_=_C3242 ,C2882_=_C3324 ,C2882_=_C3428 ,\nC2882_=_C3451 ,C2882_=_C3600 ,C2882_=_C3654 ,C2882_=_C3915 ,C2882_=_C3927 ,C2882_=_C3932 ,\nC2883_=_C3325 ,C2883_=_C3454 ,C2883_=_C3524 ,C2883_=_C3562 ,C2883_=_C3707 ,C2883_=_C3840 ,\nC2883_=_C3917 ,C2883_=_C4034 ,C2883_=_C4035 ,C2890_=_C2893 ,C2890_=_C2895 ,C2890_=_C3247 ,\nC2890_=_C3343 ,C2890_=_C3424 ,C2890_=_C3428 ,C2890_=_C3429 ,C2890_=_C3430 ,C2890_=_C3431 ,\nC2893_=_C2895 ,C2893_=_C2972 ,C2893_=_C3609 ,C2893_=_C3686 ,C2893_=_C3844 ,C2893_=_C3846 ,\nC2895_=_C3932 ,C2895_=_C3935 ,C2895_=_C3938 ,C2902_=_C2906 ,C2902_=_C2909 ,C2902_=_C3233 ,\nC2902_=_C3282 ,C2902_=_C3283 ,C2902_=_C3285 ,C2902_=_C3287 ,C2902_=_C3289 ,C2902_=_C3290 ,\nC2902_=_C3291 ,C2902_=_C3292 ,C2902_=_C3293 ,C2902_=_C3294 ,C2902_=_C3295 ,C2906_=_C2909 ,\nC2906_=_C3147 ,C2906_=_C3399 ,C2906_=_C3424 ,C2906_=_C3729 ,C2906_=_C3730 ,C2906_=_C3731 ,\nC2906_=_C3732 ,C2906_=_C3734 ,C2906_=_C3735 ,C2906_=_C3736 ,C2906_=_C3737 ,C2909_=_C2948 ,\nC2909_=_C3016 ,C2909_=_C3055 ,C2909_=_C3406 ,C2909_=_C3440 ,C2909_=_C3452 ,C2909_=_C3521 ,\nC2909_=_C3680 ,C2909_=_C3846 ,C2909_=_C3880 ,C2909_=_C3956 ,C2909_=_C3957 ,C2909_=_C3958 ,\nC2909_=_C3959 ,C2909_=_C3962 ,C2922_=_C2926 ,C2922_=_C2928 ,C2922_=_C3179 ,C2922_=_C3561 ,\nC2922_=_C3630 ,C2922_=_C3664 ,C2922_=_C3922 ,C2922_=_C3923 ,C2922_=_C3925 ,C2922_=_C3926 ,\nC2926_=_C2928 ,C2926_=_C3043 ,C2926_=_C3095 ,C2926_=_C3207 ,C2926_=_C3390 ,C2926_=_C3777 ,\nC2926_=_C3832 ,C2926_=_C3950 ,C2926_=_C3997 ,C2926_=_C4003 ,C2926_=_C4004 ,C2926_=_C4006 ,\nC2926_=_C4007 ,C2928_=_C3107 ,C2928_=_C3209 ,C2928_=_C3443 ,C2928_=_C3455 ,C2928_=_C3886 ,\nC2928_=_C3963 ,C2928_=_C4036 ,C2928_=_C4037 ,C2928_=_C4039 ,C2948_=_C3016 ,C2948_=_C3055 ,\nC2948_=_C3406 ,C2948_=_C3440 ,C2948_=_C3452 ,C2948_=_C3521 ,C2948_=_C3680 ,C2948_=_C3846 ,\nC2948_=_C3880 ,C2948_=_C3956 ,C2948_=_C3957 ,C2948_=_C3958 ,C2948_=_C3959 ,C2948_=_C3962 ,\nC2956_=_C2959 ,C2956_=_C2991 ,C2956_=_C3088 ,C2956_=_C3483 ,C2956_=_C3530 ,C2956_=_C3549 ,\nC2956_=_C3550 ,C2956_=_C3552 ,C2956_=_C3553 ,C2956_=_C3554 ,C2956_=_C3557 ,C2956_=_C3558 ,\nC2959_=_C2993 ,C2959_=_C3102 ,C2959_=_C3202 ,C2959_=_C3310 ,C2959_=_C3585 ,C2959_=_C3696 ,\nC2959_=_C3697 ,C2959_=_C3698 ,C2959_=_C3699 ,C2959_=_C3702 ,C2959_=_C3703 ,C2965_=_C2971 ,\nC2965_=_C2972 ,C2965_=_C2976 ,C2965_=_C3061 ,C2965_=_C3101 ,C2965_=_C3102 ,C2965_=_C3106 ,\nC2965_=_C3107 ,C2971_=_C2972 ,C2971_=_C2976 ,C2971_=_C3251 ,C2971_=_C3542 ,C2971_=_C3697 ,\nC2971_=_C3756 ,C2971_=_C3840 ,C2971_=_C3841 ,C2972_=_C2976 ,C2972_=_C3609 ,C2972_=_C3686 ,\nC2972_=_C3844 ,C2972_=_C3846 ,C2976_=_C3293 ,C2976_=_C3548 ,C2976_=_C3790 ,C2977_=_C2979 ,\nC2977_=_C2980 ,C2977_=_C3061 ,C2977_=_C3062 ,C2977_=_C3063 ,C2977_=_C3064 ,C2977_=_C3068 ,\nC2977_=_C3072 ,C2977_=_C3073 ,C2977_=_C3074 ,C2979_=_C2980 ,C2979_=_C3101 ,C2979_=_C3542 ,\nC2979_=_C3543 ,C2979_=_C3544 ,C2979_=_C3545 ,C2979_=_C3548 ,C2980_=_C3312 ,C2980_=_C3756 ,\nC2980_=_C3757 ,C2980_=_C3758 ,C2980_=_C3760 ,C2980_=_C3762 ,C2991_=_C2992 ,C2991_=_C2993 ,\nC2991_=_C2996 ,C2991_=_C3001 ,C2991_=_C3002 ,C2991_=_C3088 ,C2991_=_C3483 ,C2991_=_C3530 ,\nC2991_=_C3549 ,C2991_=_C3550 ,C2991_=_C3552 ,C2991_=_C3553 ,C2991_=_C3554 ,C2991_=_C3557 ,\nC2991_=_C3558 ,C2992_=_C2993 ,C2992_=_C2996 ,C2992_=_C3001</w:t>
      </w:r>
    </w:p>
    <w:p>
      <w:pPr>
        <w:pStyle w:val="PreformattedText"/>
        <w:bidi w:val="0"/>
        <w:spacing w:before="0" w:after="0"/>
        <w:jc w:val="left"/>
        <w:rPr/>
      </w:pPr>
      <w:r>
        <w:rPr/>
        <w:t xml:space="preserve"> </w:t>
      </w:r>
      <w:r>
        <w:rPr/>
        <w:t>,C2992_=_C3002 ,C2992_=_C3608 ,\nC2992_=_C3609 ,C2992_=_C3613 ,C2992_=_C3617 ,C2993_=_C2996 ,C2993_=_C3001 ,C2993_=_C3002 ,\nC2993_=_C3102 ,C2993_=_C3202 ,C2993_=_C3310 ,C2993_=_C3585 ,C2993_=_C3696 ,C2993_=_C3697 ,\nC2993_=_C3698 ,C2993_=_C3699 ,C2993_=_C3702 ,C2993_=_C3703 ,C2996_=_C3001 ,C2996_=_C3002 ,\nC2996_=_C3498 ,C2996_=_C3817 ,C2996_=_C3844 ,C2996_=_C3874 ,C2996_=_C3875 ,C2996_=_C3877 ,\nC2996_=_C3879 ,C3001_=_C3002 ,C3001_=_C3035 ,C3001_=_C3182 ,C3001_=_C3368 ,C3001_=_C3377 ,\nC3001_=_C3539 ,C3001_=_C3711 ,C3001_=_C3818 ,C3001_=_C3823 ,C3001_=_C3872 ,C3001_=_C3918 ,\nC3001_=_C4022 ,C3001_=_C4082 ,C3001_=_C4083 ,C3001_=_C4085 ,C3002_=_C3421 ,C3002_=_C3624 ,\nC3002_=_C3820 ,C3002_=_C3827 ,C3002_=_C3938 ,C3002_=_C4107 ,C3007_=_C3016 ,C3007_=_C3168 ,\nC3007_=_C3222 ,C3007_=_C3223 ,C3007_=_C3224 ,C3007_=_C3225 ,C3007_=_C3226 ,C3007_=_C3228 ,\nC3007_=_C3230 ,C3007_=_C3231 ,C3016_=_C3055 ,C3016_=_C3406 ,C3016_=_C3440 ,C3016_=_C3452 ,\nC3016_=_C3521 ,C3016_=_C3680 ,C3016_=_C3846 ,C3016_=_C3880 ,C3016_=_C3956 ,C3016_=_C3957 ,\nC3016_=_C3958 ,C3016_=_C3959 ,C3016_=_C3962 ,C3026_=_C3030 ,C3026_=_C3032 ,C3026_=_C3035 ,\nC3026_=_C3077 ,C3026_=_C3331 ,C3026_=_C3638 ,C3026_=_C3686 ,C3026_=_C3687 ,C3026_=_C3689 ,\nC3026_=_C3692 ,C3026_=_C3695 ,C3030_=_C3032 ,C3030_=_C3035 ,C3030_=_C3334 ,C3030_=_C3464 ,\nC3030_=_C3643 ,C3030_=_C3722 ,C3030_=_C3856 ,C3030_=_C3972 ,C3030_=_C3975 ,C3030_=_C3976 ,\nC3030_=_C3977 ,C3030_=_C3978 ,C3030_=_C3979 ,C3032_=_C3035 ,C3032_=_C3210 ,C3032_=_C3336 ,\nC3032_=_C3514 ,C3032_=_C3644 ,C3032_=_C3779 ,C3032_=_C3969 ,C3032_=_C4058 ,C3032_=_C4059 ,\nC3035_=_C3182 ,C3035_=_C3368 ,C3035_=_C3377 ,C3035_=_C3539 ,C3035_=_C3711 ,C3035_=_C3818 ,\nC3035_=_C3823 ,C3035_=_C3872 ,C3035_=_C3918 ,C3035_=_C4022 ,C3035_=_C4082 ,C3035_=_C4083 ,\nC3035_=_C4085 ,C3043_=_C3048 ,C3043_=_C3095 ,C3043_=_C3207 ,C3043_=_C3390 ,C3043_=_C3777 ,\nC3043_=_C3832 ,C3043_=_C3950 ,C3043_=_C3997 ,C3043_=_C4003 ,C3043_=_C4004 ,C3043_=_C4006 ,\nC3043_=_C4007 ,C3048_=_C3166 ,C3048_=_C3308 ,C3048_=_C3340 ,C3048_=_C3380 ,C3048_=_C3471 ,\nC3048_=_C3568 ,C3048_=_C3770 ,C3048_=_C3905 ,C3048_=_C4016 ,C3048_=_C4066 ,C3048_=_C4081 ,\nC3048_=_C4092 ,C3048_=_C4096 ,C3048_=_C4103 ,C3048_=_C4105 ,C3055_=_C3406 ,C3055_=_C3440 ,\nC3055_=_C3452 ,C3055_=_C3521 ,C3055_=_C3680 ,C3055_=_C3846 ,C3055_=_C3880 ,C3055_=_C3956 ,\nC3055_=_C3957 ,C3055_=_C3958 ,C3055_=_C3959 ,C3055_=_C3962 ,C3061_=_C3062 ,C3061_=_C3063 ,\nC3061_=_C3064 ,C3061_=_C3068 ,C3061_=_C3072 ,C3061_=_C3073 ,C3061_=_C3074 ,C3061_=_C3101 ,\nC3061_=_C3102 ,C3061_=_C3106 ,C3061_=_C3107 ,C3062_=_C3063 ,C3062_=_C3064 ,C3062_=_C3068 ,\nC3062_=_C3072 ,C3062_=_C3073 ,C3062_=_C3074 ,C3062_=_C3147 ,C3062_=_C3151 ,C3063_=_C3064 ,\nC3063_=_C3068 ,C3063_=_C3072 ,C3063_=_C3073 ,C3063_=_C3074 ,C3063_=_C3199 ,C3063_=_C3202 ,\nC3063_=_C3206 ,C3063_=_C3207 ,C3063_=_C3208 ,C3063_=_C3209 ,C3063_=_C3210 ,C3064_=_C3068 ,\nC3064_=_C3072 ,C3064_=_C3073 ,C3064_=_C3074 ,C3064_=_C3399 ,C3064_=_C3405 ,C3064_=_C3406 ,\nC3068_=_C3072 ,C3068_=_C3073 ,C3068_=_C3074 ,C3068_=_C3732 ,C3068_=_C3914 ,C3068_=_C3915 ,\nC3068_=_C3917 ,C3068_=_C3918 ,C3072_=_C3073 ,C3072_=_C3074 ,C3072_=_C3760 ,C3072_=_C4029 ,\nC3073_=_C3074 ,C3073_=_C3762 ,C3073_=_C4059 ,C3074_=_C3737 ,C3074_=_C3939 ,C3074_=_C4083 ,\nC3077_=_C3082 ,C3077_=_C3085 ,C3077_=_C3331 ,C3077_=_C3638 ,C3077_=_C3686 ,C3077_=_C3687 ,\nC3077_=_C3689 ,C3077_=_C3692 ,C3077_=_C3695 ,C3082_=_C3085 ,C3082_=_C3106 ,C3082_=_C3208 ,\nC3082_=_C3858 ,C3082_=_C3907 ,C3082_=_C4008 ,C3082_=_C4019 ,C3082_=_C4021 ,C3085_=_C3430 ,\nC3085_=_C3478 ,C3085_=_C3683 ,C3085_=_C3860 ,C3085_=_C3910 ,C3085_=_C4045 ,C3085_=_C4057 ,\nC3088_=_C3090 ,C3088_=_C3095 ,C3088_=_C3483 ,C3088_=_C3530 ,C3088_=_C3549 ,C3088_=_C3550 ,\nC3088_=_C3552 ,C3088_=_C3553 ,C3088_=_C3554 ,C3088_=_C3557 ,C3088_=_C3558 ,C3090_=_C3095 ,\nC3090_=_C3115 ,C3090_=_C3792 ,C3090_=_C3793 ,C3090_=_C3795 ,C3090_=_C3797 ,C3090_=_C3798 ,\nC3090_=_C3800 ,C3090_=_C3801 ,C3090_=_C3802 ,C3090_=_C3803 ,C3095_=_C3207 ,C3095_=_C3390 ,\nC3095_=_C3777 ,C3095_=_C3832 ,C3095_=_C3950 ,C3095_=_C3997 ,C3095_=_C4003 ,C3095_=_C4004 ,\nC3095_=_C4006 ,C3095_=_C4007 ,C3101_=_C3102 ,C3101_=_C3106 ,C3101_=_C3107 ,C3101_=_C3542 ,\nC3101_=_C3543 ,C3101_=_C3544 ,C3101_=_C3545 ,C3101_=_C3548 ,C3102_=_C3106 ,C3102_=_C3107 ,\nC3102_=_C3202 ,C3102_=_C3310 ,C3102_=_C3585 ,C3102_=_C3696 ,C3102_=_C3697 ,C3102_=_C3698 ,\nC3102_=_C3699 ,C3102_=_C3702 ,C3102_=_C3703 ,C3106_=_C3107 ,C3106_=_C3208 ,C3106_=_C3858 ,\nC3106_=_C3907 ,C3106_=_C4008 ,C3106_=_C4019 ,C3106_=_C4021 ,C3107_=_C3209 ,C3107_=_C3443 ,\nC3107_=_C3455 ,C3107_=_C3886 ,C3107_=_C3963 ,C3107_=_C4036 ,C3107_=_C4037 ,C3107_=_C4039 ,\nC3115_=_C3792 ,C3115_=_C3793 ,C3115_=_C3795 ,C3115_=_C3797 ,C3115_=_C3798 ,C3115_=_C3800 ,\nC3115_=_C3801 ,C3115_=_C3802 ,C3115_=_C3803 ,C3140_=_C3477 ,C3140_=_C3513 ,C3140_=_C3673 ,\nC3140_=_C3751 ,C3140_=_C4009 ,C3140_=_C4028 ,C3140_=_C4029 ,C3140_=_C4031 ,C3140_=_C4032 ,\nC3147_=_C3151 ,C3147_=_C3399 ,C3147_=_C3424 ,C3147_=_C3729 ,C3147_=_C3730 ,C3147_=_C3731 ,\nC3147_=_C3732 ,C3147_=_C3734 ,C3147_=_C3735 ,C3147_=_C3736 ,C3147_=_C3737 ,C3151_=_C3194 ,\nC3151_=_C3405 ,C3151_=_C3439 ,C3151_=_C3653 ,C3151_=_C3666 ,C3151_=_C3748 ,C3151_=_C3914 ,\nC3151_=_C3939 ,C3151_=_C3940 ,C3151_=_C3941 ,C3166_=_C3308 ,C3166_=_C3340 ,C3166_=_C3380 ,\nC3166_=_C3471 ,C3166_=_C3568 ,C3166_=_C3770 ,C3166_=_C3905 ,C3166_=_C4016 ,C3166_=_C4066 ,\nC3166_=_C4081 ,C3166_=_C4092 ,C3166_=_C4096 ,C3166_=_C4103 ,C3166_=_C4105 ,C3168_=_C3169 ,\nC3168_=_C3179 ,C3168_=_C3181 ,C3168_=_C3182 ,C3168_=_C3222 ,C3168_=_C3223 ,C3168_=_C3224 ,\nC3168_=_C3225 ,C3168_=_C3226 ,C3168_=_C3228 ,C3168_=_C3230 ,C3168_=_C3231 ,C3169_=_C3179 ,\nC3169_=_C3181 ,C3169_=_C3182 ,C3169_=_C3341 ,C3169_=_C3342 ,C3169_=_C3343 ,C3169_=_C3345 ,\nC3169_=_C3348 ,C3169_=_C3349 ,C3169_=_C3350 ,C3169_=_C3353 ,C3169_=_C3355 ,C3169_=_C3357 ,\nC3179_=_C3181 ,C3179_=_C3182 ,C3179_=_C3561 ,C3179_=_C3630 ,C3179_=_C3664 ,C3179_=_C3922 ,\nC3179_=_C3923 ,C3179_=_C3925 ,C3179_=_C3926 ,C3181_=_C3182 ,C3181_=_C3431 ,C3181_=_C3563 ,\nC3181_=_C3634 ,C3181_=_C3841 ,C3182_=_C3368 ,C3182_=_C3377 ,C3182_=_C3539 ,C3182_=_C3711 ,\nC3182_=_C3818 ,C3182_=_C3823 ,C3182_=_C3872 ,C3182_=_C3918 ,C3182_=_C4022 ,C3182_=_C4082 ,\nC3182_=_C4083 ,C3182_=_C4085 ,C3194_=_C3405 ,C3194_=_C3439 ,C3194_=_C3653 ,C3194_=_C3666 ,\nC3194_=_C3748 ,C3194_=_C3914 ,C3194_=_C3939 ,C3194_=_C3940 ,C3194_=_C3941 ,C3199_=_C3202 ,\nC3199_=_C3206 ,C3199_=_C3207 ,C3199_=_C3208 ,C3199_=_C3209 ,C3199_=_C3210 ,C3199_=_C3259 ,\nC3199_=_C3260 ,C3199_=_C3261 ,C3199_=_C3262 ,C3199_=_C3263 ,C3199_=_C3270 ,C3199_=_C3271 ,\nC3199_=_C3272 ,C3202_=_C3206 ,C3202_=_C3207 ,C3202_=_C3208 ,C3202_=_C3209 ,C3202_=_C3210 ,\nC3202_=_C3310 ,C3202_=_C3585 ,C3202_=_C3696 ,C3202_=_C3697 ,C3202_=_C3698 ,C3202_=_C3699 ,\nC3202_=_C3702 ,C3202_=_C3703 ,C3206_=_C3207 ,C3206_=_C3208 ,C3206_=_C3209 ,C3206_=_C3210 ,\nC3206_=_C3243 ,C3206_=_C3429 ,C3206_=_C3536 ,C3206_=_C3601 ,C3206_=_C3621 ,C3206_=_C3656 ,\nC3206_=_C3775 ,C3206_=_C3928 ,C3206_=_C3991 ,C3207_=_C3208 ,C3207_=_C3209 ,C3207_=_C3210 ,\nC3207_=_C3390 ,C3207_=_C3777 ,C3207_=_C3832 ,C3207_=_C3950 ,C3207_=_C3997 ,C3207_=_C4003 ,\nC3207_=_C4004 ,C3207_=_C4006 ,C3207_=_C4007 ,C3208_=_C3209 ,C3208_=_C3210 ,C3208_=_C3858 ,\nC3208_=_C3907 ,C3208_=_C4008 ,C3208_=_C4019 ,C3208_=_C4021 ,C3209_=_C3210 ,C3209_=_C3443 ,\nC3209_=_C3455 ,C3209_=_C3886 ,C3209_=_C3963 ,C3209_=_C4036 ,C3209_=_C4037 ,C3209_=_C4039 ,\nC3210_=_C3336 ,C3210_=_C3514 ,C3210_=_C3644 ,C3210_=_C3779 ,C3210_=_C3969 ,C3210_=_C4058 ,\nC3210_=_C4059 ,C3213_=_C3214 ,C3213_=_C3215 ,C3213_=_C3218 ,C3213_=_C3219 ,C3213_=_C3220 ,\nC3213_=_C3221 ,C3213_=_C3224 ,C3213_=_C3310 ,C3213_=_C3312 ,C3214_=_C3215 ,C3214_=_C3218 ,\nC3214_=_C3219 ,C3214_=_C3220 ,C3214_=_C3221 ,C3214_=_C3448 ,C3214_=_C3451 ,C3214_=_C3452 ,\nC3214_=_C3454 ,C3214_=_C3455 ,C3214_=_C3456 ,C3215_=_C3218 ,C3215_=_C3219 ,C3215_=_C3220 ,\nC3215_=_C3221 ,C3215_=_C3261 ,C3215_=_C3664 ,C3215_=_C3666 ,C3218_=_C3219 ,C3218_=_C3220 ,\nC3218_=_C3221 ,C3219_=_C3220 ,C3219_=_C3221 ,C3220_=_C3221 ,C3220_=_C3989 ,C3221_=_C3272 ,\nC3221_=_C3803 ,C3221_=_C3926 ,C3221_=_C3941 ,C3221_=_C4007 ,C3222_=_C3223 ,C3222_=_C3224 ,\nC3222_=_C3225 ,C3222_=_C3226 ,C3222_=_C3228 ,C3222_=_C3230 ,C3222_=_C3231 ,C3223_=_C3224 ,\nC3223_=_C3225 ,C3223_=_C3226 ,C3223_=_C3228 ,C3223_=_C3230 ,C3223_=_C3231 ,C3223_=_C3308 ,\nC3224_=_C3225 ,C3224_=_C3226 ,C3224_=_C3228 ,C3224_=_C3230 ,C3224_=_C3231 ,C3224_=_C3310 ,\nC3224_=_C3312 ,C3225_=_C3226 ,C3225_=_C3228 ,C3225_=_C3230 ,C3225_=_C3231 ,C3225_=_C3260 ,\nC3225_=_C3561 ,C3225_=_C3562 ,C3225_=_C3563 ,C3225_=_C3568 ,C3226_=_C3228 ,C3226_=_C3230 ,\nC3226_=_C3231 ,C3226_=_C3630 ,C3226_=_C3634 ,C3228_=_C3230 ,C3228_=_C3231 ,C3228_=_C3757 ,\nC3228_=_C3905 ,C3230_=_C3231 ,C3230_=_C3758 ,C3230_=_C3958 ,C3233_=_C3240 ,C3233_=_C3242 ,\nC3233_=_C3243 ,C3233_=_C3282 ,C3233_=_C3283 ,C3233_=_C3285 ,C3233_=_C3287 ,C3233_=_C3289 ,\nC3233_=_C3290 ,C3233_=_C3291 ,C3233_=_C3292 ,C3233_=_C3293 ,C3233_=_C3294 ,C3233_=_C3295 ,\nC3240_=_C3242 ,C3240_=_C3243 ,C3240_=_C3437 ,C3240_=_C3448 ,C3240_=_C3573 ,C3240_=_C3738 ,\nC3240_=_C3782 ,C3240_=_C3784 ,C3240_=_C3788 ,C3240_=_C3790 ,C3240_=_C3791 ,C3242_=_C3243 ,\nC3242_=_C3324 ,C3242_=_C3428 ,C3242_=_C3451 ,C3242_=_C3600 ,C3242_=_C3654 ,C3242_=_C3915 ,\nC3242_=_C3927 ,C3242_=_C3932 ,C3243_=_C3429 ,C3243_=_C3536 ,C3243_=_C3601 ,C3243_=_C3621 ,\nC3243_=_C3656 ,C3243_=_C3775 ,C3243_=_C3928 ,C3243_=_C3991 ,C3247_=_C3250 ,C3247_=_C3251 ,\nC3247_=_C3254 ,C3247_=_C3256 ,C3247_=_C3257 ,C3247_=_C3343 ,C3247_=_C3424 ,C3247_=_C3428 ,\nC3247_=_C3429 ,C3247_=_C3430 ,C3247_=_C3431 ,C3250_=_C3251 ,C3250_=_C3254 ,C3250_=_C3256 ,\nC3250_=_C3257 ,C3250_=_C3770 ,C3251_=_C3254 ,C3251_=_C3256 ,C3251_=_C3257 ,C3251_=_C3542 ,\nC3251_=_C3697 ,C3251_=_C3756 ,C3251_=_C3840 ,C3251_=_C3841 ,C3254_=_C3256 ,C3254_=_C3257 ,\nC3254_=_C3695 ,C3254_=_C3923 ,C3254_=_C3975 ,C3254_=_C4037 ,C3254_=_C4058 ,C3254_=_C4066 ,\nC3256_=_C3257 ,C3256_=_C3802</w:t>
      </w:r>
    </w:p>
    <w:p>
      <w:pPr>
        <w:pStyle w:val="PreformattedText"/>
        <w:bidi w:val="0"/>
        <w:spacing w:before="0" w:after="0"/>
        <w:jc w:val="left"/>
        <w:rPr/>
      </w:pPr>
      <w:r>
        <w:rPr/>
        <w:t xml:space="preserve"> </w:t>
      </w:r>
      <w:r>
        <w:rPr/>
        <w:t>,C3256_=_C3977 ,C3256_=_C4021 ,C3256_=_C4031 ,C3256_=_C4092 ,\nC3257_=_C3271 ,C3257_=_C3357 ,C3257_=_C3736 ,C3257_=_C4035 ,C3257_=_C4103 ,C3259_=_C3260 ,\nC3259_=_C3261 ,C3259_=_C3262 ,C3259_=_C3263 ,C3259_=_C3270 ,C3259_=_C3271 ,C3259_=_C3272 ,\nC3259_=_C3521 ,C3259_=_C3524 ,C3260_=_C3261 ,C3260_=_C3262 ,C3260_=_C3263 ,C3260_=_C3270 ,\nC3260_=_C3271 ,C3260_=_C3272 ,C3260_=_C3561 ,C3260_=_C3562 ,C3260_=_C3563 ,C3260_=_C3568 ,\nC3261_=_C3262 ,C3261_=_C3263 ,C3261_=_C3270 ,C3261_=_C3271 ,C3261_=_C3272 ,C3261_=_C3664 ,\nC3261_=_C3666 ,C3262_=_C3263 ,C3262_=_C3270 ,C3262_=_C3271 ,C3262_=_C3272 ,C3262_=_C3345 ,\nC3262_=_C3707 ,C3262_=_C3711 ,C3263_=_C3270 ,C3263_=_C3271 ,C3263_=_C3272 ,C3263_=_C3774 ,\nC3263_=_C3775 ,C3263_=_C3777 ,C3263_=_C3779 ,C3270_=_C3271 ,C3270_=_C3272 ,C3270_=_C4034 ,\nC3271_=_C3272 ,C3271_=_C3357 ,C3271_=_C3736 ,C3271_=_C4035 ,C3271_=_C4103 ,C3272_=_C3803 ,\nC3272_=_C3926 ,C3272_=_C3941 ,C3272_=_C4007 ,C3282_=_C3283 ,C3282_=_C3285 ,C3282_=_C3287 ,\nC3282_=_C3289 ,C3282_=_C3290 ,C3282_=_C3291 ,C3282_=_C3292 ,C3282_=_C3293 ,C3282_=_C3294 ,\nC3282_=_C3295 ,C3282_=_C3498 ,C3283_=_C3285 ,C3283_=_C3287 ,C3283_=_C3289 ,C3283_=_C3290 ,\nC3283_=_C3291 ,C3283_=_C3292 ,C3283_=_C3293 ,C3283_=_C3294 ,C3283_=_C3295 ,C3283_=_C3573 ,\nC3283_=_C3576 ,C3285_=_C3287 ,C3285_=_C3289 ,C3285_=_C3290 ,C3285_=_C3291 ,C3285_=_C3292 ,\nC3285_=_C3293 ,C3285_=_C3294 ,C3285_=_C3295 ,C3285_=_C3696 ,C3285_=_C3738 ,C3287_=_C3289 ,\nC3287_=_C3290 ,C3287_=_C3291 ,C3287_=_C3292 ,C3287_=_C3293 ,C3287_=_C3294 ,C3287_=_C3295 ,\nC3287_=_C3729 ,C3289_=_C3290 ,C3289_=_C3291 ,C3289_=_C3292 ,C3289_=_C3293 ,C3289_=_C3294 ,\nC3289_=_C3295 ,C3289_=_C3874 ,C3289_=_C3927 ,C3289_=_C3928 ,C3290_=_C3291 ,C3290_=_C3292 ,\nC3290_=_C3293 ,C3290_=_C3294 ,C3290_=_C3295 ,C3290_=_C3734 ,C3290_=_C3797 ,C3290_=_C3972 ,\nC3290_=_C4008 ,C3290_=_C4009 ,C3291_=_C3292 ,C3291_=_C3293 ,C3291_=_C3294 ,C3291_=_C3295 ,\nC3291_=_C3735 ,C3292_=_C3293 ,C3292_=_C3294 ,C3292_=_C3295 ,C3292_=_C3875 ,C3293_=_C3294 ,\nC3293_=_C3295 ,C3293_=_C3548 ,C3293_=_C3790 ,C3294_=_C3295 ,C3294_=_C3703 ,C3294_=_C3791 ,\nC3295_=_C3877 ,C3295_=_C4105 ,C3308_=_C3340 ,C3308_=_C3380 ,C3308_=_C3471 ,C3308_=_C3568 ,\nC3308_=_C3770 ,C3308_=_C3905 ,C3308_=_C4016 ,C3308_=_C4066 ,C3308_=_C4081 ,C3308_=_C4092 ,\nC3308_=_C4096 ,C3308_=_C4103 ,C3308_=_C4105 ,C3310_=_C3312 ,C3310_=_C3585 ,C3310_=_C3696 ,\nC3310_=_C3697 ,C3310_=_C3698 ,C3310_=_C3699 ,C3310_=_C3702 ,C3310_=_C3703 ,C3312_=_C3756 ,\nC3312_=_C3757 ,C3312_=_C3758 ,C3312_=_C3760 ,C3312_=_C3762 ,C3324_=_C3325 ,C3324_=_C3428 ,\nC3324_=_C3451 ,C3324_=_C3600 ,C3324_=_C3654 ,C3324_=_C3915 ,C3324_=_C3927 ,C3324_=_C3932 ,\nC3325_=_C3454 ,C3325_=_C3524 ,C3325_=_C3562 ,C3325_=_C3707 ,C3325_=_C3840 ,C3325_=_C3917 ,\nC3325_=_C4034 ,C3325_=_C4035 ,C3331_=_C3334 ,C3331_=_C3336 ,C3331_=_C3340 ,C3331_=_C3638 ,\nC3331_=_C3686 ,C3331_=_C3687 ,C3331_=_C3689 ,C3331_=_C3692 ,C3331_=_C3695 ,C3334_=_C3336 ,\nC3334_=_C3340 ,C3334_=_C3464 ,C3334_=_C3643 ,C3334_=_C3722 ,C3334_=_C3856 ,C3334_=_C3972 ,\nC3334_=_C3975 ,C3334_=_C3976 ,C3334_=_C3977 ,C3334_=_C3978 ,C3334_=_C3979 ,C3336_=_C3340 ,\nC3336_=_C3514 ,C3336_=_C3644 ,C3336_=_C3779 ,C3336_=_C3969 ,C3336_=_C4058 ,C3336_=_C4059 ,\nC3340_=_C3380 ,C3340_=_C3471 ,C3340_=_C3568 ,C3340_=_C3770 ,C3340_=_C3905 ,C3340_=_C4016 ,\nC3340_=_C4066 ,C3340_=_C4081 ,C3340_=_C4092 ,C3340_=_C4096 ,C3340_=_C4103 ,C3340_=_C4105 ,\nC3341_=_C3342 ,C3341_=_C3343 ,C3341_=_C3345 ,C3341_=_C3348 ,C3341_=_C3349 ,C3341_=_C3350 ,\nC3341_=_C3353 ,C3341_=_C3355 ,C3341_=_C3357 ,C3341_=_C3368 ,C3342_=_C3343 ,C3342_=_C3345 ,\nC3342_=_C3348 ,C3342_=_C3349 ,C3342_=_C3350 ,C3342_=_C3353 ,C3342_=_C3355 ,C3342_=_C3357 ,\nC3342_=_C3377 ,C3342_=_C3380 ,C3343_=_C3345 ,C3343_=_C3348 ,C3343_=_C3349 ,C3343_=_C3350 ,\nC3343_=_C3353 ,C3343_=_C3355 ,C3343_=_C3357 ,C3343_=_C3424 ,C3343_=_C3428 ,C3343_=_C3429 ,\nC3343_=_C3430 ,C3343_=_C3431 ,C3345_=_C3348 ,C3345_=_C3349 ,C3345_=_C3350 ,C3345_=_C3353 ,\nC3345_=_C3355 ,C3345_=_C3357 ,C3345_=_C3707 ,C3345_=_C3711 ,C3348_=_C3349 ,C3348_=_C3350 ,\nC3348_=_C3353 ,C3348_=_C3355 ,C3348_=_C3357 ,C3348_=_C3730 ,C3349_=_C3350 ,C3349_=_C3353 ,\nC3349_=_C3355 ,C3349_=_C3357 ,C3349_=_C3823 ,C3349_=_C3827 ,C3350_=_C3353 ,C3350_=_C3355 ,\nC3350_=_C3357 ,C3350_=_C3543 ,C3350_=_C3731 ,C3353_=_C3355 ,C3353_=_C3357 ,C3353_=_C3613 ,\nC3353_=_C3788 ,C3353_=_C3800 ,C3353_=_C3986 ,C3353_=_C4004 ,C3353_=_C4028 ,C3353_=_C4042 ,\nC3355_=_C3357 ,C3355_=_C4006 ,C3355_=_C4082 ,C3357_=_C3736 ,C3357_=_C4035 ,C3357_=_C4103 ,\nC3368_=_C3377 ,C3368_=_C3539 ,C3368_=_C3711 ,C3368_=_C3818 ,C3368_=_C3823 ,C3368_=_C3872 ,\nC3368_=_C3918 ,C3368_=_C4022 ,C3368_=_C4082 ,C3368_=_C4083 ,C3368_=_C4085 ,C3377_=_C3380 ,\nC3377_=_C3539 ,C3377_=_C3711 ,C3377_=_C3818 ,C3377_=_C3823 ,C3377_=_C3872 ,C3377_=_C3918 ,\nC3377_=_C4022 ,C3377_=_C4082 ,C3377_=_C4083 ,C3377_=_C4085 ,C3380_=_C3471 ,C3380_=_C3568 ,\nC3380_=_C3770 ,C3380_=_C3905 ,C3380_=_C4016 ,C3380_=_C4066 ,C3380_=_C4081 ,C3380_=_C4092 ,\nC3380_=_C4096 ,C3380_=_C4103 ,C3380_=_C4105 ,C3390_=_C3777 ,C3390_=_C3832 ,C3390_=_C3950 ,\nC3390_=_C3997 ,C3390_=_C4003 ,C3390_=_C4004 ,C3390_=_C4006 ,C3390_=_C4007 ,C3399_=_C3405 ,\nC3399_=_C3406 ,C3399_=_C3424 ,C3399_=_C3729 ,C3399_=_C3730 ,C3399_=_C3731 ,C3399_=_C3732 ,\nC3399_=_C3734 ,C3399_=_C3735 ,C3399_=_C3736 ,C3399_=_C3737 ,C3405_=_C3406 ,C3405_=_C3439 ,\nC3405_=_C3653 ,C3405_=_C3666 ,C3405_=_C3748 ,C3405_=_C3914 ,C3405_=_C3939 ,C3405_=_C3940 ,\nC3405_=_C3941 ,C3406_=_C3440 ,C3406_=_C3452 ,C3406_=_C3521 ,C3406_=_C3680 ,C3406_=_C3846 ,\nC3406_=_C3880 ,C3406_=_C3956 ,C3406_=_C3957 ,C3406_=_C3958 ,C3406_=_C3959 ,C3406_=_C3962 ,\nC3421_=_C3624 ,C3421_=_C3820 ,C3421_=_C3827 ,C3421_=_C3938 ,C3421_=_C4107 ,C3424_=_C3428 ,\nC3424_=_C3429 ,C3424_=_C3430 ,C3424_=_C3431 ,C3424_=_C3729 ,C3424_=_C3730 ,C3424_=_C3731 ,\nC3424_=_C3732 ,C3424_=_C3734 ,C3424_=_C3735 ,C3424_=_C3736 ,C3424_=_C3737 ,C3428_=_C3429 ,\nC3428_=_C3430 ,C3428_=_C3431 ,C3428_=_C3451 ,C3428_=_C3600 ,C3428_=_C3654 ,C3428_=_C3915 ,\nC3428_=_C3927 ,C3428_=_C3932 ,C3429_=_C3430 ,C3429_=_C3431 ,C3429_=_C3536 ,C3429_=_C3601 ,\nC3429_=_C3621 ,C3429_=_C3656 ,C3429_=_C3775 ,C3429_=_C3928 ,C3429_=_C3991 ,C3430_=_C3431 ,\nC3430_=_C3478 ,C3430_=_C3683 ,C3430_=_C3860 ,C3430_=_C3910 ,C3430_=_C4045 ,C3430_=_C4057 ,\nC3431_=_C3563 ,C3431_=_C3634 ,C3431_=_C3841 ,C3437_=_C3439 ,C3437_=_C3440 ,C3437_=_C3443 ,\nC3437_=_C3445 ,C3437_=_C3448 ,C3437_=_C3573 ,C3437_=_C3738 ,C3437_=_C3782 ,C3437_=_C3784 ,\nC3437_=_C3788 ,C3437_=_C3790 ,C3437_=_C3791 ,C3439_=_C3440 ,C3439_=_C3443 ,C3439_=_C3445 ,\nC3439_=_C3653 ,C3439_=_C3666 ,C3439_=_C3748 ,C3439_=_C3914 ,C3439_=_C3939 ,C3439_=_C3940 ,\nC3439_=_C3941 ,C3440_=_C3443 ,C3440_=_C3445 ,C3440_=_C3452 ,C3440_=_C3521 ,C3440_=_C3680 ,\nC3440_=_C3846 ,C3440_=_C3880 ,C3440_=_C3956 ,C3440_=_C3957 ,C3440_=_C3958 ,C3440_=_C3959 ,\nC3440_=_C3962 ,C3443_=_C3445 ,C3443_=_C3455 ,C3443_=_C3886 ,C3443_=_C3963 ,C3443_=_C4036 ,\nC3443_=_C4037 ,C3443_=_C4039 ,C3445_=_C3456 ,C3445_=_C3888 ,C3445_=_C3935 ,C3445_=_C3966 ,\nC3445_=_C4042 ,C3448_=_C3451 ,C3448_=_C3452 ,C3448_=_C3454 ,C3448_=_C3455 ,C3448_=_C3456 ,\nC3448_=_C3573 ,C3448_=_C3738 ,C3448_=_C3782 ,C3448_=_C3784 ,C3448_=_C3788 ,C3448_=_C3790 ,\nC3448_=_C3791 ,C3451_=_C3452 ,C3451_=_C3454 ,C3451_=_C3455 ,C3451_=_C3456 ,C3451_=_C3600 ,\nC3451_=_C3654 ,C3451_=_C3915 ,C3451_=_C3927 ,C3451_=_C3932 ,C3452_=_C3454 ,C3452_=_C3455 ,\nC3452_=_C3456 ,C3452_=_C3521 ,C3452_=_C3680 ,C3452_=_C3846 ,C3452_=_C3880 ,C3452_=_C3956 ,\nC3452_=_C3957 ,C3452_=_C3958 ,C3452_=_C3959 ,C3452_=_C3962 ,C3454_=_C3455 ,C3454_=_C3456 ,\nC3454_=_C3524 ,C3454_=_C3562 ,C3454_=_C3707 ,C3454_=_C3840 ,C3454_=_C3917 ,C3454_=_C4034 ,\nC3454_=_C4035 ,C3455_=_C3456 ,C3455_=_C3886 ,C3455_=_C3963 ,C3455_=_C4036 ,C3455_=_C4037 ,\nC3455_=_C4039 ,C3456_=_C3888 ,C3456_=_C3935 ,C3456_=_C3966 ,C3456_=_C4042 ,C3464_=_C3471 ,\nC3464_=_C3643 ,C3464_=_C3722 ,C3464_=_C3856 ,C3464_=_C3972 ,C3464_=_C3975 ,C3464_=_C3976 ,\nC3464_=_C3977 ,C3464_=_C3978 ,C3464_=_C3979 ,C3471_=_C3568 ,C3471_=_C3770 ,C3471_=_C3905 ,\nC3471_=_C4016 ,C3471_=_C4066 ,C3471_=_C4081 ,C3471_=_C4092 ,C3471_=_C4096 ,C3471_=_C4103 ,\nC3471_=_C4105 ,C3477_=_C3478 ,C3477_=_C3513 ,C3477_=_C3673 ,C3477_=_C3751 ,C3477_=_C4009 ,\nC3477_=_C4028 ,C3477_=_C4029 ,C3477_=_C4031 ,C3477_=_C4032 ,C3478_=_C3683 ,C3478_=_C3860 ,\nC3478_=_C3910 ,C3478_=_C4045 ,C3478_=_C4057 ,C3483_=_C3530 ,C3483_=_C3549 ,C3483_=_C3550 ,\nC3483_=_C3552 ,C3483_=_C3553 ,C3483_=_C3554 ,C3483_=_C3557 ,C3483_=_C3558 ,C3498_=_C3817 ,\nC3498_=_C3844 ,C3498_=_C3874 ,C3498_=_C3875 ,C3498_=_C3877 ,C3498_=_C3879 ,C3513_=_C3514 ,\nC3513_=_C3673 ,C3513_=_C3751 ,C3513_=_C4009 ,C3513_=_C4028 ,C3513_=_C4029 ,C3513_=_C4031 ,\nC3513_=_C4032 ,C3514_=_C3644 ,C3514_=_C3779 ,C3514_=_C3969 ,C3514_=_C4058 ,C3514_=_C4059 ,\nC3521_=_C3524 ,C3521_=_C3680 ,C3521_=_C3846 ,C3521_=_C3880 ,C3521_=_C3956 ,C3521_=_C3957 ,\nC3521_=_C3958 ,C3521_=_C3959 ,C3521_=_C3962 ,C3524_=_C3562 ,C3524_=_C3707 ,C3524_=_C3840 ,\nC3524_=_C3917 ,C3524_=_C4034 ,C3524_=_C4035 ,C3530_=_C3535 ,C3530_=_C3536 ,C3530_=_C3539 ,\nC3530_=_C3549 ,C3530_=_C3550 ,C3530_=_C3552 ,C3530_=_C3553 ,C3530_=_C3554 ,C3530_=_C3557 ,\nC3530_=_C3558 ,C3535_=_C3536 ,C3535_=_C3539 ,C3535_=_C3576 ,C3535_=_C3620 ,C3535_=_C3655 ,\nC3535_=_C3774 ,C3535_=_C3882 ,C3535_=_C3984 ,C3535_=_C3986 ,C3535_=_C3987 ,C3535_=_C3989 ,\nC3536_=_C3539 ,C3536_=_C3601 ,C3536_=_C3621 ,C3536_=_C3656 ,C3536_=_C3775 ,C3536_=_C3928 ,\nC3536_=_C3991 ,C3539_=_C3711 ,C3539_=_C3818 ,C3539_=_C3823 ,C3539_=_C3872 ,C3539_=_C3918 ,\nC3539_=_C4022 ,C3539_=_C4082 ,C3539_=_C4083 ,C3539_=_C4085 ,C3542_=_C3543 ,C3542_=_C3544 ,\nC3542_=_C3545 ,C3542_=_C3548 ,C3542_=_C3697 ,C3542_=_C3756 ,C3542_=_C3840 ,C3542_=_C3841 ,\nC3543_=_C3544 ,C3543_=_C3545 ,C3543_=_C3548 ,C3543_=_C3731 ,C3544_=_C3545 ,C3544_=_C3548 ,\nC3544_=_C3699 ,C3544_=_C3984 ,C3545_=_C3548 ,C3545_=_C3959 ,C3548_=_C3790 ,C3549_=_C3550 ,\nC3549_=_C3552 ,C3549_=_C3553 ,C3549_=_C3554 ,C3549_=_C3557 ,C3549_=_C3558 ,C3549_=_C3585</w:t>
      </w:r>
    </w:p>
    <w:p>
      <w:pPr>
        <w:pStyle w:val="PreformattedText"/>
        <w:bidi w:val="0"/>
        <w:spacing w:before="0" w:after="0"/>
        <w:jc w:val="left"/>
        <w:rPr/>
      </w:pPr>
      <w:r>
        <w:rPr/>
        <w:t xml:space="preserve"> </w:t>
      </w:r>
      <w:r>
        <w:rPr/>
        <w:t>,\nC3550_=_C3552 ,C3550_=_C3553 ,C3550_=_C3554 ,C3550_=_C3557 ,C3550_=_C3558 ,C3550_=_C3620 ,\nC3550_=_C3621 ,C3550_=_C3624 ,C3552_=_C3553 ,C3552_=_C3554 ,C3552_=_C3557 ,C3552_=_C3558 ,\nC3552_=_C3698 ,C3553_=_C3554 ,C3553_=_C3557 ,C3553_=_C3558 ,C3554_=_C3557 ,C3554_=_C3558 ,\nC3554_=_C3784 ,C3554_=_C3956 ,C3554_=_C3963 ,C3554_=_C3966 ,C3557_=_C3558 ,C3557_=_C3987 ,\nC3557_=_C3991 ,C3558_=_C3702 ,C3558_=_C3801 ,C3558_=_C4081 ,C3561_=_C3562 ,C3561_=_C3563 ,\nC3561_=_C3568 ,C3561_=_C3630 ,C3561_=_C3664 ,C3561_=_C3922 ,C3561_=_C3923 ,C3561_=_C3925 ,\nC3561_=_C3926 ,C3562_=_C3563 ,C3562_=_C3568 ,C3562_=_C3707 ,C3562_=_C3840 ,C3562_=_C3917 ,\nC3562_=_C4034 ,C3562_=_C4035 ,C3563_=_C3568 ,C3563_=_C3634 ,C3563_=_C3841 ,C3568_=_C3770 ,\nC3568_=_C3905 ,C3568_=_C4016 ,C3568_=_C4066 ,C3568_=_C4081 ,C3568_=_C4092 ,C3568_=_C4096 ,\nC3568_=_C4103 ,C3568_=_C4105 ,C3573_=_C3576 ,C3573_=_C3738 ,C3573_=_C3782 ,C3573_=_C3784 ,\nC3573_=_C3788 ,C3573_=_C3790 ,C3573_=_C3791 ,C3576_=_C3620 ,C3576_=_C3655 ,C3576_=_C3774 ,\nC3576_=_C3882 ,C3576_=_C3984 ,C3576_=_C3986 ,C3576_=_C3987 ,C3576_=_C3989 ,C3585_=_C3696 ,\nC3585_=_C3697 ,C3585_=_C3698 ,C3585_=_C3699 ,C3585_=_C3702 ,C3585_=_C3703 ,C3600_=_C3601 ,\nC3600_=_C3654 ,C3600_=_C3915 ,C3600_=_C3927 ,C3600_=_C3932 ,C3601_=_C3621 ,C3601_=_C3656 ,\nC3601_=_C3775 ,C3601_=_C3928 ,C3601_=_C3991 ,C3608_=_C3609 ,C3608_=_C3613 ,C3608_=_C3617 ,\nC3608_=_C3817 ,C3608_=_C3818 ,C3608_=_C3820 ,C3609_=_C3613 ,C3609_=_C3617 ,C3609_=_C3686 ,\nC3609_=_C3844 ,C3609_=_C3846 ,C3613_=_C3617 ,C3613_=_C3788 ,C3613_=_C3800 ,C3613_=_C3986 ,\nC3613_=_C4004 ,C3613_=_C4028 ,C3613_=_C4042 ,C3617_=_C3879 ,C3617_=_C4085 ,C3617_=_C4107 ,\nC3620_=_C3621 ,C3620_=_C3624 ,C3620_=_C3655 ,C3620_=_C3774 ,C3620_=_C3882 ,C3620_=_C3984 ,\nC3620_=_C3986 ,C3620_=_C3987 ,C3620_=_C3989 ,C3621_=_C3624 ,C3621_=_C3656 ,C3621_=_C3775 ,\nC3621_=_C3928 ,C3621_=_C3991 ,C3624_=_C3820 ,C3624_=_C3827 ,C3624_=_C3938 ,C3624_=_C4107 ,\nC3630_=_C3634 ,C3630_=_C3664 ,C3630_=_C3922 ,C3630_=_C3923 ,C3630_=_C3925 ,C3630_=_C3926 ,\nC3634_=_C3841 ,C3638_=_C3643 ,C3638_=_C3644 ,C3638_=_C3686 ,C3638_=_C3687 ,C3638_=_C3689 ,\nC3638_=_C3692 ,C3638_=_C3695 ,C3643_=_C3644 ,C3643_=_C3722 ,C3643_=_C3856 ,C3643_=_C3972 ,\nC3643_=_C3975 ,C3643_=_C3976 ,C3643_=_C3977 ,C3643_=_C3978 ,C3643_=_C3979 ,C3644_=_C3779 ,\nC3644_=_C3969 ,C3644_=_C4058 ,C3644_=_C4059 ,C3653_=_C3654 ,C3653_=_C3655 ,C3653_=_C3656 ,\nC3653_=_C3666 ,C3653_=_C3748 ,C3653_=_C3914 ,C3653_=_C3939 ,C3653_=_C3940 ,C3653_=_C3941 ,\nC3654_=_C3655 ,C3654_=_C3656 ,C3654_=_C3915 ,C3654_=_C3927 ,C3654_=_C3932 ,C3655_=_C3656 ,\nC3655_=_C3774 ,C3655_=_C3882 ,C3655_=_C3984 ,C3655_=_C3986 ,C3655_=_C3987 ,C3655_=_C3989 ,\nC3656_=_C3775 ,C3656_=_C3928 ,C3656_=_C3991 ,C3664_=_C3666 ,C3664_=_C3922 ,C3664_=_C3923 ,\nC3664_=_C3925 ,C3664_=_C3926 ,C3666_=_C3748 ,C3666_=_C3914 ,C3666_=_C3939 ,C3666_=_C3940 ,\nC3666_=_C3941 ,C3673_=_C3751 ,C3673_=_C4009 ,C3673_=_C4028 ,C3673_=_C4029 ,C3673_=_C4031 ,\nC3673_=_C4032 ,C3680_=_C3683 ,C3680_=_C3846 ,C3680_=_C3880 ,C3680_=_C3956 ,C3680_=_C3957 ,\nC3680_=_C3958 ,C3680_=_C3959 ,C3680_=_C3962 ,C3683_=_C3860 ,C3683_=_C3910 ,C3683_=_C4045 ,\nC3683_=_C4057 ,C3686_=_C3687 ,C3686_=_C3689 ,C3686_=_C3692 ,C3686_=_C3695 ,C3686_=_C3844 ,\nC3686_=_C3846 ,C3687_=_C3689 ,C3687_=_C3692 ,C3687_=_C3695 ,C3687_=_C3793 ,C3687_=_C3856 ,\nC3687_=_C3858 ,C3687_=_C3860 ,C3689_=_C3692 ,C3689_=_C3695 ,C3689_=_C3907 ,C3689_=_C3910 ,\nC3692_=_C3695 ,C3692_=_C3922 ,C3692_=_C4019 ,C3692_=_C4036 ,C3692_=_C4045 ,C3695_=_C3923 ,\nC3695_=_C3975 ,C3695_=_C4037 ,C3695_=_C4058 ,C3695_=_C4066 ,C3696_=_C3697 ,C3696_=_C3698 ,\nC3696_=_C3699 ,C3696_=_C3702 ,C3696_=_C3703 ,C3696_=_C3738 ,C3697_=_C3698 ,C3697_=_C3699 ,\nC3697_=_C3702 ,C3697_=_C3703 ,C3697_=_C3756 ,C3697_=_C3840 ,C3697_=_C3841 ,C3698_=_C3699 ,\nC3698_=_C3702 ,C3698_=_C3703 ,C3699_=_C3702 ,C3699_=_C3703 ,C3699_=_C3984 ,C3702_=_C3703 ,\nC3702_=_C3801 ,C3702_=_C4081 ,C3703_=_C3791 ,C3707_=_C3711 ,C3707_=_C3840 ,C3707_=_C3917 ,\nC3707_=_C4034 ,C3707_=_C4035 ,C3711_=_C3818 ,C3711_=_C3823 ,C3711_=_C3872 ,C3711_=_C3918 ,\nC3711_=_C4022 ,C3711_=_C4082 ,C3711_=_C4083 ,C3711_=_C4085 ,C3722_=_C3856 ,C3722_=_C3972 ,\nC3722_=_C3975 ,C3722_=_C3976 ,C3722_=_C3977 ,C3722_=_C3978 ,C3722_=_C3979 ,C3729_=_C3730 ,\nC3729_=_C3731 ,C3729_=_C3732 ,C3729_=_C3734 ,C3729_=_C3735 ,C3729_=_C3736 ,C3729_=_C3737 ,\nC3730_=_C3731 ,C3730_=_C3732 ,C3730_=_C3734 ,C3730_=_C3735 ,C3730_=_C3736 ,C3730_=_C3737 ,\nC3731_=_C3732 ,C3731_=_C3734 ,C3731_=_C3735 ,C3731_=_C3736 ,C3731_=_C3737 ,C3732_=_C3734 ,\nC3732_=_C3735 ,C3732_=_C3736 ,C3732_=_C3737 ,C3732_=_C3914 ,C3732_=_C3915 ,C3732_=_C3917 ,\nC3732_=_C3918 ,C3734_=_C3735 ,C3734_=_C3736 ,C3734_=_C3737 ,C3734_=_C3797 ,C3734_=_C3972 ,\nC3734_=_C4008 ,C3734_=_C4009 ,C3735_=_C3736 ,C3735_=_C3737 ,C3736_=_C3737 ,C3736_=_C4035 ,\nC3736_=_C4103 ,C3737_=_C3939 ,C3737_=_C4083 ,C3738_=_C3782 ,C3738_=_C3784 ,C3738_=_C3788 ,\nC3738_=_C3790 ,C3738_=_C3791 ,C3748_=_C3751 ,C3748_=_C3914 ,C3748_=_C3939 ,C3748_=_C3940 ,\nC3748_=_C3941 ,C3751_=_C4009 ,C3751_=_C4028 ,C3751_=_C4029 ,C3751_=_C4031 ,C3751_=_C4032 ,\nC3756_=_C3757 ,C3756_=_C3758 ,C3756_=_C3760 ,C3756_=_C3762 ,C3756_=_C3840 ,C3756_=_C3841 ,\nC3757_=_C3758 ,C3757_=_C3760 ,C3757_=_C3762 ,C3757_=_C3905 ,C3758_=_C3760 ,C3758_=_C3762 ,\nC3758_=_C3958 ,C3760_=_C3762 ,C3760_=_C4029 ,C3762_=_C4059 ,C3770_=_C3905 ,C3770_=_C4016 ,\nC3770_=_C4066 ,C3770_=_C4081 ,C3770_=_C4092 ,C3770_=_C4096 ,C3770_=_C4103 ,C3770_=_C4105 ,\nC3774_=_C3775 ,C3774_=_C3777 ,C3774_=_C3779 ,C3774_=_C3882 ,C3774_=_C3984 ,C3774_=_C3986 ,\nC3774_=_C3987 ,C3774_=_C3989 ,C3775_=_C3777 ,C3775_=_C3779 ,C3775_=_C3928 ,C3775_=_C3991 ,\nC3777_=_C3779 ,C3777_=_C3832 ,C3777_=_C3950 ,C3777_=_C3997 ,C3777_=_C4003 ,C3777_=_C4004 ,\nC3777_=_C4006 ,C3777_=_C4007 ,C3779_=_C3969 ,C3779_=_C4058 ,C3779_=_C4059 ,C3782_=_C3784 ,\nC3782_=_C3788 ,C3782_=_C3790 ,C3782_=_C3791 ,C3782_=_C3880 ,C3782_=_C3882 ,C3782_=_C3886 ,\nC3782_=_C3888 ,C3784_=_C3788 ,C3784_=_C3790 ,C3784_=_C3791 ,C3784_=_C3956 ,C3784_=_C3963 ,\nC3784_=_C3966 ,C3788_=_C3790 ,C3788_=_C3791 ,C3788_=_C3800 ,C3788_=_C3986 ,C3788_=_C4004 ,\nC3788_=_C4028 ,C3788_=_C4042 ,C3790_=_C3791 ,C3792_=_C3793 ,C3792_=_C3795 ,C3792_=_C3797 ,\nC3792_=_C3798 ,C3792_=_C3800 ,C3792_=_C3801 ,C3792_=_C3802 ,C3792_=_C3803 ,C3792_=_C3832 ,\nC3793_=_C3795 ,C3793_=_C3797 ,C3793_=_C3798 ,C3793_=_C3800 ,C3793_=_C3801 ,C3793_=_C3802 ,\nC3793_=_C3803 ,C3793_=_C3856 ,C3793_=_C3858 ,C3793_=_C3860 ,C3795_=_C3797 ,C3795_=_C3798 ,\nC3795_=_C3800 ,C3795_=_C3801 ,C3795_=_C3802 ,C3795_=_C3803 ,C3797_=_C3798 ,C3797_=_C3800 ,\nC3797_=_C3801 ,C3797_=_C3802 ,C3797_=_C3803 ,C3797_=_C3972 ,C3797_=_C4008 ,C3797_=_C4009 ,\nC3798_=_C3800 ,C3798_=_C3801 ,C3798_=_C3802 ,C3798_=_C3803 ,C3798_=_C4003 ,C3798_=_C4016 ,\nC3800_=_C3801 ,C3800_=_C3802 ,C3800_=_C3803 ,C3800_=_C3986 ,C3800_=_C4004 ,C3800_=_C4028 ,\nC3800_=_C4042 ,C3801_=_C3802 ,C3801_=_C3803 ,C3801_=_C4081 ,C3802_=_C3803 ,C3802_=_C3977 ,\nC3802_=_C4021 ,C3802_=_C4031 ,C3802_=_C4092 ,C3803_=_C3926 ,C3803_=_C3941 ,C3803_=_C4007 ,\nC3817_=_C3818 ,C3817_=_C3820 ,C3817_=_C3844 ,C3817_=_C3874 ,C3817_=_C3875 ,C3817_=_C3877 ,\nC3817_=_C3879 ,C3818_=_C3820 ,C3818_=_C3823 ,C3818_=_C3872 ,C3818_=_C3918 ,C3818_=_C4022 ,\nC3818_=_C4082 ,C3818_=_C4083 ,C3818_=_C4085 ,C3820_=_C3827 ,C3820_=_C3938 ,C3820_=_C4107 ,\nC3823_=_C3827 ,C3823_=_C3872 ,C3823_=_C3918 ,C3823_=_C4022 ,C3823_=_C4082 ,C3823_=_C4083 ,\nC3823_=_C4085 ,C3827_=_C3938 ,C3827_=_C4107 ,C3832_=_C3950 ,C3832_=_C3997 ,C3832_=_C4003 ,\nC3832_=_C4004 ,C3832_=_C4006 ,C3832_=_C4007 ,C3840_=_C3841 ,C3840_=_C3917 ,C3840_=_C4034 ,\nC3840_=_C4035 ,C3844_=_C3846 ,C3844_=_C3874 ,C3844_=_C3875 ,C3844_=_C3877 ,C3844_=_C3879 ,\nC3846_=_C3880 ,C3846_=_C3956 ,C3846_=_C3957 ,C3846_=_C3958 ,C3846_=_C3959 ,C3846_=_C3962 ,\nC3856_=_C3858 ,C3856_=_C3860 ,C3856_=_C3972 ,C3856_=_C3975 ,C3856_=_C3976 ,C3856_=_C3977 ,\nC3856_=_C3978 ,C3856_=_C3979 ,C3858_=_C3860 ,C3858_=_C3907 ,C3858_=_C4008 ,C3858_=_C4019 ,\nC3858_=_C4021 ,C3860_=_C3910 ,C3860_=_C4045 ,C3860_=_C4057 ,C3872_=_C3918 ,C3872_=_C4022 ,\nC3872_=_C4082 ,C3872_=_C4083 ,C3872_=_C4085 ,C3874_=_C3875 ,C3874_=_C3877 ,C3874_=_C3879 ,\nC3874_=_C3927 ,C3874_=_C3928 ,C3875_=_C3877 ,C3875_=_C3879 ,C3877_=_C3879 ,C3877_=_C4105 ,\nC3879_=_C4085 ,C3879_=_C4107 ,C3880_=_C3882 ,C3880_=_C3886 ,C3880_=_C3888 ,C3880_=_C3956 ,\nC3880_=_C3957 ,C3880_=_C3958 ,C3880_=_C3959 ,C3880_=_C3962 ,C3882_=_C3886 ,C3882_=_C3888 ,\nC3882_=_C3984 ,C3882_=_C3986 ,C3882_=_C3987 ,C3882_=_C3989 ,C3886_=_C3888 ,C3886_=_C3963 ,\nC3886_=_C4036 ,C3886_=_C4037 ,C3886_=_C4039 ,C3888_=_C3935 ,C3888_=_C3966 ,C3888_=_C4042 ,\nC3905_=_C4016 ,C3905_=_C4066 ,C3905_=_C4081 ,C3905_=_C4092 ,C3905_=_C4096 ,C3905_=_C4103 ,\nC3905_=_C4105 ,C3907_=_C3910 ,C3907_=_C4008 ,C3907_=_C4019 ,C3907_=_C4021 ,C3910_=_C4045 ,\nC3910_=_C4057 ,C3914_=_C3915 ,C3914_=_C3917 ,C3914_=_C3918 ,C3914_=_C3939 ,C3914_=_C3940 ,\nC3914_=_C3941 ,C3915_=_C3917 ,C3915_=_C3918 ,C3915_=_C3927 ,C3915_=_C3932 ,C3917_=_C3918 ,\nC3917_=_C4034 ,C3917_=_C4035 ,C3918_=_C4022 ,C3918_=_C4082 ,C3918_=_C4083 ,C3918_=_C4085 ,\nC3922_=_C3923 ,C3922_=_C3925 ,C3922_=_C3926 ,C3922_=_C4019 ,C3922_=_C4036 ,C3922_=_C4045 ,\nC3923_=_C3925 ,C3923_=_C3926 ,C3923_=_C3975 ,C3923_=_C4037 ,C3923_=_C4058 ,C3923_=_C4066 ,\nC3925_=_C3926 ,C3925_=_C3962 ,C3925_=_C3976 ,C3925_=_C4039 ,C3926_=_C3941 ,C3926_=_C4007 ,\nC3927_=_C3928 ,C3927_=_C3932 ,C3928_=_C3991 ,C3932_=_C3935 ,C3932_=_C3938 ,C3935_=_C3938 ,\nC3935_=_C3966 ,C3935_=_C4042 ,C3938_=_C4107 ,C3939_=_C3940 ,C3939_=_C3941 ,C3939_=_C4083 ,\nC3940_=_C3941 ,C3941_=_C4007 ,C3950_=_C3997 ,C3950_=_C4003 ,C3950_=_C4004 ,C3950_=_C4006 ,\nC3950_=_C4007 ,C3956_=_C3957 ,C3956_=_C3958 ,C3956_=_C3959 ,C3956_=_C3962 ,C3956_=_C3963 ,\nC3956_=_C3966 ,C3957_=_C3958 ,C3957_=_C3959 ,C3957_=_C3962 ,C3957_=_C3997 ,C3958_=_C3959 ,\nC3958_=_C3962 ,C3959_=_C3962 ,C3962_=_C3976 ,C3962_=_C4039 ,C3963_=_C3966 ,C3963_=_C4036 ,\nC3963_=_C4037 ,C3963_=_C4039 ,C3966_=_C4042 ,C3969_=_C4058</w:t>
      </w:r>
    </w:p>
    <w:p>
      <w:pPr>
        <w:pStyle w:val="PreformattedText"/>
        <w:bidi w:val="0"/>
        <w:spacing w:before="0" w:after="0"/>
        <w:jc w:val="left"/>
        <w:rPr/>
      </w:pPr>
      <w:r>
        <w:rPr/>
        <w:t xml:space="preserve"> </w:t>
      </w:r>
      <w:r>
        <w:rPr/>
        <w:t>,C3969_=_C4059 ,C3972_=_C3975 ,\nC3972_=_C3976 ,C3972_=_C3977 ,C3972_=_C3978 ,C3972_=_C3979 ,C3972_=_C4008 ,C3972_=_C4009 ,\nC3975_=_C3976 ,C3975_=_C3977 ,C3975_=_C3978 ,C3975_=_C3979 ,C3975_=_C4037 ,C3975_=_C4058 ,\nC3975_=_C4066 ,C3976_=_C3977 ,C3976_=_C3978 ,C3976_=_C3979 ,C3976_=_C4039 ,C3977_=_C3978 ,\nC3977_=_C3979 ,C3977_=_C4021 ,C3977_=_C4031 ,C3977_=_C4092 ,C3978_=_C3979 ,C3978_=_C4032 ,\nC3984_=_C3986 ,C3984_=_C3987 ,C3984_=_C3989 ,C3986_=_C3987 ,C3986_=_C3989 ,C3986_=_C4004 ,\nC3986_=_C4028 ,C3986_=_C4042 ,C3987_=_C3989 ,C3987_=_C3991 ,C3997_=_C4003 ,C3997_=_C4004 ,\nC3997_=_C4006 ,C3997_=_C4007 ,C4003_=_C4004 ,C4003_=_C4006 ,C4003_=_C4007 ,C4003_=_C4016 ,\nC4004_=_C4006 ,C4004_=_C4007 ,C4004_=_C4028 ,C4004_=_C4042 ,C4006_=_C4007 ,C4006_=_C4082 ,\nC4008_=_C4009 ,C4008_=_C4019 ,C4008_=_C4021 ,C4009_=_C4028 ,C4009_=_C4029 ,C4009_=_C4031 ,\nC4009_=_C4032 ,C4016_=_C4066 ,C4016_=_C4081 ,C4016_=_C4092 ,C4016_=_C4096 ,C4016_=_C4103 ,\nC4016_=_C4105 ,C4019_=_C4021 ,C4019_=_C4036 ,C4019_=_C4045 ,C4021_=_C4031 ,C4021_=_C4092 ,\nC4022_=_C4082 ,C4022_=_C4083 ,C4022_=_C4085 ,C4028_=_C4029 ,C4028_=_C4031 ,C4028_=_C4032 ,\nC4028_=_C4042 ,C4029_=_C4031 ,C4029_=_C4032 ,C4031_=_C4032 ,C4031_=_C4092 ,C4034_=_C4035 ,\nC4035_=_C4103 ,C4036_=_C4037 ,C4036_=_C4039 ,C4036_=_C4045 ,C4037_=_C4039 ,C4037_=_C4058 ,\nC4037_=_C4066 ,C4045_=_C4057 ,C4058_=_C4059 ,C4058_=_C4066 ,C4066_=_C4081 ,C4066_=_C4092 ,\nC4066_=_C4096 ,C4066_=_C4103 ,C4066_=_C4105 ,C4081_=_C4092 ,C4081_=_C4096 ,C4081_=_C4103 ,\nC4081_=_C4105 ,C4082_=_C4083 ,C4082_=_C4085 ,C4083_=_C4085 ,C4085_=_C4107 ,C4092_=_C4096 ,\nC4092_=_C4103 ,C4092_=_C4105 ,C4096_=_C4103 ,C4096_=_C4105 ,C4103_=_C4105 ,"];71[shape=box, label="id:71 level: 2\n1372: C37 C43 C83 C84 C85 \nC87 C90 C114 C128 C129 C130 \nC132 C158 C162 C165 C182 C201 \nC216 C217 C218 C219 C236 C237 \nC239 C241 C242 C269 C275 C289 \nC302 C303 C305 C307 C308 C327 \nC335 C338 C341 C345 C359 C366 \nC368 C389 C392 C403 C415 C422 \nC423 C426 C427 C429 C431 C432 \nC433 C435 C436 C437 C439 C440 \nC441 C443 C444 C445 C447 C448 \nC451 C452 C456 C457 C461 C462 \nC467 C470 C471 C473 C475 C481 \nC484 C486 C489 C491 C493 C498 \nC499 C501 C502 C516 C524 C537 \nC539 C540 C542 C544 C547 C562 \nC564 C569 C572 C576 C580 C585 \nC590 C597 C605 C613 C630 C635 \nC643 C644 C645 C646 C650 C651 \nC653 C654 C658 C659 C660 C662 \nC663 C664 C665 C666 C667 C668 \nC670 C672 C674 C699 C701 C702 \nC706 C707 C708 C709 C710 C711 \nC712 C713 C714 C715 C716 C717 \nC720 C723 C727 C728 C732 C741 \nC743 C749 C752 C753 C756 C757 \nC759 C762 C763 C766 C767 C768 \nC770 C774 C778 C782 C783 C785 \nC787 C788 C790 C803 C806 C809 \nC812 C814 C825 C830 C833 C838 \nC839 C843 C848 C859 C860 C865 \nC868 C869 C870 C871 C872 C874 \nC876 C877 C878 C881 C885 C886 \nC888 C889 C890 C891 C892 C893 \nC899 C902 C906 C908 C912 C914 \nC915 C916 C917 C919 C921 C922 \nC935 C940 C944 C945 C952 C954 \nC955 C956 C958 C959 C961 C962 \nC967 C968 C971 C974 C975 C976 \nC977 C978 C980 C981 C982 C984 \nC985 C986 C989 C991 C992 C993 \nC994 C995 C996 C997 C998 C1004 \nC1011 C1014 C1018 C1022 C1031 C1043 \nC1052 C1053 C1055 C1056 C1059 C1062 \nC1063 C1065 C1066 C1067 C1068 C1069 \nC1089 C1092 C1101 C1104 C1106 C1107 \nC1109 C1111 C1116 C1125 C1126 C1132 \nC1133 C1135 C1141 C1144 C1145 C1155 \nC1156 C1160 C1164 C1165 C1166 C1168 \nC1169 C1170 C1171 C1174 C1176 C1179 \nC1181 C1182 C1183 C1188 C1189 C1193 \nC1201 C1203 C1209 C1210 C1212 C1214 \nC1215 C1217 C1218 C1219 C1220 C1221 \nC1222 C1223 C1224 C1225 C1227 C1228 \nC1230 C1234 C1235 C1237 C1238 C1239 \nC1240 C1242 C1243 C1245 C1248 C1250 \nC1251 C1252 C1278 C1279 C1281 C1285 \nC1303 C1304 C1310 C1312 C1313 C1315 \nC1324 C1326 C1328 C1331 C1337 C1339 \nC1342 C1343 C1344 C1346 C1347 C1349 \nC1351 C1352 C1353 C1355 C1357 C1358 \nC1360 C1362 C1363 C1365 C1366 C1367 \nC1368 C1369 C1372 C1381 C1383 C1384 \nC1397 C1398 C1402 C1408 C1410 C1419 \nC1421 C1422 C1423 C1425 C1436 C1441 \nC1452 C1454 C1467 C1471 C1472 C1478 \nC1480 C1481 C1488 C1489 C1490 C1491 \nC1493 C1503 C1520 C1522 C1527 C1530 \nC1535 C1537 C1546 C1549 C1550 C1551 \nC1565 C1573 C1585 C1587 C1588 C1593 \nC1599 C1603 C1606 C1607 C1608 C1609 \nC1611 C1612 C1613 C1614 C1615 C1617 \nC1618 C1620 C1621 C1622 C1623 C1625 \nC1626 C1627 C1628 C1629 C1631 C1633 \nC1634 C1640 C1641 C1642 C1643 C1645 \nC1646 C1648 C1650 C1652 C1654 C1655 \nC1656 C1657 C1658 C1659 C1660 C1662 \nC1663 C1668 C1675 C1677 C1678 C1680 \nC1682 C1684 C1685 C1687 C1688 C1689 \nC1690 C1691 C1692 C1693 C1695 C1696 \nC1698 C1699 C1700 C1702 C1703 C1704 \nC1710 C1711 C1712 C1713 C1716 C1719 \nC1720 C1731 C1732 C1741 C1743 C1747 \nC1748 C1756 C1759 C1766 C1769 C1772 \nC1790 C1791 C1793 C1794 C1803 C1805 \nC1806 C1810 C1811 C1812 C1814 C1815 \nC1816 C1817 C1823 C1825 C1828 C1829 \nC1831 C1832 C1834 C1835 C1841 C1843 \nC1845 C1851 C1855 C1857 C1858 C1860 \nC1861 C1862 C1863 C1864 C1865 C1866 \nC1867 C1868 C1869 C1876 C1878 C1887 \nC1891 C1892 C1893 C1894 C1895 C1897 \nC1898 C1900 C1902 C1904 C1905 C1906 \nC1907 C1908 C1909 C1910 C1912 C1915 \nC1916 C1917 C1919 C1921 C1922 C1923 \nC1924 C1925 C1926 C1928 C1929 C1932 \nC1937 C1940 C1942 C1944 C1945 C1952 \nC1953 C1954 C1955 C1957 C1958 C1959 \nC1960 C1962 C1963 C1964 C1966 C1967 \nC1968 C1969 C1970 C1971 C1977 C1980 \nC1985 C1986 C1988 C1989 C1991 C1992 \nC1993 C1994 C1995 C1997 C2001 C2004 \nC2005 C2006 C2007 C2012 C2014 C2016 \nC2018 C2020 C2022 C2027 C2035 C2044 \nC2052 C2059 C2071 C2072 C2075 C2076 \nC2082 C2085 C2087 C2088 C2089 C2093 \nC2094 C2095 C2096 C2098 C2099 C2100 \nC2101 C2102 C2103 C2104 C2105 C2107 \nC2109 C2121 C2124 C2125 C2127 C2129 \nC2130 C2132 C2133 C2134 C2135 C2136 \nC2138 C2139 C2140 C2141 C2142 C2143 \nC2144 C2145 C2147 C2148 C2153 C2154 \nC2157 C2158 C2160 C2169 C2179 C2181 \nC2190 C2193 C2197 C2203 C2205 C2207 \nC2208 C2210 C2211 C2213 C2215 C2218 \nC2220 C2221 C2222 C2223 C2226 C2227 \nC2229 C2230 C2231 C2233 C2234 C2236 \nC2237 C2239 C2240 C2241 C2242 C2243 \nC2244 C2249 C2250 C2251 C2252 C2255 \nC2256 C2260 C2263 C2264 C2265 C2266 \nC2267 C2268 C2276 C2277 C2278 C2280 \nC2281 C2283 C2285 C2287 C2288 C2289 \nC2292 C2293 C2294 C2296 C2297 C2298 \nC2300 C2303 C2305 C2307 C2308 C2309 \nC2313 C2316 C2321 C2323 C2325 C2333 \nC2334 C2335 C2337 C2339 C2340 C2341 \nC2342 C2343 C2344 C2345 C2346 C2347 \nC2350 C2351 C2355 C2357 C2358 C2363 \nC2369 C2370 C2388 C2391 C2392 C2396 \nC2397 C2400 C2405 C2416 C2418 C2424 \nC2426 C2429 C2431 C2433 C2443 C2451 \nC2452 C2460 C2465 C2469 C2472 C2474 \nC2476 C2480 C2481 C2483 C2484 C2486 \nC2487 C2488 C2490 C2491 C2492 C2493 \nC2495 C2504 C2506 C2511 C2516 C2517 \nC2518 C2520 C2521 C2522 C2523 C2525 \nC2527 C2531 C2533 C2540 C2541 C2544 \nC2545 C2546 C2547 C2548 C2549 C2550 \nC2572 C2574 C2578 C2579 C2580 C2581 \nC2585 C2586 C2591 C2592 C2593 C2594 \nC2595 C2603 C2607 C2608 C2610 C2618 \nC2620 C2624 C2627 C2629 C2630 C2632 \nC2633 C2636 C2637 C2639 C2640 C2641 \nC2643 C2644 C2645 C2646 C2656 C2662 \nC2664 C2669 C2671 C2676 C2679 C2689 \nC2691 C2695 C2696 C2698 C2699 C2700 \nC2701 C2702 C2703 C2704 C2705 C2706 \nC2709 C2710 C2711 C2712 C2714 C2715 \nC2716 C2717 C2718 C2719 C2720 C2721 \nC2722 C2725 C2727 C2729 C2741 C2745 \nC2756 C2758 C2759 C2765 C2770 C2771 \nC2772 C2773 C2774 C2775 C2776 C2781 \nC2782 C2783 C2784 C2789 C2792 C2796 \nC2801 C2803 C2807 C2811 C2815 C2818 \nC2821 C2824 C2825 C2828 C2832 C2840 \nC2841 C2843 C2844 C2846 C2848 C2851 \nC2856 C2857 C2861 C2865 C2866 C2867 \nC2869 C2905 C2913 C2915 C2916 C2919 \nC2920 C2921 C2922 C2923 C2925 C2926 \nC2928 C2929 C2930 C2931 C2932 C2934 \nC2935 C2938 C2941 C2943 C2954 C2956 \nC2959 C2962 C2963 C2965 C2971 C2976 \nC2977 C2978 C2979 C2980 C2981 C2982 \nC2984 C2986 C2987 C2994 C2997 C3004 \nC3008 C3012 C3014 C3021 C3023 C3024 \nC3040 C3042 C3043 C3046 C3047 C3048 \nC3051 C3054 C3061 C3062 C3063 C3072 \nC3073 C3084 C3089 C3093 C3096 C3099 \nC3100 C3101 C3102 C3103 C3104 C3106 \nC3107 C3110 C3128 C3133 C3136 C3142 \nC3144 C3145 C3146 C3147 C3148 C3150 \nC3151 C3152 C3153 C3155 C3156 C3163 \nC3165 C3167 C3171 C3174 C3175 C3177 \nC3183 C3185 C3190 C3191 C3192 C3194 \nC3195 C3199 C3200 C3201 C3202 C3203 \nC3205 C3206 C3207 C3208 C3209 C3210 \nC3211 C3213 C3215 C3218 C3220 C3222 \nC3224 C3226 C3233 C3234 C3236 C3238 \nC3240 C3241 C3242 C3243 C3244 C3251 \nC3259 C3261 C3262 C3263 C3273 C3277 \nC3278 C3283 C3285 C3293 C3294 C3298 \nC3299 C3306 C3310 C3311 C3312 C3314 \nC3315 C3316 C3317 C3318 C3319 C3339 \nC3342 C3345 C3349 C3355 C3358 C3362 \nC3364 C3369 C3374 C3376 C3377 C3379 \nC3380 C3381 C3382 C3383 C3385 C3386 \nC3388 C3389 C3390 C3392 C3393 C3394 \nC3396 C3397 C3398 C3400 C3411 C3412 \nC3413 C3415 C3423 C3433 C3436 C3437 \nC3439 C3440 C3441 C3442 C3443 C3444 \nC3445 C3446 C3449 C3453 C3459 C3460 \nC3461 C3463 C3464 C3466 C3468 C3470 \nC3471 C3472 C3475 C3480 C3484 C3485 \nC3486 C3493 C3494 C3502 C3504 C3506 \nC3516 C3518 C3520 C3521 C3522 C3523 \nC3524 C3525 C3526 C3527 C3528 C3529 \nC3530 C3533 C3534 C3535 C3536 C3537 \nC3538 C3539 C3540 C3542 C3544 C3548 \nC3549 C3550 C3552 C3554 C3557 C3559 \nC3560 C3566 C3573 C3576 C3579 C3580 \nC3585 C3586 C3588 C3590 C3591 C3593 \nC3604 C3608 C3617 C3618 C3619 C3620 \nC3621 C3622 C3623 C3624 C3625 C3626 \nC3627 C3628 C3630 C3631 C3633 C3634 \nC3649 C3652 C3653 C3654 C3655 C3656 \nC3663 C3664 C3665 C3666 C3668 C3669 \nC3670 C3671 C3679 C3680 C3681 C3682 \nC3683 C3684 C3692 C3696 C3697 C3698 \nC3699 C3703 C3704 C3706 C3707 C3708 \nC3709 C3710 C3711 C3713 C3714 C3721 \nC3738 C3739 C3742 C3743 C3750 C3753 \nC3755 C3756 C3760 C3762 C3771 C3773 \nC3774 C3775 C3777 C3779 C3780 C3782 \nC3784 C3790 C3791 C3798 C3811 C3813 \nC3814 C3816 C3817 C3818 C3819 C3820 \nC3821 C3822 C3823 C3825 C3826 C3827 \nC3830 C3833 C3839 C3840 C3841 C3842 \nC3850 C3859 C3867 C3879 C3880 C3881 \nC3882 C3884 C3885 C3886 C3888 C3890 \nC3891 C3900 C3902 C3908 C3912 C3922 \nC3934 C3940 C3942 C3943 C3949 C3950 \nC3952 C3953 C3955 C3956 C3963 C3966 \nC3970 C3980</w:t>
      </w:r>
    </w:p>
    <w:p>
      <w:pPr>
        <w:pStyle w:val="PreformattedText"/>
        <w:bidi w:val="0"/>
        <w:spacing w:before="0" w:after="0"/>
        <w:jc w:val="left"/>
        <w:rPr/>
      </w:pPr>
      <w:r>
        <w:rPr/>
        <w:t xml:space="preserve"> </w:t>
      </w:r>
      <w:r>
        <w:rPr/>
        <w:t>C3982 C3984 C3987 C3989 \nC3991 C3993 C3999 C4001 C4003 C4006 \nC4013 C4015 C4016 C4017 C4019 C4023 \nC4029 C4036 C4045 C4046 C4048 C4051 \nC4059 C4060 C4067 C4068 C4069 C4070 \nC4072 C4076 C4077 C4078 C4080 C4082 \nC4085 C4096 C4099 C4106 C4107 \n17526: C37_=_C43( C37 C43 ) C37_=_C158( C37 C158 ) C37_=_C269( C37 C269 ) C37_=_C338( C37 C338 ) C37_=_C1324( C37 C1324 ) \nC37_=_C1618( C37 C1618 ) C37_=_C1620( C37 C1620 ) C37_=_C1621( C37 C1621 ) C37_=_C1622( C37 C1622 ) C37_=_C1623( C37 C1623 ) C37_=_C1625( C37 C1625 ) \nC37_=_C1626( C37 C1626 ) C37_=_C1627( C37 C1627 ) C37_=_C1628( C37 C1628 ) C37_=_C1629( C37 C1629 ) C37_=_C1631( C37 C1631 ) C37_=_C1633( C37 C1633 ) \nC37_=_C1634( C37 C1634 ) C43_=_C165( C43 C165 ) C43_=_C275( C43 C275 ) C43_=_C345( C43 C345 ) C43_=_C891( C43 C891 ) C43_=_C1383( C43 C1383 ) \nC43_=_C1452( C43 C1452 ) C43_=_C1628( C43 C1628 ) C43_=_C1756( C43 C1756 ) C43_=_C2020( C43 C2020 ) C43_=_C2323( C43 C2323 ) C43_=_C2608( C43 C2608 ) \nC43_=_C2758( C43 C2758 ) C43_=_C3012( C43 C3012 ) C43_=_C3051( C43 C3051 ) C43_=_C3475( C43 C3475 ) C43_=_C3679( C43 C3679 ) C43_=_C3680( C43 C3680 ) \nC43_=_C3681( C43 C3681 ) C43_=_C3682( C43 C3682 ) C43_=_C3683( C43 C3683 ) C43_=_C3684( C43 C3684 ) C83_=_C84( C83 C84 ) C83_=_C85( C83 C85 ) \nC83_=_C87( C83 C87 ) C83_=_C90( C83 C90 ) C83_=_C128( C83 C128 ) C83_=_C216( C83 C216 ) C83_=_C236( C83 C236 ) C83_=_C302( C83 C302 ) \nC83_=_C457( C83 C457 ) C83_=_C782( C83 C782 ) C83_=_C955( C83 C955 ) C83_=_C1421( C83 C1421 ) C83_=_C1488( C83 C1488 ) C83_=_C1603( C83 C1603 ) \nC83_=_C1606( C83 C1606 ) C83_=_C1607( C83 C1607 ) C83_=_C1608( C83 C1608 ) C83_=_C1609( C83 C1609 ) C83_=_C1611( C83 C1611 ) C83_=_C1612( C83 C1612 ) \nC83_=_C1613( C83 C1613 ) C83_=_C1614( C83 C1614 ) C83_=_C1615( C83 C1615 ) C83_=_C1617( C83 C1617 ) C84_=_C85( C84 C85 ) C84_=_C87( C84 C87 ) \nC84_=_C90( C84 C90 ) C84_=_C129( C84 C129 ) C84_=_C217( C84 C217 ) C84_=_C237( C84 C237 ) C84_=_C303( C84 C303 ) C84_=_C597( C84 C597 ) \nC84_=_C803( C84 C803 ) C84_=_C1372( C84 C1372 ) C84_=_C1422( C84 C1422 ) C84_=_C1441( C84 C1441 ) C84_=_C1489( C84 C1489 ) C84_=_C1682( C84 C1682 ) \nC84_=_C1684( C84 C1684 ) C84_=_C1685( C84 C1685 ) C84_=_C1687( C84 C1687 ) C84_=_C1688( C84 C1688 ) C84_=_C1689( C84 C1689 ) C84_=_C1690( C84 C1690 ) \nC84_=_C1691( C84 C1691 ) C84_=_C1692( C84 C1692 ) C84_=_C1693( C84 C1693 ) C84_=_C1695( C84 C1695 ) C84_=_C1696( C84 C1696 ) C85_=_C87( C85 C87 ) \nC85_=_C90( C85 C90 ) C85_=_C130( C85 C130 ) C85_=_C218( C85 C218 ) C85_=_C239( C85 C239 ) C85_=_C305( C85 C305 ) C85_=_C650( C85 C650 ) \nC85_=_C825( C85 C825 ) C85_=_C874( C85 C874 ) C85_=_C1423( C85 C1423 ) C85_=_C1490( C85 C1490 ) C85_=_C1989( C85 C1989 ) C85_=_C1991( C85 C1991 ) \nC85_=_C1992( C85 C1992 ) C85_=_C1993( C85 C1993 ) C85_=_C1994( C85 C1994 ) C85_=_C1995( C85 C1995 ) C85_=_C1997( C85 C1997 ) C85_=_C2001( C85 C2001 ) \nC85_=_C2004( C85 C2004 ) C87_=_C90( C87 C90 ) C87_=_C132( C87 C132 ) C87_=_C219( C87 C219 ) C87_=_C241( C87 C241 ) C87_=_C307( C87 C307 ) \nC87_=_C359( C87 C359 ) C87_=_C1135( C87 C1135 ) C87_=_C1425( C87 C1425 ) C87_=_C1471( C87 C1471 ) C87_=_C1493( C87 C1493 ) C87_=_C1608( C87 C1608 ) \nC87_=_C1684( C87 C1684 ) C87_=_C1995( C87 C1995 ) C87_=_C2350( C87 C2350 ) C87_=_C2391( C87 C2391 ) C87_=_C2689( C87 C2689 ) C87_=_C2691( C87 C2691 ) \nC87_=_C2695( C87 C2695 ) C87_=_C2696( C87 C2696 ) C87_=_C2698( C87 C2698 ) C87_=_C2699( C87 C2699 ) C87_=_C2700( C87 C2700 ) C87_=_C2701( C87 C2701 ) \nC90_=_C162( C90 C162 ) C90_=_C182( C90 C182 ) C90_=_C706( C90 C706 ) C90_=_C860( C90 C860 ) C90_=_C1958( C90 C1958 ) C90_=_C2249( C90 C2249 ) \nC90_=_C2857( C90 C2857 ) C90_=_C3185( C90 C3185 ) C90_=_C3190( C90 C3190 ) C90_=_C3191( C90 C3191 ) C90_=_C3192( C90 C3192 ) C90_=_C3194( C90 C3194 ) \nC90_=_C3195( C90 C3195 ) C114_=_C201( C114 C201 ) C114_=_C242( C114 C242 ) C114_=_C289( C114 C289 ) C114_=_C308( C114 C308 ) C114_=_C327( C114 C327 ) \nC114_=_C335( C114 C335 ) C114_=_C341( C114 C341 ) C114_=_C605( C114 C605 ) C114_=_C812( C114 C812 ) C114_=_C1381( C114 C1381 ) C114_=_C1546( C114 C1546 ) \nC114_=_C1841( C114 C1841 ) C114_=_C1959( C114 C1959 ) C114_=_C2250( C114 C2250 ) C114_=_C3008( C114 C3008 ) C114_=_C3222( C114 C3222 ) C114_=_C3273( C114 C3273 ) \nC114_=_C3277( C114 C3277 ) C114_=_C3278( C114 C3278 ) C128_=_C129( C128 C129 ) C128_=_C130( C128 C130 ) C128_=_C132( C128 C132 ) C128_=_C216( C128 C216 ) \nC128_=_C236( C128 C236 ) C128_=_C302( C128 C302 ) C128_=_C457( C128 C457 ) C128_=_C782( C128 C782 ) C128_=_C955( C128 C955 ) C128_=_C1421( C128 C1421 ) \nC128_=_C1488( C128 C1488 ) C128_=_C1603( C128 C1603 ) C128_=_C1606( C128 C1606 ) C128_=_C1607( C128 C1607 ) C128_=_C1608( C128 C1608 ) C128_=_C1609( C128 C1609 ) \nC128_=_C1611( C128 C1611 ) C128_=_C1612( C128 C1612 ) C128_=_C1613( C128 C1613 ) C128_=_C1614( C128 C1614 ) C128_=_C1615( C128 C1615 ) C128_=_C1617( C128 C1617 ) \nC129_=_C130( C129 C130 ) C129_=_C132( C129 C132 ) C129_=_C217( C129 C217 ) C129_=_C237( C129 C237 ) C129_=_C303( C129 C303 ) C129_=_C597( C129 C597 ) \nC129_=_C803( C129 C803 ) C129_=_C1372( C129 C1372 ) C129_=_C1422( C129 C1422 ) C129_=_C1441( C129 C1441 ) C129_=_C1489( C129 C1489 ) C129_=_C1682( C129 C1682 ) \nC129_=_C1684( C129 C1684 ) C129_=_C1685( C129 C1685 ) C129_=_C1687( C129 C1687 ) C129_=_C1688( C129 C1688 ) C129_=_C1689( C129 C1689 ) C129_=_C1690( C129 C1690 ) \nC129_=_C1691( C129 C1691 ) C129_=_C1692( C129 C1692 ) C129_=_C1693( C129 C1693 ) C129_=_C1695( C129 C1695 ) C129_=_C1696( C129 C1696 ) C130_=_C132( C130 C132 ) \nC130_=_C218( C130 C218 ) C130_=_C239( C130 C239 ) C130_=_C305( C130 C305 ) C130_=_C650( C130 C650 ) C130_=_C825( C130 C825 ) C130_=_C874( C130 C874 ) \nC130_=_C1423( C130 C1423 ) C130_=_C1490( C130 C1490 ) C130_=_C1989( C130 C1989 ) C130_=_C1991( C130 C1991 ) C130_=_C1992( C130 C1992 ) C130_=_C1993( C130 C1993 ) \nC130_=_C1994( C130 C1994 ) C130_=_C1995( C130 C1995 ) C130_=_C1997( C130 C1997 ) C130_=_C2001( C130 C2001 ) C130_=_C2004( C130 C2004 ) C132_=_C219( C132 C219 ) \nC132_=_C241( C132 C241 ) C132_=_C307( C132 C307 ) C132_=_C359( C132 C359 ) C132_=_C1135( C132 C1135 ) C132_=_C1425( C132 C1425 ) C132_=_C1471( C132 C1471 ) \nC132_=_C1493( C132 C1493 ) C132_=_C1608( C132 C1608 ) C132_=_C1684( C132 C1684 ) C132_=_C1995( C132 C1995 ) C132_=_C2350( C132 C2350 ) C132_=_C2391( C132 C2391 ) \nC132_=_C2689( C132 C2689 ) C132_=_C2691( C132 C2691 ) C132_=_C2695( C132 C2695 ) C132_=_C2696( C132 C2696 ) C132_=_C2698( C132 C2698 ) C132_=_C2699( C132 C2699 ) \nC132_=_C2700( C132 C2700 ) C132_=_C2701( C132 C2701 ) C158_=_C162( C158 C162 ) C158_=_C165( C158 C165 ) C158_=_C269( C158 C269 ) C158_=_C338( C158 C338 ) \nC158_=_C1324( C158 C1324 ) C158_=_C1618( C158 C1618 ) C158_=_C1620( C158 C1620 ) C158_=_C1621( C158 C1621 ) C158_=_C1622( C158 C1622 ) C158_=_C1623( C158 C1623 ) \nC158_=_C1625( C158 C1625 ) C158_=_C1626( C158 C1626 ) C158_=_C1627( C158 C1627 ) C158_=_C1628( C158 C1628 ) C158_=_C1629( C158 C1629 ) C158_=_C1631( C158 C1631 ) \nC158_=_C1633( C158 C1633 ) C158_=_C1634( C158 C1634 ) C162_=_C165( C162 C165 ) C162_=_C182( C162 C182 ) C162_=_C706( C162 C706 ) C162_=_C860( C162 C860 ) \nC162_=_C1958( C162 C1958 ) C162_=_C2249( C162 C2249 ) C162_=_C2857( C162 C2857 ) C162_=_C3185( C162 C3185 ) C162_=_C3190( C162 C3190 ) C162_=_C3191( C162 C3191 ) \nC162_=_C3192( C162 C3192 ) C162_=_C3194( C162 C3194 ) C162_=_C3195( C162 C3195 ) C165_=_C275( C165 C275 ) C165_=_C345( C165 C345 ) C165_=_C891( C165 C891 ) \nC165_=_C1383( C165 C1383 ) C165_=_C1452( C165 C1452 ) C165_=_C1628( C165 C1628 ) C165_=_C1756( C165 C1756 ) C165_=_C2020( C165 C2020 ) C165_=_C2323( C165 C2323 ) \nC165_=_C2608( C165 C2608 ) C165_=_C2758( C165 C2758 ) C165_=_C3012( C165 C3012 ) C165_=_C3051( C165 C3051 ) C165_=_C3475( C165 C3475 ) C165_=_C3679( C165 C3679 ) \nC165_=_C3680( C165 C3680 ) C165_=_C3681( C165 C3681 ) C165_=_C3682( C165 C3682 ) C165_=_C3683( C165 C3683 ) C165_=_C3684( C165 C3684 ) C182_=_C706( C182 C706 ) \nC182_=_C860( C182 C860 ) C182_=_C1958( C182 C1958 ) C182_=_C2249( C182 C2249 ) C182_=_C2857( C182 C2857 ) C182_=_C3185( C182 C3185 ) C182_=_C3190( C182 C3190 ) \nC182_=_C3191( C182 C3191 ) C182_=_C3192( C182 C3192 ) C182_=_C3194( C182 C3194 ) C182_=_C3195( C182 C3195 ) C201_=_C242( C201 C242 ) C201_=_C289( C201 C289 ) \nC201_=_C308( C201 C308 ) C201_=_C327( C201 C327 ) C201_=_C335( C201 C335 ) C201_=_C341( C201 C341 ) C201_=_C605( C201 C605 ) C201_=_C812( C201 C812 ) \nC201_=_C1381( C201 C1381 ) C201_=_C1546( C201 C1546 ) C201_=_C1841( C201 C1841 ) C201_=_C1959( C201 C1959 ) C201_=_C2250( C201 C2250 ) C201_=_C3008( C201 C3008 ) \nC201_=_C3222( C201 C3222 ) C201_=_C3273( C201 C3273 ) C201_=_C3277( C201 C3277 ) C201_=_C3278( C201 C3278 ) C216_=_C217( C216 C217 ) C216_=_C218( C216 C218 ) \nC216_=_C219( C216 C219 ) C216_=_C236( C216 C236 ) C216_=_C302( C216 C302 ) C216_=_C457( C216 C457 ) C216_=_C782( C216 C782 ) C216_=_C955( C216 C955 ) \nC216_=_C1421( C216 C1421 ) C216_=_C1488( C216 C1488 ) C216_=_C1603( C216 C1603 ) C216_=_C1606( C216 C1606 ) C216_=_C1607( C216 C1607 ) C216_=_C1608( C216 C1608 ) \nC216_=_C1609( C216 C1609 ) C216_=_C1611( C216 C1611 ) C216_=_C1612( C216 C1612 ) C216_=_C1613( C216 C1613 ) C216_=_C1614( C216 C1614 ) C216_=_C1615( C216 C1615 ) \nC216_=_C1617( C216 C1617 ) C217_=_C218( C217 C218 ) C217_=_C219( C217 C219 ) C217_=_C237( C217 C237 ) C217_=_C303( C217 C303 ) C217_=_C597( C217 C597 ) \nC217_=_C803( C217 C803 ) C217_=_C1372( C217 C1372 ) C217_=_C1422( C217 C1422 ) C217_=_C1441( C217 C1441 ) C217_=_C1489( C217 C1489 ) C217_=_C1682( C217 C1682 ) \nC217_=_C1684( C217 C1684 ) C217_=_C1685( C217 C1685 ) C217_=_C1687( C217 C1687 ) C217_=_C1688( C217 C1688 ) C217_=_C1689( C217 C1689 ) C217_=_C1690( C217 C1690 ) \nC217_=_C1691( C217 C1691 ) C217_=_C1692( C217 C1692 ) C217_=_C1693( C217 C1693 ) C217_=_C1695( C217 C1695 ) C217_=_C1696( C217 C1696 ) C218_=_C219( C218 C219 ) \nC218_=_C239( C218 C239 ) C218_=_C305( C218 C305 ) C218_=_C650(</w:t>
      </w:r>
    </w:p>
    <w:p>
      <w:pPr>
        <w:pStyle w:val="PreformattedText"/>
        <w:bidi w:val="0"/>
        <w:spacing w:before="0" w:after="0"/>
        <w:jc w:val="left"/>
        <w:rPr/>
      </w:pPr>
      <w:r>
        <w:rPr/>
        <w:t xml:space="preserve"> </w:t>
      </w:r>
      <w:r>
        <w:rPr/>
        <w:t>C218 C650 ) C218_=_C825( C218 C825 ) C218_=_C874( C218 C874 ) C218_=_C1423( C218 C1423 ) \nC218_=_C1490( C218 C1490 ) C218_=_C1989( C218 C1989 ) C218_=_C1991( C218 C1991 ) C218_=_C1992( C218 C1992 ) C218_=_C1993( C218 C1993 ) C218_=_C1994( C218 C1994 ) \nC218_=_C1995( C218 C1995 ) C218_=_C1997( C218 C1997 ) C218_=_C2001( C218 C2001 ) C218_=_C2004( C218 C2004 ) C219_=_C241( C219 C241 ) C219_=_C307( C219 C307 ) \nC219_=_C359( C219 C359 ) C219_=_C1135( C219 C1135 ) C219_=_C1425( C219 C1425 ) C219_=_C1471( C219 C1471 ) C219_=_C1493( C219 C1493 ) C219_=_C1608( C219 C1608 ) \nC219_=_C1684( C219 C1684 ) C219_=_C1995( C219 C1995 ) C219_=_C2350( C219 C2350 ) C219_=_C2391( C219 C2391 ) C219_=_C2689( C219 C2689 ) C219_=_C2691( C219 C2691 ) \nC219_=_C2695( C219 C2695 ) C219_=_C2696( C219 C2696 ) C219_=_C2698( C219 C2698 ) C219_=_C2699( C219 C2699 ) C219_=_C2700( C219 C2700 ) C219_=_C2701( C219 C2701 ) \nC236_=_C237( C236 C237 ) C236_=_C239( C236 C239 ) C236_=_C241( C236 C241 ) C236_=_C242( C236 C242 ) C236_=_C302( C236 C302 ) C236_=_C457( C236 C457 ) \nC236_=_C782( C236 C782 ) C236_=_C955( C236 C955 ) C236_=_C1421( C236 C1421 ) C236_=_C1488( C236 C1488 ) C236_=_C1603( C236 C1603 ) C236_=_C1606( C236 C1606 ) \nC236_=_C1607( C236 C1607 ) C236_=_C1608( C236 C1608 ) C236_=_C1609( C236 C1609 ) C236_=_C1611( C236 C1611 ) C236_=_C1612( C236 C1612 ) C236_=_C1613( C236 C1613 ) \nC236_=_C1614( C236 C1614 ) C236_=_C1615( C236 C1615 ) C236_=_C1617( C236 C1617 ) C237_=_C239( C237 C239 ) C237_=_C241( C237 C241 ) C237_=_C242( C237 C242 ) \nC237_=_C303( C237 C303 ) C237_=_C597( C237 C597 ) C237_=_C803( C237 C803 ) C237_=_C1372( C237 C1372 ) C237_=_C1422( C237 C1422 ) C237_=_C1441( C237 C1441 ) \nC237_=_C1489( C237 C1489 ) C237_=_C1682( C237 C1682 ) C237_=_C1684( C237 C1684 ) C237_=_C1685( C237 C1685 ) C237_=_C1687( C237 C1687 ) C237_=_C1688( C237 C1688 ) \nC237_=_C1689( C237 C1689 ) C237_=_C1690( C237 C1690 ) C237_=_C1691( C237 C1691 ) C237_=_C1692( C237 C1692 ) C237_=_C1693( C237 C1693 ) C237_=_C1695( C237 C1695 ) \nC237_=_C1696( C237 C1696 ) C239_=_C241( C239 C241 ) C239_=_C242( C239 C242 ) C239_=_C305( C239 C305 ) C239_=_C650( C239 C650 ) C239_=_C825( C239 C825 ) \nC239_=_C874( C239 C874 ) C239_=_C1423( C239 C1423 ) C239_=_C1490( C239 C1490 ) C239_=_C1989( C239 C1989 ) C239_=_C1991( C239 C1991 ) C239_=_C1992( C239 C1992 ) \nC239_=_C1993( C239 C1993 ) C239_=_C1994( C239 C1994 ) C239_=_C1995( C239 C1995 ) C239_=_C1997( C239 C1997 ) C239_=_C2001( C239 C2001 ) C239_=_C2004( C239 C2004 ) \nC241_=_C242( C241 C242 ) C241_=_C307( C241 C307 ) C241_=_C359( C241 C359 ) C241_=_C1135( C241 C1135 ) C241_=_C1425( C241 C1425 ) C241_=_C1471( C241 C1471 ) \nC241_=_C1493( C241 C1493 ) C241_=_C1608( C241 C1608 ) C241_=_C1684( C241 C1684 ) C241_=_C1995( C241 C1995 ) C241_=_C2350( C241 C2350 ) C241_=_C2391( C241 C2391 ) \nC241_=_C2689( C241 C2689 ) C241_=_C2691( C241 C2691 ) C241_=_C2695( C241 C2695 ) C241_=_C2696( C241 C2696 ) C241_=_C2698( C241 C2698 ) C241_=_C2699( C241 C2699 ) \nC241_=_C2700( C241 C2700 ) C241_=_C2701( C241 C2701 ) C242_=_C289( C242 C289 ) C242_=_C308( C242 C308 ) C242_=_C327( C242 C327 ) C242_=_C335( C242 C335 ) \nC242_=_C341( C242 C341 ) C242_=_C605( C242 C605 ) C242_=_C812( C242 C812 ) C242_=_C1381( C242 C1381 ) C242_=_C1546( C242 C1546 ) C242_=_C1841( C242 C1841 ) \nC242_=_C1959( C242 C1959 ) C242_=_C2250( C242 C2250 ) C242_=_C3008( C242 C3008 ) C242_=_C3222( C242 C3222 ) C242_=_C3273( C242 C3273 ) C242_=_C3277( C242 C3277 ) \nC242_=_C3278( C242 C3278 ) C269_=_C275( C269 C275 ) C269_=_C338( C269 C338 ) C269_=_C1324( C269 C1324 ) C269_=_C1618( C269 C1618 ) C269_=_C1620( C269 C1620 ) \nC269_=_C1621( C269 C1621 ) C269_=_C1622( C269 C1622 ) C269_=_C1623( C269 C1623 ) C269_=_C1625( C269 C1625 ) C269_=_C1626( C269 C1626 ) C269_=_C1627( C269 C1627 ) \nC269_=_C1628( C269 C1628 ) C269_=_C1629( C269 C1629 ) C269_=_C1631( C269 C1631 ) C269_=_C1633( C269 C1633 ) C269_=_C1634( C269 C1634 ) C275_=_C345( C275 C345 ) \nC275_=_C891( C275 C891 ) C275_=_C1383( C275 C1383 ) C275_=_C1452( C275 C1452 ) C275_=_C1628( C275 C1628 ) C275_=_C1756( C275 C1756 ) C275_=_C2020( C275 C2020 ) \nC275_=_C2323( C275 C2323 ) C275_=_C2608( C275 C2608 ) C275_=_C2758( C275 C2758 ) C275_=_C3012( C275 C3012 ) C275_=_C3051( C275 C3051 ) C275_=_C3475( C275 C3475 ) \nC275_=_C3679( C275 C3679 ) C275_=_C3680( C275 C3680 ) C275_=_C3681( C275 C3681 ) C275_=_C3682( C275 C3682 ) C275_=_C3683( C275 C3683 ) C275_=_C3684( C275 C3684 ) \nC289_=_C308( C289 C308 ) C289_=_C327( C289 C327 ) C289_=_C335( C289 C335 ) C289_=_C341( C289 C341 ) C289_=_C605( C289 C605 ) C289_=_C812( C289 C812 ) \nC289_=_C1381( C289 C1381 ) C289_=_C1546( C289 C1546 ) C289_=_C1841( C289 C1841 ) C289_=_C1959( C289 C1959 ) C289_=_C2250( C289 C2250 ) C289_=_C3008( C289 C3008 ) \nC289_=_C3222( C289 C3222 ) C289_=_C3273( C289 C3273 ) C289_=_C3277( C289 C3277 ) C289_=_C3278( C289 C3278 ) C302_=_C303( C302 C303 ) C302_=_C305( C302 C305 ) \nC302_=_C307( C302 C307 ) C302_=_C308( C302 C308 ) C302_=_C457( C302 C457 ) C302_=_C782( C302 C782 ) C302_=_C955( C302 C955 ) C302_=_C1421( C302 C1421 ) \nC302_=_C1488( C302 C1488 ) C302_=_C1603( C302 C1603 ) C302_=_C1606( C302 C1606 ) C302_=_C1607( C302 C1607 ) C302_=_C1608( C302 C1608 ) C302_=_C1609( C302 C1609 ) \nC302_=_C1611( C302 C1611 ) C302_=_C1612( C302 C1612 ) C302_=_C1613( C302 C1613 ) C302_=_C1614( C302 C1614 ) C302_=_C1615( C302 C1615 ) C302_=_C1617( C302 C1617 ) \nC303_=_C305( C303 C305 ) C303_=_C307( C303 C307 ) C303_=_C308( C303 C308 ) C303_=_C597( C303 C597 ) C303_=_C803( C303 C803 ) C303_=_C1372( C303 C1372 ) \nC303_=_C1422( C303 C1422 ) C303_=_C1441( C303 C1441 ) C303_=_C1489( C303 C1489 ) C303_=_C1682( C303 C1682 ) C303_=_C1684( C303 C1684 ) C303_=_C1685( C303 C1685 ) \nC303_=_C1687( C303 C1687 ) C303_=_C1688( C303 C1688 ) C303_=_C1689( C303 C1689 ) C303_=_C1690( C303 C1690 ) C303_=_C1691( C303 C1691 ) C303_=_C1692( C303 C1692 ) \nC303_=_C1693( C303 C1693 ) C303_=_C1695( C303 C1695 ) C303_=_C1696( C303 C1696 ) C305_=_C307( C305 C307 ) C305_=_C308( C305 C308 ) C305_=_C650( C305 C650 ) \nC305_=_C825( C305 C825 ) C305_=_C874( C305 C874 ) C305_=_C1423( C305 C1423 ) C305_=_C1490( C305 C1490 ) C305_=_C1989( C305 C1989 ) C305_=_C1991( C305 C1991 ) \nC305_=_C1992( C305 C1992 ) C305_=_C1993( C305 C1993 ) C305_=_C1994( C305 C1994 ) C305_=_C1995( C305 C1995 ) C305_=_C1997( C305 C1997 ) C305_=_C2001( C305 C2001 ) \nC305_=_C2004( C305 C2004 ) C307_=_C308( C307 C308 ) C307_=_C359( C307 C359 ) C307_=_C1135( C307 C1135 ) C307_=_C1425( C307 C1425 ) C307_=_C1471( C307 C1471 ) \nC307_=_C1493( C307 C1493 ) C307_=_C1608( C307 C1608 ) C307_=_C1684( C307 C1684 ) C307_=_C1995( C307 C1995 ) C307_=_C2350( C307 C2350 ) C307_=_C2391( C307 C2391 ) \nC307_=_C2689( C307 C2689 ) C307_=_C2691( C307 C2691 ) C307_=_C2695( C307 C2695 ) C307_=_C2696( C307 C2696 ) C307_=_C2698( C307 C2698 ) C307_=_C2699( C307 C2699 ) \nC307_=_C2700( C307 C2700 ) C307_=_C2701( C307 C2701 ) C308_=_C327( C308 C327 ) C308_=_C335( C308 C335 ) C308_=_C341( C308 C341 ) C308_=_C605( C308 C605 ) \nC308_=_C812( C308 C812 ) C308_=_C1381( C308 C1381 ) C308_=_C1546( C308 C1546 ) C308_=_C1841( C308 C1841 ) C308_=_C1959( C308 C1959 ) C308_=_C2250( C308 C2250 ) \nC308_=_C3008( C308 C3008 ) C308_=_C3222( C308 C3222 ) C308_=_C3273( C308 C3273 ) C308_=_C3277( C308 C3277 ) C308_=_C3278( C308 C3278 ) C327_=_C335( C327 C335 ) \nC327_=_C341( C327 C341 ) C327_=_C605( C327 C605 ) C327_=_C812( C327 C812 ) C327_=_C1381( C327 C1381 ) C327_=_C1546( C327 C1546 ) C327_=_C1841( C327 C1841 ) \nC327_=_C1959( C327 C1959 ) C327_=_C2250( C327 C2250 ) C327_=_C3008( C327 C3008 ) C327_=_C3222( C327 C3222 ) C327_=_C3273( C327 C3273 ) C327_=_C3277( C327 C3277 ) \nC327_=_C3278( C327 C3278 ) C335_=_C341( C335 C341 ) C335_=_C605( C335 C605 ) C335_=_C812( C335 C812 ) C335_=_C1381( C335 C1381 ) C335_=_C1546( C335 C1546 ) \nC335_=_C1841( C335 C1841 ) C335_=_C1959( C335 C1959 ) C335_=_C2250( C335 C2250 ) C335_=_C3008( C335 C3008 ) C335_=_C3222( C335 C3222 ) C335_=_C3273( C335 C3273 ) \nC335_=_C3277( C335 C3277 ) C335_=_C3278( C335 C3278 ) C338_=_C341( C338 C341 ) C338_=_C345( C338 C345 ) C338_=_C1324( C338 C1324 ) C338_=_C1618( C338 C1618 ) \nC338_=_C1620( C338 C1620 ) C338_=_C1621( C338 C1621 ) C338_=_C1622( C338 C1622 ) C338_=_C1623( C338 C1623 ) C338_=_C1625( C338 C1625 ) C338_=_C1626( C338 C1626 ) \nC338_=_C1627( C338 C1627 ) C338_=_C1628( C338 C1628 ) C338_=_C1629( C338 C1629 ) C338_=_C1631( C338 C1631 ) C338_=_C1633( C338 C1633 ) C338_=_C1634( C338 C1634 ) \nC341_=_C345( C341 C345 ) C341_=_C605( C341 C605 ) C341_=_C812( C341 C812 ) C341_=_C1381( C341 C1381 ) C341_=_C1546( C341 C1546 ) C341_=_C1841( C341 C1841 ) \nC341_=_C1959( C341 C1959 ) C341_=_C2250( C341 C2250 ) C341_=_C3008( C341 C3008 ) C341_=_C3222( C341 C3222 ) C341_=_C3273( C341 C3273 ) C341_=_C3277( C341 C3277 ) \nC341_=_C3278( C341 C3278 ) C345_=_C891( C345 C891 ) C345_=_C1383( C345 C1383 ) C345_=_C1452( C345 C1452 ) C345_=_C1628( C345 C1628 ) C345_=_C1756( C345 C1756 ) \nC345_=_C2020( C345 C2020 ) C345_=_C2323( C345 C2323 ) C345_=_C2608( C345 C2608 ) C345_=_C2758( C345 C2758 ) C345_=_C3012( C345 C3012 ) C345_=_C3051( C345 C3051 ) \nC345_=_C3475( C345 C3475 ) C345_=_C3679( C345 C3679 ) C345_=_C3680( C345 C3680 ) C345_=_C3681( C345 C3681 ) C345_=_C3682( C345 C3682 ) C345_=_C3683( C345 C3683 ) \nC345_=_C3684( C345 C3684 ) C359_=_C366( C359 C366 ) C359_=_C368( C359 C368 ) C359_=_C1135( C359 C1135 ) C359_=_C1425( C359 C1425 ) C359_=_C1471( C359 C1471 ) \nC359_=_C1493( C359 C1493 ) C359_=_C1608( C359 C1608 ) C359_=_C1684( C359 C1684 ) C359_=_C1995( C359 C1995 ) C359_=_C2350( C359 C2350 ) C359_=_C2391( C359 C2391 ) \nC359_=_C2689( C359 C2689 ) C359_=_C2691( C359 C2691 ) C359_=_C2695( C359 C2695 ) C359_=_C2696( C359 C2696 ) C359_=_C2698( C359 C2698 ) C359_=_C2699( C359 C2699 ) \nC359_=_C2700( C359 C2700 ) C359_=_C2701( C359 C2701 ) C366_=_C368( C366 C368 ) C366_=_C708( C366 C708 ) C366_=_C1144( C366 C1144 ) C366_=_C1478(</w:t>
      </w:r>
    </w:p>
    <w:p>
      <w:pPr>
        <w:pStyle w:val="PreformattedText"/>
        <w:bidi w:val="0"/>
        <w:spacing w:before="0" w:after="0"/>
        <w:jc w:val="left"/>
        <w:rPr/>
      </w:pPr>
      <w:r>
        <w:rPr/>
        <w:t xml:space="preserve"> </w:t>
      </w:r>
      <w:r>
        <w:rPr/>
        <w:t>C366 C1478 ) \nC366_=_C2418( C366 C2418 ) C366_=_C2669( C366 C2669 ) C366_=_C3298( C366 C3298 ) C366_=_C3411( C366 C3411 ) C366_=_C3433( C366 C3433 ) C366_=_C3436( C366 C3436 ) \nC366_=_C3437( C366 C3437 ) C366_=_C3439( C366 C3439 ) C366_=_C3440( C366 C3440 ) C366_=_C3441( C366 C3441 ) C366_=_C3442( C366 C3442 ) C366_=_C3443( C366 C3443 ) \nC366_=_C3444( C366 C3444 ) C366_=_C3445( C366 C3445 ) C366_=_C3446( C366 C3446 ) C368_=_C1092( C368 C1092 ) C368_=_C1145( C368 C1145 ) C368_=_C1312( C368 C1312 ) \nC368_=_C1480( C368 C1480 ) C368_=_C1549( C368 C1549 ) C368_=_C2756( C368 C2756 ) C368_=_C2792( C368 C2792 ) C368_=_C2825( C368 C2825 ) C368_=_C2905( C368 C2905 ) \nC368_=_C2941( C368 C2941 ) C368_=_C3259( C368 C3259 ) C368_=_C3299( C368 C3299 ) C368_=_C3397( C368 C3397 ) C368_=_C3412( C368 C3412 ) C368_=_C3518( C368 C3518 ) \nC368_=_C3520( C368 C3520 ) C368_=_C3521( C368 C3521 ) C368_=_C3522( C368 C3522 ) C368_=_C3523( C368 C3523 ) C368_=_C3524( C368 C3524 ) C368_=_C3525( C368 C3525 ) \nC368_=_C3526( C368 C3526 ) C368_=_C3527( C368 C3527 ) C368_=_C3528( C368 C3528 ) C368_=_C3529( C368 C3529 ) C389_=_C392( C389 C392 ) C389_=_C707( C389 C707 ) \nC389_=_C1166( C389 C1166 ) C389_=_C1843( C389 C1843 ) C389_=_C2773( C389 C2773 ) C389_=_C2841( C389 C2841 ) C389_=_C2938( C389 C2938 ) C389_=_C3021( C389 C3021 ) \nC389_=_C3100( C389 C3100 ) C389_=_C3382( C389 C3382 ) C389_=_C3383( C389 C3383 ) C389_=_C3385( C389 C3385 ) C389_=_C3386( C389 C3386 ) C389_=_C3388( C389 C3388 ) \nC389_=_C3389( C389 C3389 ) C389_=_C3390( C389 C3390 ) C389_=_C3392( C389 C3392 ) C389_=_C3393( C389 C3393 ) C389_=_C3394( C389 C3394 ) C389_=_C3396( C389 C3396 ) \nC392_=_C660( C392 C660 ) C392_=_C838( C392 C838 ) C392_=_C1845( C392 C1845 ) C392_=_C1919( C392 C1919 ) C392_=_C2255( C392 C2255 ) C392_=_C2579( C392 C2579 ) \nC392_=_C2627( C392 C2627 ) C392_=_C2640( C392 C2640 ) C392_=_C2844( C392 C2844 ) C392_=_C2943( C392 C2943 ) C392_=_C3024( C392 C3024 ) C392_=_C3383( C392 C3383 ) \nC392_=_C3413( C392 C3413 ) C392_=_C3485( C392 C3485 ) C392_=_C3550( C392 C3550 ) C392_=_C3618( C392 C3618 ) C392_=_C3619( C392 C3619 ) C392_=_C3620( C392 C3620 ) \nC392_=_C3621( C392 C3621 ) C392_=_C3622( C392 C3622 ) C392_=_C3623( C392 C3623 ) C392_=_C3624( C392 C3624 ) C403_=_C415( C403 C415 ) C403_=_C422( C403 C422 ) \nC403_=_C423( C403 C423 ) C403_=_C756( C403 C756 ) C403_=_C958( C403 C958 ) C403_=_C1055( C403 C1055 ) C403_=_C1303( C403 C1303 ) C403_=_C1720( C403 C1720 ) \nC403_=_C1891( C403 C1891 ) C403_=_C1892( C403 C1892 ) C403_=_C1893( C403 C1893 ) C403_=_C1894( C403 C1894 ) C403_=_C1895( C403 C1895 ) C403_=_C1897( C403 C1897 ) \nC403_=_C1898( C403 C1898 ) C403_=_C1900( C403 C1900 ) C403_=_C1902( C403 C1902 ) C403_=_C1904( C403 C1904 ) C403_=_C1905( C403 C1905 ) C403_=_C1906( C403 C1906 ) \nC403_=_C1907( C403 C1907 ) C403_=_C1908( C403 C1908 ) C415_=_C422( C415 C422 ) C415_=_C423( C415 C423 ) C415_=_C859( C415 C859 ) C415_=_C1063( C415 C1063 ) \nC415_=_C1587( C415 C1587 ) C415_=_C1858( C415 C1858 ) C415_=_C2035( C415 C2035 ) C415_=_C2094( C415 C2094 ) C415_=_C2193( C415 C2193 ) C415_=_C2416( C415 C2416 ) \nC415_=_C2586( C415 C2586 ) C415_=_C2637( C415 C2637 ) C415_=_C2965( C415 C2965 ) C415_=_C3061( C415 C3061 ) C415_=_C3099( C415 C3099 ) C415_=_C3100( C415 C3100 ) \nC415_=_C3101( C415 C3101 ) C415_=_C3102( C415 C3102 ) C415_=_C3103( C415 C3103 ) C415_=_C3104( C415 C3104 ) C415_=_C3106( C415 C3106 ) C415_=_C3107( C415 C3107 ) \nC415_=_C3110( C415 C3110 ) C422_=_C423( C422 C423 ) C422_=_C1250( C422 C1250 ) C422_=_C1905( C422 C1905 ) C422_=_C2343( C422 C2343 ) C422_=_C2429( C422 C2429 ) \nC422_=_C2618( C422 C2618 ) C422_=_C2664( C422 C2664 ) C422_=_C2801( C422 C2801 ) C422_=_C3072( C422 C3072 ) C422_=_C3142( C422 C3142 ) C422_=_C3480( C422 C3480 ) \nC422_=_C3753( C422 C3753 ) C422_=_C3760( C422 C3760 ) C422_=_C4029( C422 C4029 ) C422_=_C4070( C422 C4070 ) C422_=_C4072( C422 C4072 ) C423_=_C613( C423 C613 ) \nC423_=_C870( C423 C870 ) C423_=_C996( C423 C996 ) C423_=_C1022( C423 C1022 ) C423_=_C1535( C423 C1535 ) C423_=_C1599( C423 C1599 ) C423_=_C1678( C423 C1678 ) \nC423_=_C2044( C423 C2044 ) C423_=_C2207( C423 C2207 ) C423_=_C2431( C423 C2431 ) C423_=_C2818( C423 C2818 ) C423_=_C2867( C423 C2867 ) C423_=_C2976( C423 C2976 ) \nC423_=_C3110( C423 C3110 ) C423_=_C3293( C423 C3293 ) C423_=_C3548( C423 C3548 ) C423_=_C3790( C423 C3790 ) C423_=_C4023( C423 C4023 ) C423_=_C4099( C423 C4099 ) \nC426_=_C427( C426 C427 ) C426_=_C429( C426 C429 ) C426_=_C431( C426 C431 ) C426_=_C432( C426 C432 ) C426_=_C433( C426 C433 ) C426_=_C435( C426 C435 ) \nC426_=_C436( C426 C436 ) C426_=_C437( C426 C437 ) C426_=_C439( C426 C439 ) C426_=_C440( C426 C440 ) C426_=_C441( C426 C441 ) C426_=_C443( C426 C443 ) \nC426_=_C444( C426 C444 ) C426_=_C445( C426 C445 ) C426_=_C447( C426 C447 ) C426_=_C448( C426 C448 ) C426_=_C451( C426 C451 ) C426_=_C752( C426 C752 ) \nC426_=_C1155( C426 C1155 ) C426_=_C1156( C426 C1156 ) C426_=_C1160( C426 C1160 ) C426_=_C1164( C426 C1164 ) C426_=_C1165( C426 C1165 ) C426_=_C1166( C426 C1166 ) \nC426_=_C1168( C426 C1168 ) C426_=_C1169( C426 C1169 ) C426_=_C1170( C426 C1170 ) C426_=_C1171( C426 C1171 ) C426_=_C1174( C426 C1174 ) C426_=_C1176( C426 C1176 ) \nC426_=_C1179( C426 C1179 ) C427_=_C429( C427 C429 ) C427_=_C431( C427 C431 ) C427_=_C432( C427 C432 ) C427_=_C433( C427 C433 ) C427_=_C435( C427 C435 ) \nC427_=_C436( C427 C436 ) C427_=_C437( C427 C437 ) C427_=_C439( C427 C439 ) C427_=_C440( C427 C440 ) C427_=_C441( C427 C441 ) C427_=_C443( C427 C443 ) \nC427_=_C444( C427 C444 ) C427_=_C445( C427 C445 ) C427_=_C447( C427 C447 ) C427_=_C448( C427 C448 ) C427_=_C451( C427 C451 ) C427_=_C1155( C427 C1155 ) \nC427_=_C1278( C427 C1278 ) C427_=_C1279( C427 C1279 ) C427_=_C1281( C427 C1281 ) C427_=_C1285( C427 C1285 ) C429_=_C431( C429 C431 ) C429_=_C432( C429 C432 ) \nC429_=_C433( C429 C433 ) C429_=_C435( C429 C435 ) C429_=_C436( C429 C436 ) C429_=_C437( C429 C437 ) C429_=_C439( C429 C439 ) C429_=_C440( C429 C440 ) \nC429_=_C441( C429 C441 ) C429_=_C443( C429 C443 ) C429_=_C444( C429 C444 ) C429_=_C445( C429 C445 ) C429_=_C447( C429 C447 ) C429_=_C448( C429 C448 ) \nC429_=_C451( C429 C451 ) C429_=_C876( C429 C876 ) C429_=_C1278( C429 C1278 ) C429_=_C1397( C429 C1397 ) C429_=_C2005( C429 C2005 ) C429_=_C2124( C429 C2124 ) \nC429_=_C2125( C429 C2125 ) C429_=_C2127( C429 C2127 ) C429_=_C2129( C429 C2129 ) C429_=_C2130( C429 C2130 ) C429_=_C2132( C429 C2132 ) C429_=_C2133( C429 C2133 ) \nC429_=_C2134( C429 C2134 ) C429_=_C2135( C429 C2135 ) C429_=_C2136( C429 C2136 ) C429_=_C2138( C429 C2138 ) C429_=_C2139( C429 C2139 ) C429_=_C2140( C429 C2140 ) \nC429_=_C2141( C429 C2141 ) C429_=_C2142( C429 C2142 ) C429_=_C2143( C429 C2143 ) C431_=_C432( C431 C432 ) C431_=_C433( C431 C433 ) C431_=_C435( C431 C435 ) \nC431_=_C436( C431 C436 ) C431_=_C437( C431 C437 ) C431_=_C439( C431 C439 ) C431_=_C440( C431 C440 ) C431_=_C441( C431 C441 ) C431_=_C443( C431 C443 ) \nC431_=_C444( C431 C444 ) C431_=_C445( C431 C445 ) C431_=_C447( C431 C447 ) C431_=_C448( C431 C448 ) C431_=_C451( C431 C451 ) C431_=_C540( C431 C540 ) \nC431_=_C806( C431 C806 ) C431_=_C935( C431 C935 ) C431_=_C1472( C431 C1472 ) C431_=_C1585( C431 C1585 ) C431_=_C1699( C431 C1699 ) C431_=_C2443( C431 C2443 ) \nC431_=_C2702( C431 C2702 ) C431_=_C2703( C431 C2703 ) C431_=_C2704( C431 C2704 ) C431_=_C2705( C431 C2705 ) C431_=_C2706( C431 C2706 ) C431_=_C2709( C431 C2709 ) \nC431_=_C2710( C431 C2710 ) C431_=_C2711( C431 C2711 ) C431_=_C2712( C431 C2712 ) C431_=_C2714( C431 C2714 ) C431_=_C2715( C431 C2715 ) C431_=_C2716( C431 C2716 ) \nC431_=_C2717( C431 C2717 ) C431_=_C2718( C431 C2718 ) C431_=_C2719( C431 C2719 ) C431_=_C2720( C431 C2720 ) C431_=_C2721( C431 C2721 ) C432_=_C433( C432 C433 ) \nC432_=_C435( C432 C435 ) C432_=_C436( C432 C436 ) C432_=_C437( C432 C437 ) C432_=_C439( C432 C439 ) C432_=_C440( C432 C440 ) C432_=_C441( C432 C441 ) \nC432_=_C443( C432 C443 ) C432_=_C444( C432 C444 ) C432_=_C445( C432 C445 ) C432_=_C447( C432 C447 ) C432_=_C448( C432 C448 ) C432_=_C451( C432 C451 ) \nC432_=_C2703( C432 C2703 ) C432_=_C2840( C432 C2840 ) C432_=_C2841( C432 C2841 ) C432_=_C2843( C432 C2843 ) C432_=_C2844( C432 C2844 ) C432_=_C2846( C432 C2846 ) \nC432_=_C2848( C432 C2848 ) C432_=_C2851( C432 C2851 ) C432_=_C2856( C432 C2856 ) C433_=_C435( C433 C435 ) C433_=_C436( C433 C436 ) C433_=_C437( C433 C437 ) \nC433_=_C439( C433 C439 ) C433_=_C440( C433 C440 ) C433_=_C441( C433 C441 ) C433_=_C443( C433 C443 ) C433_=_C444( C433 C444 ) C433_=_C445( C433 C445 ) \nC433_=_C447( C433 C447 ) C433_=_C448( C433 C448 ) C433_=_C451( C433 C451 ) C433_=_C1164( C433 C1164 ) C433_=_C2095( C433 C2095 ) C433_=_C2130( C433 C2130 ) \nC435_=_C436( C435 C436 ) C435_=_C437( C435 C437 ) C435_=_C439( C435 C439 ) C435_=_C440( C435 C440 ) C435_=_C441( C435 C441 ) C435_=_C443( C435 C443 ) \nC435_=_C444( C435 C444 ) C435_=_C445( C435 C445 ) C435_=_C447( C435 C447 ) C435_=_C448( C435 C448 ) C435_=_C451( C435 C451 ) C435_=_C906( C435 C906 ) \nC435_=_C1915( C435 C1915 ) C435_=_C2296( C435 C2296 ) C435_=_C3233( C435 C3233 ) C435_=_C3283( C435 C3283 ) C435_=_C3285( C435 C3285 ) C435_=_C3293( C435 C3293 ) \nC435_=_C3294( C435 C3294 ) C436_=_C437( C436 C437 ) C436_=_C439( C436 C439 ) C436_=_C440( C436 C440 ) C436_=_C441( C436 C441 ) C436_=_C443( C436 C443 ) \nC436_=_C444( C436 C444 ) C436_=_C445( C436 C445 ) C436_=_C447( C436 C447 ) C436_=_C448( C436 C448 ) C436_=_C451( C436 C451 ) C436_=_C968( C436 C968 ) \nC436_=_C1066( C436 C1066 ) C436_=_C1116( C436 C1116 ) C436_=_C1141( C436 C1141 ) C436_=_C1285( C436 C1285 ) C436_=_C1731( C436 C1731 ) C436_=_C1876( C436 C1876 ) \nC436_=_C1977( C436 C1977 ) C436_=_C2824( C436 C2824 ) C436_=_C2840( C436 C2840 ) C436_=_C3213( C436 C3213 ) C436_=_C3224( C436 C3224 ) C436_=_C3310( C436 C3310 ) \nC436_=_C3311( C436 C3311 ) C436_=_C3312( C436 C3312 ) C436_=_C3314( C436 C3314 ) C436_=_C3315( C436 C3315 ) C436_=_C3316( C436 C3316 ) C436_=_C3317(</w:t>
      </w:r>
    </w:p>
    <w:p>
      <w:pPr>
        <w:pStyle w:val="PreformattedText"/>
        <w:bidi w:val="0"/>
        <w:spacing w:before="0" w:after="0"/>
        <w:jc w:val="left"/>
        <w:rPr/>
      </w:pPr>
      <w:r>
        <w:rPr/>
        <w:t xml:space="preserve"> </w:t>
      </w:r>
      <w:r>
        <w:rPr/>
        <w:t>C436 C3317 ) \nC436_=_C3318( C436 C3318 ) C436_=_C3319( C436 C3319 ) C437_=_C439( C437 C439 ) C437_=_C440( C437 C440 ) C437_=_C441( C437 C441 ) C437_=_C443( C437 C443 ) \nC437_=_C444( C437 C444 ) C437_=_C445( C437 C445 ) C437_=_C447( C437 C447 ) C437_=_C448( C437 C448 ) C437_=_C451( C437 C451 ) C437_=_C1165( C437 C1165 ) \nC437_=_C1219( C437 C1219 ) C437_=_C2132( C437 C2132 ) C439_=_C440( C439 C440 ) C439_=_C441( C439 C441 ) C439_=_C443( C439 C443 ) C439_=_C444( C439 C444 ) \nC439_=_C445( C439 C445 ) C439_=_C447( C439 C447 ) C439_=_C448( C439 C448 ) C439_=_C451( C439 C451 ) C439_=_C890( C439 C890 ) C439_=_C2018( C439 C2018 ) \nC439_=_C2197( C439 C2197 ) C439_=_C2321( C439 C2321 ) C439_=_C2506( C439 C2506 ) C439_=_C2741( C439 C2741 ) C439_=_C2843( C439 C2843 ) C439_=_C3089( C439 C3089 ) \nC439_=_C3484( C439 C3484 ) C439_=_C3549( C439 C3549 ) C439_=_C3585( C439 C3585 ) C439_=_C3586( C439 C3586 ) C439_=_C3588( C439 C3588 ) C439_=_C3590( C439 C3590 ) \nC439_=_C3591( C439 C3591 ) C440_=_C441( C440 C441 ) C440_=_C443( C440 C443 ) C440_=_C444( C440 C444 ) C440_=_C445( C440 C445 ) C440_=_C447( C440 C447 ) \nC440_=_C448( C440 C448 ) C440_=_C451( C440 C451 ) C440_=_C1067( C440 C1067 ) C440_=_C1863( C440 C1863 ) C440_=_C1964( C440 C1964 ) C440_=_C2098( C440 C2098 ) \nC440_=_C2591( C440 C2591 ) C440_=_C2641( C440 C2641 ) C440_=_C2710( C440 C2710 ) C440_=_C2959( C440 C2959 ) C440_=_C3102( C440 C3102 ) C440_=_C3202( C440 C3202 ) \nC440_=_C3310( C440 C3310 ) C440_=_C3585( C440 C3585 ) C440_=_C3696( C440 C3696 ) C440_=_C3697( C440 C3697 ) C440_=_C3698( C440 C3698 ) C440_=_C3699( C440 C3699 ) \nC440_=_C3703( C440 C3703 ) C441_=_C443( C441 C443 ) C441_=_C444( C441 C444 ) C441_=_C445( C441 C445 ) C441_=_C447( C441 C447 ) C441_=_C448( C441 C448 ) \nC441_=_C451( C441 C451 ) C441_=_C1169( C441 C1169 ) C441_=_C2134( C441 C2134 ) C441_=_C2277( C441 C2277 ) C441_=_C3460( C441 C3460 ) C441_=_C3625( C441 C3625 ) \nC441_=_C3721( C441 C3721 ) C443_=_C444( C443 C444 ) C443_=_C445( C443 C445 ) C443_=_C447( C443 C447 ) C443_=_C448( C443 C448 ) C443_=_C451( C443 C451 ) \nC443_=_C912( C443 C912 ) C443_=_C1921( C443 C1921 ) C443_=_C2305( C443 C2305 ) C443_=_C3240( C443 C3240 ) C443_=_C3437( C443 C3437 ) C443_=_C3573( C443 C3573 ) \nC443_=_C3738( C443 C3738 ) C443_=_C3782( C443 C3782 ) C443_=_C3784( C443 C3784 ) C443_=_C3790( C443 C3790 ) C443_=_C3791( C443 C3791 ) C444_=_C445( C444 C445 ) \nC444_=_C447( C444 C447 ) C444_=_C448( C444 C448 ) C444_=_C451( C444 C451 ) C444_=_C1170( C444 C1170 ) C444_=_C2136( C444 C2136 ) C444_=_C3663( C444 C3663 ) \nC444_=_C3771( C444 C3771 ) C445_=_C447( C445 C447 ) C445_=_C448( C445 C448 ) C445_=_C451( C445 C451 ) C445_=_C524( C445 C524 ) C445_=_C893( C445 C893 ) \nC445_=_C1043( C445 C1043 ) C445_=_C1945( C445 C1945 ) C445_=_C2022( C445 C2022 ) C445_=_C2325( C445 C2325 ) C445_=_C2656( C445 C2656 ) C445_=_C2848( C445 C2848 ) \nC445_=_C2971( C445 C2971 ) C445_=_C3251( C445 C3251 ) C445_=_C3542( C445 C3542 ) C445_=_C3697( C445 C3697 ) C445_=_C3739( C445 C3739 ) C445_=_C3756( C445 C3756 ) \nC445_=_C3839( C445 C3839 ) C445_=_C3840( C445 C3840 ) C445_=_C3841( C445 C3841 ) C445_=_C3842( C445 C3842 ) C447_=_C448( C447 C448 ) C447_=_C451( C447 C451 ) \nC447_=_C1174( C447 C1174 ) C447_=_C2140( C447 C2140 ) C447_=_C3633( C447 C3633 ) C447_=_C3952( C447 C3952 ) C448_=_C451( C448 C451 ) C448_=_C919( C448 C919 ) \nC448_=_C1176( C448 C1176 ) C448_=_C2141( C448 C2141 ) C448_=_C2930( C448 C2930 ) C448_=_C4051( C448 C4051 ) C451_=_C1179( C451 C1179 ) C451_=_C1369( C451 C1369 ) \nC451_=_C1719( C451 C1719 ) C451_=_C2143( C451 C2143 ) C451_=_C2721( C451 C2721 ) C451_=_C3671( C451 C3671 ) C451_=_C4017( C451 C4017 ) C452_=_C456( C452 C456 ) \nC452_=_C457( C452 C457 ) C452_=_C461( C452 C461 ) C452_=_C462( C452 C462 ) C452_=_C467( C452 C467 ) C452_=_C470( C452 C470 ) C452_=_C471( C452 C471 ) \nC452_=_C473( C452 C473 ) C452_=_C475( C452 C475 ) C452_=_C778( C452 C778 ) C452_=_C782( C452 C782 ) C452_=_C783( C452 C783 ) C452_=_C785( C452 C785 ) \nC452_=_C787( C452 C787 ) C452_=_C788( C452 C788 ) C452_=_C790( C452 C790 ) C456_=_C457( C456 C457 ) C456_=_C461( C456 C461 ) C456_=_C462( C456 C462 ) \nC456_=_C467( C456 C467 ) C456_=_C470( C456 C470 ) C456_=_C471( C456 C471 ) C456_=_C473( C456 C473 ) C456_=_C475( C456 C475 ) C456_=_C753( C456 C753 ) \nC456_=_C954( C456 C954 ) C456_=_C1052( C456 C1052 ) C456_=_C1230( C456 C1230 ) C456_=_C1234( C456 C1234 ) C456_=_C1235( C456 C1235 ) C456_=_C1237( C456 C1237 ) \nC456_=_C1238( C456 C1238 ) C456_=_C1239( C456 C1239 ) C456_=_C1240( C456 C1240 ) C456_=_C1242( C456 C1242 ) C456_=_C1243( C456 C1243 ) C456_=_C1245( C456 C1245 ) \nC456_=_C1248( C456 C1248 ) C456_=_C1250( C456 C1250 ) C456_=_C1251( C456 C1251 ) C456_=_C1252( C456 C1252 ) C457_=_C461( C457 C461 ) C457_=_C462( C457 C462 ) \nC457_=_C467( C457 C467 ) C457_=_C470( C457 C470 ) C457_=_C471( C457 C471 ) C457_=_C473( C457 C473 ) C457_=_C475( C457 C475 ) C457_=_C782( C457 C782 ) \nC457_=_C955( C457 C955 ) C457_=_C1421( C457 C1421 ) C457_=_C1488( C457 C1488 ) C457_=_C1603( C457 C1603 ) C457_=_C1606( C457 C1606 ) C457_=_C1607( C457 C1607 ) \nC457_=_C1608( C457 C1608 ) C457_=_C1609( C457 C1609 ) C457_=_C1611( C457 C1611 ) C457_=_C1612( C457 C1612 ) C457_=_C1613( C457 C1613 ) C457_=_C1614( C457 C1614 ) \nC457_=_C1615( C457 C1615 ) C457_=_C1617( C457 C1617 ) C461_=_C462( C461 C462 ) C461_=_C467( C461 C467 ) C461_=_C470( C461 C470 ) C461_=_C471( C461 C471 ) \nC461_=_C473( C461 C473 ) C461_=_C475( C461 C475 ) C461_=_C785( C461 C785 ) C461_=_C878( C461 C878 ) C461_=_C961( C461 C961 ) C461_=_C1133( C461 C1133 ) \nC461_=_C1772( C461 C1772 ) C461_=_C1851( C461 C1851 ) C461_=_C1971( C461 C1971 ) C461_=_C2226( C461 C2226 ) C461_=_C2227( C461 C2227 ) C461_=_C2229( C461 C2229 ) \nC461_=_C2230( C461 C2230 ) C461_=_C2231( C461 C2231 ) C461_=_C2233( C461 C2233 ) C461_=_C2234( C461 C2234 ) C461_=_C2236( C461 C2236 ) C461_=_C2237( C461 C2237 ) \nC461_=_C2239( C461 C2239 ) C461_=_C2240( C461 C2240 ) C461_=_C2241( C461 C2241 ) C461_=_C2242( C461 C2242 ) C462_=_C467( C462 C467 ) C462_=_C470( C462 C470 ) \nC462_=_C471( C462 C471 ) C462_=_C473( C462 C473 ) C462_=_C475( C462 C475 ) C462_=_C486( C462 C486 ) C462_=_C962( C462 C962 ) C462_=_C1059( C462 C1059 ) \nC462_=_C1522( C462 C1522 ) C462_=_C1815( C462 C1815 ) C462_=_C1912( C462 C1912 ) C462_=_C1932( C462 C1932 ) C462_=_C2145( C462 C2145 ) C462_=_C2244( C462 C2244 ) \nC462_=_C2334( C462 C2334 ) C462_=_C2335( C462 C2335 ) C462_=_C2337( C462 C2337 ) C462_=_C2339( C462 C2339 ) C462_=_C2340( C462 C2340 ) C462_=_C2341( C462 C2341 ) \nC462_=_C2342( C462 C2342 ) C462_=_C2343( C462 C2343 ) C462_=_C2344( C462 C2344 ) C462_=_C2345( C462 C2345 ) C462_=_C2346( C462 C2346 ) C462_=_C2347( C462 C2347 ) \nC467_=_C470( C467 C470 ) C467_=_C471( C467 C471 ) C467_=_C473( C467 C473 ) C467_=_C475( C467 C475 ) C467_=_C1214( C467 C1214 ) C467_=_C1622( C467 C1622 ) \nC467_=_C1642( C467 C1642 ) C467_=_C2517( C467 C2517 ) C467_=_C2789( C467 C2789 ) C467_=_C2792( C467 C2792 ) C467_=_C2796( C467 C2796 ) C467_=_C2801( C467 C2801 ) \nC467_=_C2803( C467 C2803 ) C470_=_C471( C470 C471 ) C470_=_C473( C470 C473 ) C470_=_C475( C470 C475 ) C470_=_C1062( C470 C1062 ) C470_=_C1217( C470 C1217 ) \nC470_=_C1625( C470 C1625 ) C470_=_C1857( C470 C1857 ) C470_=_C2093( C470 C2093 ) C470_=_C2129( C470 C2129 ) C470_=_C2292( C470 C2292 ) C470_=_C2520( C470 C2520 ) \nC470_=_C2585( C470 C2585 ) C470_=_C2636( C470 C2636 ) C470_=_C2977( C470 C2977 ) C470_=_C3061( C470 C3061 ) C470_=_C3062( C470 C3062 ) C470_=_C3063( C470 C3063 ) \nC470_=_C3072( C470 C3072 ) C470_=_C3073( C470 C3073 ) C471_=_C473( C471 C473 ) C471_=_C475( C471 C475 ) C471_=_C1221( C471 C1221 ) C471_=_C1629( C471 C1629 ) \nC471_=_C2218( C471 C2218 ) C471_=_C2527( C471 C2527 ) C471_=_C2980( C471 C2980 ) C471_=_C3312( C471 C3312 ) C471_=_C3756( C471 C3756 ) C471_=_C3760( C471 C3760 ) \nC471_=_C3762( C471 C3762 ) C473_=_C475( C473 C475 ) C473_=_C1228( C473 C1228 ) C473_=_C1633( C473 C1633 ) C473_=_C1769( C473 C1769 ) C473_=_C1811( C473 C1811 ) \nC473_=_C2121( C473 C2121 ) C473_=_C2533( C473 C2533 ) C473_=_C2765( C473 C2765 ) C473_=_C2803( C473 C2803 ) C473_=_C2987( C473 C2987 ) C473_=_C3073( C473 C3073 ) \nC473_=_C3516( C473 C3516 ) C473_=_C3580( C473 C3580 ) C473_=_C3669( C473 C3669 ) C473_=_C3743( C473 C3743 ) C473_=_C3762( C473 C3762 ) C473_=_C3955( C473 C3955 ) \nC473_=_C3970( C473 C3970 ) C473_=_C4059( C473 C4059 ) C473_=_C4060( C473 C4060 ) C473_=_C4070( C473 C4070 ) C475_=_C971( C475 C971 ) C475_=_C1617( C475 C1617 ) \nC475_=_C1868( C475 C1868 ) C475_=_C2241( C475 C2241 ) C475_=_C2549( C475 C2549 ) C475_=_C2645( C475 C2645 ) C475_=_C2699( C475 C2699 ) C475_=_C3046( C475 C3046 ) \nC475_=_C3446( C475 C3446 ) C475_=_C3528( C475 C3528 ) C481_=_C484( C481 C484 ) C481_=_C486( C481 C486 ) C481_=_C489( C481 C489 ) C481_=_C491( C481 C491 ) \nC481_=_C493( C481 C493 ) C481_=_C498( C481 C498 ) C481_=_C499( C481 C499 ) C481_=_C501( C481 C501 ) C481_=_C502( C481 C502 ) C481_=_C1181( C481 C1181 ) \nC481_=_C1520( C481 C1520 ) C481_=_C1812( C481 C1812 ) C481_=_C1814( C481 C1814 ) C481_=_C1815( C481 C1815 ) C481_=_C1816( C481 C1816 ) C481_=_C1817( C481 C1817 ) \nC481_=_C1823( C481 C1823 ) C481_=_C1825( C481 C1825 ) C481_=_C1828( C481 C1828 ) C481_=_C1829( C481 C1829 ) C481_=_C1831( C481 C1831 ) C481_=_C1832( C481 C1832 ) \nC481_=_C1834( C481 C1834 ) C481_=_C1835( C481 C1835 ) C484_=_C486( C484 C486 ) C484_=_C489( C484 C489 ) C484_=_C491( C484 C491 ) C484_=_C493( C484 C493 ) \nC484_=_C498( C484 C498 ) C484_=_C499( C484 C499 ) C484_=_C501( C484 C501 ) C484_=_C502( C484 C502 ) C484_=_C537( C484 C537 ) C484_=_C1106( C484 C1106 ) \nC484_=_C1491( C484 C1491 ) C484_=_C2089( C484 C2089 ) C484_=_C2093( C484 C2093 ) C484_=_C2094( C484 C2094 ) C484_=_C2095( C484 C2095 ) C484_=_C2096( C484 C2096 ) \nC484_=_C2098( C484 C2098 ) C484_=_C2099( C484 C2099 ) C484_=_C2100( C484 C2100 ) C484_=_C2101( C484 C2101 ) C484_=_C2102( C484 C2102 ) C484_=_C2103(</w:t>
      </w:r>
    </w:p>
    <w:p>
      <w:pPr>
        <w:pStyle w:val="PreformattedText"/>
        <w:bidi w:val="0"/>
        <w:spacing w:before="0" w:after="0"/>
        <w:jc w:val="left"/>
        <w:rPr/>
      </w:pPr>
      <w:r>
        <w:rPr/>
        <w:t xml:space="preserve"> </w:t>
      </w:r>
      <w:r>
        <w:rPr/>
        <w:t>C484 C2103 ) \nC484_=_C2104( C484 C2104 ) C484_=_C2105( C484 C2105 ) C486_=_C489( C486 C489 ) C486_=_C491( C486 C491 ) C486_=_C493( C486 C493 ) C486_=_C498( C486 C498 ) \nC486_=_C499( C486 C499 ) C486_=_C501( C486 C501 ) C486_=_C502( C486 C502 ) C486_=_C962( C486 C962 ) C486_=_C1059( C486 C1059 ) C486_=_C1522( C486 C1522 ) \nC486_=_C1815( C486 C1815 ) C486_=_C1912( C486 C1912 ) C486_=_C1932( C486 C1932 ) C486_=_C2145( C486 C2145 ) C486_=_C2244( C486 C2244 ) C486_=_C2334( C486 C2334 ) \nC486_=_C2335( C486 C2335 ) C486_=_C2337( C486 C2337 ) C486_=_C2339( C486 C2339 ) C486_=_C2340( C486 C2340 ) C486_=_C2341( C486 C2341 ) C486_=_C2342( C486 C2342 ) \nC486_=_C2343( C486 C2343 ) C486_=_C2344( C486 C2344 ) C486_=_C2345( C486 C2345 ) C486_=_C2346( C486 C2346 ) C486_=_C2347( C486 C2347 ) C489_=_C491( C489 C491 ) \nC489_=_C493( C489 C493 ) C489_=_C498( C489 C498 ) C489_=_C499( C489 C499 ) C489_=_C501( C489 C501 ) C489_=_C502( C489 C502 ) C489_=_C1527( C489 C1527 ) \nC489_=_C1803( C489 C1803 ) C489_=_C1937( C489 C1937 ) C489_=_C2335( C489 C2335 ) C489_=_C2357( C489 C2357 ) C489_=_C2396( C489 C2396 ) C489_=_C3171( C489 C3171 ) \nC489_=_C3342( C489 C3342 ) C489_=_C3358( C489 C3358 ) C489_=_C3374( C489 C3374 ) C489_=_C3376( C489 C3376 ) C489_=_C3377( C489 C3377 ) C489_=_C3379( C489 C3379 ) \nC489_=_C3380( C489 C3380 ) C489_=_C3381( C489 C3381 ) C491_=_C493( C491 C493 ) C491_=_C498( C491 C498 ) C491_=_C499( C491 C499 ) C491_=_C501( C491 C501 ) \nC491_=_C502( C491 C502 ) C491_=_C843( C491 C843 ) C491_=_C1530( C491 C1530 ) C491_=_C1806( C491 C1806 ) C491_=_C1944( C491 C1944 ) C491_=_C2001( C491 C2001 ) \nC491_=_C2339( C491 C2339 ) C491_=_C2581( C491 C2581 ) C491_=_C2629( C491 C2629 ) C491_=_C3177( C491 C3177 ) C491_=_C3349( C491 C3349 ) C491_=_C3364( C491 C3364 ) \nC491_=_C3415( C491 C3415 ) C491_=_C3618( C491 C3618 ) C491_=_C3822( C491 C3822 ) C491_=_C3823( C491 C3823 ) C491_=_C3825( C491 C3825 ) C491_=_C3826( C491 C3826 ) \nC491_=_C3827( C491 C3827 ) C493_=_C498( C493 C498 ) C493_=_C499( C493 C499 ) C493_=_C501( C493 C501 ) C493_=_C502( C493 C502 ) C493_=_C580( C493 C580 ) \nC493_=_C865( C493 C865 ) C493_=_C1018( C493 C1018 ) C493_=_C1201( C493 C1201 ) C493_=_C1337( C493 C1337 ) C493_=_C1966( C493 C1966 ) C493_=_C2076( C493 C2076 ) \nC493_=_C2260( C493 C2260 ) C493_=_C2861( C493 C2861 ) C493_=_C2962( C493 C2962 ) C493_=_C2997( C493 C2997 ) C493_=_C3552( C493 C3552 ) C493_=_C3698( C493 C3698 ) \nC493_=_C3890( C493 C3890 ) C493_=_C3891( C493 C3891 ) C498_=_C499( C498 C499 ) C498_=_C501( C498 C501 ) C498_=_C502( C498 C502 ) C498_=_C868( C498 C868 ) \nC498_=_C1810( C498 C1810 ) C498_=_C2085( C498 C2085 ) C498_=_C2865( C498 C2865 ) C498_=_C3183( C498 C3183 ) C498_=_C3355( C498 C3355 ) C498_=_C3369( C498 C3369 ) \nC498_=_C4001( C498 C4001 ) C498_=_C4006( C498 C4006 ) C498_=_C4067( C498 C4067 ) C498_=_C4082( C498 C4082 ) C499_=_C501( C499 C501 ) C499_=_C502( C499 C502 ) \nC499_=_C869( C499 C869 ) C499_=_C995( C499 C995 ) C499_=_C1251( C499 C1251 ) C499_=_C1741( C499 C1741 ) C499_=_C1906( C499 C1906 ) C499_=_C1985( C499 C1985 ) \nC499_=_C2087( C499 C2087 ) C499_=_C2345( C499 C2345 ) C499_=_C2866( C499 C2866 ) C499_=_C3218( C499 C3218 ) C499_=_C3317( C499 C3317 ) C499_=_C4068( C499 C4068 ) \nC501_=_C502( C501 C502 ) C501_=_C899( C501 C899 ) C501_=_C1537( C501 C1537 ) C501_=_C1835( C501 C1835 ) C501_=_C1952( C501 C1952 ) C501_=_C2027( C501 C2027 ) \nC501_=_C2333( C501 C2333 ) C501_=_C3381( C501 C3381 ) C501_=_C3396( C501 C3396 ) C501_=_C3714( C501 C3714 ) C501_=_C3816( C501 C3816 ) C501_=_C3826( C501 C3826 ) \nC501_=_C4076( C501 C4076 ) C501_=_C4106( C501 C4106 ) C502_=_C643( C502 C643 ) C502_=_C871( C502 C871 ) C502_=_C1419( C502 C1419 ) C502_=_C1970( C502 C1970 ) \nC502_=_C1988( C502 C1988 ) C502_=_C2088( C502 C2088 ) C502_=_C2266( C502 C2266 ) C502_=_C2869( C502 C2869 ) C502_=_C3004( C502 C3004 ) C502_=_C3617( C502 C3617 ) \nC502_=_C3821( C502 C3821 ) C502_=_C3879( C502 C3879 ) C502_=_C4069( C502 C4069 ) C502_=_C4085( C502 C4085 ) C502_=_C4107( C502 C4107 ) C516_=_C524( C516 C524 ) \nC516_=_C572( C516 C572 ) C516_=_C1014( C516 C1014 ) C516_=_C1089( C516 C1089 ) C516_=_C2016( C516 C2016 ) C516_=_C2052( C516 C2052 ) C516_=_C2072( C516 C2072 ) \nC516_=_C2474( C516 C2474 ) C516_=_C2603( C516 C2603 ) C516_=_C2624( C516 C2624 ) C516_=_C2727( C516 C2727 ) C516_=_C3156( C516 C3156 ) C516_=_C3233( C516 C3233 ) \nC516_=_C3234( C516 C3234 ) C516_=_C3236( C516 C3236 ) C516_=_C3238( C516 C3238 ) C516_=_C3240( C516 C3240 ) C516_=_C3241( C516 C3241 ) C516_=_C3242( C516 C3242 ) \nC516_=_C3243( C516 C3243 ) C516_=_C3244( C516 C3244 ) C524_=_C893( C524 C893 ) C524_=_C1043( C524 C1043 ) C524_=_C1945( C524 C1945 ) C524_=_C2022( C524 C2022 ) \nC524_=_C2325( C524 C2325 ) C524_=_C2656( C524 C2656 ) C524_=_C2848( C524 C2848 ) C524_=_C2971( C524 C2971 ) C524_=_C3251( C524 C3251 ) C524_=_C3542( C524 C3542 ) \nC524_=_C3697( C524 C3697 ) C524_=_C3739( C524 C3739 ) C524_=_C3756( C524 C3756 ) C524_=_C3839( C524 C3839 ) C524_=_C3840( C524 C3840 ) C524_=_C3841( C524 C3841 ) \nC524_=_C3842( C524 C3842 ) C537_=_C539( C537 C539 ) C537_=_C540( C537 C540 ) C537_=_C542( C537 C542 ) C537_=_C544( C537 C544 ) C537_=_C547( C537 C547 ) \nC537_=_C1106( C537 C1106 ) C537_=_C1491( C537 C1491 ) C537_=_C2089( C537 C2089 ) C537_=_C2093( C537 C2093 ) C537_=_C2094( C537 C2094 ) C537_=_C2095( C537 C2095 ) \nC537_=_C2096( C537 C2096 ) C537_=_C2098( C537 C2098 ) C537_=_C2099( C537 C2099 ) C537_=_C2100( C537 C2100 ) C537_=_C2101( C537 C2101 ) C537_=_C2102( C537 C2102 ) \nC537_=_C2103( C537 C2103 ) C537_=_C2104( C537 C2104 ) C537_=_C2105( C537 C2105 ) C539_=_C540( C539 C540 ) C539_=_C542( C539 C542 ) C539_=_C544( C539 C544 ) \nC539_=_C547( C539 C547 ) C539_=_C1662( C539 C1662 ) C539_=_C1954( C539 C1954 ) C539_=_C2243( C539 C2243 ) C539_=_C2267( C539 C2267 ) C539_=_C2268( C539 C2268 ) \nC539_=_C2276( C539 C2276 ) C539_=_C2277( C539 C2277 ) C539_=_C2278( C539 C2278 ) C539_=_C2280( C539 C2280 ) C539_=_C2281( C539 C2281 ) C539_=_C2283( C539 C2283 ) \nC539_=_C2285( C539 C2285 ) C539_=_C2287( C539 C2287 ) C539_=_C2288( C539 C2288 ) C539_=_C2289( C539 C2289 ) C540_=_C542( C540 C542 ) C540_=_C544( C540 C544 ) \nC540_=_C547( C540 C547 ) C540_=_C806( C540 C806 ) C540_=_C935( C540 C935 ) C540_=_C1472( C540 C1472 ) C540_=_C1585( C540 C1585 ) C540_=_C1699( C540 C1699 ) \nC540_=_C2443( C540 C2443 ) C540_=_C2702( C540 C2702 ) C540_=_C2703( C540 C2703 ) C540_=_C2704( C540 C2704 ) C540_=_C2705( C540 C2705 ) C540_=_C2706( C540 C2706 ) \nC540_=_C2709( C540 C2709 ) C540_=_C2710( C540 C2710 ) C540_=_C2711( C540 C2711 ) C540_=_C2712( C540 C2712 ) C540_=_C2714( C540 C2714 ) C540_=_C2715( C540 C2715 ) \nC540_=_C2716( C540 C2716 ) C540_=_C2717( C540 C2717 ) C540_=_C2718( C540 C2718 ) C540_=_C2719( C540 C2719 ) C540_=_C2720( C540 C2720 ) C540_=_C2721( C540 C2721 ) \nC542_=_C544( C542 C544 ) C542_=_C547( C542 C547 ) C542_=_C809( C542 C809 ) C542_=_C833( C542 C833 ) C542_=_C940( C542 C940 ) C542_=_C1193( C542 C1193 ) \nC542_=_C1588( C542 C1588 ) C542_=_C2355( C542 C2355 ) C542_=_C2704( C542 C2704 ) C542_=_C3063( C542 C3063 ) C542_=_C3099( C542 C3099 ) C542_=_C3128( C542 C3128 ) \nC542_=_C3167( C542 C3167 ) C542_=_C3199( C542 C3199 ) C542_=_C3200( C542 C3200 ) C542_=_C3201( C542 C3201 ) C542_=_C3202( C542 C3202 ) C542_=_C3203( C542 C3203 ) \nC542_=_C3205( C542 C3205 ) C542_=_C3206( C542 C3206 ) C542_=_C3207( C542 C3207 ) C542_=_C3208( C542 C3208 ) C542_=_C3209( C542 C3209 ) C542_=_C3210( C542 C3210 ) \nC542_=_C3211( C542 C3211 ) C544_=_C547( C544 C547 ) C544_=_C1668( C544 C1668 ) C544_=_C1960( C544 C1960 ) C544_=_C2251( C544 C2251 ) C544_=_C2358( C544 C2358 ) \nC544_=_C2397( C544 C2397 ) C544_=_C3459( C544 C3459 ) C544_=_C3460( C544 C3460 ) C544_=_C3461( C544 C3461 ) C544_=_C3463( C544 C3463 ) C544_=_C3464( C544 C3464 ) \nC544_=_C3466( C544 C3466 ) C544_=_C3468( C544 C3468 ) C544_=_C3470( C544 C3470 ) C544_=_C3471( C544 C3471 ) C544_=_C3472( C544 C3472 ) C547_=_C743( C547 C743 ) \nC547_=_C768( C547 C768 ) C547_=_C814( C547 C814 ) C547_=_C945( C547 C945 ) C547_=_C1551( C547 C1551 ) C547_=_C1593( C547 C1593 ) C547_=_C1942( C547 C1942 ) \nC547_=_C2712( C547 C2712 ) C547_=_C3136( C547 C3136 ) C547_=_C3263( C547 C3263 ) C547_=_C3400( C547 C3400 ) C547_=_C3771( C547 C3771 ) C547_=_C3773( C547 C3773 ) \nC547_=_C3774( C547 C3774 ) C547_=_C3775( C547 C3775 ) C547_=_C3777( C547 C3777 ) C547_=_C3779( C547 C3779 ) C547_=_C3780( C547 C3780 ) C562_=_C564( C562 C564 ) \nC562_=_C569( C562 C569 ) C562_=_C572( C562 C572 ) C562_=_C576( C562 C576 ) C562_=_C580( C562 C580 ) C562_=_C585( C562 C585 ) C562_=_C872( C562 C872 ) \nC562_=_C1344( C562 C1344 ) C562_=_C1346( C562 C1346 ) C562_=_C1347( C562 C1347 ) C562_=_C1349( C562 C1349 ) C562_=_C1351( C562 C1351 ) C562_=_C1352( C562 C1352 ) \nC562_=_C1353( C562 C1353 ) C562_=_C1355( C562 C1355 ) C562_=_C1357( C562 C1357 ) C562_=_C1358( C562 C1358 ) C562_=_C1360( C562 C1360 ) C562_=_C1362( C562 C1362 ) \nC562_=_C1363( C562 C1363 ) C562_=_C1365( C562 C1365 ) C562_=_C1366( C562 C1366 ) C562_=_C1367( C562 C1367 ) C562_=_C1368( C562 C1368 ) C562_=_C1369( C562 C1369 ) \nC564_=_C569( C564 C569 ) C564_=_C572( C564 C572 ) C564_=_C576( C564 C576 ) C564_=_C580( C564 C580 ) C564_=_C585( C564 C585 ) C564_=_C759( C564 C759 ) \nC564_=_C1004( C564 C1004 ) C564_=_C1182( C564 C1182 ) C564_=_C1304( C564 C1304 ) C564_=_C1326( C564 C1326 ) C564_=_C1953( C564 C1953 ) C564_=_C1954( C564 C1954 ) \nC564_=_C1955( C564 C1955 ) C564_=_C1957( C564 C1957 ) C564_=_C1958( C564 C1958 ) C564_=_C1959( C564 C1959 ) C564_=_C1960( C564 C1960 ) C564_=_C1962( C564 C1962 ) \nC564_=_C1963( C564 C1963 ) C564_=_C1964( C564 C1964 ) C564_=_C1966( C564 C1966 ) C564_=_C1967( C564 C1967 ) C564_=_C1968( C564 C1968 ) C564_=_C1969( C564 C1969 ) \nC564_=_C1970( C564 C1970 ) C569_=_C572( C569 C572 ) C569_=_C576( C569 C576 ) C569_=_C580( C569 C580 ) C569_=_C585( C569 C585 ) C569_=_C763( C569 C763 ) \nC569_=_C886( C569 C886 ) C569_=_C1011( C569 C1011</w:t>
      </w:r>
    </w:p>
    <w:p>
      <w:pPr>
        <w:pStyle w:val="PreformattedText"/>
        <w:bidi w:val="0"/>
        <w:spacing w:before="0" w:after="0"/>
        <w:jc w:val="left"/>
        <w:rPr/>
      </w:pPr>
      <w:r>
        <w:rPr/>
        <w:t xml:space="preserve"> </w:t>
      </w:r>
      <w:r>
        <w:rPr/>
        <w:t>) C569_=_C1188( C569 C1188 ) C569_=_C1310( C569 C1310 ) C569_=_C1331( C569 C1331 ) C569_=_C2012( C569 C2012 ) \nC569_=_C2316( C569 C2316 ) C569_=_C2574( C569 C2574 ) C569_=_C2954( C569 C2954 ) C569_=_C2956( C569 C2956 ) C569_=_C2959( C569 C2959 ) C569_=_C2962( C569 C2962 ) \nC569_=_C2963( C569 C2963 ) C572_=_C576( C572 C576 ) C572_=_C580( C572 C580 ) C572_=_C585( C572 C585 ) C572_=_C1014( C572 C1014 ) C572_=_C1089( C572 C1089 ) \nC572_=_C2016( C572 C2016 ) C572_=_C2052( C572 C2052 ) C572_=_C2072( C572 C2072 ) C572_=_C2474( C572 C2474 ) C572_=_C2603( C572 C2603 ) C572_=_C2624( C572 C2624 ) \nC572_=_C2727( C572 C2727 ) C572_=_C3156( C572 C3156 ) C572_=_C3233( C572 C3233 ) C572_=_C3234( C572 C3234 ) C572_=_C3236( C572 C3236 ) C572_=_C3238( C572 C3238 ) \nC572_=_C3240( C572 C3240 ) C572_=_C3241( C572 C3241 ) C572_=_C3242( C572 C3242 ) C572_=_C3243( C572 C3243 ) C572_=_C3244( C572 C3244 ) C576_=_C580( C576 C580 ) \nC576_=_C585( C576 C585 ) C576_=_C710( C576 C710 ) C576_=_C2059( C576 C2059 ) C576_=_C2075( C576 C2075 ) C576_=_C2607( C576 C2607 ) C576_=_C3423( C576 C3423 ) \nC576_=_C3593( C576 C3593 ) C576_=_C3649( C576 C3649 ) C576_=_C3652( C576 C3652 ) C576_=_C3653( C576 C3653 ) C576_=_C3654( C576 C3654 ) C576_=_C3655( C576 C3655 ) \nC576_=_C3656( C576 C3656 ) C580_=_C585( C580 C585 ) C580_=_C865( C580 C865 ) C580_=_C1018( C580 C1018 ) C580_=_C1201( C580 C1201 ) C580_=_C1337( C580 C1337 ) \nC580_=_C1966( C580 C1966 ) C580_=_C2076( C580 C2076 ) C580_=_C2260( C580 C2260 ) C580_=_C2861( C580 C2861 ) C580_=_C2962( C580 C2962 ) C580_=_C2997( C580 C2997 ) \nC580_=_C3552( C580 C3552 ) C580_=_C3698( C580 C3698 ) C580_=_C3890( C580 C3890 ) C580_=_C3891( C580 C3891 ) C585_=_C1366( C585 C1366 ) C585_=_C1436( C585 C1436 ) \nC585_=_C2181( C585 C2181 ) C585_=_C2363( C585 C2363 ) C585_=_C2405( C585 C2405 ) C585_=_C3096( C585 C3096 ) C585_=_C3798( C585 C3798 ) C585_=_C3833( C585 C3833 ) \nC585_=_C3900( C585 C3900 ) C585_=_C3999( C585 C3999 ) C585_=_C4003( C585 C4003 ) C585_=_C4013( C585 C4013 ) C585_=_C4015( C585 C4015 ) C585_=_C4016( C585 C4016 ) \nC585_=_C4017( C585 C4017 ) C590_=_C597( C590 C597 ) C590_=_C605( C590 C605 ) C590_=_C613( C590 C613 ) C590_=_C952( C590 C952 ) C590_=_C974( C590 C974 ) \nC590_=_C975( C590 C975 ) C590_=_C976( C590 C976 ) C590_=_C977( C590 C977 ) C590_=_C978( C590 C978 ) C590_=_C980( C590 C980 ) C590_=_C981( C590 C981 ) \nC590_=_C982( C590 C982 ) C590_=_C984( C590 C984 ) C590_=_C985( C590 C985 ) C590_=_C986( C590 C986 ) C590_=_C989( C590 C989 ) C590_=_C991( C590 C991 ) \nC590_=_C992( C590 C992 ) C590_=_C993( C590 C993 ) C590_=_C994( C590 C994 ) C590_=_C995( C590 C995 ) C590_=_C996( C590 C996 ) C590_=_C997( C590 C997 ) \nC590_=_C998( C590 C998 ) C597_=_C605( C597 C605 ) C597_=_C613( C597 C613 ) C597_=_C803( C597 C803 ) C597_=_C1372( C597 C1372 ) C597_=_C1422( C597 C1422 ) \nC597_=_C1441( C597 C1441 ) C597_=_C1489( C597 C1489 ) C597_=_C1682( C597 C1682 ) C597_=_C1684( C597 C1684 ) C597_=_C1685( C597 C1685 ) C597_=_C1687( C597 C1687 ) \nC597_=_C1688( C597 C1688 ) C597_=_C1689( C597 C1689 ) C597_=_C1690( C597 C1690 ) C597_=_C1691( C597 C1691 ) C597_=_C1692( C597 C1692 ) C597_=_C1693( C597 C1693 ) \nC597_=_C1695( C597 C1695 ) C597_=_C1696( C597 C1696 ) C605_=_C613( C605 C613 ) C605_=_C812( C605 C812 ) C605_=_C1381( C605 C1381 ) C605_=_C1546( C605 C1546 ) \nC605_=_C1841( C605 C1841 ) C605_=_C1959( C605 C1959 ) C605_=_C2250( C605 C2250 ) C605_=_C3008( C605 C3008 ) C605_=_C3222( C605 C3222 ) C605_=_C3273( C605 C3273 ) \nC605_=_C3277( C605 C3277 ) C605_=_C3278( C605 C3278 ) C613_=_C870( C613 C870 ) C613_=_C996( C613 C996 ) C613_=_C1022( C613 C1022 ) C613_=_C1535( C613 C1535 ) \nC613_=_C1599( C613 C1599 ) C613_=_C1678( C613 C1678 ) C613_=_C2044( C613 C2044 ) C613_=_C2207( C613 C2207 ) C613_=_C2431( C613 C2431 ) C613_=_C2818( C613 C2818 ) \nC613_=_C2867( C613 C2867 ) C613_=_C2976( C613 C2976 ) C613_=_C3110( C613 C3110 ) C613_=_C3293( C613 C3293 ) C613_=_C3548( C613 C3548 ) C613_=_C3790( C613 C3790 ) \nC613_=_C4023( C613 C4023 ) C613_=_C4099( C613 C4099 ) C630_=_C635( C630 C635 ) C630_=_C643( C630 C643 ) C630_=_C770( C630 C770 ) C630_=_C892( C630 C892 ) \nC630_=_C1315( C630 C1315 ) C630_=_C1410( C630 C1410 ) C630_=_C1980( C630 C1980 ) C630_=_C2476( C630 C2476 ) C630_=_C2580( C630 C2580 ) C630_=_C2729( C630 C2729 ) \nC630_=_C2994( C630 C2994 ) C630_=_C3608( C630 C3608 ) C630_=_C3817( C630 C3817 ) C630_=_C3818( C630 C3818 ) C630_=_C3819( C630 C3819 ) C630_=_C3820( C630 C3820 ) \nC630_=_C3821( C630 C3821 ) C635_=_C643( C635 C643 ) C635_=_C665( C635 C665 ) C635_=_C774( C635 C774 ) C635_=_C1766( C635 C1766 ) C635_=_C1887( C635 C1887 ) \nC635_=_C1926( C635 C1926 ) C635_=_C2082( C635 C2082 ) C635_=_C2662( C635 C2662 ) C635_=_C2929( C635 C2929 ) C635_=_C3084( C635 C3084 ) C635_=_C3392( C635 C3392 ) \nC635_=_C3692( C635 C3692 ) C635_=_C3708( C635 C3708 ) C635_=_C3813( C635 C3813 ) C635_=_C3859( C635 C3859 ) C635_=_C3908( C635 C3908 ) C635_=_C3922( C635 C3922 ) \nC635_=_C4019( C635 C4019 ) C635_=_C4036( C635 C4036 ) C635_=_C4045( C635 C4045 ) C635_=_C4046( C635 C4046 ) C635_=_C4048( C635 C4048 ) C643_=_C871( C643 C871 ) \nC643_=_C1419( C643 C1419 ) C643_=_C1970( C643 C1970 ) C643_=_C1988( C643 C1988 ) C643_=_C2088( C643 C2088 ) C643_=_C2266( C643 C2266 ) C643_=_C2869( C643 C2869 ) \nC643_=_C3004( C643 C3004 ) C643_=_C3617( C643 C3617 ) C643_=_C3821( C643 C3821 ) C643_=_C3879( C643 C3879 ) C643_=_C4069( C643 C4069 ) C643_=_C4085( C643 C4085 ) \nC643_=_C4107( C643 C4107 ) C644_=_C645( C644 C645 ) C644_=_C646( C644 C646 ) C644_=_C650( C644 C650 ) C644_=_C651( C644 C651 ) C644_=_C653( C644 C653 ) \nC644_=_C654( C644 C654 ) C644_=_C658( C644 C658 ) C644_=_C659( C644 C659 ) C644_=_C660( C644 C660 ) C644_=_C662( C644 C662 ) C644_=_C663( C644 C663 ) \nC644_=_C664( C644 C664 ) C644_=_C665( C644 C665 ) C644_=_C666( C644 C666 ) C644_=_C667( C644 C667 ) C644_=_C668( C644 C668 ) C644_=_C670( C644 C670 ) \nC644_=_C752( C644 C752 ) C644_=_C753( C644 C753 ) C644_=_C756( C644 C756 ) C644_=_C757( C644 C757 ) C644_=_C759( C644 C759 ) C644_=_C762( C644 C762 ) \nC644_=_C763( C644 C763 ) C644_=_C766( C644 C766 ) C644_=_C767( C644 C767 ) C644_=_C768( C644 C768 ) C644_=_C770( C644 C770 ) C644_=_C774( C644 C774 ) \nC645_=_C646( C645 C646 ) C645_=_C650( C645 C650 ) C645_=_C651( C645 C651 ) C645_=_C653( C645 C653 ) C645_=_C654( C645 C654 ) C645_=_C658( C645 C658 ) \nC645_=_C659( C645 C659 ) C645_=_C660( C645 C660 ) C645_=_C662( C645 C662 ) C645_=_C663( C645 C663 ) C645_=_C664( C645 C664 ) C645_=_C665( C645 C665 ) \nC645_=_C666( C645 C666 ) C645_=_C667( C645 C667 ) C645_=_C668( C645 C668 ) C645_=_C670( C645 C670 ) C645_=_C825( C645 C825 ) C645_=_C830( C645 C830 ) \nC645_=_C833( C645 C833 ) C645_=_C838( C645 C838 ) C645_=_C839( C645 C839 ) C645_=_C843( C645 C843 ) C645_=_C848( C645 C848 ) C646_=_C650( C646 C650 ) \nC646_=_C651( C646 C651 ) C646_=_C653( C646 C653 ) C646_=_C654( C646 C654 ) C646_=_C658( C646 C658 ) C646_=_C659( C646 C659 ) C646_=_C660( C646 C660 ) \nC646_=_C662( C646 C662 ) C646_=_C663( C646 C663 ) C646_=_C664( C646 C664 ) C646_=_C665( C646 C665 ) C646_=_C666( C646 C666 ) C646_=_C667( C646 C667 ) \nC646_=_C668( C646 C668 ) C646_=_C670( C646 C670 ) C646_=_C1101( C646 C1101 ) C646_=_C1104( C646 C1104 ) C646_=_C1106( C646 C1106 ) C646_=_C1107( C646 C1107 ) \nC646_=_C1109( C646 C1109 ) C646_=_C1111( C646 C1111 ) C646_=_C1116( C646 C1116 ) C646_=_C1125( C646 C1125 ) C646_=_C1126( C646 C1126 ) C650_=_C651( C650 C651 ) \nC650_=_C653( C650 C653 ) C650_=_C654( C650 C654 ) C650_=_C658( C650 C658 ) C650_=_C659( C650 C659 ) C650_=_C660( C650 C660 ) C650_=_C662( C650 C662 ) \nC650_=_C663( C650 C663 ) C650_=_C664( C650 C664 ) C650_=_C665( C650 C665 ) C650_=_C666( C650 C666 ) C650_=_C667( C650 C667 ) C650_=_C668( C650 C668 ) \nC650_=_C670( C650 C670 ) C650_=_C825( C650 C825 ) C650_=_C874( C650 C874 ) C650_=_C1423( C650 C1423 ) C650_=_C1490( C650 C1490 ) C650_=_C1989( C650 C1989 ) \nC650_=_C1991( C650 C1991 ) C650_=_C1992( C650 C1992 ) C650_=_C1993( C650 C1993 ) C650_=_C1994( C650 C1994 ) C650_=_C1995( C650 C1995 ) C650_=_C1997( C650 C1997 ) \nC650_=_C2001( C650 C2001 ) C650_=_C2004( C650 C2004 ) C651_=_C653( C651 C653 ) C651_=_C654( C651 C654 ) C651_=_C658( C651 C658 ) C651_=_C659( C651 C659 ) \nC651_=_C660( C651 C660 ) C651_=_C662( C651 C662 ) C651_=_C663( C651 C663 ) C651_=_C664( C651 C664 ) C651_=_C665( C651 C665 ) C651_=_C666( C651 C666 ) \nC651_=_C667( C651 C667 ) C651_=_C668( C651 C668 ) C651_=_C670( C651 C670 ) C651_=_C1909( C651 C1909 ) C651_=_C2071( C651 C2071 ) C651_=_C2072( C651 C2072 ) \nC651_=_C2075( C651 C2075 ) C651_=_C2076( C651 C2076 ) C651_=_C2082( C651 C2082 ) C651_=_C2085( C651 C2085 ) C651_=_C2087( C651 C2087 ) C651_=_C2088( C651 C2088 ) \nC653_=_C654( C653 C654 ) C653_=_C658( C653 C658 ) C653_=_C659( C653 C659 ) C653_=_C660( C653 C660 ) C653_=_C662( C653 C662 ) C653_=_C663( C653 C663 ) \nC653_=_C664( C653 C664 ) C653_=_C665( C653 C665 ) C653_=_C666( C653 C666 ) C653_=_C667( C653 C667 ) C653_=_C668( C653 C668 ) C653_=_C670( C653 C670 ) \nC653_=_C1160( C653 C1160 ) C653_=_C1238( C653 C1238 ) C653_=_C1893( C653 C1893 ) C653_=_C1955( C653 C1955 ) C653_=_C1992( C653 C1992 ) C653_=_C2572( C653 C2572 ) \nC653_=_C2574( C653 C2574 ) C653_=_C2578( C653 C2578 ) C653_=_C2579( C653 C2579 ) C653_=_C2580( C653 C2580 ) C653_=_C2581( C653 C2581 ) C654_=_C658( C654 C658 ) \nC654_=_C659( C654 C659 ) C654_=_C660( C654 C660 ) C654_=_C662( C654 C662 ) C654_=_C663( C654 C663 ) C654_=_C664( C654 C664 ) C654_=_C665( C654 C665 ) \nC654_=_C666( C654 C666 ) C654_=_C667( C654 C667 ) C654_=_C668( C654 C668 ) C654_=_C670( C654 C670 ) C654_=_C1620( C654 C1620 ) C654_=_C1993( C654 C1993 ) \nC654_=_C2516( C654 C2516 ) C654_=_C2620( C654 C2620 ) C654_=_C2624( C654 C2624 ) C654_=_C2627( C654 C2627 ) C654_=_C2629( C654 C2629 ) C654_=_C2630( C654 C2630 ) \nC654_=_C2632( C654 C2632 ) C654_=_C2633( C654 C2633 ) C658_=_C659( C658 C659 ) C658_=_C660( C658 C660 ) C658_=_C662(</w:t>
      </w:r>
    </w:p>
    <w:p>
      <w:pPr>
        <w:pStyle w:val="PreformattedText"/>
        <w:bidi w:val="0"/>
        <w:spacing w:before="0" w:after="0"/>
        <w:jc w:val="left"/>
        <w:rPr/>
      </w:pPr>
      <w:r>
        <w:rPr/>
        <w:t xml:space="preserve"> </w:t>
      </w:r>
      <w:r>
        <w:rPr/>
        <w:t>C658 C662 ) C658_=_C663( C658 C663 ) \nC658_=_C664( C658 C664 ) C658_=_C665( C658 C665 ) C658_=_C666( C658 C666 ) C658_=_C667( C658 C667 ) C658_=_C668( C658 C668 ) C658_=_C670( C658 C670 ) \nC658_=_C1218( C658 C1218 ) C658_=_C1702( C658 C1702 ) C658_=_C2096( C658 C2096 ) C658_=_C2770( C658 C2770 ) C658_=_C2978( C658 C2978 ) C658_=_C3156( C658 C3156 ) \nC658_=_C3163( C658 C3163 ) C658_=_C3165( C658 C3165 ) C659_=_C660( C659 C660 ) C659_=_C662( C659 C662 ) C659_=_C663( C659 C663 ) C659_=_C664( C659 C664 ) \nC659_=_C665( C659 C665 ) C659_=_C666( C659 C666 ) C659_=_C667( C659 C667 ) C659_=_C668( C659 C668 ) C659_=_C670( C659 C670 ) C659_=_C1997( C659 C1997 ) \nC659_=_C2486( C659 C2486 ) C659_=_C2639( C659 C2639 ) C659_=_C2691( C659 C2691 ) C659_=_C3411( C659 C3411 ) C659_=_C3412( C659 C3412 ) C659_=_C3413( C659 C3413 ) \nC659_=_C3415( C659 C3415 ) C660_=_C662( C660 C662 ) C660_=_C663( C660 C663 ) C660_=_C664( C660 C664 ) C660_=_C665( C660 C665 ) C660_=_C666( C660 C666 ) \nC660_=_C667( C660 C667 ) C660_=_C668( C660 C668 ) C660_=_C670( C660 C670 ) C660_=_C838( C660 C838 ) C660_=_C1845( C660 C1845 ) C660_=_C1919( C660 C1919 ) \nC660_=_C2255( C660 C2255 ) C660_=_C2579( C660 C2579 ) C660_=_C2627( C660 C2627 ) C660_=_C2640( C660 C2640 ) C660_=_C2844( C660 C2844 ) C660_=_C2943( C660 C2943 ) \nC660_=_C3024( C660 C3024 ) C660_=_C3383( C660 C3383 ) C660_=_C3413( C660 C3413 ) C660_=_C3485( C660 C3485 ) C660_=_C3550( C660 C3550 ) C660_=_C3618( C660 C3618 ) \nC660_=_C3619( C660 C3619 ) C660_=_C3620( C660 C3620 ) C660_=_C3621( C660 C3621 ) C660_=_C3622( C660 C3622 ) C660_=_C3623( C660 C3623 ) C660_=_C3624( C660 C3624 ) \nC662_=_C663( C662 C663 ) C662_=_C664( C662 C664 ) C662_=_C665( C662 C665 ) C662_=_C666( C662 C666 ) C662_=_C667( C662 C667 ) C662_=_C668( C662 C668 ) \nC662_=_C670( C662 C670 ) C662_=_C1710( C662 C1710 ) C662_=_C1922( C662 C1922 ) C662_=_C2714( C662 C2714 ) C662_=_C2922( C662 C2922 ) C662_=_C3630( C662 C3630 ) \nC662_=_C3664( C662 C3664 ) C662_=_C3922( C662 C3922 ) C663_=_C664( C663 C664 ) C663_=_C665( C663 C665 ) C663_=_C666( C663 C666 ) C663_=_C667( C663 C667 ) \nC663_=_C668( C663 C668 ) C663_=_C670( C663 C670 ) C663_=_C1224( C663 C1224 ) C663_=_C1712( C663 C1712 ) C663_=_C2101( C663 C2101 ) C663_=_C2982( C663 C2982 ) \nC663_=_C3195( C663 C3195 ) C663_=_C3980( C663 C3980 ) C663_=_C3982( C663 C3982 ) C664_=_C665( C664 C665 ) C664_=_C666( C664 C666 ) C664_=_C667( C664 C667 ) \nC664_=_C668( C664 C668 ) C664_=_C670( C664 C670 ) C664_=_C1069( C664 C1069 ) C664_=_C1865( C664 C1865 ) C664_=_C1925( C664 C1925 ) C664_=_C2103( C664 C2103 ) \nC664_=_C2595( C664 C2595 ) C664_=_C2644( C664 C2644 ) C664_=_C2928( C664 C2928 ) C664_=_C3107( C664 C3107 ) C664_=_C3209( C664 C3209 ) C664_=_C3443( C664 C3443 ) \nC664_=_C3886( C664 C3886 ) C664_=_C3963( C664 C3963 ) C664_=_C4036( C664 C4036 ) C665_=_C666( C665 C666 ) C665_=_C667( C665 C667 ) C665_=_C668( C665 C668 ) \nC665_=_C670( C665 C670 ) C665_=_C774( C665 C774 ) C665_=_C1766( C665 C1766 ) C665_=_C1887( C665 C1887 ) C665_=_C1926( C665 C1926 ) C665_=_C2082( C665 C2082 ) \nC665_=_C2662( C665 C2662 ) C665_=_C2929( C665 C2929 ) C665_=_C3084( C665 C3084 ) C665_=_C3392( C665 C3392 ) C665_=_C3692( C665 C3692 ) C665_=_C3708( C665 C3708 ) \nC665_=_C3813( C665 C3813 ) C665_=_C3859( C665 C3859 ) C665_=_C3908( C665 C3908 ) C665_=_C3922( C665 C3922 ) C665_=_C4019( C665 C4019 ) C665_=_C4036( C665 C4036 ) \nC665_=_C4045( C665 C4045 ) C665_=_C4046( C665 C4046 ) C665_=_C4048( C665 C4048 ) C666_=_C667( C666 C667 ) C666_=_C668( C666 C668 ) C666_=_C670( C666 C670 ) \nC666_=_C1928( C666 C1928 ) C666_=_C2931( C666 C2931 ) C666_=_C4046( C666 C4046 ) C667_=_C668( C667 C668 ) C667_=_C670( C667 C670 ) C667_=_C921( C667 C921 ) \nC667_=_C1125( C667 C1125 ) C667_=_C1227( C667 C1227 ) C667_=_C1716( C667 C1716 ) C667_=_C2104( C667 C2104 ) C667_=_C2205( C667 C2205 ) C667_=_C2932( C667 C2932 ) \nC667_=_C2986( C667 C2986 ) C667_=_C3163( C667 C3163 ) C667_=_C3394( C667 C3394 ) C667_=_C3604( C667 C3604 ) C667_=_C3710( C667 C3710 ) C667_=_C3814( C667 C3814 ) \nC667_=_C3902( C667 C3902 ) C667_=_C3912( C667 C3912 ) C667_=_C3934( C667 C3934 ) C667_=_C3980( C667 C3980 ) C667_=_C4051( C667 C4051 ) C667_=_C4077( C667 C4077 ) \nC667_=_C4078( C667 C4078 ) C668_=_C670( C668 C670 ) C668_=_C1929( C668 C1929 ) C668_=_C2283( C668 C2283 ) C668_=_C2935( C668 C2935 ) C668_=_C3466( C668 C3466 ) \nC668_=_C3527( C668 C3527 ) C668_=_C4048( C668 C4048 ) C670_=_C1696( C670 C1696 ) C670_=_C2004( C670 C2004 ) C670_=_C2646( C670 C2646 ) C670_=_C3624( C670 C3624 ) \nC670_=_C3820( C670 C3820 ) C670_=_C3827( C670 C3827 ) C670_=_C4107( C670 C4107 ) C672_=_C674( C672 C674 ) C672_=_C699( C672 C699 ) C672_=_C727( C672 C727 ) \nC672_=_C1640( C672 C1640 ) C672_=_C1641( C672 C1641 ) C672_=_C1642( C672 C1642 ) C672_=_C1643( C672 C1643 ) C672_=_C1645( C672 C1645 ) C672_=_C1646( C672 C1646 ) \nC672_=_C1648( C672 C1648 ) C672_=_C1650( C672 C1650 ) C672_=_C1652( C672 C1652 ) C672_=_C1654( C672 C1654 ) C672_=_C1655( C672 C1655 ) C672_=_C1656( C672 C1656 ) \nC672_=_C1657( C672 C1657 ) C672_=_C1658( C672 C1658 ) C672_=_C1659( C672 C1659 ) C672_=_C1660( C672 C1660 ) C674_=_C728( C674 C728 ) C674_=_C783( C674 C783 ) \nC674_=_C1603( C674 C1603 ) C674_=_C1851( C674 C1851 ) C674_=_C1855( C674 C1855 ) C674_=_C1857( C674 C1857 ) C674_=_C1858( C674 C1858 ) C674_=_C1860( C674 C1860 ) \nC674_=_C1861( C674 C1861 ) C674_=_C1862( C674 C1862 ) C674_=_C1863( C674 C1863 ) C674_=_C1864( C674 C1864 ) C674_=_C1865( C674 C1865 ) C674_=_C1866( C674 C1866 ) \nC674_=_C1867( C674 C1867 ) C674_=_C1868( C674 C1868 ) C699_=_C701( C699 C701 ) C699_=_C702( C699 C702 ) C699_=_C706( C699 C706 ) C699_=_C707( C699 C707 ) \nC699_=_C708( C699 C708 ) C699_=_C709( C699 C709 ) C699_=_C710( C699 C710 ) C699_=_C711( C699 C711 ) C699_=_C712( C699 C712 ) C699_=_C713( C699 C713 ) \nC699_=_C714( C699 C714 ) C699_=_C715( C699 C715 ) C699_=_C716( C699 C716 ) C699_=_C717( C699 C717 ) C699_=_C720( C699 C720 ) C699_=_C723( C699 C723 ) \nC699_=_C727( C699 C727 ) C699_=_C1640( C699 C1640 ) C699_=_C1641( C699 C1641 ) C699_=_C1642( C699 C1642 ) C699_=_C1643( C699 C1643 ) C699_=_C1645( C699 C1645 ) \nC699_=_C1646( C699 C1646 ) C699_=_C1648( C699 C1648 ) C699_=_C1650( C699 C1650 ) C699_=_C1652( C699 C1652 ) C699_=_C1654( C699 C1654 ) C699_=_C1655( C699 C1655 ) \nC699_=_C1656( C699 C1656 ) C699_=_C1657( C699 C1657 ) C699_=_C1658( C699 C1658 ) C699_=_C1659( C699 C1659 ) C699_=_C1660( C699 C1660 ) C701_=_C702( C701 C702 ) \nC701_=_C706( C701 C706 ) C701_=_C707( C701 C707 ) C701_=_C708( C701 C708 ) C701_=_C709( C701 C709 ) C701_=_C710( C701 C710 ) C701_=_C711( C701 C711 ) \nC701_=_C712( C701 C712 ) C701_=_C713( C701 C713 ) C701_=_C714( C701 C714 ) C701_=_C715( C701 C715 ) C701_=_C716( C701 C716 ) C701_=_C717( C701 C717 ) \nC701_=_C720( C701 C720 ) C701_=_C723( C701 C723 ) C701_=_C787( C701 C787 ) C701_=_C1031( C701 C1031 ) C701_=_C1281( C701 C1281 ) C701_=_C1565( C701 C1565 ) \nC701_=_C1606( C701 C1606 ) C701_=_C2229( C701 C2229 ) C701_=_C2433( C701 C2433 ) C701_=_C2540( C701 C2540 ) C701_=_C2541( C701 C2541 ) C701_=_C2544( C701 C2544 ) \nC701_=_C2545( C701 C2545 ) C701_=_C2546( C701 C2546 ) C701_=_C2547( C701 C2547 ) C701_=_C2548( C701 C2548 ) C701_=_C2549( C701 C2549 ) C701_=_C2550( C701 C2550 ) \nC702_=_C706( C702 C706 ) C702_=_C707( C702 C707 ) C702_=_C708( C702 C708 ) C702_=_C709( C702 C709 ) C702_=_C710( C702 C710 ) C702_=_C711( C702 C711 ) \nC702_=_C712( C702 C712 ) C702_=_C713( C702 C713 ) C702_=_C714( C702 C714 ) C702_=_C715( C702 C715 ) C702_=_C716( C702 C716 ) C702_=_C717( C702 C717 ) \nC702_=_C720( C702 C720 ) C702_=_C723( C702 C723 ) C702_=_C1239( C702 C1239 ) C702_=_C2334( C702 C2334 ) C702_=_C2585( C702 C2585 ) C702_=_C2586( C702 C2586 ) \nC702_=_C2591( C702 C2591 ) C702_=_C2592( C702 C2592 ) C702_=_C2593( C702 C2593 ) C702_=_C2594( C702 C2594 ) C702_=_C2595( C702 C2595 ) C706_=_C707( C706 C707 ) \nC706_=_C708( C706 C708 ) C706_=_C709( C706 C709 ) C706_=_C710( C706 C710 ) C706_=_C711( C706 C711 ) C706_=_C712( C706 C712 ) C706_=_C713( C706 C713 ) \nC706_=_C714( C706 C714 ) C706_=_C715( C706 C715 ) C706_=_C716( C706 C716 ) C706_=_C717( C706 C717 ) C706_=_C720( C706 C720 ) C706_=_C723( C706 C723 ) \nC706_=_C860( C706 C860 ) C706_=_C1958( C706 C1958 ) C706_=_C2249( C706 C2249 ) C706_=_C2857( C706 C2857 ) C706_=_C3185( C706 C3185 ) C706_=_C3190( C706 C3190 ) \nC706_=_C3191( C706 C3191 ) C706_=_C3192( C706 C3192 ) C706_=_C3194( C706 C3194 ) C706_=_C3195( C706 C3195 ) C707_=_C708( C707 C708 ) C707_=_C709( C707 C709 ) \nC707_=_C710( C707 C710 ) C707_=_C711( C707 C711 ) C707_=_C712( C707 C712 ) C707_=_C713( C707 C713 ) C707_=_C714( C707 C714 ) C707_=_C715( C707 C715 ) \nC707_=_C716( C707 C716 ) C707_=_C717( C707 C717 ) C707_=_C720( C707 C720 ) C707_=_C723( C707 C723 ) C707_=_C1166( C707 C1166 ) C707_=_C1843( C707 C1843 ) \nC707_=_C2773( C707 C2773 ) C707_=_C2841( C707 C2841 ) C707_=_C2938( C707 C2938 ) C707_=_C3021( C707 C3021 ) C707_=_C3100( C707 C3100 ) C707_=_C3382( C707 C3382 ) \nC707_=_C3383( C707 C3383 ) C707_=_C3385( C707 C3385 ) C707_=_C3386( C707 C3386 ) C707_=_C3388( C707 C3388 ) C707_=_C3389( C707 C3389 ) C707_=_C3390( C707 C3390 ) \nC707_=_C3392( C707 C3392 ) C707_=_C3393( C707 C3393 ) C707_=_C3394( C707 C3394 ) C707_=_C3396( C707 C3396 ) C708_=_C709( C708 C709 ) C708_=_C710( C708 C710 ) \nC708_=_C711( C708 C711 ) C708_=_C712( C708 C712 ) C708_=_C713( C708 C713 ) C708_=_C714( C708 C714 ) C708_=_C715( C708 C715 ) C708_=_C716( C708 C716 ) \nC708_=_C717( C708 C717 ) C708_=_C720( C708 C720 ) C708_=_C723( C708 C723 ) C708_=_C1144( C708 C1144 ) C708_=_C1478( C708 C1478 ) C708_=_C2418( C708 C2418 ) \nC708_=_C2669( C708 C2669 ) C708_=_C3298( C708 C3298 ) C708_=_C3411( C708 C3411 ) C708_=_C3433( C708 C3433 ) C708_=_C3436( C708 C3436 ) C708_=_C3437( C708 C3437 ) \nC708_=_C3439( C708 C3439 ) C708_=_C3440( C708 C3440 ) C708_=_C3441( C708 C3441 ) C708_=_C3442( C708 C3442 ) C708_=_C3443( C708 C3443 ) C708_=_C3444(</w:t>
      </w:r>
    </w:p>
    <w:p>
      <w:pPr>
        <w:pStyle w:val="PreformattedText"/>
        <w:bidi w:val="0"/>
        <w:spacing w:before="0" w:after="0"/>
        <w:jc w:val="left"/>
        <w:rPr/>
      </w:pPr>
      <w:r>
        <w:rPr/>
        <w:t xml:space="preserve"> </w:t>
      </w:r>
      <w:r>
        <w:rPr/>
        <w:t>C708 C3444 ) \nC708_=_C3445( C708 C3445 ) C708_=_C3446( C708 C3446 ) C709_=_C710( C709 C710 ) C709_=_C711( C709 C711 ) C709_=_C712( C709 C712 ) C709_=_C713( C709 C713 ) \nC709_=_C714( C709 C714 ) C709_=_C715( C709 C715 ) C709_=_C716( C709 C716 ) C709_=_C717( C709 C717 ) C709_=_C720( C709 C720 ) C709_=_C723( C709 C723 ) \nC709_=_C1611( C709 C1611 ) C709_=_C1687( C709 C1687 ) C709_=_C3145( C709 C3145 ) C709_=_C3283( C709 C3283 ) C709_=_C3573( C709 C3573 ) C709_=_C3576( C709 C3576 ) \nC709_=_C3579( C709 C3579 ) C709_=_C3580( C709 C3580 ) C710_=_C711( C710 C711 ) C710_=_C712( C710 C712 ) C710_=_C713( C710 C713 ) C710_=_C714( C710 C714 ) \nC710_=_C715( C710 C715 ) C710_=_C716( C710 C716 ) C710_=_C717( C710 C717 ) C710_=_C720( C710 C720 ) C710_=_C723( C710 C723 ) C710_=_C2059( C710 C2059 ) \nC710_=_C2075( C710 C2075 ) C710_=_C2607( C710 C2607 ) C710_=_C3423( C710 C3423 ) C710_=_C3593( C710 C3593 ) C710_=_C3649( C710 C3649 ) C710_=_C3652( C710 C3652 ) \nC710_=_C3653( C710 C3653 ) C710_=_C3654( C710 C3654 ) C710_=_C3655( C710 C3655 ) C710_=_C3656( C710 C3656 ) C711_=_C712( C711 C712 ) C711_=_C713( C711 C713 ) \nC711_=_C714( C711 C714 ) C711_=_C715( C711 C715 ) C711_=_C716( C711 C716 ) C711_=_C717( C711 C717 ) C711_=_C720( C711 C720 ) C711_=_C723( C711 C723 ) \nC711_=_C741( C711 C741 ) C711_=_C767( C711 C767 ) C711_=_C1481( C711 C1481 ) C711_=_C1550( C711 C1550 ) C711_=_C1612( C711 C1612 ) C711_=_C1688( C711 C1688 ) \nC711_=_C1940( C711 C1940 ) C711_=_C2452( C711 C2452 ) C711_=_C2709( C711 C2709 ) C711_=_C2811( C711 C2811 ) C711_=_C3133( C711 C3133 ) C711_=_C3146( C711 C3146 ) \nC711_=_C3215( C711 C3215 ) C711_=_C3261( C711 C3261 ) C711_=_C3398( C711 C3398 ) C711_=_C3663( C711 C3663 ) C711_=_C3664( C711 C3664 ) C711_=_C3665( C711 C3665 ) \nC711_=_C3666( C711 C3666 ) C711_=_C3668( C711 C3668 ) C711_=_C3669( C711 C3669 ) C711_=_C3670( C711 C3670 ) C711_=_C3671( C711 C3671 ) C712_=_C713( C712 C713 ) \nC712_=_C714( C712 C714 ) C712_=_C715( C712 C715 ) C712_=_C716( C712 C716 ) C712_=_C717( C712 C717 ) C712_=_C720( C712 C720 ) C712_=_C723( C712 C723 ) \nC712_=_C1168( C712 C1168 ) C712_=_C1805( C712 C1805 ) C712_=_C2759( C712 C2759 ) C712_=_C2775( C712 C2775 ) C712_=_C2796( C712 C2796 ) C712_=_C2828( C712 C2828 ) \nC712_=_C3103( C712 C3103 ) C712_=_C3175( C712 C3175 ) C712_=_C3262( C712 C3262 ) C712_=_C3345( C712 C3345 ) C712_=_C3362( C712 C3362 ) C712_=_C3560( C712 C3560 ) \nC712_=_C3704( C712 C3704 ) C712_=_C3706( C712 C3706 ) C712_=_C3707( C712 C3707 ) C712_=_C3708( C712 C3708 ) C712_=_C3709( C712 C3709 ) C712_=_C3710( C712 C3710 ) \nC712_=_C3711( C712 C3711 ) C712_=_C3713( C712 C3713 ) C712_=_C3714( C712 C3714 ) C713_=_C714( C713 C714 ) C713_=_C715( C713 C715 ) C713_=_C716( C713 C716 ) \nC713_=_C717( C713 C717 ) C713_=_C720( C713 C720 ) C713_=_C723( C713 C723 ) C713_=_C1613( C713 C1613 ) C713_=_C1689( C713 C1689 ) C713_=_C2711( C713 C2711 ) \nC713_=_C2846( C713 C2846 ) C713_=_C3148( C713 C3148 ) C713_=_C3285( C713 C3285 ) C713_=_C3311( C713 C3311 ) C713_=_C3586( C713 C3586 ) C713_=_C3696( C713 C3696 ) \nC713_=_C3738( C713 C3738 ) C713_=_C3739( C713 C3739 ) C713_=_C3742( C713 C3742 ) C713_=_C3743( C713 C3743 ) C714_=_C715( C714 C715 ) C714_=_C716( C714 C716 ) \nC714_=_C717( C714 C717 ) C714_=_C720( C714 C720 ) C714_=_C723( C714 C723 ) C714_=_C1654( C714 C1654 ) C714_=_C1902( C714 C1902 ) C714_=_C2545( C714 C2545 ) \nC714_=_C2592( C714 C2592 ) C714_=_C3190( C714 C3190 ) C714_=_C3436( C714 C3436 ) C714_=_C3626( C714 C3626 ) C714_=_C3649( C714 C3649 ) C714_=_C3750( C714 C3750 ) \nC714_=_C3753( C714 C3753 ) C714_=_C3755( C714 C3755 ) C715_=_C716( C715 C716 ) C715_=_C717( C715 C717 ) C715_=_C720( C715 C720 ) C715_=_C723( C715 C723 ) \nC715_=_C1171( C715 C1171 ) C715_=_C2546( C715 C2546 ) C715_=_C2776( C715 C2776 ) C715_=_C3104( C715 C3104 ) C715_=_C3192( C715 C3192 ) C715_=_C3385( C715 C3385 ) \nC715_=_C3704( C715 C3704 ) C715_=_C3811( C715 C3811 ) C715_=_C3813( C715 C3813 ) C715_=_C3814( C715 C3814 ) C715_=_C3816( C715 C3816 ) C716_=_C717( C716 C717 ) \nC716_=_C720( C716 C720 ) C716_=_C723( C716 C723 ) C716_=_C1655( C716 C1655 ) C716_=_C1711( C716 C1711 ) C716_=_C2139( C716 C2139 ) C716_=_C2308( C716 C2308 ) \nC716_=_C2548( C716 C2548 ) C716_=_C2593( C716 C2593 ) C716_=_C2715( C716 C2715 ) C716_=_C3151( C716 C3151 ) C716_=_C3194( C716 C3194 ) C716_=_C3439( C716 C3439 ) \nC716_=_C3653( C716 C3653 ) C716_=_C3666( C716 C3666 ) C716_=_C3940( C716 C3940 ) C717_=_C720( C717 C720 ) C717_=_C723( C717 C723 ) C717_=_C848( C717 C848 ) \nC717_=_C1614( C717 C1614 ) C717_=_C1692( C717 C1692 ) C717_=_C2460( C717 C2460 ) C717_=_C3152( C717 C3152 ) C717_=_C3493( C717 C3493 ) C717_=_C3721( C717 C3721 ) \nC717_=_C3750( C717 C3750 ) C717_=_C3830( C717 C3830 ) C717_=_C3867( C717 C3867 ) C717_=_C3942( C717 C3942 ) C717_=_C3949( C717 C3949 ) C717_=_C3950( C717 C3950 ) \nC717_=_C3952( C717 C3952 ) C717_=_C3953( C717 C3953 ) C717_=_C3955( C717 C3955 ) C720_=_C723( C720 C723 ) C720_=_C1615( C720 C1615 ) C720_=_C1657( C720 C1657 ) \nC720_=_C1693( C720 C1693 ) C720_=_C1866( C720 C1866 ) C720_=_C3153( C720 C3153 ) C720_=_C3579( C720 C3579 ) C720_=_C3668( C720 C3668 ) C720_=_C3742( C720 C3742 ) \nC720_=_C3953( C720 C3953 ) C720_=_C4060( C720 C4060 ) C723_=_C1252( C723 C1252 ) C723_=_C1969( C723 C1969 ) C723_=_C2265( C723 C2265 ) C723_=_C2346( C723 C2346 ) \nC723_=_C3755( C723 C3755 ) C723_=_C3940( C723 C3940 ) C727_=_C728( C727 C728 ) C727_=_C732( C727 C732 ) C727_=_C741( C727 C741 ) C727_=_C743( C727 C743 ) \nC727_=_C749( C727 C749 ) C727_=_C1640( C727 C1640 ) C727_=_C1641( C727 C1641 ) C727_=_C1642( C727 C1642 ) C727_=_C1643( C727 C1643 ) C727_=_C1645( C727 C1645 ) \nC727_=_C1646( C727 C1646 ) C727_=_C1648( C727 C1648 ) C727_=_C1650( C727 C1650 ) C727_=_C1652( C727 C1652 ) C727_=_C1654( C727 C1654 ) C727_=_C1655( C727 C1655 ) \nC727_=_C1656( C727 C1656 ) C727_=_C1657( C727 C1657 ) C727_=_C1658( C727 C1658 ) C727_=_C1659( C727 C1659 ) C727_=_C1660( C727 C1660 ) C728_=_C732( C728 C732 ) \nC728_=_C741( C728 C741 ) C728_=_C743( C728 C743 ) C728_=_C749( C728 C749 ) C728_=_C783( C728 C783 ) C728_=_C1603( C728 C1603 ) C728_=_C1851( C728 C1851 ) \nC728_=_C1855( C728 C1855 ) C728_=_C1857( C728 C1857 ) C728_=_C1858( C728 C1858 ) C728_=_C1860( C728 C1860 ) C728_=_C1861( C728 C1861 ) C728_=_C1862( C728 C1862 ) \nC728_=_C1863( C728 C1863 ) C728_=_C1864( C728 C1864 ) C728_=_C1865( C728 C1865 ) C728_=_C1866( C728 C1866 ) C728_=_C1867( C728 C1867 ) C728_=_C1868( C728 C1868 ) \nC732_=_C741( C732 C741 ) C732_=_C743( C732 C743 ) C732_=_C749( C732 C749 ) C732_=_C885( C732 C885 ) C732_=_C2370( C732 C2370 ) C732_=_C2469( C732 C2469 ) \nC732_=_C2722( C732 C2722 ) C732_=_C2770( C732 C2770 ) C732_=_C2771( C732 C2771 ) C732_=_C2772( C732 C2772 ) C732_=_C2773( C732 C2773 ) C732_=_C2774( C732 C2774 ) \nC732_=_C2775( C732 C2775 ) C732_=_C2776( C732 C2776 ) C732_=_C2781( C732 C2781 ) C732_=_C2782( C732 C2782 ) C732_=_C2783( C732 C2783 ) C732_=_C2784( C732 C2784 ) \nC741_=_C743( C741 C743 ) C741_=_C749( C741 C749 ) C741_=_C767( C741 C767 ) C741_=_C1481( C741 C1481 ) C741_=_C1550( C741 C1550 ) C741_=_C1612( C741 C1612 ) \nC741_=_C1688( C741 C1688 ) C741_=_C1940( C741 C1940 ) C741_=_C2452( C741 C2452 ) C741_=_C2709( C741 C2709 ) C741_=_C2811( C741 C2811 ) C741_=_C3133( C741 C3133 ) \nC741_=_C3146( C741 C3146 ) C741_=_C3215( C741 C3215 ) C741_=_C3261( C741 C3261 ) C741_=_C3398( C741 C3398 ) C741_=_C3663( C741 C3663 ) C741_=_C3664( C741 C3664 ) \nC741_=_C3665( C741 C3665 ) C741_=_C3666( C741 C3666 ) C741_=_C3668( C741 C3668 ) C741_=_C3669( C741 C3669 ) C741_=_C3670( C741 C3670 ) C741_=_C3671( C741 C3671 ) \nC743_=_C749( C743 C749 ) C743_=_C768( C743 C768 ) C743_=_C814( C743 C814 ) C743_=_C945( C743 C945 ) C743_=_C1551( C743 C1551 ) C743_=_C1593( C743 C1593 ) \nC743_=_C1942( C743 C1942 ) C743_=_C2712( C743 C2712 ) C743_=_C3136( C743 C3136 ) C743_=_C3263( C743 C3263 ) C743_=_C3400( C743 C3400 ) C743_=_C3771( C743 C3771 ) \nC743_=_C3773( C743 C3773 ) C743_=_C3774( C743 C3774 ) C743_=_C3775( C743 C3775 ) C743_=_C3777( C743 C3777 ) C743_=_C3779( C743 C3779 ) C743_=_C3780( C743 C3780 ) \nC749_=_C1126( C749 C1126 ) C749_=_C1342( C749 C1342 ) C749_=_C1677( C749 C1677 ) C749_=_C2388( C749 C2388 ) C749_=_C2632( C749 C2632 ) C749_=_C2782( C749 C2782 ) \nC749_=_C2915( C749 C2915 ) C749_=_C3165( C749 C3165 ) C749_=_C3306( C749 C3306 ) C749_=_C3339( C749 C3339 ) C749_=_C3504( C749 C3504 ) C749_=_C3566( C749 C3566 ) \nC749_=_C3982( C749 C3982 ) C749_=_C4078( C749 C4078 ) C749_=_C4080( C749 C4080 ) C749_=_C4096( C749 C4096 ) C752_=_C753( C752 C753 ) C752_=_C756( C752 C756 ) \nC752_=_C757( C752 C757 ) C752_=_C759( C752 C759 ) C752_=_C762( C752 C762 ) C752_=_C763( C752 C763 ) C752_=_C766( C752 C766 ) C752_=_C767( C752 C767 ) \nC752_=_C768( C752 C768 ) C752_=_C770( C752 C770 ) C752_=_C774( C752 C774 ) C752_=_C1155( C752 C1155 ) C752_=_C1156( C752 C1156 ) C752_=_C1160( C752 C1160 ) \nC752_=_C1164( C752 C1164 ) C752_=_C1165( C752 C1165 ) C752_=_C1166( C752 C1166 ) C752_=_C1168( C752 C1168 ) C752_=_C1169( C752 C1169 ) C752_=_C1170( C752 C1170 ) \nC752_=_C1171( C752 C1171 ) C752_=_C1174( C752 C1174 ) C752_=_C1176( C752 C1176 ) C752_=_C1179( C752 C1179 ) C753_=_C756( C753 C756 ) C753_=_C757( C753 C757 ) \nC753_=_C759( C753 C759 ) C753_=_C762( C753 C762 ) C753_=_C763( C753 C763 ) C753_=_C766( C753 C766 ) C753_=_C767( C753 C767 ) C753_=_C768( C753 C768 ) \nC753_=_C770( C753 C770 ) C753_=_C774( C753 C774 ) C753_=_C954( C753 C954 ) C753_=_C1052( C753 C1052 ) C753_=_C1230( C753 C1230 ) C753_=_C1234( C753 C1234 ) \nC753_=_C1235( C753 C1235 ) C753_=_C1237( C753 C1237 ) C753_=_C1238( C753 C1238 ) C753_=_C1239( C753 C1239 ) C753_=_C1240( C753 C1240 ) C753_=_C1242( C753 C1242 ) \nC753_=_C1243( C753 C1243 ) C753_=_C1245( C753 C1245 ) C753_=_C1248( C753 C1248 ) C753_=_C1250( C753 C1250 ) C753_=_C1251( C753 C1251 ) C753_=_C1252( C753 C1252 ) \nC756_=_C757( C756 C757 ) C756_=_C759( C756 C759 ) C756_=_C762( C756 C762 ) C756_=_C763(</w:t>
      </w:r>
    </w:p>
    <w:p>
      <w:pPr>
        <w:pStyle w:val="PreformattedText"/>
        <w:bidi w:val="0"/>
        <w:spacing w:before="0" w:after="0"/>
        <w:jc w:val="left"/>
        <w:rPr/>
      </w:pPr>
      <w:r>
        <w:rPr/>
        <w:t xml:space="preserve"> </w:t>
      </w:r>
      <w:r>
        <w:rPr/>
        <w:t>C756 C763 ) C756_=_C766( C756 C766 ) C756_=_C767( C756 C767 ) \nC756_=_C768( C756 C768 ) C756_=_C770( C756 C770 ) C756_=_C774( C756 C774 ) C756_=_C958( C756 C958 ) C756_=_C1055( C756 C1055 ) C756_=_C1303( C756 C1303 ) \nC756_=_C1720( C756 C1720 ) C756_=_C1891( C756 C1891 ) C756_=_C1892( C756 C1892 ) C756_=_C1893( C756 C1893 ) C756_=_C1894( C756 C1894 ) C756_=_C1895( C756 C1895 ) \nC756_=_C1897( C756 C1897 ) C756_=_C1898( C756 C1898 ) C756_=_C1900( C756 C1900 ) C756_=_C1902( C756 C1902 ) C756_=_C1904( C756 C1904 ) C756_=_C1905( C756 C1905 ) \nC756_=_C1906( C756 C1906 ) C756_=_C1907( C756 C1907 ) C756_=_C1908( C756 C1908 ) C757_=_C759( C757 C759 ) C757_=_C762( C757 C762 ) C757_=_C763( C757 C763 ) \nC757_=_C766( C757 C766 ) C757_=_C767( C757 C767 ) C757_=_C768( C757 C768 ) C757_=_C770( C757 C770 ) C757_=_C774( C757 C774 ) C757_=_C980( C757 C980 ) \nC757_=_C1909( C757 C1909 ) C757_=_C1910( C757 C1910 ) C757_=_C1912( C757 C1912 ) C757_=_C1915( C757 C1915 ) C757_=_C1916( C757 C1916 ) C757_=_C1917( C757 C1917 ) \nC757_=_C1919( C757 C1919 ) C757_=_C1921( C757 C1921 ) C757_=_C1922( C757 C1922 ) C757_=_C1923( C757 C1923 ) C757_=_C1924( C757 C1924 ) C757_=_C1925( C757 C1925 ) \nC757_=_C1926( C757 C1926 ) C757_=_C1928( C757 C1928 ) C757_=_C1929( C757 C1929 ) C759_=_C762( C759 C762 ) C759_=_C763( C759 C763 ) C759_=_C766( C759 C766 ) \nC759_=_C767( C759 C767 ) C759_=_C768( C759 C768 ) C759_=_C770( C759 C770 ) C759_=_C774( C759 C774 ) C759_=_C1004( C759 C1004 ) C759_=_C1182( C759 C1182 ) \nC759_=_C1304( C759 C1304 ) C759_=_C1326( C759 C1326 ) C759_=_C1953( C759 C1953 ) C759_=_C1954( C759 C1954 ) C759_=_C1955( C759 C1955 ) C759_=_C1957( C759 C1957 ) \nC759_=_C1958( C759 C1958 ) C759_=_C1959( C759 C1959 ) C759_=_C1960( C759 C1960 ) C759_=_C1962( C759 C1962 ) C759_=_C1963( C759 C1963 ) C759_=_C1964( C759 C1964 ) \nC759_=_C1966( C759 C1966 ) C759_=_C1967( C759 C1967 ) C759_=_C1968( C759 C1968 ) C759_=_C1969( C759 C1969 ) C759_=_C1970( C759 C1970 ) C762_=_C763( C762 C763 ) \nC762_=_C766( C762 C766 ) C762_=_C767( C762 C767 ) C762_=_C768( C762 C768 ) C762_=_C770( C762 C770 ) C762_=_C774( C762 C774 ) C762_=_C2071( C762 C2071 ) \nC762_=_C2190( C762 C2190 ) C762_=_C2919( C762 C2919 ) C762_=_C2920( C762 C2920 ) C762_=_C2921( C762 C2921 ) C762_=_C2922( C762 C2922 ) C762_=_C2923( C762 C2923 ) \nC762_=_C2925( C762 C2925 ) C762_=_C2926( C762 C2926 ) C762_=_C2928( C762 C2928 ) C762_=_C2929( C762 C2929 ) C762_=_C2930( C762 C2930 ) C762_=_C2931( C762 C2931 ) \nC762_=_C2932( C762 C2932 ) C762_=_C2934( C762 C2934 ) C762_=_C2935( C762 C2935 ) C763_=_C766( C763 C766 ) C763_=_C767( C763 C767 ) C763_=_C768( C763 C768 ) \nC763_=_C770( C763 C770 ) C763_=_C774( C763 C774 ) C763_=_C886( C763 C886 ) C763_=_C1011( C763 C1011 ) C763_=_C1188( C763 C1188 ) C763_=_C1310( C763 C1310 ) \nC763_=_C1331( C763 C1331 ) C763_=_C2012( C763 C2012 ) C763_=_C2316( C763 C2316 ) C763_=_C2574( C763 C2574 ) C763_=_C2954( C763 C2954 ) C763_=_C2956( C763 C2956 ) \nC763_=_C2959( C763 C2959 ) C763_=_C2962( C763 C2962 ) C763_=_C2963( C763 C2963 ) C766_=_C767( C766 C767 ) C766_=_C768( C766 C768 ) C766_=_C770( C766 C770 ) \nC766_=_C774( C766 C774 ) C766_=_C889( C766 C889 ) C766_=_C1313( C766 C1313 ) C766_=_C1732( C766 C1732 ) C766_=_C1916( C766 C1916 ) C766_=_C2252( C766 C2252 ) \nC766_=_C2504( C766 C2504 ) C766_=_C2578( C766 C2578 ) C766_=_C2671( C766 C2671 ) C766_=_C3023( C766 C3023 ) C766_=_C3530( C766 C3530 ) C766_=_C3533( C766 C3533 ) \nC766_=_C3534( C766 C3534 ) C766_=_C3535( C766 C3535 ) C766_=_C3536( C766 C3536 ) C766_=_C3537( C766 C3537 ) C766_=_C3538( C766 C3538 ) C766_=_C3539( C766 C3539 ) \nC766_=_C3540( C766 C3540 ) C767_=_C768( C767 C768 ) C767_=_C770( C767 C770 ) C767_=_C774( C767 C774 ) C767_=_C1481( C767 C1481 ) C767_=_C1550( C767 C1550 ) \nC767_=_C1612( C767 C1612 ) C767_=_C1688( C767 C1688 ) C767_=_C1940( C767 C1940 ) C767_=_C2452( C767 C2452 ) C767_=_C2709( C767 C2709 ) C767_=_C2811( C767 C2811 ) \nC767_=_C3133( C767 C3133 ) C767_=_C3146( C767 C3146 ) C767_=_C3215( C767 C3215 ) C767_=_C3261( C767 C3261 ) C767_=_C3398( C767 C3398 ) C767_=_C3663( C767 C3663 ) \nC767_=_C3664( C767 C3664 ) C767_=_C3665( C767 C3665 ) C767_=_C3666( C767 C3666 ) C767_=_C3668( C767 C3668 ) C767_=_C3669( C767 C3669 ) C767_=_C3670( C767 C3670 ) \nC767_=_C3671( C767 C3671 ) C768_=_C770( C768 C770 ) C768_=_C774( C768 C774 ) C768_=_C814( C768 C814 ) C768_=_C945( C768 C945 ) C768_=_C1551( C768 C1551 ) \nC768_=_C1593( C768 C1593 ) C768_=_C1942( C768 C1942 ) C768_=_C2712( C768 C2712 ) C768_=_C3136( C768 C3136 ) C768_=_C3263( C768 C3263 ) C768_=_C3400( C768 C3400 ) \nC768_=_C3771( C768 C3771 ) C768_=_C3773( C768 C3773 ) C768_=_C3774( C768 C3774 ) C768_=_C3775( C768 C3775 ) C768_=_C3777( C768 C3777 ) C768_=_C3779( C768 C3779 ) \nC768_=_C3780( C768 C3780 ) C770_=_C774( C770 C774 ) C770_=_C892( C770 C892 ) C770_=_C1315( C770 C1315 ) C770_=_C1410( C770 C1410 ) C770_=_C1980( C770 C1980 ) \nC770_=_C2476( C770 C2476 ) C770_=_C2580( C770 C2580 ) C770_=_C2729( C770 C2729 ) C770_=_C2994( C770 C2994 ) C770_=_C3608( C770 C3608 ) C770_=_C3817( C770 C3817 ) \nC770_=_C3818( C770 C3818 ) C770_=_C3819( C770 C3819 ) C770_=_C3820( C770 C3820 ) C770_=_C3821( C770 C3821 ) C774_=_C1766( C774 C1766 ) C774_=_C1887( C774 C1887 ) \nC774_=_C1926( C774 C1926 ) C774_=_C2082( C774 C2082 ) C774_=_C2662( C774 C2662 ) C774_=_C2929( C774 C2929 ) C774_=_C3084( C774 C3084 ) C774_=_C3392( C774 C3392 ) \nC774_=_C3692( C774 C3692 ) C774_=_C3708( C774 C3708 ) C774_=_C3813( C774 C3813 ) C774_=_C3859( C774 C3859 ) C774_=_C3908( C774 C3908 ) C774_=_C3922( C774 C3922 ) \nC774_=_C4019( C774 C4019 ) C774_=_C4036( C774 C4036 ) C774_=_C4045( C774 C4045 ) C774_=_C4046( C774 C4046 ) C774_=_C4048( C774 C4048 ) C778_=_C782( C778 C782 ) \nC778_=_C783( C778 C783 ) C778_=_C785( C778 C785 ) C778_=_C787( C778 C787 ) C778_=_C788( C778 C788 ) C778_=_C790( C778 C790 ) C778_=_C952( C778 C952 ) \nC778_=_C954( C778 C954 ) C778_=_C955( C778 C955 ) C778_=_C956( C778 C956 ) C778_=_C958( C778 C958 ) C778_=_C959( C778 C959 ) C778_=_C961( C778 C961 ) \nC778_=_C962( C778 C962 ) C778_=_C967( C778 C967 ) C778_=_C968( C778 C968 ) C778_=_C971( C778 C971 ) C782_=_C783( C782 C783 ) C782_=_C785( C782 C785 ) \nC782_=_C787( C782 C787 ) C782_=_C788( C782 C788 ) C782_=_C790( C782 C790 ) C782_=_C955( C782 C955 ) C782_=_C1421( C782 C1421 ) C782_=_C1488( C782 C1488 ) \nC782_=_C1603( C782 C1603 ) C782_=_C1606( C782 C1606 ) C782_=_C1607( C782 C1607 ) C782_=_C1608( C782 C1608 ) C782_=_C1609( C782 C1609 ) C782_=_C1611( C782 C1611 ) \nC782_=_C1612( C782 C1612 ) C782_=_C1613( C782 C1613 ) C782_=_C1614( C782 C1614 ) C782_=_C1615( C782 C1615 ) C782_=_C1617( C782 C1617 ) C783_=_C785( C783 C785 ) \nC783_=_C787( C783 C787 ) C783_=_C788( C783 C788 ) C783_=_C790( C783 C790 ) C783_=_C1603( C783 C1603 ) C783_=_C1851( C783 C1851 ) C783_=_C1855( C783 C1855 ) \nC783_=_C1857( C783 C1857 ) C783_=_C1858( C783 C1858 ) C783_=_C1860( C783 C1860 ) C783_=_C1861( C783 C1861 ) C783_=_C1862( C783 C1862 ) C783_=_C1863( C783 C1863 ) \nC783_=_C1864( C783 C1864 ) C783_=_C1865( C783 C1865 ) C783_=_C1866( C783 C1866 ) C783_=_C1867( C783 C1867 ) C783_=_C1868( C783 C1868 ) C785_=_C787( C785 C787 ) \nC785_=_C788( C785 C788 ) C785_=_C790( C785 C790 ) C785_=_C878( C785 C878 ) C785_=_C961( C785 C961 ) C785_=_C1133( C785 C1133 ) C785_=_C1772( C785 C1772 ) \nC785_=_C1851( C785 C1851 ) C785_=_C1971( C785 C1971 ) C785_=_C2226( C785 C2226 ) C785_=_C2227( C785 C2227 ) C785_=_C2229( C785 C2229 ) C785_=_C2230( C785 C2230 ) \nC785_=_C2231( C785 C2231 ) C785_=_C2233( C785 C2233 ) C785_=_C2234( C785 C2234 ) C785_=_C2236( C785 C2236 ) C785_=_C2237( C785 C2237 ) C785_=_C2239( C785 C2239 ) \nC785_=_C2240( C785 C2240 ) C785_=_C2241( C785 C2241 ) C785_=_C2242( C785 C2242 ) C787_=_C788( C787 C788 ) C787_=_C790( C787 C790 ) C787_=_C1031( C787 C1031 ) \nC787_=_C1281( C787 C1281 ) C787_=_C1565( C787 C1565 ) C787_=_C1606( C787 C1606 ) C787_=_C2229( C787 C2229 ) C787_=_C2433( C787 C2433 ) C787_=_C2540( C787 C2540 ) \nC787_=_C2541( C787 C2541 ) C787_=_C2544( C787 C2544 ) C787_=_C2545( C787 C2545 ) C787_=_C2546( C787 C2546 ) C787_=_C2547( C787 C2547 ) C787_=_C2548( C787 C2548 ) \nC787_=_C2549( C787 C2549 ) C787_=_C2550( C787 C2550 ) C788_=_C790( C788 C790 ) C788_=_C830( C788 C830 ) C788_=_C1607( C788 C1607 ) C788_=_C1994( C788 C1994 ) \nC788_=_C2230( C788 C2230 ) C788_=_C2572( C788 C2572 ) C788_=_C2620( C788 C2620 ) C788_=_C2636( C788 C2636 ) C788_=_C2637( C788 C2637 ) C788_=_C2639( C788 C2639 ) \nC788_=_C2640( C788 C2640 ) C788_=_C2641( C788 C2641 ) C788_=_C2643( C788 C2643 ) C788_=_C2644( C788 C2644 ) C788_=_C2645( C788 C2645 ) C788_=_C2646( C788 C2646 ) \nC790_=_C1609( C790 C1609 ) C790_=_C2234( C790 C2234 ) C790_=_C2351( C790 C2351 ) C790_=_C2392( C790 C2392 ) C790_=_C3040( C790 C3040 ) C790_=_C3042( C790 C3042 ) \nC790_=_C3043( C790 C3043 ) C790_=_C3046( C790 C3046 ) C790_=_C3047( C790 C3047 ) C790_=_C3048( C790 C3048 ) C803_=_C806( C803 C806 ) C803_=_C809( C803 C809 ) \nC803_=_C812( C803 C812 ) C803_=_C814( C803 C814 ) C803_=_C1372( C803 C1372 ) C803_=_C1422( C803 C1422 ) C803_=_C1441( C803 C1441 ) C803_=_C1489( C803 C1489 ) \nC803_=_C1682( C803 C1682 ) C803_=_C1684( C803 C1684 ) C803_=_C1685( C803 C1685 ) C803_=_C1687( C803 C1687 ) C803_=_C1688( C803 C1688 ) C803_=_C1689( C803 C1689 ) \nC803_=_C1690( C803 C1690 ) C803_=_C1691( C803 C1691 ) C803_=_C1692( C803 C1692 ) C803_=_C1693( C803 C1693 ) C803_=_C1695( C803 C1695 ) C803_=_C1696( C803 C1696 ) \nC806_=_C809( C806 C809 ) C806_=_C812( C806 C812 ) C806_=_C814( C806 C814 ) C806_=_C935( C806 C935 ) C806_=_C1472( C806 C1472 ) C806_=_C1585( C806 C1585 ) \nC806_=_C1699( C806 C1699 ) C806_=_C2443( C806 C2443 ) C806_=_C2702( C806 C2702 ) C806_=_C2703( C806 C2703 ) C806_=_C2704( C806 C2704 ) C806_=_C2705( C806 C2705 ) \nC806_=_C2706( C806 C2706 ) C806_=_C2709( C806 C2709 ) C806_=_C2710( C806 C2710 ) C806_=_C2711( C806 C2711 ) C806_=_C2712( C806 C2712 ) C806_=_C2714( C806 C2714 ) \nC806_=_C2715(</w:t>
      </w:r>
    </w:p>
    <w:p>
      <w:pPr>
        <w:pStyle w:val="PreformattedText"/>
        <w:bidi w:val="0"/>
        <w:spacing w:before="0" w:after="0"/>
        <w:jc w:val="left"/>
        <w:rPr/>
      </w:pPr>
      <w:r>
        <w:rPr/>
        <w:t xml:space="preserve"> </w:t>
      </w:r>
      <w:r>
        <w:rPr/>
        <w:t>C806 C2715 ) C806_=_C2716( C806 C2716 ) C806_=_C2717( C806 C2717 ) C806_=_C2718( C806 C2718 ) C806_=_C2719( C806 C2719 ) C806_=_C2720( C806 C2720 ) \nC806_=_C2721( C806 C2721 ) C809_=_C812( C809 C812 ) C809_=_C814( C809 C814 ) C809_=_C833( C809 C833 ) C809_=_C940( C809 C940 ) C809_=_C1193( C809 C1193 ) \nC809_=_C1588( C809 C1588 ) C809_=_C2355( C809 C2355 ) C809_=_C2704( C809 C2704 ) C809_=_C3063( C809 C3063 ) C809_=_C3099( C809 C3099 ) C809_=_C3128( C809 C3128 ) \nC809_=_C3167( C809 C3167 ) C809_=_C3199( C809 C3199 ) C809_=_C3200( C809 C3200 ) C809_=_C3201( C809 C3201 ) C809_=_C3202( C809 C3202 ) C809_=_C3203( C809 C3203 ) \nC809_=_C3205( C809 C3205 ) C809_=_C3206( C809 C3206 ) C809_=_C3207( C809 C3207 ) C809_=_C3208( C809 C3208 ) C809_=_C3209( C809 C3209 ) C809_=_C3210( C809 C3210 ) \nC809_=_C3211( C809 C3211 ) C812_=_C814( C812 C814 ) C812_=_C1381( C812 C1381 ) C812_=_C1546( C812 C1546 ) C812_=_C1841( C812 C1841 ) C812_=_C1959( C812 C1959 ) \nC812_=_C2250( C812 C2250 ) C812_=_C3008( C812 C3008 ) C812_=_C3222( C812 C3222 ) C812_=_C3273( C812 C3273 ) C812_=_C3277( C812 C3277 ) C812_=_C3278( C812 C3278 ) \nC814_=_C945( C814 C945 ) C814_=_C1551( C814 C1551 ) C814_=_C1593( C814 C1593 ) C814_=_C1942( C814 C1942 ) C814_=_C2712( C814 C2712 ) C814_=_C3136( C814 C3136 ) \nC814_=_C3263( C814 C3263 ) C814_=_C3400( C814 C3400 ) C814_=_C3771( C814 C3771 ) C814_=_C3773( C814 C3773 ) C814_=_C3774( C814 C3774 ) C814_=_C3775( C814 C3775 ) \nC814_=_C3777( C814 C3777 ) C814_=_C3779( C814 C3779 ) C814_=_C3780( C814 C3780 ) C825_=_C830( C825 C830 ) C825_=_C833( C825 C833 ) C825_=_C838( C825 C838 ) \nC825_=_C839( C825 C839 ) C825_=_C843( C825 C843 ) C825_=_C848( C825 C848 ) C825_=_C874( C825 C874 ) C825_=_C1423( C825 C1423 ) C825_=_C1490( C825 C1490 ) \nC825_=_C1989( C825 C1989 ) C825_=_C1991( C825 C1991 ) C825_=_C1992( C825 C1992 ) C825_=_C1993( C825 C1993 ) C825_=_C1994( C825 C1994 ) C825_=_C1995( C825 C1995 ) \nC825_=_C1997( C825 C1997 ) C825_=_C2001( C825 C2001 ) C825_=_C2004( C825 C2004 ) C830_=_C833( C830 C833 ) C830_=_C838( C830 C838 ) C830_=_C839( C830 C839 ) \nC830_=_C843( C830 C843 ) C830_=_C848( C830 C848 ) C830_=_C1607( C830 C1607 ) C830_=_C1994( C830 C1994 ) C830_=_C2230( C830 C2230 ) C830_=_C2572( C830 C2572 ) \nC830_=_C2620( C830 C2620 ) C830_=_C2636( C830 C2636 ) C830_=_C2637( C830 C2637 ) C830_=_C2639( C830 C2639 ) C830_=_C2640( C830 C2640 ) C830_=_C2641( C830 C2641 ) \nC830_=_C2643( C830 C2643 ) C830_=_C2644( C830 C2644 ) C830_=_C2645( C830 C2645 ) C830_=_C2646( C830 C2646 ) C833_=_C838( C833 C838 ) C833_=_C839( C833 C839 ) \nC833_=_C843( C833 C843 ) C833_=_C848( C833 C848 ) C833_=_C940( C833 C940 ) C833_=_C1193( C833 C1193 ) C833_=_C1588( C833 C1588 ) C833_=_C2355( C833 C2355 ) \nC833_=_C2704( C833 C2704 ) C833_=_C3063( C833 C3063 ) C833_=_C3099( C833 C3099 ) C833_=_C3128( C833 C3128 ) C833_=_C3167( C833 C3167 ) C833_=_C3199( C833 C3199 ) \nC833_=_C3200( C833 C3200 ) C833_=_C3201( C833 C3201 ) C833_=_C3202( C833 C3202 ) C833_=_C3203( C833 C3203 ) C833_=_C3205( C833 C3205 ) C833_=_C3206( C833 C3206 ) \nC833_=_C3207( C833 C3207 ) C833_=_C3208( C833 C3208 ) C833_=_C3209( C833 C3209 ) C833_=_C3210( C833 C3210 ) C833_=_C3211( C833 C3211 ) C838_=_C839( C838 C839 ) \nC838_=_C843( C838 C843 ) C838_=_C848( C838 C848 ) C838_=_C1845( C838 C1845 ) C838_=_C1919( C838 C1919 ) C838_=_C2255( C838 C2255 ) C838_=_C2579( C838 C2579 ) \nC838_=_C2627( C838 C2627 ) C838_=_C2640( C838 C2640 ) C838_=_C2844( C838 C2844 ) C838_=_C2943( C838 C2943 ) C838_=_C3024( C838 C3024 ) C838_=_C3383( C838 C3383 ) \nC838_=_C3413( C838 C3413 ) C838_=_C3485( C838 C3485 ) C838_=_C3550( C838 C3550 ) C838_=_C3618( C838 C3618 ) C838_=_C3619( C838 C3619 ) C838_=_C3620( C838 C3620 ) \nC838_=_C3621( C838 C3621 ) C838_=_C3622( C838 C3622 ) C838_=_C3623( C838 C3623 ) C838_=_C3624( C838 C3624 ) C839_=_C843( C839 C843 ) C839_=_C848( C839 C848 ) \nC839_=_C944( C839 C944 ) C839_=_C1408( C839 C1408 ) C839_=_C1573( C839 C1573 ) C839_=_C1878( C839 C1878 ) C839_=_C1963( C839 C1963 ) C839_=_C2256( C839 C2256 ) \nC839_=_C2400( C839 C2400 ) C839_=_C2451( C839 C2451 ) C839_=_C3174( C839 C3174 ) C839_=_C3226( C839 C3226 ) C839_=_C3486( C839 C3486 ) C839_=_C3559( C839 C3559 ) \nC839_=_C3625( C839 C3625 ) C839_=_C3626( C839 C3626 ) C839_=_C3627( C839 C3627 ) C839_=_C3628( C839 C3628 ) C839_=_C3630( C839 C3630 ) C839_=_C3631( C839 C3631 ) \nC839_=_C3633( C839 C3633 ) C839_=_C3634( C839 C3634 ) C843_=_C848( C843 C848 ) C843_=_C1530( C843 C1530 ) C843_=_C1806( C843 C1806 ) C843_=_C1944( C843 C1944 ) \nC843_=_C2001( C843 C2001 ) C843_=_C2339( C843 C2339 ) C843_=_C2581( C843 C2581 ) C843_=_C2629( C843 C2629 ) C843_=_C3177( C843 C3177 ) C843_=_C3349( C843 C3349 ) \nC843_=_C3364( C843 C3364 ) C843_=_C3415( C843 C3415 ) C843_=_C3618( C843 C3618 ) C843_=_C3822( C843 C3822 ) C843_=_C3823( C843 C3823 ) C843_=_C3825( C843 C3825 ) \nC843_=_C3826( C843 C3826 ) C843_=_C3827( C843 C3827 ) C848_=_C1614( C848 C1614 ) C848_=_C1692( C848 C1692 ) C848_=_C2460( C848 C2460 ) C848_=_C3152( C848 C3152 ) \nC848_=_C3493( C848 C3493 ) C848_=_C3721( C848 C3721 ) C848_=_C3750( C848 C3750 ) C848_=_C3830( C848 C3830 ) C848_=_C3867( C848 C3867 ) C848_=_C3942( C848 C3942 ) \nC848_=_C3949( C848 C3949 ) C848_=_C3950( C848 C3950 ) C848_=_C3952( C848 C3952 ) C848_=_C3953( C848 C3953 ) C848_=_C3955( C848 C3955 ) C859_=_C860( C859 C860 ) \nC859_=_C865( C859 C865 ) C859_=_C868( C859 C868 ) C859_=_C869( C859 C869 ) C859_=_C870( C859 C870 ) C859_=_C871( C859 C871 ) C859_=_C1063( C859 C1063 ) \nC859_=_C1587( C859 C1587 ) C859_=_C1858( C859 C1858 ) C859_=_C2035( C859 C2035 ) C859_=_C2094( C859 C2094 ) C859_=_C2193( C859 C2193 ) C859_=_C2416( C859 C2416 ) \nC859_=_C2586( C859 C2586 ) C859_=_C2637( C859 C2637 ) C859_=_C2965( C859 C2965 ) C859_=_C3061( C859 C3061 ) C859_=_C3099( C859 C3099 ) C859_=_C3100( C859 C3100 ) \nC859_=_C3101( C859 C3101 ) C859_=_C3102( C859 C3102 ) C859_=_C3103( C859 C3103 ) C859_=_C3104( C859 C3104 ) C859_=_C3106( C859 C3106 ) C859_=_C3107( C859 C3107 ) \nC859_=_C3110( C859 C3110 ) C860_=_C865( C860 C865 ) C860_=_C868( C860 C868 ) C860_=_C869( C860 C869 ) C860_=_C870( C860 C870 ) C860_=_C871( C860 C871 ) \nC860_=_C1958( C860 C1958 ) C860_=_C2249( C860 C2249 ) C860_=_C2857( C860 C2857 ) C860_=_C3185( C860 C3185 ) C860_=_C3190( C860 C3190 ) C860_=_C3191( C860 C3191 ) \nC860_=_C3192( C860 C3192 ) C860_=_C3194( C860 C3194 ) C860_=_C3195( C860 C3195 ) C865_=_C868( C865 C868 ) C865_=_C869( C865 C869 ) C865_=_C870( C865 C870 ) \nC865_=_C871( C865 C871 ) C865_=_C1018( C865 C1018 ) C865_=_C1201( C865 C1201 ) C865_=_C1337( C865 C1337 ) C865_=_C1966( C865 C1966 ) C865_=_C2076( C865 C2076 ) \nC865_=_C2260( C865 C2260 ) C865_=_C2861( C865 C2861 ) C865_=_C2962( C865 C2962 ) C865_=_C2997( C865 C2997 ) C865_=_C3552( C865 C3552 ) C865_=_C3698( C865 C3698 ) \nC865_=_C3890( C865 C3890 ) C865_=_C3891( C865 C3891 ) C868_=_C869( C868 C869 ) C868_=_C870( C868 C870 ) C868_=_C871( C868 C871 ) C868_=_C1810( C868 C1810 ) \nC868_=_C2085( C868 C2085 ) C868_=_C2865( C868 C2865 ) C868_=_C3183( C868 C3183 ) C868_=_C3355( C868 C3355 ) C868_=_C3369( C868 C3369 ) C868_=_C4001( C868 C4001 ) \nC868_=_C4006( C868 C4006 ) C868_=_C4067( C868 C4067 ) C868_=_C4082( C868 C4082 ) C869_=_C870( C869 C870 ) C869_=_C871( C869 C871 ) C869_=_C995( C869 C995 ) \nC869_=_C1251( C869 C1251 ) C869_=_C1741( C869 C1741 ) C869_=_C1906( C869 C1906 ) C869_=_C1985( C869 C1985 ) C869_=_C2087( C869 C2087 ) C869_=_C2345( C869 C2345 ) \nC869_=_C2866( C869 C2866 ) C869_=_C3218( C869 C3218 ) C869_=_C3317( C869 C3317 ) C869_=_C4068( C869 C4068 ) C870_=_C871( C870 C871 ) C870_=_C996( C870 C996 ) \nC870_=_C1022( C870 C1022 ) C870_=_C1535( C870 C1535 ) C870_=_C1599( C870 C1599 ) C870_=_C1678( C870 C1678 ) C870_=_C2044( C870 C2044 ) C870_=_C2207( C870 C2207 ) \nC870_=_C2431( C870 C2431 ) C870_=_C2818( C870 C2818 ) C870_=_C2867( C870 C2867 ) C870_=_C2976( C870 C2976 ) C870_=_C3110( C870 C3110 ) C870_=_C3293( C870 C3293 ) \nC870_=_C3548( C870 C3548 ) C870_=_C3790( C870 C3790 ) C870_=_C4023( C870 C4023 ) C870_=_C4099( C870 C4099 ) C871_=_C1419( C871 C1419 ) C871_=_C1970( C871 C1970 ) \nC871_=_C1988( C871 C1988 ) C871_=_C2088( C871 C2088 ) C871_=_C2266( C871 C2266 ) C871_=_C2869( C871 C2869 ) C871_=_C3004( C871 C3004 ) C871_=_C3617( C871 C3617 ) \nC871_=_C3821( C871 C3821 ) C871_=_C3879( C871 C3879 ) C871_=_C4069( C871 C4069 ) C871_=_C4085( C871 C4085 ) C871_=_C4107( C871 C4107 ) C872_=_C874( C872 C874 ) \nC872_=_C876( C872 C876 ) C872_=_C877( C872 C877 ) C872_=_C878( C872 C878 ) C872_=_C881( C872 C881 ) C872_=_C885( C872 C885 ) C872_=_C886( C872 C886 ) \nC872_=_C888( C872 C888 ) C872_=_C889( C872 C889 ) C872_=_C890( C872 C890 ) C872_=_C891( C872 C891 ) C872_=_C892( C872 C892 ) C872_=_C893( C872 C893 ) \nC872_=_C899( C872 C899 ) C872_=_C1344( C872 C1344 ) C872_=_C1346( C872 C1346 ) C872_=_C1347( C872 C1347 ) C872_=_C1349( C872 C1349 ) C872_=_C1351( C872 C1351 ) \nC872_=_C1352( C872 C1352 ) C872_=_C1353( C872 C1353 ) C872_=_C1355( C872 C1355 ) C872_=_C1357( C872 C1357 ) C872_=_C1358( C872 C1358 ) C872_=_C1360( C872 C1360 ) \nC872_=_C1362( C872 C1362 ) C872_=_C1363( C872 C1363 ) C872_=_C1365( C872 C1365 ) C872_=_C1366( C872 C1366 ) C872_=_C1367( C872 C1367 ) C872_=_C1368( C872 C1368 ) \nC872_=_C1369( C872 C1369 ) C874_=_C876( C874 C876 ) C874_=_C877( C874 C877 ) C874_=_C878( C874 C878 ) C874_=_C881( C874 C881 ) C874_=_C885( C874 C885 ) \nC874_=_C886( C874 C886 ) C874_=_C888( C874 C888 ) C874_=_C889( C874 C889 ) C874_=_C890( C874 C890 ) C874_=_C891( C874 C891 ) C874_=_C892( C874 C892 ) \nC874_=_C893( C874 C893 ) C874_=_C899( C874 C899 ) C874_=_C1423( C874 C1423 ) C874_=_C1490( C874 C1490 ) C874_=_C1989( C874 C1989 ) C874_=_C1991( C874 C1991 ) \nC874_=_C1992( C874 C1992 ) C874_=_C1993( C874 C1993 ) C874_=_C1994( C874 C1994 ) C874_=_C1995( C874 C1995 ) C874_=_C1997( C874 C1997 ) C874_=_C2001( C874 C2001 ) \nC874_=_C2004( C874 C2004 ) C876_=_C877( C876 C877 ) C876_=_C878( C876</w:t>
      </w:r>
    </w:p>
    <w:p>
      <w:pPr>
        <w:pStyle w:val="PreformattedText"/>
        <w:bidi w:val="0"/>
        <w:spacing w:before="0" w:after="0"/>
        <w:jc w:val="left"/>
        <w:rPr/>
      </w:pPr>
      <w:r>
        <w:rPr/>
        <w:t xml:space="preserve"> </w:t>
      </w:r>
      <w:r>
        <w:rPr/>
        <w:t>C878 ) C876_=_C881( C876 C881 ) C876_=_C885( C876 C885 ) C876_=_C886( C876 C886 ) \nC876_=_C888( C876 C888 ) C876_=_C889( C876 C889 ) C876_=_C890( C876 C890 ) C876_=_C891( C876 C891 ) C876_=_C892( C876 C892 ) C876_=_C893( C876 C893 ) \nC876_=_C899( C876 C899 ) C876_=_C1278( C876 C1278 ) C876_=_C1397( C876 C1397 ) C876_=_C2005( C876 C2005 ) C876_=_C2124( C876 C2124 ) C876_=_C2125( C876 C2125 ) \nC876_=_C2127( C876 C2127 ) C876_=_C2129( C876 C2129 ) C876_=_C2130( C876 C2130 ) C876_=_C2132( C876 C2132 ) C876_=_C2133( C876 C2133 ) C876_=_C2134( C876 C2134 ) \nC876_=_C2135( C876 C2135 ) C876_=_C2136( C876 C2136 ) C876_=_C2138( C876 C2138 ) C876_=_C2139( C876 C2139 ) C876_=_C2140( C876 C2140 ) C876_=_C2141( C876 C2141 ) \nC876_=_C2142( C876 C2142 ) C876_=_C2143( C876 C2143 ) C877_=_C878( C877 C878 ) C877_=_C881( C877 C881 ) C877_=_C885( C877 C885 ) C877_=_C886( C877 C886 ) \nC877_=_C888( C877 C888 ) C877_=_C889( C877 C889 ) C877_=_C890( C877 C890 ) C877_=_C891( C877 C891 ) C877_=_C892( C877 C892 ) C877_=_C893( C877 C893 ) \nC877_=_C899( C877 C899 ) C877_=_C1107( C877 C1107 ) C877_=_C1132( C877 C1132 ) C877_=_C1279( C877 C1279 ) C877_=_C1747( C877 C1747 ) C877_=_C1790( C877 C1790 ) \nC877_=_C1869( C877 C1869 ) C877_=_C2006( C877 C2006 ) C877_=_C2107( C877 C2107 ) C877_=_C2208( C877 C2208 ) C877_=_C2210( C877 C2210 ) C877_=_C2211( C877 C2211 ) \nC877_=_C2213( C877 C2213 ) C877_=_C2215( C877 C2215 ) C877_=_C2218( C877 C2218 ) C877_=_C2220( C877 C2220 ) C877_=_C2221( C877 C2221 ) C877_=_C2222( C877 C2222 ) \nC877_=_C2223( C877 C2223 ) C878_=_C881( C878 C881 ) C878_=_C885( C878 C885 ) C878_=_C886( C878 C886 ) C878_=_C888( C878 C888 ) C878_=_C889( C878 C889 ) \nC878_=_C890( C878 C890 ) C878_=_C891( C878 C891 ) C878_=_C892( C878 C892 ) C878_=_C893( C878 C893 ) C878_=_C899( C878 C899 ) C878_=_C961( C878 C961 ) \nC878_=_C1133( C878 C1133 ) C878_=_C1772( C878 C1772 ) C878_=_C1851( C878 C1851 ) C878_=_C1971( C878 C1971 ) C878_=_C2226( C878 C2226 ) C878_=_C2227( C878 C2227 ) \nC878_=_C2229( C878 C2229 ) C878_=_C2230( C878 C2230 ) C878_=_C2231( C878 C2231 ) C878_=_C2233( C878 C2233 ) C878_=_C2234( C878 C2234 ) C878_=_C2236( C878 C2236 ) \nC878_=_C2237( C878 C2237 ) C878_=_C2239( C878 C2239 ) C878_=_C2240( C878 C2240 ) C878_=_C2241( C878 C2241 ) C878_=_C2242( C878 C2242 ) C881_=_C885( C881 C885 ) \nC881_=_C886( C881 C886 ) C881_=_C888( C881 C888 ) C881_=_C889( C881 C889 ) C881_=_C890( C881 C890 ) C881_=_C891( C881 C891 ) C881_=_C892( C881 C892 ) \nC881_=_C893( C881 C893 ) C881_=_C899( C881 C899 ) C881_=_C1109( C881 C1109 ) C881_=_C1503( C881 C1503 ) C881_=_C1748( C881 C1748 ) C881_=_C1793( C881 C1793 ) \nC881_=_C2109( C881 C2109 ) C881_=_C2369( C881 C2369 ) C881_=_C2465( C881 C2465 ) C881_=_C2480( C881 C2480 ) C881_=_C2481( C881 C2481 ) C881_=_C2483( C881 C2483 ) \nC881_=_C2484( C881 C2484 ) C881_=_C2486( C881 C2486 ) C881_=_C2487( C881 C2487 ) C881_=_C2488( C881 C2488 ) C881_=_C2490( C881 C2490 ) C881_=_C2491( C881 C2491 ) \nC881_=_C2492( C881 C2492 ) C881_=_C2493( C881 C2493 ) C881_=_C2495( C881 C2495 ) C885_=_C886( C885 C886 ) C885_=_C888( C885 C888 ) C885_=_C889( C885 C889 ) \nC885_=_C890( C885 C890 ) C885_=_C891( C885 C891 ) C885_=_C892( C885 C892 ) C885_=_C893( C885 C893 ) C885_=_C899( C885 C899 ) C885_=_C2370( C885 C2370 ) \nC885_=_C2469( C885 C2469 ) C885_=_C2722( C885 C2722 ) C885_=_C2770( C885 C2770 ) C885_=_C2771( C885 C2771 ) C885_=_C2772( C885 C2772 ) C885_=_C2773( C885 C2773 ) \nC885_=_C2774( C885 C2774 ) C885_=_C2775( C885 C2775 ) C885_=_C2776( C885 C2776 ) C885_=_C2781( C885 C2781 ) C885_=_C2782( C885 C2782 ) C885_=_C2783( C885 C2783 ) \nC885_=_C2784( C885 C2784 ) C886_=_C888( C886 C888 ) C886_=_C889( C886 C889 ) C886_=_C890( C886 C890 ) C886_=_C891( C886 C891 ) C886_=_C892( C886 C892 ) \nC886_=_C893( C886 C893 ) C886_=_C899( C886 C899 ) C886_=_C1011( C886 C1011 ) C886_=_C1188( C886 C1188 ) C886_=_C1310( C886 C1310 ) C886_=_C1331( C886 C1331 ) \nC886_=_C2012( C886 C2012 ) C886_=_C2316( C886 C2316 ) C886_=_C2574( C886 C2574 ) C886_=_C2954( C886 C2954 ) C886_=_C2956( C886 C2956 ) C886_=_C2959( C886 C2959 ) \nC886_=_C2962( C886 C2962 ) C886_=_C2963( C886 C2963 ) C888_=_C889( C888 C889 ) C888_=_C890( C888 C890 ) C888_=_C891( C888 C891 ) C888_=_C892( C888 C892 ) \nC888_=_C893( C888 C893 ) C888_=_C899( C888 C899 ) C888_=_C1402( C888 C1402 ) C888_=_C2014( C888 C2014 ) C888_=_C2293( C888 C2293 ) C888_=_C2472( C888 C2472 ) \nC888_=_C2725( C888 C2725 ) C888_=_C3062( C888 C3062 ) C888_=_C3144( C888 C3144 ) C888_=_C3145( C888 C3145 ) C888_=_C3146( C888 C3146 ) C888_=_C3147( C888 C3147 ) \nC888_=_C3148( C888 C3148 ) C888_=_C3150( C888 C3150 ) C888_=_C3151( C888 C3151 ) C888_=_C3152( C888 C3152 ) C888_=_C3153( C888 C3153 ) C888_=_C3155( C888 C3155 ) \nC889_=_C890( C889 C890 ) C889_=_C891( C889 C891 ) C889_=_C892( C889 C892 ) C889_=_C893( C889 C893 ) C889_=_C899( C889 C899 ) C889_=_C1313( C889 C1313 ) \nC889_=_C1732( C889 C1732 ) C889_=_C1916( C889 C1916 ) C889_=_C2252( C889 C2252 ) C889_=_C2504( C889 C2504 ) C889_=_C2578( C889 C2578 ) C889_=_C2671( C889 C2671 ) \nC889_=_C3023( C889 C3023 ) C889_=_C3530( C889 C3530 ) C889_=_C3533( C889 C3533 ) C889_=_C3534( C889 C3534 ) C889_=_C3535( C889 C3535 ) C889_=_C3536( C889 C3536 ) \nC889_=_C3537( C889 C3537 ) C889_=_C3538( C889 C3538 ) C889_=_C3539( C889 C3539 ) C889_=_C3540( C889 C3540 ) C890_=_C891( C890 C891 ) C890_=_C892( C890 C892 ) \nC890_=_C893( C890 C893 ) C890_=_C899( C890 C899 ) C890_=_C2018( C890 C2018 ) C890_=_C2197( C890 C2197 ) C890_=_C2321( C890 C2321 ) C890_=_C2506( C890 C2506 ) \nC890_=_C2741( C890 C2741 ) C890_=_C2843( C890 C2843 ) C890_=_C3089( C890 C3089 ) C890_=_C3484( C890 C3484 ) C890_=_C3549( C890 C3549 ) C890_=_C3585( C890 C3585 ) \nC890_=_C3586( C890 C3586 ) C890_=_C3588( C890 C3588 ) C890_=_C3590( C890 C3590 ) C890_=_C3591( C890 C3591 ) C891_=_C892( C891 C892 ) C891_=_C893( C891 C893 ) \nC891_=_C899( C891 C899 ) C891_=_C1383( C891 C1383 ) C891_=_C1452( C891 C1452 ) C891_=_C1628( C891 C1628 ) C891_=_C1756( C891 C1756 ) C891_=_C2020( C891 C2020 ) \nC891_=_C2323( C891 C2323 ) C891_=_C2608( C891 C2608 ) C891_=_C2758( C891 C2758 ) C891_=_C3012( C891 C3012 ) C891_=_C3051( C891 C3051 ) C891_=_C3475( C891 C3475 ) \nC891_=_C3679( C891 C3679 ) C891_=_C3680( C891 C3680 ) C891_=_C3681( C891 C3681 ) C891_=_C3682( C891 C3682 ) C891_=_C3683( C891 C3683 ) C891_=_C3684( C891 C3684 ) \nC892_=_C893( C892 C893 ) C892_=_C899( C892 C899 ) C892_=_C1315( C892 C1315 ) C892_=_C1410( C892 C1410 ) C892_=_C1980( C892 C1980 ) C892_=_C2476( C892 C2476 ) \nC892_=_C2580( C892 C2580 ) C892_=_C2729( C892 C2729 ) C892_=_C2994( C892 C2994 ) C892_=_C3608( C892 C3608 ) C892_=_C3817( C892 C3817 ) C892_=_C3818( C892 C3818 ) \nC892_=_C3819( C892 C3819 ) C892_=_C3820( C892 C3820 ) C892_=_C3821( C892 C3821 ) C893_=_C899( C893 C899 ) C893_=_C1043( C893 C1043 ) C893_=_C1945( C893 C1945 ) \nC893_=_C2022( C893 C2022 ) C893_=_C2325( C893 C2325 ) C893_=_C2656( C893 C2656 ) C893_=_C2848( C893 C2848 ) C893_=_C2971( C893 C2971 ) C893_=_C3251( C893 C3251 ) \nC893_=_C3542( C893 C3542 ) C893_=_C3697( C893 C3697 ) C893_=_C3739( C893 C3739 ) C893_=_C3756( C893 C3756 ) C893_=_C3839( C893 C3839 ) C893_=_C3840( C893 C3840 ) \nC893_=_C3841( C893 C3841 ) C893_=_C3842( C893 C3842 ) C899_=_C1537( C899 C1537 ) C899_=_C1835( C899 C1835 ) C899_=_C1952( C899 C1952 ) C899_=_C2027( C899 C2027 ) \nC899_=_C2333( C899 C2333 ) C899_=_C3381( C899 C3381 ) C899_=_C3396( C899 C3396 ) C899_=_C3714( C899 C3714 ) C899_=_C3816( C899 C3816 ) C899_=_C3826( C899 C3826 ) \nC899_=_C4076( C899 C4076 ) C899_=_C4106( C899 C4106 ) C902_=_C906( C902 C906 ) C902_=_C908( C902 C908 ) C902_=_C912( C902 C912 ) C902_=_C914( C902 C914 ) \nC902_=_C915( C902 C915 ) C902_=_C916( C902 C916 ) C902_=_C917( C902 C917 ) C902_=_C919( C902 C919 ) C902_=_C921( C902 C921 ) C902_=_C922( C902 C922 ) \nC902_=_C1235( C902 C1235 ) C902_=_C1347( C902 C1347 ) C902_=_C2190( C902 C2190 ) C902_=_C2193( C902 C2193 ) C902_=_C2197( C902 C2197 ) C902_=_C2203( C902 C2203 ) \nC902_=_C2205( C902 C2205 ) C902_=_C2207( C902 C2207 ) C906_=_C908( C906 C908 ) C906_=_C912( C906 C912 ) C906_=_C914( C906 C914 ) C906_=_C915( C906 C915 ) \nC906_=_C916( C906 C916 ) C906_=_C917( C906 C917 ) C906_=_C919( C906 C919 ) C906_=_C921( C906 C921 ) C906_=_C922( C906 C922 ) C906_=_C1915( C906 C1915 ) \nC906_=_C2296( C906 C2296 ) C906_=_C3233( C906 C3233 ) C906_=_C3283( C906 C3283 ) C906_=_C3285( C906 C3285 ) C906_=_C3293( C906 C3293 ) C906_=_C3294( C906 C3294 ) \nC908_=_C912( C908 C912 ) C908_=_C914( C908 C914 ) C908_=_C915( C908 C915 ) C908_=_C916( C908 C916 ) C908_=_C917( C908 C917 ) C908_=_C919( C908 C919 ) \nC908_=_C921( C908 C921 ) C908_=_C922( C908 C922 ) C908_=_C2919( C908 C2919 ) C908_=_C3236( C908 C3236 ) C908_=_C3593( C908 C3593 ) C908_=_C3604( C908 C3604 ) \nC912_=_C914( C912 C914 ) C912_=_C915( C912 C915 ) C912_=_C916( C912 C916 ) C912_=_C917( C912 C917 ) C912_=_C919( C912 C919 ) C912_=_C921( C912 C921 ) \nC912_=_C922( C912 C922 ) C912_=_C1921( C912 C1921 ) C912_=_C2305( C912 C2305 ) C912_=_C3240( C912 C3240 ) C912_=_C3437( C912 C3437 ) C912_=_C3573( C912 C3573 ) \nC912_=_C3738( C912 C3738 ) C912_=_C3782( C912 C3782 ) C912_=_C3784( C912 C3784 ) C912_=_C3790( C912 C3790 ) C912_=_C3791( C912 C3791 ) C914_=_C915( C914 C915 ) \nC914_=_C916( C914 C916 ) C914_=_C917( C914 C917 ) C914_=_C919( C914 C919 ) C914_=_C921( C914 C921 ) C914_=_C922( C914 C922 ) C914_=_C2220( C914 C2220 ) \nC914_=_C2280( C914 C2280 ) C914_=_C2695( C914 C2695 ) C914_=_C2920( C914 C2920 ) C914_=_C3040( C914 C3040 ) C914_=_C3314( C914 C3314 ) C914_=_C3374( C914 C3374 ) \nC914_=_C3463( C914 C3463 ) C914_=_C3900( C914 C3900 ) C914_=_C3902( C914 C3902 ) C915_=_C916( C915 C916 ) C915_=_C917( C915 C917 ) C915_=_C919( C915 C919 ) \nC915_=_C921( C915 C921 ) C915_=_C922( C915 C922 ) C915_=_C2921( C915 C2921 ) C915_=_C3205( C915 C3205 ) C915_=_C3908( C915 C3908 ) C915_=_C3912( C915 C3912 ) \nC916_=_C917( C916 C917 ) C916_=_C919( C916 C919 )</w:t>
      </w:r>
    </w:p>
    <w:p>
      <w:pPr>
        <w:pStyle w:val="PreformattedText"/>
        <w:bidi w:val="0"/>
        <w:spacing w:before="0" w:after="0"/>
        <w:jc w:val="left"/>
        <w:rPr/>
      </w:pPr>
      <w:r>
        <w:rPr/>
        <w:t xml:space="preserve"> </w:t>
      </w:r>
      <w:r>
        <w:rPr/>
        <w:t>C916_=_C921( C916 C921 ) C916_=_C922( C916 C922 ) C916_=_C1690( C916 C1690 ) C916_=_C2923( C916 C2923 ) \nC916_=_C3665( C916 C3665 ) C916_=_C3773( C916 C3773 ) C916_=_C3934( C916 C3934 ) C917_=_C919( C917 C919 ) C917_=_C921( C917 C921 ) C917_=_C922( C917 C922 ) \nC917_=_C991( C917 C991 ) C917_=_C1713( C917 C1713 ) C917_=_C1923( C917 C1923 ) C917_=_C2340( C917 C2340 ) C917_=_C3535( C917 C3535 ) C917_=_C3576( C917 C3576 ) \nC917_=_C3620( C917 C3620 ) C917_=_C3655( C917 C3655 ) C917_=_C3774( C917 C3774 ) C917_=_C3882( C917 C3882 ) C917_=_C3984( C917 C3984 ) C917_=_C3987( C917 C3987 ) \nC917_=_C3989( C917 C3989 ) C919_=_C921( C919 C921 ) C919_=_C922( C919 C922 ) C919_=_C1176( C919 C1176 ) C919_=_C2141( C919 C2141 ) C919_=_C2930( C919 C2930 ) \nC919_=_C4051( C919 C4051 ) C921_=_C922( C921 C922 ) C921_=_C1125( C921 C1125 ) C921_=_C1227( C921 C1227 ) C921_=_C1716( C921 C1716 ) C921_=_C2104( C921 C2104 ) \nC921_=_C2205( C921 C2205 ) C921_=_C2932( C921 C2932 ) C921_=_C2986( C921 C2986 ) C921_=_C3163( C921 C3163 ) C921_=_C3394( C921 C3394 ) C921_=_C3604( C921 C3604 ) \nC921_=_C3710( C921 C3710 ) C921_=_C3814( C921 C3814 ) C921_=_C3902( C921 C3902 ) C921_=_C3912( C921 C3912 ) C921_=_C3934( C921 C3934 ) C921_=_C3980( C921 C3980 ) \nC921_=_C4051( C921 C4051 ) C921_=_C4077( C921 C4077 ) C921_=_C4078( C921 C4078 ) C922_=_C1634( C922 C1634 ) C922_=_C1659( C922 C1659 ) C922_=_C1867( C922 C1867 ) \nC922_=_C2934( C922 C2934 ) C922_=_C3684( C922 C3684 ) C922_=_C4077( C922 C4077 ) C935_=_C940( C935 C940 ) C935_=_C944( C935 C944 ) C935_=_C945( C935 C945 ) \nC935_=_C1472( C935 C1472 ) C935_=_C1585( C935 C1585 ) C935_=_C1699( C935 C1699 ) C935_=_C2443( C935 C2443 ) C935_=_C2702( C935 C2702 ) C935_=_C2703( C935 C2703 ) \nC935_=_C2704( C935 C2704 ) C935_=_C2705( C935 C2705 ) C935_=_C2706( C935 C2706 ) C935_=_C2709( C935 C2709 ) C935_=_C2710( C935 C2710 ) C935_=_C2711( C935 C2711 ) \nC935_=_C2712( C935 C2712 ) C935_=_C2714( C935 C2714 ) C935_=_C2715( C935 C2715 ) C935_=_C2716( C935 C2716 ) C935_=_C2717( C935 C2717 ) C935_=_C2718( C935 C2718 ) \nC935_=_C2719( C935 C2719 ) C935_=_C2720( C935 C2720 ) C935_=_C2721( C935 C2721 ) C940_=_C944( C940 C944 ) C940_=_C945( C940 C945 ) C940_=_C1193( C940 C1193 ) \nC940_=_C1588( C940 C1588 ) C940_=_C2355( C940 C2355 ) C940_=_C2704( C940 C2704 ) C940_=_C3063( C940 C3063 ) C940_=_C3099( C940 C3099 ) C940_=_C3128( C940 C3128 ) \nC940_=_C3167( C940 C3167 ) C940_=_C3199( C940 C3199 ) C940_=_C3200( C940 C3200 ) C940_=_C3201( C940 C3201 ) C940_=_C3202( C940 C3202 ) C940_=_C3203( C940 C3203 ) \nC940_=_C3205( C940 C3205 ) C940_=_C3206( C940 C3206 ) C940_=_C3207( C940 C3207 ) C940_=_C3208( C940 C3208 ) C940_=_C3209( C940 C3209 ) C940_=_C3210( C940 C3210 ) \nC940_=_C3211( C940 C3211 ) C944_=_C945( C944 C945 ) C944_=_C1408( C944 C1408 ) C944_=_C1573( C944 C1573 ) C944_=_C1878( C944 C1878 ) C944_=_C1963( C944 C1963 ) \nC944_=_C2256( C944 C2256 ) C944_=_C2400( C944 C2400 ) C944_=_C2451( C944 C2451 ) C944_=_C3174( C944 C3174 ) C944_=_C3226( C944 C3226 ) C944_=_C3486( C944 C3486 ) \nC944_=_C3559( C944 C3559 ) C944_=_C3625( C944 C3625 ) C944_=_C3626( C944 C3626 ) C944_=_C3627( C944 C3627 ) C944_=_C3628( C944 C3628 ) C944_=_C3630( C944 C3630 ) \nC944_=_C3631( C944 C3631 ) C944_=_C3633( C944 C3633 ) C944_=_C3634( C944 C3634 ) C945_=_C1551( C945 C1551 ) C945_=_C1593( C945 C1593 ) C945_=_C1942( C945 C1942 ) \nC945_=_C2712( C945 C2712 ) C945_=_C3136( C945 C3136 ) C945_=_C3263( C945 C3263 ) C945_=_C3400( C945 C3400 ) C945_=_C3771( C945 C3771 ) C945_=_C3773( C945 C3773 ) \nC945_=_C3774( C945 C3774 ) C945_=_C3775( C945 C3775 ) C945_=_C3777( C945 C3777 ) C945_=_C3779( C945 C3779 ) C945_=_C3780( C945 C3780 ) C952_=_C954( C952 C954 ) \nC952_=_C955( C952 C955 ) C952_=_C956( C952 C956 ) C952_=_C958( C952 C958 ) C952_=_C959( C952 C959 ) C952_=_C961( C952 C961 ) C952_=_C962( C952 C962 ) \nC952_=_C967( C952 C967 ) C952_=_C968( C952 C968 ) C952_=_C971( C952 C971 ) C952_=_C974( C952 C974 ) C952_=_C975( C952 C975 ) C952_=_C976( C952 C976 ) \nC952_=_C977( C952 C977 ) C952_=_C978( C952 C978 ) C952_=_C980( C952 C980 ) C952_=_C981( C952 C981 ) C952_=_C982( C952 C982 ) C952_=_C984( C952 C984 ) \nC952_=_C985( C952 C985 ) C952_=_C986( C952 C986 ) C952_=_C989( C952 C989 ) C952_=_C991( C952 C991 ) C952_=_C992( C952 C992 ) C952_=_C993( C952 C993 ) \nC952_=_C994( C952 C994 ) C952_=_C995( C952 C995 ) C952_=_C996( C952 C996 ) C952_=_C997( C952 C997 ) C952_=_C998( C952 C998 ) C954_=_C955( C954 C955 ) \nC954_=_C956( C954 C956 ) C954_=_C958( C954 C958 ) C954_=_C959( C954 C959 ) C954_=_C961( C954 C961 ) C954_=_C962( C954 C962 ) C954_=_C967( C954 C967 ) \nC954_=_C968( C954 C968 ) C954_=_C971( C954 C971 ) C954_=_C1052( C954 C1052 ) C954_=_C1230( C954 C1230 ) C954_=_C1234( C954 C1234 ) C954_=_C1235( C954 C1235 ) \nC954_=_C1237( C954 C1237 ) C954_=_C1238( C954 C1238 ) C954_=_C1239( C954 C1239 ) C954_=_C1240( C954 C1240 ) C954_=_C1242( C954 C1242 ) C954_=_C1243( C954 C1243 ) \nC954_=_C1245( C954 C1245 ) C954_=_C1248( C954 C1248 ) C954_=_C1250( C954 C1250 ) C954_=_C1251( C954 C1251 ) C954_=_C1252( C954 C1252 ) C955_=_C956( C955 C956 ) \nC955_=_C958( C955 C958 ) C955_=_C959( C955 C959 ) C955_=_C961( C955 C961 ) C955_=_C962( C955 C962 ) C955_=_C967( C955 C967 ) C955_=_C968( C955 C968 ) \nC955_=_C971( C955 C971 ) C955_=_C1421( C955 C1421 ) C955_=_C1488( C955 C1488 ) C955_=_C1603( C955 C1603 ) C955_=_C1606( C955 C1606 ) C955_=_C1607( C955 C1607 ) \nC955_=_C1608( C955 C1608 ) C955_=_C1609( C955 C1609 ) C955_=_C1611( C955 C1611 ) C955_=_C1612( C955 C1612 ) C955_=_C1613( C955 C1613 ) C955_=_C1614( C955 C1614 ) \nC955_=_C1615( C955 C1615 ) C955_=_C1617( C955 C1617 ) C956_=_C958( C956 C958 ) C956_=_C959( C956 C959 ) C956_=_C961( C956 C961 ) C956_=_C962( C956 C962 ) \nC956_=_C967( C956 C967 ) C956_=_C968( C956 C968 ) C956_=_C971( C956 C971 ) C956_=_C978( C956 C978 ) C956_=_C1053( C956 C1053 ) C956_=_C1720( C956 C1720 ) \nC956_=_C1731( C956 C1731 ) C956_=_C1732( C956 C1732 ) C956_=_C1741( C956 C1741 ) C956_=_C1743( C956 C1743 ) C958_=_C959( C958 C959 ) C958_=_C961( C958 C961 ) \nC958_=_C962( C958 C962 ) C958_=_C967( C958 C967 ) C958_=_C968( C958 C968 ) C958_=_C971( C958 C971 ) C958_=_C1055( C958 C1055 ) C958_=_C1303( C958 C1303 ) \nC958_=_C1720( C958 C1720 ) C958_=_C1891( C958 C1891 ) C958_=_C1892( C958 C1892 ) C958_=_C1893( C958 C1893 ) C958_=_C1894( C958 C1894 ) C958_=_C1895( C958 C1895 ) \nC958_=_C1897( C958 C1897 ) C958_=_C1898( C958 C1898 ) C958_=_C1900( C958 C1900 ) C958_=_C1902( C958 C1902 ) C958_=_C1904( C958 C1904 ) C958_=_C1905( C958 C1905 ) \nC958_=_C1906( C958 C1906 ) C958_=_C1907( C958 C1907 ) C958_=_C1908( C958 C1908 ) C959_=_C961( C959 C961 ) C959_=_C962( C959 C962 ) C959_=_C967( C959 C967 ) \nC959_=_C968( C959 C968 ) C959_=_C971( C959 C971 ) C959_=_C981( C959 C981 ) C959_=_C1056( C959 C1056 ) C959_=_C1891( C959 C1891 ) C959_=_C1971( C959 C1971 ) \nC959_=_C1977( C959 C1977 ) C959_=_C1980( C959 C1980 ) C959_=_C1985( C959 C1985 ) C959_=_C1986( C959 C1986 ) C959_=_C1988( C959 C1988 ) C961_=_C962( C961 C962 ) \nC961_=_C967( C961 C967 ) C961_=_C968( C961 C968 ) C961_=_C971( C961 C971 ) C961_=_C1133( C961 C1133 ) C961_=_C1772( C961 C1772 ) C961_=_C1851( C961 C1851 ) \nC961_=_C1971( C961 C1971 ) C961_=_C2226( C961 C2226 ) C961_=_C2227( C961 C2227 ) C961_=_C2229( C961 C2229 ) C961_=_C2230( C961 C2230 ) C961_=_C2231( C961 C2231 ) \nC961_=_C2233( C961 C2233 ) C961_=_C2234( C961 C2234 ) C961_=_C2236( C961 C2236 ) C961_=_C2237( C961 C2237 ) C961_=_C2239( C961 C2239 ) C961_=_C2240( C961 C2240 ) \nC961_=_C2241( C961 C2241 ) C961_=_C2242( C961 C2242 ) C962_=_C967( C962 C967 ) C962_=_C968( C962 C968 ) C962_=_C971( C962 C971 ) C962_=_C1059( C962 C1059 ) \nC962_=_C1522( C962 C1522 ) C962_=_C1815( C962 C1815 ) C962_=_C1912( C962 C1912 ) C962_=_C1932( C962 C1932 ) C962_=_C2145( C962 C2145 ) C962_=_C2244( C962 C2244 ) \nC962_=_C2334( C962 C2334 ) C962_=_C2335( C962 C2335 ) C962_=_C2337( C962 C2337 ) C962_=_C2339( C962 C2339 ) C962_=_C2340( C962 C2340 ) C962_=_C2341( C962 C2341 ) \nC962_=_C2342( C962 C2342 ) C962_=_C2343( C962 C2343 ) C962_=_C2344( C962 C2344 ) C962_=_C2345( C962 C2345 ) C962_=_C2346( C962 C2346 ) C962_=_C2347( C962 C2347 ) \nC967_=_C968( C967 C968 ) C967_=_C971( C967 C971 ) C967_=_C986( C967 C986 ) C967_=_C1065( C967 C1065 ) C967_=_C1703( C967 C1703 ) C967_=_C1898( C967 C1898 ) \nC967_=_C2705( C967 C2705 ) C967_=_C3213( C967 C3213 ) C967_=_C3215( C967 C3215 ) C967_=_C3218( C967 C3218 ) C967_=_C3220( C967 C3220 ) C968_=_C971( C968 C971 ) \nC968_=_C1066( C968 C1066 ) C968_=_C1116( C968 C1116 ) C968_=_C1141( C968 C1141 ) C968_=_C1285( C968 C1285 ) C968_=_C1731( C968 C1731 ) C968_=_C1876( C968 C1876 ) \nC968_=_C1977( C968 C1977 ) C968_=_C2824( C968 C2824 ) C968_=_C2840( C968 C2840 ) C968_=_C3213( C968 C3213 ) C968_=_C3224( C968 C3224 ) C968_=_C3310( C968 C3310 ) \nC968_=_C3311( C968 C3311 ) C968_=_C3312( C968 C3312 ) C968_=_C3314( C968 C3314 ) C968_=_C3315( C968 C3315 ) C968_=_C3316( C968 C3316 ) C968_=_C3317( C968 C3317 ) \nC968_=_C3318( C968 C3318 ) C968_=_C3319( C968 C3319 ) C971_=_C1617( C971 C1617 ) C971_=_C1868( C971 C1868 ) C971_=_C2241( C971 C2241 ) C971_=_C2549( C971 C2549 ) \nC971_=_C2645( C971 C2645 ) C971_=_C2699( C971 C2699 ) C971_=_C3046( C971 C3046 ) C971_=_C3446( C971 C3446 ) C971_=_C3528( C971 C3528 ) C974_=_C975( C974 C975 ) \nC974_=_C976( C974 C976 ) C974_=_C977( C974 C977 ) C974_=_C978( C974 C978 ) C974_=_C980( C974 C980 ) C974_=_C981( C974 C981 ) C974_=_C982( C974 C982 ) \nC974_=_C984( C974 C984 ) C974_=_C985( C974 C985 ) C974_=_C986( C974 C986 ) C974_=_C989( C974 C989 ) C974_=_C991( C974 C991 ) C974_=_C992( C974 C992 ) \nC974_=_C993( C974 C993 ) C974_=_C994( C974 C994 ) C974_=_C995( C974 C995 ) C974_=_C996( C974 C996 ) C974_=_C997( C974 C997 ) C974_=_C998( C974 C998 ) \nC974_=_C1004( C974 C1004 ) C974_=_C1011( C974 C1011 ) C974_=_C1014( C974 C1014 ) C974_=_C1018( C974 C1018 ) C974_=_C1022( C974 C1022 ) C975_=_C976( C975 C976 ) \nC975_=_C977(</w:t>
      </w:r>
    </w:p>
    <w:p>
      <w:pPr>
        <w:pStyle w:val="PreformattedText"/>
        <w:bidi w:val="0"/>
        <w:spacing w:before="0" w:after="0"/>
        <w:jc w:val="left"/>
        <w:rPr/>
      </w:pPr>
      <w:r>
        <w:rPr/>
        <w:t xml:space="preserve"> </w:t>
      </w:r>
      <w:r>
        <w:rPr/>
        <w:t>C975 C977 ) C975_=_C978( C975 C978 ) C975_=_C980( C975 C980 ) C975_=_C981( C975 C981 ) C975_=_C982( C975 C982 ) C975_=_C984( C975 C984 ) \nC975_=_C985( C975 C985 ) C975_=_C986( C975 C986 ) C975_=_C989( C975 C989 ) C975_=_C991( C975 C991 ) C975_=_C992( C975 C992 ) C975_=_C993( C975 C993 ) \nC975_=_C994( C975 C994 ) C975_=_C995( C975 C995 ) C975_=_C996( C975 C996 ) C975_=_C997( C975 C997 ) C975_=_C998( C975 C998 ) C975_=_C1052( C975 C1052 ) \nC975_=_C1053( C975 C1053 ) C975_=_C1055( C975 C1055 ) C975_=_C1056( C975 C1056 ) C975_=_C1059( C975 C1059 ) C975_=_C1062( C975 C1062 ) C975_=_C1063( C975 C1063 ) \nC975_=_C1065( C975 C1065 ) C975_=_C1066( C975 C1066 ) C975_=_C1067( C975 C1067 ) C975_=_C1068( C975 C1068 ) C975_=_C1069( C975 C1069 ) C976_=_C977( C976 C977 ) \nC976_=_C978( C976 C978 ) C976_=_C980( C976 C980 ) C976_=_C981( C976 C981 ) C976_=_C982( C976 C982 ) C976_=_C984( C976 C984 ) C976_=_C985( C976 C985 ) \nC976_=_C986( C976 C986 ) C976_=_C989( C976 C989 ) C976_=_C991( C976 C991 ) C976_=_C992( C976 C992 ) C976_=_C993( C976 C993 ) C976_=_C994( C976 C994 ) \nC976_=_C995( C976 C995 ) C976_=_C996( C976 C996 ) C976_=_C997( C976 C997 ) C976_=_C998( C976 C998 ) C976_=_C1520( C976 C1520 ) C976_=_C1522( C976 C1522 ) \nC976_=_C1527( C976 C1527 ) C976_=_C1530( C976 C1530 ) C976_=_C1535( C976 C1535 ) C976_=_C1537( C976 C1537 ) C977_=_C978( C977 C978 ) C977_=_C980( C977 C980 ) \nC977_=_C981( C977 C981 ) C977_=_C982( C977 C982 ) C977_=_C984( C977 C984 ) C977_=_C985( C977 C985 ) C977_=_C986( C977 C986 ) C977_=_C989( C977 C989 ) \nC977_=_C991( C977 C991 ) C977_=_C992( C977 C992 ) C977_=_C993( C977 C993 ) C977_=_C994( C977 C994 ) C977_=_C995( C977 C995 ) C977_=_C996( C977 C996 ) \nC977_=_C997( C977 C997 ) C977_=_C998( C977 C998 ) C977_=_C1618( C977 C1618 ) C977_=_C1662( C977 C1662 ) C977_=_C1663( C977 C1663 ) C977_=_C1668( C977 C1668 ) \nC977_=_C1675( C977 C1675 ) C977_=_C1677( C977 C1677 ) C977_=_C1678( C977 C1678 ) C977_=_C1680( C977 C1680 ) C978_=_C980( C978 C980 ) C978_=_C981( C978 C981 ) \nC978_=_C982( C978 C982 ) C978_=_C984( C978 C984 ) C978_=_C985( C978 C985 ) C978_=_C986( C978 C986 ) C978_=_C989( C978 C989 ) C978_=_C991( C978 C991 ) \nC978_=_C992( C978 C992 ) C978_=_C993( C978 C993 ) C978_=_C994( C978 C994 ) C978_=_C995( C978 C995 ) C978_=_C996( C978 C996 ) C978_=_C997( C978 C997 ) \nC978_=_C998( C978 C998 ) C978_=_C1053( C978 C1053 ) C978_=_C1720( C978 C1720 ) C978_=_C1731( C978 C1731 ) C978_=_C1732( C978 C1732 ) C978_=_C1741( C978 C1741 ) \nC978_=_C1743( C978 C1743 ) C980_=_C981( C980 C981 ) C980_=_C982( C980 C982 ) C980_=_C984( C980 C984 ) C980_=_C985( C980 C985 ) C980_=_C986( C980 C986 ) \nC980_=_C989( C980 C989 ) C980_=_C991( C980 C991 ) C980_=_C992( C980 C992 ) C980_=_C993( C980 C993 ) C980_=_C994( C980 C994 ) C980_=_C995( C980 C995 ) \nC980_=_C996( C980 C996 ) C980_=_C997( C980 C997 ) C980_=_C998( C980 C998 ) C980_=_C1909( C980 C1909 ) C980_=_C1910( C980 C1910 ) C980_=_C1912( C980 C1912 ) \nC980_=_C1915( C980 C1915 ) C980_=_C1916( C980 C1916 ) C980_=_C1917( C980 C1917 ) C980_=_C1919( C980 C1919 ) C980_=_C1921( C980 C1921 ) C980_=_C1922( C980 C1922 ) \nC980_=_C1923( C980 C1923 ) C980_=_C1924( C980 C1924 ) C980_=_C1925( C980 C1925 ) C980_=_C1926( C980 C1926 ) C980_=_C1928( C980 C1928 ) C980_=_C1929( C980 C1929 ) \nC981_=_C982( C981 C982 ) C981_=_C984( C981 C984 ) C981_=_C985( C981 C985 ) C981_=_C986( C981 C986 ) C981_=_C989( C981 C989 ) C981_=_C991( C981 C991 ) \nC981_=_C992( C981 C992 ) C981_=_C993( C981 C993 ) C981_=_C994( C981 C994 ) C981_=_C995( C981 C995 ) C981_=_C996( C981 C996 ) C981_=_C997( C981 C997 ) \nC981_=_C998( C981 C998 ) C981_=_C1056( C981 C1056 ) C981_=_C1891( C981 C1891 ) C981_=_C1971( C981 C1971 ) C981_=_C1977( C981 C1977 ) C981_=_C1980( C981 C1980 ) \nC981_=_C1985( C981 C1985 ) C981_=_C1986( C981 C1986 ) C981_=_C1988( C981 C1988 ) C982_=_C984( C982 C984 ) C982_=_C985( C982 C985 ) C982_=_C986( C982 C986 ) \nC982_=_C989( C982 C989 ) C982_=_C991( C982 C991 ) C982_=_C992( C982 C992 ) C982_=_C993( C982 C993 ) C982_=_C994( C982 C994 ) C982_=_C995( C982 C995 ) \nC982_=_C996( C982 C996 ) C982_=_C997( C982 C997 ) C982_=_C998( C982 C998 ) C982_=_C1910( C982 C1910 ) C982_=_C1953( C982 C1953 ) C982_=_C2243( C982 C2243 ) \nC982_=_C2244( C982 C2244 ) C982_=_C2249( C982 C2249 ) C982_=_C2250( C982 C2250 ) C982_=_C2251( C982 C2251 ) C982_=_C2252( C982 C2252 ) C982_=_C2255( C982 C2255 ) \nC982_=_C2256( C982 C2256 ) C982_=_C2260( C982 C2260 ) C982_=_C2263( C982 C2263 ) C982_=_C2264( C982 C2264 ) C982_=_C2265( C982 C2265 ) C982_=_C2266( C982 C2266 ) \nC984_=_C985( C984 C985 ) C984_=_C986( C984 C986 ) C984_=_C989( C984 C989 ) C984_=_C991( C984 C991 ) C984_=_C992( C984 C992 ) C984_=_C993( C984 C993 ) \nC984_=_C994( C984 C994 ) C984_=_C995( C984 C995 ) C984_=_C996( C984 C996 ) C984_=_C997( C984 C997 ) C984_=_C998( C984 C998 ) C984_=_C1700( C984 C1700 ) \nC984_=_C1816( C984 C1816 ) C984_=_C2147( C984 C2147 ) C984_=_C2702( C984 C2702 ) C984_=_C2807( C984 C2807 ) C984_=_C2811( C984 C2811 ) C984_=_C2815( C984 C2815 ) \nC984_=_C2818( C984 C2818 ) C985_=_C986( C985 C986 ) C985_=_C989( C985 C989 ) C985_=_C991( C985 C991 ) C985_=_C992( C985 C992 ) C985_=_C993( C985 C993 ) \nC985_=_C994( C985 C994 ) C985_=_C995( C985 C995 ) C985_=_C996( C985 C996 ) C985_=_C997( C985 C997 ) C985_=_C998( C985 C998 ) C985_=_C2857( C985 C2857 ) \nC985_=_C2861( C985 C2861 ) C985_=_C2865( C985 C2865 ) C985_=_C2866( C985 C2866 ) C985_=_C2867( C985 C2867 ) C985_=_C2869( C985 C2869 ) C986_=_C989( C986 C989 ) \nC986_=_C991( C986 C991 ) C986_=_C992( C986 C992 ) C986_=_C993( C986 C993 ) C986_=_C994( C986 C994 ) C986_=_C995( C986 C995 ) C986_=_C996( C986 C996 ) \nC986_=_C997( C986 C997 ) C986_=_C998( C986 C998 ) C986_=_C1065( C986 C1065 ) C986_=_C1703( C986 C1703 ) C986_=_C1898( C986 C1898 ) C986_=_C2705( C986 C2705 ) \nC986_=_C3213( C986 C3213 ) C986_=_C3215( C986 C3215 ) C986_=_C3218( C986 C3218 ) C986_=_C3220( C986 C3220 ) C989_=_C991( C989 C991 ) C989_=_C992( C989 C992 ) \nC989_=_C993( C989 C993 ) C989_=_C994( C989 C994 ) C989_=_C995( C989 C995 ) C989_=_C996( C989 C996 ) C989_=_C997( C989 C997 ) C989_=_C998( C989 C998 ) \nC989_=_C1245( C989 C1245 ) C989_=_C1358( C989 C1358 ) C989_=_C1917( C989 C1917 ) C989_=_C1962( C989 C1962 ) C989_=_C2337( C989 C2337 ) C989_=_C2956( C989 C2956 ) \nC989_=_C3530( C989 C3530 ) C989_=_C3549( C989 C3549 ) C989_=_C3550( C989 C3550 ) C989_=_C3552( C989 C3552 ) C989_=_C3554( C989 C3554 ) C989_=_C3557( C989 C3557 ) \nC991_=_C992( C991 C992 ) C991_=_C993( C991 C993 ) C991_=_C994( C991 C994 ) C991_=_C995( C991 C995 ) C991_=_C996( C991 C996 ) C991_=_C997( C991 C997 ) \nC991_=_C998( C991 C998 ) C991_=_C1713( C991 C1713 ) C991_=_C1923( C991 C1923 ) C991_=_C2340( C991 C2340 ) C991_=_C3535( C991 C3535 ) C991_=_C3576( C991 C3576 ) \nC991_=_C3620( C991 C3620 ) C991_=_C3655( C991 C3655 ) C991_=_C3774( C991 C3774 ) C991_=_C3882( C991 C3882 ) C991_=_C3984( C991 C3984 ) C991_=_C3987( C991 C3987 ) \nC991_=_C3989( C991 C3989 ) C992_=_C993( C992 C993 ) C992_=_C994( C992 C994 ) C992_=_C995( C992 C995 ) C992_=_C996( C992 C996 ) C992_=_C997( C992 C997 ) \nC992_=_C998( C992 C998 ) C992_=_C1924( C992 C1924 ) C992_=_C2341( C992 C2341 ) C992_=_C2716( C992 C2716 ) C992_=_C3206( C992 C3206 ) C992_=_C3243( C992 C3243 ) \nC992_=_C3536( C992 C3536 ) C992_=_C3621( C992 C3621 ) C992_=_C3656( C992 C3656 ) C992_=_C3775( C992 C3775 ) C992_=_C3991( C992 C3991 ) C993_=_C994( C993 C994 ) \nC993_=_C995( C993 C995 ) C993_=_C996( C993 C996 ) C993_=_C997( C993 C997 ) C993_=_C998( C993 C998 ) C993_=_C3537( C993 C3537 ) C993_=_C4023( C993 C4023 ) \nC994_=_C995( C994 C995 ) C994_=_C996( C994 C996 ) C994_=_C997( C994 C997 ) C994_=_C998( C994 C998 ) C994_=_C1339( C994 C1339 ) C994_=_C1675( C994 C1675 ) \nC994_=_C2263( C994 C2263 ) C994_=_C2342( C994 C2342 ) C994_=_C2630( C994 C2630 ) C994_=_C2913( C994 C2913 ) C994_=_C3502( C994 C3502 ) C994_=_C3538( C994 C3538 ) \nC994_=_C3557( C994 C3557 ) C994_=_C3622( C994 C3622 ) C994_=_C3987( C994 C3987 ) C994_=_C3991( C994 C3991 ) C995_=_C996( C995 C996 ) C995_=_C997( C995 C997 ) \nC995_=_C998( C995 C998 ) C995_=_C1251( C995 C1251 ) C995_=_C1741( C995 C1741 ) C995_=_C1906( C995 C1906 ) C995_=_C1985( C995 C1985 ) C995_=_C2087( C995 C2087 ) \nC995_=_C2345( C995 C2345 ) C995_=_C2866( C995 C2866 ) C995_=_C3218( C995 C3218 ) C995_=_C3317( C995 C3317 ) C995_=_C4068( C995 C4068 ) C996_=_C997( C996 C997 ) \nC996_=_C998( C996 C998 ) C996_=_C1022( C996 C1022 ) C996_=_C1535( C996 C1535 ) C996_=_C1599( C996 C1599 ) C996_=_C1678( C996 C1678 ) C996_=_C2044( C996 C2044 ) \nC996_=_C2207( C996 C2207 ) C996_=_C2431( C996 C2431 ) C996_=_C2818( C996 C2818 ) C996_=_C2867( C996 C2867 ) C996_=_C2976( C996 C2976 ) C996_=_C3110( C996 C3110 ) \nC996_=_C3293( C996 C3293 ) C996_=_C3548( C996 C3548 ) C996_=_C3790( C996 C3790 ) C996_=_C4023( C996 C4023 ) C996_=_C4099( C996 C4099 ) C997_=_C998( C997 C998 ) \nC997_=_C1343( C997 C1343 ) C997_=_C1680( C997 C1680 ) C997_=_C1743( C997 C1743 ) C997_=_C1908( C997 C1908 ) C997_=_C1986( C997 C1986 ) C997_=_C2633( C997 C2633 ) \nC997_=_C2916( C997 C2916 ) C997_=_C3220( C997 C3220 ) C997_=_C3319( C997 C3319 ) C997_=_C3506( C997 C3506 ) C997_=_C3989( C997 C3989 ) C998_=_C2289( C998 C2289 ) \nC998_=_C3472( C998 C3472 ) C998_=_C4099( C998 C4099 ) C1004_=_C1011( C1004 C1011 ) C1004_=_C1014( C1004 C1014 ) C1004_=_C1018( C1004 C1018 ) C1004_=_C1022( C1004 C1022 ) \nC1004_=_C1182( C1004 C1182 ) C1004_=_C1304( C1004 C1304 ) C1004_=_C1326( C1004 C1326 ) C1004_=_C1953( C1004 C1953 ) C1004_=_C1954( C1004 C1954 ) C1004_=_C1955( C1004 C1955 ) \nC1004_=_C1957( C1004 C1957 ) C1004_=_C1958( C1004 C1958 ) C1004_=_C1959( C1004 C1959 ) C1004_=_C1960( C1004 C1960 ) C1004_=_C1962( C1004 C1962 ) C1004_=_C1963( C1004 C1963 ) \nC1004_=_C1964( C1004 C1964 ) C1004_=_C1966( C1004 C1966 ) C1004_=_C1967( C1004 C1967 ) C1004_=_C1968( C1004 C1968 ) C1004_=_C1969( C1004 C1969 ) C1004_=_C1970( C1004 C1970 ) \nC1011_=_C1014( C1011 C1014 ) C1011_=_C1018(</w:t>
      </w:r>
    </w:p>
    <w:p>
      <w:pPr>
        <w:pStyle w:val="PreformattedText"/>
        <w:bidi w:val="0"/>
        <w:spacing w:before="0" w:after="0"/>
        <w:jc w:val="left"/>
        <w:rPr/>
      </w:pPr>
      <w:r>
        <w:rPr/>
        <w:t xml:space="preserve"> </w:t>
      </w:r>
      <w:r>
        <w:rPr/>
        <w:t>C1011 C1018 ) C1011_=_C1022( C1011 C1022 ) C1011_=_C1188( C1011 C1188 ) C1011_=_C1310( C1011 C1310 ) C1011_=_C1331( C1011 C1331 ) \nC1011_=_C2012( C1011 C2012 ) C1011_=_C2316( C1011 C2316 ) C1011_=_C2574( C1011 C2574 ) C1011_=_C2954( C1011 C2954 ) C1011_=_C2956( C1011 C2956 ) C1011_=_C2959( C1011 C2959 ) \nC1011_=_C2962( C1011 C2962 ) C1011_=_C2963( C1011 C2963 ) C1014_=_C1018( C1014 C1018 ) C1014_=_C1022( C1014 C1022 ) C1014_=_C1089( C1014 C1089 ) C1014_=_C2016( C1014 C2016 ) \nC1014_=_C2052( C1014 C2052 ) C1014_=_C2072( C1014 C2072 ) C1014_=_C2474( C1014 C2474 ) C1014_=_C2603( C1014 C2603 ) C1014_=_C2624( C1014 C2624 ) C1014_=_C2727( C1014 C2727 ) \nC1014_=_C3156( C1014 C3156 ) C1014_=_C3233( C1014 C3233 ) C1014_=_C3234( C1014 C3234 ) C1014_=_C3236( C1014 C3236 ) C1014_=_C3238( C1014 C3238 ) C1014_=_C3240( C1014 C3240 ) \nC1014_=_C3241( C1014 C3241 ) C1014_=_C3242( C1014 C3242 ) C1014_=_C3243( C1014 C3243 ) C1014_=_C3244( C1014 C3244 ) C1018_=_C1022( C1018 C1022 ) C1018_=_C1201( C1018 C1201 ) \nC1018_=_C1337( C1018 C1337 ) C1018_=_C1966( C1018 C1966 ) C1018_=_C2076( C1018 C2076 ) C1018_=_C2260( C1018 C2260 ) C1018_=_C2861( C1018 C2861 ) C1018_=_C2962( C1018 C2962 ) \nC1018_=_C2997( C1018 C2997 ) C1018_=_C3552( C1018 C3552 ) C1018_=_C3698( C1018 C3698 ) C1018_=_C3890( C1018 C3890 ) C1018_=_C3891( C1018 C3891 ) C1022_=_C1535( C1022 C1535 ) \nC1022_=_C1599( C1022 C1599 ) C1022_=_C1678( C1022 C1678 ) C1022_=_C2044( C1022 C2044 ) C1022_=_C2207( C1022 C2207 ) C1022_=_C2431( C1022 C2431 ) C1022_=_C2818( C1022 C2818 ) \nC1022_=_C2867( C1022 C2867 ) C1022_=_C2976( C1022 C2976 ) C1022_=_C3110( C1022 C3110 ) C1022_=_C3293( C1022 C3293 ) C1022_=_C3548( C1022 C3548 ) C1022_=_C3790( C1022 C3790 ) \nC1022_=_C4023( C1022 C4023 ) C1022_=_C4099( C1022 C4099 ) C1031_=_C1043( C1031 C1043 ) C1031_=_C1281( C1031 C1281 ) C1031_=_C1565( C1031 C1565 ) C1031_=_C1606( C1031 C1606 ) \nC1031_=_C2229( C1031 C2229 ) C1031_=_C2433( C1031 C2433 ) C1031_=_C2540( C1031 C2540 ) C1031_=_C2541( C1031 C2541 ) C1031_=_C2544( C1031 C2544 ) C1031_=_C2545( C1031 C2545 ) \nC1031_=_C2546( C1031 C2546 ) C1031_=_C2547( C1031 C2547 ) C1031_=_C2548( C1031 C2548 ) C1031_=_C2549( C1031 C2549 ) C1031_=_C2550( C1031 C2550 ) C1043_=_C1945( C1043 C1945 ) \nC1043_=_C2022( C1043 C2022 ) C1043_=_C2325( C1043 C2325 ) C1043_=_C2656( C1043 C2656 ) C1043_=_C2848( C1043 C2848 ) C1043_=_C2971( C1043 C2971 ) C1043_=_C3251( C1043 C3251 ) \nC1043_=_C3542( C1043 C3542 ) C1043_=_C3697( C1043 C3697 ) C1043_=_C3739( C1043 C3739 ) C1043_=_C3756( C1043 C3756 ) C1043_=_C3839( C1043 C3839 ) C1043_=_C3840( C1043 C3840 ) \nC1043_=_C3841( C1043 C3841 ) C1043_=_C3842( C1043 C3842 ) C1052_=_C1053( C1052 C1053 ) C1052_=_C1055( C1052 C1055 ) C1052_=_C1056( C1052 C1056 ) C1052_=_C1059( C1052 C1059 ) \nC1052_=_C1062( C1052 C1062 ) C1052_=_C1063( C1052 C1063 ) C1052_=_C1065( C1052 C1065 ) C1052_=_C1066( C1052 C1066 ) C1052_=_C1067( C1052 C1067 ) C1052_=_C1068( C1052 C1068 ) \nC1052_=_C1069( C1052 C1069 ) C1052_=_C1230( C1052 C1230 ) C1052_=_C1234( C1052 C1234 ) C1052_=_C1235( C1052 C1235 ) C1052_=_C1237( C1052 C1237 ) C1052_=_C1238( C1052 C1238 ) \nC1052_=_C1239( C1052 C1239 ) C1052_=_C1240( C1052 C1240 ) C1052_=_C1242( C1052 C1242 ) C1052_=_C1243( C1052 C1243 ) C1052_=_C1245( C1052 C1245 ) C1052_=_C1248( C1052 C1248 ) \nC1052_=_C1250( C1052 C1250 ) C1052_=_C1251( C1052 C1251 ) C1052_=_C1252( C1052 C1252 ) C1053_=_C1055( C1053 C1055 ) C1053_=_C1056( C1053 C1056 ) C1053_=_C1059( C1053 C1059 ) \nC1053_=_C1062( C1053 C1062 ) C1053_=_C1063( C1053 C1063 ) C1053_=_C1065( C1053 C1065 ) C1053_=_C1066( C1053 C1066 ) C1053_=_C1067( C1053 C1067 ) C1053_=_C1068( C1053 C1068 ) \nC1053_=_C1069( C1053 C1069 ) C1053_=_C1720( C1053 C1720 ) C1053_=_C1731( C1053 C1731 ) C1053_=_C1732( C1053 C1732 ) C1053_=_C1741( C1053 C1741 ) C1053_=_C1743( C1053 C1743 ) \nC1055_=_C1056( C1055 C1056 ) C1055_=_C1059( C1055 C1059 ) C1055_=_C1062( C1055 C1062 ) C1055_=_C1063( C1055 C1063 ) C1055_=_C1065( C1055 C1065 ) C1055_=_C1066( C1055 C1066 ) \nC1055_=_C1067( C1055 C1067 ) C1055_=_C1068( C1055 C1068 ) C1055_=_C1069( C1055 C1069 ) C1055_=_C1303( C1055 C1303 ) C1055_=_C1720( C1055 C1720 ) C1055_=_C1891( C1055 C1891 ) \nC1055_=_C1892( C1055 C1892 ) C1055_=_C1893( C1055 C1893 ) C1055_=_C1894( C1055 C1894 ) C1055_=_C1895( C1055 C1895 ) C1055_=_C1897( C1055 C1897 ) C1055_=_C1898( C1055 C1898 ) \nC1055_=_C1900( C1055 C1900 ) C1055_=_C1902( C1055 C1902 ) C1055_=_C1904( C1055 C1904 ) C1055_=_C1905( C1055 C1905 ) C1055_=_C1906( C1055 C1906 ) C1055_=_C1907( C1055 C1907 ) \nC1055_=_C1908( C1055 C1908 ) C1056_=_C1059( C1056 C1059 ) C1056_=_C1062( C1056 C1062 ) C1056_=_C1063( C1056 C1063 ) C1056_=_C1065( C1056 C1065 ) C1056_=_C1066( C1056 C1066 ) \nC1056_=_C1067( C1056 C1067 ) C1056_=_C1068( C1056 C1068 ) C1056_=_C1069( C1056 C1069 ) C1056_=_C1891( C1056 C1891 ) C1056_=_C1971( C1056 C1971 ) C1056_=_C1977( C1056 C1977 ) \nC1056_=_C1980( C1056 C1980 ) C1056_=_C1985( C1056 C1985 ) C1056_=_C1986( C1056 C1986 ) C1056_=_C1988( C1056 C1988 ) C1059_=_C1062( C1059 C1062 ) C1059_=_C1063( C1059 C1063 ) \nC1059_=_C1065( C1059 C1065 ) C1059_=_C1066( C1059 C1066 ) C1059_=_C1067( C1059 C1067 ) C1059_=_C1068( C1059 C1068 ) C1059_=_C1069( C1059 C1069 ) C1059_=_C1522( C1059 C1522 ) \nC1059_=_C1815( C1059 C1815 ) C1059_=_C1912( C1059 C1912 ) C1059_=_C1932( C1059 C1932 ) C1059_=_C2145( C1059 C2145 ) C1059_=_C2244( C1059 C2244 ) C1059_=_C2334( C1059 C2334 ) \nC1059_=_C2335( C1059 C2335 ) C1059_=_C2337( C1059 C2337 ) C1059_=_C2339( C1059 C2339 ) C1059_=_C2340( C1059 C2340 ) C1059_=_C2341( C1059 C2341 ) C1059_=_C2342( C1059 C2342 ) \nC1059_=_C2343( C1059 C2343 ) C1059_=_C2344( C1059 C2344 ) C1059_=_C2345( C1059 C2345 ) C1059_=_C2346( C1059 C2346 ) C1059_=_C2347( C1059 C2347 ) C1062_=_C1063( C1062 C1063 ) \nC1062_=_C1065( C1062 C1065 ) C1062_=_C1066( C1062 C1066 ) C1062_=_C1067( C1062 C1067 ) C1062_=_C1068( C1062 C1068 ) C1062_=_C1069( C1062 C1069 ) C1062_=_C1217( C1062 C1217 ) \nC1062_=_C1625( C1062 C1625 ) C1062_=_C1857( C1062 C1857 ) C1062_=_C2093( C1062 C2093 ) C1062_=_C2129( C1062 C2129 ) C1062_=_C2292( C1062 C2292 ) C1062_=_C2520( C1062 C2520 ) \nC1062_=_C2585( C1062 C2585 ) C1062_=_C2636( C1062 C2636 ) C1062_=_C2977( C1062 C2977 ) C1062_=_C3061( C1062 C3061 ) C1062_=_C3062( C1062 C3062 ) C1062_=_C3063( C1062 C3063 ) \nC1062_=_C3072( C1062 C3072 ) C1062_=_C3073( C1062 C3073 ) C1063_=_C1065( C1063 C1065 ) C1063_=_C1066( C1063 C1066 ) C1063_=_C1067( C1063 C1067 ) C1063_=_C1068( C1063 C1068 ) \nC1063_=_C1069( C1063 C1069 ) C1063_=_C1587( C1063 C1587 ) C1063_=_C1858( C1063 C1858 ) C1063_=_C2035( C1063 C2035 ) C1063_=_C2094( C1063 C2094 ) C1063_=_C2193( C1063 C2193 ) \nC1063_=_C2416( C1063 C2416 ) C1063_=_C2586( C1063 C2586 ) C1063_=_C2637( C1063 C2637 ) C1063_=_C2965( C1063 C2965 ) C1063_=_C3061( C1063 C3061 ) C1063_=_C3099( C1063 C3099 ) \nC1063_=_C3100( C1063 C3100 ) C1063_=_C3101( C1063 C3101 ) C1063_=_C3102( C1063 C3102 ) C1063_=_C3103( C1063 C3103 ) C1063_=_C3104( C1063 C3104 ) C1063_=_C3106( C1063 C3106 ) \nC1063_=_C3107( C1063 C3107 ) C1063_=_C3110( C1063 C3110 ) C1065_=_C1066( C1065 C1066 ) C1065_=_C1067( C1065 C1067 ) C1065_=_C1068( C1065 C1068 ) C1065_=_C1069( C1065 C1069 ) \nC1065_=_C1703( C1065 C1703 ) C1065_=_C1898( C1065 C1898 ) C1065_=_C2705( C1065 C2705 ) C1065_=_C3213( C1065 C3213 ) C1065_=_C3215( C1065 C3215 ) C1065_=_C3218( C1065 C3218 ) \nC1065_=_C3220( C1065 C3220 ) C1066_=_C1067( C1066 C1067 ) C1066_=_C1068( C1066 C1068 ) C1066_=_C1069( C1066 C1069 ) C1066_=_C1116( C1066 C1116 ) C1066_=_C1141( C1066 C1141 ) \nC1066_=_C1285( C1066 C1285 ) C1066_=_C1731( C1066 C1731 ) C1066_=_C1876( C1066 C1876 ) C1066_=_C1977( C1066 C1977 ) C1066_=_C2824( C1066 C2824 ) C1066_=_C2840( C1066 C2840 ) \nC1066_=_C3213( C1066 C3213 ) C1066_=_C3224( C1066 C3224 ) C1066_=_C3310( C1066 C3310 ) C1066_=_C3311( C1066 C3311 ) C1066_=_C3312( C1066 C3312 ) C1066_=_C3314( C1066 C3314 ) \nC1066_=_C3315( C1066 C3315 ) C1066_=_C3316( C1066 C3316 ) C1066_=_C3317( C1066 C3317 ) C1066_=_C3318( C1066 C3318 ) C1066_=_C3319( C1066 C3319 ) C1067_=_C1068( C1067 C1068 ) \nC1067_=_C1069( C1067 C1069 ) C1067_=_C1863( C1067 C1863 ) C1067_=_C1964( C1067 C1964 ) C1067_=_C2098( C1067 C2098 ) C1067_=_C2591( C1067 C2591 ) C1067_=_C2641( C1067 C2641 ) \nC1067_=_C2710( C1067 C2710 ) C1067_=_C2959( C1067 C2959 ) C1067_=_C3102( C1067 C3102 ) C1067_=_C3202( C1067 C3202 ) C1067_=_C3310( C1067 C3310 ) C1067_=_C3585( C1067 C3585 ) \nC1067_=_C3696( C1067 C3696 ) C1067_=_C3697( C1067 C3697 ) C1067_=_C3698( C1067 C3698 ) C1067_=_C3699( C1067 C3699 ) C1067_=_C3703( C1067 C3703 ) C1068_=_C1069( C1068 C1069 ) \nC1068_=_C1864( C1068 C1864 ) C1068_=_C2102( C1068 C2102 ) C1068_=_C2594( C1068 C2594 ) C1068_=_C2643( C1068 C2643 ) C1068_=_C3106( C1068 C3106 ) C1068_=_C3208( C1068 C3208 ) \nC1068_=_C4019( C1068 C4019 ) C1069_=_C1865( C1069 C1865 ) C1069_=_C1925( C1069 C1925 ) C1069_=_C2103( C1069 C2103 ) C1069_=_C2595( C1069 C2595 ) C1069_=_C2644( C1069 C2644 ) \nC1069_=_C2928( C1069 C2928 ) C1069_=_C3107( C1069 C3107 ) C1069_=_C3209( C1069 C3209 ) C1069_=_C3443( C1069 C3443 ) C1069_=_C3886( C1069 C3886 ) C1069_=_C3963( C1069 C3963 ) \nC1069_=_C4036( C1069 C4036 ) C1089_=_C1092( C1089 C1092 ) C1089_=_C2016( C1089 C2016 ) C1089_=_C2052( C1089 C2052 ) C1089_=_C2072( C1089 C2072 ) C1089_=_C2474( C1089 C2474 ) \nC1089_=_C2603( C1089 C2603 ) C1089_=_C2624( C1089 C2624 ) C1089_=_C2727( C1089 C2727 ) C1089_=_C3156( C1089 C3156 ) C1089_=_C3233( C1089 C3233 ) C1089_=_C3234( C1089 C3234 ) \nC1089_=_C3236( C1089 C3236 ) C1089_=_C3238( C1089 C3238 ) C1089_=_C3240( C1089 C3240 ) C1089_=_C3241( C1089 C3241 ) C1089_=_C3242( C1089 C3242 ) C1089_=_C3243( C1089 C3243 ) \nC1089_=_C3244( C1089 C3244 ) C1092_=_C1145( C1092 C1145 ) C1092_=_C1312( C1092 C1312 ) C1092_=_C1480( C1092 C1480 ) C1092_=_C1549( C1092 C1549 ) C1092_=_C2756( C1092 C2756 ) \nC1092_=_C2792( C1092 C2792 ) C1092_=_C2825( C1092 C2825 ) C1092_=_C2905( C1092 C2905 ) C1092_=_C2941(</w:t>
      </w:r>
    </w:p>
    <w:p>
      <w:pPr>
        <w:pStyle w:val="PreformattedText"/>
        <w:bidi w:val="0"/>
        <w:spacing w:before="0" w:after="0"/>
        <w:jc w:val="left"/>
        <w:rPr/>
      </w:pPr>
      <w:r>
        <w:rPr/>
        <w:t xml:space="preserve"> </w:t>
      </w:r>
      <w:r>
        <w:rPr/>
        <w:t>C1092 C2941 ) C1092_=_C3259( C1092 C3259 ) C1092_=_C3299( C1092 C3299 ) \nC1092_=_C3397( C1092 C3397 ) C1092_=_C3412( C1092 C3412 ) C1092_=_C3518( C1092 C3518 ) C1092_=_C3520( C1092 C3520 ) C1092_=_C3521( C1092 C3521 ) C1092_=_C3522( C1092 C3522 ) \nC1092_=_C3523( C1092 C3523 ) C1092_=_C3524( C1092 C3524 ) C1092_=_C3525( C1092 C3525 ) C1092_=_C3526( C1092 C3526 ) C1092_=_C3527( C1092 C3527 ) C1092_=_C3528( C1092 C3528 ) \nC1092_=_C3529( C1092 C3529 ) C1101_=_C1104( C1101 C1104 ) C1101_=_C1106( C1101 C1106 ) C1101_=_C1107( C1101 C1107 ) C1101_=_C1109( C1101 C1109 ) C1101_=_C1111( C1101 C1111 ) \nC1101_=_C1116( C1101 C1116 ) C1101_=_C1125( C1101 C1125 ) C1101_=_C1126( C1101 C1126 ) C1101_=_C1209( C1101 C1209 ) C1101_=_C1210( C1101 C1210 ) C1101_=_C1212( C1101 C1212 ) \nC1101_=_C1214( C1101 C1214 ) C1101_=_C1215( C1101 C1215 ) C1101_=_C1217( C1101 C1217 ) C1101_=_C1218( C1101 C1218 ) C1101_=_C1219( C1101 C1219 ) C1101_=_C1220( C1101 C1220 ) \nC1101_=_C1221( C1101 C1221 ) C1101_=_C1222( C1101 C1222 ) C1101_=_C1223( C1101 C1223 ) C1101_=_C1224( C1101 C1224 ) C1101_=_C1225( C1101 C1225 ) C1101_=_C1227( C1101 C1227 ) \nC1101_=_C1228( C1101 C1228 ) C1104_=_C1106( C1104 C1106 ) C1104_=_C1107( C1104 C1107 ) C1104_=_C1109( C1104 C1109 ) C1104_=_C1111( C1104 C1111 ) C1104_=_C1116( C1104 C1116 ) \nC1104_=_C1125( C1104 C1125 ) C1104_=_C1126( C1104 C1126 ) C1104_=_C1467( C1104 C1467 ) C1104_=_C1698( C1104 C1698 ) C1104_=_C1699( C1104 C1699 ) C1104_=_C1700( C1104 C1700 ) \nC1104_=_C1702( C1104 C1702 ) C1104_=_C1703( C1104 C1703 ) C1104_=_C1704( C1104 C1704 ) C1104_=_C1710( C1104 C1710 ) C1104_=_C1711( C1104 C1711 ) C1104_=_C1712( C1104 C1712 ) \nC1104_=_C1713( C1104 C1713 ) C1104_=_C1716( C1104 C1716 ) C1104_=_C1719( C1104 C1719 ) C1106_=_C1107( C1106 C1107 ) C1106_=_C1109( C1106 C1109 ) C1106_=_C1111( C1106 C1111 ) \nC1106_=_C1116( C1106 C1116 ) C1106_=_C1125( C1106 C1125 ) C1106_=_C1126( C1106 C1126 ) C1106_=_C1491( C1106 C1491 ) C1106_=_C2089( C1106 C2089 ) C1106_=_C2093( C1106 C2093 ) \nC1106_=_C2094( C1106 C2094 ) C1106_=_C2095( C1106 C2095 ) C1106_=_C2096( C1106 C2096 ) C1106_=_C2098( C1106 C2098 ) C1106_=_C2099( C1106 C2099 ) C1106_=_C2100( C1106 C2100 ) \nC1106_=_C2101( C1106 C2101 ) C1106_=_C2102( C1106 C2102 ) C1106_=_C2103( C1106 C2103 ) C1106_=_C2104( C1106 C2104 ) C1106_=_C2105( C1106 C2105 ) C1107_=_C1109( C1107 C1109 ) \nC1107_=_C1111( C1107 C1111 ) C1107_=_C1116( C1107 C1116 ) C1107_=_C1125( C1107 C1125 ) C1107_=_C1126( C1107 C1126 ) C1107_=_C1132( C1107 C1132 ) C1107_=_C1279( C1107 C1279 ) \nC1107_=_C1747( C1107 C1747 ) C1107_=_C1790( C1107 C1790 ) C1107_=_C1869( C1107 C1869 ) C1107_=_C2006( C1107 C2006 ) C1107_=_C2107( C1107 C2107 ) C1107_=_C2208( C1107 C2208 ) \nC1107_=_C2210( C1107 C2210 ) C1107_=_C2211( C1107 C2211 ) C1107_=_C2213( C1107 C2213 ) C1107_=_C2215( C1107 C2215 ) C1107_=_C2218( C1107 C2218 ) C1107_=_C2220( C1107 C2220 ) \nC1107_=_C2221( C1107 C2221 ) C1107_=_C2222( C1107 C2222 ) C1107_=_C2223( C1107 C2223 ) C1109_=_C1111( C1109 C1111 ) C1109_=_C1116( C1109 C1116 ) C1109_=_C1125( C1109 C1125 ) \nC1109_=_C1126( C1109 C1126 ) C1109_=_C1503( C1109 C1503 ) C1109_=_C1748( C1109 C1748 ) C1109_=_C1793( C1109 C1793 ) C1109_=_C2109( C1109 C2109 ) C1109_=_C2369( C1109 C2369 ) \nC1109_=_C2465( C1109 C2465 ) C1109_=_C2480( C1109 C2480 ) C1109_=_C2481( C1109 C2481 ) C1109_=_C2483( C1109 C2483 ) C1109_=_C2484( C1109 C2484 ) C1109_=_C2486( C1109 C2486 ) \nC1109_=_C2487( C1109 C2487 ) C1109_=_C2488( C1109 C2488 ) C1109_=_C2490( C1109 C2490 ) C1109_=_C2491( C1109 C2491 ) C1109_=_C2492( C1109 C2492 ) C1109_=_C2493( C1109 C2493 ) \nC1109_=_C2495( C1109 C2495 ) C1111_=_C1116( C1111 C1116 ) C1111_=_C1125( C1111 C1125 ) C1111_=_C1126( C1111 C1126 ) C1111_=_C1189( C1111 C1189 ) C1111_=_C2169( C1111 C2169 ) \nC1111_=_C2789( C1111 C2789 ) C1111_=_C2807( C1111 C2807 ) C1111_=_C2821( C1111 C2821 ) C1111_=_C2977( C1111 C2977 ) C1111_=_C2978( C1111 C2978 ) C1111_=_C2979( C1111 C2979 ) \nC1111_=_C2980( C1111 C2980 ) C1111_=_C2981( C1111 C2981 ) C1111_=_C2982( C1111 C2982 ) C1111_=_C2984( C1111 C2984 ) C1111_=_C2986( C1111 C2986 ) C1111_=_C2987( C1111 C2987 ) \nC1116_=_C1125( C1116 C1125 ) C1116_=_C1126( C1116 C1126 ) C1116_=_C1141( C1116 C1141 ) C1116_=_C1285( C1116 C1285 ) C1116_=_C1731( C1116 C1731 ) C1116_=_C1876( C1116 C1876 ) \nC1116_=_C1977( C1116 C1977 ) C1116_=_C2824( C1116 C2824 ) C1116_=_C2840( C1116 C2840 ) C1116_=_C3213( C1116 C3213 ) C1116_=_C3224( C1116 C3224 ) C1116_=_C3310( C1116 C3310 ) \nC1116_=_C3311( C1116 C3311 ) C1116_=_C3312( C1116 C3312 ) C1116_=_C3314( C1116 C3314 ) C1116_=_C3315( C1116 C3315 ) C1116_=_C3316( C1116 C3316 ) C1116_=_C3317( C1116 C3317 ) \nC1116_=_C3318( C1116 C3318 ) C1116_=_C3319( C1116 C3319 ) C1125_=_C1126( C1125 C1126 ) C1125_=_C1227( C1125 C1227 ) C1125_=_C1716( C1125 C1716 ) C1125_=_C2104( C1125 C2104 ) \nC1125_=_C2205( C1125 C2205 ) C1125_=_C2932( C1125 C2932 ) C1125_=_C2986( C1125 C2986 ) C1125_=_C3163( C1125 C3163 ) C1125_=_C3394( C1125 C3394 ) C1125_=_C3604( C1125 C3604 ) \nC1125_=_C3710( C1125 C3710 ) C1125_=_C3814( C1125 C3814 ) C1125_=_C3902( C1125 C3902 ) C1125_=_C3912( C1125 C3912 ) C1125_=_C3934( C1125 C3934 ) C1125_=_C3980( C1125 C3980 ) \nC1125_=_C4051( C1125 C4051 ) C1125_=_C4077( C1125 C4077 ) C1125_=_C4078( C1125 C4078 ) C1126_=_C1342( C1126 C1342 ) C1126_=_C1677( C1126 C1677 ) C1126_=_C2388( C1126 C2388 ) \nC1126_=_C2632( C1126 C2632 ) C1126_=_C2782( C1126 C2782 ) C1126_=_C2915( C1126 C2915 ) C1126_=_C3165( C1126 C3165 ) C1126_=_C3306( C1126 C3306 ) C1126_=_C3339( C1126 C3339 ) \nC1126_=_C3504( C1126 C3504 ) C1126_=_C3566( C1126 C3566 ) C1126_=_C3982( C1126 C3982 ) C1126_=_C4078( C1126 C4078 ) C1126_=_C4080( C1126 C4080 ) C1126_=_C4096( C1126 C4096 ) \nC1132_=_C1133( C1132 C1133 ) C1132_=_C1135( C1132 C1135 ) C1132_=_C1141( C1132 C1141 ) C1132_=_C1144( C1132 C1144 ) C1132_=_C1145( C1132 C1145 ) C1132_=_C1279( C1132 C1279 ) \nC1132_=_C1747( C1132 C1747 ) C1132_=_C1790( C1132 C1790 ) C1132_=_C1869( C1132 C1869 ) C1132_=_C2006( C1132 C2006 ) C1132_=_C2107( C1132 C2107 ) C1132_=_C2208( C1132 C2208 ) \nC1132_=_C2210( C1132 C2210 ) C1132_=_C2211( C1132 C2211 ) C1132_=_C2213( C1132 C2213 ) C1132_=_C2215( C1132 C2215 ) C1132_=_C2218( C1132 C2218 ) C1132_=_C2220( C1132 C2220 ) \nC1132_=_C2221( C1132 C2221 ) C1132_=_C2222( C1132 C2222 ) C1132_=_C2223( C1132 C2223 ) C1133_=_C1135( C1133 C1135 ) C1133_=_C1141( C1133 C1141 ) C1133_=_C1144( C1133 C1144 ) \nC1133_=_C1145( C1133 C1145 ) C1133_=_C1772( C1133 C1772 ) C1133_=_C1851( C1133 C1851 ) C1133_=_C1971( C1133 C1971 ) C1133_=_C2226( C1133 C2226 ) C1133_=_C2227( C1133 C2227 ) \nC1133_=_C2229( C1133 C2229 ) C1133_=_C2230( C1133 C2230 ) C1133_=_C2231( C1133 C2231 ) C1133_=_C2233( C1133 C2233 ) C1133_=_C2234( C1133 C2234 ) C1133_=_C2236( C1133 C2236 ) \nC1133_=_C2237( C1133 C2237 ) C1133_=_C2239( C1133 C2239 ) C1133_=_C2240( C1133 C2240 ) C1133_=_C2241( C1133 C2241 ) C1133_=_C2242( C1133 C2242 ) C1135_=_C1141( C1135 C1141 ) \nC1135_=_C1144( C1135 C1144 ) C1135_=_C1145( C1135 C1145 ) C1135_=_C1425( C1135 C1425 ) C1135_=_C1471( C1135 C1471 ) C1135_=_C1493( C1135 C1493 ) C1135_=_C1608( C1135 C1608 ) \nC1135_=_C1684( C1135 C1684 ) C1135_=_C1995( C1135 C1995 ) C1135_=_C2350( C1135 C2350 ) C1135_=_C2391( C1135 C2391 ) C1135_=_C2689( C1135 C2689 ) C1135_=_C2691( C1135 C2691 ) \nC1135_=_C2695( C1135 C2695 ) C1135_=_C2696( C1135 C2696 ) C1135_=_C2698( C1135 C2698 ) C1135_=_C2699( C1135 C2699 ) C1135_=_C2700( C1135 C2700 ) C1135_=_C2701( C1135 C2701 ) \nC1141_=_C1144( C1141 C1144 ) C1141_=_C1145( C1141 C1145 ) C1141_=_C1285( C1141 C1285 ) C1141_=_C1731( C1141 C1731 ) C1141_=_C1876( C1141 C1876 ) C1141_=_C1977( C1141 C1977 ) \nC1141_=_C2824( C1141 C2824 ) C1141_=_C2840( C1141 C2840 ) C1141_=_C3213( C1141 C3213 ) C1141_=_C3224( C1141 C3224 ) C1141_=_C3310( C1141 C3310 ) C1141_=_C3311( C1141 C3311 ) \nC1141_=_C3312( C1141 C3312 ) C1141_=_C3314( C1141 C3314 ) C1141_=_C3315( C1141 C3315 ) C1141_=_C3316( C1141 C3316 ) C1141_=_C3317( C1141 C3317 ) C1141_=_C3318( C1141 C3318 ) \nC1141_=_C3319( C1141 C3319 ) C1144_=_C1145( C1144 C1145 ) C1144_=_C1478( C1144 C1478 ) C1144_=_C2418( C1144 C2418 ) C1144_=_C2669( C1144 C2669 ) C1144_=_C3298( C1144 C3298 ) \nC1144_=_C3411( C1144 C3411 ) C1144_=_C3433( C1144 C3433 ) C1144_=_C3436( C1144 C3436 ) C1144_=_C3437( C1144 C3437 ) C1144_=_C3439( C1144 C3439 ) C1144_=_C3440( C1144 C3440 ) \nC1144_=_C3441( C1144 C3441 ) C1144_=_C3442( C1144 C3442 ) C1144_=_C3443( C1144 C3443 ) C1144_=_C3444( C1144 C3444 ) C1144_=_C3445( C1144 C3445 ) C1144_=_C3446( C1144 C3446 ) \nC1145_=_C1312( C1145 C1312 ) C1145_=_C1480( C1145 C1480 ) C1145_=_C1549( C1145 C1549 ) C1145_=_C2756( C1145 C2756 ) C1145_=_C2792( C1145 C2792 ) C1145_=_C2825( C1145 C2825 ) \nC1145_=_C2905( C1145 C2905 ) C1145_=_C2941( C1145 C2941 ) C1145_=_C3259( C1145 C3259 ) C1145_=_C3299( C1145 C3299 ) C1145_=_C3397( C1145 C3397 ) C1145_=_C3412( C1145 C3412 ) \nC1145_=_C3518( C1145 C3518 ) C1145_=_C3520( C1145 C3520 ) C1145_=_C3521( C1145 C3521 ) C1145_=_C3522( C1145 C3522 ) C1145_=_C3523( C1145 C3523 ) C1145_=_C3524( C1145 C3524 ) \nC1145_=_C3525( C1145 C3525 ) C1145_=_C3526( C1145 C3526 ) C1145_=_C3527( C1145 C3527 ) C1145_=_C3528( C1145 C3528 ) C1145_=_C3529( C1145 C3529 ) C1155_=_C1156( C1155 C1156 ) \nC1155_=_C1160( C1155 C1160 ) C1155_=_C1164( C1155 C1164 ) C1155_=_C1165( C1155 C1165 ) C1155_=_C1166( C1155 C1166 ) C1155_=_C1168( C1155 C1168 ) C1155_=_C1169( C1155 C1169 ) \nC1155_=_C1170( C1155 C1170 ) C1155_=_C1171( C1155 C1171 ) C1155_=_C1174( C1155 C1174 ) C1155_=_C1176( C1155 C1176 ) C1155_=_C1179( C1155 C1179 ) C1155_=_C1278( C1155 C1278 ) \nC1155_=_C1279( C1155 C1279 ) C1155_=_C1281( C1155 C1281 ) C1155_=_C1285( C1155 C1285 ) C1156_=_C1160( C1156 C1160 ) C1156_=_C1164( C1156 C1164 ) C1156_=_C1165( C1156 C1165 ) \nC1156_=_C1166( C1156 C1166 ) C1156_=_C1168( C1156 C1168 ) C1156_=_C1169( C1156 C1169 ) C1156_=_C1170( C1156 C1170 ) C1156_=_C1171( C1156 C1171 ) C1156_=_C1174(</w:t>
      </w:r>
    </w:p>
    <w:p>
      <w:pPr>
        <w:pStyle w:val="PreformattedText"/>
        <w:bidi w:val="0"/>
        <w:spacing w:before="0" w:after="0"/>
        <w:jc w:val="left"/>
        <w:rPr/>
      </w:pPr>
      <w:r>
        <w:rPr/>
        <w:t xml:space="preserve"> </w:t>
      </w:r>
      <w:r>
        <w:rPr/>
        <w:t>C1156 C1174 ) \nC1156_=_C1176( C1156 C1176 ) C1156_=_C1179( C1156 C1179 ) C1156_=_C1230( C1156 C1230 ) C1156_=_C1303( C1156 C1303 ) C1156_=_C1304( C1156 C1304 ) C1156_=_C1310( C1156 C1310 ) \nC1156_=_C1312( C1156 C1312 ) C1156_=_C1313( C1156 C1313 ) C1156_=_C1315( C1156 C1315 ) C1160_=_C1164( C1160 C1164 ) C1160_=_C1165( C1160 C1165 ) C1160_=_C1166( C1160 C1166 ) \nC1160_=_C1168( C1160 C1168 ) C1160_=_C1169( C1160 C1169 ) C1160_=_C1170( C1160 C1170 ) C1160_=_C1171( C1160 C1171 ) C1160_=_C1174( C1160 C1174 ) C1160_=_C1176( C1160 C1176 ) \nC1160_=_C1179( C1160 C1179 ) C1160_=_C1238( C1160 C1238 ) C1160_=_C1893( C1160 C1893 ) C1160_=_C1955( C1160 C1955 ) C1160_=_C1992( C1160 C1992 ) C1160_=_C2572( C1160 C2572 ) \nC1160_=_C2574( C1160 C2574 ) C1160_=_C2578( C1160 C2578 ) C1160_=_C2579( C1160 C2579 ) C1160_=_C2580( C1160 C2580 ) C1160_=_C2581( C1160 C2581 ) C1164_=_C1165( C1164 C1165 ) \nC1164_=_C1166( C1164 C1166 ) C1164_=_C1168( C1164 C1168 ) C1164_=_C1169( C1164 C1169 ) C1164_=_C1170( C1164 C1170 ) C1164_=_C1171( C1164 C1171 ) C1164_=_C1174( C1164 C1174 ) \nC1164_=_C1176( C1164 C1176 ) C1164_=_C1179( C1164 C1179 ) C1164_=_C2095( C1164 C2095 ) C1164_=_C2130( C1164 C2130 ) C1165_=_C1166( C1165 C1166 ) C1165_=_C1168( C1165 C1168 ) \nC1165_=_C1169( C1165 C1169 ) C1165_=_C1170( C1165 C1170 ) C1165_=_C1171( C1165 C1171 ) C1165_=_C1174( C1165 C1174 ) C1165_=_C1176( C1165 C1176 ) C1165_=_C1179( C1165 C1179 ) \nC1165_=_C1219( C1165 C1219 ) C1165_=_C2132( C1165 C2132 ) C1166_=_C1168( C1166 C1168 ) C1166_=_C1169( C1166 C1169 ) C1166_=_C1170( C1166 C1170 ) C1166_=_C1171( C1166 C1171 ) \nC1166_=_C1174( C1166 C1174 ) C1166_=_C1176( C1166 C1176 ) C1166_=_C1179( C1166 C1179 ) C1166_=_C1843( C1166 C1843 ) C1166_=_C2773( C1166 C2773 ) C1166_=_C2841( C1166 C2841 ) \nC1166_=_C2938( C1166 C2938 ) C1166_=_C3021( C1166 C3021 ) C1166_=_C3100( C1166 C3100 ) C1166_=_C3382( C1166 C3382 ) C1166_=_C3383( C1166 C3383 ) C1166_=_C3385( C1166 C3385 ) \nC1166_=_C3386( C1166 C3386 ) C1166_=_C3388( C1166 C3388 ) C1166_=_C3389( C1166 C3389 ) C1166_=_C3390( C1166 C3390 ) C1166_=_C3392( C1166 C3392 ) C1166_=_C3393( C1166 C3393 ) \nC1166_=_C3394( C1166 C3394 ) C1166_=_C3396( C1166 C3396 ) C1168_=_C1169( C1168 C1169 ) C1168_=_C1170( C1168 C1170 ) C1168_=_C1171( C1168 C1171 ) C1168_=_C1174( C1168 C1174 ) \nC1168_=_C1176( C1168 C1176 ) C1168_=_C1179( C1168 C1179 ) C1168_=_C1805( C1168 C1805 ) C1168_=_C2759( C1168 C2759 ) C1168_=_C2775( C1168 C2775 ) C1168_=_C2796( C1168 C2796 ) \nC1168_=_C2828( C1168 C2828 ) C1168_=_C3103( C1168 C3103 ) C1168_=_C3175( C1168 C3175 ) C1168_=_C3262( C1168 C3262 ) C1168_=_C3345( C1168 C3345 ) C1168_=_C3362( C1168 C3362 ) \nC1168_=_C3560( C1168 C3560 ) C1168_=_C3704( C1168 C3704 ) C1168_=_C3706( C1168 C3706 ) C1168_=_C3707( C1168 C3707 ) C1168_=_C3708( C1168 C3708 ) C1168_=_C3709( C1168 C3709 ) \nC1168_=_C3710( C1168 C3710 ) C1168_=_C3711( C1168 C3711 ) C1168_=_C3713( C1168 C3713 ) C1168_=_C3714( C1168 C3714 ) C1169_=_C1170( C1169 C1170 ) C1169_=_C1171( C1169 C1171 ) \nC1169_=_C1174( C1169 C1174 ) C1169_=_C1176( C1169 C1176 ) C1169_=_C1179( C1169 C1179 ) C1169_=_C2134( C1169 C2134 ) C1169_=_C2277( C1169 C2277 ) C1169_=_C3460( C1169 C3460 ) \nC1169_=_C3625( C1169 C3625 ) C1169_=_C3721( C1169 C3721 ) C1170_=_C1171( C1170 C1171 ) C1170_=_C1174( C1170 C1174 ) C1170_=_C1176( C1170 C1176 ) C1170_=_C1179( C1170 C1179 ) \nC1170_=_C2136( C1170 C2136 ) C1170_=_C3663( C1170 C3663 ) C1170_=_C3771( C1170 C3771 ) C1171_=_C1174( C1171 C1174 ) C1171_=_C1176( C1171 C1176 ) C1171_=_C1179( C1171 C1179 ) \nC1171_=_C2546( C1171 C2546 ) C1171_=_C2776( C1171 C2776 ) C1171_=_C3104( C1171 C3104 ) C1171_=_C3192( C1171 C3192 ) C1171_=_C3385( C1171 C3385 ) C1171_=_C3704( C1171 C3704 ) \nC1171_=_C3811( C1171 C3811 ) C1171_=_C3813( C1171 C3813 ) C1171_=_C3814( C1171 C3814 ) C1171_=_C3816( C1171 C3816 ) C1174_=_C1176( C1174 C1176 ) C1174_=_C1179( C1174 C1179 ) \nC1174_=_C2140( C1174 C2140 ) C1174_=_C3633( C1174 C3633 ) C1174_=_C3952( C1174 C3952 ) C1176_=_C1179( C1176 C1179 ) C1176_=_C2141( C1176 C2141 ) C1176_=_C2930( C1176 C2930 ) \nC1176_=_C4051( C1176 C4051 ) C1179_=_C1369( C1179 C1369 ) C1179_=_C1719( C1179 C1719 ) C1179_=_C2143( C1179 C2143 ) C1179_=_C2721( C1179 C2721 ) C1179_=_C3671( C1179 C3671 ) \nC1179_=_C4017( C1179 C4017 ) C1181_=_C1182( C1181 C1182 ) C1181_=_C1183( C1181 C1183 ) C1181_=_C1188( C1181 C1188 ) C1181_=_C1189( C1181 C1189 ) C1181_=_C1193( C1181 C1193 ) \nC1181_=_C1201( C1181 C1201 ) C1181_=_C1203( C1181 C1203 ) C1181_=_C1520( C1181 C1520 ) C1181_=_C1812( C1181 C1812 ) C1181_=_C1814( C1181 C1814 ) C1181_=_C1815( C1181 C1815 ) \nC1181_=_C1816( C1181 C1816 ) C1181_=_C1817( C1181 C1817 ) C1181_=_C1823( C1181 C1823 ) C1181_=_C1825( C1181 C1825 ) C1181_=_C1828( C1181 C1828 ) C1181_=_C1829( C1181 C1829 ) \nC1181_=_C1831( C1181 C1831 ) C1181_=_C1832( C1181 C1832 ) C1181_=_C1834( C1181 C1834 ) C1181_=_C1835( C1181 C1835 ) C1182_=_C1183( C1182 C1183 ) C1182_=_C1188( C1182 C1188 ) \nC1182_=_C1189( C1182 C1189 ) C1182_=_C1193( C1182 C1193 ) C1182_=_C1201( C1182 C1201 ) C1182_=_C1203( C1182 C1203 ) C1182_=_C1304( C1182 C1304 ) C1182_=_C1326( C1182 C1326 ) \nC1182_=_C1953( C1182 C1953 ) C1182_=_C1954( C1182 C1954 ) C1182_=_C1955( C1182 C1955 ) C1182_=_C1957( C1182 C1957 ) C1182_=_C1958( C1182 C1958 ) C1182_=_C1959( C1182 C1959 ) \nC1182_=_C1960( C1182 C1960 ) C1182_=_C1962( C1182 C1962 ) C1182_=_C1963( C1182 C1963 ) C1182_=_C1964( C1182 C1964 ) C1182_=_C1966( C1182 C1966 ) C1182_=_C1967( C1182 C1967 ) \nC1182_=_C1968( C1182 C1968 ) C1182_=_C1969( C1182 C1969 ) C1182_=_C1970( C1182 C1970 ) C1183_=_C1188( C1183 C1188 ) C1183_=_C1189( C1183 C1189 ) C1183_=_C1193( C1183 C1193 ) \nC1183_=_C1201( C1183 C1201 ) C1183_=_C1203( C1183 C1203 ) C1183_=_C1234( C1183 C1234 ) C1183_=_C2144( C1183 C2144 ) C1183_=_C2145( C1183 C2145 ) C1183_=_C2147( C1183 C2147 ) \nC1183_=_C2148( C1183 C2148 ) C1183_=_C2153( C1183 C2153 ) C1183_=_C2154( C1183 C2154 ) C1183_=_C2157( C1183 C2157 ) C1183_=_C2158( C1183 C2158 ) C1183_=_C2160( C1183 C2160 ) \nC1188_=_C1189( C1188 C1189 ) C1188_=_C1193( C1188 C1193 ) C1188_=_C1201( C1188 C1201 ) C1188_=_C1203( C1188 C1203 ) C1188_=_C1310( C1188 C1310 ) C1188_=_C1331( C1188 C1331 ) \nC1188_=_C2012( C1188 C2012 ) C1188_=_C2316( C1188 C2316 ) C1188_=_C2574( C1188 C2574 ) C1188_=_C2954( C1188 C2954 ) C1188_=_C2956( C1188 C2956 ) C1188_=_C2959( C1188 C2959 ) \nC1188_=_C2962( C1188 C2962 ) C1188_=_C2963( C1188 C2963 ) C1189_=_C1193( C1189 C1193 ) C1189_=_C1201( C1189 C1201 ) C1189_=_C1203( C1189 C1203 ) C1189_=_C2169( C1189 C2169 ) \nC1189_=_C2789( C1189 C2789 ) C1189_=_C2807( C1189 C2807 ) C1189_=_C2821( C1189 C2821 ) C1189_=_C2977( C1189 C2977 ) C1189_=_C2978( C1189 C2978 ) C1189_=_C2979( C1189 C2979 ) \nC1189_=_C2980( C1189 C2980 ) C1189_=_C2981( C1189 C2981 ) C1189_=_C2982( C1189 C2982 ) C1189_=_C2984( C1189 C2984 ) C1189_=_C2986( C1189 C2986 ) C1189_=_C2987( C1189 C2987 ) \nC1193_=_C1201( C1193 C1201 ) C1193_=_C1203( C1193 C1203 ) C1193_=_C1588( C1193 C1588 ) C1193_=_C2355( C1193 C2355 ) C1193_=_C2704( C1193 C2704 ) C1193_=_C3063( C1193 C3063 ) \nC1193_=_C3099( C1193 C3099 ) C1193_=_C3128( C1193 C3128 ) C1193_=_C3167( C1193 C3167 ) C1193_=_C3199( C1193 C3199 ) C1193_=_C3200( C1193 C3200 ) C1193_=_C3201( C1193 C3201 ) \nC1193_=_C3202( C1193 C3202 ) C1193_=_C3203( C1193 C3203 ) C1193_=_C3205( C1193 C3205 ) C1193_=_C3206( C1193 C3206 ) C1193_=_C3207( C1193 C3207 ) C1193_=_C3208( C1193 C3208 ) \nC1193_=_C3209( C1193 C3209 ) C1193_=_C3210( C1193 C3210 ) C1193_=_C3211( C1193 C3211 ) C1201_=_C1203( C1201 C1203 ) C1201_=_C1337( C1201 C1337 ) C1201_=_C1966( C1201 C1966 ) \nC1201_=_C2076( C1201 C2076 ) C1201_=_C2260( C1201 C2260 ) C1201_=_C2861( C1201 C2861 ) C1201_=_C2962( C1201 C2962 ) C1201_=_C2997( C1201 C2997 ) C1201_=_C3552( C1201 C3552 ) \nC1201_=_C3698( C1201 C3698 ) C1201_=_C3890( C1201 C3890 ) C1201_=_C3891( C1201 C3891 ) C1203_=_C2179( C1203 C2179 ) C1203_=_C2717( C1203 C2717 ) C1203_=_C2815( C1203 C2815 ) \nC1203_=_C2832( C1203 C2832 ) C1203_=_C2851( C1203 C2851 ) C1203_=_C3315( C1203 C3315 ) C1203_=_C3544( C1203 C3544 ) C1203_=_C3590( C1203 C3590 ) C1203_=_C3699( C1203 C3699 ) \nC1203_=_C3839( C1203 C3839 ) C1203_=_C3850( C1203 C3850 ) C1203_=_C3984( C1203 C3984 ) C1203_=_C3993( C1203 C3993 ) C1209_=_C1210( C1209 C1210 ) C1209_=_C1212( C1209 C1212 ) \nC1209_=_C1214( C1209 C1214 ) C1209_=_C1215( C1209 C1215 ) C1209_=_C1217( C1209 C1217 ) C1209_=_C1218( C1209 C1218 ) C1209_=_C1219( C1209 C1219 ) C1209_=_C1220( C1209 C1220 ) \nC1209_=_C1221( C1209 C1221 ) C1209_=_C1222( C1209 C1222 ) C1209_=_C1223( C1209 C1223 ) C1209_=_C1224( C1209 C1224 ) C1209_=_C1225( C1209 C1225 ) C1209_=_C1227( C1209 C1227 ) \nC1209_=_C1228( C1209 C1228 ) C1209_=_C1682( C1209 C1682 ) C1209_=_C1772( C1209 C1772 ) C1210_=_C1212( C1210 C1212 ) C1210_=_C1214( C1210 C1214 ) C1210_=_C1215( C1210 C1215 ) \nC1210_=_C1217( C1210 C1217 ) C1210_=_C1218( C1210 C1218 ) C1210_=_C1219( C1210 C1219 ) C1210_=_C1220( C1210 C1220 ) C1210_=_C1221( C1210 C1221 ) C1210_=_C1222( C1210 C1222 ) \nC1210_=_C1223( C1210 C1223 ) C1210_=_C1224( C1210 C1224 ) C1210_=_C1225( C1210 C1225 ) C1210_=_C1227( C1210 C1227 ) C1210_=_C1228( C1210 C1228 ) C1210_=_C2052( C1210 C2052 ) \nC1210_=_C2059( C1210 C2059 ) C1212_=_C1214( C1212 C1214 ) C1212_=_C1215( C1212 C1215 ) C1212_=_C1217( C1212 C1217 ) C1212_=_C1218( C1212 C1218 ) C1212_=_C1219( C1212 C1219 ) \nC1212_=_C1220( C1212 C1220 ) C1212_=_C1221( C1212 C1221 ) C1212_=_C1222( C1212 C1222 ) C1212_=_C1223( C1212 C1223 ) C1212_=_C1224( C1212 C1224 ) C1212_=_C1225( C1212 C1225 ) \nC1212_=_C1227( C1212 C1227 ) C1212_=_C1228( C1212 C1228 ) C1212_=_C1237( C1212 C1237 ) C1212_=_C1351( C1212 C1351 ) C1212_=_C2504( C1212 C2504 ) C1212_=_C2506( C1212 C2506 ) \nC1212_=_C2511( C1212 C2511 ) C1214_=_C1215( C1214 C1215 ) C1214_=_C1217( C1214 C1217 ) C1214_=_C1218( C1214 C1218 ) C1214_=_C1219( C1214 C1219 ) C1214_=_C1220( C1214 C1220 ) \nC1214_=_C1221( C1214 C1221 )</w:t>
      </w:r>
    </w:p>
    <w:p>
      <w:pPr>
        <w:pStyle w:val="PreformattedText"/>
        <w:bidi w:val="0"/>
        <w:spacing w:before="0" w:after="0"/>
        <w:jc w:val="left"/>
        <w:rPr/>
      </w:pPr>
      <w:r>
        <w:rPr/>
        <w:t xml:space="preserve"> </w:t>
      </w:r>
      <w:r>
        <w:rPr/>
        <w:t>C1214_=_C1222( C1214 C1222 ) C1214_=_C1223( C1214 C1223 ) C1214_=_C1224( C1214 C1224 ) C1214_=_C1225( C1214 C1225 ) C1214_=_C1227( C1214 C1227 ) \nC1214_=_C1228( C1214 C1228 ) C1214_=_C1622( C1214 C1622 ) C1214_=_C1642( C1214 C1642 ) C1214_=_C2517( C1214 C2517 ) C1214_=_C2789( C1214 C2789 ) C1214_=_C2792( C1214 C2792 ) \nC1214_=_C2796( C1214 C2796 ) C1214_=_C2801( C1214 C2801 ) C1214_=_C2803( C1214 C2803 ) C1215_=_C1217( C1215 C1217 ) C1215_=_C1218( C1215 C1218 ) C1215_=_C1219( C1215 C1219 ) \nC1215_=_C1220( C1215 C1220 ) C1215_=_C1221( C1215 C1221 ) C1215_=_C1222( C1215 C1222 ) C1215_=_C1223( C1215 C1223 ) C1215_=_C1224( C1215 C1224 ) C1215_=_C1225( C1215 C1225 ) \nC1215_=_C1227( C1215 C1227 ) C1215_=_C1228( C1215 C1228 ) C1217_=_C1218( C1217 C1218 ) C1217_=_C1219( C1217 C1219 ) C1217_=_C1220( C1217 C1220 ) C1217_=_C1221( C1217 C1221 ) \nC1217_=_C1222( C1217 C1222 ) C1217_=_C1223( C1217 C1223 ) C1217_=_C1224( C1217 C1224 ) C1217_=_C1225( C1217 C1225 ) C1217_=_C1227( C1217 C1227 ) C1217_=_C1228( C1217 C1228 ) \nC1217_=_C1625( C1217 C1625 ) C1217_=_C1857( C1217 C1857 ) C1217_=_C2093( C1217 C2093 ) C1217_=_C2129( C1217 C2129 ) C1217_=_C2292( C1217 C2292 ) C1217_=_C2520( C1217 C2520 ) \nC1217_=_C2585( C1217 C2585 ) C1217_=_C2636( C1217 C2636 ) C1217_=_C2977( C1217 C2977 ) C1217_=_C3061( C1217 C3061 ) C1217_=_C3062( C1217 C3062 ) C1217_=_C3063( C1217 C3063 ) \nC1217_=_C3072( C1217 C3072 ) C1217_=_C3073( C1217 C3073 ) C1218_=_C1219( C1218 C1219 ) C1218_=_C1220( C1218 C1220 ) C1218_=_C1221( C1218 C1221 ) C1218_=_C1222( C1218 C1222 ) \nC1218_=_C1223( C1218 C1223 ) C1218_=_C1224( C1218 C1224 ) C1218_=_C1225( C1218 C1225 ) C1218_=_C1227( C1218 C1227 ) C1218_=_C1228( C1218 C1228 ) C1218_=_C1702( C1218 C1702 ) \nC1218_=_C2096( C1218 C2096 ) C1218_=_C2770( C1218 C2770 ) C1218_=_C2978( C1218 C2978 ) C1218_=_C3156( C1218 C3156 ) C1218_=_C3163( C1218 C3163 ) C1218_=_C3165( C1218 C3165 ) \nC1219_=_C1220( C1219 C1220 ) C1219_=_C1221( C1219 C1221 ) C1219_=_C1222( C1219 C1222 ) C1219_=_C1223( C1219 C1223 ) C1219_=_C1224( C1219 C1224 ) C1219_=_C1225( C1219 C1225 ) \nC1219_=_C1227( C1219 C1227 ) C1219_=_C1228( C1219 C1228 ) C1219_=_C2132( C1219 C2132 ) C1220_=_C1221( C1220 C1221 ) C1220_=_C1222( C1220 C1222 ) C1220_=_C1223( C1220 C1223 ) \nC1220_=_C1224( C1220 C1224 ) C1220_=_C1225( C1220 C1225 ) C1220_=_C1227( C1220 C1227 ) C1220_=_C1228( C1220 C1228 ) C1220_=_C3433( C1220 C3433 ) C1220_=_C3449( C1220 C3449 ) \nC1220_=_C3453( C1220 C3453 ) C1221_=_C1222( C1221 C1222 ) C1221_=_C1223( C1221 C1223 ) C1221_=_C1224( C1221 C1224 ) C1221_=_C1225( C1221 C1225 ) C1221_=_C1227( C1221 C1227 ) \nC1221_=_C1228( C1221 C1228 ) C1221_=_C1629( C1221 C1629 ) C1221_=_C2218( C1221 C2218 ) C1221_=_C2527( C1221 C2527 ) C1221_=_C2980( C1221 C2980 ) C1221_=_C3312( C1221 C3312 ) \nC1221_=_C3756( C1221 C3756 ) C1221_=_C3760( C1221 C3760 ) C1221_=_C3762( C1221 C3762 ) C1222_=_C1223( C1222 C1223 ) C1222_=_C1224( C1222 C1224 ) C1222_=_C1225( C1222 C1225 ) \nC1222_=_C1227( C1222 C1227 ) C1222_=_C1228( C1222 C1228 ) C1222_=_C2138( C1222 C2138 ) C1222_=_C2307( C1222 C2307 ) C1222_=_C3150( C1222 C3150 ) C1222_=_C3534( C1222 C3534 ) \nC1223_=_C1224( C1223 C1224 ) C1223_=_C1225( C1223 C1225 ) C1223_=_C1227( C1223 C1227 ) C1223_=_C1228( C1223 C1228 ) C1223_=_C1691( C1223 C1691 ) C1223_=_C3242( C1223 C3242 ) \nC1223_=_C3654( C1223 C3654 ) C1224_=_C1225( C1224 C1225 ) C1224_=_C1227( C1224 C1227 ) C1224_=_C1228( C1224 C1228 ) C1224_=_C1712( C1224 C1712 ) C1224_=_C2101( C1224 C2101 ) \nC1224_=_C2982( C1224 C2982 ) C1224_=_C3195( C1224 C3195 ) C1224_=_C3980( C1224 C3980 ) C1224_=_C3982( C1224 C3982 ) C1225_=_C1227( C1225 C1227 ) C1225_=_C1228( C1225 C1228 ) \nC1225_=_C1656( C1225 C1656 ) C1225_=_C3524( C1225 C3524 ) C1225_=_C3707( C1225 C3707 ) C1225_=_C3840( C1225 C3840 ) C1227_=_C1228( C1227 C1228 ) C1227_=_C1716( C1227 C1716 ) \nC1227_=_C2104( C1227 C2104 ) C1227_=_C2205( C1227 C2205 ) C1227_=_C2932( C1227 C2932 ) C1227_=_C2986( C1227 C2986 ) C1227_=_C3163( C1227 C3163 ) C1227_=_C3394( C1227 C3394 ) \nC1227_=_C3604( C1227 C3604 ) C1227_=_C3710( C1227 C3710 ) C1227_=_C3814( C1227 C3814 ) C1227_=_C3902( C1227 C3902 ) C1227_=_C3912( C1227 C3912 ) C1227_=_C3934( C1227 C3934 ) \nC1227_=_C3980( C1227 C3980 ) C1227_=_C4051( C1227 C4051 ) C1227_=_C4077( C1227 C4077 ) C1227_=_C4078( C1227 C4078 ) C1228_=_C1633( C1228 C1633 ) C1228_=_C1769( C1228 C1769 ) \nC1228_=_C1811( C1228 C1811 ) C1228_=_C2121( C1228 C2121 ) C1228_=_C2533( C1228 C2533 ) C1228_=_C2765( C1228 C2765 ) C1228_=_C2803( C1228 C2803 ) C1228_=_C2987( C1228 C2987 ) \nC1228_=_C3073( C1228 C3073 ) C1228_=_C3516( C1228 C3516 ) C1228_=_C3580( C1228 C3580 ) C1228_=_C3669( C1228 C3669 ) C1228_=_C3743( C1228 C3743 ) C1228_=_C3762( C1228 C3762 ) \nC1228_=_C3955( C1228 C3955 ) C1228_=_C3970( C1228 C3970 ) C1228_=_C4059( C1228 C4059 ) C1228_=_C4060( C1228 C4060 ) C1228_=_C4070( C1228 C4070 ) C1230_=_C1234( C1230 C1234 ) \nC1230_=_C1235( C1230 C1235 ) C1230_=_C1237( C1230 C1237 ) C1230_=_C1238( C1230 C1238 ) C1230_=_C1239( C1230 C1239 ) C1230_=_C1240( C1230 C1240 ) C1230_=_C1242( C1230 C1242 ) \nC1230_=_C1243( C1230 C1243 ) C1230_=_C1245( C1230 C1245 ) C1230_=_C1248( C1230 C1248 ) C1230_=_C1250( C1230 C1250 ) C1230_=_C1251( C1230 C1251 ) C1230_=_C1252( C1230 C1252 ) \nC1230_=_C1303( C1230 C1303 ) C1230_=_C1304( C1230 C1304 ) C1230_=_C1310( C1230 C1310 ) C1230_=_C1312( C1230 C1312 ) C1230_=_C1313( C1230 C1313 ) C1230_=_C1315( C1230 C1315 ) \nC1234_=_C1235( C1234 C1235 ) C1234_=_C1237( C1234 C1237 ) C1234_=_C1238( C1234 C1238 ) C1234_=_C1239( C1234 C1239 ) C1234_=_C1240( C1234 C1240 ) C1234_=_C1242( C1234 C1242 ) \nC1234_=_C1243( C1234 C1243 ) C1234_=_C1245( C1234 C1245 ) C1234_=_C1248( C1234 C1248 ) C1234_=_C1250( C1234 C1250 ) C1234_=_C1251( C1234 C1251 ) C1234_=_C1252( C1234 C1252 ) \nC1234_=_C2144( C1234 C2144 ) C1234_=_C2145( C1234 C2145 ) C1234_=_C2147( C1234 C2147 ) C1234_=_C2148( C1234 C2148 ) C1234_=_C2153( C1234 C2153 ) C1234_=_C2154( C1234 C2154 ) \nC1234_=_C2157( C1234 C2157 ) C1234_=_C2158( C1234 C2158 ) C1234_=_C2160( C1234 C2160 ) C1235_=_C1237( C1235 C1237 ) C1235_=_C1238( C1235 C1238 ) C1235_=_C1239( C1235 C1239 ) \nC1235_=_C1240( C1235 C1240 ) C1235_=_C1242( C1235 C1242 ) C1235_=_C1243( C1235 C1243 ) C1235_=_C1245( C1235 C1245 ) C1235_=_C1248( C1235 C1248 ) C1235_=_C1250( C1235 C1250 ) \nC1235_=_C1251( C1235 C1251 ) C1235_=_C1252( C1235 C1252 ) C1235_=_C1347( C1235 C1347 ) C1235_=_C2190( C1235 C2190 ) C1235_=_C2193( C1235 C2193 ) C1235_=_C2197( C1235 C2197 ) \nC1235_=_C2203( C1235 C2203 ) C1235_=_C2205( C1235 C2205 ) C1235_=_C2207( C1235 C2207 ) C1237_=_C1238( C1237 C1238 ) C1237_=_C1239( C1237 C1239 ) C1237_=_C1240( C1237 C1240 ) \nC1237_=_C1242( C1237 C1242 ) C1237_=_C1243( C1237 C1243 ) C1237_=_C1245( C1237 C1245 ) C1237_=_C1248( C1237 C1248 ) C1237_=_C1250( C1237 C1250 ) C1237_=_C1251( C1237 C1251 ) \nC1237_=_C1252( C1237 C1252 ) C1237_=_C1351( C1237 C1351 ) C1237_=_C2504( C1237 C2504 ) C1237_=_C2506( C1237 C2506 ) C1237_=_C2511( C1237 C2511 ) C1238_=_C1239( C1238 C1239 ) \nC1238_=_C1240( C1238 C1240 ) C1238_=_C1242( C1238 C1242 ) C1238_=_C1243( C1238 C1243 ) C1238_=_C1245( C1238 C1245 ) C1238_=_C1248( C1238 C1248 ) C1238_=_C1250( C1238 C1250 ) \nC1238_=_C1251( C1238 C1251 ) C1238_=_C1252( C1238 C1252 ) C1238_=_C1893( C1238 C1893 ) C1238_=_C1955( C1238 C1955 ) C1238_=_C1992( C1238 C1992 ) C1238_=_C2572( C1238 C2572 ) \nC1238_=_C2574( C1238 C2574 ) C1238_=_C2578( C1238 C2578 ) C1238_=_C2579( C1238 C2579 ) C1238_=_C2580( C1238 C2580 ) C1238_=_C2581( C1238 C2581 ) C1239_=_C1240( C1239 C1240 ) \nC1239_=_C1242( C1239 C1242 ) C1239_=_C1243( C1239 C1243 ) C1239_=_C1245( C1239 C1245 ) C1239_=_C1248( C1239 C1248 ) C1239_=_C1250( C1239 C1250 ) C1239_=_C1251( C1239 C1251 ) \nC1239_=_C1252( C1239 C1252 ) C1239_=_C2334( C1239 C2334 ) C1239_=_C2585( C1239 C2585 ) C1239_=_C2586( C1239 C2586 ) C1239_=_C2591( C1239 C2591 ) C1239_=_C2592( C1239 C2592 ) \nC1239_=_C2593( C1239 C2593 ) C1239_=_C2594( C1239 C2594 ) C1239_=_C2595( C1239 C2595 ) C1240_=_C1242( C1240 C1242 ) C1240_=_C1243( C1240 C1243 ) C1240_=_C1245( C1240 C1245 ) \nC1240_=_C1248( C1240 C1248 ) C1240_=_C1250( C1240 C1250 ) C1240_=_C1251( C1240 C1251 ) C1240_=_C1252( C1240 C1252 ) C1240_=_C1353( C1240 C1353 ) C1240_=_C1640( C1240 C1640 ) \nC1240_=_C1855( C1240 C1855 ) C1240_=_C2741( C1240 C2741 ) C1240_=_C2745( C1240 C2745 ) C1242_=_C1243( C1242 C1243 ) C1242_=_C1245( C1242 C1245 ) C1242_=_C1248( C1242 C1248 ) \nC1242_=_C1250( C1242 C1250 ) C1242_=_C1251( C1242 C1251 ) C1242_=_C1252( C1242 C1252 ) C1242_=_C1355( C1242 C1355 ) C1242_=_C3089( C1242 C3089 ) C1242_=_C3093( C1242 C3093 ) \nC1242_=_C3096( C1242 C3096 ) C1243_=_C1245( C1243 C1245 ) C1243_=_C1248( C1243 C1248 ) C1243_=_C1250( C1243 C1250 ) C1243_=_C1251( C1243 C1251 ) C1243_=_C1252( C1243 C1252 ) \nC1243_=_C1357( C1243 C1357 ) C1243_=_C3382( C1243 C3382 ) C1243_=_C3484( C1243 C3484 ) C1243_=_C3485( C1243 C3485 ) C1243_=_C3486( C1243 C3486 ) C1243_=_C3493( C1243 C3493 ) \nC1243_=_C3494( C1243 C3494 ) C1245_=_C1248( C1245 C1248 ) C1245_=_C1250( C1245 C1250 ) C1245_=_C1251( C1245 C1251 ) C1245_=_C1252( C1245 C1252 ) C1245_=_C1358( C1245 C1358 ) \nC1245_=_C1917( C1245 C1917 ) C1245_=_C1962( C1245 C1962 ) C1245_=_C2337( C1245 C2337 ) C1245_=_C2956( C1245 C2956 ) C1245_=_C3530( C1245 C3530 ) C1245_=_C3549( C1245 C3549 ) \nC1245_=_C3550( C1245 C3550 ) C1245_=_C3552( C1245 C3552 ) C1245_=_C3554( C1245 C3554 ) C1245_=_C3557( C1245 C3557 ) C1248_=_C1250( C1248 C1250 ) C1248_=_C1251( C1248 C1251 ) \nC1248_=_C1252( C1248 C1252 ) C1248_=_C1363( C1248 C1363 ) C1248_=_C2491( C1248 C2491 ) C1248_=_C3588( C1248 C3588 ) C1248_=_C3631( C1248 C3631 ) C1248_=_C3942( C1248 C3942 ) \nC1248_=_C3943( C1248 C3943 ) C1250_=_C1251( C1250 C1251 ) C1250_=_C1252( C1250 C1252 ) C1250_=_C1905( C1250 C1905 ) C1250_=_C2343( C1250 C2343 ) C1250_=_C2429( C1250 C2429 ) \nC1250_=_C2618( C1250 C2618 ) C1250_=_C2664( C1250 C2664 ) C1250_=_C2801(</w:t>
      </w:r>
    </w:p>
    <w:p>
      <w:pPr>
        <w:pStyle w:val="PreformattedText"/>
        <w:bidi w:val="0"/>
        <w:spacing w:before="0" w:after="0"/>
        <w:jc w:val="left"/>
        <w:rPr/>
      </w:pPr>
      <w:r>
        <w:rPr/>
        <w:t xml:space="preserve"> </w:t>
      </w:r>
      <w:r>
        <w:rPr/>
        <w:t>C1250 C2801 ) C1250_=_C3072( C1250 C3072 ) C1250_=_C3142( C1250 C3142 ) C1250_=_C3480( C1250 C3480 ) \nC1250_=_C3753( C1250 C3753 ) C1250_=_C3760( C1250 C3760 ) C1250_=_C4029( C1250 C4029 ) C1250_=_C4070( C1250 C4070 ) C1250_=_C4072( C1250 C4072 ) C1251_=_C1252( C1251 C1252 ) \nC1251_=_C1741( C1251 C1741 ) C1251_=_C1906( C1251 C1906 ) C1251_=_C1985( C1251 C1985 ) C1251_=_C2087( C1251 C2087 ) C1251_=_C2345( C1251 C2345 ) C1251_=_C2866( C1251 C2866 ) \nC1251_=_C3218( C1251 C3218 ) C1251_=_C3317( C1251 C3317 ) C1251_=_C4068( C1251 C4068 ) C1252_=_C1969( C1252 C1969 ) C1252_=_C2265( C1252 C2265 ) C1252_=_C2346( C1252 C2346 ) \nC1252_=_C3755( C1252 C3755 ) C1252_=_C3940( C1252 C3940 ) C1278_=_C1279( C1278 C1279 ) C1278_=_C1281( C1278 C1281 ) C1278_=_C1285( C1278 C1285 ) C1278_=_C1397( C1278 C1397 ) \nC1278_=_C2005( C1278 C2005 ) C1278_=_C2124( C1278 C2124 ) C1278_=_C2125( C1278 C2125 ) C1278_=_C2127( C1278 C2127 ) C1278_=_C2129( C1278 C2129 ) C1278_=_C2130( C1278 C2130 ) \nC1278_=_C2132( C1278 C2132 ) C1278_=_C2133( C1278 C2133 ) C1278_=_C2134( C1278 C2134 ) C1278_=_C2135( C1278 C2135 ) C1278_=_C2136( C1278 C2136 ) C1278_=_C2138( C1278 C2138 ) \nC1278_=_C2139( C1278 C2139 ) C1278_=_C2140( C1278 C2140 ) C1278_=_C2141( C1278 C2141 ) C1278_=_C2142( C1278 C2142 ) C1278_=_C2143( C1278 C2143 ) C1279_=_C1281( C1279 C1281 ) \nC1279_=_C1285( C1279 C1285 ) C1279_=_C1747( C1279 C1747 ) C1279_=_C1790( C1279 C1790 ) C1279_=_C1869( C1279 C1869 ) C1279_=_C2006( C1279 C2006 ) C1279_=_C2107( C1279 C2107 ) \nC1279_=_C2208( C1279 C2208 ) C1279_=_C2210( C1279 C2210 ) C1279_=_C2211( C1279 C2211 ) C1279_=_C2213( C1279 C2213 ) C1279_=_C2215( C1279 C2215 ) C1279_=_C2218( C1279 C2218 ) \nC1279_=_C2220( C1279 C2220 ) C1279_=_C2221( C1279 C2221 ) C1279_=_C2222( C1279 C2222 ) C1279_=_C2223( C1279 C2223 ) C1281_=_C1285( C1281 C1285 ) C1281_=_C1565( C1281 C1565 ) \nC1281_=_C1606( C1281 C1606 ) C1281_=_C2229( C1281 C2229 ) C1281_=_C2433( C1281 C2433 ) C1281_=_C2540( C1281 C2540 ) C1281_=_C2541( C1281 C2541 ) C1281_=_C2544( C1281 C2544 ) \nC1281_=_C2545( C1281 C2545 ) C1281_=_C2546( C1281 C2546 ) C1281_=_C2547( C1281 C2547 ) C1281_=_C2548( C1281 C2548 ) C1281_=_C2549( C1281 C2549 ) C1281_=_C2550( C1281 C2550 ) \nC1285_=_C1731( C1285 C1731 ) C1285_=_C1876( C1285 C1876 ) C1285_=_C1977( C1285 C1977 ) C1285_=_C2824( C1285 C2824 ) C1285_=_C2840( C1285 C2840 ) C1285_=_C3213( C1285 C3213 ) \nC1285_=_C3224( C1285 C3224 ) C1285_=_C3310( C1285 C3310 ) C1285_=_C3311( C1285 C3311 ) C1285_=_C3312( C1285 C3312 ) C1285_=_C3314( C1285 C3314 ) C1285_=_C3315( C1285 C3315 ) \nC1285_=_C3316( C1285 C3316 ) C1285_=_C3317( C1285 C3317 ) C1285_=_C3318( C1285 C3318 ) C1285_=_C3319( C1285 C3319 ) C1303_=_C1304( C1303 C1304 ) C1303_=_C1310( C1303 C1310 ) \nC1303_=_C1312( C1303 C1312 ) C1303_=_C1313( C1303 C1313 ) C1303_=_C1315( C1303 C1315 ) C1303_=_C1720( C1303 C1720 ) C1303_=_C1891( C1303 C1891 ) C1303_=_C1892( C1303 C1892 ) \nC1303_=_C1893( C1303 C1893 ) C1303_=_C1894( C1303 C1894 ) C1303_=_C1895( C1303 C1895 ) C1303_=_C1897( C1303 C1897 ) C1303_=_C1898( C1303 C1898 ) C1303_=_C1900( C1303 C1900 ) \nC1303_=_C1902( C1303 C1902 ) C1303_=_C1904( C1303 C1904 ) C1303_=_C1905( C1303 C1905 ) C1303_=_C1906( C1303 C1906 ) C1303_=_C1907( C1303 C1907 ) C1303_=_C1908( C1303 C1908 ) \nC1304_=_C1310( C1304 C1310 ) C1304_=_C1312( C1304 C1312 ) C1304_=_C1313( C1304 C1313 ) C1304_=_C1315( C1304 C1315 ) C1304_=_C1326( C1304 C1326 ) C1304_=_C1953( C1304 C1953 ) \nC1304_=_C1954( C1304 C1954 ) C1304_=_C1955( C1304 C1955 ) C1304_=_C1957( C1304 C1957 ) C1304_=_C1958( C1304 C1958 ) C1304_=_C1959( C1304 C1959 ) C1304_=_C1960( C1304 C1960 ) \nC1304_=_C1962( C1304 C1962 ) C1304_=_C1963( C1304 C1963 ) C1304_=_C1964( C1304 C1964 ) C1304_=_C1966( C1304 C1966 ) C1304_=_C1967( C1304 C1967 ) C1304_=_C1968( C1304 C1968 ) \nC1304_=_C1969( C1304 C1969 ) C1304_=_C1970( C1304 C1970 ) C1310_=_C1312( C1310 C1312 ) C1310_=_C1313( C1310 C1313 ) C1310_=_C1315( C1310 C1315 ) C1310_=_C1331( C1310 C1331 ) \nC1310_=_C2012( C1310 C2012 ) C1310_=_C2316( C1310 C2316 ) C1310_=_C2574( C1310 C2574 ) C1310_=_C2954( C1310 C2954 ) C1310_=_C2956( C1310 C2956 ) C1310_=_C2959( C1310 C2959 ) \nC1310_=_C2962( C1310 C2962 ) C1310_=_C2963( C1310 C2963 ) C1312_=_C1313( C1312 C1313 ) C1312_=_C1315( C1312 C1315 ) C1312_=_C1480( C1312 C1480 ) C1312_=_C1549( C1312 C1549 ) \nC1312_=_C2756( C1312 C2756 ) C1312_=_C2792( C1312 C2792 ) C1312_=_C2825( C1312 C2825 ) C1312_=_C2905( C1312 C2905 ) C1312_=_C2941( C1312 C2941 ) C1312_=_C3259( C1312 C3259 ) \nC1312_=_C3299( C1312 C3299 ) C1312_=_C3397( C1312 C3397 ) C1312_=_C3412( C1312 C3412 ) C1312_=_C3518( C1312 C3518 ) C1312_=_C3520( C1312 C3520 ) C1312_=_C3521( C1312 C3521 ) \nC1312_=_C3522( C1312 C3522 ) C1312_=_C3523( C1312 C3523 ) C1312_=_C3524( C1312 C3524 ) C1312_=_C3525( C1312 C3525 ) C1312_=_C3526( C1312 C3526 ) C1312_=_C3527( C1312 C3527 ) \nC1312_=_C3528( C1312 C3528 ) C1312_=_C3529( C1312 C3529 ) C1313_=_C1315( C1313 C1315 ) C1313_=_C1732( C1313 C1732 ) C1313_=_C1916( C1313 C1916 ) C1313_=_C2252( C1313 C2252 ) \nC1313_=_C2504( C1313 C2504 ) C1313_=_C2578( C1313 C2578 ) C1313_=_C2671( C1313 C2671 ) C1313_=_C3023( C1313 C3023 ) C1313_=_C3530( C1313 C3530 ) C1313_=_C3533( C1313 C3533 ) \nC1313_=_C3534( C1313 C3534 ) C1313_=_C3535( C1313 C3535 ) C1313_=_C3536( C1313 C3536 ) C1313_=_C3537( C1313 C3537 ) C1313_=_C3538( C1313 C3538 ) C1313_=_C3539( C1313 C3539 ) \nC1313_=_C3540( C1313 C3540 ) C1315_=_C1410( C1315 C1410 ) C1315_=_C1980( C1315 C1980 ) C1315_=_C2476( C1315 C2476 ) C1315_=_C2580( C1315 C2580 ) C1315_=_C2729( C1315 C2729 ) \nC1315_=_C2994( C1315 C2994 ) C1315_=_C3608( C1315 C3608 ) C1315_=_C3817( C1315 C3817 ) C1315_=_C3818( C1315 C3818 ) C1315_=_C3819( C1315 C3819 ) C1315_=_C3820( C1315 C3820 ) \nC1315_=_C3821( C1315 C3821 ) C1324_=_C1326( C1324 C1326 ) C1324_=_C1328( C1324 C1328 ) C1324_=_C1331( C1324 C1331 ) C1324_=_C1337( C1324 C1337 ) C1324_=_C1339( C1324 C1339 ) \nC1324_=_C1342( C1324 C1342 ) C1324_=_C1343( C1324 C1343 ) C1324_=_C1618( C1324 C1618 ) C1324_=_C1620( C1324 C1620 ) C1324_=_C1621( C1324 C1621 ) C1324_=_C1622( C1324 C1622 ) \nC1324_=_C1623( C1324 C1623 ) C1324_=_C1625( C1324 C1625 ) C1324_=_C1626( C1324 C1626 ) C1324_=_C1627( C1324 C1627 ) C1324_=_C1628( C1324 C1628 ) C1324_=_C1629( C1324 C1629 ) \nC1324_=_C1631( C1324 C1631 ) C1324_=_C1633( C1324 C1633 ) C1324_=_C1634( C1324 C1634 ) C1326_=_C1328( C1326 C1328 ) C1326_=_C1331( C1326 C1331 ) C1326_=_C1337( C1326 C1337 ) \nC1326_=_C1339( C1326 C1339 ) C1326_=_C1342( C1326 C1342 ) C1326_=_C1343( C1326 C1343 ) C1326_=_C1953( C1326 C1953 ) C1326_=_C1954( C1326 C1954 ) C1326_=_C1955( C1326 C1955 ) \nC1326_=_C1957( C1326 C1957 ) C1326_=_C1958( C1326 C1958 ) C1326_=_C1959( C1326 C1959 ) C1326_=_C1960( C1326 C1960 ) C1326_=_C1962( C1326 C1962 ) C1326_=_C1963( C1326 C1963 ) \nC1326_=_C1964( C1326 C1964 ) C1326_=_C1966( C1326 C1966 ) C1326_=_C1967( C1326 C1967 ) C1326_=_C1968( C1326 C1968 ) C1326_=_C1969( C1326 C1969 ) C1326_=_C1970( C1326 C1970 ) \nC1328_=_C1331( C1328 C1331 ) C1328_=_C1337( C1328 C1337 ) C1328_=_C1339( C1328 C1339 ) C1328_=_C1342( C1328 C1342 ) C1328_=_C1343( C1328 C1343 ) C1328_=_C1663( C1328 C1663 ) \nC1328_=_C1794( C1328 C1794 ) C1328_=_C2516( C1328 C2516 ) C1328_=_C2517( C1328 C2517 ) C1328_=_C2518( C1328 C2518 ) C1328_=_C2520( C1328 C2520 ) C1328_=_C2521( C1328 C2521 ) \nC1328_=_C2522( C1328 C2522 ) C1328_=_C2523( C1328 C2523 ) C1328_=_C2525( C1328 C2525 ) C1328_=_C2527( C1328 C2527 ) C1328_=_C2531( C1328 C2531 ) C1328_=_C2533( C1328 C2533 ) \nC1331_=_C1337( C1331 C1337 ) C1331_=_C1339( C1331 C1339 ) C1331_=_C1342( C1331 C1342 ) C1331_=_C1343( C1331 C1343 ) C1331_=_C2012( C1331 C2012 ) C1331_=_C2316( C1331 C2316 ) \nC1331_=_C2574( C1331 C2574 ) C1331_=_C2954( C1331 C2954 ) C1331_=_C2956( C1331 C2956 ) C1331_=_C2959( C1331 C2959 ) C1331_=_C2962( C1331 C2962 ) C1331_=_C2963( C1331 C2963 ) \nC1337_=_C1339( C1337 C1339 ) C1337_=_C1342( C1337 C1342 ) C1337_=_C1343( C1337 C1343 ) C1337_=_C1966( C1337 C1966 ) C1337_=_C2076( C1337 C2076 ) C1337_=_C2260( C1337 C2260 ) \nC1337_=_C2861( C1337 C2861 ) C1337_=_C2962( C1337 C2962 ) C1337_=_C2997( C1337 C2997 ) C1337_=_C3552( C1337 C3552 ) C1337_=_C3698( C1337 C3698 ) C1337_=_C3890( C1337 C3890 ) \nC1337_=_C3891( C1337 C3891 ) C1339_=_C1342( C1339 C1342 ) C1339_=_C1343( C1339 C1343 ) C1339_=_C1675( C1339 C1675 ) C1339_=_C2263( C1339 C2263 ) C1339_=_C2342( C1339 C2342 ) \nC1339_=_C2630( C1339 C2630 ) C1339_=_C2913( C1339 C2913 ) C1339_=_C3502( C1339 C3502 ) C1339_=_C3538( C1339 C3538 ) C1339_=_C3557( C1339 C3557 ) C1339_=_C3622( C1339 C3622 ) \nC1339_=_C3987( C1339 C3987 ) C1339_=_C3991( C1339 C3991 ) C1342_=_C1343( C1342 C1343 ) C1342_=_C1677( C1342 C1677 ) C1342_=_C2388( C1342 C2388 ) C1342_=_C2632( C1342 C2632 ) \nC1342_=_C2782( C1342 C2782 ) C1342_=_C2915( C1342 C2915 ) C1342_=_C3165( C1342 C3165 ) C1342_=_C3306( C1342 C3306 ) C1342_=_C3339( C1342 C3339 ) C1342_=_C3504( C1342 C3504 ) \nC1342_=_C3566( C1342 C3566 ) C1342_=_C3982( C1342 C3982 ) C1342_=_C4078( C1342 C4078 ) C1342_=_C4080( C1342 C4080 ) C1342_=_C4096( C1342 C4096 ) C1343_=_C1680( C1343 C1680 ) \nC1343_=_C1743( C1343 C1743 ) C1343_=_C1908( C1343 C1908 ) C1343_=_C1986( C1343 C1986 ) C1343_=_C2633( C1343 C2633 ) C1343_=_C2916( C1343 C2916 ) C1343_=_C3220( C1343 C3220 ) \nC1343_=_C3319( C1343 C3319 ) C1343_=_C3506( C1343 C3506 ) C1343_=_C3989( C1343 C3989 ) C1344_=_C1346( C1344 C1346 ) C1344_=_C1347( C1344 C1347 ) C1344_=_C1349( C1344 C1349 ) \nC1344_=_C1351( C1344 C1351 ) C1344_=_C1352( C1344 C1352 ) C1344_=_C1353( C1344 C1353 ) C1344_=_C1355( C1344 C1355 ) C1344_=_C1357( C1344 C1357 ) C1344_=_C1358( C1344 C1358 ) \nC1344_=_C1360( C1344 C1360 ) C1344_=_C1362( C1344 C1362 ) C1344_=_C1363( C1344 C1363 ) C1344_=_C1365( C1344 C1365 ) C1344_=_C1366( C1344 C1366 ) C1344_=_C1367( C1344 C1367 ) \nC1344_=_C1368( C1344 C1368 ) C1344_=_C1369( C1344 C1369 ) C1344_=_C1421( C1344 C1421 ) C1344_=_C1422( C1344 C1422 ) C1344_=_C1423(</w:t>
      </w:r>
    </w:p>
    <w:p>
      <w:pPr>
        <w:pStyle w:val="PreformattedText"/>
        <w:bidi w:val="0"/>
        <w:spacing w:before="0" w:after="0"/>
        <w:jc w:val="left"/>
        <w:rPr/>
      </w:pPr>
      <w:r>
        <w:rPr/>
        <w:t xml:space="preserve"> </w:t>
      </w:r>
      <w:r>
        <w:rPr/>
        <w:t>C1344 C1423 ) C1344_=_C1425( C1344 C1425 ) \nC1344_=_C1436( C1344 C1436 ) C1346_=_C1347( C1346 C1347 ) C1346_=_C1349( C1346 C1349 ) C1346_=_C1351( C1346 C1351 ) C1346_=_C1352( C1346 C1352 ) C1346_=_C1353( C1346 C1353 ) \nC1346_=_C1355( C1346 C1355 ) C1346_=_C1357( C1346 C1357 ) C1346_=_C1358( C1346 C1358 ) C1346_=_C1360( C1346 C1360 ) C1346_=_C1362( C1346 C1362 ) C1346_=_C1363( C1346 C1363 ) \nC1346_=_C1365( C1346 C1365 ) C1346_=_C1366( C1346 C1366 ) C1346_=_C1367( C1346 C1367 ) C1346_=_C1368( C1346 C1368 ) C1346_=_C1369( C1346 C1369 ) C1346_=_C1814( C1346 C1814 ) \nC1346_=_C2144( C1346 C2144 ) C1346_=_C2169( C1346 C2169 ) C1346_=_C2179( C1346 C2179 ) C1346_=_C2181( C1346 C2181 ) C1347_=_C1349( C1347 C1349 ) C1347_=_C1351( C1347 C1351 ) \nC1347_=_C1352( C1347 C1352 ) C1347_=_C1353( C1347 C1353 ) C1347_=_C1355( C1347 C1355 ) C1347_=_C1357( C1347 C1357 ) C1347_=_C1358( C1347 C1358 ) C1347_=_C1360( C1347 C1360 ) \nC1347_=_C1362( C1347 C1362 ) C1347_=_C1363( C1347 C1363 ) C1347_=_C1365( C1347 C1365 ) C1347_=_C1366( C1347 C1366 ) C1347_=_C1367( C1347 C1367 ) C1347_=_C1368( C1347 C1368 ) \nC1347_=_C1369( C1347 C1369 ) C1347_=_C2190( C1347 C2190 ) C1347_=_C2193( C1347 C2193 ) C1347_=_C2197( C1347 C2197 ) C1347_=_C2203( C1347 C2203 ) C1347_=_C2205( C1347 C2205 ) \nC1347_=_C2207( C1347 C2207 ) C1349_=_C1351( C1349 C1351 ) C1349_=_C1352( C1349 C1352 ) C1349_=_C1353( C1349 C1353 ) C1349_=_C1355( C1349 C1355 ) C1349_=_C1357( C1349 C1357 ) \nC1349_=_C1358( C1349 C1358 ) C1349_=_C1360( C1349 C1360 ) C1349_=_C1362( C1349 C1362 ) C1349_=_C1363( C1349 C1363 ) C1349_=_C1365( C1349 C1365 ) C1349_=_C1366( C1349 C1366 ) \nC1349_=_C1367( C1349 C1367 ) C1349_=_C1368( C1349 C1368 ) C1349_=_C1369( C1349 C1369 ) C1349_=_C2125( C1349 C2125 ) C1349_=_C2227( C1349 C2227 ) C1349_=_C2465( C1349 C2465 ) \nC1349_=_C2469( C1349 C2469 ) C1349_=_C2472( C1349 C2472 ) C1349_=_C2474( C1349 C2474 ) C1349_=_C2476( C1349 C2476 ) C1351_=_C1352( C1351 C1352 ) C1351_=_C1353( C1351 C1353 ) \nC1351_=_C1355( C1351 C1355 ) C1351_=_C1357( C1351 C1357 ) C1351_=_C1358( C1351 C1358 ) C1351_=_C1360( C1351 C1360 ) C1351_=_C1362( C1351 C1362 ) C1351_=_C1363( C1351 C1363 ) \nC1351_=_C1365( C1351 C1365 ) C1351_=_C1366( C1351 C1366 ) C1351_=_C1367( C1351 C1367 ) C1351_=_C1368( C1351 C1368 ) C1351_=_C1369( C1351 C1369 ) C1351_=_C2504( C1351 C2504 ) \nC1351_=_C2506( C1351 C2506 ) C1351_=_C2511( C1351 C2511 ) C1352_=_C1353( C1352 C1353 ) C1352_=_C1355( C1352 C1355 ) C1352_=_C1357( C1352 C1357 ) C1352_=_C1358( C1352 C1358 ) \nC1352_=_C1360( C1352 C1360 ) C1352_=_C1362( C1352 C1362 ) C1352_=_C1363( C1352 C1363 ) C1352_=_C1365( C1352 C1365 ) C1352_=_C1366( C1352 C1366 ) C1352_=_C1367( C1352 C1367 ) \nC1352_=_C1368( C1352 C1368 ) C1352_=_C1369( C1352 C1369 ) C1352_=_C2127( C1352 C2127 ) C1352_=_C2231( C1352 C2231 ) C1352_=_C2480( C1352 C2480 ) C1352_=_C2722( C1352 C2722 ) \nC1352_=_C2725( C1352 C2725 ) C1352_=_C2727( C1352 C2727 ) C1352_=_C2729( C1352 C2729 ) C1353_=_C1355( C1353 C1355 ) C1353_=_C1357( C1353 C1357 ) C1353_=_C1358( C1353 C1358 ) \nC1353_=_C1360( C1353 C1360 ) C1353_=_C1362( C1353 C1362 ) C1353_=_C1363( C1353 C1363 ) C1353_=_C1365( C1353 C1365 ) C1353_=_C1366( C1353 C1366 ) C1353_=_C1367( C1353 C1367 ) \nC1353_=_C1368( C1353 C1368 ) C1353_=_C1369( C1353 C1369 ) C1353_=_C1640( C1353 C1640 ) C1353_=_C1855( C1353 C1855 ) C1353_=_C2741( C1353 C2741 ) C1353_=_C2745( C1353 C2745 ) \nC1355_=_C1357( C1355 C1357 ) C1355_=_C1358( C1355 C1358 ) C1355_=_C1360( C1355 C1360 ) C1355_=_C1362( C1355 C1362 ) C1355_=_C1363( C1355 C1363 ) C1355_=_C1365( C1355 C1365 ) \nC1355_=_C1366( C1355 C1366 ) C1355_=_C1367( C1355 C1367 ) C1355_=_C1368( C1355 C1368 ) C1355_=_C1369( C1355 C1369 ) C1355_=_C3089( C1355 C3089 ) C1355_=_C3093( C1355 C3093 ) \nC1355_=_C3096( C1355 C3096 ) C1357_=_C1358( C1357 C1358 ) C1357_=_C1360( C1357 C1360 ) C1357_=_C1362( C1357 C1362 ) C1357_=_C1363( C1357 C1363 ) C1357_=_C1365( C1357 C1365 ) \nC1357_=_C1366( C1357 C1366 ) C1357_=_C1367( C1357 C1367 ) C1357_=_C1368( C1357 C1368 ) C1357_=_C1369( C1357 C1369 ) C1357_=_C3382( C1357 C3382 ) C1357_=_C3484( C1357 C3484 ) \nC1357_=_C3485( C1357 C3485 ) C1357_=_C3486( C1357 C3486 ) C1357_=_C3493( C1357 C3493 ) C1357_=_C3494( C1357 C3494 ) C1358_=_C1360( C1358 C1360 ) C1358_=_C1362( C1358 C1362 ) \nC1358_=_C1363( C1358 C1363 ) C1358_=_C1365( C1358 C1365 ) C1358_=_C1366( C1358 C1366 ) C1358_=_C1367( C1358 C1367 ) C1358_=_C1368( C1358 C1368 ) C1358_=_C1369( C1358 C1369 ) \nC1358_=_C1917( C1358 C1917 ) C1358_=_C1962( C1358 C1962 ) C1358_=_C2337( C1358 C2337 ) C1358_=_C2956( C1358 C2956 ) C1358_=_C3530( C1358 C3530 ) C1358_=_C3549( C1358 C3549 ) \nC1358_=_C3550( C1358 C3550 ) C1358_=_C3552( C1358 C3552 ) C1358_=_C3554( C1358 C3554 ) C1358_=_C3557( C1358 C3557 ) C1360_=_C1362( C1360 C1362 ) C1360_=_C1363( C1360 C1363 ) \nC1360_=_C1365( C1360 C1365 ) C1360_=_C1366( C1360 C1366 ) C1360_=_C1367( C1360 C1367 ) C1360_=_C1368( C1360 C1368 ) C1360_=_C1369( C1360 C1369 ) C1360_=_C2099( C1360 C2099 ) \nC1360_=_C3798( C1360 C3798 ) C1362_=_C1363( C1362 C1363 ) C1362_=_C1365( C1362 C1365 ) C1362_=_C1366( C1362 C1366 ) C1362_=_C1367( C1362 C1367 ) C1362_=_C1368( C1362 C1368 ) \nC1362_=_C1369( C1362 C1369 ) C1362_=_C3627( C1362 C3627 ) C1362_=_C3830( C1362 C3830 ) C1362_=_C3833( C1362 C3833 ) C1363_=_C1365( C1363 C1365 ) C1363_=_C1366( C1363 C1366 ) \nC1363_=_C1367( C1363 C1367 ) C1363_=_C1368( C1363 C1368 ) C1363_=_C1369( C1363 C1369 ) C1363_=_C2491( C1363 C2491 ) C1363_=_C3588( C1363 C3588 ) C1363_=_C3631( C1363 C3631 ) \nC1363_=_C3942( C1363 C3942 ) C1363_=_C3943( C1363 C3943 ) C1365_=_C1366( C1365 C1366 ) C1365_=_C1367( C1365 C1367 ) C1365_=_C1368( C1365 C1368 ) C1365_=_C1369( C1365 C1369 ) \nC1365_=_C1829( C1365 C1829 ) C1365_=_C2158( C1365 C2158 ) C1365_=_C2718( C1365 C2718 ) C1365_=_C2926( C1365 C2926 ) C1365_=_C3043( C1365 C3043 ) C1365_=_C3207( C1365 C3207 ) \nC1365_=_C3390( C1365 C3390 ) C1365_=_C3777( C1365 C3777 ) C1365_=_C3950( C1365 C3950 ) C1365_=_C4003( C1365 C4003 ) C1365_=_C4006( C1365 C4006 ) C1366_=_C1367( C1366 C1367 ) \nC1366_=_C1368( C1366 C1368 ) C1366_=_C1369( C1366 C1369 ) C1366_=_C1436( C1366 C1436 ) C1366_=_C2181( C1366 C2181 ) C1366_=_C2363( C1366 C2363 ) C1366_=_C2405( C1366 C2405 ) \nC1366_=_C3096( C1366 C3096 ) C1366_=_C3798( C1366 C3798 ) C1366_=_C3833( C1366 C3833 ) C1366_=_C3900( C1366 C3900 ) C1366_=_C3999( C1366 C3999 ) C1366_=_C4003( C1366 C4003 ) \nC1366_=_C4013( C1366 C4013 ) C1366_=_C4015( C1366 C4015 ) C1366_=_C4016( C1366 C4016 ) C1366_=_C4017( C1366 C4017 ) C1367_=_C1368( C1367 C1368 ) C1367_=_C1369( C1367 C1369 ) \nC1367_=_C2698( C1367 C2698 ) C1367_=_C3444( C1367 C3444 ) C1367_=_C3525( C1367 C3525 ) C1367_=_C4013( C1367 C4013 ) C1368_=_C1369( C1368 C1369 ) C1368_=_C2142( C1368 C2142 ) \nC1368_=_C2242( C1368 C2242 ) C1368_=_C2313( C1368 C2313 ) C1368_=_C2495( C1368 C2495 ) C1368_=_C2783( C1368 C2783 ) C1368_=_C3155( C1368 C3155 ) C1368_=_C3540( C1368 C3540 ) \nC1368_=_C3819( C1368 C3819 ) C1369_=_C1719( C1369 C1719 ) C1369_=_C2143( C1369 C2143 ) C1369_=_C2721( C1369 C2721 ) C1369_=_C3671( C1369 C3671 ) C1369_=_C4017( C1369 C4017 ) \nC1372_=_C1381( C1372 C1381 ) C1372_=_C1383( C1372 C1383 ) C1372_=_C1384( C1372 C1384 ) C1372_=_C1422( C1372 C1422 ) C1372_=_C1441( C1372 C1441 ) C1372_=_C1489( C1372 C1489 ) \nC1372_=_C1682( C1372 C1682 ) C1372_=_C1684( C1372 C1684 ) C1372_=_C1685( C1372 C1685 ) C1372_=_C1687( C1372 C1687 ) C1372_=_C1688( C1372 C1688 ) C1372_=_C1689( C1372 C1689 ) \nC1372_=_C1690( C1372 C1690 ) C1372_=_C1691( C1372 C1691 ) C1372_=_C1692( C1372 C1692 ) C1372_=_C1693( C1372 C1693 ) C1372_=_C1695( C1372 C1695 ) C1372_=_C1696( C1372 C1696 ) \nC1381_=_C1383( C1381 C1383 ) C1381_=_C1384( C1381 C1384 ) C1381_=_C1546( C1381 C1546 ) C1381_=_C1841( C1381 C1841 ) C1381_=_C1959( C1381 C1959 ) C1381_=_C2250( C1381 C2250 ) \nC1381_=_C3008( C1381 C3008 ) C1381_=_C3222( C1381 C3222 ) C1381_=_C3273( C1381 C3273 ) C1381_=_C3277( C1381 C3277 ) C1381_=_C3278( C1381 C3278 ) C1383_=_C1384( C1383 C1384 ) \nC1383_=_C1452( C1383 C1452 ) C1383_=_C1628( C1383 C1628 ) C1383_=_C1756( C1383 C1756 ) C1383_=_C2020( C1383 C2020 ) C1383_=_C2323( C1383 C2323 ) C1383_=_C2608( C1383 C2608 ) \nC1383_=_C2758( C1383 C2758 ) C1383_=_C3012( C1383 C3012 ) C1383_=_C3051( C1383 C3051 ) C1383_=_C3475( C1383 C3475 ) C1383_=_C3679( C1383 C3679 ) C1383_=_C3680( C1383 C3680 ) \nC1383_=_C3681( C1383 C3681 ) C1383_=_C3682( C1383 C3682 ) C1383_=_C3683( C1383 C3683 ) C1383_=_C3684( C1383 C3684 ) C1384_=_C1454( C1384 C1454 ) C1384_=_C1759( C1384 C1759 ) \nC1384_=_C2424( C1384 C2424 ) C1384_=_C2610( C1384 C2610 ) C1384_=_C2676( C1384 C2676 ) C1384_=_C3014( C1384 C3014 ) C1384_=_C3054( C1384 C3054 ) C1384_=_C3449( C1384 C3449 ) \nC1384_=_C3679( C1384 C3679 ) C1384_=_C3782( C1384 C3782 ) C1384_=_C3880( C1384 C3880 ) C1384_=_C3881( C1384 C3881 ) C1384_=_C3882( C1384 C3882 ) C1384_=_C3884( C1384 C3884 ) \nC1384_=_C3885( C1384 C3885 ) C1384_=_C3886( C1384 C3886 ) C1384_=_C3888( C1384 C3888 ) C1397_=_C1398( C1397 C1398 ) C1397_=_C1402( C1397 C1402 ) C1397_=_C1408( C1397 C1408 ) \nC1397_=_C1410( C1397 C1410 ) C1397_=_C1419( C1397 C1419 ) C1397_=_C2005( C1397 C2005 ) C1397_=_C2124( C1397 C2124 ) C1397_=_C2125( C1397 C2125 ) C1397_=_C2127( C1397 C2127 ) \nC1397_=_C2129( C1397 C2129 ) C1397_=_C2130( C1397 C2130 ) C1397_=_C2132( C1397 C2132 ) C1397_=_C2133( C1397 C2133 ) C1397_=_C2134( C1397 C2134 ) C1397_=_C2135( C1397 C2135 ) \nC1397_=_C2136( C1397 C2136 ) C1397_=_C2138( C1397 C2138 ) C1397_=_C2139( C1397 C2139 ) C1397_=_C2140( C1397 C2140 ) C1397_=_C2141( C1397 C2141 ) C1397_=_C2142( C1397 C2142 ) \nC1397_=_C2143( C1397 C2143 ) C1398_=_C1402( C1398 C1402 ) C1398_=_C1408( C1398 C1408 ) C1398_=_C1410( C1398 C1410 ) C1398_=_C1419( C1398 C1419 ) C1398_=_C1791( C1398 C1791 ) \nC1398_=_C2007( C1398 C2007 ) C1398_=_C2124( C1398 C2124 ) C1398_=_C2292( C1398 C2292 ) C1398_=_C2293( C1398 C2293 ) C1398_=_C2294( C1398 C2294 ) C1398_=_C2296( C1398 C2296 ) \nC1398_=_C2297(</w:t>
      </w:r>
    </w:p>
    <w:p>
      <w:pPr>
        <w:pStyle w:val="PreformattedText"/>
        <w:bidi w:val="0"/>
        <w:spacing w:before="0" w:after="0"/>
        <w:jc w:val="left"/>
        <w:rPr/>
      </w:pPr>
      <w:r>
        <w:rPr/>
        <w:t xml:space="preserve"> </w:t>
      </w:r>
      <w:r>
        <w:rPr/>
        <w:t>C1398 C2297 ) C1398_=_C2298( C1398 C2298 ) C1398_=_C2300( C1398 C2300 ) C1398_=_C2303( C1398 C2303 ) C1398_=_C2305( C1398 C2305 ) C1398_=_C2307( C1398 C2307 ) \nC1398_=_C2308( C1398 C2308 ) C1398_=_C2309( C1398 C2309 ) C1398_=_C2313( C1398 C2313 ) C1402_=_C1408( C1402 C1408 ) C1402_=_C1410( C1402 C1410 ) C1402_=_C1419( C1402 C1419 ) \nC1402_=_C2014( C1402 C2014 ) C1402_=_C2293( C1402 C2293 ) C1402_=_C2472( C1402 C2472 ) C1402_=_C2725( C1402 C2725 ) C1402_=_C3062( C1402 C3062 ) C1402_=_C3144( C1402 C3144 ) \nC1402_=_C3145( C1402 C3145 ) C1402_=_C3146( C1402 C3146 ) C1402_=_C3147( C1402 C3147 ) C1402_=_C3148( C1402 C3148 ) C1402_=_C3150( C1402 C3150 ) C1402_=_C3151( C1402 C3151 ) \nC1402_=_C3152( C1402 C3152 ) C1402_=_C3153( C1402 C3153 ) C1402_=_C3155( C1402 C3155 ) C1408_=_C1410( C1408 C1410 ) C1408_=_C1419( C1408 C1419 ) C1408_=_C1573( C1408 C1573 ) \nC1408_=_C1878( C1408 C1878 ) C1408_=_C1963( C1408 C1963 ) C1408_=_C2256( C1408 C2256 ) C1408_=_C2400( C1408 C2400 ) C1408_=_C2451( C1408 C2451 ) C1408_=_C3174( C1408 C3174 ) \nC1408_=_C3226( C1408 C3226 ) C1408_=_C3486( C1408 C3486 ) C1408_=_C3559( C1408 C3559 ) C1408_=_C3625( C1408 C3625 ) C1408_=_C3626( C1408 C3626 ) C1408_=_C3627( C1408 C3627 ) \nC1408_=_C3628( C1408 C3628 ) C1408_=_C3630( C1408 C3630 ) C1408_=_C3631( C1408 C3631 ) C1408_=_C3633( C1408 C3633 ) C1408_=_C3634( C1408 C3634 ) C1410_=_C1419( C1410 C1419 ) \nC1410_=_C1980( C1410 C1980 ) C1410_=_C2476( C1410 C2476 ) C1410_=_C2580( C1410 C2580 ) C1410_=_C2729( C1410 C2729 ) C1410_=_C2994( C1410 C2994 ) C1410_=_C3608( C1410 C3608 ) \nC1410_=_C3817( C1410 C3817 ) C1410_=_C3818( C1410 C3818 ) C1410_=_C3819( C1410 C3819 ) C1410_=_C3820( C1410 C3820 ) C1410_=_C3821( C1410 C3821 ) C1419_=_C1970( C1419 C1970 ) \nC1419_=_C1988( C1419 C1988 ) C1419_=_C2088( C1419 C2088 ) C1419_=_C2266( C1419 C2266 ) C1419_=_C2869( C1419 C2869 ) C1419_=_C3004( C1419 C3004 ) C1419_=_C3617( C1419 C3617 ) \nC1419_=_C3821( C1419 C3821 ) C1419_=_C3879( C1419 C3879 ) C1419_=_C4069( C1419 C4069 ) C1419_=_C4085( C1419 C4085 ) C1419_=_C4107( C1419 C4107 ) C1421_=_C1422( C1421 C1422 ) \nC1421_=_C1423( C1421 C1423 ) C1421_=_C1425( C1421 C1425 ) C1421_=_C1436( C1421 C1436 ) C1421_=_C1488( C1421 C1488 ) C1421_=_C1603( C1421 C1603 ) C1421_=_C1606( C1421 C1606 ) \nC1421_=_C1607( C1421 C1607 ) C1421_=_C1608( C1421 C1608 ) C1421_=_C1609( C1421 C1609 ) C1421_=_C1611( C1421 C1611 ) C1421_=_C1612( C1421 C1612 ) C1421_=_C1613( C1421 C1613 ) \nC1421_=_C1614( C1421 C1614 ) C1421_=_C1615( C1421 C1615 ) C1421_=_C1617( C1421 C1617 ) C1422_=_C1423( C1422 C1423 ) C1422_=_C1425( C1422 C1425 ) C1422_=_C1436( C1422 C1436 ) \nC1422_=_C1441( C1422 C1441 ) C1422_=_C1489( C1422 C1489 ) C1422_=_C1682( C1422 C1682 ) C1422_=_C1684( C1422 C1684 ) C1422_=_C1685( C1422 C1685 ) C1422_=_C1687( C1422 C1687 ) \nC1422_=_C1688( C1422 C1688 ) C1422_=_C1689( C1422 C1689 ) C1422_=_C1690( C1422 C1690 ) C1422_=_C1691( C1422 C1691 ) C1422_=_C1692( C1422 C1692 ) C1422_=_C1693( C1422 C1693 ) \nC1422_=_C1695( C1422 C1695 ) C1422_=_C1696( C1422 C1696 ) C1423_=_C1425( C1423 C1425 ) C1423_=_C1436( C1423 C1436 ) C1423_=_C1490( C1423 C1490 ) C1423_=_C1989( C1423 C1989 ) \nC1423_=_C1991( C1423 C1991 ) C1423_=_C1992( C1423 C1992 ) C1423_=_C1993( C1423 C1993 ) C1423_=_C1994( C1423 C1994 ) C1423_=_C1995( C1423 C1995 ) C1423_=_C1997( C1423 C1997 ) \nC1423_=_C2001( C1423 C2001 ) C1423_=_C2004( C1423 C2004 ) C1425_=_C1436( C1425 C1436 ) C1425_=_C1471( C1425 C1471 ) C1425_=_C1493( C1425 C1493 ) C1425_=_C1608( C1425 C1608 ) \nC1425_=_C1684( C1425 C1684 ) C1425_=_C1995( C1425 C1995 ) C1425_=_C2350( C1425 C2350 ) C1425_=_C2391( C1425 C2391 ) C1425_=_C2689( C1425 C2689 ) C1425_=_C2691( C1425 C2691 ) \nC1425_=_C2695( C1425 C2695 ) C1425_=_C2696( C1425 C2696 ) C1425_=_C2698( C1425 C2698 ) C1425_=_C2699( C1425 C2699 ) C1425_=_C2700( C1425 C2700 ) C1425_=_C2701( C1425 C2701 ) \nC1436_=_C2181( C1436 C2181 ) C1436_=_C2363( C1436 C2363 ) C1436_=_C2405( C1436 C2405 ) C1436_=_C3096( C1436 C3096 ) C1436_=_C3798( C1436 C3798 ) C1436_=_C3833( C1436 C3833 ) \nC1436_=_C3900( C1436 C3900 ) C1436_=_C3999( C1436 C3999 ) C1436_=_C4003( C1436 C4003 ) C1436_=_C4013( C1436 C4013 ) C1436_=_C4015( C1436 C4015 ) C1436_=_C4016( C1436 C4016 ) \nC1436_=_C4017( C1436 C4017 ) C1441_=_C1452( C1441 C1452 ) C1441_=_C1454( C1441 C1454 ) C1441_=_C1489( C1441 C1489 ) C1441_=_C1682( C1441 C1682 ) C1441_=_C1684( C1441 C1684 ) \nC1441_=_C1685( C1441 C1685 ) C1441_=_C1687( C1441 C1687 ) C1441_=_C1688( C1441 C1688 ) C1441_=_C1689( C1441 C1689 ) C1441_=_C1690( C1441 C1690 ) C1441_=_C1691( C1441 C1691 ) \nC1441_=_C1692( C1441 C1692 ) C1441_=_C1693( C1441 C1693 ) C1441_=_C1695( C1441 C1695 ) C1441_=_C1696( C1441 C1696 ) C1452_=_C1454( C1452 C1454 ) C1452_=_C1628( C1452 C1628 ) \nC1452_=_C1756( C1452 C1756 ) C1452_=_C2020( C1452 C2020 ) C1452_=_C2323( C1452 C2323 ) C1452_=_C2608( C1452 C2608 ) C1452_=_C2758( C1452 C2758 ) C1452_=_C3012( C1452 C3012 ) \nC1452_=_C3051( C1452 C3051 ) C1452_=_C3475( C1452 C3475 ) C1452_=_C3679( C1452 C3679 ) C1452_=_C3680( C1452 C3680 ) C1452_=_C3681( C1452 C3681 ) C1452_=_C3682( C1452 C3682 ) \nC1452_=_C3683( C1452 C3683 ) C1452_=_C3684( C1452 C3684 ) C1454_=_C1759( C1454 C1759 ) C1454_=_C2424( C1454 C2424 ) C1454_=_C2610( C1454 C2610 ) C1454_=_C2676( C1454 C2676 ) \nC1454_=_C3014( C1454 C3014 ) C1454_=_C3054( C1454 C3054 ) C1454_=_C3449( C1454 C3449 ) C1454_=_C3679( C1454 C3679 ) C1454_=_C3782( C1454 C3782 ) C1454_=_C3880( C1454 C3880 ) \nC1454_=_C3881( C1454 C3881 ) C1454_=_C3882( C1454 C3882 ) C1454_=_C3884( C1454 C3884 ) C1454_=_C3885( C1454 C3885 ) C1454_=_C3886( C1454 C3886 ) C1454_=_C3888( C1454 C3888 ) \nC1467_=_C1471( C1467 C1471 ) C1467_=_C1472( C1467 C1472 ) C1467_=_C1478( C1467 C1478 ) C1467_=_C1480( C1467 C1480 ) C1467_=_C1481( C1467 C1481 ) C1467_=_C1698( C1467 C1698 ) \nC1467_=_C1699( C1467 C1699 ) C1467_=_C1700( C1467 C1700 ) C1467_=_C1702( C1467 C1702 ) C1467_=_C1703( C1467 C1703 ) C1467_=_C1704( C1467 C1704 ) C1467_=_C1710( C1467 C1710 ) \nC1467_=_C1711( C1467 C1711 ) C1467_=_C1712( C1467 C1712 ) C1467_=_C1713( C1467 C1713 ) C1467_=_C1716( C1467 C1716 ) C1467_=_C1719( C1467 C1719 ) C1471_=_C1472( C1471 C1472 ) \nC1471_=_C1478( C1471 C1478 ) C1471_=_C1480( C1471 C1480 ) C1471_=_C1481( C1471 C1481 ) C1471_=_C1493( C1471 C1493 ) C1471_=_C1608( C1471 C1608 ) C1471_=_C1684( C1471 C1684 ) \nC1471_=_C1995( C1471 C1995 ) C1471_=_C2350( C1471 C2350 ) C1471_=_C2391( C1471 C2391 ) C1471_=_C2689( C1471 C2689 ) C1471_=_C2691( C1471 C2691 ) C1471_=_C2695( C1471 C2695 ) \nC1471_=_C2696( C1471 C2696 ) C1471_=_C2698( C1471 C2698 ) C1471_=_C2699( C1471 C2699 ) C1471_=_C2700( C1471 C2700 ) C1471_=_C2701( C1471 C2701 ) C1472_=_C1478( C1472 C1478 ) \nC1472_=_C1480( C1472 C1480 ) C1472_=_C1481( C1472 C1481 ) C1472_=_C1585( C1472 C1585 ) C1472_=_C1699( C1472 C1699 ) C1472_=_C2443( C1472 C2443 ) C1472_=_C2702( C1472 C2702 ) \nC1472_=_C2703( C1472 C2703 ) C1472_=_C2704( C1472 C2704 ) C1472_=_C2705( C1472 C2705 ) C1472_=_C2706( C1472 C2706 ) C1472_=_C2709( C1472 C2709 ) C1472_=_C2710( C1472 C2710 ) \nC1472_=_C2711( C1472 C2711 ) C1472_=_C2712( C1472 C2712 ) C1472_=_C2714( C1472 C2714 ) C1472_=_C2715( C1472 C2715 ) C1472_=_C2716( C1472 C2716 ) C1472_=_C2717( C1472 C2717 ) \nC1472_=_C2718( C1472 C2718 ) C1472_=_C2719( C1472 C2719 ) C1472_=_C2720( C1472 C2720 ) C1472_=_C2721( C1472 C2721 ) C1478_=_C1480( C1478 C1480 ) C1478_=_C1481( C1478 C1481 ) \nC1478_=_C2418( C1478 C2418 ) C1478_=_C2669( C1478 C2669 ) C1478_=_C3298( C1478 C3298 ) C1478_=_C3411( C1478 C3411 ) C1478_=_C3433( C1478 C3433 ) C1478_=_C3436( C1478 C3436 ) \nC1478_=_C3437( C1478 C3437 ) C1478_=_C3439( C1478 C3439 ) C1478_=_C3440( C1478 C3440 ) C1478_=_C3441( C1478 C3441 ) C1478_=_C3442( C1478 C3442 ) C1478_=_C3443( C1478 C3443 ) \nC1478_=_C3444( C1478 C3444 ) C1478_=_C3445( C1478 C3445 ) C1478_=_C3446( C1478 C3446 ) C1480_=_C1481( C1480 C1481 ) C1480_=_C1549( C1480 C1549 ) C1480_=_C2756( C1480 C2756 ) \nC1480_=_C2792( C1480 C2792 ) C1480_=_C2825( C1480 C2825 ) C1480_=_C2905( C1480 C2905 ) C1480_=_C2941( C1480 C2941 ) C1480_=_C3259( C1480 C3259 ) C1480_=_C3299( C1480 C3299 ) \nC1480_=_C3397( C1480 C3397 ) C1480_=_C3412( C1480 C3412 ) C1480_=_C3518( C1480 C3518 ) C1480_=_C3520( C1480 C3520 ) C1480_=_C3521( C1480 C3521 ) C1480_=_C3522( C1480 C3522 ) \nC1480_=_C3523( C1480 C3523 ) C1480_=_C3524( C1480 C3524 ) C1480_=_C3525( C1480 C3525 ) C1480_=_C3526( C1480 C3526 ) C1480_=_C3527( C1480 C3527 ) C1480_=_C3528( C1480 C3528 ) \nC1480_=_C3529( C1480 C3529 ) C1481_=_C1550( C1481 C1550 ) C1481_=_C1612( C1481 C1612 ) C1481_=_C1688( C1481 C1688 ) C1481_=_C1940( C1481 C1940 ) C1481_=_C2452( C1481 C2452 ) \nC1481_=_C2709( C1481 C2709 ) C1481_=_C2811( C1481 C2811 ) C1481_=_C3133( C1481 C3133 ) C1481_=_C3146( C1481 C3146 ) C1481_=_C3215( C1481 C3215 ) C1481_=_C3261( C1481 C3261 ) \nC1481_=_C3398( C1481 C3398 ) C1481_=_C3663( C1481 C3663 ) C1481_=_C3664( C1481 C3664 ) C1481_=_C3665( C1481 C3665 ) C1481_=_C3666( C1481 C3666 ) C1481_=_C3668( C1481 C3668 ) \nC1481_=_C3669( C1481 C3669 ) C1481_=_C3670( C1481 C3670 ) C1481_=_C3671( C1481 C3671 ) C1488_=_C1489( C1488 C1489 ) C1488_=_C1490( C1488 C1490 ) C1488_=_C1491( C1488 C1491 ) \nC1488_=_C1493( C1488 C1493 ) C1488_=_C1603( C1488 C1603 ) C1488_=_C1606( C1488 C1606 ) C1488_=_C1607( C1488 C1607 ) C1488_=_C1608( C1488 C1608 ) C1488_=_C1609( C1488 C1609 ) \nC1488_=_C1611( C1488 C1611 ) C1488_=_C1612( C1488 C1612 ) C1488_=_C1613( C1488 C1613 ) C1488_=_C1614( C1488 C1614 ) C1488_=_C1615( C1488 C1615 ) C1488_=_C1617( C1488 C1617 ) \nC1489_=_C1490( C1489 C1490 ) C1489_=_C1491( C1489 C1491 ) C1489_=_C1493( C1489 C1493 ) C1489_=_C1682( C1489 C1682 ) C1489_=_C1684( C1489 C1684 ) C1489_=_C1685( C1489 C1685 ) \nC1489_=_C1687( C1489 C1687 ) C1489_=_C1688( C1489 C1688 ) C1489_=_C1689( C1489 C1689 ) C1489_=_C1690( C1489 C1690 ) C1489_=_C1691( C1489 C1691 ) C1489_=_C1692( C1489 C1692 ) \nC1489_=_C1693( C1489 C1693 ) C1489_=_C1695( C1489 C1695 ) C1489_=_C1696(</w:t>
      </w:r>
    </w:p>
    <w:p>
      <w:pPr>
        <w:pStyle w:val="PreformattedText"/>
        <w:bidi w:val="0"/>
        <w:spacing w:before="0" w:after="0"/>
        <w:jc w:val="left"/>
        <w:rPr/>
      </w:pPr>
      <w:r>
        <w:rPr/>
        <w:t xml:space="preserve"> </w:t>
      </w:r>
      <w:r>
        <w:rPr/>
        <w:t>C1489 C1696 ) C1490_=_C1491( C1490 C1491 ) C1490_=_C1493( C1490 C1493 ) C1490_=_C1989( C1490 C1989 ) \nC1490_=_C1991( C1490 C1991 ) C1490_=_C1992( C1490 C1992 ) C1490_=_C1993( C1490 C1993 ) C1490_=_C1994( C1490 C1994 ) C1490_=_C1995( C1490 C1995 ) C1490_=_C1997( C1490 C1997 ) \nC1490_=_C2001( C1490 C2001 ) C1490_=_C2004( C1490 C2004 ) C1491_=_C1493( C1491 C1493 ) C1491_=_C2089( C1491 C2089 ) C1491_=_C2093( C1491 C2093 ) C1491_=_C2094( C1491 C2094 ) \nC1491_=_C2095( C1491 C2095 ) C1491_=_C2096( C1491 C2096 ) C1491_=_C2098( C1491 C2098 ) C1491_=_C2099( C1491 C2099 ) C1491_=_C2100( C1491 C2100 ) C1491_=_C2101( C1491 C2101 ) \nC1491_=_C2102( C1491 C2102 ) C1491_=_C2103( C1491 C2103 ) C1491_=_C2104( C1491 C2104 ) C1491_=_C2105( C1491 C2105 ) C1493_=_C1608( C1493 C1608 ) C1493_=_C1684( C1493 C1684 ) \nC1493_=_C1995( C1493 C1995 ) C1493_=_C2350( C1493 C2350 ) C1493_=_C2391( C1493 C2391 ) C1493_=_C2689( C1493 C2689 ) C1493_=_C2691( C1493 C2691 ) C1493_=_C2695( C1493 C2695 ) \nC1493_=_C2696( C1493 C2696 ) C1493_=_C2698( C1493 C2698 ) C1493_=_C2699( C1493 C2699 ) C1493_=_C2700( C1493 C2700 ) C1493_=_C2701( C1493 C2701 ) C1503_=_C1748( C1503 C1748 ) \nC1503_=_C1793( C1503 C1793 ) C1503_=_C2109( C1503 C2109 ) C1503_=_C2369( C1503 C2369 ) C1503_=_C2465( C1503 C2465 ) C1503_=_C2480( C1503 C2480 ) C1503_=_C2481( C1503 C2481 ) \nC1503_=_C2483( C1503 C2483 ) C1503_=_C2484( C1503 C2484 ) C1503_=_C2486( C1503 C2486 ) C1503_=_C2487( C1503 C2487 ) C1503_=_C2488( C1503 C2488 ) C1503_=_C2490( C1503 C2490 ) \nC1503_=_C2491( C1503 C2491 ) C1503_=_C2492( C1503 C2492 ) C1503_=_C2493( C1503 C2493 ) C1503_=_C2495( C1503 C2495 ) C1520_=_C1522( C1520 C1522 ) C1520_=_C1527( C1520 C1527 ) \nC1520_=_C1530( C1520 C1530 ) C1520_=_C1535( C1520 C1535 ) C1520_=_C1537( C1520 C1537 ) C1520_=_C1812( C1520 C1812 ) C1520_=_C1814( C1520 C1814 ) C1520_=_C1815( C1520 C1815 ) \nC1520_=_C1816( C1520 C1816 ) C1520_=_C1817( C1520 C1817 ) C1520_=_C1823( C1520 C1823 ) C1520_=_C1825( C1520 C1825 ) C1520_=_C1828( C1520 C1828 ) C1520_=_C1829( C1520 C1829 ) \nC1520_=_C1831( C1520 C1831 ) C1520_=_C1832( C1520 C1832 ) C1520_=_C1834( C1520 C1834 ) C1520_=_C1835( C1520 C1835 ) C1522_=_C1527( C1522 C1527 ) C1522_=_C1530( C1522 C1530 ) \nC1522_=_C1535( C1522 C1535 ) C1522_=_C1537( C1522 C1537 ) C1522_=_C1815( C1522 C1815 ) C1522_=_C1912( C1522 C1912 ) C1522_=_C1932( C1522 C1932 ) C1522_=_C2145( C1522 C2145 ) \nC1522_=_C2244( C1522 C2244 ) C1522_=_C2334( C1522 C2334 ) C1522_=_C2335( C1522 C2335 ) C1522_=_C2337( C1522 C2337 ) C1522_=_C2339( C1522 C2339 ) C1522_=_C2340( C1522 C2340 ) \nC1522_=_C2341( C1522 C2341 ) C1522_=_C2342( C1522 C2342 ) C1522_=_C2343( C1522 C2343 ) C1522_=_C2344( C1522 C2344 ) C1522_=_C2345( C1522 C2345 ) C1522_=_C2346( C1522 C2346 ) \nC1522_=_C2347( C1522 C2347 ) C1527_=_C1530( C1527 C1530 ) C1527_=_C1535( C1527 C1535 ) C1527_=_C1537( C1527 C1537 ) C1527_=_C1803( C1527 C1803 ) C1527_=_C1937( C1527 C1937 ) \nC1527_=_C2335( C1527 C2335 ) C1527_=_C2357( C1527 C2357 ) C1527_=_C2396( C1527 C2396 ) C1527_=_C3171( C1527 C3171 ) C1527_=_C3342( C1527 C3342 ) C1527_=_C3358( C1527 C3358 ) \nC1527_=_C3374( C1527 C3374 ) C1527_=_C3376( C1527 C3376 ) C1527_=_C3377( C1527 C3377 ) C1527_=_C3379( C1527 C3379 ) C1527_=_C3380( C1527 C3380 ) C1527_=_C3381( C1527 C3381 ) \nC1530_=_C1535( C1530 C1535 ) C1530_=_C1537( C1530 C1537 ) C1530_=_C1806( C1530 C1806 ) C1530_=_C1944( C1530 C1944 ) C1530_=_C2001( C1530 C2001 ) C1530_=_C2339( C1530 C2339 ) \nC1530_=_C2581( C1530 C2581 ) C1530_=_C2629( C1530 C2629 ) C1530_=_C3177( C1530 C3177 ) C1530_=_C3349( C1530 C3349 ) C1530_=_C3364( C1530 C3364 ) C1530_=_C3415( C1530 C3415 ) \nC1530_=_C3618( C1530 C3618 ) C1530_=_C3822( C1530 C3822 ) C1530_=_C3823( C1530 C3823 ) C1530_=_C3825( C1530 C3825 ) C1530_=_C3826( C1530 C3826 ) C1530_=_C3827( C1530 C3827 ) \nC1535_=_C1537( C1535 C1537 ) C1535_=_C1599( C1535 C1599 ) C1535_=_C1678( C1535 C1678 ) C1535_=_C2044( C1535 C2044 ) C1535_=_C2207( C1535 C2207 ) C1535_=_C2431( C1535 C2431 ) \nC1535_=_C2818( C1535 C2818 ) C1535_=_C2867( C1535 C2867 ) C1535_=_C2976( C1535 C2976 ) C1535_=_C3110( C1535 C3110 ) C1535_=_C3293( C1535 C3293 ) C1535_=_C3548( C1535 C3548 ) \nC1535_=_C3790( C1535 C3790 ) C1535_=_C4023( C1535 C4023 ) C1535_=_C4099( C1535 C4099 ) C1537_=_C1835( C1537 C1835 ) C1537_=_C1952( C1537 C1952 ) C1537_=_C2027( C1537 C2027 ) \nC1537_=_C2333( C1537 C2333 ) C1537_=_C3381( C1537 C3381 ) C1537_=_C3396( C1537 C3396 ) C1537_=_C3714( C1537 C3714 ) C1537_=_C3816( C1537 C3816 ) C1537_=_C3826( C1537 C3826 ) \nC1537_=_C4076( C1537 C4076 ) C1537_=_C4106( C1537 C4106 ) C1546_=_C1549( C1546 C1549 ) C1546_=_C1550( C1546 C1550 ) C1546_=_C1551( C1546 C1551 ) C1546_=_C1841( C1546 C1841 ) \nC1546_=_C1959( C1546 C1959 ) C1546_=_C2250( C1546 C2250 ) C1546_=_C3008( C1546 C3008 ) C1546_=_C3222( C1546 C3222 ) C1546_=_C3273( C1546 C3273 ) C1546_=_C3277( C1546 C3277 ) \nC1546_=_C3278( C1546 C3278 ) C1549_=_C1550( C1549 C1550 ) C1549_=_C1551( C1549 C1551 ) C1549_=_C2756( C1549 C2756 ) C1549_=_C2792( C1549 C2792 ) C1549_=_C2825( C1549 C2825 ) \nC1549_=_C2905( C1549 C2905 ) C1549_=_C2941( C1549 C2941 ) C1549_=_C3259( C1549 C3259 ) C1549_=_C3299( C1549 C3299 ) C1549_=_C3397( C1549 C3397 ) C1549_=_C3412( C1549 C3412 ) \nC1549_=_C3518( C1549 C3518 ) C1549_=_C3520( C1549 C3520 ) C1549_=_C3521( C1549 C3521 ) C1549_=_C3522( C1549 C3522 ) C1549_=_C3523( C1549 C3523 ) C1549_=_C3524( C1549 C3524 ) \nC1549_=_C3525( C1549 C3525 ) C1549_=_C3526( C1549 C3526 ) C1549_=_C3527( C1549 C3527 ) C1549_=_C3528( C1549 C3528 ) C1549_=_C3529( C1549 C3529 ) C1550_=_C1551( C1550 C1551 ) \nC1550_=_C1612( C1550 C1612 ) C1550_=_C1688( C1550 C1688 ) C1550_=_C1940( C1550 C1940 ) C1550_=_C2452( C1550 C2452 ) C1550_=_C2709( C1550 C2709 ) C1550_=_C2811( C1550 C2811 ) \nC1550_=_C3133( C1550 C3133 ) C1550_=_C3146( C1550 C3146 ) C1550_=_C3215( C1550 C3215 ) C1550_=_C3261( C1550 C3261 ) C1550_=_C3398( C1550 C3398 ) C1550_=_C3663( C1550 C3663 ) \nC1550_=_C3664( C1550 C3664 ) C1550_=_C3665( C1550 C3665 ) C1550_=_C3666( C1550 C3666 ) C1550_=_C3668( C1550 C3668 ) C1550_=_C3669( C1550 C3669 ) C1550_=_C3670( C1550 C3670 ) \nC1550_=_C3671( C1550 C3671 ) C1551_=_C1593( C1551 C1593 ) C1551_=_C1942( C1551 C1942 ) C1551_=_C2712( C1551 C2712 ) C1551_=_C3136( C1551 C3136 ) C1551_=_C3263( C1551 C3263 ) \nC1551_=_C3400( C1551 C3400 ) C1551_=_C3771( C1551 C3771 ) C1551_=_C3773( C1551 C3773 ) C1551_=_C3774( C1551 C3774 ) C1551_=_C3775( C1551 C3775 ) C1551_=_C3777( C1551 C3777 ) \nC1551_=_C3779( C1551 C3779 ) C1551_=_C3780( C1551 C3780 ) C1565_=_C1573( C1565 C1573 ) C1565_=_C1606( C1565 C1606 ) C1565_=_C2229( C1565 C2229 ) C1565_=_C2433( C1565 C2433 ) \nC1565_=_C2540( C1565 C2540 ) C1565_=_C2541( C1565 C2541 ) C1565_=_C2544( C1565 C2544 ) C1565_=_C2545( C1565 C2545 ) C1565_=_C2546( C1565 C2546 ) C1565_=_C2547( C1565 C2547 ) \nC1565_=_C2548( C1565 C2548 ) C1565_=_C2549( C1565 C2549 ) C1565_=_C2550( C1565 C2550 ) C1573_=_C1878( C1573 C1878 ) C1573_=_C1963( C1573 C1963 ) C1573_=_C2256( C1573 C2256 ) \nC1573_=_C2400( C1573 C2400 ) C1573_=_C2451( C1573 C2451 ) C1573_=_C3174( C1573 C3174 ) C1573_=_C3226( C1573 C3226 ) C1573_=_C3486( C1573 C3486 ) C1573_=_C3559( C1573 C3559 ) \nC1573_=_C3625( C1573 C3625 ) C1573_=_C3626( C1573 C3626 ) C1573_=_C3627( C1573 C3627 ) C1573_=_C3628( C1573 C3628 ) C1573_=_C3630( C1573 C3630 ) C1573_=_C3631( C1573 C3631 ) \nC1573_=_C3633( C1573 C3633 ) C1573_=_C3634( C1573 C3634 ) C1585_=_C1587( C1585 C1587 ) C1585_=_C1588( C1585 C1588 ) C1585_=_C1593( C1585 C1593 ) C1585_=_C1599( C1585 C1599 ) \nC1585_=_C1699( C1585 C1699 ) C1585_=_C2443( C1585 C2443 ) C1585_=_C2702( C1585 C2702 ) C1585_=_C2703( C1585 C2703 ) C1585_=_C2704( C1585 C2704 ) C1585_=_C2705( C1585 C2705 ) \nC1585_=_C2706( C1585 C2706 ) C1585_=_C2709( C1585 C2709 ) C1585_=_C2710( C1585 C2710 ) C1585_=_C2711( C1585 C2711 ) C1585_=_C2712( C1585 C2712 ) C1585_=_C2714( C1585 C2714 ) \nC1585_=_C2715( C1585 C2715 ) C1585_=_C2716( C1585 C2716 ) C1585_=_C2717( C1585 C2717 ) C1585_=_C2718( C1585 C2718 ) C1585_=_C2719( C1585 C2719 ) C1585_=_C2720( C1585 C2720 ) \nC1585_=_C2721( C1585 C2721 ) C1587_=_C1588( C1587 C1588 ) C1587_=_C1593( C1587 C1593 ) C1587_=_C1599( C1587 C1599 ) C1587_=_C1858( C1587 C1858 ) C1587_=_C2035( C1587 C2035 ) \nC1587_=_C2094( C1587 C2094 ) C1587_=_C2193( C1587 C2193 ) C1587_=_C2416( C1587 C2416 ) C1587_=_C2586( C1587 C2586 ) C1587_=_C2637( C1587 C2637 ) C1587_=_C2965( C1587 C2965 ) \nC1587_=_C3061( C1587 C3061 ) C1587_=_C3099( C1587 C3099 ) C1587_=_C3100( C1587 C3100 ) C1587_=_C3101( C1587 C3101 ) C1587_=_C3102( C1587 C3102 ) C1587_=_C3103( C1587 C3103 ) \nC1587_=_C3104( C1587 C3104 ) C1587_=_C3106( C1587 C3106 ) C1587_=_C3107( C1587 C3107 ) C1587_=_C3110( C1587 C3110 ) C1588_=_C1593( C1588 C1593 ) C1588_=_C1599( C1588 C1599 ) \nC1588_=_C2355( C1588 C2355 ) C1588_=_C2704( C1588 C2704 ) C1588_=_C3063( C1588 C3063 ) C1588_=_C3099( C1588 C3099 ) C1588_=_C3128( C1588 C3128 ) C1588_=_C3167( C1588 C3167 ) \nC1588_=_C3199( C1588 C3199 ) C1588_=_C3200( C1588 C3200 ) C1588_=_C3201( C1588 C3201 ) C1588_=_C3202( C1588 C3202 ) C1588_=_C3203( C1588 C3203 ) C1588_=_C3205( C1588 C3205 ) \nC1588_=_C3206( C1588 C3206 ) C1588_=_C3207( C1588 C3207 ) C1588_=_C3208( C1588 C3208 ) C1588_=_C3209( C1588 C3209 ) C1588_=_C3210( C1588 C3210 ) C1588_=_C3211( C1588 C3211 ) \nC1593_=_C1599( C1593 C1599 ) C1593_=_C1942( C1593 C1942 ) C1593_=_C2712( C1593 C2712 ) C1593_=_C3136( C1593 C3136 ) C1593_=_C3263( C1593 C3263 ) C1593_=_C3400( C1593 C3400 ) \nC1593_=_C3771( C1593 C3771 ) C1593_=_C3773( C1593 C3773 ) C1593_=_C3774( C1593 C3774 ) C1593_=_C3775( C1593 C3775 ) C1593_=_C3777( C1593 C3777 ) C1593_=_C3779( C1593 C3779 ) \nC1593_=_C3780( C1593 C3780 ) C1599_=_C1678( C1599 C1678 ) C1599_=_C2044( C1599 C2044 ) C1599_=_C2207( C1599 C2207 ) C1599_=_C2431( C1599 C2431 ) C1599_=_C2818( C1599 C2818 ) \nC1599_=_C2867( C1599 C2867 ) C1599_=_C2976( C1599 C2976 ) C1599_=_C3110( C1599 C3110 ) C1599_=_C3293( C1599 C3293 ) C1599_=_C3548(</w:t>
      </w:r>
    </w:p>
    <w:p>
      <w:pPr>
        <w:pStyle w:val="PreformattedText"/>
        <w:bidi w:val="0"/>
        <w:spacing w:before="0" w:after="0"/>
        <w:jc w:val="left"/>
        <w:rPr/>
      </w:pPr>
      <w:r>
        <w:rPr/>
        <w:t xml:space="preserve"> </w:t>
      </w:r>
      <w:r>
        <w:rPr/>
        <w:t>C1599 C3548 ) C1599_=_C3790( C1599 C3790 ) \nC1599_=_C4023( C1599 C4023 ) C1599_=_C4099( C1599 C4099 ) C1603_=_C1606( C1603 C1606 ) C1603_=_C1607( C1603 C1607 ) C1603_=_C1608( C1603 C1608 ) C1603_=_C1609( C1603 C1609 ) \nC1603_=_C1611( C1603 C1611 ) C1603_=_C1612( C1603 C1612 ) C1603_=_C1613( C1603 C1613 ) C1603_=_C1614( C1603 C1614 ) C1603_=_C1615( C1603 C1615 ) C1603_=_C1617( C1603 C1617 ) \nC1603_=_C1851( C1603 C1851 ) C1603_=_C1855( C1603 C1855 ) C1603_=_C1857( C1603 C1857 ) C1603_=_C1858( C1603 C1858 ) C1603_=_C1860( C1603 C1860 ) C1603_=_C1861( C1603 C1861 ) \nC1603_=_C1862( C1603 C1862 ) C1603_=_C1863( C1603 C1863 ) C1603_=_C1864( C1603 C1864 ) C1603_=_C1865( C1603 C1865 ) C1603_=_C1866( C1603 C1866 ) C1603_=_C1867( C1603 C1867 ) \nC1603_=_C1868( C1603 C1868 ) C1606_=_C1607( C1606 C1607 ) C1606_=_C1608( C1606 C1608 ) C1606_=_C1609( C1606 C1609 ) C1606_=_C1611( C1606 C1611 ) C1606_=_C1612( C1606 C1612 ) \nC1606_=_C1613( C1606 C1613 ) C1606_=_C1614( C1606 C1614 ) C1606_=_C1615( C1606 C1615 ) C1606_=_C1617( C1606 C1617 ) C1606_=_C2229( C1606 C2229 ) C1606_=_C2433( C1606 C2433 ) \nC1606_=_C2540( C1606 C2540 ) C1606_=_C2541( C1606 C2541 ) C1606_=_C2544( C1606 C2544 ) C1606_=_C2545( C1606 C2545 ) C1606_=_C2546( C1606 C2546 ) C1606_=_C2547( C1606 C2547 ) \nC1606_=_C2548( C1606 C2548 ) C1606_=_C2549( C1606 C2549 ) C1606_=_C2550( C1606 C2550 ) C1607_=_C1608( C1607 C1608 ) C1607_=_C1609( C1607 C1609 ) C1607_=_C1611( C1607 C1611 ) \nC1607_=_C1612( C1607 C1612 ) C1607_=_C1613( C1607 C1613 ) C1607_=_C1614( C1607 C1614 ) C1607_=_C1615( C1607 C1615 ) C1607_=_C1617( C1607 C1617 ) C1607_=_C1994( C1607 C1994 ) \nC1607_=_C2230( C1607 C2230 ) C1607_=_C2572( C1607 C2572 ) C1607_=_C2620( C1607 C2620 ) C1607_=_C2636( C1607 C2636 ) C1607_=_C2637( C1607 C2637 ) C1607_=_C2639( C1607 C2639 ) \nC1607_=_C2640( C1607 C2640 ) C1607_=_C2641( C1607 C2641 ) C1607_=_C2643( C1607 C2643 ) C1607_=_C2644( C1607 C2644 ) C1607_=_C2645( C1607 C2645 ) C1607_=_C2646( C1607 C2646 ) \nC1608_=_C1609( C1608 C1609 ) C1608_=_C1611( C1608 C1611 ) C1608_=_C1612( C1608 C1612 ) C1608_=_C1613( C1608 C1613 ) C1608_=_C1614( C1608 C1614 ) C1608_=_C1615( C1608 C1615 ) \nC1608_=_C1617( C1608 C1617 ) C1608_=_C1684( C1608 C1684 ) C1608_=_C1995( C1608 C1995 ) C1608_=_C2350( C1608 C2350 ) C1608_=_C2391( C1608 C2391 ) C1608_=_C2689( C1608 C2689 ) \nC1608_=_C2691( C1608 C2691 ) C1608_=_C2695( C1608 C2695 ) C1608_=_C2696( C1608 C2696 ) C1608_=_C2698( C1608 C2698 ) C1608_=_C2699( C1608 C2699 ) C1608_=_C2700( C1608 C2700 ) \nC1608_=_C2701( C1608 C2701 ) C1609_=_C1611( C1609 C1611 ) C1609_=_C1612( C1609 C1612 ) C1609_=_C1613( C1609 C1613 ) C1609_=_C1614( C1609 C1614 ) C1609_=_C1615( C1609 C1615 ) \nC1609_=_C1617( C1609 C1617 ) C1609_=_C2234( C1609 C2234 ) C1609_=_C2351( C1609 C2351 ) C1609_=_C2392( C1609 C2392 ) C1609_=_C3040( C1609 C3040 ) C1609_=_C3042( C1609 C3042 ) \nC1609_=_C3043( C1609 C3043 ) C1609_=_C3046( C1609 C3046 ) C1609_=_C3047( C1609 C3047 ) C1609_=_C3048( C1609 C3048 ) C1611_=_C1612( C1611 C1612 ) C1611_=_C1613( C1611 C1613 ) \nC1611_=_C1614( C1611 C1614 ) C1611_=_C1615( C1611 C1615 ) C1611_=_C1617( C1611 C1617 ) C1611_=_C1687( C1611 C1687 ) C1611_=_C3145( C1611 C3145 ) C1611_=_C3283( C1611 C3283 ) \nC1611_=_C3573( C1611 C3573 ) C1611_=_C3576( C1611 C3576 ) C1611_=_C3579( C1611 C3579 ) C1611_=_C3580( C1611 C3580 ) C1612_=_C1613( C1612 C1613 ) C1612_=_C1614( C1612 C1614 ) \nC1612_=_C1615( C1612 C1615 ) C1612_=_C1617( C1612 C1617 ) C1612_=_C1688( C1612 C1688 ) C1612_=_C1940( C1612 C1940 ) C1612_=_C2452( C1612 C2452 ) C1612_=_C2709( C1612 C2709 ) \nC1612_=_C2811( C1612 C2811 ) C1612_=_C3133( C1612 C3133 ) C1612_=_C3146( C1612 C3146 ) C1612_=_C3215( C1612 C3215 ) C1612_=_C3261( C1612 C3261 ) C1612_=_C3398( C1612 C3398 ) \nC1612_=_C3663( C1612 C3663 ) C1612_=_C3664( C1612 C3664 ) C1612_=_C3665( C1612 C3665 ) C1612_=_C3666( C1612 C3666 ) C1612_=_C3668( C1612 C3668 ) C1612_=_C3669( C1612 C3669 ) \nC1612_=_C3670( C1612 C3670 ) C1612_=_C3671( C1612 C3671 ) C1613_=_C1614( C1613 C1614 ) C1613_=_C1615( C1613 C1615 ) C1613_=_C1617( C1613 C1617 ) C1613_=_C1689( C1613 C1689 ) \nC1613_=_C2711( C1613 C2711 ) C1613_=_C2846( C1613 C2846 ) C1613_=_C3148( C1613 C3148 ) C1613_=_C3285( C1613 C3285 ) C1613_=_C3311( C1613 C3311 ) C1613_=_C3586( C1613 C3586 ) \nC1613_=_C3696( C1613 C3696 ) C1613_=_C3738( C1613 C3738 ) C1613_=_C3739( C1613 C3739 ) C1613_=_C3742( C1613 C3742 ) C1613_=_C3743( C1613 C3743 ) C1614_=_C1615( C1614 C1615 ) \nC1614_=_C1617( C1614 C1617 ) C1614_=_C1692( C1614 C1692 ) C1614_=_C2460( C1614 C2460 ) C1614_=_C3152( C1614 C3152 ) C1614_=_C3493( C1614 C3493 ) C1614_=_C3721( C1614 C3721 ) \nC1614_=_C3750( C1614 C3750 ) C1614_=_C3830( C1614 C3830 ) C1614_=_C3867( C1614 C3867 ) C1614_=_C3942( C1614 C3942 ) C1614_=_C3949( C1614 C3949 ) C1614_=_C3950( C1614 C3950 ) \nC1614_=_C3952( C1614 C3952 ) C1614_=_C3953( C1614 C3953 ) C1614_=_C3955( C1614 C3955 ) C1615_=_C1617( C1615 C1617 ) C1615_=_C1657( C1615 C1657 ) C1615_=_C1693( C1615 C1693 ) \nC1615_=_C1866( C1615 C1866 ) C1615_=_C3153( C1615 C3153 ) C1615_=_C3579( C1615 C3579 ) C1615_=_C3668( C1615 C3668 ) C1615_=_C3742( C1615 C3742 ) C1615_=_C3953( C1615 C3953 ) \nC1615_=_C4060( C1615 C4060 ) C1617_=_C1868( C1617 C1868 ) C1617_=_C2241( C1617 C2241 ) C1617_=_C2549( C1617 C2549 ) C1617_=_C2645( C1617 C2645 ) C1617_=_C2699( C1617 C2699 ) \nC1617_=_C3046( C1617 C3046 ) C1617_=_C3446( C1617 C3446 ) C1617_=_C3528( C1617 C3528 ) C1618_=_C1620( C1618 C1620 ) C1618_=_C1621( C1618 C1621 ) C1618_=_C1622( C1618 C1622 ) \nC1618_=_C1623( C1618 C1623 ) C1618_=_C1625( C1618 C1625 ) C1618_=_C1626( C1618 C1626 ) C1618_=_C1627( C1618 C1627 ) C1618_=_C1628( C1618 C1628 ) C1618_=_C1629( C1618 C1629 ) \nC1618_=_C1631( C1618 C1631 ) C1618_=_C1633( C1618 C1633 ) C1618_=_C1634( C1618 C1634 ) C1618_=_C1662( C1618 C1662 ) C1618_=_C1663( C1618 C1663 ) C1618_=_C1668( C1618 C1668 ) \nC1618_=_C1675( C1618 C1675 ) C1618_=_C1677( C1618 C1677 ) C1618_=_C1678( C1618 C1678 ) C1618_=_C1680( C1618 C1680 ) C1620_=_C1621( C1620 C1621 ) C1620_=_C1622( C1620 C1622 ) \nC1620_=_C1623( C1620 C1623 ) C1620_=_C1625( C1620 C1625 ) C1620_=_C1626( C1620 C1626 ) C1620_=_C1627( C1620 C1627 ) C1620_=_C1628( C1620 C1628 ) C1620_=_C1629( C1620 C1629 ) \nC1620_=_C1631( C1620 C1631 ) C1620_=_C1633( C1620 C1633 ) C1620_=_C1634( C1620 C1634 ) C1620_=_C1993( C1620 C1993 ) C1620_=_C2516( C1620 C2516 ) C1620_=_C2620( C1620 C2620 ) \nC1620_=_C2624( C1620 C2624 ) C1620_=_C2627( C1620 C2627 ) C1620_=_C2629( C1620 C2629 ) C1620_=_C2630( C1620 C2630 ) C1620_=_C2632( C1620 C2632 ) C1620_=_C2633( C1620 C2633 ) \nC1621_=_C1622( C1621 C1622 ) C1621_=_C1623( C1621 C1623 ) C1621_=_C1625( C1621 C1625 ) C1621_=_C1626( C1621 C1626 ) C1621_=_C1627( C1621 C1627 ) C1621_=_C1628( C1621 C1628 ) \nC1621_=_C1629( C1621 C1629 ) C1621_=_C1631( C1621 C1631 ) C1621_=_C1633( C1621 C1633 ) C1621_=_C1634( C1621 C1634 ) C1621_=_C1641( C1621 C1641 ) C1621_=_C2210( C1621 C2210 ) \nC1621_=_C2481( C1621 C2481 ) C1621_=_C2756( C1621 C2756 ) C1621_=_C2758( C1621 C2758 ) C1621_=_C2759( C1621 C2759 ) C1621_=_C2765( C1621 C2765 ) C1622_=_C1623( C1622 C1623 ) \nC1622_=_C1625( C1622 C1625 ) C1622_=_C1626( C1622 C1626 ) C1622_=_C1627( C1622 C1627 ) C1622_=_C1628( C1622 C1628 ) C1622_=_C1629( C1622 C1629 ) C1622_=_C1631( C1622 C1631 ) \nC1622_=_C1633( C1622 C1633 ) C1622_=_C1634( C1622 C1634 ) C1622_=_C1642( C1622 C1642 ) C1622_=_C2517( C1622 C2517 ) C1622_=_C2789( C1622 C2789 ) C1622_=_C2792( C1622 C2792 ) \nC1622_=_C2796( C1622 C2796 ) C1622_=_C2801( C1622 C2801 ) C1622_=_C2803( C1622 C2803 ) C1623_=_C1625( C1623 C1625 ) C1623_=_C1626( C1623 C1626 ) C1623_=_C1627( C1623 C1627 ) \nC1623_=_C1628( C1623 C1628 ) C1623_=_C1629( C1623 C1629 ) C1623_=_C1631( C1623 C1631 ) C1623_=_C1633( C1623 C1633 ) C1623_=_C1634( C1623 C1634 ) C1623_=_C2518( C1623 C2518 ) \nC1623_=_C2905( C1623 C2905 ) C1623_=_C2913( C1623 C2913 ) C1623_=_C2915( C1623 C2915 ) C1623_=_C2916( C1623 C2916 ) C1625_=_C1626( C1625 C1626 ) C1625_=_C1627( C1625 C1627 ) \nC1625_=_C1628( C1625 C1628 ) C1625_=_C1629( C1625 C1629 ) C1625_=_C1631( C1625 C1631 ) C1625_=_C1633( C1625 C1633 ) C1625_=_C1634( C1625 C1634 ) C1625_=_C1857( C1625 C1857 ) \nC1625_=_C2093( C1625 C2093 ) C1625_=_C2129( C1625 C2129 ) C1625_=_C2292( C1625 C2292 ) C1625_=_C2520( C1625 C2520 ) C1625_=_C2585( C1625 C2585 ) C1625_=_C2636( C1625 C2636 ) \nC1625_=_C2977( C1625 C2977 ) C1625_=_C3061( C1625 C3061 ) C1625_=_C3062( C1625 C3062 ) C1625_=_C3063( C1625 C3063 ) C1625_=_C3072( C1625 C3072 ) C1625_=_C3073( C1625 C3073 ) \nC1626_=_C1627( C1626 C1627 ) C1626_=_C1628( C1626 C1628 ) C1626_=_C1629( C1626 C1629 ) C1626_=_C1631( C1626 C1631 ) C1626_=_C1633( C1626 C1633 ) C1626_=_C1634( C1626 C1634 ) \nC1626_=_C1648( C1626 C1648 ) C1626_=_C1861( C1626 C1861 ) C1626_=_C1900( C1626 C1900 ) C1626_=_C3475( C1626 C3475 ) C1626_=_C3480( C1626 C3480 ) C1627_=_C1628( C1627 C1628 ) \nC1627_=_C1629( C1627 C1629 ) C1627_=_C1631( C1627 C1631 ) C1627_=_C1633( C1627 C1633 ) C1627_=_C1634( C1627 C1634 ) C1627_=_C2525( C1627 C2525 ) C1627_=_C3502( C1627 C3502 ) \nC1627_=_C3504( C1627 C3504 ) C1627_=_C3506( C1627 C3506 ) C1628_=_C1629( C1628 C1629 ) C1628_=_C1631( C1628 C1631 ) C1628_=_C1633( C1628 C1633 ) C1628_=_C1634( C1628 C1634 ) \nC1628_=_C1756( C1628 C1756 ) C1628_=_C2020( C1628 C2020 ) C1628_=_C2323( C1628 C2323 ) C1628_=_C2608( C1628 C2608 ) C1628_=_C2758( C1628 C2758 ) C1628_=_C3012( C1628 C3012 ) \nC1628_=_C3051( C1628 C3051 ) C1628_=_C3475( C1628 C3475 ) C1628_=_C3679( C1628 C3679 ) C1628_=_C3680( C1628 C3680 ) C1628_=_C3681( C1628 C3681 ) C1628_=_C3682( C1628 C3682 ) \nC1628_=_C3683( C1628 C3683 ) C1628_=_C3684( C1628 C3684 ) C1629_=_C1631( C1629 C1631 ) C1629_=_C1633( C1629 C1633 ) C1629_=_C1634( C1629 C1634 ) C1629_=_C2218( C1629 C2218 ) \nC1629_=_C2527( C1629 C2527 ) C1629_=_C2980( C1629 C2980 ) C1629_=_C3312( C1629 C3312 ) C1629_=_C3756( C1629 C3756 ) C1629_=_C3760( C1629 C3760 ) C1629_=_C3762( C1629 C3762 ) \nC1631_=_C1633(</w:t>
      </w:r>
    </w:p>
    <w:p>
      <w:pPr>
        <w:pStyle w:val="PreformattedText"/>
        <w:bidi w:val="0"/>
        <w:spacing w:before="0" w:after="0"/>
        <w:jc w:val="left"/>
        <w:rPr/>
      </w:pPr>
      <w:r>
        <w:rPr/>
        <w:t xml:space="preserve"> </w:t>
      </w:r>
      <w:r>
        <w:rPr/>
        <w:t>C1631 C1633 ) C1631_=_C1634( C1631 C1634 ) C1631_=_C2239( C1631 C2239 ) C1631_=_C3683( C1631 C3683 ) C1631_=_C4045( C1631 C4045 ) C1633_=_C1634( C1633 C1634 ) \nC1633_=_C1769( C1633 C1769 ) C1633_=_C1811( C1633 C1811 ) C1633_=_C2121( C1633 C2121 ) C1633_=_C2533( C1633 C2533 ) C1633_=_C2765( C1633 C2765 ) C1633_=_C2803( C1633 C2803 ) \nC1633_=_C2987( C1633 C2987 ) C1633_=_C3073( C1633 C3073 ) C1633_=_C3516( C1633 C3516 ) C1633_=_C3580( C1633 C3580 ) C1633_=_C3669( C1633 C3669 ) C1633_=_C3743( C1633 C3743 ) \nC1633_=_C3762( C1633 C3762 ) C1633_=_C3955( C1633 C3955 ) C1633_=_C3970( C1633 C3970 ) C1633_=_C4059( C1633 C4059 ) C1633_=_C4060( C1633 C4060 ) C1633_=_C4070( C1633 C4070 ) \nC1634_=_C1659( C1634 C1659 ) C1634_=_C1867( C1634 C1867 ) C1634_=_C2934( C1634 C2934 ) C1634_=_C3684( C1634 C3684 ) C1634_=_C4077( C1634 C4077 ) C1640_=_C1641( C1640 C1641 ) \nC1640_=_C1642( C1640 C1642 ) C1640_=_C1643( C1640 C1643 ) C1640_=_C1645( C1640 C1645 ) C1640_=_C1646( C1640 C1646 ) C1640_=_C1648( C1640 C1648 ) C1640_=_C1650( C1640 C1650 ) \nC1640_=_C1652( C1640 C1652 ) C1640_=_C1654( C1640 C1654 ) C1640_=_C1655( C1640 C1655 ) C1640_=_C1656( C1640 C1656 ) C1640_=_C1657( C1640 C1657 ) C1640_=_C1658( C1640 C1658 ) \nC1640_=_C1659( C1640 C1659 ) C1640_=_C1660( C1640 C1660 ) C1640_=_C1855( C1640 C1855 ) C1640_=_C2741( C1640 C2741 ) C1640_=_C2745( C1640 C2745 ) C1641_=_C1642( C1641 C1642 ) \nC1641_=_C1643( C1641 C1643 ) C1641_=_C1645( C1641 C1645 ) C1641_=_C1646( C1641 C1646 ) C1641_=_C1648( C1641 C1648 ) C1641_=_C1650( C1641 C1650 ) C1641_=_C1652( C1641 C1652 ) \nC1641_=_C1654( C1641 C1654 ) C1641_=_C1655( C1641 C1655 ) C1641_=_C1656( C1641 C1656 ) C1641_=_C1657( C1641 C1657 ) C1641_=_C1658( C1641 C1658 ) C1641_=_C1659( C1641 C1659 ) \nC1641_=_C1660( C1641 C1660 ) C1641_=_C2210( C1641 C2210 ) C1641_=_C2481( C1641 C2481 ) C1641_=_C2756( C1641 C2756 ) C1641_=_C2758( C1641 C2758 ) C1641_=_C2759( C1641 C2759 ) \nC1641_=_C2765( C1641 C2765 ) C1642_=_C1643( C1642 C1643 ) C1642_=_C1645( C1642 C1645 ) C1642_=_C1646( C1642 C1646 ) C1642_=_C1648( C1642 C1648 ) C1642_=_C1650( C1642 C1650 ) \nC1642_=_C1652( C1642 C1652 ) C1642_=_C1654( C1642 C1654 ) C1642_=_C1655( C1642 C1655 ) C1642_=_C1656( C1642 C1656 ) C1642_=_C1657( C1642 C1657 ) C1642_=_C1658( C1642 C1658 ) \nC1642_=_C1659( C1642 C1659 ) C1642_=_C1660( C1642 C1660 ) C1642_=_C2517( C1642 C2517 ) C1642_=_C2789( C1642 C2789 ) C1642_=_C2792( C1642 C2792 ) C1642_=_C2796( C1642 C2796 ) \nC1642_=_C2801( C1642 C2801 ) C1642_=_C2803( C1642 C2803 ) C1643_=_C1645( C1643 C1645 ) C1643_=_C1646( C1643 C1646 ) C1643_=_C1648( C1643 C1648 ) C1643_=_C1650( C1643 C1650 ) \nC1643_=_C1652( C1643 C1652 ) C1643_=_C1654( C1643 C1654 ) C1643_=_C1655( C1643 C1655 ) C1643_=_C1656( C1643 C1656 ) C1643_=_C1657( C1643 C1657 ) C1643_=_C1658( C1643 C1658 ) \nC1643_=_C1659( C1643 C1659 ) C1643_=_C1660( C1643 C1660 ) C1643_=_C1817( C1643 C1817 ) C1643_=_C2148( C1643 C2148 ) C1643_=_C2211( C1643 C2211 ) C1643_=_C2821( C1643 C2821 ) \nC1643_=_C2824( C1643 C2824 ) C1643_=_C2825( C1643 C2825 ) C1643_=_C2828( C1643 C2828 ) C1643_=_C2832( C1643 C2832 ) C1645_=_C1646( C1645 C1646 ) C1645_=_C1648( C1645 C1648 ) \nC1645_=_C1650( C1645 C1650 ) C1645_=_C1652( C1645 C1652 ) C1645_=_C1654( C1645 C1654 ) C1645_=_C1655( C1645 C1655 ) C1645_=_C1656( C1645 C1656 ) C1645_=_C1657( C1645 C1657 ) \nC1645_=_C1658( C1645 C1658 ) C1645_=_C1659( C1645 C1659 ) C1645_=_C1660( C1645 C1660 ) C1645_=_C1704( C1645 C1704 ) C1645_=_C2706( C1645 C2706 ) C1645_=_C3199( C1645 C3199 ) \nC1645_=_C3259( C1645 C3259 ) C1645_=_C3261( C1645 C3261 ) C1645_=_C3262( C1645 C3262 ) C1645_=_C3263( C1645 C3263 ) C1646_=_C1648( C1646 C1648 ) C1646_=_C1650( C1646 C1650 ) \nC1646_=_C1652( C1646 C1652 ) C1646_=_C1654( C1646 C1654 ) C1646_=_C1655( C1646 C1655 ) C1646_=_C1656( C1646 C1656 ) C1646_=_C1657( C1646 C1657 ) C1646_=_C1658( C1646 C1658 ) \nC1646_=_C1659( C1646 C1659 ) C1646_=_C1660( C1646 C1660 ) C1646_=_C1860( C1646 C1860 ) C1646_=_C2298( C1646 C2298 ) C1646_=_C2523( C1646 C2523 ) C1646_=_C3200( C1646 C3200 ) \nC1646_=_C3358( C1646 C3358 ) C1646_=_C3362( C1646 C3362 ) C1646_=_C3364( C1646 C3364 ) C1646_=_C3369( C1646 C3369 ) C1648_=_C1650( C1648 C1650 ) C1648_=_C1652( C1648 C1652 ) \nC1648_=_C1654( C1648 C1654 ) C1648_=_C1655( C1648 C1655 ) C1648_=_C1656( C1648 C1656 ) C1648_=_C1657( C1648 C1657 ) C1648_=_C1658( C1648 C1658 ) C1648_=_C1659( C1648 C1659 ) \nC1648_=_C1660( C1648 C1660 ) C1648_=_C1861( C1648 C1861 ) C1648_=_C1900( C1648 C1900 ) C1648_=_C3475( C1648 C3475 ) C1648_=_C3480( C1648 C3480 ) C1650_=_C1652( C1650 C1652 ) \nC1650_=_C1654( C1650 C1654 ) C1650_=_C1655( C1650 C1655 ) C1650_=_C1656( C1650 C1656 ) C1650_=_C1657( C1650 C1657 ) C1650_=_C1658( C1650 C1658 ) C1650_=_C1659( C1650 C1659 ) \nC1650_=_C1660( C1650 C1660 ) C1650_=_C2774( C1650 C2774 ) C1650_=_C3518( C1650 C3518 ) C1650_=_C3559( C1650 C3559 ) C1650_=_C3560( C1650 C3560 ) C1650_=_C3566( C1650 C3566 ) \nC1652_=_C1654( C1652 C1654 ) C1652_=_C1655( C1652 C1655 ) C1652_=_C1656( C1652 C1656 ) C1652_=_C1657( C1652 C1657 ) C1652_=_C1658( C1652 C1658 ) C1652_=_C1659( C1652 C1659 ) \nC1652_=_C1660( C1652 C1660 ) C1652_=_C1862( C1652 C1862 ) C1652_=_C3238( C1652 C3238 ) C1654_=_C1655( C1654 C1655 ) C1654_=_C1656( C1654 C1656 ) C1654_=_C1657( C1654 C1657 ) \nC1654_=_C1658( C1654 C1658 ) C1654_=_C1659( C1654 C1659 ) C1654_=_C1660( C1654 C1660 ) C1654_=_C1902( C1654 C1902 ) C1654_=_C2545( C1654 C2545 ) C1654_=_C2592( C1654 C2592 ) \nC1654_=_C3190( C1654 C3190 ) C1654_=_C3436( C1654 C3436 ) C1654_=_C3626( C1654 C3626 ) C1654_=_C3649( C1654 C3649 ) C1654_=_C3750( C1654 C3750 ) C1654_=_C3753( C1654 C3753 ) \nC1654_=_C3755( C1654 C3755 ) C1655_=_C1656( C1655 C1656 ) C1655_=_C1657( C1655 C1657 ) C1655_=_C1658( C1655 C1658 ) C1655_=_C1659( C1655 C1659 ) C1655_=_C1660( C1655 C1660 ) \nC1655_=_C1711( C1655 C1711 ) C1655_=_C2139( C1655 C2139 ) C1655_=_C2308( C1655 C2308 ) C1655_=_C2548( C1655 C2548 ) C1655_=_C2593( C1655 C2593 ) C1655_=_C2715( C1655 C2715 ) \nC1655_=_C3151( C1655 C3151 ) C1655_=_C3194( C1655 C3194 ) C1655_=_C3439( C1655 C3439 ) C1655_=_C3653( C1655 C3653 ) C1655_=_C3666( C1655 C3666 ) C1655_=_C3940( C1655 C3940 ) \nC1656_=_C1657( C1656 C1657 ) C1656_=_C1658( C1656 C1658 ) C1656_=_C1659( C1656 C1659 ) C1656_=_C1660( C1656 C1660 ) C1656_=_C3524( C1656 C3524 ) C1656_=_C3707( C1656 C3707 ) \nC1656_=_C3840( C1656 C3840 ) C1657_=_C1658( C1657 C1658 ) C1657_=_C1659( C1657 C1659 ) C1657_=_C1660( C1657 C1660 ) C1657_=_C1693( C1657 C1693 ) C1657_=_C1866( C1657 C1866 ) \nC1657_=_C3153( C1657 C3153 ) C1657_=_C3579( C1657 C3579 ) C1657_=_C3668( C1657 C3668 ) C1657_=_C3742( C1657 C3742 ) C1657_=_C3953( C1657 C3953 ) C1657_=_C4060( C1657 C4060 ) \nC1658_=_C1659( C1658 C1659 ) C1658_=_C1660( C1658 C1660 ) C1658_=_C1832( C1658 C1832 ) C1658_=_C2344( C1658 C2344 ) C1658_=_C3376( C1658 C3376 ) C1658_=_C3393( C1658 C3393 ) \nC1658_=_C3526( C1658 C3526 ) C1658_=_C3623( C1658 C3623 ) C1658_=_C3709( C1658 C3709 ) C1658_=_C3822( C1658 C3822 ) C1658_=_C4076( C1658 C4076 ) C1659_=_C1660( C1659 C1660 ) \nC1659_=_C1867( C1659 C1867 ) C1659_=_C2934( C1659 C2934 ) C1659_=_C3684( C1659 C3684 ) C1659_=_C4077( C1659 C4077 ) C1660_=_C2550( C1660 C2550 ) C1660_=_C3529( C1660 C3529 ) \nC1660_=_C3713( C1660 C3713 ) C1662_=_C1663( C1662 C1663 ) C1662_=_C1668( C1662 C1668 ) C1662_=_C1675( C1662 C1675 ) C1662_=_C1677( C1662 C1677 ) C1662_=_C1678( C1662 C1678 ) \nC1662_=_C1680( C1662 C1680 ) C1662_=_C1954( C1662 C1954 ) C1662_=_C2243( C1662 C2243 ) C1662_=_C2267( C1662 C2267 ) C1662_=_C2268( C1662 C2268 ) C1662_=_C2276( C1662 C2276 ) \nC1662_=_C2277( C1662 C2277 ) C1662_=_C2278( C1662 C2278 ) C1662_=_C2280( C1662 C2280 ) C1662_=_C2281( C1662 C2281 ) C1662_=_C2283( C1662 C2283 ) C1662_=_C2285( C1662 C2285 ) \nC1662_=_C2287( C1662 C2287 ) C1662_=_C2288( C1662 C2288 ) C1662_=_C2289( C1662 C2289 ) C1663_=_C1668( C1663 C1668 ) C1663_=_C1675( C1663 C1675 ) C1663_=_C1677( C1663 C1677 ) \nC1663_=_C1678( C1663 C1678 ) C1663_=_C1680( C1663 C1680 ) C1663_=_C1794( C1663 C1794 ) C1663_=_C2516( C1663 C2516 ) C1663_=_C2517( C1663 C2517 ) C1663_=_C2518( C1663 C2518 ) \nC1663_=_C2520( C1663 C2520 ) C1663_=_C2521( C1663 C2521 ) C1663_=_C2522( C1663 C2522 ) C1663_=_C2523( C1663 C2523 ) C1663_=_C2525( C1663 C2525 ) C1663_=_C2527( C1663 C2527 ) \nC1663_=_C2531( C1663 C2531 ) C1663_=_C2533( C1663 C2533 ) C1668_=_C1675( C1668 C1675 ) C1668_=_C1677( C1668 C1677 ) C1668_=_C1678( C1668 C1678 ) C1668_=_C1680( C1668 C1680 ) \nC1668_=_C1960( C1668 C1960 ) C1668_=_C2251( C1668 C2251 ) C1668_=_C2358( C1668 C2358 ) C1668_=_C2397( C1668 C2397 ) C1668_=_C3459( C1668 C3459 ) C1668_=_C3460( C1668 C3460 ) \nC1668_=_C3461( C1668 C3461 ) C1668_=_C3463( C1668 C3463 ) C1668_=_C3464( C1668 C3464 ) C1668_=_C3466( C1668 C3466 ) C1668_=_C3468( C1668 C3468 ) C1668_=_C3470( C1668 C3470 ) \nC1668_=_C3471( C1668 C3471 ) C1668_=_C3472( C1668 C3472 ) C1675_=_C1677( C1675 C1677 ) C1675_=_C1678( C1675 C1678 ) C1675_=_C1680( C1675 C1680 ) C1675_=_C2263( C1675 C2263 ) \nC1675_=_C2342( C1675 C2342 ) C1675_=_C2630( C1675 C2630 ) C1675_=_C2913( C1675 C2913 ) C1675_=_C3502( C1675 C3502 ) C1675_=_C3538( C1675 C3538 ) C1675_=_C3557( C1675 C3557 ) \nC1675_=_C3622( C1675 C3622 ) C1675_=_C3987( C1675 C3987 ) C1675_=_C3991( C1675 C3991 ) C1677_=_C1678( C1677 C1678 ) C1677_=_C1680( C1677 C1680 ) C1677_=_C2388( C1677 C2388 ) \nC1677_=_C2632( C1677 C2632 ) C1677_=_C2782( C1677 C2782 ) C1677_=_C2915( C1677 C2915 ) C1677_=_C3165( C1677 C3165 ) C1677_=_C3306( C1677 C3306 ) C1677_=_C3339( C1677 C3339 ) \nC1677_=_C3504( C1677 C3504 ) C1677_=_C3566( C1677 C3566 ) C1677_=_C3982( C1677 C3982 ) C1677_=_C4078( C1677 C4078 ) C1677_=_C4080( C1677 C4080 ) C1677_=_C4096( C1677 C4096 ) \nC1678_=_C1680( C1678 C1680 ) C1678_=_C2044( C1678 C2044 ) C1678_=_C2207( C1678 C2207 ) C1678_=_C2431( C1678 C2431 ) C1678_=_C2818( C1678 C2818 ) C1678_=_C2867( C1678 C2867 ) \nC1678_=_C2976( C1678 C2976 ) C1678_=_C3110( C1678 C3110 ) C1678_=_C3293(</w:t>
      </w:r>
    </w:p>
    <w:p>
      <w:pPr>
        <w:pStyle w:val="PreformattedText"/>
        <w:bidi w:val="0"/>
        <w:spacing w:before="0" w:after="0"/>
        <w:jc w:val="left"/>
        <w:rPr/>
      </w:pPr>
      <w:r>
        <w:rPr/>
        <w:t xml:space="preserve"> </w:t>
      </w:r>
      <w:r>
        <w:rPr/>
        <w:t>C1678 C3293 ) C1678_=_C3548( C1678 C3548 ) C1678_=_C3790( C1678 C3790 ) C1678_=_C4023( C1678 C4023 ) \nC1678_=_C4099( C1678 C4099 ) C1680_=_C1743( C1680 C1743 ) C1680_=_C1908( C1680 C1908 ) C1680_=_C1986( C1680 C1986 ) C1680_=_C2633( C1680 C2633 ) C1680_=_C2916( C1680 C2916 ) \nC1680_=_C3220( C1680 C3220 ) C1680_=_C3319( C1680 C3319 ) C1680_=_C3506( C1680 C3506 ) C1680_=_C3989( C1680 C3989 ) C1682_=_C1684( C1682 C1684 ) C1682_=_C1685( C1682 C1685 ) \nC1682_=_C1687( C1682 C1687 ) C1682_=_C1688( C1682 C1688 ) C1682_=_C1689( C1682 C1689 ) C1682_=_C1690( C1682 C1690 ) C1682_=_C1691( C1682 C1691 ) C1682_=_C1692( C1682 C1692 ) \nC1682_=_C1693( C1682 C1693 ) C1682_=_C1695( C1682 C1695 ) C1682_=_C1696( C1682 C1696 ) C1682_=_C1772( C1682 C1772 ) C1684_=_C1685( C1684 C1685 ) C1684_=_C1687( C1684 C1687 ) \nC1684_=_C1688( C1684 C1688 ) C1684_=_C1689( C1684 C1689 ) C1684_=_C1690( C1684 C1690 ) C1684_=_C1691( C1684 C1691 ) C1684_=_C1692( C1684 C1692 ) C1684_=_C1693( C1684 C1693 ) \nC1684_=_C1695( C1684 C1695 ) C1684_=_C1696( C1684 C1696 ) C1684_=_C1995( C1684 C1995 ) C1684_=_C2350( C1684 C2350 ) C1684_=_C2391( C1684 C2391 ) C1684_=_C2689( C1684 C2689 ) \nC1684_=_C2691( C1684 C2691 ) C1684_=_C2695( C1684 C2695 ) C1684_=_C2696( C1684 C2696 ) C1684_=_C2698( C1684 C2698 ) C1684_=_C2699( C1684 C2699 ) C1684_=_C2700( C1684 C2700 ) \nC1684_=_C2701( C1684 C2701 ) C1685_=_C1687( C1685 C1687 ) C1685_=_C1688( C1685 C1688 ) C1685_=_C1689( C1685 C1689 ) C1685_=_C1690( C1685 C1690 ) C1685_=_C1691( C1685 C1691 ) \nC1685_=_C1692( C1685 C1692 ) C1685_=_C1693( C1685 C1693 ) C1685_=_C1695( C1685 C1695 ) C1685_=_C1696( C1685 C1696 ) C1685_=_C2233( C1685 C2233 ) C1687_=_C1688( C1687 C1688 ) \nC1687_=_C1689( C1687 C1689 ) C1687_=_C1690( C1687 C1690 ) C1687_=_C1691( C1687 C1691 ) C1687_=_C1692( C1687 C1692 ) C1687_=_C1693( C1687 C1693 ) C1687_=_C1695( C1687 C1695 ) \nC1687_=_C1696( C1687 C1696 ) C1687_=_C3145( C1687 C3145 ) C1687_=_C3283( C1687 C3283 ) C1687_=_C3573( C1687 C3573 ) C1687_=_C3576( C1687 C3576 ) C1687_=_C3579( C1687 C3579 ) \nC1687_=_C3580( C1687 C3580 ) C1688_=_C1689( C1688 C1689 ) C1688_=_C1690( C1688 C1690 ) C1688_=_C1691( C1688 C1691 ) C1688_=_C1692( C1688 C1692 ) C1688_=_C1693( C1688 C1693 ) \nC1688_=_C1695( C1688 C1695 ) C1688_=_C1696( C1688 C1696 ) C1688_=_C1940( C1688 C1940 ) C1688_=_C2452( C1688 C2452 ) C1688_=_C2709( C1688 C2709 ) C1688_=_C2811( C1688 C2811 ) \nC1688_=_C3133( C1688 C3133 ) C1688_=_C3146( C1688 C3146 ) C1688_=_C3215( C1688 C3215 ) C1688_=_C3261( C1688 C3261 ) C1688_=_C3398( C1688 C3398 ) C1688_=_C3663( C1688 C3663 ) \nC1688_=_C3664( C1688 C3664 ) C1688_=_C3665( C1688 C3665 ) C1688_=_C3666( C1688 C3666 ) C1688_=_C3668( C1688 C3668 ) C1688_=_C3669( C1688 C3669 ) C1688_=_C3670( C1688 C3670 ) \nC1688_=_C3671( C1688 C3671 ) C1689_=_C1690( C1689 C1690 ) C1689_=_C1691( C1689 C1691 ) C1689_=_C1692( C1689 C1692 ) C1689_=_C1693( C1689 C1693 ) C1689_=_C1695( C1689 C1695 ) \nC1689_=_C1696( C1689 C1696 ) C1689_=_C2711( C1689 C2711 ) C1689_=_C2846( C1689 C2846 ) C1689_=_C3148( C1689 C3148 ) C1689_=_C3285( C1689 C3285 ) C1689_=_C3311( C1689 C3311 ) \nC1689_=_C3586( C1689 C3586 ) C1689_=_C3696( C1689 C3696 ) C1689_=_C3738( C1689 C3738 ) C1689_=_C3739( C1689 C3739 ) C1689_=_C3742( C1689 C3742 ) C1689_=_C3743( C1689 C3743 ) \nC1690_=_C1691( C1690 C1691 ) C1690_=_C1692( C1690 C1692 ) C1690_=_C1693( C1690 C1693 ) C1690_=_C1695( C1690 C1695 ) C1690_=_C1696( C1690 C1696 ) C1690_=_C2923( C1690 C2923 ) \nC1690_=_C3665( C1690 C3665 ) C1690_=_C3773( C1690 C3773 ) C1690_=_C3934( C1690 C3934 ) C1691_=_C1692( C1691 C1692 ) C1691_=_C1693( C1691 C1693 ) C1691_=_C1695( C1691 C1695 ) \nC1691_=_C1696( C1691 C1696 ) C1691_=_C3242( C1691 C3242 ) C1691_=_C3654( C1691 C3654 ) C1692_=_C1693( C1692 C1693 ) C1692_=_C1695( C1692 C1695 ) C1692_=_C1696( C1692 C1696 ) \nC1692_=_C2460( C1692 C2460 ) C1692_=_C3152( C1692 C3152 ) C1692_=_C3493( C1692 C3493 ) C1692_=_C3721( C1692 C3721 ) C1692_=_C3750( C1692 C3750 ) C1692_=_C3830( C1692 C3830 ) \nC1692_=_C3867( C1692 C3867 ) C1692_=_C3942( C1692 C3942 ) C1692_=_C3949( C1692 C3949 ) C1692_=_C3950( C1692 C3950 ) C1692_=_C3952( C1692 C3952 ) C1692_=_C3953( C1692 C3953 ) \nC1692_=_C3955( C1692 C3955 ) C1693_=_C1695( C1693 C1695 ) C1693_=_C1696( C1693 C1696 ) C1693_=_C1866( C1693 C1866 ) C1693_=_C3153( C1693 C3153 ) C1693_=_C3579( C1693 C3579 ) \nC1693_=_C3668( C1693 C3668 ) C1693_=_C3742( C1693 C3742 ) C1693_=_C3953( C1693 C3953 ) C1693_=_C4060( C1693 C4060 ) C1695_=_C1696( C1695 C1696 ) C1695_=_C3445( C1695 C3445 ) \nC1695_=_C3888( C1695 C3888 ) C1695_=_C3966( C1695 C3966 ) C1696_=_C2004( C1696 C2004 ) C1696_=_C2646( C1696 C2646 ) C1696_=_C3624( C1696 C3624 ) C1696_=_C3820( C1696 C3820 ) \nC1696_=_C3827( C1696 C3827 ) C1696_=_C4107( C1696 C4107 ) C1698_=_C1699( C1698 C1699 ) C1698_=_C1700( C1698 C1700 ) C1698_=_C1702( C1698 C1702 ) C1698_=_C1703( C1698 C1703 ) \nC1698_=_C1704( C1698 C1704 ) C1698_=_C1710( C1698 C1710 ) C1698_=_C1711( C1698 C1711 ) C1698_=_C1712( C1698 C1712 ) C1698_=_C1713( C1698 C1713 ) C1698_=_C1716( C1698 C1716 ) \nC1698_=_C1719( C1698 C1719 ) C1698_=_C2226( C1698 C2226 ) C1698_=_C2443( C1698 C2443 ) C1698_=_C2451( C1698 C2451 ) C1698_=_C2452( C1698 C2452 ) C1698_=_C2460( C1698 C2460 ) \nC1699_=_C1700( C1699 C1700 ) C1699_=_C1702( C1699 C1702 ) C1699_=_C1703( C1699 C1703 ) C1699_=_C1704( C1699 C1704 ) C1699_=_C1710( C1699 C1710 ) C1699_=_C1711( C1699 C1711 ) \nC1699_=_C1712( C1699 C1712 ) C1699_=_C1713( C1699 C1713 ) C1699_=_C1716( C1699 C1716 ) C1699_=_C1719( C1699 C1719 ) C1699_=_C2443( C1699 C2443 ) C1699_=_C2702( C1699 C2702 ) \nC1699_=_C2703( C1699 C2703 ) C1699_=_C2704( C1699 C2704 ) C1699_=_C2705( C1699 C2705 ) C1699_=_C2706( C1699 C2706 ) C1699_=_C2709( C1699 C2709 ) C1699_=_C2710( C1699 C2710 ) \nC1699_=_C2711( C1699 C2711 ) C1699_=_C2712( C1699 C2712 ) C1699_=_C2714( C1699 C2714 ) C1699_=_C2715( C1699 C2715 ) C1699_=_C2716( C1699 C2716 ) C1699_=_C2717( C1699 C2717 ) \nC1699_=_C2718( C1699 C2718 ) C1699_=_C2719( C1699 C2719 ) C1699_=_C2720( C1699 C2720 ) C1699_=_C2721( C1699 C2721 ) C1700_=_C1702( C1700 C1702 ) C1700_=_C1703( C1700 C1703 ) \nC1700_=_C1704( C1700 C1704 ) C1700_=_C1710( C1700 C1710 ) C1700_=_C1711( C1700 C1711 ) C1700_=_C1712( C1700 C1712 ) C1700_=_C1713( C1700 C1713 ) C1700_=_C1716( C1700 C1716 ) \nC1700_=_C1719( C1700 C1719 ) C1700_=_C1816( C1700 C1816 ) C1700_=_C2147( C1700 C2147 ) C1700_=_C2702( C1700 C2702 ) C1700_=_C2807( C1700 C2807 ) C1700_=_C2811( C1700 C2811 ) \nC1700_=_C2815( C1700 C2815 ) C1700_=_C2818( C1700 C2818 ) C1702_=_C1703( C1702 C1703 ) C1702_=_C1704( C1702 C1704 ) C1702_=_C1710( C1702 C1710 ) C1702_=_C1711( C1702 C1711 ) \nC1702_=_C1712( C1702 C1712 ) C1702_=_C1713( C1702 C1713 ) C1702_=_C1716( C1702 C1716 ) C1702_=_C1719( C1702 C1719 ) C1702_=_C2096( C1702 C2096 ) C1702_=_C2770( C1702 C2770 ) \nC1702_=_C2978( C1702 C2978 ) C1702_=_C3156( C1702 C3156 ) C1702_=_C3163( C1702 C3163 ) C1702_=_C3165( C1702 C3165 ) C1703_=_C1704( C1703 C1704 ) C1703_=_C1710( C1703 C1710 ) \nC1703_=_C1711( C1703 C1711 ) C1703_=_C1712( C1703 C1712 ) C1703_=_C1713( C1703 C1713 ) C1703_=_C1716( C1703 C1716 ) C1703_=_C1719( C1703 C1719 ) C1703_=_C1898( C1703 C1898 ) \nC1703_=_C2705( C1703 C2705 ) C1703_=_C3213( C1703 C3213 ) C1703_=_C3215( C1703 C3215 ) C1703_=_C3218( C1703 C3218 ) C1703_=_C3220( C1703 C3220 ) C1704_=_C1710( C1704 C1710 ) \nC1704_=_C1711( C1704 C1711 ) C1704_=_C1712( C1704 C1712 ) C1704_=_C1713( C1704 C1713 ) C1704_=_C1716( C1704 C1716 ) C1704_=_C1719( C1704 C1719 ) C1704_=_C2706( C1704 C2706 ) \nC1704_=_C3199( C1704 C3199 ) C1704_=_C3259( C1704 C3259 ) C1704_=_C3261( C1704 C3261 ) C1704_=_C3262( C1704 C3262 ) C1704_=_C3263( C1704 C3263 ) C1710_=_C1711( C1710 C1711 ) \nC1710_=_C1712( C1710 C1712 ) C1710_=_C1713( C1710 C1713 ) C1710_=_C1716( C1710 C1716 ) C1710_=_C1719( C1710 C1719 ) C1710_=_C1922( C1710 C1922 ) C1710_=_C2714( C1710 C2714 ) \nC1710_=_C2922( C1710 C2922 ) C1710_=_C3630( C1710 C3630 ) C1710_=_C3664( C1710 C3664 ) C1710_=_C3922( C1710 C3922 ) C1711_=_C1712( C1711 C1712 ) C1711_=_C1713( C1711 C1713 ) \nC1711_=_C1716( C1711 C1716 ) C1711_=_C1719( C1711 C1719 ) C1711_=_C2139( C1711 C2139 ) C1711_=_C2308( C1711 C2308 ) C1711_=_C2548( C1711 C2548 ) C1711_=_C2593( C1711 C2593 ) \nC1711_=_C2715( C1711 C2715 ) C1711_=_C3151( C1711 C3151 ) C1711_=_C3194( C1711 C3194 ) C1711_=_C3439( C1711 C3439 ) C1711_=_C3653( C1711 C3653 ) C1711_=_C3666( C1711 C3666 ) \nC1711_=_C3940( C1711 C3940 ) C1712_=_C1713( C1712 C1713 ) C1712_=_C1716( C1712 C1716 ) C1712_=_C1719( C1712 C1719 ) C1712_=_C2101( C1712 C2101 ) C1712_=_C2982( C1712 C2982 ) \nC1712_=_C3195( C1712 C3195 ) C1712_=_C3980( C1712 C3980 ) C1712_=_C3982( C1712 C3982 ) C1713_=_C1716( C1713 C1716 ) C1713_=_C1719( C1713 C1719 ) C1713_=_C1923( C1713 C1923 ) \nC1713_=_C2340( C1713 C2340 ) C1713_=_C3535( C1713 C3535 ) C1713_=_C3576( C1713 C3576 ) C1713_=_C3620( C1713 C3620 ) C1713_=_C3655( C1713 C3655 ) C1713_=_C3774( C1713 C3774 ) \nC1713_=_C3882( C1713 C3882 ) C1713_=_C3984( C1713 C3984 ) C1713_=_C3987( C1713 C3987 ) C1713_=_C3989( C1713 C3989 ) C1716_=_C1719( C1716 C1719 ) C1716_=_C2104( C1716 C2104 ) \nC1716_=_C2205( C1716 C2205 ) C1716_=_C2932( C1716 C2932 ) C1716_=_C2986( C1716 C2986 ) C1716_=_C3163( C1716 C3163 ) C1716_=_C3394( C1716 C3394 ) C1716_=_C3604( C1716 C3604 ) \nC1716_=_C3710( C1716 C3710 ) C1716_=_C3814( C1716 C3814 ) C1716_=_C3902( C1716 C3902 ) C1716_=_C3912( C1716 C3912 ) C1716_=_C3934( C1716 C3934 ) C1716_=_C3980( C1716 C3980 ) \nC1716_=_C4051( C1716 C4051 ) C1716_=_C4077( C1716 C4077 ) C1716_=_C4078( C1716 C4078 ) C1719_=_C2143( C1719 C2143 ) C1719_=_C2721( C1719 C2721 ) C1719_=_C3671( C1719 C3671 ) \nC1719_=_C4017( C1719 C4017 ) C1720_=_C1731( C1720 C1731 ) C1720_=_C1732( C1720 C1732 ) C1720_=_C1741( C1720 C1741 ) C1720_=_C1743( C1720 C1743 ) C1720_=_C1891( C1720 C1891 ) \nC1720_=_C1892( C1720 C1892 ) C1720_=_C1893( C1720 C1893 ) C1720_=_C1894( C1720 C1894 ) C1720_=_C1895( C1720 C1895 ) C1720_=_C1897(</w:t>
      </w:r>
    </w:p>
    <w:p>
      <w:pPr>
        <w:pStyle w:val="PreformattedText"/>
        <w:bidi w:val="0"/>
        <w:spacing w:before="0" w:after="0"/>
        <w:jc w:val="left"/>
        <w:rPr/>
      </w:pPr>
      <w:r>
        <w:rPr/>
        <w:t xml:space="preserve"> </w:t>
      </w:r>
      <w:r>
        <w:rPr/>
        <w:t>C1720 C1897 ) C1720_=_C1898( C1720 C1898 ) \nC1720_=_C1900( C1720 C1900 ) C1720_=_C1902( C1720 C1902 ) C1720_=_C1904( C1720 C1904 ) C1720_=_C1905( C1720 C1905 ) C1720_=_C1906( C1720 C1906 ) C1720_=_C1907( C1720 C1907 ) \nC1720_=_C1908( C1720 C1908 ) C1731_=_C1732( C1731 C1732 ) C1731_=_C1741( C1731 C1741 ) C1731_=_C1743( C1731 C1743 ) C1731_=_C1876( C1731 C1876 ) C1731_=_C1977( C1731 C1977 ) \nC1731_=_C2824( C1731 C2824 ) C1731_=_C2840( C1731 C2840 ) C1731_=_C3213( C1731 C3213 ) C1731_=_C3224( C1731 C3224 ) C1731_=_C3310( C1731 C3310 ) C1731_=_C3311( C1731 C3311 ) \nC1731_=_C3312( C1731 C3312 ) C1731_=_C3314( C1731 C3314 ) C1731_=_C3315( C1731 C3315 ) C1731_=_C3316( C1731 C3316 ) C1731_=_C3317( C1731 C3317 ) C1731_=_C3318( C1731 C3318 ) \nC1731_=_C3319( C1731 C3319 ) C1732_=_C1741( C1732 C1741 ) C1732_=_C1743( C1732 C1743 ) C1732_=_C1916( C1732 C1916 ) C1732_=_C2252( C1732 C2252 ) C1732_=_C2504( C1732 C2504 ) \nC1732_=_C2578( C1732 C2578 ) C1732_=_C2671( C1732 C2671 ) C1732_=_C3023( C1732 C3023 ) C1732_=_C3530( C1732 C3530 ) C1732_=_C3533( C1732 C3533 ) C1732_=_C3534( C1732 C3534 ) \nC1732_=_C3535( C1732 C3535 ) C1732_=_C3536( C1732 C3536 ) C1732_=_C3537( C1732 C3537 ) C1732_=_C3538( C1732 C3538 ) C1732_=_C3539( C1732 C3539 ) C1732_=_C3540( C1732 C3540 ) \nC1741_=_C1743( C1741 C1743 ) C1741_=_C1906( C1741 C1906 ) C1741_=_C1985( C1741 C1985 ) C1741_=_C2087( C1741 C2087 ) C1741_=_C2345( C1741 C2345 ) C1741_=_C2866( C1741 C2866 ) \nC1741_=_C3218( C1741 C3218 ) C1741_=_C3317( C1741 C3317 ) C1741_=_C4068( C1741 C4068 ) C1743_=_C1908( C1743 C1908 ) C1743_=_C1986( C1743 C1986 ) C1743_=_C2633( C1743 C2633 ) \nC1743_=_C2916( C1743 C2916 ) C1743_=_C3220( C1743 C3220 ) C1743_=_C3319( C1743 C3319 ) C1743_=_C3506( C1743 C3506 ) C1743_=_C3989( C1743 C3989 ) C1747_=_C1748( C1747 C1748 ) \nC1747_=_C1756( C1747 C1756 ) C1747_=_C1759( C1747 C1759 ) C1747_=_C1766( C1747 C1766 ) C1747_=_C1769( C1747 C1769 ) C1747_=_C1790( C1747 C1790 ) C1747_=_C1869( C1747 C1869 ) \nC1747_=_C2006( C1747 C2006 ) C1747_=_C2107( C1747 C2107 ) C1747_=_C2208( C1747 C2208 ) C1747_=_C2210( C1747 C2210 ) C1747_=_C2211( C1747 C2211 ) C1747_=_C2213( C1747 C2213 ) \nC1747_=_C2215( C1747 C2215 ) C1747_=_C2218( C1747 C2218 ) C1747_=_C2220( C1747 C2220 ) C1747_=_C2221( C1747 C2221 ) C1747_=_C2222( C1747 C2222 ) C1747_=_C2223( C1747 C2223 ) \nC1748_=_C1756( C1748 C1756 ) C1748_=_C1759( C1748 C1759 ) C1748_=_C1766( C1748 C1766 ) C1748_=_C1769( C1748 C1769 ) C1748_=_C1793( C1748 C1793 ) C1748_=_C2109( C1748 C2109 ) \nC1748_=_C2369( C1748 C2369 ) C1748_=_C2465( C1748 C2465 ) C1748_=_C2480( C1748 C2480 ) C1748_=_C2481( C1748 C2481 ) C1748_=_C2483( C1748 C2483 ) C1748_=_C2484( C1748 C2484 ) \nC1748_=_C2486( C1748 C2486 ) C1748_=_C2487( C1748 C2487 ) C1748_=_C2488( C1748 C2488 ) C1748_=_C2490( C1748 C2490 ) C1748_=_C2491( C1748 C2491 ) C1748_=_C2492( C1748 C2492 ) \nC1748_=_C2493( C1748 C2493 ) C1748_=_C2495( C1748 C2495 ) C1756_=_C1759( C1756 C1759 ) C1756_=_C1766( C1756 C1766 ) C1756_=_C1769( C1756 C1769 ) C1756_=_C2020( C1756 C2020 ) \nC1756_=_C2323( C1756 C2323 ) C1756_=_C2608( C1756 C2608 ) C1756_=_C2758( C1756 C2758 ) C1756_=_C3012( C1756 C3012 ) C1756_=_C3051( C1756 C3051 ) C1756_=_C3475( C1756 C3475 ) \nC1756_=_C3679( C1756 C3679 ) C1756_=_C3680( C1756 C3680 ) C1756_=_C3681( C1756 C3681 ) C1756_=_C3682( C1756 C3682 ) C1756_=_C3683( C1756 C3683 ) C1756_=_C3684( C1756 C3684 ) \nC1759_=_C1766( C1759 C1766 ) C1759_=_C1769( C1759 C1769 ) C1759_=_C2424( C1759 C2424 ) C1759_=_C2610( C1759 C2610 ) C1759_=_C2676( C1759 C2676 ) C1759_=_C3014( C1759 C3014 ) \nC1759_=_C3054( C1759 C3054 ) C1759_=_C3449( C1759 C3449 ) C1759_=_C3679( C1759 C3679 ) C1759_=_C3782( C1759 C3782 ) C1759_=_C3880( C1759 C3880 ) C1759_=_C3881( C1759 C3881 ) \nC1759_=_C3882( C1759 C3882 ) C1759_=_C3884( C1759 C3884 ) C1759_=_C3885( C1759 C3885 ) C1759_=_C3886( C1759 C3886 ) C1759_=_C3888( C1759 C3888 ) C1766_=_C1769( C1766 C1769 ) \nC1766_=_C1887( C1766 C1887 ) C1766_=_C1926( C1766 C1926 ) C1766_=_C2082( C1766 C2082 ) C1766_=_C2662( C1766 C2662 ) C1766_=_C2929( C1766 C2929 ) C1766_=_C3084( C1766 C3084 ) \nC1766_=_C3392( C1766 C3392 ) C1766_=_C3692( C1766 C3692 ) C1766_=_C3708( C1766 C3708 ) C1766_=_C3813( C1766 C3813 ) C1766_=_C3859( C1766 C3859 ) C1766_=_C3908( C1766 C3908 ) \nC1766_=_C3922( C1766 C3922 ) C1766_=_C4019( C1766 C4019 ) C1766_=_C4036( C1766 C4036 ) C1766_=_C4045( C1766 C4045 ) C1766_=_C4046( C1766 C4046 ) C1766_=_C4048( C1766 C4048 ) \nC1769_=_C1811( C1769 C1811 ) C1769_=_C2121( C1769 C2121 ) C1769_=_C2533( C1769 C2533 ) C1769_=_C2765( C1769 C2765 ) C1769_=_C2803( C1769 C2803 ) C1769_=_C2987( C1769 C2987 ) \nC1769_=_C3073( C1769 C3073 ) C1769_=_C3516( C1769 C3516 ) C1769_=_C3580( C1769 C3580 ) C1769_=_C3669( C1769 C3669 ) C1769_=_C3743( C1769 C3743 ) C1769_=_C3762( C1769 C3762 ) \nC1769_=_C3955( C1769 C3955 ) C1769_=_C3970( C1769 C3970 ) C1769_=_C4059( C1769 C4059 ) C1769_=_C4060( C1769 C4060 ) C1769_=_C4070( C1769 C4070 ) C1772_=_C1851( C1772 C1851 ) \nC1772_=_C1971( C1772 C1971 ) C1772_=_C2226( C1772 C2226 ) C1772_=_C2227( C1772 C2227 ) C1772_=_C2229( C1772 C2229 ) C1772_=_C2230( C1772 C2230 ) C1772_=_C2231( C1772 C2231 ) \nC1772_=_C2233( C1772 C2233 ) C1772_=_C2234( C1772 C2234 ) C1772_=_C2236( C1772 C2236 ) C1772_=_C2237( C1772 C2237 ) C1772_=_C2239( C1772 C2239 ) C1772_=_C2240( C1772 C2240 ) \nC1772_=_C2241( C1772 C2241 ) C1772_=_C2242( C1772 C2242 ) C1790_=_C1791( C1790 C1791 ) C1790_=_C1793( C1790 C1793 ) C1790_=_C1794( C1790 C1794 ) C1790_=_C1803( C1790 C1803 ) \nC1790_=_C1805( C1790 C1805 ) C1790_=_C1806( C1790 C1806 ) C1790_=_C1810( C1790 C1810 ) C1790_=_C1811( C1790 C1811 ) C1790_=_C1869( C1790 C1869 ) C1790_=_C2006( C1790 C2006 ) \nC1790_=_C2107( C1790 C2107 ) C1790_=_C2208( C1790 C2208 ) C1790_=_C2210( C1790 C2210 ) C1790_=_C2211( C1790 C2211 ) C1790_=_C2213( C1790 C2213 ) C1790_=_C2215( C1790 C2215 ) \nC1790_=_C2218( C1790 C2218 ) C1790_=_C2220( C1790 C2220 ) C1790_=_C2221( C1790 C2221 ) C1790_=_C2222( C1790 C2222 ) C1790_=_C2223( C1790 C2223 ) C1791_=_C1793( C1791 C1793 ) \nC1791_=_C1794( C1791 C1794 ) C1791_=_C1803( C1791 C1803 ) C1791_=_C1805( C1791 C1805 ) C1791_=_C1806( C1791 C1806 ) C1791_=_C1810( C1791 C1810 ) C1791_=_C1811( C1791 C1811 ) \nC1791_=_C2007( C1791 C2007 ) C1791_=_C2124( C1791 C2124 ) C1791_=_C2292( C1791 C2292 ) C1791_=_C2293( C1791 C2293 ) C1791_=_C2294( C1791 C2294 ) C1791_=_C2296( C1791 C2296 ) \nC1791_=_C2297( C1791 C2297 ) C1791_=_C2298( C1791 C2298 ) C1791_=_C2300( C1791 C2300 ) C1791_=_C2303( C1791 C2303 ) C1791_=_C2305( C1791 C2305 ) C1791_=_C2307( C1791 C2307 ) \nC1791_=_C2308( C1791 C2308 ) C1791_=_C2309( C1791 C2309 ) C1791_=_C2313( C1791 C2313 ) C1793_=_C1794( C1793 C1794 ) C1793_=_C1803( C1793 C1803 ) C1793_=_C1805( C1793 C1805 ) \nC1793_=_C1806( C1793 C1806 ) C1793_=_C1810( C1793 C1810 ) C1793_=_C1811( C1793 C1811 ) C1793_=_C2109( C1793 C2109 ) C1793_=_C2369( C1793 C2369 ) C1793_=_C2465( C1793 C2465 ) \nC1793_=_C2480( C1793 C2480 ) C1793_=_C2481( C1793 C2481 ) C1793_=_C2483( C1793 C2483 ) C1793_=_C2484( C1793 C2484 ) C1793_=_C2486( C1793 C2486 ) C1793_=_C2487( C1793 C2487 ) \nC1793_=_C2488( C1793 C2488 ) C1793_=_C2490( C1793 C2490 ) C1793_=_C2491( C1793 C2491 ) C1793_=_C2492( C1793 C2492 ) C1793_=_C2493( C1793 C2493 ) C1793_=_C2495( C1793 C2495 ) \nC1794_=_C1803( C1794 C1803 ) C1794_=_C1805( C1794 C1805 ) C1794_=_C1806( C1794 C1806 ) C1794_=_C1810( C1794 C1810 ) C1794_=_C1811( C1794 C1811 ) C1794_=_C2516( C1794 C2516 ) \nC1794_=_C2517( C1794 C2517 ) C1794_=_C2518( C1794 C2518 ) C1794_=_C2520( C1794 C2520 ) C1794_=_C2521( C1794 C2521 ) C1794_=_C2522( C1794 C2522 ) C1794_=_C2523( C1794 C2523 ) \nC1794_=_C2525( C1794 C2525 ) C1794_=_C2527( C1794 C2527 ) C1794_=_C2531( C1794 C2531 ) C1794_=_C2533( C1794 C2533 ) C1803_=_C1805( C1803 C1805 ) C1803_=_C1806( C1803 C1806 ) \nC1803_=_C1810( C1803 C1810 ) C1803_=_C1811( C1803 C1811 ) C1803_=_C1937( C1803 C1937 ) C1803_=_C2335( C1803 C2335 ) C1803_=_C2357( C1803 C2357 ) C1803_=_C2396( C1803 C2396 ) \nC1803_=_C3171( C1803 C3171 ) C1803_=_C3342( C1803 C3342 ) C1803_=_C3358( C1803 C3358 ) C1803_=_C3374( C1803 C3374 ) C1803_=_C3376( C1803 C3376 ) C1803_=_C3377( C1803 C3377 ) \nC1803_=_C3379( C1803 C3379 ) C1803_=_C3380( C1803 C3380 ) C1803_=_C3381( C1803 C3381 ) C1805_=_C1806( C1805 C1806 ) C1805_=_C1810( C1805 C1810 ) C1805_=_C1811( C1805 C1811 ) \nC1805_=_C2759( C1805 C2759 ) C1805_=_C2775( C1805 C2775 ) C1805_=_C2796( C1805 C2796 ) C1805_=_C2828( C1805 C2828 ) C1805_=_C3103( C1805 C3103 ) C1805_=_C3175( C1805 C3175 ) \nC1805_=_C3262( C1805 C3262 ) C1805_=_C3345( C1805 C3345 ) C1805_=_C3362( C1805 C3362 ) C1805_=_C3560( C1805 C3560 ) C1805_=_C3704( C1805 C3704 ) C1805_=_C3706( C1805 C3706 ) \nC1805_=_C3707( C1805 C3707 ) C1805_=_C3708( C1805 C3708 ) C1805_=_C3709( C1805 C3709 ) C1805_=_C3710( C1805 C3710 ) C1805_=_C3711( C1805 C3711 ) C1805_=_C3713( C1805 C3713 ) \nC1805_=_C3714( C1805 C3714 ) C1806_=_C1810( C1806 C1810 ) C1806_=_C1811( C1806 C1811 ) C1806_=_C1944( C1806 C1944 ) C1806_=_C2001( C1806 C2001 ) C1806_=_C2339( C1806 C2339 ) \nC1806_=_C2581( C1806 C2581 ) C1806_=_C2629( C1806 C2629 ) C1806_=_C3177( C1806 C3177 ) C1806_=_C3349( C1806 C3349 ) C1806_=_C3364( C1806 C3364 ) C1806_=_C3415( C1806 C3415 ) \nC1806_=_C3618( C1806 C3618 ) C1806_=_C3822( C1806 C3822 ) C1806_=_C3823( C1806 C3823 ) C1806_=_C3825( C1806 C3825 ) C1806_=_C3826( C1806 C3826 ) C1806_=_C3827( C1806 C3827 ) \nC1810_=_C1811( C1810 C1811 ) C1810_=_C2085( C1810 C2085 ) C1810_=_C2865( C1810 C2865 ) C1810_=_C3183( C1810 C3183 ) C1810_=_C3355( C1810 C3355 ) C1810_=_C3369( C1810 C3369 ) \nC1810_=_C4001( C1810 C4001 ) C1810_=_C4006( C1810 C4006 ) C1810_=_C4067( C1810 C4067 ) C1810_=_C4082( C1810 C4082 ) C1811_=_C2121( C1811 C2121 ) C1811_=_C2533( C1811 C2533 ) \nC1811_=_C2765( C1811 C2765 ) C1811_=_C2803( C1811 C2803 ) C1811_=_C2987( C1811 C2987 ) C1811_=_C3073( C1811 C3073 ) C1811_=_C3516( C1811 C3516 ) C1811_=_C3580( C1811 C3580 ) \nC1811_=_C3669(</w:t>
      </w:r>
    </w:p>
    <w:p>
      <w:pPr>
        <w:pStyle w:val="PreformattedText"/>
        <w:bidi w:val="0"/>
        <w:spacing w:before="0" w:after="0"/>
        <w:jc w:val="left"/>
        <w:rPr/>
      </w:pPr>
      <w:r>
        <w:rPr/>
        <w:t xml:space="preserve"> </w:t>
      </w:r>
      <w:r>
        <w:rPr/>
        <w:t>C1811 C3669 ) C1811_=_C3743( C1811 C3743 ) C1811_=_C3762( C1811 C3762 ) C1811_=_C3955( C1811 C3955 ) C1811_=_C3970( C1811 C3970 ) C1811_=_C4059( C1811 C4059 ) \nC1811_=_C4060( C1811 C4060 ) C1811_=_C4070( C1811 C4070 ) C1812_=_C1814( C1812 C1814 ) C1812_=_C1815( C1812 C1815 ) C1812_=_C1816( C1812 C1816 ) C1812_=_C1817( C1812 C1817 ) \nC1812_=_C1823( C1812 C1823 ) C1812_=_C1825( C1812 C1825 ) C1812_=_C1828( C1812 C1828 ) C1812_=_C1829( C1812 C1829 ) C1812_=_C1831( C1812 C1831 ) C1812_=_C1832( C1812 C1832 ) \nC1812_=_C1834( C1812 C1834 ) C1812_=_C1835( C1812 C1835 ) C1812_=_C1932( C1812 C1932 ) C1812_=_C1937( C1812 C1937 ) C1812_=_C1940( C1812 C1940 ) C1812_=_C1942( C1812 C1942 ) \nC1812_=_C1944( C1812 C1944 ) C1812_=_C1945( C1812 C1945 ) C1812_=_C1952( C1812 C1952 ) C1814_=_C1815( C1814 C1815 ) C1814_=_C1816( C1814 C1816 ) C1814_=_C1817( C1814 C1817 ) \nC1814_=_C1823( C1814 C1823 ) C1814_=_C1825( C1814 C1825 ) C1814_=_C1828( C1814 C1828 ) C1814_=_C1829( C1814 C1829 ) C1814_=_C1831( C1814 C1831 ) C1814_=_C1832( C1814 C1832 ) \nC1814_=_C1834( C1814 C1834 ) C1814_=_C1835( C1814 C1835 ) C1814_=_C2144( C1814 C2144 ) C1814_=_C2169( C1814 C2169 ) C1814_=_C2179( C1814 C2179 ) C1814_=_C2181( C1814 C2181 ) \nC1815_=_C1816( C1815 C1816 ) C1815_=_C1817( C1815 C1817 ) C1815_=_C1823( C1815 C1823 ) C1815_=_C1825( C1815 C1825 ) C1815_=_C1828( C1815 C1828 ) C1815_=_C1829( C1815 C1829 ) \nC1815_=_C1831( C1815 C1831 ) C1815_=_C1832( C1815 C1832 ) C1815_=_C1834( C1815 C1834 ) C1815_=_C1835( C1815 C1835 ) C1815_=_C1912( C1815 C1912 ) C1815_=_C1932( C1815 C1932 ) \nC1815_=_C2145( C1815 C2145 ) C1815_=_C2244( C1815 C2244 ) C1815_=_C2334( C1815 C2334 ) C1815_=_C2335( C1815 C2335 ) C1815_=_C2337( C1815 C2337 ) C1815_=_C2339( C1815 C2339 ) \nC1815_=_C2340( C1815 C2340 ) C1815_=_C2341( C1815 C2341 ) C1815_=_C2342( C1815 C2342 ) C1815_=_C2343( C1815 C2343 ) C1815_=_C2344( C1815 C2344 ) C1815_=_C2345( C1815 C2345 ) \nC1815_=_C2346( C1815 C2346 ) C1815_=_C2347( C1815 C2347 ) C1816_=_C1817( C1816 C1817 ) C1816_=_C1823( C1816 C1823 ) C1816_=_C1825( C1816 C1825 ) C1816_=_C1828( C1816 C1828 ) \nC1816_=_C1829( C1816 C1829 ) C1816_=_C1831( C1816 C1831 ) C1816_=_C1832( C1816 C1832 ) C1816_=_C1834( C1816 C1834 ) C1816_=_C1835( C1816 C1835 ) C1816_=_C2147( C1816 C2147 ) \nC1816_=_C2702( C1816 C2702 ) C1816_=_C2807( C1816 C2807 ) C1816_=_C2811( C1816 C2811 ) C1816_=_C2815( C1816 C2815 ) C1816_=_C2818( C1816 C2818 ) C1817_=_C1823( C1817 C1823 ) \nC1817_=_C1825( C1817 C1825 ) C1817_=_C1828( C1817 C1828 ) C1817_=_C1829( C1817 C1829 ) C1817_=_C1831( C1817 C1831 ) C1817_=_C1832( C1817 C1832 ) C1817_=_C1834( C1817 C1834 ) \nC1817_=_C1835( C1817 C1835 ) C1817_=_C2148( C1817 C2148 ) C1817_=_C2211( C1817 C2211 ) C1817_=_C2821( C1817 C2821 ) C1817_=_C2824( C1817 C2824 ) C1817_=_C2825( C1817 C2825 ) \nC1817_=_C2828( C1817 C2828 ) C1817_=_C2832( C1817 C2832 ) C1823_=_C1825( C1823 C1825 ) C1823_=_C1828( C1823 C1828 ) C1823_=_C1829( C1823 C1829 ) C1823_=_C1831( C1823 C1831 ) \nC1823_=_C1832( C1823 C1832 ) C1823_=_C1834( C1823 C1834 ) C1823_=_C1835( C1823 C1835 ) C1823_=_C2153( C1823 C2153 ) C1823_=_C2979( C1823 C2979 ) C1823_=_C3101( C1823 C3101 ) \nC1823_=_C3542( C1823 C3542 ) C1823_=_C3544( C1823 C3544 ) C1823_=_C3548( C1823 C3548 ) C1825_=_C1828( C1825 C1828 ) C1825_=_C1829( C1825 C1829 ) C1825_=_C1831( C1825 C1831 ) \nC1825_=_C1832( C1825 C1832 ) C1825_=_C1834( C1825 C1834 ) C1825_=_C1835( C1825 C1835 ) C1825_=_C2154( C1825 C2154 ) C1825_=_C2547( C1825 C2547 ) C1825_=_C2981( C1825 C2981 ) \nC1825_=_C3850( C1825 C3850 ) C1828_=_C1829( C1828 C1829 ) C1828_=_C1831( C1828 C1831 ) C1828_=_C1832( C1828 C1832 ) C1828_=_C1834( C1828 C1834 ) C1828_=_C1835( C1828 C1835 ) \nC1828_=_C2157( C1828 C2157 ) C1828_=_C2696( C1828 C2696 ) C1828_=_C2925( C1828 C2925 ) C1828_=_C3042( C1828 C3042 ) C1828_=_C3389( C1828 C3389 ) C1828_=_C3442( C1828 C3442 ) \nC1828_=_C3522( C1828 C3522 ) C1828_=_C3681( C1828 C3681 ) C1828_=_C3884( C1828 C3884 ) C1828_=_C3949( C1828 C3949 ) C1828_=_C3999( C1828 C3999 ) C1828_=_C4001( C1828 C4001 ) \nC1829_=_C1831( C1829 C1831 ) C1829_=_C1832( C1829 C1832 ) C1829_=_C1834( C1829 C1834 ) C1829_=_C1835( C1829 C1835 ) C1829_=_C2158( C1829 C2158 ) C1829_=_C2718( C1829 C2718 ) \nC1829_=_C2926( C1829 C2926 ) C1829_=_C3043( C1829 C3043 ) C1829_=_C3207( C1829 C3207 ) C1829_=_C3390( C1829 C3390 ) C1829_=_C3777( C1829 C3777 ) C1829_=_C3950( C1829 C3950 ) \nC1829_=_C4003( C1829 C4003 ) C1829_=_C4006( C1829 C4006 ) C1831_=_C1832( C1831 C1832 ) C1831_=_C1834( C1831 C1834 ) C1831_=_C1835( C1831 C1835 ) C1831_=_C2160( C1831 C2160 ) \nC1831_=_C2984( C1831 C2984 ) C1831_=_C3523( C1831 C3523 ) C1831_=_C3993( C1831 C3993 ) C1832_=_C1834( C1832 C1834 ) C1832_=_C1835( C1832 C1835 ) C1832_=_C2344( C1832 C2344 ) \nC1832_=_C3376( C1832 C3376 ) C1832_=_C3393( C1832 C3393 ) C1832_=_C3526( C1832 C3526 ) C1832_=_C3623( C1832 C3623 ) C1832_=_C3709( C1832 C3709 ) C1832_=_C3822( C1832 C3822 ) \nC1832_=_C4076( C1832 C4076 ) C1834_=_C1835( C1834 C1835 ) C1834_=_C2287( C1834 C2287 ) C1834_=_C2347( C1834 C2347 ) C1834_=_C2700( C1834 C2700 ) C1834_=_C3047( C1834 C3047 ) \nC1834_=_C3379( C1834 C3379 ) C1834_=_C3470( C1834 C3470 ) C1834_=_C3825( C1834 C3825 ) C1834_=_C4015( C1834 C4015 ) C1834_=_C4106( C1834 C4106 ) C1835_=_C1952( C1835 C1952 ) \nC1835_=_C2027( C1835 C2027 ) C1835_=_C2333( C1835 C2333 ) C1835_=_C3381( C1835 C3381 ) C1835_=_C3396( C1835 C3396 ) C1835_=_C3714( C1835 C3714 ) C1835_=_C3816( C1835 C3816 ) \nC1835_=_C3826( C1835 C3826 ) C1835_=_C4076( C1835 C4076 ) C1835_=_C4106( C1835 C4106 ) C1841_=_C1843( C1841 C1843 ) C1841_=_C1845( C1841 C1845 ) C1841_=_C1959( C1841 C1959 ) \nC1841_=_C2250( C1841 C2250 ) C1841_=_C3008( C1841 C3008 ) C1841_=_C3222( C1841 C3222 ) C1841_=_C3273( C1841 C3273 ) C1841_=_C3277( C1841 C3277 ) C1841_=_C3278( C1841 C3278 ) \nC1843_=_C1845( C1843 C1845 ) C1843_=_C2773( C1843 C2773 ) C1843_=_C2841( C1843 C2841 ) C1843_=_C2938( C1843 C2938 ) C1843_=_C3021( C1843 C3021 ) C1843_=_C3100( C1843 C3100 ) \nC1843_=_C3382( C1843 C3382 ) C1843_=_C3383( C1843 C3383 ) C1843_=_C3385( C1843 C3385 ) C1843_=_C3386( C1843 C3386 ) C1843_=_C3388( C1843 C3388 ) C1843_=_C3389( C1843 C3389 ) \nC1843_=_C3390( C1843 C3390 ) C1843_=_C3392( C1843 C3392 ) C1843_=_C3393( C1843 C3393 ) C1843_=_C3394( C1843 C3394 ) C1843_=_C3396( C1843 C3396 ) C1845_=_C1919( C1845 C1919 ) \nC1845_=_C2255( C1845 C2255 ) C1845_=_C2579( C1845 C2579 ) C1845_=_C2627( C1845 C2627 ) C1845_=_C2640( C1845 C2640 ) C1845_=_C2844( C1845 C2844 ) C1845_=_C2943( C1845 C2943 ) \nC1845_=_C3024( C1845 C3024 ) C1845_=_C3383( C1845 C3383 ) C1845_=_C3413( C1845 C3413 ) C1845_=_C3485( C1845 C3485 ) C1845_=_C3550( C1845 C3550 ) C1845_=_C3618( C1845 C3618 ) \nC1845_=_C3619( C1845 C3619 ) C1845_=_C3620( C1845 C3620 ) C1845_=_C3621( C1845 C3621 ) C1845_=_C3622( C1845 C3622 ) C1845_=_C3623( C1845 C3623 ) C1845_=_C3624( C1845 C3624 ) \nC1851_=_C1855( C1851 C1855 ) C1851_=_C1857( C1851 C1857 ) C1851_=_C1858( C1851 C1858 ) C1851_=_C1860( C1851 C1860 ) C1851_=_C1861( C1851 C1861 ) C1851_=_C1862( C1851 C1862 ) \nC1851_=_C1863( C1851 C1863 ) C1851_=_C1864( C1851 C1864 ) C1851_=_C1865( C1851 C1865 ) C1851_=_C1866( C1851 C1866 ) C1851_=_C1867( C1851 C1867 ) C1851_=_C1868( C1851 C1868 ) \nC1851_=_C1971( C1851 C1971 ) C1851_=_C2226( C1851 C2226 ) C1851_=_C2227( C1851 C2227 ) C1851_=_C2229( C1851 C2229 ) C1851_=_C2230( C1851 C2230 ) C1851_=_C2231( C1851 C2231 ) \nC1851_=_C2233( C1851 C2233 ) C1851_=_C2234( C1851 C2234 ) C1851_=_C2236( C1851 C2236 ) C1851_=_C2237( C1851 C2237 ) C1851_=_C2239( C1851 C2239 ) C1851_=_C2240( C1851 C2240 ) \nC1851_=_C2241( C1851 C2241 ) C1851_=_C2242( C1851 C2242 ) C1855_=_C1857( C1855 C1857 ) C1855_=_C1858( C1855 C1858 ) C1855_=_C1860( C1855 C1860 ) C1855_=_C1861( C1855 C1861 ) \nC1855_=_C1862( C1855 C1862 ) C1855_=_C1863( C1855 C1863 ) C1855_=_C1864( C1855 C1864 ) C1855_=_C1865( C1855 C1865 ) C1855_=_C1866( C1855 C1866 ) C1855_=_C1867( C1855 C1867 ) \nC1855_=_C1868( C1855 C1868 ) C1855_=_C2741( C1855 C2741 ) C1855_=_C2745( C1855 C2745 ) C1857_=_C1858( C1857 C1858 ) C1857_=_C1860( C1857 C1860 ) C1857_=_C1861( C1857 C1861 ) \nC1857_=_C1862( C1857 C1862 ) C1857_=_C1863( C1857 C1863 ) C1857_=_C1864( C1857 C1864 ) C1857_=_C1865( C1857 C1865 ) C1857_=_C1866( C1857 C1866 ) C1857_=_C1867( C1857 C1867 ) \nC1857_=_C1868( C1857 C1868 ) C1857_=_C2093( C1857 C2093 ) C1857_=_C2129( C1857 C2129 ) C1857_=_C2292( C1857 C2292 ) C1857_=_C2520( C1857 C2520 ) C1857_=_C2585( C1857 C2585 ) \nC1857_=_C2636( C1857 C2636 ) C1857_=_C2977( C1857 C2977 ) C1857_=_C3061( C1857 C3061 ) C1857_=_C3062( C1857 C3062 ) C1857_=_C3063( C1857 C3063 ) C1857_=_C3072( C1857 C3072 ) \nC1857_=_C3073( C1857 C3073 ) C1858_=_C1860( C1858 C1860 ) C1858_=_C1861( C1858 C1861 ) C1858_=_C1862( C1858 C1862 ) C1858_=_C1863( C1858 C1863 ) C1858_=_C1864( C1858 C1864 ) \nC1858_=_C1865( C1858 C1865 ) C1858_=_C1866( C1858 C1866 ) C1858_=_C1867( C1858 C1867 ) C1858_=_C1868( C1858 C1868 ) C1858_=_C2035( C1858 C2035 ) C1858_=_C2094( C1858 C2094 ) \nC1858_=_C2193( C1858 C2193 ) C1858_=_C2416( C1858 C2416 ) C1858_=_C2586( C1858 C2586 ) C1858_=_C2637( C1858 C2637 ) C1858_=_C2965( C1858 C2965 ) C1858_=_C3061( C1858 C3061 ) \nC1858_=_C3099( C1858 C3099 ) C1858_=_C3100( C1858 C3100 ) C1858_=_C3101( C1858 C3101 ) C1858_=_C3102( C1858 C3102 ) C1858_=_C3103( C1858 C3103 ) C1858_=_C3104( C1858 C3104 ) \nC1858_=_C3106( C1858 C3106 ) C1858_=_C3107( C1858 C3107 ) C1858_=_C3110( C1858 C3110 ) C1860_=_C1861( C1860 C1861 ) C1860_=_C1862( C1860 C1862 ) C1860_=_C1863( C1860 C1863 ) \nC1860_=_C1864( C1860 C1864 ) C1860_=_C1865( C1860 C1865 ) C1860_=_C1866( C1860 C1866 ) C1860_=_C1867( C1860 C1867 ) C1860_=_C1868( C1860 C1868 ) C1860_=_C2298( C1860 C2298 ) \nC1860_=_C2523( C1860 C2523 ) C1860_=_C3200( C1860 C3200 ) C1860_=_C3358( C1860 C3358 ) C1860_=_C3362( C1860 C3362 ) C1860_=_C3364( C1860 C3364 ) C1860_=_C3369( C1860 C3369 ) \nC1861_=_C1862( C1861 C1862 ) C1861_=_C1863( C1861 C1863 ) C1861_=_C1864(</w:t>
      </w:r>
    </w:p>
    <w:p>
      <w:pPr>
        <w:pStyle w:val="PreformattedText"/>
        <w:bidi w:val="0"/>
        <w:spacing w:before="0" w:after="0"/>
        <w:jc w:val="left"/>
        <w:rPr/>
      </w:pPr>
      <w:r>
        <w:rPr/>
        <w:t xml:space="preserve"> </w:t>
      </w:r>
      <w:r>
        <w:rPr/>
        <w:t>C1861 C1864 ) C1861_=_C1865( C1861 C1865 ) C1861_=_C1866( C1861 C1866 ) C1861_=_C1867( C1861 C1867 ) \nC1861_=_C1868( C1861 C1868 ) C1861_=_C1900( C1861 C1900 ) C1861_=_C3475( C1861 C3475 ) C1861_=_C3480( C1861 C3480 ) C1862_=_C1863( C1862 C1863 ) C1862_=_C1864( C1862 C1864 ) \nC1862_=_C1865( C1862 C1865 ) C1862_=_C1866( C1862 C1866 ) C1862_=_C1867( C1862 C1867 ) C1862_=_C1868( C1862 C1868 ) C1862_=_C3238( C1862 C3238 ) C1863_=_C1864( C1863 C1864 ) \nC1863_=_C1865( C1863 C1865 ) C1863_=_C1866( C1863 C1866 ) C1863_=_C1867( C1863 C1867 ) C1863_=_C1868( C1863 C1868 ) C1863_=_C1964( C1863 C1964 ) C1863_=_C2098( C1863 C2098 ) \nC1863_=_C2591( C1863 C2591 ) C1863_=_C2641( C1863 C2641 ) C1863_=_C2710( C1863 C2710 ) C1863_=_C2959( C1863 C2959 ) C1863_=_C3102( C1863 C3102 ) C1863_=_C3202( C1863 C3202 ) \nC1863_=_C3310( C1863 C3310 ) C1863_=_C3585( C1863 C3585 ) C1863_=_C3696( C1863 C3696 ) C1863_=_C3697( C1863 C3697 ) C1863_=_C3698( C1863 C3698 ) C1863_=_C3699( C1863 C3699 ) \nC1863_=_C3703( C1863 C3703 ) C1864_=_C1865( C1864 C1865 ) C1864_=_C1866( C1864 C1866 ) C1864_=_C1867( C1864 C1867 ) C1864_=_C1868( C1864 C1868 ) C1864_=_C2102( C1864 C2102 ) \nC1864_=_C2594( C1864 C2594 ) C1864_=_C2643( C1864 C2643 ) C1864_=_C3106( C1864 C3106 ) C1864_=_C3208( C1864 C3208 ) C1864_=_C4019( C1864 C4019 ) C1865_=_C1866( C1865 C1866 ) \nC1865_=_C1867( C1865 C1867 ) C1865_=_C1868( C1865 C1868 ) C1865_=_C1925( C1865 C1925 ) C1865_=_C2103( C1865 C2103 ) C1865_=_C2595( C1865 C2595 ) C1865_=_C2644( C1865 C2644 ) \nC1865_=_C2928( C1865 C2928 ) C1865_=_C3107( C1865 C3107 ) C1865_=_C3209( C1865 C3209 ) C1865_=_C3443( C1865 C3443 ) C1865_=_C3886( C1865 C3886 ) C1865_=_C3963( C1865 C3963 ) \nC1865_=_C4036( C1865 C4036 ) C1866_=_C1867( C1866 C1867 ) C1866_=_C1868( C1866 C1868 ) C1866_=_C3153( C1866 C3153 ) C1866_=_C3579( C1866 C3579 ) C1866_=_C3668( C1866 C3668 ) \nC1866_=_C3742( C1866 C3742 ) C1866_=_C3953( C1866 C3953 ) C1866_=_C4060( C1866 C4060 ) C1867_=_C1868( C1867 C1868 ) C1867_=_C2934( C1867 C2934 ) C1867_=_C3684( C1867 C3684 ) \nC1867_=_C4077( C1867 C4077 ) C1868_=_C2241( C1868 C2241 ) C1868_=_C2549( C1868 C2549 ) C1868_=_C2645( C1868 C2645 ) C1868_=_C2699( C1868 C2699 ) C1868_=_C3046( C1868 C3046 ) \nC1868_=_C3446( C1868 C3446 ) C1868_=_C3528( C1868 C3528 ) C1869_=_C1876( C1869 C1876 ) C1869_=_C1878( C1869 C1878 ) C1869_=_C1887( C1869 C1887 ) C1869_=_C2006( C1869 C2006 ) \nC1869_=_C2107( C1869 C2107 ) C1869_=_C2208( C1869 C2208 ) C1869_=_C2210( C1869 C2210 ) C1869_=_C2211( C1869 C2211 ) C1869_=_C2213( C1869 C2213 ) C1869_=_C2215( C1869 C2215 ) \nC1869_=_C2218( C1869 C2218 ) C1869_=_C2220( C1869 C2220 ) C1869_=_C2221( C1869 C2221 ) C1869_=_C2222( C1869 C2222 ) C1869_=_C2223( C1869 C2223 ) C1876_=_C1878( C1876 C1878 ) \nC1876_=_C1887( C1876 C1887 ) C1876_=_C1977( C1876 C1977 ) C1876_=_C2824( C1876 C2824 ) C1876_=_C2840( C1876 C2840 ) C1876_=_C3213( C1876 C3213 ) C1876_=_C3224( C1876 C3224 ) \nC1876_=_C3310( C1876 C3310 ) C1876_=_C3311( C1876 C3311 ) C1876_=_C3312( C1876 C3312 ) C1876_=_C3314( C1876 C3314 ) C1876_=_C3315( C1876 C3315 ) C1876_=_C3316( C1876 C3316 ) \nC1876_=_C3317( C1876 C3317 ) C1876_=_C3318( C1876 C3318 ) C1876_=_C3319( C1876 C3319 ) C1878_=_C1887( C1878 C1887 ) C1878_=_C1963( C1878 C1963 ) C1878_=_C2256( C1878 C2256 ) \nC1878_=_C2400( C1878 C2400 ) C1878_=_C2451( C1878 C2451 ) C1878_=_C3174( C1878 C3174 ) C1878_=_C3226( C1878 C3226 ) C1878_=_C3486( C1878 C3486 ) C1878_=_C3559( C1878 C3559 ) \nC1878_=_C3625( C1878 C3625 ) C1878_=_C3626( C1878 C3626 ) C1878_=_C3627( C1878 C3627 ) C1878_=_C3628( C1878 C3628 ) C1878_=_C3630( C1878 C3630 ) C1878_=_C3631( C1878 C3631 ) \nC1878_=_C3633( C1878 C3633 ) C1878_=_C3634( C1878 C3634 ) C1887_=_C1926( C1887 C1926 ) C1887_=_C2082( C1887 C2082 ) C1887_=_C2662( C1887 C2662 ) C1887_=_C2929( C1887 C2929 ) \nC1887_=_C3084( C1887 C3084 ) C1887_=_C3392( C1887 C3392 ) C1887_=_C3692( C1887 C3692 ) C1887_=_C3708( C1887 C3708 ) C1887_=_C3813( C1887 C3813 ) C1887_=_C3859( C1887 C3859 ) \nC1887_=_C3908( C1887 C3908 ) C1887_=_C3922( C1887 C3922 ) C1887_=_C4019( C1887 C4019 ) C1887_=_C4036( C1887 C4036 ) C1887_=_C4045( C1887 C4045 ) C1887_=_C4046( C1887 C4046 ) \nC1887_=_C4048( C1887 C4048 ) C1891_=_C1892( C1891 C1892 ) C1891_=_C1893( C1891 C1893 ) C1891_=_C1894( C1891 C1894 ) C1891_=_C1895( C1891 C1895 ) C1891_=_C1897( C1891 C1897 ) \nC1891_=_C1898( C1891 C1898 ) C1891_=_C1900( C1891 C1900 ) C1891_=_C1902( C1891 C1902 ) C1891_=_C1904( C1891 C1904 ) C1891_=_C1905( C1891 C1905 ) C1891_=_C1906( C1891 C1906 ) \nC1891_=_C1907( C1891 C1907 ) C1891_=_C1908( C1891 C1908 ) C1891_=_C1971( C1891 C1971 ) C1891_=_C1977( C1891 C1977 ) C1891_=_C1980( C1891 C1980 ) C1891_=_C1985( C1891 C1985 ) \nC1891_=_C1986( C1891 C1986 ) C1891_=_C1988( C1891 C1988 ) C1892_=_C1893( C1892 C1893 ) C1892_=_C1894( C1892 C1894 ) C1892_=_C1895( C1892 C1895 ) C1892_=_C1897( C1892 C1897 ) \nC1892_=_C1898( C1892 C1898 ) C1892_=_C1900( C1892 C1900 ) C1892_=_C1902( C1892 C1902 ) C1892_=_C1904( C1892 C1904 ) C1892_=_C1905( C1892 C1905 ) C1892_=_C1906( C1892 C1906 ) \nC1892_=_C1907( C1892 C1907 ) C1892_=_C1908( C1892 C1908 ) C1892_=_C2416( C1892 C2416 ) C1892_=_C2418( C1892 C2418 ) C1892_=_C2424( C1892 C2424 ) C1892_=_C2426( C1892 C2426 ) \nC1892_=_C2429( C1892 C2429 ) C1892_=_C2431( C1892 C2431 ) C1893_=_C1894( C1893 C1894 ) C1893_=_C1895( C1893 C1895 ) C1893_=_C1897( C1893 C1897 ) C1893_=_C1898( C1893 C1898 ) \nC1893_=_C1900( C1893 C1900 ) C1893_=_C1902( C1893 C1902 ) C1893_=_C1904( C1893 C1904 ) C1893_=_C1905( C1893 C1905 ) C1893_=_C1906( C1893 C1906 ) C1893_=_C1907( C1893 C1907 ) \nC1893_=_C1908( C1893 C1908 ) C1893_=_C1955( C1893 C1955 ) C1893_=_C1992( C1893 C1992 ) C1893_=_C2572( C1893 C2572 ) C1893_=_C2574( C1893 C2574 ) C1893_=_C2578( C1893 C2578 ) \nC1893_=_C2579( C1893 C2579 ) C1893_=_C2580( C1893 C2580 ) C1893_=_C2581( C1893 C2581 ) C1894_=_C1895( C1894 C1895 ) C1894_=_C1897( C1894 C1897 ) C1894_=_C1898( C1894 C1898 ) \nC1894_=_C1900( C1894 C1900 ) C1894_=_C1902( C1894 C1902 ) C1894_=_C1904( C1894 C1904 ) C1894_=_C1905( C1894 C1905 ) C1894_=_C1906( C1894 C1906 ) C1894_=_C1907( C1894 C1907 ) \nC1894_=_C1908( C1894 C1908 ) C1894_=_C2603( C1894 C2603 ) C1894_=_C2607( C1894 C2607 ) C1894_=_C2608( C1894 C2608 ) C1894_=_C2610( C1894 C2610 ) C1894_=_C2618( C1894 C2618 ) \nC1895_=_C1897( C1895 C1897 ) C1895_=_C1898( C1895 C1898 ) C1895_=_C1900( C1895 C1900 ) C1895_=_C1902( C1895 C1902 ) C1895_=_C1904( C1895 C1904 ) C1895_=_C1905( C1895 C1905 ) \nC1895_=_C1906( C1895 C1906 ) C1895_=_C1907( C1895 C1907 ) C1895_=_C1908( C1895 C1908 ) C1895_=_C2656( C1895 C2656 ) C1895_=_C2662( C1895 C2662 ) C1895_=_C2664( C1895 C2664 ) \nC1897_=_C1898( C1897 C1898 ) C1897_=_C1900( C1897 C1900 ) C1897_=_C1902( C1897 C1902 ) C1897_=_C1904( C1897 C1904 ) C1897_=_C1905( C1897 C1905 ) C1897_=_C1906( C1897 C1906 ) \nC1897_=_C1907( C1897 C1907 ) C1897_=_C1908( C1897 C1908 ) C1897_=_C3128( C1897 C3128 ) C1897_=_C3133( C1897 C3133 ) C1897_=_C3136( C1897 C3136 ) C1897_=_C3142( C1897 C3142 ) \nC1898_=_C1900( C1898 C1900 ) C1898_=_C1902( C1898 C1902 ) C1898_=_C1904( C1898 C1904 ) C1898_=_C1905( C1898 C1905 ) C1898_=_C1906( C1898 C1906 ) C1898_=_C1907( C1898 C1907 ) \nC1898_=_C1908( C1898 C1908 ) C1898_=_C2705( C1898 C2705 ) C1898_=_C3213( C1898 C3213 ) C1898_=_C3215( C1898 C3215 ) C1898_=_C3218( C1898 C3218 ) C1898_=_C3220( C1898 C3220 ) \nC1900_=_C1902( C1900 C1902 ) C1900_=_C1904( C1900 C1904 ) C1900_=_C1905( C1900 C1905 ) C1900_=_C1906( C1900 C1906 ) C1900_=_C1907( C1900 C1907 ) C1900_=_C1908( C1900 C1908 ) \nC1900_=_C3475( C1900 C3475 ) C1900_=_C3480( C1900 C3480 ) C1902_=_C1904( C1902 C1904 ) C1902_=_C1905( C1902 C1905 ) C1902_=_C1906( C1902 C1906 ) C1902_=_C1907( C1902 C1907 ) \nC1902_=_C1908( C1902 C1908 ) C1902_=_C2545( C1902 C2545 ) C1902_=_C2592( C1902 C2592 ) C1902_=_C3190( C1902 C3190 ) C1902_=_C3436( C1902 C3436 ) C1902_=_C3626( C1902 C3626 ) \nC1902_=_C3649( C1902 C3649 ) C1902_=_C3750( C1902 C3750 ) C1902_=_C3753( C1902 C3753 ) C1902_=_C3755( C1902 C3755 ) C1904_=_C1905( C1904 C1905 ) C1904_=_C1906( C1904 C1906 ) \nC1904_=_C1907( C1904 C1907 ) C1904_=_C1908( C1904 C1908 ) C1904_=_C4029( C1904 C4029 ) C1905_=_C1906( C1905 C1906 ) C1905_=_C1907( C1905 C1907 ) C1905_=_C1908( C1905 C1908 ) \nC1905_=_C2343( C1905 C2343 ) C1905_=_C2429( C1905 C2429 ) C1905_=_C2618( C1905 C2618 ) C1905_=_C2664( C1905 C2664 ) C1905_=_C2801( C1905 C2801 ) C1905_=_C3072( C1905 C3072 ) \nC1905_=_C3142( C1905 C3142 ) C1905_=_C3480( C1905 C3480 ) C1905_=_C3753( C1905 C3753 ) C1905_=_C3760( C1905 C3760 ) C1905_=_C4029( C1905 C4029 ) C1905_=_C4070( C1905 C4070 ) \nC1905_=_C4072( C1905 C4072 ) C1906_=_C1907( C1906 C1907 ) C1906_=_C1908( C1906 C1908 ) C1906_=_C1985( C1906 C1985 ) C1906_=_C2087( C1906 C2087 ) C1906_=_C2345( C1906 C2345 ) \nC1906_=_C2866( C1906 C2866 ) C1906_=_C3218( C1906 C3218 ) C1906_=_C3317( C1906 C3317 ) C1906_=_C4068( C1906 C4068 ) C1907_=_C1908( C1907 C1908 ) C1907_=_C2285( C1907 C2285 ) \nC1907_=_C3468( C1907 C3468 ) C1907_=_C3670( C1907 C3670 ) C1907_=_C3780( C1907 C3780 ) C1907_=_C4072( C1907 C4072 ) C1908_=_C1986( C1908 C1986 ) C1908_=_C2633( C1908 C2633 ) \nC1908_=_C2916( C1908 C2916 ) C1908_=_C3220( C1908 C3220 ) C1908_=_C3319( C1908 C3319 ) C1908_=_C3506( C1908 C3506 ) C1908_=_C3989( C1908 C3989 ) C1909_=_C1910( C1909 C1910 ) \nC1909_=_C1912( C1909 C1912 ) C1909_=_C1915( C1909 C1915 ) C1909_=_C1916( C1909 C1916 ) C1909_=_C1917( C1909 C1917 ) C1909_=_C1919( C1909 C1919 ) C1909_=_C1921( C1909 C1921 ) \nC1909_=_C1922( C1909 C1922 ) C1909_=_C1923( C1909 C1923 ) C1909_=_C1924( C1909 C1924 ) C1909_=_C1925( C1909 C1925 ) C1909_=_C1926( C1909 C1926 ) C1909_=_C1928( C1909 C1928 ) \nC1909_=_C1929( C1909 C1929 ) C1909_=_C2071( C1909 C2071 ) C1909_=_C2072( C1909 C2072 ) C1909_=_C2075( C1909 C2075 ) C1909_=_C2076( C1909 C2076 ) C1909_=_C2082( C1909 C2082 ) \nC1909_=_C2085( C1909 C2085 ) C1909_=_C2087( C1909 C2087 ) C1909_=_C2088( C1909 C2088 ) C1910_=_C1912( C1910 C1912 ) C1910_=_C1915(</w:t>
      </w:r>
    </w:p>
    <w:p>
      <w:pPr>
        <w:pStyle w:val="PreformattedText"/>
        <w:bidi w:val="0"/>
        <w:spacing w:before="0" w:after="0"/>
        <w:jc w:val="left"/>
        <w:rPr/>
      </w:pPr>
      <w:r>
        <w:rPr/>
        <w:t xml:space="preserve"> </w:t>
      </w:r>
      <w:r>
        <w:rPr/>
        <w:t>C1910 C1915 ) C1910_=_C1916( C1910 C1916 ) \nC1910_=_C1917( C1910 C1917 ) C1910_=_C1919( C1910 C1919 ) C1910_=_C1921( C1910 C1921 ) C1910_=_C1922( C1910 C1922 ) C1910_=_C1923( C1910 C1923 ) C1910_=_C1924( C1910 C1924 ) \nC1910_=_C1925( C1910 C1925 ) C1910_=_C1926( C1910 C1926 ) C1910_=_C1928( C1910 C1928 ) C1910_=_C1929( C1910 C1929 ) C1910_=_C1953( C1910 C1953 ) C1910_=_C2243( C1910 C2243 ) \nC1910_=_C2244( C1910 C2244 ) C1910_=_C2249( C1910 C2249 ) C1910_=_C2250( C1910 C2250 ) C1910_=_C2251( C1910 C2251 ) C1910_=_C2252( C1910 C2252 ) C1910_=_C2255( C1910 C2255 ) \nC1910_=_C2256( C1910 C2256 ) C1910_=_C2260( C1910 C2260 ) C1910_=_C2263( C1910 C2263 ) C1910_=_C2264( C1910 C2264 ) C1910_=_C2265( C1910 C2265 ) C1910_=_C2266( C1910 C2266 ) \nC1912_=_C1915( C1912 C1915 ) C1912_=_C1916( C1912 C1916 ) C1912_=_C1917( C1912 C1917 ) C1912_=_C1919( C1912 C1919 ) C1912_=_C1921( C1912 C1921 ) C1912_=_C1922( C1912 C1922 ) \nC1912_=_C1923( C1912 C1923 ) C1912_=_C1924( C1912 C1924 ) C1912_=_C1925( C1912 C1925 ) C1912_=_C1926( C1912 C1926 ) C1912_=_C1928( C1912 C1928 ) C1912_=_C1929( C1912 C1929 ) \nC1912_=_C1932( C1912 C1932 ) C1912_=_C2145( C1912 C2145 ) C1912_=_C2244( C1912 C2244 ) C1912_=_C2334( C1912 C2334 ) C1912_=_C2335( C1912 C2335 ) C1912_=_C2337( C1912 C2337 ) \nC1912_=_C2339( C1912 C2339 ) C1912_=_C2340( C1912 C2340 ) C1912_=_C2341( C1912 C2341 ) C1912_=_C2342( C1912 C2342 ) C1912_=_C2343( C1912 C2343 ) C1912_=_C2344( C1912 C2344 ) \nC1912_=_C2345( C1912 C2345 ) C1912_=_C2346( C1912 C2346 ) C1912_=_C2347( C1912 C2347 ) C1915_=_C1916( C1915 C1916 ) C1915_=_C1917( C1915 C1917 ) C1915_=_C1919( C1915 C1919 ) \nC1915_=_C1921( C1915 C1921 ) C1915_=_C1922( C1915 C1922 ) C1915_=_C1923( C1915 C1923 ) C1915_=_C1924( C1915 C1924 ) C1915_=_C1925( C1915 C1925 ) C1915_=_C1926( C1915 C1926 ) \nC1915_=_C1928( C1915 C1928 ) C1915_=_C1929( C1915 C1929 ) C1915_=_C2296( C1915 C2296 ) C1915_=_C3233( C1915 C3233 ) C1915_=_C3283( C1915 C3283 ) C1915_=_C3285( C1915 C3285 ) \nC1915_=_C3293( C1915 C3293 ) C1915_=_C3294( C1915 C3294 ) C1916_=_C1917( C1916 C1917 ) C1916_=_C1919( C1916 C1919 ) C1916_=_C1921( C1916 C1921 ) C1916_=_C1922( C1916 C1922 ) \nC1916_=_C1923( C1916 C1923 ) C1916_=_C1924( C1916 C1924 ) C1916_=_C1925( C1916 C1925 ) C1916_=_C1926( C1916 C1926 ) C1916_=_C1928( C1916 C1928 ) C1916_=_C1929( C1916 C1929 ) \nC1916_=_C2252( C1916 C2252 ) C1916_=_C2504( C1916 C2504 ) C1916_=_C2578( C1916 C2578 ) C1916_=_C2671( C1916 C2671 ) C1916_=_C3023( C1916 C3023 ) C1916_=_C3530( C1916 C3530 ) \nC1916_=_C3533( C1916 C3533 ) C1916_=_C3534( C1916 C3534 ) C1916_=_C3535( C1916 C3535 ) C1916_=_C3536( C1916 C3536 ) C1916_=_C3537( C1916 C3537 ) C1916_=_C3538( C1916 C3538 ) \nC1916_=_C3539( C1916 C3539 ) C1916_=_C3540( C1916 C3540 ) C1917_=_C1919( C1917 C1919 ) C1917_=_C1921( C1917 C1921 ) C1917_=_C1922( C1917 C1922 ) C1917_=_C1923( C1917 C1923 ) \nC1917_=_C1924( C1917 C1924 ) C1917_=_C1925( C1917 C1925 ) C1917_=_C1926( C1917 C1926 ) C1917_=_C1928( C1917 C1928 ) C1917_=_C1929( C1917 C1929 ) C1917_=_C1962( C1917 C1962 ) \nC1917_=_C2337( C1917 C2337 ) C1917_=_C2956( C1917 C2956 ) C1917_=_C3530( C1917 C3530 ) C1917_=_C3549( C1917 C3549 ) C1917_=_C3550( C1917 C3550 ) C1917_=_C3552( C1917 C3552 ) \nC1917_=_C3554( C1917 C3554 ) C1917_=_C3557( C1917 C3557 ) C1919_=_C1921( C1919 C1921 ) C1919_=_C1922( C1919 C1922 ) C1919_=_C1923( C1919 C1923 ) C1919_=_C1924( C1919 C1924 ) \nC1919_=_C1925( C1919 C1925 ) C1919_=_C1926( C1919 C1926 ) C1919_=_C1928( C1919 C1928 ) C1919_=_C1929( C1919 C1929 ) C1919_=_C2255( C1919 C2255 ) C1919_=_C2579( C1919 C2579 ) \nC1919_=_C2627( C1919 C2627 ) C1919_=_C2640( C1919 C2640 ) C1919_=_C2844( C1919 C2844 ) C1919_=_C2943( C1919 C2943 ) C1919_=_C3024( C1919 C3024 ) C1919_=_C3383( C1919 C3383 ) \nC1919_=_C3413( C1919 C3413 ) C1919_=_C3485( C1919 C3485 ) C1919_=_C3550( C1919 C3550 ) C1919_=_C3618( C1919 C3618 ) C1919_=_C3619( C1919 C3619 ) C1919_=_C3620( C1919 C3620 ) \nC1919_=_C3621( C1919 C3621 ) C1919_=_C3622( C1919 C3622 ) C1919_=_C3623( C1919 C3623 ) C1919_=_C3624( C1919 C3624 ) C1921_=_C1922( C1921 C1922 ) C1921_=_C1923( C1921 C1923 ) \nC1921_=_C1924( C1921 C1924 ) C1921_=_C1925( C1921 C1925 ) C1921_=_C1926( C1921 C1926 ) C1921_=_C1928( C1921 C1928 ) C1921_=_C1929( C1921 C1929 ) C1921_=_C2305( C1921 C2305 ) \nC1921_=_C3240( C1921 C3240 ) C1921_=_C3437( C1921 C3437 ) C1921_=_C3573( C1921 C3573 ) C1921_=_C3738( C1921 C3738 ) C1921_=_C3782( C1921 C3782 ) C1921_=_C3784( C1921 C3784 ) \nC1921_=_C3790( C1921 C3790 ) C1921_=_C3791( C1921 C3791 ) C1922_=_C1923( C1922 C1923 ) C1922_=_C1924( C1922 C1924 ) C1922_=_C1925( C1922 C1925 ) C1922_=_C1926( C1922 C1926 ) \nC1922_=_C1928( C1922 C1928 ) C1922_=_C1929( C1922 C1929 ) C1922_=_C2714( C1922 C2714 ) C1922_=_C2922( C1922 C2922 ) C1922_=_C3630( C1922 C3630 ) C1922_=_C3664( C1922 C3664 ) \nC1922_=_C3922( C1922 C3922 ) C1923_=_C1924( C1923 C1924 ) C1923_=_C1925( C1923 C1925 ) C1923_=_C1926( C1923 C1926 ) C1923_=_C1928( C1923 C1928 ) C1923_=_C1929( C1923 C1929 ) \nC1923_=_C2340( C1923 C2340 ) C1923_=_C3535( C1923 C3535 ) C1923_=_C3576( C1923 C3576 ) C1923_=_C3620( C1923 C3620 ) C1923_=_C3655( C1923 C3655 ) C1923_=_C3774( C1923 C3774 ) \nC1923_=_C3882( C1923 C3882 ) C1923_=_C3984( C1923 C3984 ) C1923_=_C3987( C1923 C3987 ) C1923_=_C3989( C1923 C3989 ) C1924_=_C1925( C1924 C1925 ) C1924_=_C1926( C1924 C1926 ) \nC1924_=_C1928( C1924 C1928 ) C1924_=_C1929( C1924 C1929 ) C1924_=_C2341( C1924 C2341 ) C1924_=_C2716( C1924 C2716 ) C1924_=_C3206( C1924 C3206 ) C1924_=_C3243( C1924 C3243 ) \nC1924_=_C3536( C1924 C3536 ) C1924_=_C3621( C1924 C3621 ) C1924_=_C3656( C1924 C3656 ) C1924_=_C3775( C1924 C3775 ) C1924_=_C3991( C1924 C3991 ) C1925_=_C1926( C1925 C1926 ) \nC1925_=_C1928( C1925 C1928 ) C1925_=_C1929( C1925 C1929 ) C1925_=_C2103( C1925 C2103 ) C1925_=_C2595( C1925 C2595 ) C1925_=_C2644( C1925 C2644 ) C1925_=_C2928( C1925 C2928 ) \nC1925_=_C3107( C1925 C3107 ) C1925_=_C3209( C1925 C3209 ) C1925_=_C3443( C1925 C3443 ) C1925_=_C3886( C1925 C3886 ) C1925_=_C3963( C1925 C3963 ) C1925_=_C4036( C1925 C4036 ) \nC1926_=_C1928( C1926 C1928 ) C1926_=_C1929( C1926 C1929 ) C1926_=_C2082( C1926 C2082 ) C1926_=_C2662( C1926 C2662 ) C1926_=_C2929( C1926 C2929 ) C1926_=_C3084( C1926 C3084 ) \nC1926_=_C3392( C1926 C3392 ) C1926_=_C3692( C1926 C3692 ) C1926_=_C3708( C1926 C3708 ) C1926_=_C3813( C1926 C3813 ) C1926_=_C3859( C1926 C3859 ) C1926_=_C3908( C1926 C3908 ) \nC1926_=_C3922( C1926 C3922 ) C1926_=_C4019( C1926 C4019 ) C1926_=_C4036( C1926 C4036 ) C1926_=_C4045( C1926 C4045 ) C1926_=_C4046( C1926 C4046 ) C1926_=_C4048( C1926 C4048 ) \nC1928_=_C1929( C1928 C1929 ) C1928_=_C2931( C1928 C2931 ) C1928_=_C4046( C1928 C4046 ) C1929_=_C2283( C1929 C2283 ) C1929_=_C2935( C1929 C2935 ) C1929_=_C3466( C1929 C3466 ) \nC1929_=_C3527( C1929 C3527 ) C1929_=_C4048( C1929 C4048 ) C1932_=_C1937( C1932 C1937 ) C1932_=_C1940( C1932 C1940 ) C1932_=_C1942( C1932 C1942 ) C1932_=_C1944( C1932 C1944 ) \nC1932_=_C1945( C1932 C1945 ) C1932_=_C1952( C1932 C1952 ) C1932_=_C2145( C1932 C2145 ) C1932_=_C2244( C1932 C2244 ) C1932_=_C2334( C1932 C2334 ) C1932_=_C2335( C1932 C2335 ) \nC1932_=_C2337( C1932 C2337 ) C1932_=_C2339( C1932 C2339 ) C1932_=_C2340( C1932 C2340 ) C1932_=_C2341( C1932 C2341 ) C1932_=_C2342( C1932 C2342 ) C1932_=_C2343( C1932 C2343 ) \nC1932_=_C2344( C1932 C2344 ) C1932_=_C2345( C1932 C2345 ) C1932_=_C2346( C1932 C2346 ) C1932_=_C2347( C1932 C2347 ) C1937_=_C1940( C1937 C1940 ) C1937_=_C1942( C1937 C1942 ) \nC1937_=_C1944( C1937 C1944 ) C1937_=_C1945( C1937 C1945 ) C1937_=_C1952( C1937 C1952 ) C1937_=_C2335( C1937 C2335 ) C1937_=_C2357( C1937 C2357 ) C1937_=_C2396( C1937 C2396 ) \nC1937_=_C3171( C1937 C3171 ) C1937_=_C3342( C1937 C3342 ) C1937_=_C3358( C1937 C3358 ) C1937_=_C3374( C1937 C3374 ) C1937_=_C3376( C1937 C3376 ) C1937_=_C3377( C1937 C3377 ) \nC1937_=_C3379( C1937 C3379 ) C1937_=_C3380( C1937 C3380 ) C1937_=_C3381( C1937 C3381 ) C1940_=_C1942( C1940 C1942 ) C1940_=_C1944( C1940 C1944 ) C1940_=_C1945( C1940 C1945 ) \nC1940_=_C1952( C1940 C1952 ) C1940_=_C2452( C1940 C2452 ) C1940_=_C2709( C1940 C2709 ) C1940_=_C2811( C1940 C2811 ) C1940_=_C3133( C1940 C3133 ) C1940_=_C3146( C1940 C3146 ) \nC1940_=_C3215( C1940 C3215 ) C1940_=_C3261( C1940 C3261 ) C1940_=_C3398( C1940 C3398 ) C1940_=_C3663( C1940 C3663 ) C1940_=_C3664( C1940 C3664 ) C1940_=_C3665( C1940 C3665 ) \nC1940_=_C3666( C1940 C3666 ) C1940_=_C3668( C1940 C3668 ) C1940_=_C3669( C1940 C3669 ) C1940_=_C3670( C1940 C3670 ) C1940_=_C3671( C1940 C3671 ) C1942_=_C1944( C1942 C1944 ) \nC1942_=_C1945( C1942 C1945 ) C1942_=_C1952( C1942 C1952 ) C1942_=_C2712( C1942 C2712 ) C1942_=_C3136( C1942 C3136 ) C1942_=_C3263( C1942 C3263 ) C1942_=_C3400( C1942 C3400 ) \nC1942_=_C3771( C1942 C3771 ) C1942_=_C3773( C1942 C3773 ) C1942_=_C3774( C1942 C3774 ) C1942_=_C3775( C1942 C3775 ) C1942_=_C3777( C1942 C3777 ) C1942_=_C3779( C1942 C3779 ) \nC1942_=_C3780( C1942 C3780 ) C1944_=_C1945( C1944 C1945 ) C1944_=_C1952( C1944 C1952 ) C1944_=_C2001( C1944 C2001 ) C1944_=_C2339( C1944 C2339 ) C1944_=_C2581( C1944 C2581 ) \nC1944_=_C2629( C1944 C2629 ) C1944_=_C3177( C1944 C3177 ) C1944_=_C3349( C1944 C3349 ) C1944_=_C3364( C1944 C3364 ) C1944_=_C3415( C1944 C3415 ) C1944_=_C3618( C1944 C3618 ) \nC1944_=_C3822( C1944 C3822 ) C1944_=_C3823( C1944 C3823 ) C1944_=_C3825( C1944 C3825 ) C1944_=_C3826( C1944 C3826 ) C1944_=_C3827( C1944 C3827 ) C1945_=_C1952( C1945 C1952 ) \nC1945_=_C2022( C1945 C2022 ) C1945_=_C2325( C1945 C2325 ) C1945_=_C2656( C1945 C2656 ) C1945_=_C2848( C1945 C2848 ) C1945_=_C2971( C1945 C2971 ) C1945_=_C3251( C1945 C3251 ) \nC1945_=_C3542( C1945 C3542 ) C1945_=_C3697( C1945 C3697 ) C1945_=_C3739( C1945 C3739 ) C1945_=_C3756( C1945 C3756 ) C1945_=_C3839( C1945 C3839 ) C1945_=_C3840( C1945 C3840 ) \nC1945_=_C3841( C1945 C3841 ) C1945_=_C3842( C1945 C3842 ) C1952_=_C2027( C1952 C2027 ) C1952_=_C2333( C1952 C2333 ) C1952_=_C3381( C1952 C3381 ) C1952_=_C3396( C1952 C3396 ) \nC1952_=_C3714(</w:t>
      </w:r>
    </w:p>
    <w:p>
      <w:pPr>
        <w:pStyle w:val="PreformattedText"/>
        <w:bidi w:val="0"/>
        <w:spacing w:before="0" w:after="0"/>
        <w:jc w:val="left"/>
        <w:rPr/>
      </w:pPr>
      <w:r>
        <w:rPr/>
        <w:t xml:space="preserve"> </w:t>
      </w:r>
      <w:r>
        <w:rPr/>
        <w:t>C1952 C3714 ) C1952_=_C3816( C1952 C3816 ) C1952_=_C3826( C1952 C3826 ) C1952_=_C4076( C1952 C4076 ) C1952_=_C4106( C1952 C4106 ) C1953_=_C1954( C1953 C1954 ) \nC1953_=_C1955( C1953 C1955 ) C1953_=_C1957( C1953 C1957 ) C1953_=_C1958( C1953 C1958 ) C1953_=_C1959( C1953 C1959 ) C1953_=_C1960( C1953 C1960 ) C1953_=_C1962( C1953 C1962 ) \nC1953_=_C1963( C1953 C1963 ) C1953_=_C1964( C1953 C1964 ) C1953_=_C1966( C1953 C1966 ) C1953_=_C1967( C1953 C1967 ) C1953_=_C1968( C1953 C1968 ) C1953_=_C1969( C1953 C1969 ) \nC1953_=_C1970( C1953 C1970 ) C1953_=_C2243( C1953 C2243 ) C1953_=_C2244( C1953 C2244 ) C1953_=_C2249( C1953 C2249 ) C1953_=_C2250( C1953 C2250 ) C1953_=_C2251( C1953 C2251 ) \nC1953_=_C2252( C1953 C2252 ) C1953_=_C2255( C1953 C2255 ) C1953_=_C2256( C1953 C2256 ) C1953_=_C2260( C1953 C2260 ) C1953_=_C2263( C1953 C2263 ) C1953_=_C2264( C1953 C2264 ) \nC1953_=_C2265( C1953 C2265 ) C1953_=_C2266( C1953 C2266 ) C1954_=_C1955( C1954 C1955 ) C1954_=_C1957( C1954 C1957 ) C1954_=_C1958( C1954 C1958 ) C1954_=_C1959( C1954 C1959 ) \nC1954_=_C1960( C1954 C1960 ) C1954_=_C1962( C1954 C1962 ) C1954_=_C1963( C1954 C1963 ) C1954_=_C1964( C1954 C1964 ) C1954_=_C1966( C1954 C1966 ) C1954_=_C1967( C1954 C1967 ) \nC1954_=_C1968( C1954 C1968 ) C1954_=_C1969( C1954 C1969 ) C1954_=_C1970( C1954 C1970 ) C1954_=_C2243( C1954 C2243 ) C1954_=_C2267( C1954 C2267 ) C1954_=_C2268( C1954 C2268 ) \nC1954_=_C2276( C1954 C2276 ) C1954_=_C2277( C1954 C2277 ) C1954_=_C2278( C1954 C2278 ) C1954_=_C2280( C1954 C2280 ) C1954_=_C2281( C1954 C2281 ) C1954_=_C2283( C1954 C2283 ) \nC1954_=_C2285( C1954 C2285 ) C1954_=_C2287( C1954 C2287 ) C1954_=_C2288( C1954 C2288 ) C1954_=_C2289( C1954 C2289 ) C1955_=_C1957( C1955 C1957 ) C1955_=_C1958( C1955 C1958 ) \nC1955_=_C1959( C1955 C1959 ) C1955_=_C1960( C1955 C1960 ) C1955_=_C1962( C1955 C1962 ) C1955_=_C1963( C1955 C1963 ) C1955_=_C1964( C1955 C1964 ) C1955_=_C1966( C1955 C1966 ) \nC1955_=_C1967( C1955 C1967 ) C1955_=_C1968( C1955 C1968 ) C1955_=_C1969( C1955 C1969 ) C1955_=_C1970( C1955 C1970 ) C1955_=_C1992( C1955 C1992 ) C1955_=_C2572( C1955 C2572 ) \nC1955_=_C2574( C1955 C2574 ) C1955_=_C2578( C1955 C2578 ) C1955_=_C2579( C1955 C2579 ) C1955_=_C2580( C1955 C2580 ) C1955_=_C2581( C1955 C2581 ) C1957_=_C1958( C1957 C1958 ) \nC1957_=_C1959( C1957 C1959 ) C1957_=_C1960( C1957 C1960 ) C1957_=_C1962( C1957 C1962 ) C1957_=_C1963( C1957 C1963 ) C1957_=_C1964( C1957 C1964 ) C1957_=_C1966( C1957 C1966 ) \nC1957_=_C1967( C1957 C1967 ) C1957_=_C1968( C1957 C1968 ) C1957_=_C1969( C1957 C1969 ) C1957_=_C1970( C1957 C1970 ) C1957_=_C2954( C1957 C2954 ) C1957_=_C2994( C1957 C2994 ) \nC1957_=_C2997( C1957 C2997 ) C1957_=_C3004( C1957 C3004 ) C1958_=_C1959( C1958 C1959 ) C1958_=_C1960( C1958 C1960 ) C1958_=_C1962( C1958 C1962 ) C1958_=_C1963( C1958 C1963 ) \nC1958_=_C1964( C1958 C1964 ) C1958_=_C1966( C1958 C1966 ) C1958_=_C1967( C1958 C1967 ) C1958_=_C1968( C1958 C1968 ) C1958_=_C1969( C1958 C1969 ) C1958_=_C1970( C1958 C1970 ) \nC1958_=_C2249( C1958 C2249 ) C1958_=_C2857( C1958 C2857 ) C1958_=_C3185( C1958 C3185 ) C1958_=_C3190( C1958 C3190 ) C1958_=_C3191( C1958 C3191 ) C1958_=_C3192( C1958 C3192 ) \nC1958_=_C3194( C1958 C3194 ) C1958_=_C3195( C1958 C3195 ) C1959_=_C1960( C1959 C1960 ) C1959_=_C1962( C1959 C1962 ) C1959_=_C1963( C1959 C1963 ) C1959_=_C1964( C1959 C1964 ) \nC1959_=_C1966( C1959 C1966 ) C1959_=_C1967( C1959 C1967 ) C1959_=_C1968( C1959 C1968 ) C1959_=_C1969( C1959 C1969 ) C1959_=_C1970( C1959 C1970 ) C1959_=_C2250( C1959 C2250 ) \nC1959_=_C3008( C1959 C3008 ) C1959_=_C3222( C1959 C3222 ) C1959_=_C3273( C1959 C3273 ) C1959_=_C3277( C1959 C3277 ) C1959_=_C3278( C1959 C3278 ) C1960_=_C1962( C1960 C1962 ) \nC1960_=_C1963( C1960 C1963 ) C1960_=_C1964( C1960 C1964 ) C1960_=_C1966( C1960 C1966 ) C1960_=_C1967( C1960 C1967 ) C1960_=_C1968( C1960 C1968 ) C1960_=_C1969( C1960 C1969 ) \nC1960_=_C1970( C1960 C1970 ) C1960_=_C2251( C1960 C2251 ) C1960_=_C2358( C1960 C2358 ) C1960_=_C2397( C1960 C2397 ) C1960_=_C3459( C1960 C3459 ) C1960_=_C3460( C1960 C3460 ) \nC1960_=_C3461( C1960 C3461 ) C1960_=_C3463( C1960 C3463 ) C1960_=_C3464( C1960 C3464 ) C1960_=_C3466( C1960 C3466 ) C1960_=_C3468( C1960 C3468 ) C1960_=_C3470( C1960 C3470 ) \nC1960_=_C3471( C1960 C3471 ) C1960_=_C3472( C1960 C3472 ) C1962_=_C1963( C1962 C1963 ) C1962_=_C1964( C1962 C1964 ) C1962_=_C1966( C1962 C1966 ) C1962_=_C1967( C1962 C1967 ) \nC1962_=_C1968( C1962 C1968 ) C1962_=_C1969( C1962 C1969 ) C1962_=_C1970( C1962 C1970 ) C1962_=_C2337( C1962 C2337 ) C1962_=_C2956( C1962 C2956 ) C1962_=_C3530( C1962 C3530 ) \nC1962_=_C3549( C1962 C3549 ) C1962_=_C3550( C1962 C3550 ) C1962_=_C3552( C1962 C3552 ) C1962_=_C3554( C1962 C3554 ) C1962_=_C3557( C1962 C3557 ) C1963_=_C1964( C1963 C1964 ) \nC1963_=_C1966( C1963 C1966 ) C1963_=_C1967( C1963 C1967 ) C1963_=_C1968( C1963 C1968 ) C1963_=_C1969( C1963 C1969 ) C1963_=_C1970( C1963 C1970 ) C1963_=_C2256( C1963 C2256 ) \nC1963_=_C2400( C1963 C2400 ) C1963_=_C2451( C1963 C2451 ) C1963_=_C3174( C1963 C3174 ) C1963_=_C3226( C1963 C3226 ) C1963_=_C3486( C1963 C3486 ) C1963_=_C3559( C1963 C3559 ) \nC1963_=_C3625( C1963 C3625 ) C1963_=_C3626( C1963 C3626 ) C1963_=_C3627( C1963 C3627 ) C1963_=_C3628( C1963 C3628 ) C1963_=_C3630( C1963 C3630 ) C1963_=_C3631( C1963 C3631 ) \nC1963_=_C3633( C1963 C3633 ) C1963_=_C3634( C1963 C3634 ) C1964_=_C1966( C1964 C1966 ) C1964_=_C1967( C1964 C1967 ) C1964_=_C1968( C1964 C1968 ) C1964_=_C1969( C1964 C1969 ) \nC1964_=_C1970( C1964 C1970 ) C1964_=_C2098( C1964 C2098 ) C1964_=_C2591( C1964 C2591 ) C1964_=_C2641( C1964 C2641 ) C1964_=_C2710( C1964 C2710 ) C1964_=_C2959( C1964 C2959 ) \nC1964_=_C3102( C1964 C3102 ) C1964_=_C3202( C1964 C3202 ) C1964_=_C3310( C1964 C3310 ) C1964_=_C3585( C1964 C3585 ) C1964_=_C3696( C1964 C3696 ) C1964_=_C3697( C1964 C3697 ) \nC1964_=_C3698( C1964 C3698 ) C1964_=_C3699( C1964 C3699 ) C1964_=_C3703( C1964 C3703 ) C1966_=_C1967( C1966 C1967 ) C1966_=_C1968( C1966 C1968 ) C1966_=_C1969( C1966 C1969 ) \nC1966_=_C1970( C1966 C1970 ) C1966_=_C2076( C1966 C2076 ) C1966_=_C2260( C1966 C2260 ) C1966_=_C2861( C1966 C2861 ) C1966_=_C2962( C1966 C2962 ) C1966_=_C2997( C1966 C2997 ) \nC1966_=_C3552( C1966 C3552 ) C1966_=_C3698( C1966 C3698 ) C1966_=_C3890( C1966 C3890 ) C1966_=_C3891( C1966 C3891 ) C1967_=_C1968( C1967 C1968 ) C1967_=_C1969( C1967 C1969 ) \nC1967_=_C1970( C1967 C1970 ) C1967_=_C2105( C1967 C2105 ) C1967_=_C2781( C1967 C2781 ) C1967_=_C2963( C1967 C2963 ) C1967_=_C3891( C1967 C3891 ) C1967_=_C4080( C1967 C4080 ) \nC1968_=_C1969( C1968 C1969 ) C1968_=_C1970( C1968 C1970 ) C1968_=_C2264( C1968 C2264 ) C1968_=_C2720( C1968 C2720 ) C1968_=_C2856( C1968 C2856 ) C1968_=_C3294( C1968 C3294 ) \nC1968_=_C3318( C1968 C3318 ) C1968_=_C3591( C1968 C3591 ) C1968_=_C3703( C1968 C3703 ) C1968_=_C3791( C1968 C3791 ) C1968_=_C3842( C1968 C3842 ) C1969_=_C1970( C1969 C1970 ) \nC1969_=_C2265( C1969 C2265 ) C1969_=_C2346( C1969 C2346 ) C1969_=_C3755( C1969 C3755 ) C1969_=_C3940( C1969 C3940 ) C1970_=_C1988( C1970 C1988 ) C1970_=_C2088( C1970 C2088 ) \nC1970_=_C2266( C1970 C2266 ) C1970_=_C2869( C1970 C2869 ) C1970_=_C3004( C1970 C3004 ) C1970_=_C3617( C1970 C3617 ) C1970_=_C3821( C1970 C3821 ) C1970_=_C3879( C1970 C3879 ) \nC1970_=_C4069( C1970 C4069 ) C1970_=_C4085( C1970 C4085 ) C1970_=_C4107( C1970 C4107 ) C1971_=_C1977( C1971 C1977 ) C1971_=_C1980( C1971 C1980 ) C1971_=_C1985( C1971 C1985 ) \nC1971_=_C1986( C1971 C1986 ) C1971_=_C1988( C1971 C1988 ) C1971_=_C2226( C1971 C2226 ) C1971_=_C2227( C1971 C2227 ) C1971_=_C2229( C1971 C2229 ) C1971_=_C2230( C1971 C2230 ) \nC1971_=_C2231( C1971 C2231 ) C1971_=_C2233( C1971 C2233 ) C1971_=_C2234( C1971 C2234 ) C1971_=_C2236( C1971 C2236 ) C1971_=_C2237( C1971 C2237 ) C1971_=_C2239( C1971 C2239 ) \nC1971_=_C2240( C1971 C2240 ) C1971_=_C2241( C1971 C2241 ) C1971_=_C2242( C1971 C2242 ) C1977_=_C1980( C1977 C1980 ) C1977_=_C1985( C1977 C1985 ) C1977_=_C1986( C1977 C1986 ) \nC1977_=_C1988( C1977 C1988 ) C1977_=_C2824( C1977 C2824 ) C1977_=_C2840( C1977 C2840 ) C1977_=_C3213( C1977 C3213 ) C1977_=_C3224( C1977 C3224 ) C1977_=_C3310( C1977 C3310 ) \nC1977_=_C3311( C1977 C3311 ) C1977_=_C3312( C1977 C3312 ) C1977_=_C3314( C1977 C3314 ) C1977_=_C3315( C1977 C3315 ) C1977_=_C3316( C1977 C3316 ) C1977_=_C3317( C1977 C3317 ) \nC1977_=_C3318( C1977 C3318 ) C1977_=_C3319( C1977 C3319 ) C1980_=_C1985( C1980 C1985 ) C1980_=_C1986( C1980 C1986 ) C1980_=_C1988( C1980 C1988 ) C1980_=_C2476( C1980 C2476 ) \nC1980_=_C2580( C1980 C2580 ) C1980_=_C2729( C1980 C2729 ) C1980_=_C2994( C1980 C2994 ) C1980_=_C3608( C1980 C3608 ) C1980_=_C3817( C1980 C3817 ) C1980_=_C3818( C1980 C3818 ) \nC1980_=_C3819( C1980 C3819 ) C1980_=_C3820( C1980 C3820 ) C1980_=_C3821( C1980 C3821 ) C1985_=_C1986( C1985 C1986 ) C1985_=_C1988( C1985 C1988 ) C1985_=_C2087( C1985 C2087 ) \nC1985_=_C2345( C1985 C2345 ) C1985_=_C2866( C1985 C2866 ) C1985_=_C3218( C1985 C3218 ) C1985_=_C3317( C1985 C3317 ) C1985_=_C4068( C1985 C4068 ) C1986_=_C1988( C1986 C1988 ) \nC1986_=_C2633( C1986 C2633 ) C1986_=_C2916( C1986 C2916 ) C1986_=_C3220( C1986 C3220 ) C1986_=_C3319( C1986 C3319 ) C1986_=_C3506( C1986 C3506 ) C1986_=_C3989( C1986 C3989 ) \nC1988_=_C2088( C1988 C2088 ) C1988_=_C2266( C1988 C2266 ) C1988_=_C2869( C1988 C2869 ) C1988_=_C3004( C1988 C3004 ) C1988_=_C3617( C1988 C3617 ) C1988_=_C3821( C1988 C3821 ) \nC1988_=_C3879( C1988 C3879 ) C1988_=_C4069( C1988 C4069 ) C1988_=_C4085( C1988 C4085 ) C1988_=_C4107( C1988 C4107 ) C1989_=_C1991( C1989 C1991 ) C1989_=_C1992( C1989 C1992 ) \nC1989_=_C1993( C1989 C1993 ) C1989_=_C1994( C1989 C1994 ) C1989_=_C1995( C1989 C1995 ) C1989_=_C1997( C1989 C1997 ) C1989_=_C2001( C1989 C2001 ) C1989_=_C2004( C1989 C2004 ) \nC1989_=_C2005( C1989 C2005 ) C1989_=_C2006( C1989 C2006 ) C1989_=_C2007( C1989 C2007 ) C1989_=_C2012( C1989 C2012 ) C1989_=_C2014( C1989 C2014 ) C1989_=_C2016( C1989 C2016 ) \nC1989_=_C2018( C1989 C2018 ) C1989_=_C2020( C1989 C2020 ) C1989_=_C2022(</w:t>
      </w:r>
    </w:p>
    <w:p>
      <w:pPr>
        <w:pStyle w:val="PreformattedText"/>
        <w:bidi w:val="0"/>
        <w:spacing w:before="0" w:after="0"/>
        <w:jc w:val="left"/>
        <w:rPr/>
      </w:pPr>
      <w:r>
        <w:rPr/>
        <w:t xml:space="preserve"> </w:t>
      </w:r>
      <w:r>
        <w:rPr/>
        <w:t>C1989 C2022 ) C1989_=_C2027( C1989 C2027 ) C1991_=_C1992( C1991 C1992 ) C1991_=_C1993( C1991 C1993 ) \nC1991_=_C1994( C1991 C1994 ) C1991_=_C1995( C1991 C1995 ) C1991_=_C1997( C1991 C1997 ) C1991_=_C2001( C1991 C2001 ) C1991_=_C2004( C1991 C2004 ) C1991_=_C2208( C1991 C2208 ) \nC1991_=_C2316( C1991 C2316 ) C1991_=_C2321( C1991 C2321 ) C1991_=_C2323( C1991 C2323 ) C1991_=_C2325( C1991 C2325 ) C1991_=_C2333( C1991 C2333 ) C1992_=_C1993( C1992 C1993 ) \nC1992_=_C1994( C1992 C1994 ) C1992_=_C1995( C1992 C1995 ) C1992_=_C1997( C1992 C1997 ) C1992_=_C2001( C1992 C2001 ) C1992_=_C2004( C1992 C2004 ) C1992_=_C2572( C1992 C2572 ) \nC1992_=_C2574( C1992 C2574 ) C1992_=_C2578( C1992 C2578 ) C1992_=_C2579( C1992 C2579 ) C1992_=_C2580( C1992 C2580 ) C1992_=_C2581( C1992 C2581 ) C1993_=_C1994( C1993 C1994 ) \nC1993_=_C1995( C1993 C1995 ) C1993_=_C1997( C1993 C1997 ) C1993_=_C2001( C1993 C2001 ) C1993_=_C2004( C1993 C2004 ) C1993_=_C2516( C1993 C2516 ) C1993_=_C2620( C1993 C2620 ) \nC1993_=_C2624( C1993 C2624 ) C1993_=_C2627( C1993 C2627 ) C1993_=_C2629( C1993 C2629 ) C1993_=_C2630( C1993 C2630 ) C1993_=_C2632( C1993 C2632 ) C1993_=_C2633( C1993 C2633 ) \nC1994_=_C1995( C1994 C1995 ) C1994_=_C1997( C1994 C1997 ) C1994_=_C2001( C1994 C2001 ) C1994_=_C2004( C1994 C2004 ) C1994_=_C2230( C1994 C2230 ) C1994_=_C2572( C1994 C2572 ) \nC1994_=_C2620( C1994 C2620 ) C1994_=_C2636( C1994 C2636 ) C1994_=_C2637( C1994 C2637 ) C1994_=_C2639( C1994 C2639 ) C1994_=_C2640( C1994 C2640 ) C1994_=_C2641( C1994 C2641 ) \nC1994_=_C2643( C1994 C2643 ) C1994_=_C2644( C1994 C2644 ) C1994_=_C2645( C1994 C2645 ) C1994_=_C2646( C1994 C2646 ) C1995_=_C1997( C1995 C1997 ) C1995_=_C2001( C1995 C2001 ) \nC1995_=_C2004( C1995 C2004 ) C1995_=_C2350( C1995 C2350 ) C1995_=_C2391( C1995 C2391 ) C1995_=_C2689( C1995 C2689 ) C1995_=_C2691( C1995 C2691 ) C1995_=_C2695( C1995 C2695 ) \nC1995_=_C2696( C1995 C2696 ) C1995_=_C2698( C1995 C2698 ) C1995_=_C2699( C1995 C2699 ) C1995_=_C2700( C1995 C2700 ) C1995_=_C2701( C1995 C2701 ) C1997_=_C2001( C1997 C2001 ) \nC1997_=_C2004( C1997 C2004 ) C1997_=_C2486( C1997 C2486 ) C1997_=_C2639( C1997 C2639 ) C1997_=_C2691( C1997 C2691 ) C1997_=_C3411( C1997 C3411 ) C1997_=_C3412( C1997 C3412 ) \nC1997_=_C3413( C1997 C3413 ) C1997_=_C3415( C1997 C3415 ) C2001_=_C2004( C2001 C2004 ) C2001_=_C2339( C2001 C2339 ) C2001_=_C2581( C2001 C2581 ) C2001_=_C2629( C2001 C2629 ) \nC2001_=_C3177( C2001 C3177 ) C2001_=_C3349( C2001 C3349 ) C2001_=_C3364( C2001 C3364 ) C2001_=_C3415( C2001 C3415 ) C2001_=_C3618( C2001 C3618 ) C2001_=_C3822( C2001 C3822 ) \nC2001_=_C3823( C2001 C3823 ) C2001_=_C3825( C2001 C3825 ) C2001_=_C3826( C2001 C3826 ) C2001_=_C3827( C2001 C3827 ) C2004_=_C2646( C2004 C2646 ) C2004_=_C3624( C2004 C3624 ) \nC2004_=_C3820( C2004 C3820 ) C2004_=_C3827( C2004 C3827 ) C2004_=_C4107( C2004 C4107 ) C2005_=_C2006( C2005 C2006 ) C2005_=_C2007( C2005 C2007 ) C2005_=_C2012( C2005 C2012 ) \nC2005_=_C2014( C2005 C2014 ) C2005_=_C2016( C2005 C2016 ) C2005_=_C2018( C2005 C2018 ) C2005_=_C2020( C2005 C2020 ) C2005_=_C2022( C2005 C2022 ) C2005_=_C2027( C2005 C2027 ) \nC2005_=_C2124( C2005 C2124 ) C2005_=_C2125( C2005 C2125 ) C2005_=_C2127( C2005 C2127 ) C2005_=_C2129( C2005 C2129 ) C2005_=_C2130( C2005 C2130 ) C2005_=_C2132( C2005 C2132 ) \nC2005_=_C2133( C2005 C2133 ) C2005_=_C2134( C2005 C2134 ) C2005_=_C2135( C2005 C2135 ) C2005_=_C2136( C2005 C2136 ) C2005_=_C2138( C2005 C2138 ) C2005_=_C2139( C2005 C2139 ) \nC2005_=_C2140( C2005 C2140 ) C2005_=_C2141( C2005 C2141 ) C2005_=_C2142( C2005 C2142 ) C2005_=_C2143( C2005 C2143 ) C2006_=_C2007( C2006 C2007 ) C2006_=_C2012( C2006 C2012 ) \nC2006_=_C2014( C2006 C2014 ) C2006_=_C2016( C2006 C2016 ) C2006_=_C2018( C2006 C2018 ) C2006_=_C2020( C2006 C2020 ) C2006_=_C2022( C2006 C2022 ) C2006_=_C2027( C2006 C2027 ) \nC2006_=_C2107( C2006 C2107 ) C2006_=_C2208( C2006 C2208 ) C2006_=_C2210( C2006 C2210 ) C2006_=_C2211( C2006 C2211 ) C2006_=_C2213( C2006 C2213 ) C2006_=_C2215( C2006 C2215 ) \nC2006_=_C2218( C2006 C2218 ) C2006_=_C2220( C2006 C2220 ) C2006_=_C2221( C2006 C2221 ) C2006_=_C2222( C2006 C2222 ) C2006_=_C2223( C2006 C2223 ) C2007_=_C2012( C2007 C2012 ) \nC2007_=_C2014( C2007 C2014 ) C2007_=_C2016( C2007 C2016 ) C2007_=_C2018( C2007 C2018 ) C2007_=_C2020( C2007 C2020 ) C2007_=_C2022( C2007 C2022 ) C2007_=_C2027( C2007 C2027 ) \nC2007_=_C2124( C2007 C2124 ) C2007_=_C2292( C2007 C2292 ) C2007_=_C2293( C2007 C2293 ) C2007_=_C2294( C2007 C2294 ) C2007_=_C2296( C2007 C2296 ) C2007_=_C2297( C2007 C2297 ) \nC2007_=_C2298( C2007 C2298 ) C2007_=_C2300( C2007 C2300 ) C2007_=_C2303( C2007 C2303 ) C2007_=_C2305( C2007 C2305 ) C2007_=_C2307( C2007 C2307 ) C2007_=_C2308( C2007 C2308 ) \nC2007_=_C2309( C2007 C2309 ) C2007_=_C2313( C2007 C2313 ) C2012_=_C2014( C2012 C2014 ) C2012_=_C2016( C2012 C2016 ) C2012_=_C2018( C2012 C2018 ) C2012_=_C2020( C2012 C2020 ) \nC2012_=_C2022( C2012 C2022 ) C2012_=_C2027( C2012 C2027 ) C2012_=_C2316( C2012 C2316 ) C2012_=_C2574( C2012 C2574 ) C2012_=_C2954( C2012 C2954 ) C2012_=_C2956( C2012 C2956 ) \nC2012_=_C2959( C2012 C2959 ) C2012_=_C2962( C2012 C2962 ) C2012_=_C2963( C2012 C2963 ) C2014_=_C2016( C2014 C2016 ) C2014_=_C2018( C2014 C2018 ) C2014_=_C2020( C2014 C2020 ) \nC2014_=_C2022( C2014 C2022 ) C2014_=_C2027( C2014 C2027 ) C2014_=_C2293( C2014 C2293 ) C2014_=_C2472( C2014 C2472 ) C2014_=_C2725( C2014 C2725 ) C2014_=_C3062( C2014 C3062 ) \nC2014_=_C3144( C2014 C3144 ) C2014_=_C3145( C2014 C3145 ) C2014_=_C3146( C2014 C3146 ) C2014_=_C3147( C2014 C3147 ) C2014_=_C3148( C2014 C3148 ) C2014_=_C3150( C2014 C3150 ) \nC2014_=_C3151( C2014 C3151 ) C2014_=_C3152( C2014 C3152 ) C2014_=_C3153( C2014 C3153 ) C2014_=_C3155( C2014 C3155 ) C2016_=_C2018( C2016 C2018 ) C2016_=_C2020( C2016 C2020 ) \nC2016_=_C2022( C2016 C2022 ) C2016_=_C2027( C2016 C2027 ) C2016_=_C2052( C2016 C2052 ) C2016_=_C2072( C2016 C2072 ) C2016_=_C2474( C2016 C2474 ) C2016_=_C2603( C2016 C2603 ) \nC2016_=_C2624( C2016 C2624 ) C2016_=_C2727( C2016 C2727 ) C2016_=_C3156( C2016 C3156 ) C2016_=_C3233( C2016 C3233 ) C2016_=_C3234( C2016 C3234 ) C2016_=_C3236( C2016 C3236 ) \nC2016_=_C3238( C2016 C3238 ) C2016_=_C3240( C2016 C3240 ) C2016_=_C3241( C2016 C3241 ) C2016_=_C3242( C2016 C3242 ) C2016_=_C3243( C2016 C3243 ) C2016_=_C3244( C2016 C3244 ) \nC2018_=_C2020( C2018 C2020 ) C2018_=_C2022( C2018 C2022 ) C2018_=_C2027( C2018 C2027 ) C2018_=_C2197( C2018 C2197 ) C2018_=_C2321( C2018 C2321 ) C2018_=_C2506( C2018 C2506 ) \nC2018_=_C2741( C2018 C2741 ) C2018_=_C2843( C2018 C2843 ) C2018_=_C3089( C2018 C3089 ) C2018_=_C3484( C2018 C3484 ) C2018_=_C3549( C2018 C3549 ) C2018_=_C3585( C2018 C3585 ) \nC2018_=_C3586( C2018 C3586 ) C2018_=_C3588( C2018 C3588 ) C2018_=_C3590( C2018 C3590 ) C2018_=_C3591( C2018 C3591 ) C2020_=_C2022( C2020 C2022 ) C2020_=_C2027( C2020 C2027 ) \nC2020_=_C2323( C2020 C2323 ) C2020_=_C2608( C2020 C2608 ) C2020_=_C2758( C2020 C2758 ) C2020_=_C3012( C2020 C3012 ) C2020_=_C3051( C2020 C3051 ) C2020_=_C3475( C2020 C3475 ) \nC2020_=_C3679( C2020 C3679 ) C2020_=_C3680( C2020 C3680 ) C2020_=_C3681( C2020 C3681 ) C2020_=_C3682( C2020 C3682 ) C2020_=_C3683( C2020 C3683 ) C2020_=_C3684( C2020 C3684 ) \nC2022_=_C2027( C2022 C2027 ) C2022_=_C2325( C2022 C2325 ) C2022_=_C2656( C2022 C2656 ) C2022_=_C2848( C2022 C2848 ) C2022_=_C2971( C2022 C2971 ) C2022_=_C3251( C2022 C3251 ) \nC2022_=_C3542( C2022 C3542 ) C2022_=_C3697( C2022 C3697 ) C2022_=_C3739( C2022 C3739 ) C2022_=_C3756( C2022 C3756 ) C2022_=_C3839( C2022 C3839 ) C2022_=_C3840( C2022 C3840 ) \nC2022_=_C3841( C2022 C3841 ) C2022_=_C3842( C2022 C3842 ) C2027_=_C2333( C2027 C2333 ) C2027_=_C3381( C2027 C3381 ) C2027_=_C3396( C2027 C3396 ) C2027_=_C3714( C2027 C3714 ) \nC2027_=_C3816( C2027 C3816 ) C2027_=_C3826( C2027 C3826 ) C2027_=_C4076( C2027 C4076 ) C2027_=_C4106( C2027 C4106 ) C2035_=_C2044( C2035 C2044 ) C2035_=_C2094( C2035 C2094 ) \nC2035_=_C2193( C2035 C2193 ) C2035_=_C2416( C2035 C2416 ) C2035_=_C2586( C2035 C2586 ) C2035_=_C2637( C2035 C2637 ) C2035_=_C2965( C2035 C2965 ) C2035_=_C3061( C2035 C3061 ) \nC2035_=_C3099( C2035 C3099 ) C2035_=_C3100( C2035 C3100 ) C2035_=_C3101( C2035 C3101 ) C2035_=_C3102( C2035 C3102 ) C2035_=_C3103( C2035 C3103 ) C2035_=_C3104( C2035 C3104 ) \nC2035_=_C3106( C2035 C3106 ) C2035_=_C3107( C2035 C3107 ) C2035_=_C3110( C2035 C3110 ) C2044_=_C2207( C2044 C2207 ) C2044_=_C2431( C2044 C2431 ) C2044_=_C2818( C2044 C2818 ) \nC2044_=_C2867( C2044 C2867 ) C2044_=_C2976( C2044 C2976 ) C2044_=_C3110( C2044 C3110 ) C2044_=_C3293( C2044 C3293 ) C2044_=_C3548( C2044 C3548 ) C2044_=_C3790( C2044 C3790 ) \nC2044_=_C4023( C2044 C4023 ) C2044_=_C4099( C2044 C4099 ) C2052_=_C2059( C2052 C2059 ) C2052_=_C2072( C2052 C2072 ) C2052_=_C2474( C2052 C2474 ) C2052_=_C2603( C2052 C2603 ) \nC2052_=_C2624( C2052 C2624 ) C2052_=_C2727( C2052 C2727 ) C2052_=_C3156( C2052 C3156 ) C2052_=_C3233( C2052 C3233 ) C2052_=_C3234( C2052 C3234 ) C2052_=_C3236( C2052 C3236 ) \nC2052_=_C3238( C2052 C3238 ) C2052_=_C3240( C2052 C3240 ) C2052_=_C3241( C2052 C3241 ) C2052_=_C3242( C2052 C3242 ) C2052_=_C3243( C2052 C3243 ) C2052_=_C3244( C2052 C3244 ) \nC2059_=_C2075( C2059 C2075 ) C2059_=_C2607( C2059 C2607 ) C2059_=_C3423( C2059 C3423 ) C2059_=_C3593( C2059 C3593 ) C2059_=_C3649( C2059 C3649 ) C2059_=_C3652( C2059 C3652 ) \nC2059_=_C3653( C2059 C3653 ) C2059_=_C3654( C2059 C3654 ) C2059_=_C3655( C2059 C3655 ) C2059_=_C3656( C2059 C3656 ) C2071_=_C2072( C2071 C2072 ) C2071_=_C2075( C2071 C2075 ) \nC2071_=_C2076( C2071 C2076 ) C2071_=_C2082( C2071 C2082 ) C2071_=_C2085( C2071 C2085 ) C2071_=_C2087( C2071 C2087 ) C2071_=_C2088( C2071 C2088 ) C2071_=_C2190( C2071 C2190 ) \nC2071_=_C2919( C2071 C2919 ) C2071_=_C2920( C2071 C2920 ) C2071_=_C2921( C2071 C2921 ) C2071_=_C2922( C2071 C2922 ) C2071_=_C2923( C2071 C2923 ) C2071_=_C2925( C2071 C2925 ) \nC2071_=_C2926( C2071 C2926 ) C2071_=_C2928( C2071 C2928 ) C2071_=_C2929( C2071 C2929 ) C2071_=_C2930( C2071 C2930 ) C2071_=_C2931(</w:t>
      </w:r>
    </w:p>
    <w:p>
      <w:pPr>
        <w:pStyle w:val="PreformattedText"/>
        <w:bidi w:val="0"/>
        <w:spacing w:before="0" w:after="0"/>
        <w:jc w:val="left"/>
        <w:rPr/>
      </w:pPr>
      <w:r>
        <w:rPr/>
        <w:t xml:space="preserve"> </w:t>
      </w:r>
      <w:r>
        <w:rPr/>
        <w:t>C2071 C2931 ) C2071_=_C2932( C2071 C2932 ) \nC2071_=_C2934( C2071 C2934 ) C2071_=_C2935( C2071 C2935 ) C2072_=_C2075( C2072 C2075 ) C2072_=_C2076( C2072 C2076 ) C2072_=_C2082( C2072 C2082 ) C2072_=_C2085( C2072 C2085 ) \nC2072_=_C2087( C2072 C2087 ) C2072_=_C2088( C2072 C2088 ) C2072_=_C2474( C2072 C2474 ) C2072_=_C2603( C2072 C2603 ) C2072_=_C2624( C2072 C2624 ) C2072_=_C2727( C2072 C2727 ) \nC2072_=_C3156( C2072 C3156 ) C2072_=_C3233( C2072 C3233 ) C2072_=_C3234( C2072 C3234 ) C2072_=_C3236( C2072 C3236 ) C2072_=_C3238( C2072 C3238 ) C2072_=_C3240( C2072 C3240 ) \nC2072_=_C3241( C2072 C3241 ) C2072_=_C3242( C2072 C3242 ) C2072_=_C3243( C2072 C3243 ) C2072_=_C3244( C2072 C3244 ) C2075_=_C2076( C2075 C2076 ) C2075_=_C2082( C2075 C2082 ) \nC2075_=_C2085( C2075 C2085 ) C2075_=_C2087( C2075 C2087 ) C2075_=_C2088( C2075 C2088 ) C2075_=_C2607( C2075 C2607 ) C2075_=_C3423( C2075 C3423 ) C2075_=_C3593( C2075 C3593 ) \nC2075_=_C3649( C2075 C3649 ) C2075_=_C3652( C2075 C3652 ) C2075_=_C3653( C2075 C3653 ) C2075_=_C3654( C2075 C3654 ) C2075_=_C3655( C2075 C3655 ) C2075_=_C3656( C2075 C3656 ) \nC2076_=_C2082( C2076 C2082 ) C2076_=_C2085( C2076 C2085 ) C2076_=_C2087( C2076 C2087 ) C2076_=_C2088( C2076 C2088 ) C2076_=_C2260( C2076 C2260 ) C2076_=_C2861( C2076 C2861 ) \nC2076_=_C2962( C2076 C2962 ) C2076_=_C2997( C2076 C2997 ) C2076_=_C3552( C2076 C3552 ) C2076_=_C3698( C2076 C3698 ) C2076_=_C3890( C2076 C3890 ) C2076_=_C3891( C2076 C3891 ) \nC2082_=_C2085( C2082 C2085 ) C2082_=_C2087( C2082 C2087 ) C2082_=_C2088( C2082 C2088 ) C2082_=_C2662( C2082 C2662 ) C2082_=_C2929( C2082 C2929 ) C2082_=_C3084( C2082 C3084 ) \nC2082_=_C3392( C2082 C3392 ) C2082_=_C3692( C2082 C3692 ) C2082_=_C3708( C2082 C3708 ) C2082_=_C3813( C2082 C3813 ) C2082_=_C3859( C2082 C3859 ) C2082_=_C3908( C2082 C3908 ) \nC2082_=_C3922( C2082 C3922 ) C2082_=_C4019( C2082 C4019 ) C2082_=_C4036( C2082 C4036 ) C2082_=_C4045( C2082 C4045 ) C2082_=_C4046( C2082 C4046 ) C2082_=_C4048( C2082 C4048 ) \nC2085_=_C2087( C2085 C2087 ) C2085_=_C2088( C2085 C2088 ) C2085_=_C2865( C2085 C2865 ) C2085_=_C3183( C2085 C3183 ) C2085_=_C3355( C2085 C3355 ) C2085_=_C3369( C2085 C3369 ) \nC2085_=_C4001( C2085 C4001 ) C2085_=_C4006( C2085 C4006 ) C2085_=_C4067( C2085 C4067 ) C2085_=_C4082( C2085 C4082 ) C2087_=_C2088( C2087 C2088 ) C2087_=_C2345( C2087 C2345 ) \nC2087_=_C2866( C2087 C2866 ) C2087_=_C3218( C2087 C3218 ) C2087_=_C3317( C2087 C3317 ) C2087_=_C4068( C2087 C4068 ) C2088_=_C2266( C2088 C2266 ) C2088_=_C2869( C2088 C2869 ) \nC2088_=_C3004( C2088 C3004 ) C2088_=_C3617( C2088 C3617 ) C2088_=_C3821( C2088 C3821 ) C2088_=_C3879( C2088 C3879 ) C2088_=_C4069( C2088 C4069 ) C2088_=_C4085( C2088 C4085 ) \nC2088_=_C4107( C2088 C4107 ) C2089_=_C2093( C2089 C2093 ) C2089_=_C2094( C2089 C2094 ) C2089_=_C2095( C2089 C2095 ) C2089_=_C2096( C2089 C2096 ) C2089_=_C2098( C2089 C2098 ) \nC2089_=_C2099( C2089 C2099 ) C2089_=_C2100( C2089 C2100 ) C2089_=_C2101( C2089 C2101 ) C2089_=_C2102( C2089 C2102 ) C2089_=_C2103( C2089 C2103 ) C2089_=_C2104( C2089 C2104 ) \nC2089_=_C2105( C2089 C2105 ) C2089_=_C2107( C2089 C2107 ) C2089_=_C2109( C2089 C2109 ) C2089_=_C2121( C2089 C2121 ) C2093_=_C2094( C2093 C2094 ) C2093_=_C2095( C2093 C2095 ) \nC2093_=_C2096( C2093 C2096 ) C2093_=_C2098( C2093 C2098 ) C2093_=_C2099( C2093 C2099 ) C2093_=_C2100( C2093 C2100 ) C2093_=_C2101( C2093 C2101 ) C2093_=_C2102( C2093 C2102 ) \nC2093_=_C2103( C2093 C2103 ) C2093_=_C2104( C2093 C2104 ) C2093_=_C2105( C2093 C2105 ) C2093_=_C2129( C2093 C2129 ) C2093_=_C2292( C2093 C2292 ) C2093_=_C2520( C2093 C2520 ) \nC2093_=_C2585( C2093 C2585 ) C2093_=_C2636( C2093 C2636 ) C2093_=_C2977( C2093 C2977 ) C2093_=_C3061( C2093 C3061 ) C2093_=_C3062( C2093 C3062 ) C2093_=_C3063( C2093 C3063 ) \nC2093_=_C3072( C2093 C3072 ) C2093_=_C3073( C2093 C3073 ) C2094_=_C2095( C2094 C2095 ) C2094_=_C2096( C2094 C2096 ) C2094_=_C2098( C2094 C2098 ) C2094_=_C2099( C2094 C2099 ) \nC2094_=_C2100( C2094 C2100 ) C2094_=_C2101( C2094 C2101 ) C2094_=_C2102( C2094 C2102 ) C2094_=_C2103( C2094 C2103 ) C2094_=_C2104( C2094 C2104 ) C2094_=_C2105( C2094 C2105 ) \nC2094_=_C2193( C2094 C2193 ) C2094_=_C2416( C2094 C2416 ) C2094_=_C2586( C2094 C2586 ) C2094_=_C2637( C2094 C2637 ) C2094_=_C2965( C2094 C2965 ) C2094_=_C3061( C2094 C3061 ) \nC2094_=_C3099( C2094 C3099 ) C2094_=_C3100( C2094 C3100 ) C2094_=_C3101( C2094 C3101 ) C2094_=_C3102( C2094 C3102 ) C2094_=_C3103( C2094 C3103 ) C2094_=_C3104( C2094 C3104 ) \nC2094_=_C3106( C2094 C3106 ) C2094_=_C3107( C2094 C3107 ) C2094_=_C3110( C2094 C3110 ) C2095_=_C2096( C2095 C2096 ) C2095_=_C2098( C2095 C2098 ) C2095_=_C2099( C2095 C2099 ) \nC2095_=_C2100( C2095 C2100 ) C2095_=_C2101( C2095 C2101 ) C2095_=_C2102( C2095 C2102 ) C2095_=_C2103( C2095 C2103 ) C2095_=_C2104( C2095 C2104 ) C2095_=_C2105( C2095 C2105 ) \nC2095_=_C2130( C2095 C2130 ) C2096_=_C2098( C2096 C2098 ) C2096_=_C2099( C2096 C2099 ) C2096_=_C2100( C2096 C2100 ) C2096_=_C2101( C2096 C2101 ) C2096_=_C2102( C2096 C2102 ) \nC2096_=_C2103( C2096 C2103 ) C2096_=_C2104( C2096 C2104 ) C2096_=_C2105( C2096 C2105 ) C2096_=_C2770( C2096 C2770 ) C2096_=_C2978( C2096 C2978 ) C2096_=_C3156( C2096 C3156 ) \nC2096_=_C3163( C2096 C3163 ) C2096_=_C3165( C2096 C3165 ) C2098_=_C2099( C2098 C2099 ) C2098_=_C2100( C2098 C2100 ) C2098_=_C2101( C2098 C2101 ) C2098_=_C2102( C2098 C2102 ) \nC2098_=_C2103( C2098 C2103 ) C2098_=_C2104( C2098 C2104 ) C2098_=_C2105( C2098 C2105 ) C2098_=_C2591( C2098 C2591 ) C2098_=_C2641( C2098 C2641 ) C2098_=_C2710( C2098 C2710 ) \nC2098_=_C2959( C2098 C2959 ) C2098_=_C3102( C2098 C3102 ) C2098_=_C3202( C2098 C3202 ) C2098_=_C3310( C2098 C3310 ) C2098_=_C3585( C2098 C3585 ) C2098_=_C3696( C2098 C3696 ) \nC2098_=_C3697( C2098 C3697 ) C2098_=_C3698( C2098 C3698 ) C2098_=_C3699( C2098 C3699 ) C2098_=_C3703( C2098 C3703 ) C2099_=_C2100( C2099 C2100 ) C2099_=_C2101( C2099 C2101 ) \nC2099_=_C2102( C2099 C2102 ) C2099_=_C2103( C2099 C2103 ) C2099_=_C2104( C2099 C2104 ) C2099_=_C2105( C2099 C2105 ) C2099_=_C3798( C2099 C3798 ) C2100_=_C2101( C2100 C2101 ) \nC2100_=_C2102( C2100 C2102 ) C2100_=_C2103( C2100 C2103 ) C2100_=_C2104( C2100 C2104 ) C2100_=_C2105( C2100 C2105 ) C2100_=_C2278( C2100 C2278 ) C2100_=_C3461( C2100 C3461 ) \nC2100_=_C3859( C2100 C3859 ) C2101_=_C2102( C2101 C2102 ) C2101_=_C2103( C2101 C2103 ) C2101_=_C2104( C2101 C2104 ) C2101_=_C2105( C2101 C2105 ) C2101_=_C2982( C2101 C2982 ) \nC2101_=_C3195( C2101 C3195 ) C2101_=_C3980( C2101 C3980 ) C2101_=_C3982( C2101 C3982 ) C2102_=_C2103( C2102 C2103 ) C2102_=_C2104( C2102 C2104 ) C2102_=_C2105( C2102 C2105 ) \nC2102_=_C2594( C2102 C2594 ) C2102_=_C2643( C2102 C2643 ) C2102_=_C3106( C2102 C3106 ) C2102_=_C3208( C2102 C3208 ) C2102_=_C4019( C2102 C4019 ) C2103_=_C2104( C2103 C2104 ) \nC2103_=_C2105( C2103 C2105 ) C2103_=_C2595( C2103 C2595 ) C2103_=_C2644( C2103 C2644 ) C2103_=_C2928( C2103 C2928 ) C2103_=_C3107( C2103 C3107 ) C2103_=_C3209( C2103 C3209 ) \nC2103_=_C3443( C2103 C3443 ) C2103_=_C3886( C2103 C3886 ) C2103_=_C3963( C2103 C3963 ) C2103_=_C4036( C2103 C4036 ) C2104_=_C2105( C2104 C2105 ) C2104_=_C2205( C2104 C2205 ) \nC2104_=_C2932( C2104 C2932 ) C2104_=_C2986( C2104 C2986 ) C2104_=_C3163( C2104 C3163 ) C2104_=_C3394( C2104 C3394 ) C2104_=_C3604( C2104 C3604 ) C2104_=_C3710( C2104 C3710 ) \nC2104_=_C3814( C2104 C3814 ) C2104_=_C3902( C2104 C3902 ) C2104_=_C3912( C2104 C3912 ) C2104_=_C3934( C2104 C3934 ) C2104_=_C3980( C2104 C3980 ) C2104_=_C4051( C2104 C4051 ) \nC2104_=_C4077( C2104 C4077 ) C2104_=_C4078( C2104 C4078 ) C2105_=_C2781( C2105 C2781 ) C2105_=_C2963( C2105 C2963 ) C2105_=_C3891( C2105 C3891 ) C2105_=_C4080( C2105 C4080 ) \nC2107_=_C2109( C2107 C2109 ) C2107_=_C2121( C2107 C2121 ) C2107_=_C2208( C2107 C2208 ) C2107_=_C2210( C2107 C2210 ) C2107_=_C2211( C2107 C2211 ) C2107_=_C2213( C2107 C2213 ) \nC2107_=_C2215( C2107 C2215 ) C2107_=_C2218( C2107 C2218 ) C2107_=_C2220( C2107 C2220 ) C2107_=_C2221( C2107 C2221 ) C2107_=_C2222( C2107 C2222 ) C2107_=_C2223( C2107 C2223 ) \nC2109_=_C2121( C2109 C2121 ) C2109_=_C2369( C2109 C2369 ) C2109_=_C2465( C2109 C2465 ) C2109_=_C2480( C2109 C2480 ) C2109_=_C2481( C2109 C2481 ) C2109_=_C2483( C2109 C2483 ) \nC2109_=_C2484( C2109 C2484 ) C2109_=_C2486( C2109 C2486 ) C2109_=_C2487( C2109 C2487 ) C2109_=_C2488( C2109 C2488 ) C2109_=_C2490( C2109 C2490 ) C2109_=_C2491( C2109 C2491 ) \nC2109_=_C2492( C2109 C2492 ) C2109_=_C2493( C2109 C2493 ) C2109_=_C2495( C2109 C2495 ) C2121_=_C2533( C2121 C2533 ) C2121_=_C2765( C2121 C2765 ) C2121_=_C2803( C2121 C2803 ) \nC2121_=_C2987( C2121 C2987 ) C2121_=_C3073( C2121 C3073 ) C2121_=_C3516( C2121 C3516 ) C2121_=_C3580( C2121 C3580 ) C2121_=_C3669( C2121 C3669 ) C2121_=_C3743( C2121 C3743 ) \nC2121_=_C3762( C2121 C3762 ) C2121_=_C3955( C2121 C3955 ) C2121_=_C3970( C2121 C3970 ) C2121_=_C4059( C2121 C4059 ) C2121_=_C4060( C2121 C4060 ) C2121_=_C4070( C2121 C4070 ) \nC2124_=_C2125( C2124 C2125 ) C2124_=_C2127( C2124 C2127 ) C2124_=_C2129( C2124 C2129 ) C2124_=_C2130( C2124 C2130 ) C2124_=_C2132( C2124 C2132 ) C2124_=_C2133( C2124 C2133 ) \nC2124_=_C2134( C2124 C2134 ) C2124_=_C2135( C2124 C2135 ) C2124_=_C2136( C2124 C2136 ) C2124_=_C2138( C2124 C2138 ) C2124_=_C2139( C2124 C2139 ) C2124_=_C2140( C2124 C2140 ) \nC2124_=_C2141( C2124 C2141 ) C2124_=_C2142( C2124 C2142 ) C2124_=_C2143( C2124 C2143 ) C2124_=_C2292( C2124 C2292 ) C2124_=_C2293( C2124 C2293 ) C2124_=_C2294( C2124 C2294 ) \nC2124_=_C2296( C2124 C2296 ) C2124_=_C2297( C2124 C2297 ) C2124_=_C2298( C2124 C2298 ) C2124_=_C2300( C2124 C2300 ) C2124_=_C2303( C2124 C2303 ) C2124_=_C2305( C2124 C2305 ) \nC2124_=_C2307( C2124 C2307 ) C2124_=_C2308( C2124 C2308 ) C2124_=_C2309( C2124 C2309 ) C2124_=_C2313( C2124 C2313 ) C2125_=_C2127( C2125 C2127 ) C2125_=_C2129( C2125 C2129 ) \nC2125_=_C2130( C2125 C2130 ) C2125_=_C2132( C2125 C2132 ) C2125_=_C2133( C2125 C2133 ) C2125_=_C2134( C2125 C2134 ) C2125_=_C2135( C2125 C2135 ) C2125_=_C2136( C2125 C2136 ) \nC2125_=_C2138(</w:t>
      </w:r>
    </w:p>
    <w:p>
      <w:pPr>
        <w:pStyle w:val="PreformattedText"/>
        <w:bidi w:val="0"/>
        <w:spacing w:before="0" w:after="0"/>
        <w:jc w:val="left"/>
        <w:rPr/>
      </w:pPr>
      <w:r>
        <w:rPr/>
        <w:t xml:space="preserve"> </w:t>
      </w:r>
      <w:r>
        <w:rPr/>
        <w:t>C2125 C2138 ) C2125_=_C2139( C2125 C2139 ) C2125_=_C2140( C2125 C2140 ) C2125_=_C2141( C2125 C2141 ) C2125_=_C2142( C2125 C2142 ) C2125_=_C2143( C2125 C2143 ) \nC2125_=_C2227( C2125 C2227 ) C2125_=_C2465( C2125 C2465 ) C2125_=_C2469( C2125 C2469 ) C2125_=_C2472( C2125 C2472 ) C2125_=_C2474( C2125 C2474 ) C2125_=_C2476( C2125 C2476 ) \nC2127_=_C2129( C2127 C2129 ) C2127_=_C2130( C2127 C2130 ) C2127_=_C2132( C2127 C2132 ) C2127_=_C2133( C2127 C2133 ) C2127_=_C2134( C2127 C2134 ) C2127_=_C2135( C2127 C2135 ) \nC2127_=_C2136( C2127 C2136 ) C2127_=_C2138( C2127 C2138 ) C2127_=_C2139( C2127 C2139 ) C2127_=_C2140( C2127 C2140 ) C2127_=_C2141( C2127 C2141 ) C2127_=_C2142( C2127 C2142 ) \nC2127_=_C2143( C2127 C2143 ) C2127_=_C2231( C2127 C2231 ) C2127_=_C2480( C2127 C2480 ) C2127_=_C2722( C2127 C2722 ) C2127_=_C2725( C2127 C2725 ) C2127_=_C2727( C2127 C2727 ) \nC2127_=_C2729( C2127 C2729 ) C2129_=_C2130( C2129 C2130 ) C2129_=_C2132( C2129 C2132 ) C2129_=_C2133( C2129 C2133 ) C2129_=_C2134( C2129 C2134 ) C2129_=_C2135( C2129 C2135 ) \nC2129_=_C2136( C2129 C2136 ) C2129_=_C2138( C2129 C2138 ) C2129_=_C2139( C2129 C2139 ) C2129_=_C2140( C2129 C2140 ) C2129_=_C2141( C2129 C2141 ) C2129_=_C2142( C2129 C2142 ) \nC2129_=_C2143( C2129 C2143 ) C2129_=_C2292( C2129 C2292 ) C2129_=_C2520( C2129 C2520 ) C2129_=_C2585( C2129 C2585 ) C2129_=_C2636( C2129 C2636 ) C2129_=_C2977( C2129 C2977 ) \nC2129_=_C3061( C2129 C3061 ) C2129_=_C3062( C2129 C3062 ) C2129_=_C3063( C2129 C3063 ) C2129_=_C3072( C2129 C3072 ) C2129_=_C3073( C2129 C3073 ) C2130_=_C2132( C2130 C2132 ) \nC2130_=_C2133( C2130 C2133 ) C2130_=_C2134( C2130 C2134 ) C2130_=_C2135( C2130 C2135 ) C2130_=_C2136( C2130 C2136 ) C2130_=_C2138( C2130 C2138 ) C2130_=_C2139( C2130 C2139 ) \nC2130_=_C2140( C2130 C2140 ) C2130_=_C2141( C2130 C2141 ) C2130_=_C2142( C2130 C2142 ) C2130_=_C2143( C2130 C2143 ) C2132_=_C2133( C2132 C2133 ) C2132_=_C2134( C2132 C2134 ) \nC2132_=_C2135( C2132 C2135 ) C2132_=_C2136( C2132 C2136 ) C2132_=_C2138( C2132 C2138 ) C2132_=_C2139( C2132 C2139 ) C2132_=_C2140( C2132 C2140 ) C2132_=_C2141( C2132 C2141 ) \nC2132_=_C2142( C2132 C2142 ) C2132_=_C2143( C2132 C2143 ) C2133_=_C2134( C2133 C2134 ) C2133_=_C2135( C2133 C2135 ) C2133_=_C2136( C2133 C2136 ) C2133_=_C2138( C2133 C2138 ) \nC2133_=_C2139( C2133 C2139 ) C2133_=_C2140( C2133 C2140 ) C2133_=_C2141( C2133 C2141 ) C2133_=_C2142( C2133 C2142 ) C2133_=_C2143( C2133 C2143 ) C2133_=_C2300( C2133 C2300 ) \nC2133_=_C3144( C2133 C3144 ) C2133_=_C3397( C2133 C3397 ) C2133_=_C3398( C2133 C3398 ) C2133_=_C3400( C2133 C3400 ) C2134_=_C2135( C2134 C2135 ) C2134_=_C2136( C2134 C2136 ) \nC2134_=_C2138( C2134 C2138 ) C2134_=_C2139( C2134 C2139 ) C2134_=_C2140( C2134 C2140 ) C2134_=_C2141( C2134 C2141 ) C2134_=_C2142( C2134 C2142 ) C2134_=_C2143( C2134 C2143 ) \nC2134_=_C2277( C2134 C2277 ) C2134_=_C3460( C2134 C3460 ) C2134_=_C3625( C2134 C3625 ) C2134_=_C3721( C2134 C3721 ) C2135_=_C2136( C2135 C2136 ) C2135_=_C2138( C2135 C2138 ) \nC2135_=_C2139( C2135 C2139 ) C2135_=_C2140( C2135 C2140 ) C2135_=_C2141( C2135 C2141 ) C2135_=_C2142( C2135 C2142 ) C2135_=_C2143( C2135 C2143 ) C2135_=_C2303( C2135 C2303 ) \nC2135_=_C2544( C2135 C2544 ) C2135_=_C3147( C2135 C3147 ) C2136_=_C2138( C2136 C2138 ) C2136_=_C2139( C2136 C2139 ) C2136_=_C2140( C2136 C2140 ) C2136_=_C2141( C2136 C2141 ) \nC2136_=_C2142( C2136 C2142 ) C2136_=_C2143( C2136 C2143 ) C2136_=_C3663( C2136 C3663 ) C2136_=_C3771( C2136 C3771 ) C2138_=_C2139( C2138 C2139 ) C2138_=_C2140( C2138 C2140 ) \nC2138_=_C2141( C2138 C2141 ) C2138_=_C2142( C2138 C2142 ) C2138_=_C2143( C2138 C2143 ) C2138_=_C2307( C2138 C2307 ) C2138_=_C3150( C2138 C3150 ) C2138_=_C3534( C2138 C3534 ) \nC2139_=_C2140( C2139 C2140 ) C2139_=_C2141( C2139 C2141 ) C2139_=_C2142( C2139 C2142 ) C2139_=_C2143( C2139 C2143 ) C2139_=_C2308( C2139 C2308 ) C2139_=_C2548( C2139 C2548 ) \nC2139_=_C2593( C2139 C2593 ) C2139_=_C2715( C2139 C2715 ) C2139_=_C3151( C2139 C3151 ) C2139_=_C3194( C2139 C3194 ) C2139_=_C3439( C2139 C3439 ) C2139_=_C3653( C2139 C3653 ) \nC2139_=_C3666( C2139 C3666 ) C2139_=_C3940( C2139 C3940 ) C2140_=_C2141( C2140 C2141 ) C2140_=_C2142( C2140 C2142 ) C2140_=_C2143( C2140 C2143 ) C2140_=_C3633( C2140 C3633 ) \nC2140_=_C3952( C2140 C3952 ) C2141_=_C2142( C2141 C2142 ) C2141_=_C2143( C2141 C2143 ) C2141_=_C2930( C2141 C2930 ) C2141_=_C4051( C2141 C4051 ) C2142_=_C2143( C2142 C2143 ) \nC2142_=_C2242( C2142 C2242 ) C2142_=_C2313( C2142 C2313 ) C2142_=_C2495( C2142 C2495 ) C2142_=_C2783( C2142 C2783 ) C2142_=_C3155( C2142 C3155 ) C2142_=_C3540( C2142 C3540 ) \nC2142_=_C3819( C2142 C3819 ) C2143_=_C2721( C2143 C2721 ) C2143_=_C3671( C2143 C3671 ) C2143_=_C4017( C2143 C4017 ) C2144_=_C2145( C2144 C2145 ) C2144_=_C2147( C2144 C2147 ) \nC2144_=_C2148( C2144 C2148 ) C2144_=_C2153( C2144 C2153 ) C2144_=_C2154( C2144 C2154 ) C2144_=_C2157( C2144 C2157 ) C2144_=_C2158( C2144 C2158 ) C2144_=_C2160( C2144 C2160 ) \nC2144_=_C2169( C2144 C2169 ) C2144_=_C2179( C2144 C2179 ) C2144_=_C2181( C2144 C2181 ) C2145_=_C2147( C2145 C2147 ) C2145_=_C2148( C2145 C2148 ) C2145_=_C2153( C2145 C2153 ) \nC2145_=_C2154( C2145 C2154 ) C2145_=_C2157( C2145 C2157 ) C2145_=_C2158( C2145 C2158 ) C2145_=_C2160( C2145 C2160 ) C2145_=_C2244( C2145 C2244 ) C2145_=_C2334( C2145 C2334 ) \nC2145_=_C2335( C2145 C2335 ) C2145_=_C2337( C2145 C2337 ) C2145_=_C2339( C2145 C2339 ) C2145_=_C2340( C2145 C2340 ) C2145_=_C2341( C2145 C2341 ) C2145_=_C2342( C2145 C2342 ) \nC2145_=_C2343( C2145 C2343 ) C2145_=_C2344( C2145 C2344 ) C2145_=_C2345( C2145 C2345 ) C2145_=_C2346( C2145 C2346 ) C2145_=_C2347( C2145 C2347 ) C2147_=_C2148( C2147 C2148 ) \nC2147_=_C2153( C2147 C2153 ) C2147_=_C2154( C2147 C2154 ) C2147_=_C2157( C2147 C2157 ) C2147_=_C2158( C2147 C2158 ) C2147_=_C2160( C2147 C2160 ) C2147_=_C2702( C2147 C2702 ) \nC2147_=_C2807( C2147 C2807 ) C2147_=_C2811( C2147 C2811 ) C2147_=_C2815( C2147 C2815 ) C2147_=_C2818( C2147 C2818 ) C2148_=_C2153( C2148 C2153 ) C2148_=_C2154( C2148 C2154 ) \nC2148_=_C2157( C2148 C2157 ) C2148_=_C2158( C2148 C2158 ) C2148_=_C2160( C2148 C2160 ) C2148_=_C2211( C2148 C2211 ) C2148_=_C2821( C2148 C2821 ) C2148_=_C2824( C2148 C2824 ) \nC2148_=_C2825( C2148 C2825 ) C2148_=_C2828( C2148 C2828 ) C2148_=_C2832( C2148 C2832 ) C2153_=_C2154( C2153 C2154 ) C2153_=_C2157( C2153 C2157 ) C2153_=_C2158( C2153 C2158 ) \nC2153_=_C2160( C2153 C2160 ) C2153_=_C2979( C2153 C2979 ) C2153_=_C3101( C2153 C3101 ) C2153_=_C3542( C2153 C3542 ) C2153_=_C3544( C2153 C3544 ) C2153_=_C3548( C2153 C3548 ) \nC2154_=_C2157( C2154 C2157 ) C2154_=_C2158( C2154 C2158 ) C2154_=_C2160( C2154 C2160 ) C2154_=_C2547( C2154 C2547 ) C2154_=_C2981( C2154 C2981 ) C2154_=_C3850( C2154 C3850 ) \nC2157_=_C2158( C2157 C2158 ) C2157_=_C2160( C2157 C2160 ) C2157_=_C2696( C2157 C2696 ) C2157_=_C2925( C2157 C2925 ) C2157_=_C3042( C2157 C3042 ) C2157_=_C3389( C2157 C3389 ) \nC2157_=_C3442( C2157 C3442 ) C2157_=_C3522( C2157 C3522 ) C2157_=_C3681( C2157 C3681 ) C2157_=_C3884( C2157 C3884 ) C2157_=_C3949( C2157 C3949 ) C2157_=_C3999( C2157 C3999 ) \nC2157_=_C4001( C2157 C4001 ) C2158_=_C2160( C2158 C2160 ) C2158_=_C2718( C2158 C2718 ) C2158_=_C2926( C2158 C2926 ) C2158_=_C3043( C2158 C3043 ) C2158_=_C3207( C2158 C3207 ) \nC2158_=_C3390( C2158 C3390 ) C2158_=_C3777( C2158 C3777 ) C2158_=_C3950( C2158 C3950 ) C2158_=_C4003( C2158 C4003 ) C2158_=_C4006( C2158 C4006 ) C2160_=_C2984( C2160 C2984 ) \nC2160_=_C3523( C2160 C3523 ) C2160_=_C3993( C2160 C3993 ) C2169_=_C2179( C2169 C2179 ) C2169_=_C2181( C2169 C2181 ) C2169_=_C2789( C2169 C2789 ) C2169_=_C2807( C2169 C2807 ) \nC2169_=_C2821( C2169 C2821 ) C2169_=_C2977( C2169 C2977 ) C2169_=_C2978( C2169 C2978 ) C2169_=_C2979( C2169 C2979 ) C2169_=_C2980( C2169 C2980 ) C2169_=_C2981( C2169 C2981 ) \nC2169_=_C2982( C2169 C2982 ) C2169_=_C2984( C2169 C2984 ) C2169_=_C2986( C2169 C2986 ) C2169_=_C2987( C2169 C2987 ) C2179_=_C2181( C2179 C2181 ) C2179_=_C2717( C2179 C2717 ) \nC2179_=_C2815( C2179 C2815 ) C2179_=_C2832( C2179 C2832 ) C2179_=_C2851( C2179 C2851 ) C2179_=_C3315( C2179 C3315 ) C2179_=_C3544( C2179 C3544 ) C2179_=_C3590( C2179 C3590 ) \nC2179_=_C3699( C2179 C3699 ) C2179_=_C3839( C2179 C3839 ) C2179_=_C3850( C2179 C3850 ) C2179_=_C3984( C2179 C3984 ) C2179_=_C3993( C2179 C3993 ) C2181_=_C2363( C2181 C2363 ) \nC2181_=_C2405( C2181 C2405 ) C2181_=_C3096( C2181 C3096 ) C2181_=_C3798( C2181 C3798 ) C2181_=_C3833( C2181 C3833 ) C2181_=_C3900( C2181 C3900 ) C2181_=_C3999( C2181 C3999 ) \nC2181_=_C4003( C2181 C4003 ) C2181_=_C4013( C2181 C4013 ) C2181_=_C4015( C2181 C4015 ) C2181_=_C4016( C2181 C4016 ) C2181_=_C4017( C2181 C4017 ) C2190_=_C2193( C2190 C2193 ) \nC2190_=_C2197( C2190 C2197 ) C2190_=_C2203( C2190 C2203 ) C2190_=_C2205( C2190 C2205 ) C2190_=_C2207( C2190 C2207 ) C2190_=_C2919( C2190 C2919 ) C2190_=_C2920( C2190 C2920 ) \nC2190_=_C2921( C2190 C2921 ) C2190_=_C2922( C2190 C2922 ) C2190_=_C2923( C2190 C2923 ) C2190_=_C2925( C2190 C2925 ) C2190_=_C2926( C2190 C2926 ) C2190_=_C2928( C2190 C2928 ) \nC2190_=_C2929( C2190 C2929 ) C2190_=_C2930( C2190 C2930 ) C2190_=_C2931( C2190 C2931 ) C2190_=_C2932( C2190 C2932 ) C2190_=_C2934( C2190 C2934 ) C2190_=_C2935( C2190 C2935 ) \nC2193_=_C2197( C2193 C2197 ) C2193_=_C2203( C2193 C2203 ) C2193_=_C2205( C2193 C2205 ) C2193_=_C2207( C2193 C2207 ) C2193_=_C2416( C2193 C2416 ) C2193_=_C2586( C2193 C2586 ) \nC2193_=_C2637( C2193 C2637 ) C2193_=_C2965( C2193 C2965 ) C2193_=_C3061( C2193 C3061 ) C2193_=_C3099( C2193 C3099 ) C2193_=_C3100( C2193 C3100 ) C2193_=_C3101( C2193 C3101 ) \nC2193_=_C3102( C2193 C3102 ) C2193_=_C3103( C2193 C3103 ) C2193_=_C3104( C2193 C3104 ) C2193_=_C3106( C2193 C3106 ) C2193_=_C3107( C2193 C3107 ) C2193_=_C3110( C2193 C3110 ) \nC2197_=_C2203( C2197 C2203 ) C2197_=_C2205( C2197 C2205 ) C2197_=_C2207( C2197 C2207 ) C2197_=_C2321( C2197 C2321 ) C2197_=_C2506( C2197 C2506 ) C2197_=_C2741( C2197 C2741 ) \nC2197_=_C2843( C2197 C2843 ) C2197_=_C3089( C2197 C3089 ) C2197_=_C3484(</w:t>
      </w:r>
    </w:p>
    <w:p>
      <w:pPr>
        <w:pStyle w:val="PreformattedText"/>
        <w:bidi w:val="0"/>
        <w:spacing w:before="0" w:after="0"/>
        <w:jc w:val="left"/>
        <w:rPr/>
      </w:pPr>
      <w:r>
        <w:rPr/>
        <w:t xml:space="preserve"> </w:t>
      </w:r>
      <w:r>
        <w:rPr/>
        <w:t>C2197 C3484 ) C2197_=_C3549( C2197 C3549 ) C2197_=_C3585( C2197 C3585 ) C2197_=_C3586( C2197 C3586 ) \nC2197_=_C3588( C2197 C3588 ) C2197_=_C3590( C2197 C3590 ) C2197_=_C3591( C2197 C3591 ) C2203_=_C2205( C2203 C2205 ) C2203_=_C2207( C2203 C2207 ) C2203_=_C2426( C2203 C2426 ) \nC2203_=_C2511( C2203 C2511 ) C2203_=_C2679( C2203 C2679 ) C2203_=_C2745( C2203 C2745 ) C2203_=_C3093( C2203 C3093 ) C2203_=_C3388( C2203 C3388 ) C2203_=_C3441( C2203 C3441 ) \nC2203_=_C3453( C2203 C3453 ) C2203_=_C3494( C2203 C3494 ) C2203_=_C3554( C2203 C3554 ) C2203_=_C3706( C2203 C3706 ) C2203_=_C3784( C2203 C3784 ) C2203_=_C3811( C2203 C3811 ) \nC2203_=_C3881( C2203 C3881 ) C2203_=_C3943( C2203 C3943 ) C2203_=_C3956( C2203 C3956 ) C2203_=_C3963( C2203 C3963 ) C2203_=_C3966( C2203 C3966 ) C2205_=_C2207( C2205 C2207 ) \nC2205_=_C2932( C2205 C2932 ) C2205_=_C2986( C2205 C2986 ) C2205_=_C3163( C2205 C3163 ) C2205_=_C3394( C2205 C3394 ) C2205_=_C3604( C2205 C3604 ) C2205_=_C3710( C2205 C3710 ) \nC2205_=_C3814( C2205 C3814 ) C2205_=_C3902( C2205 C3902 ) C2205_=_C3912( C2205 C3912 ) C2205_=_C3934( C2205 C3934 ) C2205_=_C3980( C2205 C3980 ) C2205_=_C4051( C2205 C4051 ) \nC2205_=_C4077( C2205 C4077 ) C2205_=_C4078( C2205 C4078 ) C2207_=_C2431( C2207 C2431 ) C2207_=_C2818( C2207 C2818 ) C2207_=_C2867( C2207 C2867 ) C2207_=_C2976( C2207 C2976 ) \nC2207_=_C3110( C2207 C3110 ) C2207_=_C3293( C2207 C3293 ) C2207_=_C3548( C2207 C3548 ) C2207_=_C3790( C2207 C3790 ) C2207_=_C4023( C2207 C4023 ) C2207_=_C4099( C2207 C4099 ) \nC2208_=_C2210( C2208 C2210 ) C2208_=_C2211( C2208 C2211 ) C2208_=_C2213( C2208 C2213 ) C2208_=_C2215( C2208 C2215 ) C2208_=_C2218( C2208 C2218 ) C2208_=_C2220( C2208 C2220 ) \nC2208_=_C2221( C2208 C2221 ) C2208_=_C2222( C2208 C2222 ) C2208_=_C2223( C2208 C2223 ) C2208_=_C2316( C2208 C2316 ) C2208_=_C2321( C2208 C2321 ) C2208_=_C2323( C2208 C2323 ) \nC2208_=_C2325( C2208 C2325 ) C2208_=_C2333( C2208 C2333 ) C2210_=_C2211( C2210 C2211 ) C2210_=_C2213( C2210 C2213 ) C2210_=_C2215( C2210 C2215 ) C2210_=_C2218( C2210 C2218 ) \nC2210_=_C2220( C2210 C2220 ) C2210_=_C2221( C2210 C2221 ) C2210_=_C2222( C2210 C2222 ) C2210_=_C2223( C2210 C2223 ) C2210_=_C2481( C2210 C2481 ) C2210_=_C2756( C2210 C2756 ) \nC2210_=_C2758( C2210 C2758 ) C2210_=_C2759( C2210 C2759 ) C2210_=_C2765( C2210 C2765 ) C2211_=_C2213( C2211 C2213 ) C2211_=_C2215( C2211 C2215 ) C2211_=_C2218( C2211 C2218 ) \nC2211_=_C2220( C2211 C2220 ) C2211_=_C2221( C2211 C2221 ) C2211_=_C2222( C2211 C2222 ) C2211_=_C2223( C2211 C2223 ) C2211_=_C2821( C2211 C2821 ) C2211_=_C2824( C2211 C2824 ) \nC2211_=_C2825( C2211 C2825 ) C2211_=_C2828( C2211 C2828 ) C2211_=_C2832( C2211 C2832 ) C2213_=_C2215( C2213 C2215 ) C2213_=_C2218( C2213 C2218 ) C2213_=_C2220( C2213 C2220 ) \nC2213_=_C2221( C2213 C2221 ) C2213_=_C2222( C2213 C2222 ) C2213_=_C2223( C2213 C2223 ) C2213_=_C3222( C2213 C3222 ) C2213_=_C3224( C2213 C3224 ) C2213_=_C3226( C2213 C3226 ) \nC2215_=_C2218( C2215 C2218 ) C2215_=_C2220( C2215 C2220 ) C2215_=_C2221( C2215 C2221 ) C2215_=_C2222( C2215 C2222 ) C2215_=_C2223( C2215 C2223 ) C2215_=_C2487( C2215 C2487 ) \nC2215_=_C3201( C2215 C3201 ) C2215_=_C3516( C2215 C3516 ) C2218_=_C2220( C2218 C2220 ) C2218_=_C2221( C2218 C2221 ) C2218_=_C2222( C2218 C2222 ) C2218_=_C2223( C2218 C2223 ) \nC2218_=_C2527( C2218 C2527 ) C2218_=_C2980( C2218 C2980 ) C2218_=_C3312( C2218 C3312 ) C2218_=_C3756( C2218 C3756 ) C2218_=_C3760( C2218 C3760 ) C2218_=_C3762( C2218 C3762 ) \nC2220_=_C2221( C2220 C2221 ) C2220_=_C2222( C2220 C2222 ) C2220_=_C2223( C2220 C2223 ) C2220_=_C2280( C2220 C2280 ) C2220_=_C2695( C2220 C2695 ) C2220_=_C2920( C2220 C2920 ) \nC2220_=_C3040( C2220 C3040 ) C2220_=_C3314( C2220 C3314 ) C2220_=_C3374( C2220 C3374 ) C2220_=_C3463( C2220 C3463 ) C2220_=_C3900( C2220 C3900 ) C2220_=_C3902( C2220 C3902 ) \nC2221_=_C2222( C2221 C2222 ) C2221_=_C2223( C2221 C2223 ) C2221_=_C2492( C2221 C2492 ) C2221_=_C3970( C2221 C3970 ) C2222_=_C2223( C2222 C2223 ) C2222_=_C3277( C2222 C3277 ) \nC2222_=_C3316( C2222 C3316 ) C2222_=_C3682( C2222 C3682 ) C2222_=_C3885( C2222 C3885 ) C2223_=_C2493( C2223 C2493 ) C2223_=_C2719( C2223 C2719 ) C2223_=_C3210( C2223 C3210 ) \nC2223_=_C3779( C2223 C3779 ) C2223_=_C4059( C2223 C4059 ) C2226_=_C2227( C2226 C2227 ) C2226_=_C2229( C2226 C2229 ) C2226_=_C2230( C2226 C2230 ) C2226_=_C2231( C2226 C2231 ) \nC2226_=_C2233( C2226 C2233 ) C2226_=_C2234( C2226 C2234 ) C2226_=_C2236( C2226 C2236 ) C2226_=_C2237( C2226 C2237 ) C2226_=_C2239( C2226 C2239 ) C2226_=_C2240( C2226 C2240 ) \nC2226_=_C2241( C2226 C2241 ) C2226_=_C2242( C2226 C2242 ) C2226_=_C2443( C2226 C2443 ) C2226_=_C2451( C2226 C2451 ) C2226_=_C2452( C2226 C2452 ) C2226_=_C2460( C2226 C2460 ) \nC2227_=_C2229( C2227 C2229 ) C2227_=_C2230( C2227 C2230 ) C2227_=_C2231( C2227 C2231 ) C2227_=_C2233( C2227 C2233 ) C2227_=_C2234( C2227 C2234 ) C2227_=_C2236( C2227 C2236 ) \nC2227_=_C2237( C2227 C2237 ) C2227_=_C2239( C2227 C2239 ) C2227_=_C2240( C2227 C2240 ) C2227_=_C2241( C2227 C2241 ) C2227_=_C2242( C2227 C2242 ) C2227_=_C2465( C2227 C2465 ) \nC2227_=_C2469( C2227 C2469 ) C2227_=_C2472( C2227 C2472 ) C2227_=_C2474( C2227 C2474 ) C2227_=_C2476( C2227 C2476 ) C2229_=_C2230( C2229 C2230 ) C2229_=_C2231( C2229 C2231 ) \nC2229_=_C2233( C2229 C2233 ) C2229_=_C2234( C2229 C2234 ) C2229_=_C2236( C2229 C2236 ) C2229_=_C2237( C2229 C2237 ) C2229_=_C2239( C2229 C2239 ) C2229_=_C2240( C2229 C2240 ) \nC2229_=_C2241( C2229 C2241 ) C2229_=_C2242( C2229 C2242 ) C2229_=_C2433( C2229 C2433 ) C2229_=_C2540( C2229 C2540 ) C2229_=_C2541( C2229 C2541 ) C2229_=_C2544( C2229 C2544 ) \nC2229_=_C2545( C2229 C2545 ) C2229_=_C2546( C2229 C2546 ) C2229_=_C2547( C2229 C2547 ) C2229_=_C2548( C2229 C2548 ) C2229_=_C2549( C2229 C2549 ) C2229_=_C2550( C2229 C2550 ) \nC2230_=_C2231( C2230 C2231 ) C2230_=_C2233( C2230 C2233 ) C2230_=_C2234( C2230 C2234 ) C2230_=_C2236( C2230 C2236 ) C2230_=_C2237( C2230 C2237 ) C2230_=_C2239( C2230 C2239 ) \nC2230_=_C2240( C2230 C2240 ) C2230_=_C2241( C2230 C2241 ) C2230_=_C2242( C2230 C2242 ) C2230_=_C2572( C2230 C2572 ) C2230_=_C2620( C2230 C2620 ) C2230_=_C2636( C2230 C2636 ) \nC2230_=_C2637( C2230 C2637 ) C2230_=_C2639( C2230 C2639 ) C2230_=_C2640( C2230 C2640 ) C2230_=_C2641( C2230 C2641 ) C2230_=_C2643( C2230 C2643 ) C2230_=_C2644( C2230 C2644 ) \nC2230_=_C2645( C2230 C2645 ) C2230_=_C2646( C2230 C2646 ) C2231_=_C2233( C2231 C2233 ) C2231_=_C2234( C2231 C2234 ) C2231_=_C2236( C2231 C2236 ) C2231_=_C2237( C2231 C2237 ) \nC2231_=_C2239( C2231 C2239 ) C2231_=_C2240( C2231 C2240 ) C2231_=_C2241( C2231 C2241 ) C2231_=_C2242( C2231 C2242 ) C2231_=_C2480( C2231 C2480 ) C2231_=_C2722( C2231 C2722 ) \nC2231_=_C2725( C2231 C2725 ) C2231_=_C2727( C2231 C2727 ) C2231_=_C2729( C2231 C2729 ) C2233_=_C2234( C2233 C2234 ) C2233_=_C2236( C2233 C2236 ) C2233_=_C2237( C2233 C2237 ) \nC2233_=_C2239( C2233 C2239 ) C2233_=_C2240( C2233 C2240 ) C2233_=_C2241( C2233 C2241 ) C2233_=_C2242( C2233 C2242 ) C2234_=_C2236( C2234 C2236 ) C2234_=_C2237( C2234 C2237 ) \nC2234_=_C2239( C2234 C2239 ) C2234_=_C2240( C2234 C2240 ) C2234_=_C2241( C2234 C2241 ) C2234_=_C2242( C2234 C2242 ) C2234_=_C2351( C2234 C2351 ) C2234_=_C2392( C2234 C2392 ) \nC2234_=_C3040( C2234 C3040 ) C2234_=_C3042( C2234 C3042 ) C2234_=_C3043( C2234 C3043 ) C2234_=_C3046( C2234 C3046 ) C2234_=_C3047( C2234 C3047 ) C2234_=_C3048( C2234 C3048 ) \nC2236_=_C2237( C2236 C2237 ) C2236_=_C2239( C2236 C2239 ) C2236_=_C2240( C2236 C2240 ) C2236_=_C2241( C2236 C2241 ) C2236_=_C2242( C2236 C2242 ) C2236_=_C3251( C2236 C3251 ) \nC2237_=_C2239( C2237 C2239 ) C2237_=_C2240( C2237 C2240 ) C2237_=_C2241( C2237 C2241 ) C2237_=_C2242( C2237 C2242 ) C2237_=_C2541( C2237 C2541 ) C2237_=_C3234( C2237 C3234 ) \nC2237_=_C3423( C2237 C3423 ) C2239_=_C2240( C2239 C2240 ) C2239_=_C2241( C2239 C2241 ) C2239_=_C2242( C2239 C2242 ) C2239_=_C3683( C2239 C3683 ) C2239_=_C4045( C2239 C4045 ) \nC2240_=_C2241( C2240 C2241 ) C2240_=_C2242( C2240 C2242 ) C2240_=_C3634( C2240 C3634 ) C2240_=_C3841( C2240 C3841 ) C2241_=_C2242( C2241 C2242 ) C2241_=_C2549( C2241 C2549 ) \nC2241_=_C2645( C2241 C2645 ) C2241_=_C2699( C2241 C2699 ) C2241_=_C3046( C2241 C3046 ) C2241_=_C3446( C2241 C3446 ) C2241_=_C3528( C2241 C3528 ) C2242_=_C2313( C2242 C2313 ) \nC2242_=_C2495( C2242 C2495 ) C2242_=_C2783( C2242 C2783 ) C2242_=_C3155( C2242 C3155 ) C2242_=_C3540( C2242 C3540 ) C2242_=_C3819( C2242 C3819 ) C2243_=_C2244( C2243 C2244 ) \nC2243_=_C2249( C2243 C2249 ) C2243_=_C2250( C2243 C2250 ) C2243_=_C2251( C2243 C2251 ) C2243_=_C2252( C2243 C2252 ) C2243_=_C2255( C2243 C2255 ) C2243_=_C2256( C2243 C2256 ) \nC2243_=_C2260( C2243 C2260 ) C2243_=_C2263( C2243 C2263 ) C2243_=_C2264( C2243 C2264 ) C2243_=_C2265( C2243 C2265 ) C2243_=_C2266( C2243 C2266 ) C2243_=_C2267( C2243 C2267 ) \nC2243_=_C2268( C2243 C2268 ) C2243_=_C2276( C2243 C2276 ) C2243_=_C2277( C2243 C2277 ) C2243_=_C2278( C2243 C2278 ) C2243_=_C2280( C2243 C2280 ) C2243_=_C2281( C2243 C2281 ) \nC2243_=_C2283( C2243 C2283 ) C2243_=_C2285( C2243 C2285 ) C2243_=_C2287( C2243 C2287 ) C2243_=_C2288( C2243 C2288 ) C2243_=_C2289( C2243 C2289 ) C2244_=_C2249( C2244 C2249 ) \nC2244_=_C2250( C2244 C2250 ) C2244_=_C2251( C2244 C2251 ) C2244_=_C2252( C2244 C2252 ) C2244_=_C2255( C2244 C2255 ) C2244_=_C2256( C2244 C2256 ) C2244_=_C2260( C2244 C2260 ) \nC2244_=_C2263( C2244 C2263 ) C2244_=_C2264( C2244 C2264 ) C2244_=_C2265( C2244 C2265 ) C2244_=_C2266( C2244 C2266 ) C2244_=_C2334( C2244 C2334 ) C2244_=_C2335( C2244 C2335 ) \nC2244_=_C2337( C2244 C2337 ) C2244_=_C2339( C2244 C2339 ) C2244_=_C2340( C2244 C2340 ) C2244_=_C2341( C2244 C2341 ) C2244_=_C2342( C2244 C2342 ) C2244_=_C2343( C2244 C2343 ) \nC2244_=_C2344( C2244 C2344 ) C2244_=_C2345( C2244 C2345 ) C2244_=_C2346( C2244 C2346 ) C2244_=_C2347( C2244 C2347 ) C2249_=_C2250( C2249 C2250 ) C2249_=_C2251( C2249 C2251 ) \nC2249_=_C2252( C2249 C2252 ) C2249_=_C2255( C2249 C2255 ) C2249_=_C2256( C2249 C2256 ) C2249_=_C2260( C2249 C2260 ) C2249_=_C2263(</w:t>
      </w:r>
    </w:p>
    <w:p>
      <w:pPr>
        <w:pStyle w:val="PreformattedText"/>
        <w:bidi w:val="0"/>
        <w:spacing w:before="0" w:after="0"/>
        <w:jc w:val="left"/>
        <w:rPr/>
      </w:pPr>
      <w:r>
        <w:rPr/>
        <w:t xml:space="preserve"> </w:t>
      </w:r>
      <w:r>
        <w:rPr/>
        <w:t>C2249 C2263 ) C2249_=_C2264( C2249 C2264 ) \nC2249_=_C2265( C2249 C2265 ) C2249_=_C2266( C2249 C2266 ) C2249_=_C2857( C2249 C2857 ) C2249_=_C3185( C2249 C3185 ) C2249_=_C3190( C2249 C3190 ) C2249_=_C3191( C2249 C3191 ) \nC2249_=_C3192( C2249 C3192 ) C2249_=_C3194( C2249 C3194 ) C2249_=_C3195( C2249 C3195 ) C2250_=_C2251( C2250 C2251 ) C2250_=_C2252( C2250 C2252 ) C2250_=_C2255( C2250 C2255 ) \nC2250_=_C2256( C2250 C2256 ) C2250_=_C2260( C2250 C2260 ) C2250_=_C2263( C2250 C2263 ) C2250_=_C2264( C2250 C2264 ) C2250_=_C2265( C2250 C2265 ) C2250_=_C2266( C2250 C2266 ) \nC2250_=_C3008( C2250 C3008 ) C2250_=_C3222( C2250 C3222 ) C2250_=_C3273( C2250 C3273 ) C2250_=_C3277( C2250 C3277 ) C2250_=_C3278( C2250 C3278 ) C2251_=_C2252( C2251 C2252 ) \nC2251_=_C2255( C2251 C2255 ) C2251_=_C2256( C2251 C2256 ) C2251_=_C2260( C2251 C2260 ) C2251_=_C2263( C2251 C2263 ) C2251_=_C2264( C2251 C2264 ) C2251_=_C2265( C2251 C2265 ) \nC2251_=_C2266( C2251 C2266 ) C2251_=_C2358( C2251 C2358 ) C2251_=_C2397( C2251 C2397 ) C2251_=_C3459( C2251 C3459 ) C2251_=_C3460( C2251 C3460 ) C2251_=_C3461( C2251 C3461 ) \nC2251_=_C3463( C2251 C3463 ) C2251_=_C3464( C2251 C3464 ) C2251_=_C3466( C2251 C3466 ) C2251_=_C3468( C2251 C3468 ) C2251_=_C3470( C2251 C3470 ) C2251_=_C3471( C2251 C3471 ) \nC2251_=_C3472( C2251 C3472 ) C2252_=_C2255( C2252 C2255 ) C2252_=_C2256( C2252 C2256 ) C2252_=_C2260( C2252 C2260 ) C2252_=_C2263( C2252 C2263 ) C2252_=_C2264( C2252 C2264 ) \nC2252_=_C2265( C2252 C2265 ) C2252_=_C2266( C2252 C2266 ) C2252_=_C2504( C2252 C2504 ) C2252_=_C2578( C2252 C2578 ) C2252_=_C2671( C2252 C2671 ) C2252_=_C3023( C2252 C3023 ) \nC2252_=_C3530( C2252 C3530 ) C2252_=_C3533( C2252 C3533 ) C2252_=_C3534( C2252 C3534 ) C2252_=_C3535( C2252 C3535 ) C2252_=_C3536( C2252 C3536 ) C2252_=_C3537( C2252 C3537 ) \nC2252_=_C3538( C2252 C3538 ) C2252_=_C3539( C2252 C3539 ) C2252_=_C3540( C2252 C3540 ) C2255_=_C2256( C2255 C2256 ) C2255_=_C2260( C2255 C2260 ) C2255_=_C2263( C2255 C2263 ) \nC2255_=_C2264( C2255 C2264 ) C2255_=_C2265( C2255 C2265 ) C2255_=_C2266( C2255 C2266 ) C2255_=_C2579( C2255 C2579 ) C2255_=_C2627( C2255 C2627 ) C2255_=_C2640( C2255 C2640 ) \nC2255_=_C2844( C2255 C2844 ) C2255_=_C2943( C2255 C2943 ) C2255_=_C3024( C2255 C3024 ) C2255_=_C3383( C2255 C3383 ) C2255_=_C3413( C2255 C3413 ) C2255_=_C3485( C2255 C3485 ) \nC2255_=_C3550( C2255 C3550 ) C2255_=_C3618( C2255 C3618 ) C2255_=_C3619( C2255 C3619 ) C2255_=_C3620( C2255 C3620 ) C2255_=_C3621( C2255 C3621 ) C2255_=_C3622( C2255 C3622 ) \nC2255_=_C3623( C2255 C3623 ) C2255_=_C3624( C2255 C3624 ) C2256_=_C2260( C2256 C2260 ) C2256_=_C2263( C2256 C2263 ) C2256_=_C2264( C2256 C2264 ) C2256_=_C2265( C2256 C2265 ) \nC2256_=_C2266( C2256 C2266 ) C2256_=_C2400( C2256 C2400 ) C2256_=_C2451( C2256 C2451 ) C2256_=_C3174( C2256 C3174 ) C2256_=_C3226( C2256 C3226 ) C2256_=_C3486( C2256 C3486 ) \nC2256_=_C3559( C2256 C3559 ) C2256_=_C3625( C2256 C3625 ) C2256_=_C3626( C2256 C3626 ) C2256_=_C3627( C2256 C3627 ) C2256_=_C3628( C2256 C3628 ) C2256_=_C3630( C2256 C3630 ) \nC2256_=_C3631( C2256 C3631 ) C2256_=_C3633( C2256 C3633 ) C2256_=_C3634( C2256 C3634 ) C2260_=_C2263( C2260 C2263 ) C2260_=_C2264( C2260 C2264 ) C2260_=_C2265( C2260 C2265 ) \nC2260_=_C2266( C2260 C2266 ) C2260_=_C2861( C2260 C2861 ) C2260_=_C2962( C2260 C2962 ) C2260_=_C2997( C2260 C2997 ) C2260_=_C3552( C2260 C3552 ) C2260_=_C3698( C2260 C3698 ) \nC2260_=_C3890( C2260 C3890 ) C2260_=_C3891( C2260 C3891 ) C2263_=_C2264( C2263 C2264 ) C2263_=_C2265( C2263 C2265 ) C2263_=_C2266( C2263 C2266 ) C2263_=_C2342( C2263 C2342 ) \nC2263_=_C2630( C2263 C2630 ) C2263_=_C2913( C2263 C2913 ) C2263_=_C3502( C2263 C3502 ) C2263_=_C3538( C2263 C3538 ) C2263_=_C3557( C2263 C3557 ) C2263_=_C3622( C2263 C3622 ) \nC2263_=_C3987( C2263 C3987 ) C2263_=_C3991( C2263 C3991 ) C2264_=_C2265( C2264 C2265 ) C2264_=_C2266( C2264 C2266 ) C2264_=_C2720( C2264 C2720 ) C2264_=_C2856( C2264 C2856 ) \nC2264_=_C3294( C2264 C3294 ) C2264_=_C3318( C2264 C3318 ) C2264_=_C3591( C2264 C3591 ) C2264_=_C3703( C2264 C3703 ) C2264_=_C3791( C2264 C3791 ) C2264_=_C3842( C2264 C3842 ) \nC2265_=_C2266( C2265 C2266 ) C2265_=_C2346( C2265 C2346 ) C2265_=_C3755( C2265 C3755 ) C2265_=_C3940( C2265 C3940 ) C2266_=_C2869( C2266 C2869 ) C2266_=_C3004( C2266 C3004 ) \nC2266_=_C3617( C2266 C3617 ) C2266_=_C3821( C2266 C3821 ) C2266_=_C3879( C2266 C3879 ) C2266_=_C4069( C2266 C4069 ) C2266_=_C4085( C2266 C4085 ) C2266_=_C4107( C2266 C4107 ) \nC2267_=_C2268( C2267 C2268 ) C2267_=_C2276( C2267 C2276 ) C2267_=_C2277( C2267 C2277 ) C2267_=_C2278( C2267 C2278 ) C2267_=_C2280( C2267 C2280 ) C2267_=_C2281( C2267 C2281 ) \nC2267_=_C2283( C2267 C2283 ) C2267_=_C2285( C2267 C2285 ) C2267_=_C2287( C2267 C2287 ) C2267_=_C2288( C2267 C2288 ) C2267_=_C2289( C2267 C2289 ) C2267_=_C2350( C2267 C2350 ) \nC2267_=_C2351( C2267 C2351 ) C2267_=_C2355( C2267 C2355 ) C2267_=_C2357( C2267 C2357 ) C2267_=_C2358( C2267 C2358 ) C2267_=_C2363( C2267 C2363 ) C2268_=_C2276( C2268 C2276 ) \nC2268_=_C2277( C2268 C2277 ) C2268_=_C2278( C2268 C2278 ) C2268_=_C2280( C2268 C2280 ) C2268_=_C2281( C2268 C2281 ) C2268_=_C2283( C2268 C2283 ) C2268_=_C2285( C2268 C2285 ) \nC2268_=_C2287( C2268 C2287 ) C2268_=_C2288( C2268 C2288 ) C2268_=_C2289( C2268 C2289 ) C2268_=_C2391( C2268 C2391 ) C2268_=_C2392( C2268 C2392 ) C2268_=_C2396( C2268 C2396 ) \nC2268_=_C2397( C2268 C2397 ) C2268_=_C2400( C2268 C2400 ) C2268_=_C2405( C2268 C2405 ) C2276_=_C2277( C2276 C2277 ) C2276_=_C2278( C2276 C2278 ) C2276_=_C2280( C2276 C2280 ) \nC2276_=_C2281( C2276 C2281 ) C2276_=_C2283( C2276 C2283 ) C2276_=_C2285( C2276 C2285 ) C2276_=_C2287( C2276 C2287 ) C2276_=_C2288( C2276 C2288 ) C2276_=_C2289( C2276 C2289 ) \nC2276_=_C2488( C2276 C2488 ) C2276_=_C3459( C2276 C3459 ) C2277_=_C2278( C2277 C2278 ) C2277_=_C2280( C2277 C2280 ) C2277_=_C2281( C2277 C2281 ) C2277_=_C2283( C2277 C2283 ) \nC2277_=_C2285( C2277 C2285 ) C2277_=_C2287( C2277 C2287 ) C2277_=_C2288( C2277 C2288 ) C2277_=_C2289( C2277 C2289 ) C2277_=_C3460( C2277 C3460 ) C2277_=_C3625( C2277 C3625 ) \nC2277_=_C3721( C2277 C3721 ) C2278_=_C2280( C2278 C2280 ) C2278_=_C2281( C2278 C2281 ) C2278_=_C2283( C2278 C2283 ) C2278_=_C2285( C2278 C2285 ) C2278_=_C2287( C2278 C2287 ) \nC2278_=_C2288( C2278 C2288 ) C2278_=_C2289( C2278 C2289 ) C2278_=_C3461( C2278 C3461 ) C2278_=_C3859( C2278 C3859 ) C2280_=_C2281( C2280 C2281 ) C2280_=_C2283( C2280 C2283 ) \nC2280_=_C2285( C2280 C2285 ) C2280_=_C2287( C2280 C2287 ) C2280_=_C2288( C2280 C2288 ) C2280_=_C2289( C2280 C2289 ) C2280_=_C2695( C2280 C2695 ) C2280_=_C2920( C2280 C2920 ) \nC2280_=_C3040( C2280 C3040 ) C2280_=_C3314( C2280 C3314 ) C2280_=_C3374( C2280 C3374 ) C2280_=_C3463( C2280 C3463 ) C2280_=_C3900( C2280 C3900 ) C2280_=_C3902( C2280 C3902 ) \nC2281_=_C2283( C2281 C2283 ) C2281_=_C2285( C2281 C2285 ) C2281_=_C2287( C2281 C2287 ) C2281_=_C2288( C2281 C2288 ) C2281_=_C2289( C2281 C2289 ) C2281_=_C3464( C2281 C3464 ) \nC2283_=_C2285( C2283 C2285 ) C2283_=_C2287( C2283 C2287 ) C2283_=_C2288( C2283 C2288 ) C2283_=_C2289( C2283 C2289 ) C2283_=_C2935( C2283 C2935 ) C2283_=_C3466( C2283 C3466 ) \nC2283_=_C3527( C2283 C3527 ) C2283_=_C4048( C2283 C4048 ) C2285_=_C2287( C2285 C2287 ) C2285_=_C2288( C2285 C2288 ) C2285_=_C2289( C2285 C2289 ) C2285_=_C3468( C2285 C3468 ) \nC2285_=_C3670( C2285 C3670 ) C2285_=_C3780( C2285 C3780 ) C2285_=_C4072( C2285 C4072 ) C2287_=_C2288( C2287 C2288 ) C2287_=_C2289( C2287 C2289 ) C2287_=_C2347( C2287 C2347 ) \nC2287_=_C2700( C2287 C2700 ) C2287_=_C3047( C2287 C3047 ) C2287_=_C3379( C2287 C3379 ) C2287_=_C3470( C2287 C3470 ) C2287_=_C3825( C2287 C3825 ) C2287_=_C4015( C2287 C4015 ) \nC2287_=_C4106( C2287 C4106 ) C2288_=_C2289( C2288 C2289 ) C2288_=_C2701( C2288 C2701 ) C2288_=_C2784( C2288 C2784 ) C2288_=_C3048( C2288 C3048 ) C2288_=_C3380( C2288 C3380 ) \nC2288_=_C3471( C2288 C3471 ) C2288_=_C4016( C2288 C4016 ) C2288_=_C4096( C2288 C4096 ) C2289_=_C3472( C2289 C3472 ) C2289_=_C4099( C2289 C4099 ) C2292_=_C2293( C2292 C2293 ) \nC2292_=_C2294( C2292 C2294 ) C2292_=_C2296( C2292 C2296 ) C2292_=_C2297( C2292 C2297 ) C2292_=_C2298( C2292 C2298 ) C2292_=_C2300( C2292 C2300 ) C2292_=_C2303( C2292 C2303 ) \nC2292_=_C2305( C2292 C2305 ) C2292_=_C2307( C2292 C2307 ) C2292_=_C2308( C2292 C2308 ) C2292_=_C2309( C2292 C2309 ) C2292_=_C2313( C2292 C2313 ) C2292_=_C2520( C2292 C2520 ) \nC2292_=_C2585( C2292 C2585 ) C2292_=_C2636( C2292 C2636 ) C2292_=_C2977( C2292 C2977 ) C2292_=_C3061( C2292 C3061 ) C2292_=_C3062( C2292 C3062 ) C2292_=_C3063( C2292 C3063 ) \nC2292_=_C3072( C2292 C3072 ) C2292_=_C3073( C2292 C3073 ) C2293_=_C2294( C2293 C2294 ) C2293_=_C2296( C2293 C2296 ) C2293_=_C2297( C2293 C2297 ) C2293_=_C2298( C2293 C2298 ) \nC2293_=_C2300( C2293 C2300 ) C2293_=_C2303( C2293 C2303 ) C2293_=_C2305( C2293 C2305 ) C2293_=_C2307( C2293 C2307 ) C2293_=_C2308( C2293 C2308 ) C2293_=_C2309( C2293 C2309 ) \nC2293_=_C2313( C2293 C2313 ) C2293_=_C2472( C2293 C2472 ) C2293_=_C2725( C2293 C2725 ) C2293_=_C3062( C2293 C3062 ) C2293_=_C3144( C2293 C3144 ) C2293_=_C3145( C2293 C3145 ) \nC2293_=_C3146( C2293 C3146 ) C2293_=_C3147( C2293 C3147 ) C2293_=_C3148( C2293 C3148 ) C2293_=_C3150( C2293 C3150 ) C2293_=_C3151( C2293 C3151 ) C2293_=_C3152( C2293 C3152 ) \nC2293_=_C3153( C2293 C3153 ) C2293_=_C3155( C2293 C3155 ) C2294_=_C2296( C2294 C2296 ) C2294_=_C2297( C2294 C2297 ) C2294_=_C2298( C2294 C2298 ) C2294_=_C2300( C2294 C2300 ) \nC2294_=_C2303( C2294 C2303 ) C2294_=_C2305( C2294 C2305 ) C2294_=_C2307( C2294 C2307 ) C2294_=_C2308( C2294 C2308 ) C2294_=_C2309( C2294 C2309 ) C2294_=_C2313( C2294 C2313 ) \nC2294_=_C2521( C2294 C2521 ) C2294_=_C3167( C2294 C3167 ) C2294_=_C3171( C2294 C3171 ) C2294_=_C3174( C2294 C3174 ) C2294_=_C3175( C2294 C3175 ) C2294_=_C3177( C2294 C3177 ) \nC2294_=_C3183( C2294 C3183 ) C2296_=_C2297( C2296 C2297 ) C2296_=_C2298( C2296 C2298 ) C2296_=_C2300( C2296 C2300 ) C2296_=_C2303( C2296 C2303 ) C2296_=_C2305( C2296 C2305 ) \nC2296_=_C2307(</w:t>
      </w:r>
    </w:p>
    <w:p>
      <w:pPr>
        <w:pStyle w:val="PreformattedText"/>
        <w:bidi w:val="0"/>
        <w:spacing w:before="0" w:after="0"/>
        <w:jc w:val="left"/>
        <w:rPr/>
      </w:pPr>
      <w:r>
        <w:rPr/>
        <w:t xml:space="preserve"> </w:t>
      </w:r>
      <w:r>
        <w:rPr/>
        <w:t>C2296 C2307 ) C2296_=_C2308( C2296 C2308 ) C2296_=_C2309( C2296 C2309 ) C2296_=_C2313( C2296 C2313 ) C2296_=_C3233( C2296 C3233 ) C2296_=_C3283( C2296 C3283 ) \nC2296_=_C3285( C2296 C3285 ) C2296_=_C3293( C2296 C3293 ) C2296_=_C3294( C2296 C3294 ) C2297_=_C2298( C2297 C2298 ) C2297_=_C2300( C2297 C2300 ) C2297_=_C2303( C2297 C2303 ) \nC2297_=_C2305( C2297 C2305 ) C2297_=_C2307( C2297 C2307 ) C2297_=_C2308( C2297 C2308 ) C2297_=_C2309( C2297 C2309 ) C2297_=_C2313( C2297 C2313 ) C2297_=_C2522( C2297 C2522 ) \nC2297_=_C2540( C2297 C2540 ) C2297_=_C3342( C2297 C3342 ) C2297_=_C3345( C2297 C3345 ) C2297_=_C3349( C2297 C3349 ) C2297_=_C3355( C2297 C3355 ) C2298_=_C2300( C2298 C2300 ) \nC2298_=_C2303( C2298 C2303 ) C2298_=_C2305( C2298 C2305 ) C2298_=_C2307( C2298 C2307 ) C2298_=_C2308( C2298 C2308 ) C2298_=_C2309( C2298 C2309 ) C2298_=_C2313( C2298 C2313 ) \nC2298_=_C2523( C2298 C2523 ) C2298_=_C3200( C2298 C3200 ) C2298_=_C3358( C2298 C3358 ) C2298_=_C3362( C2298 C3362 ) C2298_=_C3364( C2298 C3364 ) C2298_=_C3369( C2298 C3369 ) \nC2300_=_C2303( C2300 C2303 ) C2300_=_C2305( C2300 C2305 ) C2300_=_C2307( C2300 C2307 ) C2300_=_C2308( C2300 C2308 ) C2300_=_C2309( C2300 C2309 ) C2300_=_C2313( C2300 C2313 ) \nC2300_=_C3144( C2300 C3144 ) C2300_=_C3397( C2300 C3397 ) C2300_=_C3398( C2300 C3398 ) C2300_=_C3400( C2300 C3400 ) C2303_=_C2305( C2303 C2305 ) C2303_=_C2307( C2303 C2307 ) \nC2303_=_C2308( C2303 C2308 ) C2303_=_C2309( C2303 C2309 ) C2303_=_C2313( C2303 C2313 ) C2303_=_C2544( C2303 C2544 ) C2303_=_C3147( C2303 C3147 ) C2305_=_C2307( C2305 C2307 ) \nC2305_=_C2308( C2305 C2308 ) C2305_=_C2309( C2305 C2309 ) C2305_=_C2313( C2305 C2313 ) C2305_=_C3240( C2305 C3240 ) C2305_=_C3437( C2305 C3437 ) C2305_=_C3573( C2305 C3573 ) \nC2305_=_C3738( C2305 C3738 ) C2305_=_C3782( C2305 C3782 ) C2305_=_C3784( C2305 C3784 ) C2305_=_C3790( C2305 C3790 ) C2305_=_C3791( C2305 C3791 ) C2307_=_C2308( C2307 C2308 ) \nC2307_=_C2309( C2307 C2309 ) C2307_=_C2313( C2307 C2313 ) C2307_=_C3150( C2307 C3150 ) C2307_=_C3534( C2307 C3534 ) C2308_=_C2309( C2308 C2309 ) C2308_=_C2313( C2308 C2313 ) \nC2308_=_C2548( C2308 C2548 ) C2308_=_C2593( C2308 C2593 ) C2308_=_C2715( C2308 C2715 ) C2308_=_C3151( C2308 C3151 ) C2308_=_C3194( C2308 C3194 ) C2308_=_C3439( C2308 C3439 ) \nC2308_=_C3653( C2308 C3653 ) C2308_=_C3666( C2308 C3666 ) C2308_=_C3940( C2308 C3940 ) C2309_=_C2313( C2309 C2313 ) C2309_=_C2531( C2309 C2531 ) C2309_=_C3377( C2309 C3377 ) \nC2309_=_C3539( C2309 C3539 ) C2309_=_C3711( C2309 C3711 ) C2309_=_C3818( C2309 C3818 ) C2309_=_C3823( C2309 C3823 ) C2309_=_C4082( C2309 C4082 ) C2309_=_C4085( C2309 C4085 ) \nC2313_=_C2495( C2313 C2495 ) C2313_=_C2783( C2313 C2783 ) C2313_=_C3155( C2313 C3155 ) C2313_=_C3540( C2313 C3540 ) C2313_=_C3819( C2313 C3819 ) C2316_=_C2321( C2316 C2321 ) \nC2316_=_C2323( C2316 C2323 ) C2316_=_C2325( C2316 C2325 ) C2316_=_C2333( C2316 C2333 ) C2316_=_C2574( C2316 C2574 ) C2316_=_C2954( C2316 C2954 ) C2316_=_C2956( C2316 C2956 ) \nC2316_=_C2959( C2316 C2959 ) C2316_=_C2962( C2316 C2962 ) C2316_=_C2963( C2316 C2963 ) C2321_=_C2323( C2321 C2323 ) C2321_=_C2325( C2321 C2325 ) C2321_=_C2333( C2321 C2333 ) \nC2321_=_C2506( C2321 C2506 ) C2321_=_C2741( C2321 C2741 ) C2321_=_C2843( C2321 C2843 ) C2321_=_C3089( C2321 C3089 ) C2321_=_C3484( C2321 C3484 ) C2321_=_C3549( C2321 C3549 ) \nC2321_=_C3585( C2321 C3585 ) C2321_=_C3586( C2321 C3586 ) C2321_=_C3588( C2321 C3588 ) C2321_=_C3590( C2321 C3590 ) C2321_=_C3591( C2321 C3591 ) C2323_=_C2325( C2323 C2325 ) \nC2323_=_C2333( C2323 C2333 ) C2323_=_C2608( C2323 C2608 ) C2323_=_C2758( C2323 C2758 ) C2323_=_C3012( C2323 C3012 ) C2323_=_C3051( C2323 C3051 ) C2323_=_C3475( C2323 C3475 ) \nC2323_=_C3679( C2323 C3679 ) C2323_=_C3680( C2323 C3680 ) C2323_=_C3681( C2323 C3681 ) C2323_=_C3682( C2323 C3682 ) C2323_=_C3683( C2323 C3683 ) C2323_=_C3684( C2323 C3684 ) \nC2325_=_C2333( C2325 C2333 ) C2325_=_C2656( C2325 C2656 ) C2325_=_C2848( C2325 C2848 ) C2325_=_C2971( C2325 C2971 ) C2325_=_C3251( C2325 C3251 ) C2325_=_C3542( C2325 C3542 ) \nC2325_=_C3697( C2325 C3697 ) C2325_=_C3739( C2325 C3739 ) C2325_=_C3756( C2325 C3756 ) C2325_=_C3839( C2325 C3839 ) C2325_=_C3840( C2325 C3840 ) C2325_=_C3841( C2325 C3841 ) \nC2325_=_C3842( C2325 C3842 ) C2333_=_C3381( C2333 C3381 ) C2333_=_C3396( C2333 C3396 ) C2333_=_C3714( C2333 C3714 ) C2333_=_C3816( C2333 C3816 ) C2333_=_C3826( C2333 C3826 ) \nC2333_=_C4076( C2333 C4076 ) C2333_=_C4106( C2333 C4106 ) C2334_=_C2335( C2334 C2335 ) C2334_=_C2337( C2334 C2337 ) C2334_=_C2339( C2334 C2339 ) C2334_=_C2340( C2334 C2340 ) \nC2334_=_C2341( C2334 C2341 ) C2334_=_C2342( C2334 C2342 ) C2334_=_C2343( C2334 C2343 ) C2334_=_C2344( C2334 C2344 ) C2334_=_C2345( C2334 C2345 ) C2334_=_C2346( C2334 C2346 ) \nC2334_=_C2347( C2334 C2347 ) C2334_=_C2585( C2334 C2585 ) C2334_=_C2586( C2334 C2586 ) C2334_=_C2591( C2334 C2591 ) C2334_=_C2592( C2334 C2592 ) C2334_=_C2593( C2334 C2593 ) \nC2334_=_C2594( C2334 C2594 ) C2334_=_C2595( C2334 C2595 ) C2335_=_C2337( C2335 C2337 ) C2335_=_C2339( C2335 C2339 ) C2335_=_C2340( C2335 C2340 ) C2335_=_C2341( C2335 C2341 ) \nC2335_=_C2342( C2335 C2342 ) C2335_=_C2343( C2335 C2343 ) C2335_=_C2344( C2335 C2344 ) C2335_=_C2345( C2335 C2345 ) C2335_=_C2346( C2335 C2346 ) C2335_=_C2347( C2335 C2347 ) \nC2335_=_C2357( C2335 C2357 ) C2335_=_C2396( C2335 C2396 ) C2335_=_C3171( C2335 C3171 ) C2335_=_C3342( C2335 C3342 ) C2335_=_C3358( C2335 C3358 ) C2335_=_C3374( C2335 C3374 ) \nC2335_=_C3376( C2335 C3376 ) C2335_=_C3377( C2335 C3377 ) C2335_=_C3379( C2335 C3379 ) C2335_=_C3380( C2335 C3380 ) C2335_=_C3381( C2335 C3381 ) C2337_=_C2339( C2337 C2339 ) \nC2337_=_C2340( C2337 C2340 ) C2337_=_C2341( C2337 C2341 ) C2337_=_C2342( C2337 C2342 ) C2337_=_C2343( C2337 C2343 ) C2337_=_C2344( C2337 C2344 ) C2337_=_C2345( C2337 C2345 ) \nC2337_=_C2346( C2337 C2346 ) C2337_=_C2347( C2337 C2347 ) C2337_=_C2956( C2337 C2956 ) C2337_=_C3530( C2337 C3530 ) C2337_=_C3549( C2337 C3549 ) C2337_=_C3550( C2337 C3550 ) \nC2337_=_C3552( C2337 C3552 ) C2337_=_C3554( C2337 C3554 ) C2337_=_C3557( C2337 C3557 ) C2339_=_C2340( C2339 C2340 ) C2339_=_C2341( C2339 C2341 ) C2339_=_C2342( C2339 C2342 ) \nC2339_=_C2343( C2339 C2343 ) C2339_=_C2344( C2339 C2344 ) C2339_=_C2345( C2339 C2345 ) C2339_=_C2346( C2339 C2346 ) C2339_=_C2347( C2339 C2347 ) C2339_=_C2581( C2339 C2581 ) \nC2339_=_C2629( C2339 C2629 ) C2339_=_C3177( C2339 C3177 ) C2339_=_C3349( C2339 C3349 ) C2339_=_C3364( C2339 C3364 ) C2339_=_C3415( C2339 C3415 ) C2339_=_C3618( C2339 C3618 ) \nC2339_=_C3822( C2339 C3822 ) C2339_=_C3823( C2339 C3823 ) C2339_=_C3825( C2339 C3825 ) C2339_=_C3826( C2339 C3826 ) C2339_=_C3827( C2339 C3827 ) C2340_=_C2341( C2340 C2341 ) \nC2340_=_C2342( C2340 C2342 ) C2340_=_C2343( C2340 C2343 ) C2340_=_C2344( C2340 C2344 ) C2340_=_C2345( C2340 C2345 ) C2340_=_C2346( C2340 C2346 ) C2340_=_C2347( C2340 C2347 ) \nC2340_=_C3535( C2340 C3535 ) C2340_=_C3576( C2340 C3576 ) C2340_=_C3620( C2340 C3620 ) C2340_=_C3655( C2340 C3655 ) C2340_=_C3774( C2340 C3774 ) C2340_=_C3882( C2340 C3882 ) \nC2340_=_C3984( C2340 C3984 ) C2340_=_C3987( C2340 C3987 ) C2340_=_C3989( C2340 C3989 ) C2341_=_C2342( C2341 C2342 ) C2341_=_C2343( C2341 C2343 ) C2341_=_C2344( C2341 C2344 ) \nC2341_=_C2345( C2341 C2345 ) C2341_=_C2346( C2341 C2346 ) C2341_=_C2347( C2341 C2347 ) C2341_=_C2716( C2341 C2716 ) C2341_=_C3206( C2341 C3206 ) C2341_=_C3243( C2341 C3243 ) \nC2341_=_C3536( C2341 C3536 ) C2341_=_C3621( C2341 C3621 ) C2341_=_C3656( C2341 C3656 ) C2341_=_C3775( C2341 C3775 ) C2341_=_C3991( C2341 C3991 ) C2342_=_C2343( C2342 C2343 ) \nC2342_=_C2344( C2342 C2344 ) C2342_=_C2345( C2342 C2345 ) C2342_=_C2346( C2342 C2346 ) C2342_=_C2347( C2342 C2347 ) C2342_=_C2630( C2342 C2630 ) C2342_=_C2913( C2342 C2913 ) \nC2342_=_C3502( C2342 C3502 ) C2342_=_C3538( C2342 C3538 ) C2342_=_C3557( C2342 C3557 ) C2342_=_C3622( C2342 C3622 ) C2342_=_C3987( C2342 C3987 ) C2342_=_C3991( C2342 C3991 ) \nC2343_=_C2344( C2343 C2344 ) C2343_=_C2345( C2343 C2345 ) C2343_=_C2346( C2343 C2346 ) C2343_=_C2347( C2343 C2347 ) C2343_=_C2429( C2343 C2429 ) C2343_=_C2618( C2343 C2618 ) \nC2343_=_C2664( C2343 C2664 ) C2343_=_C2801( C2343 C2801 ) C2343_=_C3072( C2343 C3072 ) C2343_=_C3142( C2343 C3142 ) C2343_=_C3480( C2343 C3480 ) C2343_=_C3753( C2343 C3753 ) \nC2343_=_C3760( C2343 C3760 ) C2343_=_C4029( C2343 C4029 ) C2343_=_C4070( C2343 C4070 ) C2343_=_C4072( C2343 C4072 ) C2344_=_C2345( C2344 C2345 ) C2344_=_C2346( C2344 C2346 ) \nC2344_=_C2347( C2344 C2347 ) C2344_=_C3376( C2344 C3376 ) C2344_=_C3393( C2344 C3393 ) C2344_=_C3526( C2344 C3526 ) C2344_=_C3623( C2344 C3623 ) C2344_=_C3709( C2344 C3709 ) \nC2344_=_C3822( C2344 C3822 ) C2344_=_C4076( C2344 C4076 ) C2345_=_C2346( C2345 C2346 ) C2345_=_C2347( C2345 C2347 ) C2345_=_C2866( C2345 C2866 ) C2345_=_C3218( C2345 C3218 ) \nC2345_=_C3317( C2345 C3317 ) C2345_=_C4068( C2345 C4068 ) C2346_=_C2347( C2346 C2347 ) C2346_=_C3755( C2346 C3755 ) C2346_=_C3940( C2346 C3940 ) C2347_=_C2700( C2347 C2700 ) \nC2347_=_C3047( C2347 C3047 ) C2347_=_C3379( C2347 C3379 ) C2347_=_C3470( C2347 C3470 ) C2347_=_C3825( C2347 C3825 ) C2347_=_C4015( C2347 C4015 ) C2347_=_C4106( C2347 C4106 ) \nC2350_=_C2351( C2350 C2351 ) C2350_=_C2355( C2350 C2355 ) C2350_=_C2357( C2350 C2357 ) C2350_=_C2358( C2350 C2358 ) C2350_=_C2363( C2350 C2363 ) C2350_=_C2391( C2350 C2391 ) \nC2350_=_C2689( C2350 C2689 ) C2350_=_C2691( C2350 C2691 ) C2350_=_C2695( C2350 C2695 ) C2350_=_C2696( C2350 C2696 ) C2350_=_C2698( C2350 C2698 ) C2350_=_C2699( C2350 C2699 ) \nC2350_=_C2700( C2350 C2700 ) C2350_=_C2701( C2350 C2701 ) C2351_=_C2355( C2351 C2355 ) C2351_=_C2357( C2351 C2357 ) C2351_=_C2358( C2351 C2358 ) C2351_=_C2363( C2351 C2363 ) \nC2351_=_C2392( C2351 C2392 ) C2351_=_C3040( C2351 C3040 ) C2351_=_C3042( C2351 C3042 ) C2351_=_C3043( C2351 C3043 ) C2351_=_C3046( C2351 C3046 ) C2351_=_C3047( C2351 C3047 ) \nC2351_=_C3048( C2351 C3048 ) C2355_=_C2357( C2355 C2357 ) C2355_=_C2358(</w:t>
      </w:r>
    </w:p>
    <w:p>
      <w:pPr>
        <w:pStyle w:val="PreformattedText"/>
        <w:bidi w:val="0"/>
        <w:spacing w:before="0" w:after="0"/>
        <w:jc w:val="left"/>
        <w:rPr/>
      </w:pPr>
      <w:r>
        <w:rPr/>
        <w:t xml:space="preserve"> </w:t>
      </w:r>
      <w:r>
        <w:rPr/>
        <w:t>C2355 C2358 ) C2355_=_C2363( C2355 C2363 ) C2355_=_C2704( C2355 C2704 ) C2355_=_C3063( C2355 C3063 ) \nC2355_=_C3099( C2355 C3099 ) C2355_=_C3128( C2355 C3128 ) C2355_=_C3167( C2355 C3167 ) C2355_=_C3199( C2355 C3199 ) C2355_=_C3200( C2355 C3200 ) C2355_=_C3201( C2355 C3201 ) \nC2355_=_C3202( C2355 C3202 ) C2355_=_C3203( C2355 C3203 ) C2355_=_C3205( C2355 C3205 ) C2355_=_C3206( C2355 C3206 ) C2355_=_C3207( C2355 C3207 ) C2355_=_C3208( C2355 C3208 ) \nC2355_=_C3209( C2355 C3209 ) C2355_=_C3210( C2355 C3210 ) C2355_=_C3211( C2355 C3211 ) C2357_=_C2358( C2357 C2358 ) C2357_=_C2363( C2357 C2363 ) C2357_=_C2396( C2357 C2396 ) \nC2357_=_C3171( C2357 C3171 ) C2357_=_C3342( C2357 C3342 ) C2357_=_C3358( C2357 C3358 ) C2357_=_C3374( C2357 C3374 ) C2357_=_C3376( C2357 C3376 ) C2357_=_C3377( C2357 C3377 ) \nC2357_=_C3379( C2357 C3379 ) C2357_=_C3380( C2357 C3380 ) C2357_=_C3381( C2357 C3381 ) C2358_=_C2363( C2358 C2363 ) C2358_=_C2397( C2358 C2397 ) C2358_=_C3459( C2358 C3459 ) \nC2358_=_C3460( C2358 C3460 ) C2358_=_C3461( C2358 C3461 ) C2358_=_C3463( C2358 C3463 ) C2358_=_C3464( C2358 C3464 ) C2358_=_C3466( C2358 C3466 ) C2358_=_C3468( C2358 C3468 ) \nC2358_=_C3470( C2358 C3470 ) C2358_=_C3471( C2358 C3471 ) C2358_=_C3472( C2358 C3472 ) C2363_=_C2405( C2363 C2405 ) C2363_=_C3096( C2363 C3096 ) C2363_=_C3798( C2363 C3798 ) \nC2363_=_C3833( C2363 C3833 ) C2363_=_C3900( C2363 C3900 ) C2363_=_C3999( C2363 C3999 ) C2363_=_C4003( C2363 C4003 ) C2363_=_C4013( C2363 C4013 ) C2363_=_C4015( C2363 C4015 ) \nC2363_=_C4016( C2363 C4016 ) C2363_=_C4017( C2363 C4017 ) C2369_=_C2370( C2369 C2370 ) C2369_=_C2388( C2369 C2388 ) C2369_=_C2465( C2369 C2465 ) C2369_=_C2480( C2369 C2480 ) \nC2369_=_C2481( C2369 C2481 ) C2369_=_C2483( C2369 C2483 ) C2369_=_C2484( C2369 C2484 ) C2369_=_C2486( C2369 C2486 ) C2369_=_C2487( C2369 C2487 ) C2369_=_C2488( C2369 C2488 ) \nC2369_=_C2490( C2369 C2490 ) C2369_=_C2491( C2369 C2491 ) C2369_=_C2492( C2369 C2492 ) C2369_=_C2493( C2369 C2493 ) C2369_=_C2495( C2369 C2495 ) C2370_=_C2388( C2370 C2388 ) \nC2370_=_C2469( C2370 C2469 ) C2370_=_C2722( C2370 C2722 ) C2370_=_C2770( C2370 C2770 ) C2370_=_C2771( C2370 C2771 ) C2370_=_C2772( C2370 C2772 ) C2370_=_C2773( C2370 C2773 ) \nC2370_=_C2774( C2370 C2774 ) C2370_=_C2775( C2370 C2775 ) C2370_=_C2776( C2370 C2776 ) C2370_=_C2781( C2370 C2781 ) C2370_=_C2782( C2370 C2782 ) C2370_=_C2783( C2370 C2783 ) \nC2370_=_C2784( C2370 C2784 ) C2388_=_C2632( C2388 C2632 ) C2388_=_C2782( C2388 C2782 ) C2388_=_C2915( C2388 C2915 ) C2388_=_C3165( C2388 C3165 ) C2388_=_C3306( C2388 C3306 ) \nC2388_=_C3339( C2388 C3339 ) C2388_=_C3504( C2388 C3504 ) C2388_=_C3566( C2388 C3566 ) C2388_=_C3982( C2388 C3982 ) C2388_=_C4078( C2388 C4078 ) C2388_=_C4080( C2388 C4080 ) \nC2388_=_C4096( C2388 C4096 ) C2391_=_C2392( C2391 C2392 ) C2391_=_C2396( C2391 C2396 ) C2391_=_C2397( C2391 C2397 ) C2391_=_C2400( C2391 C2400 ) C2391_=_C2405( C2391 C2405 ) \nC2391_=_C2689( C2391 C2689 ) C2391_=_C2691( C2391 C2691 ) C2391_=_C2695( C2391 C2695 ) C2391_=_C2696( C2391 C2696 ) C2391_=_C2698( C2391 C2698 ) C2391_=_C2699( C2391 C2699 ) \nC2391_=_C2700( C2391 C2700 ) C2391_=_C2701( C2391 C2701 ) C2392_=_C2396( C2392 C2396 ) C2392_=_C2397( C2392 C2397 ) C2392_=_C2400( C2392 C2400 ) C2392_=_C2405( C2392 C2405 ) \nC2392_=_C3040( C2392 C3040 ) C2392_=_C3042( C2392 C3042 ) C2392_=_C3043( C2392 C3043 ) C2392_=_C3046( C2392 C3046 ) C2392_=_C3047( C2392 C3047 ) C2392_=_C3048( C2392 C3048 ) \nC2396_=_C2397( C2396 C2397 ) C2396_=_C2400( C2396 C2400 ) C2396_=_C2405( C2396 C2405 ) C2396_=_C3171( C2396 C3171 ) C2396_=_C3342( C2396 C3342 ) C2396_=_C3358( C2396 C3358 ) \nC2396_=_C3374( C2396 C3374 ) C2396_=_C3376( C2396 C3376 ) C2396_=_C3377( C2396 C3377 ) C2396_=_C3379( C2396 C3379 ) C2396_=_C3380( C2396 C3380 ) C2396_=_C3381( C2396 C3381 ) \nC2397_=_C2400( C2397 C2400 ) C2397_=_C2405( C2397 C2405 ) C2397_=_C3459( C2397 C3459 ) C2397_=_C3460( C2397 C3460 ) C2397_=_C3461( C2397 C3461 ) C2397_=_C3463( C2397 C3463 ) \nC2397_=_C3464( C2397 C3464 ) C2397_=_C3466( C2397 C3466 ) C2397_=_C3468( C2397 C3468 ) C2397_=_C3470( C2397 C3470 ) C2397_=_C3471( C2397 C3471 ) C2397_=_C3472( C2397 C3472 ) \nC2400_=_C2405( C2400 C2405 ) C2400_=_C2451( C2400 C2451 ) C2400_=_C3174( C2400 C3174 ) C2400_=_C3226( C2400 C3226 ) C2400_=_C3486( C2400 C3486 ) C2400_=_C3559( C2400 C3559 ) \nC2400_=_C3625( C2400 C3625 ) C2400_=_C3626( C2400 C3626 ) C2400_=_C3627( C2400 C3627 ) C2400_=_C3628( C2400 C3628 ) C2400_=_C3630( C2400 C3630 ) C2400_=_C3631( C2400 C3631 ) \nC2400_=_C3633( C2400 C3633 ) C2400_=_C3634( C2400 C3634 ) C2405_=_C3096( C2405 C3096 ) C2405_=_C3798( C2405 C3798 ) C2405_=_C3833( C2405 C3833 ) C2405_=_C3900( C2405 C3900 ) \nC2405_=_C3999( C2405 C3999 ) C2405_=_C4003( C2405 C4003 ) C2405_=_C4013( C2405 C4013 ) C2405_=_C4015( C2405 C4015 ) C2405_=_C4016( C2405 C4016 ) C2405_=_C4017( C2405 C4017 ) \nC2416_=_C2418( C2416 C2418 ) C2416_=_C2424( C2416 C2424 ) C2416_=_C2426( C2416 C2426 ) C2416_=_C2429( C2416 C2429 ) C2416_=_C2431( C2416 C2431 ) C2416_=_C2586( C2416 C2586 ) \nC2416_=_C2637( C2416 C2637 ) C2416_=_C2965( C2416 C2965 ) C2416_=_C3061( C2416 C3061 ) C2416_=_C3099( C2416 C3099 ) C2416_=_C3100( C2416 C3100 ) C2416_=_C3101( C2416 C3101 ) \nC2416_=_C3102( C2416 C3102 ) C2416_=_C3103( C2416 C3103 ) C2416_=_C3104( C2416 C3104 ) C2416_=_C3106( C2416 C3106 ) C2416_=_C3107( C2416 C3107 ) C2416_=_C3110( C2416 C3110 ) \nC2418_=_C2424( C2418 C2424 ) C2418_=_C2426( C2418 C2426 ) C2418_=_C2429( C2418 C2429 ) C2418_=_C2431( C2418 C2431 ) C2418_=_C2669( C2418 C2669 ) C2418_=_C3298( C2418 C3298 ) \nC2418_=_C3411( C2418 C3411 ) C2418_=_C3433( C2418 C3433 ) C2418_=_C3436( C2418 C3436 ) C2418_=_C3437( C2418 C3437 ) C2418_=_C3439( C2418 C3439 ) C2418_=_C3440( C2418 C3440 ) \nC2418_=_C3441( C2418 C3441 ) C2418_=_C3442( C2418 C3442 ) C2418_=_C3443( C2418 C3443 ) C2418_=_C3444( C2418 C3444 ) C2418_=_C3445( C2418 C3445 ) C2418_=_C3446( C2418 C3446 ) \nC2424_=_C2426( C2424 C2426 ) C2424_=_C2429( C2424 C2429 ) C2424_=_C2431( C2424 C2431 ) C2424_=_C2610( C2424 C2610 ) C2424_=_C2676( C2424 C2676 ) C2424_=_C3014( C2424 C3014 ) \nC2424_=_C3054( C2424 C3054 ) C2424_=_C3449( C2424 C3449 ) C2424_=_C3679( C2424 C3679 ) C2424_=_C3782( C2424 C3782 ) C2424_=_C3880( C2424 C3880 ) C2424_=_C3881( C2424 C3881 ) \nC2424_=_C3882( C2424 C3882 ) C2424_=_C3884( C2424 C3884 ) C2424_=_C3885( C2424 C3885 ) C2424_=_C3886( C2424 C3886 ) C2424_=_C3888( C2424 C3888 ) C2426_=_C2429( C2426 C2429 ) \nC2426_=_C2431( C2426 C2431 ) C2426_=_C2511( C2426 C2511 ) C2426_=_C2679( C2426 C2679 ) C2426_=_C2745( C2426 C2745 ) C2426_=_C3093( C2426 C3093 ) C2426_=_C3388( C2426 C3388 ) \nC2426_=_C3441( C2426 C3441 ) C2426_=_C3453( C2426 C3453 ) C2426_=_C3494( C2426 C3494 ) C2426_=_C3554( C2426 C3554 ) C2426_=_C3706( C2426 C3706 ) C2426_=_C3784( C2426 C3784 ) \nC2426_=_C3811( C2426 C3811 ) C2426_=_C3881( C2426 C3881 ) C2426_=_C3943( C2426 C3943 ) C2426_=_C3956( C2426 C3956 ) C2426_=_C3963( C2426 C3963 ) C2426_=_C3966( C2426 C3966 ) \nC2429_=_C2431( C2429 C2431 ) C2429_=_C2618( C2429 C2618 ) C2429_=_C2664( C2429 C2664 ) C2429_=_C2801( C2429 C2801 ) C2429_=_C3072( C2429 C3072 ) C2429_=_C3142( C2429 C3142 ) \nC2429_=_C3480( C2429 C3480 ) C2429_=_C3753( C2429 C3753 ) C2429_=_C3760( C2429 C3760 ) C2429_=_C4029( C2429 C4029 ) C2429_=_C4070( C2429 C4070 ) C2429_=_C4072( C2429 C4072 ) \nC2431_=_C2818( C2431 C2818 ) C2431_=_C2867( C2431 C2867 ) C2431_=_C2976( C2431 C2976 ) C2431_=_C3110( C2431 C3110 ) C2431_=_C3293( C2431 C3293 ) C2431_=_C3548( C2431 C3548 ) \nC2431_=_C3790( C2431 C3790 ) C2431_=_C4023( C2431 C4023 ) C2431_=_C4099( C2431 C4099 ) C2433_=_C2540( C2433 C2540 ) C2433_=_C2541( C2433 C2541 ) C2433_=_C2544( C2433 C2544 ) \nC2433_=_C2545( C2433 C2545 ) C2433_=_C2546( C2433 C2546 ) C2433_=_C2547( C2433 C2547 ) C2433_=_C2548( C2433 C2548 ) C2433_=_C2549( C2433 C2549 ) C2433_=_C2550( C2433 C2550 ) \nC2443_=_C2451( C2443 C2451 ) C2443_=_C2452( C2443 C2452 ) C2443_=_C2460( C2443 C2460 ) C2443_=_C2702( C2443 C2702 ) C2443_=_C2703( C2443 C2703 ) C2443_=_C2704( C2443 C2704 ) \nC2443_=_C2705( C2443 C2705 ) C2443_=_C2706( C2443 C2706 ) C2443_=_C2709( C2443 C2709 ) C2443_=_C2710( C2443 C2710 ) C2443_=_C2711( C2443 C2711 ) C2443_=_C2712( C2443 C2712 ) \nC2443_=_C2714( C2443 C2714 ) C2443_=_C2715( C2443 C2715 ) C2443_=_C2716( C2443 C2716 ) C2443_=_C2717( C2443 C2717 ) C2443_=_C2718( C2443 C2718 ) C2443_=_C2719( C2443 C2719 ) \nC2443_=_C2720( C2443 C2720 ) C2443_=_C2721( C2443 C2721 ) C2451_=_C2452( C2451 C2452 ) C2451_=_C2460( C2451 C2460 ) C2451_=_C3174( C2451 C3174 ) C2451_=_C3226( C2451 C3226 ) \nC2451_=_C3486( C2451 C3486 ) C2451_=_C3559( C2451 C3559 ) C2451_=_C3625( C2451 C3625 ) C2451_=_C3626( C2451 C3626 ) C2451_=_C3627( C2451 C3627 ) C2451_=_C3628( C2451 C3628 ) \nC2451_=_C3630( C2451 C3630 ) C2451_=_C3631( C2451 C3631 ) C2451_=_C3633( C2451 C3633 ) C2451_=_C3634( C2451 C3634 ) C2452_=_C2460( C2452 C2460 ) C2452_=_C2709( C2452 C2709 ) \nC2452_=_C2811( C2452 C2811 ) C2452_=_C3133( C2452 C3133 ) C2452_=_C3146( C2452 C3146 ) C2452_=_C3215( C2452 C3215 ) C2452_=_C3261( C2452 C3261 ) C2452_=_C3398( C2452 C3398 ) \nC2452_=_C3663( C2452 C3663 ) C2452_=_C3664( C2452 C3664 ) C2452_=_C3665( C2452 C3665 ) C2452_=_C3666( C2452 C3666 ) C2452_=_C3668( C2452 C3668 ) C2452_=_C3669( C2452 C3669 ) \nC2452_=_C3670( C2452 C3670 ) C2452_=_C3671( C2452 C3671 ) C2460_=_C3152( C2460 C3152 ) C2460_=_C3493( C2460 C3493 ) C2460_=_C3721( C2460 C3721 ) C2460_=_C3750( C2460 C3750 ) \nC2460_=_C3830( C2460 C3830 ) C2460_=_C3867( C2460 C3867 ) C2460_=_C3942( C2460 C3942 ) C2460_=_C3949( C2460 C3949 ) C2460_=_C3950( C2460 C3950 ) C2460_=_C3952( C2460 C3952 ) \nC2460_=_C3953( C2460 C3953 ) C2460_=_C3955( C2460 C3955 ) C2465_=_C2469( C2465 C2469 ) C2465_=_C2472( C2465 C2472 ) C2465_=_C2474( C2465 C2474 ) C2465_=_C2476( C2465 C2476 ) \nC2465_=_C2480( C2465 C2480 ) C2465_=_C2481( C2465 C2481 ) C2465_=_C2483( C2465 C2483 ) C2465_=_C2484( C2465 C2484 ) C2465_=_C2486(</w:t>
      </w:r>
    </w:p>
    <w:p>
      <w:pPr>
        <w:pStyle w:val="PreformattedText"/>
        <w:bidi w:val="0"/>
        <w:spacing w:before="0" w:after="0"/>
        <w:jc w:val="left"/>
        <w:rPr/>
      </w:pPr>
      <w:r>
        <w:rPr/>
        <w:t xml:space="preserve"> </w:t>
      </w:r>
      <w:r>
        <w:rPr/>
        <w:t>C2465 C2486 ) C2465_=_C2487( C2465 C2487 ) \nC2465_=_C2488( C2465 C2488 ) C2465_=_C2490( C2465 C2490 ) C2465_=_C2491( C2465 C2491 ) C2465_=_C2492( C2465 C2492 ) C2465_=_C2493( C2465 C2493 ) C2465_=_C2495( C2465 C2495 ) \nC2469_=_C2472( C2469 C2472 ) C2469_=_C2474( C2469 C2474 ) C2469_=_C2476( C2469 C2476 ) C2469_=_C2722( C2469 C2722 ) C2469_=_C2770( C2469 C2770 ) C2469_=_C2771( C2469 C2771 ) \nC2469_=_C2772( C2469 C2772 ) C2469_=_C2773( C2469 C2773 ) C2469_=_C2774( C2469 C2774 ) C2469_=_C2775( C2469 C2775 ) C2469_=_C2776( C2469 C2776 ) C2469_=_C2781( C2469 C2781 ) \nC2469_=_C2782( C2469 C2782 ) C2469_=_C2783( C2469 C2783 ) C2469_=_C2784( C2469 C2784 ) C2472_=_C2474( C2472 C2474 ) C2472_=_C2476( C2472 C2476 ) C2472_=_C2725( C2472 C2725 ) \nC2472_=_C3062( C2472 C3062 ) C2472_=_C3144( C2472 C3144 ) C2472_=_C3145( C2472 C3145 ) C2472_=_C3146( C2472 C3146 ) C2472_=_C3147( C2472 C3147 ) C2472_=_C3148( C2472 C3148 ) \nC2472_=_C3150( C2472 C3150 ) C2472_=_C3151( C2472 C3151 ) C2472_=_C3152( C2472 C3152 ) C2472_=_C3153( C2472 C3153 ) C2472_=_C3155( C2472 C3155 ) C2474_=_C2476( C2474 C2476 ) \nC2474_=_C2603( C2474 C2603 ) C2474_=_C2624( C2474 C2624 ) C2474_=_C2727( C2474 C2727 ) C2474_=_C3156( C2474 C3156 ) C2474_=_C3233( C2474 C3233 ) C2474_=_C3234( C2474 C3234 ) \nC2474_=_C3236( C2474 C3236 ) C2474_=_C3238( C2474 C3238 ) C2474_=_C3240( C2474 C3240 ) C2474_=_C3241( C2474 C3241 ) C2474_=_C3242( C2474 C3242 ) C2474_=_C3243( C2474 C3243 ) \nC2474_=_C3244( C2474 C3244 ) C2476_=_C2580( C2476 C2580 ) C2476_=_C2729( C2476 C2729 ) C2476_=_C2994( C2476 C2994 ) C2476_=_C3608( C2476 C3608 ) C2476_=_C3817( C2476 C3817 ) \nC2476_=_C3818( C2476 C3818 ) C2476_=_C3819( C2476 C3819 ) C2476_=_C3820( C2476 C3820 ) C2476_=_C3821( C2476 C3821 ) C2480_=_C2481( C2480 C2481 ) C2480_=_C2483( C2480 C2483 ) \nC2480_=_C2484( C2480 C2484 ) C2480_=_C2486( C2480 C2486 ) C2480_=_C2487( C2480 C2487 ) C2480_=_C2488( C2480 C2488 ) C2480_=_C2490( C2480 C2490 ) C2480_=_C2491( C2480 C2491 ) \nC2480_=_C2492( C2480 C2492 ) C2480_=_C2493( C2480 C2493 ) C2480_=_C2495( C2480 C2495 ) C2480_=_C2722( C2480 C2722 ) C2480_=_C2725( C2480 C2725 ) C2480_=_C2727( C2480 C2727 ) \nC2480_=_C2729( C2480 C2729 ) C2481_=_C2483( C2481 C2483 ) C2481_=_C2484( C2481 C2484 ) C2481_=_C2486( C2481 C2486 ) C2481_=_C2487( C2481 C2487 ) C2481_=_C2488( C2481 C2488 ) \nC2481_=_C2490( C2481 C2490 ) C2481_=_C2491( C2481 C2491 ) C2481_=_C2492( C2481 C2492 ) C2481_=_C2493( C2481 C2493 ) C2481_=_C2495( C2481 C2495 ) C2481_=_C2756( C2481 C2756 ) \nC2481_=_C2758( C2481 C2758 ) C2481_=_C2759( C2481 C2759 ) C2481_=_C2765( C2481 C2765 ) C2483_=_C2484( C2483 C2484 ) C2483_=_C2486( C2483 C2486 ) C2483_=_C2487( C2483 C2487 ) \nC2483_=_C2488( C2483 C2488 ) C2483_=_C2490( C2483 C2490 ) C2483_=_C2491( C2483 C2491 ) C2483_=_C2492( C2483 C2492 ) C2483_=_C2493( C2483 C2493 ) C2483_=_C2495( C2483 C2495 ) \nC2483_=_C3008( C2483 C3008 ) C2483_=_C3012( C2483 C3012 ) C2483_=_C3014( C2483 C3014 ) C2484_=_C2486( C2484 C2486 ) C2484_=_C2487( C2484 C2487 ) C2484_=_C2488( C2484 C2488 ) \nC2484_=_C2490( C2484 C2490 ) C2484_=_C2491( C2484 C2491 ) C2484_=_C2492( C2484 C2492 ) C2484_=_C2493( C2484 C2493 ) C2484_=_C2495( C2484 C2495 ) C2484_=_C3084( C2484 C3084 ) \nC2486_=_C2487( C2486 C2487 ) C2486_=_C2488( C2486 C2488 ) C2486_=_C2490( C2486 C2490 ) C2486_=_C2491( C2486 C2491 ) C2486_=_C2492( C2486 C2492 ) C2486_=_C2493( C2486 C2493 ) \nC2486_=_C2495( C2486 C2495 ) C2486_=_C2639( C2486 C2639 ) C2486_=_C2691( C2486 C2691 ) C2486_=_C3411( C2486 C3411 ) C2486_=_C3412( C2486 C3412 ) C2486_=_C3413( C2486 C3413 ) \nC2486_=_C3415( C2486 C3415 ) C2487_=_C2488( C2487 C2488 ) C2487_=_C2490( C2487 C2490 ) C2487_=_C2491( C2487 C2491 ) C2487_=_C2492( C2487 C2492 ) C2487_=_C2493( C2487 C2493 ) \nC2487_=_C2495( C2487 C2495 ) C2487_=_C3201( C2487 C3201 ) C2487_=_C3516( C2487 C3516 ) C2488_=_C2490( C2488 C2490 ) C2488_=_C2491( C2488 C2491 ) C2488_=_C2492( C2488 C2492 ) \nC2488_=_C2493( C2488 C2493 ) C2488_=_C2495( C2488 C2495 ) C2488_=_C3459( C2488 C3459 ) C2490_=_C2491( C2490 C2491 ) C2490_=_C2492( C2490 C2492 ) C2490_=_C2493( C2490 C2493 ) \nC2490_=_C2495( C2490 C2495 ) C2490_=_C3520( C2490 C3520 ) C2491_=_C2492( C2491 C2492 ) C2491_=_C2493( C2491 C2493 ) C2491_=_C2495( C2491 C2495 ) C2491_=_C3588( C2491 C3588 ) \nC2491_=_C3631( C2491 C3631 ) C2491_=_C3942( C2491 C3942 ) C2491_=_C3943( C2491 C3943 ) C2492_=_C2493( C2492 C2493 ) C2492_=_C2495( C2492 C2495 ) C2492_=_C3970( C2492 C3970 ) \nC2493_=_C2495( C2493 C2495 ) C2493_=_C2719( C2493 C2719 ) C2493_=_C3210( C2493 C3210 ) C2493_=_C3779( C2493 C3779 ) C2493_=_C4059( C2493 C4059 ) C2495_=_C2783( C2495 C2783 ) \nC2495_=_C3155( C2495 C3155 ) C2495_=_C3540( C2495 C3540 ) C2495_=_C3819( C2495 C3819 ) C2504_=_C2506( C2504 C2506 ) C2504_=_C2511( C2504 C2511 ) C2504_=_C2578( C2504 C2578 ) \nC2504_=_C2671( C2504 C2671 ) C2504_=_C3023( C2504 C3023 ) C2504_=_C3530( C2504 C3530 ) C2504_=_C3533( C2504 C3533 ) C2504_=_C3534( C2504 C3534 ) C2504_=_C3535( C2504 C3535 ) \nC2504_=_C3536( C2504 C3536 ) C2504_=_C3537( C2504 C3537 ) C2504_=_C3538( C2504 C3538 ) C2504_=_C3539( C2504 C3539 ) C2504_=_C3540( C2504 C3540 ) C2506_=_C2511( C2506 C2511 ) \nC2506_=_C2741( C2506 C2741 ) C2506_=_C2843( C2506 C2843 ) C2506_=_C3089( C2506 C3089 ) C2506_=_C3484( C2506 C3484 ) C2506_=_C3549( C2506 C3549 ) C2506_=_C3585( C2506 C3585 ) \nC2506_=_C3586( C2506 C3586 ) C2506_=_C3588( C2506 C3588 ) C2506_=_C3590( C2506 C3590 ) C2506_=_C3591( C2506 C3591 ) C2511_=_C2679( C2511 C2679 ) C2511_=_C2745( C2511 C2745 ) \nC2511_=_C3093( C2511 C3093 ) C2511_=_C3388( C2511 C3388 ) C2511_=_C3441( C2511 C3441 ) C2511_=_C3453( C2511 C3453 ) C2511_=_C3494( C2511 C3494 ) C2511_=_C3554( C2511 C3554 ) \nC2511_=_C3706( C2511 C3706 ) C2511_=_C3784( C2511 C3784 ) C2511_=_C3811( C2511 C3811 ) C2511_=_C3881( C2511 C3881 ) C2511_=_C3943( C2511 C3943 ) C2511_=_C3956( C2511 C3956 ) \nC2511_=_C3963( C2511 C3963 ) C2511_=_C3966( C2511 C3966 ) C2516_=_C2517( C2516 C2517 ) C2516_=_C2518( C2516 C2518 ) C2516_=_C2520( C2516 C2520 ) C2516_=_C2521( C2516 C2521 ) \nC2516_=_C2522( C2516 C2522 ) C2516_=_C2523( C2516 C2523 ) C2516_=_C2525( C2516 C2525 ) C2516_=_C2527( C2516 C2527 ) C2516_=_C2531( C2516 C2531 ) C2516_=_C2533( C2516 C2533 ) \nC2516_=_C2620( C2516 C2620 ) C2516_=_C2624( C2516 C2624 ) C2516_=_C2627( C2516 C2627 ) C2516_=_C2629( C2516 C2629 ) C2516_=_C2630( C2516 C2630 ) C2516_=_C2632( C2516 C2632 ) \nC2516_=_C2633( C2516 C2633 ) C2517_=_C2518( C2517 C2518 ) C2517_=_C2520( C2517 C2520 ) C2517_=_C2521( C2517 C2521 ) C2517_=_C2522( C2517 C2522 ) C2517_=_C2523( C2517 C2523 ) \nC2517_=_C2525( C2517 C2525 ) C2517_=_C2527( C2517 C2527 ) C2517_=_C2531( C2517 C2531 ) C2517_=_C2533( C2517 C2533 ) C2517_=_C2789( C2517 C2789 ) C2517_=_C2792( C2517 C2792 ) \nC2517_=_C2796( C2517 C2796 ) C2517_=_C2801( C2517 C2801 ) C2517_=_C2803( C2517 C2803 ) C2518_=_C2520( C2518 C2520 ) C2518_=_C2521( C2518 C2521 ) C2518_=_C2522( C2518 C2522 ) \nC2518_=_C2523( C2518 C2523 ) C2518_=_C2525( C2518 C2525 ) C2518_=_C2527( C2518 C2527 ) C2518_=_C2531( C2518 C2531 ) C2518_=_C2533( C2518 C2533 ) C2518_=_C2905( C2518 C2905 ) \nC2518_=_C2913( C2518 C2913 ) C2518_=_C2915( C2518 C2915 ) C2518_=_C2916( C2518 C2916 ) C2520_=_C2521( C2520 C2521 ) C2520_=_C2522( C2520 C2522 ) C2520_=_C2523( C2520 C2523 ) \nC2520_=_C2525( C2520 C2525 ) C2520_=_C2527( C2520 C2527 ) C2520_=_C2531( C2520 C2531 ) C2520_=_C2533( C2520 C2533 ) C2520_=_C2585( C2520 C2585 ) C2520_=_C2636( C2520 C2636 ) \nC2520_=_C2977( C2520 C2977 ) C2520_=_C3061( C2520 C3061 ) C2520_=_C3062( C2520 C3062 ) C2520_=_C3063( C2520 C3063 ) C2520_=_C3072( C2520 C3072 ) C2520_=_C3073( C2520 C3073 ) \nC2521_=_C2522( C2521 C2522 ) C2521_=_C2523( C2521 C2523 ) C2521_=_C2525( C2521 C2525 ) C2521_=_C2527( C2521 C2527 ) C2521_=_C2531( C2521 C2531 ) C2521_=_C2533( C2521 C2533 ) \nC2521_=_C3167( C2521 C3167 ) C2521_=_C3171( C2521 C3171 ) C2521_=_C3174( C2521 C3174 ) C2521_=_C3175( C2521 C3175 ) C2521_=_C3177( C2521 C3177 ) C2521_=_C3183( C2521 C3183 ) \nC2522_=_C2523( C2522 C2523 ) C2522_=_C2525( C2522 C2525 ) C2522_=_C2527( C2522 C2527 ) C2522_=_C2531( C2522 C2531 ) C2522_=_C2533( C2522 C2533 ) C2522_=_C2540( C2522 C2540 ) \nC2522_=_C3342( C2522 C3342 ) C2522_=_C3345( C2522 C3345 ) C2522_=_C3349( C2522 C3349 ) C2522_=_C3355( C2522 C3355 ) C2523_=_C2525( C2523 C2525 ) C2523_=_C2527( C2523 C2527 ) \nC2523_=_C2531( C2523 C2531 ) C2523_=_C2533( C2523 C2533 ) C2523_=_C3200( C2523 C3200 ) C2523_=_C3358( C2523 C3358 ) C2523_=_C3362( C2523 C3362 ) C2523_=_C3364( C2523 C3364 ) \nC2523_=_C3369( C2523 C3369 ) C2525_=_C2527( C2525 C2527 ) C2525_=_C2531( C2525 C2531 ) C2525_=_C2533( C2525 C2533 ) C2525_=_C3502( C2525 C3502 ) C2525_=_C3504( C2525 C3504 ) \nC2525_=_C3506( C2525 C3506 ) C2527_=_C2531( C2527 C2531 ) C2527_=_C2533( C2527 C2533 ) C2527_=_C2980( C2527 C2980 ) C2527_=_C3312( C2527 C3312 ) C2527_=_C3756( C2527 C3756 ) \nC2527_=_C3760( C2527 C3760 ) C2527_=_C3762( C2527 C3762 ) C2531_=_C2533( C2531 C2533 ) C2531_=_C3377( C2531 C3377 ) C2531_=_C3539( C2531 C3539 ) C2531_=_C3711( C2531 C3711 ) \nC2531_=_C3818( C2531 C3818 ) C2531_=_C3823( C2531 C3823 ) C2531_=_C4082( C2531 C4082 ) C2531_=_C4085( C2531 C4085 ) C2533_=_C2765( C2533 C2765 ) C2533_=_C2803( C2533 C2803 ) \nC2533_=_C2987( C2533 C2987 ) C2533_=_C3073( C2533 C3073 ) C2533_=_C3516( C2533 C3516 ) C2533_=_C3580( C2533 C3580 ) C2533_=_C3669( C2533 C3669 ) C2533_=_C3743( C2533 C3743 ) \nC2533_=_C3762( C2533 C3762 ) C2533_=_C3955( C2533 C3955 ) C2533_=_C3970( C2533 C3970 ) C2533_=_C4059( C2533 C4059 ) C2533_=_C4060( C2533 C4060 ) C2533_=_C4070( C2533 C4070 ) \nC2540_=_C2541( C2540 C2541 ) C2540_=_C2544( C2540 C2544 ) C2540_=_C2545( C2540 C2545 ) C2540_=_C2546( C2540 C2546 ) C2540_=_C2547( C2540 C2547 ) C2540_=_C2548( C2540 C2548 ) \nC2540_=_C2549( C2540 C2549 ) C2540_=_C2550( C2540 C2550 ) C2540_=_C3342( C2540 C3342 ) C2540_=_C3345( C2540 C3345 ) C2540_=_C3349( C2540 C3349 ) C2540_=_C3355( C2540 C3355 ) \nC2541_=_C2544(</w:t>
      </w:r>
    </w:p>
    <w:p>
      <w:pPr>
        <w:pStyle w:val="PreformattedText"/>
        <w:bidi w:val="0"/>
        <w:spacing w:before="0" w:after="0"/>
        <w:jc w:val="left"/>
        <w:rPr/>
      </w:pPr>
      <w:r>
        <w:rPr/>
        <w:t xml:space="preserve"> </w:t>
      </w:r>
      <w:r>
        <w:rPr/>
        <w:t>C2541 C2544 ) C2541_=_C2545( C2541 C2545 ) C2541_=_C2546( C2541 C2546 ) C2541_=_C2547( C2541 C2547 ) C2541_=_C2548( C2541 C2548 ) C2541_=_C2549( C2541 C2549 ) \nC2541_=_C2550( C2541 C2550 ) C2541_=_C3234( C2541 C3234 ) C2541_=_C3423( C2541 C3423 ) C2544_=_C2545( C2544 C2545 ) C2544_=_C2546( C2544 C2546 ) C2544_=_C2547( C2544 C2547 ) \nC2544_=_C2548( C2544 C2548 ) C2544_=_C2549( C2544 C2549 ) C2544_=_C2550( C2544 C2550 ) C2544_=_C3147( C2544 C3147 ) C2545_=_C2546( C2545 C2546 ) C2545_=_C2547( C2545 C2547 ) \nC2545_=_C2548( C2545 C2548 ) C2545_=_C2549( C2545 C2549 ) C2545_=_C2550( C2545 C2550 ) C2545_=_C2592( C2545 C2592 ) C2545_=_C3190( C2545 C3190 ) C2545_=_C3436( C2545 C3436 ) \nC2545_=_C3626( C2545 C3626 ) C2545_=_C3649( C2545 C3649 ) C2545_=_C3750( C2545 C3750 ) C2545_=_C3753( C2545 C3753 ) C2545_=_C3755( C2545 C3755 ) C2546_=_C2547( C2546 C2547 ) \nC2546_=_C2548( C2546 C2548 ) C2546_=_C2549( C2546 C2549 ) C2546_=_C2550( C2546 C2550 ) C2546_=_C2776( C2546 C2776 ) C2546_=_C3104( C2546 C3104 ) C2546_=_C3192( C2546 C3192 ) \nC2546_=_C3385( C2546 C3385 ) C2546_=_C3704( C2546 C3704 ) C2546_=_C3811( C2546 C3811 ) C2546_=_C3813( C2546 C3813 ) C2546_=_C3814( C2546 C3814 ) C2546_=_C3816( C2546 C3816 ) \nC2547_=_C2548( C2547 C2548 ) C2547_=_C2549( C2547 C2549 ) C2547_=_C2550( C2547 C2550 ) C2547_=_C2981( C2547 C2981 ) C2547_=_C3850( C2547 C3850 ) C2548_=_C2549( C2548 C2549 ) \nC2548_=_C2550( C2548 C2550 ) C2548_=_C2593( C2548 C2593 ) C2548_=_C2715( C2548 C2715 ) C2548_=_C3151( C2548 C3151 ) C2548_=_C3194( C2548 C3194 ) C2548_=_C3439( C2548 C3439 ) \nC2548_=_C3653( C2548 C3653 ) C2548_=_C3666( C2548 C3666 ) C2548_=_C3940( C2548 C3940 ) C2549_=_C2550( C2549 C2550 ) C2549_=_C2645( C2549 C2645 ) C2549_=_C2699( C2549 C2699 ) \nC2549_=_C3046( C2549 C3046 ) C2549_=_C3446( C2549 C3446 ) C2549_=_C3528( C2549 C3528 ) C2550_=_C3529( C2550 C3529 ) C2550_=_C3713( C2550 C3713 ) C2572_=_C2574( C2572 C2574 ) \nC2572_=_C2578( C2572 C2578 ) C2572_=_C2579( C2572 C2579 ) C2572_=_C2580( C2572 C2580 ) C2572_=_C2581( C2572 C2581 ) C2572_=_C2620( C2572 C2620 ) C2572_=_C2636( C2572 C2636 ) \nC2572_=_C2637( C2572 C2637 ) C2572_=_C2639( C2572 C2639 ) C2572_=_C2640( C2572 C2640 ) C2572_=_C2641( C2572 C2641 ) C2572_=_C2643( C2572 C2643 ) C2572_=_C2644( C2572 C2644 ) \nC2572_=_C2645( C2572 C2645 ) C2572_=_C2646( C2572 C2646 ) C2574_=_C2578( C2574 C2578 ) C2574_=_C2579( C2574 C2579 ) C2574_=_C2580( C2574 C2580 ) C2574_=_C2581( C2574 C2581 ) \nC2574_=_C2954( C2574 C2954 ) C2574_=_C2956( C2574 C2956 ) C2574_=_C2959( C2574 C2959 ) C2574_=_C2962( C2574 C2962 ) C2574_=_C2963( C2574 C2963 ) C2578_=_C2579( C2578 C2579 ) \nC2578_=_C2580( C2578 C2580 ) C2578_=_C2581( C2578 C2581 ) C2578_=_C2671( C2578 C2671 ) C2578_=_C3023( C2578 C3023 ) C2578_=_C3530( C2578 C3530 ) C2578_=_C3533( C2578 C3533 ) \nC2578_=_C3534( C2578 C3534 ) C2578_=_C3535( C2578 C3535 ) C2578_=_C3536( C2578 C3536 ) C2578_=_C3537( C2578 C3537 ) C2578_=_C3538( C2578 C3538 ) C2578_=_C3539( C2578 C3539 ) \nC2578_=_C3540( C2578 C3540 ) C2579_=_C2580( C2579 C2580 ) C2579_=_C2581( C2579 C2581 ) C2579_=_C2627( C2579 C2627 ) C2579_=_C2640( C2579 C2640 ) C2579_=_C2844( C2579 C2844 ) \nC2579_=_C2943( C2579 C2943 ) C2579_=_C3024( C2579 C3024 ) C2579_=_C3383( C2579 C3383 ) C2579_=_C3413( C2579 C3413 ) C2579_=_C3485( C2579 C3485 ) C2579_=_C3550( C2579 C3550 ) \nC2579_=_C3618( C2579 C3618 ) C2579_=_C3619( C2579 C3619 ) C2579_=_C3620( C2579 C3620 ) C2579_=_C3621( C2579 C3621 ) C2579_=_C3622( C2579 C3622 ) C2579_=_C3623( C2579 C3623 ) \nC2579_=_C3624( C2579 C3624 ) C2580_=_C2581( C2580 C2581 ) C2580_=_C2729( C2580 C2729 ) C2580_=_C2994( C2580 C2994 ) C2580_=_C3608( C2580 C3608 ) C2580_=_C3817( C2580 C3817 ) \nC2580_=_C3818( C2580 C3818 ) C2580_=_C3819( C2580 C3819 ) C2580_=_C3820( C2580 C3820 ) C2580_=_C3821( C2580 C3821 ) C2581_=_C2629( C2581 C2629 ) C2581_=_C3177( C2581 C3177 ) \nC2581_=_C3349( C2581 C3349 ) C2581_=_C3364( C2581 C3364 ) C2581_=_C3415( C2581 C3415 ) C2581_=_C3618( C2581 C3618 ) C2581_=_C3822( C2581 C3822 ) C2581_=_C3823( C2581 C3823 ) \nC2581_=_C3825( C2581 C3825 ) C2581_=_C3826( C2581 C3826 ) C2581_=_C3827( C2581 C3827 ) C2585_=_C2586( C2585 C2586 ) C2585_=_C2591( C2585 C2591 ) C2585_=_C2592( C2585 C2592 ) \nC2585_=_C2593( C2585 C2593 ) C2585_=_C2594( C2585 C2594 ) C2585_=_C2595( C2585 C2595 ) C2585_=_C2636( C2585 C2636 ) C2585_=_C2977( C2585 C2977 ) C2585_=_C3061( C2585 C3061 ) \nC2585_=_C3062( C2585 C3062 ) C2585_=_C3063( C2585 C3063 ) C2585_=_C3072( C2585 C3072 ) C2585_=_C3073( C2585 C3073 ) C2586_=_C2591( C2586 C2591 ) C2586_=_C2592( C2586 C2592 ) \nC2586_=_C2593( C2586 C2593 ) C2586_=_C2594( C2586 C2594 ) C2586_=_C2595( C2586 C2595 ) C2586_=_C2637( C2586 C2637 ) C2586_=_C2965( C2586 C2965 ) C2586_=_C3061( C2586 C3061 ) \nC2586_=_C3099( C2586 C3099 ) C2586_=_C3100( C2586 C3100 ) C2586_=_C3101( C2586 C3101 ) C2586_=_C3102( C2586 C3102 ) C2586_=_C3103( C2586 C3103 ) C2586_=_C3104( C2586 C3104 ) \nC2586_=_C3106( C2586 C3106 ) C2586_=_C3107( C2586 C3107 ) C2586_=_C3110( C2586 C3110 ) C2591_=_C2592( C2591 C2592 ) C2591_=_C2593( C2591 C2593 ) C2591_=_C2594( C2591 C2594 ) \nC2591_=_C2595( C2591 C2595 ) C2591_=_C2641( C2591 C2641 ) C2591_=_C2710( C2591 C2710 ) C2591_=_C2959( C2591 C2959 ) C2591_=_C3102( C2591 C3102 ) C2591_=_C3202( C2591 C3202 ) \nC2591_=_C3310( C2591 C3310 ) C2591_=_C3585( C2591 C3585 ) C2591_=_C3696( C2591 C3696 ) C2591_=_C3697( C2591 C3697 ) C2591_=_C3698( C2591 C3698 ) C2591_=_C3699( C2591 C3699 ) \nC2591_=_C3703( C2591 C3703 ) C2592_=_C2593( C2592 C2593 ) C2592_=_C2594( C2592 C2594 ) C2592_=_C2595( C2592 C2595 ) C2592_=_C3190( C2592 C3190 ) C2592_=_C3436( C2592 C3436 ) \nC2592_=_C3626( C2592 C3626 ) C2592_=_C3649( C2592 C3649 ) C2592_=_C3750( C2592 C3750 ) C2592_=_C3753( C2592 C3753 ) C2592_=_C3755( C2592 C3755 ) C2593_=_C2594( C2593 C2594 ) \nC2593_=_C2595( C2593 C2595 ) C2593_=_C2715( C2593 C2715 ) C2593_=_C3151( C2593 C3151 ) C2593_=_C3194( C2593 C3194 ) C2593_=_C3439( C2593 C3439 ) C2593_=_C3653( C2593 C3653 ) \nC2593_=_C3666( C2593 C3666 ) C2593_=_C3940( C2593 C3940 ) C2594_=_C2595( C2594 C2595 ) C2594_=_C2643( C2594 C2643 ) C2594_=_C3106( C2594 C3106 ) C2594_=_C3208( C2594 C3208 ) \nC2594_=_C4019( C2594 C4019 ) C2595_=_C2644( C2595 C2644 ) C2595_=_C2928( C2595 C2928 ) C2595_=_C3107( C2595 C3107 ) C2595_=_C3209( C2595 C3209 ) C2595_=_C3443( C2595 C3443 ) \nC2595_=_C3886( C2595 C3886 ) C2595_=_C3963( C2595 C3963 ) C2595_=_C4036( C2595 C4036 ) C2603_=_C2607( C2603 C2607 ) C2603_=_C2608( C2603 C2608 ) C2603_=_C2610( C2603 C2610 ) \nC2603_=_C2618( C2603 C2618 ) C2603_=_C2624( C2603 C2624 ) C2603_=_C2727( C2603 C2727 ) C2603_=_C3156( C2603 C3156 ) C2603_=_C3233( C2603 C3233 ) C2603_=_C3234( C2603 C3234 ) \nC2603_=_C3236( C2603 C3236 ) C2603_=_C3238( C2603 C3238 ) C2603_=_C3240( C2603 C3240 ) C2603_=_C3241( C2603 C3241 ) C2603_=_C3242( C2603 C3242 ) C2603_=_C3243( C2603 C3243 ) \nC2603_=_C3244( C2603 C3244 ) C2607_=_C2608( C2607 C2608 ) C2607_=_C2610( C2607 C2610 ) C2607_=_C2618( C2607 C2618 ) C2607_=_C3423( C2607 C3423 ) C2607_=_C3593( C2607 C3593 ) \nC2607_=_C3649( C2607 C3649 ) C2607_=_C3652( C2607 C3652 ) C2607_=_C3653( C2607 C3653 ) C2607_=_C3654( C2607 C3654 ) C2607_=_C3655( C2607 C3655 ) C2607_=_C3656( C2607 C3656 ) \nC2608_=_C2610( C2608 C2610 ) C2608_=_C2618( C2608 C2618 ) C2608_=_C2758( C2608 C2758 ) C2608_=_C3012( C2608 C3012 ) C2608_=_C3051( C2608 C3051 ) C2608_=_C3475( C2608 C3475 ) \nC2608_=_C3679( C2608 C3679 ) C2608_=_C3680( C2608 C3680 ) C2608_=_C3681( C2608 C3681 ) C2608_=_C3682( C2608 C3682 ) C2608_=_C3683( C2608 C3683 ) C2608_=_C3684( C2608 C3684 ) \nC2610_=_C2618( C2610 C2618 ) C2610_=_C2676( C2610 C2676 ) C2610_=_C3014( C2610 C3014 ) C2610_=_C3054( C2610 C3054 ) C2610_=_C3449( C2610 C3449 ) C2610_=_C3679( C2610 C3679 ) \nC2610_=_C3782( C2610 C3782 ) C2610_=_C3880( C2610 C3880 ) C2610_=_C3881( C2610 C3881 ) C2610_=_C3882( C2610 C3882 ) C2610_=_C3884( C2610 C3884 ) C2610_=_C3885( C2610 C3885 ) \nC2610_=_C3886( C2610 C3886 ) C2610_=_C3888( C2610 C3888 ) C2618_=_C2664( C2618 C2664 ) C2618_=_C2801( C2618 C2801 ) C2618_=_C3072( C2618 C3072 ) C2618_=_C3142( C2618 C3142 ) \nC2618_=_C3480( C2618 C3480 ) C2618_=_C3753( C2618 C3753 ) C2618_=_C3760( C2618 C3760 ) C2618_=_C4029( C2618 C4029 ) C2618_=_C4070( C2618 C4070 ) C2618_=_C4072( C2618 C4072 ) \nC2620_=_C2624( C2620 C2624 ) C2620_=_C2627( C2620 C2627 ) C2620_=_C2629( C2620 C2629 ) C2620_=_C2630( C2620 C2630 ) C2620_=_C2632( C2620 C2632 ) C2620_=_C2633( C2620 C2633 ) \nC2620_=_C2636( C2620 C2636 ) C2620_=_C2637( C2620 C2637 ) C2620_=_C2639( C2620 C2639 ) C2620_=_C2640( C2620 C2640 ) C2620_=_C2641( C2620 C2641 ) C2620_=_C2643( C2620 C2643 ) \nC2620_=_C2644( C2620 C2644 ) C2620_=_C2645( C2620 C2645 ) C2620_=_C2646( C2620 C2646 ) C2624_=_C2627( C2624 C2627 ) C2624_=_C2629( C2624 C2629 ) C2624_=_C2630( C2624 C2630 ) \nC2624_=_C2632( C2624 C2632 ) C2624_=_C2633( C2624 C2633 ) C2624_=_C2727( C2624 C2727 ) C2624_=_C3156( C2624 C3156 ) C2624_=_C3233( C2624 C3233 ) C2624_=_C3234( C2624 C3234 ) \nC2624_=_C3236( C2624 C3236 ) C2624_=_C3238( C2624 C3238 ) C2624_=_C3240( C2624 C3240 ) C2624_=_C3241( C2624 C3241 ) C2624_=_C3242( C2624 C3242 ) C2624_=_C3243( C2624 C3243 ) \nC2624_=_C3244( C2624 C3244 ) C2627_=_C2629( C2627 C2629 ) C2627_=_C2630( C2627 C2630 ) C2627_=_C2632( C2627 C2632 ) C2627_=_C2633( C2627 C2633 ) C2627_=_C2640( C2627 C2640 ) \nC2627_=_C2844( C2627 C2844 ) C2627_=_C2943( C2627 C2943 ) C2627_=_C3024( C2627 C3024 ) C2627_=_C3383( C2627 C3383 ) C2627_=_C3413( C2627 C3413 ) C2627_=_C3485( C2627 C3485 ) \nC2627_=_C3550( C2627 C3550 ) C2627_=_C3618( C2627 C3618 ) C2627_=_C3619( C2627 C3619 ) C2627_=_C3620( C2627 C3620 ) C2627_=_C3621( C2627 C3621 ) C2627_=_C3622( C2627 C3622 ) \nC2627_=_C3623( C2627 C3623 ) C2627_=_C3624( C2627 C3624 ) C2629_=_C2630( C2629 C2630 ) C2629_=_C2632( C2629 C2632 ) C2629_=_C2633( C2629 C2633 ) C2629_=_C3177( C2629 C3177 ) \nC2629_=_C3349( C2629 C3349 ) C2629_=_C3364( C2629 C3364 ) C2629_=_C3415(</w:t>
      </w:r>
    </w:p>
    <w:p>
      <w:pPr>
        <w:pStyle w:val="PreformattedText"/>
        <w:bidi w:val="0"/>
        <w:spacing w:before="0" w:after="0"/>
        <w:jc w:val="left"/>
        <w:rPr/>
      </w:pPr>
      <w:r>
        <w:rPr/>
        <w:t xml:space="preserve"> </w:t>
      </w:r>
      <w:r>
        <w:rPr/>
        <w:t>C2629 C3415 ) C2629_=_C3618( C2629 C3618 ) C2629_=_C3822( C2629 C3822 ) C2629_=_C3823( C2629 C3823 ) \nC2629_=_C3825( C2629 C3825 ) C2629_=_C3826( C2629 C3826 ) C2629_=_C3827( C2629 C3827 ) C2630_=_C2632( C2630 C2632 ) C2630_=_C2633( C2630 C2633 ) C2630_=_C2913( C2630 C2913 ) \nC2630_=_C3502( C2630 C3502 ) C2630_=_C3538( C2630 C3538 ) C2630_=_C3557( C2630 C3557 ) C2630_=_C3622( C2630 C3622 ) C2630_=_C3987( C2630 C3987 ) C2630_=_C3991( C2630 C3991 ) \nC2632_=_C2633( C2632 C2633 ) C2632_=_C2782( C2632 C2782 ) C2632_=_C2915( C2632 C2915 ) C2632_=_C3165( C2632 C3165 ) C2632_=_C3306( C2632 C3306 ) C2632_=_C3339( C2632 C3339 ) \nC2632_=_C3504( C2632 C3504 ) C2632_=_C3566( C2632 C3566 ) C2632_=_C3982( C2632 C3982 ) C2632_=_C4078( C2632 C4078 ) C2632_=_C4080( C2632 C4080 ) C2632_=_C4096( C2632 C4096 ) \nC2633_=_C2916( C2633 C2916 ) C2633_=_C3220( C2633 C3220 ) C2633_=_C3319( C2633 C3319 ) C2633_=_C3506( C2633 C3506 ) C2633_=_C3989( C2633 C3989 ) C2636_=_C2637( C2636 C2637 ) \nC2636_=_C2639( C2636 C2639 ) C2636_=_C2640( C2636 C2640 ) C2636_=_C2641( C2636 C2641 ) C2636_=_C2643( C2636 C2643 ) C2636_=_C2644( C2636 C2644 ) C2636_=_C2645( C2636 C2645 ) \nC2636_=_C2646( C2636 C2646 ) C2636_=_C2977( C2636 C2977 ) C2636_=_C3061( C2636 C3061 ) C2636_=_C3062( C2636 C3062 ) C2636_=_C3063( C2636 C3063 ) C2636_=_C3072( C2636 C3072 ) \nC2636_=_C3073( C2636 C3073 ) C2637_=_C2639( C2637 C2639 ) C2637_=_C2640( C2637 C2640 ) C2637_=_C2641( C2637 C2641 ) C2637_=_C2643( C2637 C2643 ) C2637_=_C2644( C2637 C2644 ) \nC2637_=_C2645( C2637 C2645 ) C2637_=_C2646( C2637 C2646 ) C2637_=_C2965( C2637 C2965 ) C2637_=_C3061( C2637 C3061 ) C2637_=_C3099( C2637 C3099 ) C2637_=_C3100( C2637 C3100 ) \nC2637_=_C3101( C2637 C3101 ) C2637_=_C3102( C2637 C3102 ) C2637_=_C3103( C2637 C3103 ) C2637_=_C3104( C2637 C3104 ) C2637_=_C3106( C2637 C3106 ) C2637_=_C3107( C2637 C3107 ) \nC2637_=_C3110( C2637 C3110 ) C2639_=_C2640( C2639 C2640 ) C2639_=_C2641( C2639 C2641 ) C2639_=_C2643( C2639 C2643 ) C2639_=_C2644( C2639 C2644 ) C2639_=_C2645( C2639 C2645 ) \nC2639_=_C2646( C2639 C2646 ) C2639_=_C2691( C2639 C2691 ) C2639_=_C3411( C2639 C3411 ) C2639_=_C3412( C2639 C3412 ) C2639_=_C3413( C2639 C3413 ) C2639_=_C3415( C2639 C3415 ) \nC2640_=_C2641( C2640 C2641 ) C2640_=_C2643( C2640 C2643 ) C2640_=_C2644( C2640 C2644 ) C2640_=_C2645( C2640 C2645 ) C2640_=_C2646( C2640 C2646 ) C2640_=_C2844( C2640 C2844 ) \nC2640_=_C2943( C2640 C2943 ) C2640_=_C3024( C2640 C3024 ) C2640_=_C3383( C2640 C3383 ) C2640_=_C3413( C2640 C3413 ) C2640_=_C3485( C2640 C3485 ) C2640_=_C3550( C2640 C3550 ) \nC2640_=_C3618( C2640 C3618 ) C2640_=_C3619( C2640 C3619 ) C2640_=_C3620( C2640 C3620 ) C2640_=_C3621( C2640 C3621 ) C2640_=_C3622( C2640 C3622 ) C2640_=_C3623( C2640 C3623 ) \nC2640_=_C3624( C2640 C3624 ) C2641_=_C2643( C2641 C2643 ) C2641_=_C2644( C2641 C2644 ) C2641_=_C2645( C2641 C2645 ) C2641_=_C2646( C2641 C2646 ) C2641_=_C2710( C2641 C2710 ) \nC2641_=_C2959( C2641 C2959 ) C2641_=_C3102( C2641 C3102 ) C2641_=_C3202( C2641 C3202 ) C2641_=_C3310( C2641 C3310 ) C2641_=_C3585( C2641 C3585 ) C2641_=_C3696( C2641 C3696 ) \nC2641_=_C3697( C2641 C3697 ) C2641_=_C3698( C2641 C3698 ) C2641_=_C3699( C2641 C3699 ) C2641_=_C3703( C2641 C3703 ) C2643_=_C2644( C2643 C2644 ) C2643_=_C2645( C2643 C2645 ) \nC2643_=_C2646( C2643 C2646 ) C2643_=_C3106( C2643 C3106 ) C2643_=_C3208( C2643 C3208 ) C2643_=_C4019( C2643 C4019 ) C2644_=_C2645( C2644 C2645 ) C2644_=_C2646( C2644 C2646 ) \nC2644_=_C2928( C2644 C2928 ) C2644_=_C3107( C2644 C3107 ) C2644_=_C3209( C2644 C3209 ) C2644_=_C3443( C2644 C3443 ) C2644_=_C3886( C2644 C3886 ) C2644_=_C3963( C2644 C3963 ) \nC2644_=_C4036( C2644 C4036 ) C2645_=_C2646( C2645 C2646 ) C2645_=_C2699( C2645 C2699 ) C2645_=_C3046( C2645 C3046 ) C2645_=_C3446( C2645 C3446 ) C2645_=_C3528( C2645 C3528 ) \nC2646_=_C3624( C2646 C3624 ) C2646_=_C3820( C2646 C3820 ) C2646_=_C3827( C2646 C3827 ) C2646_=_C4107( C2646 C4107 ) C2656_=_C2662( C2656 C2662 ) C2656_=_C2664( C2656 C2664 ) \nC2656_=_C2848( C2656 C2848 ) C2656_=_C2971( C2656 C2971 ) C2656_=_C3251( C2656 C3251 ) C2656_=_C3542( C2656 C3542 ) C2656_=_C3697( C2656 C3697 ) C2656_=_C3739( C2656 C3739 ) \nC2656_=_C3756( C2656 C3756 ) C2656_=_C3839( C2656 C3839 ) C2656_=_C3840( C2656 C3840 ) C2656_=_C3841( C2656 C3841 ) C2656_=_C3842( C2656 C3842 ) C2662_=_C2664( C2662 C2664 ) \nC2662_=_C2929( C2662 C2929 ) C2662_=_C3084( C2662 C3084 ) C2662_=_C3392( C2662 C3392 ) C2662_=_C3692( C2662 C3692 ) C2662_=_C3708( C2662 C3708 ) C2662_=_C3813( C2662 C3813 ) \nC2662_=_C3859( C2662 C3859 ) C2662_=_C3908( C2662 C3908 ) C2662_=_C3922( C2662 C3922 ) C2662_=_C4019( C2662 C4019 ) C2662_=_C4036( C2662 C4036 ) C2662_=_C4045( C2662 C4045 ) \nC2662_=_C4046( C2662 C4046 ) C2662_=_C4048( C2662 C4048 ) C2664_=_C2801( C2664 C2801 ) C2664_=_C3072( C2664 C3072 ) C2664_=_C3142( C2664 C3142 ) C2664_=_C3480( C2664 C3480 ) \nC2664_=_C3753( C2664 C3753 ) C2664_=_C3760( C2664 C3760 ) C2664_=_C4029( C2664 C4029 ) C2664_=_C4070( C2664 C4070 ) C2664_=_C4072( C2664 C4072 ) C2669_=_C2671( C2669 C2671 ) \nC2669_=_C2676( C2669 C2676 ) C2669_=_C2679( C2669 C2679 ) C2669_=_C3298( C2669 C3298 ) C2669_=_C3411( C2669 C3411 ) C2669_=_C3433( C2669 C3433 ) C2669_=_C3436( C2669 C3436 ) \nC2669_=_C3437( C2669 C3437 ) C2669_=_C3439( C2669 C3439 ) C2669_=_C3440( C2669 C3440 ) C2669_=_C3441( C2669 C3441 ) C2669_=_C3442( C2669 C3442 ) C2669_=_C3443( C2669 C3443 ) \nC2669_=_C3444( C2669 C3444 ) C2669_=_C3445( C2669 C3445 ) C2669_=_C3446( C2669 C3446 ) C2671_=_C2676( C2671 C2676 ) C2671_=_C2679( C2671 C2679 ) C2671_=_C3023( C2671 C3023 ) \nC2671_=_C3530( C2671 C3530 ) C2671_=_C3533( C2671 C3533 ) C2671_=_C3534( C2671 C3534 ) C2671_=_C3535( C2671 C3535 ) C2671_=_C3536( C2671 C3536 ) C2671_=_C3537( C2671 C3537 ) \nC2671_=_C3538( C2671 C3538 ) C2671_=_C3539( C2671 C3539 ) C2671_=_C3540( C2671 C3540 ) C2676_=_C2679( C2676 C2679 ) C2676_=_C3014( C2676 C3014 ) C2676_=_C3054( C2676 C3054 ) \nC2676_=_C3449( C2676 C3449 ) C2676_=_C3679( C2676 C3679 ) C2676_=_C3782( C2676 C3782 ) C2676_=_C3880( C2676 C3880 ) C2676_=_C3881( C2676 C3881 ) C2676_=_C3882( C2676 C3882 ) \nC2676_=_C3884( C2676 C3884 ) C2676_=_C3885( C2676 C3885 ) C2676_=_C3886( C2676 C3886 ) C2676_=_C3888( C2676 C3888 ) C2679_=_C2745( C2679 C2745 ) C2679_=_C3093( C2679 C3093 ) \nC2679_=_C3388( C2679 C3388 ) C2679_=_C3441( C2679 C3441 ) C2679_=_C3453( C2679 C3453 ) C2679_=_C3494( C2679 C3494 ) C2679_=_C3554( C2679 C3554 ) C2679_=_C3706( C2679 C3706 ) \nC2679_=_C3784( C2679 C3784 ) C2679_=_C3811( C2679 C3811 ) C2679_=_C3881( C2679 C3881 ) C2679_=_C3943( C2679 C3943 ) C2679_=_C3956( C2679 C3956 ) C2679_=_C3963( C2679 C3963 ) \nC2679_=_C3966( C2679 C3966 ) C2689_=_C2691( C2689 C2691 ) C2689_=_C2695( C2689 C2695 ) C2689_=_C2696( C2689 C2696 ) C2689_=_C2698( C2689 C2698 ) C2689_=_C2699( C2689 C2699 ) \nC2689_=_C2700( C2689 C2700 ) C2689_=_C2701( C2689 C2701 ) C2689_=_C2771( C2689 C2771 ) C2689_=_C3273( C2689 C3273 ) C2689_=_C3298( C2689 C3298 ) C2689_=_C3299( C2689 C3299 ) \nC2689_=_C3306( C2689 C3306 ) C2691_=_C2695( C2691 C2695 ) C2691_=_C2696( C2691 C2696 ) C2691_=_C2698( C2691 C2698 ) C2691_=_C2699( C2691 C2699 ) C2691_=_C2700( C2691 C2700 ) \nC2691_=_C2701( C2691 C2701 ) C2691_=_C3411( C2691 C3411 ) C2691_=_C3412( C2691 C3412 ) C2691_=_C3413( C2691 C3413 ) C2691_=_C3415( C2691 C3415 ) C2695_=_C2696( C2695 C2696 ) \nC2695_=_C2698( C2695 C2698 ) C2695_=_C2699( C2695 C2699 ) C2695_=_C2700( C2695 C2700 ) C2695_=_C2701( C2695 C2701 ) C2695_=_C2920( C2695 C2920 ) C2695_=_C3040( C2695 C3040 ) \nC2695_=_C3314( C2695 C3314 ) C2695_=_C3374( C2695 C3374 ) C2695_=_C3463( C2695 C3463 ) C2695_=_C3900( C2695 C3900 ) C2695_=_C3902( C2695 C3902 ) C2696_=_C2698( C2696 C2698 ) \nC2696_=_C2699( C2696 C2699 ) C2696_=_C2700( C2696 C2700 ) C2696_=_C2701( C2696 C2701 ) C2696_=_C2925( C2696 C2925 ) C2696_=_C3042( C2696 C3042 ) C2696_=_C3389( C2696 C3389 ) \nC2696_=_C3442( C2696 C3442 ) C2696_=_C3522( C2696 C3522 ) C2696_=_C3681( C2696 C3681 ) C2696_=_C3884( C2696 C3884 ) C2696_=_C3949( C2696 C3949 ) C2696_=_C3999( C2696 C3999 ) \nC2696_=_C4001( C2696 C4001 ) C2698_=_C2699( C2698 C2699 ) C2698_=_C2700( C2698 C2700 ) C2698_=_C2701( C2698 C2701 ) C2698_=_C3444( C2698 C3444 ) C2698_=_C3525( C2698 C3525 ) \nC2698_=_C4013( C2698 C4013 ) C2699_=_C2700( C2699 C2700 ) C2699_=_C2701( C2699 C2701 ) C2699_=_C3046( C2699 C3046 ) C2699_=_C3446( C2699 C3446 ) C2699_=_C3528( C2699 C3528 ) \nC2700_=_C2701( C2700 C2701 ) C2700_=_C3047( C2700 C3047 ) C2700_=_C3379( C2700 C3379 ) C2700_=_C3470( C2700 C3470 ) C2700_=_C3825( C2700 C3825 ) C2700_=_C4015( C2700 C4015 ) \nC2700_=_C4106( C2700 C4106 ) C2701_=_C2784( C2701 C2784 ) C2701_=_C3048( C2701 C3048 ) C2701_=_C3380( C2701 C3380 ) C2701_=_C3471( C2701 C3471 ) C2701_=_C4016( C2701 C4016 ) \nC2701_=_C4096( C2701 C4096 ) C2702_=_C2703( C2702 C2703 ) C2702_=_C2704( C2702 C2704 ) C2702_=_C2705( C2702 C2705 ) C2702_=_C2706( C2702 C2706 ) C2702_=_C2709( C2702 C2709 ) \nC2702_=_C2710( C2702 C2710 ) C2702_=_C2711( C2702 C2711 ) C2702_=_C2712( C2702 C2712 ) C2702_=_C2714( C2702 C2714 ) C2702_=_C2715( C2702 C2715 ) C2702_=_C2716( C2702 C2716 ) \nC2702_=_C2717( C2702 C2717 ) C2702_=_C2718( C2702 C2718 ) C2702_=_C2719( C2702 C2719 ) C2702_=_C2720( C2702 C2720 ) C2702_=_C2721( C2702 C2721 ) C2702_=_C2807( C2702 C2807 ) \nC2702_=_C2811( C2702 C2811 ) C2702_=_C2815( C2702 C2815 ) C2702_=_C2818( C2702 C2818 ) C2703_=_C2704( C2703 C2704 ) C2703_=_C2705( C2703 C2705 ) C2703_=_C2706( C2703 C2706 ) \nC2703_=_C2709( C2703 C2709 ) C2703_=_C2710( C2703 C2710 ) C2703_=_C2711( C2703 C2711 ) C2703_=_C2712( C2703 C2712 ) C2703_=_C2714( C2703 C2714 ) C2703_=_C2715( C2703 C2715 ) \nC2703_=_C2716( C2703 C2716 ) C2703_=_C2717( C2703 C2717 ) C2703_=_C2718( C2703 C2718 ) C2703_=_C2719( C2703 C2719 ) C2703_=_C2720( C2703 C2720 ) C2703_=_C2721( C2703 C2721 ) \nC2703_=_C2840( C2703 C2840 ) C2703_=_C2841( C2703 C2841 ) C2703_=_C2843( C2703 C2843 ) C2703_=_C2844( C2703 C2844 ) C2703_=_C2846(</w:t>
      </w:r>
    </w:p>
    <w:p>
      <w:pPr>
        <w:pStyle w:val="PreformattedText"/>
        <w:bidi w:val="0"/>
        <w:spacing w:before="0" w:after="0"/>
        <w:jc w:val="left"/>
        <w:rPr/>
      </w:pPr>
      <w:r>
        <w:rPr/>
        <w:t xml:space="preserve"> </w:t>
      </w:r>
      <w:r>
        <w:rPr/>
        <w:t>C2703 C2846 ) C2703_=_C2848( C2703 C2848 ) \nC2703_=_C2851( C2703 C2851 ) C2703_=_C2856( C2703 C2856 ) C2704_=_C2705( C2704 C2705 ) C2704_=_C2706( C2704 C2706 ) C2704_=_C2709( C2704 C2709 ) C2704_=_C2710( C2704 C2710 ) \nC2704_=_C2711( C2704 C2711 ) C2704_=_C2712( C2704 C2712 ) C2704_=_C2714( C2704 C2714 ) C2704_=_C2715( C2704 C2715 ) C2704_=_C2716( C2704 C2716 ) C2704_=_C2717( C2704 C2717 ) \nC2704_=_C2718( C2704 C2718 ) C2704_=_C2719( C2704 C2719 ) C2704_=_C2720( C2704 C2720 ) C2704_=_C2721( C2704 C2721 ) C2704_=_C3063( C2704 C3063 ) C2704_=_C3099( C2704 C3099 ) \nC2704_=_C3128( C2704 C3128 ) C2704_=_C3167( C2704 C3167 ) C2704_=_C3199( C2704 C3199 ) C2704_=_C3200( C2704 C3200 ) C2704_=_C3201( C2704 C3201 ) C2704_=_C3202( C2704 C3202 ) \nC2704_=_C3203( C2704 C3203 ) C2704_=_C3205( C2704 C3205 ) C2704_=_C3206( C2704 C3206 ) C2704_=_C3207( C2704 C3207 ) C2704_=_C3208( C2704 C3208 ) C2704_=_C3209( C2704 C3209 ) \nC2704_=_C3210( C2704 C3210 ) C2704_=_C3211( C2704 C3211 ) C2705_=_C2706( C2705 C2706 ) C2705_=_C2709( C2705 C2709 ) C2705_=_C2710( C2705 C2710 ) C2705_=_C2711( C2705 C2711 ) \nC2705_=_C2712( C2705 C2712 ) C2705_=_C2714( C2705 C2714 ) C2705_=_C2715( C2705 C2715 ) C2705_=_C2716( C2705 C2716 ) C2705_=_C2717( C2705 C2717 ) C2705_=_C2718( C2705 C2718 ) \nC2705_=_C2719( C2705 C2719 ) C2705_=_C2720( C2705 C2720 ) C2705_=_C2721( C2705 C2721 ) C2705_=_C3213( C2705 C3213 ) C2705_=_C3215( C2705 C3215 ) C2705_=_C3218( C2705 C3218 ) \nC2705_=_C3220( C2705 C3220 ) C2706_=_C2709( C2706 C2709 ) C2706_=_C2710( C2706 C2710 ) C2706_=_C2711( C2706 C2711 ) C2706_=_C2712( C2706 C2712 ) C2706_=_C2714( C2706 C2714 ) \nC2706_=_C2715( C2706 C2715 ) C2706_=_C2716( C2706 C2716 ) C2706_=_C2717( C2706 C2717 ) C2706_=_C2718( C2706 C2718 ) C2706_=_C2719( C2706 C2719 ) C2706_=_C2720( C2706 C2720 ) \nC2706_=_C2721( C2706 C2721 ) C2706_=_C3199( C2706 C3199 ) C2706_=_C3259( C2706 C3259 ) C2706_=_C3261( C2706 C3261 ) C2706_=_C3262( C2706 C3262 ) C2706_=_C3263( C2706 C3263 ) \nC2709_=_C2710( C2709 C2710 ) C2709_=_C2711( C2709 C2711 ) C2709_=_C2712( C2709 C2712 ) C2709_=_C2714( C2709 C2714 ) C2709_=_C2715( C2709 C2715 ) C2709_=_C2716( C2709 C2716 ) \nC2709_=_C2717( C2709 C2717 ) C2709_=_C2718( C2709 C2718 ) C2709_=_C2719( C2709 C2719 ) C2709_=_C2720( C2709 C2720 ) C2709_=_C2721( C2709 C2721 ) C2709_=_C2811( C2709 C2811 ) \nC2709_=_C3133( C2709 C3133 ) C2709_=_C3146( C2709 C3146 ) C2709_=_C3215( C2709 C3215 ) C2709_=_C3261( C2709 C3261 ) C2709_=_C3398( C2709 C3398 ) C2709_=_C3663( C2709 C3663 ) \nC2709_=_C3664( C2709 C3664 ) C2709_=_C3665( C2709 C3665 ) C2709_=_C3666( C2709 C3666 ) C2709_=_C3668( C2709 C3668 ) C2709_=_C3669( C2709 C3669 ) C2709_=_C3670( C2709 C3670 ) \nC2709_=_C3671( C2709 C3671 ) C2710_=_C2711( C2710 C2711 ) C2710_=_C2712( C2710 C2712 ) C2710_=_C2714( C2710 C2714 ) C2710_=_C2715( C2710 C2715 ) C2710_=_C2716( C2710 C2716 ) \nC2710_=_C2717( C2710 C2717 ) C2710_=_C2718( C2710 C2718 ) C2710_=_C2719( C2710 C2719 ) C2710_=_C2720( C2710 C2720 ) C2710_=_C2721( C2710 C2721 ) C2710_=_C2959( C2710 C2959 ) \nC2710_=_C3102( C2710 C3102 ) C2710_=_C3202( C2710 C3202 ) C2710_=_C3310( C2710 C3310 ) C2710_=_C3585( C2710 C3585 ) C2710_=_C3696( C2710 C3696 ) C2710_=_C3697( C2710 C3697 ) \nC2710_=_C3698( C2710 C3698 ) C2710_=_C3699( C2710 C3699 ) C2710_=_C3703( C2710 C3703 ) C2711_=_C2712( C2711 C2712 ) C2711_=_C2714( C2711 C2714 ) C2711_=_C2715( C2711 C2715 ) \nC2711_=_C2716( C2711 C2716 ) C2711_=_C2717( C2711 C2717 ) C2711_=_C2718( C2711 C2718 ) C2711_=_C2719( C2711 C2719 ) C2711_=_C2720( C2711 C2720 ) C2711_=_C2721( C2711 C2721 ) \nC2711_=_C2846( C2711 C2846 ) C2711_=_C3148( C2711 C3148 ) C2711_=_C3285( C2711 C3285 ) C2711_=_C3311( C2711 C3311 ) C2711_=_C3586( C2711 C3586 ) C2711_=_C3696( C2711 C3696 ) \nC2711_=_C3738( C2711 C3738 ) C2711_=_C3739( C2711 C3739 ) C2711_=_C3742( C2711 C3742 ) C2711_=_C3743( C2711 C3743 ) C2712_=_C2714( C2712 C2714 ) C2712_=_C2715( C2712 C2715 ) \nC2712_=_C2716( C2712 C2716 ) C2712_=_C2717( C2712 C2717 ) C2712_=_C2718( C2712 C2718 ) C2712_=_C2719( C2712 C2719 ) C2712_=_C2720( C2712 C2720 ) C2712_=_C2721( C2712 C2721 ) \nC2712_=_C3136( C2712 C3136 ) C2712_=_C3263( C2712 C3263 ) C2712_=_C3400( C2712 C3400 ) C2712_=_C3771( C2712 C3771 ) C2712_=_C3773( C2712 C3773 ) C2712_=_C3774( C2712 C3774 ) \nC2712_=_C3775( C2712 C3775 ) C2712_=_C3777( C2712 C3777 ) C2712_=_C3779( C2712 C3779 ) C2712_=_C3780( C2712 C3780 ) C2714_=_C2715( C2714 C2715 ) C2714_=_C2716( C2714 C2716 ) \nC2714_=_C2717( C2714 C2717 ) C2714_=_C2718( C2714 C2718 ) C2714_=_C2719( C2714 C2719 ) C2714_=_C2720( C2714 C2720 ) C2714_=_C2721( C2714 C2721 ) C2714_=_C2922( C2714 C2922 ) \nC2714_=_C3630( C2714 C3630 ) C2714_=_C3664( C2714 C3664 ) C2714_=_C3922( C2714 C3922 ) C2715_=_C2716( C2715 C2716 ) C2715_=_C2717( C2715 C2717 ) C2715_=_C2718( C2715 C2718 ) \nC2715_=_C2719( C2715 C2719 ) C2715_=_C2720( C2715 C2720 ) C2715_=_C2721( C2715 C2721 ) C2715_=_C3151( C2715 C3151 ) C2715_=_C3194( C2715 C3194 ) C2715_=_C3439( C2715 C3439 ) \nC2715_=_C3653( C2715 C3653 ) C2715_=_C3666( C2715 C3666 ) C2715_=_C3940( C2715 C3940 ) C2716_=_C2717( C2716 C2717 ) C2716_=_C2718( C2716 C2718 ) C2716_=_C2719( C2716 C2719 ) \nC2716_=_C2720( C2716 C2720 ) C2716_=_C2721( C2716 C2721 ) C2716_=_C3206( C2716 C3206 ) C2716_=_C3243( C2716 C3243 ) C2716_=_C3536( C2716 C3536 ) C2716_=_C3621( C2716 C3621 ) \nC2716_=_C3656( C2716 C3656 ) C2716_=_C3775( C2716 C3775 ) C2716_=_C3991( C2716 C3991 ) C2717_=_C2718( C2717 C2718 ) C2717_=_C2719( C2717 C2719 ) C2717_=_C2720( C2717 C2720 ) \nC2717_=_C2721( C2717 C2721 ) C2717_=_C2815( C2717 C2815 ) C2717_=_C2832( C2717 C2832 ) C2717_=_C2851( C2717 C2851 ) C2717_=_C3315( C2717 C3315 ) C2717_=_C3544( C2717 C3544 ) \nC2717_=_C3590( C2717 C3590 ) C2717_=_C3699( C2717 C3699 ) C2717_=_C3839( C2717 C3839 ) C2717_=_C3850( C2717 C3850 ) C2717_=_C3984( C2717 C3984 ) C2717_=_C3993( C2717 C3993 ) \nC2718_=_C2719( C2718 C2719 ) C2718_=_C2720( C2718 C2720 ) C2718_=_C2721( C2718 C2721 ) C2718_=_C2926( C2718 C2926 ) C2718_=_C3043( C2718 C3043 ) C2718_=_C3207( C2718 C3207 ) \nC2718_=_C3390( C2718 C3390 ) C2718_=_C3777( C2718 C3777 ) C2718_=_C3950( C2718 C3950 ) C2718_=_C4003( C2718 C4003 ) C2718_=_C4006( C2718 C4006 ) C2719_=_C2720( C2719 C2720 ) \nC2719_=_C2721( C2719 C2721 ) C2719_=_C3210( C2719 C3210 ) C2719_=_C3779( C2719 C3779 ) C2719_=_C4059( C2719 C4059 ) C2720_=_C2721( C2720 C2721 ) C2720_=_C2856( C2720 C2856 ) \nC2720_=_C3294( C2720 C3294 ) C2720_=_C3318( C2720 C3318 ) C2720_=_C3591( C2720 C3591 ) C2720_=_C3703( C2720 C3703 ) C2720_=_C3791( C2720 C3791 ) C2720_=_C3842( C2720 C3842 ) \nC2721_=_C3671( C2721 C3671 ) C2721_=_C4017( C2721 C4017 ) C2722_=_C2725( C2722 C2725 ) C2722_=_C2727( C2722 C2727 ) C2722_=_C2729( C2722 C2729 ) C2722_=_C2770( C2722 C2770 ) \nC2722_=_C2771( C2722 C2771 ) C2722_=_C2772( C2722 C2772 ) C2722_=_C2773( C2722 C2773 ) C2722_=_C2774( C2722 C2774 ) C2722_=_C2775( C2722 C2775 ) C2722_=_C2776( C2722 C2776 ) \nC2722_=_C2781( C2722 C2781 ) C2722_=_C2782( C2722 C2782 ) C2722_=_C2783( C2722 C2783 ) C2722_=_C2784( C2722 C2784 ) C2725_=_C2727( C2725 C2727 ) C2725_=_C2729( C2725 C2729 ) \nC2725_=_C3062( C2725 C3062 ) C2725_=_C3144( C2725 C3144 ) C2725_=_C3145( C2725 C3145 ) C2725_=_C3146( C2725 C3146 ) C2725_=_C3147( C2725 C3147 ) C2725_=_C3148( C2725 C3148 ) \nC2725_=_C3150( C2725 C3150 ) C2725_=_C3151( C2725 C3151 ) C2725_=_C3152( C2725 C3152 ) C2725_=_C3153( C2725 C3153 ) C2725_=_C3155( C2725 C3155 ) C2727_=_C2729( C2727 C2729 ) \nC2727_=_C3156( C2727 C3156 ) C2727_=_C3233( C2727 C3233 ) C2727_=_C3234( C2727 C3234 ) C2727_=_C3236( C2727 C3236 ) C2727_=_C3238( C2727 C3238 ) C2727_=_C3240( C2727 C3240 ) \nC2727_=_C3241( C2727 C3241 ) C2727_=_C3242( C2727 C3242 ) C2727_=_C3243( C2727 C3243 ) C2727_=_C3244( C2727 C3244 ) C2729_=_C2994( C2729 C2994 ) C2729_=_C3608( C2729 C3608 ) \nC2729_=_C3817( C2729 C3817 ) C2729_=_C3818( C2729 C3818 ) C2729_=_C3819( C2729 C3819 ) C2729_=_C3820( C2729 C3820 ) C2729_=_C3821( C2729 C3821 ) C2741_=_C2745( C2741 C2745 ) \nC2741_=_C2843( C2741 C2843 ) C2741_=_C3089( C2741 C3089 ) C2741_=_C3484( C2741 C3484 ) C2741_=_C3549( C2741 C3549 ) C2741_=_C3585( C2741 C3585 ) C2741_=_C3586( C2741 C3586 ) \nC2741_=_C3588( C2741 C3588 ) C2741_=_C3590( C2741 C3590 ) C2741_=_C3591( C2741 C3591 ) C2745_=_C3093( C2745 C3093 ) C2745_=_C3388( C2745 C3388 ) C2745_=_C3441( C2745 C3441 ) \nC2745_=_C3453( C2745 C3453 ) C2745_=_C3494( C2745 C3494 ) C2745_=_C3554( C2745 C3554 ) C2745_=_C3706( C2745 C3706 ) C2745_=_C3784( C2745 C3784 ) C2745_=_C3811( C2745 C3811 ) \nC2745_=_C3881( C2745 C3881 ) C2745_=_C3943( C2745 C3943 ) C2745_=_C3956( C2745 C3956 ) C2745_=_C3963( C2745 C3963 ) C2745_=_C3966( C2745 C3966 ) C2756_=_C2758( C2756 C2758 ) \nC2756_=_C2759( C2756 C2759 ) C2756_=_C2765( C2756 C2765 ) C2756_=_C2792( C2756 C2792 ) C2756_=_C2825( C2756 C2825 ) C2756_=_C2905( C2756 C2905 ) C2756_=_C2941( C2756 C2941 ) \nC2756_=_C3259( C2756 C3259 ) C2756_=_C3299( C2756 C3299 ) C2756_=_C3397( C2756 C3397 ) C2756_=_C3412( C2756 C3412 ) C2756_=_C3518( C2756 C3518 ) C2756_=_C3520( C2756 C3520 ) \nC2756_=_C3521( C2756 C3521 ) C2756_=_C3522( C2756 C3522 ) C2756_=_C3523( C2756 C3523 ) C2756_=_C3524( C2756 C3524 ) C2756_=_C3525( C2756 C3525 ) C2756_=_C3526( C2756 C3526 ) \nC2756_=_C3527( C2756 C3527 ) C2756_=_C3528( C2756 C3528 ) C2756_=_C3529( C2756 C3529 ) C2758_=_C2759( C2758 C2759 ) C2758_=_C2765( C2758 C2765 ) C2758_=_C3012( C2758 C3012 ) \nC2758_=_C3051( C2758 C3051 ) C2758_=_C3475( C2758 C3475 ) C2758_=_C3679( C2758 C3679 ) C2758_=_C3680( C2758 C3680 ) C2758_=_C3681( C2758 C3681 ) C2758_=_C3682( C2758 C3682 ) \nC2758_=_C3683( C2758 C3683 ) C2758_=_C3684( C2758 C3684 ) C2759_=_C2765( C2759 C2765 ) C2759_=_C2775( C2759 C2775 ) C2759_=_C2796( C2759 C2796 ) C2759_=_C2828( C2759 C2828 ) \nC2759_=_C3103( C2759 C3103 ) C2759_=_C3175( C2759 C3175 ) C2759_=_C3262( C2759 C3262 ) C2759_=_C3345( C2759 C3345 ) C2759_=_C3362( C2759 C3362 ) C2759_=_C3560( C2759 C3560 ) \nC2759_=_C3704(</w:t>
      </w:r>
    </w:p>
    <w:p>
      <w:pPr>
        <w:pStyle w:val="PreformattedText"/>
        <w:bidi w:val="0"/>
        <w:spacing w:before="0" w:after="0"/>
        <w:jc w:val="left"/>
        <w:rPr/>
      </w:pPr>
      <w:r>
        <w:rPr/>
        <w:t xml:space="preserve"> </w:t>
      </w:r>
      <w:r>
        <w:rPr/>
        <w:t>C2759 C3704 ) C2759_=_C3706( C2759 C3706 ) C2759_=_C3707( C2759 C3707 ) C2759_=_C3708( C2759 C3708 ) C2759_=_C3709( C2759 C3709 ) C2759_=_C3710( C2759 C3710 ) \nC2759_=_C3711( C2759 C3711 ) C2759_=_C3713( C2759 C3713 ) C2759_=_C3714( C2759 C3714 ) C2765_=_C2803( C2765 C2803 ) C2765_=_C2987( C2765 C2987 ) C2765_=_C3073( C2765 C3073 ) \nC2765_=_C3516( C2765 C3516 ) C2765_=_C3580( C2765 C3580 ) C2765_=_C3669( C2765 C3669 ) C2765_=_C3743( C2765 C3743 ) C2765_=_C3762( C2765 C3762 ) C2765_=_C3955( C2765 C3955 ) \nC2765_=_C3970( C2765 C3970 ) C2765_=_C4059( C2765 C4059 ) C2765_=_C4060( C2765 C4060 ) C2765_=_C4070( C2765 C4070 ) C2770_=_C2771( C2770 C2771 ) C2770_=_C2772( C2770 C2772 ) \nC2770_=_C2773( C2770 C2773 ) C2770_=_C2774( C2770 C2774 ) C2770_=_C2775( C2770 C2775 ) C2770_=_C2776( C2770 C2776 ) C2770_=_C2781( C2770 C2781 ) C2770_=_C2782( C2770 C2782 ) \nC2770_=_C2783( C2770 C2783 ) C2770_=_C2784( C2770 C2784 ) C2770_=_C2978( C2770 C2978 ) C2770_=_C3156( C2770 C3156 ) C2770_=_C3163( C2770 C3163 ) C2770_=_C3165( C2770 C3165 ) \nC2771_=_C2772( C2771 C2772 ) C2771_=_C2773( C2771 C2773 ) C2771_=_C2774( C2771 C2774 ) C2771_=_C2775( C2771 C2775 ) C2771_=_C2776( C2771 C2776 ) C2771_=_C2781( C2771 C2781 ) \nC2771_=_C2782( C2771 C2782 ) C2771_=_C2783( C2771 C2783 ) C2771_=_C2784( C2771 C2784 ) C2771_=_C3273( C2771 C3273 ) C2771_=_C3298( C2771 C3298 ) C2771_=_C3299( C2771 C3299 ) \nC2771_=_C3306( C2771 C3306 ) C2772_=_C2773( C2772 C2773 ) C2772_=_C2774( C2772 C2774 ) C2772_=_C2775( C2772 C2775 ) C2772_=_C2776( C2772 C2776 ) C2772_=_C2781( C2772 C2781 ) \nC2772_=_C2782( C2772 C2782 ) C2772_=_C2783( C2772 C2783 ) C2772_=_C2784( C2772 C2784 ) C2772_=_C3185( C2772 C3185 ) C2772_=_C3339( C2772 C3339 ) C2773_=_C2774( C2773 C2774 ) \nC2773_=_C2775( C2773 C2775 ) C2773_=_C2776( C2773 C2776 ) C2773_=_C2781( C2773 C2781 ) C2773_=_C2782( C2773 C2782 ) C2773_=_C2783( C2773 C2783 ) C2773_=_C2784( C2773 C2784 ) \nC2773_=_C2841( C2773 C2841 ) C2773_=_C2938( C2773 C2938 ) C2773_=_C3021( C2773 C3021 ) C2773_=_C3100( C2773 C3100 ) C2773_=_C3382( C2773 C3382 ) C2773_=_C3383( C2773 C3383 ) \nC2773_=_C3385( C2773 C3385 ) C2773_=_C3386( C2773 C3386 ) C2773_=_C3388( C2773 C3388 ) C2773_=_C3389( C2773 C3389 ) C2773_=_C3390( C2773 C3390 ) C2773_=_C3392( C2773 C3392 ) \nC2773_=_C3393( C2773 C3393 ) C2773_=_C3394( C2773 C3394 ) C2773_=_C3396( C2773 C3396 ) C2774_=_C2775( C2774 C2775 ) C2774_=_C2776( C2774 C2776 ) C2774_=_C2781( C2774 C2781 ) \nC2774_=_C2782( C2774 C2782 ) C2774_=_C2783( C2774 C2783 ) C2774_=_C2784( C2774 C2784 ) C2774_=_C3518( C2774 C3518 ) C2774_=_C3559( C2774 C3559 ) C2774_=_C3560( C2774 C3560 ) \nC2774_=_C3566( C2774 C3566 ) C2775_=_C2776( C2775 C2776 ) C2775_=_C2781( C2775 C2781 ) C2775_=_C2782( C2775 C2782 ) C2775_=_C2783( C2775 C2783 ) C2775_=_C2784( C2775 C2784 ) \nC2775_=_C2796( C2775 C2796 ) C2775_=_C2828( C2775 C2828 ) C2775_=_C3103( C2775 C3103 ) C2775_=_C3175( C2775 C3175 ) C2775_=_C3262( C2775 C3262 ) C2775_=_C3345( C2775 C3345 ) \nC2775_=_C3362( C2775 C3362 ) C2775_=_C3560( C2775 C3560 ) C2775_=_C3704( C2775 C3704 ) C2775_=_C3706( C2775 C3706 ) C2775_=_C3707( C2775 C3707 ) C2775_=_C3708( C2775 C3708 ) \nC2775_=_C3709( C2775 C3709 ) C2775_=_C3710( C2775 C3710 ) C2775_=_C3711( C2775 C3711 ) C2775_=_C3713( C2775 C3713 ) C2775_=_C3714( C2775 C3714 ) C2776_=_C2781( C2776 C2781 ) \nC2776_=_C2782( C2776 C2782 ) C2776_=_C2783( C2776 C2783 ) C2776_=_C2784( C2776 C2784 ) C2776_=_C3104( C2776 C3104 ) C2776_=_C3192( C2776 C3192 ) C2776_=_C3385( C2776 C3385 ) \nC2776_=_C3704( C2776 C3704 ) C2776_=_C3811( C2776 C3811 ) C2776_=_C3813( C2776 C3813 ) C2776_=_C3814( C2776 C3814 ) C2776_=_C3816( C2776 C3816 ) C2781_=_C2782( C2781 C2782 ) \nC2781_=_C2783( C2781 C2783 ) C2781_=_C2784( C2781 C2784 ) C2781_=_C2963( C2781 C2963 ) C2781_=_C3891( C2781 C3891 ) C2781_=_C4080( C2781 C4080 ) C2782_=_C2783( C2782 C2783 ) \nC2782_=_C2784( C2782 C2784 ) C2782_=_C2915( C2782 C2915 ) C2782_=_C3165( C2782 C3165 ) C2782_=_C3306( C2782 C3306 ) C2782_=_C3339( C2782 C3339 ) C2782_=_C3504( C2782 C3504 ) \nC2782_=_C3566( C2782 C3566 ) C2782_=_C3982( C2782 C3982 ) C2782_=_C4078( C2782 C4078 ) C2782_=_C4080( C2782 C4080 ) C2782_=_C4096( C2782 C4096 ) C2783_=_C2784( C2783 C2784 ) \nC2783_=_C3155( C2783 C3155 ) C2783_=_C3540( C2783 C3540 ) C2783_=_C3819( C2783 C3819 ) C2784_=_C3048( C2784 C3048 ) C2784_=_C3380( C2784 C3380 ) C2784_=_C3471( C2784 C3471 ) \nC2784_=_C4016( C2784 C4016 ) C2784_=_C4096( C2784 C4096 ) C2789_=_C2792( C2789 C2792 ) C2789_=_C2796( C2789 C2796 ) C2789_=_C2801( C2789 C2801 ) C2789_=_C2803( C2789 C2803 ) \nC2789_=_C2807( C2789 C2807 ) C2789_=_C2821( C2789 C2821 ) C2789_=_C2977( C2789 C2977 ) C2789_=_C2978( C2789 C2978 ) C2789_=_C2979( C2789 C2979 ) C2789_=_C2980( C2789 C2980 ) \nC2789_=_C2981( C2789 C2981 ) C2789_=_C2982( C2789 C2982 ) C2789_=_C2984( C2789 C2984 ) C2789_=_C2986( C2789 C2986 ) C2789_=_C2987( C2789 C2987 ) C2792_=_C2796( C2792 C2796 ) \nC2792_=_C2801( C2792 C2801 ) C2792_=_C2803( C2792 C2803 ) C2792_=_C2825( C2792 C2825 ) C2792_=_C2905( C2792 C2905 ) C2792_=_C2941( C2792 C2941 ) C2792_=_C3259( C2792 C3259 ) \nC2792_=_C3299( C2792 C3299 ) C2792_=_C3397( C2792 C3397 ) C2792_=_C3412( C2792 C3412 ) C2792_=_C3518( C2792 C3518 ) C2792_=_C3520( C2792 C3520 ) C2792_=_C3521( C2792 C3521 ) \nC2792_=_C3522( C2792 C3522 ) C2792_=_C3523( C2792 C3523 ) C2792_=_C3524( C2792 C3524 ) C2792_=_C3525( C2792 C3525 ) C2792_=_C3526( C2792 C3526 ) C2792_=_C3527( C2792 C3527 ) \nC2792_=_C3528( C2792 C3528 ) C2792_=_C3529( C2792 C3529 ) C2796_=_C2801( C2796 C2801 ) C2796_=_C2803( C2796 C2803 ) C2796_=_C2828( C2796 C2828 ) C2796_=_C3103( C2796 C3103 ) \nC2796_=_C3175( C2796 C3175 ) C2796_=_C3262( C2796 C3262 ) C2796_=_C3345( C2796 C3345 ) C2796_=_C3362( C2796 C3362 ) C2796_=_C3560( C2796 C3560 ) C2796_=_C3704( C2796 C3704 ) \nC2796_=_C3706( C2796 C3706 ) C2796_=_C3707( C2796 C3707 ) C2796_=_C3708( C2796 C3708 ) C2796_=_C3709( C2796 C3709 ) C2796_=_C3710( C2796 C3710 ) C2796_=_C3711( C2796 C3711 ) \nC2796_=_C3713( C2796 C3713 ) C2796_=_C3714( C2796 C3714 ) C2801_=_C2803( C2801 C2803 ) C2801_=_C3072( C2801 C3072 ) C2801_=_C3142( C2801 C3142 ) C2801_=_C3480( C2801 C3480 ) \nC2801_=_C3753( C2801 C3753 ) C2801_=_C3760( C2801 C3760 ) C2801_=_C4029( C2801 C4029 ) C2801_=_C4070( C2801 C4070 ) C2801_=_C4072( C2801 C4072 ) C2803_=_C2987( C2803 C2987 ) \nC2803_=_C3073( C2803 C3073 ) C2803_=_C3516( C2803 C3516 ) C2803_=_C3580( C2803 C3580 ) C2803_=_C3669( C2803 C3669 ) C2803_=_C3743( C2803 C3743 ) C2803_=_C3762( C2803 C3762 ) \nC2803_=_C3955( C2803 C3955 ) C2803_=_C3970( C2803 C3970 ) C2803_=_C4059( C2803 C4059 ) C2803_=_C4060( C2803 C4060 ) C2803_=_C4070( C2803 C4070 ) C2807_=_C2811( C2807 C2811 ) \nC2807_=_C2815( C2807 C2815 ) C2807_=_C2818( C2807 C2818 ) C2807_=_C2821( C2807 C2821 ) C2807_=_C2977( C2807 C2977 ) C2807_=_C2978( C2807 C2978 ) C2807_=_C2979( C2807 C2979 ) \nC2807_=_C2980( C2807 C2980 ) C2807_=_C2981( C2807 C2981 ) C2807_=_C2982( C2807 C2982 ) C2807_=_C2984( C2807 C2984 ) C2807_=_C2986( C2807 C2986 ) C2807_=_C2987( C2807 C2987 ) \nC2811_=_C2815( C2811 C2815 ) C2811_=_C2818( C2811 C2818 ) C2811_=_C3133( C2811 C3133 ) C2811_=_C3146( C2811 C3146 ) C2811_=_C3215( C2811 C3215 ) C2811_=_C3261( C2811 C3261 ) \nC2811_=_C3398( C2811 C3398 ) C2811_=_C3663( C2811 C3663 ) C2811_=_C3664( C2811 C3664 ) C2811_=_C3665( C2811 C3665 ) C2811_=_C3666( C2811 C3666 ) C2811_=_C3668( C2811 C3668 ) \nC2811_=_C3669( C2811 C3669 ) C2811_=_C3670( C2811 C3670 ) C2811_=_C3671( C2811 C3671 ) C2815_=_C2818( C2815 C2818 ) C2815_=_C2832( C2815 C2832 ) C2815_=_C2851( C2815 C2851 ) \nC2815_=_C3315( C2815 C3315 ) C2815_=_C3544( C2815 C3544 ) C2815_=_C3590( C2815 C3590 ) C2815_=_C3699( C2815 C3699 ) C2815_=_C3839( C2815 C3839 ) C2815_=_C3850( C2815 C3850 ) \nC2815_=_C3984( C2815 C3984 ) C2815_=_C3993( C2815 C3993 ) C2818_=_C2867( C2818 C2867 ) C2818_=_C2976( C2818 C2976 ) C2818_=_C3110( C2818 C3110 ) C2818_=_C3293( C2818 C3293 ) \nC2818_=_C3548( C2818 C3548 ) C2818_=_C3790( C2818 C3790 ) C2818_=_C4023( C2818 C4023 ) C2818_=_C4099( C2818 C4099 ) C2821_=_C2824( C2821 C2824 ) C2821_=_C2825( C2821 C2825 ) \nC2821_=_C2828( C2821 C2828 ) C2821_=_C2832( C2821 C2832 ) C2821_=_C2977( C2821 C2977 ) C2821_=_C2978( C2821 C2978 ) C2821_=_C2979( C2821 C2979 ) C2821_=_C2980( C2821 C2980 ) \nC2821_=_C2981( C2821 C2981 ) C2821_=_C2982( C2821 C2982 ) C2821_=_C2984( C2821 C2984 ) C2821_=_C2986( C2821 C2986 ) C2821_=_C2987( C2821 C2987 ) C2824_=_C2825( C2824 C2825 ) \nC2824_=_C2828( C2824 C2828 ) C2824_=_C2832( C2824 C2832 ) C2824_=_C2840( C2824 C2840 ) C2824_=_C3213( C2824 C3213 ) C2824_=_C3224( C2824 C3224 ) C2824_=_C3310( C2824 C3310 ) \nC2824_=_C3311( C2824 C3311 ) C2824_=_C3312( C2824 C3312 ) C2824_=_C3314( C2824 C3314 ) C2824_=_C3315( C2824 C3315 ) C2824_=_C3316( C2824 C3316 ) C2824_=_C3317( C2824 C3317 ) \nC2824_=_C3318( C2824 C3318 ) C2824_=_C3319( C2824 C3319 ) C2825_=_C2828( C2825 C2828 ) C2825_=_C2832( C2825 C2832 ) C2825_=_C2905( C2825 C2905 ) C2825_=_C2941( C2825 C2941 ) \nC2825_=_C3259( C2825 C3259 ) C2825_=_C3299( C2825 C3299 ) C2825_=_C3397( C2825 C3397 ) C2825_=_C3412( C2825 C3412 ) C2825_=_C3518( C2825 C3518 ) C2825_=_C3520( C2825 C3520 ) \nC2825_=_C3521( C2825 C3521 ) C2825_=_C3522( C2825 C3522 ) C2825_=_C3523( C2825 C3523 ) C2825_=_C3524( C2825 C3524 ) C2825_=_C3525( C2825 C3525 ) C2825_=_C3526( C2825 C3526 ) \nC2825_=_C3527( C2825 C3527 ) C2825_=_C3528( C2825 C3528 ) C2825_=_C3529( C2825 C3529 ) C2828_=_C2832( C2828 C2832 ) C2828_=_C3103( C2828 C3103 ) C2828_=_C3175( C2828 C3175 ) \nC2828_=_C3262( C2828 C3262 ) C2828_=_C3345( C2828 C3345 ) C2828_=_C3362( C2828 C3362 ) C2828_=_C3560( C2828 C3560 ) C2828_=_C3704( C2828 C3704 ) C2828_=_C3706( C2828 C3706 ) \nC2828_=_C3707( C2828 C3707 ) C2828_=_C3708( C2828 C3708 ) C2828_=_C3709( C2828 C3709 ) C2828_=_C3710( C2828 C3710 ) C2828_=_C3711( C2828 C3711 ) C2828_=_C3713( C2828 C3713 ) \nC2828_=_C3714( C2828 C3714 ) C2832_=_C2851( C2832 C2851 ) C2832_=_C3315(</w:t>
      </w:r>
    </w:p>
    <w:p>
      <w:pPr>
        <w:pStyle w:val="PreformattedText"/>
        <w:bidi w:val="0"/>
        <w:spacing w:before="0" w:after="0"/>
        <w:jc w:val="left"/>
        <w:rPr/>
      </w:pPr>
      <w:r>
        <w:rPr/>
        <w:t xml:space="preserve"> </w:t>
      </w:r>
      <w:r>
        <w:rPr/>
        <w:t>C2832 C3315 ) C2832_=_C3544( C2832 C3544 ) C2832_=_C3590( C2832 C3590 ) C2832_=_C3699( C2832 C3699 ) \nC2832_=_C3839( C2832 C3839 ) C2832_=_C3850( C2832 C3850 ) C2832_=_C3984( C2832 C3984 ) C2832_=_C3993( C2832 C3993 ) C2840_=_C2841( C2840 C2841 ) C2840_=_C2843( C2840 C2843 ) \nC2840_=_C2844( C2840 C2844 ) C2840_=_C2846( C2840 C2846 ) C2840_=_C2848( C2840 C2848 ) C2840_=_C2851( C2840 C2851 ) C2840_=_C2856( C2840 C2856 ) C2840_=_C3213( C2840 C3213 ) \nC2840_=_C3224( C2840 C3224 ) C2840_=_C3310( C2840 C3310 ) C2840_=_C3311( C2840 C3311 ) C2840_=_C3312( C2840 C3312 ) C2840_=_C3314( C2840 C3314 ) C2840_=_C3315( C2840 C3315 ) \nC2840_=_C3316( C2840 C3316 ) C2840_=_C3317( C2840 C3317 ) C2840_=_C3318( C2840 C3318 ) C2840_=_C3319( C2840 C3319 ) C2841_=_C2843( C2841 C2843 ) C2841_=_C2844( C2841 C2844 ) \nC2841_=_C2846( C2841 C2846 ) C2841_=_C2848( C2841 C2848 ) C2841_=_C2851( C2841 C2851 ) C2841_=_C2856( C2841 C2856 ) C2841_=_C2938( C2841 C2938 ) C2841_=_C3021( C2841 C3021 ) \nC2841_=_C3100( C2841 C3100 ) C2841_=_C3382( C2841 C3382 ) C2841_=_C3383( C2841 C3383 ) C2841_=_C3385( C2841 C3385 ) C2841_=_C3386( C2841 C3386 ) C2841_=_C3388( C2841 C3388 ) \nC2841_=_C3389( C2841 C3389 ) C2841_=_C3390( C2841 C3390 ) C2841_=_C3392( C2841 C3392 ) C2841_=_C3393( C2841 C3393 ) C2841_=_C3394( C2841 C3394 ) C2841_=_C3396( C2841 C3396 ) \nC2843_=_C2844( C2843 C2844 ) C2843_=_C2846( C2843 C2846 ) C2843_=_C2848( C2843 C2848 ) C2843_=_C2851( C2843 C2851 ) C2843_=_C2856( C2843 C2856 ) C2843_=_C3089( C2843 C3089 ) \nC2843_=_C3484( C2843 C3484 ) C2843_=_C3549( C2843 C3549 ) C2843_=_C3585( C2843 C3585 ) C2843_=_C3586( C2843 C3586 ) C2843_=_C3588( C2843 C3588 ) C2843_=_C3590( C2843 C3590 ) \nC2843_=_C3591( C2843 C3591 ) C2844_=_C2846( C2844 C2846 ) C2844_=_C2848( C2844 C2848 ) C2844_=_C2851( C2844 C2851 ) C2844_=_C2856( C2844 C2856 ) C2844_=_C2943( C2844 C2943 ) \nC2844_=_C3024( C2844 C3024 ) C2844_=_C3383( C2844 C3383 ) C2844_=_C3413( C2844 C3413 ) C2844_=_C3485( C2844 C3485 ) C2844_=_C3550( C2844 C3550 ) C2844_=_C3618( C2844 C3618 ) \nC2844_=_C3619( C2844 C3619 ) C2844_=_C3620( C2844 C3620 ) C2844_=_C3621( C2844 C3621 ) C2844_=_C3622( C2844 C3622 ) C2844_=_C3623( C2844 C3623 ) C2844_=_C3624( C2844 C3624 ) \nC2846_=_C2848( C2846 C2848 ) C2846_=_C2851( C2846 C2851 ) C2846_=_C2856( C2846 C2856 ) C2846_=_C3148( C2846 C3148 ) C2846_=_C3285( C2846 C3285 ) C2846_=_C3311( C2846 C3311 ) \nC2846_=_C3586( C2846 C3586 ) C2846_=_C3696( C2846 C3696 ) C2846_=_C3738( C2846 C3738 ) C2846_=_C3739( C2846 C3739 ) C2846_=_C3742( C2846 C3742 ) C2846_=_C3743( C2846 C3743 ) \nC2848_=_C2851( C2848 C2851 ) C2848_=_C2856( C2848 C2856 ) C2848_=_C2971( C2848 C2971 ) C2848_=_C3251( C2848 C3251 ) C2848_=_C3542( C2848 C3542 ) C2848_=_C3697( C2848 C3697 ) \nC2848_=_C3739( C2848 C3739 ) C2848_=_C3756( C2848 C3756 ) C2848_=_C3839( C2848 C3839 ) C2848_=_C3840( C2848 C3840 ) C2848_=_C3841( C2848 C3841 ) C2848_=_C3842( C2848 C3842 ) \nC2851_=_C2856( C2851 C2856 ) C2851_=_C3315( C2851 C3315 ) C2851_=_C3544( C2851 C3544 ) C2851_=_C3590( C2851 C3590 ) C2851_=_C3699( C2851 C3699 ) C2851_=_C3839( C2851 C3839 ) \nC2851_=_C3850( C2851 C3850 ) C2851_=_C3984( C2851 C3984 ) C2851_=_C3993( C2851 C3993 ) C2856_=_C3294( C2856 C3294 ) C2856_=_C3318( C2856 C3318 ) C2856_=_C3591( C2856 C3591 ) \nC2856_=_C3703( C2856 C3703 ) C2856_=_C3791( C2856 C3791 ) C2856_=_C3842( C2856 C3842 ) C2857_=_C2861( C2857 C2861 ) C2857_=_C2865( C2857 C2865 ) C2857_=_C2866( C2857 C2866 ) \nC2857_=_C2867( C2857 C2867 ) C2857_=_C2869( C2857 C2869 ) C2857_=_C3185( C2857 C3185 ) C2857_=_C3190( C2857 C3190 ) C2857_=_C3191( C2857 C3191 ) C2857_=_C3192( C2857 C3192 ) \nC2857_=_C3194( C2857 C3194 ) C2857_=_C3195( C2857 C3195 ) C2861_=_C2865( C2861 C2865 ) C2861_=_C2866( C2861 C2866 ) C2861_=_C2867( C2861 C2867 ) C2861_=_C2869( C2861 C2869 ) \nC2861_=_C2962( C2861 C2962 ) C2861_=_C2997( C2861 C2997 ) C2861_=_C3552( C2861 C3552 ) C2861_=_C3698( C2861 C3698 ) C2861_=_C3890( C2861 C3890 ) C2861_=_C3891( C2861 C3891 ) \nC2865_=_C2866( C2865 C2866 ) C2865_=_C2867( C2865 C2867 ) C2865_=_C2869( C2865 C2869 ) C2865_=_C3183( C2865 C3183 ) C2865_=_C3355( C2865 C3355 ) C2865_=_C3369( C2865 C3369 ) \nC2865_=_C4001( C2865 C4001 ) C2865_=_C4006( C2865 C4006 ) C2865_=_C4067( C2865 C4067 ) C2865_=_C4082( C2865 C4082 ) C2866_=_C2867( C2866 C2867 ) C2866_=_C2869( C2866 C2869 ) \nC2866_=_C3218( C2866 C3218 ) C2866_=_C3317( C2866 C3317 ) C2866_=_C4068( C2866 C4068 ) C2867_=_C2869( C2867 C2869 ) C2867_=_C2976( C2867 C2976 ) C2867_=_C3110( C2867 C3110 ) \nC2867_=_C3293( C2867 C3293 ) C2867_=_C3548( C2867 C3548 ) C2867_=_C3790( C2867 C3790 ) C2867_=_C4023( C2867 C4023 ) C2867_=_C4099( C2867 C4099 ) C2869_=_C3004( C2869 C3004 ) \nC2869_=_C3617( C2869 C3617 ) C2869_=_C3821( C2869 C3821 ) C2869_=_C3879( C2869 C3879 ) C2869_=_C4069( C2869 C4069 ) C2869_=_C4085( C2869 C4085 ) C2869_=_C4107( C2869 C4107 ) \nC2905_=_C2913( C2905 C2913 ) C2905_=_C2915( C2905 C2915 ) C2905_=_C2916( C2905 C2916 ) C2905_=_C2941( C2905 C2941 ) C2905_=_C3259( C2905 C3259 ) C2905_=_C3299( C2905 C3299 ) \nC2905_=_C3397( C2905 C3397 ) C2905_=_C3412( C2905 C3412 ) C2905_=_C3518( C2905 C3518 ) C2905_=_C3520( C2905 C3520 ) C2905_=_C3521( C2905 C3521 ) C2905_=_C3522( C2905 C3522 ) \nC2905_=_C3523( C2905 C3523 ) C2905_=_C3524( C2905 C3524 ) C2905_=_C3525( C2905 C3525 ) C2905_=_C3526( C2905 C3526 ) C2905_=_C3527( C2905 C3527 ) C2905_=_C3528( C2905 C3528 ) \nC2905_=_C3529( C2905 C3529 ) C2913_=_C2915( C2913 C2915 ) C2913_=_C2916( C2913 C2916 ) C2913_=_C3502( C2913 C3502 ) C2913_=_C3538( C2913 C3538 ) C2913_=_C3557( C2913 C3557 ) \nC2913_=_C3622( C2913 C3622 ) C2913_=_C3987( C2913 C3987 ) C2913_=_C3991( C2913 C3991 ) C2915_=_C2916( C2915 C2916 ) C2915_=_C3165( C2915 C3165 ) C2915_=_C3306( C2915 C3306 ) \nC2915_=_C3339( C2915 C3339 ) C2915_=_C3504( C2915 C3504 ) C2915_=_C3566( C2915 C3566 ) C2915_=_C3982( C2915 C3982 ) C2915_=_C4078( C2915 C4078 ) C2915_=_C4080( C2915 C4080 ) \nC2915_=_C4096( C2915 C4096 ) C2916_=_C3220( C2916 C3220 ) C2916_=_C3319( C2916 C3319 ) C2916_=_C3506( C2916 C3506 ) C2916_=_C3989( C2916 C3989 ) C2919_=_C2920( C2919 C2920 ) \nC2919_=_C2921( C2919 C2921 ) C2919_=_C2922( C2919 C2922 ) C2919_=_C2923( C2919 C2923 ) C2919_=_C2925( C2919 C2925 ) C2919_=_C2926( C2919 C2926 ) C2919_=_C2928( C2919 C2928 ) \nC2919_=_C2929( C2919 C2929 ) C2919_=_C2930( C2919 C2930 ) C2919_=_C2931( C2919 C2931 ) C2919_=_C2932( C2919 C2932 ) C2919_=_C2934( C2919 C2934 ) C2919_=_C2935( C2919 C2935 ) \nC2919_=_C3236( C2919 C3236 ) C2919_=_C3593( C2919 C3593 ) C2919_=_C3604( C2919 C3604 ) C2920_=_C2921( C2920 C2921 ) C2920_=_C2922( C2920 C2922 ) C2920_=_C2923( C2920 C2923 ) \nC2920_=_C2925( C2920 C2925 ) C2920_=_C2926( C2920 C2926 ) C2920_=_C2928( C2920 C2928 ) C2920_=_C2929( C2920 C2929 ) C2920_=_C2930( C2920 C2930 ) C2920_=_C2931( C2920 C2931 ) \nC2920_=_C2932( C2920 C2932 ) C2920_=_C2934( C2920 C2934 ) C2920_=_C2935( C2920 C2935 ) C2920_=_C3040( C2920 C3040 ) C2920_=_C3314( C2920 C3314 ) C2920_=_C3374( C2920 C3374 ) \nC2920_=_C3463( C2920 C3463 ) C2920_=_C3900( C2920 C3900 ) C2920_=_C3902( C2920 C3902 ) C2921_=_C2922( C2921 C2922 ) C2921_=_C2923( C2921 C2923 ) C2921_=_C2925( C2921 C2925 ) \nC2921_=_C2926( C2921 C2926 ) C2921_=_C2928( C2921 C2928 ) C2921_=_C2929( C2921 C2929 ) C2921_=_C2930( C2921 C2930 ) C2921_=_C2931( C2921 C2931 ) C2921_=_C2932( C2921 C2932 ) \nC2921_=_C2934( C2921 C2934 ) C2921_=_C2935( C2921 C2935 ) C2921_=_C3205( C2921 C3205 ) C2921_=_C3908( C2921 C3908 ) C2921_=_C3912( C2921 C3912 ) C2922_=_C2923( C2922 C2923 ) \nC2922_=_C2925( C2922 C2925 ) C2922_=_C2926( C2922 C2926 ) C2922_=_C2928( C2922 C2928 ) C2922_=_C2929( C2922 C2929 ) C2922_=_C2930( C2922 C2930 ) C2922_=_C2931( C2922 C2931 ) \nC2922_=_C2932( C2922 C2932 ) C2922_=_C2934( C2922 C2934 ) C2922_=_C2935( C2922 C2935 ) C2922_=_C3630( C2922 C3630 ) C2922_=_C3664( C2922 C3664 ) C2922_=_C3922( C2922 C3922 ) \nC2923_=_C2925( C2923 C2925 ) C2923_=_C2926( C2923 C2926 ) C2923_=_C2928( C2923 C2928 ) C2923_=_C2929( C2923 C2929 ) C2923_=_C2930( C2923 C2930 ) C2923_=_C2931( C2923 C2931 ) \nC2923_=_C2932( C2923 C2932 ) C2923_=_C2934( C2923 C2934 ) C2923_=_C2935( C2923 C2935 ) C2923_=_C3665( C2923 C3665 ) C2923_=_C3773( C2923 C3773 ) C2923_=_C3934( C2923 C3934 ) \nC2925_=_C2926( C2925 C2926 ) C2925_=_C2928( C2925 C2928 ) C2925_=_C2929( C2925 C2929 ) C2925_=_C2930( C2925 C2930 ) C2925_=_C2931( C2925 C2931 ) C2925_=_C2932( C2925 C2932 ) \nC2925_=_C2934( C2925 C2934 ) C2925_=_C2935( C2925 C2935 ) C2925_=_C3042( C2925 C3042 ) C2925_=_C3389( C2925 C3389 ) C2925_=_C3442( C2925 C3442 ) C2925_=_C3522( C2925 C3522 ) \nC2925_=_C3681( C2925 C3681 ) C2925_=_C3884( C2925 C3884 ) C2925_=_C3949( C2925 C3949 ) C2925_=_C3999( C2925 C3999 ) C2925_=_C4001( C2925 C4001 ) C2926_=_C2928( C2926 C2928 ) \nC2926_=_C2929( C2926 C2929 ) C2926_=_C2930( C2926 C2930 ) C2926_=_C2931( C2926 C2931 ) C2926_=_C2932( C2926 C2932 ) C2926_=_C2934( C2926 C2934 ) C2926_=_C2935( C2926 C2935 ) \nC2926_=_C3043( C2926 C3043 ) C2926_=_C3207( C2926 C3207 ) C2926_=_C3390( C2926 C3390 ) C2926_=_C3777( C2926 C3777 ) C2926_=_C3950( C2926 C3950 ) C2926_=_C4003( C2926 C4003 ) \nC2926_=_C4006( C2926 C4006 ) C2928_=_C2929( C2928 C2929 ) C2928_=_C2930( C2928 C2930 ) C2928_=_C2931( C2928 C2931 ) C2928_=_C2932( C2928 C2932 ) C2928_=_C2934( C2928 C2934 ) \nC2928_=_C2935( C2928 C2935 ) C2928_=_C3107( C2928 C3107 ) C2928_=_C3209( C2928 C3209 ) C2928_=_C3443( C2928 C3443 ) C2928_=_C3886( C2928 C3886 ) C2928_=_C3963( C2928 C3963 ) \nC2928_=_C4036( C2928 C4036 ) C2929_=_C2930( C2929 C2930 ) C2929_=_C2931( C2929 C2931 ) C2929_=_C2932( C2929 C2932 ) C2929_=_C2934( C2929 C2934 ) C2929_=_C2935( C2929 C2935 ) \nC2929_=_C3084( C2929 C3084 ) C2929_=_C3392( C2929 C3392 ) C2929_=_C3692( C2929 C3692 ) C2929_=_C3708( C2929 C3708 ) C2929_=_C3813( C2929 C3813 ) C2929_=_C3859( C2929 C3859 ) \nC2929_=_C3908( C2929 C3908 ) C2929_=_C3922( C2929 C3922 ) C2929_=_C4019( C2929 C4019 ) C2929_=_C4036( C2929 C4036 ) C2929_=_C4045(</w:t>
      </w:r>
    </w:p>
    <w:p>
      <w:pPr>
        <w:pStyle w:val="PreformattedText"/>
        <w:bidi w:val="0"/>
        <w:spacing w:before="0" w:after="0"/>
        <w:jc w:val="left"/>
        <w:rPr/>
      </w:pPr>
      <w:r>
        <w:rPr/>
        <w:t xml:space="preserve"> </w:t>
      </w:r>
      <w:r>
        <w:rPr/>
        <w:t>C2929 C4045 ) C2929_=_C4046( C2929 C4046 ) \nC2929_=_C4048( C2929 C4048 ) C2930_=_C2931( C2930 C2931 ) C2930_=_C2932( C2930 C2932 ) C2930_=_C2934( C2930 C2934 ) C2930_=_C2935( C2930 C2935 ) C2930_=_C4051( C2930 C4051 ) \nC2931_=_C2932( C2931 C2932 ) C2931_=_C2934( C2931 C2934 ) C2931_=_C2935( C2931 C2935 ) C2931_=_C4046( C2931 C4046 ) C2932_=_C2934( C2932 C2934 ) C2932_=_C2935( C2932 C2935 ) \nC2932_=_C2986( C2932 C2986 ) C2932_=_C3163( C2932 C3163 ) C2932_=_C3394( C2932 C3394 ) C2932_=_C3604( C2932 C3604 ) C2932_=_C3710( C2932 C3710 ) C2932_=_C3814( C2932 C3814 ) \nC2932_=_C3902( C2932 C3902 ) C2932_=_C3912( C2932 C3912 ) C2932_=_C3934( C2932 C3934 ) C2932_=_C3980( C2932 C3980 ) C2932_=_C4051( C2932 C4051 ) C2932_=_C4077( C2932 C4077 ) \nC2932_=_C4078( C2932 C4078 ) C2934_=_C2935( C2934 C2935 ) C2934_=_C3684( C2934 C3684 ) C2934_=_C4077( C2934 C4077 ) C2935_=_C3466( C2935 C3466 ) C2935_=_C3527( C2935 C3527 ) \nC2935_=_C4048( C2935 C4048 ) C2938_=_C2941( C2938 C2941 ) C2938_=_C2943( C2938 C2943 ) C2938_=_C3021( C2938 C3021 ) C2938_=_C3100( C2938 C3100 ) C2938_=_C3382( C2938 C3382 ) \nC2938_=_C3383( C2938 C3383 ) C2938_=_C3385( C2938 C3385 ) C2938_=_C3386( C2938 C3386 ) C2938_=_C3388( C2938 C3388 ) C2938_=_C3389( C2938 C3389 ) C2938_=_C3390( C2938 C3390 ) \nC2938_=_C3392( C2938 C3392 ) C2938_=_C3393( C2938 C3393 ) C2938_=_C3394( C2938 C3394 ) C2938_=_C3396( C2938 C3396 ) C2941_=_C2943( C2941 C2943 ) C2941_=_C3259( C2941 C3259 ) \nC2941_=_C3299( C2941 C3299 ) C2941_=_C3397( C2941 C3397 ) C2941_=_C3412( C2941 C3412 ) C2941_=_C3518( C2941 C3518 ) C2941_=_C3520( C2941 C3520 ) C2941_=_C3521( C2941 C3521 ) \nC2941_=_C3522( C2941 C3522 ) C2941_=_C3523( C2941 C3523 ) C2941_=_C3524( C2941 C3524 ) C2941_=_C3525( C2941 C3525 ) C2941_=_C3526( C2941 C3526 ) C2941_=_C3527( C2941 C3527 ) \nC2941_=_C3528( C2941 C3528 ) C2941_=_C3529( C2941 C3529 ) C2943_=_C3024( C2943 C3024 ) C2943_=_C3383( C2943 C3383 ) C2943_=_C3413( C2943 C3413 ) C2943_=_C3485( C2943 C3485 ) \nC2943_=_C3550( C2943 C3550 ) C2943_=_C3618( C2943 C3618 ) C2943_=_C3619( C2943 C3619 ) C2943_=_C3620( C2943 C3620 ) C2943_=_C3621( C2943 C3621 ) C2943_=_C3622( C2943 C3622 ) \nC2943_=_C3623( C2943 C3623 ) C2943_=_C3624( C2943 C3624 ) C2954_=_C2956( C2954 C2956 ) C2954_=_C2959( C2954 C2959 ) C2954_=_C2962( C2954 C2962 ) C2954_=_C2963( C2954 C2963 ) \nC2954_=_C2994( C2954 C2994 ) C2954_=_C2997( C2954 C2997 ) C2954_=_C3004( C2954 C3004 ) C2956_=_C2959( C2956 C2959 ) C2956_=_C2962( C2956 C2962 ) C2956_=_C2963( C2956 C2963 ) \nC2956_=_C3530( C2956 C3530 ) C2956_=_C3549( C2956 C3549 ) C2956_=_C3550( C2956 C3550 ) C2956_=_C3552( C2956 C3552 ) C2956_=_C3554( C2956 C3554 ) C2956_=_C3557( C2956 C3557 ) \nC2959_=_C2962( C2959 C2962 ) C2959_=_C2963( C2959 C2963 ) C2959_=_C3102( C2959 C3102 ) C2959_=_C3202( C2959 C3202 ) C2959_=_C3310( C2959 C3310 ) C2959_=_C3585( C2959 C3585 ) \nC2959_=_C3696( C2959 C3696 ) C2959_=_C3697( C2959 C3697 ) C2959_=_C3698( C2959 C3698 ) C2959_=_C3699( C2959 C3699 ) C2959_=_C3703( C2959 C3703 ) C2962_=_C2963( C2962 C2963 ) \nC2962_=_C2997( C2962 C2997 ) C2962_=_C3552( C2962 C3552 ) C2962_=_C3698( C2962 C3698 ) C2962_=_C3890( C2962 C3890 ) C2962_=_C3891( C2962 C3891 ) C2963_=_C3891( C2963 C3891 ) \nC2963_=_C4080( C2963 C4080 ) C2965_=_C2971( C2965 C2971 ) C2965_=_C2976( C2965 C2976 ) C2965_=_C3061( C2965 C3061 ) C2965_=_C3099( C2965 C3099 ) C2965_=_C3100( C2965 C3100 ) \nC2965_=_C3101( C2965 C3101 ) C2965_=_C3102( C2965 C3102 ) C2965_=_C3103( C2965 C3103 ) C2965_=_C3104( C2965 C3104 ) C2965_=_C3106( C2965 C3106 ) C2965_=_C3107( C2965 C3107 ) \nC2965_=_C3110( C2965 C3110 ) C2971_=_C2976( C2971 C2976 ) C2971_=_C3251( C2971 C3251 ) C2971_=_C3542( C2971 C3542 ) C2971_=_C3697( C2971 C3697 ) C2971_=_C3739( C2971 C3739 ) \nC2971_=_C3756( C2971 C3756 ) C2971_=_C3839( C2971 C3839 ) C2971_=_C3840( C2971 C3840 ) C2971_=_C3841( C2971 C3841 ) C2971_=_C3842( C2971 C3842 ) C2976_=_C3110( C2976 C3110 ) \nC2976_=_C3293( C2976 C3293 ) C2976_=_C3548( C2976 C3548 ) C2976_=_C3790( C2976 C3790 ) C2976_=_C4023( C2976 C4023 ) C2976_=_C4099( C2976 C4099 ) C2977_=_C2978( C2977 C2978 ) \nC2977_=_C2979( C2977 C2979 ) C2977_=_C2980( C2977 C2980 ) C2977_=_C2981( C2977 C2981 ) C2977_=_C2982( C2977 C2982 ) C2977_=_C2984( C2977 C2984 ) C2977_=_C2986( C2977 C2986 ) \nC2977_=_C2987( C2977 C2987 ) C2977_=_C3061( C2977 C3061 ) C2977_=_C3062( C2977 C3062 ) C2977_=_C3063( C2977 C3063 ) C2977_=_C3072( C2977 C3072 ) C2977_=_C3073( C2977 C3073 ) \nC2978_=_C2979( C2978 C2979 ) C2978_=_C2980( C2978 C2980 ) C2978_=_C2981( C2978 C2981 ) C2978_=_C2982( C2978 C2982 ) C2978_=_C2984( C2978 C2984 ) C2978_=_C2986( C2978 C2986 ) \nC2978_=_C2987( C2978 C2987 ) C2978_=_C3156( C2978 C3156 ) C2978_=_C3163( C2978 C3163 ) C2978_=_C3165( C2978 C3165 ) C2979_=_C2980( C2979 C2980 ) C2979_=_C2981( C2979 C2981 ) \nC2979_=_C2982( C2979 C2982 ) C2979_=_C2984( C2979 C2984 ) C2979_=_C2986( C2979 C2986 ) C2979_=_C2987( C2979 C2987 ) C2979_=_C3101( C2979 C3101 ) C2979_=_C3542( C2979 C3542 ) \nC2979_=_C3544( C2979 C3544 ) C2979_=_C3548( C2979 C3548 ) C2980_=_C2981( C2980 C2981 ) C2980_=_C2982( C2980 C2982 ) C2980_=_C2984( C2980 C2984 ) C2980_=_C2986( C2980 C2986 ) \nC2980_=_C2987( C2980 C2987 ) C2980_=_C3312( C2980 C3312 ) C2980_=_C3756( C2980 C3756 ) C2980_=_C3760( C2980 C3760 ) C2980_=_C3762( C2980 C3762 ) C2981_=_C2982( C2981 C2982 ) \nC2981_=_C2984( C2981 C2984 ) C2981_=_C2986( C2981 C2986 ) C2981_=_C2987( C2981 C2987 ) C2981_=_C3850( C2981 C3850 ) C2982_=_C2984( C2982 C2984 ) C2982_=_C2986( C2982 C2986 ) \nC2982_=_C2987( C2982 C2987 ) C2982_=_C3195( C2982 C3195 ) C2982_=_C3980( C2982 C3980 ) C2982_=_C3982( C2982 C3982 ) C2984_=_C2986( C2984 C2986 ) C2984_=_C2987( C2984 C2987 ) \nC2984_=_C3523( C2984 C3523 ) C2984_=_C3993( C2984 C3993 ) C2986_=_C2987( C2986 C2987 ) C2986_=_C3163( C2986 C3163 ) C2986_=_C3394( C2986 C3394 ) C2986_=_C3604( C2986 C3604 ) \nC2986_=_C3710( C2986 C3710 ) C2986_=_C3814( C2986 C3814 ) C2986_=_C3902( C2986 C3902 ) C2986_=_C3912( C2986 C3912 ) C2986_=_C3934( C2986 C3934 ) C2986_=_C3980( C2986 C3980 ) \nC2986_=_C4051( C2986 C4051 ) C2986_=_C4077( C2986 C4077 ) C2986_=_C4078( C2986 C4078 ) C2987_=_C3073( C2987 C3073 ) C2987_=_C3516( C2987 C3516 ) C2987_=_C3580( C2987 C3580 ) \nC2987_=_C3669( C2987 C3669 ) C2987_=_C3743( C2987 C3743 ) C2987_=_C3762( C2987 C3762 ) C2987_=_C3955( C2987 C3955 ) C2987_=_C3970( C2987 C3970 ) C2987_=_C4059( C2987 C4059 ) \nC2987_=_C4060( C2987 C4060 ) C2987_=_C4070( C2987 C4070 ) C2994_=_C2997( C2994 C2997 ) C2994_=_C3004( C2994 C3004 ) C2994_=_C3608( C2994 C3608 ) C2994_=_C3817( C2994 C3817 ) \nC2994_=_C3818( C2994 C3818 ) C2994_=_C3819( C2994 C3819 ) C2994_=_C3820( C2994 C3820 ) C2994_=_C3821( C2994 C3821 ) C2997_=_C3004( C2997 C3004 ) C2997_=_C3552( C2997 C3552 ) \nC2997_=_C3698( C2997 C3698 ) C2997_=_C3890( C2997 C3890 ) C2997_=_C3891( C2997 C3891 ) C3004_=_C3617( C3004 C3617 ) C3004_=_C3821( C3004 C3821 ) C3004_=_C3879( C3004 C3879 ) \nC3004_=_C4069( C3004 C4069 ) C3004_=_C4085( C3004 C4085 ) C3004_=_C4107( C3004 C4107 ) C3008_=_C3012( C3008 C3012 ) C3008_=_C3014( C3008 C3014 ) C3008_=_C3222( C3008 C3222 ) \nC3008_=_C3273( C3008 C3273 ) C3008_=_C3277( C3008 C3277 ) C3008_=_C3278( C3008 C3278 ) C3012_=_C3014( C3012 C3014 ) C3012_=_C3051( C3012 C3051 ) C3012_=_C3475( C3012 C3475 ) \nC3012_=_C3679( C3012 C3679 ) C3012_=_C3680( C3012 C3680 ) C3012_=_C3681( C3012 C3681 ) C3012_=_C3682( C3012 C3682 ) C3012_=_C3683( C3012 C3683 ) C3012_=_C3684( C3012 C3684 ) \nC3014_=_C3054( C3014 C3054 ) C3014_=_C3449( C3014 C3449 ) C3014_=_C3679( C3014 C3679 ) C3014_=_C3782( C3014 C3782 ) C3014_=_C3880( C3014 C3880 ) C3014_=_C3881( C3014 C3881 ) \nC3014_=_C3882( C3014 C3882 ) C3014_=_C3884( C3014 C3884 ) C3014_=_C3885( C3014 C3885 ) C3014_=_C3886( C3014 C3886 ) C3014_=_C3888( C3014 C3888 ) C3021_=_C3023( C3021 C3023 ) \nC3021_=_C3024( C3021 C3024 ) C3021_=_C3100( C3021 C3100 ) C3021_=_C3382( C3021 C3382 ) C3021_=_C3383( C3021 C3383 ) C3021_=_C3385( C3021 C3385 ) C3021_=_C3386( C3021 C3386 ) \nC3021_=_C3388( C3021 C3388 ) C3021_=_C3389( C3021 C3389 ) C3021_=_C3390( C3021 C3390 ) C3021_=_C3392( C3021 C3392 ) C3021_=_C3393( C3021 C3393 ) C3021_=_C3394( C3021 C3394 ) \nC3021_=_C3396( C3021 C3396 ) C3023_=_C3024( C3023 C3024 ) C3023_=_C3530( C3023 C3530 ) C3023_=_C3533( C3023 C3533 ) C3023_=_C3534( C3023 C3534 ) C3023_=_C3535( C3023 C3535 ) \nC3023_=_C3536( C3023 C3536 ) C3023_=_C3537( C3023 C3537 ) C3023_=_C3538( C3023 C3538 ) C3023_=_C3539( C3023 C3539 ) C3023_=_C3540( C3023 C3540 ) C3024_=_C3383( C3024 C3383 ) \nC3024_=_C3413( C3024 C3413 ) C3024_=_C3485( C3024 C3485 ) C3024_=_C3550( C3024 C3550 ) C3024_=_C3618( C3024 C3618 ) C3024_=_C3619( C3024 C3619 ) C3024_=_C3620( C3024 C3620 ) \nC3024_=_C3621( C3024 C3621 ) C3024_=_C3622( C3024 C3622 ) C3024_=_C3623( C3024 C3623 ) C3024_=_C3624( C3024 C3624 ) C3040_=_C3042( C3040 C3042 ) C3040_=_C3043( C3040 C3043 ) \nC3040_=_C3046( C3040 C3046 ) C3040_=_C3047( C3040 C3047 ) C3040_=_C3048( C3040 C3048 ) C3040_=_C3314( C3040 C3314 ) C3040_=_C3374( C3040 C3374 ) C3040_=_C3463( C3040 C3463 ) \nC3040_=_C3900( C3040 C3900 ) C3040_=_C3902( C3040 C3902 ) C3042_=_C3043( C3042 C3043 ) C3042_=_C3046( C3042 C3046 ) C3042_=_C3047( C3042 C3047 ) C3042_=_C3048( C3042 C3048 ) \nC3042_=_C3389( C3042 C3389 ) C3042_=_C3442( C3042 C3442 ) C3042_=_C3522( C3042 C3522 ) C3042_=_C3681( C3042 C3681 ) C3042_=_C3884( C3042 C3884 ) C3042_=_C3949( C3042 C3949 ) \nC3042_=_C3999( C3042 C3999 ) C3042_=_C4001( C3042 C4001 ) C3043_=_C3046( C3043 C3046 ) C3043_=_C3047( C3043 C3047 ) C3043_=_C3048( C3043 C3048 ) C3043_=_C3207( C3043 C3207 ) \nC3043_=_C3390( C3043 C3390 ) C3043_=_C3777( C3043 C3777 ) C3043_=_C3950( C3043 C3950 ) C3043_=_C4003( C3043 C4003 ) C3043_=_C4006( C3043 C4006 ) C3046_=_C3047( C3046 C3047 ) \nC3046_=_C3048( C3046 C3048 ) C3046_=_C3446( C3046 C3446 ) C3046_=_C3528( C3046 C3528 ) C3047_=_C3048( C3047 C3048 ) C3047_=_C3379( C3047 C3379 ) C3047_=_C3470( C3047 C3470 ) \nC3047_=_C3825(</w:t>
      </w:r>
    </w:p>
    <w:p>
      <w:pPr>
        <w:pStyle w:val="PreformattedText"/>
        <w:bidi w:val="0"/>
        <w:spacing w:before="0" w:after="0"/>
        <w:jc w:val="left"/>
        <w:rPr/>
      </w:pPr>
      <w:r>
        <w:rPr/>
        <w:t xml:space="preserve"> </w:t>
      </w:r>
      <w:r>
        <w:rPr/>
        <w:t>C3047 C3825 ) C3047_=_C4015( C3047 C4015 ) C3047_=_C4106( C3047 C4106 ) C3048_=_C3380( C3048 C3380 ) C3048_=_C3471( C3048 C3471 ) C3048_=_C4016( C3048 C4016 ) \nC3048_=_C4096( C3048 C4096 ) C3051_=_C3054( C3051 C3054 ) C3051_=_C3475( C3051 C3475 ) C3051_=_C3679( C3051 C3679 ) C3051_=_C3680( C3051 C3680 ) C3051_=_C3681( C3051 C3681 ) \nC3051_=_C3682( C3051 C3682 ) C3051_=_C3683( C3051 C3683 ) C3051_=_C3684( C3051 C3684 ) C3054_=_C3449( C3054 C3449 ) C3054_=_C3679( C3054 C3679 ) C3054_=_C3782( C3054 C3782 ) \nC3054_=_C3880( C3054 C3880 ) C3054_=_C3881( C3054 C3881 ) C3054_=_C3882( C3054 C3882 ) C3054_=_C3884( C3054 C3884 ) C3054_=_C3885( C3054 C3885 ) C3054_=_C3886( C3054 C3886 ) \nC3054_=_C3888( C3054 C3888 ) C3061_=_C3062( C3061 C3062 ) C3061_=_C3063( C3061 C3063 ) C3061_=_C3072( C3061 C3072 ) C3061_=_C3073( C3061 C3073 ) C3061_=_C3099( C3061 C3099 ) \nC3061_=_C3100( C3061 C3100 ) C3061_=_C3101( C3061 C3101 ) C3061_=_C3102( C3061 C3102 ) C3061_=_C3103( C3061 C3103 ) C3061_=_C3104( C3061 C3104 ) C3061_=_C3106( C3061 C3106 ) \nC3061_=_C3107( C3061 C3107 ) C3061_=_C3110( C3061 C3110 ) C3062_=_C3063( C3062 C3063 ) C3062_=_C3072( C3062 C3072 ) C3062_=_C3073( C3062 C3073 ) C3062_=_C3144( C3062 C3144 ) \nC3062_=_C3145( C3062 C3145 ) C3062_=_C3146( C3062 C3146 ) C3062_=_C3147( C3062 C3147 ) C3062_=_C3148( C3062 C3148 ) C3062_=_C3150( C3062 C3150 ) C3062_=_C3151( C3062 C3151 ) \nC3062_=_C3152( C3062 C3152 ) C3062_=_C3153( C3062 C3153 ) C3062_=_C3155( C3062 C3155 ) C3063_=_C3072( C3063 C3072 ) C3063_=_C3073( C3063 C3073 ) C3063_=_C3099( C3063 C3099 ) \nC3063_=_C3128( C3063 C3128 ) C3063_=_C3167( C3063 C3167 ) C3063_=_C3199( C3063 C3199 ) C3063_=_C3200( C3063 C3200 ) C3063_=_C3201( C3063 C3201 ) C3063_=_C3202( C3063 C3202 ) \nC3063_=_C3203( C3063 C3203 ) C3063_=_C3205( C3063 C3205 ) C3063_=_C3206( C3063 C3206 ) C3063_=_C3207( C3063 C3207 ) C3063_=_C3208( C3063 C3208 ) C3063_=_C3209( C3063 C3209 ) \nC3063_=_C3210( C3063 C3210 ) C3063_=_C3211( C3063 C3211 ) C3072_=_C3073( C3072 C3073 ) C3072_=_C3142( C3072 C3142 ) C3072_=_C3480( C3072 C3480 ) C3072_=_C3753( C3072 C3753 ) \nC3072_=_C3760( C3072 C3760 ) C3072_=_C4029( C3072 C4029 ) C3072_=_C4070( C3072 C4070 ) C3072_=_C4072( C3072 C4072 ) C3073_=_C3516( C3073 C3516 ) C3073_=_C3580( C3073 C3580 ) \nC3073_=_C3669( C3073 C3669 ) C3073_=_C3743( C3073 C3743 ) C3073_=_C3762( C3073 C3762 ) C3073_=_C3955( C3073 C3955 ) C3073_=_C3970( C3073 C3970 ) C3073_=_C4059( C3073 C4059 ) \nC3073_=_C4060( C3073 C4060 ) C3073_=_C4070( C3073 C4070 ) C3084_=_C3392( C3084 C3392 ) C3084_=_C3692( C3084 C3692 ) C3084_=_C3708( C3084 C3708 ) C3084_=_C3813( C3084 C3813 ) \nC3084_=_C3859( C3084 C3859 ) C3084_=_C3908( C3084 C3908 ) C3084_=_C3922( C3084 C3922 ) C3084_=_C4019( C3084 C4019 ) C3084_=_C4036( C3084 C4036 ) C3084_=_C4045( C3084 C4045 ) \nC3084_=_C4046( C3084 C4046 ) C3084_=_C4048( C3084 C4048 ) C3089_=_C3093( C3089 C3093 ) C3089_=_C3096( C3089 C3096 ) C3089_=_C3484( C3089 C3484 ) C3089_=_C3549( C3089 C3549 ) \nC3089_=_C3585( C3089 C3585 ) C3089_=_C3586( C3089 C3586 ) C3089_=_C3588( C3089 C3588 ) C3089_=_C3590( C3089 C3590 ) C3089_=_C3591( C3089 C3591 ) C3093_=_C3096( C3093 C3096 ) \nC3093_=_C3388( C3093 C3388 ) C3093_=_C3441( C3093 C3441 ) C3093_=_C3453( C3093 C3453 ) C3093_=_C3494( C3093 C3494 ) C3093_=_C3554( C3093 C3554 ) C3093_=_C3706( C3093 C3706 ) \nC3093_=_C3784( C3093 C3784 ) C3093_=_C3811( C3093 C3811 ) C3093_=_C3881( C3093 C3881 ) C3093_=_C3943( C3093 C3943 ) C3093_=_C3956( C3093 C3956 ) C3093_=_C3963( C3093 C3963 ) \nC3093_=_C3966( C3093 C3966 ) C3096_=_C3798( C3096 C3798 ) C3096_=_C3833( C3096 C3833 ) C3096_=_C3900( C3096 C3900 ) C3096_=_C3999( C3096 C3999 ) C3096_=_C4003( C3096 C4003 ) \nC3096_=_C4013( C3096 C4013 ) C3096_=_C4015( C3096 C4015 ) C3096_=_C4016( C3096 C4016 ) C3096_=_C4017( C3096 C4017 ) C3099_=_C3100( C3099 C3100 ) C3099_=_C3101( C3099 C3101 ) \nC3099_=_C3102( C3099 C3102 ) C3099_=_C3103( C3099 C3103 ) C3099_=_C3104( C3099 C3104 ) C3099_=_C3106( C3099 C3106 ) C3099_=_C3107( C3099 C3107 ) C3099_=_C3110( C3099 C3110 ) \nC3099_=_C3128( C3099 C3128 ) C3099_=_C3167( C3099 C3167 ) C3099_=_C3199( C3099 C3199 ) C3099_=_C3200( C3099 C3200 ) C3099_=_C3201( C3099 C3201 ) C3099_=_C3202( C3099 C3202 ) \nC3099_=_C3203( C3099 C3203 ) C3099_=_C3205( C3099 C3205 ) C3099_=_C3206( C3099 C3206 ) C3099_=_C3207( C3099 C3207 ) C3099_=_C3208( C3099 C3208 ) C3099_=_C3209( C3099 C3209 ) \nC3099_=_C3210( C3099 C3210 ) C3099_=_C3211( C3099 C3211 ) C3100_=_C3101( C3100 C3101 ) C3100_=_C3102( C3100 C3102 ) C3100_=_C3103( C3100 C3103 ) C3100_=_C3104( C3100 C3104 ) \nC3100_=_C3106( C3100 C3106 ) C3100_=_C3107( C3100 C3107 ) C3100_=_C3110( C3100 C3110 ) C3100_=_C3382( C3100 C3382 ) C3100_=_C3383( C3100 C3383 ) C3100_=_C3385( C3100 C3385 ) \nC3100_=_C3386( C3100 C3386 ) C3100_=_C3388( C3100 C3388 ) C3100_=_C3389( C3100 C3389 ) C3100_=_C3390( C3100 C3390 ) C3100_=_C3392( C3100 C3392 ) C3100_=_C3393( C3100 C3393 ) \nC3100_=_C3394( C3100 C3394 ) C3100_=_C3396( C3100 C3396 ) C3101_=_C3102( C3101 C3102 ) C3101_=_C3103( C3101 C3103 ) C3101_=_C3104( C3101 C3104 ) C3101_=_C3106( C3101 C3106 ) \nC3101_=_C3107( C3101 C3107 ) C3101_=_C3110( C3101 C3110 ) C3101_=_C3542( C3101 C3542 ) C3101_=_C3544( C3101 C3544 ) C3101_=_C3548( C3101 C3548 ) C3102_=_C3103( C3102 C3103 ) \nC3102_=_C3104( C3102 C3104 ) C3102_=_C3106( C3102 C3106 ) C3102_=_C3107( C3102 C3107 ) C3102_=_C3110( C3102 C3110 ) C3102_=_C3202( C3102 C3202 ) C3102_=_C3310( C3102 C3310 ) \nC3102_=_C3585( C3102 C3585 ) C3102_=_C3696( C3102 C3696 ) C3102_=_C3697( C3102 C3697 ) C3102_=_C3698( C3102 C3698 ) C3102_=_C3699( C3102 C3699 ) C3102_=_C3703( C3102 C3703 ) \nC3103_=_C3104( C3103 C3104 ) C3103_=_C3106( C3103 C3106 ) C3103_=_C3107( C3103 C3107 ) C3103_=_C3110( C3103 C3110 ) C3103_=_C3175( C3103 C3175 ) C3103_=_C3262( C3103 C3262 ) \nC3103_=_C3345( C3103 C3345 ) C3103_=_C3362( C3103 C3362 ) C3103_=_C3560( C3103 C3560 ) C3103_=_C3704( C3103 C3704 ) C3103_=_C3706( C3103 C3706 ) C3103_=_C3707( C3103 C3707 ) \nC3103_=_C3708( C3103 C3708 ) C3103_=_C3709( C3103 C3709 ) C3103_=_C3710( C3103 C3710 ) C3103_=_C3711( C3103 C3711 ) C3103_=_C3713( C3103 C3713 ) C3103_=_C3714( C3103 C3714 ) \nC3104_=_C3106( C3104 C3106 ) C3104_=_C3107( C3104 C3107 ) C3104_=_C3110( C3104 C3110 ) C3104_=_C3192( C3104 C3192 ) C3104_=_C3385( C3104 C3385 ) C3104_=_C3704( C3104 C3704 ) \nC3104_=_C3811( C3104 C3811 ) C3104_=_C3813( C3104 C3813 ) C3104_=_C3814( C3104 C3814 ) C3104_=_C3816( C3104 C3816 ) C3106_=_C3107( C3106 C3107 ) C3106_=_C3110( C3106 C3110 ) \nC3106_=_C3208( C3106 C3208 ) C3106_=_C4019( C3106 C4019 ) C3107_=_C3110( C3107 C3110 ) C3107_=_C3209( C3107 C3209 ) C3107_=_C3443( C3107 C3443 ) C3107_=_C3886( C3107 C3886 ) \nC3107_=_C3963( C3107 C3963 ) C3107_=_C4036( C3107 C4036 ) C3110_=_C3293( C3110 C3293 ) C3110_=_C3548( C3110 C3548 ) C3110_=_C3790( C3110 C3790 ) C3110_=_C4023( C3110 C4023 ) \nC3110_=_C4099( C3110 C4099 ) C3128_=_C3133( C3128 C3133 ) C3128_=_C3136( C3128 C3136 ) C3128_=_C3142( C3128 C3142 ) C3128_=_C3167( C3128 C3167 ) C3128_=_C3199( C3128 C3199 ) \nC3128_=_C3200( C3128 C3200 ) C3128_=_C3201( C3128 C3201 ) C3128_=_C3202( C3128 C3202 ) C3128_=_C3203( C3128 C3203 ) C3128_=_C3205( C3128 C3205 ) C3128_=_C3206( C3128 C3206 ) \nC3128_=_C3207( C3128 C3207 ) C3128_=_C3208( C3128 C3208 ) C3128_=_C3209( C3128 C3209 ) C3128_=_C3210( C3128 C3210 ) C3128_=_C3211( C3128 C3211 ) C3133_=_C3136( C3133 C3136 ) \nC3133_=_C3142( C3133 C3142 ) C3133_=_C3146( C3133 C3146 ) C3133_=_C3215( C3133 C3215 ) C3133_=_C3261( C3133 C3261 ) C3133_=_C3398( C3133 C3398 ) C3133_=_C3663( C3133 C3663 ) \nC3133_=_C3664( C3133 C3664 ) C3133_=_C3665( C3133 C3665 ) C3133_=_C3666( C3133 C3666 ) C3133_=_C3668( C3133 C3668 ) C3133_=_C3669( C3133 C3669 ) C3133_=_C3670( C3133 C3670 ) \nC3133_=_C3671( C3133 C3671 ) C3136_=_C3142( C3136 C3142 ) C3136_=_C3263( C3136 C3263 ) C3136_=_C3400( C3136 C3400 ) C3136_=_C3771( C3136 C3771 ) C3136_=_C3773( C3136 C3773 ) \nC3136_=_C3774( C3136 C3774 ) C3136_=_C3775( C3136 C3775 ) C3136_=_C3777( C3136 C3777 ) C3136_=_C3779( C3136 C3779 ) C3136_=_C3780( C3136 C3780 ) C3142_=_C3480( C3142 C3480 ) \nC3142_=_C3753( C3142 C3753 ) C3142_=_C3760( C3142 C3760 ) C3142_=_C4029( C3142 C4029 ) C3142_=_C4070( C3142 C4070 ) C3142_=_C4072( C3142 C4072 ) C3144_=_C3145( C3144 C3145 ) \nC3144_=_C3146( C3144 C3146 ) C3144_=_C3147( C3144 C3147 ) C3144_=_C3148( C3144 C3148 ) C3144_=_C3150( C3144 C3150 ) C3144_=_C3151( C3144 C3151 ) C3144_=_C3152( C3144 C3152 ) \nC3144_=_C3153( C3144 C3153 ) C3144_=_C3155( C3144 C3155 ) C3144_=_C3397( C3144 C3397 ) C3144_=_C3398( C3144 C3398 ) C3144_=_C3400( C3144 C3400 ) C3145_=_C3146( C3145 C3146 ) \nC3145_=_C3147( C3145 C3147 ) C3145_=_C3148( C3145 C3148 ) C3145_=_C3150( C3145 C3150 ) C3145_=_C3151( C3145 C3151 ) C3145_=_C3152( C3145 C3152 ) C3145_=_C3153( C3145 C3153 ) \nC3145_=_C3155( C3145 C3155 ) C3145_=_C3283( C3145 C3283 ) C3145_=_C3573( C3145 C3573 ) C3145_=_C3576( C3145 C3576 ) C3145_=_C3579( C3145 C3579 ) C3145_=_C3580( C3145 C3580 ) \nC3146_=_C3147( C3146 C3147 ) C3146_=_C3148( C3146 C3148 ) C3146_=_C3150( C3146 C3150 ) C3146_=_C3151( C3146 C3151 ) C3146_=_C3152( C3146 C3152 ) C3146_=_C3153( C3146 C3153 ) \nC3146_=_C3155( C3146 C3155 ) C3146_=_C3215( C3146 C3215 ) C3146_=_C3261( C3146 C3261 ) C3146_=_C3398( C3146 C3398 ) C3146_=_C3663( C3146 C3663 ) C3146_=_C3664( C3146 C3664 ) \nC3146_=_C3665( C3146 C3665 ) C3146_=_C3666( C3146 C3666 ) C3146_=_C3668( C3146 C3668 ) C3146_=_C3669( C3146 C3669 ) C3146_=_C3670( C3146 C3670 ) C3146_=_C3671( C3146 C3671 ) \nC3147_=_C3148( C3147 C3148 ) C3147_=_C3150( C3147 C3150 ) C3147_=_C3151( C3147 C3151 ) C3147_=_C3152( C3147 C3152 ) C3147_=_C3153( C3147 C3153 ) C3147_=_C3155( C3147 C3155 ) \nC3148_=_C3150( C3148 C3150 ) C3148_=_C3151( C3148 C3151 ) C3148_=_C3152( C3148 C3152 ) C3148_=_C3153( C3148 C3153 ) C3148_=_C3155( C3148 C3155 ) C3148_=_C3285( C3148 C3285 ) \nC3148_=_C3311( C3148 C3311 ) C3148_=_C3586( C3148 C3586 ) C3148_=_C3696(</w:t>
      </w:r>
    </w:p>
    <w:p>
      <w:pPr>
        <w:pStyle w:val="PreformattedText"/>
        <w:bidi w:val="0"/>
        <w:spacing w:before="0" w:after="0"/>
        <w:jc w:val="left"/>
        <w:rPr/>
      </w:pPr>
      <w:r>
        <w:rPr/>
        <w:t xml:space="preserve"> </w:t>
      </w:r>
      <w:r>
        <w:rPr/>
        <w:t>C3148 C3696 ) C3148_=_C3738( C3148 C3738 ) C3148_=_C3739( C3148 C3739 ) C3148_=_C3742( C3148 C3742 ) \nC3148_=_C3743( C3148 C3743 ) C3150_=_C3151( C3150 C3151 ) C3150_=_C3152( C3150 C3152 ) C3150_=_C3153( C3150 C3153 ) C3150_=_C3155( C3150 C3155 ) C3150_=_C3534( C3150 C3534 ) \nC3151_=_C3152( C3151 C3152 ) C3151_=_C3153( C3151 C3153 ) C3151_=_C3155( C3151 C3155 ) C3151_=_C3194( C3151 C3194 ) C3151_=_C3439( C3151 C3439 ) C3151_=_C3653( C3151 C3653 ) \nC3151_=_C3666( C3151 C3666 ) C3151_=_C3940( C3151 C3940 ) C3152_=_C3153( C3152 C3153 ) C3152_=_C3155( C3152 C3155 ) C3152_=_C3493( C3152 C3493 ) C3152_=_C3721( C3152 C3721 ) \nC3152_=_C3750( C3152 C3750 ) C3152_=_C3830( C3152 C3830 ) C3152_=_C3867( C3152 C3867 ) C3152_=_C3942( C3152 C3942 ) C3152_=_C3949( C3152 C3949 ) C3152_=_C3950( C3152 C3950 ) \nC3152_=_C3952( C3152 C3952 ) C3152_=_C3953( C3152 C3953 ) C3152_=_C3955( C3152 C3955 ) C3153_=_C3155( C3153 C3155 ) C3153_=_C3579( C3153 C3579 ) C3153_=_C3668( C3153 C3668 ) \nC3153_=_C3742( C3153 C3742 ) C3153_=_C3953( C3153 C3953 ) C3153_=_C4060( C3153 C4060 ) C3155_=_C3540( C3155 C3540 ) C3155_=_C3819( C3155 C3819 ) C3156_=_C3163( C3156 C3163 ) \nC3156_=_C3165( C3156 C3165 ) C3156_=_C3233( C3156 C3233 ) C3156_=_C3234( C3156 C3234 ) C3156_=_C3236( C3156 C3236 ) C3156_=_C3238( C3156 C3238 ) C3156_=_C3240( C3156 C3240 ) \nC3156_=_C3241( C3156 C3241 ) C3156_=_C3242( C3156 C3242 ) C3156_=_C3243( C3156 C3243 ) C3156_=_C3244( C3156 C3244 ) C3163_=_C3165( C3163 C3165 ) C3163_=_C3394( C3163 C3394 ) \nC3163_=_C3604( C3163 C3604 ) C3163_=_C3710( C3163 C3710 ) C3163_=_C3814( C3163 C3814 ) C3163_=_C3902( C3163 C3902 ) C3163_=_C3912( C3163 C3912 ) C3163_=_C3934( C3163 C3934 ) \nC3163_=_C3980( C3163 C3980 ) C3163_=_C4051( C3163 C4051 ) C3163_=_C4077( C3163 C4077 ) C3163_=_C4078( C3163 C4078 ) C3165_=_C3306( C3165 C3306 ) C3165_=_C3339( C3165 C3339 ) \nC3165_=_C3504( C3165 C3504 ) C3165_=_C3566( C3165 C3566 ) C3165_=_C3982( C3165 C3982 ) C3165_=_C4078( C3165 C4078 ) C3165_=_C4080( C3165 C4080 ) C3165_=_C4096( C3165 C4096 ) \nC3167_=_C3171( C3167 C3171 ) C3167_=_C3174( C3167 C3174 ) C3167_=_C3175( C3167 C3175 ) C3167_=_C3177( C3167 C3177 ) C3167_=_C3183( C3167 C3183 ) C3167_=_C3199( C3167 C3199 ) \nC3167_=_C3200( C3167 C3200 ) C3167_=_C3201( C3167 C3201 ) C3167_=_C3202( C3167 C3202 ) C3167_=_C3203( C3167 C3203 ) C3167_=_C3205( C3167 C3205 ) C3167_=_C3206( C3167 C3206 ) \nC3167_=_C3207( C3167 C3207 ) C3167_=_C3208( C3167 C3208 ) C3167_=_C3209( C3167 C3209 ) C3167_=_C3210( C3167 C3210 ) C3167_=_C3211( C3167 C3211 ) C3171_=_C3174( C3171 C3174 ) \nC3171_=_C3175( C3171 C3175 ) C3171_=_C3177( C3171 C3177 ) C3171_=_C3183( C3171 C3183 ) C3171_=_C3342( C3171 C3342 ) C3171_=_C3358( C3171 C3358 ) C3171_=_C3374( C3171 C3374 ) \nC3171_=_C3376( C3171 C3376 ) C3171_=_C3377( C3171 C3377 ) C3171_=_C3379( C3171 C3379 ) C3171_=_C3380( C3171 C3380 ) C3171_=_C3381( C3171 C3381 ) C3174_=_C3175( C3174 C3175 ) \nC3174_=_C3177( C3174 C3177 ) C3174_=_C3183( C3174 C3183 ) C3174_=_C3226( C3174 C3226 ) C3174_=_C3486( C3174 C3486 ) C3174_=_C3559( C3174 C3559 ) C3174_=_C3625( C3174 C3625 ) \nC3174_=_C3626( C3174 C3626 ) C3174_=_C3627( C3174 C3627 ) C3174_=_C3628( C3174 C3628 ) C3174_=_C3630( C3174 C3630 ) C3174_=_C3631( C3174 C3631 ) C3174_=_C3633( C3174 C3633 ) \nC3174_=_C3634( C3174 C3634 ) C3175_=_C3177( C3175 C3177 ) C3175_=_C3183( C3175 C3183 ) C3175_=_C3262( C3175 C3262 ) C3175_=_C3345( C3175 C3345 ) C3175_=_C3362( C3175 C3362 ) \nC3175_=_C3560( C3175 C3560 ) C3175_=_C3704( C3175 C3704 ) C3175_=_C3706( C3175 C3706 ) C3175_=_C3707( C3175 C3707 ) C3175_=_C3708( C3175 C3708 ) C3175_=_C3709( C3175 C3709 ) \nC3175_=_C3710( C3175 C3710 ) C3175_=_C3711( C3175 C3711 ) C3175_=_C3713( C3175 C3713 ) C3175_=_C3714( C3175 C3714 ) C3177_=_C3183( C3177 C3183 ) C3177_=_C3349( C3177 C3349 ) \nC3177_=_C3364( C3177 C3364 ) C3177_=_C3415( C3177 C3415 ) C3177_=_C3618( C3177 C3618 ) C3177_=_C3822( C3177 C3822 ) C3177_=_C3823( C3177 C3823 ) C3177_=_C3825( C3177 C3825 ) \nC3177_=_C3826( C3177 C3826 ) C3177_=_C3827( C3177 C3827 ) C3183_=_C3355( C3183 C3355 ) C3183_=_C3369( C3183 C3369 ) C3183_=_C4001( C3183 C4001 ) C3183_=_C4006( C3183 C4006 ) \nC3183_=_C4067( C3183 C4067 ) C3183_=_C4082( C3183 C4082 ) C3185_=_C3190( C3185 C3190 ) C3185_=_C3191( C3185 C3191 ) C3185_=_C3192( C3185 C3192 ) C3185_=_C3194( C3185 C3194 ) \nC3185_=_C3195( C3185 C3195 ) C3185_=_C3339( C3185 C3339 ) C3190_=_C3191( C3190 C3191 ) C3190_=_C3192( C3190 C3192 ) C3190_=_C3194( C3190 C3194 ) C3190_=_C3195( C3190 C3195 ) \nC3190_=_C3436( C3190 C3436 ) C3190_=_C3626( C3190 C3626 ) C3190_=_C3649( C3190 C3649 ) C3190_=_C3750( C3190 C3750 ) C3190_=_C3753( C3190 C3753 ) C3190_=_C3755( C3190 C3755 ) \nC3191_=_C3192( C3191 C3192 ) C3191_=_C3194( C3191 C3194 ) C3191_=_C3195( C3191 C3195 ) C3191_=_C3203( C3191 C3203 ) C3192_=_C3194( C3192 C3194 ) C3192_=_C3195( C3192 C3195 ) \nC3192_=_C3385( C3192 C3385 ) C3192_=_C3704( C3192 C3704 ) C3192_=_C3811( C3192 C3811 ) C3192_=_C3813( C3192 C3813 ) C3192_=_C3814( C3192 C3814 ) C3192_=_C3816( C3192 C3816 ) \nC3194_=_C3195( C3194 C3195 ) C3194_=_C3439( C3194 C3439 ) C3194_=_C3653( C3194 C3653 ) C3194_=_C3666( C3194 C3666 ) C3194_=_C3940( C3194 C3940 ) C3195_=_C3980( C3195 C3980 ) \nC3195_=_C3982( C3195 C3982 ) C3199_=_C3200( C3199 C3200 ) C3199_=_C3201( C3199 C3201 ) C3199_=_C3202( C3199 C3202 ) C3199_=_C3203( C3199 C3203 ) C3199_=_C3205( C3199 C3205 ) \nC3199_=_C3206( C3199 C3206 ) C3199_=_C3207( C3199 C3207 ) C3199_=_C3208( C3199 C3208 ) C3199_=_C3209( C3199 C3209 ) C3199_=_C3210( C3199 C3210 ) C3199_=_C3211( C3199 C3211 ) \nC3199_=_C3259( C3199 C3259 ) C3199_=_C3261( C3199 C3261 ) C3199_=_C3262( C3199 C3262 ) C3199_=_C3263( C3199 C3263 ) C3200_=_C3201( C3200 C3201 ) C3200_=_C3202( C3200 C3202 ) \nC3200_=_C3203( C3200 C3203 ) C3200_=_C3205( C3200 C3205 ) C3200_=_C3206( C3200 C3206 ) C3200_=_C3207( C3200 C3207 ) C3200_=_C3208( C3200 C3208 ) C3200_=_C3209( C3200 C3209 ) \nC3200_=_C3210( C3200 C3210 ) C3200_=_C3211( C3200 C3211 ) C3200_=_C3358( C3200 C3358 ) C3200_=_C3362( C3200 C3362 ) C3200_=_C3364( C3200 C3364 ) C3200_=_C3369( C3200 C3369 ) \nC3201_=_C3202( C3201 C3202 ) C3201_=_C3203( C3201 C3203 ) C3201_=_C3205( C3201 C3205 ) C3201_=_C3206( C3201 C3206 ) C3201_=_C3207( C3201 C3207 ) C3201_=_C3208( C3201 C3208 ) \nC3201_=_C3209( C3201 C3209 ) C3201_=_C3210( C3201 C3210 ) C3201_=_C3211( C3201 C3211 ) C3201_=_C3516( C3201 C3516 ) C3202_=_C3203( C3202 C3203 ) C3202_=_C3205( C3202 C3205 ) \nC3202_=_C3206( C3202 C3206 ) C3202_=_C3207( C3202 C3207 ) C3202_=_C3208( C3202 C3208 ) C3202_=_C3209( C3202 C3209 ) C3202_=_C3210( C3202 C3210 ) C3202_=_C3211( C3202 C3211 ) \nC3202_=_C3310( C3202 C3310 ) C3202_=_C3585( C3202 C3585 ) C3202_=_C3696( C3202 C3696 ) C3202_=_C3697( C3202 C3697 ) C3202_=_C3698( C3202 C3698 ) C3202_=_C3699( C3202 C3699 ) \nC3202_=_C3703( C3202 C3703 ) C3203_=_C3205( C3203 C3205 ) C3203_=_C3206( C3203 C3206 ) C3203_=_C3207( C3203 C3207 ) C3203_=_C3208( C3203 C3208 ) C3203_=_C3209( C3203 C3209 ) \nC3203_=_C3210( C3203 C3210 ) C3203_=_C3211( C3203 C3211 ) C3205_=_C3206( C3205 C3206 ) C3205_=_C3207( C3205 C3207 ) C3205_=_C3208( C3205 C3208 ) C3205_=_C3209( C3205 C3209 ) \nC3205_=_C3210( C3205 C3210 ) C3205_=_C3211( C3205 C3211 ) C3205_=_C3908( C3205 C3908 ) C3205_=_C3912( C3205 C3912 ) C3206_=_C3207( C3206 C3207 ) C3206_=_C3208( C3206 C3208 ) \nC3206_=_C3209( C3206 C3209 ) C3206_=_C3210( C3206 C3210 ) C3206_=_C3211( C3206 C3211 ) C3206_=_C3243( C3206 C3243 ) C3206_=_C3536( C3206 C3536 ) C3206_=_C3621( C3206 C3621 ) \nC3206_=_C3656( C3206 C3656 ) C3206_=_C3775( C3206 C3775 ) C3206_=_C3991( C3206 C3991 ) C3207_=_C3208( C3207 C3208 ) C3207_=_C3209( C3207 C3209 ) C3207_=_C3210( C3207 C3210 ) \nC3207_=_C3211( C3207 C3211 ) C3207_=_C3390( C3207 C3390 ) C3207_=_C3777( C3207 C3777 ) C3207_=_C3950( C3207 C3950 ) C3207_=_C4003( C3207 C4003 ) C3207_=_C4006( C3207 C4006 ) \nC3208_=_C3209( C3208 C3209 ) C3208_=_C3210( C3208 C3210 ) C3208_=_C3211( C3208 C3211 ) C3208_=_C4019( C3208 C4019 ) C3209_=_C3210( C3209 C3210 ) C3209_=_C3211( C3209 C3211 ) \nC3209_=_C3443( C3209 C3443 ) C3209_=_C3886( C3209 C3886 ) C3209_=_C3963( C3209 C3963 ) C3209_=_C4036( C3209 C4036 ) C3210_=_C3211( C3210 C3211 ) C3210_=_C3779( C3210 C3779 ) \nC3210_=_C4059( C3210 C4059 ) C3211_=_C3244( C3211 C3244 ) C3211_=_C3890( C3211 C3890 ) C3211_=_C4067( C3211 C4067 ) C3211_=_C4068( C3211 C4068 ) C3211_=_C4069( C3211 C4069 ) \nC3213_=_C3215( C3213 C3215 ) C3213_=_C3218( C3213 C3218 ) C3213_=_C3220( C3213 C3220 ) C3213_=_C3224( C3213 C3224 ) C3213_=_C3310( C3213 C3310 ) C3213_=_C3311( C3213 C3311 ) \nC3213_=_C3312( C3213 C3312 ) C3213_=_C3314( C3213 C3314 ) C3213_=_C3315( C3213 C3315 ) C3213_=_C3316( C3213 C3316 ) C3213_=_C3317( C3213 C3317 ) C3213_=_C3318( C3213 C3318 ) \nC3213_=_C3319( C3213 C3319 ) C3215_=_C3218( C3215 C3218 ) C3215_=_C3220( C3215 C3220 ) C3215_=_C3261( C3215 C3261 ) C3215_=_C3398( C3215 C3398 ) C3215_=_C3663( C3215 C3663 ) \nC3215_=_C3664( C3215 C3664 ) C3215_=_C3665( C3215 C3665 ) C3215_=_C3666( C3215 C3666 ) C3215_=_C3668( C3215 C3668 ) C3215_=_C3669( C3215 C3669 ) C3215_=_C3670( C3215 C3670 ) \nC3215_=_C3671( C3215 C3671 ) C3218_=_C3220( C3218 C3220 ) C3218_=_C3317( C3218 C3317 ) C3218_=_C4068( C3218 C4068 ) C3220_=_C3319( C3220 C3319 ) C3220_=_C3506( C3220 C3506 ) \nC3220_=_C3989( C3220 C3989 ) C3222_=_C3224( C3222 C3224 ) C3222_=_C3226( C3222 C3226 ) C3222_=_C3273( C3222 C3273 ) C3222_=_C3277( C3222 C3277 ) C3222_=_C3278( C3222 C3278 ) \nC3224_=_C3226( C3224 C3226 ) C3224_=_C3310( C3224 C3310 ) C3224_=_C3311( C3224 C3311 ) C3224_=_C3312( C3224 C3312 ) C3224_=_C3314( C3224 C3314 ) C3224_=_C3315( C3224 C3315 ) \nC3224_=_C3316( C3224 C3316 ) C3224_=_C3317( C3224 C3317 ) C3224_=_C3318( C3224 C3318 ) C3224_=_C3319( C3224 C3319 ) C3226_=_C3486( C3226 C3486 ) C3226_=_C3559( C3226 C3559 ) \nC3226_=_C3625( C3226 C3625 ) C3226_=_C3626( C3226 C3626 ) C3226_=_C3627( C3226 C3627 ) C3226_=_C3628( C3226 C3628 ) C3226_=_C3630(</w:t>
      </w:r>
    </w:p>
    <w:p>
      <w:pPr>
        <w:pStyle w:val="PreformattedText"/>
        <w:bidi w:val="0"/>
        <w:spacing w:before="0" w:after="0"/>
        <w:jc w:val="left"/>
        <w:rPr/>
      </w:pPr>
      <w:r>
        <w:rPr/>
        <w:t xml:space="preserve"> </w:t>
      </w:r>
      <w:r>
        <w:rPr/>
        <w:t>C3226 C3630 ) C3226_=_C3631( C3226 C3631 ) \nC3226_=_C3633( C3226 C3633 ) C3226_=_C3634( C3226 C3634 ) C3233_=_C3234( C3233 C3234 ) C3233_=_C3236( C3233 C3236 ) C3233_=_C3238( C3233 C3238 ) C3233_=_C3240( C3233 C3240 ) \nC3233_=_C3241( C3233 C3241 ) C3233_=_C3242( C3233 C3242 ) C3233_=_C3243( C3233 C3243 ) C3233_=_C3244( C3233 C3244 ) C3233_=_C3283( C3233 C3283 ) C3233_=_C3285( C3233 C3285 ) \nC3233_=_C3293( C3233 C3293 ) C3233_=_C3294( C3233 C3294 ) C3234_=_C3236( C3234 C3236 ) C3234_=_C3238( C3234 C3238 ) C3234_=_C3240( C3234 C3240 ) C3234_=_C3241( C3234 C3241 ) \nC3234_=_C3242( C3234 C3242 ) C3234_=_C3243( C3234 C3243 ) C3234_=_C3244( C3234 C3244 ) C3234_=_C3423( C3234 C3423 ) C3236_=_C3238( C3236 C3238 ) C3236_=_C3240( C3236 C3240 ) \nC3236_=_C3241( C3236 C3241 ) C3236_=_C3242( C3236 C3242 ) C3236_=_C3243( C3236 C3243 ) C3236_=_C3244( C3236 C3244 ) C3236_=_C3593( C3236 C3593 ) C3236_=_C3604( C3236 C3604 ) \nC3238_=_C3240( C3238 C3240 ) C3238_=_C3241( C3238 C3241 ) C3238_=_C3242( C3238 C3242 ) C3238_=_C3243( C3238 C3243 ) C3238_=_C3244( C3238 C3244 ) C3240_=_C3241( C3240 C3241 ) \nC3240_=_C3242( C3240 C3242 ) C3240_=_C3243( C3240 C3243 ) C3240_=_C3244( C3240 C3244 ) C3240_=_C3437( C3240 C3437 ) C3240_=_C3573( C3240 C3573 ) C3240_=_C3738( C3240 C3738 ) \nC3240_=_C3782( C3240 C3782 ) C3240_=_C3784( C3240 C3784 ) C3240_=_C3790( C3240 C3790 ) C3240_=_C3791( C3240 C3791 ) C3241_=_C3242( C3241 C3242 ) C3241_=_C3243( C3241 C3243 ) \nC3241_=_C3244( C3241 C3244 ) C3241_=_C3386( C3241 C3386 ) C3241_=_C3619( C3241 C3619 ) C3241_=_C3652( C3241 C3652 ) C3242_=_C3243( C3242 C3243 ) C3242_=_C3244( C3242 C3244 ) \nC3242_=_C3654( C3242 C3654 ) C3243_=_C3244( C3243 C3244 ) C3243_=_C3536( C3243 C3536 ) C3243_=_C3621( C3243 C3621 ) C3243_=_C3656( C3243 C3656 ) C3243_=_C3775( C3243 C3775 ) \nC3243_=_C3991( C3243 C3991 ) C3244_=_C3890( C3244 C3890 ) C3244_=_C4067( C3244 C4067 ) C3244_=_C4068( C3244 C4068 ) C3244_=_C4069( C3244 C4069 ) C3251_=_C3542( C3251 C3542 ) \nC3251_=_C3697( C3251 C3697 ) C3251_=_C3739( C3251 C3739 ) C3251_=_C3756( C3251 C3756 ) C3251_=_C3839( C3251 C3839 ) C3251_=_C3840( C3251 C3840 ) C3251_=_C3841( C3251 C3841 ) \nC3251_=_C3842( C3251 C3842 ) C3259_=_C3261( C3259 C3261 ) C3259_=_C3262( C3259 C3262 ) C3259_=_C3263( C3259 C3263 ) C3259_=_C3299( C3259 C3299 ) C3259_=_C3397( C3259 C3397 ) \nC3259_=_C3412( C3259 C3412 ) C3259_=_C3518( C3259 C3518 ) C3259_=_C3520( C3259 C3520 ) C3259_=_C3521( C3259 C3521 ) C3259_=_C3522( C3259 C3522 ) C3259_=_C3523( C3259 C3523 ) \nC3259_=_C3524( C3259 C3524 ) C3259_=_C3525( C3259 C3525 ) C3259_=_C3526( C3259 C3526 ) C3259_=_C3527( C3259 C3527 ) C3259_=_C3528( C3259 C3528 ) C3259_=_C3529( C3259 C3529 ) \nC3261_=_C3262( C3261 C3262 ) C3261_=_C3263( C3261 C3263 ) C3261_=_C3398( C3261 C3398 ) C3261_=_C3663( C3261 C3663 ) C3261_=_C3664( C3261 C3664 ) C3261_=_C3665( C3261 C3665 ) \nC3261_=_C3666( C3261 C3666 ) C3261_=_C3668( C3261 C3668 ) C3261_=_C3669( C3261 C3669 ) C3261_=_C3670( C3261 C3670 ) C3261_=_C3671( C3261 C3671 ) C3262_=_C3263( C3262 C3263 ) \nC3262_=_C3345( C3262 C3345 ) C3262_=_C3362( C3262 C3362 ) C3262_=_C3560( C3262 C3560 ) C3262_=_C3704( C3262 C3704 ) C3262_=_C3706( C3262 C3706 ) C3262_=_C3707( C3262 C3707 ) \nC3262_=_C3708( C3262 C3708 ) C3262_=_C3709( C3262 C3709 ) C3262_=_C3710( C3262 C3710 ) C3262_=_C3711( C3262 C3711 ) C3262_=_C3713( C3262 C3713 ) C3262_=_C3714( C3262 C3714 ) \nC3263_=_C3400( C3263 C3400 ) C3263_=_C3771( C3263 C3771 ) C3263_=_C3773( C3263 C3773 ) C3263_=_C3774( C3263 C3774 ) C3263_=_C3775( C3263 C3775 ) C3263_=_C3777( C3263 C3777 ) \nC3263_=_C3779( C3263 C3779 ) C3263_=_C3780( C3263 C3780 ) C3273_=_C3277( C3273 C3277 ) C3273_=_C3278( C3273 C3278 ) C3273_=_C3298( C3273 C3298 ) C3273_=_C3299( C3273 C3299 ) \nC3273_=_C3306( C3273 C3306 ) C3277_=_C3278( C3277 C3278 ) C3277_=_C3316( C3277 C3316 ) C3277_=_C3682( C3277 C3682 ) C3277_=_C3885( C3277 C3885 ) C3283_=_C3285( C3283 C3285 ) \nC3283_=_C3293( C3283 C3293 ) C3283_=_C3294( C3283 C3294 ) C3283_=_C3573( C3283 C3573 ) C3283_=_C3576( C3283 C3576 ) C3283_=_C3579( C3283 C3579 ) C3283_=_C3580( C3283 C3580 ) \nC3285_=_C3293( C3285 C3293 ) C3285_=_C3294( C3285 C3294 ) C3285_=_C3311( C3285 C3311 ) C3285_=_C3586( C3285 C3586 ) C3285_=_C3696( C3285 C3696 ) C3285_=_C3738( C3285 C3738 ) \nC3285_=_C3739( C3285 C3739 ) C3285_=_C3742( C3285 C3742 ) C3285_=_C3743( C3285 C3743 ) C3293_=_C3294( C3293 C3294 ) C3293_=_C3548( C3293 C3548 ) C3293_=_C3790( C3293 C3790 ) \nC3293_=_C4023( C3293 C4023 ) C3293_=_C4099( C3293 C4099 ) C3294_=_C3318( C3294 C3318 ) C3294_=_C3591( C3294 C3591 ) C3294_=_C3703( C3294 C3703 ) C3294_=_C3791( C3294 C3791 ) \nC3294_=_C3842( C3294 C3842 ) C3298_=_C3299( C3298 C3299 ) C3298_=_C3306( C3298 C3306 ) C3298_=_C3411( C3298 C3411 ) C3298_=_C3433( C3298 C3433 ) C3298_=_C3436( C3298 C3436 ) \nC3298_=_C3437( C3298 C3437 ) C3298_=_C3439( C3298 C3439 ) C3298_=_C3440( C3298 C3440 ) C3298_=_C3441( C3298 C3441 ) C3298_=_C3442( C3298 C3442 ) C3298_=_C3443( C3298 C3443 ) \nC3298_=_C3444( C3298 C3444 ) C3298_=_C3445( C3298 C3445 ) C3298_=_C3446( C3298 C3446 ) C3299_=_C3306( C3299 C3306 ) C3299_=_C3397( C3299 C3397 ) C3299_=_C3412( C3299 C3412 ) \nC3299_=_C3518( C3299 C3518 ) C3299_=_C3520( C3299 C3520 ) C3299_=_C3521( C3299 C3521 ) C3299_=_C3522( C3299 C3522 ) C3299_=_C3523( C3299 C3523 ) C3299_=_C3524( C3299 C3524 ) \nC3299_=_C3525( C3299 C3525 ) C3299_=_C3526( C3299 C3526 ) C3299_=_C3527( C3299 C3527 ) C3299_=_C3528( C3299 C3528 ) C3299_=_C3529( C3299 C3529 ) C3306_=_C3339( C3306 C3339 ) \nC3306_=_C3504( C3306 C3504 ) C3306_=_C3566( C3306 C3566 ) C3306_=_C3982( C3306 C3982 ) C3306_=_C4078( C3306 C4078 ) C3306_=_C4080( C3306 C4080 ) C3306_=_C4096( C3306 C4096 ) \nC3310_=_C3311( C3310 C3311 ) C3310_=_C3312( C3310 C3312 ) C3310_=_C3314( C3310 C3314 ) C3310_=_C3315( C3310 C3315 ) C3310_=_C3316( C3310 C3316 ) C3310_=_C3317( C3310 C3317 ) \nC3310_=_C3318( C3310 C3318 ) C3310_=_C3319( C3310 C3319 ) C3310_=_C3585( C3310 C3585 ) C3310_=_C3696( C3310 C3696 ) C3310_=_C3697( C3310 C3697 ) C3310_=_C3698( C3310 C3698 ) \nC3310_=_C3699( C3310 C3699 ) C3310_=_C3703( C3310 C3703 ) C3311_=_C3312( C3311 C3312 ) C3311_=_C3314( C3311 C3314 ) C3311_=_C3315( C3311 C3315 ) C3311_=_C3316( C3311 C3316 ) \nC3311_=_C3317( C3311 C3317 ) C3311_=_C3318( C3311 C3318 ) C3311_=_C3319( C3311 C3319 ) C3311_=_C3586( C3311 C3586 ) C3311_=_C3696( C3311 C3696 ) C3311_=_C3738( C3311 C3738 ) \nC3311_=_C3739( C3311 C3739 ) C3311_=_C3742( C3311 C3742 ) C3311_=_C3743( C3311 C3743 ) C3312_=_C3314( C3312 C3314 ) C3312_=_C3315( C3312 C3315 ) C3312_=_C3316( C3312 C3316 ) \nC3312_=_C3317( C3312 C3317 ) C3312_=_C3318( C3312 C3318 ) C3312_=_C3319( C3312 C3319 ) C3312_=_C3756( C3312 C3756 ) C3312_=_C3760( C3312 C3760 ) C3312_=_C3762( C3312 C3762 ) \nC3314_=_C3315( C3314 C3315 ) C3314_=_C3316( C3314 C3316 ) C3314_=_C3317( C3314 C3317 ) C3314_=_C3318( C3314 C3318 ) C3314_=_C3319( C3314 C3319 ) C3314_=_C3374( C3314 C3374 ) \nC3314_=_C3463( C3314 C3463 ) C3314_=_C3900( C3314 C3900 ) C3314_=_C3902( C3314 C3902 ) C3315_=_C3316( C3315 C3316 ) C3315_=_C3317( C3315 C3317 ) C3315_=_C3318( C3315 C3318 ) \nC3315_=_C3319( C3315 C3319 ) C3315_=_C3544( C3315 C3544 ) C3315_=_C3590( C3315 C3590 ) C3315_=_C3699( C3315 C3699 ) C3315_=_C3839( C3315 C3839 ) C3315_=_C3850( C3315 C3850 ) \nC3315_=_C3984( C3315 C3984 ) C3315_=_C3993( C3315 C3993 ) C3316_=_C3317( C3316 C3317 ) C3316_=_C3318( C3316 C3318 ) C3316_=_C3319( C3316 C3319 ) C3316_=_C3682( C3316 C3682 ) \nC3316_=_C3885( C3316 C3885 ) C3317_=_C3318( C3317 C3318 ) C3317_=_C3319( C3317 C3319 ) C3317_=_C4068( C3317 C4068 ) C3318_=_C3319( C3318 C3319 ) C3318_=_C3591( C3318 C3591 ) \nC3318_=_C3703( C3318 C3703 ) C3318_=_C3791( C3318 C3791 ) C3318_=_C3842( C3318 C3842 ) C3319_=_C3506( C3319 C3506 ) C3319_=_C3989( C3319 C3989 ) C3339_=_C3504( C3339 C3504 ) \nC3339_=_C3566( C3339 C3566 ) C3339_=_C3982( C3339 C3982 ) C3339_=_C4078( C3339 C4078 ) C3339_=_C4080( C3339 C4080 ) C3339_=_C4096( C3339 C4096 ) C3342_=_C3345( C3342 C3345 ) \nC3342_=_C3349( C3342 C3349 ) C3342_=_C3355( C3342 C3355 ) C3342_=_C3358( C3342 C3358 ) C3342_=_C3374( C3342 C3374 ) C3342_=_C3376( C3342 C3376 ) C3342_=_C3377( C3342 C3377 ) \nC3342_=_C3379( C3342 C3379 ) C3342_=_C3380( C3342 C3380 ) C3342_=_C3381( C3342 C3381 ) C3345_=_C3349( C3345 C3349 ) C3345_=_C3355( C3345 C3355 ) C3345_=_C3362( C3345 C3362 ) \nC3345_=_C3560( C3345 C3560 ) C3345_=_C3704( C3345 C3704 ) C3345_=_C3706( C3345 C3706 ) C3345_=_C3707( C3345 C3707 ) C3345_=_C3708( C3345 C3708 ) C3345_=_C3709( C3345 C3709 ) \nC3345_=_C3710( C3345 C3710 ) C3345_=_C3711( C3345 C3711 ) C3345_=_C3713( C3345 C3713 ) C3345_=_C3714( C3345 C3714 ) C3349_=_C3355( C3349 C3355 ) C3349_=_C3364( C3349 C3364 ) \nC3349_=_C3415( C3349 C3415 ) C3349_=_C3618( C3349 C3618 ) C3349_=_C3822( C3349 C3822 ) C3349_=_C3823( C3349 C3823 ) C3349_=_C3825( C3349 C3825 ) C3349_=_C3826( C3349 C3826 ) \nC3349_=_C3827( C3349 C3827 ) C3355_=_C3369( C3355 C3369 ) C3355_=_C4001( C3355 C4001 ) C3355_=_C4006( C3355 C4006 ) C3355_=_C4067( C3355 C4067 ) C3355_=_C4082( C3355 C4082 ) \nC3358_=_C3362( C3358 C3362 ) C3358_=_C3364( C3358 C3364 ) C3358_=_C3369( C3358 C3369 ) C3358_=_C3374( C3358 C3374 ) C3358_=_C3376( C3358 C3376 ) C3358_=_C3377( C3358 C3377 ) \nC3358_=_C3379( C3358 C3379 ) C3358_=_C3380( C3358 C3380 ) C3358_=_C3381( C3358 C3381 ) C3362_=_C3364( C3362 C3364 ) C3362_=_C3369( C3362 C3369 ) C3362_=_C3560( C3362 C3560 ) \nC3362_=_C3704( C3362 C3704 ) C3362_=_C3706( C3362 C3706 ) C3362_=_C3707( C3362 C3707 ) C3362_=_C3708( C3362 C3708 ) C3362_=_C3709( C3362 C3709 ) C3362_=_C3710( C3362 C3710 ) \nC3362_=_C3711( C3362 C3711 ) C3362_=_C3713( C3362 C3713 ) C3362_=_C3714( C3362 C3714 ) C3364_=_C3369( C3364 C3369 ) C3364_=_C3415( C3364 C3415 ) C3364_=_C3618( C3364 C3618 ) \nC3364_=_C3822( C3364 C3822 ) C3364_=_C3823( C3364 C3823 ) C3364_=_C3825( C3364 C3825 ) C3364_=_C3826( C3364 C3826 ) C3364_=_C3827( C3364 C3827 ) C3369_=_C4001( C3369 C4001 ) \nC3369_=_C4006(</w:t>
      </w:r>
    </w:p>
    <w:p>
      <w:pPr>
        <w:pStyle w:val="PreformattedText"/>
        <w:bidi w:val="0"/>
        <w:spacing w:before="0" w:after="0"/>
        <w:jc w:val="left"/>
        <w:rPr/>
      </w:pPr>
      <w:r>
        <w:rPr/>
        <w:t xml:space="preserve"> </w:t>
      </w:r>
      <w:r>
        <w:rPr/>
        <w:t>C3369 C4006 ) C3369_=_C4067( C3369 C4067 ) C3369_=_C4082( C3369 C4082 ) C3374_=_C3376( C3374 C3376 ) C3374_=_C3377( C3374 C3377 ) C3374_=_C3379( C3374 C3379 ) \nC3374_=_C3380( C3374 C3380 ) C3374_=_C3381( C3374 C3381 ) C3374_=_C3463( C3374 C3463 ) C3374_=_C3900( C3374 C3900 ) C3374_=_C3902( C3374 C3902 ) C3376_=_C3377( C3376 C3377 ) \nC3376_=_C3379( C3376 C3379 ) C3376_=_C3380( C3376 C3380 ) C3376_=_C3381( C3376 C3381 ) C3376_=_C3393( C3376 C3393 ) C3376_=_C3526( C3376 C3526 ) C3376_=_C3623( C3376 C3623 ) \nC3376_=_C3709( C3376 C3709 ) C3376_=_C3822( C3376 C3822 ) C3376_=_C4076( C3376 C4076 ) C3377_=_C3379( C3377 C3379 ) C3377_=_C3380( C3377 C3380 ) C3377_=_C3381( C3377 C3381 ) \nC3377_=_C3539( C3377 C3539 ) C3377_=_C3711( C3377 C3711 ) C3377_=_C3818( C3377 C3818 ) C3377_=_C3823( C3377 C3823 ) C3377_=_C4082( C3377 C4082 ) C3377_=_C4085( C3377 C4085 ) \nC3379_=_C3380( C3379 C3380 ) C3379_=_C3381( C3379 C3381 ) C3379_=_C3470( C3379 C3470 ) C3379_=_C3825( C3379 C3825 ) C3379_=_C4015( C3379 C4015 ) C3379_=_C4106( C3379 C4106 ) \nC3380_=_C3381( C3380 C3381 ) C3380_=_C3471( C3380 C3471 ) C3380_=_C4016( C3380 C4016 ) C3380_=_C4096( C3380 C4096 ) C3381_=_C3396( C3381 C3396 ) C3381_=_C3714( C3381 C3714 ) \nC3381_=_C3816( C3381 C3816 ) C3381_=_C3826( C3381 C3826 ) C3381_=_C4076( C3381 C4076 ) C3381_=_C4106( C3381 C4106 ) C3382_=_C3383( C3382 C3383 ) C3382_=_C3385( C3382 C3385 ) \nC3382_=_C3386( C3382 C3386 ) C3382_=_C3388( C3382 C3388 ) C3382_=_C3389( C3382 C3389 ) C3382_=_C3390( C3382 C3390 ) C3382_=_C3392( C3382 C3392 ) C3382_=_C3393( C3382 C3393 ) \nC3382_=_C3394( C3382 C3394 ) C3382_=_C3396( C3382 C3396 ) C3382_=_C3484( C3382 C3484 ) C3382_=_C3485( C3382 C3485 ) C3382_=_C3486( C3382 C3486 ) C3382_=_C3493( C3382 C3493 ) \nC3382_=_C3494( C3382 C3494 ) C3383_=_C3385( C3383 C3385 ) C3383_=_C3386( C3383 C3386 ) C3383_=_C3388( C3383 C3388 ) C3383_=_C3389( C3383 C3389 ) C3383_=_C3390( C3383 C3390 ) \nC3383_=_C3392( C3383 C3392 ) C3383_=_C3393( C3383 C3393 ) C3383_=_C3394( C3383 C3394 ) C3383_=_C3396( C3383 C3396 ) C3383_=_C3413( C3383 C3413 ) C3383_=_C3485( C3383 C3485 ) \nC3383_=_C3550( C3383 C3550 ) C3383_=_C3618( C3383 C3618 ) C3383_=_C3619( C3383 C3619 ) C3383_=_C3620( C3383 C3620 ) C3383_=_C3621( C3383 C3621 ) C3383_=_C3622( C3383 C3622 ) \nC3383_=_C3623( C3383 C3623 ) C3383_=_C3624( C3383 C3624 ) C3385_=_C3386( C3385 C3386 ) C3385_=_C3388( C3385 C3388 ) C3385_=_C3389( C3385 C3389 ) C3385_=_C3390( C3385 C3390 ) \nC3385_=_C3392( C3385 C3392 ) C3385_=_C3393( C3385 C3393 ) C3385_=_C3394( C3385 C3394 ) C3385_=_C3396( C3385 C3396 ) C3385_=_C3704( C3385 C3704 ) C3385_=_C3811( C3385 C3811 ) \nC3385_=_C3813( C3385 C3813 ) C3385_=_C3814( C3385 C3814 ) C3385_=_C3816( C3385 C3816 ) C3386_=_C3388( C3386 C3388 ) C3386_=_C3389( C3386 C3389 ) C3386_=_C3390( C3386 C3390 ) \nC3386_=_C3392( C3386 C3392 ) C3386_=_C3393( C3386 C3393 ) C3386_=_C3394( C3386 C3394 ) C3386_=_C3396( C3386 C3396 ) C3386_=_C3619( C3386 C3619 ) C3386_=_C3652( C3386 C3652 ) \nC3388_=_C3389( C3388 C3389 ) C3388_=_C3390( C3388 C3390 ) C3388_=_C3392( C3388 C3392 ) C3388_=_C3393( C3388 C3393 ) C3388_=_C3394( C3388 C3394 ) C3388_=_C3396( C3388 C3396 ) \nC3388_=_C3441( C3388 C3441 ) C3388_=_C3453( C3388 C3453 ) C3388_=_C3494( C3388 C3494 ) C3388_=_C3554( C3388 C3554 ) C3388_=_C3706( C3388 C3706 ) C3388_=_C3784( C3388 C3784 ) \nC3388_=_C3811( C3388 C3811 ) C3388_=_C3881( C3388 C3881 ) C3388_=_C3943( C3388 C3943 ) C3388_=_C3956( C3388 C3956 ) C3388_=_C3963( C3388 C3963 ) C3388_=_C3966( C3388 C3966 ) \nC3389_=_C3390( C3389 C3390 ) C3389_=_C3392( C3389 C3392 ) C3389_=_C3393( C3389 C3393 ) C3389_=_C3394( C3389 C3394 ) C3389_=_C3396( C3389 C3396 ) C3389_=_C3442( C3389 C3442 ) \nC3389_=_C3522( C3389 C3522 ) C3389_=_C3681( C3389 C3681 ) C3389_=_C3884( C3389 C3884 ) C3389_=_C3949( C3389 C3949 ) C3389_=_C3999( C3389 C3999 ) C3389_=_C4001( C3389 C4001 ) \nC3390_=_C3392( C3390 C3392 ) C3390_=_C3393( C3390 C3393 ) C3390_=_C3394( C3390 C3394 ) C3390_=_C3396( C3390 C3396 ) C3390_=_C3777( C3390 C3777 ) C3390_=_C3950( C3390 C3950 ) \nC3390_=_C4003( C3390 C4003 ) C3390_=_C4006( C3390 C4006 ) C3392_=_C3393( C3392 C3393 ) C3392_=_C3394( C3392 C3394 ) C3392_=_C3396( C3392 C3396 ) C3392_=_C3692( C3392 C3692 ) \nC3392_=_C3708( C3392 C3708 ) C3392_=_C3813( C3392 C3813 ) C3392_=_C3859( C3392 C3859 ) C3392_=_C3908( C3392 C3908 ) C3392_=_C3922( C3392 C3922 ) C3392_=_C4019( C3392 C4019 ) \nC3392_=_C4036( C3392 C4036 ) C3392_=_C4045( C3392 C4045 ) C3392_=_C4046( C3392 C4046 ) C3392_=_C4048( C3392 C4048 ) C3393_=_C3394( C3393 C3394 ) C3393_=_C3396( C3393 C3396 ) \nC3393_=_C3526( C3393 C3526 ) C3393_=_C3623( C3393 C3623 ) C3393_=_C3709( C3393 C3709 ) C3393_=_C3822( C3393 C3822 ) C3393_=_C4076( C3393 C4076 ) C3394_=_C3396( C3394 C3396 ) \nC3394_=_C3604( C3394 C3604 ) C3394_=_C3710( C3394 C3710 ) C3394_=_C3814( C3394 C3814 ) C3394_=_C3902( C3394 C3902 ) C3394_=_C3912( C3394 C3912 ) C3394_=_C3934( C3394 C3934 ) \nC3394_=_C3980( C3394 C3980 ) C3394_=_C4051( C3394 C4051 ) C3394_=_C4077( C3394 C4077 ) C3394_=_C4078( C3394 C4078 ) C3396_=_C3714( C3396 C3714 ) C3396_=_C3816( C3396 C3816 ) \nC3396_=_C3826( C3396 C3826 ) C3396_=_C4076( C3396 C4076 ) C3396_=_C4106( C3396 C4106 ) C3397_=_C3398( C3397 C3398 ) C3397_=_C3400( C3397 C3400 ) C3397_=_C3412( C3397 C3412 ) \nC3397_=_C3518( C3397 C3518 ) C3397_=_C3520( C3397 C3520 ) C3397_=_C3521( C3397 C3521 ) C3397_=_C3522( C3397 C3522 ) C3397_=_C3523( C3397 C3523 ) C3397_=_C3524( C3397 C3524 ) \nC3397_=_C3525( C3397 C3525 ) C3397_=_C3526( C3397 C3526 ) C3397_=_C3527( C3397 C3527 ) C3397_=_C3528( C3397 C3528 ) C3397_=_C3529( C3397 C3529 ) C3398_=_C3400( C3398 C3400 ) \nC3398_=_C3663( C3398 C3663 ) C3398_=_C3664( C3398 C3664 ) C3398_=_C3665( C3398 C3665 ) C3398_=_C3666( C3398 C3666 ) C3398_=_C3668( C3398 C3668 ) C3398_=_C3669( C3398 C3669 ) \nC3398_=_C3670( C3398 C3670 ) C3398_=_C3671( C3398 C3671 ) C3400_=_C3771( C3400 C3771 ) C3400_=_C3773( C3400 C3773 ) C3400_=_C3774( C3400 C3774 ) C3400_=_C3775( C3400 C3775 ) \nC3400_=_C3777( C3400 C3777 ) C3400_=_C3779( C3400 C3779 ) C3400_=_C3780( C3400 C3780 ) C3411_=_C3412( C3411 C3412 ) C3411_=_C3413( C3411 C3413 ) C3411_=_C3415( C3411 C3415 ) \nC3411_=_C3433( C3411 C3433 ) C3411_=_C3436( C3411 C3436 ) C3411_=_C3437( C3411 C3437 ) C3411_=_C3439( C3411 C3439 ) C3411_=_C3440( C3411 C3440 ) C3411_=_C3441( C3411 C3441 ) \nC3411_=_C3442( C3411 C3442 ) C3411_=_C3443( C3411 C3443 ) C3411_=_C3444( C3411 C3444 ) C3411_=_C3445( C3411 C3445 ) C3411_=_C3446( C3411 C3446 ) C3412_=_C3413( C3412 C3413 ) \nC3412_=_C3415( C3412 C3415 ) C3412_=_C3518( C3412 C3518 ) C3412_=_C3520( C3412 C3520 ) C3412_=_C3521( C3412 C3521 ) C3412_=_C3522( C3412 C3522 ) C3412_=_C3523( C3412 C3523 ) \nC3412_=_C3524( C3412 C3524 ) C3412_=_C3525( C3412 C3525 ) C3412_=_C3526( C3412 C3526 ) C3412_=_C3527( C3412 C3527 ) C3412_=_C3528( C3412 C3528 ) C3412_=_C3529( C3412 C3529 ) \nC3413_=_C3415( C3413 C3415 ) C3413_=_C3485( C3413 C3485 ) C3413_=_C3550( C3413 C3550 ) C3413_=_C3618( C3413 C3618 ) C3413_=_C3619( C3413 C3619 ) C3413_=_C3620( C3413 C3620 ) \nC3413_=_C3621( C3413 C3621 ) C3413_=_C3622( C3413 C3622 ) C3413_=_C3623( C3413 C3623 ) C3413_=_C3624( C3413 C3624 ) C3415_=_C3618( C3415 C3618 ) C3415_=_C3822( C3415 C3822 ) \nC3415_=_C3823( C3415 C3823 ) C3415_=_C3825( C3415 C3825 ) C3415_=_C3826( C3415 C3826 ) C3415_=_C3827( C3415 C3827 ) C3423_=_C3593( C3423 C3593 ) C3423_=_C3649( C3423 C3649 ) \nC3423_=_C3652( C3423 C3652 ) C3423_=_C3653( C3423 C3653 ) C3423_=_C3654( C3423 C3654 ) C3423_=_C3655( C3423 C3655 ) C3423_=_C3656( C3423 C3656 ) C3433_=_C3436( C3433 C3436 ) \nC3433_=_C3437( C3433 C3437 ) C3433_=_C3439( C3433 C3439 ) C3433_=_C3440( C3433 C3440 ) C3433_=_C3441( C3433 C3441 ) C3433_=_C3442( C3433 C3442 ) C3433_=_C3443( C3433 C3443 ) \nC3433_=_C3444( C3433 C3444 ) C3433_=_C3445( C3433 C3445 ) C3433_=_C3446( C3433 C3446 ) C3433_=_C3449( C3433 C3449 ) C3433_=_C3453( C3433 C3453 ) C3436_=_C3437( C3436 C3437 ) \nC3436_=_C3439( C3436 C3439 ) C3436_=_C3440( C3436 C3440 ) C3436_=_C3441( C3436 C3441 ) C3436_=_C3442( C3436 C3442 ) C3436_=_C3443( C3436 C3443 ) C3436_=_C3444( C3436 C3444 ) \nC3436_=_C3445( C3436 C3445 ) C3436_=_C3446( C3436 C3446 ) C3436_=_C3626( C3436 C3626 ) C3436_=_C3649( C3436 C3649 ) C3436_=_C3750( C3436 C3750 ) C3436_=_C3753( C3436 C3753 ) \nC3436_=_C3755( C3436 C3755 ) C3437_=_C3439( C3437 C3439 ) C3437_=_C3440( C3437 C3440 ) C3437_=_C3441( C3437 C3441 ) C3437_=_C3442( C3437 C3442 ) C3437_=_C3443( C3437 C3443 ) \nC3437_=_C3444( C3437 C3444 ) C3437_=_C3445( C3437 C3445 ) C3437_=_C3446( C3437 C3446 ) C3437_=_C3573( C3437 C3573 ) C3437_=_C3738( C3437 C3738 ) C3437_=_C3782( C3437 C3782 ) \nC3437_=_C3784( C3437 C3784 ) C3437_=_C3790( C3437 C3790 ) C3437_=_C3791( C3437 C3791 ) C3439_=_C3440( C3439 C3440 ) C3439_=_C3441( C3439 C3441 ) C3439_=_C3442( C3439 C3442 ) \nC3439_=_C3443( C3439 C3443 ) C3439_=_C3444( C3439 C3444 ) C3439_=_C3445( C3439 C3445 ) C3439_=_C3446( C3439 C3446 ) C3439_=_C3653( C3439 C3653 ) C3439_=_C3666( C3439 C3666 ) \nC3439_=_C3940( C3439 C3940 ) C3440_=_C3441( C3440 C3441 ) C3440_=_C3442( C3440 C3442 ) C3440_=_C3443( C3440 C3443 ) C3440_=_C3444( C3440 C3444 ) C3440_=_C3445( C3440 C3445 ) \nC3440_=_C3446( C3440 C3446 ) C3440_=_C3521( C3440 C3521 ) C3440_=_C3680( C3440 C3680 ) C3440_=_C3880( C3440 C3880 ) C3440_=_C3956( C3440 C3956 ) C3441_=_C3442( C3441 C3442 ) \nC3441_=_C3443( C3441 C3443 ) C3441_=_C3444( C3441 C3444 ) C3441_=_C3445( C3441 C3445 ) C3441_=_C3446( C3441 C3446 ) C3441_=_C3453( C3441 C3453 ) C3441_=_C3494( C3441 C3494 ) \nC3441_=_C3554( C3441 C3554 ) C3441_=_C3706( C3441 C3706 ) C3441_=_C3784( C3441 C3784 ) C3441_=_C3811( C3441 C3811 ) C3441_=_C3881( C3441 C3881 ) C3441_=_C3943( C3441 C3943 ) \nC3441_=_C3956( C3441 C3956 ) C3441_=_C3963( C3441 C3963 ) C3441_=_C3966( C3441 C3966 ) C3442_=_C3443( C3442 C3443 ) C3442_=_C3444( C3442 C3444 ) C3442_=_C3445( C3442 C3445 ) \nC3442_=_C3446( C3442 C3446 ) C3442_=_C3522( C3442 C3522 ) C3442_=_C3681(</w:t>
      </w:r>
    </w:p>
    <w:p>
      <w:pPr>
        <w:pStyle w:val="PreformattedText"/>
        <w:bidi w:val="0"/>
        <w:spacing w:before="0" w:after="0"/>
        <w:jc w:val="left"/>
        <w:rPr/>
      </w:pPr>
      <w:r>
        <w:rPr/>
        <w:t xml:space="preserve"> </w:t>
      </w:r>
      <w:r>
        <w:rPr/>
        <w:t>C3442 C3681 ) C3442_=_C3884( C3442 C3884 ) C3442_=_C3949( C3442 C3949 ) C3442_=_C3999( C3442 C3999 ) \nC3442_=_C4001( C3442 C4001 ) C3443_=_C3444( C3443 C3444 ) C3443_=_C3445( C3443 C3445 ) C3443_=_C3446( C3443 C3446 ) C3443_=_C3886( C3443 C3886 ) C3443_=_C3963( C3443 C3963 ) \nC3443_=_C4036( C3443 C4036 ) C3444_=_C3445( C3444 C3445 ) C3444_=_C3446( C3444 C3446 ) C3444_=_C3525( C3444 C3525 ) C3444_=_C4013( C3444 C4013 ) C3445_=_C3446( C3445 C3446 ) \nC3445_=_C3888( C3445 C3888 ) C3445_=_C3966( C3445 C3966 ) C3446_=_C3528( C3446 C3528 ) C3449_=_C3453( C3449 C3453 ) C3449_=_C3679( C3449 C3679 ) C3449_=_C3782( C3449 C3782 ) \nC3449_=_C3880( C3449 C3880 ) C3449_=_C3881( C3449 C3881 ) C3449_=_C3882( C3449 C3882 ) C3449_=_C3884( C3449 C3884 ) C3449_=_C3885( C3449 C3885 ) C3449_=_C3886( C3449 C3886 ) \nC3449_=_C3888( C3449 C3888 ) C3453_=_C3494( C3453 C3494 ) C3453_=_C3554( C3453 C3554 ) C3453_=_C3706( C3453 C3706 ) C3453_=_C3784( C3453 C3784 ) C3453_=_C3811( C3453 C3811 ) \nC3453_=_C3881( C3453 C3881 ) C3453_=_C3943( C3453 C3943 ) C3453_=_C3956( C3453 C3956 ) C3453_=_C3963( C3453 C3963 ) C3453_=_C3966( C3453 C3966 ) C3459_=_C3460( C3459 C3460 ) \nC3459_=_C3461( C3459 C3461 ) C3459_=_C3463( C3459 C3463 ) C3459_=_C3464( C3459 C3464 ) C3459_=_C3466( C3459 C3466 ) C3459_=_C3468( C3459 C3468 ) C3459_=_C3470( C3459 C3470 ) \nC3459_=_C3471( C3459 C3471 ) C3459_=_C3472( C3459 C3472 ) C3460_=_C3461( C3460 C3461 ) C3460_=_C3463( C3460 C3463 ) C3460_=_C3464( C3460 C3464 ) C3460_=_C3466( C3460 C3466 ) \nC3460_=_C3468( C3460 C3468 ) C3460_=_C3470( C3460 C3470 ) C3460_=_C3471( C3460 C3471 ) C3460_=_C3472( C3460 C3472 ) C3460_=_C3625( C3460 C3625 ) C3460_=_C3721( C3460 C3721 ) \nC3461_=_C3463( C3461 C3463 ) C3461_=_C3464( C3461 C3464 ) C3461_=_C3466( C3461 C3466 ) C3461_=_C3468( C3461 C3468 ) C3461_=_C3470( C3461 C3470 ) C3461_=_C3471( C3461 C3471 ) \nC3461_=_C3472( C3461 C3472 ) C3461_=_C3859( C3461 C3859 ) C3463_=_C3464( C3463 C3464 ) C3463_=_C3466( C3463 C3466 ) C3463_=_C3468( C3463 C3468 ) C3463_=_C3470( C3463 C3470 ) \nC3463_=_C3471( C3463 C3471 ) C3463_=_C3472( C3463 C3472 ) C3463_=_C3900( C3463 C3900 ) C3463_=_C3902( C3463 C3902 ) C3464_=_C3466( C3464 C3466 ) C3464_=_C3468( C3464 C3468 ) \nC3464_=_C3470( C3464 C3470 ) C3464_=_C3471( C3464 C3471 ) C3464_=_C3472( C3464 C3472 ) C3466_=_C3468( C3466 C3468 ) C3466_=_C3470( C3466 C3470 ) C3466_=_C3471( C3466 C3471 ) \nC3466_=_C3472( C3466 C3472 ) C3466_=_C3527( C3466 C3527 ) C3466_=_C4048( C3466 C4048 ) C3468_=_C3470( C3468 C3470 ) C3468_=_C3471( C3468 C3471 ) C3468_=_C3472( C3468 C3472 ) \nC3468_=_C3670( C3468 C3670 ) C3468_=_C3780( C3468 C3780 ) C3468_=_C4072( C3468 C4072 ) C3470_=_C3471( C3470 C3471 ) C3470_=_C3472( C3470 C3472 ) C3470_=_C3825( C3470 C3825 ) \nC3470_=_C4015( C3470 C4015 ) C3470_=_C4106( C3470 C4106 ) C3471_=_C3472( C3471 C3472 ) C3471_=_C4016( C3471 C4016 ) C3471_=_C4096( C3471 C4096 ) C3472_=_C4099( C3472 C4099 ) \nC3475_=_C3480( C3475 C3480 ) C3475_=_C3679( C3475 C3679 ) C3475_=_C3680( C3475 C3680 ) C3475_=_C3681( C3475 C3681 ) C3475_=_C3682( C3475 C3682 ) C3475_=_C3683( C3475 C3683 ) \nC3475_=_C3684( C3475 C3684 ) C3480_=_C3753( C3480 C3753 ) C3480_=_C3760( C3480 C3760 ) C3480_=_C4029( C3480 C4029 ) C3480_=_C4070( C3480 C4070 ) C3480_=_C4072( C3480 C4072 ) \nC3484_=_C3485( C3484 C3485 ) C3484_=_C3486( C3484 C3486 ) C3484_=_C3493( C3484 C3493 ) C3484_=_C3494( C3484 C3494 ) C3484_=_C3549( C3484 C3549 ) C3484_=_C3585( C3484 C3585 ) \nC3484_=_C3586( C3484 C3586 ) C3484_=_C3588( C3484 C3588 ) C3484_=_C3590( C3484 C3590 ) C3484_=_C3591( C3484 C3591 ) C3485_=_C3486( C3485 C3486 ) C3485_=_C3493( C3485 C3493 ) \nC3485_=_C3494( C3485 C3494 ) C3485_=_C3550( C3485 C3550 ) C3485_=_C3618( C3485 C3618 ) C3485_=_C3619( C3485 C3619 ) C3485_=_C3620( C3485 C3620 ) C3485_=_C3621( C3485 C3621 ) \nC3485_=_C3622( C3485 C3622 ) C3485_=_C3623( C3485 C3623 ) C3485_=_C3624( C3485 C3624 ) C3486_=_C3493( C3486 C3493 ) C3486_=_C3494( C3486 C3494 ) C3486_=_C3559( C3486 C3559 ) \nC3486_=_C3625( C3486 C3625 ) C3486_=_C3626( C3486 C3626 ) C3486_=_C3627( C3486 C3627 ) C3486_=_C3628( C3486 C3628 ) C3486_=_C3630( C3486 C3630 ) C3486_=_C3631( C3486 C3631 ) \nC3486_=_C3633( C3486 C3633 ) C3486_=_C3634( C3486 C3634 ) C3493_=_C3494( C3493 C3494 ) C3493_=_C3721( C3493 C3721 ) C3493_=_C3750( C3493 C3750 ) C3493_=_C3830( C3493 C3830 ) \nC3493_=_C3867( C3493 C3867 ) C3493_=_C3942( C3493 C3942 ) C3493_=_C3949( C3493 C3949 ) C3493_=_C3950( C3493 C3950 ) C3493_=_C3952( C3493 C3952 ) C3493_=_C3953( C3493 C3953 ) \nC3493_=_C3955( C3493 C3955 ) C3494_=_C3554( C3494 C3554 ) C3494_=_C3706( C3494 C3706 ) C3494_=_C3784( C3494 C3784 ) C3494_=_C3811( C3494 C3811 ) C3494_=_C3881( C3494 C3881 ) \nC3494_=_C3943( C3494 C3943 ) C3494_=_C3956( C3494 C3956 ) C3494_=_C3963( C3494 C3963 ) C3494_=_C3966( C3494 C3966 ) C3502_=_C3504( C3502 C3504 ) C3502_=_C3506( C3502 C3506 ) \nC3502_=_C3538( C3502 C3538 ) C3502_=_C3557( C3502 C3557 ) C3502_=_C3622( C3502 C3622 ) C3502_=_C3987( C3502 C3987 ) C3502_=_C3991( C3502 C3991 ) C3504_=_C3506( C3504 C3506 ) \nC3504_=_C3566( C3504 C3566 ) C3504_=_C3982( C3504 C3982 ) C3504_=_C4078( C3504 C4078 ) C3504_=_C4080( C3504 C4080 ) C3504_=_C4096( C3504 C4096 ) C3506_=_C3989( C3506 C3989 ) \nC3516_=_C3580( C3516 C3580 ) C3516_=_C3669( C3516 C3669 ) C3516_=_C3743( C3516 C3743 ) C3516_=_C3762( C3516 C3762 ) C3516_=_C3955( C3516 C3955 ) C3516_=_C3970( C3516 C3970 ) \nC3516_=_C4059( C3516 C4059 ) C3516_=_C4060( C3516 C4060 ) C3516_=_C4070( C3516 C4070 ) C3518_=_C3520( C3518 C3520 ) C3518_=_C3521( C3518 C3521 ) C3518_=_C3522( C3518 C3522 ) \nC3518_=_C3523( C3518 C3523 ) C3518_=_C3524( C3518 C3524 ) C3518_=_C3525( C3518 C3525 ) C3518_=_C3526( C3518 C3526 ) C3518_=_C3527( C3518 C3527 ) C3518_=_C3528( C3518 C3528 ) \nC3518_=_C3529( C3518 C3529 ) C3518_=_C3559( C3518 C3559 ) C3518_=_C3560( C3518 C3560 ) C3518_=_C3566( C3518 C3566 ) C3520_=_C3521( C3520 C3521 ) C3520_=_C3522( C3520 C3522 ) \nC3520_=_C3523( C3520 C3523 ) C3520_=_C3524( C3520 C3524 ) C3520_=_C3525( C3520 C3525 ) C3520_=_C3526( C3520 C3526 ) C3520_=_C3527( C3520 C3527 ) C3520_=_C3528( C3520 C3528 ) \nC3520_=_C3529( C3520 C3529 ) C3521_=_C3522( C3521 C3522 ) C3521_=_C3523( C3521 C3523 ) C3521_=_C3524( C3521 C3524 ) C3521_=_C3525( C3521 C3525 ) C3521_=_C3526( C3521 C3526 ) \nC3521_=_C3527( C3521 C3527 ) C3521_=_C3528( C3521 C3528 ) C3521_=_C3529( C3521 C3529 ) C3521_=_C3680( C3521 C3680 ) C3521_=_C3880( C3521 C3880 ) C3521_=_C3956( C3521 C3956 ) \nC3522_=_C3523( C3522 C3523 ) C3522_=_C3524( C3522 C3524 ) C3522_=_C3525( C3522 C3525 ) C3522_=_C3526( C3522 C3526 ) C3522_=_C3527( C3522 C3527 ) C3522_=_C3528( C3522 C3528 ) \nC3522_=_C3529( C3522 C3529 ) C3522_=_C3681( C3522 C3681 ) C3522_=_C3884( C3522 C3884 ) C3522_=_C3949( C3522 C3949 ) C3522_=_C3999( C3522 C3999 ) C3522_=_C4001( C3522 C4001 ) \nC3523_=_C3524( C3523 C3524 ) C3523_=_C3525( C3523 C3525 ) C3523_=_C3526( C3523 C3526 ) C3523_=_C3527( C3523 C3527 ) C3523_=_C3528( C3523 C3528 ) C3523_=_C3529( C3523 C3529 ) \nC3523_=_C3993( C3523 C3993 ) C3524_=_C3525( C3524 C3525 ) C3524_=_C3526( C3524 C3526 ) C3524_=_C3527( C3524 C3527 ) C3524_=_C3528( C3524 C3528 ) C3524_=_C3529( C3524 C3529 ) \nC3524_=_C3707( C3524 C3707 ) C3524_=_C3840( C3524 C3840 ) C3525_=_C3526( C3525 C3526 ) C3525_=_C3527( C3525 C3527 ) C3525_=_C3528( C3525 C3528 ) C3525_=_C3529( C3525 C3529 ) \nC3525_=_C4013( C3525 C4013 ) C3526_=_C3527( C3526 C3527 ) C3526_=_C3528( C3526 C3528 ) C3526_=_C3529( C3526 C3529 ) C3526_=_C3623( C3526 C3623 ) C3526_=_C3709( C3526 C3709 ) \nC3526_=_C3822( C3526 C3822 ) C3526_=_C4076( C3526 C4076 ) C3527_=_C3528( C3527 C3528 ) C3527_=_C3529( C3527 C3529 ) C3527_=_C4048( C3527 C4048 ) C3528_=_C3529( C3528 C3529 ) \nC3529_=_C3713( C3529 C3713 ) C3530_=_C3533( C3530 C3533 ) C3530_=_C3534( C3530 C3534 ) C3530_=_C3535( C3530 C3535 ) C3530_=_C3536( C3530 C3536 ) C3530_=_C3537( C3530 C3537 ) \nC3530_=_C3538( C3530 C3538 ) C3530_=_C3539( C3530 C3539 ) C3530_=_C3540( C3530 C3540 ) C3530_=_C3549( C3530 C3549 ) C3530_=_C3550( C3530 C3550 ) C3530_=_C3552( C3530 C3552 ) \nC3530_=_C3554( C3530 C3554 ) C3530_=_C3557( C3530 C3557 ) C3533_=_C3534( C3533 C3534 ) C3533_=_C3535( C3533 C3535 ) C3533_=_C3536( C3533 C3536 ) C3533_=_C3537( C3533 C3537 ) \nC3533_=_C3538( C3533 C3538 ) C3533_=_C3539( C3533 C3539 ) C3533_=_C3540( C3533 C3540 ) C3533_=_C3628( C3533 C3628 ) C3533_=_C3867( C3533 C3867 ) C3534_=_C3535( C3534 C3535 ) \nC3534_=_C3536( C3534 C3536 ) C3534_=_C3537( C3534 C3537 ) C3534_=_C3538( C3534 C3538 ) C3534_=_C3539( C3534 C3539 ) C3534_=_C3540( C3534 C3540 ) C3535_=_C3536( C3535 C3536 ) \nC3535_=_C3537( C3535 C3537 ) C3535_=_C3538( C3535 C3538 ) C3535_=_C3539( C3535 C3539 ) C3535_=_C3540( C3535 C3540 ) C3535_=_C3576( C3535 C3576 ) C3535_=_C3620( C3535 C3620 ) \nC3535_=_C3655( C3535 C3655 ) C3535_=_C3774( C3535 C3774 ) C3535_=_C3882( C3535 C3882 ) C3535_=_C3984( C3535 C3984 ) C3535_=_C3987( C3535 C3987 ) C3535_=_C3989( C3535 C3989 ) \nC3536_=_C3537( C3536 C3537 ) C3536_=_C3538( C3536 C3538 ) C3536_=_C3539( C3536 C3539 ) C3536_=_C3540( C3536 C3540 ) C3536_=_C3621( C3536 C3621 ) C3536_=_C3656( C3536 C3656 ) \nC3536_=_C3775( C3536 C3775 ) C3536_=_C3991( C3536 C3991 ) C3537_=_C3538( C3537 C3538 ) C3537_=_C3539( C3537 C3539 ) C3537_=_C3540( C3537 C3540 ) C3537_=_C4023( C3537 C4023 ) \nC3538_=_C3539( C3538 C3539 ) C3538_=_C3540( C3538 C3540 ) C3538_=_C3557( C3538 C3557 ) C3538_=_C3622( C3538 C3622 ) C3538_=_C3987( C3538 C3987 ) C3538_=_C3991( C3538 C3991 ) \nC3539_=_C3540( C3539 C3540 ) C3539_=_C3711( C3539 C3711 ) C3539_=_C3818( C3539 C3818 ) C3539_=_C3823( C3539 C3823 ) C3539_=_C4082( C3539 C4082 ) C3539_=_C4085( C3539 C4085 ) \nC3540_=_C3819( C3540 C3819 ) C3542_=_C3544( C3542 C3544 ) C3542_=_C3548( C3542 C3548 ) C3542_=_C3697( C3542 C3697 ) C3542_=_C3739( C3542 C3739 ) C3542_=_C3756( C3542 C3756 ) \nC3542_=_C3839( C3542 C3839 ) C3542_=_C3840( C3542 C3840 ) C3542_=_C3841( C3542 C3841 ) C3542_=_C3842( C3542 C3842 ) C3544_=_C3548(</w:t>
      </w:r>
    </w:p>
    <w:p>
      <w:pPr>
        <w:pStyle w:val="PreformattedText"/>
        <w:bidi w:val="0"/>
        <w:spacing w:before="0" w:after="0"/>
        <w:jc w:val="left"/>
        <w:rPr/>
      </w:pPr>
      <w:r>
        <w:rPr/>
        <w:t xml:space="preserve"> </w:t>
      </w:r>
      <w:r>
        <w:rPr/>
        <w:t>C3544 C3548 ) C3544_=_C3590( C3544 C3590 ) \nC3544_=_C3699( C3544 C3699 ) C3544_=_C3839( C3544 C3839 ) C3544_=_C3850( C3544 C3850 ) C3544_=_C3984( C3544 C3984 ) C3544_=_C3993( C3544 C3993 ) C3548_=_C3790( C3548 C3790 ) \nC3548_=_C4023( C3548 C4023 ) C3548_=_C4099( C3548 C4099 ) C3549_=_C3550( C3549 C3550 ) C3549_=_C3552( C3549 C3552 ) C3549_=_C3554( C3549 C3554 ) C3549_=_C3557( C3549 C3557 ) \nC3549_=_C3585( C3549 C3585 ) C3549_=_C3586( C3549 C3586 ) C3549_=_C3588( C3549 C3588 ) C3549_=_C3590( C3549 C3590 ) C3549_=_C3591( C3549 C3591 ) C3550_=_C3552( C3550 C3552 ) \nC3550_=_C3554( C3550 C3554 ) C3550_=_C3557( C3550 C3557 ) C3550_=_C3618( C3550 C3618 ) C3550_=_C3619( C3550 C3619 ) C3550_=_C3620( C3550 C3620 ) C3550_=_C3621( C3550 C3621 ) \nC3550_=_C3622( C3550 C3622 ) C3550_=_C3623( C3550 C3623 ) C3550_=_C3624( C3550 C3624 ) C3552_=_C3554( C3552 C3554 ) C3552_=_C3557( C3552 C3557 ) C3552_=_C3698( C3552 C3698 ) \nC3552_=_C3890( C3552 C3890 ) C3552_=_C3891( C3552 C3891 ) C3554_=_C3557( C3554 C3557 ) C3554_=_C3706( C3554 C3706 ) C3554_=_C3784( C3554 C3784 ) C3554_=_C3811( C3554 C3811 ) \nC3554_=_C3881( C3554 C3881 ) C3554_=_C3943( C3554 C3943 ) C3554_=_C3956( C3554 C3956 ) C3554_=_C3963( C3554 C3963 ) C3554_=_C3966( C3554 C3966 ) C3557_=_C3622( C3557 C3622 ) \nC3557_=_C3987( C3557 C3987 ) C3557_=_C3991( C3557 C3991 ) C3559_=_C3560( C3559 C3560 ) C3559_=_C3566( C3559 C3566 ) C3559_=_C3625( C3559 C3625 ) C3559_=_C3626( C3559 C3626 ) \nC3559_=_C3627( C3559 C3627 ) C3559_=_C3628( C3559 C3628 ) C3559_=_C3630( C3559 C3630 ) C3559_=_C3631( C3559 C3631 ) C3559_=_C3633( C3559 C3633 ) C3559_=_C3634( C3559 C3634 ) \nC3560_=_C3566( C3560 C3566 ) C3560_=_C3704( C3560 C3704 ) C3560_=_C3706( C3560 C3706 ) C3560_=_C3707( C3560 C3707 ) C3560_=_C3708( C3560 C3708 ) C3560_=_C3709( C3560 C3709 ) \nC3560_=_C3710( C3560 C3710 ) C3560_=_C3711( C3560 C3711 ) C3560_=_C3713( C3560 C3713 ) C3560_=_C3714( C3560 C3714 ) C3566_=_C3982( C3566 C3982 ) C3566_=_C4078( C3566 C4078 ) \nC3566_=_C4080( C3566 C4080 ) C3566_=_C4096( C3566 C4096 ) C3573_=_C3576( C3573 C3576 ) C3573_=_C3579( C3573 C3579 ) C3573_=_C3580( C3573 C3580 ) C3573_=_C3738( C3573 C3738 ) \nC3573_=_C3782( C3573 C3782 ) C3573_=_C3784( C3573 C3784 ) C3573_=_C3790( C3573 C3790 ) C3573_=_C3791( C3573 C3791 ) C3576_=_C3579( C3576 C3579 ) C3576_=_C3580( C3576 C3580 ) \nC3576_=_C3620( C3576 C3620 ) C3576_=_C3655( C3576 C3655 ) C3576_=_C3774( C3576 C3774 ) C3576_=_C3882( C3576 C3882 ) C3576_=_C3984( C3576 C3984 ) C3576_=_C3987( C3576 C3987 ) \nC3576_=_C3989( C3576 C3989 ) C3579_=_C3580( C3579 C3580 ) C3579_=_C3668( C3579 C3668 ) C3579_=_C3742( C3579 C3742 ) C3579_=_C3953( C3579 C3953 ) C3579_=_C4060( C3579 C4060 ) \nC3580_=_C3669( C3580 C3669 ) C3580_=_C3743( C3580 C3743 ) C3580_=_C3762( C3580 C3762 ) C3580_=_C3955( C3580 C3955 ) C3580_=_C3970( C3580 C3970 ) C3580_=_C4059( C3580 C4059 ) \nC3580_=_C4060( C3580 C4060 ) C3580_=_C4070( C3580 C4070 ) C3585_=_C3586( C3585 C3586 ) C3585_=_C3588( C3585 C3588 ) C3585_=_C3590( C3585 C3590 ) C3585_=_C3591( C3585 C3591 ) \nC3585_=_C3696( C3585 C3696 ) C3585_=_C3697( C3585 C3697 ) C3585_=_C3698( C3585 C3698 ) C3585_=_C3699( C3585 C3699 ) C3585_=_C3703( C3585 C3703 ) C3586_=_C3588( C3586 C3588 ) \nC3586_=_C3590( C3586 C3590 ) C3586_=_C3591( C3586 C3591 ) C3586_=_C3696( C3586 C3696 ) C3586_=_C3738( C3586 C3738 ) C3586_=_C3739( C3586 C3739 ) C3586_=_C3742( C3586 C3742 ) \nC3586_=_C3743( C3586 C3743 ) C3588_=_C3590( C3588 C3590 ) C3588_=_C3591( C3588 C3591 ) C3588_=_C3631( C3588 C3631 ) C3588_=_C3942( C3588 C3942 ) C3588_=_C3943( C3588 C3943 ) \nC3590_=_C3591( C3590 C3591 ) C3590_=_C3699( C3590 C3699 ) C3590_=_C3839( C3590 C3839 ) C3590_=_C3850( C3590 C3850 ) C3590_=_C3984( C3590 C3984 ) C3590_=_C3993( C3590 C3993 ) \nC3591_=_C3703( C3591 C3703 ) C3591_=_C3791( C3591 C3791 ) C3591_=_C3842( C3591 C3842 ) C3593_=_C3604( C3593 C3604 ) C3593_=_C3649( C3593 C3649 ) C3593_=_C3652( C3593 C3652 ) \nC3593_=_C3653( C3593 C3653 ) C3593_=_C3654( C3593 C3654 ) C3593_=_C3655( C3593 C3655 ) C3593_=_C3656( C3593 C3656 ) C3604_=_C3710( C3604 C3710 ) C3604_=_C3814( C3604 C3814 ) \nC3604_=_C3902( C3604 C3902 ) C3604_=_C3912( C3604 C3912 ) C3604_=_C3934( C3604 C3934 ) C3604_=_C3980( C3604 C3980 ) C3604_=_C4051( C3604 C4051 ) C3604_=_C4077( C3604 C4077 ) \nC3604_=_C4078( C3604 C4078 ) C3608_=_C3617( C3608 C3617 ) C3608_=_C3817( C3608 C3817 ) C3608_=_C3818( C3608 C3818 ) C3608_=_C3819( C3608 C3819 ) C3608_=_C3820( C3608 C3820 ) \nC3608_=_C3821( C3608 C3821 ) C3617_=_C3821( C3617 C3821 ) C3617_=_C3879( C3617 C3879 ) C3617_=_C4069( C3617 C4069 ) C3617_=_C4085( C3617 C4085 ) C3617_=_C4107( C3617 C4107 ) \nC3618_=_C3619( C3618 C3619 ) C3618_=_C3620( C3618 C3620 ) C3618_=_C3621( C3618 C3621 ) C3618_=_C3622( C3618 C3622 ) C3618_=_C3623( C3618 C3623 ) C3618_=_C3624( C3618 C3624 ) \nC3618_=_C3822( C3618 C3822 ) C3618_=_C3823( C3618 C3823 ) C3618_=_C3825( C3618 C3825 ) C3618_=_C3826( C3618 C3826 ) C3618_=_C3827( C3618 C3827 ) C3619_=_C3620( C3619 C3620 ) \nC3619_=_C3621( C3619 C3621 ) C3619_=_C3622( C3619 C3622 ) C3619_=_C3623( C3619 C3623 ) C3619_=_C3624( C3619 C3624 ) C3619_=_C3652( C3619 C3652 ) C3620_=_C3621( C3620 C3621 ) \nC3620_=_C3622( C3620 C3622 ) C3620_=_C3623( C3620 C3623 ) C3620_=_C3624( C3620 C3624 ) C3620_=_C3655( C3620 C3655 ) C3620_=_C3774( C3620 C3774 ) C3620_=_C3882( C3620 C3882 ) \nC3620_=_C3984( C3620 C3984 ) C3620_=_C3987( C3620 C3987 ) C3620_=_C3989( C3620 C3989 ) C3621_=_C3622( C3621 C3622 ) C3621_=_C3623( C3621 C3623 ) C3621_=_C3624( C3621 C3624 ) \nC3621_=_C3656( C3621 C3656 ) C3621_=_C3775( C3621 C3775 ) C3621_=_C3991( C3621 C3991 ) C3622_=_C3623( C3622 C3623 ) C3622_=_C3624( C3622 C3624 ) C3622_=_C3987( C3622 C3987 ) \nC3622_=_C3991( C3622 C3991 ) C3623_=_C3624( C3623 C3624 ) C3623_=_C3709( C3623 C3709 ) C3623_=_C3822( C3623 C3822 ) C3623_=_C4076( C3623 C4076 ) C3624_=_C3820( C3624 C3820 ) \nC3624_=_C3827( C3624 C3827 ) C3624_=_C4107( C3624 C4107 ) C3625_=_C3626( C3625 C3626 ) C3625_=_C3627( C3625 C3627 ) C3625_=_C3628( C3625 C3628 ) C3625_=_C3630( C3625 C3630 ) \nC3625_=_C3631( C3625 C3631 ) C3625_=_C3633( C3625 C3633 ) C3625_=_C3634( C3625 C3634 ) C3625_=_C3721( C3625 C3721 ) C3626_=_C3627( C3626 C3627 ) C3626_=_C3628( C3626 C3628 ) \nC3626_=_C3630( C3626 C3630 ) C3626_=_C3631( C3626 C3631 ) C3626_=_C3633( C3626 C3633 ) C3626_=_C3634( C3626 C3634 ) C3626_=_C3649( C3626 C3649 ) C3626_=_C3750( C3626 C3750 ) \nC3626_=_C3753( C3626 C3753 ) C3626_=_C3755( C3626 C3755 ) C3627_=_C3628( C3627 C3628 ) C3627_=_C3630( C3627 C3630 ) C3627_=_C3631( C3627 C3631 ) C3627_=_C3633( C3627 C3633 ) \nC3627_=_C3634( C3627 C3634 ) C3627_=_C3830( C3627 C3830 ) C3627_=_C3833( C3627 C3833 ) C3628_=_C3630( C3628 C3630 ) C3628_=_C3631( C3628 C3631 ) C3628_=_C3633( C3628 C3633 ) \nC3628_=_C3634( C3628 C3634 ) C3628_=_C3867( C3628 C3867 ) C3630_=_C3631( C3630 C3631 ) C3630_=_C3633( C3630 C3633 ) C3630_=_C3634( C3630 C3634 ) C3630_=_C3664( C3630 C3664 ) \nC3630_=_C3922( C3630 C3922 ) C3631_=_C3633( C3631 C3633 ) C3631_=_C3634( C3631 C3634 ) C3631_=_C3942( C3631 C3942 ) C3631_=_C3943( C3631 C3943 ) C3633_=_C3634( C3633 C3634 ) \nC3633_=_C3952( C3633 C3952 ) C3634_=_C3841( C3634 C3841 ) C3649_=_C3652( C3649 C3652 ) C3649_=_C3653( C3649 C3653 ) C3649_=_C3654( C3649 C3654 ) C3649_=_C3655( C3649 C3655 ) \nC3649_=_C3656( C3649 C3656 ) C3649_=_C3750( C3649 C3750 ) C3649_=_C3753( C3649 C3753 ) C3649_=_C3755( C3649 C3755 ) C3652_=_C3653( C3652 C3653 ) C3652_=_C3654( C3652 C3654 ) \nC3652_=_C3655( C3652 C3655 ) C3652_=_C3656( C3652 C3656 ) C3653_=_C3654( C3653 C3654 ) C3653_=_C3655( C3653 C3655 ) C3653_=_C3656( C3653 C3656 ) C3653_=_C3666( C3653 C3666 ) \nC3653_=_C3940( C3653 C3940 ) C3654_=_C3655( C3654 C3655 ) C3654_=_C3656( C3654 C3656 ) C3655_=_C3656( C3655 C3656 ) C3655_=_C3774( C3655 C3774 ) C3655_=_C3882( C3655 C3882 ) \nC3655_=_C3984( C3655 C3984 ) C3655_=_C3987( C3655 C3987 ) C3655_=_C3989( C3655 C3989 ) C3656_=_C3775( C3656 C3775 ) C3656_=_C3991( C3656 C3991 ) C3663_=_C3664( C3663 C3664 ) \nC3663_=_C3665( C3663 C3665 ) C3663_=_C3666( C3663 C3666 ) C3663_=_C3668( C3663 C3668 ) C3663_=_C3669( C3663 C3669 ) C3663_=_C3670( C3663 C3670 ) C3663_=_C3671( C3663 C3671 ) \nC3663_=_C3771( C3663 C3771 ) C3664_=_C3665( C3664 C3665 ) C3664_=_C3666( C3664 C3666 ) C3664_=_C3668( C3664 C3668 ) C3664_=_C3669( C3664 C3669 ) C3664_=_C3670( C3664 C3670 ) \nC3664_=_C3671( C3664 C3671 ) C3664_=_C3922( C3664 C3922 ) C3665_=_C3666( C3665 C3666 ) C3665_=_C3668( C3665 C3668 ) C3665_=_C3669( C3665 C3669 ) C3665_=_C3670( C3665 C3670 ) \nC3665_=_C3671( C3665 C3671 ) C3665_=_C3773( C3665 C3773 ) C3665_=_C3934( C3665 C3934 ) C3666_=_C3668( C3666 C3668 ) C3666_=_C3669( C3666 C3669 ) C3666_=_C3670( C3666 C3670 ) \nC3666_=_C3671( C3666 C3671 ) C3666_=_C3940( C3666 C3940 ) C3668_=_C3669( C3668 C3669 ) C3668_=_C3670( C3668 C3670 ) C3668_=_C3671( C3668 C3671 ) C3668_=_C3742( C3668 C3742 ) \nC3668_=_C3953( C3668 C3953 ) C3668_=_C4060( C3668 C4060 ) C3669_=_C3670( C3669 C3670 ) C3669_=_C3671( C3669 C3671 ) C3669_=_C3743( C3669 C3743 ) C3669_=_C3762( C3669 C3762 ) \nC3669_=_C3955( C3669 C3955 ) C3669_=_C3970( C3669 C3970 ) C3669_=_C4059( C3669 C4059 ) C3669_=_C4060( C3669 C4060 ) C3669_=_C4070( C3669 C4070 ) C3670_=_C3671( C3670 C3671 ) \nC3670_=_C3780( C3670 C3780 ) C3670_=_C4072( C3670 C4072 ) C3671_=_C4017( C3671 C4017 ) C3679_=_C3680( C3679 C3680 ) C3679_=_C3681( C3679 C3681 ) C3679_=_C3682( C3679 C3682 ) \nC3679_=_C3683( C3679 C3683 ) C3679_=_C3684( C3679 C3684 ) C3679_=_C3782( C3679 C3782 ) C3679_=_C3880( C3679 C3880 ) C3679_=_C3881( C3679 C3881 ) C3679_=_C3882( C3679 C3882 ) \nC3679_=_C3884( C3679 C3884 ) C3679_=_C3885( C3679 C3885 ) C3679_=_C3886( C3679 C3886 ) C3679_=_C3888( C3679 C3888 ) C3680_=_C3681( C3680 C3681 ) C3680_=_C3682( C3680 C3682 ) \nC3680_=_C3683( C3680 C3683 ) C3680_=_C3684( C3680 C3684 ) C3680_=_C3880( C3680 C3880 ) C3680_=_C3956( C3680 C3956 ) C3681_=_C3682( C3681 C3682 ) C3681_=_C3683( C3681 C3683 ) \nC3681_=_C3684(</w:t>
      </w:r>
    </w:p>
    <w:p>
      <w:pPr>
        <w:pStyle w:val="PreformattedText"/>
        <w:bidi w:val="0"/>
        <w:spacing w:before="0" w:after="0"/>
        <w:jc w:val="left"/>
        <w:rPr/>
      </w:pPr>
      <w:r>
        <w:rPr/>
        <w:t xml:space="preserve"> </w:t>
      </w:r>
      <w:r>
        <w:rPr/>
        <w:t>C3681 C3684 ) C3681_=_C3884( C3681 C3884 ) C3681_=_C3949( C3681 C3949 ) C3681_=_C3999( C3681 C3999 ) C3681_=_C4001( C3681 C4001 ) C3682_=_C3683( C3682 C3683 ) \nC3682_=_C3684( C3682 C3684 ) C3682_=_C3885( C3682 C3885 ) C3683_=_C3684( C3683 C3684 ) C3683_=_C4045( C3683 C4045 ) C3684_=_C4077( C3684 C4077 ) C3692_=_C3708( C3692 C3708 ) \nC3692_=_C3813( C3692 C3813 ) C3692_=_C3859( C3692 C3859 ) C3692_=_C3908( C3692 C3908 ) C3692_=_C3922( C3692 C3922 ) C3692_=_C4019( C3692 C4019 ) C3692_=_C4036( C3692 C4036 ) \nC3692_=_C4045( C3692 C4045 ) C3692_=_C4046( C3692 C4046 ) C3692_=_C4048( C3692 C4048 ) C3696_=_C3697( C3696 C3697 ) C3696_=_C3698( C3696 C3698 ) C3696_=_C3699( C3696 C3699 ) \nC3696_=_C3703( C3696 C3703 ) C3696_=_C3738( C3696 C3738 ) C3696_=_C3739( C3696 C3739 ) C3696_=_C3742( C3696 C3742 ) C3696_=_C3743( C3696 C3743 ) C3697_=_C3698( C3697 C3698 ) \nC3697_=_C3699( C3697 C3699 ) C3697_=_C3703( C3697 C3703 ) C3697_=_C3739( C3697 C3739 ) C3697_=_C3756( C3697 C3756 ) C3697_=_C3839( C3697 C3839 ) C3697_=_C3840( C3697 C3840 ) \nC3697_=_C3841( C3697 C3841 ) C3697_=_C3842( C3697 C3842 ) C3698_=_C3699( C3698 C3699 ) C3698_=_C3703( C3698 C3703 ) C3698_=_C3890( C3698 C3890 ) C3698_=_C3891( C3698 C3891 ) \nC3699_=_C3703( C3699 C3703 ) C3699_=_C3839( C3699 C3839 ) C3699_=_C3850( C3699 C3850 ) C3699_=_C3984( C3699 C3984 ) C3699_=_C3993( C3699 C3993 ) C3703_=_C3791( C3703 C3791 ) \nC3703_=_C3842( C3703 C3842 ) C3704_=_C3706( C3704 C3706 ) C3704_=_C3707( C3704 C3707 ) C3704_=_C3708( C3704 C3708 ) C3704_=_C3709( C3704 C3709 ) C3704_=_C3710( C3704 C3710 ) \nC3704_=_C3711( C3704 C3711 ) C3704_=_C3713( C3704 C3713 ) C3704_=_C3714( C3704 C3714 ) C3704_=_C3811( C3704 C3811 ) C3704_=_C3813( C3704 C3813 ) C3704_=_C3814( C3704 C3814 ) \nC3704_=_C3816( C3704 C3816 ) C3706_=_C3707( C3706 C3707 ) C3706_=_C3708( C3706 C3708 ) C3706_=_C3709( C3706 C3709 ) C3706_=_C3710( C3706 C3710 ) C3706_=_C3711( C3706 C3711 ) \nC3706_=_C3713( C3706 C3713 ) C3706_=_C3714( C3706 C3714 ) C3706_=_C3784( C3706 C3784 ) C3706_=_C3811( C3706 C3811 ) C3706_=_C3881( C3706 C3881 ) C3706_=_C3943( C3706 C3943 ) \nC3706_=_C3956( C3706 C3956 ) C3706_=_C3963( C3706 C3963 ) C3706_=_C3966( C3706 C3966 ) C3707_=_C3708( C3707 C3708 ) C3707_=_C3709( C3707 C3709 ) C3707_=_C3710( C3707 C3710 ) \nC3707_=_C3711( C3707 C3711 ) C3707_=_C3713( C3707 C3713 ) C3707_=_C3714( C3707 C3714 ) C3707_=_C3840( C3707 C3840 ) C3708_=_C3709( C3708 C3709 ) C3708_=_C3710( C3708 C3710 ) \nC3708_=_C3711( C3708 C3711 ) C3708_=_C3713( C3708 C3713 ) C3708_=_C3714( C3708 C3714 ) C3708_=_C3813( C3708 C3813 ) C3708_=_C3859( C3708 C3859 ) C3708_=_C3908( C3708 C3908 ) \nC3708_=_C3922( C3708 C3922 ) C3708_=_C4019( C3708 C4019 ) C3708_=_C4036( C3708 C4036 ) C3708_=_C4045( C3708 C4045 ) C3708_=_C4046( C3708 C4046 ) C3708_=_C4048( C3708 C4048 ) \nC3709_=_C3710( C3709 C3710 ) C3709_=_C3711( C3709 C3711 ) C3709_=_C3713( C3709 C3713 ) C3709_=_C3714( C3709 C3714 ) C3709_=_C3822( C3709 C3822 ) C3709_=_C4076( C3709 C4076 ) \nC3710_=_C3711( C3710 C3711 ) C3710_=_C3713( C3710 C3713 ) C3710_=_C3714( C3710 C3714 ) C3710_=_C3814( C3710 C3814 ) C3710_=_C3902( C3710 C3902 ) C3710_=_C3912( C3710 C3912 ) \nC3710_=_C3934( C3710 C3934 ) C3710_=_C3980( C3710 C3980 ) C3710_=_C4051( C3710 C4051 ) C3710_=_C4077( C3710 C4077 ) C3710_=_C4078( C3710 C4078 ) C3711_=_C3713( C3711 C3713 ) \nC3711_=_C3714( C3711 C3714 ) C3711_=_C3818( C3711 C3818 ) C3711_=_C3823( C3711 C3823 ) C3711_=_C4082( C3711 C4082 ) C3711_=_C4085( C3711 C4085 ) C3713_=_C3714( C3713 C3714 ) \nC3714_=_C3816( C3714 C3816 ) C3714_=_C3826( C3714 C3826 ) C3714_=_C4076( C3714 C4076 ) C3714_=_C4106( C3714 C4106 ) C3721_=_C3750( C3721 C3750 ) C3721_=_C3830( C3721 C3830 ) \nC3721_=_C3867( C3721 C3867 ) C3721_=_C3942( C3721 C3942 ) C3721_=_C3949( C3721 C3949 ) C3721_=_C3950( C3721 C3950 ) C3721_=_C3952( C3721 C3952 ) C3721_=_C3953( C3721 C3953 ) \nC3721_=_C3955( C3721 C3955 ) C3738_=_C3739( C3738 C3739 ) C3738_=_C3742( C3738 C3742 ) C3738_=_C3743( C3738 C3743 ) C3738_=_C3782( C3738 C3782 ) C3738_=_C3784( C3738 C3784 ) \nC3738_=_C3790( C3738 C3790 ) C3738_=_C3791( C3738 C3791 ) C3739_=_C3742( C3739 C3742 ) C3739_=_C3743( C3739 C3743 ) C3739_=_C3756( C3739 C3756 ) C3739_=_C3839( C3739 C3839 ) \nC3739_=_C3840( C3739 C3840 ) C3739_=_C3841( C3739 C3841 ) C3739_=_C3842( C3739 C3842 ) C3742_=_C3743( C3742 C3743 ) C3742_=_C3953( C3742 C3953 ) C3742_=_C4060( C3742 C4060 ) \nC3743_=_C3762( C3743 C3762 ) C3743_=_C3955( C3743 C3955 ) C3743_=_C3970( C3743 C3970 ) C3743_=_C4059( C3743 C4059 ) C3743_=_C4060( C3743 C4060 ) C3743_=_C4070( C3743 C4070 ) \nC3750_=_C3753( C3750 C3753 ) C3750_=_C3755( C3750 C3755 ) C3750_=_C3830( C3750 C3830 ) C3750_=_C3867( C3750 C3867 ) C3750_=_C3942( C3750 C3942 ) C3750_=_C3949( C3750 C3949 ) \nC3750_=_C3950( C3750 C3950 ) C3750_=_C3952( C3750 C3952 ) C3750_=_C3953( C3750 C3953 ) C3750_=_C3955( C3750 C3955 ) C3753_=_C3755( C3753 C3755 ) C3753_=_C3760( C3753 C3760 ) \nC3753_=_C4029( C3753 C4029 ) C3753_=_C4070( C3753 C4070 ) C3753_=_C4072( C3753 C4072 ) C3755_=_C3940( C3755 C3940 ) C3756_=_C3760( C3756 C3760 ) C3756_=_C3762( C3756 C3762 ) \nC3756_=_C3839( C3756 C3839 ) C3756_=_C3840( C3756 C3840 ) C3756_=_C3841( C3756 C3841 ) C3756_=_C3842( C3756 C3842 ) C3760_=_C3762( C3760 C3762 ) C3760_=_C4029( C3760 C4029 ) \nC3760_=_C4070( C3760 C4070 ) C3760_=_C4072( C3760 C4072 ) C3762_=_C3955( C3762 C3955 ) C3762_=_C3970( C3762 C3970 ) C3762_=_C4059( C3762 C4059 ) C3762_=_C4060( C3762 C4060 ) \nC3762_=_C4070( C3762 C4070 ) C3771_=_C3773( C3771 C3773 ) C3771_=_C3774( C3771 C3774 ) C3771_=_C3775( C3771 C3775 ) C3771_=_C3777( C3771 C3777 ) C3771_=_C3779( C3771 C3779 ) \nC3771_=_C3780( C3771 C3780 ) C3773_=_C3774( C3773 C3774 ) C3773_=_C3775( C3773 C3775 ) C3773_=_C3777( C3773 C3777 ) C3773_=_C3779( C3773 C3779 ) C3773_=_C3780( C3773 C3780 ) \nC3773_=_C3934( C3773 C3934 ) C3774_=_C3775( C3774 C3775 ) C3774_=_C3777( C3774 C3777 ) C3774_=_C3779( C3774 C3779 ) C3774_=_C3780( C3774 C3780 ) C3774_=_C3882( C3774 C3882 ) \nC3774_=_C3984( C3774 C3984 ) C3774_=_C3987( C3774 C3987 ) C3774_=_C3989( C3774 C3989 ) C3775_=_C3777( C3775 C3777 ) C3775_=_C3779( C3775 C3779 ) C3775_=_C3780( C3775 C3780 ) \nC3775_=_C3991( C3775 C3991 ) C3777_=_C3779( C3777 C3779 ) C3777_=_C3780( C3777 C3780 ) C3777_=_C3950( C3777 C3950 ) C3777_=_C4003( C3777 C4003 ) C3777_=_C4006( C3777 C4006 ) \nC3779_=_C3780( C3779 C3780 ) C3779_=_C4059( C3779 C4059 ) C3780_=_C4072( C3780 C4072 ) C3782_=_C3784( C3782 C3784 ) C3782_=_C3790( C3782 C3790 ) C3782_=_C3791( C3782 C3791 ) \nC3782_=_C3880( C3782 C3880 ) C3782_=_C3881( C3782 C3881 ) C3782_=_C3882( C3782 C3882 ) C3782_=_C3884( C3782 C3884 ) C3782_=_C3885( C3782 C3885 ) C3782_=_C3886( C3782 C3886 ) \nC3782_=_C3888( C3782 C3888 ) C3784_=_C3790( C3784 C3790 ) C3784_=_C3791( C3784 C3791 ) C3784_=_C3811( C3784 C3811 ) C3784_=_C3881( C3784 C3881 ) C3784_=_C3943( C3784 C3943 ) \nC3784_=_C3956( C3784 C3956 ) C3784_=_C3963( C3784 C3963 ) C3784_=_C3966( C3784 C3966 ) C3790_=_C3791( C3790 C3791 ) C3790_=_C4023( C3790 C4023 ) C3790_=_C4099( C3790 C4099 ) \nC3791_=_C3842( C3791 C3842 ) C3798_=_C3833( C3798 C3833 ) C3798_=_C3900( C3798 C3900 ) C3798_=_C3999( C3798 C3999 ) C3798_=_C4003( C3798 C4003 ) C3798_=_C4013( C3798 C4013 ) \nC3798_=_C4015( C3798 C4015 ) C3798_=_C4016( C3798 C4016 ) C3798_=_C4017( C3798 C4017 ) C3811_=_C3813( C3811 C3813 ) C3811_=_C3814( C3811 C3814 ) C3811_=_C3816( C3811 C3816 ) \nC3811_=_C3881( C3811 C3881 ) C3811_=_C3943( C3811 C3943 ) C3811_=_C3956( C3811 C3956 ) C3811_=_C3963( C3811 C3963 ) C3811_=_C3966( C3811 C3966 ) C3813_=_C3814( C3813 C3814 ) \nC3813_=_C3816( C3813 C3816 ) C3813_=_C3859( C3813 C3859 ) C3813_=_C3908( C3813 C3908 ) C3813_=_C3922( C3813 C3922 ) C3813_=_C4019( C3813 C4019 ) C3813_=_C4036( C3813 C4036 ) \nC3813_=_C4045( C3813 C4045 ) C3813_=_C4046( C3813 C4046 ) C3813_=_C4048( C3813 C4048 ) C3814_=_C3816( C3814 C3816 ) C3814_=_C3902( C3814 C3902 ) C3814_=_C3912( C3814 C3912 ) \nC3814_=_C3934( C3814 C3934 ) C3814_=_C3980( C3814 C3980 ) C3814_=_C4051( C3814 C4051 ) C3814_=_C4077( C3814 C4077 ) C3814_=_C4078( C3814 C4078 ) C3816_=_C3826( C3816 C3826 ) \nC3816_=_C4076( C3816 C4076 ) C3816_=_C4106( C3816 C4106 ) C3817_=_C3818( C3817 C3818 ) C3817_=_C3819( C3817 C3819 ) C3817_=_C3820( C3817 C3820 ) C3817_=_C3821( C3817 C3821 ) \nC3817_=_C3879( C3817 C3879 ) C3818_=_C3819( C3818 C3819 ) C3818_=_C3820( C3818 C3820 ) C3818_=_C3821( C3818 C3821 ) C3818_=_C3823( C3818 C3823 ) C3818_=_C4082( C3818 C4082 ) \nC3818_=_C4085( C3818 C4085 ) C3819_=_C3820( C3819 C3820 ) C3819_=_C3821( C3819 C3821 ) C3820_=_C3821( C3820 C3821 ) C3820_=_C3827( C3820 C3827 ) C3820_=_C4107( C3820 C4107 ) \nC3821_=_C3879( C3821 C3879 ) C3821_=_C4069( C3821 C4069 ) C3821_=_C4085( C3821 C4085 ) C3821_=_C4107( C3821 C4107 ) C3822_=_C3823( C3822 C3823 ) C3822_=_C3825( C3822 C3825 ) \nC3822_=_C3826( C3822 C3826 ) C3822_=_C3827( C3822 C3827 ) C3822_=_C4076( C3822 C4076 ) C3823_=_C3825( C3823 C3825 ) C3823_=_C3826( C3823 C3826 ) C3823_=_C3827( C3823 C3827 ) \nC3823_=_C4082( C3823 C4082 ) C3823_=_C4085( C3823 C4085 ) C3825_=_C3826( C3825 C3826 ) C3825_=_C3827( C3825 C3827 ) C3825_=_C4015( C3825 C4015 ) C3825_=_C4106( C3825 C4106 ) \nC3826_=_C3827( C3826 C3827 ) C3826_=_C4076( C3826 C4076 ) C3826_=_C4106( C3826 C4106 ) C3827_=_C4107( C3827 C4107 ) C3830_=_C3833( C3830 C3833 ) C3830_=_C3867( C3830 C3867 ) \nC3830_=_C3942( C3830 C3942 ) C3830_=_C3949( C3830 C3949 ) C3830_=_C3950( C3830 C3950 ) C3830_=_C3952( C3830 C3952 ) C3830_=_C3953( C3830 C3953 ) C3830_=_C3955( C3830 C3955 ) \nC3833_=_C3900( C3833 C3900 ) C3833_=_C3999( C3833 C3999 ) C3833_=_C4003( C3833 C4003 ) C3833_=_C4013( C3833 C4013 ) C3833_=_C4015( C3833 C4015 ) C3833_=_C4016( C3833 C4016 ) \nC3833_=_C4017( C3833 C4017 ) C3839_=_C3840( C3839 C3840 ) C3839_=_C3841( C3839 C3841 ) C3839_=_C3842( C3839 C3842 ) C3839_=_C3850( C3839 C3850 ) C3839_=_C3984( C3839 C3984 ) \nC3839_=_C3993( C3839 C3993 ) C3840_=_C3841( C3840 C3841 ) C3840_=_C3842(</w:t>
      </w:r>
    </w:p>
    <w:p>
      <w:pPr>
        <w:pStyle w:val="PreformattedText"/>
        <w:bidi w:val="0"/>
        <w:spacing w:before="0" w:after="0"/>
        <w:jc w:val="left"/>
        <w:rPr/>
      </w:pPr>
      <w:r>
        <w:rPr/>
        <w:t xml:space="preserve"> </w:t>
      </w:r>
      <w:r>
        <w:rPr/>
        <w:t>C3840 C3842 ) C3841_=_C3842( C3841 C3842 ) C3850_=_C3984( C3850 C3984 ) C3850_=_C3993( C3850 C3993 ) \nC3859_=_C3908( C3859 C3908 ) C3859_=_C3922( C3859 C3922 ) C3859_=_C4019( C3859 C4019 ) C3859_=_C4036( C3859 C4036 ) C3859_=_C4045( C3859 C4045 ) C3859_=_C4046( C3859 C4046 ) \nC3859_=_C4048( C3859 C4048 ) C3867_=_C3942( C3867 C3942 ) C3867_=_C3949( C3867 C3949 ) C3867_=_C3950( C3867 C3950 ) C3867_=_C3952( C3867 C3952 ) C3867_=_C3953( C3867 C3953 ) \nC3867_=_C3955( C3867 C3955 ) C3879_=_C4069( C3879 C4069 ) C3879_=_C4085( C3879 C4085 ) C3879_=_C4107( C3879 C4107 ) C3880_=_C3881( C3880 C3881 ) C3880_=_C3882( C3880 C3882 ) \nC3880_=_C3884( C3880 C3884 ) C3880_=_C3885( C3880 C3885 ) C3880_=_C3886( C3880 C3886 ) C3880_=_C3888( C3880 C3888 ) C3880_=_C3956( C3880 C3956 ) C3881_=_C3882( C3881 C3882 ) \nC3881_=_C3884( C3881 C3884 ) C3881_=_C3885( C3881 C3885 ) C3881_=_C3886( C3881 C3886 ) C3881_=_C3888( C3881 C3888 ) C3881_=_C3943( C3881 C3943 ) C3881_=_C3956( C3881 C3956 ) \nC3881_=_C3963( C3881 C3963 ) C3881_=_C3966( C3881 C3966 ) C3882_=_C3884( C3882 C3884 ) C3882_=_C3885( C3882 C3885 ) C3882_=_C3886( C3882 C3886 ) C3882_=_C3888( C3882 C3888 ) \nC3882_=_C3984( C3882 C3984 ) C3882_=_C3987( C3882 C3987 ) C3882_=_C3989( C3882 C3989 ) C3884_=_C3885( C3884 C3885 ) C3884_=_C3886( C3884 C3886 ) C3884_=_C3888( C3884 C3888 ) \nC3884_=_C3949( C3884 C3949 ) C3884_=_C3999( C3884 C3999 ) C3884_=_C4001( C3884 C4001 ) C3885_=_C3886( C3885 C3886 ) C3885_=_C3888( C3885 C3888 ) C3886_=_C3888( C3886 C3888 ) \nC3886_=_C3963( C3886 C3963 ) C3886_=_C4036( C3886 C4036 ) C3888_=_C3966( C3888 C3966 ) C3890_=_C3891( C3890 C3891 ) C3890_=_C4067( C3890 C4067 ) C3890_=_C4068( C3890 C4068 ) \nC3890_=_C4069( C3890 C4069 ) C3891_=_C4080( C3891 C4080 ) C3900_=_C3902( C3900 C3902 ) C3900_=_C3999( C3900 C3999 ) C3900_=_C4003( C3900 C4003 ) C3900_=_C4013( C3900 C4013 ) \nC3900_=_C4015( C3900 C4015 ) C3900_=_C4016( C3900 C4016 ) C3900_=_C4017( C3900 C4017 ) C3902_=_C3912( C3902 C3912 ) C3902_=_C3934( C3902 C3934 ) C3902_=_C3980( C3902 C3980 ) \nC3902_=_C4051( C3902 C4051 ) C3902_=_C4077( C3902 C4077 ) C3902_=_C4078( C3902 C4078 ) C3908_=_C3912( C3908 C3912 ) C3908_=_C3922( C3908 C3922 ) C3908_=_C4019( C3908 C4019 ) \nC3908_=_C4036( C3908 C4036 ) C3908_=_C4045( C3908 C4045 ) C3908_=_C4046( C3908 C4046 ) C3908_=_C4048( C3908 C4048 ) C3912_=_C3934( C3912 C3934 ) C3912_=_C3980( C3912 C3980 ) \nC3912_=_C4051( C3912 C4051 ) C3912_=_C4077( C3912 C4077 ) C3912_=_C4078( C3912 C4078 ) C3922_=_C4019( C3922 C4019 ) C3922_=_C4036( C3922 C4036 ) C3922_=_C4045( C3922 C4045 ) \nC3922_=_C4046( C3922 C4046 ) C3922_=_C4048( C3922 C4048 ) C3934_=_C3980( C3934 C3980 ) C3934_=_C4051( C3934 C4051 ) C3934_=_C4077( C3934 C4077 ) C3934_=_C4078( C3934 C4078 ) \nC3942_=_C3943( C3942 C3943 ) C3942_=_C3949( C3942 C3949 ) C3942_=_C3950( C3942 C3950 ) C3942_=_C3952( C3942 C3952 ) C3942_=_C3953( C3942 C3953 ) C3942_=_C3955( C3942 C3955 ) \nC3943_=_C3956( C3943 C3956 ) C3943_=_C3963( C3943 C3963 ) C3943_=_C3966( C3943 C3966 ) C3949_=_C3950( C3949 C3950 ) C3949_=_C3952( C3949 C3952 ) C3949_=_C3953( C3949 C3953 ) \nC3949_=_C3955( C3949 C3955 ) C3949_=_C3999( C3949 C3999 ) C3949_=_C4001( C3949 C4001 ) C3950_=_C3952( C3950 C3952 ) C3950_=_C3953( C3950 C3953 ) C3950_=_C3955( C3950 C3955 ) \nC3950_=_C4003( C3950 C4003 ) C3950_=_C4006( C3950 C4006 ) C3952_=_C3953( C3952 C3953 ) C3952_=_C3955( C3952 C3955 ) C3953_=_C3955( C3953 C3955 ) C3953_=_C4060( C3953 C4060 ) \nC3955_=_C3970( C3955 C3970 ) C3955_=_C4059( C3955 C4059 ) C3955_=_C4060( C3955 C4060 ) C3955_=_C4070( C3955 C4070 ) C3956_=_C3963( C3956 C3963 ) C3956_=_C3966( C3956 C3966 ) \nC3963_=_C3966( C3963 C3966 ) C3963_=_C4036( C3963 C4036 ) C3970_=_C4059( C3970 C4059 ) C3970_=_C4060( C3970 C4060 ) C3970_=_C4070( C3970 C4070 ) C3980_=_C3982( C3980 C3982 ) \nC3980_=_C4051( C3980 C4051 ) C3980_=_C4077( C3980 C4077 ) C3980_=_C4078( C3980 C4078 ) C3982_=_C4078( C3982 C4078 ) C3982_=_C4080( C3982 C4080 ) C3982_=_C4096( C3982 C4096 ) \nC3984_=_C3987( C3984 C3987 ) C3984_=_C3989( C3984 C3989 ) C3984_=_C3993( C3984 C3993 ) C3987_=_C3989( C3987 C3989 ) C3987_=_C3991( C3987 C3991 ) C3999_=_C4001( C3999 C4001 ) \nC3999_=_C4003( C3999 C4003 ) C3999_=_C4013( C3999 C4013 ) C3999_=_C4015( C3999 C4015 ) C3999_=_C4016( C3999 C4016 ) C3999_=_C4017( C3999 C4017 ) C4001_=_C4006( C4001 C4006 ) \nC4001_=_C4067( C4001 C4067 ) C4001_=_C4082( C4001 C4082 ) C4003_=_C4006( C4003 C4006 ) C4003_=_C4013( C4003 C4013 ) C4003_=_C4015( C4003 C4015 ) C4003_=_C4016( C4003 C4016 ) \nC4003_=_C4017( C4003 C4017 ) C4006_=_C4067( C4006 C4067 ) C4006_=_C4082( C4006 C4082 ) C4013_=_C4015( C4013 C4015 ) C4013_=_C4016( C4013 C4016 ) C4013_=_C4017( C4013 C4017 ) \nC4015_=_C4016( C4015 C4016 ) C4015_=_C4017( C4015 C4017 ) C4015_=_C4106( C4015 C4106 ) C4016_=_C4017( C4016 C4017 ) C4016_=_C4096( C4016 C4096 ) C4019_=_C4036( C4019 C4036 ) \nC4019_=_C4045( C4019 C4045 ) C4019_=_C4046( C4019 C4046 ) C4019_=_C4048( C4019 C4048 ) C4023_=_C4099( C4023 C4099 ) C4029_=_C4070( C4029 C4070 ) C4029_=_C4072( C4029 C4072 ) \nC4036_=_C4045( C4036 C4045 ) C4036_=_C4046( C4036 C4046 ) C4036_=_C4048( C4036 C4048 ) C4045_=_C4046( C4045 C4046 ) C4045_=_C4048( C4045 C4048 ) C4046_=_C4048( C4046 C4048 ) \nC4051_=_C4077( C4051 C4077 ) C4051_=_C4078( C4051 C4078 ) C4059_=_C4060( C4059 C4060 ) C4059_=_C4070( C4059 C4070 ) C4060_=_C4070( C4060 C4070 ) C4067_=_C4068( C4067 C4068 ) \nC4067_=_C4069( C4067 C4069 ) C4067_=_C4082( C4067 C4082 ) C4068_=_C4069( C4068 C4069 ) C4069_=_C4085( C4069 C4085 ) C4069_=_C4107( C4069 C4107 ) C4070_=_C4072( C4070 C4072 ) \nC4076_=_C4106( C4076 C4106 ) C4077_=_C4078( C4077 C4078 ) C4078_=_C4080( C4078 C4080 ) C4078_=_C4096( C4078 C4096 ) C4080_=_C4096( C4080 C4096 ) C4082_=_C4085( C4082 C4085 ) \nC4085_=_C4107( C4085 C4107 ) "];66-&gt;71[label="1198: C37 C43 C83 C84 C85 \nC87 C90 C114 C128 C129 C130 \nC132 C158 C162 C165 C182 C201 \nC216 C217 C218 C219 C236 C237 \nC239 C241 C242 C269 C275 C289 \nC302 C303 C305 C307 C308 C327 \nC335 C338 C341 C345 C359 C366 \nC368 C389 C392 C403 C415 C422 \nC423 C427 C432 C433 C435 C437 \nC440 C441 C443 C444 C447 C448 \nC451 C452 C467 C470 C471 C475 \nC481 C484 C486 C489 C491 C493 \nC498 C499 C501 C502 C516 C524 \nC537 C539 C540 C542 C544 C547 \nC562 C564 C569 C572 C576 C580 \nC585 C590 C597 C605 C613 C630 \nC635 C643 C644 C645 C646 C651 \nC653 C654 C658 C659 C662 C663 \nC664 C666 C668 C670 C672 C674 \nC714 C715 C716 C720 C727 C728 \nC732 C741 C743 C749 C752 C753 \nC756 C757 C759 C762 C763 C766 \nC767 C768 C770 C774 C778 C782 \nC783 C785 C787 C788 C790 C803 \nC806 C809 C812 C814 C825 C830 \nC833 C838 C839 C843 C848 C859 \nC860 C865 C868 C869 C870 C871 \nC872 C874 C876 C877 C878 C881 \nC885 C886 C888 C889 C890 C891 \nC892 C893 C899 C902 C906 C908 \nC912 C914 C915 C916 C917 C919 \nC922 C935 C940 C944 C945 C956 \nC959 C967 C971 C974 C976 C977 \nC978 C981 C982 C984 C985 C986 \nC989 C991 C992 C993 C998 C1004 \nC1011 C1014 C1018 C1022 C1031 C1043 \nC1053 C1056 C1062 C1065 C1067 C1068 \nC1069 C1089 C1092 C1101 C1104 C1106 \nC1107 C1109 C1111 C1116 C1125 C1126 \nC1132 C1133 C1135 C1141 C1144 C1145 \nC1155 C1156 C1160 C1164 C1165 C1169 \nC1170 C1171 C1174 C1176 C1179 C1181 \nC1182 C1183 C1188 C1189 C1193 C1201 \nC1203 C1209 C1210 C1212 C1214 C1215 \nC1217 C1218 C1219 C1220 C1221 C1222 \nC1223 C1224 C1225 C1230 C1235 C1237 \nC1238 C1240 C1242 C1243 C1245 C1248 \nC1278 C1279 C1281 C1285 C1303 C1304 \nC1310 C1312 C1313 C1315 C1324 C1326 \nC1328 C1331 C1337 C1339 C1342 C1343 \nC1344 C1346 C1347 C1349 C1351 C1352 \nC1353 C1355 C1357 C1358 C1360 C1362 \nC1363 C1365 C1367 C1368 C1369 C1372 \nC1381 C1383 C1384 C1397 C1398 C1402 \nC1408 C1410 C1419 C1421 C1422 C1423 \nC1425 C1436 C1441 C1452 C1454 C1467 \nC1471 C1472 C1478 C1480 C1481 C1488 \nC1489 C1490 C1491 C1493 C1503 C1520 \nC1522 C1527 C1530 C1535 C1537 C1546 \nC1549 C1550 C1551 C1565 C1573 C1585 \nC1587 C1588 C1593 C1599 C1615 C1617 \nC1618 C1620 C1621 C1622 C1623 C1625 \nC1626 C1627 C1629 C1631 C1634 C1640 \nC1641 C1642 C1643 C1645 C1646 C1648 \nC1650 C1652 C1654 C1655 C1656 C1657 \nC1658 C1659 C1660 C1662 C1663 C1668 \nC1675 C1677 C1678 C1680 C1682 C1685 \nC1690 C1691 C1693 C1695 C1696 C1698 \nC1700 C1702 C1703 C1704 C1710 C1711 \nC1712 C1713 C1719 C1720 C1731 C1732 \nC1741 C1743 C1747 C1748 C1756 C1759 \nC1766 C1769 C1772 C1790 C1791 C1793 \nC1794 C1803 C1805 C1806 C1810 C1811 \nC1812 C1814 C1816 C1817 C1823 C1825 \nC1828 C1829 C1831 C1832 C1834 C1841 \nC1843 C1845 C1855 C1857 C1860 C1861 \nC1862 C1863 C1864 C1865 C1866 C1867 \nC1868 C1869 C1876 C1878 C1887 C1891 \nC1892 C1893 C1894 C1895 C1897 C1898 \nC1900 C1902 C1904 C1907 C1909 C1910 \nC1915 C1917 C1921 C1922 C1923 C1924 \nC1925 C1928 C1929 C1932 C1937 C1940 \nC1942 C1944 C1945 C1952 C1953 C1955 \nC1957 C1962 C1964 C1967 C1971 C1977 \nC1980 C1985 C1986 C1988 C1989 C1991 \nC1992 C1993 C1997 C2004 C2005 C2006 \nC2007 C2012 C2014 C2016 C2018 C2020 \nC2022 C2027 C2035 C2044 C2052 C2059 \nC2071 C2072 C2075 C2076 C2082 C2085 \nC2087 C2088 C2089 C2093 C2095 C2096 \nC2098 C2099 C2100 C2101 C2102 C2103 \nC2105 C2107 C2109 C2121 C2125 C2127 \nC2129 C2130 C2132 C2133 C2134 C2135 \nC2136 C2138 C2139 C2140 C2141 C2142 \nC2143 C2144 C2147 C2148 C2153 C2154 \nC2157 C2158 C2160 C2169 C2179 C2181 \nC2190 C2193 C2197 C2203 C2205 C2207 \nC2208 C2210 C2211 C2213 C2215 C2218 \nC2220 C2221 C2222 C2223 C2226 C2227 \nC2231 C2233 C2236 C2237 C2239 C2240 \nC2241 C2242 C2243 C2244 C2249 C2250 \nC2251 C2252 C2255 C2256 C2260 C2263 \nC2264 C2265 C2266 C2267 C2268 C2276 \nC2277 C2278 C2280 C2281 C2283 C2285 \nC2287 C2288 C2289 C2292 C2294 C2296 \nC2297 C2298 C2300 C2303 C2305 C2307 \nC2308 C2309 C2313 C2316 C2321 C2323 \nC2325 C2333 C2337 C2340 C2341 C2344 \nC2347 C2350 C2351 C2355 C2357 C2358 \nC2363 C2369 C2370 C2388 C2391 C2392 \nC2396 C2397 C2400 C2405 C2416 C2418 \nC2424 C2426 C2429 C2431 C2433 C2443 \nC2451 C2452 C2460 C2465 C2469 C2472 \nC2474 C2476 C2480 C2481 C2483 C2484 \nC2486</w:t>
      </w:r>
    </w:p>
    <w:p>
      <w:pPr>
        <w:pStyle w:val="PreformattedText"/>
        <w:bidi w:val="0"/>
        <w:spacing w:before="0" w:after="0"/>
        <w:jc w:val="left"/>
        <w:rPr/>
      </w:pPr>
      <w:r>
        <w:rPr/>
        <w:t xml:space="preserve"> </w:t>
      </w:r>
      <w:r>
        <w:rPr/>
        <w:t>C2487 C2488 C2490 C2491 C2492 \nC2493 C2495 C2504 C2506 C2511 C2516 \nC2517 C2518 C2520 C2521 C2522 C2523 \nC2525 C2527 C2531 C2540 C2541 C2544 \nC2545 C2546 C2547 C2548 C2549 C2550 \nC2572 C2574 C2578 C2579 C2580 C2581 \nC2585 C2591 C2592 C2593 C2594 C2595 \nC2603 C2607 C2608 C2610 C2618 C2620 \nC2624 C2627 C2629 C2630 C2632 C2633 \nC2636 C2639 C2641 C2643 C2644 C2645 \nC2646 C2656 C2662 C2664 C2669 C2671 \nC2676 C2679 C2689 C2691 C2695 C2696 \nC2698 C2699 C2700 C2701 C2702 C2703 \nC2705 C2706 C2710 C2714 C2715 C2716 \nC2718 C2719 C2721 C2722 C2725 C2727 \nC2729 C2741 C2745 C2756 C2758 C2759 \nC2765 C2770 C2771 C2772 C2774 C2776 \nC2781 C2783 C2784 C2789 C2792 C2796 \nC2801 C2803 C2807 C2811 C2815 C2818 \nC2821 C2824 C2825 C2828 C2832 C2840 \nC2841 C2843 C2844 C2846 C2848 C2851 \nC2856 C2857 C2861 C2865 C2866 C2867 \nC2869 C2905 C2913 C2915 C2916 C2919 \nC2920 C2921 C2922 C2923 C2925 C2926 \nC2928 C2930 C2931 C2934 C2935 C2938 \nC2941 C2943 C2954 C2956 C2959 C2963 \nC2965 C2971 C2976 C2977 C2978 C2979 \nC2980 C2981 C2982 C2984 C2994 C2997 \nC3004 C3008 C3012 C3014 C3021 C3023 \nC3024 C3040 C3042 C3043 C3046 C3047 \nC3048 C3051 C3054 C3061 C3062 C3063 \nC3072 C3073 C3084 C3089 C3093 C3096 \nC3101 C3102 C3104 C3106 C3107 C3128 \nC3133 C3136 C3142 C3144 C3147 C3150 \nC3151 C3153 C3155 C3156 C3163 C3165 \nC3167 C3171 C3174 C3175 C3177 C3183 \nC3185 C3190 C3191 C3192 C3194 C3195 \nC3199 C3200 C3201 C3202 C3203 C3205 \nC3206 C3207 C3208 C3209 C3210 C3211 \nC3213 C3215 C3218 C3220 C3222 C3224 \nC3226 C3233 C3234 C3236 C3238 C3240 \nC3241 C3242 C3243 C3244 C3251 C3259 \nC3261 C3262 C3263 C3273 C3277 C3278 \nC3283 C3285 C3293 C3294 C3298 C3299 \nC3306 C3310 C3312 C3314 C3316 C3339 \nC3342 C3345 C3349 C3355 C3358 C3362 \nC3364 C3369 C3374 C3376 C3377 C3379 \nC3380 C3382 C3385 C3386 C3389 C3390 \nC3393 C3397 C3398 C3400 C3411 C3412 \nC3413 C3415 C3423 C3433 C3436 C3437 \nC3439 C3440 C3442 C3443 C3444 C3445 \nC3446 C3449 C3453 C3459 C3460 C3461 \nC3463 C3464 C3466 C3468 C3470 C3471 \nC3472 C3475 C3480 C3484 C3485 C3486 \nC3493 C3494 C3502 C3504 C3506 C3516 \nC3518 C3520 C3521 C3522 C3523 C3524 \nC3525 C3526 C3527 C3528 C3529 C3530 \nC3533 C3534 C3535 C3536 C3537 C3539 \nC3540 C3542 C3544 C3548 C3549 C3550 \nC3552 C3554 C3557 C3559 C3560 C3566 \nC3573 C3576 C3579 C3585 C3588 C3593 \nC3604 C3608 C3617 C3619 C3620 C3621 \nC3623 C3624 C3625 C3626 C3627 C3628 \nC3630 C3631 C3633 C3634 C3649 C3652 \nC3653 C3654 C3655 C3656 C3663 C3664 \nC3665 C3666 C3668 C3670 C3671 C3680 \nC3681 C3682 C3683 C3684 C3692 C3696 \nC3697 C3698 C3699 C3703 C3704 C3707 \nC3709 C3711 C3713 C3721 C3738 C3742 \nC3750 C3753 C3755 C3756 C3760 C3762 \nC3771 C3773 C3774 C3775 C3777 C3779 \nC3780 C3782 C3784 C3790 C3791 C3798 \nC3811 C3813 C3814 C3816 C3817 C3818 \nC3819 C3820 C3822 C3823 C3825 C3827 \nC3830 C3833 C3840 C3841 C3850 C3859 \nC3867 C3879 C3880 C3882 C3884 C3885 \nC3886 C3888 C3890 C3891 C3900 C3902 \nC3908 C3912 C3922 C3934 C3940 C3942 \nC3943 C3949 C3950 C3952 C3953 C3956 \nC3963 C3966 C3970 C3980 C3982 C3984 \nC3987 C3989 C3991 C3993 C3999 C4001 \nC4003 C4006 C4013 C4015 C4016 C4017 \nC4019 C4023 C4029 C4036 C4045 C4046 \nC4048 C4051 C4059 C4060 C4067 C4068 \nC4069 C4072 C4076 C4077 C4080 C4082 \nC4085 C4096 C4099 C4106 C4107 \n12509: C37_=_C43 ,C37_=_C158 ,C37_=_C269 ,C37_=_C338 ,C37_=_C1324 ,\nC37_=_C1618 ,C37_=_C1620 ,C37_=_C1621 ,C37_=_C1622 ,C37_=_C1623 ,C37_=_C1625 ,\nC37_=_C1626 ,C37_=_C1627 ,C37_=_C1629 ,C37_=_C1631 ,C37_=_C1634 ,C43_=_C165 ,\nC43_=_C275 ,C43_=_C345 ,C43_=_C891 ,C43_=_C1383 ,C43_=_C1452 ,C43_=_C1756 ,\nC43_=_C2020 ,C43_=_C2323 ,C43_=_C2608 ,C43_=_C2758 ,C43_=_C3012 ,C43_=_C3051 ,\nC43_=_C3475 ,C43_=_C3680 ,C43_=_C3681 ,C43_=_C3682 ,C43_=_C3683 ,C43_=_C3684 ,\nC83_=_C84 ,C83_=_C85 ,C83_=_C87 ,C83_=_C90 ,C83_=_C128 ,C83_=_C216 ,\nC83_=_C236 ,C83_=_C302 ,C83_=_C782 ,C83_=_C1421 ,C83_=_C1488 ,C83_=_C1615 ,\nC83_=_C1617 ,C84_=_C85 ,C84_=_C87 ,C84_=_C90 ,C84_=_C129 ,C84_=_C217 ,\nC84_=_C237 ,C84_=_C303 ,C84_=_C597 ,C84_=_C803 ,C84_=_C1372 ,C84_=_C1422 ,\nC84_=_C1441 ,C84_=_C1489 ,C84_=_C1682 ,C84_=_C1685 ,C84_=_C1690 ,C84_=_C1691 ,\nC84_=_C1693 ,C84_=_C1695 ,C84_=_C1696 ,C85_=_C87 ,C85_=_C90 ,C85_=_C130 ,\nC85_=_C218 ,C85_=_C239 ,C85_=_C305 ,C85_=_C825 ,C85_=_C874 ,C85_=_C1423 ,\nC85_=_C1490 ,C85_=_C1989 ,C85_=_C1991 ,C85_=_C1992 ,C85_=_C1993 ,C85_=_C1997 ,\nC85_=_C2004 ,C87_=_C90 ,C87_=_C132 ,C87_=_C219 ,C87_=_C241 ,C87_=_C307 ,\nC87_=_C359 ,C87_=_C1135 ,C87_=_C1425 ,C87_=_C1471 ,C87_=_C1493 ,C87_=_C2350 ,\nC87_=_C2391 ,C87_=_C2689 ,C87_=_C2691 ,C87_=_C2695 ,C87_=_C2696 ,C87_=_C2698 ,\nC87_=_C2699 ,C87_=_C2700 ,C87_=_C2701 ,C90_=_C162 ,C90_=_C182 ,C90_=_C860 ,\nC90_=_C2249 ,C90_=_C2857 ,C90_=_C3185 ,C90_=_C3190 ,C90_=_C3191 ,C90_=_C3192 ,\nC90_=_C3194 ,C90_=_C3195 ,C114_=_C201 ,C114_=_C242 ,C114_=_C289 ,C114_=_C308 ,\nC114_=_C327 ,C114_=_C335 ,C114_=_C341 ,C114_=_C605 ,C114_=_C812 ,C114_=_C1381 ,\nC114_=_C1546 ,C114_=_C1841 ,C114_=_C2250 ,C114_=_C3008 ,C114_=_C3222 ,C114_=_C3273 ,\nC114_=_C3277 ,C114_=_C3278 ,C128_=_C129 ,C128_=_C130 ,C128_=_C132 ,C128_=_C216 ,\nC128_=_C236 ,C128_=_C302 ,C128_=_C782 ,C128_=_C1421 ,C128_=_C1488 ,C128_=_C1615 ,\nC128_=_C1617 ,C129_=_C130 ,C129_=_C132 ,C129_=_C217 ,C129_=_C237 ,C129_=_C303 ,\nC129_=_C597 ,C129_=_C803 ,C129_=_C1372 ,C129_=_C1422 ,C129_=_C1441 ,C129_=_C1489 ,\nC129_=_C1682 ,C129_=_C1685 ,C129_=_C1690 ,C129_=_C1691 ,C129_=_C1693 ,C129_=_C1695 ,\nC129_=_C1696 ,C130_=_C132 ,C130_=_C218 ,C130_=_C239 ,C130_=_C305 ,C130_=_C825 ,\nC130_=_C874 ,C130_=_C1423 ,C130_=_C1490 ,C130_=_C1989 ,C130_=_C1991 ,C130_=_C1992 ,\nC130_=_C1993 ,C130_=_C1997 ,C130_=_C2004 ,C132_=_C219 ,C132_=_C241 ,C132_=_C307 ,\nC132_=_C359 ,C132_=_C1135 ,C132_=_C1425 ,C132_=_C1471 ,C132_=_C1493 ,C132_=_C2350 ,\nC132_=_C2391 ,C132_=_C2689 ,C132_=_C2691 ,C132_=_C2695 ,C132_=_C2696 ,C132_=_C2698 ,\nC132_=_C2699 ,C132_=_C2700 ,C132_=_C2701 ,C158_=_C162 ,C158_=_C165 ,C158_=_C269 ,\nC158_=_C338 ,C158_=_C1324 ,C158_=_C1618 ,C158_=_C1620 ,C158_=_C1621 ,C158_=_C1622 ,\nC158_=_C1623 ,C158_=_C1625 ,C158_=_C1626 ,C158_=_C1627 ,C158_=_C1629 ,C158_=_C1631 ,\nC158_=_C1634 ,C162_=_C165 ,C162_=_C182 ,C162_=_C860 ,C162_=_C2249 ,C162_=_C2857 ,\nC162_=_C3185 ,C162_=_C3190 ,C162_=_C3191 ,C162_=_C3192 ,C162_=_C3194 ,C162_=_C3195 ,\nC165_=_C275 ,C165_=_C345 ,C165_=_C891 ,C165_=_C1383 ,C165_=_C1452 ,C165_=_C1756 ,\nC165_=_C2020 ,C165_=_C2323 ,C165_=_C2608 ,C165_=_C2758 ,C165_=_C3012 ,C165_=_C3051 ,\nC165_=_C3475 ,C165_=_C3680 ,C165_=_C3681 ,C165_=_C3682 ,C165_=_C3683 ,C165_=_C3684 ,\nC182_=_C860 ,C182_=_C2249 ,C182_=_C2857 ,C182_=_C3185 ,C182_=_C3190 ,C182_=_C3191 ,\nC182_=_C3192 ,C182_=_C3194 ,C182_=_C3195 ,C201_=_C242 ,C201_=_C289 ,C201_=_C308 ,\nC201_=_C327 ,C201_=_C335 ,C201_=_C341 ,C201_=_C605 ,C201_=_C812 ,C201_=_C1381 ,\nC201_=_C1546 ,C201_=_C1841 ,C201_=_C2250 ,C201_=_C3008 ,C201_=_C3222 ,C201_=_C3273 ,\nC201_=_C3277 ,C201_=_C3278 ,C216_=_C217 ,C216_=_C218 ,C216_=_C219 ,C216_=_C236 ,\nC216_=_C302 ,C216_=_C782 ,C216_=_C1421 ,C216_=_C1488 ,C216_=_C1615 ,C216_=_C1617 ,\nC217_=_C218 ,C217_=_C219 ,C217_=_C237 ,C217_=_C303 ,C217_=_C597 ,C217_=_C803 ,\nC217_=_C1372 ,C217_=_C1422 ,C217_=_C1441 ,C217_=_C1489 ,C217_=_C1682 ,C217_=_C1685 ,\nC217_=_C1690 ,C217_=_C1691 ,C217_=_C1693 ,C217_=_C1695 ,C217_=_C1696 ,C218_=_C219 ,\nC218_=_C239 ,C218_=_C305 ,C218_=_C825 ,C218_=_C874 ,C218_=_C1423 ,C218_=_C1490 ,\nC218_=_C1989 ,C218_=_C1991 ,C218_=_C1992 ,C218_=_C1993 ,C218_=_C1997 ,C218_=_C2004 ,\nC219_=_C241 ,C219_=_C307 ,C219_=_C359 ,C219_=_C1135 ,C219_=_C1425 ,C219_=_C1471 ,\nC219_=_C1493 ,C219_=_C2350 ,C219_=_C2391 ,C219_=_C2689 ,C219_=_C2691 ,C219_=_C2695 ,\nC219_=_C2696 ,C219_=_C2698 ,C219_=_C2699 ,C219_=_C2700 ,C219_=_C2701 ,C236_=_C237 ,\nC236_=_C239 ,C236_=_C241 ,C236_=_C242 ,C236_=_C302 ,C236_=_C782 ,C236_=_C1421 ,\nC236_=_C1488 ,C236_=_C1615 ,C236_=_C1617 ,C237_=_C239 ,C237_=_C241 ,C237_=_C242 ,\nC237_=_C303 ,C237_=_C597 ,C237_=_C803 ,C237_=_C1372 ,C237_=_C1422 ,C237_=_C1441 ,\nC237_=_C1489 ,C237_=_C1682 ,C237_=_C1685 ,C237_=_C1690 ,C237_=_C1691 ,C237_=_C1693 ,\nC237_=_C1695 ,C237_=_C1696 ,C239_=_C241 ,C239_=_C242 ,C239_=_C305 ,C239_=_C825 ,\nC239_=_C874 ,C239_=_C1423 ,C239_=_C1490 ,C239_=_C1989 ,C239_=_C1991 ,C239_=_C1992 ,\nC239_=_C1993 ,C239_=_C1997 ,C239_=_C2004 ,C241_=_C242 ,C241_=_C307 ,C241_=_C359 ,\nC241_=_C1135 ,C241_=_C1425 ,C241_=_C1471 ,C241_=_C1493 ,C241_=_C2350 ,C241_=_C2391 ,\nC241_=_C2689 ,C241_=_C2691 ,C241_=_C2695 ,C241_=_C2696 ,C241_=_C2698 ,C241_=_C2699 ,\nC241_=_C2700 ,C241_=_C2701 ,C242_=_C289 ,C242_=_C308 ,C242_=_C327 ,C242_=_C335 ,\nC242_=_C341 ,C242_=_C605 ,C242_=_C812 ,C242_=_C1381 ,C242_=_C1546 ,C242_=_C1841 ,\nC242_=_C2250 ,C242_=_C3008 ,C242_=_C3222 ,C242_=_C3273 ,C242_=_C3277 ,C242_=_C3278 ,\nC269_=_C275 ,C269_=_C338 ,C269_=_C1324 ,C269_=_C1618 ,C269_=_C1620 ,C269_=_C1621 ,\nC269_=_C1622 ,C269_=_C1623 ,C269_=_C1625 ,C269_=_C1626 ,C269_=_C1627 ,C269_=_C1629 ,\nC269_=_C1631 ,C269_=_C1634 ,C275_=_C345 ,C275_=_C891 ,C275_=_C1383 ,C275_=_C1452 ,\nC275_=_C1756 ,C275_=_C2020 ,C275_=_C2323 ,C275_=_C2608 ,C275_=_C2758 ,C275_=_C3012 ,\nC275_=_C3051 ,C275_=_C3475 ,C275_=_C3680 ,C275_=_C3681 ,C275_=_C3682 ,C275_=_C3683 ,\nC275_=_C3684 ,C289_=_C308 ,C289_=_C327 ,C289_=_C335 ,C289_=_C341 ,C289_=_C605 ,\nC289_=_C812 ,C289_=_C1381 ,C289_=_C1546 ,C289_=_C1841 ,C289_=_C2250 ,C289_=_C3008 ,\nC289_=_C3222 ,C289_=_C3273 ,C289_=_C3277 ,C289_=_C3278 ,C302_=_C303 ,C302_=_C305 ,\nC302_=_C307 ,C302_=_C308 ,C302_=_C782 ,C302_=_C1421 ,C302_=_C1488 ,C302_=_C1615 ,\nC302_=_C1617 ,C303_=_C305 ,C303_=_C307 ,C303_=_C308 ,C303_=_C597 ,C303_=_C803 ,\nC303_=_C1372 ,C303_=_C1422 ,C303_=_C1441 ,C303_=_C1489 ,C303_=_C1682 ,C303_=_C1685 ,\nC303_=_C1690 ,C303_=_C1691 ,C303_=_C1693 ,C303_=_C1695 ,C303_=_C1696 ,C305_=_C307 ,\nC305_=_C308 ,C305_=_C825 ,C305_=_C874 ,C305_=_C1423 ,C305_=_C1490 ,C305_=_C1989 ,\nC305_=_C1991 ,C305_=_C1992 ,C305_=_C1993 ,C305_=_C1997 ,C305_=_C2004 ,C307_=_C308 ,\nC307_=_C359 ,C307_=_C1135 ,C307_=_C1425 ,C307_=_C1471 ,C307_=_C1493</w:t>
      </w:r>
    </w:p>
    <w:p>
      <w:pPr>
        <w:pStyle w:val="PreformattedText"/>
        <w:bidi w:val="0"/>
        <w:spacing w:before="0" w:after="0"/>
        <w:jc w:val="left"/>
        <w:rPr/>
      </w:pPr>
      <w:r>
        <w:rPr/>
        <w:t xml:space="preserve"> </w:t>
      </w:r>
      <w:r>
        <w:rPr/>
        <w:t>,C307_=_C2350 ,\nC307_=_C2391 ,C307_=_C2689 ,C307_=_C2691 ,C307_=_C2695 ,C307_=_C2696 ,C307_=_C2698 ,\nC307_=_C2699 ,C307_=_C2700 ,C307_=_C2701 ,C308_=_C327 ,C308_=_C335 ,C308_=_C341 ,\nC308_=_C605 ,C308_=_C812 ,C308_=_C1381 ,C308_=_C1546 ,C308_=_C1841 ,C308_=_C2250 ,\nC308_=_C3008 ,C308_=_C3222 ,C308_=_C3273 ,C308_=_C3277 ,C308_=_C3278 ,C327_=_C335 ,\nC327_=_C341 ,C327_=_C605 ,C327_=_C812 ,C327_=_C1381 ,C327_=_C1546 ,C327_=_C1841 ,\nC327_=_C2250 ,C327_=_C3008 ,C327_=_C3222 ,C327_=_C3273 ,C327_=_C3277 ,C327_=_C3278 ,\nC335_=_C341 ,C335_=_C605 ,C335_=_C812 ,C335_=_C1381 ,C335_=_C1546 ,C335_=_C1841 ,\nC335_=_C2250 ,C335_=_C3008 ,C335_=_C3222 ,C335_=_C3273 ,C335_=_C3277 ,C335_=_C3278 ,\nC338_=_C341 ,C338_=_C345 ,C338_=_C1324 ,C338_=_C1618 ,C338_=_C1620 ,C338_=_C1621 ,\nC338_=_C1622 ,C338_=_C1623 ,C338_=_C1625 ,C338_=_C1626 ,C338_=_C1627 ,C338_=_C1629 ,\nC338_=_C1631 ,C338_=_C1634 ,C341_=_C345 ,C341_=_C605 ,C341_=_C812 ,C341_=_C1381 ,\nC341_=_C1546 ,C341_=_C1841 ,C341_=_C2250 ,C341_=_C3008 ,C341_=_C3222 ,C341_=_C3273 ,\nC341_=_C3277 ,C341_=_C3278 ,C345_=_C891 ,C345_=_C1383 ,C345_=_C1452 ,C345_=_C1756 ,\nC345_=_C2020 ,C345_=_C2323 ,C345_=_C2608 ,C345_=_C2758 ,C345_=_C3012 ,C345_=_C3051 ,\nC345_=_C3475 ,C345_=_C3680 ,C345_=_C3681 ,C345_=_C3682 ,C345_=_C3683 ,C345_=_C3684 ,\nC359_=_C366 ,C359_=_C368 ,C359_=_C1135 ,C359_=_C1425 ,C359_=_C1471 ,C359_=_C1493 ,\nC359_=_C2350 ,C359_=_C2391 ,C359_=_C2689 ,C359_=_C2691 ,C359_=_C2695 ,C359_=_C2696 ,\nC359_=_C2698 ,C359_=_C2699 ,C359_=_C2700 ,C359_=_C2701 ,C366_=_C368 ,C366_=_C1144 ,\nC366_=_C1478 ,C366_=_C2418 ,C366_=_C2669 ,C366_=_C3298 ,C366_=_C3411 ,C366_=_C3433 ,\nC366_=_C3436 ,C366_=_C3437 ,C366_=_C3439 ,C366_=_C3440 ,C366_=_C3442 ,C366_=_C3443 ,\nC366_=_C3444 ,C366_=_C3445 ,C366_=_C3446 ,C368_=_C1092 ,C368_=_C1145 ,C368_=_C1312 ,\nC368_=_C1480 ,C368_=_C1549 ,C368_=_C2756 ,C368_=_C2792 ,C368_=_C2825 ,C368_=_C2905 ,\nC368_=_C2941 ,C368_=_C3259 ,C368_=_C3299 ,C368_=_C3397 ,C368_=_C3412 ,C368_=_C3518 ,\nC368_=_C3520 ,C368_=_C3521 ,C368_=_C3522 ,C368_=_C3523 ,C368_=_C3524 ,C368_=_C3525 ,\nC368_=_C3526 ,C368_=_C3527 ,C368_=_C3528 ,C368_=_C3529 ,C389_=_C392 ,C389_=_C1843 ,\nC389_=_C2841 ,C389_=_C2938 ,C389_=_C3021 ,C389_=_C3382 ,C389_=_C3385 ,C389_=_C3386 ,\nC389_=_C3389 ,C389_=_C3390 ,C389_=_C3393 ,C392_=_C838 ,C392_=_C1845 ,C392_=_C2255 ,\nC392_=_C2579 ,C392_=_C2627 ,C392_=_C2844 ,C392_=_C2943 ,C392_=_C3024 ,C392_=_C3413 ,\nC392_=_C3485 ,C392_=_C3550 ,C392_=_C3619 ,C392_=_C3620 ,C392_=_C3621 ,C392_=_C3623 ,\nC392_=_C3624 ,C403_=_C415 ,C403_=_C422 ,C403_=_C423 ,C403_=_C756 ,C403_=_C1303 ,\nC403_=_C1720 ,C403_=_C1891 ,C403_=_C1892 ,C403_=_C1893 ,C403_=_C1894 ,C403_=_C1895 ,\nC403_=_C1897 ,C403_=_C1898 ,C403_=_C1900 ,C403_=_C1902 ,C403_=_C1904 ,C403_=_C1907 ,\nC415_=_C422 ,C415_=_C423 ,C415_=_C859 ,C415_=_C1587 ,C415_=_C2035 ,C415_=_C2193 ,\nC415_=_C2416 ,C415_=_C2965 ,C415_=_C3061 ,C415_=_C3101 ,C415_=_C3102 ,C415_=_C3104 ,\nC415_=_C3106 ,C415_=_C3107 ,C422_=_C423 ,C422_=_C2429 ,C422_=_C2618 ,C422_=_C2664 ,\nC422_=_C2801 ,C422_=_C3072 ,C422_=_C3142 ,C422_=_C3480 ,C422_=_C3753 ,C422_=_C3760 ,\nC422_=_C4029 ,C422_=_C4072 ,C423_=_C613 ,C423_=_C870 ,C423_=_C1022 ,C423_=_C1535 ,\nC423_=_C1599 ,C423_=_C1678 ,C423_=_C2044 ,C423_=_C2207 ,C423_=_C2431 ,C423_=_C2818 ,\nC423_=_C2867 ,C423_=_C2976 ,C423_=_C3293 ,C423_=_C3548 ,C423_=_C3790 ,C423_=_C4023 ,\nC423_=_C4099 ,C427_=_C432 ,C427_=_C433 ,C427_=_C435 ,C427_=_C437 ,C427_=_C440 ,\nC427_=_C441 ,C427_=_C443 ,C427_=_C444 ,C427_=_C447 ,C427_=_C448 ,C427_=_C451 ,\nC427_=_C1155 ,C427_=_C1278 ,C427_=_C1279 ,C427_=_C1281 ,C427_=_C1285 ,C432_=_C433 ,\nC432_=_C435 ,C432_=_C437 ,C432_=_C440 ,C432_=_C441 ,C432_=_C443 ,C432_=_C444 ,\nC432_=_C447 ,C432_=_C448 ,C432_=_C451 ,C432_=_C2703 ,C432_=_C2840 ,C432_=_C2841 ,\nC432_=_C2843 ,C432_=_C2844 ,C432_=_C2846 ,C432_=_C2848 ,C432_=_C2851 ,C432_=_C2856 ,\nC433_=_C435 ,C433_=_C437 ,C433_=_C440 ,C433_=_C441 ,C433_=_C443 ,C433_=_C444 ,\nC433_=_C447 ,C433_=_C448 ,C433_=_C451 ,C433_=_C1164 ,C433_=_C2095 ,C433_=_C2130 ,\nC435_=_C437 ,C435_=_C440 ,C435_=_C441 ,C435_=_C443 ,C435_=_C444 ,C435_=_C447 ,\nC435_=_C448 ,C435_=_C451 ,C435_=_C906 ,C435_=_C1915 ,C435_=_C2296 ,C435_=_C3233 ,\nC435_=_C3283 ,C435_=_C3285 ,C435_=_C3293 ,C435_=_C3294 ,C437_=_C440 ,C437_=_C441 ,\nC437_=_C443 ,C437_=_C444 ,C437_=_C447 ,C437_=_C448 ,C437_=_C451 ,C437_=_C1165 ,\nC437_=_C1219 ,C437_=_C2132 ,C440_=_C441 ,C440_=_C443 ,C440_=_C444 ,C440_=_C447 ,\nC440_=_C448 ,C440_=_C451 ,C440_=_C1067 ,C440_=_C1863 ,C440_=_C1964 ,C440_=_C2098 ,\nC440_=_C2591 ,C440_=_C2641 ,C440_=_C2710 ,C440_=_C2959 ,C440_=_C3102 ,C440_=_C3202 ,\nC440_=_C3310 ,C440_=_C3585 ,C440_=_C3696 ,C440_=_C3697 ,C440_=_C3698 ,C440_=_C3699 ,\nC440_=_C3703 ,C441_=_C443 ,C441_=_C444 ,C441_=_C447 ,C441_=_C448 ,C441_=_C451 ,\nC441_=_C1169 ,C441_=_C2134 ,C441_=_C2277 ,C441_=_C3460 ,C441_=_C3625 ,C441_=_C3721 ,\nC443_=_C444 ,C443_=_C447 ,C443_=_C448 ,C443_=_C451 ,C443_=_C912 ,C443_=_C1921 ,\nC443_=_C2305 ,C443_=_C3240 ,C443_=_C3437 ,C443_=_C3573 ,C443_=_C3738 ,C443_=_C3782 ,\nC443_=_C3784 ,C443_=_C3790 ,C443_=_C3791 ,C444_=_C447 ,C444_=_C448 ,C444_=_C451 ,\nC444_=_C1170 ,C444_=_C2136 ,C444_=_C3663 ,C444_=_C3771 ,C447_=_C448 ,C447_=_C451 ,\nC447_=_C1174 ,C447_=_C2140 ,C447_=_C3633 ,C447_=_C3952 ,C448_=_C451 ,C448_=_C919 ,\nC448_=_C1176 ,C448_=_C2141 ,C448_=_C2930 ,C448_=_C4051 ,C451_=_C1179 ,C451_=_C1369 ,\nC451_=_C1719 ,C451_=_C2143 ,C451_=_C2721 ,C451_=_C3671 ,C451_=_C4017 ,C452_=_C467 ,\nC452_=_C470 ,C452_=_C471 ,C452_=_C475 ,C452_=_C778 ,C452_=_C782 ,C452_=_C783 ,\nC452_=_C785 ,C452_=_C787 ,C452_=_C788 ,C452_=_C790 ,C467_=_C470 ,C467_=_C471 ,\nC467_=_C475 ,C467_=_C1214 ,C467_=_C1622 ,C467_=_C1642 ,C467_=_C2517 ,C467_=_C2789 ,\nC467_=_C2792 ,C467_=_C2796 ,C467_=_C2801 ,C467_=_C2803 ,C470_=_C471 ,C470_=_C475 ,\nC470_=_C1062 ,C470_=_C1217 ,C470_=_C1625 ,C470_=_C1857 ,C470_=_C2093 ,C470_=_C2129 ,\nC470_=_C2292 ,C470_=_C2520 ,C470_=_C2585 ,C470_=_C2636 ,C470_=_C2977 ,C470_=_C3061 ,\nC470_=_C3062 ,C470_=_C3063 ,C470_=_C3072 ,C470_=_C3073 ,C471_=_C475 ,C471_=_C1221 ,\nC471_=_C1629 ,C471_=_C2218 ,C471_=_C2527 ,C471_=_C2980 ,C471_=_C3312 ,C471_=_C3756 ,\nC471_=_C3760 ,C471_=_C3762 ,C475_=_C971 ,C475_=_C1617 ,C475_=_C1868 ,C475_=_C2241 ,\nC475_=_C2549 ,C475_=_C2645 ,C475_=_C2699 ,C475_=_C3046 ,C475_=_C3446 ,C475_=_C3528 ,\nC481_=_C484 ,C481_=_C486 ,C481_=_C489 ,C481_=_C491 ,C481_=_C493 ,C481_=_C498 ,\nC481_=_C499 ,C481_=_C501 ,C481_=_C502 ,C481_=_C1181 ,C481_=_C1520 ,C481_=_C1812 ,\nC481_=_C1814 ,C481_=_C1816 ,C481_=_C1817 ,C481_=_C1823 ,C481_=_C1825 ,C481_=_C1828 ,\nC481_=_C1829 ,C481_=_C1831 ,C481_=_C1832 ,C481_=_C1834 ,C484_=_C486 ,C484_=_C489 ,\nC484_=_C491 ,C484_=_C493 ,C484_=_C498 ,C484_=_C499 ,C484_=_C501 ,C484_=_C502 ,\nC484_=_C537 ,C484_=_C1106 ,C484_=_C1491 ,C484_=_C2089 ,C484_=_C2093 ,C484_=_C2095 ,\nC484_=_C2096 ,C484_=_C2098 ,C484_=_C2099 ,C484_=_C2100 ,C484_=_C2101 ,C484_=_C2102 ,\nC484_=_C2103 ,C484_=_C2105 ,C486_=_C489 ,C486_=_C491 ,C486_=_C493 ,C486_=_C498 ,\nC486_=_C499 ,C486_=_C501 ,C486_=_C502 ,C486_=_C1522 ,C486_=_C1932 ,C486_=_C2244 ,\nC486_=_C2337 ,C486_=_C2340 ,C486_=_C2341 ,C486_=_C2344 ,C486_=_C2347 ,C489_=_C491 ,\nC489_=_C493 ,C489_=_C498 ,C489_=_C499 ,C489_=_C501 ,C489_=_C502 ,C489_=_C1527 ,\nC489_=_C1803 ,C489_=_C1937 ,C489_=_C2357 ,C489_=_C2396 ,C489_=_C3171 ,C489_=_C3342 ,\nC489_=_C3358 ,C489_=_C3374 ,C489_=_C3376 ,C489_=_C3377 ,C489_=_C3379 ,C489_=_C3380 ,\nC491_=_C493 ,C491_=_C498 ,C491_=_C499 ,C491_=_C501 ,C491_=_C502 ,C491_=_C843 ,\nC491_=_C1530 ,C491_=_C1806 ,C491_=_C1944 ,C491_=_C2581 ,C491_=_C2629 ,C491_=_C3177 ,\nC491_=_C3349 ,C491_=_C3364 ,C491_=_C3415 ,C491_=_C3822 ,C491_=_C3823 ,C491_=_C3825 ,\nC491_=_C3827 ,C493_=_C498 ,C493_=_C499 ,C493_=_C501 ,C493_=_C502 ,C493_=_C580 ,\nC493_=_C865 ,C493_=_C1018 ,C493_=_C1201 ,C493_=_C1337 ,C493_=_C2076 ,C493_=_C2260 ,\nC493_=_C2861 ,C493_=_C2997 ,C493_=_C3552 ,C493_=_C3698 ,C493_=_C3890 ,C493_=_C3891 ,\nC498_=_C499 ,C498_=_C501 ,C498_=_C502 ,C498_=_C868 ,C498_=_C1810 ,C498_=_C2085 ,\nC498_=_C2865 ,C498_=_C3183 ,C498_=_C3355 ,C498_=_C3369 ,C498_=_C4001 ,C498_=_C4006 ,\nC498_=_C4067 ,C498_=_C4082 ,C499_=_C501 ,C499_=_C502 ,C499_=_C869 ,C499_=_C1741 ,\nC499_=_C1985 ,C499_=_C2087 ,C499_=_C2866 ,C499_=_C3218 ,C499_=_C4068 ,C501_=_C502 ,\nC501_=_C899 ,C501_=_C1537 ,C501_=_C1952 ,C501_=_C2027 ,C501_=_C2333 ,C501_=_C3816 ,\nC501_=_C4076 ,C501_=_C4106 ,C502_=_C643 ,C502_=_C871 ,C502_=_C1419 ,C502_=_C1988 ,\nC502_=_C2088 ,C502_=_C2266 ,C502_=_C2869 ,C502_=_C3004 ,C502_=_C3617 ,C502_=_C3879 ,\nC502_=_C4069 ,C502_=_C4085 ,C502_=_C4107 ,C516_=_C524 ,C516_=_C572 ,C516_=_C1014 ,\nC516_=_C1089 ,C516_=_C2016 ,C516_=_C2052 ,C516_=_C2072 ,C516_=_C2474 ,C516_=_C2603 ,\nC516_=_C2624 ,C516_=_C2727 ,C516_=_C3156 ,C516_=_C3233 ,C516_=_C3234 ,C516_=_C3236 ,\nC516_=_C3238 ,C516_=_C3240 ,C516_=_C3241 ,C516_=_C3242 ,C516_=_C3243 ,C516_=_C3244 ,\nC524_=_C893 ,C524_=_C1043 ,C524_=_C1945 ,C524_=_C2022 ,C524_=_C2325 ,C524_=_C2656 ,\nC524_=_C2848 ,C524_=_C2971 ,C524_=_C3251 ,C524_=_C3542 ,C524_=_C3697 ,C524_=_C3756 ,\nC524_=_C3840 ,C524_=_C3841 ,C537_=_C539 ,C537_=_C540 ,C537_=_C542 ,C537_=_C544 ,\nC537_=_C547 ,C537_=_C1106 ,C537_=_C1491 ,C537_=_C2089 ,C537_=_C2093 ,C537_=_C2095 ,\nC537_=_C2096 ,C537_=_C2098 ,C537_=_C2099 ,C537_=_C2100 ,C537_=_C2101 ,C537_=_C2102 ,\nC537_=_C2103 ,C537_=_C2105 ,C539_=_C540 ,C539_=_C542 ,C539_=_C544 ,C539_=_C547 ,\nC539_=_C1662 ,C539_=_C2243 ,C539_=_C2267 ,C539_=_C2268 ,C539_=_C2276 ,C539_=_C2277 ,\nC539_=_C2278 ,C539_=_C2280 ,C539_=_C2281 ,C539_=_C2283 ,C539_=_C2285 ,C539_=_C2287 ,\nC539_=_C2288 ,C539_=_C2289 ,C540_=_C542 ,C540_=_C544 ,C540_=_C547 ,C540_=_C806 ,\nC540_=_C935 ,C540_=_C1472 ,C540_=_C1585 ,C540_=_C2443 ,C540_=_C2702 ,C540_=_C2703 ,\nC540_=_C2705 ,C540_=_C2706 ,C540_=_C2710 ,C540_=_C2714 ,C540_=_C2715 ,C540_=_C2716 ,\nC540_=_C2718 ,C540_=_C2719 ,C540_=_C2721 ,C542_=_C544 ,C542_=_C547 ,C542_=_C809 ,\nC542_=_C833 ,C542_=_C940 ,C542_=_C1193 ,C542_=_C1588 ,C542_=_C2355 ,C542_=_C3063 ,\nC542_=_C3128 ,C542_=_C3167</w:t>
      </w:r>
    </w:p>
    <w:p>
      <w:pPr>
        <w:pStyle w:val="PreformattedText"/>
        <w:bidi w:val="0"/>
        <w:spacing w:before="0" w:after="0"/>
        <w:jc w:val="left"/>
        <w:rPr/>
      </w:pPr>
      <w:r>
        <w:rPr/>
        <w:t xml:space="preserve"> </w:t>
      </w:r>
      <w:r>
        <w:rPr/>
        <w:t>,C542_=_C3199 ,C542_=_C3200 ,C542_=_C3201 ,C542_=_C3202 ,\nC542_=_C3203 ,C542_=_C3205 ,C542_=_C3206 ,C542_=_C3207 ,C542_=_C3208 ,C542_=_C3209 ,\nC542_=_C3210 ,C542_=_C3211 ,C544_=_C547 ,C544_=_C1668 ,C544_=_C2251 ,C544_=_C2358 ,\nC544_=_C2397 ,C544_=_C3459 ,C544_=_C3460 ,C544_=_C3461 ,C544_=_C3463 ,C544_=_C3464 ,\nC544_=_C3466 ,C544_=_C3468 ,C544_=_C3470 ,C544_=_C3471 ,C544_=_C3472 ,C547_=_C743 ,\nC547_=_C768 ,C547_=_C814 ,C547_=_C945 ,C547_=_C1551 ,C547_=_C1593 ,C547_=_C1942 ,\nC547_=_C3136 ,C547_=_C3263 ,C547_=_C3400 ,C547_=_C3771 ,C547_=_C3773 ,C547_=_C3774 ,\nC547_=_C3775 ,C547_=_C3777 ,C547_=_C3779 ,C547_=_C3780 ,C562_=_C564 ,C562_=_C569 ,\nC562_=_C572 ,C562_=_C576 ,C562_=_C580 ,C562_=_C585 ,C562_=_C872 ,C562_=_C1344 ,\nC562_=_C1346 ,C562_=_C1347 ,C562_=_C1349 ,C562_=_C1351 ,C562_=_C1352 ,C562_=_C1353 ,\nC562_=_C1355 ,C562_=_C1357 ,C562_=_C1358 ,C562_=_C1360 ,C562_=_C1362 ,C562_=_C1363 ,\nC562_=_C1365 ,C562_=_C1367 ,C562_=_C1368 ,C562_=_C1369 ,C564_=_C569 ,C564_=_C572 ,\nC564_=_C576 ,C564_=_C580 ,C564_=_C585 ,C564_=_C759 ,C564_=_C1004 ,C564_=_C1182 ,\nC564_=_C1304 ,C564_=_C1326 ,C564_=_C1953 ,C564_=_C1955 ,C564_=_C1957 ,C564_=_C1962 ,\nC564_=_C1964 ,C564_=_C1967 ,C569_=_C572 ,C569_=_C576 ,C569_=_C580 ,C569_=_C585 ,\nC569_=_C763 ,C569_=_C886 ,C569_=_C1011 ,C569_=_C1188 ,C569_=_C1310 ,C569_=_C1331 ,\nC569_=_C2012 ,C569_=_C2316 ,C569_=_C2574 ,C569_=_C2954 ,C569_=_C2956 ,C569_=_C2959 ,\nC569_=_C2963 ,C572_=_C576 ,C572_=_C580 ,C572_=_C585 ,C572_=_C1014 ,C572_=_C1089 ,\nC572_=_C2016 ,C572_=_C2052 ,C572_=_C2072 ,C572_=_C2474 ,C572_=_C2603 ,C572_=_C2624 ,\nC572_=_C2727 ,C572_=_C3156 ,C572_=_C3233 ,C572_=_C3234 ,C572_=_C3236 ,C572_=_C3238 ,\nC572_=_C3240 ,C572_=_C3241 ,C572_=_C3242 ,C572_=_C3243 ,C572_=_C3244 ,C576_=_C580 ,\nC576_=_C585 ,C576_=_C2059 ,C576_=_C2075 ,C576_=_C2607 ,C576_=_C3423 ,C576_=_C3593 ,\nC576_=_C3649 ,C576_=_C3652 ,C576_=_C3653 ,C576_=_C3654 ,C576_=_C3655 ,C576_=_C3656 ,\nC580_=_C585 ,C580_=_C865 ,C580_=_C1018 ,C580_=_C1201 ,C580_=_C1337 ,C580_=_C2076 ,\nC580_=_C2260 ,C580_=_C2861 ,C580_=_C2997 ,C580_=_C3552 ,C580_=_C3698 ,C580_=_C3890 ,\nC580_=_C3891 ,C585_=_C1436 ,C585_=_C2181 ,C585_=_C2363 ,C585_=_C2405 ,C585_=_C3096 ,\nC585_=_C3798 ,C585_=_C3833 ,C585_=_C3900 ,C585_=_C3999 ,C585_=_C4003 ,C585_=_C4013 ,\nC585_=_C4015 ,C585_=_C4016 ,C585_=_C4017 ,C590_=_C597 ,C590_=_C605 ,C590_=_C613 ,\nC590_=_C974 ,C590_=_C976 ,C590_=_C977 ,C590_=_C978 ,C590_=_C981 ,C590_=_C982 ,\nC590_=_C984 ,C590_=_C985 ,C590_=_C986 ,C590_=_C989 ,C590_=_C991 ,C590_=_C992 ,\nC590_=_C993 ,C590_=_C998 ,C597_=_C605 ,C597_=_C613 ,C597_=_C803 ,C597_=_C1372 ,\nC597_=_C1422 ,C597_=_C1441 ,C597_=_C1489 ,C597_=_C1682 ,C597_=_C1685 ,C597_=_C1690 ,\nC597_=_C1691 ,C597_=_C1693 ,C597_=_C1695 ,C597_=_C1696 ,C605_=_C613 ,C605_=_C812 ,\nC605_=_C1381 ,C605_=_C1546 ,C605_=_C1841 ,C605_=_C2250 ,C605_=_C3008 ,C605_=_C3222 ,\nC605_=_C3273 ,C605_=_C3277 ,C605_=_C3278 ,C613_=_C870 ,C613_=_C1022 ,C613_=_C1535 ,\nC613_=_C1599 ,C613_=_C1678 ,C613_=_C2044 ,C613_=_C2207 ,C613_=_C2431 ,C613_=_C2818 ,\nC613_=_C2867 ,C613_=_C2976 ,C613_=_C3293 ,C613_=_C3548 ,C613_=_C3790 ,C613_=_C4023 ,\nC613_=_C4099 ,C630_=_C635 ,C630_=_C643 ,C630_=_C770 ,C630_=_C892 ,C630_=_C1315 ,\nC630_=_C1410 ,C630_=_C1980 ,C630_=_C2476 ,C630_=_C2580 ,C630_=_C2729 ,C630_=_C2994 ,\nC630_=_C3608 ,C630_=_C3817 ,C630_=_C3818 ,C630_=_C3819 ,C630_=_C3820 ,C635_=_C643 ,\nC635_=_C774 ,C635_=_C1766 ,C635_=_C1887 ,C635_=_C2082 ,C635_=_C2662 ,C635_=_C3084 ,\nC635_=_C3692 ,C635_=_C3813 ,C635_=_C3859 ,C635_=_C3908 ,C635_=_C3922 ,C635_=_C4019 ,\nC635_=_C4036 ,C635_=_C4045 ,C635_=_C4046 ,C635_=_C4048 ,C643_=_C871 ,C643_=_C1419 ,\nC643_=_C1988 ,C643_=_C2088 ,C643_=_C2266 ,C643_=_C2869 ,C643_=_C3004 ,C643_=_C3617 ,\nC643_=_C3879 ,C643_=_C4069 ,C643_=_C4085 ,C643_=_C4107 ,C644_=_C645 ,C644_=_C646 ,\nC644_=_C651 ,C644_=_C653 ,C644_=_C654 ,C644_=_C658 ,C644_=_C659 ,C644_=_C662 ,\nC644_=_C663 ,C644_=_C664 ,C644_=_C666 ,C644_=_C668 ,C644_=_C670 ,C644_=_C752 ,\nC644_=_C753 ,C644_=_C756 ,C644_=_C757 ,C644_=_C759 ,C644_=_C762 ,C644_=_C763 ,\nC644_=_C766 ,C644_=_C767 ,C644_=_C768 ,C644_=_C770 ,C644_=_C774 ,C645_=_C646 ,\nC645_=_C651 ,C645_=_C653 ,C645_=_C654 ,C645_=_C658 ,C645_=_C659 ,C645_=_C662 ,\nC645_=_C663 ,C645_=_C664 ,C645_=_C666 ,C645_=_C668 ,C645_=_C670 ,C645_=_C825 ,\nC645_=_C830 ,C645_=_C833 ,C645_=_C838 ,C645_=_C839 ,C645_=_C843 ,C645_=_C848 ,\nC646_=_C651 ,C646_=_C653 ,C646_=_C654 ,C646_=_C658 ,C646_=_C659 ,C646_=_C662 ,\nC646_=_C663 ,C646_=_C664 ,C646_=_C666 ,C646_=_C668 ,C646_=_C670 ,C646_=_C1101 ,\nC646_=_C1104 ,C646_=_C1106 ,C646_=_C1107 ,C646_=_C1109 ,C646_=_C1111 ,C646_=_C1116 ,\nC646_=_C1125 ,C646_=_C1126 ,C651_=_C653 ,C651_=_C654 ,C651_=_C658 ,C651_=_C659 ,\nC651_=_C662 ,C651_=_C663 ,C651_=_C664 ,C651_=_C666 ,C651_=_C668 ,C651_=_C670 ,\nC651_=_C1909 ,C651_=_C2071 ,C651_=_C2072 ,C651_=_C2075 ,C651_=_C2076 ,C651_=_C2082 ,\nC651_=_C2085 ,C651_=_C2087 ,C651_=_C2088 ,C653_=_C654 ,C653_=_C658 ,C653_=_C659 ,\nC653_=_C662 ,C653_=_C663 ,C653_=_C664 ,C653_=_C666 ,C653_=_C668 ,C653_=_C670 ,\nC653_=_C1160 ,C653_=_C1238 ,C653_=_C1893 ,C653_=_C1955 ,C653_=_C1992 ,C653_=_C2572 ,\nC653_=_C2574 ,C653_=_C2578 ,C653_=_C2579 ,C653_=_C2580 ,C653_=_C2581 ,C654_=_C658 ,\nC654_=_C659 ,C654_=_C662 ,C654_=_C663 ,C654_=_C664 ,C654_=_C666 ,C654_=_C668 ,\nC654_=_C670 ,C654_=_C1620 ,C654_=_C1993 ,C654_=_C2516 ,C654_=_C2620 ,C654_=_C2624 ,\nC654_=_C2627 ,C654_=_C2629 ,C654_=_C2630 ,C654_=_C2632 ,C654_=_C2633 ,C658_=_C659 ,\nC658_=_C662 ,C658_=_C663 ,C658_=_C664 ,C658_=_C666 ,C658_=_C668 ,C658_=_C670 ,\nC658_=_C1218 ,C658_=_C1702 ,C658_=_C2096 ,C658_=_C2770 ,C658_=_C2978 ,C658_=_C3156 ,\nC658_=_C3163 ,C658_=_C3165 ,C659_=_C662 ,C659_=_C663 ,C659_=_C664 ,C659_=_C666 ,\nC659_=_C668 ,C659_=_C670 ,C659_=_C1997 ,C659_=_C2486 ,C659_=_C2639 ,C659_=_C2691 ,\nC659_=_C3411 ,C659_=_C3412 ,C659_=_C3413 ,C659_=_C3415 ,C662_=_C663 ,C662_=_C664 ,\nC662_=_C666 ,C662_=_C668 ,C662_=_C670 ,C662_=_C1710 ,C662_=_C1922 ,C662_=_C2714 ,\nC662_=_C2922 ,C662_=_C3630 ,C662_=_C3664 ,C662_=_C3922 ,C663_=_C664 ,C663_=_C666 ,\nC663_=_C668 ,C663_=_C670 ,C663_=_C1224 ,C663_=_C1712 ,C663_=_C2101 ,C663_=_C2982 ,\nC663_=_C3195 ,C663_=_C3980 ,C663_=_C3982 ,C664_=_C666 ,C664_=_C668 ,C664_=_C670 ,\nC664_=_C1069 ,C664_=_C1865 ,C664_=_C1925 ,C664_=_C2103 ,C664_=_C2595 ,C664_=_C2644 ,\nC664_=_C2928 ,C664_=_C3107 ,C664_=_C3209 ,C664_=_C3443 ,C664_=_C3886 ,C664_=_C3963 ,\nC664_=_C4036 ,C666_=_C668 ,C666_=_C670 ,C666_=_C1928 ,C666_=_C2931 ,C666_=_C4046 ,\nC668_=_C670 ,C668_=_C1929 ,C668_=_C2283 ,C668_=_C2935 ,C668_=_C3466 ,C668_=_C3527 ,\nC668_=_C4048 ,C670_=_C1696 ,C670_=_C2004 ,C670_=_C2646 ,C670_=_C3624 ,C670_=_C3820 ,\nC670_=_C3827 ,C670_=_C4107 ,C672_=_C674 ,C672_=_C727 ,C672_=_C1640 ,C672_=_C1641 ,\nC672_=_C1642 ,C672_=_C1643 ,C672_=_C1645 ,C672_=_C1646 ,C672_=_C1648 ,C672_=_C1650 ,\nC672_=_C1652 ,C672_=_C1654 ,C672_=_C1655 ,C672_=_C1656 ,C672_=_C1657 ,C672_=_C1658 ,\nC672_=_C1659 ,C672_=_C1660 ,C674_=_C728 ,C674_=_C783 ,C674_=_C1855 ,C674_=_C1857 ,\nC674_=_C1860 ,C674_=_C1861 ,C674_=_C1862 ,C674_=_C1863 ,C674_=_C1864 ,C674_=_C1865 ,\nC674_=_C1866 ,C674_=_C1867 ,C674_=_C1868 ,C714_=_C715 ,C714_=_C716 ,C714_=_C720 ,\nC714_=_C1654 ,C714_=_C1902 ,C714_=_C2545 ,C714_=_C2592 ,C714_=_C3190 ,C714_=_C3436 ,\nC714_=_C3626 ,C714_=_C3649 ,C714_=_C3750 ,C714_=_C3753 ,C714_=_C3755 ,C715_=_C716 ,\nC715_=_C720 ,C715_=_C1171 ,C715_=_C2546 ,C715_=_C2776 ,C715_=_C3104 ,C715_=_C3192 ,\nC715_=_C3385 ,C715_=_C3704 ,C715_=_C3811 ,C715_=_C3813 ,C715_=_C3814 ,C715_=_C3816 ,\nC716_=_C720 ,C716_=_C1655 ,C716_=_C1711 ,C716_=_C2139 ,C716_=_C2308 ,C716_=_C2548 ,\nC716_=_C2593 ,C716_=_C2715 ,C716_=_C3151 ,C716_=_C3194 ,C716_=_C3439 ,C716_=_C3653 ,\nC716_=_C3666 ,C716_=_C3940 ,C720_=_C1615 ,C720_=_C1657 ,C720_=_C1693 ,C720_=_C1866 ,\nC720_=_C3153 ,C720_=_C3579 ,C720_=_C3668 ,C720_=_C3742 ,C720_=_C3953 ,C720_=_C4060 ,\nC727_=_C728 ,C727_=_C732 ,C727_=_C741 ,C727_=_C743 ,C727_=_C749 ,C727_=_C1640 ,\nC727_=_C1641 ,C727_=_C1642 ,C727_=_C1643 ,C727_=_C1645 ,C727_=_C1646 ,C727_=_C1648 ,\nC727_=_C1650 ,C727_=_C1652 ,C727_=_C1654 ,C727_=_C1655 ,C727_=_C1656 ,C727_=_C1657 ,\nC727_=_C1658 ,C727_=_C1659 ,C727_=_C1660 ,C728_=_C732 ,C728_=_C741 ,C728_=_C743 ,\nC728_=_C749 ,C728_=_C783 ,C728_=_C1855 ,C728_=_C1857 ,C728_=_C1860 ,C728_=_C1861 ,\nC728_=_C1862 ,C728_=_C1863 ,C728_=_C1864 ,C728_=_C1865 ,C728_=_C1866 ,C728_=_C1867 ,\nC728_=_C1868 ,C732_=_C741 ,C732_=_C743 ,C732_=_C749 ,C732_=_C885 ,C732_=_C2370 ,\nC732_=_C2469 ,C732_=_C2722 ,C732_=_C2770 ,C732_=_C2771 ,C732_=_C2772 ,C732_=_C2774 ,\nC732_=_C2776 ,C732_=_C2781 ,C732_=_C2783 ,C732_=_C2784 ,C741_=_C743 ,C741_=_C749 ,\nC741_=_C767 ,C741_=_C1481 ,C741_=_C1550 ,C741_=_C1940 ,C741_=_C2452 ,C741_=_C2811 ,\nC741_=_C3133 ,C741_=_C3215 ,C741_=_C3261 ,C741_=_C3398 ,C741_=_C3663 ,C741_=_C3664 ,\nC741_=_C3665 ,C741_=_C3666 ,C741_=_C3668 ,C741_=_C3670 ,C741_=_C3671 ,C743_=_C749 ,\nC743_=_C768 ,C743_=_C814 ,C743_=_C945 ,C743_=_C1551 ,C743_=_C1593 ,C743_=_C1942 ,\nC743_=_C3136 ,C743_=_C3263 ,C743_=_C3400 ,C743_=_C3771 ,C743_=_C3773 ,C743_=_C3774 ,\nC743_=_C3775 ,C743_=_C3777 ,C743_=_C3779 ,C743_=_C3780 ,C749_=_C1126 ,C749_=_C1342 ,\nC749_=_C1677 ,C749_=_C2388 ,C749_=_C2632 ,C749_=_C2915 ,C749_=_C3165 ,C749_=_C3306 ,\nC749_=_C3339 ,C749_=_C3504 ,C749_=_C3566 ,C749_=_C3982 ,C749_=_C4080 ,C749_=_C4096 ,\nC752_=_C753 ,C752_=_C756 ,C752_=_C757 ,C752_=_C759 ,C752_=_C762 ,C752_=_C763 ,\nC752_=_C766 ,C752_=_C767 ,C752_=_C768 ,C752_=_C770 ,C752_=_C774 ,C752_=_C1155 ,\nC752_=_C1156 ,C752_=_C1160 ,C752_=_C1164 ,C752_=_C1165 ,C752_=_C1169 ,C752_=_C1170 ,\nC752_=_C1171 ,C752_=_C1174 ,C752_=_C1176 ,C752_=_C1179 ,C753_=_C756 ,C753_=_C757 ,\nC753_=_C759 ,C753_=_C762 ,C753_=_C763 ,C753_=_C766 ,C753_=_C767 ,C753_=_C768 ,\nC753_=_C770 ,C753_=_C774 ,C753_=_C1230 ,C753_=_C1235 ,C753_=_C1237 ,C753_=_C1238 ,\nC753_=_C1240 ,C753_=_C1242 ,C753_=_C1243 ,C753_=_C1245 ,C753_=_C1248 ,C756_=_C757 ,\nC756_=_C759 ,C756_=_C762 ,C756_=_C763 ,C756_=_C766 ,C756_=_C767 ,C756_=_C768 ,\nC756_=_C770</w:t>
      </w:r>
    </w:p>
    <w:p>
      <w:pPr>
        <w:pStyle w:val="PreformattedText"/>
        <w:bidi w:val="0"/>
        <w:spacing w:before="0" w:after="0"/>
        <w:jc w:val="left"/>
        <w:rPr/>
      </w:pPr>
      <w:r>
        <w:rPr/>
        <w:t xml:space="preserve"> </w:t>
      </w:r>
      <w:r>
        <w:rPr/>
        <w:t>,C756_=_C774 ,C756_=_C1303 ,C756_=_C1720 ,C756_=_C1891 ,C756_=_C1892 ,\nC756_=_C1893 ,C756_=_C1894 ,C756_=_C1895 ,C756_=_C1897 ,C756_=_C1898 ,C756_=_C1900 ,\nC756_=_C1902 ,C756_=_C1904 ,C756_=_C1907 ,C757_=_C759 ,C757_=_C762 ,C757_=_C763 ,\nC757_=_C766 ,C757_=_C767 ,C757_=_C768 ,C757_=_C770 ,C757_=_C774 ,C757_=_C1909 ,\nC757_=_C1910 ,C757_=_C1915 ,C757_=_C1917 ,C757_=_C1921 ,C757_=_C1922 ,C757_=_C1923 ,\nC757_=_C1924 ,C757_=_C1925 ,C757_=_C1928 ,C757_=_C1929 ,C759_=_C762 ,C759_=_C763 ,\nC759_=_C766 ,C759_=_C767 ,C759_=_C768 ,C759_=_C770 ,C759_=_C774 ,C759_=_C1004 ,\nC759_=_C1182 ,C759_=_C1304 ,C759_=_C1326 ,C759_=_C1953 ,C759_=_C1955 ,C759_=_C1957 ,\nC759_=_C1962 ,C759_=_C1964 ,C759_=_C1967 ,C762_=_C763 ,C762_=_C766 ,C762_=_C767 ,\nC762_=_C768 ,C762_=_C770 ,C762_=_C774 ,C762_=_C2071 ,C762_=_C2190 ,C762_=_C2919 ,\nC762_=_C2920 ,C762_=_C2921 ,C762_=_C2922 ,C762_=_C2923 ,C762_=_C2925 ,C762_=_C2926 ,\nC762_=_C2928 ,C762_=_C2930 ,C762_=_C2931 ,C762_=_C2934 ,C762_=_C2935 ,C763_=_C766 ,\nC763_=_C767 ,C763_=_C768 ,C763_=_C770 ,C763_=_C774 ,C763_=_C886 ,C763_=_C1011 ,\nC763_=_C1188 ,C763_=_C1310 ,C763_=_C1331 ,C763_=_C2012 ,C763_=_C2316 ,C763_=_C2574 ,\nC763_=_C2954 ,C763_=_C2956 ,C763_=_C2959 ,C763_=_C2963 ,C766_=_C767 ,C766_=_C768 ,\nC766_=_C770 ,C766_=_C774 ,C766_=_C889 ,C766_=_C1313 ,C766_=_C1732 ,C766_=_C2252 ,\nC766_=_C2504 ,C766_=_C2578 ,C766_=_C2671 ,C766_=_C3023 ,C766_=_C3530 ,C766_=_C3533 ,\nC766_=_C3534 ,C766_=_C3535 ,C766_=_C3536 ,C766_=_C3537 ,C766_=_C3539 ,C766_=_C3540 ,\nC767_=_C768 ,C767_=_C770 ,C767_=_C774 ,C767_=_C1481 ,C767_=_C1550 ,C767_=_C1940 ,\nC767_=_C2452 ,C767_=_C2811 ,C767_=_C3133 ,C767_=_C3215 ,C767_=_C3261 ,C767_=_C3398 ,\nC767_=_C3663 ,C767_=_C3664 ,C767_=_C3665 ,C767_=_C3666 ,C767_=_C3668 ,C767_=_C3670 ,\nC767_=_C3671 ,C768_=_C770 ,C768_=_C774 ,C768_=_C814 ,C768_=_C945 ,C768_=_C1551 ,\nC768_=_C1593 ,C768_=_C1942 ,C768_=_C3136 ,C768_=_C3263 ,C768_=_C3400 ,C768_=_C3771 ,\nC768_=_C3773 ,C768_=_C3774 ,C768_=_C3775 ,C768_=_C3777 ,C768_=_C3779 ,C768_=_C3780 ,\nC770_=_C774 ,C770_=_C892 ,C770_=_C1315 ,C770_=_C1410 ,C770_=_C1980 ,C770_=_C2476 ,\nC770_=_C2580 ,C770_=_C2729 ,C770_=_C2994 ,C770_=_C3608 ,C770_=_C3817 ,C770_=_C3818 ,\nC770_=_C3819 ,C770_=_C3820 ,C774_=_C1766 ,C774_=_C1887 ,C774_=_C2082 ,C774_=_C2662 ,\nC774_=_C3084 ,C774_=_C3692 ,C774_=_C3813 ,C774_=_C3859 ,C774_=_C3908 ,C774_=_C3922 ,\nC774_=_C4019 ,C774_=_C4036 ,C774_=_C4045 ,C774_=_C4046 ,C774_=_C4048 ,C778_=_C782 ,\nC778_=_C783 ,C778_=_C785 ,C778_=_C787 ,C778_=_C788 ,C778_=_C790 ,C778_=_C956 ,\nC778_=_C959 ,C778_=_C967 ,C778_=_C971 ,C782_=_C783 ,C782_=_C785 ,C782_=_C787 ,\nC782_=_C788 ,C782_=_C790 ,C782_=_C1421 ,C782_=_C1488 ,C782_=_C1615 ,C782_=_C1617 ,\nC783_=_C785 ,C783_=_C787 ,C783_=_C788 ,C783_=_C790 ,C783_=_C1855 ,C783_=_C1857 ,\nC783_=_C1860 ,C783_=_C1861 ,C783_=_C1862 ,C783_=_C1863 ,C783_=_C1864 ,C783_=_C1865 ,\nC783_=_C1866 ,C783_=_C1867 ,C783_=_C1868 ,C785_=_C787 ,C785_=_C788 ,C785_=_C790 ,\nC785_=_C878 ,C785_=_C1133 ,C785_=_C1772 ,C785_=_C1971 ,C785_=_C2226 ,C785_=_C2227 ,\nC785_=_C2231 ,C785_=_C2233 ,C785_=_C2236 ,C785_=_C2237 ,C785_=_C2239 ,C785_=_C2240 ,\nC785_=_C2241 ,C785_=_C2242 ,C787_=_C788 ,C787_=_C790 ,C787_=_C1031 ,C787_=_C1281 ,\nC787_=_C1565 ,C787_=_C2433 ,C787_=_C2540 ,C787_=_C2541 ,C787_=_C2544 ,C787_=_C2545 ,\nC787_=_C2546 ,C787_=_C2547 ,C787_=_C2548 ,C787_=_C2549 ,C787_=_C2550 ,C788_=_C790 ,\nC788_=_C830 ,C788_=_C2572 ,C788_=_C2620 ,C788_=_C2636 ,C788_=_C2639 ,C788_=_C2641 ,\nC788_=_C2643 ,C788_=_C2644 ,C788_=_C2645 ,C788_=_C2646 ,C790_=_C2351 ,C790_=_C2392 ,\nC790_=_C3040 ,C790_=_C3042 ,C790_=_C3043 ,C790_=_C3046 ,C790_=_C3047 ,C790_=_C3048 ,\nC803_=_C806 ,C803_=_C809 ,C803_=_C812 ,C803_=_C814 ,C803_=_C1372 ,C803_=_C1422 ,\nC803_=_C1441 ,C803_=_C1489 ,C803_=_C1682 ,C803_=_C1685 ,C803_=_C1690 ,C803_=_C1691 ,\nC803_=_C1693 ,C803_=_C1695 ,C803_=_C1696 ,C806_=_C809 ,C806_=_C812 ,C806_=_C814 ,\nC806_=_C935 ,C806_=_C1472 ,C806_=_C1585 ,C806_=_C2443 ,C806_=_C2702 ,C806_=_C2703 ,\nC806_=_C2705 ,C806_=_C2706 ,C806_=_C2710 ,C806_=_C2714 ,C806_=_C2715 ,C806_=_C2716 ,\nC806_=_C2718 ,C806_=_C2719 ,C806_=_C2721 ,C809_=_C812 ,C809_=_C814 ,C809_=_C833 ,\nC809_=_C940 ,C809_=_C1193 ,C809_=_C1588 ,C809_=_C2355 ,C809_=_C3063 ,C809_=_C3128 ,\nC809_=_C3167 ,C809_=_C3199 ,C809_=_C3200 ,C809_=_C3201 ,C809_=_C3202 ,C809_=_C3203 ,\nC809_=_C3205 ,C809_=_C3206 ,C809_=_C3207 ,C809_=_C3208 ,C809_=_C3209 ,C809_=_C3210 ,\nC809_=_C3211 ,C812_=_C814 ,C812_=_C1381 ,C812_=_C1546 ,C812_=_C1841 ,C812_=_C2250 ,\nC812_=_C3008 ,C812_=_C3222 ,C812_=_C3273 ,C812_=_C3277 ,C812_=_C3278 ,C814_=_C945 ,\nC814_=_C1551 ,C814_=_C1593 ,C814_=_C1942 ,C814_=_C3136 ,C814_=_C3263 ,C814_=_C3400 ,\nC814_=_C3771 ,C814_=_C3773 ,C814_=_C3774 ,C814_=_C3775 ,C814_=_C3777 ,C814_=_C3779 ,\nC814_=_C3780 ,C825_=_C830 ,C825_=_C833 ,C825_=_C838 ,C825_=_C839 ,C825_=_C843 ,\nC825_=_C848 ,C825_=_C874 ,C825_=_C1423 ,C825_=_C1490 ,C825_=_C1989 ,C825_=_C1991 ,\nC825_=_C1992 ,C825_=_C1993 ,C825_=_C1997 ,C825_=_C2004 ,C830_=_C833 ,C830_=_C838 ,\nC830_=_C839 ,C830_=_C843 ,C830_=_C848 ,C830_=_C2572 ,C830_=_C2620 ,C830_=_C2636 ,\nC830_=_C2639 ,C830_=_C2641 ,C830_=_C2643 ,C830_=_C2644 ,C830_=_C2645 ,C830_=_C2646 ,\nC833_=_C838 ,C833_=_C839 ,C833_=_C843 ,C833_=_C848 ,C833_=_C940 ,C833_=_C1193 ,\nC833_=_C1588 ,C833_=_C2355 ,C833_=_C3063 ,C833_=_C3128 ,C833_=_C3167 ,C833_=_C3199 ,\nC833_=_C3200 ,C833_=_C3201 ,C833_=_C3202 ,C833_=_C3203 ,C833_=_C3205 ,C833_=_C3206 ,\nC833_=_C3207 ,C833_=_C3208 ,C833_=_C3209 ,C833_=_C3210 ,C833_=_C3211 ,C838_=_C839 ,\nC838_=_C843 ,C838_=_C848 ,C838_=_C1845 ,C838_=_C2255 ,C838_=_C2579 ,C838_=_C2627 ,\nC838_=_C2844 ,C838_=_C2943 ,C838_=_C3024 ,C838_=_C3413 ,C838_=_C3485 ,C838_=_C3550 ,\nC838_=_C3619 ,C838_=_C3620 ,C838_=_C3621 ,C838_=_C3623 ,C838_=_C3624 ,C839_=_C843 ,\nC839_=_C848 ,C839_=_C944 ,C839_=_C1408 ,C839_=_C1573 ,C839_=_C1878 ,C839_=_C2256 ,\nC839_=_C2400 ,C839_=_C2451 ,C839_=_C3174 ,C839_=_C3226 ,C839_=_C3486 ,C839_=_C3559 ,\nC839_=_C3625 ,C839_=_C3626 ,C839_=_C3627 ,C839_=_C3628 ,C839_=_C3630 ,C839_=_C3631 ,\nC839_=_C3633 ,C839_=_C3634 ,C843_=_C848 ,C843_=_C1530 ,C843_=_C1806 ,C843_=_C1944 ,\nC843_=_C2581 ,C843_=_C2629 ,C843_=_C3177 ,C843_=_C3349 ,C843_=_C3364 ,C843_=_C3415 ,\nC843_=_C3822 ,C843_=_C3823 ,C843_=_C3825 ,C843_=_C3827 ,C848_=_C2460 ,C848_=_C3493 ,\nC848_=_C3721 ,C848_=_C3750 ,C848_=_C3830 ,C848_=_C3867 ,C848_=_C3942 ,C848_=_C3949 ,\nC848_=_C3950 ,C848_=_C3952 ,C848_=_C3953 ,C859_=_C860 ,C859_=_C865 ,C859_=_C868 ,\nC859_=_C869 ,C859_=_C870 ,C859_=_C871 ,C859_=_C1587 ,C859_=_C2035 ,C859_=_C2193 ,\nC859_=_C2416 ,C859_=_C2965 ,C859_=_C3061 ,C859_=_C3101 ,C859_=_C3102 ,C859_=_C3104 ,\nC859_=_C3106 ,C859_=_C3107 ,C860_=_C865 ,C860_=_C868 ,C860_=_C869 ,C860_=_C870 ,\nC860_=_C871 ,C860_=_C2249 ,C860_=_C2857 ,C860_=_C3185 ,C860_=_C3190 ,C860_=_C3191 ,\nC860_=_C3192 ,C860_=_C3194 ,C860_=_C3195 ,C865_=_C868 ,C865_=_C869 ,C865_=_C870 ,\nC865_=_C871 ,C865_=_C1018 ,C865_=_C1201 ,C865_=_C1337 ,C865_=_C2076 ,C865_=_C2260 ,\nC865_=_C2861 ,C865_=_C2997 ,C865_=_C3552 ,C865_=_C3698 ,C865_=_C3890 ,C865_=_C3891 ,\nC868_=_C869 ,C868_=_C870 ,C868_=_C871 ,C868_=_C1810 ,C868_=_C2085 ,C868_=_C2865 ,\nC868_=_C3183 ,C868_=_C3355 ,C868_=_C3369 ,C868_=_C4001 ,C868_=_C4006 ,C868_=_C4067 ,\nC868_=_C4082 ,C869_=_C870 ,C869_=_C871 ,C869_=_C1741 ,C869_=_C1985 ,C869_=_C2087 ,\nC869_=_C2866 ,C869_=_C3218 ,C869_=_C4068 ,C870_=_C871 ,C870_=_C1022 ,C870_=_C1535 ,\nC870_=_C1599 ,C870_=_C1678 ,C870_=_C2044 ,C870_=_C2207 ,C870_=_C2431 ,C870_=_C2818 ,\nC870_=_C2867 ,C870_=_C2976 ,C870_=_C3293 ,C870_=_C3548 ,C870_=_C3790 ,C870_=_C4023 ,\nC870_=_C4099 ,C871_=_C1419 ,C871_=_C1988 ,C871_=_C2088 ,C871_=_C2266 ,C871_=_C2869 ,\nC871_=_C3004 ,C871_=_C3617 ,C871_=_C3879 ,C871_=_C4069 ,C871_=_C4085 ,C871_=_C4107 ,\nC872_=_C874 ,C872_=_C876 ,C872_=_C877 ,C872_=_C878 ,C872_=_C881 ,C872_=_C885 ,\nC872_=_C886 ,C872_=_C888 ,C872_=_C889 ,C872_=_C890 ,C872_=_C891 ,C872_=_C892 ,\nC872_=_C893 ,C872_=_C899 ,C872_=_C1344 ,C872_=_C1346 ,C872_=_C1347 ,C872_=_C1349 ,\nC872_=_C1351 ,C872_=_C1352 ,C872_=_C1353 ,C872_=_C1355 ,C872_=_C1357 ,C872_=_C1358 ,\nC872_=_C1360 ,C872_=_C1362 ,C872_=_C1363 ,C872_=_C1365 ,C872_=_C1367 ,C872_=_C1368 ,\nC872_=_C1369 ,C874_=_C876 ,C874_=_C877 ,C874_=_C878 ,C874_=_C881 ,C874_=_C885 ,\nC874_=_C886 ,C874_=_C888 ,C874_=_C889 ,C874_=_C890 ,C874_=_C891 ,C874_=_C892 ,\nC874_=_C893 ,C874_=_C899 ,C874_=_C1423 ,C874_=_C1490 ,C874_=_C1989 ,C874_=_C1991 ,\nC874_=_C1992 ,C874_=_C1993 ,C874_=_C1997 ,C874_=_C2004 ,C876_=_C877 ,C876_=_C878 ,\nC876_=_C881 ,C876_=_C885 ,C876_=_C886 ,C876_=_C888 ,C876_=_C889 ,C876_=_C890 ,\nC876_=_C891 ,C876_=_C892 ,C876_=_C893 ,C876_=_C899 ,C876_=_C1278 ,C876_=_C1397 ,\nC876_=_C2005 ,C876_=_C2125 ,C876_=_C2127 ,C876_=_C2129 ,C876_=_C2130 ,C876_=_C2132 ,\nC876_=_C2133 ,C876_=_C2134 ,C876_=_C2135 ,C876_=_C2136 ,C876_=_C2138 ,C876_=_C2139 ,\nC876_=_C2140 ,C876_=_C2141 ,C876_=_C2142 ,C876_=_C2143 ,C877_=_C878 ,C877_=_C881 ,\nC877_=_C885 ,C877_=_C886 ,C877_=_C888 ,C877_=_C889 ,C877_=_C890 ,C877_=_C891 ,\nC877_=_C892 ,C877_=_C893 ,C877_=_C899 ,C877_=_C1107 ,C877_=_C1132 ,C877_=_C1279 ,\nC877_=_C1747 ,C877_=_C1790 ,C877_=_C1869 ,C877_=_C2006 ,C877_=_C2107 ,C877_=_C2208 ,\nC877_=_C2210 ,C877_=_C2211 ,C877_=_C2213 ,C877_=_C2215 ,C877_=_C2218 ,C877_=_C2220 ,\nC877_=_C2221 ,C877_=_C2222 ,C877_=_C2223 ,C878_=_C881 ,C878_=_C885 ,C878_=_C886 ,\nC878_=_C888 ,C878_=_C889 ,C878_=_C890 ,C878_=_C891 ,C878_=_C892 ,C878_=_C893 ,\nC878_=_C899 ,C878_=_C1133 ,C878_=_C1772 ,C878_=_C1971 ,C878_=_C2226 ,C878_=_C2227 ,\nC878_=_C2231 ,C878_=_C2233 ,C878_=_C2236 ,C878_=_C2237 ,C878_=_C2239 ,C878_=_C2240 ,\nC878_=_C2241 ,C878_=_C2242 ,C881_=_C885 ,C881_=_C886 ,C881_=_C888 ,C881_=_C889 ,\nC881_=_C890 ,C881_=_C891 ,C881_=_C892 ,C881_=_C893 ,C881_=_C899 ,C881_=_C1109 ,\nC881_=_C1503 ,C881_=_C1748 ,C881_=_C1793 ,C881_=_C2109 ,C881_=_C2369 ,C881_=_C2465 ,\nC881_=_C2480 ,C881_=_C2481 ,C881_=_C2483 ,C881_=_C2484 ,C881_=_C2486 ,C881_=_C2487 ,\nC881_=_C2488 ,C881_=_C2490 ,C881_=_C2491 ,C881_=_C2492</w:t>
      </w:r>
    </w:p>
    <w:p>
      <w:pPr>
        <w:pStyle w:val="PreformattedText"/>
        <w:bidi w:val="0"/>
        <w:spacing w:before="0" w:after="0"/>
        <w:jc w:val="left"/>
        <w:rPr/>
      </w:pPr>
      <w:r>
        <w:rPr/>
        <w:t xml:space="preserve"> </w:t>
      </w:r>
      <w:r>
        <w:rPr/>
        <w:t>,C881_=_C2493 ,C881_=_C2495 ,\nC885_=_C886 ,C885_=_C888 ,C885_=_C889 ,C885_=_C890 ,C885_=_C891 ,C885_=_C892 ,\nC885_=_C893 ,C885_=_C899 ,C885_=_C2370 ,C885_=_C2469 ,C885_=_C2722 ,C885_=_C2770 ,\nC885_=_C2771 ,C885_=_C2772 ,C885_=_C2774 ,C885_=_C2776 ,C885_=_C2781 ,C885_=_C2783 ,\nC885_=_C2784 ,C886_=_C888 ,C886_=_C889 ,C886_=_C890 ,C886_=_C891 ,C886_=_C892 ,\nC886_=_C893 ,C886_=_C899 ,C886_=_C1011 ,C886_=_C1188 ,C886_=_C1310 ,C886_=_C1331 ,\nC886_=_C2012 ,C886_=_C2316 ,C886_=_C2574 ,C886_=_C2954 ,C886_=_C2956 ,C886_=_C2959 ,\nC886_=_C2963 ,C888_=_C889 ,C888_=_C890 ,C888_=_C891 ,C888_=_C892 ,C888_=_C893 ,\nC888_=_C899 ,C888_=_C1402 ,C888_=_C2014 ,C888_=_C2472 ,C888_=_C2725 ,C888_=_C3062 ,\nC888_=_C3144 ,C888_=_C3147 ,C888_=_C3150 ,C888_=_C3151 ,C888_=_C3153 ,C888_=_C3155 ,\nC889_=_C890 ,C889_=_C891 ,C889_=_C892 ,C889_=_C893 ,C889_=_C899 ,C889_=_C1313 ,\nC889_=_C1732 ,C889_=_C2252 ,C889_=_C2504 ,C889_=_C2578 ,C889_=_C2671 ,C889_=_C3023 ,\nC889_=_C3530 ,C889_=_C3533 ,C889_=_C3534 ,C889_=_C3535 ,C889_=_C3536 ,C889_=_C3537 ,\nC889_=_C3539 ,C889_=_C3540 ,C890_=_C891 ,C890_=_C892 ,C890_=_C893 ,C890_=_C899 ,\nC890_=_C2018 ,C890_=_C2197 ,C890_=_C2321 ,C890_=_C2506 ,C890_=_C2741 ,C890_=_C2843 ,\nC890_=_C3089 ,C890_=_C3484 ,C890_=_C3549 ,C890_=_C3585 ,C890_=_C3588 ,C891_=_C892 ,\nC891_=_C893 ,C891_=_C899 ,C891_=_C1383 ,C891_=_C1452 ,C891_=_C1756 ,C891_=_C2020 ,\nC891_=_C2323 ,C891_=_C2608 ,C891_=_C2758 ,C891_=_C3012 ,C891_=_C3051 ,C891_=_C3475 ,\nC891_=_C3680 ,C891_=_C3681 ,C891_=_C3682 ,C891_=_C3683 ,C891_=_C3684 ,C892_=_C893 ,\nC892_=_C899 ,C892_=_C1315 ,C892_=_C1410 ,C892_=_C1980 ,C892_=_C2476 ,C892_=_C2580 ,\nC892_=_C2729 ,C892_=_C2994 ,C892_=_C3608 ,C892_=_C3817 ,C892_=_C3818 ,C892_=_C3819 ,\nC892_=_C3820 ,C893_=_C899 ,C893_=_C1043 ,C893_=_C1945 ,C893_=_C2022 ,C893_=_C2325 ,\nC893_=_C2656 ,C893_=_C2848 ,C893_=_C2971 ,C893_=_C3251 ,C893_=_C3542 ,C893_=_C3697 ,\nC893_=_C3756 ,C893_=_C3840 ,C893_=_C3841 ,C899_=_C1537 ,C899_=_C1952 ,C899_=_C2027 ,\nC899_=_C2333 ,C899_=_C3816 ,C899_=_C4076 ,C899_=_C4106 ,C902_=_C906 ,C902_=_C908 ,\nC902_=_C912 ,C902_=_C914 ,C902_=_C915 ,C902_=_C916 ,C902_=_C917 ,C902_=_C919 ,\nC902_=_C922 ,C902_=_C1235 ,C902_=_C1347 ,C902_=_C2190 ,C902_=_C2193 ,C902_=_C2197 ,\nC902_=_C2203 ,C902_=_C2205 ,C902_=_C2207 ,C906_=_C908 ,C906_=_C912 ,C906_=_C914 ,\nC906_=_C915 ,C906_=_C916 ,C906_=_C917 ,C906_=_C919 ,C906_=_C922 ,C906_=_C1915 ,\nC906_=_C2296 ,C906_=_C3233 ,C906_=_C3283 ,C906_=_C3285 ,C906_=_C3293 ,C906_=_C3294 ,\nC908_=_C912 ,C908_=_C914 ,C908_=_C915 ,C908_=_C916 ,C908_=_C917 ,C908_=_C919 ,\nC908_=_C922 ,C908_=_C2919 ,C908_=_C3236 ,C908_=_C3593 ,C908_=_C3604 ,C912_=_C914 ,\nC912_=_C915 ,C912_=_C916 ,C912_=_C917 ,C912_=_C919 ,C912_=_C922 ,C912_=_C1921 ,\nC912_=_C2305 ,C912_=_C3240 ,C912_=_C3437 ,C912_=_C3573 ,C912_=_C3738 ,C912_=_C3782 ,\nC912_=_C3784 ,C912_=_C3790 ,C912_=_C3791 ,C914_=_C915 ,C914_=_C916 ,C914_=_C917 ,\nC914_=_C919 ,C914_=_C922 ,C914_=_C2220 ,C914_=_C2280 ,C914_=_C2695 ,C914_=_C2920 ,\nC914_=_C3040 ,C914_=_C3314 ,C914_=_C3374 ,C914_=_C3463 ,C914_=_C3900 ,C914_=_C3902 ,\nC915_=_C916 ,C915_=_C917 ,C915_=_C919 ,C915_=_C922 ,C915_=_C2921 ,C915_=_C3205 ,\nC915_=_C3908 ,C915_=_C3912 ,C916_=_C917 ,C916_=_C919 ,C916_=_C922 ,C916_=_C1690 ,\nC916_=_C2923 ,C916_=_C3665 ,C916_=_C3773 ,C916_=_C3934 ,C917_=_C919 ,C917_=_C922 ,\nC917_=_C991 ,C917_=_C1713 ,C917_=_C1923 ,C917_=_C2340 ,C917_=_C3535 ,C917_=_C3576 ,\nC917_=_C3620 ,C917_=_C3655 ,C917_=_C3774 ,C917_=_C3882 ,C917_=_C3984 ,C917_=_C3987 ,\nC917_=_C3989 ,C919_=_C922 ,C919_=_C1176 ,C919_=_C2141 ,C919_=_C2930 ,C919_=_C4051 ,\nC922_=_C1634 ,C922_=_C1659 ,C922_=_C1867 ,C922_=_C2934 ,C922_=_C3684 ,C922_=_C4077 ,\nC935_=_C940 ,C935_=_C944 ,C935_=_C945 ,C935_=_C1472 ,C935_=_C1585 ,C935_=_C2443 ,\nC935_=_C2702 ,C935_=_C2703 ,C935_=_C2705 ,C935_=_C2706 ,C935_=_C2710 ,C935_=_C2714 ,\nC935_=_C2715 ,C935_=_C2716 ,C935_=_C2718 ,C935_=_C2719 ,C935_=_C2721 ,C940_=_C944 ,\nC940_=_C945 ,C940_=_C1193 ,C940_=_C1588 ,C940_=_C2355 ,C940_=_C3063 ,C940_=_C3128 ,\nC940_=_C3167 ,C940_=_C3199 ,C940_=_C3200 ,C940_=_C3201 ,C940_=_C3202 ,C940_=_C3203 ,\nC940_=_C3205 ,C940_=_C3206 ,C940_=_C3207 ,C940_=_C3208 ,C940_=_C3209 ,C940_=_C3210 ,\nC940_=_C3211 ,C944_=_C945 ,C944_=_C1408 ,C944_=_C1573 ,C944_=_C1878 ,C944_=_C2256 ,\nC944_=_C2400 ,C944_=_C2451 ,C944_=_C3174 ,C944_=_C3226 ,C944_=_C3486 ,C944_=_C3559 ,\nC944_=_C3625 ,C944_=_C3626 ,C944_=_C3627 ,C944_=_C3628 ,C944_=_C3630 ,C944_=_C3631 ,\nC944_=_C3633 ,C944_=_C3634 ,C945_=_C1551 ,C945_=_C1593 ,C945_=_C1942 ,C945_=_C3136 ,\nC945_=_C3263 ,C945_=_C3400 ,C945_=_C3771 ,C945_=_C3773 ,C945_=_C3774 ,C945_=_C3775 ,\nC945_=_C3777 ,C945_=_C3779 ,C945_=_C3780 ,C956_=_C959 ,C956_=_C967 ,C956_=_C971 ,\nC956_=_C978 ,C956_=_C1053 ,C956_=_C1720 ,C956_=_C1731 ,C956_=_C1732 ,C956_=_C1741 ,\nC956_=_C1743 ,C959_=_C967 ,C959_=_C971 ,C959_=_C981 ,C959_=_C1056 ,C959_=_C1891 ,\nC959_=_C1971 ,C959_=_C1977 ,C959_=_C1980 ,C959_=_C1985 ,C959_=_C1986 ,C959_=_C1988 ,\nC967_=_C971 ,C967_=_C986 ,C967_=_C1065 ,C967_=_C1703 ,C967_=_C1898 ,C967_=_C2705 ,\nC967_=_C3213 ,C967_=_C3215 ,C967_=_C3218 ,C967_=_C3220 ,C971_=_C1617 ,C971_=_C1868 ,\nC971_=_C2241 ,C971_=_C2549 ,C971_=_C2645 ,C971_=_C2699 ,C971_=_C3046 ,C971_=_C3446 ,\nC971_=_C3528 ,C974_=_C976 ,C974_=_C977 ,C974_=_C978 ,C974_=_C981 ,C974_=_C982 ,\nC974_=_C984 ,C974_=_C985 ,C974_=_C986 ,C974_=_C989 ,C974_=_C991 ,C974_=_C992 ,\nC974_=_C993 ,C974_=_C998 ,C974_=_C1004 ,C974_=_C1011 ,C974_=_C1014 ,C974_=_C1018 ,\nC974_=_C1022 ,C976_=_C977 ,C976_=_C978 ,C976_=_C981 ,C976_=_C982 ,C976_=_C984 ,\nC976_=_C985 ,C976_=_C986 ,C976_=_C989 ,C976_=_C991 ,C976_=_C992 ,C976_=_C993 ,\nC976_=_C998 ,C976_=_C1520 ,C976_=_C1522 ,C976_=_C1527 ,C976_=_C1530 ,C976_=_C1535 ,\nC976_=_C1537 ,C977_=_C978 ,C977_=_C981 ,C977_=_C982 ,C977_=_C984 ,C977_=_C985 ,\nC977_=_C986 ,C977_=_C989 ,C977_=_C991 ,C977_=_C992 ,C977_=_C993 ,C977_=_C998 ,\nC977_=_C1618 ,C977_=_C1662 ,C977_=_C1663 ,C977_=_C1668 ,C977_=_C1675 ,C977_=_C1677 ,\nC977_=_C1678 ,C977_=_C1680 ,C978_=_C981 ,C978_=_C982 ,C978_=_C984 ,C978_=_C985 ,\nC978_=_C986 ,C978_=_C989 ,C978_=_C991 ,C978_=_C992 ,C978_=_C993 ,C978_=_C998 ,\nC978_=_C1053 ,C978_=_C1720 ,C978_=_C1731 ,C978_=_C1732 ,C978_=_C1741 ,C978_=_C1743 ,\nC981_=_C982 ,C981_=_C984 ,C981_=_C985 ,C981_=_C986 ,C981_=_C989 ,C981_=_C991 ,\nC981_=_C992 ,C981_=_C993 ,C981_=_C998 ,C981_=_C1056 ,C981_=_C1891 ,C981_=_C1971 ,\nC981_=_C1977 ,C981_=_C1980 ,C981_=_C1985 ,C981_=_C1986 ,C981_=_C1988 ,C982_=_C984 ,\nC982_=_C985 ,C982_=_C986 ,C982_=_C989 ,C982_=_C991 ,C982_=_C992 ,C982_=_C993 ,\nC982_=_C998 ,C982_=_C1910 ,C982_=_C1953 ,C982_=_C2243 ,C982_=_C2244 ,C982_=_C2249 ,\nC982_=_C2250 ,C982_=_C2251 ,C982_=_C2252 ,C982_=_C2255 ,C982_=_C2256 ,C982_=_C2260 ,\nC982_=_C2263 ,C982_=_C2264 ,C982_=_C2265 ,C982_=_C2266 ,C984_=_C985 ,C984_=_C986 ,\nC984_=_C989 ,C984_=_C991 ,C984_=_C992 ,C984_=_C993 ,C984_=_C998 ,C984_=_C1700 ,\nC984_=_C1816 ,C984_=_C2147 ,C984_=_C2702 ,C984_=_C2807 ,C984_=_C2811 ,C984_=_C2815 ,\nC984_=_C2818 ,C985_=_C986 ,C985_=_C989 ,C985_=_C991 ,C985_=_C992 ,C985_=_C993 ,\nC985_=_C998 ,C985_=_C2857 ,C985_=_C2861 ,C985_=_C2865 ,C985_=_C2866 ,C985_=_C2867 ,\nC985_=_C2869 ,C986_=_C989 ,C986_=_C991 ,C986_=_C992 ,C986_=_C993 ,C986_=_C998 ,\nC986_=_C1065 ,C986_=_C1703 ,C986_=_C1898 ,C986_=_C2705 ,C986_=_C3213 ,C986_=_C3215 ,\nC986_=_C3218 ,C986_=_C3220 ,C989_=_C991 ,C989_=_C992 ,C989_=_C993 ,C989_=_C998 ,\nC989_=_C1245 ,C989_=_C1358 ,C989_=_C1917 ,C989_=_C1962 ,C989_=_C2337 ,C989_=_C2956 ,\nC989_=_C3530 ,C989_=_C3549 ,C989_=_C3550 ,C989_=_C3552 ,C989_=_C3554 ,C989_=_C3557 ,\nC991_=_C992 ,C991_=_C993 ,C991_=_C998 ,C991_=_C1713 ,C991_=_C1923 ,C991_=_C2340 ,\nC991_=_C3535 ,C991_=_C3576 ,C991_=_C3620 ,C991_=_C3655 ,C991_=_C3774 ,C991_=_C3882 ,\nC991_=_C3984 ,C991_=_C3987 ,C991_=_C3989 ,C992_=_C993 ,C992_=_C998 ,C992_=_C1924 ,\nC992_=_C2341 ,C992_=_C2716 ,C992_=_C3206 ,C992_=_C3243 ,C992_=_C3536 ,C992_=_C3621 ,\nC992_=_C3656 ,C992_=_C3775 ,C992_=_C3991 ,C993_=_C998 ,C993_=_C3537 ,C993_=_C4023 ,\nC998_=_C2289 ,C998_=_C3472 ,C998_=_C4099 ,C1004_=_C1011 ,C1004_=_C1014 ,C1004_=_C1018 ,\nC1004_=_C1022 ,C1004_=_C1182 ,C1004_=_C1304 ,C1004_=_C1326 ,C1004_=_C1953 ,C1004_=_C1955 ,\nC1004_=_C1957 ,C1004_=_C1962 ,C1004_=_C1964 ,C1004_=_C1967 ,C1011_=_C1014 ,C1011_=_C1018 ,\nC1011_=_C1022 ,C1011_=_C1188 ,C1011_=_C1310 ,C1011_=_C1331 ,C1011_=_C2012 ,C1011_=_C2316 ,\nC1011_=_C2574 ,C1011_=_C2954 ,C1011_=_C2956 ,C1011_=_C2959 ,C1011_=_C2963 ,C1014_=_C1018 ,\nC1014_=_C1022 ,C1014_=_C1089 ,C1014_=_C2016 ,C1014_=_C2052 ,C1014_=_C2072 ,C1014_=_C2474 ,\nC1014_=_C2603 ,C1014_=_C2624 ,C1014_=_C2727 ,C1014_=_C3156 ,C1014_=_C3233 ,C1014_=_C3234 ,\nC1014_=_C3236 ,C1014_=_C3238 ,C1014_=_C3240 ,C1014_=_C3241 ,C1014_=_C3242 ,C1014_=_C3243 ,\nC1014_=_C3244 ,C1018_=_C1022 ,C1018_=_C1201 ,C1018_=_C1337 ,C1018_=_C2076 ,C1018_=_C2260 ,\nC1018_=_C2861 ,C1018_=_C2997 ,C1018_=_C3552 ,C1018_=_C3698 ,C1018_=_C3890 ,C1018_=_C3891 ,\nC1022_=_C1535 ,C1022_=_C1599 ,C1022_=_C1678 ,C1022_=_C2044 ,C1022_=_C2207 ,C1022_=_C2431 ,\nC1022_=_C2818 ,C1022_=_C2867 ,C1022_=_C2976 ,C1022_=_C3293 ,C1022_=_C3548 ,C1022_=_C3790 ,\nC1022_=_C4023 ,C1022_=_C4099 ,C1031_=_C1043 ,C1031_=_C1281 ,C1031_=_C1565 ,C1031_=_C2433 ,\nC1031_=_C2540 ,C1031_=_C2541 ,C1031_=_C2544 ,C1031_=_C2545 ,C1031_=_C2546 ,C1031_=_C2547 ,\nC1031_=_C2548 ,C1031_=_C2549 ,C1031_=_C2550 ,C1043_=_C1945 ,C1043_=_C2022 ,C1043_=_C2325 ,\nC1043_=_C2656 ,C1043_=_C2848 ,C1043_=_C2971 ,C1043_=_C3251 ,C1043_=_C3542 ,C1043_=_C3697 ,\nC1043_=_C3756 ,C1043_=_C3840 ,C1043_=_C3841 ,C1053_=_C1056 ,C1053_=_C1062 ,C1053_=_C1065 ,\nC1053_=_C1067 ,C1053_=_C1068 ,C1053_=_C1069 ,C1053_=_C1720 ,C1053_=_C1731 ,C1053_=_C1732 ,\nC1053_=_C1741 ,C1053_=_C1743 ,C1056_=_C1062 ,C1056_=_C1065 ,C1056_=_C1067 ,C1056_=_C1068 ,\nC1056_=_C1069 ,C1056_=_C1891 ,C1056_=_C1971 ,C1056_=_C1977 ,C1056_=_C1980 ,C1056_=_C1985 ,\nC1056_=_C1986 ,C1056_=_C1988 ,C1062_=_C1065 ,C1062_=_C1067 ,C1062_=_C1068 ,C1062_=_C1069 ,\nC1062_=_C1217 ,C1062_=_C1625 ,C1062_=_C1857</w:t>
      </w:r>
    </w:p>
    <w:p>
      <w:pPr>
        <w:pStyle w:val="PreformattedText"/>
        <w:bidi w:val="0"/>
        <w:spacing w:before="0" w:after="0"/>
        <w:jc w:val="left"/>
        <w:rPr/>
      </w:pPr>
      <w:r>
        <w:rPr/>
        <w:t xml:space="preserve"> </w:t>
      </w:r>
      <w:r>
        <w:rPr/>
        <w:t>,C1062_=_C2093 ,C1062_=_C2129 ,C1062_=_C2292 ,\nC1062_=_C2520 ,C1062_=_C2585 ,C1062_=_C2636 ,C1062_=_C2977 ,C1062_=_C3061 ,C1062_=_C3062 ,\nC1062_=_C3063 ,C1062_=_C3072 ,C1062_=_C3073 ,C1065_=_C1067 ,C1065_=_C1068 ,C1065_=_C1069 ,\nC1065_=_C1703 ,C1065_=_C1898 ,C1065_=_C2705 ,C1065_=_C3213 ,C1065_=_C3215 ,C1065_=_C3218 ,\nC1065_=_C3220 ,C1067_=_C1068 ,C1067_=_C1069 ,C1067_=_C1863 ,C1067_=_C1964 ,C1067_=_C2098 ,\nC1067_=_C2591 ,C1067_=_C2641 ,C1067_=_C2710 ,C1067_=_C2959 ,C1067_=_C3102 ,C1067_=_C3202 ,\nC1067_=_C3310 ,C1067_=_C3585 ,C1067_=_C3696 ,C1067_=_C3697 ,C1067_=_C3698 ,C1067_=_C3699 ,\nC1067_=_C3703 ,C1068_=_C1069 ,C1068_=_C1864 ,C1068_=_C2102 ,C1068_=_C2594 ,C1068_=_C2643 ,\nC1068_=_C3106 ,C1068_=_C3208 ,C1068_=_C4019 ,C1069_=_C1865 ,C1069_=_C1925 ,C1069_=_C2103 ,\nC1069_=_C2595 ,C1069_=_C2644 ,C1069_=_C2928 ,C1069_=_C3107 ,C1069_=_C3209 ,C1069_=_C3443 ,\nC1069_=_C3886 ,C1069_=_C3963 ,C1069_=_C4036 ,C1089_=_C1092 ,C1089_=_C2016 ,C1089_=_C2052 ,\nC1089_=_C2072 ,C1089_=_C2474 ,C1089_=_C2603 ,C1089_=_C2624 ,C1089_=_C2727 ,C1089_=_C3156 ,\nC1089_=_C3233 ,C1089_=_C3234 ,C1089_=_C3236 ,C1089_=_C3238 ,C1089_=_C3240 ,C1089_=_C3241 ,\nC1089_=_C3242 ,C1089_=_C3243 ,C1089_=_C3244 ,C1092_=_C1145 ,C1092_=_C1312 ,C1092_=_C1480 ,\nC1092_=_C1549 ,C1092_=_C2756 ,C1092_=_C2792 ,C1092_=_C2825 ,C1092_=_C2905 ,C1092_=_C2941 ,\nC1092_=_C3259 ,C1092_=_C3299 ,C1092_=_C3397 ,C1092_=_C3412 ,C1092_=_C3518 ,C1092_=_C3520 ,\nC1092_=_C3521 ,C1092_=_C3522 ,C1092_=_C3523 ,C1092_=_C3524 ,C1092_=_C3525 ,C1092_=_C3526 ,\nC1092_=_C3527 ,C1092_=_C3528 ,C1092_=_C3529 ,C1101_=_C1104 ,C1101_=_C1106 ,C1101_=_C1107 ,\nC1101_=_C1109 ,C1101_=_C1111 ,C1101_=_C1116 ,C1101_=_C1125 ,C1101_=_C1126 ,C1101_=_C1209 ,\nC1101_=_C1210 ,C1101_=_C1212 ,C1101_=_C1214 ,C1101_=_C1215 ,C1101_=_C1217 ,C1101_=_C1218 ,\nC1101_=_C1219 ,C1101_=_C1220 ,C1101_=_C1221 ,C1101_=_C1222 ,C1101_=_C1223 ,C1101_=_C1224 ,\nC1101_=_C1225 ,C1104_=_C1106 ,C1104_=_C1107 ,C1104_=_C1109 ,C1104_=_C1111 ,C1104_=_C1116 ,\nC1104_=_C1125 ,C1104_=_C1126 ,C1104_=_C1467 ,C1104_=_C1698 ,C1104_=_C1700 ,C1104_=_C1702 ,\nC1104_=_C1703 ,C1104_=_C1704 ,C1104_=_C1710 ,C1104_=_C1711 ,C1104_=_C1712 ,C1104_=_C1713 ,\nC1104_=_C1719 ,C1106_=_C1107 ,C1106_=_C1109 ,C1106_=_C1111 ,C1106_=_C1116 ,C1106_=_C1125 ,\nC1106_=_C1126 ,C1106_=_C1491 ,C1106_=_C2089 ,C1106_=_C2093 ,C1106_=_C2095 ,C1106_=_C2096 ,\nC1106_=_C2098 ,C1106_=_C2099 ,C1106_=_C2100 ,C1106_=_C2101 ,C1106_=_C2102 ,C1106_=_C2103 ,\nC1106_=_C2105 ,C1107_=_C1109 ,C1107_=_C1111 ,C1107_=_C1116 ,C1107_=_C1125 ,C1107_=_C1126 ,\nC1107_=_C1132 ,C1107_=_C1279 ,C1107_=_C1747 ,C1107_=_C1790 ,C1107_=_C1869 ,C1107_=_C2006 ,\nC1107_=_C2107 ,C1107_=_C2208 ,C1107_=_C2210 ,C1107_=_C2211 ,C1107_=_C2213 ,C1107_=_C2215 ,\nC1107_=_C2218 ,C1107_=_C2220 ,C1107_=_C2221 ,C1107_=_C2222 ,C1107_=_C2223 ,C1109_=_C1111 ,\nC1109_=_C1116 ,C1109_=_C1125 ,C1109_=_C1126 ,C1109_=_C1503 ,C1109_=_C1748 ,C1109_=_C1793 ,\nC1109_=_C2109 ,C1109_=_C2369 ,C1109_=_C2465 ,C1109_=_C2480 ,C1109_=_C2481 ,C1109_=_C2483 ,\nC1109_=_C2484 ,C1109_=_C2486 ,C1109_=_C2487 ,C1109_=_C2488 ,C1109_=_C2490 ,C1109_=_C2491 ,\nC1109_=_C2492 ,C1109_=_C2493 ,C1109_=_C2495 ,C1111_=_C1116 ,C1111_=_C1125 ,C1111_=_C1126 ,\nC1111_=_C1189 ,C1111_=_C2169 ,C1111_=_C2789 ,C1111_=_C2807 ,C1111_=_C2821 ,C1111_=_C2977 ,\nC1111_=_C2978 ,C1111_=_C2979 ,C1111_=_C2980 ,C1111_=_C2981 ,C1111_=_C2982 ,C1111_=_C2984 ,\nC1116_=_C1125 ,C1116_=_C1126 ,C1116_=_C1141 ,C1116_=_C1285 ,C1116_=_C1731 ,C1116_=_C1876 ,\nC1116_=_C1977 ,C1116_=_C2824 ,C1116_=_C2840 ,C1116_=_C3213 ,C1116_=_C3224 ,C1116_=_C3310 ,\nC1116_=_C3312 ,C1116_=_C3314 ,C1116_=_C3316 ,C1125_=_C1126 ,C1125_=_C2205 ,C1125_=_C3163 ,\nC1125_=_C3604 ,C1125_=_C3814 ,C1125_=_C3902 ,C1125_=_C3912 ,C1125_=_C3934 ,C1125_=_C3980 ,\nC1125_=_C4051 ,C1125_=_C4077 ,C1126_=_C1342 ,C1126_=_C1677 ,C1126_=_C2388 ,C1126_=_C2632 ,\nC1126_=_C2915 ,C1126_=_C3165 ,C1126_=_C3306 ,C1126_=_C3339 ,C1126_=_C3504 ,C1126_=_C3566 ,\nC1126_=_C3982 ,C1126_=_C4080 ,C1126_=_C4096 ,C1132_=_C1133 ,C1132_=_C1135 ,C1132_=_C1141 ,\nC1132_=_C1144 ,C1132_=_C1145 ,C1132_=_C1279 ,C1132_=_C1747 ,C1132_=_C1790 ,C1132_=_C1869 ,\nC1132_=_C2006 ,C1132_=_C2107 ,C1132_=_C2208 ,C1132_=_C2210 ,C1132_=_C2211 ,C1132_=_C2213 ,\nC1132_=_C2215 ,C1132_=_C2218 ,C1132_=_C2220 ,C1132_=_C2221 ,C1132_=_C2222 ,C1132_=_C2223 ,\nC1133_=_C1135 ,C1133_=_C1141 ,C1133_=_C1144 ,C1133_=_C1145 ,C1133_=_C1772 ,C1133_=_C1971 ,\nC1133_=_C2226 ,C1133_=_C2227 ,C1133_=_C2231 ,C1133_=_C2233 ,C1133_=_C2236 ,C1133_=_C2237 ,\nC1133_=_C2239 ,C1133_=_C2240 ,C1133_=_C2241 ,C1133_=_C2242 ,C1135_=_C1141 ,C1135_=_C1144 ,\nC1135_=_C1145 ,C1135_=_C1425 ,C1135_=_C1471 ,C1135_=_C1493 ,C1135_=_C2350 ,C1135_=_C2391 ,\nC1135_=_C2689 ,C1135_=_C2691 ,C1135_=_C2695 ,C1135_=_C2696 ,C1135_=_C2698 ,C1135_=_C2699 ,\nC1135_=_C2700 ,C1135_=_C2701 ,C1141_=_C1144 ,C1141_=_C1145 ,C1141_=_C1285 ,C1141_=_C1731 ,\nC1141_=_C1876 ,C1141_=_C1977 ,C1141_=_C2824 ,C1141_=_C2840 ,C1141_=_C3213 ,C1141_=_C3224 ,\nC1141_=_C3310 ,C1141_=_C3312 ,C1141_=_C3314 ,C1141_=_C3316 ,C1144_=_C1145 ,C1144_=_C1478 ,\nC1144_=_C2418 ,C1144_=_C2669 ,C1144_=_C3298 ,C1144_=_C3411 ,C1144_=_C3433 ,C1144_=_C3436 ,\nC1144_=_C3437 ,C1144_=_C3439 ,C1144_=_C3440 ,C1144_=_C3442 ,C1144_=_C3443 ,C1144_=_C3444 ,\nC1144_=_C3445 ,C1144_=_C3446 ,C1145_=_C1312 ,C1145_=_C1480 ,C1145_=_C1549 ,C1145_=_C2756 ,\nC1145_=_C2792 ,C1145_=_C2825 ,C1145_=_C2905 ,C1145_=_C2941 ,C1145_=_C3259 ,C1145_=_C3299 ,\nC1145_=_C3397 ,C1145_=_C3412 ,C1145_=_C3518 ,C1145_=_C3520 ,C1145_=_C3521 ,C1145_=_C3522 ,\nC1145_=_C3523 ,C1145_=_C3524 ,C1145_=_C3525 ,C1145_=_C3526 ,C1145_=_C3527 ,C1145_=_C3528 ,\nC1145_=_C3529 ,C1155_=_C1156 ,C1155_=_C1160 ,C1155_=_C1164 ,C1155_=_C1165 ,C1155_=_C1169 ,\nC1155_=_C1170 ,C1155_=_C1171 ,C1155_=_C1174 ,C1155_=_C1176 ,C1155_=_C1179 ,C1155_=_C1278 ,\nC1155_=_C1279 ,C1155_=_C1281 ,C1155_=_C1285 ,C1156_=_C1160 ,C1156_=_C1164 ,C1156_=_C1165 ,\nC1156_=_C1169 ,C1156_=_C1170 ,C1156_=_C1171 ,C1156_=_C1174 ,C1156_=_C1176 ,C1156_=_C1179 ,\nC1156_=_C1230 ,C1156_=_C1303 ,C1156_=_C1304 ,C1156_=_C1310 ,C1156_=_C1312 ,C1156_=_C1313 ,\nC1156_=_C1315 ,C1160_=_C1164 ,C1160_=_C1165 ,C1160_=_C1169 ,C1160_=_C1170 ,C1160_=_C1171 ,\nC1160_=_C1174 ,C1160_=_C1176 ,C1160_=_C1179 ,C1160_=_C1238 ,C1160_=_C1893 ,C1160_=_C1955 ,\nC1160_=_C1992 ,C1160_=_C2572 ,C1160_=_C2574 ,C1160_=_C2578 ,C1160_=_C2579 ,C1160_=_C2580 ,\nC1160_=_C2581 ,C1164_=_C1165 ,C1164_=_C1169 ,C1164_=_C1170 ,C1164_=_C1171 ,C1164_=_C1174 ,\nC1164_=_C1176 ,C1164_=_C1179 ,C1164_=_C2095 ,C1164_=_C2130 ,C1165_=_C1169 ,C1165_=_C1170 ,\nC1165_=_C1171 ,C1165_=_C1174 ,C1165_=_C1176 ,C1165_=_C1179 ,C1165_=_C1219 ,C1165_=_C2132 ,\nC1169_=_C1170 ,C1169_=_C1171 ,C1169_=_C1174 ,C1169_=_C1176 ,C1169_=_C1179 ,C1169_=_C2134 ,\nC1169_=_C2277 ,C1169_=_C3460 ,C1169_=_C3625 ,C1169_=_C3721 ,C1170_=_C1171 ,C1170_=_C1174 ,\nC1170_=_C1176 ,C1170_=_C1179 ,C1170_=_C2136 ,C1170_=_C3663 ,C1170_=_C3771 ,C1171_=_C1174 ,\nC1171_=_C1176 ,C1171_=_C1179 ,C1171_=_C2546 ,C1171_=_C2776 ,C1171_=_C3104 ,C1171_=_C3192 ,\nC1171_=_C3385 ,C1171_=_C3704 ,C1171_=_C3811 ,C1171_=_C3813 ,C1171_=_C3814 ,C1171_=_C3816 ,\nC1174_=_C1176 ,C1174_=_C1179 ,C1174_=_C2140 ,C1174_=_C3633 ,C1174_=_C3952 ,C1176_=_C1179 ,\nC1176_=_C2141 ,C1176_=_C2930 ,C1176_=_C4051 ,C1179_=_C1369 ,C1179_=_C1719 ,C1179_=_C2143 ,\nC1179_=_C2721 ,C1179_=_C3671 ,C1179_=_C4017 ,C1181_=_C1182 ,C1181_=_C1183 ,C1181_=_C1188 ,\nC1181_=_C1189 ,C1181_=_C1193 ,C1181_=_C1201 ,C1181_=_C1203 ,C1181_=_C1520 ,C1181_=_C1812 ,\nC1181_=_C1814 ,C1181_=_C1816 ,C1181_=_C1817 ,C1181_=_C1823 ,C1181_=_C1825 ,C1181_=_C1828 ,\nC1181_=_C1829 ,C1181_=_C1831 ,C1181_=_C1832 ,C1181_=_C1834 ,C1182_=_C1183 ,C1182_=_C1188 ,\nC1182_=_C1189 ,C1182_=_C1193 ,C1182_=_C1201 ,C1182_=_C1203 ,C1182_=_C1304 ,C1182_=_C1326 ,\nC1182_=_C1953 ,C1182_=_C1955 ,C1182_=_C1957 ,C1182_=_C1962 ,C1182_=_C1964 ,C1182_=_C1967 ,\nC1183_=_C1188 ,C1183_=_C1189 ,C1183_=_C1193 ,C1183_=_C1201 ,C1183_=_C1203 ,C1183_=_C2144 ,\nC1183_=_C2147 ,C1183_=_C2148 ,C1183_=_C2153 ,C1183_=_C2154 ,C1183_=_C2157 ,C1183_=_C2158 ,\nC1183_=_C2160 ,C1188_=_C1189 ,C1188_=_C1193 ,C1188_=_C1201 ,C1188_=_C1203 ,C1188_=_C1310 ,\nC1188_=_C1331 ,C1188_=_C2012 ,C1188_=_C2316 ,C1188_=_C2574 ,C1188_=_C2954 ,C1188_=_C2956 ,\nC1188_=_C2959 ,C1188_=_C2963 ,C1189_=_C1193 ,C1189_=_C1201 ,C1189_=_C1203 ,C1189_=_C2169 ,\nC1189_=_C2789 ,C1189_=_C2807 ,C1189_=_C2821 ,C1189_=_C2977 ,C1189_=_C2978 ,C1189_=_C2979 ,\nC1189_=_C2980 ,C1189_=_C2981 ,C1189_=_C2982 ,C1189_=_C2984 ,C1193_=_C1201 ,C1193_=_C1203 ,\nC1193_=_C1588 ,C1193_=_C2355 ,C1193_=_C3063 ,C1193_=_C3128 ,C1193_=_C3167 ,C1193_=_C3199 ,\nC1193_=_C3200 ,C1193_=_C3201 ,C1193_=_C3202 ,C1193_=_C3203 ,C1193_=_C3205 ,C1193_=_C3206 ,\nC1193_=_C3207 ,C1193_=_C3208 ,C1193_=_C3209 ,C1193_=_C3210 ,C1193_=_C3211 ,C1201_=_C1203 ,\nC1201_=_C1337 ,C1201_=_C2076 ,C1201_=_C2260 ,C1201_=_C2861 ,C1201_=_C2997 ,C1201_=_C3552 ,\nC1201_=_C3698 ,C1201_=_C3890 ,C1201_=_C3891 ,C1203_=_C2179 ,C1203_=_C2815 ,C1203_=_C2832 ,\nC1203_=_C2851 ,C1203_=_C3544 ,C1203_=_C3699 ,C1203_=_C3850 ,C1203_=_C3984 ,C1203_=_C3993 ,\nC1209_=_C1210 ,C1209_=_C1212 ,C1209_=_C1214 ,C1209_=_C1215 ,C1209_=_C1217 ,C1209_=_C1218 ,\nC1209_=_C1219 ,C1209_=_C1220 ,C1209_=_C1221 ,C1209_=_C1222 ,C1209_=_C1223 ,C1209_=_C1224 ,\nC1209_=_C1225 ,C1209_=_C1682 ,C1209_=_C1772 ,C1210_=_C1212 ,C1210_=_C1214 ,C1210_=_C1215 ,\nC1210_=_C1217 ,C1210_=_C1218 ,C1210_=_C1219 ,C1210_=_C1220 ,C1210_=_C1221 ,C1210_=_C1222 ,\nC1210_=_C1223 ,C1210_=_C1224 ,C1210_=_C1225 ,C1210_=_C2052 ,C1210_=_C2059 ,C1212_=_C1214 ,\nC1212_=_C1215 ,C1212_=_C1217 ,C1212_=_C1218 ,C1212_=_C1219 ,C1212_=_C1220 ,C1212_=_C1221 ,\nC1212_=_C1222 ,C1212_=_C1223 ,C1212_=_C1224 ,C1212_=_C1225 ,C1212_=_C1237 ,C1212_=_C1351 ,\nC1212_=_C2504 ,C1212_=_C2506 ,C1212_=_C2511 ,C1214_=_C1215 ,C1214_=_C1217 ,C1214_=_C1218 ,\nC1214_=_C1219 ,C1214_=_C1220 ,C1214_=_C1221 ,C1214_=_C1222 ,C1214_=_C1223 ,C1214_=_C1224 ,\nC1214_=_C1225 ,C1214_=_C1622 ,C1214_=_C1642 ,C1214_=_C2517 ,C1214_=_C2789 ,C1214_=_C2792 ,\nC1214_=_C2796</w:t>
      </w:r>
    </w:p>
    <w:p>
      <w:pPr>
        <w:pStyle w:val="PreformattedText"/>
        <w:bidi w:val="0"/>
        <w:spacing w:before="0" w:after="0"/>
        <w:jc w:val="left"/>
        <w:rPr/>
      </w:pPr>
      <w:r>
        <w:rPr/>
        <w:t xml:space="preserve"> </w:t>
      </w:r>
      <w:r>
        <w:rPr/>
        <w:t>,C1214_=_C2801 ,C1214_=_C2803 ,C1215_=_C1217 ,C1215_=_C1218 ,C1215_=_C1219 ,\nC1215_=_C1220 ,C1215_=_C1221 ,C1215_=_C1222 ,C1215_=_C1223 ,C1215_=_C1224 ,C1215_=_C1225 ,\nC1217_=_C1218 ,C1217_=_C1219 ,C1217_=_C1220 ,C1217_=_C1221 ,C1217_=_C1222 ,C1217_=_C1223 ,\nC1217_=_C1224 ,C1217_=_C1225 ,C1217_=_C1625 ,C1217_=_C1857 ,C1217_=_C2093 ,C1217_=_C2129 ,\nC1217_=_C2292 ,C1217_=_C2520 ,C1217_=_C2585 ,C1217_=_C2636 ,C1217_=_C2977 ,C1217_=_C3061 ,\nC1217_=_C3062 ,C1217_=_C3063 ,C1217_=_C3072 ,C1217_=_C3073 ,C1218_=_C1219 ,C1218_=_C1220 ,\nC1218_=_C1221 ,C1218_=_C1222 ,C1218_=_C1223 ,C1218_=_C1224 ,C1218_=_C1225 ,C1218_=_C1702 ,\nC1218_=_C2096 ,C1218_=_C2770 ,C1218_=_C2978 ,C1218_=_C3156 ,C1218_=_C3163 ,C1218_=_C3165 ,\nC1219_=_C1220 ,C1219_=_C1221 ,C1219_=_C1222 ,C1219_=_C1223 ,C1219_=_C1224 ,C1219_=_C1225 ,\nC1219_=_C2132 ,C1220_=_C1221 ,C1220_=_C1222 ,C1220_=_C1223 ,C1220_=_C1224 ,C1220_=_C1225 ,\nC1220_=_C3433 ,C1220_=_C3449 ,C1220_=_C3453 ,C1221_=_C1222 ,C1221_=_C1223 ,C1221_=_C1224 ,\nC1221_=_C1225 ,C1221_=_C1629 ,C1221_=_C2218 ,C1221_=_C2527 ,C1221_=_C2980 ,C1221_=_C3312 ,\nC1221_=_C3756 ,C1221_=_C3760 ,C1221_=_C3762 ,C1222_=_C1223 ,C1222_=_C1224 ,C1222_=_C1225 ,\nC1222_=_C2138 ,C1222_=_C2307 ,C1222_=_C3150 ,C1222_=_C3534 ,C1223_=_C1224 ,C1223_=_C1225 ,\nC1223_=_C1691 ,C1223_=_C3242 ,C1223_=_C3654 ,C1224_=_C1225 ,C1224_=_C1712 ,C1224_=_C2101 ,\nC1224_=_C2982 ,C1224_=_C3195 ,C1224_=_C3980 ,C1224_=_C3982 ,C1225_=_C1656 ,C1225_=_C3524 ,\nC1225_=_C3707 ,C1225_=_C3840 ,C1230_=_C1235 ,C1230_=_C1237 ,C1230_=_C1238 ,C1230_=_C1240 ,\nC1230_=_C1242 ,C1230_=_C1243 ,C1230_=_C1245 ,C1230_=_C1248 ,C1230_=_C1303 ,C1230_=_C1304 ,\nC1230_=_C1310 ,C1230_=_C1312 ,C1230_=_C1313 ,C1230_=_C1315 ,C1235_=_C1237 ,C1235_=_C1238 ,\nC1235_=_C1240 ,C1235_=_C1242 ,C1235_=_C1243 ,C1235_=_C1245 ,C1235_=_C1248 ,C1235_=_C1347 ,\nC1235_=_C2190 ,C1235_=_C2193 ,C1235_=_C2197 ,C1235_=_C2203 ,C1235_=_C2205 ,C1235_=_C2207 ,\nC1237_=_C1238 ,C1237_=_C1240 ,C1237_=_C1242 ,C1237_=_C1243 ,C1237_=_C1245 ,C1237_=_C1248 ,\nC1237_=_C1351 ,C1237_=_C2504 ,C1237_=_C2506 ,C1237_=_C2511 ,C1238_=_C1240 ,C1238_=_C1242 ,\nC1238_=_C1243 ,C1238_=_C1245 ,C1238_=_C1248 ,C1238_=_C1893 ,C1238_=_C1955 ,C1238_=_C1992 ,\nC1238_=_C2572 ,C1238_=_C2574 ,C1238_=_C2578 ,C1238_=_C2579 ,C1238_=_C2580 ,C1238_=_C2581 ,\nC1240_=_C1242 ,C1240_=_C1243 ,C1240_=_C1245 ,C1240_=_C1248 ,C1240_=_C1353 ,C1240_=_C1640 ,\nC1240_=_C1855 ,C1240_=_C2741 ,C1240_=_C2745 ,C1242_=_C1243 ,C1242_=_C1245 ,C1242_=_C1248 ,\nC1242_=_C1355 ,C1242_=_C3089 ,C1242_=_C3093 ,C1242_=_C3096 ,C1243_=_C1245 ,C1243_=_C1248 ,\nC1243_=_C1357 ,C1243_=_C3382 ,C1243_=_C3484 ,C1243_=_C3485 ,C1243_=_C3486 ,C1243_=_C3493 ,\nC1243_=_C3494 ,C1245_=_C1248 ,C1245_=_C1358 ,C1245_=_C1917 ,C1245_=_C1962 ,C1245_=_C2337 ,\nC1245_=_C2956 ,C1245_=_C3530 ,C1245_=_C3549 ,C1245_=_C3550 ,C1245_=_C3552 ,C1245_=_C3554 ,\nC1245_=_C3557 ,C1248_=_C1363 ,C1248_=_C2491 ,C1248_=_C3588 ,C1248_=_C3631 ,C1248_=_C3942 ,\nC1248_=_C3943 ,C1278_=_C1279 ,C1278_=_C1281 ,C1278_=_C1285 ,C1278_=_C1397 ,C1278_=_C2005 ,\nC1278_=_C2125 ,C1278_=_C2127 ,C1278_=_C2129 ,C1278_=_C2130 ,C1278_=_C2132 ,C1278_=_C2133 ,\nC1278_=_C2134 ,C1278_=_C2135 ,C1278_=_C2136 ,C1278_=_C2138 ,C1278_=_C2139 ,C1278_=_C2140 ,\nC1278_=_C2141 ,C1278_=_C2142 ,C1278_=_C2143 ,C1279_=_C1281 ,C1279_=_C1285 ,C1279_=_C1747 ,\nC1279_=_C1790 ,C1279_=_C1869 ,C1279_=_C2006 ,C1279_=_C2107 ,C1279_=_C2208 ,C1279_=_C2210 ,\nC1279_=_C2211 ,C1279_=_C2213 ,C1279_=_C2215 ,C1279_=_C2218 ,C1279_=_C2220 ,C1279_=_C2221 ,\nC1279_=_C2222 ,C1279_=_C2223 ,C1281_=_C1285 ,C1281_=_C1565 ,C1281_=_C2433 ,C1281_=_C2540 ,\nC1281_=_C2541 ,C1281_=_C2544 ,C1281_=_C2545 ,C1281_=_C2546 ,C1281_=_C2547 ,C1281_=_C2548 ,\nC1281_=_C2549 ,C1281_=_C2550 ,C1285_=_C1731 ,C1285_=_C1876 ,C1285_=_C1977 ,C1285_=_C2824 ,\nC1285_=_C2840 ,C1285_=_C3213 ,C1285_=_C3224 ,C1285_=_C3310 ,C1285_=_C3312 ,C1285_=_C3314 ,\nC1285_=_C3316 ,C1303_=_C1304 ,C1303_=_C1310 ,C1303_=_C1312 ,C1303_=_C1313 ,C1303_=_C1315 ,\nC1303_=_C1720 ,C1303_=_C1891 ,C1303_=_C1892 ,C1303_=_C1893 ,C1303_=_C1894 ,C1303_=_C1895 ,\nC1303_=_C1897 ,C1303_=_C1898 ,C1303_=_C1900 ,C1303_=_C1902 ,C1303_=_C1904 ,C1303_=_C1907 ,\nC1304_=_C1310 ,C1304_=_C1312 ,C1304_=_C1313 ,C1304_=_C1315 ,C1304_=_C1326 ,C1304_=_C1953 ,\nC1304_=_C1955 ,C1304_=_C1957 ,C1304_=_C1962 ,C1304_=_C1964 ,C1304_=_C1967 ,C1310_=_C1312 ,\nC1310_=_C1313 ,C1310_=_C1315 ,C1310_=_C1331 ,C1310_=_C2012 ,C1310_=_C2316 ,C1310_=_C2574 ,\nC1310_=_C2954 ,C1310_=_C2956 ,C1310_=_C2959 ,C1310_=_C2963 ,C1312_=_C1313 ,C1312_=_C1315 ,\nC1312_=_C1480 ,C1312_=_C1549 ,C1312_=_C2756 ,C1312_=_C2792 ,C1312_=_C2825 ,C1312_=_C2905 ,\nC1312_=_C2941 ,C1312_=_C3259 ,C1312_=_C3299 ,C1312_=_C3397 ,C1312_=_C3412 ,C1312_=_C3518 ,\nC1312_=_C3520 ,C1312_=_C3521 ,C1312_=_C3522 ,C1312_=_C3523 ,C1312_=_C3524 ,C1312_=_C3525 ,\nC1312_=_C3526 ,C1312_=_C3527 ,C1312_=_C3528 ,C1312_=_C3529 ,C1313_=_C1315 ,C1313_=_C1732 ,\nC1313_=_C2252 ,C1313_=_C2504 ,C1313_=_C2578 ,C1313_=_C2671 ,C1313_=_C3023 ,C1313_=_C3530 ,\nC1313_=_C3533 ,C1313_=_C3534 ,C1313_=_C3535 ,C1313_=_C3536 ,C1313_=_C3537 ,C1313_=_C3539 ,\nC1313_=_C3540 ,C1315_=_C1410 ,C1315_=_C1980 ,C1315_=_C2476 ,C1315_=_C2580 ,C1315_=_C2729 ,\nC1315_=_C2994 ,C1315_=_C3608 ,C1315_=_C3817 ,C1315_=_C3818 ,C1315_=_C3819 ,C1315_=_C3820 ,\nC1324_=_C1326 ,C1324_=_C1328 ,C1324_=_C1331 ,C1324_=_C1337 ,C1324_=_C1339 ,C1324_=_C1342 ,\nC1324_=_C1343 ,C1324_=_C1618 ,C1324_=_C1620 ,C1324_=_C1621 ,C1324_=_C1622 ,C1324_=_C1623 ,\nC1324_=_C1625 ,C1324_=_C1626 ,C1324_=_C1627 ,C1324_=_C1629 ,C1324_=_C1631 ,C1324_=_C1634 ,\nC1326_=_C1328 ,C1326_=_C1331 ,C1326_=_C1337 ,C1326_=_C1339 ,C1326_=_C1342 ,C1326_=_C1343 ,\nC1326_=_C1953 ,C1326_=_C1955 ,C1326_=_C1957 ,C1326_=_C1962 ,C1326_=_C1964 ,C1326_=_C1967 ,\nC1328_=_C1331 ,C1328_=_C1337 ,C1328_=_C1339 ,C1328_=_C1342 ,C1328_=_C1343 ,C1328_=_C1663 ,\nC1328_=_C1794 ,C1328_=_C2516 ,C1328_=_C2517 ,C1328_=_C2518 ,C1328_=_C2520 ,C1328_=_C2521 ,\nC1328_=_C2522 ,C1328_=_C2523 ,C1328_=_C2525 ,C1328_=_C2527 ,C1328_=_C2531 ,C1331_=_C1337 ,\nC1331_=_C1339 ,C1331_=_C1342 ,C1331_=_C1343 ,C1331_=_C2012 ,C1331_=_C2316 ,C1331_=_C2574 ,\nC1331_=_C2954 ,C1331_=_C2956 ,C1331_=_C2959 ,C1331_=_C2963 ,C1337_=_C1339 ,C1337_=_C1342 ,\nC1337_=_C1343 ,C1337_=_C2076 ,C1337_=_C2260 ,C1337_=_C2861 ,C1337_=_C2997 ,C1337_=_C3552 ,\nC1337_=_C3698 ,C1337_=_C3890 ,C1337_=_C3891 ,C1339_=_C1342 ,C1339_=_C1343 ,C1339_=_C1675 ,\nC1339_=_C2263 ,C1339_=_C2630 ,C1339_=_C2913 ,C1339_=_C3502 ,C1339_=_C3557 ,C1339_=_C3987 ,\nC1339_=_C3991 ,C1342_=_C1343 ,C1342_=_C1677 ,C1342_=_C2388 ,C1342_=_C2632 ,C1342_=_C2915 ,\nC1342_=_C3165 ,C1342_=_C3306 ,C1342_=_C3339 ,C1342_=_C3504 ,C1342_=_C3566 ,C1342_=_C3982 ,\nC1342_=_C4080 ,C1342_=_C4096 ,C1343_=_C1680 ,C1343_=_C1743 ,C1343_=_C1986 ,C1343_=_C2633 ,\nC1343_=_C2916 ,C1343_=_C3220 ,C1343_=_C3506 ,C1343_=_C3989 ,C1344_=_C1346 ,C1344_=_C1347 ,\nC1344_=_C1349 ,C1344_=_C1351 ,C1344_=_C1352 ,C1344_=_C1353 ,C1344_=_C1355 ,C1344_=_C1357 ,\nC1344_=_C1358 ,C1344_=_C1360 ,C1344_=_C1362 ,C1344_=_C1363 ,C1344_=_C1365 ,C1344_=_C1367 ,\nC1344_=_C1368 ,C1344_=_C1369 ,C1344_=_C1421 ,C1344_=_C1422 ,C1344_=_C1423 ,C1344_=_C1425 ,\nC1344_=_C1436 ,C1346_=_C1347 ,C1346_=_C1349 ,C1346_=_C1351 ,C1346_=_C1352 ,C1346_=_C1353 ,\nC1346_=_C1355 ,C1346_=_C1357 ,C1346_=_C1358 ,C1346_=_C1360 ,C1346_=_C1362 ,C1346_=_C1363 ,\nC1346_=_C1365 ,C1346_=_C1367 ,C1346_=_C1368 ,C1346_=_C1369 ,C1346_=_C1814 ,C1346_=_C2144 ,\nC1346_=_C2169 ,C1346_=_C2179 ,C1346_=_C2181 ,C1347_=_C1349 ,C1347_=_C1351 ,C1347_=_C1352 ,\nC1347_=_C1353 ,C1347_=_C1355 ,C1347_=_C1357 ,C1347_=_C1358 ,C1347_=_C1360 ,C1347_=_C1362 ,\nC1347_=_C1363 ,C1347_=_C1365 ,C1347_=_C1367 ,C1347_=_C1368 ,C1347_=_C1369 ,C1347_=_C2190 ,\nC1347_=_C2193 ,C1347_=_C2197 ,C1347_=_C2203 ,C1347_=_C2205 ,C1347_=_C2207 ,C1349_=_C1351 ,\nC1349_=_C1352 ,C1349_=_C1353 ,C1349_=_C1355 ,C1349_=_C1357 ,C1349_=_C1358 ,C1349_=_C1360 ,\nC1349_=_C1362 ,C1349_=_C1363 ,C1349_=_C1365 ,C1349_=_C1367 ,C1349_=_C1368 ,C1349_=_C1369 ,\nC1349_=_C2125 ,C1349_=_C2227 ,C1349_=_C2465 ,C1349_=_C2469 ,C1349_=_C2472 ,C1349_=_C2474 ,\nC1349_=_C2476 ,C1351_=_C1352 ,C1351_=_C1353 ,C1351_=_C1355 ,C1351_=_C1357 ,C1351_=_C1358 ,\nC1351_=_C1360 ,C1351_=_C1362 ,C1351_=_C1363 ,C1351_=_C1365 ,C1351_=_C1367 ,C1351_=_C1368 ,\nC1351_=_C1369 ,C1351_=_C2504 ,C1351_=_C2506 ,C1351_=_C2511 ,C1352_=_C1353 ,C1352_=_C1355 ,\nC1352_=_C1357 ,C1352_=_C1358 ,C1352_=_C1360 ,C1352_=_C1362 ,C1352_=_C1363 ,C1352_=_C1365 ,\nC1352_=_C1367 ,C1352_=_C1368 ,C1352_=_C1369 ,C1352_=_C2127 ,C1352_=_C2231 ,C1352_=_C2480 ,\nC1352_=_C2722 ,C1352_=_C2725 ,C1352_=_C2727 ,C1352_=_C2729 ,C1353_=_C1355 ,C1353_=_C1357 ,\nC1353_=_C1358 ,C1353_=_C1360 ,C1353_=_C1362 ,C1353_=_C1363 ,C1353_=_C1365 ,C1353_=_C1367 ,\nC1353_=_C1368 ,C1353_=_C1369 ,C1353_=_C1640 ,C1353_=_C1855 ,C1353_=_C2741 ,C1353_=_C2745 ,\nC1355_=_C1357 ,C1355_=_C1358 ,C1355_=_C1360 ,C1355_=_C1362 ,C1355_=_C1363 ,C1355_=_C1365 ,\nC1355_=_C1367 ,C1355_=_C1368 ,C1355_=_C1369 ,C1355_=_C3089 ,C1355_=_C3093 ,C1355_=_C3096 ,\nC1357_=_C1358 ,C1357_=_C1360 ,C1357_=_C1362 ,C1357_=_C1363 ,C1357_=_C1365 ,C1357_=_C1367 ,\nC1357_=_C1368 ,C1357_=_C1369 ,C1357_=_C3382 ,C1357_=_C3484 ,C1357_=_C3485 ,C1357_=_C3486 ,\nC1357_=_C3493 ,C1357_=_C3494 ,C1358_=_C1360 ,C1358_=_C1362 ,C1358_=_C1363 ,C1358_=_C1365 ,\nC1358_=_C1367 ,C1358_=_C1368 ,C1358_=_C1369 ,C1358_=_C1917 ,C1358_=_C1962 ,C1358_=_C2337 ,\nC1358_=_C2956 ,C1358_=_C3530 ,C1358_=_C3549 ,C1358_=_C3550 ,C1358_=_C3552 ,C1358_=_C3554 ,\nC1358_=_C3557 ,C1360_=_C1362 ,C1360_=_C1363 ,C1360_=_C1365 ,C1360_=_C1367 ,C1360_=_C1368 ,\nC1360_=_C1369 ,C1360_=_C2099 ,C1360_=_C3798 ,C1362_=_C1363 ,C1362_=_C1365 ,C1362_=_C1367 ,\nC1362_=_C1368 ,C1362_=_C1369 ,C1362_=_C3627 ,C1362_=_C3830 ,C1362_=_C3833 ,C1363_=_C1365 ,\nC1363_=_C1367 ,C1363_=_C1368 ,C1363_=_C1369 ,C1363_=_C2491 ,C1363_=_C3588 ,C1363_=_C3631 ,\nC1363_=_C3942 ,C1363_=_C3943 ,C1365_=_C1367 ,C1365_=_C1368 ,C1365_=_C1369 ,C1365_=_C1829 ,\nC1365_=_C2158 ,C1365_=_C2718 ,C1365_=_C2926 ,C1365_=_C3043 ,C1365_=_C3207</w:t>
      </w:r>
    </w:p>
    <w:p>
      <w:pPr>
        <w:pStyle w:val="PreformattedText"/>
        <w:bidi w:val="0"/>
        <w:spacing w:before="0" w:after="0"/>
        <w:jc w:val="left"/>
        <w:rPr/>
      </w:pPr>
      <w:r>
        <w:rPr/>
        <w:t xml:space="preserve"> </w:t>
      </w:r>
      <w:r>
        <w:rPr/>
        <w:t>,C1365_=_C3390 ,\nC1365_=_C3777 ,C1365_=_C3950 ,C1365_=_C4003 ,C1365_=_C4006 ,C1367_=_C1368 ,C1367_=_C1369 ,\nC1367_=_C2698 ,C1367_=_C3444 ,C1367_=_C3525 ,C1367_=_C4013 ,C1368_=_C1369 ,C1368_=_C2142 ,\nC1368_=_C2242 ,C1368_=_C2313 ,C1368_=_C2495 ,C1368_=_C2783 ,C1368_=_C3155 ,C1368_=_C3540 ,\nC1368_=_C3819 ,C1369_=_C1719 ,C1369_=_C2143 ,C1369_=_C2721 ,C1369_=_C3671 ,C1369_=_C4017 ,\nC1372_=_C1381 ,C1372_=_C1383 ,C1372_=_C1384 ,C1372_=_C1422 ,C1372_=_C1441 ,C1372_=_C1489 ,\nC1372_=_C1682 ,C1372_=_C1685 ,C1372_=_C1690 ,C1372_=_C1691 ,C1372_=_C1693 ,C1372_=_C1695 ,\nC1372_=_C1696 ,C1381_=_C1383 ,C1381_=_C1384 ,C1381_=_C1546 ,C1381_=_C1841 ,C1381_=_C2250 ,\nC1381_=_C3008 ,C1381_=_C3222 ,C1381_=_C3273 ,C1381_=_C3277 ,C1381_=_C3278 ,C1383_=_C1384 ,\nC1383_=_C1452 ,C1383_=_C1756 ,C1383_=_C2020 ,C1383_=_C2323 ,C1383_=_C2608 ,C1383_=_C2758 ,\nC1383_=_C3012 ,C1383_=_C3051 ,C1383_=_C3475 ,C1383_=_C3680 ,C1383_=_C3681 ,C1383_=_C3682 ,\nC1383_=_C3683 ,C1383_=_C3684 ,C1384_=_C1454 ,C1384_=_C1759 ,C1384_=_C2424 ,C1384_=_C2610 ,\nC1384_=_C2676 ,C1384_=_C3014 ,C1384_=_C3054 ,C1384_=_C3449 ,C1384_=_C3782 ,C1384_=_C3880 ,\nC1384_=_C3882 ,C1384_=_C3884 ,C1384_=_C3885 ,C1384_=_C3886 ,C1384_=_C3888 ,C1397_=_C1398 ,\nC1397_=_C1402 ,C1397_=_C1408 ,C1397_=_C1410 ,C1397_=_C1419 ,C1397_=_C2005 ,C1397_=_C2125 ,\nC1397_=_C2127 ,C1397_=_C2129 ,C1397_=_C2130 ,C1397_=_C2132 ,C1397_=_C2133 ,C1397_=_C2134 ,\nC1397_=_C2135 ,C1397_=_C2136 ,C1397_=_C2138 ,C1397_=_C2139 ,C1397_=_C2140 ,C1397_=_C2141 ,\nC1397_=_C2142 ,C1397_=_C2143 ,C1398_=_C1402 ,C1398_=_C1408 ,C1398_=_C1410 ,C1398_=_C1419 ,\nC1398_=_C1791 ,C1398_=_C2007 ,C1398_=_C2292 ,C1398_=_C2294 ,C1398_=_C2296 ,C1398_=_C2297 ,\nC1398_=_C2298 ,C1398_=_C2300 ,C1398_=_C2303 ,C1398_=_C2305 ,C1398_=_C2307 ,C1398_=_C2308 ,\nC1398_=_C2309 ,C1398_=_C2313 ,C1402_=_C1408 ,C1402_=_C1410 ,C1402_=_C1419 ,C1402_=_C2014 ,\nC1402_=_C2472 ,C1402_=_C2725 ,C1402_=_C3062 ,C1402_=_C3144 ,C1402_=_C3147 ,C1402_=_C3150 ,\nC1402_=_C3151 ,C1402_=_C3153 ,C1402_=_C3155 ,C1408_=_C1410 ,C1408_=_C1419 ,C1408_=_C1573 ,\nC1408_=_C1878 ,C1408_=_C2256 ,C1408_=_C2400 ,C1408_=_C2451 ,C1408_=_C3174 ,C1408_=_C3226 ,\nC1408_=_C3486 ,C1408_=_C3559 ,C1408_=_C3625 ,C1408_=_C3626 ,C1408_=_C3627 ,C1408_=_C3628 ,\nC1408_=_C3630 ,C1408_=_C3631 ,C1408_=_C3633 ,C1408_=_C3634 ,C1410_=_C1419 ,C1410_=_C1980 ,\nC1410_=_C2476 ,C1410_=_C2580 ,C1410_=_C2729 ,C1410_=_C2994 ,C1410_=_C3608 ,C1410_=_C3817 ,\nC1410_=_C3818 ,C1410_=_C3819 ,C1410_=_C3820 ,C1419_=_C1988 ,C1419_=_C2088 ,C1419_=_C2266 ,\nC1419_=_C2869 ,C1419_=_C3004 ,C1419_=_C3617 ,C1419_=_C3879 ,C1419_=_C4069 ,C1419_=_C4085 ,\nC1419_=_C4107 ,C1421_=_C1422 ,C1421_=_C1423 ,C1421_=_C1425 ,C1421_=_C1436 ,C1421_=_C1488 ,\nC1421_=_C1615 ,C1421_=_C1617 ,C1422_=_C1423 ,C1422_=_C1425 ,C1422_=_C1436 ,C1422_=_C1441 ,\nC1422_=_C1489 ,C1422_=_C1682 ,C1422_=_C1685 ,C1422_=_C1690 ,C1422_=_C1691 ,C1422_=_C1693 ,\nC1422_=_C1695 ,C1422_=_C1696 ,C1423_=_C1425 ,C1423_=_C1436 ,C1423_=_C1490 ,C1423_=_C1989 ,\nC1423_=_C1991 ,C1423_=_C1992 ,C1423_=_C1993 ,C1423_=_C1997 ,C1423_=_C2004 ,C1425_=_C1436 ,\nC1425_=_C1471 ,C1425_=_C1493 ,C1425_=_C2350 ,C1425_=_C2391 ,C1425_=_C2689 ,C1425_=_C2691 ,\nC1425_=_C2695 ,C1425_=_C2696 ,C1425_=_C2698 ,C1425_=_C2699 ,C1425_=_C2700 ,C1425_=_C2701 ,\nC1436_=_C2181 ,C1436_=_C2363 ,C1436_=_C2405 ,C1436_=_C3096 ,C1436_=_C3798 ,C1436_=_C3833 ,\nC1436_=_C3900 ,C1436_=_C3999 ,C1436_=_C4003 ,C1436_=_C4013 ,C1436_=_C4015 ,C1436_=_C4016 ,\nC1436_=_C4017 ,C1441_=_C1452 ,C1441_=_C1454 ,C1441_=_C1489 ,C1441_=_C1682 ,C1441_=_C1685 ,\nC1441_=_C1690 ,C1441_=_C1691 ,C1441_=_C1693 ,C1441_=_C1695 ,C1441_=_C1696 ,C1452_=_C1454 ,\nC1452_=_C1756 ,C1452_=_C2020 ,C1452_=_C2323 ,C1452_=_C2608 ,C1452_=_C2758 ,C1452_=_C3012 ,\nC1452_=_C3051 ,C1452_=_C3475 ,C1452_=_C3680 ,C1452_=_C3681 ,C1452_=_C3682 ,C1452_=_C3683 ,\nC1452_=_C3684 ,C1454_=_C1759 ,C1454_=_C2424 ,C1454_=_C2610 ,C1454_=_C2676 ,C1454_=_C3014 ,\nC1454_=_C3054 ,C1454_=_C3449 ,C1454_=_C3782 ,C1454_=_C3880 ,C1454_=_C3882 ,C1454_=_C3884 ,\nC1454_=_C3885 ,C1454_=_C3886 ,C1454_=_C3888 ,C1467_=_C1471 ,C1467_=_C1472 ,C1467_=_C1478 ,\nC1467_=_C1480 ,C1467_=_C1481 ,C1467_=_C1698 ,C1467_=_C1700 ,C1467_=_C1702 ,C1467_=_C1703 ,\nC1467_=_C1704 ,C1467_=_C1710 ,C1467_=_C1711 ,C1467_=_C1712 ,C1467_=_C1713 ,C1467_=_C1719 ,\nC1471_=_C1472 ,C1471_=_C1478 ,C1471_=_C1480 ,C1471_=_C1481 ,C1471_=_C1493 ,C1471_=_C2350 ,\nC1471_=_C2391 ,C1471_=_C2689 ,C1471_=_C2691 ,C1471_=_C2695 ,C1471_=_C2696 ,C1471_=_C2698 ,\nC1471_=_C2699 ,C1471_=_C2700 ,C1471_=_C2701 ,C1472_=_C1478 ,C1472_=_C1480 ,C1472_=_C1481 ,\nC1472_=_C1585 ,C1472_=_C2443 ,C1472_=_C2702 ,C1472_=_C2703 ,C1472_=_C2705 ,C1472_=_C2706 ,\nC1472_=_C2710 ,C1472_=_C2714 ,C1472_=_C2715 ,C1472_=_C2716 ,C1472_=_C2718 ,C1472_=_C2719 ,\nC1472_=_C2721 ,C1478_=_C1480 ,C1478_=_C1481 ,C1478_=_C2418 ,C1478_=_C2669 ,C1478_=_C3298 ,\nC1478_=_C3411 ,C1478_=_C3433 ,C1478_=_C3436 ,C1478_=_C3437 ,C1478_=_C3439 ,C1478_=_C3440 ,\nC1478_=_C3442 ,C1478_=_C3443 ,C1478_=_C3444 ,C1478_=_C3445 ,C1478_=_C3446 ,C1480_=_C1481 ,\nC1480_=_C1549 ,C1480_=_C2756 ,C1480_=_C2792 ,C1480_=_C2825 ,C1480_=_C2905 ,C1480_=_C2941 ,\nC1480_=_C3259 ,C1480_=_C3299 ,C1480_=_C3397 ,C1480_=_C3412 ,C1480_=_C3518 ,C1480_=_C3520 ,\nC1480_=_C3521 ,C1480_=_C3522 ,C1480_=_C3523 ,C1480_=_C3524 ,C1480_=_C3525 ,C1480_=_C3526 ,\nC1480_=_C3527 ,C1480_=_C3528 ,C1480_=_C3529 ,C1481_=_C1550 ,C1481_=_C1940 ,C1481_=_C2452 ,\nC1481_=_C2811 ,C1481_=_C3133 ,C1481_=_C3215 ,C1481_=_C3261 ,C1481_=_C3398 ,C1481_=_C3663 ,\nC1481_=_C3664 ,C1481_=_C3665 ,C1481_=_C3666 ,C1481_=_C3668 ,C1481_=_C3670 ,C1481_=_C3671 ,\nC1488_=_C1489 ,C1488_=_C1490 ,C1488_=_C1491 ,C1488_=_C1493 ,C1488_=_C1615 ,C1488_=_C1617 ,\nC1489_=_C1490 ,C1489_=_C1491 ,C1489_=_C1493 ,C1489_=_C1682 ,C1489_=_C1685 ,C1489_=_C1690 ,\nC1489_=_C1691 ,C1489_=_C1693 ,C1489_=_C1695 ,C1489_=_C1696 ,C1490_=_C1491 ,C1490_=_C1493 ,\nC1490_=_C1989 ,C1490_=_C1991 ,C1490_=_C1992 ,C1490_=_C1993 ,C1490_=_C1997 ,C1490_=_C2004 ,\nC1491_=_C1493 ,C1491_=_C2089 ,C1491_=_C2093 ,C1491_=_C2095 ,C1491_=_C2096 ,C1491_=_C2098 ,\nC1491_=_C2099 ,C1491_=_C2100 ,C1491_=_C2101 ,C1491_=_C2102 ,C1491_=_C2103 ,C1491_=_C2105 ,\nC1493_=_C2350 ,C1493_=_C2391 ,C1493_=_C2689 ,C1493_=_C2691 ,C1493_=_C2695 ,C1493_=_C2696 ,\nC1493_=_C2698 ,C1493_=_C2699 ,C1493_=_C2700 ,C1493_=_C2701 ,C1503_=_C1748 ,C1503_=_C1793 ,\nC1503_=_C2109 ,C1503_=_C2369 ,C1503_=_C2465 ,C1503_=_C2480 ,C1503_=_C2481 ,C1503_=_C2483 ,\nC1503_=_C2484 ,C1503_=_C2486 ,C1503_=_C2487 ,C1503_=_C2488 ,C1503_=_C2490 ,C1503_=_C2491 ,\nC1503_=_C2492 ,C1503_=_C2493 ,C1503_=_C2495 ,C1520_=_C1522 ,C1520_=_C1527 ,C1520_=_C1530 ,\nC1520_=_C1535 ,C1520_=_C1537 ,C1520_=_C1812 ,C1520_=_C1814 ,C1520_=_C1816 ,C1520_=_C1817 ,\nC1520_=_C1823 ,C1520_=_C1825 ,C1520_=_C1828 ,C1520_=_C1829 ,C1520_=_C1831 ,C1520_=_C1832 ,\nC1520_=_C1834 ,C1522_=_C1527 ,C1522_=_C1530 ,C1522_=_C1535 ,C1522_=_C1537 ,C1522_=_C1932 ,\nC1522_=_C2244 ,C1522_=_C2337 ,C1522_=_C2340 ,C1522_=_C2341 ,C1522_=_C2344 ,C1522_=_C2347 ,\nC1527_=_C1530 ,C1527_=_C1535 ,C1527_=_C1537 ,C1527_=_C1803 ,C1527_=_C1937 ,C1527_=_C2357 ,\nC1527_=_C2396 ,C1527_=_C3171 ,C1527_=_C3342 ,C1527_=_C3358 ,C1527_=_C3374 ,C1527_=_C3376 ,\nC1527_=_C3377 ,C1527_=_C3379 ,C1527_=_C3380 ,C1530_=_C1535 ,C1530_=_C1537 ,C1530_=_C1806 ,\nC1530_=_C1944 ,C1530_=_C2581 ,C1530_=_C2629 ,C1530_=_C3177 ,C1530_=_C3349 ,C1530_=_C3364 ,\nC1530_=_C3415 ,C1530_=_C3822 ,C1530_=_C3823 ,C1530_=_C3825 ,C1530_=_C3827 ,C1535_=_C1537 ,\nC1535_=_C1599 ,C1535_=_C1678 ,C1535_=_C2044 ,C1535_=_C2207 ,C1535_=_C2431 ,C1535_=_C2818 ,\nC1535_=_C2867 ,C1535_=_C2976 ,C1535_=_C3293 ,C1535_=_C3548 ,C1535_=_C3790 ,C1535_=_C4023 ,\nC1535_=_C4099 ,C1537_=_C1952 ,C1537_=_C2027 ,C1537_=_C2333 ,C1537_=_C3816 ,C1537_=_C4076 ,\nC1537_=_C4106 ,C1546_=_C1549 ,C1546_=_C1550 ,C1546_=_C1551 ,C1546_=_C1841 ,C1546_=_C2250 ,\nC1546_=_C3008 ,C1546_=_C3222 ,C1546_=_C3273 ,C1546_=_C3277 ,C1546_=_C3278 ,C1549_=_C1550 ,\nC1549_=_C1551 ,C1549_=_C2756 ,C1549_=_C2792 ,C1549_=_C2825 ,C1549_=_C2905 ,C1549_=_C2941 ,\nC1549_=_C3259 ,C1549_=_C3299 ,C1549_=_C3397 ,C1549_=_C3412 ,C1549_=_C3518 ,C1549_=_C3520 ,\nC1549_=_C3521 ,C1549_=_C3522 ,C1549_=_C3523 ,C1549_=_C3524 ,C1549_=_C3525 ,C1549_=_C3526 ,\nC1549_=_C3527 ,C1549_=_C3528 ,C1549_=_C3529 ,C1550_=_C1551 ,C1550_=_C1940 ,C1550_=_C2452 ,\nC1550_=_C2811 ,C1550_=_C3133 ,C1550_=_C3215 ,C1550_=_C3261 ,C1550_=_C3398 ,C1550_=_C3663 ,\nC1550_=_C3664 ,C1550_=_C3665 ,C1550_=_C3666 ,C1550_=_C3668 ,C1550_=_C3670 ,C1550_=_C3671 ,\nC1551_=_C1593 ,C1551_=_C1942 ,C1551_=_C3136 ,C1551_=_C3263 ,C1551_=_C3400 ,C1551_=_C3771 ,\nC1551_=_C3773 ,C1551_=_C3774 ,C1551_=_C3775 ,C1551_=_C3777 ,C1551_=_C3779 ,C1551_=_C3780 ,\nC1565_=_C1573 ,C1565_=_C2433 ,C1565_=_C2540 ,C1565_=_C2541 ,C1565_=_C2544 ,C1565_=_C2545 ,\nC1565_=_C2546 ,C1565_=_C2547 ,C1565_=_C2548 ,C1565_=_C2549 ,C1565_=_C2550 ,C1573_=_C1878 ,\nC1573_=_C2256 ,C1573_=_C2400 ,C1573_=_C2451 ,C1573_=_C3174 ,C1573_=_C3226 ,C1573_=_C3486 ,\nC1573_=_C3559 ,C1573_=_C3625 ,C1573_=_C3626 ,C1573_=_C3627 ,C1573_=_C3628 ,C1573_=_C3630 ,\nC1573_=_C3631 ,C1573_=_C3633 ,C1573_=_C3634 ,C1585_=_C1587 ,C1585_=_C1588 ,C1585_=_C1593 ,\nC1585_=_C1599 ,C1585_=_C2443 ,C1585_=_C2702 ,C1585_=_C2703 ,C1585_=_C2705 ,C1585_=_C2706 ,\nC1585_=_C2710 ,C1585_=_C2714 ,C1585_=_C2715 ,C1585_=_C2716 ,C1585_=_C2718 ,C1585_=_C2719 ,\nC1585_=_C2721 ,C1587_=_C1588 ,C1587_=_C1593 ,C1587_=_C1599 ,C1587_=_C2035 ,C1587_=_C2193 ,\nC1587_=_C2416 ,C1587_=_C2965 ,C1587_=_C3061 ,C1587_=_C3101 ,C1587_=_C3102 ,C1587_=_C3104 ,\nC1587_=_C3106 ,C1587_=_C3107 ,C1588_=_C1593 ,C1588_=_C1599 ,C1588_=_C2355 ,C1588_=_C3063 ,\nC1588_=_C3128 ,C1588_=_C3167 ,C1588_=_C3199 ,C1588_=_C3200 ,C1588_=_C3201 ,C1588_=_C3202 ,\nC1588_=_C3203 ,C1588_=_C3205 ,C1588_=_C3206 ,C1588_=_C3207 ,C1588_=_C3208 ,C1588_=_C3209 ,\nC1588_=_C3210 ,C1588_=_C3211 ,C1593_=_C1599 ,C1593_=_C1942 ,C1593_=_C3136 ,C1593_=_C3263 ,\nC1593_=_C3400 ,C1593_=_C3771 ,C1593_=_C3773 ,C1593_=_C3774 ,C1593_=_C3775 ,C1593_=_C3777 ,\nC1593_=_C3779 ,C1593_=_C3780 ,C1599_=_C1678</w:t>
      </w:r>
    </w:p>
    <w:p>
      <w:pPr>
        <w:pStyle w:val="PreformattedText"/>
        <w:bidi w:val="0"/>
        <w:spacing w:before="0" w:after="0"/>
        <w:jc w:val="left"/>
        <w:rPr/>
      </w:pPr>
      <w:r>
        <w:rPr/>
        <w:t xml:space="preserve"> </w:t>
      </w:r>
      <w:r>
        <w:rPr/>
        <w:t>,C1599_=_C2044 ,C1599_=_C2207 ,C1599_=_C2431 ,\nC1599_=_C2818 ,C1599_=_C2867 ,C1599_=_C2976 ,C1599_=_C3293 ,C1599_=_C3548 ,C1599_=_C3790 ,\nC1599_=_C4023 ,C1599_=_C4099 ,C1615_=_C1617 ,C1615_=_C1657 ,C1615_=_C1693 ,C1615_=_C1866 ,\nC1615_=_C3153 ,C1615_=_C3579 ,C1615_=_C3668 ,C1615_=_C3742 ,C1615_=_C3953 ,C1615_=_C4060 ,\nC1617_=_C1868 ,C1617_=_C2241 ,C1617_=_C2549 ,C1617_=_C2645 ,C1617_=_C2699 ,C1617_=_C3046 ,\nC1617_=_C3446 ,C1617_=_C3528 ,C1618_=_C1620 ,C1618_=_C1621 ,C1618_=_C1622 ,C1618_=_C1623 ,\nC1618_=_C1625 ,C1618_=_C1626 ,C1618_=_C1627 ,C1618_=_C1629 ,C1618_=_C1631 ,C1618_=_C1634 ,\nC1618_=_C1662 ,C1618_=_C1663 ,C1618_=_C1668 ,C1618_=_C1675 ,C1618_=_C1677 ,C1618_=_C1678 ,\nC1618_=_C1680 ,C1620_=_C1621 ,C1620_=_C1622 ,C1620_=_C1623 ,C1620_=_C1625 ,C1620_=_C1626 ,\nC1620_=_C1627 ,C1620_=_C1629 ,C1620_=_C1631 ,C1620_=_C1634 ,C1620_=_C1993 ,C1620_=_C2516 ,\nC1620_=_C2620 ,C1620_=_C2624 ,C1620_=_C2627 ,C1620_=_C2629 ,C1620_=_C2630 ,C1620_=_C2632 ,\nC1620_=_C2633 ,C1621_=_C1622 ,C1621_=_C1623 ,C1621_=_C1625 ,C1621_=_C1626 ,C1621_=_C1627 ,\nC1621_=_C1629 ,C1621_=_C1631 ,C1621_=_C1634 ,C1621_=_C1641 ,C1621_=_C2210 ,C1621_=_C2481 ,\nC1621_=_C2756 ,C1621_=_C2758 ,C1621_=_C2759 ,C1621_=_C2765 ,C1622_=_C1623 ,C1622_=_C1625 ,\nC1622_=_C1626 ,C1622_=_C1627 ,C1622_=_C1629 ,C1622_=_C1631 ,C1622_=_C1634 ,C1622_=_C1642 ,\nC1622_=_C2517 ,C1622_=_C2789 ,C1622_=_C2792 ,C1622_=_C2796 ,C1622_=_C2801 ,C1622_=_C2803 ,\nC1623_=_C1625 ,C1623_=_C1626 ,C1623_=_C1627 ,C1623_=_C1629 ,C1623_=_C1631 ,C1623_=_C1634 ,\nC1623_=_C2518 ,C1623_=_C2905 ,C1623_=_C2913 ,C1623_=_C2915 ,C1623_=_C2916 ,C1625_=_C1626 ,\nC1625_=_C1627 ,C1625_=_C1629 ,C1625_=_C1631 ,C1625_=_C1634 ,C1625_=_C1857 ,C1625_=_C2093 ,\nC1625_=_C2129 ,C1625_=_C2292 ,C1625_=_C2520 ,C1625_=_C2585 ,C1625_=_C2636 ,C1625_=_C2977 ,\nC1625_=_C3061 ,C1625_=_C3062 ,C1625_=_C3063 ,C1625_=_C3072 ,C1625_=_C3073 ,C1626_=_C1627 ,\nC1626_=_C1629 ,C1626_=_C1631 ,C1626_=_C1634 ,C1626_=_C1648 ,C1626_=_C1861 ,C1626_=_C1900 ,\nC1626_=_C3475 ,C1626_=_C3480 ,C1627_=_C1629 ,C1627_=_C1631 ,C1627_=_C1634 ,C1627_=_C2525 ,\nC1627_=_C3502 ,C1627_=_C3504 ,C1627_=_C3506 ,C1629_=_C1631 ,C1629_=_C1634 ,C1629_=_C2218 ,\nC1629_=_C2527 ,C1629_=_C2980 ,C1629_=_C3312 ,C1629_=_C3756 ,C1629_=_C3760 ,C1629_=_C3762 ,\nC1631_=_C1634 ,C1631_=_C2239 ,C1631_=_C3683 ,C1631_=_C4045 ,C1634_=_C1659 ,C1634_=_C1867 ,\nC1634_=_C2934 ,C1634_=_C3684 ,C1634_=_C4077 ,C1640_=_C1641 ,C1640_=_C1642 ,C1640_=_C1643 ,\nC1640_=_C1645 ,C1640_=_C1646 ,C1640_=_C1648 ,C1640_=_C1650 ,C1640_=_C1652 ,C1640_=_C1654 ,\nC1640_=_C1655 ,C1640_=_C1656 ,C1640_=_C1657 ,C1640_=_C1658 ,C1640_=_C1659 ,C1640_=_C1660 ,\nC1640_=_C1855 ,C1640_=_C2741 ,C1640_=_C2745 ,C1641_=_C1642 ,C1641_=_C1643 ,C1641_=_C1645 ,\nC1641_=_C1646 ,C1641_=_C1648 ,C1641_=_C1650 ,C1641_=_C1652 ,C1641_=_C1654 ,C1641_=_C1655 ,\nC1641_=_C1656 ,C1641_=_C1657 ,C1641_=_C1658 ,C1641_=_C1659 ,C1641_=_C1660 ,C1641_=_C2210 ,\nC1641_=_C2481 ,C1641_=_C2756 ,C1641_=_C2758 ,C1641_=_C2759 ,C1641_=_C2765 ,C1642_=_C1643 ,\nC1642_=_C1645 ,C1642_=_C1646 ,C1642_=_C1648 ,C1642_=_C1650 ,C1642_=_C1652 ,C1642_=_C1654 ,\nC1642_=_C1655 ,C1642_=_C1656 ,C1642_=_C1657 ,C1642_=_C1658 ,C1642_=_C1659 ,C1642_=_C1660 ,\nC1642_=_C2517 ,C1642_=_C2789 ,C1642_=_C2792 ,C1642_=_C2796 ,C1642_=_C2801 ,C1642_=_C2803 ,\nC1643_=_C1645 ,C1643_=_C1646 ,C1643_=_C1648 ,C1643_=_C1650 ,C1643_=_C1652 ,C1643_=_C1654 ,\nC1643_=_C1655 ,C1643_=_C1656 ,C1643_=_C1657 ,C1643_=_C1658 ,C1643_=_C1659 ,C1643_=_C1660 ,\nC1643_=_C1817 ,C1643_=_C2148 ,C1643_=_C2211 ,C1643_=_C2821 ,C1643_=_C2824 ,C1643_=_C2825 ,\nC1643_=_C2828 ,C1643_=_C2832 ,C1645_=_C1646 ,C1645_=_C1648 ,C1645_=_C1650 ,C1645_=_C1652 ,\nC1645_=_C1654 ,C1645_=_C1655 ,C1645_=_C1656 ,C1645_=_C1657 ,C1645_=_C1658 ,C1645_=_C1659 ,\nC1645_=_C1660 ,C1645_=_C1704 ,C1645_=_C2706 ,C1645_=_C3199 ,C1645_=_C3259 ,C1645_=_C3261 ,\nC1645_=_C3262 ,C1645_=_C3263 ,C1646_=_C1648 ,C1646_=_C1650 ,C1646_=_C1652 ,C1646_=_C1654 ,\nC1646_=_C1655 ,C1646_=_C1656 ,C1646_=_C1657 ,C1646_=_C1658 ,C1646_=_C1659 ,C1646_=_C1660 ,\nC1646_=_C1860 ,C1646_=_C2298 ,C1646_=_C2523 ,C1646_=_C3200 ,C1646_=_C3358 ,C1646_=_C3362 ,\nC1646_=_C3364 ,C1646_=_C3369 ,C1648_=_C1650 ,C1648_=_C1652 ,C1648_=_C1654 ,C1648_=_C1655 ,\nC1648_=_C1656 ,C1648_=_C1657 ,C1648_=_C1658 ,C1648_=_C1659 ,C1648_=_C1660 ,C1648_=_C1861 ,\nC1648_=_C1900 ,C1648_=_C3475 ,C1648_=_C3480 ,C1650_=_C1652 ,C1650_=_C1654 ,C1650_=_C1655 ,\nC1650_=_C1656 ,C1650_=_C1657 ,C1650_=_C1658 ,C1650_=_C1659 ,C1650_=_C1660 ,C1650_=_C2774 ,\nC1650_=_C3518 ,C1650_=_C3559 ,C1650_=_C3560 ,C1650_=_C3566 ,C1652_=_C1654 ,C1652_=_C1655 ,\nC1652_=_C1656 ,C1652_=_C1657 ,C1652_=_C1658 ,C1652_=_C1659 ,C1652_=_C1660 ,C1652_=_C1862 ,\nC1652_=_C3238 ,C1654_=_C1655 ,C1654_=_C1656 ,C1654_=_C1657 ,C1654_=_C1658 ,C1654_=_C1659 ,\nC1654_=_C1660 ,C1654_=_C1902 ,C1654_=_C2545 ,C1654_=_C2592 ,C1654_=_C3190 ,C1654_=_C3436 ,\nC1654_=_C3626 ,C1654_=_C3649 ,C1654_=_C3750 ,C1654_=_C3753 ,C1654_=_C3755 ,C1655_=_C1656 ,\nC1655_=_C1657 ,C1655_=_C1658 ,C1655_=_C1659 ,C1655_=_C1660 ,C1655_=_C1711 ,C1655_=_C2139 ,\nC1655_=_C2308 ,C1655_=_C2548 ,C1655_=_C2593 ,C1655_=_C2715 ,C1655_=_C3151 ,C1655_=_C3194 ,\nC1655_=_C3439 ,C1655_=_C3653 ,C1655_=_C3666 ,C1655_=_C3940 ,C1656_=_C1657 ,C1656_=_C1658 ,\nC1656_=_C1659 ,C1656_=_C1660 ,C1656_=_C3524 ,C1656_=_C3707 ,C1656_=_C3840 ,C1657_=_C1658 ,\nC1657_=_C1659 ,C1657_=_C1660 ,C1657_=_C1693 ,C1657_=_C1866 ,C1657_=_C3153 ,C1657_=_C3579 ,\nC1657_=_C3668 ,C1657_=_C3742 ,C1657_=_C3953 ,C1657_=_C4060 ,C1658_=_C1659 ,C1658_=_C1660 ,\nC1658_=_C1832 ,C1658_=_C2344 ,C1658_=_C3376 ,C1658_=_C3393 ,C1658_=_C3526 ,C1658_=_C3623 ,\nC1658_=_C3709 ,C1658_=_C3822 ,C1658_=_C4076 ,C1659_=_C1660 ,C1659_=_C1867 ,C1659_=_C2934 ,\nC1659_=_C3684 ,C1659_=_C4077 ,C1660_=_C2550 ,C1660_=_C3529 ,C1660_=_C3713 ,C1662_=_C1663 ,\nC1662_=_C1668 ,C1662_=_C1675 ,C1662_=_C1677 ,C1662_=_C1678 ,C1662_=_C1680 ,C1662_=_C2243 ,\nC1662_=_C2267 ,C1662_=_C2268 ,C1662_=_C2276 ,C1662_=_C2277 ,C1662_=_C2278 ,C1662_=_C2280 ,\nC1662_=_C2281 ,C1662_=_C2283 ,C1662_=_C2285 ,C1662_=_C2287 ,C1662_=_C2288 ,C1662_=_C2289 ,\nC1663_=_C1668 ,C1663_=_C1675 ,C1663_=_C1677 ,C1663_=_C1678 ,C1663_=_C1680 ,C1663_=_C1794 ,\nC1663_=_C2516 ,C1663_=_C2517 ,C1663_=_C2518 ,C1663_=_C2520 ,C1663_=_C2521 ,C1663_=_C2522 ,\nC1663_=_C2523 ,C1663_=_C2525 ,C1663_=_C2527 ,C1663_=_C2531 ,C1668_=_C1675 ,C1668_=_C1677 ,\nC1668_=_C1678 ,C1668_=_C1680 ,C1668_=_C2251 ,C1668_=_C2358 ,C1668_=_C2397 ,C1668_=_C3459 ,\nC1668_=_C3460 ,C1668_=_C3461 ,C1668_=_C3463 ,C1668_=_C3464 ,C1668_=_C3466 ,C1668_=_C3468 ,\nC1668_=_C3470 ,C1668_=_C3471 ,C1668_=_C3472 ,C1675_=_C1677 ,C1675_=_C1678 ,C1675_=_C1680 ,\nC1675_=_C2263 ,C1675_=_C2630 ,C1675_=_C2913 ,C1675_=_C3502 ,C1675_=_C3557 ,C1675_=_C3987 ,\nC1675_=_C3991 ,C1677_=_C1678 ,C1677_=_C1680 ,C1677_=_C2388 ,C1677_=_C2632 ,C1677_=_C2915 ,\nC1677_=_C3165 ,C1677_=_C3306 ,C1677_=_C3339 ,C1677_=_C3504 ,C1677_=_C3566 ,C1677_=_C3982 ,\nC1677_=_C4080 ,C1677_=_C4096 ,C1678_=_C1680 ,C1678_=_C2044 ,C1678_=_C2207 ,C1678_=_C2431 ,\nC1678_=_C2818 ,C1678_=_C2867 ,C1678_=_C2976 ,C1678_=_C3293 ,C1678_=_C3548 ,C1678_=_C3790 ,\nC1678_=_C4023 ,C1678_=_C4099 ,C1680_=_C1743 ,C1680_=_C1986 ,C1680_=_C2633 ,C1680_=_C2916 ,\nC1680_=_C3220 ,C1680_=_C3506 ,C1680_=_C3989 ,C1682_=_C1685 ,C1682_=_C1690 ,C1682_=_C1691 ,\nC1682_=_C1693 ,C1682_=_C1695 ,C1682_=_C1696 ,C1682_=_C1772 ,C1685_=_C1690 ,C1685_=_C1691 ,\nC1685_=_C1693 ,C1685_=_C1695 ,C1685_=_C1696 ,C1685_=_C2233 ,C1690_=_C1691 ,C1690_=_C1693 ,\nC1690_=_C1695 ,C1690_=_C1696 ,C1690_=_C2923 ,C1690_=_C3665 ,C1690_=_C3773 ,C1690_=_C3934 ,\nC1691_=_C1693 ,C1691_=_C1695 ,C1691_=_C1696 ,C1691_=_C3242 ,C1691_=_C3654 ,C1693_=_C1695 ,\nC1693_=_C1696 ,C1693_=_C1866 ,C1693_=_C3153 ,C1693_=_C3579 ,C1693_=_C3668 ,C1693_=_C3742 ,\nC1693_=_C3953 ,C1693_=_C4060 ,C1695_=_C1696 ,C1695_=_C3445 ,C1695_=_C3888 ,C1695_=_C3966 ,\nC1696_=_C2004 ,C1696_=_C2646 ,C1696_=_C3624 ,C1696_=_C3820 ,C1696_=_C3827 ,C1696_=_C4107 ,\nC1698_=_C1700 ,C1698_=_C1702 ,C1698_=_C1703 ,C1698_=_C1704 ,C1698_=_C1710 ,C1698_=_C1711 ,\nC1698_=_C1712 ,C1698_=_C1713 ,C1698_=_C1719 ,C1698_=_C2226 ,C1698_=_C2443 ,C1698_=_C2451 ,\nC1698_=_C2452 ,C1698_=_C2460 ,C1700_=_C1702 ,C1700_=_C1703 ,C1700_=_C1704 ,C1700_=_C1710 ,\nC1700_=_C1711 ,C1700_=_C1712 ,C1700_=_C1713 ,C1700_=_C1719 ,C1700_=_C1816 ,C1700_=_C2147 ,\nC1700_=_C2702 ,C1700_=_C2807 ,C1700_=_C2811 ,C1700_=_C2815 ,C1700_=_C2818 ,C1702_=_C1703 ,\nC1702_=_C1704 ,C1702_=_C1710 ,C1702_=_C1711 ,C1702_=_C1712 ,C1702_=_C1713 ,C1702_=_C1719 ,\nC1702_=_C2096 ,C1702_=_C2770 ,C1702_=_C2978 ,C1702_=_C3156 ,C1702_=_C3163 ,C1702_=_C3165 ,\nC1703_=_C1704 ,C1703_=_C1710 ,C1703_=_C1711 ,C1703_=_C1712 ,C1703_=_C1713 ,C1703_=_C1719 ,\nC1703_=_C1898 ,C1703_=_C2705 ,C1703_=_C3213 ,C1703_=_C3215 ,C1703_=_C3218 ,C1703_=_C3220 ,\nC1704_=_C1710 ,C1704_=_C1711 ,C1704_=_C1712 ,C1704_=_C1713 ,C1704_=_C1719 ,C1704_=_C2706 ,\nC1704_=_C3199 ,C1704_=_C3259 ,C1704_=_C3261 ,C1704_=_C3262 ,C1704_=_C3263 ,C1710_=_C1711 ,\nC1710_=_C1712 ,C1710_=_C1713 ,C1710_=_C1719 ,C1710_=_C1922 ,C1710_=_C2714 ,C1710_=_C2922 ,\nC1710_=_C3630 ,C1710_=_C3664 ,C1710_=_C3922 ,C1711_=_C1712 ,C1711_=_C1713 ,C1711_=_C1719 ,\nC1711_=_C2139 ,C1711_=_C2308 ,C1711_=_C2548 ,C1711_=_C2593 ,C1711_=_C2715 ,C1711_=_C3151 ,\nC1711_=_C3194 ,C1711_=_C3439 ,C1711_=_C3653 ,C1711_=_C3666 ,C1711_=_C3940 ,C1712_=_C1713 ,\nC1712_=_C1719 ,C1712_=_C2101 ,C1712_=_C2982 ,C1712_=_C3195 ,C1712_=_C3980 ,C1712_=_C3982 ,\nC1713_=_C1719 ,C1713_=_C1923 ,C1713_=_C2340 ,C1713_=_C3535 ,C1713_=_C3576 ,C1713_=_C3620 ,\nC1713_=_C3655 ,C1713_=_C3774 ,C1713_=_C3882 ,C1713_=_C3984 ,C1713_=_C3987 ,C1713_=_C3989 ,\nC1719_=_C2143 ,C1719_=_C2721 ,C1719_=_C3671 ,C1719_=_C4017 ,C1720_=_C1731 ,C1720_=_C1732 ,\nC1720_=_C1741 ,C1720_=_C1743 ,C1720_=_C1891 ,C1720_=_C1892 ,C1720_=_C1893 ,C1720_=_C1894 ,\nC1720_=_C1895 ,C1720_=_C1897 ,C1720_=_C1898 ,C1720_=_C1900 ,C1720_=_C1902 ,C1720_=_C1904 ,\nC1720_=_C1907 ,C1731_=_C1732 ,C1731_=_C1741 ,C1731_=_C1743 ,C1731_=_C1876 ,C1731_=_C1977 ,\nC1731_=_C2824</w:t>
      </w:r>
    </w:p>
    <w:p>
      <w:pPr>
        <w:pStyle w:val="PreformattedText"/>
        <w:bidi w:val="0"/>
        <w:spacing w:before="0" w:after="0"/>
        <w:jc w:val="left"/>
        <w:rPr/>
      </w:pPr>
      <w:r>
        <w:rPr/>
        <w:t xml:space="preserve"> </w:t>
      </w:r>
      <w:r>
        <w:rPr/>
        <w:t>,C1731_=_C2840 ,C1731_=_C3213 ,C1731_=_C3224 ,C1731_=_C3310 ,C1731_=_C3312 ,\nC1731_=_C3314 ,C1731_=_C3316 ,C1732_=_C1741 ,C1732_=_C1743 ,C1732_=_C2252 ,C1732_=_C2504 ,\nC1732_=_C2578 ,C1732_=_C2671 ,C1732_=_C3023 ,C1732_=_C3530 ,C1732_=_C3533 ,C1732_=_C3534 ,\nC1732_=_C3535 ,C1732_=_C3536 ,C1732_=_C3537 ,C1732_=_C3539 ,C1732_=_C3540 ,C1741_=_C1743 ,\nC1741_=_C1985 ,C1741_=_C2087 ,C1741_=_C2866 ,C1741_=_C3218 ,C1741_=_C4068 ,C1743_=_C1986 ,\nC1743_=_C2633 ,C1743_=_C2916 ,C1743_=_C3220 ,C1743_=_C3506 ,C1743_=_C3989 ,C1747_=_C1748 ,\nC1747_=_C1756 ,C1747_=_C1759 ,C1747_=_C1766 ,C1747_=_C1769 ,C1747_=_C1790 ,C1747_=_C1869 ,\nC1747_=_C2006 ,C1747_=_C2107 ,C1747_=_C2208 ,C1747_=_C2210 ,C1747_=_C2211 ,C1747_=_C2213 ,\nC1747_=_C2215 ,C1747_=_C2218 ,C1747_=_C2220 ,C1747_=_C2221 ,C1747_=_C2222 ,C1747_=_C2223 ,\nC1748_=_C1756 ,C1748_=_C1759 ,C1748_=_C1766 ,C1748_=_C1769 ,C1748_=_C1793 ,C1748_=_C2109 ,\nC1748_=_C2369 ,C1748_=_C2465 ,C1748_=_C2480 ,C1748_=_C2481 ,C1748_=_C2483 ,C1748_=_C2484 ,\nC1748_=_C2486 ,C1748_=_C2487 ,C1748_=_C2488 ,C1748_=_C2490 ,C1748_=_C2491 ,C1748_=_C2492 ,\nC1748_=_C2493 ,C1748_=_C2495 ,C1756_=_C1759 ,C1756_=_C1766 ,C1756_=_C1769 ,C1756_=_C2020 ,\nC1756_=_C2323 ,C1756_=_C2608 ,C1756_=_C2758 ,C1756_=_C3012 ,C1756_=_C3051 ,C1756_=_C3475 ,\nC1756_=_C3680 ,C1756_=_C3681 ,C1756_=_C3682 ,C1756_=_C3683 ,C1756_=_C3684 ,C1759_=_C1766 ,\nC1759_=_C1769 ,C1759_=_C2424 ,C1759_=_C2610 ,C1759_=_C2676 ,C1759_=_C3014 ,C1759_=_C3054 ,\nC1759_=_C3449 ,C1759_=_C3782 ,C1759_=_C3880 ,C1759_=_C3882 ,C1759_=_C3884 ,C1759_=_C3885 ,\nC1759_=_C3886 ,C1759_=_C3888 ,C1766_=_C1769 ,C1766_=_C1887 ,C1766_=_C2082 ,C1766_=_C2662 ,\nC1766_=_C3084 ,C1766_=_C3692 ,C1766_=_C3813 ,C1766_=_C3859 ,C1766_=_C3908 ,C1766_=_C3922 ,\nC1766_=_C4019 ,C1766_=_C4036 ,C1766_=_C4045 ,C1766_=_C4046 ,C1766_=_C4048 ,C1769_=_C1811 ,\nC1769_=_C2121 ,C1769_=_C2765 ,C1769_=_C2803 ,C1769_=_C3073 ,C1769_=_C3516 ,C1769_=_C3762 ,\nC1769_=_C3970 ,C1769_=_C4059 ,C1769_=_C4060 ,C1772_=_C1971 ,C1772_=_C2226 ,C1772_=_C2227 ,\nC1772_=_C2231 ,C1772_=_C2233 ,C1772_=_C2236 ,C1772_=_C2237 ,C1772_=_C2239 ,C1772_=_C2240 ,\nC1772_=_C2241 ,C1772_=_C2242 ,C1790_=_C1791 ,C1790_=_C1793 ,C1790_=_C1794 ,C1790_=_C1803 ,\nC1790_=_C1805 ,C1790_=_C1806 ,C1790_=_C1810 ,C1790_=_C1811 ,C1790_=_C1869 ,C1790_=_C2006 ,\nC1790_=_C2107 ,C1790_=_C2208 ,C1790_=_C2210 ,C1790_=_C2211 ,C1790_=_C2213 ,C1790_=_C2215 ,\nC1790_=_C2218 ,C1790_=_C2220 ,C1790_=_C2221 ,C1790_=_C2222 ,C1790_=_C2223 ,C1791_=_C1793 ,\nC1791_=_C1794 ,C1791_=_C1803 ,C1791_=_C1805 ,C1791_=_C1806 ,C1791_=_C1810 ,C1791_=_C1811 ,\nC1791_=_C2007 ,C1791_=_C2292 ,C1791_=_C2294 ,C1791_=_C2296 ,C1791_=_C2297 ,C1791_=_C2298 ,\nC1791_=_C2300 ,C1791_=_C2303 ,C1791_=_C2305 ,C1791_=_C2307 ,C1791_=_C2308 ,C1791_=_C2309 ,\nC1791_=_C2313 ,C1793_=_C1794 ,C1793_=_C1803 ,C1793_=_C1805 ,C1793_=_C1806 ,C1793_=_C1810 ,\nC1793_=_C1811 ,C1793_=_C2109 ,C1793_=_C2369 ,C1793_=_C2465 ,C1793_=_C2480 ,C1793_=_C2481 ,\nC1793_=_C2483 ,C1793_=_C2484 ,C1793_=_C2486 ,C1793_=_C2487 ,C1793_=_C2488 ,C1793_=_C2490 ,\nC1793_=_C2491 ,C1793_=_C2492 ,C1793_=_C2493 ,C1793_=_C2495 ,C1794_=_C1803 ,C1794_=_C1805 ,\nC1794_=_C1806 ,C1794_=_C1810 ,C1794_=_C1811 ,C1794_=_C2516 ,C1794_=_C2517 ,C1794_=_C2518 ,\nC1794_=_C2520 ,C1794_=_C2521 ,C1794_=_C2522 ,C1794_=_C2523 ,C1794_=_C2525 ,C1794_=_C2527 ,\nC1794_=_C2531 ,C1803_=_C1805 ,C1803_=_C1806 ,C1803_=_C1810 ,C1803_=_C1811 ,C1803_=_C1937 ,\nC1803_=_C2357 ,C1803_=_C2396 ,C1803_=_C3171 ,C1803_=_C3342 ,C1803_=_C3358 ,C1803_=_C3374 ,\nC1803_=_C3376 ,C1803_=_C3377 ,C1803_=_C3379 ,C1803_=_C3380 ,C1805_=_C1806 ,C1805_=_C1810 ,\nC1805_=_C1811 ,C1805_=_C2759 ,C1805_=_C2796 ,C1805_=_C2828 ,C1805_=_C3175 ,C1805_=_C3262 ,\nC1805_=_C3345 ,C1805_=_C3362 ,C1805_=_C3560 ,C1805_=_C3704 ,C1805_=_C3707 ,C1805_=_C3709 ,\nC1805_=_C3711 ,C1805_=_C3713 ,C1806_=_C1810 ,C1806_=_C1811 ,C1806_=_C1944 ,C1806_=_C2581 ,\nC1806_=_C2629 ,C1806_=_C3177 ,C1806_=_C3349 ,C1806_=_C3364 ,C1806_=_C3415 ,C1806_=_C3822 ,\nC1806_=_C3823 ,C1806_=_C3825 ,C1806_=_C3827 ,C1810_=_C1811 ,C1810_=_C2085 ,C1810_=_C2865 ,\nC1810_=_C3183 ,C1810_=_C3355 ,C1810_=_C3369 ,C1810_=_C4001 ,C1810_=_C4006 ,C1810_=_C4067 ,\nC1810_=_C4082 ,C1811_=_C2121 ,C1811_=_C2765 ,C1811_=_C2803 ,C1811_=_C3073 ,C1811_=_C3516 ,\nC1811_=_C3762 ,C1811_=_C3970 ,C1811_=_C4059 ,C1811_=_C4060 ,C1812_=_C1814 ,C1812_=_C1816 ,\nC1812_=_C1817 ,C1812_=_C1823 ,C1812_=_C1825 ,C1812_=_C1828 ,C1812_=_C1829 ,C1812_=_C1831 ,\nC1812_=_C1832 ,C1812_=_C1834 ,C1812_=_C1932 ,C1812_=_C1937 ,C1812_=_C1940 ,C1812_=_C1942 ,\nC1812_=_C1944 ,C1812_=_C1945 ,C1812_=_C1952 ,C1814_=_C1816 ,C1814_=_C1817 ,C1814_=_C1823 ,\nC1814_=_C1825 ,C1814_=_C1828 ,C1814_=_C1829 ,C1814_=_C1831 ,C1814_=_C1832 ,C1814_=_C1834 ,\nC1814_=_C2144 ,C1814_=_C2169 ,C1814_=_C2179 ,C1814_=_C2181 ,C1816_=_C1817 ,C1816_=_C1823 ,\nC1816_=_C1825 ,C1816_=_C1828 ,C1816_=_C1829 ,C1816_=_C1831 ,C1816_=_C1832 ,C1816_=_C1834 ,\nC1816_=_C2147 ,C1816_=_C2702 ,C1816_=_C2807 ,C1816_=_C2811 ,C1816_=_C2815 ,C1816_=_C2818 ,\nC1817_=_C1823 ,C1817_=_C1825 ,C1817_=_C1828 ,C1817_=_C1829 ,C1817_=_C1831 ,C1817_=_C1832 ,\nC1817_=_C1834 ,C1817_=_C2148 ,C1817_=_C2211 ,C1817_=_C2821 ,C1817_=_C2824 ,C1817_=_C2825 ,\nC1817_=_C2828 ,C1817_=_C2832 ,C1823_=_C1825 ,C1823_=_C1828 ,C1823_=_C1829 ,C1823_=_C1831 ,\nC1823_=_C1832 ,C1823_=_C1834 ,C1823_=_C2153 ,C1823_=_C2979 ,C1823_=_C3101 ,C1823_=_C3542 ,\nC1823_=_C3544 ,C1823_=_C3548 ,C1825_=_C1828 ,C1825_=_C1829 ,C1825_=_C1831 ,C1825_=_C1832 ,\nC1825_=_C1834 ,C1825_=_C2154 ,C1825_=_C2547 ,C1825_=_C2981 ,C1825_=_C3850 ,C1828_=_C1829 ,\nC1828_=_C1831 ,C1828_=_C1832 ,C1828_=_C1834 ,C1828_=_C2157 ,C1828_=_C2696 ,C1828_=_C2925 ,\nC1828_=_C3042 ,C1828_=_C3389 ,C1828_=_C3442 ,C1828_=_C3522 ,C1828_=_C3681 ,C1828_=_C3884 ,\nC1828_=_C3949 ,C1828_=_C3999 ,C1828_=_C4001 ,C1829_=_C1831 ,C1829_=_C1832 ,C1829_=_C1834 ,\nC1829_=_C2158 ,C1829_=_C2718 ,C1829_=_C2926 ,C1829_=_C3043 ,C1829_=_C3207 ,C1829_=_C3390 ,\nC1829_=_C3777 ,C1829_=_C3950 ,C1829_=_C4003 ,C1829_=_C4006 ,C1831_=_C1832 ,C1831_=_C1834 ,\nC1831_=_C2160 ,C1831_=_C2984 ,C1831_=_C3523 ,C1831_=_C3993 ,C1832_=_C1834 ,C1832_=_C2344 ,\nC1832_=_C3376 ,C1832_=_C3393 ,C1832_=_C3526 ,C1832_=_C3623 ,C1832_=_C3709 ,C1832_=_C3822 ,\nC1832_=_C4076 ,C1834_=_C2287 ,C1834_=_C2347 ,C1834_=_C2700 ,C1834_=_C3047 ,C1834_=_C3379 ,\nC1834_=_C3470 ,C1834_=_C3825 ,C1834_=_C4015 ,C1834_=_C4106 ,C1841_=_C1843 ,C1841_=_C1845 ,\nC1841_=_C2250 ,C1841_=_C3008 ,C1841_=_C3222 ,C1841_=_C3273 ,C1841_=_C3277 ,C1841_=_C3278 ,\nC1843_=_C1845 ,C1843_=_C2841 ,C1843_=_C2938 ,C1843_=_C3021 ,C1843_=_C3382 ,C1843_=_C3385 ,\nC1843_=_C3386 ,C1843_=_C3389 ,C1843_=_C3390 ,C1843_=_C3393 ,C1845_=_C2255 ,C1845_=_C2579 ,\nC1845_=_C2627 ,C1845_=_C2844 ,C1845_=_C2943 ,C1845_=_C3024 ,C1845_=_C3413 ,C1845_=_C3485 ,\nC1845_=_C3550 ,C1845_=_C3619 ,C1845_=_C3620 ,C1845_=_C3621 ,C1845_=_C3623 ,C1845_=_C3624 ,\nC1855_=_C1857 ,C1855_=_C1860 ,C1855_=_C1861 ,C1855_=_C1862 ,C1855_=_C1863 ,C1855_=_C1864 ,\nC1855_=_C1865 ,C1855_=_C1866 ,C1855_=_C1867 ,C1855_=_C1868 ,C1855_=_C2741 ,C1855_=_C2745 ,\nC1857_=_C1860 ,C1857_=_C1861 ,C1857_=_C1862 ,C1857_=_C1863 ,C1857_=_C1864 ,C1857_=_C1865 ,\nC1857_=_C1866 ,C1857_=_C1867 ,C1857_=_C1868 ,C1857_=_C2093 ,C1857_=_C2129 ,C1857_=_C2292 ,\nC1857_=_C2520 ,C1857_=_C2585 ,C1857_=_C2636 ,C1857_=_C2977 ,C1857_=_C3061 ,C1857_=_C3062 ,\nC1857_=_C3063 ,C1857_=_C3072 ,C1857_=_C3073 ,C1860_=_C1861 ,C1860_=_C1862 ,C1860_=_C1863 ,\nC1860_=_C1864 ,C1860_=_C1865 ,C1860_=_C1866 ,C1860_=_C1867 ,C1860_=_C1868 ,C1860_=_C2298 ,\nC1860_=_C2523 ,C1860_=_C3200 ,C1860_=_C3358 ,C1860_=_C3362 ,C1860_=_C3364 ,C1860_=_C3369 ,\nC1861_=_C1862 ,C1861_=_C1863 ,C1861_=_C1864 ,C1861_=_C1865 ,C1861_=_C1866 ,C1861_=_C1867 ,\nC1861_=_C1868 ,C1861_=_C1900 ,C1861_=_C3475 ,C1861_=_C3480 ,C1862_=_C1863 ,C1862_=_C1864 ,\nC1862_=_C1865 ,C1862_=_C1866 ,C1862_=_C1867 ,C1862_=_C1868 ,C1862_=_C3238 ,C1863_=_C1864 ,\nC1863_=_C1865 ,C1863_=_C1866 ,C1863_=_C1867 ,C1863_=_C1868 ,C1863_=_C1964 ,C1863_=_C2098 ,\nC1863_=_C2591 ,C1863_=_C2641 ,C1863_=_C2710 ,C1863_=_C2959 ,C1863_=_C3102 ,C1863_=_C3202 ,\nC1863_=_C3310 ,C1863_=_C3585 ,C1863_=_C3696 ,C1863_=_C3697 ,C1863_=_C3698 ,C1863_=_C3699 ,\nC1863_=_C3703 ,C1864_=_C1865 ,C1864_=_C1866 ,C1864_=_C1867 ,C1864_=_C1868 ,C1864_=_C2102 ,\nC1864_=_C2594 ,C1864_=_C2643 ,C1864_=_C3106 ,C1864_=_C3208 ,C1864_=_C4019 ,C1865_=_C1866 ,\nC1865_=_C1867 ,C1865_=_C1868 ,C1865_=_C1925 ,C1865_=_C2103 ,C1865_=_C2595 ,C1865_=_C2644 ,\nC1865_=_C2928 ,C1865_=_C3107 ,C1865_=_C3209 ,C1865_=_C3443 ,C1865_=_C3886 ,C1865_=_C3963 ,\nC1865_=_C4036 ,C1866_=_C1867 ,C1866_=_C1868 ,C1866_=_C3153 ,C1866_=_C3579 ,C1866_=_C3668 ,\nC1866_=_C3742 ,C1866_=_C3953 ,C1866_=_C4060 ,C1867_=_C1868 ,C1867_=_C2934 ,C1867_=_C3684 ,\nC1867_=_C4077 ,C1868_=_C2241 ,C1868_=_C2549 ,C1868_=_C2645 ,C1868_=_C2699 ,C1868_=_C3046 ,\nC1868_=_C3446 ,C1868_=_C3528 ,C1869_=_C1876 ,C1869_=_C1878 ,C1869_=_C1887 ,C1869_=_C2006 ,\nC1869_=_C2107 ,C1869_=_C2208 ,C1869_=_C2210 ,C1869_=_C2211 ,C1869_=_C2213 ,C1869_=_C2215 ,\nC1869_=_C2218 ,C1869_=_C2220 ,C1869_=_C2221 ,C1869_=_C2222 ,C1869_=_C2223 ,C1876_=_C1878 ,\nC1876_=_C1887 ,C1876_=_C1977 ,C1876_=_C2824 ,C1876_=_C2840 ,C1876_=_C3213 ,C1876_=_C3224 ,\nC1876_=_C3310 ,C1876_=_C3312 ,C1876_=_C3314 ,C1876_=_C3316 ,C1878_=_C1887 ,C1878_=_C2256 ,\nC1878_=_C2400 ,C1878_=_C2451 ,C1878_=_C3174 ,C1878_=_C3226 ,C1878_=_C3486 ,C1878_=_C3559 ,\nC1878_=_C3625 ,C1878_=_C3626 ,C1878_=_C3627 ,C1878_=_C3628 ,C1878_=_C3630 ,C1878_=_C3631 ,\nC1878_=_C3633 ,C1878_=_C3634 ,C1887_=_C2082 ,C1887_=_C2662 ,C1887_=_C3084 ,C1887_=_C3692 ,\nC1887_=_C3813 ,C1887_=_C3859 ,C1887_=_C3908 ,C1887_=_C3922 ,C1887_=_C4019 ,C1887_=_C4036 ,\nC1887_=_C4045 ,C1887_=_C4046 ,C1887_=_C4048 ,C1891_=_C1892 ,C1891_=_C1893 ,C1891_=_C1894 ,\nC1891_=_C1895 ,C1891_=_C1897 ,C1891_=_C1898 ,C1891_=_C1900 ,C1891_=_C1902 ,C1891_=_C1904 ,\nC1891_=_C1907 ,C1891_=_C1971 ,C1891_=_C1977 ,C1891_=_C1980 ,C1891_=_C1985 ,C1891_=_C1986 ,\nC1891_=_C1988 ,C1892_=_C1893 ,C1892_=_C1894 ,C1892_=_C1895 ,C1892_=_C1897</w:t>
      </w:r>
    </w:p>
    <w:p>
      <w:pPr>
        <w:pStyle w:val="PreformattedText"/>
        <w:bidi w:val="0"/>
        <w:spacing w:before="0" w:after="0"/>
        <w:jc w:val="left"/>
        <w:rPr/>
      </w:pPr>
      <w:r>
        <w:rPr/>
        <w:t xml:space="preserve"> </w:t>
      </w:r>
      <w:r>
        <w:rPr/>
        <w:t>,C1892_=_C1898 ,\nC1892_=_C1900 ,C1892_=_C1902 ,C1892_=_C1904 ,C1892_=_C1907 ,C1892_=_C2416 ,C1892_=_C2418 ,\nC1892_=_C2424 ,C1892_=_C2426 ,C1892_=_C2429 ,C1892_=_C2431 ,C1893_=_C1894 ,C1893_=_C1895 ,\nC1893_=_C1897 ,C1893_=_C1898 ,C1893_=_C1900 ,C1893_=_C1902 ,C1893_=_C1904 ,C1893_=_C1907 ,\nC1893_=_C1955 ,C1893_=_C1992 ,C1893_=_C2572 ,C1893_=_C2574 ,C1893_=_C2578 ,C1893_=_C2579 ,\nC1893_=_C2580 ,C1893_=_C2581 ,C1894_=_C1895 ,C1894_=_C1897 ,C1894_=_C1898 ,C1894_=_C1900 ,\nC1894_=_C1902 ,C1894_=_C1904 ,C1894_=_C1907 ,C1894_=_C2603 ,C1894_=_C2607 ,C1894_=_C2608 ,\nC1894_=_C2610 ,C1894_=_C2618 ,C1895_=_C1897 ,C1895_=_C1898 ,C1895_=_C1900 ,C1895_=_C1902 ,\nC1895_=_C1904 ,C1895_=_C1907 ,C1895_=_C2656 ,C1895_=_C2662 ,C1895_=_C2664 ,C1897_=_C1898 ,\nC1897_=_C1900 ,C1897_=_C1902 ,C1897_=_C1904 ,C1897_=_C1907 ,C1897_=_C3128 ,C1897_=_C3133 ,\nC1897_=_C3136 ,C1897_=_C3142 ,C1898_=_C1900 ,C1898_=_C1902 ,C1898_=_C1904 ,C1898_=_C1907 ,\nC1898_=_C2705 ,C1898_=_C3213 ,C1898_=_C3215 ,C1898_=_C3218 ,C1898_=_C3220 ,C1900_=_C1902 ,\nC1900_=_C1904 ,C1900_=_C1907 ,C1900_=_C3475 ,C1900_=_C3480 ,C1902_=_C1904 ,C1902_=_C1907 ,\nC1902_=_C2545 ,C1902_=_C2592 ,C1902_=_C3190 ,C1902_=_C3436 ,C1902_=_C3626 ,C1902_=_C3649 ,\nC1902_=_C3750 ,C1902_=_C3753 ,C1902_=_C3755 ,C1904_=_C1907 ,C1904_=_C4029 ,C1907_=_C2285 ,\nC1907_=_C3468 ,C1907_=_C3670 ,C1907_=_C3780 ,C1907_=_C4072 ,C1909_=_C1910 ,C1909_=_C1915 ,\nC1909_=_C1917 ,C1909_=_C1921 ,C1909_=_C1922 ,C1909_=_C1923 ,C1909_=_C1924 ,C1909_=_C1925 ,\nC1909_=_C1928 ,C1909_=_C1929 ,C1909_=_C2071 ,C1909_=_C2072 ,C1909_=_C2075 ,C1909_=_C2076 ,\nC1909_=_C2082 ,C1909_=_C2085 ,C1909_=_C2087 ,C1909_=_C2088 ,C1910_=_C1915 ,C1910_=_C1917 ,\nC1910_=_C1921 ,C1910_=_C1922 ,C1910_=_C1923 ,C1910_=_C1924 ,C1910_=_C1925 ,C1910_=_C1928 ,\nC1910_=_C1929 ,C1910_=_C1953 ,C1910_=_C2243 ,C1910_=_C2244 ,C1910_=_C2249 ,C1910_=_C2250 ,\nC1910_=_C2251 ,C1910_=_C2252 ,C1910_=_C2255 ,C1910_=_C2256 ,C1910_=_C2260 ,C1910_=_C2263 ,\nC1910_=_C2264 ,C1910_=_C2265 ,C1910_=_C2266 ,C1915_=_C1917 ,C1915_=_C1921 ,C1915_=_C1922 ,\nC1915_=_C1923 ,C1915_=_C1924 ,C1915_=_C1925 ,C1915_=_C1928 ,C1915_=_C1929 ,C1915_=_C2296 ,\nC1915_=_C3233 ,C1915_=_C3283 ,C1915_=_C3285 ,C1915_=_C3293 ,C1915_=_C3294 ,C1917_=_C1921 ,\nC1917_=_C1922 ,C1917_=_C1923 ,C1917_=_C1924 ,C1917_=_C1925 ,C1917_=_C1928 ,C1917_=_C1929 ,\nC1917_=_C1962 ,C1917_=_C2337 ,C1917_=_C2956 ,C1917_=_C3530 ,C1917_=_C3549 ,C1917_=_C3550 ,\nC1917_=_C3552 ,C1917_=_C3554 ,C1917_=_C3557 ,C1921_=_C1922 ,C1921_=_C1923 ,C1921_=_C1924 ,\nC1921_=_C1925 ,C1921_=_C1928 ,C1921_=_C1929 ,C1921_=_C2305 ,C1921_=_C3240 ,C1921_=_C3437 ,\nC1921_=_C3573 ,C1921_=_C3738 ,C1921_=_C3782 ,C1921_=_C3784 ,C1921_=_C3790 ,C1921_=_C3791 ,\nC1922_=_C1923 ,C1922_=_C1924 ,C1922_=_C1925 ,C1922_=_C1928 ,C1922_=_C1929 ,C1922_=_C2714 ,\nC1922_=_C2922 ,C1922_=_C3630 ,C1922_=_C3664 ,C1922_=_C3922 ,C1923_=_C1924 ,C1923_=_C1925 ,\nC1923_=_C1928 ,C1923_=_C1929 ,C1923_=_C2340 ,C1923_=_C3535 ,C1923_=_C3576 ,C1923_=_C3620 ,\nC1923_=_C3655 ,C1923_=_C3774 ,C1923_=_C3882 ,C1923_=_C3984 ,C1923_=_C3987 ,C1923_=_C3989 ,\nC1924_=_C1925 ,C1924_=_C1928 ,C1924_=_C1929 ,C1924_=_C2341 ,C1924_=_C2716 ,C1924_=_C3206 ,\nC1924_=_C3243 ,C1924_=_C3536 ,C1924_=_C3621 ,C1924_=_C3656 ,C1924_=_C3775 ,C1924_=_C3991 ,\nC1925_=_C1928 ,C1925_=_C1929 ,C1925_=_C2103 ,C1925_=_C2595 ,C1925_=_C2644 ,C1925_=_C2928 ,\nC1925_=_C3107 ,C1925_=_C3209 ,C1925_=_C3443 ,C1925_=_C3886 ,C1925_=_C3963 ,C1925_=_C4036 ,\nC1928_=_C1929 ,C1928_=_C2931 ,C1928_=_C4046 ,C1929_=_C2283 ,C1929_=_C2935 ,C1929_=_C3466 ,\nC1929_=_C3527 ,C1929_=_C4048 ,C1932_=_C1937 ,C1932_=_C1940 ,C1932_=_C1942 ,C1932_=_C1944 ,\nC1932_=_C1945 ,C1932_=_C1952 ,C1932_=_C2244 ,C1932_=_C2337 ,C1932_=_C2340 ,C1932_=_C2341 ,\nC1932_=_C2344 ,C1932_=_C2347 ,C1937_=_C1940 ,C1937_=_C1942 ,C1937_=_C1944 ,C1937_=_C1945 ,\nC1937_=_C1952 ,C1937_=_C2357 ,C1937_=_C2396 ,C1937_=_C3171 ,C1937_=_C3342 ,C1937_=_C3358 ,\nC1937_=_C3374 ,C1937_=_C3376 ,C1937_=_C3377 ,C1937_=_C3379 ,C1937_=_C3380 ,C1940_=_C1942 ,\nC1940_=_C1944 ,C1940_=_C1945 ,C1940_=_C1952 ,C1940_=_C2452 ,C1940_=_C2811 ,C1940_=_C3133 ,\nC1940_=_C3215 ,C1940_=_C3261 ,C1940_=_C3398 ,C1940_=_C3663 ,C1940_=_C3664 ,C1940_=_C3665 ,\nC1940_=_C3666 ,C1940_=_C3668 ,C1940_=_C3670 ,C1940_=_C3671 ,C1942_=_C1944 ,C1942_=_C1945 ,\nC1942_=_C1952 ,C1942_=_C3136 ,C1942_=_C3263 ,C1942_=_C3400 ,C1942_=_C3771 ,C1942_=_C3773 ,\nC1942_=_C3774 ,C1942_=_C3775 ,C1942_=_C3777 ,C1942_=_C3779 ,C1942_=_C3780 ,C1944_=_C1945 ,\nC1944_=_C1952 ,C1944_=_C2581 ,C1944_=_C2629 ,C1944_=_C3177 ,C1944_=_C3349 ,C1944_=_C3364 ,\nC1944_=_C3415 ,C1944_=_C3822 ,C1944_=_C3823 ,C1944_=_C3825 ,C1944_=_C3827 ,C1945_=_C1952 ,\nC1945_=_C2022 ,C1945_=_C2325 ,C1945_=_C2656 ,C1945_=_C2848 ,C1945_=_C2971 ,C1945_=_C3251 ,\nC1945_=_C3542 ,C1945_=_C3697 ,C1945_=_C3756 ,C1945_=_C3840 ,C1945_=_C3841 ,C1952_=_C2027 ,\nC1952_=_C2333 ,C1952_=_C3816 ,C1952_=_C4076 ,C1952_=_C4106 ,C1953_=_C1955 ,C1953_=_C1957 ,\nC1953_=_C1962 ,C1953_=_C1964 ,C1953_=_C1967 ,C1953_=_C2243 ,C1953_=_C2244 ,C1953_=_C2249 ,\nC1953_=_C2250 ,C1953_=_C2251 ,C1953_=_C2252 ,C1953_=_C2255 ,C1953_=_C2256 ,C1953_=_C2260 ,\nC1953_=_C2263 ,C1953_=_C2264 ,C1953_=_C2265 ,C1953_=_C2266 ,C1955_=_C1957 ,C1955_=_C1962 ,\nC1955_=_C1964 ,C1955_=_C1967 ,C1955_=_C1992 ,C1955_=_C2572 ,C1955_=_C2574 ,C1955_=_C2578 ,\nC1955_=_C2579 ,C1955_=_C2580 ,C1955_=_C2581 ,C1957_=_C1962 ,C1957_=_C1964 ,C1957_=_C1967 ,\nC1957_=_C2954 ,C1957_=_C2994 ,C1957_=_C2997 ,C1957_=_C3004 ,C1962_=_C1964 ,C1962_=_C1967 ,\nC1962_=_C2337 ,C1962_=_C2956 ,C1962_=_C3530 ,C1962_=_C3549 ,C1962_=_C3550 ,C1962_=_C3552 ,\nC1962_=_C3554 ,C1962_=_C3557 ,C1964_=_C1967 ,C1964_=_C2098 ,C1964_=_C2591 ,C1964_=_C2641 ,\nC1964_=_C2710 ,C1964_=_C2959 ,C1964_=_C3102 ,C1964_=_C3202 ,C1964_=_C3310 ,C1964_=_C3585 ,\nC1964_=_C3696 ,C1964_=_C3697 ,C1964_=_C3698 ,C1964_=_C3699 ,C1964_=_C3703 ,C1967_=_C2105 ,\nC1967_=_C2781 ,C1967_=_C2963 ,C1967_=_C3891 ,C1967_=_C4080 ,C1971_=_C1977 ,C1971_=_C1980 ,\nC1971_=_C1985 ,C1971_=_C1986 ,C1971_=_C1988 ,C1971_=_C2226 ,C1971_=_C2227 ,C1971_=_C2231 ,\nC1971_=_C2233 ,C1971_=_C2236 ,C1971_=_C2237 ,C1971_=_C2239 ,C1971_=_C2240 ,C1971_=_C2241 ,\nC1971_=_C2242 ,C1977_=_C1980 ,C1977_=_C1985 ,C1977_=_C1986 ,C1977_=_C1988 ,C1977_=_C2824 ,\nC1977_=_C2840 ,C1977_=_C3213 ,C1977_=_C3224 ,C1977_=_C3310 ,C1977_=_C3312 ,C1977_=_C3314 ,\nC1977_=_C3316 ,C1980_=_C1985 ,C1980_=_C1986 ,C1980_=_C1988 ,C1980_=_C2476 ,C1980_=_C2580 ,\nC1980_=_C2729 ,C1980_=_C2994 ,C1980_=_C3608 ,C1980_=_C3817 ,C1980_=_C3818 ,C1980_=_C3819 ,\nC1980_=_C3820 ,C1985_=_C1986 ,C1985_=_C1988 ,C1985_=_C2087 ,C1985_=_C2866 ,C1985_=_C3218 ,\nC1985_=_C4068 ,C1986_=_C1988 ,C1986_=_C2633 ,C1986_=_C2916 ,C1986_=_C3220 ,C1986_=_C3506 ,\nC1986_=_C3989 ,C1988_=_C2088 ,C1988_=_C2266 ,C1988_=_C2869 ,C1988_=_C3004 ,C1988_=_C3617 ,\nC1988_=_C3879 ,C1988_=_C4069 ,C1988_=_C4085 ,C1988_=_C4107 ,C1989_=_C1991 ,C1989_=_C1992 ,\nC1989_=_C1993 ,C1989_=_C1997 ,C1989_=_C2004 ,C1989_=_C2005 ,C1989_=_C2006 ,C1989_=_C2007 ,\nC1989_=_C2012 ,C1989_=_C2014 ,C1989_=_C2016 ,C1989_=_C2018 ,C1989_=_C2020 ,C1989_=_C2022 ,\nC1989_=_C2027 ,C1991_=_C1992 ,C1991_=_C1993 ,C1991_=_C1997 ,C1991_=_C2004 ,C1991_=_C2208 ,\nC1991_=_C2316 ,C1991_=_C2321 ,C1991_=_C2323 ,C1991_=_C2325 ,C1991_=_C2333 ,C1992_=_C1993 ,\nC1992_=_C1997 ,C1992_=_C2004 ,C1992_=_C2572 ,C1992_=_C2574 ,C1992_=_C2578 ,C1992_=_C2579 ,\nC1992_=_C2580 ,C1992_=_C2581 ,C1993_=_C1997 ,C1993_=_C2004 ,C1993_=_C2516 ,C1993_=_C2620 ,\nC1993_=_C2624 ,C1993_=_C2627 ,C1993_=_C2629 ,C1993_=_C2630 ,C1993_=_C2632 ,C1993_=_C2633 ,\nC1997_=_C2004 ,C1997_=_C2486 ,C1997_=_C2639 ,C1997_=_C2691 ,C1997_=_C3411 ,C1997_=_C3412 ,\nC1997_=_C3413 ,C1997_=_C3415 ,C2004_=_C2646 ,C2004_=_C3624 ,C2004_=_C3820 ,C2004_=_C3827 ,\nC2004_=_C4107 ,C2005_=_C2006 ,C2005_=_C2007 ,C2005_=_C2012 ,C2005_=_C2014 ,C2005_=_C2016 ,\nC2005_=_C2018 ,C2005_=_C2020 ,C2005_=_C2022 ,C2005_=_C2027 ,C2005_=_C2125 ,C2005_=_C2127 ,\nC2005_=_C2129 ,C2005_=_C2130 ,C2005_=_C2132 ,C2005_=_C2133 ,C2005_=_C2134 ,C2005_=_C2135 ,\nC2005_=_C2136 ,C2005_=_C2138 ,C2005_=_C2139 ,C2005_=_C2140 ,C2005_=_C2141 ,C2005_=_C2142 ,\nC2005_=_C2143 ,C2006_=_C2007 ,C2006_=_C2012 ,C2006_=_C2014 ,C2006_=_C2016 ,C2006_=_C2018 ,\nC2006_=_C2020 ,C2006_=_C2022 ,C2006_=_C2027 ,C2006_=_C2107 ,C2006_=_C2208 ,C2006_=_C2210 ,\nC2006_=_C2211 ,C2006_=_C2213 ,C2006_=_C2215 ,C2006_=_C2218 ,C2006_=_C2220 ,C2006_=_C2221 ,\nC2006_=_C2222 ,C2006_=_C2223 ,C2007_=_C2012 ,C2007_=_C2014 ,C2007_=_C2016 ,C2007_=_C2018 ,\nC2007_=_C2020 ,C2007_=_C2022 ,C2007_=_C2027 ,C2007_=_C2292 ,C2007_=_C2294 ,C2007_=_C2296 ,\nC2007_=_C2297 ,C2007_=_C2298 ,C2007_=_C2300 ,C2007_=_C2303 ,C2007_=_C2305 ,C2007_=_C2307 ,\nC2007_=_C2308 ,C2007_=_C2309 ,C2007_=_C2313 ,C2012_=_C2014 ,C2012_=_C2016 ,C2012_=_C2018 ,\nC2012_=_C2020 ,C2012_=_C2022 ,C2012_=_C2027 ,C2012_=_C2316 ,C2012_=_C2574 ,C2012_=_C2954 ,\nC2012_=_C2956 ,C2012_=_C2959 ,C2012_=_C2963 ,C2014_=_C2016 ,C2014_=_C2018 ,C2014_=_C2020 ,\nC2014_=_C2022 ,C2014_=_C2027 ,C2014_=_C2472 ,C2014_=_C2725 ,C2014_=_C3062 ,C2014_=_C3144 ,\nC2014_=_C3147 ,C2014_=_C3150 ,C2014_=_C3151 ,C2014_=_C3153 ,C2014_=_C3155 ,C2016_=_C2018 ,\nC2016_=_C2020 ,C2016_=_C2022 ,C2016_=_C2027 ,C2016_=_C2052 ,C2016_=_C2072 ,C2016_=_C2474 ,\nC2016_=_C2603 ,C2016_=_C2624 ,C2016_=_C2727 ,C2016_=_C3156 ,C2016_=_C3233 ,C2016_=_C3234 ,\nC2016_=_C3236 ,C2016_=_C3238 ,C2016_=_C3240 ,C2016_=_C3241 ,C2016_=_C3242 ,C2016_=_C3243 ,\nC2016_=_C3244 ,C2018_=_C2020 ,C2018_=_C2022 ,C2018_=_C2027 ,C2018_=_C2197 ,C2018_=_C2321 ,\nC2018_=_C2506 ,C2018_=_C2741 ,C2018_=_C2843 ,C2018_=_C3089 ,C2018_=_C3484 ,C2018_=_C3549 ,\nC2018_=_C3585 ,C2018_=_C3588 ,C2020_=_C2022 ,C2020_=_C2027 ,C2020_=_C2323 ,C2020_=_C2608 ,\nC2020_=_C2758 ,C2020_=_C3012 ,C2020_=_C3051 ,C2020_=_C3475 ,C2020_=_C3680 ,C2020_=_C3681 ,\nC2020_=_C3682 ,C2020_=_C3683 ,C2020_=_C3684 ,C2022_=_C2027 ,C2022_=_C2325 ,C2022_=_C2656 ,\nC2022_=_C2848 ,C2022_=_C2971 ,C2022_=_C3251 ,C2022_=_C3542 ,C2022_=_C3697 ,C2022_=_C3756 ,\nC2022_=_C3840 ,C2022_=_C3841 ,C2027_=_C2333</w:t>
      </w:r>
    </w:p>
    <w:p>
      <w:pPr>
        <w:pStyle w:val="PreformattedText"/>
        <w:bidi w:val="0"/>
        <w:spacing w:before="0" w:after="0"/>
        <w:jc w:val="left"/>
        <w:rPr/>
      </w:pPr>
      <w:r>
        <w:rPr/>
        <w:t xml:space="preserve"> </w:t>
      </w:r>
      <w:r>
        <w:rPr/>
        <w:t>,C2027_=_C3816 ,C2027_=_C4076 ,C2027_=_C4106 ,\nC2035_=_C2044 ,C2035_=_C2193 ,C2035_=_C2416 ,C2035_=_C2965 ,C2035_=_C3061 ,C2035_=_C3101 ,\nC2035_=_C3102 ,C2035_=_C3104 ,C2035_=_C3106 ,C2035_=_C3107 ,C2044_=_C2207 ,C2044_=_C2431 ,\nC2044_=_C2818 ,C2044_=_C2867 ,C2044_=_C2976 ,C2044_=_C3293 ,C2044_=_C3548 ,C2044_=_C3790 ,\nC2044_=_C4023 ,C2044_=_C4099 ,C2052_=_C2059 ,C2052_=_C2072 ,C2052_=_C2474 ,C2052_=_C2603 ,\nC2052_=_C2624 ,C2052_=_C2727 ,C2052_=_C3156 ,C2052_=_C3233 ,C2052_=_C3234 ,C2052_=_C3236 ,\nC2052_=_C3238 ,C2052_=_C3240 ,C2052_=_C3241 ,C2052_=_C3242 ,C2052_=_C3243 ,C2052_=_C3244 ,\nC2059_=_C2075 ,C2059_=_C2607 ,C2059_=_C3423 ,C2059_=_C3593 ,C2059_=_C3649 ,C2059_=_C3652 ,\nC2059_=_C3653 ,C2059_=_C3654 ,C2059_=_C3655 ,C2059_=_C3656 ,C2071_=_C2072 ,C2071_=_C2075 ,\nC2071_=_C2076 ,C2071_=_C2082 ,C2071_=_C2085 ,C2071_=_C2087 ,C2071_=_C2088 ,C2071_=_C2190 ,\nC2071_=_C2919 ,C2071_=_C2920 ,C2071_=_C2921 ,C2071_=_C2922 ,C2071_=_C2923 ,C2071_=_C2925 ,\nC2071_=_C2926 ,C2071_=_C2928 ,C2071_=_C2930 ,C2071_=_C2931 ,C2071_=_C2934 ,C2071_=_C2935 ,\nC2072_=_C2075 ,C2072_=_C2076 ,C2072_=_C2082 ,C2072_=_C2085 ,C2072_=_C2087 ,C2072_=_C2088 ,\nC2072_=_C2474 ,C2072_=_C2603 ,C2072_=_C2624 ,C2072_=_C2727 ,C2072_=_C3156 ,C2072_=_C3233 ,\nC2072_=_C3234 ,C2072_=_C3236 ,C2072_=_C3238 ,C2072_=_C3240 ,C2072_=_C3241 ,C2072_=_C3242 ,\nC2072_=_C3243 ,C2072_=_C3244 ,C2075_=_C2076 ,C2075_=_C2082 ,C2075_=_C2085 ,C2075_=_C2087 ,\nC2075_=_C2088 ,C2075_=_C2607 ,C2075_=_C3423 ,C2075_=_C3593 ,C2075_=_C3649 ,C2075_=_C3652 ,\nC2075_=_C3653 ,C2075_=_C3654 ,C2075_=_C3655 ,C2075_=_C3656 ,C2076_=_C2082 ,C2076_=_C2085 ,\nC2076_=_C2087 ,C2076_=_C2088 ,C2076_=_C2260 ,C2076_=_C2861 ,C2076_=_C2997 ,C2076_=_C3552 ,\nC2076_=_C3698 ,C2076_=_C3890 ,C2076_=_C3891 ,C2082_=_C2085 ,C2082_=_C2087 ,C2082_=_C2088 ,\nC2082_=_C2662 ,C2082_=_C3084 ,C2082_=_C3692 ,C2082_=_C3813 ,C2082_=_C3859 ,C2082_=_C3908 ,\nC2082_=_C3922 ,C2082_=_C4019 ,C2082_=_C4036 ,C2082_=_C4045 ,C2082_=_C4046 ,C2082_=_C4048 ,\nC2085_=_C2087 ,C2085_=_C2088 ,C2085_=_C2865 ,C2085_=_C3183 ,C2085_=_C3355 ,C2085_=_C3369 ,\nC2085_=_C4001 ,C2085_=_C4006 ,C2085_=_C4067 ,C2085_=_C4082 ,C2087_=_C2088 ,C2087_=_C2866 ,\nC2087_=_C3218 ,C2087_=_C4068 ,C2088_=_C2266 ,C2088_=_C2869 ,C2088_=_C3004 ,C2088_=_C3617 ,\nC2088_=_C3879 ,C2088_=_C4069 ,C2088_=_C4085 ,C2088_=_C4107 ,C2089_=_C2093 ,C2089_=_C2095 ,\nC2089_=_C2096 ,C2089_=_C2098 ,C2089_=_C2099 ,C2089_=_C2100 ,C2089_=_C2101 ,C2089_=_C2102 ,\nC2089_=_C2103 ,C2089_=_C2105 ,C2089_=_C2107 ,C2089_=_C2109 ,C2089_=_C2121 ,C2093_=_C2095 ,\nC2093_=_C2096 ,C2093_=_C2098 ,C2093_=_C2099 ,C2093_=_C2100 ,C2093_=_C2101 ,C2093_=_C2102 ,\nC2093_=_C2103 ,C2093_=_C2105 ,C2093_=_C2129 ,C2093_=_C2292 ,C2093_=_C2520 ,C2093_=_C2585 ,\nC2093_=_C2636 ,C2093_=_C2977 ,C2093_=_C3061 ,C2093_=_C3062 ,C2093_=_C3063 ,C2093_=_C3072 ,\nC2093_=_C3073 ,C2095_=_C2096 ,C2095_=_C2098 ,C2095_=_C2099 ,C2095_=_C2100 ,C2095_=_C2101 ,\nC2095_=_C2102 ,C2095_=_C2103 ,C2095_=_C2105 ,C2095_=_C2130 ,C2096_=_C2098 ,C2096_=_C2099 ,\nC2096_=_C2100 ,C2096_=_C2101 ,C2096_=_C2102 ,C2096_=_C2103 ,C2096_=_C2105 ,C2096_=_C2770 ,\nC2096_=_C2978 ,C2096_=_C3156 ,C2096_=_C3163 ,C2096_=_C3165 ,C2098_=_C2099 ,C2098_=_C2100 ,\nC2098_=_C2101 ,C2098_=_C2102 ,C2098_=_C2103 ,C2098_=_C2105 ,C2098_=_C2591 ,C2098_=_C2641 ,\nC2098_=_C2710 ,C2098_=_C2959 ,C2098_=_C3102 ,C2098_=_C3202 ,C2098_=_C3310 ,C2098_=_C3585 ,\nC2098_=_C3696 ,C2098_=_C3697 ,C2098_=_C3698 ,C2098_=_C3699 ,C2098_=_C3703 ,C2099_=_C2100 ,\nC2099_=_C2101 ,C2099_=_C2102 ,C2099_=_C2103 ,C2099_=_C2105 ,C2099_=_C3798 ,C2100_=_C2101 ,\nC2100_=_C2102 ,C2100_=_C2103 ,C2100_=_C2105 ,C2100_=_C2278 ,C2100_=_C3461 ,C2100_=_C3859 ,\nC2101_=_C2102 ,C2101_=_C2103 ,C2101_=_C2105 ,C2101_=_C2982 ,C2101_=_C3195 ,C2101_=_C3980 ,\nC2101_=_C3982 ,C2102_=_C2103 ,C2102_=_C2105 ,C2102_=_C2594 ,C2102_=_C2643 ,C2102_=_C3106 ,\nC2102_=_C3208 ,C2102_=_C4019 ,C2103_=_C2105 ,C2103_=_C2595 ,C2103_=_C2644 ,C2103_=_C2928 ,\nC2103_=_C3107 ,C2103_=_C3209 ,C2103_=_C3443 ,C2103_=_C3886 ,C2103_=_C3963 ,C2103_=_C4036 ,\nC2105_=_C2781 ,C2105_=_C2963 ,C2105_=_C3891 ,C2105_=_C4080 ,C2107_=_C2109 ,C2107_=_C2121 ,\nC2107_=_C2208 ,C2107_=_C2210 ,C2107_=_C2211 ,C2107_=_C2213 ,C2107_=_C2215 ,C2107_=_C2218 ,\nC2107_=_C2220 ,C2107_=_C2221 ,C2107_=_C2222 ,C2107_=_C2223 ,C2109_=_C2121 ,C2109_=_C2369 ,\nC2109_=_C2465 ,C2109_=_C2480 ,C2109_=_C2481 ,C2109_=_C2483 ,C2109_=_C2484 ,C2109_=_C2486 ,\nC2109_=_C2487 ,C2109_=_C2488 ,C2109_=_C2490 ,C2109_=_C2491 ,C2109_=_C2492 ,C2109_=_C2493 ,\nC2109_=_C2495 ,C2121_=_C2765 ,C2121_=_C2803 ,C2121_=_C3073 ,C2121_=_C3516 ,C2121_=_C3762 ,\nC2121_=_C3970 ,C2121_=_C4059 ,C2121_=_C4060 ,C2125_=_C2127 ,C2125_=_C2129 ,C2125_=_C2130 ,\nC2125_=_C2132 ,C2125_=_C2133 ,C2125_=_C2134 ,C2125_=_C2135 ,C2125_=_C2136 ,C2125_=_C2138 ,\nC2125_=_C2139 ,C2125_=_C2140 ,C2125_=_C2141 ,C2125_=_C2142 ,C2125_=_C2143 ,C2125_=_C2227 ,\nC2125_=_C2465 ,C2125_=_C2469 ,C2125_=_C2472 ,C2125_=_C2474 ,C2125_=_C2476 ,C2127_=_C2129 ,\nC2127_=_C2130 ,C2127_=_C2132 ,C2127_=_C2133 ,C2127_=_C2134 ,C2127_=_C2135 ,C2127_=_C2136 ,\nC2127_=_C2138 ,C2127_=_C2139 ,C2127_=_C2140 ,C2127_=_C2141 ,C2127_=_C2142 ,C2127_=_C2143 ,\nC2127_=_C2231 ,C2127_=_C2480 ,C2127_=_C2722 ,C2127_=_C2725 ,C2127_=_C2727 ,C2127_=_C2729 ,\nC2129_=_C2130 ,C2129_=_C2132 ,C2129_=_C2133 ,C2129_=_C2134 ,C2129_=_C2135 ,C2129_=_C2136 ,\nC2129_=_C2138 ,C2129_=_C2139 ,C2129_=_C2140 ,C2129_=_C2141 ,C2129_=_C2142 ,C2129_=_C2143 ,\nC2129_=_C2292 ,C2129_=_C2520 ,C2129_=_C2585 ,C2129_=_C2636 ,C2129_=_C2977 ,C2129_=_C3061 ,\nC2129_=_C3062 ,C2129_=_C3063 ,C2129_=_C3072 ,C2129_=_C3073 ,C2130_=_C2132 ,C2130_=_C2133 ,\nC2130_=_C2134 ,C2130_=_C2135 ,C2130_=_C2136 ,C2130_=_C2138 ,C2130_=_C2139 ,C2130_=_C2140 ,\nC2130_=_C2141 ,C2130_=_C2142 ,C2130_=_C2143 ,C2132_=_C2133 ,C2132_=_C2134 ,C2132_=_C2135 ,\nC2132_=_C2136 ,C2132_=_C2138 ,C2132_=_C2139 ,C2132_=_C2140 ,C2132_=_C2141 ,C2132_=_C2142 ,\nC2132_=_C2143 ,C2133_=_C2134 ,C2133_=_C2135 ,C2133_=_C2136 ,C2133_=_C2138 ,C2133_=_C2139 ,\nC2133_=_C2140 ,C2133_=_C2141 ,C2133_=_C2142 ,C2133_=_C2143 ,C2133_=_C2300 ,C2133_=_C3144 ,\nC2133_=_C3397 ,C2133_=_C3398 ,C2133_=_C3400 ,C2134_=_C2135 ,C2134_=_C2136 ,C2134_=_C2138 ,\nC2134_=_C2139 ,C2134_=_C2140 ,C2134_=_C2141 ,C2134_=_C2142 ,C2134_=_C2143 ,C2134_=_C2277 ,\nC2134_=_C3460 ,C2134_=_C3625 ,C2134_=_C3721 ,C2135_=_C2136 ,C2135_=_C2138 ,C2135_=_C2139 ,\nC2135_=_C2140 ,C2135_=_C2141 ,C2135_=_C2142 ,C2135_=_C2143 ,C2135_=_C2303 ,C2135_=_C2544 ,\nC2135_=_C3147 ,C2136_=_C2138 ,C2136_=_C2139 ,C2136_=_C2140 ,C2136_=_C2141 ,C2136_=_C2142 ,\nC2136_=_C2143 ,C2136_=_C3663 ,C2136_=_C3771 ,C2138_=_C2139 ,C2138_=_C2140 ,C2138_=_C2141 ,\nC2138_=_C2142 ,C2138_=_C2143 ,C2138_=_C2307 ,C2138_=_C3150 ,C2138_=_C3534 ,C2139_=_C2140 ,\nC2139_=_C2141 ,C2139_=_C2142 ,C2139_=_C2143 ,C2139_=_C2308 ,C2139_=_C2548 ,C2139_=_C2593 ,\nC2139_=_C2715 ,C2139_=_C3151 ,C2139_=_C3194 ,C2139_=_C3439 ,C2139_=_C3653 ,C2139_=_C3666 ,\nC2139_=_C3940 ,C2140_=_C2141 ,C2140_=_C2142 ,C2140_=_C2143 ,C2140_=_C3633 ,C2140_=_C3952 ,\nC2141_=_C2142 ,C2141_=_C2143 ,C2141_=_C2930 ,C2141_=_C4051 ,C2142_=_C2143 ,C2142_=_C2242 ,\nC2142_=_C2313 ,C2142_=_C2495 ,C2142_=_C2783 ,C2142_=_C3155 ,C2142_=_C3540 ,C2142_=_C3819 ,\nC2143_=_C2721 ,C2143_=_C3671 ,C2143_=_C4017 ,C2144_=_C2147 ,C2144_=_C2148 ,C2144_=_C2153 ,\nC2144_=_C2154 ,C2144_=_C2157 ,C2144_=_C2158 ,C2144_=_C2160 ,C2144_=_C2169 ,C2144_=_C2179 ,\nC2144_=_C2181 ,C2147_=_C2148 ,C2147_=_C2153 ,C2147_=_C2154 ,C2147_=_C2157 ,C2147_=_C2158 ,\nC2147_=_C2160 ,C2147_=_C2702 ,C2147_=_C2807 ,C2147_=_C2811 ,C2147_=_C2815 ,C2147_=_C2818 ,\nC2148_=_C2153 ,C2148_=_C2154 ,C2148_=_C2157 ,C2148_=_C2158 ,C2148_=_C2160 ,C2148_=_C2211 ,\nC2148_=_C2821 ,C2148_=_C2824 ,C2148_=_C2825 ,C2148_=_C2828 ,C2148_=_C2832 ,C2153_=_C2154 ,\nC2153_=_C2157 ,C2153_=_C2158 ,C2153_=_C2160 ,C2153_=_C2979 ,C2153_=_C3101 ,C2153_=_C3542 ,\nC2153_=_C3544 ,C2153_=_C3548 ,C2154_=_C2157 ,C2154_=_C2158 ,C2154_=_C2160 ,C2154_=_C2547 ,\nC2154_=_C2981 ,C2154_=_C3850 ,C2157_=_C2158 ,C2157_=_C2160 ,C2157_=_C2696 ,C2157_=_C2925 ,\nC2157_=_C3042 ,C2157_=_C3389 ,C2157_=_C3442 ,C2157_=_C3522 ,C2157_=_C3681 ,C2157_=_C3884 ,\nC2157_=_C3949 ,C2157_=_C3999 ,C2157_=_C4001 ,C2158_=_C2160 ,C2158_=_C2718 ,C2158_=_C2926 ,\nC2158_=_C3043 ,C2158_=_C3207 ,C2158_=_C3390 ,C2158_=_C3777 ,C2158_=_C3950 ,C2158_=_C4003 ,\nC2158_=_C4006 ,C2160_=_C2984 ,C2160_=_C3523 ,C2160_=_C3993 ,C2169_=_C2179 ,C2169_=_C2181 ,\nC2169_=_C2789 ,C2169_=_C2807 ,C2169_=_C2821 ,C2169_=_C2977 ,C2169_=_C2978 ,C2169_=_C2979 ,\nC2169_=_C2980 ,C2169_=_C2981 ,C2169_=_C2982 ,C2169_=_C2984 ,C2179_=_C2181 ,C2179_=_C2815 ,\nC2179_=_C2832 ,C2179_=_C2851 ,C2179_=_C3544 ,C2179_=_C3699 ,C2179_=_C3850 ,C2179_=_C3984 ,\nC2179_=_C3993 ,C2181_=_C2363 ,C2181_=_C2405 ,C2181_=_C3096 ,C2181_=_C3798 ,C2181_=_C3833 ,\nC2181_=_C3900 ,C2181_=_C3999 ,C2181_=_C4003 ,C2181_=_C4013 ,C2181_=_C4015 ,C2181_=_C4016 ,\nC2181_=_C4017 ,C2190_=_C2193 ,C2190_=_C2197 ,C2190_=_C2203 ,C2190_=_C2205 ,C2190_=_C2207 ,\nC2190_=_C2919 ,C2190_=_C2920 ,C2190_=_C2921 ,C2190_=_C2922 ,C2190_=_C2923 ,C2190_=_C2925 ,\nC2190_=_C2926 ,C2190_=_C2928 ,C2190_=_C2930 ,C2190_=_C2931 ,C2190_=_C2934 ,C2190_=_C2935 ,\nC2193_=_C2197 ,C2193_=_C2203 ,C2193_=_C2205 ,C2193_=_C2207 ,C2193_=_C2416 ,C2193_=_C2965 ,\nC2193_=_C3061 ,C2193_=_C3101 ,C2193_=_C3102 ,C2193_=_C3104 ,C2193_=_C3106 ,C2193_=_C3107 ,\nC2197_=_C2203 ,C2197_=_C2205 ,C2197_=_C2207 ,C2197_=_C2321 ,C2197_=_C2506 ,C2197_=_C2741 ,\nC2197_=_C2843 ,C2197_=_C3089 ,C2197_=_C3484 ,C2197_=_C3549 ,C2197_=_C3585 ,C2197_=_C3588 ,\nC2203_=_C2205 ,C2203_=_C2207 ,C2203_=_C2426 ,C2203_=_C2511 ,C2203_=_C2679 ,C2203_=_C2745 ,\nC2203_=_C3093 ,C2203_=_C3453 ,C2203_=_C3494 ,C2203_=_C3554 ,C2203_=_C3784 ,C2203_=_C3811 ,\nC2203_=_C3943 ,C2203_=_C3956 ,C2203_=_C3963 ,C2203_=_C3966 ,C2205_=_C2207 ,C2205_=_C3163 ,\nC2205_=_C3604 ,C2205_=_C3814 ,C2205_=_C3902 ,C2205_=_C3912 ,C2205_=_C3934 ,C2205_=_C3980 ,\nC2205_=_C4051 ,C2205_=_C4077 ,C2207_=_C2431 ,C2207_=_C2818 ,C2207_=_C2867 ,C2207_=_C2976 ,\nC2207_=_C3293</w:t>
      </w:r>
    </w:p>
    <w:p>
      <w:pPr>
        <w:pStyle w:val="PreformattedText"/>
        <w:bidi w:val="0"/>
        <w:spacing w:before="0" w:after="0"/>
        <w:jc w:val="left"/>
        <w:rPr/>
      </w:pPr>
      <w:r>
        <w:rPr/>
        <w:t xml:space="preserve"> </w:t>
      </w:r>
      <w:r>
        <w:rPr/>
        <w:t>,C2207_=_C3548 ,C2207_=_C3790 ,C2207_=_C4023 ,C2207_=_C4099 ,C2208_=_C2210 ,\nC2208_=_C2211 ,C2208_=_C2213 ,C2208_=_C2215 ,C2208_=_C2218 ,C2208_=_C2220 ,C2208_=_C2221 ,\nC2208_=_C2222 ,C2208_=_C2223 ,C2208_=_C2316 ,C2208_=_C2321 ,C2208_=_C2323 ,C2208_=_C2325 ,\nC2208_=_C2333 ,C2210_=_C2211 ,C2210_=_C2213 ,C2210_=_C2215 ,C2210_=_C2218 ,C2210_=_C2220 ,\nC2210_=_C2221 ,C2210_=_C2222 ,C2210_=_C2223 ,C2210_=_C2481 ,C2210_=_C2756 ,C2210_=_C2758 ,\nC2210_=_C2759 ,C2210_=_C2765 ,C2211_=_C2213 ,C2211_=_C2215 ,C2211_=_C2218 ,C2211_=_C2220 ,\nC2211_=_C2221 ,C2211_=_C2222 ,C2211_=_C2223 ,C2211_=_C2821 ,C2211_=_C2824 ,C2211_=_C2825 ,\nC2211_=_C2828 ,C2211_=_C2832 ,C2213_=_C2215 ,C2213_=_C2218 ,C2213_=_C2220 ,C2213_=_C2221 ,\nC2213_=_C2222 ,C2213_=_C2223 ,C2213_=_C3222 ,C2213_=_C3224 ,C2213_=_C3226 ,C2215_=_C2218 ,\nC2215_=_C2220 ,C2215_=_C2221 ,C2215_=_C2222 ,C2215_=_C2223 ,C2215_=_C2487 ,C2215_=_C3201 ,\nC2215_=_C3516 ,C2218_=_C2220 ,C2218_=_C2221 ,C2218_=_C2222 ,C2218_=_C2223 ,C2218_=_C2527 ,\nC2218_=_C2980 ,C2218_=_C3312 ,C2218_=_C3756 ,C2218_=_C3760 ,C2218_=_C3762 ,C2220_=_C2221 ,\nC2220_=_C2222 ,C2220_=_C2223 ,C2220_=_C2280 ,C2220_=_C2695 ,C2220_=_C2920 ,C2220_=_C3040 ,\nC2220_=_C3314 ,C2220_=_C3374 ,C2220_=_C3463 ,C2220_=_C3900 ,C2220_=_C3902 ,C2221_=_C2222 ,\nC2221_=_C2223 ,C2221_=_C2492 ,C2221_=_C3970 ,C2222_=_C2223 ,C2222_=_C3277 ,C2222_=_C3316 ,\nC2222_=_C3682 ,C2222_=_C3885 ,C2223_=_C2493 ,C2223_=_C2719 ,C2223_=_C3210 ,C2223_=_C3779 ,\nC2223_=_C4059 ,C2226_=_C2227 ,C2226_=_C2231 ,C2226_=_C2233 ,C2226_=_C2236 ,C2226_=_C2237 ,\nC2226_=_C2239 ,C2226_=_C2240 ,C2226_=_C2241 ,C2226_=_C2242 ,C2226_=_C2443 ,C2226_=_C2451 ,\nC2226_=_C2452 ,C2226_=_C2460 ,C2227_=_C2231 ,C2227_=_C2233 ,C2227_=_C2236 ,C2227_=_C2237 ,\nC2227_=_C2239 ,C2227_=_C2240 ,C2227_=_C2241 ,C2227_=_C2242 ,C2227_=_C2465 ,C2227_=_C2469 ,\nC2227_=_C2472 ,C2227_=_C2474 ,C2227_=_C2476 ,C2231_=_C2233 ,C2231_=_C2236 ,C2231_=_C2237 ,\nC2231_=_C2239 ,C2231_=_C2240 ,C2231_=_C2241 ,C2231_=_C2242 ,C2231_=_C2480 ,C2231_=_C2722 ,\nC2231_=_C2725 ,C2231_=_C2727 ,C2231_=_C2729 ,C2233_=_C2236 ,C2233_=_C2237 ,C2233_=_C2239 ,\nC2233_=_C2240 ,C2233_=_C2241 ,C2233_=_C2242 ,C2236_=_C2237 ,C2236_=_C2239 ,C2236_=_C2240 ,\nC2236_=_C2241 ,C2236_=_C2242 ,C2236_=_C3251 ,C2237_=_C2239 ,C2237_=_C2240 ,C2237_=_C2241 ,\nC2237_=_C2242 ,C2237_=_C2541 ,C2237_=_C3234 ,C2237_=_C3423 ,C2239_=_C2240 ,C2239_=_C2241 ,\nC2239_=_C2242 ,C2239_=_C3683 ,C2239_=_C4045 ,C2240_=_C2241 ,C2240_=_C2242 ,C2240_=_C3634 ,\nC2240_=_C3841 ,C2241_=_C2242 ,C2241_=_C2549 ,C2241_=_C2645 ,C2241_=_C2699 ,C2241_=_C3046 ,\nC2241_=_C3446 ,C2241_=_C3528 ,C2242_=_C2313 ,C2242_=_C2495 ,C2242_=_C2783 ,C2242_=_C3155 ,\nC2242_=_C3540 ,C2242_=_C3819 ,C2243_=_C2244 ,C2243_=_C2249 ,C2243_=_C2250 ,C2243_=_C2251 ,\nC2243_=_C2252 ,C2243_=_C2255 ,C2243_=_C2256 ,C2243_=_C2260 ,C2243_=_C2263 ,C2243_=_C2264 ,\nC2243_=_C2265 ,C2243_=_C2266 ,C2243_=_C2267 ,C2243_=_C2268 ,C2243_=_C2276 ,C2243_=_C2277 ,\nC2243_=_C2278 ,C2243_=_C2280 ,C2243_=_C2281 ,C2243_=_C2283 ,C2243_=_C2285 ,C2243_=_C2287 ,\nC2243_=_C2288 ,C2243_=_C2289 ,C2244_=_C2249 ,C2244_=_C2250 ,C2244_=_C2251 ,C2244_=_C2252 ,\nC2244_=_C2255 ,C2244_=_C2256 ,C2244_=_C2260 ,C2244_=_C2263 ,C2244_=_C2264 ,C2244_=_C2265 ,\nC2244_=_C2266 ,C2244_=_C2337 ,C2244_=_C2340 ,C2244_=_C2341 ,C2244_=_C2344 ,C2244_=_C2347 ,\nC2249_=_C2250 ,C2249_=_C2251 ,C2249_=_C2252 ,C2249_=_C2255 ,C2249_=_C2256 ,C2249_=_C2260 ,\nC2249_=_C2263 ,C2249_=_C2264 ,C2249_=_C2265 ,C2249_=_C2266 ,C2249_=_C2857 ,C2249_=_C3185 ,\nC2249_=_C3190 ,C2249_=_C3191 ,C2249_=_C3192 ,C2249_=_C3194 ,C2249_=_C3195 ,C2250_=_C2251 ,\nC2250_=_C2252 ,C2250_=_C2255 ,C2250_=_C2256 ,C2250_=_C2260 ,C2250_=_C2263 ,C2250_=_C2264 ,\nC2250_=_C2265 ,C2250_=_C2266 ,C2250_=_C3008 ,C2250_=_C3222 ,C2250_=_C3273 ,C2250_=_C3277 ,\nC2250_=_C3278 ,C2251_=_C2252 ,C2251_=_C2255 ,C2251_=_C2256 ,C2251_=_C2260 ,C2251_=_C2263 ,\nC2251_=_C2264 ,C2251_=_C2265 ,C2251_=_C2266 ,C2251_=_C2358 ,C2251_=_C2397 ,C2251_=_C3459 ,\nC2251_=_C3460 ,C2251_=_C3461 ,C2251_=_C3463 ,C2251_=_C3464 ,C2251_=_C3466 ,C2251_=_C3468 ,\nC2251_=_C3470 ,C2251_=_C3471 ,C2251_=_C3472 ,C2252_=_C2255 ,C2252_=_C2256 ,C2252_=_C2260 ,\nC2252_=_C2263 ,C2252_=_C2264 ,C2252_=_C2265 ,C2252_=_C2266 ,C2252_=_C2504 ,C2252_=_C2578 ,\nC2252_=_C2671 ,C2252_=_C3023 ,C2252_=_C3530 ,C2252_=_C3533 ,C2252_=_C3534 ,C2252_=_C3535 ,\nC2252_=_C3536 ,C2252_=_C3537 ,C2252_=_C3539 ,C2252_=_C3540 ,C2255_=_C2256 ,C2255_=_C2260 ,\nC2255_=_C2263 ,C2255_=_C2264 ,C2255_=_C2265 ,C2255_=_C2266 ,C2255_=_C2579 ,C2255_=_C2627 ,\nC2255_=_C2844 ,C2255_=_C2943 ,C2255_=_C3024 ,C2255_=_C3413 ,C2255_=_C3485 ,C2255_=_C3550 ,\nC2255_=_C3619 ,C2255_=_C3620 ,C2255_=_C3621 ,C2255_=_C3623 ,C2255_=_C3624 ,C2256_=_C2260 ,\nC2256_=_C2263 ,C2256_=_C2264 ,C2256_=_C2265 ,C2256_=_C2266 ,C2256_=_C2400 ,C2256_=_C2451 ,\nC2256_=_C3174 ,C2256_=_C3226 ,C2256_=_C3486 ,C2256_=_C3559 ,C2256_=_C3625 ,C2256_=_C3626 ,\nC2256_=_C3627 ,C2256_=_C3628 ,C2256_=_C3630 ,C2256_=_C3631 ,C2256_=_C3633 ,C2256_=_C3634 ,\nC2260_=_C2263 ,C2260_=_C2264 ,C2260_=_C2265 ,C2260_=_C2266 ,C2260_=_C2861 ,C2260_=_C2997 ,\nC2260_=_C3552 ,C2260_=_C3698 ,C2260_=_C3890 ,C2260_=_C3891 ,C2263_=_C2264 ,C2263_=_C2265 ,\nC2263_=_C2266 ,C2263_=_C2630 ,C2263_=_C2913 ,C2263_=_C3502 ,C2263_=_C3557 ,C2263_=_C3987 ,\nC2263_=_C3991 ,C2264_=_C2265 ,C2264_=_C2266 ,C2264_=_C2856 ,C2264_=_C3294 ,C2264_=_C3703 ,\nC2264_=_C3791 ,C2265_=_C2266 ,C2265_=_C3755 ,C2265_=_C3940 ,C2266_=_C2869 ,C2266_=_C3004 ,\nC2266_=_C3617 ,C2266_=_C3879 ,C2266_=_C4069 ,C2266_=_C4085 ,C2266_=_C4107 ,C2267_=_C2268 ,\nC2267_=_C2276 ,C2267_=_C2277 ,C2267_=_C2278 ,C2267_=_C2280 ,C2267_=_C2281 ,C2267_=_C2283 ,\nC2267_=_C2285 ,C2267_=_C2287 ,C2267_=_C2288 ,C2267_=_C2289 ,C2267_=_C2350 ,C2267_=_C2351 ,\nC2267_=_C2355 ,C2267_=_C2357 ,C2267_=_C2358 ,C2267_=_C2363 ,C2268_=_C2276 ,C2268_=_C2277 ,\nC2268_=_C2278 ,C2268_=_C2280 ,C2268_=_C2281 ,C2268_=_C2283 ,C2268_=_C2285 ,C2268_=_C2287 ,\nC2268_=_C2288 ,C2268_=_C2289 ,C2268_=_C2391 ,C2268_=_C2392 ,C2268_=_C2396 ,C2268_=_C2397 ,\nC2268_=_C2400 ,C2268_=_C2405 ,C2276_=_C2277 ,C2276_=_C2278 ,C2276_=_C2280 ,C2276_=_C2281 ,\nC2276_=_C2283 ,C2276_=_C2285 ,C2276_=_C2287 ,C2276_=_C2288 ,C2276_=_C2289 ,C2276_=_C2488 ,\nC2276_=_C3459 ,C2277_=_C2278 ,C2277_=_C2280 ,C2277_=_C2281 ,C2277_=_C2283 ,C2277_=_C2285 ,\nC2277_=_C2287 ,C2277_=_C2288 ,C2277_=_C2289 ,C2277_=_C3460 ,C2277_=_C3625 ,C2277_=_C3721 ,\nC2278_=_C2280 ,C2278_=_C2281 ,C2278_=_C2283 ,C2278_=_C2285 ,C2278_=_C2287 ,C2278_=_C2288 ,\nC2278_=_C2289 ,C2278_=_C3461 ,C2278_=_C3859 ,C2280_=_C2281 ,C2280_=_C2283 ,C2280_=_C2285 ,\nC2280_=_C2287 ,C2280_=_C2288 ,C2280_=_C2289 ,C2280_=_C2695 ,C2280_=_C2920 ,C2280_=_C3040 ,\nC2280_=_C3314 ,C2280_=_C3374 ,C2280_=_C3463 ,C2280_=_C3900 ,C2280_=_C3902 ,C2281_=_C2283 ,\nC2281_=_C2285 ,C2281_=_C2287 ,C2281_=_C2288 ,C2281_=_C2289 ,C2281_=_C3464 ,C2283_=_C2285 ,\nC2283_=_C2287 ,C2283_=_C2288 ,C2283_=_C2289 ,C2283_=_C2935 ,C2283_=_C3466 ,C2283_=_C3527 ,\nC2283_=_C4048 ,C2285_=_C2287 ,C2285_=_C2288 ,C2285_=_C2289 ,C2285_=_C3468 ,C2285_=_C3670 ,\nC2285_=_C3780 ,C2285_=_C4072 ,C2287_=_C2288 ,C2287_=_C2289 ,C2287_=_C2347 ,C2287_=_C2700 ,\nC2287_=_C3047 ,C2287_=_C3379 ,C2287_=_C3470 ,C2287_=_C3825 ,C2287_=_C4015 ,C2287_=_C4106 ,\nC2288_=_C2289 ,C2288_=_C2701 ,C2288_=_C2784 ,C2288_=_C3048 ,C2288_=_C3380 ,C2288_=_C3471 ,\nC2288_=_C4016 ,C2288_=_C4096 ,C2289_=_C3472 ,C2289_=_C4099 ,C2292_=_C2294 ,C2292_=_C2296 ,\nC2292_=_C2297 ,C2292_=_C2298 ,C2292_=_C2300 ,C2292_=_C2303 ,C2292_=_C2305 ,C2292_=_C2307 ,\nC2292_=_C2308 ,C2292_=_C2309 ,C2292_=_C2313 ,C2292_=_C2520 ,C2292_=_C2585 ,C2292_=_C2636 ,\nC2292_=_C2977 ,C2292_=_C3061 ,C2292_=_C3062 ,C2292_=_C3063 ,C2292_=_C3072 ,C2292_=_C3073 ,\nC2294_=_C2296 ,C2294_=_C2297 ,C2294_=_C2298 ,C2294_=_C2300 ,C2294_=_C2303 ,C2294_=_C2305 ,\nC2294_=_C2307 ,C2294_=_C2308 ,C2294_=_C2309 ,C2294_=_C2313 ,C2294_=_C2521 ,C2294_=_C3167 ,\nC2294_=_C3171 ,C2294_=_C3174 ,C2294_=_C3175 ,C2294_=_C3177 ,C2294_=_C3183 ,C2296_=_C2297 ,\nC2296_=_C2298 ,C2296_=_C2300 ,C2296_=_C2303 ,C2296_=_C2305 ,C2296_=_C2307 ,C2296_=_C2308 ,\nC2296_=_C2309 ,C2296_=_C2313 ,C2296_=_C3233 ,C2296_=_C3283 ,C2296_=_C3285 ,C2296_=_C3293 ,\nC2296_=_C3294 ,C2297_=_C2298 ,C2297_=_C2300 ,C2297_=_C2303 ,C2297_=_C2305 ,C2297_=_C2307 ,\nC2297_=_C2308 ,C2297_=_C2309 ,C2297_=_C2313 ,C2297_=_C2522 ,C2297_=_C2540 ,C2297_=_C3342 ,\nC2297_=_C3345 ,C2297_=_C3349 ,C2297_=_C3355 ,C2298_=_C2300 ,C2298_=_C2303 ,C2298_=_C2305 ,\nC2298_=_C2307 ,C2298_=_C2308 ,C2298_=_C2309 ,C2298_=_C2313 ,C2298_=_C2523 ,C2298_=_C3200 ,\nC2298_=_C3358 ,C2298_=_C3362 ,C2298_=_C3364 ,C2298_=_C3369 ,C2300_=_C2303 ,C2300_=_C2305 ,\nC2300_=_C2307 ,C2300_=_C2308 ,C2300_=_C2309 ,C2300_=_C2313 ,C2300_=_C3144 ,C2300_=_C3397 ,\nC2300_=_C3398 ,C2300_=_C3400 ,C2303_=_C2305 ,C2303_=_C2307 ,C2303_=_C2308 ,C2303_=_C2309 ,\nC2303_=_C2313 ,C2303_=_C2544 ,C2303_=_C3147 ,C2305_=_C2307 ,C2305_=_C2308 ,C2305_=_C2309 ,\nC2305_=_C2313 ,C2305_=_C3240 ,C2305_=_C3437 ,C2305_=_C3573 ,C2305_=_C3738 ,C2305_=_C3782 ,\nC2305_=_C3784 ,C2305_=_C3790 ,C2305_=_C3791 ,C2307_=_C2308 ,C2307_=_C2309 ,C2307_=_C2313 ,\nC2307_=_C3150 ,C2307_=_C3534 ,C2308_=_C2309 ,C2308_=_C2313 ,C2308_=_C2548 ,C2308_=_C2593 ,\nC2308_=_C2715 ,C2308_=_C3151 ,C2308_=_C3194 ,C2308_=_C3439 ,C2308_=_C3653 ,C2308_=_C3666 ,\nC2308_=_C3940 ,C2309_=_C2313 ,C2309_=_C2531 ,C2309_=_C3377 ,C2309_=_C3539 ,C2309_=_C3711 ,\nC2309_=_C3818 ,C2309_=_C3823 ,C2309_=_C4082 ,C2309_=_C4085 ,C2313_=_C2495 ,C2313_=_C2783 ,\nC2313_=_C3155 ,C2313_=_C3540 ,C2313_=_C3819 ,C2316_=_C2321 ,C2316_=_C2323 ,C2316_=_C2325 ,\nC2316_=_C2333 ,C2316_=_C2574 ,C2316_=_C2954 ,C2316_=_C2956 ,C2316_=_C2959 ,C2316_=_C2963 ,\nC2321_=_C2323 ,C2321_=_C2325 ,C2321_=_C2333 ,C2321_=_C2506 ,C2321_=_C2741 ,C2321_=_C2843 ,\nC2321_=_C3089 ,C2321_=_C3484 ,C2321_=_C3549 ,C2321_=_C3585 ,C2321_=_C3588 ,C2323_=_C2325 ,\nC2323_=_C2333 ,C2323_=_C2608 ,C2323_=_C2758 ,C2323_=_C3012 ,C2323_=_C3051 ,C2323_=_C3475 ,\nC2323_=_C3680 ,C2323_=_C3681 ,C2323_=_C3682 ,C2323_=_C3683 ,C2323_=_C3684</w:t>
      </w:r>
    </w:p>
    <w:p>
      <w:pPr>
        <w:pStyle w:val="PreformattedText"/>
        <w:bidi w:val="0"/>
        <w:spacing w:before="0" w:after="0"/>
        <w:jc w:val="left"/>
        <w:rPr/>
      </w:pPr>
      <w:r>
        <w:rPr/>
        <w:t xml:space="preserve"> </w:t>
      </w:r>
      <w:r>
        <w:rPr/>
        <w:t>,C2325_=_C2333 ,\nC2325_=_C2656 ,C2325_=_C2848 ,C2325_=_C2971 ,C2325_=_C3251 ,C2325_=_C3542 ,C2325_=_C3697 ,\nC2325_=_C3756 ,C2325_=_C3840 ,C2325_=_C3841 ,C2333_=_C3816 ,C2333_=_C4076 ,C2333_=_C4106 ,\nC2337_=_C2340 ,C2337_=_C2341 ,C2337_=_C2344 ,C2337_=_C2347 ,C2337_=_C2956 ,C2337_=_C3530 ,\nC2337_=_C3549 ,C2337_=_C3550 ,C2337_=_C3552 ,C2337_=_C3554 ,C2337_=_C3557 ,C2340_=_C2341 ,\nC2340_=_C2344 ,C2340_=_C2347 ,C2340_=_C3535 ,C2340_=_C3576 ,C2340_=_C3620 ,C2340_=_C3655 ,\nC2340_=_C3774 ,C2340_=_C3882 ,C2340_=_C3984 ,C2340_=_C3987 ,C2340_=_C3989 ,C2341_=_C2344 ,\nC2341_=_C2347 ,C2341_=_C2716 ,C2341_=_C3206 ,C2341_=_C3243 ,C2341_=_C3536 ,C2341_=_C3621 ,\nC2341_=_C3656 ,C2341_=_C3775 ,C2341_=_C3991 ,C2344_=_C2347 ,C2344_=_C3376 ,C2344_=_C3393 ,\nC2344_=_C3526 ,C2344_=_C3623 ,C2344_=_C3709 ,C2344_=_C3822 ,C2344_=_C4076 ,C2347_=_C2700 ,\nC2347_=_C3047 ,C2347_=_C3379 ,C2347_=_C3470 ,C2347_=_C3825 ,C2347_=_C4015 ,C2347_=_C4106 ,\nC2350_=_C2351 ,C2350_=_C2355 ,C2350_=_C2357 ,C2350_=_C2358 ,C2350_=_C2363 ,C2350_=_C2391 ,\nC2350_=_C2689 ,C2350_=_C2691 ,C2350_=_C2695 ,C2350_=_C2696 ,C2350_=_C2698 ,C2350_=_C2699 ,\nC2350_=_C2700 ,C2350_=_C2701 ,C2351_=_C2355 ,C2351_=_C2357 ,C2351_=_C2358 ,C2351_=_C2363 ,\nC2351_=_C2392 ,C2351_=_C3040 ,C2351_=_C3042 ,C2351_=_C3043 ,C2351_=_C3046 ,C2351_=_C3047 ,\nC2351_=_C3048 ,C2355_=_C2357 ,C2355_=_C2358 ,C2355_=_C2363 ,C2355_=_C3063 ,C2355_=_C3128 ,\nC2355_=_C3167 ,C2355_=_C3199 ,C2355_=_C3200 ,C2355_=_C3201 ,C2355_=_C3202 ,C2355_=_C3203 ,\nC2355_=_C3205 ,C2355_=_C3206 ,C2355_=_C3207 ,C2355_=_C3208 ,C2355_=_C3209 ,C2355_=_C3210 ,\nC2355_=_C3211 ,C2357_=_C2358 ,C2357_=_C2363 ,C2357_=_C2396 ,C2357_=_C3171 ,C2357_=_C3342 ,\nC2357_=_C3358 ,C2357_=_C3374 ,C2357_=_C3376 ,C2357_=_C3377 ,C2357_=_C3379 ,C2357_=_C3380 ,\nC2358_=_C2363 ,C2358_=_C2397 ,C2358_=_C3459 ,C2358_=_C3460 ,C2358_=_C3461 ,C2358_=_C3463 ,\nC2358_=_C3464 ,C2358_=_C3466 ,C2358_=_C3468 ,C2358_=_C3470 ,C2358_=_C3471 ,C2358_=_C3472 ,\nC2363_=_C2405 ,C2363_=_C3096 ,C2363_=_C3798 ,C2363_=_C3833 ,C2363_=_C3900 ,C2363_=_C3999 ,\nC2363_=_C4003 ,C2363_=_C4013 ,C2363_=_C4015 ,C2363_=_C4016 ,C2363_=_C4017 ,C2369_=_C2370 ,\nC2369_=_C2388 ,C2369_=_C2465 ,C2369_=_C2480 ,C2369_=_C2481 ,C2369_=_C2483 ,C2369_=_C2484 ,\nC2369_=_C2486 ,C2369_=_C2487 ,C2369_=_C2488 ,C2369_=_C2490 ,C2369_=_C2491 ,C2369_=_C2492 ,\nC2369_=_C2493 ,C2369_=_C2495 ,C2370_=_C2388 ,C2370_=_C2469 ,C2370_=_C2722 ,C2370_=_C2770 ,\nC2370_=_C2771 ,C2370_=_C2772 ,C2370_=_C2774 ,C2370_=_C2776 ,C2370_=_C2781 ,C2370_=_C2783 ,\nC2370_=_C2784 ,C2388_=_C2632 ,C2388_=_C2915 ,C2388_=_C3165 ,C2388_=_C3306 ,C2388_=_C3339 ,\nC2388_=_C3504 ,C2388_=_C3566 ,C2388_=_C3982 ,C2388_=_C4080 ,C2388_=_C4096 ,C2391_=_C2392 ,\nC2391_=_C2396 ,C2391_=_C2397 ,C2391_=_C2400 ,C2391_=_C2405 ,C2391_=_C2689 ,C2391_=_C2691 ,\nC2391_=_C2695 ,C2391_=_C2696 ,C2391_=_C2698 ,C2391_=_C2699 ,C2391_=_C2700 ,C2391_=_C2701 ,\nC2392_=_C2396 ,C2392_=_C2397 ,C2392_=_C2400 ,C2392_=_C2405 ,C2392_=_C3040 ,C2392_=_C3042 ,\nC2392_=_C3043 ,C2392_=_C3046 ,C2392_=_C3047 ,C2392_=_C3048 ,C2396_=_C2397 ,C2396_=_C2400 ,\nC2396_=_C2405 ,C2396_=_C3171 ,C2396_=_C3342 ,C2396_=_C3358 ,C2396_=_C3374 ,C2396_=_C3376 ,\nC2396_=_C3377 ,C2396_=_C3379 ,C2396_=_C3380 ,C2397_=_C2400 ,C2397_=_C2405 ,C2397_=_C3459 ,\nC2397_=_C3460 ,C2397_=_C3461 ,C2397_=_C3463 ,C2397_=_C3464 ,C2397_=_C3466 ,C2397_=_C3468 ,\nC2397_=_C3470 ,C2397_=_C3471 ,C2397_=_C3472 ,C2400_=_C2405 ,C2400_=_C2451 ,C2400_=_C3174 ,\nC2400_=_C3226 ,C2400_=_C3486 ,C2400_=_C3559 ,C2400_=_C3625 ,C2400_=_C3626 ,C2400_=_C3627 ,\nC2400_=_C3628 ,C2400_=_C3630 ,C2400_=_C3631 ,C2400_=_C3633 ,C2400_=_C3634 ,C2405_=_C3096 ,\nC2405_=_C3798 ,C2405_=_C3833 ,C2405_=_C3900 ,C2405_=_C3999 ,C2405_=_C4003 ,C2405_=_C4013 ,\nC2405_=_C4015 ,C2405_=_C4016 ,C2405_=_C4017 ,C2416_=_C2418 ,C2416_=_C2424 ,C2416_=_C2426 ,\nC2416_=_C2429 ,C2416_=_C2431 ,C2416_=_C2965 ,C2416_=_C3061 ,C2416_=_C3101 ,C2416_=_C3102 ,\nC2416_=_C3104 ,C2416_=_C3106 ,C2416_=_C3107 ,C2418_=_C2424 ,C2418_=_C2426 ,C2418_=_C2429 ,\nC2418_=_C2431 ,C2418_=_C2669 ,C2418_=_C3298 ,C2418_=_C3411 ,C2418_=_C3433 ,C2418_=_C3436 ,\nC2418_=_C3437 ,C2418_=_C3439 ,C2418_=_C3440 ,C2418_=_C3442 ,C2418_=_C3443 ,C2418_=_C3444 ,\nC2418_=_C3445 ,C2418_=_C3446 ,C2424_=_C2426 ,C2424_=_C2429 ,C2424_=_C2431 ,C2424_=_C2610 ,\nC2424_=_C2676 ,C2424_=_C3014 ,C2424_=_C3054 ,C2424_=_C3449 ,C2424_=_C3782 ,C2424_=_C3880 ,\nC2424_=_C3882 ,C2424_=_C3884 ,C2424_=_C3885 ,C2424_=_C3886 ,C2424_=_C3888 ,C2426_=_C2429 ,\nC2426_=_C2431 ,C2426_=_C2511 ,C2426_=_C2679 ,C2426_=_C2745 ,C2426_=_C3093 ,C2426_=_C3453 ,\nC2426_=_C3494 ,C2426_=_C3554 ,C2426_=_C3784 ,C2426_=_C3811 ,C2426_=_C3943 ,C2426_=_C3956 ,\nC2426_=_C3963 ,C2426_=_C3966 ,C2429_=_C2431 ,C2429_=_C2618 ,C2429_=_C2664 ,C2429_=_C2801 ,\nC2429_=_C3072 ,C2429_=_C3142 ,C2429_=_C3480 ,C2429_=_C3753 ,C2429_=_C3760 ,C2429_=_C4029 ,\nC2429_=_C4072 ,C2431_=_C2818 ,C2431_=_C2867 ,C2431_=_C2976 ,C2431_=_C3293 ,C2431_=_C3548 ,\nC2431_=_C3790 ,C2431_=_C4023 ,C2431_=_C4099 ,C2433_=_C2540 ,C2433_=_C2541 ,C2433_=_C2544 ,\nC2433_=_C2545 ,C2433_=_C2546 ,C2433_=_C2547 ,C2433_=_C2548 ,C2433_=_C2549 ,C2433_=_C2550 ,\nC2443_=_C2451 ,C2443_=_C2452 ,C2443_=_C2460 ,C2443_=_C2702 ,C2443_=_C2703 ,C2443_=_C2705 ,\nC2443_=_C2706 ,C2443_=_C2710 ,C2443_=_C2714 ,C2443_=_C2715 ,C2443_=_C2716 ,C2443_=_C2718 ,\nC2443_=_C2719 ,C2443_=_C2721 ,C2451_=_C2452 ,C2451_=_C2460 ,C2451_=_C3174 ,C2451_=_C3226 ,\nC2451_=_C3486 ,C2451_=_C3559 ,C2451_=_C3625 ,C2451_=_C3626 ,C2451_=_C3627 ,C2451_=_C3628 ,\nC2451_=_C3630 ,C2451_=_C3631 ,C2451_=_C3633 ,C2451_=_C3634 ,C2452_=_C2460 ,C2452_=_C2811 ,\nC2452_=_C3133 ,C2452_=_C3215 ,C2452_=_C3261 ,C2452_=_C3398 ,C2452_=_C3663 ,C2452_=_C3664 ,\nC2452_=_C3665 ,C2452_=_C3666 ,C2452_=_C3668 ,C2452_=_C3670 ,C2452_=_C3671 ,C2460_=_C3493 ,\nC2460_=_C3721 ,C2460_=_C3750 ,C2460_=_C3830 ,C2460_=_C3867 ,C2460_=_C3942 ,C2460_=_C3949 ,\nC2460_=_C3950 ,C2460_=_C3952 ,C2460_=_C3953 ,C2465_=_C2469 ,C2465_=_C2472 ,C2465_=_C2474 ,\nC2465_=_C2476 ,C2465_=_C2480 ,C2465_=_C2481 ,C2465_=_C2483 ,C2465_=_C2484 ,C2465_=_C2486 ,\nC2465_=_C2487 ,C2465_=_C2488 ,C2465_=_C2490 ,C2465_=_C2491 ,C2465_=_C2492 ,C2465_=_C2493 ,\nC2465_=_C2495 ,C2469_=_C2472 ,C2469_=_C2474 ,C2469_=_C2476 ,C2469_=_C2722 ,C2469_=_C2770 ,\nC2469_=_C2771 ,C2469_=_C2772 ,C2469_=_C2774 ,C2469_=_C2776 ,C2469_=_C2781 ,C2469_=_C2783 ,\nC2469_=_C2784 ,C2472_=_C2474 ,C2472_=_C2476 ,C2472_=_C2725 ,C2472_=_C3062 ,C2472_=_C3144 ,\nC2472_=_C3147 ,C2472_=_C3150 ,C2472_=_C3151 ,C2472_=_C3153 ,C2472_=_C3155 ,C2474_=_C2476 ,\nC2474_=_C2603 ,C2474_=_C2624 ,C2474_=_C2727 ,C2474_=_C3156 ,C2474_=_C3233 ,C2474_=_C3234 ,\nC2474_=_C3236 ,C2474_=_C3238 ,C2474_=_C3240 ,C2474_=_C3241 ,C2474_=_C3242 ,C2474_=_C3243 ,\nC2474_=_C3244 ,C2476_=_C2580 ,C2476_=_C2729 ,C2476_=_C2994 ,C2476_=_C3608 ,C2476_=_C3817 ,\nC2476_=_C3818 ,C2476_=_C3819 ,C2476_=_C3820 ,C2480_=_C2481 ,C2480_=_C2483 ,C2480_=_C2484 ,\nC2480_=_C2486 ,C2480_=_C2487 ,C2480_=_C2488 ,C2480_=_C2490 ,C2480_=_C2491 ,C2480_=_C2492 ,\nC2480_=_C2493 ,C2480_=_C2495 ,C2480_=_C2722 ,C2480_=_C2725 ,C2480_=_C2727 ,C2480_=_C2729 ,\nC2481_=_C2483 ,C2481_=_C2484 ,C2481_=_C2486 ,C2481_=_C2487 ,C2481_=_C2488 ,C2481_=_C2490 ,\nC2481_=_C2491 ,C2481_=_C2492 ,C2481_=_C2493 ,C2481_=_C2495 ,C2481_=_C2756 ,C2481_=_C2758 ,\nC2481_=_C2759 ,C2481_=_C2765 ,C2483_=_C2484 ,C2483_=_C2486 ,C2483_=_C2487 ,C2483_=_C2488 ,\nC2483_=_C2490 ,C2483_=_C2491 ,C2483_=_C2492 ,C2483_=_C2493 ,C2483_=_C2495 ,C2483_=_C3008 ,\nC2483_=_C3012 ,C2483_=_C3014 ,C2484_=_C2486 ,C2484_=_C2487 ,C2484_=_C2488 ,C2484_=_C2490 ,\nC2484_=_C2491 ,C2484_=_C2492 ,C2484_=_C2493 ,C2484_=_C2495 ,C2484_=_C3084 ,C2486_=_C2487 ,\nC2486_=_C2488 ,C2486_=_C2490 ,C2486_=_C2491 ,C2486_=_C2492 ,C2486_=_C2493 ,C2486_=_C2495 ,\nC2486_=_C2639 ,C2486_=_C2691 ,C2486_=_C3411 ,C2486_=_C3412 ,C2486_=_C3413 ,C2486_=_C3415 ,\nC2487_=_C2488 ,C2487_=_C2490 ,C2487_=_C2491 ,C2487_=_C2492 ,C2487_=_C2493 ,C2487_=_C2495 ,\nC2487_=_C3201 ,C2487_=_C3516 ,C2488_=_C2490 ,C2488_=_C2491 ,C2488_=_C2492 ,C2488_=_C2493 ,\nC2488_=_C2495 ,C2488_=_C3459 ,C2490_=_C2491 ,C2490_=_C2492 ,C2490_=_C2493 ,C2490_=_C2495 ,\nC2490_=_C3520 ,C2491_=_C2492 ,C2491_=_C2493 ,C2491_=_C2495 ,C2491_=_C3588 ,C2491_=_C3631 ,\nC2491_=_C3942 ,C2491_=_C3943 ,C2492_=_C2493 ,C2492_=_C2495 ,C2492_=_C3970 ,C2493_=_C2495 ,\nC2493_=_C2719 ,C2493_=_C3210 ,C2493_=_C3779 ,C2493_=_C4059 ,C2495_=_C2783 ,C2495_=_C3155 ,\nC2495_=_C3540 ,C2495_=_C3819 ,C2504_=_C2506 ,C2504_=_C2511 ,C2504_=_C2578 ,C2504_=_C2671 ,\nC2504_=_C3023 ,C2504_=_C3530 ,C2504_=_C3533 ,C2504_=_C3534 ,C2504_=_C3535 ,C2504_=_C3536 ,\nC2504_=_C3537 ,C2504_=_C3539 ,C2504_=_C3540 ,C2506_=_C2511 ,C2506_=_C2741 ,C2506_=_C2843 ,\nC2506_=_C3089 ,C2506_=_C3484 ,C2506_=_C3549 ,C2506_=_C3585 ,C2506_=_C3588 ,C2511_=_C2679 ,\nC2511_=_C2745 ,C2511_=_C3093 ,C2511_=_C3453 ,C2511_=_C3494 ,C2511_=_C3554 ,C2511_=_C3784 ,\nC2511_=_C3811 ,C2511_=_C3943 ,C2511_=_C3956 ,C2511_=_C3963 ,C2511_=_C3966 ,C2516_=_C2517 ,\nC2516_=_C2518 ,C2516_=_C2520 ,C2516_=_C2521 ,C2516_=_C2522 ,C2516_=_C2523 ,C2516_=_C2525 ,\nC2516_=_C2527 ,C2516_=_C2531 ,C2516_=_C2620 ,C2516_=_C2624 ,C2516_=_C2627 ,C2516_=_C2629 ,\nC2516_=_C2630 ,C2516_=_C2632 ,C2516_=_C2633 ,C2517_=_C2518 ,C2517_=_C2520 ,C2517_=_C2521 ,\nC2517_=_C2522 ,C2517_=_C2523 ,C2517_=_C2525 ,C2517_=_C2527 ,C2517_=_C2531 ,C2517_=_C2789 ,\nC2517_=_C2792 ,C2517_=_C2796 ,C2517_=_C2801 ,C2517_=_C2803 ,C2518_=_C2520 ,C2518_=_C2521 ,\nC2518_=_C2522 ,C2518_=_C2523 ,C2518_=_C2525 ,C2518_=_C2527 ,C2518_=_C2531 ,C2518_=_C2905 ,\nC2518_=_C2913 ,C2518_=_C2915 ,C2518_=_C2916 ,C2520_=_C2521 ,C2520_=_C2522 ,C2520_=_C2523 ,\nC2520_=_C2525 ,C2520_=_C2527 ,C2520_=_C2531 ,C2520_=_C2585 ,C2520_=_C2636 ,C2520_=_C2977 ,\nC2520_=_C3061 ,C2520_=_C3062 ,C2520_=_C3063 ,C2520_=_C3072 ,C2520_=_C3073 ,C2521_=_C2522 ,\nC2521_=_C2523 ,C2521_=_C2525 ,C2521_=_C2527 ,C2521_=_C2531 ,C2521_=_C3167 ,C2521_=_C3171 ,\nC2521_=_C3174 ,C2521_=_C3175 ,C2521_=_C3177 ,C2521_=_C3183 ,C2522_=_C2523 ,C2522_=_C2525 ,\nC2522_=_C2527 ,C2522_=_C2531 ,C2522_=_C2540</w:t>
      </w:r>
    </w:p>
    <w:p>
      <w:pPr>
        <w:pStyle w:val="PreformattedText"/>
        <w:bidi w:val="0"/>
        <w:spacing w:before="0" w:after="0"/>
        <w:jc w:val="left"/>
        <w:rPr/>
      </w:pPr>
      <w:r>
        <w:rPr/>
        <w:t xml:space="preserve"> </w:t>
      </w:r>
      <w:r>
        <w:rPr/>
        <w:t>,C2522_=_C3342 ,C2522_=_C3345 ,C2522_=_C3349 ,\nC2522_=_C3355 ,C2523_=_C2525 ,C2523_=_C2527 ,C2523_=_C2531 ,C2523_=_C3200 ,C2523_=_C3358 ,\nC2523_=_C3362 ,C2523_=_C3364 ,C2523_=_C3369 ,C2525_=_C2527 ,C2525_=_C2531 ,C2525_=_C3502 ,\nC2525_=_C3504 ,C2525_=_C3506 ,C2527_=_C2531 ,C2527_=_C2980 ,C2527_=_C3312 ,C2527_=_C3756 ,\nC2527_=_C3760 ,C2527_=_C3762 ,C2531_=_C3377 ,C2531_=_C3539 ,C2531_=_C3711 ,C2531_=_C3818 ,\nC2531_=_C3823 ,C2531_=_C4082 ,C2531_=_C4085 ,C2540_=_C2541 ,C2540_=_C2544 ,C2540_=_C2545 ,\nC2540_=_C2546 ,C2540_=_C2547 ,C2540_=_C2548 ,C2540_=_C2549 ,C2540_=_C2550 ,C2540_=_C3342 ,\nC2540_=_C3345 ,C2540_=_C3349 ,C2540_=_C3355 ,C2541_=_C2544 ,C2541_=_C2545 ,C2541_=_C2546 ,\nC2541_=_C2547 ,C2541_=_C2548 ,C2541_=_C2549 ,C2541_=_C2550 ,C2541_=_C3234 ,C2541_=_C3423 ,\nC2544_=_C2545 ,C2544_=_C2546 ,C2544_=_C2547 ,C2544_=_C2548 ,C2544_=_C2549 ,C2544_=_C2550 ,\nC2544_=_C3147 ,C2545_=_C2546 ,C2545_=_C2547 ,C2545_=_C2548 ,C2545_=_C2549 ,C2545_=_C2550 ,\nC2545_=_C2592 ,C2545_=_C3190 ,C2545_=_C3436 ,C2545_=_C3626 ,C2545_=_C3649 ,C2545_=_C3750 ,\nC2545_=_C3753 ,C2545_=_C3755 ,C2546_=_C2547 ,C2546_=_C2548 ,C2546_=_C2549 ,C2546_=_C2550 ,\nC2546_=_C2776 ,C2546_=_C3104 ,C2546_=_C3192 ,C2546_=_C3385 ,C2546_=_C3704 ,C2546_=_C3811 ,\nC2546_=_C3813 ,C2546_=_C3814 ,C2546_=_C3816 ,C2547_=_C2548 ,C2547_=_C2549 ,C2547_=_C2550 ,\nC2547_=_C2981 ,C2547_=_C3850 ,C2548_=_C2549 ,C2548_=_C2550 ,C2548_=_C2593 ,C2548_=_C2715 ,\nC2548_=_C3151 ,C2548_=_C3194 ,C2548_=_C3439 ,C2548_=_C3653 ,C2548_=_C3666 ,C2548_=_C3940 ,\nC2549_=_C2550 ,C2549_=_C2645 ,C2549_=_C2699 ,C2549_=_C3046 ,C2549_=_C3446 ,C2549_=_C3528 ,\nC2550_=_C3529 ,C2550_=_C3713 ,C2572_=_C2574 ,C2572_=_C2578 ,C2572_=_C2579 ,C2572_=_C2580 ,\nC2572_=_C2581 ,C2572_=_C2620 ,C2572_=_C2636 ,C2572_=_C2639 ,C2572_=_C2641 ,C2572_=_C2643 ,\nC2572_=_C2644 ,C2572_=_C2645 ,C2572_=_C2646 ,C2574_=_C2578 ,C2574_=_C2579 ,C2574_=_C2580 ,\nC2574_=_C2581 ,C2574_=_C2954 ,C2574_=_C2956 ,C2574_=_C2959 ,C2574_=_C2963 ,C2578_=_C2579 ,\nC2578_=_C2580 ,C2578_=_C2581 ,C2578_=_C2671 ,C2578_=_C3023 ,C2578_=_C3530 ,C2578_=_C3533 ,\nC2578_=_C3534 ,C2578_=_C3535 ,C2578_=_C3536 ,C2578_=_C3537 ,C2578_=_C3539 ,C2578_=_C3540 ,\nC2579_=_C2580 ,C2579_=_C2581 ,C2579_=_C2627 ,C2579_=_C2844 ,C2579_=_C2943 ,C2579_=_C3024 ,\nC2579_=_C3413 ,C2579_=_C3485 ,C2579_=_C3550 ,C2579_=_C3619 ,C2579_=_C3620 ,C2579_=_C3621 ,\nC2579_=_C3623 ,C2579_=_C3624 ,C2580_=_C2581 ,C2580_=_C2729 ,C2580_=_C2994 ,C2580_=_C3608 ,\nC2580_=_C3817 ,C2580_=_C3818 ,C2580_=_C3819 ,C2580_=_C3820 ,C2581_=_C2629 ,C2581_=_C3177 ,\nC2581_=_C3349 ,C2581_=_C3364 ,C2581_=_C3415 ,C2581_=_C3822 ,C2581_=_C3823 ,C2581_=_C3825 ,\nC2581_=_C3827 ,C2585_=_C2591 ,C2585_=_C2592 ,C2585_=_C2593 ,C2585_=_C2594 ,C2585_=_C2595 ,\nC2585_=_C2636 ,C2585_=_C2977 ,C2585_=_C3061 ,C2585_=_C3062 ,C2585_=_C3063 ,C2585_=_C3072 ,\nC2585_=_C3073 ,C2591_=_C2592 ,C2591_=_C2593 ,C2591_=_C2594 ,C2591_=_C2595 ,C2591_=_C2641 ,\nC2591_=_C2710 ,C2591_=_C2959 ,C2591_=_C3102 ,C2591_=_C3202 ,C2591_=_C3310 ,C2591_=_C3585 ,\nC2591_=_C3696 ,C2591_=_C3697 ,C2591_=_C3698 ,C2591_=_C3699 ,C2591_=_C3703 ,C2592_=_C2593 ,\nC2592_=_C2594 ,C2592_=_C2595 ,C2592_=_C3190 ,C2592_=_C3436 ,C2592_=_C3626 ,C2592_=_C3649 ,\nC2592_=_C3750 ,C2592_=_C3753 ,C2592_=_C3755 ,C2593_=_C2594 ,C2593_=_C2595 ,C2593_=_C2715 ,\nC2593_=_C3151 ,C2593_=_C3194 ,C2593_=_C3439 ,C2593_=_C3653 ,C2593_=_C3666 ,C2593_=_C3940 ,\nC2594_=_C2595 ,C2594_=_C2643 ,C2594_=_C3106 ,C2594_=_C3208 ,C2594_=_C4019 ,C2595_=_C2644 ,\nC2595_=_C2928 ,C2595_=_C3107 ,C2595_=_C3209 ,C2595_=_C3443 ,C2595_=_C3886 ,C2595_=_C3963 ,\nC2595_=_C4036 ,C2603_=_C2607 ,C2603_=_C2608 ,C2603_=_C2610 ,C2603_=_C2618 ,C2603_=_C2624 ,\nC2603_=_C2727 ,C2603_=_C3156 ,C2603_=_C3233 ,C2603_=_C3234 ,C2603_=_C3236 ,C2603_=_C3238 ,\nC2603_=_C3240 ,C2603_=_C3241 ,C2603_=_C3242 ,C2603_=_C3243 ,C2603_=_C3244 ,C2607_=_C2608 ,\nC2607_=_C2610 ,C2607_=_C2618 ,C2607_=_C3423 ,C2607_=_C3593 ,C2607_=_C3649 ,C2607_=_C3652 ,\nC2607_=_C3653 ,C2607_=_C3654 ,C2607_=_C3655 ,C2607_=_C3656 ,C2608_=_C2610 ,C2608_=_C2618 ,\nC2608_=_C2758 ,C2608_=_C3012 ,C2608_=_C3051 ,C2608_=_C3475 ,C2608_=_C3680 ,C2608_=_C3681 ,\nC2608_=_C3682 ,C2608_=_C3683 ,C2608_=_C3684 ,C2610_=_C2618 ,C2610_=_C2676 ,C2610_=_C3014 ,\nC2610_=_C3054 ,C2610_=_C3449 ,C2610_=_C3782 ,C2610_=_C3880 ,C2610_=_C3882 ,C2610_=_C3884 ,\nC2610_=_C3885 ,C2610_=_C3886 ,C2610_=_C3888 ,C2618_=_C2664 ,C2618_=_C2801 ,C2618_=_C3072 ,\nC2618_=_C3142 ,C2618_=_C3480 ,C2618_=_C3753 ,C2618_=_C3760 ,C2618_=_C4029 ,C2618_=_C4072 ,\nC2620_=_C2624 ,C2620_=_C2627 ,C2620_=_C2629 ,C2620_=_C2630 ,C2620_=_C2632 ,C2620_=_C2633 ,\nC2620_=_C2636 ,C2620_=_C2639 ,C2620_=_C2641 ,C2620_=_C2643 ,C2620_=_C2644 ,C2620_=_C2645 ,\nC2620_=_C2646 ,C2624_=_C2627 ,C2624_=_C2629 ,C2624_=_C2630 ,C2624_=_C2632 ,C2624_=_C2633 ,\nC2624_=_C2727 ,C2624_=_C3156 ,C2624_=_C3233 ,C2624_=_C3234 ,C2624_=_C3236 ,C2624_=_C3238 ,\nC2624_=_C3240 ,C2624_=_C3241 ,C2624_=_C3242 ,C2624_=_C3243 ,C2624_=_C3244 ,C2627_=_C2629 ,\nC2627_=_C2630 ,C2627_=_C2632 ,C2627_=_C2633 ,C2627_=_C2844 ,C2627_=_C2943 ,C2627_=_C3024 ,\nC2627_=_C3413 ,C2627_=_C3485 ,C2627_=_C3550 ,C2627_=_C3619 ,C2627_=_C3620 ,C2627_=_C3621 ,\nC2627_=_C3623 ,C2627_=_C3624 ,C2629_=_C2630 ,C2629_=_C2632 ,C2629_=_C2633 ,C2629_=_C3177 ,\nC2629_=_C3349 ,C2629_=_C3364 ,C2629_=_C3415 ,C2629_=_C3822 ,C2629_=_C3823 ,C2629_=_C3825 ,\nC2629_=_C3827 ,C2630_=_C2632 ,C2630_=_C2633 ,C2630_=_C2913 ,C2630_=_C3502 ,C2630_=_C3557 ,\nC2630_=_C3987 ,C2630_=_C3991 ,C2632_=_C2633 ,C2632_=_C2915 ,C2632_=_C3165 ,C2632_=_C3306 ,\nC2632_=_C3339 ,C2632_=_C3504 ,C2632_=_C3566 ,C2632_=_C3982 ,C2632_=_C4080 ,C2632_=_C4096 ,\nC2633_=_C2916 ,C2633_=_C3220 ,C2633_=_C3506 ,C2633_=_C3989 ,C2636_=_C2639 ,C2636_=_C2641 ,\nC2636_=_C2643 ,C2636_=_C2644 ,C2636_=_C2645 ,C2636_=_C2646 ,C2636_=_C2977 ,C2636_=_C3061 ,\nC2636_=_C3062 ,C2636_=_C3063 ,C2636_=_C3072 ,C2636_=_C3073 ,C2639_=_C2641 ,C2639_=_C2643 ,\nC2639_=_C2644 ,C2639_=_C2645 ,C2639_=_C2646 ,C2639_=_C2691 ,C2639_=_C3411 ,C2639_=_C3412 ,\nC2639_=_C3413 ,C2639_=_C3415 ,C2641_=_C2643 ,C2641_=_C2644 ,C2641_=_C2645 ,C2641_=_C2646 ,\nC2641_=_C2710 ,C2641_=_C2959 ,C2641_=_C3102 ,C2641_=_C3202 ,C2641_=_C3310 ,C2641_=_C3585 ,\nC2641_=_C3696 ,C2641_=_C3697 ,C2641_=_C3698 ,C2641_=_C3699 ,C2641_=_C3703 ,C2643_=_C2644 ,\nC2643_=_C2645 ,C2643_=_C2646 ,C2643_=_C3106 ,C2643_=_C3208 ,C2643_=_C4019 ,C2644_=_C2645 ,\nC2644_=_C2646 ,C2644_=_C2928 ,C2644_=_C3107 ,C2644_=_C3209 ,C2644_=_C3443 ,C2644_=_C3886 ,\nC2644_=_C3963 ,C2644_=_C4036 ,C2645_=_C2646 ,C2645_=_C2699 ,C2645_=_C3046 ,C2645_=_C3446 ,\nC2645_=_C3528 ,C2646_=_C3624 ,C2646_=_C3820 ,C2646_=_C3827 ,C2646_=_C4107 ,C2656_=_C2662 ,\nC2656_=_C2664 ,C2656_=_C2848 ,C2656_=_C2971 ,C2656_=_C3251 ,C2656_=_C3542 ,C2656_=_C3697 ,\nC2656_=_C3756 ,C2656_=_C3840 ,C2656_=_C3841 ,C2662_=_C2664 ,C2662_=_C3084 ,C2662_=_C3692 ,\nC2662_=_C3813 ,C2662_=_C3859 ,C2662_=_C3908 ,C2662_=_C3922 ,C2662_=_C4019 ,C2662_=_C4036 ,\nC2662_=_C4045 ,C2662_=_C4046 ,C2662_=_C4048 ,C2664_=_C2801 ,C2664_=_C3072 ,C2664_=_C3142 ,\nC2664_=_C3480 ,C2664_=_C3753 ,C2664_=_C3760 ,C2664_=_C4029 ,C2664_=_C4072 ,C2669_=_C2671 ,\nC2669_=_C2676 ,C2669_=_C2679 ,C2669_=_C3298 ,C2669_=_C3411 ,C2669_=_C3433 ,C2669_=_C3436 ,\nC2669_=_C3437 ,C2669_=_C3439 ,C2669_=_C3440 ,C2669_=_C3442 ,C2669_=_C3443 ,C2669_=_C3444 ,\nC2669_=_C3445 ,C2669_=_C3446 ,C2671_=_C2676 ,C2671_=_C2679 ,C2671_=_C3023 ,C2671_=_C3530 ,\nC2671_=_C3533 ,C2671_=_C3534 ,C2671_=_C3535 ,C2671_=_C3536 ,C2671_=_C3537 ,C2671_=_C3539 ,\nC2671_=_C3540 ,C2676_=_C2679 ,C2676_=_C3014 ,C2676_=_C3054 ,C2676_=_C3449 ,C2676_=_C3782 ,\nC2676_=_C3880 ,C2676_=_C3882 ,C2676_=_C3884 ,C2676_=_C3885 ,C2676_=_C3886 ,C2676_=_C3888 ,\nC2679_=_C2745 ,C2679_=_C3093 ,C2679_=_C3453 ,C2679_=_C3494 ,C2679_=_C3554 ,C2679_=_C3784 ,\nC2679_=_C3811 ,C2679_=_C3943 ,C2679_=_C3956 ,C2679_=_C3963 ,C2679_=_C3966 ,C2689_=_C2691 ,\nC2689_=_C2695 ,C2689_=_C2696 ,C2689_=_C2698 ,C2689_=_C2699 ,C2689_=_C2700 ,C2689_=_C2701 ,\nC2689_=_C2771 ,C2689_=_C3273 ,C2689_=_C3298 ,C2689_=_C3299 ,C2689_=_C3306 ,C2691_=_C2695 ,\nC2691_=_C2696 ,C2691_=_C2698 ,C2691_=_C2699 ,C2691_=_C2700 ,C2691_=_C2701 ,C2691_=_C3411 ,\nC2691_=_C3412 ,C2691_=_C3413 ,C2691_=_C3415 ,C2695_=_C2696 ,C2695_=_C2698 ,C2695_=_C2699 ,\nC2695_=_C2700 ,C2695_=_C2701 ,C2695_=_C2920 ,C2695_=_C3040 ,C2695_=_C3314 ,C2695_=_C3374 ,\nC2695_=_C3463 ,C2695_=_C3900 ,C2695_=_C3902 ,C2696_=_C2698 ,C2696_=_C2699 ,C2696_=_C2700 ,\nC2696_=_C2701 ,C2696_=_C2925 ,C2696_=_C3042 ,C2696_=_C3389 ,C2696_=_C3442 ,C2696_=_C3522 ,\nC2696_=_C3681 ,C2696_=_C3884 ,C2696_=_C3949 ,C2696_=_C3999 ,C2696_=_C4001 ,C2698_=_C2699 ,\nC2698_=_C2700 ,C2698_=_C2701 ,C2698_=_C3444 ,C2698_=_C3525 ,C2698_=_C4013 ,C2699_=_C2700 ,\nC2699_=_C2701 ,C2699_=_C3046 ,C2699_=_C3446 ,C2699_=_C3528 ,C2700_=_C2701 ,C2700_=_C3047 ,\nC2700_=_C3379 ,C2700_=_C3470 ,C2700_=_C3825 ,C2700_=_C4015 ,C2700_=_C4106 ,C2701_=_C2784 ,\nC2701_=_C3048 ,C2701_=_C3380 ,C2701_=_C3471 ,C2701_=_C4016 ,C2701_=_C4096 ,C2702_=_C2703 ,\nC2702_=_C2705 ,C2702_=_C2706 ,C2702_=_C2710 ,C2702_=_C2714 ,C2702_=_C2715 ,C2702_=_C2716 ,\nC2702_=_C2718 ,C2702_=_C2719 ,C2702_=_C2721 ,C2702_=_C2807 ,C2702_=_C2811 ,C2702_=_C2815 ,\nC2702_=_C2818 ,C2703_=_C2705 ,C2703_=_C2706 ,C2703_=_C2710 ,C2703_=_C2714 ,C2703_=_C2715 ,\nC2703_=_C2716 ,C2703_=_C2718 ,C2703_=_C2719 ,C2703_=_C2721 ,C2703_=_C2840 ,C2703_=_C2841 ,\nC2703_=_C2843 ,C2703_=_C2844 ,C2703_=_C2846 ,C2703_=_C2848 ,C2703_=_C2851 ,C2703_=_C2856 ,\nC2705_=_C2706 ,C2705_=_C2710 ,C2705_=_C2714 ,C2705_=_C2715 ,C2705_=_C2716 ,C2705_=_C2718 ,\nC2705_=_C2719 ,C2705_=_C2721 ,C2705_=_C3213 ,C2705_=_C3215 ,C2705_=_C3218 ,C2705_=_C3220 ,\nC2706_=_C2710 ,C2706_=_C2714 ,C2706_=_C2715 ,C2706_=_C2716 ,C2706_=_C2718 ,C2706_=_C2719 ,\nC2706_=_C2721 ,C2706_=_C3199 ,C2706_=_C3259 ,C2706_=_C3261 ,C2706_=_C3262 ,C2706_=_C3263 ,\nC2710_=_C2714 ,C2710_=_C2715 ,C2710_=_C2716 ,C2710_=_C2718 ,C2710_=_C2719 ,C2710_=_C2721 ,\nC2710_=_C2959 ,C2710_=_C3102 ,C2710_=_C3202 ,C2710_=_C3310 ,C2710_=_C3585 ,C2710_=_C3696 ,\nC2710_=_C3697</w:t>
      </w:r>
    </w:p>
    <w:p>
      <w:pPr>
        <w:pStyle w:val="PreformattedText"/>
        <w:bidi w:val="0"/>
        <w:spacing w:before="0" w:after="0"/>
        <w:jc w:val="left"/>
        <w:rPr/>
      </w:pPr>
      <w:r>
        <w:rPr/>
        <w:t xml:space="preserve"> </w:t>
      </w:r>
      <w:r>
        <w:rPr/>
        <w:t>,C2710_=_C3698 ,C2710_=_C3699 ,C2710_=_C3703 ,C2714_=_C2715 ,C2714_=_C2716 ,\nC2714_=_C2718 ,C2714_=_C2719 ,C2714_=_C2721 ,C2714_=_C2922 ,C2714_=_C3630 ,C2714_=_C3664 ,\nC2714_=_C3922 ,C2715_=_C2716 ,C2715_=_C2718 ,C2715_=_C2719 ,C2715_=_C2721 ,C2715_=_C3151 ,\nC2715_=_C3194 ,C2715_=_C3439 ,C2715_=_C3653 ,C2715_=_C3666 ,C2715_=_C3940 ,C2716_=_C2718 ,\nC2716_=_C2719 ,C2716_=_C2721 ,C2716_=_C3206 ,C2716_=_C3243 ,C2716_=_C3536 ,C2716_=_C3621 ,\nC2716_=_C3656 ,C2716_=_C3775 ,C2716_=_C3991 ,C2718_=_C2719 ,C2718_=_C2721 ,C2718_=_C2926 ,\nC2718_=_C3043 ,C2718_=_C3207 ,C2718_=_C3390 ,C2718_=_C3777 ,C2718_=_C3950 ,C2718_=_C4003 ,\nC2718_=_C4006 ,C2719_=_C2721 ,C2719_=_C3210 ,C2719_=_C3779 ,C2719_=_C4059 ,C2721_=_C3671 ,\nC2721_=_C4017 ,C2722_=_C2725 ,C2722_=_C2727 ,C2722_=_C2729 ,C2722_=_C2770 ,C2722_=_C2771 ,\nC2722_=_C2772 ,C2722_=_C2774 ,C2722_=_C2776 ,C2722_=_C2781 ,C2722_=_C2783 ,C2722_=_C2784 ,\nC2725_=_C2727 ,C2725_=_C2729 ,C2725_=_C3062 ,C2725_=_C3144 ,C2725_=_C3147 ,C2725_=_C3150 ,\nC2725_=_C3151 ,C2725_=_C3153 ,C2725_=_C3155 ,C2727_=_C2729 ,C2727_=_C3156 ,C2727_=_C3233 ,\nC2727_=_C3234 ,C2727_=_C3236 ,C2727_=_C3238 ,C2727_=_C3240 ,C2727_=_C3241 ,C2727_=_C3242 ,\nC2727_=_C3243 ,C2727_=_C3244 ,C2729_=_C2994 ,C2729_=_C3608 ,C2729_=_C3817 ,C2729_=_C3818 ,\nC2729_=_C3819 ,C2729_=_C3820 ,C2741_=_C2745 ,C2741_=_C2843 ,C2741_=_C3089 ,C2741_=_C3484 ,\nC2741_=_C3549 ,C2741_=_C3585 ,C2741_=_C3588 ,C2745_=_C3093 ,C2745_=_C3453 ,C2745_=_C3494 ,\nC2745_=_C3554 ,C2745_=_C3784 ,C2745_=_C3811 ,C2745_=_C3943 ,C2745_=_C3956 ,C2745_=_C3963 ,\nC2745_=_C3966 ,C2756_=_C2758 ,C2756_=_C2759 ,C2756_=_C2765 ,C2756_=_C2792 ,C2756_=_C2825 ,\nC2756_=_C2905 ,C2756_=_C2941 ,C2756_=_C3259 ,C2756_=_C3299 ,C2756_=_C3397 ,C2756_=_C3412 ,\nC2756_=_C3518 ,C2756_=_C3520 ,C2756_=_C3521 ,C2756_=_C3522 ,C2756_=_C3523 ,C2756_=_C3524 ,\nC2756_=_C3525 ,C2756_=_C3526 ,C2756_=_C3527 ,C2756_=_C3528 ,C2756_=_C3529 ,C2758_=_C2759 ,\nC2758_=_C2765 ,C2758_=_C3012 ,C2758_=_C3051 ,C2758_=_C3475 ,C2758_=_C3680 ,C2758_=_C3681 ,\nC2758_=_C3682 ,C2758_=_C3683 ,C2758_=_C3684 ,C2759_=_C2765 ,C2759_=_C2796 ,C2759_=_C2828 ,\nC2759_=_C3175 ,C2759_=_C3262 ,C2759_=_C3345 ,C2759_=_C3362 ,C2759_=_C3560 ,C2759_=_C3704 ,\nC2759_=_C3707 ,C2759_=_C3709 ,C2759_=_C3711 ,C2759_=_C3713 ,C2765_=_C2803 ,C2765_=_C3073 ,\nC2765_=_C3516 ,C2765_=_C3762 ,C2765_=_C3970 ,C2765_=_C4059 ,C2765_=_C4060 ,C2770_=_C2771 ,\nC2770_=_C2772 ,C2770_=_C2774 ,C2770_=_C2776 ,C2770_=_C2781 ,C2770_=_C2783 ,C2770_=_C2784 ,\nC2770_=_C2978 ,C2770_=_C3156 ,C2770_=_C3163 ,C2770_=_C3165 ,C2771_=_C2772 ,C2771_=_C2774 ,\nC2771_=_C2776 ,C2771_=_C2781 ,C2771_=_C2783 ,C2771_=_C2784 ,C2771_=_C3273 ,C2771_=_C3298 ,\nC2771_=_C3299 ,C2771_=_C3306 ,C2772_=_C2774 ,C2772_=_C2776 ,C2772_=_C2781 ,C2772_=_C2783 ,\nC2772_=_C2784 ,C2772_=_C3185 ,C2772_=_C3339 ,C2774_=_C2776 ,C2774_=_C2781 ,C2774_=_C2783 ,\nC2774_=_C2784 ,C2774_=_C3518 ,C2774_=_C3559 ,C2774_=_C3560 ,C2774_=_C3566 ,C2776_=_C2781 ,\nC2776_=_C2783 ,C2776_=_C2784 ,C2776_=_C3104 ,C2776_=_C3192 ,C2776_=_C3385 ,C2776_=_C3704 ,\nC2776_=_C3811 ,C2776_=_C3813 ,C2776_=_C3814 ,C2776_=_C3816 ,C2781_=_C2783 ,C2781_=_C2784 ,\nC2781_=_C2963 ,C2781_=_C3891 ,C2781_=_C4080 ,C2783_=_C2784 ,C2783_=_C3155 ,C2783_=_C3540 ,\nC2783_=_C3819 ,C2784_=_C3048 ,C2784_=_C3380 ,C2784_=_C3471 ,C2784_=_C4016 ,C2784_=_C4096 ,\nC2789_=_C2792 ,C2789_=_C2796 ,C2789_=_C2801 ,C2789_=_C2803 ,C2789_=_C2807 ,C2789_=_C2821 ,\nC2789_=_C2977 ,C2789_=_C2978 ,C2789_=_C2979 ,C2789_=_C2980 ,C2789_=_C2981 ,C2789_=_C2982 ,\nC2789_=_C2984 ,C2792_=_C2796 ,C2792_=_C2801 ,C2792_=_C2803 ,C2792_=_C2825 ,C2792_=_C2905 ,\nC2792_=_C2941 ,C2792_=_C3259 ,C2792_=_C3299 ,C2792_=_C3397 ,C2792_=_C3412 ,C2792_=_C3518 ,\nC2792_=_C3520 ,C2792_=_C3521 ,C2792_=_C3522 ,C2792_=_C3523 ,C2792_=_C3524 ,C2792_=_C3525 ,\nC2792_=_C3526 ,C2792_=_C3527 ,C2792_=_C3528 ,C2792_=_C3529 ,C2796_=_C2801 ,C2796_=_C2803 ,\nC2796_=_C2828 ,C2796_=_C3175 ,C2796_=_C3262 ,C2796_=_C3345 ,C2796_=_C3362 ,C2796_=_C3560 ,\nC2796_=_C3704 ,C2796_=_C3707 ,C2796_=_C3709 ,C2796_=_C3711 ,C2796_=_C3713 ,C2801_=_C2803 ,\nC2801_=_C3072 ,C2801_=_C3142 ,C2801_=_C3480 ,C2801_=_C3753 ,C2801_=_C3760 ,C2801_=_C4029 ,\nC2801_=_C4072 ,C2803_=_C3073 ,C2803_=_C3516 ,C2803_=_C3762 ,C2803_=_C3970 ,C2803_=_C4059 ,\nC2803_=_C4060 ,C2807_=_C2811 ,C2807_=_C2815 ,C2807_=_C2818 ,C2807_=_C2821 ,C2807_=_C2977 ,\nC2807_=_C2978 ,C2807_=_C2979 ,C2807_=_C2980 ,C2807_=_C2981 ,C2807_=_C2982 ,C2807_=_C2984 ,\nC2811_=_C2815 ,C2811_=_C2818 ,C2811_=_C3133 ,C2811_=_C3215 ,C2811_=_C3261 ,C2811_=_C3398 ,\nC2811_=_C3663 ,C2811_=_C3664 ,C2811_=_C3665 ,C2811_=_C3666 ,C2811_=_C3668 ,C2811_=_C3670 ,\nC2811_=_C3671 ,C2815_=_C2818 ,C2815_=_C2832 ,C2815_=_C2851 ,C2815_=_C3544 ,C2815_=_C3699 ,\nC2815_=_C3850 ,C2815_=_C3984 ,C2815_=_C3993 ,C2818_=_C2867 ,C2818_=_C2976 ,C2818_=_C3293 ,\nC2818_=_C3548 ,C2818_=_C3790 ,C2818_=_C4023 ,C2818_=_C4099 ,C2821_=_C2824 ,C2821_=_C2825 ,\nC2821_=_C2828 ,C2821_=_C2832 ,C2821_=_C2977 ,C2821_=_C2978 ,C2821_=_C2979 ,C2821_=_C2980 ,\nC2821_=_C2981 ,C2821_=_C2982 ,C2821_=_C2984 ,C2824_=_C2825 ,C2824_=_C2828 ,C2824_=_C2832 ,\nC2824_=_C2840 ,C2824_=_C3213 ,C2824_=_C3224 ,C2824_=_C3310 ,C2824_=_C3312 ,C2824_=_C3314 ,\nC2824_=_C3316 ,C2825_=_C2828 ,C2825_=_C2832 ,C2825_=_C2905 ,C2825_=_C2941 ,C2825_=_C3259 ,\nC2825_=_C3299 ,C2825_=_C3397 ,C2825_=_C3412 ,C2825_=_C3518 ,C2825_=_C3520 ,C2825_=_C3521 ,\nC2825_=_C3522 ,C2825_=_C3523 ,C2825_=_C3524 ,C2825_=_C3525 ,C2825_=_C3526 ,C2825_=_C3527 ,\nC2825_=_C3528 ,C2825_=_C3529 ,C2828_=_C2832 ,C2828_=_C3175 ,C2828_=_C3262 ,C2828_=_C3345 ,\nC2828_=_C3362 ,C2828_=_C3560 ,C2828_=_C3704 ,C2828_=_C3707 ,C2828_=_C3709 ,C2828_=_C3711 ,\nC2828_=_C3713 ,C2832_=_C2851 ,C2832_=_C3544 ,C2832_=_C3699 ,C2832_=_C3850 ,C2832_=_C3984 ,\nC2832_=_C3993 ,C2840_=_C2841 ,C2840_=_C2843 ,C2840_=_C2844 ,C2840_=_C2846 ,C2840_=_C2848 ,\nC2840_=_C2851 ,C2840_=_C2856 ,C2840_=_C3213 ,C2840_=_C3224 ,C2840_=_C3310 ,C2840_=_C3312 ,\nC2840_=_C3314 ,C2840_=_C3316 ,C2841_=_C2843 ,C2841_=_C2844 ,C2841_=_C2846 ,C2841_=_C2848 ,\nC2841_=_C2851 ,C2841_=_C2856 ,C2841_=_C2938 ,C2841_=_C3021 ,C2841_=_C3382 ,C2841_=_C3385 ,\nC2841_=_C3386 ,C2841_=_C3389 ,C2841_=_C3390 ,C2841_=_C3393 ,C2843_=_C2844 ,C2843_=_C2846 ,\nC2843_=_C2848 ,C2843_=_C2851 ,C2843_=_C2856 ,C2843_=_C3089 ,C2843_=_C3484 ,C2843_=_C3549 ,\nC2843_=_C3585 ,C2843_=_C3588 ,C2844_=_C2846 ,C2844_=_C2848 ,C2844_=_C2851 ,C2844_=_C2856 ,\nC2844_=_C2943 ,C2844_=_C3024 ,C2844_=_C3413 ,C2844_=_C3485 ,C2844_=_C3550 ,C2844_=_C3619 ,\nC2844_=_C3620 ,C2844_=_C3621 ,C2844_=_C3623 ,C2844_=_C3624 ,C2846_=_C2848 ,C2846_=_C2851 ,\nC2846_=_C2856 ,C2846_=_C3285 ,C2846_=_C3696 ,C2846_=_C3738 ,C2846_=_C3742 ,C2848_=_C2851 ,\nC2848_=_C2856 ,C2848_=_C2971 ,C2848_=_C3251 ,C2848_=_C3542 ,C2848_=_C3697 ,C2848_=_C3756 ,\nC2848_=_C3840 ,C2848_=_C3841 ,C2851_=_C2856 ,C2851_=_C3544 ,C2851_=_C3699 ,C2851_=_C3850 ,\nC2851_=_C3984 ,C2851_=_C3993 ,C2856_=_C3294 ,C2856_=_C3703 ,C2856_=_C3791 ,C2857_=_C2861 ,\nC2857_=_C2865 ,C2857_=_C2866 ,C2857_=_C2867 ,C2857_=_C2869 ,C2857_=_C3185 ,C2857_=_C3190 ,\nC2857_=_C3191 ,C2857_=_C3192 ,C2857_=_C3194 ,C2857_=_C3195 ,C2861_=_C2865 ,C2861_=_C2866 ,\nC2861_=_C2867 ,C2861_=_C2869 ,C2861_=_C2997 ,C2861_=_C3552 ,C2861_=_C3698 ,C2861_=_C3890 ,\nC2861_=_C3891 ,C2865_=_C2866 ,C2865_=_C2867 ,C2865_=_C2869 ,C2865_=_C3183 ,C2865_=_C3355 ,\nC2865_=_C3369 ,C2865_=_C4001 ,C2865_=_C4006 ,C2865_=_C4067 ,C2865_=_C4082 ,C2866_=_C2867 ,\nC2866_=_C2869 ,C2866_=_C3218 ,C2866_=_C4068 ,C2867_=_C2869 ,C2867_=_C2976 ,C2867_=_C3293 ,\nC2867_=_C3548 ,C2867_=_C3790 ,C2867_=_C4023 ,C2867_=_C4099 ,C2869_=_C3004 ,C2869_=_C3617 ,\nC2869_=_C3879 ,C2869_=_C4069 ,C2869_=_C4085 ,C2869_=_C4107 ,C2905_=_C2913 ,C2905_=_C2915 ,\nC2905_=_C2916 ,C2905_=_C2941 ,C2905_=_C3259 ,C2905_=_C3299 ,C2905_=_C3397 ,C2905_=_C3412 ,\nC2905_=_C3518 ,C2905_=_C3520 ,C2905_=_C3521 ,C2905_=_C3522 ,C2905_=_C3523 ,C2905_=_C3524 ,\nC2905_=_C3525 ,C2905_=_C3526 ,C2905_=_C3527 ,C2905_=_C3528 ,C2905_=_C3529 ,C2913_=_C2915 ,\nC2913_=_C2916 ,C2913_=_C3502 ,C2913_=_C3557 ,C2913_=_C3987 ,C2913_=_C3991 ,C2915_=_C2916 ,\nC2915_=_C3165 ,C2915_=_C3306 ,C2915_=_C3339 ,C2915_=_C3504 ,C2915_=_C3566 ,C2915_=_C3982 ,\nC2915_=_C4080 ,C2915_=_C4096 ,C2916_=_C3220 ,C2916_=_C3506 ,C2916_=_C3989 ,C2919_=_C2920 ,\nC2919_=_C2921 ,C2919_=_C2922 ,C2919_=_C2923 ,C2919_=_C2925 ,C2919_=_C2926 ,C2919_=_C2928 ,\nC2919_=_C2930 ,C2919_=_C2931 ,C2919_=_C2934 ,C2919_=_C2935 ,C2919_=_C3236 ,C2919_=_C3593 ,\nC2919_=_C3604 ,C2920_=_C2921 ,C2920_=_C2922 ,C2920_=_C2923 ,C2920_=_C2925 ,C2920_=_C2926 ,\nC2920_=_C2928 ,C2920_=_C2930 ,C2920_=_C2931 ,C2920_=_C2934 ,C2920_=_C2935 ,C2920_=_C3040 ,\nC2920_=_C3314 ,C2920_=_C3374 ,C2920_=_C3463 ,C2920_=_C3900 ,C2920_=_C3902 ,C2921_=_C2922 ,\nC2921_=_C2923 ,C2921_=_C2925 ,C2921_=_C2926 ,C2921_=_C2928 ,C2921_=_C2930 ,C2921_=_C2931 ,\nC2921_=_C2934 ,C2921_=_C2935 ,C2921_=_C3205 ,C2921_=_C3908 ,C2921_=_C3912 ,C2922_=_C2923 ,\nC2922_=_C2925 ,C2922_=_C2926 ,C2922_=_C2928 ,C2922_=_C2930 ,C2922_=_C2931 ,C2922_=_C2934 ,\nC2922_=_C2935 ,C2922_=_C3630 ,C2922_=_C3664 ,C2922_=_C3922 ,C2923_=_C2925 ,C2923_=_C2926 ,\nC2923_=_C2928 ,C2923_=_C2930 ,C2923_=_C2931 ,C2923_=_C2934 ,C2923_=_C2935 ,C2923_=_C3665 ,\nC2923_=_C3773 ,C2923_=_C3934 ,C2925_=_C2926 ,C2925_=_C2928 ,C2925_=_C2930 ,C2925_=_C2931 ,\nC2925_=_C2934 ,C2925_=_C2935 ,C2925_=_C3042 ,C2925_=_C3389 ,C2925_=_C3442 ,C2925_=_C3522 ,\nC2925_=_C3681 ,C2925_=_C3884 ,C2925_=_C3949 ,C2925_=_C3999 ,C2925_=_C4001 ,C2926_=_C2928 ,\nC2926_=_C2930 ,C2926_=_C2931 ,C2926_=_C2934 ,C2926_=_C2935 ,C2926_=_C3043 ,C2926_=_C3207 ,\nC2926_=_C3390 ,C2926_=_C3777 ,C2926_=_C3950 ,C2926_=_C4003 ,C2926_=_C4006 ,C2928_=_C2930 ,\nC2928_=_C2931 ,C2928_=_C2934 ,C2928_=_C2935 ,C2928_=_C3107 ,C2928_=_C3209 ,C2928_=_C3443 ,\nC2928_=_C3886 ,C2928_=_C3963 ,C2928_=_C4036 ,C2930_=_C2931 ,C2930_=_C2934 ,C2930_=_C2935 ,\nC2930_=_C4051 ,C2931_=_C2934 ,C2931_=_C2935 ,C2931_=_C4046 ,C2934_=_C2935 ,C2934_=_C3684 ,\nC2934_=_C4077 ,C2935_=_C3466 ,C2935_=_C3527 ,C2935_=_C4048 ,C2938_=_C2941</w:t>
      </w:r>
    </w:p>
    <w:p>
      <w:pPr>
        <w:pStyle w:val="PreformattedText"/>
        <w:bidi w:val="0"/>
        <w:spacing w:before="0" w:after="0"/>
        <w:jc w:val="left"/>
        <w:rPr/>
      </w:pPr>
      <w:r>
        <w:rPr/>
        <w:t xml:space="preserve"> </w:t>
      </w:r>
      <w:r>
        <w:rPr/>
        <w:t>,C2938_=_C2943 ,\nC2938_=_C3021 ,C2938_=_C3382 ,C2938_=_C3385 ,C2938_=_C3386 ,C2938_=_C3389 ,C2938_=_C3390 ,\nC2938_=_C3393 ,C2941_=_C2943 ,C2941_=_C3259 ,C2941_=_C3299 ,C2941_=_C3397 ,C2941_=_C3412 ,\nC2941_=_C3518 ,C2941_=_C3520 ,C2941_=_C3521 ,C2941_=_C3522 ,C2941_=_C3523 ,C2941_=_C3524 ,\nC2941_=_C3525 ,C2941_=_C3526 ,C2941_=_C3527 ,C2941_=_C3528 ,C2941_=_C3529 ,C2943_=_C3024 ,\nC2943_=_C3413 ,C2943_=_C3485 ,C2943_=_C3550 ,C2943_=_C3619 ,C2943_=_C3620 ,C2943_=_C3621 ,\nC2943_=_C3623 ,C2943_=_C3624 ,C2954_=_C2956 ,C2954_=_C2959 ,C2954_=_C2963 ,C2954_=_C2994 ,\nC2954_=_C2997 ,C2954_=_C3004 ,C2956_=_C2959 ,C2956_=_C2963 ,C2956_=_C3530 ,C2956_=_C3549 ,\nC2956_=_C3550 ,C2956_=_C3552 ,C2956_=_C3554 ,C2956_=_C3557 ,C2959_=_C2963 ,C2959_=_C3102 ,\nC2959_=_C3202 ,C2959_=_C3310 ,C2959_=_C3585 ,C2959_=_C3696 ,C2959_=_C3697 ,C2959_=_C3698 ,\nC2959_=_C3699 ,C2959_=_C3703 ,C2963_=_C3891 ,C2963_=_C4080 ,C2965_=_C2971 ,C2965_=_C2976 ,\nC2965_=_C3061 ,C2965_=_C3101 ,C2965_=_C3102 ,C2965_=_C3104 ,C2965_=_C3106 ,C2965_=_C3107 ,\nC2971_=_C2976 ,C2971_=_C3251 ,C2971_=_C3542 ,C2971_=_C3697 ,C2971_=_C3756 ,C2971_=_C3840 ,\nC2971_=_C3841 ,C2976_=_C3293 ,C2976_=_C3548 ,C2976_=_C3790 ,C2976_=_C4023 ,C2976_=_C4099 ,\nC2977_=_C2978 ,C2977_=_C2979 ,C2977_=_C2980 ,C2977_=_C2981 ,C2977_=_C2982 ,C2977_=_C2984 ,\nC2977_=_C3061 ,C2977_=_C3062 ,C2977_=_C3063 ,C2977_=_C3072 ,C2977_=_C3073 ,C2978_=_C2979 ,\nC2978_=_C2980 ,C2978_=_C2981 ,C2978_=_C2982 ,C2978_=_C2984 ,C2978_=_C3156 ,C2978_=_C3163 ,\nC2978_=_C3165 ,C2979_=_C2980 ,C2979_=_C2981 ,C2979_=_C2982 ,C2979_=_C2984 ,C2979_=_C3101 ,\nC2979_=_C3542 ,C2979_=_C3544 ,C2979_=_C3548 ,C2980_=_C2981 ,C2980_=_C2982 ,C2980_=_C2984 ,\nC2980_=_C3312 ,C2980_=_C3756 ,C2980_=_C3760 ,C2980_=_C3762 ,C2981_=_C2982 ,C2981_=_C2984 ,\nC2981_=_C3850 ,C2982_=_C2984 ,C2982_=_C3195 ,C2982_=_C3980 ,C2982_=_C3982 ,C2984_=_C3523 ,\nC2984_=_C3993 ,C2994_=_C2997 ,C2994_=_C3004 ,C2994_=_C3608 ,C2994_=_C3817 ,C2994_=_C3818 ,\nC2994_=_C3819 ,C2994_=_C3820 ,C2997_=_C3004 ,C2997_=_C3552 ,C2997_=_C3698 ,C2997_=_C3890 ,\nC2997_=_C3891 ,C3004_=_C3617 ,C3004_=_C3879 ,C3004_=_C4069 ,C3004_=_C4085 ,C3004_=_C4107 ,\nC3008_=_C3012 ,C3008_=_C3014 ,C3008_=_C3222 ,C3008_=_C3273 ,C3008_=_C3277 ,C3008_=_C3278 ,\nC3012_=_C3014 ,C3012_=_C3051 ,C3012_=_C3475 ,C3012_=_C3680 ,C3012_=_C3681 ,C3012_=_C3682 ,\nC3012_=_C3683 ,C3012_=_C3684 ,C3014_=_C3054 ,C3014_=_C3449 ,C3014_=_C3782 ,C3014_=_C3880 ,\nC3014_=_C3882 ,C3014_=_C3884 ,C3014_=_C3885 ,C3014_=_C3886 ,C3014_=_C3888 ,C3021_=_C3023 ,\nC3021_=_C3024 ,C3021_=_C3382 ,C3021_=_C3385 ,C3021_=_C3386 ,C3021_=_C3389 ,C3021_=_C3390 ,\nC3021_=_C3393 ,C3023_=_C3024 ,C3023_=_C3530 ,C3023_=_C3533 ,C3023_=_C3534 ,C3023_=_C3535 ,\nC3023_=_C3536 ,C3023_=_C3537 ,C3023_=_C3539 ,C3023_=_C3540 ,C3024_=_C3413 ,C3024_=_C3485 ,\nC3024_=_C3550 ,C3024_=_C3619 ,C3024_=_C3620 ,C3024_=_C3621 ,C3024_=_C3623 ,C3024_=_C3624 ,\nC3040_=_C3042 ,C3040_=_C3043 ,C3040_=_C3046 ,C3040_=_C3047 ,C3040_=_C3048 ,C3040_=_C3314 ,\nC3040_=_C3374 ,C3040_=_C3463 ,C3040_=_C3900 ,C3040_=_C3902 ,C3042_=_C3043 ,C3042_=_C3046 ,\nC3042_=_C3047 ,C3042_=_C3048 ,C3042_=_C3389 ,C3042_=_C3442 ,C3042_=_C3522 ,C3042_=_C3681 ,\nC3042_=_C3884 ,C3042_=_C3949 ,C3042_=_C3999 ,C3042_=_C4001 ,C3043_=_C3046 ,C3043_=_C3047 ,\nC3043_=_C3048 ,C3043_=_C3207 ,C3043_=_C3390 ,C3043_=_C3777 ,C3043_=_C3950 ,C3043_=_C4003 ,\nC3043_=_C4006 ,C3046_=_C3047 ,C3046_=_C3048 ,C3046_=_C3446 ,C3046_=_C3528 ,C3047_=_C3048 ,\nC3047_=_C3379 ,C3047_=_C3470 ,C3047_=_C3825 ,C3047_=_C4015 ,C3047_=_C4106 ,C3048_=_C3380 ,\nC3048_=_C3471 ,C3048_=_C4016 ,C3048_=_C4096 ,C3051_=_C3054 ,C3051_=_C3475 ,C3051_=_C3680 ,\nC3051_=_C3681 ,C3051_=_C3682 ,C3051_=_C3683 ,C3051_=_C3684 ,C3054_=_C3449 ,C3054_=_C3782 ,\nC3054_=_C3880 ,C3054_=_C3882 ,C3054_=_C3884 ,C3054_=_C3885 ,C3054_=_C3886 ,C3054_=_C3888 ,\nC3061_=_C3062 ,C3061_=_C3063 ,C3061_=_C3072 ,C3061_=_C3073 ,C3061_=_C3101 ,C3061_=_C3102 ,\nC3061_=_C3104 ,C3061_=_C3106 ,C3061_=_C3107 ,C3062_=_C3063 ,C3062_=_C3072 ,C3062_=_C3073 ,\nC3062_=_C3144 ,C3062_=_C3147 ,C3062_=_C3150 ,C3062_=_C3151 ,C3062_=_C3153 ,C3062_=_C3155 ,\nC3063_=_C3072 ,C3063_=_C3073 ,C3063_=_C3128 ,C3063_=_C3167 ,C3063_=_C3199 ,C3063_=_C3200 ,\nC3063_=_C3201 ,C3063_=_C3202 ,C3063_=_C3203 ,C3063_=_C3205 ,C3063_=_C3206 ,C3063_=_C3207 ,\nC3063_=_C3208 ,C3063_=_C3209 ,C3063_=_C3210 ,C3063_=_C3211 ,C3072_=_C3073 ,C3072_=_C3142 ,\nC3072_=_C3480 ,C3072_=_C3753 ,C3072_=_C3760 ,C3072_=_C4029 ,C3072_=_C4072 ,C3073_=_C3516 ,\nC3073_=_C3762 ,C3073_=_C3970 ,C3073_=_C4059 ,C3073_=_C4060 ,C3084_=_C3692 ,C3084_=_C3813 ,\nC3084_=_C3859 ,C3084_=_C3908 ,C3084_=_C3922 ,C3084_=_C4019 ,C3084_=_C4036 ,C3084_=_C4045 ,\nC3084_=_C4046 ,C3084_=_C4048 ,C3089_=_C3093 ,C3089_=_C3096 ,C3089_=_C3484 ,C3089_=_C3549 ,\nC3089_=_C3585 ,C3089_=_C3588 ,C3093_=_C3096 ,C3093_=_C3453 ,C3093_=_C3494 ,C3093_=_C3554 ,\nC3093_=_C3784 ,C3093_=_C3811 ,C3093_=_C3943 ,C3093_=_C3956 ,C3093_=_C3963 ,C3093_=_C3966 ,\nC3096_=_C3798 ,C3096_=_C3833 ,C3096_=_C3900 ,C3096_=_C3999 ,C3096_=_C4003 ,C3096_=_C4013 ,\nC3096_=_C4015 ,C3096_=_C4016 ,C3096_=_C4017 ,C3101_=_C3102 ,C3101_=_C3104 ,C3101_=_C3106 ,\nC3101_=_C3107 ,C3101_=_C3542 ,C3101_=_C3544 ,C3101_=_C3548 ,C3102_=_C3104 ,C3102_=_C3106 ,\nC3102_=_C3107 ,C3102_=_C3202 ,C3102_=_C3310 ,C3102_=_C3585 ,C3102_=_C3696 ,C3102_=_C3697 ,\nC3102_=_C3698 ,C3102_=_C3699 ,C3102_=_C3703 ,C3104_=_C3106 ,C3104_=_C3107 ,C3104_=_C3192 ,\nC3104_=_C3385 ,C3104_=_C3704 ,C3104_=_C3811 ,C3104_=_C3813 ,C3104_=_C3814 ,C3104_=_C3816 ,\nC3106_=_C3107 ,C3106_=_C3208 ,C3106_=_C4019 ,C3107_=_C3209 ,C3107_=_C3443 ,C3107_=_C3886 ,\nC3107_=_C3963 ,C3107_=_C4036 ,C3128_=_C3133 ,C3128_=_C3136 ,C3128_=_C3142 ,C3128_=_C3167 ,\nC3128_=_C3199 ,C3128_=_C3200 ,C3128_=_C3201 ,C3128_=_C3202 ,C3128_=_C3203 ,C3128_=_C3205 ,\nC3128_=_C3206 ,C3128_=_C3207 ,C3128_=_C3208 ,C3128_=_C3209 ,C3128_=_C3210 ,C3128_=_C3211 ,\nC3133_=_C3136 ,C3133_=_C3142 ,C3133_=_C3215 ,C3133_=_C3261 ,C3133_=_C3398 ,C3133_=_C3663 ,\nC3133_=_C3664 ,C3133_=_C3665 ,C3133_=_C3666 ,C3133_=_C3668 ,C3133_=_C3670 ,C3133_=_C3671 ,\nC3136_=_C3142 ,C3136_=_C3263 ,C3136_=_C3400 ,C3136_=_C3771 ,C3136_=_C3773 ,C3136_=_C3774 ,\nC3136_=_C3775 ,C3136_=_C3777 ,C3136_=_C3779 ,C3136_=_C3780 ,C3142_=_C3480 ,C3142_=_C3753 ,\nC3142_=_C3760 ,C3142_=_C4029 ,C3142_=_C4072 ,C3144_=_C3147 ,C3144_=_C3150 ,C3144_=_C3151 ,\nC3144_=_C3153 ,C3144_=_C3155 ,C3144_=_C3397 ,C3144_=_C3398 ,C3144_=_C3400 ,C3147_=_C3150 ,\nC3147_=_C3151 ,C3147_=_C3153 ,C3147_=_C3155 ,C3150_=_C3151 ,C3150_=_C3153 ,C3150_=_C3155 ,\nC3150_=_C3534 ,C3151_=_C3153 ,C3151_=_C3155 ,C3151_=_C3194 ,C3151_=_C3439 ,C3151_=_C3653 ,\nC3151_=_C3666 ,C3151_=_C3940 ,C3153_=_C3155 ,C3153_=_C3579 ,C3153_=_C3668 ,C3153_=_C3742 ,\nC3153_=_C3953 ,C3153_=_C4060 ,C3155_=_C3540 ,C3155_=_C3819 ,C3156_=_C3163 ,C3156_=_C3165 ,\nC3156_=_C3233 ,C3156_=_C3234 ,C3156_=_C3236 ,C3156_=_C3238 ,C3156_=_C3240 ,C3156_=_C3241 ,\nC3156_=_C3242 ,C3156_=_C3243 ,C3156_=_C3244 ,C3163_=_C3165 ,C3163_=_C3604 ,C3163_=_C3814 ,\nC3163_=_C3902 ,C3163_=_C3912 ,C3163_=_C3934 ,C3163_=_C3980 ,C3163_=_C4051 ,C3163_=_C4077 ,\nC3165_=_C3306 ,C3165_=_C3339 ,C3165_=_C3504 ,C3165_=_C3566 ,C3165_=_C3982 ,C3165_=_C4080 ,\nC3165_=_C4096 ,C3167_=_C3171 ,C3167_=_C3174 ,C3167_=_C3175 ,C3167_=_C3177 ,C3167_=_C3183 ,\nC3167_=_C3199 ,C3167_=_C3200 ,C3167_=_C3201 ,C3167_=_C3202 ,C3167_=_C3203 ,C3167_=_C3205 ,\nC3167_=_C3206 ,C3167_=_C3207 ,C3167_=_C3208 ,C3167_=_C3209 ,C3167_=_C3210 ,C3167_=_C3211 ,\nC3171_=_C3174 ,C3171_=_C3175 ,C3171_=_C3177 ,C3171_=_C3183 ,C3171_=_C3342 ,C3171_=_C3358 ,\nC3171_=_C3374 ,C3171_=_C3376 ,C3171_=_C3377 ,C3171_=_C3379 ,C3171_=_C3380 ,C3174_=_C3175 ,\nC3174_=_C3177 ,C3174_=_C3183 ,C3174_=_C3226 ,C3174_=_C3486 ,C3174_=_C3559 ,C3174_=_C3625 ,\nC3174_=_C3626 ,C3174_=_C3627 ,C3174_=_C3628 ,C3174_=_C3630 ,C3174_=_C3631 ,C3174_=_C3633 ,\nC3174_=_C3634 ,C3175_=_C3177 ,C3175_=_C3183 ,C3175_=_C3262 ,C3175_=_C3345 ,C3175_=_C3362 ,\nC3175_=_C3560 ,C3175_=_C3704 ,C3175_=_C3707 ,C3175_=_C3709 ,C3175_=_C3711 ,C3175_=_C3713 ,\nC3177_=_C3183 ,C3177_=_C3349 ,C3177_=_C3364 ,C3177_=_C3415 ,C3177_=_C3822 ,C3177_=_C3823 ,\nC3177_=_C3825 ,C3177_=_C3827 ,C3183_=_C3355 ,C3183_=_C3369 ,C3183_=_C4001 ,C3183_=_C4006 ,\nC3183_=_C4067 ,C3183_=_C4082 ,C3185_=_C3190 ,C3185_=_C3191 ,C3185_=_C3192 ,C3185_=_C3194 ,\nC3185_=_C3195 ,C3185_=_C3339 ,C3190_=_C3191 ,C3190_=_C3192 ,C3190_=_C3194 ,C3190_=_C3195 ,\nC3190_=_C3436 ,C3190_=_C3626 ,C3190_=_C3649 ,C3190_=_C3750 ,C3190_=_C3753 ,C3190_=_C3755 ,\nC3191_=_C3192 ,C3191_=_C3194 ,C3191_=_C3195 ,C3191_=_C3203 ,C3192_=_C3194 ,C3192_=_C3195 ,\nC3192_=_C3385 ,C3192_=_C3704 ,C3192_=_C3811 ,C3192_=_C3813 ,C3192_=_C3814 ,C3192_=_C3816 ,\nC3194_=_C3195 ,C3194_=_C3439 ,C3194_=_C3653 ,C3194_=_C3666 ,C3194_=_C3940 ,C3195_=_C3980 ,\nC3195_=_C3982 ,C3199_=_C3200 ,C3199_=_C3201 ,C3199_=_C3202 ,C3199_=_C3203 ,C3199_=_C3205 ,\nC3199_=_C3206 ,C3199_=_C3207 ,C3199_=_C3208 ,C3199_=_C3209 ,C3199_=_C3210 ,C3199_=_C3211 ,\nC3199_=_C3259 ,C3199_=_C3261 ,C3199_=_C3262 ,C3199_=_C3263 ,C3200_=_C3201 ,C3200_=_C3202 ,\nC3200_=_C3203 ,C3200_=_C3205 ,C3200_=_C3206 ,C3200_=_C3207 ,C3200_=_C3208 ,C3200_=_C3209 ,\nC3200_=_C3210 ,C3200_=_C3211 ,C3200_=_C3358 ,C3200_=_C3362 ,C3200_=_C3364 ,C3200_=_C3369 ,\nC3201_=_C3202 ,C3201_=_C3203 ,C3201_=_C3205 ,C3201_=_C3206 ,C3201_=_C3207 ,C3201_=_C3208 ,\nC3201_=_C3209 ,C3201_=_C3210 ,C3201_=_C3211 ,C3201_=_C3516 ,C3202_=_C3203 ,C3202_=_C3205 ,\nC3202_=_C3206 ,C3202_=_C3207 ,C3202_=_C3208 ,C3202_=_C3209 ,C3202_=_C3210 ,C3202_=_C3211 ,\nC3202_=_C3310 ,C3202_=_C3585 ,C3202_=_C3696 ,C3202_=_C3697 ,C3202_=_C3698 ,C3202_=_C3699 ,\nC3202_=_C3703 ,C3203_=_C3205 ,C3203_=_C3206 ,C3203_=_C3207 ,C3203_=_C3208 ,C3203_=_C3209 ,\nC3203_=_C3210 ,C3203_=_C3211 ,C3205_=_C3206 ,C3205_=_C3207 ,C3205_=_C3208 ,C3205_=_C3209 ,\nC3205_=_C3210 ,C3205_=_C3211 ,C3205_=_C3908 ,C3205_=_C3912 ,C3206_=_C3207 ,C3206_=_C3208 ,\nC3206_=_C3209 ,C3206_=_C3210 ,C3206_=_C3211 ,C3206_=_C3243 ,C3206_=_C3536 ,C3206_=_C3621 ,\nC3206_=_C3656 ,C3206_=_C3775 ,C3206_=_C3991</w:t>
      </w:r>
    </w:p>
    <w:p>
      <w:pPr>
        <w:pStyle w:val="PreformattedText"/>
        <w:bidi w:val="0"/>
        <w:spacing w:before="0" w:after="0"/>
        <w:jc w:val="left"/>
        <w:rPr/>
      </w:pPr>
      <w:r>
        <w:rPr/>
        <w:t xml:space="preserve"> </w:t>
      </w:r>
      <w:r>
        <w:rPr/>
        <w:t>,C3207_=_C3208 ,C3207_=_C3209 ,C3207_=_C3210 ,\nC3207_=_C3211 ,C3207_=_C3390 ,C3207_=_C3777 ,C3207_=_C3950 ,C3207_=_C4003 ,C3207_=_C4006 ,\nC3208_=_C3209 ,C3208_=_C3210 ,C3208_=_C3211 ,C3208_=_C4019 ,C3209_=_C3210 ,C3209_=_C3211 ,\nC3209_=_C3443 ,C3209_=_C3886 ,C3209_=_C3963 ,C3209_=_C4036 ,C3210_=_C3211 ,C3210_=_C3779 ,\nC3210_=_C4059 ,C3211_=_C3244 ,C3211_=_C3890 ,C3211_=_C4067 ,C3211_=_C4068 ,C3211_=_C4069 ,\nC3213_=_C3215 ,C3213_=_C3218 ,C3213_=_C3220 ,C3213_=_C3224 ,C3213_=_C3310 ,C3213_=_C3312 ,\nC3213_=_C3314 ,C3213_=_C3316 ,C3215_=_C3218 ,C3215_=_C3220 ,C3215_=_C3261 ,C3215_=_C3398 ,\nC3215_=_C3663 ,C3215_=_C3664 ,C3215_=_C3665 ,C3215_=_C3666 ,C3215_=_C3668 ,C3215_=_C3670 ,\nC3215_=_C3671 ,C3218_=_C3220 ,C3218_=_C4068 ,C3220_=_C3506 ,C3220_=_C3989 ,C3222_=_C3224 ,\nC3222_=_C3226 ,C3222_=_C3273 ,C3222_=_C3277 ,C3222_=_C3278 ,C3224_=_C3226 ,C3224_=_C3310 ,\nC3224_=_C3312 ,C3224_=_C3314 ,C3224_=_C3316 ,C3226_=_C3486 ,C3226_=_C3559 ,C3226_=_C3625 ,\nC3226_=_C3626 ,C3226_=_C3627 ,C3226_=_C3628 ,C3226_=_C3630 ,C3226_=_C3631 ,C3226_=_C3633 ,\nC3226_=_C3634 ,C3233_=_C3234 ,C3233_=_C3236 ,C3233_=_C3238 ,C3233_=_C3240 ,C3233_=_C3241 ,\nC3233_=_C3242 ,C3233_=_C3243 ,C3233_=_C3244 ,C3233_=_C3283 ,C3233_=_C3285 ,C3233_=_C3293 ,\nC3233_=_C3294 ,C3234_=_C3236 ,C3234_=_C3238 ,C3234_=_C3240 ,C3234_=_C3241 ,C3234_=_C3242 ,\nC3234_=_C3243 ,C3234_=_C3244 ,C3234_=_C3423 ,C3236_=_C3238 ,C3236_=_C3240 ,C3236_=_C3241 ,\nC3236_=_C3242 ,C3236_=_C3243 ,C3236_=_C3244 ,C3236_=_C3593 ,C3236_=_C3604 ,C3238_=_C3240 ,\nC3238_=_C3241 ,C3238_=_C3242 ,C3238_=_C3243 ,C3238_=_C3244 ,C3240_=_C3241 ,C3240_=_C3242 ,\nC3240_=_C3243 ,C3240_=_C3244 ,C3240_=_C3437 ,C3240_=_C3573 ,C3240_=_C3738 ,C3240_=_C3782 ,\nC3240_=_C3784 ,C3240_=_C3790 ,C3240_=_C3791 ,C3241_=_C3242 ,C3241_=_C3243 ,C3241_=_C3244 ,\nC3241_=_C3386 ,C3241_=_C3619 ,C3241_=_C3652 ,C3242_=_C3243 ,C3242_=_C3244 ,C3242_=_C3654 ,\nC3243_=_C3244 ,C3243_=_C3536 ,C3243_=_C3621 ,C3243_=_C3656 ,C3243_=_C3775 ,C3243_=_C3991 ,\nC3244_=_C3890 ,C3244_=_C4067 ,C3244_=_C4068 ,C3244_=_C4069 ,C3251_=_C3542 ,C3251_=_C3697 ,\nC3251_=_C3756 ,C3251_=_C3840 ,C3251_=_C3841 ,C3259_=_C3261 ,C3259_=_C3262 ,C3259_=_C3263 ,\nC3259_=_C3299 ,C3259_=_C3397 ,C3259_=_C3412 ,C3259_=_C3518 ,C3259_=_C3520 ,C3259_=_C3521 ,\nC3259_=_C3522 ,C3259_=_C3523 ,C3259_=_C3524 ,C3259_=_C3525 ,C3259_=_C3526 ,C3259_=_C3527 ,\nC3259_=_C3528 ,C3259_=_C3529 ,C3261_=_C3262 ,C3261_=_C3263 ,C3261_=_C3398 ,C3261_=_C3663 ,\nC3261_=_C3664 ,C3261_=_C3665 ,C3261_=_C3666 ,C3261_=_C3668 ,C3261_=_C3670 ,C3261_=_C3671 ,\nC3262_=_C3263 ,C3262_=_C3345 ,C3262_=_C3362 ,C3262_=_C3560 ,C3262_=_C3704 ,C3262_=_C3707 ,\nC3262_=_C3709 ,C3262_=_C3711 ,C3262_=_C3713 ,C3263_=_C3400 ,C3263_=_C3771 ,C3263_=_C3773 ,\nC3263_=_C3774 ,C3263_=_C3775 ,C3263_=_C3777 ,C3263_=_C3779 ,C3263_=_C3780 ,C3273_=_C3277 ,\nC3273_=_C3278 ,C3273_=_C3298 ,C3273_=_C3299 ,C3273_=_C3306 ,C3277_=_C3278 ,C3277_=_C3316 ,\nC3277_=_C3682 ,C3277_=_C3885 ,C3283_=_C3285 ,C3283_=_C3293 ,C3283_=_C3294 ,C3283_=_C3573 ,\nC3283_=_C3576 ,C3283_=_C3579 ,C3285_=_C3293 ,C3285_=_C3294 ,C3285_=_C3696 ,C3285_=_C3738 ,\nC3285_=_C3742 ,C3293_=_C3294 ,C3293_=_C3548 ,C3293_=_C3790 ,C3293_=_C4023 ,C3293_=_C4099 ,\nC3294_=_C3703 ,C3294_=_C3791 ,C3298_=_C3299 ,C3298_=_C3306 ,C3298_=_C3411 ,C3298_=_C3433 ,\nC3298_=_C3436 ,C3298_=_C3437 ,C3298_=_C3439 ,C3298_=_C3440 ,C3298_=_C3442 ,C3298_=_C3443 ,\nC3298_=_C3444 ,C3298_=_C3445 ,C3298_=_C3446 ,C3299_=_C3306 ,C3299_=_C3397 ,C3299_=_C3412 ,\nC3299_=_C3518 ,C3299_=_C3520 ,C3299_=_C3521 ,C3299_=_C3522 ,C3299_=_C3523 ,C3299_=_C3524 ,\nC3299_=_C3525 ,C3299_=_C3526 ,C3299_=_C3527 ,C3299_=_C3528 ,C3299_=_C3529 ,C3306_=_C3339 ,\nC3306_=_C3504 ,C3306_=_C3566 ,C3306_=_C3982 ,C3306_=_C4080 ,C3306_=_C4096 ,C3310_=_C3312 ,\nC3310_=_C3314 ,C3310_=_C3316 ,C3310_=_C3585 ,C3310_=_C3696 ,C3310_=_C3697 ,C3310_=_C3698 ,\nC3310_=_C3699 ,C3310_=_C3703 ,C3312_=_C3314 ,C3312_=_C3316 ,C3312_=_C3756 ,C3312_=_C3760 ,\nC3312_=_C3762 ,C3314_=_C3316 ,C3314_=_C3374 ,C3314_=_C3463 ,C3314_=_C3900 ,C3314_=_C3902 ,\nC3316_=_C3682 ,C3316_=_C3885 ,C3339_=_C3504 ,C3339_=_C3566 ,C3339_=_C3982 ,C3339_=_C4080 ,\nC3339_=_C4096 ,C3342_=_C3345 ,C3342_=_C3349 ,C3342_=_C3355 ,C3342_=_C3358 ,C3342_=_C3374 ,\nC3342_=_C3376 ,C3342_=_C3377 ,C3342_=_C3379 ,C3342_=_C3380 ,C3345_=_C3349 ,C3345_=_C3355 ,\nC3345_=_C3362 ,C3345_=_C3560 ,C3345_=_C3704 ,C3345_=_C3707 ,C3345_=_C3709 ,C3345_=_C3711 ,\nC3345_=_C3713 ,C3349_=_C3355 ,C3349_=_C3364 ,C3349_=_C3415 ,C3349_=_C3822 ,C3349_=_C3823 ,\nC3349_=_C3825 ,C3349_=_C3827 ,C3355_=_C3369 ,C3355_=_C4001 ,C3355_=_C4006 ,C3355_=_C4067 ,\nC3355_=_C4082 ,C3358_=_C3362 ,C3358_=_C3364 ,C3358_=_C3369 ,C3358_=_C3374 ,C3358_=_C3376 ,\nC3358_=_C3377 ,C3358_=_C3379 ,C3358_=_C3380 ,C3362_=_C3364 ,C3362_=_C3369 ,C3362_=_C3560 ,\nC3362_=_C3704 ,C3362_=_C3707 ,C3362_=_C3709 ,C3362_=_C3711 ,C3362_=_C3713 ,C3364_=_C3369 ,\nC3364_=_C3415 ,C3364_=_C3822 ,C3364_=_C3823 ,C3364_=_C3825 ,C3364_=_C3827 ,C3369_=_C4001 ,\nC3369_=_C4006 ,C3369_=_C4067 ,C3369_=_C4082 ,C3374_=_C3376 ,C3374_=_C3377 ,C3374_=_C3379 ,\nC3374_=_C3380 ,C3374_=_C3463 ,C3374_=_C3900 ,C3374_=_C3902 ,C3376_=_C3377 ,C3376_=_C3379 ,\nC3376_=_C3380 ,C3376_=_C3393 ,C3376_=_C3526 ,C3376_=_C3623 ,C3376_=_C3709 ,C3376_=_C3822 ,\nC3376_=_C4076 ,C3377_=_C3379 ,C3377_=_C3380 ,C3377_=_C3539 ,C3377_=_C3711 ,C3377_=_C3818 ,\nC3377_=_C3823 ,C3377_=_C4082 ,C3377_=_C4085 ,C3379_=_C3380 ,C3379_=_C3470 ,C3379_=_C3825 ,\nC3379_=_C4015 ,C3379_=_C4106 ,C3380_=_C3471 ,C3380_=_C4016 ,C3380_=_C4096 ,C3382_=_C3385 ,\nC3382_=_C3386 ,C3382_=_C3389 ,C3382_=_C3390 ,C3382_=_C3393 ,C3382_=_C3484 ,C3382_=_C3485 ,\nC3382_=_C3486 ,C3382_=_C3493 ,C3382_=_C3494 ,C3385_=_C3386 ,C3385_=_C3389 ,C3385_=_C3390 ,\nC3385_=_C3393 ,C3385_=_C3704 ,C3385_=_C3811 ,C3385_=_C3813 ,C3385_=_C3814 ,C3385_=_C3816 ,\nC3386_=_C3389 ,C3386_=_C3390 ,C3386_=_C3393 ,C3386_=_C3619 ,C3386_=_C3652 ,C3389_=_C3390 ,\nC3389_=_C3393 ,C3389_=_C3442 ,C3389_=_C3522 ,C3389_=_C3681 ,C3389_=_C3884 ,C3389_=_C3949 ,\nC3389_=_C3999 ,C3389_=_C4001 ,C3390_=_C3393 ,C3390_=_C3777 ,C3390_=_C3950 ,C3390_=_C4003 ,\nC3390_=_C4006 ,C3393_=_C3526 ,C3393_=_C3623 ,C3393_=_C3709 ,C3393_=_C3822 ,C3393_=_C4076 ,\nC3397_=_C3398 ,C3397_=_C3400 ,C3397_=_C3412 ,C3397_=_C3518 ,C3397_=_C3520 ,C3397_=_C3521 ,\nC3397_=_C3522 ,C3397_=_C3523 ,C3397_=_C3524 ,C3397_=_C3525 ,C3397_=_C3526 ,C3397_=_C3527 ,\nC3397_=_C3528 ,C3397_=_C3529 ,C3398_=_C3400 ,C3398_=_C3663 ,C3398_=_C3664 ,C3398_=_C3665 ,\nC3398_=_C3666 ,C3398_=_C3668 ,C3398_=_C3670 ,C3398_=_C3671 ,C3400_=_C3771 ,C3400_=_C3773 ,\nC3400_=_C3774 ,C3400_=_C3775 ,C3400_=_C3777 ,C3400_=_C3779 ,C3400_=_C3780 ,C3411_=_C3412 ,\nC3411_=_C3413 ,C3411_=_C3415 ,C3411_=_C3433 ,C3411_=_C3436 ,C3411_=_C3437 ,C3411_=_C3439 ,\nC3411_=_C3440 ,C3411_=_C3442 ,C3411_=_C3443 ,C3411_=_C3444 ,C3411_=_C3445 ,C3411_=_C3446 ,\nC3412_=_C3413 ,C3412_=_C3415 ,C3412_=_C3518 ,C3412_=_C3520 ,C3412_=_C3521 ,C3412_=_C3522 ,\nC3412_=_C3523 ,C3412_=_C3524 ,C3412_=_C3525 ,C3412_=_C3526 ,C3412_=_C3527 ,C3412_=_C3528 ,\nC3412_=_C3529 ,C3413_=_C3415 ,C3413_=_C3485 ,C3413_=_C3550 ,C3413_=_C3619 ,C3413_=_C3620 ,\nC3413_=_C3621 ,C3413_=_C3623 ,C3413_=_C3624 ,C3415_=_C3822 ,C3415_=_C3823 ,C3415_=_C3825 ,\nC3415_=_C3827 ,C3423_=_C3593 ,C3423_=_C3649 ,C3423_=_C3652 ,C3423_=_C3653 ,C3423_=_C3654 ,\nC3423_=_C3655 ,C3423_=_C3656 ,C3433_=_C3436 ,C3433_=_C3437 ,C3433_=_C3439 ,C3433_=_C3440 ,\nC3433_=_C3442 ,C3433_=_C3443 ,C3433_=_C3444 ,C3433_=_C3445 ,C3433_=_C3446 ,C3433_=_C3449 ,\nC3433_=_C3453 ,C3436_=_C3437 ,C3436_=_C3439 ,C3436_=_C3440 ,C3436_=_C3442 ,C3436_=_C3443 ,\nC3436_=_C3444 ,C3436_=_C3445 ,C3436_=_C3446 ,C3436_=_C3626 ,C3436_=_C3649 ,C3436_=_C3750 ,\nC3436_=_C3753 ,C3436_=_C3755 ,C3437_=_C3439 ,C3437_=_C3440 ,C3437_=_C3442 ,C3437_=_C3443 ,\nC3437_=_C3444 ,C3437_=_C3445 ,C3437_=_C3446 ,C3437_=_C3573 ,C3437_=_C3738 ,C3437_=_C3782 ,\nC3437_=_C3784 ,C3437_=_C3790 ,C3437_=_C3791 ,C3439_=_C3440 ,C3439_=_C3442 ,C3439_=_C3443 ,\nC3439_=_C3444 ,C3439_=_C3445 ,C3439_=_C3446 ,C3439_=_C3653 ,C3439_=_C3666 ,C3439_=_C3940 ,\nC3440_=_C3442 ,C3440_=_C3443 ,C3440_=_C3444 ,C3440_=_C3445 ,C3440_=_C3446 ,C3440_=_C3521 ,\nC3440_=_C3680 ,C3440_=_C3880 ,C3440_=_C3956 ,C3442_=_C3443 ,C3442_=_C3444 ,C3442_=_C3445 ,\nC3442_=_C3446 ,C3442_=_C3522 ,C3442_=_C3681 ,C3442_=_C3884 ,C3442_=_C3949 ,C3442_=_C3999 ,\nC3442_=_C4001 ,C3443_=_C3444 ,C3443_=_C3445 ,C3443_=_C3446 ,C3443_=_C3886 ,C3443_=_C3963 ,\nC3443_=_C4036 ,C3444_=_C3445 ,C3444_=_C3446 ,C3444_=_C3525 ,C3444_=_C4013 ,C3445_=_C3446 ,\nC3445_=_C3888 ,C3445_=_C3966 ,C3446_=_C3528 ,C3449_=_C3453 ,C3449_=_C3782 ,C3449_=_C3880 ,\nC3449_=_C3882 ,C3449_=_C3884 ,C3449_=_C3885 ,C3449_=_C3886 ,C3449_=_C3888 ,C3453_=_C3494 ,\nC3453_=_C3554 ,C3453_=_C3784 ,C3453_=_C3811 ,C3453_=_C3943 ,C3453_=_C3956 ,C3453_=_C3963 ,\nC3453_=_C3966 ,C3459_=_C3460 ,C3459_=_C3461 ,C3459_=_C3463 ,C3459_=_C3464 ,C3459_=_C3466 ,\nC3459_=_C3468 ,C3459_=_C3470 ,C3459_=_C3471 ,C3459_=_C3472 ,C3460_=_C3461 ,C3460_=_C3463 ,\nC3460_=_C3464 ,C3460_=_C3466 ,C3460_=_C3468 ,C3460_=_C3470 ,C3460_=_C3471 ,C3460_=_C3472 ,\nC3460_=_C3625 ,C3460_=_C3721 ,C3461_=_C3463 ,C3461_=_C3464 ,C3461_=_C3466 ,C3461_=_C3468 ,\nC3461_=_C3470 ,C3461_=_C3471 ,C3461_=_C3472 ,C3461_=_C3859 ,C3463_=_C3464 ,C3463_=_C3466 ,\nC3463_=_C3468 ,C3463_=_C3470 ,C3463_=_C3471 ,C3463_=_C3472 ,C3463_=_C3900 ,C3463_=_C3902 ,\nC3464_=_C3466 ,C3464_=_C3468 ,C3464_=_C3470 ,C3464_=_C3471 ,C3464_=_C3472 ,C3466_=_C3468 ,\nC3466_=_C3470 ,C3466_=_C3471 ,C3466_=_C3472 ,C3466_=_C3527 ,C3466_=_C4048 ,C3468_=_C3470 ,\nC3468_=_C3471 ,C3468_=_C3472 ,C3468_=_C3670 ,C3468_=_C3780 ,C3468_=_C4072 ,C3470_=_C3471 ,\nC3470_=_C3472 ,C3470_=_C3825 ,C3470_=_C4015 ,C3470_=_C4106 ,C3471_=_C3472 ,C3471_=_C4016 ,\nC3471_=_C4096 ,C3472_=_C4099 ,C3475_=_C3480 ,C3475_=_C3680 ,C3475_=_C3681 ,C3475_=_C3682 ,\nC3475_=_C3683 ,C3475_=_C3684 ,C3480_=_C3753 ,C3480_=_C3760 ,C3480_=_C4029 ,C3480_=_C4072 ,\nC3484_=_C3485 ,C3484_=_C3486 ,C3484_=_C3493 ,C3484_=_C3494 ,C3484_=_C3549 ,C3484_=_C3585 ,\nC3484_=_C3588</w:t>
      </w:r>
    </w:p>
    <w:p>
      <w:pPr>
        <w:pStyle w:val="PreformattedText"/>
        <w:bidi w:val="0"/>
        <w:spacing w:before="0" w:after="0"/>
        <w:jc w:val="left"/>
        <w:rPr/>
      </w:pPr>
      <w:r>
        <w:rPr/>
        <w:t xml:space="preserve"> </w:t>
      </w:r>
      <w:r>
        <w:rPr/>
        <w:t>,C3485_=_C3486 ,C3485_=_C3493 ,C3485_=_C3494 ,C3485_=_C3550 ,C3485_=_C3619 ,\nC3485_=_C3620 ,C3485_=_C3621 ,C3485_=_C3623 ,C3485_=_C3624 ,C3486_=_C3493 ,C3486_=_C3494 ,\nC3486_=_C3559 ,C3486_=_C3625 ,C3486_=_C3626 ,C3486_=_C3627 ,C3486_=_C3628 ,C3486_=_C3630 ,\nC3486_=_C3631 ,C3486_=_C3633 ,C3486_=_C3634 ,C3493_=_C3494 ,C3493_=_C3721 ,C3493_=_C3750 ,\nC3493_=_C3830 ,C3493_=_C3867 ,C3493_=_C3942 ,C3493_=_C3949 ,C3493_=_C3950 ,C3493_=_C3952 ,\nC3493_=_C3953 ,C3494_=_C3554 ,C3494_=_C3784 ,C3494_=_C3811 ,C3494_=_C3943 ,C3494_=_C3956 ,\nC3494_=_C3963 ,C3494_=_C3966 ,C3502_=_C3504 ,C3502_=_C3506 ,C3502_=_C3557 ,C3502_=_C3987 ,\nC3502_=_C3991 ,C3504_=_C3506 ,C3504_=_C3566 ,C3504_=_C3982 ,C3504_=_C4080 ,C3504_=_C4096 ,\nC3506_=_C3989 ,C3516_=_C3762 ,C3516_=_C3970 ,C3516_=_C4059 ,C3516_=_C4060 ,C3518_=_C3520 ,\nC3518_=_C3521 ,C3518_=_C3522 ,C3518_=_C3523 ,C3518_=_C3524 ,C3518_=_C3525 ,C3518_=_C3526 ,\nC3518_=_C3527 ,C3518_=_C3528 ,C3518_=_C3529 ,C3518_=_C3559 ,C3518_=_C3560 ,C3518_=_C3566 ,\nC3520_=_C3521 ,C3520_=_C3522 ,C3520_=_C3523 ,C3520_=_C3524 ,C3520_=_C3525 ,C3520_=_C3526 ,\nC3520_=_C3527 ,C3520_=_C3528 ,C3520_=_C3529 ,C3521_=_C3522 ,C3521_=_C3523 ,C3521_=_C3524 ,\nC3521_=_C3525 ,C3521_=_C3526 ,C3521_=_C3527 ,C3521_=_C3528 ,C3521_=_C3529 ,C3521_=_C3680 ,\nC3521_=_C3880 ,C3521_=_C3956 ,C3522_=_C3523 ,C3522_=_C3524 ,C3522_=_C3525 ,C3522_=_C3526 ,\nC3522_=_C3527 ,C3522_=_C3528 ,C3522_=_C3529 ,C3522_=_C3681 ,C3522_=_C3884 ,C3522_=_C3949 ,\nC3522_=_C3999 ,C3522_=_C4001 ,C3523_=_C3524 ,C3523_=_C3525 ,C3523_=_C3526 ,C3523_=_C3527 ,\nC3523_=_C3528 ,C3523_=_C3529 ,C3523_=_C3993 ,C3524_=_C3525 ,C3524_=_C3526 ,C3524_=_C3527 ,\nC3524_=_C3528 ,C3524_=_C3529 ,C3524_=_C3707 ,C3524_=_C3840 ,C3525_=_C3526 ,C3525_=_C3527 ,\nC3525_=_C3528 ,C3525_=_C3529 ,C3525_=_C4013 ,C3526_=_C3527 ,C3526_=_C3528 ,C3526_=_C3529 ,\nC3526_=_C3623 ,C3526_=_C3709 ,C3526_=_C3822 ,C3526_=_C4076 ,C3527_=_C3528 ,C3527_=_C3529 ,\nC3527_=_C4048 ,C3528_=_C3529 ,C3529_=_C3713 ,C3530_=_C3533 ,C3530_=_C3534 ,C3530_=_C3535 ,\nC3530_=_C3536 ,C3530_=_C3537 ,C3530_=_C3539 ,C3530_=_C3540 ,C3530_=_C3549 ,C3530_=_C3550 ,\nC3530_=_C3552 ,C3530_=_C3554 ,C3530_=_C3557 ,C3533_=_C3534 ,C3533_=_C3535 ,C3533_=_C3536 ,\nC3533_=_C3537 ,C3533_=_C3539 ,C3533_=_C3540 ,C3533_=_C3628 ,C3533_=_C3867 ,C3534_=_C3535 ,\nC3534_=_C3536 ,C3534_=_C3537 ,C3534_=_C3539 ,C3534_=_C3540 ,C3535_=_C3536 ,C3535_=_C3537 ,\nC3535_=_C3539 ,C3535_=_C3540 ,C3535_=_C3576 ,C3535_=_C3620 ,C3535_=_C3655 ,C3535_=_C3774 ,\nC3535_=_C3882 ,C3535_=_C3984 ,C3535_=_C3987 ,C3535_=_C3989 ,C3536_=_C3537 ,C3536_=_C3539 ,\nC3536_=_C3540 ,C3536_=_C3621 ,C3536_=_C3656 ,C3536_=_C3775 ,C3536_=_C3991 ,C3537_=_C3539 ,\nC3537_=_C3540 ,C3537_=_C4023 ,C3539_=_C3540 ,C3539_=_C3711 ,C3539_=_C3818 ,C3539_=_C3823 ,\nC3539_=_C4082 ,C3539_=_C4085 ,C3540_=_C3819 ,C3542_=_C3544 ,C3542_=_C3548 ,C3542_=_C3697 ,\nC3542_=_C3756 ,C3542_=_C3840 ,C3542_=_C3841 ,C3544_=_C3548 ,C3544_=_C3699 ,C3544_=_C3850 ,\nC3544_=_C3984 ,C3544_=_C3993 ,C3548_=_C3790 ,C3548_=_C4023 ,C3548_=_C4099 ,C3549_=_C3550 ,\nC3549_=_C3552 ,C3549_=_C3554 ,C3549_=_C3557 ,C3549_=_C3585 ,C3549_=_C3588 ,C3550_=_C3552 ,\nC3550_=_C3554 ,C3550_=_C3557 ,C3550_=_C3619 ,C3550_=_C3620 ,C3550_=_C3621 ,C3550_=_C3623 ,\nC3550_=_C3624 ,C3552_=_C3554 ,C3552_=_C3557 ,C3552_=_C3698 ,C3552_=_C3890 ,C3552_=_C3891 ,\nC3554_=_C3557 ,C3554_=_C3784 ,C3554_=_C3811 ,C3554_=_C3943 ,C3554_=_C3956 ,C3554_=_C3963 ,\nC3554_=_C3966 ,C3557_=_C3987 ,C3557_=_C3991 ,C3559_=_C3560 ,C3559_=_C3566 ,C3559_=_C3625 ,\nC3559_=_C3626 ,C3559_=_C3627 ,C3559_=_C3628 ,C3559_=_C3630 ,C3559_=_C3631 ,C3559_=_C3633 ,\nC3559_=_C3634 ,C3560_=_C3566 ,C3560_=_C3704 ,C3560_=_C3707 ,C3560_=_C3709 ,C3560_=_C3711 ,\nC3560_=_C3713 ,C3566_=_C3982 ,C3566_=_C4080 ,C3566_=_C4096 ,C3573_=_C3576 ,C3573_=_C3579 ,\nC3573_=_C3738 ,C3573_=_C3782 ,C3573_=_C3784 ,C3573_=_C3790 ,C3573_=_C3791 ,C3576_=_C3579 ,\nC3576_=_C3620 ,C3576_=_C3655 ,C3576_=_C3774 ,C3576_=_C3882 ,C3576_=_C3984 ,C3576_=_C3987 ,\nC3576_=_C3989 ,C3579_=_C3668 ,C3579_=_C3742 ,C3579_=_C3953 ,C3579_=_C4060 ,C3585_=_C3588 ,\nC3585_=_C3696 ,C3585_=_C3697 ,C3585_=_C3698 ,C3585_=_C3699 ,C3585_=_C3703 ,C3588_=_C3631 ,\nC3588_=_C3942 ,C3588_=_C3943 ,C3593_=_C3604 ,C3593_=_C3649 ,C3593_=_C3652 ,C3593_=_C3653 ,\nC3593_=_C3654 ,C3593_=_C3655 ,C3593_=_C3656 ,C3604_=_C3814 ,C3604_=_C3902 ,C3604_=_C3912 ,\nC3604_=_C3934 ,C3604_=_C3980 ,C3604_=_C4051 ,C3604_=_C4077 ,C3608_=_C3617 ,C3608_=_C3817 ,\nC3608_=_C3818 ,C3608_=_C3819 ,C3608_=_C3820 ,C3617_=_C3879 ,C3617_=_C4069 ,C3617_=_C4085 ,\nC3617_=_C4107 ,C3619_=_C3620 ,C3619_=_C3621 ,C3619_=_C3623 ,C3619_=_C3624 ,C3619_=_C3652 ,\nC3620_=_C3621 ,C3620_=_C3623 ,C3620_=_C3624 ,C3620_=_C3655 ,C3620_=_C3774 ,C3620_=_C3882 ,\nC3620_=_C3984 ,C3620_=_C3987 ,C3620_=_C3989 ,C3621_=_C3623 ,C3621_=_C3624 ,C3621_=_C3656 ,\nC3621_=_C3775 ,C3621_=_C3991 ,C3623_=_C3624 ,C3623_=_C3709 ,C3623_=_C3822 ,C3623_=_C4076 ,\nC3624_=_C3820 ,C3624_=_C3827 ,C3624_=_C4107 ,C3625_=_C3626 ,C3625_=_C3627 ,C3625_=_C3628 ,\nC3625_=_C3630 ,C3625_=_C3631 ,C3625_=_C3633 ,C3625_=_C3634 ,C3625_=_C3721 ,C3626_=_C3627 ,\nC3626_=_C3628 ,C3626_=_C3630 ,C3626_=_C3631 ,C3626_=_C3633 ,C3626_=_C3634 ,C3626_=_C3649 ,\nC3626_=_C3750 ,C3626_=_C3753 ,C3626_=_C3755 ,C3627_=_C3628 ,C3627_=_C3630 ,C3627_=_C3631 ,\nC3627_=_C3633 ,C3627_=_C3634 ,C3627_=_C3830 ,C3627_=_C3833 ,C3628_=_C3630 ,C3628_=_C3631 ,\nC3628_=_C3633 ,C3628_=_C3634 ,C3628_=_C3867 ,C3630_=_C3631 ,C3630_=_C3633 ,C3630_=_C3634 ,\nC3630_=_C3664 ,C3630_=_C3922 ,C3631_=_C3633 ,C3631_=_C3634 ,C3631_=_C3942 ,C3631_=_C3943 ,\nC3633_=_C3634 ,C3633_=_C3952 ,C3634_=_C3841 ,C3649_=_C3652 ,C3649_=_C3653 ,C3649_=_C3654 ,\nC3649_=_C3655 ,C3649_=_C3656 ,C3649_=_C3750 ,C3649_=_C3753 ,C3649_=_C3755 ,C3652_=_C3653 ,\nC3652_=_C3654 ,C3652_=_C3655 ,C3652_=_C3656 ,C3653_=_C3654 ,C3653_=_C3655 ,C3653_=_C3656 ,\nC3653_=_C3666 ,C3653_=_C3940 ,C3654_=_C3655 ,C3654_=_C3656 ,C3655_=_C3656 ,C3655_=_C3774 ,\nC3655_=_C3882 ,C3655_=_C3984 ,C3655_=_C3987 ,C3655_=_C3989 ,C3656_=_C3775 ,C3656_=_C3991 ,\nC3663_=_C3664 ,C3663_=_C3665 ,C3663_=_C3666 ,C3663_=_C3668 ,C3663_=_C3670 ,C3663_=_C3671 ,\nC3663_=_C3771 ,C3664_=_C3665 ,C3664_=_C3666 ,C3664_=_C3668 ,C3664_=_C3670 ,C3664_=_C3671 ,\nC3664_=_C3922 ,C3665_=_C3666 ,C3665_=_C3668 ,C3665_=_C3670 ,C3665_=_C3671 ,C3665_=_C3773 ,\nC3665_=_C3934 ,C3666_=_C3668 ,C3666_=_C3670 ,C3666_=_C3671 ,C3666_=_C3940 ,C3668_=_C3670 ,\nC3668_=_C3671 ,C3668_=_C3742 ,C3668_=_C3953 ,C3668_=_C4060 ,C3670_=_C3671 ,C3670_=_C3780 ,\nC3670_=_C4072 ,C3671_=_C4017 ,C3680_=_C3681 ,C3680_=_C3682 ,C3680_=_C3683 ,C3680_=_C3684 ,\nC3680_=_C3880 ,C3680_=_C3956 ,C3681_=_C3682 ,C3681_=_C3683 ,C3681_=_C3684 ,C3681_=_C3884 ,\nC3681_=_C3949 ,C3681_=_C3999 ,C3681_=_C4001 ,C3682_=_C3683 ,C3682_=_C3684 ,C3682_=_C3885 ,\nC3683_=_C3684 ,C3683_=_C4045 ,C3684_=_C4077 ,C3692_=_C3813 ,C3692_=_C3859 ,C3692_=_C3908 ,\nC3692_=_C3922 ,C3692_=_C4019 ,C3692_=_C4036 ,C3692_=_C4045 ,C3692_=_C4046 ,C3692_=_C4048 ,\nC3696_=_C3697 ,C3696_=_C3698 ,C3696_=_C3699 ,C3696_=_C3703 ,C3696_=_C3738 ,C3696_=_C3742 ,\nC3697_=_C3698 ,C3697_=_C3699 ,C3697_=_C3703 ,C3697_=_C3756 ,C3697_=_C3840 ,C3697_=_C3841 ,\nC3698_=_C3699 ,C3698_=_C3703 ,C3698_=_C3890 ,C3698_=_C3891 ,C3699_=_C3703 ,C3699_=_C3850 ,\nC3699_=_C3984 ,C3699_=_C3993 ,C3703_=_C3791 ,C3704_=_C3707 ,C3704_=_C3709 ,C3704_=_C3711 ,\nC3704_=_C3713 ,C3704_=_C3811 ,C3704_=_C3813 ,C3704_=_C3814 ,C3704_=_C3816 ,C3707_=_C3709 ,\nC3707_=_C3711 ,C3707_=_C3713 ,C3707_=_C3840 ,C3709_=_C3711 ,C3709_=_C3713 ,C3709_=_C3822 ,\nC3709_=_C4076 ,C3711_=_C3713 ,C3711_=_C3818 ,C3711_=_C3823 ,C3711_=_C4082 ,C3711_=_C4085 ,\nC3721_=_C3750 ,C3721_=_C3830 ,C3721_=_C3867 ,C3721_=_C3942 ,C3721_=_C3949 ,C3721_=_C3950 ,\nC3721_=_C3952 ,C3721_=_C3953 ,C3738_=_C3742 ,C3738_=_C3782 ,C3738_=_C3784 ,C3738_=_C3790 ,\nC3738_=_C3791 ,C3742_=_C3953 ,C3742_=_C4060 ,C3750_=_C3753 ,C3750_=_C3755 ,C3750_=_C3830 ,\nC3750_=_C3867 ,C3750_=_C3942 ,C3750_=_C3949 ,C3750_=_C3950 ,C3750_=_C3952 ,C3750_=_C3953 ,\nC3753_=_C3755 ,C3753_=_C3760 ,C3753_=_C4029 ,C3753_=_C4072 ,C3755_=_C3940 ,C3756_=_C3760 ,\nC3756_=_C3762 ,C3756_=_C3840 ,C3756_=_C3841 ,C3760_=_C3762 ,C3760_=_C4029 ,C3760_=_C4072 ,\nC3762_=_C3970 ,C3762_=_C4059 ,C3762_=_C4060 ,C3771_=_C3773 ,C3771_=_C3774 ,C3771_=_C3775 ,\nC3771_=_C3777 ,C3771_=_C3779 ,C3771_=_C3780 ,C3773_=_C3774 ,C3773_=_C3775 ,C3773_=_C3777 ,\nC3773_=_C3779 ,C3773_=_C3780 ,C3773_=_C3934 ,C3774_=_C3775 ,C3774_=_C3777 ,C3774_=_C3779 ,\nC3774_=_C3780 ,C3774_=_C3882 ,C3774_=_C3984 ,C3774_=_C3987 ,C3774_=_C3989 ,C3775_=_C3777 ,\nC3775_=_C3779 ,C3775_=_C3780 ,C3775_=_C3991 ,C3777_=_C3779 ,C3777_=_C3780 ,C3777_=_C3950 ,\nC3777_=_C4003 ,C3777_=_C4006 ,C3779_=_C3780 ,C3779_=_C4059 ,C3780_=_C4072 ,C3782_=_C3784 ,\nC3782_=_C3790 ,C3782_=_C3791 ,C3782_=_C3880 ,C3782_=_C3882 ,C3782_=_C3884 ,C3782_=_C3885 ,\nC3782_=_C3886 ,C3782_=_C3888 ,C3784_=_C3790 ,C3784_=_C3791 ,C3784_=_C3811 ,C3784_=_C3943 ,\nC3784_=_C3956 ,C3784_=_C3963 ,C3784_=_C3966 ,C3790_=_C3791 ,C3790_=_C4023 ,C3790_=_C4099 ,\nC3798_=_C3833 ,C3798_=_C3900 ,C3798_=_C3999 ,C3798_=_C4003 ,C3798_=_C4013 ,C3798_=_C4015 ,\nC3798_=_C4016 ,C3798_=_C4017 ,C3811_=_C3813 ,C3811_=_C3814 ,C3811_=_C3816 ,C3811_=_C3943 ,\nC3811_=_C3956 ,C3811_=_C3963 ,C3811_=_C3966 ,C3813_=_C3814 ,C3813_=_C3816 ,C3813_=_C3859 ,\nC3813_=_C3908 ,C3813_=_C3922 ,C3813_=_C4019 ,C3813_=_C4036 ,C3813_=_C4045 ,C3813_=_C4046 ,\nC3813_=_C4048 ,C3814_=_C3816 ,C3814_=_C3902 ,C3814_=_C3912 ,C3814_=_C3934 ,C3814_=_C3980 ,\nC3814_=_C4051 ,C3814_=_C4077 ,C3816_=_C4076 ,C3816_=_C4106 ,C3817_=_C3818 ,C3817_=_C3819 ,\nC3817_=_C3820 ,C3817_=_C3879 ,C3818_=_C3819 ,C3818_=_C3820 ,C3818_=_C3823 ,C3818_=_C4082 ,\nC3818_=_C4085 ,C3819_=_C3820 ,C3820_=_C3827 ,C3820_=_C4107 ,C3822_=_C3823 ,C3822_=_C3825 ,\nC3822_=_C3827 ,C3822_=_C4076 ,C3823_=_C3825 ,C3823_=_C3827 ,C3823_=_C4082 ,C3823_=_C4085 ,\nC3825_=_C3827 ,C3825_=_C4015 ,C3825_=_C4106 ,C3827_=_C4107 ,C3830_=_C3833 ,C3830_=_C3867 ,\nC3830_=_C3942 ,C3830_=_C3949 ,C3830_=_C3950 ,C3830_=_C3952 ,C3830_=_C3953</w:t>
      </w:r>
    </w:p>
    <w:p>
      <w:pPr>
        <w:pStyle w:val="PreformattedText"/>
        <w:bidi w:val="0"/>
        <w:spacing w:before="0" w:after="0"/>
        <w:jc w:val="left"/>
        <w:rPr/>
      </w:pPr>
      <w:r>
        <w:rPr/>
        <w:t xml:space="preserve"> </w:t>
      </w:r>
      <w:r>
        <w:rPr/>
        <w:t>,C3833_=_C3900 ,\nC3833_=_C3999 ,C3833_=_C4003 ,C3833_=_C4013 ,C3833_=_C4015 ,C3833_=_C4016 ,C3833_=_C4017 ,\nC3840_=_C3841 ,C3850_=_C3984 ,C3850_=_C3993 ,C3859_=_C3908 ,C3859_=_C3922 ,C3859_=_C4019 ,\nC3859_=_C4036 ,C3859_=_C4045 ,C3859_=_C4046 ,C3859_=_C4048 ,C3867_=_C3942 ,C3867_=_C3949 ,\nC3867_=_C3950 ,C3867_=_C3952 ,C3867_=_C3953 ,C3879_=_C4069 ,C3879_=_C4085 ,C3879_=_C4107 ,\nC3880_=_C3882 ,C3880_=_C3884 ,C3880_=_C3885 ,C3880_=_C3886 ,C3880_=_C3888 ,C3880_=_C3956 ,\nC3882_=_C3884 ,C3882_=_C3885 ,C3882_=_C3886 ,C3882_=_C3888 ,C3882_=_C3984 ,C3882_=_C3987 ,\nC3882_=_C3989 ,C3884_=_C3885 ,C3884_=_C3886 ,C3884_=_C3888 ,C3884_=_C3949 ,C3884_=_C3999 ,\nC3884_=_C4001 ,C3885_=_C3886 ,C3885_=_C3888 ,C3886_=_C3888 ,C3886_=_C3963 ,C3886_=_C4036 ,\nC3888_=_C3966 ,C3890_=_C3891 ,C3890_=_C4067 ,C3890_=_C4068 ,C3890_=_C4069 ,C3891_=_C4080 ,\nC3900_=_C3902 ,C3900_=_C3999 ,C3900_=_C4003 ,C3900_=_C4013 ,C3900_=_C4015 ,C3900_=_C4016 ,\nC3900_=_C4017 ,C3902_=_C3912 ,C3902_=_C3934 ,C3902_=_C3980 ,C3902_=_C4051 ,C3902_=_C4077 ,\nC3908_=_C3912 ,C3908_=_C3922 ,C3908_=_C4019 ,C3908_=_C4036 ,C3908_=_C4045 ,C3908_=_C4046 ,\nC3908_=_C4048 ,C3912_=_C3934 ,C3912_=_C3980 ,C3912_=_C4051 ,C3912_=_C4077 ,C3922_=_C4019 ,\nC3922_=_C4036 ,C3922_=_C4045 ,C3922_=_C4046 ,C3922_=_C4048 ,C3934_=_C3980 ,C3934_=_C4051 ,\nC3934_=_C4077 ,C3942_=_C3943 ,C3942_=_C3949 ,C3942_=_C3950 ,C3942_=_C3952 ,C3942_=_C3953 ,\nC3943_=_C3956 ,C3943_=_C3963 ,C3943_=_C3966 ,C3949_=_C3950 ,C3949_=_C3952 ,C3949_=_C3953 ,\nC3949_=_C3999 ,C3949_=_C4001 ,C3950_=_C3952 ,C3950_=_C3953 ,C3950_=_C4003 ,C3950_=_C4006 ,\nC3952_=_C3953 ,C3953_=_C4060 ,C3956_=_C3963 ,C3956_=_C3966 ,C3963_=_C3966 ,C3963_=_C4036 ,\nC3970_=_C4059 ,C3970_=_C4060 ,C3980_=_C3982 ,C3980_=_C4051 ,C3980_=_C4077 ,C3982_=_C4080 ,\nC3982_=_C4096 ,C3984_=_C3987 ,C3984_=_C3989 ,C3984_=_C3993 ,C3987_=_C3989 ,C3987_=_C3991 ,\nC3999_=_C4001 ,C3999_=_C4003 ,C3999_=_C4013 ,C3999_=_C4015 ,C3999_=_C4016 ,C3999_=_C4017 ,\nC4001_=_C4006 ,C4001_=_C4067 ,C4001_=_C4082 ,C4003_=_C4006 ,C4003_=_C4013 ,C4003_=_C4015 ,\nC4003_=_C4016 ,C4003_=_C4017 ,C4006_=_C4067 ,C4006_=_C4082 ,C4013_=_C4015 ,C4013_=_C4016 ,\nC4013_=_C4017 ,C4015_=_C4016 ,C4015_=_C4017 ,C4015_=_C4106 ,C4016_=_C4017 ,C4016_=_C4096 ,\nC4019_=_C4036 ,C4019_=_C4045 ,C4019_=_C4046 ,C4019_=_C4048 ,C4023_=_C4099 ,C4029_=_C4072 ,\nC4036_=_C4045 ,C4036_=_C4046 ,C4036_=_C4048 ,C4045_=_C4046 ,C4045_=_C4048 ,C4046_=_C4048 ,\nC4051_=_C4077 ,C4059_=_C4060 ,C4067_=_C4068 ,C4067_=_C4069 ,C4067_=_C4082 ,C4068_=_C4069 ,\nC4069_=_C4085 ,C4069_=_C4107 ,C4076_=_C4106 ,C4080_=_C4096 ,C4082_=_C4085 ,C4085_=_C4107 ,"];72[shape=box, label="id:72 level: 2\n744: C13 C14 C17 C20 C38 \nC44 C61 C62 C64 C65 C86 \nC91 C92 C93 C95 C163 C166 \nC167 C179 C183 C184 C185 C187 \nC197 C198 C200 C202 C232 C233 \nC240 C243 C249 C250 C252 C255 \nC270 C276 C298 C299 C306 C309 \nC322 C323 C325 C328 C332 C336 \nC352 C364 C370 C372 C373 C377 \nC379 C383 C384 C385 C386 C387 \nC389 C390 C391 C392 C393 C395 \nC404 C437 C451 C452 C483 C495 \nC496 C500 C528 C529 C559 C561 \nC562 C563 C564 C565 C566 C568 \nC569 C570 C571 C572 C573 C574 \nC575 C576 C577 C578 C579 C580 \nC582 C583 C584 C585 C586 C587 \nC600 C606 C629 C633 C640 C651 \nC675 C677 C693 C696 C715 C735 \nC736 C740 C760 C778 C779 C780 \nC781 C782 C783 C785 C786 C787 \nC788 C789 C790 C792 C793 C794 \nC795 C796 C797 C813 C824 C826 \nC832 C842 C846 C850 C853 C854 \nC861 C863 C864 C867 C879 C914 \nC915 C939 C943 C984 C1000 C1009 \nC1020 C1037 C1042 C1044 C1051 C1096 \nC1097 C1100 C1110 C1121 C1127 C1128 \nC1129 C1130 C1131 C1132 C1133 C1134 \nC1135 C1136 C1137 C1138 C1139 C1141 \nC1142 C1144 C1145 C1146 C1149 C1151 \nC1152 C1153 C1165 C1171 C1179 C1180 \nC1181 C1182 C1183 C1185 C1188 C1189 \nC1190 C1191 C1192 C1193 C1194 C1195 \nC1196 C1197 C1198 C1199 C1201 C1202 \nC1203 C1205 C1206 C1219 C1267 C1273 \nC1282 C1286 C1288 C1293 C1294 C1295 \nC1299 C1300 C1321 C1327 C1338 C1346 \nC1367 C1369 C1382 C1388 C1403 C1406 \nC1424 C1433 C1437 C1440 C1459 C1473 \nC1476 C1484 C1485 C1487 C1523 C1534 \nC1536 C1547 C1557 C1566 C1570 C1572 \nC1575 C1576 C1580 C1581 C1592 C1600 \nC1643 C1650 C1658 C1660 C1665 C1700 \nC1719 C1760 C1763 C1778 C1779 C1800 \nC1814 C1816 C1817 C1825 C1828 C1831 \nC1832 C1834 C1842 C1846 C1849 C1872 \nC1874 C1877 C1882 C1883 C1909 C1949 \nC1951 C1978 C1991 C2008 C2025 C2028 \nC2029 C2031 C2032 C2033 C2034 C2035 \nC2037 C2038 C2039 C2040 C2041 C2042 \nC2043 C2044 C2045 C2046 C2053 C2054 \nC2055 C2062 C2069 C2070 C2071 C2072 \nC2074 C2075 C2076 C2077 C2078 C2079 \nC2080 C2081 C2082 C2083 C2085 C2086 \nC2087 C2088 C2132 C2143 C2144 C2147 \nC2148 C2154 C2157 C2160 C2168 C2169 \nC2170 C2171 C2172 C2173 C2174 C2175 \nC2177 C2179 C2180 C2181 C2183 C2184 \nC2199 C2200 C2208 C2211 C2220 C2237 \nC2267 C2280 C2287 C2294 C2314 C2315 \nC2316 C2317 C2318 C2319 C2320 C2321 \nC2322 C2323 C2324 C2325 C2326 C2328 \nC2329 C2330 C2331 C2333 C2344 C2347 \nC2349 C2350 C2351 C2352 C2353 C2355 \nC2356 C2357 C2358 C2359 C2363 C2364 \nC2365 C2367 C2368 C2375 C2376 C2378 \nC2393 C2398 C2402 C2407 C2410 C2436 \nC2439 C2440 C2442 C2444 C2449 C2464 \nC2478 C2501 C2521 C2541 C2546 C2547 \nC2550 C2559 C2565 C2569 C2604 C2611 \nC2615 C2631 C2658 C2668 C2689 C2695 \nC2696 C2698 C2700 C2702 C2721 C2731 \nC2752 C2757 C2764 C2767 C2771 C2772 \nC2774 C2776 C2786 C2793 C2802 C2804 \nC2806 C2807 C2808 C2809 C2810 C2811 \nC2813 C2814 C2815 C2816 C2818 C2819 \nC2821 C2822 C2823 C2824 C2825 C2826 \nC2827 C2828 C2829 C2831 C2832 C2833 \nC2835 C2837 C2849 C2854 C2858 C2859 \nC2860 C2864 C2873 C2877 C2881 C2887 \nC2890 C2911 C2920 C2921 C2925 C2945 \nC2947 C2949 C2952 C2981 C2984 C3009 \nC3017 C3020 C3029 C3034 C3040 C3042 \nC3047 C3052 C3057 C3080 C3083 C3097 \nC3098 C3104 C3112 C3126 C3127 C3135 \nC3138 C3141 C3157 C3158 C3159 C3162 \nC3167 C3168 C3169 C3170 C3171 C3172 \nC3174 C3175 C3177 C3179 C3181 C3182 \nC3183 C3185 C3191 C3192 C3203 C3205 \nC3211 C3221 C3223 C3225 C3228 C3234 \nC3241 C3244 C3247 C3250 C3257 C3260 \nC3270 C3271 C3272 C3273 C3289 C3295 \nC3297 C3298 C3299 C3302 C3304 C3305 \nC3306 C3307 C3308 C3314 C3320 C3321 \nC3322 C3323 C3324 C3325 C3326 C3327 \nC3330 C3331 C3334 C3335 C3336 C3337 \nC3338 C3339 C3340 C3343 C3348 C3350 \nC3353 C3357 C3363 C3365 C3367 C3374 \nC3376 C3379 C3385 C3386 C3389 C3393 \nC3407 C3418 C3419 C3422 C3423 C3424 \nC3426 C3427 C3428 C3429 C3430 C3431 \nC3442 C3444 C3463 C3470 C3491 C3496 \nC3499 C3505 C3509 C3510 C3515 C3518 \nC3522 C3523 C3525 C3526 C3529 C3543 \nC3545 C3559 C3560 C3561 C3562 C3563 \nC3564 C3565 C3566 C3568 C3594 C3596 \nC3597 C3598 C3613 C3619 C3623 C3652 \nC3671 C3675 C3681 C3689 C3704 C3709 \nC3713 C3728 C3730 C3731 C3736 C3757 \nC3765 C3766 C3768 C3770 C3788 C3800 \nC3803 C3809 C3810 C3811 C3812 C3813 \nC3814 C3816 C3822 C3825 C3836 C3838 \nC3847 C3849 C3850 C3852 C3853 C3854 \nC3855 C3874 C3877 C3884 C3890 C3898 \nC3899 C3900 C3901 C3902 C3903 C3904 \nC3905 C3906 C3907 C3908 C3909 C3910 \nC3912 C3913 C3926 C3927 C3928 C3929 \nC3941 C3949 C3957 C3959 C3986 C3993 \nC3997 C3998 C3999 C4001 C4002 C4004 \nC4007 C4013 C4015 C4017 C4026 C4027 \nC4028 C4034 C4035 C4041 C4042 C4043 \nC4044 C4053 C4062 C4065 C4067 C4068 \nC4069 C4074 C4076 C4091 C4103 C4105 \nC4106 \n10130: C13_=_C14( C13 C14 ) C13_=_C17( C13 C17 ) C13_=_C20( C13 C20 ) C13_=_C61( C13 C61 ) C13_=_C197( C13 C197 ) \nC13_=_C232( C13 C232 ) C13_=_C249( C13 C249 ) C13_=_C298( C13 C298 ) C13_=_C322( C13 C322 ) C13_=_C377( C13 C377 ) C13_=_C379( C13 C379 ) \nC13_=_C383( C13 C383 ) C13_=_C384( C13 C384 ) C13_=_C385( C13 C385 ) C13_=_C386( C13 C386 ) C13_=_C387( C13 C387 ) C13_=_C389( C13 C389 ) \nC13_=_C390( C13 C390 ) C13_=_C391( C13 C391 ) C13_=_C392( C13 C392 ) C13_=_C393( C13 C393 ) C13_=_C395( C13 C395 ) C14_=_C17( C14 C17 ) \nC14_=_C20( C14 C20 ) C14_=_C62( C14 C62 ) C14_=_C198( C14 C198 ) C14_=_C233( C14 C233 ) C14_=_C250( C14 C250 ) C14_=_C299( C14 C299 ) \nC14_=_C323( C14 C323 ) C14_=_C452( C14 C452 ) C14_=_C778( C14 C778 ) C14_=_C779( C14 C779 ) C14_=_C780( C14 C780 ) C14_=_C781( C14 C781 ) \nC14_=_C782( C14 C782 ) C14_=_C783( C14 C783 ) C14_=_C785( C14 C785 ) C14_=_C786( C14 C786 ) C14_=_C787( C14 C787 ) C14_=_C788( C14 C788 ) \nC14_=_C789( C14 C789 ) C14_=_C790( C14 C790 ) C14_=_C792( C14 C792 ) C14_=_C793( C14 C793 ) C14_=_C794( C14 C794 ) C14_=_C795( C14 C795 ) \nC14_=_C796( C14 C796 ) C14_=_C797( C14 C797 ) C17_=_C20( C17 C20 ) C17_=_C64( C17 C64 ) C17_=_C200( C17 C200 ) C17_=_C240( C17 C240 ) \nC17_=_C252( C17 C252 ) C17_=_C306( C17 C306 ) C17_=_C325( C17 C325 ) C17_=_C404( C17 C404 ) C17_=_C853( C17 C853 ) C17_=_C1581( C17 C1581 ) \nC17_=_C2028( C17 C2028 ) C17_=_C2029( C17 C2029 ) C17_=_C2031( C17 C2031 ) C17_=_C2032( C17 C2032 ) C17_=_C2033( C17 C2033 ) C17_=_C2034( C17 C2034 ) \nC17_=_C2035( C17 C2035 ) C17_=_C2037( C17 C2037 ) C17_=_C2038( C17 C2038 ) C17_=_C2039( C17 C2039 ) C17_=_C2040( C17 C2040 ) C17_=_C2041( C17 C2041 ) \nC17_=_C2042( C17 C2042 ) C17_=_C2043( C17 C2043 ) C17_=_C2044( C17 C2044 ) C20_=_C65( C20 C65 ) C20_=_C202( C20 C202 ) C20_=_C243( C20 C243 ) \nC20_=_C255( C20 C255 ) C20_=_C309( C20 C309 ) C20_=_C328( C20 C328 ) C20_=_C437( C20 C437 ) C20_=_C1165( C20 C1165 ) C20_=_C1219( C20 C1219 ) \nC20_=_C1286( C20 C1286 ) C20_=_C1778( C20 C1778 ) C20_=_C2053( C20 C2053 ) C20_=_C2132( C20 C2132 ) C20_=_C2501( C20 C2501 ) C20_=_C2873( C20 C2873 ) \nC20_=_C3112( C20 C3112 ) C20_=_C3320( C20 C3320 ) C20_=_C3321( C20 C3321 ) C20_=_C3322( C20 C3322 ) C20_=_C3323( C20 C3323 ) C20_=_C3324( C20 C3324 ) \nC20_=_C3325( C20 C3325 ) C20_=_C3326( C20 C3326 ) C20_=_C3327( C20 C3327 ) C38_=_C44( C38 C44 ) C38_=_C86( C38 C86 ) C38_=_C179( C38 C179 ) \nC38_=_C270( C38 C270 ) C38_=_C332( C38 C332 ) C38_=_C826( C38 C826 ) C38_=_C1185( C38 C1185 ) C38_=_C1327( C38 C1327 ) C38_=_C2267( C38 C2267 ) \nC38_=_C2349( C38 C2349 ) C38_=_C2350( C38 C2350 ) C38_=_C2351( C38 C2351 ) C38_=_C2352( C38 C2352 ) C38_=_C2353( C38 C2353 ) C38_=_C2355( C38 C2355 ) \nC38_=_C2356(</w:t>
      </w:r>
    </w:p>
    <w:p>
      <w:pPr>
        <w:pStyle w:val="PreformattedText"/>
        <w:bidi w:val="0"/>
        <w:spacing w:before="0" w:after="0"/>
        <w:jc w:val="left"/>
        <w:rPr/>
      </w:pPr>
      <w:r>
        <w:rPr/>
        <w:t xml:space="preserve"> </w:t>
      </w:r>
      <w:r>
        <w:rPr/>
        <w:t>C38 C2356 ) C38_=_C2357( C38 C2357 ) C38_=_C2358( C38 C2358 ) C38_=_C2359( C38 C2359 ) C38_=_C2363( C38 C2363 ) C38_=_C2364( C38 C2364 ) \nC38_=_C2365( C38 C2365 ) C38_=_C2367( C38 C2367 ) C38_=_C2368( C38 C2368 ) C44_=_C95( C44 C95 ) C44_=_C187( C44 C187 ) C44_=_C276( C44 C276 ) \nC44_=_C336( C44 C336 ) C44_=_C1096( C44 C1096 ) C44_=_C1321( C44 C1321 ) C44_=_C1338( C44 C1338 ) C44_=_C1557( C44 C1557 ) C44_=_C1831( C44 C1831 ) \nC44_=_C2160( C44 C2160 ) C44_=_C2364( C44 C2364 ) C44_=_C2911( C44 C2911 ) C44_=_C2949( C44 C2949 ) C44_=_C2984( C44 C2984 ) C44_=_C3083( C44 C3083 ) \nC44_=_C3407( C44 C3407 ) C44_=_C3523( C44 C3523 ) C44_=_C3545( C44 C3545 ) C44_=_C3847( C44 C3847 ) C44_=_C3959( C44 C3959 ) C44_=_C3993( C44 C3993 ) \nC44_=_C4026( C44 C4026 ) C44_=_C4027( C44 C4027 ) C61_=_C62( C61 C62 ) C61_=_C64( C61 C64 ) C61_=_C65( C61 C65 ) C61_=_C197( C61 C197 ) \nC61_=_C232( C61 C232 ) C61_=_C249( C61 C249 ) C61_=_C298( C61 C298 ) C61_=_C322( C61 C322 ) C61_=_C377( C61 C377 ) C61_=_C379( C61 C379 ) \nC61_=_C383( C61 C383 ) C61_=_C384( C61 C384 ) C61_=_C385( C61 C385 ) C61_=_C386( C61 C386 ) C61_=_C387( C61 C387 ) C61_=_C389( C61 C389 ) \nC61_=_C390( C61 C390 ) C61_=_C391( C61 C391 ) C61_=_C392( C61 C392 ) C61_=_C393( C61 C393 ) C61_=_C395( C61 C395 ) C62_=_C64( C62 C64 ) \nC62_=_C65( C62 C65 ) C62_=_C198( C62 C198 ) C62_=_C233( C62 C233 ) C62_=_C250( C62 C250 ) C62_=_C299( C62 C299 ) C62_=_C323( C62 C323 ) \nC62_=_C452( C62 C452 ) C62_=_C778( C62 C778 ) C62_=_C779( C62 C779 ) C62_=_C780( C62 C780 ) C62_=_C781( C62 C781 ) C62_=_C782( C62 C782 ) \nC62_=_C783( C62 C783 ) C62_=_C785( C62 C785 ) C62_=_C786( C62 C786 ) C62_=_C787( C62 C787 ) C62_=_C788( C62 C788 ) C62_=_C789( C62 C789 ) \nC62_=_C790( C62 C790 ) C62_=_C792( C62 C792 ) C62_=_C793( C62 C793 ) C62_=_C794( C62 C794 ) C62_=_C795( C62 C795 ) C62_=_C796( C62 C796 ) \nC62_=_C797( C62 C797 ) C64_=_C65( C64 C65 ) C64_=_C200( C64 C200 ) C64_=_C240( C64 C240 ) C64_=_C252( C64 C252 ) C64_=_C306( C64 C306 ) \nC64_=_C325( C64 C325 ) C64_=_C404( C64 C404 ) C64_=_C853( C64 C853 ) C64_=_C1581( C64 C1581 ) C64_=_C2028( C64 C2028 ) C64_=_C2029( C64 C2029 ) \nC64_=_C2031( C64 C2031 ) C64_=_C2032( C64 C2032 ) C64_=_C2033( C64 C2033 ) C64_=_C2034( C64 C2034 ) C64_=_C2035( C64 C2035 ) C64_=_C2037( C64 C2037 ) \nC64_=_C2038( C64 C2038 ) C64_=_C2039( C64 C2039 ) C64_=_C2040( C64 C2040 ) C64_=_C2041( C64 C2041 ) C64_=_C2042( C64 C2042 ) C64_=_C2043( C64 C2043 ) \nC64_=_C2044( C64 C2044 ) C65_=_C202( C65 C202 ) C65_=_C243( C65 C243 ) C65_=_C255( C65 C255 ) C65_=_C309( C65 C309 ) C65_=_C328( C65 C328 ) \nC65_=_C437( C65 C437 ) C65_=_C1165( C65 C1165 ) C65_=_C1219( C65 C1219 ) C65_=_C1286( C65 C1286 ) C65_=_C1778( C65 C1778 ) C65_=_C2053( C65 C2053 ) \nC65_=_C2132( C65 C2132 ) C65_=_C2501( C65 C2501 ) C65_=_C2873( C65 C2873 ) C65_=_C3112( C65 C3112 ) C65_=_C3320( C65 C3320 ) C65_=_C3321( C65 C3321 ) \nC65_=_C3322( C65 C3322 ) C65_=_C3323( C65 C3323 ) C65_=_C3324( C65 C3324 ) C65_=_C3325( C65 C3325 ) C65_=_C3326( C65 C3326 ) C65_=_C3327( C65 C3327 ) \nC86_=_C91( C86 C91 ) C86_=_C92( C86 C92 ) C86_=_C93( C86 C93 ) C86_=_C95( C86 C95 ) C86_=_C179( C86 C179 ) C86_=_C270( C86 C270 ) \nC86_=_C332( C86 C332 ) C86_=_C826( C86 C826 ) C86_=_C1185( C86 C1185 ) C86_=_C1327( C86 C1327 ) C86_=_C2267( C86 C2267 ) C86_=_C2349( C86 C2349 ) \nC86_=_C2350( C86 C2350 ) C86_=_C2351( C86 C2351 ) C86_=_C2352( C86 C2352 ) C86_=_C2353( C86 C2353 ) C86_=_C2355( C86 C2355 ) C86_=_C2356( C86 C2356 ) \nC86_=_C2357( C86 C2357 ) C86_=_C2358( C86 C2358 ) C86_=_C2359( C86 C2359 ) C86_=_C2363( C86 C2363 ) C86_=_C2364( C86 C2364 ) C86_=_C2365( C86 C2365 ) \nC86_=_C2367( C86 C2367 ) C86_=_C2368( C86 C2368 ) C91_=_C92( C91 C92 ) C91_=_C93( C91 C93 ) C91_=_C95( C91 C95 ) C91_=_C163( C91 C163 ) \nC91_=_C183( C91 C183 ) C91_=_C736( C91 C736 ) C91_=_C861( C91 C861 ) C91_=_C2037( C91 C2037 ) C91_=_C2054( C91 C2054 ) C91_=_C2319( C91 C2319 ) \nC91_=_C2376( C91 C2376 ) C91_=_C2668( C91 C2668 ) C91_=_C2772( C91 C2772 ) C91_=_C2858( C91 C2858 ) C91_=_C3020( C91 C3020 ) C91_=_C3158( C91 C3158 ) \nC91_=_C3185( C91 C3185 ) C91_=_C3330( C91 C3330 ) C91_=_C3331( C91 C3331 ) C91_=_C3334( C91 C3334 ) C91_=_C3335( C91 C3335 ) C91_=_C3336( C91 C3336 ) \nC91_=_C3337( C91 C3337 ) C91_=_C3338( C91 C3338 ) C91_=_C3339( C91 C3339 ) C91_=_C3340( C91 C3340 ) C92_=_C93( C92 C93 ) C92_=_C95( C92 C95 ) \nC92_=_C166( C92 C166 ) C92_=_C184( C92 C184 ) C92_=_C629( C92 C629 ) C92_=_C842( C92 C842 ) C92_=_C863( C92 C863 ) C92_=_C1199( C92 C1199 ) \nC92_=_C1267( C92 C1267 ) C92_=_C1592( C92 C1592 ) C92_=_C2559( C92 C2559 ) C92_=_C2859( C92 C2859 ) C92_=_C3135( C92 C3135 ) C92_=_C3191( C92 C3191 ) \nC92_=_C3203( C92 C3203 ) C92_=_C3250( C92 C3250 ) C92_=_C3363( C92 C3363 ) C92_=_C3509( C92 C3509 ) C92_=_C3765( C92 C3765 ) C92_=_C3766( C92 C3766 ) \nC92_=_C3768( C92 C3768 ) C92_=_C3770( C92 C3770 ) C93_=_C95( C93 C95 ) C93_=_C167( C93 C167 ) C93_=_C185( C93 C185 ) C93_=_C715( C93 C715 ) \nC93_=_C864( C93 C864 ) C93_=_C1042( C93 C1042 ) C93_=_C1171( C93 C1171 ) C93_=_C1293( C93 C1293 ) C93_=_C1575( C93 C1575 ) C93_=_C2439( C93 C2439 ) \nC93_=_C2546( C93 C2546 ) C93_=_C2776( C93 C2776 ) C93_=_C2860( C93 C2860 ) C93_=_C3104( C93 C3104 ) C93_=_C3192( C93 C3192 ) C93_=_C3348( C93 C3348 ) \nC93_=_C3385( C93 C3385 ) C93_=_C3704( C93 C3704 ) C93_=_C3730( C93 C3730 ) C93_=_C3810( C93 C3810 ) C93_=_C3811( C93 C3811 ) C93_=_C3812( C93 C3812 ) \nC93_=_C3813( C93 C3813 ) C93_=_C3814( C93 C3814 ) C93_=_C3816( C93 C3816 ) C95_=_C187( C95 C187 ) C95_=_C276( C95 C276 ) C95_=_C336( C95 C336 ) \nC95_=_C1096( C95 C1096 ) C95_=_C1321( C95 C1321 ) C95_=_C1338( C95 C1338 ) C95_=_C1557( C95 C1557 ) C95_=_C1831( C95 C1831 ) C95_=_C2160( C95 C2160 ) \nC95_=_C2364( C95 C2364 ) C95_=_C2911( C95 C2911 ) C95_=_C2949( C95 C2949 ) C95_=_C2984( C95 C2984 ) C95_=_C3083( C95 C3083 ) C95_=_C3407( C95 C3407 ) \nC95_=_C3523( C95 C3523 ) C95_=_C3545( C95 C3545 ) C95_=_C3847( C95 C3847 ) C95_=_C3959( C95 C3959 ) C95_=_C3993( C95 C3993 ) C95_=_C4026( C95 C4026 ) \nC95_=_C4027( C95 C4027 ) C163_=_C166( C163 C166 ) C163_=_C167( C163 C167 ) C163_=_C183( C163 C183 ) C163_=_C736( C163 C736 ) C163_=_C861( C163 C861 ) \nC163_=_C2037( C163 C2037 ) C163_=_C2054( C163 C2054 ) C163_=_C2319( C163 C2319 ) C163_=_C2376( C163 C2376 ) C163_=_C2668( C163 C2668 ) C163_=_C2772( C163 C2772 ) \nC163_=_C2858( C163 C2858 ) C163_=_C3020( C163 C3020 ) C163_=_C3158( C163 C3158 ) C163_=_C3185( C163 C3185 ) C163_=_C3330( C163 C3330 ) C163_=_C3331( C163 C3331 ) \nC163_=_C3334( C163 C3334 ) C163_=_C3335( C163 C3335 ) C163_=_C3336( C163 C3336 ) C163_=_C3337( C163 C3337 ) C163_=_C3338( C163 C3338 ) C163_=_C3339( C163 C3339 ) \nC163_=_C3340( C163 C3340 ) C166_=_C167( C166 C167 ) C166_=_C184( C166 C184 ) C166_=_C629( C166 C629 ) C166_=_C842( C166 C842 ) C166_=_C863( C166 C863 ) \nC166_=_C1199( C166 C1199 ) C166_=_C1267( C166 C1267 ) C166_=_C1592( C166 C1592 ) C166_=_C2559( C166 C2559 ) C166_=_C2859( C166 C2859 ) C166_=_C3135( C166 C3135 ) \nC166_=_C3191( C166 C3191 ) C166_=_C3203( C166 C3203 ) C166_=_C3250( C166 C3250 ) C166_=_C3363( C166 C3363 ) C166_=_C3509( C166 C3509 ) C166_=_C3765( C166 C3765 ) \nC166_=_C3766( C166 C3766 ) C166_=_C3768( C166 C3768 ) C166_=_C3770( C166 C3770 ) C167_=_C185( C167 C185 ) C167_=_C715( C167 C715 ) C167_=_C864( C167 C864 ) \nC167_=_C1042( C167 C1042 ) C167_=_C1171( C167 C1171 ) C167_=_C1293( C167 C1293 ) C167_=_C1575( C167 C1575 ) C167_=_C2439( C167 C2439 ) C167_=_C2546( C167 C2546 ) \nC167_=_C2776( C167 C2776 ) C167_=_C2860( C167 C2860 ) C167_=_C3104( C167 C3104 ) C167_=_C3192( C167 C3192 ) C167_=_C3348( C167 C3348 ) C167_=_C3385( C167 C3385 ) \nC167_=_C3704( C167 C3704 ) C167_=_C3730( C167 C3730 ) C167_=_C3810( C167 C3810 ) C167_=_C3811( C167 C3811 ) C167_=_C3812( C167 C3812 ) C167_=_C3813( C167 C3813 ) \nC167_=_C3814( C167 C3814 ) C167_=_C3816( C167 C3816 ) C179_=_C183( C179 C183 ) C179_=_C184( C179 C184 ) C179_=_C185( C179 C185 ) C179_=_C187( C179 C187 ) \nC179_=_C270( C179 C270 ) C179_=_C332( C179 C332 ) C179_=_C826( C179 C826 ) C179_=_C1185( C179 C1185 ) C179_=_C1327( C179 C1327 ) C179_=_C2267( C179 C2267 ) \nC179_=_C2349( C179 C2349 ) C179_=_C2350( C179 C2350 ) C179_=_C2351( C179 C2351 ) C179_=_C2352( C179 C2352 ) C179_=_C2353( C179 C2353 ) C179_=_C2355( C179 C2355 ) \nC179_=_C2356( C179 C2356 ) C179_=_C2357( C179 C2357 ) C179_=_C2358( C179 C2358 ) C179_=_C2359( C179 C2359 ) C179_=_C2363( C179 C2363 ) C179_=_C2364( C179 C2364 ) \nC179_=_C2365( C179 C2365 ) C179_=_C2367( C179 C2367 ) C179_=_C2368( C179 C2368 ) C183_=_C184( C183 C184 ) C183_=_C185( C183 C185 ) C183_=_C187( C183 C187 ) \nC183_=_C736( C183 C736 ) C183_=_C861( C183 C861 ) C183_=_C2037( C183 C2037 ) C183_=_C2054( C183 C2054 ) C183_=_C2319( C183 C2319 ) C183_=_C2376( C183 C2376 ) \nC183_=_C2668( C183 C2668 ) C183_=_C2772( C183 C2772 ) C183_=_C2858( C183 C2858 ) C183_=_C3020( C183 C3020 ) C183_=_C3158( C183 C3158 ) C183_=_C3185( C183 C3185 ) \nC183_=_C3330( C183 C3330 ) C183_=_C3331( C183 C3331 ) C183_=_C3334( C183 C3334 ) C183_=_C3335( C183 C3335 ) C183_=_C3336( C183 C3336 ) C183_=_C3337( C183 C3337 ) \nC183_=_C3338( C183 C3338 ) C183_=_C3339( C183 C3339 ) C183_=_C3340( C183 C3340 ) C184_=_C185( C184 C185 ) C184_=_C187( C184 C187 ) C184_=_C629( C184 C629 ) \nC184_=_C842( C184 C842 ) C184_=_C863( C184 C863 ) C184_=_C1199( C184 C1199 ) C184_=_C1267( C184 C1267 ) C184_=_C1592( C184 C1592 ) C184_=_C2559( C184 C2559 ) \nC184_=_C2859( C184 C2859 ) C184_=_C3135( C184 C3135 ) C184_=_C3191( C184 C3191 ) C184_=_C3203( C184 C3203 ) C184_=_C3250( C184 C3250 ) C184_=_C3363( C184 C3363 ) \nC184_=_C3509( C184 C3509 ) C184_=_C3765( C184 C3765 ) C184_=_C3766( C184 C3766 ) C184_=_C3768( C184 C3768 ) C184_=_C3770( C184 C3770 ) C185_=_C187( C185 C187 ) \nC185_=_C715( C185 C715 ) C185_=_C864( C185 C864 ) C185_=_C1042( C185 C1042 ) C185_=_C1171( C185 C1171 ) C185_=_C1293( C185 C1293 ) C185_=_C1575( C185 C1575 ) \nC185_=_C2439( C185 C2439 ) C185_=_C2546(</w:t>
      </w:r>
    </w:p>
    <w:p>
      <w:pPr>
        <w:pStyle w:val="PreformattedText"/>
        <w:bidi w:val="0"/>
        <w:spacing w:before="0" w:after="0"/>
        <w:jc w:val="left"/>
        <w:rPr/>
      </w:pPr>
      <w:r>
        <w:rPr/>
        <w:t xml:space="preserve"> </w:t>
      </w:r>
      <w:r>
        <w:rPr/>
        <w:t>C185 C2546 ) C185_=_C2776( C185 C2776 ) C185_=_C2860( C185 C2860 ) C185_=_C3104( C185 C3104 ) C185_=_C3192( C185 C3192 ) \nC185_=_C3348( C185 C3348 ) C185_=_C3385( C185 C3385 ) C185_=_C3704( C185 C3704 ) C185_=_C3730( C185 C3730 ) C185_=_C3810( C185 C3810 ) C185_=_C3811( C185 C3811 ) \nC185_=_C3812( C185 C3812 ) C185_=_C3813( C185 C3813 ) C185_=_C3814( C185 C3814 ) C185_=_C3816( C185 C3816 ) C187_=_C276( C187 C276 ) C187_=_C336( C187 C336 ) \nC187_=_C1096( C187 C1096 ) C187_=_C1321( C187 C1321 ) C187_=_C1338( C187 C1338 ) C187_=_C1557( C187 C1557 ) C187_=_C1831( C187 C1831 ) C187_=_C2160( C187 C2160 ) \nC187_=_C2364( C187 C2364 ) C187_=_C2911( C187 C2911 ) C187_=_C2949( C187 C2949 ) C187_=_C2984( C187 C2984 ) C187_=_C3083( C187 C3083 ) C187_=_C3407( C187 C3407 ) \nC187_=_C3523( C187 C3523 ) C187_=_C3545( C187 C3545 ) C187_=_C3847( C187 C3847 ) C187_=_C3959( C187 C3959 ) C187_=_C3993( C187 C3993 ) C187_=_C4026( C187 C4026 ) \nC187_=_C4027( C187 C4027 ) C197_=_C198( C197 C198 ) C197_=_C200( C197 C200 ) C197_=_C202( C197 C202 ) C197_=_C232( C197 C232 ) C197_=_C249( C197 C249 ) \nC197_=_C298( C197 C298 ) C197_=_C322( C197 C322 ) C197_=_C377( C197 C377 ) C197_=_C379( C197 C379 ) C197_=_C383( C197 C383 ) C197_=_C384( C197 C384 ) \nC197_=_C385( C197 C385 ) C197_=_C386( C197 C386 ) C197_=_C387( C197 C387 ) C197_=_C389( C197 C389 ) C197_=_C390( C197 C390 ) C197_=_C391( C197 C391 ) \nC197_=_C392( C197 C392 ) C197_=_C393( C197 C393 ) C197_=_C395( C197 C395 ) C198_=_C200( C198 C200 ) C198_=_C202( C198 C202 ) C198_=_C233( C198 C233 ) \nC198_=_C250( C198 C250 ) C198_=_C299( C198 C299 ) C198_=_C323( C198 C323 ) C198_=_C452( C198 C452 ) C198_=_C778( C198 C778 ) C198_=_C779( C198 C779 ) \nC198_=_C780( C198 C780 ) C198_=_C781( C198 C781 ) C198_=_C782( C198 C782 ) C198_=_C783( C198 C783 ) C198_=_C785( C198 C785 ) C198_=_C786( C198 C786 ) \nC198_=_C787( C198 C787 ) C198_=_C788( C198 C788 ) C198_=_C789( C198 C789 ) C198_=_C790( C198 C790 ) C198_=_C792( C198 C792 ) C198_=_C793( C198 C793 ) \nC198_=_C794( C198 C794 ) C198_=_C795( C198 C795 ) C198_=_C796( C198 C796 ) C198_=_C797( C198 C797 ) C200_=_C202( C200 C202 ) C200_=_C240( C200 C240 ) \nC200_=_C252( C200 C252 ) C200_=_C306( C200 C306 ) C200_=_C325( C200 C325 ) C200_=_C404( C200 C404 ) C200_=_C853( C200 C853 ) C200_=_C1581( C200 C1581 ) \nC200_=_C2028( C200 C2028 ) C200_=_C2029( C200 C2029 ) C200_=_C2031( C200 C2031 ) C200_=_C2032( C200 C2032 ) C200_=_C2033( C200 C2033 ) C200_=_C2034( C200 C2034 ) \nC200_=_C2035( C200 C2035 ) C200_=_C2037( C200 C2037 ) C200_=_C2038( C200 C2038 ) C200_=_C2039( C200 C2039 ) C200_=_C2040( C200 C2040 ) C200_=_C2041( C200 C2041 ) \nC200_=_C2042( C200 C2042 ) C200_=_C2043( C200 C2043 ) C200_=_C2044( C200 C2044 ) C202_=_C243( C202 C243 ) C202_=_C255( C202 C255 ) C202_=_C309( C202 C309 ) \nC202_=_C328( C202 C328 ) C202_=_C437( C202 C437 ) C202_=_C1165( C202 C1165 ) C202_=_C1219( C202 C1219 ) C202_=_C1286( C202 C1286 ) C202_=_C1778( C202 C1778 ) \nC202_=_C2053( C202 C2053 ) C202_=_C2132( C202 C2132 ) C202_=_C2501( C202 C2501 ) C202_=_C2873( C202 C2873 ) C202_=_C3112( C202 C3112 ) C202_=_C3320( C202 C3320 ) \nC202_=_C3321( C202 C3321 ) C202_=_C3322( C202 C3322 ) C202_=_C3323( C202 C3323 ) C202_=_C3324( C202 C3324 ) C202_=_C3325( C202 C3325 ) C202_=_C3326( C202 C3326 ) \nC202_=_C3327( C202 C3327 ) C232_=_C233( C232 C233 ) C232_=_C240( C232 C240 ) C232_=_C243( C232 C243 ) C232_=_C249( C232 C249 ) C232_=_C298( C232 C298 ) \nC232_=_C322( C232 C322 ) C232_=_C377( C232 C377 ) C232_=_C379( C232 C379 ) C232_=_C383( C232 C383 ) C232_=_C384( C232 C384 ) C232_=_C385( C232 C385 ) \nC232_=_C386( C232 C386 ) C232_=_C387( C232 C387 ) C232_=_C389( C232 C389 ) C232_=_C390( C232 C390 ) C232_=_C391( C232 C391 ) C232_=_C392( C232 C392 ) \nC232_=_C393( C232 C393 ) C232_=_C395( C232 C395 ) C233_=_C240( C233 C240 ) C233_=_C243( C233 C243 ) C233_=_C250( C233 C250 ) C233_=_C299( C233 C299 ) \nC233_=_C323( C233 C323 ) C233_=_C452( C233 C452 ) C233_=_C778( C233 C778 ) C233_=_C779( C233 C779 ) C233_=_C780( C233 C780 ) C233_=_C781( C233 C781 ) \nC233_=_C782( C233 C782 ) C233_=_C783( C233 C783 ) C233_=_C785( C233 C785 ) C233_=_C786( C233 C786 ) C233_=_C787( C233 C787 ) C233_=_C788( C233 C788 ) \nC233_=_C789( C233 C789 ) C233_=_C790( C233 C790 ) C233_=_C792( C233 C792 ) C233_=_C793( C233 C793 ) C233_=_C794( C233 C794 ) C233_=_C795( C233 C795 ) \nC233_=_C796( C233 C796 ) C233_=_C797( C233 C797 ) C240_=_C243( C240 C243 ) C240_=_C252( C240 C252 ) C240_=_C306( C240 C306 ) C240_=_C325( C240 C325 ) \nC240_=_C404( C240 C404 ) C240_=_C853( C240 C853 ) C240_=_C1581( C240 C1581 ) C240_=_C2028( C240 C2028 ) C240_=_C2029( C240 C2029 ) C240_=_C2031( C240 C2031 ) \nC240_=_C2032( C240 C2032 ) C240_=_C2033( C240 C2033 ) C240_=_C2034( C240 C2034 ) C240_=_C2035( C240 C2035 ) C240_=_C2037( C240 C2037 ) C240_=_C2038( C240 C2038 ) \nC240_=_C2039( C240 C2039 ) C240_=_C2040( C240 C2040 ) C240_=_C2041( C240 C2041 ) C240_=_C2042( C240 C2042 ) C240_=_C2043( C240 C2043 ) C240_=_C2044( C240 C2044 ) \nC243_=_C255( C243 C255 ) C243_=_C309( C243 C309 ) C243_=_C328( C243 C328 ) C243_=_C437( C243 C437 ) C243_=_C1165( C243 C1165 ) C243_=_C1219( C243 C1219 ) \nC243_=_C1286( C243 C1286 ) C243_=_C1778( C243 C1778 ) C243_=_C2053( C243 C2053 ) C243_=_C2132( C243 C2132 ) C243_=_C2501( C243 C2501 ) C243_=_C2873( C243 C2873 ) \nC243_=_C3112( C243 C3112 ) C243_=_C3320( C243 C3320 ) C243_=_C3321( C243 C3321 ) C243_=_C3322( C243 C3322 ) C243_=_C3323( C243 C3323 ) C243_=_C3324( C243 C3324 ) \nC243_=_C3325( C243 C3325 ) C243_=_C3326( C243 C3326 ) C243_=_C3327( C243 C3327 ) C249_=_C250( C249 C250 ) C249_=_C252( C249 C252 ) C249_=_C255( C249 C255 ) \nC249_=_C298( C249 C298 ) C249_=_C322( C249 C322 ) C249_=_C377( C249 C377 ) C249_=_C379( C249 C379 ) C249_=_C383( C249 C383 ) C249_=_C384( C249 C384 ) \nC249_=_C385( C249 C385 ) C249_=_C386( C249 C386 ) C249_=_C387( C249 C387 ) C249_=_C389( C249 C389 ) C249_=_C390( C249 C390 ) C249_=_C391( C249 C391 ) \nC249_=_C392( C249 C392 ) C249_=_C393( C249 C393 ) C249_=_C395( C249 C395 ) C250_=_C252( C250 C252 ) C250_=_C255( C250 C255 ) C250_=_C299( C250 C299 ) \nC250_=_C323( C250 C323 ) C250_=_C452( C250 C452 ) C250_=_C778( C250 C778 ) C250_=_C779( C250 C779 ) C250_=_C780( C250 C780 ) C250_=_C781( C250 C781 ) \nC250_=_C782( C250 C782 ) C250_=_C783( C250 C783 ) C250_=_C785( C250 C785 ) C250_=_C786( C250 C786 ) C250_=_C787( C250 C787 ) C250_=_C788( C250 C788 ) \nC250_=_C789( C250 C789 ) C250_=_C790( C250 C790 ) C250_=_C792( C250 C792 ) C250_=_C793( C250 C793 ) C250_=_C794( C250 C794 ) C250_=_C795( C250 C795 ) \nC250_=_C796( C250 C796 ) C250_=_C797( C250 C797 ) C252_=_C255( C252 C255 ) C252_=_C306( C252 C306 ) C252_=_C325( C252 C325 ) C252_=_C404( C252 C404 ) \nC252_=_C853( C252 C853 ) C252_=_C1581( C252 C1581 ) C252_=_C2028( C252 C2028 ) C252_=_C2029( C252 C2029 ) C252_=_C2031( C252 C2031 ) C252_=_C2032( C252 C2032 ) \nC252_=_C2033( C252 C2033 ) C252_=_C2034( C252 C2034 ) C252_=_C2035( C252 C2035 ) C252_=_C2037( C252 C2037 ) C252_=_C2038( C252 C2038 ) C252_=_C2039( C252 C2039 ) \nC252_=_C2040( C252 C2040 ) C252_=_C2041( C252 C2041 ) C252_=_C2042( C252 C2042 ) C252_=_C2043( C252 C2043 ) C252_=_C2044( C252 C2044 ) C255_=_C309( C255 C309 ) \nC255_=_C328( C255 C328 ) C255_=_C437( C255 C437 ) C255_=_C1165( C255 C1165 ) C255_=_C1219( C255 C1219 ) C255_=_C1286( C255 C1286 ) C255_=_C1778( C255 C1778 ) \nC255_=_C2053( C255 C2053 ) C255_=_C2132( C255 C2132 ) C255_=_C2501( C255 C2501 ) C255_=_C2873( C255 C2873 ) C255_=_C3112( C255 C3112 ) C255_=_C3320( C255 C3320 ) \nC255_=_C3321( C255 C3321 ) C255_=_C3322( C255 C3322 ) C255_=_C3323( C255 C3323 ) C255_=_C3324( C255 C3324 ) C255_=_C3325( C255 C3325 ) C255_=_C3326( C255 C3326 ) \nC255_=_C3327( C255 C3327 ) C270_=_C276( C270 C276 ) C270_=_C332( C270 C332 ) C270_=_C826( C270 C826 ) C270_=_C1185( C270 C1185 ) C270_=_C1327( C270 C1327 ) \nC270_=_C2267( C270 C2267 ) C270_=_C2349( C270 C2349 ) C270_=_C2350( C270 C2350 ) C270_=_C2351( C270 C2351 ) C270_=_C2352( C270 C2352 ) C270_=_C2353( C270 C2353 ) \nC270_=_C2355( C270 C2355 ) C270_=_C2356( C270 C2356 ) C270_=_C2357( C270 C2357 ) C270_=_C2358( C270 C2358 ) C270_=_C2359( C270 C2359 ) C270_=_C2363( C270 C2363 ) \nC270_=_C2364( C270 C2364 ) C270_=_C2365( C270 C2365 ) C270_=_C2367( C270 C2367 ) C270_=_C2368( C270 C2368 ) C276_=_C336( C276 C336 ) C276_=_C1096( C276 C1096 ) \nC276_=_C1321( C276 C1321 ) C276_=_C1338( C276 C1338 ) C276_=_C1557( C276 C1557 ) C276_=_C1831( C276 C1831 ) C276_=_C2160( C276 C2160 ) C276_=_C2364( C276 C2364 ) \nC276_=_C2911( C276 C2911 ) C276_=_C2949( C276 C2949 ) C276_=_C2984( C276 C2984 ) C276_=_C3083( C276 C3083 ) C276_=_C3407( C276 C3407 ) C276_=_C3523( C276 C3523 ) \nC276_=_C3545( C276 C3545 ) C276_=_C3847( C276 C3847 ) C276_=_C3959( C276 C3959 ) C276_=_C3993( C276 C3993 ) C276_=_C4026( C276 C4026 ) C276_=_C4027( C276 C4027 ) \nC298_=_C299( C298 C299 ) C298_=_C306( C298 C306 ) C298_=_C309( C298 C309 ) C298_=_C322( C298 C322 ) C298_=_C377( C298 C377 ) C298_=_C379( C298 C379 ) \nC298_=_C383( C298 C383 ) C298_=_C384( C298 C384 ) C298_=_C385( C298 C385 ) C298_=_C386( C298 C386 ) C298_=_C387( C298 C387 ) C298_=_C389( C298 C389 ) \nC298_=_C390( C298 C390 ) C298_=_C391( C298 C391 ) C298_=_C392( C298 C392 ) C298_=_C393( C298 C393 ) C298_=_C395( C298 C395 ) C299_=_C306( C299 C306 ) \nC299_=_C309( C299 C309 ) C299_=_C323( C299 C323 ) C299_=_C452( C299 C452 ) C299_=_C778( C299 C778 ) C299_=_C779( C299 C779 ) C299_=_C780( C299 C780 ) \nC299_=_C781( C299 C781 ) C299_=_C782( C299 C782 ) C299_=_C783( C299 C783 ) C299_=_C785( C299 C785 ) C299_=_C786( C299 C786 ) C299_=_C787( C299 C787 ) \nC299_=_C788( C299 C788 ) C299_=_C789( C299 C789 ) C299_=_C790( C299 C790 ) C299_=_C792( C299 C792 ) C299_=_C793( C299 C793 ) C299_=_C794( C299 C794 ) \nC299_=_C795( C299 C795 ) C299_=_C796( C299 C796 ) C299_=_C797( C299 C797 ) C306_=_C309( C306 C309 ) C306_=_C325( C306 C325 ) C306_=_C404( C306 C404 ) \nC306_=_C853( C306 C853</w:t>
      </w:r>
    </w:p>
    <w:p>
      <w:pPr>
        <w:pStyle w:val="PreformattedText"/>
        <w:bidi w:val="0"/>
        <w:spacing w:before="0" w:after="0"/>
        <w:jc w:val="left"/>
        <w:rPr/>
      </w:pPr>
      <w:r>
        <w:rPr/>
        <w:t xml:space="preserve"> </w:t>
      </w:r>
      <w:r>
        <w:rPr/>
        <w:t>) C306_=_C1581( C306 C1581 ) C306_=_C2028( C306 C2028 ) C306_=_C2029( C306 C2029 ) C306_=_C2031( C306 C2031 ) C306_=_C2032( C306 C2032 ) \nC306_=_C2033( C306 C2033 ) C306_=_C2034( C306 C2034 ) C306_=_C2035( C306 C2035 ) C306_=_C2037( C306 C2037 ) C306_=_C2038( C306 C2038 ) C306_=_C2039( C306 C2039 ) \nC306_=_C2040( C306 C2040 ) C306_=_C2041( C306 C2041 ) C306_=_C2042( C306 C2042 ) C306_=_C2043( C306 C2043 ) C306_=_C2044( C306 C2044 ) C309_=_C328( C309 C328 ) \nC309_=_C437( C309 C437 ) C309_=_C1165( C309 C1165 ) C309_=_C1219( C309 C1219 ) C309_=_C1286( C309 C1286 ) C309_=_C1778( C309 C1778 ) C309_=_C2053( C309 C2053 ) \nC309_=_C2132( C309 C2132 ) C309_=_C2501( C309 C2501 ) C309_=_C2873( C309 C2873 ) C309_=_C3112( C309 C3112 ) C309_=_C3320( C309 C3320 ) C309_=_C3321( C309 C3321 ) \nC309_=_C3322( C309 C3322 ) C309_=_C3323( C309 C3323 ) C309_=_C3324( C309 C3324 ) C309_=_C3325( C309 C3325 ) C309_=_C3326( C309 C3326 ) C309_=_C3327( C309 C3327 ) \nC322_=_C323( C322 C323 ) C322_=_C325( C322 C325 ) C322_=_C328( C322 C328 ) C322_=_C377( C322 C377 ) C322_=_C379( C322 C379 ) C322_=_C383( C322 C383 ) \nC322_=_C384( C322 C384 ) C322_=_C385( C322 C385 ) C322_=_C386( C322 C386 ) C322_=_C387( C322 C387 ) C322_=_C389( C322 C389 ) C322_=_C390( C322 C390 ) \nC322_=_C391( C322 C391 ) C322_=_C392( C322 C392 ) C322_=_C393( C322 C393 ) C322_=_C395( C322 C395 ) C323_=_C325( C323 C325 ) C323_=_C328( C323 C328 ) \nC323_=_C452( C323 C452 ) C323_=_C778( C323 C778 ) C323_=_C779( C323 C779 ) C323_=_C780( C323 C780 ) C323_=_C781( C323 C781 ) C323_=_C782( C323 C782 ) \nC323_=_C783( C323 C783 ) C323_=_C785( C323 C785 ) C323_=_C786( C323 C786 ) C323_=_C787( C323 C787 ) C323_=_C788( C323 C788 ) C323_=_C789( C323 C789 ) \nC323_=_C790( C323 C790 ) C323_=_C792( C323 C792 ) C323_=_C793( C323 C793 ) C323_=_C794( C323 C794 ) C323_=_C795( C323 C795 ) C323_=_C796( C323 C796 ) \nC323_=_C797( C323 C797 ) C325_=_C328( C325 C328 ) C325_=_C404( C325 C404 ) C325_=_C853( C325 C853 ) C325_=_C1581( C325 C1581 ) C325_=_C2028( C325 C2028 ) \nC325_=_C2029( C325 C2029 ) C325_=_C2031( C325 C2031 ) C325_=_C2032( C325 C2032 ) C325_=_C2033( C325 C2033 ) C325_=_C2034( C325 C2034 ) C325_=_C2035( C325 C2035 ) \nC325_=_C2037( C325 C2037 ) C325_=_C2038( C325 C2038 ) C325_=_C2039( C325 C2039 ) C325_=_C2040( C325 C2040 ) C325_=_C2041( C325 C2041 ) C325_=_C2042( C325 C2042 ) \nC325_=_C2043( C325 C2043 ) C325_=_C2044( C325 C2044 ) C328_=_C437( C328 C437 ) C328_=_C1165( C328 C1165 ) C328_=_C1219( C328 C1219 ) C328_=_C1286( C328 C1286 ) \nC328_=_C1778( C328 C1778 ) C328_=_C2053( C328 C2053 ) C328_=_C2132( C328 C2132 ) C328_=_C2501( C328 C2501 ) C328_=_C2873( C328 C2873 ) C328_=_C3112( C328 C3112 ) \nC328_=_C3320( C328 C3320 ) C328_=_C3321( C328 C3321 ) C328_=_C3322( C328 C3322 ) C328_=_C3323( C328 C3323 ) C328_=_C3324( C328 C3324 ) C328_=_C3325( C328 C3325 ) \nC328_=_C3326( C328 C3326 ) C328_=_C3327( C328 C3327 ) C332_=_C336( C332 C336 ) C332_=_C826( C332 C826 ) C332_=_C1185( C332 C1185 ) C332_=_C1327( C332 C1327 ) \nC332_=_C2267( C332 C2267 ) C332_=_C2349( C332 C2349 ) C332_=_C2350( C332 C2350 ) C332_=_C2351( C332 C2351 ) C332_=_C2352( C332 C2352 ) C332_=_C2353( C332 C2353 ) \nC332_=_C2355( C332 C2355 ) C332_=_C2356( C332 C2356 ) C332_=_C2357( C332 C2357 ) C332_=_C2358( C332 C2358 ) C332_=_C2359( C332 C2359 ) C332_=_C2363( C332 C2363 ) \nC332_=_C2364( C332 C2364 ) C332_=_C2365( C332 C2365 ) C332_=_C2367( C332 C2367 ) C332_=_C2368( C332 C2368 ) C336_=_C1096( C336 C1096 ) C336_=_C1321( C336 C1321 ) \nC336_=_C1338( C336 C1338 ) C336_=_C1557( C336 C1557 ) C336_=_C1831( C336 C1831 ) C336_=_C2160( C336 C2160 ) C336_=_C2364( C336 C2364 ) C336_=_C2911( C336 C2911 ) \nC336_=_C2949( C336 C2949 ) C336_=_C2984( C336 C2984 ) C336_=_C3083( C336 C3083 ) C336_=_C3407( C336 C3407 ) C336_=_C3523( C336 C3523 ) C336_=_C3545( C336 C3545 ) \nC336_=_C3847( C336 C3847 ) C336_=_C3959( C336 C3959 ) C336_=_C3993( C336 C3993 ) C336_=_C4026( C336 C4026 ) C336_=_C4027( C336 C4027 ) C352_=_C364( C352 C364 ) \nC352_=_C370( C352 C370 ) C352_=_C372( C352 C372 ) C352_=_C373( C352 C373 ) C352_=_C1100( C352 C1100 ) C352_=_C1127( C352 C1127 ) C352_=_C1128( C352 C1128 ) \nC352_=_C1129( C352 C1129 ) C352_=_C1130( C352 C1130 ) C352_=_C1131( C352 C1131 ) C352_=_C1132( C352 C1132 ) C352_=_C1133( C352 C1133 ) C352_=_C1134( C352 C1134 ) \nC352_=_C1135( C352 C1135 ) C352_=_C1136( C352 C1136 ) C352_=_C1137( C352 C1137 ) C352_=_C1138( C352 C1138 ) C352_=_C1139( C352 C1139 ) C352_=_C1141( C352 C1141 ) \nC352_=_C1142( C352 C1142 ) C352_=_C1144( C352 C1144 ) C352_=_C1145( C352 C1145 ) C352_=_C1146( C352 C1146 ) C352_=_C1149( C352 C1149 ) C352_=_C1151( C352 C1151 ) \nC352_=_C1152( C352 C1152 ) C352_=_C1153( C352 C1153 ) C364_=_C370( C364 C370 ) C364_=_C372( C364 C372 ) C364_=_C373( C364 C373 ) C364_=_C606( C364 C606 ) \nC364_=_C735( C364 C735 ) C364_=_C813( C364 C813 ) C364_=_C1382( C364 C1382 ) C364_=_C1476( C364 C1476 ) C364_=_C1547( C364 C1547 ) C364_=_C1842( C364 C1842 ) \nC364_=_C2375( C364 C2375 ) C364_=_C2689( C364 C2689 ) C364_=_C2771( C364 C2771 ) C364_=_C3009( C364 C3009 ) C364_=_C3157( C364 C3157 ) C364_=_C3223( C364 C3223 ) \nC364_=_C3273( C364 C3273 ) C364_=_C3297( C364 C3297 ) C364_=_C3298( C364 C3298 ) C364_=_C3299( C364 C3299 ) C364_=_C3302( C364 C3302 ) C364_=_C3304( C364 C3304 ) \nC364_=_C3305( C364 C3305 ) C364_=_C3306( C364 C3306 ) C364_=_C3307( C364 C3307 ) C364_=_C3308( C364 C3308 ) C370_=_C372( C370 C372 ) C370_=_C373( C370 C373 ) \nC370_=_C1044( C370 C1044 ) C370_=_C1294( C370 C1294 ) C370_=_C1433( C370 C1433 ) C370_=_C1576( C370 C1576 ) C370_=_C1825( C370 C1825 ) C370_=_C2154( C370 C2154 ) \nC370_=_C2440( C370 C2440 ) C370_=_C2547( C370 C2547 ) C370_=_C2877( C370 C2877 ) C370_=_C2945( C370 C2945 ) C370_=_C2981( C370 C2981 ) C370_=_C3052( C370 C3052 ) \nC370_=_C3350( C370 C3350 ) C370_=_C3426( C370 C3426 ) C370_=_C3543( C370 C3543 ) C370_=_C3594( C370 C3594 ) C370_=_C3731( C370 C3731 ) C370_=_C3810( C370 C3810 ) \nC370_=_C3849( C370 C3849 ) C370_=_C3850( C370 C3850 ) C370_=_C3852( C370 C3852 ) C370_=_C3853( C370 C3853 ) C370_=_C3854( C370 C3854 ) C372_=_C373( C372 C373 ) \nC372_=_C1388( C372 C1388 ) C372_=_C1459( C372 C1459 ) C372_=_C1484( C372 C1484 ) C372_=_C1763( C372 C1763 ) C372_=_C1828( C372 C1828 ) C372_=_C2157( C372 C2157 ) \nC372_=_C2615( C372 C2615 ) C372_=_C2696( C372 C2696 ) C372_=_C2925( C372 C2925 ) C372_=_C3017( C372 C3017 ) C372_=_C3042( C372 C3042 ) C372_=_C3057( C372 C3057 ) \nC372_=_C3389( C372 C3389 ) C372_=_C3418( C372 C3418 ) C372_=_C3442( C372 C3442 ) C372_=_C3522( C372 C3522 ) C372_=_C3681( C372 C3681 ) C372_=_C3884( C372 C3884 ) \nC372_=_C3949( C372 C3949 ) C372_=_C3957( C372 C3957 ) C372_=_C3997( C372 C3997 ) C372_=_C3998( C372 C3998 ) C372_=_C3999( C372 C3999 ) C372_=_C4001( C372 C4001 ) \nC372_=_C4002( C372 C4002 ) C373_=_C528( C373 C528 ) C373_=_C586( C373 C586 ) C373_=_C1367( C373 C1367 ) C373_=_C1437( C373 C1437 ) C373_=_C1485( C373 C1485 ) \nC373_=_C2183( C373 C2183 ) C373_=_C2407( C373 C2407 ) C373_=_C2565( C373 C2565 ) C373_=_C2698( C373 C2698 ) C373_=_C3097( C373 C3097 ) C373_=_C3353( C373 C3353 ) \nC373_=_C3419( C373 C3419 ) C373_=_C3444( C373 C3444 ) C373_=_C3525( C373 C3525 ) C373_=_C3613( C373 C3613 ) C373_=_C3788( C373 C3788 ) C373_=_C3800( C373 C3800 ) \nC373_=_C3836( C373 C3836 ) C373_=_C3986( C373 C3986 ) C373_=_C4004( C373 C4004 ) C373_=_C4013( C373 C4013 ) C373_=_C4028( C373 C4028 ) C373_=_C4042( C373 C4042 ) \nC373_=_C4043( C373 C4043 ) C373_=_C4044( C373 C4044 ) C377_=_C379( C377 C379 ) C377_=_C383( C377 C383 ) C377_=_C384( C377 C384 ) C377_=_C385( C377 C385 ) \nC377_=_C386( C377 C386 ) C377_=_C387( C377 C387 ) C377_=_C389( C377 C389 ) C377_=_C390( C377 C390 ) C377_=_C391( C377 C391 ) C377_=_C392( C377 C392 ) \nC377_=_C393( C377 C393 ) C377_=_C395( C377 C395 ) C377_=_C675( C377 C675 ) C377_=_C677( C377 C677 ) C377_=_C693( C377 C693 ) C377_=_C696( C377 C696 ) \nC379_=_C383( C379 C383 ) C379_=_C384( C379 C384 ) C379_=_C385( C379 C385 ) C379_=_C386( C379 C386 ) C379_=_C387( C379 C387 ) C379_=_C389( C379 C389 ) \nC379_=_C390( C379 C390 ) C379_=_C391( C379 C391 ) C379_=_C392( C379 C392 ) C379_=_C393( C379 C393 ) C379_=_C395( C379 C395 ) C379_=_C1842( C379 C1842 ) \nC379_=_C1846( C379 C1846 ) C379_=_C1849( C379 C1849 ) C383_=_C384( C383 C384 ) C383_=_C385( C383 C385 ) C383_=_C386( C383 C386 ) C383_=_C387( C383 C387 ) \nC383_=_C389( C383 C389 ) C383_=_C390( C383 C390 ) C383_=_C391( C383 C391 ) C383_=_C392( C383 C392 ) C383_=_C393( C383 C393 ) C383_=_C395( C383 C395 ) \nC383_=_C789( C383 C789 ) C383_=_C2849( C383 C2849 ) C383_=_C2854( C383 C2854 ) C384_=_C385( C384 C385 ) C384_=_C386( C384 C386 ) C384_=_C387( C384 C387 ) \nC384_=_C389( C384 C389 ) C384_=_C390( C384 C390 ) C384_=_C391( C384 C391 ) C384_=_C392( C384 C392 ) C384_=_C393( C384 C393 ) C384_=_C395( C384 C395 ) \nC384_=_C2168( C384 C2168 ) C384_=_C2315( C384 C2315 ) C384_=_C2873( C384 C2873 ) C384_=_C2877( C384 C2877 ) C384_=_C2881( C384 C2881 ) C384_=_C2887( C384 C2887 ) \nC385_=_C386( C385 C386 ) C385_=_C387( C385 C387 ) C385_=_C389( C385 C389 ) C385_=_C390( C385 C390 ) C385_=_C391( C385 C391 ) C385_=_C392( C385 C392 ) \nC385_=_C393( C385 C393 ) C385_=_C395( C385 C395 ) C385_=_C2945( C385 C2945 ) C385_=_C2947( C385 C2947 ) C385_=_C2949( C385 C2949 ) C385_=_C2952( C385 C2952 ) \nC386_=_C387( C386 C387 ) C386_=_C389( C386 C389 ) C386_=_C390( C386 C390 ) C386_=_C391( C386 C391 ) C386_=_C392( C386 C392 ) C386_=_C393( C386 C393 ) \nC386_=_C395( C386 C395 ) C386_=_C2034( C386 C2034 ) C386_=_C2317( C386 C2317 ) C386_=_C3020( C386 C3020 ) C386_=_C3029( C386 C3029 ) C386_=_C3034( C386 C3034 ) \nC387_=_C389( C387 C389 ) C387_=_C390( C387 C390 ) C387_=_C391( C387 C391 ) C387_=_C392( C387 C392 ) C387_=_C393( C387 C393 ) C387_=_C395( C387 C395 ) \nC387_=_C2171( C387 C2171 ) C387_=_C2318( C387 C2318 ) C387_=_C3289( C387 C3289 ) C387_=_C3295( C387 C3295 ) C389_=_C390( C389 C390 ) C389_=_C391( C389 C391 ) \nC389_=_C392( C389</w:t>
      </w:r>
    </w:p>
    <w:p>
      <w:pPr>
        <w:pStyle w:val="PreformattedText"/>
        <w:bidi w:val="0"/>
        <w:spacing w:before="0" w:after="0"/>
        <w:jc w:val="left"/>
        <w:rPr/>
      </w:pPr>
      <w:r>
        <w:rPr/>
        <w:t xml:space="preserve"> </w:t>
      </w:r>
      <w:r>
        <w:rPr/>
        <w:t>C392 ) C389_=_C393( C389 C393 ) C389_=_C395( C389 C395 ) C389_=_C3385( C389 C3385 ) C389_=_C3386( C389 C3386 ) C389_=_C3389( C389 C3389 ) \nC389_=_C3393( C389 C3393 ) C390_=_C391( C390 C391 ) C390_=_C392( C390 C392 ) C390_=_C393( C390 C393 ) C390_=_C395( C390 C395 ) C390_=_C3491( C390 C3491 ) \nC390_=_C3496( C390 C3496 ) C391_=_C392( C391 C392 ) C391_=_C393( C391 C393 ) C391_=_C395( C391 C395 ) C391_=_C2172( C391 C2172 ) C391_=_C2320( C391 C2320 ) \nC391_=_C3499( C391 C3499 ) C391_=_C3505( C391 C3505 ) C392_=_C393( C392 C393 ) C392_=_C395( C392 C395 ) C392_=_C3619( C392 C3619 ) C392_=_C3623( C392 C3623 ) \nC393_=_C395( C393 C395 ) C393_=_C2177( C393 C2177 ) C393_=_C2326( C393 C2326 ) C393_=_C3874( C393 C3874 ) C393_=_C3877( C393 C3877 ) C395_=_C2184( C395 C2184 ) \nC395_=_C2330( C395 C2330 ) C395_=_C3929( C395 C3929 ) C395_=_C4062( C395 C4062 ) C404_=_C853( C404 C853 ) C404_=_C1581( C404 C1581 ) C404_=_C2028( C404 C2028 ) \nC404_=_C2029( C404 C2029 ) C404_=_C2031( C404 C2031 ) C404_=_C2032( C404 C2032 ) C404_=_C2033( C404 C2033 ) C404_=_C2034( C404 C2034 ) C404_=_C2035( C404 C2035 ) \nC404_=_C2037( C404 C2037 ) C404_=_C2038( C404 C2038 ) C404_=_C2039( C404 C2039 ) C404_=_C2040( C404 C2040 ) C404_=_C2041( C404 C2041 ) C404_=_C2042( C404 C2042 ) \nC404_=_C2043( C404 C2043 ) C404_=_C2044( C404 C2044 ) C437_=_C451( C437 C451 ) C437_=_C1165( C437 C1165 ) C437_=_C1219( C437 C1219 ) C437_=_C1286( C437 C1286 ) \nC437_=_C1778( C437 C1778 ) C437_=_C2053( C437 C2053 ) C437_=_C2132( C437 C2132 ) C437_=_C2501( C437 C2501 ) C437_=_C2873( C437 C2873 ) C437_=_C3112( C437 C3112 ) \nC437_=_C3320( C437 C3320 ) C437_=_C3321( C437 C3321 ) C437_=_C3322( C437 C3322 ) C437_=_C3323( C437 C3323 ) C437_=_C3324( C437 C3324 ) C437_=_C3325( C437 C3325 ) \nC437_=_C3326( C437 C3326 ) C437_=_C3327( C437 C3327 ) C451_=_C1179( C451 C1179 ) C451_=_C1300( C451 C1300 ) C451_=_C1369( C451 C1369 ) C451_=_C1440( C451 C1440 ) \nC451_=_C1487( C451 C1487 ) C451_=_C1719( C451 C1719 ) C451_=_C2143( C451 C2143 ) C451_=_C2464( C451 C2464 ) C451_=_C2721( C451 C2721 ) C451_=_C3098( C451 C3098 ) \nC451_=_C3126( C451 C3126 ) C451_=_C3221( C451 C3221 ) C451_=_C3272( C451 C3272 ) C451_=_C3671( C451 C3671 ) C451_=_C3728( C451 C3728 ) C451_=_C3803( C451 C3803 ) \nC451_=_C3809( C451 C3809 ) C451_=_C3838( C451 C3838 ) C451_=_C3926( C451 C3926 ) C451_=_C3941( C451 C3941 ) C451_=_C4007( C451 C4007 ) C451_=_C4017( C451 C4017 ) \nC451_=_C4041( C451 C4041 ) C451_=_C4044( C451 C4044 ) C451_=_C4053( C451 C4053 ) C452_=_C778( C452 C778 ) C452_=_C779( C452 C779 ) C452_=_C780( C452 C780 ) \nC452_=_C781( C452 C781 ) C452_=_C782( C452 C782 ) C452_=_C783( C452 C783 ) C452_=_C785( C452 C785 ) C452_=_C786( C452 C786 ) C452_=_C787( C452 C787 ) \nC452_=_C788( C452 C788 ) C452_=_C789( C452 C789 ) C452_=_C790( C452 C790 ) C452_=_C792( C452 C792 ) C452_=_C793( C452 C793 ) C452_=_C794( C452 C794 ) \nC452_=_C795( C452 C795 ) C452_=_C796( C452 C796 ) C452_=_C797( C452 C797 ) C483_=_C495( C483 C495 ) C483_=_C496( C483 C496 ) C483_=_C500( C483 C500 ) \nC483_=_C566( C483 C566 ) C483_=_C651( C483 C651 ) C483_=_C760( C483 C760 ) C483_=_C854( C483 C854 ) C483_=_C1909( C483 C1909 ) C483_=_C2045( C483 C2045 ) \nC483_=_C2069( C483 C2069 ) C483_=_C2070( C483 C2070 ) C483_=_C2071( C483 C2071 ) C483_=_C2072( C483 C2072 ) C483_=_C2074( C483 C2074 ) C483_=_C2075( C483 C2075 ) \nC483_=_C2076( C483 C2076 ) C483_=_C2077( C483 C2077 ) C483_=_C2078( C483 C2078 ) C483_=_C2079( C483 C2079 ) C483_=_C2080( C483 C2080 ) C483_=_C2081( C483 C2081 ) \nC483_=_C2082( C483 C2082 ) C483_=_C2083( C483 C2083 ) C483_=_C2085( C483 C2085 ) C483_=_C2086( C483 C2086 ) C483_=_C2087( C483 C2087 ) C483_=_C2088( C483 C2088 ) \nC495_=_C496( C495 C496 ) C495_=_C500( C495 C500 ) C495_=_C529( C495 C529 ) C495_=_C850( C495 C850 ) C495_=_C867( C495 C867 ) C495_=_C1020( C495 C1020 ) \nC495_=_C1097( C495 C1097 ) C495_=_C1205( C495 C1205 ) C495_=_C2025( C495 C2025 ) C495_=_C2478( C495 C2478 ) C495_=_C2631( C495 C2631 ) C495_=_C2731( C495 C2731 ) \nC495_=_C2864( C495 C2864 ) C495_=_C3141( C495 C3141 ) C495_=_C3162( C495 C3162 ) C495_=_C3211( C495 C3211 ) C495_=_C3244( C495 C3244 ) C495_=_C3367( C495 C3367 ) \nC495_=_C3515( C495 C3515 ) C495_=_C3675( C495 C3675 ) C495_=_C3890( C495 C3890 ) C495_=_C4067( C495 C4067 ) C495_=_C4068( C495 C4068 ) C495_=_C4069( C495 C4069 ) \nC496_=_C500( C496 C500 ) C496_=_C1534( C496 C1534 ) C496_=_C1658( C496 C1658 ) C496_=_C1832( C496 C1832 ) C496_=_C1849( C496 C1849 ) C496_=_C1949( C496 C1949 ) \nC496_=_C2344( C496 C2344 ) C496_=_C2764( C496 C2764 ) C496_=_C2802( C496 C2802 ) C496_=_C2854( C496 C2854 ) C496_=_C2952( C496 C2952 ) C496_=_C3034( C496 C3034 ) \nC496_=_C3270( C496 C3270 ) C496_=_C3376( C496 C3376 ) C496_=_C3393( C496 C3393 ) C496_=_C3496( C496 C3496 ) C496_=_C3526( C496 C3526 ) C496_=_C3564( C496 C3564 ) \nC496_=_C3623( C496 C3623 ) C496_=_C3709( C496 C3709 ) C496_=_C3822( C496 C3822 ) C496_=_C4034( C496 C4034 ) C496_=_C4074( C496 C4074 ) C496_=_C4076( C496 C4076 ) \nC500_=_C696( C500 C696 ) C500_=_C1536( C500 C1536 ) C500_=_C1834( C500 C1834 ) C500_=_C1951( C500 C1951 ) C500_=_C2287( C500 C2287 ) C500_=_C2347( C500 C2347 ) \nC500_=_C2367( C500 C2367 ) C500_=_C2410( C500 C2410 ) C500_=_C2700( C500 C2700 ) C500_=_C2887( C500 C2887 ) C500_=_C3047( C500 C3047 ) C500_=_C3295( C500 C3295 ) \nC500_=_C3379( C500 C3379 ) C500_=_C3470( C500 C3470 ) C500_=_C3505( C500 C3505 ) C500_=_C3825( C500 C3825 ) C500_=_C3877( C500 C3877 ) C500_=_C3904( C500 C3904 ) \nC500_=_C4015( C500 C4015 ) C500_=_C4062( C500 C4062 ) C500_=_C4105( C500 C4105 ) C500_=_C4106( C500 C4106 ) C528_=_C529( C528 C529 ) C528_=_C586( C528 C586 ) \nC528_=_C1367( C528 C1367 ) C528_=_C1437( C528 C1437 ) C528_=_C1485( C528 C1485 ) C528_=_C2183( C528 C2183 ) C528_=_C2407( C528 C2407 ) C528_=_C2565( C528 C2565 ) \nC528_=_C2698( C528 C2698 ) C528_=_C3097( C528 C3097 ) C528_=_C3353( C528 C3353 ) C528_=_C3419( C528 C3419 ) C528_=_C3444( C528 C3444 ) C528_=_C3525( C528 C3525 ) \nC528_=_C3613( C528 C3613 ) C528_=_C3788( C528 C3788 ) C528_=_C3800( C528 C3800 ) C528_=_C3836( C528 C3836 ) C528_=_C3986( C528 C3986 ) C528_=_C4004( C528 C4004 ) \nC528_=_C4013( C528 C4013 ) C528_=_C4028( C528 C4028 ) C528_=_C4042( C528 C4042 ) C528_=_C4043( C528 C4043 ) C528_=_C4044( C528 C4044 ) C529_=_C850( C529 C850 ) \nC529_=_C867( C529 C867 ) C529_=_C1020( C529 C1020 ) C529_=_C1097( C529 C1097 ) C529_=_C1205( C529 C1205 ) C529_=_C2025( C529 C2025 ) C529_=_C2478( C529 C2478 ) \nC529_=_C2631( C529 C2631 ) C529_=_C2731( C529 C2731 ) C529_=_C2864( C529 C2864 ) C529_=_C3141( C529 C3141 ) C529_=_C3162( C529 C3162 ) C529_=_C3211( C529 C3211 ) \nC529_=_C3244( C529 C3244 ) C529_=_C3367( C529 C3367 ) C529_=_C3515( C529 C3515 ) C529_=_C3675( C529 C3675 ) C529_=_C3890( C529 C3890 ) C529_=_C4067( C529 C4067 ) \nC529_=_C4068( C529 C4068 ) C529_=_C4069( C529 C4069 ) C559_=_C561( C559 C561 ) C559_=_C562( C559 C562 ) C559_=_C563( C559 C563 ) C559_=_C564( C559 C564 ) \nC559_=_C565( C559 C565 ) C559_=_C566( C559 C566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2( C559 C582 ) C559_=_C583( C559 C583 ) C559_=_C584( C559 C584 ) \nC559_=_C585( C559 C585 ) C559_=_C586( C559 C586 ) C559_=_C587( C559 C587 ) C559_=_C1000( C559 C1000 ) C559_=_C1009( C559 C1009 ) C559_=_C1020( C559 C1020 ) \nC561_=_C562( C561 C562 ) C561_=_C563( C561 C563 ) C561_=_C564( C561 C564 ) C561_=_C565( C561 C565 ) C561_=_C566( C561 C566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2( C561 C582 ) C561_=_C583( C561 C583 ) C561_=_C584( C561 C584 ) C561_=_C585( C561 C585 ) C561_=_C586( C561 C586 ) C561_=_C587( C561 C587 ) \nC561_=_C1180( C561 C1180 ) C561_=_C1327( C561 C1327 ) C561_=_C1338( C561 C1338 ) C562_=_C563( C562 C563 ) C562_=_C564( C562 C564 ) C562_=_C565( C562 C565 ) \nC562_=_C566( C562 C566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2( C562 C582 ) C562_=_C583( C562 C583 ) C562_=_C584( C562 C584 ) C562_=_C585( C562 C585 ) \nC562_=_C586( C562 C586 ) C562_=_C587( C562 C587 ) C562_=_C1346( C562 C1346 ) C562_=_C1367( C562 C1367 ) C562_=_C1369( C562 C1369 ) C563_=_C564( C563 C564 ) \nC563_=_C565( C563 C565 ) C563_=_C566( C563 C566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2( C563 C582 ) C563_=_C583( C563 C583 ) C563_=_C584( C563 C584 ) \nC563_=_C585( C563 C585 ) C563_=_C586( C563 C586 ) C563_=_C587( C563 C587 ) C563_=_C1424( C563 C1424 ) C563_=_C1433( C563 C1433 ) C563_=_C1437( C563 C1437 ) \nC563_=_C1440( C563 C1440 ) C564_=_C565( C564 C565 ) C564_=_C566( C564 C566 ) C564_=_C568( C564 C568 ) C564_=_C569( C564 C569 ) C564_=_C570( C564 C570 ) \nC564_=_C571( C564 C571 ) C564_=_C572( C564 C572 ) C564_=_C573( C564 C573 ) C564_=_C574( C564 C574 ) C564_=_C575( C564 C575 ) C564_=_C576( C564 C576 ) \nC564_=_C577( C564 C577 ) C564_=_C578( C564 C578 ) C564_=_C579(</w:t>
      </w:r>
    </w:p>
    <w:p>
      <w:pPr>
        <w:pStyle w:val="PreformattedText"/>
        <w:bidi w:val="0"/>
        <w:spacing w:before="0" w:after="0"/>
        <w:jc w:val="left"/>
        <w:rPr/>
      </w:pPr>
      <w:r>
        <w:rPr/>
        <w:t xml:space="preserve"> </w:t>
      </w:r>
      <w:r>
        <w:rPr/>
        <w:t>C564 C579 ) C564_=_C580( C564 C580 ) C564_=_C582( C564 C582 ) C564_=_C583( C564 C583 ) \nC564_=_C584( C564 C584 ) C564_=_C585( C564 C585 ) C564_=_C586( C564 C586 ) C564_=_C587( C564 C587 ) C564_=_C1182( C564 C1182 ) C565_=_C566( C565 C566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2( C565 C582 ) C565_=_C583( C565 C583 ) C565_=_C584( C565 C584 ) C565_=_C585( C565 C585 ) C565_=_C586( C565 C586 ) \nC565_=_C587( C565 C587 ) C565_=_C2028( C565 C2028 ) C565_=_C2045( C565 C2045 ) C565_=_C2046( C565 C2046 ) C565_=_C2053( C565 C2053 ) C565_=_C2054( C565 C2054 ) \nC565_=_C2055( C565 C2055 ) C565_=_C2062( C565 C2062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2( C566 C582 ) C566_=_C583( C566 C583 ) C566_=_C584( C566 C584 ) \nC566_=_C585( C566 C585 ) C566_=_C586( C566 C586 ) C566_=_C587( C566 C587 ) C566_=_C651( C566 C651 ) C566_=_C760( C566 C760 ) C566_=_C854( C566 C854 ) \nC566_=_C1909( C566 C1909 ) C566_=_C2045( C566 C2045 ) C566_=_C2069( C566 C2069 ) C566_=_C2070( C566 C2070 ) C566_=_C2071( C566 C2071 ) C566_=_C2072( C566 C2072 ) \nC566_=_C2074( C566 C2074 ) C566_=_C2075( C566 C2075 ) C566_=_C2076( C566 C2076 ) C566_=_C2077( C566 C2077 ) C566_=_C2078( C566 C2078 ) C566_=_C2079( C566 C2079 ) \nC566_=_C2080( C566 C2080 ) C566_=_C2081( C566 C2081 ) C566_=_C2082( C566 C2082 ) C566_=_C2083( C566 C2083 ) C566_=_C2085( C566 C2085 ) C566_=_C2086( C566 C2086 ) \nC566_=_C2087( C566 C2087 ) C566_=_C2088( C566 C2088 ) C568_=_C569( C568 C569 ) C568_=_C570( C568 C570 ) C568_=_C571( C568 C571 ) C568_=_C572( C568 C572 ) \nC568_=_C573( C568 C573 ) C568_=_C574( C568 C574 ) C568_=_C575( C568 C575 ) C568_=_C576( C568 C576 ) C568_=_C577( C568 C577 ) C568_=_C578( C568 C578 ) \nC568_=_C579( C568 C579 ) C568_=_C580( C568 C580 ) C568_=_C582( C568 C582 ) C568_=_C583( C568 C583 ) C568_=_C584( C568 C584 ) C568_=_C585( C568 C585 ) \nC568_=_C586( C568 C586 ) C568_=_C587( C568 C587 ) C568_=_C2069( C568 C2069 ) C568_=_C2604( C568 C2604 ) C568_=_C2611( C568 C2611 ) C568_=_C2615( C568 C2615 ) \nC569_=_C570( C569 C570 ) C569_=_C571( C569 C571 ) C569_=_C572( C569 C572 ) C569_=_C573( C569 C573 ) C569_=_C574( C569 C574 ) C569_=_C575( C569 C575 ) \nC569_=_C576( C569 C576 ) C569_=_C577( C569 C577 ) C569_=_C578( C569 C578 ) C569_=_C579( C569 C579 ) C569_=_C580( C569 C580 ) C569_=_C582( C569 C582 ) \nC569_=_C583( C569 C583 ) C569_=_C584( C569 C584 ) C569_=_C585( C569 C585 ) C569_=_C586( C569 C586 ) C569_=_C587( C569 C587 ) C569_=_C1188( C569 C1188 ) \nC569_=_C2316( C569 C2316 ) C570_=_C571( C570 C571 ) C570_=_C572( C570 C572 ) C570_=_C573( C570 C573 ) C570_=_C574( C570 C574 ) C570_=_C575( C570 C575 ) \nC570_=_C576( C570 C576 ) C570_=_C577( C570 C577 ) C570_=_C578( C570 C578 ) C570_=_C579( C570 C579 ) C570_=_C580( C570 C580 ) C570_=_C582( C570 C582 ) \nC570_=_C583( C570 C583 ) C570_=_C584( C570 C584 ) C570_=_C585( C570 C585 ) C570_=_C586( C570 C586 ) C570_=_C587( C570 C587 ) C570_=_C1190( C570 C1190 ) \nC571_=_C572( C571 C572 ) C571_=_C573( C571 C573 ) C571_=_C574( C571 C574 ) C571_=_C575( C571 C575 ) C571_=_C576( C571 C576 ) C571_=_C577( C571 C577 ) \nC571_=_C578( C571 C578 ) C571_=_C579( C571 C579 ) C571_=_C580( C571 C580 ) C571_=_C582( C571 C582 ) C571_=_C583( C571 C583 ) C571_=_C584( C571 C584 ) \nC571_=_C585( C571 C585 ) C571_=_C586( C571 C586 ) C571_=_C587( C571 C587 ) C571_=_C2170( C571 C2170 ) C571_=_C3097( C571 C3097 ) C571_=_C3098( C571 C3098 ) \nC572_=_C573( C572 C573 ) C572_=_C574( C572 C574 ) C572_=_C575( C572 C575 ) C572_=_C576( C572 C576 ) C572_=_C577( C572 C577 ) C572_=_C578( C572 C578 ) \nC572_=_C579( C572 C579 ) C572_=_C580( C572 C580 ) C572_=_C582( C572 C582 ) C572_=_C583( C572 C583 ) C572_=_C584( C572 C584 ) C572_=_C585( C572 C585 ) \nC572_=_C586( C572 C586 ) C572_=_C587( C572 C587 ) C572_=_C2072( C572 C2072 ) C572_=_C3234( C572 C3234 ) C572_=_C3241( C572 C3241 ) C572_=_C3244( C572 C3244 ) \nC573_=_C574( C573 C574 ) C573_=_C575( C573 C575 ) C573_=_C576( C573 C576 ) C573_=_C577( C573 C577 ) C573_=_C578( C573 C578 ) C573_=_C579( C573 C579 ) \nC573_=_C580( C573 C580 ) C573_=_C582( C573 C582 ) C573_=_C583( C573 C583 ) C573_=_C584( C573 C584 ) C573_=_C585( C573 C585 ) C573_=_C586( C573 C586 ) \nC573_=_C587( C573 C587 ) C573_=_C1037( C573 C1037 ) C573_=_C1288( C573 C1288 ) C573_=_C1570( C573 C1570 ) C573_=_C1779( C573 C1779 ) C573_=_C1978( C573 C1978 ) \nC573_=_C2055( C573 C2055 ) C573_=_C2237( C573 C2237 ) C573_=_C2436( C573 C2436 ) C573_=_C2449( C573 C2449 ) C573_=_C2541( C573 C2541 ) C573_=_C2604( C573 C2604 ) \nC573_=_C2890( C573 C2890 ) C573_=_C3234( C573 C3234 ) C573_=_C3247( C573 C3247 ) C573_=_C3343( C573 C3343 ) C573_=_C3422( C573 C3422 ) C573_=_C3423( C573 C3423 ) \nC573_=_C3424( C573 C3424 ) C573_=_C3426( C573 C3426 ) C573_=_C3427( C573 C3427 ) C573_=_C3428( C573 C3428 ) C573_=_C3429( C573 C3429 ) C573_=_C3430( C573 C3430 ) \nC573_=_C3431( C573 C3431 ) C574_=_C575( C574 C575 ) C574_=_C576( C574 C576 ) C574_=_C577( C574 C577 ) C574_=_C578( C574 C578 ) C574_=_C579( C574 C579 ) \nC574_=_C580( C574 C580 ) C574_=_C582( C574 C582 ) C574_=_C583( C574 C583 ) C574_=_C584( C574 C584 ) C574_=_C585( C574 C585 ) C574_=_C586( C574 C586 ) \nC574_=_C587( C574 C587 ) C574_=_C1197( C574 C1197 ) C575_=_C576( C575 C576 ) C575_=_C577( C575 C577 ) C575_=_C578( C575 C578 ) C575_=_C579( C575 C579 ) \nC575_=_C580( C575 C580 ) C575_=_C582( C575 C582 ) C575_=_C583( C575 C583 ) C575_=_C584( C575 C584 ) C575_=_C585( C575 C585 ) C575_=_C586( C575 C586 ) \nC575_=_C587( C575 C587 ) C575_=_C2074( C575 C2074 ) C575_=_C3422( C575 C3422 ) C575_=_C3594( C575 C3594 ) C575_=_C3596( C575 C3596 ) C575_=_C3597( C575 C3597 ) \nC575_=_C3598( C575 C3598 ) C576_=_C577( C576 C577 ) C576_=_C578( C576 C578 ) C576_=_C579( C576 C579 ) C576_=_C580( C576 C580 ) C576_=_C582( C576 C582 ) \nC576_=_C583( C576 C583 ) C576_=_C584( C576 C584 ) C576_=_C585( C576 C585 ) C576_=_C586( C576 C586 ) C576_=_C587( C576 C587 ) C576_=_C2075( C576 C2075 ) \nC576_=_C3423( C576 C3423 ) C576_=_C3652( C576 C3652 ) C577_=_C578( C577 C578 ) C577_=_C579( C577 C579 ) C577_=_C580( C577 C580 ) C577_=_C582( C577 C582 ) \nC577_=_C583( C577 C583 ) C577_=_C584( C577 C584 ) C577_=_C585( C577 C585 ) C577_=_C586( C577 C586 ) C577_=_C587( C577 C587 ) C577_=_C1198( C577 C1198 ) \nC578_=_C579( C578 C579 ) C578_=_C580( C578 C580 ) C578_=_C582( C578 C582 ) C578_=_C583( C578 C583 ) C578_=_C584( C578 C584 ) C578_=_C585( C578 C585 ) \nC578_=_C586( C578 C586 ) C578_=_C587( C578 C587 ) C578_=_C792( C578 C792 ) C578_=_C2174( C578 C2174 ) C578_=_C3800( C578 C3800 ) C578_=_C3803( C578 C3803 ) \nC579_=_C580( C579 C580 ) C579_=_C582( C579 C582 ) C579_=_C583( C579 C583 ) C579_=_C584( C579 C584 ) C579_=_C585( C579 C585 ) C579_=_C586( C579 C586 ) \nC579_=_C587( C579 C587 ) C579_=_C2175( C579 C2175 ) C579_=_C3836( C579 C3836 ) C579_=_C3838( C579 C3838 ) C580_=_C582( C580 C582 ) C580_=_C583( C580 C583 ) \nC580_=_C584( C580 C584 ) C580_=_C585( C580 C585 ) C580_=_C586( C580 C586 ) C580_=_C587( C580 C587 ) C580_=_C1201( C580 C1201 ) C580_=_C2076( C580 C2076 ) \nC580_=_C3890( C580 C3890 ) C582_=_C583( C582 C583 ) C582_=_C584( C582 C584 ) C582_=_C585( C582 C585 ) C582_=_C586( C582 C586 ) C582_=_C587( C582 C587 ) \nC582_=_C2079( C582 C2079 ) C582_=_C3324( C582 C3324 ) C582_=_C3428( C582 C3428 ) C582_=_C3927( C582 C3927 ) C583_=_C584( C583 C584 ) C583_=_C585( C583 C585 ) \nC583_=_C586( C583 C586 ) C583_=_C587( C583 C587 ) C583_=_C2080( C583 C2080 ) C583_=_C3429( C583 C3429 ) C583_=_C3928( C583 C3928 ) C584_=_C585( C584 C585 ) \nC584_=_C586( C584 C586 ) C584_=_C587( C584 C587 ) C584_=_C2180( C584 C2180 ) C584_=_C3997( C584 C3997 ) C584_=_C4004( C584 C4004 ) C584_=_C4007( C584 C4007 ) \nC585_=_C586( C585 C586 ) C585_=_C587( C585 C587 ) C585_=_C2181( C585 C2181 ) C585_=_C2363( C585 C2363 ) C585_=_C3900( C585 C3900 ) C585_=_C3999( C585 C3999 ) \nC585_=_C4013( C585 C4013 ) C585_=_C4015( C585 C4015 ) C585_=_C4017( C585 C4017 ) C586_=_C587( C586 C587 ) C586_=_C1367( C586 C1367 ) C586_=_C1437( C586 C1437 ) \nC586_=_C1485( C586 C1485 ) C586_=_C2183( C586 C2183 ) C586_=_C2407( C586 C2407 ) C586_=_C2565( C586 C2565 ) C586_=_C2698( C586 C2698 ) C586_=_C3097( C586 C3097 ) \nC586_=_C3353( C586 C3353 ) C586_=_C3419( C586 C3419 ) C586_=_C3444( C586 C3444 ) C586_=_C3525( C586 C3525 ) C586_=_C3613( C586 C3613 ) C586_=_C3788( C586 C3788 ) \nC586_=_C3800( C586 C3800 ) C586_=_C3836( C586 C3836 ) C586_=_C3986( C586 C3986 ) C586_=_C4004( C586 C4004 ) C586_=_C4013( C586 C4013 ) C586_=_C4028( C586 C4028 ) \nC586_=_C4042( C586 C4042 ) C586_=_C4043( C586 C4043 ) C586_=_C4044( C586 C4044 ) C587_=_C1206( C587 C1206 ) C587_=_C3305( C587 C3305 ) C587_=_C3338( C587 C3338 ) \nC587_=_C3565( C587 C3565 ) C600_=_C606( C600 C606 ) C600_=_C984( C600 C984 ) C600_=_C1009( C600 C1009 ) C600_=_C1473( C600 C1473 ) C600_=_C1523( C600 C1523 ) \nC600_=_C1665( C600 C1665 ) C600_=_C1700( C600 C1700 ) C600_=_C1816( C600 C1816 ) C600_=_C2147( C600 C2147 ) C600_=_C2444( C600 C2444 ) C600_=_C2702( C600 C2702 ) \nC600_=_C2806( C600 C2806 ) C600_=_C2807( C600 C2807 ) C600_=_C2808( C600 C2808 ) C600_=_C2809( C600 C2809 ) C600_=_C2810( C600 C2810 ) C600_=_C2811( C600 C2811 ) \nC600_=_C2813( C600 C2813 ) C600_=_C2814( C600 C2814 ) C600_=_C2815( C600 C2815 ) C600_=_C2816( C600 C2816 ) C600_=_C2818( C600 C2818 ) C600_=_C2819( C600 C2819 ) \nC606_=_C735( C606 C735 ) C606_=_C813( C606 C813 ) C606_=_C1382( C606 C1382 ) C606_=_C1476(</w:t>
      </w:r>
    </w:p>
    <w:p>
      <w:pPr>
        <w:pStyle w:val="PreformattedText"/>
        <w:bidi w:val="0"/>
        <w:spacing w:before="0" w:after="0"/>
        <w:jc w:val="left"/>
        <w:rPr/>
      </w:pPr>
      <w:r>
        <w:rPr/>
        <w:t xml:space="preserve"> </w:t>
      </w:r>
      <w:r>
        <w:rPr/>
        <w:t>C606 C1476 ) C606_=_C1547( C606 C1547 ) C606_=_C1842( C606 C1842 ) \nC606_=_C2375( C606 C2375 ) C606_=_C2689( C606 C2689 ) C606_=_C2771( C606 C2771 ) C606_=_C3009( C606 C3009 ) C606_=_C3157( C606 C3157 ) C606_=_C3223( C606 C3223 ) \nC606_=_C3273( C606 C3273 ) C606_=_C3297( C606 C3297 ) C606_=_C3298( C606 C3298 ) C606_=_C3299( C606 C3299 ) C606_=_C3302( C606 C3302 ) C606_=_C3304( C606 C3304 ) \nC606_=_C3305( C606 C3305 ) C606_=_C3306( C606 C3306 ) C606_=_C3307( C606 C3307 ) C606_=_C3308( C606 C3308 ) C629_=_C633( C629 C633 ) C629_=_C640( C629 C640 ) \nC629_=_C842( C629 C842 ) C629_=_C863( C629 C863 ) C629_=_C1199( C629 C1199 ) C629_=_C1267( C629 C1267 ) C629_=_C1592( C629 C1592 ) C629_=_C2559( C629 C2559 ) \nC629_=_C2859( C629 C2859 ) C629_=_C3135( C629 C3135 ) C629_=_C3191( C629 C3191 ) C629_=_C3203( C629 C3203 ) C629_=_C3250( C629 C3250 ) C629_=_C3363( C629 C3363 ) \nC629_=_C3509( C629 C3509 ) C629_=_C3765( C629 C3765 ) C629_=_C3766( C629 C3766 ) C629_=_C3768( C629 C3768 ) C629_=_C3770( C629 C3770 ) C633_=_C640( C633 C640 ) \nC633_=_C846( C633 C846 ) C633_=_C915( C633 C915 ) C633_=_C1202( C633 C1202 ) C633_=_C1760( C633 C1760 ) C633_=_C1883( C633 C1883 ) C633_=_C2200( C633 C2200 ) \nC633_=_C2658( C633 C2658 ) C633_=_C2921( C633 C2921 ) C633_=_C3080( C633 C3080 ) C633_=_C3138( C633 C3138 ) C633_=_C3205( C633 C3205 ) C633_=_C3365( C633 C3365 ) \nC633_=_C3510( C633 C3510 ) C633_=_C3597( C633 C3597 ) C633_=_C3689( C633 C3689 ) C633_=_C3855( C633 C3855 ) C633_=_C3906( C633 C3906 ) C633_=_C3907( C633 C3907 ) \nC633_=_C3908( C633 C3908 ) C633_=_C3909( C633 C3909 ) C633_=_C3910( C633 C3910 ) C633_=_C3912( C633 C3912 ) C633_=_C3913( C633 C3913 ) C640_=_C1051( C640 C1051 ) \nC640_=_C1273( C640 C1273 ) C640_=_C1299( C640 C1299 ) C640_=_C1580( C640 C1580 ) C640_=_C1600( C640 C1600 ) C640_=_C1660( C640 C1660 ) C640_=_C2442( C640 C2442 ) \nC640_=_C2550( C640 C2550 ) C640_=_C2569( C640 C2569 ) C640_=_C2767( C640 C2767 ) C640_=_C2804( C640 C2804 ) C640_=_C2837( C640 C2837 ) C640_=_C3257( C640 C3257 ) \nC640_=_C3271( C640 C3271 ) C640_=_C3357( C640 C3357 ) C640_=_C3529( C640 C3529 ) C640_=_C3713( C640 C3713 ) C640_=_C3736( C640 C3736 ) C640_=_C3854( C640 C3854 ) \nC640_=_C4035( C640 C4035 ) C640_=_C4065( C640 C4065 ) C640_=_C4074( C640 C4074 ) C640_=_C4091( C640 C4091 ) C640_=_C4103( C640 C4103 ) C651_=_C760( C651 C760 ) \nC651_=_C854( C651 C854 ) C651_=_C1909( C651 C1909 ) C651_=_C2045( C651 C2045 ) C651_=_C2069( C651 C2069 ) C651_=_C2070( C651 C2070 ) C651_=_C2071( C651 C2071 ) \nC651_=_C2072( C651 C2072 ) C651_=_C2074( C651 C2074 ) C651_=_C2075( C651 C2075 ) C651_=_C2076( C651 C2076 ) C651_=_C2077( C651 C2077 ) C651_=_C2078( C651 C2078 ) \nC651_=_C2079( C651 C2079 ) C651_=_C2080( C651 C2080 ) C651_=_C2081( C651 C2081 ) C651_=_C2082( C651 C2082 ) C651_=_C2083( C651 C2083 ) C651_=_C2085( C651 C2085 ) \nC651_=_C2086( C651 C2086 ) C651_=_C2087( C651 C2087 ) C651_=_C2088( C651 C2088 ) C675_=_C677( C675 C677 ) C675_=_C693( C675 C693 ) C675_=_C696( C675 C696 ) \nC675_=_C1346( C675 C1346 ) C675_=_C1424( C675 C1424 ) C675_=_C1814( C675 C1814 ) C675_=_C2144( C675 C2144 ) C675_=_C2168( C675 C2168 ) C675_=_C2169( C675 C2169 ) \nC675_=_C2170( C675 C2170 ) C675_=_C2171( C675 C2171 ) C675_=_C2172( C675 C2172 ) C675_=_C2173( C675 C2173 ) C675_=_C2174( C675 C2174 ) C675_=_C2175( C675 C2175 ) \nC675_=_C2177( C675 C2177 ) C675_=_C2179( C675 C2179 ) C675_=_C2180( C675 C2180 ) C675_=_C2181( C675 C2181 ) C675_=_C2183( C675 C2183 ) C675_=_C2184( C675 C2184 ) \nC677_=_C693( C677 C693 ) C677_=_C696( C677 C696 ) C677_=_C879( C677 C879 ) C677_=_C1991( C677 C1991 ) C677_=_C2008( C677 C2008 ) C677_=_C2046( C677 C2046 ) \nC677_=_C2208( C677 C2208 ) C677_=_C2314( C677 C2314 ) C677_=_C2315( C677 C2315 ) C677_=_C2316( C677 C2316 ) C677_=_C2317( C677 C2317 ) C677_=_C2318( C677 C2318 ) \nC677_=_C2319( C677 C2319 ) C677_=_C2320( C677 C2320 ) C677_=_C2321( C677 C2321 ) C677_=_C2322( C677 C2322 ) C677_=_C2323( C677 C2323 ) C677_=_C2324( C677 C2324 ) \nC677_=_C2325( C677 C2325 ) C677_=_C2326( C677 C2326 ) C677_=_C2328( C677 C2328 ) C677_=_C2329( C677 C2329 ) C677_=_C2330( C677 C2330 ) C677_=_C2331( C677 C2331 ) \nC677_=_C2333( C677 C2333 ) C693_=_C696( C693 C696 ) C693_=_C1846( C693 C1846 ) C693_=_C2062( C693 C2062 ) C693_=_C2078( C693 C2078 ) C693_=_C2611( C693 C2611 ) \nC693_=_C2849( C693 C2849 ) C693_=_C2881( C693 C2881 ) C693_=_C2947( C693 C2947 ) C693_=_C3029( C693 C3029 ) C693_=_C3241( C693 C3241 ) C693_=_C3289( C693 C3289 ) \nC693_=_C3386( C693 C3386 ) C693_=_C3427( C693 C3427 ) C693_=_C3491( C693 C3491 ) C693_=_C3499( C693 C3499 ) C693_=_C3598( C693 C3598 ) C693_=_C3619( C693 C3619 ) \nC693_=_C3652( C693 C3652 ) C693_=_C3874( C693 C3874 ) C693_=_C3927( C693 C3927 ) C693_=_C3928( C693 C3928 ) C693_=_C3929( C693 C3929 ) C696_=_C1536( C696 C1536 ) \nC696_=_C1834( C696 C1834 ) C696_=_C1951( C696 C1951 ) C696_=_C2287( C696 C2287 ) C696_=_C2347( C696 C2347 ) C696_=_C2367( C696 C2367 ) C696_=_C2410( C696 C2410 ) \nC696_=_C2700( C696 C2700 ) C696_=_C2887( C696 C2887 ) C696_=_C3047( C696 C3047 ) C696_=_C3295( C696 C3295 ) C696_=_C3379( C696 C3379 ) C696_=_C3470( C696 C3470 ) \nC696_=_C3505( C696 C3505 ) C696_=_C3825( C696 C3825 ) C696_=_C3877( C696 C3877 ) C696_=_C3904( C696 C3904 ) C696_=_C4015( C696 C4015 ) C696_=_C4062( C696 C4062 ) \nC696_=_C4105( C696 C4105 ) C696_=_C4106( C696 C4106 ) C715_=_C864( C715 C864 ) C715_=_C1042( C715 C1042 ) C715_=_C1171( C715 C1171 ) C715_=_C1293( C715 C1293 ) \nC715_=_C1575( C715 C1575 ) C715_=_C2439( C715 C2439 ) C715_=_C2546( C715 C2546 ) C715_=_C2776( C715 C2776 ) C715_=_C2860( C715 C2860 ) C715_=_C3104( C715 C3104 ) \nC715_=_C3192( C715 C3192 ) C715_=_C3348( C715 C3348 ) C715_=_C3385( C715 C3385 ) C715_=_C3704( C715 C3704 ) C715_=_C3730( C715 C3730 ) C715_=_C3810( C715 C3810 ) \nC715_=_C3811( C715 C3811 ) C715_=_C3812( C715 C3812 ) C715_=_C3813( C715 C3813 ) C715_=_C3814( C715 C3814 ) C715_=_C3816( C715 C3816 ) C735_=_C736( C735 C736 ) \nC735_=_C740( C735 C740 ) C735_=_C813( C735 C813 ) C735_=_C1382( C735 C1382 ) C735_=_C1476( C735 C1476 ) C735_=_C1547( C735 C1547 ) C735_=_C1842( C735 C1842 ) \nC735_=_C2375( C735 C2375 ) C735_=_C2689( C735 C2689 ) C735_=_C2771( C735 C2771 ) C735_=_C3009( C735 C3009 ) C735_=_C3157( C735 C3157 ) C735_=_C3223( C735 C3223 ) \nC735_=_C3273( C735 C3273 ) C735_=_C3297( C735 C3297 ) C735_=_C3298( C735 C3298 ) C735_=_C3299( C735 C3299 ) C735_=_C3302( C735 C3302 ) C735_=_C3304( C735 C3304 ) \nC735_=_C3305( C735 C3305 ) C735_=_C3306( C735 C3306 ) C735_=_C3307( C735 C3307 ) C735_=_C3308( C735 C3308 ) C736_=_C740( C736 C740 ) C736_=_C861( C736 C861 ) \nC736_=_C2037( C736 C2037 ) C736_=_C2054( C736 C2054 ) C736_=_C2319( C736 C2319 ) C736_=_C2376( C736 C2376 ) C736_=_C2668( C736 C2668 ) C736_=_C2772( C736 C2772 ) \nC736_=_C2858( C736 C2858 ) C736_=_C3020( C736 C3020 ) C736_=_C3158( C736 C3158 ) C736_=_C3185( C736 C3185 ) C736_=_C3330( C736 C3330 ) C736_=_C3331( C736 C3331 ) \nC736_=_C3334( C736 C3334 ) C736_=_C3335( C736 C3335 ) C736_=_C3336( C736 C3336 ) C736_=_C3337( C736 C3337 ) C736_=_C3338( C736 C3338 ) C736_=_C3339( C736 C3339 ) \nC736_=_C3340( C736 C3340 ) C740_=_C943( C740 C943 ) C740_=_C1406( C740 C1406 ) C740_=_C1572( C740 C1572 ) C740_=_C1650( C740 C1650 ) C740_=_C1877( C740 C1877 ) \nC740_=_C2378( C740 C2378 ) C740_=_C2398( C740 C2398 ) C740_=_C2757( C740 C2757 ) C740_=_C2774( C740 C2774 ) C740_=_C2793( C740 C2793 ) C740_=_C2827( C740 C2827 ) \nC740_=_C3159( C740 C3159 ) C740_=_C3225( C740 C3225 ) C740_=_C3260( C740 C3260 ) C740_=_C3518( C740 C3518 ) C740_=_C3559( C740 C3559 ) C740_=_C3560( C740 C3560 ) \nC740_=_C3561( C740 C3561 ) C740_=_C3562( C740 C3562 ) C740_=_C3563( C740 C3563 ) C740_=_C3564( C740 C3564 ) C740_=_C3565( C740 C3565 ) C740_=_C3566( C740 C3566 ) \nC740_=_C3568( C740 C3568 ) C760_=_C854( C760 C854 ) C760_=_C1909( C760 C1909 ) C760_=_C2045( C760 C2045 ) C760_=_C2069( C760 C2069 ) C760_=_C2070( C760 C2070 ) \nC760_=_C2071( C760 C2071 ) C760_=_C2072( C760 C2072 ) C760_=_C2074( C760 C2074 ) C760_=_C2075( C760 C2075 ) C760_=_C2076( C760 C2076 ) C760_=_C2077( C760 C2077 ) \nC760_=_C2078( C760 C2078 ) C760_=_C2079( C760 C2079 ) C760_=_C2080( C760 C2080 ) C760_=_C2081( C760 C2081 ) C760_=_C2082( C760 C2082 ) C760_=_C2083( C760 C2083 ) \nC760_=_C2085( C760 C2085 ) C760_=_C2086( C760 C2086 ) C760_=_C2087( C760 C2087 ) C760_=_C2088( C760 C2088 ) C778_=_C779( C778 C779 ) C778_=_C780( C778 C780 ) \nC778_=_C781( C778 C781 ) C778_=_C782( C778 C782 ) C778_=_C783( C778 C783 ) C778_=_C785( C778 C785 ) C778_=_C786( C778 C786 ) C778_=_C787( C778 C787 ) \nC778_=_C788( C778 C788 ) C778_=_C789( C778 C789 ) C778_=_C790( C778 C790 ) C778_=_C792( C778 C792 ) C778_=_C793( C778 C793 ) C778_=_C794( C778 C794 ) \nC778_=_C795( C778 C795 ) C778_=_C796( C778 C796 ) C778_=_C797( C778 C797 ) C779_=_C780( C779 C780 ) C779_=_C781( C779 C781 ) C779_=_C782( C779 C782 ) \nC779_=_C783( C779 C783 ) C779_=_C785( C779 C785 ) C779_=_C786( C779 C786 ) C779_=_C787( C779 C787 ) C779_=_C788( C779 C788 ) C779_=_C789( C779 C789 ) \nC779_=_C790( C779 C790 ) C779_=_C792( C779 C792 ) C779_=_C793( C779 C793 ) C779_=_C794( C779 C794 ) C779_=_C795( C779 C795 ) C779_=_C796( C779 C796 ) \nC779_=_C797( C779 C797 ) C779_=_C1037( C779 C1037 ) C779_=_C1042( C779 C1042 ) C779_=_C1044( C779 C1044 ) C779_=_C1051( C779 C1051 ) C780_=_C781( C780 C781 ) \nC780_=_C782( C780 C782 ) C780_=_C783( C780 C783 ) C780_=_C785( C780 C785 ) C780_=_C786( C780 C786 ) C780_=_C787( C780 C787 ) C780_=_C788( C780 C788 ) \nC780_=_C789( C780 C789 ) C780_=_C790( C780 C790 ) C780_=_C792( C780 C792 ) C780_=_C793( C780 C793 ) C780_=_C794( C780 C794 ) C780_=_C795( C780 C795 ) \nC780_=_C796( C780 C796 ) C780_=_C797( C780 C797 ) C780_=_C1321( C780 C1321 ) C781_=_C782( C781 C782 ) C781_=_C783( C781 C783 ) C781_=_C785( C781 C785 ) \nC781_=_C786( C781 C786 ) C781_=_C787( C781 C787 ) C781_=_C788( C781 C788 ) C781_=_C789( C781 C789 ) C781_=_C790( C781 C790 ) C781_=_C792( C781</w:t>
      </w:r>
    </w:p>
    <w:p>
      <w:pPr>
        <w:pStyle w:val="PreformattedText"/>
        <w:bidi w:val="0"/>
        <w:spacing w:before="0" w:after="0"/>
        <w:jc w:val="left"/>
        <w:rPr/>
      </w:pPr>
      <w:r>
        <w:rPr/>
        <w:t xml:space="preserve"> </w:t>
      </w:r>
      <w:r>
        <w:rPr/>
        <w:t>C792 ) \nC781_=_C793( C781 C793 ) C781_=_C794( C781 C794 ) C781_=_C795( C781 C795 ) C781_=_C796( C781 C796 ) C781_=_C797( C781 C797 ) C782_=_C783( C782 C783 ) \nC782_=_C785( C782 C785 ) C782_=_C786( C782 C786 ) C782_=_C787( C782 C787 ) C782_=_C788( C782 C788 ) C782_=_C789( C782 C789 ) C782_=_C790( C782 C790 ) \nC782_=_C792( C782 C792 ) C782_=_C793( C782 C793 ) C782_=_C794( C782 C794 ) C782_=_C795( C782 C795 ) C782_=_C796( C782 C796 ) C782_=_C797( C782 C797 ) \nC783_=_C785( C783 C785 ) C783_=_C786( C783 C786 ) C783_=_C787( C783 C787 ) C783_=_C788( C783 C788 ) C783_=_C789( C783 C789 ) C783_=_C790( C783 C790 ) \nC783_=_C792( C783 C792 ) C783_=_C793( C783 C793 ) C783_=_C794( C783 C794 ) C783_=_C795( C783 C795 ) C783_=_C796( C783 C796 ) C783_=_C797( C783 C797 ) \nC785_=_C786( C785 C786 ) C785_=_C787( C785 C787 ) C785_=_C788( C785 C788 ) C785_=_C789( C785 C789 ) C785_=_C790( C785 C790 ) C785_=_C792( C785 C792 ) \nC785_=_C793( C785 C793 ) C785_=_C794( C785 C794 ) C785_=_C795( C785 C795 ) C785_=_C796( C785 C796 ) C785_=_C797( C785 C797 ) C785_=_C1133( C785 C1133 ) \nC785_=_C2237( C785 C2237 ) C786_=_C787( C786 C787 ) C786_=_C788( C786 C788 ) C786_=_C789( C786 C789 ) C786_=_C790( C786 C790 ) C786_=_C792( C786 C792 ) \nC786_=_C793( C786 C793 ) C786_=_C794( C786 C794 ) C786_=_C795( C786 C795 ) C786_=_C796( C786 C796 ) C786_=_C797( C786 C797 ) C786_=_C2375( C786 C2375 ) \nC786_=_C2376( C786 C2376 ) C786_=_C2378( C786 C2378 ) C787_=_C788( C787 C788 ) C787_=_C789( C787 C789 ) C787_=_C790( C787 C790 ) C787_=_C792( C787 C792 ) \nC787_=_C793( C787 C793 ) C787_=_C794( C787 C794 ) C787_=_C795( C787 C795 ) C787_=_C796( C787 C796 ) C787_=_C797( C787 C797 ) C787_=_C2541( C787 C2541 ) \nC787_=_C2546( C787 C2546 ) C787_=_C2547( C787 C2547 ) C787_=_C2550( C787 C2550 ) C788_=_C789( C788 C789 ) C788_=_C790( C788 C790 ) C788_=_C792( C788 C792 ) \nC788_=_C793( C788 C793 ) C788_=_C794( C788 C794 ) C788_=_C795( C788 C795 ) C788_=_C796( C788 C796 ) C788_=_C797( C788 C797 ) C789_=_C790( C789 C790 ) \nC789_=_C792( C789 C792 ) C789_=_C793( C789 C793 ) C789_=_C794( C789 C794 ) C789_=_C795( C789 C795 ) C789_=_C796( C789 C796 ) C789_=_C797( C789 C797 ) \nC789_=_C2849( C789 C2849 ) C789_=_C2854( C789 C2854 ) C790_=_C792( C790 C792 ) C790_=_C793( C790 C793 ) C790_=_C794( C790 C794 ) C790_=_C795( C790 C795 ) \nC790_=_C796( C790 C796 ) C790_=_C797( C790 C797 ) C790_=_C2351( C790 C2351 ) C790_=_C3040( C790 C3040 ) C790_=_C3042( C790 C3042 ) C790_=_C3047( C790 C3047 ) \nC792_=_C793( C792 C793 ) C792_=_C794( C792 C794 ) C792_=_C795( C792 C795 ) C792_=_C796( C792 C796 ) C792_=_C797( C792 C797 ) C792_=_C2174( C792 C2174 ) \nC792_=_C3800( C792 C3800 ) C792_=_C3803( C792 C3803 ) C793_=_C794( C793 C794 ) C793_=_C795( C793 C795 ) C793_=_C796( C793 C796 ) C793_=_C797( C793 C797 ) \nC793_=_C2041( C793 C2041 ) C793_=_C2328( C793 C2328 ) C793_=_C3334( C793 C3334 ) C794_=_C795( C794 C795 ) C794_=_C796( C794 C796 ) C794_=_C797( C794 C797 ) \nC795_=_C796( C795 C796 ) C795_=_C797( C795 C797 ) C795_=_C3907( C795 C3907 ) C796_=_C797( C796 C797 ) C796_=_C3768( C796 C3768 ) C796_=_C4091( C796 C4091 ) \nC797_=_C1153( C797 C1153 ) C797_=_C3307( C797 C3307 ) C797_=_C4002( C797 C4002 ) C797_=_C4043( C797 C4043 ) C813_=_C1382( C813 C1382 ) C813_=_C1476( C813 C1476 ) \nC813_=_C1547( C813 C1547 ) C813_=_C1842( C813 C1842 ) C813_=_C2375( C813 C2375 ) C813_=_C2689( C813 C2689 ) C813_=_C2771( C813 C2771 ) C813_=_C3009( C813 C3009 ) \nC813_=_C3157( C813 C3157 ) C813_=_C3223( C813 C3223 ) C813_=_C3273( C813 C3273 ) C813_=_C3297( C813 C3297 ) C813_=_C3298( C813 C3298 ) C813_=_C3299( C813 C3299 ) \nC813_=_C3302( C813 C3302 ) C813_=_C3304( C813 C3304 ) C813_=_C3305( C813 C3305 ) C813_=_C3306( C813 C3306 ) C813_=_C3307( C813 C3307 ) C813_=_C3308( C813 C3308 ) \nC824_=_C826( C824 C826 ) C824_=_C832( C824 C832 ) C824_=_C842( C824 C842 ) C824_=_C846( C824 C846 ) C824_=_C850( C824 C850 ) C824_=_C1000( C824 C1000 ) \nC824_=_C1180( C824 C1180 ) C824_=_C1181( C824 C1181 ) C824_=_C1182( C824 C1182 ) C824_=_C1183( C824 C1183 ) C824_=_C1185( C824 C1185 ) C824_=_C1188( C824 C1188 ) \nC824_=_C1189( C824 C1189 ) C824_=_C1190( C824 C1190 ) C824_=_C1191( C824 C1191 ) C824_=_C1192( C824 C1192 ) C824_=_C1193( C824 C1193 ) C824_=_C1194( C824 C1194 ) \nC824_=_C1195( C824 C1195 ) C824_=_C1196( C824 C1196 ) C824_=_C1197( C824 C1197 ) C824_=_C1198( C824 C1198 ) C824_=_C1199( C824 C1199 ) C824_=_C1201( C824 C1201 ) \nC824_=_C1202( C824 C1202 ) C824_=_C1203( C824 C1203 ) C824_=_C1205( C824 C1205 ) C824_=_C1206( C824 C1206 ) C826_=_C832( C826 C832 ) C826_=_C842( C826 C842 ) \nC826_=_C846( C826 C846 ) C826_=_C850( C826 C850 ) C826_=_C1185( C826 C1185 ) C826_=_C1327( C826 C1327 ) C826_=_C2267( C826 C2267 ) C826_=_C2349( C826 C2349 ) \nC826_=_C2350( C826 C2350 ) C826_=_C2351( C826 C2351 ) C826_=_C2352( C826 C2352 ) C826_=_C2353( C826 C2353 ) C826_=_C2355( C826 C2355 ) C826_=_C2356( C826 C2356 ) \nC826_=_C2357( C826 C2357 ) C826_=_C2358( C826 C2358 ) C826_=_C2359( C826 C2359 ) C826_=_C2363( C826 C2363 ) C826_=_C2364( C826 C2364 ) C826_=_C2365( C826 C2365 ) \nC826_=_C2367( C826 C2367 ) C826_=_C2368( C826 C2368 ) C832_=_C842( C832 C842 ) C832_=_C846( C832 C846 ) C832_=_C850( C832 C850 ) C832_=_C939( C832 C939 ) \nC832_=_C1192( C832 C1192 ) C832_=_C1403( C832 C1403 ) C832_=_C1566( C832 C1566 ) C832_=_C1800( C832 C1800 ) C832_=_C1874( C832 C1874 ) C832_=_C2294( C832 C2294 ) \nC832_=_C2393( C832 C2393 ) C832_=_C2521( C832 C2521 ) C832_=_C3127( C832 C3127 ) C832_=_C3167( C832 C3167 ) C832_=_C3168( C832 C3168 ) C832_=_C3169( C832 C3169 ) \nC832_=_C3170( C832 C3170 ) C832_=_C3171( C832 C3171 ) C832_=_C3172( C832 C3172 ) C832_=_C3174( C832 C3174 ) C832_=_C3175( C832 C3175 ) C832_=_C3177( C832 C3177 ) \nC832_=_C3179( C832 C3179 ) C832_=_C3181( C832 C3181 ) C832_=_C3182( C832 C3182 ) C832_=_C3183( C832 C3183 ) C842_=_C846( C842 C846 ) C842_=_C850( C842 C850 ) \nC842_=_C863( C842 C863 ) C842_=_C1199( C842 C1199 ) C842_=_C1267( C842 C1267 ) C842_=_C1592( C842 C1592 ) C842_=_C2559( C842 C2559 ) C842_=_C2859( C842 C2859 ) \nC842_=_C3135( C842 C3135 ) C842_=_C3191( C842 C3191 ) C842_=_C3203( C842 C3203 ) C842_=_C3250( C842 C3250 ) C842_=_C3363( C842 C3363 ) C842_=_C3509( C842 C3509 ) \nC842_=_C3765( C842 C3765 ) C842_=_C3766( C842 C3766 ) C842_=_C3768( C842 C3768 ) C842_=_C3770( C842 C3770 ) C846_=_C850( C846 C850 ) C846_=_C915( C846 C915 ) \nC846_=_C1202( C846 C1202 ) C846_=_C1760( C846 C1760 ) C846_=_C1883( C846 C1883 ) C846_=_C2200( C846 C2200 ) C846_=_C2658( C846 C2658 ) C846_=_C2921( C846 C2921 ) \nC846_=_C3080( C846 C3080 ) C846_=_C3138( C846 C3138 ) C846_=_C3205( C846 C3205 ) C846_=_C3365( C846 C3365 ) C846_=_C3510( C846 C3510 ) C846_=_C3597( C846 C3597 ) \nC846_=_C3689( C846 C3689 ) C846_=_C3855( C846 C3855 ) C846_=_C3906( C846 C3906 ) C846_=_C3907( C846 C3907 ) C846_=_C3908( C846 C3908 ) C846_=_C3909( C846 C3909 ) \nC846_=_C3910( C846 C3910 ) C846_=_C3912( C846 C3912 ) C846_=_C3913( C846 C3913 ) C850_=_C867( C850 C867 ) C850_=_C1020( C850 C1020 ) C850_=_C1097( C850 C1097 ) \nC850_=_C1205( C850 C1205 ) C850_=_C2025( C850 C2025 ) C850_=_C2478( C850 C2478 ) C850_=_C2631( C850 C2631 ) C850_=_C2731( C850 C2731 ) C850_=_C2864( C850 C2864 ) \nC850_=_C3141( C850 C3141 ) C850_=_C3162( C850 C3162 ) C850_=_C3211( C850 C3211 ) C850_=_C3244( C850 C3244 ) C850_=_C3367( C850 C3367 ) C850_=_C3515( C850 C3515 ) \nC850_=_C3675( C850 C3675 ) C850_=_C3890( C850 C3890 ) C850_=_C4067( C850 C4067 ) C850_=_C4068( C850 C4068 ) C850_=_C4069( C850 C4069 ) C853_=_C854( C853 C854 ) \nC853_=_C861( C853 C861 ) C853_=_C863( C853 C863 ) C853_=_C864( C853 C864 ) C853_=_C867( C853 C867 ) C853_=_C1581( C853 C1581 ) C853_=_C2028( C853 C2028 ) \nC853_=_C2029( C853 C2029 ) C853_=_C2031( C853 C2031 ) C853_=_C2032( C853 C2032 ) C853_=_C2033( C853 C2033 ) C853_=_C2034( C853 C2034 ) C853_=_C2035( C853 C2035 ) \nC853_=_C2037( C853 C2037 ) C853_=_C2038( C853 C2038 ) C853_=_C2039( C853 C2039 ) C853_=_C2040( C853 C2040 ) C853_=_C2041( C853 C2041 ) C853_=_C2042( C853 C2042 ) \nC853_=_C2043( C853 C2043 ) C853_=_C2044( C853 C2044 ) C854_=_C861( C854 C861 ) C854_=_C863( C854 C863 ) C854_=_C864( C854 C864 ) C854_=_C867( C854 C867 ) \nC854_=_C1909( C854 C1909 ) C854_=_C2045( C854 C2045 ) C854_=_C2069( C854 C2069 ) C854_=_C2070( C854 C2070 ) C854_=_C2071( C854 C2071 ) C854_=_C2072( C854 C2072 ) \nC854_=_C2074( C854 C2074 ) C854_=_C2075( C854 C2075 ) C854_=_C2076( C854 C2076 ) C854_=_C2077( C854 C2077 ) C854_=_C2078( C854 C2078 ) C854_=_C2079( C854 C2079 ) \nC854_=_C2080( C854 C2080 ) C854_=_C2081( C854 C2081 ) C854_=_C2082( C854 C2082 ) C854_=_C2083( C854 C2083 ) C854_=_C2085( C854 C2085 ) C854_=_C2086( C854 C2086 ) \nC854_=_C2087( C854 C2087 ) C854_=_C2088( C854 C2088 ) C861_=_C863( C861 C863 ) C861_=_C864( C861 C864 ) C861_=_C867( C861 C867 ) C861_=_C2037( C861 C2037 ) \nC861_=_C2054( C861 C2054 ) C861_=_C2319( C861 C2319 ) C861_=_C2376( C861 C2376 ) C861_=_C2668( C861 C2668 ) C861_=_C2772( C861 C2772 ) C861_=_C2858( C861 C2858 ) \nC861_=_C3020( C861 C3020 ) C861_=_C3158( C861 C3158 ) C861_=_C3185( C861 C3185 ) C861_=_C3330( C861 C3330 ) C861_=_C3331( C861 C3331 ) C861_=_C3334( C861 C3334 ) \nC861_=_C3335( C861 C3335 ) C861_=_C3336( C861 C3336 ) C861_=_C3337( C861 C3337 ) C861_=_C3338( C861 C3338 ) C861_=_C3339( C861 C3339 ) C861_=_C3340( C861 C3340 ) \nC863_=_C864( C863 C864 ) C863_=_C867( C863 C867 ) C863_=_C1199( C863 C1199 ) C863_=_C1267( C863 C1267 ) C863_=_C1592( C863 C1592 ) C863_=_C2559( C863 C2559 ) \nC863_=_C2859( C863 C2859 ) C863_=_C3135( C863 C3135 ) C863_=_C3191( C863 C3191 ) C863_=_C3203( C863 C3203 ) C863_=_C3250( C863 C3250 ) C863_=_C3363( C863 C3363 ) \nC863_=_C3509( C863 C3509 ) C863_=_C3765( C863 C3765 ) C863_=_C3766( C863 C3766 ) C863_=_C3768( C863 C3768 ) C863_=_C3770( C863 C3770 ) C864_=_C867( C864 C867 ) \nC864_=_C1042( C864 C1042 ) C864_=_C1171( C864 C1171 ) C864_=_C1293( C864 C1293 ) C864_=_C1575( C864 C1575 ) C864_=_C2439( C864 C2439 ) C864_=_C2546(</w:t>
      </w:r>
    </w:p>
    <w:p>
      <w:pPr>
        <w:pStyle w:val="PreformattedText"/>
        <w:bidi w:val="0"/>
        <w:spacing w:before="0" w:after="0"/>
        <w:jc w:val="left"/>
        <w:rPr/>
      </w:pPr>
      <w:r>
        <w:rPr/>
        <w:t xml:space="preserve"> </w:t>
      </w:r>
      <w:r>
        <w:rPr/>
        <w:t>C864 C2546 ) \nC864_=_C2776( C864 C2776 ) C864_=_C2860( C864 C2860 ) C864_=_C3104( C864 C3104 ) C864_=_C3192( C864 C3192 ) C864_=_C3348( C864 C3348 ) C864_=_C3385( C864 C3385 ) \nC864_=_C3704( C864 C3704 ) C864_=_C3730( C864 C3730 ) C864_=_C3810( C864 C3810 ) C864_=_C3811( C864 C3811 ) C864_=_C3812( C864 C3812 ) C864_=_C3813( C864 C3813 ) \nC864_=_C3814( C864 C3814 ) C864_=_C3816( C864 C3816 ) C867_=_C1020( C867 C1020 ) C867_=_C1097( C867 C1097 ) C867_=_C1205( C867 C1205 ) C867_=_C2025( C867 C2025 ) \nC867_=_C2478( C867 C2478 ) C867_=_C2631( C867 C2631 ) C867_=_C2731( C867 C2731 ) C867_=_C2864( C867 C2864 ) C867_=_C3141( C867 C3141 ) C867_=_C3162( C867 C3162 ) \nC867_=_C3211( C867 C3211 ) C867_=_C3244( C867 C3244 ) C867_=_C3367( C867 C3367 ) C867_=_C3515( C867 C3515 ) C867_=_C3675( C867 C3675 ) C867_=_C3890( C867 C3890 ) \nC867_=_C4067( C867 C4067 ) C867_=_C4068( C867 C4068 ) C867_=_C4069( C867 C4069 ) C879_=_C1991( C879 C1991 ) C879_=_C2008( C879 C2008 ) C879_=_C2046( C879 C2046 ) \nC879_=_C2208( C879 C2208 ) C879_=_C2314( C879 C2314 ) C879_=_C2315( C879 C2315 ) C879_=_C2316( C879 C2316 ) C879_=_C2317( C879 C2317 ) C879_=_C2318( C879 C2318 ) \nC879_=_C2319( C879 C2319 ) C879_=_C2320( C879 C2320 ) C879_=_C2321( C879 C2321 ) C879_=_C2322( C879 C2322 ) C879_=_C2323( C879 C2323 ) C879_=_C2324( C879 C2324 ) \nC879_=_C2325( C879 C2325 ) C879_=_C2326( C879 C2326 ) C879_=_C2328( C879 C2328 ) C879_=_C2329( C879 C2329 ) C879_=_C2330( C879 C2330 ) C879_=_C2331( C879 C2331 ) \nC879_=_C2333( C879 C2333 ) C914_=_C915( C914 C915 ) C914_=_C1121( C914 C1121 ) C914_=_C1295( C914 C1295 ) C914_=_C1882( C914 C1882 ) C914_=_C2199( C914 C2199 ) \nC914_=_C2220( C914 C2220 ) C914_=_C2280( C914 C2280 ) C914_=_C2402( C914 C2402 ) C914_=_C2695( C914 C2695 ) C914_=_C2831( C914 C2831 ) C914_=_C2920( C914 C2920 ) \nC914_=_C3040( C914 C3040 ) C914_=_C3228( C914 C3228 ) C914_=_C3314( C914 C3314 ) C914_=_C3374( C914 C3374 ) C914_=_C3463( C914 C3463 ) C914_=_C3596( C914 C3596 ) \nC914_=_C3757( C914 C3757 ) C914_=_C3898( C914 C3898 ) C914_=_C3899( C914 C3899 ) C914_=_C3900( C914 C3900 ) C914_=_C3901( C914 C3901 ) C914_=_C3902( C914 C3902 ) \nC914_=_C3903( C914 C3903 ) C914_=_C3904( C914 C3904 ) C914_=_C3905( C914 C3905 ) C915_=_C1202( C915 C1202 ) C915_=_C1760( C915 C1760 ) C915_=_C1883( C915 C1883 ) \nC915_=_C2200( C915 C2200 ) C915_=_C2658( C915 C2658 ) C915_=_C2921( C915 C2921 ) C915_=_C3080( C915 C3080 ) C915_=_C3138( C915 C3138 ) C915_=_C3205( C915 C3205 ) \nC915_=_C3365( C915 C3365 ) C915_=_C3510( C915 C3510 ) C915_=_C3597( C915 C3597 ) C915_=_C3689( C915 C3689 ) C915_=_C3855( C915 C3855 ) C915_=_C3906( C915 C3906 ) \nC915_=_C3907( C915 C3907 ) C915_=_C3908( C915 C3908 ) C915_=_C3909( C915 C3909 ) C915_=_C3910( C915 C3910 ) C915_=_C3912( C915 C3912 ) C915_=_C3913( C915 C3913 ) \nC939_=_C943( C939 C943 ) C939_=_C1192( C939 C1192 ) C939_=_C1403( C939 C1403 ) C939_=_C1566( C939 C1566 ) C939_=_C1800( C939 C1800 ) C939_=_C1874( C939 C1874 ) \nC939_=_C2294( C939 C2294 ) C939_=_C2393( C939 C2393 ) C939_=_C2521( C939 C2521 ) C939_=_C3127( C939 C3127 ) C939_=_C3167( C939 C3167 ) C939_=_C3168( C939 C3168 ) \nC939_=_C3169( C939 C3169 ) C939_=_C3170( C939 C3170 ) C939_=_C3171( C939 C3171 ) C939_=_C3172( C939 C3172 ) C939_=_C3174( C939 C3174 ) C939_=_C3175( C939 C3175 ) \nC939_=_C3177( C939 C3177 ) C939_=_C3179( C939 C3179 ) C939_=_C3181( C939 C3181 ) C939_=_C3182( C939 C3182 ) C939_=_C3183( C939 C3183 ) C943_=_C1406( C943 C1406 ) \nC943_=_C1572( C943 C1572 ) C943_=_C1650( C943 C1650 ) C943_=_C1877( C943 C1877 ) C943_=_C2378( C943 C2378 ) C943_=_C2398( C943 C2398 ) C943_=_C2757( C943 C2757 ) \nC943_=_C2774( C943 C2774 ) C943_=_C2793( C943 C2793 ) C943_=_C2827( C943 C2827 ) C943_=_C3159( C943 C3159 ) C943_=_C3225( C943 C3225 ) C943_=_C3260( C943 C3260 ) \nC943_=_C3518( C943 C3518 ) C943_=_C3559( C943 C3559 ) C943_=_C3560( C943 C3560 ) C943_=_C3561( C943 C3561 ) C943_=_C3562( C943 C3562 ) C943_=_C3563( C943 C3563 ) \nC943_=_C3564( C943 C3564 ) C943_=_C3565( C943 C3565 ) C943_=_C3566( C943 C3566 ) C943_=_C3568( C943 C3568 ) C984_=_C1009( C984 C1009 ) C984_=_C1473( C984 C1473 ) \nC984_=_C1523( C984 C1523 ) C984_=_C1665( C984 C1665 ) C984_=_C1700( C984 C1700 ) C984_=_C1816( C984 C1816 ) C984_=_C2147( C984 C2147 ) C984_=_C2444( C984 C2444 ) \nC984_=_C2702( C984 C2702 ) C984_=_C2806( C984 C2806 ) C984_=_C2807( C984 C2807 ) C984_=_C2808( C984 C2808 ) C984_=_C2809( C984 C2809 ) C984_=_C2810( C984 C2810 ) \nC984_=_C2811( C984 C2811 ) C984_=_C2813( C984 C2813 ) C984_=_C2814( C984 C2814 ) C984_=_C2815( C984 C2815 ) C984_=_C2816( C984 C2816 ) C984_=_C2818( C984 C2818 ) \nC984_=_C2819( C984 C2819 ) C1000_=_C1009( C1000 C1009 ) C1000_=_C1020( C1000 C1020 ) C1000_=_C1180( C1000 C1180 ) C1000_=_C1181( C1000 C1181 ) C1000_=_C1182( C1000 C1182 ) \nC1000_=_C1183( C1000 C1183 ) C1000_=_C1185( C1000 C1185 ) C1000_=_C1188( C1000 C1188 ) C1000_=_C1189( C1000 C1189 ) C1000_=_C1190( C1000 C1190 ) C1000_=_C1191( C1000 C1191 ) \nC1000_=_C1192( C1000 C1192 ) C1000_=_C1193( C1000 C1193 ) C1000_=_C1194( C1000 C1194 ) C1000_=_C1195( C1000 C1195 ) C1000_=_C1196( C1000 C1196 ) C1000_=_C1197( C1000 C1197 ) \nC1000_=_C1198( C1000 C1198 ) C1000_=_C1199( C1000 C1199 ) C1000_=_C1201( C1000 C1201 ) C1000_=_C1202( C1000 C1202 ) C1000_=_C1203( C1000 C1203 ) C1000_=_C1205( C1000 C1205 ) \nC1000_=_C1206( C1000 C1206 ) C1009_=_C1020( C1009 C1020 ) C1009_=_C1473( C1009 C1473 ) C1009_=_C1523( C1009 C1523 ) C1009_=_C1665( C1009 C1665 ) C1009_=_C1700( C1009 C1700 ) \nC1009_=_C1816( C1009 C1816 ) C1009_=_C2147( C1009 C2147 ) C1009_=_C2444( C1009 C2444 ) C1009_=_C2702( C1009 C2702 ) C1009_=_C2806( C1009 C2806 ) C1009_=_C2807( C1009 C2807 ) \nC1009_=_C2808( C1009 C2808 ) C1009_=_C2809( C1009 C2809 ) C1009_=_C2810( C1009 C2810 ) C1009_=_C2811( C1009 C2811 ) C1009_=_C2813( C1009 C2813 ) C1009_=_C2814( C1009 C2814 ) \nC1009_=_C2815( C1009 C2815 ) C1009_=_C2816( C1009 C2816 ) C1009_=_C2818( C1009 C2818 ) C1009_=_C2819( C1009 C2819 ) C1020_=_C1097( C1020 C1097 ) C1020_=_C1205( C1020 C1205 ) \nC1020_=_C2025( C1020 C2025 ) C1020_=_C2478( C1020 C2478 ) C1020_=_C2631( C1020 C2631 ) C1020_=_C2731( C1020 C2731 ) C1020_=_C2864( C1020 C2864 ) C1020_=_C3141( C1020 C3141 ) \nC1020_=_C3162( C1020 C3162 ) C1020_=_C3211( C1020 C3211 ) C1020_=_C3244( C1020 C3244 ) C1020_=_C3367( C1020 C3367 ) C1020_=_C3515( C1020 C3515 ) C1020_=_C3675( C1020 C3675 ) \nC1020_=_C3890( C1020 C3890 ) C1020_=_C4067( C1020 C4067 ) C1020_=_C4068( C1020 C4068 ) C1020_=_C4069( C1020 C4069 ) C1037_=_C1042( C1037 C1042 ) C1037_=_C1044( C1037 C1044 ) \nC1037_=_C1051( C1037 C1051 ) C1037_=_C1288( C1037 C1288 ) C1037_=_C1570( C1037 C1570 ) C1037_=_C1779( C1037 C1779 ) C1037_=_C1978( C1037 C1978 ) C1037_=_C2055( C1037 C2055 ) \nC1037_=_C2237( C1037 C2237 ) C1037_=_C2436( C1037 C2436 ) C1037_=_C2449( C1037 C2449 ) C1037_=_C2541( C1037 C2541 ) C1037_=_C2604( C1037 C2604 ) C1037_=_C2890( C1037 C2890 ) \nC1037_=_C3234( C1037 C3234 ) C1037_=_C3247( C1037 C3247 ) C1037_=_C3343( C1037 C3343 ) C1037_=_C3422( C1037 C3422 ) C1037_=_C3423( C1037 C3423 ) C1037_=_C3424( C1037 C3424 ) \nC1037_=_C3426( C1037 C3426 ) C1037_=_C3427( C1037 C3427 ) C1037_=_C3428( C1037 C3428 ) C1037_=_C3429( C1037 C3429 ) C1037_=_C3430( C1037 C3430 ) C1037_=_C3431( C1037 C3431 ) \nC1042_=_C1044( C1042 C1044 ) C1042_=_C1051( C1042 C1051 ) C1042_=_C1171( C1042 C1171 ) C1042_=_C1293( C1042 C1293 ) C1042_=_C1575( C1042 C1575 ) C1042_=_C2439( C1042 C2439 ) \nC1042_=_C2546( C1042 C2546 ) C1042_=_C2776( C1042 C2776 ) C1042_=_C2860( C1042 C2860 ) C1042_=_C3104( C1042 C3104 ) C1042_=_C3192( C1042 C3192 ) C1042_=_C3348( C1042 C3348 ) \nC1042_=_C3385( C1042 C3385 ) C1042_=_C3704( C1042 C3704 ) C1042_=_C3730( C1042 C3730 ) C1042_=_C3810( C1042 C3810 ) C1042_=_C3811( C1042 C3811 ) C1042_=_C3812( C1042 C3812 ) \nC1042_=_C3813( C1042 C3813 ) C1042_=_C3814( C1042 C3814 ) C1042_=_C3816( C1042 C3816 ) C1044_=_C1051( C1044 C1051 ) C1044_=_C1294( C1044 C1294 ) C1044_=_C1433( C1044 C1433 ) \nC1044_=_C1576( C1044 C1576 ) C1044_=_C1825( C1044 C1825 ) C1044_=_C2154( C1044 C2154 ) C1044_=_C2440( C1044 C2440 ) C1044_=_C2547( C1044 C2547 ) C1044_=_C2877( C1044 C2877 ) \nC1044_=_C2945( C1044 C2945 ) C1044_=_C2981( C1044 C2981 ) C1044_=_C3052( C1044 C3052 ) C1044_=_C3350( C1044 C3350 ) C1044_=_C3426( C1044 C3426 ) C1044_=_C3543( C1044 C3543 ) \nC1044_=_C3594( C1044 C3594 ) C1044_=_C3731( C1044 C3731 ) C1044_=_C3810( C1044 C3810 ) C1044_=_C3849( C1044 C3849 ) C1044_=_C3850( C1044 C3850 ) C1044_=_C3852( C1044 C3852 ) \nC1044_=_C3853( C1044 C3853 ) C1044_=_C3854( C1044 C3854 ) C1051_=_C1273( C1051 C1273 ) C1051_=_C1299( C1051 C1299 ) C1051_=_C1580( C1051 C1580 ) C1051_=_C1600( C1051 C1600 ) \nC1051_=_C1660( C1051 C1660 ) C1051_=_C2442( C1051 C2442 ) C1051_=_C2550( C1051 C2550 ) C1051_=_C2569( C1051 C2569 ) C1051_=_C2767( C1051 C2767 ) C1051_=_C2804( C1051 C2804 ) \nC1051_=_C2837( C1051 C2837 ) C1051_=_C3257( C1051 C3257 ) C1051_=_C3271( C1051 C3271 ) C1051_=_C3357( C1051 C3357 ) C1051_=_C3529( C1051 C3529 ) C1051_=_C3713( C1051 C3713 ) \nC1051_=_C3736( C1051 C3736 ) C1051_=_C3854( C1051 C3854 ) C1051_=_C4035( C1051 C4035 ) C1051_=_C4065( C1051 C4065 ) C1051_=_C4074( C1051 C4074 ) C1051_=_C4091( C1051 C4091 ) \nC1051_=_C4103( C1051 C4103 ) C1096_=_C1097( C1096 C1097 ) C1096_=_C1321( C1096 C1321 ) C1096_=_C1338( C1096 C1338 ) C1096_=_C1557( C1096 C1557 ) C1096_=_C1831( C1096 C1831 ) \nC1096_=_C2160( C1096 C2160 ) C1096_=_C2364( C1096 C2364 ) C1096_=_C2911( C1096 C2911 ) C1096_=_C2949( C1096 C2949 ) C1096_=_C2984( C1096 C2984 ) C1096_=_C3083( C1096 C3083 ) \nC1096_=_C3407( C1096 C3407 ) C1096_=_C3523( C1096 C3523 ) C1096_=_C3545( C1096 C3545 ) C1096_=_C3847( C1096 C3847 ) C1096_=_C3959( C1096 C3959 ) C1096_=_C3993( C1096 C3993 ) \nC1096_=_C4026( C1096 C4026 ) C1096_=_C4027( C1096 C4027 ) C1097_=_C1205( C1097 C1205 ) C1097_=_C2025( C1097 C2025 ) C1097_=_C2478( C1097 C2478 ) C1097_=_C2631( C1097 C2631 ) \nC1097_=_C2731( C1097</w:t>
      </w:r>
    </w:p>
    <w:p>
      <w:pPr>
        <w:pStyle w:val="PreformattedText"/>
        <w:bidi w:val="0"/>
        <w:spacing w:before="0" w:after="0"/>
        <w:jc w:val="left"/>
        <w:rPr/>
      </w:pPr>
      <w:r>
        <w:rPr/>
        <w:t xml:space="preserve"> </w:t>
      </w:r>
      <w:r>
        <w:rPr/>
        <w:t>C2731 ) C1097_=_C2864( C1097 C2864 ) C1097_=_C3141( C1097 C3141 ) C1097_=_C3162( C1097 C3162 ) C1097_=_C3211( C1097 C3211 ) C1097_=_C3244( C1097 C3244 ) \nC1097_=_C3367( C1097 C3367 ) C1097_=_C3515( C1097 C3515 ) C1097_=_C3675( C1097 C3675 ) C1097_=_C3890( C1097 C3890 ) C1097_=_C4067( C1097 C4067 ) C1097_=_C4068( C1097 C4068 ) \nC1097_=_C4069( C1097 C4069 ) C1100_=_C1110( C1100 C1110 ) C1100_=_C1121( C1100 C1121 ) C1100_=_C1127( C1100 C1127 ) C1100_=_C1128( C1100 C1128 ) C1100_=_C1129( C1100 C1129 ) \nC1100_=_C1130( C1100 C1130 ) C1100_=_C1131( C1100 C1131 ) C1100_=_C1132( C1100 C1132 ) C1100_=_C1133( C1100 C1133 ) C1100_=_C1134( C1100 C1134 ) C1100_=_C1135( C1100 C1135 ) \nC1100_=_C1136( C1100 C1136 ) C1100_=_C1137( C1100 C1137 ) C1100_=_C1138( C1100 C1138 ) C1100_=_C1139( C1100 C1139 ) C1100_=_C1141( C1100 C1141 ) C1100_=_C1142( C1100 C1142 ) \nC1100_=_C1144( C1100 C1144 ) C1100_=_C1145( C1100 C1145 ) C1100_=_C1146( C1100 C1146 ) C1100_=_C1149( C1100 C1149 ) C1100_=_C1151( C1100 C1151 ) C1100_=_C1152( C1100 C1152 ) \nC1100_=_C1153( C1100 C1153 ) C1110_=_C1121( C1110 C1121 ) C1110_=_C1136( C1110 C1136 ) C1110_=_C1282( C1110 C1282 ) C1110_=_C1643( C1110 C1643 ) C1110_=_C1817( C1110 C1817 ) \nC1110_=_C1872( C1110 C1872 ) C1110_=_C2148( C1110 C2148 ) C1110_=_C2211( C1110 C2211 ) C1110_=_C2752( C1110 C2752 ) C1110_=_C2786( C1110 C2786 ) C1110_=_C2821( C1110 C2821 ) \nC1110_=_C2822( C1110 C2822 ) C1110_=_C2823( C1110 C2823 ) C1110_=_C2824( C1110 C2824 ) C1110_=_C2825( C1110 C2825 ) C1110_=_C2826( C1110 C2826 ) C1110_=_C2827( C1110 C2827 ) \nC1110_=_C2828( C1110 C2828 ) C1110_=_C2829( C1110 C2829 ) C1110_=_C2831( C1110 C2831 ) C1110_=_C2832( C1110 C2832 ) C1110_=_C2833( C1110 C2833 ) C1110_=_C2835( C1110 C2835 ) \nC1110_=_C2837( C1110 C2837 ) C1121_=_C1295( C1121 C1295 ) C1121_=_C1882( C1121 C1882 ) C1121_=_C2199( C1121 C2199 ) C1121_=_C2220( C1121 C2220 ) C1121_=_C2280( C1121 C2280 ) \nC1121_=_C2402( C1121 C2402 ) C1121_=_C2695( C1121 C2695 ) C1121_=_C2831( C1121 C2831 ) C1121_=_C2920( C1121 C2920 ) C1121_=_C3040( C1121 C3040 ) C1121_=_C3228( C1121 C3228 ) \nC1121_=_C3314( C1121 C3314 ) C1121_=_C3374( C1121 C3374 ) C1121_=_C3463( C1121 C3463 ) C1121_=_C3596( C1121 C3596 ) C1121_=_C3757( C1121 C3757 ) C1121_=_C3898( C1121 C3898 ) \nC1121_=_C3899( C1121 C3899 ) C1121_=_C3900( C1121 C3900 ) C1121_=_C3901( C1121 C3901 ) C1121_=_C3902( C1121 C3902 ) C1121_=_C3903( C1121 C3903 ) C1121_=_C3904( C1121 C3904 ) \nC1121_=_C3905( C1121 C390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1( C1127 C1141 ) C1127_=_C1142( C1127 C1142 ) C1127_=_C1144( C1127 C1144 ) C1127_=_C1145( C1127 C1145 ) C1127_=_C1146( C1127 C1146 ) \nC1127_=_C1149( C1127 C1149 ) C1127_=_C1151( C1127 C1151 ) C1127_=_C1152( C1127 C1152 ) C1127_=_C1153( C1127 C1153 ) C1127_=_C1282( C1127 C1282 ) C1127_=_C1286( C1127 C1286 ) \nC1127_=_C1288( C1127 C1288 ) C1127_=_C1293( C1127 C1293 ) C1127_=_C1294( C1127 C1294 ) C1127_=_C1295( C1127 C1295 ) C1127_=_C1299( C1127 C1299 ) C1127_=_C1300( C1127 C1300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1( C1128 C1141 ) \nC1128_=_C1142( C1128 C1142 ) C1128_=_C1144( C1128 C1144 ) C1128_=_C1145( C1128 C1145 ) C1128_=_C1146( C1128 C1146 ) C1128_=_C1149( C1128 C1149 ) C1128_=_C1151( C1128 C1151 ) \nC1128_=_C1152( C1128 C1152 ) C1128_=_C1153( C1128 C1153 ) C1128_=_C1473( C1128 C1473 ) C1128_=_C1476( C1128 C1476 ) C1128_=_C1484( C1128 C1484 ) C1128_=_C1485( C1128 C1485 ) \nC1128_=_C1487( C1128 C1487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1142( C1129 C1142 ) C1129_=_C1144( C1129 C1144 ) C1129_=_C1145( C1129 C1145 ) C1129_=_C1146( C1129 C1146 ) C1129_=_C1149( C1129 C1149 ) C1129_=_C1151( C1129 C1151 ) \nC1129_=_C1152( C1129 C1152 ) C1129_=_C1153( C1129 C1153 ) C1129_=_C1778( C1129 C1778 ) C1129_=_C1779( C1129 C1779 ) C1130_=_C1131( C1130 C1131 ) C1130_=_C1132( C1130 C1132 ) \nC1130_=_C1133( C1130 C1133 ) C1130_=_C1134( C1130 C1134 ) C1130_=_C1135( C1130 C1135 ) C1130_=_C1136( C1130 C1136 ) C1130_=_C1137( C1130 C1137 ) C1130_=_C1138( C1130 C1138 ) \nC1130_=_C1139( C1130 C1139 ) C1130_=_C1141( C1130 C1141 ) C1130_=_C1142( C1130 C1142 ) C1130_=_C1144( C1130 C1144 ) C1130_=_C1145( C1130 C1145 ) C1130_=_C1146( C1130 C1146 ) \nC1130_=_C1149( C1130 C1149 ) C1130_=_C1151( C1130 C1151 ) C1130_=_C1152( C1130 C1152 ) C1130_=_C1153( C1130 C1153 ) C1130_=_C1872( C1130 C1872 ) C1130_=_C1874( C1130 C1874 ) \nC1130_=_C1877( C1130 C1877 ) C1130_=_C1882( C1130 C1882 ) C1130_=_C1883( C1130 C1883 ) C1131_=_C1132( C1131 C1132 ) C1131_=_C1133( C1131 C1133 ) C1131_=_C1134( C1131 C1134 ) \nC1131_=_C1135( C1131 C1135 ) C1131_=_C1136( C1131 C1136 ) C1131_=_C1137( C1131 C1137 ) C1131_=_C1138( C1131 C1138 ) C1131_=_C1139( C1131 C1139 ) C1131_=_C1141( C1131 C1141 ) \nC1131_=_C1142( C1131 C1142 ) C1131_=_C1144( C1131 C1144 ) C1131_=_C1145( C1131 C1145 ) C1131_=_C1146( C1131 C1146 ) C1131_=_C1149( C1131 C1149 ) C1131_=_C1151( C1131 C1151 ) \nC1131_=_C1152( C1131 C1152 ) C1131_=_C1153( C1131 C1153 ) C1131_=_C1978( C1131 C1978 ) C1132_=_C1133( C1132 C1133 ) C1132_=_C1134( C1132 C1134 ) C1132_=_C1135( C1132 C1135 ) \nC1132_=_C1136( C1132 C1136 ) C1132_=_C1137( C1132 C1137 ) C1132_=_C1138( C1132 C1138 ) C1132_=_C1139( C1132 C1139 ) C1132_=_C1141( C1132 C1141 ) C1132_=_C1142( C1132 C1142 ) \nC1132_=_C1144( C1132 C1144 ) C1132_=_C1145( C1132 C1145 ) C1132_=_C1146( C1132 C1146 ) C1132_=_C1149( C1132 C1149 ) C1132_=_C1151( C1132 C1151 ) C1132_=_C1152( C1132 C1152 ) \nC1132_=_C1153( C1132 C1153 ) C1132_=_C2208( C1132 C2208 ) C1132_=_C2211( C1132 C2211 ) C1132_=_C2220( C1132 C2220 ) C1133_=_C1134( C1133 C1134 ) C1133_=_C1135( C1133 C1135 ) \nC1133_=_C1136( C1133 C1136 ) C1133_=_C1137( C1133 C1137 ) C1133_=_C1138( C1133 C1138 ) C1133_=_C1139( C1133 C1139 ) C1133_=_C1141( C1133 C1141 ) C1133_=_C1142( C1133 C1142 ) \nC1133_=_C1144( C1133 C1144 ) C1133_=_C1145( C1133 C1145 ) C1133_=_C1146( C1133 C1146 ) C1133_=_C1149( C1133 C1149 ) C1133_=_C1151( C1133 C1151 ) C1133_=_C1152( C1133 C1152 ) \nC1133_=_C1153( C1133 C1153 ) C1133_=_C2237( C1133 C2237 ) C1134_=_C1135( C1134 C1135 ) C1134_=_C1136( C1134 C1136 ) C1134_=_C1137( C1134 C1137 ) C1134_=_C1138( C1134 C1138 ) \nC1134_=_C1139( C1134 C1139 ) C1134_=_C1141( C1134 C1141 ) C1134_=_C1142( C1134 C1142 ) C1134_=_C1144( C1134 C1144 ) C1134_=_C1145( C1134 C1145 ) C1134_=_C1146( C1134 C1146 ) \nC1134_=_C1149( C1134 C1149 ) C1134_=_C1151( C1134 C1151 ) C1134_=_C1152( C1134 C1152 ) C1134_=_C1153( C1134 C1153 ) C1134_=_C2444( C1134 C2444 ) C1134_=_C2449( C1134 C2449 ) \nC1134_=_C2464( C1134 C2464 ) C1135_=_C1136( C1135 C1136 ) C1135_=_C1137( C1135 C1137 ) C1135_=_C1138( C1135 C1138 ) C1135_=_C1139( C1135 C1139 ) C1135_=_C1141( C1135 C1141 ) \nC1135_=_C1142( C1135 C1142 ) C1135_=_C1144( C1135 C1144 ) C1135_=_C1145( C1135 C1145 ) C1135_=_C1146( C1135 C1146 ) C1135_=_C1149( C1135 C1149 ) C1135_=_C1151( C1135 C1151 ) \nC1135_=_C1152( C1135 C1152 ) C1135_=_C1153( C1135 C1153 ) C1135_=_C2350( C1135 C2350 ) C1135_=_C2689( C1135 C2689 ) C1135_=_C2695( C1135 C2695 ) C1135_=_C2696( C1135 C2696 ) \nC1135_=_C2698( C1135 C2698 ) C1135_=_C2700( C1135 C2700 ) C1136_=_C1137( C1136 C1137 ) C1136_=_C1138( C1136 C1138 ) C1136_=_C1139( C1136 C1139 ) C1136_=_C1141( C1136 C1141 ) \nC1136_=_C1142( C1136 C1142 ) C1136_=_C1144( C1136 C1144 ) C1136_=_C1145( C1136 C1145 ) C1136_=_C1146( C1136 C1146 ) C1136_=_C1149( C1136 C1149 ) C1136_=_C1151( C1136 C1151 ) \nC1136_=_C1152( C1136 C1152 ) C1136_=_C1153( C1136 C1153 ) C1136_=_C1282( C1136 C1282 ) C1136_=_C1643( C1136 C1643 ) C1136_=_C1817( C1136 C1817 ) C1136_=_C1872( C1136 C1872 ) \nC1136_=_C2148( C1136 C2148 ) C1136_=_C2211( C1136 C2211 ) C1136_=_C2752( C1136 C2752 ) C1136_=_C2786( C1136 C2786 ) C1136_=_C2821( C1136 C2821 ) C1136_=_C2822( C1136 C2822 ) \nC1136_=_C2823( C1136 C2823 ) C1136_=_C2824( C1136 C2824 ) C1136_=_C2825( C1136 C2825 ) C1136_=_C2826( C1136 C2826 ) C1136_=_C2827( C1136 C2827 ) C1136_=_C2828( C1136 C2828 ) \nC1136_=_C2829( C1136 C2829 ) C1136_=_C2831( C1136 C2831 ) C1136_=_C2832( C1136 C2832 ) C1136_=_C2833( C1136 C2833 ) C1136_=_C2835( C1136 C2835 ) C1136_=_C2837( C1136 C2837 ) \nC1137_=_C1138( C1137 C1138 ) C1137_=_C1139( C1137 C1139 ) C1137_=_C1141( C1137 C1141 ) C1137_=_C1142( C1137 C1142 ) C1137_=_C1144( C1137 C1144 ) C1137_=_C1145( C1137 C1145 ) \nC1137_=_C1146( C1137 C1146 ) C1137_=_C1149( C1137 C1149 ) C1137_=_C1151( C1137 C1151 ) C1137_=_C1152( C1137 C1152 ) C1137_=_C1153( C1137 C1153 ) C1137_=_C2890( C1137 C2890 ) \nC1138_=_C1139( C1138 C1139 ) C1138_=_C1141( C1138 C1141 ) C1138_=_C1142( C1138 C1142 ) C1138_=_C1144( C1138 C1144 ) C1138_=_C1145( C1138 C1145 ) C1138_=_C1146( C1138 C1146 ) \nC1138_=_C1149( C1138 C1149 ) C1138_=_C1151( C1138 C1151 ) C1138_=_C1152( C1138 C1152 ) C1138_=_C1153( C1138 C1153 ) C1138_=_C2822( C1138 C2822 ) C1138_=_C3168( C1138 C3168 ) \nC1138_=_C3223( C1138 C3223 ) C1138_=_C3225( C1138 C3225 ) C1138_=_C3228( C1138 C3228 ) C1139_=_C1141( C1139 C1141 ) C1139_=_C1142( C1139 C1142 ) C1139_=_C1144( C1139 C1144 ) \nC1139_=_C1145( C1139 C1145 ) C1139_=_C1146( C1139 C1146 ) C1139_=_C1149(</w:t>
      </w:r>
    </w:p>
    <w:p>
      <w:pPr>
        <w:pStyle w:val="PreformattedText"/>
        <w:bidi w:val="0"/>
        <w:spacing w:before="0" w:after="0"/>
        <w:jc w:val="left"/>
        <w:rPr/>
      </w:pPr>
      <w:r>
        <w:rPr/>
        <w:t xml:space="preserve"> </w:t>
      </w:r>
      <w:r>
        <w:rPr/>
        <w:t>C1139 C1149 ) C1139_=_C1151( C1139 C1151 ) C1139_=_C1152( C1139 C1152 ) C1139_=_C1153( C1139 C1153 ) \nC1139_=_C3247( C1139 C3247 ) C1139_=_C3250( C1139 C3250 ) C1139_=_C3257( C1139 C3257 ) C1141_=_C1142( C1141 C1142 ) C1141_=_C1144( C1141 C1144 ) C1141_=_C1145( C1141 C1145 ) \nC1141_=_C1146( C1141 C1146 ) C1141_=_C1149( C1141 C1149 ) C1141_=_C1151( C1141 C1151 ) C1141_=_C1152( C1141 C1152 ) C1141_=_C1153( C1141 C1153 ) C1141_=_C2824( C1141 C2824 ) \nC1141_=_C3314( C1141 C3314 ) C1142_=_C1144( C1142 C1144 ) C1142_=_C1145( C1142 C1145 ) C1142_=_C1146( C1142 C1146 ) C1142_=_C1149( C1142 C1149 ) C1142_=_C1151( C1142 C1151 ) \nC1142_=_C1152( C1142 C1152 ) C1142_=_C1153( C1142 C1153 ) C1142_=_C3297( C1142 C3297 ) C1142_=_C3418( C1142 C3418 ) C1142_=_C3419( C1142 C3419 ) C1144_=_C1145( C1144 C1145 ) \nC1144_=_C1146( C1144 C1146 ) C1144_=_C1149( C1144 C1149 ) C1144_=_C1151( C1144 C1151 ) C1144_=_C1152( C1144 C1152 ) C1144_=_C1153( C1144 C1153 ) C1144_=_C3298( C1144 C3298 ) \nC1144_=_C3442( C1144 C3442 ) C1144_=_C3444( C1144 C3444 ) C1145_=_C1146( C1145 C1146 ) C1145_=_C1149( C1145 C1149 ) C1145_=_C1151( C1145 C1151 ) C1145_=_C1152( C1145 C1152 ) \nC1145_=_C1153( C1145 C1153 ) C1145_=_C2825( C1145 C2825 ) C1145_=_C3299( C1145 C3299 ) C1145_=_C3518( C1145 C3518 ) C1145_=_C3522( C1145 C3522 ) C1145_=_C3523( C1145 C3523 ) \nC1145_=_C3525( C1145 C3525 ) C1145_=_C3526( C1145 C3526 ) C1145_=_C3529( C1145 C3529 ) C1146_=_C1149( C1146 C1149 ) C1146_=_C1151( C1146 C1151 ) C1146_=_C1152( C1146 C1152 ) \nC1146_=_C1153( C1146 C1153 ) C1146_=_C2829( C1146 C2829 ) C1146_=_C3757( C1146 C3757 ) C1149_=_C1151( C1149 C1151 ) C1149_=_C1152( C1149 C1152 ) C1149_=_C1153( C1149 C1153 ) \nC1149_=_C2833( C1149 C2833 ) C1149_=_C3302( C1149 C3302 ) C1149_=_C3899( C1149 C3899 ) C1149_=_C3998( C1149 C3998 ) C1151_=_C1152( C1151 C1152 ) C1151_=_C1153( C1151 C1153 ) \nC1151_=_C3430( C1151 C3430 ) C1151_=_C3910( C1151 C3910 ) C1152_=_C1153( C1152 C1153 ) C1152_=_C3181( C1152 C3181 ) C1152_=_C3431( C1152 C3431 ) C1152_=_C3563( C1152 C3563 ) \nC1153_=_C3307( C1153 C3307 ) C1153_=_C4002( C1153 C4002 ) C1153_=_C4043( C1153 C4043 ) C1165_=_C1171( C1165 C1171 ) C1165_=_C1179( C1165 C1179 ) C1165_=_C1219( C1165 C1219 ) \nC1165_=_C1286( C1165 C1286 ) C1165_=_C1778( C1165 C1778 ) C1165_=_C2053( C1165 C2053 ) C1165_=_C2132( C1165 C2132 ) C1165_=_C2501( C1165 C2501 ) C1165_=_C2873( C1165 C2873 ) \nC1165_=_C3112( C1165 C3112 ) C1165_=_C3320( C1165 C3320 ) C1165_=_C3321( C1165 C3321 ) C1165_=_C3322( C1165 C3322 ) C1165_=_C3323( C1165 C3323 ) C1165_=_C3324( C1165 C3324 ) \nC1165_=_C3325( C1165 C3325 ) C1165_=_C3326( C1165 C3326 ) C1165_=_C3327( C1165 C3327 ) C1171_=_C1179( C1171 C1179 ) C1171_=_C1293( C1171 C1293 ) C1171_=_C1575( C1171 C1575 ) \nC1171_=_C2439( C1171 C2439 ) C1171_=_C2546( C1171 C2546 ) C1171_=_C2776( C1171 C2776 ) C1171_=_C2860( C1171 C2860 ) C1171_=_C3104( C1171 C3104 ) C1171_=_C3192( C1171 C3192 ) \nC1171_=_C3348( C1171 C3348 ) C1171_=_C3385( C1171 C3385 ) C1171_=_C3704( C1171 C3704 ) C1171_=_C3730( C1171 C3730 ) C1171_=_C3810( C1171 C3810 ) C1171_=_C3811( C1171 C3811 ) \nC1171_=_C3812( C1171 C3812 ) C1171_=_C3813( C1171 C3813 ) C1171_=_C3814( C1171 C3814 ) C1171_=_C3816( C1171 C3816 ) C1179_=_C1300( C1179 C1300 ) C1179_=_C1369( C1179 C1369 ) \nC1179_=_C1440( C1179 C1440 ) C1179_=_C1487( C1179 C1487 ) C1179_=_C1719( C1179 C1719 ) C1179_=_C2143( C1179 C2143 ) C1179_=_C2464( C1179 C2464 ) C1179_=_C2721( C1179 C2721 ) \nC1179_=_C3098( C1179 C3098 ) C1179_=_C3126( C1179 C3126 ) C1179_=_C3221( C1179 C3221 ) C1179_=_C3272( C1179 C3272 ) C1179_=_C3671( C1179 C3671 ) C1179_=_C3728( C1179 C3728 ) \nC1179_=_C3803( C1179 C3803 ) C1179_=_C3809( C1179 C3809 ) C1179_=_C3838( C1179 C3838 ) C1179_=_C3926( C1179 C3926 ) C1179_=_C3941( C1179 C3941 ) C1179_=_C4007( C1179 C4007 ) \nC1179_=_C4017( C1179 C4017 ) C1179_=_C4041( C1179 C4041 ) C1179_=_C4044( C1179 C4044 ) C1179_=_C4053( C1179 C4053 ) C1180_=_C1181( C1180 C1181 ) C1180_=_C1182( C1180 C1182 ) \nC1180_=_C1183( C1180 C1183 ) C1180_=_C1185( C1180 C1185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1( C1180 C1201 ) C1180_=_C1202( C1180 C1202 ) C1180_=_C1203( C1180 C1203 ) C1180_=_C1205( C1180 C1205 ) \nC1180_=_C1206( C1180 C1206 ) C1180_=_C1327( C1180 C1327 ) C1180_=_C1338( C1180 C1338 ) C1181_=_C1182( C1181 C1182 ) C1181_=_C1183( C1181 C1183 ) C1181_=_C1185( C1181 C1185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1( C1181 C1201 ) C1181_=_C1202( C1181 C1202 ) C1181_=_C1203( C1181 C1203 ) C1181_=_C1205( C1181 C1205 ) C1181_=_C1206( C1181 C1206 ) C1181_=_C1814( C1181 C1814 ) \nC1181_=_C1816( C1181 C1816 ) C1181_=_C1817( C1181 C1817 ) C1181_=_C1825( C1181 C1825 ) C1181_=_C1828( C1181 C1828 ) C1181_=_C1831( C1181 C1831 ) C1181_=_C1832( C1181 C1832 ) \nC1181_=_C1834( C1181 C1834 ) C1182_=_C1183( C1182 C1183 ) C1182_=_C1185( C1182 C1185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1( C1182 C1201 ) C1182_=_C1202( C1182 C1202 ) C1182_=_C1203( C1182 C1203 ) \nC1182_=_C1205( C1182 C1205 ) C1182_=_C1206( C1182 C1206 ) C1183_=_C1185( C1183 C1185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1( C1183 C1201 ) C1183_=_C1202( C1183 C1202 ) C1183_=_C1203( C1183 C1203 ) \nC1183_=_C1205( C1183 C1205 ) C1183_=_C1206( C1183 C1206 ) C1183_=_C2144( C1183 C2144 ) C1183_=_C2147( C1183 C2147 ) C1183_=_C2148( C1183 C2148 ) C1183_=_C2154( C1183 C2154 ) \nC1183_=_C2157( C1183 C2157 ) C1183_=_C2160( C1183 C2160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1( C1185 C1201 ) C1185_=_C1202( C1185 C1202 ) C1185_=_C1203( C1185 C1203 ) C1185_=_C1205( C1185 C1205 ) \nC1185_=_C1206( C1185 C1206 ) C1185_=_C1327( C1185 C1327 ) C1185_=_C2267( C1185 C2267 ) C1185_=_C2349( C1185 C2349 ) C1185_=_C2350( C1185 C2350 ) C1185_=_C2351( C1185 C2351 ) \nC1185_=_C2352( C1185 C2352 ) C1185_=_C2353( C1185 C2353 ) C1185_=_C2355( C1185 C2355 ) C1185_=_C2356( C1185 C2356 ) C1185_=_C2357( C1185 C2357 ) C1185_=_C2358( C1185 C2358 ) \nC1185_=_C2359( C1185 C2359 ) C1185_=_C2363( C1185 C2363 ) C1185_=_C2364( C1185 C2364 ) C1185_=_C2365( C1185 C2365 ) C1185_=_C2367( C1185 C2367 ) C1185_=_C2368( C1185 C236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1( C1188 C1201 ) \nC1188_=_C1202( C1188 C1202 ) C1188_=_C1203( C1188 C1203 ) C1188_=_C1205( C1188 C1205 ) C1188_=_C1206( C1188 C1206 ) C1188_=_C2316( C1188 C2316 ) C1189_=_C1190( C1189 C1190 ) \nC1189_=_C1191( C1189 C1191 ) C1189_=_C1192( C1189 C1192 ) C1189_=_C1193( C1189 C1193 ) C1189_=_C1194( C1189 C1194 ) C1189_=_C1195( C1189 C1195 ) C1189_=_C1196( C1189 C1196 ) \nC1189_=_C1197( C1189 C1197 ) C1189_=_C1198( C1189 C1198 ) C1189_=_C1199( C1189 C1199 ) C1189_=_C1201( C1189 C1201 ) C1189_=_C1202( C1189 C1202 ) C1189_=_C1203( C1189 C1203 ) \nC1189_=_C1205( C1189 C1205 ) C1189_=_C1206( C1189 C1206 ) C1189_=_C2169( C1189 C2169 ) C1189_=_C2807( C1189 C2807 ) C1189_=_C2821( C1189 C2821 ) C1189_=_C2981( C1189 C2981 ) \nC1189_=_C2984( C1189 C2984 ) C1190_=_C1191( C1190 C1191 ) C1190_=_C1192( C1190 C1192 ) C1190_=_C1193( C1190 C1193 ) C1190_=_C1194( C1190 C1194 ) C1190_=_C1195( C1190 C1195 ) \nC1190_=_C1196( C1190 C1196 ) C1190_=_C1197( C1190 C1197 ) C1190_=_C1198( C1190 C1198 ) C1190_=_C1199( C1190 C1199 ) C1190_=_C1201( C1190 C1201 ) C1190_=_C1202( C1190 C1202 ) \nC1190_=_C1203( C1190 C1203 ) C1190_=_C1205( C1190 C1205 ) C1190_=_C1206( C1190 C1206 ) C1191_=_C1192( C1191 C1192 ) C1191_=_C1193( C1191 C1193 ) C1191_=_C1194( C1191 C1194 ) \nC1191_=_C1195( C1191 C1195 ) C1191_=_C1196( C1191 C1196 ) C1191_=_C1197( C1191 C1197 ) C1191_=_C1198( C1191 C1198 ) C1191_=_C1199( C1191 C1199 ) C1191_=_C1201( C1191 C1201 ) \nC1191_=_C1202( C1191 C1202 ) C1191_=_C1203( C1191 C1203 ) C1191_=_C1205( C1191 C1205 ) C1191_=_C1206( C1191 C1206 ) C1191_=_C2353( C1191 C2353 ) C1191_=_C3127( C1191 C3127 ) \nC1191_=_C3135( C1191 C3135 ) C1191_=_C3138( C1191 C3138 ) C1191_=_C3141( C1191 C3141 ) C1192_=_C1193( C1192 C1193 ) C1192_=_C1194( C1192 C1194 ) C1192_=_C1195( C1192 C1195 ) \nC1192_=_C1196( C1192 C1196 ) C1192_=_C1197( C1192 C1197 ) C1192_=_C1198( C1192 C1198 ) C1192_=_C1199( C1192 C1199 ) C1192_=_C1201(</w:t>
      </w:r>
    </w:p>
    <w:p>
      <w:pPr>
        <w:pStyle w:val="PreformattedText"/>
        <w:bidi w:val="0"/>
        <w:spacing w:before="0" w:after="0"/>
        <w:jc w:val="left"/>
        <w:rPr/>
      </w:pPr>
      <w:r>
        <w:rPr/>
        <w:t xml:space="preserve"> </w:t>
      </w:r>
      <w:r>
        <w:rPr/>
        <w:t>C1192 C1201 ) C1192_=_C1202( C1192 C1202 ) \nC1192_=_C1203( C1192 C1203 ) C1192_=_C1205( C1192 C1205 ) C1192_=_C1206( C1192 C1206 ) C1192_=_C1403( C1192 C1403 ) C1192_=_C1566( C1192 C1566 ) C1192_=_C1800( C1192 C1800 ) \nC1192_=_C1874( C1192 C1874 ) C1192_=_C2294( C1192 C2294 ) C1192_=_C2393( C1192 C2393 ) C1192_=_C2521( C1192 C2521 ) C1192_=_C3127( C1192 C3127 ) C1192_=_C3167( C1192 C3167 ) \nC1192_=_C3168( C1192 C3168 ) C1192_=_C3169( C1192 C3169 ) C1192_=_C3170( C1192 C3170 ) C1192_=_C3171( C1192 C3171 ) C1192_=_C3172( C1192 C3172 ) C1192_=_C3174( C1192 C3174 ) \nC1192_=_C3175( C1192 C3175 ) C1192_=_C3177( C1192 C3177 ) C1192_=_C3179( C1192 C3179 ) C1192_=_C3181( C1192 C3181 ) C1192_=_C3182( C1192 C3182 ) C1192_=_C3183( C1192 C3183 ) \nC1193_=_C1194( C1193 C1194 ) C1193_=_C1195( C1193 C1195 ) C1193_=_C1196( C1193 C1196 ) C1193_=_C1197( C1193 C1197 ) C1193_=_C1198( C1193 C1198 ) C1193_=_C1199( C1193 C1199 ) \nC1193_=_C1201( C1193 C1201 ) C1193_=_C1202( C1193 C1202 ) C1193_=_C1203( C1193 C1203 ) C1193_=_C1205( C1193 C1205 ) C1193_=_C1206( C1193 C1206 ) C1193_=_C2355( C1193 C2355 ) \nC1193_=_C3167( C1193 C3167 ) C1193_=_C3203( C1193 C3203 ) C1193_=_C3205( C1193 C3205 ) C1193_=_C3211( C1193 C3211 ) C1194_=_C1195( C1194 C1195 ) C1194_=_C1196( C1194 C1196 ) \nC1194_=_C1197( C1194 C1197 ) C1194_=_C1198( C1194 C1198 ) C1194_=_C1199( C1194 C1199 ) C1194_=_C1201( C1194 C1201 ) C1194_=_C1202( C1194 C1202 ) C1194_=_C1203( C1194 C1203 ) \nC1194_=_C1205( C1194 C1205 ) C1194_=_C1206( C1194 C1206 ) C1194_=_C2356( C1194 C2356 ) C1194_=_C3170( C1194 C3170 ) C1194_=_C3363( C1194 C3363 ) C1194_=_C3365( C1194 C3365 ) \nC1194_=_C3367( C1194 C3367 ) C1195_=_C1196( C1195 C1196 ) C1195_=_C1197( C1195 C1197 ) C1195_=_C1198( C1195 C1198 ) C1195_=_C1199( C1195 C1199 ) C1195_=_C1201( C1195 C1201 ) \nC1195_=_C1202( C1195 C1202 ) C1195_=_C1203( C1195 C1203 ) C1195_=_C1205( C1195 C1205 ) C1195_=_C1206( C1195 C1206 ) C1195_=_C2359( C1195 C2359 ) C1195_=_C3172( C1195 C3172 ) \nC1195_=_C3509( C1195 C3509 ) C1195_=_C3510( C1195 C3510 ) C1195_=_C3515( C1195 C3515 ) C1196_=_C1197( C1196 C1197 ) C1196_=_C1198( C1196 C1198 ) C1196_=_C1199( C1196 C1199 ) \nC1196_=_C1201( C1196 C1201 ) C1196_=_C1202( C1196 C1202 ) C1196_=_C1203( C1196 C1203 ) C1196_=_C1205( C1196 C1205 ) C1196_=_C1206( C1196 C1206 ) C1196_=_C2038( C1196 C2038 ) \nC1196_=_C2173( C1196 C2173 ) C1196_=_C2810( C1196 C2810 ) C1196_=_C2826( C1196 C2826 ) C1196_=_C3543( C1196 C3543 ) C1196_=_C3545( C1196 C3545 ) C1197_=_C1198( C1197 C1198 ) \nC1197_=_C1199( C1197 C1199 ) C1197_=_C1201( C1197 C1201 ) C1197_=_C1202( C1197 C1202 ) C1197_=_C1203( C1197 C1203 ) C1197_=_C1205( C1197 C1205 ) C1197_=_C1206( C1197 C1206 ) \nC1198_=_C1199( C1198 C1199 ) C1198_=_C1201( C1198 C1201 ) C1198_=_C1202( C1198 C1202 ) C1198_=_C1203( C1198 C1203 ) C1198_=_C1205( C1198 C1205 ) C1198_=_C1206( C1198 C1206 ) \nC1199_=_C1201( C1199 C1201 ) C1199_=_C1202( C1199 C1202 ) C1199_=_C1203( C1199 C1203 ) C1199_=_C1205( C1199 C1205 ) C1199_=_C1206( C1199 C1206 ) C1199_=_C1267( C1199 C1267 ) \nC1199_=_C1592( C1199 C1592 ) C1199_=_C2559( C1199 C2559 ) C1199_=_C2859( C1199 C2859 ) C1199_=_C3135( C1199 C3135 ) C1199_=_C3191( C1199 C3191 ) C1199_=_C3203( C1199 C3203 ) \nC1199_=_C3250( C1199 C3250 ) C1199_=_C3363( C1199 C3363 ) C1199_=_C3509( C1199 C3509 ) C1199_=_C3765( C1199 C3765 ) C1199_=_C3766( C1199 C3766 ) C1199_=_C3768( C1199 C3768 ) \nC1199_=_C3770( C1199 C3770 ) C1201_=_C1202( C1201 C1202 ) C1201_=_C1203( C1201 C1203 ) C1201_=_C1205( C1201 C1205 ) C1201_=_C1206( C1201 C1206 ) C1201_=_C2076( C1201 C2076 ) \nC1201_=_C3890( C1201 C3890 ) C1202_=_C1203( C1202 C1203 ) C1202_=_C1205( C1202 C1205 ) C1202_=_C1206( C1202 C1206 ) C1202_=_C1760( C1202 C1760 ) C1202_=_C1883( C1202 C1883 ) \nC1202_=_C2200( C1202 C2200 ) C1202_=_C2658( C1202 C2658 ) C1202_=_C2921( C1202 C2921 ) C1202_=_C3080( C1202 C3080 ) C1202_=_C3138( C1202 C3138 ) C1202_=_C3205( C1202 C3205 ) \nC1202_=_C3365( C1202 C3365 ) C1202_=_C3510( C1202 C3510 ) C1202_=_C3597( C1202 C3597 ) C1202_=_C3689( C1202 C3689 ) C1202_=_C3855( C1202 C3855 ) C1202_=_C3906( C1202 C3906 ) \nC1202_=_C3907( C1202 C3907 ) C1202_=_C3908( C1202 C3908 ) C1202_=_C3909( C1202 C3909 ) C1202_=_C3910( C1202 C3910 ) C1202_=_C3912( C1202 C3912 ) C1202_=_C3913( C1202 C3913 ) \nC1203_=_C1205( C1203 C1205 ) C1203_=_C1206( C1203 C1206 ) C1203_=_C2179( C1203 C2179 ) C1203_=_C2815( C1203 C2815 ) C1203_=_C2832( C1203 C2832 ) C1203_=_C3850( C1203 C3850 ) \nC1203_=_C3993( C1203 C3993 ) C1205_=_C1206( C1205 C1206 ) C1205_=_C2025( C1205 C2025 ) C1205_=_C2478( C1205 C2478 ) C1205_=_C2631( C1205 C2631 ) C1205_=_C2731( C1205 C2731 ) \nC1205_=_C2864( C1205 C2864 ) C1205_=_C3141( C1205 C3141 ) C1205_=_C3162( C1205 C3162 ) C1205_=_C3211( C1205 C3211 ) C1205_=_C3244( C1205 C3244 ) C1205_=_C3367( C1205 C3367 ) \nC1205_=_C3515( C1205 C3515 ) C1205_=_C3675( C1205 C3675 ) C1205_=_C3890( C1205 C3890 ) C1205_=_C4067( C1205 C4067 ) C1205_=_C4068( C1205 C4068 ) C1205_=_C4069( C1205 C4069 ) \nC1206_=_C3305( C1206 C3305 ) C1206_=_C3338( C1206 C3338 ) C1206_=_C3565( C1206 C3565 ) C1219_=_C1286( C1219 C1286 ) C1219_=_C1778( C1219 C1778 ) C1219_=_C2053( C1219 C2053 ) \nC1219_=_C2132( C1219 C2132 ) C1219_=_C2501( C1219 C2501 ) C1219_=_C2873( C1219 C2873 ) C1219_=_C3112( C1219 C3112 ) C1219_=_C3320( C1219 C3320 ) C1219_=_C3321( C1219 C3321 ) \nC1219_=_C3322( C1219 C3322 ) C1219_=_C3323( C1219 C3323 ) C1219_=_C3324( C1219 C3324 ) C1219_=_C3325( C1219 C3325 ) C1219_=_C3326( C1219 C3326 ) C1219_=_C3327( C1219 C3327 ) \nC1267_=_C1273( C1267 C1273 ) C1267_=_C1592( C1267 C1592 ) C1267_=_C2559( C1267 C2559 ) C1267_=_C2859( C1267 C2859 ) C1267_=_C3135( C1267 C3135 ) C1267_=_C3191( C1267 C3191 ) \nC1267_=_C3203( C1267 C3203 ) C1267_=_C3250( C1267 C3250 ) C1267_=_C3363( C1267 C3363 ) C1267_=_C3509( C1267 C3509 ) C1267_=_C3765( C1267 C3765 ) C1267_=_C3766( C1267 C3766 ) \nC1267_=_C3768( C1267 C3768 ) C1267_=_C3770( C1267 C3770 ) C1273_=_C1299( C1273 C1299 ) C1273_=_C1580( C1273 C1580 ) C1273_=_C1600( C1273 C1600 ) C1273_=_C1660( C1273 C1660 ) \nC1273_=_C2442( C1273 C2442 ) C1273_=_C2550( C1273 C2550 ) C1273_=_C2569( C1273 C2569 ) C1273_=_C2767( C1273 C2767 ) C1273_=_C2804( C1273 C2804 ) C1273_=_C2837( C1273 C2837 ) \nC1273_=_C3257( C1273 C3257 ) C1273_=_C3271( C1273 C3271 ) C1273_=_C3357( C1273 C3357 ) C1273_=_C3529( C1273 C3529 ) C1273_=_C3713( C1273 C3713 ) C1273_=_C3736( C1273 C3736 ) \nC1273_=_C3854( C1273 C3854 ) C1273_=_C4035( C1273 C4035 ) C1273_=_C4065( C1273 C4065 ) C1273_=_C4074( C1273 C4074 ) C1273_=_C4091( C1273 C4091 ) C1273_=_C4103( C1273 C4103 ) \nC1282_=_C1286( C1282 C1286 ) C1282_=_C1288( C1282 C1288 ) C1282_=_C1293( C1282 C1293 ) C1282_=_C1294( C1282 C1294 ) C1282_=_C1295( C1282 C1295 ) C1282_=_C1299( C1282 C1299 ) \nC1282_=_C1300( C1282 C1300 ) C1282_=_C1643( C1282 C1643 ) C1282_=_C1817( C1282 C1817 ) C1282_=_C1872( C1282 C1872 ) C1282_=_C2148( C1282 C2148 ) C1282_=_C2211( C1282 C2211 ) \nC1282_=_C2752( C1282 C2752 ) C1282_=_C2786( C1282 C2786 ) C1282_=_C2821( C1282 C2821 ) C1282_=_C2822( C1282 C2822 ) C1282_=_C2823( C1282 C2823 ) C1282_=_C2824( C1282 C2824 ) \nC1282_=_C2825( C1282 C2825 ) C1282_=_C2826( C1282 C2826 ) C1282_=_C2827( C1282 C2827 ) C1282_=_C2828( C1282 C2828 ) C1282_=_C2829( C1282 C2829 ) C1282_=_C2831( C1282 C2831 ) \nC1282_=_C2832( C1282 C2832 ) C1282_=_C2833( C1282 C2833 ) C1282_=_C2835( C1282 C2835 ) C1282_=_C2837( C1282 C2837 ) C1286_=_C1288( C1286 C1288 ) C1286_=_C1293( C1286 C1293 ) \nC1286_=_C1294( C1286 C1294 ) C1286_=_C1295( C1286 C1295 ) C1286_=_C1299( C1286 C1299 ) C1286_=_C1300( C1286 C1300 ) C1286_=_C1778( C1286 C1778 ) C1286_=_C2053( C1286 C2053 ) \nC1286_=_C2132( C1286 C2132 ) C1286_=_C2501( C1286 C2501 ) C1286_=_C2873( C1286 C2873 ) C1286_=_C3112( C1286 C3112 ) C1286_=_C3320( C1286 C3320 ) C1286_=_C3321( C1286 C3321 ) \nC1286_=_C3322( C1286 C3322 ) C1286_=_C3323( C1286 C3323 ) C1286_=_C3324( C1286 C3324 ) C1286_=_C3325( C1286 C3325 ) C1286_=_C3326( C1286 C3326 ) C1286_=_C3327( C1286 C3327 ) \nC1288_=_C1293( C1288 C1293 ) C1288_=_C1294( C1288 C1294 ) C1288_=_C1295( C1288 C1295 ) C1288_=_C1299( C1288 C1299 ) C1288_=_C1300( C1288 C1300 ) C1288_=_C1570( C1288 C1570 ) \nC1288_=_C1779( C1288 C1779 ) C1288_=_C1978( C1288 C1978 ) C1288_=_C2055( C1288 C2055 ) C1288_=_C2237( C1288 C2237 ) C1288_=_C2436( C1288 C2436 ) C1288_=_C2449( C1288 C2449 ) \nC1288_=_C2541( C1288 C2541 ) C1288_=_C2604( C1288 C2604 ) C1288_=_C2890( C1288 C2890 ) C1288_=_C3234( C1288 C3234 ) C1288_=_C3247( C1288 C3247 ) C1288_=_C3343( C1288 C3343 ) \nC1288_=_C3422( C1288 C3422 ) C1288_=_C3423( C1288 C3423 ) C1288_=_C3424( C1288 C3424 ) C1288_=_C3426( C1288 C3426 ) C1288_=_C3427( C1288 C3427 ) C1288_=_C3428( C1288 C3428 ) \nC1288_=_C3429( C1288 C3429 ) C1288_=_C3430( C1288 C3430 ) C1288_=_C3431( C1288 C3431 ) C1293_=_C1294( C1293 C1294 ) C1293_=_C1295( C1293 C1295 ) C1293_=_C1299( C1293 C1299 ) \nC1293_=_C1300( C1293 C1300 ) C1293_=_C1575( C1293 C1575 ) C1293_=_C2439( C1293 C2439 ) C1293_=_C2546( C1293 C2546 ) C1293_=_C2776( C1293 C2776 ) C1293_=_C2860( C1293 C2860 ) \nC1293_=_C3104( C1293 C3104 ) C1293_=_C3192( C1293 C3192 ) C1293_=_C3348( C1293 C3348 ) C1293_=_C3385( C1293 C3385 ) C1293_=_C3704( C1293 C3704 ) C1293_=_C3730( C1293 C3730 ) \nC1293_=_C3810( C1293 C3810 ) C1293_=_C3811( C1293 C3811 ) C1293_=_C3812( C1293 C3812 ) C1293_=_C3813( C1293 C3813 ) C1293_=_C3814( C1293 C3814 ) C1293_=_C3816( C1293 C3816 ) \nC1294_=_C1295( C1294 C1295 ) C1294_=_C1299( C1294 C1299 ) C1294_=_C1300( C1294 C1300 ) C1294_=_C1433( C1294 C1433 ) C1294_=_C1576( C1294 C1576 ) C1294_=_C1825( C1294 C1825 ) \nC1294_=_C2154( C1294 C2154 ) C1294_=_C2440( C1294 C2440 ) C1294_=_C2547( C1294 C2547 ) C1294_=_C2877( C1294 C2877 ) C1294_=_C2945( C1294 C2945 ) C1294_=_C2981( C1294 C2981 ) \nC1294_=_C3052( C1294 C3052 ) C1294_=_C3350( C1294 C3350 ) C1294_=_C3426( C1294 C3426 ) C1294_=_C3543( C1294 C3543 ) C1294_=_C3594( C1294 C3594 ) C1294_=_C3731( C1294 C3731 ) \nC1294_=_C3810(</w:t>
      </w:r>
    </w:p>
    <w:p>
      <w:pPr>
        <w:pStyle w:val="PreformattedText"/>
        <w:bidi w:val="0"/>
        <w:spacing w:before="0" w:after="0"/>
        <w:jc w:val="left"/>
        <w:rPr/>
      </w:pPr>
      <w:r>
        <w:rPr/>
        <w:t xml:space="preserve"> </w:t>
      </w:r>
      <w:r>
        <w:rPr/>
        <w:t>C1294 C3810 ) C1294_=_C3849( C1294 C3849 ) C1294_=_C3850( C1294 C3850 ) C1294_=_C3852( C1294 C3852 ) C1294_=_C3853( C1294 C3853 ) C1294_=_C3854( C1294 C3854 ) \nC1295_=_C1299( C1295 C1299 ) C1295_=_C1300( C1295 C1300 ) C1295_=_C1882( C1295 C1882 ) C1295_=_C2199( C1295 C2199 ) C1295_=_C2220( C1295 C2220 ) C1295_=_C2280( C1295 C2280 ) \nC1295_=_C2402( C1295 C2402 ) C1295_=_C2695( C1295 C2695 ) C1295_=_C2831( C1295 C2831 ) C1295_=_C2920( C1295 C2920 ) C1295_=_C3040( C1295 C3040 ) C1295_=_C3228( C1295 C3228 ) \nC1295_=_C3314( C1295 C3314 ) C1295_=_C3374( C1295 C3374 ) C1295_=_C3463( C1295 C3463 ) C1295_=_C3596( C1295 C3596 ) C1295_=_C3757( C1295 C3757 ) C1295_=_C3898( C1295 C3898 ) \nC1295_=_C3899( C1295 C3899 ) C1295_=_C3900( C1295 C3900 ) C1295_=_C3901( C1295 C3901 ) C1295_=_C3902( C1295 C3902 ) C1295_=_C3903( C1295 C3903 ) C1295_=_C3904( C1295 C3904 ) \nC1295_=_C3905( C1295 C3905 ) C1299_=_C1300( C1299 C1300 ) C1299_=_C1580( C1299 C1580 ) C1299_=_C1600( C1299 C1600 ) C1299_=_C1660( C1299 C1660 ) C1299_=_C2442( C1299 C2442 ) \nC1299_=_C2550( C1299 C2550 ) C1299_=_C2569( C1299 C2569 ) C1299_=_C2767( C1299 C2767 ) C1299_=_C2804( C1299 C2804 ) C1299_=_C2837( C1299 C2837 ) C1299_=_C3257( C1299 C3257 ) \nC1299_=_C3271( C1299 C3271 ) C1299_=_C3357( C1299 C3357 ) C1299_=_C3529( C1299 C3529 ) C1299_=_C3713( C1299 C3713 ) C1299_=_C3736( C1299 C3736 ) C1299_=_C3854( C1299 C3854 ) \nC1299_=_C4035( C1299 C4035 ) C1299_=_C4065( C1299 C4065 ) C1299_=_C4074( C1299 C4074 ) C1299_=_C4091( C1299 C4091 ) C1299_=_C4103( C1299 C4103 ) C1300_=_C1369( C1300 C1369 ) \nC1300_=_C1440( C1300 C1440 ) C1300_=_C1487( C1300 C1487 ) C1300_=_C1719( C1300 C1719 ) C1300_=_C2143( C1300 C2143 ) C1300_=_C2464( C1300 C2464 ) C1300_=_C2721( C1300 C2721 ) \nC1300_=_C3098( C1300 C3098 ) C1300_=_C3126( C1300 C3126 ) C1300_=_C3221( C1300 C3221 ) C1300_=_C3272( C1300 C3272 ) C1300_=_C3671( C1300 C3671 ) C1300_=_C3728( C1300 C3728 ) \nC1300_=_C3803( C1300 C3803 ) C1300_=_C3809( C1300 C3809 ) C1300_=_C3838( C1300 C3838 ) C1300_=_C3926( C1300 C3926 ) C1300_=_C3941( C1300 C3941 ) C1300_=_C4007( C1300 C4007 ) \nC1300_=_C4017( C1300 C4017 ) C1300_=_C4041( C1300 C4041 ) C1300_=_C4044( C1300 C4044 ) C1300_=_C4053( C1300 C4053 ) C1321_=_C1338( C1321 C1338 ) C1321_=_C1557( C1321 C1557 ) \nC1321_=_C1831( C1321 C1831 ) C1321_=_C2160( C1321 C2160 ) C1321_=_C2364( C1321 C2364 ) C1321_=_C2911( C1321 C2911 ) C1321_=_C2949( C1321 C2949 ) C1321_=_C2984( C1321 C2984 ) \nC1321_=_C3083( C1321 C3083 ) C1321_=_C3407( C1321 C3407 ) C1321_=_C3523( C1321 C3523 ) C1321_=_C3545( C1321 C3545 ) C1321_=_C3847( C1321 C3847 ) C1321_=_C3959( C1321 C3959 ) \nC1321_=_C3993( C1321 C3993 ) C1321_=_C4026( C1321 C4026 ) C1321_=_C4027( C1321 C4027 ) C1327_=_C1338( C1327 C1338 ) C1327_=_C2267( C1327 C2267 ) C1327_=_C2349( C1327 C2349 ) \nC1327_=_C2350( C1327 C2350 ) C1327_=_C2351( C1327 C2351 ) C1327_=_C2352( C1327 C2352 ) C1327_=_C2353( C1327 C2353 ) C1327_=_C2355( C1327 C2355 ) C1327_=_C2356( C1327 C2356 ) \nC1327_=_C2357( C1327 C2357 ) C1327_=_C2358( C1327 C2358 ) C1327_=_C2359( C1327 C2359 ) C1327_=_C2363( C1327 C2363 ) C1327_=_C2364( C1327 C2364 ) C1327_=_C2365( C1327 C2365 ) \nC1327_=_C2367( C1327 C2367 ) C1327_=_C2368( C1327 C2368 ) C1338_=_C1557( C1338 C1557 ) C1338_=_C1831( C1338 C1831 ) C1338_=_C2160( C1338 C2160 ) C1338_=_C2364( C1338 C2364 ) \nC1338_=_C2911( C1338 C2911 ) C1338_=_C2949( C1338 C2949 ) C1338_=_C2984( C1338 C2984 ) C1338_=_C3083( C1338 C3083 ) C1338_=_C3407( C1338 C3407 ) C1338_=_C3523( C1338 C3523 ) \nC1338_=_C3545( C1338 C3545 ) C1338_=_C3847( C1338 C3847 ) C1338_=_C3959( C1338 C3959 ) C1338_=_C3993( C1338 C3993 ) C1338_=_C4026( C1338 C4026 ) C1338_=_C4027( C1338 C4027 ) \nC1346_=_C1367( C1346 C1367 ) C1346_=_C1369( C1346 C1369 ) C1346_=_C1424( C1346 C1424 ) C1346_=_C1814( C1346 C1814 ) C1346_=_C2144( C1346 C2144 ) C1346_=_C2168( C1346 C2168 ) \nC1346_=_C2169( C1346 C2169 ) C1346_=_C2170( C1346 C2170 ) C1346_=_C2171( C1346 C2171 ) C1346_=_C2172( C1346 C2172 ) C1346_=_C2173( C1346 C2173 ) C1346_=_C2174( C1346 C2174 ) \nC1346_=_C2175( C1346 C2175 ) C1346_=_C2177( C1346 C2177 ) C1346_=_C2179( C1346 C2179 ) C1346_=_C2180( C1346 C2180 ) C1346_=_C2181( C1346 C2181 ) C1346_=_C2183( C1346 C2183 ) \nC1346_=_C2184( C1346 C2184 ) C1367_=_C1369( C1367 C1369 ) C1367_=_C1437( C1367 C1437 ) C1367_=_C1485( C1367 C1485 ) C1367_=_C2183( C1367 C2183 ) C1367_=_C2407( C1367 C2407 ) \nC1367_=_C2565( C1367 C2565 ) C1367_=_C2698( C1367 C2698 ) C1367_=_C3097( C1367 C3097 ) C1367_=_C3353( C1367 C3353 ) C1367_=_C3419( C1367 C3419 ) C1367_=_C3444( C1367 C3444 ) \nC1367_=_C3525( C1367 C3525 ) C1367_=_C3613( C1367 C3613 ) C1367_=_C3788( C1367 C3788 ) C1367_=_C3800( C1367 C3800 ) C1367_=_C3836( C1367 C3836 ) C1367_=_C3986( C1367 C3986 ) \nC1367_=_C4004( C1367 C4004 ) C1367_=_C4013( C1367 C4013 ) C1367_=_C4028( C1367 C4028 ) C1367_=_C4042( C1367 C4042 ) C1367_=_C4043( C1367 C4043 ) C1367_=_C4044( C1367 C4044 ) \nC1369_=_C1440( C1369 C1440 ) C1369_=_C1487( C1369 C1487 ) C1369_=_C1719( C1369 C1719 ) C1369_=_C2143( C1369 C2143 ) C1369_=_C2464( C1369 C2464 ) C1369_=_C2721( C1369 C2721 ) \nC1369_=_C3098( C1369 C3098 ) C1369_=_C3126( C1369 C3126 ) C1369_=_C3221( C1369 C3221 ) C1369_=_C3272( C1369 C3272 ) C1369_=_C3671( C1369 C3671 ) C1369_=_C3728( C1369 C3728 ) \nC1369_=_C3803( C1369 C3803 ) C1369_=_C3809( C1369 C3809 ) C1369_=_C3838( C1369 C3838 ) C1369_=_C3926( C1369 C3926 ) C1369_=_C3941( C1369 C3941 ) C1369_=_C4007( C1369 C4007 ) \nC1369_=_C4017( C1369 C4017 ) C1369_=_C4041( C1369 C4041 ) C1369_=_C4044( C1369 C4044 ) C1369_=_C4053( C1369 C4053 ) C1382_=_C1388( C1382 C1388 ) C1382_=_C1476( C1382 C1476 ) \nC1382_=_C1547( C1382 C1547 ) C1382_=_C1842( C1382 C1842 ) C1382_=_C2375( C1382 C2375 ) C1382_=_C2689( C1382 C2689 ) C1382_=_C2771( C1382 C2771 ) C1382_=_C3009( C1382 C3009 ) \nC1382_=_C3157( C1382 C3157 ) C1382_=_C3223( C1382 C3223 ) C1382_=_C3273( C1382 C3273 ) C1382_=_C3297( C1382 C3297 ) C1382_=_C3298( C1382 C3298 ) C1382_=_C3299( C1382 C3299 ) \nC1382_=_C3302( C1382 C3302 ) C1382_=_C3304( C1382 C3304 ) C1382_=_C3305( C1382 C3305 ) C1382_=_C3306( C1382 C3306 ) C1382_=_C3307( C1382 C3307 ) C1382_=_C3308( C1382 C3308 ) \nC1388_=_C1459( C1388 C1459 ) C1388_=_C1484( C1388 C1484 ) C1388_=_C1763( C1388 C1763 ) C1388_=_C1828( C1388 C1828 ) C1388_=_C2157( C1388 C2157 ) C1388_=_C2615( C1388 C2615 ) \nC1388_=_C2696( C1388 C2696 ) C1388_=_C2925( C1388 C2925 ) C1388_=_C3017( C1388 C3017 ) C1388_=_C3042( C1388 C3042 ) C1388_=_C3057( C1388 C3057 ) C1388_=_C3389( C1388 C3389 ) \nC1388_=_C3418( C1388 C3418 ) C1388_=_C3442( C1388 C3442 ) C1388_=_C3522( C1388 C3522 ) C1388_=_C3681( C1388 C3681 ) C1388_=_C3884( C1388 C3884 ) C1388_=_C3949( C1388 C3949 ) \nC1388_=_C3957( C1388 C3957 ) C1388_=_C3997( C1388 C3997 ) C1388_=_C3998( C1388 C3998 ) C1388_=_C3999( C1388 C3999 ) C1388_=_C4001( C1388 C4001 ) C1388_=_C4002( C1388 C4002 ) \nC1403_=_C1406( C1403 C1406 ) C1403_=_C1566( C1403 C1566 ) C1403_=_C1800( C1403 C1800 ) C1403_=_C1874( C1403 C1874 ) C1403_=_C2294( C1403 C2294 ) C1403_=_C2393( C1403 C2393 ) \nC1403_=_C2521( C1403 C2521 ) C1403_=_C3127( C1403 C3127 ) C1403_=_C3167( C1403 C3167 ) C1403_=_C3168( C1403 C3168 ) C1403_=_C3169( C1403 C3169 ) C1403_=_C3170( C1403 C3170 ) \nC1403_=_C3171( C1403 C3171 ) C1403_=_C3172( C1403 C3172 ) C1403_=_C3174( C1403 C3174 ) C1403_=_C3175( C1403 C3175 ) C1403_=_C3177( C1403 C3177 ) C1403_=_C3179( C1403 C3179 ) \nC1403_=_C3181( C1403 C3181 ) C1403_=_C3182( C1403 C3182 ) C1403_=_C3183( C1403 C3183 ) C1406_=_C1572( C1406 C1572 ) C1406_=_C1650( C1406 C1650 ) C1406_=_C1877( C1406 C1877 ) \nC1406_=_C2378( C1406 C2378 ) C1406_=_C2398( C1406 C2398 ) C1406_=_C2757( C1406 C2757 ) C1406_=_C2774( C1406 C2774 ) C1406_=_C2793( C1406 C2793 ) C1406_=_C2827( C1406 C2827 ) \nC1406_=_C3159( C1406 C3159 ) C1406_=_C3225( C1406 C3225 ) C1406_=_C3260( C1406 C3260 ) C1406_=_C3518( C1406 C3518 ) C1406_=_C3559( C1406 C3559 ) C1406_=_C3560( C1406 C3560 ) \nC1406_=_C3561( C1406 C3561 ) C1406_=_C3562( C1406 C3562 ) C1406_=_C3563( C1406 C3563 ) C1406_=_C3564( C1406 C3564 ) C1406_=_C3565( C1406 C3565 ) C1406_=_C3566( C1406 C3566 ) \nC1406_=_C3568( C1406 C3568 ) C1424_=_C1433( C1424 C1433 ) C1424_=_C1437( C1424 C1437 ) C1424_=_C1440( C1424 C1440 ) C1424_=_C1814( C1424 C1814 ) C1424_=_C2144( C1424 C2144 ) \nC1424_=_C2168( C1424 C2168 ) C1424_=_C2169( C1424 C2169 ) C1424_=_C2170( C1424 C2170 ) C1424_=_C2171( C1424 C2171 ) C1424_=_C2172( C1424 C2172 ) C1424_=_C2173( C1424 C2173 ) \nC1424_=_C2174( C1424 C2174 ) C1424_=_C2175( C1424 C2175 ) C1424_=_C2177( C1424 C2177 ) C1424_=_C2179( C1424 C2179 ) C1424_=_C2180( C1424 C2180 ) C1424_=_C2181( C1424 C2181 ) \nC1424_=_C2183( C1424 C2183 ) C1424_=_C2184( C1424 C2184 ) C1433_=_C1437( C1433 C1437 ) C1433_=_C1440( C1433 C1440 ) C1433_=_C1576( C1433 C1576 ) C1433_=_C1825( C1433 C1825 ) \nC1433_=_C2154( C1433 C2154 ) C1433_=_C2440( C1433 C2440 ) C1433_=_C2547( C1433 C2547 ) C1433_=_C2877( C1433 C2877 ) C1433_=_C2945( C1433 C2945 ) C1433_=_C2981( C1433 C2981 ) \nC1433_=_C3052( C1433 C3052 ) C1433_=_C3350( C1433 C3350 ) C1433_=_C3426( C1433 C3426 ) C1433_=_C3543( C1433 C3543 ) C1433_=_C3594( C1433 C3594 ) C1433_=_C3731( C1433 C3731 ) \nC1433_=_C3810( C1433 C3810 ) C1433_=_C3849( C1433 C3849 ) C1433_=_C3850( C1433 C3850 ) C1433_=_C3852( C1433 C3852 ) C1433_=_C3853( C1433 C3853 ) C1433_=_C3854( C1433 C3854 ) \nC1437_=_C1440( C1437 C1440 ) C1437_=_C1485( C1437 C1485 ) C1437_=_C2183( C1437 C2183 ) C1437_=_C2407( C1437 C2407 ) C1437_=_C2565( C1437 C2565 ) C1437_=_C2698( C1437 C2698 ) \nC1437_=_C3097( C1437 C3097 ) C1437_=_C3353( C1437 C3353 ) C1437_=_C3419( C1437 C3419 ) C1437_=_C3444( C1437 C3444 ) C1437_=_C3525( C1437 C3525 ) C1437_=_C3613( C1437 C3613 ) \nC1437_=_C3788( C1437 C3788 ) C1437_=_C3800( C1437 C3800 ) C1437_=_C3836( C1437 C3836 ) C1437_=_C3986( C1437 C3986 ) C1437_=_C4004( C1437 C4004 ) C1437_=_C4013( C1437 C4013 ) \nC1437_=_C4028( C1437 C4028 ) C1437_=_C4042( C1437 C4042 ) C1437_=_C4043(</w:t>
      </w:r>
    </w:p>
    <w:p>
      <w:pPr>
        <w:pStyle w:val="PreformattedText"/>
        <w:bidi w:val="0"/>
        <w:spacing w:before="0" w:after="0"/>
        <w:jc w:val="left"/>
        <w:rPr/>
      </w:pPr>
      <w:r>
        <w:rPr/>
        <w:t xml:space="preserve"> </w:t>
      </w:r>
      <w:r>
        <w:rPr/>
        <w:t>C1437 C4043 ) C1437_=_C4044( C1437 C4044 ) C1440_=_C1487( C1440 C1487 ) C1440_=_C1719( C1440 C1719 ) \nC1440_=_C2143( C1440 C2143 ) C1440_=_C2464( C1440 C2464 ) C1440_=_C2721( C1440 C2721 ) C1440_=_C3098( C1440 C3098 ) C1440_=_C3126( C1440 C3126 ) C1440_=_C3221( C1440 C3221 ) \nC1440_=_C3272( C1440 C3272 ) C1440_=_C3671( C1440 C3671 ) C1440_=_C3728( C1440 C3728 ) C1440_=_C3803( C1440 C3803 ) C1440_=_C3809( C1440 C3809 ) C1440_=_C3838( C1440 C3838 ) \nC1440_=_C3926( C1440 C3926 ) C1440_=_C3941( C1440 C3941 ) C1440_=_C4007( C1440 C4007 ) C1440_=_C4017( C1440 C4017 ) C1440_=_C4041( C1440 C4041 ) C1440_=_C4044( C1440 C4044 ) \nC1440_=_C4053( C1440 C4053 ) C1459_=_C1484( C1459 C1484 ) C1459_=_C1763( C1459 C1763 ) C1459_=_C1828( C1459 C1828 ) C1459_=_C2157( C1459 C2157 ) C1459_=_C2615( C1459 C2615 ) \nC1459_=_C2696( C1459 C2696 ) C1459_=_C2925( C1459 C2925 ) C1459_=_C3017( C1459 C3017 ) C1459_=_C3042( C1459 C3042 ) C1459_=_C3057( C1459 C3057 ) C1459_=_C3389( C1459 C3389 ) \nC1459_=_C3418( C1459 C3418 ) C1459_=_C3442( C1459 C3442 ) C1459_=_C3522( C1459 C3522 ) C1459_=_C3681( C1459 C3681 ) C1459_=_C3884( C1459 C3884 ) C1459_=_C3949( C1459 C3949 ) \nC1459_=_C3957( C1459 C3957 ) C1459_=_C3997( C1459 C3997 ) C1459_=_C3998( C1459 C3998 ) C1459_=_C3999( C1459 C3999 ) C1459_=_C4001( C1459 C4001 ) C1459_=_C4002( C1459 C4002 ) \nC1473_=_C1476( C1473 C1476 ) C1473_=_C1484( C1473 C1484 ) C1473_=_C1485( C1473 C1485 ) C1473_=_C1487( C1473 C1487 ) C1473_=_C1523( C1473 C1523 ) C1473_=_C1665( C1473 C1665 ) \nC1473_=_C1700( C1473 C1700 ) C1473_=_C1816( C1473 C1816 ) C1473_=_C2147( C1473 C2147 ) C1473_=_C2444( C1473 C2444 ) C1473_=_C2702( C1473 C2702 ) C1473_=_C2806( C1473 C2806 ) \nC1473_=_C2807( C1473 C2807 ) C1473_=_C2808( C1473 C2808 ) C1473_=_C2809( C1473 C2809 ) C1473_=_C2810( C1473 C2810 ) C1473_=_C2811( C1473 C2811 ) C1473_=_C2813( C1473 C2813 ) \nC1473_=_C2814( C1473 C2814 ) C1473_=_C2815( C1473 C2815 ) C1473_=_C2816( C1473 C2816 ) C1473_=_C2818( C1473 C2818 ) C1473_=_C2819( C1473 C2819 ) C1476_=_C1484( C1476 C1484 ) \nC1476_=_C1485( C1476 C1485 ) C1476_=_C1487( C1476 C1487 ) C1476_=_C1547( C1476 C1547 ) C1476_=_C1842( C1476 C1842 ) C1476_=_C2375( C1476 C2375 ) C1476_=_C2689( C1476 C2689 ) \nC1476_=_C2771( C1476 C2771 ) C1476_=_C3009( C1476 C3009 ) C1476_=_C3157( C1476 C3157 ) C1476_=_C3223( C1476 C3223 ) C1476_=_C3273( C1476 C3273 ) C1476_=_C3297( C1476 C3297 ) \nC1476_=_C3298( C1476 C3298 ) C1476_=_C3299( C1476 C3299 ) C1476_=_C3302( C1476 C3302 ) C1476_=_C3304( C1476 C3304 ) C1476_=_C3305( C1476 C3305 ) C1476_=_C3306( C1476 C3306 ) \nC1476_=_C3307( C1476 C3307 ) C1476_=_C3308( C1476 C3308 ) C1484_=_C1485( C1484 C1485 ) C1484_=_C1487( C1484 C1487 ) C1484_=_C1763( C1484 C1763 ) C1484_=_C1828( C1484 C1828 ) \nC1484_=_C2157( C1484 C2157 ) C1484_=_C2615( C1484 C2615 ) C1484_=_C2696( C1484 C2696 ) C1484_=_C2925( C1484 C2925 ) C1484_=_C3017( C1484 C3017 ) C1484_=_C3042( C1484 C3042 ) \nC1484_=_C3057( C1484 C3057 ) C1484_=_C3389( C1484 C3389 ) C1484_=_C3418( C1484 C3418 ) C1484_=_C3442( C1484 C3442 ) C1484_=_C3522( C1484 C3522 ) C1484_=_C3681( C1484 C3681 ) \nC1484_=_C3884( C1484 C3884 ) C1484_=_C3949( C1484 C3949 ) C1484_=_C3957( C1484 C3957 ) C1484_=_C3997( C1484 C3997 ) C1484_=_C3998( C1484 C3998 ) C1484_=_C3999( C1484 C3999 ) \nC1484_=_C4001( C1484 C4001 ) C1484_=_C4002( C1484 C4002 ) C1485_=_C1487( C1485 C1487 ) C1485_=_C2183( C1485 C2183 ) C1485_=_C2407( C1485 C2407 ) C1485_=_C2565( C1485 C2565 ) \nC1485_=_C2698( C1485 C2698 ) C1485_=_C3097( C1485 C3097 ) C1485_=_C3353( C1485 C3353 ) C1485_=_C3419( C1485 C3419 ) C1485_=_C3444( C1485 C3444 ) C1485_=_C3525( C1485 C3525 ) \nC1485_=_C3613( C1485 C3613 ) C1485_=_C3788( C1485 C3788 ) C1485_=_C3800( C1485 C3800 ) C1485_=_C3836( C1485 C3836 ) C1485_=_C3986( C1485 C3986 ) C1485_=_C4004( C1485 C4004 ) \nC1485_=_C4013( C1485 C4013 ) C1485_=_C4028( C1485 C4028 ) C1485_=_C4042( C1485 C4042 ) C1485_=_C4043( C1485 C4043 ) C1485_=_C4044( C1485 C4044 ) C1487_=_C1719( C1487 C1719 ) \nC1487_=_C2143( C1487 C2143 ) C1487_=_C2464( C1487 C2464 ) C1487_=_C2721( C1487 C2721 ) C1487_=_C3098( C1487 C3098 ) C1487_=_C3126( C1487 C3126 ) C1487_=_C3221( C1487 C3221 ) \nC1487_=_C3272( C1487 C3272 ) C1487_=_C3671( C1487 C3671 ) C1487_=_C3728( C1487 C3728 ) C1487_=_C3803( C1487 C3803 ) C1487_=_C3809( C1487 C3809 ) C1487_=_C3838( C1487 C3838 ) \nC1487_=_C3926( C1487 C3926 ) C1487_=_C3941( C1487 C3941 ) C1487_=_C4007( C1487 C4007 ) C1487_=_C4017( C1487 C4017 ) C1487_=_C4041( C1487 C4041 ) C1487_=_C4044( C1487 C4044 ) \nC1487_=_C4053( C1487 C4053 ) C1523_=_C1534( C1523 C1534 ) C1523_=_C1536( C1523 C1536 ) C1523_=_C1665( C1523 C1665 ) C1523_=_C1700( C1523 C1700 ) C1523_=_C1816( C1523 C1816 ) \nC1523_=_C2147( C1523 C2147 ) C1523_=_C2444( C1523 C2444 ) C1523_=_C2702( C1523 C2702 ) C1523_=_C2806( C1523 C2806 ) C1523_=_C2807( C1523 C2807 ) C1523_=_C2808( C1523 C2808 ) \nC1523_=_C2809( C1523 C2809 ) C1523_=_C2810( C1523 C2810 ) C1523_=_C2811( C1523 C2811 ) C1523_=_C2813( C1523 C2813 ) C1523_=_C2814( C1523 C2814 ) C1523_=_C2815( C1523 C2815 ) \nC1523_=_C2816( C1523 C2816 ) C1523_=_C2818( C1523 C2818 ) C1523_=_C2819( C1523 C2819 ) C1534_=_C1536( C1534 C1536 ) C1534_=_C1658( C1534 C1658 ) C1534_=_C1832( C1534 C1832 ) \nC1534_=_C1849( C1534 C1849 ) C1534_=_C1949( C1534 C1949 ) C1534_=_C2344( C1534 C2344 ) C1534_=_C2764( C1534 C2764 ) C1534_=_C2802( C1534 C2802 ) C1534_=_C2854( C1534 C2854 ) \nC1534_=_C2952( C1534 C2952 ) C1534_=_C3034( C1534 C3034 ) C1534_=_C3270( C1534 C3270 ) C1534_=_C3376( C1534 C3376 ) C1534_=_C3393( C1534 C3393 ) C1534_=_C3496( C1534 C3496 ) \nC1534_=_C3526( C1534 C3526 ) C1534_=_C3564( C1534 C3564 ) C1534_=_C3623( C1534 C3623 ) C1534_=_C3709( C1534 C3709 ) C1534_=_C3822( C1534 C3822 ) C1534_=_C4034( C1534 C4034 ) \nC1534_=_C4074( C1534 C4074 ) C1534_=_C4076( C1534 C4076 ) C1536_=_C1834( C1536 C1834 ) C1536_=_C1951( C1536 C1951 ) C1536_=_C2287( C1536 C2287 ) C1536_=_C2347( C1536 C2347 ) \nC1536_=_C2367( C1536 C2367 ) C1536_=_C2410( C1536 C2410 ) C1536_=_C2700( C1536 C2700 ) C1536_=_C2887( C1536 C2887 ) C1536_=_C3047( C1536 C3047 ) C1536_=_C3295( C1536 C3295 ) \nC1536_=_C3379( C1536 C3379 ) C1536_=_C3470( C1536 C3470 ) C1536_=_C3505( C1536 C3505 ) C1536_=_C3825( C1536 C3825 ) C1536_=_C3877( C1536 C3877 ) C1536_=_C3904( C1536 C3904 ) \nC1536_=_C4015( C1536 C4015 ) C1536_=_C4062( C1536 C4062 ) C1536_=_C4105( C1536 C4105 ) C1536_=_C4106( C1536 C4106 ) C1547_=_C1557( C1547 C1557 ) C1547_=_C1842( C1547 C1842 ) \nC1547_=_C2375( C1547 C2375 ) C1547_=_C2689( C1547 C2689 ) C1547_=_C2771( C1547 C2771 ) C1547_=_C3009( C1547 C3009 ) C1547_=_C3157( C1547 C3157 ) C1547_=_C3223( C1547 C3223 ) \nC1547_=_C3273( C1547 C3273 ) C1547_=_C3297( C1547 C3297 ) C1547_=_C3298( C1547 C3298 ) C1547_=_C3299( C1547 C3299 ) C1547_=_C3302( C1547 C3302 ) C1547_=_C3304( C1547 C3304 ) \nC1547_=_C3305( C1547 C3305 ) C1547_=_C3306( C1547 C3306 ) C1547_=_C3307( C1547 C3307 ) C1547_=_C3308( C1547 C3308 ) C1557_=_C1831( C1557 C1831 ) C1557_=_C2160( C1557 C2160 ) \nC1557_=_C2364( C1557 C2364 ) C1557_=_C2911( C1557 C2911 ) C1557_=_C2949( C1557 C2949 ) C1557_=_C2984( C1557 C2984 ) C1557_=_C3083( C1557 C3083 ) C1557_=_C3407( C1557 C3407 ) \nC1557_=_C3523( C1557 C3523 ) C1557_=_C3545( C1557 C3545 ) C1557_=_C3847( C1557 C3847 ) C1557_=_C3959( C1557 C3959 ) C1557_=_C3993( C1557 C3993 ) C1557_=_C4026( C1557 C4026 ) \nC1557_=_C4027( C1557 C4027 ) C1566_=_C1570( C1566 C1570 ) C1566_=_C1572( C1566 C1572 ) C1566_=_C1575( C1566 C1575 ) C1566_=_C1576( C1566 C1576 ) C1566_=_C1580( C1566 C1580 ) \nC1566_=_C1800( C1566 C1800 ) C1566_=_C1874( C1566 C1874 ) C1566_=_C2294( C1566 C2294 ) C1566_=_C2393( C1566 C2393 ) C1566_=_C2521( C1566 C2521 ) C1566_=_C3127( C1566 C3127 ) \nC1566_=_C3167( C1566 C3167 ) C1566_=_C3168( C1566 C3168 ) C1566_=_C3169( C1566 C3169 ) C1566_=_C3170( C1566 C3170 ) C1566_=_C3171( C1566 C3171 ) C1566_=_C3172( C1566 C3172 ) \nC1566_=_C3174( C1566 C3174 ) C1566_=_C3175( C1566 C3175 ) C1566_=_C3177( C1566 C3177 ) C1566_=_C3179( C1566 C3179 ) C1566_=_C3181( C1566 C3181 ) C1566_=_C3182( C1566 C3182 ) \nC1566_=_C3183( C1566 C3183 ) C1570_=_C1572( C1570 C1572 ) C1570_=_C1575( C1570 C1575 ) C1570_=_C1576( C1570 C1576 ) C1570_=_C1580( C1570 C1580 ) C1570_=_C1779( C1570 C1779 ) \nC1570_=_C1978( C1570 C1978 ) C1570_=_C2055( C1570 C2055 ) C1570_=_C2237( C1570 C2237 ) C1570_=_C2436( C1570 C2436 ) C1570_=_C2449( C1570 C2449 ) C1570_=_C2541( C1570 C2541 ) \nC1570_=_C2604( C1570 C2604 ) C1570_=_C2890( C1570 C2890 ) C1570_=_C3234( C1570 C3234 ) C1570_=_C3247( C1570 C3247 ) C1570_=_C3343( C1570 C3343 ) C1570_=_C3422( C1570 C3422 ) \nC1570_=_C3423( C1570 C3423 ) C1570_=_C3424( C1570 C3424 ) C1570_=_C3426( C1570 C3426 ) C1570_=_C3427( C1570 C3427 ) C1570_=_C3428( C1570 C3428 ) C1570_=_C3429( C1570 C3429 ) \nC1570_=_C3430( C1570 C3430 ) C1570_=_C3431( C1570 C3431 ) C1572_=_C1575( C1572 C1575 ) C1572_=_C1576( C1572 C1576 ) C1572_=_C1580( C1572 C1580 ) C1572_=_C1650( C1572 C1650 ) \nC1572_=_C1877( C1572 C1877 ) C1572_=_C2378( C1572 C2378 ) C1572_=_C2398( C1572 C2398 ) C1572_=_C2757( C1572 C2757 ) C1572_=_C2774( C1572 C2774 ) C1572_=_C2793( C1572 C2793 ) \nC1572_=_C2827( C1572 C2827 ) C1572_=_C3159( C1572 C3159 ) C1572_=_C3225( C1572 C3225 ) C1572_=_C3260( C1572 C3260 ) C1572_=_C3518( C1572 C3518 ) C1572_=_C3559( C1572 C3559 ) \nC1572_=_C3560( C1572 C3560 ) C1572_=_C3561( C1572 C3561 ) C1572_=_C3562( C1572 C3562 ) C1572_=_C3563( C1572 C3563 ) C1572_=_C3564( C1572 C3564 ) C1572_=_C3565( C1572 C3565 ) \nC1572_=_C3566( C1572 C3566 ) C1572_=_C3568( C1572 C3568 ) C1575_=_C1576( C1575 C1576 ) C1575_=_C1580( C1575 C1580 ) C1575_=_C2439( C1575 C2439 ) C1575_=_C2546( C1575 C2546 ) \nC1575_=_C2776( C1575 C2776 ) C1575_=_C2860( C1575 C2860 ) C1575_=_C3104( C1575 C3104 ) C1575_=_C3192( C1575 C3192 ) C1575_=_C3348( C1575 C3348 ) C1575_=_C3385( C1575 C3385 ) \nC1575_=_C3704( C1575 C3704 ) C1575_=_C3730( C1575 C3730 ) C1575_=_C3810( C1575 C3810 ) C1575_=_C3811( C1575 C3811 ) C1575_=_C3812(</w:t>
      </w:r>
    </w:p>
    <w:p>
      <w:pPr>
        <w:pStyle w:val="PreformattedText"/>
        <w:bidi w:val="0"/>
        <w:spacing w:before="0" w:after="0"/>
        <w:jc w:val="left"/>
        <w:rPr/>
      </w:pPr>
      <w:r>
        <w:rPr/>
        <w:t xml:space="preserve"> </w:t>
      </w:r>
      <w:r>
        <w:rPr/>
        <w:t>C1575 C3812 ) C1575_=_C3813( C1575 C3813 ) \nC1575_=_C3814( C1575 C3814 ) C1575_=_C3816( C1575 C3816 ) C1576_=_C1580( C1576 C1580 ) C1576_=_C1825( C1576 C1825 ) C1576_=_C2154( C1576 C2154 ) C1576_=_C2440( C1576 C2440 ) \nC1576_=_C2547( C1576 C2547 ) C1576_=_C2877( C1576 C2877 ) C1576_=_C2945( C1576 C2945 ) C1576_=_C2981( C1576 C2981 ) C1576_=_C3052( C1576 C3052 ) C1576_=_C3350( C1576 C3350 ) \nC1576_=_C3426( C1576 C3426 ) C1576_=_C3543( C1576 C3543 ) C1576_=_C3594( C1576 C3594 ) C1576_=_C3731( C1576 C3731 ) C1576_=_C3810( C1576 C3810 ) C1576_=_C3849( C1576 C3849 ) \nC1576_=_C3850( C1576 C3850 ) C1576_=_C3852( C1576 C3852 ) C1576_=_C3853( C1576 C3853 ) C1576_=_C3854( C1576 C3854 ) C1580_=_C1600( C1580 C1600 ) C1580_=_C1660( C1580 C1660 ) \nC1580_=_C2442( C1580 C2442 ) C1580_=_C2550( C1580 C2550 ) C1580_=_C2569( C1580 C2569 ) C1580_=_C2767( C1580 C2767 ) C1580_=_C2804( C1580 C2804 ) C1580_=_C2837( C1580 C2837 ) \nC1580_=_C3257( C1580 C3257 ) C1580_=_C3271( C1580 C3271 ) C1580_=_C3357( C1580 C3357 ) C1580_=_C3529( C1580 C3529 ) C1580_=_C3713( C1580 C3713 ) C1580_=_C3736( C1580 C3736 ) \nC1580_=_C3854( C1580 C3854 ) C1580_=_C4035( C1580 C4035 ) C1580_=_C4065( C1580 C4065 ) C1580_=_C4074( C1580 C4074 ) C1580_=_C4091( C1580 C4091 ) C1580_=_C4103( C1580 C4103 ) \nC1581_=_C1592( C1581 C1592 ) C1581_=_C1600( C1581 C1600 ) C1581_=_C2028( C1581 C2028 ) C1581_=_C2029( C1581 C2029 ) C1581_=_C2031( C1581 C2031 ) C1581_=_C2032( C1581 C2032 ) \nC1581_=_C2033( C1581 C2033 ) C1581_=_C2034( C1581 C2034 ) C1581_=_C2035( C1581 C2035 ) C1581_=_C2037( C1581 C2037 ) C1581_=_C2038( C1581 C2038 ) C1581_=_C2039( C1581 C2039 ) \nC1581_=_C2040( C1581 C2040 ) C1581_=_C2041( C1581 C2041 ) C1581_=_C2042( C1581 C2042 ) C1581_=_C2043( C1581 C2043 ) C1581_=_C2044( C1581 C2044 ) C1592_=_C1600( C1592 C1600 ) \nC1592_=_C2559( C1592 C2559 ) C1592_=_C2859( C1592 C2859 ) C1592_=_C3135( C1592 C3135 ) C1592_=_C3191( C1592 C3191 ) C1592_=_C3203( C1592 C3203 ) C1592_=_C3250( C1592 C3250 ) \nC1592_=_C3363( C1592 C3363 ) C1592_=_C3509( C1592 C3509 ) C1592_=_C3765( C1592 C3765 ) C1592_=_C3766( C1592 C3766 ) C1592_=_C3768( C1592 C3768 ) C1592_=_C3770( C1592 C3770 ) \nC1600_=_C1660( C1600 C1660 ) C1600_=_C2442( C1600 C2442 ) C1600_=_C2550( C1600 C2550 ) C1600_=_C2569( C1600 C2569 ) C1600_=_C2767( C1600 C2767 ) C1600_=_C2804( C1600 C2804 ) \nC1600_=_C2837( C1600 C2837 ) C1600_=_C3257( C1600 C3257 ) C1600_=_C3271( C1600 C3271 ) C1600_=_C3357( C1600 C3357 ) C1600_=_C3529( C1600 C3529 ) C1600_=_C3713( C1600 C3713 ) \nC1600_=_C3736( C1600 C3736 ) C1600_=_C3854( C1600 C3854 ) C1600_=_C4035( C1600 C4035 ) C1600_=_C4065( C1600 C4065 ) C1600_=_C4074( C1600 C4074 ) C1600_=_C4091( C1600 C4091 ) \nC1600_=_C4103( C1600 C4103 ) C1643_=_C1650( C1643 C1650 ) C1643_=_C1658( C1643 C1658 ) C1643_=_C1660( C1643 C1660 ) C1643_=_C1817( C1643 C1817 ) C1643_=_C1872( C1643 C1872 ) \nC1643_=_C2148( C1643 C2148 ) C1643_=_C2211( C1643 C2211 ) C1643_=_C2752( C1643 C2752 ) C1643_=_C2786( C1643 C2786 ) C1643_=_C2821( C1643 C2821 ) C1643_=_C2822( C1643 C2822 ) \nC1643_=_C2823( C1643 C2823 ) C1643_=_C2824( C1643 C2824 ) C1643_=_C2825( C1643 C2825 ) C1643_=_C2826( C1643 C2826 ) C1643_=_C2827( C1643 C2827 ) C1643_=_C2828( C1643 C2828 ) \nC1643_=_C2829( C1643 C2829 ) C1643_=_C2831( C1643 C2831 ) C1643_=_C2832( C1643 C2832 ) C1643_=_C2833( C1643 C2833 ) C1643_=_C2835( C1643 C2835 ) C1643_=_C2837( C1643 C2837 ) \nC1650_=_C1658( C1650 C1658 ) C1650_=_C1660( C1650 C1660 ) C1650_=_C1877( C1650 C1877 ) C1650_=_C2378( C1650 C2378 ) C1650_=_C2398( C1650 C2398 ) C1650_=_C2757( C1650 C2757 ) \nC1650_=_C2774( C1650 C2774 ) C1650_=_C2793( C1650 C2793 ) C1650_=_C2827( C1650 C2827 ) C1650_=_C3159( C1650 C3159 ) C1650_=_C3225( C1650 C3225 ) C1650_=_C3260( C1650 C3260 ) \nC1650_=_C3518( C1650 C3518 ) C1650_=_C3559( C1650 C3559 ) C1650_=_C3560( C1650 C3560 ) C1650_=_C3561( C1650 C3561 ) C1650_=_C3562( C1650 C3562 ) C1650_=_C3563( C1650 C3563 ) \nC1650_=_C3564( C1650 C3564 ) C1650_=_C3565( C1650 C3565 ) C1650_=_C3566( C1650 C3566 ) C1650_=_C3568( C1650 C3568 ) C1658_=_C1660( C1658 C1660 ) C1658_=_C1832( C1658 C1832 ) \nC1658_=_C1849( C1658 C1849 ) C1658_=_C1949( C1658 C1949 ) C1658_=_C2344( C1658 C2344 ) C1658_=_C2764( C1658 C2764 ) C1658_=_C2802( C1658 C2802 ) C1658_=_C2854( C1658 C2854 ) \nC1658_=_C2952( C1658 C2952 ) C1658_=_C3034( C1658 C3034 ) C1658_=_C3270( C1658 C3270 ) C1658_=_C3376( C1658 C3376 ) C1658_=_C3393( C1658 C3393 ) C1658_=_C3496( C1658 C3496 ) \nC1658_=_C3526( C1658 C3526 ) C1658_=_C3564( C1658 C3564 ) C1658_=_C3623( C1658 C3623 ) C1658_=_C3709( C1658 C3709 ) C1658_=_C3822( C1658 C3822 ) C1658_=_C4034( C1658 C4034 ) \nC1658_=_C4074( C1658 C4074 ) C1658_=_C4076( C1658 C4076 ) C1660_=_C2442( C1660 C2442 ) C1660_=_C2550( C1660 C2550 ) C1660_=_C2569( C1660 C2569 ) C1660_=_C2767( C1660 C2767 ) \nC1660_=_C2804( C1660 C2804 ) C1660_=_C2837( C1660 C2837 ) C1660_=_C3257( C1660 C3257 ) C1660_=_C3271( C1660 C3271 ) C1660_=_C3357( C1660 C3357 ) C1660_=_C3529( C1660 C3529 ) \nC1660_=_C3713( C1660 C3713 ) C1660_=_C3736( C1660 C3736 ) C1660_=_C3854( C1660 C3854 ) C1660_=_C4035( C1660 C4035 ) C1660_=_C4065( C1660 C4065 ) C1660_=_C4074( C1660 C4074 ) \nC1660_=_C4091( C1660 C4091 ) C1660_=_C4103( C1660 C4103 ) C1665_=_C1700( C1665 C1700 ) C1665_=_C1816( C1665 C1816 ) C1665_=_C2147( C1665 C2147 ) C1665_=_C2444( C1665 C2444 ) \nC1665_=_C2702( C1665 C2702 ) C1665_=_C2806( C1665 C2806 ) C1665_=_C2807( C1665 C2807 ) C1665_=_C2808( C1665 C2808 ) C1665_=_C2809( C1665 C2809 ) C1665_=_C2810( C1665 C2810 ) \nC1665_=_C2811( C1665 C2811 ) C1665_=_C2813( C1665 C2813 ) C1665_=_C2814( C1665 C2814 ) C1665_=_C2815( C1665 C2815 ) C1665_=_C2816( C1665 C2816 ) C1665_=_C2818( C1665 C2818 ) \nC1665_=_C2819( C1665 C2819 ) C1700_=_C1719( C1700 C1719 ) C1700_=_C1816( C1700 C1816 ) C1700_=_C2147( C1700 C2147 ) C1700_=_C2444( C1700 C2444 ) C1700_=_C2702( C1700 C2702 ) \nC1700_=_C2806( C1700 C2806 ) C1700_=_C2807( C1700 C2807 ) C1700_=_C2808( C1700 C2808 ) C1700_=_C2809( C1700 C2809 ) C1700_=_C2810( C1700 C2810 ) C1700_=_C2811( C1700 C2811 ) \nC1700_=_C2813( C1700 C2813 ) C1700_=_C2814( C1700 C2814 ) C1700_=_C2815( C1700 C2815 ) C1700_=_C2816( C1700 C2816 ) C1700_=_C2818( C1700 C2818 ) C1700_=_C2819( C1700 C2819 ) \nC1719_=_C2143( C1719 C2143 ) C1719_=_C2464( C1719 C2464 ) C1719_=_C2721( C1719 C2721 ) C1719_=_C3098( C1719 C3098 ) C1719_=_C3126( C1719 C3126 ) C1719_=_C3221( C1719 C3221 ) \nC1719_=_C3272( C1719 C3272 ) C1719_=_C3671( C1719 C3671 ) C1719_=_C3728( C1719 C3728 ) C1719_=_C3803( C1719 C3803 ) C1719_=_C3809( C1719 C3809 ) C1719_=_C3838( C1719 C3838 ) \nC1719_=_C3926( C1719 C3926 ) C1719_=_C3941( C1719 C3941 ) C1719_=_C4007( C1719 C4007 ) C1719_=_C4017( C1719 C4017 ) C1719_=_C4041( C1719 C4041 ) C1719_=_C4044( C1719 C4044 ) \nC1719_=_C4053( C1719 C4053 ) C1760_=_C1763( C1760 C1763 ) C1760_=_C1883( C1760 C1883 ) C1760_=_C2200( C1760 C2200 ) C1760_=_C2658( C1760 C2658 ) C1760_=_C2921( C1760 C2921 ) \nC1760_=_C3080( C1760 C3080 ) C1760_=_C3138( C1760 C3138 ) C1760_=_C3205( C1760 C3205 ) C1760_=_C3365( C1760 C3365 ) C1760_=_C3510( C1760 C3510 ) C1760_=_C3597( C1760 C3597 ) \nC1760_=_C3689( C1760 C3689 ) C1760_=_C3855( C1760 C3855 ) C1760_=_C3906( C1760 C3906 ) C1760_=_C3907( C1760 C3907 ) C1760_=_C3908( C1760 C3908 ) C1760_=_C3909( C1760 C3909 ) \nC1760_=_C3910( C1760 C3910 ) C1760_=_C3912( C1760 C3912 ) C1760_=_C3913( C1760 C3913 ) C1763_=_C1828( C1763 C1828 ) C1763_=_C2157( C1763 C2157 ) C1763_=_C2615( C1763 C2615 ) \nC1763_=_C2696( C1763 C2696 ) C1763_=_C2925( C1763 C2925 ) C1763_=_C3017( C1763 C3017 ) C1763_=_C3042( C1763 C3042 ) C1763_=_C3057( C1763 C3057 ) C1763_=_C3389( C1763 C3389 ) \nC1763_=_C3418( C1763 C3418 ) C1763_=_C3442( C1763 C3442 ) C1763_=_C3522( C1763 C3522 ) C1763_=_C3681( C1763 C3681 ) C1763_=_C3884( C1763 C3884 ) C1763_=_C3949( C1763 C3949 ) \nC1763_=_C3957( C1763 C3957 ) C1763_=_C3997( C1763 C3997 ) C1763_=_C3998( C1763 C3998 ) C1763_=_C3999( C1763 C3999 ) C1763_=_C4001( C1763 C4001 ) C1763_=_C4002( C1763 C4002 ) \nC1778_=_C1779( C1778 C1779 ) C1778_=_C2053( C1778 C2053 ) C1778_=_C2132( C1778 C2132 ) C1778_=_C2501( C1778 C2501 ) C1778_=_C2873( C1778 C2873 ) C1778_=_C3112( C1778 C3112 ) \nC1778_=_C3320( C1778 C3320 ) C1778_=_C3321( C1778 C3321 ) C1778_=_C3322( C1778 C3322 ) C1778_=_C3323( C1778 C3323 ) C1778_=_C3324( C1778 C3324 ) C1778_=_C3325( C1778 C3325 ) \nC1778_=_C3326( C1778 C3326 ) C1778_=_C3327( C1778 C3327 ) C1779_=_C1978( C1779 C1978 ) C1779_=_C2055( C1779 C2055 ) C1779_=_C2237( C1779 C2237 ) C1779_=_C2436( C1779 C2436 ) \nC1779_=_C2449( C1779 C2449 ) C1779_=_C2541( C1779 C2541 ) C1779_=_C2604( C1779 C2604 ) C1779_=_C2890( C1779 C2890 ) C1779_=_C3234( C1779 C3234 ) C1779_=_C3247( C1779 C3247 ) \nC1779_=_C3343( C1779 C3343 ) C1779_=_C3422( C1779 C3422 ) C1779_=_C3423( C1779 C3423 ) C1779_=_C3424( C1779 C3424 ) C1779_=_C3426( C1779 C3426 ) C1779_=_C3427( C1779 C3427 ) \nC1779_=_C3428( C1779 C3428 ) C1779_=_C3429( C1779 C3429 ) C1779_=_C3430( C1779 C3430 ) C1779_=_C3431( C1779 C3431 ) C1800_=_C1874( C1800 C1874 ) C1800_=_C2294( C1800 C2294 ) \nC1800_=_C2393( C1800 C2393 ) C1800_=_C2521( C1800 C2521 ) C1800_=_C3127( C1800 C3127 ) C1800_=_C3167( C1800 C3167 ) C1800_=_C3168( C1800 C3168 ) C1800_=_C3169( C1800 C3169 ) \nC1800_=_C3170( C1800 C3170 ) C1800_=_C3171( C1800 C3171 ) C1800_=_C3172( C1800 C3172 ) C1800_=_C3174( C1800 C3174 ) C1800_=_C3175( C1800 C3175 ) C1800_=_C3177( C1800 C3177 ) \nC1800_=_C3179( C1800 C3179 ) C1800_=_C3181( C1800 C3181 ) C1800_=_C3182( C1800 C3182 ) C1800_=_C3183( C1800 C3183 ) C1814_=_C1816( C1814 C1816 ) C1814_=_C1817( C1814 C1817 ) \nC1814_=_C1825( C1814 C1825 ) C1814_=_C1828( C1814 C1828 ) C1814_=_C1831( C1814 C1831 ) C1814_=_C1832( C1814 C1832 ) C1814_=_C1834( C1814 C1834 ) C1814_=_C2144( C1814 C2144 ) \nC1814_=_C2168( C1814 C2168 ) C1814_=_C2169( C1814 C2169 ) C1814_=_C2170( C1814 C2170 ) C1814_=_C2171( C1814 C2171 ) C1814_=_C2172( C1814 C2172 ) C1814_=_C2173( C1814 C2173 ) \nC1814_=_C2174(</w:t>
      </w:r>
    </w:p>
    <w:p>
      <w:pPr>
        <w:pStyle w:val="PreformattedText"/>
        <w:bidi w:val="0"/>
        <w:spacing w:before="0" w:after="0"/>
        <w:jc w:val="left"/>
        <w:rPr/>
      </w:pPr>
      <w:r>
        <w:rPr/>
        <w:t xml:space="preserve"> </w:t>
      </w:r>
      <w:r>
        <w:rPr/>
        <w:t>C1814 C2174 ) C1814_=_C2175( C1814 C2175 ) C1814_=_C2177( C1814 C2177 ) C1814_=_C2179( C1814 C2179 ) C1814_=_C2180( C1814 C2180 ) C1814_=_C2181( C1814 C2181 ) \nC1814_=_C2183( C1814 C2183 ) C1814_=_C2184( C1814 C2184 ) C1816_=_C1817( C1816 C1817 ) C1816_=_C1825( C1816 C1825 ) C1816_=_C1828( C1816 C1828 ) C1816_=_C1831( C1816 C1831 ) \nC1816_=_C1832( C1816 C1832 ) C1816_=_C1834( C1816 C1834 ) C1816_=_C2147( C1816 C2147 ) C1816_=_C2444( C1816 C2444 ) C1816_=_C2702( C1816 C2702 ) C1816_=_C2806( C1816 C2806 ) \nC1816_=_C2807( C1816 C2807 ) C1816_=_C2808( C1816 C2808 ) C1816_=_C2809( C1816 C2809 ) C1816_=_C2810( C1816 C2810 ) C1816_=_C2811( C1816 C2811 ) C1816_=_C2813( C1816 C2813 ) \nC1816_=_C2814( C1816 C2814 ) C1816_=_C2815( C1816 C2815 ) C1816_=_C2816( C1816 C2816 ) C1816_=_C2818( C1816 C2818 ) C1816_=_C2819( C1816 C2819 ) C1817_=_C1825( C1817 C1825 ) \nC1817_=_C1828( C1817 C1828 ) C1817_=_C1831( C1817 C1831 ) C1817_=_C1832( C1817 C1832 ) C1817_=_C1834( C1817 C1834 ) C1817_=_C1872( C1817 C1872 ) C1817_=_C2148( C1817 C2148 ) \nC1817_=_C2211( C1817 C2211 ) C1817_=_C2752( C1817 C2752 ) C1817_=_C2786( C1817 C2786 ) C1817_=_C2821( C1817 C2821 ) C1817_=_C2822( C1817 C2822 ) C1817_=_C2823( C1817 C2823 ) \nC1817_=_C2824( C1817 C2824 ) C1817_=_C2825( C1817 C2825 ) C1817_=_C2826( C1817 C2826 ) C1817_=_C2827( C1817 C2827 ) C1817_=_C2828( C1817 C2828 ) C1817_=_C2829( C1817 C2829 ) \nC1817_=_C2831( C1817 C2831 ) C1817_=_C2832( C1817 C2832 ) C1817_=_C2833( C1817 C2833 ) C1817_=_C2835( C1817 C2835 ) C1817_=_C2837( C1817 C2837 ) C1825_=_C1828( C1825 C1828 ) \nC1825_=_C1831( C1825 C1831 ) C1825_=_C1832( C1825 C1832 ) C1825_=_C1834( C1825 C1834 ) C1825_=_C2154( C1825 C2154 ) C1825_=_C2440( C1825 C2440 ) C1825_=_C2547( C1825 C2547 ) \nC1825_=_C2877( C1825 C2877 ) C1825_=_C2945( C1825 C2945 ) C1825_=_C2981( C1825 C2981 ) C1825_=_C3052( C1825 C3052 ) C1825_=_C3350( C1825 C3350 ) C1825_=_C3426( C1825 C3426 ) \nC1825_=_C3543( C1825 C3543 ) C1825_=_C3594( C1825 C3594 ) C1825_=_C3731( C1825 C3731 ) C1825_=_C3810( C1825 C3810 ) C1825_=_C3849( C1825 C3849 ) C1825_=_C3850( C1825 C3850 ) \nC1825_=_C3852( C1825 C3852 ) C1825_=_C3853( C1825 C3853 ) C1825_=_C3854( C1825 C3854 ) C1828_=_C1831( C1828 C1831 ) C1828_=_C1832( C1828 C1832 ) C1828_=_C1834( C1828 C1834 ) \nC1828_=_C2157( C1828 C2157 ) C1828_=_C2615( C1828 C2615 ) C1828_=_C2696( C1828 C2696 ) C1828_=_C2925( C1828 C2925 ) C1828_=_C3017( C1828 C3017 ) C1828_=_C3042( C1828 C3042 ) \nC1828_=_C3057( C1828 C3057 ) C1828_=_C3389( C1828 C3389 ) C1828_=_C3418( C1828 C3418 ) C1828_=_C3442( C1828 C3442 ) C1828_=_C3522( C1828 C3522 ) C1828_=_C3681( C1828 C3681 ) \nC1828_=_C3884( C1828 C3884 ) C1828_=_C3949( C1828 C3949 ) C1828_=_C3957( C1828 C3957 ) C1828_=_C3997( C1828 C3997 ) C1828_=_C3998( C1828 C3998 ) C1828_=_C3999( C1828 C3999 ) \nC1828_=_C4001( C1828 C4001 ) C1828_=_C4002( C1828 C4002 ) C1831_=_C1832( C1831 C1832 ) C1831_=_C1834( C1831 C1834 ) C1831_=_C2160( C1831 C2160 ) C1831_=_C2364( C1831 C2364 ) \nC1831_=_C2911( C1831 C2911 ) C1831_=_C2949( C1831 C2949 ) C1831_=_C2984( C1831 C2984 ) C1831_=_C3083( C1831 C3083 ) C1831_=_C3407( C1831 C3407 ) C1831_=_C3523( C1831 C3523 ) \nC1831_=_C3545( C1831 C3545 ) C1831_=_C3847( C1831 C3847 ) C1831_=_C3959( C1831 C3959 ) C1831_=_C3993( C1831 C3993 ) C1831_=_C4026( C1831 C4026 ) C1831_=_C4027( C1831 C4027 ) \nC1832_=_C1834( C1832 C1834 ) C1832_=_C1849( C1832 C1849 ) C1832_=_C1949( C1832 C1949 ) C1832_=_C2344( C1832 C2344 ) C1832_=_C2764( C1832 C2764 ) C1832_=_C2802( C1832 C2802 ) \nC1832_=_C2854( C1832 C2854 ) C1832_=_C2952( C1832 C2952 ) C1832_=_C3034( C1832 C3034 ) C1832_=_C3270( C1832 C3270 ) C1832_=_C3376( C1832 C3376 ) C1832_=_C3393( C1832 C3393 ) \nC1832_=_C3496( C1832 C3496 ) C1832_=_C3526( C1832 C3526 ) C1832_=_C3564( C1832 C3564 ) C1832_=_C3623( C1832 C3623 ) C1832_=_C3709( C1832 C3709 ) C1832_=_C3822( C1832 C3822 ) \nC1832_=_C4034( C1832 C4034 ) C1832_=_C4074( C1832 C4074 ) C1832_=_C4076( C1832 C4076 ) C1834_=_C1951( C1834 C1951 ) C1834_=_C2287( C1834 C2287 ) C1834_=_C2347( C1834 C2347 ) \nC1834_=_C2367( C1834 C2367 ) C1834_=_C2410( C1834 C2410 ) C1834_=_C2700( C1834 C2700 ) C1834_=_C2887( C1834 C2887 ) C1834_=_C3047( C1834 C3047 ) C1834_=_C3295( C1834 C3295 ) \nC1834_=_C3379( C1834 C3379 ) C1834_=_C3470( C1834 C3470 ) C1834_=_C3505( C1834 C3505 ) C1834_=_C3825( C1834 C3825 ) C1834_=_C3877( C1834 C3877 ) C1834_=_C3904( C1834 C3904 ) \nC1834_=_C4015( C1834 C4015 ) C1834_=_C4062( C1834 C4062 ) C1834_=_C4105( C1834 C4105 ) C1834_=_C4106( C1834 C4106 ) C1842_=_C1846( C1842 C1846 ) C1842_=_C1849( C1842 C1849 ) \nC1842_=_C2375( C1842 C2375 ) C1842_=_C2689( C1842 C2689 ) C1842_=_C2771( C1842 C2771 ) C1842_=_C3009( C1842 C3009 ) C1842_=_C3157( C1842 C3157 ) C1842_=_C3223( C1842 C3223 ) \nC1842_=_C3273( C1842 C3273 ) C1842_=_C3297( C1842 C3297 ) C1842_=_C3298( C1842 C3298 ) C1842_=_C3299( C1842 C3299 ) C1842_=_C3302( C1842 C3302 ) C1842_=_C3304( C1842 C3304 ) \nC1842_=_C3305( C1842 C3305 ) C1842_=_C3306( C1842 C3306 ) C1842_=_C3307( C1842 C3307 ) C1842_=_C3308( C1842 C3308 ) C1846_=_C1849( C1846 C1849 ) C1846_=_C2062( C1846 C2062 ) \nC1846_=_C2078( C1846 C2078 ) C1846_=_C2611( C1846 C2611 ) C1846_=_C2849( C1846 C2849 ) C1846_=_C2881( C1846 C2881 ) C1846_=_C2947( C1846 C2947 ) C1846_=_C3029( C1846 C3029 ) \nC1846_=_C3241( C1846 C3241 ) C1846_=_C3289( C1846 C3289 ) C1846_=_C3386( C1846 C3386 ) C1846_=_C3427( C1846 C3427 ) C1846_=_C3491( C1846 C3491 ) C1846_=_C3499( C1846 C3499 ) \nC1846_=_C3598( C1846 C3598 ) C1846_=_C3619( C1846 C3619 ) C1846_=_C3652( C1846 C3652 ) C1846_=_C3874( C1846 C3874 ) C1846_=_C3927( C1846 C3927 ) C1846_=_C3928( C1846 C3928 ) \nC1846_=_C3929( C1846 C3929 ) C1849_=_C1949( C1849 C1949 ) C1849_=_C2344( C1849 C2344 ) C1849_=_C2764( C1849 C2764 ) C1849_=_C2802( C1849 C2802 ) C1849_=_C2854( C1849 C2854 ) \nC1849_=_C2952( C1849 C2952 ) C1849_=_C3034( C1849 C3034 ) C1849_=_C3270( C1849 C3270 ) C1849_=_C3376( C1849 C3376 ) C1849_=_C3393( C1849 C3393 ) C1849_=_C3496( C1849 C3496 ) \nC1849_=_C3526( C1849 C3526 ) C1849_=_C3564( C1849 C3564 ) C1849_=_C3623( C1849 C3623 ) C1849_=_C3709( C1849 C3709 ) C1849_=_C3822( C1849 C3822 ) C1849_=_C4034( C1849 C4034 ) \nC1849_=_C4074( C1849 C4074 ) C1849_=_C4076( C1849 C4076 ) C1872_=_C1874( C1872 C1874 ) C1872_=_C1877( C1872 C1877 ) C1872_=_C1882( C1872 C1882 ) C1872_=_C1883( C1872 C1883 ) \nC1872_=_C2148( C1872 C2148 ) C1872_=_C2211( C1872 C2211 ) C1872_=_C2752( C1872 C2752 ) C1872_=_C2786( C1872 C2786 ) C1872_=_C2821( C1872 C2821 ) C1872_=_C2822( C1872 C2822 ) \nC1872_=_C2823( C1872 C2823 ) C1872_=_C2824( C1872 C2824 ) C1872_=_C2825( C1872 C2825 ) C1872_=_C2826( C1872 C2826 ) C1872_=_C2827( C1872 C2827 ) C1872_=_C2828( C1872 C2828 ) \nC1872_=_C2829( C1872 C2829 ) C1872_=_C2831( C1872 C2831 ) C1872_=_C2832( C1872 C2832 ) C1872_=_C2833( C1872 C2833 ) C1872_=_C2835( C1872 C2835 ) C1872_=_C2837( C1872 C2837 ) \nC1874_=_C1877( C1874 C1877 ) C1874_=_C1882( C1874 C1882 ) C1874_=_C1883( C1874 C1883 ) C1874_=_C2294( C1874 C2294 ) C1874_=_C2393( C1874 C2393 ) C1874_=_C2521( C1874 C2521 ) \nC1874_=_C3127( C1874 C3127 ) C1874_=_C3167( C1874 C3167 ) C1874_=_C3168( C1874 C3168 ) C1874_=_C3169( C1874 C3169 ) C1874_=_C3170( C1874 C3170 ) C1874_=_C3171( C1874 C3171 ) \nC1874_=_C3172( C1874 C3172 ) C1874_=_C3174( C1874 C3174 ) C1874_=_C3175( C1874 C3175 ) C1874_=_C3177( C1874 C3177 ) C1874_=_C3179( C1874 C3179 ) C1874_=_C3181( C1874 C3181 ) \nC1874_=_C3182( C1874 C3182 ) C1874_=_C3183( C1874 C3183 ) C1877_=_C1882( C1877 C1882 ) C1877_=_C1883( C1877 C1883 ) C1877_=_C2378( C1877 C2378 ) C1877_=_C2398( C1877 C2398 ) \nC1877_=_C2757( C1877 C2757 ) C1877_=_C2774( C1877 C2774 ) C1877_=_C2793( C1877 C2793 ) C1877_=_C2827( C1877 C2827 ) C1877_=_C3159( C1877 C3159 ) C1877_=_C3225( C1877 C3225 ) \nC1877_=_C3260( C1877 C3260 ) C1877_=_C3518( C1877 C3518 ) C1877_=_C3559( C1877 C3559 ) C1877_=_C3560( C1877 C3560 ) C1877_=_C3561( C1877 C3561 ) C1877_=_C3562( C1877 C3562 ) \nC1877_=_C3563( C1877 C3563 ) C1877_=_C3564( C1877 C3564 ) C1877_=_C3565( C1877 C3565 ) C1877_=_C3566( C1877 C3566 ) C1877_=_C3568( C1877 C3568 ) C1882_=_C1883( C1882 C1883 ) \nC1882_=_C2199( C1882 C2199 ) C1882_=_C2220( C1882 C2220 ) C1882_=_C2280( C1882 C2280 ) C1882_=_C2402( C1882 C2402 ) C1882_=_C2695( C1882 C2695 ) C1882_=_C2831( C1882 C2831 ) \nC1882_=_C2920( C1882 C2920 ) C1882_=_C3040( C1882 C3040 ) C1882_=_C3228( C1882 C3228 ) C1882_=_C3314( C1882 C3314 ) C1882_=_C3374( C1882 C3374 ) C1882_=_C3463( C1882 C3463 ) \nC1882_=_C3596( C1882 C3596 ) C1882_=_C3757( C1882 C3757 ) C1882_=_C3898( C1882 C3898 ) C1882_=_C3899( C1882 C3899 ) C1882_=_C3900( C1882 C3900 ) C1882_=_C3901( C1882 C3901 ) \nC1882_=_C3902( C1882 C3902 ) C1882_=_C3903( C1882 C3903 ) C1882_=_C3904( C1882 C3904 ) C1882_=_C3905( C1882 C3905 ) C1883_=_C2200( C1883 C2200 ) C1883_=_C2658( C1883 C2658 ) \nC1883_=_C2921( C1883 C2921 ) C1883_=_C3080( C1883 C3080 ) C1883_=_C3138( C1883 C3138 ) C1883_=_C3205( C1883 C3205 ) C1883_=_C3365( C1883 C3365 ) C1883_=_C3510( C1883 C3510 ) \nC1883_=_C3597( C1883 C3597 ) C1883_=_C3689( C1883 C3689 ) C1883_=_C3855( C1883 C3855 ) C1883_=_C3906( C1883 C3906 ) C1883_=_C3907( C1883 C3907 ) C1883_=_C3908( C1883 C3908 ) \nC1883_=_C3909( C1883 C3909 ) C1883_=_C3910( C1883 C3910 ) C1883_=_C3912( C1883 C3912 ) C1883_=_C3913( C1883 C3913 ) C1909_=_C2045( C1909 C2045 ) C1909_=_C2069( C1909 C2069 ) \nC1909_=_C2070( C1909 C2070 ) C1909_=_C2071( C1909 C2071 ) C1909_=_C2072( C1909 C2072 ) C1909_=_C2074( C1909 C2074 ) C1909_=_C2075( C1909 C2075 ) C1909_=_C2076( C1909 C2076 ) \nC1909_=_C2077( C1909 C2077 ) C1909_=_C2078( C1909 C2078 ) C1909_=_C2079( C1909 C2079 ) C1909_=_C2080( C1909 C2080 ) C1909_=_C2081( C1909 C2081 ) C1909_=_C2082( C1909 C2082 ) \nC1909_=_C2083( C1909 C2083 ) C1909_=_C2085( C1909 C2085 ) C1909_=_C2086( C1909 C2086 ) C1909_=_C2087( C1909 C2087 ) C1909_=_C2088( C1909 C2088 ) C1949_=_C1951( C1949 C1951 ) \nC1949_=_C2344( C1949 C2344 ) C1949_=_C2764( C1949 C2764 ) C1949_=_C2802(</w:t>
      </w:r>
    </w:p>
    <w:p>
      <w:pPr>
        <w:pStyle w:val="PreformattedText"/>
        <w:bidi w:val="0"/>
        <w:spacing w:before="0" w:after="0"/>
        <w:jc w:val="left"/>
        <w:rPr/>
      </w:pPr>
      <w:r>
        <w:rPr/>
        <w:t xml:space="preserve"> </w:t>
      </w:r>
      <w:r>
        <w:rPr/>
        <w:t>C1949 C2802 ) C1949_=_C2854( C1949 C2854 ) C1949_=_C2952( C1949 C2952 ) C1949_=_C3034( C1949 C3034 ) \nC1949_=_C3270( C1949 C3270 ) C1949_=_C3376( C1949 C3376 ) C1949_=_C3393( C1949 C3393 ) C1949_=_C3496( C1949 C3496 ) C1949_=_C3526( C1949 C3526 ) C1949_=_C3564( C1949 C3564 ) \nC1949_=_C3623( C1949 C3623 ) C1949_=_C3709( C1949 C3709 ) C1949_=_C3822( C1949 C3822 ) C1949_=_C4034( C1949 C4034 ) C1949_=_C4074( C1949 C4074 ) C1949_=_C4076( C1949 C4076 ) \nC1951_=_C2287( C1951 C2287 ) C1951_=_C2347( C1951 C2347 ) C1951_=_C2367( C1951 C2367 ) C1951_=_C2410( C1951 C2410 ) C1951_=_C2700( C1951 C2700 ) C1951_=_C2887( C1951 C2887 ) \nC1951_=_C3047( C1951 C3047 ) C1951_=_C3295( C1951 C3295 ) C1951_=_C3379( C1951 C3379 ) C1951_=_C3470( C1951 C3470 ) C1951_=_C3505( C1951 C3505 ) C1951_=_C3825( C1951 C3825 ) \nC1951_=_C3877( C1951 C3877 ) C1951_=_C3904( C1951 C3904 ) C1951_=_C4015( C1951 C4015 ) C1951_=_C4062( C1951 C4062 ) C1951_=_C4105( C1951 C4105 ) C1951_=_C4106( C1951 C4106 ) \nC1978_=_C2055( C1978 C2055 ) C1978_=_C2237( C1978 C2237 ) C1978_=_C2436( C1978 C2436 ) C1978_=_C2449( C1978 C2449 ) C1978_=_C2541( C1978 C2541 ) C1978_=_C2604( C1978 C2604 ) \nC1978_=_C2890( C1978 C2890 ) C1978_=_C3234( C1978 C3234 ) C1978_=_C3247( C1978 C3247 ) C1978_=_C3343( C1978 C3343 ) C1978_=_C3422( C1978 C3422 ) C1978_=_C3423( C1978 C3423 ) \nC1978_=_C3424( C1978 C3424 ) C1978_=_C3426( C1978 C3426 ) C1978_=_C3427( C1978 C3427 ) C1978_=_C3428( C1978 C3428 ) C1978_=_C3429( C1978 C3429 ) C1978_=_C3430( C1978 C3430 ) \nC1978_=_C3431( C1978 C3431 ) C1991_=_C2008( C1991 C2008 ) C1991_=_C2046( C1991 C2046 ) C1991_=_C2208( C1991 C2208 ) C1991_=_C2314( C1991 C2314 ) C1991_=_C2315( C1991 C2315 ) \nC1991_=_C2316( C1991 C2316 ) C1991_=_C2317( C1991 C2317 ) C1991_=_C2318( C1991 C2318 ) C1991_=_C2319( C1991 C2319 ) C1991_=_C2320( C1991 C2320 ) C1991_=_C2321( C1991 C2321 ) \nC1991_=_C2322( C1991 C2322 ) C1991_=_C2323( C1991 C2323 ) C1991_=_C2324( C1991 C2324 ) C1991_=_C2325( C1991 C2325 ) C1991_=_C2326( C1991 C2326 ) C1991_=_C2328( C1991 C2328 ) \nC1991_=_C2329( C1991 C2329 ) C1991_=_C2330( C1991 C2330 ) C1991_=_C2331( C1991 C2331 ) C1991_=_C2333( C1991 C2333 ) C2008_=_C2025( C2008 C2025 ) C2008_=_C2046( C2008 C2046 ) \nC2008_=_C2208( C2008 C2208 ) C2008_=_C2314( C2008 C2314 ) C2008_=_C2315( C2008 C2315 ) C2008_=_C2316( C2008 C2316 ) C2008_=_C2317( C2008 C2317 ) C2008_=_C2318( C2008 C2318 ) \nC2008_=_C2319( C2008 C2319 ) C2008_=_C2320( C2008 C2320 ) C2008_=_C2321( C2008 C2321 ) C2008_=_C2322( C2008 C2322 ) C2008_=_C2323( C2008 C2323 ) C2008_=_C2324( C2008 C2324 ) \nC2008_=_C2325( C2008 C2325 ) C2008_=_C2326( C2008 C2326 ) C2008_=_C2328( C2008 C2328 ) C2008_=_C2329( C2008 C2329 ) C2008_=_C2330( C2008 C2330 ) C2008_=_C2331( C2008 C2331 ) \nC2008_=_C2333( C2008 C2333 ) C2025_=_C2478( C2025 C2478 ) C2025_=_C2631( C2025 C2631 ) C2025_=_C2731( C2025 C2731 ) C2025_=_C2864( C2025 C2864 ) C2025_=_C3141( C2025 C3141 ) \nC2025_=_C3162( C2025 C3162 ) C2025_=_C3211( C2025 C3211 ) C2025_=_C3244( C2025 C3244 ) C2025_=_C3367( C2025 C3367 ) C2025_=_C3515( C2025 C3515 ) C2025_=_C3675( C2025 C3675 ) \nC2025_=_C3890( C2025 C3890 ) C2025_=_C4067( C2025 C4067 ) C2025_=_C4068( C2025 C4068 ) C2025_=_C4069( C2025 C4069 ) C2028_=_C2029( C2028 C2029 ) C2028_=_C2031( C2028 C2031 ) \nC2028_=_C2032( C2028 C2032 ) C2028_=_C2033( C2028 C2033 ) C2028_=_C2034( C2028 C2034 ) C2028_=_C2035( C2028 C2035 ) C2028_=_C2037( C2028 C2037 ) C2028_=_C2038( C2028 C2038 ) \nC2028_=_C2039( C2028 C2039 ) C2028_=_C2040( C2028 C2040 ) C2028_=_C2041( C2028 C2041 ) C2028_=_C2042( C2028 C2042 ) C2028_=_C2043( C2028 C2043 ) C2028_=_C2044( C2028 C2044 ) \nC2028_=_C2045( C2028 C2045 ) C2028_=_C2046( C2028 C2046 ) C2028_=_C2053( C2028 C2053 ) C2028_=_C2054( C2028 C2054 ) C2028_=_C2055( C2028 C2055 ) C2028_=_C2062( C2028 C2062 ) \nC2029_=_C2031( C2029 C2031 ) C2029_=_C2032( C2029 C2032 ) C2029_=_C2033( C2029 C2033 ) C2029_=_C2034( C2029 C2034 ) C2029_=_C2035( C2029 C2035 ) C2029_=_C2037( C2029 C2037 ) \nC2029_=_C2038( C2029 C2038 ) C2029_=_C2039( C2029 C2039 ) C2029_=_C2040( C2029 C2040 ) C2029_=_C2041( C2029 C2041 ) C2029_=_C2042( C2029 C2042 ) C2029_=_C2043( C2029 C2043 ) \nC2029_=_C2044( C2029 C2044 ) C2029_=_C2199( C2029 C2199 ) C2029_=_C2200( C2029 C2200 ) C2031_=_C2032( C2031 C2032 ) C2031_=_C2033( C2031 C2033 ) C2031_=_C2034( C2031 C2034 ) \nC2031_=_C2035( C2031 C2035 ) C2031_=_C2037( C2031 C2037 ) C2031_=_C2038( C2031 C2038 ) C2031_=_C2039( C2031 C2039 ) C2031_=_C2040( C2031 C2040 ) C2031_=_C2041( C2031 C2041 ) \nC2031_=_C2042( C2031 C2042 ) C2031_=_C2043( C2031 C2043 ) C2031_=_C2044( C2031 C2044 ) C2032_=_C2033( C2032 C2033 ) C2032_=_C2034( C2032 C2034 ) C2032_=_C2035( C2032 C2035 ) \nC2032_=_C2037( C2032 C2037 ) C2032_=_C2038( C2032 C2038 ) C2032_=_C2039( C2032 C2039 ) C2032_=_C2040( C2032 C2040 ) C2032_=_C2041( C2032 C2041 ) C2032_=_C2042( C2032 C2042 ) \nC2032_=_C2043( C2032 C2043 ) C2032_=_C2044( C2032 C2044 ) C2032_=_C2314( C2032 C2314 ) C2032_=_C2668( C2032 C2668 ) C2033_=_C2034( C2033 C2034 ) C2033_=_C2035( C2033 C2035 ) \nC2033_=_C2037( C2033 C2037 ) C2033_=_C2038( C2033 C2038 ) C2033_=_C2039( C2033 C2039 ) C2033_=_C2040( C2033 C2040 ) C2033_=_C2041( C2033 C2041 ) C2033_=_C2042( C2033 C2042 ) \nC2033_=_C2043( C2033 C2043 ) C2033_=_C2044( C2033 C2044 ) C2034_=_C2035( C2034 C2035 ) C2034_=_C2037( C2034 C2037 ) C2034_=_C2038( C2034 C2038 ) C2034_=_C2039( C2034 C2039 ) \nC2034_=_C2040( C2034 C2040 ) C2034_=_C2041( C2034 C2041 ) C2034_=_C2042( C2034 C2042 ) C2034_=_C2043( C2034 C2043 ) C2034_=_C2044( C2034 C2044 ) C2034_=_C2317( C2034 C2317 ) \nC2034_=_C3020( C2034 C3020 ) C2034_=_C3029( C2034 C3029 ) C2034_=_C3034( C2034 C3034 ) C2035_=_C2037( C2035 C2037 ) C2035_=_C2038( C2035 C2038 ) C2035_=_C2039( C2035 C2039 ) \nC2035_=_C2040( C2035 C2040 ) C2035_=_C2041( C2035 C2041 ) C2035_=_C2042( C2035 C2042 ) C2035_=_C2043( C2035 C2043 ) C2035_=_C2044( C2035 C2044 ) C2035_=_C3104( C2035 C3104 ) \nC2037_=_C2038( C2037 C2038 ) C2037_=_C2039( C2037 C2039 ) C2037_=_C2040( C2037 C2040 ) C2037_=_C2041( C2037 C2041 ) C2037_=_C2042( C2037 C2042 ) C2037_=_C2043( C2037 C2043 ) \nC2037_=_C2044( C2037 C2044 ) C2037_=_C2054( C2037 C2054 ) C2037_=_C2319( C2037 C2319 ) C2037_=_C2376( C2037 C2376 ) C2037_=_C2668( C2037 C2668 ) C2037_=_C2772( C2037 C2772 ) \nC2037_=_C2858( C2037 C2858 ) C2037_=_C3020( C2037 C3020 ) C2037_=_C3158( C2037 C3158 ) C2037_=_C3185( C2037 C3185 ) C2037_=_C3330( C2037 C3330 ) C2037_=_C3331( C2037 C3331 ) \nC2037_=_C3334( C2037 C3334 ) C2037_=_C3335( C2037 C3335 ) C2037_=_C3336( C2037 C3336 ) C2037_=_C3337( C2037 C3337 ) C2037_=_C3338( C2037 C3338 ) C2037_=_C3339( C2037 C3339 ) \nC2037_=_C3340( C2037 C3340 ) C2038_=_C2039( C2038 C2039 ) C2038_=_C2040( C2038 C2040 ) C2038_=_C2041( C2038 C2041 ) C2038_=_C2042( C2038 C2042 ) C2038_=_C2043( C2038 C2043 ) \nC2038_=_C2044( C2038 C2044 ) C2038_=_C2173( C2038 C2173 ) C2038_=_C2810( C2038 C2810 ) C2038_=_C2826( C2038 C2826 ) C2038_=_C3543( C2038 C3543 ) C2038_=_C3545( C2038 C3545 ) \nC2039_=_C2040( C2039 C2040 ) C2039_=_C2041( C2039 C2041 ) C2039_=_C2042( C2039 C2042 ) C2039_=_C2043( C2039 C2043 ) C2039_=_C2044( C2039 C2044 ) C2039_=_C2322( C2039 C2322 ) \nC2039_=_C3330( C2039 C3330 ) C2040_=_C2041( C2040 C2041 ) C2040_=_C2042( C2040 C2042 ) C2040_=_C2043( C2040 C2043 ) C2040_=_C2044( C2040 C2044 ) C2040_=_C2324( C2040 C2324 ) \nC2040_=_C3331( C2040 C3331 ) C2040_=_C3689( C2040 C3689 ) C2041_=_C2042( C2041 C2042 ) C2041_=_C2043( C2041 C2043 ) C2041_=_C2044( C2041 C2044 ) C2041_=_C2328( C2041 C2328 ) \nC2041_=_C3334( C2041 C3334 ) C2042_=_C2043( C2042 C2043 ) C2042_=_C2044( C2042 C2044 ) C2042_=_C2329( C2042 C2329 ) C2042_=_C3336( C2042 C3336 ) C2043_=_C2044( C2043 C2044 ) \nC2043_=_C2083( C2043 C2083 ) C2043_=_C2331( C2043 C2331 ) C2043_=_C3337( C2043 C3337 ) C2043_=_C3766( C2043 C3766 ) C2043_=_C4065( C2043 C4065 ) C2044_=_C2818( C2044 C2818 ) \nC2045_=_C2046( C2045 C2046 ) C2045_=_C2053( C2045 C2053 ) C2045_=_C2054( C2045 C2054 ) C2045_=_C2055( C2045 C2055 ) C2045_=_C2062( C2045 C2062 ) C2045_=_C2069( C2045 C2069 ) \nC2045_=_C2070( C2045 C2070 ) C2045_=_C2071( C2045 C2071 ) C2045_=_C2072( C2045 C2072 ) C2045_=_C2074( C2045 C2074 ) C2045_=_C2075( C2045 C2075 ) C2045_=_C2076( C2045 C2076 ) \nC2045_=_C2077( C2045 C2077 ) C2045_=_C2078( C2045 C2078 ) C2045_=_C2079( C2045 C2079 ) C2045_=_C2080( C2045 C2080 ) C2045_=_C2081( C2045 C2081 ) C2045_=_C2082( C2045 C2082 ) \nC2045_=_C2083( C2045 C2083 ) C2045_=_C2085( C2045 C2085 ) C2045_=_C2086( C2045 C2086 ) C2045_=_C2087( C2045 C2087 ) C2045_=_C2088( C2045 C2088 ) C2046_=_C2053( C2046 C2053 ) \nC2046_=_C2054( C2046 C2054 ) C2046_=_C2055( C2046 C2055 ) C2046_=_C2062( C2046 C2062 ) C2046_=_C2208( C2046 C2208 ) C2046_=_C2314( C2046 C2314 ) C2046_=_C2315( C2046 C2315 ) \nC2046_=_C2316( C2046 C2316 ) C2046_=_C2317( C2046 C2317 ) C2046_=_C2318( C2046 C2318 ) C2046_=_C2319( C2046 C2319 ) C2046_=_C2320( C2046 C2320 ) C2046_=_C2321( C2046 C2321 ) \nC2046_=_C2322( C2046 C2322 ) C2046_=_C2323( C2046 C2323 ) C2046_=_C2324( C2046 C2324 ) C2046_=_C2325( C2046 C2325 ) C2046_=_C2326( C2046 C2326 ) C2046_=_C2328( C2046 C2328 ) \nC2046_=_C2329( C2046 C2329 ) C2046_=_C2330( C2046 C2330 ) C2046_=_C2331( C2046 C2331 ) C2046_=_C2333( C2046 C2333 ) C2053_=_C2054( C2053 C2054 ) C2053_=_C2055( C2053 C2055 ) \nC2053_=_C2062( C2053 C2062 ) C2053_=_C2132( C2053 C2132 ) C2053_=_C2501( C2053 C2501 ) C2053_=_C2873( C2053 C2873 ) C2053_=_C3112( C2053 C3112 ) C2053_=_C3320( C2053 C3320 ) \nC2053_=_C3321( C2053 C3321 ) C2053_=_C3322( C2053 C3322 ) C2053_=_C3323( C2053 C3323 ) C2053_=_C3324( C2053 C3324 ) C2053_=_C3325( C2053 C3325 ) C2053_=_C3326( C2053 C3326 ) \nC2053_=_C3327( C2053 C3327 ) C2054_=_C2055( C2054 C2055 ) C2054_=_C2062( C2054 C2062 ) C2054_=_C2319( C2054 C2319 ) C2054_=_C2376( C2054 C2376 ) C2054_=_C2668( C2054 C2668 ) \nC2054_=_C2772( C2054 C2772 ) C2054_=_C2858( C2054 C2858 ) C2054_=_C3020( C2054 C3020 ) C2054_=_C3158( C2054 C3158 ) C2054_=_C3185(</w:t>
      </w:r>
    </w:p>
    <w:p>
      <w:pPr>
        <w:pStyle w:val="PreformattedText"/>
        <w:bidi w:val="0"/>
        <w:spacing w:before="0" w:after="0"/>
        <w:jc w:val="left"/>
        <w:rPr/>
      </w:pPr>
      <w:r>
        <w:rPr/>
        <w:t xml:space="preserve"> </w:t>
      </w:r>
      <w:r>
        <w:rPr/>
        <w:t>C2054 C3185 ) C2054_=_C3330( C2054 C3330 ) \nC2054_=_C3331( C2054 C3331 ) C2054_=_C3334( C2054 C3334 ) C2054_=_C3335( C2054 C3335 ) C2054_=_C3336( C2054 C3336 ) C2054_=_C3337( C2054 C3337 ) C2054_=_C3338( C2054 C3338 ) \nC2054_=_C3339( C2054 C3339 ) C2054_=_C3340( C2054 C3340 ) C2055_=_C2062( C2055 C2062 ) C2055_=_C2237( C2055 C2237 ) C2055_=_C2436( C2055 C2436 ) C2055_=_C2449( C2055 C2449 ) \nC2055_=_C2541( C2055 C2541 ) C2055_=_C2604( C2055 C2604 ) C2055_=_C2890( C2055 C2890 ) C2055_=_C3234( C2055 C3234 ) C2055_=_C3247( C2055 C3247 ) C2055_=_C3343( C2055 C3343 ) \nC2055_=_C3422( C2055 C3422 ) C2055_=_C3423( C2055 C3423 ) C2055_=_C3424( C2055 C3424 ) C2055_=_C3426( C2055 C3426 ) C2055_=_C3427( C2055 C3427 ) C2055_=_C3428( C2055 C3428 ) \nC2055_=_C3429( C2055 C3429 ) C2055_=_C3430( C2055 C3430 ) C2055_=_C3431( C2055 C3431 ) C2062_=_C2078( C2062 C2078 ) C2062_=_C2611( C2062 C2611 ) C2062_=_C2849( C2062 C2849 ) \nC2062_=_C2881( C2062 C2881 ) C2062_=_C2947( C2062 C2947 ) C2062_=_C3029( C2062 C3029 ) C2062_=_C3241( C2062 C3241 ) C2062_=_C3289( C2062 C3289 ) C2062_=_C3386( C2062 C3386 ) \nC2062_=_C3427( C2062 C3427 ) C2062_=_C3491( C2062 C3491 ) C2062_=_C3499( C2062 C3499 ) C2062_=_C3598( C2062 C3598 ) C2062_=_C3619( C2062 C3619 ) C2062_=_C3652( C2062 C3652 ) \nC2062_=_C3874( C2062 C3874 ) C2062_=_C3927( C2062 C3927 ) C2062_=_C3928( C2062 C3928 ) C2062_=_C3929( C2062 C3929 ) C2069_=_C2070( C2069 C2070 ) C2069_=_C2071( C2069 C2071 ) \nC2069_=_C2072( C2069 C2072 ) C2069_=_C2074( C2069 C2074 ) C2069_=_C2075( C2069 C2075 ) C2069_=_C2076( C2069 C2076 ) C2069_=_C2077( C2069 C2077 ) C2069_=_C2078( C2069 C2078 ) \nC2069_=_C2079( C2069 C2079 ) C2069_=_C2080( C2069 C2080 ) C2069_=_C2081( C2069 C2081 ) C2069_=_C2082( C2069 C2082 ) C2069_=_C2083( C2069 C2083 ) C2069_=_C2085( C2069 C2085 ) \nC2069_=_C2086( C2069 C2086 ) C2069_=_C2087( C2069 C2087 ) C2069_=_C2088( C2069 C2088 ) C2069_=_C2604( C2069 C2604 ) C2069_=_C2611( C2069 C2611 ) C2069_=_C2615( C2069 C2615 ) \nC2070_=_C2071( C2070 C2071 ) C2070_=_C2072( C2070 C2072 ) C2070_=_C2074( C2070 C2074 ) C2070_=_C2075( C2070 C2075 ) C2070_=_C2076( C2070 C2076 ) C2070_=_C2077( C2070 C2077 ) \nC2070_=_C2078( C2070 C2078 ) C2070_=_C2079( C2070 C2079 ) C2070_=_C2080( C2070 C2080 ) C2070_=_C2081( C2070 C2081 ) C2070_=_C2082( C2070 C2082 ) C2070_=_C2083( C2070 C2083 ) \nC2070_=_C2085( C2070 C2085 ) C2070_=_C2086( C2070 C2086 ) C2070_=_C2087( C2070 C2087 ) C2070_=_C2088( C2070 C2088 ) C2070_=_C2806( C2070 C2806 ) C2070_=_C2858( C2070 C2858 ) \nC2070_=_C2859( C2070 C2859 ) C2070_=_C2860( C2070 C2860 ) C2070_=_C2864( C2070 C2864 ) C2071_=_C2072( C2071 C2072 ) C2071_=_C2074( C2071 C2074 ) C2071_=_C2075( C2071 C2075 ) \nC2071_=_C2076( C2071 C2076 ) C2071_=_C2077( C2071 C2077 ) C2071_=_C2078( C2071 C2078 ) C2071_=_C2079( C2071 C2079 ) C2071_=_C2080( C2071 C2080 ) C2071_=_C2081( C2071 C2081 ) \nC2071_=_C2082( C2071 C2082 ) C2071_=_C2083( C2071 C2083 ) C2071_=_C2085( C2071 C2085 ) C2071_=_C2086( C2071 C2086 ) C2071_=_C2087( C2071 C2087 ) C2071_=_C2088( C2071 C2088 ) \nC2071_=_C2920( C2071 C2920 ) C2071_=_C2921( C2071 C2921 ) C2071_=_C2925( C2071 C2925 ) C2072_=_C2074( C2072 C2074 ) C2072_=_C2075( C2072 C2075 ) C2072_=_C2076( C2072 C2076 ) \nC2072_=_C2077( C2072 C2077 ) C2072_=_C2078( C2072 C2078 ) C2072_=_C2079( C2072 C2079 ) C2072_=_C2080( C2072 C2080 ) C2072_=_C2081( C2072 C2081 ) C2072_=_C2082( C2072 C2082 ) \nC2072_=_C2083( C2072 C2083 ) C2072_=_C2085( C2072 C2085 ) C2072_=_C2086( C2072 C2086 ) C2072_=_C2087( C2072 C2087 ) C2072_=_C2088( C2072 C2088 ) C2072_=_C3234( C2072 C3234 ) \nC2072_=_C3241( C2072 C3241 ) C2072_=_C3244( C2072 C3244 ) C2074_=_C2075( C2074 C2075 ) C2074_=_C2076( C2074 C2076 ) C2074_=_C2077( C2074 C2077 ) C2074_=_C2078( C2074 C2078 ) \nC2074_=_C2079( C2074 C2079 ) C2074_=_C2080( C2074 C2080 ) C2074_=_C2081( C2074 C2081 ) C2074_=_C2082( C2074 C2082 ) C2074_=_C2083( C2074 C2083 ) C2074_=_C2085( C2074 C2085 ) \nC2074_=_C2086( C2074 C2086 ) C2074_=_C2087( C2074 C2087 ) C2074_=_C2088( C2074 C2088 ) C2074_=_C3422( C2074 C3422 ) C2074_=_C3594( C2074 C3594 ) C2074_=_C3596( C2074 C3596 ) \nC2074_=_C3597( C2074 C3597 ) C2074_=_C3598( C2074 C3598 ) C2075_=_C2076( C2075 C2076 ) C2075_=_C2077( C2075 C2077 ) C2075_=_C2078( C2075 C2078 ) C2075_=_C2079( C2075 C2079 ) \nC2075_=_C2080( C2075 C2080 ) C2075_=_C2081( C2075 C2081 ) C2075_=_C2082( C2075 C2082 ) C2075_=_C2083( C2075 C2083 ) C2075_=_C2085( C2075 C2085 ) C2075_=_C2086( C2075 C2086 ) \nC2075_=_C2087( C2075 C2087 ) C2075_=_C2088( C2075 C2088 ) C2075_=_C3423( C2075 C3423 ) C2075_=_C3652( C2075 C3652 ) C2076_=_C2077( C2076 C2077 ) C2076_=_C2078( C2076 C2078 ) \nC2076_=_C2079( C2076 C2079 ) C2076_=_C2080( C2076 C2080 ) C2076_=_C2081( C2076 C2081 ) C2076_=_C2082( C2076 C2082 ) C2076_=_C2083( C2076 C2083 ) C2076_=_C2085( C2076 C2085 ) \nC2076_=_C2086( C2076 C2086 ) C2076_=_C2087( C2076 C2087 ) C2076_=_C2088( C2076 C2088 ) C2076_=_C3890( C2076 C3890 ) C2077_=_C2078( C2077 C2078 ) C2077_=_C2079( C2077 C2079 ) \nC2077_=_C2080( C2077 C2080 ) C2077_=_C2081( C2077 C2081 ) C2077_=_C2082( C2077 C2082 ) C2077_=_C2083( C2077 C2083 ) C2077_=_C2085( C2077 C2085 ) C2077_=_C2086( C2077 C2086 ) \nC2077_=_C2087( C2077 C2087 ) C2077_=_C2088( C2077 C2088 ) C2077_=_C2813( C2077 C2813 ) C2077_=_C3179( C2077 C3179 ) C2077_=_C3561( C2077 C3561 ) C2077_=_C3926( C2077 C3926 ) \nC2078_=_C2079( C2078 C2079 ) C2078_=_C2080( C2078 C2080 ) C2078_=_C2081( C2078 C2081 ) C2078_=_C2082( C2078 C2082 ) C2078_=_C2083( C2078 C2083 ) C2078_=_C2085( C2078 C2085 ) \nC2078_=_C2086( C2078 C2086 ) C2078_=_C2087( C2078 C2087 ) C2078_=_C2088( C2078 C2088 ) C2078_=_C2611( C2078 C2611 ) C2078_=_C2849( C2078 C2849 ) C2078_=_C2881( C2078 C2881 ) \nC2078_=_C2947( C2078 C2947 ) C2078_=_C3029( C2078 C3029 ) C2078_=_C3241( C2078 C3241 ) C2078_=_C3289( C2078 C3289 ) C2078_=_C3386( C2078 C3386 ) C2078_=_C3427( C2078 C3427 ) \nC2078_=_C3491( C2078 C3491 ) C2078_=_C3499( C2078 C3499 ) C2078_=_C3598( C2078 C3598 ) C2078_=_C3619( C2078 C3619 ) C2078_=_C3652( C2078 C3652 ) C2078_=_C3874( C2078 C3874 ) \nC2078_=_C3927( C2078 C3927 ) C2078_=_C3928( C2078 C3928 ) C2078_=_C3929( C2078 C3929 ) C2079_=_C2080( C2079 C2080 ) C2079_=_C2081( C2079 C2081 ) C2079_=_C2082( C2079 C2082 ) \nC2079_=_C2083( C2079 C2083 ) C2079_=_C2085( C2079 C2085 ) C2079_=_C2086( C2079 C2086 ) C2079_=_C2087( C2079 C2087 ) C2079_=_C2088( C2079 C2088 ) C2079_=_C3324( C2079 C3324 ) \nC2079_=_C3428( C2079 C3428 ) C2079_=_C3927( C2079 C3927 ) C2080_=_C2081( C2080 C2081 ) C2080_=_C2082( C2080 C2082 ) C2080_=_C2083( C2080 C2083 ) C2080_=_C2085( C2080 C2085 ) \nC2080_=_C2086( C2080 C2086 ) C2080_=_C2087( C2080 C2087 ) C2080_=_C2088( C2080 C2088 ) C2080_=_C3429( C2080 C3429 ) C2080_=_C3928( C2080 C3928 ) C2081_=_C2082( C2081 C2082 ) \nC2081_=_C2083( C2081 C2083 ) C2081_=_C2085( C2081 C2085 ) C2081_=_C2086( C2081 C2086 ) C2081_=_C2087( C2081 C2087 ) C2081_=_C2088( C2081 C2088 ) C2082_=_C2083( C2082 C2083 ) \nC2082_=_C2085( C2082 C2085 ) C2082_=_C2086( C2082 C2086 ) C2082_=_C2087( C2082 C2087 ) C2082_=_C2088( C2082 C2088 ) C2082_=_C3813( C2082 C3813 ) C2082_=_C3908( C2082 C3908 ) \nC2083_=_C2085( C2083 C2085 ) C2083_=_C2086( C2083 C2086 ) C2083_=_C2087( C2083 C2087 ) C2083_=_C2088( C2083 C2088 ) C2083_=_C2331( C2083 C2331 ) C2083_=_C3337( C2083 C3337 ) \nC2083_=_C3766( C2083 C3766 ) C2083_=_C4065( C2083 C4065 ) C2085_=_C2086( C2085 C2086 ) C2085_=_C2087( C2085 C2087 ) C2085_=_C2088( C2085 C2088 ) C2085_=_C3183( C2085 C3183 ) \nC2085_=_C4001( C2085 C4001 ) C2085_=_C4067( C2085 C4067 ) C2086_=_C2087( C2086 C2087 ) C2086_=_C2088( C2086 C2088 ) C2086_=_C4027( C2086 C4027 ) C2087_=_C2088( C2087 C2088 ) \nC2087_=_C4068( C2087 C4068 ) C2088_=_C4069( C2088 C4069 ) C2132_=_C2143( C2132 C2143 ) C2132_=_C2501( C2132 C2501 ) C2132_=_C2873( C2132 C2873 ) C2132_=_C3112( C2132 C3112 ) \nC2132_=_C3320( C2132 C3320 ) C2132_=_C3321( C2132 C3321 ) C2132_=_C3322( C2132 C3322 ) C2132_=_C3323( C2132 C3323 ) C2132_=_C3324( C2132 C3324 ) C2132_=_C3325( C2132 C3325 ) \nC2132_=_C3326( C2132 C3326 ) C2132_=_C3327( C2132 C3327 ) C2143_=_C2464( C2143 C2464 ) C2143_=_C2721( C2143 C2721 ) C2143_=_C3098( C2143 C3098 ) C2143_=_C3126( C2143 C3126 ) \nC2143_=_C3221( C2143 C3221 ) C2143_=_C3272( C2143 C3272 ) C2143_=_C3671( C2143 C3671 ) C2143_=_C3728( C2143 C3728 ) C2143_=_C3803( C2143 C3803 ) C2143_=_C3809( C2143 C3809 ) \nC2143_=_C3838( C2143 C3838 ) C2143_=_C3926( C2143 C3926 ) C2143_=_C3941( C2143 C3941 ) C2143_=_C4007( C2143 C4007 ) C2143_=_C4017( C2143 C4017 ) C2143_=_C4041( C2143 C4041 ) \nC2143_=_C4044( C2143 C4044 ) C2143_=_C4053( C2143 C4053 ) C2144_=_C2147( C2144 C2147 ) C2144_=_C2148( C2144 C2148 ) C2144_=_C2154( C2144 C2154 ) C2144_=_C2157( C2144 C2157 ) \nC2144_=_C2160( C2144 C2160 ) C2144_=_C2168( C2144 C2168 ) C2144_=_C2169( C2144 C2169 ) C2144_=_C2170( C2144 C2170 ) C2144_=_C2171( C2144 C2171 ) C2144_=_C2172( C2144 C2172 ) \nC2144_=_C2173( C2144 C2173 ) C2144_=_C2174( C2144 C2174 ) C2144_=_C2175( C2144 C2175 ) C2144_=_C2177( C2144 C2177 ) C2144_=_C2179( C2144 C2179 ) C2144_=_C2180( C2144 C2180 ) \nC2144_=_C2181( C2144 C2181 ) C2144_=_C2183( C2144 C2183 ) C2144_=_C2184( C2144 C2184 ) C2147_=_C2148( C2147 C2148 ) C2147_=_C2154( C2147 C2154 ) C2147_=_C2157( C2147 C2157 ) \nC2147_=_C2160( C2147 C2160 ) C2147_=_C2444( C2147 C2444 ) C2147_=_C2702( C2147 C2702 ) C2147_=_C2806( C2147 C2806 ) C2147_=_C2807( C2147 C2807 ) C2147_=_C2808( C2147 C2808 ) \nC2147_=_C2809( C2147 C2809 ) C2147_=_C2810( C2147 C2810 ) C2147_=_C2811( C2147 C2811 ) C2147_=_C2813( C2147 C2813 ) C2147_=_C2814( C2147 C2814 ) C2147_=_C2815( C2147 C2815 ) \nC2147_=_C2816( C2147 C2816 ) C2147_=_C2818( C2147 C2818 ) C2147_=_C2819( C2147 C2819 ) C2148_=_C2154( C2148 C2154 ) C2148_=_C2157( C2148 C2157 ) C2148_=_C2160( C2148 C2160 ) \nC2148_=_C2211( C2148 C2211 ) C2148_=_C2752( C2148 C2752 ) C2148_=_C2786( C2148 C2786 ) C2148_=_C2821( C2148 C2821 ) C2148_=_C2822( C2148 C2822 ) C2148_=_C2823( C2148 C2823 ) \nC2148_=_C2824(</w:t>
      </w:r>
    </w:p>
    <w:p>
      <w:pPr>
        <w:pStyle w:val="PreformattedText"/>
        <w:bidi w:val="0"/>
        <w:spacing w:before="0" w:after="0"/>
        <w:jc w:val="left"/>
        <w:rPr/>
      </w:pPr>
      <w:r>
        <w:rPr/>
        <w:t xml:space="preserve"> </w:t>
      </w:r>
      <w:r>
        <w:rPr/>
        <w:t>C2148 C2824 ) C2148_=_C2825( C2148 C2825 ) C2148_=_C2826( C2148 C2826 ) C2148_=_C2827( C2148 C2827 ) C2148_=_C2828( C2148 C2828 ) C2148_=_C2829( C2148 C2829 ) \nC2148_=_C2831( C2148 C2831 ) C2148_=_C2832( C2148 C2832 ) C2148_=_C2833( C2148 C2833 ) C2148_=_C2835( C2148 C2835 ) C2148_=_C2837( C2148 C2837 ) C2154_=_C2157( C2154 C2157 ) \nC2154_=_C2160( C2154 C2160 ) C2154_=_C2440( C2154 C2440 ) C2154_=_C2547( C2154 C2547 ) C2154_=_C2877( C2154 C2877 ) C2154_=_C2945( C2154 C2945 ) C2154_=_C2981( C2154 C2981 ) \nC2154_=_C3052( C2154 C3052 ) C2154_=_C3350( C2154 C3350 ) C2154_=_C3426( C2154 C3426 ) C2154_=_C3543( C2154 C3543 ) C2154_=_C3594( C2154 C3594 ) C2154_=_C3731( C2154 C3731 ) \nC2154_=_C3810( C2154 C3810 ) C2154_=_C3849( C2154 C3849 ) C2154_=_C3850( C2154 C3850 ) C2154_=_C3852( C2154 C3852 ) C2154_=_C3853( C2154 C3853 ) C2154_=_C3854( C2154 C3854 ) \nC2157_=_C2160( C2157 C2160 ) C2157_=_C2615( C2157 C2615 ) C2157_=_C2696( C2157 C2696 ) C2157_=_C2925( C2157 C2925 ) C2157_=_C3017( C2157 C3017 ) C2157_=_C3042( C2157 C3042 ) \nC2157_=_C3057( C2157 C3057 ) C2157_=_C3389( C2157 C3389 ) C2157_=_C3418( C2157 C3418 ) C2157_=_C3442( C2157 C3442 ) C2157_=_C3522( C2157 C3522 ) C2157_=_C3681( C2157 C3681 ) \nC2157_=_C3884( C2157 C3884 ) C2157_=_C3949( C2157 C3949 ) C2157_=_C3957( C2157 C3957 ) C2157_=_C3997( C2157 C3997 ) C2157_=_C3998( C2157 C3998 ) C2157_=_C3999( C2157 C3999 ) \nC2157_=_C4001( C2157 C4001 ) C2157_=_C4002( C2157 C4002 ) C2160_=_C2364( C2160 C2364 ) C2160_=_C2911( C2160 C2911 ) C2160_=_C2949( C2160 C2949 ) C2160_=_C2984( C2160 C2984 ) \nC2160_=_C3083( C2160 C3083 ) C2160_=_C3407( C2160 C3407 ) C2160_=_C3523( C2160 C3523 ) C2160_=_C3545( C2160 C3545 ) C2160_=_C3847( C2160 C3847 ) C2160_=_C3959( C2160 C3959 ) \nC2160_=_C3993( C2160 C3993 ) C2160_=_C4026( C2160 C4026 ) C2160_=_C4027( C2160 C4027 ) C2168_=_C2169( C2168 C2169 ) C2168_=_C2170( C2168 C2170 ) C2168_=_C2171( C2168 C2171 ) \nC2168_=_C2172( C2168 C2172 ) C2168_=_C2173( C2168 C2173 ) C2168_=_C2174( C2168 C2174 ) C2168_=_C2175( C2168 C2175 ) C2168_=_C2177( C2168 C2177 ) C2168_=_C2179( C2168 C2179 ) \nC2168_=_C2180( C2168 C2180 ) C2168_=_C2181( C2168 C2181 ) C2168_=_C2183( C2168 C2183 ) C2168_=_C2184( C2168 C2184 ) C2168_=_C2315( C2168 C2315 ) C2168_=_C2873( C2168 C2873 ) \nC2168_=_C2877( C2168 C2877 ) C2168_=_C2881( C2168 C2881 ) C2168_=_C2887( C2168 C2887 ) C2169_=_C2170( C2169 C2170 ) C2169_=_C2171( C2169 C2171 ) C2169_=_C2172( C2169 C2172 ) \nC2169_=_C2173( C2169 C2173 ) C2169_=_C2174( C2169 C2174 ) C2169_=_C2175( C2169 C2175 ) C2169_=_C2177( C2169 C2177 ) C2169_=_C2179( C2169 C2179 ) C2169_=_C2180( C2169 C2180 ) \nC2169_=_C2181( C2169 C2181 ) C2169_=_C2183( C2169 C2183 ) C2169_=_C2184( C2169 C2184 ) C2169_=_C2807( C2169 C2807 ) C2169_=_C2821( C2169 C2821 ) C2169_=_C2981( C2169 C2981 ) \nC2169_=_C2984( C2169 C2984 ) C2170_=_C2171( C2170 C2171 ) C2170_=_C2172( C2170 C2172 ) C2170_=_C2173( C2170 C2173 ) C2170_=_C2174( C2170 C2174 ) C2170_=_C2175( C2170 C2175 ) \nC2170_=_C2177( C2170 C2177 ) C2170_=_C2179( C2170 C2179 ) C2170_=_C2180( C2170 C2180 ) C2170_=_C2181( C2170 C2181 ) C2170_=_C2183( C2170 C2183 ) C2170_=_C2184( C2170 C2184 ) \nC2170_=_C3097( C2170 C3097 ) C2170_=_C3098( C2170 C3098 ) C2171_=_C2172( C2171 C2172 ) C2171_=_C2173( C2171 C2173 ) C2171_=_C2174( C2171 C2174 ) C2171_=_C2175( C2171 C2175 ) \nC2171_=_C2177( C2171 C2177 ) C2171_=_C2179( C2171 C2179 ) C2171_=_C2180( C2171 C2180 ) C2171_=_C2181( C2171 C2181 ) C2171_=_C2183( C2171 C2183 ) C2171_=_C2184( C2171 C2184 ) \nC2171_=_C2318( C2171 C2318 ) C2171_=_C3289( C2171 C3289 ) C2171_=_C3295( C2171 C3295 ) C2172_=_C2173( C2172 C2173 ) C2172_=_C2174( C2172 C2174 ) C2172_=_C2175( C2172 C2175 ) \nC2172_=_C2177( C2172 C2177 ) C2172_=_C2179( C2172 C2179 ) C2172_=_C2180( C2172 C2180 ) C2172_=_C2181( C2172 C2181 ) C2172_=_C2183( C2172 C2183 ) C2172_=_C2184( C2172 C2184 ) \nC2172_=_C2320( C2172 C2320 ) C2172_=_C3499( C2172 C3499 ) C2172_=_C3505( C2172 C3505 ) C2173_=_C2174( C2173 C2174 ) C2173_=_C2175( C2173 C2175 ) C2173_=_C2177( C2173 C2177 ) \nC2173_=_C2179( C2173 C2179 ) C2173_=_C2180( C2173 C2180 ) C2173_=_C2181( C2173 C2181 ) C2173_=_C2183( C2173 C2183 ) C2173_=_C2184( C2173 C2184 ) C2173_=_C2810( C2173 C2810 ) \nC2173_=_C2826( C2173 C2826 ) C2173_=_C3543( C2173 C3543 ) C2173_=_C3545( C2173 C3545 ) C2174_=_C2175( C2174 C2175 ) C2174_=_C2177( C2174 C2177 ) C2174_=_C2179( C2174 C2179 ) \nC2174_=_C2180( C2174 C2180 ) C2174_=_C2181( C2174 C2181 ) C2174_=_C2183( C2174 C2183 ) C2174_=_C2184( C2174 C2184 ) C2174_=_C3800( C2174 C3800 ) C2174_=_C3803( C2174 C3803 ) \nC2175_=_C2177( C2175 C2177 ) C2175_=_C2179( C2175 C2179 ) C2175_=_C2180( C2175 C2180 ) C2175_=_C2181( C2175 C2181 ) C2175_=_C2183( C2175 C2183 ) C2175_=_C2184( C2175 C2184 ) \nC2175_=_C3836( C2175 C3836 ) C2175_=_C3838( C2175 C3838 ) C2177_=_C2179( C2177 C2179 ) C2177_=_C2180( C2177 C2180 ) C2177_=_C2181( C2177 C2181 ) C2177_=_C2183( C2177 C2183 ) \nC2177_=_C2184( C2177 C2184 ) C2177_=_C2326( C2177 C2326 ) C2177_=_C3874( C2177 C3874 ) C2177_=_C3877( C2177 C3877 ) C2179_=_C2180( C2179 C2180 ) C2179_=_C2181( C2179 C2181 ) \nC2179_=_C2183( C2179 C2183 ) C2179_=_C2184( C2179 C2184 ) C2179_=_C2815( C2179 C2815 ) C2179_=_C2832( C2179 C2832 ) C2179_=_C3850( C2179 C3850 ) C2179_=_C3993( C2179 C3993 ) \nC2180_=_C2181( C2180 C2181 ) C2180_=_C2183( C2180 C2183 ) C2180_=_C2184( C2180 C2184 ) C2180_=_C3997( C2180 C3997 ) C2180_=_C4004( C2180 C4004 ) C2180_=_C4007( C2180 C4007 ) \nC2181_=_C2183( C2181 C2183 ) C2181_=_C2184( C2181 C2184 ) C2181_=_C2363( C2181 C2363 ) C2181_=_C3900( C2181 C3900 ) C2181_=_C3999( C2181 C3999 ) C2181_=_C4013( C2181 C4013 ) \nC2181_=_C4015( C2181 C4015 ) C2181_=_C4017( C2181 C4017 ) C2183_=_C2184( C2183 C2184 ) C2183_=_C2407( C2183 C2407 ) C2183_=_C2565( C2183 C2565 ) C2183_=_C2698( C2183 C2698 ) \nC2183_=_C3097( C2183 C3097 ) C2183_=_C3353( C2183 C3353 ) C2183_=_C3419( C2183 C3419 ) C2183_=_C3444( C2183 C3444 ) C2183_=_C3525( C2183 C3525 ) C2183_=_C3613( C2183 C3613 ) \nC2183_=_C3788( C2183 C3788 ) C2183_=_C3800( C2183 C3800 ) C2183_=_C3836( C2183 C3836 ) C2183_=_C3986( C2183 C3986 ) C2183_=_C4004( C2183 C4004 ) C2183_=_C4013( C2183 C4013 ) \nC2183_=_C4028( C2183 C4028 ) C2183_=_C4042( C2183 C4042 ) C2183_=_C4043( C2183 C4043 ) C2183_=_C4044( C2183 C4044 ) C2184_=_C2330( C2184 C2330 ) C2184_=_C3929( C2184 C3929 ) \nC2184_=_C4062( C2184 C4062 ) C2199_=_C2200( C2199 C2200 ) C2199_=_C2220( C2199 C2220 ) C2199_=_C2280( C2199 C2280 ) C2199_=_C2402( C2199 C2402 ) C2199_=_C2695( C2199 C2695 ) \nC2199_=_C2831( C2199 C2831 ) C2199_=_C2920( C2199 C2920 ) C2199_=_C3040( C2199 C3040 ) C2199_=_C3228( C2199 C3228 ) C2199_=_C3314( C2199 C3314 ) C2199_=_C3374( C2199 C3374 ) \nC2199_=_C3463( C2199 C3463 ) C2199_=_C3596( C2199 C3596 ) C2199_=_C3757( C2199 C3757 ) C2199_=_C3898( C2199 C3898 ) C2199_=_C3899( C2199 C3899 ) C2199_=_C3900( C2199 C3900 ) \nC2199_=_C3901( C2199 C3901 ) C2199_=_C3902( C2199 C3902 ) C2199_=_C3903( C2199 C3903 ) C2199_=_C3904( C2199 C3904 ) C2199_=_C3905( C2199 C3905 ) C2200_=_C2658( C2200 C2658 ) \nC2200_=_C2921( C2200 C2921 ) C2200_=_C3080( C2200 C3080 ) C2200_=_C3138( C2200 C3138 ) C2200_=_C3205( C2200 C3205 ) C2200_=_C3365( C2200 C3365 ) C2200_=_C3510( C2200 C3510 ) \nC2200_=_C3597( C2200 C3597 ) C2200_=_C3689( C2200 C3689 ) C2200_=_C3855( C2200 C3855 ) C2200_=_C3906( C2200 C3906 ) C2200_=_C3907( C2200 C3907 ) C2200_=_C3908( C2200 C3908 ) \nC2200_=_C3909( C2200 C3909 ) C2200_=_C3910( C2200 C3910 ) C2200_=_C3912( C2200 C3912 ) C2200_=_C3913( C2200 C3913 ) C2208_=_C2211( C2208 C2211 ) C2208_=_C2220( C2208 C2220 ) \nC2208_=_C2314( C2208 C2314 ) C2208_=_C2315( C2208 C2315 ) C2208_=_C2316( C2208 C2316 ) C2208_=_C2317( C2208 C2317 ) C2208_=_C2318( C2208 C2318 ) C2208_=_C2319( C2208 C2319 ) \nC2208_=_C2320( C2208 C2320 ) C2208_=_C2321( C2208 C2321 ) C2208_=_C2322( C2208 C2322 ) C2208_=_C2323( C2208 C2323 ) C2208_=_C2324( C2208 C2324 ) C2208_=_C2325( C2208 C2325 ) \nC2208_=_C2326( C2208 C2326 ) C2208_=_C2328( C2208 C2328 ) C2208_=_C2329( C2208 C2329 ) C2208_=_C2330( C2208 C2330 ) C2208_=_C2331( C2208 C2331 ) C2208_=_C2333( C2208 C2333 ) \nC2211_=_C2220( C2211 C2220 ) C2211_=_C2752( C2211 C2752 ) C2211_=_C2786( C2211 C2786 ) C2211_=_C2821( C2211 C2821 ) C2211_=_C2822( C2211 C2822 ) C2211_=_C2823( C2211 C2823 ) \nC2211_=_C2824( C2211 C2824 ) C2211_=_C2825( C2211 C2825 ) C2211_=_C2826( C2211 C2826 ) C2211_=_C2827( C2211 C2827 ) C2211_=_C2828( C2211 C2828 ) C2211_=_C2829( C2211 C2829 ) \nC2211_=_C2831( C2211 C2831 ) C2211_=_C2832( C2211 C2832 ) C2211_=_C2833( C2211 C2833 ) C2211_=_C2835( C2211 C2835 ) C2211_=_C2837( C2211 C2837 ) C2220_=_C2280( C2220 C2280 ) \nC2220_=_C2402( C2220 C2402 ) C2220_=_C2695( C2220 C2695 ) C2220_=_C2831( C2220 C2831 ) C2220_=_C2920( C2220 C2920 ) C2220_=_C3040( C2220 C3040 ) C2220_=_C3228( C2220 C3228 ) \nC2220_=_C3314( C2220 C3314 ) C2220_=_C3374( C2220 C3374 ) C2220_=_C3463( C2220 C3463 ) C2220_=_C3596( C2220 C3596 ) C2220_=_C3757( C2220 C3757 ) C2220_=_C3898( C2220 C3898 ) \nC2220_=_C3899( C2220 C3899 ) C2220_=_C3900( C2220 C3900 ) C2220_=_C3901( C2220 C3901 ) C2220_=_C3902( C2220 C3902 ) C2220_=_C3903( C2220 C3903 ) C2220_=_C3904( C2220 C3904 ) \nC2220_=_C3905( C2220 C3905 ) C2237_=_C2436( C2237 C2436 ) C2237_=_C2449( C2237 C2449 ) C2237_=_C2541( C2237 C2541 ) C2237_=_C2604( C2237 C2604 ) C2237_=_C2890( C2237 C2890 ) \nC2237_=_C3234( C2237 C3234 ) C2237_=_C3247( C2237 C3247 ) C2237_=_C3343( C2237 C3343 ) C2237_=_C3422( C2237 C3422 ) C2237_=_C3423( C2237 C3423 ) C2237_=_C3424( C2237 C3424 ) \nC2237_=_C3426( C2237 C3426 ) C2237_=_C3427( C2237 C3427 ) C2237_=_C3428( C2237 C3428 ) C2237_=_C3429( C2237 C3429 ) C2237_=_C3430( C2237 C3430 ) C2237_=_C3431( C2237 C3431 ) \nC2267_=_C2280( C2267 C2280 ) C2267_=_C2287( C2267 C2287 ) C2267_=_C2349( C2267 C2349 ) C2267_=_C2350( C2267 C2350 ) C2267_=_C2351( C2267 C2351 ) C2267_=_C2352( C2267 C2352 ) \nC2267_=_C2353( C2267 C2353 ) C2267_=_C2355( C2267 C2355 ) C2267_=_C2356(</w:t>
      </w:r>
    </w:p>
    <w:p>
      <w:pPr>
        <w:pStyle w:val="PreformattedText"/>
        <w:bidi w:val="0"/>
        <w:spacing w:before="0" w:after="0"/>
        <w:jc w:val="left"/>
        <w:rPr/>
      </w:pPr>
      <w:r>
        <w:rPr/>
        <w:t xml:space="preserve"> </w:t>
      </w:r>
      <w:r>
        <w:rPr/>
        <w:t>C2267 C2356 ) C2267_=_C2357( C2267 C2357 ) C2267_=_C2358( C2267 C2358 ) C2267_=_C2359( C2267 C2359 ) \nC2267_=_C2363( C2267 C2363 ) C2267_=_C2364( C2267 C2364 ) C2267_=_C2365( C2267 C2365 ) C2267_=_C2367( C2267 C2367 ) C2267_=_C2368( C2267 C2368 ) C2280_=_C2287( C2280 C2287 ) \nC2280_=_C2402( C2280 C2402 ) C2280_=_C2695( C2280 C2695 ) C2280_=_C2831( C2280 C2831 ) C2280_=_C2920( C2280 C2920 ) C2280_=_C3040( C2280 C3040 ) C2280_=_C3228( C2280 C3228 ) \nC2280_=_C3314( C2280 C3314 ) C2280_=_C3374( C2280 C3374 ) C2280_=_C3463( C2280 C3463 ) C2280_=_C3596( C2280 C3596 ) C2280_=_C3757( C2280 C3757 ) C2280_=_C3898( C2280 C3898 ) \nC2280_=_C3899( C2280 C3899 ) C2280_=_C3900( C2280 C3900 ) C2280_=_C3901( C2280 C3901 ) C2280_=_C3902( C2280 C3902 ) C2280_=_C3903( C2280 C3903 ) C2280_=_C3904( C2280 C3904 ) \nC2280_=_C3905( C2280 C3905 ) C2287_=_C2347( C2287 C2347 ) C2287_=_C2367( C2287 C2367 ) C2287_=_C2410( C2287 C2410 ) C2287_=_C2700( C2287 C2700 ) C2287_=_C2887( C2287 C2887 ) \nC2287_=_C3047( C2287 C3047 ) C2287_=_C3295( C2287 C3295 ) C2287_=_C3379( C2287 C3379 ) C2287_=_C3470( C2287 C3470 ) C2287_=_C3505( C2287 C3505 ) C2287_=_C3825( C2287 C3825 ) \nC2287_=_C3877( C2287 C3877 ) C2287_=_C3904( C2287 C3904 ) C2287_=_C4015( C2287 C4015 ) C2287_=_C4062( C2287 C4062 ) C2287_=_C4105( C2287 C4105 ) C2287_=_C4106( C2287 C4106 ) \nC2294_=_C2393( C2294 C2393 ) C2294_=_C2521( C2294 C2521 ) C2294_=_C3127( C2294 C3127 ) C2294_=_C3167( C2294 C3167 ) C2294_=_C3168( C2294 C3168 ) C2294_=_C3169( C2294 C3169 ) \nC2294_=_C3170( C2294 C3170 ) C2294_=_C3171( C2294 C3171 ) C2294_=_C3172( C2294 C3172 ) C2294_=_C3174( C2294 C3174 ) C2294_=_C3175( C2294 C3175 ) C2294_=_C3177( C2294 C3177 ) \nC2294_=_C3179( C2294 C3179 ) C2294_=_C3181( C2294 C3181 ) C2294_=_C3182( C2294 C3182 ) C2294_=_C3183( C2294 C3183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8( C2314 C2328 ) C2314_=_C2329( C2314 C2329 ) \nC2314_=_C2330( C2314 C2330 ) C2314_=_C2331( C2314 C2331 ) C2314_=_C2333( C2314 C2333 ) C2314_=_C2668( C2314 C2668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8( C2315 C2328 ) C2315_=_C2329( C2315 C2329 ) C2315_=_C2330( C2315 C2330 ) \nC2315_=_C2331( C2315 C2331 ) C2315_=_C2333( C2315 C2333 ) C2315_=_C2873( C2315 C2873 ) C2315_=_C2877( C2315 C2877 ) C2315_=_C2881( C2315 C2881 ) C2315_=_C2887( C2315 C2887 ) \nC2316_=_C2317( C2316 C2317 ) C2316_=_C2318( C2316 C2318 ) C2316_=_C2319( C2316 C2319 ) C2316_=_C2320( C2316 C2320 ) C2316_=_C2321( C2316 C2321 ) C2316_=_C2322( C2316 C2322 ) \nC2316_=_C2323( C2316 C2323 ) C2316_=_C2324( C2316 C2324 ) C2316_=_C2325( C2316 C2325 ) C2316_=_C2326( C2316 C2326 ) C2316_=_C2328( C2316 C2328 ) C2316_=_C2329( C2316 C2329 ) \nC2316_=_C2330( C2316 C2330 ) C2316_=_C2331( C2316 C2331 ) C2316_=_C2333( C2316 C2333 ) C2317_=_C2318( C2317 C2318 ) C2317_=_C2319( C2317 C2319 ) C2317_=_C2320( C2317 C2320 ) \nC2317_=_C2321( C2317 C2321 ) C2317_=_C2322( C2317 C2322 ) C2317_=_C2323( C2317 C2323 ) C2317_=_C2324( C2317 C2324 ) C2317_=_C2325( C2317 C2325 ) C2317_=_C2326( C2317 C2326 ) \nC2317_=_C2328( C2317 C2328 ) C2317_=_C2329( C2317 C2329 ) C2317_=_C2330( C2317 C2330 ) C2317_=_C2331( C2317 C2331 ) C2317_=_C2333( C2317 C2333 ) C2317_=_C3020( C2317 C3020 ) \nC2317_=_C3029( C2317 C3029 ) C2317_=_C3034( C2317 C3034 ) C2318_=_C2319( C2318 C2319 ) C2318_=_C2320( C2318 C2320 ) C2318_=_C2321( C2318 C2321 ) C2318_=_C2322( C2318 C2322 ) \nC2318_=_C2323( C2318 C2323 ) C2318_=_C2324( C2318 C2324 ) C2318_=_C2325( C2318 C2325 ) C2318_=_C2326( C2318 C2326 ) C2318_=_C2328( C2318 C2328 ) C2318_=_C2329( C2318 C2329 ) \nC2318_=_C2330( C2318 C2330 ) C2318_=_C2331( C2318 C2331 ) C2318_=_C2333( C2318 C2333 ) C2318_=_C3289( C2318 C3289 ) C2318_=_C3295( C2318 C3295 ) C2319_=_C2320( C2319 C2320 ) \nC2319_=_C2321( C2319 C2321 ) C2319_=_C2322( C2319 C2322 ) C2319_=_C2323( C2319 C2323 ) C2319_=_C2324( C2319 C2324 ) C2319_=_C2325( C2319 C2325 ) C2319_=_C2326( C2319 C2326 ) \nC2319_=_C2328( C2319 C2328 ) C2319_=_C2329( C2319 C2329 ) C2319_=_C2330( C2319 C2330 ) C2319_=_C2331( C2319 C2331 ) C2319_=_C2333( C2319 C2333 ) C2319_=_C2376( C2319 C2376 ) \nC2319_=_C2668( C2319 C2668 ) C2319_=_C2772( C2319 C2772 ) C2319_=_C2858( C2319 C2858 ) C2319_=_C3020( C2319 C3020 ) C2319_=_C3158( C2319 C3158 ) C2319_=_C3185( C2319 C3185 ) \nC2319_=_C3330( C2319 C3330 ) C2319_=_C3331( C2319 C3331 ) C2319_=_C3334( C2319 C3334 ) C2319_=_C3335( C2319 C3335 ) C2319_=_C3336( C2319 C3336 ) C2319_=_C3337( C2319 C3337 ) \nC2319_=_C3338( C2319 C3338 ) C2319_=_C3339( C2319 C3339 ) C2319_=_C3340( C2319 C3340 ) C2320_=_C2321( C2320 C2321 ) C2320_=_C2322( C2320 C2322 ) C2320_=_C2323( C2320 C2323 ) \nC2320_=_C2324( C2320 C2324 ) C2320_=_C2325( C2320 C2325 ) C2320_=_C2326( C2320 C2326 ) C2320_=_C2328( C2320 C2328 ) C2320_=_C2329( C2320 C2329 ) C2320_=_C2330( C2320 C2330 ) \nC2320_=_C2331( C2320 C2331 ) C2320_=_C2333( C2320 C2333 ) C2320_=_C3499( C2320 C3499 ) C2320_=_C3505( C2320 C3505 ) C2321_=_C2322( C2321 C2322 ) C2321_=_C2323( C2321 C2323 ) \nC2321_=_C2324( C2321 C2324 ) C2321_=_C2325( C2321 C2325 ) C2321_=_C2326( C2321 C2326 ) C2321_=_C2328( C2321 C2328 ) C2321_=_C2329( C2321 C2329 ) C2321_=_C2330( C2321 C2330 ) \nC2321_=_C2331( C2321 C2331 ) C2321_=_C2333( C2321 C2333 ) C2322_=_C2323( C2322 C2323 ) C2322_=_C2324( C2322 C2324 ) C2322_=_C2325( C2322 C2325 ) C2322_=_C2326( C2322 C2326 ) \nC2322_=_C2328( C2322 C2328 ) C2322_=_C2329( C2322 C2329 ) C2322_=_C2330( C2322 C2330 ) C2322_=_C2331( C2322 C2331 ) C2322_=_C2333( C2322 C2333 ) C2322_=_C3330( C2322 C3330 ) \nC2323_=_C2324( C2323 C2324 ) C2323_=_C2325( C2323 C2325 ) C2323_=_C2326( C2323 C2326 ) C2323_=_C2328( C2323 C2328 ) C2323_=_C2329( C2323 C2329 ) C2323_=_C2330( C2323 C2330 ) \nC2323_=_C2331( C2323 C2331 ) C2323_=_C2333( C2323 C2333 ) C2323_=_C3681( C2323 C3681 ) C2324_=_C2325( C2324 C2325 ) C2324_=_C2326( C2324 C2326 ) C2324_=_C2328( C2324 C2328 ) \nC2324_=_C2329( C2324 C2329 ) C2324_=_C2330( C2324 C2330 ) C2324_=_C2331( C2324 C2331 ) C2324_=_C2333( C2324 C2333 ) C2324_=_C3331( C2324 C3331 ) C2324_=_C3689( C2324 C3689 ) \nC2325_=_C2326( C2325 C2326 ) C2325_=_C2328( C2325 C2328 ) C2325_=_C2329( C2325 C2329 ) C2325_=_C2330( C2325 C2330 ) C2325_=_C2331( C2325 C2331 ) C2325_=_C2333( C2325 C2333 ) \nC2326_=_C2328( C2326 C2328 ) C2326_=_C2329( C2326 C2329 ) C2326_=_C2330( C2326 C2330 ) C2326_=_C2331( C2326 C2331 ) C2326_=_C2333( C2326 C2333 ) C2326_=_C3874( C2326 C3874 ) \nC2326_=_C3877( C2326 C3877 ) C2328_=_C2329( C2328 C2329 ) C2328_=_C2330( C2328 C2330 ) C2328_=_C2331( C2328 C2331 ) C2328_=_C2333( C2328 C2333 ) C2328_=_C3334( C2328 C3334 ) \nC2329_=_C2330( C2329 C2330 ) C2329_=_C2331( C2329 C2331 ) C2329_=_C2333( C2329 C2333 ) C2329_=_C3336( C2329 C3336 ) C2330_=_C2331( C2330 C2331 ) C2330_=_C2333( C2330 C2333 ) \nC2330_=_C3929( C2330 C3929 ) C2330_=_C4062( C2330 C4062 ) C2331_=_C2333( C2331 C2333 ) C2331_=_C3337( C2331 C3337 ) C2331_=_C3766( C2331 C3766 ) C2331_=_C4065( C2331 C4065 ) \nC2333_=_C3816( C2333 C3816 ) C2333_=_C4076( C2333 C4076 ) C2333_=_C4106( C2333 C4106 ) C2344_=_C2347( C2344 C2347 ) C2344_=_C2764( C2344 C2764 ) C2344_=_C2802( C2344 C2802 ) \nC2344_=_C2854( C2344 C2854 ) C2344_=_C2952( C2344 C2952 ) C2344_=_C3034( C2344 C3034 ) C2344_=_C3270( C2344 C3270 ) C2344_=_C3376( C2344 C3376 ) C2344_=_C3393( C2344 C3393 ) \nC2344_=_C3496( C2344 C3496 ) C2344_=_C3526( C2344 C3526 ) C2344_=_C3564( C2344 C3564 ) C2344_=_C3623( C2344 C3623 ) C2344_=_C3709( C2344 C3709 ) C2344_=_C3822( C2344 C3822 ) \nC2344_=_C4034( C2344 C4034 ) C2344_=_C4074( C2344 C4074 ) C2344_=_C4076( C2344 C4076 ) C2347_=_C2367( C2347 C2367 ) C2347_=_C2410( C2347 C2410 ) C2347_=_C2700( C2347 C2700 ) \nC2347_=_C2887( C2347 C2887 ) C2347_=_C3047( C2347 C3047 ) C2347_=_C3295( C2347 C3295 ) C2347_=_C3379( C2347 C3379 ) C2347_=_C3470( C2347 C3470 ) C2347_=_C3505( C2347 C3505 ) \nC2347_=_C3825( C2347 C3825 ) C2347_=_C3877( C2347 C3877 ) C2347_=_C3904( C2347 C3904 ) C2347_=_C4015( C2347 C4015 ) C2347_=_C4062( C2347 C4062 ) C2347_=_C4105( C2347 C4105 ) \nC2347_=_C4106( C2347 C4106 ) C2349_=_C2350( C2349 C2350 ) C2349_=_C2351( C2349 C2351 ) C2349_=_C2352( C2349 C2352 ) C2349_=_C2353( C2349 C2353 ) C2349_=_C2355( C2349 C2355 ) \nC2349_=_C2356( C2349 C2356 ) C2349_=_C2357( C2349 C2357 ) C2349_=_C2358( C2349 C2358 ) C2349_=_C2359( C2349 C2359 ) C2349_=_C2363( C2349 C2363 ) C2349_=_C2364( C2349 C2364 ) \nC2349_=_C2365( C2349 C2365 ) C2349_=_C2367( C2349 C2367 ) C2349_=_C2368( C2349 C2368 ) C2349_=_C2393( C2349 C2393 ) C2349_=_C2398( C2349 C2398 ) C2349_=_C2402( C2349 C2402 ) \nC2349_=_C2407( C2349 C2407 ) C2349_=_C2410( C2349 C2410 ) C2350_=_C2351( C2350 C2351 ) C2350_=_C2352( C2350 C2352 ) C2350_=_C2353( C2350 C2353 ) C2350_=_C2355( C2350 C2355 ) \nC2350_=_C2356( C2350 C2356 ) C2350_=_C2357( C2350 C2357 ) C2350_=_C2358( C2350 C2358 ) C2350_=_C2359( C2350 C2359 ) C2350_=_C2363( C2350 C2363 ) C2350_=_C2364( C2350 C2364 ) \nC2350_=_C2365( C2350 C2365 ) C2350_=_C2367( C2350 C2367 ) C2350_=_C2368( C2350 C2368 ) C2350_=_C2689( C2350 C2689 ) C2350_=_C2695( C2350 C2695 ) C2350_=_C2696( C2350 C2696 ) \nC2350_=_C2698( C2350 C2698 ) C2350_=_C2700( C2350 C2700 ) C2351_=_C2352( C2351 C2352 ) C2351_=_C2353( C2351 C2353 ) C2351_=_C2355( C2351 C2355 ) C2351_=_C2356( C2351 C2356 ) \nC2351_=_C2357( C2351 C2357 ) C2351_=_C2358( C2351 C2358 ) C2351_=_C2359( C2351 C2359 ) C2351_=_C2363( C2351 C2363 ) C2351_=_C2364(</w:t>
      </w:r>
    </w:p>
    <w:p>
      <w:pPr>
        <w:pStyle w:val="PreformattedText"/>
        <w:bidi w:val="0"/>
        <w:spacing w:before="0" w:after="0"/>
        <w:jc w:val="left"/>
        <w:rPr/>
      </w:pPr>
      <w:r>
        <w:rPr/>
        <w:t xml:space="preserve"> </w:t>
      </w:r>
      <w:r>
        <w:rPr/>
        <w:t>C2351 C2364 ) C2351_=_C2365( C2351 C2365 ) \nC2351_=_C2367( C2351 C2367 ) C2351_=_C2368( C2351 C2368 ) C2351_=_C3040( C2351 C3040 ) C2351_=_C3042( C2351 C3042 ) C2351_=_C3047( C2351 C3047 ) C2352_=_C2353( C2352 C2353 ) \nC2352_=_C2355( C2352 C2355 ) C2352_=_C2356( C2352 C2356 ) C2352_=_C2357( C2352 C2357 ) C2352_=_C2358( C2352 C2358 ) C2352_=_C2359( C2352 C2359 ) C2352_=_C2363( C2352 C2363 ) \nC2352_=_C2364( C2352 C2364 ) C2352_=_C2365( C2352 C2365 ) C2352_=_C2367( C2352 C2367 ) C2352_=_C2368( C2352 C2368 ) C2352_=_C3080( C2352 C3080 ) C2352_=_C3083( C2352 C3083 ) \nC2353_=_C2355( C2353 C2355 ) C2353_=_C2356( C2353 C2356 ) C2353_=_C2357( C2353 C2357 ) C2353_=_C2358( C2353 C2358 ) C2353_=_C2359( C2353 C2359 ) C2353_=_C2363( C2353 C2363 ) \nC2353_=_C2364( C2353 C2364 ) C2353_=_C2365( C2353 C2365 ) C2353_=_C2367( C2353 C2367 ) C2353_=_C2368( C2353 C2368 ) C2353_=_C3127( C2353 C3127 ) C2353_=_C3135( C2353 C3135 ) \nC2353_=_C3138( C2353 C3138 ) C2353_=_C3141( C2353 C3141 ) C2355_=_C2356( C2355 C2356 ) C2355_=_C2357( C2355 C2357 ) C2355_=_C2358( C2355 C2358 ) C2355_=_C2359( C2355 C2359 ) \nC2355_=_C2363( C2355 C2363 ) C2355_=_C2364( C2355 C2364 ) C2355_=_C2365( C2355 C2365 ) C2355_=_C2367( C2355 C2367 ) C2355_=_C2368( C2355 C2368 ) C2355_=_C3167( C2355 C3167 ) \nC2355_=_C3203( C2355 C3203 ) C2355_=_C3205( C2355 C3205 ) C2355_=_C3211( C2355 C3211 ) C2356_=_C2357( C2356 C2357 ) C2356_=_C2358( C2356 C2358 ) C2356_=_C2359( C2356 C2359 ) \nC2356_=_C2363( C2356 C2363 ) C2356_=_C2364( C2356 C2364 ) C2356_=_C2365( C2356 C2365 ) C2356_=_C2367( C2356 C2367 ) C2356_=_C2368( C2356 C2368 ) C2356_=_C3170( C2356 C3170 ) \nC2356_=_C3363( C2356 C3363 ) C2356_=_C3365( C2356 C3365 ) C2356_=_C3367( C2356 C3367 ) C2357_=_C2358( C2357 C2358 ) C2357_=_C2359( C2357 C2359 ) C2357_=_C2363( C2357 C2363 ) \nC2357_=_C2364( C2357 C2364 ) C2357_=_C2365( C2357 C2365 ) C2357_=_C2367( C2357 C2367 ) C2357_=_C2368( C2357 C2368 ) C2357_=_C3171( C2357 C3171 ) C2357_=_C3374( C2357 C3374 ) \nC2357_=_C3376( C2357 C3376 ) C2357_=_C3379( C2357 C3379 ) C2358_=_C2359( C2358 C2359 ) C2358_=_C2363( C2358 C2363 ) C2358_=_C2364( C2358 C2364 ) C2358_=_C2365( C2358 C2365 ) \nC2358_=_C2367( C2358 C2367 ) C2358_=_C2368( C2358 C2368 ) C2358_=_C3463( C2358 C3463 ) C2358_=_C3470( C2358 C3470 ) C2359_=_C2363( C2359 C2363 ) C2359_=_C2364( C2359 C2364 ) \nC2359_=_C2365( C2359 C2365 ) C2359_=_C2367( C2359 C2367 ) C2359_=_C2368( C2359 C2368 ) C2359_=_C3172( C2359 C3172 ) C2359_=_C3509( C2359 C3509 ) C2359_=_C3510( C2359 C3510 ) \nC2359_=_C3515( C2359 C3515 ) C2363_=_C2364( C2363 C2364 ) C2363_=_C2365( C2363 C2365 ) C2363_=_C2367( C2363 C2367 ) C2363_=_C2368( C2363 C2368 ) C2363_=_C3900( C2363 C3900 ) \nC2363_=_C3999( C2363 C3999 ) C2363_=_C4013( C2363 C4013 ) C2363_=_C4015( C2363 C4015 ) C2363_=_C4017( C2363 C4017 ) C2364_=_C2365( C2364 C2365 ) C2364_=_C2367( C2364 C2367 ) \nC2364_=_C2368( C2364 C2368 ) C2364_=_C2911( C2364 C2911 ) C2364_=_C2949( C2364 C2949 ) C2364_=_C2984( C2364 C2984 ) C2364_=_C3083( C2364 C3083 ) C2364_=_C3407( C2364 C3407 ) \nC2364_=_C3523( C2364 C3523 ) C2364_=_C3545( C2364 C3545 ) C2364_=_C3847( C2364 C3847 ) C2364_=_C3959( C2364 C3959 ) C2364_=_C3993( C2364 C3993 ) C2364_=_C4026( C2364 C4026 ) \nC2364_=_C4027( C2364 C4027 ) C2365_=_C2367( C2365 C2367 ) C2365_=_C2368( C2365 C2368 ) C2365_=_C3304( C2365 C3304 ) C2365_=_C3853( C2365 C3853 ) C2365_=_C4026( C2365 C4026 ) \nC2367_=_C2368( C2367 C2368 ) C2367_=_C2410( C2367 C2410 ) C2367_=_C2700( C2367 C2700 ) C2367_=_C2887( C2367 C2887 ) C2367_=_C3047( C2367 C3047 ) C2367_=_C3295( C2367 C3295 ) \nC2367_=_C3379( C2367 C3379 ) C2367_=_C3470( C2367 C3470 ) C2367_=_C3505( C2367 C3505 ) C2367_=_C3825( C2367 C3825 ) C2367_=_C3877( C2367 C3877 ) C2367_=_C3904( C2367 C3904 ) \nC2367_=_C4015( C2367 C4015 ) C2367_=_C4062( C2367 C4062 ) C2367_=_C4105( C2367 C4105 ) C2367_=_C4106( C2367 C4106 ) C2368_=_C3308( C2368 C3308 ) C2368_=_C3340( C2368 C3340 ) \nC2368_=_C3568( C2368 C3568 ) C2368_=_C3770( C2368 C3770 ) C2368_=_C3905( C2368 C3905 ) C2368_=_C4103( C2368 C4103 ) C2368_=_C4105( C2368 C4105 ) C2375_=_C2376( C2375 C2376 ) \nC2375_=_C2378( C2375 C2378 ) C2375_=_C2689( C2375 C2689 ) C2375_=_C2771( C2375 C2771 ) C2375_=_C3009( C2375 C3009 ) C2375_=_C3157( C2375 C3157 ) C2375_=_C3223( C2375 C3223 ) \nC2375_=_C3273( C2375 C3273 ) C2375_=_C3297( C2375 C3297 ) C2375_=_C3298( C2375 C3298 ) C2375_=_C3299( C2375 C3299 ) C2375_=_C3302( C2375 C3302 ) C2375_=_C3304( C2375 C3304 ) \nC2375_=_C3305( C2375 C3305 ) C2375_=_C3306( C2375 C3306 ) C2375_=_C3307( C2375 C3307 ) C2375_=_C3308( C2375 C3308 ) C2376_=_C2378( C2376 C2378 ) C2376_=_C2668( C2376 C2668 ) \nC2376_=_C2772( C2376 C2772 ) C2376_=_C2858( C2376 C2858 ) C2376_=_C3020( C2376 C3020 ) C2376_=_C3158( C2376 C3158 ) C2376_=_C3185( C2376 C3185 ) C2376_=_C3330( C2376 C3330 ) \nC2376_=_C3331( C2376 C3331 ) C2376_=_C3334( C2376 C3334 ) C2376_=_C3335( C2376 C3335 ) C2376_=_C3336( C2376 C3336 ) C2376_=_C3337( C2376 C3337 ) C2376_=_C3338( C2376 C3338 ) \nC2376_=_C3339( C2376 C3339 ) C2376_=_C3340( C2376 C3340 ) C2378_=_C2398( C2378 C2398 ) C2378_=_C2757( C2378 C2757 ) C2378_=_C2774( C2378 C2774 ) C2378_=_C2793( C2378 C2793 ) \nC2378_=_C2827( C2378 C2827 ) C2378_=_C3159( C2378 C3159 ) C2378_=_C3225( C2378 C3225 ) C2378_=_C3260( C2378 C3260 ) C2378_=_C3518( C2378 C3518 ) C2378_=_C3559( C2378 C3559 ) \nC2378_=_C3560( C2378 C3560 ) C2378_=_C3561( C2378 C3561 ) C2378_=_C3562( C2378 C3562 ) C2378_=_C3563( C2378 C3563 ) C2378_=_C3564( C2378 C3564 ) C2378_=_C3565( C2378 C3565 ) \nC2378_=_C3566( C2378 C3566 ) C2378_=_C3568( C2378 C3568 ) C2393_=_C2398( C2393 C2398 ) C2393_=_C2402( C2393 C2402 ) C2393_=_C2407( C2393 C2407 ) C2393_=_C2410( C2393 C2410 ) \nC2393_=_C2521( C2393 C2521 ) C2393_=_C3127( C2393 C3127 ) C2393_=_C3167( C2393 C3167 ) C2393_=_C3168( C2393 C3168 ) C2393_=_C3169( C2393 C3169 ) C2393_=_C3170( C2393 C3170 ) \nC2393_=_C3171( C2393 C3171 ) C2393_=_C3172( C2393 C3172 ) C2393_=_C3174( C2393 C3174 ) C2393_=_C3175( C2393 C3175 ) C2393_=_C3177( C2393 C3177 ) C2393_=_C3179( C2393 C3179 ) \nC2393_=_C3181( C2393 C3181 ) C2393_=_C3182( C2393 C3182 ) C2393_=_C3183( C2393 C3183 ) C2398_=_C2402( C2398 C2402 ) C2398_=_C2407( C2398 C2407 ) C2398_=_C2410( C2398 C2410 ) \nC2398_=_C2757( C2398 C2757 ) C2398_=_C2774( C2398 C2774 ) C2398_=_C2793( C2398 C2793 ) C2398_=_C2827( C2398 C2827 ) C2398_=_C3159( C2398 C3159 ) C2398_=_C3225( C2398 C3225 ) \nC2398_=_C3260( C2398 C3260 ) C2398_=_C3518( C2398 C3518 ) C2398_=_C3559( C2398 C3559 ) C2398_=_C3560( C2398 C3560 ) C2398_=_C3561( C2398 C3561 ) C2398_=_C3562( C2398 C3562 ) \nC2398_=_C3563( C2398 C3563 ) C2398_=_C3564( C2398 C3564 ) C2398_=_C3565( C2398 C3565 ) C2398_=_C3566( C2398 C3566 ) C2398_=_C3568( C2398 C3568 ) C2402_=_C2407( C2402 C2407 ) \nC2402_=_C2410( C2402 C2410 ) C2402_=_C2695( C2402 C2695 ) C2402_=_C2831( C2402 C2831 ) C2402_=_C2920( C2402 C2920 ) C2402_=_C3040( C2402 C3040 ) C2402_=_C3228( C2402 C3228 ) \nC2402_=_C3314( C2402 C3314 ) C2402_=_C3374( C2402 C3374 ) C2402_=_C3463( C2402 C3463 ) C2402_=_C3596( C2402 C3596 ) C2402_=_C3757( C2402 C3757 ) C2402_=_C3898( C2402 C3898 ) \nC2402_=_C3899( C2402 C3899 ) C2402_=_C3900( C2402 C3900 ) C2402_=_C3901( C2402 C3901 ) C2402_=_C3902( C2402 C3902 ) C2402_=_C3903( C2402 C3903 ) C2402_=_C3904( C2402 C3904 ) \nC2402_=_C3905( C2402 C3905 ) C2407_=_C2410( C2407 C2410 ) C2407_=_C2565( C2407 C2565 ) C2407_=_C2698( C2407 C2698 ) C2407_=_C3097( C2407 C3097 ) C2407_=_C3353( C2407 C3353 ) \nC2407_=_C3419( C2407 C3419 ) C2407_=_C3444( C2407 C3444 ) C2407_=_C3525( C2407 C3525 ) C2407_=_C3613( C2407 C3613 ) C2407_=_C3788( C2407 C3788 ) C2407_=_C3800( C2407 C3800 ) \nC2407_=_C3836( C2407 C3836 ) C2407_=_C3986( C2407 C3986 ) C2407_=_C4004( C2407 C4004 ) C2407_=_C4013( C2407 C4013 ) C2407_=_C4028( C2407 C4028 ) C2407_=_C4042( C2407 C4042 ) \nC2407_=_C4043( C2407 C4043 ) C2407_=_C4044( C2407 C4044 ) C2410_=_C2700( C2410 C2700 ) C2410_=_C2887( C2410 C2887 ) C2410_=_C3047( C2410 C3047 ) C2410_=_C3295( C2410 C3295 ) \nC2410_=_C3379( C2410 C3379 ) C2410_=_C3470( C2410 C3470 ) C2410_=_C3505( C2410 C3505 ) C2410_=_C3825( C2410 C3825 ) C2410_=_C3877( C2410 C3877 ) C2410_=_C3904( C2410 C3904 ) \nC2410_=_C4015( C2410 C4015 ) C2410_=_C4062( C2410 C4062 ) C2410_=_C4105( C2410 C4105 ) C2410_=_C4106( C2410 C4106 ) C2436_=_C2439( C2436 C2439 ) C2436_=_C2440( C2436 C2440 ) \nC2436_=_C2442( C2436 C2442 ) C2436_=_C2449( C2436 C2449 ) C2436_=_C2541( C2436 C2541 ) C2436_=_C2604( C2436 C2604 ) C2436_=_C2890( C2436 C2890 ) C2436_=_C3234( C2436 C3234 ) \nC2436_=_C3247( C2436 C3247 ) C2436_=_C3343( C2436 C3343 ) C2436_=_C3422( C2436 C3422 ) C2436_=_C3423( C2436 C3423 ) C2436_=_C3424( C2436 C3424 ) C2436_=_C3426( C2436 C3426 ) \nC2436_=_C3427( C2436 C3427 ) C2436_=_C3428( C2436 C3428 ) C2436_=_C3429( C2436 C3429 ) C2436_=_C3430( C2436 C3430 ) C2436_=_C3431( C2436 C3431 ) C2439_=_C2440( C2439 C2440 ) \nC2439_=_C2442( C2439 C2442 ) C2439_=_C2546( C2439 C2546 ) C2439_=_C2776( C2439 C2776 ) C2439_=_C2860( C2439 C2860 ) C2439_=_C3104( C2439 C3104 ) C2439_=_C3192( C2439 C3192 ) \nC2439_=_C3348( C2439 C3348 ) C2439_=_C3385( C2439 C3385 ) C2439_=_C3704( C2439 C3704 ) C2439_=_C3730( C2439 C3730 ) C2439_=_C3810( C2439 C3810 ) C2439_=_C3811( C2439 C3811 ) \nC2439_=_C3812( C2439 C3812 ) C2439_=_C3813( C2439 C3813 ) C2439_=_C3814( C2439 C3814 ) C2439_=_C3816( C2439 C3816 ) C2440_=_C2442( C2440 C2442 ) C2440_=_C2547( C2440 C2547 ) \nC2440_=_C2877( C2440 C2877 ) C2440_=_C2945( C2440 C2945 ) C2440_=_C2981( C2440 C2981 ) C2440_=_C3052( C2440 C3052 ) C2440_=_C3350( C2440 C3350 ) C2440_=_C3426( C2440 C3426 ) \nC2440_=_C3543( C2440 C3543 ) C2440_=_C3594( C2440 C3594 ) C2440_=_C3731( C2440 C3731 ) C2440_=_C3810( C2440 C3810 ) C2440_=_C3849( C2440 C3849 ) C2440_=_C3850( C2440 C3850 ) \nC2440_=_C3852( C2440 C3852 ) C2440_=_C3853( C2440 C3853 ) C2440_=_C3854( C2440 C3854 ) C2442_=_C2550( C2442 C2550 ) C2442_=_C2569( C2442 C2569 ) C2442_=_C2767( C2442 C2767 ) \nC2442_=_C2804(</w:t>
      </w:r>
    </w:p>
    <w:p>
      <w:pPr>
        <w:pStyle w:val="PreformattedText"/>
        <w:bidi w:val="0"/>
        <w:spacing w:before="0" w:after="0"/>
        <w:jc w:val="left"/>
        <w:rPr/>
      </w:pPr>
      <w:r>
        <w:rPr/>
        <w:t xml:space="preserve"> </w:t>
      </w:r>
      <w:r>
        <w:rPr/>
        <w:t>C2442 C2804 ) C2442_=_C2837( C2442 C2837 ) C2442_=_C3257( C2442 C3257 ) C2442_=_C3271( C2442 C3271 ) C2442_=_C3357( C2442 C3357 ) C2442_=_C3529( C2442 C3529 ) \nC2442_=_C3713( C2442 C3713 ) C2442_=_C3736( C2442 C3736 ) C2442_=_C3854( C2442 C3854 ) C2442_=_C4035( C2442 C4035 ) C2442_=_C4065( C2442 C4065 ) C2442_=_C4074( C2442 C4074 ) \nC2442_=_C4091( C2442 C4091 ) C2442_=_C4103( C2442 C4103 ) C2444_=_C2449( C2444 C2449 ) C2444_=_C2464( C2444 C2464 ) C2444_=_C2702( C2444 C2702 ) C2444_=_C2806( C2444 C2806 ) \nC2444_=_C2807( C2444 C2807 ) C2444_=_C2808( C2444 C2808 ) C2444_=_C2809( C2444 C2809 ) C2444_=_C2810( C2444 C2810 ) C2444_=_C2811( C2444 C2811 ) C2444_=_C2813( C2444 C2813 ) \nC2444_=_C2814( C2444 C2814 ) C2444_=_C2815( C2444 C2815 ) C2444_=_C2816( C2444 C2816 ) C2444_=_C2818( C2444 C2818 ) C2444_=_C2819( C2444 C2819 ) C2449_=_C2464( C2449 C2464 ) \nC2449_=_C2541( C2449 C2541 ) C2449_=_C2604( C2449 C2604 ) C2449_=_C2890( C2449 C2890 ) C2449_=_C3234( C2449 C3234 ) C2449_=_C3247( C2449 C3247 ) C2449_=_C3343( C2449 C3343 ) \nC2449_=_C3422( C2449 C3422 ) C2449_=_C3423( C2449 C3423 ) C2449_=_C3424( C2449 C3424 ) C2449_=_C3426( C2449 C3426 ) C2449_=_C3427( C2449 C3427 ) C2449_=_C3428( C2449 C3428 ) \nC2449_=_C3429( C2449 C3429 ) C2449_=_C3430( C2449 C3430 ) C2449_=_C3431( C2449 C3431 ) C2464_=_C2721( C2464 C2721 ) C2464_=_C3098( C2464 C3098 ) C2464_=_C3126( C2464 C3126 ) \nC2464_=_C3221( C2464 C3221 ) C2464_=_C3272( C2464 C3272 ) C2464_=_C3671( C2464 C3671 ) C2464_=_C3728( C2464 C3728 ) C2464_=_C3803( C2464 C3803 ) C2464_=_C3809( C2464 C3809 ) \nC2464_=_C3838( C2464 C3838 ) C2464_=_C3926( C2464 C3926 ) C2464_=_C3941( C2464 C3941 ) C2464_=_C4007( C2464 C4007 ) C2464_=_C4017( C2464 C4017 ) C2464_=_C4041( C2464 C4041 ) \nC2464_=_C4044( C2464 C4044 ) C2464_=_C4053( C2464 C4053 ) C2478_=_C2631( C2478 C2631 ) C2478_=_C2731( C2478 C2731 ) C2478_=_C2864( C2478 C2864 ) C2478_=_C3141( C2478 C3141 ) \nC2478_=_C3162( C2478 C3162 ) C2478_=_C3211( C2478 C3211 ) C2478_=_C3244( C2478 C3244 ) C2478_=_C3367( C2478 C3367 ) C2478_=_C3515( C2478 C3515 ) C2478_=_C3675( C2478 C3675 ) \nC2478_=_C3890( C2478 C3890 ) C2478_=_C4067( C2478 C4067 ) C2478_=_C4068( C2478 C4068 ) C2478_=_C4069( C2478 C4069 ) C2501_=_C2873( C2501 C2873 ) C2501_=_C3112( C2501 C3112 ) \nC2501_=_C3320( C2501 C3320 ) C2501_=_C3321( C2501 C3321 ) C2501_=_C3322( C2501 C3322 ) C2501_=_C3323( C2501 C3323 ) C2501_=_C3324( C2501 C3324 ) C2501_=_C3325( C2501 C3325 ) \nC2501_=_C3326( C2501 C3326 ) C2501_=_C3327( C2501 C3327 ) C2521_=_C3127( C2521 C3127 ) C2521_=_C3167( C2521 C3167 ) C2521_=_C3168( C2521 C3168 ) C2521_=_C3169( C2521 C3169 ) \nC2521_=_C3170( C2521 C3170 ) C2521_=_C3171( C2521 C3171 ) C2521_=_C3172( C2521 C3172 ) C2521_=_C3174( C2521 C3174 ) C2521_=_C3175( C2521 C3175 ) C2521_=_C3177( C2521 C3177 ) \nC2521_=_C3179( C2521 C3179 ) C2521_=_C3181( C2521 C3181 ) C2521_=_C3182( C2521 C3182 ) C2521_=_C3183( C2521 C3183 ) C2541_=_C2546( C2541 C2546 ) C2541_=_C2547( C2541 C2547 ) \nC2541_=_C2550( C2541 C2550 ) C2541_=_C2604( C2541 C2604 ) C2541_=_C2890( C2541 C2890 ) C2541_=_C3234( C2541 C3234 ) C2541_=_C3247( C2541 C3247 ) C2541_=_C3343( C2541 C3343 ) \nC2541_=_C3422( C2541 C3422 ) C2541_=_C3423( C2541 C3423 ) C2541_=_C3424( C2541 C3424 ) C2541_=_C3426( C2541 C3426 ) C2541_=_C3427( C2541 C3427 ) C2541_=_C3428( C2541 C3428 ) \nC2541_=_C3429( C2541 C3429 ) C2541_=_C3430( C2541 C3430 ) C2541_=_C3431( C2541 C3431 ) C2546_=_C2547( C2546 C2547 ) C2546_=_C2550( C2546 C2550 ) C2546_=_C2776( C2546 C2776 ) \nC2546_=_C2860( C2546 C2860 ) C2546_=_C3104( C2546 C3104 ) C2546_=_C3192( C2546 C3192 ) C2546_=_C3348( C2546 C3348 ) C2546_=_C3385( C2546 C3385 ) C2546_=_C3704( C2546 C3704 ) \nC2546_=_C3730( C2546 C3730 ) C2546_=_C3810( C2546 C3810 ) C2546_=_C3811( C2546 C3811 ) C2546_=_C3812( C2546 C3812 ) C2546_=_C3813( C2546 C3813 ) C2546_=_C3814( C2546 C3814 ) \nC2546_=_C3816( C2546 C3816 ) C2547_=_C2550( C2547 C2550 ) C2547_=_C2877( C2547 C2877 ) C2547_=_C2945( C2547 C2945 ) C2547_=_C2981( C2547 C2981 ) C2547_=_C3052( C2547 C3052 ) \nC2547_=_C3350( C2547 C3350 ) C2547_=_C3426( C2547 C3426 ) C2547_=_C3543( C2547 C3543 ) C2547_=_C3594( C2547 C3594 ) C2547_=_C3731( C2547 C3731 ) C2547_=_C3810( C2547 C3810 ) \nC2547_=_C3849( C2547 C3849 ) C2547_=_C3850( C2547 C3850 ) C2547_=_C3852( C2547 C3852 ) C2547_=_C3853( C2547 C3853 ) C2547_=_C3854( C2547 C3854 ) C2550_=_C2569( C2550 C2569 ) \nC2550_=_C2767( C2550 C2767 ) C2550_=_C2804( C2550 C2804 ) C2550_=_C2837( C2550 C2837 ) C2550_=_C3257( C2550 C3257 ) C2550_=_C3271( C2550 C3271 ) C2550_=_C3357( C2550 C3357 ) \nC2550_=_C3529( C2550 C3529 ) C2550_=_C3713( C2550 C3713 ) C2550_=_C3736( C2550 C3736 ) C2550_=_C3854( C2550 C3854 ) C2550_=_C4035( C2550 C4035 ) C2550_=_C4065( C2550 C4065 ) \nC2550_=_C4074( C2550 C4074 ) C2550_=_C4091( C2550 C4091 ) C2550_=_C4103( C2550 C4103 ) C2559_=_C2565( C2559 C2565 ) C2559_=_C2569( C2559 C2569 ) C2559_=_C2859( C2559 C2859 ) \nC2559_=_C3135( C2559 C3135 ) C2559_=_C3191( C2559 C3191 ) C2559_=_C3203( C2559 C3203 ) C2559_=_C3250( C2559 C3250 ) C2559_=_C3363( C2559 C3363 ) C2559_=_C3509( C2559 C3509 ) \nC2559_=_C3765( C2559 C3765 ) C2559_=_C3766( C2559 C3766 ) C2559_=_C3768( C2559 C3768 ) C2559_=_C3770( C2559 C3770 ) C2565_=_C2569( C2565 C2569 ) C2565_=_C2698( C2565 C2698 ) \nC2565_=_C3097( C2565 C3097 ) C2565_=_C3353( C2565 C3353 ) C2565_=_C3419( C2565 C3419 ) C2565_=_C3444( C2565 C3444 ) C2565_=_C3525( C2565 C3525 ) C2565_=_C3613( C2565 C3613 ) \nC2565_=_C3788( C2565 C3788 ) C2565_=_C3800( C2565 C3800 ) C2565_=_C3836( C2565 C3836 ) C2565_=_C3986( C2565 C3986 ) C2565_=_C4004( C2565 C4004 ) C2565_=_C4013( C2565 C4013 ) \nC2565_=_C4028( C2565 C4028 ) C2565_=_C4042( C2565 C4042 ) C2565_=_C4043( C2565 C4043 ) C2565_=_C4044( C2565 C4044 ) C2569_=_C2767( C2569 C2767 ) C2569_=_C2804( C2569 C2804 ) \nC2569_=_C2837( C2569 C2837 ) C2569_=_C3257( C2569 C3257 ) C2569_=_C3271( C2569 C3271 ) C2569_=_C3357( C2569 C3357 ) C2569_=_C3529( C2569 C3529 ) C2569_=_C3713( C2569 C3713 ) \nC2569_=_C3736( C2569 C3736 ) C2569_=_C3854( C2569 C3854 ) C2569_=_C4035( C2569 C4035 ) C2569_=_C4065( C2569 C4065 ) C2569_=_C4074( C2569 C4074 ) C2569_=_C4091( C2569 C4091 ) \nC2569_=_C4103( C2569 C4103 ) C2604_=_C2611( C2604 C2611 ) C2604_=_C2615( C2604 C2615 ) C2604_=_C2890( C2604 C2890 ) C2604_=_C3234( C2604 C3234 ) C2604_=_C3247( C2604 C3247 ) \nC2604_=_C3343( C2604 C3343 ) C2604_=_C3422( C2604 C3422 ) C2604_=_C3423( C2604 C3423 ) C2604_=_C3424( C2604 C3424 ) C2604_=_C3426( C2604 C3426 ) C2604_=_C3427( C2604 C3427 ) \nC2604_=_C3428( C2604 C3428 ) C2604_=_C3429( C2604 C3429 ) C2604_=_C3430( C2604 C3430 ) C2604_=_C3431( C2604 C3431 ) C2611_=_C2615( C2611 C2615 ) C2611_=_C2849( C2611 C2849 ) \nC2611_=_C2881( C2611 C2881 ) C2611_=_C2947( C2611 C2947 ) C2611_=_C3029( C2611 C3029 ) C2611_=_C3241( C2611 C3241 ) C2611_=_C3289( C2611 C3289 ) C2611_=_C3386( C2611 C3386 ) \nC2611_=_C3427( C2611 C3427 ) C2611_=_C3491( C2611 C3491 ) C2611_=_C3499( C2611 C3499 ) C2611_=_C3598( C2611 C3598 ) C2611_=_C3619( C2611 C3619 ) C2611_=_C3652( C2611 C3652 ) \nC2611_=_C3874( C2611 C3874 ) C2611_=_C3927( C2611 C3927 ) C2611_=_C3928( C2611 C3928 ) C2611_=_C3929( C2611 C3929 ) C2615_=_C2696( C2615 C2696 ) C2615_=_C2925( C2615 C2925 ) \nC2615_=_C3017( C2615 C3017 ) C2615_=_C3042( C2615 C3042 ) C2615_=_C3057( C2615 C3057 ) C2615_=_C3389( C2615 C3389 ) C2615_=_C3418( C2615 C3418 ) C2615_=_C3442( C2615 C3442 ) \nC2615_=_C3522( C2615 C3522 ) C2615_=_C3681( C2615 C3681 ) C2615_=_C3884( C2615 C3884 ) C2615_=_C3949( C2615 C3949 ) C2615_=_C3957( C2615 C3957 ) C2615_=_C3997( C2615 C3997 ) \nC2615_=_C3998( C2615 C3998 ) C2615_=_C3999( C2615 C3999 ) C2615_=_C4001( C2615 C4001 ) C2615_=_C4002( C2615 C4002 ) C2631_=_C2731( C2631 C2731 ) C2631_=_C2864( C2631 C2864 ) \nC2631_=_C3141( C2631 C3141 ) C2631_=_C3162( C2631 C3162 ) C2631_=_C3211( C2631 C3211 ) C2631_=_C3244( C2631 C3244 ) C2631_=_C3367( C2631 C3367 ) C2631_=_C3515( C2631 C3515 ) \nC2631_=_C3675( C2631 C3675 ) C2631_=_C3890( C2631 C3890 ) C2631_=_C4067( C2631 C4067 ) C2631_=_C4068( C2631 C4068 ) C2631_=_C4069( C2631 C4069 ) C2658_=_C2921( C2658 C2921 ) \nC2658_=_C3080( C2658 C3080 ) C2658_=_C3138( C2658 C3138 ) C2658_=_C3205( C2658 C3205 ) C2658_=_C3365( C2658 C3365 ) C2658_=_C3510( C2658 C3510 ) C2658_=_C3597( C2658 C3597 ) \nC2658_=_C3689( C2658 C3689 ) C2658_=_C3855( C2658 C3855 ) C2658_=_C3906( C2658 C3906 ) C2658_=_C3907( C2658 C3907 ) C2658_=_C3908( C2658 C3908 ) C2658_=_C3909( C2658 C3909 ) \nC2658_=_C3910( C2658 C3910 ) C2658_=_C3912( C2658 C3912 ) C2658_=_C3913( C2658 C3913 ) C2668_=_C2772( C2668 C2772 ) C2668_=_C2858( C2668 C2858 ) C2668_=_C3020( C2668 C3020 ) \nC2668_=_C3158( C2668 C3158 ) C2668_=_C3185( C2668 C3185 ) C2668_=_C3330( C2668 C3330 ) C2668_=_C3331( C2668 C3331 ) C2668_=_C3334( C2668 C3334 ) C2668_=_C3335( C2668 C3335 ) \nC2668_=_C3336( C2668 C3336 ) C2668_=_C3337( C2668 C3337 ) C2668_=_C3338( C2668 C3338 ) C2668_=_C3339( C2668 C3339 ) C2668_=_C3340( C2668 C3340 ) C2689_=_C2695( C2689 C2695 ) \nC2689_=_C2696( C2689 C2696 ) C2689_=_C2698( C2689 C2698 ) C2689_=_C2700( C2689 C2700 ) C2689_=_C2771( C2689 C2771 ) C2689_=_C3009( C2689 C3009 ) C2689_=_C3157( C2689 C3157 ) \nC2689_=_C3223( C2689 C3223 ) C2689_=_C3273( C2689 C3273 ) C2689_=_C3297( C2689 C3297 ) C2689_=_C3298( C2689 C3298 ) C2689_=_C3299( C2689 C3299 ) C2689_=_C3302( C2689 C3302 ) \nC2689_=_C3304( C2689 C3304 ) C2689_=_C3305( C2689 C3305 ) C2689_=_C3306( C2689 C3306 ) C2689_=_C3307( C2689 C3307 ) C2689_=_C3308( C2689 C3308 ) C2695_=_C2696( C2695 C2696 ) \nC2695_=_C2698( C2695 C2698 ) C2695_=_C2700( C2695 C2700 ) C2695_=_C2831( C2695 C2831 ) C2695_=_C2920( C2695 C2920 ) C2695_=_C3040( C2695 C3040 ) C2695_=_C3228( C2695 C3228 ) \nC2695_=_C3314( C2695 C3314 ) C2695_=_C3374( C2695 C3374 ) C2695_=_C3463( C2695 C3463 ) C2695_=_C3596( C2695 C3596 ) C2695_=_C3757( C2695 C3757 ) C2695_=_C3898( C2695 C3898 ) \nC2695_=_C3899( C2695 C3899 ) C2695_=_C3900( C2695 C3900 ) C2695_=_C3901(</w:t>
      </w:r>
    </w:p>
    <w:p>
      <w:pPr>
        <w:pStyle w:val="PreformattedText"/>
        <w:bidi w:val="0"/>
        <w:spacing w:before="0" w:after="0"/>
        <w:jc w:val="left"/>
        <w:rPr/>
      </w:pPr>
      <w:r>
        <w:rPr/>
        <w:t xml:space="preserve"> </w:t>
      </w:r>
      <w:r>
        <w:rPr/>
        <w:t>C2695 C3901 ) C2695_=_C3902( C2695 C3902 ) C2695_=_C3903( C2695 C3903 ) C2695_=_C3904( C2695 C3904 ) \nC2695_=_C3905( C2695 C3905 ) C2696_=_C2698( C2696 C2698 ) C2696_=_C2700( C2696 C2700 ) C2696_=_C2925( C2696 C2925 ) C2696_=_C3017( C2696 C3017 ) C2696_=_C3042( C2696 C3042 ) \nC2696_=_C3057( C2696 C3057 ) C2696_=_C3389( C2696 C3389 ) C2696_=_C3418( C2696 C3418 ) C2696_=_C3442( C2696 C3442 ) C2696_=_C3522( C2696 C3522 ) C2696_=_C3681( C2696 C3681 ) \nC2696_=_C3884( C2696 C3884 ) C2696_=_C3949( C2696 C3949 ) C2696_=_C3957( C2696 C3957 ) C2696_=_C3997( C2696 C3997 ) C2696_=_C3998( C2696 C3998 ) C2696_=_C3999( C2696 C3999 ) \nC2696_=_C4001( C2696 C4001 ) C2696_=_C4002( C2696 C4002 ) C2698_=_C2700( C2698 C2700 ) C2698_=_C3097( C2698 C3097 ) C2698_=_C3353( C2698 C3353 ) C2698_=_C3419( C2698 C3419 ) \nC2698_=_C3444( C2698 C3444 ) C2698_=_C3525( C2698 C3525 ) C2698_=_C3613( C2698 C3613 ) C2698_=_C3788( C2698 C3788 ) C2698_=_C3800( C2698 C3800 ) C2698_=_C3836( C2698 C3836 ) \nC2698_=_C3986( C2698 C3986 ) C2698_=_C4004( C2698 C4004 ) C2698_=_C4013( C2698 C4013 ) C2698_=_C4028( C2698 C4028 ) C2698_=_C4042( C2698 C4042 ) C2698_=_C4043( C2698 C4043 ) \nC2698_=_C4044( C2698 C4044 ) C2700_=_C2887( C2700 C2887 ) C2700_=_C3047( C2700 C3047 ) C2700_=_C3295( C2700 C3295 ) C2700_=_C3379( C2700 C3379 ) C2700_=_C3470( C2700 C3470 ) \nC2700_=_C3505( C2700 C3505 ) C2700_=_C3825( C2700 C3825 ) C2700_=_C3877( C2700 C3877 ) C2700_=_C3904( C2700 C3904 ) C2700_=_C4015( C2700 C4015 ) C2700_=_C4062( C2700 C4062 ) \nC2700_=_C4105( C2700 C4105 ) C2700_=_C4106( C2700 C4106 ) C2702_=_C2721( C2702 C2721 ) C2702_=_C2806( C2702 C2806 ) C2702_=_C2807( C2702 C2807 ) C2702_=_C2808( C2702 C2808 ) \nC2702_=_C2809( C2702 C2809 ) C2702_=_C2810( C2702 C2810 ) C2702_=_C2811( C2702 C2811 ) C2702_=_C2813( C2702 C2813 ) C2702_=_C2814( C2702 C2814 ) C2702_=_C2815( C2702 C2815 ) \nC2702_=_C2816( C2702 C2816 ) C2702_=_C2818( C2702 C2818 ) C2702_=_C2819( C2702 C2819 ) C2721_=_C3098( C2721 C3098 ) C2721_=_C3126( C2721 C3126 ) C2721_=_C3221( C2721 C3221 ) \nC2721_=_C3272( C2721 C3272 ) C2721_=_C3671( C2721 C3671 ) C2721_=_C3728( C2721 C3728 ) C2721_=_C3803( C2721 C3803 ) C2721_=_C3809( C2721 C3809 ) C2721_=_C3838( C2721 C3838 ) \nC2721_=_C3926( C2721 C3926 ) C2721_=_C3941( C2721 C3941 ) C2721_=_C4007( C2721 C4007 ) C2721_=_C4017( C2721 C4017 ) C2721_=_C4041( C2721 C4041 ) C2721_=_C4044( C2721 C4044 ) \nC2721_=_C4053( C2721 C4053 ) C2731_=_C2864( C2731 C2864 ) C2731_=_C3141( C2731 C3141 ) C2731_=_C3162( C2731 C3162 ) C2731_=_C3211( C2731 C3211 ) C2731_=_C3244( C2731 C3244 ) \nC2731_=_C3367( C2731 C3367 ) C2731_=_C3515( C2731 C3515 ) C2731_=_C3675( C2731 C3675 ) C2731_=_C3890( C2731 C3890 ) C2731_=_C4067( C2731 C4067 ) C2731_=_C4068( C2731 C4068 ) \nC2731_=_C4069( C2731 C4069 ) C2752_=_C2757( C2752 C2757 ) C2752_=_C2764( C2752 C2764 ) C2752_=_C2767( C2752 C2767 ) C2752_=_C2786( C2752 C2786 ) C2752_=_C2821( C2752 C2821 ) \nC2752_=_C2822( C2752 C2822 ) C2752_=_C2823( C2752 C2823 ) C2752_=_C2824( C2752 C2824 ) C2752_=_C2825( C2752 C2825 ) C2752_=_C2826( C2752 C2826 ) C2752_=_C2827( C2752 C2827 ) \nC2752_=_C2828( C2752 C2828 ) C2752_=_C2829( C2752 C2829 ) C2752_=_C2831( C2752 C2831 ) C2752_=_C2832( C2752 C2832 ) C2752_=_C2833( C2752 C2833 ) C2752_=_C2835( C2752 C2835 ) \nC2752_=_C2837( C2752 C2837 ) C2757_=_C2764( C2757 C2764 ) C2757_=_C2767( C2757 C2767 ) C2757_=_C2774( C2757 C2774 ) C2757_=_C2793( C2757 C2793 ) C2757_=_C2827( C2757 C2827 ) \nC2757_=_C3159( C2757 C3159 ) C2757_=_C3225( C2757 C3225 ) C2757_=_C3260( C2757 C3260 ) C2757_=_C3518( C2757 C3518 ) C2757_=_C3559( C2757 C3559 ) C2757_=_C3560( C2757 C3560 ) \nC2757_=_C3561( C2757 C3561 ) C2757_=_C3562( C2757 C3562 ) C2757_=_C3563( C2757 C3563 ) C2757_=_C3564( C2757 C3564 ) C2757_=_C3565( C2757 C3565 ) C2757_=_C3566( C2757 C3566 ) \nC2757_=_C3568( C2757 C3568 ) C2764_=_C2767( C2764 C2767 ) C2764_=_C2802( C2764 C2802 ) C2764_=_C2854( C2764 C2854 ) C2764_=_C2952( C2764 C2952 ) C2764_=_C3034( C2764 C3034 ) \nC2764_=_C3270( C2764 C3270 ) C2764_=_C3376( C2764 C3376 ) C2764_=_C3393( C2764 C3393 ) C2764_=_C3496( C2764 C3496 ) C2764_=_C3526( C2764 C3526 ) C2764_=_C3564( C2764 C3564 ) \nC2764_=_C3623( C2764 C3623 ) C2764_=_C3709( C2764 C3709 ) C2764_=_C3822( C2764 C3822 ) C2764_=_C4034( C2764 C4034 ) C2764_=_C4074( C2764 C4074 ) C2764_=_C4076( C2764 C4076 ) \nC2767_=_C2804( C2767 C2804 ) C2767_=_C2837( C2767 C2837 ) C2767_=_C3257( C2767 C3257 ) C2767_=_C3271( C2767 C3271 ) C2767_=_C3357( C2767 C3357 ) C2767_=_C3529( C2767 C3529 ) \nC2767_=_C3713( C2767 C3713 ) C2767_=_C3736( C2767 C3736 ) C2767_=_C3854( C2767 C3854 ) C2767_=_C4035( C2767 C4035 ) C2767_=_C4065( C2767 C4065 ) C2767_=_C4074( C2767 C4074 ) \nC2767_=_C4091( C2767 C4091 ) C2767_=_C4103( C2767 C4103 ) C2771_=_C2772( C2771 C2772 ) C2771_=_C2774( C2771 C2774 ) C2771_=_C2776( C2771 C2776 ) C2771_=_C3009( C2771 C3009 ) \nC2771_=_C3157( C2771 C3157 ) C2771_=_C3223( C2771 C3223 ) C2771_=_C3273( C2771 C3273 ) C2771_=_C3297( C2771 C3297 ) C2771_=_C3298( C2771 C3298 ) C2771_=_C3299( C2771 C3299 ) \nC2771_=_C3302( C2771 C3302 ) C2771_=_C3304( C2771 C3304 ) C2771_=_C3305( C2771 C3305 ) C2771_=_C3306( C2771 C3306 ) C2771_=_C3307( C2771 C3307 ) C2771_=_C3308( C2771 C3308 ) \nC2772_=_C2774( C2772 C2774 ) C2772_=_C2776( C2772 C2776 ) C2772_=_C2858( C2772 C2858 ) C2772_=_C3020( C2772 C3020 ) C2772_=_C3158( C2772 C3158 ) C2772_=_C3185( C2772 C3185 ) \nC2772_=_C3330( C2772 C3330 ) C2772_=_C3331( C2772 C3331 ) C2772_=_C3334( C2772 C3334 ) C2772_=_C3335( C2772 C3335 ) C2772_=_C3336( C2772 C3336 ) C2772_=_C3337( C2772 C3337 ) \nC2772_=_C3338( C2772 C3338 ) C2772_=_C3339( C2772 C3339 ) C2772_=_C3340( C2772 C3340 ) C2774_=_C2776( C2774 C2776 ) C2774_=_C2793( C2774 C2793 ) C2774_=_C2827( C2774 C2827 ) \nC2774_=_C3159( C2774 C3159 ) C2774_=_C3225( C2774 C3225 ) C2774_=_C3260( C2774 C3260 ) C2774_=_C3518( C2774 C3518 ) C2774_=_C3559( C2774 C3559 ) C2774_=_C3560( C2774 C3560 ) \nC2774_=_C3561( C2774 C3561 ) C2774_=_C3562( C2774 C3562 ) C2774_=_C3563( C2774 C3563 ) C2774_=_C3564( C2774 C3564 ) C2774_=_C3565( C2774 C3565 ) C2774_=_C3566( C2774 C3566 ) \nC2774_=_C3568( C2774 C3568 ) C2776_=_C2860( C2776 C2860 ) C2776_=_C3104( C2776 C3104 ) C2776_=_C3192( C2776 C3192 ) C2776_=_C3348( C2776 C3348 ) C2776_=_C3385( C2776 C3385 ) \nC2776_=_C3704( C2776 C3704 ) C2776_=_C3730( C2776 C3730 ) C2776_=_C3810( C2776 C3810 ) C2776_=_C3811( C2776 C3811 ) C2776_=_C3812( C2776 C3812 ) C2776_=_C3813( C2776 C3813 ) \nC2776_=_C3814( C2776 C3814 ) C2776_=_C3816( C2776 C3816 ) C2786_=_C2793( C2786 C2793 ) C2786_=_C2802( C2786 C2802 ) C2786_=_C2804( C2786 C2804 ) C2786_=_C2821( C2786 C2821 ) \nC2786_=_C2822( C2786 C2822 ) C2786_=_C2823( C2786 C2823 ) C2786_=_C2824( C2786 C2824 ) C2786_=_C2825( C2786 C2825 ) C2786_=_C2826( C2786 C2826 ) C2786_=_C2827( C2786 C2827 ) \nC2786_=_C2828( C2786 C2828 ) C2786_=_C2829( C2786 C2829 ) C2786_=_C2831( C2786 C2831 ) C2786_=_C2832( C2786 C2832 ) C2786_=_C2833( C2786 C2833 ) C2786_=_C2835( C2786 C2835 ) \nC2786_=_C2837( C2786 C2837 ) C2793_=_C2802( C2793 C2802 ) C2793_=_C2804( C2793 C2804 ) C2793_=_C2827( C2793 C2827 ) C2793_=_C3159( C2793 C3159 ) C2793_=_C3225( C2793 C3225 ) \nC2793_=_C3260( C2793 C3260 ) C2793_=_C3518( C2793 C3518 ) C2793_=_C3559( C2793 C3559 ) C2793_=_C3560( C2793 C3560 ) C2793_=_C3561( C2793 C3561 ) C2793_=_C3562( C2793 C3562 ) \nC2793_=_C3563( C2793 C3563 ) C2793_=_C3564( C2793 C3564 ) C2793_=_C3565( C2793 C3565 ) C2793_=_C3566( C2793 C3566 ) C2793_=_C3568( C2793 C3568 ) C2802_=_C2804( C2802 C2804 ) \nC2802_=_C2854( C2802 C2854 ) C2802_=_C2952( C2802 C2952 ) C2802_=_C3034( C2802 C3034 ) C2802_=_C3270( C2802 C3270 ) C2802_=_C3376( C2802 C3376 ) C2802_=_C3393( C2802 C3393 ) \nC2802_=_C3496( C2802 C3496 ) C2802_=_C3526( C2802 C3526 ) C2802_=_C3564( C2802 C3564 ) C2802_=_C3623( C2802 C3623 ) C2802_=_C3709( C2802 C3709 ) C2802_=_C3822( C2802 C3822 ) \nC2802_=_C4034( C2802 C4034 ) C2802_=_C4074( C2802 C4074 ) C2802_=_C4076( C2802 C4076 ) C2804_=_C2837( C2804 C2837 ) C2804_=_C3257( C2804 C3257 ) C2804_=_C3271( C2804 C3271 ) \nC2804_=_C3357( C2804 C3357 ) C2804_=_C3529( C2804 C3529 ) C2804_=_C3713( C2804 C3713 ) C2804_=_C3736( C2804 C3736 ) C2804_=_C3854( C2804 C3854 ) C2804_=_C4035( C2804 C4035 ) \nC2804_=_C4065( C2804 C4065 ) C2804_=_C4074( C2804 C4074 ) C2804_=_C4091( C2804 C4091 ) C2804_=_C4103( C2804 C4103 ) C2806_=_C2807( C2806 C2807 ) C2806_=_C2808( C2806 C2808 ) \nC2806_=_C2809( C2806 C2809 ) C2806_=_C2810( C2806 C2810 ) C2806_=_C2811( C2806 C2811 ) C2806_=_C2813( C2806 C2813 ) C2806_=_C2814( C2806 C2814 ) C2806_=_C2815( C2806 C2815 ) \nC2806_=_C2816( C2806 C2816 ) C2806_=_C2818( C2806 C2818 ) C2806_=_C2819( C2806 C2819 ) C2806_=_C2858( C2806 C2858 ) C2806_=_C2859( C2806 C2859 ) C2806_=_C2860( C2806 C2860 ) \nC2806_=_C2864( C2806 C2864 ) C2807_=_C2808( C2807 C2808 ) C2807_=_C2809( C2807 C2809 ) C2807_=_C2810( C2807 C2810 ) C2807_=_C2811( C2807 C2811 ) C2807_=_C2813( C2807 C2813 ) \nC2807_=_C2814( C2807 C2814 ) C2807_=_C2815( C2807 C2815 ) C2807_=_C2816( C2807 C2816 ) C2807_=_C2818( C2807 C2818 ) C2807_=_C2819( C2807 C2819 ) C2807_=_C2821( C2807 C2821 ) \nC2807_=_C2981( C2807 C2981 ) C2807_=_C2984( C2807 C2984 ) C2808_=_C2809( C2808 C2809 ) C2808_=_C2810( C2808 C2810 ) C2808_=_C2811( C2808 C2811 ) C2808_=_C2813( C2808 C2813 ) \nC2808_=_C2814( C2808 C2814 ) C2808_=_C2815( C2808 C2815 ) C2808_=_C2816( C2808 C2816 ) C2808_=_C2818( C2808 C2818 ) C2808_=_C2819( C2808 C2819 ) C2808_=_C3221( C2808 C3221 ) \nC2809_=_C2810( C2809 C2810 ) C2809_=_C2811( C2809 C2811 ) C2809_=_C2813( C2809 C2813 ) C2809_=_C2814( C2809 C2814 ) C2809_=_C2815( C2809 C2815 ) C2809_=_C2816( C2809 C2816 ) \nC2809_=_C2818( C2809 C2818 ) C2809_=_C2819( C2809 C2819 ) C2809_=_C2823( C2809 C2823 ) C2809_=_C3260( C2809 C3260 ) C2809_=_C3270( C2809 C3270 ) C2809_=_C3271( C2809 C3271 ) \nC2809_=_C3272( C2809 C3272 ) C2810_=_C2811( C2810 C2811 ) C2810_=_C2813( C2810 C2813 ) C2810_=_C2814( C2810 C2814 ) C2810_=_C2815(</w:t>
      </w:r>
    </w:p>
    <w:p>
      <w:pPr>
        <w:pStyle w:val="PreformattedText"/>
        <w:bidi w:val="0"/>
        <w:spacing w:before="0" w:after="0"/>
        <w:jc w:val="left"/>
        <w:rPr/>
      </w:pPr>
      <w:r>
        <w:rPr/>
        <w:t xml:space="preserve"> </w:t>
      </w:r>
      <w:r>
        <w:rPr/>
        <w:t>C2810 C2815 ) C2810_=_C2816( C2810 C2816 ) \nC2810_=_C2818( C2810 C2818 ) C2810_=_C2819( C2810 C2819 ) C2810_=_C2826( C2810 C2826 ) C2810_=_C3543( C2810 C3543 ) C2810_=_C3545( C2810 C3545 ) C2811_=_C2813( C2811 C2813 ) \nC2811_=_C2814( C2811 C2814 ) C2811_=_C2815( C2811 C2815 ) C2811_=_C2816( C2811 C2816 ) C2811_=_C2818( C2811 C2818 ) C2811_=_C2819( C2811 C2819 ) C2811_=_C3671( C2811 C3671 ) \nC2813_=_C2814( C2813 C2814 ) C2813_=_C2815( C2813 C2815 ) C2813_=_C2816( C2813 C2816 ) C2813_=_C2818( C2813 C2818 ) C2813_=_C2819( C2813 C2819 ) C2813_=_C3179( C2813 C3179 ) \nC2813_=_C3561( C2813 C3561 ) C2813_=_C3926( C2813 C3926 ) C2814_=_C2815( C2814 C2815 ) C2814_=_C2816( C2814 C2816 ) C2814_=_C2818( C2814 C2818 ) C2814_=_C2819( C2814 C2819 ) \nC2814_=_C3941( C2814 C3941 ) C2815_=_C2816( C2815 C2816 ) C2815_=_C2818( C2815 C2818 ) C2815_=_C2819( C2815 C2819 ) C2815_=_C2832( C2815 C2832 ) C2815_=_C3850( C2815 C3850 ) \nC2815_=_C3993( C2815 C3993 ) C2816_=_C2818( C2816 C2818 ) C2816_=_C2819( C2816 C2819 ) C2818_=_C2819( C2818 C2819 ) C2821_=_C2822( C2821 C2822 ) C2821_=_C2823( C2821 C2823 ) \nC2821_=_C2824( C2821 C2824 ) C2821_=_C2825( C2821 C2825 ) C2821_=_C2826( C2821 C2826 ) C2821_=_C2827( C2821 C2827 ) C2821_=_C2828( C2821 C2828 ) C2821_=_C2829( C2821 C2829 ) \nC2821_=_C2831( C2821 C2831 ) C2821_=_C2832( C2821 C2832 ) C2821_=_C2833( C2821 C2833 ) C2821_=_C2835( C2821 C2835 ) C2821_=_C2837( C2821 C2837 ) C2821_=_C2981( C2821 C2981 ) \nC2821_=_C2984( C2821 C2984 ) C2822_=_C2823( C2822 C2823 ) C2822_=_C2824( C2822 C2824 ) C2822_=_C2825( C2822 C2825 ) C2822_=_C2826( C2822 C2826 ) C2822_=_C2827( C2822 C2827 ) \nC2822_=_C2828( C2822 C2828 ) C2822_=_C2829( C2822 C2829 ) C2822_=_C2831( C2822 C2831 ) C2822_=_C2832( C2822 C2832 ) C2822_=_C2833( C2822 C2833 ) C2822_=_C2835( C2822 C2835 ) \nC2822_=_C2837( C2822 C2837 ) C2822_=_C3168( C2822 C3168 ) C2822_=_C3223( C2822 C3223 ) C2822_=_C3225( C2822 C3225 ) C2822_=_C3228( C2822 C3228 ) C2823_=_C2824( C2823 C2824 ) \nC2823_=_C2825( C2823 C2825 ) C2823_=_C2826( C2823 C2826 ) C2823_=_C2827( C2823 C2827 ) C2823_=_C2828( C2823 C2828 ) C2823_=_C2829( C2823 C2829 ) C2823_=_C2831( C2823 C2831 ) \nC2823_=_C2832( C2823 C2832 ) C2823_=_C2833( C2823 C2833 ) C2823_=_C2835( C2823 C2835 ) C2823_=_C2837( C2823 C2837 ) C2823_=_C3260( C2823 C3260 ) C2823_=_C3270( C2823 C3270 ) \nC2823_=_C3271( C2823 C3271 ) C2823_=_C3272( C2823 C3272 ) C2824_=_C2825( C2824 C2825 ) C2824_=_C2826( C2824 C2826 ) C2824_=_C2827( C2824 C2827 ) C2824_=_C2828( C2824 C2828 ) \nC2824_=_C2829( C2824 C2829 ) C2824_=_C2831( C2824 C2831 ) C2824_=_C2832( C2824 C2832 ) C2824_=_C2833( C2824 C2833 ) C2824_=_C2835( C2824 C2835 ) C2824_=_C2837( C2824 C2837 ) \nC2824_=_C3314( C2824 C3314 ) C2825_=_C2826( C2825 C2826 ) C2825_=_C2827( C2825 C2827 ) C2825_=_C2828( C2825 C2828 ) C2825_=_C2829( C2825 C2829 ) C2825_=_C2831( C2825 C2831 ) \nC2825_=_C2832( C2825 C2832 ) C2825_=_C2833( C2825 C2833 ) C2825_=_C2835( C2825 C2835 ) C2825_=_C2837( C2825 C2837 ) C2825_=_C3299( C2825 C3299 ) C2825_=_C3518( C2825 C3518 ) \nC2825_=_C3522( C2825 C3522 ) C2825_=_C3523( C2825 C3523 ) C2825_=_C3525( C2825 C3525 ) C2825_=_C3526( C2825 C3526 ) C2825_=_C3529( C2825 C3529 ) C2826_=_C2827( C2826 C2827 ) \nC2826_=_C2828( C2826 C2828 ) C2826_=_C2829( C2826 C2829 ) C2826_=_C2831( C2826 C2831 ) C2826_=_C2832( C2826 C2832 ) C2826_=_C2833( C2826 C2833 ) C2826_=_C2835( C2826 C2835 ) \nC2826_=_C2837( C2826 C2837 ) C2826_=_C3543( C2826 C3543 ) C2826_=_C3545( C2826 C3545 ) C2827_=_C2828( C2827 C2828 ) C2827_=_C2829( C2827 C2829 ) C2827_=_C2831( C2827 C2831 ) \nC2827_=_C2832( C2827 C2832 ) C2827_=_C2833( C2827 C2833 ) C2827_=_C2835( C2827 C2835 ) C2827_=_C2837( C2827 C2837 ) C2827_=_C3159( C2827 C3159 ) C2827_=_C3225( C2827 C3225 ) \nC2827_=_C3260( C2827 C3260 ) C2827_=_C3518( C2827 C3518 ) C2827_=_C3559( C2827 C3559 ) C2827_=_C3560( C2827 C3560 ) C2827_=_C3561( C2827 C3561 ) C2827_=_C3562( C2827 C3562 ) \nC2827_=_C3563( C2827 C3563 ) C2827_=_C3564( C2827 C3564 ) C2827_=_C3565( C2827 C3565 ) C2827_=_C3566( C2827 C3566 ) C2827_=_C3568( C2827 C3568 ) C2828_=_C2829( C2828 C2829 ) \nC2828_=_C2831( C2828 C2831 ) C2828_=_C2832( C2828 C2832 ) C2828_=_C2833( C2828 C2833 ) C2828_=_C2835( C2828 C2835 ) C2828_=_C2837( C2828 C2837 ) C2828_=_C3175( C2828 C3175 ) \nC2828_=_C3560( C2828 C3560 ) C2828_=_C3704( C2828 C3704 ) C2828_=_C3709( C2828 C3709 ) C2828_=_C3713( C2828 C3713 ) C2829_=_C2831( C2829 C2831 ) C2829_=_C2832( C2829 C2832 ) \nC2829_=_C2833( C2829 C2833 ) C2829_=_C2835( C2829 C2835 ) C2829_=_C2837( C2829 C2837 ) C2829_=_C3757( C2829 C3757 ) C2831_=_C2832( C2831 C2832 ) C2831_=_C2833( C2831 C2833 ) \nC2831_=_C2835( C2831 C2835 ) C2831_=_C2837( C2831 C2837 ) C2831_=_C2920( C2831 C2920 ) C2831_=_C3040( C2831 C3040 ) C2831_=_C3228( C2831 C3228 ) C2831_=_C3314( C2831 C3314 ) \nC2831_=_C3374( C2831 C3374 ) C2831_=_C3463( C2831 C3463 ) C2831_=_C3596( C2831 C3596 ) C2831_=_C3757( C2831 C3757 ) C2831_=_C3898( C2831 C3898 ) C2831_=_C3899( C2831 C3899 ) \nC2831_=_C3900( C2831 C3900 ) C2831_=_C3901( C2831 C3901 ) C2831_=_C3902( C2831 C3902 ) C2831_=_C3903( C2831 C3903 ) C2831_=_C3904( C2831 C3904 ) C2831_=_C3905( C2831 C3905 ) \nC2832_=_C2833( C2832 C2833 ) C2832_=_C2835( C2832 C2835 ) C2832_=_C2837( C2832 C2837 ) C2832_=_C3850( C2832 C3850 ) C2832_=_C3993( C2832 C3993 ) C2833_=_C2835( C2833 C2835 ) \nC2833_=_C2837( C2833 C2837 ) C2833_=_C3302( C2833 C3302 ) C2833_=_C3899( C2833 C3899 ) C2833_=_C3998( C2833 C3998 ) C2835_=_C2837( C2835 C2837 ) C2835_=_C3325( C2835 C3325 ) \nC2835_=_C3562( C2835 C3562 ) C2835_=_C4034( C2835 C4034 ) C2835_=_C4035( C2835 C4035 ) C2837_=_C3257( C2837 C3257 ) C2837_=_C3271( C2837 C3271 ) C2837_=_C3357( C2837 C3357 ) \nC2837_=_C3529( C2837 C3529 ) C2837_=_C3713( C2837 C3713 ) C2837_=_C3736( C2837 C3736 ) C2837_=_C3854( C2837 C3854 ) C2837_=_C4035( C2837 C4035 ) C2837_=_C4065( C2837 C4065 ) \nC2837_=_C4074( C2837 C4074 ) C2837_=_C4091( C2837 C4091 ) C2837_=_C4103( C2837 C4103 ) C2849_=_C2854( C2849 C2854 ) C2849_=_C2881( C2849 C2881 ) C2849_=_C2947( C2849 C2947 ) \nC2849_=_C3029( C2849 C3029 ) C2849_=_C3241( C2849 C3241 ) C2849_=_C3289( C2849 C3289 ) C2849_=_C3386( C2849 C3386 ) C2849_=_C3427( C2849 C3427 ) C2849_=_C3491( C2849 C3491 ) \nC2849_=_C3499( C2849 C3499 ) C2849_=_C3598( C2849 C3598 ) C2849_=_C3619( C2849 C3619 ) C2849_=_C3652( C2849 C3652 ) C2849_=_C3874( C2849 C3874 ) C2849_=_C3927( C2849 C3927 ) \nC2849_=_C3928( C2849 C3928 ) C2849_=_C3929( C2849 C3929 ) C2854_=_C2952( C2854 C2952 ) C2854_=_C3034( C2854 C3034 ) C2854_=_C3270( C2854 C3270 ) C2854_=_C3376( C2854 C3376 ) \nC2854_=_C3393( C2854 C3393 ) C2854_=_C3496( C2854 C3496 ) C2854_=_C3526( C2854 C3526 ) C2854_=_C3564( C2854 C3564 ) C2854_=_C3623( C2854 C3623 ) C2854_=_C3709( C2854 C3709 ) \nC2854_=_C3822( C2854 C3822 ) C2854_=_C4034( C2854 C4034 ) C2854_=_C4074( C2854 C4074 ) C2854_=_C4076( C2854 C4076 ) C2858_=_C2859( C2858 C2859 ) C2858_=_C2860( C2858 C2860 ) \nC2858_=_C2864( C2858 C2864 ) C2858_=_C3020( C2858 C3020 ) C2858_=_C3158( C2858 C3158 ) C2858_=_C3185( C2858 C3185 ) C2858_=_C3330( C2858 C3330 ) C2858_=_C3331( C2858 C3331 ) \nC2858_=_C3334( C2858 C3334 ) C2858_=_C3335( C2858 C3335 ) C2858_=_C3336( C2858 C3336 ) C2858_=_C3337( C2858 C3337 ) C2858_=_C3338( C2858 C3338 ) C2858_=_C3339( C2858 C3339 ) \nC2858_=_C3340( C2858 C3340 ) C2859_=_C2860( C2859 C2860 ) C2859_=_C2864( C2859 C2864 ) C2859_=_C3135( C2859 C3135 ) C2859_=_C3191( C2859 C3191 ) C2859_=_C3203( C2859 C3203 ) \nC2859_=_C3250( C2859 C3250 ) C2859_=_C3363( C2859 C3363 ) C2859_=_C3509( C2859 C3509 ) C2859_=_C3765( C2859 C3765 ) C2859_=_C3766( C2859 C3766 ) C2859_=_C3768( C2859 C3768 ) \nC2859_=_C3770( C2859 C3770 ) C2860_=_C2864( C2860 C2864 ) C2860_=_C3104( C2860 C3104 ) C2860_=_C3192( C2860 C3192 ) C2860_=_C3348( C2860 C3348 ) C2860_=_C3385( C2860 C3385 ) \nC2860_=_C3704( C2860 C3704 ) C2860_=_C3730( C2860 C3730 ) C2860_=_C3810( C2860 C3810 ) C2860_=_C3811( C2860 C3811 ) C2860_=_C3812( C2860 C3812 ) C2860_=_C3813( C2860 C3813 ) \nC2860_=_C3814( C2860 C3814 ) C2860_=_C3816( C2860 C3816 ) C2864_=_C3141( C2864 C3141 ) C2864_=_C3162( C2864 C3162 ) C2864_=_C3211( C2864 C3211 ) C2864_=_C3244( C2864 C3244 ) \nC2864_=_C3367( C2864 C3367 ) C2864_=_C3515( C2864 C3515 ) C2864_=_C3675( C2864 C3675 ) C2864_=_C3890( C2864 C3890 ) C2864_=_C4067( C2864 C4067 ) C2864_=_C4068( C2864 C4068 ) \nC2864_=_C4069( C2864 C4069 ) C2873_=_C2877( C2873 C2877 ) C2873_=_C2881( C2873 C2881 ) C2873_=_C2887( C2873 C2887 ) C2873_=_C3112( C2873 C3112 ) C2873_=_C3320( C2873 C3320 ) \nC2873_=_C3321( C2873 C3321 ) C2873_=_C3322( C2873 C3322 ) C2873_=_C3323( C2873 C3323 ) C2873_=_C3324( C2873 C3324 ) C2873_=_C3325( C2873 C3325 ) C2873_=_C3326( C2873 C3326 ) \nC2873_=_C3327( C2873 C3327 ) C2877_=_C2881( C2877 C2881 ) C2877_=_C2887( C2877 C2887 ) C2877_=_C2945( C2877 C2945 ) C2877_=_C2981( C2877 C2981 ) C2877_=_C3052( C2877 C3052 ) \nC2877_=_C3350( C2877 C3350 ) C2877_=_C3426( C2877 C3426 ) C2877_=_C3543( C2877 C3543 ) C2877_=_C3594( C2877 C3594 ) C2877_=_C3731( C2877 C3731 ) C2877_=_C3810( C2877 C3810 ) \nC2877_=_C3849( C2877 C3849 ) C2877_=_C3850( C2877 C3850 ) C2877_=_C3852( C2877 C3852 ) C2877_=_C3853( C2877 C3853 ) C2877_=_C3854( C2877 C3854 ) C2881_=_C2887( C2881 C2887 ) \nC2881_=_C2947( C2881 C2947 ) C2881_=_C3029( C2881 C3029 ) C2881_=_C3241( C2881 C3241 ) C2881_=_C3289( C2881 C3289 ) C2881_=_C3386( C2881 C3386 ) C2881_=_C3427( C2881 C3427 ) \nC2881_=_C3491( C2881 C3491 ) C2881_=_C3499( C2881 C3499 ) C2881_=_C3598( C2881 C3598 ) C2881_=_C3619( C2881 C3619 ) C2881_=_C3652( C2881 C3652 ) C2881_=_C3874( C2881 C3874 ) \nC2881_=_C3927( C2881 C3927 ) C2881_=_C3928( C2881 C3928 ) C2881_=_C3929( C2881 C3929 ) C2887_=_C3047( C2887 C3047 ) C2887_=_C3295( C2887 C3295 ) C2887_=_C3379( C2887 C3379 ) \nC2887_=_C3470( C2887 C3470 ) C2887_=_C3505( C2887 C3505 ) C2887_=_C3825( C2887 C3825 ) C2887_=_C3877( C2887 C3877 ) C2887_=_C3904( C2887 C3904 ) C2887_=_C4015( C2887 C4015 ) \nC2887_=_C4062(</w:t>
      </w:r>
    </w:p>
    <w:p>
      <w:pPr>
        <w:pStyle w:val="PreformattedText"/>
        <w:bidi w:val="0"/>
        <w:spacing w:before="0" w:after="0"/>
        <w:jc w:val="left"/>
        <w:rPr/>
      </w:pPr>
      <w:r>
        <w:rPr/>
        <w:t xml:space="preserve"> </w:t>
      </w:r>
      <w:r>
        <w:rPr/>
        <w:t>C2887 C4062 ) C2887_=_C4105( C2887 C4105 ) C2887_=_C4106( C2887 C4106 ) C2890_=_C3234( C2890 C3234 ) C2890_=_C3247( C2890 C3247 ) C2890_=_C3343( C2890 C3343 ) \nC2890_=_C3422( C2890 C3422 ) C2890_=_C3423( C2890 C3423 ) C2890_=_C3424( C2890 C3424 ) C2890_=_C3426( C2890 C3426 ) C2890_=_C3427( C2890 C3427 ) C2890_=_C3428( C2890 C3428 ) \nC2890_=_C3429( C2890 C3429 ) C2890_=_C3430( C2890 C3430 ) C2890_=_C3431( C2890 C3431 ) C2911_=_C2949( C2911 C2949 ) C2911_=_C2984( C2911 C2984 ) C2911_=_C3083( C2911 C3083 ) \nC2911_=_C3407( C2911 C3407 ) C2911_=_C3523( C2911 C3523 ) C2911_=_C3545( C2911 C3545 ) C2911_=_C3847( C2911 C3847 ) C2911_=_C3959( C2911 C3959 ) C2911_=_C3993( C2911 C3993 ) \nC2911_=_C4026( C2911 C4026 ) C2911_=_C4027( C2911 C4027 ) C2920_=_C2921( C2920 C2921 ) C2920_=_C2925( C2920 C2925 ) C2920_=_C3040( C2920 C3040 ) C2920_=_C3228( C2920 C3228 ) \nC2920_=_C3314( C2920 C3314 ) C2920_=_C3374( C2920 C3374 ) C2920_=_C3463( C2920 C3463 ) C2920_=_C3596( C2920 C3596 ) C2920_=_C3757( C2920 C3757 ) C2920_=_C3898( C2920 C3898 ) \nC2920_=_C3899( C2920 C3899 ) C2920_=_C3900( C2920 C3900 ) C2920_=_C3901( C2920 C3901 ) C2920_=_C3902( C2920 C3902 ) C2920_=_C3903( C2920 C3903 ) C2920_=_C3904( C2920 C3904 ) \nC2920_=_C3905( C2920 C3905 ) C2921_=_C2925( C2921 C2925 ) C2921_=_C3080( C2921 C3080 ) C2921_=_C3138( C2921 C3138 ) C2921_=_C3205( C2921 C3205 ) C2921_=_C3365( C2921 C3365 ) \nC2921_=_C3510( C2921 C3510 ) C2921_=_C3597( C2921 C3597 ) C2921_=_C3689( C2921 C3689 ) C2921_=_C3855( C2921 C3855 ) C2921_=_C3906( C2921 C3906 ) C2921_=_C3907( C2921 C3907 ) \nC2921_=_C3908( C2921 C3908 ) C2921_=_C3909( C2921 C3909 ) C2921_=_C3910( C2921 C3910 ) C2921_=_C3912( C2921 C3912 ) C2921_=_C3913( C2921 C3913 ) C2925_=_C3017( C2925 C3017 ) \nC2925_=_C3042( C2925 C3042 ) C2925_=_C3057( C2925 C3057 ) C2925_=_C3389( C2925 C3389 ) C2925_=_C3418( C2925 C3418 ) C2925_=_C3442( C2925 C3442 ) C2925_=_C3522( C2925 C3522 ) \nC2925_=_C3681( C2925 C3681 ) C2925_=_C3884( C2925 C3884 ) C2925_=_C3949( C2925 C3949 ) C2925_=_C3957( C2925 C3957 ) C2925_=_C3997( C2925 C3997 ) C2925_=_C3998( C2925 C3998 ) \nC2925_=_C3999( C2925 C3999 ) C2925_=_C4001( C2925 C4001 ) C2925_=_C4002( C2925 C4002 ) C2945_=_C2947( C2945 C2947 ) C2945_=_C2949( C2945 C2949 ) C2945_=_C2952( C2945 C2952 ) \nC2945_=_C2981( C2945 C2981 ) C2945_=_C3052( C2945 C3052 ) C2945_=_C3350( C2945 C3350 ) C2945_=_C3426( C2945 C3426 ) C2945_=_C3543( C2945 C3543 ) C2945_=_C3594( C2945 C3594 ) \nC2945_=_C3731( C2945 C3731 ) C2945_=_C3810( C2945 C3810 ) C2945_=_C3849( C2945 C3849 ) C2945_=_C3850( C2945 C3850 ) C2945_=_C3852( C2945 C3852 ) C2945_=_C3853( C2945 C3853 ) \nC2945_=_C3854( C2945 C3854 ) C2947_=_C2949( C2947 C2949 ) C2947_=_C2952( C2947 C2952 ) C2947_=_C3029( C2947 C3029 ) C2947_=_C3241( C2947 C3241 ) C2947_=_C3289( C2947 C3289 ) \nC2947_=_C3386( C2947 C3386 ) C2947_=_C3427( C2947 C3427 ) C2947_=_C3491( C2947 C3491 ) C2947_=_C3499( C2947 C3499 ) C2947_=_C3598( C2947 C3598 ) C2947_=_C3619( C2947 C3619 ) \nC2947_=_C3652( C2947 C3652 ) C2947_=_C3874( C2947 C3874 ) C2947_=_C3927( C2947 C3927 ) C2947_=_C3928( C2947 C3928 ) C2947_=_C3929( C2947 C3929 ) C2949_=_C2952( C2949 C2952 ) \nC2949_=_C2984( C2949 C2984 ) C2949_=_C3083( C2949 C3083 ) C2949_=_C3407( C2949 C3407 ) C2949_=_C3523( C2949 C3523 ) C2949_=_C3545( C2949 C3545 ) C2949_=_C3847( C2949 C3847 ) \nC2949_=_C3959( C2949 C3959 ) C2949_=_C3993( C2949 C3993 ) C2949_=_C4026( C2949 C4026 ) C2949_=_C4027( C2949 C4027 ) C2952_=_C3034( C2952 C3034 ) C2952_=_C3270( C2952 C3270 ) \nC2952_=_C3376( C2952 C3376 ) C2952_=_C3393( C2952 C3393 ) C2952_=_C3496( C2952 C3496 ) C2952_=_C3526( C2952 C3526 ) C2952_=_C3564( C2952 C3564 ) C2952_=_C3623( C2952 C3623 ) \nC2952_=_C3709( C2952 C3709 ) C2952_=_C3822( C2952 C3822 ) C2952_=_C4034( C2952 C4034 ) C2952_=_C4074( C2952 C4074 ) C2952_=_C4076( C2952 C4076 ) C2981_=_C2984( C2981 C2984 ) \nC2981_=_C3052( C2981 C3052 ) C2981_=_C3350( C2981 C3350 ) C2981_=_C3426( C2981 C3426 ) C2981_=_C3543( C2981 C3543 ) C2981_=_C3594( C2981 C3594 ) C2981_=_C3731( C2981 C3731 ) \nC2981_=_C3810( C2981 C3810 ) C2981_=_C3849( C2981 C3849 ) C2981_=_C3850( C2981 C3850 ) C2981_=_C3852( C2981 C3852 ) C2981_=_C3853( C2981 C3853 ) C2981_=_C3854( C2981 C3854 ) \nC2984_=_C3083( C2984 C3083 ) C2984_=_C3407( C2984 C3407 ) C2984_=_C3523( C2984 C3523 ) C2984_=_C3545( C2984 C3545 ) C2984_=_C3847( C2984 C3847 ) C2984_=_C3959( C2984 C3959 ) \nC2984_=_C3993( C2984 C3993 ) C2984_=_C4026( C2984 C4026 ) C2984_=_C4027( C2984 C4027 ) C3009_=_C3017( C3009 C3017 ) C3009_=_C3157( C3009 C3157 ) C3009_=_C3223( C3009 C3223 ) \nC3009_=_C3273( C3009 C3273 ) C3009_=_C3297( C3009 C3297 ) C3009_=_C3298( C3009 C3298 ) C3009_=_C3299( C3009 C3299 ) C3009_=_C3302( C3009 C3302 ) C3009_=_C3304( C3009 C3304 ) \nC3009_=_C3305( C3009 C3305 ) C3009_=_C3306( C3009 C3306 ) C3009_=_C3307( C3009 C3307 ) C3009_=_C3308( C3009 C3308 ) C3017_=_C3042( C3017 C3042 ) C3017_=_C3057( C3017 C3057 ) \nC3017_=_C3389( C3017 C3389 ) C3017_=_C3418( C3017 C3418 ) C3017_=_C3442( C3017 C3442 ) C3017_=_C3522( C3017 C3522 ) C3017_=_C3681( C3017 C3681 ) C3017_=_C3884( C3017 C3884 ) \nC3017_=_C3949( C3017 C3949 ) C3017_=_C3957( C3017 C3957 ) C3017_=_C3997( C3017 C3997 ) C3017_=_C3998( C3017 C3998 ) C3017_=_C3999( C3017 C3999 ) C3017_=_C4001( C3017 C4001 ) \nC3017_=_C4002( C3017 C4002 ) C3020_=_C3029( C3020 C3029 ) C3020_=_C3034( C3020 C3034 ) C3020_=_C3158( C3020 C3158 ) C3020_=_C3185( C3020 C3185 ) C3020_=_C3330( C3020 C3330 ) \nC3020_=_C3331( C3020 C3331 ) C3020_=_C3334( C3020 C3334 ) C3020_=_C3335( C3020 C3335 ) C3020_=_C3336( C3020 C3336 ) C3020_=_C3337( C3020 C3337 ) C3020_=_C3338( C3020 C3338 ) \nC3020_=_C3339( C3020 C3339 ) C3020_=_C3340( C3020 C3340 ) C3029_=_C3034( C3029 C3034 ) C3029_=_C3241( C3029 C3241 ) C3029_=_C3289( C3029 C3289 ) C3029_=_C3386( C3029 C3386 ) \nC3029_=_C3427( C3029 C3427 ) C3029_=_C3491( C3029 C3491 ) C3029_=_C3499( C3029 C3499 ) C3029_=_C3598( C3029 C3598 ) C3029_=_C3619( C3029 C3619 ) C3029_=_C3652( C3029 C3652 ) \nC3029_=_C3874( C3029 C3874 ) C3029_=_C3927( C3029 C3927 ) C3029_=_C3928( C3029 C3928 ) C3029_=_C3929( C3029 C3929 ) C3034_=_C3270( C3034 C3270 ) C3034_=_C3376( C3034 C3376 ) \nC3034_=_C3393( C3034 C3393 ) C3034_=_C3496( C3034 C3496 ) C3034_=_C3526( C3034 C3526 ) C3034_=_C3564( C3034 C3564 ) C3034_=_C3623( C3034 C3623 ) C3034_=_C3709( C3034 C3709 ) \nC3034_=_C3822( C3034 C3822 ) C3034_=_C4034( C3034 C4034 ) C3034_=_C4074( C3034 C4074 ) C3034_=_C4076( C3034 C4076 ) C3040_=_C3042( C3040 C3042 ) C3040_=_C3047( C3040 C3047 ) \nC3040_=_C3228( C3040 C3228 ) C3040_=_C3314( C3040 C3314 ) C3040_=_C3374( C3040 C3374 ) C3040_=_C3463( C3040 C3463 ) C3040_=_C3596( C3040 C3596 ) C3040_=_C3757( C3040 C3757 ) \nC3040_=_C3898( C3040 C3898 ) C3040_=_C3899( C3040 C3899 ) C3040_=_C3900( C3040 C3900 ) C3040_=_C3901( C3040 C3901 ) C3040_=_C3902( C3040 C3902 ) C3040_=_C3903( C3040 C3903 ) \nC3040_=_C3904( C3040 C3904 ) C3040_=_C3905( C3040 C3905 ) C3042_=_C3047( C3042 C3047 ) C3042_=_C3057( C3042 C3057 ) C3042_=_C3389( C3042 C3389 ) C3042_=_C3418( C3042 C3418 ) \nC3042_=_C3442( C3042 C3442 ) C3042_=_C3522( C3042 C3522 ) C3042_=_C3681( C3042 C3681 ) C3042_=_C3884( C3042 C3884 ) C3042_=_C3949( C3042 C3949 ) C3042_=_C3957( C3042 C3957 ) \nC3042_=_C3997( C3042 C3997 ) C3042_=_C3998( C3042 C3998 ) C3042_=_C3999( C3042 C3999 ) C3042_=_C4001( C3042 C4001 ) C3042_=_C4002( C3042 C4002 ) C3047_=_C3295( C3047 C3295 ) \nC3047_=_C3379( C3047 C3379 ) C3047_=_C3470( C3047 C3470 ) C3047_=_C3505( C3047 C3505 ) C3047_=_C3825( C3047 C3825 ) C3047_=_C3877( C3047 C3877 ) C3047_=_C3904( C3047 C3904 ) \nC3047_=_C4015( C3047 C4015 ) C3047_=_C4062( C3047 C4062 ) C3047_=_C4105( C3047 C4105 ) C3047_=_C4106( C3047 C4106 ) C3052_=_C3057( C3052 C3057 ) C3052_=_C3350( C3052 C3350 ) \nC3052_=_C3426( C3052 C3426 ) C3052_=_C3543( C3052 C3543 ) C3052_=_C3594( C3052 C3594 ) C3052_=_C3731( C3052 C3731 ) C3052_=_C3810( C3052 C3810 ) C3052_=_C3849( C3052 C3849 ) \nC3052_=_C3850( C3052 C3850 ) C3052_=_C3852( C3052 C3852 ) C3052_=_C3853( C3052 C3853 ) C3052_=_C3854( C3052 C3854 ) C3057_=_C3389( C3057 C3389 ) C3057_=_C3418( C3057 C3418 ) \nC3057_=_C3442( C3057 C3442 ) C3057_=_C3522( C3057 C3522 ) C3057_=_C3681( C3057 C3681 ) C3057_=_C3884( C3057 C3884 ) C3057_=_C3949( C3057 C3949 ) C3057_=_C3957( C3057 C3957 ) \nC3057_=_C3997( C3057 C3997 ) C3057_=_C3998( C3057 C3998 ) C3057_=_C3999( C3057 C3999 ) C3057_=_C4001( C3057 C4001 ) C3057_=_C4002( C3057 C4002 ) C3080_=_C3083( C3080 C3083 ) \nC3080_=_C3138( C3080 C3138 ) C3080_=_C3205( C3080 C3205 ) C3080_=_C3365( C3080 C3365 ) C3080_=_C3510( C3080 C3510 ) C3080_=_C3597( C3080 C3597 ) C3080_=_C3689( C3080 C3689 ) \nC3080_=_C3855( C3080 C3855 ) C3080_=_C3906( C3080 C3906 ) C3080_=_C3907( C3080 C3907 ) C3080_=_C3908( C3080 C3908 ) C3080_=_C3909( C3080 C3909 ) C3080_=_C3910( C3080 C3910 ) \nC3080_=_C3912( C3080 C3912 ) C3080_=_C3913( C3080 C3913 ) C3083_=_C3407( C3083 C3407 ) C3083_=_C3523( C3083 C3523 ) C3083_=_C3545( C3083 C3545 ) C3083_=_C3847( C3083 C3847 ) \nC3083_=_C3959( C3083 C3959 ) C3083_=_C3993( C3083 C3993 ) C3083_=_C4026( C3083 C4026 ) C3083_=_C4027( C3083 C4027 ) C3097_=_C3098( C3097 C3098 ) C3097_=_C3353( C3097 C3353 ) \nC3097_=_C3419( C3097 C3419 ) C3097_=_C3444( C3097 C3444 ) C3097_=_C3525( C3097 C3525 ) C3097_=_C3613( C3097 C3613 ) C3097_=_C3788( C3097 C3788 ) C3097_=_C3800( C3097 C3800 ) \nC3097_=_C3836( C3097 C3836 ) C3097_=_C3986( C3097 C3986 ) C3097_=_C4004( C3097 C4004 ) C3097_=_C4013( C3097 C4013 ) C3097_=_C4028( C3097 C4028 ) C3097_=_C4042( C3097 C4042 ) \nC3097_=_C4043( C3097 C4043 ) C3097_=_C4044( C3097 C4044 ) C3098_=_C3126( C3098 C3126 ) C3098_=_C3221( C3098 C3221 ) C3098_=_C3272( C3098 C3272 ) C3098_=_C3671( C3098 C3671 ) \nC3098_=_C3728( C3098 C3728 ) C3098_=_C3803( C3098 C3803 ) C3098_=_C3809( C3098 C3809 ) C3098_=_C3838( C3098 C3838 ) C3098_=_C3926( C3098 C3926 ) C3098_=_C3941( C3098 C3941 ) \nC3098_=_C4007( C3098 C4007 ) C3098_=_C4017( C3098 C4017 ) C3098_=_C4041(</w:t>
      </w:r>
    </w:p>
    <w:p>
      <w:pPr>
        <w:pStyle w:val="PreformattedText"/>
        <w:bidi w:val="0"/>
        <w:spacing w:before="0" w:after="0"/>
        <w:jc w:val="left"/>
        <w:rPr/>
      </w:pPr>
      <w:r>
        <w:rPr/>
        <w:t xml:space="preserve"> </w:t>
      </w:r>
      <w:r>
        <w:rPr/>
        <w:t>C3098 C4041 ) C3098_=_C4044( C3098 C4044 ) C3098_=_C4053( C3098 C4053 ) C3104_=_C3192( C3104 C3192 ) \nC3104_=_C3348( C3104 C3348 ) C3104_=_C3385( C3104 C3385 ) C3104_=_C3704( C3104 C3704 ) C3104_=_C3730( C3104 C3730 ) C3104_=_C3810( C3104 C3810 ) C3104_=_C3811( C3104 C3811 ) \nC3104_=_C3812( C3104 C3812 ) C3104_=_C3813( C3104 C3813 ) C3104_=_C3814( C3104 C3814 ) C3104_=_C3816( C3104 C3816 ) C3112_=_C3126( C3112 C3126 ) C3112_=_C3320( C3112 C3320 ) \nC3112_=_C3321( C3112 C3321 ) C3112_=_C3322( C3112 C3322 ) C3112_=_C3323( C3112 C3323 ) C3112_=_C3324( C3112 C3324 ) C3112_=_C3325( C3112 C3325 ) C3112_=_C3326( C3112 C3326 ) \nC3112_=_C3327( C3112 C3327 ) C3126_=_C3221( C3126 C3221 ) C3126_=_C3272( C3126 C3272 ) C3126_=_C3671( C3126 C3671 ) C3126_=_C3728( C3126 C3728 ) C3126_=_C3803( C3126 C3803 ) \nC3126_=_C3809( C3126 C3809 ) C3126_=_C3838( C3126 C3838 ) C3126_=_C3926( C3126 C3926 ) C3126_=_C3941( C3126 C3941 ) C3126_=_C4007( C3126 C4007 ) C3126_=_C4017( C3126 C4017 ) \nC3126_=_C4041( C3126 C4041 ) C3126_=_C4044( C3126 C4044 ) C3126_=_C4053( C3126 C4053 ) C3127_=_C3135( C3127 C3135 ) C3127_=_C3138( C3127 C3138 ) C3127_=_C3141( C3127 C3141 ) \nC3127_=_C3167( C3127 C3167 ) C3127_=_C3168( C3127 C3168 ) C3127_=_C3169( C3127 C3169 ) C3127_=_C3170( C3127 C3170 ) C3127_=_C3171( C3127 C3171 ) C3127_=_C3172( C3127 C3172 ) \nC3127_=_C3174( C3127 C3174 ) C3127_=_C3175( C3127 C3175 ) C3127_=_C3177( C3127 C3177 ) C3127_=_C3179( C3127 C3179 ) C3127_=_C3181( C3127 C3181 ) C3127_=_C3182( C3127 C3182 ) \nC3127_=_C3183( C3127 C3183 ) C3135_=_C3138( C3135 C3138 ) C3135_=_C3141( C3135 C3141 ) C3135_=_C3191( C3135 C3191 ) C3135_=_C3203( C3135 C3203 ) C3135_=_C3250( C3135 C3250 ) \nC3135_=_C3363( C3135 C3363 ) C3135_=_C3509( C3135 C3509 ) C3135_=_C3765( C3135 C3765 ) C3135_=_C3766( C3135 C3766 ) C3135_=_C3768( C3135 C3768 ) C3135_=_C3770( C3135 C3770 ) \nC3138_=_C3141( C3138 C3141 ) C3138_=_C3205( C3138 C3205 ) C3138_=_C3365( C3138 C3365 ) C3138_=_C3510( C3138 C3510 ) C3138_=_C3597( C3138 C3597 ) C3138_=_C3689( C3138 C3689 ) \nC3138_=_C3855( C3138 C3855 ) C3138_=_C3906( C3138 C3906 ) C3138_=_C3907( C3138 C3907 ) C3138_=_C3908( C3138 C3908 ) C3138_=_C3909( C3138 C3909 ) C3138_=_C3910( C3138 C3910 ) \nC3138_=_C3912( C3138 C3912 ) C3138_=_C3913( C3138 C3913 ) C3141_=_C3162( C3141 C3162 ) C3141_=_C3211( C3141 C3211 ) C3141_=_C3244( C3141 C3244 ) C3141_=_C3367( C3141 C3367 ) \nC3141_=_C3515( C3141 C3515 ) C3141_=_C3675( C3141 C3675 ) C3141_=_C3890( C3141 C3890 ) C3141_=_C4067( C3141 C4067 ) C3141_=_C4068( C3141 C4068 ) C3141_=_C4069( C3141 C4069 ) \nC3157_=_C3158( C3157 C3158 ) C3157_=_C3159( C3157 C3159 ) C3157_=_C3162( C3157 C3162 ) C3157_=_C3223( C3157 C3223 ) C3157_=_C3273( C3157 C3273 ) C3157_=_C3297( C3157 C3297 ) \nC3157_=_C3298( C3157 C3298 ) C3157_=_C3299( C3157 C3299 ) C3157_=_C3302( C3157 C3302 ) C3157_=_C3304( C3157 C3304 ) C3157_=_C3305( C3157 C3305 ) C3157_=_C3306( C3157 C3306 ) \nC3157_=_C3307( C3157 C3307 ) C3157_=_C3308( C3157 C3308 ) C3158_=_C3159( C3158 C3159 ) C3158_=_C3162( C3158 C3162 ) C3158_=_C3185( C3158 C3185 ) C3158_=_C3330( C3158 C3330 ) \nC3158_=_C3331( C3158 C3331 ) C3158_=_C3334( C3158 C3334 ) C3158_=_C3335( C3158 C3335 ) C3158_=_C3336( C3158 C3336 ) C3158_=_C3337( C3158 C3337 ) C3158_=_C3338( C3158 C3338 ) \nC3158_=_C3339( C3158 C3339 ) C3158_=_C3340( C3158 C3340 ) C3159_=_C3162( C3159 C3162 ) C3159_=_C3225( C3159 C3225 ) C3159_=_C3260( C3159 C3260 ) C3159_=_C3518( C3159 C3518 ) \nC3159_=_C3559( C3159 C3559 ) C3159_=_C3560( C3159 C3560 ) C3159_=_C3561( C3159 C3561 ) C3159_=_C3562( C3159 C3562 ) C3159_=_C3563( C3159 C3563 ) C3159_=_C3564( C3159 C3564 ) \nC3159_=_C3565( C3159 C3565 ) C3159_=_C3566( C3159 C3566 ) C3159_=_C3568( C3159 C3568 ) C3162_=_C3211( C3162 C3211 ) C3162_=_C3244( C3162 C3244 ) C3162_=_C3367( C3162 C3367 ) \nC3162_=_C3515( C3162 C3515 ) C3162_=_C3675( C3162 C3675 ) C3162_=_C3890( C3162 C3890 ) C3162_=_C4067( C3162 C4067 ) C3162_=_C4068( C3162 C4068 ) C3162_=_C4069( C3162 C4069 ) \nC3167_=_C3168( C3167 C3168 ) C3167_=_C3169( C3167 C3169 ) C3167_=_C3170( C3167 C3170 ) C3167_=_C3171( C3167 C3171 ) C3167_=_C3172( C3167 C3172 ) C3167_=_C3174( C3167 C3174 ) \nC3167_=_C3175( C3167 C3175 ) C3167_=_C3177( C3167 C3177 ) C3167_=_C3179( C3167 C3179 ) C3167_=_C3181( C3167 C3181 ) C3167_=_C3182( C3167 C3182 ) C3167_=_C3183( C3167 C3183 ) \nC3167_=_C3203( C3167 C3203 ) C3167_=_C3205( C3167 C3205 ) C3167_=_C3211( C3167 C3211 ) C3168_=_C3169( C3168 C3169 ) C3168_=_C3170( C3168 C3170 ) C3168_=_C3171( C3168 C3171 ) \nC3168_=_C3172( C3168 C3172 ) C3168_=_C3174( C3168 C3174 ) C3168_=_C3175( C3168 C3175 ) C3168_=_C3177( C3168 C3177 ) C3168_=_C3179( C3168 C3179 ) C3168_=_C3181( C3168 C3181 ) \nC3168_=_C3182( C3168 C3182 ) C3168_=_C3183( C3168 C3183 ) C3168_=_C3223( C3168 C3223 ) C3168_=_C3225( C3168 C3225 ) C3168_=_C3228( C3168 C3228 ) C3169_=_C3170( C3169 C3170 ) \nC3169_=_C3171( C3169 C3171 ) C3169_=_C3172( C3169 C3172 ) C3169_=_C3174( C3169 C3174 ) C3169_=_C3175( C3169 C3175 ) C3169_=_C3177( C3169 C3177 ) C3169_=_C3179( C3169 C3179 ) \nC3169_=_C3181( C3169 C3181 ) C3169_=_C3182( C3169 C3182 ) C3169_=_C3183( C3169 C3183 ) C3169_=_C3343( C3169 C3343 ) C3169_=_C3348( C3169 C3348 ) C3169_=_C3350( C3169 C3350 ) \nC3169_=_C3353( C3169 C3353 ) C3169_=_C3357( C3169 C3357 ) C3170_=_C3171( C3170 C3171 ) C3170_=_C3172( C3170 C3172 ) C3170_=_C3174( C3170 C3174 ) C3170_=_C3175( C3170 C3175 ) \nC3170_=_C3177( C3170 C3177 ) C3170_=_C3179( C3170 C3179 ) C3170_=_C3181( C3170 C3181 ) C3170_=_C3182( C3170 C3182 ) C3170_=_C3183( C3170 C3183 ) C3170_=_C3363( C3170 C3363 ) \nC3170_=_C3365( C3170 C3365 ) C3170_=_C3367( C3170 C3367 ) C3171_=_C3172( C3171 C3172 ) C3171_=_C3174( C3171 C3174 ) C3171_=_C3175( C3171 C3175 ) C3171_=_C3177( C3171 C3177 ) \nC3171_=_C3179( C3171 C3179 ) C3171_=_C3181( C3171 C3181 ) C3171_=_C3182( C3171 C3182 ) C3171_=_C3183( C3171 C3183 ) C3171_=_C3374( C3171 C3374 ) C3171_=_C3376( C3171 C3376 ) \nC3171_=_C3379( C3171 C3379 ) C3172_=_C3174( C3172 C3174 ) C3172_=_C3175( C3172 C3175 ) C3172_=_C3177( C3172 C3177 ) C3172_=_C3179( C3172 C3179 ) C3172_=_C3181( C3172 C3181 ) \nC3172_=_C3182( C3172 C3182 ) C3172_=_C3183( C3172 C3183 ) C3172_=_C3509( C3172 C3509 ) C3172_=_C3510( C3172 C3510 ) C3172_=_C3515( C3172 C3515 ) C3174_=_C3175( C3174 C3175 ) \nC3174_=_C3177( C3174 C3177 ) C3174_=_C3179( C3174 C3179 ) C3174_=_C3181( C3174 C3181 ) C3174_=_C3182( C3174 C3182 ) C3174_=_C3183( C3174 C3183 ) C3174_=_C3559( C3174 C3559 ) \nC3175_=_C3177( C3175 C3177 ) C3175_=_C3179( C3175 C3179 ) C3175_=_C3181( C3175 C3181 ) C3175_=_C3182( C3175 C3182 ) C3175_=_C3183( C3175 C3183 ) C3175_=_C3560( C3175 C3560 ) \nC3175_=_C3704( C3175 C3704 ) C3175_=_C3709( C3175 C3709 ) C3175_=_C3713( C3175 C3713 ) C3177_=_C3179( C3177 C3179 ) C3177_=_C3181( C3177 C3181 ) C3177_=_C3182( C3177 C3182 ) \nC3177_=_C3183( C3177 C3183 ) C3177_=_C3822( C3177 C3822 ) C3177_=_C3825( C3177 C3825 ) C3179_=_C3181( C3179 C3181 ) C3179_=_C3182( C3179 C3182 ) C3179_=_C3183( C3179 C3183 ) \nC3179_=_C3561( C3179 C3561 ) C3179_=_C3926( C3179 C3926 ) C3181_=_C3182( C3181 C3182 ) C3181_=_C3183( C3181 C3183 ) C3181_=_C3431( C3181 C3431 ) C3181_=_C3563( C3181 C3563 ) \nC3182_=_C3183( C3182 C3183 ) C3183_=_C4001( C3183 C4001 ) C3183_=_C4067( C3183 C4067 ) C3185_=_C3191( C3185 C3191 ) C3185_=_C3192( C3185 C3192 ) C3185_=_C3330( C3185 C3330 ) \nC3185_=_C3331( C3185 C3331 ) C3185_=_C3334( C3185 C3334 ) C3185_=_C3335( C3185 C3335 ) C3185_=_C3336( C3185 C3336 ) C3185_=_C3337( C3185 C3337 ) C3185_=_C3338( C3185 C3338 ) \nC3185_=_C3339( C3185 C3339 ) C3185_=_C3340( C3185 C3340 ) C3191_=_C3192( C3191 C3192 ) C3191_=_C3203( C3191 C3203 ) C3191_=_C3250( C3191 C3250 ) C3191_=_C3363( C3191 C3363 ) \nC3191_=_C3509( C3191 C3509 ) C3191_=_C3765( C3191 C3765 ) C3191_=_C3766( C3191 C3766 ) C3191_=_C3768( C3191 C3768 ) C3191_=_C3770( C3191 C3770 ) C3192_=_C3348( C3192 C3348 ) \nC3192_=_C3385( C3192 C3385 ) C3192_=_C3704( C3192 C3704 ) C3192_=_C3730( C3192 C3730 ) C3192_=_C3810( C3192 C3810 ) C3192_=_C3811( C3192 C3811 ) C3192_=_C3812( C3192 C3812 ) \nC3192_=_C3813( C3192 C3813 ) C3192_=_C3814( C3192 C3814 ) C3192_=_C3816( C3192 C3816 ) C3203_=_C3205( C3203 C3205 ) C3203_=_C3211( C3203 C3211 ) C3203_=_C3250( C3203 C3250 ) \nC3203_=_C3363( C3203 C3363 ) C3203_=_C3509( C3203 C3509 ) C3203_=_C3765( C3203 C3765 ) C3203_=_C3766( C3203 C3766 ) C3203_=_C3768( C3203 C3768 ) C3203_=_C3770( C3203 C3770 ) \nC3205_=_C3211( C3205 C3211 ) C3205_=_C3365( C3205 C3365 ) C3205_=_C3510( C3205 C3510 ) C3205_=_C3597( C3205 C3597 ) C3205_=_C3689( C3205 C3689 ) C3205_=_C3855( C3205 C3855 ) \nC3205_=_C3906( C3205 C3906 ) C3205_=_C3907( C3205 C3907 ) C3205_=_C3908( C3205 C3908 ) C3205_=_C3909( C3205 C3909 ) C3205_=_C3910( C3205 C3910 ) C3205_=_C3912( C3205 C3912 ) \nC3205_=_C3913( C3205 C3913 ) C3211_=_C3244( C3211 C3244 ) C3211_=_C3367( C3211 C3367 ) C3211_=_C3515( C3211 C3515 ) C3211_=_C3675( C3211 C3675 ) C3211_=_C3890( C3211 C3890 ) \nC3211_=_C4067( C3211 C4067 ) C3211_=_C4068( C3211 C4068 ) C3211_=_C4069( C3211 C4069 ) C3221_=_C3272( C3221 C3272 ) C3221_=_C3671( C3221 C3671 ) C3221_=_C3728( C3221 C3728 ) \nC3221_=_C3803( C3221 C3803 ) C3221_=_C3809( C3221 C3809 ) C3221_=_C3838( C3221 C3838 ) C3221_=_C3926( C3221 C3926 ) C3221_=_C3941( C3221 C3941 ) C3221_=_C4007( C3221 C4007 ) \nC3221_=_C4017( C3221 C4017 ) C3221_=_C4041( C3221 C4041 ) C3221_=_C4044( C3221 C4044 ) C3221_=_C4053( C3221 C4053 ) C3223_=_C3225( C3223 C3225 ) C3223_=_C3228( C3223 C3228 ) \nC3223_=_C3273( C3223 C3273 ) C3223_=_C3297( C3223 C3297 ) C3223_=_C3298( C3223 C3298 ) C3223_=_C3299( C3223 C3299 ) C3223_=_C3302( C3223 C3302 ) C3223_=_C3304( C3223 C3304 ) \nC3223_=_C3305( C3223 C3305 ) C3223_=_C3306( C3223 C3306 ) C3223_=_C3307( C3223 C3307 ) C3223_=_C3308( C3223 C3308 ) C3225_=_C3228( C3225 C3228 ) C3225_=_C3260( C3225 C3260 ) \nC3225_=_C3518( C3225 C3518 ) C3225_=_C3559( C3225 C3559 ) C3225_=_C3560( C3225 C3560 ) C3225_=_C3561( C3225 C3561 ) C3225_=_C3562(</w:t>
      </w:r>
    </w:p>
    <w:p>
      <w:pPr>
        <w:pStyle w:val="PreformattedText"/>
        <w:bidi w:val="0"/>
        <w:spacing w:before="0" w:after="0"/>
        <w:jc w:val="left"/>
        <w:rPr/>
      </w:pPr>
      <w:r>
        <w:rPr/>
        <w:t xml:space="preserve"> </w:t>
      </w:r>
      <w:r>
        <w:rPr/>
        <w:t>C3225 C3562 ) C3225_=_C3563( C3225 C3563 ) \nC3225_=_C3564( C3225 C3564 ) C3225_=_C3565( C3225 C3565 ) C3225_=_C3566( C3225 C3566 ) C3225_=_C3568( C3225 C3568 ) C3228_=_C3314( C3228 C3314 ) C3228_=_C3374( C3228 C3374 ) \nC3228_=_C3463( C3228 C3463 ) C3228_=_C3596( C3228 C3596 ) C3228_=_C3757( C3228 C3757 ) C3228_=_C3898( C3228 C3898 ) C3228_=_C3899( C3228 C3899 ) C3228_=_C3900( C3228 C3900 ) \nC3228_=_C3901( C3228 C3901 ) C3228_=_C3902( C3228 C3902 ) C3228_=_C3903( C3228 C3903 ) C3228_=_C3904( C3228 C3904 ) C3228_=_C3905( C3228 C3905 ) C3234_=_C3241( C3234 C3241 ) \nC3234_=_C3244( C3234 C3244 ) C3234_=_C3247( C3234 C3247 ) C3234_=_C3343( C3234 C3343 ) C3234_=_C3422( C3234 C3422 ) C3234_=_C3423( C3234 C3423 ) C3234_=_C3424( C3234 C3424 ) \nC3234_=_C3426( C3234 C3426 ) C3234_=_C3427( C3234 C3427 ) C3234_=_C3428( C3234 C3428 ) C3234_=_C3429( C3234 C3429 ) C3234_=_C3430( C3234 C3430 ) C3234_=_C3431( C3234 C3431 ) \nC3241_=_C3244( C3241 C3244 ) C3241_=_C3289( C3241 C3289 ) C3241_=_C3386( C3241 C3386 ) C3241_=_C3427( C3241 C3427 ) C3241_=_C3491( C3241 C3491 ) C3241_=_C3499( C3241 C3499 ) \nC3241_=_C3598( C3241 C3598 ) C3241_=_C3619( C3241 C3619 ) C3241_=_C3652( C3241 C3652 ) C3241_=_C3874( C3241 C3874 ) C3241_=_C3927( C3241 C3927 ) C3241_=_C3928( C3241 C3928 ) \nC3241_=_C3929( C3241 C3929 ) C3244_=_C3367( C3244 C3367 ) C3244_=_C3515( C3244 C3515 ) C3244_=_C3675( C3244 C3675 ) C3244_=_C3890( C3244 C3890 ) C3244_=_C4067( C3244 C4067 ) \nC3244_=_C4068( C3244 C4068 ) C3244_=_C4069( C3244 C4069 ) C3247_=_C3250( C3247 C3250 ) C3247_=_C3257( C3247 C3257 ) C3247_=_C3343( C3247 C3343 ) C3247_=_C3422( C3247 C3422 ) \nC3247_=_C3423( C3247 C3423 ) C3247_=_C3424( C3247 C3424 ) C3247_=_C3426( C3247 C3426 ) C3247_=_C3427( C3247 C3427 ) C3247_=_C3428( C3247 C3428 ) C3247_=_C3429( C3247 C3429 ) \nC3247_=_C3430( C3247 C3430 ) C3247_=_C3431( C3247 C3431 ) C3250_=_C3257( C3250 C3257 ) C3250_=_C3363( C3250 C3363 ) C3250_=_C3509( C3250 C3509 ) C3250_=_C3765( C3250 C3765 ) \nC3250_=_C3766( C3250 C3766 ) C3250_=_C3768( C3250 C3768 ) C3250_=_C3770( C3250 C3770 ) C3257_=_C3271( C3257 C3271 ) C3257_=_C3357( C3257 C3357 ) C3257_=_C3529( C3257 C3529 ) \nC3257_=_C3713( C3257 C3713 ) C3257_=_C3736( C3257 C3736 ) C3257_=_C3854( C3257 C3854 ) C3257_=_C4035( C3257 C4035 ) C3257_=_C4065( C3257 C4065 ) C3257_=_C4074( C3257 C4074 ) \nC3257_=_C4091( C3257 C4091 ) C3257_=_C4103( C3257 C4103 ) C3260_=_C3270( C3260 C3270 ) C3260_=_C3271( C3260 C3271 ) C3260_=_C3272( C3260 C3272 ) C3260_=_C3518( C3260 C3518 ) \nC3260_=_C3559( C3260 C3559 ) C3260_=_C3560( C3260 C3560 ) C3260_=_C3561( C3260 C3561 ) C3260_=_C3562( C3260 C3562 ) C3260_=_C3563( C3260 C3563 ) C3260_=_C3564( C3260 C3564 ) \nC3260_=_C3565( C3260 C3565 ) C3260_=_C3566( C3260 C3566 ) C3260_=_C3568( C3260 C3568 ) C3270_=_C3271( C3270 C3271 ) C3270_=_C3272( C3270 C3272 ) C3270_=_C3376( C3270 C3376 ) \nC3270_=_C3393( C3270 C3393 ) C3270_=_C3496( C3270 C3496 ) C3270_=_C3526( C3270 C3526 ) C3270_=_C3564( C3270 C3564 ) C3270_=_C3623( C3270 C3623 ) C3270_=_C3709( C3270 C3709 ) \nC3270_=_C3822( C3270 C3822 ) C3270_=_C4034( C3270 C4034 ) C3270_=_C4074( C3270 C4074 ) C3270_=_C4076( C3270 C4076 ) C3271_=_C3272( C3271 C3272 ) C3271_=_C3357( C3271 C3357 ) \nC3271_=_C3529( C3271 C3529 ) C3271_=_C3713( C3271 C3713 ) C3271_=_C3736( C3271 C3736 ) C3271_=_C3854( C3271 C3854 ) C3271_=_C4035( C3271 C4035 ) C3271_=_C4065( C3271 C4065 ) \nC3271_=_C4074( C3271 C4074 ) C3271_=_C4091( C3271 C4091 ) C3271_=_C4103( C3271 C4103 ) C3272_=_C3671( C3272 C3671 ) C3272_=_C3728( C3272 C3728 ) C3272_=_C3803( C3272 C3803 ) \nC3272_=_C3809( C3272 C3809 ) C3272_=_C3838( C3272 C3838 ) C3272_=_C3926( C3272 C3926 ) C3272_=_C3941( C3272 C3941 ) C3272_=_C4007( C3272 C4007 ) C3272_=_C4017( C3272 C4017 ) \nC3272_=_C4041( C3272 C4041 ) C3272_=_C4044( C3272 C4044 ) C3272_=_C4053( C3272 C4053 ) C3273_=_C3297( C3273 C3297 ) C3273_=_C3298( C3273 C3298 ) C3273_=_C3299( C3273 C3299 ) \nC3273_=_C3302( C3273 C3302 ) C3273_=_C3304( C3273 C3304 ) C3273_=_C3305( C3273 C3305 ) C3273_=_C3306( C3273 C3306 ) C3273_=_C3307( C3273 C3307 ) C3273_=_C3308( C3273 C3308 ) \nC3289_=_C3295( C3289 C3295 ) C3289_=_C3386( C3289 C3386 ) C3289_=_C3427( C3289 C3427 ) C3289_=_C3491( C3289 C3491 ) C3289_=_C3499( C3289 C3499 ) C3289_=_C3598( C3289 C3598 ) \nC3289_=_C3619( C3289 C3619 ) C3289_=_C3652( C3289 C3652 ) C3289_=_C3874( C3289 C3874 ) C3289_=_C3927( C3289 C3927 ) C3289_=_C3928( C3289 C3928 ) C3289_=_C3929( C3289 C3929 ) \nC3295_=_C3379( C3295 C3379 ) C3295_=_C3470( C3295 C3470 ) C3295_=_C3505( C3295 C3505 ) C3295_=_C3825( C3295 C3825 ) C3295_=_C3877( C3295 C3877 ) C3295_=_C3904( C3295 C3904 ) \nC3295_=_C4015( C3295 C4015 ) C3295_=_C4062( C3295 C4062 ) C3295_=_C4105( C3295 C4105 ) C3295_=_C4106( C3295 C4106 ) C3297_=_C3298( C3297 C3298 ) C3297_=_C3299( C3297 C3299 ) \nC3297_=_C3302( C3297 C3302 ) C3297_=_C3304( C3297 C3304 ) C3297_=_C3305( C3297 C3305 ) C3297_=_C3306( C3297 C3306 ) C3297_=_C3307( C3297 C3307 ) C3297_=_C3308( C3297 C3308 ) \nC3297_=_C3418( C3297 C3418 ) C3297_=_C3419( C3297 C3419 ) C3298_=_C3299( C3298 C3299 ) C3298_=_C3302( C3298 C3302 ) C3298_=_C3304( C3298 C3304 ) C3298_=_C3305( C3298 C3305 ) \nC3298_=_C3306( C3298 C3306 ) C3298_=_C3307( C3298 C3307 ) C3298_=_C3308( C3298 C3308 ) C3298_=_C3442( C3298 C3442 ) C3298_=_C3444( C3298 C3444 ) C3299_=_C3302( C3299 C3302 ) \nC3299_=_C3304( C3299 C3304 ) C3299_=_C3305( C3299 C3305 ) C3299_=_C3306( C3299 C3306 ) C3299_=_C3307( C3299 C3307 ) C3299_=_C3308( C3299 C3308 ) C3299_=_C3518( C3299 C3518 ) \nC3299_=_C3522( C3299 C3522 ) C3299_=_C3523( C3299 C3523 ) C3299_=_C3525( C3299 C3525 ) C3299_=_C3526( C3299 C3526 ) C3299_=_C3529( C3299 C3529 ) C3302_=_C3304( C3302 C3304 ) \nC3302_=_C3305( C3302 C3305 ) C3302_=_C3306( C3302 C3306 ) C3302_=_C3307( C3302 C3307 ) C3302_=_C3308( C3302 C3308 ) C3302_=_C3899( C3302 C3899 ) C3302_=_C3998( C3302 C3998 ) \nC3304_=_C3305( C3304 C3305 ) C3304_=_C3306( C3304 C3306 ) C3304_=_C3307( C3304 C3307 ) C3304_=_C3308( C3304 C3308 ) C3304_=_C3853( C3304 C3853 ) C3304_=_C4026( C3304 C4026 ) \nC3305_=_C3306( C3305 C3306 ) C3305_=_C3307( C3305 C3307 ) C3305_=_C3308( C3305 C3308 ) C3305_=_C3338( C3305 C3338 ) C3305_=_C3565( C3305 C3565 ) C3306_=_C3307( C3306 C3307 ) \nC3306_=_C3308( C3306 C3308 ) C3306_=_C3339( C3306 C3339 ) C3306_=_C3566( C3306 C3566 ) C3307_=_C3308( C3307 C3308 ) C3307_=_C4002( C3307 C4002 ) C3307_=_C4043( C3307 C4043 ) \nC3308_=_C3340( C3308 C3340 ) C3308_=_C3568( C3308 C3568 ) C3308_=_C3770( C3308 C3770 ) C3308_=_C3905( C3308 C3905 ) C3308_=_C4103( C3308 C4103 ) C3308_=_C4105( C3308 C4105 ) \nC3314_=_C3374( C3314 C3374 ) C3314_=_C3463( C3314 C3463 ) C3314_=_C3596( C3314 C3596 ) C3314_=_C3757( C3314 C3757 ) C3314_=_C3898( C3314 C3898 ) C3314_=_C3899( C3314 C3899 ) \nC3314_=_C3900( C3314 C3900 ) C3314_=_C3901( C3314 C3901 ) C3314_=_C3902( C3314 C3902 ) C3314_=_C3903( C3314 C3903 ) C3314_=_C3904( C3314 C3904 ) C3314_=_C3905( C3314 C3905 ) \nC3320_=_C3321( C3320 C3321 ) C3320_=_C3322( C3320 C3322 ) C3320_=_C3323( C3320 C3323 ) C3320_=_C3324( C3320 C3324 ) C3320_=_C3325( C3320 C3325 ) C3320_=_C3326( C3320 C3326 ) \nC3320_=_C3327( C3320 C3327 ) C3321_=_C3322( C3321 C3322 ) C3321_=_C3323( C3321 C3323 ) C3321_=_C3324( C3321 C3324 ) C3321_=_C3325( C3321 C3325 ) C3321_=_C3326( C3321 C3326 ) \nC3321_=_C3327( C3321 C3327 ) C3321_=_C3728( C3321 C3728 ) C3322_=_C3323( C3322 C3323 ) C3322_=_C3324( C3322 C3324 ) C3322_=_C3325( C3322 C3325 ) C3322_=_C3326( C3322 C3326 ) \nC3322_=_C3327( C3322 C3327 ) C3322_=_C3809( C3322 C3809 ) C3323_=_C3324( C3323 C3324 ) C3323_=_C3325( C3323 C3325 ) C3323_=_C3326( C3323 C3326 ) C3323_=_C3327( C3323 C3327 ) \nC3324_=_C3325( C3324 C3325 ) C3324_=_C3326( C3324 C3326 ) C3324_=_C3327( C3324 C3327 ) C3324_=_C3428( C3324 C3428 ) C3324_=_C3927( C3324 C3927 ) C3325_=_C3326( C3325 C3326 ) \nC3325_=_C3327( C3325 C3327 ) C3325_=_C3562( C3325 C3562 ) C3325_=_C4034( C3325 C4034 ) C3325_=_C4035( C3325 C4035 ) C3326_=_C3327( C3326 C3327 ) C3326_=_C4041( C3326 C4041 ) \nC3327_=_C3852( C3327 C3852 ) C3327_=_C3901( C3327 C3901 ) C3327_=_C3909( C3327 C3909 ) C3327_=_C4053( C3327 C4053 ) C3330_=_C3331( C3330 C3331 ) C3330_=_C3334( C3330 C3334 ) \nC3330_=_C3335( C3330 C3335 ) C3330_=_C3336( C3330 C3336 ) C3330_=_C3337( C3330 C3337 ) C3330_=_C3338( C3330 C3338 ) C3330_=_C3339( C3330 C3339 ) C3330_=_C3340( C3330 C3340 ) \nC3331_=_C3334( C3331 C3334 ) C3331_=_C3335( C3331 C3335 ) C3331_=_C3336( C3331 C3336 ) C3331_=_C3337( C3331 C3337 ) C3331_=_C3338( C3331 C3338 ) C3331_=_C3339( C3331 C3339 ) \nC3331_=_C3340( C3331 C3340 ) C3331_=_C3689( C3331 C3689 ) C3334_=_C3335( C3334 C3335 ) C3334_=_C3336( C3334 C3336 ) C3334_=_C3337( C3334 C3337 ) C3334_=_C3338( C3334 C3338 ) \nC3334_=_C3339( C3334 C3339 ) C3334_=_C3340( C3334 C3340 ) C3335_=_C3336( C3335 C3336 ) C3335_=_C3337( C3335 C3337 ) C3335_=_C3338( C3335 C3338 ) C3335_=_C3339( C3335 C3339 ) \nC3335_=_C3340( C3335 C3340 ) C3335_=_C3765( C3335 C3765 ) C3335_=_C3812( C3335 C3812 ) C3336_=_C3337( C3336 C3337 ) C3336_=_C3338( C3336 C3338 ) C3336_=_C3339( C3336 C3339 ) \nC3336_=_C3340( C3336 C3340 ) C3337_=_C3338( C3337 C3338 ) C3337_=_C3339( C3337 C3339 ) C3337_=_C3340( C3337 C3340 ) C3337_=_C3766( C3337 C3766 ) C3337_=_C4065( C3337 C4065 ) \nC3338_=_C3339( C3338 C3339 ) C3338_=_C3340( C3338 C3340 ) C3338_=_C3565( C3338 C3565 ) C3339_=_C3340( C3339 C3340 ) C3339_=_C3566( C3339 C3566 ) C3340_=_C3568( C3340 C3568 ) \nC3340_=_C3770( C3340 C3770 ) C3340_=_C3905( C3340 C3905 ) C3340_=_C4103( C3340 C4103 ) C3340_=_C4105( C3340 C4105 ) C3343_=_C3348( C3343 C3348 ) C3343_=_C3350( C3343 C3350 ) \nC3343_=_C3353( C3343 C3353 ) C3343_=_C3357( C3343 C3357 ) C3343_=_C3422( C3343 C3422 ) C3343_=_C3423( C3343 C3423 ) C3343_=_C3424( C3343 C3424 ) C3343_=_C3426( C3343 C3426 ) \nC3343_=_C3427( C3343 C3427 ) C3343_=_C3428( C3343 C3428 ) C3343_=_C3429( C3343 C3429 ) C3343_=_C3430( C3343 C3430 ) C3343_=_C3431( C3343 C3431 ) C3348_=_C3350( C3348 C3350 ) \nC3348_=_C3353(</w:t>
      </w:r>
    </w:p>
    <w:p>
      <w:pPr>
        <w:pStyle w:val="PreformattedText"/>
        <w:bidi w:val="0"/>
        <w:spacing w:before="0" w:after="0"/>
        <w:jc w:val="left"/>
        <w:rPr/>
      </w:pPr>
      <w:r>
        <w:rPr/>
        <w:t xml:space="preserve"> </w:t>
      </w:r>
      <w:r>
        <w:rPr/>
        <w:t>C3348 C3353 ) C3348_=_C3357( C3348 C3357 ) C3348_=_C3385( C3348 C3385 ) C3348_=_C3704( C3348 C3704 ) C3348_=_C3730( C3348 C3730 ) C3348_=_C3810( C3348 C3810 ) \nC3348_=_C3811( C3348 C3811 ) C3348_=_C3812( C3348 C3812 ) C3348_=_C3813( C3348 C3813 ) C3348_=_C3814( C3348 C3814 ) C3348_=_C3816( C3348 C3816 ) C3350_=_C3353( C3350 C3353 ) \nC3350_=_C3357( C3350 C3357 ) C3350_=_C3426( C3350 C3426 ) C3350_=_C3543( C3350 C3543 ) C3350_=_C3594( C3350 C3594 ) C3350_=_C3731( C3350 C3731 ) C3350_=_C3810( C3350 C3810 ) \nC3350_=_C3849( C3350 C3849 ) C3350_=_C3850( C3350 C3850 ) C3350_=_C3852( C3350 C3852 ) C3350_=_C3853( C3350 C3853 ) C3350_=_C3854( C3350 C3854 ) C3353_=_C3357( C3353 C3357 ) \nC3353_=_C3419( C3353 C3419 ) C3353_=_C3444( C3353 C3444 ) C3353_=_C3525( C3353 C3525 ) C3353_=_C3613( C3353 C3613 ) C3353_=_C3788( C3353 C3788 ) C3353_=_C3800( C3353 C3800 ) \nC3353_=_C3836( C3353 C3836 ) C3353_=_C3986( C3353 C3986 ) C3353_=_C4004( C3353 C4004 ) C3353_=_C4013( C3353 C4013 ) C3353_=_C4028( C3353 C4028 ) C3353_=_C4042( C3353 C4042 ) \nC3353_=_C4043( C3353 C4043 ) C3353_=_C4044( C3353 C4044 ) C3357_=_C3529( C3357 C3529 ) C3357_=_C3713( C3357 C3713 ) C3357_=_C3736( C3357 C3736 ) C3357_=_C3854( C3357 C3854 ) \nC3357_=_C4035( C3357 C4035 ) C3357_=_C4065( C3357 C4065 ) C3357_=_C4074( C3357 C4074 ) C3357_=_C4091( C3357 C4091 ) C3357_=_C4103( C3357 C4103 ) C3363_=_C3365( C3363 C3365 ) \nC3363_=_C3367( C3363 C3367 ) C3363_=_C3509( C3363 C3509 ) C3363_=_C3765( C3363 C3765 ) C3363_=_C3766( C3363 C3766 ) C3363_=_C3768( C3363 C3768 ) C3363_=_C3770( C3363 C3770 ) \nC3365_=_C3367( C3365 C3367 ) C3365_=_C3510( C3365 C3510 ) C3365_=_C3597( C3365 C3597 ) C3365_=_C3689( C3365 C3689 ) C3365_=_C3855( C3365 C3855 ) C3365_=_C3906( C3365 C3906 ) \nC3365_=_C3907( C3365 C3907 ) C3365_=_C3908( C3365 C3908 ) C3365_=_C3909( C3365 C3909 ) C3365_=_C3910( C3365 C3910 ) C3365_=_C3912( C3365 C3912 ) C3365_=_C3913( C3365 C3913 ) \nC3367_=_C3515( C3367 C3515 ) C3367_=_C3675( C3367 C3675 ) C3367_=_C3890( C3367 C3890 ) C3367_=_C4067( C3367 C4067 ) C3367_=_C4068( C3367 C4068 ) C3367_=_C4069( C3367 C4069 ) \nC3374_=_C3376( C3374 C3376 ) C3374_=_C3379( C3374 C3379 ) C3374_=_C3463( C3374 C3463 ) C3374_=_C3596( C3374 C3596 ) C3374_=_C3757( C3374 C3757 ) C3374_=_C3898( C3374 C3898 ) \nC3374_=_C3899( C3374 C3899 ) C3374_=_C3900( C3374 C3900 ) C3374_=_C3901( C3374 C3901 ) C3374_=_C3902( C3374 C3902 ) C3374_=_C3903( C3374 C3903 ) C3374_=_C3904( C3374 C3904 ) \nC3374_=_C3905( C3374 C3905 ) C3376_=_C3379( C3376 C3379 ) C3376_=_C3393( C3376 C3393 ) C3376_=_C3496( C3376 C3496 ) C3376_=_C3526( C3376 C3526 ) C3376_=_C3564( C3376 C3564 ) \nC3376_=_C3623( C3376 C3623 ) C3376_=_C3709( C3376 C3709 ) C3376_=_C3822( C3376 C3822 ) C3376_=_C4034( C3376 C4034 ) C3376_=_C4074( C3376 C4074 ) C3376_=_C4076( C3376 C4076 ) \nC3379_=_C3470( C3379 C3470 ) C3379_=_C3505( C3379 C3505 ) C3379_=_C3825( C3379 C3825 ) C3379_=_C3877( C3379 C3877 ) C3379_=_C3904( C3379 C3904 ) C3379_=_C4015( C3379 C4015 ) \nC3379_=_C4062( C3379 C4062 ) C3379_=_C4105( C3379 C4105 ) C3379_=_C4106( C3379 C4106 ) C3385_=_C3386( C3385 C3386 ) C3385_=_C3389( C3385 C3389 ) C3385_=_C3393( C3385 C3393 ) \nC3385_=_C3704( C3385 C3704 ) C3385_=_C3730( C3385 C3730 ) C3385_=_C3810( C3385 C3810 ) C3385_=_C3811( C3385 C3811 ) C3385_=_C3812( C3385 C3812 ) C3385_=_C3813( C3385 C3813 ) \nC3385_=_C3814( C3385 C3814 ) C3385_=_C3816( C3385 C3816 ) C3386_=_C3389( C3386 C3389 ) C3386_=_C3393( C3386 C3393 ) C3386_=_C3427( C3386 C3427 ) C3386_=_C3491( C3386 C3491 ) \nC3386_=_C3499( C3386 C3499 ) C3386_=_C3598( C3386 C3598 ) C3386_=_C3619( C3386 C3619 ) C3386_=_C3652( C3386 C3652 ) C3386_=_C3874( C3386 C3874 ) C3386_=_C3927( C3386 C3927 ) \nC3386_=_C3928( C3386 C3928 ) C3386_=_C3929( C3386 C3929 ) C3389_=_C3393( C3389 C3393 ) C3389_=_C3418( C3389 C3418 ) C3389_=_C3442( C3389 C3442 ) C3389_=_C3522( C3389 C3522 ) \nC3389_=_C3681( C3389 C3681 ) C3389_=_C3884( C3389 C3884 ) C3389_=_C3949( C3389 C3949 ) C3389_=_C3957( C3389 C3957 ) C3389_=_C3997( C3389 C3997 ) C3389_=_C3998( C3389 C3998 ) \nC3389_=_C3999( C3389 C3999 ) C3389_=_C4001( C3389 C4001 ) C3389_=_C4002( C3389 C4002 ) C3393_=_C3496( C3393 C3496 ) C3393_=_C3526( C3393 C3526 ) C3393_=_C3564( C3393 C3564 ) \nC3393_=_C3623( C3393 C3623 ) C3393_=_C3709( C3393 C3709 ) C3393_=_C3822( C3393 C3822 ) C3393_=_C4034( C3393 C4034 ) C3393_=_C4074( C3393 C4074 ) C3393_=_C4076( C3393 C4076 ) \nC3407_=_C3523( C3407 C3523 ) C3407_=_C3545( C3407 C3545 ) C3407_=_C3847( C3407 C3847 ) C3407_=_C3959( C3407 C3959 ) C3407_=_C3993( C3407 C3993 ) C3407_=_C4026( C3407 C4026 ) \nC3407_=_C4027( C3407 C4027 ) C3418_=_C3419( C3418 C3419 ) C3418_=_C3442( C3418 C3442 ) C3418_=_C3522( C3418 C3522 ) C3418_=_C3681( C3418 C3681 ) C3418_=_C3884( C3418 C3884 ) \nC3418_=_C3949( C3418 C3949 ) C3418_=_C3957( C3418 C3957 ) C3418_=_C3997( C3418 C3997 ) C3418_=_C3998( C3418 C3998 ) C3418_=_C3999( C3418 C3999 ) C3418_=_C4001( C3418 C4001 ) \nC3418_=_C4002( C3418 C4002 ) C3419_=_C3444( C3419 C3444 ) C3419_=_C3525( C3419 C3525 ) C3419_=_C3613( C3419 C3613 ) C3419_=_C3788( C3419 C3788 ) C3419_=_C3800( C3419 C3800 ) \nC3419_=_C3836( C3419 C3836 ) C3419_=_C3986( C3419 C3986 ) C3419_=_C4004( C3419 C4004 ) C3419_=_C4013( C3419 C4013 ) C3419_=_C4028( C3419 C4028 ) C3419_=_C4042( C3419 C4042 ) \nC3419_=_C4043( C3419 C4043 ) C3419_=_C4044( C3419 C4044 ) C3422_=_C3423( C3422 C3423 ) C3422_=_C3424( C3422 C3424 ) C3422_=_C3426( C3422 C3426 ) C3422_=_C3427( C3422 C3427 ) \nC3422_=_C3428( C3422 C3428 ) C3422_=_C3429( C3422 C3429 ) C3422_=_C3430( C3422 C3430 ) C3422_=_C3431( C3422 C3431 ) C3422_=_C3594( C3422 C3594 ) C3422_=_C3596( C3422 C3596 ) \nC3422_=_C3597( C3422 C3597 ) C3422_=_C3598( C3422 C3598 ) C3423_=_C3424( C3423 C3424 ) C3423_=_C3426( C3423 C3426 ) C3423_=_C3427( C3423 C3427 ) C3423_=_C3428( C3423 C3428 ) \nC3423_=_C3429( C3423 C3429 ) C3423_=_C3430( C3423 C3430 ) C3423_=_C3431( C3423 C3431 ) C3423_=_C3652( C3423 C3652 ) C3424_=_C3426( C3424 C3426 ) C3424_=_C3427( C3424 C3427 ) \nC3424_=_C3428( C3424 C3428 ) C3424_=_C3429( C3424 C3429 ) C3424_=_C3430( C3424 C3430 ) C3424_=_C3431( C3424 C3431 ) C3424_=_C3730( C3424 C3730 ) C3424_=_C3731( C3424 C3731 ) \nC3424_=_C3736( C3424 C3736 ) C3426_=_C3427( C3426 C3427 ) C3426_=_C3428( C3426 C3428 ) C3426_=_C3429( C3426 C3429 ) C3426_=_C3430( C3426 C3430 ) C3426_=_C3431( C3426 C3431 ) \nC3426_=_C3543( C3426 C3543 ) C3426_=_C3594( C3426 C3594 ) C3426_=_C3731( C3426 C3731 ) C3426_=_C3810( C3426 C3810 ) C3426_=_C3849( C3426 C3849 ) C3426_=_C3850( C3426 C3850 ) \nC3426_=_C3852( C3426 C3852 ) C3426_=_C3853( C3426 C3853 ) C3426_=_C3854( C3426 C3854 ) C3427_=_C3428( C3427 C3428 ) C3427_=_C3429( C3427 C3429 ) C3427_=_C3430( C3427 C3430 ) \nC3427_=_C3431( C3427 C3431 ) C3427_=_C3491( C3427 C3491 ) C3427_=_C3499( C3427 C3499 ) C3427_=_C3598( C3427 C3598 ) C3427_=_C3619( C3427 C3619 ) C3427_=_C3652( C3427 C3652 ) \nC3427_=_C3874( C3427 C3874 ) C3427_=_C3927( C3427 C3927 ) C3427_=_C3928( C3427 C3928 ) C3427_=_C3929( C3427 C3929 ) C3428_=_C3429( C3428 C3429 ) C3428_=_C3430( C3428 C3430 ) \nC3428_=_C3431( C3428 C3431 ) C3428_=_C3927( C3428 C3927 ) C3429_=_C3430( C3429 C3430 ) C3429_=_C3431( C3429 C3431 ) C3429_=_C3928( C3429 C3928 ) C3430_=_C3431( C3430 C3431 ) \nC3430_=_C3910( C3430 C3910 ) C3431_=_C3563( C3431 C3563 ) C3442_=_C3444( C3442 C3444 ) C3442_=_C3522( C3442 C3522 ) C3442_=_C3681( C3442 C3681 ) C3442_=_C3884( C3442 C3884 ) \nC3442_=_C3949( C3442 C3949 ) C3442_=_C3957( C3442 C3957 ) C3442_=_C3997( C3442 C3997 ) C3442_=_C3998( C3442 C3998 ) C3442_=_C3999( C3442 C3999 ) C3442_=_C4001( C3442 C4001 ) \nC3442_=_C4002( C3442 C4002 ) C3444_=_C3525( C3444 C3525 ) C3444_=_C3613( C3444 C3613 ) C3444_=_C3788( C3444 C3788 ) C3444_=_C3800( C3444 C3800 ) C3444_=_C3836( C3444 C3836 ) \nC3444_=_C3986( C3444 C3986 ) C3444_=_C4004( C3444 C4004 ) C3444_=_C4013( C3444 C4013 ) C3444_=_C4028( C3444 C4028 ) C3444_=_C4042( C3444 C4042 ) C3444_=_C4043( C3444 C4043 ) \nC3444_=_C4044( C3444 C4044 ) C3463_=_C3470( C3463 C3470 ) C3463_=_C3596( C3463 C3596 ) C3463_=_C3757( C3463 C3757 ) C3463_=_C3898( C3463 C3898 ) C3463_=_C3899( C3463 C3899 ) \nC3463_=_C3900( C3463 C3900 ) C3463_=_C3901( C3463 C3901 ) C3463_=_C3902( C3463 C3902 ) C3463_=_C3903( C3463 C3903 ) C3463_=_C3904( C3463 C3904 ) C3463_=_C3905( C3463 C3905 ) \nC3470_=_C3505( C3470 C3505 ) C3470_=_C3825( C3470 C3825 ) C3470_=_C3877( C3470 C3877 ) C3470_=_C3904( C3470 C3904 ) C3470_=_C4015( C3470 C4015 ) C3470_=_C4062( C3470 C4062 ) \nC3470_=_C4105( C3470 C4105 ) C3470_=_C4106( C3470 C4106 ) C3491_=_C3496( C3491 C3496 ) C3491_=_C3499( C3491 C3499 ) C3491_=_C3598( C3491 C3598 ) C3491_=_C3619( C3491 C3619 ) \nC3491_=_C3652( C3491 C3652 ) C3491_=_C3874( C3491 C3874 ) C3491_=_C3927( C3491 C3927 ) C3491_=_C3928( C3491 C3928 ) C3491_=_C3929( C3491 C3929 ) C3496_=_C3526( C3496 C3526 ) \nC3496_=_C3564( C3496 C3564 ) C3496_=_C3623( C3496 C3623 ) C3496_=_C3709( C3496 C3709 ) C3496_=_C3822( C3496 C3822 ) C3496_=_C4034( C3496 C4034 ) C3496_=_C4074( C3496 C4074 ) \nC3496_=_C4076( C3496 C4076 ) C3499_=_C3505( C3499 C3505 ) C3499_=_C3598( C3499 C3598 ) C3499_=_C3619( C3499 C3619 ) C3499_=_C3652( C3499 C3652 ) C3499_=_C3874( C3499 C3874 ) \nC3499_=_C3927( C3499 C3927 ) C3499_=_C3928( C3499 C3928 ) C3499_=_C3929( C3499 C3929 ) C3505_=_C3825( C3505 C3825 ) C3505_=_C3877( C3505 C3877 ) C3505_=_C3904( C3505 C3904 ) \nC3505_=_C4015( C3505 C4015 ) C3505_=_C4062( C3505 C4062 ) C3505_=_C4105( C3505 C4105 ) C3505_=_C4106( C3505 C4106 ) C3509_=_C3510( C3509 C3510 ) C3509_=_C3515( C3509 C3515 ) \nC3509_=_C3765( C3509 C3765 ) C3509_=_C3766( C3509 C3766 ) C3509_=_C3768( C3509 C3768 ) C3509_=_C3770( C3509 C3770 ) C3510_=_C3515( C3510 C3515 ) C3510_=_C3597( C3510 C3597 ) \nC3510_=_C3689( C3510 C3689 ) C3510_=_C3855( C3510 C3855 ) C3510_=_C3906( C3510 C3906 ) C3510_=_C3907( C3510 C3907 ) C3510_=_C3908( C3510 C3908 ) C3510_=_C3909( C3510 C3909 ) \nC3510_=_C3910( C3510 C3910 ) C3510_=_C3912( C3510 C3912 ) C3510_=_C3913(</w:t>
      </w:r>
    </w:p>
    <w:p>
      <w:pPr>
        <w:pStyle w:val="PreformattedText"/>
        <w:bidi w:val="0"/>
        <w:spacing w:before="0" w:after="0"/>
        <w:jc w:val="left"/>
        <w:rPr/>
      </w:pPr>
      <w:r>
        <w:rPr/>
        <w:t xml:space="preserve"> </w:t>
      </w:r>
      <w:r>
        <w:rPr/>
        <w:t>C3510 C3913 ) C3515_=_C3675( C3515 C3675 ) C3515_=_C3890( C3515 C3890 ) C3515_=_C4067( C3515 C4067 ) \nC3515_=_C4068( C3515 C4068 ) C3515_=_C4069( C3515 C4069 ) C3518_=_C3522( C3518 C3522 ) C3518_=_C3523( C3518 C3523 ) C3518_=_C3525( C3518 C3525 ) C3518_=_C3526( C3518 C3526 ) \nC3518_=_C3529( C3518 C3529 ) C3518_=_C3559( C3518 C3559 ) C3518_=_C3560( C3518 C3560 ) C3518_=_C3561( C3518 C3561 ) C3518_=_C3562( C3518 C3562 ) C3518_=_C3563( C3518 C3563 ) \nC3518_=_C3564( C3518 C3564 ) C3518_=_C3565( C3518 C3565 ) C3518_=_C3566( C3518 C3566 ) C3518_=_C3568( C3518 C3568 ) C3522_=_C3523( C3522 C3523 ) C3522_=_C3525( C3522 C3525 ) \nC3522_=_C3526( C3522 C3526 ) C3522_=_C3529( C3522 C3529 ) C3522_=_C3681( C3522 C3681 ) C3522_=_C3884( C3522 C3884 ) C3522_=_C3949( C3522 C3949 ) C3522_=_C3957( C3522 C3957 ) \nC3522_=_C3997( C3522 C3997 ) C3522_=_C3998( C3522 C3998 ) C3522_=_C3999( C3522 C3999 ) C3522_=_C4001( C3522 C4001 ) C3522_=_C4002( C3522 C4002 ) C3523_=_C3525( C3523 C3525 ) \nC3523_=_C3526( C3523 C3526 ) C3523_=_C3529( C3523 C3529 ) C3523_=_C3545( C3523 C3545 ) C3523_=_C3847( C3523 C3847 ) C3523_=_C3959( C3523 C3959 ) C3523_=_C3993( C3523 C3993 ) \nC3523_=_C4026( C3523 C4026 ) C3523_=_C4027( C3523 C4027 ) C3525_=_C3526( C3525 C3526 ) C3525_=_C3529( C3525 C3529 ) C3525_=_C3613( C3525 C3613 ) C3525_=_C3788( C3525 C3788 ) \nC3525_=_C3800( C3525 C3800 ) C3525_=_C3836( C3525 C3836 ) C3525_=_C3986( C3525 C3986 ) C3525_=_C4004( C3525 C4004 ) C3525_=_C4013( C3525 C4013 ) C3525_=_C4028( C3525 C4028 ) \nC3525_=_C4042( C3525 C4042 ) C3525_=_C4043( C3525 C4043 ) C3525_=_C4044( C3525 C4044 ) C3526_=_C3529( C3526 C3529 ) C3526_=_C3564( C3526 C3564 ) C3526_=_C3623( C3526 C3623 ) \nC3526_=_C3709( C3526 C3709 ) C3526_=_C3822( C3526 C3822 ) C3526_=_C4034( C3526 C4034 ) C3526_=_C4074( C3526 C4074 ) C3526_=_C4076( C3526 C4076 ) C3529_=_C3713( C3529 C3713 ) \nC3529_=_C3736( C3529 C3736 ) C3529_=_C3854( C3529 C3854 ) C3529_=_C4035( C3529 C4035 ) C3529_=_C4065( C3529 C4065 ) C3529_=_C4074( C3529 C4074 ) C3529_=_C4091( C3529 C4091 ) \nC3529_=_C4103( C3529 C4103 ) C3543_=_C3545( C3543 C3545 ) C3543_=_C3594( C3543 C3594 ) C3543_=_C3731( C3543 C3731 ) C3543_=_C3810( C3543 C3810 ) C3543_=_C3849( C3543 C3849 ) \nC3543_=_C3850( C3543 C3850 ) C3543_=_C3852( C3543 C3852 ) C3543_=_C3853( C3543 C3853 ) C3543_=_C3854( C3543 C3854 ) C3545_=_C3847( C3545 C3847 ) C3545_=_C3959( C3545 C3959 ) \nC3545_=_C3993( C3545 C3993 ) C3545_=_C4026( C3545 C4026 ) C3545_=_C4027( C3545 C4027 ) C3559_=_C3560( C3559 C3560 ) C3559_=_C3561( C3559 C3561 ) C3559_=_C3562( C3559 C3562 ) \nC3559_=_C3563( C3559 C3563 ) C3559_=_C3564( C3559 C3564 ) C3559_=_C3565( C3559 C3565 ) C3559_=_C3566( C3559 C3566 ) C3559_=_C3568( C3559 C3568 ) C3560_=_C3561( C3560 C3561 ) \nC3560_=_C3562( C3560 C3562 ) C3560_=_C3563( C3560 C3563 ) C3560_=_C3564( C3560 C3564 ) C3560_=_C3565( C3560 C3565 ) C3560_=_C3566( C3560 C3566 ) C3560_=_C3568( C3560 C3568 ) \nC3560_=_C3704( C3560 C3704 ) C3560_=_C3709( C3560 C3709 ) C3560_=_C3713( C3560 C3713 ) C3561_=_C3562( C3561 C3562 ) C3561_=_C3563( C3561 C3563 ) C3561_=_C3564( C3561 C3564 ) \nC3561_=_C3565( C3561 C3565 ) C3561_=_C3566( C3561 C3566 ) C3561_=_C3568( C3561 C3568 ) C3561_=_C3926( C3561 C3926 ) C3562_=_C3563( C3562 C3563 ) C3562_=_C3564( C3562 C3564 ) \nC3562_=_C3565( C3562 C3565 ) C3562_=_C3566( C3562 C3566 ) C3562_=_C3568( C3562 C3568 ) C3562_=_C4034( C3562 C4034 ) C3562_=_C4035( C3562 C4035 ) C3563_=_C3564( C3563 C3564 ) \nC3563_=_C3565( C3563 C3565 ) C3563_=_C3566( C3563 C3566 ) C3563_=_C3568( C3563 C3568 ) C3564_=_C3565( C3564 C3565 ) C3564_=_C3566( C3564 C3566 ) C3564_=_C3568( C3564 C3568 ) \nC3564_=_C3623( C3564 C3623 ) C3564_=_C3709( C3564 C3709 ) C3564_=_C3822( C3564 C3822 ) C3564_=_C4034( C3564 C4034 ) C3564_=_C4074( C3564 C4074 ) C3564_=_C4076( C3564 C4076 ) \nC3565_=_C3566( C3565 C3566 ) C3565_=_C3568( C3565 C3568 ) C3566_=_C3568( C3566 C3568 ) C3568_=_C3770( C3568 C3770 ) C3568_=_C3905( C3568 C3905 ) C3568_=_C4103( C3568 C4103 ) \nC3568_=_C4105( C3568 C4105 ) C3594_=_C3596( C3594 C3596 ) C3594_=_C3597( C3594 C3597 ) C3594_=_C3598( C3594 C3598 ) C3594_=_C3731( C3594 C3731 ) C3594_=_C3810( C3594 C3810 ) \nC3594_=_C3849( C3594 C3849 ) C3594_=_C3850( C3594 C3850 ) C3594_=_C3852( C3594 C3852 ) C3594_=_C3853( C3594 C3853 ) C3594_=_C3854( C3594 C3854 ) C3596_=_C3597( C3596 C3597 ) \nC3596_=_C3598( C3596 C3598 ) C3596_=_C3757( C3596 C3757 ) C3596_=_C3898( C3596 C3898 ) C3596_=_C3899( C3596 C3899 ) C3596_=_C3900( C3596 C3900 ) C3596_=_C3901( C3596 C3901 ) \nC3596_=_C3902( C3596 C3902 ) C3596_=_C3903( C3596 C3903 ) C3596_=_C3904( C3596 C3904 ) C3596_=_C3905( C3596 C3905 ) C3597_=_C3598( C3597 C3598 ) C3597_=_C3689( C3597 C3689 ) \nC3597_=_C3855( C3597 C3855 ) C3597_=_C3906( C3597 C3906 ) C3597_=_C3907( C3597 C3907 ) C3597_=_C3908( C3597 C3908 ) C3597_=_C3909( C3597 C3909 ) C3597_=_C3910( C3597 C3910 ) \nC3597_=_C3912( C3597 C3912 ) C3597_=_C3913( C3597 C3913 ) C3598_=_C3619( C3598 C3619 ) C3598_=_C3652( C3598 C3652 ) C3598_=_C3874( C3598 C3874 ) C3598_=_C3927( C3598 C3927 ) \nC3598_=_C3928( C3598 C3928 ) C3598_=_C3929( C3598 C3929 ) C3613_=_C3788( C3613 C3788 ) C3613_=_C3800( C3613 C3800 ) C3613_=_C3836( C3613 C3836 ) C3613_=_C3986( C3613 C3986 ) \nC3613_=_C4004( C3613 C4004 ) C3613_=_C4013( C3613 C4013 ) C3613_=_C4028( C3613 C4028 ) C3613_=_C4042( C3613 C4042 ) C3613_=_C4043( C3613 C4043 ) C3613_=_C4044( C3613 C4044 ) \nC3619_=_C3623( C3619 C3623 ) C3619_=_C3652( C3619 C3652 ) C3619_=_C3874( C3619 C3874 ) C3619_=_C3927( C3619 C3927 ) C3619_=_C3928( C3619 C3928 ) C3619_=_C3929( C3619 C3929 ) \nC3623_=_C3709( C3623 C3709 ) C3623_=_C3822( C3623 C3822 ) C3623_=_C4034( C3623 C4034 ) C3623_=_C4074( C3623 C4074 ) C3623_=_C4076( C3623 C4076 ) C3652_=_C3874( C3652 C3874 ) \nC3652_=_C3927( C3652 C3927 ) C3652_=_C3928( C3652 C3928 ) C3652_=_C3929( C3652 C3929 ) C3671_=_C3728( C3671 C3728 ) C3671_=_C3803( C3671 C3803 ) C3671_=_C3809( C3671 C3809 ) \nC3671_=_C3838( C3671 C3838 ) C3671_=_C3926( C3671 C3926 ) C3671_=_C3941( C3671 C3941 ) C3671_=_C4007( C3671 C4007 ) C3671_=_C4017( C3671 C4017 ) C3671_=_C4041( C3671 C4041 ) \nC3671_=_C4044( C3671 C4044 ) C3671_=_C4053( C3671 C4053 ) C3675_=_C3890( C3675 C3890 ) C3675_=_C4067( C3675 C4067 ) C3675_=_C4068( C3675 C4068 ) C3675_=_C4069( C3675 C4069 ) \nC3681_=_C3884( C3681 C3884 ) C3681_=_C3949( C3681 C3949 ) C3681_=_C3957( C3681 C3957 ) C3681_=_C3997( C3681 C3997 ) C3681_=_C3998( C3681 C3998 ) C3681_=_C3999( C3681 C3999 ) \nC3681_=_C4001( C3681 C4001 ) C3681_=_C4002( C3681 C4002 ) C3689_=_C3855( C3689 C3855 ) C3689_=_C3906( C3689 C3906 ) C3689_=_C3907( C3689 C3907 ) C3689_=_C3908( C3689 C3908 ) \nC3689_=_C3909( C3689 C3909 ) C3689_=_C3910( C3689 C3910 ) C3689_=_C3912( C3689 C3912 ) C3689_=_C3913( C3689 C3913 ) C3704_=_C3709( C3704 C3709 ) C3704_=_C3713( C3704 C3713 ) \nC3704_=_C3730( C3704 C3730 ) C3704_=_C3810( C3704 C3810 ) C3704_=_C3811( C3704 C3811 ) C3704_=_C3812( C3704 C3812 ) C3704_=_C3813( C3704 C3813 ) C3704_=_C3814( C3704 C3814 ) \nC3704_=_C3816( C3704 C3816 ) C3709_=_C3713( C3709 C3713 ) C3709_=_C3822( C3709 C3822 ) C3709_=_C4034( C3709 C4034 ) C3709_=_C4074( C3709 C4074 ) C3709_=_C4076( C3709 C4076 ) \nC3713_=_C3736( C3713 C3736 ) C3713_=_C3854( C3713 C3854 ) C3713_=_C4035( C3713 C4035 ) C3713_=_C4065( C3713 C4065 ) C3713_=_C4074( C3713 C4074 ) C3713_=_C4091( C3713 C4091 ) \nC3713_=_C4103( C3713 C4103 ) C3728_=_C3803( C3728 C3803 ) C3728_=_C3809( C3728 C3809 ) C3728_=_C3838( C3728 C3838 ) C3728_=_C3926( C3728 C3926 ) C3728_=_C3941( C3728 C3941 ) \nC3728_=_C4007( C3728 C4007 ) C3728_=_C4017( C3728 C4017 ) C3728_=_C4041( C3728 C4041 ) C3728_=_C4044( C3728 C4044 ) C3728_=_C4053( C3728 C4053 ) C3730_=_C3731( C3730 C3731 ) \nC3730_=_C3736( C3730 C3736 ) C3730_=_C3810( C3730 C3810 ) C3730_=_C3811( C3730 C3811 ) C3730_=_C3812( C3730 C3812 ) C3730_=_C3813( C3730 C3813 ) C3730_=_C3814( C3730 C3814 ) \nC3730_=_C3816( C3730 C3816 ) C3731_=_C3736( C3731 C3736 ) C3731_=_C3810( C3731 C3810 ) C3731_=_C3849( C3731 C3849 ) C3731_=_C3850( C3731 C3850 ) C3731_=_C3852( C3731 C3852 ) \nC3731_=_C3853( C3731 C3853 ) C3731_=_C3854( C3731 C3854 ) C3736_=_C3854( C3736 C3854 ) C3736_=_C4035( C3736 C4035 ) C3736_=_C4065( C3736 C4065 ) C3736_=_C4074( C3736 C4074 ) \nC3736_=_C4091( C3736 C4091 ) C3736_=_C4103( C3736 C4103 ) C3757_=_C3898( C3757 C3898 ) C3757_=_C3899( C3757 C3899 ) C3757_=_C3900( C3757 C3900 ) C3757_=_C3901( C3757 C3901 ) \nC3757_=_C3902( C3757 C3902 ) C3757_=_C3903( C3757 C3903 ) C3757_=_C3904( C3757 C3904 ) C3757_=_C3905( C3757 C3905 ) C3765_=_C3766( C3765 C3766 ) C3765_=_C3768( C3765 C3768 ) \nC3765_=_C3770( C3765 C3770 ) C3765_=_C3812( C3765 C3812 ) C3766_=_C3768( C3766 C3768 ) C3766_=_C3770( C3766 C3770 ) C3766_=_C4065( C3766 C4065 ) C3768_=_C3770( C3768 C3770 ) \nC3768_=_C4091( C3768 C4091 ) C3770_=_C3905( C3770 C3905 ) C3770_=_C4103( C3770 C4103 ) C3770_=_C4105( C3770 C4105 ) C3788_=_C3800( C3788 C3800 ) C3788_=_C3836( C3788 C3836 ) \nC3788_=_C3986( C3788 C3986 ) C3788_=_C4004( C3788 C4004 ) C3788_=_C4013( C3788 C4013 ) C3788_=_C4028( C3788 C4028 ) C3788_=_C4042( C3788 C4042 ) C3788_=_C4043( C3788 C4043 ) \nC3788_=_C4044( C3788 C4044 ) C3800_=_C3803( C3800 C3803 ) C3800_=_C3836( C3800 C3836 ) C3800_=_C3986( C3800 C3986 ) C3800_=_C4004( C3800 C4004 ) C3800_=_C4013( C3800 C4013 ) \nC3800_=_C4028( C3800 C4028 ) C3800_=_C4042( C3800 C4042 ) C3800_=_C4043( C3800 C4043 ) C3800_=_C4044( C3800 C4044 ) C3803_=_C3809( C3803 C3809 ) C3803_=_C3838( C3803 C3838 ) \nC3803_=_C3926( C3803 C3926 ) C3803_=_C3941( C3803 C3941 ) C3803_=_C4007( C3803 C4007 ) C3803_=_C4017( C3803 C4017 ) C3803_=_C4041( C3803 C4041 ) C3803_=_C4044( C3803 C4044 ) \nC3803_=_C4053( C3803 C4053 ) C3809_=_C3838( C3809 C3838 ) C3809_=_C3926( C3809 C3926 ) C3809_=_C3941( C3809 C3941 ) C3809_=_C4007( C3809 C4007 ) C3809_=_C4017( C3809 C4017 ) \nC3809_=_C4041( C3809 C4041 ) C3809_=_C4044( C3809 C4044 ) C3809_=_C4053( C3809 C4053 ) C3810_=_C3811( C3810 C3811 ) C3810_=_C3812(</w:t>
      </w:r>
    </w:p>
    <w:p>
      <w:pPr>
        <w:pStyle w:val="PreformattedText"/>
        <w:bidi w:val="0"/>
        <w:spacing w:before="0" w:after="0"/>
        <w:jc w:val="left"/>
        <w:rPr/>
      </w:pPr>
      <w:r>
        <w:rPr/>
        <w:t xml:space="preserve"> </w:t>
      </w:r>
      <w:r>
        <w:rPr/>
        <w:t>C3810 C3812 ) C3810_=_C3813( C3810 C3813 ) \nC3810_=_C3814( C3810 C3814 ) C3810_=_C3816( C3810 C3816 ) C3810_=_C3849( C3810 C3849 ) C3810_=_C3850( C3810 C3850 ) C3810_=_C3852( C3810 C3852 ) C3810_=_C3853( C3810 C3853 ) \nC3810_=_C3854( C3810 C3854 ) C3811_=_C3812( C3811 C3812 ) C3811_=_C3813( C3811 C3813 ) C3811_=_C3814( C3811 C3814 ) C3811_=_C3816( C3811 C3816 ) C3812_=_C3813( C3812 C3813 ) \nC3812_=_C3814( C3812 C3814 ) C3812_=_C3816( C3812 C3816 ) C3813_=_C3814( C3813 C3814 ) C3813_=_C3816( C3813 C3816 ) C3813_=_C3908( C3813 C3908 ) C3814_=_C3816( C3814 C3816 ) \nC3814_=_C3902( C3814 C3902 ) C3814_=_C3912( C3814 C3912 ) C3816_=_C4076( C3816 C4076 ) C3816_=_C4106( C3816 C4106 ) C3822_=_C3825( C3822 C3825 ) C3822_=_C4034( C3822 C4034 ) \nC3822_=_C4074( C3822 C4074 ) C3822_=_C4076( C3822 C4076 ) C3825_=_C3877( C3825 C3877 ) C3825_=_C3904( C3825 C3904 ) C3825_=_C4015( C3825 C4015 ) C3825_=_C4062( C3825 C4062 ) \nC3825_=_C4105( C3825 C4105 ) C3825_=_C4106( C3825 C4106 ) C3836_=_C3838( C3836 C3838 ) C3836_=_C3986( C3836 C3986 ) C3836_=_C4004( C3836 C4004 ) C3836_=_C4013( C3836 C4013 ) \nC3836_=_C4028( C3836 C4028 ) C3836_=_C4042( C3836 C4042 ) C3836_=_C4043( C3836 C4043 ) C3836_=_C4044( C3836 C4044 ) C3838_=_C3926( C3838 C3926 ) C3838_=_C3941( C3838 C3941 ) \nC3838_=_C4007( C3838 C4007 ) C3838_=_C4017( C3838 C4017 ) C3838_=_C4041( C3838 C4041 ) C3838_=_C4044( C3838 C4044 ) C3838_=_C4053( C3838 C4053 ) C3847_=_C3959( C3847 C3959 ) \nC3847_=_C3993( C3847 C3993 ) C3847_=_C4026( C3847 C4026 ) C3847_=_C4027( C3847 C4027 ) C3849_=_C3850( C3849 C3850 ) C3849_=_C3852( C3849 C3852 ) C3849_=_C3853( C3849 C3853 ) \nC3849_=_C3854( C3849 C3854 ) C3850_=_C3852( C3850 C3852 ) C3850_=_C3853( C3850 C3853 ) C3850_=_C3854( C3850 C3854 ) C3850_=_C3993( C3850 C3993 ) C3852_=_C3853( C3852 C3853 ) \nC3852_=_C3854( C3852 C3854 ) C3852_=_C3901( C3852 C3901 ) C3852_=_C3909( C3852 C3909 ) C3852_=_C4053( C3852 C4053 ) C3853_=_C3854( C3853 C3854 ) C3853_=_C4026( C3853 C4026 ) \nC3854_=_C4035( C3854 C4035 ) C3854_=_C4065( C3854 C4065 ) C3854_=_C4074( C3854 C4074 ) C3854_=_C4091( C3854 C4091 ) C3854_=_C4103( C3854 C4103 ) C3855_=_C3906( C3855 C3906 ) \nC3855_=_C3907( C3855 C3907 ) C3855_=_C3908( C3855 C3908 ) C3855_=_C3909( C3855 C3909 ) C3855_=_C3910( C3855 C3910 ) C3855_=_C3912( C3855 C3912 ) C3855_=_C3913( C3855 C3913 ) \nC3874_=_C3877( C3874 C3877 ) C3874_=_C3927( C3874 C3927 ) C3874_=_C3928( C3874 C3928 ) C3874_=_C3929( C3874 C3929 ) C3877_=_C3904( C3877 C3904 ) C3877_=_C4015( C3877 C4015 ) \nC3877_=_C4062( C3877 C4062 ) C3877_=_C4105( C3877 C4105 ) C3877_=_C4106( C3877 C4106 ) C3884_=_C3949( C3884 C3949 ) C3884_=_C3957( C3884 C3957 ) C3884_=_C3997( C3884 C3997 ) \nC3884_=_C3998( C3884 C3998 ) C3884_=_C3999( C3884 C3999 ) C3884_=_C4001( C3884 C4001 ) C3884_=_C4002( C3884 C4002 ) C3890_=_C4067( C3890 C4067 ) C3890_=_C4068( C3890 C4068 ) \nC3890_=_C4069( C3890 C4069 ) C3898_=_C3899( C3898 C3899 ) C3898_=_C3900( C3898 C3900 ) C3898_=_C3901( C3898 C3901 ) C3898_=_C3902( C3898 C3902 ) C3898_=_C3903( C3898 C3903 ) \nC3898_=_C3904( C3898 C3904 ) C3898_=_C3905( C3898 C3905 ) C3898_=_C3906( C3898 C3906 ) C3899_=_C3900( C3899 C3900 ) C3899_=_C3901( C3899 C3901 ) C3899_=_C3902( C3899 C3902 ) \nC3899_=_C3903( C3899 C3903 ) C3899_=_C3904( C3899 C3904 ) C3899_=_C3905( C3899 C3905 ) C3899_=_C3998( C3899 C3998 ) C3900_=_C3901( C3900 C3901 ) C3900_=_C3902( C3900 C3902 ) \nC3900_=_C3903( C3900 C3903 ) C3900_=_C3904( C3900 C3904 ) C3900_=_C3905( C3900 C3905 ) C3900_=_C3999( C3900 C3999 ) C3900_=_C4013( C3900 C4013 ) C3900_=_C4015( C3900 C4015 ) \nC3900_=_C4017( C3900 C4017 ) C3901_=_C3902( C3901 C3902 ) C3901_=_C3903( C3901 C3903 ) C3901_=_C3904( C3901 C3904 ) C3901_=_C3905( C3901 C3905 ) C3901_=_C3909( C3901 C3909 ) \nC3901_=_C4053( C3901 C4053 ) C3902_=_C3903( C3902 C3903 ) C3902_=_C3904( C3902 C3904 ) C3902_=_C3905( C3902 C3905 ) C3902_=_C3912( C3902 C3912 ) C3903_=_C3904( C3903 C3904 ) \nC3903_=_C3905( C3903 C3905 ) C3903_=_C3913( C3903 C3913 ) C3904_=_C3905( C3904 C3905 ) C3904_=_C4015( C3904 C4015 ) C3904_=_C4062( C3904 C4062 ) C3904_=_C4105( C3904 C4105 ) \nC3904_=_C4106( C3904 C4106 ) C3905_=_C4103( C3905 C4103 ) C3905_=_C4105( C3905 C4105 ) C3906_=_C3907( C3906 C3907 ) C3906_=_C3908( C3906 C3908 ) C3906_=_C3909( C3906 C3909 ) \nC3906_=_C3910( C3906 C3910 ) C3906_=_C3912( C3906 C3912 ) C3906_=_C3913( C3906 C3913 ) C3907_=_C3908( C3907 C3908 ) C3907_=_C3909( C3907 C3909 ) C3907_=_C3910( C3907 C3910 ) \nC3907_=_C3912( C3907 C3912 ) C3907_=_C3913( C3907 C3913 ) C3908_=_C3909( C3908 C3909 ) C3908_=_C3910( C3908 C3910 ) C3908_=_C3912( C3908 C3912 ) C3908_=_C3913( C3908 C3913 ) \nC3909_=_C3910( C3909 C3910 ) C3909_=_C3912( C3909 C3912 ) C3909_=_C3913( C3909 C3913 ) C3909_=_C4053( C3909 C4053 ) C3910_=_C3912( C3910 C3912 ) C3910_=_C3913( C3910 C3913 ) \nC3912_=_C3913( C3912 C3913 ) C3926_=_C3941( C3926 C3941 ) C3926_=_C4007( C3926 C4007 ) C3926_=_C4017( C3926 C4017 ) C3926_=_C4041( C3926 C4041 ) C3926_=_C4044( C3926 C4044 ) \nC3926_=_C4053( C3926 C4053 ) C3927_=_C3928( C3927 C3928 ) C3927_=_C3929( C3927 C3929 ) C3928_=_C3929( C3928 C3929 ) C3929_=_C4062( C3929 C4062 ) C3941_=_C4007( C3941 C4007 ) \nC3941_=_C4017( C3941 C4017 ) C3941_=_C4041( C3941 C4041 ) C3941_=_C4044( C3941 C4044 ) C3941_=_C4053( C3941 C4053 ) C3949_=_C3957( C3949 C3957 ) C3949_=_C3997( C3949 C3997 ) \nC3949_=_C3998( C3949 C3998 ) C3949_=_C3999( C3949 C3999 ) C3949_=_C4001( C3949 C4001 ) C3949_=_C4002( C3949 C4002 ) C3957_=_C3959( C3957 C3959 ) C3957_=_C3997( C3957 C3997 ) \nC3957_=_C3998( C3957 C3998 ) C3957_=_C3999( C3957 C3999 ) C3957_=_C4001( C3957 C4001 ) C3957_=_C4002( C3957 C4002 ) C3959_=_C3993( C3959 C3993 ) C3959_=_C4026( C3959 C4026 ) \nC3959_=_C4027( C3959 C4027 ) C3986_=_C4004( C3986 C4004 ) C3986_=_C4013( C3986 C4013 ) C3986_=_C4028( C3986 C4028 ) C3986_=_C4042( C3986 C4042 ) C3986_=_C4043( C3986 C4043 ) \nC3986_=_C4044( C3986 C4044 ) C3993_=_C4026( C3993 C4026 ) C3993_=_C4027( C3993 C4027 ) C3997_=_C3998( C3997 C3998 ) C3997_=_C3999( C3997 C3999 ) C3997_=_C4001( C3997 C4001 ) \nC3997_=_C4002( C3997 C4002 ) C3997_=_C4004( C3997 C4004 ) C3997_=_C4007( C3997 C4007 ) C3998_=_C3999( C3998 C3999 ) C3998_=_C4001( C3998 C4001 ) C3998_=_C4002( C3998 C4002 ) \nC3999_=_C4001( C3999 C4001 ) C3999_=_C4002( C3999 C4002 ) C3999_=_C4013( C3999 C4013 ) C3999_=_C4015( C3999 C4015 ) C3999_=_C4017( C3999 C4017 ) C4001_=_C4002( C4001 C4002 ) \nC4001_=_C4067( C4001 C4067 ) C4002_=_C4043( C4002 C4043 ) C4004_=_C4007( C4004 C4007 ) C4004_=_C4013( C4004 C4013 ) C4004_=_C4028( C4004 C4028 ) C4004_=_C4042( C4004 C4042 ) \nC4004_=_C4043( C4004 C4043 ) C4004_=_C4044( C4004 C4044 ) C4007_=_C4017( C4007 C4017 ) C4007_=_C4041( C4007 C4041 ) C4007_=_C4044( C4007 C4044 ) C4007_=_C4053( C4007 C4053 ) \nC4013_=_C4015( C4013 C4015 ) C4013_=_C4017( C4013 C4017 ) C4013_=_C4028( C4013 C4028 ) C4013_=_C4042( C4013 C4042 ) C4013_=_C4043( C4013 C4043 ) C4013_=_C4044( C4013 C4044 ) \nC4015_=_C4017( C4015 C4017 ) C4015_=_C4062( C4015 C4062 ) C4015_=_C4105( C4015 C4105 ) C4015_=_C4106( C4015 C4106 ) C4017_=_C4041( C4017 C4041 ) C4017_=_C4044( C4017 C4044 ) \nC4017_=_C4053( C4017 C4053 ) C4026_=_C4027( C4026 C4027 ) C4028_=_C4042( C4028 C4042 ) C4028_=_C4043( C4028 C4043 ) C4028_=_C4044( C4028 C4044 ) C4034_=_C4035( C4034 C4035 ) \nC4034_=_C4074( C4034 C4074 ) C4034_=_C4076( C4034 C4076 ) C4035_=_C4065( C4035 C4065 ) C4035_=_C4074( C4035 C4074 ) C4035_=_C4091( C4035 C4091 ) C4035_=_C4103( C4035 C4103 ) \nC4041_=_C4044( C4041 C4044 ) C4041_=_C4053( C4041 C4053 ) C4042_=_C4043( C4042 C4043 ) C4042_=_C4044( C4042 C4044 ) C4043_=_C4044( C4043 C4044 ) C4044_=_C4053( C4044 C4053 ) \nC4062_=_C4105( C4062 C4105 ) C4062_=_C4106( C4062 C4106 ) C4065_=_C4074( C4065 C4074 ) C4065_=_C4091( C4065 C4091 ) C4065_=_C4103( C4065 C4103 ) C4067_=_C4068( C4067 C4068 ) \nC4067_=_C4069( C4067 C4069 ) C4068_=_C4069( C4068 C4069 ) C4074_=_C4076( C4074 C4076 ) C4074_=_C4091( C4074 C4091 ) C4074_=_C4103( C4074 C4103 ) C4076_=_C4106( C4076 C4106 ) \nC4091_=_C4103( C4091 C4103 ) C4103_=_C4105( C4103 C4105 ) C4105_=_C4106( C4105 C4106 ) "];67-&gt;72[label="718: C13 C14 C17 C20 C38 \nC44 C61 C62 C64 C65 C86 \nC91 C92 C93 C95 C163 C166 \nC167 C179 C183 C184 C185 C187 \nC197 C198 C200 C202 C232 C233 \nC240 C243 C249 C250 C252 C255 \nC270 C276 C298 C299 C306 C309 \nC322 C323 C325 C328 C332 C336 \nC352 C364 C370 C372 C373 C377 \nC379 C383 C384 C385 C386 C387 \nC389 C390 C391 C392 C393 C395 \nC404 C437 C451 C452 C483 C495 \nC496 C500 C528 C529 C559 C561 \nC562 C563 C564 C565 C568 C569 \nC570 C571 C572 C574 C575 C576 \nC577 C578 C579 C580 C582 C583 \nC584 C585 C587 C600 C606 C629 \nC633 C640 C651 C675 C677 C693 \nC696 C715 C735 C736 C740 C760 \nC778 C779 C780 C781 C782 C783 \nC785 C786 C787 C788 C789 C790 \nC792 C793 C794 C795 C796 C797 \nC813 C824 C826 C832 C842 C846 \nC850 C853 C854 C861 C863 C864 \nC867 C879 C914 C915 C939 C943 \nC984 C1000 C1009 C1020 C1037 C1042 \nC1044 C1051 C1096 C1097 C1100 C1110 \nC1121 C1127 C1128 C1129 C1130 C1131 \nC1132 C1133 C1134 C1135 C1137 C1138 \nC1139 C1141 C1142 C1144 C1145 C1146 \nC1149 C1151 C1152 C1153 C1165 C1171 \nC1179 C1180 C1181 C1182 C1183 C1188 \nC1189 C1190 C1191 C1193 C1194 C1195 \nC1196 C1197 C1198 C1201 C1203 C1206 \nC1219 C1267 C1273 C1282 C1286 C1288 \nC1293 C1294 C1295 C1299 C1300 C1321 \nC1327 C1338 C1346 C1367 C1369 C1382 \nC1388 C1403 C1406 C1424 C1433 C1437 \nC1440 C1459 C1473 C1476 C1484 C1485 \nC1487 C1523 C1534 C1536 C1547 C1557 \nC1566 C1570 C1572 C1575 C1576 C1580 \nC1581 C1592 C1600 C1643 C1650 C1658 \nC1660 C1665 C1700 C1719 C1760 C1763 \nC1778 C1779 C1800 C1814 C1816 C1817 \nC1825 C1828 C1831 C1832 C1834 C1842 \nC1846 C1849 C1872 C1874 C1877 C1882 \nC1883 C1909 C1949 C1951 C1978 C1991 \nC2008 C2025 C2028 C2029 C2031 C2032 \nC2033 C2034 C2035 C2038 C2039 C2040 \nC2041 C2042 C2043 C2044 C2045 C2046 \nC2053 C2054 C2055 C2062 C2069 C2070 \nC2071 C2072 C2074 C2075 C2076 C2077 \nC2079 C2080 C2081 C2082</w:t>
      </w:r>
    </w:p>
    <w:p>
      <w:pPr>
        <w:pStyle w:val="PreformattedText"/>
        <w:bidi w:val="0"/>
        <w:spacing w:before="0" w:after="0"/>
        <w:jc w:val="left"/>
        <w:rPr/>
      </w:pPr>
      <w:r>
        <w:rPr/>
        <w:t xml:space="preserve"> </w:t>
      </w:r>
      <w:r>
        <w:rPr/>
        <w:t>C2083 C2085 \nC2086 C2087 C2088 C2132 C2143 C2144 \nC2147 C2148 C2154 C2157 C2160 C2168 \nC2169 C2170 C2171 C2172 C2173 C2174 \nC2175 C2177 C2179 C2180 C2181 C2184 \nC2199 C2200 C2208 C2211 C2220 C2237 \nC2267 C2280 C2287 C2294 C2314 C2315 \nC2316 C2317 C2318 C2320 C2321 C2322 \nC2323 C2324 C2325 C2326 C2328 C2329 \nC2330 C2331 C2333 C2344 C2347 C2349 \nC2350 C2351 C2352 C2353 C2355 C2356 \nC2357 C2358 C2359 C2363 C2365 C2368 \nC2375 C2376 C2378 C2393 C2398 C2402 \nC2407 C2410 C2436 C2439 C2440 C2442 \nC2444 C2449 C2464 C2478 C2501 C2521 \nC2541 C2546 C2547 C2550 C2559 C2565 \nC2569 C2604 C2611 C2615 C2631 C2658 \nC2668 C2689 C2695 C2696 C2698 C2700 \nC2702 C2721 C2731 C2752 C2757 C2764 \nC2767 C2771 C2772 C2774 C2776 C2786 \nC2793 C2802 C2804 C2806 C2807 C2808 \nC2809 C2810 C2811 C2813 C2814 C2815 \nC2816 C2818 C2819 C2821 C2822 C2823 \nC2824 C2825 C2826 C2828 C2829 C2832 \nC2833 C2835 C2849 C2854 C2858 C2859 \nC2860 C2864 C2873 C2877 C2881 C2887 \nC2890 C2911 C2920 C2921 C2925 C2945 \nC2947 C2949 C2952 C2981 C2984 C3009 \nC3017 C3020 C3029 C3034 C3040 C3042 \nC3047 C3052 C3057 C3080 C3083 C3097 \nC3098 C3104 C3112 C3126 C3127 C3135 \nC3138 C3141 C3157 C3158 C3159 C3162 \nC3167 C3168 C3169 C3170 C3171 C3172 \nC3174 C3175 C3177 C3179 C3181 C3182 \nC3183 C3185 C3191 C3192 C3203 C3205 \nC3211 C3221 C3223 C3225 C3228 C3234 \nC3241 C3244 C3247 C3250 C3257 C3260 \nC3270 C3271 C3272 C3273 C3289 C3295 \nC3297 C3298 C3299 C3302 C3304 C3305 \nC3306 C3307 C3308 C3314 C3320 C3321 \nC3322 C3323 C3324 C3325 C3326 C3327 \nC3330 C3331 C3334 C3335 C3336 C3337 \nC3338 C3339 C3340 C3343 C3348 C3350 \nC3353 C3357 C3363 C3365 C3367 C3374 \nC3376 C3379 C3385 C3386 C3389 C3393 \nC3407 C3418 C3419 C3422 C3423 C3424 \nC3428 C3429 C3430 C3431 C3442 C3444 \nC3463 C3470 C3491 C3496 C3499 C3505 \nC3509 C3510 C3515 C3518 C3522 C3523 \nC3525 C3526 C3529 C3543 C3545 C3559 \nC3560 C3561 C3562 C3563 C3565 C3566 \nC3568 C3594 C3596 C3597 C3598 C3613 \nC3619 C3623 C3652 C3671 C3675 C3681 \nC3689 C3704 C3709 C3713 C3728 C3730 \nC3731 C3736 C3757 C3765 C3766 C3768 \nC3770 C3788 C3800 C3803 C3809 C3811 \nC3812 C3813 C3814 C3816 C3822 C3825 \nC3836 C3838 C3847 C3849 C3850 C3852 \nC3853 C3855 C3874 C3877 C3884 C3890 \nC3898 C3899 C3900 C3901 C3902 C3903 \nC3905 C3906 C3907 C3908 C3909 C3910 \nC3912 C3913 C3926 C3927 C3928 C3929 \nC3941 C3949 C3957 C3959 C3986 C3993 \nC3997 C3998 C3999 C4001 C4002 C4004 \nC4007 C4013 C4015 C4017 C4026 C4027 \nC4028 C4034 C4035 C4041 C4042 C4043 \nC4053 C4062 C4065 C4067 C4068 C4069 \nC4076 C4091 C4103 C4105 C4106 \n8960: C13_=_C14 ,C13_=_C17 ,C13_=_C20 ,C13_=_C61 ,C13_=_C197 ,\nC13_=_C232 ,C13_=_C249 ,C13_=_C298 ,C13_=_C322 ,C13_=_C377 ,C13_=_C379 ,\nC13_=_C383 ,C13_=_C384 ,C13_=_C385 ,C13_=_C386 ,C13_=_C387 ,C13_=_C389 ,\nC13_=_C390 ,C13_=_C391 ,C13_=_C392 ,C13_=_C393 ,C13_=_C395 ,C14_=_C17 ,\nC14_=_C20 ,C14_=_C62 ,C14_=_C198 ,C14_=_C233 ,C14_=_C250 ,C14_=_C299 ,\nC14_=_C323 ,C14_=_C452 ,C14_=_C778 ,C14_=_C779 ,C14_=_C780 ,C14_=_C781 ,\nC14_=_C782 ,C14_=_C783 ,C14_=_C785 ,C14_=_C786 ,C14_=_C787 ,C14_=_C788 ,\nC14_=_C789 ,C14_=_C790 ,C14_=_C792 ,C14_=_C793 ,C14_=_C794 ,C14_=_C795 ,\nC14_=_C796 ,C14_=_C797 ,C17_=_C20 ,C17_=_C64 ,C17_=_C200 ,C17_=_C240 ,\nC17_=_C252 ,C17_=_C306 ,C17_=_C325 ,C17_=_C404 ,C17_=_C853 ,C17_=_C1581 ,\nC17_=_C2028 ,C17_=_C2029 ,C17_=_C2031 ,C17_=_C2032 ,C17_=_C2033 ,C17_=_C2034 ,\nC17_=_C2035 ,C17_=_C2038 ,C17_=_C2039 ,C17_=_C2040 ,C17_=_C2041 ,C17_=_C2042 ,\nC17_=_C2043 ,C17_=_C2044 ,C20_=_C65 ,C20_=_C202 ,C20_=_C243 ,C20_=_C255 ,\nC20_=_C309 ,C20_=_C328 ,C20_=_C437 ,C20_=_C1165 ,C20_=_C1219 ,C20_=_C1286 ,\nC20_=_C1778 ,C20_=_C2053 ,C20_=_C2132 ,C20_=_C2501 ,C20_=_C2873 ,C20_=_C3112 ,\nC20_=_C3320 ,C20_=_C3321 ,C20_=_C3322 ,C20_=_C3323 ,C20_=_C3324 ,C20_=_C3325 ,\nC20_=_C3326 ,C20_=_C3327 ,C38_=_C44 ,C38_=_C86 ,C38_=_C179 ,C38_=_C270 ,\nC38_=_C332 ,C38_=_C826 ,C38_=_C1327 ,C38_=_C2267 ,C38_=_C2349 ,C38_=_C2350 ,\nC38_=_C2351 ,C38_=_C2352 ,C38_=_C2353 ,C38_=_C2355 ,C38_=_C2356 ,C38_=_C2357 ,\nC38_=_C2358 ,C38_=_C2359 ,C38_=_C2363 ,C38_=_C2365 ,C38_=_C2368 ,C44_=_C95 ,\nC44_=_C187 ,C44_=_C276 ,C44_=_C336 ,C44_=_C1096 ,C44_=_C1321 ,C44_=_C1338 ,\nC44_=_C1557 ,C44_=_C1831 ,C44_=_C2160 ,C44_=_C2911 ,C44_=_C2949 ,C44_=_C2984 ,\nC44_=_C3083 ,C44_=_C3407 ,C44_=_C3523 ,C44_=_C3545 ,C44_=_C3847 ,C44_=_C3959 ,\nC44_=_C3993 ,C44_=_C4026 ,C44_=_C4027 ,C61_=_C62 ,C61_=_C64 ,C61_=_C65 ,\nC61_=_C197 ,C61_=_C232 ,C61_=_C249 ,C61_=_C298 ,C61_=_C322 ,C61_=_C377 ,\nC61_=_C379 ,C61_=_C383 ,C61_=_C384 ,C61_=_C385 ,C61_=_C386 ,C61_=_C387 ,\nC61_=_C389 ,C61_=_C390 ,C61_=_C391 ,C61_=_C392 ,C61_=_C393 ,C61_=_C395 ,\nC62_=_C64 ,C62_=_C65 ,C62_=_C198 ,C62_=_C233 ,C62_=_C250 ,C62_=_C299 ,\nC62_=_C323 ,C62_=_C452 ,C62_=_C778 ,C62_=_C779 ,C62_=_C780 ,C62_=_C781 ,\nC62_=_C782 ,C62_=_C783 ,C62_=_C785 ,C62_=_C786 ,C62_=_C787 ,C62_=_C788 ,\nC62_=_C789 ,C62_=_C790 ,C62_=_C792 ,C62_=_C793 ,C62_=_C794 ,C62_=_C795 ,\nC62_=_C796 ,C62_=_C797 ,C64_=_C65 ,C64_=_C200 ,C64_=_C240 ,C64_=_C252 ,\nC64_=_C306 ,C64_=_C325 ,C64_=_C404 ,C64_=_C853 ,C64_=_C1581 ,C64_=_C2028 ,\nC64_=_C2029 ,C64_=_C2031 ,C64_=_C2032 ,C64_=_C2033 ,C64_=_C2034 ,C64_=_C2035 ,\nC64_=_C2038 ,C64_=_C2039 ,C64_=_C2040 ,C64_=_C2041 ,C64_=_C2042 ,C64_=_C2043 ,\nC64_=_C2044 ,C65_=_C202 ,C65_=_C243 ,C65_=_C255 ,C65_=_C309 ,C65_=_C328 ,\nC65_=_C437 ,C65_=_C1165 ,C65_=_C1219 ,C65_=_C1286 ,C65_=_C1778 ,C65_=_C2053 ,\nC65_=_C2132 ,C65_=_C2501 ,C65_=_C2873 ,C65_=_C3112 ,C65_=_C3320 ,C65_=_C3321 ,\nC65_=_C3322 ,C65_=_C3323 ,C65_=_C3324 ,C65_=_C3325 ,C65_=_C3326 ,C65_=_C3327 ,\nC86_=_C91 ,C86_=_C92 ,C86_=_C93 ,C86_=_C95 ,C86_=_C179 ,C86_=_C270 ,\nC86_=_C332 ,C86_=_C826 ,C86_=_C1327 ,C86_=_C2267 ,C86_=_C2349 ,C86_=_C2350 ,\nC86_=_C2351 ,C86_=_C2352 ,C86_=_C2353 ,C86_=_C2355 ,C86_=_C2356 ,C86_=_C2357 ,\nC86_=_C2358 ,C86_=_C2359 ,C86_=_C2363 ,C86_=_C2365 ,C86_=_C2368 ,C91_=_C92 ,\nC91_=_C93 ,C91_=_C95 ,C91_=_C163 ,C91_=_C183 ,C91_=_C736 ,C91_=_C861 ,\nC91_=_C2054 ,C91_=_C2376 ,C91_=_C2668 ,C91_=_C2772 ,C91_=_C2858 ,C91_=_C3020 ,\nC91_=_C3158 ,C91_=_C3185 ,C91_=_C3330 ,C91_=_C3331 ,C91_=_C3334 ,C91_=_C3335 ,\nC91_=_C3336 ,C91_=_C3337 ,C91_=_C3338 ,C91_=_C3339 ,C91_=_C3340 ,C92_=_C93 ,\nC92_=_C95 ,C92_=_C166 ,C92_=_C184 ,C92_=_C629 ,C92_=_C842 ,C92_=_C863 ,\nC92_=_C1267 ,C92_=_C1592 ,C92_=_C2559 ,C92_=_C2859 ,C92_=_C3135 ,C92_=_C3191 ,\nC92_=_C3203 ,C92_=_C3250 ,C92_=_C3363 ,C92_=_C3509 ,C92_=_C3765 ,C92_=_C3766 ,\nC92_=_C3768 ,C92_=_C3770 ,C93_=_C95 ,C93_=_C167 ,C93_=_C185 ,C93_=_C715 ,\nC93_=_C864 ,C93_=_C1042 ,C93_=_C1171 ,C93_=_C1293 ,C93_=_C1575 ,C93_=_C2439 ,\nC93_=_C2546 ,C93_=_C2776 ,C93_=_C2860 ,C93_=_C3104 ,C93_=_C3192 ,C93_=_C3348 ,\nC93_=_C3385 ,C93_=_C3704 ,C93_=_C3730 ,C93_=_C3811 ,C93_=_C3812 ,C93_=_C3813 ,\nC93_=_C3814 ,C93_=_C3816 ,C95_=_C187 ,C95_=_C276 ,C95_=_C336 ,C95_=_C1096 ,\nC95_=_C1321 ,C95_=_C1338 ,C95_=_C1557 ,C95_=_C1831 ,C95_=_C2160 ,C95_=_C2911 ,\nC95_=_C2949 ,C95_=_C2984 ,C95_=_C3083 ,C95_=_C3407 ,C95_=_C3523 ,C95_=_C3545 ,\nC95_=_C3847 ,C95_=_C3959 ,C95_=_C3993 ,C95_=_C4026 ,C95_=_C4027 ,C163_=_C166 ,\nC163_=_C167 ,C163_=_C183 ,C163_=_C736 ,C163_=_C861 ,C163_=_C2054 ,C163_=_C2376 ,\nC163_=_C2668 ,C163_=_C2772 ,C163_=_C2858 ,C163_=_C3020 ,C163_=_C3158 ,C163_=_C3185 ,\nC163_=_C3330 ,C163_=_C3331 ,C163_=_C3334 ,C163_=_C3335 ,C163_=_C3336 ,C163_=_C3337 ,\nC163_=_C3338 ,C163_=_C3339 ,C163_=_C3340 ,C166_=_C167 ,C166_=_C184 ,C166_=_C629 ,\nC166_=_C842 ,C166_=_C863 ,C166_=_C1267 ,C166_=_C1592 ,C166_=_C2559 ,C166_=_C2859 ,\nC166_=_C3135 ,C166_=_C3191 ,C166_=_C3203 ,C166_=_C3250 ,C166_=_C3363 ,C166_=_C3509 ,\nC166_=_C3765 ,C166_=_C3766 ,C166_=_C3768 ,C166_=_C3770 ,C167_=_C185 ,C167_=_C715 ,\nC167_=_C864 ,C167_=_C1042 ,C167_=_C1171 ,C167_=_C1293 ,C167_=_C1575 ,C167_=_C2439 ,\nC167_=_C2546 ,C167_=_C2776 ,C167_=_C2860 ,C167_=_C3104 ,C167_=_C3192 ,C167_=_C3348 ,\nC167_=_C3385 ,C167_=_C3704 ,C167_=_C3730 ,C167_=_C3811 ,C167_=_C3812 ,C167_=_C3813 ,\nC167_=_C3814 ,C167_=_C3816 ,C179_=_C183 ,C179_=_C184 ,C179_=_C185 ,C179_=_C187 ,\nC179_=_C270 ,C179_=_C332 ,C179_=_C826 ,C179_=_C1327 ,C179_=_C2267 ,C179_=_C2349 ,\nC179_=_C2350 ,C179_=_C2351 ,C179_=_C2352 ,C179_=_C2353 ,C179_=_C2355 ,C179_=_C2356 ,\nC179_=_C2357 ,C179_=_C2358 ,C179_=_C2359 ,C179_=_C2363 ,C179_=_C2365 ,C179_=_C2368 ,\nC183_=_C184 ,C183_=_C185 ,C183_=_C187 ,C183_=_C736 ,C183_=_C861 ,C183_=_C2054 ,\nC183_=_C2376 ,C183_=_C2668 ,C183_=_C2772 ,C183_=_C2858 ,C183_=_C3020 ,C183_=_C3158 ,\nC183_=_C3185 ,C183_=_C3330 ,C183_=_C3331 ,C183_=_C3334 ,C183_=_C3335 ,C183_=_C3336 ,\nC183_=_C3337 ,C183_=_C3338 ,C183_=_C3339 ,C183_=_C3340 ,C184_=_C185 ,C184_=_C187 ,\nC184_=_C629 ,C184_=_C842 ,C184_=_C863 ,C184_=_C1267 ,C184_=_C1592 ,C184_=_C2559 ,\nC184_=_C2859 ,C184_=_C3135 ,C184_=_C3191 ,C184_=_C3203 ,C184_=_C3250 ,C184_=_C3363 ,\nC184_=_C3509 ,C184_=_C3765 ,C184_=_C3766 ,C184_=_C3768 ,C184_=_C3770 ,C185_=_C187 ,\nC185_=_C715 ,C185_=_C864 ,C185_=_C1042 ,C185_=_C1171 ,C185_=_C1293 ,C185_=_C1575 ,\nC185_=_C2439 ,C185_=_C2546 ,C185_=_C2776 ,C185_=_C2860 ,C185_=_C3104 ,C185_=_C3192 ,\nC185_=_C3348 ,C185_=_C3385 ,C185_=_C3704 ,C185_=_C3730 ,C185_=_C3811 ,C185_=_C3812 ,\nC185_=_C3813 ,C185_=_C3814 ,C185_=_C3816 ,C187_=_C276 ,C187_=_C336 ,C187_=_C1096 ,\nC187_=_C1321 ,C187_=_C1338 ,C187_=_C1557 ,C187_=_C1831 ,C187_=_C2160 ,C187_=_C2911 ,\nC187_=_C2949 ,C187_=_C2984 ,C187_=_C3083 ,C187_=_C3407 ,C187_=_C3523 ,C187_=_C3545 ,\nC187_=_C3847 ,C187_=_C3959 ,C187_=_C3993 ,C187_=_C4026 ,C187_=_C4027 ,C197_=_C198 ,\nC197_=_C200 ,C197_=_C202 ,C197_=_C232 ,C197_=_C249 ,C197_=_C298 ,C197_=_C322 ,\nC197_=_C377 ,C197_=_C379 ,C197_=_C383 ,C197_=_C384 ,C197_=_C385 ,C197_=_C386 ,\nC197_=_C387 ,C197_=_C389 ,C197_=_C390 ,C197_=_C391 ,C197_=_C392 ,C197_=_C393 ,\nC197_=_C395 ,C198_=_C200 ,C198_=_C202 ,C198_=_C233 ,C198_=_C250 ,C198_=_C299 ,\nC198_=_C323 ,C198_=_C452 ,C198_=_C778 ,C198_=_C779 ,C198_=_C780 ,C198_=_C781 ,\nC198_=_C782 ,C198_=_C783 ,C198_=_C785 ,C198_=_C786 ,C198_=_C787 ,C198_=_C788 ,\nC198_=_C789 ,C198_=_C790 ,C198_=_C792 ,C198_=_C793 ,C198_=_C794</w:t>
      </w:r>
    </w:p>
    <w:p>
      <w:pPr>
        <w:pStyle w:val="PreformattedText"/>
        <w:bidi w:val="0"/>
        <w:spacing w:before="0" w:after="0"/>
        <w:jc w:val="left"/>
        <w:rPr/>
      </w:pPr>
      <w:r>
        <w:rPr/>
        <w:t xml:space="preserve"> </w:t>
      </w:r>
      <w:r>
        <w:rPr/>
        <w:t>,C198_=_C795 ,\nC198_=_C796 ,C198_=_C797 ,C200_=_C202 ,C200_=_C240 ,C200_=_C252 ,C200_=_C306 ,\nC200_=_C325 ,C200_=_C404 ,C200_=_C853 ,C200_=_C1581 ,C200_=_C2028 ,C200_=_C2029 ,\nC200_=_C2031 ,C200_=_C2032 ,C200_=_C2033 ,C200_=_C2034 ,C200_=_C2035 ,C200_=_C2038 ,\nC200_=_C2039 ,C200_=_C2040 ,C200_=_C2041 ,C200_=_C2042 ,C200_=_C2043 ,C200_=_C2044 ,\nC202_=_C243 ,C202_=_C255 ,C202_=_C309 ,C202_=_C328 ,C202_=_C437 ,C202_=_C1165 ,\nC202_=_C1219 ,C202_=_C1286 ,C202_=_C1778 ,C202_=_C2053 ,C202_=_C2132 ,C202_=_C2501 ,\nC202_=_C2873 ,C202_=_C3112 ,C202_=_C3320 ,C202_=_C3321 ,C202_=_C3322 ,C202_=_C3323 ,\nC202_=_C3324 ,C202_=_C3325 ,C202_=_C3326 ,C202_=_C3327 ,C232_=_C233 ,C232_=_C240 ,\nC232_=_C243 ,C232_=_C249 ,C232_=_C298 ,C232_=_C322 ,C232_=_C377 ,C232_=_C379 ,\nC232_=_C383 ,C232_=_C384 ,C232_=_C385 ,C232_=_C386 ,C232_=_C387 ,C232_=_C389 ,\nC232_=_C390 ,C232_=_C391 ,C232_=_C392 ,C232_=_C393 ,C232_=_C395 ,C233_=_C240 ,\nC233_=_C243 ,C233_=_C250 ,C233_=_C299 ,C233_=_C323 ,C233_=_C452 ,C233_=_C778 ,\nC233_=_C779 ,C233_=_C780 ,C233_=_C781 ,C233_=_C782 ,C233_=_C783 ,C233_=_C785 ,\nC233_=_C786 ,C233_=_C787 ,C233_=_C788 ,C233_=_C789 ,C233_=_C790 ,C233_=_C792 ,\nC233_=_C793 ,C233_=_C794 ,C233_=_C795 ,C233_=_C796 ,C233_=_C797 ,C240_=_C243 ,\nC240_=_C252 ,C240_=_C306 ,C240_=_C325 ,C240_=_C404 ,C240_=_C853 ,C240_=_C1581 ,\nC240_=_C2028 ,C240_=_C2029 ,C240_=_C2031 ,C240_=_C2032 ,C240_=_C2033 ,C240_=_C2034 ,\nC240_=_C2035 ,C240_=_C2038 ,C240_=_C2039 ,C240_=_C2040 ,C240_=_C2041 ,C240_=_C2042 ,\nC240_=_C2043 ,C240_=_C2044 ,C243_=_C255 ,C243_=_C309 ,C243_=_C328 ,C243_=_C437 ,\nC243_=_C1165 ,C243_=_C1219 ,C243_=_C1286 ,C243_=_C1778 ,C243_=_C2053 ,C243_=_C2132 ,\nC243_=_C2501 ,C243_=_C2873 ,C243_=_C3112 ,C243_=_C3320 ,C243_=_C3321 ,C243_=_C3322 ,\nC243_=_C3323 ,C243_=_C3324 ,C243_=_C3325 ,C243_=_C3326 ,C243_=_C3327 ,C249_=_C250 ,\nC249_=_C252 ,C249_=_C255 ,C249_=_C298 ,C249_=_C322 ,C249_=_C377 ,C249_=_C379 ,\nC249_=_C383 ,C249_=_C384 ,C249_=_C385 ,C249_=_C386 ,C249_=_C387 ,C249_=_C389 ,\nC249_=_C390 ,C249_=_C391 ,C249_=_C392 ,C249_=_C393 ,C249_=_C395 ,C250_=_C252 ,\nC250_=_C255 ,C250_=_C299 ,C250_=_C323 ,C250_=_C452 ,C250_=_C778 ,C250_=_C779 ,\nC250_=_C780 ,C250_=_C781 ,C250_=_C782 ,C250_=_C783 ,C250_=_C785 ,C250_=_C786 ,\nC250_=_C787 ,C250_=_C788 ,C250_=_C789 ,C250_=_C790 ,C250_=_C792 ,C250_=_C793 ,\nC250_=_C794 ,C250_=_C795 ,C250_=_C796 ,C250_=_C797 ,C252_=_C255 ,C252_=_C306 ,\nC252_=_C325 ,C252_=_C404 ,C252_=_C853 ,C252_=_C1581 ,C252_=_C2028 ,C252_=_C2029 ,\nC252_=_C2031 ,C252_=_C2032 ,C252_=_C2033 ,C252_=_C2034 ,C252_=_C2035 ,C252_=_C2038 ,\nC252_=_C2039 ,C252_=_C2040 ,C252_=_C2041 ,C252_=_C2042 ,C252_=_C2043 ,C252_=_C2044 ,\nC255_=_C309 ,C255_=_C328 ,C255_=_C437 ,C255_=_C1165 ,C255_=_C1219 ,C255_=_C1286 ,\nC255_=_C1778 ,C255_=_C2053 ,C255_=_C2132 ,C255_=_C2501 ,C255_=_C2873 ,C255_=_C3112 ,\nC255_=_C3320 ,C255_=_C3321 ,C255_=_C3322 ,C255_=_C3323 ,C255_=_C3324 ,C255_=_C3325 ,\nC255_=_C3326 ,C255_=_C3327 ,C270_=_C276 ,C270_=_C332 ,C270_=_C826 ,C270_=_C1327 ,\nC270_=_C2267 ,C270_=_C2349 ,C270_=_C2350 ,C270_=_C2351 ,C270_=_C2352 ,C270_=_C2353 ,\nC270_=_C2355 ,C270_=_C2356 ,C270_=_C2357 ,C270_=_C2358 ,C270_=_C2359 ,C270_=_C2363 ,\nC270_=_C2365 ,C270_=_C2368 ,C276_=_C336 ,C276_=_C1096 ,C276_=_C1321 ,C276_=_C1338 ,\nC276_=_C1557 ,C276_=_C1831 ,C276_=_C2160 ,C276_=_C2911 ,C276_=_C2949 ,C276_=_C2984 ,\nC276_=_C3083 ,C276_=_C3407 ,C276_=_C3523 ,C276_=_C3545 ,C276_=_C3847 ,C276_=_C3959 ,\nC276_=_C3993 ,C276_=_C4026 ,C276_=_C4027 ,C298_=_C299 ,C298_=_C306 ,C298_=_C309 ,\nC298_=_C322 ,C298_=_C377 ,C298_=_C379 ,C298_=_C383 ,C298_=_C384 ,C298_=_C385 ,\nC298_=_C386 ,C298_=_C387 ,C298_=_C389 ,C298_=_C390 ,C298_=_C391 ,C298_=_C392 ,\nC298_=_C393 ,C298_=_C395 ,C299_=_C306 ,C299_=_C309 ,C299_=_C323 ,C299_=_C452 ,\nC299_=_C778 ,C299_=_C779 ,C299_=_C780 ,C299_=_C781 ,C299_=_C782 ,C299_=_C783 ,\nC299_=_C785 ,C299_=_C786 ,C299_=_C787 ,C299_=_C788 ,C299_=_C789 ,C299_=_C790 ,\nC299_=_C792 ,C299_=_C793 ,C299_=_C794 ,C299_=_C795 ,C299_=_C796 ,C299_=_C797 ,\nC306_=_C309 ,C306_=_C325 ,C306_=_C404 ,C306_=_C853 ,C306_=_C1581 ,C306_=_C2028 ,\nC306_=_C2029 ,C306_=_C2031 ,C306_=_C2032 ,C306_=_C2033 ,C306_=_C2034 ,C306_=_C2035 ,\nC306_=_C2038 ,C306_=_C2039 ,C306_=_C2040 ,C306_=_C2041 ,C306_=_C2042 ,C306_=_C2043 ,\nC306_=_C2044 ,C309_=_C328 ,C309_=_C437 ,C309_=_C1165 ,C309_=_C1219 ,C309_=_C1286 ,\nC309_=_C1778 ,C309_=_C2053 ,C309_=_C2132 ,C309_=_C2501 ,C309_=_C2873 ,C309_=_C3112 ,\nC309_=_C3320 ,C309_=_C3321 ,C309_=_C3322 ,C309_=_C3323 ,C309_=_C3324 ,C309_=_C3325 ,\nC309_=_C3326 ,C309_=_C3327 ,C322_=_C323 ,C322_=_C325 ,C322_=_C328 ,C322_=_C377 ,\nC322_=_C379 ,C322_=_C383 ,C322_=_C384 ,C322_=_C385 ,C322_=_C386 ,C322_=_C387 ,\nC322_=_C389 ,C322_=_C390 ,C322_=_C391 ,C322_=_C392 ,C322_=_C393 ,C322_=_C395 ,\nC323_=_C325 ,C323_=_C328 ,C323_=_C452 ,C323_=_C778 ,C323_=_C779 ,C323_=_C780 ,\nC323_=_C781 ,C323_=_C782 ,C323_=_C783 ,C323_=_C785 ,C323_=_C786 ,C323_=_C787 ,\nC323_=_C788 ,C323_=_C789 ,C323_=_C790 ,C323_=_C792 ,C323_=_C793 ,C323_=_C794 ,\nC323_=_C795 ,C323_=_C796 ,C323_=_C797 ,C325_=_C328 ,C325_=_C404 ,C325_=_C853 ,\nC325_=_C1581 ,C325_=_C2028 ,C325_=_C2029 ,C325_=_C2031 ,C325_=_C2032 ,C325_=_C2033 ,\nC325_=_C2034 ,C325_=_C2035 ,C325_=_C2038 ,C325_=_C2039 ,C325_=_C2040 ,C325_=_C2041 ,\nC325_=_C2042 ,C325_=_C2043 ,C325_=_C2044 ,C328_=_C437 ,C328_=_C1165 ,C328_=_C1219 ,\nC328_=_C1286 ,C328_=_C1778 ,C328_=_C2053 ,C328_=_C2132 ,C328_=_C2501 ,C328_=_C2873 ,\nC328_=_C3112 ,C328_=_C3320 ,C328_=_C3321 ,C328_=_C3322 ,C328_=_C3323 ,C328_=_C3324 ,\nC328_=_C3325 ,C328_=_C3326 ,C328_=_C3327 ,C332_=_C336 ,C332_=_C826 ,C332_=_C1327 ,\nC332_=_C2267 ,C332_=_C2349 ,C332_=_C2350 ,C332_=_C2351 ,C332_=_C2352 ,C332_=_C2353 ,\nC332_=_C2355 ,C332_=_C2356 ,C332_=_C2357 ,C332_=_C2358 ,C332_=_C2359 ,C332_=_C2363 ,\nC332_=_C2365 ,C332_=_C2368 ,C336_=_C1096 ,C336_=_C1321 ,C336_=_C1338 ,C336_=_C1557 ,\nC336_=_C1831 ,C336_=_C2160 ,C336_=_C2911 ,C336_=_C2949 ,C336_=_C2984 ,C336_=_C3083 ,\nC336_=_C3407 ,C336_=_C3523 ,C336_=_C3545 ,C336_=_C3847 ,C336_=_C3959 ,C336_=_C3993 ,\nC336_=_C4026 ,C336_=_C4027 ,C352_=_C364 ,C352_=_C370 ,C352_=_C372 ,C352_=_C373 ,\nC352_=_C1100 ,C352_=_C1127 ,C352_=_C1128 ,C352_=_C1129 ,C352_=_C1130 ,C352_=_C1131 ,\nC352_=_C1132 ,C352_=_C1133 ,C352_=_C1134 ,C352_=_C1135 ,C352_=_C1137 ,C352_=_C1138 ,\nC352_=_C1139 ,C352_=_C1141 ,C352_=_C1142 ,C352_=_C1144 ,C352_=_C1145 ,C352_=_C1146 ,\nC352_=_C1149 ,C352_=_C1151 ,C352_=_C1152 ,C352_=_C1153 ,C364_=_C370 ,C364_=_C372 ,\nC364_=_C373 ,C364_=_C606 ,C364_=_C735 ,C364_=_C813 ,C364_=_C1382 ,C364_=_C1476 ,\nC364_=_C1547 ,C364_=_C1842 ,C364_=_C2375 ,C364_=_C2689 ,C364_=_C2771 ,C364_=_C3009 ,\nC364_=_C3157 ,C364_=_C3223 ,C364_=_C3273 ,C364_=_C3297 ,C364_=_C3298 ,C364_=_C3299 ,\nC364_=_C3302 ,C364_=_C3304 ,C364_=_C3305 ,C364_=_C3306 ,C364_=_C3307 ,C364_=_C3308 ,\nC370_=_C372 ,C370_=_C373 ,C370_=_C1044 ,C370_=_C1294 ,C370_=_C1433 ,C370_=_C1576 ,\nC370_=_C1825 ,C370_=_C2154 ,C370_=_C2440 ,C370_=_C2547 ,C370_=_C2877 ,C370_=_C2945 ,\nC370_=_C2981 ,C370_=_C3052 ,C370_=_C3350 ,C370_=_C3543 ,C370_=_C3594 ,C370_=_C3731 ,\nC370_=_C3849 ,C370_=_C3850 ,C370_=_C3852 ,C370_=_C3853 ,C372_=_C373 ,C372_=_C1388 ,\nC372_=_C1459 ,C372_=_C1484 ,C372_=_C1763 ,C372_=_C1828 ,C372_=_C2157 ,C372_=_C2615 ,\nC372_=_C2696 ,C372_=_C2925 ,C372_=_C3017 ,C372_=_C3042 ,C372_=_C3057 ,C372_=_C3389 ,\nC372_=_C3418 ,C372_=_C3442 ,C372_=_C3522 ,C372_=_C3681 ,C372_=_C3884 ,C372_=_C3949 ,\nC372_=_C3957 ,C372_=_C3997 ,C372_=_C3998 ,C372_=_C3999 ,C372_=_C4001 ,C372_=_C4002 ,\nC373_=_C528 ,C373_=_C1367 ,C373_=_C1437 ,C373_=_C1485 ,C373_=_C2407 ,C373_=_C2565 ,\nC373_=_C2698 ,C373_=_C3097 ,C373_=_C3353 ,C373_=_C3419 ,C373_=_C3444 ,C373_=_C3525 ,\nC373_=_C3613 ,C373_=_C3788 ,C373_=_C3800 ,C373_=_C3836 ,C373_=_C3986 ,C373_=_C4004 ,\nC373_=_C4013 ,C373_=_C4028 ,C373_=_C4042 ,C373_=_C4043 ,C377_=_C379 ,C377_=_C383 ,\nC377_=_C384 ,C377_=_C385 ,C377_=_C386 ,C377_=_C387 ,C377_=_C389 ,C377_=_C390 ,\nC377_=_C391 ,C377_=_C392 ,C377_=_C393 ,C377_=_C395 ,C377_=_C675 ,C377_=_C677 ,\nC377_=_C693 ,C377_=_C696 ,C379_=_C383 ,C379_=_C384 ,C379_=_C385 ,C379_=_C386 ,\nC379_=_C387 ,C379_=_C389 ,C379_=_C390 ,C379_=_C391 ,C379_=_C392 ,C379_=_C393 ,\nC379_=_C395 ,C379_=_C1842 ,C379_=_C1846 ,C379_=_C1849 ,C383_=_C384 ,C383_=_C385 ,\nC383_=_C386 ,C383_=_C387 ,C383_=_C389 ,C383_=_C390 ,C383_=_C391 ,C383_=_C392 ,\nC383_=_C393 ,C383_=_C395 ,C383_=_C789 ,C383_=_C2849 ,C383_=_C2854 ,C384_=_C385 ,\nC384_=_C386 ,C384_=_C387 ,C384_=_C389 ,C384_=_C390 ,C384_=_C391 ,C384_=_C392 ,\nC384_=_C393 ,C384_=_C395 ,C384_=_C2168 ,C384_=_C2315 ,C384_=_C2873 ,C384_=_C2877 ,\nC384_=_C2881 ,C384_=_C2887 ,C385_=_C386 ,C385_=_C387 ,C385_=_C389 ,C385_=_C390 ,\nC385_=_C391 ,C385_=_C392 ,C385_=_C393 ,C385_=_C395 ,C385_=_C2945 ,C385_=_C2947 ,\nC385_=_C2949 ,C385_=_C2952 ,C386_=_C387 ,C386_=_C389 ,C386_=_C390 ,C386_=_C391 ,\nC386_=_C392 ,C386_=_C393 ,C386_=_C395 ,C386_=_C2034 ,C386_=_C2317 ,C386_=_C3020 ,\nC386_=_C3029 ,C386_=_C3034 ,C387_=_C389 ,C387_=_C390 ,C387_=_C391 ,C387_=_C392 ,\nC387_=_C393 ,C387_=_C395 ,C387_=_C2171 ,C387_=_C2318 ,C387_=_C3289 ,C387_=_C3295 ,\nC389_=_C390 ,C389_=_C391 ,C389_=_C392 ,C389_=_C393 ,C389_=_C395 ,C389_=_C3385 ,\nC389_=_C3386 ,C389_=_C3389 ,C389_=_C3393 ,C390_=_C391 ,C390_=_C392 ,C390_=_C393 ,\nC390_=_C395 ,C390_=_C3491 ,C390_=_C3496 ,C391_=_C392 ,C391_=_C393 ,C391_=_C395 ,\nC391_=_C2172 ,C391_=_C2320 ,C391_=_C3499 ,C391_=_C3505 ,C392_=_C393 ,C392_=_C395 ,\nC392_=_C3619 ,C392_=_C3623 ,C393_=_C395 ,C393_=_C2177 ,C393_=_C2326 ,C393_=_C3874 ,\nC393_=_C3877 ,C395_=_C2184 ,C395_=_C2330 ,C395_=_C3929 ,C395_=_C4062 ,C404_=_C853 ,\nC404_=_C1581 ,C404_=_C2028 ,C404_=_C2029 ,C404_=_C2031 ,C404_=_C2032 ,C404_=_C2033 ,\nC404_=_C2034 ,C404_=_C2035 ,C404_=_C2038 ,C404_=_C2039 ,C404_=_C2040 ,C404_=_C2041 ,\nC404_=_C2042 ,C404_=_C2043 ,C404_=_C2044 ,C437_=_C451 ,C437_=_C1165 ,C437_=_C1219 ,\nC437_=_C1286 ,C437_=_C1778 ,C437_=_C2053 ,C437_=_C2132 ,C437_=_C2501 ,C437_=_C2873 ,\nC437_=_C3112 ,C437_=_C3320 ,C437_=_C3321 ,C437_=_C3322</w:t>
      </w:r>
    </w:p>
    <w:p>
      <w:pPr>
        <w:pStyle w:val="PreformattedText"/>
        <w:bidi w:val="0"/>
        <w:spacing w:before="0" w:after="0"/>
        <w:jc w:val="left"/>
        <w:rPr/>
      </w:pPr>
      <w:r>
        <w:rPr/>
        <w:t xml:space="preserve"> </w:t>
      </w:r>
      <w:r>
        <w:rPr/>
        <w:t>,C437_=_C3323 ,C437_=_C3324 ,\nC437_=_C3325 ,C437_=_C3326 ,C437_=_C3327 ,C451_=_C1179 ,C451_=_C1300 ,C451_=_C1369 ,\nC451_=_C1440 ,C451_=_C1487 ,C451_=_C1719 ,C451_=_C2143 ,C451_=_C2464 ,C451_=_C2721 ,\nC451_=_C3098 ,C451_=_C3126 ,C451_=_C3221 ,C451_=_C3272 ,C451_=_C3671 ,C451_=_C3728 ,\nC451_=_C3803 ,C451_=_C3809 ,C451_=_C3838 ,C451_=_C3926 ,C451_=_C3941 ,C451_=_C4007 ,\nC451_=_C4017 ,C451_=_C4041 ,C451_=_C4053 ,C452_=_C778 ,C452_=_C779 ,C452_=_C780 ,\nC452_=_C781 ,C452_=_C782 ,C452_=_C783 ,C452_=_C785 ,C452_=_C786 ,C452_=_C787 ,\nC452_=_C788 ,C452_=_C789 ,C452_=_C790 ,C452_=_C792 ,C452_=_C793 ,C452_=_C794 ,\nC452_=_C795 ,C452_=_C796 ,C452_=_C797 ,C483_=_C495 ,C483_=_C496 ,C483_=_C500 ,\nC483_=_C651 ,C483_=_C760 ,C483_=_C854 ,C483_=_C1909 ,C483_=_C2045 ,C483_=_C2069 ,\nC483_=_C2070 ,C483_=_C2071 ,C483_=_C2072 ,C483_=_C2074 ,C483_=_C2075 ,C483_=_C2076 ,\nC483_=_C2077 ,C483_=_C2079 ,C483_=_C2080 ,C483_=_C2081 ,C483_=_C2082 ,C483_=_C2083 ,\nC483_=_C2085 ,C483_=_C2086 ,C483_=_C2087 ,C483_=_C2088 ,C495_=_C496 ,C495_=_C500 ,\nC495_=_C529 ,C495_=_C850 ,C495_=_C867 ,C495_=_C1020 ,C495_=_C1097 ,C495_=_C2025 ,\nC495_=_C2478 ,C495_=_C2631 ,C495_=_C2731 ,C495_=_C2864 ,C495_=_C3141 ,C495_=_C3162 ,\nC495_=_C3211 ,C495_=_C3244 ,C495_=_C3367 ,C495_=_C3515 ,C495_=_C3675 ,C495_=_C3890 ,\nC495_=_C4067 ,C495_=_C4068 ,C495_=_C4069 ,C496_=_C500 ,C496_=_C1534 ,C496_=_C1658 ,\nC496_=_C1832 ,C496_=_C1849 ,C496_=_C1949 ,C496_=_C2344 ,C496_=_C2764 ,C496_=_C2802 ,\nC496_=_C2854 ,C496_=_C2952 ,C496_=_C3034 ,C496_=_C3270 ,C496_=_C3376 ,C496_=_C3393 ,\nC496_=_C3496 ,C496_=_C3526 ,C496_=_C3623 ,C496_=_C3709 ,C496_=_C3822 ,C496_=_C4034 ,\nC496_=_C4076 ,C500_=_C696 ,C500_=_C1536 ,C500_=_C1834 ,C500_=_C1951 ,C500_=_C2287 ,\nC500_=_C2347 ,C500_=_C2410 ,C500_=_C2700 ,C500_=_C2887 ,C500_=_C3047 ,C500_=_C3295 ,\nC500_=_C3379 ,C500_=_C3470 ,C500_=_C3505 ,C500_=_C3825 ,C500_=_C3877 ,C500_=_C4015 ,\nC500_=_C4062 ,C500_=_C4105 ,C500_=_C4106 ,C528_=_C529 ,C528_=_C1367 ,C528_=_C1437 ,\nC528_=_C1485 ,C528_=_C2407 ,C528_=_C2565 ,C528_=_C2698 ,C528_=_C3097 ,C528_=_C3353 ,\nC528_=_C3419 ,C528_=_C3444 ,C528_=_C3525 ,C528_=_C3613 ,C528_=_C3788 ,C528_=_C3800 ,\nC528_=_C3836 ,C528_=_C3986 ,C528_=_C4004 ,C528_=_C4013 ,C528_=_C4028 ,C528_=_C4042 ,\nC528_=_C4043 ,C529_=_C850 ,C529_=_C867 ,C529_=_C1020 ,C529_=_C1097 ,C529_=_C2025 ,\nC529_=_C2478 ,C529_=_C2631 ,C529_=_C2731 ,C529_=_C2864 ,C529_=_C3141 ,C529_=_C3162 ,\nC529_=_C3211 ,C529_=_C3244 ,C529_=_C3367 ,C529_=_C3515 ,C529_=_C3675 ,C529_=_C3890 ,\nC529_=_C4067 ,C529_=_C4068 ,C529_=_C4069 ,C559_=_C561 ,C559_=_C562 ,C559_=_C563 ,\nC559_=_C564 ,C559_=_C565 ,C559_=_C568 ,C559_=_C569 ,C559_=_C570 ,C559_=_C571 ,\nC559_=_C572 ,C559_=_C574 ,C559_=_C575 ,C559_=_C576 ,C559_=_C577 ,C559_=_C578 ,\nC559_=_C579 ,C559_=_C580 ,C559_=_C582 ,C559_=_C583 ,C559_=_C584 ,C559_=_C585 ,\nC559_=_C587 ,C559_=_C1000 ,C559_=_C1009 ,C559_=_C1020 ,C561_=_C562 ,C561_=_C563 ,\nC561_=_C564 ,C561_=_C565 ,C561_=_C568 ,C561_=_C569 ,C561_=_C570 ,C561_=_C571 ,\nC561_=_C572 ,C561_=_C574 ,C561_=_C575 ,C561_=_C576 ,C561_=_C577 ,C561_=_C578 ,\nC561_=_C579 ,C561_=_C580 ,C561_=_C582 ,C561_=_C583 ,C561_=_C584 ,C561_=_C585 ,\nC561_=_C587 ,C561_=_C1180 ,C561_=_C1327 ,C561_=_C1338 ,C562_=_C563 ,C562_=_C564 ,\nC562_=_C565 ,C562_=_C568 ,C562_=_C569 ,C562_=_C570 ,C562_=_C571 ,C562_=_C572 ,\nC562_=_C574 ,C562_=_C575 ,C562_=_C576 ,C562_=_C577 ,C562_=_C578 ,C562_=_C579 ,\nC562_=_C580 ,C562_=_C582 ,C562_=_C583 ,C562_=_C584 ,C562_=_C585 ,C562_=_C587 ,\nC562_=_C1346 ,C562_=_C1367 ,C562_=_C1369 ,C563_=_C564 ,C563_=_C565 ,C563_=_C568 ,\nC563_=_C569 ,C563_=_C570 ,C563_=_C571 ,C563_=_C572 ,C563_=_C574 ,C563_=_C575 ,\nC563_=_C576 ,C563_=_C577 ,C563_=_C578 ,C563_=_C579 ,C563_=_C580 ,C563_=_C582 ,\nC563_=_C583 ,C563_=_C584 ,C563_=_C585 ,C563_=_C587 ,C563_=_C1424 ,C563_=_C1433 ,\nC563_=_C1437 ,C563_=_C1440 ,C564_=_C565 ,C564_=_C568 ,C564_=_C569 ,C564_=_C570 ,\nC564_=_C571 ,C564_=_C572 ,C564_=_C574 ,C564_=_C575 ,C564_=_C576 ,C564_=_C577 ,\nC564_=_C578 ,C564_=_C579 ,C564_=_C580 ,C564_=_C582 ,C564_=_C583 ,C564_=_C584 ,\nC564_=_C585 ,C564_=_C587 ,C564_=_C1182 ,C565_=_C568 ,C565_=_C569 ,C565_=_C570 ,\nC565_=_C571 ,C565_=_C572 ,C565_=_C574 ,C565_=_C575 ,C565_=_C576 ,C565_=_C577 ,\nC565_=_C578 ,C565_=_C579 ,C565_=_C580 ,C565_=_C582 ,C565_=_C583 ,C565_=_C584 ,\nC565_=_C585 ,C565_=_C587 ,C565_=_C2028 ,C565_=_C2045 ,C565_=_C2046 ,C565_=_C2053 ,\nC565_=_C2054 ,C565_=_C2055 ,C565_=_C2062 ,C568_=_C569 ,C568_=_C570 ,C568_=_C571 ,\nC568_=_C572 ,C568_=_C574 ,C568_=_C575 ,C568_=_C576 ,C568_=_C577 ,C568_=_C578 ,\nC568_=_C579 ,C568_=_C580 ,C568_=_C582 ,C568_=_C583 ,C568_=_C584 ,C568_=_C585 ,\nC568_=_C587 ,C568_=_C2069 ,C568_=_C2604 ,C568_=_C2611 ,C568_=_C2615 ,C569_=_C570 ,\nC569_=_C571 ,C569_=_C572 ,C569_=_C574 ,C569_=_C575 ,C569_=_C576 ,C569_=_C577 ,\nC569_=_C578 ,C569_=_C579 ,C569_=_C580 ,C569_=_C582 ,C569_=_C583 ,C569_=_C584 ,\nC569_=_C585 ,C569_=_C587 ,C569_=_C1188 ,C569_=_C2316 ,C570_=_C571 ,C570_=_C572 ,\nC570_=_C574 ,C570_=_C575 ,C570_=_C576 ,C570_=_C577 ,C570_=_C578 ,C570_=_C579 ,\nC570_=_C580 ,C570_=_C582 ,C570_=_C583 ,C570_=_C584 ,C570_=_C585 ,C570_=_C587 ,\nC570_=_C1190 ,C571_=_C572 ,C571_=_C574 ,C571_=_C575 ,C571_=_C576 ,C571_=_C577 ,\nC571_=_C578 ,C571_=_C579 ,C571_=_C580 ,C571_=_C582 ,C571_=_C583 ,C571_=_C584 ,\nC571_=_C585 ,C571_=_C587 ,C571_=_C2170 ,C571_=_C3097 ,C571_=_C3098 ,C572_=_C574 ,\nC572_=_C575 ,C572_=_C576 ,C572_=_C577 ,C572_=_C578 ,C572_=_C579 ,C572_=_C580 ,\nC572_=_C582 ,C572_=_C583 ,C572_=_C584 ,C572_=_C585 ,C572_=_C587 ,C572_=_C2072 ,\nC572_=_C3234 ,C572_=_C3241 ,C572_=_C3244 ,C574_=_C575 ,C574_=_C576 ,C574_=_C577 ,\nC574_=_C578 ,C574_=_C579 ,C574_=_C580 ,C574_=_C582 ,C574_=_C583 ,C574_=_C584 ,\nC574_=_C585 ,C574_=_C587 ,C574_=_C1197 ,C575_=_C576 ,C575_=_C577 ,C575_=_C578 ,\nC575_=_C579 ,C575_=_C580 ,C575_=_C582 ,C575_=_C583 ,C575_=_C584 ,C575_=_C585 ,\nC575_=_C587 ,C575_=_C2074 ,C575_=_C3422 ,C575_=_C3594 ,C575_=_C3596 ,C575_=_C3597 ,\nC575_=_C3598 ,C576_=_C577 ,C576_=_C578 ,C576_=_C579 ,C576_=_C580 ,C576_=_C582 ,\nC576_=_C583 ,C576_=_C584 ,C576_=_C585 ,C576_=_C587 ,C576_=_C2075 ,C576_=_C3423 ,\nC576_=_C3652 ,C577_=_C578 ,C577_=_C579 ,C577_=_C580 ,C577_=_C582 ,C577_=_C583 ,\nC577_=_C584 ,C577_=_C585 ,C577_=_C587 ,C577_=_C1198 ,C578_=_C579 ,C578_=_C580 ,\nC578_=_C582 ,C578_=_C583 ,C578_=_C584 ,C578_=_C585 ,C578_=_C587 ,C578_=_C792 ,\nC578_=_C2174 ,C578_=_C3800 ,C578_=_C3803 ,C579_=_C580 ,C579_=_C582 ,C579_=_C583 ,\nC579_=_C584 ,C579_=_C585 ,C579_=_C587 ,C579_=_C2175 ,C579_=_C3836 ,C579_=_C3838 ,\nC580_=_C582 ,C580_=_C583 ,C580_=_C584 ,C580_=_C585 ,C580_=_C587 ,C580_=_C1201 ,\nC580_=_C2076 ,C580_=_C3890 ,C582_=_C583 ,C582_=_C584 ,C582_=_C585 ,C582_=_C587 ,\nC582_=_C2079 ,C582_=_C3324 ,C582_=_C3428 ,C582_=_C3927 ,C583_=_C584 ,C583_=_C585 ,\nC583_=_C587 ,C583_=_C2080 ,C583_=_C3429 ,C583_=_C3928 ,C584_=_C585 ,C584_=_C587 ,\nC584_=_C2180 ,C584_=_C3997 ,C584_=_C4004 ,C584_=_C4007 ,C585_=_C587 ,C585_=_C2181 ,\nC585_=_C2363 ,C585_=_C3900 ,C585_=_C3999 ,C585_=_C4013 ,C585_=_C4015 ,C585_=_C4017 ,\nC587_=_C1206 ,C587_=_C3305 ,C587_=_C3338 ,C587_=_C3565 ,C600_=_C606 ,C600_=_C984 ,\nC600_=_C1009 ,C600_=_C1473 ,C600_=_C1523 ,C600_=_C1665 ,C600_=_C1700 ,C600_=_C1816 ,\nC600_=_C2147 ,C600_=_C2444 ,C600_=_C2702 ,C600_=_C2806 ,C600_=_C2807 ,C600_=_C2808 ,\nC600_=_C2809 ,C600_=_C2810 ,C600_=_C2811 ,C600_=_C2813 ,C600_=_C2814 ,C600_=_C2815 ,\nC600_=_C2816 ,C600_=_C2818 ,C600_=_C2819 ,C606_=_C735 ,C606_=_C813 ,C606_=_C1382 ,\nC606_=_C1476 ,C606_=_C1547 ,C606_=_C1842 ,C606_=_C2375 ,C606_=_C2689 ,C606_=_C2771 ,\nC606_=_C3009 ,C606_=_C3157 ,C606_=_C3223 ,C606_=_C3273 ,C606_=_C3297 ,C606_=_C3298 ,\nC606_=_C3299 ,C606_=_C3302 ,C606_=_C3304 ,C606_=_C3305 ,C606_=_C3306 ,C606_=_C3307 ,\nC606_=_C3308 ,C629_=_C633 ,C629_=_C640 ,C629_=_C842 ,C629_=_C863 ,C629_=_C1267 ,\nC629_=_C1592 ,C629_=_C2559 ,C629_=_C2859 ,C629_=_C3135 ,C629_=_C3191 ,C629_=_C3203 ,\nC629_=_C3250 ,C629_=_C3363 ,C629_=_C3509 ,C629_=_C3765 ,C629_=_C3766 ,C629_=_C3768 ,\nC629_=_C3770 ,C633_=_C640 ,C633_=_C846 ,C633_=_C915 ,C633_=_C1760 ,C633_=_C1883 ,\nC633_=_C2200 ,C633_=_C2658 ,C633_=_C2921 ,C633_=_C3080 ,C633_=_C3138 ,C633_=_C3205 ,\nC633_=_C3365 ,C633_=_C3510 ,C633_=_C3597 ,C633_=_C3689 ,C633_=_C3855 ,C633_=_C3906 ,\nC633_=_C3907 ,C633_=_C3908 ,C633_=_C3909 ,C633_=_C3910 ,C633_=_C3912 ,C633_=_C3913 ,\nC640_=_C1051 ,C640_=_C1273 ,C640_=_C1299 ,C640_=_C1580 ,C640_=_C1600 ,C640_=_C1660 ,\nC640_=_C2442 ,C640_=_C2550 ,C640_=_C2569 ,C640_=_C2767 ,C640_=_C2804 ,C640_=_C3257 ,\nC640_=_C3271 ,C640_=_C3357 ,C640_=_C3529 ,C640_=_C3713 ,C640_=_C3736 ,C640_=_C4035 ,\nC640_=_C4065 ,C640_=_C4091 ,C640_=_C4103 ,C651_=_C760 ,C651_=_C854 ,C651_=_C1909 ,\nC651_=_C2045 ,C651_=_C2069 ,C651_=_C2070 ,C651_=_C2071 ,C651_=_C2072 ,C651_=_C2074 ,\nC651_=_C2075 ,C651_=_C2076 ,C651_=_C2077 ,C651_=_C2079 ,C651_=_C2080 ,C651_=_C2081 ,\nC651_=_C2082 ,C651_=_C2083 ,C651_=_C2085 ,C651_=_C2086 ,C651_=_C2087 ,C651_=_C2088 ,\nC675_=_C677 ,C675_=_C693 ,C675_=_C696 ,C675_=_C1346 ,C675_=_C1424 ,C675_=_C1814 ,\nC675_=_C2144 ,C675_=_C2168 ,C675_=_C2169 ,C675_=_C2170 ,C675_=_C2171 ,C675_=_C2172 ,\nC675_=_C2173 ,C675_=_C2174 ,C675_=_C2175 ,C675_=_C2177 ,C675_=_C2179 ,C675_=_C2180 ,\nC675_=_C2181 ,C675_=_C2184 ,C677_=_C693 ,C677_=_C696 ,C677_=_C879 ,C677_=_C1991 ,\nC677_=_C2008 ,C677_=_C2046 ,C677_=_C2208 ,C677_=_C2314 ,C677_=_C2315 ,C677_=_C2316 ,\nC677_=_C2317 ,C677_=_C2318 ,C677_=_C2320 ,C677_=_C2321 ,C677_=_C2322 ,C677_=_C2323 ,\nC677_=_C2324 ,C677_=_C2325 ,C677_=_C2326 ,C677_=_C2328 ,C677_=_C2329 ,C677_=_C2330 ,\nC677_=_C2331 ,C677_=_C2333 ,C693_=_C696 ,C693_=_C1846 ,C693_=_C2062 ,C693_=_C2611 ,\nC693_=_C2849 ,C693_=_C2881 ,C693_=_C2947 ,C693_=_C3029 ,C693_=_C3241 ,C693_=_C3289 ,\nC693_=_C3386 ,C693_=_C3491 ,C693_=_C3499 ,C693_=_C3598 ,C693_=_C3619 ,C693_=_C3652 ,\nC693_=_C3874 ,C693_=_C3927 ,C693_=_C3928 ,C693_=_C3929 ,C696_=_C1536 ,C696_=_C1834 ,\nC696_=_C1951 ,C696_=_C2287 ,C696_=_C2347 ,C696_=_C2410 ,C696_=_C2700 ,C696_=_C2887 ,\nC696_=_C3047 ,C696_=_C3295 ,C696_=_C3379</w:t>
      </w:r>
    </w:p>
    <w:p>
      <w:pPr>
        <w:pStyle w:val="PreformattedText"/>
        <w:bidi w:val="0"/>
        <w:spacing w:before="0" w:after="0"/>
        <w:jc w:val="left"/>
        <w:rPr/>
      </w:pPr>
      <w:r>
        <w:rPr/>
        <w:t xml:space="preserve"> </w:t>
      </w:r>
      <w:r>
        <w:rPr/>
        <w:t>,C696_=_C3470 ,C696_=_C3505 ,C696_=_C3825 ,\nC696_=_C3877 ,C696_=_C4015 ,C696_=_C4062 ,C696_=_C4105 ,C696_=_C4106 ,C715_=_C864 ,\nC715_=_C1042 ,C715_=_C1171 ,C715_=_C1293 ,C715_=_C1575 ,C715_=_C2439 ,C715_=_C2546 ,\nC715_=_C2776 ,C715_=_C2860 ,C715_=_C3104 ,C715_=_C3192 ,C715_=_C3348 ,C715_=_C3385 ,\nC715_=_C3704 ,C715_=_C3730 ,C715_=_C3811 ,C715_=_C3812 ,C715_=_C3813 ,C715_=_C3814 ,\nC715_=_C3816 ,C735_=_C736 ,C735_=_C740 ,C735_=_C813 ,C735_=_C1382 ,C735_=_C1476 ,\nC735_=_C1547 ,C735_=_C1842 ,C735_=_C2375 ,C735_=_C2689 ,C735_=_C2771 ,C735_=_C3009 ,\nC735_=_C3157 ,C735_=_C3223 ,C735_=_C3273 ,C735_=_C3297 ,C735_=_C3298 ,C735_=_C3299 ,\nC735_=_C3302 ,C735_=_C3304 ,C735_=_C3305 ,C735_=_C3306 ,C735_=_C3307 ,C735_=_C3308 ,\nC736_=_C740 ,C736_=_C861 ,C736_=_C2054 ,C736_=_C2376 ,C736_=_C2668 ,C736_=_C2772 ,\nC736_=_C2858 ,C736_=_C3020 ,C736_=_C3158 ,C736_=_C3185 ,C736_=_C3330 ,C736_=_C3331 ,\nC736_=_C3334 ,C736_=_C3335 ,C736_=_C3336 ,C736_=_C3337 ,C736_=_C3338 ,C736_=_C3339 ,\nC736_=_C3340 ,C740_=_C943 ,C740_=_C1406 ,C740_=_C1572 ,C740_=_C1650 ,C740_=_C1877 ,\nC740_=_C2378 ,C740_=_C2398 ,C740_=_C2757 ,C740_=_C2774 ,C740_=_C2793 ,C740_=_C3159 ,\nC740_=_C3225 ,C740_=_C3260 ,C740_=_C3518 ,C740_=_C3559 ,C740_=_C3560 ,C740_=_C3561 ,\nC740_=_C3562 ,C740_=_C3563 ,C740_=_C3565 ,C740_=_C3566 ,C740_=_C3568 ,C760_=_C854 ,\nC760_=_C1909 ,C760_=_C2045 ,C760_=_C2069 ,C760_=_C2070 ,C760_=_C2071 ,C760_=_C2072 ,\nC760_=_C2074 ,C760_=_C2075 ,C760_=_C2076 ,C760_=_C2077 ,C760_=_C2079 ,C760_=_C2080 ,\nC760_=_C2081 ,C760_=_C2082 ,C760_=_C2083 ,C760_=_C2085 ,C760_=_C2086 ,C760_=_C2087 ,\nC760_=_C2088 ,C778_=_C779 ,C778_=_C780 ,C778_=_C781 ,C778_=_C782 ,C778_=_C783 ,\nC778_=_C785 ,C778_=_C786 ,C778_=_C787 ,C778_=_C788 ,C778_=_C789 ,C778_=_C790 ,\nC778_=_C792 ,C778_=_C793 ,C778_=_C794 ,C778_=_C795 ,C778_=_C796 ,C778_=_C797 ,\nC779_=_C780 ,C779_=_C781 ,C779_=_C782 ,C779_=_C783 ,C779_=_C785 ,C779_=_C786 ,\nC779_=_C787 ,C779_=_C788 ,C779_=_C789 ,C779_=_C790 ,C779_=_C792 ,C779_=_C793 ,\nC779_=_C794 ,C779_=_C795 ,C779_=_C796 ,C779_=_C797 ,C779_=_C1037 ,C779_=_C1042 ,\nC779_=_C1044 ,C779_=_C1051 ,C780_=_C781 ,C780_=_C782 ,C780_=_C783 ,C780_=_C785 ,\nC780_=_C786 ,C780_=_C787 ,C780_=_C788 ,C780_=_C789 ,C780_=_C790 ,C780_=_C792 ,\nC780_=_C793 ,C780_=_C794 ,C780_=_C795 ,C780_=_C796 ,C780_=_C797 ,C780_=_C1321 ,\nC781_=_C782 ,C781_=_C783 ,C781_=_C785 ,C781_=_C786 ,C781_=_C787 ,C781_=_C788 ,\nC781_=_C789 ,C781_=_C790 ,C781_=_C792 ,C781_=_C793 ,C781_=_C794 ,C781_=_C795 ,\nC781_=_C796 ,C781_=_C797 ,C782_=_C783 ,C782_=_C785 ,C782_=_C786 ,C782_=_C787 ,\nC782_=_C788 ,C782_=_C789 ,C782_=_C790 ,C782_=_C792 ,C782_=_C793 ,C782_=_C794 ,\nC782_=_C795 ,C782_=_C796 ,C782_=_C797 ,C783_=_C785 ,C783_=_C786 ,C783_=_C787 ,\nC783_=_C788 ,C783_=_C789 ,C783_=_C790 ,C783_=_C792 ,C783_=_C793 ,C783_=_C794 ,\nC783_=_C795 ,C783_=_C796 ,C783_=_C797 ,C785_=_C786 ,C785_=_C787 ,C785_=_C788 ,\nC785_=_C789 ,C785_=_C790 ,C785_=_C792 ,C785_=_C793 ,C785_=_C794 ,C785_=_C795 ,\nC785_=_C796 ,C785_=_C797 ,C785_=_C1133 ,C785_=_C2237 ,C786_=_C787 ,C786_=_C788 ,\nC786_=_C789 ,C786_=_C790 ,C786_=_C792 ,C786_=_C793 ,C786_=_C794 ,C786_=_C795 ,\nC786_=_C796 ,C786_=_C797 ,C786_=_C2375 ,C786_=_C2376 ,C786_=_C2378 ,C787_=_C788 ,\nC787_=_C789 ,C787_=_C790 ,C787_=_C792 ,C787_=_C793 ,C787_=_C794 ,C787_=_C795 ,\nC787_=_C796 ,C787_=_C797 ,C787_=_C2541 ,C787_=_C2546 ,C787_=_C2547 ,C787_=_C2550 ,\nC788_=_C789 ,C788_=_C790 ,C788_=_C792 ,C788_=_C793 ,C788_=_C794 ,C788_=_C795 ,\nC788_=_C796 ,C788_=_C797 ,C789_=_C790 ,C789_=_C792 ,C789_=_C793 ,C789_=_C794 ,\nC789_=_C795 ,C789_=_C796 ,C789_=_C797 ,C789_=_C2849 ,C789_=_C2854 ,C790_=_C792 ,\nC790_=_C793 ,C790_=_C794 ,C790_=_C795 ,C790_=_C796 ,C790_=_C797 ,C790_=_C2351 ,\nC790_=_C3040 ,C790_=_C3042 ,C790_=_C3047 ,C792_=_C793 ,C792_=_C794 ,C792_=_C795 ,\nC792_=_C796 ,C792_=_C797 ,C792_=_C2174 ,C792_=_C3800 ,C792_=_C3803 ,C793_=_C794 ,\nC793_=_C795 ,C793_=_C796 ,C793_=_C797 ,C793_=_C2041 ,C793_=_C2328 ,C793_=_C3334 ,\nC794_=_C795 ,C794_=_C796 ,C794_=_C797 ,C795_=_C796 ,C795_=_C797 ,C795_=_C3907 ,\nC796_=_C797 ,C796_=_C3768 ,C796_=_C4091 ,C797_=_C1153 ,C797_=_C3307 ,C797_=_C4002 ,\nC797_=_C4043 ,C813_=_C1382 ,C813_=_C1476 ,C813_=_C1547 ,C813_=_C1842 ,C813_=_C2375 ,\nC813_=_C2689 ,C813_=_C2771 ,C813_=_C3009 ,C813_=_C3157 ,C813_=_C3223 ,C813_=_C3273 ,\nC813_=_C3297 ,C813_=_C3298 ,C813_=_C3299 ,C813_=_C3302 ,C813_=_C3304 ,C813_=_C3305 ,\nC813_=_C3306 ,C813_=_C3307 ,C813_=_C3308 ,C824_=_C826 ,C824_=_C832 ,C824_=_C842 ,\nC824_=_C846 ,C824_=_C850 ,C824_=_C1000 ,C824_=_C1180 ,C824_=_C1181 ,C824_=_C1182 ,\nC824_=_C1183 ,C824_=_C1188 ,C824_=_C1189 ,C824_=_C1190 ,C824_=_C1191 ,C824_=_C1193 ,\nC824_=_C1194 ,C824_=_C1195 ,C824_=_C1196 ,C824_=_C1197 ,C824_=_C1198 ,C824_=_C1201 ,\nC824_=_C1203 ,C824_=_C1206 ,C826_=_C832 ,C826_=_C842 ,C826_=_C846 ,C826_=_C850 ,\nC826_=_C1327 ,C826_=_C2267 ,C826_=_C2349 ,C826_=_C2350 ,C826_=_C2351 ,C826_=_C2352 ,\nC826_=_C2353 ,C826_=_C2355 ,C826_=_C2356 ,C826_=_C2357 ,C826_=_C2358 ,C826_=_C2359 ,\nC826_=_C2363 ,C826_=_C2365 ,C826_=_C2368 ,C832_=_C842 ,C832_=_C846 ,C832_=_C850 ,\nC832_=_C939 ,C832_=_C1403 ,C832_=_C1566 ,C832_=_C1800 ,C832_=_C1874 ,C832_=_C2294 ,\nC832_=_C2393 ,C832_=_C2521 ,C832_=_C3127 ,C832_=_C3167 ,C832_=_C3168 ,C832_=_C3169 ,\nC832_=_C3170 ,C832_=_C3171 ,C832_=_C3172 ,C832_=_C3174 ,C832_=_C3175 ,C832_=_C3177 ,\nC832_=_C3179 ,C832_=_C3181 ,C832_=_C3182 ,C832_=_C3183 ,C842_=_C846 ,C842_=_C850 ,\nC842_=_C863 ,C842_=_C1267 ,C842_=_C1592 ,C842_=_C2559 ,C842_=_C2859 ,C842_=_C3135 ,\nC842_=_C3191 ,C842_=_C3203 ,C842_=_C3250 ,C842_=_C3363 ,C842_=_C3509 ,C842_=_C3765 ,\nC842_=_C3766 ,C842_=_C3768 ,C842_=_C3770 ,C846_=_C850 ,C846_=_C915 ,C846_=_C1760 ,\nC846_=_C1883 ,C846_=_C2200 ,C846_=_C2658 ,C846_=_C2921 ,C846_=_C3080 ,C846_=_C3138 ,\nC846_=_C3205 ,C846_=_C3365 ,C846_=_C3510 ,C846_=_C3597 ,C846_=_C3689 ,C846_=_C3855 ,\nC846_=_C3906 ,C846_=_C3907 ,C846_=_C3908 ,C846_=_C3909 ,C846_=_C3910 ,C846_=_C3912 ,\nC846_=_C3913 ,C850_=_C867 ,C850_=_C1020 ,C850_=_C1097 ,C850_=_C2025 ,C850_=_C2478 ,\nC850_=_C2631 ,C850_=_C2731 ,C850_=_C2864 ,C850_=_C3141 ,C850_=_C3162 ,C850_=_C3211 ,\nC850_=_C3244 ,C850_=_C3367 ,C850_=_C3515 ,C850_=_C3675 ,C850_=_C3890 ,C850_=_C4067 ,\nC850_=_C4068 ,C850_=_C4069 ,C853_=_C854 ,C853_=_C861 ,C853_=_C863 ,C853_=_C864 ,\nC853_=_C867 ,C853_=_C1581 ,C853_=_C2028 ,C853_=_C2029 ,C853_=_C2031 ,C853_=_C2032 ,\nC853_=_C2033 ,C853_=_C2034 ,C853_=_C2035 ,C853_=_C2038 ,C853_=_C2039 ,C853_=_C2040 ,\nC853_=_C2041 ,C853_=_C2042 ,C853_=_C2043 ,C853_=_C2044 ,C854_=_C861 ,C854_=_C863 ,\nC854_=_C864 ,C854_=_C867 ,C854_=_C1909 ,C854_=_C2045 ,C854_=_C2069 ,C854_=_C2070 ,\nC854_=_C2071 ,C854_=_C2072 ,C854_=_C2074 ,C854_=_C2075 ,C854_=_C2076 ,C854_=_C2077 ,\nC854_=_C2079 ,C854_=_C2080 ,C854_=_C2081 ,C854_=_C2082 ,C854_=_C2083 ,C854_=_C2085 ,\nC854_=_C2086 ,C854_=_C2087 ,C854_=_C2088 ,C861_=_C863 ,C861_=_C864 ,C861_=_C867 ,\nC861_=_C2054 ,C861_=_C2376 ,C861_=_C2668 ,C861_=_C2772 ,C861_=_C2858 ,C861_=_C3020 ,\nC861_=_C3158 ,C861_=_C3185 ,C861_=_C3330 ,C861_=_C3331 ,C861_=_C3334 ,C861_=_C3335 ,\nC861_=_C3336 ,C861_=_C3337 ,C861_=_C3338 ,C861_=_C3339 ,C861_=_C3340 ,C863_=_C864 ,\nC863_=_C867 ,C863_=_C1267 ,C863_=_C1592 ,C863_=_C2559 ,C863_=_C2859 ,C863_=_C3135 ,\nC863_=_C3191 ,C863_=_C3203 ,C863_=_C3250 ,C863_=_C3363 ,C863_=_C3509 ,C863_=_C3765 ,\nC863_=_C3766 ,C863_=_C3768 ,C863_=_C3770 ,C864_=_C867 ,C864_=_C1042 ,C864_=_C1171 ,\nC864_=_C1293 ,C864_=_C1575 ,C864_=_C2439 ,C864_=_C2546 ,C864_=_C2776 ,C864_=_C2860 ,\nC864_=_C3104 ,C864_=_C3192 ,C864_=_C3348 ,C864_=_C3385 ,C864_=_C3704 ,C864_=_C3730 ,\nC864_=_C3811 ,C864_=_C3812 ,C864_=_C3813 ,C864_=_C3814 ,C864_=_C3816 ,C867_=_C1020 ,\nC867_=_C1097 ,C867_=_C2025 ,C867_=_C2478 ,C867_=_C2631 ,C867_=_C2731 ,C867_=_C2864 ,\nC867_=_C3141 ,C867_=_C3162 ,C867_=_C3211 ,C867_=_C3244 ,C867_=_C3367 ,C867_=_C3515 ,\nC867_=_C3675 ,C867_=_C3890 ,C867_=_C4067 ,C867_=_C4068 ,C867_=_C4069 ,C879_=_C1991 ,\nC879_=_C2008 ,C879_=_C2046 ,C879_=_C2208 ,C879_=_C2314 ,C879_=_C2315 ,C879_=_C2316 ,\nC879_=_C2317 ,C879_=_C2318 ,C879_=_C2320 ,C879_=_C2321 ,C879_=_C2322 ,C879_=_C2323 ,\nC879_=_C2324 ,C879_=_C2325 ,C879_=_C2326 ,C879_=_C2328 ,C879_=_C2329 ,C879_=_C2330 ,\nC879_=_C2331 ,C879_=_C2333 ,C914_=_C915 ,C914_=_C1121 ,C914_=_C1295 ,C914_=_C1882 ,\nC914_=_C2199 ,C914_=_C2220 ,C914_=_C2280 ,C914_=_C2402 ,C914_=_C2695 ,C914_=_C2920 ,\nC914_=_C3040 ,C914_=_C3228 ,C914_=_C3314 ,C914_=_C3374 ,C914_=_C3463 ,C914_=_C3596 ,\nC914_=_C3757 ,C914_=_C3898 ,C914_=_C3899 ,C914_=_C3900 ,C914_=_C3901 ,C914_=_C3902 ,\nC914_=_C3903 ,C914_=_C3905 ,C915_=_C1760 ,C915_=_C1883 ,C915_=_C2200 ,C915_=_C2658 ,\nC915_=_C2921 ,C915_=_C3080 ,C915_=_C3138 ,C915_=_C3205 ,C915_=_C3365 ,C915_=_C3510 ,\nC915_=_C3597 ,C915_=_C3689 ,C915_=_C3855 ,C915_=_C3906 ,C915_=_C3907 ,C915_=_C3908 ,\nC915_=_C3909 ,C915_=_C3910 ,C915_=_C3912 ,C915_=_C3913 ,C939_=_C943 ,C939_=_C1403 ,\nC939_=_C1566 ,C939_=_C1800 ,C939_=_C1874 ,C939_=_C2294 ,C939_=_C2393 ,C939_=_C2521 ,\nC939_=_C3127 ,C939_=_C3167 ,C939_=_C3168 ,C939_=_C3169 ,C939_=_C3170 ,C939_=_C3171 ,\nC939_=_C3172 ,C939_=_C3174 ,C939_=_C3175 ,C939_=_C3177 ,C939_=_C3179 ,C939_=_C3181 ,\nC939_=_C3182 ,C939_=_C3183 ,C943_=_C1406 ,C943_=_C1572 ,C943_=_C1650 ,C943_=_C1877 ,\nC943_=_C2378 ,C943_=_C2398 ,C943_=_C2757 ,C943_=_C2774 ,C943_=_C2793 ,C943_=_C3159 ,\nC943_=_C3225 ,C943_=_C3260 ,C943_=_C3518 ,C943_=_C3559 ,C943_=_C3560 ,C943_=_C3561 ,\nC943_=_C3562 ,C943_=_C3563 ,C943_=_C3565 ,C943_=_C3566 ,C943_=_C3568 ,C984_=_C1009 ,\nC984_=_C1473 ,C984_=_C1523 ,C984_=_C1665 ,C984_=_C1700 ,C984_=_C1816 ,C984_=_C2147 ,\nC984_=_C2444 ,C984_=_C2702 ,C984_=_C2806 ,C984_=_C2807 ,C984_=_C2808 ,C984_=_C2809 ,\nC984_=_C2810 ,C984_=_C2811 ,C984_=_C2813 ,C984_=_C2814 ,C984_=_C2815 ,C984_=_C2816 ,\nC984_=_C2818 ,C984_=_C2819 ,C1000_=_C1009 ,C1000_=_C1020 ,C1000_=_C1180 ,C1000_=_C1181 ,\nC1000_=_C1182 ,C1000_=_C1183 ,C1000_=_C1188 ,C1000_=_C1189 ,C1000_=_C1190 ,C1000_=_C1191 ,\nC1000_=_C1193 ,C1000_=_C1194 ,C1000_=_C1195 ,C1000_=_C1196 ,C1000_=_C1197</w:t>
      </w:r>
    </w:p>
    <w:p>
      <w:pPr>
        <w:pStyle w:val="PreformattedText"/>
        <w:bidi w:val="0"/>
        <w:spacing w:before="0" w:after="0"/>
        <w:jc w:val="left"/>
        <w:rPr/>
      </w:pPr>
      <w:r>
        <w:rPr/>
        <w:t xml:space="preserve"> </w:t>
      </w:r>
      <w:r>
        <w:rPr/>
        <w:t>,C1000_=_C1198 ,\nC1000_=_C1201 ,C1000_=_C1203 ,C1000_=_C1206 ,C1009_=_C1020 ,C1009_=_C1473 ,C1009_=_C1523 ,\nC1009_=_C1665 ,C1009_=_C1700 ,C1009_=_C1816 ,C1009_=_C2147 ,C1009_=_C2444 ,C1009_=_C2702 ,\nC1009_=_C2806 ,C1009_=_C2807 ,C1009_=_C2808 ,C1009_=_C2809 ,C1009_=_C2810 ,C1009_=_C2811 ,\nC1009_=_C2813 ,C1009_=_C2814 ,C1009_=_C2815 ,C1009_=_C2816 ,C1009_=_C2818 ,C1009_=_C2819 ,\nC1020_=_C1097 ,C1020_=_C2025 ,C1020_=_C2478 ,C1020_=_C2631 ,C1020_=_C2731 ,C1020_=_C2864 ,\nC1020_=_C3141 ,C1020_=_C3162 ,C1020_=_C3211 ,C1020_=_C3244 ,C1020_=_C3367 ,C1020_=_C3515 ,\nC1020_=_C3675 ,C1020_=_C3890 ,C1020_=_C4067 ,C1020_=_C4068 ,C1020_=_C4069 ,C1037_=_C1042 ,\nC1037_=_C1044 ,C1037_=_C1051 ,C1037_=_C1288 ,C1037_=_C1570 ,C1037_=_C1779 ,C1037_=_C1978 ,\nC1037_=_C2055 ,C1037_=_C2237 ,C1037_=_C2436 ,C1037_=_C2449 ,C1037_=_C2541 ,C1037_=_C2604 ,\nC1037_=_C2890 ,C1037_=_C3234 ,C1037_=_C3247 ,C1037_=_C3343 ,C1037_=_C3422 ,C1037_=_C3423 ,\nC1037_=_C3424 ,C1037_=_C3428 ,C1037_=_C3429 ,C1037_=_C3430 ,C1037_=_C3431 ,C1042_=_C1044 ,\nC1042_=_C1051 ,C1042_=_C1171 ,C1042_=_C1293 ,C1042_=_C1575 ,C1042_=_C2439 ,C1042_=_C2546 ,\nC1042_=_C2776 ,C1042_=_C2860 ,C1042_=_C3104 ,C1042_=_C3192 ,C1042_=_C3348 ,C1042_=_C3385 ,\nC1042_=_C3704 ,C1042_=_C3730 ,C1042_=_C3811 ,C1042_=_C3812 ,C1042_=_C3813 ,C1042_=_C3814 ,\nC1042_=_C3816 ,C1044_=_C1051 ,C1044_=_C1294 ,C1044_=_C1433 ,C1044_=_C1576 ,C1044_=_C1825 ,\nC1044_=_C2154 ,C1044_=_C2440 ,C1044_=_C2547 ,C1044_=_C2877 ,C1044_=_C2945 ,C1044_=_C2981 ,\nC1044_=_C3052 ,C1044_=_C3350 ,C1044_=_C3543 ,C1044_=_C3594 ,C1044_=_C3731 ,C1044_=_C3849 ,\nC1044_=_C3850 ,C1044_=_C3852 ,C1044_=_C3853 ,C1051_=_C1273 ,C1051_=_C1299 ,C1051_=_C1580 ,\nC1051_=_C1600 ,C1051_=_C1660 ,C1051_=_C2442 ,C1051_=_C2550 ,C1051_=_C2569 ,C1051_=_C2767 ,\nC1051_=_C2804 ,C1051_=_C3257 ,C1051_=_C3271 ,C1051_=_C3357 ,C1051_=_C3529 ,C1051_=_C3713 ,\nC1051_=_C3736 ,C1051_=_C4035 ,C1051_=_C4065 ,C1051_=_C4091 ,C1051_=_C4103 ,C1096_=_C1097 ,\nC1096_=_C1321 ,C1096_=_C1338 ,C1096_=_C1557 ,C1096_=_C1831 ,C1096_=_C2160 ,C1096_=_C2911 ,\nC1096_=_C2949 ,C1096_=_C2984 ,C1096_=_C3083 ,C1096_=_C3407 ,C1096_=_C3523 ,C1096_=_C3545 ,\nC1096_=_C3847 ,C1096_=_C3959 ,C1096_=_C3993 ,C1096_=_C4026 ,C1096_=_C4027 ,C1097_=_C2025 ,\nC1097_=_C2478 ,C1097_=_C2631 ,C1097_=_C2731 ,C1097_=_C2864 ,C1097_=_C3141 ,C1097_=_C3162 ,\nC1097_=_C3211 ,C1097_=_C3244 ,C1097_=_C3367 ,C1097_=_C3515 ,C1097_=_C3675 ,C1097_=_C3890 ,\nC1097_=_C4067 ,C1097_=_C4068 ,C1097_=_C4069 ,C1100_=_C1110 ,C1100_=_C1121 ,C1100_=_C1127 ,\nC1100_=_C1128 ,C1100_=_C1129 ,C1100_=_C1130 ,C1100_=_C1131 ,C1100_=_C1132 ,C1100_=_C1133 ,\nC1100_=_C1134 ,C1100_=_C1135 ,C1100_=_C1137 ,C1100_=_C1138 ,C1100_=_C1139 ,C1100_=_C1141 ,\nC1100_=_C1142 ,C1100_=_C1144 ,C1100_=_C1145 ,C1100_=_C1146 ,C1100_=_C1149 ,C1100_=_C1151 ,\nC1100_=_C1152 ,C1100_=_C1153 ,C1110_=_C1121 ,C1110_=_C1282 ,C1110_=_C1643 ,C1110_=_C1817 ,\nC1110_=_C1872 ,C1110_=_C2148 ,C1110_=_C2211 ,C1110_=_C2752 ,C1110_=_C2786 ,C1110_=_C2821 ,\nC1110_=_C2822 ,C1110_=_C2823 ,C1110_=_C2824 ,C1110_=_C2825 ,C1110_=_C2826 ,C1110_=_C2828 ,\nC1110_=_C2829 ,C1110_=_C2832 ,C1110_=_C2833 ,C1110_=_C2835 ,C1121_=_C1295 ,C1121_=_C1882 ,\nC1121_=_C2199 ,C1121_=_C2220 ,C1121_=_C2280 ,C1121_=_C2402 ,C1121_=_C2695 ,C1121_=_C2920 ,\nC1121_=_C3040 ,C1121_=_C3228 ,C1121_=_C3314 ,C1121_=_C3374 ,C1121_=_C3463 ,C1121_=_C3596 ,\nC1121_=_C3757 ,C1121_=_C3898 ,C1121_=_C3899 ,C1121_=_C3900 ,C1121_=_C3901 ,C1121_=_C3902 ,\nC1121_=_C3903 ,C1121_=_C3905 ,C1127_=_C1128 ,C1127_=_C1129 ,C1127_=_C1130 ,C1127_=_C1131 ,\nC1127_=_C1132 ,C1127_=_C1133 ,C1127_=_C1134 ,C1127_=_C1135 ,C1127_=_C1137 ,C1127_=_C1138 ,\nC1127_=_C1139 ,C1127_=_C1141 ,C1127_=_C1142 ,C1127_=_C1144 ,C1127_=_C1145 ,C1127_=_C1146 ,\nC1127_=_C1149 ,C1127_=_C1151 ,C1127_=_C1152 ,C1127_=_C1153 ,C1127_=_C1282 ,C1127_=_C1286 ,\nC1127_=_C1288 ,C1127_=_C1293 ,C1127_=_C1294 ,C1127_=_C1295 ,C1127_=_C1299 ,C1127_=_C1300 ,\nC1128_=_C1129 ,C1128_=_C1130 ,C1128_=_C1131 ,C1128_=_C1132 ,C1128_=_C1133 ,C1128_=_C1134 ,\nC1128_=_C1135 ,C1128_=_C1137 ,C1128_=_C1138 ,C1128_=_C1139 ,C1128_=_C1141 ,C1128_=_C1142 ,\nC1128_=_C1144 ,C1128_=_C1145 ,C1128_=_C1146 ,C1128_=_C1149 ,C1128_=_C1151 ,C1128_=_C1152 ,\nC1128_=_C1153 ,C1128_=_C1473 ,C1128_=_C1476 ,C1128_=_C1484 ,C1128_=_C1485 ,C1128_=_C1487 ,\nC1129_=_C1130 ,C1129_=_C1131 ,C1129_=_C1132 ,C1129_=_C1133 ,C1129_=_C1134 ,C1129_=_C1135 ,\nC1129_=_C1137 ,C1129_=_C1138 ,C1129_=_C1139 ,C1129_=_C1141 ,C1129_=_C1142 ,C1129_=_C1144 ,\nC1129_=_C1145 ,C1129_=_C1146 ,C1129_=_C1149 ,C1129_=_C1151 ,C1129_=_C1152 ,C1129_=_C1153 ,\nC1129_=_C1778 ,C1129_=_C1779 ,C1130_=_C1131 ,C1130_=_C1132 ,C1130_=_C1133 ,C1130_=_C1134 ,\nC1130_=_C1135 ,C1130_=_C1137 ,C1130_=_C1138 ,C1130_=_C1139 ,C1130_=_C1141 ,C1130_=_C1142 ,\nC1130_=_C1144 ,C1130_=_C1145 ,C1130_=_C1146 ,C1130_=_C1149 ,C1130_=_C1151 ,C1130_=_C1152 ,\nC1130_=_C1153 ,C1130_=_C1872 ,C1130_=_C1874 ,C1130_=_C1877 ,C1130_=_C1882 ,C1130_=_C1883 ,\nC1131_=_C1132 ,C1131_=_C1133 ,C1131_=_C1134 ,C1131_=_C1135 ,C1131_=_C1137 ,C1131_=_C1138 ,\nC1131_=_C1139 ,C1131_=_C1141 ,C1131_=_C1142 ,C1131_=_C1144 ,C1131_=_C1145 ,C1131_=_C1146 ,\nC1131_=_C1149 ,C1131_=_C1151 ,C1131_=_C1152 ,C1131_=_C1153 ,C1131_=_C1978 ,C1132_=_C1133 ,\nC1132_=_C1134 ,C1132_=_C1135 ,C1132_=_C1137 ,C1132_=_C1138 ,C1132_=_C1139 ,C1132_=_C1141 ,\nC1132_=_C1142 ,C1132_=_C1144 ,C1132_=_C1145 ,C1132_=_C1146 ,C1132_=_C1149 ,C1132_=_C1151 ,\nC1132_=_C1152 ,C1132_=_C1153 ,C1132_=_C2208 ,C1132_=_C2211 ,C1132_=_C2220 ,C1133_=_C1134 ,\nC1133_=_C1135 ,C1133_=_C1137 ,C1133_=_C1138 ,C1133_=_C1139 ,C1133_=_C1141 ,C1133_=_C1142 ,\nC1133_=_C1144 ,C1133_=_C1145 ,C1133_=_C1146 ,C1133_=_C1149 ,C1133_=_C1151 ,C1133_=_C1152 ,\nC1133_=_C1153 ,C1133_=_C2237 ,C1134_=_C1135 ,C1134_=_C1137 ,C1134_=_C1138 ,C1134_=_C1139 ,\nC1134_=_C1141 ,C1134_=_C1142 ,C1134_=_C1144 ,C1134_=_C1145 ,C1134_=_C1146 ,C1134_=_C1149 ,\nC1134_=_C1151 ,C1134_=_C1152 ,C1134_=_C1153 ,C1134_=_C2444 ,C1134_=_C2449 ,C1134_=_C2464 ,\nC1135_=_C1137 ,C1135_=_C1138 ,C1135_=_C1139 ,C1135_=_C1141 ,C1135_=_C1142 ,C1135_=_C1144 ,\nC1135_=_C1145 ,C1135_=_C1146 ,C1135_=_C1149 ,C1135_=_C1151 ,C1135_=_C1152 ,C1135_=_C1153 ,\nC1135_=_C2350 ,C1135_=_C2689 ,C1135_=_C2695 ,C1135_=_C2696 ,C1135_=_C2698 ,C1135_=_C2700 ,\nC1137_=_C1138 ,C1137_=_C1139 ,C1137_=_C1141 ,C1137_=_C1142 ,C1137_=_C1144 ,C1137_=_C1145 ,\nC1137_=_C1146 ,C1137_=_C1149 ,C1137_=_C1151 ,C1137_=_C1152 ,C1137_=_C1153 ,C1137_=_C2890 ,\nC1138_=_C1139 ,C1138_=_C1141 ,C1138_=_C1142 ,C1138_=_C1144 ,C1138_=_C1145 ,C1138_=_C1146 ,\nC1138_=_C1149 ,C1138_=_C1151 ,C1138_=_C1152 ,C1138_=_C1153 ,C1138_=_C2822 ,C1138_=_C3168 ,\nC1138_=_C3223 ,C1138_=_C3225 ,C1138_=_C3228 ,C1139_=_C1141 ,C1139_=_C1142 ,C1139_=_C1144 ,\nC1139_=_C1145 ,C1139_=_C1146 ,C1139_=_C1149 ,C1139_=_C1151 ,C1139_=_C1152 ,C1139_=_C1153 ,\nC1139_=_C3247 ,C1139_=_C3250 ,C1139_=_C3257 ,C1141_=_C1142 ,C1141_=_C1144 ,C1141_=_C1145 ,\nC1141_=_C1146 ,C1141_=_C1149 ,C1141_=_C1151 ,C1141_=_C1152 ,C1141_=_C1153 ,C1141_=_C2824 ,\nC1141_=_C3314 ,C1142_=_C1144 ,C1142_=_C1145 ,C1142_=_C1146 ,C1142_=_C1149 ,C1142_=_C1151 ,\nC1142_=_C1152 ,C1142_=_C1153 ,C1142_=_C3297 ,C1142_=_C3418 ,C1142_=_C3419 ,C1144_=_C1145 ,\nC1144_=_C1146 ,C1144_=_C1149 ,C1144_=_C1151 ,C1144_=_C1152 ,C1144_=_C1153 ,C1144_=_C3298 ,\nC1144_=_C3442 ,C1144_=_C3444 ,C1145_=_C1146 ,C1145_=_C1149 ,C1145_=_C1151 ,C1145_=_C1152 ,\nC1145_=_C1153 ,C1145_=_C2825 ,C1145_=_C3299 ,C1145_=_C3518 ,C1145_=_C3522 ,C1145_=_C3523 ,\nC1145_=_C3525 ,C1145_=_C3526 ,C1145_=_C3529 ,C1146_=_C1149 ,C1146_=_C1151 ,C1146_=_C1152 ,\nC1146_=_C1153 ,C1146_=_C2829 ,C1146_=_C3757 ,C1149_=_C1151 ,C1149_=_C1152 ,C1149_=_C1153 ,\nC1149_=_C2833 ,C1149_=_C3302 ,C1149_=_C3899 ,C1149_=_C3998 ,C1151_=_C1152 ,C1151_=_C1153 ,\nC1151_=_C3430 ,C1151_=_C3910 ,C1152_=_C1153 ,C1152_=_C3181 ,C1152_=_C3431 ,C1152_=_C3563 ,\nC1153_=_C3307 ,C1153_=_C4002 ,C1153_=_C4043 ,C1165_=_C1171 ,C1165_=_C1179 ,C1165_=_C1219 ,\nC1165_=_C1286 ,C1165_=_C1778 ,C1165_=_C2053 ,C1165_=_C2132 ,C1165_=_C2501 ,C1165_=_C2873 ,\nC1165_=_C3112 ,C1165_=_C3320 ,C1165_=_C3321 ,C1165_=_C3322 ,C1165_=_C3323 ,C1165_=_C3324 ,\nC1165_=_C3325 ,C1165_=_C3326 ,C1165_=_C3327 ,C1171_=_C1179 ,C1171_=_C1293 ,C1171_=_C1575 ,\nC1171_=_C2439 ,C1171_=_C2546 ,C1171_=_C2776 ,C1171_=_C2860 ,C1171_=_C3104 ,C1171_=_C3192 ,\nC1171_=_C3348 ,C1171_=_C3385 ,C1171_=_C3704 ,C1171_=_C3730 ,C1171_=_C3811 ,C1171_=_C3812 ,\nC1171_=_C3813 ,C1171_=_C3814 ,C1171_=_C3816 ,C1179_=_C1300 ,C1179_=_C1369 ,C1179_=_C1440 ,\nC1179_=_C1487 ,C1179_=_C1719 ,C1179_=_C2143 ,C1179_=_C2464 ,C1179_=_C2721 ,C1179_=_C3098 ,\nC1179_=_C3126 ,C1179_=_C3221 ,C1179_=_C3272 ,C1179_=_C3671 ,C1179_=_C3728 ,C1179_=_C3803 ,\nC1179_=_C3809 ,C1179_=_C3838 ,C1179_=_C3926 ,C1179_=_C3941 ,C1179_=_C4007 ,C1179_=_C4017 ,\nC1179_=_C4041 ,C1179_=_C4053 ,C1180_=_C1181 ,C1180_=_C1182 ,C1180_=_C1183 ,C1180_=_C1188 ,\nC1180_=_C1189 ,C1180_=_C1190 ,C1180_=_C1191 ,C1180_=_C1193 ,C1180_=_C1194 ,C1180_=_C1195 ,\nC1180_=_C1196 ,C1180_=_C1197 ,C1180_=_C1198 ,C1180_=_C1201 ,C1180_=_C1203 ,C1180_=_C1206 ,\nC1180_=_C1327 ,C1180_=_C1338 ,C1181_=_C1182 ,C1181_=_C1183 ,C1181_=_C1188 ,C1181_=_C1189 ,\nC1181_=_C1190 ,C1181_=_C1191 ,C1181_=_C1193 ,C1181_=_C1194 ,C1181_=_C1195 ,C1181_=_C1196 ,\nC1181_=_C1197 ,C1181_=_C1198 ,C1181_=_C1201 ,C1181_=_C1203 ,C1181_=_C1206 ,C1181_=_C1814 ,\nC1181_=_C1816 ,C1181_=_C1817 ,C1181_=_C1825 ,C1181_=_C1828 ,C1181_=_C1831 ,C1181_=_C1832 ,\nC1181_=_C1834 ,C1182_=_C1183 ,C1182_=_C1188 ,C1182_=_C1189 ,C1182_=_C1190 ,C1182_=_C1191 ,\nC1182_=_C1193 ,C1182_=_C1194 ,C1182_=_C1195 ,C1182_=_C1196 ,C1182_=_C1197 ,C1182_=_C1198 ,\nC1182_=_C1201 ,C1182_=_C1203 ,C1182_=_C1206 ,C1183_=_C1188 ,C1183_=_C1189 ,C1183_=_C1190 ,\nC1183_=_C1191 ,C1183_=_C1193 ,C1183_=_C1194 ,C1183_=_C1195 ,C1183_=_C1196 ,C1183_=_C1197 ,\nC1183_=_C1198 ,C1183_=_C1201 ,C1183_=_C1203 ,C1183_=_C1206 ,C1183_=_C2144 ,C1183_=_C2147 ,\nC1183_=_C2148 ,C1183_=_C2154 ,C1183_=_C2157 ,C1183_=_C2160 ,C1188_=_C1189 ,C1188_=_C1190 ,\nC1188_=_C1191 ,C1188_=_C1193 ,C1188_=_C1194</w:t>
      </w:r>
    </w:p>
    <w:p>
      <w:pPr>
        <w:pStyle w:val="PreformattedText"/>
        <w:bidi w:val="0"/>
        <w:spacing w:before="0" w:after="0"/>
        <w:jc w:val="left"/>
        <w:rPr/>
      </w:pPr>
      <w:r>
        <w:rPr/>
        <w:t xml:space="preserve"> </w:t>
      </w:r>
      <w:r>
        <w:rPr/>
        <w:t>,C1188_=_C1195 ,C1188_=_C1196 ,C1188_=_C1197 ,\nC1188_=_C1198 ,C1188_=_C1201 ,C1188_=_C1203 ,C1188_=_C1206 ,C1188_=_C2316 ,C1189_=_C1190 ,\nC1189_=_C1191 ,C1189_=_C1193 ,C1189_=_C1194 ,C1189_=_C1195 ,C1189_=_C1196 ,C1189_=_C1197 ,\nC1189_=_C1198 ,C1189_=_C1201 ,C1189_=_C1203 ,C1189_=_C1206 ,C1189_=_C2169 ,C1189_=_C2807 ,\nC1189_=_C2821 ,C1189_=_C2981 ,C1189_=_C2984 ,C1190_=_C1191 ,C1190_=_C1193 ,C1190_=_C1194 ,\nC1190_=_C1195 ,C1190_=_C1196 ,C1190_=_C1197 ,C1190_=_C1198 ,C1190_=_C1201 ,C1190_=_C1203 ,\nC1190_=_C1206 ,C1191_=_C1193 ,C1191_=_C1194 ,C1191_=_C1195 ,C1191_=_C1196 ,C1191_=_C1197 ,\nC1191_=_C1198 ,C1191_=_C1201 ,C1191_=_C1203 ,C1191_=_C1206 ,C1191_=_C2353 ,C1191_=_C3127 ,\nC1191_=_C3135 ,C1191_=_C3138 ,C1191_=_C3141 ,C1193_=_C1194 ,C1193_=_C1195 ,C1193_=_C1196 ,\nC1193_=_C1197 ,C1193_=_C1198 ,C1193_=_C1201 ,C1193_=_C1203 ,C1193_=_C1206 ,C1193_=_C2355 ,\nC1193_=_C3167 ,C1193_=_C3203 ,C1193_=_C3205 ,C1193_=_C3211 ,C1194_=_C1195 ,C1194_=_C1196 ,\nC1194_=_C1197 ,C1194_=_C1198 ,C1194_=_C1201 ,C1194_=_C1203 ,C1194_=_C1206 ,C1194_=_C2356 ,\nC1194_=_C3170 ,C1194_=_C3363 ,C1194_=_C3365 ,C1194_=_C3367 ,C1195_=_C1196 ,C1195_=_C1197 ,\nC1195_=_C1198 ,C1195_=_C1201 ,C1195_=_C1203 ,C1195_=_C1206 ,C1195_=_C2359 ,C1195_=_C3172 ,\nC1195_=_C3509 ,C1195_=_C3510 ,C1195_=_C3515 ,C1196_=_C1197 ,C1196_=_C1198 ,C1196_=_C1201 ,\nC1196_=_C1203 ,C1196_=_C1206 ,C1196_=_C2038 ,C1196_=_C2173 ,C1196_=_C2810 ,C1196_=_C2826 ,\nC1196_=_C3543 ,C1196_=_C3545 ,C1197_=_C1198 ,C1197_=_C1201 ,C1197_=_C1203 ,C1197_=_C1206 ,\nC1198_=_C1201 ,C1198_=_C1203 ,C1198_=_C1206 ,C1201_=_C1203 ,C1201_=_C1206 ,C1201_=_C2076 ,\nC1201_=_C3890 ,C1203_=_C1206 ,C1203_=_C2179 ,C1203_=_C2815 ,C1203_=_C2832 ,C1203_=_C3850 ,\nC1203_=_C3993 ,C1206_=_C3305 ,C1206_=_C3338 ,C1206_=_C3565 ,C1219_=_C1286 ,C1219_=_C1778 ,\nC1219_=_C2053 ,C1219_=_C2132 ,C1219_=_C2501 ,C1219_=_C2873 ,C1219_=_C3112 ,C1219_=_C3320 ,\nC1219_=_C3321 ,C1219_=_C3322 ,C1219_=_C3323 ,C1219_=_C3324 ,C1219_=_C3325 ,C1219_=_C3326 ,\nC1219_=_C3327 ,C1267_=_C1273 ,C1267_=_C1592 ,C1267_=_C2559 ,C1267_=_C2859 ,C1267_=_C3135 ,\nC1267_=_C3191 ,C1267_=_C3203 ,C1267_=_C3250 ,C1267_=_C3363 ,C1267_=_C3509 ,C1267_=_C3765 ,\nC1267_=_C3766 ,C1267_=_C3768 ,C1267_=_C3770 ,C1273_=_C1299 ,C1273_=_C1580 ,C1273_=_C1600 ,\nC1273_=_C1660 ,C1273_=_C2442 ,C1273_=_C2550 ,C1273_=_C2569 ,C1273_=_C2767 ,C1273_=_C2804 ,\nC1273_=_C3257 ,C1273_=_C3271 ,C1273_=_C3357 ,C1273_=_C3529 ,C1273_=_C3713 ,C1273_=_C3736 ,\nC1273_=_C4035 ,C1273_=_C4065 ,C1273_=_C4091 ,C1273_=_C4103 ,C1282_=_C1286 ,C1282_=_C1288 ,\nC1282_=_C1293 ,C1282_=_C1294 ,C1282_=_C1295 ,C1282_=_C1299 ,C1282_=_C1300 ,C1282_=_C1643 ,\nC1282_=_C1817 ,C1282_=_C1872 ,C1282_=_C2148 ,C1282_=_C2211 ,C1282_=_C2752 ,C1282_=_C2786 ,\nC1282_=_C2821 ,C1282_=_C2822 ,C1282_=_C2823 ,C1282_=_C2824 ,C1282_=_C2825 ,C1282_=_C2826 ,\nC1282_=_C2828 ,C1282_=_C2829 ,C1282_=_C2832 ,C1282_=_C2833 ,C1282_=_C2835 ,C1286_=_C1288 ,\nC1286_=_C1293 ,C1286_=_C1294 ,C1286_=_C1295 ,C1286_=_C1299 ,C1286_=_C1300 ,C1286_=_C1778 ,\nC1286_=_C2053 ,C1286_=_C2132 ,C1286_=_C2501 ,C1286_=_C2873 ,C1286_=_C3112 ,C1286_=_C3320 ,\nC1286_=_C3321 ,C1286_=_C3322 ,C1286_=_C3323 ,C1286_=_C3324 ,C1286_=_C3325 ,C1286_=_C3326 ,\nC1286_=_C3327 ,C1288_=_C1293 ,C1288_=_C1294 ,C1288_=_C1295 ,C1288_=_C1299 ,C1288_=_C1300 ,\nC1288_=_C1570 ,C1288_=_C1779 ,C1288_=_C1978 ,C1288_=_C2055 ,C1288_=_C2237 ,C1288_=_C2436 ,\nC1288_=_C2449 ,C1288_=_C2541 ,C1288_=_C2604 ,C1288_=_C2890 ,C1288_=_C3234 ,C1288_=_C3247 ,\nC1288_=_C3343 ,C1288_=_C3422 ,C1288_=_C3423 ,C1288_=_C3424 ,C1288_=_C3428 ,C1288_=_C3429 ,\nC1288_=_C3430 ,C1288_=_C3431 ,C1293_=_C1294 ,C1293_=_C1295 ,C1293_=_C1299 ,C1293_=_C1300 ,\nC1293_=_C1575 ,C1293_=_C2439 ,C1293_=_C2546 ,C1293_=_C2776 ,C1293_=_C2860 ,C1293_=_C3104 ,\nC1293_=_C3192 ,C1293_=_C3348 ,C1293_=_C3385 ,C1293_=_C3704 ,C1293_=_C3730 ,C1293_=_C3811 ,\nC1293_=_C3812 ,C1293_=_C3813 ,C1293_=_C3814 ,C1293_=_C3816 ,C1294_=_C1295 ,C1294_=_C1299 ,\nC1294_=_C1300 ,C1294_=_C1433 ,C1294_=_C1576 ,C1294_=_C1825 ,C1294_=_C2154 ,C1294_=_C2440 ,\nC1294_=_C2547 ,C1294_=_C2877 ,C1294_=_C2945 ,C1294_=_C2981 ,C1294_=_C3052 ,C1294_=_C3350 ,\nC1294_=_C3543 ,C1294_=_C3594 ,C1294_=_C3731 ,C1294_=_C3849 ,C1294_=_C3850 ,C1294_=_C3852 ,\nC1294_=_C3853 ,C1295_=_C1299 ,C1295_=_C1300 ,C1295_=_C1882 ,C1295_=_C2199 ,C1295_=_C2220 ,\nC1295_=_C2280 ,C1295_=_C2402 ,C1295_=_C2695 ,C1295_=_C2920 ,C1295_=_C3040 ,C1295_=_C3228 ,\nC1295_=_C3314 ,C1295_=_C3374 ,C1295_=_C3463 ,C1295_=_C3596 ,C1295_=_C3757 ,C1295_=_C3898 ,\nC1295_=_C3899 ,C1295_=_C3900 ,C1295_=_C3901 ,C1295_=_C3902 ,C1295_=_C3903 ,C1295_=_C3905 ,\nC1299_=_C1300 ,C1299_=_C1580 ,C1299_=_C1600 ,C1299_=_C1660 ,C1299_=_C2442 ,C1299_=_C2550 ,\nC1299_=_C2569 ,C1299_=_C2767 ,C1299_=_C2804 ,C1299_=_C3257 ,C1299_=_C3271 ,C1299_=_C3357 ,\nC1299_=_C3529 ,C1299_=_C3713 ,C1299_=_C3736 ,C1299_=_C4035 ,C1299_=_C4065 ,C1299_=_C4091 ,\nC1299_=_C4103 ,C1300_=_C1369 ,C1300_=_C1440 ,C1300_=_C1487 ,C1300_=_C1719 ,C1300_=_C2143 ,\nC1300_=_C2464 ,C1300_=_C2721 ,C1300_=_C3098 ,C1300_=_C3126 ,C1300_=_C3221 ,C1300_=_C3272 ,\nC1300_=_C3671 ,C1300_=_C3728 ,C1300_=_C3803 ,C1300_=_C3809 ,C1300_=_C3838 ,C1300_=_C3926 ,\nC1300_=_C3941 ,C1300_=_C4007 ,C1300_=_C4017 ,C1300_=_C4041 ,C1300_=_C4053 ,C1321_=_C1338 ,\nC1321_=_C1557 ,C1321_=_C1831 ,C1321_=_C2160 ,C1321_=_C2911 ,C1321_=_C2949 ,C1321_=_C2984 ,\nC1321_=_C3083 ,C1321_=_C3407 ,C1321_=_C3523 ,C1321_=_C3545 ,C1321_=_C3847 ,C1321_=_C3959 ,\nC1321_=_C3993 ,C1321_=_C4026 ,C1321_=_C4027 ,C1327_=_C1338 ,C1327_=_C2267 ,C1327_=_C2349 ,\nC1327_=_C2350 ,C1327_=_C2351 ,C1327_=_C2352 ,C1327_=_C2353 ,C1327_=_C2355 ,C1327_=_C2356 ,\nC1327_=_C2357 ,C1327_=_C2358 ,C1327_=_C2359 ,C1327_=_C2363 ,C1327_=_C2365 ,C1327_=_C2368 ,\nC1338_=_C1557 ,C1338_=_C1831 ,C1338_=_C2160 ,C1338_=_C2911 ,C1338_=_C2949 ,C1338_=_C2984 ,\nC1338_=_C3083 ,C1338_=_C3407 ,C1338_=_C3523 ,C1338_=_C3545 ,C1338_=_C3847 ,C1338_=_C3959 ,\nC1338_=_C3993 ,C1338_=_C4026 ,C1338_=_C4027 ,C1346_=_C1367 ,C1346_=_C1369 ,C1346_=_C1424 ,\nC1346_=_C1814 ,C1346_=_C2144 ,C1346_=_C2168 ,C1346_=_C2169 ,C1346_=_C2170 ,C1346_=_C2171 ,\nC1346_=_C2172 ,C1346_=_C2173 ,C1346_=_C2174 ,C1346_=_C2175 ,C1346_=_C2177 ,C1346_=_C2179 ,\nC1346_=_C2180 ,C1346_=_C2181 ,C1346_=_C2184 ,C1367_=_C1369 ,C1367_=_C1437 ,C1367_=_C1485 ,\nC1367_=_C2407 ,C1367_=_C2565 ,C1367_=_C2698 ,C1367_=_C3097 ,C1367_=_C3353 ,C1367_=_C3419 ,\nC1367_=_C3444 ,C1367_=_C3525 ,C1367_=_C3613 ,C1367_=_C3788 ,C1367_=_C3800 ,C1367_=_C3836 ,\nC1367_=_C3986 ,C1367_=_C4004 ,C1367_=_C4013 ,C1367_=_C4028 ,C1367_=_C4042 ,C1367_=_C4043 ,\nC1369_=_C1440 ,C1369_=_C1487 ,C1369_=_C1719 ,C1369_=_C2143 ,C1369_=_C2464 ,C1369_=_C2721 ,\nC1369_=_C3098 ,C1369_=_C3126 ,C1369_=_C3221 ,C1369_=_C3272 ,C1369_=_C3671 ,C1369_=_C3728 ,\nC1369_=_C3803 ,C1369_=_C3809 ,C1369_=_C3838 ,C1369_=_C3926 ,C1369_=_C3941 ,C1369_=_C4007 ,\nC1369_=_C4017 ,C1369_=_C4041 ,C1369_=_C4053 ,C1382_=_C1388 ,C1382_=_C1476 ,C1382_=_C1547 ,\nC1382_=_C1842 ,C1382_=_C2375 ,C1382_=_C2689 ,C1382_=_C2771 ,C1382_=_C3009 ,C1382_=_C3157 ,\nC1382_=_C3223 ,C1382_=_C3273 ,C1382_=_C3297 ,C1382_=_C3298 ,C1382_=_C3299 ,C1382_=_C3302 ,\nC1382_=_C3304 ,C1382_=_C3305 ,C1382_=_C3306 ,C1382_=_C3307 ,C1382_=_C3308 ,C1388_=_C1459 ,\nC1388_=_C1484 ,C1388_=_C1763 ,C1388_=_C1828 ,C1388_=_C2157 ,C1388_=_C2615 ,C1388_=_C2696 ,\nC1388_=_C2925 ,C1388_=_C3017 ,C1388_=_C3042 ,C1388_=_C3057 ,C1388_=_C3389 ,C1388_=_C3418 ,\nC1388_=_C3442 ,C1388_=_C3522 ,C1388_=_C3681 ,C1388_=_C3884 ,C1388_=_C3949 ,C1388_=_C3957 ,\nC1388_=_C3997 ,C1388_=_C3998 ,C1388_=_C3999 ,C1388_=_C4001 ,C1388_=_C4002 ,C1403_=_C1406 ,\nC1403_=_C1566 ,C1403_=_C1800 ,C1403_=_C1874 ,C1403_=_C2294 ,C1403_=_C2393 ,C1403_=_C2521 ,\nC1403_=_C3127 ,C1403_=_C3167 ,C1403_=_C3168 ,C1403_=_C3169 ,C1403_=_C3170 ,C1403_=_C3171 ,\nC1403_=_C3172 ,C1403_=_C3174 ,C1403_=_C3175 ,C1403_=_C3177 ,C1403_=_C3179 ,C1403_=_C3181 ,\nC1403_=_C3182 ,C1403_=_C3183 ,C1406_=_C1572 ,C1406_=_C1650 ,C1406_=_C1877 ,C1406_=_C2378 ,\nC1406_=_C2398 ,C1406_=_C2757 ,C1406_=_C2774 ,C1406_=_C2793 ,C1406_=_C3159 ,C1406_=_C3225 ,\nC1406_=_C3260 ,C1406_=_C3518 ,C1406_=_C3559 ,C1406_=_C3560 ,C1406_=_C3561 ,C1406_=_C3562 ,\nC1406_=_C3563 ,C1406_=_C3565 ,C1406_=_C3566 ,C1406_=_C3568 ,C1424_=_C1433 ,C1424_=_C1437 ,\nC1424_=_C1440 ,C1424_=_C1814 ,C1424_=_C2144 ,C1424_=_C2168 ,C1424_=_C2169 ,C1424_=_C2170 ,\nC1424_=_C2171 ,C1424_=_C2172 ,C1424_=_C2173 ,C1424_=_C2174 ,C1424_=_C2175 ,C1424_=_C2177 ,\nC1424_=_C2179 ,C1424_=_C2180 ,C1424_=_C2181 ,C1424_=_C2184 ,C1433_=_C1437 ,C1433_=_C1440 ,\nC1433_=_C1576 ,C1433_=_C1825 ,C1433_=_C2154 ,C1433_=_C2440 ,C1433_=_C2547 ,C1433_=_C2877 ,\nC1433_=_C2945 ,C1433_=_C2981 ,C1433_=_C3052 ,C1433_=_C3350 ,C1433_=_C3543 ,C1433_=_C3594 ,\nC1433_=_C3731 ,C1433_=_C3849 ,C1433_=_C3850 ,C1433_=_C3852 ,C1433_=_C3853 ,C1437_=_C1440 ,\nC1437_=_C1485 ,C1437_=_C2407 ,C1437_=_C2565 ,C1437_=_C2698 ,C1437_=_C3097 ,C1437_=_C3353 ,\nC1437_=_C3419 ,C1437_=_C3444 ,C1437_=_C3525 ,C1437_=_C3613 ,C1437_=_C3788 ,C1437_=_C3800 ,\nC1437_=_C3836 ,C1437_=_C3986 ,C1437_=_C4004 ,C1437_=_C4013 ,C1437_=_C4028 ,C1437_=_C4042 ,\nC1437_=_C4043 ,C1440_=_C1487 ,C1440_=_C1719 ,C1440_=_C2143 ,C1440_=_C2464 ,C1440_=_C2721 ,\nC1440_=_C3098 ,C1440_=_C3126 ,C1440_=_C3221 ,C1440_=_C3272 ,C1440_=_C3671 ,C1440_=_C3728 ,\nC1440_=_C3803 ,C1440_=_C3809 ,C1440_=_C3838 ,C1440_=_C3926 ,C1440_=_C3941 ,C1440_=_C4007 ,\nC1440_=_C4017 ,C1440_=_C4041 ,C1440_=_C4053 ,C1459_=_C1484 ,C1459_=_C1763 ,C1459_=_C1828 ,\nC1459_=_C2157 ,C1459_=_C2615 ,C1459_=_C2696 ,C1459_=_C2925 ,C1459_=_C3017 ,C1459_=_C3042 ,\nC1459_=_C3057 ,C1459_=_C3389 ,C1459_=_C3418 ,C1459_=_C3442 ,C1459_=_C3522 ,C1459_=_C3681 ,\nC1459_=_C3884 ,C1459_=_C3949 ,C1459_=_C3957 ,C1459_=_C3997 ,C1459_=_C3998 ,C1459_=_C3999 ,\nC1459_=_C4001 ,C1459_=_C4002 ,C1473_=_C1476 ,C1473_=_C1484 ,C1473_=_C1485 ,C1473_=_C1487 ,\nC1473_=_C1523 ,C1473_=_C1665 ,C1473_=_C1700 ,C1473_=_C1816 ,C1473_=_C2147 ,C1473_=_C2444 ,\nC1473_=_C2702 ,C1473_=_C2806 ,C1473_=_C2807 ,C1473_=_C2808 ,C1473_=_C2809 ,C1473_=_C2810 ,\nC1473_=_C2811</w:t>
      </w:r>
    </w:p>
    <w:p>
      <w:pPr>
        <w:pStyle w:val="PreformattedText"/>
        <w:bidi w:val="0"/>
        <w:spacing w:before="0" w:after="0"/>
        <w:jc w:val="left"/>
        <w:rPr/>
      </w:pPr>
      <w:r>
        <w:rPr/>
        <w:t xml:space="preserve"> </w:t>
      </w:r>
      <w:r>
        <w:rPr/>
        <w:t>,C1473_=_C2813 ,C1473_=_C2814 ,C1473_=_C2815 ,C1473_=_C2816 ,C1473_=_C2818 ,\nC1473_=_C2819 ,C1476_=_C1484 ,C1476_=_C1485 ,C1476_=_C1487 ,C1476_=_C1547 ,C1476_=_C1842 ,\nC1476_=_C2375 ,C1476_=_C2689 ,C1476_=_C2771 ,C1476_=_C3009 ,C1476_=_C3157 ,C1476_=_C3223 ,\nC1476_=_C3273 ,C1476_=_C3297 ,C1476_=_C3298 ,C1476_=_C3299 ,C1476_=_C3302 ,C1476_=_C3304 ,\nC1476_=_C3305 ,C1476_=_C3306 ,C1476_=_C3307 ,C1476_=_C3308 ,C1484_=_C1485 ,C1484_=_C1487 ,\nC1484_=_C1763 ,C1484_=_C1828 ,C1484_=_C2157 ,C1484_=_C2615 ,C1484_=_C2696 ,C1484_=_C2925 ,\nC1484_=_C3017 ,C1484_=_C3042 ,C1484_=_C3057 ,C1484_=_C3389 ,C1484_=_C3418 ,C1484_=_C3442 ,\nC1484_=_C3522 ,C1484_=_C3681 ,C1484_=_C3884 ,C1484_=_C3949 ,C1484_=_C3957 ,C1484_=_C3997 ,\nC1484_=_C3998 ,C1484_=_C3999 ,C1484_=_C4001 ,C1484_=_C4002 ,C1485_=_C1487 ,C1485_=_C2407 ,\nC1485_=_C2565 ,C1485_=_C2698 ,C1485_=_C3097 ,C1485_=_C3353 ,C1485_=_C3419 ,C1485_=_C3444 ,\nC1485_=_C3525 ,C1485_=_C3613 ,C1485_=_C3788 ,C1485_=_C3800 ,C1485_=_C3836 ,C1485_=_C3986 ,\nC1485_=_C4004 ,C1485_=_C4013 ,C1485_=_C4028 ,C1485_=_C4042 ,C1485_=_C4043 ,C1487_=_C1719 ,\nC1487_=_C2143 ,C1487_=_C2464 ,C1487_=_C2721 ,C1487_=_C3098 ,C1487_=_C3126 ,C1487_=_C3221 ,\nC1487_=_C3272 ,C1487_=_C3671 ,C1487_=_C3728 ,C1487_=_C3803 ,C1487_=_C3809 ,C1487_=_C3838 ,\nC1487_=_C3926 ,C1487_=_C3941 ,C1487_=_C4007 ,C1487_=_C4017 ,C1487_=_C4041 ,C1487_=_C4053 ,\nC1523_=_C1534 ,C1523_=_C1536 ,C1523_=_C1665 ,C1523_=_C1700 ,C1523_=_C1816 ,C1523_=_C2147 ,\nC1523_=_C2444 ,C1523_=_C2702 ,C1523_=_C2806 ,C1523_=_C2807 ,C1523_=_C2808 ,C1523_=_C2809 ,\nC1523_=_C2810 ,C1523_=_C2811 ,C1523_=_C2813 ,C1523_=_C2814 ,C1523_=_C2815 ,C1523_=_C2816 ,\nC1523_=_C2818 ,C1523_=_C2819 ,C1534_=_C1536 ,C1534_=_C1658 ,C1534_=_C1832 ,C1534_=_C1849 ,\nC1534_=_C1949 ,C1534_=_C2344 ,C1534_=_C2764 ,C1534_=_C2802 ,C1534_=_C2854 ,C1534_=_C2952 ,\nC1534_=_C3034 ,C1534_=_C3270 ,C1534_=_C3376 ,C1534_=_C3393 ,C1534_=_C3496 ,C1534_=_C3526 ,\nC1534_=_C3623 ,C1534_=_C3709 ,C1534_=_C3822 ,C1534_=_C4034 ,C1534_=_C4076 ,C1536_=_C1834 ,\nC1536_=_C1951 ,C1536_=_C2287 ,C1536_=_C2347 ,C1536_=_C2410 ,C1536_=_C2700 ,C1536_=_C2887 ,\nC1536_=_C3047 ,C1536_=_C3295 ,C1536_=_C3379 ,C1536_=_C3470 ,C1536_=_C3505 ,C1536_=_C3825 ,\nC1536_=_C3877 ,C1536_=_C4015 ,C1536_=_C4062 ,C1536_=_C4105 ,C1536_=_C4106 ,C1547_=_C1557 ,\nC1547_=_C1842 ,C1547_=_C2375 ,C1547_=_C2689 ,C1547_=_C2771 ,C1547_=_C3009 ,C1547_=_C3157 ,\nC1547_=_C3223 ,C1547_=_C3273 ,C1547_=_C3297 ,C1547_=_C3298 ,C1547_=_C3299 ,C1547_=_C3302 ,\nC1547_=_C3304 ,C1547_=_C3305 ,C1547_=_C3306 ,C1547_=_C3307 ,C1547_=_C3308 ,C1557_=_C1831 ,\nC1557_=_C2160 ,C1557_=_C2911 ,C1557_=_C2949 ,C1557_=_C2984 ,C1557_=_C3083 ,C1557_=_C3407 ,\nC1557_=_C3523 ,C1557_=_C3545 ,C1557_=_C3847 ,C1557_=_C3959 ,C1557_=_C3993 ,C1557_=_C4026 ,\nC1557_=_C4027 ,C1566_=_C1570 ,C1566_=_C1572 ,C1566_=_C1575 ,C1566_=_C1576 ,C1566_=_C1580 ,\nC1566_=_C1800 ,C1566_=_C1874 ,C1566_=_C2294 ,C1566_=_C2393 ,C1566_=_C2521 ,C1566_=_C3127 ,\nC1566_=_C3167 ,C1566_=_C3168 ,C1566_=_C3169 ,C1566_=_C3170 ,C1566_=_C3171 ,C1566_=_C3172 ,\nC1566_=_C3174 ,C1566_=_C3175 ,C1566_=_C3177 ,C1566_=_C3179 ,C1566_=_C3181 ,C1566_=_C3182 ,\nC1566_=_C3183 ,C1570_=_C1572 ,C1570_=_C1575 ,C1570_=_C1576 ,C1570_=_C1580 ,C1570_=_C1779 ,\nC1570_=_C1978 ,C1570_=_C2055 ,C1570_=_C2237 ,C1570_=_C2436 ,C1570_=_C2449 ,C1570_=_C2541 ,\nC1570_=_C2604 ,C1570_=_C2890 ,C1570_=_C3234 ,C1570_=_C3247 ,C1570_=_C3343 ,C1570_=_C3422 ,\nC1570_=_C3423 ,C1570_=_C3424 ,C1570_=_C3428 ,C1570_=_C3429 ,C1570_=_C3430 ,C1570_=_C3431 ,\nC1572_=_C1575 ,C1572_=_C1576 ,C1572_=_C1580 ,C1572_=_C1650 ,C1572_=_C1877 ,C1572_=_C2378 ,\nC1572_=_C2398 ,C1572_=_C2757 ,C1572_=_C2774 ,C1572_=_C2793 ,C1572_=_C3159 ,C1572_=_C3225 ,\nC1572_=_C3260 ,C1572_=_C3518 ,C1572_=_C3559 ,C1572_=_C3560 ,C1572_=_C3561 ,C1572_=_C3562 ,\nC1572_=_C3563 ,C1572_=_C3565 ,C1572_=_C3566 ,C1572_=_C3568 ,C1575_=_C1576 ,C1575_=_C1580 ,\nC1575_=_C2439 ,C1575_=_C2546 ,C1575_=_C2776 ,C1575_=_C2860 ,C1575_=_C3104 ,C1575_=_C3192 ,\nC1575_=_C3348 ,C1575_=_C3385 ,C1575_=_C3704 ,C1575_=_C3730 ,C1575_=_C3811 ,C1575_=_C3812 ,\nC1575_=_C3813 ,C1575_=_C3814 ,C1575_=_C3816 ,C1576_=_C1580 ,C1576_=_C1825 ,C1576_=_C2154 ,\nC1576_=_C2440 ,C1576_=_C2547 ,C1576_=_C2877 ,C1576_=_C2945 ,C1576_=_C2981 ,C1576_=_C3052 ,\nC1576_=_C3350 ,C1576_=_C3543 ,C1576_=_C3594 ,C1576_=_C3731 ,C1576_=_C3849 ,C1576_=_C3850 ,\nC1576_=_C3852 ,C1576_=_C3853 ,C1580_=_C1600 ,C1580_=_C1660 ,C1580_=_C2442 ,C1580_=_C2550 ,\nC1580_=_C2569 ,C1580_=_C2767 ,C1580_=_C2804 ,C1580_=_C3257 ,C1580_=_C3271 ,C1580_=_C3357 ,\nC1580_=_C3529 ,C1580_=_C3713 ,C1580_=_C3736 ,C1580_=_C4035 ,C1580_=_C4065 ,C1580_=_C4091 ,\nC1580_=_C4103 ,C1581_=_C1592 ,C1581_=_C1600 ,C1581_=_C2028 ,C1581_=_C2029 ,C1581_=_C2031 ,\nC1581_=_C2032 ,C1581_=_C2033 ,C1581_=_C2034 ,C1581_=_C2035 ,C1581_=_C2038 ,C1581_=_C2039 ,\nC1581_=_C2040 ,C1581_=_C2041 ,C1581_=_C2042 ,C1581_=_C2043 ,C1581_=_C2044 ,C1592_=_C1600 ,\nC1592_=_C2559 ,C1592_=_C2859 ,C1592_=_C3135 ,C1592_=_C3191 ,C1592_=_C3203 ,C1592_=_C3250 ,\nC1592_=_C3363 ,C1592_=_C3509 ,C1592_=_C3765 ,C1592_=_C3766 ,C1592_=_C3768 ,C1592_=_C3770 ,\nC1600_=_C1660 ,C1600_=_C2442 ,C1600_=_C2550 ,C1600_=_C2569 ,C1600_=_C2767 ,C1600_=_C2804 ,\nC1600_=_C3257 ,C1600_=_C3271 ,C1600_=_C3357 ,C1600_=_C3529 ,C1600_=_C3713 ,C1600_=_C3736 ,\nC1600_=_C4035 ,C1600_=_C4065 ,C1600_=_C4091 ,C1600_=_C4103 ,C1643_=_C1650 ,C1643_=_C1658 ,\nC1643_=_C1660 ,C1643_=_C1817 ,C1643_=_C1872 ,C1643_=_C2148 ,C1643_=_C2211 ,C1643_=_C2752 ,\nC1643_=_C2786 ,C1643_=_C2821 ,C1643_=_C2822 ,C1643_=_C2823 ,C1643_=_C2824 ,C1643_=_C2825 ,\nC1643_=_C2826 ,C1643_=_C2828 ,C1643_=_C2829 ,C1643_=_C2832 ,C1643_=_C2833 ,C1643_=_C2835 ,\nC1650_=_C1658 ,C1650_=_C1660 ,C1650_=_C1877 ,C1650_=_C2378 ,C1650_=_C2398 ,C1650_=_C2757 ,\nC1650_=_C2774 ,C1650_=_C2793 ,C1650_=_C3159 ,C1650_=_C3225 ,C1650_=_C3260 ,C1650_=_C3518 ,\nC1650_=_C3559 ,C1650_=_C3560 ,C1650_=_C3561 ,C1650_=_C3562 ,C1650_=_C3563 ,C1650_=_C3565 ,\nC1650_=_C3566 ,C1650_=_C3568 ,C1658_=_C1660 ,C1658_=_C1832 ,C1658_=_C1849 ,C1658_=_C1949 ,\nC1658_=_C2344 ,C1658_=_C2764 ,C1658_=_C2802 ,C1658_=_C2854 ,C1658_=_C2952 ,C1658_=_C3034 ,\nC1658_=_C3270 ,C1658_=_C3376 ,C1658_=_C3393 ,C1658_=_C3496 ,C1658_=_C3526 ,C1658_=_C3623 ,\nC1658_=_C3709 ,C1658_=_C3822 ,C1658_=_C4034 ,C1658_=_C4076 ,C1660_=_C2442 ,C1660_=_C2550 ,\nC1660_=_C2569 ,C1660_=_C2767 ,C1660_=_C2804 ,C1660_=_C3257 ,C1660_=_C3271 ,C1660_=_C3357 ,\nC1660_=_C3529 ,C1660_=_C3713 ,C1660_=_C3736 ,C1660_=_C4035 ,C1660_=_C4065 ,C1660_=_C4091 ,\nC1660_=_C4103 ,C1665_=_C1700 ,C1665_=_C1816 ,C1665_=_C2147 ,C1665_=_C2444 ,C1665_=_C2702 ,\nC1665_=_C2806 ,C1665_=_C2807 ,C1665_=_C2808 ,C1665_=_C2809 ,C1665_=_C2810 ,C1665_=_C2811 ,\nC1665_=_C2813 ,C1665_=_C2814 ,C1665_=_C2815 ,C1665_=_C2816 ,C1665_=_C2818 ,C1665_=_C2819 ,\nC1700_=_C1719 ,C1700_=_C1816 ,C1700_=_C2147 ,C1700_=_C2444 ,C1700_=_C2702 ,C1700_=_C2806 ,\nC1700_=_C2807 ,C1700_=_C2808 ,C1700_=_C2809 ,C1700_=_C2810 ,C1700_=_C2811 ,C1700_=_C2813 ,\nC1700_=_C2814 ,C1700_=_C2815 ,C1700_=_C2816 ,C1700_=_C2818 ,C1700_=_C2819 ,C1719_=_C2143 ,\nC1719_=_C2464 ,C1719_=_C2721 ,C1719_=_C3098 ,C1719_=_C3126 ,C1719_=_C3221 ,C1719_=_C3272 ,\nC1719_=_C3671 ,C1719_=_C3728 ,C1719_=_C3803 ,C1719_=_C3809 ,C1719_=_C3838 ,C1719_=_C3926 ,\nC1719_=_C3941 ,C1719_=_C4007 ,C1719_=_C4017 ,C1719_=_C4041 ,C1719_=_C4053 ,C1760_=_C1763 ,\nC1760_=_C1883 ,C1760_=_C2200 ,C1760_=_C2658 ,C1760_=_C2921 ,C1760_=_C3080 ,C1760_=_C3138 ,\nC1760_=_C3205 ,C1760_=_C3365 ,C1760_=_C3510 ,C1760_=_C3597 ,C1760_=_C3689 ,C1760_=_C3855 ,\nC1760_=_C3906 ,C1760_=_C3907 ,C1760_=_C3908 ,C1760_=_C3909 ,C1760_=_C3910 ,C1760_=_C3912 ,\nC1760_=_C3913 ,C1763_=_C1828 ,C1763_=_C2157 ,C1763_=_C2615 ,C1763_=_C2696 ,C1763_=_C2925 ,\nC1763_=_C3017 ,C1763_=_C3042 ,C1763_=_C3057 ,C1763_=_C3389 ,C1763_=_C3418 ,C1763_=_C3442 ,\nC1763_=_C3522 ,C1763_=_C3681 ,C1763_=_C3884 ,C1763_=_C3949 ,C1763_=_C3957 ,C1763_=_C3997 ,\nC1763_=_C3998 ,C1763_=_C3999 ,C1763_=_C4001 ,C1763_=_C4002 ,C1778_=_C1779 ,C1778_=_C2053 ,\nC1778_=_C2132 ,C1778_=_C2501 ,C1778_=_C2873 ,C1778_=_C3112 ,C1778_=_C3320 ,C1778_=_C3321 ,\nC1778_=_C3322 ,C1778_=_C3323 ,C1778_=_C3324 ,C1778_=_C3325 ,C1778_=_C3326 ,C1778_=_C3327 ,\nC1779_=_C1978 ,C1779_=_C2055 ,C1779_=_C2237 ,C1779_=_C2436 ,C1779_=_C2449 ,C1779_=_C2541 ,\nC1779_=_C2604 ,C1779_=_C2890 ,C1779_=_C3234 ,C1779_=_C3247 ,C1779_=_C3343 ,C1779_=_C3422 ,\nC1779_=_C3423 ,C1779_=_C3424 ,C1779_=_C3428 ,C1779_=_C3429 ,C1779_=_C3430 ,C1779_=_C3431 ,\nC1800_=_C1874 ,C1800_=_C2294 ,C1800_=_C2393 ,C1800_=_C2521 ,C1800_=_C3127 ,C1800_=_C3167 ,\nC1800_=_C3168 ,C1800_=_C3169 ,C1800_=_C3170 ,C1800_=_C3171 ,C1800_=_C3172 ,C1800_=_C3174 ,\nC1800_=_C3175 ,C1800_=_C3177 ,C1800_=_C3179 ,C1800_=_C3181 ,C1800_=_C3182 ,C1800_=_C3183 ,\nC1814_=_C1816 ,C1814_=_C1817 ,C1814_=_C1825 ,C1814_=_C1828 ,C1814_=_C1831 ,C1814_=_C1832 ,\nC1814_=_C1834 ,C1814_=_C2144 ,C1814_=_C2168 ,C1814_=_C2169 ,C1814_=_C2170 ,C1814_=_C2171 ,\nC1814_=_C2172 ,C1814_=_C2173 ,C1814_=_C2174 ,C1814_=_C2175 ,C1814_=_C2177 ,C1814_=_C2179 ,\nC1814_=_C2180 ,C1814_=_C2181 ,C1814_=_C2184 ,C1816_=_C1817 ,C1816_=_C1825 ,C1816_=_C1828 ,\nC1816_=_C1831 ,C1816_=_C1832 ,C1816_=_C1834 ,C1816_=_C2147 ,C1816_=_C2444 ,C1816_=_C2702 ,\nC1816_=_C2806 ,C1816_=_C2807 ,C1816_=_C2808 ,C1816_=_C2809 ,C1816_=_C2810 ,C1816_=_C2811 ,\nC1816_=_C2813 ,C1816_=_C2814 ,C1816_=_C2815 ,C1816_=_C2816 ,C1816_=_C2818 ,C1816_=_C2819 ,\nC1817_=_C1825 ,C1817_=_C1828 ,C1817_=_C1831 ,C1817_=_C1832 ,C1817_=_C1834 ,C1817_=_C1872 ,\nC1817_=_C2148 ,C1817_=_C2211 ,C1817_=_C2752 ,C1817_=_C2786 ,C1817_=_C2821 ,C1817_=_C2822 ,\nC1817_=_C2823 ,C1817_=_C2824 ,C1817_=_C2825 ,C1817_=_C2826 ,C1817_=_C2828 ,C1817_=_C2829 ,\nC1817_=_C2832 ,C1817_=_C2833 ,C1817_=_C2835 ,C1825_=_C1828 ,C1825_=_C1831 ,C1825_=_C1832 ,\nC1825_=_C1834 ,C1825_=_C2154 ,C1825_=_C2440 ,C1825_=_C2547 ,C1825_=_C2877 ,C1825_=_C2945 ,\nC1825_=_C2981 ,C1825_=_C3052 ,C1825_=_C3350 ,C1825_=_C3543 ,C1825_=_C3594 ,C1825_=_C3731 ,\nC1825_=_C3849 ,C1825_=_C3850 ,C1825_=_C3852 ,C1825_=_C3853 ,C1828_=_C1831</w:t>
      </w:r>
    </w:p>
    <w:p>
      <w:pPr>
        <w:pStyle w:val="PreformattedText"/>
        <w:bidi w:val="0"/>
        <w:spacing w:before="0" w:after="0"/>
        <w:jc w:val="left"/>
        <w:rPr/>
      </w:pPr>
      <w:r>
        <w:rPr/>
        <w:t xml:space="preserve"> </w:t>
      </w:r>
      <w:r>
        <w:rPr/>
        <w:t>,C1828_=_C1832 ,\nC1828_=_C1834 ,C1828_=_C2157 ,C1828_=_C2615 ,C1828_=_C2696 ,C1828_=_C2925 ,C1828_=_C3017 ,\nC1828_=_C3042 ,C1828_=_C3057 ,C1828_=_C3389 ,C1828_=_C3418 ,C1828_=_C3442 ,C1828_=_C3522 ,\nC1828_=_C3681 ,C1828_=_C3884 ,C1828_=_C3949 ,C1828_=_C3957 ,C1828_=_C3997 ,C1828_=_C3998 ,\nC1828_=_C3999 ,C1828_=_C4001 ,C1828_=_C4002 ,C1831_=_C1832 ,C1831_=_C1834 ,C1831_=_C2160 ,\nC1831_=_C2911 ,C1831_=_C2949 ,C1831_=_C2984 ,C1831_=_C3083 ,C1831_=_C3407 ,C1831_=_C3523 ,\nC1831_=_C3545 ,C1831_=_C3847 ,C1831_=_C3959 ,C1831_=_C3993 ,C1831_=_C4026 ,C1831_=_C4027 ,\nC1832_=_C1834 ,C1832_=_C1849 ,C1832_=_C1949 ,C1832_=_C2344 ,C1832_=_C2764 ,C1832_=_C2802 ,\nC1832_=_C2854 ,C1832_=_C2952 ,C1832_=_C3034 ,C1832_=_C3270 ,C1832_=_C3376 ,C1832_=_C3393 ,\nC1832_=_C3496 ,C1832_=_C3526 ,C1832_=_C3623 ,C1832_=_C3709 ,C1832_=_C3822 ,C1832_=_C4034 ,\nC1832_=_C4076 ,C1834_=_C1951 ,C1834_=_C2287 ,C1834_=_C2347 ,C1834_=_C2410 ,C1834_=_C2700 ,\nC1834_=_C2887 ,C1834_=_C3047 ,C1834_=_C3295 ,C1834_=_C3379 ,C1834_=_C3470 ,C1834_=_C3505 ,\nC1834_=_C3825 ,C1834_=_C3877 ,C1834_=_C4015 ,C1834_=_C4062 ,C1834_=_C4105 ,C1834_=_C4106 ,\nC1842_=_C1846 ,C1842_=_C1849 ,C1842_=_C2375 ,C1842_=_C2689 ,C1842_=_C2771 ,C1842_=_C3009 ,\nC1842_=_C3157 ,C1842_=_C3223 ,C1842_=_C3273 ,C1842_=_C3297 ,C1842_=_C3298 ,C1842_=_C3299 ,\nC1842_=_C3302 ,C1842_=_C3304 ,C1842_=_C3305 ,C1842_=_C3306 ,C1842_=_C3307 ,C1842_=_C3308 ,\nC1846_=_C1849 ,C1846_=_C2062 ,C1846_=_C2611 ,C1846_=_C2849 ,C1846_=_C2881 ,C1846_=_C2947 ,\nC1846_=_C3029 ,C1846_=_C3241 ,C1846_=_C3289 ,C1846_=_C3386 ,C1846_=_C3491 ,C1846_=_C3499 ,\nC1846_=_C3598 ,C1846_=_C3619 ,C1846_=_C3652 ,C1846_=_C3874 ,C1846_=_C3927 ,C1846_=_C3928 ,\nC1846_=_C3929 ,C1849_=_C1949 ,C1849_=_C2344 ,C1849_=_C2764 ,C1849_=_C2802 ,C1849_=_C2854 ,\nC1849_=_C2952 ,C1849_=_C3034 ,C1849_=_C3270 ,C1849_=_C3376 ,C1849_=_C3393 ,C1849_=_C3496 ,\nC1849_=_C3526 ,C1849_=_C3623 ,C1849_=_C3709 ,C1849_=_C3822 ,C1849_=_C4034 ,C1849_=_C4076 ,\nC1872_=_C1874 ,C1872_=_C1877 ,C1872_=_C1882 ,C1872_=_C1883 ,C1872_=_C2148 ,C1872_=_C2211 ,\nC1872_=_C2752 ,C1872_=_C2786 ,C1872_=_C2821 ,C1872_=_C2822 ,C1872_=_C2823 ,C1872_=_C2824 ,\nC1872_=_C2825 ,C1872_=_C2826 ,C1872_=_C2828 ,C1872_=_C2829 ,C1872_=_C2832 ,C1872_=_C2833 ,\nC1872_=_C2835 ,C1874_=_C1877 ,C1874_=_C1882 ,C1874_=_C1883 ,C1874_=_C2294 ,C1874_=_C2393 ,\nC1874_=_C2521 ,C1874_=_C3127 ,C1874_=_C3167 ,C1874_=_C3168 ,C1874_=_C3169 ,C1874_=_C3170 ,\nC1874_=_C3171 ,C1874_=_C3172 ,C1874_=_C3174 ,C1874_=_C3175 ,C1874_=_C3177 ,C1874_=_C3179 ,\nC1874_=_C3181 ,C1874_=_C3182 ,C1874_=_C3183 ,C1877_=_C1882 ,C1877_=_C1883 ,C1877_=_C2378 ,\nC1877_=_C2398 ,C1877_=_C2757 ,C1877_=_C2774 ,C1877_=_C2793 ,C1877_=_C3159 ,C1877_=_C3225 ,\nC1877_=_C3260 ,C1877_=_C3518 ,C1877_=_C3559 ,C1877_=_C3560 ,C1877_=_C3561 ,C1877_=_C3562 ,\nC1877_=_C3563 ,C1877_=_C3565 ,C1877_=_C3566 ,C1877_=_C3568 ,C1882_=_C1883 ,C1882_=_C2199 ,\nC1882_=_C2220 ,C1882_=_C2280 ,C1882_=_C2402 ,C1882_=_C2695 ,C1882_=_C2920 ,C1882_=_C3040 ,\nC1882_=_C3228 ,C1882_=_C3314 ,C1882_=_C3374 ,C1882_=_C3463 ,C1882_=_C3596 ,C1882_=_C3757 ,\nC1882_=_C3898 ,C1882_=_C3899 ,C1882_=_C3900 ,C1882_=_C3901 ,C1882_=_C3902 ,C1882_=_C3903 ,\nC1882_=_C3905 ,C1883_=_C2200 ,C1883_=_C2658 ,C1883_=_C2921 ,C1883_=_C3080 ,C1883_=_C3138 ,\nC1883_=_C3205 ,C1883_=_C3365 ,C1883_=_C3510 ,C1883_=_C3597 ,C1883_=_C3689 ,C1883_=_C3855 ,\nC1883_=_C3906 ,C1883_=_C3907 ,C1883_=_C3908 ,C1883_=_C3909 ,C1883_=_C3910 ,C1883_=_C3912 ,\nC1883_=_C3913 ,C1909_=_C2045 ,C1909_=_C2069 ,C1909_=_C2070 ,C1909_=_C2071 ,C1909_=_C2072 ,\nC1909_=_C2074 ,C1909_=_C2075 ,C1909_=_C2076 ,C1909_=_C2077 ,C1909_=_C2079 ,C1909_=_C2080 ,\nC1909_=_C2081 ,C1909_=_C2082 ,C1909_=_C2083 ,C1909_=_C2085 ,C1909_=_C2086 ,C1909_=_C2087 ,\nC1909_=_C2088 ,C1949_=_C1951 ,C1949_=_C2344 ,C1949_=_C2764 ,C1949_=_C2802 ,C1949_=_C2854 ,\nC1949_=_C2952 ,C1949_=_C3034 ,C1949_=_C3270 ,C1949_=_C3376 ,C1949_=_C3393 ,C1949_=_C3496 ,\nC1949_=_C3526 ,C1949_=_C3623 ,C1949_=_C3709 ,C1949_=_C3822 ,C1949_=_C4034 ,C1949_=_C4076 ,\nC1951_=_C2287 ,C1951_=_C2347 ,C1951_=_C2410 ,C1951_=_C2700 ,C1951_=_C2887 ,C1951_=_C3047 ,\nC1951_=_C3295 ,C1951_=_C3379 ,C1951_=_C3470 ,C1951_=_C3505 ,C1951_=_C3825 ,C1951_=_C3877 ,\nC1951_=_C4015 ,C1951_=_C4062 ,C1951_=_C4105 ,C1951_=_C4106 ,C1978_=_C2055 ,C1978_=_C2237 ,\nC1978_=_C2436 ,C1978_=_C2449 ,C1978_=_C2541 ,C1978_=_C2604 ,C1978_=_C2890 ,C1978_=_C3234 ,\nC1978_=_C3247 ,C1978_=_C3343 ,C1978_=_C3422 ,C1978_=_C3423 ,C1978_=_C3424 ,C1978_=_C3428 ,\nC1978_=_C3429 ,C1978_=_C3430 ,C1978_=_C3431 ,C1991_=_C2008 ,C1991_=_C2046 ,C1991_=_C2208 ,\nC1991_=_C2314 ,C1991_=_C2315 ,C1991_=_C2316 ,C1991_=_C2317 ,C1991_=_C2318 ,C1991_=_C2320 ,\nC1991_=_C2321 ,C1991_=_C2322 ,C1991_=_C2323 ,C1991_=_C2324 ,C1991_=_C2325 ,C1991_=_C2326 ,\nC1991_=_C2328 ,C1991_=_C2329 ,C1991_=_C2330 ,C1991_=_C2331 ,C1991_=_C2333 ,C2008_=_C2025 ,\nC2008_=_C2046 ,C2008_=_C2208 ,C2008_=_C2314 ,C2008_=_C2315 ,C2008_=_C2316 ,C2008_=_C2317 ,\nC2008_=_C2318 ,C2008_=_C2320 ,C2008_=_C2321 ,C2008_=_C2322 ,C2008_=_C2323 ,C2008_=_C2324 ,\nC2008_=_C2325 ,C2008_=_C2326 ,C2008_=_C2328 ,C2008_=_C2329 ,C2008_=_C2330 ,C2008_=_C2331 ,\nC2008_=_C2333 ,C2025_=_C2478 ,C2025_=_C2631 ,C2025_=_C2731 ,C2025_=_C2864 ,C2025_=_C3141 ,\nC2025_=_C3162 ,C2025_=_C3211 ,C2025_=_C3244 ,C2025_=_C3367 ,C2025_=_C3515 ,C2025_=_C3675 ,\nC2025_=_C3890 ,C2025_=_C4067 ,C2025_=_C4068 ,C2025_=_C4069 ,C2028_=_C2029 ,C2028_=_C2031 ,\nC2028_=_C2032 ,C2028_=_C2033 ,C2028_=_C2034 ,C2028_=_C2035 ,C2028_=_C2038 ,C2028_=_C2039 ,\nC2028_=_C2040 ,C2028_=_C2041 ,C2028_=_C2042 ,C2028_=_C2043 ,C2028_=_C2044 ,C2028_=_C2045 ,\nC2028_=_C2046 ,C2028_=_C2053 ,C2028_=_C2054 ,C2028_=_C2055 ,C2028_=_C2062 ,C2029_=_C2031 ,\nC2029_=_C2032 ,C2029_=_C2033 ,C2029_=_C2034 ,C2029_=_C2035 ,C2029_=_C2038 ,C2029_=_C2039 ,\nC2029_=_C2040 ,C2029_=_C2041 ,C2029_=_C2042 ,C2029_=_C2043 ,C2029_=_C2044 ,C2029_=_C2199 ,\nC2029_=_C2200 ,C2031_=_C2032 ,C2031_=_C2033 ,C2031_=_C2034 ,C2031_=_C2035 ,C2031_=_C2038 ,\nC2031_=_C2039 ,C2031_=_C2040 ,C2031_=_C2041 ,C2031_=_C2042 ,C2031_=_C2043 ,C2031_=_C2044 ,\nC2032_=_C2033 ,C2032_=_C2034 ,C2032_=_C2035 ,C2032_=_C2038 ,C2032_=_C2039 ,C2032_=_C2040 ,\nC2032_=_C2041 ,C2032_=_C2042 ,C2032_=_C2043 ,C2032_=_C2044 ,C2032_=_C2314 ,C2032_=_C2668 ,\nC2033_=_C2034 ,C2033_=_C2035 ,C2033_=_C2038 ,C2033_=_C2039 ,C2033_=_C2040 ,C2033_=_C2041 ,\nC2033_=_C2042 ,C2033_=_C2043 ,C2033_=_C2044 ,C2034_=_C2035 ,C2034_=_C2038 ,C2034_=_C2039 ,\nC2034_=_C2040 ,C2034_=_C2041 ,C2034_=_C2042 ,C2034_=_C2043 ,C2034_=_C2044 ,C2034_=_C2317 ,\nC2034_=_C3020 ,C2034_=_C3029 ,C2034_=_C3034 ,C2035_=_C2038 ,C2035_=_C2039 ,C2035_=_C2040 ,\nC2035_=_C2041 ,C2035_=_C2042 ,C2035_=_C2043 ,C2035_=_C2044 ,C2035_=_C3104 ,C2038_=_C2039 ,\nC2038_=_C2040 ,C2038_=_C2041 ,C2038_=_C2042 ,C2038_=_C2043 ,C2038_=_C2044 ,C2038_=_C2173 ,\nC2038_=_C2810 ,C2038_=_C2826 ,C2038_=_C3543 ,C2038_=_C3545 ,C2039_=_C2040 ,C2039_=_C2041 ,\nC2039_=_C2042 ,C2039_=_C2043 ,C2039_=_C2044 ,C2039_=_C2322 ,C2039_=_C3330 ,C2040_=_C2041 ,\nC2040_=_C2042 ,C2040_=_C2043 ,C2040_=_C2044 ,C2040_=_C2324 ,C2040_=_C3331 ,C2040_=_C3689 ,\nC2041_=_C2042 ,C2041_=_C2043 ,C2041_=_C2044 ,C2041_=_C2328 ,C2041_=_C3334 ,C2042_=_C2043 ,\nC2042_=_C2044 ,C2042_=_C2329 ,C2042_=_C3336 ,C2043_=_C2044 ,C2043_=_C2083 ,C2043_=_C2331 ,\nC2043_=_C3337 ,C2043_=_C3766 ,C2043_=_C4065 ,C2044_=_C2818 ,C2045_=_C2046 ,C2045_=_C2053 ,\nC2045_=_C2054 ,C2045_=_C2055 ,C2045_=_C2062 ,C2045_=_C2069 ,C2045_=_C2070 ,C2045_=_C2071 ,\nC2045_=_C2072 ,C2045_=_C2074 ,C2045_=_C2075 ,C2045_=_C2076 ,C2045_=_C2077 ,C2045_=_C2079 ,\nC2045_=_C2080 ,C2045_=_C2081 ,C2045_=_C2082 ,C2045_=_C2083 ,C2045_=_C2085 ,C2045_=_C2086 ,\nC2045_=_C2087 ,C2045_=_C2088 ,C2046_=_C2053 ,C2046_=_C2054 ,C2046_=_C2055 ,C2046_=_C2062 ,\nC2046_=_C2208 ,C2046_=_C2314 ,C2046_=_C2315 ,C2046_=_C2316 ,C2046_=_C2317 ,C2046_=_C2318 ,\nC2046_=_C2320 ,C2046_=_C2321 ,C2046_=_C2322 ,C2046_=_C2323 ,C2046_=_C2324 ,C2046_=_C2325 ,\nC2046_=_C2326 ,C2046_=_C2328 ,C2046_=_C2329 ,C2046_=_C2330 ,C2046_=_C2331 ,C2046_=_C2333 ,\nC2053_=_C2054 ,C2053_=_C2055 ,C2053_=_C2062 ,C2053_=_C2132 ,C2053_=_C2501 ,C2053_=_C2873 ,\nC2053_=_C3112 ,C2053_=_C3320 ,C2053_=_C3321 ,C2053_=_C3322 ,C2053_=_C3323 ,C2053_=_C3324 ,\nC2053_=_C3325 ,C2053_=_C3326 ,C2053_=_C3327 ,C2054_=_C2055 ,C2054_=_C2062 ,C2054_=_C2376 ,\nC2054_=_C2668 ,C2054_=_C2772 ,C2054_=_C2858 ,C2054_=_C3020 ,C2054_=_C3158 ,C2054_=_C3185 ,\nC2054_=_C3330 ,C2054_=_C3331 ,C2054_=_C3334 ,C2054_=_C3335 ,C2054_=_C3336 ,C2054_=_C3337 ,\nC2054_=_C3338 ,C2054_=_C3339 ,C2054_=_C3340 ,C2055_=_C2062 ,C2055_=_C2237 ,C2055_=_C2436 ,\nC2055_=_C2449 ,C2055_=_C2541 ,C2055_=_C2604 ,C2055_=_C2890 ,C2055_=_C3234 ,C2055_=_C3247 ,\nC2055_=_C3343 ,C2055_=_C3422 ,C2055_=_C3423 ,C2055_=_C3424 ,C2055_=_C3428 ,C2055_=_C3429 ,\nC2055_=_C3430 ,C2055_=_C3431 ,C2062_=_C2611 ,C2062_=_C2849 ,C2062_=_C2881 ,C2062_=_C2947 ,\nC2062_=_C3029 ,C2062_=_C3241 ,C2062_=_C3289 ,C2062_=_C3386 ,C2062_=_C3491 ,C2062_=_C3499 ,\nC2062_=_C3598 ,C2062_=_C3619 ,C2062_=_C3652 ,C2062_=_C3874 ,C2062_=_C3927 ,C2062_=_C3928 ,\nC2062_=_C3929 ,C2069_=_C2070 ,C2069_=_C2071 ,C2069_=_C2072 ,C2069_=_C2074 ,C2069_=_C2075 ,\nC2069_=_C2076 ,C2069_=_C2077 ,C2069_=_C2079 ,C2069_=_C2080 ,C2069_=_C2081 ,C2069_=_C2082 ,\nC2069_=_C2083 ,C2069_=_C2085 ,C2069_=_C2086 ,C2069_=_C2087 ,C2069_=_C2088 ,C2069_=_C2604 ,\nC2069_=_C2611 ,C2069_=_C2615 ,C2070_=_C2071 ,C2070_=_C2072 ,C2070_=_C2074 ,C2070_=_C2075 ,\nC2070_=_C2076 ,C2070_=_C2077 ,C2070_=_C2079 ,C2070_=_C2080 ,C2070_=_C2081 ,C2070_=_C2082 ,\nC2070_=_C2083 ,C2070_=_C2085 ,C2070_=_C2086 ,C2070_=_C2087 ,C2070_=_C2088 ,C2070_=_C2806 ,\nC2070_=_C2858 ,C2070_=_C2859 ,C2070_=_C2860 ,C2070_=_C2864 ,C2071_=_C2072 ,C2071_=_C2074 ,\nC2071_=_C2075 ,C2071_=_C2076 ,C2071_=_C2077 ,C2071_=_C2079 ,C2071_=_C2080 ,C2071_=_C2081 ,\nC2071_=_C2082 ,C2071_=_C2083 ,C2071_=_C2085 ,C2071_=_C2086 ,C2071_=_C2087 ,C2071_=_C2088 ,\nC2071_=_C2920 ,C2071_=_C2921 ,C2071_=_C2925 ,C2072_=_C2074 ,C2072_=_C2075 ,C2072_=_C2076 ,\nC2072_=_C2077 ,C2072_=_C2079 ,C2072_=_C2080</w:t>
      </w:r>
    </w:p>
    <w:p>
      <w:pPr>
        <w:pStyle w:val="PreformattedText"/>
        <w:bidi w:val="0"/>
        <w:spacing w:before="0" w:after="0"/>
        <w:jc w:val="left"/>
        <w:rPr/>
      </w:pPr>
      <w:r>
        <w:rPr/>
        <w:t xml:space="preserve"> </w:t>
      </w:r>
      <w:r>
        <w:rPr/>
        <w:t>,C2072_=_C2081 ,C2072_=_C2082 ,C2072_=_C2083 ,\nC2072_=_C2085 ,C2072_=_C2086 ,C2072_=_C2087 ,C2072_=_C2088 ,C2072_=_C3234 ,C2072_=_C3241 ,\nC2072_=_C3244 ,C2074_=_C2075 ,C2074_=_C2076 ,C2074_=_C2077 ,C2074_=_C2079 ,C2074_=_C2080 ,\nC2074_=_C2081 ,C2074_=_C2082 ,C2074_=_C2083 ,C2074_=_C2085 ,C2074_=_C2086 ,C2074_=_C2087 ,\nC2074_=_C2088 ,C2074_=_C3422 ,C2074_=_C3594 ,C2074_=_C3596 ,C2074_=_C3597 ,C2074_=_C3598 ,\nC2075_=_C2076 ,C2075_=_C2077 ,C2075_=_C2079 ,C2075_=_C2080 ,C2075_=_C2081 ,C2075_=_C2082 ,\nC2075_=_C2083 ,C2075_=_C2085 ,C2075_=_C2086 ,C2075_=_C2087 ,C2075_=_C2088 ,C2075_=_C3423 ,\nC2075_=_C3652 ,C2076_=_C2077 ,C2076_=_C2079 ,C2076_=_C2080 ,C2076_=_C2081 ,C2076_=_C2082 ,\nC2076_=_C2083 ,C2076_=_C2085 ,C2076_=_C2086 ,C2076_=_C2087 ,C2076_=_C2088 ,C2076_=_C3890 ,\nC2077_=_C2079 ,C2077_=_C2080 ,C2077_=_C2081 ,C2077_=_C2082 ,C2077_=_C2083 ,C2077_=_C2085 ,\nC2077_=_C2086 ,C2077_=_C2087 ,C2077_=_C2088 ,C2077_=_C2813 ,C2077_=_C3179 ,C2077_=_C3561 ,\nC2077_=_C3926 ,C2079_=_C2080 ,C2079_=_C2081 ,C2079_=_C2082 ,C2079_=_C2083 ,C2079_=_C2085 ,\nC2079_=_C2086 ,C2079_=_C2087 ,C2079_=_C2088 ,C2079_=_C3324 ,C2079_=_C3428 ,C2079_=_C3927 ,\nC2080_=_C2081 ,C2080_=_C2082 ,C2080_=_C2083 ,C2080_=_C2085 ,C2080_=_C2086 ,C2080_=_C2087 ,\nC2080_=_C2088 ,C2080_=_C3429 ,C2080_=_C3928 ,C2081_=_C2082 ,C2081_=_C2083 ,C2081_=_C2085 ,\nC2081_=_C2086 ,C2081_=_C2087 ,C2081_=_C2088 ,C2082_=_C2083 ,C2082_=_C2085 ,C2082_=_C2086 ,\nC2082_=_C2087 ,C2082_=_C2088 ,C2082_=_C3813 ,C2082_=_C3908 ,C2083_=_C2085 ,C2083_=_C2086 ,\nC2083_=_C2087 ,C2083_=_C2088 ,C2083_=_C2331 ,C2083_=_C3337 ,C2083_=_C3766 ,C2083_=_C4065 ,\nC2085_=_C2086 ,C2085_=_C2087 ,C2085_=_C2088 ,C2085_=_C3183 ,C2085_=_C4001 ,C2085_=_C4067 ,\nC2086_=_C2087 ,C2086_=_C2088 ,C2086_=_C4027 ,C2087_=_C2088 ,C2087_=_C4068 ,C2088_=_C4069 ,\nC2132_=_C2143 ,C2132_=_C2501 ,C2132_=_C2873 ,C2132_=_C3112 ,C2132_=_C3320 ,C2132_=_C3321 ,\nC2132_=_C3322 ,C2132_=_C3323 ,C2132_=_C3324 ,C2132_=_C3325 ,C2132_=_C3326 ,C2132_=_C3327 ,\nC2143_=_C2464 ,C2143_=_C2721 ,C2143_=_C3098 ,C2143_=_C3126 ,C2143_=_C3221 ,C2143_=_C3272 ,\nC2143_=_C3671 ,C2143_=_C3728 ,C2143_=_C3803 ,C2143_=_C3809 ,C2143_=_C3838 ,C2143_=_C3926 ,\nC2143_=_C3941 ,C2143_=_C4007 ,C2143_=_C4017 ,C2143_=_C4041 ,C2143_=_C4053 ,C2144_=_C2147 ,\nC2144_=_C2148 ,C2144_=_C2154 ,C2144_=_C2157 ,C2144_=_C2160 ,C2144_=_C2168 ,C2144_=_C2169 ,\nC2144_=_C2170 ,C2144_=_C2171 ,C2144_=_C2172 ,C2144_=_C2173 ,C2144_=_C2174 ,C2144_=_C2175 ,\nC2144_=_C2177 ,C2144_=_C2179 ,C2144_=_C2180 ,C2144_=_C2181 ,C2144_=_C2184 ,C2147_=_C2148 ,\nC2147_=_C2154 ,C2147_=_C2157 ,C2147_=_C2160 ,C2147_=_C2444 ,C2147_=_C2702 ,C2147_=_C2806 ,\nC2147_=_C2807 ,C2147_=_C2808 ,C2147_=_C2809 ,C2147_=_C2810 ,C2147_=_C2811 ,C2147_=_C2813 ,\nC2147_=_C2814 ,C2147_=_C2815 ,C2147_=_C2816 ,C2147_=_C2818 ,C2147_=_C2819 ,C2148_=_C2154 ,\nC2148_=_C2157 ,C2148_=_C2160 ,C2148_=_C2211 ,C2148_=_C2752 ,C2148_=_C2786 ,C2148_=_C2821 ,\nC2148_=_C2822 ,C2148_=_C2823 ,C2148_=_C2824 ,C2148_=_C2825 ,C2148_=_C2826 ,C2148_=_C2828 ,\nC2148_=_C2829 ,C2148_=_C2832 ,C2148_=_C2833 ,C2148_=_C2835 ,C2154_=_C2157 ,C2154_=_C2160 ,\nC2154_=_C2440 ,C2154_=_C2547 ,C2154_=_C2877 ,C2154_=_C2945 ,C2154_=_C2981 ,C2154_=_C3052 ,\nC2154_=_C3350 ,C2154_=_C3543 ,C2154_=_C3594 ,C2154_=_C3731 ,C2154_=_C3849 ,C2154_=_C3850 ,\nC2154_=_C3852 ,C2154_=_C3853 ,C2157_=_C2160 ,C2157_=_C2615 ,C2157_=_C2696 ,C2157_=_C2925 ,\nC2157_=_C3017 ,C2157_=_C3042 ,C2157_=_C3057 ,C2157_=_C3389 ,C2157_=_C3418 ,C2157_=_C3442 ,\nC2157_=_C3522 ,C2157_=_C3681 ,C2157_=_C3884 ,C2157_=_C3949 ,C2157_=_C3957 ,C2157_=_C3997 ,\nC2157_=_C3998 ,C2157_=_C3999 ,C2157_=_C4001 ,C2157_=_C4002 ,C2160_=_C2911 ,C2160_=_C2949 ,\nC2160_=_C2984 ,C2160_=_C3083 ,C2160_=_C3407 ,C2160_=_C3523 ,C2160_=_C3545 ,C2160_=_C3847 ,\nC2160_=_C3959 ,C2160_=_C3993 ,C2160_=_C4026 ,C2160_=_C4027 ,C2168_=_C2169 ,C2168_=_C2170 ,\nC2168_=_C2171 ,C2168_=_C2172 ,C2168_=_C2173 ,C2168_=_C2174 ,C2168_=_C2175 ,C2168_=_C2177 ,\nC2168_=_C2179 ,C2168_=_C2180 ,C2168_=_C2181 ,C2168_=_C2184 ,C2168_=_C2315 ,C2168_=_C2873 ,\nC2168_=_C2877 ,C2168_=_C2881 ,C2168_=_C2887 ,C2169_=_C2170 ,C2169_=_C2171 ,C2169_=_C2172 ,\nC2169_=_C2173 ,C2169_=_C2174 ,C2169_=_C2175 ,C2169_=_C2177 ,C2169_=_C2179 ,C2169_=_C2180 ,\nC2169_=_C2181 ,C2169_=_C2184 ,C2169_=_C2807 ,C2169_=_C2821 ,C2169_=_C2981 ,C2169_=_C2984 ,\nC2170_=_C2171 ,C2170_=_C2172 ,C2170_=_C2173 ,C2170_=_C2174 ,C2170_=_C2175 ,C2170_=_C2177 ,\nC2170_=_C2179 ,C2170_=_C2180 ,C2170_=_C2181 ,C2170_=_C2184 ,C2170_=_C3097 ,C2170_=_C3098 ,\nC2171_=_C2172 ,C2171_=_C2173 ,C2171_=_C2174 ,C2171_=_C2175 ,C2171_=_C2177 ,C2171_=_C2179 ,\nC2171_=_C2180 ,C2171_=_C2181 ,C2171_=_C2184 ,C2171_=_C2318 ,C2171_=_C3289 ,C2171_=_C3295 ,\nC2172_=_C2173 ,C2172_=_C2174 ,C2172_=_C2175 ,C2172_=_C2177 ,C2172_=_C2179 ,C2172_=_C2180 ,\nC2172_=_C2181 ,C2172_=_C2184 ,C2172_=_C2320 ,C2172_=_C3499 ,C2172_=_C3505 ,C2173_=_C2174 ,\nC2173_=_C2175 ,C2173_=_C2177 ,C2173_=_C2179 ,C2173_=_C2180 ,C2173_=_C2181 ,C2173_=_C2184 ,\nC2173_=_C2810 ,C2173_=_C2826 ,C2173_=_C3543 ,C2173_=_C3545 ,C2174_=_C2175 ,C2174_=_C2177 ,\nC2174_=_C2179 ,C2174_=_C2180 ,C2174_=_C2181 ,C2174_=_C2184 ,C2174_=_C3800 ,C2174_=_C3803 ,\nC2175_=_C2177 ,C2175_=_C2179 ,C2175_=_C2180 ,C2175_=_C2181 ,C2175_=_C2184 ,C2175_=_C3836 ,\nC2175_=_C3838 ,C2177_=_C2179 ,C2177_=_C2180 ,C2177_=_C2181 ,C2177_=_C2184 ,C2177_=_C2326 ,\nC2177_=_C3874 ,C2177_=_C3877 ,C2179_=_C2180 ,C2179_=_C2181 ,C2179_=_C2184 ,C2179_=_C2815 ,\nC2179_=_C2832 ,C2179_=_C3850 ,C2179_=_C3993 ,C2180_=_C2181 ,C2180_=_C2184 ,C2180_=_C3997 ,\nC2180_=_C4004 ,C2180_=_C4007 ,C2181_=_C2184 ,C2181_=_C2363 ,C2181_=_C3900 ,C2181_=_C3999 ,\nC2181_=_C4013 ,C2181_=_C4015 ,C2181_=_C4017 ,C2184_=_C2330 ,C2184_=_C3929 ,C2184_=_C4062 ,\nC2199_=_C2200 ,C2199_=_C2220 ,C2199_=_C2280 ,C2199_=_C2402 ,C2199_=_C2695 ,C2199_=_C2920 ,\nC2199_=_C3040 ,C2199_=_C3228 ,C2199_=_C3314 ,C2199_=_C3374 ,C2199_=_C3463 ,C2199_=_C3596 ,\nC2199_=_C3757 ,C2199_=_C3898 ,C2199_=_C3899 ,C2199_=_C3900 ,C2199_=_C3901 ,C2199_=_C3902 ,\nC2199_=_C3903 ,C2199_=_C3905 ,C2200_=_C2658 ,C2200_=_C2921 ,C2200_=_C3080 ,C2200_=_C3138 ,\nC2200_=_C3205 ,C2200_=_C3365 ,C2200_=_C3510 ,C2200_=_C3597 ,C2200_=_C3689 ,C2200_=_C3855 ,\nC2200_=_C3906 ,C2200_=_C3907 ,C2200_=_C3908 ,C2200_=_C3909 ,C2200_=_C3910 ,C2200_=_C3912 ,\nC2200_=_C3913 ,C2208_=_C2211 ,C2208_=_C2220 ,C2208_=_C2314 ,C2208_=_C2315 ,C2208_=_C2316 ,\nC2208_=_C2317 ,C2208_=_C2318 ,C2208_=_C2320 ,C2208_=_C2321 ,C2208_=_C2322 ,C2208_=_C2323 ,\nC2208_=_C2324 ,C2208_=_C2325 ,C2208_=_C2326 ,C2208_=_C2328 ,C2208_=_C2329 ,C2208_=_C2330 ,\nC2208_=_C2331 ,C2208_=_C2333 ,C2211_=_C2220 ,C2211_=_C2752 ,C2211_=_C2786 ,C2211_=_C2821 ,\nC2211_=_C2822 ,C2211_=_C2823 ,C2211_=_C2824 ,C2211_=_C2825 ,C2211_=_C2826 ,C2211_=_C2828 ,\nC2211_=_C2829 ,C2211_=_C2832 ,C2211_=_C2833 ,C2211_=_C2835 ,C2220_=_C2280 ,C2220_=_C2402 ,\nC2220_=_C2695 ,C2220_=_C2920 ,C2220_=_C3040 ,C2220_=_C3228 ,C2220_=_C3314 ,C2220_=_C3374 ,\nC2220_=_C3463 ,C2220_=_C3596 ,C2220_=_C3757 ,C2220_=_C3898 ,C2220_=_C3899 ,C2220_=_C3900 ,\nC2220_=_C3901 ,C2220_=_C3902 ,C2220_=_C3903 ,C2220_=_C3905 ,C2237_=_C2436 ,C2237_=_C2449 ,\nC2237_=_C2541 ,C2237_=_C2604 ,C2237_=_C2890 ,C2237_=_C3234 ,C2237_=_C3247 ,C2237_=_C3343 ,\nC2237_=_C3422 ,C2237_=_C3423 ,C2237_=_C3424 ,C2237_=_C3428 ,C2237_=_C3429 ,C2237_=_C3430 ,\nC2237_=_C3431 ,C2267_=_C2280 ,C2267_=_C2287 ,C2267_=_C2349 ,C2267_=_C2350 ,C2267_=_C2351 ,\nC2267_=_C2352 ,C2267_=_C2353 ,C2267_=_C2355 ,C2267_=_C2356 ,C2267_=_C2357 ,C2267_=_C2358 ,\nC2267_=_C2359 ,C2267_=_C2363 ,C2267_=_C2365 ,C2267_=_C2368 ,C2280_=_C2287 ,C2280_=_C2402 ,\nC2280_=_C2695 ,C2280_=_C2920 ,C2280_=_C3040 ,C2280_=_C3228 ,C2280_=_C3314 ,C2280_=_C3374 ,\nC2280_=_C3463 ,C2280_=_C3596 ,C2280_=_C3757 ,C2280_=_C3898 ,C2280_=_C3899 ,C2280_=_C3900 ,\nC2280_=_C3901 ,C2280_=_C3902 ,C2280_=_C3903 ,C2280_=_C3905 ,C2287_=_C2347 ,C2287_=_C2410 ,\nC2287_=_C2700 ,C2287_=_C2887 ,C2287_=_C3047 ,C2287_=_C3295 ,C2287_=_C3379 ,C2287_=_C3470 ,\nC2287_=_C3505 ,C2287_=_C3825 ,C2287_=_C3877 ,C2287_=_C4015 ,C2287_=_C4062 ,C2287_=_C4105 ,\nC2287_=_C4106 ,C2294_=_C2393 ,C2294_=_C2521 ,C2294_=_C3127 ,C2294_=_C3167 ,C2294_=_C3168 ,\nC2294_=_C3169 ,C2294_=_C3170 ,C2294_=_C3171 ,C2294_=_C3172 ,C2294_=_C3174 ,C2294_=_C3175 ,\nC2294_=_C3177 ,C2294_=_C3179 ,C2294_=_C3181 ,C2294_=_C3182 ,C2294_=_C3183 ,C2314_=_C2315 ,\nC2314_=_C2316 ,C2314_=_C2317 ,C2314_=_C2318 ,C2314_=_C2320 ,C2314_=_C2321 ,C2314_=_C2322 ,\nC2314_=_C2323 ,C2314_=_C2324 ,C2314_=_C2325 ,C2314_=_C2326 ,C2314_=_C2328 ,C2314_=_C2329 ,\nC2314_=_C2330 ,C2314_=_C2331 ,C2314_=_C2333 ,C2314_=_C2668 ,C2315_=_C2316 ,C2315_=_C2317 ,\nC2315_=_C2318 ,C2315_=_C2320 ,C2315_=_C2321 ,C2315_=_C2322 ,C2315_=_C2323 ,C2315_=_C2324 ,\nC2315_=_C2325 ,C2315_=_C2326 ,C2315_=_C2328 ,C2315_=_C2329 ,C2315_=_C2330 ,C2315_=_C2331 ,\nC2315_=_C2333 ,C2315_=_C2873 ,C2315_=_C2877 ,C2315_=_C2881 ,C2315_=_C2887 ,C2316_=_C2317 ,\nC2316_=_C2318 ,C2316_=_C2320 ,C2316_=_C2321 ,C2316_=_C2322 ,C2316_=_C2323 ,C2316_=_C2324 ,\nC2316_=_C2325 ,C2316_=_C2326 ,C2316_=_C2328 ,C2316_=_C2329 ,C2316_=_C2330 ,C2316_=_C2331 ,\nC2316_=_C2333 ,C2317_=_C2318 ,C2317_=_C2320 ,C2317_=_C2321 ,C2317_=_C2322 ,C2317_=_C2323 ,\nC2317_=_C2324 ,C2317_=_C2325 ,C2317_=_C2326 ,C2317_=_C2328 ,C2317_=_C2329 ,C2317_=_C2330 ,\nC2317_=_C2331 ,C2317_=_C2333 ,C2317_=_C3020 ,C2317_=_C3029 ,C2317_=_C3034 ,C2318_=_C2320 ,\nC2318_=_C2321 ,C2318_=_C2322 ,C2318_=_C2323 ,C2318_=_C2324 ,C2318_=_C2325 ,C2318_=_C2326 ,\nC2318_=_C2328 ,C2318_=_C2329 ,C2318_=_C2330 ,C2318_=_C2331 ,C2318_=_C2333 ,C2318_=_C3289 ,\nC2318_=_C3295 ,C2320_=_C2321 ,C2320_=_C2322 ,C2320_=_C2323 ,C2320_=_C2324 ,C2320_=_C2325 ,\nC2320_=_C2326 ,C2320_=_C2328 ,C2320_=_C2329 ,C2320_=_C2330 ,C2320_=_C2331 ,C2320_=_C2333 ,\nC2320_=_C3499 ,C2320_=_C3505 ,C2321_=_C2322 ,C2321_=_C2323 ,C2321_=_C2324 ,C2321_=_C2325 ,\nC2321_=_C2326 ,C2321_=_C2328 ,C2321_=_C2329 ,C2321_=_C2330 ,C2321_=_C2331 ,C2321_=_C2333 ,\nC2322_=_C2323 ,C2322_=_C2324 ,C2322_=_C2325 ,C2322_=_C2326 ,C2322_=_C2328 ,C2322_=_C2329 ,\nC2322_=_C2330</w:t>
      </w:r>
    </w:p>
    <w:p>
      <w:pPr>
        <w:pStyle w:val="PreformattedText"/>
        <w:bidi w:val="0"/>
        <w:spacing w:before="0" w:after="0"/>
        <w:jc w:val="left"/>
        <w:rPr/>
      </w:pPr>
      <w:r>
        <w:rPr/>
        <w:t xml:space="preserve"> </w:t>
      </w:r>
      <w:r>
        <w:rPr/>
        <w:t>,C2322_=_C2331 ,C2322_=_C2333 ,C2322_=_C3330 ,C2323_=_C2324 ,C2323_=_C2325 ,\nC2323_=_C2326 ,C2323_=_C2328 ,C2323_=_C2329 ,C2323_=_C2330 ,C2323_=_C2331 ,C2323_=_C2333 ,\nC2323_=_C3681 ,C2324_=_C2325 ,C2324_=_C2326 ,C2324_=_C2328 ,C2324_=_C2329 ,C2324_=_C2330 ,\nC2324_=_C2331 ,C2324_=_C2333 ,C2324_=_C3331 ,C2324_=_C3689 ,C2325_=_C2326 ,C2325_=_C2328 ,\nC2325_=_C2329 ,C2325_=_C2330 ,C2325_=_C2331 ,C2325_=_C2333 ,C2326_=_C2328 ,C2326_=_C2329 ,\nC2326_=_C2330 ,C2326_=_C2331 ,C2326_=_C2333 ,C2326_=_C3874 ,C2326_=_C3877 ,C2328_=_C2329 ,\nC2328_=_C2330 ,C2328_=_C2331 ,C2328_=_C2333 ,C2328_=_C3334 ,C2329_=_C2330 ,C2329_=_C2331 ,\nC2329_=_C2333 ,C2329_=_C3336 ,C2330_=_C2331 ,C2330_=_C2333 ,C2330_=_C3929 ,C2330_=_C4062 ,\nC2331_=_C2333 ,C2331_=_C3337 ,C2331_=_C3766 ,C2331_=_C4065 ,C2333_=_C3816 ,C2333_=_C4076 ,\nC2333_=_C4106 ,C2344_=_C2347 ,C2344_=_C2764 ,C2344_=_C2802 ,C2344_=_C2854 ,C2344_=_C2952 ,\nC2344_=_C3034 ,C2344_=_C3270 ,C2344_=_C3376 ,C2344_=_C3393 ,C2344_=_C3496 ,C2344_=_C3526 ,\nC2344_=_C3623 ,C2344_=_C3709 ,C2344_=_C3822 ,C2344_=_C4034 ,C2344_=_C4076 ,C2347_=_C2410 ,\nC2347_=_C2700 ,C2347_=_C2887 ,C2347_=_C3047 ,C2347_=_C3295 ,C2347_=_C3379 ,C2347_=_C3470 ,\nC2347_=_C3505 ,C2347_=_C3825 ,C2347_=_C3877 ,C2347_=_C4015 ,C2347_=_C4062 ,C2347_=_C4105 ,\nC2347_=_C4106 ,C2349_=_C2350 ,C2349_=_C2351 ,C2349_=_C2352 ,C2349_=_C2353 ,C2349_=_C2355 ,\nC2349_=_C2356 ,C2349_=_C2357 ,C2349_=_C2358 ,C2349_=_C2359 ,C2349_=_C2363 ,C2349_=_C2365 ,\nC2349_=_C2368 ,C2349_=_C2393 ,C2349_=_C2398 ,C2349_=_C2402 ,C2349_=_C2407 ,C2349_=_C2410 ,\nC2350_=_C2351 ,C2350_=_C2352 ,C2350_=_C2353 ,C2350_=_C2355 ,C2350_=_C2356 ,C2350_=_C2357 ,\nC2350_=_C2358 ,C2350_=_C2359 ,C2350_=_C2363 ,C2350_=_C2365 ,C2350_=_C2368 ,C2350_=_C2689 ,\nC2350_=_C2695 ,C2350_=_C2696 ,C2350_=_C2698 ,C2350_=_C2700 ,C2351_=_C2352 ,C2351_=_C2353 ,\nC2351_=_C2355 ,C2351_=_C2356 ,C2351_=_C2357 ,C2351_=_C2358 ,C2351_=_C2359 ,C2351_=_C2363 ,\nC2351_=_C2365 ,C2351_=_C2368 ,C2351_=_C3040 ,C2351_=_C3042 ,C2351_=_C3047 ,C2352_=_C2353 ,\nC2352_=_C2355 ,C2352_=_C2356 ,C2352_=_C2357 ,C2352_=_C2358 ,C2352_=_C2359 ,C2352_=_C2363 ,\nC2352_=_C2365 ,C2352_=_C2368 ,C2352_=_C3080 ,C2352_=_C3083 ,C2353_=_C2355 ,C2353_=_C2356 ,\nC2353_=_C2357 ,C2353_=_C2358 ,C2353_=_C2359 ,C2353_=_C2363 ,C2353_=_C2365 ,C2353_=_C2368 ,\nC2353_=_C3127 ,C2353_=_C3135 ,C2353_=_C3138 ,C2353_=_C3141 ,C2355_=_C2356 ,C2355_=_C2357 ,\nC2355_=_C2358 ,C2355_=_C2359 ,C2355_=_C2363 ,C2355_=_C2365 ,C2355_=_C2368 ,C2355_=_C3167 ,\nC2355_=_C3203 ,C2355_=_C3205 ,C2355_=_C3211 ,C2356_=_C2357 ,C2356_=_C2358 ,C2356_=_C2359 ,\nC2356_=_C2363 ,C2356_=_C2365 ,C2356_=_C2368 ,C2356_=_C3170 ,C2356_=_C3363 ,C2356_=_C3365 ,\nC2356_=_C3367 ,C2357_=_C2358 ,C2357_=_C2359 ,C2357_=_C2363 ,C2357_=_C2365 ,C2357_=_C2368 ,\nC2357_=_C3171 ,C2357_=_C3374 ,C2357_=_C3376 ,C2357_=_C3379 ,C2358_=_C2359 ,C2358_=_C2363 ,\nC2358_=_C2365 ,C2358_=_C2368 ,C2358_=_C3463 ,C2358_=_C3470 ,C2359_=_C2363 ,C2359_=_C2365 ,\nC2359_=_C2368 ,C2359_=_C3172 ,C2359_=_C3509 ,C2359_=_C3510 ,C2359_=_C3515 ,C2363_=_C2365 ,\nC2363_=_C2368 ,C2363_=_C3900 ,C2363_=_C3999 ,C2363_=_C4013 ,C2363_=_C4015 ,C2363_=_C4017 ,\nC2365_=_C2368 ,C2365_=_C3304 ,C2365_=_C3853 ,C2365_=_C4026 ,C2368_=_C3308 ,C2368_=_C3340 ,\nC2368_=_C3568 ,C2368_=_C3770 ,C2368_=_C3905 ,C2368_=_C4103 ,C2368_=_C4105 ,C2375_=_C2376 ,\nC2375_=_C2378 ,C2375_=_C2689 ,C2375_=_C2771 ,C2375_=_C3009 ,C2375_=_C3157 ,C2375_=_C3223 ,\nC2375_=_C3273 ,C2375_=_C3297 ,C2375_=_C3298 ,C2375_=_C3299 ,C2375_=_C3302 ,C2375_=_C3304 ,\nC2375_=_C3305 ,C2375_=_C3306 ,C2375_=_C3307 ,C2375_=_C3308 ,C2376_=_C2378 ,C2376_=_C2668 ,\nC2376_=_C2772 ,C2376_=_C2858 ,C2376_=_C3020 ,C2376_=_C3158 ,C2376_=_C3185 ,C2376_=_C3330 ,\nC2376_=_C3331 ,C2376_=_C3334 ,C2376_=_C3335 ,C2376_=_C3336 ,C2376_=_C3337 ,C2376_=_C3338 ,\nC2376_=_C3339 ,C2376_=_C3340 ,C2378_=_C2398 ,C2378_=_C2757 ,C2378_=_C2774 ,C2378_=_C2793 ,\nC2378_=_C3159 ,C2378_=_C3225 ,C2378_=_C3260 ,C2378_=_C3518 ,C2378_=_C3559 ,C2378_=_C3560 ,\nC2378_=_C3561 ,C2378_=_C3562 ,C2378_=_C3563 ,C2378_=_C3565 ,C2378_=_C3566 ,C2378_=_C3568 ,\nC2393_=_C2398 ,C2393_=_C2402 ,C2393_=_C2407 ,C2393_=_C2410 ,C2393_=_C2521 ,C2393_=_C3127 ,\nC2393_=_C3167 ,C2393_=_C3168 ,C2393_=_C3169 ,C2393_=_C3170 ,C2393_=_C3171 ,C2393_=_C3172 ,\nC2393_=_C3174 ,C2393_=_C3175 ,C2393_=_C3177 ,C2393_=_C3179 ,C2393_=_C3181 ,C2393_=_C3182 ,\nC2393_=_C3183 ,C2398_=_C2402 ,C2398_=_C2407 ,C2398_=_C2410 ,C2398_=_C2757 ,C2398_=_C2774 ,\nC2398_=_C2793 ,C2398_=_C3159 ,C2398_=_C3225 ,C2398_=_C3260 ,C2398_=_C3518 ,C2398_=_C3559 ,\nC2398_=_C3560 ,C2398_=_C3561 ,C2398_=_C3562 ,C2398_=_C3563 ,C2398_=_C3565 ,C2398_=_C3566 ,\nC2398_=_C3568 ,C2402_=_C2407 ,C2402_=_C2410 ,C2402_=_C2695 ,C2402_=_C2920 ,C2402_=_C3040 ,\nC2402_=_C3228 ,C2402_=_C3314 ,C2402_=_C3374 ,C2402_=_C3463 ,C2402_=_C3596 ,C2402_=_C3757 ,\nC2402_=_C3898 ,C2402_=_C3899 ,C2402_=_C3900 ,C2402_=_C3901 ,C2402_=_C3902 ,C2402_=_C3903 ,\nC2402_=_C3905 ,C2407_=_C2410 ,C2407_=_C2565 ,C2407_=_C2698 ,C2407_=_C3097 ,C2407_=_C3353 ,\nC2407_=_C3419 ,C2407_=_C3444 ,C2407_=_C3525 ,C2407_=_C3613 ,C2407_=_C3788 ,C2407_=_C3800 ,\nC2407_=_C3836 ,C2407_=_C3986 ,C2407_=_C4004 ,C2407_=_C4013 ,C2407_=_C4028 ,C2407_=_C4042 ,\nC2407_=_C4043 ,C2410_=_C2700 ,C2410_=_C2887 ,C2410_=_C3047 ,C2410_=_C3295 ,C2410_=_C3379 ,\nC2410_=_C3470 ,C2410_=_C3505 ,C2410_=_C3825 ,C2410_=_C3877 ,C2410_=_C4015 ,C2410_=_C4062 ,\nC2410_=_C4105 ,C2410_=_C4106 ,C2436_=_C2439 ,C2436_=_C2440 ,C2436_=_C2442 ,C2436_=_C2449 ,\nC2436_=_C2541 ,C2436_=_C2604 ,C2436_=_C2890 ,C2436_=_C3234 ,C2436_=_C3247 ,C2436_=_C3343 ,\nC2436_=_C3422 ,C2436_=_C3423 ,C2436_=_C3424 ,C2436_=_C3428 ,C2436_=_C3429 ,C2436_=_C3430 ,\nC2436_=_C3431 ,C2439_=_C2440 ,C2439_=_C2442 ,C2439_=_C2546 ,C2439_=_C2776 ,C2439_=_C2860 ,\nC2439_=_C3104 ,C2439_=_C3192 ,C2439_=_C3348 ,C2439_=_C3385 ,C2439_=_C3704 ,C2439_=_C3730 ,\nC2439_=_C3811 ,C2439_=_C3812 ,C2439_=_C3813 ,C2439_=_C3814 ,C2439_=_C3816 ,C2440_=_C2442 ,\nC2440_=_C2547 ,C2440_=_C2877 ,C2440_=_C2945 ,C2440_=_C2981 ,C2440_=_C3052 ,C2440_=_C3350 ,\nC2440_=_C3543 ,C2440_=_C3594 ,C2440_=_C3731 ,C2440_=_C3849 ,C2440_=_C3850 ,C2440_=_C3852 ,\nC2440_=_C3853 ,C2442_=_C2550 ,C2442_=_C2569 ,C2442_=_C2767 ,C2442_=_C2804 ,C2442_=_C3257 ,\nC2442_=_C3271 ,C2442_=_C3357 ,C2442_=_C3529 ,C2442_=_C3713 ,C2442_=_C3736 ,C2442_=_C4035 ,\nC2442_=_C4065 ,C2442_=_C4091 ,C2442_=_C4103 ,C2444_=_C2449 ,C2444_=_C2464 ,C2444_=_C2702 ,\nC2444_=_C2806 ,C2444_=_C2807 ,C2444_=_C2808 ,C2444_=_C2809 ,C2444_=_C2810 ,C2444_=_C2811 ,\nC2444_=_C2813 ,C2444_=_C2814 ,C2444_=_C2815 ,C2444_=_C2816 ,C2444_=_C2818 ,C2444_=_C2819 ,\nC2449_=_C2464 ,C2449_=_C2541 ,C2449_=_C2604 ,C2449_=_C2890 ,C2449_=_C3234 ,C2449_=_C3247 ,\nC2449_=_C3343 ,C2449_=_C3422 ,C2449_=_C3423 ,C2449_=_C3424 ,C2449_=_C3428 ,C2449_=_C3429 ,\nC2449_=_C3430 ,C2449_=_C3431 ,C2464_=_C2721 ,C2464_=_C3098 ,C2464_=_C3126 ,C2464_=_C3221 ,\nC2464_=_C3272 ,C2464_=_C3671 ,C2464_=_C3728 ,C2464_=_C3803 ,C2464_=_C3809 ,C2464_=_C3838 ,\nC2464_=_C3926 ,C2464_=_C3941 ,C2464_=_C4007 ,C2464_=_C4017 ,C2464_=_C4041 ,C2464_=_C4053 ,\nC2478_=_C2631 ,C2478_=_C2731 ,C2478_=_C2864 ,C2478_=_C3141 ,C2478_=_C3162 ,C2478_=_C3211 ,\nC2478_=_C3244 ,C2478_=_C3367 ,C2478_=_C3515 ,C2478_=_C3675 ,C2478_=_C3890 ,C2478_=_C4067 ,\nC2478_=_C4068 ,C2478_=_C4069 ,C2501_=_C2873 ,C2501_=_C3112 ,C2501_=_C3320 ,C2501_=_C3321 ,\nC2501_=_C3322 ,C2501_=_C3323 ,C2501_=_C3324 ,C2501_=_C3325 ,C2501_=_C3326 ,C2501_=_C3327 ,\nC2521_=_C3127 ,C2521_=_C3167 ,C2521_=_C3168 ,C2521_=_C3169 ,C2521_=_C3170 ,C2521_=_C3171 ,\nC2521_=_C3172 ,C2521_=_C3174 ,C2521_=_C3175 ,C2521_=_C3177 ,C2521_=_C3179 ,C2521_=_C3181 ,\nC2521_=_C3182 ,C2521_=_C3183 ,C2541_=_C2546 ,C2541_=_C2547 ,C2541_=_C2550 ,C2541_=_C2604 ,\nC2541_=_C2890 ,C2541_=_C3234 ,C2541_=_C3247 ,C2541_=_C3343 ,C2541_=_C3422 ,C2541_=_C3423 ,\nC2541_=_C3424 ,C2541_=_C3428 ,C2541_=_C3429 ,C2541_=_C3430 ,C2541_=_C3431 ,C2546_=_C2547 ,\nC2546_=_C2550 ,C2546_=_C2776 ,C2546_=_C2860 ,C2546_=_C3104 ,C2546_=_C3192 ,C2546_=_C3348 ,\nC2546_=_C3385 ,C2546_=_C3704 ,C2546_=_C3730 ,C2546_=_C3811 ,C2546_=_C3812 ,C2546_=_C3813 ,\nC2546_=_C3814 ,C2546_=_C3816 ,C2547_=_C2550 ,C2547_=_C2877 ,C2547_=_C2945 ,C2547_=_C2981 ,\nC2547_=_C3052 ,C2547_=_C3350 ,C2547_=_C3543 ,C2547_=_C3594 ,C2547_=_C3731 ,C2547_=_C3849 ,\nC2547_=_C3850 ,C2547_=_C3852 ,C2547_=_C3853 ,C2550_=_C2569 ,C2550_=_C2767 ,C2550_=_C2804 ,\nC2550_=_C3257 ,C2550_=_C3271 ,C2550_=_C3357 ,C2550_=_C3529 ,C2550_=_C3713 ,C2550_=_C3736 ,\nC2550_=_C4035 ,C2550_=_C4065 ,C2550_=_C4091 ,C2550_=_C4103 ,C2559_=_C2565 ,C2559_=_C2569 ,\nC2559_=_C2859 ,C2559_=_C3135 ,C2559_=_C3191 ,C2559_=_C3203 ,C2559_=_C3250 ,C2559_=_C3363 ,\nC2559_=_C3509 ,C2559_=_C3765 ,C2559_=_C3766 ,C2559_=_C3768 ,C2559_=_C3770 ,C2565_=_C2569 ,\nC2565_=_C2698 ,C2565_=_C3097 ,C2565_=_C3353 ,C2565_=_C3419 ,C2565_=_C3444 ,C2565_=_C3525 ,\nC2565_=_C3613 ,C2565_=_C3788 ,C2565_=_C3800 ,C2565_=_C3836 ,C2565_=_C3986 ,C2565_=_C4004 ,\nC2565_=_C4013 ,C2565_=_C4028 ,C2565_=_C4042 ,C2565_=_C4043 ,C2569_=_C2767 ,C2569_=_C2804 ,\nC2569_=_C3257 ,C2569_=_C3271 ,C2569_=_C3357 ,C2569_=_C3529 ,C2569_=_C3713 ,C2569_=_C3736 ,\nC2569_=_C4035 ,C2569_=_C4065 ,C2569_=_C4091 ,C2569_=_C4103 ,C2604_=_C2611 ,C2604_=_C2615 ,\nC2604_=_C2890 ,C2604_=_C3234 ,C2604_=_C3247 ,C2604_=_C3343 ,C2604_=_C3422 ,C2604_=_C3423 ,\nC2604_=_C3424 ,C2604_=_C3428 ,C2604_=_C3429 ,C2604_=_C3430 ,C2604_=_C3431 ,C2611_=_C2615 ,\nC2611_=_C2849 ,C2611_=_C2881 ,C2611_=_C2947 ,C2611_=_C3029 ,C2611_=_C3241 ,C2611_=_C3289 ,\nC2611_=_C3386 ,C2611_=_C3491 ,C2611_=_C3499 ,C2611_=_C3598 ,C2611_=_C3619 ,C2611_=_C3652 ,\nC2611_=_C3874 ,C2611_=_C3927 ,C2611_=_C3928 ,C2611_=_C3929 ,C2615_=_C2696 ,C2615_=_C2925 ,\nC2615_=_C3017 ,C2615_=_C3042 ,C2615_=_C3057 ,C2615_=_C3389 ,C2615_=_C3418 ,C2615_=_C3442 ,\nC2615_=_C3522 ,C2615_=_C3681 ,C2615_=_C3884 ,C2615_=_C3949 ,C2615_=_C3957 ,C2615_=_C3997 ,\nC2615_=_C3998 ,C2615_=_C3999 ,C2615_=_C4001 ,C2615_=_C4002 ,C2631_=_C2731 ,C2631_=_C2864 ,\nC2631_=_C3141 ,C2631_=_C3162 ,C2631_=_C3211 ,C2631_=_C3244 ,C2631_=_C3367</w:t>
      </w:r>
    </w:p>
    <w:p>
      <w:pPr>
        <w:pStyle w:val="PreformattedText"/>
        <w:bidi w:val="0"/>
        <w:spacing w:before="0" w:after="0"/>
        <w:jc w:val="left"/>
        <w:rPr/>
      </w:pPr>
      <w:r>
        <w:rPr/>
        <w:t xml:space="preserve"> </w:t>
      </w:r>
      <w:r>
        <w:rPr/>
        <w:t>,C2631_=_C3515 ,\nC2631_=_C3675 ,C2631_=_C3890 ,C2631_=_C4067 ,C2631_=_C4068 ,C2631_=_C4069 ,C2658_=_C2921 ,\nC2658_=_C3080 ,C2658_=_C3138 ,C2658_=_C3205 ,C2658_=_C3365 ,C2658_=_C3510 ,C2658_=_C3597 ,\nC2658_=_C3689 ,C2658_=_C3855 ,C2658_=_C3906 ,C2658_=_C3907 ,C2658_=_C3908 ,C2658_=_C3909 ,\nC2658_=_C3910 ,C2658_=_C3912 ,C2658_=_C3913 ,C2668_=_C2772 ,C2668_=_C2858 ,C2668_=_C3020 ,\nC2668_=_C3158 ,C2668_=_C3185 ,C2668_=_C3330 ,C2668_=_C3331 ,C2668_=_C3334 ,C2668_=_C3335 ,\nC2668_=_C3336 ,C2668_=_C3337 ,C2668_=_C3338 ,C2668_=_C3339 ,C2668_=_C3340 ,C2689_=_C2695 ,\nC2689_=_C2696 ,C2689_=_C2698 ,C2689_=_C2700 ,C2689_=_C2771 ,C2689_=_C3009 ,C2689_=_C3157 ,\nC2689_=_C3223 ,C2689_=_C3273 ,C2689_=_C3297 ,C2689_=_C3298 ,C2689_=_C3299 ,C2689_=_C3302 ,\nC2689_=_C3304 ,C2689_=_C3305 ,C2689_=_C3306 ,C2689_=_C3307 ,C2689_=_C3308 ,C2695_=_C2696 ,\nC2695_=_C2698 ,C2695_=_C2700 ,C2695_=_C2920 ,C2695_=_C3040 ,C2695_=_C3228 ,C2695_=_C3314 ,\nC2695_=_C3374 ,C2695_=_C3463 ,C2695_=_C3596 ,C2695_=_C3757 ,C2695_=_C3898 ,C2695_=_C3899 ,\nC2695_=_C3900 ,C2695_=_C3901 ,C2695_=_C3902 ,C2695_=_C3903 ,C2695_=_C3905 ,C2696_=_C2698 ,\nC2696_=_C2700 ,C2696_=_C2925 ,C2696_=_C3017 ,C2696_=_C3042 ,C2696_=_C3057 ,C2696_=_C3389 ,\nC2696_=_C3418 ,C2696_=_C3442 ,C2696_=_C3522 ,C2696_=_C3681 ,C2696_=_C3884 ,C2696_=_C3949 ,\nC2696_=_C3957 ,C2696_=_C3997 ,C2696_=_C3998 ,C2696_=_C3999 ,C2696_=_C4001 ,C2696_=_C4002 ,\nC2698_=_C2700 ,C2698_=_C3097 ,C2698_=_C3353 ,C2698_=_C3419 ,C2698_=_C3444 ,C2698_=_C3525 ,\nC2698_=_C3613 ,C2698_=_C3788 ,C2698_=_C3800 ,C2698_=_C3836 ,C2698_=_C3986 ,C2698_=_C4004 ,\nC2698_=_C4013 ,C2698_=_C4028 ,C2698_=_C4042 ,C2698_=_C4043 ,C2700_=_C2887 ,C2700_=_C3047 ,\nC2700_=_C3295 ,C2700_=_C3379 ,C2700_=_C3470 ,C2700_=_C3505 ,C2700_=_C3825 ,C2700_=_C3877 ,\nC2700_=_C4015 ,C2700_=_C4062 ,C2700_=_C4105 ,C2700_=_C4106 ,C2702_=_C2721 ,C2702_=_C2806 ,\nC2702_=_C2807 ,C2702_=_C2808 ,C2702_=_C2809 ,C2702_=_C2810 ,C2702_=_C2811 ,C2702_=_C2813 ,\nC2702_=_C2814 ,C2702_=_C2815 ,C2702_=_C2816 ,C2702_=_C2818 ,C2702_=_C2819 ,C2721_=_C3098 ,\nC2721_=_C3126 ,C2721_=_C3221 ,C2721_=_C3272 ,C2721_=_C3671 ,C2721_=_C3728 ,C2721_=_C3803 ,\nC2721_=_C3809 ,C2721_=_C3838 ,C2721_=_C3926 ,C2721_=_C3941 ,C2721_=_C4007 ,C2721_=_C4017 ,\nC2721_=_C4041 ,C2721_=_C4053 ,C2731_=_C2864 ,C2731_=_C3141 ,C2731_=_C3162 ,C2731_=_C3211 ,\nC2731_=_C3244 ,C2731_=_C3367 ,C2731_=_C3515 ,C2731_=_C3675 ,C2731_=_C3890 ,C2731_=_C4067 ,\nC2731_=_C4068 ,C2731_=_C4069 ,C2752_=_C2757 ,C2752_=_C2764 ,C2752_=_C2767 ,C2752_=_C2786 ,\nC2752_=_C2821 ,C2752_=_C2822 ,C2752_=_C2823 ,C2752_=_C2824 ,C2752_=_C2825 ,C2752_=_C2826 ,\nC2752_=_C2828 ,C2752_=_C2829 ,C2752_=_C2832 ,C2752_=_C2833 ,C2752_=_C2835 ,C2757_=_C2764 ,\nC2757_=_C2767 ,C2757_=_C2774 ,C2757_=_C2793 ,C2757_=_C3159 ,C2757_=_C3225 ,C2757_=_C3260 ,\nC2757_=_C3518 ,C2757_=_C3559 ,C2757_=_C3560 ,C2757_=_C3561 ,C2757_=_C3562 ,C2757_=_C3563 ,\nC2757_=_C3565 ,C2757_=_C3566 ,C2757_=_C3568 ,C2764_=_C2767 ,C2764_=_C2802 ,C2764_=_C2854 ,\nC2764_=_C2952 ,C2764_=_C3034 ,C2764_=_C3270 ,C2764_=_C3376 ,C2764_=_C3393 ,C2764_=_C3496 ,\nC2764_=_C3526 ,C2764_=_C3623 ,C2764_=_C3709 ,C2764_=_C3822 ,C2764_=_C4034 ,C2764_=_C4076 ,\nC2767_=_C2804 ,C2767_=_C3257 ,C2767_=_C3271 ,C2767_=_C3357 ,C2767_=_C3529 ,C2767_=_C3713 ,\nC2767_=_C3736 ,C2767_=_C4035 ,C2767_=_C4065 ,C2767_=_C4091 ,C2767_=_C4103 ,C2771_=_C2772 ,\nC2771_=_C2774 ,C2771_=_C2776 ,C2771_=_C3009 ,C2771_=_C3157 ,C2771_=_C3223 ,C2771_=_C3273 ,\nC2771_=_C3297 ,C2771_=_C3298 ,C2771_=_C3299 ,C2771_=_C3302 ,C2771_=_C3304 ,C2771_=_C3305 ,\nC2771_=_C3306 ,C2771_=_C3307 ,C2771_=_C3308 ,C2772_=_C2774 ,C2772_=_C2776 ,C2772_=_C2858 ,\nC2772_=_C3020 ,C2772_=_C3158 ,C2772_=_C3185 ,C2772_=_C3330 ,C2772_=_C3331 ,C2772_=_C3334 ,\nC2772_=_C3335 ,C2772_=_C3336 ,C2772_=_C3337 ,C2772_=_C3338 ,C2772_=_C3339 ,C2772_=_C3340 ,\nC2774_=_C2776 ,C2774_=_C2793 ,C2774_=_C3159 ,C2774_=_C3225 ,C2774_=_C3260 ,C2774_=_C3518 ,\nC2774_=_C3559 ,C2774_=_C3560 ,C2774_=_C3561 ,C2774_=_C3562 ,C2774_=_C3563 ,C2774_=_C3565 ,\nC2774_=_C3566 ,C2774_=_C3568 ,C2776_=_C2860 ,C2776_=_C3104 ,C2776_=_C3192 ,C2776_=_C3348 ,\nC2776_=_C3385 ,C2776_=_C3704 ,C2776_=_C3730 ,C2776_=_C3811 ,C2776_=_C3812 ,C2776_=_C3813 ,\nC2776_=_C3814 ,C2776_=_C3816 ,C2786_=_C2793 ,C2786_=_C2802 ,C2786_=_C2804 ,C2786_=_C2821 ,\nC2786_=_C2822 ,C2786_=_C2823 ,C2786_=_C2824 ,C2786_=_C2825 ,C2786_=_C2826 ,C2786_=_C2828 ,\nC2786_=_C2829 ,C2786_=_C2832 ,C2786_=_C2833 ,C2786_=_C2835 ,C2793_=_C2802 ,C2793_=_C2804 ,\nC2793_=_C3159 ,C2793_=_C3225 ,C2793_=_C3260 ,C2793_=_C3518 ,C2793_=_C3559 ,C2793_=_C3560 ,\nC2793_=_C3561 ,C2793_=_C3562 ,C2793_=_C3563 ,C2793_=_C3565 ,C2793_=_C3566 ,C2793_=_C3568 ,\nC2802_=_C2804 ,C2802_=_C2854 ,C2802_=_C2952 ,C2802_=_C3034 ,C2802_=_C3270 ,C2802_=_C3376 ,\nC2802_=_C3393 ,C2802_=_C3496 ,C2802_=_C3526 ,C2802_=_C3623 ,C2802_=_C3709 ,C2802_=_C3822 ,\nC2802_=_C4034 ,C2802_=_C4076 ,C2804_=_C3257 ,C2804_=_C3271 ,C2804_=_C3357 ,C2804_=_C3529 ,\nC2804_=_C3713 ,C2804_=_C3736 ,C2804_=_C4035 ,C2804_=_C4065 ,C2804_=_C4091 ,C2804_=_C4103 ,\nC2806_=_C2807 ,C2806_=_C2808 ,C2806_=_C2809 ,C2806_=_C2810 ,C2806_=_C2811 ,C2806_=_C2813 ,\nC2806_=_C2814 ,C2806_=_C2815 ,C2806_=_C2816 ,C2806_=_C2818 ,C2806_=_C2819 ,C2806_=_C2858 ,\nC2806_=_C2859 ,C2806_=_C2860 ,C2806_=_C2864 ,C2807_=_C2808 ,C2807_=_C2809 ,C2807_=_C2810 ,\nC2807_=_C2811 ,C2807_=_C2813 ,C2807_=_C2814 ,C2807_=_C2815 ,C2807_=_C2816 ,C2807_=_C2818 ,\nC2807_=_C2819 ,C2807_=_C2821 ,C2807_=_C2981 ,C2807_=_C2984 ,C2808_=_C2809 ,C2808_=_C2810 ,\nC2808_=_C2811 ,C2808_=_C2813 ,C2808_=_C2814 ,C2808_=_C2815 ,C2808_=_C2816 ,C2808_=_C2818 ,\nC2808_=_C2819 ,C2808_=_C3221 ,C2809_=_C2810 ,C2809_=_C2811 ,C2809_=_C2813 ,C2809_=_C2814 ,\nC2809_=_C2815 ,C2809_=_C2816 ,C2809_=_C2818 ,C2809_=_C2819 ,C2809_=_C2823 ,C2809_=_C3260 ,\nC2809_=_C3270 ,C2809_=_C3271 ,C2809_=_C3272 ,C2810_=_C2811 ,C2810_=_C2813 ,C2810_=_C2814 ,\nC2810_=_C2815 ,C2810_=_C2816 ,C2810_=_C2818 ,C2810_=_C2819 ,C2810_=_C2826 ,C2810_=_C3543 ,\nC2810_=_C3545 ,C2811_=_C2813 ,C2811_=_C2814 ,C2811_=_C2815 ,C2811_=_C2816 ,C2811_=_C2818 ,\nC2811_=_C2819 ,C2811_=_C3671 ,C2813_=_C2814 ,C2813_=_C2815 ,C2813_=_C2816 ,C2813_=_C2818 ,\nC2813_=_C2819 ,C2813_=_C3179 ,C2813_=_C3561 ,C2813_=_C3926 ,C2814_=_C2815 ,C2814_=_C2816 ,\nC2814_=_C2818 ,C2814_=_C2819 ,C2814_=_C3941 ,C2815_=_C2816 ,C2815_=_C2818 ,C2815_=_C2819 ,\nC2815_=_C2832 ,C2815_=_C3850 ,C2815_=_C3993 ,C2816_=_C2818 ,C2816_=_C2819 ,C2818_=_C2819 ,\nC2821_=_C2822 ,C2821_=_C2823 ,C2821_=_C2824 ,C2821_=_C2825 ,C2821_=_C2826 ,C2821_=_C2828 ,\nC2821_=_C2829 ,C2821_=_C2832 ,C2821_=_C2833 ,C2821_=_C2835 ,C2821_=_C2981 ,C2821_=_C2984 ,\nC2822_=_C2823 ,C2822_=_C2824 ,C2822_=_C2825 ,C2822_=_C2826 ,C2822_=_C2828 ,C2822_=_C2829 ,\nC2822_=_C2832 ,C2822_=_C2833 ,C2822_=_C2835 ,C2822_=_C3168 ,C2822_=_C3223 ,C2822_=_C3225 ,\nC2822_=_C3228 ,C2823_=_C2824 ,C2823_=_C2825 ,C2823_=_C2826 ,C2823_=_C2828 ,C2823_=_C2829 ,\nC2823_=_C2832 ,C2823_=_C2833 ,C2823_=_C2835 ,C2823_=_C3260 ,C2823_=_C3270 ,C2823_=_C3271 ,\nC2823_=_C3272 ,C2824_=_C2825 ,C2824_=_C2826 ,C2824_=_C2828 ,C2824_=_C2829 ,C2824_=_C2832 ,\nC2824_=_C2833 ,C2824_=_C2835 ,C2824_=_C3314 ,C2825_=_C2826 ,C2825_=_C2828 ,C2825_=_C2829 ,\nC2825_=_C2832 ,C2825_=_C2833 ,C2825_=_C2835 ,C2825_=_C3299 ,C2825_=_C3518 ,C2825_=_C3522 ,\nC2825_=_C3523 ,C2825_=_C3525 ,C2825_=_C3526 ,C2825_=_C3529 ,C2826_=_C2828 ,C2826_=_C2829 ,\nC2826_=_C2832 ,C2826_=_C2833 ,C2826_=_C2835 ,C2826_=_C3543 ,C2826_=_C3545 ,C2828_=_C2829 ,\nC2828_=_C2832 ,C2828_=_C2833 ,C2828_=_C2835 ,C2828_=_C3175 ,C2828_=_C3560 ,C2828_=_C3704 ,\nC2828_=_C3709 ,C2828_=_C3713 ,C2829_=_C2832 ,C2829_=_C2833 ,C2829_=_C2835 ,C2829_=_C3757 ,\nC2832_=_C2833 ,C2832_=_C2835 ,C2832_=_C3850 ,C2832_=_C3993 ,C2833_=_C2835 ,C2833_=_C3302 ,\nC2833_=_C3899 ,C2833_=_C3998 ,C2835_=_C3325 ,C2835_=_C3562 ,C2835_=_C4034 ,C2835_=_C4035 ,\nC2849_=_C2854 ,C2849_=_C2881 ,C2849_=_C2947 ,C2849_=_C3029 ,C2849_=_C3241 ,C2849_=_C3289 ,\nC2849_=_C3386 ,C2849_=_C3491 ,C2849_=_C3499 ,C2849_=_C3598 ,C2849_=_C3619 ,C2849_=_C3652 ,\nC2849_=_C3874 ,C2849_=_C3927 ,C2849_=_C3928 ,C2849_=_C3929 ,C2854_=_C2952 ,C2854_=_C3034 ,\nC2854_=_C3270 ,C2854_=_C3376 ,C2854_=_C3393 ,C2854_=_C3496 ,C2854_=_C3526 ,C2854_=_C3623 ,\nC2854_=_C3709 ,C2854_=_C3822 ,C2854_=_C4034 ,C2854_=_C4076 ,C2858_=_C2859 ,C2858_=_C2860 ,\nC2858_=_C2864 ,C2858_=_C3020 ,C2858_=_C3158 ,C2858_=_C3185 ,C2858_=_C3330 ,C2858_=_C3331 ,\nC2858_=_C3334 ,C2858_=_C3335 ,C2858_=_C3336 ,C2858_=_C3337 ,C2858_=_C3338 ,C2858_=_C3339 ,\nC2858_=_C3340 ,C2859_=_C2860 ,C2859_=_C2864 ,C2859_=_C3135 ,C2859_=_C3191 ,C2859_=_C3203 ,\nC2859_=_C3250 ,C2859_=_C3363 ,C2859_=_C3509 ,C2859_=_C3765 ,C2859_=_C3766 ,C2859_=_C3768 ,\nC2859_=_C3770 ,C2860_=_C2864 ,C2860_=_C3104 ,C2860_=_C3192 ,C2860_=_C3348 ,C2860_=_C3385 ,\nC2860_=_C3704 ,C2860_=_C3730 ,C2860_=_C3811 ,C2860_=_C3812 ,C2860_=_C3813 ,C2860_=_C3814 ,\nC2860_=_C3816 ,C2864_=_C3141 ,C2864_=_C3162 ,C2864_=_C3211 ,C2864_=_C3244 ,C2864_=_C3367 ,\nC2864_=_C3515 ,C2864_=_C3675 ,C2864_=_C3890 ,C2864_=_C4067 ,C2864_=_C4068 ,C2864_=_C4069 ,\nC2873_=_C2877 ,C2873_=_C2881 ,C2873_=_C2887 ,C2873_=_C3112 ,C2873_=_C3320 ,C2873_=_C3321 ,\nC2873_=_C3322 ,C2873_=_C3323 ,C2873_=_C3324 ,C2873_=_C3325 ,C2873_=_C3326 ,C2873_=_C3327 ,\nC2877_=_C2881 ,C2877_=_C2887 ,C2877_=_C2945 ,C2877_=_C2981 ,C2877_=_C3052 ,C2877_=_C3350 ,\nC2877_=_C3543 ,C2877_=_C3594 ,C2877_=_C3731 ,C2877_=_C3849 ,C2877_=_C3850 ,C2877_=_C3852 ,\nC2877_=_C3853 ,C2881_=_C2887 ,C2881_=_C2947 ,C2881_=_C3029 ,C2881_=_C3241 ,C2881_=_C3289 ,\nC2881_=_C3386 ,C2881_=_C3491 ,C2881_=_C3499 ,C2881_=_C3598 ,C2881_=_C3619 ,C2881_=_C3652 ,\nC2881_=_C3874 ,C2881_=_C3927 ,C2881_=_C3928 ,C2881_=_C3929 ,C2887_=_C3047 ,C2887_=_C3295 ,\nC2887_=_C3379 ,C2887_=_C3470 ,C2887_=_C3505 ,C2887_=_C3825 ,C2887_=_C3877 ,C2887_=_C4015 ,\nC2887_=_C4062 ,C2887_=_C4105 ,C2887_=_C4106 ,C2890_=_C3234 ,C2890_=_C3247 ,C2890_=_C3343 ,\nC2890_=_C3422 ,C2890_=_C3423 ,C2890_=_C3424 ,C2890_=_C3428 ,C2890_=_C3429 ,C2890_=_C3430 ,\nC2890_=_C3431 ,C2911_=_C2949 ,C2911_=_C2984</w:t>
      </w:r>
    </w:p>
    <w:p>
      <w:pPr>
        <w:pStyle w:val="PreformattedText"/>
        <w:bidi w:val="0"/>
        <w:spacing w:before="0" w:after="0"/>
        <w:jc w:val="left"/>
        <w:rPr/>
      </w:pPr>
      <w:r>
        <w:rPr/>
        <w:t xml:space="preserve"> </w:t>
      </w:r>
      <w:r>
        <w:rPr/>
        <w:t>,C2911_=_C3083 ,C2911_=_C3407 ,C2911_=_C3523 ,\nC2911_=_C3545 ,C2911_=_C3847 ,C2911_=_C3959 ,C2911_=_C3993 ,C2911_=_C4026 ,C2911_=_C4027 ,\nC2920_=_C2921 ,C2920_=_C2925 ,C2920_=_C3040 ,C2920_=_C3228 ,C2920_=_C3314 ,C2920_=_C3374 ,\nC2920_=_C3463 ,C2920_=_C3596 ,C2920_=_C3757 ,C2920_=_C3898 ,C2920_=_C3899 ,C2920_=_C3900 ,\nC2920_=_C3901 ,C2920_=_C3902 ,C2920_=_C3903 ,C2920_=_C3905 ,C2921_=_C2925 ,C2921_=_C3080 ,\nC2921_=_C3138 ,C2921_=_C3205 ,C2921_=_C3365 ,C2921_=_C3510 ,C2921_=_C3597 ,C2921_=_C3689 ,\nC2921_=_C3855 ,C2921_=_C3906 ,C2921_=_C3907 ,C2921_=_C3908 ,C2921_=_C3909 ,C2921_=_C3910 ,\nC2921_=_C3912 ,C2921_=_C3913 ,C2925_=_C3017 ,C2925_=_C3042 ,C2925_=_C3057 ,C2925_=_C3389 ,\nC2925_=_C3418 ,C2925_=_C3442 ,C2925_=_C3522 ,C2925_=_C3681 ,C2925_=_C3884 ,C2925_=_C3949 ,\nC2925_=_C3957 ,C2925_=_C3997 ,C2925_=_C3998 ,C2925_=_C3999 ,C2925_=_C4001 ,C2925_=_C4002 ,\nC2945_=_C2947 ,C2945_=_C2949 ,C2945_=_C2952 ,C2945_=_C2981 ,C2945_=_C3052 ,C2945_=_C3350 ,\nC2945_=_C3543 ,C2945_=_C3594 ,C2945_=_C3731 ,C2945_=_C3849 ,C2945_=_C3850 ,C2945_=_C3852 ,\nC2945_=_C3853 ,C2947_=_C2949 ,C2947_=_C2952 ,C2947_=_C3029 ,C2947_=_C3241 ,C2947_=_C3289 ,\nC2947_=_C3386 ,C2947_=_C3491 ,C2947_=_C3499 ,C2947_=_C3598 ,C2947_=_C3619 ,C2947_=_C3652 ,\nC2947_=_C3874 ,C2947_=_C3927 ,C2947_=_C3928 ,C2947_=_C3929 ,C2949_=_C2952 ,C2949_=_C2984 ,\nC2949_=_C3083 ,C2949_=_C3407 ,C2949_=_C3523 ,C2949_=_C3545 ,C2949_=_C3847 ,C2949_=_C3959 ,\nC2949_=_C3993 ,C2949_=_C4026 ,C2949_=_C4027 ,C2952_=_C3034 ,C2952_=_C3270 ,C2952_=_C3376 ,\nC2952_=_C3393 ,C2952_=_C3496 ,C2952_=_C3526 ,C2952_=_C3623 ,C2952_=_C3709 ,C2952_=_C3822 ,\nC2952_=_C4034 ,C2952_=_C4076 ,C2981_=_C2984 ,C2981_=_C3052 ,C2981_=_C3350 ,C2981_=_C3543 ,\nC2981_=_C3594 ,C2981_=_C3731 ,C2981_=_C3849 ,C2981_=_C3850 ,C2981_=_C3852 ,C2981_=_C3853 ,\nC2984_=_C3083 ,C2984_=_C3407 ,C2984_=_C3523 ,C2984_=_C3545 ,C2984_=_C3847 ,C2984_=_C3959 ,\nC2984_=_C3993 ,C2984_=_C4026 ,C2984_=_C4027 ,C3009_=_C3017 ,C3009_=_C3157 ,C3009_=_C3223 ,\nC3009_=_C3273 ,C3009_=_C3297 ,C3009_=_C3298 ,C3009_=_C3299 ,C3009_=_C3302 ,C3009_=_C3304 ,\nC3009_=_C3305 ,C3009_=_C3306 ,C3009_=_C3307 ,C3009_=_C3308 ,C3017_=_C3042 ,C3017_=_C3057 ,\nC3017_=_C3389 ,C3017_=_C3418 ,C3017_=_C3442 ,C3017_=_C3522 ,C3017_=_C3681 ,C3017_=_C3884 ,\nC3017_=_C3949 ,C3017_=_C3957 ,C3017_=_C3997 ,C3017_=_C3998 ,C3017_=_C3999 ,C3017_=_C4001 ,\nC3017_=_C4002 ,C3020_=_C3029 ,C3020_=_C3034 ,C3020_=_C3158 ,C3020_=_C3185 ,C3020_=_C3330 ,\nC3020_=_C3331 ,C3020_=_C3334 ,C3020_=_C3335 ,C3020_=_C3336 ,C3020_=_C3337 ,C3020_=_C3338 ,\nC3020_=_C3339 ,C3020_=_C3340 ,C3029_=_C3034 ,C3029_=_C3241 ,C3029_=_C3289 ,C3029_=_C3386 ,\nC3029_=_C3491 ,C3029_=_C3499 ,C3029_=_C3598 ,C3029_=_C3619 ,C3029_=_C3652 ,C3029_=_C3874 ,\nC3029_=_C3927 ,C3029_=_C3928 ,C3029_=_C3929 ,C3034_=_C3270 ,C3034_=_C3376 ,C3034_=_C3393 ,\nC3034_=_C3496 ,C3034_=_C3526 ,C3034_=_C3623 ,C3034_=_C3709 ,C3034_=_C3822 ,C3034_=_C4034 ,\nC3034_=_C4076 ,C3040_=_C3042 ,C3040_=_C3047 ,C3040_=_C3228 ,C3040_=_C3314 ,C3040_=_C3374 ,\nC3040_=_C3463 ,C3040_=_C3596 ,C3040_=_C3757 ,C3040_=_C3898 ,C3040_=_C3899 ,C3040_=_C3900 ,\nC3040_=_C3901 ,C3040_=_C3902 ,C3040_=_C3903 ,C3040_=_C3905 ,C3042_=_C3047 ,C3042_=_C3057 ,\nC3042_=_C3389 ,C3042_=_C3418 ,C3042_=_C3442 ,C3042_=_C3522 ,C3042_=_C3681 ,C3042_=_C3884 ,\nC3042_=_C3949 ,C3042_=_C3957 ,C3042_=_C3997 ,C3042_=_C3998 ,C3042_=_C3999 ,C3042_=_C4001 ,\nC3042_=_C4002 ,C3047_=_C3295 ,C3047_=_C3379 ,C3047_=_C3470 ,C3047_=_C3505 ,C3047_=_C3825 ,\nC3047_=_C3877 ,C3047_=_C4015 ,C3047_=_C4062 ,C3047_=_C4105 ,C3047_=_C4106 ,C3052_=_C3057 ,\nC3052_=_C3350 ,C3052_=_C3543 ,C3052_=_C3594 ,C3052_=_C3731 ,C3052_=_C3849 ,C3052_=_C3850 ,\nC3052_=_C3852 ,C3052_=_C3853 ,C3057_=_C3389 ,C3057_=_C3418 ,C3057_=_C3442 ,C3057_=_C3522 ,\nC3057_=_C3681 ,C3057_=_C3884 ,C3057_=_C3949 ,C3057_=_C3957 ,C3057_=_C3997 ,C3057_=_C3998 ,\nC3057_=_C3999 ,C3057_=_C4001 ,C3057_=_C4002 ,C3080_=_C3083 ,C3080_=_C3138 ,C3080_=_C3205 ,\nC3080_=_C3365 ,C3080_=_C3510 ,C3080_=_C3597 ,C3080_=_C3689 ,C3080_=_C3855 ,C3080_=_C3906 ,\nC3080_=_C3907 ,C3080_=_C3908 ,C3080_=_C3909 ,C3080_=_C3910 ,C3080_=_C3912 ,C3080_=_C3913 ,\nC3083_=_C3407 ,C3083_=_C3523 ,C3083_=_C3545 ,C3083_=_C3847 ,C3083_=_C3959 ,C3083_=_C3993 ,\nC3083_=_C4026 ,C3083_=_C4027 ,C3097_=_C3098 ,C3097_=_C3353 ,C3097_=_C3419 ,C3097_=_C3444 ,\nC3097_=_C3525 ,C3097_=_C3613 ,C3097_=_C3788 ,C3097_=_C3800 ,C3097_=_C3836 ,C3097_=_C3986 ,\nC3097_=_C4004 ,C3097_=_C4013 ,C3097_=_C4028 ,C3097_=_C4042 ,C3097_=_C4043 ,C3098_=_C3126 ,\nC3098_=_C3221 ,C3098_=_C3272 ,C3098_=_C3671 ,C3098_=_C3728 ,C3098_=_C3803 ,C3098_=_C3809 ,\nC3098_=_C3838 ,C3098_=_C3926 ,C3098_=_C3941 ,C3098_=_C4007 ,C3098_=_C4017 ,C3098_=_C4041 ,\nC3098_=_C4053 ,C3104_=_C3192 ,C3104_=_C3348 ,C3104_=_C3385 ,C3104_=_C3704 ,C3104_=_C3730 ,\nC3104_=_C3811 ,C3104_=_C3812 ,C3104_=_C3813 ,C3104_=_C3814 ,C3104_=_C3816 ,C3112_=_C3126 ,\nC3112_=_C3320 ,C3112_=_C3321 ,C3112_=_C3322 ,C3112_=_C3323 ,C3112_=_C3324 ,C3112_=_C3325 ,\nC3112_=_C3326 ,C3112_=_C3327 ,C3126_=_C3221 ,C3126_=_C3272 ,C3126_=_C3671 ,C3126_=_C3728 ,\nC3126_=_C3803 ,C3126_=_C3809 ,C3126_=_C3838 ,C3126_=_C3926 ,C3126_=_C3941 ,C3126_=_C4007 ,\nC3126_=_C4017 ,C3126_=_C4041 ,C3126_=_C4053 ,C3127_=_C3135 ,C3127_=_C3138 ,C3127_=_C3141 ,\nC3127_=_C3167 ,C3127_=_C3168 ,C3127_=_C3169 ,C3127_=_C3170 ,C3127_=_C3171 ,C3127_=_C3172 ,\nC3127_=_C3174 ,C3127_=_C3175 ,C3127_=_C3177 ,C3127_=_C3179 ,C3127_=_C3181 ,C3127_=_C3182 ,\nC3127_=_C3183 ,C3135_=_C3138 ,C3135_=_C3141 ,C3135_=_C3191 ,C3135_=_C3203 ,C3135_=_C3250 ,\nC3135_=_C3363 ,C3135_=_C3509 ,C3135_=_C3765 ,C3135_=_C3766 ,C3135_=_C3768 ,C3135_=_C3770 ,\nC3138_=_C3141 ,C3138_=_C3205 ,C3138_=_C3365 ,C3138_=_C3510 ,C3138_=_C3597 ,C3138_=_C3689 ,\nC3138_=_C3855 ,C3138_=_C3906 ,C3138_=_C3907 ,C3138_=_C3908 ,C3138_=_C3909 ,C3138_=_C3910 ,\nC3138_=_C3912 ,C3138_=_C3913 ,C3141_=_C3162 ,C3141_=_C3211 ,C3141_=_C3244 ,C3141_=_C3367 ,\nC3141_=_C3515 ,C3141_=_C3675 ,C3141_=_C3890 ,C3141_=_C4067 ,C3141_=_C4068 ,C3141_=_C4069 ,\nC3157_=_C3158 ,C3157_=_C3159 ,C3157_=_C3162 ,C3157_=_C3223 ,C3157_=_C3273 ,C3157_=_C3297 ,\nC3157_=_C3298 ,C3157_=_C3299 ,C3157_=_C3302 ,C3157_=_C3304 ,C3157_=_C3305 ,C3157_=_C3306 ,\nC3157_=_C3307 ,C3157_=_C3308 ,C3158_=_C3159 ,C3158_=_C3162 ,C3158_=_C3185 ,C3158_=_C3330 ,\nC3158_=_C3331 ,C3158_=_C3334 ,C3158_=_C3335 ,C3158_=_C3336 ,C3158_=_C3337 ,C3158_=_C3338 ,\nC3158_=_C3339 ,C3158_=_C3340 ,C3159_=_C3162 ,C3159_=_C3225 ,C3159_=_C3260 ,C3159_=_C3518 ,\nC3159_=_C3559 ,C3159_=_C3560 ,C3159_=_C3561 ,C3159_=_C3562 ,C3159_=_C3563 ,C3159_=_C3565 ,\nC3159_=_C3566 ,C3159_=_C3568 ,C3162_=_C3211 ,C3162_=_C3244 ,C3162_=_C3367 ,C3162_=_C3515 ,\nC3162_=_C3675 ,C3162_=_C3890 ,C3162_=_C4067 ,C3162_=_C4068 ,C3162_=_C4069 ,C3167_=_C3168 ,\nC3167_=_C3169 ,C3167_=_C3170 ,C3167_=_C3171 ,C3167_=_C3172 ,C3167_=_C3174 ,C3167_=_C3175 ,\nC3167_=_C3177 ,C3167_=_C3179 ,C3167_=_C3181 ,C3167_=_C3182 ,C3167_=_C3183 ,C3167_=_C3203 ,\nC3167_=_C3205 ,C3167_=_C3211 ,C3168_=_C3169 ,C3168_=_C3170 ,C3168_=_C3171 ,C3168_=_C3172 ,\nC3168_=_C3174 ,C3168_=_C3175 ,C3168_=_C3177 ,C3168_=_C3179 ,C3168_=_C3181 ,C3168_=_C3182 ,\nC3168_=_C3183 ,C3168_=_C3223 ,C3168_=_C3225 ,C3168_=_C3228 ,C3169_=_C3170 ,C3169_=_C3171 ,\nC3169_=_C3172 ,C3169_=_C3174 ,C3169_=_C3175 ,C3169_=_C3177 ,C3169_=_C3179 ,C3169_=_C3181 ,\nC3169_=_C3182 ,C3169_=_C3183 ,C3169_=_C3343 ,C3169_=_C3348 ,C3169_=_C3350 ,C3169_=_C3353 ,\nC3169_=_C3357 ,C3170_=_C3171 ,C3170_=_C3172 ,C3170_=_C3174 ,C3170_=_C3175 ,C3170_=_C3177 ,\nC3170_=_C3179 ,C3170_=_C3181 ,C3170_=_C3182 ,C3170_=_C3183 ,C3170_=_C3363 ,C3170_=_C3365 ,\nC3170_=_C3367 ,C3171_=_C3172 ,C3171_=_C3174 ,C3171_=_C3175 ,C3171_=_C3177 ,C3171_=_C3179 ,\nC3171_=_C3181 ,C3171_=_C3182 ,C3171_=_C3183 ,C3171_=_C3374 ,C3171_=_C3376 ,C3171_=_C3379 ,\nC3172_=_C3174 ,C3172_=_C3175 ,C3172_=_C3177 ,C3172_=_C3179 ,C3172_=_C3181 ,C3172_=_C3182 ,\nC3172_=_C3183 ,C3172_=_C3509 ,C3172_=_C3510 ,C3172_=_C3515 ,C3174_=_C3175 ,C3174_=_C3177 ,\nC3174_=_C3179 ,C3174_=_C3181 ,C3174_=_C3182 ,C3174_=_C3183 ,C3174_=_C3559 ,C3175_=_C3177 ,\nC3175_=_C3179 ,C3175_=_C3181 ,C3175_=_C3182 ,C3175_=_C3183 ,C3175_=_C3560 ,C3175_=_C3704 ,\nC3175_=_C3709 ,C3175_=_C3713 ,C3177_=_C3179 ,C3177_=_C3181 ,C3177_=_C3182 ,C3177_=_C3183 ,\nC3177_=_C3822 ,C3177_=_C3825 ,C3179_=_C3181 ,C3179_=_C3182 ,C3179_=_C3183 ,C3179_=_C3561 ,\nC3179_=_C3926 ,C3181_=_C3182 ,C3181_=_C3183 ,C3181_=_C3431 ,C3181_=_C3563 ,C3182_=_C3183 ,\nC3183_=_C4001 ,C3183_=_C4067 ,C3185_=_C3191 ,C3185_=_C3192 ,C3185_=_C3330 ,C3185_=_C3331 ,\nC3185_=_C3334 ,C3185_=_C3335 ,C3185_=_C3336 ,C3185_=_C3337 ,C3185_=_C3338 ,C3185_=_C3339 ,\nC3185_=_C3340 ,C3191_=_C3192 ,C3191_=_C3203 ,C3191_=_C3250 ,C3191_=_C3363 ,C3191_=_C3509 ,\nC3191_=_C3765 ,C3191_=_C3766 ,C3191_=_C3768 ,C3191_=_C3770 ,C3192_=_C3348 ,C3192_=_C3385 ,\nC3192_=_C3704 ,C3192_=_C3730 ,C3192_=_C3811 ,C3192_=_C3812 ,C3192_=_C3813 ,C3192_=_C3814 ,\nC3192_=_C3816 ,C3203_=_C3205 ,C3203_=_C3211 ,C3203_=_C3250 ,C3203_=_C3363 ,C3203_=_C3509 ,\nC3203_=_C3765 ,C3203_=_C3766 ,C3203_=_C3768 ,C3203_=_C3770 ,C3205_=_C3211 ,C3205_=_C3365 ,\nC3205_=_C3510 ,C3205_=_C3597 ,C3205_=_C3689 ,C3205_=_C3855 ,C3205_=_C3906 ,C3205_=_C3907 ,\nC3205_=_C3908 ,C3205_=_C3909 ,C3205_=_C3910 ,C3205_=_C3912 ,C3205_=_C3913 ,C3211_=_C3244 ,\nC3211_=_C3367 ,C3211_=_C3515 ,C3211_=_C3675 ,C3211_=_C3890 ,C3211_=_C4067 ,C3211_=_C4068 ,\nC3211_=_C4069 ,C3221_=_C3272 ,C3221_=_C3671 ,C3221_=_C3728 ,C3221_=_C3803 ,C3221_=_C3809 ,\nC3221_=_C3838 ,C3221_=_C3926 ,C3221_=_C3941 ,C3221_=_C4007 ,C3221_=_C4017 ,C3221_=_C4041 ,\nC3221_=_C4053 ,C3223_=_C3225 ,C3223_=_C3228 ,C3223_=_C3273 ,C3223_=_C3297 ,C3223_=_C3298 ,\nC3223_=_C3299 ,C3223_=_C3302 ,C3223_=_C3304 ,C3223_=_C3305 ,C3223_=_C3306 ,C3223_=_C3307 ,\nC3223_=_C3308 ,C3225_=_C3228 ,C3225_=_C3260 ,C3225_=_C3518 ,C3225_=_C3559 ,C3225_=_C3560 ,\nC3225_=_C3561 ,C3225_=_C3562 ,C3225_=_C3563 ,C3225_=_C3565 ,C3225_=_C3566 ,C3225_=_C3568 ,\nC3228_=_C3314 ,C3228_=_C3374 ,C3228_=_C3463 ,C3228_=_C3596 ,C3228_=_C3757 ,C3228_=_C3898 ,\nC3228_=_C3899</w:t>
      </w:r>
    </w:p>
    <w:p>
      <w:pPr>
        <w:pStyle w:val="PreformattedText"/>
        <w:bidi w:val="0"/>
        <w:spacing w:before="0" w:after="0"/>
        <w:jc w:val="left"/>
        <w:rPr/>
      </w:pPr>
      <w:r>
        <w:rPr/>
        <w:t xml:space="preserve"> </w:t>
      </w:r>
      <w:r>
        <w:rPr/>
        <w:t>,C3228_=_C3900 ,C3228_=_C3901 ,C3228_=_C3902 ,C3228_=_C3903 ,C3228_=_C3905 ,\nC3234_=_C3241 ,C3234_=_C3244 ,C3234_=_C3247 ,C3234_=_C3343 ,C3234_=_C3422 ,C3234_=_C3423 ,\nC3234_=_C3424 ,C3234_=_C3428 ,C3234_=_C3429 ,C3234_=_C3430 ,C3234_=_C3431 ,C3241_=_C3244 ,\nC3241_=_C3289 ,C3241_=_C3386 ,C3241_=_C3491 ,C3241_=_C3499 ,C3241_=_C3598 ,C3241_=_C3619 ,\nC3241_=_C3652 ,C3241_=_C3874 ,C3241_=_C3927 ,C3241_=_C3928 ,C3241_=_C3929 ,C3244_=_C3367 ,\nC3244_=_C3515 ,C3244_=_C3675 ,C3244_=_C3890 ,C3244_=_C4067 ,C3244_=_C4068 ,C3244_=_C4069 ,\nC3247_=_C3250 ,C3247_=_C3257 ,C3247_=_C3343 ,C3247_=_C3422 ,C3247_=_C3423 ,C3247_=_C3424 ,\nC3247_=_C3428 ,C3247_=_C3429 ,C3247_=_C3430 ,C3247_=_C3431 ,C3250_=_C3257 ,C3250_=_C3363 ,\nC3250_=_C3509 ,C3250_=_C3765 ,C3250_=_C3766 ,C3250_=_C3768 ,C3250_=_C3770 ,C3257_=_C3271 ,\nC3257_=_C3357 ,C3257_=_C3529 ,C3257_=_C3713 ,C3257_=_C3736 ,C3257_=_C4035 ,C3257_=_C4065 ,\nC3257_=_C4091 ,C3257_=_C4103 ,C3260_=_C3270 ,C3260_=_C3271 ,C3260_=_C3272 ,C3260_=_C3518 ,\nC3260_=_C3559 ,C3260_=_C3560 ,C3260_=_C3561 ,C3260_=_C3562 ,C3260_=_C3563 ,C3260_=_C3565 ,\nC3260_=_C3566 ,C3260_=_C3568 ,C3270_=_C3271 ,C3270_=_C3272 ,C3270_=_C3376 ,C3270_=_C3393 ,\nC3270_=_C3496 ,C3270_=_C3526 ,C3270_=_C3623 ,C3270_=_C3709 ,C3270_=_C3822 ,C3270_=_C4034 ,\nC3270_=_C4076 ,C3271_=_C3272 ,C3271_=_C3357 ,C3271_=_C3529 ,C3271_=_C3713 ,C3271_=_C3736 ,\nC3271_=_C4035 ,C3271_=_C4065 ,C3271_=_C4091 ,C3271_=_C4103 ,C3272_=_C3671 ,C3272_=_C3728 ,\nC3272_=_C3803 ,C3272_=_C3809 ,C3272_=_C3838 ,C3272_=_C3926 ,C3272_=_C3941 ,C3272_=_C4007 ,\nC3272_=_C4017 ,C3272_=_C4041 ,C3272_=_C4053 ,C3273_=_C3297 ,C3273_=_C3298 ,C3273_=_C3299 ,\nC3273_=_C3302 ,C3273_=_C3304 ,C3273_=_C3305 ,C3273_=_C3306 ,C3273_=_C3307 ,C3273_=_C3308 ,\nC3289_=_C3295 ,C3289_=_C3386 ,C3289_=_C3491 ,C3289_=_C3499 ,C3289_=_C3598 ,C3289_=_C3619 ,\nC3289_=_C3652 ,C3289_=_C3874 ,C3289_=_C3927 ,C3289_=_C3928 ,C3289_=_C3929 ,C3295_=_C3379 ,\nC3295_=_C3470 ,C3295_=_C3505 ,C3295_=_C3825 ,C3295_=_C3877 ,C3295_=_C4015 ,C3295_=_C4062 ,\nC3295_=_C4105 ,C3295_=_C4106 ,C3297_=_C3298 ,C3297_=_C3299 ,C3297_=_C3302 ,C3297_=_C3304 ,\nC3297_=_C3305 ,C3297_=_C3306 ,C3297_=_C3307 ,C3297_=_C3308 ,C3297_=_C3418 ,C3297_=_C3419 ,\nC3298_=_C3299 ,C3298_=_C3302 ,C3298_=_C3304 ,C3298_=_C3305 ,C3298_=_C3306 ,C3298_=_C3307 ,\nC3298_=_C3308 ,C3298_=_C3442 ,C3298_=_C3444 ,C3299_=_C3302 ,C3299_=_C3304 ,C3299_=_C3305 ,\nC3299_=_C3306 ,C3299_=_C3307 ,C3299_=_C3308 ,C3299_=_C3518 ,C3299_=_C3522 ,C3299_=_C3523 ,\nC3299_=_C3525 ,C3299_=_C3526 ,C3299_=_C3529 ,C3302_=_C3304 ,C3302_=_C3305 ,C3302_=_C3306 ,\nC3302_=_C3307 ,C3302_=_C3308 ,C3302_=_C3899 ,C3302_=_C3998 ,C3304_=_C3305 ,C3304_=_C3306 ,\nC3304_=_C3307 ,C3304_=_C3308 ,C3304_=_C3853 ,C3304_=_C4026 ,C3305_=_C3306 ,C3305_=_C3307 ,\nC3305_=_C3308 ,C3305_=_C3338 ,C3305_=_C3565 ,C3306_=_C3307 ,C3306_=_C3308 ,C3306_=_C3339 ,\nC3306_=_C3566 ,C3307_=_C3308 ,C3307_=_C4002 ,C3307_=_C4043 ,C3308_=_C3340 ,C3308_=_C3568 ,\nC3308_=_C3770 ,C3308_=_C3905 ,C3308_=_C4103 ,C3308_=_C4105 ,C3314_=_C3374 ,C3314_=_C3463 ,\nC3314_=_C3596 ,C3314_=_C3757 ,C3314_=_C3898 ,C3314_=_C3899 ,C3314_=_C3900 ,C3314_=_C3901 ,\nC3314_=_C3902 ,C3314_=_C3903 ,C3314_=_C3905 ,C3320_=_C3321 ,C3320_=_C3322 ,C3320_=_C3323 ,\nC3320_=_C3324 ,C3320_=_C3325 ,C3320_=_C3326 ,C3320_=_C3327 ,C3321_=_C3322 ,C3321_=_C3323 ,\nC3321_=_C3324 ,C3321_=_C3325 ,C3321_=_C3326 ,C3321_=_C3327 ,C3321_=_C3728 ,C3322_=_C3323 ,\nC3322_=_C3324 ,C3322_=_C3325 ,C3322_=_C3326 ,C3322_=_C3327 ,C3322_=_C3809 ,C3323_=_C3324 ,\nC3323_=_C3325 ,C3323_=_C3326 ,C3323_=_C3327 ,C3324_=_C3325 ,C3324_=_C3326 ,C3324_=_C3327 ,\nC3324_=_C3428 ,C3324_=_C3927 ,C3325_=_C3326 ,C3325_=_C3327 ,C3325_=_C3562 ,C3325_=_C4034 ,\nC3325_=_C4035 ,C3326_=_C3327 ,C3326_=_C4041 ,C3327_=_C3852 ,C3327_=_C3901 ,C3327_=_C3909 ,\nC3327_=_C4053 ,C3330_=_C3331 ,C3330_=_C3334 ,C3330_=_C3335 ,C3330_=_C3336 ,C3330_=_C3337 ,\nC3330_=_C3338 ,C3330_=_C3339 ,C3330_=_C3340 ,C3331_=_C3334 ,C3331_=_C3335 ,C3331_=_C3336 ,\nC3331_=_C3337 ,C3331_=_C3338 ,C3331_=_C3339 ,C3331_=_C3340 ,C3331_=_C3689 ,C3334_=_C3335 ,\nC3334_=_C3336 ,C3334_=_C3337 ,C3334_=_C3338 ,C3334_=_C3339 ,C3334_=_C3340 ,C3335_=_C3336 ,\nC3335_=_C3337 ,C3335_=_C3338 ,C3335_=_C3339 ,C3335_=_C3340 ,C3335_=_C3765 ,C3335_=_C3812 ,\nC3336_=_C3337 ,C3336_=_C3338 ,C3336_=_C3339 ,C3336_=_C3340 ,C3337_=_C3338 ,C3337_=_C3339 ,\nC3337_=_C3340 ,C3337_=_C3766 ,C3337_=_C4065 ,C3338_=_C3339 ,C3338_=_C3340 ,C3338_=_C3565 ,\nC3339_=_C3340 ,C3339_=_C3566 ,C3340_=_C3568 ,C3340_=_C3770 ,C3340_=_C3905 ,C3340_=_C4103 ,\nC3340_=_C4105 ,C3343_=_C3348 ,C3343_=_C3350 ,C3343_=_C3353 ,C3343_=_C3357 ,C3343_=_C3422 ,\nC3343_=_C3423 ,C3343_=_C3424 ,C3343_=_C3428 ,C3343_=_C3429 ,C3343_=_C3430 ,C3343_=_C3431 ,\nC3348_=_C3350 ,C3348_=_C3353 ,C3348_=_C3357 ,C3348_=_C3385 ,C3348_=_C3704 ,C3348_=_C3730 ,\nC3348_=_C3811 ,C3348_=_C3812 ,C3348_=_C3813 ,C3348_=_C3814 ,C3348_=_C3816 ,C3350_=_C3353 ,\nC3350_=_C3357 ,C3350_=_C3543 ,C3350_=_C3594 ,C3350_=_C3731 ,C3350_=_C3849 ,C3350_=_C3850 ,\nC3350_=_C3852 ,C3350_=_C3853 ,C3353_=_C3357 ,C3353_=_C3419 ,C3353_=_C3444 ,C3353_=_C3525 ,\nC3353_=_C3613 ,C3353_=_C3788 ,C3353_=_C3800 ,C3353_=_C3836 ,C3353_=_C3986 ,C3353_=_C4004 ,\nC3353_=_C4013 ,C3353_=_C4028 ,C3353_=_C4042 ,C3353_=_C4043 ,C3357_=_C3529 ,C3357_=_C3713 ,\nC3357_=_C3736 ,C3357_=_C4035 ,C3357_=_C4065 ,C3357_=_C4091 ,C3357_=_C4103 ,C3363_=_C3365 ,\nC3363_=_C3367 ,C3363_=_C3509 ,C3363_=_C3765 ,C3363_=_C3766 ,C3363_=_C3768 ,C3363_=_C3770 ,\nC3365_=_C3367 ,C3365_=_C3510 ,C3365_=_C3597 ,C3365_=_C3689 ,C3365_=_C3855 ,C3365_=_C3906 ,\nC3365_=_C3907 ,C3365_=_C3908 ,C3365_=_C3909 ,C3365_=_C3910 ,C3365_=_C3912 ,C3365_=_C3913 ,\nC3367_=_C3515 ,C3367_=_C3675 ,C3367_=_C3890 ,C3367_=_C4067 ,C3367_=_C4068 ,C3367_=_C4069 ,\nC3374_=_C3376 ,C3374_=_C3379 ,C3374_=_C3463 ,C3374_=_C3596 ,C3374_=_C3757 ,C3374_=_C3898 ,\nC3374_=_C3899 ,C3374_=_C3900 ,C3374_=_C3901 ,C3374_=_C3902 ,C3374_=_C3903 ,C3374_=_C3905 ,\nC3376_=_C3379 ,C3376_=_C3393 ,C3376_=_C3496 ,C3376_=_C3526 ,C3376_=_C3623 ,C3376_=_C3709 ,\nC3376_=_C3822 ,C3376_=_C4034 ,C3376_=_C4076 ,C3379_=_C3470 ,C3379_=_C3505 ,C3379_=_C3825 ,\nC3379_=_C3877 ,C3379_=_C4015 ,C3379_=_C4062 ,C3379_=_C4105 ,C3379_=_C4106 ,C3385_=_C3386 ,\nC3385_=_C3389 ,C3385_=_C3393 ,C3385_=_C3704 ,C3385_=_C3730 ,C3385_=_C3811 ,C3385_=_C3812 ,\nC3385_=_C3813 ,C3385_=_C3814 ,C3385_=_C3816 ,C3386_=_C3389 ,C3386_=_C3393 ,C3386_=_C3491 ,\nC3386_=_C3499 ,C3386_=_C3598 ,C3386_=_C3619 ,C3386_=_C3652 ,C3386_=_C3874 ,C3386_=_C3927 ,\nC3386_=_C3928 ,C3386_=_C3929 ,C3389_=_C3393 ,C3389_=_C3418 ,C3389_=_C3442 ,C3389_=_C3522 ,\nC3389_=_C3681 ,C3389_=_C3884 ,C3389_=_C3949 ,C3389_=_C3957 ,C3389_=_C3997 ,C3389_=_C3998 ,\nC3389_=_C3999 ,C3389_=_C4001 ,C3389_=_C4002 ,C3393_=_C3496 ,C3393_=_C3526 ,C3393_=_C3623 ,\nC3393_=_C3709 ,C3393_=_C3822 ,C3393_=_C4034 ,C3393_=_C4076 ,C3407_=_C3523 ,C3407_=_C3545 ,\nC3407_=_C3847 ,C3407_=_C3959 ,C3407_=_C3993 ,C3407_=_C4026 ,C3407_=_C4027 ,C3418_=_C3419 ,\nC3418_=_C3442 ,C3418_=_C3522 ,C3418_=_C3681 ,C3418_=_C3884 ,C3418_=_C3949 ,C3418_=_C3957 ,\nC3418_=_C3997 ,C3418_=_C3998 ,C3418_=_C3999 ,C3418_=_C4001 ,C3418_=_C4002 ,C3419_=_C3444 ,\nC3419_=_C3525 ,C3419_=_C3613 ,C3419_=_C3788 ,C3419_=_C3800 ,C3419_=_C3836 ,C3419_=_C3986 ,\nC3419_=_C4004 ,C3419_=_C4013 ,C3419_=_C4028 ,C3419_=_C4042 ,C3419_=_C4043 ,C3422_=_C3423 ,\nC3422_=_C3424 ,C3422_=_C3428 ,C3422_=_C3429 ,C3422_=_C3430 ,C3422_=_C3431 ,C3422_=_C3594 ,\nC3422_=_C3596 ,C3422_=_C3597 ,C3422_=_C3598 ,C3423_=_C3424 ,C3423_=_C3428 ,C3423_=_C3429 ,\nC3423_=_C3430 ,C3423_=_C3431 ,C3423_=_C3652 ,C3424_=_C3428 ,C3424_=_C3429 ,C3424_=_C3430 ,\nC3424_=_C3431 ,C3424_=_C3730 ,C3424_=_C3731 ,C3424_=_C3736 ,C3428_=_C3429 ,C3428_=_C3430 ,\nC3428_=_C3431 ,C3428_=_C3927 ,C3429_=_C3430 ,C3429_=_C3431 ,C3429_=_C3928 ,C3430_=_C3431 ,\nC3430_=_C3910 ,C3431_=_C3563 ,C3442_=_C3444 ,C3442_=_C3522 ,C3442_=_C3681 ,C3442_=_C3884 ,\nC3442_=_C3949 ,C3442_=_C3957 ,C3442_=_C3997 ,C3442_=_C3998 ,C3442_=_C3999 ,C3442_=_C4001 ,\nC3442_=_C4002 ,C3444_=_C3525 ,C3444_=_C3613 ,C3444_=_C3788 ,C3444_=_C3800 ,C3444_=_C3836 ,\nC3444_=_C3986 ,C3444_=_C4004 ,C3444_=_C4013 ,C3444_=_C4028 ,C3444_=_C4042 ,C3444_=_C4043 ,\nC3463_=_C3470 ,C3463_=_C3596 ,C3463_=_C3757 ,C3463_=_C3898 ,C3463_=_C3899 ,C3463_=_C3900 ,\nC3463_=_C3901 ,C3463_=_C3902 ,C3463_=_C3903 ,C3463_=_C3905 ,C3470_=_C3505 ,C3470_=_C3825 ,\nC3470_=_C3877 ,C3470_=_C4015 ,C3470_=_C4062 ,C3470_=_C4105 ,C3470_=_C4106 ,C3491_=_C3496 ,\nC3491_=_C3499 ,C3491_=_C3598 ,C3491_=_C3619 ,C3491_=_C3652 ,C3491_=_C3874 ,C3491_=_C3927 ,\nC3491_=_C3928 ,C3491_=_C3929 ,C3496_=_C3526 ,C3496_=_C3623 ,C3496_=_C3709 ,C3496_=_C3822 ,\nC3496_=_C4034 ,C3496_=_C4076 ,C3499_=_C3505 ,C3499_=_C3598 ,C3499_=_C3619 ,C3499_=_C3652 ,\nC3499_=_C3874 ,C3499_=_C3927 ,C3499_=_C3928 ,C3499_=_C3929 ,C3505_=_C3825 ,C3505_=_C3877 ,\nC3505_=_C4015 ,C3505_=_C4062 ,C3505_=_C4105 ,C3505_=_C4106 ,C3509_=_C3510 ,C3509_=_C3515 ,\nC3509_=_C3765 ,C3509_=_C3766 ,C3509_=_C3768 ,C3509_=_C3770 ,C3510_=_C3515 ,C3510_=_C3597 ,\nC3510_=_C3689 ,C3510_=_C3855 ,C3510_=_C3906 ,C3510_=_C3907 ,C3510_=_C3908 ,C3510_=_C3909 ,\nC3510_=_C3910 ,C3510_=_C3912 ,C3510_=_C3913 ,C3515_=_C3675 ,C3515_=_C3890 ,C3515_=_C4067 ,\nC3515_=_C4068 ,C3515_=_C4069 ,C3518_=_C3522 ,C3518_=_C3523 ,C3518_=_C3525 ,C3518_=_C3526 ,\nC3518_=_C3529 ,C3518_=_C3559 ,C3518_=_C3560 ,C3518_=_C3561 ,C3518_=_C3562 ,C3518_=_C3563 ,\nC3518_=_C3565 ,C3518_=_C3566 ,C3518_=_C3568 ,C3522_=_C3523 ,C3522_=_C3525 ,C3522_=_C3526 ,\nC3522_=_C3529 ,C3522_=_C3681 ,C3522_=_C3884 ,C3522_=_C3949 ,C3522_=_C3957 ,C3522_=_C3997 ,\nC3522_=_C3998 ,C3522_=_C3999 ,C3522_=_C4001 ,C3522_=_C4002 ,C3523_=_C3525 ,C3523_=_C3526 ,\nC3523_=_C3529 ,C3523_=_C3545 ,C3523_=_C3847 ,C3523_=_C3959 ,C3523_=_C3993 ,C3523_=_C4026 ,\nC3523_=_C4027 ,C3525_=_C3526 ,C3525_=_C3529 ,C3525_=_C3613 ,C3525_=_C3788 ,C3525_=_C3800 ,\nC3525_=_C3836 ,C3525_=_C3986 ,C3525_=_C4004 ,C3525_=_C4013 ,C3525_=_C4028 ,C3525_=_C4042 ,\nC3525_=_C4043 ,C3526_=_C3529 ,C3526_=_C3623 ,C3526_=_C3709 ,C3526_=_C3822</w:t>
      </w:r>
    </w:p>
    <w:p>
      <w:pPr>
        <w:pStyle w:val="PreformattedText"/>
        <w:bidi w:val="0"/>
        <w:spacing w:before="0" w:after="0"/>
        <w:jc w:val="left"/>
        <w:rPr/>
      </w:pPr>
      <w:r>
        <w:rPr/>
        <w:t xml:space="preserve"> </w:t>
      </w:r>
      <w:r>
        <w:rPr/>
        <w:t>,C3526_=_C4034 ,\nC3526_=_C4076 ,C3529_=_C3713 ,C3529_=_C3736 ,C3529_=_C4035 ,C3529_=_C4065 ,C3529_=_C4091 ,\nC3529_=_C4103 ,C3543_=_C3545 ,C3543_=_C3594 ,C3543_=_C3731 ,C3543_=_C3849 ,C3543_=_C3850 ,\nC3543_=_C3852 ,C3543_=_C3853 ,C3545_=_C3847 ,C3545_=_C3959 ,C3545_=_C3993 ,C3545_=_C4026 ,\nC3545_=_C4027 ,C3559_=_C3560 ,C3559_=_C3561 ,C3559_=_C3562 ,C3559_=_C3563 ,C3559_=_C3565 ,\nC3559_=_C3566 ,C3559_=_C3568 ,C3560_=_C3561 ,C3560_=_C3562 ,C3560_=_C3563 ,C3560_=_C3565 ,\nC3560_=_C3566 ,C3560_=_C3568 ,C3560_=_C3704 ,C3560_=_C3709 ,C3560_=_C3713 ,C3561_=_C3562 ,\nC3561_=_C3563 ,C3561_=_C3565 ,C3561_=_C3566 ,C3561_=_C3568 ,C3561_=_C3926 ,C3562_=_C3563 ,\nC3562_=_C3565 ,C3562_=_C3566 ,C3562_=_C3568 ,C3562_=_C4034 ,C3562_=_C4035 ,C3563_=_C3565 ,\nC3563_=_C3566 ,C3563_=_C3568 ,C3565_=_C3566 ,C3565_=_C3568 ,C3566_=_C3568 ,C3568_=_C3770 ,\nC3568_=_C3905 ,C3568_=_C4103 ,C3568_=_C4105 ,C3594_=_C3596 ,C3594_=_C3597 ,C3594_=_C3598 ,\nC3594_=_C3731 ,C3594_=_C3849 ,C3594_=_C3850 ,C3594_=_C3852 ,C3594_=_C3853 ,C3596_=_C3597 ,\nC3596_=_C3598 ,C3596_=_C3757 ,C3596_=_C3898 ,C3596_=_C3899 ,C3596_=_C3900 ,C3596_=_C3901 ,\nC3596_=_C3902 ,C3596_=_C3903 ,C3596_=_C3905 ,C3597_=_C3598 ,C3597_=_C3689 ,C3597_=_C3855 ,\nC3597_=_C3906 ,C3597_=_C3907 ,C3597_=_C3908 ,C3597_=_C3909 ,C3597_=_C3910 ,C3597_=_C3912 ,\nC3597_=_C3913 ,C3598_=_C3619 ,C3598_=_C3652 ,C3598_=_C3874 ,C3598_=_C3927 ,C3598_=_C3928 ,\nC3598_=_C3929 ,C3613_=_C3788 ,C3613_=_C3800 ,C3613_=_C3836 ,C3613_=_C3986 ,C3613_=_C4004 ,\nC3613_=_C4013 ,C3613_=_C4028 ,C3613_=_C4042 ,C3613_=_C4043 ,C3619_=_C3623 ,C3619_=_C3652 ,\nC3619_=_C3874 ,C3619_=_C3927 ,C3619_=_C3928 ,C3619_=_C3929 ,C3623_=_C3709 ,C3623_=_C3822 ,\nC3623_=_C4034 ,C3623_=_C4076 ,C3652_=_C3874 ,C3652_=_C3927 ,C3652_=_C3928 ,C3652_=_C3929 ,\nC3671_=_C3728 ,C3671_=_C3803 ,C3671_=_C3809 ,C3671_=_C3838 ,C3671_=_C3926 ,C3671_=_C3941 ,\nC3671_=_C4007 ,C3671_=_C4017 ,C3671_=_C4041 ,C3671_=_C4053 ,C3675_=_C3890 ,C3675_=_C4067 ,\nC3675_=_C4068 ,C3675_=_C4069 ,C3681_=_C3884 ,C3681_=_C3949 ,C3681_=_C3957 ,C3681_=_C3997 ,\nC3681_=_C3998 ,C3681_=_C3999 ,C3681_=_C4001 ,C3681_=_C4002 ,C3689_=_C3855 ,C3689_=_C3906 ,\nC3689_=_C3907 ,C3689_=_C3908 ,C3689_=_C3909 ,C3689_=_C3910 ,C3689_=_C3912 ,C3689_=_C3913 ,\nC3704_=_C3709 ,C3704_=_C3713 ,C3704_=_C3730 ,C3704_=_C3811 ,C3704_=_C3812 ,C3704_=_C3813 ,\nC3704_=_C3814 ,C3704_=_C3816 ,C3709_=_C3713 ,C3709_=_C3822 ,C3709_=_C4034 ,C3709_=_C4076 ,\nC3713_=_C3736 ,C3713_=_C4035 ,C3713_=_C4065 ,C3713_=_C4091 ,C3713_=_C4103 ,C3728_=_C3803 ,\nC3728_=_C3809 ,C3728_=_C3838 ,C3728_=_C3926 ,C3728_=_C3941 ,C3728_=_C4007 ,C3728_=_C4017 ,\nC3728_=_C4041 ,C3728_=_C4053 ,C3730_=_C3731 ,C3730_=_C3736 ,C3730_=_C3811 ,C3730_=_C3812 ,\nC3730_=_C3813 ,C3730_=_C3814 ,C3730_=_C3816 ,C3731_=_C3736 ,C3731_=_C3849 ,C3731_=_C3850 ,\nC3731_=_C3852 ,C3731_=_C3853 ,C3736_=_C4035 ,C3736_=_C4065 ,C3736_=_C4091 ,C3736_=_C4103 ,\nC3757_=_C3898 ,C3757_=_C3899 ,C3757_=_C3900 ,C3757_=_C3901 ,C3757_=_C3902 ,C3757_=_C3903 ,\nC3757_=_C3905 ,C3765_=_C3766 ,C3765_=_C3768 ,C3765_=_C3770 ,C3765_=_C3812 ,C3766_=_C3768 ,\nC3766_=_C3770 ,C3766_=_C4065 ,C3768_=_C3770 ,C3768_=_C4091 ,C3770_=_C3905 ,C3770_=_C4103 ,\nC3770_=_C4105 ,C3788_=_C3800 ,C3788_=_C3836 ,C3788_=_C3986 ,C3788_=_C4004 ,C3788_=_C4013 ,\nC3788_=_C4028 ,C3788_=_C4042 ,C3788_=_C4043 ,C3800_=_C3803 ,C3800_=_C3836 ,C3800_=_C3986 ,\nC3800_=_C4004 ,C3800_=_C4013 ,C3800_=_C4028 ,C3800_=_C4042 ,C3800_=_C4043 ,C3803_=_C3809 ,\nC3803_=_C3838 ,C3803_=_C3926 ,C3803_=_C3941 ,C3803_=_C4007 ,C3803_=_C4017 ,C3803_=_C4041 ,\nC3803_=_C4053 ,C3809_=_C3838 ,C3809_=_C3926 ,C3809_=_C3941 ,C3809_=_C4007 ,C3809_=_C4017 ,\nC3809_=_C4041 ,C3809_=_C4053 ,C3811_=_C3812 ,C3811_=_C3813 ,C3811_=_C3814 ,C3811_=_C3816 ,\nC3812_=_C3813 ,C3812_=_C3814 ,C3812_=_C3816 ,C3813_=_C3814 ,C3813_=_C3816 ,C3813_=_C3908 ,\nC3814_=_C3816 ,C3814_=_C3902 ,C3814_=_C3912 ,C3816_=_C4076 ,C3816_=_C4106 ,C3822_=_C3825 ,\nC3822_=_C4034 ,C3822_=_C4076 ,C3825_=_C3877 ,C3825_=_C4015 ,C3825_=_C4062 ,C3825_=_C4105 ,\nC3825_=_C4106 ,C3836_=_C3838 ,C3836_=_C3986 ,C3836_=_C4004 ,C3836_=_C4013 ,C3836_=_C4028 ,\nC3836_=_C4042 ,C3836_=_C4043 ,C3838_=_C3926 ,C3838_=_C3941 ,C3838_=_C4007 ,C3838_=_C4017 ,\nC3838_=_C4041 ,C3838_=_C4053 ,C3847_=_C3959 ,C3847_=_C3993 ,C3847_=_C4026 ,C3847_=_C4027 ,\nC3849_=_C3850 ,C3849_=_C3852 ,C3849_=_C3853 ,C3850_=_C3852 ,C3850_=_C3853 ,C3850_=_C3993 ,\nC3852_=_C3853 ,C3852_=_C3901 ,C3852_=_C3909 ,C3852_=_C4053 ,C3853_=_C4026 ,C3855_=_C3906 ,\nC3855_=_C3907 ,C3855_=_C3908 ,C3855_=_C3909 ,C3855_=_C3910 ,C3855_=_C3912 ,C3855_=_C3913 ,\nC3874_=_C3877 ,C3874_=_C3927 ,C3874_=_C3928 ,C3874_=_C3929 ,C3877_=_C4015 ,C3877_=_C4062 ,\nC3877_=_C4105 ,C3877_=_C4106 ,C3884_=_C3949 ,C3884_=_C3957 ,C3884_=_C3997 ,C3884_=_C3998 ,\nC3884_=_C3999 ,C3884_=_C4001 ,C3884_=_C4002 ,C3890_=_C4067 ,C3890_=_C4068 ,C3890_=_C4069 ,\nC3898_=_C3899 ,C3898_=_C3900 ,C3898_=_C3901 ,C3898_=_C3902 ,C3898_=_C3903 ,C3898_=_C3905 ,\nC3898_=_C3906 ,C3899_=_C3900 ,C3899_=_C3901 ,C3899_=_C3902 ,C3899_=_C3903 ,C3899_=_C3905 ,\nC3899_=_C3998 ,C3900_=_C3901 ,C3900_=_C3902 ,C3900_=_C3903 ,C3900_=_C3905 ,C3900_=_C3999 ,\nC3900_=_C4013 ,C3900_=_C4015 ,C3900_=_C4017 ,C3901_=_C3902 ,C3901_=_C3903 ,C3901_=_C3905 ,\nC3901_=_C3909 ,C3901_=_C4053 ,C3902_=_C3903 ,C3902_=_C3905 ,C3902_=_C3912 ,C3903_=_C3905 ,\nC3903_=_C3913 ,C3905_=_C4103 ,C3905_=_C4105 ,C3906_=_C3907 ,C3906_=_C3908 ,C3906_=_C3909 ,\nC3906_=_C3910 ,C3906_=_C3912 ,C3906_=_C3913 ,C3907_=_C3908 ,C3907_=_C3909 ,C3907_=_C3910 ,\nC3907_=_C3912 ,C3907_=_C3913 ,C3908_=_C3909 ,C3908_=_C3910 ,C3908_=_C3912 ,C3908_=_C3913 ,\nC3909_=_C3910 ,C3909_=_C3912 ,C3909_=_C3913 ,C3909_=_C4053 ,C3910_=_C3912 ,C3910_=_C3913 ,\nC3912_=_C3913 ,C3926_=_C3941 ,C3926_=_C4007 ,C3926_=_C4017 ,C3926_=_C4041 ,C3926_=_C4053 ,\nC3927_=_C3928 ,C3927_=_C3929 ,C3928_=_C3929 ,C3929_=_C4062 ,C3941_=_C4007 ,C3941_=_C4017 ,\nC3941_=_C4041 ,C3941_=_C4053 ,C3949_=_C3957 ,C3949_=_C3997 ,C3949_=_C3998 ,C3949_=_C3999 ,\nC3949_=_C4001 ,C3949_=_C4002 ,C3957_=_C3959 ,C3957_=_C3997 ,C3957_=_C3998 ,C3957_=_C3999 ,\nC3957_=_C4001 ,C3957_=_C4002 ,C3959_=_C3993 ,C3959_=_C4026 ,C3959_=_C4027 ,C3986_=_C4004 ,\nC3986_=_C4013 ,C3986_=_C4028 ,C3986_=_C4042 ,C3986_=_C4043 ,C3993_=_C4026 ,C3993_=_C4027 ,\nC3997_=_C3998 ,C3997_=_C3999 ,C3997_=_C4001 ,C3997_=_C4002 ,C3997_=_C4004 ,C3997_=_C4007 ,\nC3998_=_C3999 ,C3998_=_C4001 ,C3998_=_C4002 ,C3999_=_C4001 ,C3999_=_C4002 ,C3999_=_C4013 ,\nC3999_=_C4015 ,C3999_=_C4017 ,C4001_=_C4002 ,C4001_=_C4067 ,C4002_=_C4043 ,C4004_=_C4007 ,\nC4004_=_C4013 ,C4004_=_C4028 ,C4004_=_C4042 ,C4004_=_C4043 ,C4007_=_C4017 ,C4007_=_C4041 ,\nC4007_=_C4053 ,C4013_=_C4015 ,C4013_=_C4017 ,C4013_=_C4028 ,C4013_=_C4042 ,C4013_=_C4043 ,\nC4015_=_C4017 ,C4015_=_C4062 ,C4015_=_C4105 ,C4015_=_C4106 ,C4017_=_C4041 ,C4017_=_C4053 ,\nC4026_=_C4027 ,C4028_=_C4042 ,C4028_=_C4043 ,C4034_=_C4035 ,C4034_=_C4076 ,C4035_=_C4065 ,\nC4035_=_C4091 ,C4035_=_C4103 ,C4041_=_C4053 ,C4042_=_C4043 ,C4062_=_C4105 ,C4062_=_C4106 ,\nC4065_=_C4091 ,C4065_=_C4103 ,C4067_=_C4068 ,C4067_=_C4069 ,C4068_=_C4069 ,C4076_=_C4106 ,\nC4091_=_C4103 ,C4103_=_C4105 ,C4105_=_C4106 ,"];73[shape=box, label="id:73 level: 2\n674: C13 C14 C17 C19 C20 \nC21 C36 C37 C38 C39 C40 \nC41 C42 C43 C44 C45 C46 \nC47 C61 C62 C64 C65 C66 \nC67 C69 C80 C81 C83 C84 \nC85 C86 C87 C89 C90 C91 \nC92 C93 C95 C96 C113 C114 \nC126 C128 C129 C130 C131 C132 \nC145 C146 C147 C149 C158 C159 \nC160 C162 C163 C164 C165 C166 \nC167 C169 C170 C177 C179 C181 \nC182 C183 C184 C185 C187 C188 \nC197 C198 C200 C201 C202 C203 \nC204 C206 C213 C216 C217 C218 \nC219 C221 C222 C232 C233 C234 \nC236 C237 C239 C240 C241 C242 \nC243 C249 C250 C252 C254 C255 \nC256 C257 C258 C261 C268 C269 \nC270 C271 C272 C273 C274 C275 \nC276 C277 C278 C279 C289 C290 \nC291 C298 C299 C300 C302 C303 \nC305 C306 C307 C308 C309 C314 \nC315 C316 C318 C322 C323 C325 \nC326 C327 C328 C330 C332 C333 \nC334 C335 C336 C337 C338 C340 \nC341 C342 C343 C344 C345 C347 \nC348 C349 C377 C379 C395 C398 \nC416 C417 C424 C444 C447 C477 \nC481 C482 C483 C484 C485 C486 \nC488 C489 C490 C491 C492 C493 \nC495 C496 C497 C498 C499 C500 \nC501 C502 C506 C521 C534 C551 \nC557 C594 C595 C599 C601 C607 \nC639 C644 C663 C672 C673 C674 \nC675 C676 C677 C678 C679 C680 \nC681 C682 C683 C684 C687 C688 \nC690 C691 C692 C693 C696 C720 \nC727 C728 C730 C731 C732 C734 \nC735 C736 C740 C741 C743 C744 \nC747 C749 C751 C752 C753 C756 \nC757 C759 C760 C761 C762 C763 \nC766 C767 C768 C769 C770 C771 \nC773 C774 C775 C776 C780 C794 \nC796 C801 C805 C815 C831 C834 \nC837 C849 C852 C853 C854 C855 \nC856 C858 C859 C860 C861 C862 \nC863 C864 C865 C867 C868 C869 \nC870 C871 C916 C922 C976 C985 \nC1002 C1010 C1016 C1025 C1028 C1046 \nC1050 C1074 C1077 C1085 C1090 C1093 \nC1123 C1156 C1170 C1174 C1191 C1194 \nC1195 C1224 C1230 C1272 C1292 C1297 \nC1301 C1303 C1304 C1305 C1306 C1307 \nC1308 C1309 C1310 C1312 C1313 C1314 \nC1315 C1316 C1317 C1318 C1319 C1320 \nC1321 C1322 C1323 C1330 C1371 C1375 \nC1385 C1405 C1420 C1455 C1488 C1489 \nC1490 C1491 C1492 C1493 C1494 C1495 \nC1496 C1498 C1515 C1517 C1519 C1520 \nC1521 C1522 C1523 C1526 C1527 C1528 \nC1530 C1532 C1534 C1535 C1536 C1537 \nC1538 C1539 C1541 C1542 C1543 C1545 \nC1546 C1547 C1549 C1550 C1551 C1552 \nC1553 C1555 C1556 C1557 C1558 C1559 \nC1598 C1615 C1623 C1626 C1634 C1646 \nC1648 C1652 C1657 C1659 C1666 C1667 \nC1679 C1690 C1693 C1712 C1755 C1782 \nC1802 C1804 C1812 C1836 C1837 C1838 \nC1839 C1840 C1841 C1842 C1843 C1844 \nC1845 C1846 C1847 C1848 C1849 C1860 \nC1861 C1862 C1866 C1867 C1897 C1900 \nC1907 C1932 C1933 C1934 C1936 C1937 \nC1939 C1940 C1941 C1942 C1943 C1944 \nC1945 C1947 C1948 C1949 C1951 C1952 \nC2017 C2019 C2070 C2101 C2114 C2118 \nC2133 C2136 C2140 C2184 C2201 C2206 \nC2215 C2285 C2298 C2300 C2330 C2353 \nC2356 C2359 C2384 C2387 C2417 C2420 \nC2432 C2461 C2475 C2487 C2518 C2523 \nC2568 C2602 C2605 C2619 C2622 C2628 \nC2649 C2651 C2666 C2728 C2736 C2737 \nC2742 C2748 C2749 C2754 C2755 C2766 \nC2806 C2852 C2855</w:t>
      </w:r>
    </w:p>
    <w:p>
      <w:pPr>
        <w:pStyle w:val="PreformattedText"/>
        <w:bidi w:val="0"/>
        <w:spacing w:before="0" w:after="0"/>
        <w:jc w:val="left"/>
        <w:rPr/>
      </w:pPr>
      <w:r>
        <w:rPr/>
        <w:t xml:space="preserve"> </w:t>
      </w:r>
      <w:r>
        <w:rPr/>
        <w:t>C2857 C2858 C2859 \nC2860 C2861 C2863 C2864 C2865 C2866 \nC2867 C2868 C2869 C2886 C2895 C2901 \nC2902 C2903 C2904 C2905 C2906 C2908 \nC2909 C2911 C2913 C2914 C2915 C2916 \nC2923 C2934 C2939 C2982 C3064 C3116 \nC3120 C3122 C3127 C3128 C3133 C3134 \nC3135 C3136 C3137 C3138 C3140 C3141 \nC3142 C3144 C3153 C3160 C3161 C3170 \nC3172 C3195 C3200 C3201 C3238 C3256 \nC3287 C3290 C3291 C3292 C3322 C3326 \nC3335 C3341 C3358 C3362 C3363 C3364 \nC3365 C3367 C3368 C3369 C3397 C3398 \nC3399 C3400 C3401 C3402 C3403 C3405 \nC3406 C3407 C3408 C3410 C3468 C3475 \nC3476 C3477 C3478 C3480 C3495 C3503 \nC3509 C3510 C3511 C3512 C3513 C3514 \nC3515 C3516 C3517 C3579 C3599 C3605 \nC3633 C3647 C3663 C3665 C3668 C3670 \nC3672 C3673 C3675 C3677 C3684 C3716 \nC3723 C3726 C3729 C3734 C3735 C3742 \nC3752 C3754 C3765 C3768 C3771 C3773 \nC3780 C3795 C3797 C3802 C3804 C3807 \nC3808 C3809 C3812 C3835 C3857 C3863 \nC3869 C3875 C3898 C3903 C3906 C3913 \nC3929 C3932 C3933 C3934 C3935 C3938 \nC3944 C3952 C3953 C3972 C3977 C3978 \nC3980 C3981 C3982 C4008 C4009 C4021 \nC4031 C4032 C4040 C4041 C4052 C4057 \nC4060 C4062 C4064 C4072 C4077 C4089 \nC4091 C4092 C4102 \n7341: C13_=_C14( C13 C14 ) C13_=_C17( C13 C17 ) C13_=_C19( C13 C19 ) C13_=_C20( C13 C20 ) C13_=_C21( C13 C21 ) \nC13_=_C61( C13 C61 ) C13_=_C197( C13 C197 ) C13_=_C232( C13 C232 ) C13_=_C249( C13 C249 ) C13_=_C298( C13 C298 ) C13_=_C322( C13 C322 ) \nC13_=_C377( C13 C377 ) C13_=_C379( C13 C379 ) C13_=_C395( C13 C395 ) C14_=_C17( C14 C17 ) C14_=_C19( C14 C19 ) C14_=_C20( C14 C20 ) \nC14_=_C21( C14 C21 ) C14_=_C62( C14 C62 ) C14_=_C198( C14 C198 ) C14_=_C233( C14 C233 ) C14_=_C250( C14 C250 ) C14_=_C299( C14 C299 ) \nC14_=_C323( C14 C323 ) C14_=_C780( C14 C780 ) C14_=_C794( C14 C794 ) C14_=_C796( C14 C796 ) C17_=_C19( C17 C19 ) C17_=_C20( C17 C20 ) \nC17_=_C21( C17 C21 ) C17_=_C64( C17 C64 ) C17_=_C200( C17 C200 ) C17_=_C240( C17 C240 ) C17_=_C252( C17 C252 ) C17_=_C306( C17 C306 ) \nC17_=_C325( C17 C325 ) C17_=_C853( C17 C853 ) C19_=_C20( C19 C20 ) C19_=_C21( C19 C21 ) C19_=_C221( C19 C221 ) C19_=_C254( C19 C254 ) \nC19_=_C290( C19 C290 ) C19_=_C684( C19 C684 ) C19_=_C1526( C19 C1526 ) C19_=_C2902( C19 C2902 ) C19_=_C3287( C19 C3287 ) C19_=_C3290( C19 C3290 ) \nC19_=_C3291( C19 C3291 ) C19_=_C3292( C19 C3292 ) C20_=_C21( C20 C21 ) C20_=_C65( C20 C65 ) C20_=_C202( C20 C202 ) C20_=_C243( C20 C243 ) \nC20_=_C255( C20 C255 ) C20_=_C309( C20 C309 ) C20_=_C328( C20 C328 ) C20_=_C3322( C20 C3322 ) C20_=_C3326( C20 C3326 ) C21_=_C222( C21 C222 ) \nC21_=_C258( C21 C258 ) C21_=_C291( C21 C291 ) C21_=_C1528( C21 C1528 ) C21_=_C2906( C21 C2906 ) C21_=_C3399( C21 C3399 ) C21_=_C3729( C21 C3729 ) \nC21_=_C3734( C21 C3734 ) C21_=_C3735( C21 C3735 ) C36_=_C37( C36 C37 ) C36_=_C38( C36 C38 ) C36_=_C39( C36 C39 ) C36_=_C40( C36 C40 ) \nC36_=_C41( C36 C41 ) C36_=_C42( C36 C42 ) C36_=_C43( C36 C43 ) C36_=_C44( C36 C44 ) C36_=_C45( C36 C45 ) C36_=_C46( C36 C46 ) \nC36_=_C47( C36 C47 ) C36_=_C80( C36 C80 ) C36_=_C177( C36 C177 ) C36_=_C268( C36 C268 ) C36_=_C330( C36 C330 ) C36_=_C1330( C36 C1330 ) \nC37_=_C38( C37 C38 ) C37_=_C39( C37 C39 ) C37_=_C40( C37 C40 ) C37_=_C41( C37 C41 ) C37_=_C42( C37 C42 ) C37_=_C43( C37 C43 ) \nC37_=_C44( C37 C44 ) C37_=_C45( C37 C45 ) C37_=_C46( C37 C46 ) C37_=_C47( C37 C47 ) C37_=_C158( C37 C158 ) C37_=_C269( C37 C269 ) \nC37_=_C338( C37 C338 ) C37_=_C1623( C37 C1623 ) C37_=_C1626( C37 C1626 ) C37_=_C1634( C37 C1634 ) C38_=_C39( C38 C39 ) C38_=_C40( C38 C40 ) \nC38_=_C41( C38 C41 ) C38_=_C42( C38 C42 ) C38_=_C43( C38 C43 ) C38_=_C44( C38 C44 ) C38_=_C45( C38 C45 ) C38_=_C46( C38 C46 ) \nC38_=_C47( C38 C47 ) C38_=_C86( C38 C86 ) C38_=_C179( C38 C179 ) C38_=_C270( C38 C270 ) C38_=_C332( C38 C332 ) C38_=_C2353( C38 C2353 ) \nC38_=_C2356( C38 C2356 ) C38_=_C2359( C38 C2359 ) C39_=_C40( C39 C40 ) C39_=_C41( C39 C41 ) C39_=_C42( C39 C42 ) C39_=_C43( C39 C43 ) \nC39_=_C44( C39 C44 ) C39_=_C45( C39 C45 ) C39_=_C46( C39 C46 ) C39_=_C47( C39 C47 ) C39_=_C113( C39 C113 ) C39_=_C131( C39 C131 ) \nC39_=_C145( C39 C145 ) C39_=_C159( C39 C159 ) C39_=_C271( C39 C271 ) C39_=_C314( C39 C314 ) C39_=_C326( C39 C326 ) C39_=_C333( C39 C333 ) \nC40_=_C41( C40 C41 ) C40_=_C42( C40 C42 ) C40_=_C43( C40 C43 ) C40_=_C44( C40 C44 ) C40_=_C45( C40 C45 ) C40_=_C46( C40 C46 ) \nC40_=_C47( C40 C47 ) C40_=_C160( C40 C160 ) C40_=_C272( C40 C272 ) C40_=_C340( C40 C340 ) C40_=_C2754( C40 C2754 ) C40_=_C2755( C40 C2755 ) \nC40_=_C2766( C40 C2766 ) C41_=_C42( C41 C42 ) C41_=_C43( C41 C43 ) C41_=_C44( C41 C44 ) C41_=_C45( C41 C45 ) C41_=_C46( C41 C46 ) \nC41_=_C47( C41 C47 ) C41_=_C89( C41 C89 ) C41_=_C181( C41 C181 ) C41_=_C273( C41 C273 ) C41_=_C334( C41 C334 ) C42_=_C43( C42 C43 ) \nC42_=_C44( C42 C44 ) C42_=_C45( C42 C45 ) C42_=_C46( C42 C46 ) C42_=_C47( C42 C47 ) C42_=_C164( C42 C164 ) C42_=_C274( C42 C274 ) \nC42_=_C342( C42 C342 ) C42_=_C417( C42 C417 ) C42_=_C1626( C42 C1626 ) C42_=_C1648( C42 C1648 ) C42_=_C1861( C42 C1861 ) C42_=_C1900( C42 C1900 ) \nC42_=_C2420( C42 C2420 ) C42_=_C2605( C42 C2605 ) C42_=_C2651( C42 C2651 ) C42_=_C2737( C42 C2737 ) C42_=_C2754( C42 C2754 ) C42_=_C3475( C42 C3475 ) \nC42_=_C3476( C42 C3476 ) C42_=_C3477( C42 C3477 ) C42_=_C3478( C42 C3478 ) C42_=_C3480( C42 C3480 ) C43_=_C44( C43 C44 ) C43_=_C45( C43 C45 ) \nC43_=_C46( C43 C46 ) C43_=_C47( C43 C47 ) C43_=_C165( C43 C165 ) C43_=_C275( C43 C275 ) C43_=_C345( C43 C345 ) C43_=_C3475( C43 C3475 ) \nC43_=_C3684( C43 C3684 ) C44_=_C45( C44 C45 ) C44_=_C46( C44 C46 ) C44_=_C47( C44 C47 ) C44_=_C95( C44 C95 ) C44_=_C187( C44 C187 ) \nC44_=_C276( C44 C276 ) C44_=_C336( C44 C336 ) C44_=_C1321( C44 C1321 ) C44_=_C1557( C44 C1557 ) C44_=_C2911( C44 C2911 ) C44_=_C3407( C44 C3407 ) \nC45_=_C46( C45 C46 ) C45_=_C47( C45 C47 ) C45_=_C169( C45 C169 ) C45_=_C277( C45 C277 ) C45_=_C348( C45 C348 ) C45_=_C3478( C45 C3478 ) \nC45_=_C4057( C45 C4057 ) C46_=_C47( C46 C47 ) C46_=_C96( C46 C96 ) C46_=_C188( C46 C188 ) C46_=_C278( C46 C278 ) C46_=_C337( C46 C337 ) \nC46_=_C1558( C46 C1558 ) C46_=_C1848( C46 C1848 ) C47_=_C170( C47 C170 ) C47_=_C279( C47 C279 ) C47_=_C349( C47 C349 ) C47_=_C922( C47 C922 ) \nC47_=_C1634( C47 C1634 ) C47_=_C1659( C47 C1659 ) C47_=_C1867( C47 C1867 ) C47_=_C2206( C47 C2206 ) C47_=_C2749( C47 C2749 ) C47_=_C2766( C47 C2766 ) \nC47_=_C2934( C47 C2934 ) C47_=_C3605( C47 C3605 ) C47_=_C3684( C47 C3684 ) C47_=_C3903( C47 C3903 ) C47_=_C3913( C47 C3913 ) C47_=_C4052( C47 C4052 ) \nC47_=_C4057( C47 C4057 ) C47_=_C4077( C47 C4077 ) C61_=_C62( C61 C62 ) C61_=_C64( C61 C64 ) C61_=_C65( C61 C65 ) C61_=_C66( C61 C66 ) \nC61_=_C67( C61 C67 ) C61_=_C69( C61 C69 ) C61_=_C197( C61 C197 ) C61_=_C232( C61 C232 ) C61_=_C249( C61 C249 ) C61_=_C298( C61 C298 ) \nC61_=_C322( C61 C322 ) C61_=_C377( C61 C377 ) C61_=_C379( C61 C379 ) C61_=_C395( C61 C395 ) C62_=_C64( C62 C64 ) C62_=_C65( C62 C65 ) \nC62_=_C66( C62 C66 ) C62_=_C67( C62 C67 ) C62_=_C69( C62 C69 ) C62_=_C198( C62 C198 ) C62_=_C233( C62 C233 ) C62_=_C250( C62 C250 ) \nC62_=_C299( C62 C299 ) C62_=_C323( C62 C323 ) C62_=_C780( C62 C780 ) C62_=_C794( C62 C794 ) C62_=_C796( C62 C796 ) C64_=_C65( C64 C65 ) \nC64_=_C66( C64 C66 ) C64_=_C67( C64 C67 ) C64_=_C69( C64 C69 ) C64_=_C200( C64 C200 ) C64_=_C240( C64 C240 ) C64_=_C252( C64 C252 ) \nC64_=_C306( C64 C306 ) C64_=_C325( C64 C325 ) C64_=_C853( C64 C853 ) C65_=_C66( C65 C66 ) C65_=_C67( C65 C67 ) C65_=_C69( C65 C69 ) \nC65_=_C202( C65 C202 ) C65_=_C243( C65 C243 ) C65_=_C255( C65 C255 ) C65_=_C309( C65 C309 ) C65_=_C328( C65 C328 ) C65_=_C3322( C65 C3322 ) \nC65_=_C3326( C65 C3326 ) C66_=_C67( C66 C67 ) C66_=_C69( C66 C69 ) C66_=_C146( C66 C146 ) C66_=_C203( C66 C203 ) C66_=_C256( C66 C256 ) \nC66_=_C315( C66 C315 ) C66_=_C343( C66 C343 ) C66_=_C837( C66 C837 ) C66_=_C1195( C66 C1195 ) C66_=_C1755( C66 C1755 ) C66_=_C1804( C66 C1804 ) \nC66_=_C2114( C66 C2114 ) C66_=_C2215( C66 C2215 ) C66_=_C2359( C66 C2359 ) C66_=_C2487( C66 C2487 ) C66_=_C2755( C66 C2755 ) C66_=_C3172( C66 C3172 ) \nC66_=_C3201( C66 C3201 ) C66_=_C3509( C66 C3509 ) C66_=_C3510( C66 C3510 ) C66_=_C3511( C66 C3511 ) C66_=_C3512( C66 C3512 ) C66_=_C3513( C66 C3513 ) \nC66_=_C3514( C66 C3514 ) C66_=_C3515( C66 C3515 ) C66_=_C3516( C66 C3516 ) C66_=_C3517( C66 C3517 ) C67_=_C69( C67 C69 ) C67_=_C147( C67 C147 ) \nC67_=_C204( C67 C204 ) C67_=_C257( C67 C257 ) C67_=_C316( C67 C316 ) C67_=_C344( C67 C344 ) C67_=_C521( C67 C521 ) C67_=_C1016( C67 C1016 ) \nC67_=_C1093( C67 C1093 ) C67_=_C1652( C67 C1652 ) C67_=_C1862( C67 C1862 ) C67_=_C2019( C67 C2019 ) C67_=_C2475( C67 C2475 ) C67_=_C2628( C67 C2628 ) \nC67_=_C2728( C67 C2728 ) C67_=_C2742( C67 C2742 ) C67_=_C3160( C67 C3160 ) C67_=_C3238( C67 C3238 ) C67_=_C3672( C67 C3672 ) C67_=_C3673( C67 C3673 ) \nC67_=_C3675( C67 C3675 ) C67_=_C3677( C67 C3677 ) C69_=_C149( C69 C149 ) C69_=_C206( C69 C206 ) C69_=_C261( C69 C261 ) C69_=_C318( C69 C318 ) \nC69_=_C347( C69 C347 ) C69_=_C3140( C69 C3140 ) C69_=_C3477( C69 C3477 ) C69_=_C3513( C69 C3513 ) C69_=_C3673( C69 C3673 ) C69_=_C4009( C69 C4009 ) \nC69_=_C4031( C69 C4031 ) C69_=_C4032( C69 C4032 ) C80_=_C81( C80 C81 ) C80_=_C83( C80 C83 ) C80_=_C84( C80 C84 ) C80_=_C85( C80 C85 ) \nC80_=_C86( C80 C86 ) C80_=_C87( C80 C87 ) C80_=_C89( C80 C89 ) C80_=_C90( C80 C90 ) C80_=_C91( C80 C91 ) C80_=_C92( C80 C92 ) \nC80_=_C93( C80 C93 ) C80_=_C95( C80 C95 ) C80_=_C96( C80 C96 ) C80_=_C177( C80 C177 ) C80_=_C268( C80 C268 ) C80_=_C330( C80 C330 ) \nC80_=_C1330( C80 C1330 ) C81_=_C83( C81 C83 ) C81_=_C84( C81 C84 ) C81_=_C85( C81 C85 ) C81_=_C86( C81 C86 ) C81_=_C87( C81 C87 ) \nC81_=_C89( C81 C89 ) C81_=_C90( C81 C90 ) C81_=_C91( C81 C91 ) C81_=_C92( C81 C92 ) C81_=_C93( C81 C93 ) C81_=_C95( C81 C95 ) \nC81_=_C96( C81 C96 ) C81_=_C126( C81 C126 ) C81_=_C213( C81 C213 ) C81_=_C234( C81 C234 ) C81_=_C300( C81 C300 ) C81_=_C1420( C81 C1420 ) \nC83_=_C84( C83 C84 ) C83_=_C85( C83 C85 ) C83_=_C86( C83 C86 ) C83_=_C87( C83 C87 ) C83_=_C89( C83 C89 ) C83_=_C90( C83 C90 ) \nC83_=_C91( C83 C91 ) C83_=_C92(</w:t>
      </w:r>
    </w:p>
    <w:p>
      <w:pPr>
        <w:pStyle w:val="PreformattedText"/>
        <w:bidi w:val="0"/>
        <w:spacing w:before="0" w:after="0"/>
        <w:jc w:val="left"/>
        <w:rPr/>
      </w:pPr>
      <w:r>
        <w:rPr/>
        <w:t xml:space="preserve"> </w:t>
      </w:r>
      <w:r>
        <w:rPr/>
        <w:t>C83 C92 ) C83_=_C93( C83 C93 ) C83_=_C95( C83 C95 ) C83_=_C96( C83 C96 ) C83_=_C128( C83 C128 ) \nC83_=_C216( C83 C216 ) C83_=_C236( C83 C236 ) C83_=_C302( C83 C302 ) C83_=_C1488( C83 C1488 ) C83_=_C1615( C83 C1615 ) C84_=_C85( C84 C85 ) \nC84_=_C86( C84 C86 ) C84_=_C87( C84 C87 ) C84_=_C89( C84 C89 ) C84_=_C90( C84 C90 ) C84_=_C91( C84 C91 ) C84_=_C92( C84 C92 ) \nC84_=_C93( C84 C93 ) C84_=_C95( C84 C95 ) C84_=_C96( C84 C96 ) C84_=_C129( C84 C129 ) C84_=_C217( C84 C217 ) C84_=_C237( C84 C237 ) \nC84_=_C303( C84 C303 ) C84_=_C1489( C84 C1489 ) C84_=_C1690( C84 C1690 ) C84_=_C1693( C84 C1693 ) C85_=_C86( C85 C86 ) C85_=_C87( C85 C87 ) \nC85_=_C89( C85 C89 ) C85_=_C90( C85 C90 ) C85_=_C91( C85 C91 ) C85_=_C92( C85 C92 ) C85_=_C93( C85 C93 ) C85_=_C95( C85 C95 ) \nC85_=_C96( C85 C96 ) C85_=_C130( C85 C130 ) C85_=_C218( C85 C218 ) C85_=_C239( C85 C239 ) C85_=_C305( C85 C305 ) C85_=_C1490( C85 C1490 ) \nC86_=_C87( C86 C87 ) C86_=_C89( C86 C89 ) C86_=_C90( C86 C90 ) C86_=_C91( C86 C91 ) C86_=_C92( C86 C92 ) C86_=_C93( C86 C93 ) \nC86_=_C95( C86 C95 ) C86_=_C96( C86 C96 ) C86_=_C179( C86 C179 ) C86_=_C270( C86 C270 ) C86_=_C332( C86 C332 ) C86_=_C2353( C86 C2353 ) \nC86_=_C2356( C86 C2356 ) C86_=_C2359( C86 C2359 ) C87_=_C89( C87 C89 ) C87_=_C90( C87 C90 ) C87_=_C91( C87 C91 ) C87_=_C92( C87 C92 ) \nC87_=_C93( C87 C93 ) C87_=_C95( C87 C95 ) C87_=_C96( C87 C96 ) C87_=_C132( C87 C132 ) C87_=_C219( C87 C219 ) C87_=_C241( C87 C241 ) \nC87_=_C307( C87 C307 ) C87_=_C1493( C87 C1493 ) C89_=_C90( C89 C90 ) C89_=_C91( C89 C91 ) C89_=_C92( C89 C92 ) C89_=_C93( C89 C93 ) \nC89_=_C95( C89 C95 ) C89_=_C96( C89 C96 ) C89_=_C181( C89 C181 ) C89_=_C273( C89 C273 ) C89_=_C334( C89 C334 ) C90_=_C91( C90 C91 ) \nC90_=_C92( C90 C92 ) C90_=_C93( C90 C93 ) C90_=_C95( C90 C95 ) C90_=_C96( C90 C96 ) C90_=_C162( C90 C162 ) C90_=_C182( C90 C182 ) \nC90_=_C860( C90 C860 ) C90_=_C2857( C90 C2857 ) C90_=_C3195( C90 C3195 ) C91_=_C92( C91 C92 ) C91_=_C93( C91 C93 ) C91_=_C95( C91 C95 ) \nC91_=_C96( C91 C96 ) C91_=_C163( C91 C163 ) C91_=_C183( C91 C183 ) C91_=_C736( C91 C736 ) C91_=_C861( C91 C861 ) C91_=_C2858( C91 C2858 ) \nC91_=_C3335( C91 C3335 ) C92_=_C93( C92 C93 ) C92_=_C95( C92 C95 ) C92_=_C96( C92 C96 ) C92_=_C166( C92 C166 ) C92_=_C184( C92 C184 ) \nC92_=_C863( C92 C863 ) C92_=_C2859( C92 C2859 ) C92_=_C3135( C92 C3135 ) C92_=_C3363( C92 C3363 ) C92_=_C3509( C92 C3509 ) C92_=_C3765( C92 C3765 ) \nC92_=_C3768( C92 C3768 ) C93_=_C95( C93 C95 ) C93_=_C96( C93 C96 ) C93_=_C167( C93 C167 ) C93_=_C185( C93 C185 ) C93_=_C864( C93 C864 ) \nC93_=_C2860( C93 C2860 ) C93_=_C3812( C93 C3812 ) C95_=_C96( C95 C96 ) C95_=_C187( C95 C187 ) C95_=_C276( C95 C276 ) C95_=_C336( C95 C336 ) \nC95_=_C1321( C95 C1321 ) C95_=_C1557( C95 C1557 ) C95_=_C2911( C95 C2911 ) C95_=_C3407( C95 C3407 ) C96_=_C188( C96 C188 ) C96_=_C278( C96 C278 ) \nC96_=_C337( C96 C337 ) C96_=_C1558( C96 C1558 ) C96_=_C1848( C96 C1848 ) C113_=_C114( C113 C114 ) C113_=_C131( C113 C131 ) C113_=_C145( C113 C145 ) \nC113_=_C159( C113 C159 ) C113_=_C271( C113 C271 ) C113_=_C314( C113 C314 ) C113_=_C326( C113 C326 ) C113_=_C333( C113 C333 ) C114_=_C201( C114 C201 ) \nC114_=_C242( C114 C242 ) C114_=_C289( C114 C289 ) C114_=_C308( C114 C308 ) C114_=_C327( C114 C327 ) C114_=_C335( C114 C335 ) C114_=_C341( C114 C341 ) \nC114_=_C1546( C114 C1546 ) C114_=_C1841( C114 C1841 ) C126_=_C128( C126 C128 ) C126_=_C129( C126 C129 ) C126_=_C130( C126 C130 ) C126_=_C131( C126 C131 ) \nC126_=_C132( C126 C132 ) C126_=_C213( C126 C213 ) C126_=_C234( C126 C234 ) C126_=_C300( C126 C300 ) C126_=_C1420( C126 C1420 ) C128_=_C129( C128 C129 ) \nC128_=_C130( C128 C130 ) C128_=_C131( C128 C131 ) C128_=_C132( C128 C132 ) C128_=_C216( C128 C216 ) C128_=_C236( C128 C236 ) C128_=_C302( C128 C302 ) \nC128_=_C1488( C128 C1488 ) C128_=_C1615( C128 C1615 ) C129_=_C130( C129 C130 ) C129_=_C131( C129 C131 ) C129_=_C132( C129 C132 ) C129_=_C217( C129 C217 ) \nC129_=_C237( C129 C237 ) C129_=_C303( C129 C303 ) C129_=_C1489( C129 C1489 ) C129_=_C1690( C129 C1690 ) C129_=_C1693( C129 C1693 ) C130_=_C131( C130 C131 ) \nC130_=_C132( C130 C132 ) C130_=_C218( C130 C218 ) C130_=_C239( C130 C239 ) C130_=_C305( C130 C305 ) C130_=_C1490( C130 C1490 ) C131_=_C132( C131 C132 ) \nC131_=_C145( C131 C145 ) C131_=_C159( C131 C159 ) C131_=_C271( C131 C271 ) C131_=_C314( C131 C314 ) C131_=_C326( C131 C326 ) C131_=_C333( C131 C333 ) \nC132_=_C219( C132 C219 ) C132_=_C241( C132 C241 ) C132_=_C307( C132 C307 ) C132_=_C1493( C132 C1493 ) C145_=_C146( C145 C146 ) C145_=_C147( C145 C147 ) \nC145_=_C149( C145 C149 ) C145_=_C159( C145 C159 ) C145_=_C271( C145 C271 ) C145_=_C314( C145 C314 ) C145_=_C326( C145 C326 ) C145_=_C333( C145 C333 ) \nC146_=_C147( C146 C147 ) C146_=_C149( C146 C149 ) C146_=_C203( C146 C203 ) C146_=_C256( C146 C256 ) C146_=_C315( C146 C315 ) C146_=_C343( C146 C343 ) \nC146_=_C837( C146 C837 ) C146_=_C1195( C146 C1195 ) C146_=_C1755( C146 C1755 ) C146_=_C1804( C146 C1804 ) C146_=_C2114( C146 C2114 ) C146_=_C2215( C146 C2215 ) \nC146_=_C2359( C146 C2359 ) C146_=_C2487( C146 C2487 ) C146_=_C2755( C146 C2755 ) C146_=_C3172( C146 C3172 ) C146_=_C3201( C146 C3201 ) C146_=_C3509( C146 C3509 ) \nC146_=_C3510( C146 C3510 ) C146_=_C3511( C146 C3511 ) C146_=_C3512( C146 C3512 ) C146_=_C3513( C146 C3513 ) C146_=_C3514( C146 C3514 ) C146_=_C3515( C146 C3515 ) \nC146_=_C3516( C146 C3516 ) C146_=_C3517( C146 C3517 ) C147_=_C149( C147 C149 ) C147_=_C204( C147 C204 ) C147_=_C257( C147 C257 ) C147_=_C316( C147 C316 ) \nC147_=_C344( C147 C344 ) C147_=_C521( C147 C521 ) C147_=_C1016( C147 C1016 ) C147_=_C1093( C147 C1093 ) C147_=_C1652( C147 C1652 ) C147_=_C1862( C147 C1862 ) \nC147_=_C2019( C147 C2019 ) C147_=_C2475( C147 C2475 ) C147_=_C2628( C147 C2628 ) C147_=_C2728( C147 C2728 ) C147_=_C2742( C147 C2742 ) C147_=_C3160( C147 C3160 ) \nC147_=_C3238( C147 C3238 ) C147_=_C3672( C147 C3672 ) C147_=_C3673( C147 C3673 ) C147_=_C3675( C147 C3675 ) C147_=_C3677( C147 C3677 ) C149_=_C206( C149 C206 ) \nC149_=_C261( C149 C261 ) C149_=_C318( C149 C318 ) C149_=_C347( C149 C347 ) C149_=_C3140( C149 C3140 ) C149_=_C3477( C149 C3477 ) C149_=_C3513( C149 C3513 ) \nC149_=_C3673( C149 C3673 ) C149_=_C4009( C149 C4009 ) C149_=_C4031( C149 C4031 ) C149_=_C4032( C149 C4032 ) C158_=_C159( C158 C159 ) C158_=_C160( C158 C160 ) \nC158_=_C162( C158 C162 ) C158_=_C163( C158 C163 ) C158_=_C164( C158 C164 ) C158_=_C165( C158 C165 ) C158_=_C166( C158 C166 ) C158_=_C167( C158 C167 ) \nC158_=_C169( C158 C169 ) C158_=_C170( C158 C170 ) C158_=_C269( C158 C269 ) C158_=_C338( C158 C338 ) C158_=_C1623( C158 C1623 ) C158_=_C1626( C158 C1626 ) \nC158_=_C1634( C158 C1634 ) C159_=_C160( C159 C160 ) C159_=_C162( C159 C162 ) C159_=_C163( C159 C163 ) C159_=_C164( C159 C164 ) C159_=_C165( C159 C165 ) \nC159_=_C166( C159 C166 ) C159_=_C167( C159 C167 ) C159_=_C169( C159 C169 ) C159_=_C170( C159 C170 ) C159_=_C271( C159 C271 ) C159_=_C314( C159 C314 ) \nC159_=_C326( C159 C326 ) C159_=_C333( C159 C333 ) C160_=_C162( C160 C162 ) C160_=_C163( C160 C163 ) C160_=_C164( C160 C164 ) C160_=_C165( C160 C165 ) \nC160_=_C166( C160 C166 ) C160_=_C167( C160 C167 ) C160_=_C169( C160 C169 ) C160_=_C170( C160 C170 ) C160_=_C272( C160 C272 ) C160_=_C340( C160 C340 ) \nC160_=_C2754( C160 C2754 ) C160_=_C2755( C160 C2755 ) C160_=_C2766( C160 C2766 ) C162_=_C163( C162 C163 ) C162_=_C164( C162 C164 ) C162_=_C165( C162 C165 ) \nC162_=_C166( C162 C166 ) C162_=_C167( C162 C167 ) C162_=_C169( C162 C169 ) C162_=_C170( C162 C170 ) C162_=_C182( C162 C182 ) C162_=_C860( C162 C860 ) \nC162_=_C2857( C162 C2857 ) C162_=_C3195( C162 C3195 ) C163_=_C164( C163 C164 ) C163_=_C165( C163 C165 ) C163_=_C166( C163 C166 ) C163_=_C167( C163 C167 ) \nC163_=_C169( C163 C169 ) C163_=_C170( C163 C170 ) C163_=_C183( C163 C183 ) C163_=_C736( C163 C736 ) C163_=_C861( C163 C861 ) C163_=_C2858( C163 C2858 ) \nC163_=_C3335( C163 C3335 ) C164_=_C165( C164 C165 ) C164_=_C166( C164 C166 ) C164_=_C167( C164 C167 ) C164_=_C169( C164 C169 ) C164_=_C170( C164 C170 ) \nC164_=_C274( C164 C274 ) C164_=_C342( C164 C342 ) C164_=_C417( C164 C417 ) C164_=_C1626( C164 C1626 ) C164_=_C1648( C164 C1648 ) C164_=_C1861( C164 C1861 ) \nC164_=_C1900( C164 C1900 ) C164_=_C2420( C164 C2420 ) C164_=_C2605( C164 C2605 ) C164_=_C2651( C164 C2651 ) C164_=_C2737( C164 C2737 ) C164_=_C2754( C164 C2754 ) \nC164_=_C3475( C164 C3475 ) C164_=_C3476( C164 C3476 ) C164_=_C3477( C164 C3477 ) C164_=_C3478( C164 C3478 ) C164_=_C3480( C164 C3480 ) C165_=_C166( C165 C166 ) \nC165_=_C167( C165 C167 ) C165_=_C169( C165 C169 ) C165_=_C170( C165 C170 ) C165_=_C275( C165 C275 ) C165_=_C345( C165 C345 ) C165_=_C3475( C165 C3475 ) \nC165_=_C3684( C165 C3684 ) C166_=_C167( C166 C167 ) C166_=_C169( C166 C169 ) C166_=_C170( C166 C170 ) C166_=_C184( C166 C184 ) C166_=_C863( C166 C863 ) \nC166_=_C2859( C166 C2859 ) C166_=_C3135( C166 C3135 ) C166_=_C3363( C166 C3363 ) C166_=_C3509( C166 C3509 ) C166_=_C3765( C166 C3765 ) C166_=_C3768( C166 C3768 ) \nC167_=_C169( C167 C169 ) C167_=_C170( C167 C170 ) C167_=_C185( C167 C185 ) C167_=_C864( C167 C864 ) C167_=_C2860( C167 C2860 ) C167_=_C3812( C167 C3812 ) \nC169_=_C170( C169 C170 ) C169_=_C277( C169 C277 ) C169_=_C348( C169 C348 ) C169_=_C3478( C169 C3478 ) C169_=_C4057( C169 C4057 ) C170_=_C279( C170 C279 ) \nC170_=_C349( C170 C349 ) C170_=_C922( C170 C922 ) C170_=_C1634( C170 C1634 ) C170_=_C1659( C170 C1659 ) C170_=_C1867( C170 C1867 ) C170_=_C2206( C170 C2206 ) \nC170_=_C2749( C170 C2749 ) C170_=_C2766( C170 C2766 ) C170_=_C2934( C170 C2934 ) C170_=_C3605( C170 C3605 ) C170_=_C3684( C170 C3684 ) C170_=_C3903( C170 C3903 ) \nC170_=_C3913( C170 C3913 ) C170_=_C4052( C170 C4052 ) C170_=_C4057( C170 C4057 ) C170_=_C4077( C170 C4077 ) C177_=_C179( C177 C179 ) C177_=_C181( C177 C181 ) \nC177_=_C182( C177 C182 ) C177_=_C183( C177 C183 ) C177_=_C184( C177 C184 ) C177_=_C185( C177 C185 ) C177_=_C187( C177 C187 ) C177_=_C188( C177 C188 ) \nC177_=_C268( C177 C268</w:t>
      </w:r>
    </w:p>
    <w:p>
      <w:pPr>
        <w:pStyle w:val="PreformattedText"/>
        <w:bidi w:val="0"/>
        <w:spacing w:before="0" w:after="0"/>
        <w:jc w:val="left"/>
        <w:rPr/>
      </w:pPr>
      <w:r>
        <w:rPr/>
        <w:t xml:space="preserve"> </w:t>
      </w:r>
      <w:r>
        <w:rPr/>
        <w:t>) C177_=_C330( C177 C330 ) C177_=_C1330( C177 C1330 ) C179_=_C181( C179 C181 ) C179_=_C182( C179 C182 ) C179_=_C183( C179 C183 ) \nC179_=_C184( C179 C184 ) C179_=_C185( C179 C185 ) C179_=_C187( C179 C187 ) C179_=_C188( C179 C188 ) C179_=_C270( C179 C270 ) C179_=_C332( C179 C332 ) \nC179_=_C2353( C179 C2353 ) C179_=_C2356( C179 C2356 ) C179_=_C2359( C179 C2359 ) C181_=_C182( C181 C182 ) C181_=_C183( C181 C183 ) C181_=_C184( C181 C184 ) \nC181_=_C185( C181 C185 ) C181_=_C187( C181 C187 ) C181_=_C188( C181 C188 ) C181_=_C273( C181 C273 ) C181_=_C334( C181 C334 ) C182_=_C183( C182 C183 ) \nC182_=_C184( C182 C184 ) C182_=_C185( C182 C185 ) C182_=_C187( C182 C187 ) C182_=_C188( C182 C188 ) C182_=_C860( C182 C860 ) C182_=_C2857( C182 C2857 ) \nC182_=_C3195( C182 C3195 ) C183_=_C184( C183 C184 ) C183_=_C185( C183 C185 ) C183_=_C187( C183 C187 ) C183_=_C188( C183 C188 ) C183_=_C736( C183 C736 ) \nC183_=_C861( C183 C861 ) C183_=_C2858( C183 C2858 ) C183_=_C3335( C183 C3335 ) C184_=_C185( C184 C185 ) C184_=_C187( C184 C187 ) C184_=_C188( C184 C188 ) \nC184_=_C863( C184 C863 ) C184_=_C2859( C184 C2859 ) C184_=_C3135( C184 C3135 ) C184_=_C3363( C184 C3363 ) C184_=_C3509( C184 C3509 ) C184_=_C3765( C184 C3765 ) \nC184_=_C3768( C184 C3768 ) C185_=_C187( C185 C187 ) C185_=_C188( C185 C188 ) C185_=_C864( C185 C864 ) C185_=_C2860( C185 C2860 ) C185_=_C3812( C185 C3812 ) \nC187_=_C188( C187 C188 ) C187_=_C276( C187 C276 ) C187_=_C336( C187 C336 ) C187_=_C1321( C187 C1321 ) C187_=_C1557( C187 C1557 ) C187_=_C2911( C187 C2911 ) \nC187_=_C3407( C187 C3407 ) C188_=_C278( C188 C278 ) C188_=_C337( C188 C337 ) C188_=_C1558( C188 C1558 ) C188_=_C1848( C188 C1848 ) C197_=_C198( C197 C198 ) \nC197_=_C200( C197 C200 ) C197_=_C201( C197 C201 ) C197_=_C202( C197 C202 ) C197_=_C203( C197 C203 ) C197_=_C204( C197 C204 ) C197_=_C206( C197 C206 ) \nC197_=_C232( C197 C232 ) C197_=_C249( C197 C249 ) C197_=_C298( C197 C298 ) C197_=_C322( C197 C322 ) C197_=_C377( C197 C377 ) C197_=_C379( C197 C379 ) \nC197_=_C395( C197 C395 ) C198_=_C200( C198 C200 ) C198_=_C201( C198 C201 ) C198_=_C202( C198 C202 ) C198_=_C203( C198 C203 ) C198_=_C204( C198 C204 ) \nC198_=_C206( C198 C206 ) C198_=_C233( C198 C233 ) C198_=_C250( C198 C250 ) C198_=_C299( C198 C299 ) C198_=_C323( C198 C323 ) C198_=_C780( C198 C780 ) \nC198_=_C794( C198 C794 ) C198_=_C796( C198 C796 ) C200_=_C201( C200 C201 ) C200_=_C202( C200 C202 ) C200_=_C203( C200 C203 ) C200_=_C204( C200 C204 ) \nC200_=_C206( C200 C206 ) C200_=_C240( C200 C240 ) C200_=_C252( C200 C252 ) C200_=_C306( C200 C306 ) C200_=_C325( C200 C325 ) C200_=_C853( C200 C853 ) \nC201_=_C202( C201 C202 ) C201_=_C203( C201 C203 ) C201_=_C204( C201 C204 ) C201_=_C206( C201 C206 ) C201_=_C242( C201 C242 ) C201_=_C289( C201 C289 ) \nC201_=_C308( C201 C308 ) C201_=_C327( C201 C327 ) C201_=_C335( C201 C335 ) C201_=_C341( C201 C341 ) C201_=_C1546( C201 C1546 ) C201_=_C1841( C201 C1841 ) \nC202_=_C203( C202 C203 ) C202_=_C204( C202 C204 ) C202_=_C206( C202 C206 ) C202_=_C243( C202 C243 ) C202_=_C255( C202 C255 ) C202_=_C309( C202 C309 ) \nC202_=_C328( C202 C328 ) C202_=_C3322( C202 C3322 ) C202_=_C3326( C202 C3326 ) C203_=_C204( C203 C204 ) C203_=_C206( C203 C206 ) C203_=_C256( C203 C256 ) \nC203_=_C315( C203 C315 ) C203_=_C343( C203 C343 ) C203_=_C837( C203 C837 ) C203_=_C1195( C203 C1195 ) C203_=_C1755( C203 C1755 ) C203_=_C1804( C203 C1804 ) \nC203_=_C2114( C203 C2114 ) C203_=_C2215( C203 C2215 ) C203_=_C2359( C203 C2359 ) C203_=_C2487( C203 C2487 ) C203_=_C2755( C203 C2755 ) C203_=_C3172( C203 C3172 ) \nC203_=_C3201( C203 C3201 ) C203_=_C3509( C203 C3509 ) C203_=_C3510( C203 C3510 ) C203_=_C3511( C203 C3511 ) C203_=_C3512( C203 C3512 ) C203_=_C3513( C203 C3513 ) \nC203_=_C3514( C203 C3514 ) C203_=_C3515( C203 C3515 ) C203_=_C3516( C203 C3516 ) C203_=_C3517( C203 C3517 ) C204_=_C206( C204 C206 ) C204_=_C257( C204 C257 ) \nC204_=_C316( C204 C316 ) C204_=_C344( C204 C344 ) C204_=_C521( C204 C521 ) C204_=_C1016( C204 C1016 ) C204_=_C1093( C204 C1093 ) C204_=_C1652( C204 C1652 ) \nC204_=_C1862( C204 C1862 ) C204_=_C2019( C204 C2019 ) C204_=_C2475( C204 C2475 ) C204_=_C2628( C204 C2628 ) C204_=_C2728( C204 C2728 ) C204_=_C2742( C204 C2742 ) \nC204_=_C3160( C204 C3160 ) C204_=_C3238( C204 C3238 ) C204_=_C3672( C204 C3672 ) C204_=_C3673( C204 C3673 ) C204_=_C3675( C204 C3675 ) C204_=_C3677( C204 C3677 ) \nC206_=_C261( C206 C261 ) C206_=_C318( C206 C318 ) C206_=_C347( C206 C347 ) C206_=_C3140( C206 C3140 ) C206_=_C3477( C206 C3477 ) C206_=_C3513( C206 C3513 ) \nC206_=_C3673( C206 C3673 ) C206_=_C4009( C206 C4009 ) C206_=_C4031( C206 C4031 ) C206_=_C4032( C206 C4032 ) C213_=_C216( C213 C216 ) C213_=_C217( C213 C217 ) \nC213_=_C218( C213 C218 ) C213_=_C219( C213 C219 ) C213_=_C221( C213 C221 ) C213_=_C222( C213 C222 ) C213_=_C234( C213 C234 ) C213_=_C300( C213 C300 ) \nC213_=_C1420( C213 C1420 ) C216_=_C217( C216 C217 ) C216_=_C218( C216 C218 ) C216_=_C219( C216 C219 ) C216_=_C221( C216 C221 ) C216_=_C222( C216 C222 ) \nC216_=_C236( C216 C236 ) C216_=_C302( C216 C302 ) C216_=_C1488( C216 C1488 ) C216_=_C1615( C216 C1615 ) C217_=_C218( C217 C218 ) C217_=_C219( C217 C219 ) \nC217_=_C221( C217 C221 ) C217_=_C222( C217 C222 ) C217_=_C237( C217 C237 ) C217_=_C303( C217 C303 ) C217_=_C1489( C217 C1489 ) C217_=_C1690( C217 C1690 ) \nC217_=_C1693( C217 C1693 ) C218_=_C219( C218 C219 ) C218_=_C221( C218 C221 ) C218_=_C222( C218 C222 ) C218_=_C239( C218 C239 ) C218_=_C305( C218 C305 ) \nC218_=_C1490( C218 C1490 ) C219_=_C221( C219 C221 ) C219_=_C222( C219 C222 ) C219_=_C241( C219 C241 ) C219_=_C307( C219 C307 ) C219_=_C1493( C219 C1493 ) \nC221_=_C222( C221 C222 ) C221_=_C254( C221 C254 ) C221_=_C290( C221 C290 ) C221_=_C684( C221 C684 ) C221_=_C1526( C221 C1526 ) C221_=_C2902( C221 C2902 ) \nC221_=_C3287( C221 C3287 ) C221_=_C3290( C221 C3290 ) C221_=_C3291( C221 C3291 ) C221_=_C3292( C221 C3292 ) C222_=_C258( C222 C258 ) C222_=_C291( C222 C291 ) \nC222_=_C1528( C222 C1528 ) C222_=_C2906( C222 C2906 ) C222_=_C3399( C222 C3399 ) C222_=_C3729( C222 C3729 ) C222_=_C3734( C222 C3734 ) C222_=_C3735( C222 C3735 ) \nC232_=_C233( C232 C233 ) C232_=_C234( C232 C234 ) C232_=_C236( C232 C236 ) C232_=_C237( C232 C237 ) C232_=_C239( C232 C239 ) C232_=_C240( C232 C240 ) \nC232_=_C241( C232 C241 ) C232_=_C242( C232 C242 ) C232_=_C243( C232 C243 ) C232_=_C249( C232 C249 ) C232_=_C298( C232 C298 ) C232_=_C322( C232 C322 ) \nC232_=_C377( C232 C377 ) C232_=_C379( C232 C379 ) C232_=_C395( C232 C395 ) C233_=_C234( C233 C234 ) C233_=_C236( C233 C236 ) C233_=_C237( C233 C237 ) \nC233_=_C239( C233 C239 ) C233_=_C240( C233 C240 ) C233_=_C241( C233 C241 ) C233_=_C242( C233 C242 ) C233_=_C243( C233 C243 ) C233_=_C250( C233 C250 ) \nC233_=_C299( C233 C299 ) C233_=_C323( C233 C323 ) C233_=_C780( C233 C780 ) C233_=_C794( C233 C794 ) C233_=_C796( C233 C796 ) C234_=_C236( C234 C236 ) \nC234_=_C237( C234 C237 ) C234_=_C239( C234 C239 ) C234_=_C240( C234 C240 ) C234_=_C241( C234 C241 ) C234_=_C242( C234 C242 ) C234_=_C243( C234 C243 ) \nC234_=_C300( C234 C300 ) C234_=_C1420( C234 C1420 ) C236_=_C237( C236 C237 ) C236_=_C239( C236 C239 ) C236_=_C240( C236 C240 ) C236_=_C241( C236 C241 ) \nC236_=_C242( C236 C242 ) C236_=_C243( C236 C243 ) C236_=_C302( C236 C302 ) C236_=_C1488( C236 C1488 ) C236_=_C1615( C236 C1615 ) C237_=_C239( C237 C239 ) \nC237_=_C240( C237 C240 ) C237_=_C241( C237 C241 ) C237_=_C242( C237 C242 ) C237_=_C243( C237 C243 ) C237_=_C303( C237 C303 ) C237_=_C1489( C237 C1489 ) \nC237_=_C1690( C237 C1690 ) C237_=_C1693( C237 C1693 ) C239_=_C240( C239 C240 ) C239_=_C241( C239 C241 ) C239_=_C242( C239 C242 ) C239_=_C243( C239 C243 ) \nC239_=_C305( C239 C305 ) C239_=_C1490( C239 C1490 ) C240_=_C241( C240 C241 ) C240_=_C242( C240 C242 ) C240_=_C243( C240 C243 ) C240_=_C252( C240 C252 ) \nC240_=_C306( C240 C306 ) C240_=_C325( C240 C325 ) C240_=_C853( C240 C853 ) C241_=_C242( C241 C242 ) C241_=_C243( C241 C243 ) C241_=_C307( C241 C307 ) \nC241_=_C1493( C241 C1493 ) C242_=_C243( C242 C243 ) C242_=_C289( C242 C289 ) C242_=_C308( C242 C308 ) C242_=_C327( C242 C327 ) C242_=_C335( C242 C335 ) \nC242_=_C341( C242 C341 ) C242_=_C1546( C242 C1546 ) C242_=_C1841( C242 C1841 ) C243_=_C255( C243 C255 ) C243_=_C309( C243 C309 ) C243_=_C328( C243 C328 ) \nC243_=_C3322( C243 C3322 ) C243_=_C3326( C243 C3326 ) C249_=_C250( C249 C250 ) C249_=_C252( C249 C252 ) C249_=_C254( C249 C254 ) C249_=_C255( C249 C255 ) \nC249_=_C256( C249 C256 ) C249_=_C257( C249 C257 ) C249_=_C258( C249 C258 ) C249_=_C261( C249 C261 ) C249_=_C298( C249 C298 ) C249_=_C322( C249 C322 ) \nC249_=_C377( C249 C377 ) C249_=_C379( C249 C379 ) C249_=_C395( C249 C395 ) C250_=_C252( C250 C252 ) C250_=_C254( C250 C254 ) C250_=_C255( C250 C255 ) \nC250_=_C256( C250 C256 ) C250_=_C257( C250 C257 ) C250_=_C258( C250 C258 ) C250_=_C261( C250 C261 ) C250_=_C299( C250 C299 ) C250_=_C323( C250 C323 ) \nC250_=_C780( C250 C780 ) C250_=_C794( C250 C794 ) C250_=_C796( C250 C796 ) C252_=_C254( C252 C254 ) C252_=_C255( C252 C255 ) C252_=_C256( C252 C256 ) \nC252_=_C257( C252 C257 ) C252_=_C258( C252 C258 ) C252_=_C261( C252 C261 ) C252_=_C306( C252 C306 ) C252_=_C325( C252 C325 ) C252_=_C853( C252 C853 ) \nC254_=_C255( C254 C255 ) C254_=_C256( C254 C256 ) C254_=_C257( C254 C257 ) C254_=_C258( C254 C258 ) C254_=_C261( C254 C261 ) C254_=_C290( C254 C290 ) \nC254_=_C684( C254 C684 ) C254_=_C1526( C254 C1526 ) C254_=_C2902( C254 C2902 ) C254_=_C3287( C254 C3287 ) C254_=_C3290( C254 C3290 ) C254_=_C3291( C254 C3291 ) \nC254_=_C3292( C254 C3292 ) C255_=_C256( C255 C256 ) C255_=_C257( C255 C257 ) C255_=_C258( C255 C258 ) C255_=_C261( C255 C261 ) C255_=_C309( C255 C309 ) \nC255_=_C328( C255 C328 ) C255_=_C3322( C255 C3322 ) C255_=_C3326( C255 C3326 ) C256_=_C257( C256 C257 ) C256_=_C258( C256 C258 ) C256_=_C261( C256 C261 ) \nC256_=_C315( C256 C315 ) C256_=_C343( C256 C343 ) C256_=_C837( C256 C837 ) C256_=_C1195( C256 C1195 ) C256_=_C1755( C256 C1755 ) C256_=_C1804(</w:t>
      </w:r>
    </w:p>
    <w:p>
      <w:pPr>
        <w:pStyle w:val="PreformattedText"/>
        <w:bidi w:val="0"/>
        <w:spacing w:before="0" w:after="0"/>
        <w:jc w:val="left"/>
        <w:rPr/>
      </w:pPr>
      <w:r>
        <w:rPr/>
        <w:t xml:space="preserve"> </w:t>
      </w:r>
      <w:r>
        <w:rPr/>
        <w:t>C256 C1804 ) \nC256_=_C2114( C256 C2114 ) C256_=_C2215( C256 C2215 ) C256_=_C2359( C256 C2359 ) C256_=_C2487( C256 C2487 ) C256_=_C2755( C256 C2755 ) C256_=_C3172( C256 C3172 ) \nC256_=_C3201( C256 C3201 ) C256_=_C3509( C256 C3509 ) C256_=_C3510( C256 C3510 ) C256_=_C3511( C256 C3511 ) C256_=_C3512( C256 C3512 ) C256_=_C3513( C256 C3513 ) \nC256_=_C3514( C256 C3514 ) C256_=_C3515( C256 C3515 ) C256_=_C3516( C256 C3516 ) C256_=_C3517( C256 C3517 ) C257_=_C258( C257 C258 ) C257_=_C261( C257 C261 ) \nC257_=_C316( C257 C316 ) C257_=_C344( C257 C344 ) C257_=_C521( C257 C521 ) C257_=_C1016( C257 C1016 ) C257_=_C1093( C257 C1093 ) C257_=_C1652( C257 C1652 ) \nC257_=_C1862( C257 C1862 ) C257_=_C2019( C257 C2019 ) C257_=_C2475( C257 C2475 ) C257_=_C2628( C257 C2628 ) C257_=_C2728( C257 C2728 ) C257_=_C2742( C257 C2742 ) \nC257_=_C3160( C257 C3160 ) C257_=_C3238( C257 C3238 ) C257_=_C3672( C257 C3672 ) C257_=_C3673( C257 C3673 ) C257_=_C3675( C257 C3675 ) C257_=_C3677( C257 C3677 ) \nC258_=_C261( C258 C261 ) C258_=_C291( C258 C291 ) C258_=_C1528( C258 C1528 ) C258_=_C2906( C258 C2906 ) C258_=_C3399( C258 C3399 ) C258_=_C3729( C258 C3729 ) \nC258_=_C3734( C258 C3734 ) C258_=_C3735( C258 C3735 ) C261_=_C318( C261 C318 ) C261_=_C347( C261 C347 ) C261_=_C3140( C261 C3140 ) C261_=_C3477( C261 C3477 ) \nC261_=_C3513( C261 C3513 ) C261_=_C3673( C261 C3673 ) C261_=_C4009( C261 C4009 ) C261_=_C4031( C261 C4031 ) C261_=_C4032( C261 C4032 ) C268_=_C269( C268 C269 ) \nC268_=_C270( C268 C270 ) C268_=_C271( C268 C271 ) C268_=_C272( C268 C272 ) C268_=_C273( C268 C273 ) C268_=_C274( C268 C274 ) C268_=_C275( C268 C275 ) \nC268_=_C276( C268 C276 ) C268_=_C277( C268 C277 ) C268_=_C278( C268 C278 ) C268_=_C279( C268 C279 ) C268_=_C330( C268 C330 ) C268_=_C1330( C268 C1330 ) \nC269_=_C270( C269 C270 ) C269_=_C271( C269 C271 ) C269_=_C272( C269 C272 ) C269_=_C273( C269 C273 ) C269_=_C274( C269 C274 ) C269_=_C275( C269 C275 ) \nC269_=_C276( C269 C276 ) C269_=_C277( C269 C277 ) C269_=_C278( C269 C278 ) C269_=_C279( C269 C279 ) C269_=_C338( C269 C338 ) C269_=_C1623( C269 C1623 ) \nC269_=_C1626( C269 C1626 ) C269_=_C1634( C269 C1634 ) C270_=_C271( C270 C271 ) C270_=_C272( C270 C272 ) C270_=_C273( C270 C273 ) C270_=_C274( C270 C274 ) \nC270_=_C275( C270 C275 ) C270_=_C276( C270 C276 ) C270_=_C277( C270 C277 ) C270_=_C278( C270 C278 ) C270_=_C279( C270 C279 ) C270_=_C332( C270 C332 ) \nC270_=_C2353( C270 C2353 ) C270_=_C2356( C270 C2356 ) C270_=_C2359( C270 C2359 ) C271_=_C272( C271 C272 ) C271_=_C273( C271 C273 ) C271_=_C274( C271 C274 ) \nC271_=_C275( C271 C275 ) C271_=_C276( C271 C276 ) C271_=_C277( C271 C277 ) C271_=_C278( C271 C278 ) C271_=_C279( C271 C279 ) C271_=_C314( C271 C314 ) \nC271_=_C326( C271 C326 ) C271_=_C333( C271 C333 ) C272_=_C273( C272 C273 ) C272_=_C274( C272 C274 ) C272_=_C275( C272 C275 ) C272_=_C276( C272 C276 ) \nC272_=_C277( C272 C277 ) C272_=_C278( C272 C278 ) C272_=_C279( C272 C279 ) C272_=_C340( C272 C340 ) C272_=_C2754( C272 C2754 ) C272_=_C2755( C272 C2755 ) \nC272_=_C2766( C272 C2766 ) C273_=_C274( C273 C274 ) C273_=_C275( C273 C275 ) C273_=_C276( C273 C276 ) C273_=_C277( C273 C277 ) C273_=_C278( C273 C278 ) \nC273_=_C279( C273 C279 ) C273_=_C334( C273 C334 ) C274_=_C275( C274 C275 ) C274_=_C276( C274 C276 ) C274_=_C277( C274 C277 ) C274_=_C278( C274 C278 ) \nC274_=_C279( C274 C279 ) C274_=_C342( C274 C342 ) C274_=_C417( C274 C417 ) C274_=_C1626( C274 C1626 ) C274_=_C1648( C274 C1648 ) C274_=_C1861( C274 C1861 ) \nC274_=_C1900( C274 C1900 ) C274_=_C2420( C274 C2420 ) C274_=_C2605( C274 C2605 ) C274_=_C2651( C274 C2651 ) C274_=_C2737( C274 C2737 ) C274_=_C2754( C274 C2754 ) \nC274_=_C3475( C274 C3475 ) C274_=_C3476( C274 C3476 ) C274_=_C3477( C274 C3477 ) C274_=_C3478( C274 C3478 ) C274_=_C3480( C274 C3480 ) C275_=_C276( C275 C276 ) \nC275_=_C277( C275 C277 ) C275_=_C278( C275 C278 ) C275_=_C279( C275 C279 ) C275_=_C345( C275 C345 ) C275_=_C3475( C275 C3475 ) C275_=_C3684( C275 C3684 ) \nC276_=_C277( C276 C277 ) C276_=_C278( C276 C278 ) C276_=_C279( C276 C279 ) C276_=_C336( C276 C336 ) C276_=_C1321( C276 C1321 ) C276_=_C1557( C276 C1557 ) \nC276_=_C2911( C276 C2911 ) C276_=_C3407( C276 C3407 ) C277_=_C278( C277 C278 ) C277_=_C279( C277 C279 ) C277_=_C348( C277 C348 ) C277_=_C3478( C277 C3478 ) \nC277_=_C4057( C277 C4057 ) C278_=_C279( C278 C279 ) C278_=_C337( C278 C337 ) C278_=_C1558( C278 C1558 ) C278_=_C1848( C278 C1848 ) C279_=_C349( C279 C349 ) \nC279_=_C922( C279 C922 ) C279_=_C1634( C279 C1634 ) C279_=_C1659( C279 C1659 ) C279_=_C1867( C279 C1867 ) C279_=_C2206( C279 C2206 ) C279_=_C2749( C279 C2749 ) \nC279_=_C2766( C279 C2766 ) C279_=_C2934( C279 C2934 ) C279_=_C3605( C279 C3605 ) C279_=_C3684( C279 C3684 ) C279_=_C3903( C279 C3903 ) C279_=_C3913( C279 C3913 ) \nC279_=_C4052( C279 C4052 ) C279_=_C4057( C279 C4057 ) C279_=_C4077( C279 C4077 ) C289_=_C290( C289 C290 ) C289_=_C291( C289 C291 ) C289_=_C308( C289 C308 ) \nC289_=_C327( C289 C327 ) C289_=_C335( C289 C335 ) C289_=_C341( C289 C341 ) C289_=_C1546( C289 C1546 ) C289_=_C1841( C289 C1841 ) C290_=_C291( C290 C291 ) \nC290_=_C684( C290 C684 ) C290_=_C1526( C290 C1526 ) C290_=_C2902( C290 C2902 ) C290_=_C3287( C290 C3287 ) C290_=_C3290( C290 C3290 ) C290_=_C3291( C290 C3291 ) \nC290_=_C3292( C290 C3292 ) C291_=_C1528( C291 C1528 ) C291_=_C2906( C291 C2906 ) C291_=_C3399( C291 C3399 ) C291_=_C3729( C291 C3729 ) C291_=_C3734( C291 C3734 ) \nC291_=_C3735( C291 C3735 ) C298_=_C299( C298 C299 ) C298_=_C300( C298 C300 ) C298_=_C302( C298 C302 ) C298_=_C303( C298 C303 ) C298_=_C305( C298 C305 ) \nC298_=_C306( C298 C306 ) C298_=_C307( C298 C307 ) C298_=_C308( C298 C308 ) C298_=_C309( C298 C309 ) C298_=_C322( C298 C322 ) C298_=_C377( C298 C377 ) \nC298_=_C379( C298 C379 ) C298_=_C395( C298 C395 ) C299_=_C300( C299 C300 ) C299_=_C302( C299 C302 ) C299_=_C303( C299 C303 ) C299_=_C305( C299 C305 ) \nC299_=_C306( C299 C306 ) C299_=_C307( C299 C307 ) C299_=_C308( C299 C308 ) C299_=_C309( C299 C309 ) C299_=_C323( C299 C323 ) C299_=_C780( C299 C780 ) \nC299_=_C794( C299 C794 ) C299_=_C796( C299 C796 ) C300_=_C302( C300 C302 ) C300_=_C303( C300 C303 ) C300_=_C305( C300 C305 ) C300_=_C306( C300 C306 ) \nC300_=_C307( C300 C307 ) C300_=_C308( C300 C308 ) C300_=_C309( C300 C309 ) C300_=_C1420( C300 C1420 ) C302_=_C303( C302 C303 ) C302_=_C305( C302 C305 ) \nC302_=_C306( C302 C306 ) C302_=_C307( C302 C307 ) C302_=_C308( C302 C308 ) C302_=_C309( C302 C309 ) C302_=_C1488( C302 C1488 ) C302_=_C1615( C302 C1615 ) \nC303_=_C305( C303 C305 ) C303_=_C306( C303 C306 ) C303_=_C307( C303 C307 ) C303_=_C308( C303 C308 ) C303_=_C309( C303 C309 ) C303_=_C1489( C303 C1489 ) \nC303_=_C1690( C303 C1690 ) C303_=_C1693( C303 C1693 ) C305_=_C306( C305 C306 ) C305_=_C307( C305 C307 ) C305_=_C308( C305 C308 ) C305_=_C309( C305 C309 ) \nC305_=_C1490( C305 C1490 ) C306_=_C307( C306 C307 ) C306_=_C308( C306 C308 ) C306_=_C309( C306 C309 ) C306_=_C325( C306 C325 ) C306_=_C853( C306 C853 ) \nC307_=_C308( C307 C308 ) C307_=_C309( C307 C309 ) C307_=_C1493( C307 C1493 ) C308_=_C309( C308 C309 ) C308_=_C327( C308 C327 ) C308_=_C335( C308 C335 ) \nC308_=_C341( C308 C341 ) C308_=_C1546( C308 C1546 ) C308_=_C1841( C308 C1841 ) C309_=_C328( C309 C328 ) C309_=_C3322( C309 C3322 ) C309_=_C3326( C309 C3326 ) \nC314_=_C315( C314 C315 ) C314_=_C316( C314 C316 ) C314_=_C318( C314 C318 ) C314_=_C326( C314 C326 ) C314_=_C333( C314 C333 ) C315_=_C316( C315 C316 ) \nC315_=_C318( C315 C318 ) C315_=_C343( C315 C343 ) C315_=_C837( C315 C837 ) C315_=_C1195( C315 C1195 ) C315_=_C1755( C315 C1755 ) C315_=_C1804( C315 C1804 ) \nC315_=_C2114( C315 C2114 ) C315_=_C2215( C315 C2215 ) C315_=_C2359( C315 C2359 ) C315_=_C2487( C315 C2487 ) C315_=_C2755( C315 C2755 ) C315_=_C3172( C315 C3172 ) \nC315_=_C3201( C315 C3201 ) C315_=_C3509( C315 C3509 ) C315_=_C3510( C315 C3510 ) C315_=_C3511( C315 C3511 ) C315_=_C3512( C315 C3512 ) C315_=_C3513( C315 C3513 ) \nC315_=_C3514( C315 C3514 ) C315_=_C3515( C315 C3515 ) C315_=_C3516( C315 C3516 ) C315_=_C3517( C315 C3517 ) C316_=_C318( C316 C318 ) C316_=_C344( C316 C344 ) \nC316_=_C521( C316 C521 ) C316_=_C1016( C316 C1016 ) C316_=_C1093( C316 C1093 ) C316_=_C1652( C316 C1652 ) C316_=_C1862( C316 C1862 ) C316_=_C2019( C316 C2019 ) \nC316_=_C2475( C316 C2475 ) C316_=_C2628( C316 C2628 ) C316_=_C2728( C316 C2728 ) C316_=_C2742( C316 C2742 ) C316_=_C3160( C316 C3160 ) C316_=_C3238( C316 C3238 ) \nC316_=_C3672( C316 C3672 ) C316_=_C3673( C316 C3673 ) C316_=_C3675( C316 C3675 ) C316_=_C3677( C316 C3677 ) C318_=_C347( C318 C347 ) C318_=_C3140( C318 C3140 ) \nC318_=_C3477( C318 C3477 ) C318_=_C3513( C318 C3513 ) C318_=_C3673( C318 C3673 ) C318_=_C4009( C318 C4009 ) C318_=_C4031( C318 C4031 ) C318_=_C4032( C318 C4032 ) \nC322_=_C323( C322 C323 ) C322_=_C325( C322 C325 ) C322_=_C326( C322 C326 ) C322_=_C327( C322 C327 ) C322_=_C328( C322 C328 ) C322_=_C377( C322 C377 ) \nC322_=_C379( C322 C379 ) C322_=_C395( C322 C395 ) C323_=_C325( C323 C325 ) C323_=_C326( C323 C326 ) C323_=_C327( C323 C327 ) C323_=_C328( C323 C328 ) \nC323_=_C780( C323 C780 ) C323_=_C794( C323 C794 ) C323_=_C796( C323 C796 ) C325_=_C326( C325 C326 ) C325_=_C327( C325 C327 ) C325_=_C328( C325 C328 ) \nC325_=_C853( C325 C853 ) C326_=_C327( C326 C327 ) C326_=_C328( C326 C328 ) C326_=_C333( C326 C333 ) C327_=_C328( C327 C328 ) C327_=_C335( C327 C335 ) \nC327_=_C341( C327 C341 ) C327_=_C1546( C327 C1546 ) C327_=_C1841( C327 C1841 ) C328_=_C3322( C328 C3322 ) C328_=_C3326( C328 C3326 ) C330_=_C332( C330 C332 ) \nC330_=_C333( C330 C333 ) C330_=_C334( C330 C334 ) C330_=_C335( C330 C335 ) C330_=_C336( C330 C336 ) C330_=_C337( C330 C337 ) C330_=_C1330( C330 C1330 ) \nC332_=_C333( C332 C333 ) C332_=_C334( C332 C334 ) C332_=_C335( C332 C335 ) C332_=_C336( C332 C336 ) C332_=_C337( C332 C337 ) C332_=_C2353( C332 C2353 ) \nC332_=_C2356( C332 C2356 ) C332_=_C2359( C332 C2359 ) C333_=_C334( C333 C334 ) C333_=_C335( C333 C335 ) C333_=_C336( C333 C336 ) C333_=_C337(</w:t>
      </w:r>
    </w:p>
    <w:p>
      <w:pPr>
        <w:pStyle w:val="PreformattedText"/>
        <w:bidi w:val="0"/>
        <w:spacing w:before="0" w:after="0"/>
        <w:jc w:val="left"/>
        <w:rPr/>
      </w:pPr>
      <w:r>
        <w:rPr/>
        <w:t xml:space="preserve"> </w:t>
      </w:r>
      <w:r>
        <w:rPr/>
        <w:t>C333 C337 ) \nC334_=_C335( C334 C335 ) C334_=_C336( C334 C336 ) C334_=_C337( C334 C337 ) C335_=_C336( C335 C336 ) C335_=_C337( C335 C337 ) C335_=_C341( C335 C341 ) \nC335_=_C1546( C335 C1546 ) C335_=_C1841( C335 C1841 ) C336_=_C337( C336 C337 ) C336_=_C1321( C336 C1321 ) C336_=_C1557( C336 C1557 ) C336_=_C2911( C336 C2911 ) \nC336_=_C3407( C336 C3407 ) C337_=_C1558( C337 C1558 ) C337_=_C1848( C337 C1848 ) C338_=_C340( C338 C340 ) C338_=_C341( C338 C341 ) C338_=_C342( C338 C342 ) \nC338_=_C343( C338 C343 ) C338_=_C344( C338 C344 ) C338_=_C345( C338 C345 ) C338_=_C347( C338 C347 ) C338_=_C348( C338 C348 ) C338_=_C349( C338 C349 ) \nC338_=_C1623( C338 C1623 ) C338_=_C1626( C338 C1626 ) C338_=_C1634( C338 C1634 ) C340_=_C341( C340 C341 ) C340_=_C342( C340 C342 ) C340_=_C343( C340 C343 ) \nC340_=_C344( C340 C344 ) C340_=_C345( C340 C345 ) C340_=_C347( C340 C347 ) C340_=_C348( C340 C348 ) C340_=_C349( C340 C349 ) C340_=_C2754( C340 C2754 ) \nC340_=_C2755( C340 C2755 ) C340_=_C2766( C340 C2766 ) C341_=_C342( C341 C342 ) C341_=_C343( C341 C343 ) C341_=_C344( C341 C344 ) C341_=_C345( C341 C345 ) \nC341_=_C347( C341 C347 ) C341_=_C348( C341 C348 ) C341_=_C349( C341 C349 ) C341_=_C1546( C341 C1546 ) C341_=_C1841( C341 C1841 ) C342_=_C343( C342 C343 ) \nC342_=_C344( C342 C344 ) C342_=_C345( C342 C345 ) C342_=_C347( C342 C347 ) C342_=_C348( C342 C348 ) C342_=_C349( C342 C349 ) C342_=_C417( C342 C417 ) \nC342_=_C1626( C342 C1626 ) C342_=_C1648( C342 C1648 ) C342_=_C1861( C342 C1861 ) C342_=_C1900( C342 C1900 ) C342_=_C2420( C342 C2420 ) C342_=_C2605( C342 C2605 ) \nC342_=_C2651( C342 C2651 ) C342_=_C2737( C342 C2737 ) C342_=_C2754( C342 C2754 ) C342_=_C3475( C342 C3475 ) C342_=_C3476( C342 C3476 ) C342_=_C3477( C342 C3477 ) \nC342_=_C3478( C342 C3478 ) C342_=_C3480( C342 C3480 ) C343_=_C344( C343 C344 ) C343_=_C345( C343 C345 ) C343_=_C347( C343 C347 ) C343_=_C348( C343 C348 ) \nC343_=_C349( C343 C349 ) C343_=_C837( C343 C837 ) C343_=_C1195( C343 C1195 ) C343_=_C1755( C343 C1755 ) C343_=_C1804( C343 C1804 ) C343_=_C2114( C343 C2114 ) \nC343_=_C2215( C343 C2215 ) C343_=_C2359( C343 C2359 ) C343_=_C2487( C343 C2487 ) C343_=_C2755( C343 C2755 ) C343_=_C3172( C343 C3172 ) C343_=_C3201( C343 C3201 ) \nC343_=_C3509( C343 C3509 ) C343_=_C3510( C343 C3510 ) C343_=_C3511( C343 C3511 ) C343_=_C3512( C343 C3512 ) C343_=_C3513( C343 C3513 ) C343_=_C3514( C343 C3514 ) \nC343_=_C3515( C343 C3515 ) C343_=_C3516( C343 C3516 ) C343_=_C3517( C343 C3517 ) C344_=_C345( C344 C345 ) C344_=_C347( C344 C347 ) C344_=_C348( C344 C348 ) \nC344_=_C349( C344 C349 ) C344_=_C521( C344 C521 ) C344_=_C1016( C344 C1016 ) C344_=_C1093( C344 C1093 ) C344_=_C1652( C344 C1652 ) C344_=_C1862( C344 C1862 ) \nC344_=_C2019( C344 C2019 ) C344_=_C2475( C344 C2475 ) C344_=_C2628( C344 C2628 ) C344_=_C2728( C344 C2728 ) C344_=_C2742( C344 C2742 ) C344_=_C3160( C344 C3160 ) \nC344_=_C3238( C344 C3238 ) C344_=_C3672( C344 C3672 ) C344_=_C3673( C344 C3673 ) C344_=_C3675( C344 C3675 ) C344_=_C3677( C344 C3677 ) C345_=_C347( C345 C347 ) \nC345_=_C348( C345 C348 ) C345_=_C349( C345 C349 ) C345_=_C3475( C345 C3475 ) C345_=_C3684( C345 C3684 ) C347_=_C348( C347 C348 ) C347_=_C349( C347 C349 ) \nC347_=_C3140( C347 C3140 ) C347_=_C3477( C347 C3477 ) C347_=_C3513( C347 C3513 ) C347_=_C3673( C347 C3673 ) C347_=_C4009( C347 C4009 ) C347_=_C4031( C347 C4031 ) \nC347_=_C4032( C347 C4032 ) C348_=_C349( C348 C349 ) C348_=_C3478( C348 C3478 ) C348_=_C4057( C348 C4057 ) C349_=_C922( C349 C922 ) C349_=_C1634( C349 C1634 ) \nC349_=_C1659( C349 C1659 ) C349_=_C1867( C349 C1867 ) C349_=_C2206( C349 C2206 ) C349_=_C2749( C349 C2749 ) C349_=_C2766( C349 C2766 ) C349_=_C2934( C349 C2934 ) \nC349_=_C3605( C349 C3605 ) C349_=_C3684( C349 C3684 ) C349_=_C3903( C349 C3903 ) C349_=_C3913( C349 C3913 ) C349_=_C4052( C349 C4052 ) C349_=_C4057( C349 C4057 ) \nC349_=_C4077( C349 C4077 ) C377_=_C379( C377 C379 ) C377_=_C395( C377 C395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7( C377 C687 ) C377_=_C688( C377 C688 ) \nC377_=_C690( C377 C690 ) C377_=_C691( C377 C691 ) C377_=_C692( C377 C692 ) C377_=_C693( C377 C693 ) C377_=_C696( C377 C696 ) C379_=_C395( C379 C395 ) \nC379_=_C599( C379 C599 ) C379_=_C805( C379 C805 ) C379_=_C1375( C379 C1375 ) C379_=_C1539( C379 C1539 ) C379_=_C1836( C379 C1836 ) C379_=_C1837( C379 C1837 ) \nC379_=_C1838( C379 C1838 ) C379_=_C1839( C379 C1839 ) C379_=_C1840( C379 C1840 ) C379_=_C1841( C379 C1841 ) C379_=_C1842( C379 C1842 ) C379_=_C1843( C379 C1843 ) \nC379_=_C1844( C379 C1844 ) C379_=_C1845( C379 C1845 ) C379_=_C1846( C379 C1846 ) C379_=_C1847( C379 C1847 ) C379_=_C1848( C379 C1848 ) C379_=_C1849( C379 C1849 ) \nC395_=_C720( C395 C720 ) C395_=_C1615( C395 C1615 ) C395_=_C1657( C395 C1657 ) C395_=_C1693( C395 C1693 ) C395_=_C1866( C395 C1866 ) C395_=_C2184( C395 C2184 ) \nC395_=_C2330( C395 C2330 ) C395_=_C2748( C395 C2748 ) C395_=_C2886( C395 C2886 ) C395_=_C3153( C395 C3153 ) C395_=_C3292( C395 C3292 ) C395_=_C3503( C395 C3503 ) \nC395_=_C3579( C395 C3579 ) C395_=_C3668( C395 C3668 ) C395_=_C3742( C395 C3742 ) C395_=_C3875( C395 C3875 ) C395_=_C3929( C395 C3929 ) C395_=_C3953( C395 C3953 ) \nC395_=_C4060( C395 C4060 ) C395_=_C4062( C395 C4062 ) C398_=_C416( C398 C416 ) C398_=_C417( C398 C417 ) C398_=_C424( C398 C424 ) C398_=_C852( C398 C852 ) \nC398_=_C853( C398 C853 ) C398_=_C854( C398 C854 ) C398_=_C855( C398 C855 ) C398_=_C856( C398 C856 ) C398_=_C858( C398 C858 ) C398_=_C859( C398 C859 ) \nC398_=_C860( C398 C860 ) C398_=_C861( C398 C861 ) C398_=_C862( C398 C862 ) C398_=_C863( C398 C863 ) C398_=_C864( C398 C864 ) C398_=_C865( C398 C865 ) \nC398_=_C867( C398 C867 ) C398_=_C868( C398 C868 ) C398_=_C869( C398 C869 ) C398_=_C870( C398 C870 ) C398_=_C871( C398 C871 ) C416_=_C417( C416 C417 ) \nC416_=_C424( C416 C424 ) C416_=_C831( C416 C831 ) C416_=_C1191( C416 C1191 ) C416_=_C1897( C416 C1897 ) C416_=_C2353( C416 C2353 ) C416_=_C2417( C416 C2417 ) \nC416_=_C2602( C416 C2602 ) C416_=_C2649( C416 C2649 ) C416_=_C3127( C416 C3127 ) C416_=_C3128( C416 C3128 ) C416_=_C3133( C416 C3133 ) C416_=_C3134( C416 C3134 ) \nC416_=_C3135( C416 C3135 ) C416_=_C3136( C416 C3136 ) C416_=_C3137( C416 C3137 ) C416_=_C3138( C416 C3138 ) C416_=_C3140( C416 C3140 ) C416_=_C3141( C416 C3141 ) \nC416_=_C3142( C416 C3142 ) C417_=_C424( C417 C424 ) C417_=_C1626( C417 C1626 ) C417_=_C1648( C417 C1648 ) C417_=_C1861( C417 C1861 ) C417_=_C1900( C417 C1900 ) \nC417_=_C2420( C417 C2420 ) C417_=_C2605( C417 C2605 ) C417_=_C2651( C417 C2651 ) C417_=_C2737( C417 C2737 ) C417_=_C2754( C417 C2754 ) C417_=_C3475( C417 C3475 ) \nC417_=_C3476( C417 C3476 ) C417_=_C3477( C417 C3477 ) C417_=_C3478( C417 C3478 ) C417_=_C3480( C417 C3480 ) C424_=_C557( C424 C557 ) C424_=_C1679( C424 C1679 ) \nC424_=_C1907( C424 C1907 ) C424_=_C2285( C424 C2285 ) C424_=_C2432( C424 C2432 ) C424_=_C2619( C424 C2619 ) C424_=_C2666( C424 C2666 ) C424_=_C3468( C424 C3468 ) \nC424_=_C3647( C424 C3647 ) C424_=_C3670( C424 C3670 ) C424_=_C3726( C424 C3726 ) C424_=_C3754( C424 C3754 ) C424_=_C3780( C424 C3780 ) C424_=_C3808( C424 C3808 ) \nC424_=_C3863( C424 C3863 ) C424_=_C3978( C424 C3978 ) C424_=_C4032( C424 C4032 ) C424_=_C4072( C424 C4072 ) C424_=_C4089( C424 C4089 ) C424_=_C4102( C424 C4102 ) \nC444_=_C447( C444 C447 ) C444_=_C744( C444 C744 ) C444_=_C769( C444 C769 ) C444_=_C1170( C444 C1170 ) C444_=_C1292( C444 C1292 ) C444_=_C1552( C444 C1552 ) \nC444_=_C1943( C444 C1943 ) C444_=_C2136( C444 C2136 ) C444_=_C3116( C444 C3116 ) C444_=_C3137( C444 C3137 ) C444_=_C3287( C444 C3287 ) C444_=_C3322( C444 C3322 ) \nC444_=_C3401( C444 C3401 ) C444_=_C3663( C444 C3663 ) C444_=_C3716( C444 C3716 ) C444_=_C3729( C444 C3729 ) C444_=_C3771( C444 C3771 ) C444_=_C3804( C444 C3804 ) \nC444_=_C3807( C444 C3807 ) C444_=_C3808( C444 C3808 ) C444_=_C3809( C444 C3809 ) C447_=_C849( C447 C849 ) C447_=_C1174( C447 C1174 ) C447_=_C1297( C447 C1297 ) \nC447_=_C2140( C447 C2140 ) C447_=_C2461( C447 C2461 ) C447_=_C3122( C447 C3122 ) C447_=_C3291( C447 C3291 ) C447_=_C3326( C447 C3326 ) C447_=_C3495( C447 C3495 ) \nC447_=_C3633( C447 C3633 ) C447_=_C3723( C447 C3723 ) C447_=_C3735( C447 C3735 ) C447_=_C3752( C447 C3752 ) C447_=_C3835( C447 C3835 ) C447_=_C3869( C447 C3869 ) \nC447_=_C3944( C447 C3944 ) C447_=_C3952( C447 C3952 ) C447_=_C4040( C447 C4040 ) C447_=_C4041( C447 C4041 ) C477_=_C481( C477 C481 ) C477_=_C482( C477 C482 ) \nC477_=_C483( C477 C483 ) C477_=_C484( C477 C484 ) C477_=_C485( C477 C485 ) C477_=_C486( C477 C486 ) C477_=_C488( C477 C488 ) C477_=_C489( C477 C489 ) \nC477_=_C490( C477 C490 ) C477_=_C491( C477 C491 ) C477_=_C492( C477 C492 ) C477_=_C493( C477 C493 ) C477_=_C495( C477 C495 ) C477_=_C496( C477 C496 ) \nC477_=_C497( C477 C497 ) C477_=_C498( C477 C498 ) C477_=_C499( C477 C499 ) C477_=_C500( C477 C500 ) C477_=_C501( C477 C501 ) C477_=_C502( C477 C502 ) \nC477_=_C534( C477 C534 ) C477_=_C551( C477 C551 ) C477_=_C557( C477 C557 ) C481_=_C482( C481 C482 ) C481_=_C483( C481 C483 ) C481_=_C484( C481 C484 ) \nC481_=_C485( C481 C485 ) C481_=_C486( C481 C486 ) C481_=_C488( C481 C488 ) C481_=_C489( C481 C489 ) C481_=_C490( C481 C490 ) C481_=_C491( C481 C491 ) \nC481_=_C492( C481 C492 ) C481_=_C493( C481 C493 ) C481_=_C495( C481 C495 ) C481_=_C496( C481 C496 ) C481_=_C497( C481 C497 ) C481_=_C498( C481 C498 ) \nC481_=_C499( C481 C499 ) C481_=_C500( C481 C500 ) C481_=_C501( C481 C501 ) C481_=_C502( C481 C502 ) C481_=_C1520( C481 C1520 ) C481_=_C1812( C481 C1812 ) \nC482_=_C483( C482 C483 ) C482_=_C484( C482 C484 ) C482_=_C485( C482 C485 ) C482_=_C486( C482 C486 ) C482_=_C488( C482 C488 ) C482_=_C489( C482 C489 ) \nC482_=_C490( C482 C490 ) C482_=_C491(</w:t>
      </w:r>
    </w:p>
    <w:p>
      <w:pPr>
        <w:pStyle w:val="PreformattedText"/>
        <w:bidi w:val="0"/>
        <w:spacing w:before="0" w:after="0"/>
        <w:jc w:val="left"/>
        <w:rPr/>
      </w:pPr>
      <w:r>
        <w:rPr/>
        <w:t xml:space="preserve"> </w:t>
      </w:r>
      <w:r>
        <w:rPr/>
        <w:t>C482 C491 ) C482_=_C492( C482 C492 ) C482_=_C493( C482 C493 ) C482_=_C495( C482 C495 ) C482_=_C496( C482 C496 ) \nC482_=_C497( C482 C497 ) C482_=_C498( C482 C498 ) C482_=_C499( C482 C499 ) C482_=_C500( C482 C500 ) C482_=_C501( C482 C501 ) C482_=_C502( C482 C502 ) \nC482_=_C506( C482 C506 ) C482_=_C1028( C482 C1028 ) C482_=_C1521( C482 C1521 ) C482_=_C1812( C482 C1812 ) C482_=_C1932( C482 C1932 ) C482_=_C1933( C482 C1933 ) \nC482_=_C1934( C482 C1934 ) C482_=_C1936( C482 C1936 ) C482_=_C1937( C482 C1937 ) C482_=_C1939( C482 C1939 ) C482_=_C1940( C482 C1940 ) C482_=_C1941( C482 C1941 ) \nC482_=_C1942( C482 C1942 ) C482_=_C1943( C482 C1943 ) C482_=_C1944( C482 C1944 ) C482_=_C1945( C482 C1945 ) C482_=_C1947( C482 C1947 ) C482_=_C1948( C482 C1948 ) \nC482_=_C1949( C482 C1949 ) C482_=_C1951( C482 C1951 ) C482_=_C1952( C482 C1952 ) C483_=_C484( C483 C484 ) C483_=_C485( C483 C485 ) C483_=_C486( C483 C486 ) \nC483_=_C488( C483 C488 ) C483_=_C489( C483 C489 ) C483_=_C490( C483 C490 ) C483_=_C491( C483 C491 ) C483_=_C492( C483 C492 ) C483_=_C493( C483 C493 ) \nC483_=_C495( C483 C495 ) C483_=_C496( C483 C496 ) C483_=_C497( C483 C497 ) C483_=_C498( C483 C498 ) C483_=_C499( C483 C499 ) C483_=_C500( C483 C500 ) \nC483_=_C501( C483 C501 ) C483_=_C502( C483 C502 ) C483_=_C760( C483 C760 ) C483_=_C854( C483 C854 ) C483_=_C2070( C483 C2070 ) C484_=_C485( C484 C485 ) \nC484_=_C486( C484 C486 ) C484_=_C488( C484 C488 ) C484_=_C489( C484 C489 ) C484_=_C490( C484 C490 ) C484_=_C491( C484 C491 ) C484_=_C492( C484 C492 ) \nC484_=_C493( C484 C493 ) C484_=_C495( C484 C495 ) C484_=_C496( C484 C496 ) C484_=_C497( C484 C497 ) C484_=_C498( C484 C498 ) C484_=_C499( C484 C499 ) \nC484_=_C500( C484 C500 ) C484_=_C501( C484 C501 ) C484_=_C502( C484 C502 ) C484_=_C1491( C484 C1491 ) C484_=_C2101( C484 C2101 ) C485_=_C486( C485 C486 ) \nC485_=_C488( C485 C488 ) C485_=_C489( C485 C489 ) C485_=_C490( C485 C490 ) C485_=_C491( C485 C491 ) C485_=_C492( C485 C492 ) C485_=_C493( C485 C493 ) \nC485_=_C495( C485 C495 ) C485_=_C496( C485 C496 ) C485_=_C497( C485 C497 ) C485_=_C498( C485 C498 ) C485_=_C499( C485 C499 ) C485_=_C500( C485 C500 ) \nC485_=_C501( C485 C501 ) C485_=_C502( C485 C502 ) C485_=_C1492( C485 C1492 ) C485_=_C2114( C485 C2114 ) C485_=_C2118( C485 C2118 ) C486_=_C488( C486 C488 ) \nC486_=_C489( C486 C489 ) C486_=_C490( C486 C490 ) C486_=_C491( C486 C491 ) C486_=_C492( C486 C492 ) C486_=_C493( C486 C493 ) C486_=_C495( C486 C495 ) \nC486_=_C496( C486 C496 ) C486_=_C497( C486 C497 ) C486_=_C498( C486 C498 ) C486_=_C499( C486 C499 ) C486_=_C500( C486 C500 ) C486_=_C501( C486 C501 ) \nC486_=_C502( C486 C502 ) C486_=_C1522( C486 C1522 ) C486_=_C1932( C486 C1932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1494( C488 C1494 ) C488_=_C3116( C488 C3116 ) \nC488_=_C3120( C488 C3120 ) C488_=_C3122( C488 C3122 ) C489_=_C490( C489 C490 ) C489_=_C491( C489 C491 ) C489_=_C492( C489 C492 ) C489_=_C493( C489 C493 ) \nC489_=_C495( C489 C495 ) C489_=_C496( C489 C496 ) C489_=_C497( C489 C497 ) C489_=_C498( C489 C498 ) C489_=_C499( C489 C499 ) C489_=_C500( C489 C500 ) \nC489_=_C501( C489 C501 ) C489_=_C502( C489 C502 ) C489_=_C1527( C489 C1527 ) C489_=_C1937( C489 C1937 ) C489_=_C3358( C489 C3358 ) C490_=_C491( C490 C491 ) \nC490_=_C492( C490 C492 ) C490_=_C493( C490 C493 ) C490_=_C495( C490 C495 ) C490_=_C496( C490 C496 ) C490_=_C497( C490 C497 ) C490_=_C498( C490 C498 ) \nC490_=_C499( C490 C499 ) C490_=_C500( C490 C500 ) C490_=_C501( C490 C501 ) C490_=_C502( C490 C502 ) C490_=_C1314( C490 C1314 ) C490_=_C1495( C490 C1495 ) \nC490_=_C3795( C490 C3795 ) C490_=_C3797( C490 C3797 ) C490_=_C3802( C490 C3802 ) C491_=_C492( C491 C492 ) C491_=_C493( C491 C493 ) C491_=_C495( C491 C495 ) \nC491_=_C496( C491 C496 ) C491_=_C497( C491 C497 ) C491_=_C498( C491 C498 ) C491_=_C499( C491 C499 ) C491_=_C500( C491 C500 ) C491_=_C501( C491 C501 ) \nC491_=_C502( C491 C502 ) C491_=_C1530( C491 C1530 ) C491_=_C1944( C491 C1944 ) C491_=_C3364( C491 C3364 ) C492_=_C493( C492 C493 ) C492_=_C495( C492 C495 ) \nC492_=_C496( C492 C496 ) C492_=_C497( C492 C497 ) C492_=_C498( C492 C498 ) C492_=_C499( C492 C499 ) C492_=_C500( C492 C500 ) C492_=_C501( C492 C501 ) \nC492_=_C502( C492 C502 ) C492_=_C1496( C492 C1496 ) C492_=_C3857( C492 C3857 ) C492_=_C3863( C492 C3863 ) C493_=_C495( C493 C495 ) C493_=_C496( C493 C496 ) \nC493_=_C497( C493 C497 ) C493_=_C498( C493 C498 ) C493_=_C499( C493 C499 ) C493_=_C500( C493 C500 ) C493_=_C501( C493 C501 ) C493_=_C502( C493 C502 ) \nC493_=_C865( C493 C865 ) C493_=_C2861( C493 C2861 ) C495_=_C496( C495 C496 ) C495_=_C497( C495 C497 ) C495_=_C498( C495 C498 ) C495_=_C499( C495 C499 ) \nC495_=_C500( C495 C500 ) C495_=_C501( C495 C501 ) C495_=_C502( C495 C502 ) C495_=_C867( C495 C867 ) C495_=_C2864( C495 C2864 ) C495_=_C3141( C495 C3141 ) \nC495_=_C3367( C495 C3367 ) C495_=_C3515( C495 C3515 ) C495_=_C3675( C495 C3675 ) C496_=_C497( C496 C497 ) C496_=_C498( C496 C498 ) C496_=_C499( C496 C499 ) \nC496_=_C500( C496 C500 ) C496_=_C501( C496 C501 ) C496_=_C502( C496 C502 ) C496_=_C1534( C496 C1534 ) C496_=_C1849( C496 C1849 ) C496_=_C1949( C496 C1949 ) \nC497_=_C498( C497 C498 ) C497_=_C499( C497 C499 ) C497_=_C500( C497 C500 ) C497_=_C501( C497 C501 ) C497_=_C502( C497 C502 ) C497_=_C747( C497 C747 ) \nC497_=_C1498( C497 C1498 ) C497_=_C3981( C497 C3981 ) C498_=_C499( C498 C499 ) C498_=_C500( C498 C500 ) C498_=_C501( C498 C501 ) C498_=_C502( C498 C502 ) \nC498_=_C868( C498 C868 ) C498_=_C2865( C498 C2865 ) C498_=_C3369( C498 C3369 ) C499_=_C500( C499 C500 ) C499_=_C501( C499 C501 ) C499_=_C502( C499 C502 ) \nC499_=_C869( C499 C869 ) C499_=_C2866( C499 C2866 ) C500_=_C501( C500 C501 ) C500_=_C502( C500 C502 ) C500_=_C696( C500 C696 ) C500_=_C1536( C500 C1536 ) \nC500_=_C1951( C500 C1951 ) C500_=_C4062( C500 C4062 ) C501_=_C502( C501 C502 ) C501_=_C1537( C501 C1537 ) C501_=_C1952( C501 C1952 ) C502_=_C871( C502 C871 ) \nC502_=_C2869( C502 C2869 ) C506_=_C521( C506 C521 ) C506_=_C1028( C506 C1028 ) C506_=_C1521( C506 C1521 ) C506_=_C1812( C506 C1812 ) C506_=_C1932( C506 C1932 ) \nC506_=_C1933( C506 C1933 ) C506_=_C1934( C506 C1934 ) C506_=_C1936( C506 C1936 ) C506_=_C1937( C506 C1937 ) C506_=_C1939( C506 C1939 ) C506_=_C1940( C506 C1940 ) \nC506_=_C1941( C506 C1941 ) C506_=_C1942( C506 C1942 ) C506_=_C1943( C506 C1943 ) C506_=_C1944( C506 C1944 ) C506_=_C1945( C506 C1945 ) C506_=_C1947( C506 C1947 ) \nC506_=_C1948( C506 C1948 ) C506_=_C1949( C506 C1949 ) C506_=_C1951( C506 C1951 ) C506_=_C1952( C506 C1952 ) C521_=_C1016( C521 C1016 ) C521_=_C1093( C521 C1093 ) \nC521_=_C1652( C521 C1652 ) C521_=_C1862( C521 C1862 ) C521_=_C2019( C521 C2019 ) C521_=_C2475( C521 C2475 ) C521_=_C2628( C521 C2628 ) C521_=_C2728( C521 C2728 ) \nC521_=_C2742( C521 C2742 ) C521_=_C3160( C521 C3160 ) C521_=_C3238( C521 C3238 ) C521_=_C3672( C521 C3672 ) C521_=_C3673( C521 C3673 ) C521_=_C3675( C521 C3675 ) \nC521_=_C3677( C521 C3677 ) C534_=_C551( C534 C551 ) C534_=_C557( C534 C557 ) C534_=_C1420( C534 C1420 ) C534_=_C1488( C534 C1488 ) C534_=_C1489( C534 C1489 ) \nC534_=_C1490( C534 C1490 ) C534_=_C1491( C534 C1491 ) C534_=_C1492( C534 C1492 ) C534_=_C1493( C534 C1493 ) C534_=_C1494( C534 C1494 ) C534_=_C1495( C534 C1495 ) \nC534_=_C1496( C534 C1496 ) C534_=_C1498( C534 C1498 ) C551_=_C557( C551 C557 ) C551_=_C663( C551 C663 ) C551_=_C1123( C551 C1123 ) C551_=_C1224( C551 C1224 ) \nC551_=_C1712( C551 C1712 ) C551_=_C2101( C551 C2101 ) C551_=_C2118( C551 C2118 ) C551_=_C2982( C551 C2982 ) C551_=_C3120( C551 C3120 ) C551_=_C3161( C551 C3161 ) \nC551_=_C3195( C551 C3195 ) C551_=_C3335( C551 C3335 ) C551_=_C3765( C551 C3765 ) C551_=_C3795( C551 C3795 ) C551_=_C3812( C551 C3812 ) C551_=_C3857( C551 C3857 ) \nC551_=_C3980( C551 C3980 ) C551_=_C3981( C551 C3981 ) C551_=_C3982( C551 C3982 ) C557_=_C1679( C557 C1679 ) C557_=_C1907( C557 C1907 ) C557_=_C2285( C557 C2285 ) \nC557_=_C2432( C557 C2432 ) C557_=_C2619( C557 C2619 ) C557_=_C2666( C557 C2666 ) C557_=_C3468( C557 C3468 ) C557_=_C3647( C557 C3647 ) C557_=_C3670( C557 C3670 ) \nC557_=_C3726( C557 C3726 ) C557_=_C3754( C557 C3754 ) C557_=_C3780( C557 C3780 ) C557_=_C3808( C557 C3808 ) C557_=_C3863( C557 C3863 ) C557_=_C3978( C557 C3978 ) \nC557_=_C4032( C557 C4032 ) C557_=_C4072( C557 C4072 ) C557_=_C4089( C557 C4089 ) C557_=_C4102( C557 C4102 ) C594_=_C595( C594 C595 ) C594_=_C599( C594 C599 ) \nC594_=_C601( C594 C601 ) C594_=_C607( C594 C607 ) C594_=_C976( C594 C976 ) C594_=_C1002( C594 C1002 ) C594_=_C1519( C594 C1519 ) C594_=_C1520( C594 C1520 ) \nC594_=_C1521( C594 C1521 ) C594_=_C1522( C594 C1522 ) C594_=_C1523( C594 C1523 ) C594_=_C1526( C594 C1526 ) C594_=_C1527( C594 C1527 ) C594_=_C1528( C594 C1528 ) \nC594_=_C1530( C594 C1530 ) C594_=_C1532( C594 C1532 ) C594_=_C1534( C594 C1534 ) C594_=_C1535( C594 C1535 ) C594_=_C1536( C594 C1536 ) C594_=_C1537( C594 C1537 ) \nC594_=_C1538( C594 C1538 ) C595_=_C599( C595 C599 ) C595_=_C601( C595 C601 ) C595_=_C607( C595 C607 ) C595_=_C801( C595 C801 ) C595_=_C1077( C595 C1077 ) \nC595_=_C1371( C595 C1371 ) C595_=_C1539( C595 C1539 ) C595_=_C1541( C595 C1541 ) C595_=_C1542( C595 C1542 ) C595_=_C1543( C595 C1543 ) C595_=_C1545( C595 C1545 ) \nC595_=_C1546( C595 C1546 ) C595_=_C1547( C595 C1547 ) C595_=_C1549( C595 C1549 ) C595_=_C1550( C595 C1550 ) C595_=_C1551( C595 C1551 ) C595_=_C1552( C595 C1552 ) \nC595_=_C1553( C595 C1553 ) C595_=_C1555( C595 C1555 ) C595_=_C1556( C595 C1556 ) C595_=_C1557( C595 C1557 ) C595_=_C1558( C595 C1558 ) C595_=_C1559( C595 C1559 ) \nC599_=_C601( C599 C601 ) C599_=_C607( C599 C607 ) C599_=_C805( C599 C805 ) C599_=_C1375( C599 C1375 ) C599_=_C1539( C599 C1539 ) C599_=_C1836( C599</w:t>
      </w:r>
    </w:p>
    <w:p>
      <w:pPr>
        <w:pStyle w:val="PreformattedText"/>
        <w:bidi w:val="0"/>
        <w:spacing w:before="0" w:after="0"/>
        <w:jc w:val="left"/>
        <w:rPr/>
      </w:pPr>
      <w:r>
        <w:rPr/>
        <w:t xml:space="preserve"> </w:t>
      </w:r>
      <w:r>
        <w:rPr/>
        <w:t>C1836 ) \nC599_=_C1837( C599 C1837 ) C599_=_C1838( C599 C1838 ) C599_=_C1839( C599 C1839 ) C599_=_C1840( C599 C1840 ) C599_=_C1841( C599 C1841 ) C599_=_C1842( C599 C1842 ) \nC599_=_C1843( C599 C1843 ) C599_=_C1844( C599 C1844 ) C599_=_C1845( C599 C1845 ) C599_=_C1846( C599 C1846 ) C599_=_C1847( C599 C1847 ) C599_=_C1848( C599 C1848 ) \nC599_=_C1849( C599 C1849 ) C601_=_C607( C601 C607 ) C601_=_C985( C601 C985 ) C601_=_C1010( C601 C1010 ) C601_=_C1666( C601 C1666 ) C601_=_C2070( C601 C2070 ) \nC601_=_C2806( C601 C2806 ) C601_=_C2857( C601 C2857 ) C601_=_C2858( C601 C2858 ) C601_=_C2859( C601 C2859 ) C601_=_C2860( C601 C2860 ) C601_=_C2861( C601 C2861 ) \nC601_=_C2863( C601 C2863 ) C601_=_C2864( C601 C2864 ) C601_=_C2865( C601 C2865 ) C601_=_C2866( C601 C2866 ) C601_=_C2867( C601 C2867 ) C601_=_C2868( C601 C2868 ) \nC601_=_C2869( C601 C2869 ) C607_=_C815( C607 C815 ) C607_=_C916( C607 C916 ) C607_=_C1385( C607 C1385 ) C607_=_C1455( C607 C1455 ) C607_=_C1690( C607 C1690 ) \nC607_=_C1782( C607 C1782 ) C607_=_C2201( C607 C2201 ) C607_=_C2895( C607 C2895 ) C607_=_C2923( C607 C2923 ) C607_=_C3599( C607 C3599 ) C607_=_C3665( C607 C3665 ) \nC607_=_C3773( C607 C3773 ) C607_=_C3804( C607 C3804 ) C607_=_C3898( C607 C3898 ) C607_=_C3906( C607 C3906 ) C607_=_C3932( C607 C3932 ) C607_=_C3933( C607 C3933 ) \nC607_=_C3934( C607 C3934 ) C607_=_C3935( C607 C3935 ) C607_=_C3938( C607 C3938 ) C639_=_C796( C639 C796 ) C639_=_C1050( C639 C1050 ) C639_=_C1272( C639 C1272 ) \nC639_=_C1323( C639 C1323 ) C639_=_C1517( C639 C1517 ) C639_=_C1598( C639 C1598 ) C639_=_C2387( C639 C2387 ) C639_=_C2568( C639 C2568 ) C639_=_C2855( C639 C2855 ) \nC639_=_C3256( C639 C3256 ) C639_=_C3517( C639 C3517 ) C639_=_C3677( C639 C3677 ) C639_=_C3768( C639 C3768 ) C639_=_C3802( C639 C3802 ) C639_=_C3977( C639 C3977 ) \nC639_=_C4021( C639 C4021 ) C639_=_C4031( C639 C4031 ) C639_=_C4064( C639 C4064 ) C639_=_C4091( C639 C4091 ) C639_=_C4092( C639 C4092 ) C644_=_C663( C644 C663 ) \nC644_=_C752( C644 C752 ) C644_=_C753( C644 C753 ) C644_=_C756( C644 C756 ) C644_=_C757( C644 C757 ) C644_=_C759( C644 C759 ) C644_=_C760( C644 C760 ) \nC644_=_C761( C644 C761 ) C644_=_C762( C644 C762 ) C644_=_C763( C644 C763 ) C644_=_C766( C644 C766 ) C644_=_C767( C644 C767 ) C644_=_C768( C644 C768 ) \nC644_=_C769( C644 C769 ) C644_=_C770( C644 C770 ) C644_=_C771( C644 C771 ) C644_=_C773( C644 C773 ) C644_=_C774( C644 C774 ) C644_=_C775( C644 C775 ) \nC644_=_C776( C644 C776 ) C663_=_C1123( C663 C1123 ) C663_=_C1224( C663 C1224 ) C663_=_C1712( C663 C1712 ) C663_=_C2101( C663 C2101 ) C663_=_C2118( C663 C2118 ) \nC663_=_C2982( C663 C2982 ) C663_=_C3120( C663 C3120 ) C663_=_C3161( C663 C3161 ) C663_=_C3195( C663 C3195 ) C663_=_C3335( C663 C3335 ) C663_=_C3765( C663 C3765 ) \nC663_=_C3795( C663 C3795 ) C663_=_C3812( C663 C3812 ) C663_=_C3857( C663 C3857 ) C663_=_C3980( C663 C3980 ) C663_=_C3981( C663 C3981 ) C663_=_C3982( C663 C3982 ) \nC672_=_C673( C672 C673 ) C672_=_C674( C672 C674 ) C672_=_C675( C672 C675 ) C672_=_C676( C672 C676 ) C672_=_C677( C672 C677 ) C672_=_C678( C672 C678 ) \nC672_=_C679( C672 C679 ) C672_=_C680( C672 C680 ) C672_=_C681( C672 C681 ) C672_=_C682( C672 C682 ) C672_=_C683( C672 C683 ) C672_=_C684( C672 C684 ) \nC672_=_C687( C672 C687 ) C672_=_C688( C672 C688 ) C672_=_C690( C672 C690 ) C672_=_C691( C672 C691 ) C672_=_C692( C672 C692 ) C672_=_C693( C672 C693 ) \nC672_=_C696( C672 C696 ) C672_=_C727( C672 C727 ) C672_=_C1646( C672 C1646 ) C672_=_C1648( C672 C1648 ) C672_=_C1652( C672 C1652 ) C672_=_C1657( C672 C1657 ) \nC672_=_C1659( C672 C1659 ) C673_=_C674( C673 C674 ) C673_=_C675( C673 C675 ) C673_=_C676( C673 C676 ) C673_=_C677( C673 C677 ) C673_=_C678( C673 C678 ) \nC673_=_C679( C673 C679 ) C673_=_C680( C673 C680 ) C673_=_C681( C673 C681 ) C673_=_C682( C673 C682 ) C673_=_C683( C673 C683 ) C673_=_C684( C673 C684 ) \nC673_=_C687( C673 C687 ) C673_=_C688( C673 C688 ) C673_=_C690( C673 C690 ) C673_=_C691( C673 C691 ) C673_=_C692( C673 C692 ) C673_=_C693( C673 C693 ) \nC673_=_C696( C673 C696 ) C674_=_C675( C674 C675 ) C674_=_C676( C674 C676 ) C674_=_C677( C674 C677 ) C674_=_C678( C674 C678 ) C674_=_C679( C674 C679 ) \nC674_=_C680( C674 C680 ) C674_=_C681( C674 C681 ) C674_=_C682( C674 C682 ) C674_=_C683( C674 C683 ) C674_=_C684( C674 C684 ) C674_=_C687( C674 C687 ) \nC674_=_C688( C674 C688 ) C674_=_C690( C674 C690 ) C674_=_C691( C674 C691 ) C674_=_C692( C674 C692 ) C674_=_C693( C674 C693 ) C674_=_C696( C674 C696 ) \nC674_=_C728( C674 C728 ) C674_=_C1860( C674 C1860 ) C674_=_C1861( C674 C1861 ) C674_=_C1862( C674 C1862 ) C674_=_C1866( C674 C1866 ) C674_=_C1867( C674 C1867 ) \nC675_=_C676( C675 C676 ) C675_=_C677( C675 C677 ) C675_=_C678( C675 C678 ) C675_=_C679( C675 C679 ) C675_=_C680( C675 C680 ) C675_=_C681( C675 C681 ) \nC675_=_C682( C675 C682 ) C675_=_C683( C675 C683 ) C675_=_C684( C675 C684 ) C675_=_C687( C675 C687 ) C675_=_C688( C675 C688 ) C675_=_C690( C675 C690 ) \nC675_=_C691( C675 C691 ) C675_=_C692( C675 C692 ) C675_=_C693( C675 C693 ) C675_=_C696( C675 C696 ) C675_=_C2184( C675 C2184 ) C676_=_C677( C676 C677 ) \nC676_=_C678( C676 C678 ) C676_=_C679( C676 C679 ) C676_=_C680( C676 C680 ) C676_=_C681( C676 C681 ) C676_=_C682( C676 C682 ) C676_=_C683( C676 C683 ) \nC676_=_C684( C676 C684 ) C676_=_C687( C676 C687 ) C676_=_C688( C676 C688 ) C676_=_C690( C676 C690 ) C676_=_C691( C676 C691 ) C676_=_C692( C676 C692 ) \nC676_=_C693( C676 C693 ) C676_=_C696( C676 C696 ) C677_=_C678( C677 C678 ) C677_=_C679( C677 C679 ) C677_=_C680( C677 C680 ) C677_=_C681( C677 C681 ) \nC677_=_C682( C677 C682 ) C677_=_C683( C677 C683 ) C677_=_C684( C677 C684 ) C677_=_C687( C677 C687 ) C677_=_C688( C677 C688 ) C677_=_C690( C677 C690 ) \nC677_=_C691( C677 C691 ) C677_=_C692( C677 C692 ) C677_=_C693( C677 C693 ) C677_=_C696( C677 C696 ) C677_=_C2330( C677 C2330 ) C678_=_C679( C678 C679 ) \nC678_=_C680( C678 C680 ) C678_=_C681( C678 C681 ) C678_=_C682( C678 C682 ) C678_=_C683( C678 C683 ) C678_=_C684( C678 C684 ) C678_=_C687( C678 C687 ) \nC678_=_C688( C678 C688 ) C678_=_C690( C678 C690 ) C678_=_C691( C678 C691 ) C678_=_C692( C678 C692 ) C678_=_C693( C678 C693 ) C678_=_C696( C678 C696 ) \nC678_=_C2568( C678 C2568 ) C679_=_C680( C679 C680 ) C679_=_C681( C679 C681 ) C679_=_C682( C679 C682 ) C679_=_C683( C679 C683 ) C679_=_C684( C679 C684 ) \nC679_=_C687( C679 C687 ) C679_=_C688( C679 C688 ) C679_=_C690( C679 C690 ) C679_=_C691( C679 C691 ) C679_=_C692( C679 C692 ) C679_=_C693( C679 C693 ) \nC679_=_C696( C679 C696 ) C679_=_C731( C679 C731 ) C679_=_C2736( C679 C2736 ) C679_=_C2737( C679 C2737 ) C679_=_C2742( C679 C2742 ) C679_=_C2748( C679 C2748 ) \nC679_=_C2749( C679 C2749 ) C680_=_C681( C680 C681 ) C680_=_C682( C680 C682 ) C680_=_C683( C680 C683 ) C680_=_C684( C680 C684 ) C680_=_C687( C680 C687 ) \nC680_=_C688( C680 C688 ) C680_=_C690( C680 C690 ) C680_=_C691( C680 C691 ) C680_=_C692( C680 C692 ) C680_=_C693( C680 C693 ) C680_=_C696( C680 C696 ) \nC681_=_C682( C681 C682 ) C681_=_C683( C681 C683 ) C681_=_C684( C681 C684 ) C681_=_C687( C681 C687 ) C681_=_C688( C681 C688 ) C681_=_C690( C681 C690 ) \nC681_=_C691( C681 C691 ) C681_=_C692( C681 C692 ) C681_=_C693( C681 C693 ) C681_=_C696( C681 C696 ) C681_=_C2886( C681 C2886 ) C682_=_C683( C682 C683 ) \nC682_=_C684( C682 C684 ) C682_=_C687( C682 C687 ) C682_=_C688( C682 C688 ) C682_=_C690( C682 C690 ) C682_=_C691( C682 C691 ) C682_=_C692( C682 C692 ) \nC682_=_C693( C682 C693 ) C682_=_C696( C682 C696 ) C682_=_C2895( C682 C2895 ) C683_=_C684( C683 C684 ) C683_=_C687( C683 C687 ) C683_=_C688( C683 C688 ) \nC683_=_C690( C683 C690 ) C683_=_C691( C683 C691 ) C683_=_C692( C683 C692 ) C683_=_C693( C683 C693 ) C683_=_C696( C683 C696 ) C683_=_C858( C683 C858 ) \nC683_=_C1934( C683 C1934 ) C684_=_C687( C684 C687 ) C684_=_C688( C684 C688 ) C684_=_C690( C684 C690 ) C684_=_C691( C684 C691 ) C684_=_C692( C684 C692 ) \nC684_=_C693( C684 C693 ) C684_=_C696( C684 C696 ) C684_=_C1526( C684 C1526 ) C684_=_C2902( C684 C2902 ) C684_=_C3287( C684 C3287 ) C684_=_C3290( C684 C3290 ) \nC684_=_C3291( C684 C3291 ) C684_=_C3292( C684 C3292 ) C687_=_C688( C687 C688 ) C687_=_C690( C687 C690 ) C687_=_C691( C687 C691 ) C687_=_C692( C687 C692 ) \nC687_=_C693( C687 C693 ) C687_=_C696( C687 C696 ) C687_=_C2904( C687 C2904 ) C687_=_C3503( C687 C3503 ) C688_=_C690( C688 C690 ) C688_=_C691( C688 C691 ) \nC688_=_C692( C688 C692 ) C688_=_C693( C688 C693 ) C688_=_C696( C688 C696 ) C690_=_C691( C690 C691 ) C690_=_C692( C690 C692 ) C690_=_C693( C690 C693 ) \nC690_=_C696( C690 C696 ) C691_=_C692( C691 C692 ) C691_=_C693( C691 C693 ) C691_=_C696( C691 C696 ) C691_=_C1316( C691 C1316 ) C691_=_C1553( C691 C1553 ) \nC691_=_C2908( C691 C2908 ) C691_=_C3402( C691 C3402 ) C692_=_C693( C692 C693 ) C692_=_C696( C692 C696 ) C692_=_C3875( C692 C3875 ) C693_=_C696( C693 C696 ) \nC693_=_C1846( C693 C1846 ) C693_=_C3929( C693 C3929 ) C696_=_C1536( C696 C1536 ) C696_=_C1951( C696 C1951 ) C696_=_C4062( C696 C4062 ) C720_=_C1615( C720 C1615 ) \nC720_=_C1657( C720 C1657 ) C720_=_C1693( C720 C1693 ) C720_=_C1866( C720 C1866 ) C720_=_C2184( C720 C2184 ) C720_=_C2330( C720 C2330 ) C720_=_C2748( C720 C2748 ) \nC720_=_C2886( C720 C2886 ) C720_=_C3153( C720 C3153 ) C720_=_C3292( C720 C3292 ) C720_=_C3503( C720 C3503 ) C720_=_C3579( C720 C3579 ) C720_=_C3668( C720 C3668 ) \nC720_=_C3742( C720 C3742 ) C720_=_C3875( C720 C3875 ) C720_=_C3929( C720 C3929 ) C720_=_C3953( C720 C3953 ) C720_=_C4060( C720 C4060 ) C720_=_C4062( C720 C4062 ) \nC727_=_C728( C727 C728 ) C727_=_C730( C727 C730 ) C727_=_C731( C727 C731 ) C727_=_C732( C727 C732 ) C727_=_C734( C727 C734 ) C727_=_C735( C727 C735 ) \nC727_=_C736( C727 C736 ) C727_=_C740( C727 C740 ) C727_=_C741( C727 C741 ) C727_=_C743( C727 C743 ) C727_=_C744( C727 C744 ) C727_=_C747( C727 C747 ) \nC727_=_C749( C727 C749 ) C727_=_C751( C727 C751 ) C727_=_C1646( C727 C1646 ) C727_=_C1648( C727 C1648 ) C727_=_C1652( C727 C1652 ) C727_=_C1657( C727 C1657 ) \nC727_=_C1659( C727 C1659</w:t>
      </w:r>
    </w:p>
    <w:p>
      <w:pPr>
        <w:pStyle w:val="PreformattedText"/>
        <w:bidi w:val="0"/>
        <w:spacing w:before="0" w:after="0"/>
        <w:jc w:val="left"/>
        <w:rPr/>
      </w:pPr>
      <w:r>
        <w:rPr/>
        <w:t xml:space="preserve"> </w:t>
      </w:r>
      <w:r>
        <w:rPr/>
        <w:t>) C728_=_C730( C728 C730 ) C728_=_C731( C728 C731 ) C728_=_C732( C728 C732 ) C728_=_C734( C728 C734 ) C728_=_C735( C728 C735 ) \nC728_=_C736( C728 C736 ) C728_=_C740( C728 C740 ) C728_=_C741( C728 C741 ) C728_=_C743( C728 C743 ) C728_=_C744( C728 C744 ) C728_=_C747( C728 C747 ) \nC728_=_C749( C728 C749 ) C728_=_C751( C728 C751 ) C728_=_C1860( C728 C1860 ) C728_=_C1861( C728 C1861 ) C728_=_C1862( C728 C1862 ) C728_=_C1866( C728 C1866 ) \nC728_=_C1867( C728 C1867 ) C730_=_C731( C730 C731 ) C730_=_C732( C730 C732 ) C730_=_C734( C730 C734 ) C730_=_C735( C730 C735 ) C730_=_C736( C730 C736 ) \nC730_=_C740( C730 C740 ) C730_=_C741( C730 C741 ) C730_=_C743( C730 C743 ) C730_=_C744( C730 C744 ) C730_=_C747( C730 C747 ) C730_=_C749( C730 C749 ) \nC730_=_C751( C730 C751 ) C730_=_C1305( C730 C1305 ) C730_=_C2384( C730 C2384 ) C730_=_C2387( C730 C2387 ) C731_=_C732( C731 C732 ) C731_=_C734( C731 C734 ) \nC731_=_C735( C731 C735 ) C731_=_C736( C731 C736 ) C731_=_C740( C731 C740 ) C731_=_C741( C731 C741 ) C731_=_C743( C731 C743 ) C731_=_C744( C731 C744 ) \nC731_=_C747( C731 C747 ) C731_=_C749( C731 C749 ) C731_=_C751( C731 C751 ) C731_=_C2736( C731 C2736 ) C731_=_C2737( C731 C2737 ) C731_=_C2742( C731 C2742 ) \nC731_=_C2748( C731 C2748 ) C731_=_C2749( C731 C2749 ) C732_=_C734( C732 C734 ) C732_=_C735( C732 C735 ) C732_=_C736( C732 C736 ) C732_=_C740( C732 C740 ) \nC732_=_C741( C732 C741 ) C732_=_C743( C732 C743 ) C732_=_C744( C732 C744 ) C732_=_C747( C732 C747 ) C732_=_C749( C732 C749 ) C732_=_C751( C732 C751 ) \nC734_=_C735( C734 C735 ) C734_=_C736( C734 C736 ) C734_=_C740( C734 C740 ) C734_=_C741( C734 C741 ) C734_=_C743( C734 C743 ) C734_=_C744( C734 C744 ) \nC734_=_C747( C734 C747 ) C734_=_C749( C734 C749 ) C734_=_C751( C734 C751 ) C734_=_C3160( C734 C3160 ) C734_=_C3161( C734 C3161 ) C735_=_C736( C735 C736 ) \nC735_=_C740( C735 C740 ) C735_=_C741( C735 C741 ) C735_=_C743( C735 C743 ) C735_=_C744( C735 C744 ) C735_=_C747( C735 C747 ) C735_=_C749( C735 C749 ) \nC735_=_C751( C735 C751 ) C735_=_C1547( C735 C1547 ) C735_=_C1842( C735 C1842 ) C736_=_C740( C736 C740 ) C736_=_C741( C736 C741 ) C736_=_C743( C736 C743 ) \nC736_=_C744( C736 C744 ) C736_=_C747( C736 C747 ) C736_=_C749( C736 C749 ) C736_=_C751( C736 C751 ) C736_=_C861( C736 C861 ) C736_=_C2858( C736 C2858 ) \nC736_=_C3335( C736 C3335 ) C740_=_C741( C740 C741 ) C740_=_C743( C740 C743 ) C740_=_C744( C740 C744 ) C740_=_C747( C740 C747 ) C740_=_C749( C740 C749 ) \nC740_=_C751( C740 C751 ) C741_=_C743( C741 C743 ) C741_=_C744( C741 C744 ) C741_=_C747( C741 C747 ) C741_=_C749( C741 C749 ) C741_=_C751( C741 C751 ) \nC741_=_C767( C741 C767 ) C741_=_C1550( C741 C1550 ) C741_=_C1940( C741 C1940 ) C741_=_C3133( C741 C3133 ) C741_=_C3398( C741 C3398 ) C741_=_C3663( C741 C3663 ) \nC741_=_C3665( C741 C3665 ) C741_=_C3668( C741 C3668 ) C741_=_C3670( C741 C3670 ) C743_=_C744( C743 C744 ) C743_=_C747( C743 C747 ) C743_=_C749( C743 C749 ) \nC743_=_C751( C743 C751 ) C743_=_C768( C743 C768 ) C743_=_C1551( C743 C1551 ) C743_=_C1942( C743 C1942 ) C743_=_C3136( C743 C3136 ) C743_=_C3400( C743 C3400 ) \nC743_=_C3771( C743 C3771 ) C743_=_C3773( C743 C3773 ) C743_=_C3780( C743 C3780 ) C744_=_C747( C744 C747 ) C744_=_C749( C744 C749 ) C744_=_C751( C744 C751 ) \nC744_=_C769( C744 C769 ) C744_=_C1170( C744 C1170 ) C744_=_C1292( C744 C1292 ) C744_=_C1552( C744 C1552 ) C744_=_C1943( C744 C1943 ) C744_=_C2136( C744 C2136 ) \nC744_=_C3116( C744 C3116 ) C744_=_C3137( C744 C3137 ) C744_=_C3287( C744 C3287 ) C744_=_C3322( C744 C3322 ) C744_=_C3401( C744 C3401 ) C744_=_C3663( C744 C3663 ) \nC744_=_C3716( C744 C3716 ) C744_=_C3729( C744 C3729 ) C744_=_C3771( C744 C3771 ) C744_=_C3804( C744 C3804 ) C744_=_C3807( C744 C3807 ) C744_=_C3808( C744 C3808 ) \nC744_=_C3809( C744 C3809 ) C747_=_C749( C747 C749 ) C747_=_C751( C747 C751 ) C747_=_C1498( C747 C1498 ) C747_=_C3981( C747 C3981 ) C749_=_C751( C749 C751 ) \nC749_=_C2915( C749 C2915 ) C749_=_C3982( C749 C3982 ) C751_=_C4092( C751 C4092 ) C752_=_C753( C752 C753 ) C752_=_C756( C752 C756 ) C752_=_C757( C752 C757 ) \nC752_=_C759( C752 C759 ) C752_=_C760( C752 C760 ) C752_=_C761( C752 C761 ) C752_=_C762( C752 C762 ) C752_=_C763( C752 C763 ) C752_=_C766( C752 C766 ) \nC752_=_C767( C752 C767 ) C752_=_C768( C752 C768 ) C752_=_C769( C752 C769 ) C752_=_C770( C752 C770 ) C752_=_C771( C752 C771 ) C752_=_C773( C752 C773 ) \nC752_=_C774( C752 C774 ) C752_=_C775( C752 C775 ) C752_=_C776( C752 C776 ) C752_=_C1156( C752 C1156 ) C752_=_C1170( C752 C1170 ) C752_=_C1174( C752 C1174 ) \nC753_=_C756( C753 C756 ) C753_=_C757( C753 C757 ) C753_=_C759( C753 C759 ) C753_=_C760( C753 C760 ) C753_=_C761( C753 C761 ) C753_=_C762( C753 C762 ) \nC753_=_C763( C753 C763 ) C753_=_C766( C753 C766 ) C753_=_C767( C753 C767 ) C753_=_C768( C753 C768 ) C753_=_C769( C753 C769 ) C753_=_C770( C753 C770 ) \nC753_=_C771( C753 C771 ) C753_=_C773( C753 C773 ) C753_=_C774( C753 C774 ) C753_=_C775( C753 C775 ) C753_=_C776( C753 C776 ) C753_=_C1230( C753 C1230 ) \nC756_=_C757( C756 C757 ) C756_=_C759( C756 C759 ) C756_=_C760( C756 C760 ) C756_=_C761( C756 C761 ) C756_=_C762( C756 C762 ) C756_=_C763( C756 C763 ) \nC756_=_C766( C756 C766 ) C756_=_C767( C756 C767 ) C756_=_C768( C756 C768 ) C756_=_C769( C756 C769 ) C756_=_C770( C756 C770 ) C756_=_C771( C756 C771 ) \nC756_=_C773( C756 C773 ) C756_=_C774( C756 C774 ) C756_=_C775( C756 C775 ) C756_=_C776( C756 C776 ) C756_=_C1303( C756 C1303 ) C756_=_C1897( C756 C1897 ) \nC756_=_C1900( C756 C1900 ) C756_=_C1907( C756 C1907 ) C757_=_C759( C757 C759 ) C757_=_C760( C757 C760 ) C757_=_C761( C757 C761 ) C757_=_C762( C757 C762 ) \nC757_=_C763( C757 C763 ) C757_=_C766( C757 C766 ) C757_=_C767( C757 C767 ) C757_=_C768( C757 C768 ) C757_=_C769( C757 C769 ) C757_=_C770( C757 C770 ) \nC757_=_C771( C757 C771 ) C757_=_C773( C757 C773 ) C757_=_C774( C757 C774 ) C757_=_C775( C757 C775 ) C757_=_C776( C757 C776 ) C759_=_C760( C759 C760 ) \nC759_=_C761( C759 C761 ) C759_=_C762( C759 C762 ) C759_=_C763( C759 C763 ) C759_=_C766( C759 C766 ) C759_=_C767( C759 C767 ) C759_=_C768( C759 C768 ) \nC759_=_C769( C759 C769 ) C759_=_C770( C759 C770 ) C759_=_C771( C759 C771 ) C759_=_C773( C759 C773 ) C759_=_C774( C759 C774 ) C759_=_C775( C759 C775 ) \nC759_=_C776( C759 C776 ) C759_=_C1304( C759 C1304 ) C760_=_C761( C760 C761 ) C760_=_C762( C760 C762 ) C760_=_C763( C760 C763 ) C760_=_C766( C760 C766 ) \nC760_=_C767( C760 C767 ) C760_=_C768( C760 C768 ) C760_=_C769( C760 C769 ) C760_=_C770( C760 C770 ) C760_=_C771( C760 C771 ) C760_=_C773( C760 C773 ) \nC760_=_C774( C760 C774 ) C760_=_C775( C760 C775 ) C760_=_C776( C760 C776 ) C760_=_C854( C760 C854 ) C760_=_C2070( C760 C2070 ) C761_=_C762( C761 C762 ) \nC761_=_C763( C761 C763 ) C761_=_C766( C761 C766 ) C761_=_C767( C761 C767 ) C761_=_C768( C761 C768 ) C761_=_C769( C761 C769 ) C761_=_C770( C761 C770 ) \nC761_=_C771( C761 C771 ) C761_=_C773( C761 C773 ) C761_=_C774( C761 C774 ) C761_=_C775( C761 C775 ) C761_=_C776( C761 C776 ) C761_=_C1306( C761 C1306 ) \nC762_=_C763( C762 C763 ) C762_=_C766( C762 C766 ) C762_=_C767( C762 C767 ) C762_=_C768( C762 C768 ) C762_=_C769( C762 C769 ) C762_=_C770( C762 C770 ) \nC762_=_C771( C762 C771 ) C762_=_C773( C762 C773 ) C762_=_C774( C762 C774 ) C762_=_C775( C762 C775 ) C762_=_C776( C762 C776 ) C762_=_C2923( C762 C2923 ) \nC762_=_C2934( C762 C2934 ) C763_=_C766( C763 C766 ) C763_=_C767( C763 C767 ) C763_=_C768( C763 C768 ) C763_=_C769( C763 C769 ) C763_=_C770( C763 C770 ) \nC763_=_C771( C763 C771 ) C763_=_C773( C763 C773 ) C763_=_C774( C763 C774 ) C763_=_C775( C763 C775 ) C763_=_C776( C763 C776 ) C763_=_C1310( C763 C1310 ) \nC766_=_C767( C766 C767 ) C766_=_C768( C766 C768 ) C766_=_C769( C766 C769 ) C766_=_C770( C766 C770 ) C766_=_C771( C766 C771 ) C766_=_C773( C766 C773 ) \nC766_=_C774( C766 C774 ) C766_=_C775( C766 C775 ) C766_=_C776( C766 C776 ) C766_=_C1313( C766 C1313 ) C767_=_C768( C767 C768 ) C767_=_C769( C767 C769 ) \nC767_=_C770( C767 C770 ) C767_=_C771( C767 C771 ) C767_=_C773( C767 C773 ) C767_=_C774( C767 C774 ) C767_=_C775( C767 C775 ) C767_=_C776( C767 C776 ) \nC767_=_C1550( C767 C1550 ) C767_=_C1940( C767 C1940 ) C767_=_C3133( C767 C3133 ) C767_=_C3398( C767 C3398 ) C767_=_C3663( C767 C3663 ) C767_=_C3665( C767 C3665 ) \nC767_=_C3668( C767 C3668 ) C767_=_C3670( C767 C3670 ) C768_=_C769( C768 C769 ) C768_=_C770( C768 C770 ) C768_=_C771( C768 C771 ) C768_=_C773( C768 C773 ) \nC768_=_C774( C768 C774 ) C768_=_C775( C768 C775 ) C768_=_C776( C768 C776 ) C768_=_C1551( C768 C1551 ) C768_=_C1942( C768 C1942 ) C768_=_C3136( C768 C3136 ) \nC768_=_C3400( C768 C3400 ) C768_=_C3771( C768 C3771 ) C768_=_C3773( C768 C3773 ) C768_=_C3780( C768 C3780 ) C769_=_C770( C769 C770 ) C769_=_C771( C769 C771 ) \nC769_=_C773( C769 C773 ) C769_=_C774( C769 C774 ) C769_=_C775( C769 C775 ) C769_=_C776( C769 C776 ) C769_=_C1170( C769 C1170 ) C769_=_C1292( C769 C1292 ) \nC769_=_C1552( C769 C1552 ) C769_=_C1943( C769 C1943 ) C769_=_C2136( C769 C2136 ) C769_=_C3116( C769 C3116 ) C769_=_C3137( C769 C3137 ) C769_=_C3287( C769 C3287 ) \nC769_=_C3322( C769 C3322 ) C769_=_C3401( C769 C3401 ) C769_=_C3663( C769 C3663 ) C769_=_C3716( C769 C3716 ) C769_=_C3729( C769 C3729 ) C769_=_C3771( C769 C3771 ) \nC769_=_C3804( C769 C3804 ) C769_=_C3807( C769 C3807 ) C769_=_C3808( C769 C3808 ) C769_=_C3809( C769 C3809 ) C770_=_C771( C770 C771 ) C770_=_C773( C770 C773 ) \nC770_=_C774( C770 C774 ) C770_=_C775( C770 C775 ) C770_=_C776( C770 C776 ) C770_=_C1315( C770 C1315 ) C771_=_C773( C771 C773 ) C771_=_C774( C771 C774 ) \nC771_=_C775( C771 C775 ) C771_=_C776( C771 C776 ) C773_=_C774( C773 C774 ) C773_=_C775( C773 C775 ) C773_=_C776( C773 C776 ) C774_=_C775( C774 C775 ) \nC774_=_C776( C774 C776 ) C775_=_C776( C775 C776 ) C775_=_C4064( C775 C4064 ) C776_=_C1322( C776 C1322 ) C776_=_C1559( C776 C1559 ) C776_=_C2914( C776 C2914 ) \nC776_=_C3408( C776 C3408 ) C776_=_C4089( C776 C4089 ) C780_=_C794( C780 C794 ) C780_=_C796( C780 C796 ) C780_=_C1025( C780 C1025</w:t>
      </w:r>
    </w:p>
    <w:p>
      <w:pPr>
        <w:pStyle w:val="PreformattedText"/>
        <w:bidi w:val="0"/>
        <w:spacing w:before="0" w:after="0"/>
        <w:jc w:val="left"/>
        <w:rPr/>
      </w:pPr>
      <w:r>
        <w:rPr/>
        <w:t xml:space="preserve"> </w:t>
      </w:r>
      <w:r>
        <w:rPr/>
        <w:t>) C780_=_C1074( C780 C1074 ) \nC780_=_C1156( C780 C1156 ) C780_=_C1230( C780 C1230 ) C780_=_C1301( C780 C1301 ) C780_=_C1303( C780 C1303 ) C780_=_C1304( C780 C1304 ) C780_=_C1305( C780 C1305 ) \nC780_=_C1306( C780 C1306 ) C780_=_C1307( C780 C1307 ) C780_=_C1308( C780 C1308 ) C780_=_C1309( C780 C1309 ) C780_=_C1310( C780 C1310 ) C780_=_C1312( C780 C1312 ) \nC780_=_C1313( C780 C1313 ) C780_=_C1314( C780 C1314 ) C780_=_C1315( C780 C1315 ) C780_=_C1316( C780 C1316 ) C780_=_C1317( C780 C1317 ) C780_=_C1318( C780 C1318 ) \nC780_=_C1319( C780 C1319 ) C780_=_C1320( C780 C1320 ) C780_=_C1321( C780 C1321 ) C780_=_C1322( C780 C1322 ) C780_=_C1323( C780 C1323 ) C794_=_C796( C794 C796 ) \nC794_=_C1046( C794 C1046 ) C794_=_C1319( C794 C1319 ) C794_=_C1515( C794 C1515 ) C794_=_C2384( C794 C2384 ) C794_=_C2852( C794 C2852 ) C794_=_C3290( C794 C3290 ) \nC794_=_C3512( C794 C3512 ) C794_=_C3672( C794 C3672 ) C794_=_C3734( C794 C3734 ) C794_=_C3797( C794 C3797 ) C794_=_C3972( C794 C3972 ) C794_=_C4008( C794 C4008 ) \nC794_=_C4009( C794 C4009 ) C796_=_C1050( C796 C1050 ) C796_=_C1272( C796 C1272 ) C796_=_C1323( C796 C1323 ) C796_=_C1517( C796 C1517 ) C796_=_C1598( C796 C1598 ) \nC796_=_C2387( C796 C2387 ) C796_=_C2568( C796 C2568 ) C796_=_C2855( C796 C2855 ) C796_=_C3256( C796 C3256 ) C796_=_C3517( C796 C3517 ) C796_=_C3677( C796 C3677 ) \nC796_=_C3768( C796 C3768 ) C796_=_C3802( C796 C3802 ) C796_=_C3977( C796 C3977 ) C796_=_C4021( C796 C4021 ) C796_=_C4031( C796 C4031 ) C796_=_C4064( C796 C4064 ) \nC796_=_C4091( C796 C4091 ) C796_=_C4092( C796 C4092 ) C801_=_C805( C801 C805 ) C801_=_C815( C801 C815 ) C801_=_C1077( C801 C1077 ) C801_=_C1371( C801 C1371 ) \nC801_=_C1539( C801 C1539 ) C801_=_C1541( C801 C1541 ) C801_=_C1542( C801 C1542 ) C801_=_C1543( C801 C1543 ) C801_=_C1545( C801 C1545 ) C801_=_C1546( C801 C1546 ) \nC801_=_C1547( C801 C1547 ) C801_=_C1549( C801 C1549 ) C801_=_C1550( C801 C1550 ) C801_=_C1551( C801 C1551 ) C801_=_C1552( C801 C1552 ) C801_=_C1553( C801 C1553 ) \nC801_=_C1555( C801 C1555 ) C801_=_C1556( C801 C1556 ) C801_=_C1557( C801 C1557 ) C801_=_C1558( C801 C1558 ) C801_=_C1559( C801 C1559 ) C805_=_C815( C805 C815 ) \nC805_=_C1375( C805 C1375 ) C805_=_C1539( C805 C1539 ) C805_=_C1836( C805 C1836 ) C805_=_C1837( C805 C1837 ) C805_=_C1838( C805 C1838 ) C805_=_C1839( C805 C1839 ) \nC805_=_C1840( C805 C1840 ) C805_=_C1841( C805 C1841 ) C805_=_C1842( C805 C1842 ) C805_=_C1843( C805 C1843 ) C805_=_C1844( C805 C1844 ) C805_=_C1845( C805 C1845 ) \nC805_=_C1846( C805 C1846 ) C805_=_C1847( C805 C1847 ) C805_=_C1848( C805 C1848 ) C805_=_C1849( C805 C1849 ) C815_=_C916( C815 C916 ) C815_=_C1385( C815 C1385 ) \nC815_=_C1455( C815 C1455 ) C815_=_C1690( C815 C1690 ) C815_=_C1782( C815 C1782 ) C815_=_C2201( C815 C2201 ) C815_=_C2895( C815 C2895 ) C815_=_C2923( C815 C2923 ) \nC815_=_C3599( C815 C3599 ) C815_=_C3665( C815 C3665 ) C815_=_C3773( C815 C3773 ) C815_=_C3804( C815 C3804 ) C815_=_C3898( C815 C3898 ) C815_=_C3906( C815 C3906 ) \nC815_=_C3932( C815 C3932 ) C815_=_C3933( C815 C3933 ) C815_=_C3934( C815 C3934 ) C815_=_C3935( C815 C3935 ) C815_=_C3938( C815 C3938 ) C831_=_C834( C831 C834 ) \nC831_=_C837( C831 C837 ) C831_=_C849( C831 C849 ) C831_=_C1191( C831 C1191 ) C831_=_C1897( C831 C1897 ) C831_=_C2353( C831 C2353 ) C831_=_C2417( C831 C2417 ) \nC831_=_C2602( C831 C2602 ) C831_=_C2649( C831 C2649 ) C831_=_C3127( C831 C3127 ) C831_=_C3128( C831 C3128 ) C831_=_C3133( C831 C3133 ) C831_=_C3134( C831 C3134 ) \nC831_=_C3135( C831 C3135 ) C831_=_C3136( C831 C3136 ) C831_=_C3137( C831 C3137 ) C831_=_C3138( C831 C3138 ) C831_=_C3140( C831 C3140 ) C831_=_C3141( C831 C3141 ) \nC831_=_C3142( C831 C3142 ) C834_=_C837( C834 C837 ) C834_=_C849( C834 C849 ) C834_=_C1194( C834 C1194 ) C834_=_C1646( C834 C1646 ) C834_=_C1802( C834 C1802 ) \nC834_=_C1860( C834 C1860 ) C834_=_C2298( C834 C2298 ) C834_=_C2356( C834 C2356 ) C834_=_C2523( C834 C2523 ) C834_=_C2736( C834 C2736 ) C834_=_C3170( C834 C3170 ) \nC834_=_C3200( C834 C3200 ) C834_=_C3341( C834 C3341 ) C834_=_C3358( C834 C3358 ) C834_=_C3362( C834 C3362 ) C834_=_C3363( C834 C3363 ) C834_=_C3364( C834 C3364 ) \nC834_=_C3365( C834 C3365 ) C834_=_C3367( C834 C3367 ) C834_=_C3368( C834 C3368 ) C834_=_C3369( C834 C3369 ) C837_=_C849( C837 C849 ) C837_=_C1195( C837 C1195 ) \nC837_=_C1755( C837 C1755 ) C837_=_C1804( C837 C1804 ) C837_=_C2114( C837 C2114 ) C837_=_C2215( C837 C2215 ) C837_=_C2359( C837 C2359 ) C837_=_C2487( C837 C2487 ) \nC837_=_C2755( C837 C2755 ) C837_=_C3172( C837 C3172 ) C837_=_C3201( C837 C3201 ) C837_=_C3509( C837 C3509 ) C837_=_C3510( C837 C3510 ) C837_=_C3511( C837 C3511 ) \nC837_=_C3512( C837 C3512 ) C837_=_C3513( C837 C3513 ) C837_=_C3514( C837 C3514 ) C837_=_C3515( C837 C3515 ) C837_=_C3516( C837 C3516 ) C837_=_C3517( C837 C3517 ) \nC849_=_C1174( C849 C1174 ) C849_=_C1297( C849 C1297 ) C849_=_C2140( C849 C2140 ) C849_=_C2461( C849 C2461 ) C849_=_C3122( C849 C3122 ) C849_=_C3291( C849 C3291 ) \nC849_=_C3326( C849 C3326 ) C849_=_C3495( C849 C3495 ) C849_=_C3633( C849 C3633 ) C849_=_C3723( C849 C3723 ) C849_=_C3735( C849 C3735 ) C849_=_C3752( C849 C3752 ) \nC849_=_C3835( C849 C3835 ) C849_=_C3869( C849 C3869 ) C849_=_C3944( C849 C3944 ) C849_=_C3952( C849 C3952 ) C849_=_C4040( C849 C4040 ) C849_=_C4041( C849 C4041 ) \nC852_=_C853( C852 C853 ) C852_=_C854( C852 C854 ) C852_=_C855( C852 C855 ) C852_=_C856( C852 C856 ) C852_=_C858( C852 C858 ) C852_=_C859( C852 C859 ) \nC852_=_C860( C852 C860 ) C852_=_C861( C852 C861 ) C852_=_C862( C852 C862 ) C852_=_C863( C852 C863 ) C852_=_C864( C852 C864 ) C852_=_C865( C852 C865 ) \nC852_=_C867( C852 C867 ) C852_=_C868( C852 C868 ) C852_=_C869( C852 C869 ) C852_=_C870( C852 C870 ) C852_=_C871( C852 C871 ) C852_=_C1598( C852 C1598 ) \nC853_=_C854( C853 C854 ) C853_=_C855( C853 C855 ) C853_=_C856( C853 C856 ) C853_=_C858( C853 C858 ) C853_=_C859( C853 C859 ) C853_=_C860( C853 C860 ) \nC853_=_C861( C853 C861 ) C853_=_C862( C853 C862 ) C853_=_C863( C853 C863 ) C853_=_C864( C853 C864 ) C853_=_C865( C853 C865 ) C853_=_C867( C853 C867 ) \nC853_=_C868( C853 C868 ) C853_=_C869( C853 C869 ) C853_=_C870( C853 C870 ) C853_=_C871( C853 C871 ) C854_=_C855( C854 C855 ) C854_=_C856( C854 C856 ) \nC854_=_C858( C854 C858 ) C854_=_C859( C854 C859 ) C854_=_C860( C854 C860 ) C854_=_C861( C854 C861 ) C854_=_C862( C854 C862 ) C854_=_C863( C854 C863 ) \nC854_=_C864( C854 C864 ) C854_=_C865( C854 C865 ) C854_=_C867( C854 C867 ) C854_=_C868( C854 C868 ) C854_=_C869( C854 C869 ) C854_=_C870( C854 C870 ) \nC854_=_C871( C854 C871 ) C854_=_C2070( C854 C2070 ) C855_=_C856( C855 C856 ) C855_=_C858( C855 C858 ) C855_=_C859( C855 C859 ) C855_=_C860( C855 C860 ) \nC855_=_C861( C855 C861 ) C855_=_C862( C855 C862 ) C855_=_C863( C855 C863 ) C855_=_C864( C855 C864 ) C855_=_C865( C855 C865 ) C855_=_C867( C855 C867 ) \nC855_=_C868( C855 C868 ) C855_=_C869( C855 C869 ) C855_=_C870( C855 C870 ) C855_=_C871( C855 C871 ) C855_=_C2201( C855 C2201 ) C855_=_C2206( C855 C2206 ) \nC856_=_C858( C856 C858 ) C856_=_C859( C856 C859 ) C856_=_C860( C856 C860 ) C856_=_C861( C856 C861 ) C856_=_C862( C856 C862 ) C856_=_C863( C856 C863 ) \nC856_=_C864( C856 C864 ) C856_=_C865( C856 C865 ) C856_=_C867( C856 C867 ) C856_=_C868( C856 C868 ) C856_=_C869( C856 C869 ) C856_=_C870( C856 C870 ) \nC856_=_C871( C856 C871 ) C856_=_C2417( C856 C2417 ) C856_=_C2420( C856 C2420 ) C856_=_C2432( C856 C2432 ) C858_=_C859( C858 C859 ) C858_=_C860( C858 C860 ) \nC858_=_C861( C858 C861 ) C858_=_C862( C858 C862 ) C858_=_C863( C858 C863 ) C858_=_C864( C858 C864 ) C858_=_C865( C858 C865 ) C858_=_C867( C858 C867 ) \nC858_=_C868( C858 C868 ) C858_=_C869( C858 C869 ) C858_=_C870( C858 C870 ) C858_=_C871( C858 C871 ) C858_=_C1934( C858 C1934 ) C859_=_C860( C859 C860 ) \nC859_=_C861( C859 C861 ) C859_=_C862( C859 C862 ) C859_=_C863( C859 C863 ) C859_=_C864( C859 C864 ) C859_=_C865( C859 C865 ) C859_=_C867( C859 C867 ) \nC859_=_C868( C859 C868 ) C859_=_C869( C859 C869 ) C859_=_C870( C859 C870 ) C859_=_C871( C859 C871 ) C860_=_C861( C860 C861 ) C860_=_C862( C860 C862 ) \nC860_=_C863( C860 C863 ) C860_=_C864( C860 C864 ) C860_=_C865( C860 C865 ) C860_=_C867( C860 C867 ) C860_=_C868( C860 C868 ) C860_=_C869( C860 C869 ) \nC860_=_C870( C860 C870 ) C860_=_C871( C860 C871 ) C860_=_C2857( C860 C2857 ) C860_=_C3195( C860 C3195 ) C861_=_C862( C861 C862 ) C861_=_C863( C861 C863 ) \nC861_=_C864( C861 C864 ) C861_=_C865( C861 C865 ) C861_=_C867( C861 C867 ) C861_=_C868( C861 C868 ) C861_=_C869( C861 C869 ) C861_=_C870( C861 C870 ) \nC861_=_C871( C861 C871 ) C861_=_C2858( C861 C2858 ) C861_=_C3335( C861 C3335 ) C862_=_C863( C862 C863 ) C862_=_C864( C862 C864 ) C862_=_C865( C862 C865 ) \nC862_=_C867( C862 C867 ) C862_=_C868( C862 C868 ) C862_=_C869( C862 C869 ) C862_=_C870( C862 C870 ) C862_=_C871( C862 C871 ) C862_=_C1939( C862 C1939 ) \nC863_=_C864( C863 C864 ) C863_=_C865( C863 C865 ) C863_=_C867( C863 C867 ) C863_=_C868( C863 C868 ) C863_=_C869( C863 C869 ) C863_=_C870( C863 C870 ) \nC863_=_C871( C863 C871 ) C863_=_C2859( C863 C2859 ) C863_=_C3135( C863 C3135 ) C863_=_C3363( C863 C3363 ) C863_=_C3509( C863 C3509 ) C863_=_C3765( C863 C3765 ) \nC863_=_C3768( C863 C3768 ) C864_=_C865( C864 C865 ) C864_=_C867( C864 C867 ) C864_=_C868( C864 C868 ) C864_=_C869( C864 C869 ) C864_=_C870( C864 C870 ) \nC864_=_C871( C864 C871 ) C864_=_C2860( C864 C2860 ) C864_=_C3812( C864 C3812 ) C865_=_C867( C865 C867 ) C865_=_C868( C865 C868 ) C865_=_C869( C865 C869 ) \nC865_=_C870( C865 C870 ) C865_=_C871( C865 C871 ) C865_=_C2861( C865 C2861 ) C867_=_C868( C867 C868 ) C867_=_C869( C867 C869 ) C867_=_C870( C867 C870 ) \nC867_=_C871( C867 C871 ) C867_=_C2864( C867 C2864 ) C867_=_C3141( C867 C3141 ) C867_=_C3367( C867 C3367 ) C867_=_C3515( C867 C3515 ) C867_=_C3675( C867 C3675 ) \nC868_=_C869( C868 C869 ) C868_=_C870( C868 C870 ) C868_=_C871( C868 C871 ) C868_=_C2865( C868 C2865 ) C868_=_C3369( C868 C3369 ) C869_=_C870( C869 C870 ) \nC869_=_C871( C869 C871 )</w:t>
      </w:r>
    </w:p>
    <w:p>
      <w:pPr>
        <w:pStyle w:val="PreformattedText"/>
        <w:bidi w:val="0"/>
        <w:spacing w:before="0" w:after="0"/>
        <w:jc w:val="left"/>
        <w:rPr/>
      </w:pPr>
      <w:r>
        <w:rPr/>
        <w:t xml:space="preserve"> </w:t>
      </w:r>
      <w:r>
        <w:rPr/>
        <w:t>C869_=_C2866( C869 C2866 ) C870_=_C871( C870 C871 ) C870_=_C1535( C870 C1535 ) C870_=_C2867( C870 C2867 ) C871_=_C2869( C871 C2869 ) \nC916_=_C922( C916 C922 ) C916_=_C1385( C916 C1385 ) C916_=_C1455( C916 C1455 ) C916_=_C1690( C916 C1690 ) C916_=_C1782( C916 C1782 ) C916_=_C2201( C916 C2201 ) \nC916_=_C2895( C916 C2895 ) C916_=_C2923( C916 C2923 ) C916_=_C3599( C916 C3599 ) C916_=_C3665( C916 C3665 ) C916_=_C3773( C916 C3773 ) C916_=_C3804( C916 C3804 ) \nC916_=_C3898( C916 C3898 ) C916_=_C3906( C916 C3906 ) C916_=_C3932( C916 C3932 ) C916_=_C3933( C916 C3933 ) C916_=_C3934( C916 C3934 ) C916_=_C3935( C916 C3935 ) \nC916_=_C3938( C916 C3938 ) C922_=_C1634( C922 C1634 ) C922_=_C1659( C922 C1659 ) C922_=_C1867( C922 C1867 ) C922_=_C2206( C922 C2206 ) C922_=_C2749( C922 C2749 ) \nC922_=_C2766( C922 C2766 ) C922_=_C2934( C922 C2934 ) C922_=_C3605( C922 C3605 ) C922_=_C3684( C922 C3684 ) C922_=_C3903( C922 C3903 ) C922_=_C3913( C922 C3913 ) \nC922_=_C4052( C922 C4052 ) C922_=_C4057( C922 C4057 ) C922_=_C4077( C922 C4077 ) C976_=_C985( C976 C985 ) C976_=_C1002( C976 C1002 ) C976_=_C1519( C976 C1519 ) \nC976_=_C1520( C976 C1520 ) C976_=_C1521( C976 C1521 ) C976_=_C1522( C976 C1522 ) C976_=_C1523( C976 C1523 ) C976_=_C1526( C976 C1526 ) C976_=_C1527( C976 C1527 ) \nC976_=_C1528( C976 C1528 ) C976_=_C1530( C976 C1530 ) C976_=_C1532( C976 C1532 ) C976_=_C1534( C976 C1534 ) C976_=_C1535( C976 C1535 ) C976_=_C1536( C976 C1536 ) \nC976_=_C1537( C976 C1537 ) C976_=_C1538( C976 C1538 ) C985_=_C1010( C985 C1010 ) C985_=_C1666( C985 C1666 ) C985_=_C2070( C985 C2070 ) C985_=_C2806( C985 C2806 ) \nC985_=_C2857( C985 C2857 ) C985_=_C2858( C985 C2858 ) C985_=_C2859( C985 C2859 ) C985_=_C2860( C985 C2860 ) C985_=_C2861( C985 C2861 ) C985_=_C2863( C985 C2863 ) \nC985_=_C2864( C985 C2864 ) C985_=_C2865( C985 C2865 ) C985_=_C2866( C985 C2866 ) C985_=_C2867( C985 C2867 ) C985_=_C2868( C985 C2868 ) C985_=_C2869( C985 C2869 ) \nC1002_=_C1010( C1002 C1010 ) C1002_=_C1016( C1002 C1016 ) C1002_=_C1519( C1002 C1519 ) C1002_=_C1520( C1002 C1520 ) C1002_=_C1521( C1002 C1521 ) C1002_=_C1522( C1002 C1522 ) \nC1002_=_C1523( C1002 C1523 ) C1002_=_C1526( C1002 C1526 ) C1002_=_C1527( C1002 C1527 ) C1002_=_C1528( C1002 C1528 ) C1002_=_C1530( C1002 C1530 ) C1002_=_C1532( C1002 C1532 ) \nC1002_=_C1534( C1002 C1534 ) C1002_=_C1535( C1002 C1535 ) C1002_=_C1536( C1002 C1536 ) C1002_=_C1537( C1002 C1537 ) C1002_=_C1538( C1002 C1538 ) C1010_=_C1016( C1010 C1016 ) \nC1010_=_C1666( C1010 C1666 ) C1010_=_C2070( C1010 C2070 ) C1010_=_C2806( C1010 C2806 ) C1010_=_C2857( C1010 C2857 ) C1010_=_C2858( C1010 C2858 ) C1010_=_C2859( C1010 C2859 ) \nC1010_=_C2860( C1010 C2860 ) C1010_=_C2861( C1010 C2861 ) C1010_=_C2863( C1010 C2863 ) C1010_=_C2864( C1010 C2864 ) C1010_=_C2865( C1010 C2865 ) C1010_=_C2866( C1010 C2866 ) \nC1010_=_C2867( C1010 C2867 ) C1010_=_C2868( C1010 C2868 ) C1010_=_C2869( C1010 C2869 ) C1016_=_C1093( C1016 C1093 ) C1016_=_C1652( C1016 C1652 ) C1016_=_C1862( C1016 C1862 ) \nC1016_=_C2019( C1016 C2019 ) C1016_=_C2475( C1016 C2475 ) C1016_=_C2628( C1016 C2628 ) C1016_=_C2728( C1016 C2728 ) C1016_=_C2742( C1016 C2742 ) C1016_=_C3160( C1016 C3160 ) \nC1016_=_C3238( C1016 C3238 ) C1016_=_C3672( C1016 C3672 ) C1016_=_C3673( C1016 C3673 ) C1016_=_C3675( C1016 C3675 ) C1016_=_C3677( C1016 C3677 ) C1025_=_C1028( C1025 C1028 ) \nC1025_=_C1046( C1025 C1046 ) C1025_=_C1050( C1025 C1050 ) C1025_=_C1074( C1025 C1074 ) C1025_=_C1156( C1025 C1156 ) C1025_=_C1230( C1025 C1230 ) C1025_=_C1301( C1025 C1301 ) \nC1025_=_C1303( C1025 C1303 ) C1025_=_C1304( C1025 C1304 ) C1025_=_C1305( C1025 C1305 ) C1025_=_C1306( C1025 C1306 ) C1025_=_C1307( C1025 C1307 ) C1025_=_C1308( C1025 C1308 ) \nC1025_=_C1309( C1025 C1309 ) C1025_=_C1310( C1025 C1310 ) C1025_=_C1312( C1025 C1312 ) C1025_=_C1313( C1025 C1313 ) C1025_=_C1314( C1025 C1314 ) C1025_=_C1315( C1025 C1315 ) \nC1025_=_C1316( C1025 C1316 ) C1025_=_C1317( C1025 C1317 ) C1025_=_C1318( C1025 C1318 ) C1025_=_C1319( C1025 C1319 ) C1025_=_C1320( C1025 C1320 ) C1025_=_C1321( C1025 C1321 ) \nC1025_=_C1322( C1025 C1322 ) C1025_=_C1323( C1025 C1323 ) C1028_=_C1046( C1028 C1046 ) C1028_=_C1050( C1028 C1050 ) C1028_=_C1521( C1028 C1521 ) C1028_=_C1812( C1028 C1812 ) \nC1028_=_C1932( C1028 C1932 ) C1028_=_C1933( C1028 C1933 ) C1028_=_C1934( C1028 C1934 ) C1028_=_C1936( C1028 C1936 ) C1028_=_C1937( C1028 C1937 ) C1028_=_C1939( C1028 C1939 ) \nC1028_=_C1940( C1028 C1940 ) C1028_=_C1941( C1028 C1941 ) C1028_=_C1942( C1028 C1942 ) C1028_=_C1943( C1028 C1943 ) C1028_=_C1944( C1028 C1944 ) C1028_=_C1945( C1028 C1945 ) \nC1028_=_C1947( C1028 C1947 ) C1028_=_C1948( C1028 C1948 ) C1028_=_C1949( C1028 C1949 ) C1028_=_C1951( C1028 C1951 ) C1028_=_C1952( C1028 C1952 ) C1046_=_C1050( C1046 C1050 ) \nC1046_=_C1319( C1046 C1319 ) C1046_=_C1515( C1046 C1515 ) C1046_=_C2384( C1046 C2384 ) C1046_=_C2852( C1046 C2852 ) C1046_=_C3290( C1046 C3290 ) C1046_=_C3512( C1046 C3512 ) \nC1046_=_C3672( C1046 C3672 ) C1046_=_C3734( C1046 C3734 ) C1046_=_C3797( C1046 C3797 ) C1046_=_C3972( C1046 C3972 ) C1046_=_C4008( C1046 C4008 ) C1046_=_C4009( C1046 C4009 ) \nC1050_=_C1272( C1050 C1272 ) C1050_=_C1323( C1050 C1323 ) C1050_=_C1517( C1050 C1517 ) C1050_=_C1598( C1050 C1598 ) C1050_=_C2387( C1050 C2387 ) C1050_=_C2568( C1050 C2568 ) \nC1050_=_C2855( C1050 C2855 ) C1050_=_C3256( C1050 C3256 ) C1050_=_C3517( C1050 C3517 ) C1050_=_C3677( C1050 C3677 ) C1050_=_C3768( C1050 C3768 ) C1050_=_C3802( C1050 C3802 ) \nC1050_=_C3977( C1050 C3977 ) C1050_=_C4021( C1050 C4021 ) C1050_=_C4031( C1050 C4031 ) C1050_=_C4064( C1050 C4064 ) C1050_=_C4091( C1050 C4091 ) C1050_=_C4092( C1050 C4092 ) \nC1074_=_C1077( C1074 C1077 ) C1074_=_C1085( C1074 C1085 ) C1074_=_C1090( C1074 C1090 ) C1074_=_C1093( C1074 C1093 ) C1074_=_C1156( C1074 C1156 ) C1074_=_C1230( C1074 C1230 ) \nC1074_=_C1301( C1074 C1301 ) C1074_=_C1303( C1074 C1303 ) C1074_=_C1304( C1074 C1304 ) C1074_=_C1305( C1074 C1305 ) C1074_=_C1306( C1074 C1306 ) C1074_=_C1307( C1074 C1307 ) \nC1074_=_C1308( C1074 C1308 ) C1074_=_C1309( C1074 C1309 ) C1074_=_C1310( C1074 C1310 ) C1074_=_C1312( C1074 C1312 ) C1074_=_C1313( C1074 C1313 ) C1074_=_C1314( C1074 C1314 ) \nC1074_=_C1315( C1074 C1315 ) C1074_=_C1316( C1074 C1316 ) C1074_=_C1317( C1074 C1317 ) C1074_=_C1318( C1074 C1318 ) C1074_=_C1319( C1074 C1319 ) C1074_=_C1320( C1074 C1320 ) \nC1074_=_C1321( C1074 C1321 ) C1074_=_C1322( C1074 C1322 ) C1074_=_C1323( C1074 C1323 ) C1077_=_C1085( C1077 C1085 ) C1077_=_C1090( C1077 C1090 ) C1077_=_C1093( C1077 C1093 ) \nC1077_=_C1371( C1077 C1371 ) C1077_=_C1539( C1077 C1539 ) C1077_=_C1541( C1077 C1541 ) C1077_=_C1542( C1077 C1542 ) C1077_=_C1543( C1077 C1543 ) C1077_=_C1545( C1077 C1545 ) \nC1077_=_C1546( C1077 C1546 ) C1077_=_C1547( C1077 C1547 ) C1077_=_C1549( C1077 C1549 ) C1077_=_C1550( C1077 C1550 ) C1077_=_C1551( C1077 C1551 ) C1077_=_C1552( C1077 C1552 ) \nC1077_=_C1553( C1077 C1553 ) C1077_=_C1555( C1077 C1555 ) C1077_=_C1556( C1077 C1556 ) C1077_=_C1557( C1077 C1557 ) C1077_=_C1558( C1077 C1558 ) C1077_=_C1559( C1077 C1559 ) \nC1085_=_C1090( C1085 C1090 ) C1085_=_C1093( C1085 C1093 ) C1085_=_C1308( C1085 C1308 ) C1085_=_C1330( C1085 C1330 ) C1085_=_C1541( C1085 C1541 ) C1085_=_C1623( C1085 C1623 ) \nC1085_=_C1667( C1085 C1667 ) C1085_=_C2518( C1085 C2518 ) C1085_=_C2622( C1085 C2622 ) C1085_=_C2901( C1085 C2901 ) C1085_=_C2902( C1085 C2902 ) C1085_=_C2903( C1085 C2903 ) \nC1085_=_C2904( C1085 C2904 ) C1085_=_C2905( C1085 C2905 ) C1085_=_C2906( C1085 C2906 ) C1085_=_C2908( C1085 C2908 ) C1085_=_C2909( C1085 C2909 ) C1085_=_C2911( C1085 C2911 ) \nC1085_=_C2913( C1085 C2913 ) C1085_=_C2914( C1085 C2914 ) C1085_=_C2915( C1085 C2915 ) C1085_=_C2916( C1085 C2916 ) C1090_=_C1093( C1090 C1093 ) C1090_=_C1405( C1090 C1405 ) \nC1090_=_C2017( C1090 C2017 ) C1090_=_C2133( C1090 C2133 ) C1090_=_C2300( C1090 C2300 ) C1090_=_C2903( C1090 C2903 ) C1090_=_C2939( C1090 C2939 ) C1090_=_C3064( C1090 C3064 ) \nC1090_=_C3144( C1090 C3144 ) C1090_=_C3397( C1090 C3397 ) C1090_=_C3398( C1090 C3398 ) C1090_=_C3399( C1090 C3399 ) C1090_=_C3400( C1090 C3400 ) C1090_=_C3401( C1090 C3401 ) \nC1090_=_C3402( C1090 C3402 ) C1090_=_C3403( C1090 C3403 ) C1090_=_C3405( C1090 C3405 ) C1090_=_C3406( C1090 C3406 ) C1090_=_C3407( C1090 C3407 ) C1090_=_C3408( C1090 C3408 ) \nC1090_=_C3410( C1090 C3410 ) C1093_=_C1652( C1093 C1652 ) C1093_=_C1862( C1093 C1862 ) C1093_=_C2019( C1093 C2019 ) C1093_=_C2475( C1093 C2475 ) C1093_=_C2628( C1093 C2628 ) \nC1093_=_C2728( C1093 C2728 ) C1093_=_C2742( C1093 C2742 ) C1093_=_C3160( C1093 C3160 ) C1093_=_C3238( C1093 C3238 ) C1093_=_C3672( C1093 C3672 ) C1093_=_C3673( C1093 C3673 ) \nC1093_=_C3675( C1093 C3675 ) C1093_=_C3677( C1093 C3677 ) C1123_=_C1224( C1123 C1224 ) C1123_=_C1712( C1123 C1712 ) C1123_=_C2101( C1123 C2101 ) C1123_=_C2118( C1123 C2118 ) \nC1123_=_C2982( C1123 C2982 ) C1123_=_C3120( C1123 C3120 ) C1123_=_C3161( C1123 C3161 ) C1123_=_C3195( C1123 C3195 ) C1123_=_C3335( C1123 C3335 ) C1123_=_C3765( C1123 C3765 ) \nC1123_=_C3795( C1123 C3795 ) C1123_=_C3812( C1123 C3812 ) C1123_=_C3857( C1123 C3857 ) C1123_=_C3980( C1123 C3980 ) C1123_=_C3981( C1123 C3981 ) C1123_=_C3982( C1123 C3982 ) \nC1156_=_C1170( C1156 C1170 ) C1156_=_C1174( C1156 C1174 ) C1156_=_C1230( C1156 C1230 ) C1156_=_C1301( C1156 C1301 ) C1156_=_C1303( C1156 C1303 ) C1156_=_C1304( C1156 C1304 ) \nC1156_=_C1305( C1156 C1305 ) C1156_=_C1306( C1156 C1306 ) C1156_=_C1307( C1156 C1307 ) C1156_=_C1308( C1156 C1308 ) C1156_=_C1309( C1156 C1309 ) C1156_=_C1310( C1156 C1310 ) \nC1156_=_C1312( C1156 C1312 ) C1156_=_C1313( C1156 C1313 ) C1156_=_C1314( C1156 C1314 ) C1156_=_C1315( C1156 C1315 ) C1156_=_C1316( C1156 C1316 ) C1156_=_C1317( C1156 C1317 ) \nC1156_=_C1318( C1156 C1318 ) C1156_=_C1319( C1156 C1319 ) C1156_=_C1320( C1156 C1320 ) C1156_=_C1321( C1156 C1321 ) C1156_=_C1322( C1156 C1322 ) C1156_=_C1323( C1156 C1323 ) \nC1170_=_C1174( C1170 C1174 ) C1170_=_C1292( C1170</w:t>
      </w:r>
    </w:p>
    <w:p>
      <w:pPr>
        <w:pStyle w:val="PreformattedText"/>
        <w:bidi w:val="0"/>
        <w:spacing w:before="0" w:after="0"/>
        <w:jc w:val="left"/>
        <w:rPr/>
      </w:pPr>
      <w:r>
        <w:rPr/>
        <w:t xml:space="preserve"> </w:t>
      </w:r>
      <w:r>
        <w:rPr/>
        <w:t>C1292 ) C1170_=_C1552( C1170 C1552 ) C1170_=_C1943( C1170 C1943 ) C1170_=_C2136( C1170 C2136 ) C1170_=_C3116( C1170 C3116 ) \nC1170_=_C3137( C1170 C3137 ) C1170_=_C3287( C1170 C3287 ) C1170_=_C3322( C1170 C3322 ) C1170_=_C3401( C1170 C3401 ) C1170_=_C3663( C1170 C3663 ) C1170_=_C3716( C1170 C3716 ) \nC1170_=_C3729( C1170 C3729 ) C1170_=_C3771( C1170 C3771 ) C1170_=_C3804( C1170 C3804 ) C1170_=_C3807( C1170 C3807 ) C1170_=_C3808( C1170 C3808 ) C1170_=_C3809( C1170 C3809 ) \nC1174_=_C1297( C1174 C1297 ) C1174_=_C2140( C1174 C2140 ) C1174_=_C2461( C1174 C2461 ) C1174_=_C3122( C1174 C3122 ) C1174_=_C3291( C1174 C3291 ) C1174_=_C3326( C1174 C3326 ) \nC1174_=_C3495( C1174 C3495 ) C1174_=_C3633( C1174 C3633 ) C1174_=_C3723( C1174 C3723 ) C1174_=_C3735( C1174 C3735 ) C1174_=_C3752( C1174 C3752 ) C1174_=_C3835( C1174 C3835 ) \nC1174_=_C3869( C1174 C3869 ) C1174_=_C3944( C1174 C3944 ) C1174_=_C3952( C1174 C3952 ) C1174_=_C4040( C1174 C4040 ) C1174_=_C4041( C1174 C4041 ) C1191_=_C1194( C1191 C1194 ) \nC1191_=_C1195( C1191 C1195 ) C1191_=_C1897( C1191 C1897 ) C1191_=_C2353( C1191 C2353 ) C1191_=_C2417( C1191 C2417 ) C1191_=_C2602( C1191 C2602 ) C1191_=_C2649( C1191 C2649 ) \nC1191_=_C3127( C1191 C3127 ) C1191_=_C3128( C1191 C3128 ) C1191_=_C3133( C1191 C3133 ) C1191_=_C3134( C1191 C3134 ) C1191_=_C3135( C1191 C3135 ) C1191_=_C3136( C1191 C3136 ) \nC1191_=_C3137( C1191 C3137 ) C1191_=_C3138( C1191 C3138 ) C1191_=_C3140( C1191 C3140 ) C1191_=_C3141( C1191 C3141 ) C1191_=_C3142( C1191 C3142 ) C1194_=_C1195( C1194 C1195 ) \nC1194_=_C1646( C1194 C1646 ) C1194_=_C1802( C1194 C1802 ) C1194_=_C1860( C1194 C1860 ) C1194_=_C2298( C1194 C2298 ) C1194_=_C2356( C1194 C2356 ) C1194_=_C2523( C1194 C2523 ) \nC1194_=_C2736( C1194 C2736 ) C1194_=_C3170( C1194 C3170 ) C1194_=_C3200( C1194 C3200 ) C1194_=_C3341( C1194 C3341 ) C1194_=_C3358( C1194 C3358 ) C1194_=_C3362( C1194 C3362 ) \nC1194_=_C3363( C1194 C3363 ) C1194_=_C3364( C1194 C3364 ) C1194_=_C3365( C1194 C3365 ) C1194_=_C3367( C1194 C3367 ) C1194_=_C3368( C1194 C3368 ) C1194_=_C3369( C1194 C3369 ) \nC1195_=_C1755( C1195 C1755 ) C1195_=_C1804( C1195 C1804 ) C1195_=_C2114( C1195 C2114 ) C1195_=_C2215( C1195 C2215 ) C1195_=_C2359( C1195 C2359 ) C1195_=_C2487( C1195 C2487 ) \nC1195_=_C2755( C1195 C2755 ) C1195_=_C3172( C1195 C3172 ) C1195_=_C3201( C1195 C3201 ) C1195_=_C3509( C1195 C3509 ) C1195_=_C3510( C1195 C3510 ) C1195_=_C3511( C1195 C3511 ) \nC1195_=_C3512( C1195 C3512 ) C1195_=_C3513( C1195 C3513 ) C1195_=_C3514( C1195 C3514 ) C1195_=_C3515( C1195 C3515 ) C1195_=_C3516( C1195 C3516 ) C1195_=_C3517( C1195 C3517 ) \nC1224_=_C1712( C1224 C1712 ) C1224_=_C2101( C1224 C2101 ) C1224_=_C2118( C1224 C2118 ) C1224_=_C2982( C1224 C2982 ) C1224_=_C3120( C1224 C3120 ) C1224_=_C3161( C1224 C3161 ) \nC1224_=_C3195( C1224 C3195 ) C1224_=_C3335( C1224 C3335 ) C1224_=_C3765( C1224 C3765 ) C1224_=_C3795( C1224 C3795 ) C1224_=_C3812( C1224 C3812 ) C1224_=_C3857( C1224 C3857 ) \nC1224_=_C3980( C1224 C3980 ) C1224_=_C3981( C1224 C3981 ) C1224_=_C3982( C1224 C3982 ) C1230_=_C1301( C1230 C1301 ) C1230_=_C1303( C1230 C1303 ) C1230_=_C1304( C1230 C1304 ) \nC1230_=_C1305( C1230 C1305 ) C1230_=_C1306( C1230 C1306 ) C1230_=_C1307( C1230 C1307 ) C1230_=_C1308( C1230 C1308 ) C1230_=_C1309( C1230 C1309 ) C1230_=_C1310( C1230 C1310 ) \nC1230_=_C1312( C1230 C1312 ) C1230_=_C1313( C1230 C1313 ) C1230_=_C1314( C1230 C1314 ) C1230_=_C1315( C1230 C1315 ) C1230_=_C1316( C1230 C1316 ) C1230_=_C1317( C1230 C1317 ) \nC1230_=_C1318( C1230 C1318 ) C1230_=_C1319( C1230 C1319 ) C1230_=_C1320( C1230 C1320 ) C1230_=_C1321( C1230 C1321 ) C1230_=_C1322( C1230 C1322 ) C1230_=_C1323( C1230 C1323 ) \nC1272_=_C1323( C1272 C1323 ) C1272_=_C1517( C1272 C1517 ) C1272_=_C1598( C1272 C1598 ) C1272_=_C2387( C1272 C2387 ) C1272_=_C2568( C1272 C2568 ) C1272_=_C2855( C1272 C2855 ) \nC1272_=_C3256( C1272 C3256 ) C1272_=_C3517( C1272 C3517 ) C1272_=_C3677( C1272 C3677 ) C1272_=_C3768( C1272 C3768 ) C1272_=_C3802( C1272 C3802 ) C1272_=_C3977( C1272 C3977 ) \nC1272_=_C4021( C1272 C4021 ) C1272_=_C4031( C1272 C4031 ) C1272_=_C4064( C1272 C4064 ) C1272_=_C4091( C1272 C4091 ) C1272_=_C4092( C1272 C4092 ) C1292_=_C1297( C1292 C1297 ) \nC1292_=_C1552( C1292 C1552 ) C1292_=_C1943( C1292 C1943 ) C1292_=_C2136( C1292 C2136 ) C1292_=_C3116( C1292 C3116 ) C1292_=_C3137( C1292 C3137 ) C1292_=_C3287( C1292 C3287 ) \nC1292_=_C3322( C1292 C3322 ) C1292_=_C3401( C1292 C3401 ) C1292_=_C3663( C1292 C3663 ) C1292_=_C3716( C1292 C3716 ) C1292_=_C3729( C1292 C3729 ) C1292_=_C3771( C1292 C3771 ) \nC1292_=_C3804( C1292 C3804 ) C1292_=_C3807( C1292 C3807 ) C1292_=_C3808( C1292 C3808 ) C1292_=_C3809( C1292 C3809 ) C1297_=_C2140( C1297 C2140 ) C1297_=_C2461( C1297 C2461 ) \nC1297_=_C3122( C1297 C3122 ) C1297_=_C3291( C1297 C3291 ) C1297_=_C3326( C1297 C3326 ) C1297_=_C3495( C1297 C3495 ) C1297_=_C3633( C1297 C3633 ) C1297_=_C3723( C1297 C3723 ) \nC1297_=_C3735( C1297 C3735 ) C1297_=_C3752( C1297 C3752 ) C1297_=_C3835( C1297 C3835 ) C1297_=_C3869( C1297 C3869 ) C1297_=_C3944( C1297 C3944 ) C1297_=_C3952( C1297 C3952 ) \nC1297_=_C4040( C1297 C4040 ) C1297_=_C4041( C1297 C4041 ) C1301_=_C1303( C1301 C1303 ) C1301_=_C1304( C1301 C1304 ) C1301_=_C1305( C1301 C1305 ) C1301_=_C1306( C1301 C1306 ) \nC1301_=_C1307( C1301 C1307 ) C1301_=_C1308( C1301 C1308 ) C1301_=_C1309( C1301 C1309 ) C1301_=_C1310( C1301 C1310 ) C1301_=_C1312( C1301 C1312 ) C1301_=_C1313( C1301 C1313 ) \nC1301_=_C1314( C1301 C1314 ) C1301_=_C1315( C1301 C1315 ) C1301_=_C1316( C1301 C1316 ) C1301_=_C1317( C1301 C1317 ) C1301_=_C1318( C1301 C1318 ) C1301_=_C1319( C1301 C1319 ) \nC1301_=_C1320( C1301 C1320 ) C1301_=_C1321( C1301 C1321 ) C1301_=_C1322( C1301 C1322 ) C1301_=_C1323( C1301 C1323 ) C1301_=_C1515( C1301 C1515 ) C1301_=_C1517( C1301 C1517 ) \nC1303_=_C1304( C1303 C1304 ) C1303_=_C1305( C1303 C1305 ) C1303_=_C1306( C1303 C1306 ) C1303_=_C1307( C1303 C1307 ) C1303_=_C1308( C1303 C1308 ) C1303_=_C1309( C1303 C1309 ) \nC1303_=_C1310( C1303 C1310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897( C1303 C1897 ) C1303_=_C1900( C1303 C1900 ) C1303_=_C1907( C1303 C1907 ) C1304_=_C1305( C1304 C1305 ) C1304_=_C1306( C1304 C1306 ) \nC1304_=_C1307( C1304 C1307 ) C1304_=_C1308( C1304 C1308 ) C1304_=_C1309( C1304 C1309 ) C1304_=_C1310( C1304 C1310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5_=_C1306( C1305 C1306 ) C1305_=_C1307( C1305 C1307 ) \nC1305_=_C1308( C1305 C1308 ) C1305_=_C1309( C1305 C1309 ) C1305_=_C1310( C1305 C1310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2384( C1305 C2384 ) C1305_=_C2387( C1305 C2387 ) C1306_=_C1307( C1306 C1307 ) \nC1306_=_C1308( C1306 C1308 ) C1306_=_C1309( C1306 C1309 ) C1306_=_C1310( C1306 C1310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7_=_C1308( C1307 C1308 ) C1307_=_C1309( C1307 C1309 ) C1307_=_C1310( C1307 C1310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836( C1307 C1836 ) C1307_=_C2852( C1307 C2852 ) C1307_=_C2855( C1307 C2855 ) C1308_=_C1309( C1308 C1309 ) C1308_=_C1310( C1308 C1310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30( C1308 C1330 ) \nC1308_=_C1541( C1308 C1541 ) C1308_=_C1623( C1308 C1623 ) C1308_=_C1667( C1308 C1667 ) C1308_=_C2518( C1308 C2518 ) C1308_=_C2622( C1308 C2622 ) C1308_=_C2901( C1308 C2901 ) \nC1308_=_C2902( C1308 C2902 ) C1308_=_C2903( C1308 C2903 ) C1308_=_C2904( C1308 C2904 ) C1308_=_C2905( C1308 C2905 ) C1308_=_C2906( C1308 C2906 ) C1308_=_C2908( C1308 C2908 ) \nC1308_=_C2909( C1308 C2909 ) C1308_=_C2911( C1308 C2911 ) C1308_=_C2913( C1308 C2913 ) C1308_=_C2914( C1308 C2914 ) C1308_=_C2915( C1308 C2915 ) C1308_=_C2916( C1308 C2916 ) \nC1309_=_C1310( C1309 C1310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542( C1309 C1542 ) C1309_=_C1837( C1309 C1837 ) C1309_=_C2901(</w:t>
      </w:r>
    </w:p>
    <w:p>
      <w:pPr>
        <w:pStyle w:val="PreformattedText"/>
        <w:bidi w:val="0"/>
        <w:spacing w:before="0" w:after="0"/>
        <w:jc w:val="left"/>
        <w:rPr/>
      </w:pPr>
      <w:r>
        <w:rPr/>
        <w:t xml:space="preserve"> </w:t>
      </w:r>
      <w:r>
        <w:rPr/>
        <w:t>C1309 C2901 ) C1309_=_C2939( C1309 C2939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549( C1312 C1549 ) C1312_=_C2905( C1312 C2905 ) \nC1312_=_C3397( C1312 C3397 ) C1313_=_C1314( C1313 C1314 ) C1313_=_C1315( C1313 C1315 ) C1313_=_C1316( C1313 C1316 ) C1313_=_C1317( C1313 C1317 ) C1313_=_C1318( C1313 C1318 ) \nC1313_=_C1319( C1313 C1319 ) C1313_=_C1320( C1313 C1320 ) C1313_=_C1321( C1313 C1321 ) C1313_=_C1322( C1313 C1322 ) C1313_=_C1323( C1313 C1323 ) C1314_=_C1315( C1314 C1315 ) \nC1314_=_C1316( C1314 C1316 ) C1314_=_C1317( C1314 C1317 ) C1314_=_C1318( C1314 C1318 ) C1314_=_C1319( C1314 C1319 ) C1314_=_C1320( C1314 C1320 ) C1314_=_C1321( C1314 C1321 ) \nC1314_=_C1322( C1314 C1322 ) C1314_=_C1323( C1314 C1323 ) C1314_=_C1495( C1314 C1495 ) C1314_=_C3795( C1314 C3795 ) C1314_=_C3797( C1314 C3797 ) C1314_=_C3802( C1314 C3802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6_=_C1553( C1316 C1553 ) C1316_=_C2908( C1316 C2908 ) C1316_=_C3402( C1316 C3402 ) \nC1317_=_C1318( C1317 C1318 ) C1317_=_C1319( C1317 C1319 ) C1317_=_C1320( C1317 C1320 ) C1317_=_C1321( C1317 C1321 ) C1317_=_C1322( C1317 C1322 ) C1317_=_C1323( C1317 C1323 ) \nC1317_=_C1555( C1317 C1555 ) C1317_=_C2909( C1317 C2909 ) C1317_=_C3406( C1317 C3406 ) C1318_=_C1319( C1318 C1319 ) C1318_=_C1320( C1318 C1320 ) C1318_=_C1321( C1318 C1321 ) \nC1318_=_C1322( C1318 C1322 ) C1318_=_C1323( C1318 C1323 ) C1318_=_C3972( C1318 C3972 ) C1318_=_C3977( C1318 C3977 ) C1318_=_C3978( C1318 C3978 ) C1319_=_C1320( C1319 C1320 ) \nC1319_=_C1321( C1319 C1321 ) C1319_=_C1322( C1319 C1322 ) C1319_=_C1323( C1319 C1323 ) C1319_=_C1515( C1319 C1515 ) C1319_=_C2384( C1319 C2384 ) C1319_=_C2852( C1319 C2852 ) \nC1319_=_C3290( C1319 C3290 ) C1319_=_C3512( C1319 C3512 ) C1319_=_C3672( C1319 C3672 ) C1319_=_C3734( C1319 C3734 ) C1319_=_C3797( C1319 C3797 ) C1319_=_C3972( C1319 C3972 ) \nC1319_=_C4008( C1319 C4008 ) C1319_=_C4009( C1319 C4009 ) C1320_=_C1321( C1320 C1321 ) C1320_=_C1322( C1320 C1322 ) C1320_=_C1323( C1320 C1323 ) C1320_=_C4008( C1320 C4008 ) \nC1320_=_C4021( C1320 C4021 ) C1321_=_C1322( C1321 C1322 ) C1321_=_C1323( C1321 C1323 ) C1321_=_C1557( C1321 C1557 ) C1321_=_C2911( C1321 C2911 ) C1321_=_C3407( C1321 C3407 ) \nC1322_=_C1323( C1322 C1323 ) C1322_=_C1559( C1322 C1559 ) C1322_=_C2914( C1322 C2914 ) C1322_=_C3408( C1322 C3408 ) C1322_=_C4089( C1322 C4089 ) C1323_=_C1517( C1323 C1517 ) \nC1323_=_C1598( C1323 C1598 ) C1323_=_C2387( C1323 C2387 ) C1323_=_C2568( C1323 C2568 ) C1323_=_C2855( C1323 C2855 ) C1323_=_C3256( C1323 C3256 ) C1323_=_C3517( C1323 C3517 ) \nC1323_=_C3677( C1323 C3677 ) C1323_=_C3768( C1323 C3768 ) C1323_=_C3802( C1323 C3802 ) C1323_=_C3977( C1323 C3977 ) C1323_=_C4021( C1323 C4021 ) C1323_=_C4031( C1323 C4031 ) \nC1323_=_C4064( C1323 C4064 ) C1323_=_C4091( C1323 C4091 ) C1323_=_C4092( C1323 C4092 ) C1330_=_C1541( C1330 C1541 ) C1330_=_C1623( C1330 C1623 ) C1330_=_C1667( C1330 C1667 ) \nC1330_=_C2518( C1330 C2518 ) C1330_=_C2622( C1330 C2622 ) C1330_=_C2901( C1330 C2901 ) C1330_=_C2902( C1330 C2902 ) C1330_=_C2903( C1330 C2903 ) C1330_=_C2904( C1330 C2904 ) \nC1330_=_C2905( C1330 C2905 ) C1330_=_C2906( C1330 C2906 ) C1330_=_C2908( C1330 C2908 ) C1330_=_C2909( C1330 C2909 ) C1330_=_C2911( C1330 C2911 ) C1330_=_C2913( C1330 C2913 ) \nC1330_=_C2914( C1330 C2914 ) C1330_=_C2915( C1330 C2915 ) C1330_=_C2916( C1330 C2916 ) C1371_=_C1375( C1371 C1375 ) C1371_=_C1385( C1371 C1385 ) C1371_=_C1539( C1371 C1539 ) \nC1371_=_C1541( C1371 C1541 ) C1371_=_C1542( C1371 C1542 ) C1371_=_C1543( C1371 C1543 ) C1371_=_C1545( C1371 C1545 ) C1371_=_C1546( C1371 C1546 ) C1371_=_C1547( C1371 C1547 ) \nC1371_=_C1549( C1371 C1549 ) C1371_=_C1550( C1371 C1550 ) C1371_=_C1551( C1371 C1551 ) C1371_=_C1552( C1371 C1552 ) C1371_=_C1553( C1371 C1553 ) C1371_=_C1555( C1371 C1555 ) \nC1371_=_C1556( C1371 C1556 ) C1371_=_C1557( C1371 C1557 ) C1371_=_C1558( C1371 C1558 ) C1371_=_C1559( C1371 C1559 ) C1375_=_C1385( C1375 C1385 ) C1375_=_C1539( C1375 C1539 ) \nC1375_=_C1836( C1375 C1836 ) C1375_=_C1837( C1375 C1837 ) C1375_=_C1838( C1375 C1838 ) C1375_=_C1839( C1375 C1839 ) C1375_=_C1840( C1375 C1840 ) C1375_=_C1841( C1375 C1841 ) \nC1375_=_C1842( C1375 C1842 ) C1375_=_C1843( C1375 C1843 ) C1375_=_C1844( C1375 C1844 ) C1375_=_C1845( C1375 C1845 ) C1375_=_C1846( C1375 C1846 ) C1375_=_C1847( C1375 C1847 ) \nC1375_=_C1848( C1375 C1848 ) C1375_=_C1849( C1375 C1849 ) C1385_=_C1455( C1385 C1455 ) C1385_=_C1690( C1385 C1690 ) C1385_=_C1782( C1385 C1782 ) C1385_=_C2201( C1385 C2201 ) \nC1385_=_C2895( C1385 C2895 ) C1385_=_C2923( C1385 C2923 ) C1385_=_C3599( C1385 C3599 ) C1385_=_C3665( C1385 C3665 ) C1385_=_C3773( C1385 C3773 ) C1385_=_C3804( C1385 C3804 ) \nC1385_=_C3898( C1385 C3898 ) C1385_=_C3906( C1385 C3906 ) C1385_=_C3932( C1385 C3932 ) C1385_=_C3933( C1385 C3933 ) C1385_=_C3934( C1385 C3934 ) C1385_=_C3935( C1385 C3935 ) \nC1385_=_C3938( C1385 C3938 ) C1405_=_C2017( C1405 C2017 ) C1405_=_C2133( C1405 C2133 ) C1405_=_C2300( C1405 C2300 ) C1405_=_C2903( C1405 C2903 ) C1405_=_C2939( C1405 C2939 ) \nC1405_=_C3064( C1405 C3064 ) C1405_=_C3144( C1405 C3144 ) C1405_=_C3397( C1405 C3397 ) C1405_=_C3398( C1405 C3398 ) C1405_=_C3399( C1405 C3399 ) C1405_=_C3400( C1405 C3400 ) \nC1405_=_C3401( C1405 C3401 ) C1405_=_C3402( C1405 C3402 ) C1405_=_C3403( C1405 C3403 ) C1405_=_C3405( C1405 C3405 ) C1405_=_C3406( C1405 C3406 ) C1405_=_C3407( C1405 C3407 ) \nC1405_=_C3408( C1405 C3408 ) C1405_=_C3410( C1405 C3410 ) C1420_=_C1488( C1420 C1488 ) C1420_=_C1489( C1420 C1489 ) C1420_=_C1490( C1420 C1490 ) C1420_=_C1491( C1420 C1491 ) \nC1420_=_C1492( C1420 C1492 ) C1420_=_C1493( C1420 C1493 ) C1420_=_C1494( C1420 C1494 ) C1420_=_C1495( C1420 C1495 ) C1420_=_C1496( C1420 C1496 ) C1420_=_C1498( C1420 C1498 ) \nC1455_=_C1690( C1455 C1690 ) C1455_=_C1782( C1455 C1782 ) C1455_=_C2201( C1455 C2201 ) C1455_=_C2895( C1455 C2895 ) C1455_=_C2923( C1455 C2923 ) C1455_=_C3599( C1455 C3599 ) \nC1455_=_C3665( C1455 C3665 ) C1455_=_C3773( C1455 C3773 ) C1455_=_C3804( C1455 C3804 ) C1455_=_C3898( C1455 C3898 ) C1455_=_C3906( C1455 C3906 ) C1455_=_C3932( C1455 C3932 ) \nC1455_=_C3933( C1455 C3933 ) C1455_=_C3934( C1455 C3934 ) C1455_=_C3935( C1455 C3935 ) C1455_=_C3938( C1455 C3938 ) C1488_=_C1489( C1488 C1489 ) C1488_=_C1490( C1488 C1490 ) \nC1488_=_C1491( C1488 C1491 ) C1488_=_C1492( C1488 C1492 ) C1488_=_C1493( C1488 C1493 ) C1488_=_C1494( C1488 C1494 ) C1488_=_C1495( C1488 C1495 ) C1488_=_C1496( C1488 C1496 ) \nC1488_=_C1498( C1488 C1498 ) C1488_=_C1615( C1488 C1615 ) C1489_=_C1490( C1489 C1490 ) C1489_=_C1491( C1489 C1491 ) C1489_=_C1492( C1489 C1492 ) C1489_=_C1493( C1489 C1493 ) \nC1489_=_C1494( C1489 C1494 ) C1489_=_C1495( C1489 C1495 ) C1489_=_C1496( C1489 C1496 ) C1489_=_C1498( C1489 C1498 ) C1489_=_C1690( C1489 C1690 ) C1489_=_C1693( C1489 C1693 ) \nC1490_=_C1491( C1490 C1491 ) C1490_=_C1492( C1490 C1492 ) C1490_=_C1493( C1490 C1493 ) C1490_=_C1494( C1490 C1494 ) C1490_=_C1495( C1490 C1495 ) C1490_=_C1496( C1490 C1496 ) \nC1490_=_C1498( C1490 C1498 ) C1491_=_C1492( C1491 C1492 ) C1491_=_C1493( C1491 C1493 ) C1491_=_C1494( C1491 C1494 ) C1491_=_C1495( C1491 C1495 ) C1491_=_C1496( C1491 C1496 ) \nC1491_=_C1498( C1491 C1498 ) C1491_=_C2101( C1491 C2101 ) C1492_=_C1493( C1492 C1493 ) C1492_=_C1494( C1492 C1494 ) C1492_=_C1495( C1492 C1495 ) C1492_=_C1496( C1492 C1496 ) \nC1492_=_C1498( C1492 C1498 ) C1492_=_C2114( C1492 C2114 ) C1492_=_C2118( C1492 C2118 ) C1493_=_C1494( C1493 C1494 ) C1493_=_C1495( C1493 C1495 ) C1493_=_C1496( C1493 C1496 ) \nC1493_=_C1498( C1493 C1498 ) C1494_=_C1495( C1494 C1495 ) C1494_=_C1496( C1494 C1496 ) C1494_=_C1498( C1494 C1498 ) C1494_=_C3116( C1494 C3116 ) C1494_=_C3120( C1494 C3120 ) \nC1494_=_C3122( C1494 C3122 ) C1495_=_C1496( C1495 C1496 ) C1495_=_C1498( C1495 C1498 ) C1495_=_C3795( C1495 C3795 ) C1495_=_C3797( C1495 C3797 ) C1495_=_C3802( C1495 C3802 ) \nC1496_=_C1498( C1496 C1498 ) C1496_=_C3857( C1496 C3857 ) C1496_=_C3863( C1496 C3863 ) C1498_=_C3981( C1498 C3981 ) C1515_=_C1517( C1515 C1517 ) C1515_=_C2384( C1515 C2384 ) \nC1515_=_C2852( C1515 C2852 ) C1515_=_C3290( C1515 C3290 ) C1515_=_C3512( C1515 C3512 ) C1515_=_C3672( C1515 C3672 ) C1515_=_C3734( C1515 C3734 ) C1515_=_C3797( C1515 C3797 ) \nC1515_=_C3972( C1515 C3972 ) C1515_=_C4008( C1515 C4008 ) C1515_=_C4009( C1515 C4009 ) C1517_=_C1598( C1517 C1598 ) C1517_=_C2387( C1517 C2387 ) C1517_=_C2568( C1517 C2568 ) \nC1517_=_C2855( C1517 C2855 ) C1517_=_C3256( C1517 C3256 ) C1517_=_C3517( C1517 C3517 ) C1517_=_C3677( C1517 C3677 ) C1517_=_C3768( C1517 C3768 ) C1517_=_C3802( C1517 C3802 ) \nC1517_=_C3977( C1517 C3977 ) C1517_=_C4021( C1517 C4021 ) C1517_=_C4031( C1517 C4031 ) C1517_=_C4064( C1517 C4064 ) C1517_=_C4091( C1517 C4091 ) C1517_=_C4092( C1517 C4092 ) \nC1519_=_C1520( C1519 C1520 ) C1519_=_C1521( C1519 C1521 ) C1519_=_C1522( C1519 C1522 ) C1519_=_C1523( C1519 C1523 ) C1519_=_C1526( C1519 C1526 ) C1519_=_C1527(</w:t>
      </w:r>
    </w:p>
    <w:p>
      <w:pPr>
        <w:pStyle w:val="PreformattedText"/>
        <w:bidi w:val="0"/>
        <w:spacing w:before="0" w:after="0"/>
        <w:jc w:val="left"/>
        <w:rPr/>
      </w:pPr>
      <w:r>
        <w:rPr/>
        <w:t xml:space="preserve"> </w:t>
      </w:r>
      <w:r>
        <w:rPr/>
        <w:t>C1519 C1527 ) \nC1519_=_C1528( C1519 C1528 ) C1519_=_C1530( C1519 C1530 ) C1519_=_C1532( C1519 C1532 ) C1519_=_C1534( C1519 C1534 ) C1519_=_C1535( C1519 C1535 ) C1519_=_C1536( C1519 C1536 ) \nC1519_=_C1537( C1519 C1537 ) C1519_=_C1538( C1519 C1538 ) C1519_=_C1666( C1519 C1666 ) C1519_=_C1667( C1519 C1667 ) C1519_=_C1679( C1519 C1679 ) C1520_=_C1521( C1520 C1521 ) \nC1520_=_C1522( C1520 C1522 ) C1520_=_C1523( C1520 C1523 ) C1520_=_C1526( C1520 C1526 ) C1520_=_C1527( C1520 C1527 ) C1520_=_C1528( C1520 C1528 ) C1520_=_C1530( C1520 C1530 ) \nC1520_=_C1532( C1520 C1532 ) C1520_=_C1534( C1520 C1534 ) C1520_=_C1535( C1520 C1535 ) C1520_=_C1536( C1520 C1536 ) C1520_=_C1537( C1520 C1537 ) C1520_=_C1538( C1520 C1538 ) \nC1520_=_C1812( C1520 C1812 ) C1521_=_C1522( C1521 C1522 ) C1521_=_C1523( C1521 C1523 ) C1521_=_C1526( C1521 C1526 ) C1521_=_C1527( C1521 C1527 ) C1521_=_C1528( C1521 C1528 ) \nC1521_=_C1530( C1521 C1530 ) C1521_=_C1532( C1521 C1532 ) C1521_=_C1534( C1521 C1534 ) C1521_=_C1535( C1521 C1535 ) C1521_=_C1536( C1521 C1536 ) C1521_=_C1537( C1521 C1537 ) \nC1521_=_C1538( C1521 C1538 ) C1521_=_C1812( C1521 C1812 ) C1521_=_C1932( C1521 C1932 ) C1521_=_C1933( C1521 C1933 ) C1521_=_C1934( C1521 C1934 ) C1521_=_C1936( C1521 C1936 ) \nC1521_=_C1937( C1521 C1937 ) C1521_=_C1939( C1521 C1939 ) C1521_=_C1940( C1521 C1940 ) C1521_=_C1941( C1521 C1941 ) C1521_=_C1942( C1521 C1942 ) C1521_=_C1943( C1521 C1943 ) \nC1521_=_C1944( C1521 C1944 ) C1521_=_C1945( C1521 C1945 ) C1521_=_C1947( C1521 C1947 ) C1521_=_C1948( C1521 C1948 ) C1521_=_C1949( C1521 C1949 ) C1521_=_C1951( C1521 C1951 ) \nC1521_=_C1952( C1521 C1952 ) C1522_=_C1523( C1522 C1523 ) C1522_=_C1526( C1522 C1526 ) C1522_=_C1527( C1522 C1527 ) C1522_=_C1528( C1522 C1528 ) C1522_=_C1530( C1522 C1530 ) \nC1522_=_C1532( C1522 C1532 ) C1522_=_C1534( C1522 C1534 ) C1522_=_C1535( C1522 C1535 ) C1522_=_C1536( C1522 C1536 ) C1522_=_C1537( C1522 C1537 ) C1522_=_C1538( C1522 C1538 ) \nC1522_=_C1932( C1522 C1932 ) C1523_=_C1526( C1523 C1526 ) C1523_=_C1527( C1523 C1527 ) C1523_=_C1528( C1523 C1528 ) C1523_=_C1530( C1523 C1530 ) C1523_=_C1532( C1523 C1532 ) \nC1523_=_C1534( C1523 C1534 ) C1523_=_C1535( C1523 C1535 ) C1523_=_C1536( C1523 C1536 ) C1523_=_C1537( C1523 C1537 ) C1523_=_C1538( C1523 C1538 ) C1523_=_C2806( C1523 C2806 ) \nC1526_=_C1527( C1526 C1527 ) C1526_=_C1528( C1526 C1528 ) C1526_=_C1530( C1526 C1530 ) C1526_=_C1532( C1526 C1532 ) C1526_=_C1534( C1526 C1534 ) C1526_=_C1535( C1526 C1535 ) \nC1526_=_C1536( C1526 C1536 ) C1526_=_C1537( C1526 C1537 ) C1526_=_C1538( C1526 C1538 ) C1526_=_C2902( C1526 C2902 ) C1526_=_C3287( C1526 C3287 ) C1526_=_C3290( C1526 C3290 ) \nC1526_=_C3291( C1526 C3291 ) C1526_=_C3292( C1526 C3292 ) C1527_=_C1528( C1527 C1528 ) C1527_=_C1530( C1527 C1530 ) C1527_=_C1532( C1527 C1532 ) C1527_=_C1534( C1527 C1534 ) \nC1527_=_C1535( C1527 C1535 ) C1527_=_C1536( C1527 C1536 ) C1527_=_C1537( C1527 C1537 ) C1527_=_C1538( C1527 C1538 ) C1527_=_C1937( C1527 C1937 ) C1527_=_C3358( C1527 C3358 ) \nC1528_=_C1530( C1528 C1530 ) C1528_=_C1532( C1528 C1532 ) C1528_=_C1534( C1528 C1534 ) C1528_=_C1535( C1528 C1535 ) C1528_=_C1536( C1528 C1536 ) C1528_=_C1537( C1528 C1537 ) \nC1528_=_C1538( C1528 C1538 ) C1528_=_C2906( C1528 C2906 ) C1528_=_C3399( C1528 C3399 ) C1528_=_C3729( C1528 C3729 ) C1528_=_C3734( C1528 C3734 ) C1528_=_C3735( C1528 C3735 ) \nC1530_=_C1532( C1530 C1532 ) C1530_=_C1534( C1530 C1534 ) C1530_=_C1535( C1530 C1535 ) C1530_=_C1536( C1530 C1536 ) C1530_=_C1537( C1530 C1537 ) C1530_=_C1538( C1530 C1538 ) \nC1530_=_C1944( C1530 C1944 ) C1530_=_C3364( C1530 C3364 ) C1532_=_C1534( C1532 C1534 ) C1532_=_C1535( C1532 C1535 ) C1532_=_C1536( C1532 C1536 ) C1532_=_C1537( C1532 C1537 ) \nC1532_=_C1538( C1532 C1538 ) C1532_=_C2863( C1532 C2863 ) C1534_=_C1535( C1534 C1535 ) C1534_=_C1536( C1534 C1536 ) C1534_=_C1537( C1534 C1537 ) C1534_=_C1538( C1534 C1538 ) \nC1534_=_C1849( C1534 C1849 ) C1534_=_C1949( C1534 C1949 ) C1535_=_C1536( C1535 C1536 ) C1535_=_C1537( C1535 C1537 ) C1535_=_C1538( C1535 C1538 ) C1535_=_C2867( C1535 C2867 ) \nC1536_=_C1537( C1536 C1537 ) C1536_=_C1538( C1536 C1538 ) C1536_=_C1951( C1536 C1951 ) C1536_=_C4062( C1536 C4062 ) C1537_=_C1538( C1537 C1538 ) C1537_=_C1952( C1537 C1952 ) \nC1538_=_C2868( C1538 C2868 ) C1538_=_C4102( C1538 C4102 ) C1539_=_C1541( C1539 C1541 ) C1539_=_C1542( C1539 C1542 ) C1539_=_C1543( C1539 C1543 ) C1539_=_C1545( C1539 C1545 ) \nC1539_=_C1546( C1539 C1546 ) C1539_=_C1547( C1539 C1547 ) C1539_=_C1549( C1539 C1549 ) C1539_=_C1550( C1539 C1550 ) C1539_=_C1551( C1539 C1551 ) C1539_=_C1552( C1539 C1552 ) \nC1539_=_C1553( C1539 C1553 ) C1539_=_C1555( C1539 C1555 ) C1539_=_C1556( C1539 C1556 ) C1539_=_C1557( C1539 C1557 ) C1539_=_C1558( C1539 C1558 ) C1539_=_C1559( C1539 C1559 ) \nC1539_=_C1836( C1539 C1836 ) C1539_=_C1837( C1539 C1837 ) C1539_=_C1838( C1539 C1838 ) C1539_=_C1839( C1539 C1839 ) C1539_=_C1840( C1539 C1840 ) C1539_=_C1841( C1539 C1841 ) \nC1539_=_C1842( C1539 C1842 ) C1539_=_C1843( C1539 C1843 ) C1539_=_C1844( C1539 C1844 ) C1539_=_C1845( C1539 C1845 ) C1539_=_C1846( C1539 C1846 ) C1539_=_C1847( C1539 C1847 ) \nC1539_=_C1848( C1539 C1848 ) C1539_=_C1849( C1539 C1849 ) C1541_=_C1542( C1541 C1542 ) C1541_=_C1543( C1541 C1543 ) C1541_=_C1545( C1541 C1545 ) C1541_=_C1546( C1541 C1546 ) \nC1541_=_C1547( C1541 C1547 ) C1541_=_C1549( C1541 C1549 ) C1541_=_C1550( C1541 C1550 ) C1541_=_C1551( C1541 C1551 ) C1541_=_C1552( C1541 C1552 ) C1541_=_C1553( C1541 C1553 ) \nC1541_=_C1555( C1541 C1555 ) C1541_=_C1556( C1541 C1556 ) C1541_=_C1557( C1541 C1557 ) C1541_=_C1558( C1541 C1558 ) C1541_=_C1559( C1541 C1559 ) C1541_=_C1623( C1541 C1623 ) \nC1541_=_C1667( C1541 C1667 ) C1541_=_C2518( C1541 C2518 ) C1541_=_C2622( C1541 C2622 ) C1541_=_C2901( C1541 C2901 ) C1541_=_C2902( C1541 C2902 ) C1541_=_C2903( C1541 C2903 ) \nC1541_=_C2904( C1541 C2904 ) C1541_=_C2905( C1541 C2905 ) C1541_=_C2906( C1541 C2906 ) C1541_=_C2908( C1541 C2908 ) C1541_=_C2909( C1541 C2909 ) C1541_=_C2911( C1541 C2911 ) \nC1541_=_C2913( C1541 C2913 ) C1541_=_C2914( C1541 C2914 ) C1541_=_C2915( C1541 C2915 ) C1541_=_C2916( C1541 C2916 ) C1542_=_C1543( C1542 C1543 ) C1542_=_C1545( C1542 C1545 ) \nC1542_=_C1546( C1542 C1546 ) C1542_=_C1547( C1542 C1547 ) C1542_=_C1549( C1542 C1549 ) C1542_=_C1550( C1542 C1550 ) C1542_=_C1551( C1542 C1551 ) C1542_=_C1552( C1542 C1552 ) \nC1542_=_C1553( C1542 C1553 ) C1542_=_C1555( C1542 C1555 ) C1542_=_C1556( C1542 C1556 ) C1542_=_C1557( C1542 C1557 ) C1542_=_C1558( C1542 C1558 ) C1542_=_C1559( C1542 C1559 ) \nC1542_=_C1837( C1542 C1837 ) C1542_=_C2901( C1542 C2901 ) C1542_=_C2939( C1542 C2939 ) C1543_=_C1545( C1543 C1545 ) C1543_=_C1546( C1543 C1546 ) C1543_=_C1547( C1543 C1547 ) \nC1543_=_C1549( C1543 C1549 ) C1543_=_C1550( C1543 C1550 ) C1543_=_C1551( C1543 C1551 ) C1543_=_C1552( C1543 C1552 ) C1543_=_C1553( C1543 C1553 ) C1543_=_C1555( C1543 C1555 ) \nC1543_=_C1556( C1543 C1556 ) C1543_=_C1557( C1543 C1557 ) C1543_=_C1558( C1543 C1558 ) C1543_=_C1559( C1543 C1559 ) C1543_=_C1838( C1543 C1838 ) C1545_=_C1546( C1545 C1546 ) \nC1545_=_C1547( C1545 C1547 ) C1545_=_C1549( C1545 C1549 ) C1545_=_C1550( C1545 C1550 ) C1545_=_C1551( C1545 C1551 ) C1545_=_C1552( C1545 C1552 ) C1545_=_C1553( C1545 C1553 ) \nC1545_=_C1555( C1545 C1555 ) C1545_=_C1556( C1545 C1556 ) C1545_=_C1557( C1545 C1557 ) C1545_=_C1558( C1545 C1558 ) C1545_=_C1559( C1545 C1559 ) C1545_=_C1840( C1545 C1840 ) \nC1546_=_C1547( C1546 C1547 ) C1546_=_C1549( C1546 C1549 ) C1546_=_C1550( C1546 C1550 ) C1546_=_C1551( C1546 C1551 ) C1546_=_C1552( C1546 C1552 ) C1546_=_C1553( C1546 C1553 ) \nC1546_=_C1555( C1546 C1555 ) C1546_=_C1556( C1546 C1556 ) C1546_=_C1557( C1546 C1557 ) C1546_=_C1558( C1546 C1558 ) C1546_=_C1559( C1546 C1559 ) C1546_=_C1841( C1546 C1841 ) \nC1547_=_C1549( C1547 C1549 ) C1547_=_C1550( C1547 C1550 ) C1547_=_C1551( C1547 C1551 ) C1547_=_C1552( C1547 C1552 ) C1547_=_C1553( C1547 C1553 ) C1547_=_C1555( C1547 C1555 ) \nC1547_=_C1556( C1547 C1556 ) C1547_=_C1557( C1547 C1557 ) C1547_=_C1558( C1547 C1558 ) C1547_=_C1559( C1547 C1559 ) C1547_=_C1842( C1547 C1842 ) C1549_=_C1550( C1549 C1550 ) \nC1549_=_C1551( C1549 C1551 ) C1549_=_C1552( C1549 C1552 ) C1549_=_C1553( C1549 C1553 ) C1549_=_C1555( C1549 C1555 ) C1549_=_C1556( C1549 C1556 ) C1549_=_C1557( C1549 C1557 ) \nC1549_=_C1558( C1549 C1558 ) C1549_=_C1559( C1549 C1559 ) C1549_=_C2905( C1549 C2905 ) C1549_=_C3397( C1549 C3397 ) C1550_=_C1551( C1550 C1551 ) C1550_=_C1552( C1550 C1552 ) \nC1550_=_C1553( C1550 C1553 ) C1550_=_C1555( C1550 C1555 ) C1550_=_C1556( C1550 C1556 ) C1550_=_C1557( C1550 C1557 ) C1550_=_C1558( C1550 C1558 ) C1550_=_C1559( C1550 C1559 ) \nC1550_=_C1940( C1550 C1940 ) C1550_=_C3133( C1550 C3133 ) C1550_=_C3398( C1550 C3398 ) C1550_=_C3663( C1550 C3663 ) C1550_=_C3665( C1550 C3665 ) C1550_=_C3668( C1550 C3668 ) \nC1550_=_C3670( C1550 C3670 ) C1551_=_C1552( C1551 C1552 ) C1551_=_C1553( C1551 C1553 ) C1551_=_C1555( C1551 C1555 ) C1551_=_C1556( C1551 C1556 ) C1551_=_C1557( C1551 C1557 ) \nC1551_=_C1558( C1551 C1558 ) C1551_=_C1559( C1551 C1559 ) C1551_=_C1942( C1551 C1942 ) C1551_=_C3136( C1551 C3136 ) C1551_=_C3400( C1551 C3400 ) C1551_=_C3771( C1551 C3771 ) \nC1551_=_C3773( C1551 C3773 ) C1551_=_C3780( C1551 C3780 ) C1552_=_C1553( C1552 C1553 ) C1552_=_C1555( C1552 C1555 ) C1552_=_C1556( C1552 C1556 ) C1552_=_C1557( C1552 C1557 ) \nC1552_=_C1558( C1552 C1558 ) C1552_=_C1559( C1552 C1559 ) C1552_=_C1943( C1552 C1943 ) C1552_=_C2136( C1552 C2136 ) C1552_=_C3116( C1552 C3116 ) C1552_=_C3137( C1552 C3137 ) \nC1552_=_C3287( C1552 C3287 ) C1552_=_C3322( C1552 C3322 ) C1552_=_C3401( C1552 C3401 ) C1552_=_C3663( C1552 C3663 ) C1552_=_C3716( C1552 C3716 ) C1552_=_C3729( C1552 C3729 ) \nC1552_=_C3771( C1552 C3771 ) C1552_=_C3804( C1552 C3804 ) C1552_=_C3807( C1552 C3807 ) C1552_=_C3808( C1552 C3808 ) C1552_=_C3809( C1552 C3809 ) C1553_=_C1555( C1553 C1555 ) \nC1553_=_C1556( C1553 C1556 )</w:t>
      </w:r>
    </w:p>
    <w:p>
      <w:pPr>
        <w:pStyle w:val="PreformattedText"/>
        <w:bidi w:val="0"/>
        <w:spacing w:before="0" w:after="0"/>
        <w:jc w:val="left"/>
        <w:rPr/>
      </w:pPr>
      <w:r>
        <w:rPr/>
        <w:t xml:space="preserve"> </w:t>
      </w:r>
      <w:r>
        <w:rPr/>
        <w:t>C1553_=_C1557( C1553 C1557 ) C1553_=_C1558( C1553 C1558 ) C1553_=_C1559( C1553 C1559 ) C1553_=_C2908( C1553 C2908 ) C1553_=_C3402( C1553 C3402 ) \nC1555_=_C1556( C1555 C1556 ) C1555_=_C1557( C1555 C1557 ) C1555_=_C1558( C1555 C1558 ) C1555_=_C1559( C1555 C1559 ) C1555_=_C2909( C1555 C2909 ) C1555_=_C3406( C1555 C3406 ) \nC1556_=_C1557( C1556 C1557 ) C1556_=_C1558( C1556 C1558 ) C1556_=_C1559( C1556 C1559 ) C1556_=_C1847( C1556 C1847 ) C1557_=_C1558( C1557 C1558 ) C1557_=_C1559( C1557 C1559 ) \nC1557_=_C2911( C1557 C2911 ) C1557_=_C3407( C1557 C3407 ) C1558_=_C1559( C1558 C1559 ) C1558_=_C1848( C1558 C1848 ) C1559_=_C2914( C1559 C2914 ) C1559_=_C3408( C1559 C3408 ) \nC1559_=_C4089( C1559 C4089 ) C1598_=_C2387( C1598 C2387 ) C1598_=_C2568( C1598 C2568 ) C1598_=_C2855( C1598 C2855 ) C1598_=_C3256( C1598 C3256 ) C1598_=_C3517( C1598 C3517 ) \nC1598_=_C3677( C1598 C3677 ) C1598_=_C3768( C1598 C3768 ) C1598_=_C3802( C1598 C3802 ) C1598_=_C3977( C1598 C3977 ) C1598_=_C4021( C1598 C4021 ) C1598_=_C4031( C1598 C4031 ) \nC1598_=_C4064( C1598 C4064 ) C1598_=_C4091( C1598 C4091 ) C1598_=_C4092( C1598 C4092 ) C1615_=_C1657( C1615 C1657 ) C1615_=_C1693( C1615 C1693 ) C1615_=_C1866( C1615 C1866 ) \nC1615_=_C2184( C1615 C2184 ) C1615_=_C2330( C1615 C2330 ) C1615_=_C2748( C1615 C2748 ) C1615_=_C2886( C1615 C2886 ) C1615_=_C3153( C1615 C3153 ) C1615_=_C3292( C1615 C3292 ) \nC1615_=_C3503( C1615 C3503 ) C1615_=_C3579( C1615 C3579 ) C1615_=_C3668( C1615 C3668 ) C1615_=_C3742( C1615 C3742 ) C1615_=_C3875( C1615 C3875 ) C1615_=_C3929( C1615 C3929 ) \nC1615_=_C3953( C1615 C3953 ) C1615_=_C4060( C1615 C4060 ) C1615_=_C4062( C1615 C4062 ) C1623_=_C1626( C1623 C1626 ) C1623_=_C1634( C1623 C1634 ) C1623_=_C1667( C1623 C1667 ) \nC1623_=_C2518( C1623 C2518 ) C1623_=_C2622( C1623 C2622 ) C1623_=_C2901( C1623 C2901 ) C1623_=_C2902( C1623 C2902 ) C1623_=_C2903( C1623 C2903 ) C1623_=_C2904( C1623 C2904 ) \nC1623_=_C2905( C1623 C2905 ) C1623_=_C2906( C1623 C2906 ) C1623_=_C2908( C1623 C2908 ) C1623_=_C2909( C1623 C2909 ) C1623_=_C2911( C1623 C2911 ) C1623_=_C2913( C1623 C2913 ) \nC1623_=_C2914( C1623 C2914 ) C1623_=_C2915( C1623 C2915 ) C1623_=_C2916( C1623 C2916 ) C1626_=_C1634( C1626 C1634 ) C1626_=_C1648( C1626 C1648 ) C1626_=_C1861( C1626 C1861 ) \nC1626_=_C1900( C1626 C1900 ) C1626_=_C2420( C1626 C2420 ) C1626_=_C2605( C1626 C2605 ) C1626_=_C2651( C1626 C2651 ) C1626_=_C2737( C1626 C2737 ) C1626_=_C2754( C1626 C2754 ) \nC1626_=_C3475( C1626 C3475 ) C1626_=_C3476( C1626 C3476 ) C1626_=_C3477( C1626 C3477 ) C1626_=_C3478( C1626 C3478 ) C1626_=_C3480( C1626 C3480 ) C1634_=_C1659( C1634 C1659 ) \nC1634_=_C1867( C1634 C1867 ) C1634_=_C2206( C1634 C2206 ) C1634_=_C2749( C1634 C2749 ) C1634_=_C2766( C1634 C2766 ) C1634_=_C2934( C1634 C2934 ) C1634_=_C3605( C1634 C3605 ) \nC1634_=_C3684( C1634 C3684 ) C1634_=_C3903( C1634 C3903 ) C1634_=_C3913( C1634 C3913 ) C1634_=_C4052( C1634 C4052 ) C1634_=_C4057( C1634 C4057 ) C1634_=_C4077( C1634 C4077 ) \nC1646_=_C1648( C1646 C1648 ) C1646_=_C1652( C1646 C1652 ) C1646_=_C1657( C1646 C1657 ) C1646_=_C1659( C1646 C1659 ) C1646_=_C1802( C1646 C1802 ) C1646_=_C1860( C1646 C1860 ) \nC1646_=_C2298( C1646 C2298 ) C1646_=_C2356( C1646 C2356 ) C1646_=_C2523( C1646 C2523 ) C1646_=_C2736( C1646 C2736 ) C1646_=_C3170( C1646 C3170 ) C1646_=_C3200( C1646 C3200 ) \nC1646_=_C3341( C1646 C3341 ) C1646_=_C3358( C1646 C3358 ) C1646_=_C3362( C1646 C3362 ) C1646_=_C3363( C1646 C3363 ) C1646_=_C3364( C1646 C3364 ) C1646_=_C3365( C1646 C3365 ) \nC1646_=_C3367( C1646 C3367 ) C1646_=_C3368( C1646 C3368 ) C1646_=_C3369( C1646 C3369 ) C1648_=_C1652( C1648 C1652 ) C1648_=_C1657( C1648 C1657 ) C1648_=_C1659( C1648 C1659 ) \nC1648_=_C1861( C1648 C1861 ) C1648_=_C1900( C1648 C1900 ) C1648_=_C2420( C1648 C2420 ) C1648_=_C2605( C1648 C2605 ) C1648_=_C2651( C1648 C2651 ) C1648_=_C2737( C1648 C2737 ) \nC1648_=_C2754( C1648 C2754 ) C1648_=_C3475( C1648 C3475 ) C1648_=_C3476( C1648 C3476 ) C1648_=_C3477( C1648 C3477 ) C1648_=_C3478( C1648 C3478 ) C1648_=_C3480( C1648 C3480 ) \nC1652_=_C1657( C1652 C1657 ) C1652_=_C1659( C1652 C1659 ) C1652_=_C1862( C1652 C1862 ) C1652_=_C2019( C1652 C2019 ) C1652_=_C2475( C1652 C2475 ) C1652_=_C2628( C1652 C2628 ) \nC1652_=_C2728( C1652 C2728 ) C1652_=_C2742( C1652 C2742 ) C1652_=_C3160( C1652 C3160 ) C1652_=_C3238( C1652 C3238 ) C1652_=_C3672( C1652 C3672 ) C1652_=_C3673( C1652 C3673 ) \nC1652_=_C3675( C1652 C3675 ) C1652_=_C3677( C1652 C3677 ) C1657_=_C1659( C1657 C1659 ) C1657_=_C1693( C1657 C1693 ) C1657_=_C1866( C1657 C1866 ) C1657_=_C2184( C1657 C2184 ) \nC1657_=_C2330( C1657 C2330 ) C1657_=_C2748( C1657 C2748 ) C1657_=_C2886( C1657 C2886 ) C1657_=_C3153( C1657 C3153 ) C1657_=_C3292( C1657 C3292 ) C1657_=_C3503( C1657 C3503 ) \nC1657_=_C3579( C1657 C3579 ) C1657_=_C3668( C1657 C3668 ) C1657_=_C3742( C1657 C3742 ) C1657_=_C3875( C1657 C3875 ) C1657_=_C3929( C1657 C3929 ) C1657_=_C3953( C1657 C3953 ) \nC1657_=_C4060( C1657 C4060 ) C1657_=_C4062( C1657 C4062 ) C1659_=_C1867( C1659 C1867 ) C1659_=_C2206( C1659 C2206 ) C1659_=_C2749( C1659 C2749 ) C1659_=_C2766( C1659 C2766 ) \nC1659_=_C2934( C1659 C2934 ) C1659_=_C3605( C1659 C3605 ) C1659_=_C3684( C1659 C3684 ) C1659_=_C3903( C1659 C3903 ) C1659_=_C3913( C1659 C3913 ) C1659_=_C4052( C1659 C4052 ) \nC1659_=_C4057( C1659 C4057 ) C1659_=_C4077( C1659 C4077 ) C1666_=_C1667( C1666 C1667 ) C1666_=_C1679( C1666 C1679 ) C1666_=_C2070( C1666 C2070 ) C1666_=_C2806( C1666 C2806 ) \nC1666_=_C2857( C1666 C2857 ) C1666_=_C2858( C1666 C2858 ) C1666_=_C2859( C1666 C2859 ) C1666_=_C2860( C1666 C2860 ) C1666_=_C2861( C1666 C2861 ) C1666_=_C2863( C1666 C2863 ) \nC1666_=_C2864( C1666 C2864 ) C1666_=_C2865( C1666 C2865 ) C1666_=_C2866( C1666 C2866 ) C1666_=_C2867( C1666 C2867 ) C1666_=_C2868( C1666 C2868 ) C1666_=_C2869( C1666 C2869 ) \nC1667_=_C1679( C1667 C1679 ) C1667_=_C2518( C1667 C2518 ) C1667_=_C2622( C1667 C2622 ) C1667_=_C2901( C1667 C2901 ) C1667_=_C2902( C1667 C2902 ) C1667_=_C2903( C1667 C2903 ) \nC1667_=_C2904( C1667 C2904 ) C1667_=_C2905( C1667 C2905 ) C1667_=_C2906( C1667 C2906 ) C1667_=_C2908( C1667 C2908 ) C1667_=_C2909( C1667 C2909 ) C1667_=_C2911( C1667 C2911 ) \nC1667_=_C2913( C1667 C2913 ) C1667_=_C2914( C1667 C2914 ) C1667_=_C2915( C1667 C2915 ) C1667_=_C2916( C1667 C2916 ) C1679_=_C1907( C1679 C1907 ) C1679_=_C2285( C1679 C2285 ) \nC1679_=_C2432( C1679 C2432 ) C1679_=_C2619( C1679 C2619 ) C1679_=_C2666( C1679 C2666 ) C1679_=_C3468( C1679 C3468 ) C1679_=_C3647( C1679 C3647 ) C1679_=_C3670( C1679 C3670 ) \nC1679_=_C3726( C1679 C3726 ) C1679_=_C3754( C1679 C3754 ) C1679_=_C3780( C1679 C3780 ) C1679_=_C3808( C1679 C3808 ) C1679_=_C3863( C1679 C3863 ) C1679_=_C3978( C1679 C3978 ) \nC1679_=_C4032( C1679 C4032 ) C1679_=_C4072( C1679 C4072 ) C1679_=_C4089( C1679 C4089 ) C1679_=_C4102( C1679 C4102 ) C1690_=_C1693( C1690 C1693 ) C1690_=_C1782( C1690 C1782 ) \nC1690_=_C2201( C1690 C2201 ) C1690_=_C2895( C1690 C2895 ) C1690_=_C2923( C1690 C2923 ) C1690_=_C3599( C1690 C3599 ) C1690_=_C3665( C1690 C3665 ) C1690_=_C3773( C1690 C3773 ) \nC1690_=_C3804( C1690 C3804 ) C1690_=_C3898( C1690 C3898 ) C1690_=_C3906( C1690 C3906 ) C1690_=_C3932( C1690 C3932 ) C1690_=_C3933( C1690 C3933 ) C1690_=_C3934( C1690 C3934 ) \nC1690_=_C3935( C1690 C3935 ) C1690_=_C3938( C1690 C3938 ) C1693_=_C1866( C1693 C1866 ) C1693_=_C2184( C1693 C2184 ) C1693_=_C2330( C1693 C2330 ) C1693_=_C2748( C1693 C2748 ) \nC1693_=_C2886( C1693 C2886 ) C1693_=_C3153( C1693 C3153 ) C1693_=_C3292( C1693 C3292 ) C1693_=_C3503( C1693 C3503 ) C1693_=_C3579( C1693 C3579 ) C1693_=_C3668( C1693 C3668 ) \nC1693_=_C3742( C1693 C3742 ) C1693_=_C3875( C1693 C3875 ) C1693_=_C3929( C1693 C3929 ) C1693_=_C3953( C1693 C3953 ) C1693_=_C4060( C1693 C4060 ) C1693_=_C4062( C1693 C4062 ) \nC1712_=_C2101( C1712 C2101 ) C1712_=_C2118( C1712 C2118 ) C1712_=_C2982( C1712 C2982 ) C1712_=_C3120( C1712 C3120 ) C1712_=_C3161( C1712 C3161 ) C1712_=_C3195( C1712 C3195 ) \nC1712_=_C3335( C1712 C3335 ) C1712_=_C3765( C1712 C3765 ) C1712_=_C3795( C1712 C3795 ) C1712_=_C3812( C1712 C3812 ) C1712_=_C3857( C1712 C3857 ) C1712_=_C3980( C1712 C3980 ) \nC1712_=_C3981( C1712 C3981 ) C1712_=_C3982( C1712 C3982 ) C1755_=_C1804( C1755 C1804 ) C1755_=_C2114( C1755 C2114 ) C1755_=_C2215( C1755 C2215 ) C1755_=_C2359( C1755 C2359 ) \nC1755_=_C2487( C1755 C2487 ) C1755_=_C2755( C1755 C2755 ) C1755_=_C3172( C1755 C3172 ) C1755_=_C3201( C1755 C3201 ) C1755_=_C3509( C1755 C3509 ) C1755_=_C3510( C1755 C3510 ) \nC1755_=_C3511( C1755 C3511 ) C1755_=_C3512( C1755 C3512 ) C1755_=_C3513( C1755 C3513 ) C1755_=_C3514( C1755 C3514 ) C1755_=_C3515( C1755 C3515 ) C1755_=_C3516( C1755 C3516 ) \nC1755_=_C3517( C1755 C3517 ) C1782_=_C2201( C1782 C2201 ) C1782_=_C2895( C1782 C2895 ) C1782_=_C2923( C1782 C2923 ) C1782_=_C3599( C1782 C3599 ) C1782_=_C3665( C1782 C3665 ) \nC1782_=_C3773( C1782 C3773 ) C1782_=_C3804( C1782 C3804 ) C1782_=_C3898( C1782 C3898 ) C1782_=_C3906( C1782 C3906 ) C1782_=_C3932( C1782 C3932 ) C1782_=_C3933( C1782 C3933 ) \nC1782_=_C3934( C1782 C3934 ) C1782_=_C3935( C1782 C3935 ) C1782_=_C3938( C1782 C3938 ) C1802_=_C1804( C1802 C1804 ) C1802_=_C1860( C1802 C1860 ) C1802_=_C2298( C1802 C2298 ) \nC1802_=_C2356( C1802 C2356 ) C1802_=_C2523( C1802 C2523 ) C1802_=_C2736( C1802 C2736 ) C1802_=_C3170( C1802 C3170 ) C1802_=_C3200( C1802 C3200 ) C1802_=_C3341( C1802 C3341 ) \nC1802_=_C3358( C1802 C3358 ) C1802_=_C3362( C1802 C3362 ) C1802_=_C3363( C1802 C3363 ) C1802_=_C3364( C1802 C3364 ) C1802_=_C3365( C1802 C3365 ) C1802_=_C3367( C1802 C3367 ) \nC1802_=_C3368( C1802 C3368 ) C1802_=_C3369( C1802 C3369 ) C1804_=_C2114( C1804 C2114 ) C1804_=_C2215( C1804 C2215 ) C1804_=_C2359( C1804 C2359 ) C1804_=_C2487( C1804 C2487 ) \nC1804_=_C2755( C1804 C2755 ) C1804_=_C3172( C1804 C3172 ) C1804_=_C3201( C1804 C3201 ) C1804_=_C3509( C1804 C3509 ) C1804_=_C3510( C1804 C3510 ) C1804_=_C3511( C1804 C3511 ) \nC1804_=_C3512( C1804 C3512 ) C1804_=_C3513( C1804 C3513 ) C1804_=_C3514(</w:t>
      </w:r>
    </w:p>
    <w:p>
      <w:pPr>
        <w:pStyle w:val="PreformattedText"/>
        <w:bidi w:val="0"/>
        <w:spacing w:before="0" w:after="0"/>
        <w:jc w:val="left"/>
        <w:rPr/>
      </w:pPr>
      <w:r>
        <w:rPr/>
        <w:t xml:space="preserve"> </w:t>
      </w:r>
      <w:r>
        <w:rPr/>
        <w:t>C1804 C3514 ) C1804_=_C3515( C1804 C3515 ) C1804_=_C3516( C1804 C3516 ) C1804_=_C3517( C1804 C3517 ) \nC1812_=_C1932( C1812 C1932 ) C1812_=_C1933( C1812 C1933 ) C1812_=_C1934( C1812 C1934 ) C1812_=_C1936( C1812 C1936 ) C1812_=_C1937( C1812 C1937 ) C1812_=_C1939( C1812 C1939 ) \nC1812_=_C1940( C1812 C1940 ) C1812_=_C1941( C1812 C1941 ) C1812_=_C1942( C1812 C1942 ) C1812_=_C1943( C1812 C1943 ) C1812_=_C1944( C1812 C1944 ) C1812_=_C1945( C1812 C1945 ) \nC1812_=_C1947( C1812 C1947 ) C1812_=_C1948( C1812 C1948 ) C1812_=_C1949( C1812 C1949 ) C1812_=_C1951( C1812 C1951 ) C1812_=_C1952( C1812 C1952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2852( C1836 C2852 ) C1836_=_C2855( C1836 C2855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2901( C1837 C2901 ) C1837_=_C2939( C1837 C2939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9_=_C1840( C1839 C1840 ) C1839_=_C1841( C1839 C1841 ) C1839_=_C1842( C1839 C1842 ) \nC1839_=_C1843( C1839 C1843 ) C1839_=_C1844( C1839 C1844 ) C1839_=_C1845( C1839 C1845 ) C1839_=_C1846( C1839 C1846 ) C1839_=_C1847( C1839 C1847 ) C1839_=_C1848( C1839 C1848 ) \nC1839_=_C1849( C1839 C1849 ) C1840_=_C1841( C1840 C1841 ) C1840_=_C1842( C1840 C1842 ) C1840_=_C1843( C1840 C1843 ) C1840_=_C1844( C1840 C1844 ) C1840_=_C1845( C1840 C1845 ) \nC1840_=_C1846( C1840 C1846 ) C1840_=_C1847( C1840 C1847 ) C1840_=_C1848( C1840 C1848 ) C1840_=_C1849( C1840 C1849 ) C1841_=_C1842( C1841 C1842 ) C1841_=_C1843( C1841 C1843 ) \nC1841_=_C1844( C1841 C1844 ) C1841_=_C1845( C1841 C1845 ) C1841_=_C1846( C1841 C1846 ) C1841_=_C1847( C1841 C1847 ) C1841_=_C1848( C1841 C1848 ) C1841_=_C1849( C1841 C1849 ) \nC1842_=_C1843( C1842 C1843 ) C1842_=_C1844( C1842 C1844 ) C1842_=_C1845( C1842 C1845 ) C1842_=_C1846( C1842 C1846 ) C1842_=_C1847( C1842 C1847 ) C1842_=_C1848( C1842 C1848 ) \nC1842_=_C1849( C1842 C1849 ) C1843_=_C1844( C1843 C1844 ) C1843_=_C1845( C1843 C1845 ) C1843_=_C1846( C1843 C1846 ) C1843_=_C1847( C1843 C1847 ) C1843_=_C1848( C1843 C1848 ) \nC1843_=_C1849( C1843 C1849 ) C1844_=_C1845( C1844 C1845 ) C1844_=_C1846( C1844 C1846 ) C1844_=_C1847( C1844 C1847 ) C1844_=_C1848( C1844 C1848 ) C1844_=_C1849( C1844 C1849 ) \nC1844_=_C3495( C1844 C3495 ) C1845_=_C1846( C1845 C1846 ) C1845_=_C1847( C1845 C1847 ) C1845_=_C1848( C1845 C1848 ) C1845_=_C1849( C1845 C1849 ) C1846_=_C1847( C1846 C1847 ) \nC1846_=_C1848( C1846 C1848 ) C1846_=_C1849( C1846 C1849 ) C1846_=_C3929( C1846 C3929 ) C1847_=_C1848( C1847 C1848 ) C1847_=_C1849( C1847 C1849 ) C1848_=_C1849( C1848 C1849 ) \nC1849_=_C1949( C1849 C1949 ) C1860_=_C1861( C1860 C1861 ) C1860_=_C1862( C1860 C1862 ) C1860_=_C1866( C1860 C1866 ) C1860_=_C1867( C1860 C1867 ) C1860_=_C2298( C1860 C2298 ) \nC1860_=_C2356( C1860 C2356 ) C1860_=_C2523( C1860 C2523 ) C1860_=_C2736( C1860 C2736 ) C1860_=_C3170( C1860 C3170 ) C1860_=_C3200( C1860 C3200 ) C1860_=_C3341( C1860 C3341 ) \nC1860_=_C3358( C1860 C3358 ) C1860_=_C3362( C1860 C3362 ) C1860_=_C3363( C1860 C3363 ) C1860_=_C3364( C1860 C3364 ) C1860_=_C3365( C1860 C3365 ) C1860_=_C3367( C1860 C3367 ) \nC1860_=_C3368( C1860 C3368 ) C1860_=_C3369( C1860 C3369 ) C1861_=_C1862( C1861 C1862 ) C1861_=_C1866( C1861 C1866 ) C1861_=_C1867( C1861 C1867 ) C1861_=_C1900( C1861 C1900 ) \nC1861_=_C2420( C1861 C2420 ) C1861_=_C2605( C1861 C2605 ) C1861_=_C2651( C1861 C2651 ) C1861_=_C2737( C1861 C2737 ) C1861_=_C2754( C1861 C2754 ) C1861_=_C3475( C1861 C3475 ) \nC1861_=_C3476( C1861 C3476 ) C1861_=_C3477( C1861 C3477 ) C1861_=_C3478( C1861 C3478 ) C1861_=_C3480( C1861 C3480 ) C1862_=_C1866( C1862 C1866 ) C1862_=_C1867( C1862 C1867 ) \nC1862_=_C2019( C1862 C2019 ) C1862_=_C2475( C1862 C2475 ) C1862_=_C2628( C1862 C2628 ) C1862_=_C2728( C1862 C2728 ) C1862_=_C2742( C1862 C2742 ) C1862_=_C3160( C1862 C3160 ) \nC1862_=_C3238( C1862 C3238 ) C1862_=_C3672( C1862 C3672 ) C1862_=_C3673( C1862 C3673 ) C1862_=_C3675( C1862 C3675 ) C1862_=_C3677( C1862 C3677 ) C1866_=_C1867( C1866 C1867 ) \nC1866_=_C2184( C1866 C2184 ) C1866_=_C2330( C1866 C2330 ) C1866_=_C2748( C1866 C2748 ) C1866_=_C2886( C1866 C2886 ) C1866_=_C3153( C1866 C3153 ) C1866_=_C3292( C1866 C3292 ) \nC1866_=_C3503( C1866 C3503 ) C1866_=_C3579( C1866 C3579 ) C1866_=_C3668( C1866 C3668 ) C1866_=_C3742( C1866 C3742 ) C1866_=_C3875( C1866 C3875 ) C1866_=_C3929( C1866 C3929 ) \nC1866_=_C3953( C1866 C3953 ) C1866_=_C4060( C1866 C4060 ) C1866_=_C4062( C1866 C4062 ) C1867_=_C2206( C1867 C2206 ) C1867_=_C2749( C1867 C2749 ) C1867_=_C2766( C1867 C2766 ) \nC1867_=_C2934( C1867 C2934 ) C1867_=_C3605( C1867 C3605 ) C1867_=_C3684( C1867 C3684 ) C1867_=_C3903( C1867 C3903 ) C1867_=_C3913( C1867 C3913 ) C1867_=_C4052( C1867 C4052 ) \nC1867_=_C4057( C1867 C4057 ) C1867_=_C4077( C1867 C4077 ) C1897_=_C1900( C1897 C1900 ) C1897_=_C1907( C1897 C1907 ) C1897_=_C2353( C1897 C2353 ) C1897_=_C2417( C1897 C2417 ) \nC1897_=_C2602( C1897 C2602 ) C1897_=_C2649( C1897 C2649 ) C1897_=_C3127( C1897 C3127 ) C1897_=_C3128( C1897 C3128 ) C1897_=_C3133( C1897 C3133 ) C1897_=_C3134( C1897 C3134 ) \nC1897_=_C3135( C1897 C3135 ) C1897_=_C3136( C1897 C3136 ) C1897_=_C3137( C1897 C3137 ) C1897_=_C3138( C1897 C3138 ) C1897_=_C3140( C1897 C3140 ) C1897_=_C3141( C1897 C3141 ) \nC1897_=_C3142( C1897 C3142 ) C1900_=_C1907( C1900 C1907 ) C1900_=_C2420( C1900 C2420 ) C1900_=_C2605( C1900 C2605 ) C1900_=_C2651( C1900 C2651 ) C1900_=_C2737( C1900 C2737 ) \nC1900_=_C2754( C1900 C2754 ) C1900_=_C3475( C1900 C3475 ) C1900_=_C3476( C1900 C3476 ) C1900_=_C3477( C1900 C3477 ) C1900_=_C3478( C1900 C3478 ) C1900_=_C3480( C1900 C3480 ) \nC1907_=_C2285( C1907 C2285 ) C1907_=_C2432( C1907 C2432 ) C1907_=_C2619( C1907 C2619 ) C1907_=_C2666( C1907 C2666 ) C1907_=_C3468( C1907 C3468 ) C1907_=_C3647( C1907 C3647 ) \nC1907_=_C3670( C1907 C3670 ) C1907_=_C3726( C1907 C3726 ) C1907_=_C3754( C1907 C3754 ) C1907_=_C3780( C1907 C3780 ) C1907_=_C3808( C1907 C3808 ) C1907_=_C3863( C1907 C3863 ) \nC1907_=_C3978( C1907 C3978 ) C1907_=_C4032( C1907 C4032 ) C1907_=_C4072( C1907 C4072 ) C1907_=_C4089( C1907 C4089 ) C1907_=_C4102( C1907 C4102 ) C1932_=_C1933( C1932 C1933 ) \nC1932_=_C1934( C1932 C1934 ) C1932_=_C1936( C1932 C1936 ) C1932_=_C1937( C1932 C1937 ) C1932_=_C1939( C1932 C1939 ) C1932_=_C1940( C1932 C1940 ) C1932_=_C1941( C1932 C1941 ) \nC1932_=_C1942( C1932 C1942 ) C1932_=_C1943( C1932 C1943 ) C1932_=_C1944( C1932 C1944 ) C1932_=_C1945( C1932 C1945 ) C1932_=_C1947( C1932 C1947 ) C1932_=_C1948( C1932 C1948 ) \nC1932_=_C1949( C1932 C1949 ) C1932_=_C1951( C1932 C1951 ) C1932_=_C1952( C1932 C1952 ) C1933_=_C1934( C1933 C1934 ) C1933_=_C1936( C1933 C1936 ) C1933_=_C1937( C1933 C1937 ) \nC1933_=_C1939( C1933 C1939 ) C1933_=_C1940( C1933 C1940 ) C1933_=_C1941( C1933 C1941 ) C1933_=_C1942( C1933 C1942 ) C1933_=_C1943( C1933 C1943 ) C1933_=_C1944( C1933 C1944 ) \nC1933_=_C1945( C1933 C1945 ) C1933_=_C1947( C1933 C1947 ) C1933_=_C1948( C1933 C1948 ) C1933_=_C1949( C1933 C1949 ) C1933_=_C1951( C1933 C1951 ) C1933_=_C1952( C1933 C1952 ) \nC1933_=_C2649( C1933 C2649 ) C1933_=_C2651( C1933 C2651 ) C1933_=_C2666( C1933 C2666 ) C1934_=_C1936( C1934 C1936 ) C1934_=_C1937( C1934 C1937 ) C1934_=_C1939( C1934 C1939 ) \nC1934_=_C1940( C1934 C1940 ) C1934_=_C1941( C1934 C1941 ) C1934_=_C1942( C1934 C1942 ) C1934_=_C1943( C1934 C1943 ) C1934_=_C1944( C1934 C1944 ) C1934_=_C1945( C1934 C1945 ) \nC1934_=_C1947( C1934 C1947 ) C1934_=_C1948( C1934 C1948 ) C1934_=_C1949( C1934 C1949 ) C1934_=_C1951( C1934 C1951 ) C1934_=_C1952( C1934 C1952 ) C1936_=_C1937( C1936 C1937 ) \nC1936_=_C1939( C1936 C1939 ) C1936_=_C1940( C1936 C1940 ) C1936_=_C1941( C1936 C1941 ) C1936_=_C1942( C1936 C1942 ) C1936_=_C1943( C1936 C1943 ) C1936_=_C1944( C1936 C1944 ) \nC1936_=_C1945( C1936 C1945 ) C1936_=_C1947( C1936 C1947 ) C1936_=_C1948( C1936 C1948 ) C1936_=_C1949( C1936 C1949 ) C1936_=_C1951( C1936 C1951 ) C1936_=_C1952( C1936 C1952 ) \nC1936_=_C3256( C1936 C3256 ) C1937_=_C1939( C1937 C1939 ) C1937_=_C1940( C1937 C1940 ) C1937_=_C1941( C1937 C1941 ) C1937_=_C1942( C1937 C1942 ) C1937_=_C1943( C1937 C1943 ) \nC1937_=_C1944( C1937 C1944 ) C1937_=_C1945( C1937 C1945 ) C1937_=_C1947( C1937 C1947 ) C1937_=_C1948( C1937 C1948 ) C1937_=_C1949( C1937 C1949 ) C1937_=_C1951( C1937 C1951 ) \nC1937_=_C1952( C1937 C1952 ) C1937_=_C3358( C1937 C3358 ) C1939_=_C1940( C1939 C1940 ) C1939_=_C1941( C1939 C1941 ) C1939_=_C1942( C1939 C1942 ) C1939_=_C1943( C1939 C1943 ) \nC1939_=_C1944( C1939 C1944 ) C1939_=_C1945( C1939 C1945 ) C1939_=_C1947( C1939 C1947 ) C1939_=_C1948( C1939 C1948 ) C1939_=_C1949( C1939 C1949 ) C1939_=_C1951( C1939 C1951 ) \nC1939_=_C1952( C1939 C1952 ) C1940_=_C1941( C1940 C1941 ) C1940_=_C1942( C1940 C1942 ) C1940_=_C1943( C1940 C1943 ) C1940_=_C1944( C1940 C1944 ) C1940_=_C1945( C1940 C1945 ) \nC1940_=_C1947( C1940 C1947 ) C1940_=_C1948( C1940 C1948 ) C1940_=_C1949( C1940 C1949 ) C1940_=_C1951( C1940 C1951 ) C1940_=_C1952( C1940 C1952 ) C1940_=_C3133( C1940 C3133 ) \nC1940_=_C3398( C1940 C3398 ) C1940_=_C3663( C1940 C3663 ) C1940_=_C3665( C1940 C3665 ) C1940_=_C3668( C1940 C3668 ) C1940_=_C3670(</w:t>
      </w:r>
    </w:p>
    <w:p>
      <w:pPr>
        <w:pStyle w:val="PreformattedText"/>
        <w:bidi w:val="0"/>
        <w:spacing w:before="0" w:after="0"/>
        <w:jc w:val="left"/>
        <w:rPr/>
      </w:pPr>
      <w:r>
        <w:rPr/>
        <w:t xml:space="preserve"> </w:t>
      </w:r>
      <w:r>
        <w:rPr/>
        <w:t>C1940 C3670 ) C1941_=_C1942( C1941 C1942 ) \nC1941_=_C1943( C1941 C1943 ) C1941_=_C1944( C1941 C1944 ) C1941_=_C1945( C1941 C1945 ) C1941_=_C1947( C1941 C1947 ) C1941_=_C1948( C1941 C1948 ) C1941_=_C1949( C1941 C1949 ) \nC1941_=_C1951( C1941 C1951 ) C1941_=_C1952( C1941 C1952 ) C1942_=_C1943( C1942 C1943 ) C1942_=_C1944( C1942 C1944 ) C1942_=_C1945( C1942 C1945 ) C1942_=_C1947( C1942 C1947 ) \nC1942_=_C1948( C1942 C1948 ) C1942_=_C1949( C1942 C1949 ) C1942_=_C1951( C1942 C1951 ) C1942_=_C1952( C1942 C1952 ) C1942_=_C3136( C1942 C3136 ) C1942_=_C3400( C1942 C3400 ) \nC1942_=_C3771( C1942 C3771 ) C1942_=_C3773( C1942 C3773 ) C1942_=_C3780( C1942 C3780 ) C1943_=_C1944( C1943 C1944 ) C1943_=_C1945( C1943 C1945 ) C1943_=_C1947( C1943 C1947 ) \nC1943_=_C1948( C1943 C1948 ) C1943_=_C1949( C1943 C1949 ) C1943_=_C1951( C1943 C1951 ) C1943_=_C1952( C1943 C1952 ) C1943_=_C2136( C1943 C2136 ) C1943_=_C3116( C1943 C3116 ) \nC1943_=_C3137( C1943 C3137 ) C1943_=_C3287( C1943 C3287 ) C1943_=_C3322( C1943 C3322 ) C1943_=_C3401( C1943 C3401 ) C1943_=_C3663( C1943 C3663 ) C1943_=_C3716( C1943 C3716 ) \nC1943_=_C3729( C1943 C3729 ) C1943_=_C3771( C1943 C3771 ) C1943_=_C3804( C1943 C3804 ) C1943_=_C3807( C1943 C3807 ) C1943_=_C3808( C1943 C3808 ) C1943_=_C3809( C1943 C3809 ) \nC1944_=_C1945( C1944 C1945 ) C1944_=_C1947( C1944 C1947 ) C1944_=_C1948( C1944 C1948 ) C1944_=_C1949( C1944 C1949 ) C1944_=_C1951( C1944 C1951 ) C1944_=_C1952( C1944 C1952 ) \nC1944_=_C3364( C1944 C3364 ) C1945_=_C1947( C1945 C1947 ) C1945_=_C1948( C1945 C1948 ) C1945_=_C1949( C1945 C1949 ) C1945_=_C1951( C1945 C1951 ) C1945_=_C1952( C1945 C1952 ) \nC1947_=_C1948( C1947 C1948 ) C1947_=_C1949( C1947 C1949 ) C1947_=_C1951( C1947 C1951 ) C1947_=_C1952( C1947 C1952 ) C1948_=_C1949( C1948 C1949 ) C1948_=_C1951( C1948 C1951 ) \nC1948_=_C1952( C1948 C1952 ) C1949_=_C1951( C1949 C1951 ) C1949_=_C1952( C1949 C1952 ) C1951_=_C1952( C1951 C1952 ) C1951_=_C4062( C1951 C4062 ) C2017_=_C2019( C2017 C2019 ) \nC2017_=_C2133( C2017 C2133 ) C2017_=_C2300( C2017 C2300 ) C2017_=_C2903( C2017 C2903 ) C2017_=_C2939( C2017 C2939 ) C2017_=_C3064( C2017 C3064 ) C2017_=_C3144( C2017 C3144 ) \nC2017_=_C3397( C2017 C3397 ) C2017_=_C3398( C2017 C3398 ) C2017_=_C3399( C2017 C3399 ) C2017_=_C3400( C2017 C3400 ) C2017_=_C3401( C2017 C3401 ) C2017_=_C3402( C2017 C3402 ) \nC2017_=_C3403( C2017 C3403 ) C2017_=_C3405( C2017 C3405 ) C2017_=_C3406( C2017 C3406 ) C2017_=_C3407( C2017 C3407 ) C2017_=_C3408( C2017 C3408 ) C2017_=_C3410( C2017 C3410 ) \nC2019_=_C2475( C2019 C2475 ) C2019_=_C2628( C2019 C2628 ) C2019_=_C2728( C2019 C2728 ) C2019_=_C2742( C2019 C2742 ) C2019_=_C3160( C2019 C3160 ) C2019_=_C3238( C2019 C3238 ) \nC2019_=_C3672( C2019 C3672 ) C2019_=_C3673( C2019 C3673 ) C2019_=_C3675( C2019 C3675 ) C2019_=_C3677( C2019 C3677 ) C2070_=_C2806( C2070 C2806 ) C2070_=_C2857( C2070 C2857 ) \nC2070_=_C2858( C2070 C2858 ) C2070_=_C2859( C2070 C2859 ) C2070_=_C2860( C2070 C2860 ) C2070_=_C2861( C2070 C2861 ) C2070_=_C2863( C2070 C2863 ) C2070_=_C2864( C2070 C2864 ) \nC2070_=_C2865( C2070 C2865 ) C2070_=_C2866( C2070 C2866 ) C2070_=_C2867( C2070 C2867 ) C2070_=_C2868( C2070 C2868 ) C2070_=_C2869( C2070 C2869 ) C2101_=_C2118( C2101 C2118 ) \nC2101_=_C2982( C2101 C2982 ) C2101_=_C3120( C2101 C3120 ) C2101_=_C3161( C2101 C3161 ) C2101_=_C3195( C2101 C3195 ) C2101_=_C3335( C2101 C3335 ) C2101_=_C3765( C2101 C3765 ) \nC2101_=_C3795( C2101 C3795 ) C2101_=_C3812( C2101 C3812 ) C2101_=_C3857( C2101 C3857 ) C2101_=_C3980( C2101 C3980 ) C2101_=_C3981( C2101 C3981 ) C2101_=_C3982( C2101 C3982 ) \nC2114_=_C2118( C2114 C2118 ) C2114_=_C2215( C2114 C2215 ) C2114_=_C2359( C2114 C2359 ) C2114_=_C2487( C2114 C2487 ) C2114_=_C2755( C2114 C2755 ) C2114_=_C3172( C2114 C3172 ) \nC2114_=_C3201( C2114 C3201 ) C2114_=_C3509( C2114 C3509 ) C2114_=_C3510( C2114 C3510 ) C2114_=_C3511( C2114 C3511 ) C2114_=_C3512( C2114 C3512 ) C2114_=_C3513( C2114 C3513 ) \nC2114_=_C3514( C2114 C3514 ) C2114_=_C3515( C2114 C3515 ) C2114_=_C3516( C2114 C3516 ) C2114_=_C3517( C2114 C3517 ) C2118_=_C2982( C2118 C2982 ) C2118_=_C3120( C2118 C3120 ) \nC2118_=_C3161( C2118 C3161 ) C2118_=_C3195( C2118 C3195 ) C2118_=_C3335( C2118 C3335 ) C2118_=_C3765( C2118 C3765 ) C2118_=_C3795( C2118 C3795 ) C2118_=_C3812( C2118 C3812 ) \nC2118_=_C3857( C2118 C3857 ) C2118_=_C3980( C2118 C3980 ) C2118_=_C3981( C2118 C3981 ) C2118_=_C3982( C2118 C3982 ) C2133_=_C2136( C2133 C2136 ) C2133_=_C2140( C2133 C2140 ) \nC2133_=_C2300( C2133 C2300 ) C2133_=_C2903( C2133 C2903 ) C2133_=_C2939( C2133 C2939 ) C2133_=_C3064( C2133 C3064 ) C2133_=_C3144( C2133 C3144 ) C2133_=_C3397( C2133 C3397 ) \nC2133_=_C3398( C2133 C3398 ) C2133_=_C3399( C2133 C3399 ) C2133_=_C3400( C2133 C3400 ) C2133_=_C3401( C2133 C3401 ) C2133_=_C3402( C2133 C3402 ) C2133_=_C3403( C2133 C3403 ) \nC2133_=_C3405( C2133 C3405 ) C2133_=_C3406( C2133 C3406 ) C2133_=_C3407( C2133 C3407 ) C2133_=_C3408( C2133 C3408 ) C2133_=_C3410( C2133 C3410 ) C2136_=_C2140( C2136 C2140 ) \nC2136_=_C3116( C2136 C3116 ) C2136_=_C3137( C2136 C3137 ) C2136_=_C3287( C2136 C3287 ) C2136_=_C3322( C2136 C3322 ) C2136_=_C3401( C2136 C3401 ) C2136_=_C3663( C2136 C3663 ) \nC2136_=_C3716( C2136 C3716 ) C2136_=_C3729( C2136 C3729 ) C2136_=_C3771( C2136 C3771 ) C2136_=_C3804( C2136 C3804 ) C2136_=_C3807( C2136 C3807 ) C2136_=_C3808( C2136 C3808 ) \nC2136_=_C3809( C2136 C3809 ) C2140_=_C2461( C2140 C2461 ) C2140_=_C3122( C2140 C3122 ) C2140_=_C3291( C2140 C3291 ) C2140_=_C3326( C2140 C3326 ) C2140_=_C3495( C2140 C3495 ) \nC2140_=_C3633( C2140 C3633 ) C2140_=_C3723( C2140 C3723 ) C2140_=_C3735( C2140 C3735 ) C2140_=_C3752( C2140 C3752 ) C2140_=_C3835( C2140 C3835 ) C2140_=_C3869( C2140 C3869 ) \nC2140_=_C3944( C2140 C3944 ) C2140_=_C3952( C2140 C3952 ) C2140_=_C4040( C2140 C4040 ) C2140_=_C4041( C2140 C4041 ) C2184_=_C2330( C2184 C2330 ) C2184_=_C2748( C2184 C2748 ) \nC2184_=_C2886( C2184 C2886 ) C2184_=_C3153( C2184 C3153 ) C2184_=_C3292( C2184 C3292 ) C2184_=_C3503( C2184 C3503 ) C2184_=_C3579( C2184 C3579 ) C2184_=_C3668( C2184 C3668 ) \nC2184_=_C3742( C2184 C3742 ) C2184_=_C3875( C2184 C3875 ) C2184_=_C3929( C2184 C3929 ) C2184_=_C3953( C2184 C3953 ) C2184_=_C4060( C2184 C4060 ) C2184_=_C4062( C2184 C4062 ) \nC2201_=_C2206( C2201 C2206 ) C2201_=_C2895( C2201 C2895 ) C2201_=_C2923( C2201 C2923 ) C2201_=_C3599( C2201 C3599 ) C2201_=_C3665( C2201 C3665 ) C2201_=_C3773( C2201 C3773 ) \nC2201_=_C3804( C2201 C3804 ) C2201_=_C3898( C2201 C3898 ) C2201_=_C3906( C2201 C3906 ) C2201_=_C3932( C2201 C3932 ) C2201_=_C3933( C2201 C3933 ) C2201_=_C3934( C2201 C3934 ) \nC2201_=_C3935( C2201 C3935 ) C2201_=_C3938( C2201 C3938 ) C2206_=_C2749( C2206 C2749 ) C2206_=_C2766( C2206 C2766 ) C2206_=_C2934( C2206 C2934 ) C2206_=_C3605( C2206 C3605 ) \nC2206_=_C3684( C2206 C3684 ) C2206_=_C3903( C2206 C3903 ) C2206_=_C3913( C2206 C3913 ) C2206_=_C4052( C2206 C4052 ) C2206_=_C4057( C2206 C4057 ) C2206_=_C4077( C2206 C4077 ) \nC2215_=_C2359( C2215 C2359 ) C2215_=_C2487( C2215 C2487 ) C2215_=_C2755( C2215 C2755 ) C2215_=_C3172( C2215 C3172 ) C2215_=_C3201( C2215 C3201 ) C2215_=_C3509( C2215 C3509 ) \nC2215_=_C3510( C2215 C3510 ) C2215_=_C3511( C2215 C3511 ) C2215_=_C3512( C2215 C3512 ) C2215_=_C3513( C2215 C3513 ) C2215_=_C3514( C2215 C3514 ) C2215_=_C3515( C2215 C3515 ) \nC2215_=_C3516( C2215 C3516 ) C2215_=_C3517( C2215 C3517 ) C2285_=_C2432( C2285 C2432 ) C2285_=_C2619( C2285 C2619 ) C2285_=_C2666( C2285 C2666 ) C2285_=_C3468( C2285 C3468 ) \nC2285_=_C3647( C2285 C3647 ) C2285_=_C3670( C2285 C3670 ) C2285_=_C3726( C2285 C3726 ) C2285_=_C3754( C2285 C3754 ) C2285_=_C3780( C2285 C3780 ) C2285_=_C3808( C2285 C3808 ) \nC2285_=_C3863( C2285 C3863 ) C2285_=_C3978( C2285 C3978 ) C2285_=_C4032( C2285 C4032 ) C2285_=_C4072( C2285 C4072 ) C2285_=_C4089( C2285 C4089 ) C2285_=_C4102( C2285 C4102 ) \nC2298_=_C2300( C2298 C2300 ) C2298_=_C2356( C2298 C2356 ) C2298_=_C2523( C2298 C2523 ) C2298_=_C2736( C2298 C2736 ) C2298_=_C3170( C2298 C3170 ) C2298_=_C3200( C2298 C3200 ) \nC2298_=_C3341( C2298 C3341 ) C2298_=_C3358( C2298 C3358 ) C2298_=_C3362( C2298 C3362 ) C2298_=_C3363( C2298 C3363 ) C2298_=_C3364( C2298 C3364 ) C2298_=_C3365( C2298 C3365 ) \nC2298_=_C3367( C2298 C3367 ) C2298_=_C3368( C2298 C3368 ) C2298_=_C3369( C2298 C3369 ) C2300_=_C2903( C2300 C2903 ) C2300_=_C2939( C2300 C2939 ) C2300_=_C3064( C2300 C3064 ) \nC2300_=_C3144( C2300 C3144 ) C2300_=_C3397( C2300 C3397 ) C2300_=_C3398( C2300 C3398 ) C2300_=_C3399( C2300 C3399 ) C2300_=_C3400( C2300 C3400 ) C2300_=_C3401( C2300 C3401 ) \nC2300_=_C3402( C2300 C3402 ) C2300_=_C3403( C2300 C3403 ) C2300_=_C3405( C2300 C3405 ) C2300_=_C3406( C2300 C3406 ) C2300_=_C3407( C2300 C3407 ) C2300_=_C3408( C2300 C3408 ) \nC2300_=_C3410( C2300 C3410 ) C2330_=_C2748( C2330 C2748 ) C2330_=_C2886( C2330 C2886 ) C2330_=_C3153( C2330 C3153 ) C2330_=_C3292( C2330 C3292 ) C2330_=_C3503( C2330 C3503 ) \nC2330_=_C3579( C2330 C3579 ) C2330_=_C3668( C2330 C3668 ) C2330_=_C3742( C2330 C3742 ) C2330_=_C3875( C2330 C3875 ) C2330_=_C3929( C2330 C3929 ) C2330_=_C3953( C2330 C3953 ) \nC2330_=_C4060( C2330 C4060 ) C2330_=_C4062( C2330 C4062 ) C2353_=_C2356( C2353 C2356 ) C2353_=_C2359( C2353 C2359 ) C2353_=_C2417( C2353 C2417 ) C2353_=_C2602( C2353 C2602 ) \nC2353_=_C2649( C2353 C2649 ) C2353_=_C3127( C2353 C3127 ) C2353_=_C3128( C2353 C3128 ) C2353_=_C3133( C2353 C3133 ) C2353_=_C3134( C2353 C3134 ) C2353_=_C3135( C2353 C3135 ) \nC2353_=_C3136( C2353 C3136 ) C2353_=_C3137( C2353 C3137 ) C2353_=_C3138( C2353 C3138 ) C2353_=_C3140( C2353 C3140 ) C2353_=_C3141( C2353 C3141 ) C2353_=_C3142( C2353 C3142 ) \nC2356_=_C2359( C2356 C2359 ) C2356_=_C2523( C2356 C2523 ) C2356_=_C2736( C2356 C2736 ) C2356_=_C3170( C2356 C3170 ) C2356_=_C3200( C2356 C3200 ) C2356_=_C3341( C2356 C3341 ) \nC2356_=_C3358( C2356 C3358 ) C2356_=_C3362( C2356 C3362 ) C2356_=_C3363( C2356 C3363 ) C2356_=_C3364( C2356 C3364 ) C2356_=_C3365( C2356 C3365 ) C2356_=_C3367( C2356 C3367 ) \nC2356_=_C3368(</w:t>
      </w:r>
    </w:p>
    <w:p>
      <w:pPr>
        <w:pStyle w:val="PreformattedText"/>
        <w:bidi w:val="0"/>
        <w:spacing w:before="0" w:after="0"/>
        <w:jc w:val="left"/>
        <w:rPr/>
      </w:pPr>
      <w:r>
        <w:rPr/>
        <w:t xml:space="preserve"> </w:t>
      </w:r>
      <w:r>
        <w:rPr/>
        <w:t>C2356 C3368 ) C2356_=_C3369( C2356 C3369 ) C2359_=_C2487( C2359 C2487 ) C2359_=_C2755( C2359 C2755 ) C2359_=_C3172( C2359 C3172 ) C2359_=_C3201( C2359 C3201 ) \nC2359_=_C3509( C2359 C3509 ) C2359_=_C3510( C2359 C3510 ) C2359_=_C3511( C2359 C3511 ) C2359_=_C3512( C2359 C3512 ) C2359_=_C3513( C2359 C3513 ) C2359_=_C3514( C2359 C3514 ) \nC2359_=_C3515( C2359 C3515 ) C2359_=_C3516( C2359 C3516 ) C2359_=_C3517( C2359 C3517 ) C2384_=_C2387( C2384 C2387 ) C2384_=_C2852( C2384 C2852 ) C2384_=_C3290( C2384 C3290 ) \nC2384_=_C3512( C2384 C3512 ) C2384_=_C3672( C2384 C3672 ) C2384_=_C3734( C2384 C3734 ) C2384_=_C3797( C2384 C3797 ) C2384_=_C3972( C2384 C3972 ) C2384_=_C4008( C2384 C4008 ) \nC2384_=_C4009( C2384 C4009 ) C2387_=_C2568( C2387 C2568 ) C2387_=_C2855( C2387 C2855 ) C2387_=_C3256( C2387 C3256 ) C2387_=_C3517( C2387 C3517 ) C2387_=_C3677( C2387 C3677 ) \nC2387_=_C3768( C2387 C3768 ) C2387_=_C3802( C2387 C3802 ) C2387_=_C3977( C2387 C3977 ) C2387_=_C4021( C2387 C4021 ) C2387_=_C4031( C2387 C4031 ) C2387_=_C4064( C2387 C4064 ) \nC2387_=_C4091( C2387 C4091 ) C2387_=_C4092( C2387 C4092 ) C2417_=_C2420( C2417 C2420 ) C2417_=_C2432( C2417 C2432 ) C2417_=_C2602( C2417 C2602 ) C2417_=_C2649( C2417 C2649 ) \nC2417_=_C3127( C2417 C3127 ) C2417_=_C3128( C2417 C3128 ) C2417_=_C3133( C2417 C3133 ) C2417_=_C3134( C2417 C3134 ) C2417_=_C3135( C2417 C3135 ) C2417_=_C3136( C2417 C3136 ) \nC2417_=_C3137( C2417 C3137 ) C2417_=_C3138( C2417 C3138 ) C2417_=_C3140( C2417 C3140 ) C2417_=_C3141( C2417 C3141 ) C2417_=_C3142( C2417 C3142 ) C2420_=_C2432( C2420 C2432 ) \nC2420_=_C2605( C2420 C2605 ) C2420_=_C2651( C2420 C2651 ) C2420_=_C2737( C2420 C2737 ) C2420_=_C2754( C2420 C2754 ) C2420_=_C3475( C2420 C3475 ) C2420_=_C3476( C2420 C3476 ) \nC2420_=_C3477( C2420 C3477 ) C2420_=_C3478( C2420 C3478 ) C2420_=_C3480( C2420 C3480 ) C2432_=_C2619( C2432 C2619 ) C2432_=_C2666( C2432 C2666 ) C2432_=_C3468( C2432 C3468 ) \nC2432_=_C3647( C2432 C3647 ) C2432_=_C3670( C2432 C3670 ) C2432_=_C3726( C2432 C3726 ) C2432_=_C3754( C2432 C3754 ) C2432_=_C3780( C2432 C3780 ) C2432_=_C3808( C2432 C3808 ) \nC2432_=_C3863( C2432 C3863 ) C2432_=_C3978( C2432 C3978 ) C2432_=_C4032( C2432 C4032 ) C2432_=_C4072( C2432 C4072 ) C2432_=_C4089( C2432 C4089 ) C2432_=_C4102( C2432 C4102 ) \nC2461_=_C3122( C2461 C3122 ) C2461_=_C3291( C2461 C3291 ) C2461_=_C3326( C2461 C3326 ) C2461_=_C3495( C2461 C3495 ) C2461_=_C3633( C2461 C3633 ) C2461_=_C3723( C2461 C3723 ) \nC2461_=_C3735( C2461 C3735 ) C2461_=_C3752( C2461 C3752 ) C2461_=_C3835( C2461 C3835 ) C2461_=_C3869( C2461 C3869 ) C2461_=_C3944( C2461 C3944 ) C2461_=_C3952( C2461 C3952 ) \nC2461_=_C4040( C2461 C4040 ) C2461_=_C4041( C2461 C4041 ) C2475_=_C2628( C2475 C2628 ) C2475_=_C2728( C2475 C2728 ) C2475_=_C2742( C2475 C2742 ) C2475_=_C3160( C2475 C3160 ) \nC2475_=_C3238( C2475 C3238 ) C2475_=_C3672( C2475 C3672 ) C2475_=_C3673( C2475 C3673 ) C2475_=_C3675( C2475 C3675 ) C2475_=_C3677( C2475 C3677 ) C2487_=_C2755( C2487 C2755 ) \nC2487_=_C3172( C2487 C3172 ) C2487_=_C3201( C2487 C3201 ) C2487_=_C3509( C2487 C3509 ) C2487_=_C3510( C2487 C3510 ) C2487_=_C3511( C2487 C3511 ) C2487_=_C3512( C2487 C3512 ) \nC2487_=_C3513( C2487 C3513 ) C2487_=_C3514( C2487 C3514 ) C2487_=_C3515( C2487 C3515 ) C2487_=_C3516( C2487 C3516 ) C2487_=_C3517( C2487 C3517 ) C2518_=_C2523( C2518 C2523 ) \nC2518_=_C2622( C2518 C2622 ) C2518_=_C2901( C2518 C2901 ) C2518_=_C2902( C2518 C2902 ) C2518_=_C2903( C2518 C2903 ) C2518_=_C2904( C2518 C2904 ) C2518_=_C2905( C2518 C2905 ) \nC2518_=_C2906( C2518 C2906 ) C2518_=_C2908( C2518 C2908 ) C2518_=_C2909( C2518 C2909 ) C2518_=_C2911( C2518 C2911 ) C2518_=_C2913( C2518 C2913 ) C2518_=_C2914( C2518 C2914 ) \nC2518_=_C2915( C2518 C2915 ) C2518_=_C2916( C2518 C2916 ) C2523_=_C2736( C2523 C2736 ) C2523_=_C3170( C2523 C3170 ) C2523_=_C3200( C2523 C3200 ) C2523_=_C3341( C2523 C3341 ) \nC2523_=_C3358( C2523 C3358 ) C2523_=_C3362( C2523 C3362 ) C2523_=_C3363( C2523 C3363 ) C2523_=_C3364( C2523 C3364 ) C2523_=_C3365( C2523 C3365 ) C2523_=_C3367( C2523 C3367 ) \nC2523_=_C3368( C2523 C3368 ) C2523_=_C3369( C2523 C3369 ) C2568_=_C2855( C2568 C2855 ) C2568_=_C3256( C2568 C3256 ) C2568_=_C3517( C2568 C3517 ) C2568_=_C3677( C2568 C3677 ) \nC2568_=_C3768( C2568 C3768 ) C2568_=_C3802( C2568 C3802 ) C2568_=_C3977( C2568 C3977 ) C2568_=_C4021( C2568 C4021 ) C2568_=_C4031( C2568 C4031 ) C2568_=_C4064( C2568 C4064 ) \nC2568_=_C4091( C2568 C4091 ) C2568_=_C4092( C2568 C4092 ) C2602_=_C2605( C2602 C2605 ) C2602_=_C2619( C2602 C2619 ) C2602_=_C2649( C2602 C2649 ) C2602_=_C3127( C2602 C3127 ) \nC2602_=_C3128( C2602 C3128 ) C2602_=_C3133( C2602 C3133 ) C2602_=_C3134( C2602 C3134 ) C2602_=_C3135( C2602 C3135 ) C2602_=_C3136( C2602 C3136 ) C2602_=_C3137( C2602 C3137 ) \nC2602_=_C3138( C2602 C3138 ) C2602_=_C3140( C2602 C3140 ) C2602_=_C3141( C2602 C3141 ) C2602_=_C3142( C2602 C3142 ) C2605_=_C2619( C2605 C2619 ) C2605_=_C2651( C2605 C2651 ) \nC2605_=_C2737( C2605 C2737 ) C2605_=_C2754( C2605 C2754 ) C2605_=_C3475( C2605 C3475 ) C2605_=_C3476( C2605 C3476 ) C2605_=_C3477( C2605 C3477 ) C2605_=_C3478( C2605 C3478 ) \nC2605_=_C3480( C2605 C3480 ) C2619_=_C2666( C2619 C2666 ) C2619_=_C3468( C2619 C3468 ) C2619_=_C3647( C2619 C3647 ) C2619_=_C3670( C2619 C3670 ) C2619_=_C3726( C2619 C3726 ) \nC2619_=_C3754( C2619 C3754 ) C2619_=_C3780( C2619 C3780 ) C2619_=_C3808( C2619 C3808 ) C2619_=_C3863( C2619 C3863 ) C2619_=_C3978( C2619 C3978 ) C2619_=_C4032( C2619 C4032 ) \nC2619_=_C4072( C2619 C4072 ) C2619_=_C4089( C2619 C4089 ) C2619_=_C4102( C2619 C4102 ) C2622_=_C2628( C2622 C2628 ) C2622_=_C2901( C2622 C2901 ) C2622_=_C2902( C2622 C2902 ) \nC2622_=_C2903( C2622 C2903 ) C2622_=_C2904( C2622 C2904 ) C2622_=_C2905( C2622 C2905 ) C2622_=_C2906( C2622 C2906 ) C2622_=_C2908( C2622 C2908 ) C2622_=_C2909( C2622 C2909 ) \nC2622_=_C2911( C2622 C2911 ) C2622_=_C2913( C2622 C2913 ) C2622_=_C2914( C2622 C2914 ) C2622_=_C2915( C2622 C2915 ) C2622_=_C2916( C2622 C2916 ) C2628_=_C2728( C2628 C2728 ) \nC2628_=_C2742( C2628 C2742 ) C2628_=_C3160( C2628 C3160 ) C2628_=_C3238( C2628 C3238 ) C2628_=_C3672( C2628 C3672 ) C2628_=_C3673( C2628 C3673 ) C2628_=_C3675( C2628 C3675 ) \nC2628_=_C3677( C2628 C3677 ) C2649_=_C2651( C2649 C2651 ) C2649_=_C2666( C2649 C2666 ) C2649_=_C3127( C2649 C3127 ) C2649_=_C3128( C2649 C3128 ) C2649_=_C3133( C2649 C3133 ) \nC2649_=_C3134( C2649 C3134 ) C2649_=_C3135( C2649 C3135 ) C2649_=_C3136( C2649 C3136 ) C2649_=_C3137( C2649 C3137 ) C2649_=_C3138( C2649 C3138 ) C2649_=_C3140( C2649 C3140 ) \nC2649_=_C3141( C2649 C3141 ) C2649_=_C3142( C2649 C3142 ) C2651_=_C2666( C2651 C2666 ) C2651_=_C2737( C2651 C2737 ) C2651_=_C2754( C2651 C2754 ) C2651_=_C3475( C2651 C3475 ) \nC2651_=_C3476( C2651 C3476 ) C2651_=_C3477( C2651 C3477 ) C2651_=_C3478( C2651 C3478 ) C2651_=_C3480( C2651 C3480 ) C2666_=_C3468( C2666 C3468 ) C2666_=_C3647( C2666 C3647 ) \nC2666_=_C3670( C2666 C3670 ) C2666_=_C3726( C2666 C3726 ) C2666_=_C3754( C2666 C3754 ) C2666_=_C3780( C2666 C3780 ) C2666_=_C3808( C2666 C3808 ) C2666_=_C3863( C2666 C3863 ) \nC2666_=_C3978( C2666 C3978 ) C2666_=_C4032( C2666 C4032 ) C2666_=_C4072( C2666 C4072 ) C2666_=_C4089( C2666 C4089 ) C2666_=_C4102( C2666 C4102 ) C2728_=_C2742( C2728 C2742 ) \nC2728_=_C3160( C2728 C3160 ) C2728_=_C3238( C2728 C3238 ) C2728_=_C3672( C2728 C3672 ) C2728_=_C3673( C2728 C3673 ) C2728_=_C3675( C2728 C3675 ) C2728_=_C3677( C2728 C3677 ) \nC2736_=_C2737( C2736 C2737 ) C2736_=_C2742( C2736 C2742 ) C2736_=_C2748( C2736 C2748 ) C2736_=_C2749( C2736 C2749 ) C2736_=_C3170( C2736 C3170 ) C2736_=_C3200( C2736 C3200 ) \nC2736_=_C3341( C2736 C3341 ) C2736_=_C3358( C2736 C3358 ) C2736_=_C3362( C2736 C3362 ) C2736_=_C3363( C2736 C3363 ) C2736_=_C3364( C2736 C3364 ) C2736_=_C3365( C2736 C3365 ) \nC2736_=_C3367( C2736 C3367 ) C2736_=_C3368( C2736 C3368 ) C2736_=_C3369( C2736 C3369 ) C2737_=_C2742( C2737 C2742 ) C2737_=_C2748( C2737 C2748 ) C2737_=_C2749( C2737 C2749 ) \nC2737_=_C2754( C2737 C2754 ) C2737_=_C3475( C2737 C3475 ) C2737_=_C3476( C2737 C3476 ) C2737_=_C3477( C2737 C3477 ) C2737_=_C3478( C2737 C3478 ) C2737_=_C3480( C2737 C3480 ) \nC2742_=_C2748( C2742 C2748 ) C2742_=_C2749( C2742 C2749 ) C2742_=_C3160( C2742 C3160 ) C2742_=_C3238( C2742 C3238 ) C2742_=_C3672( C2742 C3672 ) C2742_=_C3673( C2742 C3673 ) \nC2742_=_C3675( C2742 C3675 ) C2742_=_C3677( C2742 C3677 ) C2748_=_C2749( C2748 C2749 ) C2748_=_C2886( C2748 C2886 ) C2748_=_C3153( C2748 C3153 ) C2748_=_C3292( C2748 C3292 ) \nC2748_=_C3503( C2748 C3503 ) C2748_=_C3579( C2748 C3579 ) C2748_=_C3668( C2748 C3668 ) C2748_=_C3742( C2748 C3742 ) C2748_=_C3875( C2748 C3875 ) C2748_=_C3929( C2748 C3929 ) \nC2748_=_C3953( C2748 C3953 ) C2748_=_C4060( C2748 C4060 ) C2748_=_C4062( C2748 C4062 ) C2749_=_C2766( C2749 C2766 ) C2749_=_C2934( C2749 C2934 ) C2749_=_C3605( C2749 C3605 ) \nC2749_=_C3684( C2749 C3684 ) C2749_=_C3903( C2749 C3903 ) C2749_=_C3913( C2749 C3913 ) C2749_=_C4052( C2749 C4052 ) C2749_=_C4057( C2749 C4057 ) C2749_=_C4077( C2749 C4077 ) \nC2754_=_C2755( C2754 C2755 ) C2754_=_C2766( C2754 C2766 ) C2754_=_C3475( C2754 C3475 ) C2754_=_C3476( C2754 C3476 ) C2754_=_C3477( C2754 C3477 ) C2754_=_C3478( C2754 C3478 ) \nC2754_=_C3480( C2754 C3480 ) C2755_=_C2766( C2755 C2766 ) C2755_=_C3172( C2755 C3172 ) C2755_=_C3201( C2755 C3201 ) C2755_=_C3509( C2755 C3509 ) C2755_=_C3510( C2755 C3510 ) \nC2755_=_C3511( C2755 C3511 ) C2755_=_C3512( C2755 C3512 ) C2755_=_C3513( C2755 C3513 ) C2755_=_C3514( C2755 C3514 ) C2755_=_C3515( C2755 C3515 ) C2755_=_C3516( C2755 C3516 ) \nC2755_=_C3517( C2755 C3517 ) C2766_=_C2934( C2766 C2934 ) C2766_=_C3605( C2766 C3605 ) C2766_=_C3684( C2766 C3684 ) C2766_=_C3903( C2766 C3903 ) C2766_=_C3913( C2766 C3913 ) \nC2766_=_C4052( C2766 C4052 ) C2766_=_C4057( C2766 C4057 ) C2766_=_C4077( C2766 C4077 ) C2806_=_C2857( C2806 C2857 ) C2806_=_C2858( C2806 C2858 ) C2806_=_C2859( C2806 C2859 ) \nC2806_=_C2860( C2806 C2860 ) C2806_=_C2861( C2806 C2861 ) C2806_=_C2863(</w:t>
      </w:r>
    </w:p>
    <w:p>
      <w:pPr>
        <w:pStyle w:val="PreformattedText"/>
        <w:bidi w:val="0"/>
        <w:spacing w:before="0" w:after="0"/>
        <w:jc w:val="left"/>
        <w:rPr/>
      </w:pPr>
      <w:r>
        <w:rPr/>
        <w:t xml:space="preserve"> </w:t>
      </w:r>
      <w:r>
        <w:rPr/>
        <w:t>C2806 C2863 ) C2806_=_C2864( C2806 C2864 ) C2806_=_C2865( C2806 C2865 ) C2806_=_C2866( C2806 C2866 ) \nC2806_=_C2867( C2806 C2867 ) C2806_=_C2868( C2806 C2868 ) C2806_=_C2869( C2806 C2869 ) C2852_=_C2855( C2852 C2855 ) C2852_=_C3290( C2852 C3290 ) C2852_=_C3512( C2852 C3512 ) \nC2852_=_C3672( C2852 C3672 ) C2852_=_C3734( C2852 C3734 ) C2852_=_C3797( C2852 C3797 ) C2852_=_C3972( C2852 C3972 ) C2852_=_C4008( C2852 C4008 ) C2852_=_C4009( C2852 C4009 ) \nC2855_=_C3256( C2855 C3256 ) C2855_=_C3517( C2855 C3517 ) C2855_=_C3677( C2855 C3677 ) C2855_=_C3768( C2855 C3768 ) C2855_=_C3802( C2855 C3802 ) C2855_=_C3977( C2855 C3977 ) \nC2855_=_C4021( C2855 C4021 ) C2855_=_C4031( C2855 C4031 ) C2855_=_C4064( C2855 C4064 ) C2855_=_C4091( C2855 C4091 ) C2855_=_C4092( C2855 C4092 ) C2857_=_C2858( C2857 C2858 ) \nC2857_=_C2859( C2857 C2859 ) C2857_=_C2860( C2857 C2860 ) C2857_=_C2861( C2857 C2861 ) C2857_=_C2863( C2857 C2863 ) C2857_=_C2864( C2857 C2864 ) C2857_=_C2865( C2857 C2865 ) \nC2857_=_C2866( C2857 C2866 ) C2857_=_C2867( C2857 C2867 ) C2857_=_C2868( C2857 C2868 ) C2857_=_C2869( C2857 C2869 ) C2857_=_C3195( C2857 C3195 ) C2858_=_C2859( C2858 C2859 ) \nC2858_=_C2860( C2858 C2860 ) C2858_=_C2861( C2858 C2861 ) C2858_=_C2863( C2858 C2863 ) C2858_=_C2864( C2858 C2864 ) C2858_=_C2865( C2858 C2865 ) C2858_=_C2866( C2858 C2866 ) \nC2858_=_C2867( C2858 C2867 ) C2858_=_C2868( C2858 C2868 ) C2858_=_C2869( C2858 C2869 ) C2858_=_C3335( C2858 C3335 ) C2859_=_C2860( C2859 C2860 ) C2859_=_C2861( C2859 C2861 ) \nC2859_=_C2863( C2859 C2863 ) C2859_=_C2864( C2859 C2864 ) C2859_=_C2865( C2859 C2865 ) C2859_=_C2866( C2859 C2866 ) C2859_=_C2867( C2859 C2867 ) C2859_=_C2868( C2859 C2868 ) \nC2859_=_C2869( C2859 C2869 ) C2859_=_C3135( C2859 C3135 ) C2859_=_C3363( C2859 C3363 ) C2859_=_C3509( C2859 C3509 ) C2859_=_C3765( C2859 C3765 ) C2859_=_C3768( C2859 C3768 ) \nC2860_=_C2861( C2860 C2861 ) C2860_=_C2863( C2860 C2863 ) C2860_=_C2864( C2860 C2864 ) C2860_=_C2865( C2860 C2865 ) C2860_=_C2866( C2860 C2866 ) C2860_=_C2867( C2860 C2867 ) \nC2860_=_C2868( C2860 C2868 ) C2860_=_C2869( C2860 C2869 ) C2860_=_C3812( C2860 C3812 ) C2861_=_C2863( C2861 C2863 ) C2861_=_C2864( C2861 C2864 ) C2861_=_C2865( C2861 C2865 ) \nC2861_=_C2866( C2861 C2866 ) C2861_=_C2867( C2861 C2867 ) C2861_=_C2868( C2861 C2868 ) C2861_=_C2869( C2861 C2869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4_=_C3141( C2864 C3141 ) C2864_=_C3367( C2864 C3367 ) C2864_=_C3515( C2864 C3515 ) \nC2864_=_C3675( C2864 C3675 ) C2865_=_C2866( C2865 C2866 ) C2865_=_C2867( C2865 C2867 ) C2865_=_C2868( C2865 C2868 ) C2865_=_C2869( C2865 C2869 ) C2865_=_C3369( C2865 C3369 ) \nC2866_=_C2867( C2866 C2867 ) C2866_=_C2868( C2866 C2868 ) C2866_=_C2869( C2866 C2869 ) C2867_=_C2868( C2867 C2868 ) C2867_=_C2869( C2867 C2869 ) C2868_=_C2869( C2868 C2869 ) \nC2868_=_C4102( C2868 C4102 ) C2886_=_C3153( C2886 C3153 ) C2886_=_C3292( C2886 C3292 ) C2886_=_C3503( C2886 C3503 ) C2886_=_C3579( C2886 C3579 ) C2886_=_C3668( C2886 C3668 ) \nC2886_=_C3742( C2886 C3742 ) C2886_=_C3875( C2886 C3875 ) C2886_=_C3929( C2886 C3929 ) C2886_=_C3953( C2886 C3953 ) C2886_=_C4060( C2886 C4060 ) C2886_=_C4062( C2886 C4062 ) \nC2895_=_C2923( C2895 C2923 ) C2895_=_C3599( C2895 C3599 ) C2895_=_C3665( C2895 C3665 ) C2895_=_C3773( C2895 C3773 ) C2895_=_C3804( C2895 C3804 ) C2895_=_C3898( C2895 C3898 ) \nC2895_=_C3906( C2895 C3906 ) C2895_=_C3932( C2895 C3932 ) C2895_=_C3933( C2895 C3933 ) C2895_=_C3934( C2895 C3934 ) C2895_=_C3935( C2895 C3935 ) C2895_=_C3938( C2895 C3938 ) \nC2901_=_C2902( C2901 C2902 ) C2901_=_C2903( C2901 C2903 ) C2901_=_C2904( C2901 C2904 ) C2901_=_C2905( C2901 C2905 ) C2901_=_C2906( C2901 C2906 ) C2901_=_C2908( C2901 C2908 ) \nC2901_=_C2909( C2901 C2909 ) C2901_=_C2911( C2901 C2911 ) C2901_=_C2913( C2901 C2913 ) C2901_=_C2914( C2901 C2914 ) C2901_=_C2915( C2901 C2915 ) C2901_=_C2916( C2901 C2916 ) \nC2901_=_C2939( C2901 C2939 ) C2902_=_C2903( C2902 C2903 ) C2902_=_C2904( C2902 C2904 ) C2902_=_C2905( C2902 C2905 ) C2902_=_C2906( C2902 C2906 ) C2902_=_C2908( C2902 C2908 ) \nC2902_=_C2909( C2902 C2909 ) C2902_=_C2911( C2902 C2911 ) C2902_=_C2913( C2902 C2913 ) C2902_=_C2914( C2902 C2914 ) C2902_=_C2915( C2902 C2915 ) C2902_=_C2916( C2902 C2916 ) \nC2902_=_C3287( C2902 C3287 ) C2902_=_C3290( C2902 C3290 ) C2902_=_C3291( C2902 C3291 ) C2902_=_C3292( C2902 C3292 ) C2903_=_C2904( C2903 C2904 ) C2903_=_C2905( C2903 C2905 ) \nC2903_=_C2906( C2903 C2906 ) C2903_=_C2908( C2903 C2908 ) C2903_=_C2909( C2903 C2909 ) C2903_=_C2911( C2903 C2911 ) C2903_=_C2913( C2903 C2913 ) C2903_=_C2914( C2903 C2914 ) \nC2903_=_C2915( C2903 C2915 ) C2903_=_C2916( C2903 C2916 ) C2903_=_C2939( C2903 C2939 ) C2903_=_C3064( C2903 C3064 ) C2903_=_C3144( C2903 C3144 ) C2903_=_C3397( C2903 C3397 ) \nC2903_=_C3398( C2903 C3398 ) C2903_=_C3399( C2903 C3399 ) C2903_=_C3400( C2903 C3400 ) C2903_=_C3401( C2903 C3401 ) C2903_=_C3402( C2903 C3402 ) C2903_=_C3403( C2903 C3403 ) \nC2903_=_C3405( C2903 C3405 ) C2903_=_C3406( C2903 C3406 ) C2903_=_C3407( C2903 C3407 ) C2903_=_C3408( C2903 C3408 ) C2903_=_C3410( C2903 C3410 ) C2904_=_C2905( C2904 C2905 ) \nC2904_=_C2906( C2904 C2906 ) C2904_=_C2908( C2904 C2908 ) C2904_=_C2909( C2904 C2909 ) C2904_=_C2911( C2904 C2911 ) C2904_=_C2913( C2904 C2913 ) C2904_=_C2914( C2904 C2914 ) \nC2904_=_C2915( C2904 C2915 ) C2904_=_C2916( C2904 C2916 ) C2904_=_C3503( C2904 C3503 ) C2905_=_C2906( C2905 C2906 ) C2905_=_C2908( C2905 C2908 ) C2905_=_C2909( C2905 C2909 ) \nC2905_=_C2911( C2905 C2911 ) C2905_=_C2913( C2905 C2913 ) C2905_=_C2914( C2905 C2914 ) C2905_=_C2915( C2905 C2915 ) C2905_=_C2916( C2905 C2916 ) C2905_=_C3397( C2905 C3397 ) \nC2906_=_C2908( C2906 C2908 ) C2906_=_C2909( C2906 C2909 ) C2906_=_C2911( C2906 C2911 ) C2906_=_C2913( C2906 C2913 ) C2906_=_C2914( C2906 C2914 ) C2906_=_C2915( C2906 C2915 ) \nC2906_=_C2916( C2906 C2916 ) C2906_=_C3399( C2906 C3399 ) C2906_=_C3729( C2906 C3729 ) C2906_=_C3734( C2906 C3734 ) C2906_=_C3735( C2906 C3735 ) C2908_=_C2909( C2908 C2909 ) \nC2908_=_C2911( C2908 C2911 ) C2908_=_C2913( C2908 C2913 ) C2908_=_C2914( C2908 C2914 ) C2908_=_C2915( C2908 C2915 ) C2908_=_C2916( C2908 C2916 ) C2908_=_C3402( C2908 C3402 ) \nC2909_=_C2911( C2909 C2911 ) C2909_=_C2913( C2909 C2913 ) C2909_=_C2914( C2909 C2914 ) C2909_=_C2915( C2909 C2915 ) C2909_=_C2916( C2909 C2916 ) C2909_=_C3406( C2909 C3406 ) \nC2911_=_C2913( C2911 C2913 ) C2911_=_C2914( C2911 C2914 ) C2911_=_C2915( C2911 C2915 ) C2911_=_C2916( C2911 C2916 ) C2911_=_C3407( C2911 C3407 ) C2913_=_C2914( C2913 C2914 ) \nC2913_=_C2915( C2913 C2915 ) C2913_=_C2916( C2913 C2916 ) C2914_=_C2915( C2914 C2915 ) C2914_=_C2916( C2914 C2916 ) C2914_=_C3408( C2914 C3408 ) C2914_=_C4089( C2914 C4089 ) \nC2915_=_C2916( C2915 C2916 ) C2915_=_C3982( C2915 C3982 ) C2923_=_C2934( C2923 C2934 ) C2923_=_C3599( C2923 C3599 ) C2923_=_C3665( C2923 C3665 ) C2923_=_C3773( C2923 C3773 ) \nC2923_=_C3804( C2923 C3804 ) C2923_=_C3898( C2923 C3898 ) C2923_=_C3906( C2923 C3906 ) C2923_=_C3932( C2923 C3932 ) C2923_=_C3933( C2923 C3933 ) C2923_=_C3934( C2923 C3934 ) \nC2923_=_C3935( C2923 C3935 ) C2923_=_C3938( C2923 C3938 ) C2934_=_C3605( C2934 C3605 ) C2934_=_C3684( C2934 C3684 ) C2934_=_C3903( C2934 C3903 ) C2934_=_C3913( C2934 C3913 ) \nC2934_=_C4052( C2934 C4052 ) C2934_=_C4057( C2934 C4057 ) C2934_=_C4077( C2934 C4077 ) C2939_=_C3064( C2939 C3064 ) C2939_=_C3144( C2939 C3144 ) C2939_=_C3397( C2939 C3397 ) \nC2939_=_C3398( C2939 C3398 ) C2939_=_C3399( C2939 C3399 ) C2939_=_C3400( C2939 C3400 ) C2939_=_C3401( C2939 C3401 ) C2939_=_C3402( C2939 C3402 ) C2939_=_C3403( C2939 C3403 ) \nC2939_=_C3405( C2939 C3405 ) C2939_=_C3406( C2939 C3406 ) C2939_=_C3407( C2939 C3407 ) C2939_=_C3408( C2939 C3408 ) C2939_=_C3410( C2939 C3410 ) C2982_=_C3120( C2982 C3120 ) \nC2982_=_C3161( C2982 C3161 ) C2982_=_C3195( C2982 C3195 ) C2982_=_C3335( C2982 C3335 ) C2982_=_C3765( C2982 C3765 ) C2982_=_C3795( C2982 C3795 ) C2982_=_C3812( C2982 C3812 ) \nC2982_=_C3857( C2982 C3857 ) C2982_=_C3980( C2982 C3980 ) C2982_=_C3981( C2982 C3981 ) C2982_=_C3982( C2982 C3982 ) C3064_=_C3144( C3064 C3144 ) C3064_=_C3397( C3064 C3397 ) \nC3064_=_C3398( C3064 C3398 ) C3064_=_C3399( C3064 C3399 ) C3064_=_C3400( C3064 C3400 ) C3064_=_C3401( C3064 C3401 ) C3064_=_C3402( C3064 C3402 ) C3064_=_C3403( C3064 C3403 ) \nC3064_=_C3405( C3064 C3405 ) C3064_=_C3406( C3064 C3406 ) C3064_=_C3407( C3064 C3407 ) C3064_=_C3408( C3064 C3408 ) C3064_=_C3410( C3064 C3410 ) C3116_=_C3120( C3116 C3120 ) \nC3116_=_C3122( C3116 C3122 ) C3116_=_C3137( C3116 C3137 ) C3116_=_C3287( C3116 C3287 ) C3116_=_C3322( C3116 C3322 ) C3116_=_C3401( C3116 C3401 ) C3116_=_C3663( C3116 C3663 ) \nC3116_=_C3716( C3116 C3716 ) C3116_=_C3729( C3116 C3729 ) C3116_=_C3771( C3116 C3771 ) C3116_=_C3804( C3116 C3804 ) C3116_=_C3807( C3116 C3807 ) C3116_=_C3808( C3116 C3808 ) \nC3116_=_C3809( C3116 C3809 ) C3120_=_C3122( C3120 C3122 ) C3120_=_C3161( C3120 C3161 ) C3120_=_C3195( C3120 C3195 ) C3120_=_C3335( C3120 C3335 ) C3120_=_C3765( C3120 C3765 ) \nC3120_=_C3795( C3120 C3795 ) C3120_=_C3812( C3120 C3812 ) C3120_=_C3857( C3120 C3857 ) C3120_=_C3980( C3120 C3980 ) C3120_=_C3981( C3120 C3981 ) C3120_=_C3982( C3120 C3982 ) \nC3122_=_C3291( C3122 C3291 ) C3122_=_C3326( C3122 C3326 ) C3122_=_C3495( C3122 C3495 ) C3122_=_C3633( C3122 C3633 ) C3122_=_C3723( C3122 C3723 ) C3122_=_C3735( C3122 C3735 ) \nC3122_=_C3752( C3122 C3752 ) C3122_=_C3835( C3122 C3835 ) C3122_=_C3869( C3122 C3869 ) C3122_=_C3944( C3122 C3944 ) C3122_=_C3952( C3122 C3952 ) C3122_=_C4040( C3122 C4040 ) \nC3122_=_C4041( C3122 C4041 ) C3127_=_C3128( C3127 C3128 ) C3127_=_C3133( C3127 C3133 ) C3127_=_C3134( C3127 C3134 ) C3127_=_C3135(</w:t>
      </w:r>
    </w:p>
    <w:p>
      <w:pPr>
        <w:pStyle w:val="PreformattedText"/>
        <w:bidi w:val="0"/>
        <w:spacing w:before="0" w:after="0"/>
        <w:jc w:val="left"/>
        <w:rPr/>
      </w:pPr>
      <w:r>
        <w:rPr/>
        <w:t xml:space="preserve"> </w:t>
      </w:r>
      <w:r>
        <w:rPr/>
        <w:t>C3127 C3135 ) C3127_=_C3136( C3127 C3136 ) \nC3127_=_C3137( C3127 C3137 ) C3127_=_C3138( C3127 C3138 ) C3127_=_C3140( C3127 C3140 ) C3127_=_C3141( C3127 C3141 ) C3127_=_C3142( C3127 C3142 ) C3127_=_C3170( C3127 C3170 ) \nC3127_=_C3172( C3127 C3172 ) C3128_=_C3133( C3128 C3133 ) C3128_=_C3134( C3128 C3134 ) C3128_=_C3135( C3128 C3135 ) C3128_=_C3136( C3128 C3136 ) C3128_=_C3137( C3128 C3137 ) \nC3128_=_C3138( C3128 C3138 ) C3128_=_C3140( C3128 C3140 ) C3128_=_C3141( C3128 C3141 ) C3128_=_C3142( C3128 C3142 ) C3128_=_C3200( C3128 C3200 ) C3128_=_C3201( C3128 C3201 ) \nC3133_=_C3134( C3133 C3134 ) C3133_=_C3135( C3133 C3135 ) C3133_=_C3136( C3133 C3136 ) C3133_=_C3137( C3133 C3137 ) C3133_=_C3138( C3133 C3138 ) C3133_=_C3140( C3133 C3140 ) \nC3133_=_C3141( C3133 C3141 ) C3133_=_C3142( C3133 C3142 ) C3133_=_C3398( C3133 C3398 ) C3133_=_C3663( C3133 C3663 ) C3133_=_C3665( C3133 C3665 ) C3133_=_C3668( C3133 C3668 ) \nC3133_=_C3670( C3133 C3670 ) C3134_=_C3135( C3134 C3135 ) C3134_=_C3136( C3134 C3136 ) C3134_=_C3137( C3134 C3137 ) C3134_=_C3138( C3134 C3138 ) C3134_=_C3140( C3134 C3140 ) \nC3134_=_C3141( C3134 C3141 ) C3134_=_C3142( C3134 C3142 ) C3134_=_C3476( C3134 C3476 ) C3134_=_C3752( C3134 C3752 ) C3134_=_C3754( C3134 C3754 ) C3135_=_C3136( C3135 C3136 ) \nC3135_=_C3137( C3135 C3137 ) C3135_=_C3138( C3135 C3138 ) C3135_=_C3140( C3135 C3140 ) C3135_=_C3141( C3135 C3141 ) C3135_=_C3142( C3135 C3142 ) C3135_=_C3363( C3135 C3363 ) \nC3135_=_C3509( C3135 C3509 ) C3135_=_C3765( C3135 C3765 ) C3135_=_C3768( C3135 C3768 ) C3136_=_C3137( C3136 C3137 ) C3136_=_C3138( C3136 C3138 ) C3136_=_C3140( C3136 C3140 ) \nC3136_=_C3141( C3136 C3141 ) C3136_=_C3142( C3136 C3142 ) C3136_=_C3400( C3136 C3400 ) C3136_=_C3771( C3136 C3771 ) C3136_=_C3773( C3136 C3773 ) C3136_=_C3780( C3136 C3780 ) \nC3137_=_C3138( C3137 C3138 ) C3137_=_C3140( C3137 C3140 ) C3137_=_C3141( C3137 C3141 ) C3137_=_C3142( C3137 C3142 ) C3137_=_C3287( C3137 C3287 ) C3137_=_C3322( C3137 C3322 ) \nC3137_=_C3401( C3137 C3401 ) C3137_=_C3663( C3137 C3663 ) C3137_=_C3716( C3137 C3716 ) C3137_=_C3729( C3137 C3729 ) C3137_=_C3771( C3137 C3771 ) C3137_=_C3804( C3137 C3804 ) \nC3137_=_C3807( C3137 C3807 ) C3137_=_C3808( C3137 C3808 ) C3137_=_C3809( C3137 C3809 ) C3138_=_C3140( C3138 C3140 ) C3138_=_C3141( C3138 C3141 ) C3138_=_C3142( C3138 C3142 ) \nC3138_=_C3365( C3138 C3365 ) C3138_=_C3510( C3138 C3510 ) C3138_=_C3906( C3138 C3906 ) C3138_=_C3913( C3138 C3913 ) C3140_=_C3141( C3140 C3141 ) C3140_=_C3142( C3140 C3142 ) \nC3140_=_C3477( C3140 C3477 ) C3140_=_C3513( C3140 C3513 ) C3140_=_C3673( C3140 C3673 ) C3140_=_C4009( C3140 C4009 ) C3140_=_C4031( C3140 C4031 ) C3140_=_C4032( C3140 C4032 ) \nC3141_=_C3142( C3141 C3142 ) C3141_=_C3367( C3141 C3367 ) C3141_=_C3515( C3141 C3515 ) C3141_=_C3675( C3141 C3675 ) C3142_=_C3480( C3142 C3480 ) C3142_=_C4072( C3142 C4072 ) \nC3144_=_C3153( C3144 C3153 ) C3144_=_C3397( C3144 C3397 ) C3144_=_C3398( C3144 C3398 ) C3144_=_C3399( C3144 C3399 ) C3144_=_C3400( C3144 C3400 ) C3144_=_C3401( C3144 C3401 ) \nC3144_=_C3402( C3144 C3402 ) C3144_=_C3403( C3144 C3403 ) C3144_=_C3405( C3144 C3405 ) C3144_=_C3406( C3144 C3406 ) C3144_=_C3407( C3144 C3407 ) C3144_=_C3408( C3144 C3408 ) \nC3144_=_C3410( C3144 C3410 ) C3153_=_C3292( C3153 C3292 ) C3153_=_C3503( C3153 C3503 ) C3153_=_C3579( C3153 C3579 ) C3153_=_C3668( C3153 C3668 ) C3153_=_C3742( C3153 C3742 ) \nC3153_=_C3875( C3153 C3875 ) C3153_=_C3929( C3153 C3929 ) C3153_=_C3953( C3153 C3953 ) C3153_=_C4060( C3153 C4060 ) C3153_=_C4062( C3153 C4062 ) C3160_=_C3161( C3160 C3161 ) \nC3160_=_C3238( C3160 C3238 ) C3160_=_C3672( C3160 C3672 ) C3160_=_C3673( C3160 C3673 ) C3160_=_C3675( C3160 C3675 ) C3160_=_C3677( C3160 C3677 ) C3161_=_C3195( C3161 C3195 ) \nC3161_=_C3335( C3161 C3335 ) C3161_=_C3765( C3161 C3765 ) C3161_=_C3795( C3161 C3795 ) C3161_=_C3812( C3161 C3812 ) C3161_=_C3857( C3161 C3857 ) C3161_=_C3980( C3161 C3980 ) \nC3161_=_C3981( C3161 C3981 ) C3161_=_C3982( C3161 C3982 ) C3170_=_C3172( C3170 C3172 ) C3170_=_C3200( C3170 C3200 ) C3170_=_C3341( C3170 C3341 ) C3170_=_C3358( C3170 C3358 ) \nC3170_=_C3362( C3170 C3362 ) C3170_=_C3363( C3170 C3363 ) C3170_=_C3364( C3170 C3364 ) C3170_=_C3365( C3170 C3365 ) C3170_=_C3367( C3170 C3367 ) C3170_=_C3368( C3170 C3368 ) \nC3170_=_C3369( C3170 C3369 ) C3172_=_C3201( C3172 C3201 ) C3172_=_C3509( C3172 C3509 ) C3172_=_C3510( C3172 C3510 ) C3172_=_C3511( C3172 C3511 ) C3172_=_C3512( C3172 C3512 ) \nC3172_=_C3513( C3172 C3513 ) C3172_=_C3514( C3172 C3514 ) C3172_=_C3515( C3172 C3515 ) C3172_=_C3516( C3172 C3516 ) C3172_=_C3517( C3172 C3517 ) C3195_=_C3335( C3195 C3335 ) \nC3195_=_C3765( C3195 C3765 ) C3195_=_C3795( C3195 C3795 ) C3195_=_C3812( C3195 C3812 ) C3195_=_C3857( C3195 C3857 ) C3195_=_C3980( C3195 C3980 ) C3195_=_C3981( C3195 C3981 ) \nC3195_=_C3982( C3195 C3982 ) C3200_=_C3201( C3200 C3201 ) C3200_=_C3341( C3200 C3341 ) C3200_=_C3358( C3200 C3358 ) C3200_=_C3362( C3200 C3362 ) C3200_=_C3363( C3200 C3363 ) \nC3200_=_C3364( C3200 C3364 ) C3200_=_C3365( C3200 C3365 ) C3200_=_C3367( C3200 C3367 ) C3200_=_C3368( C3200 C3368 ) C3200_=_C3369( C3200 C3369 ) C3201_=_C3509( C3201 C3509 ) \nC3201_=_C3510( C3201 C3510 ) C3201_=_C3511( C3201 C3511 ) C3201_=_C3512( C3201 C3512 ) C3201_=_C3513( C3201 C3513 ) C3201_=_C3514( C3201 C3514 ) C3201_=_C3515( C3201 C3515 ) \nC3201_=_C3516( C3201 C3516 ) C3201_=_C3517( C3201 C3517 ) C3238_=_C3672( C3238 C3672 ) C3238_=_C3673( C3238 C3673 ) C3238_=_C3675( C3238 C3675 ) C3238_=_C3677( C3238 C3677 ) \nC3256_=_C3517( C3256 C3517 ) C3256_=_C3677( C3256 C3677 ) C3256_=_C3768( C3256 C3768 ) C3256_=_C3802( C3256 C3802 ) C3256_=_C3977( C3256 C3977 ) C3256_=_C4021( C3256 C4021 ) \nC3256_=_C4031( C3256 C4031 ) C3256_=_C4064( C3256 C4064 ) C3256_=_C4091( C3256 C4091 ) C3256_=_C4092( C3256 C4092 ) C3287_=_C3290( C3287 C3290 ) C3287_=_C3291( C3287 C3291 ) \nC3287_=_C3292( C3287 C3292 ) C3287_=_C3322( C3287 C3322 ) C3287_=_C3401( C3287 C3401 ) C3287_=_C3663( C3287 C3663 ) C3287_=_C3716( C3287 C3716 ) C3287_=_C3729( C3287 C3729 ) \nC3287_=_C3771( C3287 C3771 ) C3287_=_C3804( C3287 C3804 ) C3287_=_C3807( C3287 C3807 ) C3287_=_C3808( C3287 C3808 ) C3287_=_C3809( C3287 C3809 ) C3290_=_C3291( C3290 C3291 ) \nC3290_=_C3292( C3290 C3292 ) C3290_=_C3512( C3290 C3512 ) C3290_=_C3672( C3290 C3672 ) C3290_=_C3734( C3290 C3734 ) C3290_=_C3797( C3290 C3797 ) C3290_=_C3972( C3290 C3972 ) \nC3290_=_C4008( C3290 C4008 ) C3290_=_C4009( C3290 C4009 ) C3291_=_C3292( C3291 C3292 ) C3291_=_C3326( C3291 C3326 ) C3291_=_C3495( C3291 C3495 ) C3291_=_C3633( C3291 C3633 ) \nC3291_=_C3723( C3291 C3723 ) C3291_=_C3735( C3291 C3735 ) C3291_=_C3752( C3291 C3752 ) C3291_=_C3835( C3291 C3835 ) C3291_=_C3869( C3291 C3869 ) C3291_=_C3944( C3291 C3944 ) \nC3291_=_C3952( C3291 C3952 ) C3291_=_C4040( C3291 C4040 ) C3291_=_C4041( C3291 C4041 ) C3292_=_C3503( C3292 C3503 ) C3292_=_C3579( C3292 C3579 ) C3292_=_C3668( C3292 C3668 ) \nC3292_=_C3742( C3292 C3742 ) C3292_=_C3875( C3292 C3875 ) C3292_=_C3929( C3292 C3929 ) C3292_=_C3953( C3292 C3953 ) C3292_=_C4060( C3292 C4060 ) C3292_=_C4062( C3292 C4062 ) \nC3322_=_C3326( C3322 C3326 ) C3322_=_C3401( C3322 C3401 ) C3322_=_C3663( C3322 C3663 ) C3322_=_C3716( C3322 C3716 ) C3322_=_C3729( C3322 C3729 ) C3322_=_C3771( C3322 C3771 ) \nC3322_=_C3804( C3322 C3804 ) C3322_=_C3807( C3322 C3807 ) C3322_=_C3808( C3322 C3808 ) C3322_=_C3809( C3322 C3809 ) C3326_=_C3495( C3326 C3495 ) C3326_=_C3633( C3326 C3633 ) \nC3326_=_C3723( C3326 C3723 ) C3326_=_C3735( C3326 C3735 ) C3326_=_C3752( C3326 C3752 ) C3326_=_C3835( C3326 C3835 ) C3326_=_C3869( C3326 C3869 ) C3326_=_C3944( C3326 C3944 ) \nC3326_=_C3952( C3326 C3952 ) C3326_=_C4040( C3326 C4040 ) C3326_=_C4041( C3326 C4041 ) C3335_=_C3765( C3335 C3765 ) C3335_=_C3795( C3335 C3795 ) C3335_=_C3812( C3335 C3812 ) \nC3335_=_C3857( C3335 C3857 ) C3335_=_C3980( C3335 C3980 ) C3335_=_C3981( C3335 C3981 ) C3335_=_C3982( C3335 C3982 ) C3341_=_C3358( C3341 C3358 ) C3341_=_C3362( C3341 C3362 ) \nC3341_=_C3363( C3341 C3363 ) C3341_=_C3364( C3341 C3364 ) C3341_=_C3365( C3341 C3365 ) C3341_=_C3367( C3341 C3367 ) C3341_=_C3368( C3341 C3368 ) C3341_=_C3369( C3341 C3369 ) \nC3358_=_C3362( C3358 C3362 ) C3358_=_C3363( C3358 C3363 ) C3358_=_C3364( C3358 C3364 ) C3358_=_C3365( C3358 C3365 ) C3358_=_C3367( C3358 C3367 ) C3358_=_C3368( C3358 C3368 ) \nC3358_=_C3369( C3358 C3369 ) C3362_=_C3363( C3362 C3363 ) C3362_=_C3364( C3362 C3364 ) C3362_=_C3365( C3362 C3365 ) C3362_=_C3367( C3362 C3367 ) C3362_=_C3368( C3362 C3368 ) \nC3362_=_C3369( C3362 C3369 ) C3363_=_C3364( C3363 C3364 ) C3363_=_C3365( C3363 C3365 ) C3363_=_C3367( C3363 C3367 ) C3363_=_C3368( C3363 C3368 ) C3363_=_C3369( C3363 C3369 ) \nC3363_=_C3509( C3363 C3509 ) C3363_=_C3765( C3363 C3765 ) C3363_=_C3768( C3363 C3768 ) C3364_=_C3365( C3364 C3365 ) C3364_=_C3367( C3364 C3367 ) C3364_=_C3368( C3364 C3368 ) \nC3364_=_C3369( C3364 C3369 ) C3365_=_C3367( C3365 C3367 ) C3365_=_C3368( C3365 C3368 ) C3365_=_C3369( C3365 C3369 ) C3365_=_C3510( C3365 C3510 ) C3365_=_C3906( C3365 C3906 ) \nC3365_=_C3913( C3365 C3913 ) C3367_=_C3368( C3367 C3368 ) C3367_=_C3369( C3367 C3369 ) C3367_=_C3515( C3367 C3515 ) C3367_=_C3675( C3367 C3675 ) C3368_=_C3369( C3368 C3369 ) \nC3397_=_C3398( C3397 C3398 ) C3397_=_C3399( C3397 C3399 ) C3397_=_C3400( C3397 C3400 ) C3397_=_C3401( C3397 C3401 ) C3397_=_C3402( C3397 C3402 ) C3397_=_C3403( C3397 C3403 ) \nC3397_=_C3405( C3397 C3405 ) C3397_=_C3406( C3397 C3406 ) C3397_=_C3407( C3397 C3407 ) C3397_=_C3408( C3397 C3408 ) C3397_=_C3410( C3397 C3410 ) C3398_=_C3399( C3398 C3399 ) \nC3398_=_C3400( C3398 C3400 ) C3398_=_C3401( C3398 C3401 ) C3398_=_C3402( C3398 C3402 ) C3398_=_C3403( C3398 C3403 ) C3398_=_C3405( C3398 C3405 ) C3398_=_C3406( C3398 C3406 ) \nC3398_=_C3407( C3398 C3407 ) C3398_=_C3408( C3398 C3408 ) C3398_=_C3410( C3398 C3410 ) C3398_=_C3663( C3398 C3663 ) C3398_=_C3665( C3398 C3665 ) C3398_=_C3668( C3398 C3668 ) \nC3398_=_C3670(</w:t>
      </w:r>
    </w:p>
    <w:p>
      <w:pPr>
        <w:pStyle w:val="PreformattedText"/>
        <w:bidi w:val="0"/>
        <w:spacing w:before="0" w:after="0"/>
        <w:jc w:val="left"/>
        <w:rPr/>
      </w:pPr>
      <w:r>
        <w:rPr/>
        <w:t xml:space="preserve"> </w:t>
      </w:r>
      <w:r>
        <w:rPr/>
        <w:t>C3398 C3670 ) C3399_=_C3400( C3399 C3400 ) C3399_=_C3401( C3399 C3401 ) C3399_=_C3402( C3399 C3402 ) C3399_=_C3403( C3399 C3403 ) C3399_=_C3405( C3399 C3405 ) \nC3399_=_C3406( C3399 C3406 ) C3399_=_C3407( C3399 C3407 ) C3399_=_C3408( C3399 C3408 ) C3399_=_C3410( C3399 C3410 ) C3399_=_C3729( C3399 C3729 ) C3399_=_C3734( C3399 C3734 ) \nC3399_=_C3735( C3399 C3735 ) C3400_=_C3401( C3400 C3401 ) C3400_=_C3402( C3400 C3402 ) C3400_=_C3403( C3400 C3403 ) C3400_=_C3405( C3400 C3405 ) C3400_=_C3406( C3400 C3406 ) \nC3400_=_C3407( C3400 C3407 ) C3400_=_C3408( C3400 C3408 ) C3400_=_C3410( C3400 C3410 ) C3400_=_C3771( C3400 C3771 ) C3400_=_C3773( C3400 C3773 ) C3400_=_C3780( C3400 C3780 ) \nC3401_=_C3402( C3401 C3402 ) C3401_=_C3403( C3401 C3403 ) C3401_=_C3405( C3401 C3405 ) C3401_=_C3406( C3401 C3406 ) C3401_=_C3407( C3401 C3407 ) C3401_=_C3408( C3401 C3408 ) \nC3401_=_C3410( C3401 C3410 ) C3401_=_C3663( C3401 C3663 ) C3401_=_C3716( C3401 C3716 ) C3401_=_C3729( C3401 C3729 ) C3401_=_C3771( C3401 C3771 ) C3401_=_C3804( C3401 C3804 ) \nC3401_=_C3807( C3401 C3807 ) C3401_=_C3808( C3401 C3808 ) C3401_=_C3809( C3401 C3809 ) C3402_=_C3403( C3402 C3403 ) C3402_=_C3405( C3402 C3405 ) C3402_=_C3406( C3402 C3406 ) \nC3402_=_C3407( C3402 C3407 ) C3402_=_C3408( C3402 C3408 ) C3402_=_C3410( C3402 C3410 ) C3403_=_C3405( C3403 C3405 ) C3403_=_C3406( C3403 C3406 ) C3403_=_C3407( C3403 C3407 ) \nC3403_=_C3408( C3403 C3408 ) C3403_=_C3410( C3403 C3410 ) C3405_=_C3406( C3405 C3406 ) C3405_=_C3407( C3405 C3407 ) C3405_=_C3408( C3405 C3408 ) C3405_=_C3410( C3405 C3410 ) \nC3406_=_C3407( C3406 C3407 ) C3406_=_C3408( C3406 C3408 ) C3406_=_C3410( C3406 C3410 ) C3407_=_C3408( C3407 C3408 ) C3407_=_C3410( C3407 C3410 ) C3408_=_C3410( C3408 C3410 ) \nC3408_=_C4089( C3408 C4089 ) C3468_=_C3647( C3468 C3647 ) C3468_=_C3670( C3468 C3670 ) C3468_=_C3726( C3468 C3726 ) C3468_=_C3754( C3468 C3754 ) C3468_=_C3780( C3468 C3780 ) \nC3468_=_C3808( C3468 C3808 ) C3468_=_C3863( C3468 C3863 ) C3468_=_C3978( C3468 C3978 ) C3468_=_C4032( C3468 C4032 ) C3468_=_C4072( C3468 C4072 ) C3468_=_C4089( C3468 C4089 ) \nC3468_=_C4102( C3468 C4102 ) C3475_=_C3476( C3475 C3476 ) C3475_=_C3477( C3475 C3477 ) C3475_=_C3478( C3475 C3478 ) C3475_=_C3480( C3475 C3480 ) C3475_=_C3684( C3475 C3684 ) \nC3476_=_C3477( C3476 C3477 ) C3476_=_C3478( C3476 C3478 ) C3476_=_C3480( C3476 C3480 ) C3476_=_C3752( C3476 C3752 ) C3476_=_C3754( C3476 C3754 ) C3477_=_C3478( C3477 C3478 ) \nC3477_=_C3480( C3477 C3480 ) C3477_=_C3513( C3477 C3513 ) C3477_=_C3673( C3477 C3673 ) C3477_=_C4009( C3477 C4009 ) C3477_=_C4031( C3477 C4031 ) C3477_=_C4032( C3477 C4032 ) \nC3478_=_C3480( C3478 C3480 ) C3478_=_C4057( C3478 C4057 ) C3480_=_C4072( C3480 C4072 ) C3495_=_C3633( C3495 C3633 ) C3495_=_C3723( C3495 C3723 ) C3495_=_C3735( C3495 C3735 ) \nC3495_=_C3752( C3495 C3752 ) C3495_=_C3835( C3495 C3835 ) C3495_=_C3869( C3495 C3869 ) C3495_=_C3944( C3495 C3944 ) C3495_=_C3952( C3495 C3952 ) C3495_=_C4040( C3495 C4040 ) \nC3495_=_C4041( C3495 C4041 ) C3503_=_C3579( C3503 C3579 ) C3503_=_C3668( C3503 C3668 ) C3503_=_C3742( C3503 C3742 ) C3503_=_C3875( C3503 C3875 ) C3503_=_C3929( C3503 C3929 ) \nC3503_=_C3953( C3503 C3953 ) C3503_=_C4060( C3503 C4060 ) C3503_=_C4062( C3503 C4062 ) C3509_=_C3510( C3509 C3510 ) C3509_=_C3511( C3509 C3511 ) C3509_=_C3512( C3509 C3512 ) \nC3509_=_C3513( C3509 C3513 ) C3509_=_C3514( C3509 C3514 ) C3509_=_C3515( C3509 C3515 ) C3509_=_C3516( C3509 C3516 ) C3509_=_C3517( C3509 C3517 ) C3509_=_C3765( C3509 C3765 ) \nC3509_=_C3768( C3509 C3768 ) C3510_=_C3511( C3510 C3511 ) C3510_=_C3512( C3510 C3512 ) C3510_=_C3513( C3510 C3513 ) C3510_=_C3514( C3510 C3514 ) C3510_=_C3515( C3510 C3515 ) \nC3510_=_C3516( C3510 C3516 ) C3510_=_C3517( C3510 C3517 ) C3510_=_C3906( C3510 C3906 ) C3510_=_C3913( C3510 C3913 ) C3511_=_C3512( C3511 C3512 ) C3511_=_C3513( C3511 C3513 ) \nC3511_=_C3514( C3511 C3514 ) C3511_=_C3515( C3511 C3515 ) C3511_=_C3516( C3511 C3516 ) C3511_=_C3517( C3511 C3517 ) C3512_=_C3513( C3512 C3513 ) C3512_=_C3514( C3512 C3514 ) \nC3512_=_C3515( C3512 C3515 ) C3512_=_C3516( C3512 C3516 ) C3512_=_C3517( C3512 C3517 ) C3512_=_C3672( C3512 C3672 ) C3512_=_C3734( C3512 C3734 ) C3512_=_C3797( C3512 C3797 ) \nC3512_=_C3972( C3512 C3972 ) C3512_=_C4008( C3512 C4008 ) C3512_=_C4009( C3512 C4009 ) C3513_=_C3514( C3513 C3514 ) C3513_=_C3515( C3513 C3515 ) C3513_=_C3516( C3513 C3516 ) \nC3513_=_C3517( C3513 C3517 ) C3513_=_C3673( C3513 C3673 ) C3513_=_C4009( C3513 C4009 ) C3513_=_C4031( C3513 C4031 ) C3513_=_C4032( C3513 C4032 ) C3514_=_C3515( C3514 C3515 ) \nC3514_=_C3516( C3514 C3516 ) C3514_=_C3517( C3514 C3517 ) C3515_=_C3516( C3515 C3516 ) C3515_=_C3517( C3515 C3517 ) C3515_=_C3675( C3515 C3675 ) C3516_=_C3517( C3516 C3517 ) \nC3516_=_C4060( C3516 C4060 ) C3517_=_C3677( C3517 C3677 ) C3517_=_C3768( C3517 C3768 ) C3517_=_C3802( C3517 C3802 ) C3517_=_C3977( C3517 C3977 ) C3517_=_C4021( C3517 C4021 ) \nC3517_=_C4031( C3517 C4031 ) C3517_=_C4064( C3517 C4064 ) C3517_=_C4091( C3517 C4091 ) C3517_=_C4092( C3517 C4092 ) C3579_=_C3668( C3579 C3668 ) C3579_=_C3742( C3579 C3742 ) \nC3579_=_C3875( C3579 C3875 ) C3579_=_C3929( C3579 C3929 ) C3579_=_C3953( C3579 C3953 ) C3579_=_C4060( C3579 C4060 ) C3579_=_C4062( C3579 C4062 ) C3599_=_C3605( C3599 C3605 ) \nC3599_=_C3665( C3599 C3665 ) C3599_=_C3773( C3599 C3773 ) C3599_=_C3804( C3599 C3804 ) C3599_=_C3898( C3599 C3898 ) C3599_=_C3906( C3599 C3906 ) C3599_=_C3932( C3599 C3932 ) \nC3599_=_C3933( C3599 C3933 ) C3599_=_C3934( C3599 C3934 ) C3599_=_C3935( C3599 C3935 ) C3599_=_C3938( C3599 C3938 ) C3605_=_C3684( C3605 C3684 ) C3605_=_C3903( C3605 C3903 ) \nC3605_=_C3913( C3605 C3913 ) C3605_=_C4052( C3605 C4052 ) C3605_=_C4057( C3605 C4057 ) C3605_=_C4077( C3605 C4077 ) C3633_=_C3723( C3633 C3723 ) C3633_=_C3735( C3633 C3735 ) \nC3633_=_C3752( C3633 C3752 ) C3633_=_C3835( C3633 C3835 ) C3633_=_C3869( C3633 C3869 ) C3633_=_C3944( C3633 C3944 ) C3633_=_C3952( C3633 C3952 ) C3633_=_C4040( C3633 C4040 ) \nC3633_=_C4041( C3633 C4041 ) C3647_=_C3670( C3647 C3670 ) C3647_=_C3726( C3647 C3726 ) C3647_=_C3754( C3647 C3754 ) C3647_=_C3780( C3647 C3780 ) C3647_=_C3808( C3647 C3808 ) \nC3647_=_C3863( C3647 C3863 ) C3647_=_C3978( C3647 C3978 ) C3647_=_C4032( C3647 C4032 ) C3647_=_C4072( C3647 C4072 ) C3647_=_C4089( C3647 C4089 ) C3647_=_C4102( C3647 C4102 ) \nC3663_=_C3665( C3663 C3665 ) C3663_=_C3668( C3663 C3668 ) C3663_=_C3670( C3663 C3670 ) C3663_=_C3716( C3663 C3716 ) C3663_=_C3729( C3663 C3729 ) C3663_=_C3771( C3663 C3771 ) \nC3663_=_C3804( C3663 C3804 ) C3663_=_C3807( C3663 C3807 ) C3663_=_C3808( C3663 C3808 ) C3663_=_C3809( C3663 C3809 ) C3665_=_C3668( C3665 C3668 ) C3665_=_C3670( C3665 C3670 ) \nC3665_=_C3773( C3665 C3773 ) C3665_=_C3804( C3665 C3804 ) C3665_=_C3898( C3665 C3898 ) C3665_=_C3906( C3665 C3906 ) C3665_=_C3932( C3665 C3932 ) C3665_=_C3933( C3665 C3933 ) \nC3665_=_C3934( C3665 C3934 ) C3665_=_C3935( C3665 C3935 ) C3665_=_C3938( C3665 C3938 ) C3668_=_C3670( C3668 C3670 ) C3668_=_C3742( C3668 C3742 ) C3668_=_C3875( C3668 C3875 ) \nC3668_=_C3929( C3668 C3929 ) C3668_=_C3953( C3668 C3953 ) C3668_=_C4060( C3668 C4060 ) C3668_=_C4062( C3668 C4062 ) C3670_=_C3726( C3670 C3726 ) C3670_=_C3754( C3670 C3754 ) \nC3670_=_C3780( C3670 C3780 ) C3670_=_C3808( C3670 C3808 ) C3670_=_C3863( C3670 C3863 ) C3670_=_C3978( C3670 C3978 ) C3670_=_C4032( C3670 C4032 ) C3670_=_C4072( C3670 C4072 ) \nC3670_=_C4089( C3670 C4089 ) C3670_=_C4102( C3670 C4102 ) C3672_=_C3673( C3672 C3673 ) C3672_=_C3675( C3672 C3675 ) C3672_=_C3677( C3672 C3677 ) C3672_=_C3734( C3672 C3734 ) \nC3672_=_C3797( C3672 C3797 ) C3672_=_C3972( C3672 C3972 ) C3672_=_C4008( C3672 C4008 ) C3672_=_C4009( C3672 C4009 ) C3673_=_C3675( C3673 C3675 ) C3673_=_C3677( C3673 C3677 ) \nC3673_=_C4009( C3673 C4009 ) C3673_=_C4031( C3673 C4031 ) C3673_=_C4032( C3673 C4032 ) C3675_=_C3677( C3675 C3677 ) C3677_=_C3768( C3677 C3768 ) C3677_=_C3802( C3677 C3802 ) \nC3677_=_C3977( C3677 C3977 ) C3677_=_C4021( C3677 C4021 ) C3677_=_C4031( C3677 C4031 ) C3677_=_C4064( C3677 C4064 ) C3677_=_C4091( C3677 C4091 ) C3677_=_C4092( C3677 C4092 ) \nC3684_=_C3903( C3684 C3903 ) C3684_=_C3913( C3684 C3913 ) C3684_=_C4052( C3684 C4052 ) C3684_=_C4057( C3684 C4057 ) C3684_=_C4077( C3684 C4077 ) C3716_=_C3723( C3716 C3723 ) \nC3716_=_C3726( C3716 C3726 ) C3716_=_C3729( C3716 C3729 ) C3716_=_C3771( C3716 C3771 ) C3716_=_C3804( C3716 C3804 ) C3716_=_C3807( C3716 C3807 ) C3716_=_C3808( C3716 C3808 ) \nC3716_=_C3809( C3716 C3809 ) C3723_=_C3726( C3723 C3726 ) C3723_=_C3735( C3723 C3735 ) C3723_=_C3752( C3723 C3752 ) C3723_=_C3835( C3723 C3835 ) C3723_=_C3869( C3723 C3869 ) \nC3723_=_C3944( C3723 C3944 ) C3723_=_C3952( C3723 C3952 ) C3723_=_C4040( C3723 C4040 ) C3723_=_C4041( C3723 C4041 ) C3726_=_C3754( C3726 C3754 ) C3726_=_C3780( C3726 C3780 ) \nC3726_=_C3808( C3726 C3808 ) C3726_=_C3863( C3726 C3863 ) C3726_=_C3978( C3726 C3978 ) C3726_=_C4032( C3726 C4032 ) C3726_=_C4072( C3726 C4072 ) C3726_=_C4089( C3726 C4089 ) \nC3726_=_C4102( C3726 C4102 ) C3729_=_C3734( C3729 C3734 ) C3729_=_C3735( C3729 C3735 ) C3729_=_C3771( C3729 C3771 ) C3729_=_C3804( C3729 C3804 ) C3729_=_C3807( C3729 C3807 ) \nC3729_=_C3808( C3729 C3808 ) C3729_=_C3809( C3729 C3809 ) C3734_=_C3735( C3734 C3735 ) C3734_=_C3797( C3734 C3797 ) C3734_=_C3972( C3734 C3972 ) C3734_=_C4008( C3734 C4008 ) \nC3734_=_C4009( C3734 C4009 ) C3735_=_C3752( C3735 C3752 ) C3735_=_C3835( C3735 C3835 ) C3735_=_C3869( C3735 C3869 ) C3735_=_C3944( C3735 C3944 ) C3735_=_C3952( C3735 C3952 ) \nC3735_=_C4040( C3735 C4040 ) C3735_=_C4041( C3735 C4041 ) C3742_=_C3875( C3742 C3875 ) C3742_=_C3929( C3742 C3929 ) C3742_=_C3953( C3742 C3953 ) C3742_=_C4060( C3742 C4060 ) \nC3742_=_C4062( C3742 C4062 ) C3752_=_C3754( C3752 C3754 ) C3752_=_C3835( C3752 C3835 ) C3752_=_C3869( C3752 C3869 ) C3752_=_C3944( C3752 C3944 ) C3752_=_C3952( C3752 C3952 ) \nC3752_=_C4040( C3752 C4040 ) C3752_=_C4041( C3752 C4041 ) C3754_=_C3780(</w:t>
      </w:r>
    </w:p>
    <w:p>
      <w:pPr>
        <w:pStyle w:val="PreformattedText"/>
        <w:bidi w:val="0"/>
        <w:spacing w:before="0" w:after="0"/>
        <w:jc w:val="left"/>
        <w:rPr/>
      </w:pPr>
      <w:r>
        <w:rPr/>
        <w:t xml:space="preserve"> </w:t>
      </w:r>
      <w:r>
        <w:rPr/>
        <w:t>C3754 C3780 ) C3754_=_C3808( C3754 C3808 ) C3754_=_C3863( C3754 C3863 ) C3754_=_C3978( C3754 C3978 ) \nC3754_=_C4032( C3754 C4032 ) C3754_=_C4072( C3754 C4072 ) C3754_=_C4089( C3754 C4089 ) C3754_=_C4102( C3754 C4102 ) C3765_=_C3768( C3765 C3768 ) C3765_=_C3795( C3765 C3795 ) \nC3765_=_C3812( C3765 C3812 ) C3765_=_C3857( C3765 C3857 ) C3765_=_C3980( C3765 C3980 ) C3765_=_C3981( C3765 C3981 ) C3765_=_C3982( C3765 C3982 ) C3768_=_C3802( C3768 C3802 ) \nC3768_=_C3977( C3768 C3977 ) C3768_=_C4021( C3768 C4021 ) C3768_=_C4031( C3768 C4031 ) C3768_=_C4064( C3768 C4064 ) C3768_=_C4091( C3768 C4091 ) C3768_=_C4092( C3768 C4092 ) \nC3771_=_C3773( C3771 C3773 ) C3771_=_C3780( C3771 C3780 ) C3771_=_C3804( C3771 C3804 ) C3771_=_C3807( C3771 C3807 ) C3771_=_C3808( C3771 C3808 ) C3771_=_C3809( C3771 C3809 ) \nC3773_=_C3780( C3773 C3780 ) C3773_=_C3804( C3773 C3804 ) C3773_=_C3898( C3773 C3898 ) C3773_=_C3906( C3773 C3906 ) C3773_=_C3932( C3773 C3932 ) C3773_=_C3933( C3773 C3933 ) \nC3773_=_C3934( C3773 C3934 ) C3773_=_C3935( C3773 C3935 ) C3773_=_C3938( C3773 C3938 ) C3780_=_C3808( C3780 C3808 ) C3780_=_C3863( C3780 C3863 ) C3780_=_C3978( C3780 C3978 ) \nC3780_=_C4032( C3780 C4032 ) C3780_=_C4072( C3780 C4072 ) C3780_=_C4089( C3780 C4089 ) C3780_=_C4102( C3780 C4102 ) C3795_=_C3797( C3795 C3797 ) C3795_=_C3802( C3795 C3802 ) \nC3795_=_C3812( C3795 C3812 ) C3795_=_C3857( C3795 C3857 ) C3795_=_C3980( C3795 C3980 ) C3795_=_C3981( C3795 C3981 ) C3795_=_C3982( C3795 C3982 ) C3797_=_C3802( C3797 C3802 ) \nC3797_=_C3972( C3797 C3972 ) C3797_=_C4008( C3797 C4008 ) C3797_=_C4009( C3797 C4009 ) C3802_=_C3977( C3802 C3977 ) C3802_=_C4021( C3802 C4021 ) C3802_=_C4031( C3802 C4031 ) \nC3802_=_C4064( C3802 C4064 ) C3802_=_C4091( C3802 C4091 ) C3802_=_C4092( C3802 C4092 ) C3804_=_C3807( C3804 C3807 ) C3804_=_C3808( C3804 C3808 ) C3804_=_C3809( C3804 C3809 ) \nC3804_=_C3898( C3804 C3898 ) C3804_=_C3906( C3804 C3906 ) C3804_=_C3932( C3804 C3932 ) C3804_=_C3933( C3804 C3933 ) C3804_=_C3934( C3804 C3934 ) C3804_=_C3935( C3804 C3935 ) \nC3804_=_C3938( C3804 C3938 ) C3807_=_C3808( C3807 C3808 ) C3807_=_C3809( C3807 C3809 ) C3807_=_C3933( C3807 C3933 ) C3807_=_C4040( C3807 C4040 ) C3807_=_C4052( C3807 C4052 ) \nC3808_=_C3809( C3808 C3809 ) C3808_=_C3863( C3808 C3863 ) C3808_=_C3978( C3808 C3978 ) C3808_=_C4032( C3808 C4032 ) C3808_=_C4072( C3808 C4072 ) C3808_=_C4089( C3808 C4089 ) \nC3808_=_C4102( C3808 C4102 ) C3809_=_C4041( C3809 C4041 ) C3812_=_C3857( C3812 C3857 ) C3812_=_C3980( C3812 C3980 ) C3812_=_C3981( C3812 C3981 ) C3812_=_C3982( C3812 C3982 ) \nC3835_=_C3869( C3835 C3869 ) C3835_=_C3944( C3835 C3944 ) C3835_=_C3952( C3835 C3952 ) C3835_=_C4040( C3835 C4040 ) C3835_=_C4041( C3835 C4041 ) C3857_=_C3863( C3857 C3863 ) \nC3857_=_C3980( C3857 C3980 ) C3857_=_C3981( C3857 C3981 ) C3857_=_C3982( C3857 C3982 ) C3863_=_C3978( C3863 C3978 ) C3863_=_C4032( C3863 C4032 ) C3863_=_C4072( C3863 C4072 ) \nC3863_=_C4089( C3863 C4089 ) C3863_=_C4102( C3863 C4102 ) C3869_=_C3944( C3869 C3944 ) C3869_=_C3952( C3869 C3952 ) C3869_=_C4040( C3869 C4040 ) C3869_=_C4041( C3869 C4041 ) \nC3875_=_C3929( C3875 C3929 ) C3875_=_C3953( C3875 C3953 ) C3875_=_C4060( C3875 C4060 ) C3875_=_C4062( C3875 C4062 ) C3898_=_C3903( C3898 C3903 ) C3898_=_C3906( C3898 C3906 ) \nC3898_=_C3932( C3898 C3932 ) C3898_=_C3933( C3898 C3933 ) C3898_=_C3934( C3898 C3934 ) C3898_=_C3935( C3898 C3935 ) C3898_=_C3938( C3898 C3938 ) C3903_=_C3913( C3903 C3913 ) \nC3903_=_C4052( C3903 C4052 ) C3903_=_C4057( C3903 C4057 ) C3903_=_C4077( C3903 C4077 ) C3906_=_C3913( C3906 C3913 ) C3906_=_C3932( C3906 C3932 ) C3906_=_C3933( C3906 C3933 ) \nC3906_=_C3934( C3906 C3934 ) C3906_=_C3935( C3906 C3935 ) C3906_=_C3938( C3906 C3938 ) C3913_=_C4052( C3913 C4052 ) C3913_=_C4057( C3913 C4057 ) C3913_=_C4077( C3913 C4077 ) \nC3929_=_C3953( C3929 C3953 ) C3929_=_C4060( C3929 C4060 ) C3929_=_C4062( C3929 C4062 ) C3932_=_C3933( C3932 C3933 ) C3932_=_C3934( C3932 C3934 ) C3932_=_C3935( C3932 C3935 ) \nC3932_=_C3938( C3932 C3938 ) C3933_=_C3934( C3933 C3934 ) C3933_=_C3935( C3933 C3935 ) C3933_=_C3938( C3933 C3938 ) C3933_=_C4040( C3933 C4040 ) C3933_=_C4052( C3933 C4052 ) \nC3934_=_C3935( C3934 C3935 ) C3934_=_C3938( C3934 C3938 ) C3934_=_C3980( C3934 C3980 ) C3934_=_C4077( C3934 C4077 ) C3935_=_C3938( C3935 C3938 ) C3944_=_C3952( C3944 C3952 ) \nC3944_=_C4040( C3944 C4040 ) C3944_=_C4041( C3944 C4041 ) C3952_=_C3953( C3952 C3953 ) C3952_=_C4040( C3952 C4040 ) C3952_=_C4041( C3952 C4041 ) C3953_=_C4060( C3953 C4060 ) \nC3953_=_C4062( C3953 C4062 ) C3972_=_C3977( C3972 C3977 ) C3972_=_C3978( C3972 C3978 ) C3972_=_C4008( C3972 C4008 ) C3972_=_C4009( C3972 C4009 ) C3977_=_C3978( C3977 C3978 ) \nC3977_=_C4021( C3977 C4021 ) C3977_=_C4031( C3977 C4031 ) C3977_=_C4064( C3977 C4064 ) C3977_=_C4091( C3977 C4091 ) C3977_=_C4092( C3977 C4092 ) C3978_=_C4032( C3978 C4032 ) \nC3978_=_C4072( C3978 C4072 ) C3978_=_C4089( C3978 C4089 ) C3978_=_C4102( C3978 C4102 ) C3980_=_C3981( C3980 C3981 ) C3980_=_C3982( C3980 C3982 ) C3980_=_C4077( C3980 C4077 ) \nC3981_=_C3982( C3981 C3982 ) C4008_=_C4009( C4008 C4009 ) C4008_=_C4021( C4008 C4021 ) C4009_=_C4031( C4009 C4031 ) C4009_=_C4032( C4009 C4032 ) C4021_=_C4031( C4021 C4031 ) \nC4021_=_C4064( C4021 C4064 ) C4021_=_C4091( C4021 C4091 ) C4021_=_C4092( C4021 C4092 ) C4031_=_C4032( C4031 C4032 ) C4031_=_C4064( C4031 C4064 ) C4031_=_C4091( C4031 C4091 ) \nC4031_=_C4092( C4031 C4092 ) C4032_=_C4072( C4032 C4072 ) C4032_=_C4089( C4032 C4089 ) C4032_=_C4102( C4032 C4102 ) C4040_=_C4041( C4040 C4041 ) C4040_=_C4052( C4040 C4052 ) \nC4052_=_C4057( C4052 C4057 ) C4052_=_C4077( C4052 C4077 ) C4057_=_C4077( C4057 C4077 ) C4060_=_C4062( C4060 C4062 ) C4064_=_C4091( C4064 C4091 ) C4064_=_C4092( C4064 C4092 ) \nC4072_=_C4089( C4072 C4089 ) C4072_=_C4102( C4072 C4102 ) C4089_=_C4102( C4089 C4102 ) C4091_=_C4092( C4091 C4092 ) "];67-&gt;73[label="634: C13 C14 C17 C19 C20 \nC21 C36 C37 C38 C39 C40 \nC41 C43 C44 C45 C46 C61 \nC62 C64 C65 C69 C80 C81 \nC83 C84 C85 C86 C87 C89 \nC90 C91 C92 C93 C95 C96 \nC113 C114 C126 C128 C129 C130 \nC131 C132 C145 C149 C158 C159 \nC160 C162 C163 C165 C166 C167 \nC169 C177 C179 C181 C182 C183 \nC184 C185 C187 C188 C197 C198 \nC200 C201 C202 C206 C213 C216 \nC217 C218 C219 C221 C222 C232 \nC233 C234 C236 C237 C239 C240 \nC241 C242 C243 C249 C250 C252 \nC254 C255 C258 C261 C268 C269 \nC270 C271 C272 C273 C275 C276 \nC277 C278 C289 C290 C291 C298 \nC299 C300 C302 C303 C305 C306 \nC307 C308 C309 C314 C318 C322 \nC323 C325 C326 C327 C328 C330 \nC332 C333 C334 C335 C336 C337 \nC338 C340 C341 C345 C347 C348 \nC377 C379 C395 C398 C416 C417 \nC424 C444 C447 C477 C481 C483 \nC484 C485 C486 C488 C489 C490 \nC491 C492 C493 C495 C496 C497 \nC498 C499 C500 C501 C502 C506 \nC521 C534 C551 C557 C594 C595 \nC599 C601 C607 C639 C644 C663 \nC672 C673 C674 C675 C676 C677 \nC678 C679 C680 C681 C682 C683 \nC684 C687 C688 C690 C691 C692 \nC693 C696 C720 C727 C728 C730 \nC731 C732 C734 C735 C736 C740 \nC741 C743 C747 C749 C751 C752 \nC753 C756 C757 C759 C760 C761 \nC762 C763 C766 C767 C768 C770 \nC771 C773 C774 C775 C776 C780 \nC794 C796 C801 C805 C815 C831 \nC834 C837 C849 C852 C853 C854 \nC855 C856 C858 C859 C860 C861 \nC862 C863 C864 C865 C867 C868 \nC869 C870 C871 C916 C922 C976 \nC985 C1002 C1010 C1016 C1025 C1028 \nC1046 C1050 C1074 C1077 C1085 C1090 \nC1093 C1123 C1156 C1170 C1174 C1191 \nC1194 C1195 C1224 C1230 C1272 C1292 \nC1297 C1301 C1303 C1304 C1305 C1306 \nC1307 C1309 C1310 C1312 C1313 C1314 \nC1315 C1316 C1317 C1318 C1320 C1321 \nC1322 C1330 C1371 C1375 C1385 C1405 \nC1420 C1455 C1488 C1489 C1490 C1491 \nC1492 C1493 C1494 C1495 C1496 C1498 \nC1515 C1517 C1519 C1520 C1522 C1523 \nC1526 C1527 C1528 C1530 C1532 C1534 \nC1535 C1536 C1537 C1538 C1542 C1543 \nC1545 C1546 C1547 C1549 C1550 C1551 \nC1553 C1555 C1556 C1557 C1558 C1559 \nC1598 C1615 C1623 C1626 C1634 C1646 \nC1648 C1652 C1657 C1659 C1666 C1667 \nC1679 C1690 C1693 C1712 C1755 C1782 \nC1802 C1804 C1812 C1836 C1837 C1838 \nC1839 C1840 C1841 C1842 C1843 C1844 \nC1845 C1846 C1847 C1848 C1849 C1860 \nC1861 C1862 C1866 C1867 C1897 C1900 \nC1907 C1932 C1933 C1934 C1936 C1937 \nC1939 C1940 C1941 C1942 C1944 C1945 \nC1947 C1948 C1949 C1951 C1952 C2017 \nC2019 C2070 C2101 C2114 C2118 C2133 \nC2136 C2140 C2184 C2201 C2206 C2215 \nC2285 C2298 C2300 C2330 C2353 C2356 \nC2359 C2384 C2387 C2417 C2420 C2432 \nC2461 C2475 C2487 C2518 C2523 C2568 \nC2602 C2605 C2619 C2622 C2628 C2649 \nC2651 C2666 C2728 C2736 C2737 C2742 \nC2748 C2749 C2754 C2755 C2766 C2806 \nC2852 C2855 C2857 C2858 C2859 C2860 \nC2861 C2863 C2864 C2865 C2866 C2867 \nC2868 C2869 C2886 C2895 C2901 C2902 \nC2904 C2905 C2906 C2908 C2909 C2911 \nC2913 C2914 C2915 C2916 C2923 C2934 \nC2939 C2982 C3064 C3116 C3120 C3122 \nC3127 C3128 C3133 C3134 C3135 C3136 \nC3138 C3140 C3141 C3142 C3144 C3153 \nC3160 C3161 C3170 C3172 C3195 C3200 \nC3201 C3238 C3256 C3287 C3290 C3291 \nC3292 C3322 C3326 C3335 C3341 C3358 \nC3362 C3363 C3364 C3365 C3367 C3368 \nC3369 C3397 C3398 C3399 C3400 C3402 \nC3403 C3405 C3406 C3407 C3408 C3410 \nC3468 C3475 C3476 C3477 C3478 C3480 \nC3495 C3503 C3509 C3510 C3511 C3513 \nC3514 C3515 C3516 C3579 C3599 C3605 \nC3633 C3647 C3663 C3665 C3668 C3670 \nC3673 C3675 C3684 C3716 C3723 C3726 \nC3729 C3734 C3735 C3742 C3752 C3754 \nC3765 C3768 C3771 C3773 C3780 C3795 \nC3797 C3802 C3807 C3809 C3812 C3835 \nC3857 C3863 C3869 C3875 C3898 C3903 \nC3906 C3913 C3929 C3932 C3933 C3934 \nC3935 C3938 C3944 C3952 C3953 C3972 \nC3977 C3978 C3980 C3981 C3982 C4008 \nC4009 C4021 C4031 C4032 C4040 C4041 \nC4052 C4057 C4060 C4062 C4064 C4072 \nC4077 C4089 C4091 C4092 C4102 \n6101: C13_=_C14 ,C13_=_C17 ,C13_=_C19 ,C13_=_C20 ,C13_=_C21 ,\nC13_=_C61 ,C13_=_C197 ,C13_=_C232 ,C13_=_C249 ,C13_=_C298 ,C13_=_C322 ,\nC13_=_C377 ,C13_=_C379 ,C13_=_C395 ,C14_=_C17 ,C14_=_C19 ,C14_=_C20 ,\nC14_=_C21 ,C14_=_C62 ,C14_=_C198 ,C14_=_C233 ,C14_=_C250 ,C14_=_C299 ,\nC14_=_C323 ,C14_=_C780 ,C14_=_C794</w:t>
      </w:r>
    </w:p>
    <w:p>
      <w:pPr>
        <w:pStyle w:val="PreformattedText"/>
        <w:bidi w:val="0"/>
        <w:spacing w:before="0" w:after="0"/>
        <w:jc w:val="left"/>
        <w:rPr/>
      </w:pPr>
      <w:r>
        <w:rPr/>
        <w:t xml:space="preserve"> </w:t>
      </w:r>
      <w:r>
        <w:rPr/>
        <w:t>,C14_=_C796 ,C17_=_C19 ,C17_=_C20 ,\nC17_=_C21 ,C17_=_C64 ,C17_=_C200 ,C17_=_C240 ,C17_=_C252 ,C17_=_C306 ,\nC17_=_C325 ,C17_=_C853 ,C19_=_C20 ,C19_=_C21 ,C19_=_C221 ,C19_=_C254 ,\nC19_=_C290 ,C19_=_C684 ,C19_=_C1526 ,C19_=_C2902 ,C19_=_C3287 ,C19_=_C3290 ,\nC19_=_C3291 ,C19_=_C3292 ,C20_=_C21 ,C20_=_C65 ,C20_=_C202 ,C20_=_C243 ,\nC20_=_C255 ,C20_=_C309 ,C20_=_C328 ,C20_=_C3322 ,C20_=_C3326 ,C21_=_C222 ,\nC21_=_C258 ,C21_=_C291 ,C21_=_C1528 ,C21_=_C2906 ,C21_=_C3399 ,C21_=_C3729 ,\nC21_=_C3734 ,C21_=_C3735 ,C36_=_C37 ,C36_=_C38 ,C36_=_C39 ,C36_=_C40 ,\nC36_=_C41 ,C36_=_C43 ,C36_=_C44 ,C36_=_C45 ,C36_=_C46 ,C36_=_C80 ,\nC36_=_C177 ,C36_=_C268 ,C36_=_C330 ,C36_=_C1330 ,C37_=_C38 ,C37_=_C39 ,\nC37_=_C40 ,C37_=_C41 ,C37_=_C43 ,C37_=_C44 ,C37_=_C45 ,C37_=_C46 ,\nC37_=_C158 ,C37_=_C269 ,C37_=_C338 ,C37_=_C1623 ,C37_=_C1626 ,C37_=_C1634 ,\nC38_=_C39 ,C38_=_C40 ,C38_=_C41 ,C38_=_C43 ,C38_=_C44 ,C38_=_C45 ,\nC38_=_C46 ,C38_=_C86 ,C38_=_C179 ,C38_=_C270 ,C38_=_C332 ,C38_=_C2353 ,\nC38_=_C2356 ,C38_=_C2359 ,C39_=_C40 ,C39_=_C41 ,C39_=_C43 ,C39_=_C44 ,\nC39_=_C45 ,C39_=_C46 ,C39_=_C113 ,C39_=_C131 ,C39_=_C145 ,C39_=_C159 ,\nC39_=_C271 ,C39_=_C314 ,C39_=_C326 ,C39_=_C333 ,C40_=_C41 ,C40_=_C43 ,\nC40_=_C44 ,C40_=_C45 ,C40_=_C46 ,C40_=_C160 ,C40_=_C272 ,C40_=_C340 ,\nC40_=_C2754 ,C40_=_C2755 ,C40_=_C2766 ,C41_=_C43 ,C41_=_C44 ,C41_=_C45 ,\nC41_=_C46 ,C41_=_C89 ,C41_=_C181 ,C41_=_C273 ,C41_=_C334 ,C43_=_C44 ,\nC43_=_C45 ,C43_=_C46 ,C43_=_C165 ,C43_=_C275 ,C43_=_C345 ,C43_=_C3475 ,\nC43_=_C3684 ,C44_=_C45 ,C44_=_C46 ,C44_=_C95 ,C44_=_C187 ,C44_=_C276 ,\nC44_=_C336 ,C44_=_C1321 ,C44_=_C1557 ,C44_=_C2911 ,C44_=_C3407 ,C45_=_C46 ,\nC45_=_C169 ,C45_=_C277 ,C45_=_C348 ,C45_=_C3478 ,C45_=_C4057 ,C46_=_C96 ,\nC46_=_C188 ,C46_=_C278 ,C46_=_C337 ,C46_=_C1558 ,C46_=_C1848 ,C61_=_C62 ,\nC61_=_C64 ,C61_=_C65 ,C61_=_C69 ,C61_=_C197 ,C61_=_C232 ,C61_=_C249 ,\nC61_=_C298 ,C61_=_C322 ,C61_=_C377 ,C61_=_C379 ,C61_=_C395 ,C62_=_C64 ,\nC62_=_C65 ,C62_=_C69 ,C62_=_C198 ,C62_=_C233 ,C62_=_C250 ,C62_=_C299 ,\nC62_=_C323 ,C62_=_C780 ,C62_=_C794 ,C62_=_C796 ,C64_=_C65 ,C64_=_C69 ,\nC64_=_C200 ,C64_=_C240 ,C64_=_C252 ,C64_=_C306 ,C64_=_C325 ,C64_=_C853 ,\nC65_=_C69 ,C65_=_C202 ,C65_=_C243 ,C65_=_C255 ,C65_=_C309 ,C65_=_C328 ,\nC65_=_C3322 ,C65_=_C3326 ,C69_=_C149 ,C69_=_C206 ,C69_=_C261 ,C69_=_C318 ,\nC69_=_C347 ,C69_=_C3140 ,C69_=_C3477 ,C69_=_C3513 ,C69_=_C3673 ,C69_=_C4009 ,\nC69_=_C4031 ,C69_=_C4032 ,C80_=_C81 ,C80_=_C83 ,C80_=_C84 ,C80_=_C85 ,\nC80_=_C86 ,C80_=_C87 ,C80_=_C89 ,C80_=_C90 ,C80_=_C91 ,C80_=_C92 ,\nC80_=_C93 ,C80_=_C95 ,C80_=_C96 ,C80_=_C177 ,C80_=_C268 ,C80_=_C330 ,\nC80_=_C1330 ,C81_=_C83 ,C81_=_C84 ,C81_=_C85 ,C81_=_C86 ,C81_=_C87 ,\nC81_=_C89 ,C81_=_C90 ,C81_=_C91 ,C81_=_C92 ,C81_=_C93 ,C81_=_C95 ,\nC81_=_C96 ,C81_=_C126 ,C81_=_C213 ,C81_=_C234 ,C81_=_C300 ,C81_=_C1420 ,\nC83_=_C84 ,C83_=_C85 ,C83_=_C86 ,C83_=_C87 ,C83_=_C89 ,C83_=_C90 ,\nC83_=_C91 ,C83_=_C92 ,C83_=_C93 ,C83_=_C95 ,C83_=_C96 ,C83_=_C128 ,\nC83_=_C216 ,C83_=_C236 ,C83_=_C302 ,C83_=_C1488 ,C83_=_C1615 ,C84_=_C85 ,\nC84_=_C86 ,C84_=_C87 ,C84_=_C89 ,C84_=_C90 ,C84_=_C91 ,C84_=_C92 ,\nC84_=_C93 ,C84_=_C95 ,C84_=_C96 ,C84_=_C129 ,C84_=_C217 ,C84_=_C237 ,\nC84_=_C303 ,C84_=_C1489 ,C84_=_C1690 ,C84_=_C1693 ,C85_=_C86 ,C85_=_C87 ,\nC85_=_C89 ,C85_=_C90 ,C85_=_C91 ,C85_=_C92 ,C85_=_C93 ,C85_=_C95 ,\nC85_=_C96 ,C85_=_C130 ,C85_=_C218 ,C85_=_C239 ,C85_=_C305 ,C85_=_C1490 ,\nC86_=_C87 ,C86_=_C89 ,C86_=_C90 ,C86_=_C91 ,C86_=_C92 ,C86_=_C93 ,\nC86_=_C95 ,C86_=_C96 ,C86_=_C179 ,C86_=_C270 ,C86_=_C332 ,C86_=_C2353 ,\nC86_=_C2356 ,C86_=_C2359 ,C87_=_C89 ,C87_=_C90 ,C87_=_C91 ,C87_=_C92 ,\nC87_=_C93 ,C87_=_C95 ,C87_=_C96 ,C87_=_C132 ,C87_=_C219 ,C87_=_C241 ,\nC87_=_C307 ,C87_=_C1493 ,C89_=_C90 ,C89_=_C91 ,C89_=_C92 ,C89_=_C93 ,\nC89_=_C95 ,C89_=_C96 ,C89_=_C181 ,C89_=_C273 ,C89_=_C334 ,C90_=_C91 ,\nC90_=_C92 ,C90_=_C93 ,C90_=_C95 ,C90_=_C96 ,C90_=_C162 ,C90_=_C182 ,\nC90_=_C860 ,C90_=_C2857 ,C90_=_C3195 ,C91_=_C92 ,C91_=_C93 ,C91_=_C95 ,\nC91_=_C96 ,C91_=_C163 ,C91_=_C183 ,C91_=_C736 ,C91_=_C861 ,C91_=_C2858 ,\nC91_=_C3335 ,C92_=_C93 ,C92_=_C95 ,C92_=_C96 ,C92_=_C166 ,C92_=_C184 ,\nC92_=_C863 ,C92_=_C2859 ,C92_=_C3135 ,C92_=_C3363 ,C92_=_C3509 ,C92_=_C3765 ,\nC92_=_C3768 ,C93_=_C95 ,C93_=_C96 ,C93_=_C167 ,C93_=_C185 ,C93_=_C864 ,\nC93_=_C2860 ,C93_=_C3812 ,C95_=_C96 ,C95_=_C187 ,C95_=_C276 ,C95_=_C336 ,\nC95_=_C1321 ,C95_=_C1557 ,C95_=_C2911 ,C95_=_C3407 ,C96_=_C188 ,C96_=_C278 ,\nC96_=_C337 ,C96_=_C1558 ,C96_=_C1848 ,C113_=_C114 ,C113_=_C131 ,C113_=_C145 ,\nC113_=_C159 ,C113_=_C271 ,C113_=_C314 ,C113_=_C326 ,C113_=_C333 ,C114_=_C201 ,\nC114_=_C242 ,C114_=_C289 ,C114_=_C308 ,C114_=_C327 ,C114_=_C335 ,C114_=_C341 ,\nC114_=_C1546 ,C114_=_C1841 ,C126_=_C128 ,C126_=_C129 ,C126_=_C130 ,C126_=_C131 ,\nC126_=_C132 ,C126_=_C213 ,C126_=_C234 ,C126_=_C300 ,C126_=_C1420 ,C128_=_C129 ,\nC128_=_C130 ,C128_=_C131 ,C128_=_C132 ,C128_=_C216 ,C128_=_C236 ,C128_=_C302 ,\nC128_=_C1488 ,C128_=_C1615 ,C129_=_C130 ,C129_=_C131 ,C129_=_C132 ,C129_=_C217 ,\nC129_=_C237 ,C129_=_C303 ,C129_=_C1489 ,C129_=_C1690 ,C129_=_C1693 ,C130_=_C131 ,\nC130_=_C132 ,C130_=_C218 ,C130_=_C239 ,C130_=_C305 ,C130_=_C1490 ,C131_=_C132 ,\nC131_=_C145 ,C131_=_C159 ,C131_=_C271 ,C131_=_C314 ,C131_=_C326 ,C131_=_C333 ,\nC132_=_C219 ,C132_=_C241 ,C132_=_C307 ,C132_=_C1493 ,C145_=_C149 ,C145_=_C159 ,\nC145_=_C271 ,C145_=_C314 ,C145_=_C326 ,C145_=_C333 ,C149_=_C206 ,C149_=_C261 ,\nC149_=_C318 ,C149_=_C347 ,C149_=_C3140 ,C149_=_C3477 ,C149_=_C3513 ,C149_=_C3673 ,\nC149_=_C4009 ,C149_=_C4031 ,C149_=_C4032 ,C158_=_C159 ,C158_=_C160 ,C158_=_C162 ,\nC158_=_C163 ,C158_=_C165 ,C158_=_C166 ,C158_=_C167 ,C158_=_C169 ,C158_=_C269 ,\nC158_=_C338 ,C158_=_C1623 ,C158_=_C1626 ,C158_=_C1634 ,C159_=_C160 ,C159_=_C162 ,\nC159_=_C163 ,C159_=_C165 ,C159_=_C166 ,C159_=_C167 ,C159_=_C169 ,C159_=_C271 ,\nC159_=_C314 ,C159_=_C326 ,C159_=_C333 ,C160_=_C162 ,C160_=_C163 ,C160_=_C165 ,\nC160_=_C166 ,C160_=_C167 ,C160_=_C169 ,C160_=_C272 ,C160_=_C340 ,C160_=_C2754 ,\nC160_=_C2755 ,C160_=_C2766 ,C162_=_C163 ,C162_=_C165 ,C162_=_C166 ,C162_=_C167 ,\nC162_=_C169 ,C162_=_C182 ,C162_=_C860 ,C162_=_C2857 ,C162_=_C3195 ,C163_=_C165 ,\nC163_=_C166 ,C163_=_C167 ,C163_=_C169 ,C163_=_C183 ,C163_=_C736 ,C163_=_C861 ,\nC163_=_C2858 ,C163_=_C3335 ,C165_=_C166 ,C165_=_C167 ,C165_=_C169 ,C165_=_C275 ,\nC165_=_C345 ,C165_=_C3475 ,C165_=_C3684 ,C166_=_C167 ,C166_=_C169 ,C166_=_C184 ,\nC166_=_C863 ,C166_=_C2859 ,C166_=_C3135 ,C166_=_C3363 ,C166_=_C3509 ,C166_=_C3765 ,\nC166_=_C3768 ,C167_=_C169 ,C167_=_C185 ,C167_=_C864 ,C167_=_C2860 ,C167_=_C3812 ,\nC169_=_C277 ,C169_=_C348 ,C169_=_C3478 ,C169_=_C4057 ,C177_=_C179 ,C177_=_C181 ,\nC177_=_C182 ,C177_=_C183 ,C177_=_C184 ,C177_=_C185 ,C177_=_C187 ,C177_=_C188 ,\nC177_=_C268 ,C177_=_C330 ,C177_=_C1330 ,C179_=_C181 ,C179_=_C182 ,C179_=_C183 ,\nC179_=_C184 ,C179_=_C185 ,C179_=_C187 ,C179_=_C188 ,C179_=_C270 ,C179_=_C332 ,\nC179_=_C2353 ,C179_=_C2356 ,C179_=_C2359 ,C181_=_C182 ,C181_=_C183 ,C181_=_C184 ,\nC181_=_C185 ,C181_=_C187 ,C181_=_C188 ,C181_=_C273 ,C181_=_C334 ,C182_=_C183 ,\nC182_=_C184 ,C182_=_C185 ,C182_=_C187 ,C182_=_C188 ,C182_=_C860 ,C182_=_C2857 ,\nC182_=_C3195 ,C183_=_C184 ,C183_=_C185 ,C183_=_C187 ,C183_=_C188 ,C183_=_C736 ,\nC183_=_C861 ,C183_=_C2858 ,C183_=_C3335 ,C184_=_C185 ,C184_=_C187 ,C184_=_C188 ,\nC184_=_C863 ,C184_=_C2859 ,C184_=_C3135 ,C184_=_C3363 ,C184_=_C3509 ,C184_=_C3765 ,\nC184_=_C3768 ,C185_=_C187 ,C185_=_C188 ,C185_=_C864 ,C185_=_C2860 ,C185_=_C3812 ,\nC187_=_C188 ,C187_=_C276 ,C187_=_C336 ,C187_=_C1321 ,C187_=_C1557 ,C187_=_C2911 ,\nC187_=_C3407 ,C188_=_C278 ,C188_=_C337 ,C188_=_C1558 ,C188_=_C1848 ,C197_=_C198 ,\nC197_=_C200 ,C197_=_C201 ,C197_=_C202 ,C197_=_C206 ,C197_=_C232 ,C197_=_C249 ,\nC197_=_C298 ,C197_=_C322 ,C197_=_C377 ,C197_=_C379 ,C197_=_C395 ,C198_=_C200 ,\nC198_=_C201 ,C198_=_C202 ,C198_=_C206 ,C198_=_C233 ,C198_=_C250 ,C198_=_C299 ,\nC198_=_C323 ,C198_=_C780 ,C198_=_C794 ,C198_=_C796 ,C200_=_C201 ,C200_=_C202 ,\nC200_=_C206 ,C200_=_C240 ,C200_=_C252 ,C200_=_C306 ,C200_=_C325 ,C200_=_C853 ,\nC201_=_C202 ,C201_=_C206 ,C201_=_C242 ,C201_=_C289 ,C201_=_C308 ,C201_=_C327 ,\nC201_=_C335 ,C201_=_C341 ,C201_=_C1546 ,C201_=_C1841 ,C202_=_C206 ,C202_=_C243 ,\nC202_=_C255 ,C202_=_C309 ,C202_=_C328 ,C202_=_C3322 ,C202_=_C3326 ,C206_=_C261 ,\nC206_=_C318 ,C206_=_C347 ,C206_=_C3140 ,C206_=_C3477 ,C206_=_C3513 ,C206_=_C3673 ,\nC206_=_C4009 ,C206_=_C4031 ,C206_=_C4032 ,C213_=_C216 ,C213_=_C217 ,C213_=_C218 ,\nC213_=_C219 ,C213_=_C221 ,C213_=_C222 ,C213_=_C234 ,C213_=_C300 ,C213_=_C1420 ,\nC216_=_C217 ,C216_=_C218 ,C216_=_C219 ,C216_=_C221 ,C216_=_C222 ,C216_=_C236 ,\nC216_=_C302 ,C216_=_C1488 ,C216_=_C1615 ,C217_=_C218 ,C217_=_C219 ,C217_=_C221 ,\nC217_=_C222 ,C217_=_C237 ,C217_=_C303 ,C217_=_C1489 ,C217_=_C1690 ,C217_=_C1693 ,\nC218_=_C219 ,C218_=_C221 ,C218_=_C222 ,C218_=_C239 ,C218_=_C305 ,C218_=_C1490 ,\nC219_=_C221 ,C219_=_C222 ,C219_=_C241 ,C219_=_C307 ,C219_=_C1493 ,C221_=_C222 ,\nC221_=_C254 ,C221_=_C290 ,C221_=_C684 ,C221_=_C1526 ,C221_=_C2902 ,C221_=_C3287 ,\nC221_=_C3290 ,C221_=_C3291 ,C221_=_C3292 ,C222_=_C258 ,C222_=_C291 ,C222_=_C1528 ,\nC222_=_C2906 ,C222_=_C3399 ,C222_=_C3729 ,C222_=_C3734 ,C222_=_C3735 ,C232_=_C233 ,\nC232_=_C234 ,C232_=_C236 ,C232_=_C237 ,C232_=_C239 ,C232_=_C240 ,C232_=_C241 ,\nC232_=_C242 ,C232_=_C243 ,C232_=_C249 ,C232_=_C298 ,C232_=_C322 ,C232_=_C377 ,\nC232_=_C379 ,C232_=_C395 ,C233_=_C234 ,C233_=_C236 ,C233_=_C237 ,C233_=_C239 ,\nC233_=_C240 ,C233_=_C241 ,C233_=_C242 ,C233_=_C243 ,C233_=_C250 ,C233_=_C299 ,\nC233_=_C323 ,C233_=_C780 ,C233_=_C794 ,C233_=_C796 ,C234_=_C236 ,C234_=_C237 ,\nC234_=_C239 ,C234_=_C240 ,C234_=_C241 ,C234_=_C242 ,C234_=_C243 ,C234_=_C300 ,\nC234_=_C1420 ,C236_=_C237 ,C236_=_C239 ,C236_=_C240 ,C236_=_C241 ,C236_=_C242 ,\nC236_=_C243 ,C236_=_C302 ,C236_=_C1488 ,C236_=_C1615 ,C237_=_C239 ,C237_=_C240 ,\nC237_=_C241 ,C237_=_C242 ,C237_=_C243 ,C237_=_C303 ,C237_=_C1489 ,C237_=_C1690 ,\nC237_=_C1693 ,C239_=_C240 ,C239_=_C241 ,C239_=_C242 ,C239_=_C243</w:t>
      </w:r>
    </w:p>
    <w:p>
      <w:pPr>
        <w:pStyle w:val="PreformattedText"/>
        <w:bidi w:val="0"/>
        <w:spacing w:before="0" w:after="0"/>
        <w:jc w:val="left"/>
        <w:rPr/>
      </w:pPr>
      <w:r>
        <w:rPr/>
        <w:t xml:space="preserve"> </w:t>
      </w:r>
      <w:r>
        <w:rPr/>
        <w:t>,C239_=_C305 ,\nC239_=_C1490 ,C240_=_C241 ,C240_=_C242 ,C240_=_C243 ,C240_=_C252 ,C240_=_C306 ,\nC240_=_C325 ,C240_=_C853 ,C241_=_C242 ,C241_=_C243 ,C241_=_C307 ,C241_=_C1493 ,\nC242_=_C243 ,C242_=_C289 ,C242_=_C308 ,C242_=_C327 ,C242_=_C335 ,C242_=_C341 ,\nC242_=_C1546 ,C242_=_C1841 ,C243_=_C255 ,C243_=_C309 ,C243_=_C328 ,C243_=_C3322 ,\nC243_=_C3326 ,C249_=_C250 ,C249_=_C252 ,C249_=_C254 ,C249_=_C255 ,C249_=_C258 ,\nC249_=_C261 ,C249_=_C298 ,C249_=_C322 ,C249_=_C377 ,C249_=_C379 ,C249_=_C395 ,\nC250_=_C252 ,C250_=_C254 ,C250_=_C255 ,C250_=_C258 ,C250_=_C261 ,C250_=_C299 ,\nC250_=_C323 ,C250_=_C780 ,C250_=_C794 ,C250_=_C796 ,C252_=_C254 ,C252_=_C255 ,\nC252_=_C258 ,C252_=_C261 ,C252_=_C306 ,C252_=_C325 ,C252_=_C853 ,C254_=_C255 ,\nC254_=_C258 ,C254_=_C261 ,C254_=_C290 ,C254_=_C684 ,C254_=_C1526 ,C254_=_C2902 ,\nC254_=_C3287 ,C254_=_C3290 ,C254_=_C3291 ,C254_=_C3292 ,C255_=_C258 ,C255_=_C261 ,\nC255_=_C309 ,C255_=_C328 ,C255_=_C3322 ,C255_=_C3326 ,C258_=_C261 ,C258_=_C291 ,\nC258_=_C1528 ,C258_=_C2906 ,C258_=_C3399 ,C258_=_C3729 ,C258_=_C3734 ,C258_=_C3735 ,\nC261_=_C318 ,C261_=_C347 ,C261_=_C3140 ,C261_=_C3477 ,C261_=_C3513 ,C261_=_C3673 ,\nC261_=_C4009 ,C261_=_C4031 ,C261_=_C4032 ,C268_=_C269 ,C268_=_C270 ,C268_=_C271 ,\nC268_=_C272 ,C268_=_C273 ,C268_=_C275 ,C268_=_C276 ,C268_=_C277 ,C268_=_C278 ,\nC268_=_C330 ,C268_=_C1330 ,C269_=_C270 ,C269_=_C271 ,C269_=_C272 ,C269_=_C273 ,\nC269_=_C275 ,C269_=_C276 ,C269_=_C277 ,C269_=_C278 ,C269_=_C338 ,C269_=_C1623 ,\nC269_=_C1626 ,C269_=_C1634 ,C270_=_C271 ,C270_=_C272 ,C270_=_C273 ,C270_=_C275 ,\nC270_=_C276 ,C270_=_C277 ,C270_=_C278 ,C270_=_C332 ,C270_=_C2353 ,C270_=_C2356 ,\nC270_=_C2359 ,C271_=_C272 ,C271_=_C273 ,C271_=_C275 ,C271_=_C276 ,C271_=_C277 ,\nC271_=_C278 ,C271_=_C314 ,C271_=_C326 ,C271_=_C333 ,C272_=_C273 ,C272_=_C275 ,\nC272_=_C276 ,C272_=_C277 ,C272_=_C278 ,C272_=_C340 ,C272_=_C2754 ,C272_=_C2755 ,\nC272_=_C2766 ,C273_=_C275 ,C273_=_C276 ,C273_=_C277 ,C273_=_C278 ,C273_=_C334 ,\nC275_=_C276 ,C275_=_C277 ,C275_=_C278 ,C275_=_C345 ,C275_=_C3475 ,C275_=_C3684 ,\nC276_=_C277 ,C276_=_C278 ,C276_=_C336 ,C276_=_C1321 ,C276_=_C1557 ,C276_=_C2911 ,\nC276_=_C3407 ,C277_=_C278 ,C277_=_C348 ,C277_=_C3478 ,C277_=_C4057 ,C278_=_C337 ,\nC278_=_C1558 ,C278_=_C1848 ,C289_=_C290 ,C289_=_C291 ,C289_=_C308 ,C289_=_C327 ,\nC289_=_C335 ,C289_=_C341 ,C289_=_C1546 ,C289_=_C1841 ,C290_=_C291 ,C290_=_C684 ,\nC290_=_C1526 ,C290_=_C2902 ,C290_=_C3287 ,C290_=_C3290 ,C290_=_C3291 ,C290_=_C3292 ,\nC291_=_C1528 ,C291_=_C2906 ,C291_=_C3399 ,C291_=_C3729 ,C291_=_C3734 ,C291_=_C3735 ,\nC298_=_C299 ,C298_=_C300 ,C298_=_C302 ,C298_=_C303 ,C298_=_C305 ,C298_=_C306 ,\nC298_=_C307 ,C298_=_C308 ,C298_=_C309 ,C298_=_C322 ,C298_=_C377 ,C298_=_C379 ,\nC298_=_C395 ,C299_=_C300 ,C299_=_C302 ,C299_=_C303 ,C299_=_C305 ,C299_=_C306 ,\nC299_=_C307 ,C299_=_C308 ,C299_=_C309 ,C299_=_C323 ,C299_=_C780 ,C299_=_C794 ,\nC299_=_C796 ,C300_=_C302 ,C300_=_C303 ,C300_=_C305 ,C300_=_C306 ,C300_=_C307 ,\nC300_=_C308 ,C300_=_C309 ,C300_=_C1420 ,C302_=_C303 ,C302_=_C305 ,C302_=_C306 ,\nC302_=_C307 ,C302_=_C308 ,C302_=_C309 ,C302_=_C1488 ,C302_=_C1615 ,C303_=_C305 ,\nC303_=_C306 ,C303_=_C307 ,C303_=_C308 ,C303_=_C309 ,C303_=_C1489 ,C303_=_C1690 ,\nC303_=_C1693 ,C305_=_C306 ,C305_=_C307 ,C305_=_C308 ,C305_=_C309 ,C305_=_C1490 ,\nC306_=_C307 ,C306_=_C308 ,C306_=_C309 ,C306_=_C325 ,C306_=_C853 ,C307_=_C308 ,\nC307_=_C309 ,C307_=_C1493 ,C308_=_C309 ,C308_=_C327 ,C308_=_C335 ,C308_=_C341 ,\nC308_=_C1546 ,C308_=_C1841 ,C309_=_C328 ,C309_=_C3322 ,C309_=_C3326 ,C314_=_C318 ,\nC314_=_C326 ,C314_=_C333 ,C318_=_C347 ,C318_=_C3140 ,C318_=_C3477 ,C318_=_C3513 ,\nC318_=_C3673 ,C318_=_C4009 ,C318_=_C4031 ,C318_=_C4032 ,C322_=_C323 ,C322_=_C325 ,\nC322_=_C326 ,C322_=_C327 ,C322_=_C328 ,C322_=_C377 ,C322_=_C379 ,C322_=_C395 ,\nC323_=_C325 ,C323_=_C326 ,C323_=_C327 ,C323_=_C328 ,C323_=_C780 ,C323_=_C794 ,\nC323_=_C796 ,C325_=_C326 ,C325_=_C327 ,C325_=_C328 ,C325_=_C853 ,C326_=_C327 ,\nC326_=_C328 ,C326_=_C333 ,C327_=_C328 ,C327_=_C335 ,C327_=_C341 ,C327_=_C1546 ,\nC327_=_C1841 ,C328_=_C3322 ,C328_=_C3326 ,C330_=_C332 ,C330_=_C333 ,C330_=_C334 ,\nC330_=_C335 ,C330_=_C336 ,C330_=_C337 ,C330_=_C1330 ,C332_=_C333 ,C332_=_C334 ,\nC332_=_C335 ,C332_=_C336 ,C332_=_C337 ,C332_=_C2353 ,C332_=_C2356 ,C332_=_C2359 ,\nC333_=_C334 ,C333_=_C335 ,C333_=_C336 ,C333_=_C337 ,C334_=_C335 ,C334_=_C336 ,\nC334_=_C337 ,C335_=_C336 ,C335_=_C337 ,C335_=_C341 ,C335_=_C1546 ,C335_=_C1841 ,\nC336_=_C337 ,C336_=_C1321 ,C336_=_C1557 ,C336_=_C2911 ,C336_=_C3407 ,C337_=_C1558 ,\nC337_=_C1848 ,C338_=_C340 ,C338_=_C341 ,C338_=_C345 ,C338_=_C347 ,C338_=_C348 ,\nC338_=_C1623 ,C338_=_C1626 ,C338_=_C1634 ,C340_=_C341 ,C340_=_C345 ,C340_=_C347 ,\nC340_=_C348 ,C340_=_C2754 ,C340_=_C2755 ,C340_=_C2766 ,C341_=_C345 ,C341_=_C347 ,\nC341_=_C348 ,C341_=_C1546 ,C341_=_C1841 ,C345_=_C347 ,C345_=_C348 ,C345_=_C3475 ,\nC345_=_C3684 ,C347_=_C348 ,C347_=_C3140 ,C347_=_C3477 ,C347_=_C3513 ,C347_=_C3673 ,\nC347_=_C4009 ,C347_=_C4031 ,C347_=_C4032 ,C348_=_C3478 ,C348_=_C4057 ,C377_=_C379 ,\nC377_=_C395 ,C377_=_C672 ,C377_=_C673 ,C377_=_C674 ,C377_=_C675 ,C377_=_C676 ,\nC377_=_C677 ,C377_=_C678 ,C377_=_C679 ,C377_=_C680 ,C377_=_C681 ,C377_=_C682 ,\nC377_=_C683 ,C377_=_C684 ,C377_=_C687 ,C377_=_C688 ,C377_=_C690 ,C377_=_C691 ,\nC377_=_C692 ,C377_=_C693 ,C377_=_C696 ,C379_=_C395 ,C379_=_C599 ,C379_=_C805 ,\nC379_=_C1375 ,C379_=_C1836 ,C379_=_C1837 ,C379_=_C1838 ,C379_=_C1839 ,C379_=_C1840 ,\nC379_=_C1841 ,C379_=_C1842 ,C379_=_C1843 ,C379_=_C1844 ,C379_=_C1845 ,C379_=_C1846 ,\nC379_=_C1847 ,C379_=_C1848 ,C379_=_C1849 ,C395_=_C720 ,C395_=_C1615 ,C395_=_C1657 ,\nC395_=_C1693 ,C395_=_C1866 ,C395_=_C2184 ,C395_=_C2330 ,C395_=_C2748 ,C395_=_C2886 ,\nC395_=_C3153 ,C395_=_C3292 ,C395_=_C3503 ,C395_=_C3579 ,C395_=_C3668 ,C395_=_C3742 ,\nC395_=_C3875 ,C395_=_C3929 ,C395_=_C3953 ,C395_=_C4060 ,C395_=_C4062 ,C398_=_C416 ,\nC398_=_C417 ,C398_=_C424 ,C398_=_C852 ,C398_=_C853 ,C398_=_C854 ,C398_=_C855 ,\nC398_=_C856 ,C398_=_C858 ,C398_=_C859 ,C398_=_C860 ,C398_=_C861 ,C398_=_C862 ,\nC398_=_C863 ,C398_=_C864 ,C398_=_C865 ,C398_=_C867 ,C398_=_C868 ,C398_=_C869 ,\nC398_=_C870 ,C398_=_C871 ,C416_=_C417 ,C416_=_C424 ,C416_=_C831 ,C416_=_C1191 ,\nC416_=_C1897 ,C416_=_C2353 ,C416_=_C2417 ,C416_=_C2602 ,C416_=_C2649 ,C416_=_C3127 ,\nC416_=_C3128 ,C416_=_C3133 ,C416_=_C3134 ,C416_=_C3135 ,C416_=_C3136 ,C416_=_C3138 ,\nC416_=_C3140 ,C416_=_C3141 ,C416_=_C3142 ,C417_=_C424 ,C417_=_C1626 ,C417_=_C1648 ,\nC417_=_C1861 ,C417_=_C1900 ,C417_=_C2420 ,C417_=_C2605 ,C417_=_C2651 ,C417_=_C2737 ,\nC417_=_C2754 ,C417_=_C3475 ,C417_=_C3476 ,C417_=_C3477 ,C417_=_C3478 ,C417_=_C3480 ,\nC424_=_C557 ,C424_=_C1679 ,C424_=_C1907 ,C424_=_C2285 ,C424_=_C2432 ,C424_=_C2619 ,\nC424_=_C2666 ,C424_=_C3468 ,C424_=_C3647 ,C424_=_C3670 ,C424_=_C3726 ,C424_=_C3754 ,\nC424_=_C3780 ,C424_=_C3863 ,C424_=_C3978 ,C424_=_C4032 ,C424_=_C4072 ,C424_=_C4089 ,\nC424_=_C4102 ,C444_=_C447 ,C444_=_C1170 ,C444_=_C1292 ,C444_=_C2136 ,C444_=_C3116 ,\nC444_=_C3287 ,C444_=_C3322 ,C444_=_C3663 ,C444_=_C3716 ,C444_=_C3729 ,C444_=_C3771 ,\nC444_=_C3807 ,C444_=_C3809 ,C447_=_C849 ,C447_=_C1174 ,C447_=_C1297 ,C447_=_C2140 ,\nC447_=_C2461 ,C447_=_C3122 ,C447_=_C3291 ,C447_=_C3326 ,C447_=_C3495 ,C447_=_C3633 ,\nC447_=_C3723 ,C447_=_C3735 ,C447_=_C3752 ,C447_=_C3835 ,C447_=_C3869 ,C447_=_C3944 ,\nC447_=_C3952 ,C447_=_C4040 ,C447_=_C4041 ,C477_=_C481 ,C477_=_C483 ,C477_=_C484 ,\nC477_=_C485 ,C477_=_C486 ,C477_=_C488 ,C477_=_C489 ,C477_=_C490 ,C477_=_C491 ,\nC477_=_C492 ,C477_=_C493 ,C477_=_C495 ,C477_=_C496 ,C477_=_C497 ,C477_=_C498 ,\nC477_=_C499 ,C477_=_C500 ,C477_=_C501 ,C477_=_C502 ,C477_=_C534 ,C477_=_C551 ,\nC477_=_C557 ,C481_=_C483 ,C481_=_C484 ,C481_=_C485 ,C481_=_C486 ,C481_=_C488 ,\nC481_=_C489 ,C481_=_C490 ,C481_=_C491 ,C481_=_C492 ,C481_=_C493 ,C481_=_C495 ,\nC481_=_C496 ,C481_=_C497 ,C481_=_C498 ,C481_=_C499 ,C481_=_C500 ,C481_=_C501 ,\nC481_=_C502 ,C481_=_C1520 ,C481_=_C1812 ,C483_=_C484 ,C483_=_C485 ,C483_=_C486 ,\nC483_=_C488 ,C483_=_C489 ,C483_=_C490 ,C483_=_C491 ,C483_=_C492 ,C483_=_C493 ,\nC483_=_C495 ,C483_=_C496 ,C483_=_C497 ,C483_=_C498 ,C483_=_C499 ,C483_=_C500 ,\nC483_=_C501 ,C483_=_C502 ,C483_=_C760 ,C483_=_C854 ,C483_=_C2070 ,C484_=_C485 ,\nC484_=_C486 ,C484_=_C488 ,C484_=_C489 ,C484_=_C490 ,C484_=_C491 ,C484_=_C492 ,\nC484_=_C493 ,C484_=_C495 ,C484_=_C496 ,C484_=_C497 ,C484_=_C498 ,C484_=_C499 ,\nC484_=_C500 ,C484_=_C501 ,C484_=_C502 ,C484_=_C1491 ,C484_=_C2101 ,C485_=_C486 ,\nC485_=_C488 ,C485_=_C489 ,C485_=_C490 ,C485_=_C491 ,C485_=_C492 ,C485_=_C493 ,\nC485_=_C495 ,C485_=_C496 ,C485_=_C497 ,C485_=_C498 ,C485_=_C499 ,C485_=_C500 ,\nC485_=_C501 ,C485_=_C502 ,C485_=_C1492 ,C485_=_C2114 ,C485_=_C2118 ,C486_=_C488 ,\nC486_=_C489 ,C486_=_C490 ,C486_=_C491 ,C486_=_C492 ,C486_=_C493 ,C486_=_C495 ,\nC486_=_C496 ,C486_=_C497 ,C486_=_C498 ,C486_=_C499 ,C486_=_C500 ,C486_=_C501 ,\nC486_=_C502 ,C486_=_C1522 ,C486_=_C1932 ,C488_=_C489 ,C488_=_C490 ,C488_=_C491 ,\nC488_=_C492 ,C488_=_C493 ,C488_=_C495 ,C488_=_C496 ,C488_=_C497 ,C488_=_C498 ,\nC488_=_C499 ,C488_=_C500 ,C488_=_C501 ,C488_=_C502 ,C488_=_C1494 ,C488_=_C3116 ,\nC488_=_C3120 ,C488_=_C3122 ,C489_=_C490 ,C489_=_C491 ,C489_=_C492 ,C489_=_C493 ,\nC489_=_C495 ,C489_=_C496 ,C489_=_C497 ,C489_=_C498 ,C489_=_C499 ,C489_=_C500 ,\nC489_=_C501 ,C489_=_C502 ,C489_=_C1527 ,C489_=_C1937 ,C489_=_C3358 ,C490_=_C491 ,\nC490_=_C492 ,C490_=_C493 ,C490_=_C495 ,C490_=_C496 ,C490_=_C497 ,C490_=_C498 ,\nC490_=_C499 ,C490_=_C500 ,C490_=_C501 ,C490_=_C502 ,C490_=_C1314 ,C490_=_C1495 ,\nC490_=_C3795 ,C490_=_C3797 ,C490_=_C3802 ,C491_=_C492 ,C491_=_C493 ,C491_=_C495 ,\nC491_=_C496 ,C491_=_C497 ,C491_=_C498 ,C491_=_C499 ,C491_=_C500 ,C491_=_C501 ,\nC491_=_C502 ,C491_=_C1530 ,C491_=_C1944 ,C491_=_C3364 ,C492_=_C493 ,C492_=_C495 ,\nC492_=_C496 ,C492_=_C497 ,C492_=_C498 ,C492_=_C499 ,C492_=_C500 ,C492_=_C501 ,\nC492_=_C502 ,C492_=_C1496 ,C492_=_C3857 ,C492_=_C3863 ,C493_=_C495 ,C493_=_C496 ,\nC493_=_C497 ,C493_=_C498 ,C493_=_C499</w:t>
      </w:r>
    </w:p>
    <w:p>
      <w:pPr>
        <w:pStyle w:val="PreformattedText"/>
        <w:bidi w:val="0"/>
        <w:spacing w:before="0" w:after="0"/>
        <w:jc w:val="left"/>
        <w:rPr/>
      </w:pPr>
      <w:r>
        <w:rPr/>
        <w:t xml:space="preserve"> </w:t>
      </w:r>
      <w:r>
        <w:rPr/>
        <w:t>,C493_=_C500 ,C493_=_C501 ,C493_=_C502 ,\nC493_=_C865 ,C493_=_C2861 ,C495_=_C496 ,C495_=_C497 ,C495_=_C498 ,C495_=_C499 ,\nC495_=_C500 ,C495_=_C501 ,C495_=_C502 ,C495_=_C867 ,C495_=_C2864 ,C495_=_C3141 ,\nC495_=_C3367 ,C495_=_C3515 ,C495_=_C3675 ,C496_=_C497 ,C496_=_C498 ,C496_=_C499 ,\nC496_=_C500 ,C496_=_C501 ,C496_=_C502 ,C496_=_C1534 ,C496_=_C1849 ,C496_=_C1949 ,\nC497_=_C498 ,C497_=_C499 ,C497_=_C500 ,C497_=_C501 ,C497_=_C502 ,C497_=_C747 ,\nC497_=_C1498 ,C497_=_C3981 ,C498_=_C499 ,C498_=_C500 ,C498_=_C501 ,C498_=_C502 ,\nC498_=_C868 ,C498_=_C2865 ,C498_=_C3369 ,C499_=_C500 ,C499_=_C501 ,C499_=_C502 ,\nC499_=_C869 ,C499_=_C2866 ,C500_=_C501 ,C500_=_C502 ,C500_=_C696 ,C500_=_C1536 ,\nC500_=_C1951 ,C500_=_C4062 ,C501_=_C502 ,C501_=_C1537 ,C501_=_C1952 ,C502_=_C871 ,\nC502_=_C2869 ,C506_=_C521 ,C506_=_C1028 ,C506_=_C1812 ,C506_=_C1932 ,C506_=_C1933 ,\nC506_=_C1934 ,C506_=_C1936 ,C506_=_C1937 ,C506_=_C1939 ,C506_=_C1940 ,C506_=_C1941 ,\nC506_=_C1942 ,C506_=_C1944 ,C506_=_C1945 ,C506_=_C1947 ,C506_=_C1948 ,C506_=_C1949 ,\nC506_=_C1951 ,C506_=_C1952 ,C521_=_C1016 ,C521_=_C1093 ,C521_=_C1652 ,C521_=_C1862 ,\nC521_=_C2019 ,C521_=_C2475 ,C521_=_C2628 ,C521_=_C2728 ,C521_=_C2742 ,C521_=_C3160 ,\nC521_=_C3238 ,C521_=_C3673 ,C521_=_C3675 ,C534_=_C551 ,C534_=_C557 ,C534_=_C1420 ,\nC534_=_C1488 ,C534_=_C1489 ,C534_=_C1490 ,C534_=_C1491 ,C534_=_C1492 ,C534_=_C1493 ,\nC534_=_C1494 ,C534_=_C1495 ,C534_=_C1496 ,C534_=_C1498 ,C551_=_C557 ,C551_=_C663 ,\nC551_=_C1123 ,C551_=_C1224 ,C551_=_C1712 ,C551_=_C2101 ,C551_=_C2118 ,C551_=_C2982 ,\nC551_=_C3120 ,C551_=_C3161 ,C551_=_C3195 ,C551_=_C3335 ,C551_=_C3765 ,C551_=_C3795 ,\nC551_=_C3812 ,C551_=_C3857 ,C551_=_C3980 ,C551_=_C3981 ,C551_=_C3982 ,C557_=_C1679 ,\nC557_=_C1907 ,C557_=_C2285 ,C557_=_C2432 ,C557_=_C2619 ,C557_=_C2666 ,C557_=_C3468 ,\nC557_=_C3647 ,C557_=_C3670 ,C557_=_C3726 ,C557_=_C3754 ,C557_=_C3780 ,C557_=_C3863 ,\nC557_=_C3978 ,C557_=_C4032 ,C557_=_C4072 ,C557_=_C4089 ,C557_=_C4102 ,C594_=_C595 ,\nC594_=_C599 ,C594_=_C601 ,C594_=_C607 ,C594_=_C976 ,C594_=_C1002 ,C594_=_C1519 ,\nC594_=_C1520 ,C594_=_C1522 ,C594_=_C1523 ,C594_=_C1526 ,C594_=_C1527 ,C594_=_C1528 ,\nC594_=_C1530 ,C594_=_C1532 ,C594_=_C1534 ,C594_=_C1535 ,C594_=_C1536 ,C594_=_C1537 ,\nC594_=_C1538 ,C595_=_C599 ,C595_=_C601 ,C595_=_C607 ,C595_=_C801 ,C595_=_C1077 ,\nC595_=_C1371 ,C595_=_C1542 ,C595_=_C1543 ,C595_=_C1545 ,C595_=_C1546 ,C595_=_C1547 ,\nC595_=_C1549 ,C595_=_C1550 ,C595_=_C1551 ,C595_=_C1553 ,C595_=_C1555 ,C595_=_C1556 ,\nC595_=_C1557 ,C595_=_C1558 ,C595_=_C1559 ,C599_=_C601 ,C599_=_C607 ,C599_=_C805 ,\nC599_=_C1375 ,C599_=_C1836 ,C599_=_C1837 ,C599_=_C1838 ,C599_=_C1839 ,C599_=_C1840 ,\nC599_=_C1841 ,C599_=_C1842 ,C599_=_C1843 ,C599_=_C1844 ,C599_=_C1845 ,C599_=_C1846 ,\nC599_=_C1847 ,C599_=_C1848 ,C599_=_C1849 ,C601_=_C607 ,C601_=_C985 ,C601_=_C1010 ,\nC601_=_C1666 ,C601_=_C2070 ,C601_=_C2806 ,C601_=_C2857 ,C601_=_C2858 ,C601_=_C2859 ,\nC601_=_C2860 ,C601_=_C2861 ,C601_=_C2863 ,C601_=_C2864 ,C601_=_C2865 ,C601_=_C2866 ,\nC601_=_C2867 ,C601_=_C2868 ,C601_=_C2869 ,C607_=_C815 ,C607_=_C916 ,C607_=_C1385 ,\nC607_=_C1455 ,C607_=_C1690 ,C607_=_C1782 ,C607_=_C2201 ,C607_=_C2895 ,C607_=_C2923 ,\nC607_=_C3599 ,C607_=_C3665 ,C607_=_C3773 ,C607_=_C3898 ,C607_=_C3906 ,C607_=_C3932 ,\nC607_=_C3933 ,C607_=_C3934 ,C607_=_C3935 ,C607_=_C3938 ,C639_=_C796 ,C639_=_C1050 ,\nC639_=_C1272 ,C639_=_C1517 ,C639_=_C1598 ,C639_=_C2387 ,C639_=_C2568 ,C639_=_C2855 ,\nC639_=_C3256 ,C639_=_C3768 ,C639_=_C3802 ,C639_=_C3977 ,C639_=_C4021 ,C639_=_C4031 ,\nC639_=_C4064 ,C639_=_C4091 ,C639_=_C4092 ,C644_=_C663 ,C644_=_C752 ,C644_=_C753 ,\nC644_=_C756 ,C644_=_C757 ,C644_=_C759 ,C644_=_C760 ,C644_=_C761 ,C644_=_C762 ,\nC644_=_C763 ,C644_=_C766 ,C644_=_C767 ,C644_=_C768 ,C644_=_C770 ,C644_=_C771 ,\nC644_=_C773 ,C644_=_C774 ,C644_=_C775 ,C644_=_C776 ,C663_=_C1123 ,C663_=_C1224 ,\nC663_=_C1712 ,C663_=_C2101 ,C663_=_C2118 ,C663_=_C2982 ,C663_=_C3120 ,C663_=_C3161 ,\nC663_=_C3195 ,C663_=_C3335 ,C663_=_C3765 ,C663_=_C3795 ,C663_=_C3812 ,C663_=_C3857 ,\nC663_=_C3980 ,C663_=_C3981 ,C663_=_C3982 ,C672_=_C673 ,C672_=_C674 ,C672_=_C675 ,\nC672_=_C676 ,C672_=_C677 ,C672_=_C678 ,C672_=_C679 ,C672_=_C680 ,C672_=_C681 ,\nC672_=_C682 ,C672_=_C683 ,C672_=_C684 ,C672_=_C687 ,C672_=_C688 ,C672_=_C690 ,\nC672_=_C691 ,C672_=_C692 ,C672_=_C693 ,C672_=_C696 ,C672_=_C727 ,C672_=_C1646 ,\nC672_=_C1648 ,C672_=_C1652 ,C672_=_C1657 ,C672_=_C1659 ,C673_=_C674 ,C673_=_C675 ,\nC673_=_C676 ,C673_=_C677 ,C673_=_C678 ,C673_=_C679 ,C673_=_C680 ,C673_=_C681 ,\nC673_=_C682 ,C673_=_C683 ,C673_=_C684 ,C673_=_C687 ,C673_=_C688 ,C673_=_C690 ,\nC673_=_C691 ,C673_=_C692 ,C673_=_C693 ,C673_=_C696 ,C674_=_C675 ,C674_=_C676 ,\nC674_=_C677 ,C674_=_C678 ,C674_=_C679 ,C674_=_C680 ,C674_=_C681 ,C674_=_C682 ,\nC674_=_C683 ,C674_=_C684 ,C674_=_C687 ,C674_=_C688 ,C674_=_C690 ,C674_=_C691 ,\nC674_=_C692 ,C674_=_C693 ,C674_=_C696 ,C674_=_C728 ,C674_=_C1860 ,C674_=_C1861 ,\nC674_=_C1862 ,C674_=_C1866 ,C674_=_C1867 ,C675_=_C676 ,C675_=_C677 ,C675_=_C678 ,\nC675_=_C679 ,C675_=_C680 ,C675_=_C681 ,C675_=_C682 ,C675_=_C683 ,C675_=_C684 ,\nC675_=_C687 ,C675_=_C688 ,C675_=_C690 ,C675_=_C691 ,C675_=_C692 ,C675_=_C693 ,\nC675_=_C696 ,C675_=_C2184 ,C676_=_C677 ,C676_=_C678 ,C676_=_C679 ,C676_=_C680 ,\nC676_=_C681 ,C676_=_C682 ,C676_=_C683 ,C676_=_C684 ,C676_=_C687 ,C676_=_C688 ,\nC676_=_C690 ,C676_=_C691 ,C676_=_C692 ,C676_=_C693 ,C676_=_C696 ,C677_=_C678 ,\nC677_=_C679 ,C677_=_C680 ,C677_=_C681 ,C677_=_C682 ,C677_=_C683 ,C677_=_C684 ,\nC677_=_C687 ,C677_=_C688 ,C677_=_C690 ,C677_=_C691 ,C677_=_C692 ,C677_=_C693 ,\nC677_=_C696 ,C677_=_C2330 ,C678_=_C679 ,C678_=_C680 ,C678_=_C681 ,C678_=_C682 ,\nC678_=_C683 ,C678_=_C684 ,C678_=_C687 ,C678_=_C688 ,C678_=_C690 ,C678_=_C691 ,\nC678_=_C692 ,C678_=_C693 ,C678_=_C696 ,C678_=_C2568 ,C679_=_C680 ,C679_=_C681 ,\nC679_=_C682 ,C679_=_C683 ,C679_=_C684 ,C679_=_C687 ,C679_=_C688 ,C679_=_C690 ,\nC679_=_C691 ,C679_=_C692 ,C679_=_C693 ,C679_=_C696 ,C679_=_C731 ,C679_=_C2736 ,\nC679_=_C2737 ,C679_=_C2742 ,C679_=_C2748 ,C679_=_C2749 ,C680_=_C681 ,C680_=_C682 ,\nC680_=_C683 ,C680_=_C684 ,C680_=_C687 ,C680_=_C688 ,C680_=_C690 ,C680_=_C691 ,\nC680_=_C692 ,C680_=_C693 ,C680_=_C696 ,C681_=_C682 ,C681_=_C683 ,C681_=_C684 ,\nC681_=_C687 ,C681_=_C688 ,C681_=_C690 ,C681_=_C691 ,C681_=_C692 ,C681_=_C693 ,\nC681_=_C696 ,C681_=_C2886 ,C682_=_C683 ,C682_=_C684 ,C682_=_C687 ,C682_=_C688 ,\nC682_=_C690 ,C682_=_C691 ,C682_=_C692 ,C682_=_C693 ,C682_=_C696 ,C682_=_C2895 ,\nC683_=_C684 ,C683_=_C687 ,C683_=_C688 ,C683_=_C690 ,C683_=_C691 ,C683_=_C692 ,\nC683_=_C693 ,C683_=_C696 ,C683_=_C858 ,C683_=_C1934 ,C684_=_C687 ,C684_=_C688 ,\nC684_=_C690 ,C684_=_C691 ,C684_=_C692 ,C684_=_C693 ,C684_=_C696 ,C684_=_C1526 ,\nC684_=_C2902 ,C684_=_C3287 ,C684_=_C3290 ,C684_=_C3291 ,C684_=_C3292 ,C687_=_C688 ,\nC687_=_C690 ,C687_=_C691 ,C687_=_C692 ,C687_=_C693 ,C687_=_C696 ,C687_=_C2904 ,\nC687_=_C3503 ,C688_=_C690 ,C688_=_C691 ,C688_=_C692 ,C688_=_C693 ,C688_=_C696 ,\nC690_=_C691 ,C690_=_C692 ,C690_=_C693 ,C690_=_C696 ,C691_=_C692 ,C691_=_C693 ,\nC691_=_C696 ,C691_=_C1316 ,C691_=_C1553 ,C691_=_C2908 ,C691_=_C3402 ,C692_=_C693 ,\nC692_=_C696 ,C692_=_C3875 ,C693_=_C696 ,C693_=_C1846 ,C693_=_C3929 ,C696_=_C1536 ,\nC696_=_C1951 ,C696_=_C4062 ,C720_=_C1615 ,C720_=_C1657 ,C720_=_C1693 ,C720_=_C1866 ,\nC720_=_C2184 ,C720_=_C2330 ,C720_=_C2748 ,C720_=_C2886 ,C720_=_C3153 ,C720_=_C3292 ,\nC720_=_C3503 ,C720_=_C3579 ,C720_=_C3668 ,C720_=_C3742 ,C720_=_C3875 ,C720_=_C3929 ,\nC720_=_C3953 ,C720_=_C4060 ,C720_=_C4062 ,C727_=_C728 ,C727_=_C730 ,C727_=_C731 ,\nC727_=_C732 ,C727_=_C734 ,C727_=_C735 ,C727_=_C736 ,C727_=_C740 ,C727_=_C741 ,\nC727_=_C743 ,C727_=_C747 ,C727_=_C749 ,C727_=_C751 ,C727_=_C1646 ,C727_=_C1648 ,\nC727_=_C1652 ,C727_=_C1657 ,C727_=_C1659 ,C728_=_C730 ,C728_=_C731 ,C728_=_C732 ,\nC728_=_C734 ,C728_=_C735 ,C728_=_C736 ,C728_=_C740 ,C728_=_C741 ,C728_=_C743 ,\nC728_=_C747 ,C728_=_C749 ,C728_=_C751 ,C728_=_C1860 ,C728_=_C1861 ,C728_=_C1862 ,\nC728_=_C1866 ,C728_=_C1867 ,C730_=_C731 ,C730_=_C732 ,C730_=_C734 ,C730_=_C735 ,\nC730_=_C736 ,C730_=_C740 ,C730_=_C741 ,C730_=_C743 ,C730_=_C747 ,C730_=_C749 ,\nC730_=_C751 ,C730_=_C1305 ,C730_=_C2384 ,C730_=_C2387 ,C731_=_C732 ,C731_=_C734 ,\nC731_=_C735 ,C731_=_C736 ,C731_=_C740 ,C731_=_C741 ,C731_=_C743 ,C731_=_C747 ,\nC731_=_C749 ,C731_=_C751 ,C731_=_C2736 ,C731_=_C2737 ,C731_=_C2742 ,C731_=_C2748 ,\nC731_=_C2749 ,C732_=_C734 ,C732_=_C735 ,C732_=_C736 ,C732_=_C740 ,C732_=_C741 ,\nC732_=_C743 ,C732_=_C747 ,C732_=_C749 ,C732_=_C751 ,C734_=_C735 ,C734_=_C736 ,\nC734_=_C740 ,C734_=_C741 ,C734_=_C743 ,C734_=_C747 ,C734_=_C749 ,C734_=_C751 ,\nC734_=_C3160 ,C734_=_C3161 ,C735_=_C736 ,C735_=_C740 ,C735_=_C741 ,C735_=_C743 ,\nC735_=_C747 ,C735_=_C749 ,C735_=_C751 ,C735_=_C1547 ,C735_=_C1842 ,C736_=_C740 ,\nC736_=_C741 ,C736_=_C743 ,C736_=_C747 ,C736_=_C749 ,C736_=_C751 ,C736_=_C861 ,\nC736_=_C2858 ,C736_=_C3335 ,C740_=_C741 ,C740_=_C743 ,C740_=_C747 ,C740_=_C749 ,\nC740_=_C751 ,C741_=_C743 ,C741_=_C747 ,C741_=_C749 ,C741_=_C751 ,C741_=_C767 ,\nC741_=_C1550 ,C741_=_C1940 ,C741_=_C3133 ,C741_=_C3398 ,C741_=_C3663 ,C741_=_C3665 ,\nC741_=_C3668 ,C741_=_C3670 ,C743_=_C747 ,C743_=_C749 ,C743_=_C751 ,C743_=_C768 ,\nC743_=_C1551 ,C743_=_C1942 ,C743_=_C3136 ,C743_=_C3400 ,C743_=_C3771 ,C743_=_C3773 ,\nC743_=_C3780 ,C747_=_C749 ,C747_=_C751 ,C747_=_C1498 ,C747_=_C3981 ,C749_=_C751 ,\nC749_=_C2915 ,C749_=_C3982 ,C751_=_C4092 ,C752_=_C753 ,C752_=_C756 ,C752_=_C757 ,\nC752_=_C759 ,C752_=_C760 ,C752_=_C761 ,C752_=_C762 ,C752_=_C763 ,C752_=_C766 ,\nC752_=_C767 ,C752_=_C768 ,C752_=_C770 ,C752_=_C771 ,C752_=_C773 ,C752_=_C774 ,\nC752_=_C775 ,C752_=_C776 ,C752_=_C1156 ,C752_=_C1170 ,C752_=_C1174 ,C753_=_C756 ,\nC753_=_C757 ,C753_=_C759 ,C753_=_C760 ,C753_=_C761 ,C753_=_C762 ,C753_=_C763 ,\nC753_=_C766 ,C753_=_C767 ,C753_=_C768 ,C753_=_C770 ,C753_=_C771 ,C753_=_C773 ,\nC753_=_C774 ,C753_=_C775 ,C753_=_C776 ,C753_=_C1230 ,C756_=_C757 ,C756_=_C759 ,\nC756_=_C760 ,C756_=_C761</w:t>
      </w:r>
    </w:p>
    <w:p>
      <w:pPr>
        <w:pStyle w:val="PreformattedText"/>
        <w:bidi w:val="0"/>
        <w:spacing w:before="0" w:after="0"/>
        <w:jc w:val="left"/>
        <w:rPr/>
      </w:pPr>
      <w:r>
        <w:rPr/>
        <w:t xml:space="preserve"> </w:t>
      </w:r>
      <w:r>
        <w:rPr/>
        <w:t>,C756_=_C762 ,C756_=_C763 ,C756_=_C766 ,C756_=_C767 ,\nC756_=_C768 ,C756_=_C770 ,C756_=_C771 ,C756_=_C773 ,C756_=_C774 ,C756_=_C775 ,\nC756_=_C776 ,C756_=_C1303 ,C756_=_C1897 ,C756_=_C1900 ,C756_=_C1907 ,C757_=_C759 ,\nC757_=_C760 ,C757_=_C761 ,C757_=_C762 ,C757_=_C763 ,C757_=_C766 ,C757_=_C767 ,\nC757_=_C768 ,C757_=_C770 ,C757_=_C771 ,C757_=_C773 ,C757_=_C774 ,C757_=_C775 ,\nC757_=_C776 ,C759_=_C760 ,C759_=_C761 ,C759_=_C762 ,C759_=_C763 ,C759_=_C766 ,\nC759_=_C767 ,C759_=_C768 ,C759_=_C770 ,C759_=_C771 ,C759_=_C773 ,C759_=_C774 ,\nC759_=_C775 ,C759_=_C776 ,C759_=_C1304 ,C760_=_C761 ,C760_=_C762 ,C760_=_C763 ,\nC760_=_C766 ,C760_=_C767 ,C760_=_C768 ,C760_=_C770 ,C760_=_C771 ,C760_=_C773 ,\nC760_=_C774 ,C760_=_C775 ,C760_=_C776 ,C760_=_C854 ,C760_=_C2070 ,C761_=_C762 ,\nC761_=_C763 ,C761_=_C766 ,C761_=_C767 ,C761_=_C768 ,C761_=_C770 ,C761_=_C771 ,\nC761_=_C773 ,C761_=_C774 ,C761_=_C775 ,C761_=_C776 ,C761_=_C1306 ,C762_=_C763 ,\nC762_=_C766 ,C762_=_C767 ,C762_=_C768 ,C762_=_C770 ,C762_=_C771 ,C762_=_C773 ,\nC762_=_C774 ,C762_=_C775 ,C762_=_C776 ,C762_=_C2923 ,C762_=_C2934 ,C763_=_C766 ,\nC763_=_C767 ,C763_=_C768 ,C763_=_C770 ,C763_=_C771 ,C763_=_C773 ,C763_=_C774 ,\nC763_=_C775 ,C763_=_C776 ,C763_=_C1310 ,C766_=_C767 ,C766_=_C768 ,C766_=_C770 ,\nC766_=_C771 ,C766_=_C773 ,C766_=_C774 ,C766_=_C775 ,C766_=_C776 ,C766_=_C1313 ,\nC767_=_C768 ,C767_=_C770 ,C767_=_C771 ,C767_=_C773 ,C767_=_C774 ,C767_=_C775 ,\nC767_=_C776 ,C767_=_C1550 ,C767_=_C1940 ,C767_=_C3133 ,C767_=_C3398 ,C767_=_C3663 ,\nC767_=_C3665 ,C767_=_C3668 ,C767_=_C3670 ,C768_=_C770 ,C768_=_C771 ,C768_=_C773 ,\nC768_=_C774 ,C768_=_C775 ,C768_=_C776 ,C768_=_C1551 ,C768_=_C1942 ,C768_=_C3136 ,\nC768_=_C3400 ,C768_=_C3771 ,C768_=_C3773 ,C768_=_C3780 ,C770_=_C771 ,C770_=_C773 ,\nC770_=_C774 ,C770_=_C775 ,C770_=_C776 ,C770_=_C1315 ,C771_=_C773 ,C771_=_C774 ,\nC771_=_C775 ,C771_=_C776 ,C773_=_C774 ,C773_=_C775 ,C773_=_C776 ,C774_=_C775 ,\nC774_=_C776 ,C775_=_C776 ,C775_=_C4064 ,C776_=_C1322 ,C776_=_C1559 ,C776_=_C2914 ,\nC776_=_C3408 ,C776_=_C4089 ,C780_=_C794 ,C780_=_C796 ,C780_=_C1025 ,C780_=_C1074 ,\nC780_=_C1156 ,C780_=_C1230 ,C780_=_C1301 ,C780_=_C1303 ,C780_=_C1304 ,C780_=_C1305 ,\nC780_=_C1306 ,C780_=_C1307 ,C780_=_C1309 ,C780_=_C1310 ,C780_=_C1312 ,C780_=_C1313 ,\nC780_=_C1314 ,C780_=_C1315 ,C780_=_C1316 ,C780_=_C1317 ,C780_=_C1318 ,C780_=_C1320 ,\nC780_=_C1321 ,C780_=_C1322 ,C794_=_C796 ,C794_=_C1046 ,C794_=_C1515 ,C794_=_C2384 ,\nC794_=_C2852 ,C794_=_C3290 ,C794_=_C3734 ,C794_=_C3797 ,C794_=_C3972 ,C794_=_C4008 ,\nC794_=_C4009 ,C796_=_C1050 ,C796_=_C1272 ,C796_=_C1517 ,C796_=_C1598 ,C796_=_C2387 ,\nC796_=_C2568 ,C796_=_C2855 ,C796_=_C3256 ,C796_=_C3768 ,C796_=_C3802 ,C796_=_C3977 ,\nC796_=_C4021 ,C796_=_C4031 ,C796_=_C4064 ,C796_=_C4091 ,C796_=_C4092 ,C801_=_C805 ,\nC801_=_C815 ,C801_=_C1077 ,C801_=_C1371 ,C801_=_C1542 ,C801_=_C1543 ,C801_=_C1545 ,\nC801_=_C1546 ,C801_=_C1547 ,C801_=_C1549 ,C801_=_C1550 ,C801_=_C1551 ,C801_=_C1553 ,\nC801_=_C1555 ,C801_=_C1556 ,C801_=_C1557 ,C801_=_C1558 ,C801_=_C1559 ,C805_=_C815 ,\nC805_=_C1375 ,C805_=_C1836 ,C805_=_C1837 ,C805_=_C1838 ,C805_=_C1839 ,C805_=_C1840 ,\nC805_=_C1841 ,C805_=_C1842 ,C805_=_C1843 ,C805_=_C1844 ,C805_=_C1845 ,C805_=_C1846 ,\nC805_=_C1847 ,C805_=_C1848 ,C805_=_C1849 ,C815_=_C916 ,C815_=_C1385 ,C815_=_C1455 ,\nC815_=_C1690 ,C815_=_C1782 ,C815_=_C2201 ,C815_=_C2895 ,C815_=_C2923 ,C815_=_C3599 ,\nC815_=_C3665 ,C815_=_C3773 ,C815_=_C3898 ,C815_=_C3906 ,C815_=_C3932 ,C815_=_C3933 ,\nC815_=_C3934 ,C815_=_C3935 ,C815_=_C3938 ,C831_=_C834 ,C831_=_C837 ,C831_=_C849 ,\nC831_=_C1191 ,C831_=_C1897 ,C831_=_C2353 ,C831_=_C2417 ,C831_=_C2602 ,C831_=_C2649 ,\nC831_=_C3127 ,C831_=_C3128 ,C831_=_C3133 ,C831_=_C3134 ,C831_=_C3135 ,C831_=_C3136 ,\nC831_=_C3138 ,C831_=_C3140 ,C831_=_C3141 ,C831_=_C3142 ,C834_=_C837 ,C834_=_C849 ,\nC834_=_C1194 ,C834_=_C1646 ,C834_=_C1802 ,C834_=_C1860 ,C834_=_C2298 ,C834_=_C2356 ,\nC834_=_C2523 ,C834_=_C2736 ,C834_=_C3170 ,C834_=_C3200 ,C834_=_C3341 ,C834_=_C3358 ,\nC834_=_C3362 ,C834_=_C3363 ,C834_=_C3364 ,C834_=_C3365 ,C834_=_C3367 ,C834_=_C3368 ,\nC834_=_C3369 ,C837_=_C849 ,C837_=_C1195 ,C837_=_C1755 ,C837_=_C1804 ,C837_=_C2114 ,\nC837_=_C2215 ,C837_=_C2359 ,C837_=_C2487 ,C837_=_C2755 ,C837_=_C3172 ,C837_=_C3201 ,\nC837_=_C3509 ,C837_=_C3510 ,C837_=_C3511 ,C837_=_C3513 ,C837_=_C3514 ,C837_=_C3515 ,\nC837_=_C3516 ,C849_=_C1174 ,C849_=_C1297 ,C849_=_C2140 ,C849_=_C2461 ,C849_=_C3122 ,\nC849_=_C3291 ,C849_=_C3326 ,C849_=_C3495 ,C849_=_C3633 ,C849_=_C3723 ,C849_=_C3735 ,\nC849_=_C3752 ,C849_=_C3835 ,C849_=_C3869 ,C849_=_C3944 ,C849_=_C3952 ,C849_=_C4040 ,\nC849_=_C4041 ,C852_=_C853 ,C852_=_C854 ,C852_=_C855 ,C852_=_C856 ,C852_=_C858 ,\nC852_=_C859 ,C852_=_C860 ,C852_=_C861 ,C852_=_C862 ,C852_=_C863 ,C852_=_C864 ,\nC852_=_C865 ,C852_=_C867 ,C852_=_C868 ,C852_=_C869 ,C852_=_C870 ,C852_=_C871 ,\nC852_=_C1598 ,C853_=_C854 ,C853_=_C855 ,C853_=_C856 ,C853_=_C858 ,C853_=_C859 ,\nC853_=_C860 ,C853_=_C861 ,C853_=_C862 ,C853_=_C863 ,C853_=_C864 ,C853_=_C865 ,\nC853_=_C867 ,C853_=_C868 ,C853_=_C869 ,C853_=_C870 ,C853_=_C871 ,C854_=_C855 ,\nC854_=_C856 ,C854_=_C858 ,C854_=_C859 ,C854_=_C860 ,C854_=_C861 ,C854_=_C862 ,\nC854_=_C863 ,C854_=_C864 ,C854_=_C865 ,C854_=_C867 ,C854_=_C868 ,C854_=_C869 ,\nC854_=_C870 ,C854_=_C871 ,C854_=_C2070 ,C855_=_C856 ,C855_=_C858 ,C855_=_C859 ,\nC855_=_C860 ,C855_=_C861 ,C855_=_C862 ,C855_=_C863 ,C855_=_C864 ,C855_=_C865 ,\nC855_=_C867 ,C855_=_C868 ,C855_=_C869 ,C855_=_C870 ,C855_=_C871 ,C855_=_C2201 ,\nC855_=_C2206 ,C856_=_C858 ,C856_=_C859 ,C856_=_C860 ,C856_=_C861 ,C856_=_C862 ,\nC856_=_C863 ,C856_=_C864 ,C856_=_C865 ,C856_=_C867 ,C856_=_C868 ,C856_=_C869 ,\nC856_=_C870 ,C856_=_C871 ,C856_=_C2417 ,C856_=_C2420 ,C856_=_C2432 ,C858_=_C859 ,\nC858_=_C860 ,C858_=_C861 ,C858_=_C862 ,C858_=_C863 ,C858_=_C864 ,C858_=_C865 ,\nC858_=_C867 ,C858_=_C868 ,C858_=_C869 ,C858_=_C870 ,C858_=_C871 ,C858_=_C1934 ,\nC859_=_C860 ,C859_=_C861 ,C859_=_C862 ,C859_=_C863 ,C859_=_C864 ,C859_=_C865 ,\nC859_=_C867 ,C859_=_C868 ,C859_=_C869 ,C859_=_C870 ,C859_=_C871 ,C860_=_C861 ,\nC860_=_C862 ,C860_=_C863 ,C860_=_C864 ,C860_=_C865 ,C860_=_C867 ,C860_=_C868 ,\nC860_=_C869 ,C860_=_C870 ,C860_=_C871 ,C860_=_C2857 ,C860_=_C3195 ,C861_=_C862 ,\nC861_=_C863 ,C861_=_C864 ,C861_=_C865 ,C861_=_C867 ,C861_=_C868 ,C861_=_C869 ,\nC861_=_C870 ,C861_=_C871 ,C861_=_C2858 ,C861_=_C3335 ,C862_=_C863 ,C862_=_C864 ,\nC862_=_C865 ,C862_=_C867 ,C862_=_C868 ,C862_=_C869 ,C862_=_C870 ,C862_=_C871 ,\nC862_=_C1939 ,C863_=_C864 ,C863_=_C865 ,C863_=_C867 ,C863_=_C868 ,C863_=_C869 ,\nC863_=_C870 ,C863_=_C871 ,C863_=_C2859 ,C863_=_C3135 ,C863_=_C3363 ,C863_=_C3509 ,\nC863_=_C3765 ,C863_=_C3768 ,C864_=_C865 ,C864_=_C867 ,C864_=_C868 ,C864_=_C869 ,\nC864_=_C870 ,C864_=_C871 ,C864_=_C2860 ,C864_=_C3812 ,C865_=_C867 ,C865_=_C868 ,\nC865_=_C869 ,C865_=_C870 ,C865_=_C871 ,C865_=_C2861 ,C867_=_C868 ,C867_=_C869 ,\nC867_=_C870 ,C867_=_C871 ,C867_=_C2864 ,C867_=_C3141 ,C867_=_C3367 ,C867_=_C3515 ,\nC867_=_C3675 ,C868_=_C869 ,C868_=_C870 ,C868_=_C871 ,C868_=_C2865 ,C868_=_C3369 ,\nC869_=_C870 ,C869_=_C871 ,C869_=_C2866 ,C870_=_C871 ,C870_=_C1535 ,C870_=_C2867 ,\nC871_=_C2869 ,C916_=_C922 ,C916_=_C1385 ,C916_=_C1455 ,C916_=_C1690 ,C916_=_C1782 ,\nC916_=_C2201 ,C916_=_C2895 ,C916_=_C2923 ,C916_=_C3599 ,C916_=_C3665 ,C916_=_C3773 ,\nC916_=_C3898 ,C916_=_C3906 ,C916_=_C3932 ,C916_=_C3933 ,C916_=_C3934 ,C916_=_C3935 ,\nC916_=_C3938 ,C922_=_C1634 ,C922_=_C1659 ,C922_=_C1867 ,C922_=_C2206 ,C922_=_C2749 ,\nC922_=_C2766 ,C922_=_C2934 ,C922_=_C3605 ,C922_=_C3684 ,C922_=_C3903 ,C922_=_C3913 ,\nC922_=_C4052 ,C922_=_C4057 ,C922_=_C4077 ,C976_=_C985 ,C976_=_C1002 ,C976_=_C1519 ,\nC976_=_C1520 ,C976_=_C1522 ,C976_=_C1523 ,C976_=_C1526 ,C976_=_C1527 ,C976_=_C1528 ,\nC976_=_C1530 ,C976_=_C1532 ,C976_=_C1534 ,C976_=_C1535 ,C976_=_C1536 ,C976_=_C1537 ,\nC976_=_C1538 ,C985_=_C1010 ,C985_=_C1666 ,C985_=_C2070 ,C985_=_C2806 ,C985_=_C2857 ,\nC985_=_C2858 ,C985_=_C2859 ,C985_=_C2860 ,C985_=_C2861 ,C985_=_C2863 ,C985_=_C2864 ,\nC985_=_C2865 ,C985_=_C2866 ,C985_=_C2867 ,C985_=_C2868 ,C985_=_C2869 ,C1002_=_C1010 ,\nC1002_=_C1016 ,C1002_=_C1519 ,C1002_=_C1520 ,C1002_=_C1522 ,C1002_=_C1523 ,C1002_=_C1526 ,\nC1002_=_C1527 ,C1002_=_C1528 ,C1002_=_C1530 ,C1002_=_C1532 ,C1002_=_C1534 ,C1002_=_C1535 ,\nC1002_=_C1536 ,C1002_=_C1537 ,C1002_=_C1538 ,C1010_=_C1016 ,C1010_=_C1666 ,C1010_=_C2070 ,\nC1010_=_C2806 ,C1010_=_C2857 ,C1010_=_C2858 ,C1010_=_C2859 ,C1010_=_C2860 ,C1010_=_C2861 ,\nC1010_=_C2863 ,C1010_=_C2864 ,C1010_=_C2865 ,C1010_=_C2866 ,C1010_=_C2867 ,C1010_=_C2868 ,\nC1010_=_C2869 ,C1016_=_C1093 ,C1016_=_C1652 ,C1016_=_C1862 ,C1016_=_C2019 ,C1016_=_C2475 ,\nC1016_=_C2628 ,C1016_=_C2728 ,C1016_=_C2742 ,C1016_=_C3160 ,C1016_=_C3238 ,C1016_=_C3673 ,\nC1016_=_C3675 ,C1025_=_C1028 ,C1025_=_C1046 ,C1025_=_C1050 ,C1025_=_C1074 ,C1025_=_C1156 ,\nC1025_=_C1230 ,C1025_=_C1301 ,C1025_=_C1303 ,C1025_=_C1304 ,C1025_=_C1305 ,C1025_=_C1306 ,\nC1025_=_C1307 ,C1025_=_C1309 ,C1025_=_C1310 ,C1025_=_C1312 ,C1025_=_C1313 ,C1025_=_C1314 ,\nC1025_=_C1315 ,C1025_=_C1316 ,C1025_=_C1317 ,C1025_=_C1318 ,C1025_=_C1320 ,C1025_=_C1321 ,\nC1025_=_C1322 ,C1028_=_C1046 ,C1028_=_C1050 ,C1028_=_C1812 ,C1028_=_C1932 ,C1028_=_C1933 ,\nC1028_=_C1934 ,C1028_=_C1936 ,C1028_=_C1937 ,C1028_=_C1939 ,C1028_=_C1940 ,C1028_=_C1941 ,\nC1028_=_C1942 ,C1028_=_C1944 ,C1028_=_C1945 ,C1028_=_C1947 ,C1028_=_C1948 ,C1028_=_C1949 ,\nC1028_=_C1951 ,C1028_=_C1952 ,C1046_=_C1050 ,C1046_=_C1515 ,C1046_=_C2384 ,C1046_=_C2852 ,\nC1046_=_C3290 ,C1046_=_C3734 ,C1046_=_C3797 ,C1046_=_C3972 ,C1046_=_C4008 ,C1046_=_C4009 ,\nC1050_=_C1272 ,C1050_=_C1517 ,C1050_=_C1598 ,C1050_=_C2387 ,C1050_=_C2568 ,C1050_=_C2855 ,\nC1050_=_C3256 ,C1050_=_C3768 ,C1050_=_C3802 ,C1050_=_C3977 ,C1050_=_C4021 ,C1050_=_C4031 ,\nC1050_=_C4064 ,C1050_=_C4091 ,C1050_=_C4092 ,C1074_=_C1077 ,C1074_=_C1085 ,C1074_=_C1090 ,\nC1074_=_C1093 ,C1074_=_C1156 ,C1074_=_C1230 ,C1074_=_C1301 ,C1074_=_C1303 ,C1074_=_C1304 ,\nC1074_=_C1305 ,C1074_=_C1306</w:t>
      </w:r>
    </w:p>
    <w:p>
      <w:pPr>
        <w:pStyle w:val="PreformattedText"/>
        <w:bidi w:val="0"/>
        <w:spacing w:before="0" w:after="0"/>
        <w:jc w:val="left"/>
        <w:rPr/>
      </w:pPr>
      <w:r>
        <w:rPr/>
        <w:t xml:space="preserve"> </w:t>
      </w:r>
      <w:r>
        <w:rPr/>
        <w:t>,C1074_=_C1307 ,C1074_=_C1309 ,C1074_=_C1310 ,C1074_=_C1312 ,\nC1074_=_C1313 ,C1074_=_C1314 ,C1074_=_C1315 ,C1074_=_C1316 ,C1074_=_C1317 ,C1074_=_C1318 ,\nC1074_=_C1320 ,C1074_=_C1321 ,C1074_=_C1322 ,C1077_=_C1085 ,C1077_=_C1090 ,C1077_=_C1093 ,\nC1077_=_C1371 ,C1077_=_C1542 ,C1077_=_C1543 ,C1077_=_C1545 ,C1077_=_C1546 ,C1077_=_C1547 ,\nC1077_=_C1549 ,C1077_=_C1550 ,C1077_=_C1551 ,C1077_=_C1553 ,C1077_=_C1555 ,C1077_=_C1556 ,\nC1077_=_C1557 ,C1077_=_C1558 ,C1077_=_C1559 ,C1085_=_C1090 ,C1085_=_C1093 ,C1085_=_C1330 ,\nC1085_=_C1623 ,C1085_=_C1667 ,C1085_=_C2518 ,C1085_=_C2622 ,C1085_=_C2901 ,C1085_=_C2902 ,\nC1085_=_C2904 ,C1085_=_C2905 ,C1085_=_C2906 ,C1085_=_C2908 ,C1085_=_C2909 ,C1085_=_C2911 ,\nC1085_=_C2913 ,C1085_=_C2914 ,C1085_=_C2915 ,C1085_=_C2916 ,C1090_=_C1093 ,C1090_=_C1405 ,\nC1090_=_C2017 ,C1090_=_C2133 ,C1090_=_C2300 ,C1090_=_C2939 ,C1090_=_C3064 ,C1090_=_C3144 ,\nC1090_=_C3397 ,C1090_=_C3398 ,C1090_=_C3399 ,C1090_=_C3400 ,C1090_=_C3402 ,C1090_=_C3403 ,\nC1090_=_C3405 ,C1090_=_C3406 ,C1090_=_C3407 ,C1090_=_C3408 ,C1090_=_C3410 ,C1093_=_C1652 ,\nC1093_=_C1862 ,C1093_=_C2019 ,C1093_=_C2475 ,C1093_=_C2628 ,C1093_=_C2728 ,C1093_=_C2742 ,\nC1093_=_C3160 ,C1093_=_C3238 ,C1093_=_C3673 ,C1093_=_C3675 ,C1123_=_C1224 ,C1123_=_C1712 ,\nC1123_=_C2101 ,C1123_=_C2118 ,C1123_=_C2982 ,C1123_=_C3120 ,C1123_=_C3161 ,C1123_=_C3195 ,\nC1123_=_C3335 ,C1123_=_C3765 ,C1123_=_C3795 ,C1123_=_C3812 ,C1123_=_C3857 ,C1123_=_C3980 ,\nC1123_=_C3981 ,C1123_=_C3982 ,C1156_=_C1170 ,C1156_=_C1174 ,C1156_=_C1230 ,C1156_=_C1301 ,\nC1156_=_C1303 ,C1156_=_C1304 ,C1156_=_C1305 ,C1156_=_C1306 ,C1156_=_C1307 ,C1156_=_C1309 ,\nC1156_=_C1310 ,C1156_=_C1312 ,C1156_=_C1313 ,C1156_=_C1314 ,C1156_=_C1315 ,C1156_=_C1316 ,\nC1156_=_C1317 ,C1156_=_C1318 ,C1156_=_C1320 ,C1156_=_C1321 ,C1156_=_C1322 ,C1170_=_C1174 ,\nC1170_=_C1292 ,C1170_=_C2136 ,C1170_=_C3116 ,C1170_=_C3287 ,C1170_=_C3322 ,C1170_=_C3663 ,\nC1170_=_C3716 ,C1170_=_C3729 ,C1170_=_C3771 ,C1170_=_C3807 ,C1170_=_C3809 ,C1174_=_C1297 ,\nC1174_=_C2140 ,C1174_=_C2461 ,C1174_=_C3122 ,C1174_=_C3291 ,C1174_=_C3326 ,C1174_=_C3495 ,\nC1174_=_C3633 ,C1174_=_C3723 ,C1174_=_C3735 ,C1174_=_C3752 ,C1174_=_C3835 ,C1174_=_C3869 ,\nC1174_=_C3944 ,C1174_=_C3952 ,C1174_=_C4040 ,C1174_=_C4041 ,C1191_=_C1194 ,C1191_=_C1195 ,\nC1191_=_C1897 ,C1191_=_C2353 ,C1191_=_C2417 ,C1191_=_C2602 ,C1191_=_C2649 ,C1191_=_C3127 ,\nC1191_=_C3128 ,C1191_=_C3133 ,C1191_=_C3134 ,C1191_=_C3135 ,C1191_=_C3136 ,C1191_=_C3138 ,\nC1191_=_C3140 ,C1191_=_C3141 ,C1191_=_C3142 ,C1194_=_C1195 ,C1194_=_C1646 ,C1194_=_C1802 ,\nC1194_=_C1860 ,C1194_=_C2298 ,C1194_=_C2356 ,C1194_=_C2523 ,C1194_=_C2736 ,C1194_=_C3170 ,\nC1194_=_C3200 ,C1194_=_C3341 ,C1194_=_C3358 ,C1194_=_C3362 ,C1194_=_C3363 ,C1194_=_C3364 ,\nC1194_=_C3365 ,C1194_=_C3367 ,C1194_=_C3368 ,C1194_=_C3369 ,C1195_=_C1755 ,C1195_=_C1804 ,\nC1195_=_C2114 ,C1195_=_C2215 ,C1195_=_C2359 ,C1195_=_C2487 ,C1195_=_C2755 ,C1195_=_C3172 ,\nC1195_=_C3201 ,C1195_=_C3509 ,C1195_=_C3510 ,C1195_=_C3511 ,C1195_=_C3513 ,C1195_=_C3514 ,\nC1195_=_C3515 ,C1195_=_C3516 ,C1224_=_C1712 ,C1224_=_C2101 ,C1224_=_C2118 ,C1224_=_C2982 ,\nC1224_=_C3120 ,C1224_=_C3161 ,C1224_=_C3195 ,C1224_=_C3335 ,C1224_=_C3765 ,C1224_=_C3795 ,\nC1224_=_C3812 ,C1224_=_C3857 ,C1224_=_C3980 ,C1224_=_C3981 ,C1224_=_C3982 ,C1230_=_C1301 ,\nC1230_=_C1303 ,C1230_=_C1304 ,C1230_=_C1305 ,C1230_=_C1306 ,C1230_=_C1307 ,C1230_=_C1309 ,\nC1230_=_C1310 ,C1230_=_C1312 ,C1230_=_C1313 ,C1230_=_C1314 ,C1230_=_C1315 ,C1230_=_C1316 ,\nC1230_=_C1317 ,C1230_=_C1318 ,C1230_=_C1320 ,C1230_=_C1321 ,C1230_=_C1322 ,C1272_=_C1517 ,\nC1272_=_C1598 ,C1272_=_C2387 ,C1272_=_C2568 ,C1272_=_C2855 ,C1272_=_C3256 ,C1272_=_C3768 ,\nC1272_=_C3802 ,C1272_=_C3977 ,C1272_=_C4021 ,C1272_=_C4031 ,C1272_=_C4064 ,C1272_=_C4091 ,\nC1272_=_C4092 ,C1292_=_C1297 ,C1292_=_C2136 ,C1292_=_C3116 ,C1292_=_C3287 ,C1292_=_C3322 ,\nC1292_=_C3663 ,C1292_=_C3716 ,C1292_=_C3729 ,C1292_=_C3771 ,C1292_=_C3807 ,C1292_=_C3809 ,\nC1297_=_C2140 ,C1297_=_C2461 ,C1297_=_C3122 ,C1297_=_C3291 ,C1297_=_C3326 ,C1297_=_C3495 ,\nC1297_=_C3633 ,C1297_=_C3723 ,C1297_=_C3735 ,C1297_=_C3752 ,C1297_=_C3835 ,C1297_=_C3869 ,\nC1297_=_C3944 ,C1297_=_C3952 ,C1297_=_C4040 ,C1297_=_C4041 ,C1301_=_C1303 ,C1301_=_C1304 ,\nC1301_=_C1305 ,C1301_=_C1306 ,C1301_=_C1307 ,C1301_=_C1309 ,C1301_=_C1310 ,C1301_=_C1312 ,\nC1301_=_C1313 ,C1301_=_C1314 ,C1301_=_C1315 ,C1301_=_C1316 ,C1301_=_C1317 ,C1301_=_C1318 ,\nC1301_=_C1320 ,C1301_=_C1321 ,C1301_=_C1322 ,C1301_=_C1515 ,C1301_=_C1517 ,C1303_=_C1304 ,\nC1303_=_C1305 ,C1303_=_C1306 ,C1303_=_C1307 ,C1303_=_C1309 ,C1303_=_C1310 ,C1303_=_C1312 ,\nC1303_=_C1313 ,C1303_=_C1314 ,C1303_=_C1315 ,C1303_=_C1316 ,C1303_=_C1317 ,C1303_=_C1318 ,\nC1303_=_C1320 ,C1303_=_C1321 ,C1303_=_C1322 ,C1303_=_C1897 ,C1303_=_C1900 ,C1303_=_C1907 ,\nC1304_=_C1305 ,C1304_=_C1306 ,C1304_=_C1307 ,C1304_=_C1309 ,C1304_=_C1310 ,C1304_=_C1312 ,\nC1304_=_C1313 ,C1304_=_C1314 ,C1304_=_C1315 ,C1304_=_C1316 ,C1304_=_C1317 ,C1304_=_C1318 ,\nC1304_=_C1320 ,C1304_=_C1321 ,C1304_=_C1322 ,C1305_=_C1306 ,C1305_=_C1307 ,C1305_=_C1309 ,\nC1305_=_C1310 ,C1305_=_C1312 ,C1305_=_C1313 ,C1305_=_C1314 ,C1305_=_C1315 ,C1305_=_C1316 ,\nC1305_=_C1317 ,C1305_=_C1318 ,C1305_=_C1320 ,C1305_=_C1321 ,C1305_=_C1322 ,C1305_=_C2384 ,\nC1305_=_C2387 ,C1306_=_C1307 ,C1306_=_C1309 ,C1306_=_C1310 ,C1306_=_C1312 ,C1306_=_C1313 ,\nC1306_=_C1314 ,C1306_=_C1315 ,C1306_=_C1316 ,C1306_=_C1317 ,C1306_=_C1318 ,C1306_=_C1320 ,\nC1306_=_C1321 ,C1306_=_C1322 ,C1307_=_C1309 ,C1307_=_C1310 ,C1307_=_C1312 ,C1307_=_C1313 ,\nC1307_=_C1314 ,C1307_=_C1315 ,C1307_=_C1316 ,C1307_=_C1317 ,C1307_=_C1318 ,C1307_=_C1320 ,\nC1307_=_C1321 ,C1307_=_C1322 ,C1307_=_C1836 ,C1307_=_C2852 ,C1307_=_C2855 ,C1309_=_C1310 ,\nC1309_=_C1312 ,C1309_=_C1313 ,C1309_=_C1314 ,C1309_=_C1315 ,C1309_=_C1316 ,C1309_=_C1317 ,\nC1309_=_C1318 ,C1309_=_C1320 ,C1309_=_C1321 ,C1309_=_C1322 ,C1309_=_C1542 ,C1309_=_C1837 ,\nC1309_=_C2901 ,C1309_=_C2939 ,C1310_=_C1312 ,C1310_=_C1313 ,C1310_=_C1314 ,C1310_=_C1315 ,\nC1310_=_C1316 ,C1310_=_C1317 ,C1310_=_C1318 ,C1310_=_C1320 ,C1310_=_C1321 ,C1310_=_C1322 ,\nC1312_=_C1313 ,C1312_=_C1314 ,C1312_=_C1315 ,C1312_=_C1316 ,C1312_=_C1317 ,C1312_=_C1318 ,\nC1312_=_C1320 ,C1312_=_C1321 ,C1312_=_C1322 ,C1312_=_C1549 ,C1312_=_C2905 ,C1312_=_C3397 ,\nC1313_=_C1314 ,C1313_=_C1315 ,C1313_=_C1316 ,C1313_=_C1317 ,C1313_=_C1318 ,C1313_=_C1320 ,\nC1313_=_C1321 ,C1313_=_C1322 ,C1314_=_C1315 ,C1314_=_C1316 ,C1314_=_C1317 ,C1314_=_C1318 ,\nC1314_=_C1320 ,C1314_=_C1321 ,C1314_=_C1322 ,C1314_=_C1495 ,C1314_=_C3795 ,C1314_=_C3797 ,\nC1314_=_C3802 ,C1315_=_C1316 ,C1315_=_C1317 ,C1315_=_C1318 ,C1315_=_C1320 ,C1315_=_C1321 ,\nC1315_=_C1322 ,C1316_=_C1317 ,C1316_=_C1318 ,C1316_=_C1320 ,C1316_=_C1321 ,C1316_=_C1322 ,\nC1316_=_C1553 ,C1316_=_C2908 ,C1316_=_C3402 ,C1317_=_C1318 ,C1317_=_C1320 ,C1317_=_C1321 ,\nC1317_=_C1322 ,C1317_=_C1555 ,C1317_=_C2909 ,C1317_=_C3406 ,C1318_=_C1320 ,C1318_=_C1321 ,\nC1318_=_C1322 ,C1318_=_C3972 ,C1318_=_C3977 ,C1318_=_C3978 ,C1320_=_C1321 ,C1320_=_C1322 ,\nC1320_=_C4008 ,C1320_=_C4021 ,C1321_=_C1322 ,C1321_=_C1557 ,C1321_=_C2911 ,C1321_=_C3407 ,\nC1322_=_C1559 ,C1322_=_C2914 ,C1322_=_C3408 ,C1322_=_C4089 ,C1330_=_C1623 ,C1330_=_C1667 ,\nC1330_=_C2518 ,C1330_=_C2622 ,C1330_=_C2901 ,C1330_=_C2902 ,C1330_=_C2904 ,C1330_=_C2905 ,\nC1330_=_C2906 ,C1330_=_C2908 ,C1330_=_C2909 ,C1330_=_C2911 ,C1330_=_C2913 ,C1330_=_C2914 ,\nC1330_=_C2915 ,C1330_=_C2916 ,C1371_=_C1375 ,C1371_=_C1385 ,C1371_=_C1542 ,C1371_=_C1543 ,\nC1371_=_C1545 ,C1371_=_C1546 ,C1371_=_C1547 ,C1371_=_C1549 ,C1371_=_C1550 ,C1371_=_C1551 ,\nC1371_=_C1553 ,C1371_=_C1555 ,C1371_=_C1556 ,C1371_=_C1557 ,C1371_=_C1558 ,C1371_=_C1559 ,\nC1375_=_C1385 ,C1375_=_C1836 ,C1375_=_C1837 ,C1375_=_C1838 ,C1375_=_C1839 ,C1375_=_C1840 ,\nC1375_=_C1841 ,C1375_=_C1842 ,C1375_=_C1843 ,C1375_=_C1844 ,C1375_=_C1845 ,C1375_=_C1846 ,\nC1375_=_C1847 ,C1375_=_C1848 ,C1375_=_C1849 ,C1385_=_C1455 ,C1385_=_C1690 ,C1385_=_C1782 ,\nC1385_=_C2201 ,C1385_=_C2895 ,C1385_=_C2923 ,C1385_=_C3599 ,C1385_=_C3665 ,C1385_=_C3773 ,\nC1385_=_C3898 ,C1385_=_C3906 ,C1385_=_C3932 ,C1385_=_C3933 ,C1385_=_C3934 ,C1385_=_C3935 ,\nC1385_=_C3938 ,C1405_=_C2017 ,C1405_=_C2133 ,C1405_=_C2300 ,C1405_=_C2939 ,C1405_=_C3064 ,\nC1405_=_C3144 ,C1405_=_C3397 ,C1405_=_C3398 ,C1405_=_C3399 ,C1405_=_C3400 ,C1405_=_C3402 ,\nC1405_=_C3403 ,C1405_=_C3405 ,C1405_=_C3406 ,C1405_=_C3407 ,C1405_=_C3408 ,C1405_=_C3410 ,\nC1420_=_C1488 ,C1420_=_C1489 ,C1420_=_C1490 ,C1420_=_C1491 ,C1420_=_C1492 ,C1420_=_C1493 ,\nC1420_=_C1494 ,C1420_=_C1495 ,C1420_=_C1496 ,C1420_=_C1498 ,C1455_=_C1690 ,C1455_=_C1782 ,\nC1455_=_C2201 ,C1455_=_C2895 ,C1455_=_C2923 ,C1455_=_C3599 ,C1455_=_C3665 ,C1455_=_C3773 ,\nC1455_=_C3898 ,C1455_=_C3906 ,C1455_=_C3932 ,C1455_=_C3933 ,C1455_=_C3934 ,C1455_=_C3935 ,\nC1455_=_C3938 ,C1488_=_C1489 ,C1488_=_C1490 ,C1488_=_C1491 ,C1488_=_C1492 ,C1488_=_C1493 ,\nC1488_=_C1494 ,C1488_=_C1495 ,C1488_=_C1496 ,C1488_=_C1498 ,C1488_=_C1615 ,C1489_=_C1490 ,\nC1489_=_C1491 ,C1489_=_C1492 ,C1489_=_C1493 ,C1489_=_C1494 ,C1489_=_C1495 ,C1489_=_C1496 ,\nC1489_=_C1498 ,C1489_=_C1690 ,C1489_=_C1693 ,C1490_=_C1491 ,C1490_=_C1492 ,C1490_=_C1493 ,\nC1490_=_C1494 ,C1490_=_C1495 ,C1490_=_C1496 ,C1490_=_C1498 ,C1491_=_C1492 ,C1491_=_C1493 ,\nC1491_=_C1494 ,C1491_=_C1495 ,C1491_=_C1496 ,C1491_=_C1498 ,C1491_=_C2101 ,C1492_=_C1493 ,\nC1492_=_C1494 ,C1492_=_C1495 ,C1492_=_C1496 ,C1492_=_C1498 ,C1492_=_C2114 ,C1492_=_C2118 ,\nC1493_=_C1494 ,C1493_=_C1495 ,C1493_=_C1496 ,C1493_=_C1498 ,C1494_=_C1495 ,C1494_=_C1496 ,\nC1494_=_C1498 ,C1494_=_C3116 ,C1494_=_C3120 ,C1494_=_C3122 ,C1495_=_C1496 ,C1495_=_C1498 ,\nC1495_=_C3795 ,C1495_=_C3797 ,C1495_=_C3802 ,C1496_=_C1498 ,C1496_=_C3857 ,C1496_=_C3863 ,\nC1498_=_C3981 ,C1515_=_C1517 ,C1515_=_C2384 ,C1515_=_C2852 ,C1515_=_C3290 ,C1515_=_C3734 ,\nC1515_=_C3797 ,C1515_=_C3972 ,C1515_=_C4008 ,C1515_=_C4009 ,C1517_=_C1598 ,C1517_=_C2387 ,\nC1517_=_C2568 ,C1517_=_C2855 ,C1517_=_C3256 ,C1517_=_C3768 ,C1517_=_C3802 ,C1517_=_C3977</w:t>
      </w:r>
    </w:p>
    <w:p>
      <w:pPr>
        <w:pStyle w:val="PreformattedText"/>
        <w:bidi w:val="0"/>
        <w:spacing w:before="0" w:after="0"/>
        <w:jc w:val="left"/>
        <w:rPr/>
      </w:pPr>
      <w:r>
        <w:rPr/>
        <w:t xml:space="preserve"> </w:t>
      </w:r>
      <w:r>
        <w:rPr/>
        <w:t>,\nC1517_=_C4021 ,C1517_=_C4031 ,C1517_=_C4064 ,C1517_=_C4091 ,C1517_=_C4092 ,C1519_=_C1520 ,\nC1519_=_C1522 ,C1519_=_C1523 ,C1519_=_C1526 ,C1519_=_C1527 ,C1519_=_C1528 ,C1519_=_C1530 ,\nC1519_=_C1532 ,C1519_=_C1534 ,C1519_=_C1535 ,C1519_=_C1536 ,C1519_=_C1537 ,C1519_=_C1538 ,\nC1519_=_C1666 ,C1519_=_C1667 ,C1519_=_C1679 ,C1520_=_C1522 ,C1520_=_C1523 ,C1520_=_C1526 ,\nC1520_=_C1527 ,C1520_=_C1528 ,C1520_=_C1530 ,C1520_=_C1532 ,C1520_=_C1534 ,C1520_=_C1535 ,\nC1520_=_C1536 ,C1520_=_C1537 ,C1520_=_C1538 ,C1520_=_C1812 ,C1522_=_C1523 ,C1522_=_C1526 ,\nC1522_=_C1527 ,C1522_=_C1528 ,C1522_=_C1530 ,C1522_=_C1532 ,C1522_=_C1534 ,C1522_=_C1535 ,\nC1522_=_C1536 ,C1522_=_C1537 ,C1522_=_C1538 ,C1522_=_C1932 ,C1523_=_C1526 ,C1523_=_C1527 ,\nC1523_=_C1528 ,C1523_=_C1530 ,C1523_=_C1532 ,C1523_=_C1534 ,C1523_=_C1535 ,C1523_=_C1536 ,\nC1523_=_C1537 ,C1523_=_C1538 ,C1523_=_C2806 ,C1526_=_C1527 ,C1526_=_C1528 ,C1526_=_C1530 ,\nC1526_=_C1532 ,C1526_=_C1534 ,C1526_=_C1535 ,C1526_=_C1536 ,C1526_=_C1537 ,C1526_=_C1538 ,\nC1526_=_C2902 ,C1526_=_C3287 ,C1526_=_C3290 ,C1526_=_C3291 ,C1526_=_C3292 ,C1527_=_C1528 ,\nC1527_=_C1530 ,C1527_=_C1532 ,C1527_=_C1534 ,C1527_=_C1535 ,C1527_=_C1536 ,C1527_=_C1537 ,\nC1527_=_C1538 ,C1527_=_C1937 ,C1527_=_C3358 ,C1528_=_C1530 ,C1528_=_C1532 ,C1528_=_C1534 ,\nC1528_=_C1535 ,C1528_=_C1536 ,C1528_=_C1537 ,C1528_=_C1538 ,C1528_=_C2906 ,C1528_=_C3399 ,\nC1528_=_C3729 ,C1528_=_C3734 ,C1528_=_C3735 ,C1530_=_C1532 ,C1530_=_C1534 ,C1530_=_C1535 ,\nC1530_=_C1536 ,C1530_=_C1537 ,C1530_=_C1538 ,C1530_=_C1944 ,C1530_=_C3364 ,C1532_=_C1534 ,\nC1532_=_C1535 ,C1532_=_C1536 ,C1532_=_C1537 ,C1532_=_C1538 ,C1532_=_C2863 ,C1534_=_C1535 ,\nC1534_=_C1536 ,C1534_=_C1537 ,C1534_=_C1538 ,C1534_=_C1849 ,C1534_=_C1949 ,C1535_=_C1536 ,\nC1535_=_C1537 ,C1535_=_C1538 ,C1535_=_C2867 ,C1536_=_C1537 ,C1536_=_C1538 ,C1536_=_C1951 ,\nC1536_=_C4062 ,C1537_=_C1538 ,C1537_=_C1952 ,C1538_=_C2868 ,C1538_=_C4102 ,C1542_=_C1543 ,\nC1542_=_C1545 ,C1542_=_C1546 ,C1542_=_C1547 ,C1542_=_C1549 ,C1542_=_C1550 ,C1542_=_C1551 ,\nC1542_=_C1553 ,C1542_=_C1555 ,C1542_=_C1556 ,C1542_=_C1557 ,C1542_=_C1558 ,C1542_=_C1559 ,\nC1542_=_C1837 ,C1542_=_C2901 ,C1542_=_C2939 ,C1543_=_C1545 ,C1543_=_C1546 ,C1543_=_C1547 ,\nC1543_=_C1549 ,C1543_=_C1550 ,C1543_=_C1551 ,C1543_=_C1553 ,C1543_=_C1555 ,C1543_=_C1556 ,\nC1543_=_C1557 ,C1543_=_C1558 ,C1543_=_C1559 ,C1543_=_C1838 ,C1545_=_C1546 ,C1545_=_C1547 ,\nC1545_=_C1549 ,C1545_=_C1550 ,C1545_=_C1551 ,C1545_=_C1553 ,C1545_=_C1555 ,C1545_=_C1556 ,\nC1545_=_C1557 ,C1545_=_C1558 ,C1545_=_C1559 ,C1545_=_C1840 ,C1546_=_C1547 ,C1546_=_C1549 ,\nC1546_=_C1550 ,C1546_=_C1551 ,C1546_=_C1553 ,C1546_=_C1555 ,C1546_=_C1556 ,C1546_=_C1557 ,\nC1546_=_C1558 ,C1546_=_C1559 ,C1546_=_C1841 ,C1547_=_C1549 ,C1547_=_C1550 ,C1547_=_C1551 ,\nC1547_=_C1553 ,C1547_=_C1555 ,C1547_=_C1556 ,C1547_=_C1557 ,C1547_=_C1558 ,C1547_=_C1559 ,\nC1547_=_C1842 ,C1549_=_C1550 ,C1549_=_C1551 ,C1549_=_C1553 ,C1549_=_C1555 ,C1549_=_C1556 ,\nC1549_=_C1557 ,C1549_=_C1558 ,C1549_=_C1559 ,C1549_=_C2905 ,C1549_=_C3397 ,C1550_=_C1551 ,\nC1550_=_C1553 ,C1550_=_C1555 ,C1550_=_C1556 ,C1550_=_C1557 ,C1550_=_C1558 ,C1550_=_C1559 ,\nC1550_=_C1940 ,C1550_=_C3133 ,C1550_=_C3398 ,C1550_=_C3663 ,C1550_=_C3665 ,C1550_=_C3668 ,\nC1550_=_C3670 ,C1551_=_C1553 ,C1551_=_C1555 ,C1551_=_C1556 ,C1551_=_C1557 ,C1551_=_C1558 ,\nC1551_=_C1559 ,C1551_=_C1942 ,C1551_=_C3136 ,C1551_=_C3400 ,C1551_=_C3771 ,C1551_=_C3773 ,\nC1551_=_C3780 ,C1553_=_C1555 ,C1553_=_C1556 ,C1553_=_C1557 ,C1553_=_C1558 ,C1553_=_C1559 ,\nC1553_=_C2908 ,C1553_=_C3402 ,C1555_=_C1556 ,C1555_=_C1557 ,C1555_=_C1558 ,C1555_=_C1559 ,\nC1555_=_C2909 ,C1555_=_C3406 ,C1556_=_C1557 ,C1556_=_C1558 ,C1556_=_C1559 ,C1556_=_C1847 ,\nC1557_=_C1558 ,C1557_=_C1559 ,C1557_=_C2911 ,C1557_=_C3407 ,C1558_=_C1559 ,C1558_=_C1848 ,\nC1559_=_C2914 ,C1559_=_C3408 ,C1559_=_C4089 ,C1598_=_C2387 ,C1598_=_C2568 ,C1598_=_C2855 ,\nC1598_=_C3256 ,C1598_=_C3768 ,C1598_=_C3802 ,C1598_=_C3977 ,C1598_=_C4021 ,C1598_=_C4031 ,\nC1598_=_C4064 ,C1598_=_C4091 ,C1598_=_C4092 ,C1615_=_C1657 ,C1615_=_C1693 ,C1615_=_C1866 ,\nC1615_=_C2184 ,C1615_=_C2330 ,C1615_=_C2748 ,C1615_=_C2886 ,C1615_=_C3153 ,C1615_=_C3292 ,\nC1615_=_C3503 ,C1615_=_C3579 ,C1615_=_C3668 ,C1615_=_C3742 ,C1615_=_C3875 ,C1615_=_C3929 ,\nC1615_=_C3953 ,C1615_=_C4060 ,C1615_=_C4062 ,C1623_=_C1626 ,C1623_=_C1634 ,C1623_=_C1667 ,\nC1623_=_C2518 ,C1623_=_C2622 ,C1623_=_C2901 ,C1623_=_C2902 ,C1623_=_C2904 ,C1623_=_C2905 ,\nC1623_=_C2906 ,C1623_=_C2908 ,C1623_=_C2909 ,C1623_=_C2911 ,C1623_=_C2913 ,C1623_=_C2914 ,\nC1623_=_C2915 ,C1623_=_C2916 ,C1626_=_C1634 ,C1626_=_C1648 ,C1626_=_C1861 ,C1626_=_C1900 ,\nC1626_=_C2420 ,C1626_=_C2605 ,C1626_=_C2651 ,C1626_=_C2737 ,C1626_=_C2754 ,C1626_=_C3475 ,\nC1626_=_C3476 ,C1626_=_C3477 ,C1626_=_C3478 ,C1626_=_C3480 ,C1634_=_C1659 ,C1634_=_C1867 ,\nC1634_=_C2206 ,C1634_=_C2749 ,C1634_=_C2766 ,C1634_=_C2934 ,C1634_=_C3605 ,C1634_=_C3684 ,\nC1634_=_C3903 ,C1634_=_C3913 ,C1634_=_C4052 ,C1634_=_C4057 ,C1634_=_C4077 ,C1646_=_C1648 ,\nC1646_=_C1652 ,C1646_=_C1657 ,C1646_=_C1659 ,C1646_=_C1802 ,C1646_=_C1860 ,C1646_=_C2298 ,\nC1646_=_C2356 ,C1646_=_C2523 ,C1646_=_C2736 ,C1646_=_C3170 ,C1646_=_C3200 ,C1646_=_C3341 ,\nC1646_=_C3358 ,C1646_=_C3362 ,C1646_=_C3363 ,C1646_=_C3364 ,C1646_=_C3365 ,C1646_=_C3367 ,\nC1646_=_C3368 ,C1646_=_C3369 ,C1648_=_C1652 ,C1648_=_C1657 ,C1648_=_C1659 ,C1648_=_C1861 ,\nC1648_=_C1900 ,C1648_=_C2420 ,C1648_=_C2605 ,C1648_=_C2651 ,C1648_=_C2737 ,C1648_=_C2754 ,\nC1648_=_C3475 ,C1648_=_C3476 ,C1648_=_C3477 ,C1648_=_C3478 ,C1648_=_C3480 ,C1652_=_C1657 ,\nC1652_=_C1659 ,C1652_=_C1862 ,C1652_=_C2019 ,C1652_=_C2475 ,C1652_=_C2628 ,C1652_=_C2728 ,\nC1652_=_C2742 ,C1652_=_C3160 ,C1652_=_C3238 ,C1652_=_C3673 ,C1652_=_C3675 ,C1657_=_C1659 ,\nC1657_=_C1693 ,C1657_=_C1866 ,C1657_=_C2184 ,C1657_=_C2330 ,C1657_=_C2748 ,C1657_=_C2886 ,\nC1657_=_C3153 ,C1657_=_C3292 ,C1657_=_C3503 ,C1657_=_C3579 ,C1657_=_C3668 ,C1657_=_C3742 ,\nC1657_=_C3875 ,C1657_=_C3929 ,C1657_=_C3953 ,C1657_=_C4060 ,C1657_=_C4062 ,C1659_=_C1867 ,\nC1659_=_C2206 ,C1659_=_C2749 ,C1659_=_C2766 ,C1659_=_C2934 ,C1659_=_C3605 ,C1659_=_C3684 ,\nC1659_=_C3903 ,C1659_=_C3913 ,C1659_=_C4052 ,C1659_=_C4057 ,C1659_=_C4077 ,C1666_=_C1667 ,\nC1666_=_C1679 ,C1666_=_C2070 ,C1666_=_C2806 ,C1666_=_C2857 ,C1666_=_C2858 ,C1666_=_C2859 ,\nC1666_=_C2860 ,C1666_=_C2861 ,C1666_=_C2863 ,C1666_=_C2864 ,C1666_=_C2865 ,C1666_=_C2866 ,\nC1666_=_C2867 ,C1666_=_C2868 ,C1666_=_C2869 ,C1667_=_C1679 ,C1667_=_C2518 ,C1667_=_C2622 ,\nC1667_=_C2901 ,C1667_=_C2902 ,C1667_=_C2904 ,C1667_=_C2905 ,C1667_=_C2906 ,C1667_=_C2908 ,\nC1667_=_C2909 ,C1667_=_C2911 ,C1667_=_C2913 ,C1667_=_C2914 ,C1667_=_C2915 ,C1667_=_C2916 ,\nC1679_=_C1907 ,C1679_=_C2285 ,C1679_=_C2432 ,C1679_=_C2619 ,C1679_=_C2666 ,C1679_=_C3468 ,\nC1679_=_C3647 ,C1679_=_C3670 ,C1679_=_C3726 ,C1679_=_C3754 ,C1679_=_C3780 ,C1679_=_C3863 ,\nC1679_=_C3978 ,C1679_=_C4032 ,C1679_=_C4072 ,C1679_=_C4089 ,C1679_=_C4102 ,C1690_=_C1693 ,\nC1690_=_C1782 ,C1690_=_C2201 ,C1690_=_C2895 ,C1690_=_C2923 ,C1690_=_C3599 ,C1690_=_C3665 ,\nC1690_=_C3773 ,C1690_=_C3898 ,C1690_=_C3906 ,C1690_=_C3932 ,C1690_=_C3933 ,C1690_=_C3934 ,\nC1690_=_C3935 ,C1690_=_C3938 ,C1693_=_C1866 ,C1693_=_C2184 ,C1693_=_C2330 ,C1693_=_C2748 ,\nC1693_=_C2886 ,C1693_=_C3153 ,C1693_=_C3292 ,C1693_=_C3503 ,C1693_=_C3579 ,C1693_=_C3668 ,\nC1693_=_C3742 ,C1693_=_C3875 ,C1693_=_C3929 ,C1693_=_C3953 ,C1693_=_C4060 ,C1693_=_C4062 ,\nC1712_=_C2101 ,C1712_=_C2118 ,C1712_=_C2982 ,C1712_=_C3120 ,C1712_=_C3161 ,C1712_=_C3195 ,\nC1712_=_C3335 ,C1712_=_C3765 ,C1712_=_C3795 ,C1712_=_C3812 ,C1712_=_C3857 ,C1712_=_C3980 ,\nC1712_=_C3981 ,C1712_=_C3982 ,C1755_=_C1804 ,C1755_=_C2114 ,C1755_=_C2215 ,C1755_=_C2359 ,\nC1755_=_C2487 ,C1755_=_C2755 ,C1755_=_C3172 ,C1755_=_C3201 ,C1755_=_C3509 ,C1755_=_C3510 ,\nC1755_=_C3511 ,C1755_=_C3513 ,C1755_=_C3514 ,C1755_=_C3515 ,C1755_=_C3516 ,C1782_=_C2201 ,\nC1782_=_C2895 ,C1782_=_C2923 ,C1782_=_C3599 ,C1782_=_C3665 ,C1782_=_C3773 ,C1782_=_C3898 ,\nC1782_=_C3906 ,C1782_=_C3932 ,C1782_=_C3933 ,C1782_=_C3934 ,C1782_=_C3935 ,C1782_=_C3938 ,\nC1802_=_C1804 ,C1802_=_C1860 ,C1802_=_C2298 ,C1802_=_C2356 ,C1802_=_C2523 ,C1802_=_C2736 ,\nC1802_=_C3170 ,C1802_=_C3200 ,C1802_=_C3341 ,C1802_=_C3358 ,C1802_=_C3362 ,C1802_=_C3363 ,\nC1802_=_C3364 ,C1802_=_C3365 ,C1802_=_C3367 ,C1802_=_C3368 ,C1802_=_C3369 ,C1804_=_C2114 ,\nC1804_=_C2215 ,C1804_=_C2359 ,C1804_=_C2487 ,C1804_=_C2755 ,C1804_=_C3172 ,C1804_=_C3201 ,\nC1804_=_C3509 ,C1804_=_C3510 ,C1804_=_C3511 ,C1804_=_C3513 ,C1804_=_C3514 ,C1804_=_C3515 ,\nC1804_=_C3516 ,C1812_=_C1932 ,C1812_=_C1933 ,C1812_=_C1934 ,C1812_=_C1936 ,C1812_=_C1937 ,\nC1812_=_C1939 ,C1812_=_C1940 ,C1812_=_C1941 ,C1812_=_C1942 ,C1812_=_C1944 ,C1812_=_C1945 ,\nC1812_=_C1947 ,C1812_=_C1948 ,C1812_=_C1949 ,C1812_=_C1951 ,C1812_=_C1952 ,C1836_=_C1837 ,\nC1836_=_C1838 ,C1836_=_C1839 ,C1836_=_C1840 ,C1836_=_C1841 ,C1836_=_C1842 ,C1836_=_C1843 ,\nC1836_=_C1844 ,C1836_=_C1845 ,C1836_=_C1846 ,C1836_=_C1847 ,C1836_=_C1848 ,C1836_=_C1849 ,\nC1836_=_C2852 ,C1836_=_C2855 ,C1837_=_C1838 ,C1837_=_C1839 ,C1837_=_C1840 ,C1837_=_C1841 ,\nC1837_=_C1842 ,C1837_=_C1843 ,C1837_=_C1844 ,C1837_=_C1845 ,C1837_=_C1846 ,C1837_=_C1847 ,\nC1837_=_C1848 ,C1837_=_C1849 ,C1837_=_C2901 ,C1837_=_C2939 ,C1838_=_C1839 ,C1838_=_C1840 ,\nC1838_=_C1841 ,C1838_=_C1842 ,C1838_=_C1843 ,C1838_=_C1844 ,C1838_=_C1845 ,C1838_=_C1846 ,\nC1838_=_C1847 ,C1838_=_C1848 ,C1838_=_C1849 ,C1839_=_C1840 ,C1839_=_C1841 ,C1839_=_C1842 ,\nC1839_=_C1843 ,C1839_=_C1844 ,C1839_=_C1845 ,C1839_=_C1846 ,C1839_=_C1847 ,C1839_=_C1848 ,\nC1839_=_C1849 ,C1840_=_C1841 ,C1840_=_C1842 ,C1840_=_C1843 ,C1840_=_C1844 ,C1840_=_C1845 ,\nC1840_=_C1846 ,C1840_=_C1847 ,C1840_=_C1848 ,C1840_=_C1849 ,C1841_=_C1842 ,C1841_=_C1843 ,\nC1841_=_C1844 ,C1841_=_C1845 ,C1841_=_C1846 ,C1841_=_C1847 ,C1841_=_C1848 ,C1841_=_C1849 ,\nC1842_=_C1843 ,C1842_=_C1844 ,C1842_=_C1845 ,C1842_=_C1846 ,C1842_=_C1847 ,C1842_=_C1848 ,\nC1842_=_C1849 ,C1843_=_C1844 ,C1843_=_C1845 ,C1843_=_C1846</w:t>
      </w:r>
    </w:p>
    <w:p>
      <w:pPr>
        <w:pStyle w:val="PreformattedText"/>
        <w:bidi w:val="0"/>
        <w:spacing w:before="0" w:after="0"/>
        <w:jc w:val="left"/>
        <w:rPr/>
      </w:pPr>
      <w:r>
        <w:rPr/>
        <w:t xml:space="preserve"> </w:t>
      </w:r>
      <w:r>
        <w:rPr/>
        <w:t>,C1843_=_C1847 ,C1843_=_C1848 ,\nC1843_=_C1849 ,C1844_=_C1845 ,C1844_=_C1846 ,C1844_=_C1847 ,C1844_=_C1848 ,C1844_=_C1849 ,\nC1844_=_C3495 ,C1845_=_C1846 ,C1845_=_C1847 ,C1845_=_C1848 ,C1845_=_C1849 ,C1846_=_C1847 ,\nC1846_=_C1848 ,C1846_=_C1849 ,C1846_=_C3929 ,C1847_=_C1848 ,C1847_=_C1849 ,C1848_=_C1849 ,\nC1849_=_C1949 ,C1860_=_C1861 ,C1860_=_C1862 ,C1860_=_C1866 ,C1860_=_C1867 ,C1860_=_C2298 ,\nC1860_=_C2356 ,C1860_=_C2523 ,C1860_=_C2736 ,C1860_=_C3170 ,C1860_=_C3200 ,C1860_=_C3341 ,\nC1860_=_C3358 ,C1860_=_C3362 ,C1860_=_C3363 ,C1860_=_C3364 ,C1860_=_C3365 ,C1860_=_C3367 ,\nC1860_=_C3368 ,C1860_=_C3369 ,C1861_=_C1862 ,C1861_=_C1866 ,C1861_=_C1867 ,C1861_=_C1900 ,\nC1861_=_C2420 ,C1861_=_C2605 ,C1861_=_C2651 ,C1861_=_C2737 ,C1861_=_C2754 ,C1861_=_C3475 ,\nC1861_=_C3476 ,C1861_=_C3477 ,C1861_=_C3478 ,C1861_=_C3480 ,C1862_=_C1866 ,C1862_=_C1867 ,\nC1862_=_C2019 ,C1862_=_C2475 ,C1862_=_C2628 ,C1862_=_C2728 ,C1862_=_C2742 ,C1862_=_C3160 ,\nC1862_=_C3238 ,C1862_=_C3673 ,C1862_=_C3675 ,C1866_=_C1867 ,C1866_=_C2184 ,C1866_=_C2330 ,\nC1866_=_C2748 ,C1866_=_C2886 ,C1866_=_C3153 ,C1866_=_C3292 ,C1866_=_C3503 ,C1866_=_C3579 ,\nC1866_=_C3668 ,C1866_=_C3742 ,C1866_=_C3875 ,C1866_=_C3929 ,C1866_=_C3953 ,C1866_=_C4060 ,\nC1866_=_C4062 ,C1867_=_C2206 ,C1867_=_C2749 ,C1867_=_C2766 ,C1867_=_C2934 ,C1867_=_C3605 ,\nC1867_=_C3684 ,C1867_=_C3903 ,C1867_=_C3913 ,C1867_=_C4052 ,C1867_=_C4057 ,C1867_=_C4077 ,\nC1897_=_C1900 ,C1897_=_C1907 ,C1897_=_C2353 ,C1897_=_C2417 ,C1897_=_C2602 ,C1897_=_C2649 ,\nC1897_=_C3127 ,C1897_=_C3128 ,C1897_=_C3133 ,C1897_=_C3134 ,C1897_=_C3135 ,C1897_=_C3136 ,\nC1897_=_C3138 ,C1897_=_C3140 ,C1897_=_C3141 ,C1897_=_C3142 ,C1900_=_C1907 ,C1900_=_C2420 ,\nC1900_=_C2605 ,C1900_=_C2651 ,C1900_=_C2737 ,C1900_=_C2754 ,C1900_=_C3475 ,C1900_=_C3476 ,\nC1900_=_C3477 ,C1900_=_C3478 ,C1900_=_C3480 ,C1907_=_C2285 ,C1907_=_C2432 ,C1907_=_C2619 ,\nC1907_=_C2666 ,C1907_=_C3468 ,C1907_=_C3647 ,C1907_=_C3670 ,C1907_=_C3726 ,C1907_=_C3754 ,\nC1907_=_C3780 ,C1907_=_C3863 ,C1907_=_C3978 ,C1907_=_C4032 ,C1907_=_C4072 ,C1907_=_C4089 ,\nC1907_=_C4102 ,C1932_=_C1933 ,C1932_=_C1934 ,C1932_=_C1936 ,C1932_=_C1937 ,C1932_=_C1939 ,\nC1932_=_C1940 ,C1932_=_C1941 ,C1932_=_C1942 ,C1932_=_C1944 ,C1932_=_C1945 ,C1932_=_C1947 ,\nC1932_=_C1948 ,C1932_=_C1949 ,C1932_=_C1951 ,C1932_=_C1952 ,C1933_=_C1934 ,C1933_=_C1936 ,\nC1933_=_C1937 ,C1933_=_C1939 ,C1933_=_C1940 ,C1933_=_C1941 ,C1933_=_C1942 ,C1933_=_C1944 ,\nC1933_=_C1945 ,C1933_=_C1947 ,C1933_=_C1948 ,C1933_=_C1949 ,C1933_=_C1951 ,C1933_=_C1952 ,\nC1933_=_C2649 ,C1933_=_C2651 ,C1933_=_C2666 ,C1934_=_C1936 ,C1934_=_C1937 ,C1934_=_C1939 ,\nC1934_=_C1940 ,C1934_=_C1941 ,C1934_=_C1942 ,C1934_=_C1944 ,C1934_=_C1945 ,C1934_=_C1947 ,\nC1934_=_C1948 ,C1934_=_C1949 ,C1934_=_C1951 ,C1934_=_C1952 ,C1936_=_C1937 ,C1936_=_C1939 ,\nC1936_=_C1940 ,C1936_=_C1941 ,C1936_=_C1942 ,C1936_=_C1944 ,C1936_=_C1945 ,C1936_=_C1947 ,\nC1936_=_C1948 ,C1936_=_C1949 ,C1936_=_C1951 ,C1936_=_C1952 ,C1936_=_C3256 ,C1937_=_C1939 ,\nC1937_=_C1940 ,C1937_=_C1941 ,C1937_=_C1942 ,C1937_=_C1944 ,C1937_=_C1945 ,C1937_=_C1947 ,\nC1937_=_C1948 ,C1937_=_C1949 ,C1937_=_C1951 ,C1937_=_C1952 ,C1937_=_C3358 ,C1939_=_C1940 ,\nC1939_=_C1941 ,C1939_=_C1942 ,C1939_=_C1944 ,C1939_=_C1945 ,C1939_=_C1947 ,C1939_=_C1948 ,\nC1939_=_C1949 ,C1939_=_C1951 ,C1939_=_C1952 ,C1940_=_C1941 ,C1940_=_C1942 ,C1940_=_C1944 ,\nC1940_=_C1945 ,C1940_=_C1947 ,C1940_=_C1948 ,C1940_=_C1949 ,C1940_=_C1951 ,C1940_=_C1952 ,\nC1940_=_C3133 ,C1940_=_C3398 ,C1940_=_C3663 ,C1940_=_C3665 ,C1940_=_C3668 ,C1940_=_C3670 ,\nC1941_=_C1942 ,C1941_=_C1944 ,C1941_=_C1945 ,C1941_=_C1947 ,C1941_=_C1948 ,C1941_=_C1949 ,\nC1941_=_C1951 ,C1941_=_C1952 ,C1942_=_C1944 ,C1942_=_C1945 ,C1942_=_C1947 ,C1942_=_C1948 ,\nC1942_=_C1949 ,C1942_=_C1951 ,C1942_=_C1952 ,C1942_=_C3136 ,C1942_=_C3400 ,C1942_=_C3771 ,\nC1942_=_C3773 ,C1942_=_C3780 ,C1944_=_C1945 ,C1944_=_C1947 ,C1944_=_C1948 ,C1944_=_C1949 ,\nC1944_=_C1951 ,C1944_=_C1952 ,C1944_=_C3364 ,C1945_=_C1947 ,C1945_=_C1948 ,C1945_=_C1949 ,\nC1945_=_C1951 ,C1945_=_C1952 ,C1947_=_C1948 ,C1947_=_C1949 ,C1947_=_C1951 ,C1947_=_C1952 ,\nC1948_=_C1949 ,C1948_=_C1951 ,C1948_=_C1952 ,C1949_=_C1951 ,C1949_=_C1952 ,C1951_=_C1952 ,\nC1951_=_C4062 ,C2017_=_C2019 ,C2017_=_C2133 ,C2017_=_C2300 ,C2017_=_C2939 ,C2017_=_C3064 ,\nC2017_=_C3144 ,C2017_=_C3397 ,C2017_=_C3398 ,C2017_=_C3399 ,C2017_=_C3400 ,C2017_=_C3402 ,\nC2017_=_C3403 ,C2017_=_C3405 ,C2017_=_C3406 ,C2017_=_C3407 ,C2017_=_C3408 ,C2017_=_C3410 ,\nC2019_=_C2475 ,C2019_=_C2628 ,C2019_=_C2728 ,C2019_=_C2742 ,C2019_=_C3160 ,C2019_=_C3238 ,\nC2019_=_C3673 ,C2019_=_C3675 ,C2070_=_C2806 ,C2070_=_C2857 ,C2070_=_C2858 ,C2070_=_C2859 ,\nC2070_=_C2860 ,C2070_=_C2861 ,C2070_=_C2863 ,C2070_=_C2864 ,C2070_=_C2865 ,C2070_=_C2866 ,\nC2070_=_C2867 ,C2070_=_C2868 ,C2070_=_C2869 ,C2101_=_C2118 ,C2101_=_C2982 ,C2101_=_C3120 ,\nC2101_=_C3161 ,C2101_=_C3195 ,C2101_=_C3335 ,C2101_=_C3765 ,C2101_=_C3795 ,C2101_=_C3812 ,\nC2101_=_C3857 ,C2101_=_C3980 ,C2101_=_C3981 ,C2101_=_C3982 ,C2114_=_C2118 ,C2114_=_C2215 ,\nC2114_=_C2359 ,C2114_=_C2487 ,C2114_=_C2755 ,C2114_=_C3172 ,C2114_=_C3201 ,C2114_=_C3509 ,\nC2114_=_C3510 ,C2114_=_C3511 ,C2114_=_C3513 ,C2114_=_C3514 ,C2114_=_C3515 ,C2114_=_C3516 ,\nC2118_=_C2982 ,C2118_=_C3120 ,C2118_=_C3161 ,C2118_=_C3195 ,C2118_=_C3335 ,C2118_=_C3765 ,\nC2118_=_C3795 ,C2118_=_C3812 ,C2118_=_C3857 ,C2118_=_C3980 ,C2118_=_C3981 ,C2118_=_C3982 ,\nC2133_=_C2136 ,C2133_=_C2140 ,C2133_=_C2300 ,C2133_=_C2939 ,C2133_=_C3064 ,C2133_=_C3144 ,\nC2133_=_C3397 ,C2133_=_C3398 ,C2133_=_C3399 ,C2133_=_C3400 ,C2133_=_C3402 ,C2133_=_C3403 ,\nC2133_=_C3405 ,C2133_=_C3406 ,C2133_=_C3407 ,C2133_=_C3408 ,C2133_=_C3410 ,C2136_=_C2140 ,\nC2136_=_C3116 ,C2136_=_C3287 ,C2136_=_C3322 ,C2136_=_C3663 ,C2136_=_C3716 ,C2136_=_C3729 ,\nC2136_=_C3771 ,C2136_=_C3807 ,C2136_=_C3809 ,C2140_=_C2461 ,C2140_=_C3122 ,C2140_=_C3291 ,\nC2140_=_C3326 ,C2140_=_C3495 ,C2140_=_C3633 ,C2140_=_C3723 ,C2140_=_C3735 ,C2140_=_C3752 ,\nC2140_=_C3835 ,C2140_=_C3869 ,C2140_=_C3944 ,C2140_=_C3952 ,C2140_=_C4040 ,C2140_=_C4041 ,\nC2184_=_C2330 ,C2184_=_C2748 ,C2184_=_C2886 ,C2184_=_C3153 ,C2184_=_C3292 ,C2184_=_C3503 ,\nC2184_=_C3579 ,C2184_=_C3668 ,C2184_=_C3742 ,C2184_=_C3875 ,C2184_=_C3929 ,C2184_=_C3953 ,\nC2184_=_C4060 ,C2184_=_C4062 ,C2201_=_C2206 ,C2201_=_C2895 ,C2201_=_C2923 ,C2201_=_C3599 ,\nC2201_=_C3665 ,C2201_=_C3773 ,C2201_=_C3898 ,C2201_=_C3906 ,C2201_=_C3932 ,C2201_=_C3933 ,\nC2201_=_C3934 ,C2201_=_C3935 ,C2201_=_C3938 ,C2206_=_C2749 ,C2206_=_C2766 ,C2206_=_C2934 ,\nC2206_=_C3605 ,C2206_=_C3684 ,C2206_=_C3903 ,C2206_=_C3913 ,C2206_=_C4052 ,C2206_=_C4057 ,\nC2206_=_C4077 ,C2215_=_C2359 ,C2215_=_C2487 ,C2215_=_C2755 ,C2215_=_C3172 ,C2215_=_C3201 ,\nC2215_=_C3509 ,C2215_=_C3510 ,C2215_=_C3511 ,C2215_=_C3513 ,C2215_=_C3514 ,C2215_=_C3515 ,\nC2215_=_C3516 ,C2285_=_C2432 ,C2285_=_C2619 ,C2285_=_C2666 ,C2285_=_C3468 ,C2285_=_C3647 ,\nC2285_=_C3670 ,C2285_=_C3726 ,C2285_=_C3754 ,C2285_=_C3780 ,C2285_=_C3863 ,C2285_=_C3978 ,\nC2285_=_C4032 ,C2285_=_C4072 ,C2285_=_C4089 ,C2285_=_C4102 ,C2298_=_C2300 ,C2298_=_C2356 ,\nC2298_=_C2523 ,C2298_=_C2736 ,C2298_=_C3170 ,C2298_=_C3200 ,C2298_=_C3341 ,C2298_=_C3358 ,\nC2298_=_C3362 ,C2298_=_C3363 ,C2298_=_C3364 ,C2298_=_C3365 ,C2298_=_C3367 ,C2298_=_C3368 ,\nC2298_=_C3369 ,C2300_=_C2939 ,C2300_=_C3064 ,C2300_=_C3144 ,C2300_=_C3397 ,C2300_=_C3398 ,\nC2300_=_C3399 ,C2300_=_C3400 ,C2300_=_C3402 ,C2300_=_C3403 ,C2300_=_C3405 ,C2300_=_C3406 ,\nC2300_=_C3407 ,C2300_=_C3408 ,C2300_=_C3410 ,C2330_=_C2748 ,C2330_=_C2886 ,C2330_=_C3153 ,\nC2330_=_C3292 ,C2330_=_C3503 ,C2330_=_C3579 ,C2330_=_C3668 ,C2330_=_C3742 ,C2330_=_C3875 ,\nC2330_=_C3929 ,C2330_=_C3953 ,C2330_=_C4060 ,C2330_=_C4062 ,C2353_=_C2356 ,C2353_=_C2359 ,\nC2353_=_C2417 ,C2353_=_C2602 ,C2353_=_C2649 ,C2353_=_C3127 ,C2353_=_C3128 ,C2353_=_C3133 ,\nC2353_=_C3134 ,C2353_=_C3135 ,C2353_=_C3136 ,C2353_=_C3138 ,C2353_=_C3140 ,C2353_=_C3141 ,\nC2353_=_C3142 ,C2356_=_C2359 ,C2356_=_C2523 ,C2356_=_C2736 ,C2356_=_C3170 ,C2356_=_C3200 ,\nC2356_=_C3341 ,C2356_=_C3358 ,C2356_=_C3362 ,C2356_=_C3363 ,C2356_=_C3364 ,C2356_=_C3365 ,\nC2356_=_C3367 ,C2356_=_C3368 ,C2356_=_C3369 ,C2359_=_C2487 ,C2359_=_C2755 ,C2359_=_C3172 ,\nC2359_=_C3201 ,C2359_=_C3509 ,C2359_=_C3510 ,C2359_=_C3511 ,C2359_=_C3513 ,C2359_=_C3514 ,\nC2359_=_C3515 ,C2359_=_C3516 ,C2384_=_C2387 ,C2384_=_C2852 ,C2384_=_C3290 ,C2384_=_C3734 ,\nC2384_=_C3797 ,C2384_=_C3972 ,C2384_=_C4008 ,C2384_=_C4009 ,C2387_=_C2568 ,C2387_=_C2855 ,\nC2387_=_C3256 ,C2387_=_C3768 ,C2387_=_C3802 ,C2387_=_C3977 ,C2387_=_C4021 ,C2387_=_C4031 ,\nC2387_=_C4064 ,C2387_=_C4091 ,C2387_=_C4092 ,C2417_=_C2420 ,C2417_=_C2432 ,C2417_=_C2602 ,\nC2417_=_C2649 ,C2417_=_C3127 ,C2417_=_C3128 ,C2417_=_C3133 ,C2417_=_C3134 ,C2417_=_C3135 ,\nC2417_=_C3136 ,C2417_=_C3138 ,C2417_=_C3140 ,C2417_=_C3141 ,C2417_=_C3142 ,C2420_=_C2432 ,\nC2420_=_C2605 ,C2420_=_C2651 ,C2420_=_C2737 ,C2420_=_C2754 ,C2420_=_C3475 ,C2420_=_C3476 ,\nC2420_=_C3477 ,C2420_=_C3478 ,C2420_=_C3480 ,C2432_=_C2619 ,C2432_=_C2666 ,C2432_=_C3468 ,\nC2432_=_C3647 ,C2432_=_C3670 ,C2432_=_C3726 ,C2432_=_C3754 ,C2432_=_C3780 ,C2432_=_C3863 ,\nC2432_=_C3978 ,C2432_=_C4032 ,C2432_=_C4072 ,C2432_=_C4089 ,C2432_=_C4102 ,C2461_=_C3122 ,\nC2461_=_C3291 ,C2461_=_C3326 ,C2461_=_C3495 ,C2461_=_C3633 ,C2461_=_C3723 ,C2461_=_C3735 ,\nC2461_=_C3752 ,C2461_=_C3835 ,C2461_=_C3869 ,C2461_=_C3944 ,C2461_=_C3952 ,C2461_=_C4040 ,\nC2461_=_C4041 ,C2475_=_C2628 ,C2475_=_C2728 ,C2475_=_C2742 ,C2475_=_C3160 ,C2475_=_C3238 ,\nC2475_=_C3673 ,C2475_=_C3675 ,C2487_=_C2755 ,C2487_=_C3172 ,C2487_=_C3201 ,C2487_=_C3509 ,\nC2487_=_C3510 ,C2487_=_C3511 ,C2487_=_C3513 ,C2487_=_C3514 ,C2487_=_C3515 ,C2487_=_C3516 ,\nC2518_=_C2523 ,C2518_=_C2622 ,C2518_=_C2901 ,C2518_=_C2902 ,C2518_=_C2904 ,C2518_=_C2905 ,\nC2518_=_C2906 ,C2518_=_C2908 ,C2518_=_C2909 ,C2518_=_C2911 ,C2518_=_C2913 ,C2518_=_C2914 ,\nC2518_=_C2915 ,C2518_=_C2916 ,C2523_=_C2736 ,C2523_=_C3170 ,C2523_=_C3200 ,C2523_=_C3341 ,\nC2523_=_C3358 ,C2523_=_C3362</w:t>
      </w:r>
    </w:p>
    <w:p>
      <w:pPr>
        <w:pStyle w:val="PreformattedText"/>
        <w:bidi w:val="0"/>
        <w:spacing w:before="0" w:after="0"/>
        <w:jc w:val="left"/>
        <w:rPr/>
      </w:pPr>
      <w:r>
        <w:rPr/>
        <w:t xml:space="preserve"> </w:t>
      </w:r>
      <w:r>
        <w:rPr/>
        <w:t>,C2523_=_C3363 ,C2523_=_C3364 ,C2523_=_C3365 ,C2523_=_C3367 ,\nC2523_=_C3368 ,C2523_=_C3369 ,C2568_=_C2855 ,C2568_=_C3256 ,C2568_=_C3768 ,C2568_=_C3802 ,\nC2568_=_C3977 ,C2568_=_C4021 ,C2568_=_C4031 ,C2568_=_C4064 ,C2568_=_C4091 ,C2568_=_C4092 ,\nC2602_=_C2605 ,C2602_=_C2619 ,C2602_=_C2649 ,C2602_=_C3127 ,C2602_=_C3128 ,C2602_=_C3133 ,\nC2602_=_C3134 ,C2602_=_C3135 ,C2602_=_C3136 ,C2602_=_C3138 ,C2602_=_C3140 ,C2602_=_C3141 ,\nC2602_=_C3142 ,C2605_=_C2619 ,C2605_=_C2651 ,C2605_=_C2737 ,C2605_=_C2754 ,C2605_=_C3475 ,\nC2605_=_C3476 ,C2605_=_C3477 ,C2605_=_C3478 ,C2605_=_C3480 ,C2619_=_C2666 ,C2619_=_C3468 ,\nC2619_=_C3647 ,C2619_=_C3670 ,C2619_=_C3726 ,C2619_=_C3754 ,C2619_=_C3780 ,C2619_=_C3863 ,\nC2619_=_C3978 ,C2619_=_C4032 ,C2619_=_C4072 ,C2619_=_C4089 ,C2619_=_C4102 ,C2622_=_C2628 ,\nC2622_=_C2901 ,C2622_=_C2902 ,C2622_=_C2904 ,C2622_=_C2905 ,C2622_=_C2906 ,C2622_=_C2908 ,\nC2622_=_C2909 ,C2622_=_C2911 ,C2622_=_C2913 ,C2622_=_C2914 ,C2622_=_C2915 ,C2622_=_C2916 ,\nC2628_=_C2728 ,C2628_=_C2742 ,C2628_=_C3160 ,C2628_=_C3238 ,C2628_=_C3673 ,C2628_=_C3675 ,\nC2649_=_C2651 ,C2649_=_C2666 ,C2649_=_C3127 ,C2649_=_C3128 ,C2649_=_C3133 ,C2649_=_C3134 ,\nC2649_=_C3135 ,C2649_=_C3136 ,C2649_=_C3138 ,C2649_=_C3140 ,C2649_=_C3141 ,C2649_=_C3142 ,\nC2651_=_C2666 ,C2651_=_C2737 ,C2651_=_C2754 ,C2651_=_C3475 ,C2651_=_C3476 ,C2651_=_C3477 ,\nC2651_=_C3478 ,C2651_=_C3480 ,C2666_=_C3468 ,C2666_=_C3647 ,C2666_=_C3670 ,C2666_=_C3726 ,\nC2666_=_C3754 ,C2666_=_C3780 ,C2666_=_C3863 ,C2666_=_C3978 ,C2666_=_C4032 ,C2666_=_C4072 ,\nC2666_=_C4089 ,C2666_=_C4102 ,C2728_=_C2742 ,C2728_=_C3160 ,C2728_=_C3238 ,C2728_=_C3673 ,\nC2728_=_C3675 ,C2736_=_C2737 ,C2736_=_C2742 ,C2736_=_C2748 ,C2736_=_C2749 ,C2736_=_C3170 ,\nC2736_=_C3200 ,C2736_=_C3341 ,C2736_=_C3358 ,C2736_=_C3362 ,C2736_=_C3363 ,C2736_=_C3364 ,\nC2736_=_C3365 ,C2736_=_C3367 ,C2736_=_C3368 ,C2736_=_C3369 ,C2737_=_C2742 ,C2737_=_C2748 ,\nC2737_=_C2749 ,C2737_=_C2754 ,C2737_=_C3475 ,C2737_=_C3476 ,C2737_=_C3477 ,C2737_=_C3478 ,\nC2737_=_C3480 ,C2742_=_C2748 ,C2742_=_C2749 ,C2742_=_C3160 ,C2742_=_C3238 ,C2742_=_C3673 ,\nC2742_=_C3675 ,C2748_=_C2749 ,C2748_=_C2886 ,C2748_=_C3153 ,C2748_=_C3292 ,C2748_=_C3503 ,\nC2748_=_C3579 ,C2748_=_C3668 ,C2748_=_C3742 ,C2748_=_C3875 ,C2748_=_C3929 ,C2748_=_C3953 ,\nC2748_=_C4060 ,C2748_=_C4062 ,C2749_=_C2766 ,C2749_=_C2934 ,C2749_=_C3605 ,C2749_=_C3684 ,\nC2749_=_C3903 ,C2749_=_C3913 ,C2749_=_C4052 ,C2749_=_C4057 ,C2749_=_C4077 ,C2754_=_C2755 ,\nC2754_=_C2766 ,C2754_=_C3475 ,C2754_=_C3476 ,C2754_=_C3477 ,C2754_=_C3478 ,C2754_=_C3480 ,\nC2755_=_C2766 ,C2755_=_C3172 ,C2755_=_C3201 ,C2755_=_C3509 ,C2755_=_C3510 ,C2755_=_C3511 ,\nC2755_=_C3513 ,C2755_=_C3514 ,C2755_=_C3515 ,C2755_=_C3516 ,C2766_=_C2934 ,C2766_=_C3605 ,\nC2766_=_C3684 ,C2766_=_C3903 ,C2766_=_C3913 ,C2766_=_C4052 ,C2766_=_C4057 ,C2766_=_C4077 ,\nC2806_=_C2857 ,C2806_=_C2858 ,C2806_=_C2859 ,C2806_=_C2860 ,C2806_=_C2861 ,C2806_=_C2863 ,\nC2806_=_C2864 ,C2806_=_C2865 ,C2806_=_C2866 ,C2806_=_C2867 ,C2806_=_C2868 ,C2806_=_C2869 ,\nC2852_=_C2855 ,C2852_=_C3290 ,C2852_=_C3734 ,C2852_=_C3797 ,C2852_=_C3972 ,C2852_=_C4008 ,\nC2852_=_C4009 ,C2855_=_C3256 ,C2855_=_C3768 ,C2855_=_C3802 ,C2855_=_C3977 ,C2855_=_C4021 ,\nC2855_=_C4031 ,C2855_=_C4064 ,C2855_=_C4091 ,C2855_=_C4092 ,C2857_=_C2858 ,C2857_=_C2859 ,\nC2857_=_C2860 ,C2857_=_C2861 ,C2857_=_C2863 ,C2857_=_C2864 ,C2857_=_C2865 ,C2857_=_C2866 ,\nC2857_=_C2867 ,C2857_=_C2868 ,C2857_=_C2869 ,C2857_=_C3195 ,C2858_=_C2859 ,C2858_=_C2860 ,\nC2858_=_C2861 ,C2858_=_C2863 ,C2858_=_C2864 ,C2858_=_C2865 ,C2858_=_C2866 ,C2858_=_C2867 ,\nC2858_=_C2868 ,C2858_=_C2869 ,C2858_=_C3335 ,C2859_=_C2860 ,C2859_=_C2861 ,C2859_=_C2863 ,\nC2859_=_C2864 ,C2859_=_C2865 ,C2859_=_C2866 ,C2859_=_C2867 ,C2859_=_C2868 ,C2859_=_C2869 ,\nC2859_=_C3135 ,C2859_=_C3363 ,C2859_=_C3509 ,C2859_=_C3765 ,C2859_=_C3768 ,C2860_=_C2861 ,\nC2860_=_C2863 ,C2860_=_C2864 ,C2860_=_C2865 ,C2860_=_C2866 ,C2860_=_C2867 ,C2860_=_C2868 ,\nC2860_=_C2869 ,C2860_=_C3812 ,C2861_=_C2863 ,C2861_=_C2864 ,C2861_=_C2865 ,C2861_=_C2866 ,\nC2861_=_C2867 ,C2861_=_C2868 ,C2861_=_C2869 ,C2863_=_C2864 ,C2863_=_C2865 ,C2863_=_C2866 ,\nC2863_=_C2867 ,C2863_=_C2868 ,C2863_=_C2869 ,C2864_=_C2865 ,C2864_=_C2866 ,C2864_=_C2867 ,\nC2864_=_C2868 ,C2864_=_C2869 ,C2864_=_C3141 ,C2864_=_C3367 ,C2864_=_C3515 ,C2864_=_C3675 ,\nC2865_=_C2866 ,C2865_=_C2867 ,C2865_=_C2868 ,C2865_=_C2869 ,C2865_=_C3369 ,C2866_=_C2867 ,\nC2866_=_C2868 ,C2866_=_C2869 ,C2867_=_C2868 ,C2867_=_C2869 ,C2868_=_C2869 ,C2868_=_C4102 ,\nC2886_=_C3153 ,C2886_=_C3292 ,C2886_=_C3503 ,C2886_=_C3579 ,C2886_=_C3668 ,C2886_=_C3742 ,\nC2886_=_C3875 ,C2886_=_C3929 ,C2886_=_C3953 ,C2886_=_C4060 ,C2886_=_C4062 ,C2895_=_C2923 ,\nC2895_=_C3599 ,C2895_=_C3665 ,C2895_=_C3773 ,C2895_=_C3898 ,C2895_=_C3906 ,C2895_=_C3932 ,\nC2895_=_C3933 ,C2895_=_C3934 ,C2895_=_C3935 ,C2895_=_C3938 ,C2901_=_C2902 ,C2901_=_C2904 ,\nC2901_=_C2905 ,C2901_=_C2906 ,C2901_=_C2908 ,C2901_=_C2909 ,C2901_=_C2911 ,C2901_=_C2913 ,\nC2901_=_C2914 ,C2901_=_C2915 ,C2901_=_C2916 ,C2901_=_C2939 ,C2902_=_C2904 ,C2902_=_C2905 ,\nC2902_=_C2906 ,C2902_=_C2908 ,C2902_=_C2909 ,C2902_=_C2911 ,C2902_=_C2913 ,C2902_=_C2914 ,\nC2902_=_C2915 ,C2902_=_C2916 ,C2902_=_C3287 ,C2902_=_C3290 ,C2902_=_C3291 ,C2902_=_C3292 ,\nC2904_=_C2905 ,C2904_=_C2906 ,C2904_=_C2908 ,C2904_=_C2909 ,C2904_=_C2911 ,C2904_=_C2913 ,\nC2904_=_C2914 ,C2904_=_C2915 ,C2904_=_C2916 ,C2904_=_C3503 ,C2905_=_C2906 ,C2905_=_C2908 ,\nC2905_=_C2909 ,C2905_=_C2911 ,C2905_=_C2913 ,C2905_=_C2914 ,C2905_=_C2915 ,C2905_=_C2916 ,\nC2905_=_C3397 ,C2906_=_C2908 ,C2906_=_C2909 ,C2906_=_C2911 ,C2906_=_C2913 ,C2906_=_C2914 ,\nC2906_=_C2915 ,C2906_=_C2916 ,C2906_=_C3399 ,C2906_=_C3729 ,C2906_=_C3734 ,C2906_=_C3735 ,\nC2908_=_C2909 ,C2908_=_C2911 ,C2908_=_C2913 ,C2908_=_C2914 ,C2908_=_C2915 ,C2908_=_C2916 ,\nC2908_=_C3402 ,C2909_=_C2911 ,C2909_=_C2913 ,C2909_=_C2914 ,C2909_=_C2915 ,C2909_=_C2916 ,\nC2909_=_C3406 ,C2911_=_C2913 ,C2911_=_C2914 ,C2911_=_C2915 ,C2911_=_C2916 ,C2911_=_C3407 ,\nC2913_=_C2914 ,C2913_=_C2915 ,C2913_=_C2916 ,C2914_=_C2915 ,C2914_=_C2916 ,C2914_=_C3408 ,\nC2914_=_C4089 ,C2915_=_C2916 ,C2915_=_C3982 ,C2923_=_C2934 ,C2923_=_C3599 ,C2923_=_C3665 ,\nC2923_=_C3773 ,C2923_=_C3898 ,C2923_=_C3906 ,C2923_=_C3932 ,C2923_=_C3933 ,C2923_=_C3934 ,\nC2923_=_C3935 ,C2923_=_C3938 ,C2934_=_C3605 ,C2934_=_C3684 ,C2934_=_C3903 ,C2934_=_C3913 ,\nC2934_=_C4052 ,C2934_=_C4057 ,C2934_=_C4077 ,C2939_=_C3064 ,C2939_=_C3144 ,C2939_=_C3397 ,\nC2939_=_C3398 ,C2939_=_C3399 ,C2939_=_C3400 ,C2939_=_C3402 ,C2939_=_C3403 ,C2939_=_C3405 ,\nC2939_=_C3406 ,C2939_=_C3407 ,C2939_=_C3408 ,C2939_=_C3410 ,C2982_=_C3120 ,C2982_=_C3161 ,\nC2982_=_C3195 ,C2982_=_C3335 ,C2982_=_C3765 ,C2982_=_C3795 ,C2982_=_C3812 ,C2982_=_C3857 ,\nC2982_=_C3980 ,C2982_=_C3981 ,C2982_=_C3982 ,C3064_=_C3144 ,C3064_=_C3397 ,C3064_=_C3398 ,\nC3064_=_C3399 ,C3064_=_C3400 ,C3064_=_C3402 ,C3064_=_C3403 ,C3064_=_C3405 ,C3064_=_C3406 ,\nC3064_=_C3407 ,C3064_=_C3408 ,C3064_=_C3410 ,C3116_=_C3120 ,C3116_=_C3122 ,C3116_=_C3287 ,\nC3116_=_C3322 ,C3116_=_C3663 ,C3116_=_C3716 ,C3116_=_C3729 ,C3116_=_C3771 ,C3116_=_C3807 ,\nC3116_=_C3809 ,C3120_=_C3122 ,C3120_=_C3161 ,C3120_=_C3195 ,C3120_=_C3335 ,C3120_=_C3765 ,\nC3120_=_C3795 ,C3120_=_C3812 ,C3120_=_C3857 ,C3120_=_C3980 ,C3120_=_C3981 ,C3120_=_C3982 ,\nC3122_=_C3291 ,C3122_=_C3326 ,C3122_=_C3495 ,C3122_=_C3633 ,C3122_=_C3723 ,C3122_=_C3735 ,\nC3122_=_C3752 ,C3122_=_C3835 ,C3122_=_C3869 ,C3122_=_C3944 ,C3122_=_C3952 ,C3122_=_C4040 ,\nC3122_=_C4041 ,C3127_=_C3128 ,C3127_=_C3133 ,C3127_=_C3134 ,C3127_=_C3135 ,C3127_=_C3136 ,\nC3127_=_C3138 ,C3127_=_C3140 ,C3127_=_C3141 ,C3127_=_C3142 ,C3127_=_C3170 ,C3127_=_C3172 ,\nC3128_=_C3133 ,C3128_=_C3134 ,C3128_=_C3135 ,C3128_=_C3136 ,C3128_=_C3138 ,C3128_=_C3140 ,\nC3128_=_C3141 ,C3128_=_C3142 ,C3128_=_C3200 ,C3128_=_C3201 ,C3133_=_C3134 ,C3133_=_C3135 ,\nC3133_=_C3136 ,C3133_=_C3138 ,C3133_=_C3140 ,C3133_=_C3141 ,C3133_=_C3142 ,C3133_=_C3398 ,\nC3133_=_C3663 ,C3133_=_C3665 ,C3133_=_C3668 ,C3133_=_C3670 ,C3134_=_C3135 ,C3134_=_C3136 ,\nC3134_=_C3138 ,C3134_=_C3140 ,C3134_=_C3141 ,C3134_=_C3142 ,C3134_=_C3476 ,C3134_=_C3752 ,\nC3134_=_C3754 ,C3135_=_C3136 ,C3135_=_C3138 ,C3135_=_C3140 ,C3135_=_C3141 ,C3135_=_C3142 ,\nC3135_=_C3363 ,C3135_=_C3509 ,C3135_=_C3765 ,C3135_=_C3768 ,C3136_=_C3138 ,C3136_=_C3140 ,\nC3136_=_C3141 ,C3136_=_C3142 ,C3136_=_C3400 ,C3136_=_C3771 ,C3136_=_C3773 ,C3136_=_C3780 ,\nC3138_=_C3140 ,C3138_=_C3141 ,C3138_=_C3142 ,C3138_=_C3365 ,C3138_=_C3510 ,C3138_=_C3906 ,\nC3138_=_C3913 ,C3140_=_C3141 ,C3140_=_C3142 ,C3140_=_C3477 ,C3140_=_C3513 ,C3140_=_C3673 ,\nC3140_=_C4009 ,C3140_=_C4031 ,C3140_=_C4032 ,C3141_=_C3142 ,C3141_=_C3367 ,C3141_=_C3515 ,\nC3141_=_C3675 ,C3142_=_C3480 ,C3142_=_C4072 ,C3144_=_C3153 ,C3144_=_C3397 ,C3144_=_C3398 ,\nC3144_=_C3399 ,C3144_=_C3400 ,C3144_=_C3402 ,C3144_=_C3403 ,C3144_=_C3405 ,C3144_=_C3406 ,\nC3144_=_C3407 ,C3144_=_C3408 ,C3144_=_C3410 ,C3153_=_C3292 ,C3153_=_C3503 ,C3153_=_C3579 ,\nC3153_=_C3668 ,C3153_=_C3742 ,C3153_=_C3875 ,C3153_=_C3929 ,C3153_=_C3953 ,C3153_=_C4060 ,\nC3153_=_C4062 ,C3160_=_C3161 ,C3160_=_C3238 ,C3160_=_C3673 ,C3160_=_C3675 ,C3161_=_C3195 ,\nC3161_=_C3335 ,C3161_=_C3765 ,C3161_=_C3795 ,C3161_=_C3812 ,C3161_=_C3857 ,C3161_=_C3980 ,\nC3161_=_C3981 ,C3161_=_C3982 ,C3170_=_C3172 ,C3170_=_C3200 ,C3170_=_C3341 ,C3170_=_C3358 ,\nC3170_=_C3362 ,C3170_=_C3363 ,C3170_=_C3364 ,C3170_=_C3365 ,C3170_=_C3367 ,C3170_=_C3368 ,\nC3170_=_C3369 ,C3172_=_C3201 ,C3172_=_C3509 ,C3172_=_C3510 ,C3172_=_C3511 ,C3172_=_C3513 ,\nC3172_=_C3514 ,C3172_=_C3515 ,C3172_=_C3516 ,C3195_=_C3335 ,C3195_=_C3765 ,C3195_=_C3795 ,\nC3195_=_C3812 ,C3195_=_C3857 ,C3195_=_C3980 ,C3195_=_C3981 ,C3195_=_C3982 ,C3200_=_C3201 ,\nC3200_=_C3341 ,C3200_=_C3358 ,C3200_=_C3362 ,C3200_=_C3363 ,C3200_=_C3364 ,C3200_=_C3365 ,\nC3200_=_C3367 ,C3200_=_C3368 ,C3200_=_C3369 ,C3201_=_C3509 ,C3201_=_C3510 ,C3201_=_C3511 ,\nC3201_=_C3513 ,C3201_=_C3514 ,C3201_=_C3515 ,C3201_=_C3516 ,C3238_=_C3673 ,C3238_=_C3675</w:t>
      </w:r>
    </w:p>
    <w:p>
      <w:pPr>
        <w:pStyle w:val="PreformattedText"/>
        <w:bidi w:val="0"/>
        <w:spacing w:before="0" w:after="0"/>
        <w:jc w:val="left"/>
        <w:rPr/>
      </w:pPr>
      <w:r>
        <w:rPr/>
        <w:t xml:space="preserve"> </w:t>
      </w:r>
      <w:r>
        <w:rPr/>
        <w:t>,\nC3256_=_C3768 ,C3256_=_C3802 ,C3256_=_C3977 ,C3256_=_C4021 ,C3256_=_C4031 ,C3256_=_C4064 ,\nC3256_=_C4091 ,C3256_=_C4092 ,C3287_=_C3290 ,C3287_=_C3291 ,C3287_=_C3292 ,C3287_=_C3322 ,\nC3287_=_C3663 ,C3287_=_C3716 ,C3287_=_C3729 ,C3287_=_C3771 ,C3287_=_C3807 ,C3287_=_C3809 ,\nC3290_=_C3291 ,C3290_=_C3292 ,C3290_=_C3734 ,C3290_=_C3797 ,C3290_=_C3972 ,C3290_=_C4008 ,\nC3290_=_C4009 ,C3291_=_C3292 ,C3291_=_C3326 ,C3291_=_C3495 ,C3291_=_C3633 ,C3291_=_C3723 ,\nC3291_=_C3735 ,C3291_=_C3752 ,C3291_=_C3835 ,C3291_=_C3869 ,C3291_=_C3944 ,C3291_=_C3952 ,\nC3291_=_C4040 ,C3291_=_C4041 ,C3292_=_C3503 ,C3292_=_C3579 ,C3292_=_C3668 ,C3292_=_C3742 ,\nC3292_=_C3875 ,C3292_=_C3929 ,C3292_=_C3953 ,C3292_=_C4060 ,C3292_=_C4062 ,C3322_=_C3326 ,\nC3322_=_C3663 ,C3322_=_C3716 ,C3322_=_C3729 ,C3322_=_C3771 ,C3322_=_C3807 ,C3322_=_C3809 ,\nC3326_=_C3495 ,C3326_=_C3633 ,C3326_=_C3723 ,C3326_=_C3735 ,C3326_=_C3752 ,C3326_=_C3835 ,\nC3326_=_C3869 ,C3326_=_C3944 ,C3326_=_C3952 ,C3326_=_C4040 ,C3326_=_C4041 ,C3335_=_C3765 ,\nC3335_=_C3795 ,C3335_=_C3812 ,C3335_=_C3857 ,C3335_=_C3980 ,C3335_=_C3981 ,C3335_=_C3982 ,\nC3341_=_C3358 ,C3341_=_C3362 ,C3341_=_C3363 ,C3341_=_C3364 ,C3341_=_C3365 ,C3341_=_C3367 ,\nC3341_=_C3368 ,C3341_=_C3369 ,C3358_=_C3362 ,C3358_=_C3363 ,C3358_=_C3364 ,C3358_=_C3365 ,\nC3358_=_C3367 ,C3358_=_C3368 ,C3358_=_C3369 ,C3362_=_C3363 ,C3362_=_C3364 ,C3362_=_C3365 ,\nC3362_=_C3367 ,C3362_=_C3368 ,C3362_=_C3369 ,C3363_=_C3364 ,C3363_=_C3365 ,C3363_=_C3367 ,\nC3363_=_C3368 ,C3363_=_C3369 ,C3363_=_C3509 ,C3363_=_C3765 ,C3363_=_C3768 ,C3364_=_C3365 ,\nC3364_=_C3367 ,C3364_=_C3368 ,C3364_=_C3369 ,C3365_=_C3367 ,C3365_=_C3368 ,C3365_=_C3369 ,\nC3365_=_C3510 ,C3365_=_C3906 ,C3365_=_C3913 ,C3367_=_C3368 ,C3367_=_C3369 ,C3367_=_C3515 ,\nC3367_=_C3675 ,C3368_=_C3369 ,C3397_=_C3398 ,C3397_=_C3399 ,C3397_=_C3400 ,C3397_=_C3402 ,\nC3397_=_C3403 ,C3397_=_C3405 ,C3397_=_C3406 ,C3397_=_C3407 ,C3397_=_C3408 ,C3397_=_C3410 ,\nC3398_=_C3399 ,C3398_=_C3400 ,C3398_=_C3402 ,C3398_=_C3403 ,C3398_=_C3405 ,C3398_=_C3406 ,\nC3398_=_C3407 ,C3398_=_C3408 ,C3398_=_C3410 ,C3398_=_C3663 ,C3398_=_C3665 ,C3398_=_C3668 ,\nC3398_=_C3670 ,C3399_=_C3400 ,C3399_=_C3402 ,C3399_=_C3403 ,C3399_=_C3405 ,C3399_=_C3406 ,\nC3399_=_C3407 ,C3399_=_C3408 ,C3399_=_C3410 ,C3399_=_C3729 ,C3399_=_C3734 ,C3399_=_C3735 ,\nC3400_=_C3402 ,C3400_=_C3403 ,C3400_=_C3405 ,C3400_=_C3406 ,C3400_=_C3407 ,C3400_=_C3408 ,\nC3400_=_C3410 ,C3400_=_C3771 ,C3400_=_C3773 ,C3400_=_C3780 ,C3402_=_C3403 ,C3402_=_C3405 ,\nC3402_=_C3406 ,C3402_=_C3407 ,C3402_=_C3408 ,C3402_=_C3410 ,C3403_=_C3405 ,C3403_=_C3406 ,\nC3403_=_C3407 ,C3403_=_C3408 ,C3403_=_C3410 ,C3405_=_C3406 ,C3405_=_C3407 ,C3405_=_C3408 ,\nC3405_=_C3410 ,C3406_=_C3407 ,C3406_=_C3408 ,C3406_=_C3410 ,C3407_=_C3408 ,C3407_=_C3410 ,\nC3408_=_C3410 ,C3408_=_C4089 ,C3468_=_C3647 ,C3468_=_C3670 ,C3468_=_C3726 ,C3468_=_C3754 ,\nC3468_=_C3780 ,C3468_=_C3863 ,C3468_=_C3978 ,C3468_=_C4032 ,C3468_=_C4072 ,C3468_=_C4089 ,\nC3468_=_C4102 ,C3475_=_C3476 ,C3475_=_C3477 ,C3475_=_C3478 ,C3475_=_C3480 ,C3475_=_C3684 ,\nC3476_=_C3477 ,C3476_=_C3478 ,C3476_=_C3480 ,C3476_=_C3752 ,C3476_=_C3754 ,C3477_=_C3478 ,\nC3477_=_C3480 ,C3477_=_C3513 ,C3477_=_C3673 ,C3477_=_C4009 ,C3477_=_C4031 ,C3477_=_C4032 ,\nC3478_=_C3480 ,C3478_=_C4057 ,C3480_=_C4072 ,C3495_=_C3633 ,C3495_=_C3723 ,C3495_=_C3735 ,\nC3495_=_C3752 ,C3495_=_C3835 ,C3495_=_C3869 ,C3495_=_C3944 ,C3495_=_C3952 ,C3495_=_C4040 ,\nC3495_=_C4041 ,C3503_=_C3579 ,C3503_=_C3668 ,C3503_=_C3742 ,C3503_=_C3875 ,C3503_=_C3929 ,\nC3503_=_C3953 ,C3503_=_C4060 ,C3503_=_C4062 ,C3509_=_C3510 ,C3509_=_C3511 ,C3509_=_C3513 ,\nC3509_=_C3514 ,C3509_=_C3515 ,C3509_=_C3516 ,C3509_=_C3765 ,C3509_=_C3768 ,C3510_=_C3511 ,\nC3510_=_C3513 ,C3510_=_C3514 ,C3510_=_C3515 ,C3510_=_C3516 ,C3510_=_C3906 ,C3510_=_C3913 ,\nC3511_=_C3513 ,C3511_=_C3514 ,C3511_=_C3515 ,C3511_=_C3516 ,C3513_=_C3514 ,C3513_=_C3515 ,\nC3513_=_C3516 ,C3513_=_C3673 ,C3513_=_C4009 ,C3513_=_C4031 ,C3513_=_C4032 ,C3514_=_C3515 ,\nC3514_=_C3516 ,C3515_=_C3516 ,C3515_=_C3675 ,C3516_=_C4060 ,C3579_=_C3668 ,C3579_=_C3742 ,\nC3579_=_C3875 ,C3579_=_C3929 ,C3579_=_C3953 ,C3579_=_C4060 ,C3579_=_C4062 ,C3599_=_C3605 ,\nC3599_=_C3665 ,C3599_=_C3773 ,C3599_=_C3898 ,C3599_=_C3906 ,C3599_=_C3932 ,C3599_=_C3933 ,\nC3599_=_C3934 ,C3599_=_C3935 ,C3599_=_C3938 ,C3605_=_C3684 ,C3605_=_C3903 ,C3605_=_C3913 ,\nC3605_=_C4052 ,C3605_=_C4057 ,C3605_=_C4077 ,C3633_=_C3723 ,C3633_=_C3735 ,C3633_=_C3752 ,\nC3633_=_C3835 ,C3633_=_C3869 ,C3633_=_C3944 ,C3633_=_C3952 ,C3633_=_C4040 ,C3633_=_C4041 ,\nC3647_=_C3670 ,C3647_=_C3726 ,C3647_=_C3754 ,C3647_=_C3780 ,C3647_=_C3863 ,C3647_=_C3978 ,\nC3647_=_C4032 ,C3647_=_C4072 ,C3647_=_C4089 ,C3647_=_C4102 ,C3663_=_C3665 ,C3663_=_C3668 ,\nC3663_=_C3670 ,C3663_=_C3716 ,C3663_=_C3729 ,C3663_=_C3771 ,C3663_=_C3807 ,C3663_=_C3809 ,\nC3665_=_C3668 ,C3665_=_C3670 ,C3665_=_C3773 ,C3665_=_C3898 ,C3665_=_C3906 ,C3665_=_C3932 ,\nC3665_=_C3933 ,C3665_=_C3934 ,C3665_=_C3935 ,C3665_=_C3938 ,C3668_=_C3670 ,C3668_=_C3742 ,\nC3668_=_C3875 ,C3668_=_C3929 ,C3668_=_C3953 ,C3668_=_C4060 ,C3668_=_C4062 ,C3670_=_C3726 ,\nC3670_=_C3754 ,C3670_=_C3780 ,C3670_=_C3863 ,C3670_=_C3978 ,C3670_=_C4032 ,C3670_=_C4072 ,\nC3670_=_C4089 ,C3670_=_C4102 ,C3673_=_C3675 ,C3673_=_C4009 ,C3673_=_C4031 ,C3673_=_C4032 ,\nC3684_=_C3903 ,C3684_=_C3913 ,C3684_=_C4052 ,C3684_=_C4057 ,C3684_=_C4077 ,C3716_=_C3723 ,\nC3716_=_C3726 ,C3716_=_C3729 ,C3716_=_C3771 ,C3716_=_C3807 ,C3716_=_C3809 ,C3723_=_C3726 ,\nC3723_=_C3735 ,C3723_=_C3752 ,C3723_=_C3835 ,C3723_=_C3869 ,C3723_=_C3944 ,C3723_=_C3952 ,\nC3723_=_C4040 ,C3723_=_C4041 ,C3726_=_C3754 ,C3726_=_C3780 ,C3726_=_C3863 ,C3726_=_C3978 ,\nC3726_=_C4032 ,C3726_=_C4072 ,C3726_=_C4089 ,C3726_=_C4102 ,C3729_=_C3734 ,C3729_=_C3735 ,\nC3729_=_C3771 ,C3729_=_C3807 ,C3729_=_C3809 ,C3734_=_C3735 ,C3734_=_C3797 ,C3734_=_C3972 ,\nC3734_=_C4008 ,C3734_=_C4009 ,C3735_=_C3752 ,C3735_=_C3835 ,C3735_=_C3869 ,C3735_=_C3944 ,\nC3735_=_C3952 ,C3735_=_C4040 ,C3735_=_C4041 ,C3742_=_C3875 ,C3742_=_C3929 ,C3742_=_C3953 ,\nC3742_=_C4060 ,C3742_=_C4062 ,C3752_=_C3754 ,C3752_=_C3835 ,C3752_=_C3869 ,C3752_=_C3944 ,\nC3752_=_C3952 ,C3752_=_C4040 ,C3752_=_C4041 ,C3754_=_C3780 ,C3754_=_C3863 ,C3754_=_C3978 ,\nC3754_=_C4032 ,C3754_=_C4072 ,C3754_=_C4089 ,C3754_=_C4102 ,C3765_=_C3768 ,C3765_=_C3795 ,\nC3765_=_C3812 ,C3765_=_C3857 ,C3765_=_C3980 ,C3765_=_C3981 ,C3765_=_C3982 ,C3768_=_C3802 ,\nC3768_=_C3977 ,C3768_=_C4021 ,C3768_=_C4031 ,C3768_=_C4064 ,C3768_=_C4091 ,C3768_=_C4092 ,\nC3771_=_C3773 ,C3771_=_C3780 ,C3771_=_C3807 ,C3771_=_C3809 ,C3773_=_C3780 ,C3773_=_C3898 ,\nC3773_=_C3906 ,C3773_=_C3932 ,C3773_=_C3933 ,C3773_=_C3934 ,C3773_=_C3935 ,C3773_=_C3938 ,\nC3780_=_C3863 ,C3780_=_C3978 ,C3780_=_C4032 ,C3780_=_C4072 ,C3780_=_C4089 ,C3780_=_C4102 ,\nC3795_=_C3797 ,C3795_=_C3802 ,C3795_=_C3812 ,C3795_=_C3857 ,C3795_=_C3980 ,C3795_=_C3981 ,\nC3795_=_C3982 ,C3797_=_C3802 ,C3797_=_C3972 ,C3797_=_C4008 ,C3797_=_C4009 ,C3802_=_C3977 ,\nC3802_=_C4021 ,C3802_=_C4031 ,C3802_=_C4064 ,C3802_=_C4091 ,C3802_=_C4092 ,C3807_=_C3809 ,\nC3807_=_C3933 ,C3807_=_C4040 ,C3807_=_C4052 ,C3809_=_C4041 ,C3812_=_C3857 ,C3812_=_C3980 ,\nC3812_=_C3981 ,C3812_=_C3982 ,C3835_=_C3869 ,C3835_=_C3944 ,C3835_=_C3952 ,C3835_=_C4040 ,\nC3835_=_C4041 ,C3857_=_C3863 ,C3857_=_C3980 ,C3857_=_C3981 ,C3857_=_C3982 ,C3863_=_C3978 ,\nC3863_=_C4032 ,C3863_=_C4072 ,C3863_=_C4089 ,C3863_=_C4102 ,C3869_=_C3944 ,C3869_=_C3952 ,\nC3869_=_C4040 ,C3869_=_C4041 ,C3875_=_C3929 ,C3875_=_C3953 ,C3875_=_C4060 ,C3875_=_C4062 ,\nC3898_=_C3903 ,C3898_=_C3906 ,C3898_=_C3932 ,C3898_=_C3933 ,C3898_=_C3934 ,C3898_=_C3935 ,\nC3898_=_C3938 ,C3903_=_C3913 ,C3903_=_C4052 ,C3903_=_C4057 ,C3903_=_C4077 ,C3906_=_C3913 ,\nC3906_=_C3932 ,C3906_=_C3933 ,C3906_=_C3934 ,C3906_=_C3935 ,C3906_=_C3938 ,C3913_=_C4052 ,\nC3913_=_C4057 ,C3913_=_C4077 ,C3929_=_C3953 ,C3929_=_C4060 ,C3929_=_C4062 ,C3932_=_C3933 ,\nC3932_=_C3934 ,C3932_=_C3935 ,C3932_=_C3938 ,C3933_=_C3934 ,C3933_=_C3935 ,C3933_=_C3938 ,\nC3933_=_C4040 ,C3933_=_C4052 ,C3934_=_C3935 ,C3934_=_C3938 ,C3934_=_C3980 ,C3934_=_C4077 ,\nC3935_=_C3938 ,C3944_=_C3952 ,C3944_=_C4040 ,C3944_=_C4041 ,C3952_=_C3953 ,C3952_=_C4040 ,\nC3952_=_C4041 ,C3953_=_C4060 ,C3953_=_C4062 ,C3972_=_C3977 ,C3972_=_C3978 ,C3972_=_C4008 ,\nC3972_=_C4009 ,C3977_=_C3978 ,C3977_=_C4021 ,C3977_=_C4031 ,C3977_=_C4064 ,C3977_=_C4091 ,\nC3977_=_C4092 ,C3978_=_C4032 ,C3978_=_C4072 ,C3978_=_C4089 ,C3978_=_C4102 ,C3980_=_C3981 ,\nC3980_=_C3982 ,C3980_=_C4077 ,C3981_=_C3982 ,C4008_=_C4009 ,C4008_=_C4021 ,C4009_=_C4031 ,\nC4009_=_C4032 ,C4021_=_C4031 ,C4021_=_C4064 ,C4021_=_C4091 ,C4021_=_C4092 ,C4031_=_C4032 ,\nC4031_=_C4064 ,C4031_=_C4091 ,C4031_=_C4092 ,C4032_=_C4072 ,C4032_=_C4089 ,C4032_=_C4102 ,\nC4040_=_C4041 ,C4040_=_C4052 ,C4052_=_C4057 ,C4052_=_C4077 ,C4057_=_C4077 ,C4060_=_C4062 ,\nC4064_=_C4091 ,C4064_=_C4092 ,C4072_=_C4089 ,C4072_=_C4102 ,C4089_=_C4102 ,C4091_=_C4092 ,"];74[shape=box, label="id:74 level: 3\n313: C39 C113 C131 C145 C159 \nC271 C314 C326 C333 C352 C353 \nC355 C359 C360 C361 C362 C363 \nC364 C365 C366 C368 C369 C370 \nC371 C372 C373 C374 C375 C427 \nC475 C485 C505 C538 C603 C609 \nC646 C659 C730 C781 C786 C797 \nC808 C819 C835 C928 C971 C999 \nC1024 C1026 C1027 C1029 C1030 C1074 \nC1076 C1077 C1079 C1082 C1083 C1084 \nC1085 C1086 C1087 C1088 C1089 C1090 \nC1092 C1093 C1094 C1095 C1096 C1097 \nC1098 C1100 C1101 C1104 C1105 C1106 \nC1107 C1109 C1110 C1111 C1113 C1114 \nC1115 C1116 C1118 C1119 C1120 C1121 \nC1122 C1123 C1125 C1126 C1127 C1128 \nC1142 C1149 C1153 C1155 C1220 C1276 \nC1277 C1278 C1279 C1280 C1281 C1282 \nC1283 C1284 C1285 C1286 C1287 C1288 \nC1289 C1290 C1291 C1292 C1293 C1294 \nC1295 C1297 C1298 C1299 C1300 C1301 \nC1305 C1378 C1389 C1393 C1448 C1460 \nC1465 C1467 C1470 C1471 C1472 C1473 \nC1474 C1475 C1476 C1477 C1478 C1480 \nC1481 C1482 C1483 C1484 C1485 C1487 \nC1492 C1499 C1500 C1502 C1503 C1504 \nC1506 C1507 C1509 C1510 C1511 C1512 \nC1513 C1514 C1515 C1516 C1517 C1518 \nC1543 C1556</w:t>
      </w:r>
    </w:p>
    <w:p>
      <w:pPr>
        <w:pStyle w:val="PreformattedText"/>
        <w:bidi w:val="0"/>
        <w:spacing w:before="0" w:after="0"/>
        <w:jc w:val="left"/>
        <w:rPr/>
      </w:pPr>
      <w:r>
        <w:rPr/>
        <w:t xml:space="preserve"> </w:t>
      </w:r>
      <w:r>
        <w:rPr/>
        <w:t>C1561 C1563 C1565 C1566 \nC1567 C1568 C1569 C1570 C1572 C1573 \nC1574 C1575 C1576 C1577 C1578 C1580 \nC1617 C1746 C1752 C1764 C1780 C1789 \nC1838 C1847 C1868 C1885 C1997 C2056 \nC2089 C2107 C2109 C2110 C2111 C2112 \nC2114 C2115 C2116 C2117 C2118 C2119 \nC2120 C2121 C2222 C2241 C2369 C2370 \nC2371 C2373 C2374 C2375 C2376 C2378 \nC2379 C2380 C2381 C2382 C2383 C2384 \nC2385 C2386 C2387 C2388 C2389 C2419 \nC2433 C2434 C2435 C2436 C2438 C2439 \nC2440 C2442 C2483 C2486 C2502 C2549 \nC2577 C2600 C2616 C2625 C2639 C2645 \nC2670 C2691 C2699 C2833 C2874 C3005 \nC3006 C3007 C3008 C3009 C3011 C3012 \nC3013 C3014 C3015 C3016 C3017 C3019 \nC3046 C3058 C3075 C3214 C3219 C3230 \nC3277 C3297 C3302 C3307 C3316 C3320 \nC3411 C3412 C3413 C3414 C3415 C3416 \nC3417 C3418 C3419 C3420 C3421 C3433 \nC3446 C3448 C3449 C3450 C3451 C3452 \nC3453 C3454 C3455 C3456 C3528 C3682 \nC3758 C3885 C3899 C3958 C3998 C4002 \nC4012 C4043 \n3741: C39_=_C113( C39 C113 ) C39_=_C131( C39 C131 ) C39_=_C145( C39 C145 ) C39_=_C159( C39 C159 ) C39_=_C271( C39 C271 ) \nC39_=_C314( C39 C314 ) C39_=_C326( C39 C326 ) C39_=_C333( C39 C333 ) C39_=_C1030( C39 C1030 ) C39_=_C1280( C39 C1280 ) C39_=_C1502( C39 C1502 ) \nC39_=_C2433( C39 C2433 ) C39_=_C2434( C39 C2434 ) C39_=_C2435( C39 C2435 ) C39_=_C2436( C39 C2436 ) C39_=_C2438( C39 C2438 ) C39_=_C2439( C39 C2439 ) \nC39_=_C2440( C39 C2440 ) C39_=_C2442( C39 C2442 ) C113_=_C131( C113 C131 ) C113_=_C145( C113 C145 ) C113_=_C159( C113 C159 ) C113_=_C271( C113 C271 ) \nC113_=_C314( C113 C314 ) C113_=_C326( C113 C326 ) C113_=_C333( C113 C333 ) C113_=_C1030( C113 C1030 ) C113_=_C1280( C113 C1280 ) C113_=_C1502( C113 C1502 ) \nC113_=_C2433( C113 C2433 ) C113_=_C2434( C113 C2434 ) C113_=_C2435( C113 C2435 ) C113_=_C2436( C113 C2436 ) C113_=_C2438( C113 C2438 ) C113_=_C2439( C113 C2439 ) \nC113_=_C2440( C113 C2440 ) C113_=_C2442( C113 C2442 ) C131_=_C145( C131 C145 ) C131_=_C159( C131 C159 ) C131_=_C271( C131 C271 ) C131_=_C314( C131 C314 ) \nC131_=_C326( C131 C326 ) C131_=_C333( C131 C333 ) C131_=_C1030( C131 C1030 ) C131_=_C1280( C131 C1280 ) C131_=_C1502( C131 C1502 ) C131_=_C2433( C131 C2433 ) \nC131_=_C2434( C131 C2434 ) C131_=_C2435( C131 C2435 ) C131_=_C2436( C131 C2436 ) C131_=_C2438( C131 C2438 ) C131_=_C2439( C131 C2439 ) C131_=_C2440( C131 C2440 ) \nC131_=_C2442( C131 C2442 ) C145_=_C159( C145 C159 ) C145_=_C271( C145 C271 ) C145_=_C314( C145 C314 ) C145_=_C326( C145 C326 ) C145_=_C333( C145 C333 ) \nC145_=_C1030( C145 C1030 ) C145_=_C1280( C145 C1280 ) C145_=_C1502( C145 C1502 ) C145_=_C2433( C145 C2433 ) C145_=_C2434( C145 C2434 ) C145_=_C2435( C145 C2435 ) \nC145_=_C2436( C145 C2436 ) C145_=_C2438( C145 C2438 ) C145_=_C2439( C145 C2439 ) C145_=_C2440( C145 C2440 ) C145_=_C2442( C145 C2442 ) C159_=_C271( C159 C271 ) \nC159_=_C314( C159 C314 ) C159_=_C326( C159 C326 ) C159_=_C333( C159 C333 ) C159_=_C1030( C159 C1030 ) C159_=_C1280( C159 C1280 ) C159_=_C1502( C159 C1502 ) \nC159_=_C2433( C159 C2433 ) C159_=_C2434( C159 C2434 ) C159_=_C2435( C159 C2435 ) C159_=_C2436( C159 C2436 ) C159_=_C2438( C159 C2438 ) C159_=_C2439( C159 C2439 ) \nC159_=_C2440( C159 C2440 ) C159_=_C2442( C159 C2442 ) C271_=_C314( C271 C314 ) C271_=_C326( C271 C326 ) C271_=_C333( C271 C333 ) C271_=_C1030( C271 C1030 ) \nC271_=_C1280( C271 C1280 ) C271_=_C1502( C271 C1502 ) C271_=_C2433( C271 C2433 ) C271_=_C2434( C271 C2434 ) C271_=_C2435( C271 C2435 ) C271_=_C2436( C271 C2436 ) \nC271_=_C2438( C271 C2438 ) C271_=_C2439( C271 C2439 ) C271_=_C2440( C271 C2440 ) C271_=_C2442( C271 C2442 ) C314_=_C326( C314 C326 ) C314_=_C333( C314 C333 ) \nC314_=_C1030( C314 C1030 ) C314_=_C1280( C314 C1280 ) C314_=_C1502( C314 C1502 ) C314_=_C2433( C314 C2433 ) C314_=_C2434( C314 C2434 ) C314_=_C2435( C314 C2435 ) \nC314_=_C2436( C314 C2436 ) C314_=_C2438( C314 C2438 ) C314_=_C2439( C314 C2439 ) C314_=_C2440( C314 C2440 ) C314_=_C2442( C314 C2442 ) C326_=_C333( C326 C333 ) \nC326_=_C1030( C326 C1030 ) C326_=_C1280( C326 C1280 ) C326_=_C1502( C326 C1502 ) C326_=_C2433( C326 C2433 ) C326_=_C2434( C326 C2434 ) C326_=_C2435( C326 C2435 ) \nC326_=_C2436( C326 C2436 ) C326_=_C2438( C326 C2438 ) C326_=_C2439( C326 C2439 ) C326_=_C2440( C326 C2440 ) C326_=_C2442( C326 C2442 ) C333_=_C1030( C333 C1030 ) \nC333_=_C1280( C333 C1280 ) C333_=_C1502( C333 C1502 ) C333_=_C2433( C333 C2433 ) C333_=_C2434( C333 C2434 ) C333_=_C2435( C333 C2435 ) C333_=_C2436( C333 C2436 ) \nC333_=_C2438( C333 C2438 ) C333_=_C2439( C333 C2439 ) C333_=_C2440( C333 C2440 ) C333_=_C2442( C333 C2442 ) C352_=_C353( C352 C353 ) C352_=_C355( C352 C355 ) \nC352_=_C359( C352 C359 ) C352_=_C360( C352 C360 ) C352_=_C361( C352 C361 ) C352_=_C362( C352 C362 ) C352_=_C363( C352 C363 ) C352_=_C364( C352 C364 ) \nC352_=_C365( C352 C365 ) C352_=_C366( C352 C366 ) C352_=_C368( C352 C368 ) C352_=_C369( C352 C369 ) C352_=_C370( C352 C370 ) C352_=_C371( C352 C371 ) \nC352_=_C372( C352 C372 ) C352_=_C373( C352 C373 ) C352_=_C374( C352 C374 ) C352_=_C375( C352 C375 ) C352_=_C1100( C352 C1100 ) C352_=_C1127( C352 C1127 ) \nC352_=_C1128( C352 C1128 ) C352_=_C1142( C352 C1142 ) C352_=_C1149( C352 C1149 ) C352_=_C1153( C352 C1153 ) C353_=_C355( C353 C355 ) C353_=_C359( C353 C359 ) \nC353_=_C360( C353 C360 ) C353_=_C361( C353 C361 ) C353_=_C362( C353 C362 ) C353_=_C363( C353 C363 ) C353_=_C364( C353 C364 ) C353_=_C365( C353 C365 ) \nC353_=_C366( C353 C366 ) C353_=_C368( C353 C368 ) C353_=_C369( C353 C369 ) C353_=_C370( C353 C370 ) C353_=_C371( C353 C371 ) C353_=_C372( C353 C372 ) \nC353_=_C373( C353 C373 ) C353_=_C374( C353 C374 ) C353_=_C375( C353 C375 ) C355_=_C359( C355 C359 ) C355_=_C360( C355 C360 ) C355_=_C361( C355 C361 ) \nC355_=_C362( C355 C362 ) C355_=_C363( C355 C363 ) C355_=_C364( C355 C364 ) C355_=_C365( C355 C365 ) C355_=_C366( C355 C366 ) C355_=_C368( C355 C368 ) \nC355_=_C369( C355 C369 ) C355_=_C370( C355 C370 ) C355_=_C371( C355 C371 ) C355_=_C372( C355 C372 ) C355_=_C373( C355 C373 ) C355_=_C374( C355 C374 ) \nC355_=_C375( C355 C375 ) C355_=_C781( C355 C781 ) C355_=_C1026( C355 C1026 ) C355_=_C1076( C355 C1076 ) C355_=_C1301( C355 C1301 ) C355_=_C1465( C355 C1465 ) \nC355_=_C1499( C355 C1499 ) C355_=_C1500( C355 C1500 ) C355_=_C1502( C355 C1502 ) C355_=_C1503( C355 C1503 ) C355_=_C1504( C355 C1504 ) C355_=_C1506( C355 C1506 ) \nC355_=_C1507( C355 C1507 ) C355_=_C1509( C355 C1509 ) C355_=_C1510( C355 C1510 ) C355_=_C1511( C355 C1511 ) C355_=_C1512( C355 C1512 ) C355_=_C1513( C355 C1513 ) \nC355_=_C1514( C355 C1514 ) C355_=_C1515( C355 C1515 ) C355_=_C1516( C355 C1516 ) C355_=_C1517( C355 C1517 ) C355_=_C1518( C355 C1518 ) C359_=_C360( C359 C360 ) \nC359_=_C361( C359 C361 ) C359_=_C362( C359 C362 ) C359_=_C363( C359 C363 ) C359_=_C364( C359 C364 ) C359_=_C365( C359 C365 ) C359_=_C366( C359 C366 ) \nC359_=_C368( C359 C368 ) C359_=_C369( C359 C369 ) C359_=_C370( C359 C370 ) C359_=_C371( C359 C371 ) C359_=_C372( C359 C372 ) C359_=_C373( C359 C373 ) \nC359_=_C374( C359 C374 ) C359_=_C375( C359 C375 ) C359_=_C1471( C359 C1471 ) C359_=_C2691( C359 C2691 ) C359_=_C2699( C359 C2699 ) C360_=_C361( C360 C361 ) \nC360_=_C362( C360 C362 ) C360_=_C363( C360 C363 ) C360_=_C364( C360 C364 ) C360_=_C365( C360 C365 ) C360_=_C366( C360 C366 ) C360_=_C368( C360 C368 ) \nC360_=_C369( C360 C369 ) C360_=_C370( C360 C370 ) C360_=_C371( C360 C371 ) C360_=_C372( C360 C372 ) C360_=_C373( C360 C373 ) C360_=_C374( C360 C374 ) \nC360_=_C375( C360 C375 ) C360_=_C2874( C360 C2874 ) C361_=_C362( C361 C362 ) C361_=_C363( C361 C363 ) C361_=_C364( C361 C364 ) C361_=_C365( C361 C365 ) \nC361_=_C366( C361 C366 ) C361_=_C368( C361 C368 ) C361_=_C369( C361 C369 ) C361_=_C370( C361 C370 ) C361_=_C371( C361 C371 ) C361_=_C372( C361 C372 ) \nC361_=_C373( C361 C373 ) C361_=_C374( C361 C374 ) C361_=_C375( C361 C375 ) C361_=_C1086( C361 C1086 ) C362_=_C363( C362 C363 ) C362_=_C364( C362 C364 ) \nC362_=_C365( C362 C365 ) C362_=_C366( C362 C366 ) C362_=_C368( C362 C368 ) C362_=_C369( C362 C369 ) C362_=_C370( C362 C370 ) C362_=_C371( C362 C371 ) \nC362_=_C372( C362 C372 ) C362_=_C373( C362 C373 ) C362_=_C374( C362 C374 ) C362_=_C375( C362 C375 ) C362_=_C3005( C362 C3005 ) C362_=_C3058( C362 C3058 ) \nC363_=_C364( C363 C364 ) C363_=_C365( C363 C365 ) C363_=_C366( C363 C366 ) C363_=_C368( C363 C368 ) C363_=_C369( C363 C369 ) C363_=_C370( C363 C370 ) \nC363_=_C371( C363 C371 ) C363_=_C372( C363 C372 ) C363_=_C373( C363 C373 ) C363_=_C374( C363 C374 ) C363_=_C375( C363 C375 ) C363_=_C1088( C363 C1088 ) \nC363_=_C1474( C363 C1474 ) C363_=_C1507( C363 C1507 ) C363_=_C1567( C363 C1567 ) C363_=_C2112( C363 C2112 ) C363_=_C2434( C363 C2434 ) C363_=_C3214( C363 C3214 ) \nC363_=_C3219( C363 C3219 ) C364_=_C365( C364 C365 ) C364_=_C366( C364 C366 ) C364_=_C368( C364 C368 ) C364_=_C369( C364 C369 ) C364_=_C370( C364 C370 ) \nC364_=_C371( C364 C371 ) C364_=_C372( C364 C372 ) C364_=_C373( C364 C373 ) C364_=_C374( C364 C374 ) C364_=_C375( C364 C375 ) C364_=_C1476( C364 C1476 ) \nC364_=_C2375( C364 C2375 ) C364_=_C3009( C364 C3009 ) C364_=_C3297( C364 C3297 ) C364_=_C3302( C364 C3302 ) C364_=_C3307( C364 C3307 ) C365_=_C366( C365 C366 ) \nC365_=_C368( C365 C368 ) C365_=_C369( C365 C369 ) C365_=_C370( C365 C370 ) C365_=_C371( C365 C371 ) C365_=_C372( C365 C372 ) C365_=_C373( C365 C373 ) \nC365_=_C374( C365 C374 ) C365_=_C375( C365 C375 ) C365_=_C659( C365 C659 ) C365_=_C835( C365 C835 ) C365_=_C1142( C365 C1142 ) C365_=_C1477( C365 C1477 ) \nC365_=_C1997( C365 C1997 ) C365_=_C2486( C365 C2486 ) C365_=_C2577( C365 C2577 ) C365_=_C2625( C365 C2625 ) C365_=_C2639( C365 C2639 ) C365_=_C2691( C365 C2691 ) \nC365_=_C3075( C365 C3075 ) C365_=_C3297( C365 C3297 ) C365_=_C3411( C365 C3411 ) C365_=_C3412( C365 C3412 ) C365_=_C3413( C365 C3413 ) C365_=_C3414( C365 C3414 ) \nC365_=_C3415( C365 C3415 ) C365_=_C3416( C365 C3416 ) C365_=_C3417( C365 C3417 ) C365_=_C3418( C365 C3418 ) C365_=_C3419( C365 C3419 ) C365_=_C3420( C365 C3420 ) \nC365_=_C3421( C365 C3421 ) C366_=_C368( C366</w:t>
      </w:r>
    </w:p>
    <w:p>
      <w:pPr>
        <w:pStyle w:val="PreformattedText"/>
        <w:bidi w:val="0"/>
        <w:spacing w:before="0" w:after="0"/>
        <w:jc w:val="left"/>
        <w:rPr/>
      </w:pPr>
      <w:r>
        <w:rPr/>
        <w:t xml:space="preserve"> </w:t>
      </w:r>
      <w:r>
        <w:rPr/>
        <w:t>C368 ) C366_=_C369( C366 C369 ) C366_=_C370( C366 C370 ) C366_=_C371( C366 C371 ) C366_=_C372( C366 C372 ) \nC366_=_C373( C366 C373 ) C366_=_C374( C366 C374 ) C366_=_C375( C366 C375 ) C366_=_C1478( C366 C1478 ) C366_=_C3411( C366 C3411 ) C366_=_C3433( C366 C3433 ) \nC366_=_C3446( C366 C3446 ) C368_=_C369( C368 C369 ) C368_=_C370( C368 C370 ) C368_=_C371( C368 C371 ) C368_=_C372( C368 C372 ) C368_=_C373( C368 C373 ) \nC368_=_C374( C368 C374 ) C368_=_C375( C368 C375 ) C368_=_C1092( C368 C1092 ) C368_=_C1480( C368 C1480 ) C368_=_C3412( C368 C3412 ) C368_=_C3528( C368 C3528 ) \nC369_=_C370( C369 C370 ) C369_=_C371( C369 C371 ) C369_=_C372( C369 C372 ) C369_=_C373( C369 C373 ) C369_=_C374( C369 C374 ) C369_=_C375( C369 C375 ) \nC370_=_C371( C370 C371 ) C370_=_C372( C370 C372 ) C370_=_C373( C370 C373 ) C370_=_C374( C370 C374 ) C370_=_C375( C370 C375 ) C370_=_C1294( C370 C1294 ) \nC370_=_C1576( C370 C1576 ) C370_=_C2440( C370 C2440 ) C371_=_C372( C371 C372 ) C371_=_C373( C371 C373 ) C371_=_C374( C371 C374 ) C371_=_C375( C371 C375 ) \nC372_=_C373( C372 C373 ) C372_=_C374( C372 C374 ) C372_=_C375( C372 C375 ) C372_=_C1484( C372 C1484 ) C372_=_C3017( C372 C3017 ) C372_=_C3418( C372 C3418 ) \nC372_=_C3998( C372 C3998 ) C372_=_C4002( C372 C4002 ) C373_=_C374( C373 C374 ) C373_=_C375( C373 C375 ) C373_=_C1485( C373 C1485 ) C373_=_C3419( C373 C3419 ) \nC373_=_C4043( C373 C4043 ) C374_=_C375( C374 C375 ) C374_=_C1298( C374 C1298 ) C375_=_C3019( C375 C3019 ) C375_=_C4012( C375 C4012 ) C427_=_C1024( C427 C1024 ) \nC427_=_C1127( C427 C1127 ) C427_=_C1155( C427 C1155 ) C427_=_C1276( C427 C1276 ) C427_=_C1277( C427 C1277 ) C427_=_C1278( C427 C1278 ) C427_=_C1279( C427 C1279 ) \nC427_=_C1280( C427 C1280 ) C427_=_C1281( C427 C1281 ) C427_=_C1282( C427 C1282 ) C427_=_C1283( C427 C1283 ) C427_=_C1284( C427 C1284 ) C427_=_C1285( C427 C1285 ) \nC427_=_C1286( C427 C1286 ) C427_=_C1287( C427 C1287 ) C427_=_C1288( C427 C1288 ) C427_=_C1289( C427 C1289 ) C427_=_C1290( C427 C1290 ) C427_=_C1291( C427 C1291 ) \nC427_=_C1292( C427 C1292 ) C427_=_C1293( C427 C1293 ) C427_=_C1294( C427 C1294 ) C427_=_C1295( C427 C1295 ) C427_=_C1297( C427 C1297 ) C427_=_C1298( C427 C1298 ) \nC427_=_C1299( C427 C1299 ) C427_=_C1300( C427 C1300 ) C475_=_C797( C475 C797 ) C475_=_C971( C475 C971 ) C475_=_C1153( C475 C1153 ) C475_=_C1518( C475 C1518 ) \nC475_=_C1617( C475 C1617 ) C475_=_C1868( C475 C1868 ) C475_=_C2241( C475 C2241 ) C475_=_C2549( C475 C2549 ) C475_=_C2645( C475 C2645 ) C475_=_C2699( C475 C2699 ) \nC475_=_C3046( C475 C3046 ) C475_=_C3219( C475 C3219 ) C475_=_C3307( C475 C3307 ) C475_=_C3420( C475 C3420 ) C475_=_C3446( C475 C3446 ) C475_=_C3528( C475 C3528 ) \nC475_=_C4002( C475 C4002 ) C475_=_C4043( C475 C4043 ) C485_=_C538( C485 C538 ) C485_=_C1492( C485 C1492 ) C485_=_C1500( C485 C1500 ) C485_=_C1746( C485 C1746 ) \nC485_=_C1789( C485 C1789 ) C485_=_C2089( C485 C2089 ) C485_=_C2107( C485 C2107 ) C485_=_C2109( C485 C2109 ) C485_=_C2110( C485 C2110 ) C485_=_C2111( C485 C2111 ) \nC485_=_C2112( C485 C2112 ) C485_=_C2114( C485 C2114 ) C485_=_C2115( C485 C2115 ) C485_=_C2116( C485 C2116 ) C485_=_C2117( C485 C2117 ) C485_=_C2118( C485 C2118 ) \nC485_=_C2119( C485 C2119 ) C485_=_C2120( C485 C2120 ) C485_=_C2121( C485 C2121 ) C505_=_C999( C505 C999 ) C505_=_C1074( C505 C1074 ) C505_=_C1076( C505 C1076 ) \nC505_=_C1077( C505 C1077 ) C505_=_C1079( C505 C1079 ) C505_=_C1082( C505 C1082 ) C505_=_C1083( C505 C1083 ) C505_=_C1084( C505 C1084 ) C505_=_C1085( C505 C1085 ) \nC505_=_C1086( C505 C1086 ) C505_=_C1087( C505 C1087 ) C505_=_C1088( C505 C1088 ) C505_=_C1089( C505 C1089 ) C505_=_C1090( C505 C1090 ) C505_=_C1092( C505 C1092 ) \nC505_=_C1093( C505 C1093 ) C505_=_C1094( C505 C1094 ) C505_=_C1095( C505 C1095 ) C505_=_C1096( C505 C1096 ) C505_=_C1097( C505 C1097 ) C505_=_C1098( C505 C1098 ) \nC538_=_C1492( C538 C1492 ) C538_=_C1500( C538 C1500 ) C538_=_C1746( C538 C1746 ) C538_=_C1789( C538 C1789 ) C538_=_C2089( C538 C2089 ) C538_=_C2107( C538 C2107 ) \nC538_=_C2109( C538 C2109 ) C538_=_C2110( C538 C2110 ) C538_=_C2111( C538 C2111 ) C538_=_C2112( C538 C2112 ) C538_=_C2114( C538 C2114 ) C538_=_C2115( C538 C2115 ) \nC538_=_C2116( C538 C2116 ) C538_=_C2117( C538 C2117 ) C538_=_C2118( C538 C2118 ) C538_=_C2119( C538 C2119 ) C538_=_C2120( C538 C2120 ) C538_=_C2121( C538 C2121 ) \nC603_=_C609( C603 C609 ) C603_=_C808( C603 C808 ) C603_=_C1378( C603 C1378 ) C603_=_C1448( C603 C1448 ) C603_=_C1543( C603 C1543 ) C603_=_C1752( C603 C1752 ) \nC603_=_C1838( C603 C1838 ) C603_=_C2483( C603 C2483 ) C603_=_C2600( C603 C2600 ) C603_=_C3005( C603 C3005 ) C603_=_C3006( C603 C3006 ) C603_=_C3007( C603 C3007 ) \nC603_=_C3008( C603 C3008 ) C603_=_C3009( C603 C3009 ) C603_=_C3011( C603 C3011 ) C603_=_C3012( C603 C3012 ) C603_=_C3013( C603 C3013 ) C603_=_C3014( C603 C3014 ) \nC603_=_C3015( C603 C3015 ) C603_=_C3016( C603 C3016 ) C603_=_C3017( C603 C3017 ) C603_=_C3019( C603 C3019 ) C609_=_C819( C609 C819 ) C609_=_C1149( C609 C1149 ) \nC609_=_C1389( C609 C1389 ) C609_=_C1460( C609 C1460 ) C609_=_C1556( C609 C1556 ) C609_=_C1764( C609 C1764 ) C609_=_C1847( C609 C1847 ) C609_=_C1885( C609 C1885 ) \nC609_=_C2222( C609 C2222 ) C609_=_C2616( C609 C2616 ) C609_=_C2833( C609 C2833 ) C609_=_C3058( C609 C3058 ) C609_=_C3230( C609 C3230 ) C609_=_C3277( C609 C3277 ) \nC609_=_C3302( C609 C3302 ) C609_=_C3316( C609 C3316 ) C609_=_C3682( C609 C3682 ) C609_=_C3758( C609 C3758 ) C609_=_C3885( C609 C3885 ) C609_=_C3899( C609 C3899 ) \nC609_=_C3958( C609 C3958 ) C609_=_C3998( C609 C3998 ) C609_=_C4012( C609 C4012 ) C646_=_C659( C646 C659 ) C646_=_C1100( C646 C1100 ) C646_=_C1101( C646 C1101 ) \nC646_=_C1104( C646 C1104 ) C646_=_C1105( C646 C1105 ) C646_=_C1106( C646 C1106 ) C646_=_C1107( C646 C1107 ) C646_=_C1109( C646 C1109 ) C646_=_C1110( C646 C1110 ) \nC646_=_C1111( C646 C1111 ) C646_=_C1113( C646 C1113 ) C646_=_C1114( C646 C1114 ) C646_=_C1115( C646 C1115 ) C646_=_C1116( C646 C1116 ) C646_=_C1118( C646 C1118 ) \nC646_=_C1119( C646 C1119 ) C646_=_C1120( C646 C1120 ) C646_=_C1121( C646 C1121 ) C646_=_C1122( C646 C1122 ) C646_=_C1123( C646 C1123 ) C646_=_C1125( C646 C1125 ) \nC646_=_C1126( C646 C1126 ) C659_=_C835( C659 C835 ) C659_=_C1142( C659 C1142 ) C659_=_C1477( C659 C1477 ) C659_=_C1997( C659 C1997 ) C659_=_C2486( C659 C2486 ) \nC659_=_C2577( C659 C2577 ) C659_=_C2625( C659 C2625 ) C659_=_C2639( C659 C2639 ) C659_=_C2691( C659 C2691 ) C659_=_C3075( C659 C3075 ) C659_=_C3297( C659 C3297 ) \nC659_=_C3411( C659 C3411 ) C659_=_C3412( C659 C3412 ) C659_=_C3413( C659 C3413 ) C659_=_C3414( C659 C3414 ) C659_=_C3415( C659 C3415 ) C659_=_C3416( C659 C3416 ) \nC659_=_C3417( C659 C3417 ) C659_=_C3418( C659 C3418 ) C659_=_C3419( C659 C3419 ) C659_=_C3420( C659 C3420 ) C659_=_C3421( C659 C3421 ) C730_=_C786( C730 C786 ) \nC730_=_C1029( C730 C1029 ) C730_=_C1305( C730 C1305 ) C730_=_C2369( C730 C2369 ) C730_=_C2370( C730 C2370 ) C730_=_C2371( C730 C2371 ) C730_=_C2373( C730 C2373 ) \nC730_=_C2374( C730 C2374 ) C730_=_C2375( C730 C2375 ) C730_=_C2376( C730 C2376 ) C730_=_C2378( C730 C2378 ) C730_=_C2379( C730 C2379 ) C730_=_C2380( C730 C2380 ) \nC730_=_C2381( C730 C2381 ) C730_=_C2382( C730 C2382 ) C730_=_C2383( C730 C2383 ) C730_=_C2384( C730 C2384 ) C730_=_C2385( C730 C2385 ) C730_=_C2386( C730 C2386 ) \nC730_=_C2387( C730 C2387 ) C730_=_C2388( C730 C2388 ) C730_=_C2389( C730 C2389 ) C781_=_C786( C781 C786 ) C781_=_C797( C781 C797 ) C781_=_C1026( C781 C1026 ) \nC781_=_C1076( C781 C1076 ) C781_=_C1301( C781 C1301 ) C781_=_C1465( C781 C1465 ) C781_=_C1499( C781 C1499 ) C781_=_C1500( C781 C1500 ) C781_=_C1502( C781 C1502 ) \nC781_=_C1503( C781 C1503 ) C781_=_C1504( C781 C1504 ) C781_=_C1506( C781 C1506 ) C781_=_C1507( C781 C1507 ) C781_=_C1509( C781 C1509 ) C781_=_C1510( C781 C1510 ) \nC781_=_C1511( C781 C1511 ) C781_=_C1512( C781 C1512 ) C781_=_C1513( C781 C1513 ) C781_=_C1514( C781 C1514 ) C781_=_C1515( C781 C1515 ) C781_=_C1516( C781 C1516 ) \nC781_=_C1517( C781 C1517 ) C781_=_C1518( C781 C1518 ) C786_=_C797( C786 C797 ) C786_=_C1029( C786 C1029 ) C786_=_C1305( C786 C1305 ) C786_=_C2369( C786 C2369 ) \nC786_=_C2370( C786 C2370 ) C786_=_C2371( C786 C2371 ) C786_=_C2373( C786 C2373 ) C786_=_C2374( C786 C2374 ) C786_=_C2375( C786 C2375 ) C786_=_C2376( C786 C2376 ) \nC786_=_C2378( C786 C2378 ) C786_=_C2379( C786 C2379 ) C786_=_C2380( C786 C2380 ) C786_=_C2381( C786 C2381 ) C786_=_C2382( C786 C2382 ) C786_=_C2383( C786 C2383 ) \nC786_=_C2384( C786 C2384 ) C786_=_C2385( C786 C2385 ) C786_=_C2386( C786 C2386 ) C786_=_C2387( C786 C2387 ) C786_=_C2388( C786 C2388 ) C786_=_C2389( C786 C2389 ) \nC797_=_C971( C797 C971 ) C797_=_C1153( C797 C1153 ) C797_=_C1518( C797 C1518 ) C797_=_C1617( C797 C1617 ) C797_=_C1868( C797 C1868 ) C797_=_C2241( C797 C2241 ) \nC797_=_C2549( C797 C2549 ) C797_=_C2645( C797 C2645 ) C797_=_C2699( C797 C2699 ) C797_=_C3046( C797 C3046 ) C797_=_C3219( C797 C3219 ) C797_=_C3307( C797 C3307 ) \nC797_=_C3420( C797 C3420 ) C797_=_C3446( C797 C3446 ) C797_=_C3528( C797 C3528 ) C797_=_C4002( C797 C4002 ) C797_=_C4043( C797 C4043 ) C808_=_C819( C808 C819 ) \nC808_=_C1378( C808 C1378 ) C808_=_C1448( C808 C1448 ) C808_=_C1543( C808 C1543 ) C808_=_C1752( C808 C1752 ) C808_=_C1838( C808 C1838 ) C808_=_C2483( C808 C2483 ) \nC808_=_C2600( C808 C2600 ) C808_=_C3005( C808 C3005 ) C808_=_C3006( C808 C3006 ) C808_=_C3007( C808 C3007 ) C808_=_C3008( C808 C3008 ) C808_=_C3009( C808 C3009 ) \nC808_=_C3011( C808 C3011 ) C808_=_C3012( C808 C3012 ) C808_=_C3013( C808 C3013 ) C808_=_C3014( C808 C3014 ) C808_=_C3015( C808 C3015 ) C808_=_C3016( C808 C3016 ) \nC808_=_C3017( C808 C3017 ) C808_=_C3019( C808 C3019 ) C819_=_C1149( C819 C1149 ) C819_=_C1389( C819 C1389 ) C819_=_C1460( C819 C1460 ) C819_=_C1556( C819 C1556 ) \nC819_=_C1764( C819 C1764 ) C819_=_C1847( C819 C1847 ) C819_=_C1885( C819 C1885 ) C819_=_C2222( C819 C2222 ) C819_=_C2616( C819 C2616 ) C819_=_C2833( C819 C2833 ) \nC819_=_C3058( C819 C3058 ) C819_=_C3230( C819</w:t>
      </w:r>
    </w:p>
    <w:p>
      <w:pPr>
        <w:pStyle w:val="PreformattedText"/>
        <w:bidi w:val="0"/>
        <w:spacing w:before="0" w:after="0"/>
        <w:jc w:val="left"/>
        <w:rPr/>
      </w:pPr>
      <w:r>
        <w:rPr/>
        <w:t xml:space="preserve"> </w:t>
      </w:r>
      <w:r>
        <w:rPr/>
        <w:t>C3230 ) C819_=_C3277( C819 C3277 ) C819_=_C3302( C819 C3302 ) C819_=_C3316( C819 C3316 ) C819_=_C3682( C819 C3682 ) \nC819_=_C3758( C819 C3758 ) C819_=_C3885( C819 C3885 ) C819_=_C3899( C819 C3899 ) C819_=_C3958( C819 C3958 ) C819_=_C3998( C819 C3998 ) C819_=_C4012( C819 C4012 ) \nC835_=_C1142( C835 C1142 ) C835_=_C1477( C835 C1477 ) C835_=_C1997( C835 C1997 ) C835_=_C2486( C835 C2486 ) C835_=_C2577( C835 C2577 ) C835_=_C2625( C835 C2625 ) \nC835_=_C2639( C835 C2639 ) C835_=_C2691( C835 C2691 ) C835_=_C3075( C835 C3075 ) C835_=_C3297( C835 C3297 ) C835_=_C3411( C835 C3411 ) C835_=_C3412( C835 C3412 ) \nC835_=_C3413( C835 C3413 ) C835_=_C3414( C835 C3414 ) C835_=_C3415( C835 C3415 ) C835_=_C3416( C835 C3416 ) C835_=_C3417( C835 C3417 ) C835_=_C3418( C835 C3418 ) \nC835_=_C3419( C835 C3419 ) C835_=_C3420( C835 C3420 ) C835_=_C3421( C835 C3421 ) C928_=_C1027( C928 C1027 ) C928_=_C1276( C928 C1276 ) C928_=_C1393( C928 C1393 ) \nC928_=_C1499( C928 C1499 ) C928_=_C1561( C928 C1561 ) C928_=_C1563( C928 C1563 ) C928_=_C1565( C928 C1565 ) C928_=_C1566( C928 C1566 ) C928_=_C1567( C928 C1567 ) \nC928_=_C1568( C928 C1568 ) C928_=_C1569( C928 C1569 ) C928_=_C1570( C928 C1570 ) C928_=_C1572( C928 C1572 ) C928_=_C1573( C928 C1573 ) C928_=_C1574( C928 C1574 ) \nC928_=_C1575( C928 C1575 ) C928_=_C1576( C928 C1576 ) C928_=_C1577( C928 C1577 ) C928_=_C1578( C928 C1578 ) C928_=_C1580( C928 C1580 ) C971_=_C1153( C971 C1153 ) \nC971_=_C1518( C971 C1518 ) C971_=_C1617( C971 C1617 ) C971_=_C1868( C971 C1868 ) C971_=_C2241( C971 C2241 ) C971_=_C2549( C971 C2549 ) C971_=_C2645( C971 C2645 ) \nC971_=_C2699( C971 C2699 ) C971_=_C3046( C971 C3046 ) C971_=_C3219( C971 C3219 ) C971_=_C3307( C971 C3307 ) C971_=_C3420( C971 C3420 ) C971_=_C3446( C971 C3446 ) \nC971_=_C3528( C971 C3528 ) C971_=_C4002( C971 C4002 ) C971_=_C4043( C971 C4043 ) C999_=_C1074( C999 C1074 ) C999_=_C1076( C999 C1076 ) C999_=_C1077( C999 C1077 ) \nC999_=_C1079( C999 C1079 ) C999_=_C1082( C999 C1082 ) C999_=_C1083( C999 C1083 ) C999_=_C1084( C999 C1084 ) C999_=_C1085( C999 C1085 ) C999_=_C1086( C999 C1086 ) \nC999_=_C1087( C999 C1087 ) C999_=_C1088( C999 C1088 ) C999_=_C1089( C999 C1089 ) C999_=_C1090( C999 C1090 ) C999_=_C1092( C999 C1092 ) C999_=_C1093( C999 C1093 ) \nC999_=_C1094( C999 C1094 ) C999_=_C1095( C999 C1095 ) C999_=_C1096( C999 C1096 ) C999_=_C1097( C999 C1097 ) C999_=_C1098( C999 C1098 ) C1024_=_C1026( C1024 C1026 ) \nC1024_=_C1027( C1024 C1027 ) C1024_=_C1029( C1024 C1029 ) C1024_=_C1030( C1024 C1030 ) C1024_=_C1127( C1024 C1127 ) C1024_=_C1155( C1024 C1155 ) C1024_=_C1276( C1024 C1276 ) \nC1024_=_C1277( C1024 C1277 ) C1024_=_C1278( C1024 C1278 ) C1024_=_C1279( C1024 C1279 ) C1024_=_C1280( C1024 C1280 ) C1024_=_C1281( C1024 C1281 ) C1024_=_C1282( C1024 C1282 ) \nC1024_=_C1283( C1024 C1283 ) C1024_=_C1284( C1024 C1284 ) C1024_=_C1285( C1024 C1285 ) C1024_=_C1286( C1024 C1286 ) C1024_=_C1287( C1024 C1287 ) C1024_=_C1288( C1024 C1288 ) \nC1024_=_C1289( C1024 C1289 ) C1024_=_C1290( C1024 C1290 ) C1024_=_C1291( C1024 C1291 ) C1024_=_C1292( C1024 C1292 ) C1024_=_C1293( C1024 C1293 ) C1024_=_C1294( C1024 C1294 ) \nC1024_=_C1295( C1024 C1295 ) C1024_=_C1297( C1024 C1297 ) C1024_=_C1298( C1024 C1298 ) C1024_=_C1299( C1024 C1299 ) C1024_=_C1300( C1024 C1300 ) C1026_=_C1027( C1026 C1027 ) \nC1026_=_C1029( C1026 C1029 ) C1026_=_C1030( C1026 C1030 ) C1026_=_C1076( C1026 C1076 ) C1026_=_C1301( C1026 C1301 ) C1026_=_C1465( C1026 C1465 ) C1026_=_C1499( C1026 C1499 ) \nC1026_=_C1500( C1026 C1500 ) C1026_=_C1502( C1026 C1502 ) C1026_=_C1503( C1026 C1503 ) C1026_=_C1504( C1026 C1504 ) C1026_=_C1506( C1026 C1506 ) C1026_=_C1507( C1026 C1507 ) \nC1026_=_C1509( C1026 C1509 ) C1026_=_C1510( C1026 C1510 ) C1026_=_C1511( C1026 C1511 ) C1026_=_C1512( C1026 C1512 ) C1026_=_C1513( C1026 C1513 ) C1026_=_C1514( C1026 C1514 ) \nC1026_=_C1515( C1026 C1515 ) C1026_=_C1516( C1026 C1516 ) C1026_=_C1517( C1026 C1517 ) C1026_=_C1518( C1026 C1518 ) C1027_=_C1029( C1027 C1029 ) C1027_=_C1030( C1027 C1030 ) \nC1027_=_C1276( C1027 C1276 ) C1027_=_C1393( C1027 C1393 ) C1027_=_C1499( C1027 C1499 ) C1027_=_C1561( C1027 C1561 ) C1027_=_C1563( C1027 C1563 ) C1027_=_C1565( C1027 C1565 ) \nC1027_=_C1566( C1027 C1566 ) C1027_=_C1567( C1027 C1567 ) C1027_=_C1568( C1027 C1568 ) C1027_=_C1569( C1027 C1569 ) C1027_=_C1570( C1027 C1570 ) C1027_=_C1572( C1027 C1572 ) \nC1027_=_C1573( C1027 C1573 ) C1027_=_C1574( C1027 C1574 ) C1027_=_C1575( C1027 C1575 ) C1027_=_C1576( C1027 C1576 ) C1027_=_C1577( C1027 C1577 ) C1027_=_C1578( C1027 C1578 ) \nC1027_=_C1580( C1027 C1580 ) C1029_=_C1030( C1029 C1030 ) C1029_=_C1305( C1029 C1305 ) C1029_=_C2369( C1029 C2369 ) C1029_=_C2370( C1029 C2370 ) C1029_=_C2371( C1029 C2371 ) \nC1029_=_C2373( C1029 C2373 ) C1029_=_C2374( C1029 C2374 ) C1029_=_C2375( C1029 C2375 ) C1029_=_C2376( C1029 C2376 ) C1029_=_C2378( C1029 C2378 ) C1029_=_C2379( C1029 C2379 ) \nC1029_=_C2380( C1029 C2380 ) C1029_=_C2381( C1029 C2381 ) C1029_=_C2382( C1029 C2382 ) C1029_=_C2383( C1029 C2383 ) C1029_=_C2384( C1029 C2384 ) C1029_=_C2385( C1029 C2385 ) \nC1029_=_C2386( C1029 C2386 ) C1029_=_C2387( C1029 C2387 ) C1029_=_C2388( C1029 C2388 ) C1029_=_C2389( C1029 C2389 ) C1030_=_C1280( C1030 C1280 ) C1030_=_C1502( C1030 C1502 ) \nC1030_=_C2433( C1030 C2433 ) C1030_=_C2434( C1030 C2434 ) C1030_=_C2435( C1030 C2435 ) C1030_=_C2436( C1030 C2436 ) C1030_=_C2438( C1030 C2438 ) C1030_=_C2439( C1030 C2439 ) \nC1030_=_C2440( C1030 C2440 ) C1030_=_C2442( C1030 C2442 ) C1074_=_C1076( C1074 C1076 ) C1074_=_C1077( C1074 C1077 ) C1074_=_C1079( C1074 C1079 ) C1074_=_C1082( C1074 C1082 ) \nC1074_=_C1083( C1074 C1083 ) C1074_=_C1084( C1074 C1084 ) C1074_=_C1085( C1074 C1085 ) C1074_=_C1086( C1074 C1086 ) C1074_=_C1087( C1074 C1087 ) C1074_=_C1088( C1074 C1088 ) \nC1074_=_C1089( C1074 C1089 ) C1074_=_C1090( C1074 C1090 ) C1074_=_C1092( C1074 C1092 ) C1074_=_C1093( C1074 C1093 ) C1074_=_C1094( C1074 C1094 ) C1074_=_C1095( C1074 C1095 ) \nC1074_=_C1096( C1074 C1096 ) C1074_=_C1097( C1074 C1097 ) C1074_=_C1098( C1074 C1098 ) C1074_=_C1301( C1074 C1301 ) C1074_=_C1305( C1074 C1305 ) C1076_=_C1077( C1076 C1077 ) \nC1076_=_C1079( C1076 C1079 ) C1076_=_C1082( C1076 C1082 ) C1076_=_C1083( C1076 C1083 ) C1076_=_C1084( C1076 C1084 ) C1076_=_C1085( C1076 C1085 ) C1076_=_C1086( C1076 C1086 ) \nC1076_=_C1087( C1076 C1087 ) C1076_=_C1088( C1076 C1088 ) C1076_=_C1089( C1076 C1089 ) C1076_=_C1090( C1076 C1090 ) C1076_=_C1092( C1076 C1092 ) C1076_=_C1093( C1076 C1093 ) \nC1076_=_C1094( C1076 C1094 ) C1076_=_C1095( C1076 C1095 ) C1076_=_C1096( C1076 C1096 ) C1076_=_C1097( C1076 C1097 ) C1076_=_C1098( C1076 C1098 ) C1076_=_C1301( C1076 C1301 ) \nC1076_=_C1465( C1076 C1465 ) C1076_=_C1499( C1076 C1499 ) C1076_=_C1500( C1076 C1500 ) C1076_=_C1502( C1076 C1502 ) C1076_=_C1503( C1076 C1503 ) C1076_=_C1504( C1076 C1504 ) \nC1076_=_C1506( C1076 C1506 ) C1076_=_C1507( C1076 C1507 ) C1076_=_C1509( C1076 C1509 ) C1076_=_C1510( C1076 C1510 ) C1076_=_C1511( C1076 C1511 ) C1076_=_C1512( C1076 C1512 ) \nC1076_=_C1513( C1076 C1513 ) C1076_=_C1514( C1076 C1514 ) C1076_=_C1515( C1076 C1515 ) C1076_=_C1516( C1076 C1516 ) C1076_=_C1517( C1076 C1517 ) C1076_=_C1518( C1076 C1518 ) \nC1077_=_C1079( C1077 C1079 ) C1077_=_C1082( C1077 C1082 ) C1077_=_C1083( C1077 C1083 ) C1077_=_C1084( C1077 C1084 ) C1077_=_C1085( C1077 C1085 ) C1077_=_C1086( C1077 C1086 ) \nC1077_=_C1087( C1077 C1087 ) C1077_=_C1088( C1077 C1088 ) C1077_=_C1089( C1077 C1089 ) C1077_=_C1090( C1077 C1090 ) C1077_=_C1092( C1077 C1092 ) C1077_=_C1093( C1077 C1093 ) \nC1077_=_C1094( C1077 C1094 ) C1077_=_C1095( C1077 C1095 ) C1077_=_C1096( C1077 C1096 ) C1077_=_C1097( C1077 C1097 ) C1077_=_C1098( C1077 C1098 ) C1077_=_C1543( C1077 C1543 ) \nC1077_=_C1556( C1077 C1556 ) C1079_=_C1082( C1079 C1082 ) C1079_=_C1083( C1079 C1083 ) C1079_=_C1084( C1079 C1084 ) C1079_=_C1085( C1079 C1085 ) C1079_=_C1086( C1079 C1086 ) \nC1079_=_C1087( C1079 C1087 ) C1079_=_C1088( C1079 C1088 ) C1079_=_C1089( C1079 C1089 ) C1079_=_C1090( C1079 C1090 ) C1079_=_C1092( C1079 C1092 ) C1079_=_C1093( C1079 C1093 ) \nC1079_=_C1094( C1079 C1094 ) C1079_=_C1095( C1079 C1095 ) C1079_=_C1096( C1079 C1096 ) C1079_=_C1097( C1079 C1097 ) C1079_=_C1098( C1079 C1098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095( C1082 C1095 ) C1082_=_C1096( C1082 C1096 ) \nC1082_=_C1097( C1082 C1097 ) C1082_=_C1098( C1082 C1098 ) C1083_=_C1084( C1083 C1084 ) C1083_=_C1085( C1083 C1085 ) C1083_=_C1086( C1083 C1086 ) C1083_=_C1087( C1083 C1087 ) \nC1083_=_C1088( C1083 C1088 ) C1083_=_C1089( C1083 C1089 ) C1083_=_C1090( C1083 C1090 ) C1083_=_C1092( C1083 C1092 ) C1083_=_C1093( C1083 C1093 ) C1083_=_C1094( C1083 C1094 ) \nC1083_=_C1095( C1083 C1095 ) C1083_=_C1096( C1083 C1096 ) C1083_=_C1097( C1083 C1097 ) C1083_=_C1098( C1083 C1098 ) C1083_=_C2625( C1083 C2625 ) C1084_=_C1085( C1084 C1085 ) \nC1084_=_C1086( C1084 C1086 ) C1084_=_C1087( C1084 C1087 ) C1084_=_C1088( C1084 C1088 ) C1084_=_C1089( C1084 C1089 ) C1084_=_C1090( C1084 C1090 ) C1084_=_C1092( C1084 C1092 ) \nC1084_=_C1093( C1084 C1093 ) C1084_=_C1094( C1084 C1094 ) C1084_=_C1095( C1084 C1095 ) C1084_=_C1096( C1084 C1096 ) C1084_=_C1097( C1084 C1097 ) C1084_=_C1098( C1084 C1098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6_=_C1087( C1086 C1087 ) C1086_=_C1088( C1086 C1088 ) C1086_=_C1089( C1086 C1089 ) C1086_=_C1090(</w:t>
      </w:r>
    </w:p>
    <w:p>
      <w:pPr>
        <w:pStyle w:val="PreformattedText"/>
        <w:bidi w:val="0"/>
        <w:spacing w:before="0" w:after="0"/>
        <w:jc w:val="left"/>
        <w:rPr/>
      </w:pPr>
      <w:r>
        <w:rPr/>
        <w:t xml:space="preserve"> </w:t>
      </w:r>
      <w:r>
        <w:rPr/>
        <w:t>C1086 C1090 ) C1086_=_C1092( C1086 C1092 ) C1086_=_C1093( C1086 C1093 ) \nC1086_=_C1094( C1086 C1094 ) C1086_=_C1095( C1086 C1095 ) C1086_=_C1096( C1086 C1096 ) C1086_=_C1097( C1086 C1097 ) C1086_=_C1098( C1086 C1098 ) C1087_=_C1088( C1087 C1088 ) \nC1087_=_C1089( C1087 C1089 ) C1087_=_C1090( C1087 C1090 ) C1087_=_C1092( C1087 C1092 ) C1087_=_C1093( C1087 C1093 ) C1087_=_C1094( C1087 C1094 ) C1087_=_C1095( C1087 C1095 ) \nC1087_=_C1096( C1087 C1096 ) C1087_=_C1097( C1087 C1097 ) C1087_=_C1098( C1087 C1098 ) C1087_=_C1114( C1087 C1114 ) C1087_=_C2374( C1087 C2374 ) C1088_=_C1089( C1088 C1089 ) \nC1088_=_C1090( C1088 C1090 ) C1088_=_C1092( C1088 C1092 ) C1088_=_C1093( C1088 C1093 ) C1088_=_C1094( C1088 C1094 ) C1088_=_C1095( C1088 C1095 ) C1088_=_C1096( C1088 C1096 ) \nC1088_=_C1097( C1088 C1097 ) C1088_=_C1098( C1088 C1098 ) C1088_=_C1474( C1088 C1474 ) C1088_=_C1507( C1088 C1507 ) C1088_=_C1567( C1088 C1567 ) C1088_=_C2112( C1088 C2112 ) \nC1088_=_C2434( C1088 C2434 ) C1088_=_C3214( C1088 C3214 ) C1088_=_C3219( C1088 C3219 ) C1089_=_C1090( C1089 C1090 ) C1089_=_C1092( C1089 C1092 ) C1089_=_C1093( C1089 C1093 ) \nC1089_=_C1094( C1089 C1094 ) C1089_=_C1095( C1089 C1095 ) C1089_=_C1096( C1089 C1096 ) C1089_=_C1097( C1089 C1097 ) C1089_=_C1098( C1089 C1098 ) C1090_=_C1092( C1090 C1092 ) \nC1090_=_C1093( C1090 C1093 ) C1090_=_C1094( C1090 C1094 ) C1090_=_C1095( C1090 C1095 ) C1090_=_C1096( C1090 C1096 ) C1090_=_C1097( C1090 C1097 ) C1090_=_C1098( C1090 C1098 ) \nC1092_=_C1093( C1092 C1093 ) C1092_=_C1094( C1092 C1094 ) C1092_=_C1095( C1092 C1095 ) C1092_=_C1096( C1092 C1096 ) C1092_=_C1097( C1092 C1097 ) C1092_=_C1098( C1092 C1098 ) \nC1092_=_C1480( C1092 C1480 ) C1092_=_C3412( C1092 C3412 ) C1092_=_C3528( C1092 C3528 ) C1093_=_C1094( C1093 C1094 ) C1093_=_C1095( C1093 C1095 ) C1093_=_C1096( C1093 C1096 ) \nC1093_=_C1097( C1093 C1097 ) C1093_=_C1098( C1093 C1098 ) C1094_=_C1095( C1094 C1095 ) C1094_=_C1096( C1094 C1096 ) C1094_=_C1097( C1094 C1097 ) C1094_=_C1098( C1094 C1098 ) \nC1094_=_C1120( C1094 C1120 ) C1094_=_C1512( C1094 C1512 ) C1094_=_C2381( C1094 C2381 ) C1094_=_C3013( C1094 C3013 ) C1094_=_C3416( C1094 C3416 ) C1095_=_C1096( C1095 C1096 ) \nC1095_=_C1097( C1095 C1097 ) C1095_=_C1098( C1095 C1098 ) C1095_=_C3016( C1095 C3016 ) C1095_=_C3452( C1095 C3452 ) C1095_=_C3958( C1095 C3958 ) C1096_=_C1097( C1096 C1097 ) \nC1096_=_C1098( C1096 C1098 ) C1097_=_C1098( C1097 C1098 ) C1100_=_C1101( C1100 C1101 ) C1100_=_C1104( C1100 C1104 ) C1100_=_C1105( C1100 C1105 ) C1100_=_C1106( C1100 C1106 ) \nC1100_=_C1107( C1100 C1107 ) C1100_=_C1109( C1100 C1109 ) C1100_=_C1110( C1100 C1110 ) C1100_=_C1111( C1100 C1111 ) C1100_=_C1113( C1100 C1113 ) C1100_=_C1114( C1100 C1114 ) \nC1100_=_C1115( C1100 C1115 ) C1100_=_C1116( C1100 C1116 ) C1100_=_C1118( C1100 C1118 ) C1100_=_C1119( C1100 C1119 ) C1100_=_C1120( C1100 C1120 ) C1100_=_C1121( C1100 C1121 ) \nC1100_=_C1122( C1100 C1122 ) C1100_=_C1123( C1100 C1123 ) C1100_=_C1125( C1100 C1125 ) C1100_=_C1126( C1100 C1126 ) C1100_=_C1127( C1100 C1127 ) C1100_=_C1128( C1100 C1128 ) \nC1100_=_C1142( C1100 C1142 ) C1100_=_C1149( C1100 C1149 ) C1100_=_C1153( C1100 C1153 ) C1101_=_C1104( C1101 C1104 ) C1101_=_C1105( C1101 C1105 ) C1101_=_C1106( C1101 C1106 ) \nC1101_=_C1107( C1101 C1107 ) C1101_=_C1109( C1101 C1109 ) C1101_=_C1110( C1101 C1110 ) C1101_=_C1111( C1101 C1111 ) C1101_=_C1113( C1101 C1113 ) C1101_=_C1114( C1101 C1114 ) \nC1101_=_C1115( C1101 C1115 ) C1101_=_C1116( C1101 C1116 ) C1101_=_C1118( C1101 C1118 ) C1101_=_C1119( C1101 C1119 ) C1101_=_C1120( C1101 C1120 ) C1101_=_C1121( C1101 C1121 ) \nC1101_=_C1122( C1101 C1122 ) C1101_=_C1123( C1101 C1123 ) C1101_=_C1125( C1101 C1125 ) C1101_=_C1126( C1101 C1126 ) C1101_=_C1220( C1101 C1220 ) C1104_=_C1105( C1104 C1105 ) \nC1104_=_C1106( C1104 C1106 ) C1104_=_C1107( C1104 C1107 ) C1104_=_C1109( C1104 C1109 ) C1104_=_C1110( C1104 C1110 ) C1104_=_C1111( C1104 C1111 ) C1104_=_C1113( C1104 C1113 ) \nC1104_=_C1114( C1104 C1114 ) C1104_=_C1115( C1104 C1115 ) C1104_=_C1116( C1104 C1116 ) C1104_=_C1118( C1104 C1118 ) C1104_=_C1119( C1104 C1119 ) C1104_=_C1120( C1104 C1120 ) \nC1104_=_C1121( C1104 C1121 ) C1104_=_C1122( C1104 C1122 ) C1104_=_C1123( C1104 C1123 ) C1104_=_C1125( C1104 C1125 ) C1104_=_C1126( C1104 C1126 ) C1104_=_C1467( C1104 C1467 ) \nC1105_=_C1106( C1105 C1106 ) C1105_=_C1107( C1105 C1107 ) C1105_=_C1109( C1105 C1109 ) C1105_=_C1110( C1105 C1110 ) C1105_=_C1111( C1105 C1111 ) C1105_=_C1113( C1105 C1113 ) \nC1105_=_C1114( C1105 C1114 ) C1105_=_C1115( C1105 C1115 ) C1105_=_C1116( C1105 C1116 ) C1105_=_C1118( C1105 C1118 ) C1105_=_C1119( C1105 C1119 ) C1105_=_C1120( C1105 C1120 ) \nC1105_=_C1121( C1105 C1121 ) C1105_=_C1122( C1105 C1122 ) C1105_=_C1123( C1105 C1123 ) C1105_=_C1125( C1105 C1125 ) C1105_=_C1126( C1105 C1126 ) C1105_=_C1277( C1105 C1277 ) \nC1105_=_C1561( C1105 C1561 ) C1105_=_C1885( C1105 C1885 ) C1106_=_C1107( C1106 C1107 ) C1106_=_C1109( C1106 C1109 ) C1106_=_C1110( C1106 C1110 ) C1106_=_C1111( C1106 C1111 ) \nC1106_=_C1113( C1106 C1113 ) C1106_=_C1114( C1106 C1114 ) C1106_=_C1115( C1106 C1115 ) C1106_=_C1116( C1106 C1116 ) C1106_=_C1118( C1106 C1118 ) C1106_=_C1119( C1106 C1119 ) \nC1106_=_C1120( C1106 C1120 ) C1106_=_C1121( C1106 C1121 ) C1106_=_C1122( C1106 C1122 ) C1106_=_C1123( C1106 C1123 ) C1106_=_C1125( C1106 C1125 ) C1106_=_C1126( C1106 C1126 ) \nC1106_=_C2089( C1106 C2089 ) C1107_=_C1109( C1107 C1109 ) C1107_=_C1110( C1107 C1110 ) C1107_=_C1111( C1107 C1111 ) C1107_=_C1113( C1107 C1113 ) C1107_=_C1114( C1107 C1114 ) \nC1107_=_C1115( C1107 C1115 ) C1107_=_C1116( C1107 C1116 ) C1107_=_C1118( C1107 C1118 ) C1107_=_C1119( C1107 C1119 ) C1107_=_C1120( C1107 C1120 ) C1107_=_C1121( C1107 C1121 ) \nC1107_=_C1122( C1107 C1122 ) C1107_=_C1123( C1107 C1123 ) C1107_=_C1125( C1107 C1125 ) C1107_=_C1126( C1107 C1126 ) C1107_=_C1279( C1107 C1279 ) C1107_=_C2107( C1107 C2107 ) \nC1107_=_C2222( C1107 C2222 ) C1109_=_C1110( C1109 C1110 ) C1109_=_C1111( C1109 C1111 ) C1109_=_C1113( C1109 C1113 ) C1109_=_C1114( C1109 C1114 ) C1109_=_C1115( C1109 C1115 ) \nC1109_=_C1116( C1109 C1116 ) C1109_=_C1118( C1109 C1118 ) C1109_=_C1119( C1109 C1119 ) C1109_=_C1120( C1109 C1120 ) C1109_=_C1121( C1109 C1121 ) C1109_=_C1122( C1109 C1122 ) \nC1109_=_C1123( C1109 C1123 ) C1109_=_C1125( C1109 C1125 ) C1109_=_C1126( C1109 C1126 ) C1109_=_C1503( C1109 C1503 ) C1109_=_C2109( C1109 C2109 ) C1109_=_C2369( C1109 C2369 ) \nC1109_=_C2483( C1109 C2483 ) C1109_=_C2486( C1109 C2486 ) C1110_=_C1111( C1110 C1111 ) C1110_=_C1113( C1110 C1113 ) C1110_=_C1114( C1110 C1114 ) C1110_=_C1115( C1110 C1115 ) \nC1110_=_C1116( C1110 C1116 ) C1110_=_C1118( C1110 C1118 ) C1110_=_C1119( C1110 C1119 ) C1110_=_C1120( C1110 C1120 ) C1110_=_C1121( C1110 C1121 ) C1110_=_C1122( C1110 C1122 ) \nC1110_=_C1123( C1110 C1123 ) C1110_=_C1125( C1110 C1125 ) C1110_=_C1126( C1110 C1126 ) C1110_=_C1282( C1110 C1282 ) C1110_=_C2833( C1110 C2833 ) C1111_=_C1113( C1111 C1113 ) \nC1111_=_C1114( C1111 C1114 ) C1111_=_C1115( C1111 C1115 ) C1111_=_C1116( C1111 C1116 ) C1111_=_C1118( C1111 C1118 ) C1111_=_C1119( C1111 C1119 ) C1111_=_C1120( C1111 C1120 ) \nC1111_=_C1121( C1111 C1121 ) C1111_=_C1122( C1111 C1122 ) C1111_=_C1123( C1111 C1123 ) C1111_=_C1125( C1111 C1125 ) C1111_=_C1126( C1111 C1126 ) C1113_=_C1114( C1113 C1114 ) \nC1113_=_C1115( C1113 C1115 ) C1113_=_C1116( C1113 C1116 ) C1113_=_C1118( C1113 C1118 ) C1113_=_C1119( C1113 C1119 ) C1113_=_C1120( C1113 C1120 ) C1113_=_C1121( C1113 C1121 ) \nC1113_=_C1122( C1113 C1122 ) C1113_=_C1123( C1113 C1123 ) C1113_=_C1125( C1113 C1125 ) C1113_=_C1126( C1113 C1126 ) C1113_=_C1506( C1113 C1506 ) C1113_=_C2373( C1113 C2373 ) \nC1113_=_C3006( C1113 C3006 ) C1113_=_C3075( C1113 C3075 ) C1114_=_C1115( C1114 C1115 ) C1114_=_C1116( C1114 C1116 ) C1114_=_C1118( C1114 C1118 ) C1114_=_C1119( C1114 C1119 ) \nC1114_=_C1120( C1114 C1120 ) C1114_=_C1121( C1114 C1121 ) C1114_=_C1122( C1114 C1122 ) C1114_=_C1123( C1114 C1123 ) C1114_=_C1125( C1114 C1125 ) C1114_=_C1126( C1114 C1126 ) \nC1114_=_C2374( C1114 C2374 ) C1115_=_C1116( C1115 C1116 ) C1115_=_C1118( C1115 C1118 ) C1115_=_C1119( C1115 C1119 ) C1115_=_C1120( C1115 C1120 ) C1115_=_C1121( C1115 C1121 ) \nC1115_=_C1122( C1115 C1122 ) C1115_=_C1123( C1115 C1123 ) C1115_=_C1125( C1115 C1125 ) C1115_=_C1126( C1115 C1126 ) C1115_=_C1284( C1115 C1284 ) C1115_=_C1568( C1115 C1568 ) \nC1115_=_C3007( C1115 C3007 ) C1115_=_C3230( C1115 C3230 ) C1116_=_C1118( C1116 C1118 ) C1116_=_C1119( C1116 C1119 ) C1116_=_C1120( C1116 C1120 ) C1116_=_C1121( C1116 C1121 ) \nC1116_=_C1122( C1116 C1122 ) C1116_=_C1123( C1116 C1123 ) C1116_=_C1125( C1116 C1125 ) C1116_=_C1126( C1116 C1126 ) C1116_=_C1285( C1116 C1285 ) C1116_=_C3316( C1116 C3316 ) \nC1118_=_C1119( C1118 C1119 ) C1118_=_C1120( C1118 C1120 ) C1118_=_C1121( C1118 C1121 ) C1118_=_C1122( C1118 C1122 ) C1118_=_C1123( C1118 C1123 ) C1118_=_C1125( C1118 C1125 ) \nC1118_=_C1126( C1118 C1126 ) C1118_=_C1510( C1118 C1510 ) C1118_=_C2379( C1118 C2379 ) C1118_=_C3011( C1118 C3011 ) C1118_=_C3414( C1118 C3414 ) C1119_=_C1120( C1119 C1120 ) \nC1119_=_C1121( C1119 C1121 ) C1119_=_C1122( C1119 C1122 ) C1119_=_C1123( C1119 C1123 ) C1119_=_C1125( C1119 C1125 ) C1119_=_C1126( C1119 C1126 ) C1119_=_C1291( C1119 C1291 ) \nC1119_=_C3758( C1119 C3758 ) C1120_=_C1121( C1120 C1121 ) C1120_=_C1122( C1120 C1122 ) C1120_=_C1123( C1120 C1123 ) C1120_=_C1125( C1120 C1125 ) C1120_=_C1126( C1120 C1126 ) \nC1120_=_C1512( C1120 C1512 ) C1120_=_C2381( C1120 C2381 ) C1120_=_C3013( C1120 C3013 ) C1120_=_C3416( C1120 C3416 ) C1121_=_C1122( C1121 C1122 ) C1121_=_C1123( C1121 C1123 ) \nC1121_=_C1125( C1121 C1125 ) C1121_=_C1126( C1121 C1126 ) C1121_=_C1295( C1121 C1295 ) C1121_=_C3899( C1121 C3899 ) C1122_=_C1123( C1122 C1123 ) C1122_=_C1125( C1122 C1125 ) \nC1122_=_C1126( C1122 C1126 ) C1122_=_C1513( C1122 C1513 ) C1122_=_C2382( C1122 C2382 ) C1122_=_C3015( C1122 C3015 ) C1122_=_C3417( C1122 C3417 ) C1123_=_C1125(</w:t>
      </w:r>
    </w:p>
    <w:p>
      <w:pPr>
        <w:pStyle w:val="PreformattedText"/>
        <w:bidi w:val="0"/>
        <w:spacing w:before="0" w:after="0"/>
        <w:jc w:val="left"/>
        <w:rPr/>
      </w:pPr>
      <w:r>
        <w:rPr/>
        <w:t xml:space="preserve"> </w:t>
      </w:r>
      <w:r>
        <w:rPr/>
        <w:t>C1123 C1125 ) \nC1123_=_C1126( C1123 C1126 ) C1123_=_C2118( C1123 C2118 ) C1125_=_C1126( C1125 C1126 ) C1126_=_C2388( C1126 C2388 ) C1127_=_C1128( C1127 C1128 ) C1127_=_C1142( C1127 C1142 ) \nC1127_=_C1149( C1127 C1149 ) C1127_=_C1153( C1127 C1153 ) C1127_=_C1155( C1127 C1155 ) C1127_=_C1276( C1127 C1276 ) C1127_=_C1277( C1127 C1277 ) C1127_=_C1278( C1127 C1278 ) \nC1127_=_C1279( C1127 C1279 ) C1127_=_C1280( C1127 C1280 ) C1127_=_C1281( C1127 C1281 ) C1127_=_C1282( C1127 C1282 ) C1127_=_C1283( C1127 C1283 ) C1127_=_C1284( C1127 C1284 ) \nC1127_=_C1285( C1127 C1285 ) C1127_=_C1286( C1127 C1286 ) C1127_=_C1287( C1127 C1287 ) C1127_=_C1288( C1127 C1288 ) C1127_=_C1289( C1127 C1289 ) C1127_=_C1290( C1127 C1290 ) \nC1127_=_C1291( C1127 C1291 ) C1127_=_C1292( C1127 C1292 ) C1127_=_C1293( C1127 C1293 ) C1127_=_C1294( C1127 C1294 ) C1127_=_C1295( C1127 C1295 ) C1127_=_C1297( C1127 C1297 ) \nC1127_=_C1298( C1127 C1298 ) C1127_=_C1299( C1127 C1299 ) C1127_=_C1300( C1127 C1300 ) C1128_=_C1142( C1128 C1142 ) C1128_=_C1149( C1128 C1149 ) C1128_=_C1153( C1128 C1153 ) \nC1128_=_C1465( C1128 C1465 ) C1128_=_C1467( C1128 C1467 ) C1128_=_C1470( C1128 C1470 ) C1128_=_C1471( C1128 C1471 ) C1128_=_C1472( C1128 C1472 ) C1128_=_C1473( C1128 C1473 ) \nC1128_=_C1474( C1128 C1474 ) C1128_=_C1475( C1128 C1475 ) C1128_=_C1476( C1128 C1476 ) C1128_=_C1477( C1128 C1477 ) C1128_=_C1478( C1128 C1478 ) C1128_=_C1480( C1128 C1480 ) \nC1128_=_C1481( C1128 C1481 ) C1128_=_C1482( C1128 C1482 ) C1128_=_C1483( C1128 C1483 ) C1128_=_C1484( C1128 C1484 ) C1128_=_C1485( C1128 C1485 ) C1128_=_C1487( C1128 C1487 ) \nC1142_=_C1149( C1142 C1149 ) C1142_=_C1153( C1142 C1153 ) C1142_=_C1477( C1142 C1477 ) C1142_=_C1997( C1142 C1997 ) C1142_=_C2486( C1142 C2486 ) C1142_=_C2577( C1142 C2577 ) \nC1142_=_C2625( C1142 C2625 ) C1142_=_C2639( C1142 C2639 ) C1142_=_C2691( C1142 C2691 ) C1142_=_C3075( C1142 C3075 ) C1142_=_C3297( C1142 C3297 ) C1142_=_C3411( C1142 C3411 ) \nC1142_=_C3412( C1142 C3412 ) C1142_=_C3413( C1142 C3413 ) C1142_=_C3414( C1142 C3414 ) C1142_=_C3415( C1142 C3415 ) C1142_=_C3416( C1142 C3416 ) C1142_=_C3417( C1142 C3417 ) \nC1142_=_C3418( C1142 C3418 ) C1142_=_C3419( C1142 C3419 ) C1142_=_C3420( C1142 C3420 ) C1142_=_C3421( C1142 C3421 ) C1149_=_C1153( C1149 C1153 ) C1149_=_C1389( C1149 C1389 ) \nC1149_=_C1460( C1149 C1460 ) C1149_=_C1556( C1149 C1556 ) C1149_=_C1764( C1149 C1764 ) C1149_=_C1847( C1149 C1847 ) C1149_=_C1885( C1149 C1885 ) C1149_=_C2222( C1149 C2222 ) \nC1149_=_C2616( C1149 C2616 ) C1149_=_C2833( C1149 C2833 ) C1149_=_C3058( C1149 C3058 ) C1149_=_C3230( C1149 C3230 ) C1149_=_C3277( C1149 C3277 ) C1149_=_C3302( C1149 C3302 ) \nC1149_=_C3316( C1149 C3316 ) C1149_=_C3682( C1149 C3682 ) C1149_=_C3758( C1149 C3758 ) C1149_=_C3885( C1149 C3885 ) C1149_=_C3899( C1149 C3899 ) C1149_=_C3958( C1149 C3958 ) \nC1149_=_C3998( C1149 C3998 ) C1149_=_C4012( C1149 C4012 ) C1153_=_C1518( C1153 C1518 ) C1153_=_C1617( C1153 C1617 ) C1153_=_C1868( C1153 C1868 ) C1153_=_C2241( C1153 C2241 ) \nC1153_=_C2549( C1153 C2549 ) C1153_=_C2645( C1153 C2645 ) C1153_=_C2699( C1153 C2699 ) C1153_=_C3046( C1153 C3046 ) C1153_=_C3219( C1153 C3219 ) C1153_=_C3307( C1153 C3307 ) \nC1153_=_C3420( C1153 C3420 ) C1153_=_C3446( C1153 C3446 ) C1153_=_C3528( C1153 C3528 ) C1153_=_C4002( C1153 C4002 ) C1153_=_C4043( C1153 C4043 ) C1155_=_C1276( C1155 C1276 ) \nC1155_=_C1277( C1155 C1277 ) C1155_=_C1278( C1155 C1278 ) C1155_=_C1279( C1155 C1279 ) C1155_=_C1280( C1155 C1280 ) C1155_=_C1281( C1155 C1281 ) C1155_=_C1282( C1155 C1282 ) \nC1155_=_C1283( C1155 C1283 ) C1155_=_C1284( C1155 C1284 ) C1155_=_C1285( C1155 C1285 ) C1155_=_C1286( C1155 C1286 ) C1155_=_C1287( C1155 C1287 ) C1155_=_C1288( C1155 C1288 ) \nC1155_=_C1289( C1155 C1289 ) C1155_=_C1290( C1155 C1290 ) C1155_=_C1291( C1155 C1291 ) C1155_=_C1292( C1155 C1292 ) C1155_=_C1293( C1155 C1293 ) C1155_=_C1294( C1155 C1294 ) \nC1155_=_C1295( C1155 C1295 ) C1155_=_C1297( C1155 C1297 ) C1155_=_C1298( C1155 C1298 ) C1155_=_C1299( C1155 C1299 ) C1155_=_C1300( C1155 C1300 ) C1220_=_C1509( C1220 C1509 ) \nC1220_=_C1780( C1220 C1780 ) C1220_=_C2056( C1220 C2056 ) C1220_=_C2419( C1220 C2419 ) C1220_=_C2502( C1220 C2502 ) C1220_=_C2670( C1220 C2670 ) C1220_=_C2874( C1220 C2874 ) \nC1220_=_C3214( C1220 C3214 ) C1220_=_C3320( C1220 C3320 ) C1220_=_C3433( C1220 C3433 ) C1220_=_C3448( C1220 C3448 ) C1220_=_C3449( C1220 C3449 ) C1220_=_C3450( C1220 C3450 ) \nC1220_=_C3451( C1220 C3451 ) C1220_=_C3452( C1220 C3452 ) C1220_=_C3453( C1220 C3453 ) C1220_=_C3454( C1220 C3454 ) C1220_=_C3455( C1220 C3455 ) C1220_=_C3456( C1220 C3456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7( C1276 C1297 ) C1276_=_C1298( C1276 C1298 ) C1276_=_C1299( C1276 C1299 ) C1276_=_C1300( C1276 C1300 ) C1276_=_C1393( C1276 C1393 ) \nC1276_=_C1499( C1276 C1499 ) C1276_=_C1561( C1276 C1561 ) C1276_=_C1563( C1276 C1563 ) C1276_=_C1565( C1276 C1565 ) C1276_=_C1566( C1276 C1566 ) C1276_=_C1567( C1276 C1567 ) \nC1276_=_C1568( C1276 C1568 ) C1276_=_C1569( C1276 C1569 ) C1276_=_C1570( C1276 C1570 ) C1276_=_C1572( C1276 C1572 ) C1276_=_C1573( C1276 C1573 ) C1276_=_C1574( C1276 C1574 ) \nC1276_=_C1575( C1276 C1575 ) C1276_=_C1576( C1276 C1576 ) C1276_=_C1577( C1276 C1577 ) C1276_=_C1578( C1276 C1578 ) C1276_=_C1580( C1276 C1580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7( C1277 C1297 ) \nC1277_=_C1298( C1277 C1298 ) C1277_=_C1299( C1277 C1299 ) C1277_=_C1300( C1277 C1300 ) C1277_=_C1561( C1277 C1561 ) C1277_=_C1885( C1277 C1885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7( C1278 C1297 ) C1278_=_C1298( C1278 C1298 ) \nC1278_=_C1299( C1278 C1299 ) C1278_=_C1300( C1278 C1300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7( C1279 C1297 ) C1279_=_C1298( C1279 C1298 ) C1279_=_C1299( C1279 C1299 ) C1279_=_C1300( C1279 C1300 ) C1279_=_C2107( C1279 C2107 ) C1279_=_C2222( C1279 C2222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7( C1280 C1297 ) C1280_=_C1298( C1280 C1298 ) C1280_=_C1299( C1280 C1299 ) \nC1280_=_C1300( C1280 C1300 ) C1280_=_C1502( C1280 C1502 ) C1280_=_C2433( C1280 C2433 ) C1280_=_C2434( C1280 C2434 ) C1280_=_C2435( C1280 C2435 ) C1280_=_C2436( C1280 C2436 ) \nC1280_=_C2438( C1280 C2438 ) C1280_=_C2439( C1280 C2439 ) C1280_=_C2440( C1280 C2440 ) C1280_=_C2442( C1280 C244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7( C1281 C1297 ) C1281_=_C1298( C1281 C1298 ) C1281_=_C1299( C1281 C1299 ) C1281_=_C1300( C1281 C1300 ) C1281_=_C1565( C1281 C1565 ) C1281_=_C2433( C1281 C2433 ) \nC1281_=_C2549( C1281 C2549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7( C1282 C1297 ) C1282_=_C1298( C1282 C1298 ) C1282_=_C1299( C1282 C1299 ) C1282_=_C1300( C1282 C1300 ) \nC1282_=_C2833( C1282 C2833 ) C1283_=_C1284( C1283 C1284 ) C1283_=_C1285( C1283 C1285 ) C1283_=_C1286( C1283 C1286 ) C1283_=_C1287( C1283 C1287 ) C1283_=_C1288( C1283 C1288 ) \nC1283_=_C1289( C1283 C1289 )</w:t>
      </w:r>
    </w:p>
    <w:p>
      <w:pPr>
        <w:pStyle w:val="PreformattedText"/>
        <w:bidi w:val="0"/>
        <w:spacing w:before="0" w:after="0"/>
        <w:jc w:val="left"/>
        <w:rPr/>
      </w:pPr>
      <w:r>
        <w:rPr/>
        <w:t xml:space="preserve"> </w:t>
      </w:r>
      <w:r>
        <w:rPr/>
        <w:t>C1283_=_C1290( C1283 C1290 ) C1283_=_C1291( C1283 C1291 ) C1283_=_C1292( C1283 C1292 ) C1283_=_C1293( C1283 C1293 ) C1283_=_C1294( C1283 C1294 ) \nC1283_=_C1295( C1283 C1295 ) C1283_=_C1297( C1283 C1297 ) C1283_=_C1298( C1283 C1298 ) C1283_=_C1299( C1283 C1299 ) C1283_=_C1300( C1283 C1300 ) C1283_=_C2111( C1283 C2111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7( C1284 C1297 ) \nC1284_=_C1298( C1284 C1298 ) C1284_=_C1299( C1284 C1299 ) C1284_=_C1300( C1284 C1300 ) C1284_=_C1568( C1284 C1568 ) C1284_=_C3007( C1284 C3007 ) C1284_=_C3230( C1284 C3230 ) \nC1285_=_C1286( C1285 C1286 ) C1285_=_C1287( C1285 C1287 ) C1285_=_C1288( C1285 C1288 ) C1285_=_C1289( C1285 C1289 ) C1285_=_C1290( C1285 C1290 ) C1285_=_C1291( C1285 C1291 ) \nC1285_=_C1292( C1285 C1292 ) C1285_=_C1293( C1285 C1293 ) C1285_=_C1294( C1285 C1294 ) C1285_=_C1295( C1285 C1295 ) C1285_=_C1297( C1285 C1297 ) C1285_=_C1298( C1285 C1298 ) \nC1285_=_C1299( C1285 C1299 ) C1285_=_C1300( C1285 C1300 ) C1285_=_C3316( C1285 C3316 ) C1286_=_C1287( C1286 C1287 ) C1286_=_C1288( C1286 C1288 ) C1286_=_C1289( C1286 C1289 ) \nC1286_=_C1290( C1286 C1290 ) C1286_=_C1291( C1286 C1291 ) C1286_=_C1292( C1286 C1292 ) C1286_=_C1293( C1286 C1293 ) C1286_=_C1294( C1286 C1294 ) C1286_=_C1295( C1286 C1295 ) \nC1286_=_C1297( C1286 C1297 ) C1286_=_C1298( C1286 C1298 ) C1286_=_C1299( C1286 C1299 ) C1286_=_C1300( C1286 C1300 ) C1286_=_C3320( C1286 C3320 ) C1287_=_C1288( C1287 C1288 ) \nC1287_=_C1289( C1287 C1289 ) C1287_=_C1290( C1287 C1290 ) C1287_=_C1291( C1287 C1291 ) C1287_=_C1292( C1287 C1292 ) C1287_=_C1293( C1287 C1293 ) C1287_=_C1294( C1287 C1294 ) \nC1287_=_C1295( C1287 C1295 ) C1287_=_C1297( C1287 C1297 ) C1287_=_C1298( C1287 C1298 ) C1287_=_C1299( C1287 C1299 ) C1287_=_C1300( C1287 C1300 ) C1287_=_C1569( C1287 C1569 ) \nC1287_=_C2435( C1287 C2435 ) C1288_=_C1289( C1288 C1289 ) C1288_=_C1290( C1288 C1290 ) C1288_=_C1291( C1288 C1291 ) C1288_=_C1292( C1288 C1292 ) C1288_=_C1293( C1288 C1293 ) \nC1288_=_C1294( C1288 C1294 ) C1288_=_C1295( C1288 C1295 ) C1288_=_C1297( C1288 C1297 ) C1288_=_C1298( C1288 C1298 ) C1288_=_C1299( C1288 C1299 ) C1288_=_C1300( C1288 C1300 ) \nC1288_=_C1570( C1288 C1570 ) C1288_=_C2436( C1288 C2436 ) C1289_=_C1290( C1289 C1290 ) C1289_=_C1291( C1289 C1291 ) C1289_=_C1292( C1289 C1292 ) C1289_=_C1293( C1289 C1293 ) \nC1289_=_C1294( C1289 C1294 ) C1289_=_C1295( C1289 C1295 ) C1289_=_C1297( C1289 C1297 ) C1289_=_C1298( C1289 C1298 ) C1289_=_C1299( C1289 C1299 ) C1289_=_C1300( C1289 C1300 ) \nC1290_=_C1291( C1290 C1291 ) C1290_=_C1292( C1290 C1292 ) C1290_=_C1293( C1290 C1293 ) C1290_=_C1294( C1290 C1294 ) C1290_=_C1295( C1290 C1295 ) C1290_=_C1297( C1290 C1297 ) \nC1290_=_C1298( C1290 C1298 ) C1290_=_C1299( C1290 C1299 ) C1290_=_C1300( C1290 C1300 ) C1290_=_C1574( C1290 C1574 ) C1290_=_C2438( C1290 C2438 ) C1291_=_C1292( C1291 C1292 ) \nC1291_=_C1293( C1291 C1293 ) C1291_=_C1294( C1291 C1294 ) C1291_=_C1295( C1291 C1295 ) C1291_=_C1297( C1291 C1297 ) C1291_=_C1298( C1291 C1298 ) C1291_=_C1299( C1291 C1299 ) \nC1291_=_C1300( C1291 C1300 ) C1291_=_C3758( C1291 C3758 ) C1292_=_C1293( C1292 C1293 ) C1292_=_C1294( C1292 C1294 ) C1292_=_C1295( C1292 C1295 ) C1292_=_C1297( C1292 C1297 ) \nC1292_=_C1298( C1292 C1298 ) C1292_=_C1299( C1292 C1299 ) C1292_=_C1300( C1292 C1300 ) C1293_=_C1294( C1293 C1294 ) C1293_=_C1295( C1293 C1295 ) C1293_=_C1297( C1293 C1297 ) \nC1293_=_C1298( C1293 C1298 ) C1293_=_C1299( C1293 C1299 ) C1293_=_C1300( C1293 C1300 ) C1293_=_C1575( C1293 C1575 ) C1293_=_C2439( C1293 C2439 ) C1294_=_C1295( C1294 C1295 ) \nC1294_=_C1297( C1294 C1297 ) C1294_=_C1298( C1294 C1298 ) C1294_=_C1299( C1294 C1299 ) C1294_=_C1300( C1294 C1300 ) C1294_=_C1576( C1294 C1576 ) C1294_=_C2440( C1294 C2440 ) \nC1295_=_C1297( C1295 C1297 ) C1295_=_C1298( C1295 C1298 ) C1295_=_C1299( C1295 C1299 ) C1295_=_C1300( C1295 C1300 ) C1295_=_C3899( C1295 C3899 ) C1297_=_C1298( C1297 C1298 ) \nC1297_=_C1299( C1297 C1299 ) C1297_=_C1300( C1297 C1300 ) C1298_=_C1299( C1298 C1299 ) C1298_=_C1300( C1298 C1300 ) C1299_=_C1300( C1299 C1300 ) C1299_=_C1580( C1299 C1580 ) \nC1299_=_C2442( C1299 C2442 ) C1300_=_C1487( C1300 C1487 ) C1301_=_C1305( C1301 C1305 ) C1301_=_C1465( C1301 C1465 ) C1301_=_C1499( C1301 C1499 ) C1301_=_C1500( C1301 C1500 ) \nC1301_=_C1502( C1301 C1502 ) C1301_=_C1503( C1301 C1503 ) C1301_=_C1504( C1301 C1504 ) C1301_=_C1506( C1301 C1506 ) C1301_=_C1507( C1301 C1507 ) C1301_=_C1509( C1301 C1509 ) \nC1301_=_C1510( C1301 C1510 ) C1301_=_C1511( C1301 C1511 ) C1301_=_C1512( C1301 C1512 ) C1301_=_C1513( C1301 C1513 ) C1301_=_C1514( C1301 C1514 ) C1301_=_C1515( C1301 C1515 ) \nC1301_=_C1516( C1301 C1516 ) C1301_=_C1517( C1301 C1517 ) C1301_=_C1518( C1301 C1518 ) C1305_=_C2369( C1305 C2369 ) C1305_=_C2370( C1305 C2370 ) C1305_=_C2371( C1305 C2371 ) \nC1305_=_C2373( C1305 C2373 ) C1305_=_C2374( C1305 C2374 ) C1305_=_C2375( C1305 C2375 ) C1305_=_C2376( C1305 C2376 ) C1305_=_C2378( C1305 C2378 ) C1305_=_C2379( C1305 C2379 ) \nC1305_=_C2380( C1305 C2380 ) C1305_=_C2381( C1305 C2381 ) C1305_=_C2382( C1305 C2382 ) C1305_=_C2383( C1305 C2383 ) C1305_=_C2384( C1305 C2384 ) C1305_=_C2385( C1305 C2385 ) \nC1305_=_C2386( C1305 C2386 ) C1305_=_C2387( C1305 C2387 ) C1305_=_C2388( C1305 C2388 ) C1305_=_C2389( C1305 C2389 ) C1378_=_C1389( C1378 C1389 ) C1378_=_C1448( C1378 C1448 ) \nC1378_=_C1543( C1378 C1543 ) C1378_=_C1752( C1378 C1752 ) C1378_=_C1838( C1378 C1838 ) C1378_=_C2483( C1378 C2483 ) C1378_=_C2600( C1378 C2600 ) C1378_=_C3005( C1378 C3005 ) \nC1378_=_C3006( C1378 C3006 ) C1378_=_C3007( C1378 C3007 ) C1378_=_C3008( C1378 C3008 ) C1378_=_C3009( C1378 C3009 ) C1378_=_C3011( C1378 C3011 ) C1378_=_C3012( C1378 C3012 ) \nC1378_=_C3013( C1378 C3013 ) C1378_=_C3014( C1378 C3014 ) C1378_=_C3015( C1378 C3015 ) C1378_=_C3016( C1378 C3016 ) C1378_=_C3017( C1378 C3017 ) C1378_=_C3019( C1378 C3019 ) \nC1389_=_C1460( C1389 C1460 ) C1389_=_C1556( C1389 C1556 ) C1389_=_C1764( C1389 C1764 ) C1389_=_C1847( C1389 C1847 ) C1389_=_C1885( C1389 C1885 ) C1389_=_C2222( C1389 C2222 ) \nC1389_=_C2616( C1389 C2616 ) C1389_=_C2833( C1389 C2833 ) C1389_=_C3058( C1389 C3058 ) C1389_=_C3230( C1389 C3230 ) C1389_=_C3277( C1389 C3277 ) C1389_=_C3302( C1389 C3302 ) \nC1389_=_C3316( C1389 C3316 ) C1389_=_C3682( C1389 C3682 ) C1389_=_C3758( C1389 C3758 ) C1389_=_C3885( C1389 C3885 ) C1389_=_C3899( C1389 C3899 ) C1389_=_C3958( C1389 C3958 ) \nC1389_=_C3998( C1389 C3998 ) C1389_=_C4012( C1389 C4012 ) C1393_=_C1499( C1393 C1499 ) C1393_=_C1561( C1393 C1561 ) C1393_=_C1563( C1393 C1563 ) C1393_=_C1565( C1393 C1565 ) \nC1393_=_C1566( C1393 C1566 ) C1393_=_C1567( C1393 C1567 ) C1393_=_C1568( C1393 C1568 ) C1393_=_C1569( C1393 C1569 ) C1393_=_C1570( C1393 C1570 ) C1393_=_C1572( C1393 C1572 ) \nC1393_=_C1573( C1393 C1573 ) C1393_=_C1574( C1393 C1574 ) C1393_=_C1575( C1393 C1575 ) C1393_=_C1576( C1393 C1576 ) C1393_=_C1577( C1393 C1577 ) C1393_=_C1578( C1393 C1578 ) \nC1393_=_C1580( C1393 C1580 ) C1448_=_C1460( C1448 C1460 ) C1448_=_C1543( C1448 C1543 ) C1448_=_C1752( C1448 C1752 ) C1448_=_C1838( C1448 C1838 ) C1448_=_C2483( C1448 C2483 ) \nC1448_=_C2600( C1448 C2600 ) C1448_=_C3005( C1448 C3005 ) C1448_=_C3006( C1448 C3006 ) C1448_=_C3007( C1448 C3007 ) C1448_=_C3008( C1448 C3008 ) C1448_=_C3009( C1448 C3009 ) \nC1448_=_C3011( C1448 C3011 ) C1448_=_C3012( C1448 C3012 ) C1448_=_C3013( C1448 C3013 ) C1448_=_C3014( C1448 C3014 ) C1448_=_C3015( C1448 C3015 ) C1448_=_C3016( C1448 C3016 ) \nC1448_=_C3017( C1448 C3017 ) C1448_=_C3019( C1448 C3019 ) C1460_=_C1556( C1460 C1556 ) C1460_=_C1764( C1460 C1764 ) C1460_=_C1847( C1460 C1847 ) C1460_=_C1885( C1460 C1885 ) \nC1460_=_C2222( C1460 C2222 ) C1460_=_C2616( C1460 C2616 ) C1460_=_C2833( C1460 C2833 ) C1460_=_C3058( C1460 C3058 ) C1460_=_C3230( C1460 C3230 ) C1460_=_C3277( C1460 C3277 ) \nC1460_=_C3302( C1460 C3302 ) C1460_=_C3316( C1460 C3316 ) C1460_=_C3682( C1460 C3682 ) C1460_=_C3758( C1460 C3758 ) C1460_=_C3885( C1460 C3885 ) C1460_=_C3899( C1460 C3899 ) \nC1460_=_C3958( C1460 C3958 ) C1460_=_C3998( C1460 C3998 ) C1460_=_C4012( C1460 C4012 ) C1465_=_C1467( C1465 C1467 ) C1465_=_C1470( C1465 C1470 ) C1465_=_C1471( C1465 C1471 ) \nC1465_=_C1472( C1465 C1472 ) C1465_=_C1473( C1465 C1473 ) C1465_=_C1474( C1465 C1474 ) C1465_=_C1475( C1465 C1475 ) C1465_=_C1476( C1465 C1476 ) C1465_=_C1477( C1465 C1477 ) \nC1465_=_C1478( C1465 C1478 ) C1465_=_C1480( C1465 C1480 ) C1465_=_C1481( C1465 C1481 ) C1465_=_C1482( C1465 C1482 ) C1465_=_C1483( C1465 C1483 ) C1465_=_C1484( C1465 C1484 ) \nC1465_=_C1485( C1465 C1485 ) C1465_=_C1487( C1465 C1487 ) C1465_=_C1499( C1465 C1499 ) C1465_=_C1500( C1465 C1500 ) C1465_=_C1502( C1465 C1502 ) C1465_=_C1503( C1465 C1503 ) \nC1465_=_C1504( C1465 C1504 ) C1465_=_C1506( C1465 C1506 ) C1465_=_C1507( C1465 C1507 ) C1465_=_C1509( C1465 C1509 ) C1465_=_C1510( C1465 C1510 ) C1465_=_C1511( C1465 C1511 ) \nC1465_=_C1512( C1465 C1512 ) C1465_=_C1513( C1465 C1513 ) C1465_=_C1514( C1465 C1514 ) C1465_=_C1515( C1465 C1515 ) C1465_=_C1516( C1465 C1516 ) C1465_=_C1517( C1465 C1517 ) \nC1465_=_C1518( C1465 C1518 ) C1467_=_C1470( C1467 C1470 ) C1467_=_C1471( C1467 C1471 ) C1467_=_C1472( C1467 C1472 ) C1467_=_C1473( C1467 C1473 ) C1467_=_C1474( C1467 C1474 ) \nC1467_=_C1475( C1467 C1475 ) C1467_=_C1476( C1467 C1476 ) C1467_=_C1477( C1467 C1477 ) C1467_=_C1478( C1467 C1478 ) C1467_=_C1480( C1467 C1480 ) C1467_=_C1481( C1467 C1481 ) \nC1467_=_C1482( C1467 C1482 ) C1467_=_C1483( C1467 C1483 ) C1467_=_C1484( C1467 C1484 ) C1467_=_C1485( C1467 C1485 ) C1467_=_C1487( C1467 C1487 ) C1470_=_C1471( C1470 C1471 ) \nC1470_=_C1472( C1470 C1472 ) C1470_=_C1473( C1470 C1473 ) C1470_=_C1474(</w:t>
      </w:r>
    </w:p>
    <w:p>
      <w:pPr>
        <w:pStyle w:val="PreformattedText"/>
        <w:bidi w:val="0"/>
        <w:spacing w:before="0" w:after="0"/>
        <w:jc w:val="left"/>
        <w:rPr/>
      </w:pPr>
      <w:r>
        <w:rPr/>
        <w:t xml:space="preserve"> </w:t>
      </w:r>
      <w:r>
        <w:rPr/>
        <w:t>C1470 C1474 ) C1470_=_C1475( C1470 C1475 ) C1470_=_C1476( C1470 C1476 ) C1470_=_C1477( C1470 C1477 ) \nC1470_=_C1478( C1470 C1478 ) C1470_=_C1480( C1470 C1480 ) C1470_=_C1481( C1470 C1481 ) C1470_=_C1482( C1470 C1482 ) C1470_=_C1483( C1470 C1483 ) C1470_=_C1484( C1470 C1484 ) \nC1470_=_C1485( C1470 C1485 ) C1470_=_C1487( C1470 C1487 ) C1471_=_C1472( C1471 C1472 ) C1471_=_C1473( C1471 C1473 ) C1471_=_C1474( C1471 C1474 ) C1471_=_C1475( C1471 C1475 ) \nC1471_=_C1476( C1471 C1476 ) C1471_=_C1477( C1471 C1477 ) C1471_=_C1478( C1471 C1478 ) C1471_=_C1480( C1471 C1480 ) C1471_=_C1481( C1471 C1481 ) C1471_=_C1482( C1471 C1482 ) \nC1471_=_C1483( C1471 C1483 ) C1471_=_C1484( C1471 C1484 ) C1471_=_C1485( C1471 C1485 ) C1471_=_C1487( C1471 C1487 ) C1471_=_C2691( C1471 C2691 ) C1471_=_C2699( C1471 C2699 ) \nC1472_=_C1473( C1472 C1473 ) C1472_=_C1474( C1472 C1474 ) C1472_=_C1475( C1472 C1475 ) C1472_=_C1476( C1472 C1476 ) C1472_=_C1477( C1472 C1477 ) C1472_=_C1478( C1472 C1478 ) \nC1472_=_C1480( C1472 C1480 ) C1472_=_C1481( C1472 C1481 ) C1472_=_C1482( C1472 C1482 ) C1472_=_C1483( C1472 C1483 ) C1472_=_C1484( C1472 C1484 ) C1472_=_C1485( C1472 C1485 ) \nC1472_=_C1487( C1472 C1487 ) C1473_=_C1474( C1473 C1474 ) C1473_=_C1475( C1473 C1475 ) C1473_=_C1476( C1473 C1476 ) C1473_=_C1477( C1473 C1477 ) C1473_=_C1478( C1473 C1478 ) \nC1473_=_C1480( C1473 C1480 ) C1473_=_C1481( C1473 C1481 ) C1473_=_C1482( C1473 C1482 ) C1473_=_C1483( C1473 C1483 ) C1473_=_C1484( C1473 C1484 ) C1473_=_C1485( C1473 C1485 ) \nC1473_=_C1487( C1473 C1487 ) C1474_=_C1475( C1474 C1475 ) C1474_=_C1476( C1474 C1476 ) C1474_=_C1477( C1474 C1477 ) C1474_=_C1478( C1474 C1478 ) C1474_=_C1480( C1474 C1480 ) \nC1474_=_C1481( C1474 C1481 ) C1474_=_C1482( C1474 C1482 ) C1474_=_C1483( C1474 C1483 ) C1474_=_C1484( C1474 C1484 ) C1474_=_C1485( C1474 C1485 ) C1474_=_C1487( C1474 C1487 ) \nC1474_=_C1507( C1474 C1507 ) C1474_=_C1567( C1474 C1567 ) C1474_=_C2112( C1474 C2112 ) C1474_=_C2434( C1474 C2434 ) C1474_=_C3214( C1474 C3214 ) C1474_=_C3219( C1474 C3219 ) \nC1475_=_C1476( C1475 C1476 ) C1475_=_C1477( C1475 C1477 ) C1475_=_C1478( C1475 C1478 ) C1475_=_C1480( C1475 C1480 ) C1475_=_C1481( C1475 C1481 ) C1475_=_C1482( C1475 C1482 ) \nC1475_=_C1483( C1475 C1483 ) C1475_=_C1484( C1475 C1484 ) C1475_=_C1485( C1475 C1485 ) C1475_=_C1487( C1475 C1487 ) C1476_=_C1477( C1476 C1477 ) C1476_=_C1478( C1476 C1478 ) \nC1476_=_C1480( C1476 C1480 ) C1476_=_C1481( C1476 C1481 ) C1476_=_C1482( C1476 C1482 ) C1476_=_C1483( C1476 C1483 ) C1476_=_C1484( C1476 C1484 ) C1476_=_C1485( C1476 C1485 ) \nC1476_=_C1487( C1476 C1487 ) C1476_=_C2375( C1476 C2375 ) C1476_=_C3009( C1476 C3009 ) C1476_=_C3297( C1476 C3297 ) C1476_=_C3302( C1476 C3302 ) C1476_=_C3307( C1476 C3307 ) \nC1477_=_C1478( C1477 C1478 ) C1477_=_C1480( C1477 C1480 ) C1477_=_C1481( C1477 C1481 ) C1477_=_C1482( C1477 C1482 ) C1477_=_C1483( C1477 C1483 ) C1477_=_C1484( C1477 C1484 ) \nC1477_=_C1485( C1477 C1485 ) C1477_=_C1487( C1477 C1487 ) C1477_=_C1997( C1477 C1997 ) C1477_=_C2486( C1477 C2486 ) C1477_=_C2577( C1477 C2577 ) C1477_=_C2625( C1477 C2625 ) \nC1477_=_C2639( C1477 C2639 ) C1477_=_C2691( C1477 C2691 ) C1477_=_C3075( C1477 C3075 ) C1477_=_C3297( C1477 C3297 ) C1477_=_C3411( C1477 C3411 ) C1477_=_C3412( C1477 C3412 ) \nC1477_=_C3413( C1477 C3413 ) C1477_=_C3414( C1477 C3414 ) C1477_=_C3415( C1477 C3415 ) C1477_=_C3416( C1477 C3416 ) C1477_=_C3417( C1477 C3417 ) C1477_=_C3418( C1477 C3418 ) \nC1477_=_C3419( C1477 C3419 ) C1477_=_C3420( C1477 C3420 ) C1477_=_C3421( C1477 C3421 ) C1478_=_C1480( C1478 C1480 ) C1478_=_C1481( C1478 C1481 ) C1478_=_C1482( C1478 C1482 ) \nC1478_=_C1483( C1478 C1483 ) C1478_=_C1484( C1478 C1484 ) C1478_=_C1485( C1478 C1485 ) C1478_=_C1487( C1478 C1487 ) C1478_=_C3411( C1478 C3411 ) C1478_=_C3433( C1478 C3433 ) \nC1478_=_C3446( C1478 C3446 ) C1480_=_C1481( C1480 C1481 ) C1480_=_C1482( C1480 C1482 ) C1480_=_C1483( C1480 C1483 ) C1480_=_C1484( C1480 C1484 ) C1480_=_C1485( C1480 C1485 ) \nC1480_=_C1487( C1480 C1487 ) C1480_=_C3412( C1480 C3412 ) C1480_=_C3528( C1480 C3528 ) C1481_=_C1482( C1481 C1482 ) C1481_=_C1483( C1481 C1483 ) C1481_=_C1484( C1481 C1484 ) \nC1481_=_C1485( C1481 C1485 ) C1481_=_C1487( C1481 C1487 ) C1482_=_C1483( C1482 C1483 ) C1482_=_C1484( C1482 C1484 ) C1482_=_C1485( C1482 C1485 ) C1482_=_C1487( C1482 C1487 ) \nC1482_=_C1577( C1482 C1577 ) C1483_=_C1484( C1483 C1484 ) C1483_=_C1485( C1483 C1485 ) C1483_=_C1487( C1483 C1487 ) C1484_=_C1485( C1484 C1485 ) C1484_=_C1487( C1484 C1487 ) \nC1484_=_C3017( C1484 C3017 ) C1484_=_C3418( C1484 C3418 ) C1484_=_C3998( C1484 C3998 ) C1484_=_C4002( C1484 C4002 ) C1485_=_C1487( C1485 C1487 ) C1485_=_C3419( C1485 C3419 ) \nC1485_=_C4043( C1485 C4043 ) C1492_=_C1500( C1492 C1500 ) C1492_=_C1746( C1492 C1746 ) C1492_=_C1789( C1492 C1789 ) C1492_=_C2089( C1492 C2089 ) C1492_=_C2107( C1492 C2107 ) \nC1492_=_C2109( C1492 C2109 ) C1492_=_C2110( C1492 C2110 ) C1492_=_C2111( C1492 C2111 ) C1492_=_C2112( C1492 C2112 ) C1492_=_C2114( C1492 C2114 ) C1492_=_C2115( C1492 C2115 ) \nC1492_=_C2116( C1492 C2116 ) C1492_=_C2117( C1492 C2117 ) C1492_=_C2118( C1492 C2118 ) C1492_=_C2119( C1492 C2119 ) C1492_=_C2120( C1492 C2120 ) C1492_=_C2121( C1492 C2121 ) \nC1499_=_C1500( C1499 C1500 ) C1499_=_C1502( C1499 C1502 ) C1499_=_C1503( C1499 C1503 ) C1499_=_C1504( C1499 C1504 ) C1499_=_C1506( C1499 C1506 ) C1499_=_C1507( C1499 C1507 ) \nC1499_=_C1509( C1499 C1509 ) C1499_=_C1510( C1499 C1510 ) C1499_=_C1511( C1499 C1511 ) C1499_=_C1512( C1499 C1512 ) C1499_=_C1513( C1499 C1513 ) C1499_=_C1514( C1499 C1514 ) \nC1499_=_C1515( C1499 C1515 ) C1499_=_C1516( C1499 C1516 ) C1499_=_C1517( C1499 C1517 ) C1499_=_C1518( C1499 C1518 ) C1499_=_C1561( C1499 C1561 ) C1499_=_C1563( C1499 C1563 ) \nC1499_=_C1565( C1499 C1565 ) C1499_=_C1566( C1499 C1566 ) C1499_=_C1567( C1499 C1567 ) C1499_=_C1568( C1499 C1568 ) C1499_=_C1569( C1499 C1569 ) C1499_=_C1570( C1499 C1570 ) \nC1499_=_C1572( C1499 C1572 ) C1499_=_C1573( C1499 C1573 ) C1499_=_C1574( C1499 C1574 ) C1499_=_C1575( C1499 C1575 ) C1499_=_C1576( C1499 C1576 ) C1499_=_C1577( C1499 C1577 ) \nC1499_=_C1578( C1499 C1578 ) C1499_=_C1580( C1499 C1580 ) C1500_=_C1502( C1500 C1502 ) C1500_=_C1503( C1500 C1503 ) C1500_=_C1504( C1500 C1504 ) C1500_=_C1506( C1500 C1506 ) \nC1500_=_C1507( C1500 C1507 ) C1500_=_C1509( C1500 C1509 ) C1500_=_C1510( C1500 C1510 ) C1500_=_C1511( C1500 C1511 ) C1500_=_C1512( C1500 C1512 ) C1500_=_C1513( C1500 C1513 ) \nC1500_=_C1514( C1500 C1514 ) C1500_=_C1515( C1500 C1515 ) C1500_=_C1516( C1500 C1516 ) C1500_=_C1517( C1500 C1517 ) C1500_=_C1518( C1500 C1518 ) C1500_=_C1746( C1500 C1746 ) \nC1500_=_C1789( C1500 C1789 ) C1500_=_C2089( C1500 C2089 ) C1500_=_C2107( C1500 C2107 ) C1500_=_C2109( C1500 C2109 ) C1500_=_C2110( C1500 C2110 ) C1500_=_C2111( C1500 C2111 ) \nC1500_=_C2112( C1500 C2112 ) C1500_=_C2114( C1500 C2114 ) C1500_=_C2115( C1500 C2115 ) C1500_=_C2116( C1500 C2116 ) C1500_=_C2117( C1500 C2117 ) C1500_=_C2118( C1500 C2118 ) \nC1500_=_C2119( C1500 C2119 ) C1500_=_C2120( C1500 C2120 ) C1500_=_C2121( C1500 C2121 ) C1502_=_C1503( C1502 C1503 ) C1502_=_C1504( C1502 C1504 ) C1502_=_C1506( C1502 C1506 ) \nC1502_=_C1507( C1502 C1507 ) C1502_=_C1509( C1502 C1509 ) C1502_=_C1510( C1502 C1510 ) C1502_=_C1511( C1502 C1511 ) C1502_=_C1512( C1502 C1512 ) C1502_=_C1513( C1502 C1513 ) \nC1502_=_C1514( C1502 C1514 ) C1502_=_C1515( C1502 C1515 ) C1502_=_C1516( C1502 C1516 ) C1502_=_C1517( C1502 C1517 ) C1502_=_C1518( C1502 C1518 ) C1502_=_C2433( C1502 C2433 ) \nC1502_=_C2434( C1502 C2434 ) C1502_=_C2435( C1502 C2435 ) C1502_=_C2436( C1502 C2436 ) C1502_=_C2438( C1502 C2438 ) C1502_=_C2439( C1502 C2439 ) C1502_=_C2440( C1502 C2440 ) \nC1502_=_C2442( C1502 C2442 ) C1503_=_C1504( C1503 C1504 ) C1503_=_C1506( C1503 C1506 ) C1503_=_C1507( C1503 C1507 ) C1503_=_C1509( C1503 C1509 ) C1503_=_C1510( C1503 C1510 ) \nC1503_=_C1511( C1503 C1511 ) C1503_=_C1512( C1503 C1512 ) C1503_=_C1513( C1503 C1513 ) C1503_=_C1514( C1503 C1514 ) C1503_=_C1515( C1503 C1515 ) C1503_=_C1516( C1503 C1516 ) \nC1503_=_C1517( C1503 C1517 ) C1503_=_C1518( C1503 C1518 ) C1503_=_C2109( C1503 C2109 ) C1503_=_C2369( C1503 C2369 ) C1503_=_C2483( C1503 C2483 ) C1503_=_C2486( C1503 C2486 ) \nC1504_=_C1506( C1504 C1506 ) C1504_=_C1507( C1504 C1507 ) C1504_=_C1509( C1504 C1509 ) C1504_=_C1510( C1504 C1510 ) C1504_=_C1511( C1504 C1511 ) C1504_=_C1512( C1504 C1512 ) \nC1504_=_C1513( C1504 C1513 ) C1504_=_C1514( C1504 C1514 ) C1504_=_C1515( C1504 C1515 ) C1504_=_C1516( C1504 C1516 ) C1504_=_C1517( C1504 C1517 ) C1504_=_C1518( C1504 C1518 ) \nC1504_=_C2371( C1504 C2371 ) C1506_=_C1507( C1506 C1507 ) C1506_=_C1509( C1506 C1509 ) C1506_=_C1510( C1506 C1510 ) C1506_=_C1511( C1506 C1511 ) C1506_=_C1512( C1506 C1512 ) \nC1506_=_C1513( C1506 C1513 ) C1506_=_C1514( C1506 C1514 ) C1506_=_C1515( C1506 C1515 ) C1506_=_C1516( C1506 C1516 ) C1506_=_C1517( C1506 C1517 ) C1506_=_C1518( C1506 C1518 ) \nC1506_=_C2373( C1506 C2373 ) C1506_=_C3006( C1506 C3006 ) C1506_=_C3075( C1506 C3075 ) C1507_=_C1509( C1507 C1509 ) C1507_=_C1510( C1507 C1510 ) C1507_=_C1511( C1507 C1511 ) \nC1507_=_C1512( C1507 C1512 ) C1507_=_C1513( C1507 C1513 ) C1507_=_C1514( C1507 C1514 ) C1507_=_C1515( C1507 C1515 ) C1507_=_C1516( C1507 C1516 ) C1507_=_C1517( C1507 C1517 ) \nC1507_=_C1518( C1507 C1518 ) C1507_=_C1567( C1507 C1567 ) C1507_=_C2112( C1507 C2112 ) C1507_=_C2434( C1507 C2434 ) C1507_=_C3214( C1507 C3214 ) C1507_=_C3219( C1507 C3219 ) \nC1509_=_C1510( C1509 C1510 ) C1509_=_C1511( C1509 C1511 ) C1509_=_C1512( C1509 C1512 ) C1509_=_C1513( C1509 C1513 ) C1509_=_C1514( C1509 C1514 ) C1509_=_C1515( C1509 C1515 ) \nC1509_=_C1516( C1509 C1516 ) C1509_=_C1517( C1509 C1517 ) C1509_=_C1518( C1509 C1518 ) C1509_=_C1780( C1509 C1780 ) C1509_=_C2056( C1509 C2056 ) C1509_=_C2419( C1509 C2419 ) \nC1509_=_C2502( C1509 C2502 ) C1509_=_C2670( C1509 C2670 ) C1509_=_C2874( C1509 C2874 ) C1509_=_C3214( C1509 C3214 ) C1509_=_C3320(</w:t>
      </w:r>
    </w:p>
    <w:p>
      <w:pPr>
        <w:pStyle w:val="PreformattedText"/>
        <w:bidi w:val="0"/>
        <w:spacing w:before="0" w:after="0"/>
        <w:jc w:val="left"/>
        <w:rPr/>
      </w:pPr>
      <w:r>
        <w:rPr/>
        <w:t xml:space="preserve"> </w:t>
      </w:r>
      <w:r>
        <w:rPr/>
        <w:t>C1509 C3320 ) C1509_=_C3433( C1509 C3433 ) \nC1509_=_C3448( C1509 C3448 ) C1509_=_C3449( C1509 C3449 ) C1509_=_C3450( C1509 C3450 ) C1509_=_C3451( C1509 C3451 ) C1509_=_C3452( C1509 C3452 ) C1509_=_C3453( C1509 C3453 ) \nC1509_=_C3454( C1509 C3454 ) C1509_=_C3455( C1509 C3455 ) C1509_=_C3456( C1509 C3456 ) C1510_=_C1511( C1510 C1511 ) C1510_=_C1512( C1510 C1512 ) C1510_=_C1513( C1510 C1513 ) \nC1510_=_C1514( C1510 C1514 ) C1510_=_C1515( C1510 C1515 ) C1510_=_C1516( C1510 C1516 ) C1510_=_C1517( C1510 C1517 ) C1510_=_C1518( C1510 C1518 ) C1510_=_C2379( C1510 C2379 ) \nC1510_=_C3011( C1510 C3011 ) C1510_=_C3414( C1510 C3414 ) C1511_=_C1512( C1511 C1512 ) C1511_=_C1513( C1511 C1513 ) C1511_=_C1514( C1511 C1514 ) C1511_=_C1515( C1511 C1515 ) \nC1511_=_C1516( C1511 C1516 ) C1511_=_C1517( C1511 C1517 ) C1511_=_C1518( C1511 C1518 ) C1511_=_C2115( C1511 C2115 ) C1511_=_C2380( C1511 C2380 ) C1512_=_C1513( C1512 C1513 ) \nC1512_=_C1514( C1512 C1514 ) C1512_=_C1515( C1512 C1515 ) C1512_=_C1516( C1512 C1516 ) C1512_=_C1517( C1512 C1517 ) C1512_=_C1518( C1512 C1518 ) C1512_=_C2381( C1512 C2381 ) \nC1512_=_C3013( C1512 C3013 ) C1512_=_C3416( C1512 C3416 ) C1513_=_C1514( C1513 C1514 ) C1513_=_C1515( C1513 C1515 ) C1513_=_C1516( C1513 C1516 ) C1513_=_C1517( C1513 C1517 ) \nC1513_=_C1518( C1513 C1518 ) C1513_=_C2382( C1513 C2382 ) C1513_=_C3015( C1513 C3015 ) C1513_=_C3417( C1513 C3417 ) C1514_=_C1515( C1514 C1515 ) C1514_=_C1516( C1514 C1516 ) \nC1514_=_C1517( C1514 C1517 ) C1514_=_C1518( C1514 C1518 ) C1514_=_C2383( C1514 C2383 ) C1515_=_C1516( C1515 C1516 ) C1515_=_C1517( C1515 C1517 ) C1515_=_C1518( C1515 C1518 ) \nC1515_=_C2384( C1515 C2384 ) C1516_=_C1517( C1516 C1517 ) C1516_=_C1518( C1516 C1518 ) C1516_=_C2385( C1516 C2385 ) C1517_=_C1518( C1517 C1518 ) C1517_=_C2387( C1517 C2387 ) \nC1518_=_C1617( C1518 C1617 ) C1518_=_C1868( C1518 C1868 ) C1518_=_C2241( C1518 C2241 ) C1518_=_C2549( C1518 C2549 ) C1518_=_C2645( C1518 C2645 ) C1518_=_C2699( C1518 C2699 ) \nC1518_=_C3046( C1518 C3046 ) C1518_=_C3219( C1518 C3219 ) C1518_=_C3307( C1518 C3307 ) C1518_=_C3420( C1518 C3420 ) C1518_=_C3446( C1518 C3446 ) C1518_=_C3528( C1518 C3528 ) \nC1518_=_C4002( C1518 C4002 ) C1518_=_C4043( C1518 C4043 ) C1543_=_C1556( C1543 C1556 ) C1543_=_C1752( C1543 C1752 ) C1543_=_C1838( C1543 C1838 ) C1543_=_C2483( C1543 C2483 ) \nC1543_=_C2600( C1543 C2600 ) C1543_=_C3005( C1543 C3005 ) C1543_=_C3006( C1543 C3006 ) C1543_=_C3007( C1543 C3007 ) C1543_=_C3008( C1543 C3008 ) C1543_=_C3009( C1543 C3009 ) \nC1543_=_C3011( C1543 C3011 ) C1543_=_C3012( C1543 C3012 ) C1543_=_C3013( C1543 C3013 ) C1543_=_C3014( C1543 C3014 ) C1543_=_C3015( C1543 C3015 ) C1543_=_C3016( C1543 C3016 ) \nC1543_=_C3017( C1543 C3017 ) C1543_=_C3019( C1543 C3019 ) C1556_=_C1764( C1556 C1764 ) C1556_=_C1847( C1556 C1847 ) C1556_=_C1885( C1556 C1885 ) C1556_=_C2222( C1556 C2222 ) \nC1556_=_C2616( C1556 C2616 ) C1556_=_C2833( C1556 C2833 ) C1556_=_C3058( C1556 C3058 ) C1556_=_C3230( C1556 C3230 ) C1556_=_C3277( C1556 C3277 ) C1556_=_C3302( C1556 C3302 ) \nC1556_=_C3316( C1556 C3316 ) C1556_=_C3682( C1556 C3682 ) C1556_=_C3758( C1556 C3758 ) C1556_=_C3885( C1556 C3885 ) C1556_=_C3899( C1556 C3899 ) C1556_=_C3958( C1556 C3958 ) \nC1556_=_C3998( C1556 C3998 ) C1556_=_C4012( C1556 C4012 ) C1561_=_C1563( C1561 C1563 ) C1561_=_C1565( C1561 C1565 ) C1561_=_C1566( C1561 C1566 ) C1561_=_C1567( C1561 C1567 ) \nC1561_=_C1568( C1561 C1568 ) C1561_=_C1569( C1561 C1569 ) C1561_=_C1570( C1561 C1570 ) C1561_=_C1572( C1561 C1572 ) C1561_=_C1573( C1561 C1573 ) C1561_=_C1574( C1561 C1574 ) \nC1561_=_C1575( C1561 C1575 ) C1561_=_C1576( C1561 C1576 ) C1561_=_C1577( C1561 C1577 ) C1561_=_C1578( C1561 C1578 ) C1561_=_C1580( C1561 C1580 ) C1561_=_C1885( C1561 C1885 ) \nC1563_=_C1565( C1563 C1565 ) C1563_=_C1566( C1563 C1566 ) C1563_=_C1567( C1563 C1567 ) C1563_=_C1568( C1563 C1568 ) C1563_=_C1569( C1563 C1569 ) C1563_=_C1570( C1563 C1570 ) \nC1563_=_C1572( C1563 C1572 ) C1563_=_C1573( C1563 C1573 ) C1563_=_C1574( C1563 C1574 ) C1563_=_C1575( C1563 C1575 ) C1563_=_C1576( C1563 C1576 ) C1563_=_C1577( C1563 C1577 ) \nC1563_=_C1578( C1563 C1578 ) C1563_=_C1580( C1563 C1580 ) C1565_=_C1566( C1565 C1566 ) C1565_=_C1567( C1565 C1567 ) C1565_=_C1568( C1565 C1568 ) C1565_=_C1569( C1565 C1569 ) \nC1565_=_C1570( C1565 C1570 ) C1565_=_C1572( C1565 C1572 ) C1565_=_C1573( C1565 C1573 ) C1565_=_C1574( C1565 C1574 ) C1565_=_C1575( C1565 C1575 ) C1565_=_C1576( C1565 C1576 ) \nC1565_=_C1577( C1565 C1577 ) C1565_=_C1578( C1565 C1578 ) C1565_=_C1580( C1565 C1580 ) C1565_=_C2433( C1565 C2433 ) C1565_=_C2549( C1565 C2549 ) C1566_=_C1567( C1566 C1567 ) \nC1566_=_C1568( C1566 C1568 ) C1566_=_C1569( C1566 C1569 ) C1566_=_C1570( C1566 C1570 ) C1566_=_C1572( C1566 C1572 ) C1566_=_C1573( C1566 C1573 ) C1566_=_C1574( C1566 C1574 ) \nC1566_=_C1575( C1566 C1575 ) C1566_=_C1576( C1566 C1576 ) C1566_=_C1577( C1566 C1577 ) C1566_=_C1578( C1566 C1578 ) C1566_=_C1580( C1566 C1580 ) C1567_=_C1568( C1567 C1568 ) \nC1567_=_C1569( C1567 C1569 ) C1567_=_C1570( C1567 C1570 ) C1567_=_C1572( C1567 C1572 ) C1567_=_C1573( C1567 C1573 ) C1567_=_C1574( C1567 C1574 ) C1567_=_C1575( C1567 C1575 ) \nC1567_=_C1576( C1567 C1576 ) C1567_=_C1577( C1567 C1577 ) C1567_=_C1578( C1567 C1578 ) C1567_=_C1580( C1567 C1580 ) C1567_=_C2112( C1567 C2112 ) C1567_=_C2434( C1567 C2434 ) \nC1567_=_C3214( C1567 C3214 ) C1567_=_C3219( C1567 C3219 ) C1568_=_C1569( C1568 C1569 ) C1568_=_C1570( C1568 C1570 ) C1568_=_C1572( C1568 C1572 ) C1568_=_C1573( C1568 C1573 ) \nC1568_=_C1574( C1568 C1574 ) C1568_=_C1575( C1568 C1575 ) C1568_=_C1576( C1568 C1576 ) C1568_=_C1577( C1568 C1577 ) C1568_=_C1578( C1568 C1578 ) C1568_=_C1580( C1568 C1580 ) \nC1568_=_C3007( C1568 C3007 ) C1568_=_C3230( C1568 C3230 ) C1569_=_C1570( C1569 C1570 ) C1569_=_C1572( C1569 C1572 ) C1569_=_C1573( C1569 C1573 ) C1569_=_C1574( C1569 C1574 ) \nC1569_=_C1575( C1569 C1575 ) C1569_=_C1576( C1569 C1576 ) C1569_=_C1577( C1569 C1577 ) C1569_=_C1578( C1569 C1578 ) C1569_=_C1580( C1569 C1580 ) C1569_=_C2435( C1569 C2435 ) \nC1570_=_C1572( C1570 C1572 ) C1570_=_C1573( C1570 C1573 ) C1570_=_C1574( C1570 C1574 ) C1570_=_C1575( C1570 C1575 ) C1570_=_C1576( C1570 C1576 ) C1570_=_C1577( C1570 C1577 ) \nC1570_=_C1578( C1570 C1578 ) C1570_=_C1580( C1570 C1580 ) C1570_=_C2436( C1570 C2436 ) C1572_=_C1573( C1572 C1573 ) C1572_=_C1574( C1572 C1574 ) C1572_=_C1575( C1572 C1575 ) \nC1572_=_C1576( C1572 C1576 ) C1572_=_C1577( C1572 C1577 ) C1572_=_C1578( C1572 C1578 ) C1572_=_C1580( C1572 C1580 ) C1572_=_C2378( C1572 C2378 ) C1573_=_C1574( C1573 C1574 ) \nC1573_=_C1575( C1573 C1575 ) C1573_=_C1576( C1573 C1576 ) C1573_=_C1577( C1573 C1577 ) C1573_=_C1578( C1573 C1578 ) C1573_=_C1580( C1573 C1580 ) C1574_=_C1575( C1574 C1575 ) \nC1574_=_C1576( C1574 C1576 ) C1574_=_C1577( C1574 C1577 ) C1574_=_C1578( C1574 C1578 ) C1574_=_C1580( C1574 C1580 ) C1574_=_C2438( C1574 C2438 ) C1575_=_C1576( C1575 C1576 ) \nC1575_=_C1577( C1575 C1577 ) C1575_=_C1578( C1575 C1578 ) C1575_=_C1580( C1575 C1580 ) C1575_=_C2439( C1575 C2439 ) C1576_=_C1577( C1576 C1577 ) C1576_=_C1578( C1576 C1578 ) \nC1576_=_C1580( C1576 C1580 ) C1576_=_C2440( C1576 C2440 ) C1577_=_C1578( C1577 C1578 ) C1577_=_C1580( C1577 C1580 ) C1578_=_C1580( C1578 C1580 ) C1580_=_C2442( C1580 C2442 ) \nC1617_=_C1868( C1617 C1868 ) C1617_=_C2241( C1617 C2241 ) C1617_=_C2549( C1617 C2549 ) C1617_=_C2645( C1617 C2645 ) C1617_=_C2699( C1617 C2699 ) C1617_=_C3046( C1617 C3046 ) \nC1617_=_C3219( C1617 C3219 ) C1617_=_C3307( C1617 C3307 ) C1617_=_C3420( C1617 C3420 ) C1617_=_C3446( C1617 C3446 ) C1617_=_C3528( C1617 C3528 ) C1617_=_C4002( C1617 C4002 ) \nC1617_=_C4043( C1617 C4043 ) C1746_=_C1752( C1746 C1752 ) C1746_=_C1764( C1746 C1764 ) C1746_=_C1789( C1746 C1789 ) C1746_=_C2089( C1746 C2089 ) C1746_=_C2107( C1746 C2107 ) \nC1746_=_C2109( C1746 C2109 ) C1746_=_C2110( C1746 C2110 ) C1746_=_C2111( C1746 C2111 ) C1746_=_C2112( C1746 C2112 ) C1746_=_C2114( C1746 C2114 ) C1746_=_C2115( C1746 C2115 ) \nC1746_=_C2116( C1746 C2116 ) C1746_=_C2117( C1746 C2117 ) C1746_=_C2118( C1746 C2118 ) C1746_=_C2119( C1746 C2119 ) C1746_=_C2120( C1746 C2120 ) C1746_=_C2121( C1746 C2121 ) \nC1752_=_C1764( C1752 C1764 ) C1752_=_C1838( C1752 C1838 ) C1752_=_C2483( C1752 C2483 ) C1752_=_C2600( C1752 C2600 ) C1752_=_C3005( C1752 C3005 ) C1752_=_C3006( C1752 C3006 ) \nC1752_=_C3007( C1752 C3007 ) C1752_=_C3008( C1752 C3008 ) C1752_=_C3009( C1752 C3009 ) C1752_=_C3011( C1752 C3011 ) C1752_=_C3012( C1752 C3012 ) C1752_=_C3013( C1752 C3013 ) \nC1752_=_C3014( C1752 C3014 ) C1752_=_C3015( C1752 C3015 ) C1752_=_C3016( C1752 C3016 ) C1752_=_C3017( C1752 C3017 ) C1752_=_C3019( C1752 C3019 ) C1764_=_C1847( C1764 C1847 ) \nC1764_=_C1885( C1764 C1885 ) C1764_=_C2222( C1764 C2222 ) C1764_=_C2616( C1764 C2616 ) C1764_=_C2833( C1764 C2833 ) C1764_=_C3058( C1764 C3058 ) C1764_=_C3230( C1764 C3230 ) \nC1764_=_C3277( C1764 C3277 ) C1764_=_C3302( C1764 C3302 ) C1764_=_C3316( C1764 C3316 ) C1764_=_C3682( C1764 C3682 ) C1764_=_C3758( C1764 C3758 ) C1764_=_C3885( C1764 C3885 ) \nC1764_=_C3899( C1764 C3899 ) C1764_=_C3958( C1764 C3958 ) C1764_=_C3998( C1764 C3998 ) C1764_=_C4012( C1764 C4012 ) C1780_=_C2056( C1780 C2056 ) C1780_=_C2419( C1780 C2419 ) \nC1780_=_C2502( C1780 C2502 ) C1780_=_C2670( C1780 C2670 ) C1780_=_C2874( C1780 C2874 ) C1780_=_C3214( C1780 C3214 ) C1780_=_C3320( C1780 C3320 ) C1780_=_C3433( C1780 C3433 ) \nC1780_=_C3448( C1780 C3448 ) C1780_=_C3449( C1780 C3449 ) C1780_=_C3450( C1780 C3450 ) C1780_=_C3451( C1780 C3451 ) C1780_=_C3452( C1780 C3452 ) C1780_=_C3453( C1780 C3453 ) \nC1780_=_C3454( C1780 C3454 ) C1780_=_C3455( C1780 C3455 ) C1780_=_C3456( C1780 C3456 ) C1789_=_C2089( C1789 C2089 ) C1789_=_C2107( C1789 C2107 ) C1789_=_C2109( C1789 C2109 ) \nC1789_=_C2110( C1789 C2110 ) C1789_=_C2111( C1789 C2111 ) C1789_=_C2112( C1789 C2112 ) C1789_=_C2114( C1789 C2114 ) C1789_=_C2115( C1789 C2115 ) C1789_=_C2116( C1789 C2116 ) \nC1789_=_C2117(</w:t>
      </w:r>
    </w:p>
    <w:p>
      <w:pPr>
        <w:pStyle w:val="PreformattedText"/>
        <w:bidi w:val="0"/>
        <w:spacing w:before="0" w:after="0"/>
        <w:jc w:val="left"/>
        <w:rPr/>
      </w:pPr>
      <w:r>
        <w:rPr/>
        <w:t xml:space="preserve"> </w:t>
      </w:r>
      <w:r>
        <w:rPr/>
        <w:t>C1789 C2117 ) C1789_=_C2118( C1789 C2118 ) C1789_=_C2119( C1789 C2119 ) C1789_=_C2120( C1789 C2120 ) C1789_=_C2121( C1789 C2121 ) C1838_=_C1847( C1838 C1847 ) \nC1838_=_C2483( C1838 C2483 ) C1838_=_C2600( C1838 C2600 ) C1838_=_C3005( C1838 C3005 ) C1838_=_C3006( C1838 C3006 ) C1838_=_C3007( C1838 C3007 ) C1838_=_C3008( C1838 C3008 ) \nC1838_=_C3009( C1838 C3009 ) C1838_=_C3011( C1838 C3011 ) C1838_=_C3012( C1838 C3012 ) C1838_=_C3013( C1838 C3013 ) C1838_=_C3014( C1838 C3014 ) C1838_=_C3015( C1838 C3015 ) \nC1838_=_C3016( C1838 C3016 ) C1838_=_C3017( C1838 C3017 ) C1838_=_C3019( C1838 C3019 ) C1847_=_C1885( C1847 C1885 ) C1847_=_C2222( C1847 C2222 ) C1847_=_C2616( C1847 C2616 ) \nC1847_=_C2833( C1847 C2833 ) C1847_=_C3058( C1847 C3058 ) C1847_=_C3230( C1847 C3230 ) C1847_=_C3277( C1847 C3277 ) C1847_=_C3302( C1847 C3302 ) C1847_=_C3316( C1847 C3316 ) \nC1847_=_C3682( C1847 C3682 ) C1847_=_C3758( C1847 C3758 ) C1847_=_C3885( C1847 C3885 ) C1847_=_C3899( C1847 C3899 ) C1847_=_C3958( C1847 C3958 ) C1847_=_C3998( C1847 C3998 ) \nC1847_=_C4012( C1847 C4012 ) C1868_=_C2241( C1868 C2241 ) C1868_=_C2549( C1868 C2549 ) C1868_=_C2645( C1868 C2645 ) C1868_=_C2699( C1868 C2699 ) C1868_=_C3046( C1868 C3046 ) \nC1868_=_C3219( C1868 C3219 ) C1868_=_C3307( C1868 C3307 ) C1868_=_C3420( C1868 C3420 ) C1868_=_C3446( C1868 C3446 ) C1868_=_C3528( C1868 C3528 ) C1868_=_C4002( C1868 C4002 ) \nC1868_=_C4043( C1868 C4043 ) C1885_=_C2222( C1885 C2222 ) C1885_=_C2616( C1885 C2616 ) C1885_=_C2833( C1885 C2833 ) C1885_=_C3058( C1885 C3058 ) C1885_=_C3230( C1885 C3230 ) \nC1885_=_C3277( C1885 C3277 ) C1885_=_C3302( C1885 C3302 ) C1885_=_C3316( C1885 C3316 ) C1885_=_C3682( C1885 C3682 ) C1885_=_C3758( C1885 C3758 ) C1885_=_C3885( C1885 C3885 ) \nC1885_=_C3899( C1885 C3899 ) C1885_=_C3958( C1885 C3958 ) C1885_=_C3998( C1885 C3998 ) C1885_=_C4012( C1885 C4012 ) C1997_=_C2486( C1997 C2486 ) C1997_=_C2577( C1997 C2577 ) \nC1997_=_C2625( C1997 C2625 ) C1997_=_C2639( C1997 C2639 ) C1997_=_C2691( C1997 C2691 ) C1997_=_C3075( C1997 C3075 ) C1997_=_C3297( C1997 C3297 ) C1997_=_C3411( C1997 C3411 ) \nC1997_=_C3412( C1997 C3412 ) C1997_=_C3413( C1997 C3413 ) C1997_=_C3414( C1997 C3414 ) C1997_=_C3415( C1997 C3415 ) C1997_=_C3416( C1997 C3416 ) C1997_=_C3417( C1997 C3417 ) \nC1997_=_C3418( C1997 C3418 ) C1997_=_C3419( C1997 C3419 ) C1997_=_C3420( C1997 C3420 ) C1997_=_C3421( C1997 C3421 ) C2056_=_C2419( C2056 C2419 ) C2056_=_C2502( C2056 C2502 ) \nC2056_=_C2670( C2056 C2670 ) C2056_=_C2874( C2056 C2874 ) C2056_=_C3214( C2056 C3214 ) C2056_=_C3320( C2056 C3320 ) C2056_=_C3433( C2056 C3433 ) C2056_=_C3448( C2056 C3448 ) \nC2056_=_C3449( C2056 C3449 ) C2056_=_C3450( C2056 C3450 ) C2056_=_C3451( C2056 C3451 ) C2056_=_C3452( C2056 C3452 ) C2056_=_C3453( C2056 C3453 ) C2056_=_C3454( C2056 C3454 ) \nC2056_=_C3455( C2056 C3455 ) C2056_=_C3456( C2056 C3456 ) C2089_=_C2107( C2089 C2107 ) C2089_=_C2109( C2089 C2109 ) C2089_=_C2110( C2089 C2110 ) C2089_=_C2111( C2089 C2111 ) \nC2089_=_C2112( C2089 C2112 ) C2089_=_C2114( C2089 C2114 ) C2089_=_C2115( C2089 C2115 ) C2089_=_C2116( C2089 C2116 ) C2089_=_C2117( C2089 C2117 ) C2089_=_C2118( C2089 C2118 ) \nC2089_=_C2119( C2089 C2119 ) C2089_=_C2120( C2089 C2120 ) C2089_=_C2121( C2089 C2121 ) C2107_=_C2109( C2107 C2109 ) C2107_=_C2110( C2107 C2110 ) C2107_=_C2111( C2107 C2111 ) \nC2107_=_C2112( C2107 C2112 ) C2107_=_C2114( C2107 C2114 ) C2107_=_C2115( C2107 C2115 ) C2107_=_C2116( C2107 C2116 ) C2107_=_C2117( C2107 C2117 ) C2107_=_C2118( C2107 C2118 ) \nC2107_=_C2119( C2107 C2119 ) C2107_=_C2120( C2107 C2120 ) C2107_=_C2121( C2107 C2121 ) C2107_=_C2222( C2107 C2222 ) C2109_=_C2110( C2109 C2110 ) C2109_=_C2111( C2109 C2111 ) \nC2109_=_C2112( C2109 C2112 ) C2109_=_C2114( C2109 C2114 ) C2109_=_C2115( C2109 C2115 ) C2109_=_C2116( C2109 C2116 ) C2109_=_C2117( C2109 C2117 ) C2109_=_C2118( C2109 C2118 ) \nC2109_=_C2119( C2109 C2119 ) C2109_=_C2120( C2109 C2120 ) C2109_=_C2121( C2109 C2121 ) C2109_=_C2369( C2109 C2369 ) C2109_=_C2483( C2109 C2483 ) C2109_=_C2486( C2109 C2486 ) \nC2110_=_C2111( C2110 C2111 ) C2110_=_C2112( C2110 C2112 ) C2110_=_C2114( C2110 C2114 ) C2110_=_C2115( C2110 C2115 ) C2110_=_C2116( C2110 C2116 ) C2110_=_C2117( C2110 C2117 ) \nC2110_=_C2118( C2110 C2118 ) C2110_=_C2119( C2110 C2119 ) C2110_=_C2120( C2110 C2120 ) C2110_=_C2121( C2110 C2121 ) C2111_=_C2112( C2111 C2112 ) C2111_=_C2114( C2111 C2114 ) \nC2111_=_C2115( C2111 C2115 ) C2111_=_C2116( C2111 C2116 ) C2111_=_C2117( C2111 C2117 ) C2111_=_C2118( C2111 C2118 ) C2111_=_C2119( C2111 C2119 ) C2111_=_C2120( C2111 C2120 ) \nC2111_=_C2121( C2111 C2121 ) C2112_=_C2114( C2112 C2114 ) C2112_=_C2115( C2112 C2115 ) C2112_=_C2116( C2112 C2116 ) C2112_=_C2117( C2112 C2117 ) C2112_=_C2118( C2112 C2118 ) \nC2112_=_C2119( C2112 C2119 ) C2112_=_C2120( C2112 C2120 ) C2112_=_C2121( C2112 C2121 ) C2112_=_C2434( C2112 C2434 ) C2112_=_C3214( C2112 C3214 ) C2112_=_C3219( C2112 C3219 ) \nC2114_=_C2115( C2114 C2115 ) C2114_=_C2116( C2114 C2116 ) C2114_=_C2117( C2114 C2117 ) C2114_=_C2118( C2114 C2118 ) C2114_=_C2119( C2114 C2119 ) C2114_=_C2120( C2114 C2120 ) \nC2114_=_C2121( C2114 C2121 ) C2115_=_C2116( C2115 C2116 ) C2115_=_C2117( C2115 C2117 ) C2115_=_C2118( C2115 C2118 ) C2115_=_C2119( C2115 C2119 ) C2115_=_C2120( C2115 C2120 ) \nC2115_=_C2121( C2115 C2121 ) C2115_=_C2380( C2115 C2380 ) C2116_=_C2117( C2116 C2117 ) C2116_=_C2118( C2116 C2118 ) C2116_=_C2119( C2116 C2119 ) C2116_=_C2120( C2116 C2120 ) \nC2116_=_C2121( C2116 C2121 ) C2117_=_C2118( C2117 C2118 ) C2117_=_C2119( C2117 C2119 ) C2117_=_C2120( C2117 C2120 ) C2117_=_C2121( C2117 C2121 ) C2118_=_C2119( C2118 C2119 ) \nC2118_=_C2120( C2118 C2120 ) C2118_=_C2121( C2118 C2121 ) C2119_=_C2120( C2119 C2120 ) C2119_=_C2121( C2119 C2121 ) C2120_=_C2121( C2120 C2121 ) C2120_=_C2386( C2120 C2386 ) \nC2222_=_C2616( C2222 C2616 ) C2222_=_C2833( C2222 C2833 ) C2222_=_C3058( C2222 C3058 ) C2222_=_C3230( C2222 C3230 ) C2222_=_C3277( C2222 C3277 ) C2222_=_C3302( C2222 C3302 ) \nC2222_=_C3316( C2222 C3316 ) C2222_=_C3682( C2222 C3682 ) C2222_=_C3758( C2222 C3758 ) C2222_=_C3885( C2222 C3885 ) C2222_=_C3899( C2222 C3899 ) C2222_=_C3958( C2222 C3958 ) \nC2222_=_C3998( C2222 C3998 ) C2222_=_C4012( C2222 C4012 ) C2241_=_C2549( C2241 C2549 ) C2241_=_C2645( C2241 C2645 ) C2241_=_C2699( C2241 C2699 ) C2241_=_C3046( C2241 C3046 ) \nC2241_=_C3219( C2241 C3219 ) C2241_=_C3307( C2241 C3307 ) C2241_=_C3420( C2241 C3420 ) C2241_=_C3446( C2241 C3446 ) C2241_=_C3528( C2241 C3528 ) C2241_=_C4002( C2241 C4002 ) \nC2241_=_C4043( C2241 C4043 ) C2369_=_C2370( C2369 C2370 ) C2369_=_C2371( C2369 C2371 ) C2369_=_C2373( C2369 C2373 ) C2369_=_C2374( C2369 C2374 ) C2369_=_C2375( C2369 C2375 ) \nC2369_=_C2376( C2369 C2376 ) C2369_=_C2378( C2369 C2378 ) C2369_=_C2379( C2369 C2379 ) C2369_=_C2380( C2369 C2380 ) C2369_=_C2381( C2369 C2381 ) C2369_=_C2382( C2369 C2382 ) \nC2369_=_C2383( C2369 C2383 ) C2369_=_C2384( C2369 C2384 ) C2369_=_C2385( C2369 C2385 ) C2369_=_C2386( C2369 C2386 ) C2369_=_C2387( C2369 C2387 ) C2369_=_C2388( C2369 C2388 ) \nC2369_=_C2389( C2369 C2389 ) C2369_=_C2483( C2369 C2483 ) C2369_=_C2486( C2369 C2486 ) C2370_=_C2371( C2370 C2371 ) C2370_=_C2373( C2370 C2373 ) C2370_=_C2374( C2370 C2374 ) \nC2370_=_C2375( C2370 C2375 ) C2370_=_C2376( C2370 C2376 ) C2370_=_C2378( C2370 C2378 ) C2370_=_C2379( C2370 C2379 ) C2370_=_C2380( C2370 C2380 ) C2370_=_C2381( C2370 C2381 ) \nC2370_=_C2382( C2370 C2382 ) C2370_=_C2383( C2370 C2383 ) C2370_=_C2384( C2370 C2384 ) C2370_=_C2385( C2370 C2385 ) C2370_=_C2386( C2370 C2386 ) C2370_=_C2387( C2370 C2387 ) \nC2370_=_C2388( C2370 C2388 ) C2370_=_C2389( C2370 C2389 ) C2371_=_C2373( C2371 C2373 ) C2371_=_C2374( C2371 C2374 ) C2371_=_C2375( C2371 C2375 ) C2371_=_C2376( C2371 C2376 ) \nC2371_=_C2378( C2371 C2378 ) C2371_=_C2379( C2371 C2379 ) C2371_=_C2380( C2371 C2380 ) C2371_=_C2381( C2371 C2381 ) C2371_=_C2382( C2371 C2382 ) C2371_=_C2383( C2371 C2383 ) \nC2371_=_C2384( C2371 C2384 ) C2371_=_C2385( C2371 C2385 ) C2371_=_C2386( C2371 C2386 ) C2371_=_C2387( C2371 C2387 ) C2371_=_C2388( C2371 C2388 ) C2371_=_C2389( C2371 C2389 ) \nC2373_=_C2374( C2373 C2374 ) C2373_=_C2375( C2373 C2375 ) C2373_=_C2376( C2373 C2376 ) C2373_=_C2378( C2373 C2378 ) C2373_=_C2379( C2373 C2379 ) C2373_=_C2380( C2373 C2380 ) \nC2373_=_C2381( C2373 C2381 ) C2373_=_C2382( C2373 C2382 ) C2373_=_C2383( C2373 C2383 ) C2373_=_C2384( C2373 C2384 ) C2373_=_C2385( C2373 C2385 ) C2373_=_C2386( C2373 C2386 ) \nC2373_=_C2387( C2373 C2387 ) C2373_=_C2388( C2373 C2388 ) C2373_=_C2389( C2373 C2389 ) C2373_=_C3006( C2373 C3006 ) C2373_=_C3075( C2373 C3075 ) C2374_=_C2375( C2374 C2375 ) \nC2374_=_C2376( C2374 C2376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5_=_C2376( C2375 C2376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3009( C2375 C3009 ) C2375_=_C3297( C2375 C3297 ) C2375_=_C3302( C2375 C3302 ) C2375_=_C3307( C2375 C330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8_=_C2379( C2378 C2379 ) C2378_=_C2380( C2378 C2380 ) C2378_=_C2381(</w:t>
      </w:r>
    </w:p>
    <w:p>
      <w:pPr>
        <w:pStyle w:val="PreformattedText"/>
        <w:bidi w:val="0"/>
        <w:spacing w:before="0" w:after="0"/>
        <w:jc w:val="left"/>
        <w:rPr/>
      </w:pPr>
      <w:r>
        <w:rPr/>
        <w:t xml:space="preserve"> </w:t>
      </w:r>
      <w:r>
        <w:rPr/>
        <w:t>C2378 C2381 ) C2378_=_C2382( C2378 C2382 ) C2378_=_C2383( C2378 C2383 ) C2378_=_C2384( C2378 C2384 ) \nC2378_=_C2385( C2378 C2385 ) C2378_=_C2386( C2378 C2386 ) C2378_=_C2387( C2378 C2387 ) C2378_=_C2388( C2378 C2388 ) C2378_=_C2389( C2378 C2389 ) C2379_=_C2380( C2379 C2380 ) \nC2379_=_C2381( C2379 C2381 ) C2379_=_C2382( C2379 C2382 ) C2379_=_C2383( C2379 C2383 ) C2379_=_C2384( C2379 C2384 ) C2379_=_C2385( C2379 C2385 ) C2379_=_C2386( C2379 C2386 ) \nC2379_=_C2387( C2379 C2387 ) C2379_=_C2388( C2379 C2388 ) C2379_=_C2389( C2379 C2389 ) C2379_=_C3011( C2379 C3011 ) C2379_=_C3414( C2379 C3414 ) C2380_=_C2381( C2380 C2381 ) \nC2380_=_C2382( C2380 C2382 ) C2380_=_C2383( C2380 C2383 ) C2380_=_C2384( C2380 C2384 ) C2380_=_C2385( C2380 C2385 ) C2380_=_C2386( C2380 C2386 ) C2380_=_C2387( C2380 C2387 ) \nC2380_=_C2388( C2380 C2388 ) C2380_=_C2389( C2380 C2389 ) C2381_=_C2382( C2381 C2382 ) C2381_=_C2383( C2381 C2383 ) C2381_=_C2384( C2381 C2384 ) C2381_=_C2385( C2381 C2385 ) \nC2381_=_C2386( C2381 C2386 ) C2381_=_C2387( C2381 C2387 ) C2381_=_C2388( C2381 C2388 ) C2381_=_C2389( C2381 C2389 ) C2381_=_C3013( C2381 C3013 ) C2381_=_C3416( C2381 C3416 ) \nC2382_=_C2383( C2382 C2383 ) C2382_=_C2384( C2382 C2384 ) C2382_=_C2385( C2382 C2385 ) C2382_=_C2386( C2382 C2386 ) C2382_=_C2387( C2382 C2387 ) C2382_=_C2388( C2382 C2388 ) \nC2382_=_C2389( C2382 C2389 ) C2382_=_C3015( C2382 C3015 ) C2382_=_C3417( C2382 C3417 ) C2383_=_C2384( C2383 C2384 ) C2383_=_C2385( C2383 C2385 ) C2383_=_C2386( C2383 C2386 ) \nC2383_=_C2387( C2383 C2387 ) C2383_=_C2388( C2383 C2388 ) C2383_=_C2389( C2383 C2389 ) C2384_=_C2385( C2384 C2385 ) C2384_=_C2386( C2384 C2386 ) C2384_=_C2387( C2384 C2387 ) \nC2384_=_C2388( C2384 C2388 ) C2384_=_C2389( C2384 C2389 ) C2385_=_C2386( C2385 C2386 ) C2385_=_C2387( C2385 C2387 ) C2385_=_C2388( C2385 C2388 ) C2385_=_C2389( C2385 C2389 ) \nC2386_=_C2387( C2386 C2387 ) C2386_=_C2388( C2386 C2388 ) C2386_=_C2389( C2386 C2389 ) C2387_=_C2388( C2387 C2388 ) C2387_=_C2389( C2387 C2389 ) C2388_=_C2389( C2388 C2389 ) \nC2419_=_C2502( C2419 C2502 ) C2419_=_C2670( C2419 C2670 ) C2419_=_C2874( C2419 C2874 ) C2419_=_C3214( C2419 C3214 ) C2419_=_C3320( C2419 C3320 ) C2419_=_C3433( C2419 C3433 ) \nC2419_=_C3448( C2419 C3448 ) C2419_=_C3449( C2419 C3449 ) C2419_=_C3450( C2419 C3450 ) C2419_=_C3451( C2419 C3451 ) C2419_=_C3452( C2419 C3452 ) C2419_=_C3453( C2419 C3453 ) \nC2419_=_C3454( C2419 C3454 ) C2419_=_C3455( C2419 C3455 ) C2419_=_C3456( C2419 C3456 ) C2433_=_C2434( C2433 C2434 ) C2433_=_C2435( C2433 C2435 ) C2433_=_C2436( C2433 C2436 ) \nC2433_=_C2438( C2433 C2438 ) C2433_=_C2439( C2433 C2439 ) C2433_=_C2440( C2433 C2440 ) C2433_=_C2442( C2433 C2442 ) C2433_=_C2549( C2433 C2549 ) C2434_=_C2435( C2434 C2435 ) \nC2434_=_C2436( C2434 C2436 ) C2434_=_C2438( C2434 C2438 ) C2434_=_C2439( C2434 C2439 ) C2434_=_C2440( C2434 C2440 ) C2434_=_C2442( C2434 C2442 ) C2434_=_C3214( C2434 C3214 ) \nC2434_=_C3219( C2434 C3219 ) C2435_=_C2436( C2435 C2436 ) C2435_=_C2438( C2435 C2438 ) C2435_=_C2439( C2435 C2439 ) C2435_=_C2440( C2435 C2440 ) C2435_=_C2442( C2435 C2442 ) \nC2436_=_C2438( C2436 C2438 ) C2436_=_C2439( C2436 C2439 ) C2436_=_C2440( C2436 C2440 ) C2436_=_C2442( C2436 C2442 ) C2438_=_C2439( C2438 C2439 ) C2438_=_C2440( C2438 C2440 ) \nC2438_=_C2442( C2438 C2442 ) C2439_=_C2440( C2439 C2440 ) C2439_=_C2442( C2439 C2442 ) C2440_=_C2442( C2440 C2442 ) C2483_=_C2486( C2483 C2486 ) C2483_=_C2600( C2483 C2600 ) \nC2483_=_C3005( C2483 C3005 ) C2483_=_C3006( C2483 C3006 ) C2483_=_C3007( C2483 C3007 ) C2483_=_C3008( C2483 C3008 ) C2483_=_C3009( C2483 C3009 ) C2483_=_C3011( C2483 C3011 ) \nC2483_=_C3012( C2483 C3012 ) C2483_=_C3013( C2483 C3013 ) C2483_=_C3014( C2483 C3014 ) C2483_=_C3015( C2483 C3015 ) C2483_=_C3016( C2483 C3016 ) C2483_=_C3017( C2483 C3017 ) \nC2483_=_C3019( C2483 C3019 ) C2486_=_C2577( C2486 C2577 ) C2486_=_C2625( C2486 C2625 ) C2486_=_C2639( C2486 C2639 ) C2486_=_C2691( C2486 C2691 ) C2486_=_C3075( C2486 C3075 ) \nC2486_=_C3297( C2486 C3297 ) C2486_=_C3411( C2486 C3411 ) C2486_=_C3412( C2486 C3412 ) C2486_=_C3413( C2486 C3413 ) C2486_=_C3414( C2486 C3414 ) C2486_=_C3415( C2486 C3415 ) \nC2486_=_C3416( C2486 C3416 ) C2486_=_C3417( C2486 C3417 ) C2486_=_C3418( C2486 C3418 ) C2486_=_C3419( C2486 C3419 ) C2486_=_C3420( C2486 C3420 ) C2486_=_C3421( C2486 C3421 ) \nC2502_=_C2670( C2502 C2670 ) C2502_=_C2874( C2502 C2874 ) C2502_=_C3214( C2502 C3214 ) C2502_=_C3320( C2502 C3320 ) C2502_=_C3433( C2502 C3433 ) C2502_=_C3448( C2502 C3448 ) \nC2502_=_C3449( C2502 C3449 ) C2502_=_C3450( C2502 C3450 ) C2502_=_C3451( C2502 C3451 ) C2502_=_C3452( C2502 C3452 ) C2502_=_C3453( C2502 C3453 ) C2502_=_C3454( C2502 C3454 ) \nC2502_=_C3455( C2502 C3455 ) C2502_=_C3456( C2502 C3456 ) C2549_=_C2645( C2549 C2645 ) C2549_=_C2699( C2549 C2699 ) C2549_=_C3046( C2549 C3046 ) C2549_=_C3219( C2549 C3219 ) \nC2549_=_C3307( C2549 C3307 ) C2549_=_C3420( C2549 C3420 ) C2549_=_C3446( C2549 C3446 ) C2549_=_C3528( C2549 C3528 ) C2549_=_C4002( C2549 C4002 ) C2549_=_C4043( C2549 C4043 ) \nC2577_=_C2625( C2577 C2625 ) C2577_=_C2639( C2577 C2639 ) C2577_=_C2691( C2577 C2691 ) C2577_=_C3075( C2577 C3075 ) C2577_=_C3297( C2577 C3297 ) C2577_=_C3411( C2577 C3411 ) \nC2577_=_C3412( C2577 C3412 ) C2577_=_C3413( C2577 C3413 ) C2577_=_C3414( C2577 C3414 ) C2577_=_C3415( C2577 C3415 ) C2577_=_C3416( C2577 C3416 ) C2577_=_C3417( C2577 C3417 ) \nC2577_=_C3418( C2577 C3418 ) C2577_=_C3419( C2577 C3419 ) C2577_=_C3420( C2577 C3420 ) C2577_=_C3421( C2577 C3421 ) C2600_=_C2616( C2600 C2616 ) C2600_=_C3005( C2600 C3005 ) \nC2600_=_C3006( C2600 C3006 ) C2600_=_C3007( C2600 C3007 ) C2600_=_C3008( C2600 C3008 ) C2600_=_C3009( C2600 C3009 ) C2600_=_C3011( C2600 C3011 ) C2600_=_C3012( C2600 C3012 ) \nC2600_=_C3013( C2600 C3013 ) C2600_=_C3014( C2600 C3014 ) C2600_=_C3015( C2600 C3015 ) C2600_=_C3016( C2600 C3016 ) C2600_=_C3017( C2600 C3017 ) C2600_=_C3019( C2600 C3019 ) \nC2616_=_C2833( C2616 C2833 ) C2616_=_C3058( C2616 C3058 ) C2616_=_C3230( C2616 C3230 ) C2616_=_C3277( C2616 C3277 ) C2616_=_C3302( C2616 C3302 ) C2616_=_C3316( C2616 C3316 ) \nC2616_=_C3682( C2616 C3682 ) C2616_=_C3758( C2616 C3758 ) C2616_=_C3885( C2616 C3885 ) C2616_=_C3899( C2616 C3899 ) C2616_=_C3958( C2616 C3958 ) C2616_=_C3998( C2616 C3998 ) \nC2616_=_C4012( C2616 C4012 ) C2625_=_C2639( C2625 C2639 ) C2625_=_C2691( C2625 C2691 ) C2625_=_C3075( C2625 C3075 ) C2625_=_C3297( C2625 C3297 ) C2625_=_C3411( C2625 C3411 ) \nC2625_=_C3412( C2625 C3412 ) C2625_=_C3413( C2625 C3413 ) C2625_=_C3414( C2625 C3414 ) C2625_=_C3415( C2625 C3415 ) C2625_=_C3416( C2625 C3416 ) C2625_=_C3417( C2625 C3417 ) \nC2625_=_C3418( C2625 C3418 ) C2625_=_C3419( C2625 C3419 ) C2625_=_C3420( C2625 C3420 ) C2625_=_C3421( C2625 C3421 ) C2639_=_C2645( C2639 C2645 ) C2639_=_C2691( C2639 C2691 ) \nC2639_=_C3075( C2639 C3075 ) C2639_=_C3297( C2639 C3297 ) C2639_=_C3411( C2639 C3411 ) C2639_=_C3412( C2639 C3412 ) C2639_=_C3413( C2639 C3413 ) C2639_=_C3414( C2639 C3414 ) \nC2639_=_C3415( C2639 C3415 ) C2639_=_C3416( C2639 C3416 ) C2639_=_C3417( C2639 C3417 ) C2639_=_C3418( C2639 C3418 ) C2639_=_C3419( C2639 C3419 ) C2639_=_C3420( C2639 C3420 ) \nC2639_=_C3421( C2639 C3421 ) C2645_=_C2699( C2645 C2699 ) C2645_=_C3046( C2645 C3046 ) C2645_=_C3219( C2645 C3219 ) C2645_=_C3307( C2645 C3307 ) C2645_=_C3420( C2645 C3420 ) \nC2645_=_C3446( C2645 C3446 ) C2645_=_C3528( C2645 C3528 ) C2645_=_C4002( C2645 C4002 ) C2645_=_C4043( C2645 C4043 ) C2670_=_C2874( C2670 C2874 ) C2670_=_C3214( C2670 C3214 ) \nC2670_=_C3320( C2670 C3320 ) C2670_=_C3433( C2670 C3433 ) C2670_=_C3448( C2670 C3448 ) C2670_=_C3449( C2670 C3449 ) C2670_=_C3450( C2670 C3450 ) C2670_=_C3451( C2670 C3451 ) \nC2670_=_C3452( C2670 C3452 ) C2670_=_C3453( C2670 C3453 ) C2670_=_C3454( C2670 C3454 ) C2670_=_C3455( C2670 C3455 ) C2670_=_C3456( C2670 C3456 ) C2691_=_C2699( C2691 C2699 ) \nC2691_=_C3075( C2691 C3075 ) C2691_=_C3297( C2691 C3297 ) C2691_=_C3411( C2691 C3411 ) C2691_=_C3412( C2691 C3412 ) C2691_=_C3413( C2691 C3413 ) C2691_=_C3414( C2691 C3414 ) \nC2691_=_C3415( C2691 C3415 ) C2691_=_C3416( C2691 C3416 ) C2691_=_C3417( C2691 C3417 ) C2691_=_C3418( C2691 C3418 ) C2691_=_C3419( C2691 C3419 ) C2691_=_C3420( C2691 C3420 ) \nC2691_=_C3421( C2691 C3421 ) C2699_=_C3046( C2699 C3046 ) C2699_=_C3219( C2699 C3219 ) C2699_=_C3307( C2699 C3307 ) C2699_=_C3420( C2699 C3420 ) C2699_=_C3446( C2699 C3446 ) \nC2699_=_C3528( C2699 C3528 ) C2699_=_C4002( C2699 C4002 ) C2699_=_C4043( C2699 C4043 ) C2833_=_C3058( C2833 C3058 ) C2833_=_C3230( C2833 C3230 ) C2833_=_C3277( C2833 C3277 ) \nC2833_=_C3302( C2833 C3302 ) C2833_=_C3316( C2833 C3316 ) C2833_=_C3682( C2833 C3682 ) C2833_=_C3758( C2833 C3758 ) C2833_=_C3885( C2833 C3885 ) C2833_=_C3899( C2833 C3899 ) \nC2833_=_C3958( C2833 C3958 ) C2833_=_C3998( C2833 C3998 ) C2833_=_C4012( C2833 C4012 ) C2874_=_C3214( C2874 C3214 ) C2874_=_C3320( C2874 C3320 ) C2874_=_C3433( C2874 C3433 ) \nC2874_=_C3448( C2874 C3448 ) C2874_=_C3449( C2874 C3449 ) C2874_=_C3450( C2874 C3450 ) C2874_=_C3451( C2874 C3451 ) C2874_=_C3452( C2874 C3452 ) C2874_=_C3453( C2874 C3453 ) \nC2874_=_C3454( C2874 C3454 ) C2874_=_C3455( C2874 C3455 ) C2874_=_C3456( C2874 C3456 ) C3005_=_C3006( C3005 C3006 ) C3005_=_C3007( C3005 C3007 ) C3005_=_C3008( C3005 C3008 ) \nC3005_=_C3009( C3005 C3009 ) C3005_=_C3011( C3005 C3011 ) C3005_=_C3012( C3005 C3012 ) C3005_=_C3013( C3005 C3013 ) C3005_=_C3014( C3005 C3014 ) C3005_=_C3015( C3005 C3015 ) \nC3005_=_C3016( C3005 C3016 ) C3005_=_C3017( C3005 C3017 ) C3005_=_C3019( C3005 C3019 ) C3005_=_C3058( C3005 C3058 ) C3006_=_C3007( C3006 C3007 ) C3006_=_C3008( C3006 C3008 ) \nC3006_=_C3009( C3006 C3009 ) C3006_=_C3011( C3006 C3011 ) C3006_=_C3012( C3006 C3012 ) C3006_=_C3013( C3006 C3013 ) C3006_=_C3014( C3006 C3014 ) C3006_=_C3015( C3006 C3015 ) \nC3006_=_C3016( C3006 C3016 ) C3006_=_C3017( C3006 C3017 ) C3006_=_C3019( C3006 C3019 ) C3006_=_C3075( C3006 C3075 ) C3007_=_C3008(</w:t>
      </w:r>
    </w:p>
    <w:p>
      <w:pPr>
        <w:pStyle w:val="PreformattedText"/>
        <w:bidi w:val="0"/>
        <w:spacing w:before="0" w:after="0"/>
        <w:jc w:val="left"/>
        <w:rPr/>
      </w:pPr>
      <w:r>
        <w:rPr/>
        <w:t xml:space="preserve"> </w:t>
      </w:r>
      <w:r>
        <w:rPr/>
        <w:t>C3007 C3008 ) C3007_=_C3009( C3007 C3009 ) \nC3007_=_C3011( C3007 C3011 ) C3007_=_C3012( C3007 C3012 ) C3007_=_C3013( C3007 C3013 ) C3007_=_C3014( C3007 C3014 ) C3007_=_C3015( C3007 C3015 ) C3007_=_C3016( C3007 C3016 ) \nC3007_=_C3017( C3007 C3017 ) C3007_=_C3019( C3007 C3019 ) C3007_=_C3230( C3007 C3230 ) C3008_=_C3009( C3008 C3009 ) C3008_=_C3011( C3008 C3011 ) C3008_=_C3012( C3008 C3012 ) \nC3008_=_C3013( C3008 C3013 ) C3008_=_C3014( C3008 C3014 ) C3008_=_C3015( C3008 C3015 ) C3008_=_C3016( C3008 C3016 ) C3008_=_C3017( C3008 C3017 ) C3008_=_C3019( C3008 C3019 ) \nC3008_=_C3277( C3008 C3277 ) C3009_=_C3011( C3009 C3011 ) C3009_=_C3012( C3009 C3012 ) C3009_=_C3013( C3009 C3013 ) C3009_=_C3014( C3009 C3014 ) C3009_=_C3015( C3009 C3015 ) \nC3009_=_C3016( C3009 C3016 ) C3009_=_C3017( C3009 C3017 ) C3009_=_C3019( C3009 C3019 ) C3009_=_C3297( C3009 C3297 ) C3009_=_C3302( C3009 C3302 ) C3009_=_C3307( C3009 C3307 ) \nC3011_=_C3012( C3011 C3012 ) C3011_=_C3013( C3011 C3013 ) C3011_=_C3014( C3011 C3014 ) C3011_=_C3015( C3011 C3015 ) C3011_=_C3016( C3011 C3016 ) C3011_=_C3017( C3011 C3017 ) \nC3011_=_C3019( C3011 C3019 ) C3011_=_C3414( C3011 C3414 ) C3012_=_C3013( C3012 C3013 ) C3012_=_C3014( C3012 C3014 ) C3012_=_C3015( C3012 C3015 ) C3012_=_C3016( C3012 C3016 ) \nC3012_=_C3017( C3012 C3017 ) C3012_=_C3019( C3012 C3019 ) C3012_=_C3682( C3012 C3682 ) C3013_=_C3014( C3013 C3014 ) C3013_=_C3015( C3013 C3015 ) C3013_=_C3016( C3013 C3016 ) \nC3013_=_C3017( C3013 C3017 ) C3013_=_C3019( C3013 C3019 ) C3013_=_C3416( C3013 C3416 ) C3014_=_C3015( C3014 C3015 ) C3014_=_C3016( C3014 C3016 ) C3014_=_C3017( C3014 C3017 ) \nC3014_=_C3019( C3014 C3019 ) C3014_=_C3449( C3014 C3449 ) C3014_=_C3885( C3014 C3885 ) C3015_=_C3016( C3015 C3016 ) C3015_=_C3017( C3015 C3017 ) C3015_=_C3019( C3015 C3019 ) \nC3015_=_C3417( C3015 C3417 ) C3016_=_C3017( C3016 C3017 ) C3016_=_C3019( C3016 C3019 ) C3016_=_C3452( C3016 C3452 ) C3016_=_C3958( C3016 C3958 ) C3017_=_C3019( C3017 C3019 ) \nC3017_=_C3418( C3017 C3418 ) C3017_=_C3998( C3017 C3998 ) C3017_=_C4002( C3017 C4002 ) C3019_=_C4012( C3019 C4012 ) C3046_=_C3219( C3046 C3219 ) C3046_=_C3307( C3046 C3307 ) \nC3046_=_C3420( C3046 C3420 ) C3046_=_C3446( C3046 C3446 ) C3046_=_C3528( C3046 C3528 ) C3046_=_C4002( C3046 C4002 ) C3046_=_C4043( C3046 C4043 ) C3058_=_C3230( C3058 C3230 ) \nC3058_=_C3277( C3058 C3277 ) C3058_=_C3302( C3058 C3302 ) C3058_=_C3316( C3058 C3316 ) C3058_=_C3682( C3058 C3682 ) C3058_=_C3758( C3058 C3758 ) C3058_=_C3885( C3058 C3885 ) \nC3058_=_C3899( C3058 C3899 ) C3058_=_C3958( C3058 C3958 ) C3058_=_C3998( C3058 C3998 ) C3058_=_C4012( C3058 C4012 ) C3075_=_C3297( C3075 C3297 ) C3075_=_C3411( C3075 C3411 ) \nC3075_=_C3412( C3075 C3412 ) C3075_=_C3413( C3075 C3413 ) C3075_=_C3414( C3075 C3414 ) C3075_=_C3415( C3075 C3415 ) C3075_=_C3416( C3075 C3416 ) C3075_=_C3417( C3075 C3417 ) \nC3075_=_C3418( C3075 C3418 ) C3075_=_C3419( C3075 C3419 ) C3075_=_C3420( C3075 C3420 ) C3075_=_C3421( C3075 C3421 ) C3214_=_C3219( C3214 C3219 ) C3214_=_C3320( C3214 C3320 ) \nC3214_=_C3433( C3214 C3433 ) C3214_=_C3448( C3214 C3448 ) C3214_=_C3449( C3214 C3449 ) C3214_=_C3450( C3214 C3450 ) C3214_=_C3451( C3214 C3451 ) C3214_=_C3452( C3214 C3452 ) \nC3214_=_C3453( C3214 C3453 ) C3214_=_C3454( C3214 C3454 ) C3214_=_C3455( C3214 C3455 ) C3214_=_C3456( C3214 C3456 ) C3219_=_C3307( C3219 C3307 ) C3219_=_C3420( C3219 C3420 ) \nC3219_=_C3446( C3219 C3446 ) C3219_=_C3528( C3219 C3528 ) C3219_=_C4002( C3219 C4002 ) C3219_=_C4043( C3219 C4043 ) C3230_=_C3277( C3230 C3277 ) C3230_=_C3302( C3230 C3302 ) \nC3230_=_C3316( C3230 C3316 ) C3230_=_C3682( C3230 C3682 ) C3230_=_C3758( C3230 C3758 ) C3230_=_C3885( C3230 C3885 ) C3230_=_C3899( C3230 C3899 ) C3230_=_C3958( C3230 C3958 ) \nC3230_=_C3998( C3230 C3998 ) C3230_=_C4012( C3230 C4012 ) C3277_=_C3302( C3277 C3302 ) C3277_=_C3316( C3277 C3316 ) C3277_=_C3682( C3277 C3682 ) C3277_=_C3758( C3277 C3758 ) \nC3277_=_C3885( C3277 C3885 ) C3277_=_C3899( C3277 C3899 ) C3277_=_C3958( C3277 C3958 ) C3277_=_C3998( C3277 C3998 ) C3277_=_C4012( C3277 C4012 ) C3297_=_C3302( C3297 C3302 ) \nC3297_=_C3307( C3297 C3307 ) C3297_=_C3411( C3297 C3411 ) C3297_=_C3412( C3297 C3412 ) C3297_=_C3413( C3297 C3413 ) C3297_=_C3414( C3297 C3414 ) C3297_=_C3415( C3297 C3415 ) \nC3297_=_C3416( C3297 C3416 ) C3297_=_C3417( C3297 C3417 ) C3297_=_C3418( C3297 C3418 ) C3297_=_C3419( C3297 C3419 ) C3297_=_C3420( C3297 C3420 ) C3297_=_C3421( C3297 C3421 ) \nC3302_=_C3307( C3302 C3307 ) C3302_=_C3316( C3302 C3316 ) C3302_=_C3682( C3302 C3682 ) C3302_=_C3758( C3302 C3758 ) C3302_=_C3885( C3302 C3885 ) C3302_=_C3899( C3302 C3899 ) \nC3302_=_C3958( C3302 C3958 ) C3302_=_C3998( C3302 C3998 ) C3302_=_C4012( C3302 C4012 ) C3307_=_C3420( C3307 C3420 ) C3307_=_C3446( C3307 C3446 ) C3307_=_C3528( C3307 C3528 ) \nC3307_=_C4002( C3307 C4002 ) C3307_=_C4043( C3307 C4043 ) C3316_=_C3682( C3316 C3682 ) C3316_=_C3758( C3316 C3758 ) C3316_=_C3885( C3316 C3885 ) C3316_=_C3899( C3316 C3899 ) \nC3316_=_C3958( C3316 C3958 ) C3316_=_C3998( C3316 C3998 ) C3316_=_C4012( C3316 C4012 ) C3320_=_C3433( C3320 C3433 ) C3320_=_C3448( C3320 C3448 ) C3320_=_C3449( C3320 C3449 ) \nC3320_=_C3450( C3320 C3450 ) C3320_=_C3451( C3320 C3451 ) C3320_=_C3452( C3320 C3452 ) C3320_=_C3453( C3320 C3453 ) C3320_=_C3454( C3320 C3454 ) C3320_=_C3455( C3320 C3455 ) \nC3320_=_C3456( C3320 C3456 ) C3411_=_C3412( C3411 C3412 ) C3411_=_C3413( C3411 C3413 ) C3411_=_C3414( C3411 C3414 ) C3411_=_C3415( C3411 C3415 ) C3411_=_C3416( C3411 C3416 ) \nC3411_=_C3417( C3411 C3417 ) C3411_=_C3418( C3411 C3418 ) C3411_=_C3419( C3411 C3419 ) C3411_=_C3420( C3411 C3420 ) C3411_=_C3421( C3411 C3421 ) C3411_=_C3433( C3411 C3433 ) \nC3411_=_C3446( C3411 C3446 ) C3412_=_C3413( C3412 C3413 ) C3412_=_C3414( C3412 C3414 ) C3412_=_C3415( C3412 C3415 ) C3412_=_C3416( C3412 C3416 ) C3412_=_C3417( C3412 C3417 ) \nC3412_=_C3418( C3412 C3418 ) C3412_=_C3419( C3412 C3419 ) C3412_=_C3420( C3412 C3420 ) C3412_=_C3421( C3412 C3421 ) C3412_=_C3528( C3412 C3528 ) C3413_=_C3414( C3413 C3414 ) \nC3413_=_C3415( C3413 C3415 ) C3413_=_C3416( C3413 C3416 ) C3413_=_C3417( C3413 C3417 ) C3413_=_C3418( C3413 C3418 ) C3413_=_C3419( C3413 C3419 ) C3413_=_C3420( C3413 C3420 ) \nC3413_=_C3421( C3413 C3421 ) C3414_=_C3415( C3414 C3415 ) C3414_=_C3416( C3414 C3416 ) C3414_=_C3417( C3414 C3417 ) C3414_=_C3418( C3414 C3418 ) C3414_=_C3419( C3414 C3419 ) \nC3414_=_C3420( C3414 C3420 ) C3414_=_C3421( C3414 C3421 ) C3415_=_C3416( C3415 C3416 ) C3415_=_C3417( C3415 C3417 ) C3415_=_C3418( C3415 C3418 ) C3415_=_C3419( C3415 C3419 ) \nC3415_=_C3420( C3415 C3420 ) C3415_=_C3421( C3415 C3421 ) C3416_=_C3417( C3416 C3417 ) C3416_=_C3418( C3416 C3418 ) C3416_=_C3419( C3416 C3419 ) C3416_=_C3420( C3416 C3420 ) \nC3416_=_C3421( C3416 C3421 ) C3417_=_C3418( C3417 C3418 ) C3417_=_C3419( C3417 C3419 ) C3417_=_C3420( C3417 C3420 ) C3417_=_C3421( C3417 C3421 ) C3418_=_C3419( C3418 C3419 ) \nC3418_=_C3420( C3418 C3420 ) C3418_=_C3421( C3418 C3421 ) C3418_=_C3998( C3418 C3998 ) C3418_=_C4002( C3418 C4002 ) C3419_=_C3420( C3419 C3420 ) C3419_=_C3421( C3419 C3421 ) \nC3419_=_C4043( C3419 C4043 ) C3420_=_C3421( C3420 C3421 ) C3420_=_C3446( C3420 C3446 ) C3420_=_C3528( C3420 C3528 ) C3420_=_C4002( C3420 C4002 ) C3420_=_C4043( C3420 C4043 ) \nC3433_=_C3446( C3433 C3446 ) C3433_=_C3448( C3433 C3448 ) C3433_=_C3449( C3433 C3449 ) C3433_=_C3450( C3433 C3450 ) C3433_=_C3451( C3433 C3451 ) C3433_=_C3452( C3433 C3452 ) \nC3433_=_C3453( C3433 C3453 ) C3433_=_C3454( C3433 C3454 ) C3433_=_C3455( C3433 C3455 ) C3433_=_C3456( C3433 C3456 ) C3446_=_C3528( C3446 C3528 ) C3446_=_C4002( C3446 C4002 ) \nC3446_=_C4043( C3446 C4043 ) C3448_=_C3449( C3448 C3449 ) C3448_=_C3450( C3448 C3450 ) C3448_=_C3451( C3448 C3451 ) C3448_=_C3452( C3448 C3452 ) C3448_=_C3453( C3448 C3453 ) \nC3448_=_C3454( C3448 C3454 ) C3448_=_C3455( C3448 C3455 ) C3448_=_C3456( C3448 C3456 ) C3449_=_C3450( C3449 C3450 ) C3449_=_C3451( C3449 C3451 ) C3449_=_C3452( C3449 C3452 ) \nC3449_=_C3453( C3449 C3453 ) C3449_=_C3454( C3449 C3454 ) C3449_=_C3455( C3449 C3455 ) C3449_=_C3456( C3449 C3456 ) C3449_=_C3885( C3449 C3885 ) C3450_=_C3451( C3450 C3451 ) \nC3450_=_C3452( C3450 C3452 ) C3450_=_C3453( C3450 C3453 ) C3450_=_C3454( C3450 C3454 ) C3450_=_C3455( C3450 C3455 ) C3450_=_C3456( C3450 C3456 ) C3451_=_C3452( C3451 C3452 ) \nC3451_=_C3453( C3451 C3453 ) C3451_=_C3454( C3451 C3454 ) C3451_=_C3455( C3451 C3455 ) C3451_=_C3456( C3451 C3456 ) C3452_=_C3453( C3452 C3453 ) C3452_=_C3454( C3452 C3454 ) \nC3452_=_C3455( C3452 C3455 ) C3452_=_C3456( C3452 C3456 ) C3452_=_C3958( C3452 C3958 ) C3453_=_C3454( C3453 C3454 ) C3453_=_C3455( C3453 C3455 ) C3453_=_C3456( C3453 C3456 ) \nC3454_=_C3455( C3454 C3455 ) C3454_=_C3456( C3454 C3456 ) C3455_=_C3456( C3455 C3456 ) C3528_=_C4002( C3528 C4002 ) C3528_=_C4043( C3528 C4043 ) C3682_=_C3758( C3682 C3758 ) \nC3682_=_C3885( C3682 C3885 ) C3682_=_C3899( C3682 C3899 ) C3682_=_C3958( C3682 C3958 ) C3682_=_C3998( C3682 C3998 ) C3682_=_C4012( C3682 C4012 ) C3758_=_C3885( C3758 C3885 ) \nC3758_=_C3899( C3758 C3899 ) C3758_=_C3958( C3758 C3958 ) C3758_=_C3998( C3758 C3998 ) C3758_=_C4012( C3758 C4012 ) C3885_=_C3899( C3885 C3899 ) C3885_=_C3958( C3885 C3958 ) \nC3885_=_C3998( C3885 C3998 ) C3885_=_C4012( C3885 C4012 ) C3899_=_C3958( C3899 C3958 ) C3899_=_C3998( C3899 C3998 ) C3899_=_C4012( C3899 C4012 ) C3958_=_C3998( C3958 C3998 ) \nC3958_=_C4012( C3958 C4012 ) C3998_=_C4002( C3998 C4002 ) C3998_=_C4012( C3998 C4012 ) C4002_=_C4043( C4002 C4043 ) "];68-&gt;74[label="300: C39 C113 C131 C145 C159 \nC271 C314 C326 C333 C352 C353 \nC359 C360 C361 C362 C363 C364 \nC366 C368 C369 C370 C371 C372 \nC373 C374 C375 C427 C475 C485 \nC505 C538 C603 C609 C646 C659 \nC730 C781 C786 C797 C808 C819 \nC835 C928 C971 C999 C1024 C1026 \nC1027 C1029 C1030 C1074 C1077 C1079 \nC1082 C1083 C1084 C1085 C1086 C1087 \nC1088 C1089 C1090 C1092 C1093 C1094 \nC1095 C1096 C1097 C1098</w:t>
      </w:r>
    </w:p>
    <w:p>
      <w:pPr>
        <w:pStyle w:val="PreformattedText"/>
        <w:bidi w:val="0"/>
        <w:spacing w:before="0" w:after="0"/>
        <w:jc w:val="left"/>
        <w:rPr/>
      </w:pPr>
      <w:r>
        <w:rPr/>
        <w:t xml:space="preserve"> </w:t>
      </w:r>
      <w:r>
        <w:rPr/>
        <w:t>C1100 C1101 \nC1104 C1105 C1106 C1107 C1109 C1110 \nC1111 C1113 C1114 C1115 C1116 C1118 \nC1119 C1120 C1121 C1122 C1123 C1125 \nC1126 C1127 C1128 C1142 C1149 C1153 \nC1155 C1220 C1277 C1278 C1279 C1281 \nC1282 C1283 C1284 C1285 C1286 C1287 \nC1288 C1289 C1290 C1291 C1292 C1293 \nC1294 C1295 C1297 C1298 C1299 C1300 \nC1301 C1305 C1378 C1389 C1393 C1448 \nC1460 C1467 C1470 C1471 C1472 C1473 \nC1474 C1475 C1476 C1478 C1480 C1481 \nC1482 C1483 C1484 C1485 C1487 C1492 \nC1503 C1504 C1506 C1507 C1510 C1511 \nC1512 C1513 C1514 C1515 C1516 C1517 \nC1543 C1556 C1561 C1563 C1565 C1566 \nC1567 C1568 C1569 C1570 C1572 C1573 \nC1574 C1575 C1576 C1577 C1578 C1580 \nC1617 C1746 C1752 C1764 C1780 C1789 \nC1838 C1847 C1868 C1885 C1997 C2056 \nC2089 C2107 C2109 C2110 C2111 C2112 \nC2114 C2115 C2116 C2117 C2118 C2119 \nC2120 C2121 C2222 C2241 C2369 C2370 \nC2371 C2373 C2374 C2375 C2376 C2378 \nC2379 C2380 C2381 C2382 C2383 C2384 \nC2385 C2386 C2387 C2388 C2389 C2419 \nC2433 C2434 C2435 C2436 C2438 C2439 \nC2440 C2442 C2483 C2486 C2502 C2549 \nC2577 C2600 C2616 C2625 C2639 C2645 \nC2670 C2691 C2699 C2833 C2874 C3005 \nC3006 C3007 C3008 C3009 C3011 C3012 \nC3013 C3014 C3015 C3016 C3017 C3019 \nC3046 C3058 C3075 C3214 C3219 C3230 \nC3277 C3297 C3302 C3307 C3316 C3320 \nC3411 C3412 C3413 C3414 C3415 C3416 \nC3417 C3418 C3419 C3421 C3433 C3446 \nC3448 C3449 C3450 C3451 C3452 C3453 \nC3454 C3455 C3456 C3528 C3682 C3758 \nC3885 C3899 C3958 C3998 C4002 C4012 \nC4043 \n3234: C39_=_C113 ,C39_=_C131 ,C39_=_C145 ,C39_=_C159 ,C39_=_C271 ,\nC39_=_C314 ,C39_=_C326 ,C39_=_C333 ,C39_=_C1030 ,C39_=_C2433 ,C39_=_C2434 ,\nC39_=_C2435 ,C39_=_C2436 ,C39_=_C2438 ,C39_=_C2439 ,C39_=_C2440 ,C39_=_C2442 ,\nC113_=_C131 ,C113_=_C145 ,C113_=_C159 ,C113_=_C271 ,C113_=_C314 ,C113_=_C326 ,\nC113_=_C333 ,C113_=_C1030 ,C113_=_C2433 ,C113_=_C2434 ,C113_=_C2435 ,C113_=_C2436 ,\nC113_=_C2438 ,C113_=_C2439 ,C113_=_C2440 ,C113_=_C2442 ,C131_=_C145 ,C131_=_C159 ,\nC131_=_C271 ,C131_=_C314 ,C131_=_C326 ,C131_=_C333 ,C131_=_C1030 ,C131_=_C2433 ,\nC131_=_C2434 ,C131_=_C2435 ,C131_=_C2436 ,C131_=_C2438 ,C131_=_C2439 ,C131_=_C2440 ,\nC131_=_C2442 ,C145_=_C159 ,C145_=_C271 ,C145_=_C314 ,C145_=_C326 ,C145_=_C333 ,\nC145_=_C1030 ,C145_=_C2433 ,C145_=_C2434 ,C145_=_C2435 ,C145_=_C2436 ,C145_=_C2438 ,\nC145_=_C2439 ,C145_=_C2440 ,C145_=_C2442 ,C159_=_C271 ,C159_=_C314 ,C159_=_C326 ,\nC159_=_C333 ,C159_=_C1030 ,C159_=_C2433 ,C159_=_C2434 ,C159_=_C2435 ,C159_=_C2436 ,\nC159_=_C2438 ,C159_=_C2439 ,C159_=_C2440 ,C159_=_C2442 ,C271_=_C314 ,C271_=_C326 ,\nC271_=_C333 ,C271_=_C1030 ,C271_=_C2433 ,C271_=_C2434 ,C271_=_C2435 ,C271_=_C2436 ,\nC271_=_C2438 ,C271_=_C2439 ,C271_=_C2440 ,C271_=_C2442 ,C314_=_C326 ,C314_=_C333 ,\nC314_=_C1030 ,C314_=_C2433 ,C314_=_C2434 ,C314_=_C2435 ,C314_=_C2436 ,C314_=_C2438 ,\nC314_=_C2439 ,C314_=_C2440 ,C314_=_C2442 ,C326_=_C333 ,C326_=_C1030 ,C326_=_C2433 ,\nC326_=_C2434 ,C326_=_C2435 ,C326_=_C2436 ,C326_=_C2438 ,C326_=_C2439 ,C326_=_C2440 ,\nC326_=_C2442 ,C333_=_C1030 ,C333_=_C2433 ,C333_=_C2434 ,C333_=_C2435 ,C333_=_C2436 ,\nC333_=_C2438 ,C333_=_C2439 ,C333_=_C2440 ,C333_=_C2442 ,C352_=_C353 ,C352_=_C359 ,\nC352_=_C360 ,C352_=_C361 ,C352_=_C362 ,C352_=_C363 ,C352_=_C364 ,C352_=_C366 ,\nC352_=_C368 ,C352_=_C369 ,C352_=_C370 ,C352_=_C371 ,C352_=_C372 ,C352_=_C373 ,\nC352_=_C374 ,C352_=_C375 ,C352_=_C1100 ,C352_=_C1127 ,C352_=_C1128 ,C352_=_C1142 ,\nC352_=_C1149 ,C352_=_C1153 ,C353_=_C359 ,C353_=_C360 ,C353_=_C361 ,C353_=_C362 ,\nC353_=_C363 ,C353_=_C364 ,C353_=_C366 ,C353_=_C368 ,C353_=_C369 ,C353_=_C370 ,\nC353_=_C371 ,C353_=_C372 ,C353_=_C373 ,C353_=_C374 ,C353_=_C375 ,C359_=_C360 ,\nC359_=_C361 ,C359_=_C362 ,C359_=_C363 ,C359_=_C364 ,C359_=_C366 ,C359_=_C368 ,\nC359_=_C369 ,C359_=_C370 ,C359_=_C371 ,C359_=_C372 ,C359_=_C373 ,C359_=_C374 ,\nC359_=_C375 ,C359_=_C1471 ,C359_=_C2691 ,C359_=_C2699 ,C360_=_C361 ,C360_=_C362 ,\nC360_=_C363 ,C360_=_C364 ,C360_=_C366 ,C360_=_C368 ,C360_=_C369 ,C360_=_C370 ,\nC360_=_C371 ,C360_=_C372 ,C360_=_C373 ,C360_=_C374 ,C360_=_C375 ,C360_=_C2874 ,\nC361_=_C362 ,C361_=_C363 ,C361_=_C364 ,C361_=_C366 ,C361_=_C368 ,C361_=_C369 ,\nC361_=_C370 ,C361_=_C371 ,C361_=_C372 ,C361_=_C373 ,C361_=_C374 ,C361_=_C375 ,\nC361_=_C1086 ,C362_=_C363 ,C362_=_C364 ,C362_=_C366 ,C362_=_C368 ,C362_=_C369 ,\nC362_=_C370 ,C362_=_C371 ,C362_=_C372 ,C362_=_C373 ,C362_=_C374 ,C362_=_C375 ,\nC362_=_C3005 ,C362_=_C3058 ,C363_=_C364 ,C363_=_C366 ,C363_=_C368 ,C363_=_C369 ,\nC363_=_C370 ,C363_=_C371 ,C363_=_C372 ,C363_=_C373 ,C363_=_C374 ,C363_=_C375 ,\nC363_=_C1088 ,C363_=_C1474 ,C363_=_C1507 ,C363_=_C1567 ,C363_=_C2112 ,C363_=_C2434 ,\nC363_=_C3214 ,C363_=_C3219 ,C364_=_C366 ,C364_=_C368 ,C364_=_C369 ,C364_=_C370 ,\nC364_=_C371 ,C364_=_C372 ,C364_=_C373 ,C364_=_C374 ,C364_=_C375 ,C364_=_C1476 ,\nC364_=_C2375 ,C364_=_C3009 ,C364_=_C3297 ,C364_=_C3302 ,C364_=_C3307 ,C366_=_C368 ,\nC366_=_C369 ,C366_=_C370 ,C366_=_C371 ,C366_=_C372 ,C366_=_C373 ,C366_=_C374 ,\nC366_=_C375 ,C366_=_C1478 ,C366_=_C3411 ,C366_=_C3433 ,C366_=_C3446 ,C368_=_C369 ,\nC368_=_C370 ,C368_=_C371 ,C368_=_C372 ,C368_=_C373 ,C368_=_C374 ,C368_=_C375 ,\nC368_=_C1092 ,C368_=_C1480 ,C368_=_C3412 ,C368_=_C3528 ,C369_=_C370 ,C369_=_C371 ,\nC369_=_C372 ,C369_=_C373 ,C369_=_C374 ,C369_=_C375 ,C370_=_C371 ,C370_=_C372 ,\nC370_=_C373 ,C370_=_C374 ,C370_=_C375 ,C370_=_C1294 ,C370_=_C1576 ,C370_=_C2440 ,\nC371_=_C372 ,C371_=_C373 ,C371_=_C374 ,C371_=_C375 ,C372_=_C373 ,C372_=_C374 ,\nC372_=_C375 ,C372_=_C1484 ,C372_=_C3017 ,C372_=_C3418 ,C372_=_C3998 ,C372_=_C4002 ,\nC373_=_C374 ,C373_=_C375 ,C373_=_C1485 ,C373_=_C3419 ,C373_=_C4043 ,C374_=_C375 ,\nC374_=_C1298 ,C375_=_C3019 ,C375_=_C4012 ,C427_=_C1024 ,C427_=_C1127 ,C427_=_C1155 ,\nC427_=_C1277 ,C427_=_C1278 ,C427_=_C1279 ,C427_=_C1281 ,C427_=_C1282 ,C427_=_C1283 ,\nC427_=_C1284 ,C427_=_C1285 ,C427_=_C1286 ,C427_=_C1287 ,C427_=_C1288 ,C427_=_C1289 ,\nC427_=_C1290 ,C427_=_C1291 ,C427_=_C1292 ,C427_=_C1293 ,C427_=_C1294 ,C427_=_C1295 ,\nC427_=_C1297 ,C427_=_C1298 ,C427_=_C1299 ,C427_=_C1300 ,C475_=_C797 ,C475_=_C971 ,\nC475_=_C1153 ,C475_=_C1617 ,C475_=_C1868 ,C475_=_C2241 ,C475_=_C2549 ,C475_=_C2645 ,\nC475_=_C2699 ,C475_=_C3046 ,C475_=_C3219 ,C475_=_C3307 ,C475_=_C3446 ,C475_=_C3528 ,\nC475_=_C4002 ,C475_=_C4043 ,C485_=_C538 ,C485_=_C1492 ,C485_=_C1746 ,C485_=_C1789 ,\nC485_=_C2089 ,C485_=_C2107 ,C485_=_C2109 ,C485_=_C2110 ,C485_=_C2111 ,C485_=_C2112 ,\nC485_=_C2114 ,C485_=_C2115 ,C485_=_C2116 ,C485_=_C2117 ,C485_=_C2118 ,C485_=_C2119 ,\nC485_=_C2120 ,C485_=_C2121 ,C505_=_C999 ,C505_=_C1074 ,C505_=_C1077 ,C505_=_C1079 ,\nC505_=_C1082 ,C505_=_C1083 ,C505_=_C1084 ,C505_=_C1085 ,C505_=_C1086 ,C505_=_C1087 ,\nC505_=_C1088 ,C505_=_C1089 ,C505_=_C1090 ,C505_=_C1092 ,C505_=_C1093 ,C505_=_C1094 ,\nC505_=_C1095 ,C505_=_C1096 ,C505_=_C1097 ,C505_=_C1098 ,C538_=_C1492 ,C538_=_C1746 ,\nC538_=_C1789 ,C538_=_C2089 ,C538_=_C2107 ,C538_=_C2109 ,C538_=_C2110 ,C538_=_C2111 ,\nC538_=_C2112 ,C538_=_C2114 ,C538_=_C2115 ,C538_=_C2116 ,C538_=_C2117 ,C538_=_C2118 ,\nC538_=_C2119 ,C538_=_C2120 ,C538_=_C2121 ,C603_=_C609 ,C603_=_C808 ,C603_=_C1378 ,\nC603_=_C1448 ,C603_=_C1543 ,C603_=_C1752 ,C603_=_C1838 ,C603_=_C2483 ,C603_=_C2600 ,\nC603_=_C3005 ,C603_=_C3006 ,C603_=_C3007 ,C603_=_C3008 ,C603_=_C3009 ,C603_=_C3011 ,\nC603_=_C3012 ,C603_=_C3013 ,C603_=_C3014 ,C603_=_C3015 ,C603_=_C3016 ,C603_=_C3017 ,\nC603_=_C3019 ,C609_=_C819 ,C609_=_C1149 ,C609_=_C1389 ,C609_=_C1460 ,C609_=_C1556 ,\nC609_=_C1764 ,C609_=_C1847 ,C609_=_C1885 ,C609_=_C2222 ,C609_=_C2616 ,C609_=_C2833 ,\nC609_=_C3058 ,C609_=_C3230 ,C609_=_C3277 ,C609_=_C3302 ,C609_=_C3316 ,C609_=_C3682 ,\nC609_=_C3758 ,C609_=_C3885 ,C609_=_C3899 ,C609_=_C3958 ,C609_=_C3998 ,C609_=_C4012 ,\nC646_=_C659 ,C646_=_C1100 ,C646_=_C1101 ,C646_=_C1104 ,C646_=_C1105 ,C646_=_C1106 ,\nC646_=_C1107 ,C646_=_C1109 ,C646_=_C1110 ,C646_=_C1111 ,C646_=_C1113 ,C646_=_C1114 ,\nC646_=_C1115 ,C646_=_C1116 ,C646_=_C1118 ,C646_=_C1119 ,C646_=_C1120 ,C646_=_C1121 ,\nC646_=_C1122 ,C646_=_C1123 ,C646_=_C1125 ,C646_=_C1126 ,C659_=_C835 ,C659_=_C1142 ,\nC659_=_C1997 ,C659_=_C2486 ,C659_=_C2577 ,C659_=_C2625 ,C659_=_C2639 ,C659_=_C2691 ,\nC659_=_C3075 ,C659_=_C3297 ,C659_=_C3411 ,C659_=_C3412 ,C659_=_C3413 ,C659_=_C3414 ,\nC659_=_C3415 ,C659_=_C3416 ,C659_=_C3417 ,C659_=_C3418 ,C659_=_C3419 ,C659_=_C3421 ,\nC730_=_C786 ,C730_=_C1029 ,C730_=_C1305 ,C730_=_C2369 ,C730_=_C2370 ,C730_=_C2371 ,\nC730_=_C2373 ,C730_=_C2374 ,C730_=_C2375 ,C730_=_C2376 ,C730_=_C2378 ,C730_=_C2379 ,\nC730_=_C2380 ,C730_=_C2381 ,C730_=_C2382 ,C730_=_C2383 ,C730_=_C2384 ,C730_=_C2385 ,\nC730_=_C2386 ,C730_=_C2387 ,C730_=_C2388 ,C730_=_C2389 ,C781_=_C786 ,C781_=_C797 ,\nC781_=_C1026 ,C781_=_C1301 ,C781_=_C1503 ,C781_=_C1504 ,C781_=_C1506 ,C781_=_C1507 ,\nC781_=_C1510 ,C781_=_C1511 ,C781_=_C1512 ,C781_=_C1513 ,C781_=_C1514 ,C781_=_C1515 ,\nC781_=_C1516 ,C781_=_C1517 ,C786_=_C797 ,C786_=_C1029 ,C786_=_C1305 ,C786_=_C2369 ,\nC786_=_C2370 ,C786_=_C2371 ,C786_=_C2373 ,C786_=_C2374 ,C786_=_C2375 ,C786_=_C2376 ,\nC786_=_C2378 ,C786_=_C2379 ,C786_=_C2380 ,C786_=_C2381 ,C786_=_C2382 ,C786_=_C2383 ,\nC786_=_C2384 ,C786_=_C2385 ,C786_=_C2386 ,C786_=_C2387 ,C786_=_C2388 ,C786_=_C2389 ,\nC797_=_C971 ,C797_=_C1153 ,C797_=_C1617 ,C797_=_C1868 ,C797_=_C2241 ,C797_=_C2549 ,\nC797_=_C2645 ,C797_=_C2699 ,C797_=_C3046 ,C797_=_C3219 ,C797_=_C3307 ,C797_=_C3446 ,\nC797_=_C3528 ,C797_=_C4002 ,C797_=_C4043 ,C808_=_C819 ,C808_=_C1378 ,C808_=_C1448 ,\nC808_=_C1543 ,C808_=_C1752 ,C808_=_C1838 ,C808_=_C2483 ,C808_=_C2600 ,C808_=_C3005 ,\nC808_=_C3006 ,C808_=_C3007 ,C808_=_C3008 ,C808_=_C3009 ,C808_=_C3011 ,C808_=_C3012 ,\nC808_=_C3013 ,C808_=_C3014 ,C808_=_C3015 ,C808_=_C3016 ,C808_=_C3017 ,C808_=_C3019 ,\nC819_=_C1149 ,C819_=_C1389 ,C819_=_C1460 ,C819_=_C1556 ,C819_=_C1764 ,C819_=_C1847 ,\nC819_=_C1885 ,C819_=_C2222 ,C819_=_C2616 ,C819_=_C2833 ,C819_=_C3058 ,C819_=_C3230 ,\nC819_=_C3277 ,C819_=_C3302 ,C819_=_C3316 ,C819_=_C3682 ,C819_=_C3758 ,C819_=_C3885 ,\nC819_=_C3899 ,C819_=_C3958 ,C819_=_C3998 ,C819_=_C4012</w:t>
      </w:r>
    </w:p>
    <w:p>
      <w:pPr>
        <w:pStyle w:val="PreformattedText"/>
        <w:bidi w:val="0"/>
        <w:spacing w:before="0" w:after="0"/>
        <w:jc w:val="left"/>
        <w:rPr/>
      </w:pPr>
      <w:r>
        <w:rPr/>
        <w:t xml:space="preserve"> </w:t>
      </w:r>
      <w:r>
        <w:rPr/>
        <w:t>,C835_=_C1142 ,C835_=_C1997 ,\nC835_=_C2486 ,C835_=_C2577 ,C835_=_C2625 ,C835_=_C2639 ,C835_=_C2691 ,C835_=_C3075 ,\nC835_=_C3297 ,C835_=_C3411 ,C835_=_C3412 ,C835_=_C3413 ,C835_=_C3414 ,C835_=_C3415 ,\nC835_=_C3416 ,C835_=_C3417 ,C835_=_C3418 ,C835_=_C3419 ,C835_=_C3421 ,C928_=_C1027 ,\nC928_=_C1393 ,C928_=_C1561 ,C928_=_C1563 ,C928_=_C1565 ,C928_=_C1566 ,C928_=_C1567 ,\nC928_=_C1568 ,C928_=_C1569 ,C928_=_C1570 ,C928_=_C1572 ,C928_=_C1573 ,C928_=_C1574 ,\nC928_=_C1575 ,C928_=_C1576 ,C928_=_C1577 ,C928_=_C1578 ,C928_=_C1580 ,C971_=_C1153 ,\nC971_=_C1617 ,C971_=_C1868 ,C971_=_C2241 ,C971_=_C2549 ,C971_=_C2645 ,C971_=_C2699 ,\nC971_=_C3046 ,C971_=_C3219 ,C971_=_C3307 ,C971_=_C3446 ,C971_=_C3528 ,C971_=_C4002 ,\nC971_=_C4043 ,C999_=_C1074 ,C999_=_C1077 ,C999_=_C1079 ,C999_=_C1082 ,C999_=_C1083 ,\nC999_=_C1084 ,C999_=_C1085 ,C999_=_C1086 ,C999_=_C1087 ,C999_=_C1088 ,C999_=_C1089 ,\nC999_=_C1090 ,C999_=_C1092 ,C999_=_C1093 ,C999_=_C1094 ,C999_=_C1095 ,C999_=_C1096 ,\nC999_=_C1097 ,C999_=_C1098 ,C1024_=_C1026 ,C1024_=_C1027 ,C1024_=_C1029 ,C1024_=_C1030 ,\nC1024_=_C1127 ,C1024_=_C1155 ,C1024_=_C1277 ,C1024_=_C1278 ,C1024_=_C1279 ,C1024_=_C1281 ,\nC1024_=_C1282 ,C1024_=_C1283 ,C1024_=_C1284 ,C1024_=_C1285 ,C1024_=_C1286 ,C1024_=_C1287 ,\nC1024_=_C1288 ,C1024_=_C1289 ,C1024_=_C1290 ,C1024_=_C1291 ,C1024_=_C1292 ,C1024_=_C1293 ,\nC1024_=_C1294 ,C1024_=_C1295 ,C1024_=_C1297 ,C1024_=_C1298 ,C1024_=_C1299 ,C1024_=_C1300 ,\nC1026_=_C1027 ,C1026_=_C1029 ,C1026_=_C1030 ,C1026_=_C1301 ,C1026_=_C1503 ,C1026_=_C1504 ,\nC1026_=_C1506 ,C1026_=_C1507 ,C1026_=_C1510 ,C1026_=_C1511 ,C1026_=_C1512 ,C1026_=_C1513 ,\nC1026_=_C1514 ,C1026_=_C1515 ,C1026_=_C1516 ,C1026_=_C1517 ,C1027_=_C1029 ,C1027_=_C1030 ,\nC1027_=_C1393 ,C1027_=_C1561 ,C1027_=_C1563 ,C1027_=_C1565 ,C1027_=_C1566 ,C1027_=_C1567 ,\nC1027_=_C1568 ,C1027_=_C1569 ,C1027_=_C1570 ,C1027_=_C1572 ,C1027_=_C1573 ,C1027_=_C1574 ,\nC1027_=_C1575 ,C1027_=_C1576 ,C1027_=_C1577 ,C1027_=_C1578 ,C1027_=_C1580 ,C1029_=_C1030 ,\nC1029_=_C1305 ,C1029_=_C2369 ,C1029_=_C2370 ,C1029_=_C2371 ,C1029_=_C2373 ,C1029_=_C2374 ,\nC1029_=_C2375 ,C1029_=_C2376 ,C1029_=_C2378 ,C1029_=_C2379 ,C1029_=_C2380 ,C1029_=_C2381 ,\nC1029_=_C2382 ,C1029_=_C2383 ,C1029_=_C2384 ,C1029_=_C2385 ,C1029_=_C2386 ,C1029_=_C2387 ,\nC1029_=_C2388 ,C1029_=_C2389 ,C1030_=_C2433 ,C1030_=_C2434 ,C1030_=_C2435 ,C1030_=_C2436 ,\nC1030_=_C2438 ,C1030_=_C2439 ,C1030_=_C2440 ,C1030_=_C2442 ,C1074_=_C1077 ,C1074_=_C1079 ,\nC1074_=_C1082 ,C1074_=_C1083 ,C1074_=_C1084 ,C1074_=_C1085 ,C1074_=_C1086 ,C1074_=_C1087 ,\nC1074_=_C1088 ,C1074_=_C1089 ,C1074_=_C1090 ,C1074_=_C1092 ,C1074_=_C1093 ,C1074_=_C1094 ,\nC1074_=_C1095 ,C1074_=_C1096 ,C1074_=_C1097 ,C1074_=_C1098 ,C1074_=_C1301 ,C1074_=_C1305 ,\nC1077_=_C1079 ,C1077_=_C1082 ,C1077_=_C1083 ,C1077_=_C1084 ,C1077_=_C1085 ,C1077_=_C1086 ,\nC1077_=_C1087 ,C1077_=_C1088 ,C1077_=_C1089 ,C1077_=_C1090 ,C1077_=_C1092 ,C1077_=_C1093 ,\nC1077_=_C1094 ,C1077_=_C1095 ,C1077_=_C1096 ,C1077_=_C1097 ,C1077_=_C1098 ,C1077_=_C1543 ,\nC1077_=_C1556 ,C1079_=_C1082 ,C1079_=_C1083 ,C1079_=_C1084 ,C1079_=_C1085 ,C1079_=_C1086 ,\nC1079_=_C1087 ,C1079_=_C1088 ,C1079_=_C1089 ,C1079_=_C1090 ,C1079_=_C1092 ,C1079_=_C1093 ,\nC1079_=_C1094 ,C1079_=_C1095 ,C1079_=_C1096 ,C1079_=_C1097 ,C1079_=_C1098 ,C1082_=_C1083 ,\nC1082_=_C1084 ,C1082_=_C1085 ,C1082_=_C1086 ,C1082_=_C1087 ,C1082_=_C1088 ,C1082_=_C1089 ,\nC1082_=_C1090 ,C1082_=_C1092 ,C1082_=_C1093 ,C1082_=_C1094 ,C1082_=_C1095 ,C1082_=_C1096 ,\nC1082_=_C1097 ,C1082_=_C1098 ,C1083_=_C1084 ,C1083_=_C1085 ,C1083_=_C1086 ,C1083_=_C1087 ,\nC1083_=_C1088 ,C1083_=_C1089 ,C1083_=_C1090 ,C1083_=_C1092 ,C1083_=_C1093 ,C1083_=_C1094 ,\nC1083_=_C1095 ,C1083_=_C1096 ,C1083_=_C1097 ,C1083_=_C1098 ,C1083_=_C2625 ,C1084_=_C1085 ,\nC1084_=_C1086 ,C1084_=_C1087 ,C1084_=_C1088 ,C1084_=_C1089 ,C1084_=_C1090 ,C1084_=_C1092 ,\nC1084_=_C1093 ,C1084_=_C1094 ,C1084_=_C1095 ,C1084_=_C1096 ,C1084_=_C1097 ,C1084_=_C1098 ,\nC1085_=_C1086 ,C1085_=_C1087 ,C1085_=_C1088 ,C1085_=_C1089 ,C1085_=_C1090 ,C1085_=_C1092 ,\nC1085_=_C1093 ,C1085_=_C1094 ,C1085_=_C1095 ,C1085_=_C1096 ,C1085_=_C1097 ,C1085_=_C1098 ,\nC1086_=_C1087 ,C1086_=_C1088 ,C1086_=_C1089 ,C1086_=_C1090 ,C1086_=_C1092 ,C1086_=_C1093 ,\nC1086_=_C1094 ,C1086_=_C1095 ,C1086_=_C1096 ,C1086_=_C1097 ,C1086_=_C1098 ,C1087_=_C1088 ,\nC1087_=_C1089 ,C1087_=_C1090 ,C1087_=_C1092 ,C1087_=_C1093 ,C1087_=_C1094 ,C1087_=_C1095 ,\nC1087_=_C1096 ,C1087_=_C1097 ,C1087_=_C1098 ,C1087_=_C1114 ,C1087_=_C2374 ,C1088_=_C1089 ,\nC1088_=_C1090 ,C1088_=_C1092 ,C1088_=_C1093 ,C1088_=_C1094 ,C1088_=_C1095 ,C1088_=_C1096 ,\nC1088_=_C1097 ,C1088_=_C1098 ,C1088_=_C1474 ,C1088_=_C1507 ,C1088_=_C1567 ,C1088_=_C2112 ,\nC1088_=_C2434 ,C1088_=_C3214 ,C1088_=_C3219 ,C1089_=_C1090 ,C1089_=_C1092 ,C1089_=_C1093 ,\nC1089_=_C1094 ,C1089_=_C1095 ,C1089_=_C1096 ,C1089_=_C1097 ,C1089_=_C1098 ,C1090_=_C1092 ,\nC1090_=_C1093 ,C1090_=_C1094 ,C1090_=_C1095 ,C1090_=_C1096 ,C1090_=_C1097 ,C1090_=_C1098 ,\nC1092_=_C1093 ,C1092_=_C1094 ,C1092_=_C1095 ,C1092_=_C1096 ,C1092_=_C1097 ,C1092_=_C1098 ,\nC1092_=_C1480 ,C1092_=_C3412 ,C1092_=_C3528 ,C1093_=_C1094 ,C1093_=_C1095 ,C1093_=_C1096 ,\nC1093_=_C1097 ,C1093_=_C1098 ,C1094_=_C1095 ,C1094_=_C1096 ,C1094_=_C1097 ,C1094_=_C1098 ,\nC1094_=_C1120 ,C1094_=_C1512 ,C1094_=_C2381 ,C1094_=_C3013 ,C1094_=_C3416 ,C1095_=_C1096 ,\nC1095_=_C1097 ,C1095_=_C1098 ,C1095_=_C3016 ,C1095_=_C3452 ,C1095_=_C3958 ,C1096_=_C1097 ,\nC1096_=_C1098 ,C1097_=_C1098 ,C1100_=_C1101 ,C1100_=_C1104 ,C1100_=_C1105 ,C1100_=_C1106 ,\nC1100_=_C1107 ,C1100_=_C1109 ,C1100_=_C1110 ,C1100_=_C1111 ,C1100_=_C1113 ,C1100_=_C1114 ,\nC1100_=_C1115 ,C1100_=_C1116 ,C1100_=_C1118 ,C1100_=_C1119 ,C1100_=_C1120 ,C1100_=_C1121 ,\nC1100_=_C1122 ,C1100_=_C1123 ,C1100_=_C1125 ,C1100_=_C1126 ,C1100_=_C1127 ,C1100_=_C1128 ,\nC1100_=_C1142 ,C1100_=_C1149 ,C1100_=_C1153 ,C1101_=_C1104 ,C1101_=_C1105 ,C1101_=_C1106 ,\nC1101_=_C1107 ,C1101_=_C1109 ,C1101_=_C1110 ,C1101_=_C1111 ,C1101_=_C1113 ,C1101_=_C1114 ,\nC1101_=_C1115 ,C1101_=_C1116 ,C1101_=_C1118 ,C1101_=_C1119 ,C1101_=_C1120 ,C1101_=_C1121 ,\nC1101_=_C1122 ,C1101_=_C1123 ,C1101_=_C1125 ,C1101_=_C1126 ,C1101_=_C1220 ,C1104_=_C1105 ,\nC1104_=_C1106 ,C1104_=_C1107 ,C1104_=_C1109 ,C1104_=_C1110 ,C1104_=_C1111 ,C1104_=_C1113 ,\nC1104_=_C1114 ,C1104_=_C1115 ,C1104_=_C1116 ,C1104_=_C1118 ,C1104_=_C1119 ,C1104_=_C1120 ,\nC1104_=_C1121 ,C1104_=_C1122 ,C1104_=_C1123 ,C1104_=_C1125 ,C1104_=_C1126 ,C1104_=_C1467 ,\nC1105_=_C1106 ,C1105_=_C1107 ,C1105_=_C1109 ,C1105_=_C1110 ,C1105_=_C1111 ,C1105_=_C1113 ,\nC1105_=_C1114 ,C1105_=_C1115 ,C1105_=_C1116 ,C1105_=_C1118 ,C1105_=_C1119 ,C1105_=_C1120 ,\nC1105_=_C1121 ,C1105_=_C1122 ,C1105_=_C1123 ,C1105_=_C1125 ,C1105_=_C1126 ,C1105_=_C1277 ,\nC1105_=_C1561 ,C1105_=_C1885 ,C1106_=_C1107 ,C1106_=_C1109 ,C1106_=_C1110 ,C1106_=_C1111 ,\nC1106_=_C1113 ,C1106_=_C1114 ,C1106_=_C1115 ,C1106_=_C1116 ,C1106_=_C1118 ,C1106_=_C1119 ,\nC1106_=_C1120 ,C1106_=_C1121 ,C1106_=_C1122 ,C1106_=_C1123 ,C1106_=_C1125 ,C1106_=_C1126 ,\nC1106_=_C2089 ,C1107_=_C1109 ,C1107_=_C1110 ,C1107_=_C1111 ,C1107_=_C1113 ,C1107_=_C1114 ,\nC1107_=_C1115 ,C1107_=_C1116 ,C1107_=_C1118 ,C1107_=_C1119 ,C1107_=_C1120 ,C1107_=_C1121 ,\nC1107_=_C1122 ,C1107_=_C1123 ,C1107_=_C1125 ,C1107_=_C1126 ,C1107_=_C1279 ,C1107_=_C2107 ,\nC1107_=_C2222 ,C1109_=_C1110 ,C1109_=_C1111 ,C1109_=_C1113 ,C1109_=_C1114 ,C1109_=_C1115 ,\nC1109_=_C1116 ,C1109_=_C1118 ,C1109_=_C1119 ,C1109_=_C1120 ,C1109_=_C1121 ,C1109_=_C1122 ,\nC1109_=_C1123 ,C1109_=_C1125 ,C1109_=_C1126 ,C1109_=_C1503 ,C1109_=_C2109 ,C1109_=_C2369 ,\nC1109_=_C2483 ,C1109_=_C2486 ,C1110_=_C1111 ,C1110_=_C1113 ,C1110_=_C1114 ,C1110_=_C1115 ,\nC1110_=_C1116 ,C1110_=_C1118 ,C1110_=_C1119 ,C1110_=_C1120 ,C1110_=_C1121 ,C1110_=_C1122 ,\nC1110_=_C1123 ,C1110_=_C1125 ,C1110_=_C1126 ,C1110_=_C1282 ,C1110_=_C2833 ,C1111_=_C1113 ,\nC1111_=_C1114 ,C1111_=_C1115 ,C1111_=_C1116 ,C1111_=_C1118 ,C1111_=_C1119 ,C1111_=_C1120 ,\nC1111_=_C1121 ,C1111_=_C1122 ,C1111_=_C1123 ,C1111_=_C1125 ,C1111_=_C1126 ,C1113_=_C1114 ,\nC1113_=_C1115 ,C1113_=_C1116 ,C1113_=_C1118 ,C1113_=_C1119 ,C1113_=_C1120 ,C1113_=_C1121 ,\nC1113_=_C1122 ,C1113_=_C1123 ,C1113_=_C1125 ,C1113_=_C1126 ,C1113_=_C1506 ,C1113_=_C2373 ,\nC1113_=_C3006 ,C1113_=_C3075 ,C1114_=_C1115 ,C1114_=_C1116 ,C1114_=_C1118 ,C1114_=_C1119 ,\nC1114_=_C1120 ,C1114_=_C1121 ,C1114_=_C1122 ,C1114_=_C1123 ,C1114_=_C1125 ,C1114_=_C1126 ,\nC1114_=_C2374 ,C1115_=_C1116 ,C1115_=_C1118 ,C1115_=_C1119 ,C1115_=_C1120 ,C1115_=_C1121 ,\nC1115_=_C1122 ,C1115_=_C1123 ,C1115_=_C1125 ,C1115_=_C1126 ,C1115_=_C1284 ,C1115_=_C1568 ,\nC1115_=_C3007 ,C1115_=_C3230 ,C1116_=_C1118 ,C1116_=_C1119 ,C1116_=_C1120 ,C1116_=_C1121 ,\nC1116_=_C1122 ,C1116_=_C1123 ,C1116_=_C1125 ,C1116_=_C1126 ,C1116_=_C1285 ,C1116_=_C3316 ,\nC1118_=_C1119 ,C1118_=_C1120 ,C1118_=_C1121 ,C1118_=_C1122 ,C1118_=_C1123 ,C1118_=_C1125 ,\nC1118_=_C1126 ,C1118_=_C1510 ,C1118_=_C2379 ,C1118_=_C3011 ,C1118_=_C3414 ,C1119_=_C1120 ,\nC1119_=_C1121 ,C1119_=_C1122 ,C1119_=_C1123 ,C1119_=_C1125 ,C1119_=_C1126 ,C1119_=_C1291 ,\nC1119_=_C3758 ,C1120_=_C1121 ,C1120_=_C1122 ,C1120_=_C1123 ,C1120_=_C1125 ,C1120_=_C1126 ,\nC1120_=_C1512 ,C1120_=_C2381 ,C1120_=_C3013 ,C1120_=_C3416 ,C1121_=_C1122 ,C1121_=_C1123 ,\nC1121_=_C1125 ,C1121_=_C1126 ,C1121_=_C1295 ,C1121_=_C3899 ,C1122_=_C1123 ,C1122_=_C1125 ,\nC1122_=_C1126 ,C1122_=_C1513 ,C1122_=_C2382 ,C1122_=_C3015 ,C1122_=_C3417 ,C1123_=_C1125 ,\nC1123_=_C1126 ,C1123_=_C2118 ,C1125_=_C1126 ,C1126_=_C2388 ,C1127_=_C1128 ,C1127_=_C1142 ,\nC1127_=_C1149 ,C1127_=_C1153 ,C1127_=_C1155 ,C1127_=_C1277 ,C1127_=_C1278 ,C1127_=_C1279 ,\nC1127_=_C1281 ,C1127_=_C1282 ,C1127_=_C1283 ,C1127_=_C1284 ,C1127_=_C1285 ,C1127_=_C1286 ,\nC1127_=_C1287 ,C1127_=_C1288 ,C1127_=_C1289 ,C1127_=_C1290 ,C1127_=_C1291 ,C1127_=_C1292 ,\nC1127_=_C1293 ,C1127_=_C1294 ,C1127_=_C1295 ,C1127_=_C1297 ,C1127_=_C1298 ,C1127_=_C1299 ,\nC1127_=_C1300 ,C1128_=_C1142 ,C1128_=_C1149 ,C1128_=_C1153 ,C1128_=_C1467 ,C1128_=_C1470 ,\nC1128_=_C1471</w:t>
      </w:r>
    </w:p>
    <w:p>
      <w:pPr>
        <w:pStyle w:val="PreformattedText"/>
        <w:bidi w:val="0"/>
        <w:spacing w:before="0" w:after="0"/>
        <w:jc w:val="left"/>
        <w:rPr/>
      </w:pPr>
      <w:r>
        <w:rPr/>
        <w:t xml:space="preserve"> </w:t>
      </w:r>
      <w:r>
        <w:rPr/>
        <w:t>,C1128_=_C1472 ,C1128_=_C1473 ,C1128_=_C1474 ,C1128_=_C1475 ,C1128_=_C1476 ,\nC1128_=_C1478 ,C1128_=_C1480 ,C1128_=_C1481 ,C1128_=_C1482 ,C1128_=_C1483 ,C1128_=_C1484 ,\nC1128_=_C1485 ,C1128_=_C1487 ,C1142_=_C1149 ,C1142_=_C1153 ,C1142_=_C1997 ,C1142_=_C2486 ,\nC1142_=_C2577 ,C1142_=_C2625 ,C1142_=_C2639 ,C1142_=_C2691 ,C1142_=_C3075 ,C1142_=_C3297 ,\nC1142_=_C3411 ,C1142_=_C3412 ,C1142_=_C3413 ,C1142_=_C3414 ,C1142_=_C3415 ,C1142_=_C3416 ,\nC1142_=_C3417 ,C1142_=_C3418 ,C1142_=_C3419 ,C1142_=_C3421 ,C1149_=_C1153 ,C1149_=_C1389 ,\nC1149_=_C1460 ,C1149_=_C1556 ,C1149_=_C1764 ,C1149_=_C1847 ,C1149_=_C1885 ,C1149_=_C2222 ,\nC1149_=_C2616 ,C1149_=_C2833 ,C1149_=_C3058 ,C1149_=_C3230 ,C1149_=_C3277 ,C1149_=_C3302 ,\nC1149_=_C3316 ,C1149_=_C3682 ,C1149_=_C3758 ,C1149_=_C3885 ,C1149_=_C3899 ,C1149_=_C3958 ,\nC1149_=_C3998 ,C1149_=_C4012 ,C1153_=_C1617 ,C1153_=_C1868 ,C1153_=_C2241 ,C1153_=_C2549 ,\nC1153_=_C2645 ,C1153_=_C2699 ,C1153_=_C3046 ,C1153_=_C3219 ,C1153_=_C3307 ,C1153_=_C3446 ,\nC1153_=_C3528 ,C1153_=_C4002 ,C1153_=_C4043 ,C1155_=_C1277 ,C1155_=_C1278 ,C1155_=_C1279 ,\nC1155_=_C1281 ,C1155_=_C1282 ,C1155_=_C1283 ,C1155_=_C1284 ,C1155_=_C1285 ,C1155_=_C1286 ,\nC1155_=_C1287 ,C1155_=_C1288 ,C1155_=_C1289 ,C1155_=_C1290 ,C1155_=_C1291 ,C1155_=_C1292 ,\nC1155_=_C1293 ,C1155_=_C1294 ,C1155_=_C1295 ,C1155_=_C1297 ,C1155_=_C1298 ,C1155_=_C1299 ,\nC1155_=_C1300 ,C1220_=_C1780 ,C1220_=_C2056 ,C1220_=_C2419 ,C1220_=_C2502 ,C1220_=_C2670 ,\nC1220_=_C2874 ,C1220_=_C3214 ,C1220_=_C3320 ,C1220_=_C3433 ,C1220_=_C3448 ,C1220_=_C3449 ,\nC1220_=_C3450 ,C1220_=_C3451 ,C1220_=_C3452 ,C1220_=_C3453 ,C1220_=_C3454 ,C1220_=_C3455 ,\nC1220_=_C3456 ,C1277_=_C1278 ,C1277_=_C1279 ,C1277_=_C1281 ,C1277_=_C1282 ,C1277_=_C1283 ,\nC1277_=_C1284 ,C1277_=_C1285 ,C1277_=_C1286 ,C1277_=_C1287 ,C1277_=_C1288 ,C1277_=_C1289 ,\nC1277_=_C1290 ,C1277_=_C1291 ,C1277_=_C1292 ,C1277_=_C1293 ,C1277_=_C1294 ,C1277_=_C1295 ,\nC1277_=_C1297 ,C1277_=_C1298 ,C1277_=_C1299 ,C1277_=_C1300 ,C1277_=_C1561 ,C1277_=_C1885 ,\nC1278_=_C1279 ,C1278_=_C1281 ,C1278_=_C1282 ,C1278_=_C1283 ,C1278_=_C1284 ,C1278_=_C1285 ,\nC1278_=_C1286 ,C1278_=_C1287 ,C1278_=_C1288 ,C1278_=_C1289 ,C1278_=_C1290 ,C1278_=_C1291 ,\nC1278_=_C1292 ,C1278_=_C1293 ,C1278_=_C1294 ,C1278_=_C1295 ,C1278_=_C1297 ,C1278_=_C1298 ,\nC1278_=_C1299 ,C1278_=_C1300 ,C1279_=_C1281 ,C1279_=_C1282 ,C1279_=_C1283 ,C1279_=_C1284 ,\nC1279_=_C1285 ,C1279_=_C1286 ,C1279_=_C1287 ,C1279_=_C1288 ,C1279_=_C1289 ,C1279_=_C1290 ,\nC1279_=_C1291 ,C1279_=_C1292 ,C1279_=_C1293 ,C1279_=_C1294 ,C1279_=_C1295 ,C1279_=_C1297 ,\nC1279_=_C1298 ,C1279_=_C1299 ,C1279_=_C1300 ,C1279_=_C2107 ,C1279_=_C2222 ,C1281_=_C1282 ,\nC1281_=_C1283 ,C1281_=_C1284 ,C1281_=_C1285 ,C1281_=_C1286 ,C1281_=_C1287 ,C1281_=_C1288 ,\nC1281_=_C1289 ,C1281_=_C1290 ,C1281_=_C1291 ,C1281_=_C1292 ,C1281_=_C1293 ,C1281_=_C1294 ,\nC1281_=_C1295 ,C1281_=_C1297 ,C1281_=_C1298 ,C1281_=_C1299 ,C1281_=_C1300 ,C1281_=_C1565 ,\nC1281_=_C2433 ,C1281_=_C2549 ,C1282_=_C1283 ,C1282_=_C1284 ,C1282_=_C1285 ,C1282_=_C1286 ,\nC1282_=_C1287 ,C1282_=_C1288 ,C1282_=_C1289 ,C1282_=_C1290 ,C1282_=_C1291 ,C1282_=_C1292 ,\nC1282_=_C1293 ,C1282_=_C1294 ,C1282_=_C1295 ,C1282_=_C1297 ,C1282_=_C1298 ,C1282_=_C1299 ,\nC1282_=_C1300 ,C1282_=_C2833 ,C1283_=_C1284 ,C1283_=_C1285 ,C1283_=_C1286 ,C1283_=_C1287 ,\nC1283_=_C1288 ,C1283_=_C1289 ,C1283_=_C1290 ,C1283_=_C1291 ,C1283_=_C1292 ,C1283_=_C1293 ,\nC1283_=_C1294 ,C1283_=_C1295 ,C1283_=_C1297 ,C1283_=_C1298 ,C1283_=_C1299 ,C1283_=_C1300 ,\nC1283_=_C2111 ,C1284_=_C1285 ,C1284_=_C1286 ,C1284_=_C1287 ,C1284_=_C1288 ,C1284_=_C1289 ,\nC1284_=_C1290 ,C1284_=_C1291 ,C1284_=_C1292 ,C1284_=_C1293 ,C1284_=_C1294 ,C1284_=_C1295 ,\nC1284_=_C1297 ,C1284_=_C1298 ,C1284_=_C1299 ,C1284_=_C1300 ,C1284_=_C1568 ,C1284_=_C3007 ,\nC1284_=_C3230 ,C1285_=_C1286 ,C1285_=_C1287 ,C1285_=_C1288 ,C1285_=_C1289 ,C1285_=_C1290 ,\nC1285_=_C1291 ,C1285_=_C1292 ,C1285_=_C1293 ,C1285_=_C1294 ,C1285_=_C1295 ,C1285_=_C1297 ,\nC1285_=_C1298 ,C1285_=_C1299 ,C1285_=_C1300 ,C1285_=_C3316 ,C1286_=_C1287 ,C1286_=_C1288 ,\nC1286_=_C1289 ,C1286_=_C1290 ,C1286_=_C1291 ,C1286_=_C1292 ,C1286_=_C1293 ,C1286_=_C1294 ,\nC1286_=_C1295 ,C1286_=_C1297 ,C1286_=_C1298 ,C1286_=_C1299 ,C1286_=_C1300 ,C1286_=_C3320 ,\nC1287_=_C1288 ,C1287_=_C1289 ,C1287_=_C1290 ,C1287_=_C1291 ,C1287_=_C1292 ,C1287_=_C1293 ,\nC1287_=_C1294 ,C1287_=_C1295 ,C1287_=_C1297 ,C1287_=_C1298 ,C1287_=_C1299 ,C1287_=_C1300 ,\nC1287_=_C1569 ,C1287_=_C2435 ,C1288_=_C1289 ,C1288_=_C1290 ,C1288_=_C1291 ,C1288_=_C1292 ,\nC1288_=_C1293 ,C1288_=_C1294 ,C1288_=_C1295 ,C1288_=_C1297 ,C1288_=_C1298 ,C1288_=_C1299 ,\nC1288_=_C1300 ,C1288_=_C1570 ,C1288_=_C2436 ,C1289_=_C1290 ,C1289_=_C1291 ,C1289_=_C1292 ,\nC1289_=_C1293 ,C1289_=_C1294 ,C1289_=_C1295 ,C1289_=_C1297 ,C1289_=_C1298 ,C1289_=_C1299 ,\nC1289_=_C1300 ,C1290_=_C1291 ,C1290_=_C1292 ,C1290_=_C1293 ,C1290_=_C1294 ,C1290_=_C1295 ,\nC1290_=_C1297 ,C1290_=_C1298 ,C1290_=_C1299 ,C1290_=_C1300 ,C1290_=_C1574 ,C1290_=_C2438 ,\nC1291_=_C1292 ,C1291_=_C1293 ,C1291_=_C1294 ,C1291_=_C1295 ,C1291_=_C1297 ,C1291_=_C1298 ,\nC1291_=_C1299 ,C1291_=_C1300 ,C1291_=_C3758 ,C1292_=_C1293 ,C1292_=_C1294 ,C1292_=_C1295 ,\nC1292_=_C1297 ,C1292_=_C1298 ,C1292_=_C1299 ,C1292_=_C1300 ,C1293_=_C1294 ,C1293_=_C1295 ,\nC1293_=_C1297 ,C1293_=_C1298 ,C1293_=_C1299 ,C1293_=_C1300 ,C1293_=_C1575 ,C1293_=_C2439 ,\nC1294_=_C1295 ,C1294_=_C1297 ,C1294_=_C1298 ,C1294_=_C1299 ,C1294_=_C1300 ,C1294_=_C1576 ,\nC1294_=_C2440 ,C1295_=_C1297 ,C1295_=_C1298 ,C1295_=_C1299 ,C1295_=_C1300 ,C1295_=_C3899 ,\nC1297_=_C1298 ,C1297_=_C1299 ,C1297_=_C1300 ,C1298_=_C1299 ,C1298_=_C1300 ,C1299_=_C1300 ,\nC1299_=_C1580 ,C1299_=_C2442 ,C1300_=_C1487 ,C1301_=_C1305 ,C1301_=_C1503 ,C1301_=_C1504 ,\nC1301_=_C1506 ,C1301_=_C1507 ,C1301_=_C1510 ,C1301_=_C1511 ,C1301_=_C1512 ,C1301_=_C1513 ,\nC1301_=_C1514 ,C1301_=_C1515 ,C1301_=_C1516 ,C1301_=_C1517 ,C1305_=_C2369 ,C1305_=_C2370 ,\nC1305_=_C2371 ,C1305_=_C2373 ,C1305_=_C2374 ,C1305_=_C2375 ,C1305_=_C2376 ,C1305_=_C2378 ,\nC1305_=_C2379 ,C1305_=_C2380 ,C1305_=_C2381 ,C1305_=_C2382 ,C1305_=_C2383 ,C1305_=_C2384 ,\nC1305_=_C2385 ,C1305_=_C2386 ,C1305_=_C2387 ,C1305_=_C2388 ,C1305_=_C2389 ,C1378_=_C1389 ,\nC1378_=_C1448 ,C1378_=_C1543 ,C1378_=_C1752 ,C1378_=_C1838 ,C1378_=_C2483 ,C1378_=_C2600 ,\nC1378_=_C3005 ,C1378_=_C3006 ,C1378_=_C3007 ,C1378_=_C3008 ,C1378_=_C3009 ,C1378_=_C3011 ,\nC1378_=_C3012 ,C1378_=_C3013 ,C1378_=_C3014 ,C1378_=_C3015 ,C1378_=_C3016 ,C1378_=_C3017 ,\nC1378_=_C3019 ,C1389_=_C1460 ,C1389_=_C1556 ,C1389_=_C1764 ,C1389_=_C1847 ,C1389_=_C1885 ,\nC1389_=_C2222 ,C1389_=_C2616 ,C1389_=_C2833 ,C1389_=_C3058 ,C1389_=_C3230 ,C1389_=_C3277 ,\nC1389_=_C3302 ,C1389_=_C3316 ,C1389_=_C3682 ,C1389_=_C3758 ,C1389_=_C3885 ,C1389_=_C3899 ,\nC1389_=_C3958 ,C1389_=_C3998 ,C1389_=_C4012 ,C1393_=_C1561 ,C1393_=_C1563 ,C1393_=_C1565 ,\nC1393_=_C1566 ,C1393_=_C1567 ,C1393_=_C1568 ,C1393_=_C1569 ,C1393_=_C1570 ,C1393_=_C1572 ,\nC1393_=_C1573 ,C1393_=_C1574 ,C1393_=_C1575 ,C1393_=_C1576 ,C1393_=_C1577 ,C1393_=_C1578 ,\nC1393_=_C1580 ,C1448_=_C1460 ,C1448_=_C1543 ,C1448_=_C1752 ,C1448_=_C1838 ,C1448_=_C2483 ,\nC1448_=_C2600 ,C1448_=_C3005 ,C1448_=_C3006 ,C1448_=_C3007 ,C1448_=_C3008 ,C1448_=_C3009 ,\nC1448_=_C3011 ,C1448_=_C3012 ,C1448_=_C3013 ,C1448_=_C3014 ,C1448_=_C3015 ,C1448_=_C3016 ,\nC1448_=_C3017 ,C1448_=_C3019 ,C1460_=_C1556 ,C1460_=_C1764 ,C1460_=_C1847 ,C1460_=_C1885 ,\nC1460_=_C2222 ,C1460_=_C2616 ,C1460_=_C2833 ,C1460_=_C3058 ,C1460_=_C3230 ,C1460_=_C3277 ,\nC1460_=_C3302 ,C1460_=_C3316 ,C1460_=_C3682 ,C1460_=_C3758 ,C1460_=_C3885 ,C1460_=_C3899 ,\nC1460_=_C3958 ,C1460_=_C3998 ,C1460_=_C4012 ,C1467_=_C1470 ,C1467_=_C1471 ,C1467_=_C1472 ,\nC1467_=_C1473 ,C1467_=_C1474 ,C1467_=_C1475 ,C1467_=_C1476 ,C1467_=_C1478 ,C1467_=_C1480 ,\nC1467_=_C1481 ,C1467_=_C1482 ,C1467_=_C1483 ,C1467_=_C1484 ,C1467_=_C1485 ,C1467_=_C1487 ,\nC1470_=_C1471 ,C1470_=_C1472 ,C1470_=_C1473 ,C1470_=_C1474 ,C1470_=_C1475 ,C1470_=_C1476 ,\nC1470_=_C1478 ,C1470_=_C1480 ,C1470_=_C1481 ,C1470_=_C1482 ,C1470_=_C1483 ,C1470_=_C1484 ,\nC1470_=_C1485 ,C1470_=_C1487 ,C1471_=_C1472 ,C1471_=_C1473 ,C1471_=_C1474 ,C1471_=_C1475 ,\nC1471_=_C1476 ,C1471_=_C1478 ,C1471_=_C1480 ,C1471_=_C1481 ,C1471_=_C1482 ,C1471_=_C1483 ,\nC1471_=_C1484 ,C1471_=_C1485 ,C1471_=_C1487 ,C1471_=_C2691 ,C1471_=_C2699 ,C1472_=_C1473 ,\nC1472_=_C1474 ,C1472_=_C1475 ,C1472_=_C1476 ,C1472_=_C1478 ,C1472_=_C1480 ,C1472_=_C1481 ,\nC1472_=_C1482 ,C1472_=_C1483 ,C1472_=_C1484 ,C1472_=_C1485 ,C1472_=_C1487 ,C1473_=_C1474 ,\nC1473_=_C1475 ,C1473_=_C1476 ,C1473_=_C1478 ,C1473_=_C1480 ,C1473_=_C1481 ,C1473_=_C1482 ,\nC1473_=_C1483 ,C1473_=_C1484 ,C1473_=_C1485 ,C1473_=_C1487 ,C1474_=_C1475 ,C1474_=_C1476 ,\nC1474_=_C1478 ,C1474_=_C1480 ,C1474_=_C1481 ,C1474_=_C1482 ,C1474_=_C1483 ,C1474_=_C1484 ,\nC1474_=_C1485 ,C1474_=_C1487 ,C1474_=_C1507 ,C1474_=_C1567 ,C1474_=_C2112 ,C1474_=_C2434 ,\nC1474_=_C3214 ,C1474_=_C3219 ,C1475_=_C1476 ,C1475_=_C1478 ,C1475_=_C1480 ,C1475_=_C1481 ,\nC1475_=_C1482 ,C1475_=_C1483 ,C1475_=_C1484 ,C1475_=_C1485 ,C1475_=_C1487 ,C1476_=_C1478 ,\nC1476_=_C1480 ,C1476_=_C1481 ,C1476_=_C1482 ,C1476_=_C1483 ,C1476_=_C1484 ,C1476_=_C1485 ,\nC1476_=_C1487 ,C1476_=_C2375 ,C1476_=_C3009 ,C1476_=_C3297 ,C1476_=_C3302 ,C1476_=_C3307 ,\nC1478_=_C1480 ,C1478_=_C1481 ,C1478_=_C1482 ,C1478_=_C1483 ,C1478_=_C1484 ,C1478_=_C1485 ,\nC1478_=_C1487 ,C1478_=_C3411 ,C1478_=_C3433 ,C1478_=_C3446 ,C1480_=_C1481 ,C1480_=_C1482 ,\nC1480_=_C1483 ,C1480_=_C1484 ,C1480_=_C1485 ,C1480_=_C1487 ,C1480_=_C3412 ,C1480_=_C3528 ,\nC1481_=_C1482 ,C1481_=_C1483 ,C1481_=_C1484 ,C1481_=_C1485 ,C1481_=_C1487 ,C1482_=_C1483 ,\nC1482_=_C1484 ,C1482_=_C1485 ,C1482_=_C1487 ,C1482_=_C1577 ,C1483_=_C1484 ,C1483_=_C1485 ,\nC1483_=_C1487 ,C1484_=_C1485 ,C1484_=_C1487 ,C1484_=_C3017 ,C1484_=_C3418 ,C1484_=_C3998 ,\nC1484_=_C4002 ,C1485_=_C1487 ,C1485_=_C3419 ,C1485_=_C4043 ,C1492_=_C1746 ,C1492_=_C1789 ,\nC1492_=_C2089 ,C1492_=_C2107 ,C1492_=_C2109 ,C1492_=_C2110 ,C1492_=_C2111</w:t>
      </w:r>
    </w:p>
    <w:p>
      <w:pPr>
        <w:pStyle w:val="PreformattedText"/>
        <w:bidi w:val="0"/>
        <w:spacing w:before="0" w:after="0"/>
        <w:jc w:val="left"/>
        <w:rPr/>
      </w:pPr>
      <w:r>
        <w:rPr/>
        <w:t xml:space="preserve"> </w:t>
      </w:r>
      <w:r>
        <w:rPr/>
        <w:t>,C1492_=_C2112 ,\nC1492_=_C2114 ,C1492_=_C2115 ,C1492_=_C2116 ,C1492_=_C2117 ,C1492_=_C2118 ,C1492_=_C2119 ,\nC1492_=_C2120 ,C1492_=_C2121 ,C1503_=_C1504 ,C1503_=_C1506 ,C1503_=_C1507 ,C1503_=_C1510 ,\nC1503_=_C1511 ,C1503_=_C1512 ,C1503_=_C1513 ,C1503_=_C1514 ,C1503_=_C1515 ,C1503_=_C1516 ,\nC1503_=_C1517 ,C1503_=_C2109 ,C1503_=_C2369 ,C1503_=_C2483 ,C1503_=_C2486 ,C1504_=_C1506 ,\nC1504_=_C1507 ,C1504_=_C1510 ,C1504_=_C1511 ,C1504_=_C1512 ,C1504_=_C1513 ,C1504_=_C1514 ,\nC1504_=_C1515 ,C1504_=_C1516 ,C1504_=_C1517 ,C1504_=_C2371 ,C1506_=_C1507 ,C1506_=_C1510 ,\nC1506_=_C1511 ,C1506_=_C1512 ,C1506_=_C1513 ,C1506_=_C1514 ,C1506_=_C1515 ,C1506_=_C1516 ,\nC1506_=_C1517 ,C1506_=_C2373 ,C1506_=_C3006 ,C1506_=_C3075 ,C1507_=_C1510 ,C1507_=_C1511 ,\nC1507_=_C1512 ,C1507_=_C1513 ,C1507_=_C1514 ,C1507_=_C1515 ,C1507_=_C1516 ,C1507_=_C1517 ,\nC1507_=_C1567 ,C1507_=_C2112 ,C1507_=_C2434 ,C1507_=_C3214 ,C1507_=_C3219 ,C1510_=_C1511 ,\nC1510_=_C1512 ,C1510_=_C1513 ,C1510_=_C1514 ,C1510_=_C1515 ,C1510_=_C1516 ,C1510_=_C1517 ,\nC1510_=_C2379 ,C1510_=_C3011 ,C1510_=_C3414 ,C1511_=_C1512 ,C1511_=_C1513 ,C1511_=_C1514 ,\nC1511_=_C1515 ,C1511_=_C1516 ,C1511_=_C1517 ,C1511_=_C2115 ,C1511_=_C2380 ,C1512_=_C1513 ,\nC1512_=_C1514 ,C1512_=_C1515 ,C1512_=_C1516 ,C1512_=_C1517 ,C1512_=_C2381 ,C1512_=_C3013 ,\nC1512_=_C3416 ,C1513_=_C1514 ,C1513_=_C1515 ,C1513_=_C1516 ,C1513_=_C1517 ,C1513_=_C2382 ,\nC1513_=_C3015 ,C1513_=_C3417 ,C1514_=_C1515 ,C1514_=_C1516 ,C1514_=_C1517 ,C1514_=_C2383 ,\nC1515_=_C1516 ,C1515_=_C1517 ,C1515_=_C2384 ,C1516_=_C1517 ,C1516_=_C2385 ,C1517_=_C2387 ,\nC1543_=_C1556 ,C1543_=_C1752 ,C1543_=_C1838 ,C1543_=_C2483 ,C1543_=_C2600 ,C1543_=_C3005 ,\nC1543_=_C3006 ,C1543_=_C3007 ,C1543_=_C3008 ,C1543_=_C3009 ,C1543_=_C3011 ,C1543_=_C3012 ,\nC1543_=_C3013 ,C1543_=_C3014 ,C1543_=_C3015 ,C1543_=_C3016 ,C1543_=_C3017 ,C1543_=_C3019 ,\nC1556_=_C1764 ,C1556_=_C1847 ,C1556_=_C1885 ,C1556_=_C2222 ,C1556_=_C2616 ,C1556_=_C2833 ,\nC1556_=_C3058 ,C1556_=_C3230 ,C1556_=_C3277 ,C1556_=_C3302 ,C1556_=_C3316 ,C1556_=_C3682 ,\nC1556_=_C3758 ,C1556_=_C3885 ,C1556_=_C3899 ,C1556_=_C3958 ,C1556_=_C3998 ,C1556_=_C4012 ,\nC1561_=_C1563 ,C1561_=_C1565 ,C1561_=_C1566 ,C1561_=_C1567 ,C1561_=_C1568 ,C1561_=_C1569 ,\nC1561_=_C1570 ,C1561_=_C1572 ,C1561_=_C1573 ,C1561_=_C1574 ,C1561_=_C1575 ,C1561_=_C1576 ,\nC1561_=_C1577 ,C1561_=_C1578 ,C1561_=_C1580 ,C1561_=_C1885 ,C1563_=_C1565 ,C1563_=_C1566 ,\nC1563_=_C1567 ,C1563_=_C1568 ,C1563_=_C1569 ,C1563_=_C1570 ,C1563_=_C1572 ,C1563_=_C1573 ,\nC1563_=_C1574 ,C1563_=_C1575 ,C1563_=_C1576 ,C1563_=_C1577 ,C1563_=_C1578 ,C1563_=_C1580 ,\nC1565_=_C1566 ,C1565_=_C1567 ,C1565_=_C1568 ,C1565_=_C1569 ,C1565_=_C1570 ,C1565_=_C1572 ,\nC1565_=_C1573 ,C1565_=_C1574 ,C1565_=_C1575 ,C1565_=_C1576 ,C1565_=_C1577 ,C1565_=_C1578 ,\nC1565_=_C1580 ,C1565_=_C2433 ,C1565_=_C2549 ,C1566_=_C1567 ,C1566_=_C1568 ,C1566_=_C1569 ,\nC1566_=_C1570 ,C1566_=_C1572 ,C1566_=_C1573 ,C1566_=_C1574 ,C1566_=_C1575 ,C1566_=_C1576 ,\nC1566_=_C1577 ,C1566_=_C1578 ,C1566_=_C1580 ,C1567_=_C1568 ,C1567_=_C1569 ,C1567_=_C1570 ,\nC1567_=_C1572 ,C1567_=_C1573 ,C1567_=_C1574 ,C1567_=_C1575 ,C1567_=_C1576 ,C1567_=_C1577 ,\nC1567_=_C1578 ,C1567_=_C1580 ,C1567_=_C2112 ,C1567_=_C2434 ,C1567_=_C3214 ,C1567_=_C3219 ,\nC1568_=_C1569 ,C1568_=_C1570 ,C1568_=_C1572 ,C1568_=_C1573 ,C1568_=_C1574 ,C1568_=_C1575 ,\nC1568_=_C1576 ,C1568_=_C1577 ,C1568_=_C1578 ,C1568_=_C1580 ,C1568_=_C3007 ,C1568_=_C3230 ,\nC1569_=_C1570 ,C1569_=_C1572 ,C1569_=_C1573 ,C1569_=_C1574 ,C1569_=_C1575 ,C1569_=_C1576 ,\nC1569_=_C1577 ,C1569_=_C1578 ,C1569_=_C1580 ,C1569_=_C2435 ,C1570_=_C1572 ,C1570_=_C1573 ,\nC1570_=_C1574 ,C1570_=_C1575 ,C1570_=_C1576 ,C1570_=_C1577 ,C1570_=_C1578 ,C1570_=_C1580 ,\nC1570_=_C2436 ,C1572_=_C1573 ,C1572_=_C1574 ,C1572_=_C1575 ,C1572_=_C1576 ,C1572_=_C1577 ,\nC1572_=_C1578 ,C1572_=_C1580 ,C1572_=_C2378 ,C1573_=_C1574 ,C1573_=_C1575 ,C1573_=_C1576 ,\nC1573_=_C1577 ,C1573_=_C1578 ,C1573_=_C1580 ,C1574_=_C1575 ,C1574_=_C1576 ,C1574_=_C1577 ,\nC1574_=_C1578 ,C1574_=_C1580 ,C1574_=_C2438 ,C1575_=_C1576 ,C1575_=_C1577 ,C1575_=_C1578 ,\nC1575_=_C1580 ,C1575_=_C2439 ,C1576_=_C1577 ,C1576_=_C1578 ,C1576_=_C1580 ,C1576_=_C2440 ,\nC1577_=_C1578 ,C1577_=_C1580 ,C1578_=_C1580 ,C1580_=_C2442 ,C1617_=_C1868 ,C1617_=_C2241 ,\nC1617_=_C2549 ,C1617_=_C2645 ,C1617_=_C2699 ,C1617_=_C3046 ,C1617_=_C3219 ,C1617_=_C3307 ,\nC1617_=_C3446 ,C1617_=_C3528 ,C1617_=_C4002 ,C1617_=_C4043 ,C1746_=_C1752 ,C1746_=_C1764 ,\nC1746_=_C1789 ,C1746_=_C2089 ,C1746_=_C2107 ,C1746_=_C2109 ,C1746_=_C2110 ,C1746_=_C2111 ,\nC1746_=_C2112 ,C1746_=_C2114 ,C1746_=_C2115 ,C1746_=_C2116 ,C1746_=_C2117 ,C1746_=_C2118 ,\nC1746_=_C2119 ,C1746_=_C2120 ,C1746_=_C2121 ,C1752_=_C1764 ,C1752_=_C1838 ,C1752_=_C2483 ,\nC1752_=_C2600 ,C1752_=_C3005 ,C1752_=_C3006 ,C1752_=_C3007 ,C1752_=_C3008 ,C1752_=_C3009 ,\nC1752_=_C3011 ,C1752_=_C3012 ,C1752_=_C3013 ,C1752_=_C3014 ,C1752_=_C3015 ,C1752_=_C3016 ,\nC1752_=_C3017 ,C1752_=_C3019 ,C1764_=_C1847 ,C1764_=_C1885 ,C1764_=_C2222 ,C1764_=_C2616 ,\nC1764_=_C2833 ,C1764_=_C3058 ,C1764_=_C3230 ,C1764_=_C3277 ,C1764_=_C3302 ,C1764_=_C3316 ,\nC1764_=_C3682 ,C1764_=_C3758 ,C1764_=_C3885 ,C1764_=_C3899 ,C1764_=_C3958 ,C1764_=_C3998 ,\nC1764_=_C4012 ,C1780_=_C2056 ,C1780_=_C2419 ,C1780_=_C2502 ,C1780_=_C2670 ,C1780_=_C2874 ,\nC1780_=_C3214 ,C1780_=_C3320 ,C1780_=_C3433 ,C1780_=_C3448 ,C1780_=_C3449 ,C1780_=_C3450 ,\nC1780_=_C3451 ,C1780_=_C3452 ,C1780_=_C3453 ,C1780_=_C3454 ,C1780_=_C3455 ,C1780_=_C3456 ,\nC1789_=_C2089 ,C1789_=_C2107 ,C1789_=_C2109 ,C1789_=_C2110 ,C1789_=_C2111 ,C1789_=_C2112 ,\nC1789_=_C2114 ,C1789_=_C2115 ,C1789_=_C2116 ,C1789_=_C2117 ,C1789_=_C2118 ,C1789_=_C2119 ,\nC1789_=_C2120 ,C1789_=_C2121 ,C1838_=_C1847 ,C1838_=_C2483 ,C1838_=_C2600 ,C1838_=_C3005 ,\nC1838_=_C3006 ,C1838_=_C3007 ,C1838_=_C3008 ,C1838_=_C3009 ,C1838_=_C3011 ,C1838_=_C3012 ,\nC1838_=_C3013 ,C1838_=_C3014 ,C1838_=_C3015 ,C1838_=_C3016 ,C1838_=_C3017 ,C1838_=_C3019 ,\nC1847_=_C1885 ,C1847_=_C2222 ,C1847_=_C2616 ,C1847_=_C2833 ,C1847_=_C3058 ,C1847_=_C3230 ,\nC1847_=_C3277 ,C1847_=_C3302 ,C1847_=_C3316 ,C1847_=_C3682 ,C1847_=_C3758 ,C1847_=_C3885 ,\nC1847_=_C3899 ,C1847_=_C3958 ,C1847_=_C3998 ,C1847_=_C4012 ,C1868_=_C2241 ,C1868_=_C2549 ,\nC1868_=_C2645 ,C1868_=_C2699 ,C1868_=_C3046 ,C1868_=_C3219 ,C1868_=_C3307 ,C1868_=_C3446 ,\nC1868_=_C3528 ,C1868_=_C4002 ,C1868_=_C4043 ,C1885_=_C2222 ,C1885_=_C2616 ,C1885_=_C2833 ,\nC1885_=_C3058 ,C1885_=_C3230 ,C1885_=_C3277 ,C1885_=_C3302 ,C1885_=_C3316 ,C1885_=_C3682 ,\nC1885_=_C3758 ,C1885_=_C3885 ,C1885_=_C3899 ,C1885_=_C3958 ,C1885_=_C3998 ,C1885_=_C4012 ,\nC1997_=_C2486 ,C1997_=_C2577 ,C1997_=_C2625 ,C1997_=_C2639 ,C1997_=_C2691 ,C1997_=_C3075 ,\nC1997_=_C3297 ,C1997_=_C3411 ,C1997_=_C3412 ,C1997_=_C3413 ,C1997_=_C3414 ,C1997_=_C3415 ,\nC1997_=_C3416 ,C1997_=_C3417 ,C1997_=_C3418 ,C1997_=_C3419 ,C1997_=_C3421 ,C2056_=_C2419 ,\nC2056_=_C2502 ,C2056_=_C2670 ,C2056_=_C2874 ,C2056_=_C3214 ,C2056_=_C3320 ,C2056_=_C3433 ,\nC2056_=_C3448 ,C2056_=_C3449 ,C2056_=_C3450 ,C2056_=_C3451 ,C2056_=_C3452 ,C2056_=_C3453 ,\nC2056_=_C3454 ,C2056_=_C3455 ,C2056_=_C3456 ,C2089_=_C2107 ,C2089_=_C2109 ,C2089_=_C2110 ,\nC2089_=_C2111 ,C2089_=_C2112 ,C2089_=_C2114 ,C2089_=_C2115 ,C2089_=_C2116 ,C2089_=_C2117 ,\nC2089_=_C2118 ,C2089_=_C2119 ,C2089_=_C2120 ,C2089_=_C2121 ,C2107_=_C2109 ,C2107_=_C2110 ,\nC2107_=_C2111 ,C2107_=_C2112 ,C2107_=_C2114 ,C2107_=_C2115 ,C2107_=_C2116 ,C2107_=_C2117 ,\nC2107_=_C2118 ,C2107_=_C2119 ,C2107_=_C2120 ,C2107_=_C2121 ,C2107_=_C2222 ,C2109_=_C2110 ,\nC2109_=_C2111 ,C2109_=_C2112 ,C2109_=_C2114 ,C2109_=_C2115 ,C2109_=_C2116 ,C2109_=_C2117 ,\nC2109_=_C2118 ,C2109_=_C2119 ,C2109_=_C2120 ,C2109_=_C2121 ,C2109_=_C2369 ,C2109_=_C2483 ,\nC2109_=_C2486 ,C2110_=_C2111 ,C2110_=_C2112 ,C2110_=_C2114 ,C2110_=_C2115 ,C2110_=_C2116 ,\nC2110_=_C2117 ,C2110_=_C2118 ,C2110_=_C2119 ,C2110_=_C2120 ,C2110_=_C2121 ,C2111_=_C2112 ,\nC2111_=_C2114 ,C2111_=_C2115 ,C2111_=_C2116 ,C2111_=_C2117 ,C2111_=_C2118 ,C2111_=_C2119 ,\nC2111_=_C2120 ,C2111_=_C2121 ,C2112_=_C2114 ,C2112_=_C2115 ,C2112_=_C2116 ,C2112_=_C2117 ,\nC2112_=_C2118 ,C2112_=_C2119 ,C2112_=_C2120 ,C2112_=_C2121 ,C2112_=_C2434 ,C2112_=_C3214 ,\nC2112_=_C3219 ,C2114_=_C2115 ,C2114_=_C2116 ,C2114_=_C2117 ,C2114_=_C2118 ,C2114_=_C2119 ,\nC2114_=_C2120 ,C2114_=_C2121 ,C2115_=_C2116 ,C2115_=_C2117 ,C2115_=_C2118 ,C2115_=_C2119 ,\nC2115_=_C2120 ,C2115_=_C2121 ,C2115_=_C2380 ,C2116_=_C2117 ,C2116_=_C2118 ,C2116_=_C2119 ,\nC2116_=_C2120 ,C2116_=_C2121 ,C2117_=_C2118 ,C2117_=_C2119 ,C2117_=_C2120 ,C2117_=_C2121 ,\nC2118_=_C2119 ,C2118_=_C2120 ,C2118_=_C2121 ,C2119_=_C2120 ,C2119_=_C2121 ,C2120_=_C2121 ,\nC2120_=_C2386 ,C2222_=_C2616 ,C2222_=_C2833 ,C2222_=_C3058 ,C2222_=_C3230 ,C2222_=_C3277 ,\nC2222_=_C3302 ,C2222_=_C3316 ,C2222_=_C3682 ,C2222_=_C3758 ,C2222_=_C3885 ,C2222_=_C3899 ,\nC2222_=_C3958 ,C2222_=_C3998 ,C2222_=_C4012 ,C2241_=_C2549 ,C2241_=_C2645 ,C2241_=_C2699 ,\nC2241_=_C3046 ,C2241_=_C3219 ,C2241_=_C3307 ,C2241_=_C3446 ,C2241_=_C3528 ,C2241_=_C4002 ,\nC2241_=_C4043 ,C2369_=_C2370 ,C2369_=_C2371 ,C2369_=_C2373 ,C2369_=_C2374 ,C2369_=_C2375 ,\nC2369_=_C2376 ,C2369_=_C2378 ,C2369_=_C2379 ,C2369_=_C2380 ,C2369_=_C2381 ,C2369_=_C2382 ,\nC2369_=_C2383 ,C2369_=_C2384 ,C2369_=_C2385 ,C2369_=_C2386 ,C2369_=_C2387 ,C2369_=_C2388 ,\nC2369_=_C2389 ,C2369_=_C2483 ,C2369_=_C2486 ,C2370_=_C2371 ,C2370_=_C2373 ,C2370_=_C2374 ,\nC2370_=_C2375 ,C2370_=_C2376 ,C2370_=_C2378 ,C2370_=_C2379 ,C2370_=_C2380 ,C2370_=_C2381 ,\nC2370_=_C2382 ,C2370_=_C2383 ,C2370_=_C2384 ,C2370_=_C2385 ,C2370_=_C2386 ,C2370_=_C2387 ,\nC2370_=_C2388 ,C2370_=_C2389 ,C2371_=_C2373 ,C2371_=_C2374 ,C2371_=_C2375 ,C2371_=_C2376 ,\nC2371_=_C2378 ,C2371_=_C2379 ,C2371_=_C2380 ,C2371_=_C2381 ,C2371_=_C2382 ,C2371_=_C2383 ,\nC2371_=_C2384 ,C2371_=_C2385 ,C2371_=_C2386 ,C2371_=_C2387 ,C2371_=_C2388 ,C2371_=_C2389 ,\nC2373_=_C2374 ,C2373_=_C2375 ,C2373_=_C2376 ,C2373_=_C2378 ,C2373_=_C2379 ,C2373_=_C2380 ,\nC2373_=_C2381 ,C2373_=_C2382 ,C2373_=_C2383</w:t>
      </w:r>
    </w:p>
    <w:p>
      <w:pPr>
        <w:pStyle w:val="PreformattedText"/>
        <w:bidi w:val="0"/>
        <w:spacing w:before="0" w:after="0"/>
        <w:jc w:val="left"/>
        <w:rPr/>
      </w:pPr>
      <w:r>
        <w:rPr/>
        <w:t xml:space="preserve"> </w:t>
      </w:r>
      <w:r>
        <w:rPr/>
        <w:t>,C2373_=_C2384 ,C2373_=_C2385 ,C2373_=_C2386 ,\nC2373_=_C2387 ,C2373_=_C2388 ,C2373_=_C2389 ,C2373_=_C3006 ,C2373_=_C3075 ,C2374_=_C2375 ,\nC2374_=_C2376 ,C2374_=_C2378 ,C2374_=_C2379 ,C2374_=_C2380 ,C2374_=_C2381 ,C2374_=_C2382 ,\nC2374_=_C2383 ,C2374_=_C2384 ,C2374_=_C2385 ,C2374_=_C2386 ,C2374_=_C2387 ,C2374_=_C2388 ,\nC2374_=_C2389 ,C2375_=_C2376 ,C2375_=_C2378 ,C2375_=_C2379 ,C2375_=_C2380 ,C2375_=_C2381 ,\nC2375_=_C2382 ,C2375_=_C2383 ,C2375_=_C2384 ,C2375_=_C2385 ,C2375_=_C2386 ,C2375_=_C2387 ,\nC2375_=_C2388 ,C2375_=_C2389 ,C2375_=_C3009 ,C2375_=_C3297 ,C2375_=_C3302 ,C2375_=_C3307 ,\nC2376_=_C2378 ,C2376_=_C2379 ,C2376_=_C2380 ,C2376_=_C2381 ,C2376_=_C2382 ,C2376_=_C2383 ,\nC2376_=_C2384 ,C2376_=_C2385 ,C2376_=_C2386 ,C2376_=_C2387 ,C2376_=_C2388 ,C2376_=_C2389 ,\nC2378_=_C2379 ,C2378_=_C2380 ,C2378_=_C2381 ,C2378_=_C2382 ,C2378_=_C2383 ,C2378_=_C2384 ,\nC2378_=_C2385 ,C2378_=_C2386 ,C2378_=_C2387 ,C2378_=_C2388 ,C2378_=_C2389 ,C2379_=_C2380 ,\nC2379_=_C2381 ,C2379_=_C2382 ,C2379_=_C2383 ,C2379_=_C2384 ,C2379_=_C2385 ,C2379_=_C2386 ,\nC2379_=_C2387 ,C2379_=_C2388 ,C2379_=_C2389 ,C2379_=_C3011 ,C2379_=_C3414 ,C2380_=_C2381 ,\nC2380_=_C2382 ,C2380_=_C2383 ,C2380_=_C2384 ,C2380_=_C2385 ,C2380_=_C2386 ,C2380_=_C2387 ,\nC2380_=_C2388 ,C2380_=_C2389 ,C2381_=_C2382 ,C2381_=_C2383 ,C2381_=_C2384 ,C2381_=_C2385 ,\nC2381_=_C2386 ,C2381_=_C2387 ,C2381_=_C2388 ,C2381_=_C2389 ,C2381_=_C3013 ,C2381_=_C3416 ,\nC2382_=_C2383 ,C2382_=_C2384 ,C2382_=_C2385 ,C2382_=_C2386 ,C2382_=_C2387 ,C2382_=_C2388 ,\nC2382_=_C2389 ,C2382_=_C3015 ,C2382_=_C3417 ,C2383_=_C2384 ,C2383_=_C2385 ,C2383_=_C2386 ,\nC2383_=_C2387 ,C2383_=_C2388 ,C2383_=_C2389 ,C2384_=_C2385 ,C2384_=_C2386 ,C2384_=_C2387 ,\nC2384_=_C2388 ,C2384_=_C2389 ,C2385_=_C2386 ,C2385_=_C2387 ,C2385_=_C2388 ,C2385_=_C2389 ,\nC2386_=_C2387 ,C2386_=_C2388 ,C2386_=_C2389 ,C2387_=_C2388 ,C2387_=_C2389 ,C2388_=_C2389 ,\nC2419_=_C2502 ,C2419_=_C2670 ,C2419_=_C2874 ,C2419_=_C3214 ,C2419_=_C3320 ,C2419_=_C3433 ,\nC2419_=_C3448 ,C2419_=_C3449 ,C2419_=_C3450 ,C2419_=_C3451 ,C2419_=_C3452 ,C2419_=_C3453 ,\nC2419_=_C3454 ,C2419_=_C3455 ,C2419_=_C3456 ,C2433_=_C2434 ,C2433_=_C2435 ,C2433_=_C2436 ,\nC2433_=_C2438 ,C2433_=_C2439 ,C2433_=_C2440 ,C2433_=_C2442 ,C2433_=_C2549 ,C2434_=_C2435 ,\nC2434_=_C2436 ,C2434_=_C2438 ,C2434_=_C2439 ,C2434_=_C2440 ,C2434_=_C2442 ,C2434_=_C3214 ,\nC2434_=_C3219 ,C2435_=_C2436 ,C2435_=_C2438 ,C2435_=_C2439 ,C2435_=_C2440 ,C2435_=_C2442 ,\nC2436_=_C2438 ,C2436_=_C2439 ,C2436_=_C2440 ,C2436_=_C2442 ,C2438_=_C2439 ,C2438_=_C2440 ,\nC2438_=_C2442 ,C2439_=_C2440 ,C2439_=_C2442 ,C2440_=_C2442 ,C2483_=_C2486 ,C2483_=_C2600 ,\nC2483_=_C3005 ,C2483_=_C3006 ,C2483_=_C3007 ,C2483_=_C3008 ,C2483_=_C3009 ,C2483_=_C3011 ,\nC2483_=_C3012 ,C2483_=_C3013 ,C2483_=_C3014 ,C2483_=_C3015 ,C2483_=_C3016 ,C2483_=_C3017 ,\nC2483_=_C3019 ,C2486_=_C2577 ,C2486_=_C2625 ,C2486_=_C2639 ,C2486_=_C2691 ,C2486_=_C3075 ,\nC2486_=_C3297 ,C2486_=_C3411 ,C2486_=_C3412 ,C2486_=_C3413 ,C2486_=_C3414 ,C2486_=_C3415 ,\nC2486_=_C3416 ,C2486_=_C3417 ,C2486_=_C3418 ,C2486_=_C3419 ,C2486_=_C3421 ,C2502_=_C2670 ,\nC2502_=_C2874 ,C2502_=_C3214 ,C2502_=_C3320 ,C2502_=_C3433 ,C2502_=_C3448 ,C2502_=_C3449 ,\nC2502_=_C3450 ,C2502_=_C3451 ,C2502_=_C3452 ,C2502_=_C3453 ,C2502_=_C3454 ,C2502_=_C3455 ,\nC2502_=_C3456 ,C2549_=_C2645 ,C2549_=_C2699 ,C2549_=_C3046 ,C2549_=_C3219 ,C2549_=_C3307 ,\nC2549_=_C3446 ,C2549_=_C3528 ,C2549_=_C4002 ,C2549_=_C4043 ,C2577_=_C2625 ,C2577_=_C2639 ,\nC2577_=_C2691 ,C2577_=_C3075 ,C2577_=_C3297 ,C2577_=_C3411 ,C2577_=_C3412 ,C2577_=_C3413 ,\nC2577_=_C3414 ,C2577_=_C3415 ,C2577_=_C3416 ,C2577_=_C3417 ,C2577_=_C3418 ,C2577_=_C3419 ,\nC2577_=_C3421 ,C2600_=_C2616 ,C2600_=_C3005 ,C2600_=_C3006 ,C2600_=_C3007 ,C2600_=_C3008 ,\nC2600_=_C3009 ,C2600_=_C3011 ,C2600_=_C3012 ,C2600_=_C3013 ,C2600_=_C3014 ,C2600_=_C3015 ,\nC2600_=_C3016 ,C2600_=_C3017 ,C2600_=_C3019 ,C2616_=_C2833 ,C2616_=_C3058 ,C2616_=_C3230 ,\nC2616_=_C3277 ,C2616_=_C3302 ,C2616_=_C3316 ,C2616_=_C3682 ,C2616_=_C3758 ,C2616_=_C3885 ,\nC2616_=_C3899 ,C2616_=_C3958 ,C2616_=_C3998 ,C2616_=_C4012 ,C2625_=_C2639 ,C2625_=_C2691 ,\nC2625_=_C3075 ,C2625_=_C3297 ,C2625_=_C3411 ,C2625_=_C3412 ,C2625_=_C3413 ,C2625_=_C3414 ,\nC2625_=_C3415 ,C2625_=_C3416 ,C2625_=_C3417 ,C2625_=_C3418 ,C2625_=_C3419 ,C2625_=_C3421 ,\nC2639_=_C2645 ,C2639_=_C2691 ,C2639_=_C3075 ,C2639_=_C3297 ,C2639_=_C3411 ,C2639_=_C3412 ,\nC2639_=_C3413 ,C2639_=_C3414 ,C2639_=_C3415 ,C2639_=_C3416 ,C2639_=_C3417 ,C2639_=_C3418 ,\nC2639_=_C3419 ,C2639_=_C3421 ,C2645_=_C2699 ,C2645_=_C3046 ,C2645_=_C3219 ,C2645_=_C3307 ,\nC2645_=_C3446 ,C2645_=_C3528 ,C2645_=_C4002 ,C2645_=_C4043 ,C2670_=_C2874 ,C2670_=_C3214 ,\nC2670_=_C3320 ,C2670_=_C3433 ,C2670_=_C3448 ,C2670_=_C3449 ,C2670_=_C3450 ,C2670_=_C3451 ,\nC2670_=_C3452 ,C2670_=_C3453 ,C2670_=_C3454 ,C2670_=_C3455 ,C2670_=_C3456 ,C2691_=_C2699 ,\nC2691_=_C3075 ,C2691_=_C3297 ,C2691_=_C3411 ,C2691_=_C3412 ,C2691_=_C3413 ,C2691_=_C3414 ,\nC2691_=_C3415 ,C2691_=_C3416 ,C2691_=_C3417 ,C2691_=_C3418 ,C2691_=_C3419 ,C2691_=_C3421 ,\nC2699_=_C3046 ,C2699_=_C3219 ,C2699_=_C3307 ,C2699_=_C3446 ,C2699_=_C3528 ,C2699_=_C4002 ,\nC2699_=_C4043 ,C2833_=_C3058 ,C2833_=_C3230 ,C2833_=_C3277 ,C2833_=_C3302 ,C2833_=_C3316 ,\nC2833_=_C3682 ,C2833_=_C3758 ,C2833_=_C3885 ,C2833_=_C3899 ,C2833_=_C3958 ,C2833_=_C3998 ,\nC2833_=_C4012 ,C2874_=_C3214 ,C2874_=_C3320 ,C2874_=_C3433 ,C2874_=_C3448 ,C2874_=_C3449 ,\nC2874_=_C3450 ,C2874_=_C3451 ,C2874_=_C3452 ,C2874_=_C3453 ,C2874_=_C3454 ,C2874_=_C3455 ,\nC2874_=_C3456 ,C3005_=_C3006 ,C3005_=_C3007 ,C3005_=_C3008 ,C3005_=_C3009 ,C3005_=_C3011 ,\nC3005_=_C3012 ,C3005_=_C3013 ,C3005_=_C3014 ,C3005_=_C3015 ,C3005_=_C3016 ,C3005_=_C3017 ,\nC3005_=_C3019 ,C3005_=_C3058 ,C3006_=_C3007 ,C3006_=_C3008 ,C3006_=_C3009 ,C3006_=_C3011 ,\nC3006_=_C3012 ,C3006_=_C3013 ,C3006_=_C3014 ,C3006_=_C3015 ,C3006_=_C3016 ,C3006_=_C3017 ,\nC3006_=_C3019 ,C3006_=_C3075 ,C3007_=_C3008 ,C3007_=_C3009 ,C3007_=_C3011 ,C3007_=_C3012 ,\nC3007_=_C3013 ,C3007_=_C3014 ,C3007_=_C3015 ,C3007_=_C3016 ,C3007_=_C3017 ,C3007_=_C3019 ,\nC3007_=_C3230 ,C3008_=_C3009 ,C3008_=_C3011 ,C3008_=_C3012 ,C3008_=_C3013 ,C3008_=_C3014 ,\nC3008_=_C3015 ,C3008_=_C3016 ,C3008_=_C3017 ,C3008_=_C3019 ,C3008_=_C3277 ,C3009_=_C3011 ,\nC3009_=_C3012 ,C3009_=_C3013 ,C3009_=_C3014 ,C3009_=_C3015 ,C3009_=_C3016 ,C3009_=_C3017 ,\nC3009_=_C3019 ,C3009_=_C3297 ,C3009_=_C3302 ,C3009_=_C3307 ,C3011_=_C3012 ,C3011_=_C3013 ,\nC3011_=_C3014 ,C3011_=_C3015 ,C3011_=_C3016 ,C3011_=_C3017 ,C3011_=_C3019 ,C3011_=_C3414 ,\nC3012_=_C3013 ,C3012_=_C3014 ,C3012_=_C3015 ,C3012_=_C3016 ,C3012_=_C3017 ,C3012_=_C3019 ,\nC3012_=_C3682 ,C3013_=_C3014 ,C3013_=_C3015 ,C3013_=_C3016 ,C3013_=_C3017 ,C3013_=_C3019 ,\nC3013_=_C3416 ,C3014_=_C3015 ,C3014_=_C3016 ,C3014_=_C3017 ,C3014_=_C3019 ,C3014_=_C3449 ,\nC3014_=_C3885 ,C3015_=_C3016 ,C3015_=_C3017 ,C3015_=_C3019 ,C3015_=_C3417 ,C3016_=_C3017 ,\nC3016_=_C3019 ,C3016_=_C3452 ,C3016_=_C3958 ,C3017_=_C3019 ,C3017_=_C3418 ,C3017_=_C3998 ,\nC3017_=_C4002 ,C3019_=_C4012 ,C3046_=_C3219 ,C3046_=_C3307 ,C3046_=_C3446 ,C3046_=_C3528 ,\nC3046_=_C4002 ,C3046_=_C4043 ,C3058_=_C3230 ,C3058_=_C3277 ,C3058_=_C3302 ,C3058_=_C3316 ,\nC3058_=_C3682 ,C3058_=_C3758 ,C3058_=_C3885 ,C3058_=_C3899 ,C3058_=_C3958 ,C3058_=_C3998 ,\nC3058_=_C4012 ,C3075_=_C3297 ,C3075_=_C3411 ,C3075_=_C3412 ,C3075_=_C3413 ,C3075_=_C3414 ,\nC3075_=_C3415 ,C3075_=_C3416 ,C3075_=_C3417 ,C3075_=_C3418 ,C3075_=_C3419 ,C3075_=_C3421 ,\nC3214_=_C3219 ,C3214_=_C3320 ,C3214_=_C3433 ,C3214_=_C3448 ,C3214_=_C3449 ,C3214_=_C3450 ,\nC3214_=_C3451 ,C3214_=_C3452 ,C3214_=_C3453 ,C3214_=_C3454 ,C3214_=_C3455 ,C3214_=_C3456 ,\nC3219_=_C3307 ,C3219_=_C3446 ,C3219_=_C3528 ,C3219_=_C4002 ,C3219_=_C4043 ,C3230_=_C3277 ,\nC3230_=_C3302 ,C3230_=_C3316 ,C3230_=_C3682 ,C3230_=_C3758 ,C3230_=_C3885 ,C3230_=_C3899 ,\nC3230_=_C3958 ,C3230_=_C3998 ,C3230_=_C4012 ,C3277_=_C3302 ,C3277_=_C3316 ,C3277_=_C3682 ,\nC3277_=_C3758 ,C3277_=_C3885 ,C3277_=_C3899 ,C3277_=_C3958 ,C3277_=_C3998 ,C3277_=_C4012 ,\nC3297_=_C3302 ,C3297_=_C3307 ,C3297_=_C3411 ,C3297_=_C3412 ,C3297_=_C3413 ,C3297_=_C3414 ,\nC3297_=_C3415 ,C3297_=_C3416 ,C3297_=_C3417 ,C3297_=_C3418 ,C3297_=_C3419 ,C3297_=_C3421 ,\nC3302_=_C3307 ,C3302_=_C3316 ,C3302_=_C3682 ,C3302_=_C3758 ,C3302_=_C3885 ,C3302_=_C3899 ,\nC3302_=_C3958 ,C3302_=_C3998 ,C3302_=_C4012 ,C3307_=_C3446 ,C3307_=_C3528 ,C3307_=_C4002 ,\nC3307_=_C4043 ,C3316_=_C3682 ,C3316_=_C3758 ,C3316_=_C3885 ,C3316_=_C3899 ,C3316_=_C3958 ,\nC3316_=_C3998 ,C3316_=_C4012 ,C3320_=_C3433 ,C3320_=_C3448 ,C3320_=_C3449 ,C3320_=_C3450 ,\nC3320_=_C3451 ,C3320_=_C3452 ,C3320_=_C3453 ,C3320_=_C3454 ,C3320_=_C3455 ,C3320_=_C3456 ,\nC3411_=_C3412 ,C3411_=_C3413 ,C3411_=_C3414 ,C3411_=_C3415 ,C3411_=_C3416 ,C3411_=_C3417 ,\nC3411_=_C3418 ,C3411_=_C3419 ,C3411_=_C3421 ,C3411_=_C3433 ,C3411_=_C3446 ,C3412_=_C3413 ,\nC3412_=_C3414 ,C3412_=_C3415 ,C3412_=_C3416 ,C3412_=_C3417 ,C3412_=_C3418 ,C3412_=_C3419 ,\nC3412_=_C3421 ,C3412_=_C3528 ,C3413_=_C3414 ,C3413_=_C3415 ,C3413_=_C3416 ,C3413_=_C3417 ,\nC3413_=_C3418 ,C3413_=_C3419 ,C3413_=_C3421 ,C3414_=_C3415 ,C3414_=_C3416 ,C3414_=_C3417 ,\nC3414_=_C3418 ,C3414_=_C3419 ,C3414_=_C3421 ,C3415_=_C3416 ,C3415_=_C3417 ,C3415_=_C3418 ,\nC3415_=_C3419 ,C3415_=_C3421 ,C3416_=_C3417 ,C3416_=_C3418 ,C3416_=_C3419 ,C3416_=_C3421 ,\nC3417_=_C3418 ,C3417_=_C3419 ,C3417_=_C3421 ,C3418_=_C3419 ,C3418_=_C3421 ,C3418_=_C3998 ,\nC3418_=_C4002 ,C3419_=_C3421 ,C3419_=_C4043 ,C3433_=_C3446 ,C3433_=_C3448 ,C3433_=_C3449 ,\nC3433_=_C3450 ,C3433_=_C3451 ,C3433_=_C3452 ,C3433_=_C3453 ,C3433_=_C3454 ,C3433_=_C3455 ,\nC3433_=_C3456 ,C3446_=_C3528 ,C3446_=_C4002 ,C3446_=_C4043 ,C3448_=_C3449 ,C3448_=_C3450 ,\nC3448_=_C3451 ,C3448_=_C3452 ,C3448_=_C3453 ,C3448_=_C3454 ,C3448_=_C3455 ,C3448_=_C3456 ,\nC3449_=_C3450 ,C3449_=_C3451 ,C3449_=_C3452 ,C3449_=_C3453 ,C3449_=_C3454 ,C3449_=_C3455 ,\nC3449_=_C3456 ,C3449_=_C3885 ,C3450_=_C3451 ,C3450_=_C3452 ,C3450_=_C3453 ,C3450_=_C3454 ,\nC3450_=_C3455</w:t>
      </w:r>
    </w:p>
    <w:p>
      <w:pPr>
        <w:pStyle w:val="PreformattedText"/>
        <w:bidi w:val="0"/>
        <w:spacing w:before="0" w:after="0"/>
        <w:jc w:val="left"/>
        <w:rPr/>
      </w:pPr>
      <w:r>
        <w:rPr/>
        <w:t xml:space="preserve"> </w:t>
      </w:r>
      <w:r>
        <w:rPr/>
        <w:t>,C3450_=_C3456 ,C3451_=_C3452 ,C3451_=_C3453 ,C3451_=_C3454 ,C3451_=_C3455 ,\nC3451_=_C3456 ,C3452_=_C3453 ,C3452_=_C3454 ,C3452_=_C3455 ,C3452_=_C3456 ,C3452_=_C3958 ,\nC3453_=_C3454 ,C3453_=_C3455 ,C3453_=_C3456 ,C3454_=_C3455 ,C3454_=_C3456 ,C3455_=_C3456 ,\nC3528_=_C4002 ,C3528_=_C4043 ,C3682_=_C3758 ,C3682_=_C3885 ,C3682_=_C3899 ,C3682_=_C3958 ,\nC3682_=_C3998 ,C3682_=_C4012 ,C3758_=_C3885 ,C3758_=_C3899 ,C3758_=_C3958 ,C3758_=_C3998 ,\nC3758_=_C4012 ,C3885_=_C3899 ,C3885_=_C3958 ,C3885_=_C3998 ,C3885_=_C4012 ,C3899_=_C3958 ,\nC3899_=_C3998 ,C3899_=_C4012 ,C3958_=_C3998 ,C3958_=_C4012 ,C3998_=_C4002 ,C3998_=_C4012 ,\nC4002_=_C4043 ,"];75[shape=box, label="id:75 level: 3\n334: C46 C81 C96 C126 C188 \nC213 C234 C278 C300 C337 C353 \nC360 C361 C362 C369 C371 C374 \nC375 C384 C385 C386 C413 C448 \nC563 C565 C575 C611 C637 C666 \nC681 C775 C820 C845 C872 C873 \nC874 C875 C876 C877 C878 C879 \nC880 C881 C884 C885 C886 C888 \nC889 C890 C891 C892 C893 C894 \nC896 C897 C899 C908 C919 C937 \nC1086 C1176 C1210 C1212 C1215 C1222 \nC1237 C1262 C1271 C1298 C1309 C1340 \nC1344 C1351 C1368 C1379 C1390 C1412 \nC1417 C1420 C1421 C1422 C1423 C1424 \nC1425 C1429 C1431 C1432 C1433 C1435 \nC1436 C1437 C1440 C1449 C1542 C1558 \nC1597 C1723 C1725 C1729 C1736 C1738 \nC1742 C1753 C1771 C1774 C1775 C1781 \nC1798 C1837 C1839 C1848 C1928 C2023 \nC2026 C2028 C2032 C2034 C2043 C2045 \nC2046 C2048 C2050 C2052 C2053 C2054 \nC2055 C2056 C2057 C2058 C2059 C2060 \nC2062 C2063 C2064 C2065 C2066 C2067 \nC2074 C2083 C2138 C2141 C2142 C2168 \nC2188 C2198 C2204 C2242 C2307 C2313 \nC2314 C2315 C2317 C2331 C2365 C2414 \nC2456 C2470 C2479 C2495 C2497 C2498 \nC2500 C2501 C2502 C2503 C2504 C2505 \nC2506 C2507 C2509 C2510 C2511 C2512 \nC2513 C2514 C2566 C2575 C2601 C2606 \nC2668 C2669 C2670 C2671 C2672 C2673 \nC2674 C2675 C2676 C2678 C2679 C2680 \nC2681 C2682 C2683 C2685 C2686 C2723 \nC2732 C2783 C2838 C2839 C2872 C2873 \nC2874 C2875 C2877 C2879 C2880 C2881 \nC2882 C2883 C2886 C2887 C2901 C2919 \nC2930 C2931 C2936 C2938 C2939 C2940 \nC2941 C2943 C2944 C2945 C2947 C2948 \nC2949 C2952 C2953 C3005 C3019 C3020 \nC3021 C3022 C3023 C3024 C3025 C3026 \nC3027 C3029 C3030 C3031 C3032 C3034 \nC3035 C3049 C3051 C3052 C3054 C3055 \nC3056 C3057 C3058 C3068 C3074 C3086 \nC3123 C3150 C3155 C3231 C3236 C3254 \nC3278 C3304 C3323 C3327 C3337 C3403 \nC3410 C3422 C3450 C3490 C3533 C3534 \nC3540 C3593 C3594 C3596 C3597 C3598 \nC3599 C3600 C3601 C3604 C3605 C3628 \nC3645 C3695 C3719 C3724 C3732 C3737 \nC3747 C3766 C3807 C3819 C3828 C3849 \nC3852 C3853 C3865 C3866 C3867 C3868 \nC3869 C3872 C3873 C3901 C3909 C3914 \nC3915 C3916 C3917 C3918 C3923 C3933 \nC3939 C3975 C4012 C4024 C4026 C4037 \nC4040 C4046 C4051 C4052 C4053 C4058 \nC4063 C4064 C4065 C4066 C4083 \n3911: C46_=_C96( C46 C96 ) C46_=_C188( C46 C188 ) C46_=_C278( C46 C278 ) C46_=_C337( C46 C337 ) C46_=_C375( C46 C375 ) \nC46_=_C611( C46 C611 ) C46_=_C820( C46 C820 ) C46_=_C1340( C46 C1340 ) C46_=_C1390( C46 C1390 ) C46_=_C1558( C46 C1558 ) C46_=_C1848( C46 C1848 ) \nC46_=_C2365( C46 C2365 ) C46_=_C3019( C46 C3019 ) C46_=_C3086( C46 C3086 ) C46_=_C3231( C46 C3231 ) C46_=_C3278( C46 C3278 ) C46_=_C3304( C46 C3304 ) \nC46_=_C3853( C46 C3853 ) C46_=_C4012( C46 C4012 ) C46_=_C4026( C46 C4026 ) C81_=_C96( C81 C96 ) C81_=_C126( C81 C126 ) C81_=_C213( C81 C213 ) \nC81_=_C234( C81 C234 ) C81_=_C300( C81 C300 ) C81_=_C353( C81 C353 ) C81_=_C563( C81 C563 ) C81_=_C1344( C81 C1344 ) C81_=_C1420( C81 C1420 ) \nC81_=_C1421( C81 C1421 ) C81_=_C1422( C81 C1422 ) C81_=_C1423( C81 C1423 ) C81_=_C1424( C81 C1424 ) C81_=_C1425( C81 C1425 ) C81_=_C1429( C81 C1429 ) \nC81_=_C1431( C81 C1431 ) C81_=_C1432( C81 C1432 ) C81_=_C1433( C81 C1433 ) C81_=_C1435( C81 C1435 ) C81_=_C1436( C81 C1436 ) C81_=_C1437( C81 C1437 ) \nC81_=_C1440( C81 C1440 ) C96_=_C188( C96 C188 ) C96_=_C278( C96 C278 ) C96_=_C337( C96 C337 ) C96_=_C375( C96 C375 ) C96_=_C611( C96 C611 ) \nC96_=_C820( C96 C820 ) C96_=_C1340( C96 C1340 ) C96_=_C1390( C96 C1390 ) C96_=_C1558( C96 C1558 ) C96_=_C1848( C96 C1848 ) C96_=_C2365( C96 C2365 ) \nC96_=_C3019( C96 C3019 ) C96_=_C3086( C96 C3086 ) C96_=_C3231( C96 C3231 ) C96_=_C3278( C96 C3278 ) C96_=_C3304( C96 C3304 ) C96_=_C3853( C96 C3853 ) \nC96_=_C4012( C96 C4012 ) C96_=_C4026( C96 C4026 ) C126_=_C213( C126 C213 ) C126_=_C234( C126 C234 ) C126_=_C300( C126 C300 ) C126_=_C353( C126 C353 ) \nC126_=_C563( C126 C563 ) C126_=_C1344( C126 C1344 ) C126_=_C1420( C126 C1420 ) C126_=_C1421( C126 C1421 ) C126_=_C1422( C126 C1422 ) C126_=_C1423( C126 C1423 ) \nC126_=_C1424( C126 C1424 ) C126_=_C1425( C126 C1425 ) C126_=_C1429( C126 C1429 ) C126_=_C1431( C126 C1431 ) C126_=_C1432( C126 C1432 ) C126_=_C1433( C126 C1433 ) \nC126_=_C1435( C126 C1435 ) C126_=_C1436( C126 C1436 ) C126_=_C1437( C126 C1437 ) C126_=_C1440( C126 C1440 ) C188_=_C278( C188 C278 ) C188_=_C337( C188 C337 ) \nC188_=_C375( C188 C375 ) C188_=_C611( C188 C611 ) C188_=_C820( C188 C820 ) C188_=_C1340( C188 C1340 ) C188_=_C1390( C188 C1390 ) C188_=_C1558( C188 C1558 ) \nC188_=_C1848( C188 C1848 ) C188_=_C2365( C188 C2365 ) C188_=_C3019( C188 C3019 ) C188_=_C3086( C188 C3086 ) C188_=_C3231( C188 C3231 ) C188_=_C3278( C188 C3278 ) \nC188_=_C3304( C188 C3304 ) C188_=_C3853( C188 C3853 ) C188_=_C4012( C188 C4012 ) C188_=_C4026( C188 C4026 ) C213_=_C234( C213 C234 ) C213_=_C300( C213 C300 ) \nC213_=_C353( C213 C353 ) C213_=_C563( C213 C563 ) C213_=_C1344( C213 C1344 ) C213_=_C1420( C213 C1420 ) C213_=_C1421( C213 C1421 ) C213_=_C1422( C213 C1422 ) \nC213_=_C1423( C213 C1423 ) C213_=_C1424( C213 C1424 ) C213_=_C1425( C213 C1425 ) C213_=_C1429( C213 C1429 ) C213_=_C1431( C213 C1431 ) C213_=_C1432( C213 C1432 ) \nC213_=_C1433( C213 C1433 ) C213_=_C1435( C213 C1435 ) C213_=_C1436( C213 C1436 ) C213_=_C1437( C213 C1437 ) C213_=_C1440( C213 C1440 ) C234_=_C300( C234 C300 ) \nC234_=_C353( C234 C353 ) C234_=_C563( C234 C563 ) C234_=_C1344( C234 C1344 ) C234_=_C1420( C234 C1420 ) C234_=_C1421( C234 C1421 ) C234_=_C1422( C234 C1422 ) \nC234_=_C1423( C234 C1423 ) C234_=_C1424( C234 C1424 ) C234_=_C1425( C234 C1425 ) C234_=_C1429( C234 C1429 ) C234_=_C1431( C234 C1431 ) C234_=_C1432( C234 C1432 ) \nC234_=_C1433( C234 C1433 ) C234_=_C1435( C234 C1435 ) C234_=_C1436( C234 C1436 ) C234_=_C1437( C234 C1437 ) C234_=_C1440( C234 C1440 ) C278_=_C337( C278 C337 ) \nC278_=_C375( C278 C375 ) C278_=_C611( C278 C611 ) C278_=_C820( C278 C820 ) C278_=_C1340( C278 C1340 ) C278_=_C1390( C278 C1390 ) C278_=_C1558( C278 C1558 ) \nC278_=_C1848( C278 C1848 ) C278_=_C2365( C278 C2365 ) C278_=_C3019( C278 C3019 ) C278_=_C3086( C278 C3086 ) C278_=_C3231( C278 C3231 ) C278_=_C3278( C278 C3278 ) \nC278_=_C3304( C278 C3304 ) C278_=_C3853( C278 C3853 ) C278_=_C4012( C278 C4012 ) C278_=_C4026( C278 C4026 ) C300_=_C353( C300 C353 ) C300_=_C563( C300 C563 ) \nC300_=_C1344( C300 C1344 ) C300_=_C1420( C300 C1420 ) C300_=_C1421( C300 C1421 ) C300_=_C1422( C300 C1422 ) C300_=_C1423( C300 C1423 ) C300_=_C1424( C300 C1424 ) \nC300_=_C1425( C300 C1425 ) C300_=_C1429( C300 C1429 ) C300_=_C1431( C300 C1431 ) C300_=_C1432( C300 C1432 ) C300_=_C1433( C300 C1433 ) C300_=_C1435( C300 C1435 ) \nC300_=_C1436( C300 C1436 ) C300_=_C1437( C300 C1437 ) C300_=_C1440( C300 C1440 ) C337_=_C375( C337 C375 ) C337_=_C611( C337 C611 ) C337_=_C820( C337 C820 ) \nC337_=_C1340( C337 C1340 ) C337_=_C1390( C337 C1390 ) C337_=_C1558( C337 C1558 ) C337_=_C1848( C337 C1848 ) C337_=_C2365( C337 C2365 ) C337_=_C3019( C337 C3019 ) \nC337_=_C3086( C337 C3086 ) C337_=_C3231( C337 C3231 ) C337_=_C3278( C337 C3278 ) C337_=_C3304( C337 C3304 ) C337_=_C3853( C337 C3853 ) C337_=_C4012( C337 C4012 ) \nC337_=_C4026( C337 C4026 ) C353_=_C360( C353 C360 ) C353_=_C361( C353 C361 ) C353_=_C362( C353 C362 ) C353_=_C369( C353 C369 ) C353_=_C371( C353 C371 ) \nC353_=_C374( C353 C374 ) C353_=_C375( C353 C375 ) C353_=_C563( C353 C563 ) C353_=_C1344( C353 C1344 ) C353_=_C1420( C353 C1420 ) C353_=_C1421( C353 C1421 ) \nC353_=_C1422( C353 C1422 ) C353_=_C1423( C353 C1423 ) C353_=_C1424( C353 C1424 ) C353_=_C1425( C353 C1425 ) C353_=_C1429( C353 C1429 ) C353_=_C1431( C353 C1431 ) \nC353_=_C1432( C353 C1432 ) C353_=_C1433( C353 C1433 ) C353_=_C1435( C353 C1435 ) C353_=_C1436( C353 C1436 ) C353_=_C1437( C353 C1437 ) C353_=_C1440( C353 C1440 ) \nC360_=_C361( C360 C361 ) C360_=_C362( C360 C362 ) C360_=_C369( C360 C369 ) C360_=_C371( C360 C371 ) C360_=_C374( C360 C374 ) C360_=_C375( C360 C375 ) \nC360_=_C384( C360 C384 ) C360_=_C681( C360 C681 ) C360_=_C1215( C360 C1215 ) C360_=_C1775( C360 C1775 ) C360_=_C2050( C360 C2050 ) C360_=_C2168( C360 C2168 ) \nC360_=_C2315( C360 C2315 ) C360_=_C2498( C360 C2498 ) C360_=_C2872( C360 C2872 ) C360_=_C2873( C360 C2873 ) C360_=_C2874( C360 C2874 ) C360_=_C2875( C360 C2875 ) \nC360_=_C2877( C360 C2877 ) C360_=_C2879( C360 C2879 ) C360_=_C2880( C360 C2880 ) C360_=_C2881( C360 C2881 ) C360_=_C2882( C360 C2882 ) C360_=_C2883( C360 C2883 ) \nC360_=_C2886( C360 C2886 ) C360_=_C2887( C360 C2887 ) C361_=_C362( C361 C362 ) C361_=_C369( C361 C369 ) C361_=_C371( C361 C371 ) C361_=_C374( C361 C374 ) \nC361_=_C375( C361 C375 ) C361_=_C385( C361 C385 ) C361_=_C1086( C361 C1086 ) C361_=_C1309( C361 C1309 ) C361_=_C1542( C361 C1542 ) C361_=_C1837( C361 C1837 ) \nC361_=_C2838( C361 C2838 ) C361_=_C2901( C361 C2901 ) C361_=_C2936( C361 C2936 ) C361_=_C2938( C361 C2938 ) C361_=_C2939( C361 C2939 ) C361_=_C2940( C361 C2940 ) \nC361_=_C2941( C361 C2941 ) C361_=_C2943( C361 C2943 ) C361_=_C2944( C361 C2944 ) C361_=_C2945( C361 C2945 ) C361_=_C2947( C361 C2947 ) C361_=_C2948( C361 C2948 ) \nC361_=_C2949( C361 C2949 ) C361_=_C2952( C361 C2952 ) C361_=_C2953( C361 C2953 ) C362_=_C369( C362 C369 ) C362_=_C371( C362 C371 ) C362_=_C374( C362 C374 ) \nC362_=_C375( C362 C375 ) C362_=_C413( C362 C413 ) C362_=_C937( C362 C937 ) C362_=_C1262( C362 C1262 ) C362_=_C1379( C362 C1379 ) C362_=_C1449( C362 C1449 ) \nC362_=_C1753( C362 C1753 ) C362_=_C1798( C362 C1798 ) C362_=_C2470( C362</w:t>
      </w:r>
    </w:p>
    <w:p>
      <w:pPr>
        <w:pStyle w:val="PreformattedText"/>
        <w:bidi w:val="0"/>
        <w:spacing w:before="0" w:after="0"/>
        <w:jc w:val="left"/>
        <w:rPr/>
      </w:pPr>
      <w:r>
        <w:rPr/>
        <w:t xml:space="preserve"> </w:t>
      </w:r>
      <w:r>
        <w:rPr/>
        <w:t>C2470 ) C362_=_C2575( C362 C2575 ) C362_=_C2601( C362 C2601 ) C362_=_C2723( C362 C2723 ) \nC362_=_C3005( C362 C3005 ) C362_=_C3049( C362 C3049 ) C362_=_C3051( C362 C3051 ) C362_=_C3052( C362 C3052 ) C362_=_C3054( C362 C3054 ) C362_=_C3055( C362 C3055 ) \nC362_=_C3056( C362 C3056 ) C362_=_C3057( C362 C3057 ) C362_=_C3058( C362 C3058 ) C369_=_C371( C369 C371 ) C369_=_C374( C369 C374 ) C369_=_C375( C369 C375 ) \nC369_=_C575( C369 C575 ) C369_=_C908( C369 C908 ) C369_=_C2057( C369 C2057 ) C369_=_C2074( C369 C2074 ) C369_=_C2198( C369 C2198 ) C369_=_C2606( C369 C2606 ) \nC369_=_C2919( C369 C2919 ) C369_=_C3236( C369 C3236 ) C369_=_C3422( C369 C3422 ) C369_=_C3593( C369 C3593 ) C369_=_C3594( C369 C3594 ) C369_=_C3596( C369 C3596 ) \nC369_=_C3597( C369 C3597 ) C369_=_C3598( C369 C3598 ) C369_=_C3599( C369 C3599 ) C369_=_C3600( C369 C3600 ) C369_=_C3601( C369 C3601 ) C369_=_C3604( C369 C3604 ) \nC369_=_C3605( C369 C3605 ) C371_=_C374( C371 C374 ) C371_=_C375( C371 C375 ) C371_=_C845( C371 C845 ) C371_=_C894( C371 C894 ) C371_=_C1736( C371 C1736 ) \nC371_=_C2456( C371 C2456 ) C371_=_C2507( C371 C2507 ) C371_=_C2675( C371 C2675 ) C371_=_C3027( C371 C3027 ) C371_=_C3490( C371 C3490 ) C371_=_C3533( C371 C3533 ) \nC371_=_C3628( C371 C3628 ) C371_=_C3719( C371 C3719 ) C371_=_C3747( C371 C3747 ) C371_=_C3828( C371 C3828 ) C371_=_C3849( C371 C3849 ) C371_=_C3865( C371 C3865 ) \nC371_=_C3866( C371 C3866 ) C371_=_C3867( C371 C3867 ) C371_=_C3868( C371 C3868 ) C371_=_C3869( C371 C3869 ) C371_=_C3872( C371 C3872 ) C371_=_C3873( C371 C3873 ) \nC374_=_C375( C374 C375 ) C374_=_C448( C374 C448 ) C374_=_C919( C374 C919 ) C374_=_C1176( C374 C1176 ) C374_=_C1298( C374 C1298 ) C374_=_C2141( C374 C2141 ) \nC374_=_C2204( C374 C2204 ) C374_=_C2930( C374 C2930 ) C374_=_C3123( C374 C3123 ) C374_=_C3327( C374 C3327 ) C374_=_C3724( C374 C3724 ) C374_=_C3807( C374 C3807 ) \nC374_=_C3852( C374 C3852 ) C374_=_C3901( C374 C3901 ) C374_=_C3909( C374 C3909 ) C374_=_C3933( C374 C3933 ) C374_=_C4040( C374 C4040 ) C374_=_C4051( C374 C4051 ) \nC374_=_C4052( C374 C4052 ) C374_=_C4053( C374 C4053 ) C375_=_C611( C375 C611 ) C375_=_C820( C375 C820 ) C375_=_C1340( C375 C1340 ) C375_=_C1390( C375 C1390 ) \nC375_=_C1558( C375 C1558 ) C375_=_C1848( C375 C1848 ) C375_=_C2365( C375 C2365 ) C375_=_C3019( C375 C3019 ) C375_=_C3086( C375 C3086 ) C375_=_C3231( C375 C3231 ) \nC375_=_C3278( C375 C3278 ) C375_=_C3304( C375 C3304 ) C375_=_C3853( C375 C3853 ) C375_=_C4012( C375 C4012 ) C375_=_C4026( C375 C4026 ) C384_=_C385( C384 C385 ) \nC384_=_C386( C384 C386 ) C384_=_C681( C384 C681 ) C384_=_C1215( C384 C1215 ) C384_=_C1775( C384 C1775 ) C384_=_C2050( C384 C2050 ) C384_=_C2168( C384 C2168 ) \nC384_=_C2315( C384 C2315 ) C384_=_C2498( C384 C2498 ) C384_=_C2872( C384 C2872 ) C384_=_C2873( C384 C2873 ) C384_=_C2874( C384 C2874 ) C384_=_C2875( C384 C2875 ) \nC384_=_C2877( C384 C2877 ) C384_=_C2879( C384 C2879 ) C384_=_C2880( C384 C2880 ) C384_=_C2881( C384 C2881 ) C384_=_C2882( C384 C2882 ) C384_=_C2883( C384 C2883 ) \nC384_=_C2886( C384 C2886 ) C384_=_C2887( C384 C2887 ) C385_=_C386( C385 C386 ) C385_=_C1086( C385 C1086 ) C385_=_C1309( C385 C1309 ) C385_=_C1542( C385 C1542 ) \nC385_=_C1837( C385 C1837 ) C385_=_C2838( C385 C2838 ) C385_=_C2901( C385 C2901 ) C385_=_C2936( C385 C2936 ) C385_=_C2938( C385 C2938 ) C385_=_C2939( C385 C2939 ) \nC385_=_C2940( C385 C2940 ) C385_=_C2941( C385 C2941 ) C385_=_C2943( C385 C2943 ) C385_=_C2944( C385 C2944 ) C385_=_C2945( C385 C2945 ) C385_=_C2947( C385 C2947 ) \nC385_=_C2948( C385 C2948 ) C385_=_C2949( C385 C2949 ) C385_=_C2952( C385 C2952 ) C385_=_C2953( C385 C2953 ) C386_=_C1729( C386 C1729 ) C386_=_C1839( C386 C1839 ) \nC386_=_C2034( C386 C2034 ) C386_=_C2317( C386 C2317 ) C386_=_C2839( C386 C2839 ) C386_=_C2936( C386 C2936 ) C386_=_C3020( C386 C3020 ) C386_=_C3021( C386 C3021 ) \nC386_=_C3022( C386 C3022 ) C386_=_C3023( C386 C3023 ) C386_=_C3024( C386 C3024 ) C386_=_C3025( C386 C3025 ) C386_=_C3026( C386 C3026 ) C386_=_C3027( C386 C3027 ) \nC386_=_C3029( C386 C3029 ) C386_=_C3030( C386 C3030 ) C386_=_C3031( C386 C3031 ) C386_=_C3032( C386 C3032 ) C386_=_C3034( C386 C3034 ) C386_=_C3035( C386 C3035 ) \nC413_=_C937( C413 C937 ) C413_=_C1262( C413 C1262 ) C413_=_C1379( C413 C1379 ) C413_=_C1449( C413 C1449 ) C413_=_C1753( C413 C1753 ) C413_=_C1798( C413 C1798 ) \nC413_=_C2470( C413 C2470 ) C413_=_C2575( C413 C2575 ) C413_=_C2601( C413 C2601 ) C413_=_C2723( C413 C2723 ) C413_=_C3005( C413 C3005 ) C413_=_C3049( C413 C3049 ) \nC413_=_C3051( C413 C3051 ) C413_=_C3052( C413 C3052 ) C413_=_C3054( C413 C3054 ) C413_=_C3055( C413 C3055 ) C413_=_C3056( C413 C3056 ) C413_=_C3057( C413 C3057 ) \nC413_=_C3058( C413 C3058 ) C448_=_C919( C448 C919 ) C448_=_C1176( C448 C1176 ) C448_=_C1298( C448 C1298 ) C448_=_C2141( C448 C2141 ) C448_=_C2204( C448 C2204 ) \nC448_=_C2930( C448 C2930 ) C448_=_C3123( C448 C3123 ) C448_=_C3327( C448 C3327 ) C448_=_C3724( C448 C3724 ) C448_=_C3807( C448 C3807 ) C448_=_C3852( C448 C3852 ) \nC448_=_C3901( C448 C3901 ) C448_=_C3909( C448 C3909 ) C448_=_C3933( C448 C3933 ) C448_=_C4040( C448 C4040 ) C448_=_C4051( C448 C4051 ) C448_=_C4052( C448 C4052 ) \nC448_=_C4053( C448 C4053 ) C563_=_C565( C563 C565 ) C563_=_C575( C563 C575 ) C563_=_C1344( C563 C1344 ) C563_=_C1420( C563 C1420 ) C563_=_C1421( C563 C1421 ) \nC563_=_C1422( C563 C1422 ) C563_=_C1423( C563 C1423 ) C563_=_C1424( C563 C1424 ) C563_=_C1425( C563 C1425 ) C563_=_C1429( C563 C1429 ) C563_=_C1431( C563 C1431 ) \nC563_=_C1432( C563 C1432 ) C563_=_C1433( C563 C1433 ) C563_=_C1435( C563 C1435 ) C563_=_C1436( C563 C1436 ) C563_=_C1437( C563 C1437 ) C563_=_C1440( C563 C1440 ) \nC565_=_C575( C565 C575 ) C565_=_C1210( C565 C1210 ) C565_=_C1771( C565 C1771 ) C565_=_C2028( C565 C2028 ) C565_=_C2045( C565 C2045 ) C565_=_C2046( C565 C2046 ) \nC565_=_C2048( C565 C2048 ) C565_=_C2050( C565 C2050 ) C565_=_C2052( C565 C2052 ) C565_=_C2053( C565 C2053 ) C565_=_C2054( C565 C2054 ) C565_=_C2055( C565 C2055 ) \nC565_=_C2056( C565 C2056 ) C565_=_C2057( C565 C2057 ) C565_=_C2058( C565 C2058 ) C565_=_C2059( C565 C2059 ) C565_=_C2060( C565 C2060 ) C565_=_C2062( C565 C2062 ) \nC565_=_C2063( C565 C2063 ) C565_=_C2064( C565 C2064 ) C565_=_C2065( C565 C2065 ) C565_=_C2066( C565 C2066 ) C565_=_C2067( C565 C2067 ) C575_=_C908( C575 C908 ) \nC575_=_C2057( C575 C2057 ) C575_=_C2074( C575 C2074 ) C575_=_C2198( C575 C2198 ) C575_=_C2606( C575 C2606 ) C575_=_C2919( C575 C2919 ) C575_=_C3236( C575 C3236 ) \nC575_=_C3422( C575 C3422 ) C575_=_C3593( C575 C3593 ) C575_=_C3594( C575 C3594 ) C575_=_C3596( C575 C3596 ) C575_=_C3597( C575 C3597 ) C575_=_C3598( C575 C3598 ) \nC575_=_C3599( C575 C3599 ) C575_=_C3600( C575 C3600 ) C575_=_C3601( C575 C3601 ) C575_=_C3604( C575 C3604 ) C575_=_C3605( C575 C3605 ) C611_=_C820( C611 C820 ) \nC611_=_C1340( C611 C1340 ) C611_=_C1390( C611 C1390 ) C611_=_C1558( C611 C1558 ) C611_=_C1848( C611 C1848 ) C611_=_C2365( C611 C2365 ) C611_=_C3019( C611 C3019 ) \nC611_=_C3086( C611 C3086 ) C611_=_C3231( C611 C3231 ) C611_=_C3278( C611 C3278 ) C611_=_C3304( C611 C3304 ) C611_=_C3853( C611 C3853 ) C611_=_C4012( C611 C4012 ) \nC611_=_C4026( C611 C4026 ) C637_=_C666( C637 C666 ) C637_=_C775( C637 C775 ) C637_=_C1271( C637 C1271 ) C637_=_C1597( C637 C1597 ) C637_=_C1928( C637 C1928 ) \nC637_=_C2043( C637 C2043 ) C637_=_C2083( C637 C2083 ) C637_=_C2331( C637 C2331 ) C637_=_C2566( C637 C2566 ) C637_=_C2931( C637 C2931 ) C637_=_C3254( C637 C3254 ) \nC637_=_C3337( C637 C3337 ) C637_=_C3645( C637 C3645 ) C637_=_C3695( C637 C3695 ) C637_=_C3766( C637 C3766 ) C637_=_C3923( C637 C3923 ) C637_=_C3975( C637 C3975 ) \nC637_=_C4037( C637 C4037 ) C637_=_C4046( C637 C4046 ) C637_=_C4058( C637 C4058 ) C637_=_C4063( C637 C4063 ) C637_=_C4064( C637 C4064 ) C637_=_C4065( C637 C4065 ) \nC637_=_C4066( C637 C4066 ) C666_=_C775( C666 C775 ) C666_=_C1271( C666 C1271 ) C666_=_C1597( C666 C1597 ) C666_=_C1928( C666 C1928 ) C666_=_C2043( C666 C2043 ) \nC666_=_C2083( C666 C2083 ) C666_=_C2331( C666 C2331 ) C666_=_C2566( C666 C2566 ) C666_=_C2931( C666 C2931 ) C666_=_C3254( C666 C3254 ) C666_=_C3337( C666 C3337 ) \nC666_=_C3645( C666 C3645 ) C666_=_C3695( C666 C3695 ) C666_=_C3766( C666 C3766 ) C666_=_C3923( C666 C3923 ) C666_=_C3975( C666 C3975 ) C666_=_C4037( C666 C4037 ) \nC666_=_C4046( C666 C4046 ) C666_=_C4058( C666 C4058 ) C666_=_C4063( C666 C4063 ) C666_=_C4064( C666 C4064 ) C666_=_C4065( C666 C4065 ) C666_=_C4066( C666 C4066 ) \nC681_=_C1215( C681 C1215 ) C681_=_C1775( C681 C1775 ) C681_=_C2050( C681 C2050 ) C681_=_C2168( C681 C2168 ) C681_=_C2315( C681 C2315 ) C681_=_C2498( C681 C2498 ) \nC681_=_C2872( C681 C2872 ) C681_=_C2873( C681 C2873 ) C681_=_C2874( C681 C2874 ) C681_=_C2875( C681 C2875 ) C681_=_C2877( C681 C2877 ) C681_=_C2879( C681 C2879 ) \nC681_=_C2880( C681 C2880 ) C681_=_C2881( C681 C2881 ) C681_=_C2882( C681 C2882 ) C681_=_C2883( C681 C2883 ) C681_=_C2886( C681 C2886 ) C681_=_C2887( C681 C2887 ) \nC775_=_C1271( C775 C1271 ) C775_=_C1597( C775 C1597 ) C775_=_C1928( C775 C1928 ) C775_=_C2043( C775 C2043 ) C775_=_C2083( C775 C2083 ) C775_=_C2331( C775 C2331 ) \nC775_=_C2566( C775 C2566 ) C775_=_C2931( C775 C2931 ) C775_=_C3254( C775 C3254 ) C775_=_C3337( C775 C3337 ) C775_=_C3645( C775 C3645 ) C775_=_C3695( C775 C3695 ) \nC775_=_C3766( C775 C3766 ) C775_=_C3923( C775 C3923 ) C775_=_C3975( C775 C3975 ) C775_=_C4037( C775 C4037 ) C775_=_C4046( C775 C4046 ) C775_=_C4058( C775 C4058 ) \nC775_=_C4063( C775 C4063 ) C775_=_C4064( C775 C4064 ) C775_=_C4065( C775 C4065 ) C775_=_C4066( C775 C4066 ) C820_=_C1340( C820 C1340 ) C820_=_C1390( C820 C1390 ) \nC820_=_C1558( C820 C1558 ) C820_=_C1848( C820 C1848 ) C820_=_C2365( C820 C2365 ) C820_=_C3019( C820 C3019 ) C820_=_C3086( C820 C3086 ) C820_=_C3231( C820 C3231 ) \nC820_=_C3278( C820 C3278 ) C820_=_C3304( C820 C3304 ) C820_=_C3853( C820 C3853 ) C820_=_C4012( C820 C4012 ) C820_=_C4026( C820 C4026 ) C845_=_C894( C845 C894 ) \nC845_=_C1736( C845 C1736 )</w:t>
      </w:r>
    </w:p>
    <w:p>
      <w:pPr>
        <w:pStyle w:val="PreformattedText"/>
        <w:bidi w:val="0"/>
        <w:spacing w:before="0" w:after="0"/>
        <w:jc w:val="left"/>
        <w:rPr/>
      </w:pPr>
      <w:r>
        <w:rPr/>
        <w:t xml:space="preserve"> </w:t>
      </w:r>
      <w:r>
        <w:rPr/>
        <w:t>C845_=_C2456( C845 C2456 ) C845_=_C2507( C845 C2507 ) C845_=_C2675( C845 C2675 ) C845_=_C3027( C845 C3027 ) C845_=_C3490( C845 C3490 ) \nC845_=_C3533( C845 C3533 ) C845_=_C3628( C845 C3628 ) C845_=_C3719( C845 C3719 ) C845_=_C3747( C845 C3747 ) C845_=_C3828( C845 C3828 ) C845_=_C3849( C845 C3849 ) \nC845_=_C3865( C845 C3865 ) C845_=_C3866( C845 C3866 ) C845_=_C3867( C845 C3867 ) C845_=_C3868( C845 C3868 ) C845_=_C3869( C845 C3869 ) C845_=_C3872( C845 C3872 ) \nC845_=_C3873( C845 C3873 ) C872_=_C873( C872 C873 ) C872_=_C874( C872 C874 ) C872_=_C875( C872 C875 ) C872_=_C876( C872 C876 ) C872_=_C877( C872 C877 ) \nC872_=_C878( C872 C878 ) C872_=_C879( C872 C879 ) C872_=_C880( C872 C880 ) C872_=_C881( C872 C881 ) C872_=_C884( C872 C884 ) C872_=_C885( C872 C885 ) \nC872_=_C886( C872 C886 ) C872_=_C888( C872 C888 ) C872_=_C889( C872 C889 ) C872_=_C890( C872 C890 ) C872_=_C891( C872 C891 ) C872_=_C892( C872 C892 ) \nC872_=_C893( C872 C893 ) C872_=_C894( C872 C894 ) C872_=_C896( C872 C896 ) C872_=_C897( C872 C897 ) C872_=_C899( C872 C899 ) C872_=_C1344( C872 C1344 ) \nC872_=_C1351( C872 C1351 ) C872_=_C1368( C872 C1368 ) C873_=_C874( C873 C874 ) C873_=_C875( C873 C875 ) C873_=_C876( C873 C876 ) C873_=_C877( C873 C877 ) \nC873_=_C878( C873 C878 ) C873_=_C879( C873 C879 ) C873_=_C880( C873 C880 ) C873_=_C881( C873 C881 ) C873_=_C884( C873 C884 ) C873_=_C885( C873 C885 ) \nC873_=_C886( C873 C886 ) C873_=_C888( C873 C888 ) C873_=_C889( C873 C889 ) C873_=_C890( C873 C890 ) C873_=_C891( C873 C891 ) C873_=_C892( C873 C892 ) \nC873_=_C893( C873 C893 ) C873_=_C894( C873 C894 ) C873_=_C896( C873 C896 ) C873_=_C897( C873 C897 ) C873_=_C899( C873 C899 ) C873_=_C1723( C873 C1723 ) \nC873_=_C1725( C873 C1725 ) C873_=_C1729( C873 C1729 ) C873_=_C1736( C873 C1736 ) C873_=_C1738( C873 C1738 ) C873_=_C1742( C873 C1742 ) C874_=_C875( C874 C875 ) \nC874_=_C876( C874 C876 ) C874_=_C877( C874 C877 ) C874_=_C878( C874 C878 ) C874_=_C879( C874 C879 ) C874_=_C880( C874 C880 ) C874_=_C881( C874 C881 ) \nC874_=_C884( C874 C884 ) C874_=_C885( C874 C885 ) C874_=_C886( C874 C886 ) C874_=_C888( C874 C888 ) C874_=_C889( C874 C889 ) C874_=_C890( C874 C890 ) \nC874_=_C891( C874 C891 ) C874_=_C892( C874 C892 ) C874_=_C893( C874 C893 ) C874_=_C894( C874 C894 ) C874_=_C896( C874 C896 ) C874_=_C897( C874 C897 ) \nC874_=_C899( C874 C899 ) C874_=_C1423( C874 C1423 ) C875_=_C876( C875 C876 ) C875_=_C877( C875 C877 ) C875_=_C878( C875 C878 ) C875_=_C879( C875 C879 ) \nC875_=_C880( C875 C880 ) C875_=_C881( C875 C881 ) C875_=_C884( C875 C884 ) C875_=_C885( C875 C885 ) C875_=_C886( C875 C886 ) C875_=_C888( C875 C888 ) \nC875_=_C889( C875 C889 ) C875_=_C890( C875 C890 ) C875_=_C891( C875 C891 ) C875_=_C892( C875 C892 ) C875_=_C893( C875 C893 ) C875_=_C894( C875 C894 ) \nC875_=_C896( C875 C896 ) C875_=_C897( C875 C897 ) C875_=_C899( C875 C899 ) C875_=_C2023( C875 C2023 ) C875_=_C2026( C875 C2026 ) C876_=_C877( C876 C877 ) \nC876_=_C878( C876 C878 ) C876_=_C879( C876 C879 ) C876_=_C880( C876 C880 ) C876_=_C881( C876 C881 ) C876_=_C884( C876 C884 ) C876_=_C885( C876 C885 ) \nC876_=_C886( C876 C886 ) C876_=_C888( C876 C888 ) C876_=_C889( C876 C889 ) C876_=_C890( C876 C890 ) C876_=_C891( C876 C891 ) C876_=_C892( C876 C892 ) \nC876_=_C893( C876 C893 ) C876_=_C894( C876 C894 ) C876_=_C896( C876 C896 ) C876_=_C897( C876 C897 ) C876_=_C899( C876 C899 ) C876_=_C2138( C876 C2138 ) \nC876_=_C2141( C876 C2141 ) C876_=_C2142( C876 C2142 ) C877_=_C878( C877 C878 ) C877_=_C879( C877 C879 ) C877_=_C880( C877 C880 ) C877_=_C881( C877 C881 ) \nC877_=_C884( C877 C884 ) C877_=_C885( C877 C885 ) C877_=_C886( C877 C886 ) C877_=_C888( C877 C888 ) C877_=_C889( C877 C889 ) C877_=_C890( C877 C890 ) \nC877_=_C891( C877 C891 ) C877_=_C892( C877 C892 ) C877_=_C893( C877 C893 ) C877_=_C894( C877 C894 ) C877_=_C896( C877 C896 ) C877_=_C897( C877 C897 ) \nC877_=_C899( C877 C899 ) C878_=_C879( C878 C879 ) C878_=_C880( C878 C880 ) C878_=_C881( C878 C881 ) C878_=_C884( C878 C884 ) C878_=_C885( C878 C885 ) \nC878_=_C886( C878 C886 ) C878_=_C888( C878 C888 ) C878_=_C889( C878 C889 ) C878_=_C890( C878 C890 ) C878_=_C891( C878 C891 ) C878_=_C892( C878 C892 ) \nC878_=_C893( C878 C893 ) C878_=_C894( C878 C894 ) C878_=_C896( C878 C896 ) C878_=_C897( C878 C897 ) C878_=_C899( C878 C899 ) C878_=_C2242( C878 C2242 ) \nC879_=_C880( C879 C880 ) C879_=_C881( C879 C881 ) C879_=_C884( C879 C884 ) C879_=_C885( C879 C885 ) C879_=_C886( C879 C886 ) C879_=_C888( C879 C888 ) \nC879_=_C889( C879 C889 ) C879_=_C890( C879 C890 ) C879_=_C891( C879 C891 ) C879_=_C892( C879 C892 ) C879_=_C893( C879 C893 ) C879_=_C894( C879 C894 ) \nC879_=_C896( C879 C896 ) C879_=_C897( C879 C897 ) C879_=_C899( C879 C899 ) C879_=_C2046( C879 C2046 ) C879_=_C2314( C879 C2314 ) C879_=_C2315( C879 C2315 ) \nC879_=_C2317( C879 C2317 ) C879_=_C2331( C879 C2331 ) C880_=_C881( C880 C881 ) C880_=_C884( C880 C884 ) C880_=_C885( C880 C885 ) C880_=_C886( C880 C886 ) \nC880_=_C888( C880 C888 ) C880_=_C889( C880 C889 ) C880_=_C890( C880 C890 ) C880_=_C891( C880 C891 ) C880_=_C892( C880 C892 ) C880_=_C893( C880 C893 ) \nC880_=_C894( C880 C894 ) C880_=_C896( C880 C896 ) C880_=_C897( C880 C897 ) C880_=_C899( C880 C899 ) C880_=_C2470( C880 C2470 ) C880_=_C2479( C880 C2479 ) \nC881_=_C884( C881 C884 ) C881_=_C885( C881 C885 ) C881_=_C886( C881 C886 ) C881_=_C888( C881 C888 ) C881_=_C889( C881 C889 ) C881_=_C890( C881 C890 ) \nC881_=_C891( C881 C891 ) C881_=_C892( C881 C892 ) C881_=_C893( C881 C893 ) C881_=_C894( C881 C894 ) C881_=_C896( C881 C896 ) C881_=_C897( C881 C897 ) \nC881_=_C899( C881 C899 ) C881_=_C2495( C881 C2495 ) C884_=_C885( C884 C885 ) C884_=_C886( C884 C886 ) C884_=_C888( C884 C888 ) C884_=_C889( C884 C889 ) \nC884_=_C890( C884 C890 ) C884_=_C891( C884 C891 ) C884_=_C892( C884 C892 ) C884_=_C893( C884 C893 ) C884_=_C894( C884 C894 ) C884_=_C896( C884 C896 ) \nC884_=_C897( C884 C897 ) C884_=_C899( C884 C899 ) C884_=_C2723( C884 C2723 ) C884_=_C2732( C884 C2732 ) C885_=_C886( C885 C886 ) C885_=_C888( C885 C888 ) \nC885_=_C889( C885 C889 ) C885_=_C890( C885 C890 ) C885_=_C891( C885 C891 ) C885_=_C892( C885 C892 ) C885_=_C893( C885 C893 ) C885_=_C894( C885 C894 ) \nC885_=_C896( C885 C896 ) C885_=_C897( C885 C897 ) C885_=_C899( C885 C899 ) C885_=_C2783( C885 C2783 ) C886_=_C888( C886 C888 ) C886_=_C889( C886 C889 ) \nC886_=_C890( C886 C890 ) C886_=_C891( C886 C891 ) C886_=_C892( C886 C892 ) C886_=_C893( C886 C893 ) C886_=_C894( C886 C894 ) C886_=_C896( C886 C896 ) \nC886_=_C897( C886 C897 ) C886_=_C899( C886 C899 ) C888_=_C889( C888 C889 ) C888_=_C890( C888 C890 ) C888_=_C891( C888 C891 ) C888_=_C892( C888 C892 ) \nC888_=_C893( C888 C893 ) C888_=_C894( C888 C894 ) C888_=_C896( C888 C896 ) C888_=_C897( C888 C897 ) C888_=_C899( C888 C899 ) C888_=_C3150( C888 C3150 ) \nC888_=_C3155( C888 C3155 ) C889_=_C890( C889 C890 ) C889_=_C891( C889 C891 ) C889_=_C892( C889 C892 ) C889_=_C893( C889 C893 ) C889_=_C894( C889 C894 ) \nC889_=_C896( C889 C896 ) C889_=_C897( C889 C897 ) C889_=_C899( C889 C899 ) C889_=_C2504( C889 C2504 ) C889_=_C2671( C889 C2671 ) C889_=_C3023( C889 C3023 ) \nC889_=_C3533( C889 C3533 ) C889_=_C3534( C889 C3534 ) C889_=_C3540( C889 C3540 ) C890_=_C891( C890 C891 ) C890_=_C892( C890 C892 ) C890_=_C893( C890 C893 ) \nC890_=_C894( C890 C894 ) C890_=_C896( C890 C896 ) C890_=_C897( C890 C897 ) C890_=_C899( C890 C899 ) C890_=_C2506( C890 C2506 ) C891_=_C892( C891 C892 ) \nC891_=_C893( C891 C893 ) C891_=_C894( C891 C894 ) C891_=_C896( C891 C896 ) C891_=_C897( C891 C897 ) C891_=_C899( C891 C899 ) C891_=_C3051( C891 C3051 ) \nC892_=_C893( C892 C893 ) C892_=_C894( C892 C894 ) C892_=_C896( C892 C896 ) C892_=_C897( C892 C897 ) C892_=_C899( C892 C899 ) C892_=_C3819( C892 C3819 ) \nC893_=_C894( C893 C894 ) C893_=_C896( C893 C896 ) C893_=_C897( C893 C897 ) C893_=_C899( C893 C899 ) C894_=_C896( C894 C896 ) C894_=_C897( C894 C897 ) \nC894_=_C899( C894 C899 ) C894_=_C1736( C894 C1736 ) C894_=_C2456( C894 C2456 ) C894_=_C2507( C894 C2507 ) C894_=_C2675( C894 C2675 ) C894_=_C3027( C894 C3027 ) \nC894_=_C3490( C894 C3490 ) C894_=_C3533( C894 C3533 ) C894_=_C3628( C894 C3628 ) C894_=_C3719( C894 C3719 ) C894_=_C3747( C894 C3747 ) C894_=_C3828( C894 C3828 ) \nC894_=_C3849( C894 C3849 ) C894_=_C3865( C894 C3865 ) C894_=_C3866( C894 C3866 ) C894_=_C3867( C894 C3867 ) C894_=_C3868( C894 C3868 ) C894_=_C3869( C894 C3869 ) \nC894_=_C3872( C894 C3872 ) C894_=_C3873( C894 C3873 ) C896_=_C897( C896 C897 ) C896_=_C899( C896 C899 ) C896_=_C2512( C896 C2512 ) C896_=_C2681( C896 C2681 ) \nC896_=_C3031( C896 C3031 ) C896_=_C3868( C896 C3868 ) C896_=_C3916( C896 C3916 ) C896_=_C4024( C896 C4024 ) C897_=_C899( C897 C899 ) C897_=_C2514( C897 C2514 ) \nC897_=_C2685( C897 C2685 ) C897_=_C3035( C897 C3035 ) C897_=_C3872( C897 C3872 ) C897_=_C3918( C897 C3918 ) C897_=_C4083( C897 C4083 ) C908_=_C919( C908 C919 ) \nC908_=_C2057( C908 C2057 ) C908_=_C2074( C908 C2074 ) C908_=_C2198( C908 C2198 ) C908_=_C2606( C908 C2606 ) C908_=_C2919( C908 C2919 ) C908_=_C3236( C908 C3236 ) \nC908_=_C3422( C908 C3422 ) C908_=_C3593( C908 C3593 ) C908_=_C3594( C908 C3594 ) C908_=_C3596( C908 C3596 ) C908_=_C3597( C908 C3597 ) C908_=_C3598( C908 C3598 ) \nC908_=_C3599( C908 C3599 ) C908_=_C3600( C908 C3600 ) C908_=_C3601( C908 C3601 ) C908_=_C3604( C908 C3604 ) C908_=_C3605( C908 C3605 ) C919_=_C1176( C919 C1176 ) \nC919_=_C1298( C919 C1298 ) C919_=_C2141( C919 C2141 ) C919_=_C2204( C919 C2204 ) C919_=_C2930( C919 C2930 ) C919_=_C3123( C919 C3123 ) C919_=_C3327( C919 C3327 ) \nC919_=_C3724( C919 C3724 ) C919_=_C3807( C919 C3807 ) C919_=_C3852( C919 C3852 ) C919_=_C3901( C919 C3901 ) C919_=_C3909( C919 C3909 ) C919_=_C3933( C919 C3933 ) \nC919_=_C4040( C919 C4040 ) C919_=_C4051( C919 C4051 ) C919_=_C4052( C919 C4052 ) C919_=_C4053( C919 C4053 ) C937_=_C1262( C937 C1262 ) C937_=_C1379( C937 C1379 ) \nC937_=_C1449( C937 C1449 ) C937_=_C1753( C937 C1753 ) C937_=_C1798( C937 C1798 ) C937_=_C2470( C937 C2470</w:t>
      </w:r>
    </w:p>
    <w:p>
      <w:pPr>
        <w:pStyle w:val="PreformattedText"/>
        <w:bidi w:val="0"/>
        <w:spacing w:before="0" w:after="0"/>
        <w:jc w:val="left"/>
        <w:rPr/>
      </w:pPr>
      <w:r>
        <w:rPr/>
        <w:t xml:space="preserve"> </w:t>
      </w:r>
      <w:r>
        <w:rPr/>
        <w:t>) C937_=_C2575( C937 C2575 ) C937_=_C2601( C937 C2601 ) \nC937_=_C2723( C937 C2723 ) C937_=_C3005( C937 C3005 ) C937_=_C3049( C937 C3049 ) C937_=_C3051( C937 C3051 ) C937_=_C3052( C937 C3052 ) C937_=_C3054( C937 C3054 ) \nC937_=_C3055( C937 C3055 ) C937_=_C3056( C937 C3056 ) C937_=_C3057( C937 C3057 ) C937_=_C3058( C937 C3058 ) C1086_=_C1309( C1086 C1309 ) C1086_=_C1542( C1086 C1542 ) \nC1086_=_C1837( C1086 C1837 ) C1086_=_C2838( C1086 C2838 ) C1086_=_C2901( C1086 C2901 ) C1086_=_C2936( C1086 C2936 ) C1086_=_C2938( C1086 C2938 ) C1086_=_C2939( C1086 C2939 ) \nC1086_=_C2940( C1086 C2940 ) C1086_=_C2941( C1086 C2941 ) C1086_=_C2943( C1086 C2943 ) C1086_=_C2944( C1086 C2944 ) C1086_=_C2945( C1086 C2945 ) C1086_=_C2947( C1086 C2947 ) \nC1086_=_C2948( C1086 C2948 ) C1086_=_C2949( C1086 C2949 ) C1086_=_C2952( C1086 C2952 ) C1086_=_C2953( C1086 C2953 ) C1176_=_C1298( C1176 C1298 ) C1176_=_C2141( C1176 C2141 ) \nC1176_=_C2204( C1176 C2204 ) C1176_=_C2930( C1176 C2930 ) C1176_=_C3123( C1176 C3123 ) C1176_=_C3327( C1176 C3327 ) C1176_=_C3724( C1176 C3724 ) C1176_=_C3807( C1176 C3807 ) \nC1176_=_C3852( C1176 C3852 ) C1176_=_C3901( C1176 C3901 ) C1176_=_C3909( C1176 C3909 ) C1176_=_C3933( C1176 C3933 ) C1176_=_C4040( C1176 C4040 ) C1176_=_C4051( C1176 C4051 ) \nC1176_=_C4052( C1176 C4052 ) C1176_=_C4053( C1176 C4053 ) C1210_=_C1212( C1210 C1212 ) C1210_=_C1215( C1210 C1215 ) C1210_=_C1222( C1210 C1222 ) C1210_=_C1771( C1210 C1771 ) \nC1210_=_C2028( C1210 C2028 ) C1210_=_C2045( C1210 C2045 ) C1210_=_C2046( C1210 C2046 ) C1210_=_C2048( C1210 C2048 ) C1210_=_C2050( C1210 C2050 ) C1210_=_C2052( C1210 C2052 ) \nC1210_=_C2053( C1210 C2053 ) C1210_=_C2054( C1210 C2054 ) C1210_=_C2055( C1210 C2055 ) C1210_=_C2056( C1210 C2056 ) C1210_=_C2057( C1210 C2057 ) C1210_=_C2058( C1210 C2058 ) \nC1210_=_C2059( C1210 C2059 ) C1210_=_C2060( C1210 C2060 ) C1210_=_C2062( C1210 C2062 ) C1210_=_C2063( C1210 C2063 ) C1210_=_C2064( C1210 C2064 ) C1210_=_C2065( C1210 C2065 ) \nC1210_=_C2066( C1210 C2066 ) C1210_=_C2067( C1210 C2067 ) C1212_=_C1215( C1212 C1215 ) C1212_=_C1222( C1212 C1222 ) C1212_=_C1237( C1212 C1237 ) C1212_=_C1351( C1212 C1351 ) \nC1212_=_C1723( C1212 C1723 ) C1212_=_C1774( C1212 C1774 ) C1212_=_C2188( C1212 C2188 ) C1212_=_C2497( C1212 C2497 ) C1212_=_C2498( C1212 C2498 ) C1212_=_C2500( C1212 C2500 ) \nC1212_=_C2501( C1212 C2501 ) C1212_=_C2502( C1212 C2502 ) C1212_=_C2503( C1212 C2503 ) C1212_=_C2504( C1212 C2504 ) C1212_=_C2505( C1212 C2505 ) C1212_=_C2506( C1212 C2506 ) \nC1212_=_C2507( C1212 C2507 ) C1212_=_C2509( C1212 C2509 ) C1212_=_C2510( C1212 C2510 ) C1212_=_C2511( C1212 C2511 ) C1212_=_C2512( C1212 C2512 ) C1212_=_C2513( C1212 C2513 ) \nC1212_=_C2514( C1212 C2514 ) C1215_=_C1222( C1215 C1222 ) C1215_=_C1775( C1215 C1775 ) C1215_=_C2050( C1215 C2050 ) C1215_=_C2168( C1215 C2168 ) C1215_=_C2315( C1215 C2315 ) \nC1215_=_C2498( C1215 C2498 ) C1215_=_C2872( C1215 C2872 ) C1215_=_C2873( C1215 C2873 ) C1215_=_C2874( C1215 C2874 ) C1215_=_C2875( C1215 C2875 ) C1215_=_C2877( C1215 C2877 ) \nC1215_=_C2879( C1215 C2879 ) C1215_=_C2880( C1215 C2880 ) C1215_=_C2881( C1215 C2881 ) C1215_=_C2882( C1215 C2882 ) C1215_=_C2883( C1215 C2883 ) C1215_=_C2886( C1215 C2886 ) \nC1215_=_C2887( C1215 C2887 ) C1222_=_C1412( C1222 C1412 ) C1222_=_C1738( C1222 C1738 ) C1222_=_C1781( C1222 C1781 ) C1222_=_C2023( C1222 C2023 ) C1222_=_C2138( C1222 C2138 ) \nC1222_=_C2307( C1222 C2307 ) C1222_=_C2880( C1222 C2880 ) C1222_=_C3068( C1222 C3068 ) C1222_=_C3150( C1222 C3150 ) C1222_=_C3323( C1222 C3323 ) C1222_=_C3403( C1222 C3403 ) \nC1222_=_C3450( C1222 C3450 ) C1222_=_C3534( C1222 C3534 ) C1222_=_C3732( C1222 C3732 ) C1222_=_C3865( C1222 C3865 ) C1222_=_C3914( C1222 C3914 ) C1222_=_C3915( C1222 C3915 ) \nC1222_=_C3916( C1222 C3916 ) C1222_=_C3917( C1222 C3917 ) C1222_=_C3918( C1222 C3918 ) C1237_=_C1351( C1237 C1351 ) C1237_=_C1723( C1237 C1723 ) C1237_=_C1774( C1237 C1774 ) \nC1237_=_C2188( C1237 C2188 ) C1237_=_C2497( C1237 C2497 ) C1237_=_C2498( C1237 C2498 ) C1237_=_C2500( C1237 C2500 ) C1237_=_C2501( C1237 C2501 ) C1237_=_C2502( C1237 C2502 ) \nC1237_=_C2503( C1237 C2503 ) C1237_=_C2504( C1237 C2504 ) C1237_=_C2505( C1237 C2505 ) C1237_=_C2506( C1237 C2506 ) C1237_=_C2507( C1237 C2507 ) C1237_=_C2509( C1237 C2509 ) \nC1237_=_C2510( C1237 C2510 ) C1237_=_C2511( C1237 C2511 ) C1237_=_C2512( C1237 C2512 ) C1237_=_C2513( C1237 C2513 ) C1237_=_C2514( C1237 C2514 ) C1262_=_C1271( C1262 C1271 ) \nC1262_=_C1379( C1262 C1379 ) C1262_=_C1449( C1262 C1449 ) C1262_=_C1753( C1262 C1753 ) C1262_=_C1798( C1262 C1798 ) C1262_=_C2470( C1262 C2470 ) C1262_=_C2575( C1262 C2575 ) \nC1262_=_C2601( C1262 C2601 ) C1262_=_C2723( C1262 C2723 ) C1262_=_C3005( C1262 C3005 ) C1262_=_C3049( C1262 C3049 ) C1262_=_C3051( C1262 C3051 ) C1262_=_C3052( C1262 C3052 ) \nC1262_=_C3054( C1262 C3054 ) C1262_=_C3055( C1262 C3055 ) C1262_=_C3056( C1262 C3056 ) C1262_=_C3057( C1262 C3057 ) C1262_=_C3058( C1262 C3058 ) C1271_=_C1597( C1271 C1597 ) \nC1271_=_C1928( C1271 C1928 ) C1271_=_C2043( C1271 C2043 ) C1271_=_C2083( C1271 C2083 ) C1271_=_C2331( C1271 C2331 ) C1271_=_C2566( C1271 C2566 ) C1271_=_C2931( C1271 C2931 ) \nC1271_=_C3254( C1271 C3254 ) C1271_=_C3337( C1271 C3337 ) C1271_=_C3645( C1271 C3645 ) C1271_=_C3695( C1271 C3695 ) C1271_=_C3766( C1271 C3766 ) C1271_=_C3923( C1271 C3923 ) \nC1271_=_C3975( C1271 C3975 ) C1271_=_C4037( C1271 C4037 ) C1271_=_C4046( C1271 C4046 ) C1271_=_C4058( C1271 C4058 ) C1271_=_C4063( C1271 C4063 ) C1271_=_C4064( C1271 C4064 ) \nC1271_=_C4065( C1271 C4065 ) C1271_=_C4066( C1271 C4066 ) C1298_=_C2141( C1298 C2141 ) C1298_=_C2204( C1298 C2204 ) C1298_=_C2930( C1298 C2930 ) C1298_=_C3123( C1298 C3123 ) \nC1298_=_C3327( C1298 C3327 ) C1298_=_C3724( C1298 C3724 ) C1298_=_C3807( C1298 C3807 ) C1298_=_C3852( C1298 C3852 ) C1298_=_C3901( C1298 C3901 ) C1298_=_C3909( C1298 C3909 ) \nC1298_=_C3933( C1298 C3933 ) C1298_=_C4040( C1298 C4040 ) C1298_=_C4051( C1298 C4051 ) C1298_=_C4052( C1298 C4052 ) C1298_=_C4053( C1298 C4053 ) C1309_=_C1542( C1309 C1542 ) \nC1309_=_C1837( C1309 C1837 ) C1309_=_C2838( C1309 C2838 ) C1309_=_C2901( C1309 C2901 ) C1309_=_C2936( C1309 C2936 ) C1309_=_C2938( C1309 C2938 ) C1309_=_C2939( C1309 C2939 ) \nC1309_=_C2940( C1309 C2940 ) C1309_=_C2941( C1309 C2941 ) C1309_=_C2943( C1309 C2943 ) C1309_=_C2944( C1309 C2944 ) C1309_=_C2945( C1309 C2945 ) C1309_=_C2947( C1309 C2947 ) \nC1309_=_C2948( C1309 C2948 ) C1309_=_C2949( C1309 C2949 ) C1309_=_C2952( C1309 C2952 ) C1309_=_C2953( C1309 C2953 ) C1340_=_C1390( C1340 C1390 ) C1340_=_C1558( C1340 C1558 ) \nC1340_=_C1848( C1340 C1848 ) C1340_=_C2365( C1340 C2365 ) C1340_=_C3019( C1340 C3019 ) C1340_=_C3086( C1340 C3086 ) C1340_=_C3231( C1340 C3231 ) C1340_=_C3278( C1340 C3278 ) \nC1340_=_C3304( C1340 C3304 ) C1340_=_C3853( C1340 C3853 ) C1340_=_C4012( C1340 C4012 ) C1340_=_C4026( C1340 C4026 ) C1344_=_C1351( C1344 C1351 ) C1344_=_C1368( C1344 C1368 ) \nC1344_=_C1420( C1344 C1420 ) C1344_=_C1421( C1344 C1421 ) C1344_=_C1422( C1344 C1422 ) C1344_=_C1423( C1344 C1423 ) C1344_=_C1424( C1344 C1424 ) C1344_=_C1425( C1344 C1425 ) \nC1344_=_C1429( C1344 C1429 ) C1344_=_C1431( C1344 C1431 ) C1344_=_C1432( C1344 C1432 ) C1344_=_C1433( C1344 C1433 ) C1344_=_C1435( C1344 C1435 ) C1344_=_C1436( C1344 C1436 ) \nC1344_=_C1437( C1344 C1437 ) C1344_=_C1440( C1344 C1440 ) C1351_=_C1368( C1351 C1368 ) C1351_=_C1723( C1351 C1723 ) C1351_=_C1774( C1351 C1774 ) C1351_=_C2188( C1351 C2188 ) \nC1351_=_C2497( C1351 C2497 ) C1351_=_C2498( C1351 C2498 ) C1351_=_C2500( C1351 C2500 ) C1351_=_C2501( C1351 C2501 ) C1351_=_C2502( C1351 C2502 ) C1351_=_C2503( C1351 C2503 ) \nC1351_=_C2504( C1351 C2504 ) C1351_=_C2505( C1351 C2505 ) C1351_=_C2506( C1351 C2506 ) C1351_=_C2507( C1351 C2507 ) C1351_=_C2509( C1351 C2509 ) C1351_=_C2510( C1351 C2510 ) \nC1351_=_C2511( C1351 C2511 ) C1351_=_C2512( C1351 C2512 ) C1351_=_C2513( C1351 C2513 ) C1351_=_C2514( C1351 C2514 ) C1368_=_C1417( C1368 C1417 ) C1368_=_C1742( C1368 C1742 ) \nC1368_=_C2026( C1368 C2026 ) C1368_=_C2142( C1368 C2142 ) C1368_=_C2242( C1368 C2242 ) C1368_=_C2313( C1368 C2313 ) C1368_=_C2479( C1368 C2479 ) C1368_=_C2495( C1368 C2495 ) \nC1368_=_C2732( C1368 C2732 ) C1368_=_C2783( C1368 C2783 ) C1368_=_C3074( C1368 C3074 ) C1368_=_C3155( C1368 C3155 ) C1368_=_C3410( C1368 C3410 ) C1368_=_C3540( C1368 C3540 ) \nC1368_=_C3737( C1368 C3737 ) C1368_=_C3819( C1368 C3819 ) C1368_=_C3873( C1368 C3873 ) C1368_=_C3939( C1368 C3939 ) C1368_=_C4024( C1368 C4024 ) C1368_=_C4083( C1368 C4083 ) \nC1379_=_C1390( C1379 C1390 ) C1379_=_C1449( C1379 C1449 ) C1379_=_C1753( C1379 C1753 ) C1379_=_C1798( C1379 C1798 ) C1379_=_C2470( C1379 C2470 ) C1379_=_C2575( C1379 C2575 ) \nC1379_=_C2601( C1379 C2601 ) C1379_=_C2723( C1379 C2723 ) C1379_=_C3005( C1379 C3005 ) C1379_=_C3049( C1379 C3049 ) C1379_=_C3051( C1379 C3051 ) C1379_=_C3052( C1379 C3052 ) \nC1379_=_C3054( C1379 C3054 ) C1379_=_C3055( C1379 C3055 ) C1379_=_C3056( C1379 C3056 ) C1379_=_C3057( C1379 C3057 ) C1379_=_C3058( C1379 C3058 ) C1390_=_C1558( C1390 C1558 ) \nC1390_=_C1848( C1390 C1848 ) C1390_=_C2365( C1390 C2365 ) C1390_=_C3019( C1390 C3019 ) C1390_=_C3086( C1390 C3086 ) C1390_=_C3231( C1390 C3231 ) C1390_=_C3278( C1390 C3278 ) \nC1390_=_C3304( C1390 C3304 ) C1390_=_C3853( C1390 C3853 ) C1390_=_C4012( C1390 C4012 ) C1390_=_C4026( C1390 C4026 ) C1412_=_C1417( C1412 C1417 ) C1412_=_C1738( C1412 C1738 ) \nC1412_=_C1781( C1412 C1781 ) C1412_=_C2023( C1412 C2023 ) C1412_=_C2138( C1412 C2138 ) C1412_=_C2307( C1412 C2307 ) C1412_=_C2880( C1412 C2880 ) C1412_=_C3068( C1412 C3068 ) \nC1412_=_C3150( C1412 C3150 ) C1412_=_C3323( C1412 C3323 ) C1412_=_C3403( C1412 C3403 ) C1412_=_C3450( C1412 C3450 ) C1412_=_C3534( C1412 C3534 ) C1412_=_C3732( C1412 C3732 ) \nC1412_=_C3865( C1412 C3865 ) C1412_=_C3914( C1412 C3914 ) C1412_=_C3915( C1412 C3915 ) C1412_=_C3916( C1412 C3916 ) C1412_=_C3917( C1412 C3917 ) C1412_=_C3918( C1412 C3918 ) \nC1417_=_C1742(</w:t>
      </w:r>
    </w:p>
    <w:p>
      <w:pPr>
        <w:pStyle w:val="PreformattedText"/>
        <w:bidi w:val="0"/>
        <w:spacing w:before="0" w:after="0"/>
        <w:jc w:val="left"/>
        <w:rPr/>
      </w:pPr>
      <w:r>
        <w:rPr/>
        <w:t xml:space="preserve"> </w:t>
      </w:r>
      <w:r>
        <w:rPr/>
        <w:t>C1417 C1742 ) C1417_=_C2026( C1417 C2026 ) C1417_=_C2142( C1417 C2142 ) C1417_=_C2242( C1417 C2242 ) C1417_=_C2313( C1417 C2313 ) C1417_=_C2479( C1417 C2479 ) \nC1417_=_C2495( C1417 C2495 ) C1417_=_C2732( C1417 C2732 ) C1417_=_C2783( C1417 C2783 ) C1417_=_C3074( C1417 C3074 ) C1417_=_C3155( C1417 C3155 ) C1417_=_C3410( C1417 C3410 ) \nC1417_=_C3540( C1417 C3540 ) C1417_=_C3737( C1417 C3737 ) C1417_=_C3819( C1417 C3819 ) C1417_=_C3873( C1417 C3873 ) C1417_=_C3939( C1417 C3939 ) C1417_=_C4024( C1417 C4024 ) \nC1417_=_C4083( C1417 C4083 ) C1420_=_C1421( C1420 C1421 ) C1420_=_C1422( C1420 C1422 ) C1420_=_C1423( C1420 C1423 ) C1420_=_C1424( C1420 C1424 ) C1420_=_C1425( C1420 C1425 ) \nC1420_=_C1429( C1420 C1429 ) C1420_=_C1431( C1420 C1431 ) C1420_=_C1432( C1420 C1432 ) C1420_=_C1433( C1420 C1433 ) C1420_=_C1435( C1420 C1435 ) C1420_=_C1436( C1420 C1436 ) \nC1420_=_C1437( C1420 C1437 ) C1420_=_C1440( C1420 C1440 ) C1421_=_C1422( C1421 C1422 ) C1421_=_C1423( C1421 C1423 ) C1421_=_C1424( C1421 C1424 ) C1421_=_C1425( C1421 C1425 ) \nC1421_=_C1429( C1421 C1429 ) C1421_=_C1431( C1421 C1431 ) C1421_=_C1432( C1421 C1432 ) C1421_=_C1433( C1421 C1433 ) C1421_=_C1435( C1421 C1435 ) C1421_=_C1436( C1421 C1436 ) \nC1421_=_C1437( C1421 C1437 ) C1421_=_C1440( C1421 C1440 ) C1422_=_C1423( C1422 C1423 ) C1422_=_C1424( C1422 C1424 ) C1422_=_C1425( C1422 C1425 ) C1422_=_C1429( C1422 C1429 ) \nC1422_=_C1431( C1422 C1431 ) C1422_=_C1432( C1422 C1432 ) C1422_=_C1433( C1422 C1433 ) C1422_=_C1435( C1422 C1435 ) C1422_=_C1436( C1422 C1436 ) C1422_=_C1437( C1422 C1437 ) \nC1422_=_C1440( C1422 C1440 ) C1423_=_C1424( C1423 C1424 ) C1423_=_C1425( C1423 C1425 ) C1423_=_C1429( C1423 C1429 ) C1423_=_C1431( C1423 C1431 ) C1423_=_C1432( C1423 C1432 ) \nC1423_=_C1433( C1423 C1433 ) C1423_=_C1435( C1423 C1435 ) C1423_=_C1436( C1423 C1436 ) C1423_=_C1437( C1423 C1437 ) C1423_=_C1440( C1423 C1440 ) C1424_=_C1425( C1424 C1425 ) \nC1424_=_C1429( C1424 C1429 ) C1424_=_C1431( C1424 C1431 ) C1424_=_C1432( C1424 C1432 ) C1424_=_C1433( C1424 C1433 ) C1424_=_C1435( C1424 C1435 ) C1424_=_C1436( C1424 C1436 ) \nC1424_=_C1437( C1424 C1437 ) C1424_=_C1440( C1424 C1440 ) C1424_=_C2168( C1424 C2168 ) C1425_=_C1429( C1425 C1429 ) C1425_=_C1431( C1425 C1431 ) C1425_=_C1432( C1425 C1432 ) \nC1425_=_C1433( C1425 C1433 ) C1425_=_C1435( C1425 C1435 ) C1425_=_C1436( C1425 C1436 ) C1425_=_C1437( C1425 C1437 ) C1425_=_C1440( C1425 C1440 ) C1429_=_C1431( C1429 C1431 ) \nC1429_=_C1432( C1429 C1432 ) C1429_=_C1433( C1429 C1433 ) C1429_=_C1435( C1429 C1435 ) C1429_=_C1436( C1429 C1436 ) C1429_=_C1437( C1429 C1437 ) C1429_=_C1440( C1429 C1440 ) \nC1429_=_C2500( C1429 C2500 ) C1429_=_C3049( C1429 C3049 ) C1431_=_C1432( C1431 C1432 ) C1431_=_C1433( C1431 C1433 ) C1431_=_C1435( C1431 C1435 ) C1431_=_C1436( C1431 C1436 ) \nC1431_=_C1437( C1431 C1437 ) C1431_=_C1440( C1431 C1440 ) C1432_=_C1433( C1432 C1433 ) C1432_=_C1435( C1432 C1435 ) C1432_=_C1436( C1432 C1436 ) C1432_=_C1437( C1432 C1437 ) \nC1432_=_C1440( C1432 C1440 ) C1432_=_C3828( C1432 C3828 ) C1433_=_C1435( C1433 C1435 ) C1433_=_C1436( C1433 C1436 ) C1433_=_C1437( C1433 C1437 ) C1433_=_C1440( C1433 C1440 ) \nC1433_=_C2877( C1433 C2877 ) C1433_=_C2945( C1433 C2945 ) C1433_=_C3052( C1433 C3052 ) C1433_=_C3594( C1433 C3594 ) C1433_=_C3849( C1433 C3849 ) C1433_=_C3852( C1433 C3852 ) \nC1433_=_C3853( C1433 C3853 ) C1435_=_C1436( C1435 C1436 ) C1435_=_C1437( C1435 C1437 ) C1435_=_C1440( C1435 C1440 ) C1436_=_C1437( C1436 C1437 ) C1436_=_C1440( C1436 C1440 ) \nC1437_=_C1440( C1437 C1440 ) C1440_=_C4053( C1440 C4053 ) C1449_=_C1753( C1449 C1753 ) C1449_=_C1798( C1449 C1798 ) C1449_=_C2470( C1449 C2470 ) C1449_=_C2575( C1449 C2575 ) \nC1449_=_C2601( C1449 C2601 ) C1449_=_C2723( C1449 C2723 ) C1449_=_C3005( C1449 C3005 ) C1449_=_C3049( C1449 C3049 ) C1449_=_C3051( C1449 C3051 ) C1449_=_C3052( C1449 C3052 ) \nC1449_=_C3054( C1449 C3054 ) C1449_=_C3055( C1449 C3055 ) C1449_=_C3056( C1449 C3056 ) C1449_=_C3057( C1449 C3057 ) C1449_=_C3058( C1449 C3058 ) C1542_=_C1558( C1542 C1558 ) \nC1542_=_C1837( C1542 C1837 ) C1542_=_C2838( C1542 C2838 ) C1542_=_C2901( C1542 C2901 ) C1542_=_C2936( C1542 C2936 ) C1542_=_C2938( C1542 C2938 ) C1542_=_C2939( C1542 C2939 ) \nC1542_=_C2940( C1542 C2940 ) C1542_=_C2941( C1542 C2941 ) C1542_=_C2943( C1542 C2943 ) C1542_=_C2944( C1542 C2944 ) C1542_=_C2945( C1542 C2945 ) C1542_=_C2947( C1542 C2947 ) \nC1542_=_C2948( C1542 C2948 ) C1542_=_C2949( C1542 C2949 ) C1542_=_C2952( C1542 C2952 ) C1542_=_C2953( C1542 C2953 ) C1558_=_C1848( C1558 C1848 ) C1558_=_C2365( C1558 C2365 ) \nC1558_=_C3019( C1558 C3019 ) C1558_=_C3086( C1558 C3086 ) C1558_=_C3231( C1558 C3231 ) C1558_=_C3278( C1558 C3278 ) C1558_=_C3304( C1558 C3304 ) C1558_=_C3853( C1558 C3853 ) \nC1558_=_C4012( C1558 C4012 ) C1558_=_C4026( C1558 C4026 ) C1597_=_C1928( C1597 C1928 ) C1597_=_C2043( C1597 C2043 ) C1597_=_C2083( C1597 C2083 ) C1597_=_C2331( C1597 C2331 ) \nC1597_=_C2566( C1597 C2566 ) C1597_=_C2931( C1597 C2931 ) C1597_=_C3254( C1597 C3254 ) C1597_=_C3337( C1597 C3337 ) C1597_=_C3645( C1597 C3645 ) C1597_=_C3695( C1597 C3695 ) \nC1597_=_C3766( C1597 C3766 ) C1597_=_C3923( C1597 C3923 ) C1597_=_C3975( C1597 C3975 ) C1597_=_C4037( C1597 C4037 ) C1597_=_C4046( C1597 C4046 ) C1597_=_C4058( C1597 C4058 ) \nC1597_=_C4063( C1597 C4063 ) C1597_=_C4064( C1597 C4064 ) C1597_=_C4065( C1597 C4065 ) C1597_=_C4066( C1597 C4066 ) C1723_=_C1725( C1723 C1725 ) C1723_=_C1729( C1723 C1729 ) \nC1723_=_C1736( C1723 C1736 ) C1723_=_C1738( C1723 C1738 ) C1723_=_C1742( C1723 C1742 ) C1723_=_C1774( C1723 C1774 ) C1723_=_C2188( C1723 C2188 ) C1723_=_C2497( C1723 C2497 ) \nC1723_=_C2498( C1723 C2498 ) C1723_=_C2500( C1723 C2500 ) C1723_=_C2501( C1723 C2501 ) C1723_=_C2502( C1723 C2502 ) C1723_=_C2503( C1723 C2503 ) C1723_=_C2504( C1723 C2504 ) \nC1723_=_C2505( C1723 C2505 ) C1723_=_C2506( C1723 C2506 ) C1723_=_C2507( C1723 C2507 ) C1723_=_C2509( C1723 C2509 ) C1723_=_C2510( C1723 C2510 ) C1723_=_C2511( C1723 C2511 ) \nC1723_=_C2512( C1723 C2512 ) C1723_=_C2513( C1723 C2513 ) C1723_=_C2514( C1723 C2514 ) C1725_=_C1729( C1725 C1729 ) C1725_=_C1736( C1725 C1736 ) C1725_=_C1738( C1725 C1738 ) \nC1725_=_C1742( C1725 C1742 ) C1725_=_C2032( C1725 C2032 ) C1725_=_C2314( C1725 C2314 ) C1725_=_C2414( C1725 C2414 ) C1725_=_C2668( C1725 C2668 ) C1725_=_C2669( C1725 C2669 ) \nC1725_=_C2670( C1725 C2670 ) C1725_=_C2671( C1725 C2671 ) C1725_=_C2672( C1725 C2672 ) C1725_=_C2673( C1725 C2673 ) C1725_=_C2674( C1725 C2674 ) C1725_=_C2675( C1725 C2675 ) \nC1725_=_C2676( C1725 C2676 ) C1725_=_C2678( C1725 C2678 ) C1725_=_C2679( C1725 C2679 ) C1725_=_C2680( C1725 C2680 ) C1725_=_C2681( C1725 C2681 ) C1725_=_C2682( C1725 C2682 ) \nC1725_=_C2683( C1725 C2683 ) C1725_=_C2685( C1725 C2685 ) C1725_=_C2686( C1725 C2686 ) C1729_=_C1736( C1729 C1736 ) C1729_=_C1738( C1729 C1738 ) C1729_=_C1742( C1729 C1742 ) \nC1729_=_C1839( C1729 C1839 ) C1729_=_C2034( C1729 C2034 ) C1729_=_C2317( C1729 C2317 ) C1729_=_C2839( C1729 C2839 ) C1729_=_C2936( C1729 C2936 ) C1729_=_C3020( C1729 C3020 ) \nC1729_=_C3021( C1729 C3021 ) C1729_=_C3022( C1729 C3022 ) C1729_=_C3023( C1729 C3023 ) C1729_=_C3024( C1729 C3024 ) C1729_=_C3025( C1729 C3025 ) C1729_=_C3026( C1729 C3026 ) \nC1729_=_C3027( C1729 C3027 ) C1729_=_C3029( C1729 C3029 ) C1729_=_C3030( C1729 C3030 ) C1729_=_C3031( C1729 C3031 ) C1729_=_C3032( C1729 C3032 ) C1729_=_C3034( C1729 C3034 ) \nC1729_=_C3035( C1729 C3035 ) C1736_=_C1738( C1736 C1738 ) C1736_=_C1742( C1736 C1742 ) C1736_=_C2456( C1736 C2456 ) C1736_=_C2507( C1736 C2507 ) C1736_=_C2675( C1736 C2675 ) \nC1736_=_C3027( C1736 C3027 ) C1736_=_C3490( C1736 C3490 ) C1736_=_C3533( C1736 C3533 ) C1736_=_C3628( C1736 C3628 ) C1736_=_C3719( C1736 C3719 ) C1736_=_C3747( C1736 C3747 ) \nC1736_=_C3828( C1736 C3828 ) C1736_=_C3849( C1736 C3849 ) C1736_=_C3865( C1736 C3865 ) C1736_=_C3866( C1736 C3866 ) C1736_=_C3867( C1736 C3867 ) C1736_=_C3868( C1736 C3868 ) \nC1736_=_C3869( C1736 C3869 ) C1736_=_C3872( C1736 C3872 ) C1736_=_C3873( C1736 C3873 ) C1738_=_C1742( C1738 C1742 ) C1738_=_C1781( C1738 C1781 ) C1738_=_C2023( C1738 C2023 ) \nC1738_=_C2138( C1738 C2138 ) C1738_=_C2307( C1738 C2307 ) C1738_=_C2880( C1738 C2880 ) C1738_=_C3068( C1738 C3068 ) C1738_=_C3150( C1738 C3150 ) C1738_=_C3323( C1738 C3323 ) \nC1738_=_C3403( C1738 C3403 ) C1738_=_C3450( C1738 C3450 ) C1738_=_C3534( C1738 C3534 ) C1738_=_C3732( C1738 C3732 ) C1738_=_C3865( C1738 C3865 ) C1738_=_C3914( C1738 C3914 ) \nC1738_=_C3915( C1738 C3915 ) C1738_=_C3916( C1738 C3916 ) C1738_=_C3917( C1738 C3917 ) C1738_=_C3918( C1738 C3918 ) C1742_=_C2026( C1742 C2026 ) C1742_=_C2142( C1742 C2142 ) \nC1742_=_C2242( C1742 C2242 ) C1742_=_C2313( C1742 C2313 ) C1742_=_C2479( C1742 C2479 ) C1742_=_C2495( C1742 C2495 ) C1742_=_C2732( C1742 C2732 ) C1742_=_C2783( C1742 C2783 ) \nC1742_=_C3074( C1742 C3074 ) C1742_=_C3155( C1742 C3155 ) C1742_=_C3410( C1742 C3410 ) C1742_=_C3540( C1742 C3540 ) C1742_=_C3737( C1742 C3737 ) C1742_=_C3819( C1742 C3819 ) \nC1742_=_C3873( C1742 C3873 ) C1742_=_C3939( C1742 C3939 ) C1742_=_C4024( C1742 C4024 ) C1742_=_C4083( C1742 C4083 ) C1753_=_C1798( C1753 C1798 ) C1753_=_C2470( C1753 C2470 ) \nC1753_=_C2575( C1753 C2575 ) C1753_=_C2601( C1753 C2601 ) C1753_=_C2723( C1753 C2723 ) C1753_=_C3005( C1753 C3005 ) C1753_=_C3049( C1753 C3049 ) C1753_=_C3051( C1753 C3051 ) \nC1753_=_C3052( C1753 C3052 ) C1753_=_C3054( C1753 C3054 ) C1753_=_C3055( C1753 C3055 ) C1753_=_C3056( C1753 C3056 ) C1753_=_C3057( C1753 C3057 ) C1753_=_C3058( C1753 C3058 ) \nC1771_=_C1774( C1771 C1774 ) C1771_=_C1775( C1771 C1775 ) C1771_=_C1781( C1771 C1781 ) C1771_=_C2028( C1771 C2028 ) C1771_=_C2045( C1771 C2045 ) C1771_=_C2046( C1771 C2046 ) \nC1771_=_C2048( C1771 C2048 ) C1771_=_C2050( C1771 C2050 ) C1771_=_C2052( C1771 C2052 ) C1771_=_C2053( C1771 C2053 ) C1771_=_C2054( C1771 C2054 ) C1771_=_C2055( C1771 C2055 ) \nC1771_=_C2056( C1771 C2056 ) C1771_=_C2057( C1771 C2057 ) C1771_=_C2058(</w:t>
      </w:r>
    </w:p>
    <w:p>
      <w:pPr>
        <w:pStyle w:val="PreformattedText"/>
        <w:bidi w:val="0"/>
        <w:spacing w:before="0" w:after="0"/>
        <w:jc w:val="left"/>
        <w:rPr/>
      </w:pPr>
      <w:r>
        <w:rPr/>
        <w:t xml:space="preserve"> </w:t>
      </w:r>
      <w:r>
        <w:rPr/>
        <w:t>C1771 C2058 ) C1771_=_C2059( C1771 C2059 ) C1771_=_C2060( C1771 C2060 ) C1771_=_C2062( C1771 C2062 ) \nC1771_=_C2063( C1771 C2063 ) C1771_=_C2064( C1771 C2064 ) C1771_=_C2065( C1771 C2065 ) C1771_=_C2066( C1771 C2066 ) C1771_=_C2067( C1771 C2067 ) C1774_=_C1775( C1774 C1775 ) \nC1774_=_C1781( C1774 C1781 ) C1774_=_C2188( C1774 C2188 ) C1774_=_C2497( C1774 C2497 ) C1774_=_C2498( C1774 C2498 ) C1774_=_C2500( C1774 C2500 ) C1774_=_C2501( C1774 C2501 ) \nC1774_=_C2502( C1774 C2502 ) C1774_=_C2503( C1774 C2503 ) C1774_=_C2504( C1774 C2504 ) C1774_=_C2505( C1774 C2505 ) C1774_=_C2506( C1774 C2506 ) C1774_=_C2507( C1774 C2507 ) \nC1774_=_C2509( C1774 C2509 ) C1774_=_C2510( C1774 C2510 ) C1774_=_C2511( C1774 C2511 ) C1774_=_C2512( C1774 C2512 ) C1774_=_C2513( C1774 C2513 ) C1774_=_C2514( C1774 C2514 ) \nC1775_=_C1781( C1775 C1781 ) C1775_=_C2050( C1775 C2050 ) C1775_=_C2168( C1775 C2168 ) C1775_=_C2315( C1775 C2315 ) C1775_=_C2498( C1775 C2498 ) C1775_=_C2872( C1775 C2872 ) \nC1775_=_C2873( C1775 C2873 ) C1775_=_C2874( C1775 C2874 ) C1775_=_C2875( C1775 C2875 ) C1775_=_C2877( C1775 C2877 ) C1775_=_C2879( C1775 C2879 ) C1775_=_C2880( C1775 C2880 ) \nC1775_=_C2881( C1775 C2881 ) C1775_=_C2882( C1775 C2882 ) C1775_=_C2883( C1775 C2883 ) C1775_=_C2886( C1775 C2886 ) C1775_=_C2887( C1775 C2887 ) C1781_=_C2023( C1781 C2023 ) \nC1781_=_C2138( C1781 C2138 ) C1781_=_C2307( C1781 C2307 ) C1781_=_C2880( C1781 C2880 ) C1781_=_C3068( C1781 C3068 ) C1781_=_C3150( C1781 C3150 ) C1781_=_C3323( C1781 C3323 ) \nC1781_=_C3403( C1781 C3403 ) C1781_=_C3450( C1781 C3450 ) C1781_=_C3534( C1781 C3534 ) C1781_=_C3732( C1781 C3732 ) C1781_=_C3865( C1781 C3865 ) C1781_=_C3914( C1781 C3914 ) \nC1781_=_C3915( C1781 C3915 ) C1781_=_C3916( C1781 C3916 ) C1781_=_C3917( C1781 C3917 ) C1781_=_C3918( C1781 C3918 ) C1798_=_C2470( C1798 C2470 ) C1798_=_C2575( C1798 C2575 ) \nC1798_=_C2601( C1798 C2601 ) C1798_=_C2723( C1798 C2723 ) C1798_=_C3005( C1798 C3005 ) C1798_=_C3049( C1798 C3049 ) C1798_=_C3051( C1798 C3051 ) C1798_=_C3052( C1798 C3052 ) \nC1798_=_C3054( C1798 C3054 ) C1798_=_C3055( C1798 C3055 ) C1798_=_C3056( C1798 C3056 ) C1798_=_C3057( C1798 C3057 ) C1798_=_C3058( C1798 C3058 ) C1837_=_C1839( C1837 C1839 ) \nC1837_=_C1848( C1837 C1848 ) C1837_=_C2838( C1837 C2838 ) C1837_=_C2901( C1837 C2901 ) C1837_=_C2936( C1837 C2936 ) C1837_=_C2938( C1837 C2938 ) C1837_=_C2939( C1837 C2939 ) \nC1837_=_C2940( C1837 C2940 ) C1837_=_C2941( C1837 C2941 ) C1837_=_C2943( C1837 C2943 ) C1837_=_C2944( C1837 C2944 ) C1837_=_C2945( C1837 C2945 ) C1837_=_C2947( C1837 C2947 ) \nC1837_=_C2948( C1837 C2948 ) C1837_=_C2949( C1837 C2949 ) C1837_=_C2952( C1837 C2952 ) C1837_=_C2953( C1837 C2953 ) C1839_=_C1848( C1839 C1848 ) C1839_=_C2034( C1839 C2034 ) \nC1839_=_C2317( C1839 C2317 ) C1839_=_C2839( C1839 C2839 ) C1839_=_C2936( C1839 C2936 ) C1839_=_C3020( C1839 C3020 ) C1839_=_C3021( C1839 C3021 ) C1839_=_C3022( C1839 C3022 ) \nC1839_=_C3023( C1839 C3023 ) C1839_=_C3024( C1839 C3024 ) C1839_=_C3025( C1839 C3025 ) C1839_=_C3026( C1839 C3026 ) C1839_=_C3027( C1839 C3027 ) C1839_=_C3029( C1839 C3029 ) \nC1839_=_C3030( C1839 C3030 ) C1839_=_C3031( C1839 C3031 ) C1839_=_C3032( C1839 C3032 ) C1839_=_C3034( C1839 C3034 ) C1839_=_C3035( C1839 C3035 ) C1848_=_C2365( C1848 C2365 ) \nC1848_=_C3019( C1848 C3019 ) C1848_=_C3086( C1848 C3086 ) C1848_=_C3231( C1848 C3231 ) C1848_=_C3278( C1848 C3278 ) C1848_=_C3304( C1848 C3304 ) C1848_=_C3853( C1848 C3853 ) \nC1848_=_C4012( C1848 C4012 ) C1848_=_C4026( C1848 C4026 ) C1928_=_C2043( C1928 C2043 ) C1928_=_C2083( C1928 C2083 ) C1928_=_C2331( C1928 C2331 ) C1928_=_C2566( C1928 C2566 ) \nC1928_=_C2931( C1928 C2931 ) C1928_=_C3254( C1928 C3254 ) C1928_=_C3337( C1928 C3337 ) C1928_=_C3645( C1928 C3645 ) C1928_=_C3695( C1928 C3695 ) C1928_=_C3766( C1928 C3766 ) \nC1928_=_C3923( C1928 C3923 ) C1928_=_C3975( C1928 C3975 ) C1928_=_C4037( C1928 C4037 ) C1928_=_C4046( C1928 C4046 ) C1928_=_C4058( C1928 C4058 ) C1928_=_C4063( C1928 C4063 ) \nC1928_=_C4064( C1928 C4064 ) C1928_=_C4065( C1928 C4065 ) C1928_=_C4066( C1928 C4066 ) C2023_=_C2026( C2023 C2026 ) C2023_=_C2138( C2023 C2138 ) C2023_=_C2307( C2023 C2307 ) \nC2023_=_C2880( C2023 C2880 ) C2023_=_C3068( C2023 C3068 ) C2023_=_C3150( C2023 C3150 ) C2023_=_C3323( C2023 C3323 ) C2023_=_C3403( C2023 C3403 ) C2023_=_C3450( C2023 C3450 ) \nC2023_=_C3534( C2023 C3534 ) C2023_=_C3732( C2023 C3732 ) C2023_=_C3865( C2023 C3865 ) C2023_=_C3914( C2023 C3914 ) C2023_=_C3915( C2023 C3915 ) C2023_=_C3916( C2023 C3916 ) \nC2023_=_C3917( C2023 C3917 ) C2023_=_C3918( C2023 C3918 ) C2026_=_C2142( C2026 C2142 ) C2026_=_C2242( C2026 C2242 ) C2026_=_C2313( C2026 C2313 ) C2026_=_C2479( C2026 C2479 ) \nC2026_=_C2495( C2026 C2495 ) C2026_=_C2732( C2026 C2732 ) C2026_=_C2783( C2026 C2783 ) C2026_=_C3074( C2026 C3074 ) C2026_=_C3155( C2026 C3155 ) C2026_=_C3410( C2026 C3410 ) \nC2026_=_C3540( C2026 C3540 ) C2026_=_C3737( C2026 C3737 ) C2026_=_C3819( C2026 C3819 ) C2026_=_C3873( C2026 C3873 ) C2026_=_C3939( C2026 C3939 ) C2026_=_C4024( C2026 C4024 ) \nC2026_=_C4083( C2026 C4083 ) C2028_=_C2032( C2028 C2032 ) C2028_=_C2034( C2028 C2034 ) C2028_=_C2043( C2028 C2043 ) C2028_=_C2045( C2028 C2045 ) C2028_=_C2046( C2028 C2046 ) \nC2028_=_C2048( C2028 C2048 ) C2028_=_C2050( C2028 C2050 ) C2028_=_C2052( C2028 C2052 ) C2028_=_C2053( C2028 C2053 ) C2028_=_C2054( C2028 C2054 ) C2028_=_C2055( C2028 C2055 ) \nC2028_=_C2056( C2028 C2056 ) C2028_=_C2057( C2028 C2057 ) C2028_=_C2058( C2028 C2058 ) C2028_=_C2059( C2028 C2059 ) C2028_=_C2060( C2028 C2060 ) C2028_=_C2062( C2028 C2062 ) \nC2028_=_C2063( C2028 C2063 ) C2028_=_C2064( C2028 C2064 ) C2028_=_C2065( C2028 C2065 ) C2028_=_C2066( C2028 C2066 ) C2028_=_C2067( C2028 C2067 ) C2032_=_C2034( C2032 C2034 ) \nC2032_=_C2043( C2032 C2043 ) C2032_=_C2314( C2032 C2314 ) C2032_=_C2414( C2032 C2414 ) C2032_=_C2668( C2032 C2668 ) C2032_=_C2669( C2032 C2669 ) C2032_=_C2670( C2032 C2670 ) \nC2032_=_C2671( C2032 C2671 ) C2032_=_C2672( C2032 C2672 ) C2032_=_C2673( C2032 C2673 ) C2032_=_C2674( C2032 C2674 ) C2032_=_C2675( C2032 C2675 ) C2032_=_C2676( C2032 C2676 ) \nC2032_=_C2678( C2032 C2678 ) C2032_=_C2679( C2032 C2679 ) C2032_=_C2680( C2032 C2680 ) C2032_=_C2681( C2032 C2681 ) C2032_=_C2682( C2032 C2682 ) C2032_=_C2683( C2032 C2683 ) \nC2032_=_C2685( C2032 C2685 ) C2032_=_C2686( C2032 C2686 ) C2034_=_C2043( C2034 C2043 ) C2034_=_C2317( C2034 C2317 ) C2034_=_C2839( C2034 C2839 ) C2034_=_C2936( C2034 C2936 ) \nC2034_=_C3020( C2034 C3020 ) C2034_=_C3021( C2034 C3021 ) C2034_=_C3022( C2034 C3022 ) C2034_=_C3023( C2034 C3023 ) C2034_=_C3024( C2034 C3024 ) C2034_=_C3025( C2034 C3025 ) \nC2034_=_C3026( C2034 C3026 ) C2034_=_C3027( C2034 C3027 ) C2034_=_C3029( C2034 C3029 ) C2034_=_C3030( C2034 C3030 ) C2034_=_C3031( C2034 C3031 ) C2034_=_C3032( C2034 C3032 ) \nC2034_=_C3034( C2034 C3034 ) C2034_=_C3035( C2034 C3035 ) C2043_=_C2083( C2043 C2083 ) C2043_=_C2331( C2043 C2331 ) C2043_=_C2566( C2043 C2566 ) C2043_=_C2931( C2043 C2931 ) \nC2043_=_C3254( C2043 C3254 ) C2043_=_C3337( C2043 C3337 ) C2043_=_C3645( C2043 C3645 ) C2043_=_C3695( C2043 C3695 ) C2043_=_C3766( C2043 C3766 ) C2043_=_C3923( C2043 C3923 ) \nC2043_=_C3975( C2043 C3975 ) C2043_=_C4037( C2043 C4037 ) C2043_=_C4046( C2043 C4046 ) C2043_=_C4058( C2043 C4058 ) C2043_=_C4063( C2043 C4063 ) C2043_=_C4064( C2043 C4064 ) \nC2043_=_C4065( C2043 C4065 ) C2043_=_C4066( C2043 C4066 ) C2045_=_C2046( C2045 C2046 ) C2045_=_C2048( C2045 C2048 ) C2045_=_C2050( C2045 C2050 ) C2045_=_C2052( C2045 C2052 ) \nC2045_=_C2053( C2045 C2053 ) C2045_=_C2054( C2045 C2054 ) C2045_=_C2055( C2045 C2055 ) C2045_=_C2056( C2045 C2056 ) C2045_=_C2057( C2045 C2057 ) C2045_=_C2058( C2045 C2058 ) \nC2045_=_C2059( C2045 C2059 ) C2045_=_C2060( C2045 C2060 ) C2045_=_C2062( C2045 C2062 ) C2045_=_C2063( C2045 C2063 ) C2045_=_C2064( C2045 C2064 ) C2045_=_C2065( C2045 C2065 ) \nC2045_=_C2066( C2045 C2066 ) C2045_=_C2067( C2045 C2067 ) C2045_=_C2074( C2045 C2074 ) C2045_=_C2083( C2045 C2083 ) C2046_=_C2048( C2046 C2048 ) C2046_=_C2050( C2046 C2050 ) \nC2046_=_C2052( C2046 C2052 ) C2046_=_C2053( C2046 C2053 ) C2046_=_C2054( C2046 C2054 ) C2046_=_C2055( C2046 C2055 ) C2046_=_C2056( C2046 C2056 ) C2046_=_C2057( C2046 C2057 ) \nC2046_=_C2058( C2046 C2058 ) C2046_=_C2059( C2046 C2059 ) C2046_=_C2060( C2046 C2060 ) C2046_=_C2062( C2046 C2062 ) C2046_=_C2063( C2046 C2063 ) C2046_=_C2064( C2046 C2064 ) \nC2046_=_C2065( C2046 C2065 ) C2046_=_C2066( C2046 C2066 ) C2046_=_C2067( C2046 C2067 ) C2046_=_C2314( C2046 C2314 ) C2046_=_C2315( C2046 C2315 ) C2046_=_C2317( C2046 C2317 ) \nC2046_=_C2331( C2046 C2331 ) C2048_=_C2050( C2048 C2050 ) C2048_=_C2052( C2048 C2052 ) C2048_=_C2053( C2048 C2053 ) C2048_=_C2054( C2048 C2054 ) C2048_=_C2055( C2048 C2055 ) \nC2048_=_C2056( C2048 C2056 ) C2048_=_C2057( C2048 C2057 ) C2048_=_C2058( C2048 C2058 ) C2048_=_C2059( C2048 C2059 ) C2048_=_C2060( C2048 C2060 ) C2048_=_C2062( C2048 C2062 ) \nC2048_=_C2063( C2048 C2063 ) C2048_=_C2064( C2048 C2064 ) C2048_=_C2065( C2048 C2065 ) C2048_=_C2066( C2048 C2066 ) C2048_=_C2067( C2048 C2067 ) C2048_=_C2601( C2048 C2601 ) \nC2048_=_C2606( C2048 C2606 ) C2050_=_C2052( C2050 C2052 ) C2050_=_C2053( C2050 C2053 ) C2050_=_C2054( C2050 C2054 ) C2050_=_C2055( C2050 C2055 ) C2050_=_C2056( C2050 C2056 ) \nC2050_=_C2057( C2050 C2057 ) C2050_=_C2058( C2050 C2058 ) C2050_=_C2059( C2050 C2059 ) C2050_=_C2060( C2050 C2060 ) C2050_=_C2062( C2050 C2062 ) C2050_=_C2063( C2050 C2063 ) \nC2050_=_C2064( C2050 C2064 ) C2050_=_C2065( C2050 C2065 ) C2050_=_C2066( C2050 C2066 ) C2050_=_C2067( C2050 C2067 ) C2050_=_C2168( C2050 C2168 ) C2050_=_C2315( C2050 C2315 ) \nC2050_=_C2498( C2050 C2498 ) C2050_=_C2872( C2050 C2872 ) C2050_=_C2873( C2050 C2873 ) C2050_=_C2874( C2050 C2874 ) C2050_=_C2875( C2050 C2875 ) C2050_=_C2877( C2050 C2877 ) \nC2050_=_C2879( C2050 C2879 ) C2050_=_C2880( C2050 C2880 ) C2050_=_C2881( C2050 C2881 ) C2050_=_C2882( C2050 C2882 ) C2050_=_C2883(</w:t>
      </w:r>
    </w:p>
    <w:p>
      <w:pPr>
        <w:pStyle w:val="PreformattedText"/>
        <w:bidi w:val="0"/>
        <w:spacing w:before="0" w:after="0"/>
        <w:jc w:val="left"/>
        <w:rPr/>
      </w:pPr>
      <w:r>
        <w:rPr/>
        <w:t xml:space="preserve"> </w:t>
      </w:r>
      <w:r>
        <w:rPr/>
        <w:t>C2050 C2883 ) C2050_=_C2886( C2050 C2886 ) \nC2050_=_C2887( C2050 C2887 ) C2052_=_C2053( C2052 C2053 ) C2052_=_C2054( C2052 C2054 ) C2052_=_C2055( C2052 C2055 ) C2052_=_C2056( C2052 C2056 ) C2052_=_C2057( C2052 C2057 ) \nC2052_=_C2058( C2052 C2058 ) C2052_=_C2059( C2052 C2059 ) C2052_=_C2060( C2052 C2060 ) C2052_=_C2062( C2052 C2062 ) C2052_=_C2063( C2052 C2063 ) C2052_=_C2064( C2052 C2064 ) \nC2052_=_C2065( C2052 C2065 ) C2052_=_C2066( C2052 C2066 ) C2052_=_C2067( C2052 C2067 ) C2052_=_C3236( C2052 C3236 ) C2053_=_C2054( C2053 C2054 ) C2053_=_C2055( C2053 C2055 ) \nC2053_=_C2056( C2053 C2056 ) C2053_=_C2057( C2053 C2057 ) C2053_=_C2058( C2053 C2058 ) C2053_=_C2059( C2053 C2059 ) C2053_=_C2060( C2053 C2060 ) C2053_=_C2062( C2053 C2062 ) \nC2053_=_C2063( C2053 C2063 ) C2053_=_C2064( C2053 C2064 ) C2053_=_C2065( C2053 C2065 ) C2053_=_C2066( C2053 C2066 ) C2053_=_C2067( C2053 C2067 ) C2053_=_C2501( C2053 C2501 ) \nC2053_=_C2873( C2053 C2873 ) C2053_=_C3323( C2053 C3323 ) C2053_=_C3327( C2053 C3327 ) C2054_=_C2055( C2054 C2055 ) C2054_=_C2056( C2054 C2056 ) C2054_=_C2057( C2054 C2057 ) \nC2054_=_C2058( C2054 C2058 ) C2054_=_C2059( C2054 C2059 ) C2054_=_C2060( C2054 C2060 ) C2054_=_C2062( C2054 C2062 ) C2054_=_C2063( C2054 C2063 ) C2054_=_C2064( C2054 C2064 ) \nC2054_=_C2065( C2054 C2065 ) C2054_=_C2066( C2054 C2066 ) C2054_=_C2067( C2054 C2067 ) C2054_=_C2668( C2054 C2668 ) C2054_=_C3020( C2054 C3020 ) C2054_=_C3337( C2054 C3337 ) \nC2055_=_C2056( C2055 C2056 ) C2055_=_C2057( C2055 C2057 ) C2055_=_C2058( C2055 C2058 ) C2055_=_C2059( C2055 C2059 ) C2055_=_C2060( C2055 C2060 ) C2055_=_C2062( C2055 C2062 ) \nC2055_=_C2063( C2055 C2063 ) C2055_=_C2064( C2055 C2064 ) C2055_=_C2065( C2055 C2065 ) C2055_=_C2066( C2055 C2066 ) C2055_=_C2067( C2055 C2067 ) C2055_=_C3422( C2055 C3422 ) \nC2056_=_C2057( C2056 C2057 ) C2056_=_C2058( C2056 C2058 ) C2056_=_C2059( C2056 C2059 ) C2056_=_C2060( C2056 C2060 ) C2056_=_C2062( C2056 C2062 ) C2056_=_C2063( C2056 C2063 ) \nC2056_=_C2064( C2056 C2064 ) C2056_=_C2065( C2056 C2065 ) C2056_=_C2066( C2056 C2066 ) C2056_=_C2067( C2056 C2067 ) C2056_=_C2502( C2056 C2502 ) C2056_=_C2670( C2056 C2670 ) \nC2056_=_C2874( C2056 C2874 ) C2056_=_C3450( C2056 C3450 ) C2057_=_C2058( C2057 C2058 ) C2057_=_C2059( C2057 C2059 ) C2057_=_C2060( C2057 C2060 ) C2057_=_C2062( C2057 C2062 ) \nC2057_=_C2063( C2057 C2063 ) C2057_=_C2064( C2057 C2064 ) C2057_=_C2065( C2057 C2065 ) C2057_=_C2066( C2057 C2066 ) C2057_=_C2067( C2057 C2067 ) C2057_=_C2074( C2057 C2074 ) \nC2057_=_C2198( C2057 C2198 ) C2057_=_C2606( C2057 C2606 ) C2057_=_C2919( C2057 C2919 ) C2057_=_C3236( C2057 C3236 ) C2057_=_C3422( C2057 C3422 ) C2057_=_C3593( C2057 C3593 ) \nC2057_=_C3594( C2057 C3594 ) C2057_=_C3596( C2057 C3596 ) C2057_=_C3597( C2057 C3597 ) C2057_=_C3598( C2057 C3598 ) C2057_=_C3599( C2057 C3599 ) C2057_=_C3600( C2057 C3600 ) \nC2057_=_C3601( C2057 C3601 ) C2057_=_C3604( C2057 C3604 ) C2057_=_C3605( C2057 C3605 ) C2058_=_C2059( C2058 C2059 ) C2058_=_C2060( C2058 C2060 ) C2058_=_C2062( C2058 C2062 ) \nC2058_=_C2063( C2058 C2063 ) C2058_=_C2064( C2058 C2064 ) C2058_=_C2065( C2058 C2065 ) C2058_=_C2066( C2058 C2066 ) C2058_=_C2067( C2058 C2067 ) C2058_=_C2672( C2058 C2672 ) \nC2058_=_C3025( C2058 C3025 ) C2058_=_C3645( C2058 C3645 ) C2059_=_C2060( C2059 C2060 ) C2059_=_C2062( C2059 C2062 ) C2059_=_C2063( C2059 C2063 ) C2059_=_C2064( C2059 C2064 ) \nC2059_=_C2065( C2059 C2065 ) C2059_=_C2066( C2059 C2066 ) C2059_=_C2067( C2059 C2067 ) C2059_=_C3593( C2059 C3593 ) C2060_=_C2062( C2060 C2062 ) C2060_=_C2063( C2060 C2063 ) \nC2060_=_C2064( C2060 C2064 ) C2060_=_C2065( C2060 C2065 ) C2060_=_C2066( C2060 C2066 ) C2060_=_C2067( C2060 C2067 ) C2060_=_C2673( C2060 C2673 ) C2060_=_C3026( C2060 C3026 ) \nC2060_=_C3695( C2060 C3695 ) C2062_=_C2063( C2062 C2063 ) C2062_=_C2064( C2062 C2064 ) C2062_=_C2065( C2062 C2065 ) C2062_=_C2066( C2062 C2066 ) C2062_=_C2067( C2062 C2067 ) \nC2062_=_C2881( C2062 C2881 ) C2062_=_C2947( C2062 C2947 ) C2062_=_C3029( C2062 C3029 ) C2062_=_C3598( C2062 C3598 ) C2063_=_C2064( C2063 C2064 ) C2063_=_C2065( C2063 C2065 ) \nC2063_=_C2066( C2063 C2066 ) C2063_=_C2067( C2063 C2067 ) C2063_=_C2510( C2063 C2510 ) C2063_=_C2882( C2063 C2882 ) C2063_=_C3600( C2063 C3600 ) C2063_=_C3915( C2063 C3915 ) \nC2064_=_C2065( C2064 C2065 ) C2064_=_C2066( C2064 C2066 ) C2064_=_C2067( C2064 C2067 ) C2064_=_C2680( C2064 C2680 ) C2064_=_C3030( C2064 C3030 ) C2064_=_C3975( C2064 C3975 ) \nC2065_=_C2066( C2065 C2066 ) C2065_=_C2067( C2065 C2067 ) C2065_=_C3601( C2065 C3601 ) C2066_=_C2067( C2066 C2067 ) C2066_=_C2513( C2066 C2513 ) C2066_=_C2883( C2066 C2883 ) \nC2066_=_C3917( C2066 C3917 ) C2067_=_C2683( C2067 C2683 ) C2067_=_C3032( C2067 C3032 ) C2067_=_C4058( C2067 C4058 ) C2074_=_C2083( C2074 C2083 ) C2074_=_C2198( C2074 C2198 ) \nC2074_=_C2606( C2074 C2606 ) C2074_=_C2919( C2074 C2919 ) C2074_=_C3236( C2074 C3236 ) C2074_=_C3422( C2074 C3422 ) C2074_=_C3593( C2074 C3593 ) C2074_=_C3594( C2074 C3594 ) \nC2074_=_C3596( C2074 C3596 ) C2074_=_C3597( C2074 C3597 ) C2074_=_C3598( C2074 C3598 ) C2074_=_C3599( C2074 C3599 ) C2074_=_C3600( C2074 C3600 ) C2074_=_C3601( C2074 C3601 ) \nC2074_=_C3604( C2074 C3604 ) C2074_=_C3605( C2074 C3605 ) C2083_=_C2331( C2083 C2331 ) C2083_=_C2566( C2083 C2566 ) C2083_=_C2931( C2083 C2931 ) C2083_=_C3254( C2083 C3254 ) \nC2083_=_C3337( C2083 C3337 ) C2083_=_C3645( C2083 C3645 ) C2083_=_C3695( C2083 C3695 ) C2083_=_C3766( C2083 C3766 ) C2083_=_C3923( C2083 C3923 ) C2083_=_C3975( C2083 C3975 ) \nC2083_=_C4037( C2083 C4037 ) C2083_=_C4046( C2083 C4046 ) C2083_=_C4058( C2083 C4058 ) C2083_=_C4063( C2083 C4063 ) C2083_=_C4064( C2083 C4064 ) C2083_=_C4065( C2083 C4065 ) \nC2083_=_C4066( C2083 C4066 ) C2138_=_C2141( C2138 C2141 ) C2138_=_C2142( C2138 C2142 ) C2138_=_C2307( C2138 C2307 ) C2138_=_C2880( C2138 C2880 ) C2138_=_C3068( C2138 C3068 ) \nC2138_=_C3150( C2138 C3150 ) C2138_=_C3323( C2138 C3323 ) C2138_=_C3403( C2138 C3403 ) C2138_=_C3450( C2138 C3450 ) C2138_=_C3534( C2138 C3534 ) C2138_=_C3732( C2138 C3732 ) \nC2138_=_C3865( C2138 C3865 ) C2138_=_C3914( C2138 C3914 ) C2138_=_C3915( C2138 C3915 ) C2138_=_C3916( C2138 C3916 ) C2138_=_C3917( C2138 C3917 ) C2138_=_C3918( C2138 C3918 ) \nC2141_=_C2142( C2141 C2142 ) C2141_=_C2204( C2141 C2204 ) C2141_=_C2930( C2141 C2930 ) C2141_=_C3123( C2141 C3123 ) C2141_=_C3327( C2141 C3327 ) C2141_=_C3724( C2141 C3724 ) \nC2141_=_C3807( C2141 C3807 ) C2141_=_C3852( C2141 C3852 ) C2141_=_C3901( C2141 C3901 ) C2141_=_C3909( C2141 C3909 ) C2141_=_C3933( C2141 C3933 ) C2141_=_C4040( C2141 C4040 ) \nC2141_=_C4051( C2141 C4051 ) C2141_=_C4052( C2141 C4052 ) C2141_=_C4053( C2141 C4053 ) C2142_=_C2242( C2142 C2242 ) C2142_=_C2313( C2142 C2313 ) C2142_=_C2479( C2142 C2479 ) \nC2142_=_C2495( C2142 C2495 ) C2142_=_C2732( C2142 C2732 ) C2142_=_C2783( C2142 C2783 ) C2142_=_C3074( C2142 C3074 ) C2142_=_C3155( C2142 C3155 ) C2142_=_C3410( C2142 C3410 ) \nC2142_=_C3540( C2142 C3540 ) C2142_=_C3737( C2142 C3737 ) C2142_=_C3819( C2142 C3819 ) C2142_=_C3873( C2142 C3873 ) C2142_=_C3939( C2142 C3939 ) C2142_=_C4024( C2142 C4024 ) \nC2142_=_C4083( C2142 C4083 ) C2168_=_C2315( C2168 C2315 ) C2168_=_C2498( C2168 C2498 ) C2168_=_C2872( C2168 C2872 ) C2168_=_C2873( C2168 C2873 ) C2168_=_C2874( C2168 C2874 ) \nC2168_=_C2875( C2168 C2875 ) C2168_=_C2877( C2168 C2877 ) C2168_=_C2879( C2168 C2879 ) C2168_=_C2880( C2168 C2880 ) C2168_=_C2881( C2168 C2881 ) C2168_=_C2882( C2168 C2882 ) \nC2168_=_C2883( C2168 C2883 ) C2168_=_C2886( C2168 C2886 ) C2168_=_C2887( C2168 C2887 ) C2188_=_C2198( C2188 C2198 ) C2188_=_C2204( C2188 C2204 ) C2188_=_C2497( C2188 C2497 ) \nC2188_=_C2498( C2188 C2498 ) C2188_=_C2500( C2188 C2500 ) C2188_=_C2501( C2188 C2501 ) C2188_=_C2502( C2188 C2502 ) C2188_=_C2503( C2188 C2503 ) C2188_=_C2504( C2188 C2504 ) \nC2188_=_C2505( C2188 C2505 ) C2188_=_C2506( C2188 C2506 ) C2188_=_C2507( C2188 C2507 ) C2188_=_C2509( C2188 C2509 ) C2188_=_C2510( C2188 C2510 ) C2188_=_C2511( C2188 C2511 ) \nC2188_=_C2512( C2188 C2512 ) C2188_=_C2513( C2188 C2513 ) C2188_=_C2514( C2188 C2514 ) C2198_=_C2204( C2198 C2204 ) C2198_=_C2606( C2198 C2606 ) C2198_=_C2919( C2198 C2919 ) \nC2198_=_C3236( C2198 C3236 ) C2198_=_C3422( C2198 C3422 ) C2198_=_C3593( C2198 C3593 ) C2198_=_C3594( C2198 C3594 ) C2198_=_C3596( C2198 C3596 ) C2198_=_C3597( C2198 C3597 ) \nC2198_=_C3598( C2198 C3598 ) C2198_=_C3599( C2198 C3599 ) C2198_=_C3600( C2198 C3600 ) C2198_=_C3601( C2198 C3601 ) C2198_=_C3604( C2198 C3604 ) C2198_=_C3605( C2198 C3605 ) \nC2204_=_C2930( C2204 C2930 ) C2204_=_C3123( C2204 C3123 ) C2204_=_C3327( C2204 C3327 ) C2204_=_C3724( C2204 C3724 ) C2204_=_C3807( C2204 C3807 ) C2204_=_C3852( C2204 C3852 ) \nC2204_=_C3901( C2204 C3901 ) C2204_=_C3909( C2204 C3909 ) C2204_=_C3933( C2204 C3933 ) C2204_=_C4040( C2204 C4040 ) C2204_=_C4051( C2204 C4051 ) C2204_=_C4052( C2204 C4052 ) \nC2204_=_C4053( C2204 C4053 ) C2242_=_C2313( C2242 C2313 ) C2242_=_C2479( C2242 C2479 ) C2242_=_C2495( C2242 C2495 ) C2242_=_C2732( C2242 C2732 ) C2242_=_C2783( C2242 C2783 ) \nC2242_=_C3074( C2242 C3074 ) C2242_=_C3155( C2242 C3155 ) C2242_=_C3410( C2242 C3410 ) C2242_=_C3540( C2242 C3540 ) C2242_=_C3737( C2242 C3737 ) C2242_=_C3819( C2242 C3819 ) \nC2242_=_C3873( C2242 C3873 ) C2242_=_C3939( C2242 C3939 ) C2242_=_C4024( C2242 C4024 ) C2242_=_C4083( C2242 C4083 ) C2307_=_C2313( C2307 C2313 ) C2307_=_C2880( C2307 C2880 ) \nC2307_=_C3068( C2307 C3068 ) C2307_=_C3150( C2307 C3150 ) C2307_=_C3323( C2307 C3323 ) C2307_=_C3403( C2307 C3403 ) C2307_=_C3450( C2307 C3450 ) C2307_=_C3534( C2307 C3534 ) \nC2307_=_C3732( C2307 C3732 ) C2307_=_C3865( C2307 C3865 ) C2307_=_C3914( C2307 C3914 ) C2307_=_C3915( C2307 C3915 ) C2307_=_C3916( C2307 C3916 ) C2307_=_C3917( C2307 C3917 ) \nC2307_=_C3918( C2307 C3918 ) C2313_=_C2479( C2313 C2479 ) C2313_=_C2495( C2313 C2495 ) C2313_=_C2732( C2313 C2732 ) C2313_=_C2783( C2313 C2783 ) C2313_=_C3074( C2313 C3074 ) \nC2313_=_C3155(</w:t>
      </w:r>
    </w:p>
    <w:p>
      <w:pPr>
        <w:pStyle w:val="PreformattedText"/>
        <w:bidi w:val="0"/>
        <w:spacing w:before="0" w:after="0"/>
        <w:jc w:val="left"/>
        <w:rPr/>
      </w:pPr>
      <w:r>
        <w:rPr/>
        <w:t xml:space="preserve"> </w:t>
      </w:r>
      <w:r>
        <w:rPr/>
        <w:t>C2313 C3155 ) C2313_=_C3410( C2313 C3410 ) C2313_=_C3540( C2313 C3540 ) C2313_=_C3737( C2313 C3737 ) C2313_=_C3819( C2313 C3819 ) C2313_=_C3873( C2313 C3873 ) \nC2313_=_C3939( C2313 C3939 ) C2313_=_C4024( C2313 C4024 ) C2313_=_C4083( C2313 C4083 ) C2314_=_C2315( C2314 C2315 ) C2314_=_C2317( C2314 C2317 ) C2314_=_C2331( C2314 C2331 ) \nC2314_=_C2414( C2314 C2414 ) C2314_=_C2668( C2314 C2668 ) C2314_=_C2669( C2314 C2669 ) C2314_=_C2670( C2314 C2670 ) C2314_=_C2671( C2314 C2671 ) C2314_=_C2672( C2314 C2672 ) \nC2314_=_C2673( C2314 C2673 ) C2314_=_C2674( C2314 C2674 ) C2314_=_C2675( C2314 C2675 ) C2314_=_C2676( C2314 C2676 ) C2314_=_C2678( C2314 C2678 ) C2314_=_C2679( C2314 C2679 ) \nC2314_=_C2680( C2314 C2680 ) C2314_=_C2681( C2314 C2681 ) C2314_=_C2682( C2314 C2682 ) C2314_=_C2683( C2314 C2683 ) C2314_=_C2685( C2314 C2685 ) C2314_=_C2686( C2314 C2686 ) \nC2315_=_C2317( C2315 C2317 ) C2315_=_C2331( C2315 C2331 ) C2315_=_C2498( C2315 C2498 ) C2315_=_C2872( C2315 C2872 ) C2315_=_C2873( C2315 C2873 ) C2315_=_C2874( C2315 C2874 ) \nC2315_=_C2875( C2315 C2875 ) C2315_=_C2877( C2315 C2877 ) C2315_=_C2879( C2315 C2879 ) C2315_=_C2880( C2315 C2880 ) C2315_=_C2881( C2315 C2881 ) C2315_=_C2882( C2315 C2882 ) \nC2315_=_C2883( C2315 C2883 ) C2315_=_C2886( C2315 C2886 ) C2315_=_C2887( C2315 C2887 ) C2317_=_C2331( C2317 C2331 ) C2317_=_C2839( C2317 C2839 ) C2317_=_C2936( C2317 C2936 ) \nC2317_=_C3020( C2317 C3020 ) C2317_=_C3021( C2317 C3021 ) C2317_=_C3022( C2317 C3022 ) C2317_=_C3023( C2317 C3023 ) C2317_=_C3024( C2317 C3024 ) C2317_=_C3025( C2317 C3025 ) \nC2317_=_C3026( C2317 C3026 ) C2317_=_C3027( C2317 C3027 ) C2317_=_C3029( C2317 C3029 ) C2317_=_C3030( C2317 C3030 ) C2317_=_C3031( C2317 C3031 ) C2317_=_C3032( C2317 C3032 ) \nC2317_=_C3034( C2317 C3034 ) C2317_=_C3035( C2317 C3035 ) C2331_=_C2566( C2331 C2566 ) C2331_=_C2931( C2331 C2931 ) C2331_=_C3254( C2331 C3254 ) C2331_=_C3337( C2331 C3337 ) \nC2331_=_C3645( C2331 C3645 ) C2331_=_C3695( C2331 C3695 ) C2331_=_C3766( C2331 C3766 ) C2331_=_C3923( C2331 C3923 ) C2331_=_C3975( C2331 C3975 ) C2331_=_C4037( C2331 C4037 ) \nC2331_=_C4046( C2331 C4046 ) C2331_=_C4058( C2331 C4058 ) C2331_=_C4063( C2331 C4063 ) C2331_=_C4064( C2331 C4064 ) C2331_=_C4065( C2331 C4065 ) C2331_=_C4066( C2331 C4066 ) \nC2365_=_C3019( C2365 C3019 ) C2365_=_C3086( C2365 C3086 ) C2365_=_C3231( C2365 C3231 ) C2365_=_C3278( C2365 C3278 ) C2365_=_C3304( C2365 C3304 ) C2365_=_C3853( C2365 C3853 ) \nC2365_=_C4012( C2365 C4012 ) C2365_=_C4026( C2365 C4026 ) C2414_=_C2668( C2414 C2668 ) C2414_=_C2669( C2414 C2669 ) C2414_=_C2670( C2414 C2670 ) C2414_=_C2671( C2414 C2671 ) \nC2414_=_C2672( C2414 C2672 ) C2414_=_C2673( C2414 C2673 ) C2414_=_C2674( C2414 C2674 ) C2414_=_C2675( C2414 C2675 ) C2414_=_C2676( C2414 C2676 ) C2414_=_C2678( C2414 C2678 ) \nC2414_=_C2679( C2414 C2679 ) C2414_=_C2680( C2414 C2680 ) C2414_=_C2681( C2414 C2681 ) C2414_=_C2682( C2414 C2682 ) C2414_=_C2683( C2414 C2683 ) C2414_=_C2685( C2414 C2685 ) \nC2414_=_C2686( C2414 C2686 ) C2456_=_C2507( C2456 C2507 ) C2456_=_C2675( C2456 C2675 ) C2456_=_C3027( C2456 C3027 ) C2456_=_C3490( C2456 C3490 ) C2456_=_C3533( C2456 C3533 ) \nC2456_=_C3628( C2456 C3628 ) C2456_=_C3719( C2456 C3719 ) C2456_=_C3747( C2456 C3747 ) C2456_=_C3828( C2456 C3828 ) C2456_=_C3849( C2456 C3849 ) C2456_=_C3865( C2456 C3865 ) \nC2456_=_C3866( C2456 C3866 ) C2456_=_C3867( C2456 C3867 ) C2456_=_C3868( C2456 C3868 ) C2456_=_C3869( C2456 C3869 ) C2456_=_C3872( C2456 C3872 ) C2456_=_C3873( C2456 C3873 ) \nC2470_=_C2479( C2470 C2479 ) C2470_=_C2575( C2470 C2575 ) C2470_=_C2601( C2470 C2601 ) C2470_=_C2723( C2470 C2723 ) C2470_=_C3005( C2470 C3005 ) C2470_=_C3049( C2470 C3049 ) \nC2470_=_C3051( C2470 C3051 ) C2470_=_C3052( C2470 C3052 ) C2470_=_C3054( C2470 C3054 ) C2470_=_C3055( C2470 C3055 ) C2470_=_C3056( C2470 C3056 ) C2470_=_C3057( C2470 C3057 ) \nC2470_=_C3058( C2470 C3058 ) C2479_=_C2495( C2479 C2495 ) C2479_=_C2732( C2479 C2732 ) C2479_=_C2783( C2479 C2783 ) C2479_=_C3074( C2479 C3074 ) C2479_=_C3155( C2479 C3155 ) \nC2479_=_C3410( C2479 C3410 ) C2479_=_C3540( C2479 C3540 ) C2479_=_C3737( C2479 C3737 ) C2479_=_C3819( C2479 C3819 ) C2479_=_C3873( C2479 C3873 ) C2479_=_C3939( C2479 C3939 ) \nC2479_=_C4024( C2479 C4024 ) C2479_=_C4083( C2479 C4083 ) C2495_=_C2732( C2495 C2732 ) C2495_=_C2783( C2495 C2783 ) C2495_=_C3074( C2495 C3074 ) C2495_=_C3155( C2495 C3155 ) \nC2495_=_C3410( C2495 C3410 ) C2495_=_C3540( C2495 C3540 ) C2495_=_C3737( C2495 C3737 ) C2495_=_C3819( C2495 C3819 ) C2495_=_C3873( C2495 C3873 ) C2495_=_C3939( C2495 C3939 ) \nC2495_=_C4024( C2495 C4024 ) C2495_=_C4083( C2495 C4083 ) C2497_=_C2498( C2497 C2498 ) C2497_=_C2500( C2497 C2500 ) C2497_=_C2501( C2497 C2501 ) C2497_=_C2502( C2497 C2502 ) \nC2497_=_C2503( C2497 C2503 ) C2497_=_C2504( C2497 C2504 ) C2497_=_C2505( C2497 C2505 ) C2497_=_C2506( C2497 C2506 ) C2497_=_C2507( C2497 C2507 ) C2497_=_C2509( C2497 C2509 ) \nC2497_=_C2510( C2497 C2510 ) C2497_=_C2511( C2497 C2511 ) C2497_=_C2512( C2497 C2512 ) C2497_=_C2513( C2497 C2513 ) C2497_=_C2514( C2497 C2514 ) C2498_=_C2500( C2498 C2500 ) \nC2498_=_C2501( C2498 C2501 ) C2498_=_C2502( C2498 C2502 ) C2498_=_C2503( C2498 C2503 ) C2498_=_C2504( C2498 C2504 ) C2498_=_C2505( C2498 C2505 ) C2498_=_C2506( C2498 C2506 ) \nC2498_=_C2507( C2498 C2507 ) C2498_=_C2509( C2498 C2509 ) C2498_=_C2510( C2498 C2510 ) C2498_=_C2511( C2498 C2511 ) C2498_=_C2512( C2498 C2512 ) C2498_=_C2513( C2498 C2513 ) \nC2498_=_C2514( C2498 C2514 ) C2498_=_C2872( C2498 C2872 ) C2498_=_C2873( C2498 C2873 ) C2498_=_C2874( C2498 C2874 ) C2498_=_C2875( C2498 C2875 ) C2498_=_C2877( C2498 C2877 ) \nC2498_=_C2879( C2498 C2879 ) C2498_=_C2880( C2498 C2880 ) C2498_=_C2881( C2498 C2881 ) C2498_=_C2882( C2498 C2882 ) C2498_=_C2883( C2498 C2883 ) C2498_=_C2886( C2498 C2886 ) \nC2498_=_C2887( C2498 C2887 ) C2500_=_C2501( C2500 C2501 ) C2500_=_C2502( C2500 C2502 ) C2500_=_C2503( C2500 C2503 ) C2500_=_C2504( C2500 C2504 ) C2500_=_C2505( C2500 C2505 ) \nC2500_=_C2506( C2500 C2506 ) C2500_=_C2507( C2500 C2507 ) C2500_=_C2509( C2500 C2509 ) C2500_=_C2510( C2500 C2510 ) C2500_=_C2511( C2500 C2511 ) C2500_=_C2512( C2500 C2512 ) \nC2500_=_C2513( C2500 C2513 ) C2500_=_C2514( C2500 C2514 ) C2500_=_C3049( C2500 C3049 ) C2501_=_C2502( C2501 C2502 ) C2501_=_C2503( C2501 C2503 ) C2501_=_C2504( C2501 C2504 ) \nC2501_=_C2505( C2501 C2505 ) C2501_=_C2506( C2501 C2506 ) C2501_=_C2507( C2501 C2507 ) C2501_=_C2509( C2501 C2509 ) C2501_=_C2510( C2501 C2510 ) C2501_=_C2511( C2501 C2511 ) \nC2501_=_C2512( C2501 C2512 ) C2501_=_C2513( C2501 C2513 ) C2501_=_C2514( C2501 C2514 ) C2501_=_C2873( C2501 C2873 ) C2501_=_C3323( C2501 C3323 ) C2501_=_C3327( C2501 C3327 ) \nC2502_=_C2503( C2502 C2503 ) C2502_=_C2504( C2502 C2504 ) C2502_=_C2505( C2502 C2505 ) C2502_=_C2506( C2502 C2506 ) C2502_=_C2507( C2502 C2507 ) C2502_=_C2509( C2502 C2509 ) \nC2502_=_C2510( C2502 C2510 ) C2502_=_C2511( C2502 C2511 ) C2502_=_C2512( C2502 C2512 ) C2502_=_C2513( C2502 C2513 ) C2502_=_C2514( C2502 C2514 ) C2502_=_C2670( C2502 C2670 ) \nC2502_=_C2874( C2502 C2874 ) C2502_=_C3450( C2502 C3450 ) C2503_=_C2504( C2503 C2504 ) C2503_=_C2505( C2503 C2505 ) C2503_=_C2506( C2503 C2506 ) C2503_=_C2507( C2503 C2507 ) \nC2503_=_C2509( C2503 C2509 ) C2503_=_C2510( C2503 C2510 ) C2503_=_C2511( C2503 C2511 ) C2503_=_C2512( C2503 C2512 ) C2503_=_C2513( C2503 C2513 ) C2503_=_C2514( C2503 C2514 ) \nC2503_=_C2940( C2503 C2940 ) C2503_=_C3022( C2503 C3022 ) C2503_=_C3490( C2503 C3490 ) C2504_=_C2505( C2504 C2505 ) C2504_=_C2506( C2504 C2506 ) C2504_=_C2507( C2504 C2507 ) \nC2504_=_C2509( C2504 C2509 ) C2504_=_C2510( C2504 C2510 ) C2504_=_C2511( C2504 C2511 ) C2504_=_C2512( C2504 C2512 ) C2504_=_C2513( C2504 C2513 ) C2504_=_C2514( C2504 C2514 ) \nC2504_=_C2671( C2504 C2671 ) C2504_=_C3023( C2504 C3023 ) C2504_=_C3533( C2504 C3533 ) C2504_=_C3534( C2504 C3534 ) C2504_=_C3540( C2504 C3540 ) C2505_=_C2506( C2505 C2506 ) \nC2505_=_C2507( C2505 C2507 ) C2505_=_C2509( C2505 C2509 ) C2505_=_C2510( C2505 C2510 ) C2505_=_C2511( C2505 C2511 ) C2505_=_C2512( C2505 C2512 ) C2505_=_C2513( C2505 C2513 ) \nC2505_=_C2514( C2505 C2514 ) C2506_=_C2507( C2506 C2507 ) C2506_=_C2509( C2506 C2509 ) C2506_=_C2510( C2506 C2510 ) C2506_=_C2511( C2506 C2511 ) C2506_=_C2512( C2506 C2512 ) \nC2506_=_C2513( C2506 C2513 ) C2506_=_C2514( C2506 C2514 ) C2507_=_C2509( C2507 C2509 ) C2507_=_C2510( C2507 C2510 ) C2507_=_C2511( C2507 C2511 ) C2507_=_C2512( C2507 C2512 ) \nC2507_=_C2513( C2507 C2513 ) C2507_=_C2514( C2507 C2514 ) C2507_=_C2675( C2507 C2675 ) C2507_=_C3027( C2507 C3027 ) C2507_=_C3490( C2507 C3490 ) C2507_=_C3533( C2507 C3533 ) \nC2507_=_C3628( C2507 C3628 ) C2507_=_C3719( C2507 C3719 ) C2507_=_C3747( C2507 C3747 ) C2507_=_C3828( C2507 C3828 ) C2507_=_C3849( C2507 C3849 ) C2507_=_C3865( C2507 C3865 ) \nC2507_=_C3866( C2507 C3866 ) C2507_=_C3867( C2507 C3867 ) C2507_=_C3868( C2507 C3868 ) C2507_=_C3869( C2507 C3869 ) C2507_=_C3872( C2507 C3872 ) C2507_=_C3873( C2507 C3873 ) \nC2509_=_C2510( C2509 C2510 ) C2509_=_C2511( C2509 C2511 ) C2509_=_C2512( C2509 C2512 ) C2509_=_C2513( C2509 C2513 ) C2509_=_C2514( C2509 C2514 ) C2509_=_C3866( C2509 C3866 ) \nC2510_=_C2511( C2510 C2511 ) C2510_=_C2512( C2510 C2512 ) C2510_=_C2513( C2510 C2513 ) C2510_=_C2514( C2510 C2514 ) C2510_=_C2882( C2510 C2882 ) C2510_=_C3600( C2510 C3600 ) \nC2510_=_C3915( C2510 C3915 ) C2511_=_C2512( C2511 C2512 ) C2511_=_C2513( C2511 C2513 ) C2511_=_C2514( C2511 C2514 ) C2511_=_C2679( C2511 C2679 ) C2512_=_C2513( C2512 C2513 ) \nC2512_=_C2514( C2512 C2514 ) C2512_=_C2681( C2512 C2681 ) C2512_=_C3031( C2512 C3031 ) C2512_=_C3868( C2512 C3868 ) C2512_=_C3916( C2512 C3916 ) C2512_=_C4024( C2512 C4024 ) \nC2513_=_C2514( C2513 C2514 ) C2513_=_C2883( C2513 C2883 ) C2513_=_C3917( C2513 C3917 ) C2514_=_C2685( C2514 C2685 ) C2514_=_C3035( C2514 C3035 ) C2514_=_C3872( C2514 C3872 ) \nC2514_=_C3918( C2514 C3918 ) C2514_=_C4083( C2514 C4083 ) C2566_=_C2931(</w:t>
      </w:r>
    </w:p>
    <w:p>
      <w:pPr>
        <w:pStyle w:val="PreformattedText"/>
        <w:bidi w:val="0"/>
        <w:spacing w:before="0" w:after="0"/>
        <w:jc w:val="left"/>
        <w:rPr/>
      </w:pPr>
      <w:r>
        <w:rPr/>
        <w:t xml:space="preserve"> </w:t>
      </w:r>
      <w:r>
        <w:rPr/>
        <w:t>C2566 C2931 ) C2566_=_C3254( C2566 C3254 ) C2566_=_C3337( C2566 C3337 ) C2566_=_C3645( C2566 C3645 ) \nC2566_=_C3695( C2566 C3695 ) C2566_=_C3766( C2566 C3766 ) C2566_=_C3923( C2566 C3923 ) C2566_=_C3975( C2566 C3975 ) C2566_=_C4037( C2566 C4037 ) C2566_=_C4046( C2566 C4046 ) \nC2566_=_C4058( C2566 C4058 ) C2566_=_C4063( C2566 C4063 ) C2566_=_C4064( C2566 C4064 ) C2566_=_C4065( C2566 C4065 ) C2566_=_C4066( C2566 C4066 ) C2575_=_C2601( C2575 C2601 ) \nC2575_=_C2723( C2575 C2723 ) C2575_=_C3005( C2575 C3005 ) C2575_=_C3049( C2575 C3049 ) C2575_=_C3051( C2575 C3051 ) C2575_=_C3052( C2575 C3052 ) C2575_=_C3054( C2575 C3054 ) \nC2575_=_C3055( C2575 C3055 ) C2575_=_C3056( C2575 C3056 ) C2575_=_C3057( C2575 C3057 ) C2575_=_C3058( C2575 C3058 ) C2601_=_C2606( C2601 C2606 ) C2601_=_C2723( C2601 C2723 ) \nC2601_=_C3005( C2601 C3005 ) C2601_=_C3049( C2601 C3049 ) C2601_=_C3051( C2601 C3051 ) C2601_=_C3052( C2601 C3052 ) C2601_=_C3054( C2601 C3054 ) C2601_=_C3055( C2601 C3055 ) \nC2601_=_C3056( C2601 C3056 ) C2601_=_C3057( C2601 C3057 ) C2601_=_C3058( C2601 C3058 ) C2606_=_C2919( C2606 C2919 ) C2606_=_C3236( C2606 C3236 ) C2606_=_C3422( C2606 C3422 ) \nC2606_=_C3593( C2606 C3593 ) C2606_=_C3594( C2606 C3594 ) C2606_=_C3596( C2606 C3596 ) C2606_=_C3597( C2606 C3597 ) C2606_=_C3598( C2606 C3598 ) C2606_=_C3599( C2606 C3599 ) \nC2606_=_C3600( C2606 C3600 ) C2606_=_C3601( C2606 C3601 ) C2606_=_C3604( C2606 C3604 ) C2606_=_C3605( C2606 C3605 ) C2668_=_C2669( C2668 C2669 ) C2668_=_C2670( C2668 C2670 ) \nC2668_=_C2671( C2668 C2671 ) C2668_=_C2672( C2668 C2672 ) C2668_=_C2673( C2668 C2673 ) C2668_=_C2674( C2668 C2674 ) C2668_=_C2675( C2668 C2675 ) C2668_=_C2676( C2668 C2676 ) \nC2668_=_C2678( C2668 C2678 ) C2668_=_C2679( C2668 C2679 ) C2668_=_C2680( C2668 C2680 ) C2668_=_C2681( C2668 C2681 ) C2668_=_C2682( C2668 C2682 ) C2668_=_C2683( C2668 C2683 ) \nC2668_=_C2685( C2668 C2685 ) C2668_=_C2686( C2668 C2686 ) C2668_=_C3020( C2668 C3020 ) C2668_=_C3337( C2668 C3337 ) C2669_=_C2670( C2669 C2670 ) C2669_=_C2671( C2669 C2671 ) \nC2669_=_C2672( C2669 C2672 ) C2669_=_C2673( C2669 C2673 ) C2669_=_C2674( C2669 C2674 ) C2669_=_C2675( C2669 C2675 ) C2669_=_C2676( C2669 C2676 ) C2669_=_C2678( C2669 C2678 ) \nC2669_=_C2679( C2669 C2679 ) C2669_=_C2680( C2669 C2680 ) C2669_=_C2681( C2669 C2681 ) C2669_=_C2682( C2669 C2682 ) C2669_=_C2683( C2669 C2683 ) C2669_=_C2685( C2669 C2685 ) \nC2669_=_C2686( C2669 C2686 ) C2670_=_C2671( C2670 C2671 ) C2670_=_C2672( C2670 C2672 ) C2670_=_C2673( C2670 C2673 ) C2670_=_C2674( C2670 C2674 ) C2670_=_C2675( C2670 C2675 ) \nC2670_=_C2676( C2670 C2676 ) C2670_=_C2678( C2670 C2678 ) C2670_=_C2679( C2670 C2679 ) C2670_=_C2680( C2670 C2680 ) C2670_=_C2681( C2670 C2681 ) C2670_=_C2682( C2670 C2682 ) \nC2670_=_C2683( C2670 C2683 ) C2670_=_C2685( C2670 C2685 ) C2670_=_C2686( C2670 C2686 ) C2670_=_C2874( C2670 C2874 ) C2670_=_C3450( C2670 C3450 ) C2671_=_C2672( C2671 C2672 ) \nC2671_=_C2673( C2671 C2673 ) C2671_=_C2674( C2671 C2674 ) C2671_=_C2675( C2671 C2675 ) C2671_=_C2676( C2671 C2676 ) C2671_=_C2678( C2671 C2678 ) C2671_=_C2679( C2671 C2679 ) \nC2671_=_C2680( C2671 C2680 ) C2671_=_C2681( C2671 C2681 ) C2671_=_C2682( C2671 C2682 ) C2671_=_C2683( C2671 C2683 ) C2671_=_C2685( C2671 C2685 ) C2671_=_C2686( C2671 C2686 ) \nC2671_=_C3023( C2671 C3023 ) C2671_=_C3533( C2671 C3533 ) C2671_=_C3534( C2671 C3534 ) C2671_=_C3540( C2671 C3540 ) C2672_=_C2673( C2672 C2673 ) C2672_=_C2674( C2672 C2674 ) \nC2672_=_C2675( C2672 C2675 ) C2672_=_C2676( C2672 C2676 ) C2672_=_C2678( C2672 C2678 ) C2672_=_C2679( C2672 C2679 ) C2672_=_C2680( C2672 C2680 ) C2672_=_C2681( C2672 C2681 ) \nC2672_=_C2682( C2672 C2682 ) C2672_=_C2683( C2672 C2683 ) C2672_=_C2685( C2672 C2685 ) C2672_=_C2686( C2672 C2686 ) C2672_=_C3025( C2672 C3025 ) C2672_=_C3645( C2672 C3645 ) \nC2673_=_C2674( C2673 C2674 ) C2673_=_C2675( C2673 C2675 ) C2673_=_C2676( C2673 C2676 ) C2673_=_C2678( C2673 C2678 ) C2673_=_C2679( C2673 C2679 ) C2673_=_C2680( C2673 C2680 ) \nC2673_=_C2681( C2673 C2681 ) C2673_=_C2682( C2673 C2682 ) C2673_=_C2683( C2673 C2683 ) C2673_=_C2685( C2673 C2685 ) C2673_=_C2686( C2673 C2686 ) C2673_=_C3026( C2673 C3026 ) \nC2673_=_C3695( C2673 C3695 ) C2674_=_C2675( C2674 C2675 ) C2674_=_C2676( C2674 C2676 ) C2674_=_C2678( C2674 C2678 ) C2674_=_C2679( C2674 C2679 ) C2674_=_C2680( C2674 C2680 ) \nC2674_=_C2681( C2674 C2681 ) C2674_=_C2682( C2674 C2682 ) C2674_=_C2683( C2674 C2683 ) C2674_=_C2685( C2674 C2685 ) C2674_=_C2686( C2674 C2686 ) C2675_=_C2676( C2675 C2676 ) \nC2675_=_C2678( C2675 C2678 ) C2675_=_C2679( C2675 C2679 ) C2675_=_C2680( C2675 C2680 ) C2675_=_C2681( C2675 C2681 ) C2675_=_C2682( C2675 C2682 ) C2675_=_C2683( C2675 C2683 ) \nC2675_=_C2685( C2675 C2685 ) C2675_=_C2686( C2675 C2686 ) C2675_=_C3027( C2675 C3027 ) C2675_=_C3490( C2675 C3490 ) C2675_=_C3533( C2675 C3533 ) C2675_=_C3628( C2675 C3628 ) \nC2675_=_C3719( C2675 C3719 ) C2675_=_C3747( C2675 C3747 ) C2675_=_C3828( C2675 C3828 ) C2675_=_C3849( C2675 C3849 ) C2675_=_C3865( C2675 C3865 ) C2675_=_C3866( C2675 C3866 ) \nC2675_=_C3867( C2675 C3867 ) C2675_=_C3868( C2675 C3868 ) C2675_=_C3869( C2675 C3869 ) C2675_=_C3872( C2675 C3872 ) C2675_=_C3873( C2675 C3873 ) C2676_=_C2678( C2676 C2678 ) \nC2676_=_C2679( C2676 C2679 ) C2676_=_C2680( C2676 C2680 ) C2676_=_C2681( C2676 C2681 ) C2676_=_C2682( C2676 C2682 ) C2676_=_C2683( C2676 C2683 ) C2676_=_C2685( C2676 C2685 ) \nC2676_=_C2686( C2676 C2686 ) C2676_=_C3054( C2676 C3054 ) C2678_=_C2679( C2678 C2679 ) C2678_=_C2680( C2678 C2680 ) C2678_=_C2681( C2678 C2681 ) C2678_=_C2682( C2678 C2682 ) \nC2678_=_C2683( C2678 C2683 ) C2678_=_C2685( C2678 C2685 ) C2678_=_C2686( C2678 C2686 ) C2678_=_C2948( C2678 C2948 ) C2678_=_C3055( C2678 C3055 ) C2679_=_C2680( C2679 C2680 ) \nC2679_=_C2681( C2679 C2681 ) C2679_=_C2682( C2679 C2682 ) C2679_=_C2683( C2679 C2683 ) C2679_=_C2685( C2679 C2685 ) C2679_=_C2686( C2679 C2686 ) C2680_=_C2681( C2680 C2681 ) \nC2680_=_C2682( C2680 C2682 ) C2680_=_C2683( C2680 C2683 ) C2680_=_C2685( C2680 C2685 ) C2680_=_C2686( C2680 C2686 ) C2680_=_C3030( C2680 C3030 ) C2680_=_C3975( C2680 C3975 ) \nC2681_=_C2682( C2681 C2682 ) C2681_=_C2683( C2681 C2683 ) C2681_=_C2685( C2681 C2685 ) C2681_=_C2686( C2681 C2686 ) C2681_=_C3031( C2681 C3031 ) C2681_=_C3868( C2681 C3868 ) \nC2681_=_C3916( C2681 C3916 ) C2681_=_C4024( C2681 C4024 ) C2682_=_C2683( C2682 C2683 ) C2682_=_C2685( C2682 C2685 ) C2682_=_C2686( C2682 C2686 ) C2682_=_C4037( C2682 C4037 ) \nC2683_=_C2685( C2683 C2685 ) C2683_=_C2686( C2683 C2686 ) C2683_=_C3032( C2683 C3032 ) C2683_=_C4058( C2683 C4058 ) C2685_=_C2686( C2685 C2686 ) C2685_=_C3035( C2685 C3035 ) \nC2685_=_C3872( C2685 C3872 ) C2685_=_C3918( C2685 C3918 ) C2685_=_C4083( C2685 C4083 ) C2723_=_C2732( C2723 C2732 ) C2723_=_C3005( C2723 C3005 ) C2723_=_C3049( C2723 C3049 ) \nC2723_=_C3051( C2723 C3051 ) C2723_=_C3052( C2723 C3052 ) C2723_=_C3054( C2723 C3054 ) C2723_=_C3055( C2723 C3055 ) C2723_=_C3056( C2723 C3056 ) C2723_=_C3057( C2723 C3057 ) \nC2723_=_C3058( C2723 C3058 ) C2732_=_C2783( C2732 C2783 ) C2732_=_C3074( C2732 C3074 ) C2732_=_C3155( C2732 C3155 ) C2732_=_C3410( C2732 C3410 ) C2732_=_C3540( C2732 C3540 ) \nC2732_=_C3737( C2732 C3737 ) C2732_=_C3819( C2732 C3819 ) C2732_=_C3873( C2732 C3873 ) C2732_=_C3939( C2732 C3939 ) C2732_=_C4024( C2732 C4024 ) C2732_=_C4083( C2732 C4083 ) \nC2783_=_C3074( C2783 C3074 ) C2783_=_C3155( C2783 C3155 ) C2783_=_C3410( C2783 C3410 ) C2783_=_C3540( C2783 C3540 ) C2783_=_C3737( C2783 C3737 ) C2783_=_C3819( C2783 C3819 ) \nC2783_=_C3873( C2783 C3873 ) C2783_=_C3939( C2783 C3939 ) C2783_=_C4024( C2783 C4024 ) C2783_=_C4083( C2783 C4083 ) C2838_=_C2839( C2838 C2839 ) C2838_=_C2901( C2838 C2901 ) \nC2838_=_C2936( C2838 C2936 ) C2838_=_C2938( C2838 C2938 ) C2838_=_C2939( C2838 C2939 ) C2838_=_C2940( C2838 C2940 ) C2838_=_C2941( C2838 C2941 ) C2838_=_C2943( C2838 C2943 ) \nC2838_=_C2944( C2838 C2944 ) C2838_=_C2945( C2838 C2945 ) C2838_=_C2947( C2838 C2947 ) C2838_=_C2948( C2838 C2948 ) C2838_=_C2949( C2838 C2949 ) C2838_=_C2952( C2838 C2952 ) \nC2838_=_C2953( C2838 C2953 ) C2839_=_C2936( C2839 C2936 ) C2839_=_C3020( C2839 C3020 ) C2839_=_C3021( C2839 C3021 ) C2839_=_C3022( C2839 C3022 ) C2839_=_C3023( C2839 C3023 ) \nC2839_=_C3024( C2839 C3024 ) C2839_=_C3025( C2839 C3025 ) C2839_=_C3026( C2839 C3026 ) C2839_=_C3027( C2839 C3027 ) C2839_=_C3029( C2839 C3029 ) C2839_=_C3030( C2839 C3030 ) \nC2839_=_C3031( C2839 C3031 ) C2839_=_C3032( C2839 C3032 ) C2839_=_C3034( C2839 C3034 ) C2839_=_C3035( C2839 C3035 ) C2872_=_C2873( C2872 C2873 ) C2872_=_C2874( C2872 C2874 ) \nC2872_=_C2875( C2872 C2875 ) C2872_=_C2877( C2872 C2877 ) C2872_=_C2879( C2872 C2879 ) C2872_=_C2880( C2872 C2880 ) C2872_=_C2881( C2872 C2881 ) C2872_=_C2882( C2872 C2882 ) \nC2872_=_C2883( C2872 C2883 ) C2872_=_C2886( C2872 C2886 ) C2872_=_C2887( C2872 C2887 ) C2873_=_C2874( C2873 C2874 ) C2873_=_C2875( C2873 C2875 ) C2873_=_C2877( C2873 C2877 ) \nC2873_=_C2879( C2873 C2879 ) C2873_=_C2880( C2873 C2880 ) C2873_=_C2881( C2873 C2881 ) C2873_=_C2882( C2873 C2882 ) C2873_=_C2883( C2873 C2883 ) C2873_=_C2886( C2873 C2886 ) \nC2873_=_C2887( C2873 C2887 ) C2873_=_C3323( C2873 C3323 ) C2873_=_C3327( C2873 C3327 ) C2874_=_C2875( C2874 C2875 ) C2874_=_C2877( C2874 C2877 ) C2874_=_C2879( C2874 C2879 ) \nC2874_=_C2880( C2874 C2880 ) C2874_=_C2881( C2874 C2881 ) C2874_=_C2882( C2874 C2882 ) C2874_=_C2883( C2874 C2883 ) C2874_=_C2886( C2874 C2886 ) C2874_=_C2887( C2874 C2887 ) \nC2874_=_C3450( C2874 C3450 ) C2875_=_C2877( C2875 C2877 ) C2875_=_C2879( C2875 C2879 ) C2875_=_C2880( C2875 C2880 ) C2875_=_C2881( C2875 C2881 ) C2875_=_C2882( C2875 C2882 ) \nC2875_=_C2883( C2875 C2883 ) C2875_=_C2886( C2875 C2886 ) C2875_=_C2887( C2875 C2887 ) C2877_=_C2879( C2877 C2879 ) C2877_=_C2880( C2877 C2880 ) C2877_=_C2881( C2877 C2881 ) \nC2877_=_C2882( C2877 C2882 ) C2877_=_C2883( C2877 C2883 ) C2877_=_C2886( C2877 C2886 ) C2877_=_C2887( C2877 C2887 ) C2877_=_C2945(</w:t>
      </w:r>
    </w:p>
    <w:p>
      <w:pPr>
        <w:pStyle w:val="PreformattedText"/>
        <w:bidi w:val="0"/>
        <w:spacing w:before="0" w:after="0"/>
        <w:jc w:val="left"/>
        <w:rPr/>
      </w:pPr>
      <w:r>
        <w:rPr/>
        <w:t xml:space="preserve"> </w:t>
      </w:r>
      <w:r>
        <w:rPr/>
        <w:t>C2877 C2945 ) C2877_=_C3052( C2877 C3052 ) \nC2877_=_C3594( C2877 C3594 ) C2877_=_C3849( C2877 C3849 ) C2877_=_C3852( C2877 C3852 ) C2877_=_C3853( C2877 C3853 ) C2879_=_C2880( C2879 C2880 ) C2879_=_C2881( C2879 C2881 ) \nC2879_=_C2882( C2879 C2882 ) C2879_=_C2883( C2879 C2883 ) C2879_=_C2886( C2879 C2886 ) C2879_=_C2887( C2879 C2887 ) C2880_=_C2881( C2880 C2881 ) C2880_=_C2882( C2880 C2882 ) \nC2880_=_C2883( C2880 C2883 ) C2880_=_C2886( C2880 C2886 ) C2880_=_C2887( C2880 C2887 ) C2880_=_C3068( C2880 C3068 ) C2880_=_C3150( C2880 C3150 ) C2880_=_C3323( C2880 C3323 ) \nC2880_=_C3403( C2880 C3403 ) C2880_=_C3450( C2880 C3450 ) C2880_=_C3534( C2880 C3534 ) C2880_=_C3732( C2880 C3732 ) C2880_=_C3865( C2880 C3865 ) C2880_=_C3914( C2880 C3914 ) \nC2880_=_C3915( C2880 C3915 ) C2880_=_C3916( C2880 C3916 ) C2880_=_C3917( C2880 C3917 ) C2880_=_C3918( C2880 C3918 ) C2881_=_C2882( C2881 C2882 ) C2881_=_C2883( C2881 C2883 ) \nC2881_=_C2886( C2881 C2886 ) C2881_=_C2887( C2881 C2887 ) C2881_=_C2947( C2881 C2947 ) C2881_=_C3029( C2881 C3029 ) C2881_=_C3598( C2881 C3598 ) C2882_=_C2883( C2882 C2883 ) \nC2882_=_C2886( C2882 C2886 ) C2882_=_C2887( C2882 C2887 ) C2882_=_C3600( C2882 C3600 ) C2882_=_C3915( C2882 C3915 ) C2883_=_C2886( C2883 C2886 ) C2883_=_C2887( C2883 C2887 ) \nC2883_=_C3917( C2883 C3917 ) C2886_=_C2887( C2886 C2887 ) C2901_=_C2936( C2901 C2936 ) C2901_=_C2938( C2901 C2938 ) C2901_=_C2939( C2901 C2939 ) C2901_=_C2940( C2901 C2940 ) \nC2901_=_C2941( C2901 C2941 ) C2901_=_C2943( C2901 C2943 ) C2901_=_C2944( C2901 C2944 ) C2901_=_C2945( C2901 C2945 ) C2901_=_C2947( C2901 C2947 ) C2901_=_C2948( C2901 C2948 ) \nC2901_=_C2949( C2901 C2949 ) C2901_=_C2952( C2901 C2952 ) C2901_=_C2953( C2901 C2953 ) C2919_=_C2930( C2919 C2930 ) C2919_=_C2931( C2919 C2931 ) C2919_=_C3236( C2919 C3236 ) \nC2919_=_C3422( C2919 C3422 ) C2919_=_C3593( C2919 C3593 ) C2919_=_C3594( C2919 C3594 ) C2919_=_C3596( C2919 C3596 ) C2919_=_C3597( C2919 C3597 ) C2919_=_C3598( C2919 C3598 ) \nC2919_=_C3599( C2919 C3599 ) C2919_=_C3600( C2919 C3600 ) C2919_=_C3601( C2919 C3601 ) C2919_=_C3604( C2919 C3604 ) C2919_=_C3605( C2919 C3605 ) C2930_=_C2931( C2930 C2931 ) \nC2930_=_C3123( C2930 C3123 ) C2930_=_C3327( C2930 C3327 ) C2930_=_C3724( C2930 C3724 ) C2930_=_C3807( C2930 C3807 ) C2930_=_C3852( C2930 C3852 ) C2930_=_C3901( C2930 C3901 ) \nC2930_=_C3909( C2930 C3909 ) C2930_=_C3933( C2930 C3933 ) C2930_=_C4040( C2930 C4040 ) C2930_=_C4051( C2930 C4051 ) C2930_=_C4052( C2930 C4052 ) C2930_=_C4053( C2930 C4053 ) \nC2931_=_C3254( C2931 C3254 ) C2931_=_C3337( C2931 C3337 ) C2931_=_C3645( C2931 C3645 ) C2931_=_C3695( C2931 C3695 ) C2931_=_C3766( C2931 C3766 ) C2931_=_C3923( C2931 C3923 ) \nC2931_=_C3975( C2931 C3975 ) C2931_=_C4037( C2931 C4037 ) C2931_=_C4046( C2931 C4046 ) C2931_=_C4058( C2931 C4058 ) C2931_=_C4063( C2931 C4063 ) C2931_=_C4064( C2931 C4064 ) \nC2931_=_C4065( C2931 C4065 ) C2931_=_C4066( C2931 C4066 ) C2936_=_C2938( C2936 C2938 ) C2936_=_C2939( C2936 C2939 ) C2936_=_C2940( C2936 C2940 ) C2936_=_C2941( C2936 C2941 ) \nC2936_=_C2943( C2936 C2943 ) C2936_=_C2944( C2936 C2944 ) C2936_=_C2945( C2936 C2945 ) C2936_=_C2947( C2936 C2947 ) C2936_=_C2948( C2936 C2948 ) C2936_=_C2949( C2936 C2949 ) \nC2936_=_C2952( C2936 C2952 ) C2936_=_C2953( C2936 C2953 ) C2936_=_C3020( C2936 C3020 ) C2936_=_C3021( C2936 C3021 ) C2936_=_C3022( C2936 C3022 ) C2936_=_C3023( C2936 C3023 ) \nC2936_=_C3024( C2936 C3024 ) C2936_=_C3025( C2936 C3025 ) C2936_=_C3026( C2936 C3026 ) C2936_=_C3027( C2936 C3027 ) C2936_=_C3029( C2936 C3029 ) C2936_=_C3030( C2936 C3030 ) \nC2936_=_C3031( C2936 C3031 ) C2936_=_C3032( C2936 C3032 ) C2936_=_C3034( C2936 C3034 ) C2936_=_C3035( C2936 C3035 ) C2938_=_C2939( C2938 C2939 ) C2938_=_C2940( C2938 C2940 ) \nC2938_=_C2941( C2938 C2941 ) C2938_=_C2943( C2938 C2943 ) C2938_=_C2944( C2938 C2944 ) C2938_=_C2945( C2938 C2945 ) C2938_=_C2947( C2938 C2947 ) C2938_=_C2948( C2938 C2948 ) \nC2938_=_C2949( C2938 C2949 ) C2938_=_C2952( C2938 C2952 ) C2938_=_C2953( C2938 C2953 ) C2938_=_C3021( C2938 C3021 ) C2939_=_C2940( C2939 C2940 ) C2939_=_C2941( C2939 C2941 ) \nC2939_=_C2943( C2939 C2943 ) C2939_=_C2944( C2939 C2944 ) C2939_=_C2945( C2939 C2945 ) C2939_=_C2947( C2939 C2947 ) C2939_=_C2948( C2939 C2948 ) C2939_=_C2949( C2939 C2949 ) \nC2939_=_C2952( C2939 C2952 ) C2939_=_C2953( C2939 C2953 ) C2939_=_C3403( C2939 C3403 ) C2939_=_C3410( C2939 C3410 ) C2940_=_C2941( C2940 C2941 ) C2940_=_C2943( C2940 C2943 ) \nC2940_=_C2944( C2940 C2944 ) C2940_=_C2945( C2940 C2945 ) C2940_=_C2947( C2940 C2947 ) C2940_=_C2948( C2940 C2948 ) C2940_=_C2949( C2940 C2949 ) C2940_=_C2952( C2940 C2952 ) \nC2940_=_C2953( C2940 C2953 ) C2940_=_C3022( C2940 C3022 ) C2940_=_C3490( C2940 C3490 ) C2941_=_C2943( C2941 C2943 ) C2941_=_C2944( C2941 C2944 ) C2941_=_C2945( C2941 C2945 ) \nC2941_=_C2947( C2941 C2947 ) C2941_=_C2948( C2941 C2948 ) C2941_=_C2949( C2941 C2949 ) C2941_=_C2952( C2941 C2952 ) C2941_=_C2953( C2941 C2953 ) C2943_=_C2944( C2943 C2944 ) \nC2943_=_C2945( C2943 C2945 ) C2943_=_C2947( C2943 C2947 ) C2943_=_C2948( C2943 C2948 ) C2943_=_C2949( C2943 C2949 ) C2943_=_C2952( C2943 C2952 ) C2943_=_C2953( C2943 C2953 ) \nC2943_=_C3024( C2943 C3024 ) C2944_=_C2945( C2944 C2945 ) C2944_=_C2947( C2944 C2947 ) C2944_=_C2948( C2944 C2948 ) C2944_=_C2949( C2944 C2949 ) C2944_=_C2952( C2944 C2952 ) \nC2944_=_C2953( C2944 C2953 ) C2945_=_C2947( C2945 C2947 ) C2945_=_C2948( C2945 C2948 ) C2945_=_C2949( C2945 C2949 ) C2945_=_C2952( C2945 C2952 ) C2945_=_C2953( C2945 C2953 ) \nC2945_=_C3052( C2945 C3052 ) C2945_=_C3594( C2945 C3594 ) C2945_=_C3849( C2945 C3849 ) C2945_=_C3852( C2945 C3852 ) C2945_=_C3853( C2945 C3853 ) C2947_=_C2948( C2947 C2948 ) \nC2947_=_C2949( C2947 C2949 ) C2947_=_C2952( C2947 C2952 ) C2947_=_C2953( C2947 C2953 ) C2947_=_C3029( C2947 C3029 ) C2947_=_C3598( C2947 C3598 ) C2948_=_C2949( C2948 C2949 ) \nC2948_=_C2952( C2948 C2952 ) C2948_=_C2953( C2948 C2953 ) C2948_=_C3055( C2948 C3055 ) C2949_=_C2952( C2949 C2952 ) C2949_=_C2953( C2949 C2953 ) C2949_=_C4026( C2949 C4026 ) \nC2952_=_C2953( C2952 C2953 ) C2952_=_C3034( C2952 C3034 ) C2953_=_C4063( C2953 C4063 ) C3005_=_C3019( C3005 C3019 ) C3005_=_C3049( C3005 C3049 ) C3005_=_C3051( C3005 C3051 ) \nC3005_=_C3052( C3005 C3052 ) C3005_=_C3054( C3005 C3054 ) C3005_=_C3055( C3005 C3055 ) C3005_=_C3056( C3005 C3056 ) C3005_=_C3057( C3005 C3057 ) C3005_=_C3058( C3005 C3058 ) \nC3019_=_C3086( C3019 C3086 ) C3019_=_C3231( C3019 C3231 ) C3019_=_C3278( C3019 C3278 ) C3019_=_C3304( C3019 C3304 ) C3019_=_C3853( C3019 C3853 ) C3019_=_C4012( C3019 C4012 ) \nC3019_=_C4026( C3019 C4026 ) C3020_=_C3021( C3020 C3021 ) C3020_=_C3022( C3020 C3022 ) C3020_=_C3023( C3020 C3023 ) C3020_=_C3024( C3020 C3024 ) C3020_=_C3025( C3020 C3025 ) \nC3020_=_C3026( C3020 C3026 ) C3020_=_C3027( C3020 C3027 ) C3020_=_C3029( C3020 C3029 ) C3020_=_C3030( C3020 C3030 ) C3020_=_C3031( C3020 C3031 ) C3020_=_C3032( C3020 C3032 ) \nC3020_=_C3034( C3020 C3034 ) C3020_=_C3035( C3020 C3035 ) C3020_=_C3337( C3020 C3337 ) C3021_=_C3022( C3021 C3022 ) C3021_=_C3023( C3021 C3023 ) C3021_=_C3024( C3021 C3024 ) \nC3021_=_C3025( C3021 C3025 ) C3021_=_C3026( C3021 C3026 ) C3021_=_C3027( C3021 C3027 ) C3021_=_C3029( C3021 C3029 ) C3021_=_C3030( C3021 C3030 ) C3021_=_C3031( C3021 C3031 ) \nC3021_=_C3032( C3021 C3032 ) C3021_=_C3034( C3021 C3034 ) C3021_=_C3035( C3021 C3035 ) C3022_=_C3023( C3022 C3023 ) C3022_=_C3024( C3022 C3024 ) C3022_=_C3025( C3022 C3025 ) \nC3022_=_C3026( C3022 C3026 ) C3022_=_C3027( C3022 C3027 ) C3022_=_C3029( C3022 C3029 ) C3022_=_C3030( C3022 C3030 ) C3022_=_C3031( C3022 C3031 ) C3022_=_C3032( C3022 C3032 ) \nC3022_=_C3034( C3022 C3034 ) C3022_=_C3035( C3022 C3035 ) C3022_=_C3490( C3022 C3490 ) C3023_=_C3024( C3023 C3024 ) C3023_=_C3025( C3023 C3025 ) C3023_=_C3026( C3023 C3026 ) \nC3023_=_C3027( C3023 C3027 ) C3023_=_C3029( C3023 C3029 ) C3023_=_C3030( C3023 C3030 ) C3023_=_C3031( C3023 C3031 ) C3023_=_C3032( C3023 C3032 ) C3023_=_C3034( C3023 C3034 ) \nC3023_=_C3035( C3023 C3035 ) C3023_=_C3533( C3023 C3533 ) C3023_=_C3534( C3023 C3534 ) C3023_=_C3540( C3023 C3540 ) C3024_=_C3025( C3024 C3025 ) C3024_=_C3026( C3024 C3026 ) \nC3024_=_C3027( C3024 C3027 ) C3024_=_C3029( C3024 C3029 ) C3024_=_C3030( C3024 C3030 ) C3024_=_C3031( C3024 C3031 ) C3024_=_C3032( C3024 C3032 ) C3024_=_C3034( C3024 C3034 ) \nC3024_=_C3035( C3024 C3035 ) C3025_=_C3026( C3025 C3026 ) C3025_=_C3027( C3025 C3027 ) C3025_=_C3029( C3025 C3029 ) C3025_=_C3030( C3025 C3030 ) C3025_=_C3031( C3025 C3031 ) \nC3025_=_C3032( C3025 C3032 ) C3025_=_C3034( C3025 C3034 ) C3025_=_C3035( C3025 C3035 ) C3025_=_C3645( C3025 C3645 ) C3026_=_C3027( C3026 C3027 ) C3026_=_C3029( C3026 C3029 ) \nC3026_=_C3030( C3026 C3030 ) C3026_=_C3031( C3026 C3031 ) C3026_=_C3032( C3026 C3032 ) C3026_=_C3034( C3026 C3034 ) C3026_=_C3035( C3026 C3035 ) C3026_=_C3695( C3026 C3695 ) \nC3027_=_C3029( C3027 C3029 ) C3027_=_C3030( C3027 C3030 ) C3027_=_C3031( C3027 C3031 ) C3027_=_C3032( C3027 C3032 ) C3027_=_C3034( C3027 C3034 ) C3027_=_C3035( C3027 C3035 ) \nC3027_=_C3490( C3027 C3490 ) C3027_=_C3533( C3027 C3533 ) C3027_=_C3628( C3027 C3628 ) C3027_=_C3719( C3027 C3719 ) C3027_=_C3747( C3027 C3747 ) C3027_=_C3828( C3027 C3828 ) \nC3027_=_C3849( C3027 C3849 ) C3027_=_C3865( C3027 C3865 ) C3027_=_C3866( C3027 C3866 ) C3027_=_C3867( C3027 C3867 ) C3027_=_C3868( C3027 C3868 ) C3027_=_C3869( C3027 C3869 ) \nC3027_=_C3872( C3027 C3872 ) C3027_=_C3873( C3027 C3873 ) C3029_=_C3030( C3029 C3030 ) C3029_=_C3031( C3029 C3031 ) C3029_=_C3032( C3029 C3032 ) C3029_=_C3034( C3029 C3034 ) \nC3029_=_C3035( C3029 C3035 ) C3029_=_C3598( C3029 C3598 ) C3030_=_C3031( C3030 C3031 ) C3030_=_C3032( C3030 C3032 ) C3030_=_C3034( C3030 C3034 ) C3030_=_C3035( C3030 C3035 ) \nC3030_=_C3975( C3030 C3975 ) C3031_=_C3032( C3031 C3032 ) C3031_=_C3034( C3031 C3034 ) C3031_=_C3035( C3031 C3035 ) C3031_=_C3868( C3031 C3868 ) C3031_=_C3916( C3031 C3916 ) \nC3031_=_C4024(</w:t>
      </w:r>
    </w:p>
    <w:p>
      <w:pPr>
        <w:pStyle w:val="PreformattedText"/>
        <w:bidi w:val="0"/>
        <w:spacing w:before="0" w:after="0"/>
        <w:jc w:val="left"/>
        <w:rPr/>
      </w:pPr>
      <w:r>
        <w:rPr/>
        <w:t xml:space="preserve"> </w:t>
      </w:r>
      <w:r>
        <w:rPr/>
        <w:t>C3031 C4024 ) C3032_=_C3034( C3032 C3034 ) C3032_=_C3035( C3032 C3035 ) C3032_=_C4058( C3032 C4058 ) C3034_=_C3035( C3034 C3035 ) C3035_=_C3872( C3035 C3872 ) \nC3035_=_C3918( C3035 C3918 ) C3035_=_C4083( C3035 C4083 ) C3049_=_C3051( C3049 C3051 ) C3049_=_C3052( C3049 C3052 ) C3049_=_C3054( C3049 C3054 ) C3049_=_C3055( C3049 C3055 ) \nC3049_=_C3056( C3049 C3056 ) C3049_=_C3057( C3049 C3057 ) C3049_=_C3058( C3049 C3058 ) C3051_=_C3052( C3051 C3052 ) C3051_=_C3054( C3051 C3054 ) C3051_=_C3055( C3051 C3055 ) \nC3051_=_C3056( C3051 C3056 ) C3051_=_C3057( C3051 C3057 ) C3051_=_C3058( C3051 C3058 ) C3052_=_C3054( C3052 C3054 ) C3052_=_C3055( C3052 C3055 ) C3052_=_C3056( C3052 C3056 ) \nC3052_=_C3057( C3052 C3057 ) C3052_=_C3058( C3052 C3058 ) C3052_=_C3594( C3052 C3594 ) C3052_=_C3849( C3052 C3849 ) C3052_=_C3852( C3052 C3852 ) C3052_=_C3853( C3052 C3853 ) \nC3054_=_C3055( C3054 C3055 ) C3054_=_C3056( C3054 C3056 ) C3054_=_C3057( C3054 C3057 ) C3054_=_C3058( C3054 C3058 ) C3055_=_C3056( C3055 C3056 ) C3055_=_C3057( C3055 C3057 ) \nC3055_=_C3058( C3055 C3058 ) C3056_=_C3057( C3056 C3057 ) C3056_=_C3058( C3056 C3058 ) C3057_=_C3058( C3057 C3058 ) C3058_=_C4012( C3058 C4012 ) C3068_=_C3074( C3068 C3074 ) \nC3068_=_C3150( C3068 C3150 ) C3068_=_C3323( C3068 C3323 ) C3068_=_C3403( C3068 C3403 ) C3068_=_C3450( C3068 C3450 ) C3068_=_C3534( C3068 C3534 ) C3068_=_C3732( C3068 C3732 ) \nC3068_=_C3865( C3068 C3865 ) C3068_=_C3914( C3068 C3914 ) C3068_=_C3915( C3068 C3915 ) C3068_=_C3916( C3068 C3916 ) C3068_=_C3917( C3068 C3917 ) C3068_=_C3918( C3068 C3918 ) \nC3074_=_C3155( C3074 C3155 ) C3074_=_C3410( C3074 C3410 ) C3074_=_C3540( C3074 C3540 ) C3074_=_C3737( C3074 C3737 ) C3074_=_C3819( C3074 C3819 ) C3074_=_C3873( C3074 C3873 ) \nC3074_=_C3939( C3074 C3939 ) C3074_=_C4024( C3074 C4024 ) C3074_=_C4083( C3074 C4083 ) C3086_=_C3231( C3086 C3231 ) C3086_=_C3278( C3086 C3278 ) C3086_=_C3304( C3086 C3304 ) \nC3086_=_C3853( C3086 C3853 ) C3086_=_C4012( C3086 C4012 ) C3086_=_C4026( C3086 C4026 ) C3123_=_C3327( C3123 C3327 ) C3123_=_C3724( C3123 C3724 ) C3123_=_C3807( C3123 C3807 ) \nC3123_=_C3852( C3123 C3852 ) C3123_=_C3901( C3123 C3901 ) C3123_=_C3909( C3123 C3909 ) C3123_=_C3933( C3123 C3933 ) C3123_=_C4040( C3123 C4040 ) C3123_=_C4051( C3123 C4051 ) \nC3123_=_C4052( C3123 C4052 ) C3123_=_C4053( C3123 C4053 ) C3150_=_C3155( C3150 C3155 ) C3150_=_C3323( C3150 C3323 ) C3150_=_C3403( C3150 C3403 ) C3150_=_C3450( C3150 C3450 ) \nC3150_=_C3534( C3150 C3534 ) C3150_=_C3732( C3150 C3732 ) C3150_=_C3865( C3150 C3865 ) C3150_=_C3914( C3150 C3914 ) C3150_=_C3915( C3150 C3915 ) C3150_=_C3916( C3150 C3916 ) \nC3150_=_C3917( C3150 C3917 ) C3150_=_C3918( C3150 C3918 ) C3155_=_C3410( C3155 C3410 ) C3155_=_C3540( C3155 C3540 ) C3155_=_C3737( C3155 C3737 ) C3155_=_C3819( C3155 C3819 ) \nC3155_=_C3873( C3155 C3873 ) C3155_=_C3939( C3155 C3939 ) C3155_=_C4024( C3155 C4024 ) C3155_=_C4083( C3155 C4083 ) C3231_=_C3278( C3231 C3278 ) C3231_=_C3304( C3231 C3304 ) \nC3231_=_C3853( C3231 C3853 ) C3231_=_C4012( C3231 C4012 ) C3231_=_C4026( C3231 C4026 ) C3236_=_C3422( C3236 C3422 ) C3236_=_C3593( C3236 C3593 ) C3236_=_C3594( C3236 C3594 ) \nC3236_=_C3596( C3236 C3596 ) C3236_=_C3597( C3236 C3597 ) C3236_=_C3598( C3236 C3598 ) C3236_=_C3599( C3236 C3599 ) C3236_=_C3600( C3236 C3600 ) C3236_=_C3601( C3236 C3601 ) \nC3236_=_C3604( C3236 C3604 ) C3236_=_C3605( C3236 C3605 ) C3254_=_C3337( C3254 C3337 ) C3254_=_C3645( C3254 C3645 ) C3254_=_C3695( C3254 C3695 ) C3254_=_C3766( C3254 C3766 ) \nC3254_=_C3923( C3254 C3923 ) C3254_=_C3975( C3254 C3975 ) C3254_=_C4037( C3254 C4037 ) C3254_=_C4046( C3254 C4046 ) C3254_=_C4058( C3254 C4058 ) C3254_=_C4063( C3254 C4063 ) \nC3254_=_C4064( C3254 C4064 ) C3254_=_C4065( C3254 C4065 ) C3254_=_C4066( C3254 C4066 ) C3278_=_C3304( C3278 C3304 ) C3278_=_C3853( C3278 C3853 ) C3278_=_C4012( C3278 C4012 ) \nC3278_=_C4026( C3278 C4026 ) C3304_=_C3853( C3304 C3853 ) C3304_=_C4012( C3304 C4012 ) C3304_=_C4026( C3304 C4026 ) C3323_=_C3327( C3323 C3327 ) C3323_=_C3403( C3323 C3403 ) \nC3323_=_C3450( C3323 C3450 ) C3323_=_C3534( C3323 C3534 ) C3323_=_C3732( C3323 C3732 ) C3323_=_C3865( C3323 C3865 ) C3323_=_C3914( C3323 C3914 ) C3323_=_C3915( C3323 C3915 ) \nC3323_=_C3916( C3323 C3916 ) C3323_=_C3917( C3323 C3917 ) C3323_=_C3918( C3323 C3918 ) C3327_=_C3724( C3327 C3724 ) C3327_=_C3807( C3327 C3807 ) C3327_=_C3852( C3327 C3852 ) \nC3327_=_C3901( C3327 C3901 ) C3327_=_C3909( C3327 C3909 ) C3327_=_C3933( C3327 C3933 ) C3327_=_C4040( C3327 C4040 ) C3327_=_C4051( C3327 C4051 ) C3327_=_C4052( C3327 C4052 ) \nC3327_=_C4053( C3327 C4053 ) C3337_=_C3645( C3337 C3645 ) C3337_=_C3695( C3337 C3695 ) C3337_=_C3766( C3337 C3766 ) C3337_=_C3923( C3337 C3923 ) C3337_=_C3975( C3337 C3975 ) \nC3337_=_C4037( C3337 C4037 ) C3337_=_C4046( C3337 C4046 ) C3337_=_C4058( C3337 C4058 ) C3337_=_C4063( C3337 C4063 ) C3337_=_C4064( C3337 C4064 ) C3337_=_C4065( C3337 C4065 ) \nC3337_=_C4066( C3337 C4066 ) C3403_=_C3410( C3403 C3410 ) C3403_=_C3450( C3403 C3450 ) C3403_=_C3534( C3403 C3534 ) C3403_=_C3732( C3403 C3732 ) C3403_=_C3865( C3403 C3865 ) \nC3403_=_C3914( C3403 C3914 ) C3403_=_C3915( C3403 C3915 ) C3403_=_C3916( C3403 C3916 ) C3403_=_C3917( C3403 C3917 ) C3403_=_C3918( C3403 C3918 ) C3410_=_C3540( C3410 C3540 ) \nC3410_=_C3737( C3410 C3737 ) C3410_=_C3819( C3410 C3819 ) C3410_=_C3873( C3410 C3873 ) C3410_=_C3939( C3410 C3939 ) C3410_=_C4024( C3410 C4024 ) C3410_=_C4083( C3410 C4083 ) \nC3422_=_C3593( C3422 C3593 ) C3422_=_C3594( C3422 C3594 ) C3422_=_C3596( C3422 C3596 ) C3422_=_C3597( C3422 C3597 ) C3422_=_C3598( C3422 C3598 ) C3422_=_C3599( C3422 C3599 ) \nC3422_=_C3600( C3422 C3600 ) C3422_=_C3601( C3422 C3601 ) C3422_=_C3604( C3422 C3604 ) C3422_=_C3605( C3422 C3605 ) C3450_=_C3534( C3450 C3534 ) C3450_=_C3732( C3450 C3732 ) \nC3450_=_C3865( C3450 C3865 ) C3450_=_C3914( C3450 C3914 ) C3450_=_C3915( C3450 C3915 ) C3450_=_C3916( C3450 C3916 ) C3450_=_C3917( C3450 C3917 ) C3450_=_C3918( C3450 C3918 ) \nC3490_=_C3533( C3490 C3533 ) C3490_=_C3628( C3490 C3628 ) C3490_=_C3719( C3490 C3719 ) C3490_=_C3747( C3490 C3747 ) C3490_=_C3828( C3490 C3828 ) C3490_=_C3849( C3490 C3849 ) \nC3490_=_C3865( C3490 C3865 ) C3490_=_C3866( C3490 C3866 ) C3490_=_C3867( C3490 C3867 ) C3490_=_C3868( C3490 C3868 ) C3490_=_C3869( C3490 C3869 ) C3490_=_C3872( C3490 C3872 ) \nC3490_=_C3873( C3490 C3873 ) C3533_=_C3534( C3533 C3534 ) C3533_=_C3540( C3533 C3540 ) C3533_=_C3628( C3533 C3628 ) C3533_=_C3719( C3533 C3719 ) C3533_=_C3747( C3533 C3747 ) \nC3533_=_C3828( C3533 C3828 ) C3533_=_C3849( C3533 C3849 ) C3533_=_C3865( C3533 C3865 ) C3533_=_C3866( C3533 C3866 ) C3533_=_C3867( C3533 C3867 ) C3533_=_C3868( C3533 C3868 ) \nC3533_=_C3869( C3533 C3869 ) C3533_=_C3872( C3533 C3872 ) C3533_=_C3873( C3533 C3873 ) C3534_=_C3540( C3534 C3540 ) C3534_=_C3732( C3534 C3732 ) C3534_=_C3865( C3534 C3865 ) \nC3534_=_C3914( C3534 C3914 ) C3534_=_C3915( C3534 C3915 ) C3534_=_C3916( C3534 C3916 ) C3534_=_C3917( C3534 C3917 ) C3534_=_C3918( C3534 C3918 ) C3540_=_C3737( C3540 C3737 ) \nC3540_=_C3819( C3540 C3819 ) C3540_=_C3873( C3540 C3873 ) C3540_=_C3939( C3540 C3939 ) C3540_=_C4024( C3540 C4024 ) C3540_=_C4083( C3540 C4083 ) C3593_=_C3594( C3593 C3594 ) \nC3593_=_C3596( C3593 C3596 ) C3593_=_C3597( C3593 C3597 ) C3593_=_C3598( C3593 C3598 ) C3593_=_C3599( C3593 C3599 ) C3593_=_C3600( C3593 C3600 ) C3593_=_C3601( C3593 C3601 ) \nC3593_=_C3604( C3593 C3604 ) C3593_=_C3605( C3593 C3605 ) C3594_=_C3596( C3594 C3596 ) C3594_=_C3597( C3594 C3597 ) C3594_=_C3598( C3594 C3598 ) C3594_=_C3599( C3594 C3599 ) \nC3594_=_C3600( C3594 C3600 ) C3594_=_C3601( C3594 C3601 ) C3594_=_C3604( C3594 C3604 ) C3594_=_C3605( C3594 C3605 ) C3594_=_C3849( C3594 C3849 ) C3594_=_C3852( C3594 C3852 ) \nC3594_=_C3853( C3594 C3853 ) C3596_=_C3597( C3596 C3597 ) C3596_=_C3598( C3596 C3598 ) C3596_=_C3599( C3596 C3599 ) C3596_=_C3600( C3596 C3600 ) C3596_=_C3601( C3596 C3601 ) \nC3596_=_C3604( C3596 C3604 ) C3596_=_C3605( C3596 C3605 ) C3596_=_C3901( C3596 C3901 ) C3597_=_C3598( C3597 C3598 ) C3597_=_C3599( C3597 C3599 ) C3597_=_C3600( C3597 C3600 ) \nC3597_=_C3601( C3597 C3601 ) C3597_=_C3604( C3597 C3604 ) C3597_=_C3605( C3597 C3605 ) C3597_=_C3909( C3597 C3909 ) C3598_=_C3599( C3598 C3599 ) C3598_=_C3600( C3598 C3600 ) \nC3598_=_C3601( C3598 C3601 ) C3598_=_C3604( C3598 C3604 ) C3598_=_C3605( C3598 C3605 ) C3599_=_C3600( C3599 C3600 ) C3599_=_C3601( C3599 C3601 ) C3599_=_C3604( C3599 C3604 ) \nC3599_=_C3605( C3599 C3605 ) C3599_=_C3933( C3599 C3933 ) C3600_=_C3601( C3600 C3601 ) C3600_=_C3604( C3600 C3604 ) C3600_=_C3605( C3600 C3605 ) C3600_=_C3915( C3600 C3915 ) \nC3601_=_C3604( C3601 C3604 ) C3601_=_C3605( C3601 C3605 ) C3604_=_C3605( C3604 C3605 ) C3604_=_C4051( C3604 C4051 ) C3605_=_C4052( C3605 C4052 ) C3628_=_C3719( C3628 C3719 ) \nC3628_=_C3747( C3628 C3747 ) C3628_=_C3828( C3628 C3828 ) C3628_=_C3849( C3628 C3849 ) C3628_=_C3865( C3628 C3865 ) C3628_=_C3866( C3628 C3866 ) C3628_=_C3867( C3628 C3867 ) \nC3628_=_C3868( C3628 C3868 ) C3628_=_C3869( C3628 C3869 ) C3628_=_C3872( C3628 C3872 ) C3628_=_C3873( C3628 C3873 ) C3645_=_C3695( C3645 C3695 ) C3645_=_C3766( C3645 C3766 ) \nC3645_=_C3923( C3645 C3923 ) C3645_=_C3975( C3645 C3975 ) C3645_=_C4037( C3645 C4037 ) C3645_=_C4046( C3645 C4046 ) C3645_=_C4058( C3645 C4058 ) C3645_=_C4063( C3645 C4063 ) \nC3645_=_C4064( C3645 C4064 ) C3645_=_C4065( C3645 C4065 ) C3645_=_C4066( C3645 C4066 ) C3695_=_C3766( C3695 C3766 ) C3695_=_C3923( C3695 C3923 ) C3695_=_C3975( C3695 C3975 ) \nC3695_=_C4037( C3695 C4037 ) C3695_=_C4046( C3695 C4046 ) C3695_=_C4058( C3695 C4058 ) C3695_=_C4063( C3695 C4063 ) C3695_=_C4064( C3695 C4064 ) C3695_=_C4065( C3695 C4065 ) \nC3695_=_C4066( C3695 C4066 ) C3719_=_C3724( C3719 C3724 ) C3719_=_C3747( C3719 C3747 ) C3719_=_C3828( C3719 C3828 ) C3719_=_C3849( C3719 C3849 ) C3719_=_C3865( C3719 C3865 ) \nC3719_=_C3866( C3719 C3866 ) C3719_=_C3867( C3719 C3867 ) C3719_=_C3868(</w:t>
      </w:r>
    </w:p>
    <w:p>
      <w:pPr>
        <w:pStyle w:val="PreformattedText"/>
        <w:bidi w:val="0"/>
        <w:spacing w:before="0" w:after="0"/>
        <w:jc w:val="left"/>
        <w:rPr/>
      </w:pPr>
      <w:r>
        <w:rPr/>
        <w:t xml:space="preserve"> </w:t>
      </w:r>
      <w:r>
        <w:rPr/>
        <w:t>C3719 C3868 ) C3719_=_C3869( C3719 C3869 ) C3719_=_C3872( C3719 C3872 ) C3719_=_C3873( C3719 C3873 ) \nC3724_=_C3807( C3724 C3807 ) C3724_=_C3852( C3724 C3852 ) C3724_=_C3901( C3724 C3901 ) C3724_=_C3909( C3724 C3909 ) C3724_=_C3933( C3724 C3933 ) C3724_=_C4040( C3724 C4040 ) \nC3724_=_C4051( C3724 C4051 ) C3724_=_C4052( C3724 C4052 ) C3724_=_C4053( C3724 C4053 ) C3732_=_C3737( C3732 C3737 ) C3732_=_C3865( C3732 C3865 ) C3732_=_C3914( C3732 C3914 ) \nC3732_=_C3915( C3732 C3915 ) C3732_=_C3916( C3732 C3916 ) C3732_=_C3917( C3732 C3917 ) C3732_=_C3918( C3732 C3918 ) C3737_=_C3819( C3737 C3819 ) C3737_=_C3873( C3737 C3873 ) \nC3737_=_C3939( C3737 C3939 ) C3737_=_C4024( C3737 C4024 ) C3737_=_C4083( C3737 C4083 ) C3747_=_C3828( C3747 C3828 ) C3747_=_C3849( C3747 C3849 ) C3747_=_C3865( C3747 C3865 ) \nC3747_=_C3866( C3747 C3866 ) C3747_=_C3867( C3747 C3867 ) C3747_=_C3868( C3747 C3868 ) C3747_=_C3869( C3747 C3869 ) C3747_=_C3872( C3747 C3872 ) C3747_=_C3873( C3747 C3873 ) \nC3766_=_C3923( C3766 C3923 ) C3766_=_C3975( C3766 C3975 ) C3766_=_C4037( C3766 C4037 ) C3766_=_C4046( C3766 C4046 ) C3766_=_C4058( C3766 C4058 ) C3766_=_C4063( C3766 C4063 ) \nC3766_=_C4064( C3766 C4064 ) C3766_=_C4065( C3766 C4065 ) C3766_=_C4066( C3766 C4066 ) C3807_=_C3852( C3807 C3852 ) C3807_=_C3901( C3807 C3901 ) C3807_=_C3909( C3807 C3909 ) \nC3807_=_C3933( C3807 C3933 ) C3807_=_C4040( C3807 C4040 ) C3807_=_C4051( C3807 C4051 ) C3807_=_C4052( C3807 C4052 ) C3807_=_C4053( C3807 C4053 ) C3819_=_C3873( C3819 C3873 ) \nC3819_=_C3939( C3819 C3939 ) C3819_=_C4024( C3819 C4024 ) C3819_=_C4083( C3819 C4083 ) C3828_=_C3849( C3828 C3849 ) C3828_=_C3865( C3828 C3865 ) C3828_=_C3866( C3828 C3866 ) \nC3828_=_C3867( C3828 C3867 ) C3828_=_C3868( C3828 C3868 ) C3828_=_C3869( C3828 C3869 ) C3828_=_C3872( C3828 C3872 ) C3828_=_C3873( C3828 C3873 ) C3849_=_C3852( C3849 C3852 ) \nC3849_=_C3853( C3849 C3853 ) C3849_=_C3865( C3849 C3865 ) C3849_=_C3866( C3849 C3866 ) C3849_=_C3867( C3849 C3867 ) C3849_=_C3868( C3849 C3868 ) C3849_=_C3869( C3849 C3869 ) \nC3849_=_C3872( C3849 C3872 ) C3849_=_C3873( C3849 C3873 ) C3852_=_C3853( C3852 C3853 ) C3852_=_C3901( C3852 C3901 ) C3852_=_C3909( C3852 C3909 ) C3852_=_C3933( C3852 C3933 ) \nC3852_=_C4040( C3852 C4040 ) C3852_=_C4051( C3852 C4051 ) C3852_=_C4052( C3852 C4052 ) C3852_=_C4053( C3852 C4053 ) C3853_=_C4012( C3853 C4012 ) C3853_=_C4026( C3853 C4026 ) \nC3865_=_C3866( C3865 C3866 ) C3865_=_C3867( C3865 C3867 ) C3865_=_C3868( C3865 C3868 ) C3865_=_C3869( C3865 C3869 ) C3865_=_C3872( C3865 C3872 ) C3865_=_C3873( C3865 C3873 ) \nC3865_=_C3914( C3865 C3914 ) C3865_=_C3915( C3865 C3915 ) C3865_=_C3916( C3865 C3916 ) C3865_=_C3917( C3865 C3917 ) C3865_=_C3918( C3865 C3918 ) C3866_=_C3867( C3866 C3867 ) \nC3866_=_C3868( C3866 C3868 ) C3866_=_C3869( C3866 C3869 ) C3866_=_C3872( C3866 C3872 ) C3866_=_C3873( C3866 C3873 ) C3867_=_C3868( C3867 C3868 ) C3867_=_C3869( C3867 C3869 ) \nC3867_=_C3872( C3867 C3872 ) C3867_=_C3873( C3867 C3873 ) C3868_=_C3869( C3868 C3869 ) C3868_=_C3872( C3868 C3872 ) C3868_=_C3873( C3868 C3873 ) C3868_=_C3916( C3868 C3916 ) \nC3868_=_C4024( C3868 C4024 ) C3869_=_C3872( C3869 C3872 ) C3869_=_C3873( C3869 C3873 ) C3869_=_C4040( C3869 C4040 ) C3872_=_C3873( C3872 C3873 ) C3872_=_C3918( C3872 C3918 ) \nC3872_=_C4083( C3872 C4083 ) C3873_=_C3939( C3873 C3939 ) C3873_=_C4024( C3873 C4024 ) C3873_=_C4083( C3873 C4083 ) C3901_=_C3909( C3901 C3909 ) C3901_=_C3933( C3901 C3933 ) \nC3901_=_C4040( C3901 C4040 ) C3901_=_C4051( C3901 C4051 ) C3901_=_C4052( C3901 C4052 ) C3901_=_C4053( C3901 C4053 ) C3909_=_C3933( C3909 C3933 ) C3909_=_C4040( C3909 C4040 ) \nC3909_=_C4051( C3909 C4051 ) C3909_=_C4052( C3909 C4052 ) C3909_=_C4053( C3909 C4053 ) C3914_=_C3915( C3914 C3915 ) C3914_=_C3916( C3914 C3916 ) C3914_=_C3917( C3914 C3917 ) \nC3914_=_C3918( C3914 C3918 ) C3914_=_C3939( C3914 C3939 ) C3915_=_C3916( C3915 C3916 ) C3915_=_C3917( C3915 C3917 ) C3915_=_C3918( C3915 C3918 ) C3916_=_C3917( C3916 C3917 ) \nC3916_=_C3918( C3916 C3918 ) C3916_=_C4024( C3916 C4024 ) C3917_=_C3918( C3917 C3918 ) C3918_=_C4083( C3918 C4083 ) C3923_=_C3975( C3923 C3975 ) C3923_=_C4037( C3923 C4037 ) \nC3923_=_C4046( C3923 C4046 ) C3923_=_C4058( C3923 C4058 ) C3923_=_C4063( C3923 C4063 ) C3923_=_C4064( C3923 C4064 ) C3923_=_C4065( C3923 C4065 ) C3923_=_C4066( C3923 C4066 ) \nC3933_=_C4040( C3933 C4040 ) C3933_=_C4051( C3933 C4051 ) C3933_=_C4052( C3933 C4052 ) C3933_=_C4053( C3933 C4053 ) C3939_=_C4024( C3939 C4024 ) C3939_=_C4083( C3939 C4083 ) \nC3975_=_C4037( C3975 C4037 ) C3975_=_C4046( C3975 C4046 ) C3975_=_C4058( C3975 C4058 ) C3975_=_C4063( C3975 C4063 ) C3975_=_C4064( C3975 C4064 ) C3975_=_C4065( C3975 C4065 ) \nC3975_=_C4066( C3975 C4066 ) C4012_=_C4026( C4012 C4026 ) C4024_=_C4083( C4024 C4083 ) C4037_=_C4046( C4037 C4046 ) C4037_=_C4058( C4037 C4058 ) C4037_=_C4063( C4037 C4063 ) \nC4037_=_C4064( C4037 C4064 ) C4037_=_C4065( C4037 C4065 ) C4037_=_C4066( C4037 C4066 ) C4040_=_C4051( C4040 C4051 ) C4040_=_C4052( C4040 C4052 ) C4040_=_C4053( C4040 C4053 ) \nC4046_=_C4058( C4046 C4058 ) C4046_=_C4063( C4046 C4063 ) C4046_=_C4064( C4046 C4064 ) C4046_=_C4065( C4046 C4065 ) C4046_=_C4066( C4046 C4066 ) C4051_=_C4052( C4051 C4052 ) \nC4051_=_C4053( C4051 C4053 ) C4052_=_C4053( C4052 C4053 ) C4058_=_C4063( C4058 C4063 ) C4058_=_C4064( C4058 C4064 ) C4058_=_C4065( C4058 C4065 ) C4058_=_C4066( C4058 C4066 ) \nC4063_=_C4064( C4063 C4064 ) C4063_=_C4065( C4063 C4065 ) C4063_=_C4066( C4063 C4066 ) C4064_=_C4065( C4064 C4065 ) C4064_=_C4066( C4064 C4066 ) C4065_=_C4066( C4065 C4066 ) "];68-&gt;75[label="323: C46 C81 C96 C126 C188 \nC213 C234 C278 C300 C337 C353 \nC360 C361 C362 C369 C371 C374 \nC375 C384 C385 C386 C413 C448 \nC563 C565 C575 C611 C637 C666 \nC681 C775 C820 C845 C872 C873 \nC874 C875 C876 C877 C878 C879 \nC880 C881 C884 C885 C886 C888 \nC889 C890 C891 C892 C893 C896 \nC897 C899 C908 C919 C937 C1086 \nC1176 C1210 C1212 C1215 C1222 C1237 \nC1262 C1271 C1298 C1309 C1340 C1344 \nC1351 C1368 C1379 C1390 C1412 C1417 \nC1420 C1421 C1422 C1423 C1424 C1425 \nC1429 C1431 C1432 C1433 C1435 C1436 \nC1437 C1440 C1449 C1542 C1558 C1597 \nC1723 C1725 C1729 C1736 C1738 C1742 \nC1753 C1771 C1774 C1775 C1781 C1798 \nC1837 C1839 C1848 C1928 C2023 C2026 \nC2028 C2032 C2034 C2043 C2045 C2046 \nC2048 C2052 C2053 C2054 C2055 C2056 \nC2058 C2059 C2060 C2062 C2063 C2064 \nC2065 C2066 C2067 C2074 C2083 C2138 \nC2141 C2142 C2168 C2188 C2198 C2204 \nC2242 C2307 C2313 C2314 C2315 C2317 \nC2331 C2365 C2414 C2456 C2470 C2479 \nC2495 C2497 C2500 C2501 C2502 C2503 \nC2504 C2505 C2506 C2509 C2510 C2511 \nC2512 C2513 C2514 C2566 C2575 C2601 \nC2606 C2668 C2669 C2670 C2671 C2672 \nC2673 C2674 C2676 C2678 C2679 C2680 \nC2681 C2682 C2683 C2685 C2686 C2723 \nC2732 C2783 C2838 C2839 C2872 C2873 \nC2874 C2875 C2877 C2879 C2881 C2882 \nC2883 C2886 C2887 C2901 C2919 C2930 \nC2931 C2938 C2939 C2940 C2941 C2943 \nC2944 C2945 C2947 C2948 C2949 C2952 \nC2953 C3005 C3019 C3020 C3021 C3022 \nC3023 C3024 C3025 C3026 C3029 C3030 \nC3031 C3032 C3034 C3035 C3049 C3051 \nC3052 C3054 C3055 C3056 C3057 C3058 \nC3068 C3074 C3086 C3123 C3150 C3155 \nC3231 C3236 C3254 C3278 C3304 C3323 \nC3327 C3337 C3403 C3410 C3422 C3450 \nC3490 C3533 C3534 C3540 C3593 C3594 \nC3596 C3597 C3598 C3599 C3600 C3601 \nC3604 C3605 C3628 C3645 C3695 C3719 \nC3724 C3732 C3737 C3747 C3766 C3807 \nC3819 C3828 C3849 C3852 C3853 C3866 \nC3867 C3868 C3869 C3872 C3901 C3909 \nC3914 C3915 C3916 C3917 C3918 C3923 \nC3933 C3939 C3975 C4012 C4024 C4026 \nC4037 C4040 C4046 C4051 C4052 C4053 \nC4058 C4063 C4064 C4065 C4066 C4083 \n3480: C46_=_C96 ,C46_=_C188 ,C46_=_C278 ,C46_=_C337 ,C46_=_C375 ,\nC46_=_C611 ,C46_=_C820 ,C46_=_C1340 ,C46_=_C1390 ,C46_=_C1558 ,C46_=_C1848 ,\nC46_=_C2365 ,C46_=_C3019 ,C46_=_C3086 ,C46_=_C3231 ,C46_=_C3278 ,C46_=_C3304 ,\nC46_=_C3853 ,C46_=_C4012 ,C46_=_C4026 ,C81_=_C96 ,C81_=_C126 ,C81_=_C213 ,\nC81_=_C234 ,C81_=_C300 ,C81_=_C353 ,C81_=_C563 ,C81_=_C1344 ,C81_=_C1420 ,\nC81_=_C1421 ,C81_=_C1422 ,C81_=_C1423 ,C81_=_C1424 ,C81_=_C1425 ,C81_=_C1429 ,\nC81_=_C1431 ,C81_=_C1432 ,C81_=_C1433 ,C81_=_C1435 ,C81_=_C1436 ,C81_=_C1437 ,\nC81_=_C1440 ,C96_=_C188 ,C96_=_C278 ,C96_=_C337 ,C96_=_C375 ,C96_=_C611 ,\nC96_=_C820 ,C96_=_C1340 ,C96_=_C1390 ,C96_=_C1558 ,C96_=_C1848 ,C96_=_C2365 ,\nC96_=_C3019 ,C96_=_C3086 ,C96_=_C3231 ,C96_=_C3278 ,C96_=_C3304 ,C96_=_C3853 ,\nC96_=_C4012 ,C96_=_C4026 ,C126_=_C213 ,C126_=_C234 ,C126_=_C300 ,C126_=_C353 ,\nC126_=_C563 ,C126_=_C1344 ,C126_=_C1420 ,C126_=_C1421 ,C126_=_C1422 ,C126_=_C1423 ,\nC126_=_C1424 ,C126_=_C1425 ,C126_=_C1429 ,C126_=_C1431 ,C126_=_C1432 ,C126_=_C1433 ,\nC126_=_C1435 ,C126_=_C1436 ,C126_=_C1437 ,C126_=_C1440 ,C188_=_C278 ,C188_=_C337 ,\nC188_=_C375 ,C188_=_C611 ,C188_=_C820 ,C188_=_C1340 ,C188_=_C1390 ,C188_=_C1558 ,\nC188_=_C1848 ,C188_=_C2365 ,C188_=_C3019 ,C188_=_C3086 ,C188_=_C3231 ,C188_=_C3278 ,\nC188_=_C3304 ,C188_=_C3853 ,C188_=_C4012 ,C188_=_C4026 ,C213_=_C234 ,C213_=_C300 ,\nC213_=_C353 ,C213_=_C563 ,C213_=_C1344 ,C213_=_C1420 ,C213_=_C1421 ,C213_=_C1422 ,\nC213_=_C1423 ,C213_=_C1424 ,C213_=_C1425 ,C213_=_C1429 ,C213_=_C1431 ,C213_=_C1432 ,\nC213_=_C1433 ,C213_=_C1435 ,C213_=_C1436 ,C213_=_C1437 ,C213_=_C1440 ,C234_=_C300 ,\nC234_=_C353 ,C234_=_C563 ,C234_=_C1344 ,C234_=_C1420 ,C234_=_C1421 ,C234_=_C1422 ,\nC234_=_C1423 ,C234_=_C1424 ,C234_=_C1425 ,C234_=_C1429 ,C234_=_C1431 ,C234_=_C1432 ,\nC234_=_C1433 ,C234_=_C1435 ,C234_=_C1436 ,C234_=_C1437 ,C234_=_C1440 ,C278_=_C337 ,\nC278_=_C375 ,C278_=_C611 ,C278_=_C820 ,C278_=_C1340 ,C278_=_C1390 ,C278_=_C1558 ,\nC278_=_C1848 ,C278_=_C2365 ,C278_=_C3019 ,C278_=_C3086 ,C278_=_C3231 ,C278_=_C3278 ,\nC278_=_C3304 ,C278_=_C3853 ,C278_=_C4012 ,C278_=_C4026 ,C300_=_C353 ,C300_=_C563 ,\nC300_=_C1344 ,C300_=_C1420 ,C300_=_C1421 ,C300_=_C1422 ,C300_=_C1423 ,C300_=_C1424 ,\nC300_=_C1425 ,C300_=_C1429 ,C300_=_C1431 ,C300_=_C1432 ,C300_=_C1433 ,C300_=_C1435 ,\nC300_=_C1436 ,C300_=_C1437 ,C300_=_C1440 ,C337_=_C375</w:t>
      </w:r>
    </w:p>
    <w:p>
      <w:pPr>
        <w:pStyle w:val="PreformattedText"/>
        <w:bidi w:val="0"/>
        <w:spacing w:before="0" w:after="0"/>
        <w:jc w:val="left"/>
        <w:rPr/>
      </w:pPr>
      <w:r>
        <w:rPr/>
        <w:t xml:space="preserve"> </w:t>
      </w:r>
      <w:r>
        <w:rPr/>
        <w:t>,C337_=_C611 ,C337_=_C820 ,\nC337_=_C1340 ,C337_=_C1390 ,C337_=_C1558 ,C337_=_C1848 ,C337_=_C2365 ,C337_=_C3019 ,\nC337_=_C3086 ,C337_=_C3231 ,C337_=_C3278 ,C337_=_C3304 ,C337_=_C3853 ,C337_=_C4012 ,\nC337_=_C4026 ,C353_=_C360 ,C353_=_C361 ,C353_=_C362 ,C353_=_C369 ,C353_=_C371 ,\nC353_=_C374 ,C353_=_C375 ,C353_=_C563 ,C353_=_C1344 ,C353_=_C1420 ,C353_=_C1421 ,\nC353_=_C1422 ,C353_=_C1423 ,C353_=_C1424 ,C353_=_C1425 ,C353_=_C1429 ,C353_=_C1431 ,\nC353_=_C1432 ,C353_=_C1433 ,C353_=_C1435 ,C353_=_C1436 ,C353_=_C1437 ,C353_=_C1440 ,\nC360_=_C361 ,C360_=_C362 ,C360_=_C369 ,C360_=_C371 ,C360_=_C374 ,C360_=_C375 ,\nC360_=_C384 ,C360_=_C681 ,C360_=_C1215 ,C360_=_C1775 ,C360_=_C2168 ,C360_=_C2315 ,\nC360_=_C2872 ,C360_=_C2873 ,C360_=_C2874 ,C360_=_C2875 ,C360_=_C2877 ,C360_=_C2879 ,\nC360_=_C2881 ,C360_=_C2882 ,C360_=_C2883 ,C360_=_C2886 ,C360_=_C2887 ,C361_=_C362 ,\nC361_=_C369 ,C361_=_C371 ,C361_=_C374 ,C361_=_C375 ,C361_=_C385 ,C361_=_C1086 ,\nC361_=_C1309 ,C361_=_C1542 ,C361_=_C1837 ,C361_=_C2838 ,C361_=_C2901 ,C361_=_C2938 ,\nC361_=_C2939 ,C361_=_C2940 ,C361_=_C2941 ,C361_=_C2943 ,C361_=_C2944 ,C361_=_C2945 ,\nC361_=_C2947 ,C361_=_C2948 ,C361_=_C2949 ,C361_=_C2952 ,C361_=_C2953 ,C362_=_C369 ,\nC362_=_C371 ,C362_=_C374 ,C362_=_C375 ,C362_=_C413 ,C362_=_C937 ,C362_=_C1262 ,\nC362_=_C1379 ,C362_=_C1449 ,C362_=_C1753 ,C362_=_C1798 ,C362_=_C2470 ,C362_=_C2575 ,\nC362_=_C2601 ,C362_=_C2723 ,C362_=_C3005 ,C362_=_C3049 ,C362_=_C3051 ,C362_=_C3052 ,\nC362_=_C3054 ,C362_=_C3055 ,C362_=_C3056 ,C362_=_C3057 ,C362_=_C3058 ,C369_=_C371 ,\nC369_=_C374 ,C369_=_C375 ,C369_=_C575 ,C369_=_C908 ,C369_=_C2074 ,C369_=_C2198 ,\nC369_=_C2606 ,C369_=_C2919 ,C369_=_C3236 ,C369_=_C3422 ,C369_=_C3593 ,C369_=_C3594 ,\nC369_=_C3596 ,C369_=_C3597 ,C369_=_C3598 ,C369_=_C3599 ,C369_=_C3600 ,C369_=_C3601 ,\nC369_=_C3604 ,C369_=_C3605 ,C371_=_C374 ,C371_=_C375 ,C371_=_C845 ,C371_=_C1736 ,\nC371_=_C2456 ,C371_=_C3490 ,C371_=_C3533 ,C371_=_C3628 ,C371_=_C3719 ,C371_=_C3747 ,\nC371_=_C3828 ,C371_=_C3849 ,C371_=_C3866 ,C371_=_C3867 ,C371_=_C3868 ,C371_=_C3869 ,\nC371_=_C3872 ,C374_=_C375 ,C374_=_C448 ,C374_=_C919 ,C374_=_C1176 ,C374_=_C1298 ,\nC374_=_C2141 ,C374_=_C2204 ,C374_=_C2930 ,C374_=_C3123 ,C374_=_C3327 ,C374_=_C3724 ,\nC374_=_C3807 ,C374_=_C3852 ,C374_=_C3901 ,C374_=_C3909 ,C374_=_C3933 ,C374_=_C4040 ,\nC374_=_C4051 ,C374_=_C4052 ,C374_=_C4053 ,C375_=_C611 ,C375_=_C820 ,C375_=_C1340 ,\nC375_=_C1390 ,C375_=_C1558 ,C375_=_C1848 ,C375_=_C2365 ,C375_=_C3019 ,C375_=_C3086 ,\nC375_=_C3231 ,C375_=_C3278 ,C375_=_C3304 ,C375_=_C3853 ,C375_=_C4012 ,C375_=_C4026 ,\nC384_=_C385 ,C384_=_C386 ,C384_=_C681 ,C384_=_C1215 ,C384_=_C1775 ,C384_=_C2168 ,\nC384_=_C2315 ,C384_=_C2872 ,C384_=_C2873 ,C384_=_C2874 ,C384_=_C2875 ,C384_=_C2877 ,\nC384_=_C2879 ,C384_=_C2881 ,C384_=_C2882 ,C384_=_C2883 ,C384_=_C2886 ,C384_=_C2887 ,\nC385_=_C386 ,C385_=_C1086 ,C385_=_C1309 ,C385_=_C1542 ,C385_=_C1837 ,C385_=_C2838 ,\nC385_=_C2901 ,C385_=_C2938 ,C385_=_C2939 ,C385_=_C2940 ,C385_=_C2941 ,C385_=_C2943 ,\nC385_=_C2944 ,C385_=_C2945 ,C385_=_C2947 ,C385_=_C2948 ,C385_=_C2949 ,C385_=_C2952 ,\nC385_=_C2953 ,C386_=_C1729 ,C386_=_C1839 ,C386_=_C2034 ,C386_=_C2317 ,C386_=_C2839 ,\nC386_=_C3020 ,C386_=_C3021 ,C386_=_C3022 ,C386_=_C3023 ,C386_=_C3024 ,C386_=_C3025 ,\nC386_=_C3026 ,C386_=_C3029 ,C386_=_C3030 ,C386_=_C3031 ,C386_=_C3032 ,C386_=_C3034 ,\nC386_=_C3035 ,C413_=_C937 ,C413_=_C1262 ,C413_=_C1379 ,C413_=_C1449 ,C413_=_C1753 ,\nC413_=_C1798 ,C413_=_C2470 ,C413_=_C2575 ,C413_=_C2601 ,C413_=_C2723 ,C413_=_C3005 ,\nC413_=_C3049 ,C413_=_C3051 ,C413_=_C3052 ,C413_=_C3054 ,C413_=_C3055 ,C413_=_C3056 ,\nC413_=_C3057 ,C413_=_C3058 ,C448_=_C919 ,C448_=_C1176 ,C448_=_C1298 ,C448_=_C2141 ,\nC448_=_C2204 ,C448_=_C2930 ,C448_=_C3123 ,C448_=_C3327 ,C448_=_C3724 ,C448_=_C3807 ,\nC448_=_C3852 ,C448_=_C3901 ,C448_=_C3909 ,C448_=_C3933 ,C448_=_C4040 ,C448_=_C4051 ,\nC448_=_C4052 ,C448_=_C4053 ,C563_=_C565 ,C563_=_C575 ,C563_=_C1344 ,C563_=_C1420 ,\nC563_=_C1421 ,C563_=_C1422 ,C563_=_C1423 ,C563_=_C1424 ,C563_=_C1425 ,C563_=_C1429 ,\nC563_=_C1431 ,C563_=_C1432 ,C563_=_C1433 ,C563_=_C1435 ,C563_=_C1436 ,C563_=_C1437 ,\nC563_=_C1440 ,C565_=_C575 ,C565_=_C1210 ,C565_=_C1771 ,C565_=_C2028 ,C565_=_C2045 ,\nC565_=_C2046 ,C565_=_C2048 ,C565_=_C2052 ,C565_=_C2053 ,C565_=_C2054 ,C565_=_C2055 ,\nC565_=_C2056 ,C565_=_C2058 ,C565_=_C2059 ,C565_=_C2060 ,C565_=_C2062 ,C565_=_C2063 ,\nC565_=_C2064 ,C565_=_C2065 ,C565_=_C2066 ,C565_=_C2067 ,C575_=_C908 ,C575_=_C2074 ,\nC575_=_C2198 ,C575_=_C2606 ,C575_=_C2919 ,C575_=_C3236 ,C575_=_C3422 ,C575_=_C3593 ,\nC575_=_C3594 ,C575_=_C3596 ,C575_=_C3597 ,C575_=_C3598 ,C575_=_C3599 ,C575_=_C3600 ,\nC575_=_C3601 ,C575_=_C3604 ,C575_=_C3605 ,C611_=_C820 ,C611_=_C1340 ,C611_=_C1390 ,\nC611_=_C1558 ,C611_=_C1848 ,C611_=_C2365 ,C611_=_C3019 ,C611_=_C3086 ,C611_=_C3231 ,\nC611_=_C3278 ,C611_=_C3304 ,C611_=_C3853 ,C611_=_C4012 ,C611_=_C4026 ,C637_=_C666 ,\nC637_=_C775 ,C637_=_C1271 ,C637_=_C1597 ,C637_=_C1928 ,C637_=_C2043 ,C637_=_C2083 ,\nC637_=_C2331 ,C637_=_C2566 ,C637_=_C2931 ,C637_=_C3254 ,C637_=_C3337 ,C637_=_C3645 ,\nC637_=_C3695 ,C637_=_C3766 ,C637_=_C3923 ,C637_=_C3975 ,C637_=_C4037 ,C637_=_C4046 ,\nC637_=_C4058 ,C637_=_C4063 ,C637_=_C4064 ,C637_=_C4065 ,C637_=_C4066 ,C666_=_C775 ,\nC666_=_C1271 ,C666_=_C1597 ,C666_=_C1928 ,C666_=_C2043 ,C666_=_C2083 ,C666_=_C2331 ,\nC666_=_C2566 ,C666_=_C2931 ,C666_=_C3254 ,C666_=_C3337 ,C666_=_C3645 ,C666_=_C3695 ,\nC666_=_C3766 ,C666_=_C3923 ,C666_=_C3975 ,C666_=_C4037 ,C666_=_C4046 ,C666_=_C4058 ,\nC666_=_C4063 ,C666_=_C4064 ,C666_=_C4065 ,C666_=_C4066 ,C681_=_C1215 ,C681_=_C1775 ,\nC681_=_C2168 ,C681_=_C2315 ,C681_=_C2872 ,C681_=_C2873 ,C681_=_C2874 ,C681_=_C2875 ,\nC681_=_C2877 ,C681_=_C2879 ,C681_=_C2881 ,C681_=_C2882 ,C681_=_C2883 ,C681_=_C2886 ,\nC681_=_C2887 ,C775_=_C1271 ,C775_=_C1597 ,C775_=_C1928 ,C775_=_C2043 ,C775_=_C2083 ,\nC775_=_C2331 ,C775_=_C2566 ,C775_=_C2931 ,C775_=_C3254 ,C775_=_C3337 ,C775_=_C3645 ,\nC775_=_C3695 ,C775_=_C3766 ,C775_=_C3923 ,C775_=_C3975 ,C775_=_C4037 ,C775_=_C4046 ,\nC775_=_C4058 ,C775_=_C4063 ,C775_=_C4064 ,C775_=_C4065 ,C775_=_C4066 ,C820_=_C1340 ,\nC820_=_C1390 ,C820_=_C1558 ,C820_=_C1848 ,C820_=_C2365 ,C820_=_C3019 ,C820_=_C3086 ,\nC820_=_C3231 ,C820_=_C3278 ,C820_=_C3304 ,C820_=_C3853 ,C820_=_C4012 ,C820_=_C4026 ,\nC845_=_C1736 ,C845_=_C2456 ,C845_=_C3490 ,C845_=_C3533 ,C845_=_C3628 ,C845_=_C3719 ,\nC845_=_C3747 ,C845_=_C3828 ,C845_=_C3849 ,C845_=_C3866 ,C845_=_C3867 ,C845_=_C3868 ,\nC845_=_C3869 ,C845_=_C3872 ,C872_=_C873 ,C872_=_C874 ,C872_=_C875 ,C872_=_C876 ,\nC872_=_C877 ,C872_=_C878 ,C872_=_C879 ,C872_=_C880 ,C872_=_C881 ,C872_=_C884 ,\nC872_=_C885 ,C872_=_C886 ,C872_=_C888 ,C872_=_C889 ,C872_=_C890 ,C872_=_C891 ,\nC872_=_C892 ,C872_=_C893 ,C872_=_C896 ,C872_=_C897 ,C872_=_C899 ,C872_=_C1344 ,\nC872_=_C1351 ,C872_=_C1368 ,C873_=_C874 ,C873_=_C875 ,C873_=_C876 ,C873_=_C877 ,\nC873_=_C878 ,C873_=_C879 ,C873_=_C880 ,C873_=_C881 ,C873_=_C884 ,C873_=_C885 ,\nC873_=_C886 ,C873_=_C888 ,C873_=_C889 ,C873_=_C890 ,C873_=_C891 ,C873_=_C892 ,\nC873_=_C893 ,C873_=_C896 ,C873_=_C897 ,C873_=_C899 ,C873_=_C1723 ,C873_=_C1725 ,\nC873_=_C1729 ,C873_=_C1736 ,C873_=_C1738 ,C873_=_C1742 ,C874_=_C875 ,C874_=_C876 ,\nC874_=_C877 ,C874_=_C878 ,C874_=_C879 ,C874_=_C880 ,C874_=_C881 ,C874_=_C884 ,\nC874_=_C885 ,C874_=_C886 ,C874_=_C888 ,C874_=_C889 ,C874_=_C890 ,C874_=_C891 ,\nC874_=_C892 ,C874_=_C893 ,C874_=_C896 ,C874_=_C897 ,C874_=_C899 ,C874_=_C1423 ,\nC875_=_C876 ,C875_=_C877 ,C875_=_C878 ,C875_=_C879 ,C875_=_C880 ,C875_=_C881 ,\nC875_=_C884 ,C875_=_C885 ,C875_=_C886 ,C875_=_C888 ,C875_=_C889 ,C875_=_C890 ,\nC875_=_C891 ,C875_=_C892 ,C875_=_C893 ,C875_=_C896 ,C875_=_C897 ,C875_=_C899 ,\nC875_=_C2023 ,C875_=_C2026 ,C876_=_C877 ,C876_=_C878 ,C876_=_C879 ,C876_=_C880 ,\nC876_=_C881 ,C876_=_C884 ,C876_=_C885 ,C876_=_C886 ,C876_=_C888 ,C876_=_C889 ,\nC876_=_C890 ,C876_=_C891 ,C876_=_C892 ,C876_=_C893 ,C876_=_C896 ,C876_=_C897 ,\nC876_=_C899 ,C876_=_C2138 ,C876_=_C2141 ,C876_=_C2142 ,C877_=_C878 ,C877_=_C879 ,\nC877_=_C880 ,C877_=_C881 ,C877_=_C884 ,C877_=_C885 ,C877_=_C886 ,C877_=_C888 ,\nC877_=_C889 ,C877_=_C890 ,C877_=_C891 ,C877_=_C892 ,C877_=_C893 ,C877_=_C896 ,\nC877_=_C897 ,C877_=_C899 ,C878_=_C879 ,C878_=_C880 ,C878_=_C881 ,C878_=_C884 ,\nC878_=_C885 ,C878_=_C886 ,C878_=_C888 ,C878_=_C889 ,C878_=_C890 ,C878_=_C891 ,\nC878_=_C892 ,C878_=_C893 ,C878_=_C896 ,C878_=_C897 ,C878_=_C899 ,C878_=_C2242 ,\nC879_=_C880 ,C879_=_C881 ,C879_=_C884 ,C879_=_C885 ,C879_=_C886 ,C879_=_C888 ,\nC879_=_C889 ,C879_=_C890 ,C879_=_C891 ,C879_=_C892 ,C879_=_C893 ,C879_=_C896 ,\nC879_=_C897 ,C879_=_C899 ,C879_=_C2046 ,C879_=_C2314 ,C879_=_C2315 ,C879_=_C2317 ,\nC879_=_C2331 ,C880_=_C881 ,C880_=_C884 ,C880_=_C885 ,C880_=_C886 ,C880_=_C888 ,\nC880_=_C889 ,C880_=_C890 ,C880_=_C891 ,C880_=_C892 ,C880_=_C893 ,C880_=_C896 ,\nC880_=_C897 ,C880_=_C899 ,C880_=_C2470 ,C880_=_C2479 ,C881_=_C884 ,C881_=_C885 ,\nC881_=_C886 ,C881_=_C888 ,C881_=_C889 ,C881_=_C890 ,C881_=_C891 ,C881_=_C892 ,\nC881_=_C893 ,C881_=_C896 ,C881_=_C897 ,C881_=_C899 ,C881_=_C2495 ,C884_=_C885 ,\nC884_=_C886 ,C884_=_C888 ,C884_=_C889 ,C884_=_C890 ,C884_=_C891 ,C884_=_C892 ,\nC884_=_C893 ,C884_=_C896 ,C884_=_C897 ,C884_=_C899 ,C884_=_C2723 ,C884_=_C2732 ,\nC885_=_C886 ,C885_=_C888 ,C885_=_C889 ,C885_=_C890 ,C885_=_C891 ,C885_=_C892 ,\nC885_=_C893 ,C885_=_C896 ,C885_=_C897 ,C885_=_C899 ,C885_=_C2783 ,C886_=_C888 ,\nC886_=_C889 ,C886_=_C890 ,C886_=_C891 ,C886_=_C892 ,C886_=_C893 ,C886_=_C896 ,\nC886_=_C897 ,C886_=_C899 ,C888_=_C889 ,C888_=_C890 ,C888_=_C891 ,C888_=_C892 ,\nC888_=_C893 ,C888_=_C896 ,C888_=_C897 ,C888_=_C899 ,C888_=_C3150 ,C888_=_C3155 ,\nC889_=_C890 ,C889_=_C891 ,C889_=_C892 ,C889_=_C893 ,C889_=_C896 ,C889_=_C897 ,\nC889_=_C899 ,C889_=_C2504 ,C889_=_C2671 ,C889_=_C3023 ,C889_=_C3533 ,C889_=_C3534 ,\nC889_=_C3540 ,C890_=_C891 ,C890_=_C892 ,C890_=_C893 ,C890_=_C896 ,C890_=_C897 ,\nC890_=_C899 ,C890_=_C2506 ,C891_=_C892 ,C891_=_C893 ,C891_=_C896 ,C891_=_C897 ,\nC891_=_C899</w:t>
      </w:r>
    </w:p>
    <w:p>
      <w:pPr>
        <w:pStyle w:val="PreformattedText"/>
        <w:bidi w:val="0"/>
        <w:spacing w:before="0" w:after="0"/>
        <w:jc w:val="left"/>
        <w:rPr/>
      </w:pPr>
      <w:r>
        <w:rPr/>
        <w:t xml:space="preserve"> </w:t>
      </w:r>
      <w:r>
        <w:rPr/>
        <w:t>,C891_=_C3051 ,C892_=_C893 ,C892_=_C896 ,C892_=_C897 ,C892_=_C899 ,\nC892_=_C3819 ,C893_=_C896 ,C893_=_C897 ,C893_=_C899 ,C896_=_C897 ,C896_=_C899 ,\nC896_=_C2512 ,C896_=_C2681 ,C896_=_C3031 ,C896_=_C3868 ,C896_=_C3916 ,C896_=_C4024 ,\nC897_=_C899 ,C897_=_C2514 ,C897_=_C2685 ,C897_=_C3035 ,C897_=_C3872 ,C897_=_C3918 ,\nC897_=_C4083 ,C908_=_C919 ,C908_=_C2074 ,C908_=_C2198 ,C908_=_C2606 ,C908_=_C2919 ,\nC908_=_C3236 ,C908_=_C3422 ,C908_=_C3593 ,C908_=_C3594 ,C908_=_C3596 ,C908_=_C3597 ,\nC908_=_C3598 ,C908_=_C3599 ,C908_=_C3600 ,C908_=_C3601 ,C908_=_C3604 ,C908_=_C3605 ,\nC919_=_C1176 ,C919_=_C1298 ,C919_=_C2141 ,C919_=_C2204 ,C919_=_C2930 ,C919_=_C3123 ,\nC919_=_C3327 ,C919_=_C3724 ,C919_=_C3807 ,C919_=_C3852 ,C919_=_C3901 ,C919_=_C3909 ,\nC919_=_C3933 ,C919_=_C4040 ,C919_=_C4051 ,C919_=_C4052 ,C919_=_C4053 ,C937_=_C1262 ,\nC937_=_C1379 ,C937_=_C1449 ,C937_=_C1753 ,C937_=_C1798 ,C937_=_C2470 ,C937_=_C2575 ,\nC937_=_C2601 ,C937_=_C2723 ,C937_=_C3005 ,C937_=_C3049 ,C937_=_C3051 ,C937_=_C3052 ,\nC937_=_C3054 ,C937_=_C3055 ,C937_=_C3056 ,C937_=_C3057 ,C937_=_C3058 ,C1086_=_C1309 ,\nC1086_=_C1542 ,C1086_=_C1837 ,C1086_=_C2838 ,C1086_=_C2901 ,C1086_=_C2938 ,C1086_=_C2939 ,\nC1086_=_C2940 ,C1086_=_C2941 ,C1086_=_C2943 ,C1086_=_C2944 ,C1086_=_C2945 ,C1086_=_C2947 ,\nC1086_=_C2948 ,C1086_=_C2949 ,C1086_=_C2952 ,C1086_=_C2953 ,C1176_=_C1298 ,C1176_=_C2141 ,\nC1176_=_C2204 ,C1176_=_C2930 ,C1176_=_C3123 ,C1176_=_C3327 ,C1176_=_C3724 ,C1176_=_C3807 ,\nC1176_=_C3852 ,C1176_=_C3901 ,C1176_=_C3909 ,C1176_=_C3933 ,C1176_=_C4040 ,C1176_=_C4051 ,\nC1176_=_C4052 ,C1176_=_C4053 ,C1210_=_C1212 ,C1210_=_C1215 ,C1210_=_C1222 ,C1210_=_C1771 ,\nC1210_=_C2028 ,C1210_=_C2045 ,C1210_=_C2046 ,C1210_=_C2048 ,C1210_=_C2052 ,C1210_=_C2053 ,\nC1210_=_C2054 ,C1210_=_C2055 ,C1210_=_C2056 ,C1210_=_C2058 ,C1210_=_C2059 ,C1210_=_C2060 ,\nC1210_=_C2062 ,C1210_=_C2063 ,C1210_=_C2064 ,C1210_=_C2065 ,C1210_=_C2066 ,C1210_=_C2067 ,\nC1212_=_C1215 ,C1212_=_C1222 ,C1212_=_C1237 ,C1212_=_C1351 ,C1212_=_C1723 ,C1212_=_C1774 ,\nC1212_=_C2188 ,C1212_=_C2497 ,C1212_=_C2500 ,C1212_=_C2501 ,C1212_=_C2502 ,C1212_=_C2503 ,\nC1212_=_C2504 ,C1212_=_C2505 ,C1212_=_C2506 ,C1212_=_C2509 ,C1212_=_C2510 ,C1212_=_C2511 ,\nC1212_=_C2512 ,C1212_=_C2513 ,C1212_=_C2514 ,C1215_=_C1222 ,C1215_=_C1775 ,C1215_=_C2168 ,\nC1215_=_C2315 ,C1215_=_C2872 ,C1215_=_C2873 ,C1215_=_C2874 ,C1215_=_C2875 ,C1215_=_C2877 ,\nC1215_=_C2879 ,C1215_=_C2881 ,C1215_=_C2882 ,C1215_=_C2883 ,C1215_=_C2886 ,C1215_=_C2887 ,\nC1222_=_C1412 ,C1222_=_C1738 ,C1222_=_C1781 ,C1222_=_C2023 ,C1222_=_C2138 ,C1222_=_C2307 ,\nC1222_=_C3068 ,C1222_=_C3150 ,C1222_=_C3323 ,C1222_=_C3403 ,C1222_=_C3450 ,C1222_=_C3534 ,\nC1222_=_C3732 ,C1222_=_C3914 ,C1222_=_C3915 ,C1222_=_C3916 ,C1222_=_C3917 ,C1222_=_C3918 ,\nC1237_=_C1351 ,C1237_=_C1723 ,C1237_=_C1774 ,C1237_=_C2188 ,C1237_=_C2497 ,C1237_=_C2500 ,\nC1237_=_C2501 ,C1237_=_C2502 ,C1237_=_C2503 ,C1237_=_C2504 ,C1237_=_C2505 ,C1237_=_C2506 ,\nC1237_=_C2509 ,C1237_=_C2510 ,C1237_=_C2511 ,C1237_=_C2512 ,C1237_=_C2513 ,C1237_=_C2514 ,\nC1262_=_C1271 ,C1262_=_C1379 ,C1262_=_C1449 ,C1262_=_C1753 ,C1262_=_C1798 ,C1262_=_C2470 ,\nC1262_=_C2575 ,C1262_=_C2601 ,C1262_=_C2723 ,C1262_=_C3005 ,C1262_=_C3049 ,C1262_=_C3051 ,\nC1262_=_C3052 ,C1262_=_C3054 ,C1262_=_C3055 ,C1262_=_C3056 ,C1262_=_C3057 ,C1262_=_C3058 ,\nC1271_=_C1597 ,C1271_=_C1928 ,C1271_=_C2043 ,C1271_=_C2083 ,C1271_=_C2331 ,C1271_=_C2566 ,\nC1271_=_C2931 ,C1271_=_C3254 ,C1271_=_C3337 ,C1271_=_C3645 ,C1271_=_C3695 ,C1271_=_C3766 ,\nC1271_=_C3923 ,C1271_=_C3975 ,C1271_=_C4037 ,C1271_=_C4046 ,C1271_=_C4058 ,C1271_=_C4063 ,\nC1271_=_C4064 ,C1271_=_C4065 ,C1271_=_C4066 ,C1298_=_C2141 ,C1298_=_C2204 ,C1298_=_C2930 ,\nC1298_=_C3123 ,C1298_=_C3327 ,C1298_=_C3724 ,C1298_=_C3807 ,C1298_=_C3852 ,C1298_=_C3901 ,\nC1298_=_C3909 ,C1298_=_C3933 ,C1298_=_C4040 ,C1298_=_C4051 ,C1298_=_C4052 ,C1298_=_C4053 ,\nC1309_=_C1542 ,C1309_=_C1837 ,C1309_=_C2838 ,C1309_=_C2901 ,C1309_=_C2938 ,C1309_=_C2939 ,\nC1309_=_C2940 ,C1309_=_C2941 ,C1309_=_C2943 ,C1309_=_C2944 ,C1309_=_C2945 ,C1309_=_C2947 ,\nC1309_=_C2948 ,C1309_=_C2949 ,C1309_=_C2952 ,C1309_=_C2953 ,C1340_=_C1390 ,C1340_=_C1558 ,\nC1340_=_C1848 ,C1340_=_C2365 ,C1340_=_C3019 ,C1340_=_C3086 ,C1340_=_C3231 ,C1340_=_C3278 ,\nC1340_=_C3304 ,C1340_=_C3853 ,C1340_=_C4012 ,C1340_=_C4026 ,C1344_=_C1351 ,C1344_=_C1368 ,\nC1344_=_C1420 ,C1344_=_C1421 ,C1344_=_C1422 ,C1344_=_C1423 ,C1344_=_C1424 ,C1344_=_C1425 ,\nC1344_=_C1429 ,C1344_=_C1431 ,C1344_=_C1432 ,C1344_=_C1433 ,C1344_=_C1435 ,C1344_=_C1436 ,\nC1344_=_C1437 ,C1344_=_C1440 ,C1351_=_C1368 ,C1351_=_C1723 ,C1351_=_C1774 ,C1351_=_C2188 ,\nC1351_=_C2497 ,C1351_=_C2500 ,C1351_=_C2501 ,C1351_=_C2502 ,C1351_=_C2503 ,C1351_=_C2504 ,\nC1351_=_C2505 ,C1351_=_C2506 ,C1351_=_C2509 ,C1351_=_C2510 ,C1351_=_C2511 ,C1351_=_C2512 ,\nC1351_=_C2513 ,C1351_=_C2514 ,C1368_=_C1417 ,C1368_=_C1742 ,C1368_=_C2026 ,C1368_=_C2142 ,\nC1368_=_C2242 ,C1368_=_C2313 ,C1368_=_C2479 ,C1368_=_C2495 ,C1368_=_C2732 ,C1368_=_C2783 ,\nC1368_=_C3074 ,C1368_=_C3155 ,C1368_=_C3410 ,C1368_=_C3540 ,C1368_=_C3737 ,C1368_=_C3819 ,\nC1368_=_C3939 ,C1368_=_C4024 ,C1368_=_C4083 ,C1379_=_C1390 ,C1379_=_C1449 ,C1379_=_C1753 ,\nC1379_=_C1798 ,C1379_=_C2470 ,C1379_=_C2575 ,C1379_=_C2601 ,C1379_=_C2723 ,C1379_=_C3005 ,\nC1379_=_C3049 ,C1379_=_C3051 ,C1379_=_C3052 ,C1379_=_C3054 ,C1379_=_C3055 ,C1379_=_C3056 ,\nC1379_=_C3057 ,C1379_=_C3058 ,C1390_=_C1558 ,C1390_=_C1848 ,C1390_=_C2365 ,C1390_=_C3019 ,\nC1390_=_C3086 ,C1390_=_C3231 ,C1390_=_C3278 ,C1390_=_C3304 ,C1390_=_C3853 ,C1390_=_C4012 ,\nC1390_=_C4026 ,C1412_=_C1417 ,C1412_=_C1738 ,C1412_=_C1781 ,C1412_=_C2023 ,C1412_=_C2138 ,\nC1412_=_C2307 ,C1412_=_C3068 ,C1412_=_C3150 ,C1412_=_C3323 ,C1412_=_C3403 ,C1412_=_C3450 ,\nC1412_=_C3534 ,C1412_=_C3732 ,C1412_=_C3914 ,C1412_=_C3915 ,C1412_=_C3916 ,C1412_=_C3917 ,\nC1412_=_C3918 ,C1417_=_C1742 ,C1417_=_C2026 ,C1417_=_C2142 ,C1417_=_C2242 ,C1417_=_C2313 ,\nC1417_=_C2479 ,C1417_=_C2495 ,C1417_=_C2732 ,C1417_=_C2783 ,C1417_=_C3074 ,C1417_=_C3155 ,\nC1417_=_C3410 ,C1417_=_C3540 ,C1417_=_C3737 ,C1417_=_C3819 ,C1417_=_C3939 ,C1417_=_C4024 ,\nC1417_=_C4083 ,C1420_=_C1421 ,C1420_=_C1422 ,C1420_=_C1423 ,C1420_=_C1424 ,C1420_=_C1425 ,\nC1420_=_C1429 ,C1420_=_C1431 ,C1420_=_C1432 ,C1420_=_C1433 ,C1420_=_C1435 ,C1420_=_C1436 ,\nC1420_=_C1437 ,C1420_=_C1440 ,C1421_=_C1422 ,C1421_=_C1423 ,C1421_=_C1424 ,C1421_=_C1425 ,\nC1421_=_C1429 ,C1421_=_C1431 ,C1421_=_C1432 ,C1421_=_C1433 ,C1421_=_C1435 ,C1421_=_C1436 ,\nC1421_=_C1437 ,C1421_=_C1440 ,C1422_=_C1423 ,C1422_=_C1424 ,C1422_=_C1425 ,C1422_=_C1429 ,\nC1422_=_C1431 ,C1422_=_C1432 ,C1422_=_C1433 ,C1422_=_C1435 ,C1422_=_C1436 ,C1422_=_C1437 ,\nC1422_=_C1440 ,C1423_=_C1424 ,C1423_=_C1425 ,C1423_=_C1429 ,C1423_=_C1431 ,C1423_=_C1432 ,\nC1423_=_C1433 ,C1423_=_C1435 ,C1423_=_C1436 ,C1423_=_C1437 ,C1423_=_C1440 ,C1424_=_C1425 ,\nC1424_=_C1429 ,C1424_=_C1431 ,C1424_=_C1432 ,C1424_=_C1433 ,C1424_=_C1435 ,C1424_=_C1436 ,\nC1424_=_C1437 ,C1424_=_C1440 ,C1424_=_C2168 ,C1425_=_C1429 ,C1425_=_C1431 ,C1425_=_C1432 ,\nC1425_=_C1433 ,C1425_=_C1435 ,C1425_=_C1436 ,C1425_=_C1437 ,C1425_=_C1440 ,C1429_=_C1431 ,\nC1429_=_C1432 ,C1429_=_C1433 ,C1429_=_C1435 ,C1429_=_C1436 ,C1429_=_C1437 ,C1429_=_C1440 ,\nC1429_=_C2500 ,C1429_=_C3049 ,C1431_=_C1432 ,C1431_=_C1433 ,C1431_=_C1435 ,C1431_=_C1436 ,\nC1431_=_C1437 ,C1431_=_C1440 ,C1432_=_C1433 ,C1432_=_C1435 ,C1432_=_C1436 ,C1432_=_C1437 ,\nC1432_=_C1440 ,C1432_=_C3828 ,C1433_=_C1435 ,C1433_=_C1436 ,C1433_=_C1437 ,C1433_=_C1440 ,\nC1433_=_C2877 ,C1433_=_C2945 ,C1433_=_C3052 ,C1433_=_C3594 ,C1433_=_C3849 ,C1433_=_C3852 ,\nC1433_=_C3853 ,C1435_=_C1436 ,C1435_=_C1437 ,C1435_=_C1440 ,C1436_=_C1437 ,C1436_=_C1440 ,\nC1437_=_C1440 ,C1440_=_C4053 ,C1449_=_C1753 ,C1449_=_C1798 ,C1449_=_C2470 ,C1449_=_C2575 ,\nC1449_=_C2601 ,C1449_=_C2723 ,C1449_=_C3005 ,C1449_=_C3049 ,C1449_=_C3051 ,C1449_=_C3052 ,\nC1449_=_C3054 ,C1449_=_C3055 ,C1449_=_C3056 ,C1449_=_C3057 ,C1449_=_C3058 ,C1542_=_C1558 ,\nC1542_=_C1837 ,C1542_=_C2838 ,C1542_=_C2901 ,C1542_=_C2938 ,C1542_=_C2939 ,C1542_=_C2940 ,\nC1542_=_C2941 ,C1542_=_C2943 ,C1542_=_C2944 ,C1542_=_C2945 ,C1542_=_C2947 ,C1542_=_C2948 ,\nC1542_=_C2949 ,C1542_=_C2952 ,C1542_=_C2953 ,C1558_=_C1848 ,C1558_=_C2365 ,C1558_=_C3019 ,\nC1558_=_C3086 ,C1558_=_C3231 ,C1558_=_C3278 ,C1558_=_C3304 ,C1558_=_C3853 ,C1558_=_C4012 ,\nC1558_=_C4026 ,C1597_=_C1928 ,C1597_=_C2043 ,C1597_=_C2083 ,C1597_=_C2331 ,C1597_=_C2566 ,\nC1597_=_C2931 ,C1597_=_C3254 ,C1597_=_C3337 ,C1597_=_C3645 ,C1597_=_C3695 ,C1597_=_C3766 ,\nC1597_=_C3923 ,C1597_=_C3975 ,C1597_=_C4037 ,C1597_=_C4046 ,C1597_=_C4058 ,C1597_=_C4063 ,\nC1597_=_C4064 ,C1597_=_C4065 ,C1597_=_C4066 ,C1723_=_C1725 ,C1723_=_C1729 ,C1723_=_C1736 ,\nC1723_=_C1738 ,C1723_=_C1742 ,C1723_=_C1774 ,C1723_=_C2188 ,C1723_=_C2497 ,C1723_=_C2500 ,\nC1723_=_C2501 ,C1723_=_C2502 ,C1723_=_C2503 ,C1723_=_C2504 ,C1723_=_C2505 ,C1723_=_C2506 ,\nC1723_=_C2509 ,C1723_=_C2510 ,C1723_=_C2511 ,C1723_=_C2512 ,C1723_=_C2513 ,C1723_=_C2514 ,\nC1725_=_C1729 ,C1725_=_C1736 ,C1725_=_C1738 ,C1725_=_C1742 ,C1725_=_C2032 ,C1725_=_C2314 ,\nC1725_=_C2414 ,C1725_=_C2668 ,C1725_=_C2669 ,C1725_=_C2670 ,C1725_=_C2671 ,C1725_=_C2672 ,\nC1725_=_C2673 ,C1725_=_C2674 ,C1725_=_C2676 ,C1725_=_C2678 ,C1725_=_C2679 ,C1725_=_C2680 ,\nC1725_=_C2681 ,C1725_=_C2682 ,C1725_=_C2683 ,C1725_=_C2685 ,C1725_=_C2686 ,C1729_=_C1736 ,\nC1729_=_C1738 ,C1729_=_C1742 ,C1729_=_C1839 ,C1729_=_C2034 ,C1729_=_C2317 ,C1729_=_C2839 ,\nC1729_=_C3020 ,C1729_=_C3021 ,C1729_=_C3022 ,C1729_=_C3023 ,C1729_=_C3024 ,C1729_=_C3025 ,\nC1729_=_C3026 ,C1729_=_C3029 ,C1729_=_C3030 ,C1729_=_C3031 ,C1729_=_C3032 ,C1729_=_C3034 ,\nC1729_=_C3035 ,C1736_=_C1738 ,C1736_=_C1742 ,C1736_=_C2456 ,C1736_=_C3490 ,C1736_=_C3533 ,\nC1736_=_C3628 ,C1736_=_C3719 ,C1736_=_C3747 ,C1736_=_C3828 ,C1736_=_C3849 ,C1736_=_C3866 ,\nC1736_=_C3867 ,C1736_=_C3868 ,C1736_=_C3869 ,C1736_=_C3872 ,C1738_=_C1742 ,C1738_=_C1781 ,\nC1738_=_C2023 ,C1738_=_C2138 ,C1738_=_C2307 ,C1738_=_C3068 ,C1738_=_C3150</w:t>
      </w:r>
    </w:p>
    <w:p>
      <w:pPr>
        <w:pStyle w:val="PreformattedText"/>
        <w:bidi w:val="0"/>
        <w:spacing w:before="0" w:after="0"/>
        <w:jc w:val="left"/>
        <w:rPr/>
      </w:pPr>
      <w:r>
        <w:rPr/>
        <w:t xml:space="preserve"> </w:t>
      </w:r>
      <w:r>
        <w:rPr/>
        <w:t>,C1738_=_C3323 ,\nC1738_=_C3403 ,C1738_=_C3450 ,C1738_=_C3534 ,C1738_=_C3732 ,C1738_=_C3914 ,C1738_=_C3915 ,\nC1738_=_C3916 ,C1738_=_C3917 ,C1738_=_C3918 ,C1742_=_C2026 ,C1742_=_C2142 ,C1742_=_C2242 ,\nC1742_=_C2313 ,C1742_=_C2479 ,C1742_=_C2495 ,C1742_=_C2732 ,C1742_=_C2783 ,C1742_=_C3074 ,\nC1742_=_C3155 ,C1742_=_C3410 ,C1742_=_C3540 ,C1742_=_C3737 ,C1742_=_C3819 ,C1742_=_C3939 ,\nC1742_=_C4024 ,C1742_=_C4083 ,C1753_=_C1798 ,C1753_=_C2470 ,C1753_=_C2575 ,C1753_=_C2601 ,\nC1753_=_C2723 ,C1753_=_C3005 ,C1753_=_C3049 ,C1753_=_C3051 ,C1753_=_C3052 ,C1753_=_C3054 ,\nC1753_=_C3055 ,C1753_=_C3056 ,C1753_=_C3057 ,C1753_=_C3058 ,C1771_=_C1774 ,C1771_=_C1775 ,\nC1771_=_C1781 ,C1771_=_C2028 ,C1771_=_C2045 ,C1771_=_C2046 ,C1771_=_C2048 ,C1771_=_C2052 ,\nC1771_=_C2053 ,C1771_=_C2054 ,C1771_=_C2055 ,C1771_=_C2056 ,C1771_=_C2058 ,C1771_=_C2059 ,\nC1771_=_C2060 ,C1771_=_C2062 ,C1771_=_C2063 ,C1771_=_C2064 ,C1771_=_C2065 ,C1771_=_C2066 ,\nC1771_=_C2067 ,C1774_=_C1775 ,C1774_=_C1781 ,C1774_=_C2188 ,C1774_=_C2497 ,C1774_=_C2500 ,\nC1774_=_C2501 ,C1774_=_C2502 ,C1774_=_C2503 ,C1774_=_C2504 ,C1774_=_C2505 ,C1774_=_C2506 ,\nC1774_=_C2509 ,C1774_=_C2510 ,C1774_=_C2511 ,C1774_=_C2512 ,C1774_=_C2513 ,C1774_=_C2514 ,\nC1775_=_C1781 ,C1775_=_C2168 ,C1775_=_C2315 ,C1775_=_C2872 ,C1775_=_C2873 ,C1775_=_C2874 ,\nC1775_=_C2875 ,C1775_=_C2877 ,C1775_=_C2879 ,C1775_=_C2881 ,C1775_=_C2882 ,C1775_=_C2883 ,\nC1775_=_C2886 ,C1775_=_C2887 ,C1781_=_C2023 ,C1781_=_C2138 ,C1781_=_C2307 ,C1781_=_C3068 ,\nC1781_=_C3150 ,C1781_=_C3323 ,C1781_=_C3403 ,C1781_=_C3450 ,C1781_=_C3534 ,C1781_=_C3732 ,\nC1781_=_C3914 ,C1781_=_C3915 ,C1781_=_C3916 ,C1781_=_C3917 ,C1781_=_C3918 ,C1798_=_C2470 ,\nC1798_=_C2575 ,C1798_=_C2601 ,C1798_=_C2723 ,C1798_=_C3005 ,C1798_=_C3049 ,C1798_=_C3051 ,\nC1798_=_C3052 ,C1798_=_C3054 ,C1798_=_C3055 ,C1798_=_C3056 ,C1798_=_C3057 ,C1798_=_C3058 ,\nC1837_=_C1839 ,C1837_=_C1848 ,C1837_=_C2838 ,C1837_=_C2901 ,C1837_=_C2938 ,C1837_=_C2939 ,\nC1837_=_C2940 ,C1837_=_C2941 ,C1837_=_C2943 ,C1837_=_C2944 ,C1837_=_C2945 ,C1837_=_C2947 ,\nC1837_=_C2948 ,C1837_=_C2949 ,C1837_=_C2952 ,C1837_=_C2953 ,C1839_=_C1848 ,C1839_=_C2034 ,\nC1839_=_C2317 ,C1839_=_C2839 ,C1839_=_C3020 ,C1839_=_C3021 ,C1839_=_C3022 ,C1839_=_C3023 ,\nC1839_=_C3024 ,C1839_=_C3025 ,C1839_=_C3026 ,C1839_=_C3029 ,C1839_=_C3030 ,C1839_=_C3031 ,\nC1839_=_C3032 ,C1839_=_C3034 ,C1839_=_C3035 ,C1848_=_C2365 ,C1848_=_C3019 ,C1848_=_C3086 ,\nC1848_=_C3231 ,C1848_=_C3278 ,C1848_=_C3304 ,C1848_=_C3853 ,C1848_=_C4012 ,C1848_=_C4026 ,\nC1928_=_C2043 ,C1928_=_C2083 ,C1928_=_C2331 ,C1928_=_C2566 ,C1928_=_C2931 ,C1928_=_C3254 ,\nC1928_=_C3337 ,C1928_=_C3645 ,C1928_=_C3695 ,C1928_=_C3766 ,C1928_=_C3923 ,C1928_=_C3975 ,\nC1928_=_C4037 ,C1928_=_C4046 ,C1928_=_C4058 ,C1928_=_C4063 ,C1928_=_C4064 ,C1928_=_C4065 ,\nC1928_=_C4066 ,C2023_=_C2026 ,C2023_=_C2138 ,C2023_=_C2307 ,C2023_=_C3068 ,C2023_=_C3150 ,\nC2023_=_C3323 ,C2023_=_C3403 ,C2023_=_C3450 ,C2023_=_C3534 ,C2023_=_C3732 ,C2023_=_C3914 ,\nC2023_=_C3915 ,C2023_=_C3916 ,C2023_=_C3917 ,C2023_=_C3918 ,C2026_=_C2142 ,C2026_=_C2242 ,\nC2026_=_C2313 ,C2026_=_C2479 ,C2026_=_C2495 ,C2026_=_C2732 ,C2026_=_C2783 ,C2026_=_C3074 ,\nC2026_=_C3155 ,C2026_=_C3410 ,C2026_=_C3540 ,C2026_=_C3737 ,C2026_=_C3819 ,C2026_=_C3939 ,\nC2026_=_C4024 ,C2026_=_C4083 ,C2028_=_C2032 ,C2028_=_C2034 ,C2028_=_C2043 ,C2028_=_C2045 ,\nC2028_=_C2046 ,C2028_=_C2048 ,C2028_=_C2052 ,C2028_=_C2053 ,C2028_=_C2054 ,C2028_=_C2055 ,\nC2028_=_C2056 ,C2028_=_C2058 ,C2028_=_C2059 ,C2028_=_C2060 ,C2028_=_C2062 ,C2028_=_C2063 ,\nC2028_=_C2064 ,C2028_=_C2065 ,C2028_=_C2066 ,C2028_=_C2067 ,C2032_=_C2034 ,C2032_=_C2043 ,\nC2032_=_C2314 ,C2032_=_C2414 ,C2032_=_C2668 ,C2032_=_C2669 ,C2032_=_C2670 ,C2032_=_C2671 ,\nC2032_=_C2672 ,C2032_=_C2673 ,C2032_=_C2674 ,C2032_=_C2676 ,C2032_=_C2678 ,C2032_=_C2679 ,\nC2032_=_C2680 ,C2032_=_C2681 ,C2032_=_C2682 ,C2032_=_C2683 ,C2032_=_C2685 ,C2032_=_C2686 ,\nC2034_=_C2043 ,C2034_=_C2317 ,C2034_=_C2839 ,C2034_=_C3020 ,C2034_=_C3021 ,C2034_=_C3022 ,\nC2034_=_C3023 ,C2034_=_C3024 ,C2034_=_C3025 ,C2034_=_C3026 ,C2034_=_C3029 ,C2034_=_C3030 ,\nC2034_=_C3031 ,C2034_=_C3032 ,C2034_=_C3034 ,C2034_=_C3035 ,C2043_=_C2083 ,C2043_=_C2331 ,\nC2043_=_C2566 ,C2043_=_C2931 ,C2043_=_C3254 ,C2043_=_C3337 ,C2043_=_C3645 ,C2043_=_C3695 ,\nC2043_=_C3766 ,C2043_=_C3923 ,C2043_=_C3975 ,C2043_=_C4037 ,C2043_=_C4046 ,C2043_=_C4058 ,\nC2043_=_C4063 ,C2043_=_C4064 ,C2043_=_C4065 ,C2043_=_C4066 ,C2045_=_C2046 ,C2045_=_C2048 ,\nC2045_=_C2052 ,C2045_=_C2053 ,C2045_=_C2054 ,C2045_=_C2055 ,C2045_=_C2056 ,C2045_=_C2058 ,\nC2045_=_C2059 ,C2045_=_C2060 ,C2045_=_C2062 ,C2045_=_C2063 ,C2045_=_C2064 ,C2045_=_C2065 ,\nC2045_=_C2066 ,C2045_=_C2067 ,C2045_=_C2074 ,C2045_=_C2083 ,C2046_=_C2048 ,C2046_=_C2052 ,\nC2046_=_C2053 ,C2046_=_C2054 ,C2046_=_C2055 ,C2046_=_C2056 ,C2046_=_C2058 ,C2046_=_C2059 ,\nC2046_=_C2060 ,C2046_=_C2062 ,C2046_=_C2063 ,C2046_=_C2064 ,C2046_=_C2065 ,C2046_=_C2066 ,\nC2046_=_C2067 ,C2046_=_C2314 ,C2046_=_C2315 ,C2046_=_C2317 ,C2046_=_C2331 ,C2048_=_C2052 ,\nC2048_=_C2053 ,C2048_=_C2054 ,C2048_=_C2055 ,C2048_=_C2056 ,C2048_=_C2058 ,C2048_=_C2059 ,\nC2048_=_C2060 ,C2048_=_C2062 ,C2048_=_C2063 ,C2048_=_C2064 ,C2048_=_C2065 ,C2048_=_C2066 ,\nC2048_=_C2067 ,C2048_=_C2601 ,C2048_=_C2606 ,C2052_=_C2053 ,C2052_=_C2054 ,C2052_=_C2055 ,\nC2052_=_C2056 ,C2052_=_C2058 ,C2052_=_C2059 ,C2052_=_C2060 ,C2052_=_C2062 ,C2052_=_C2063 ,\nC2052_=_C2064 ,C2052_=_C2065 ,C2052_=_C2066 ,C2052_=_C2067 ,C2052_=_C3236 ,C2053_=_C2054 ,\nC2053_=_C2055 ,C2053_=_C2056 ,C2053_=_C2058 ,C2053_=_C2059 ,C2053_=_C2060 ,C2053_=_C2062 ,\nC2053_=_C2063 ,C2053_=_C2064 ,C2053_=_C2065 ,C2053_=_C2066 ,C2053_=_C2067 ,C2053_=_C2501 ,\nC2053_=_C2873 ,C2053_=_C3323 ,C2053_=_C3327 ,C2054_=_C2055 ,C2054_=_C2056 ,C2054_=_C2058 ,\nC2054_=_C2059 ,C2054_=_C2060 ,C2054_=_C2062 ,C2054_=_C2063 ,C2054_=_C2064 ,C2054_=_C2065 ,\nC2054_=_C2066 ,C2054_=_C2067 ,C2054_=_C2668 ,C2054_=_C3020 ,C2054_=_C3337 ,C2055_=_C2056 ,\nC2055_=_C2058 ,C2055_=_C2059 ,C2055_=_C2060 ,C2055_=_C2062 ,C2055_=_C2063 ,C2055_=_C2064 ,\nC2055_=_C2065 ,C2055_=_C2066 ,C2055_=_C2067 ,C2055_=_C3422 ,C2056_=_C2058 ,C2056_=_C2059 ,\nC2056_=_C2060 ,C2056_=_C2062 ,C2056_=_C2063 ,C2056_=_C2064 ,C2056_=_C2065 ,C2056_=_C2066 ,\nC2056_=_C2067 ,C2056_=_C2502 ,C2056_=_C2670 ,C2056_=_C2874 ,C2056_=_C3450 ,C2058_=_C2059 ,\nC2058_=_C2060 ,C2058_=_C2062 ,C2058_=_C2063 ,C2058_=_C2064 ,C2058_=_C2065 ,C2058_=_C2066 ,\nC2058_=_C2067 ,C2058_=_C2672 ,C2058_=_C3025 ,C2058_=_C3645 ,C2059_=_C2060 ,C2059_=_C2062 ,\nC2059_=_C2063 ,C2059_=_C2064 ,C2059_=_C2065 ,C2059_=_C2066 ,C2059_=_C2067 ,C2059_=_C3593 ,\nC2060_=_C2062 ,C2060_=_C2063 ,C2060_=_C2064 ,C2060_=_C2065 ,C2060_=_C2066 ,C2060_=_C2067 ,\nC2060_=_C2673 ,C2060_=_C3026 ,C2060_=_C3695 ,C2062_=_C2063 ,C2062_=_C2064 ,C2062_=_C2065 ,\nC2062_=_C2066 ,C2062_=_C2067 ,C2062_=_C2881 ,C2062_=_C2947 ,C2062_=_C3029 ,C2062_=_C3598 ,\nC2063_=_C2064 ,C2063_=_C2065 ,C2063_=_C2066 ,C2063_=_C2067 ,C2063_=_C2510 ,C2063_=_C2882 ,\nC2063_=_C3600 ,C2063_=_C3915 ,C2064_=_C2065 ,C2064_=_C2066 ,C2064_=_C2067 ,C2064_=_C2680 ,\nC2064_=_C3030 ,C2064_=_C3975 ,C2065_=_C2066 ,C2065_=_C2067 ,C2065_=_C3601 ,C2066_=_C2067 ,\nC2066_=_C2513 ,C2066_=_C2883 ,C2066_=_C3917 ,C2067_=_C2683 ,C2067_=_C3032 ,C2067_=_C4058 ,\nC2074_=_C2083 ,C2074_=_C2198 ,C2074_=_C2606 ,C2074_=_C2919 ,C2074_=_C3236 ,C2074_=_C3422 ,\nC2074_=_C3593 ,C2074_=_C3594 ,C2074_=_C3596 ,C2074_=_C3597 ,C2074_=_C3598 ,C2074_=_C3599 ,\nC2074_=_C3600 ,C2074_=_C3601 ,C2074_=_C3604 ,C2074_=_C3605 ,C2083_=_C2331 ,C2083_=_C2566 ,\nC2083_=_C2931 ,C2083_=_C3254 ,C2083_=_C3337 ,C2083_=_C3645 ,C2083_=_C3695 ,C2083_=_C3766 ,\nC2083_=_C3923 ,C2083_=_C3975 ,C2083_=_C4037 ,C2083_=_C4046 ,C2083_=_C4058 ,C2083_=_C4063 ,\nC2083_=_C4064 ,C2083_=_C4065 ,C2083_=_C4066 ,C2138_=_C2141 ,C2138_=_C2142 ,C2138_=_C2307 ,\nC2138_=_C3068 ,C2138_=_C3150 ,C2138_=_C3323 ,C2138_=_C3403 ,C2138_=_C3450 ,C2138_=_C3534 ,\nC2138_=_C3732 ,C2138_=_C3914 ,C2138_=_C3915 ,C2138_=_C3916 ,C2138_=_C3917 ,C2138_=_C3918 ,\nC2141_=_C2142 ,C2141_=_C2204 ,C2141_=_C2930 ,C2141_=_C3123 ,C2141_=_C3327 ,C2141_=_C3724 ,\nC2141_=_C3807 ,C2141_=_C3852 ,C2141_=_C3901 ,C2141_=_C3909 ,C2141_=_C3933 ,C2141_=_C4040 ,\nC2141_=_C4051 ,C2141_=_C4052 ,C2141_=_C4053 ,C2142_=_C2242 ,C2142_=_C2313 ,C2142_=_C2479 ,\nC2142_=_C2495 ,C2142_=_C2732 ,C2142_=_C2783 ,C2142_=_C3074 ,C2142_=_C3155 ,C2142_=_C3410 ,\nC2142_=_C3540 ,C2142_=_C3737 ,C2142_=_C3819 ,C2142_=_C3939 ,C2142_=_C4024 ,C2142_=_C4083 ,\nC2168_=_C2315 ,C2168_=_C2872 ,C2168_=_C2873 ,C2168_=_C2874 ,C2168_=_C2875 ,C2168_=_C2877 ,\nC2168_=_C2879 ,C2168_=_C2881 ,C2168_=_C2882 ,C2168_=_C2883 ,C2168_=_C2886 ,C2168_=_C2887 ,\nC2188_=_C2198 ,C2188_=_C2204 ,C2188_=_C2497 ,C2188_=_C2500 ,C2188_=_C2501 ,C2188_=_C2502 ,\nC2188_=_C2503 ,C2188_=_C2504 ,C2188_=_C2505 ,C2188_=_C2506 ,C2188_=_C2509 ,C2188_=_C2510 ,\nC2188_=_C2511 ,C2188_=_C2512 ,C2188_=_C2513 ,C2188_=_C2514 ,C2198_=_C2204 ,C2198_=_C2606 ,\nC2198_=_C2919 ,C2198_=_C3236 ,C2198_=_C3422 ,C2198_=_C3593 ,C2198_=_C3594 ,C2198_=_C3596 ,\nC2198_=_C3597 ,C2198_=_C3598 ,C2198_=_C3599 ,C2198_=_C3600 ,C2198_=_C3601 ,C2198_=_C3604 ,\nC2198_=_C3605 ,C2204_=_C2930 ,C2204_=_C3123 ,C2204_=_C3327 ,C2204_=_C3724 ,C2204_=_C3807 ,\nC2204_=_C3852 ,C2204_=_C3901 ,C2204_=_C3909 ,C2204_=_C3933 ,C2204_=_C4040 ,C2204_=_C4051 ,\nC2204_=_C4052 ,C2204_=_C4053 ,C2242_=_C2313 ,C2242_=_C2479 ,C2242_=_C2495 ,C2242_=_C2732 ,\nC2242_=_C2783 ,C2242_=_C3074 ,C2242_=_C3155 ,C2242_=_C3410 ,C2242_=_C3540 ,C2242_=_C3737 ,\nC2242_=_C3819 ,C2242_=_C3939 ,C2242_=_C4024 ,C2242_=_C4083 ,C2307_=_C2313 ,C2307_=_C3068 ,\nC2307_=_C3150 ,C2307_=_C3323 ,C2307_=_C3403 ,C2307_=_C3450 ,C2307_=_C3534 ,C2307_=_C3732 ,\nC2307_=_C3914 ,C2307_=_C3915 ,C2307_=_C3916 ,C2307_=_C3917 ,C2307_=_C3918 ,C2313_=_C2479 ,\nC2313_=_C2495 ,C2313_=_C2732 ,C2313_=_C2783 ,C2313_=_C3074 ,C2313_=_C3155 ,C2313_=_C3410 ,\nC2313_=_C3540 ,C2313_=_C3737 ,C2313_=_C3819 ,C2313_=_C3939 ,C2313_=_C4024 ,C2313_=_C4083 ,\nC2314_=_C2315 ,C2314_=_C2317 ,C2314_=_C2331</w:t>
      </w:r>
    </w:p>
    <w:p>
      <w:pPr>
        <w:pStyle w:val="PreformattedText"/>
        <w:bidi w:val="0"/>
        <w:spacing w:before="0" w:after="0"/>
        <w:jc w:val="left"/>
        <w:rPr/>
      </w:pPr>
      <w:r>
        <w:rPr/>
        <w:t xml:space="preserve"> </w:t>
      </w:r>
      <w:r>
        <w:rPr/>
        <w:t>,C2314_=_C2414 ,C2314_=_C2668 ,C2314_=_C2669 ,\nC2314_=_C2670 ,C2314_=_C2671 ,C2314_=_C2672 ,C2314_=_C2673 ,C2314_=_C2674 ,C2314_=_C2676 ,\nC2314_=_C2678 ,C2314_=_C2679 ,C2314_=_C2680 ,C2314_=_C2681 ,C2314_=_C2682 ,C2314_=_C2683 ,\nC2314_=_C2685 ,C2314_=_C2686 ,C2315_=_C2317 ,C2315_=_C2331 ,C2315_=_C2872 ,C2315_=_C2873 ,\nC2315_=_C2874 ,C2315_=_C2875 ,C2315_=_C2877 ,C2315_=_C2879 ,C2315_=_C2881 ,C2315_=_C2882 ,\nC2315_=_C2883 ,C2315_=_C2886 ,C2315_=_C2887 ,C2317_=_C2331 ,C2317_=_C2839 ,C2317_=_C3020 ,\nC2317_=_C3021 ,C2317_=_C3022 ,C2317_=_C3023 ,C2317_=_C3024 ,C2317_=_C3025 ,C2317_=_C3026 ,\nC2317_=_C3029 ,C2317_=_C3030 ,C2317_=_C3031 ,C2317_=_C3032 ,C2317_=_C3034 ,C2317_=_C3035 ,\nC2331_=_C2566 ,C2331_=_C2931 ,C2331_=_C3254 ,C2331_=_C3337 ,C2331_=_C3645 ,C2331_=_C3695 ,\nC2331_=_C3766 ,C2331_=_C3923 ,C2331_=_C3975 ,C2331_=_C4037 ,C2331_=_C4046 ,C2331_=_C4058 ,\nC2331_=_C4063 ,C2331_=_C4064 ,C2331_=_C4065 ,C2331_=_C4066 ,C2365_=_C3019 ,C2365_=_C3086 ,\nC2365_=_C3231 ,C2365_=_C3278 ,C2365_=_C3304 ,C2365_=_C3853 ,C2365_=_C4012 ,C2365_=_C4026 ,\nC2414_=_C2668 ,C2414_=_C2669 ,C2414_=_C2670 ,C2414_=_C2671 ,C2414_=_C2672 ,C2414_=_C2673 ,\nC2414_=_C2674 ,C2414_=_C2676 ,C2414_=_C2678 ,C2414_=_C2679 ,C2414_=_C2680 ,C2414_=_C2681 ,\nC2414_=_C2682 ,C2414_=_C2683 ,C2414_=_C2685 ,C2414_=_C2686 ,C2456_=_C3490 ,C2456_=_C3533 ,\nC2456_=_C3628 ,C2456_=_C3719 ,C2456_=_C3747 ,C2456_=_C3828 ,C2456_=_C3849 ,C2456_=_C3866 ,\nC2456_=_C3867 ,C2456_=_C3868 ,C2456_=_C3869 ,C2456_=_C3872 ,C2470_=_C2479 ,C2470_=_C2575 ,\nC2470_=_C2601 ,C2470_=_C2723 ,C2470_=_C3005 ,C2470_=_C3049 ,C2470_=_C3051 ,C2470_=_C3052 ,\nC2470_=_C3054 ,C2470_=_C3055 ,C2470_=_C3056 ,C2470_=_C3057 ,C2470_=_C3058 ,C2479_=_C2495 ,\nC2479_=_C2732 ,C2479_=_C2783 ,C2479_=_C3074 ,C2479_=_C3155 ,C2479_=_C3410 ,C2479_=_C3540 ,\nC2479_=_C3737 ,C2479_=_C3819 ,C2479_=_C3939 ,C2479_=_C4024 ,C2479_=_C4083 ,C2495_=_C2732 ,\nC2495_=_C2783 ,C2495_=_C3074 ,C2495_=_C3155 ,C2495_=_C3410 ,C2495_=_C3540 ,C2495_=_C3737 ,\nC2495_=_C3819 ,C2495_=_C3939 ,C2495_=_C4024 ,C2495_=_C4083 ,C2497_=_C2500 ,C2497_=_C2501 ,\nC2497_=_C2502 ,C2497_=_C2503 ,C2497_=_C2504 ,C2497_=_C2505 ,C2497_=_C2506 ,C2497_=_C2509 ,\nC2497_=_C2510 ,C2497_=_C2511 ,C2497_=_C2512 ,C2497_=_C2513 ,C2497_=_C2514 ,C2500_=_C2501 ,\nC2500_=_C2502 ,C2500_=_C2503 ,C2500_=_C2504 ,C2500_=_C2505 ,C2500_=_C2506 ,C2500_=_C2509 ,\nC2500_=_C2510 ,C2500_=_C2511 ,C2500_=_C2512 ,C2500_=_C2513 ,C2500_=_C2514 ,C2500_=_C3049 ,\nC2501_=_C2502 ,C2501_=_C2503 ,C2501_=_C2504 ,C2501_=_C2505 ,C2501_=_C2506 ,C2501_=_C2509 ,\nC2501_=_C2510 ,C2501_=_C2511 ,C2501_=_C2512 ,C2501_=_C2513 ,C2501_=_C2514 ,C2501_=_C2873 ,\nC2501_=_C3323 ,C2501_=_C3327 ,C2502_=_C2503 ,C2502_=_C2504 ,C2502_=_C2505 ,C2502_=_C2506 ,\nC2502_=_C2509 ,C2502_=_C2510 ,C2502_=_C2511 ,C2502_=_C2512 ,C2502_=_C2513 ,C2502_=_C2514 ,\nC2502_=_C2670 ,C2502_=_C2874 ,C2502_=_C3450 ,C2503_=_C2504 ,C2503_=_C2505 ,C2503_=_C2506 ,\nC2503_=_C2509 ,C2503_=_C2510 ,C2503_=_C2511 ,C2503_=_C2512 ,C2503_=_C2513 ,C2503_=_C2514 ,\nC2503_=_C2940 ,C2503_=_C3022 ,C2503_=_C3490 ,C2504_=_C2505 ,C2504_=_C2506 ,C2504_=_C2509 ,\nC2504_=_C2510 ,C2504_=_C2511 ,C2504_=_C2512 ,C2504_=_C2513 ,C2504_=_C2514 ,C2504_=_C2671 ,\nC2504_=_C3023 ,C2504_=_C3533 ,C2504_=_C3534 ,C2504_=_C3540 ,C2505_=_C2506 ,C2505_=_C2509 ,\nC2505_=_C2510 ,C2505_=_C2511 ,C2505_=_C2512 ,C2505_=_C2513 ,C2505_=_C2514 ,C2506_=_C2509 ,\nC2506_=_C2510 ,C2506_=_C2511 ,C2506_=_C2512 ,C2506_=_C2513 ,C2506_=_C2514 ,C2509_=_C2510 ,\nC2509_=_C2511 ,C2509_=_C2512 ,C2509_=_C2513 ,C2509_=_C2514 ,C2509_=_C3866 ,C2510_=_C2511 ,\nC2510_=_C2512 ,C2510_=_C2513 ,C2510_=_C2514 ,C2510_=_C2882 ,C2510_=_C3600 ,C2510_=_C3915 ,\nC2511_=_C2512 ,C2511_=_C2513 ,C2511_=_C2514 ,C2511_=_C2679 ,C2512_=_C2513 ,C2512_=_C2514 ,\nC2512_=_C2681 ,C2512_=_C3031 ,C2512_=_C3868 ,C2512_=_C3916 ,C2512_=_C4024 ,C2513_=_C2514 ,\nC2513_=_C2883 ,C2513_=_C3917 ,C2514_=_C2685 ,C2514_=_C3035 ,C2514_=_C3872 ,C2514_=_C3918 ,\nC2514_=_C4083 ,C2566_=_C2931 ,C2566_=_C3254 ,C2566_=_C3337 ,C2566_=_C3645 ,C2566_=_C3695 ,\nC2566_=_C3766 ,C2566_=_C3923 ,C2566_=_C3975 ,C2566_=_C4037 ,C2566_=_C4046 ,C2566_=_C4058 ,\nC2566_=_C4063 ,C2566_=_C4064 ,C2566_=_C4065 ,C2566_=_C4066 ,C2575_=_C2601 ,C2575_=_C2723 ,\nC2575_=_C3005 ,C2575_=_C3049 ,C2575_=_C3051 ,C2575_=_C3052 ,C2575_=_C3054 ,C2575_=_C3055 ,\nC2575_=_C3056 ,C2575_=_C3057 ,C2575_=_C3058 ,C2601_=_C2606 ,C2601_=_C2723 ,C2601_=_C3005 ,\nC2601_=_C3049 ,C2601_=_C3051 ,C2601_=_C3052 ,C2601_=_C3054 ,C2601_=_C3055 ,C2601_=_C3056 ,\nC2601_=_C3057 ,C2601_=_C3058 ,C2606_=_C2919 ,C2606_=_C3236 ,C2606_=_C3422 ,C2606_=_C3593 ,\nC2606_=_C3594 ,C2606_=_C3596 ,C2606_=_C3597 ,C2606_=_C3598 ,C2606_=_C3599 ,C2606_=_C3600 ,\nC2606_=_C3601 ,C2606_=_C3604 ,C2606_=_C3605 ,C2668_=_C2669 ,C2668_=_C2670 ,C2668_=_C2671 ,\nC2668_=_C2672 ,C2668_=_C2673 ,C2668_=_C2674 ,C2668_=_C2676 ,C2668_=_C2678 ,C2668_=_C2679 ,\nC2668_=_C2680 ,C2668_=_C2681 ,C2668_=_C2682 ,C2668_=_C2683 ,C2668_=_C2685 ,C2668_=_C2686 ,\nC2668_=_C3020 ,C2668_=_C3337 ,C2669_=_C2670 ,C2669_=_C2671 ,C2669_=_C2672 ,C2669_=_C2673 ,\nC2669_=_C2674 ,C2669_=_C2676 ,C2669_=_C2678 ,C2669_=_C2679 ,C2669_=_C2680 ,C2669_=_C2681 ,\nC2669_=_C2682 ,C2669_=_C2683 ,C2669_=_C2685 ,C2669_=_C2686 ,C2670_=_C2671 ,C2670_=_C2672 ,\nC2670_=_C2673 ,C2670_=_C2674 ,C2670_=_C2676 ,C2670_=_C2678 ,C2670_=_C2679 ,C2670_=_C2680 ,\nC2670_=_C2681 ,C2670_=_C2682 ,C2670_=_C2683 ,C2670_=_C2685 ,C2670_=_C2686 ,C2670_=_C2874 ,\nC2670_=_C3450 ,C2671_=_C2672 ,C2671_=_C2673 ,C2671_=_C2674 ,C2671_=_C2676 ,C2671_=_C2678 ,\nC2671_=_C2679 ,C2671_=_C2680 ,C2671_=_C2681 ,C2671_=_C2682 ,C2671_=_C2683 ,C2671_=_C2685 ,\nC2671_=_C2686 ,C2671_=_C3023 ,C2671_=_C3533 ,C2671_=_C3534 ,C2671_=_C3540 ,C2672_=_C2673 ,\nC2672_=_C2674 ,C2672_=_C2676 ,C2672_=_C2678 ,C2672_=_C2679 ,C2672_=_C2680 ,C2672_=_C2681 ,\nC2672_=_C2682 ,C2672_=_C2683 ,C2672_=_C2685 ,C2672_=_C2686 ,C2672_=_C3025 ,C2672_=_C3645 ,\nC2673_=_C2674 ,C2673_=_C2676 ,C2673_=_C2678 ,C2673_=_C2679 ,C2673_=_C2680 ,C2673_=_C2681 ,\nC2673_=_C2682 ,C2673_=_C2683 ,C2673_=_C2685 ,C2673_=_C2686 ,C2673_=_C3026 ,C2673_=_C3695 ,\nC2674_=_C2676 ,C2674_=_C2678 ,C2674_=_C2679 ,C2674_=_C2680 ,C2674_=_C2681 ,C2674_=_C2682 ,\nC2674_=_C2683 ,C2674_=_C2685 ,C2674_=_C2686 ,C2676_=_C2678 ,C2676_=_C2679 ,C2676_=_C2680 ,\nC2676_=_C2681 ,C2676_=_C2682 ,C2676_=_C2683 ,C2676_=_C2685 ,C2676_=_C2686 ,C2676_=_C3054 ,\nC2678_=_C2679 ,C2678_=_C2680 ,C2678_=_C2681 ,C2678_=_C2682 ,C2678_=_C2683 ,C2678_=_C2685 ,\nC2678_=_C2686 ,C2678_=_C2948 ,C2678_=_C3055 ,C2679_=_C2680 ,C2679_=_C2681 ,C2679_=_C2682 ,\nC2679_=_C2683 ,C2679_=_C2685 ,C2679_=_C2686 ,C2680_=_C2681 ,C2680_=_C2682 ,C2680_=_C2683 ,\nC2680_=_C2685 ,C2680_=_C2686 ,C2680_=_C3030 ,C2680_=_C3975 ,C2681_=_C2682 ,C2681_=_C2683 ,\nC2681_=_C2685 ,C2681_=_C2686 ,C2681_=_C3031 ,C2681_=_C3868 ,C2681_=_C3916 ,C2681_=_C4024 ,\nC2682_=_C2683 ,C2682_=_C2685 ,C2682_=_C2686 ,C2682_=_C4037 ,C2683_=_C2685 ,C2683_=_C2686 ,\nC2683_=_C3032 ,C2683_=_C4058 ,C2685_=_C2686 ,C2685_=_C3035 ,C2685_=_C3872 ,C2685_=_C3918 ,\nC2685_=_C4083 ,C2723_=_C2732 ,C2723_=_C3005 ,C2723_=_C3049 ,C2723_=_C3051 ,C2723_=_C3052 ,\nC2723_=_C3054 ,C2723_=_C3055 ,C2723_=_C3056 ,C2723_=_C3057 ,C2723_=_C3058 ,C2732_=_C2783 ,\nC2732_=_C3074 ,C2732_=_C3155 ,C2732_=_C3410 ,C2732_=_C3540 ,C2732_=_C3737 ,C2732_=_C3819 ,\nC2732_=_C3939 ,C2732_=_C4024 ,C2732_=_C4083 ,C2783_=_C3074 ,C2783_=_C3155 ,C2783_=_C3410 ,\nC2783_=_C3540 ,C2783_=_C3737 ,C2783_=_C3819 ,C2783_=_C3939 ,C2783_=_C4024 ,C2783_=_C4083 ,\nC2838_=_C2839 ,C2838_=_C2901 ,C2838_=_C2938 ,C2838_=_C2939 ,C2838_=_C2940 ,C2838_=_C2941 ,\nC2838_=_C2943 ,C2838_=_C2944 ,C2838_=_C2945 ,C2838_=_C2947 ,C2838_=_C2948 ,C2838_=_C2949 ,\nC2838_=_C2952 ,C2838_=_C2953 ,C2839_=_C3020 ,C2839_=_C3021 ,C2839_=_C3022 ,C2839_=_C3023 ,\nC2839_=_C3024 ,C2839_=_C3025 ,C2839_=_C3026 ,C2839_=_C3029 ,C2839_=_C3030 ,C2839_=_C3031 ,\nC2839_=_C3032 ,C2839_=_C3034 ,C2839_=_C3035 ,C2872_=_C2873 ,C2872_=_C2874 ,C2872_=_C2875 ,\nC2872_=_C2877 ,C2872_=_C2879 ,C2872_=_C2881 ,C2872_=_C2882 ,C2872_=_C2883 ,C2872_=_C2886 ,\nC2872_=_C2887 ,C2873_=_C2874 ,C2873_=_C2875 ,C2873_=_C2877 ,C2873_=_C2879 ,C2873_=_C2881 ,\nC2873_=_C2882 ,C2873_=_C2883 ,C2873_=_C2886 ,C2873_=_C2887 ,C2873_=_C3323 ,C2873_=_C3327 ,\nC2874_=_C2875 ,C2874_=_C2877 ,C2874_=_C2879 ,C2874_=_C2881 ,C2874_=_C2882 ,C2874_=_C2883 ,\nC2874_=_C2886 ,C2874_=_C2887 ,C2874_=_C3450 ,C2875_=_C2877 ,C2875_=_C2879 ,C2875_=_C2881 ,\nC2875_=_C2882 ,C2875_=_C2883 ,C2875_=_C2886 ,C2875_=_C2887 ,C2877_=_C2879 ,C2877_=_C2881 ,\nC2877_=_C2882 ,C2877_=_C2883 ,C2877_=_C2886 ,C2877_=_C2887 ,C2877_=_C2945 ,C2877_=_C3052 ,\nC2877_=_C3594 ,C2877_=_C3849 ,C2877_=_C3852 ,C2877_=_C3853 ,C2879_=_C2881 ,C2879_=_C2882 ,\nC2879_=_C2883 ,C2879_=_C2886 ,C2879_=_C2887 ,C2881_=_C2882 ,C2881_=_C2883 ,C2881_=_C2886 ,\nC2881_=_C2887 ,C2881_=_C2947 ,C2881_=_C3029 ,C2881_=_C3598 ,C2882_=_C2883 ,C2882_=_C2886 ,\nC2882_=_C2887 ,C2882_=_C3600 ,C2882_=_C3915 ,C2883_=_C2886 ,C2883_=_C2887 ,C2883_=_C3917 ,\nC2886_=_C2887 ,C2901_=_C2938 ,C2901_=_C2939 ,C2901_=_C2940 ,C2901_=_C2941 ,C2901_=_C2943 ,\nC2901_=_C2944 ,C2901_=_C2945 ,C2901_=_C2947 ,C2901_=_C2948 ,C2901_=_C2949 ,C2901_=_C2952 ,\nC2901_=_C2953 ,C2919_=_C2930 ,C2919_=_C2931 ,C2919_=_C3236 ,C2919_=_C3422 ,C2919_=_C3593 ,\nC2919_=_C3594 ,C2919_=_C3596 ,C2919_=_C3597 ,C2919_=_C3598 ,C2919_=_C3599 ,C2919_=_C3600 ,\nC2919_=_C3601 ,C2919_=_C3604 ,C2919_=_C3605 ,C2930_=_C2931 ,C2930_=_C3123 ,C2930_=_C3327 ,\nC2930_=_C3724 ,C2930_=_C3807 ,C2930_=_C3852 ,C2930_=_C3901 ,C2930_=_C3909 ,C2930_=_C3933 ,\nC2930_=_C4040 ,C2930_=_C4051 ,C2930_=_C4052 ,C2930_=_C4053 ,C2931_=_C3254 ,C2931_=_C3337 ,\nC2931_=_C3645 ,C2931_=_C3695 ,C2931_=_C3766 ,C2931_=_C3923 ,C2931_=_C3975 ,C2931_=_C4037 ,\nC2931_=_C4046 ,C2931_=_C4058 ,C2931_=_C4063 ,C2931_=_C4064 ,C2931_=_C4065 ,C2931_=_C4066 ,\nC2938_=_C2939 ,C2938_=_C2940 ,C2938_=_C2941 ,C2938_=_C2943 ,C2938_=_C2944 ,C2938_=_C2945 ,\nC2938_=_C2947 ,C2938_=_C2948 ,C2938_=_C2949 ,C2938_=_C2952 ,C2938_=_C2953 ,C2938_=_C3021 ,\nC2939_=_C2940</w:t>
      </w:r>
    </w:p>
    <w:p>
      <w:pPr>
        <w:pStyle w:val="PreformattedText"/>
        <w:bidi w:val="0"/>
        <w:spacing w:before="0" w:after="0"/>
        <w:jc w:val="left"/>
        <w:rPr/>
      </w:pPr>
      <w:r>
        <w:rPr/>
        <w:t xml:space="preserve"> </w:t>
      </w:r>
      <w:r>
        <w:rPr/>
        <w:t>,C2939_=_C2941 ,C2939_=_C2943 ,C2939_=_C2944 ,C2939_=_C2945 ,C2939_=_C2947 ,\nC2939_=_C2948 ,C2939_=_C2949 ,C2939_=_C2952 ,C2939_=_C2953 ,C2939_=_C3403 ,C2939_=_C3410 ,\nC2940_=_C2941 ,C2940_=_C2943 ,C2940_=_C2944 ,C2940_=_C2945 ,C2940_=_C2947 ,C2940_=_C2948 ,\nC2940_=_C2949 ,C2940_=_C2952 ,C2940_=_C2953 ,C2940_=_C3022 ,C2940_=_C3490 ,C2941_=_C2943 ,\nC2941_=_C2944 ,C2941_=_C2945 ,C2941_=_C2947 ,C2941_=_C2948 ,C2941_=_C2949 ,C2941_=_C2952 ,\nC2941_=_C2953 ,C2943_=_C2944 ,C2943_=_C2945 ,C2943_=_C2947 ,C2943_=_C2948 ,C2943_=_C2949 ,\nC2943_=_C2952 ,C2943_=_C2953 ,C2943_=_C3024 ,C2944_=_C2945 ,C2944_=_C2947 ,C2944_=_C2948 ,\nC2944_=_C2949 ,C2944_=_C2952 ,C2944_=_C2953 ,C2945_=_C2947 ,C2945_=_C2948 ,C2945_=_C2949 ,\nC2945_=_C2952 ,C2945_=_C2953 ,C2945_=_C3052 ,C2945_=_C3594 ,C2945_=_C3849 ,C2945_=_C3852 ,\nC2945_=_C3853 ,C2947_=_C2948 ,C2947_=_C2949 ,C2947_=_C2952 ,C2947_=_C2953 ,C2947_=_C3029 ,\nC2947_=_C3598 ,C2948_=_C2949 ,C2948_=_C2952 ,C2948_=_C2953 ,C2948_=_C3055 ,C2949_=_C2952 ,\nC2949_=_C2953 ,C2949_=_C4026 ,C2952_=_C2953 ,C2952_=_C3034 ,C2953_=_C4063 ,C3005_=_C3019 ,\nC3005_=_C3049 ,C3005_=_C3051 ,C3005_=_C3052 ,C3005_=_C3054 ,C3005_=_C3055 ,C3005_=_C3056 ,\nC3005_=_C3057 ,C3005_=_C3058 ,C3019_=_C3086 ,C3019_=_C3231 ,C3019_=_C3278 ,C3019_=_C3304 ,\nC3019_=_C3853 ,C3019_=_C4012 ,C3019_=_C4026 ,C3020_=_C3021 ,C3020_=_C3022 ,C3020_=_C3023 ,\nC3020_=_C3024 ,C3020_=_C3025 ,C3020_=_C3026 ,C3020_=_C3029 ,C3020_=_C3030 ,C3020_=_C3031 ,\nC3020_=_C3032 ,C3020_=_C3034 ,C3020_=_C3035 ,C3020_=_C3337 ,C3021_=_C3022 ,C3021_=_C3023 ,\nC3021_=_C3024 ,C3021_=_C3025 ,C3021_=_C3026 ,C3021_=_C3029 ,C3021_=_C3030 ,C3021_=_C3031 ,\nC3021_=_C3032 ,C3021_=_C3034 ,C3021_=_C3035 ,C3022_=_C3023 ,C3022_=_C3024 ,C3022_=_C3025 ,\nC3022_=_C3026 ,C3022_=_C3029 ,C3022_=_C3030 ,C3022_=_C3031 ,C3022_=_C3032 ,C3022_=_C3034 ,\nC3022_=_C3035 ,C3022_=_C3490 ,C3023_=_C3024 ,C3023_=_C3025 ,C3023_=_C3026 ,C3023_=_C3029 ,\nC3023_=_C3030 ,C3023_=_C3031 ,C3023_=_C3032 ,C3023_=_C3034 ,C3023_=_C3035 ,C3023_=_C3533 ,\nC3023_=_C3534 ,C3023_=_C3540 ,C3024_=_C3025 ,C3024_=_C3026 ,C3024_=_C3029 ,C3024_=_C3030 ,\nC3024_=_C3031 ,C3024_=_C3032 ,C3024_=_C3034 ,C3024_=_C3035 ,C3025_=_C3026 ,C3025_=_C3029 ,\nC3025_=_C3030 ,C3025_=_C3031 ,C3025_=_C3032 ,C3025_=_C3034 ,C3025_=_C3035 ,C3025_=_C3645 ,\nC3026_=_C3029 ,C3026_=_C3030 ,C3026_=_C3031 ,C3026_=_C3032 ,C3026_=_C3034 ,C3026_=_C3035 ,\nC3026_=_C3695 ,C3029_=_C3030 ,C3029_=_C3031 ,C3029_=_C3032 ,C3029_=_C3034 ,C3029_=_C3035 ,\nC3029_=_C3598 ,C3030_=_C3031 ,C3030_=_C3032 ,C3030_=_C3034 ,C3030_=_C3035 ,C3030_=_C3975 ,\nC3031_=_C3032 ,C3031_=_C3034 ,C3031_=_C3035 ,C3031_=_C3868 ,C3031_=_C3916 ,C3031_=_C4024 ,\nC3032_=_C3034 ,C3032_=_C3035 ,C3032_=_C4058 ,C3034_=_C3035 ,C3035_=_C3872 ,C3035_=_C3918 ,\nC3035_=_C4083 ,C3049_=_C3051 ,C3049_=_C3052 ,C3049_=_C3054 ,C3049_=_C3055 ,C3049_=_C3056 ,\nC3049_=_C3057 ,C3049_=_C3058 ,C3051_=_C3052 ,C3051_=_C3054 ,C3051_=_C3055 ,C3051_=_C3056 ,\nC3051_=_C3057 ,C3051_=_C3058 ,C3052_=_C3054 ,C3052_=_C3055 ,C3052_=_C3056 ,C3052_=_C3057 ,\nC3052_=_C3058 ,C3052_=_C3594 ,C3052_=_C3849 ,C3052_=_C3852 ,C3052_=_C3853 ,C3054_=_C3055 ,\nC3054_=_C3056 ,C3054_=_C3057 ,C3054_=_C3058 ,C3055_=_C3056 ,C3055_=_C3057 ,C3055_=_C3058 ,\nC3056_=_C3057 ,C3056_=_C3058 ,C3057_=_C3058 ,C3058_=_C4012 ,C3068_=_C3074 ,C3068_=_C3150 ,\nC3068_=_C3323 ,C3068_=_C3403 ,C3068_=_C3450 ,C3068_=_C3534 ,C3068_=_C3732 ,C3068_=_C3914 ,\nC3068_=_C3915 ,C3068_=_C3916 ,C3068_=_C3917 ,C3068_=_C3918 ,C3074_=_C3155 ,C3074_=_C3410 ,\nC3074_=_C3540 ,C3074_=_C3737 ,C3074_=_C3819 ,C3074_=_C3939 ,C3074_=_C4024 ,C3074_=_C4083 ,\nC3086_=_C3231 ,C3086_=_C3278 ,C3086_=_C3304 ,C3086_=_C3853 ,C3086_=_C4012 ,C3086_=_C4026 ,\nC3123_=_C3327 ,C3123_=_C3724 ,C3123_=_C3807 ,C3123_=_C3852 ,C3123_=_C3901 ,C3123_=_C3909 ,\nC3123_=_C3933 ,C3123_=_C4040 ,C3123_=_C4051 ,C3123_=_C4052 ,C3123_=_C4053 ,C3150_=_C3155 ,\nC3150_=_C3323 ,C3150_=_C3403 ,C3150_=_C3450 ,C3150_=_C3534 ,C3150_=_C3732 ,C3150_=_C3914 ,\nC3150_=_C3915 ,C3150_=_C3916 ,C3150_=_C3917 ,C3150_=_C3918 ,C3155_=_C3410 ,C3155_=_C3540 ,\nC3155_=_C3737 ,C3155_=_C3819 ,C3155_=_C3939 ,C3155_=_C4024 ,C3155_=_C4083 ,C3231_=_C3278 ,\nC3231_=_C3304 ,C3231_=_C3853 ,C3231_=_C4012 ,C3231_=_C4026 ,C3236_=_C3422 ,C3236_=_C3593 ,\nC3236_=_C3594 ,C3236_=_C3596 ,C3236_=_C3597 ,C3236_=_C3598 ,C3236_=_C3599 ,C3236_=_C3600 ,\nC3236_=_C3601 ,C3236_=_C3604 ,C3236_=_C3605 ,C3254_=_C3337 ,C3254_=_C3645 ,C3254_=_C3695 ,\nC3254_=_C3766 ,C3254_=_C3923 ,C3254_=_C3975 ,C3254_=_C4037 ,C3254_=_C4046 ,C3254_=_C4058 ,\nC3254_=_C4063 ,C3254_=_C4064 ,C3254_=_C4065 ,C3254_=_C4066 ,C3278_=_C3304 ,C3278_=_C3853 ,\nC3278_=_C4012 ,C3278_=_C4026 ,C3304_=_C3853 ,C3304_=_C4012 ,C3304_=_C4026 ,C3323_=_C3327 ,\nC3323_=_C3403 ,C3323_=_C3450 ,C3323_=_C3534 ,C3323_=_C3732 ,C3323_=_C3914 ,C3323_=_C3915 ,\nC3323_=_C3916 ,C3323_=_C3917 ,C3323_=_C3918 ,C3327_=_C3724 ,C3327_=_C3807 ,C3327_=_C3852 ,\nC3327_=_C3901 ,C3327_=_C3909 ,C3327_=_C3933 ,C3327_=_C4040 ,C3327_=_C4051 ,C3327_=_C4052 ,\nC3327_=_C4053 ,C3337_=_C3645 ,C3337_=_C3695 ,C3337_=_C3766 ,C3337_=_C3923 ,C3337_=_C3975 ,\nC3337_=_C4037 ,C3337_=_C4046 ,C3337_=_C4058 ,C3337_=_C4063 ,C3337_=_C4064 ,C3337_=_C4065 ,\nC3337_=_C4066 ,C3403_=_C3410 ,C3403_=_C3450 ,C3403_=_C3534 ,C3403_=_C3732 ,C3403_=_C3914 ,\nC3403_=_C3915 ,C3403_=_C3916 ,C3403_=_C3917 ,C3403_=_C3918 ,C3410_=_C3540 ,C3410_=_C3737 ,\nC3410_=_C3819 ,C3410_=_C3939 ,C3410_=_C4024 ,C3410_=_C4083 ,C3422_=_C3593 ,C3422_=_C3594 ,\nC3422_=_C3596 ,C3422_=_C3597 ,C3422_=_C3598 ,C3422_=_C3599 ,C3422_=_C3600 ,C3422_=_C3601 ,\nC3422_=_C3604 ,C3422_=_C3605 ,C3450_=_C3534 ,C3450_=_C3732 ,C3450_=_C3914 ,C3450_=_C3915 ,\nC3450_=_C3916 ,C3450_=_C3917 ,C3450_=_C3918 ,C3490_=_C3533 ,C3490_=_C3628 ,C3490_=_C3719 ,\nC3490_=_C3747 ,C3490_=_C3828 ,C3490_=_C3849 ,C3490_=_C3866 ,C3490_=_C3867 ,C3490_=_C3868 ,\nC3490_=_C3869 ,C3490_=_C3872 ,C3533_=_C3534 ,C3533_=_C3540 ,C3533_=_C3628 ,C3533_=_C3719 ,\nC3533_=_C3747 ,C3533_=_C3828 ,C3533_=_C3849 ,C3533_=_C3866 ,C3533_=_C3867 ,C3533_=_C3868 ,\nC3533_=_C3869 ,C3533_=_C3872 ,C3534_=_C3540 ,C3534_=_C3732 ,C3534_=_C3914 ,C3534_=_C3915 ,\nC3534_=_C3916 ,C3534_=_C3917 ,C3534_=_C3918 ,C3540_=_C3737 ,C3540_=_C3819 ,C3540_=_C3939 ,\nC3540_=_C4024 ,C3540_=_C4083 ,C3593_=_C3594 ,C3593_=_C3596 ,C3593_=_C3597 ,C3593_=_C3598 ,\nC3593_=_C3599 ,C3593_=_C3600 ,C3593_=_C3601 ,C3593_=_C3604 ,C3593_=_C3605 ,C3594_=_C3596 ,\nC3594_=_C3597 ,C3594_=_C3598 ,C3594_=_C3599 ,C3594_=_C3600 ,C3594_=_C3601 ,C3594_=_C3604 ,\nC3594_=_C3605 ,C3594_=_C3849 ,C3594_=_C3852 ,C3594_=_C3853 ,C3596_=_C3597 ,C3596_=_C3598 ,\nC3596_=_C3599 ,C3596_=_C3600 ,C3596_=_C3601 ,C3596_=_C3604 ,C3596_=_C3605 ,C3596_=_C3901 ,\nC3597_=_C3598 ,C3597_=_C3599 ,C3597_=_C3600 ,C3597_=_C3601 ,C3597_=_C3604 ,C3597_=_C3605 ,\nC3597_=_C3909 ,C3598_=_C3599 ,C3598_=_C3600 ,C3598_=_C3601 ,C3598_=_C3604 ,C3598_=_C3605 ,\nC3599_=_C3600 ,C3599_=_C3601 ,C3599_=_C3604 ,C3599_=_C3605 ,C3599_=_C3933 ,C3600_=_C3601 ,\nC3600_=_C3604 ,C3600_=_C3605 ,C3600_=_C3915 ,C3601_=_C3604 ,C3601_=_C3605 ,C3604_=_C3605 ,\nC3604_=_C4051 ,C3605_=_C4052 ,C3628_=_C3719 ,C3628_=_C3747 ,C3628_=_C3828 ,C3628_=_C3849 ,\nC3628_=_C3866 ,C3628_=_C3867 ,C3628_=_C3868 ,C3628_=_C3869 ,C3628_=_C3872 ,C3645_=_C3695 ,\nC3645_=_C3766 ,C3645_=_C3923 ,C3645_=_C3975 ,C3645_=_C4037 ,C3645_=_C4046 ,C3645_=_C4058 ,\nC3645_=_C4063 ,C3645_=_C4064 ,C3645_=_C4065 ,C3645_=_C4066 ,C3695_=_C3766 ,C3695_=_C3923 ,\nC3695_=_C3975 ,C3695_=_C4037 ,C3695_=_C4046 ,C3695_=_C4058 ,C3695_=_C4063 ,C3695_=_C4064 ,\nC3695_=_C4065 ,C3695_=_C4066 ,C3719_=_C3724 ,C3719_=_C3747 ,C3719_=_C3828 ,C3719_=_C3849 ,\nC3719_=_C3866 ,C3719_=_C3867 ,C3719_=_C3868 ,C3719_=_C3869 ,C3719_=_C3872 ,C3724_=_C3807 ,\nC3724_=_C3852 ,C3724_=_C3901 ,C3724_=_C3909 ,C3724_=_C3933 ,C3724_=_C4040 ,C3724_=_C4051 ,\nC3724_=_C4052 ,C3724_=_C4053 ,C3732_=_C3737 ,C3732_=_C3914 ,C3732_=_C3915 ,C3732_=_C3916 ,\nC3732_=_C3917 ,C3732_=_C3918 ,C3737_=_C3819 ,C3737_=_C3939 ,C3737_=_C4024 ,C3737_=_C4083 ,\nC3747_=_C3828 ,C3747_=_C3849 ,C3747_=_C3866 ,C3747_=_C3867 ,C3747_=_C3868 ,C3747_=_C3869 ,\nC3747_=_C3872 ,C3766_=_C3923 ,C3766_=_C3975 ,C3766_=_C4037 ,C3766_=_C4046 ,C3766_=_C4058 ,\nC3766_=_C4063 ,C3766_=_C4064 ,C3766_=_C4065 ,C3766_=_C4066 ,C3807_=_C3852 ,C3807_=_C3901 ,\nC3807_=_C3909 ,C3807_=_C3933 ,C3807_=_C4040 ,C3807_=_C4051 ,C3807_=_C4052 ,C3807_=_C4053 ,\nC3819_=_C3939 ,C3819_=_C4024 ,C3819_=_C4083 ,C3828_=_C3849 ,C3828_=_C3866 ,C3828_=_C3867 ,\nC3828_=_C3868 ,C3828_=_C3869 ,C3828_=_C3872 ,C3849_=_C3852 ,C3849_=_C3853 ,C3849_=_C3866 ,\nC3849_=_C3867 ,C3849_=_C3868 ,C3849_=_C3869 ,C3849_=_C3872 ,C3852_=_C3853 ,C3852_=_C3901 ,\nC3852_=_C3909 ,C3852_=_C3933 ,C3852_=_C4040 ,C3852_=_C4051 ,C3852_=_C4052 ,C3852_=_C4053 ,\nC3853_=_C4012 ,C3853_=_C4026 ,C3866_=_C3867 ,C3866_=_C3868 ,C3866_=_C3869 ,C3866_=_C3872 ,\nC3867_=_C3868 ,C3867_=_C3869 ,C3867_=_C3872 ,C3868_=_C3869 ,C3868_=_C3872 ,C3868_=_C3916 ,\nC3868_=_C4024 ,C3869_=_C3872 ,C3869_=_C4040 ,C3872_=_C3918 ,C3872_=_C4083 ,C3901_=_C3909 ,\nC3901_=_C3933 ,C3901_=_C4040 ,C3901_=_C4051 ,C3901_=_C4052 ,C3901_=_C4053 ,C3909_=_C3933 ,\nC3909_=_C4040 ,C3909_=_C4051 ,C3909_=_C4052 ,C3909_=_C4053 ,C3914_=_C3915 ,C3914_=_C3916 ,\nC3914_=_C3917 ,C3914_=_C3918 ,C3914_=_C3939 ,C3915_=_C3916 ,C3915_=_C3917 ,C3915_=_C3918 ,\nC3916_=_C3917 ,C3916_=_C3918 ,C3916_=_C4024 ,C3917_=_C3918 ,C3918_=_C4083 ,C3923_=_C3975 ,\nC3923_=_C4037 ,C3923_=_C4046 ,C3923_=_C4058 ,C3923_=_C4063 ,C3923_=_C4064 ,C3923_=_C4065 ,\nC3923_=_C4066 ,C3933_=_C4040 ,C3933_=_C4051 ,C3933_=_C4052 ,C3933_=_C4053 ,C3939_=_C4024 ,\nC3939_=_C4083 ,C3975_=_C4037 ,C3975_=_C4046 ,C3975_=_C4058 ,C3975_=_C4063 ,C3975_=_C4064 ,\nC3975_=_C4065 ,C3975_=_C4066 ,C4012_=_C4026 ,C4024_=_C4083 ,C4037_=_C4046 ,C4037_=_C4058 ,\nC4037_=_C4063 ,C4037_=_C4064 ,C4037_=_C4065 ,C4037_=_C4066 ,C4040_=_C4051 ,C4040_=_C4052 ,\nC4040_=_C4053 ,C4046_=_C4058 ,C4046_=_C4063 ,C4046_=_C4064 ,C4046_=_C4065 ,C4046_=_C4066 ,\nC4051_=_C4052 ,C4051_=_C4053 ,C4052_=_C4053 ,C4058_=_C4063 ,C4058_=_C4064</w:t>
      </w:r>
    </w:p>
    <w:p>
      <w:pPr>
        <w:pStyle w:val="PreformattedText"/>
        <w:bidi w:val="0"/>
        <w:spacing w:before="0" w:after="0"/>
        <w:jc w:val="left"/>
        <w:rPr/>
      </w:pPr>
      <w:r>
        <w:rPr/>
        <w:t xml:space="preserve"> </w:t>
      </w:r>
      <w:r>
        <w:rPr/>
        <w:t>,C4058_=_C4065 ,\nC4058_=_C4066 ,C4063_=_C4064 ,C4063_=_C4065 ,C4063_=_C4066 ,C4064_=_C4065 ,C4064_=_C4066 ,\nC4065_=_C4066 ,"];76[shape=box, label="id:76 level: 3\n340: C36 C80 C177 C268 C330 \nC391 C400 C402 C407 C408 C411 \nC420 C433 C488 C497 C509 C511 \nC513 C515 C541 C555 C561 C570 \nC587 C593 C610 C616 C624 C653 \nC654 C658 C679 C687 C731 C734 \nC747 C761 C800 C828 C829 C880 \nC884 C896 C926 C930 C933 C934 \nC936 C947 C993 C1001 C1006 C1007 \nC1008 C1012 C1013 C1019 C1021 C1082 \nC1083 C1084 C1087 C1114 C1160 C1164 \nC1180 C1190 C1206 C1218 C1238 C1240 \nC1253 C1254 C1257 C1260 C1261 C1262 \nC1263 C1264 C1265 C1266 C1267 C1268 \nC1270 C1271 C1272 C1273 C1274 C1275 \nC1283 C1306 C1324 C1325 C1326 C1327 \nC1328 C1329 C1330 C1331 C1333 C1335 \nC1336 C1337 C1338 C1339 C1340 C1342 \nC1343 C1349 C1352 C1353 C1370 C1400 \nC1441 C1442 C1443 C1444 C1446 C1448 \nC1449 C1452 C1453 C1454 C1455 C1456 \nC1457 C1458 C1459 C1460 C1462 C1463 \nC1464 C1494 C1498 C1532 C1620 C1627 \nC1640 C1664 C1669 C1674 C1702 C1739 \nC1744 C1762 C1789 C1790 C1791 C1793 \nC1794 C1797 C1798 C1799 C1800 C1801 \nC1802 C1803 C1804 C1805 C1806 C1808 \nC1809 C1810 C1811 C1855 C1893 C1955 \nC1957 C1967 C1974 C1992 C1993 C2009 \nC2010 C2011 C2015 C2095 C2096 C2105 \nC2111 C2117 C2120 C2125 C2127 C2130 \nC2172 C2189 C2221 C2227 C2231 C2320 \nC2374 C2386 C2465 C2469 C2470 C2471 \nC2472 C2474 C2475 C2476 C2478 C2479 \nC2480 C2492 C2497 C2512 C2516 C2525 \nC2572 C2574 C2575 C2576 C2577 C2578 \nC2579 C2580 C2581 C2583 C2620 C2622 \nC2624 C2625 C2626 C2627 C2628 C2629 \nC2630 C2631 C2632 C2633 C2634 C2681 \nC2722 C2723 C2724 C2725 C2727 C2728 \nC2729 C2731 C2732 C2734 C2736 C2737 \nC2738 C2740 C2741 C2742 C2743 C2744 \nC2745 C2746 C2748 C2749 C2750 C2760 \nC2770 C2781 C2816 C2863 C2875 C2904 \nC2954 C2963 C2978 C2991 C2992 C2993 \nC2994 C2995 C2996 C2997 C2998 C3001 \nC3002 C3003 C3004 C3031 C3056 C3094 \nC3112 C3114 C3115 C3116 C3117 C3118 \nC3119 C3120 C3122 C3123 C3125 C3126 \nC3156 C3157 C3158 C3159 C3160 C3161 \nC3162 C3163 C3164 C3165 C3166 C3282 \nC3305 C3338 C3497 C3498 C3499 C3500 \nC3502 C3503 C3504 C3505 C3506 C3507 \nC3511 C3537 C3558 C3565 C3702 C3801 \nC3831 C3834 C3861 C3868 C3891 C3916 \nC3968 C3969 C3970 C3971 C3981 C4022 \nC4023 C4024 C4025 C4080 C4081 \n4139: C36_=_C80( C36 C80 ) C36_=_C177( C36 C177 ) C36_=_C268( C36 C268 ) C36_=_C330( C36 C330 ) C36_=_C561( C36 C561 ) \nC36_=_C1001( C36 C1001 ) C36_=_C1180( C36 C1180 ) C36_=_C1324( C36 C1324 ) C36_=_C1325( C36 C1325 ) C36_=_C1326( C36 C1326 ) C36_=_C1327( C36 C1327 ) \nC36_=_C1328( C36 C1328 ) C36_=_C1329( C36 C1329 ) C36_=_C1330( C36 C1330 ) C36_=_C1331( C36 C1331 ) C36_=_C1333( C36 C1333 ) C36_=_C1335( C36 C1335 ) \nC36_=_C1336( C36 C1336 ) C36_=_C1337( C36 C1337 ) C36_=_C1338( C36 C1338 ) C36_=_C1339( C36 C1339 ) C36_=_C1340( C36 C1340 ) C36_=_C1342( C36 C1342 ) \nC36_=_C1343( C36 C1343 ) C80_=_C177( C80 C177 ) C80_=_C268( C80 C268 ) C80_=_C330( C80 C330 ) C80_=_C561( C80 C561 ) C80_=_C1001( C80 C1001 ) \nC80_=_C1180( C80 C1180 ) C80_=_C1324( C80 C1324 ) C80_=_C1325( C80 C1325 ) C80_=_C1326( C80 C1326 ) C80_=_C1327( C80 C1327 ) C80_=_C1328( C80 C1328 ) \nC80_=_C1329( C80 C1329 ) C80_=_C1330( C80 C1330 ) C80_=_C1331( C80 C1331 ) C80_=_C1333( C80 C1333 ) C80_=_C1335( C80 C1335 ) C80_=_C1336( C80 C1336 ) \nC80_=_C1337( C80 C1337 ) C80_=_C1338( C80 C1338 ) C80_=_C1339( C80 C1339 ) C80_=_C1340( C80 C1340 ) C80_=_C1342( C80 C1342 ) C80_=_C1343( C80 C1343 ) \nC177_=_C268( C177 C268 ) C177_=_C330( C177 C330 ) C177_=_C561( C177 C561 ) C177_=_C1001( C177 C1001 ) C177_=_C1180( C177 C1180 ) C177_=_C1324( C177 C1324 ) \nC177_=_C1325( C177 C1325 ) C177_=_C1326( C177 C1326 ) C177_=_C1327( C177 C1327 ) C177_=_C1328( C177 C1328 ) C177_=_C1329( C177 C1329 ) C177_=_C1330( C177 C1330 ) \nC177_=_C1331( C177 C1331 ) C177_=_C1333( C177 C1333 ) C177_=_C1335( C177 C1335 ) C177_=_C1336( C177 C1336 ) C177_=_C1337( C177 C1337 ) C177_=_C1338( C177 C1338 ) \nC177_=_C1339( C177 C1339 ) C177_=_C1340( C177 C1340 ) C177_=_C1342( C177 C1342 ) C177_=_C1343( C177 C1343 ) C268_=_C330( C268 C330 ) C268_=_C561( C268 C561 ) \nC268_=_C1001( C268 C1001 ) C268_=_C1180( C268 C1180 ) C268_=_C1324( C268 C1324 ) C268_=_C1325( C268 C1325 ) C268_=_C1326( C268 C1326 ) C268_=_C1327( C268 C1327 ) \nC268_=_C1328( C268 C1328 ) C268_=_C1329( C268 C1329 ) C268_=_C1330( C268 C1330 ) C268_=_C1331( C268 C1331 ) C268_=_C1333( C268 C1333 ) C268_=_C1335( C268 C1335 ) \nC268_=_C1336( C268 C1336 ) C268_=_C1337( C268 C1337 ) C268_=_C1338( C268 C1338 ) C268_=_C1339( C268 C1339 ) C268_=_C1340( C268 C1340 ) C268_=_C1342( C268 C1342 ) \nC268_=_C1343( C268 C1343 ) C330_=_C561( C330 C561 ) C330_=_C1001( C330 C1001 ) C330_=_C1180( C330 C1180 ) C330_=_C1324( C330 C1324 ) C330_=_C1325( C330 C1325 ) \nC330_=_C1326( C330 C1326 ) C330_=_C1327( C330 C1327 ) C330_=_C1328( C330 C1328 ) C330_=_C1329( C330 C1329 ) C330_=_C1330( C330 C1330 ) C330_=_C1331( C330 C1331 ) \nC330_=_C1333( C330 C1333 ) C330_=_C1335( C330 C1335 ) C330_=_C1336( C330 C1336 ) C330_=_C1337( C330 C1337 ) C330_=_C1338( C330 C1338 ) C330_=_C1339( C330 C1339 ) \nC330_=_C1340( C330 C1340 ) C330_=_C1342( C330 C1342 ) C330_=_C1343( C330 C1343 ) C391_=_C687( C391 C687 ) C391_=_C1266( C391 C1266 ) C391_=_C1627( C391 C1627 ) \nC391_=_C1669( C391 C1669 ) C391_=_C2172( C391 C2172 ) C391_=_C2320( C391 C2320 ) C391_=_C2525( C391 C2525 ) C391_=_C2626( C391 C2626 ) C391_=_C2875( C391 C2875 ) \nC391_=_C2904( C391 C2904 ) C391_=_C3282( C391 C3282 ) C391_=_C3497( C391 C3497 ) C391_=_C3498( C391 C3498 ) C391_=_C3499( C391 C3499 ) C391_=_C3500( C391 C3500 ) \nC391_=_C3502( C391 C3502 ) C391_=_C3503( C391 C3503 ) C391_=_C3504( C391 C3504 ) C391_=_C3505( C391 C3505 ) C391_=_C3506( C391 C3506 ) C391_=_C3507( C391 C3507 ) \nC400_=_C402( C400 C402 ) C400_=_C407( C400 C407 ) C400_=_C408( C400 C408 ) C400_=_C411( C400 C411 ) C400_=_C420( C400 C420 ) C400_=_C616( C400 C616 ) \nC400_=_C926( C400 C926 ) C400_=_C1253( C400 C1253 ) C400_=_C1254( C400 C1254 ) C400_=_C1257( C400 C1257 ) C400_=_C1260( C400 C1260 ) C400_=_C1261( C400 C1261 ) \nC400_=_C1262( C400 C1262 ) C400_=_C1263( C400 C1263 ) C400_=_C1264( C400 C1264 ) C400_=_C1265( C400 C1265 ) C400_=_C1266( C400 C1266 ) C400_=_C1267( C400 C1267 ) \nC400_=_C1268( C400 C1268 ) C400_=_C1270( C400 C1270 ) C400_=_C1271( C400 C1271 ) C400_=_C1272( C400 C1272 ) C400_=_C1273( C400 C1273 ) C400_=_C1274( C400 C1274 ) \nC400_=_C1275( C400 C1275 ) C402_=_C407( C402 C407 ) C402_=_C408( C402 C408 ) C402_=_C411( C402 C411 ) C402_=_C420( C402 C420 ) C402_=_C930( C402 C930 ) \nC402_=_C1744( C402 C1744 ) C402_=_C1789( C402 C1789 ) C402_=_C1790( C402 C1790 ) C402_=_C1791( C402 C1791 ) C402_=_C1793( C402 C1793 ) C402_=_C1794( C402 C1794 ) \nC402_=_C1797( C402 C1797 ) C402_=_C1798( C402 C1798 ) C402_=_C1799( C402 C1799 ) C402_=_C1800( C402 C1800 ) C402_=_C1801( C402 C1801 ) C402_=_C1802( C402 C1802 ) \nC402_=_C1803( C402 C1803 ) C402_=_C1804( C402 C1804 ) C402_=_C1805( C402 C1805 ) C402_=_C1806( C402 C1806 ) C402_=_C1808( C402 C1808 ) C402_=_C1809( C402 C1809 ) \nC402_=_C1810( C402 C1810 ) C402_=_C1811( C402 C1811 ) C407_=_C408( C407 C408 ) C407_=_C411( C407 C411 ) C407_=_C420( C407 C420 ) C407_=_C509( C407 C509 ) \nC407_=_C880( C407 C880 ) C407_=_C933( C407 C933 ) C407_=_C1006( C407 C1006 ) C407_=_C1082( C407 C1082 ) C407_=_C1349( C407 C1349 ) C407_=_C2009( C407 C2009 ) \nC407_=_C2125( C407 C2125 ) C407_=_C2227( C407 C2227 ) C407_=_C2465( C407 C2465 ) C407_=_C2469( C407 C2469 ) C407_=_C2470( C407 C2470 ) C407_=_C2471( C407 C2471 ) \nC407_=_C2472( C407 C2472 ) C407_=_C2474( C407 C2474 ) C407_=_C2475( C407 C2475 ) C407_=_C2476( C407 C2476 ) C407_=_C2478( C407 C2478 ) C407_=_C2479( C407 C2479 ) \nC408_=_C411( C408 C411 ) C408_=_C420( C408 C420 ) C408_=_C653( C408 C653 ) C408_=_C761( C408 C761 ) C408_=_C828( C408 C828 ) C408_=_C934( C408 C934 ) \nC408_=_C1160( C408 C1160 ) C408_=_C1238( C408 C1238 ) C408_=_C1306( C408 C1306 ) C408_=_C1893( C408 C1893 ) C408_=_C1955( C408 C1955 ) C408_=_C1992( C408 C1992 ) \nC408_=_C2572( C408 C2572 ) C408_=_C2574( C408 C2574 ) C408_=_C2575( C408 C2575 ) C408_=_C2576( C408 C2576 ) C408_=_C2577( C408 C2577 ) C408_=_C2578( C408 C2578 ) \nC408_=_C2579( C408 C2579 ) C408_=_C2580( C408 C2580 ) C408_=_C2581( C408 C2581 ) C408_=_C2583( C408 C2583 ) C411_=_C420( C411 C420 ) C411_=_C513( C411 C513 ) \nC411_=_C884( C411 C884 ) C411_=_C936( C411 C936 ) C411_=_C1008( C411 C1008 ) C411_=_C1084( C411 C1084 ) C411_=_C1352( C411 C1352 ) C411_=_C2011( C411 C2011 ) \nC411_=_C2127( C411 C2127 ) C411_=_C2231( C411 C2231 ) C411_=_C2480( C411 C2480 ) C411_=_C2722( C411 C2722 ) C411_=_C2723( C411 C2723 ) C411_=_C2724( C411 C2724 ) \nC411_=_C2725( C411 C2725 ) C411_=_C2727( C411 C2727 ) C411_=_C2728( C411 C2728 ) C411_=_C2729( C411 C2729 ) C411_=_C2731( C411 C2731 ) C411_=_C2732( C411 C2732 ) \nC420_=_C947( C420 C947 ) C420_=_C1458( C420 C1458 ) C420_=_C1762( C420 C1762 ) C420_=_C2117( C420 C2117 ) C420_=_C2221( C420 C2221 ) C420_=_C2492( C420 C2492 ) \nC420_=_C2746( C420 C2746 ) C420_=_C2760( C420 C2760 ) C420_=_C2998( C420 C2998 ) C420_=_C3056( C420 C3056 ) C420_=_C3094( C420 C3094 ) C420_=_C3119( C420 C3119 ) \nC420_=_C3500( C420 C3500 ) C420_=_C3511( C420 C3511 ) C420_=_C3831( C420 C3831 ) C420_=_C3968( C420 C3968 ) C420_=_C3969( C420 C3969 ) C420_=_C3970( C420 C3970 ) \nC420_=_C3971( C420 C3971 ) C433_=_C488( C433 C488 ) C433_=_C541( C433 C541 ) C433_=_C1164( C433 C1164 ) C433_=_C1264( C433 C1264 ) C433_=_C1283( C433 C1283 ) \nC433_=_C1494( C433 C1494 ) C433_=_C2095( C433 C2095 ) C433_=_C2111( C433 C2111 ) C433_=_C2130( C433 C2130 ) C433_=_C3112( C433 C3112 ) C433_=_C3114( C433 C3114 ) \nC433_=_C3115( C433 C3115 ) C433_=_C3116( C433 C3116 ) C433_=_C3117( C433 C3117 ) C433_=_C3118( C433 C3118 ) C433_=_C3119( C433 C3119 ) C433_=_C3120( C433 C3120 ) \nC433_=_C3122( C433 C3122 ) C433_=_C3123( C433 C3123 ) C433_=_C3125( C433 C3125 ) C433_=_C3126( C433 C3126 ) C488_=_C497( C488 C497</w:t>
      </w:r>
    </w:p>
    <w:p>
      <w:pPr>
        <w:pStyle w:val="PreformattedText"/>
        <w:bidi w:val="0"/>
        <w:spacing w:before="0" w:after="0"/>
        <w:jc w:val="left"/>
        <w:rPr/>
      </w:pPr>
      <w:r>
        <w:rPr/>
        <w:t xml:space="preserve"> </w:t>
      </w:r>
      <w:r>
        <w:rPr/>
        <w:t>) C488_=_C541( C488 C541 ) \nC488_=_C1164( C488 C1164 ) C488_=_C1264( C488 C1264 ) C488_=_C1283( C488 C1283 ) C488_=_C1494( C488 C1494 ) C488_=_C2095( C488 C2095 ) C488_=_C2111( C488 C2111 ) \nC488_=_C2130( C488 C2130 ) C488_=_C3112( C488 C3112 ) C488_=_C3114( C488 C3114 ) C488_=_C3115( C488 C3115 ) C488_=_C3116( C488 C3116 ) C488_=_C3117( C488 C3117 ) \nC488_=_C3118( C488 C3118 ) C488_=_C3119( C488 C3119 ) C488_=_C3120( C488 C3120 ) C488_=_C3122( C488 C3122 ) C488_=_C3123( C488 C3123 ) C488_=_C3125( C488 C3125 ) \nC488_=_C3126( C488 C3126 ) C497_=_C555( C497 C555 ) C497_=_C587( C497 C587 ) C497_=_C747( C497 C747 ) C497_=_C1021( C497 C1021 ) C497_=_C1206( C497 C1206 ) \nC497_=_C1498( C497 C1498 ) C497_=_C1967( C497 C1967 ) C497_=_C2105( C497 C2105 ) C497_=_C2120( C497 C2120 ) C497_=_C2386( C497 C2386 ) C497_=_C2781( C497 C2781 ) \nC497_=_C2963( C497 C2963 ) C497_=_C3164( C497 C3164 ) C497_=_C3305( C497 C3305 ) C497_=_C3338( C497 C3338 ) C497_=_C3558( C497 C3558 ) C497_=_C3565( C497 C3565 ) \nC497_=_C3702( C497 C3702 ) C497_=_C3801( C497 C3801 ) C497_=_C3861( C497 C3861 ) C497_=_C3891( C497 C3891 ) C497_=_C3981( C497 C3981 ) C497_=_C4080( C497 C4080 ) \nC497_=_C4081( C497 C4081 ) C509_=_C511( C509 C511 ) C509_=_C513( C509 C513 ) C509_=_C515( C509 C515 ) C509_=_C880( C509 C880 ) C509_=_C933( C509 C933 ) \nC509_=_C1006( C509 C1006 ) C509_=_C1082( C509 C1082 ) C509_=_C1349( C509 C1349 ) C509_=_C2009( C509 C2009 ) C509_=_C2125( C509 C2125 ) C509_=_C2227( C509 C2227 ) \nC509_=_C2465( C509 C2465 ) C509_=_C2469( C509 C2469 ) C509_=_C2470( C509 C2470 ) C509_=_C2471( C509 C2471 ) C509_=_C2472( C509 C2472 ) C509_=_C2474( C509 C2474 ) \nC509_=_C2475( C509 C2475 ) C509_=_C2476( C509 C2476 ) C509_=_C2478( C509 C2478 ) C509_=_C2479( C509 C2479 ) C511_=_C513( C511 C513 ) C511_=_C515( C511 C515 ) \nC511_=_C654( C511 C654 ) C511_=_C829( C511 C829 ) C511_=_C1007( C511 C1007 ) C511_=_C1083( C511 C1083 ) C511_=_C1329( C511 C1329 ) C511_=_C1620( C511 C1620 ) \nC511_=_C1664( C511 C1664 ) C511_=_C1993( C511 C1993 ) C511_=_C2010( C511 C2010 ) C511_=_C2516( C511 C2516 ) C511_=_C2620( C511 C2620 ) C511_=_C2622( C511 C2622 ) \nC511_=_C2624( C511 C2624 ) C511_=_C2625( C511 C2625 ) C511_=_C2626( C511 C2626 ) C511_=_C2627( C511 C2627 ) C511_=_C2628( C511 C2628 ) C511_=_C2629( C511 C2629 ) \nC511_=_C2630( C511 C2630 ) C511_=_C2631( C511 C2631 ) C511_=_C2632( C511 C2632 ) C511_=_C2633( C511 C2633 ) C511_=_C2634( C511 C2634 ) C513_=_C515( C513 C515 ) \nC513_=_C884( C513 C884 ) C513_=_C936( C513 C936 ) C513_=_C1008( C513 C1008 ) C513_=_C1084( C513 C1084 ) C513_=_C1352( C513 C1352 ) C513_=_C2011( C513 C2011 ) \nC513_=_C2127( C513 C2127 ) C513_=_C2231( C513 C2231 ) C513_=_C2480( C513 C2480 ) C513_=_C2722( C513 C2722 ) C513_=_C2723( C513 C2723 ) C513_=_C2724( C513 C2724 ) \nC513_=_C2725( C513 C2725 ) C513_=_C2727( C513 C2727 ) C513_=_C2728( C513 C2728 ) C513_=_C2729( C513 C2729 ) C513_=_C2731( C513 C2731 ) C513_=_C2732( C513 C2732 ) \nC515_=_C658( C515 C658 ) C515_=_C734( C515 C734 ) C515_=_C1013( C515 C1013 ) C515_=_C1087( C515 C1087 ) C515_=_C1114( C515 C1114 ) C515_=_C1218( C515 C1218 ) \nC515_=_C1702( C515 C1702 ) C515_=_C2015( C515 C2015 ) C515_=_C2096( C515 C2096 ) C515_=_C2374( C515 C2374 ) C515_=_C2770( C515 C2770 ) C515_=_C2978( C515 C2978 ) \nC515_=_C3156( C515 C3156 ) C515_=_C3157( C515 C3157 ) C515_=_C3158( C515 C3158 ) C515_=_C3159( C515 C3159 ) C515_=_C3160( C515 C3160 ) C515_=_C3161( C515 C3161 ) \nC515_=_C3162( C515 C3162 ) C515_=_C3163( C515 C3163 ) C515_=_C3164( C515 C3164 ) C515_=_C3165( C515 C3165 ) C515_=_C3166( C515 C3166 ) C541_=_C555( C541 C555 ) \nC541_=_C1164( C541 C1164 ) C541_=_C1264( C541 C1264 ) C541_=_C1283( C541 C1283 ) C541_=_C1494( C541 C1494 ) C541_=_C2095( C541 C2095 ) C541_=_C2111( C541 C2111 ) \nC541_=_C2130( C541 C2130 ) C541_=_C3112( C541 C3112 ) C541_=_C3114( C541 C3114 ) C541_=_C3115( C541 C3115 ) C541_=_C3116( C541 C3116 ) C541_=_C3117( C541 C3117 ) \nC541_=_C3118( C541 C3118 ) C541_=_C3119( C541 C3119 ) C541_=_C3120( C541 C3120 ) C541_=_C3122( C541 C3122 ) C541_=_C3123( C541 C3123 ) C541_=_C3125( C541 C3125 ) \nC541_=_C3126( C541 C3126 ) C555_=_C587( C555 C587 ) C555_=_C747( C555 C747 ) C555_=_C1021( C555 C1021 ) C555_=_C1206( C555 C1206 ) C555_=_C1498( C555 C1498 ) \nC555_=_C1967( C555 C1967 ) C555_=_C2105( C555 C2105 ) C555_=_C2120( C555 C2120 ) C555_=_C2386( C555 C2386 ) C555_=_C2781( C555 C2781 ) C555_=_C2963( C555 C2963 ) \nC555_=_C3164( C555 C3164 ) C555_=_C3305( C555 C3305 ) C555_=_C3338( C555 C3338 ) C555_=_C3558( C555 C3558 ) C555_=_C3565( C555 C3565 ) C555_=_C3702( C555 C3702 ) \nC555_=_C3801( C555 C3801 ) C555_=_C3861( C555 C3861 ) C555_=_C3891( C555 C3891 ) C555_=_C3981( C555 C3981 ) C555_=_C4080( C555 C4080 ) C555_=_C4081( C555 C4081 ) \nC561_=_C570( C561 C570 ) C561_=_C587( C561 C587 ) C561_=_C1001( C561 C1001 ) C561_=_C1180( C561 C1180 ) C561_=_C1324( C561 C1324 ) C561_=_C1325( C561 C1325 ) \nC561_=_C1326( C561 C1326 ) C561_=_C1327( C561 C1327 ) C561_=_C1328( C561 C1328 ) C561_=_C1329( C561 C1329 ) C561_=_C1330( C561 C1330 ) C561_=_C1331( C561 C1331 ) \nC561_=_C1333( C561 C1333 ) C561_=_C1335( C561 C1335 ) C561_=_C1336( C561 C1336 ) C561_=_C1337( C561 C1337 ) C561_=_C1338( C561 C1338 ) C561_=_C1339( C561 C1339 ) \nC561_=_C1340( C561 C1340 ) C561_=_C1342( C561 C1342 ) C561_=_C1343( C561 C1343 ) C570_=_C587( C570 C587 ) C570_=_C624( C570 C624 ) C570_=_C1012( C570 C1012 ) \nC570_=_C1190( C570 C1190 ) C570_=_C1261( C570 C1261 ) C570_=_C1400( C570 C1400 ) C570_=_C1957( C570 C1957 ) C570_=_C1974( C570 C1974 ) C570_=_C2954( C570 C2954 ) \nC570_=_C2991( C570 C2991 ) C570_=_C2992( C570 C2992 ) C570_=_C2993( C570 C2993 ) C570_=_C2994( C570 C2994 ) C570_=_C2995( C570 C2995 ) C570_=_C2996( C570 C2996 ) \nC570_=_C2997( C570 C2997 ) C570_=_C2998( C570 C2998 ) C570_=_C3001( C570 C3001 ) C570_=_C3002( C570 C3002 ) C570_=_C3003( C570 C3003 ) C570_=_C3004( C570 C3004 ) \nC587_=_C747( C587 C747 ) C587_=_C1021( C587 C1021 ) C587_=_C1206( C587 C1206 ) C587_=_C1498( C587 C1498 ) C587_=_C1967( C587 C1967 ) C587_=_C2105( C587 C2105 ) \nC587_=_C2120( C587 C2120 ) C587_=_C2386( C587 C2386 ) C587_=_C2781( C587 C2781 ) C587_=_C2963( C587 C2963 ) C587_=_C3164( C587 C3164 ) C587_=_C3305( C587 C3305 ) \nC587_=_C3338( C587 C3338 ) C587_=_C3558( C587 C3558 ) C587_=_C3565( C587 C3565 ) C587_=_C3702( C587 C3702 ) C587_=_C3801( C587 C3801 ) C587_=_C3861( C587 C3861 ) \nC587_=_C3891( C587 C3891 ) C587_=_C3981( C587 C3981 ) C587_=_C4080( C587 C4080 ) C587_=_C4081( C587 C4081 ) C593_=_C610( C593 C610 ) C593_=_C800( C593 C800 ) \nC593_=_C1253( C593 C1253 ) C593_=_C1370( C593 C1370 ) C593_=_C1441( C593 C1441 ) C593_=_C1442( C593 C1442 ) C593_=_C1443( C593 C1443 ) C593_=_C1444( C593 C1444 ) \nC593_=_C1446( C593 C1446 ) C593_=_C1448( C593 C1448 ) C593_=_C1449( C593 C1449 ) C593_=_C1452( C593 C1452 ) C593_=_C1453( C593 C1453 ) C593_=_C1454( C593 C1454 ) \nC593_=_C1455( C593 C1455 ) C593_=_C1456( C593 C1456 ) C593_=_C1457( C593 C1457 ) C593_=_C1458( C593 C1458 ) C593_=_C1459( C593 C1459 ) C593_=_C1460( C593 C1460 ) \nC593_=_C1462( C593 C1462 ) C593_=_C1463( C593 C1463 ) C593_=_C1464( C593 C1464 ) C610_=_C896( C610 C896 ) C610_=_C993( C610 C993 ) C610_=_C1019( C610 C1019 ) \nC610_=_C1270( C610 C1270 ) C610_=_C1532( C610 C1532 ) C610_=_C1674( C610 C1674 ) C610_=_C1739( C610 C1739 ) C610_=_C2512( C610 C2512 ) C610_=_C2681( C610 C2681 ) \nC610_=_C2816( C610 C2816 ) C610_=_C2863( C610 C2863 ) C610_=_C3031( C610 C3031 ) C610_=_C3537( C610 C3537 ) C610_=_C3834( C610 C3834 ) C610_=_C3868( C610 C3868 ) \nC610_=_C3916( C610 C3916 ) C610_=_C3968( C610 C3968 ) C610_=_C4022( C610 C4022 ) C610_=_C4023( C610 C4023 ) C610_=_C4024( C610 C4024 ) C610_=_C4025( C610 C4025 ) \nC616_=_C624( C616 C624 ) C616_=_C926( C616 C926 ) C616_=_C1253( C616 C1253 ) C616_=_C1254( C616 C1254 ) C616_=_C1257( C616 C1257 ) C616_=_C1260( C616 C1260 ) \nC616_=_C1261( C616 C1261 ) C616_=_C1262( C616 C1262 ) C616_=_C1263( C616 C1263 ) C616_=_C1264( C616 C1264 ) C616_=_C1265( C616 C1265 ) C616_=_C1266( C616 C1266 ) \nC616_=_C1267( C616 C1267 ) C616_=_C1268( C616 C1268 ) C616_=_C1270( C616 C1270 ) C616_=_C1271( C616 C1271 ) C616_=_C1272( C616 C1272 ) C616_=_C1273( C616 C1273 ) \nC616_=_C1274( C616 C1274 ) C616_=_C1275( C616 C1275 ) C624_=_C1012( C624 C1012 ) C624_=_C1190( C624 C1190 ) C624_=_C1261( C624 C1261 ) C624_=_C1400( C624 C1400 ) \nC624_=_C1957( C624 C1957 ) C624_=_C1974( C624 C1974 ) C624_=_C2954( C624 C2954 ) C624_=_C2991( C624 C2991 ) C624_=_C2992( C624 C2992 ) C624_=_C2993( C624 C2993 ) \nC624_=_C2994( C624 C2994 ) C624_=_C2995( C624 C2995 ) C624_=_C2996( C624 C2996 ) C624_=_C2997( C624 C2997 ) C624_=_C2998( C624 C2998 ) C624_=_C3001( C624 C3001 ) \nC624_=_C3002( C624 C3002 ) C624_=_C3003( C624 C3003 ) C624_=_C3004( C624 C3004 ) C653_=_C654( C653 C654 ) C653_=_C658( C653 C658 ) C653_=_C761( C653 C761 ) \nC653_=_C828( C653 C828 ) C653_=_C934( C653 C934 ) C653_=_C1160( C653 C1160 ) C653_=_C1238( C653 C1238 ) C653_=_C1306( C653 C1306 ) C653_=_C1893( C653 C1893 ) \nC653_=_C1955( C653 C1955 ) C653_=_C1992( C653 C1992 ) C653_=_C2572( C653 C2572 ) C653_=_C2574( C653 C2574 ) C653_=_C2575( C653 C2575 ) C653_=_C2576( C653 C2576 ) \nC653_=_C2577( C653 C2577 ) C653_=_C2578( C653 C2578 ) C653_=_C2579( C653 C2579 ) C653_=_C2580( C653 C2580 ) C653_=_C2581( C653 C2581 ) C653_=_C2583( C653 C2583 ) \nC654_=_C658( C654 C658 ) C654_=_C829( C654 C829 ) C654_=_C1007( C654 C1007 ) C654_=_C1083( C654 C1083 ) C654_=_C1329( C654 C1329 ) C654_=_C1620( C654 C1620 ) \nC654_=_C1664( C654 C1664 ) C654_=_C1993( C654 C1993 ) C654_=_C2010( C654 C2010 ) C654_=_C2516( C654 C2516 ) C654_=_C2620( C654 C2620 ) C654_=_C2622( C654 C2622 ) \nC654_=_C2624( C654 C2624 ) C654_=_C2625( C654 C2625 ) C654_=_C2626( C654 C2626 ) C654_=_C2627( C654 C2627 ) C654_=_C2628( C654 C2628 ) C654_=_C2629( C654 C2629 ) \nC654_=_C2630( C654 C2630 ) C654_=_C2631( C654 C2631 ) C654_=_C2632( C654 C2632 ) C654_=_C2633( C654 C2633 )</w:t>
      </w:r>
    </w:p>
    <w:p>
      <w:pPr>
        <w:pStyle w:val="PreformattedText"/>
        <w:bidi w:val="0"/>
        <w:spacing w:before="0" w:after="0"/>
        <w:jc w:val="left"/>
        <w:rPr/>
      </w:pPr>
      <w:r>
        <w:rPr/>
        <w:t xml:space="preserve"> </w:t>
      </w:r>
      <w:r>
        <w:rPr/>
        <w:t>C654_=_C2634( C654 C2634 ) C658_=_C734( C658 C734 ) \nC658_=_C1013( C658 C1013 ) C658_=_C1087( C658 C1087 ) C658_=_C1114( C658 C1114 ) C658_=_C1218( C658 C1218 ) C658_=_C1702( C658 C1702 ) C658_=_C2015( C658 C2015 ) \nC658_=_C2096( C658 C2096 ) C658_=_C2374( C658 C2374 ) C658_=_C2770( C658 C2770 ) C658_=_C2978( C658 C2978 ) C658_=_C3156( C658 C3156 ) C658_=_C3157( C658 C3157 ) \nC658_=_C3158( C658 C3158 ) C658_=_C3159( C658 C3159 ) C658_=_C3160( C658 C3160 ) C658_=_C3161( C658 C3161 ) C658_=_C3162( C658 C3162 ) C658_=_C3163( C658 C3163 ) \nC658_=_C3164( C658 C3164 ) C658_=_C3165( C658 C3165 ) C658_=_C3166( C658 C3166 ) C679_=_C687( C679 C687 ) C679_=_C731( C679 C731 ) C679_=_C1240( C679 C1240 ) \nC679_=_C1260( C679 C1260 ) C679_=_C1353( C679 C1353 ) C679_=_C1640( C679 C1640 ) C679_=_C1855( C679 C1855 ) C679_=_C2189( C679 C2189 ) C679_=_C2497( C679 C2497 ) \nC679_=_C2734( C679 C2734 ) C679_=_C2736( C679 C2736 ) C679_=_C2737( C679 C2737 ) C679_=_C2738( C679 C2738 ) C679_=_C2740( C679 C2740 ) C679_=_C2741( C679 C2741 ) \nC679_=_C2742( C679 C2742 ) C679_=_C2743( C679 C2743 ) C679_=_C2744( C679 C2744 ) C679_=_C2745( C679 C2745 ) C679_=_C2746( C679 C2746 ) C679_=_C2748( C679 C2748 ) \nC679_=_C2749( C679 C2749 ) C679_=_C2750( C679 C2750 ) C687_=_C1266( C687 C1266 ) C687_=_C1627( C687 C1627 ) C687_=_C1669( C687 C1669 ) C687_=_C2172( C687 C2172 ) \nC687_=_C2320( C687 C2320 ) C687_=_C2525( C687 C2525 ) C687_=_C2626( C687 C2626 ) C687_=_C2875( C687 C2875 ) C687_=_C2904( C687 C2904 ) C687_=_C3282( C687 C3282 ) \nC687_=_C3497( C687 C3497 ) C687_=_C3498( C687 C3498 ) C687_=_C3499( C687 C3499 ) C687_=_C3500( C687 C3500 ) C687_=_C3502( C687 C3502 ) C687_=_C3503( C687 C3503 ) \nC687_=_C3504( C687 C3504 ) C687_=_C3505( C687 C3505 ) C687_=_C3506( C687 C3506 ) C687_=_C3507( C687 C3507 ) C731_=_C734( C731 C734 ) C731_=_C747( C731 C747 ) \nC731_=_C1240( C731 C1240 ) C731_=_C1260( C731 C1260 ) C731_=_C1353( C731 C1353 ) C731_=_C1640( C731 C1640 ) C731_=_C1855( C731 C1855 ) C731_=_C2189( C731 C2189 ) \nC731_=_C2497( C731 C2497 ) C731_=_C2734( C731 C2734 ) C731_=_C2736( C731 C2736 ) C731_=_C2737( C731 C2737 ) C731_=_C2738( C731 C2738 ) C731_=_C2740( C731 C2740 ) \nC731_=_C2741( C731 C2741 ) C731_=_C2742( C731 C2742 ) C731_=_C2743( C731 C2743 ) C731_=_C2744( C731 C2744 ) C731_=_C2745( C731 C2745 ) C731_=_C2746( C731 C2746 ) \nC731_=_C2748( C731 C2748 ) C731_=_C2749( C731 C2749 ) C731_=_C2750( C731 C2750 ) C734_=_C747( C734 C747 ) C734_=_C1013( C734 C1013 ) C734_=_C1087( C734 C1087 ) \nC734_=_C1114( C734 C1114 ) C734_=_C1218( C734 C1218 ) C734_=_C1702( C734 C1702 ) C734_=_C2015( C734 C2015 ) C734_=_C2096( C734 C2096 ) C734_=_C2374( C734 C2374 ) \nC734_=_C2770( C734 C2770 ) C734_=_C2978( C734 C2978 ) C734_=_C3156( C734 C3156 ) C734_=_C3157( C734 C3157 ) C734_=_C3158( C734 C3158 ) C734_=_C3159( C734 C3159 ) \nC734_=_C3160( C734 C3160 ) C734_=_C3161( C734 C3161 ) C734_=_C3162( C734 C3162 ) C734_=_C3163( C734 C3163 ) C734_=_C3164( C734 C3164 ) C734_=_C3165( C734 C3165 ) \nC734_=_C3166( C734 C3166 ) C747_=_C1021( C747 C1021 ) C747_=_C1206( C747 C1206 ) C747_=_C1498( C747 C1498 ) C747_=_C1967( C747 C1967 ) C747_=_C2105( C747 C2105 ) \nC747_=_C2120( C747 C2120 ) C747_=_C2386( C747 C2386 ) C747_=_C2781( C747 C2781 ) C747_=_C2963( C747 C2963 ) C747_=_C3164( C747 C3164 ) C747_=_C3305( C747 C3305 ) \nC747_=_C3338( C747 C3338 ) C747_=_C3558( C747 C3558 ) C747_=_C3565( C747 C3565 ) C747_=_C3702( C747 C3702 ) C747_=_C3801( C747 C3801 ) C747_=_C3861( C747 C3861 ) \nC747_=_C3891( C747 C3891 ) C747_=_C3981( C747 C3981 ) C747_=_C4080( C747 C4080 ) C747_=_C4081( C747 C4081 ) C761_=_C828( C761 C828 ) C761_=_C934( C761 C934 ) \nC761_=_C1160( C761 C1160 ) C761_=_C1238( C761 C1238 ) C761_=_C1306( C761 C1306 ) C761_=_C1893( C761 C1893 ) C761_=_C1955( C761 C1955 ) C761_=_C1992( C761 C1992 ) \nC761_=_C2572( C761 C2572 ) C761_=_C2574( C761 C2574 ) C761_=_C2575( C761 C2575 ) C761_=_C2576( C761 C2576 ) C761_=_C2577( C761 C2577 ) C761_=_C2578( C761 C2578 ) \nC761_=_C2579( C761 C2579 ) C761_=_C2580( C761 C2580 ) C761_=_C2581( C761 C2581 ) C761_=_C2583( C761 C2583 ) C800_=_C1253( C800 C1253 ) C800_=_C1370( C800 C1370 ) \nC800_=_C1441( C800 C1441 ) C800_=_C1442( C800 C1442 ) C800_=_C1443( C800 C1443 ) C800_=_C1444( C800 C1444 ) C800_=_C1446( C800 C1446 ) C800_=_C1448( C800 C1448 ) \nC800_=_C1449( C800 C1449 ) C800_=_C1452( C800 C1452 ) C800_=_C1453( C800 C1453 ) C800_=_C1454( C800 C1454 ) C800_=_C1455( C800 C1455 ) C800_=_C1456( C800 C1456 ) \nC800_=_C1457( C800 C1457 ) C800_=_C1458( C800 C1458 ) C800_=_C1459( C800 C1459 ) C800_=_C1460( C800 C1460 ) C800_=_C1462( C800 C1462 ) C800_=_C1463( C800 C1463 ) \nC800_=_C1464( C800 C1464 ) C828_=_C829( C828 C829 ) C828_=_C934( C828 C934 ) C828_=_C1160( C828 C1160 ) C828_=_C1238( C828 C1238 ) C828_=_C1306( C828 C1306 ) \nC828_=_C1893( C828 C1893 ) C828_=_C1955( C828 C1955 ) C828_=_C1992( C828 C1992 ) C828_=_C2572( C828 C2572 ) C828_=_C2574( C828 C2574 ) C828_=_C2575( C828 C2575 ) \nC828_=_C2576( C828 C2576 ) C828_=_C2577( C828 C2577 ) C828_=_C2578( C828 C2578 ) C828_=_C2579( C828 C2579 ) C828_=_C2580( C828 C2580 ) C828_=_C2581( C828 C2581 ) \nC828_=_C2583( C828 C2583 ) C829_=_C1007( C829 C1007 ) C829_=_C1083( C829 C1083 ) C829_=_C1329( C829 C1329 ) C829_=_C1620( C829 C1620 ) C829_=_C1664( C829 C1664 ) \nC829_=_C1993( C829 C1993 ) C829_=_C2010( C829 C2010 ) C829_=_C2516( C829 C2516 ) C829_=_C2620( C829 C2620 ) C829_=_C2622( C829 C2622 ) C829_=_C2624( C829 C2624 ) \nC829_=_C2625( C829 C2625 ) C829_=_C2626( C829 C2626 ) C829_=_C2627( C829 C2627 ) C829_=_C2628( C829 C2628 ) C829_=_C2629( C829 C2629 ) C829_=_C2630( C829 C2630 ) \nC829_=_C2631( C829 C2631 ) C829_=_C2632( C829 C2632 ) C829_=_C2633( C829 C2633 ) C829_=_C2634( C829 C2634 ) C880_=_C884( C880 C884 ) C880_=_C896( C880 C896 ) \nC880_=_C933( C880 C933 ) C880_=_C1006( C880 C1006 ) C880_=_C1082( C880 C1082 ) C880_=_C1349( C880 C1349 ) C880_=_C2009( C880 C2009 ) C880_=_C2125( C880 C2125 ) \nC880_=_C2227( C880 C2227 ) C880_=_C2465( C880 C2465 ) C880_=_C2469( C880 C2469 ) C880_=_C2470( C880 C2470 ) C880_=_C2471( C880 C2471 ) C880_=_C2472( C880 C2472 ) \nC880_=_C2474( C880 C2474 ) C880_=_C2475( C880 C2475 ) C880_=_C2476( C880 C2476 ) C880_=_C2478( C880 C2478 ) C880_=_C2479( C880 C2479 ) C884_=_C896( C884 C896 ) \nC884_=_C936( C884 C936 ) C884_=_C1008( C884 C1008 ) C884_=_C1084( C884 C1084 ) C884_=_C1352( C884 C1352 ) C884_=_C2011( C884 C2011 ) C884_=_C2127( C884 C2127 ) \nC884_=_C2231( C884 C2231 ) C884_=_C2480( C884 C2480 ) C884_=_C2722( C884 C2722 ) C884_=_C2723( C884 C2723 ) C884_=_C2724( C884 C2724 ) C884_=_C2725( C884 C2725 ) \nC884_=_C2727( C884 C2727 ) C884_=_C2728( C884 C2728 ) C884_=_C2729( C884 C2729 ) C884_=_C2731( C884 C2731 ) C884_=_C2732( C884 C2732 ) C896_=_C993( C896 C993 ) \nC896_=_C1019( C896 C1019 ) C896_=_C1270( C896 C1270 ) C896_=_C1532( C896 C1532 ) C896_=_C1674( C896 C1674 ) C896_=_C1739( C896 C1739 ) C896_=_C2512( C896 C2512 ) \nC896_=_C2681( C896 C2681 ) C896_=_C2816( C896 C2816 ) C896_=_C2863( C896 C2863 ) C896_=_C3031( C896 C3031 ) C896_=_C3537( C896 C3537 ) C896_=_C3834( C896 C3834 ) \nC896_=_C3868( C896 C3868 ) C896_=_C3916( C896 C3916 ) C896_=_C3968( C896 C3968 ) C896_=_C4022( C896 C4022 ) C896_=_C4023( C896 C4023 ) C896_=_C4024( C896 C4024 ) \nC896_=_C4025( C896 C4025 ) C926_=_C930( C926 C930 ) C926_=_C933( C926 C933 ) C926_=_C934( C926 C934 ) C926_=_C936( C926 C936 ) C926_=_C947( C926 C947 ) \nC926_=_C1253( C926 C1253 ) C926_=_C1254( C926 C1254 ) C926_=_C1257( C926 C1257 ) C926_=_C1260( C926 C1260 ) C926_=_C1261( C926 C1261 ) C926_=_C1262( C926 C1262 ) \nC926_=_C1263( C926 C1263 ) C926_=_C1264( C926 C1264 ) C926_=_C1265( C926 C1265 ) C926_=_C1266( C926 C1266 ) C926_=_C1267( C926 C1267 ) C926_=_C1268( C926 C1268 ) \nC926_=_C1270( C926 C1270 ) C926_=_C1271( C926 C1271 ) C926_=_C1272( C926 C1272 ) C926_=_C1273( C926 C1273 ) C926_=_C1274( C926 C1274 ) C926_=_C1275( C926 C1275 ) \nC930_=_C933( C930 C933 ) C930_=_C934( C930 C934 ) C930_=_C936( C930 C936 ) C930_=_C947( C930 C947 ) C930_=_C1744( C930 C1744 ) C930_=_C1789( C930 C1789 ) \nC930_=_C1790( C930 C1790 ) C930_=_C1791( C930 C1791 ) C930_=_C1793( C930 C1793 ) C930_=_C1794( C930 C1794 ) C930_=_C1797( C930 C1797 ) C930_=_C1798( C930 C1798 ) \nC930_=_C1799( C930 C1799 ) C930_=_C1800( C930 C1800 ) C930_=_C1801( C930 C1801 ) C930_=_C1802( C930 C1802 ) C930_=_C1803( C930 C1803 ) C930_=_C1804( C930 C1804 ) \nC930_=_C1805( C930 C1805 ) C930_=_C1806( C930 C1806 ) C930_=_C1808( C930 C1808 ) C930_=_C1809( C930 C1809 ) C930_=_C1810( C930 C1810 ) C930_=_C1811( C930 C1811 ) \nC933_=_C934( C933 C934 ) C933_=_C936( C933 C936 ) C933_=_C947( C933 C947 ) C933_=_C1006( C933 C1006 ) C933_=_C1082( C933 C1082 ) C933_=_C1349( C933 C1349 ) \nC933_=_C2009( C933 C2009 ) C933_=_C2125( C933 C2125 ) C933_=_C2227( C933 C2227 ) C933_=_C2465( C933 C2465 ) C933_=_C2469( C933 C2469 ) C933_=_C2470( C933 C2470 ) \nC933_=_C2471( C933 C2471 ) C933_=_C2472( C933 C2472 ) C933_=_C2474( C933 C2474 ) C933_=_C2475( C933 C2475 ) C933_=_C2476( C933 C2476 ) C933_=_C2478( C933 C2478 ) \nC933_=_C2479( C933 C2479 ) C934_=_C936( C934 C936 ) C934_=_C947( C934 C947 ) C934_=_C1160( C934 C1160 ) C934_=_C1238( C934 C1238 ) C934_=_C1306( C934 C1306 ) \nC934_=_C1893( C934 C1893 ) C934_=_C1955( C934 C1955 ) C934_=_C1992( C934 C1992 ) C934_=_C2572( C934 C2572 ) C934_=_C2574( C934 C2574 ) C934_=_C2575( C934 C2575 ) \nC934_=_C2576( C934 C2576 ) C934_=_C2577( C934 C2577 ) C934_=_C2578( C934 C2578 ) C934_=_C2579( C934 C2579 ) C934_=_C2580( C934 C2580 ) C934_=_C2581( C934 C2581 ) \nC934_=_C2583( C934 C2583 ) C936_=_C947( C936 C947 ) C936_=_C1008( C936 C1008 ) C936_=_C1084( C936 C1084 ) C936_=_C1352( C936 C1352 ) C936_=_C2011( C936 C2011 ) \nC936_=_C2127( C936 C2127 ) C936_=_C2231( C936 C2231 ) C936_=_C2480( C936 C2480 ) C936_=_C2722( C936 C2722 ) C936_=_C2723( C936 C2723 ) C936_=_C2724( C936 C2724 ) \nC936_=_C2725( C936 C2725 ) C936_=_C2727( C936 C2727 ) C936_=_C2728(</w:t>
      </w:r>
    </w:p>
    <w:p>
      <w:pPr>
        <w:pStyle w:val="PreformattedText"/>
        <w:bidi w:val="0"/>
        <w:spacing w:before="0" w:after="0"/>
        <w:jc w:val="left"/>
        <w:rPr/>
      </w:pPr>
      <w:r>
        <w:rPr/>
        <w:t xml:space="preserve"> </w:t>
      </w:r>
      <w:r>
        <w:rPr/>
        <w:t>C936 C2728 ) C936_=_C2729( C936 C2729 ) C936_=_C2731( C936 C2731 ) C936_=_C2732( C936 C2732 ) \nC947_=_C1458( C947 C1458 ) C947_=_C1762( C947 C1762 ) C947_=_C2117( C947 C2117 ) C947_=_C2221( C947 C2221 ) C947_=_C2492( C947 C2492 ) C947_=_C2746( C947 C2746 ) \nC947_=_C2760( C947 C2760 ) C947_=_C2998( C947 C2998 ) C947_=_C3056( C947 C3056 ) C947_=_C3094( C947 C3094 ) C947_=_C3119( C947 C3119 ) C947_=_C3500( C947 C3500 ) \nC947_=_C3511( C947 C3511 ) C947_=_C3831( C947 C3831 ) C947_=_C3968( C947 C3968 ) C947_=_C3969( C947 C3969 ) C947_=_C3970( C947 C3970 ) C947_=_C3971( C947 C3971 ) \nC993_=_C1019( C993 C1019 ) C993_=_C1270( C993 C1270 ) C993_=_C1532( C993 C1532 ) C993_=_C1674( C993 C1674 ) C993_=_C1739( C993 C1739 ) C993_=_C2512( C993 C2512 ) \nC993_=_C2681( C993 C2681 ) C993_=_C2816( C993 C2816 ) C993_=_C2863( C993 C2863 ) C993_=_C3031( C993 C3031 ) C993_=_C3537( C993 C3537 ) C993_=_C3834( C993 C3834 ) \nC993_=_C3868( C993 C3868 ) C993_=_C3916( C993 C3916 ) C993_=_C3968( C993 C3968 ) C993_=_C4022( C993 C4022 ) C993_=_C4023( C993 C4023 ) C993_=_C4024( C993 C4024 ) \nC993_=_C4025( C993 C4025 ) C1001_=_C1006( C1001 C1006 ) C1001_=_C1007( C1001 C1007 ) C1001_=_C1008( C1001 C1008 ) C1001_=_C1012( C1001 C1012 ) C1001_=_C1013( C1001 C1013 ) \nC1001_=_C1019( C1001 C1019 ) C1001_=_C1021( C1001 C1021 ) C1001_=_C1180( C1001 C1180 ) C1001_=_C1324( C1001 C1324 ) C1001_=_C1325( C1001 C1325 ) C1001_=_C1326( C1001 C1326 ) \nC1001_=_C1327( C1001 C1327 ) C1001_=_C1328( C1001 C1328 ) C1001_=_C1329( C1001 C1329 ) C1001_=_C1330( C1001 C1330 ) C1001_=_C1331( C1001 C1331 ) C1001_=_C1333( C1001 C1333 ) \nC1001_=_C1335( C1001 C1335 ) C1001_=_C1336( C1001 C1336 ) C1001_=_C1337( C1001 C1337 ) C1001_=_C1338( C1001 C1338 ) C1001_=_C1339( C1001 C1339 ) C1001_=_C1340( C1001 C1340 ) \nC1001_=_C1342( C1001 C1342 ) C1001_=_C1343( C1001 C1343 ) C1006_=_C1007( C1006 C1007 ) C1006_=_C1008( C1006 C1008 ) C1006_=_C1012( C1006 C1012 ) C1006_=_C1013( C1006 C1013 ) \nC1006_=_C1019( C1006 C1019 ) C1006_=_C1021( C1006 C1021 ) C1006_=_C1082( C1006 C1082 ) C1006_=_C1349( C1006 C1349 ) C1006_=_C2009( C1006 C2009 ) C1006_=_C2125( C1006 C2125 ) \nC1006_=_C2227( C1006 C2227 ) C1006_=_C2465( C1006 C2465 ) C1006_=_C2469( C1006 C2469 ) C1006_=_C2470( C1006 C2470 ) C1006_=_C2471( C1006 C2471 ) C1006_=_C2472( C1006 C2472 ) \nC1006_=_C2474( C1006 C2474 ) C1006_=_C2475( C1006 C2475 ) C1006_=_C2476( C1006 C2476 ) C1006_=_C2478( C1006 C2478 ) C1006_=_C2479( C1006 C2479 ) C1007_=_C1008( C1007 C1008 ) \nC1007_=_C1012( C1007 C1012 ) C1007_=_C1013( C1007 C1013 ) C1007_=_C1019( C1007 C1019 ) C1007_=_C1021( C1007 C1021 ) C1007_=_C1083( C1007 C1083 ) C1007_=_C1329( C1007 C1329 ) \nC1007_=_C1620( C1007 C1620 ) C1007_=_C1664( C1007 C1664 ) C1007_=_C1993( C1007 C1993 ) C1007_=_C2010( C1007 C2010 ) C1007_=_C2516( C1007 C2516 ) C1007_=_C2620( C1007 C2620 ) \nC1007_=_C2622( C1007 C2622 ) C1007_=_C2624( C1007 C2624 ) C1007_=_C2625( C1007 C2625 ) C1007_=_C2626( C1007 C2626 ) C1007_=_C2627( C1007 C2627 ) C1007_=_C2628( C1007 C2628 ) \nC1007_=_C2629( C1007 C2629 ) C1007_=_C2630( C1007 C2630 ) C1007_=_C2631( C1007 C2631 ) C1007_=_C2632( C1007 C2632 ) C1007_=_C2633( C1007 C2633 ) C1007_=_C2634( C1007 C2634 ) \nC1008_=_C1012( C1008 C1012 ) C1008_=_C1013( C1008 C1013 ) C1008_=_C1019( C1008 C1019 ) C1008_=_C1021( C1008 C1021 ) C1008_=_C1084( C1008 C1084 ) C1008_=_C1352( C1008 C1352 ) \nC1008_=_C2011( C1008 C2011 ) C1008_=_C2127( C1008 C2127 ) C1008_=_C2231( C1008 C2231 ) C1008_=_C2480( C1008 C2480 ) C1008_=_C2722( C1008 C2722 ) C1008_=_C2723( C1008 C2723 ) \nC1008_=_C2724( C1008 C2724 ) C1008_=_C2725( C1008 C2725 ) C1008_=_C2727( C1008 C2727 ) C1008_=_C2728( C1008 C2728 ) C1008_=_C2729( C1008 C2729 ) C1008_=_C2731( C1008 C2731 ) \nC1008_=_C2732( C1008 C2732 ) C1012_=_C1013( C1012 C1013 ) C1012_=_C1019( C1012 C1019 ) C1012_=_C1021( C1012 C1021 ) C1012_=_C1190( C1012 C1190 ) C1012_=_C1261( C1012 C1261 ) \nC1012_=_C1400( C1012 C1400 ) C1012_=_C1957( C1012 C1957 ) C1012_=_C1974( C1012 C1974 ) C1012_=_C2954( C1012 C2954 ) C1012_=_C2991( C1012 C2991 ) C1012_=_C2992( C1012 C2992 ) \nC1012_=_C2993( C1012 C2993 ) C1012_=_C2994( C1012 C2994 ) C1012_=_C2995( C1012 C2995 ) C1012_=_C2996( C1012 C2996 ) C1012_=_C2997( C1012 C2997 ) C1012_=_C2998( C1012 C2998 ) \nC1012_=_C3001( C1012 C3001 ) C1012_=_C3002( C1012 C3002 ) C1012_=_C3003( C1012 C3003 ) C1012_=_C3004( C1012 C3004 ) C1013_=_C1019( C1013 C1019 ) C1013_=_C1021( C1013 C1021 ) \nC1013_=_C1087( C1013 C1087 ) C1013_=_C1114( C1013 C1114 ) C1013_=_C1218( C1013 C1218 ) C1013_=_C1702( C1013 C1702 ) C1013_=_C2015( C1013 C2015 ) C1013_=_C2096( C1013 C2096 ) \nC1013_=_C2374( C1013 C2374 ) C1013_=_C2770( C1013 C2770 ) C1013_=_C2978( C1013 C2978 ) C1013_=_C3156( C1013 C3156 ) C1013_=_C3157( C1013 C3157 ) C1013_=_C3158( C1013 C3158 ) \nC1013_=_C3159( C1013 C3159 ) C1013_=_C3160( C1013 C3160 ) C1013_=_C3161( C1013 C3161 ) C1013_=_C3162( C1013 C3162 ) C1013_=_C3163( C1013 C3163 ) C1013_=_C3164( C1013 C3164 ) \nC1013_=_C3165( C1013 C3165 ) C1013_=_C3166( C1013 C3166 ) C1019_=_C1021( C1019 C1021 ) C1019_=_C1270( C1019 C1270 ) C1019_=_C1532( C1019 C1532 ) C1019_=_C1674( C1019 C1674 ) \nC1019_=_C1739( C1019 C1739 ) C1019_=_C2512( C1019 C2512 ) C1019_=_C2681( C1019 C2681 ) C1019_=_C2816( C1019 C2816 ) C1019_=_C2863( C1019 C2863 ) C1019_=_C3031( C1019 C3031 ) \nC1019_=_C3537( C1019 C3537 ) C1019_=_C3834( C1019 C3834 ) C1019_=_C3868( C1019 C3868 ) C1019_=_C3916( C1019 C3916 ) C1019_=_C3968( C1019 C3968 ) C1019_=_C4022( C1019 C4022 ) \nC1019_=_C4023( C1019 C4023 ) C1019_=_C4024( C1019 C4024 ) C1019_=_C4025( C1019 C4025 ) C1021_=_C1206( C1021 C1206 ) C1021_=_C1498( C1021 C1498 ) C1021_=_C1967( C1021 C1967 ) \nC1021_=_C2105( C1021 C2105 ) C1021_=_C2120( C1021 C2120 ) C1021_=_C2386( C1021 C2386 ) C1021_=_C2781( C1021 C2781 ) C1021_=_C2963( C1021 C2963 ) C1021_=_C3164( C1021 C3164 ) \nC1021_=_C3305( C1021 C3305 ) C1021_=_C3338( C1021 C3338 ) C1021_=_C3558( C1021 C3558 ) C1021_=_C3565( C1021 C3565 ) C1021_=_C3702( C1021 C3702 ) C1021_=_C3801( C1021 C3801 ) \nC1021_=_C3861( C1021 C3861 ) C1021_=_C3891( C1021 C3891 ) C1021_=_C3981( C1021 C3981 ) C1021_=_C4080( C1021 C4080 ) C1021_=_C4081( C1021 C4081 ) C1082_=_C1083( C1082 C1083 ) \nC1082_=_C1084( C1082 C1084 ) C1082_=_C1087( C1082 C1087 ) C1082_=_C1349( C1082 C1349 ) C1082_=_C2009( C1082 C2009 ) C1082_=_C2125( C1082 C2125 ) C1082_=_C2227( C1082 C2227 ) \nC1082_=_C2465( C1082 C2465 ) C1082_=_C2469( C1082 C2469 ) C1082_=_C2470( C1082 C2470 ) C1082_=_C2471( C1082 C2471 ) C1082_=_C2472( C1082 C2472 ) C1082_=_C2474( C1082 C2474 ) \nC1082_=_C2475( C1082 C2475 ) C1082_=_C2476( C1082 C2476 ) C1082_=_C2478( C1082 C2478 ) C1082_=_C2479( C1082 C2479 ) C1083_=_C1084( C1083 C1084 ) C1083_=_C1087( C1083 C1087 ) \nC1083_=_C1329( C1083 C1329 ) C1083_=_C1620( C1083 C1620 ) C1083_=_C1664( C1083 C1664 ) C1083_=_C1993( C1083 C1993 ) C1083_=_C2010( C1083 C2010 ) C1083_=_C2516( C1083 C2516 ) \nC1083_=_C2620( C1083 C2620 ) C1083_=_C2622( C1083 C2622 ) C1083_=_C2624( C1083 C2624 ) C1083_=_C2625( C1083 C2625 ) C1083_=_C2626( C1083 C2626 ) C1083_=_C2627( C1083 C2627 ) \nC1083_=_C2628( C1083 C2628 ) C1083_=_C2629( C1083 C2629 ) C1083_=_C2630( C1083 C2630 ) C1083_=_C2631( C1083 C2631 ) C1083_=_C2632( C1083 C2632 ) C1083_=_C2633( C1083 C2633 ) \nC1083_=_C2634( C1083 C2634 ) C1084_=_C1087( C1084 C1087 ) C1084_=_C1352( C1084 C1352 ) C1084_=_C2011( C1084 C2011 ) C1084_=_C2127( C1084 C2127 ) C1084_=_C2231( C1084 C2231 ) \nC1084_=_C2480( C1084 C2480 ) C1084_=_C2722( C1084 C2722 ) C1084_=_C2723( C1084 C2723 ) C1084_=_C2724( C1084 C2724 ) C1084_=_C2725( C1084 C2725 ) C1084_=_C2727( C1084 C2727 ) \nC1084_=_C2728( C1084 C2728 ) C1084_=_C2729( C1084 C2729 ) C1084_=_C2731( C1084 C2731 ) C1084_=_C2732( C1084 C2732 ) C1087_=_C1114( C1087 C1114 ) C1087_=_C1218( C1087 C1218 ) \nC1087_=_C1702( C1087 C1702 ) C1087_=_C2015( C1087 C2015 ) C1087_=_C2096( C1087 C2096 ) C1087_=_C2374( C1087 C2374 ) C1087_=_C2770( C1087 C2770 ) C1087_=_C2978( C1087 C2978 ) \nC1087_=_C3156( C1087 C3156 ) C1087_=_C3157( C1087 C3157 ) C1087_=_C3158( C1087 C3158 ) C1087_=_C3159( C1087 C3159 ) C1087_=_C3160( C1087 C3160 ) C1087_=_C3161( C1087 C3161 ) \nC1087_=_C3162( C1087 C3162 ) C1087_=_C3163( C1087 C3163 ) C1087_=_C3164( C1087 C3164 ) C1087_=_C3165( C1087 C3165 ) C1087_=_C3166( C1087 C3166 ) C1114_=_C1218( C1114 C1218 ) \nC1114_=_C1702( C1114 C1702 ) C1114_=_C2015( C1114 C2015 ) C1114_=_C2096( C1114 C2096 ) C1114_=_C2374( C1114 C2374 ) C1114_=_C2770( C1114 C2770 ) C1114_=_C2978( C1114 C2978 ) \nC1114_=_C3156( C1114 C3156 ) C1114_=_C3157( C1114 C3157 ) C1114_=_C3158( C1114 C3158 ) C1114_=_C3159( C1114 C3159 ) C1114_=_C3160( C1114 C3160 ) C1114_=_C3161( C1114 C3161 ) \nC1114_=_C3162( C1114 C3162 ) C1114_=_C3163( C1114 C3163 ) C1114_=_C3164( C1114 C3164 ) C1114_=_C3165( C1114 C3165 ) C1114_=_C3166( C1114 C3166 ) C1160_=_C1164( C1160 C1164 ) \nC1160_=_C1238( C1160 C1238 ) C1160_=_C1306( C1160 C1306 ) C1160_=_C1893( C1160 C1893 ) C1160_=_C1955( C1160 C1955 ) C1160_=_C1992( C1160 C1992 ) C1160_=_C2572( C1160 C2572 ) \nC1160_=_C2574( C1160 C2574 ) C1160_=_C2575( C1160 C2575 ) C1160_=_C2576( C1160 C2576 ) C1160_=_C2577( C1160 C2577 ) C1160_=_C2578( C1160 C2578 ) C1160_=_C2579( C1160 C2579 ) \nC1160_=_C2580( C1160 C2580 ) C1160_=_C2581( C1160 C2581 ) C1160_=_C2583( C1160 C2583 ) C1164_=_C1264( C1164 C1264 ) C1164_=_C1283( C1164 C1283 ) C1164_=_C1494( C1164 C1494 ) \nC1164_=_C2095( C1164 C2095 ) C1164_=_C2111( C1164 C2111 ) C1164_=_C2130( C1164 C2130 ) C1164_=_C3112( C1164 C3112 ) C1164_=_C3114( C1164 C3114 ) C1164_=_C3115( C1164 C3115 ) \nC1164_=_C3116( C1164 C3116 ) C1164_=_C3117( C1164 C3117 ) C1164_=_C3118( C1164 C3118 ) C1164_=_C3119( C1164 C3119 ) C1164_=_C3120( C1164 C3120 ) C1164_=_C3122( C1164 C3122 ) \nC1164_=_C3123( C1164 C3123 ) C1164_=_C3125( C1164 C3125 ) C1164_=_C3126( C1164 C3126 ) C1180_=_C1190( C1180 C1190 ) C1180_=_C1206( C1180 C1206 ) C1180_=_C1324( C1180 C1324 ) \nC1180_=_C1325( C1180 C1325</w:t>
      </w:r>
    </w:p>
    <w:p>
      <w:pPr>
        <w:pStyle w:val="PreformattedText"/>
        <w:bidi w:val="0"/>
        <w:spacing w:before="0" w:after="0"/>
        <w:jc w:val="left"/>
        <w:rPr/>
      </w:pPr>
      <w:r>
        <w:rPr/>
        <w:t xml:space="preserve"> </w:t>
      </w:r>
      <w:r>
        <w:rPr/>
        <w:t>) C1180_=_C1326( C1180 C1326 ) C1180_=_C1327( C1180 C1327 ) C1180_=_C1328( C1180 C1328 ) C1180_=_C1329( C1180 C1329 ) C1180_=_C1330( C1180 C1330 ) \nC1180_=_C1331( C1180 C1331 ) C1180_=_C1333( C1180 C1333 ) C1180_=_C1335( C1180 C1335 ) C1180_=_C1336( C1180 C1336 ) C1180_=_C1337( C1180 C1337 ) C1180_=_C1338( C1180 C1338 ) \nC1180_=_C1339( C1180 C1339 ) C1180_=_C1340( C1180 C1340 ) C1180_=_C1342( C1180 C1342 ) C1180_=_C1343( C1180 C1343 ) C1190_=_C1206( C1190 C1206 ) C1190_=_C1261( C1190 C1261 ) \nC1190_=_C1400( C1190 C1400 ) C1190_=_C1957( C1190 C1957 ) C1190_=_C1974( C1190 C1974 ) C1190_=_C2954( C1190 C2954 ) C1190_=_C2991( C1190 C2991 ) C1190_=_C2992( C1190 C2992 ) \nC1190_=_C2993( C1190 C2993 ) C1190_=_C2994( C1190 C2994 ) C1190_=_C2995( C1190 C2995 ) C1190_=_C2996( C1190 C2996 ) C1190_=_C2997( C1190 C2997 ) C1190_=_C2998( C1190 C2998 ) \nC1190_=_C3001( C1190 C3001 ) C1190_=_C3002( C1190 C3002 ) C1190_=_C3003( C1190 C3003 ) C1190_=_C3004( C1190 C3004 ) C1206_=_C1498( C1206 C1498 ) C1206_=_C1967( C1206 C1967 ) \nC1206_=_C2105( C1206 C2105 ) C1206_=_C2120( C1206 C2120 ) C1206_=_C2386( C1206 C2386 ) C1206_=_C2781( C1206 C2781 ) C1206_=_C2963( C1206 C2963 ) C1206_=_C3164( C1206 C3164 ) \nC1206_=_C3305( C1206 C3305 ) C1206_=_C3338( C1206 C3338 ) C1206_=_C3558( C1206 C3558 ) C1206_=_C3565( C1206 C3565 ) C1206_=_C3702( C1206 C3702 ) C1206_=_C3801( C1206 C3801 ) \nC1206_=_C3861( C1206 C3861 ) C1206_=_C3891( C1206 C3891 ) C1206_=_C3981( C1206 C3981 ) C1206_=_C4080( C1206 C4080 ) C1206_=_C4081( C1206 C4081 ) C1218_=_C1702( C1218 C1702 ) \nC1218_=_C2015( C1218 C2015 ) C1218_=_C2096( C1218 C2096 ) C1218_=_C2374( C1218 C2374 ) C1218_=_C2770( C1218 C2770 ) C1218_=_C2978( C1218 C2978 ) C1218_=_C3156( C1218 C3156 ) \nC1218_=_C3157( C1218 C3157 ) C1218_=_C3158( C1218 C3158 ) C1218_=_C3159( C1218 C3159 ) C1218_=_C3160( C1218 C3160 ) C1218_=_C3161( C1218 C3161 ) C1218_=_C3162( C1218 C3162 ) \nC1218_=_C3163( C1218 C3163 ) C1218_=_C3164( C1218 C3164 ) C1218_=_C3165( C1218 C3165 ) C1218_=_C3166( C1218 C3166 ) C1238_=_C1240( C1238 C1240 ) C1238_=_C1306( C1238 C1306 ) \nC1238_=_C1893( C1238 C1893 ) C1238_=_C1955( C1238 C1955 ) C1238_=_C1992( C1238 C1992 ) C1238_=_C2572( C1238 C2572 ) C1238_=_C2574( C1238 C2574 ) C1238_=_C2575( C1238 C2575 ) \nC1238_=_C2576( C1238 C2576 ) C1238_=_C2577( C1238 C2577 ) C1238_=_C2578( C1238 C2578 ) C1238_=_C2579( C1238 C2579 ) C1238_=_C2580( C1238 C2580 ) C1238_=_C2581( C1238 C2581 ) \nC1238_=_C2583( C1238 C2583 ) C1240_=_C1260( C1240 C1260 ) C1240_=_C1353( C1240 C1353 ) C1240_=_C1640( C1240 C1640 ) C1240_=_C1855( C1240 C1855 ) C1240_=_C2189( C1240 C2189 ) \nC1240_=_C2497( C1240 C2497 ) C1240_=_C2734( C1240 C2734 ) C1240_=_C2736( C1240 C2736 ) C1240_=_C2737( C1240 C2737 ) C1240_=_C2738( C1240 C2738 ) C1240_=_C2740( C1240 C2740 ) \nC1240_=_C2741( C1240 C2741 ) C1240_=_C2742( C1240 C2742 ) C1240_=_C2743( C1240 C2743 ) C1240_=_C2744( C1240 C2744 ) C1240_=_C2745( C1240 C2745 ) C1240_=_C2746( C1240 C2746 ) \nC1240_=_C2748( C1240 C2748 ) C1240_=_C2749( C1240 C2749 ) C1240_=_C2750( C1240 C2750 ) C1253_=_C1254( C1253 C1254 ) C1253_=_C1257( C1253 C1257 ) C1253_=_C1260( C1253 C1260 ) \nC1253_=_C1261( C1253 C1261 ) C1253_=_C1262( C1253 C1262 ) C1253_=_C1263( C1253 C1263 ) C1253_=_C1264( C1253 C1264 ) C1253_=_C1265( C1253 C1265 ) C1253_=_C1266( C1253 C1266 ) \nC1253_=_C1267( C1253 C1267 ) C1253_=_C1268( C1253 C1268 ) C1253_=_C1270( C1253 C1270 ) C1253_=_C1271( C1253 C1271 ) C1253_=_C1272( C1253 C1272 ) C1253_=_C1273( C1253 C1273 ) \nC1253_=_C1274( C1253 C1274 ) C1253_=_C1275( C1253 C1275 ) C1253_=_C1370( C1253 C1370 ) C1253_=_C1441( C1253 C1441 ) C1253_=_C1442( C1253 C1442 ) C1253_=_C1443( C1253 C1443 ) \nC1253_=_C1444( C1253 C1444 ) C1253_=_C1446( C1253 C1446 ) C1253_=_C1448( C1253 C1448 ) C1253_=_C1449( C1253 C1449 ) C1253_=_C1452( C1253 C1452 ) C1253_=_C1453( C1253 C1453 ) \nC1253_=_C1454( C1253 C1454 ) C1253_=_C1455( C1253 C1455 ) C1253_=_C1456( C1253 C1456 ) C1253_=_C1457( C1253 C1457 ) C1253_=_C1458( C1253 C1458 ) C1253_=_C1459( C1253 C1459 ) \nC1253_=_C1460( C1253 C1460 ) C1253_=_C1462( C1253 C1462 ) C1253_=_C1463( C1253 C1463 ) C1253_=_C1464( C1253 C1464 ) C1254_=_C1257( C1254 C1257 ) C1254_=_C1260( C1254 C1260 ) \nC1254_=_C1261( C1254 C1261 ) C1254_=_C1262( C1254 C1262 ) C1254_=_C1263( C1254 C1263 ) C1254_=_C1264( C1254 C1264 ) C1254_=_C1265( C1254 C1265 ) C1254_=_C1266( C1254 C1266 ) \nC1254_=_C1267( C1254 C1267 ) C1254_=_C1268( C1254 C1268 ) C1254_=_C1270( C1254 C1270 ) C1254_=_C1271( C1254 C1271 ) C1254_=_C1272( C1254 C1272 ) C1254_=_C1273( C1254 C1273 ) \nC1254_=_C1274( C1254 C1274 ) C1254_=_C1275( C1254 C1275 ) C1257_=_C1260( C1257 C1260 ) C1257_=_C1261( C1257 C1261 ) C1257_=_C1262( C1257 C1262 ) C1257_=_C1263( C1257 C1263 ) \nC1257_=_C1264( C1257 C1264 ) C1257_=_C1265( C1257 C1265 ) C1257_=_C1266( C1257 C1266 ) C1257_=_C1267( C1257 C1267 ) C1257_=_C1268( C1257 C1268 ) C1257_=_C1270( C1257 C1270 ) \nC1257_=_C1271( C1257 C1271 ) C1257_=_C1272( C1257 C1272 ) C1257_=_C1273( C1257 C1273 ) C1257_=_C1274( C1257 C1274 ) C1257_=_C1275( C1257 C1275 ) C1260_=_C1261( C1260 C1261 ) \nC1260_=_C1262( C1260 C1262 ) C1260_=_C1263( C1260 C1263 ) C1260_=_C1264( C1260 C1264 ) C1260_=_C1265( C1260 C1265 ) C1260_=_C1266( C1260 C1266 ) C1260_=_C1267( C1260 C1267 ) \nC1260_=_C1268( C1260 C1268 ) C1260_=_C1270( C1260 C1270 ) C1260_=_C1271( C1260 C1271 ) C1260_=_C1272( C1260 C1272 ) C1260_=_C1273( C1260 C1273 ) C1260_=_C1274( C1260 C1274 ) \nC1260_=_C1275( C1260 C1275 ) C1260_=_C1353( C1260 C1353 ) C1260_=_C1640( C1260 C1640 ) C1260_=_C1855( C1260 C1855 ) C1260_=_C2189( C1260 C2189 ) C1260_=_C2497( C1260 C2497 ) \nC1260_=_C2734( C1260 C2734 ) C1260_=_C2736( C1260 C2736 ) C1260_=_C2737( C1260 C2737 ) C1260_=_C2738( C1260 C2738 ) C1260_=_C2740( C1260 C2740 ) C1260_=_C2741( C1260 C2741 ) \nC1260_=_C2742( C1260 C2742 ) C1260_=_C2743( C1260 C2743 ) C1260_=_C2744( C1260 C2744 ) C1260_=_C2745( C1260 C2745 ) C1260_=_C2746( C1260 C2746 ) C1260_=_C2748( C1260 C2748 ) \nC1260_=_C2749( C1260 C2749 ) C1260_=_C2750( C1260 C2750 ) C1261_=_C1262( C1261 C1262 ) C1261_=_C1263( C1261 C1263 ) C1261_=_C1264( C1261 C1264 ) C1261_=_C1265( C1261 C1265 ) \nC1261_=_C1266( C1261 C1266 ) C1261_=_C1267( C1261 C1267 ) C1261_=_C1268( C1261 C1268 ) C1261_=_C1270( C1261 C1270 ) C1261_=_C1271( C1261 C1271 ) C1261_=_C1272( C1261 C1272 ) \nC1261_=_C1273( C1261 C1273 ) C1261_=_C1274( C1261 C1274 ) C1261_=_C1275( C1261 C1275 ) C1261_=_C1400( C1261 C1400 ) C1261_=_C1957( C1261 C1957 ) C1261_=_C1974( C1261 C1974 ) \nC1261_=_C2954( C1261 C2954 ) C1261_=_C2991( C1261 C2991 ) C1261_=_C2992( C1261 C2992 ) C1261_=_C2993( C1261 C2993 ) C1261_=_C2994( C1261 C2994 ) C1261_=_C2995( C1261 C2995 ) \nC1261_=_C2996( C1261 C2996 ) C1261_=_C2997( C1261 C2997 ) C1261_=_C2998( C1261 C2998 ) C1261_=_C3001( C1261 C3001 ) C1261_=_C3002( C1261 C3002 ) C1261_=_C3003( C1261 C3003 ) \nC1261_=_C3004( C1261 C3004 ) C1262_=_C1263( C1262 C1263 ) C1262_=_C1264( C1262 C1264 ) C1262_=_C1265( C1262 C1265 ) C1262_=_C1266( C1262 C1266 ) C1262_=_C1267( C1262 C1267 ) \nC1262_=_C1268( C1262 C1268 ) C1262_=_C1270( C1262 C1270 ) C1262_=_C1271( C1262 C1271 ) C1262_=_C1272( C1262 C1272 ) C1262_=_C1273( C1262 C1273 ) C1262_=_C1274( C1262 C1274 ) \nC1262_=_C1275( C1262 C1275 ) C1262_=_C1449( C1262 C1449 ) C1262_=_C1798( C1262 C1798 ) C1262_=_C2470( C1262 C2470 ) C1262_=_C2575( C1262 C2575 ) C1262_=_C2723( C1262 C2723 ) \nC1262_=_C3056( C1262 C3056 ) C1263_=_C1264( C1263 C1264 ) C1263_=_C1265( C1263 C1265 ) C1263_=_C1266( C1263 C1266 ) C1263_=_C1267( C1263 C1267 ) C1263_=_C1268( C1263 C1268 ) \nC1263_=_C1270( C1263 C1270 ) C1263_=_C1271( C1263 C1271 ) C1263_=_C1272( C1263 C1272 ) C1263_=_C1273( C1263 C1273 ) C1263_=_C1274( C1263 C1274 ) C1263_=_C1275( C1263 C1275 ) \nC1263_=_C1799( C1263 C1799 ) C1263_=_C2471( C1263 C2471 ) C1263_=_C2576( C1263 C2576 ) C1263_=_C2724( C1263 C2724 ) C1263_=_C2734( C1263 C2734 ) C1263_=_C3094( C1263 C3094 ) \nC1264_=_C1265( C1264 C1265 ) C1264_=_C1266( C1264 C1266 ) C1264_=_C1267( C1264 C1267 ) C1264_=_C1268( C1264 C1268 ) C1264_=_C1270( C1264 C1270 ) C1264_=_C1271( C1264 C1271 ) \nC1264_=_C1272( C1264 C1272 ) C1264_=_C1273( C1264 C1273 ) C1264_=_C1274( C1264 C1274 ) C1264_=_C1275( C1264 C1275 ) C1264_=_C1283( C1264 C1283 ) C1264_=_C1494( C1264 C1494 ) \nC1264_=_C2095( C1264 C2095 ) C1264_=_C2111( C1264 C2111 ) C1264_=_C2130( C1264 C2130 ) C1264_=_C3112( C1264 C3112 ) C1264_=_C3114( C1264 C3114 ) C1264_=_C3115( C1264 C3115 ) \nC1264_=_C3116( C1264 C3116 ) C1264_=_C3117( C1264 C3117 ) C1264_=_C3118( C1264 C3118 ) C1264_=_C3119( C1264 C3119 ) C1264_=_C3120( C1264 C3120 ) C1264_=_C3122( C1264 C3122 ) \nC1264_=_C3123( C1264 C3123 ) C1264_=_C3125( C1264 C3125 ) C1264_=_C3126( C1264 C3126 ) C1265_=_C1266( C1265 C1266 ) C1265_=_C1267( C1265 C1267 ) C1265_=_C1268( C1265 C1268 ) \nC1265_=_C1270( C1265 C1270 ) C1265_=_C1271( C1265 C1271 ) C1265_=_C1272( C1265 C1272 ) C1265_=_C1273( C1265 C1273 ) C1265_=_C1274( C1265 C1274 ) C1265_=_C1275( C1265 C1275 ) \nC1266_=_C1267( C1266 C1267 ) C1266_=_C1268( C1266 C1268 ) C1266_=_C1270( C1266 C1270 ) C1266_=_C1271( C1266 C1271 ) C1266_=_C1272( C1266 C1272 ) C1266_=_C1273( C1266 C1273 ) \nC1266_=_C1274( C1266 C1274 ) C1266_=_C1275( C1266 C1275 ) C1266_=_C1627( C1266 C1627 ) C1266_=_C1669( C1266 C1669 ) C1266_=_C2172( C1266 C2172 ) C1266_=_C2320( C1266 C2320 ) \nC1266_=_C2525( C1266 C2525 ) C1266_=_C2626( C1266 C2626 ) C1266_=_C2875( C1266 C2875 ) C1266_=_C2904( C1266 C2904 ) C1266_=_C3282( C1266 C3282 ) C1266_=_C3497( C1266 C3497 ) \nC1266_=_C3498( C1266 C3498 ) C1266_=_C3499( C1266 C3499 ) C1266_=_C3500( C1266 C3500 ) C1266_=_C3502( C1266 C3502 ) C1266_=_C3503( C1266 C3503 ) C1266_=_C3504( C1266 C3504 ) \nC1266_=_C3505( C1266 C3505 ) C1266_=_C3506( C1266 C3506 ) C1266_=_C3507( C1266 C3507 ) C1267_=_C1268( C1267 C1268 ) C1267_=_C1270( C1267 C1270 ) C1267_=_C1271( C1267 C1271 ) \nC1267_=_C1272( C1267 C1272 ) C1267_=_C1273( C1267 C1273 ) C1267_=_C1274(</w:t>
      </w:r>
    </w:p>
    <w:p>
      <w:pPr>
        <w:pStyle w:val="PreformattedText"/>
        <w:bidi w:val="0"/>
        <w:spacing w:before="0" w:after="0"/>
        <w:jc w:val="left"/>
        <w:rPr/>
      </w:pPr>
      <w:r>
        <w:rPr/>
        <w:t xml:space="preserve"> </w:t>
      </w:r>
      <w:r>
        <w:rPr/>
        <w:t>C1267 C1274 ) C1267_=_C1275( C1267 C1275 ) C1268_=_C1270( C1268 C1270 ) C1268_=_C1271( C1268 C1271 ) \nC1268_=_C1272( C1268 C1272 ) C1268_=_C1273( C1268 C1273 ) C1268_=_C1274( C1268 C1274 ) C1268_=_C1275( C1268 C1275 ) C1268_=_C1453( C1268 C1453 ) C1268_=_C2743( C1268 C2743 ) \nC1268_=_C2995( C1268 C2995 ) C1268_=_C3117( C1268 C3117 ) C1268_=_C3497( C1268 C3497 ) C1268_=_C3831( C1268 C3831 ) C1268_=_C3834( C1268 C3834 ) C1270_=_C1271( C1270 C1271 ) \nC1270_=_C1272( C1270 C1272 ) C1270_=_C1273( C1270 C1273 ) C1270_=_C1274( C1270 C1274 ) C1270_=_C1275( C1270 C1275 ) C1270_=_C1532( C1270 C1532 ) C1270_=_C1674( C1270 C1674 ) \nC1270_=_C1739( C1270 C1739 ) C1270_=_C2512( C1270 C2512 ) C1270_=_C2681( C1270 C2681 ) C1270_=_C2816( C1270 C2816 ) C1270_=_C2863( C1270 C2863 ) C1270_=_C3031( C1270 C3031 ) \nC1270_=_C3537( C1270 C3537 ) C1270_=_C3834( C1270 C3834 ) C1270_=_C3868( C1270 C3868 ) C1270_=_C3916( C1270 C3916 ) C1270_=_C3968( C1270 C3968 ) C1270_=_C4022( C1270 C4022 ) \nC1270_=_C4023( C1270 C4023 ) C1270_=_C4024( C1270 C4024 ) C1270_=_C4025( C1270 C4025 ) C1271_=_C1272( C1271 C1272 ) C1271_=_C1273( C1271 C1273 ) C1271_=_C1274( C1271 C1274 ) \nC1271_=_C1275( C1271 C1275 ) C1272_=_C1273( C1272 C1273 ) C1272_=_C1274( C1272 C1274 ) C1272_=_C1275( C1272 C1275 ) C1273_=_C1274( C1273 C1274 ) C1273_=_C1275( C1273 C1275 ) \nC1274_=_C1275( C1274 C1275 ) C1274_=_C3166( C1274 C3166 ) C1274_=_C4081( C1274 C4081 ) C1275_=_C1464( C1275 C1464 ) C1275_=_C2750( C1275 C2750 ) C1275_=_C3003( C1275 C3003 ) \nC1275_=_C3125( C1275 C3125 ) C1275_=_C3507( C1275 C3507 ) C1275_=_C3971( C1275 C3971 ) C1275_=_C4025( C1275 C4025 ) C1283_=_C1494( C1283 C1494 ) C1283_=_C2095( C1283 C2095 ) \nC1283_=_C2111( C1283 C2111 ) C1283_=_C2130( C1283 C2130 ) C1283_=_C3112( C1283 C3112 ) C1283_=_C3114( C1283 C3114 ) C1283_=_C3115( C1283 C3115 ) C1283_=_C3116( C1283 C3116 ) \nC1283_=_C3117( C1283 C3117 ) C1283_=_C3118( C1283 C3118 ) C1283_=_C3119( C1283 C3119 ) C1283_=_C3120( C1283 C3120 ) C1283_=_C3122( C1283 C3122 ) C1283_=_C3123( C1283 C3123 ) \nC1283_=_C3125( C1283 C3125 ) C1283_=_C3126( C1283 C3126 ) C1306_=_C1893( C1306 C1893 ) C1306_=_C1955( C1306 C1955 ) C1306_=_C1992( C1306 C1992 ) C1306_=_C2572( C1306 C2572 ) \nC1306_=_C2574( C1306 C2574 ) C1306_=_C2575( C1306 C2575 ) C1306_=_C2576( C1306 C2576 ) C1306_=_C2577( C1306 C2577 ) C1306_=_C2578( C1306 C2578 ) C1306_=_C2579( C1306 C2579 ) \nC1306_=_C2580( C1306 C2580 ) C1306_=_C2581( C1306 C2581 ) C1306_=_C2583( C1306 C2583 ) C1324_=_C1325( C1324 C1325 ) C1324_=_C1326( C1324 C1326 ) C1324_=_C1327( C1324 C1327 ) \nC1324_=_C1328( C1324 C1328 ) C1324_=_C1329( C1324 C1329 ) C1324_=_C1330( C1324 C1330 ) C1324_=_C1331( C1324 C1331 ) C1324_=_C1333( C1324 C1333 ) C1324_=_C1335( C1324 C1335 ) \nC1324_=_C1336( C1324 C1336 ) C1324_=_C1337( C1324 C1337 ) C1324_=_C1338( C1324 C1338 ) C1324_=_C1339( C1324 C1339 ) C1324_=_C1340( C1324 C1340 ) C1324_=_C1342( C1324 C1342 ) \nC1324_=_C1343( C1324 C1343 ) C1324_=_C1620( C1324 C1620 ) C1324_=_C1627( C1324 C1627 ) C1325_=_C1326( C1325 C1326 ) C1325_=_C1327( C1325 C1327 ) C1325_=_C1328( C1325 C1328 ) \nC1325_=_C1329( C1325 C1329 ) C1325_=_C1330( C1325 C1330 ) C1325_=_C1331( C1325 C1331 ) C1325_=_C1333( C1325 C1333 ) C1325_=_C1335( C1325 C1335 ) C1325_=_C1336( C1325 C1336 ) \nC1325_=_C1337( C1325 C1337 ) C1325_=_C1338( C1325 C1338 ) C1325_=_C1339( C1325 C1339 ) C1325_=_C1340( C1325 C1340 ) C1325_=_C1342( C1325 C1342 ) C1325_=_C1343( C1325 C1343 ) \nC1325_=_C1664( C1325 C1664 ) C1325_=_C1669( C1325 C1669 ) C1325_=_C1674( C1325 C1674 ) C1326_=_C1327( C1326 C1327 ) C1326_=_C1328( C1326 C1328 ) C1326_=_C1329( C1326 C1329 ) \nC1326_=_C1330( C1326 C1330 ) C1326_=_C1331( C1326 C1331 ) C1326_=_C1333( C1326 C1333 ) C1326_=_C1335( C1326 C1335 ) C1326_=_C1336( C1326 C1336 ) C1326_=_C1337( C1326 C1337 ) \nC1326_=_C1338( C1326 C1338 ) C1326_=_C1339( C1326 C1339 ) C1326_=_C1340( C1326 C1340 ) C1326_=_C1342( C1326 C1342 ) C1326_=_C1343( C1326 C1343 ) C1326_=_C1955( C1326 C1955 ) \nC1326_=_C1957( C1326 C1957 ) C1326_=_C1967( C1326 C1967 ) C1327_=_C1328( C1327 C1328 ) C1327_=_C1329( C1327 C1329 ) C1327_=_C1330( C1327 C1330 ) C1327_=_C1331( C1327 C1331 ) \nC1327_=_C1333( C1327 C1333 ) C1327_=_C1335( C1327 C1335 ) C1327_=_C1336( C1327 C1336 ) C1327_=_C1337( C1327 C1337 ) C1327_=_C1338( C1327 C1338 ) C1327_=_C1339( C1327 C1339 ) \nC1327_=_C1340( C1327 C1340 ) C1327_=_C1342( C1327 C1342 ) C1327_=_C1343( C1327 C1343 ) C1328_=_C1329( C1328 C1329 ) C1328_=_C1330( C1328 C1330 ) C1328_=_C1331( C1328 C1331 ) \nC1328_=_C1333( C1328 C1333 ) C1328_=_C1335( C1328 C1335 ) C1328_=_C1336( C1328 C1336 ) C1328_=_C1337( C1328 C1337 ) C1328_=_C1338( C1328 C1338 ) C1328_=_C1339( C1328 C1339 ) \nC1328_=_C1340( C1328 C1340 ) C1328_=_C1342( C1328 C1342 ) C1328_=_C1343( C1328 C1343 ) C1328_=_C1794( C1328 C1794 ) C1328_=_C2516( C1328 C2516 ) C1328_=_C2525( C1328 C2525 ) \nC1329_=_C1330( C1329 C1330 ) C1329_=_C1331( C1329 C1331 ) C1329_=_C1333( C1329 C1333 ) C1329_=_C1335( C1329 C1335 ) C1329_=_C1336( C1329 C1336 ) C1329_=_C1337( C1329 C1337 ) \nC1329_=_C1338( C1329 C1338 ) C1329_=_C1339( C1329 C1339 ) C1329_=_C1340( C1329 C1340 ) C1329_=_C1342( C1329 C1342 ) C1329_=_C1343( C1329 C1343 ) C1329_=_C1620( C1329 C1620 ) \nC1329_=_C1664( C1329 C1664 ) C1329_=_C1993( C1329 C1993 ) C1329_=_C2010( C1329 C2010 ) C1329_=_C2516( C1329 C2516 ) C1329_=_C2620( C1329 C2620 ) C1329_=_C2622( C1329 C2622 ) \nC1329_=_C2624( C1329 C2624 ) C1329_=_C2625( C1329 C2625 ) C1329_=_C2626( C1329 C2626 ) C1329_=_C2627( C1329 C2627 ) C1329_=_C2628( C1329 C2628 ) C1329_=_C2629( C1329 C2629 ) \nC1329_=_C2630( C1329 C2630 ) C1329_=_C2631( C1329 C2631 ) C1329_=_C2632( C1329 C2632 ) C1329_=_C2633( C1329 C2633 ) C1329_=_C2634( C1329 C2634 ) C1330_=_C1331( C1330 C1331 ) \nC1330_=_C1333( C1330 C1333 ) C1330_=_C1335( C1330 C1335 ) C1330_=_C1336( C1330 C1336 ) C1330_=_C1337( C1330 C1337 ) C1330_=_C1338( C1330 C1338 ) C1330_=_C1339( C1330 C1339 ) \nC1330_=_C1340( C1330 C1340 ) C1330_=_C1342( C1330 C1342 ) C1330_=_C1343( C1330 C1343 ) C1330_=_C2622( C1330 C2622 ) C1330_=_C2904( C1330 C2904 ) C1331_=_C1333( C1331 C1333 ) \nC1331_=_C1335( C1331 C1335 ) C1331_=_C1336( C1331 C1336 ) C1331_=_C1337( C1331 C1337 ) C1331_=_C1338( C1331 C1338 ) C1331_=_C1339( C1331 C1339 ) C1331_=_C1340( C1331 C1340 ) \nC1331_=_C1342( C1331 C1342 ) C1331_=_C1343( C1331 C1343 ) C1331_=_C2574( C1331 C2574 ) C1331_=_C2954( C1331 C2954 ) C1331_=_C2963( C1331 C2963 ) C1333_=_C1335( C1333 C1335 ) \nC1333_=_C1336( C1333 C1336 ) C1333_=_C1337( C1333 C1337 ) C1333_=_C1338( C1333 C1338 ) C1333_=_C1339( C1333 C1339 ) C1333_=_C1340( C1333 C1340 ) C1333_=_C1342( C1333 C1342 ) \nC1333_=_C1343( C1333 C1343 ) C1335_=_C1336( C1335 C1336 ) C1335_=_C1337( C1335 C1337 ) C1335_=_C1338( C1335 C1338 ) C1335_=_C1339( C1335 C1339 ) C1335_=_C1340( C1335 C1340 ) \nC1335_=_C1342( C1335 C1342 ) C1335_=_C1343( C1335 C1343 ) C1335_=_C2740( C1335 C2740 ) C1335_=_C2991( C1335 C2991 ) C1335_=_C3558( C1335 C3558 ) C1336_=_C1337( C1336 C1337 ) \nC1336_=_C1338( C1336 C1338 ) C1336_=_C1339( C1336 C1339 ) C1336_=_C1340( C1336 C1340 ) C1336_=_C1342( C1336 C1342 ) C1336_=_C1343( C1336 C1343 ) C1336_=_C2993( C1336 C2993 ) \nC1336_=_C3702( C1336 C3702 ) C1337_=_C1338( C1337 C1338 ) C1337_=_C1339( C1337 C1339 ) C1337_=_C1340( C1337 C1340 ) C1337_=_C1342( C1337 C1342 ) C1337_=_C1343( C1337 C1343 ) \nC1337_=_C2997( C1337 C2997 ) C1337_=_C3891( C1337 C3891 ) C1338_=_C1339( C1338 C1339 ) C1338_=_C1340( C1338 C1340 ) C1338_=_C1342( C1338 C1342 ) C1338_=_C1343( C1338 C1343 ) \nC1339_=_C1340( C1339 C1340 ) C1339_=_C1342( C1339 C1342 ) C1339_=_C1343( C1339 C1343 ) C1339_=_C2630( C1339 C2630 ) C1339_=_C3502( C1339 C3502 ) C1340_=_C1342( C1340 C1342 ) \nC1340_=_C1343( C1340 C1343 ) C1342_=_C1343( C1342 C1343 ) C1342_=_C2632( C1342 C2632 ) C1342_=_C3165( C1342 C3165 ) C1342_=_C3504( C1342 C3504 ) C1342_=_C4080( C1342 C4080 ) \nC1343_=_C2633( C1343 C2633 ) C1343_=_C3506( C1343 C3506 ) C1349_=_C1352( C1349 C1352 ) C1349_=_C1353( C1349 C1353 ) C1349_=_C2009( C1349 C2009 ) C1349_=_C2125( C1349 C2125 ) \nC1349_=_C2227( C1349 C2227 ) C1349_=_C2465( C1349 C2465 ) C1349_=_C2469( C1349 C2469 ) C1349_=_C2470( C1349 C2470 ) C1349_=_C2471( C1349 C2471 ) C1349_=_C2472( C1349 C2472 ) \nC1349_=_C2474( C1349 C2474 ) C1349_=_C2475( C1349 C2475 ) C1349_=_C2476( C1349 C2476 ) C1349_=_C2478( C1349 C2478 ) C1349_=_C2479( C1349 C2479 ) C1352_=_C1353( C1352 C1353 ) \nC1352_=_C2011( C1352 C2011 ) C1352_=_C2127( C1352 C2127 ) C1352_=_C2231( C1352 C2231 ) C1352_=_C2480( C1352 C2480 ) C1352_=_C2722( C1352 C2722 ) C1352_=_C2723( C1352 C2723 ) \nC1352_=_C2724( C1352 C2724 ) C1352_=_C2725( C1352 C2725 ) C1352_=_C2727( C1352 C2727 ) C1352_=_C2728( C1352 C2728 ) C1352_=_C2729( C1352 C2729 ) C1352_=_C2731( C1352 C2731 ) \nC1352_=_C2732( C1352 C2732 ) C1353_=_C1640( C1353 C1640 ) C1353_=_C1855( C1353 C1855 ) C1353_=_C2189( C1353 C2189 ) C1353_=_C2497( C1353 C2497 ) C1353_=_C2734( C1353 C2734 ) \nC1353_=_C2736( C1353 C2736 ) C1353_=_C2737( C1353 C2737 ) C1353_=_C2738( C1353 C2738 ) C1353_=_C2740( C1353 C2740 ) C1353_=_C2741( C1353 C2741 ) C1353_=_C2742( C1353 C2742 ) \nC1353_=_C2743( C1353 C2743 ) C1353_=_C2744( C1353 C2744 ) C1353_=_C2745( C1353 C2745 ) C1353_=_C2746( C1353 C2746 ) C1353_=_C2748( C1353 C2748 ) C1353_=_C2749( C1353 C2749 ) \nC1353_=_C2750( C1353 C2750 ) C1370_=_C1441( C1370 C1441 ) C1370_=_C1442( C1370 C1442 ) C1370_=_C1443( C1370 C1443 ) C1370_=_C1444( C1370 C1444 ) C1370_=_C1446( C1370 C1446 ) \nC1370_=_C1448( C1370 C1448 ) C1370_=_C1449( C1370 C1449 ) C1370_=_C1452( C1370 C1452 ) C1370_=_C1453( C1370 C1453 ) C1370_=_C1454( C1370 C1454 ) C1370_=_C1455( C1370 C1455 ) \nC1370_=_C1456( C1370 C1456 ) C1370_=_C1457( C1370 C1457 ) C1370_=_C1458( C1370 C1458 ) C1370_=_C1459( C1370 C1459 ) C1370_=_C1460( C1370 C1460 ) C1370_=_C1462( C1370 C1462 ) \nC1370_=_C1463( C1370 C1463 ) C1370_=_C1464( C1370 C1464 ) C1400_=_C1957( C1400 C1957 ) C1400_=_C1974( C1400 C1974 ) C1400_=_C2954(</w:t>
      </w:r>
    </w:p>
    <w:p>
      <w:pPr>
        <w:pStyle w:val="PreformattedText"/>
        <w:bidi w:val="0"/>
        <w:spacing w:before="0" w:after="0"/>
        <w:jc w:val="left"/>
        <w:rPr/>
      </w:pPr>
      <w:r>
        <w:rPr/>
        <w:t xml:space="preserve"> </w:t>
      </w:r>
      <w:r>
        <w:rPr/>
        <w:t>C1400 C2954 ) C1400_=_C2991( C1400 C2991 ) \nC1400_=_C2992( C1400 C2992 ) C1400_=_C2993( C1400 C2993 ) C1400_=_C2994( C1400 C2994 ) C1400_=_C2995( C1400 C2995 ) C1400_=_C2996( C1400 C2996 ) C1400_=_C2997( C1400 C2997 ) \nC1400_=_C2998( C1400 C2998 ) C1400_=_C3001( C1400 C3001 ) C1400_=_C3002( C1400 C3002 ) C1400_=_C3003( C1400 C3003 ) C1400_=_C3004( C1400 C3004 ) C1441_=_C1442( C1441 C1442 ) \nC1441_=_C1443( C1441 C1443 ) C1441_=_C1444( C1441 C1444 ) C1441_=_C1446( C1441 C1446 ) C1441_=_C1448( C1441 C1448 ) C1441_=_C1449( C1441 C1449 ) C1441_=_C1452( C1441 C1452 ) \nC1441_=_C1453( C1441 C1453 ) C1441_=_C1454( C1441 C1454 ) C1441_=_C1455( C1441 C1455 ) C1441_=_C1456( C1441 C1456 ) C1441_=_C1457( C1441 C1457 ) C1441_=_C1458( C1441 C1458 ) \nC1441_=_C1459( C1441 C1459 ) C1441_=_C1460( C1441 C1460 ) C1441_=_C1462( C1441 C1462 ) C1441_=_C1463( C1441 C1463 ) C1441_=_C1464( C1441 C1464 ) C1442_=_C1443( C1442 C1443 ) \nC1442_=_C1444( C1442 C1444 ) C1442_=_C1446( C1442 C1446 ) C1442_=_C1448( C1442 C1448 ) C1442_=_C1449( C1442 C1449 ) C1442_=_C1452( C1442 C1452 ) C1442_=_C1453( C1442 C1453 ) \nC1442_=_C1454( C1442 C1454 ) C1442_=_C1455( C1442 C1455 ) C1442_=_C1456( C1442 C1456 ) C1442_=_C1457( C1442 C1457 ) C1442_=_C1458( C1442 C1458 ) C1442_=_C1459( C1442 C1459 ) \nC1442_=_C1460( C1442 C1460 ) C1442_=_C1462( C1442 C1462 ) C1442_=_C1463( C1442 C1463 ) C1442_=_C1464( C1442 C1464 ) C1442_=_C1744( C1442 C1744 ) C1442_=_C1762( C1442 C1762 ) \nC1443_=_C1444( C1443 C1444 ) C1443_=_C1446( C1443 C1446 ) C1443_=_C1448( C1443 C1448 ) C1443_=_C1449( C1443 C1449 ) C1443_=_C1452( C1443 C1452 ) C1443_=_C1453( C1443 C1453 ) \nC1443_=_C1454( C1443 C1454 ) C1443_=_C1455( C1443 C1455 ) C1443_=_C1456( C1443 C1456 ) C1443_=_C1457( C1443 C1457 ) C1443_=_C1458( C1443 C1458 ) C1443_=_C1459( C1443 C1459 ) \nC1443_=_C1460( C1443 C1460 ) C1443_=_C1462( C1443 C1462 ) C1443_=_C1463( C1443 C1463 ) C1443_=_C1464( C1443 C1464 ) C1444_=_C1446( C1444 C1446 ) C1444_=_C1448( C1444 C1448 ) \nC1444_=_C1449( C1444 C1449 ) C1444_=_C1452( C1444 C1452 ) C1444_=_C1453( C1444 C1453 ) C1444_=_C1454( C1444 C1454 ) C1444_=_C1455( C1444 C1455 ) C1444_=_C1456( C1444 C1456 ) \nC1444_=_C1457( C1444 C1457 ) C1444_=_C1458( C1444 C1458 ) C1444_=_C1459( C1444 C1459 ) C1444_=_C1460( C1444 C1460 ) C1444_=_C1462( C1444 C1462 ) C1444_=_C1463( C1444 C1463 ) \nC1444_=_C1464( C1444 C1464 ) C1446_=_C1448( C1446 C1448 ) C1446_=_C1449( C1446 C1449 ) C1446_=_C1452( C1446 C1452 ) C1446_=_C1453( C1446 C1453 ) C1446_=_C1454( C1446 C1454 ) \nC1446_=_C1455( C1446 C1455 ) C1446_=_C1456( C1446 C1456 ) C1446_=_C1457( C1446 C1457 ) C1446_=_C1458( C1446 C1458 ) C1446_=_C1459( C1446 C1459 ) C1446_=_C1460( C1446 C1460 ) \nC1446_=_C1462( C1446 C1462 ) C1446_=_C1463( C1446 C1463 ) C1446_=_C1464( C1446 C1464 ) C1448_=_C1449( C1448 C1449 ) C1448_=_C1452( C1448 C1452 ) C1448_=_C1453( C1448 C1453 ) \nC1448_=_C1454( C1448 C1454 ) C1448_=_C1455( C1448 C1455 ) C1448_=_C1456( C1448 C1456 ) C1448_=_C1457( C1448 C1457 ) C1448_=_C1458( C1448 C1458 ) C1448_=_C1459( C1448 C1459 ) \nC1448_=_C1460( C1448 C1460 ) C1448_=_C1462( C1448 C1462 ) C1448_=_C1463( C1448 C1463 ) C1448_=_C1464( C1448 C1464 ) C1449_=_C1452( C1449 C1452 ) C1449_=_C1453( C1449 C1453 ) \nC1449_=_C1454( C1449 C1454 ) C1449_=_C1455( C1449 C1455 ) C1449_=_C1456( C1449 C1456 ) C1449_=_C1457( C1449 C1457 ) C1449_=_C1458( C1449 C1458 ) C1449_=_C1459( C1449 C1459 ) \nC1449_=_C1460( C1449 C1460 ) C1449_=_C1462( C1449 C1462 ) C1449_=_C1463( C1449 C1463 ) C1449_=_C1464( C1449 C1464 ) C1449_=_C1798( C1449 C1798 ) C1449_=_C2470( C1449 C2470 ) \nC1449_=_C2575( C1449 C2575 ) C1449_=_C2723( C1449 C2723 ) C1449_=_C3056( C1449 C3056 ) C1452_=_C1453( C1452 C1453 ) C1452_=_C1454( C1452 C1454 ) C1452_=_C1455( C1452 C1455 ) \nC1452_=_C1456( C1452 C1456 ) C1452_=_C1457( C1452 C1457 ) C1452_=_C1458( C1452 C1458 ) C1452_=_C1459( C1452 C1459 ) C1452_=_C1460( C1452 C1460 ) C1452_=_C1462( C1452 C1462 ) \nC1452_=_C1463( C1452 C1463 ) C1452_=_C1464( C1452 C1464 ) C1453_=_C1454( C1453 C1454 ) C1453_=_C1455( C1453 C1455 ) C1453_=_C1456( C1453 C1456 ) C1453_=_C1457( C1453 C1457 ) \nC1453_=_C1458( C1453 C1458 ) C1453_=_C1459( C1453 C1459 ) C1453_=_C1460( C1453 C1460 ) C1453_=_C1462( C1453 C1462 ) C1453_=_C1463( C1453 C1463 ) C1453_=_C1464( C1453 C1464 ) \nC1453_=_C2743( C1453 C2743 ) C1453_=_C2995( C1453 C2995 ) C1453_=_C3117( C1453 C3117 ) C1453_=_C3497( C1453 C3497 ) C1453_=_C3831( C1453 C3831 ) C1453_=_C3834( C1453 C3834 ) \nC1454_=_C1455( C1454 C1455 ) C1454_=_C1456( C1454 C1456 ) C1454_=_C1457( C1454 C1457 ) C1454_=_C1458( C1454 C1458 ) C1454_=_C1459( C1454 C1459 ) C1454_=_C1460( C1454 C1460 ) \nC1454_=_C1462( C1454 C1462 ) C1454_=_C1463( C1454 C1463 ) C1454_=_C1464( C1454 C1464 ) C1455_=_C1456( C1455 C1456 ) C1455_=_C1457( C1455 C1457 ) C1455_=_C1458( C1455 C1458 ) \nC1455_=_C1459( C1455 C1459 ) C1455_=_C1460( C1455 C1460 ) C1455_=_C1462( C1455 C1462 ) C1455_=_C1463( C1455 C1463 ) C1455_=_C1464( C1455 C1464 ) C1456_=_C1457( C1456 C1457 ) \nC1456_=_C1458( C1456 C1458 ) C1456_=_C1459( C1456 C1459 ) C1456_=_C1460( C1456 C1460 ) C1456_=_C1462( C1456 C1462 ) C1456_=_C1463( C1456 C1463 ) C1456_=_C1464( C1456 C1464 ) \nC1457_=_C1458( C1457 C1458 ) C1457_=_C1459( C1457 C1459 ) C1457_=_C1460( C1457 C1460 ) C1457_=_C1462( C1457 C1462 ) C1457_=_C1463( C1457 C1463 ) C1457_=_C1464( C1457 C1464 ) \nC1458_=_C1459( C1458 C1459 ) C1458_=_C1460( C1458 C1460 ) C1458_=_C1462( C1458 C1462 ) C1458_=_C1463( C1458 C1463 ) C1458_=_C1464( C1458 C1464 ) C1458_=_C1762( C1458 C1762 ) \nC1458_=_C2117( C1458 C2117 ) C1458_=_C2221( C1458 C2221 ) C1458_=_C2492( C1458 C2492 ) C1458_=_C2746( C1458 C2746 ) C1458_=_C2760( C1458 C2760 ) C1458_=_C2998( C1458 C2998 ) \nC1458_=_C3056( C1458 C3056 ) C1458_=_C3094( C1458 C3094 ) C1458_=_C3119( C1458 C3119 ) C1458_=_C3500( C1458 C3500 ) C1458_=_C3511( C1458 C3511 ) C1458_=_C3831( C1458 C3831 ) \nC1458_=_C3968( C1458 C3968 ) C1458_=_C3969( C1458 C3969 ) C1458_=_C3970( C1458 C3970 ) C1458_=_C3971( C1458 C3971 ) C1459_=_C1460( C1459 C1460 ) C1459_=_C1462( C1459 C1462 ) \nC1459_=_C1463( C1459 C1463 ) C1459_=_C1464( C1459 C1464 ) C1460_=_C1462( C1460 C1462 ) C1460_=_C1463( C1460 C1463 ) C1460_=_C1464( C1460 C1464 ) C1462_=_C1463( C1462 C1463 ) \nC1462_=_C1464( C1462 C1464 ) C1463_=_C1464( C1463 C1464 ) C1463_=_C2583( C1463 C2583 ) C1463_=_C2634( C1463 C2634 ) C1463_=_C3002( C1463 C3002 ) C1464_=_C2750( C1464 C2750 ) \nC1464_=_C3003( C1464 C3003 ) C1464_=_C3125( C1464 C3125 ) C1464_=_C3507( C1464 C3507 ) C1464_=_C3971( C1464 C3971 ) C1464_=_C4025( C1464 C4025 ) C1494_=_C1498( C1494 C1498 ) \nC1494_=_C2095( C1494 C2095 ) C1494_=_C2111( C1494 C2111 ) C1494_=_C2130( C1494 C2130 ) C1494_=_C3112( C1494 C3112 ) C1494_=_C3114( C1494 C3114 ) C1494_=_C3115( C1494 C3115 ) \nC1494_=_C3116( C1494 C3116 ) C1494_=_C3117( C1494 C3117 ) C1494_=_C3118( C1494 C3118 ) C1494_=_C3119( C1494 C3119 ) C1494_=_C3120( C1494 C3120 ) C1494_=_C3122( C1494 C3122 ) \nC1494_=_C3123( C1494 C3123 ) C1494_=_C3125( C1494 C3125 ) C1494_=_C3126( C1494 C3126 ) C1498_=_C1967( C1498 C1967 ) C1498_=_C2105( C1498 C2105 ) C1498_=_C2120( C1498 C2120 ) \nC1498_=_C2386( C1498 C2386 ) C1498_=_C2781( C1498 C2781 ) C1498_=_C2963( C1498 C2963 ) C1498_=_C3164( C1498 C3164 ) C1498_=_C3305( C1498 C3305 ) C1498_=_C3338( C1498 C3338 ) \nC1498_=_C3558( C1498 C3558 ) C1498_=_C3565( C1498 C3565 ) C1498_=_C3702( C1498 C3702 ) C1498_=_C3801( C1498 C3801 ) C1498_=_C3861( C1498 C3861 ) C1498_=_C3891( C1498 C3891 ) \nC1498_=_C3981( C1498 C3981 ) C1498_=_C4080( C1498 C4080 ) C1498_=_C4081( C1498 C4081 ) C1532_=_C1674( C1532 C1674 ) C1532_=_C1739( C1532 C1739 ) C1532_=_C2512( C1532 C2512 ) \nC1532_=_C2681( C1532 C2681 ) C1532_=_C2816( C1532 C2816 ) C1532_=_C2863( C1532 C2863 ) C1532_=_C3031( C1532 C3031 ) C1532_=_C3537( C1532 C3537 ) C1532_=_C3834( C1532 C3834 ) \nC1532_=_C3868( C1532 C3868 ) C1532_=_C3916( C1532 C3916 ) C1532_=_C3968( C1532 C3968 ) C1532_=_C4022( C1532 C4022 ) C1532_=_C4023( C1532 C4023 ) C1532_=_C4024( C1532 C4024 ) \nC1532_=_C4025( C1532 C4025 ) C1620_=_C1627( C1620 C1627 ) C1620_=_C1664( C1620 C1664 ) C1620_=_C1993( C1620 C1993 ) C1620_=_C2010( C1620 C2010 ) C1620_=_C2516( C1620 C2516 ) \nC1620_=_C2620( C1620 C2620 ) C1620_=_C2622( C1620 C2622 ) C1620_=_C2624( C1620 C2624 ) C1620_=_C2625( C1620 C2625 ) C1620_=_C2626( C1620 C2626 ) C1620_=_C2627( C1620 C2627 ) \nC1620_=_C2628( C1620 C2628 ) C1620_=_C2629( C1620 C2629 ) C1620_=_C2630( C1620 C2630 ) C1620_=_C2631( C1620 C2631 ) C1620_=_C2632( C1620 C2632 ) C1620_=_C2633( C1620 C2633 ) \nC1620_=_C2634( C1620 C2634 ) C1627_=_C1669( C1627 C1669 ) C1627_=_C2172( C1627 C2172 ) C1627_=_C2320( C1627 C2320 ) C1627_=_C2525( C1627 C2525 ) C1627_=_C2626( C1627 C2626 ) \nC1627_=_C2875( C1627 C2875 ) C1627_=_C2904( C1627 C2904 ) C1627_=_C3282( C1627 C3282 ) C1627_=_C3497( C1627 C3497 ) C1627_=_C3498( C1627 C3498 ) C1627_=_C3499( C1627 C3499 ) \nC1627_=_C3500( C1627 C3500 ) C1627_=_C3502( C1627 C3502 ) C1627_=_C3503( C1627 C3503 ) C1627_=_C3504( C1627 C3504 ) C1627_=_C3505( C1627 C3505 ) C1627_=_C3506( C1627 C3506 ) \nC1627_=_C3507( C1627 C3507 ) C1640_=_C1855( C1640 C1855 ) C1640_=_C2189( C1640 C2189 ) C1640_=_C2497( C1640 C2497 ) C1640_=_C2734( C1640 C2734 ) C1640_=_C2736( C1640 C2736 ) \nC1640_=_C2737( C1640 C2737 ) C1640_=_C2738( C1640 C2738 ) C1640_=_C2740( C1640 C2740 ) C1640_=_C2741( C1640 C2741 ) C1640_=_C2742( C1640 C2742 ) C1640_=_C2743( C1640 C2743 ) \nC1640_=_C2744( C1640 C2744 ) C1640_=_C2745( C1640 C2745 ) C1640_=_C2746( C1640 C2746 ) C1640_=_C2748( C1640 C2748 ) C1640_=_C2749( C1640 C2749 ) C1640_=_C2750( C1640 C2750 ) \nC1664_=_C1669( C1664 C1669 ) C1664_=_C1674( C1664 C1674 ) C1664_=_C1993( C1664 C1993 ) C1664_=_C2010( C1664 C2010 ) C1664_=_C2516( C1664 C2516 ) C1664_=_C2620( C1664 C2620 ) \nC1664_=_C2622( C1664 C2622 ) C1664_=_C2624( C1664 C2624 ) C1664_=_C2625( C1664 C2625 ) C1664_=_C2626( C1664 C2626 ) C1664_=_C2627( C1664 C2627 ) C1664_=_C2628( C1664 C2628 ) \nC1664_=_C2629(</w:t>
      </w:r>
    </w:p>
    <w:p>
      <w:pPr>
        <w:pStyle w:val="PreformattedText"/>
        <w:bidi w:val="0"/>
        <w:spacing w:before="0" w:after="0"/>
        <w:jc w:val="left"/>
        <w:rPr/>
      </w:pPr>
      <w:r>
        <w:rPr/>
        <w:t xml:space="preserve"> </w:t>
      </w:r>
      <w:r>
        <w:rPr/>
        <w:t>C1664 C2629 ) C1664_=_C2630( C1664 C2630 ) C1664_=_C2631( C1664 C2631 ) C1664_=_C2632( C1664 C2632 ) C1664_=_C2633( C1664 C2633 ) C1664_=_C2634( C1664 C2634 ) \nC1669_=_C1674( C1669 C1674 ) C1669_=_C2172( C1669 C2172 ) C1669_=_C2320( C1669 C2320 ) C1669_=_C2525( C1669 C2525 ) C1669_=_C2626( C1669 C2626 ) C1669_=_C2875( C1669 C2875 ) \nC1669_=_C2904( C1669 C2904 ) C1669_=_C3282( C1669 C3282 ) C1669_=_C3497( C1669 C3497 ) C1669_=_C3498( C1669 C3498 ) C1669_=_C3499( C1669 C3499 ) C1669_=_C3500( C1669 C3500 ) \nC1669_=_C3502( C1669 C3502 ) C1669_=_C3503( C1669 C3503 ) C1669_=_C3504( C1669 C3504 ) C1669_=_C3505( C1669 C3505 ) C1669_=_C3506( C1669 C3506 ) C1669_=_C3507( C1669 C3507 ) \nC1674_=_C1739( C1674 C1739 ) C1674_=_C2512( C1674 C2512 ) C1674_=_C2681( C1674 C2681 ) C1674_=_C2816( C1674 C2816 ) C1674_=_C2863( C1674 C2863 ) C1674_=_C3031( C1674 C3031 ) \nC1674_=_C3537( C1674 C3537 ) C1674_=_C3834( C1674 C3834 ) C1674_=_C3868( C1674 C3868 ) C1674_=_C3916( C1674 C3916 ) C1674_=_C3968( C1674 C3968 ) C1674_=_C4022( C1674 C4022 ) \nC1674_=_C4023( C1674 C4023 ) C1674_=_C4024( C1674 C4024 ) C1674_=_C4025( C1674 C4025 ) C1702_=_C2015( C1702 C2015 ) C1702_=_C2096( C1702 C2096 ) C1702_=_C2374( C1702 C2374 ) \nC1702_=_C2770( C1702 C2770 ) C1702_=_C2978( C1702 C2978 ) C1702_=_C3156( C1702 C3156 ) C1702_=_C3157( C1702 C3157 ) C1702_=_C3158( C1702 C3158 ) C1702_=_C3159( C1702 C3159 ) \nC1702_=_C3160( C1702 C3160 ) C1702_=_C3161( C1702 C3161 ) C1702_=_C3162( C1702 C3162 ) C1702_=_C3163( C1702 C3163 ) C1702_=_C3164( C1702 C3164 ) C1702_=_C3165( C1702 C3165 ) \nC1702_=_C3166( C1702 C3166 ) C1739_=_C2512( C1739 C2512 ) C1739_=_C2681( C1739 C2681 ) C1739_=_C2816( C1739 C2816 ) C1739_=_C2863( C1739 C2863 ) C1739_=_C3031( C1739 C3031 ) \nC1739_=_C3537( C1739 C3537 ) C1739_=_C3834( C1739 C3834 ) C1739_=_C3868( C1739 C3868 ) C1739_=_C3916( C1739 C3916 ) C1739_=_C3968( C1739 C3968 ) C1739_=_C4022( C1739 C4022 ) \nC1739_=_C4023( C1739 C4023 ) C1739_=_C4024( C1739 C4024 ) C1739_=_C4025( C1739 C4025 ) C1744_=_C1762( C1744 C1762 ) C1744_=_C1789( C1744 C1789 ) C1744_=_C1790( C1744 C1790 ) \nC1744_=_C1791( C1744 C1791 ) C1744_=_C1793( C1744 C1793 ) C1744_=_C1794( C1744 C1794 ) C1744_=_C1797( C1744 C1797 ) C1744_=_C1798( C1744 C1798 ) C1744_=_C1799( C1744 C1799 ) \nC1744_=_C1800( C1744 C1800 ) C1744_=_C1801( C1744 C1801 ) C1744_=_C1802( C1744 C1802 ) C1744_=_C1803( C1744 C1803 ) C1744_=_C1804( C1744 C1804 ) C1744_=_C1805( C1744 C1805 ) \nC1744_=_C1806( C1744 C1806 ) C1744_=_C1808( C1744 C1808 ) C1744_=_C1809( C1744 C1809 ) C1744_=_C1810( C1744 C1810 ) C1744_=_C1811( C1744 C1811 ) C1762_=_C2117( C1762 C2117 ) \nC1762_=_C2221( C1762 C2221 ) C1762_=_C2492( C1762 C2492 ) C1762_=_C2746( C1762 C2746 ) C1762_=_C2760( C1762 C2760 ) C1762_=_C2998( C1762 C2998 ) C1762_=_C3056( C1762 C3056 ) \nC1762_=_C3094( C1762 C3094 ) C1762_=_C3119( C1762 C3119 ) C1762_=_C3500( C1762 C3500 ) C1762_=_C3511( C1762 C3511 ) C1762_=_C3831( C1762 C3831 ) C1762_=_C3968( C1762 C3968 ) \nC1762_=_C3969( C1762 C3969 ) C1762_=_C3970( C1762 C3970 ) C1762_=_C3971( C1762 C3971 ) C1789_=_C1790( C1789 C1790 ) C1789_=_C1791( C1789 C1791 ) C1789_=_C1793( C1789 C1793 ) \nC1789_=_C1794( C1789 C1794 ) C1789_=_C1797( C1789 C1797 ) C1789_=_C1798( C1789 C1798 ) C1789_=_C1799( C1789 C1799 ) C1789_=_C1800( C1789 C1800 ) C1789_=_C1801( C1789 C1801 ) \nC1789_=_C1802( C1789 C1802 ) C1789_=_C1803( C1789 C1803 ) C1789_=_C1804( C1789 C1804 ) C1789_=_C1805( C1789 C1805 ) C1789_=_C1806( C1789 C1806 ) C1789_=_C1808( C1789 C1808 ) \nC1789_=_C1809( C1789 C1809 ) C1789_=_C1810( C1789 C1810 ) C1789_=_C1811( C1789 C1811 ) C1789_=_C2111( C1789 C2111 ) C1789_=_C2117( C1789 C2117 ) C1789_=_C2120( C1789 C2120 ) \nC1790_=_C1791( C1790 C1791 ) C1790_=_C1793( C1790 C1793 ) C1790_=_C1794( C1790 C1794 ) C1790_=_C1797( C1790 C1797 ) C1790_=_C1798( C1790 C1798 ) C1790_=_C1799( C1790 C1799 ) \nC1790_=_C1800( C1790 C1800 ) C1790_=_C1801( C1790 C1801 ) C1790_=_C1802( C1790 C1802 ) C1790_=_C1803( C1790 C1803 ) C1790_=_C1804( C1790 C1804 ) C1790_=_C1805( C1790 C1805 ) \nC1790_=_C1806( C1790 C1806 ) C1790_=_C1808( C1790 C1808 ) C1790_=_C1809( C1790 C1809 ) C1790_=_C1810( C1790 C1810 ) C1790_=_C1811( C1790 C1811 ) C1790_=_C2221( C1790 C2221 ) \nC1791_=_C1793( C1791 C1793 ) C1791_=_C1794( C1791 C1794 ) C1791_=_C1797( C1791 C1797 ) C1791_=_C1798( C1791 C1798 ) C1791_=_C1799( C1791 C1799 ) C1791_=_C1800( C1791 C1800 ) \nC1791_=_C1801( C1791 C1801 ) C1791_=_C1802( C1791 C1802 ) C1791_=_C1803( C1791 C1803 ) C1791_=_C1804( C1791 C1804 ) C1791_=_C1805( C1791 C1805 ) C1791_=_C1806( C1791 C1806 ) \nC1791_=_C1808( C1791 C1808 ) C1791_=_C1809( C1791 C1809 ) C1791_=_C1810( C1791 C1810 ) C1791_=_C1811( C1791 C1811 ) C1793_=_C1794( C1793 C1794 ) C1793_=_C1797( C1793 C1797 ) \nC1793_=_C1798( C1793 C1798 ) C1793_=_C1799( C1793 C1799 ) C1793_=_C1800( C1793 C1800 ) C1793_=_C1801( C1793 C1801 ) C1793_=_C1802( C1793 C1802 ) C1793_=_C1803( C1793 C1803 ) \nC1793_=_C1804( C1793 C1804 ) C1793_=_C1805( C1793 C1805 ) C1793_=_C1806( C1793 C1806 ) C1793_=_C1808( C1793 C1808 ) C1793_=_C1809( C1793 C1809 ) C1793_=_C1810( C1793 C1810 ) \nC1793_=_C1811( C1793 C1811 ) C1793_=_C2465( C1793 C2465 ) C1793_=_C2480( C1793 C2480 ) C1793_=_C2492( C1793 C2492 ) C1794_=_C1797( C1794 C1797 ) C1794_=_C1798( C1794 C1798 ) \nC1794_=_C1799( C1794 C1799 ) C1794_=_C1800( C1794 C1800 ) C1794_=_C1801( C1794 C1801 ) C1794_=_C1802( C1794 C1802 ) C1794_=_C1803( C1794 C1803 ) C1794_=_C1804( C1794 C1804 ) \nC1794_=_C1805( C1794 C1805 ) C1794_=_C1806( C1794 C1806 ) C1794_=_C1808( C1794 C1808 ) C1794_=_C1809( C1794 C1809 ) C1794_=_C1810( C1794 C1810 ) C1794_=_C1811( C1794 C1811 ) \nC1794_=_C2516( C1794 C2516 ) C1794_=_C2525( C1794 C2525 ) C1797_=_C1798( C1797 C1798 ) C1797_=_C1799( C1797 C1799 ) C1797_=_C1800( C1797 C1800 ) C1797_=_C1801( C1797 C1801 ) \nC1797_=_C1802( C1797 C1802 ) C1797_=_C1803( C1797 C1803 ) C1797_=_C1804( C1797 C1804 ) C1797_=_C1805( C1797 C1805 ) C1797_=_C1806( C1797 C1806 ) C1797_=_C1808( C1797 C1808 ) \nC1797_=_C1809( C1797 C1809 ) C1797_=_C1810( C1797 C1810 ) C1797_=_C1811( C1797 C1811 ) C1797_=_C2760( C1797 C2760 ) C1798_=_C1799( C1798 C1799 ) C1798_=_C1800( C1798 C1800 ) \nC1798_=_C1801( C1798 C1801 ) C1798_=_C1802( C1798 C1802 ) C1798_=_C1803( C1798 C1803 ) C1798_=_C1804( C1798 C1804 ) C1798_=_C1805( C1798 C1805 ) C1798_=_C1806( C1798 C1806 ) \nC1798_=_C1808( C1798 C1808 ) C1798_=_C1809( C1798 C1809 ) C1798_=_C1810( C1798 C1810 ) C1798_=_C1811( C1798 C1811 ) C1798_=_C2470( C1798 C2470 ) C1798_=_C2575( C1798 C2575 ) \nC1798_=_C2723( C1798 C2723 ) C1798_=_C3056( C1798 C3056 ) C1799_=_C1800( C1799 C1800 ) C1799_=_C1801( C1799 C1801 ) C1799_=_C1802( C1799 C1802 ) C1799_=_C1803( C1799 C1803 ) \nC1799_=_C1804( C1799 C1804 ) C1799_=_C1805( C1799 C1805 ) C1799_=_C1806( C1799 C1806 ) C1799_=_C1808( C1799 C1808 ) C1799_=_C1809( C1799 C1809 ) C1799_=_C1810( C1799 C1810 ) \nC1799_=_C1811( C1799 C1811 ) C1799_=_C2471( C1799 C2471 ) C1799_=_C2576( C1799 C2576 ) C1799_=_C2724( C1799 C2724 ) C1799_=_C2734( C1799 C2734 ) C1799_=_C3094( C1799 C3094 ) \nC1800_=_C1801( C1800 C1801 ) C1800_=_C1802( C1800 C1802 ) C1800_=_C1803( C1800 C1803 ) C1800_=_C1804( C1800 C1804 ) C1800_=_C1805( C1800 C1805 ) C1800_=_C1806( C1800 C1806 ) \nC1800_=_C1808( C1800 C1808 ) C1800_=_C1809( C1800 C1809 ) C1800_=_C1810( C1800 C1810 ) C1800_=_C1811( C1800 C1811 ) C1801_=_C1802( C1801 C1802 ) C1801_=_C1803( C1801 C1803 ) \nC1801_=_C1804( C1801 C1804 ) C1801_=_C1805( C1801 C1805 ) C1801_=_C1806( C1801 C1806 ) C1801_=_C1808( C1801 C1808 ) C1801_=_C1809( C1801 C1809 ) C1801_=_C1810( C1801 C1810 ) \nC1801_=_C1811( C1801 C1811 ) C1802_=_C1803( C1802 C1803 ) C1802_=_C1804( C1802 C1804 ) C1802_=_C1805( C1802 C1805 ) C1802_=_C1806( C1802 C1806 ) C1802_=_C1808( C1802 C1808 ) \nC1802_=_C1809( C1802 C1809 ) C1802_=_C1810( C1802 C1810 ) C1802_=_C1811( C1802 C1811 ) C1802_=_C2736( C1802 C2736 ) C1803_=_C1804( C1803 C1804 ) C1803_=_C1805( C1803 C1805 ) \nC1803_=_C1806( C1803 C1806 ) C1803_=_C1808( C1803 C1808 ) C1803_=_C1809( C1803 C1809 ) C1803_=_C1810( C1803 C1810 ) C1803_=_C1811( C1803 C1811 ) C1804_=_C1805( C1804 C1805 ) \nC1804_=_C1806( C1804 C1806 ) C1804_=_C1808( C1804 C1808 ) C1804_=_C1809( C1804 C1809 ) C1804_=_C1810( C1804 C1810 ) C1804_=_C1811( C1804 C1811 ) C1804_=_C3511( C1804 C3511 ) \nC1805_=_C1806( C1805 C1806 ) C1805_=_C1808( C1805 C1808 ) C1805_=_C1809( C1805 C1809 ) C1805_=_C1810( C1805 C1810 ) C1805_=_C1811( C1805 C1811 ) C1806_=_C1808( C1806 C1808 ) \nC1806_=_C1809( C1806 C1809 ) C1806_=_C1810( C1806 C1810 ) C1806_=_C1811( C1806 C1811 ) C1806_=_C2581( C1806 C2581 ) C1806_=_C2629( C1806 C2629 ) C1808_=_C1809( C1808 C1809 ) \nC1808_=_C1810( C1808 C1810 ) C1808_=_C1811( C1808 C1811 ) C1808_=_C3969( C1808 C3969 ) C1809_=_C1810( C1809 C1810 ) C1809_=_C1811( C1809 C1811 ) C1809_=_C3001( C1809 C3001 ) \nC1809_=_C4022( C1809 C4022 ) C1810_=_C1811( C1810 C1811 ) C1811_=_C3970( C1811 C3970 ) C1855_=_C2189( C1855 C2189 ) C1855_=_C2497( C1855 C2497 ) C1855_=_C2734( C1855 C2734 ) \nC1855_=_C2736( C1855 C2736 ) C1855_=_C2737( C1855 C2737 ) C1855_=_C2738( C1855 C2738 ) C1855_=_C2740( C1855 C2740 ) C1855_=_C2741( C1855 C2741 ) C1855_=_C2742( C1855 C2742 ) \nC1855_=_C2743( C1855 C2743 ) C1855_=_C2744( C1855 C2744 ) C1855_=_C2745( C1855 C2745 ) C1855_=_C2746( C1855 C2746 ) C1855_=_C2748( C1855 C2748 ) C1855_=_C2749( C1855 C2749 ) \nC1855_=_C2750( C1855 C2750 ) C1893_=_C1955( C1893 C1955 ) C1893_=_C1992( C1893 C1992 ) C1893_=_C2572( C1893 C2572 ) C1893_=_C2574( C1893 C2574 ) C1893_=_C2575( C1893 C2575 ) \nC1893_=_C2576( C1893 C2576 ) C1893_=_C2577( C1893 C2577 ) C1893_=_C2578( C1893 C2578 ) C1893_=_C2579( C1893 C2579 ) C1893_=_C2580( C1893 C2580 ) C1893_=_C2581( C1893 C2581 ) \nC1893_=_C2583( C1893 C2583 ) C1955_=_C1957( C1955 C1957 ) C1955_=_C1967( C1955 C1967 ) C1955_=_C1992( C1955 C1992 ) C1955_=_C2572( C1955 C2572 ) C1955_=_C2574( C1955 C2574 ) \nC1955_=_C2575( C1955 C2575 ) C1955_=_C2576( C1955 C2576 ) C1955_=_C2577(</w:t>
      </w:r>
    </w:p>
    <w:p>
      <w:pPr>
        <w:pStyle w:val="PreformattedText"/>
        <w:bidi w:val="0"/>
        <w:spacing w:before="0" w:after="0"/>
        <w:jc w:val="left"/>
        <w:rPr/>
      </w:pPr>
      <w:r>
        <w:rPr/>
        <w:t xml:space="preserve"> </w:t>
      </w:r>
      <w:r>
        <w:rPr/>
        <w:t>C1955 C2577 ) C1955_=_C2578( C1955 C2578 ) C1955_=_C2579( C1955 C2579 ) C1955_=_C2580( C1955 C2580 ) \nC1955_=_C2581( C1955 C2581 ) C1955_=_C2583( C1955 C2583 ) C1957_=_C1967( C1957 C1967 ) C1957_=_C1974( C1957 C1974 ) C1957_=_C2954( C1957 C2954 ) C1957_=_C2991( C1957 C2991 ) \nC1957_=_C2992( C1957 C2992 ) C1957_=_C2993( C1957 C2993 ) C1957_=_C2994( C1957 C2994 ) C1957_=_C2995( C1957 C2995 ) C1957_=_C2996( C1957 C2996 ) C1957_=_C2997( C1957 C2997 ) \nC1957_=_C2998( C1957 C2998 ) C1957_=_C3001( C1957 C3001 ) C1957_=_C3002( C1957 C3002 ) C1957_=_C3003( C1957 C3003 ) C1957_=_C3004( C1957 C3004 ) C1967_=_C2105( C1967 C2105 ) \nC1967_=_C2120( C1967 C2120 ) C1967_=_C2386( C1967 C2386 ) C1967_=_C2781( C1967 C2781 ) C1967_=_C2963( C1967 C2963 ) C1967_=_C3164( C1967 C3164 ) C1967_=_C3305( C1967 C3305 ) \nC1967_=_C3338( C1967 C3338 ) C1967_=_C3558( C1967 C3558 ) C1967_=_C3565( C1967 C3565 ) C1967_=_C3702( C1967 C3702 ) C1967_=_C3801( C1967 C3801 ) C1967_=_C3861( C1967 C3861 ) \nC1967_=_C3891( C1967 C3891 ) C1967_=_C3981( C1967 C3981 ) C1967_=_C4080( C1967 C4080 ) C1967_=_C4081( C1967 C4081 ) C1974_=_C2954( C1974 C2954 ) C1974_=_C2991( C1974 C2991 ) \nC1974_=_C2992( C1974 C2992 ) C1974_=_C2993( C1974 C2993 ) C1974_=_C2994( C1974 C2994 ) C1974_=_C2995( C1974 C2995 ) C1974_=_C2996( C1974 C2996 ) C1974_=_C2997( C1974 C2997 ) \nC1974_=_C2998( C1974 C2998 ) C1974_=_C3001( C1974 C3001 ) C1974_=_C3002( C1974 C3002 ) C1974_=_C3003( C1974 C3003 ) C1974_=_C3004( C1974 C3004 ) C1992_=_C1993( C1992 C1993 ) \nC1992_=_C2572( C1992 C2572 ) C1992_=_C2574( C1992 C2574 ) C1992_=_C2575( C1992 C2575 ) C1992_=_C2576( C1992 C2576 ) C1992_=_C2577( C1992 C2577 ) C1992_=_C2578( C1992 C2578 ) \nC1992_=_C2579( C1992 C2579 ) C1992_=_C2580( C1992 C2580 ) C1992_=_C2581( C1992 C2581 ) C1992_=_C2583( C1992 C2583 ) C1993_=_C2010( C1993 C2010 ) C1993_=_C2516( C1993 C2516 ) \nC1993_=_C2620( C1993 C2620 ) C1993_=_C2622( C1993 C2622 ) C1993_=_C2624( C1993 C2624 ) C1993_=_C2625( C1993 C2625 ) C1993_=_C2626( C1993 C2626 ) C1993_=_C2627( C1993 C2627 ) \nC1993_=_C2628( C1993 C2628 ) C1993_=_C2629( C1993 C2629 ) C1993_=_C2630( C1993 C2630 ) C1993_=_C2631( C1993 C2631 ) C1993_=_C2632( C1993 C2632 ) C1993_=_C2633( C1993 C2633 ) \nC1993_=_C2634( C1993 C2634 ) C2009_=_C2010( C2009 C2010 ) C2009_=_C2011( C2009 C2011 ) C2009_=_C2015( C2009 C2015 ) C2009_=_C2125( C2009 C2125 ) C2009_=_C2227( C2009 C2227 ) \nC2009_=_C2465( C2009 C2465 ) C2009_=_C2469( C2009 C2469 ) C2009_=_C2470( C2009 C2470 ) C2009_=_C2471( C2009 C2471 ) C2009_=_C2472( C2009 C2472 ) C2009_=_C2474( C2009 C2474 ) \nC2009_=_C2475( C2009 C2475 ) C2009_=_C2476( C2009 C2476 ) C2009_=_C2478( C2009 C2478 ) C2009_=_C2479( C2009 C2479 ) C2010_=_C2011( C2010 C2011 ) C2010_=_C2015( C2010 C2015 ) \nC2010_=_C2516( C2010 C2516 ) C2010_=_C2620( C2010 C2620 ) C2010_=_C2622( C2010 C2622 ) C2010_=_C2624( C2010 C2624 ) C2010_=_C2625( C2010 C2625 ) C2010_=_C2626( C2010 C2626 ) \nC2010_=_C2627( C2010 C2627 ) C2010_=_C2628( C2010 C2628 ) C2010_=_C2629( C2010 C2629 ) C2010_=_C2630( C2010 C2630 ) C2010_=_C2631( C2010 C2631 ) C2010_=_C2632( C2010 C2632 ) \nC2010_=_C2633( C2010 C2633 ) C2010_=_C2634( C2010 C2634 ) C2011_=_C2015( C2011 C2015 ) C2011_=_C2127( C2011 C2127 ) C2011_=_C2231( C2011 C2231 ) C2011_=_C2480( C2011 C2480 ) \nC2011_=_C2722( C2011 C2722 ) C2011_=_C2723( C2011 C2723 ) C2011_=_C2724( C2011 C2724 ) C2011_=_C2725( C2011 C2725 ) C2011_=_C2727( C2011 C2727 ) C2011_=_C2728( C2011 C2728 ) \nC2011_=_C2729( C2011 C2729 ) C2011_=_C2731( C2011 C2731 ) C2011_=_C2732( C2011 C2732 ) C2015_=_C2096( C2015 C2096 ) C2015_=_C2374( C2015 C2374 ) C2015_=_C2770( C2015 C2770 ) \nC2015_=_C2978( C2015 C2978 ) C2015_=_C3156( C2015 C3156 ) C2015_=_C3157( C2015 C3157 ) C2015_=_C3158( C2015 C3158 ) C2015_=_C3159( C2015 C3159 ) C2015_=_C3160( C2015 C3160 ) \nC2015_=_C3161( C2015 C3161 ) C2015_=_C3162( C2015 C3162 ) C2015_=_C3163( C2015 C3163 ) C2015_=_C3164( C2015 C3164 ) C2015_=_C3165( C2015 C3165 ) C2015_=_C3166( C2015 C3166 ) \nC2095_=_C2096( C2095 C2096 ) C2095_=_C2105( C2095 C2105 ) C2095_=_C2111( C2095 C2111 ) C2095_=_C2130( C2095 C2130 ) C2095_=_C3112( C2095 C3112 ) C2095_=_C3114( C2095 C3114 ) \nC2095_=_C3115( C2095 C3115 ) C2095_=_C3116( C2095 C3116 ) C2095_=_C3117( C2095 C3117 ) C2095_=_C3118( C2095 C3118 ) C2095_=_C3119( C2095 C3119 ) C2095_=_C3120( C2095 C3120 ) \nC2095_=_C3122( C2095 C3122 ) C2095_=_C3123( C2095 C3123 ) C2095_=_C3125( C2095 C3125 ) C2095_=_C3126( C2095 C3126 ) C2096_=_C2105( C2096 C2105 ) C2096_=_C2374( C2096 C2374 ) \nC2096_=_C2770( C2096 C2770 ) C2096_=_C2978( C2096 C2978 ) C2096_=_C3156( C2096 C3156 ) C2096_=_C3157( C2096 C3157 ) C2096_=_C3158( C2096 C3158 ) C2096_=_C3159( C2096 C3159 ) \nC2096_=_C3160( C2096 C3160 ) C2096_=_C3161( C2096 C3161 ) C2096_=_C3162( C2096 C3162 ) C2096_=_C3163( C2096 C3163 ) C2096_=_C3164( C2096 C3164 ) C2096_=_C3165( C2096 C3165 ) \nC2096_=_C3166( C2096 C3166 ) C2105_=_C2120( C2105 C2120 ) C2105_=_C2386( C2105 C2386 ) C2105_=_C2781( C2105 C2781 ) C2105_=_C2963( C2105 C2963 ) C2105_=_C3164( C2105 C3164 ) \nC2105_=_C3305( C2105 C3305 ) C2105_=_C3338( C2105 C3338 ) C2105_=_C3558( C2105 C3558 ) C2105_=_C3565( C2105 C3565 ) C2105_=_C3702( C2105 C3702 ) C2105_=_C3801( C2105 C3801 ) \nC2105_=_C3861( C2105 C3861 ) C2105_=_C3891( C2105 C3891 ) C2105_=_C3981( C2105 C3981 ) C2105_=_C4080( C2105 C4080 ) C2105_=_C4081( C2105 C4081 ) C2111_=_C2117( C2111 C2117 ) \nC2111_=_C2120( C2111 C2120 ) C2111_=_C2130( C2111 C2130 ) C2111_=_C3112( C2111 C3112 ) C2111_=_C3114( C2111 C3114 ) C2111_=_C3115( C2111 C3115 ) C2111_=_C3116( C2111 C3116 ) \nC2111_=_C3117( C2111 C3117 ) C2111_=_C3118( C2111 C3118 ) C2111_=_C3119( C2111 C3119 ) C2111_=_C3120( C2111 C3120 ) C2111_=_C3122( C2111 C3122 ) C2111_=_C3123( C2111 C3123 ) \nC2111_=_C3125( C2111 C3125 ) C2111_=_C3126( C2111 C3126 ) C2117_=_C2120( C2117 C2120 ) C2117_=_C2221( C2117 C2221 ) C2117_=_C2492( C2117 C2492 ) C2117_=_C2746( C2117 C2746 ) \nC2117_=_C2760( C2117 C2760 ) C2117_=_C2998( C2117 C2998 ) C2117_=_C3056( C2117 C3056 ) C2117_=_C3094( C2117 C3094 ) C2117_=_C3119( C2117 C3119 ) C2117_=_C3500( C2117 C3500 ) \nC2117_=_C3511( C2117 C3511 ) C2117_=_C3831( C2117 C3831 ) C2117_=_C3968( C2117 C3968 ) C2117_=_C3969( C2117 C3969 ) C2117_=_C3970( C2117 C3970 ) C2117_=_C3971( C2117 C3971 ) \nC2120_=_C2386( C2120 C2386 ) C2120_=_C2781( C2120 C2781 ) C2120_=_C2963( C2120 C2963 ) C2120_=_C3164( C2120 C3164 ) C2120_=_C3305( C2120 C3305 ) C2120_=_C3338( C2120 C3338 ) \nC2120_=_C3558( C2120 C3558 ) C2120_=_C3565( C2120 C3565 ) C2120_=_C3702( C2120 C3702 ) C2120_=_C3801( C2120 C3801 ) C2120_=_C3861( C2120 C3861 ) C2120_=_C3891( C2120 C3891 ) \nC2120_=_C3981( C2120 C3981 ) C2120_=_C4080( C2120 C4080 ) C2120_=_C4081( C2120 C4081 ) C2125_=_C2127( C2125 C2127 ) C2125_=_C2130( C2125 C2130 ) C2125_=_C2227( C2125 C2227 ) \nC2125_=_C2465( C2125 C2465 ) C2125_=_C2469( C2125 C2469 ) C2125_=_C2470( C2125 C2470 ) C2125_=_C2471( C2125 C2471 ) C2125_=_C2472( C2125 C2472 ) C2125_=_C2474( C2125 C2474 ) \nC2125_=_C2475( C2125 C2475 ) C2125_=_C2476( C2125 C2476 ) C2125_=_C2478( C2125 C2478 ) C2125_=_C2479( C2125 C2479 ) C2127_=_C2130( C2127 C2130 ) C2127_=_C2231( C2127 C2231 ) \nC2127_=_C2480( C2127 C2480 ) C2127_=_C2722( C2127 C2722 ) C2127_=_C2723( C2127 C2723 ) C2127_=_C2724( C2127 C2724 ) C2127_=_C2725( C2127 C2725 ) C2127_=_C2727( C2127 C2727 ) \nC2127_=_C2728( C2127 C2728 ) C2127_=_C2729( C2127 C2729 ) C2127_=_C2731( C2127 C2731 ) C2127_=_C2732( C2127 C2732 ) C2130_=_C3112( C2130 C3112 ) C2130_=_C3114( C2130 C3114 ) \nC2130_=_C3115( C2130 C3115 ) C2130_=_C3116( C2130 C3116 ) C2130_=_C3117( C2130 C3117 ) C2130_=_C3118( C2130 C3118 ) C2130_=_C3119( C2130 C3119 ) C2130_=_C3120( C2130 C3120 ) \nC2130_=_C3122( C2130 C3122 ) C2130_=_C3123( C2130 C3123 ) C2130_=_C3125( C2130 C3125 ) C2130_=_C3126( C2130 C3126 ) C2172_=_C2320( C2172 C2320 ) C2172_=_C2525( C2172 C2525 ) \nC2172_=_C2626( C2172 C2626 ) C2172_=_C2875( C2172 C2875 ) C2172_=_C2904( C2172 C2904 ) C2172_=_C3282( C2172 C3282 ) C2172_=_C3497( C2172 C3497 ) C2172_=_C3498( C2172 C3498 ) \nC2172_=_C3499( C2172 C3499 ) C2172_=_C3500( C2172 C3500 ) C2172_=_C3502( C2172 C3502 ) C2172_=_C3503( C2172 C3503 ) C2172_=_C3504( C2172 C3504 ) C2172_=_C3505( C2172 C3505 ) \nC2172_=_C3506( C2172 C3506 ) C2172_=_C3507( C2172 C3507 ) C2189_=_C2497( C2189 C2497 ) C2189_=_C2734( C2189 C2734 ) C2189_=_C2736( C2189 C2736 ) C2189_=_C2737( C2189 C2737 ) \nC2189_=_C2738( C2189 C2738 ) C2189_=_C2740( C2189 C2740 ) C2189_=_C2741( C2189 C2741 ) C2189_=_C2742( C2189 C2742 ) C2189_=_C2743( C2189 C2743 ) C2189_=_C2744( C2189 C2744 ) \nC2189_=_C2745( C2189 C2745 ) C2189_=_C2746( C2189 C2746 ) C2189_=_C2748( C2189 C2748 ) C2189_=_C2749( C2189 C2749 ) C2189_=_C2750( C2189 C2750 ) C2221_=_C2492( C2221 C2492 ) \nC2221_=_C2746( C2221 C2746 ) C2221_=_C2760( C2221 C2760 ) C2221_=_C2998( C2221 C2998 ) C2221_=_C3056( C2221 C3056 ) C2221_=_C3094( C2221 C3094 ) C2221_=_C3119( C2221 C3119 ) \nC2221_=_C3500( C2221 C3500 ) C2221_=_C3511( C2221 C3511 ) C2221_=_C3831( C2221 C3831 ) C2221_=_C3968( C2221 C3968 ) C2221_=_C3969( C2221 C3969 ) C2221_=_C3970( C2221 C3970 ) \nC2221_=_C3971( C2221 C3971 ) C2227_=_C2231( C2227 C2231 ) C2227_=_C2465( C2227 C2465 ) C2227_=_C2469( C2227 C2469 ) C2227_=_C2470( C2227 C2470 ) C2227_=_C2471( C2227 C2471 ) \nC2227_=_C2472( C2227 C2472 ) C2227_=_C2474( C2227 C2474 ) C2227_=_C2475( C2227 C2475 ) C2227_=_C2476( C2227 C2476 ) C2227_=_C2478( C2227 C2478 ) C2227_=_C2479( C2227 C2479 ) \nC2231_=_C2480( C2231 C2480 ) C2231_=_C2722( C2231 C2722 ) C2231_=_C2723( C2231 C2723 ) C2231_=_C2724( C2231 C2724 ) C2231_=_C2725( C2231 C2725 ) C2231_=_C2727( C2231 C2727 ) \nC2231_=_C2728( C2231 C2728 ) C2231_=_C2729( C2231 C2729 ) C2231_=_C2731( C2231 C2731 ) C2231_=_C2732( C2231 C2732 ) C2320_=_C2525( C2320 C2525 ) C2320_=_C2626( C2320 C2626 ) \nC2320_=_C2875( C2320 C2875 ) C2320_=_C2904( C2320 C2904 ) C2320_=_C3282( C2320 C3282 ) C2320_=_C3497( C2320 C3497 ) C2320_=_C3498(</w:t>
      </w:r>
    </w:p>
    <w:p>
      <w:pPr>
        <w:pStyle w:val="PreformattedText"/>
        <w:bidi w:val="0"/>
        <w:spacing w:before="0" w:after="0"/>
        <w:jc w:val="left"/>
        <w:rPr/>
      </w:pPr>
      <w:r>
        <w:rPr/>
        <w:t xml:space="preserve"> </w:t>
      </w:r>
      <w:r>
        <w:rPr/>
        <w:t>C2320 C3498 ) C2320_=_C3499( C2320 C3499 ) \nC2320_=_C3500( C2320 C3500 ) C2320_=_C3502( C2320 C3502 ) C2320_=_C3503( C2320 C3503 ) C2320_=_C3504( C2320 C3504 ) C2320_=_C3505( C2320 C3505 ) C2320_=_C3506( C2320 C3506 ) \nC2320_=_C3507( C2320 C3507 ) C2374_=_C2386( C2374 C2386 ) C2374_=_C2770( C2374 C2770 ) C2374_=_C2978( C2374 C2978 ) C2374_=_C3156( C2374 C3156 ) C2374_=_C3157( C2374 C3157 ) \nC2374_=_C3158( C2374 C3158 ) C2374_=_C3159( C2374 C3159 ) C2374_=_C3160( C2374 C3160 ) C2374_=_C3161( C2374 C3161 ) C2374_=_C3162( C2374 C3162 ) C2374_=_C3163( C2374 C3163 ) \nC2374_=_C3164( C2374 C3164 ) C2374_=_C3165( C2374 C3165 ) C2374_=_C3166( C2374 C3166 ) C2386_=_C2781( C2386 C2781 ) C2386_=_C2963( C2386 C2963 ) C2386_=_C3164( C2386 C3164 ) \nC2386_=_C3305( C2386 C3305 ) C2386_=_C3338( C2386 C3338 ) C2386_=_C3558( C2386 C3558 ) C2386_=_C3565( C2386 C3565 ) C2386_=_C3702( C2386 C3702 ) C2386_=_C3801( C2386 C3801 ) \nC2386_=_C3861( C2386 C3861 ) C2386_=_C3891( C2386 C3891 ) C2386_=_C3981( C2386 C3981 ) C2386_=_C4080( C2386 C4080 ) C2386_=_C4081( C2386 C4081 ) C2465_=_C2469( C2465 C2469 ) \nC2465_=_C2470( C2465 C2470 ) C2465_=_C2471( C2465 C2471 ) C2465_=_C2472( C2465 C2472 ) C2465_=_C2474( C2465 C2474 ) C2465_=_C2475( C2465 C2475 ) C2465_=_C2476( C2465 C2476 ) \nC2465_=_C2478( C2465 C2478 ) C2465_=_C2479( C2465 C2479 ) C2465_=_C2480( C2465 C2480 ) C2465_=_C2492( C2465 C2492 ) C2469_=_C2470( C2469 C2470 ) C2469_=_C2471( C2469 C2471 ) \nC2469_=_C2472( C2469 C2472 ) C2469_=_C2474( C2469 C2474 ) C2469_=_C2475( C2469 C2475 ) C2469_=_C2476( C2469 C2476 ) C2469_=_C2478( C2469 C2478 ) C2469_=_C2479( C2469 C2479 ) \nC2469_=_C2722( C2469 C2722 ) C2469_=_C2770( C2469 C2770 ) C2469_=_C2781( C2469 C2781 ) C2470_=_C2471( C2470 C2471 ) C2470_=_C2472( C2470 C2472 ) C2470_=_C2474( C2470 C2474 ) \nC2470_=_C2475( C2470 C2475 ) C2470_=_C2476( C2470 C2476 ) C2470_=_C2478( C2470 C2478 ) C2470_=_C2479( C2470 C2479 ) C2470_=_C2575( C2470 C2575 ) C2470_=_C2723( C2470 C2723 ) \nC2470_=_C3056( C2470 C3056 ) C2471_=_C2472( C2471 C2472 ) C2471_=_C2474( C2471 C2474 ) C2471_=_C2475( C2471 C2475 ) C2471_=_C2476( C2471 C2476 ) C2471_=_C2478( C2471 C2478 ) \nC2471_=_C2479( C2471 C2479 ) C2471_=_C2576( C2471 C2576 ) C2471_=_C2724( C2471 C2724 ) C2471_=_C2734( C2471 C2734 ) C2471_=_C3094( C2471 C3094 ) C2472_=_C2474( C2472 C2474 ) \nC2472_=_C2475( C2472 C2475 ) C2472_=_C2476( C2472 C2476 ) C2472_=_C2478( C2472 C2478 ) C2472_=_C2479( C2472 C2479 ) C2472_=_C2725( C2472 C2725 ) C2474_=_C2475( C2474 C2475 ) \nC2474_=_C2476( C2474 C2476 ) C2474_=_C2478( C2474 C2478 ) C2474_=_C2479( C2474 C2479 ) C2474_=_C2624( C2474 C2624 ) C2474_=_C2727( C2474 C2727 ) C2474_=_C3156( C2474 C3156 ) \nC2475_=_C2476( C2475 C2476 ) C2475_=_C2478( C2475 C2478 ) C2475_=_C2479( C2475 C2479 ) C2475_=_C2628( C2475 C2628 ) C2475_=_C2728( C2475 C2728 ) C2475_=_C2742( C2475 C2742 ) \nC2475_=_C3160( C2475 C3160 ) C2476_=_C2478( C2476 C2478 ) C2476_=_C2479( C2476 C2479 ) C2476_=_C2580( C2476 C2580 ) C2476_=_C2729( C2476 C2729 ) C2476_=_C2994( C2476 C2994 ) \nC2478_=_C2479( C2478 C2479 ) C2478_=_C2631( C2478 C2631 ) C2478_=_C2731( C2478 C2731 ) C2478_=_C3162( C2478 C3162 ) C2479_=_C2732( C2479 C2732 ) C2479_=_C4024( C2479 C4024 ) \nC2480_=_C2492( C2480 C2492 ) C2480_=_C2722( C2480 C2722 ) C2480_=_C2723( C2480 C2723 ) C2480_=_C2724( C2480 C2724 ) C2480_=_C2725( C2480 C2725 ) C2480_=_C2727( C2480 C2727 ) \nC2480_=_C2728( C2480 C2728 ) C2480_=_C2729( C2480 C2729 ) C2480_=_C2731( C2480 C2731 ) C2480_=_C2732( C2480 C2732 ) C2492_=_C2746( C2492 C2746 ) C2492_=_C2760( C2492 C2760 ) \nC2492_=_C2998( C2492 C2998 ) C2492_=_C3056( C2492 C3056 ) C2492_=_C3094( C2492 C3094 ) C2492_=_C3119( C2492 C3119 ) C2492_=_C3500( C2492 C3500 ) C2492_=_C3511( C2492 C3511 ) \nC2492_=_C3831( C2492 C3831 ) C2492_=_C3968( C2492 C3968 ) C2492_=_C3969( C2492 C3969 ) C2492_=_C3970( C2492 C3970 ) C2492_=_C3971( C2492 C3971 ) C2497_=_C2512( C2497 C2512 ) \nC2497_=_C2734( C2497 C2734 ) C2497_=_C2736( C2497 C2736 ) C2497_=_C2737( C2497 C2737 ) C2497_=_C2738( C2497 C2738 ) C2497_=_C2740( C2497 C2740 ) C2497_=_C2741( C2497 C2741 ) \nC2497_=_C2742( C2497 C2742 ) C2497_=_C2743( C2497 C2743 ) C2497_=_C2744( C2497 C2744 ) C2497_=_C2745( C2497 C2745 ) C2497_=_C2746( C2497 C2746 ) C2497_=_C2748( C2497 C2748 ) \nC2497_=_C2749( C2497 C2749 ) C2497_=_C2750( C2497 C2750 ) C2512_=_C2681( C2512 C2681 ) C2512_=_C2816( C2512 C2816 ) C2512_=_C2863( C2512 C2863 ) C2512_=_C3031( C2512 C3031 ) \nC2512_=_C3537( C2512 C3537 ) C2512_=_C3834( C2512 C3834 ) C2512_=_C3868( C2512 C3868 ) C2512_=_C3916( C2512 C3916 ) C2512_=_C3968( C2512 C3968 ) C2512_=_C4022( C2512 C4022 ) \nC2512_=_C4023( C2512 C4023 ) C2512_=_C4024( C2512 C4024 ) C2512_=_C4025( C2512 C4025 ) C2516_=_C2525( C2516 C2525 ) C2516_=_C2620( C2516 C2620 ) C2516_=_C2622( C2516 C2622 ) \nC2516_=_C2624( C2516 C2624 ) C2516_=_C2625( C2516 C2625 ) C2516_=_C2626( C2516 C2626 ) C2516_=_C2627( C2516 C2627 ) C2516_=_C2628( C2516 C2628 ) C2516_=_C2629( C2516 C2629 ) \nC2516_=_C2630( C2516 C2630 ) C2516_=_C2631( C2516 C2631 ) C2516_=_C2632( C2516 C2632 ) C2516_=_C2633( C2516 C2633 ) C2516_=_C2634( C2516 C2634 ) C2525_=_C2626( C2525 C2626 ) \nC2525_=_C2875( C2525 C2875 ) C2525_=_C2904( C2525 C2904 ) C2525_=_C3282( C2525 C3282 ) C2525_=_C3497( C2525 C3497 ) C2525_=_C3498( C2525 C3498 ) C2525_=_C3499( C2525 C3499 ) \nC2525_=_C3500( C2525 C3500 ) C2525_=_C3502( C2525 C3502 ) C2525_=_C3503( C2525 C3503 ) C2525_=_C3504( C2525 C3504 ) C2525_=_C3505( C2525 C3505 ) C2525_=_C3506( C2525 C3506 ) \nC2525_=_C3507( C2525 C3507 ) C2572_=_C2574( C2572 C2574 ) C2572_=_C2575( C2572 C2575 ) C2572_=_C2576( C2572 C2576 ) C2572_=_C2577( C2572 C2577 ) C2572_=_C2578( C2572 C2578 ) \nC2572_=_C2579( C2572 C2579 ) C2572_=_C2580( C2572 C2580 ) C2572_=_C2581( C2572 C2581 ) C2572_=_C2583( C2572 C2583 ) C2572_=_C2620( C2572 C2620 ) C2574_=_C2575( C2574 C2575 ) \nC2574_=_C2576( C2574 C2576 ) C2574_=_C2577( C2574 C2577 ) C2574_=_C2578( C2574 C2578 ) C2574_=_C2579( C2574 C2579 ) C2574_=_C2580( C2574 C2580 ) C2574_=_C2581( C2574 C2581 ) \nC2574_=_C2583( C2574 C2583 ) C2574_=_C2954( C2574 C2954 ) C2574_=_C2963( C2574 C2963 ) C2575_=_C2576( C2575 C2576 ) C2575_=_C2577( C2575 C2577 ) C2575_=_C2578( C2575 C2578 ) \nC2575_=_C2579( C2575 C2579 ) C2575_=_C2580( C2575 C2580 ) C2575_=_C2581( C2575 C2581 ) C2575_=_C2583( C2575 C2583 ) C2575_=_C2723( C2575 C2723 ) C2575_=_C3056( C2575 C3056 ) \nC2576_=_C2577( C2576 C2577 ) C2576_=_C2578( C2576 C2578 ) C2576_=_C2579( C2576 C2579 ) C2576_=_C2580( C2576 C2580 ) C2576_=_C2581( C2576 C2581 ) C2576_=_C2583( C2576 C2583 ) \nC2576_=_C2724( C2576 C2724 ) C2576_=_C2734( C2576 C2734 ) C2576_=_C3094( C2576 C3094 ) C2577_=_C2578( C2577 C2578 ) C2577_=_C2579( C2577 C2579 ) C2577_=_C2580( C2577 C2580 ) \nC2577_=_C2581( C2577 C2581 ) C2577_=_C2583( C2577 C2583 ) C2577_=_C2625( C2577 C2625 ) C2578_=_C2579( C2578 C2579 ) C2578_=_C2580( C2578 C2580 ) C2578_=_C2581( C2578 C2581 ) \nC2578_=_C2583( C2578 C2583 ) C2578_=_C3537( C2578 C3537 ) C2579_=_C2580( C2579 C2580 ) C2579_=_C2581( C2579 C2581 ) C2579_=_C2583( C2579 C2583 ) C2579_=_C2627( C2579 C2627 ) \nC2580_=_C2581( C2580 C2581 ) C2580_=_C2583( C2580 C2583 ) C2580_=_C2729( C2580 C2729 ) C2580_=_C2994( C2580 C2994 ) C2581_=_C2583( C2581 C2583 ) C2581_=_C2629( C2581 C2629 ) \nC2583_=_C2634( C2583 C2634 ) C2583_=_C3002( C2583 C3002 ) C2620_=_C2622( C2620 C2622 ) C2620_=_C2624( C2620 C2624 ) C2620_=_C2625( C2620 C2625 ) C2620_=_C2626( C2620 C2626 ) \nC2620_=_C2627( C2620 C2627 ) C2620_=_C2628( C2620 C2628 ) C2620_=_C2629( C2620 C2629 ) C2620_=_C2630( C2620 C2630 ) C2620_=_C2631( C2620 C2631 ) C2620_=_C2632( C2620 C2632 ) \nC2620_=_C2633( C2620 C2633 ) C2620_=_C2634( C2620 C2634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904( C2622 C2904 ) C2624_=_C2625( C2624 C2625 ) C2624_=_C2626( C2624 C2626 ) C2624_=_C2627( C2624 C2627 ) C2624_=_C2628( C2624 C2628 ) \nC2624_=_C2629( C2624 C2629 ) C2624_=_C2630( C2624 C2630 ) C2624_=_C2631( C2624 C2631 ) C2624_=_C2632( C2624 C2632 ) C2624_=_C2633( C2624 C2633 ) C2624_=_C2634( C2624 C2634 ) \nC2624_=_C2727( C2624 C2727 ) C2624_=_C3156( C2624 C3156 ) C2625_=_C2626( C2625 C2626 ) C2625_=_C2627( C2625 C2627 ) C2625_=_C2628( C2625 C2628 ) C2625_=_C2629( C2625 C2629 ) \nC2625_=_C2630( C2625 C2630 ) C2625_=_C2631( C2625 C2631 ) C2625_=_C2632( C2625 C2632 ) C2625_=_C2633( C2625 C2633 ) C2625_=_C2634( C2625 C2634 ) C2626_=_C2627( C2626 C2627 ) \nC2626_=_C2628( C2626 C2628 ) C2626_=_C2629( C2626 C2629 ) C2626_=_C2630( C2626 C2630 ) C2626_=_C2631( C2626 C2631 ) C2626_=_C2632( C2626 C2632 ) C2626_=_C2633( C2626 C2633 ) \nC2626_=_C2634( C2626 C2634 ) C2626_=_C2875( C2626 C2875 ) C2626_=_C2904( C2626 C2904 ) C2626_=_C3282( C2626 C3282 ) C2626_=_C3497( C2626 C3497 ) C2626_=_C3498( C2626 C3498 ) \nC2626_=_C3499( C2626 C3499 ) C2626_=_C3500( C2626 C3500 ) C2626_=_C3502( C2626 C3502 ) C2626_=_C3503( C2626 C3503 ) C2626_=_C3504( C2626 C3504 ) C2626_=_C3505( C2626 C3505 ) \nC2626_=_C3506( C2626 C3506 ) C2626_=_C3507( C2626 C3507 ) C2627_=_C2628( C2627 C2628 ) C2627_=_C2629( C2627 C2629 ) C2627_=_C2630( C2627 C2630 ) C2627_=_C2631( C2627 C2631 ) \nC2627_=_C2632( C2627 C2632 ) C2627_=_C2633( C2627 C2633 ) C2627_=_C2634( C2627 C2634 ) C2628_=_C2629( C2628 C2629 ) C2628_=_C2630( C2628 C2630 ) C2628_=_C2631( C2628 C2631 ) \nC2628_=_C2632( C2628 C2632 ) C2628_=_C2633( C2628 C2633 ) C2628_=_C2634( C2628 C2634 ) C2628_=_C2728( C2628 C2728 ) C2628_=_C2742( C2628 C2742 ) C2628_=_C3160( C2628 C3160 ) \nC2629_=_C2630( C2629 C2630 ) C2629_=_C2631( C2629 C2631 ) C2629_=_C2632( C2629 C2632 ) C2629_=_C2633( C2629 C2633 ) C2629_=_C2634( C2629 C2634 ) C2630_=_C2631( C2630 C2631 ) \nC2630_=_C2632(</w:t>
      </w:r>
    </w:p>
    <w:p>
      <w:pPr>
        <w:pStyle w:val="PreformattedText"/>
        <w:bidi w:val="0"/>
        <w:spacing w:before="0" w:after="0"/>
        <w:jc w:val="left"/>
        <w:rPr/>
      </w:pPr>
      <w:r>
        <w:rPr/>
        <w:t xml:space="preserve"> </w:t>
      </w:r>
      <w:r>
        <w:rPr/>
        <w:t>C2630 C2632 ) C2630_=_C2633( C2630 C2633 ) C2630_=_C2634( C2630 C2634 ) C2630_=_C3502( C2630 C3502 ) C2631_=_C2632( C2631 C2632 ) C2631_=_C2633( C2631 C2633 ) \nC2631_=_C2634( C2631 C2634 ) C2631_=_C2731( C2631 C2731 ) C2631_=_C3162( C2631 C3162 ) C2632_=_C2633( C2632 C2633 ) C2632_=_C2634( C2632 C2634 ) C2632_=_C3165( C2632 C3165 ) \nC2632_=_C3504( C2632 C3504 ) C2632_=_C4080( C2632 C4080 ) C2633_=_C2634( C2633 C2634 ) C2633_=_C3506( C2633 C3506 ) C2634_=_C3002( C2634 C3002 ) C2681_=_C2816( C2681 C2816 ) \nC2681_=_C2863( C2681 C2863 ) C2681_=_C3031( C2681 C3031 ) C2681_=_C3537( C2681 C3537 ) C2681_=_C3834( C2681 C3834 ) C2681_=_C3868( C2681 C3868 ) C2681_=_C3916( C2681 C3916 ) \nC2681_=_C3968( C2681 C3968 ) C2681_=_C4022( C2681 C4022 ) C2681_=_C4023( C2681 C4023 ) C2681_=_C4024( C2681 C4024 ) C2681_=_C4025( C2681 C4025 ) C2722_=_C2723( C2722 C2723 ) \nC2722_=_C2724( C2722 C2724 ) C2722_=_C2725( C2722 C2725 ) C2722_=_C2727( C2722 C2727 ) C2722_=_C2728( C2722 C2728 ) C2722_=_C2729( C2722 C2729 ) C2722_=_C2731( C2722 C2731 ) \nC2722_=_C2732( C2722 C2732 ) C2722_=_C2770( C2722 C2770 ) C2722_=_C2781( C2722 C2781 ) C2723_=_C2724( C2723 C2724 ) C2723_=_C2725( C2723 C2725 ) C2723_=_C2727( C2723 C2727 ) \nC2723_=_C2728( C2723 C2728 ) C2723_=_C2729( C2723 C2729 ) C2723_=_C2731( C2723 C2731 ) C2723_=_C2732( C2723 C2732 ) C2723_=_C3056( C2723 C3056 ) C2724_=_C2725( C2724 C2725 ) \nC2724_=_C2727( C2724 C2727 ) C2724_=_C2728( C2724 C2728 ) C2724_=_C2729( C2724 C2729 ) C2724_=_C2731( C2724 C2731 ) C2724_=_C2732( C2724 C2732 ) C2724_=_C2734( C2724 C2734 ) \nC2724_=_C3094( C2724 C3094 ) C2725_=_C2727( C2725 C2727 ) C2725_=_C2728( C2725 C2728 ) C2725_=_C2729( C2725 C2729 ) C2725_=_C2731( C2725 C2731 ) C2725_=_C2732( C2725 C2732 ) \nC2727_=_C2728( C2727 C2728 ) C2727_=_C2729( C2727 C2729 ) C2727_=_C2731( C2727 C2731 ) C2727_=_C2732( C2727 C2732 ) C2727_=_C3156( C2727 C3156 ) C2728_=_C2729( C2728 C2729 ) \nC2728_=_C2731( C2728 C2731 ) C2728_=_C2732( C2728 C2732 ) C2728_=_C2742( C2728 C2742 ) C2728_=_C3160( C2728 C3160 ) C2729_=_C2731( C2729 C2731 ) C2729_=_C2732( C2729 C2732 ) \nC2729_=_C2994( C2729 C2994 ) C2731_=_C2732( C2731 C2732 ) C2731_=_C3162( C2731 C3162 ) C2732_=_C4024( C2732 C4024 ) C2734_=_C2736( C2734 C2736 ) C2734_=_C2737( C2734 C2737 ) \nC2734_=_C2738( C2734 C2738 ) C2734_=_C2740( C2734 C2740 ) C2734_=_C2741( C2734 C2741 ) C2734_=_C2742( C2734 C2742 ) C2734_=_C2743( C2734 C2743 ) C2734_=_C2744( C2734 C2744 ) \nC2734_=_C2745( C2734 C2745 ) C2734_=_C2746( C2734 C2746 ) C2734_=_C2748( C2734 C2748 ) C2734_=_C2749( C2734 C2749 ) C2734_=_C2750( C2734 C2750 ) C2734_=_C3094( C2734 C3094 ) \nC2736_=_C2737( C2736 C2737 ) C2736_=_C2738( C2736 C2738 ) C2736_=_C2740( C2736 C2740 ) C2736_=_C2741( C2736 C2741 ) C2736_=_C2742( C2736 C2742 ) C2736_=_C2743( C2736 C2743 ) \nC2736_=_C2744( C2736 C2744 ) C2736_=_C2745( C2736 C2745 ) C2736_=_C2746( C2736 C2746 ) C2736_=_C2748( C2736 C2748 ) C2736_=_C2749( C2736 C2749 ) C2736_=_C2750( C2736 C2750 ) \nC2737_=_C2738( C2737 C2738 ) C2737_=_C2740( C2737 C2740 ) C2737_=_C2741( C2737 C2741 ) C2737_=_C2742( C2737 C2742 ) C2737_=_C2743( C2737 C2743 ) C2737_=_C2744( C2737 C2744 ) \nC2737_=_C2745( C2737 C2745 ) C2737_=_C2746( C2737 C2746 ) C2737_=_C2748( C2737 C2748 ) C2737_=_C2749( C2737 C2749 ) C2737_=_C2750( C2737 C2750 ) C2738_=_C2740( C2738 C2740 ) \nC2738_=_C2741( C2738 C2741 ) C2738_=_C2742( C2738 C2742 ) C2738_=_C2743( C2738 C2743 ) C2738_=_C2744( C2738 C2744 ) C2738_=_C2745( C2738 C2745 ) C2738_=_C2746( C2738 C2746 ) \nC2738_=_C2748( C2738 C2748 ) C2738_=_C2749( C2738 C2749 ) C2738_=_C2750( C2738 C2750 ) C2740_=_C2741( C2740 C2741 ) C2740_=_C2742( C2740 C2742 ) C2740_=_C2743( C2740 C2743 ) \nC2740_=_C2744( C2740 C2744 ) C2740_=_C2745( C2740 C2745 ) C2740_=_C2746( C2740 C2746 ) C2740_=_C2748( C2740 C2748 ) C2740_=_C2749( C2740 C2749 ) C2740_=_C2750( C2740 C2750 ) \nC2740_=_C2991( C2740 C2991 ) C2740_=_C3558( C2740 C3558 ) C2741_=_C2742( C2741 C2742 ) C2741_=_C2743( C2741 C2743 ) C2741_=_C2744( C2741 C2744 ) C2741_=_C2745( C2741 C2745 ) \nC2741_=_C2746( C2741 C2746 ) C2741_=_C2748( C2741 C2748 ) C2741_=_C2749( C2741 C2749 ) C2741_=_C2750( C2741 C2750 ) C2742_=_C2743( C2742 C2743 ) C2742_=_C2744( C2742 C2744 ) \nC2742_=_C2745( C2742 C2745 ) C2742_=_C2746( C2742 C2746 ) C2742_=_C2748( C2742 C2748 ) C2742_=_C2749( C2742 C2749 ) C2742_=_C2750( C2742 C2750 ) C2742_=_C3160( C2742 C3160 ) \nC2743_=_C2744( C2743 C2744 ) C2743_=_C2745( C2743 C2745 ) C2743_=_C2746( C2743 C2746 ) C2743_=_C2748( C2743 C2748 ) C2743_=_C2749( C2743 C2749 ) C2743_=_C2750( C2743 C2750 ) \nC2743_=_C2995( C2743 C2995 ) C2743_=_C3117( C2743 C3117 ) C2743_=_C3497( C2743 C3497 ) C2743_=_C3831( C2743 C3831 ) C2743_=_C3834( C2743 C3834 ) C2744_=_C2745( C2744 C2745 ) \nC2744_=_C2746( C2744 C2746 ) C2744_=_C2748( C2744 C2748 ) C2744_=_C2749( C2744 C2749 ) C2744_=_C2750( C2744 C2750 ) C2745_=_C2746( C2745 C2746 ) C2745_=_C2748( C2745 C2748 ) \nC2745_=_C2749( C2745 C2749 ) C2745_=_C2750( C2745 C2750 ) C2746_=_C2748( C2746 C2748 ) C2746_=_C2749( C2746 C2749 ) C2746_=_C2750( C2746 C2750 ) C2746_=_C2760( C2746 C2760 ) \nC2746_=_C2998( C2746 C2998 ) C2746_=_C3056( C2746 C3056 ) C2746_=_C3094( C2746 C3094 ) C2746_=_C3119( C2746 C3119 ) C2746_=_C3500( C2746 C3500 ) C2746_=_C3511( C2746 C3511 ) \nC2746_=_C3831( C2746 C3831 ) C2746_=_C3968( C2746 C3968 ) C2746_=_C3969( C2746 C3969 ) C2746_=_C3970( C2746 C3970 ) C2746_=_C3971( C2746 C3971 ) C2748_=_C2749( C2748 C2749 ) \nC2748_=_C2750( C2748 C2750 ) C2748_=_C3503( C2748 C3503 ) C2749_=_C2750( C2749 C2750 ) C2750_=_C3003( C2750 C3003 ) C2750_=_C3125( C2750 C3125 ) C2750_=_C3507( C2750 C3507 ) \nC2750_=_C3971( C2750 C3971 ) C2750_=_C4025( C2750 C4025 ) C2760_=_C2998( C2760 C2998 ) C2760_=_C3056( C2760 C3056 ) C2760_=_C3094( C2760 C3094 ) C2760_=_C3119( C2760 C3119 ) \nC2760_=_C3500( C2760 C3500 ) C2760_=_C3511( C2760 C3511 ) C2760_=_C3831( C2760 C3831 ) C2760_=_C3968( C2760 C3968 ) C2760_=_C3969( C2760 C3969 ) C2760_=_C3970( C2760 C3970 ) \nC2760_=_C3971( C2760 C3971 ) C2770_=_C2781( C2770 C2781 ) C2770_=_C2978( C2770 C2978 ) C2770_=_C3156( C2770 C3156 ) C2770_=_C3157( C2770 C3157 ) C2770_=_C3158( C2770 C3158 ) \nC2770_=_C3159( C2770 C3159 ) C2770_=_C3160( C2770 C3160 ) C2770_=_C3161( C2770 C3161 ) C2770_=_C3162( C2770 C3162 ) C2770_=_C3163( C2770 C3163 ) C2770_=_C3164( C2770 C3164 ) \nC2770_=_C3165( C2770 C3165 ) C2770_=_C3166( C2770 C3166 ) C2781_=_C2963( C2781 C2963 ) C2781_=_C3164( C2781 C3164 ) C2781_=_C3305( C2781 C3305 ) C2781_=_C3338( C2781 C3338 ) \nC2781_=_C3558( C2781 C3558 ) C2781_=_C3565( C2781 C3565 ) C2781_=_C3702( C2781 C3702 ) C2781_=_C3801( C2781 C3801 ) C2781_=_C3861( C2781 C3861 ) C2781_=_C3891( C2781 C3891 ) \nC2781_=_C3981( C2781 C3981 ) C2781_=_C4080( C2781 C4080 ) C2781_=_C4081( C2781 C4081 ) C2816_=_C2863( C2816 C2863 ) C2816_=_C3031( C2816 C3031 ) C2816_=_C3537( C2816 C3537 ) \nC2816_=_C3834( C2816 C3834 ) C2816_=_C3868( C2816 C3868 ) C2816_=_C3916( C2816 C3916 ) C2816_=_C3968( C2816 C3968 ) C2816_=_C4022( C2816 C4022 ) C2816_=_C4023( C2816 C4023 ) \nC2816_=_C4024( C2816 C4024 ) C2816_=_C4025( C2816 C4025 ) C2863_=_C3031( C2863 C3031 ) C2863_=_C3537( C2863 C3537 ) C2863_=_C3834( C2863 C3834 ) C2863_=_C3868( C2863 C3868 ) \nC2863_=_C3916( C2863 C3916 ) C2863_=_C3968( C2863 C3968 ) C2863_=_C4022( C2863 C4022 ) C2863_=_C4023( C2863 C4023 ) C2863_=_C4024( C2863 C4024 ) C2863_=_C4025( C2863 C4025 ) \nC2875_=_C2904( C2875 C2904 ) C2875_=_C3282( C2875 C3282 ) C2875_=_C3497( C2875 C3497 ) C2875_=_C3498( C2875 C3498 ) C2875_=_C3499( C2875 C3499 ) C2875_=_C3500( C2875 C3500 ) \nC2875_=_C3502( C2875 C3502 ) C2875_=_C3503( C2875 C3503 ) C2875_=_C3504( C2875 C3504 ) C2875_=_C3505( C2875 C3505 ) C2875_=_C3506( C2875 C3506 ) C2875_=_C3507( C2875 C3507 ) \nC2904_=_C3282( C2904 C3282 ) C2904_=_C3497( C2904 C3497 ) C2904_=_C3498( C2904 C3498 ) C2904_=_C3499( C2904 C3499 ) C2904_=_C3500( C2904 C3500 ) C2904_=_C3502( C2904 C3502 ) \nC2904_=_C3503( C2904 C3503 ) C2904_=_C3504( C2904 C3504 ) C2904_=_C3505( C2904 C3505 ) C2904_=_C3506( C2904 C3506 ) C2904_=_C3507( C2904 C3507 ) C2954_=_C2963( C2954 C2963 ) \nC2954_=_C2991( C2954 C2991 ) C2954_=_C2992( C2954 C2992 ) C2954_=_C2993( C2954 C2993 ) C2954_=_C2994( C2954 C2994 ) C2954_=_C2995( C2954 C2995 ) C2954_=_C2996( C2954 C2996 ) \nC2954_=_C2997( C2954 C2997 ) C2954_=_C2998( C2954 C2998 ) C2954_=_C3001( C2954 C3001 ) C2954_=_C3002( C2954 C3002 ) C2954_=_C3003( C2954 C3003 ) C2954_=_C3004( C2954 C3004 ) \nC2963_=_C3164( C2963 C3164 ) C2963_=_C3305( C2963 C3305 ) C2963_=_C3338( C2963 C3338 ) C2963_=_C3558( C2963 C3558 ) C2963_=_C3565( C2963 C3565 ) C2963_=_C3702( C2963 C3702 ) \nC2963_=_C3801( C2963 C3801 ) C2963_=_C3861( C2963 C3861 ) C2963_=_C3891( C2963 C3891 ) C2963_=_C3981( C2963 C3981 ) C2963_=_C4080( C2963 C4080 ) C2963_=_C4081( C2963 C4081 ) \nC2978_=_C3156( C2978 C3156 ) C2978_=_C3157( C2978 C3157 ) C2978_=_C3158( C2978 C3158 ) C2978_=_C3159( C2978 C3159 ) C2978_=_C3160( C2978 C3160 ) C2978_=_C3161( C2978 C3161 ) \nC2978_=_C3162( C2978 C3162 ) C2978_=_C3163( C2978 C3163 ) C2978_=_C3164( C2978 C3164 ) C2978_=_C3165( C2978 C3165 ) C2978_=_C3166( C2978 C3166 ) C2991_=_C2992( C2991 C2992 ) \nC2991_=_C2993( C2991 C2993 ) C2991_=_C2994( C2991 C2994 ) C2991_=_C2995( C2991 C2995 ) C2991_=_C2996( C2991 C2996 ) C2991_=_C2997( C2991 C2997 ) C2991_=_C2998( C2991 C2998 ) \nC2991_=_C3001( C2991 C3001 ) C2991_=_C3002( C2991 C3002 ) C2991_=_C3003( C2991 C3003 ) C2991_=_C3004( C2991 C3004 ) C2991_=_C3558( C2991 C3558 ) C2992_=_C2993( C2992 C2993 ) \nC2992_=_C2994( C2992 C2994 ) C2992_=_C2995( C2992 C2995 ) C2992_=_C2996( C2992 C2996 ) C2992_=_C2997( C2992 C2997 ) C2992_=_C2998( C2992 C2998 ) C2992_=_C3001( C2992 C3001 ) \nC2992_=_C3002( C2992 C3002 ) C2992_=_C3003( C2992 C3003 ) C2992_=_C3004( C2992 C3004 ) C2993_=_C2994( C2993 C2994 ) C2993_=_C2995( C2993 C2995 ) C2993_=_C2996( C2993 C2996 ) \nC2993_=_C2997( C2993 C2997 ) C2993_=_C2998( C2993 C2998 ) C2993_=_C3001(</w:t>
      </w:r>
    </w:p>
    <w:p>
      <w:pPr>
        <w:pStyle w:val="PreformattedText"/>
        <w:bidi w:val="0"/>
        <w:spacing w:before="0" w:after="0"/>
        <w:jc w:val="left"/>
        <w:rPr/>
      </w:pPr>
      <w:r>
        <w:rPr/>
        <w:t xml:space="preserve"> </w:t>
      </w:r>
      <w:r>
        <w:rPr/>
        <w:t>C2993 C3001 ) C2993_=_C3002( C2993 C3002 ) C2993_=_C3003( C2993 C3003 ) C2993_=_C3004( C2993 C3004 ) \nC2993_=_C3702( C2993 C3702 ) C2994_=_C2995( C2994 C2995 ) C2994_=_C2996( C2994 C2996 ) C2994_=_C2997( C2994 C2997 ) C2994_=_C2998( C2994 C2998 ) C2994_=_C3001( C2994 C3001 ) \nC2994_=_C3002( C2994 C3002 ) C2994_=_C3003( C2994 C3003 ) C2994_=_C3004( C2994 C3004 ) C2995_=_C2996( C2995 C2996 ) C2995_=_C2997( C2995 C2997 ) C2995_=_C2998( C2995 C2998 ) \nC2995_=_C3001( C2995 C3001 ) C2995_=_C3002( C2995 C3002 ) C2995_=_C3003( C2995 C3003 ) C2995_=_C3004( C2995 C3004 ) C2995_=_C3117( C2995 C3117 ) C2995_=_C3497( C2995 C3497 ) \nC2995_=_C3831( C2995 C3831 ) C2995_=_C3834( C2995 C3834 ) C2996_=_C2997( C2996 C2997 ) C2996_=_C2998( C2996 C2998 ) C2996_=_C3001( C2996 C3001 ) C2996_=_C3002( C2996 C3002 ) \nC2996_=_C3003( C2996 C3003 ) C2996_=_C3004( C2996 C3004 ) C2996_=_C3498( C2996 C3498 ) C2997_=_C2998( C2997 C2998 ) C2997_=_C3001( C2997 C3001 ) C2997_=_C3002( C2997 C3002 ) \nC2997_=_C3003( C2997 C3003 ) C2997_=_C3004( C2997 C3004 ) C2997_=_C3891( C2997 C3891 ) C2998_=_C3001( C2998 C3001 ) C2998_=_C3002( C2998 C3002 ) C2998_=_C3003( C2998 C3003 ) \nC2998_=_C3004( C2998 C3004 ) C2998_=_C3056( C2998 C3056 ) C2998_=_C3094( C2998 C3094 ) C2998_=_C3119( C2998 C3119 ) C2998_=_C3500( C2998 C3500 ) C2998_=_C3511( C2998 C3511 ) \nC2998_=_C3831( C2998 C3831 ) C2998_=_C3968( C2998 C3968 ) C2998_=_C3969( C2998 C3969 ) C2998_=_C3970( C2998 C3970 ) C2998_=_C3971( C2998 C3971 ) C3001_=_C3002( C3001 C3002 ) \nC3001_=_C3003( C3001 C3003 ) C3001_=_C3004( C3001 C3004 ) C3001_=_C4022( C3001 C4022 ) C3002_=_C3003( C3002 C3003 ) C3002_=_C3004( C3002 C3004 ) C3003_=_C3004( C3003 C3004 ) \nC3003_=_C3125( C3003 C3125 ) C3003_=_C3507( C3003 C3507 ) C3003_=_C3971( C3003 C3971 ) C3003_=_C4025( C3003 C4025 ) C3031_=_C3537( C3031 C3537 ) C3031_=_C3834( C3031 C3834 ) \nC3031_=_C3868( C3031 C3868 ) C3031_=_C3916( C3031 C3916 ) C3031_=_C3968( C3031 C3968 ) C3031_=_C4022( C3031 C4022 ) C3031_=_C4023( C3031 C4023 ) C3031_=_C4024( C3031 C4024 ) \nC3031_=_C4025( C3031 C4025 ) C3056_=_C3094( C3056 C3094 ) C3056_=_C3119( C3056 C3119 ) C3056_=_C3500( C3056 C3500 ) C3056_=_C3511( C3056 C3511 ) C3056_=_C3831( C3056 C3831 ) \nC3056_=_C3968( C3056 C3968 ) C3056_=_C3969( C3056 C3969 ) C3056_=_C3970( C3056 C3970 ) C3056_=_C3971( C3056 C3971 ) C3094_=_C3119( C3094 C3119 ) C3094_=_C3500( C3094 C3500 ) \nC3094_=_C3511( C3094 C3511 ) C3094_=_C3831( C3094 C3831 ) C3094_=_C3968( C3094 C3968 ) C3094_=_C3969( C3094 C3969 ) C3094_=_C3970( C3094 C3970 ) C3094_=_C3971( C3094 C3971 ) \nC3112_=_C3114( C3112 C3114 ) C3112_=_C3115( C3112 C3115 ) C3112_=_C3116( C3112 C3116 ) C3112_=_C3117( C3112 C3117 ) C3112_=_C3118( C3112 C3118 ) C3112_=_C3119( C3112 C3119 ) \nC3112_=_C3120( C3112 C3120 ) C3112_=_C3122( C3112 C3122 ) C3112_=_C3123( C3112 C3123 ) C3112_=_C3125( C3112 C3125 ) C3112_=_C3126( C3112 C3126 ) C3114_=_C3115( C3114 C3115 ) \nC3114_=_C3116( C3114 C3116 ) C3114_=_C3117( C3114 C3117 ) C3114_=_C3118( C3114 C3118 ) C3114_=_C3119( C3114 C3119 ) C3114_=_C3120( C3114 C3120 ) C3114_=_C3122( C3114 C3122 ) \nC3114_=_C3123( C3114 C3123 ) C3114_=_C3125( C3114 C3125 ) C3114_=_C3126( C3114 C3126 ) C3115_=_C3116( C3115 C3116 ) C3115_=_C3117( C3115 C3117 ) C3115_=_C3118( C3115 C3118 ) \nC3115_=_C3119( C3115 C3119 ) C3115_=_C3120( C3115 C3120 ) C3115_=_C3122( C3115 C3122 ) C3115_=_C3123( C3115 C3123 ) C3115_=_C3125( C3115 C3125 ) C3115_=_C3126( C3115 C3126 ) \nC3115_=_C3801( C3115 C3801 ) C3116_=_C3117( C3116 C3117 ) C3116_=_C3118( C3116 C3118 ) C3116_=_C3119( C3116 C3119 ) C3116_=_C3120( C3116 C3120 ) C3116_=_C3122( C3116 C3122 ) \nC3116_=_C3123( C3116 C3123 ) C3116_=_C3125( C3116 C3125 ) C3116_=_C3126( C3116 C3126 ) C3117_=_C3118( C3117 C3118 ) C3117_=_C3119( C3117 C3119 ) C3117_=_C3120( C3117 C3120 ) \nC3117_=_C3122( C3117 C3122 ) C3117_=_C3123( C3117 C3123 ) C3117_=_C3125( C3117 C3125 ) C3117_=_C3126( C3117 C3126 ) C3117_=_C3497( C3117 C3497 ) C3117_=_C3831( C3117 C3831 ) \nC3117_=_C3834( C3117 C3834 ) C3118_=_C3119( C3118 C3119 ) C3118_=_C3120( C3118 C3120 ) C3118_=_C3122( C3118 C3122 ) C3118_=_C3123( C3118 C3123 ) C3118_=_C3125( C3118 C3125 ) \nC3118_=_C3126( C3118 C3126 ) C3118_=_C3861( C3118 C3861 ) C3119_=_C3120( C3119 C3120 ) C3119_=_C3122( C3119 C3122 ) C3119_=_C3123( C3119 C3123 ) C3119_=_C3125( C3119 C3125 ) \nC3119_=_C3126( C3119 C3126 ) C3119_=_C3500( C3119 C3500 ) C3119_=_C3511( C3119 C3511 ) C3119_=_C3831( C3119 C3831 ) C3119_=_C3968( C3119 C3968 ) C3119_=_C3969( C3119 C3969 ) \nC3119_=_C3970( C3119 C3970 ) C3119_=_C3971( C3119 C3971 ) C3120_=_C3122( C3120 C3122 ) C3120_=_C3123( C3120 C3123 ) C3120_=_C3125( C3120 C3125 ) C3120_=_C3126( C3120 C3126 ) \nC3120_=_C3161( C3120 C3161 ) C3120_=_C3981( C3120 C3981 ) C3122_=_C3123( C3122 C3123 ) C3122_=_C3125( C3122 C3125 ) C3122_=_C3126( C3122 C3126 ) C3123_=_C3125( C3123 C3125 ) \nC3123_=_C3126( C3123 C3126 ) C3125_=_C3126( C3125 C3126 ) C3125_=_C3507( C3125 C3507 ) C3125_=_C3971( C3125 C3971 ) C3125_=_C4025( C3125 C4025 ) C3156_=_C3157( C3156 C3157 ) \nC3156_=_C3158( C3156 C3158 ) C3156_=_C3159( C3156 C3159 ) C3156_=_C3160( C3156 C3160 ) C3156_=_C3161( C3156 C3161 ) C3156_=_C3162( C3156 C3162 ) C3156_=_C3163( C3156 C3163 ) \nC3156_=_C3164( C3156 C3164 ) C3156_=_C3165( C3156 C3165 ) C3156_=_C3166( C3156 C3166 ) C3157_=_C3158( C3157 C3158 ) C3157_=_C3159( C3157 C3159 ) C3157_=_C3160( C3157 C3160 ) \nC3157_=_C3161( C3157 C3161 ) C3157_=_C3162( C3157 C3162 ) C3157_=_C3163( C3157 C3163 ) C3157_=_C3164( C3157 C3164 ) C3157_=_C3165( C3157 C3165 ) C3157_=_C3166( C3157 C3166 ) \nC3157_=_C3305( C3157 C3305 ) C3158_=_C3159( C3158 C3159 ) C3158_=_C3160( C3158 C3160 ) C3158_=_C3161( C3158 C3161 ) C3158_=_C3162( C3158 C3162 ) C3158_=_C3163( C3158 C3163 ) \nC3158_=_C3164( C3158 C3164 ) C3158_=_C3165( C3158 C3165 ) C3158_=_C3166( C3158 C3166 ) C3158_=_C3338( C3158 C3338 ) C3159_=_C3160( C3159 C3160 ) C3159_=_C3161( C3159 C3161 ) \nC3159_=_C3162( C3159 C3162 ) C3159_=_C3163( C3159 C3163 ) C3159_=_C3164( C3159 C3164 ) C3159_=_C3165( C3159 C3165 ) C3159_=_C3166( C3159 C3166 ) C3159_=_C3565( C3159 C3565 ) \nC3160_=_C3161( C3160 C3161 ) C3160_=_C3162( C3160 C3162 ) C3160_=_C3163( C3160 C3163 ) C3160_=_C3164( C3160 C3164 ) C3160_=_C3165( C3160 C3165 ) C3160_=_C3166( C3160 C3166 ) \nC3161_=_C3162( C3161 C3162 ) C3161_=_C3163( C3161 C3163 ) C3161_=_C3164( C3161 C3164 ) C3161_=_C3165( C3161 C3165 ) C3161_=_C3166( C3161 C3166 ) C3161_=_C3981( C3161 C3981 ) \nC3162_=_C3163( C3162 C3163 ) C3162_=_C3164( C3162 C3164 ) C3162_=_C3165( C3162 C3165 ) C3162_=_C3166( C3162 C3166 ) C3163_=_C3164( C3163 C3164 ) C3163_=_C3165( C3163 C3165 ) \nC3163_=_C3166( C3163 C3166 ) C3164_=_C3165( C3164 C3165 ) C3164_=_C3166( C3164 C3166 ) C3164_=_C3305( C3164 C3305 ) C3164_=_C3338( C3164 C3338 ) C3164_=_C3558( C3164 C3558 ) \nC3164_=_C3565( C3164 C3565 ) C3164_=_C3702( C3164 C3702 ) C3164_=_C3801( C3164 C3801 ) C3164_=_C3861( C3164 C3861 ) C3164_=_C3891( C3164 C3891 ) C3164_=_C3981( C3164 C3981 ) \nC3164_=_C4080( C3164 C4080 ) C3164_=_C4081( C3164 C4081 ) C3165_=_C3166( C3165 C3166 ) C3165_=_C3504( C3165 C3504 ) C3165_=_C4080( C3165 C4080 ) C3166_=_C4081( C3166 C4081 ) \nC3282_=_C3497( C3282 C3497 ) C3282_=_C3498( C3282 C3498 ) C3282_=_C3499( C3282 C3499 ) C3282_=_C3500( C3282 C3500 ) C3282_=_C3502( C3282 C3502 ) C3282_=_C3503( C3282 C3503 ) \nC3282_=_C3504( C3282 C3504 ) C3282_=_C3505( C3282 C3505 ) C3282_=_C3506( C3282 C3506 ) C3282_=_C3507( C3282 C3507 ) C3305_=_C3338( C3305 C3338 ) C3305_=_C3558( C3305 C3558 ) \nC3305_=_C3565( C3305 C3565 ) C3305_=_C3702( C3305 C3702 ) C3305_=_C3801( C3305 C3801 ) C3305_=_C3861( C3305 C3861 ) C3305_=_C3891( C3305 C3891 ) C3305_=_C3981( C3305 C3981 ) \nC3305_=_C4080( C3305 C4080 ) C3305_=_C4081( C3305 C4081 ) C3338_=_C3558( C3338 C3558 ) C3338_=_C3565( C3338 C3565 ) C3338_=_C3702( C3338 C3702 ) C3338_=_C3801( C3338 C3801 ) \nC3338_=_C3861( C3338 C3861 ) C3338_=_C3891( C3338 C3891 ) C3338_=_C3981( C3338 C3981 ) C3338_=_C4080( C3338 C4080 ) C3338_=_C4081( C3338 C4081 ) C3497_=_C3498( C3497 C3498 ) \nC3497_=_C3499( C3497 C3499 ) C3497_=_C3500( C3497 C3500 ) C3497_=_C3502( C3497 C3502 ) C3497_=_C3503( C3497 C3503 ) C3497_=_C3504( C3497 C3504 ) C3497_=_C3505( C3497 C3505 ) \nC3497_=_C3506( C3497 C3506 ) C3497_=_C3507( C3497 C3507 ) C3497_=_C3831( C3497 C3831 ) C3497_=_C3834( C3497 C3834 ) C3498_=_C3499( C3498 C3499 ) C3498_=_C3500( C3498 C3500 ) \nC3498_=_C3502( C3498 C3502 ) C3498_=_C3503( C3498 C3503 ) C3498_=_C3504( C3498 C3504 ) C3498_=_C3505( C3498 C3505 ) C3498_=_C3506( C3498 C3506 ) C3498_=_C3507( C3498 C3507 ) \nC3499_=_C3500( C3499 C3500 ) C3499_=_C3502( C3499 C3502 ) C3499_=_C3503( C3499 C3503 ) C3499_=_C3504( C3499 C3504 ) C3499_=_C3505( C3499 C3505 ) C3499_=_C3506( C3499 C3506 ) \nC3499_=_C3507( C3499 C3507 ) C3500_=_C3502( C3500 C3502 ) C3500_=_C3503( C3500 C3503 ) C3500_=_C3504( C3500 C3504 ) C3500_=_C3505( C3500 C3505 ) C3500_=_C3506( C3500 C3506 ) \nC3500_=_C3507( C3500 C3507 ) C3500_=_C3511( C3500 C3511 ) C3500_=_C3831( C3500 C3831 ) C3500_=_C3968( C3500 C3968 ) C3500_=_C3969( C3500 C3969 ) C3500_=_C3970( C3500 C3970 ) \nC3500_=_C3971( C3500 C3971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4_=_C4080( C3504 C4080 ) C3505_=_C3506( C3505 C3506 ) C3505_=_C3507( C3505 C3507 ) C3506_=_C3507( C3506 C3507 ) C3507_=_C3971( C3507 C3971 ) \nC3507_=_C4025( C3507 C4025 ) C3511_=_C3831( C3511 C3831 ) C3511_=_C3968( C3511 C3968 ) C3511_=_C3969( C3511 C3969 ) C3511_=_C3970( C3511 C3970 ) C3511_=_C3971( C3511 C3971 ) \nC3537_=_C3834( C3537 C3834 ) C3537_=_C3868( C3537 C3868 ) C3537_=_C3916( C3537 C3916 ) C3537_=_C3968( C3537 C3968 ) C3537_=_C4022(</w:t>
      </w:r>
    </w:p>
    <w:p>
      <w:pPr>
        <w:pStyle w:val="PreformattedText"/>
        <w:bidi w:val="0"/>
        <w:spacing w:before="0" w:after="0"/>
        <w:jc w:val="left"/>
        <w:rPr/>
      </w:pPr>
      <w:r>
        <w:rPr/>
        <w:t xml:space="preserve"> </w:t>
      </w:r>
      <w:r>
        <w:rPr/>
        <w:t>C3537 C4022 ) C3537_=_C4023( C3537 C4023 ) \nC3537_=_C4024( C3537 C4024 ) C3537_=_C4025( C3537 C4025 ) C3558_=_C3565( C3558 C3565 ) C3558_=_C3702( C3558 C3702 ) C3558_=_C3801( C3558 C3801 ) C3558_=_C3861( C3558 C3861 ) \nC3558_=_C3891( C3558 C3891 ) C3558_=_C3981( C3558 C3981 ) C3558_=_C4080( C3558 C4080 ) C3558_=_C4081( C3558 C4081 ) C3565_=_C3702( C3565 C3702 ) C3565_=_C3801( C3565 C3801 ) \nC3565_=_C3861( C3565 C3861 ) C3565_=_C3891( C3565 C3891 ) C3565_=_C3981( C3565 C3981 ) C3565_=_C4080( C3565 C4080 ) C3565_=_C4081( C3565 C4081 ) C3702_=_C3801( C3702 C3801 ) \nC3702_=_C3861( C3702 C3861 ) C3702_=_C3891( C3702 C3891 ) C3702_=_C3981( C3702 C3981 ) C3702_=_C4080( C3702 C4080 ) C3702_=_C4081( C3702 C4081 ) C3801_=_C3861( C3801 C3861 ) \nC3801_=_C3891( C3801 C3891 ) C3801_=_C3981( C3801 C3981 ) C3801_=_C4080( C3801 C4080 ) C3801_=_C4081( C3801 C4081 ) C3831_=_C3834( C3831 C3834 ) C3831_=_C3968( C3831 C3968 ) \nC3831_=_C3969( C3831 C3969 ) C3831_=_C3970( C3831 C3970 ) C3831_=_C3971( C3831 C3971 ) C3834_=_C3868( C3834 C3868 ) C3834_=_C3916( C3834 C3916 ) C3834_=_C3968( C3834 C3968 ) \nC3834_=_C4022( C3834 C4022 ) C3834_=_C4023( C3834 C4023 ) C3834_=_C4024( C3834 C4024 ) C3834_=_C4025( C3834 C4025 ) C3861_=_C3891( C3861 C3891 ) C3861_=_C3981( C3861 C3981 ) \nC3861_=_C4080( C3861 C4080 ) C3861_=_C4081( C3861 C4081 ) C3868_=_C3916( C3868 C3916 ) C3868_=_C3968( C3868 C3968 ) C3868_=_C4022( C3868 C4022 ) C3868_=_C4023( C3868 C4023 ) \nC3868_=_C4024( C3868 C4024 ) C3868_=_C4025( C3868 C4025 ) C3891_=_C3981( C3891 C3981 ) C3891_=_C4080( C3891 C4080 ) C3891_=_C4081( C3891 C4081 ) C3916_=_C3968( C3916 C3968 ) \nC3916_=_C4022( C3916 C4022 ) C3916_=_C4023( C3916 C4023 ) C3916_=_C4024( C3916 C4024 ) C3916_=_C4025( C3916 C4025 ) C3968_=_C3969( C3968 C3969 ) C3968_=_C3970( C3968 C3970 ) \nC3968_=_C3971( C3968 C3971 ) C3968_=_C4022( C3968 C4022 ) C3968_=_C4023( C3968 C4023 ) C3968_=_C4024( C3968 C4024 ) C3968_=_C4025( C3968 C4025 ) C3969_=_C3970( C3969 C3970 ) \nC3969_=_C3971( C3969 C3971 ) C3970_=_C3971( C3970 C3971 ) C3971_=_C4025( C3971 C4025 ) C3981_=_C4080( C3981 C4080 ) C3981_=_C4081( C3981 C4081 ) C4022_=_C4023( C4022 C4023 ) \nC4022_=_C4024( C4022 C4024 ) C4022_=_C4025( C4022 C4025 ) C4023_=_C4024( C4023 C4024 ) C4023_=_C4025( C4023 C4025 ) C4024_=_C4025( C4024 C4025 ) C4080_=_C4081( C4080 C4081 ) "];69-&gt;76[label="325: C36 C80 C177 C268 C330 \nC391 C400 C402 C407 C408 C411 \nC420 C433 C488 C497 C509 C511 \nC513 C515 C541 C555 C561 C570 \nC587 C593 C610 C616 C624 C653 \nC654 C658 C679 C687 C731 C734 \nC747 C761 C800 C828 C829 C880 \nC884 C896 C926 C930 C933 C934 \nC936 C947 C993 C1001 C1006 C1007 \nC1008 C1012 C1013 C1019 C1021 C1082 \nC1083 C1084 C1087 C1114 C1160 C1164 \nC1180 C1190 C1206 C1218 C1238 C1240 \nC1254 C1257 C1262 C1263 C1265 C1267 \nC1268 C1271 C1272 C1273 C1274 C1275 \nC1283 C1306 C1324 C1325 C1326 C1327 \nC1328 C1330 C1331 C1333 C1335 C1336 \nC1337 C1338 C1339 C1340 C1342 C1343 \nC1349 C1352 C1353 C1370 C1400 C1441 \nC1442 C1443 C1444 C1446 C1448 C1449 \nC1452 C1453 C1454 C1455 C1456 C1457 \nC1459 C1460 C1462 C1463 C1464 C1494 \nC1498 C1532 C1620 C1627 C1640 C1664 \nC1669 C1674 C1702 C1739 C1744 C1762 \nC1789 C1790 C1791 C1793 C1794 C1797 \nC1798 C1799 C1800 C1801 C1802 C1803 \nC1804 C1805 C1806 C1808 C1809 C1810 \nC1811 C1855 C1893 C1955 C1957 C1967 \nC1974 C1992 C1993 C2009 C2010 C2011 \nC2015 C2095 C2096 C2105 C2111 C2117 \nC2120 C2125 C2127 C2130 C2172 C2189 \nC2221 C2227 C2231 C2320 C2374 C2386 \nC2465 C2469 C2470 C2471 C2472 C2474 \nC2475 C2476 C2478 C2479 C2480 C2492 \nC2497 C2512 C2516 C2525 C2572 C2574 \nC2575 C2576 C2577 C2578 C2579 C2580 \nC2581 C2583 C2620 C2622 C2624 C2625 \nC2627 C2628 C2629 C2630 C2631 C2632 \nC2633 C2634 C2681 C2722 C2723 C2724 \nC2725 C2727 C2728 C2729 C2731 C2732 \nC2734 C2736 C2737 C2738 C2740 C2741 \nC2742 C2743 C2744 C2745 C2748 C2749 \nC2750 C2760 C2770 C2781 C2816 C2863 \nC2875 C2904 C2954 C2963 C2978 C2991 \nC2992 C2993 C2994 C2995 C2996 C2997 \nC3001 C3002 C3003 C3004 C3031 C3056 \nC3094 C3112 C3114 C3115 C3116 C3117 \nC3118 C3120 C3122 C3123 C3125 C3126 \nC3156 C3157 C3158 C3159 C3160 C3161 \nC3162 C3163 C3165 C3166 C3282 C3305 \nC3338 C3497 C3498 C3499 C3502 C3503 \nC3504 C3505 C3506 C3507 C3511 C3537 \nC3558 C3565 C3702 C3801 C3831 C3834 \nC3861 C3868 C3891 C3916 C3969 C3970 \nC3971 C3981 C4022 C4023 C4024 C4025 \nC4080 C4081 \n3552: C36_=_C80 ,C36_=_C177 ,C36_=_C268 ,C36_=_C330 ,C36_=_C561 ,\nC36_=_C1001 ,C36_=_C1180 ,C36_=_C1324 ,C36_=_C1325 ,C36_=_C1326 ,C36_=_C1327 ,\nC36_=_C1328 ,C36_=_C1330 ,C36_=_C1331 ,C36_=_C1333 ,C36_=_C1335 ,C36_=_C1336 ,\nC36_=_C1337 ,C36_=_C1338 ,C36_=_C1339 ,C36_=_C1340 ,C36_=_C1342 ,C36_=_C1343 ,\nC80_=_C177 ,C80_=_C268 ,C80_=_C330 ,C80_=_C561 ,C80_=_C1001 ,C80_=_C1180 ,\nC80_=_C1324 ,C80_=_C1325 ,C80_=_C1326 ,C80_=_C1327 ,C80_=_C1328 ,C80_=_C1330 ,\nC80_=_C1331 ,C80_=_C1333 ,C80_=_C1335 ,C80_=_C1336 ,C80_=_C1337 ,C80_=_C1338 ,\nC80_=_C1339 ,C80_=_C1340 ,C80_=_C1342 ,C80_=_C1343 ,C177_=_C268 ,C177_=_C330 ,\nC177_=_C561 ,C177_=_C1001 ,C177_=_C1180 ,C177_=_C1324 ,C177_=_C1325 ,C177_=_C1326 ,\nC177_=_C1327 ,C177_=_C1328 ,C177_=_C1330 ,C177_=_C1331 ,C177_=_C1333 ,C177_=_C1335 ,\nC177_=_C1336 ,C177_=_C1337 ,C177_=_C1338 ,C177_=_C1339 ,C177_=_C1340 ,C177_=_C1342 ,\nC177_=_C1343 ,C268_=_C330 ,C268_=_C561 ,C268_=_C1001 ,C268_=_C1180 ,C268_=_C1324 ,\nC268_=_C1325 ,C268_=_C1326 ,C268_=_C1327 ,C268_=_C1328 ,C268_=_C1330 ,C268_=_C1331 ,\nC268_=_C1333 ,C268_=_C1335 ,C268_=_C1336 ,C268_=_C1337 ,C268_=_C1338 ,C268_=_C1339 ,\nC268_=_C1340 ,C268_=_C1342 ,C268_=_C1343 ,C330_=_C561 ,C330_=_C1001 ,C330_=_C1180 ,\nC330_=_C1324 ,C330_=_C1325 ,C330_=_C1326 ,C330_=_C1327 ,C330_=_C1328 ,C330_=_C1330 ,\nC330_=_C1331 ,C330_=_C1333 ,C330_=_C1335 ,C330_=_C1336 ,C330_=_C1337 ,C330_=_C1338 ,\nC330_=_C1339 ,C330_=_C1340 ,C330_=_C1342 ,C330_=_C1343 ,C391_=_C687 ,C391_=_C1627 ,\nC391_=_C1669 ,C391_=_C2172 ,C391_=_C2320 ,C391_=_C2525 ,C391_=_C2875 ,C391_=_C2904 ,\nC391_=_C3282 ,C391_=_C3497 ,C391_=_C3498 ,C391_=_C3499 ,C391_=_C3502 ,C391_=_C3503 ,\nC391_=_C3504 ,C391_=_C3505 ,C391_=_C3506 ,C391_=_C3507 ,C400_=_C402 ,C400_=_C407 ,\nC400_=_C408 ,C400_=_C411 ,C400_=_C420 ,C400_=_C616 ,C400_=_C926 ,C400_=_C1254 ,\nC400_=_C1257 ,C400_=_C1262 ,C400_=_C1263 ,C400_=_C1265 ,C400_=_C1267 ,C400_=_C1268 ,\nC400_=_C1271 ,C400_=_C1272 ,C400_=_C1273 ,C400_=_C1274 ,C400_=_C1275 ,C402_=_C407 ,\nC402_=_C408 ,C402_=_C411 ,C402_=_C420 ,C402_=_C930 ,C402_=_C1744 ,C402_=_C1789 ,\nC402_=_C1790 ,C402_=_C1791 ,C402_=_C1793 ,C402_=_C1794 ,C402_=_C1797 ,C402_=_C1798 ,\nC402_=_C1799 ,C402_=_C1800 ,C402_=_C1801 ,C402_=_C1802 ,C402_=_C1803 ,C402_=_C1804 ,\nC402_=_C1805 ,C402_=_C1806 ,C402_=_C1808 ,C402_=_C1809 ,C402_=_C1810 ,C402_=_C1811 ,\nC407_=_C408 ,C407_=_C411 ,C407_=_C420 ,C407_=_C509 ,C407_=_C880 ,C407_=_C933 ,\nC407_=_C1006 ,C407_=_C1082 ,C407_=_C1349 ,C407_=_C2009 ,C407_=_C2125 ,C407_=_C2227 ,\nC407_=_C2465 ,C407_=_C2469 ,C407_=_C2470 ,C407_=_C2471 ,C407_=_C2472 ,C407_=_C2474 ,\nC407_=_C2475 ,C407_=_C2476 ,C407_=_C2478 ,C407_=_C2479 ,C408_=_C411 ,C408_=_C420 ,\nC408_=_C653 ,C408_=_C761 ,C408_=_C828 ,C408_=_C934 ,C408_=_C1160 ,C408_=_C1238 ,\nC408_=_C1306 ,C408_=_C1893 ,C408_=_C1955 ,C408_=_C1992 ,C408_=_C2572 ,C408_=_C2574 ,\nC408_=_C2575 ,C408_=_C2576 ,C408_=_C2577 ,C408_=_C2578 ,C408_=_C2579 ,C408_=_C2580 ,\nC408_=_C2581 ,C408_=_C2583 ,C411_=_C420 ,C411_=_C513 ,C411_=_C884 ,C411_=_C936 ,\nC411_=_C1008 ,C411_=_C1084 ,C411_=_C1352 ,C411_=_C2011 ,C411_=_C2127 ,C411_=_C2231 ,\nC411_=_C2480 ,C411_=_C2722 ,C411_=_C2723 ,C411_=_C2724 ,C411_=_C2725 ,C411_=_C2727 ,\nC411_=_C2728 ,C411_=_C2729 ,C411_=_C2731 ,C411_=_C2732 ,C420_=_C947 ,C420_=_C1762 ,\nC420_=_C2117 ,C420_=_C2221 ,C420_=_C2492 ,C420_=_C2760 ,C420_=_C3056 ,C420_=_C3094 ,\nC420_=_C3511 ,C420_=_C3831 ,C420_=_C3969 ,C420_=_C3970 ,C420_=_C3971 ,C433_=_C488 ,\nC433_=_C541 ,C433_=_C1164 ,C433_=_C1283 ,C433_=_C1494 ,C433_=_C2095 ,C433_=_C2111 ,\nC433_=_C2130 ,C433_=_C3112 ,C433_=_C3114 ,C433_=_C3115 ,C433_=_C3116 ,C433_=_C3117 ,\nC433_=_C3118 ,C433_=_C3120 ,C433_=_C3122 ,C433_=_C3123 ,C433_=_C3125 ,C433_=_C3126 ,\nC488_=_C497 ,C488_=_C541 ,C488_=_C1164 ,C488_=_C1283 ,C488_=_C1494 ,C488_=_C2095 ,\nC488_=_C2111 ,C488_=_C2130 ,C488_=_C3112 ,C488_=_C3114 ,C488_=_C3115 ,C488_=_C3116 ,\nC488_=_C3117 ,C488_=_C3118 ,C488_=_C3120 ,C488_=_C3122 ,C488_=_C3123 ,C488_=_C3125 ,\nC488_=_C3126 ,C497_=_C555 ,C497_=_C587 ,C497_=_C747 ,C497_=_C1021 ,C497_=_C1206 ,\nC497_=_C1498 ,C497_=_C1967 ,C497_=_C2105 ,C497_=_C2120 ,C497_=_C2386 ,C497_=_C2781 ,\nC497_=_C2963 ,C497_=_C3305 ,C497_=_C3338 ,C497_=_C3558 ,C497_=_C3565 ,C497_=_C3702 ,\nC497_=_C3801 ,C497_=_C3861 ,C497_=_C3891 ,C497_=_C3981 ,C497_=_C4080 ,C497_=_C4081 ,\nC509_=_C511 ,C509_=_C513 ,C509_=_C515 ,C509_=_C880 ,C509_=_C933 ,C509_=_C1006 ,\nC509_=_C1082 ,C509_=_C1349 ,C509_=_C2009 ,C509_=_C2125 ,C509_=_C2227 ,C509_=_C2465 ,\nC509_=_C2469 ,C509_=_C2470 ,C509_=_C2471 ,C509_=_C2472 ,C509_=_C2474 ,C509_=_C2475 ,\nC509_=_C2476 ,C509_=_C2478 ,C509_=_C2479 ,C511_=_C513 ,C511_=_C515 ,C511_=_C654 ,\nC511_=_C829 ,C511_=_C1007 ,C511_=_C1083 ,C511_=_C1620 ,C511_=_C1664 ,C511_=_C1993 ,\nC511_=_C2010 ,C511_=_C2516 ,C511_=_C2620 ,C511_=_C2622 ,C511_=_C2624 ,C511_=_C2625 ,\nC511_=_C2627 ,C511_=_C2628 ,C511_=_C2629 ,C511_=_C2630 ,C511_=_C2631 ,C511_=_C2632 ,\nC511_=_C2633 ,C511_=_C2634 ,C513_=_C515 ,C513_=_C884 ,C513_=_C936 ,C513_=_C1008 ,\nC513_=_C1084 ,C513_=_C1352 ,C513_=_C2011 ,C513_=_C2127 ,C513_=_C2231 ,C513_=_C2480 ,\nC513_=_C2722 ,C513_=_C2723 ,C513_=_C2724 ,C513_=_C2725 ,C513_=_C2727 ,C513_=_C2728 ,\nC513_=_C2729 ,C513_=_C2731 ,C513_=_C2732 ,C515_=_C658 ,C515_=_C734 ,C515_=_C1013 ,\nC515_=_C1087 ,C515_=_C1114 ,C515_=_C1218 ,C515_=_C1702 ,C515_=_C2015 ,C515_=_C2096 ,\nC515_=_C2374 ,C515_=_C2770 ,C515_=_C2978 ,C515_=_C3156 ,C515_=_C3157 ,C515_=_C3158 ,\nC515_=_C3159 ,C515_=_C3160 ,C515_=_C3161 ,C515_=_C3162 ,C515_=_C3163 ,C515_=_C3165 ,\nC515_=_C3166 ,C541_=_C555 ,C541_=_C1164 ,C541_=_C1283 ,C541_=_C1494 ,C541_=_C2095</w:t>
      </w:r>
    </w:p>
    <w:p>
      <w:pPr>
        <w:pStyle w:val="PreformattedText"/>
        <w:bidi w:val="0"/>
        <w:spacing w:before="0" w:after="0"/>
        <w:jc w:val="left"/>
        <w:rPr/>
      </w:pPr>
      <w:r>
        <w:rPr/>
        <w:t xml:space="preserve"> </w:t>
      </w:r>
      <w:r>
        <w:rPr/>
        <w:t>,\nC541_=_C2111 ,C541_=_C2130 ,C541_=_C3112 ,C541_=_C3114 ,C541_=_C3115 ,C541_=_C3116 ,\nC541_=_C3117 ,C541_=_C3118 ,C541_=_C3120 ,C541_=_C3122 ,C541_=_C3123 ,C541_=_C3125 ,\nC541_=_C3126 ,C555_=_C587 ,C555_=_C747 ,C555_=_C1021 ,C555_=_C1206 ,C555_=_C1498 ,\nC555_=_C1967 ,C555_=_C2105 ,C555_=_C2120 ,C555_=_C2386 ,C555_=_C2781 ,C555_=_C2963 ,\nC555_=_C3305 ,C555_=_C3338 ,C555_=_C3558 ,C555_=_C3565 ,C555_=_C3702 ,C555_=_C3801 ,\nC555_=_C3861 ,C555_=_C3891 ,C555_=_C3981 ,C555_=_C4080 ,C555_=_C4081 ,C561_=_C570 ,\nC561_=_C587 ,C561_=_C1001 ,C561_=_C1180 ,C561_=_C1324 ,C561_=_C1325 ,C561_=_C1326 ,\nC561_=_C1327 ,C561_=_C1328 ,C561_=_C1330 ,C561_=_C1331 ,C561_=_C1333 ,C561_=_C1335 ,\nC561_=_C1336 ,C561_=_C1337 ,C561_=_C1338 ,C561_=_C1339 ,C561_=_C1340 ,C561_=_C1342 ,\nC561_=_C1343 ,C570_=_C587 ,C570_=_C624 ,C570_=_C1012 ,C570_=_C1190 ,C570_=_C1400 ,\nC570_=_C1957 ,C570_=_C1974 ,C570_=_C2954 ,C570_=_C2991 ,C570_=_C2992 ,C570_=_C2993 ,\nC570_=_C2994 ,C570_=_C2995 ,C570_=_C2996 ,C570_=_C2997 ,C570_=_C3001 ,C570_=_C3002 ,\nC570_=_C3003 ,C570_=_C3004 ,C587_=_C747 ,C587_=_C1021 ,C587_=_C1206 ,C587_=_C1498 ,\nC587_=_C1967 ,C587_=_C2105 ,C587_=_C2120 ,C587_=_C2386 ,C587_=_C2781 ,C587_=_C2963 ,\nC587_=_C3305 ,C587_=_C3338 ,C587_=_C3558 ,C587_=_C3565 ,C587_=_C3702 ,C587_=_C3801 ,\nC587_=_C3861 ,C587_=_C3891 ,C587_=_C3981 ,C587_=_C4080 ,C587_=_C4081 ,C593_=_C610 ,\nC593_=_C800 ,C593_=_C1370 ,C593_=_C1441 ,C593_=_C1442 ,C593_=_C1443 ,C593_=_C1444 ,\nC593_=_C1446 ,C593_=_C1448 ,C593_=_C1449 ,C593_=_C1452 ,C593_=_C1453 ,C593_=_C1454 ,\nC593_=_C1455 ,C593_=_C1456 ,C593_=_C1457 ,C593_=_C1459 ,C593_=_C1460 ,C593_=_C1462 ,\nC593_=_C1463 ,C593_=_C1464 ,C610_=_C896 ,C610_=_C993 ,C610_=_C1019 ,C610_=_C1532 ,\nC610_=_C1674 ,C610_=_C1739 ,C610_=_C2512 ,C610_=_C2681 ,C610_=_C2816 ,C610_=_C2863 ,\nC610_=_C3031 ,C610_=_C3537 ,C610_=_C3834 ,C610_=_C3868 ,C610_=_C3916 ,C610_=_C4022 ,\nC610_=_C4023 ,C610_=_C4024 ,C610_=_C4025 ,C616_=_C624 ,C616_=_C926 ,C616_=_C1254 ,\nC616_=_C1257 ,C616_=_C1262 ,C616_=_C1263 ,C616_=_C1265 ,C616_=_C1267 ,C616_=_C1268 ,\nC616_=_C1271 ,C616_=_C1272 ,C616_=_C1273 ,C616_=_C1274 ,C616_=_C1275 ,C624_=_C1012 ,\nC624_=_C1190 ,C624_=_C1400 ,C624_=_C1957 ,C624_=_C1974 ,C624_=_C2954 ,C624_=_C2991 ,\nC624_=_C2992 ,C624_=_C2993 ,C624_=_C2994 ,C624_=_C2995 ,C624_=_C2996 ,C624_=_C2997 ,\nC624_=_C3001 ,C624_=_C3002 ,C624_=_C3003 ,C624_=_C3004 ,C653_=_C654 ,C653_=_C658 ,\nC653_=_C761 ,C653_=_C828 ,C653_=_C934 ,C653_=_C1160 ,C653_=_C1238 ,C653_=_C1306 ,\nC653_=_C1893 ,C653_=_C1955 ,C653_=_C1992 ,C653_=_C2572 ,C653_=_C2574 ,C653_=_C2575 ,\nC653_=_C2576 ,C653_=_C2577 ,C653_=_C2578 ,C653_=_C2579 ,C653_=_C2580 ,C653_=_C2581 ,\nC653_=_C2583 ,C654_=_C658 ,C654_=_C829 ,C654_=_C1007 ,C654_=_C1083 ,C654_=_C1620 ,\nC654_=_C1664 ,C654_=_C1993 ,C654_=_C2010 ,C654_=_C2516 ,C654_=_C2620 ,C654_=_C2622 ,\nC654_=_C2624 ,C654_=_C2625 ,C654_=_C2627 ,C654_=_C2628 ,C654_=_C2629 ,C654_=_C2630 ,\nC654_=_C2631 ,C654_=_C2632 ,C654_=_C2633 ,C654_=_C2634 ,C658_=_C734 ,C658_=_C1013 ,\nC658_=_C1087 ,C658_=_C1114 ,C658_=_C1218 ,C658_=_C1702 ,C658_=_C2015 ,C658_=_C2096 ,\nC658_=_C2374 ,C658_=_C2770 ,C658_=_C2978 ,C658_=_C3156 ,C658_=_C3157 ,C658_=_C3158 ,\nC658_=_C3159 ,C658_=_C3160 ,C658_=_C3161 ,C658_=_C3162 ,C658_=_C3163 ,C658_=_C3165 ,\nC658_=_C3166 ,C679_=_C687 ,C679_=_C731 ,C679_=_C1240 ,C679_=_C1353 ,C679_=_C1640 ,\nC679_=_C1855 ,C679_=_C2189 ,C679_=_C2497 ,C679_=_C2734 ,C679_=_C2736 ,C679_=_C2737 ,\nC679_=_C2738 ,C679_=_C2740 ,C679_=_C2741 ,C679_=_C2742 ,C679_=_C2743 ,C679_=_C2744 ,\nC679_=_C2745 ,C679_=_C2748 ,C679_=_C2749 ,C679_=_C2750 ,C687_=_C1627 ,C687_=_C1669 ,\nC687_=_C2172 ,C687_=_C2320 ,C687_=_C2525 ,C687_=_C2875 ,C687_=_C2904 ,C687_=_C3282 ,\nC687_=_C3497 ,C687_=_C3498 ,C687_=_C3499 ,C687_=_C3502 ,C687_=_C3503 ,C687_=_C3504 ,\nC687_=_C3505 ,C687_=_C3506 ,C687_=_C3507 ,C731_=_C734 ,C731_=_C747 ,C731_=_C1240 ,\nC731_=_C1353 ,C731_=_C1640 ,C731_=_C1855 ,C731_=_C2189 ,C731_=_C2497 ,C731_=_C2734 ,\nC731_=_C2736 ,C731_=_C2737 ,C731_=_C2738 ,C731_=_C2740 ,C731_=_C2741 ,C731_=_C2742 ,\nC731_=_C2743 ,C731_=_C2744 ,C731_=_C2745 ,C731_=_C2748 ,C731_=_C2749 ,C731_=_C2750 ,\nC734_=_C747 ,C734_=_C1013 ,C734_=_C1087 ,C734_=_C1114 ,C734_=_C1218 ,C734_=_C1702 ,\nC734_=_C2015 ,C734_=_C2096 ,C734_=_C2374 ,C734_=_C2770 ,C734_=_C2978 ,C734_=_C3156 ,\nC734_=_C3157 ,C734_=_C3158 ,C734_=_C3159 ,C734_=_C3160 ,C734_=_C3161 ,C734_=_C3162 ,\nC734_=_C3163 ,C734_=_C3165 ,C734_=_C3166 ,C747_=_C1021 ,C747_=_C1206 ,C747_=_C1498 ,\nC747_=_C1967 ,C747_=_C2105 ,C747_=_C2120 ,C747_=_C2386 ,C747_=_C2781 ,C747_=_C2963 ,\nC747_=_C3305 ,C747_=_C3338 ,C747_=_C3558 ,C747_=_C3565 ,C747_=_C3702 ,C747_=_C3801 ,\nC747_=_C3861 ,C747_=_C3891 ,C747_=_C3981 ,C747_=_C4080 ,C747_=_C4081 ,C761_=_C828 ,\nC761_=_C934 ,C761_=_C1160 ,C761_=_C1238 ,C761_=_C1306 ,C761_=_C1893 ,C761_=_C1955 ,\nC761_=_C1992 ,C761_=_C2572 ,C761_=_C2574 ,C761_=_C2575 ,C761_=_C2576 ,C761_=_C2577 ,\nC761_=_C2578 ,C761_=_C2579 ,C761_=_C2580 ,C761_=_C2581 ,C761_=_C2583 ,C800_=_C1370 ,\nC800_=_C1441 ,C800_=_C1442 ,C800_=_C1443 ,C800_=_C1444 ,C800_=_C1446 ,C800_=_C1448 ,\nC800_=_C1449 ,C800_=_C1452 ,C800_=_C1453 ,C800_=_C1454 ,C800_=_C1455 ,C800_=_C1456 ,\nC800_=_C1457 ,C800_=_C1459 ,C800_=_C1460 ,C800_=_C1462 ,C800_=_C1463 ,C800_=_C1464 ,\nC828_=_C829 ,C828_=_C934 ,C828_=_C1160 ,C828_=_C1238 ,C828_=_C1306 ,C828_=_C1893 ,\nC828_=_C1955 ,C828_=_C1992 ,C828_=_C2572 ,C828_=_C2574 ,C828_=_C2575 ,C828_=_C2576 ,\nC828_=_C2577 ,C828_=_C2578 ,C828_=_C2579 ,C828_=_C2580 ,C828_=_C2581 ,C828_=_C2583 ,\nC829_=_C1007 ,C829_=_C1083 ,C829_=_C1620 ,C829_=_C1664 ,C829_=_C1993 ,C829_=_C2010 ,\nC829_=_C2516 ,C829_=_C2620 ,C829_=_C2622 ,C829_=_C2624 ,C829_=_C2625 ,C829_=_C2627 ,\nC829_=_C2628 ,C829_=_C2629 ,C829_=_C2630 ,C829_=_C2631 ,C829_=_C2632 ,C829_=_C2633 ,\nC829_=_C2634 ,C880_=_C884 ,C880_=_C896 ,C880_=_C933 ,C880_=_C1006 ,C880_=_C1082 ,\nC880_=_C1349 ,C880_=_C2009 ,C880_=_C2125 ,C880_=_C2227 ,C880_=_C2465 ,C880_=_C2469 ,\nC880_=_C2470 ,C880_=_C2471 ,C880_=_C2472 ,C880_=_C2474 ,C880_=_C2475 ,C880_=_C2476 ,\nC880_=_C2478 ,C880_=_C2479 ,C884_=_C896 ,C884_=_C936 ,C884_=_C1008 ,C884_=_C1084 ,\nC884_=_C1352 ,C884_=_C2011 ,C884_=_C2127 ,C884_=_C2231 ,C884_=_C2480 ,C884_=_C2722 ,\nC884_=_C2723 ,C884_=_C2724 ,C884_=_C2725 ,C884_=_C2727 ,C884_=_C2728 ,C884_=_C2729 ,\nC884_=_C2731 ,C884_=_C2732 ,C896_=_C993 ,C896_=_C1019 ,C896_=_C1532 ,C896_=_C1674 ,\nC896_=_C1739 ,C896_=_C2512 ,C896_=_C2681 ,C896_=_C2816 ,C896_=_C2863 ,C896_=_C3031 ,\nC896_=_C3537 ,C896_=_C3834 ,C896_=_C3868 ,C896_=_C3916 ,C896_=_C4022 ,C896_=_C4023 ,\nC896_=_C4024 ,C896_=_C4025 ,C926_=_C930 ,C926_=_C933 ,C926_=_C934 ,C926_=_C936 ,\nC926_=_C947 ,C926_=_C1254 ,C926_=_C1257 ,C926_=_C1262 ,C926_=_C1263 ,C926_=_C1265 ,\nC926_=_C1267 ,C926_=_C1268 ,C926_=_C1271 ,C926_=_C1272 ,C926_=_C1273 ,C926_=_C1274 ,\nC926_=_C1275 ,C930_=_C933 ,C930_=_C934 ,C930_=_C936 ,C930_=_C947 ,C930_=_C1744 ,\nC930_=_C1789 ,C930_=_C1790 ,C930_=_C1791 ,C930_=_C1793 ,C930_=_C1794 ,C930_=_C1797 ,\nC930_=_C1798 ,C930_=_C1799 ,C930_=_C1800 ,C930_=_C1801 ,C930_=_C1802 ,C930_=_C1803 ,\nC930_=_C1804 ,C930_=_C1805 ,C930_=_C1806 ,C930_=_C1808 ,C930_=_C1809 ,C930_=_C1810 ,\nC930_=_C1811 ,C933_=_C934 ,C933_=_C936 ,C933_=_C947 ,C933_=_C1006 ,C933_=_C1082 ,\nC933_=_C1349 ,C933_=_C2009 ,C933_=_C2125 ,C933_=_C2227 ,C933_=_C2465 ,C933_=_C2469 ,\nC933_=_C2470 ,C933_=_C2471 ,C933_=_C2472 ,C933_=_C2474 ,C933_=_C2475 ,C933_=_C2476 ,\nC933_=_C2478 ,C933_=_C2479 ,C934_=_C936 ,C934_=_C947 ,C934_=_C1160 ,C934_=_C1238 ,\nC934_=_C1306 ,C934_=_C1893 ,C934_=_C1955 ,C934_=_C1992 ,C934_=_C2572 ,C934_=_C2574 ,\nC934_=_C2575 ,C934_=_C2576 ,C934_=_C2577 ,C934_=_C2578 ,C934_=_C2579 ,C934_=_C2580 ,\nC934_=_C2581 ,C934_=_C2583 ,C936_=_C947 ,C936_=_C1008 ,C936_=_C1084 ,C936_=_C1352 ,\nC936_=_C2011 ,C936_=_C2127 ,C936_=_C2231 ,C936_=_C2480 ,C936_=_C2722 ,C936_=_C2723 ,\nC936_=_C2724 ,C936_=_C2725 ,C936_=_C2727 ,C936_=_C2728 ,C936_=_C2729 ,C936_=_C2731 ,\nC936_=_C2732 ,C947_=_C1762 ,C947_=_C2117 ,C947_=_C2221 ,C947_=_C2492 ,C947_=_C2760 ,\nC947_=_C3056 ,C947_=_C3094 ,C947_=_C3511 ,C947_=_C3831 ,C947_=_C3969 ,C947_=_C3970 ,\nC947_=_C3971 ,C993_=_C1019 ,C993_=_C1532 ,C993_=_C1674 ,C993_=_C1739 ,C993_=_C2512 ,\nC993_=_C2681 ,C993_=_C2816 ,C993_=_C2863 ,C993_=_C3031 ,C993_=_C3537 ,C993_=_C3834 ,\nC993_=_C3868 ,C993_=_C3916 ,C993_=_C4022 ,C993_=_C4023 ,C993_=_C4024 ,C993_=_C4025 ,\nC1001_=_C1006 ,C1001_=_C1007 ,C1001_=_C1008 ,C1001_=_C1012 ,C1001_=_C1013 ,C1001_=_C1019 ,\nC1001_=_C1021 ,C1001_=_C1180 ,C1001_=_C1324 ,C1001_=_C1325 ,C1001_=_C1326 ,C1001_=_C1327 ,\nC1001_=_C1328 ,C1001_=_C1330 ,C1001_=_C1331 ,C1001_=_C1333 ,C1001_=_C1335 ,C1001_=_C1336 ,\nC1001_=_C1337 ,C1001_=_C1338 ,C1001_=_C1339 ,C1001_=_C1340 ,C1001_=_C1342 ,C1001_=_C1343 ,\nC1006_=_C1007 ,C1006_=_C1008 ,C1006_=_C1012 ,C1006_=_C1013 ,C1006_=_C1019 ,C1006_=_C1021 ,\nC1006_=_C1082 ,C1006_=_C1349 ,C1006_=_C2009 ,C1006_=_C2125 ,C1006_=_C2227 ,C1006_=_C2465 ,\nC1006_=_C2469 ,C1006_=_C2470 ,C1006_=_C2471 ,C1006_=_C2472 ,C1006_=_C2474 ,C1006_=_C2475 ,\nC1006_=_C2476 ,C1006_=_C2478 ,C1006_=_C2479 ,C1007_=_C1008 ,C1007_=_C1012 ,C1007_=_C1013 ,\nC1007_=_C1019 ,C1007_=_C1021 ,C1007_=_C1083 ,C1007_=_C1620 ,C1007_=_C1664 ,C1007_=_C1993 ,\nC1007_=_C2010 ,C1007_=_C2516 ,C1007_=_C2620 ,C1007_=_C2622 ,C1007_=_C2624 ,C1007_=_C2625 ,\nC1007_=_C2627 ,C1007_=_C2628 ,C1007_=_C2629 ,C1007_=_C2630 ,C1007_=_C2631 ,C1007_=_C2632 ,\nC1007_=_C2633 ,C1007_=_C2634 ,C1008_=_C1012 ,C1008_=_C1013 ,C1008_=_C1019 ,C1008_=_C1021 ,\nC1008_=_C1084 ,C1008_=_C1352 ,C1008_=_C2011 ,C1008_=_C2127 ,C1008_=_C2231 ,C1008_=_C2480 ,\nC1008_=_C2722 ,C1008_=_C2723 ,C1008_=_C2724 ,C1008_=_C2725 ,C1008_=_C2727 ,C1008_=_C2728 ,\nC1008_=_C2729 ,C1008_=_C2731 ,C1008_=_C2732 ,C1012_=_C1013 ,C1012_=_C1019 ,C1012_=_C1021 ,\nC1012_=_C1190 ,C1012_=_C1400 ,C1012_=_C1957 ,C1012_=_C1974 ,C1012_=_C2954 ,C1012_=_C2991 ,\nC1012_=_C2992 ,C1012_=_C2993 ,C1012_=_C2994 ,C1012_=_C2995 ,C1012_=_C2996 ,C1012_=_C2997 ,\nC1012_=_C3001 ,C1012_=_C3002 ,C1012_=_C3003</w:t>
      </w:r>
    </w:p>
    <w:p>
      <w:pPr>
        <w:pStyle w:val="PreformattedText"/>
        <w:bidi w:val="0"/>
        <w:spacing w:before="0" w:after="0"/>
        <w:jc w:val="left"/>
        <w:rPr/>
      </w:pPr>
      <w:r>
        <w:rPr/>
        <w:t xml:space="preserve"> </w:t>
      </w:r>
      <w:r>
        <w:rPr/>
        <w:t>,C1012_=_C3004 ,C1013_=_C1019 ,C1013_=_C1021 ,\nC1013_=_C1087 ,C1013_=_C1114 ,C1013_=_C1218 ,C1013_=_C1702 ,C1013_=_C2015 ,C1013_=_C2096 ,\nC1013_=_C2374 ,C1013_=_C2770 ,C1013_=_C2978 ,C1013_=_C3156 ,C1013_=_C3157 ,C1013_=_C3158 ,\nC1013_=_C3159 ,C1013_=_C3160 ,C1013_=_C3161 ,C1013_=_C3162 ,C1013_=_C3163 ,C1013_=_C3165 ,\nC1013_=_C3166 ,C1019_=_C1021 ,C1019_=_C1532 ,C1019_=_C1674 ,C1019_=_C1739 ,C1019_=_C2512 ,\nC1019_=_C2681 ,C1019_=_C2816 ,C1019_=_C2863 ,C1019_=_C3031 ,C1019_=_C3537 ,C1019_=_C3834 ,\nC1019_=_C3868 ,C1019_=_C3916 ,C1019_=_C4022 ,C1019_=_C4023 ,C1019_=_C4024 ,C1019_=_C4025 ,\nC1021_=_C1206 ,C1021_=_C1498 ,C1021_=_C1967 ,C1021_=_C2105 ,C1021_=_C2120 ,C1021_=_C2386 ,\nC1021_=_C2781 ,C1021_=_C2963 ,C1021_=_C3305 ,C1021_=_C3338 ,C1021_=_C3558 ,C1021_=_C3565 ,\nC1021_=_C3702 ,C1021_=_C3801 ,C1021_=_C3861 ,C1021_=_C3891 ,C1021_=_C3981 ,C1021_=_C4080 ,\nC1021_=_C4081 ,C1082_=_C1083 ,C1082_=_C1084 ,C1082_=_C1087 ,C1082_=_C1349 ,C1082_=_C2009 ,\nC1082_=_C2125 ,C1082_=_C2227 ,C1082_=_C2465 ,C1082_=_C2469 ,C1082_=_C2470 ,C1082_=_C2471 ,\nC1082_=_C2472 ,C1082_=_C2474 ,C1082_=_C2475 ,C1082_=_C2476 ,C1082_=_C2478 ,C1082_=_C2479 ,\nC1083_=_C1084 ,C1083_=_C1087 ,C1083_=_C1620 ,C1083_=_C1664 ,C1083_=_C1993 ,C1083_=_C2010 ,\nC1083_=_C2516 ,C1083_=_C2620 ,C1083_=_C2622 ,C1083_=_C2624 ,C1083_=_C2625 ,C1083_=_C2627 ,\nC1083_=_C2628 ,C1083_=_C2629 ,C1083_=_C2630 ,C1083_=_C2631 ,C1083_=_C2632 ,C1083_=_C2633 ,\nC1083_=_C2634 ,C1084_=_C1087 ,C1084_=_C1352 ,C1084_=_C2011 ,C1084_=_C2127 ,C1084_=_C2231 ,\nC1084_=_C2480 ,C1084_=_C2722 ,C1084_=_C2723 ,C1084_=_C2724 ,C1084_=_C2725 ,C1084_=_C2727 ,\nC1084_=_C2728 ,C1084_=_C2729 ,C1084_=_C2731 ,C1084_=_C2732 ,C1087_=_C1114 ,C1087_=_C1218 ,\nC1087_=_C1702 ,C1087_=_C2015 ,C1087_=_C2096 ,C1087_=_C2374 ,C1087_=_C2770 ,C1087_=_C2978 ,\nC1087_=_C3156 ,C1087_=_C3157 ,C1087_=_C3158 ,C1087_=_C3159 ,C1087_=_C3160 ,C1087_=_C3161 ,\nC1087_=_C3162 ,C1087_=_C3163 ,C1087_=_C3165 ,C1087_=_C3166 ,C1114_=_C1218 ,C1114_=_C1702 ,\nC1114_=_C2015 ,C1114_=_C2096 ,C1114_=_C2374 ,C1114_=_C2770 ,C1114_=_C2978 ,C1114_=_C3156 ,\nC1114_=_C3157 ,C1114_=_C3158 ,C1114_=_C3159 ,C1114_=_C3160 ,C1114_=_C3161 ,C1114_=_C3162 ,\nC1114_=_C3163 ,C1114_=_C3165 ,C1114_=_C3166 ,C1160_=_C1164 ,C1160_=_C1238 ,C1160_=_C1306 ,\nC1160_=_C1893 ,C1160_=_C1955 ,C1160_=_C1992 ,C1160_=_C2572 ,C1160_=_C2574 ,C1160_=_C2575 ,\nC1160_=_C2576 ,C1160_=_C2577 ,C1160_=_C2578 ,C1160_=_C2579 ,C1160_=_C2580 ,C1160_=_C2581 ,\nC1160_=_C2583 ,C1164_=_C1283 ,C1164_=_C1494 ,C1164_=_C2095 ,C1164_=_C2111 ,C1164_=_C2130 ,\nC1164_=_C3112 ,C1164_=_C3114 ,C1164_=_C3115 ,C1164_=_C3116 ,C1164_=_C3117 ,C1164_=_C3118 ,\nC1164_=_C3120 ,C1164_=_C3122 ,C1164_=_C3123 ,C1164_=_C3125 ,C1164_=_C3126 ,C1180_=_C1190 ,\nC1180_=_C1206 ,C1180_=_C1324 ,C1180_=_C1325 ,C1180_=_C1326 ,C1180_=_C1327 ,C1180_=_C1328 ,\nC1180_=_C1330 ,C1180_=_C1331 ,C1180_=_C1333 ,C1180_=_C1335 ,C1180_=_C1336 ,C1180_=_C1337 ,\nC1180_=_C1338 ,C1180_=_C1339 ,C1180_=_C1340 ,C1180_=_C1342 ,C1180_=_C1343 ,C1190_=_C1206 ,\nC1190_=_C1400 ,C1190_=_C1957 ,C1190_=_C1974 ,C1190_=_C2954 ,C1190_=_C2991 ,C1190_=_C2992 ,\nC1190_=_C2993 ,C1190_=_C2994 ,C1190_=_C2995 ,C1190_=_C2996 ,C1190_=_C2997 ,C1190_=_C3001 ,\nC1190_=_C3002 ,C1190_=_C3003 ,C1190_=_C3004 ,C1206_=_C1498 ,C1206_=_C1967 ,C1206_=_C2105 ,\nC1206_=_C2120 ,C1206_=_C2386 ,C1206_=_C2781 ,C1206_=_C2963 ,C1206_=_C3305 ,C1206_=_C3338 ,\nC1206_=_C3558 ,C1206_=_C3565 ,C1206_=_C3702 ,C1206_=_C3801 ,C1206_=_C3861 ,C1206_=_C3891 ,\nC1206_=_C3981 ,C1206_=_C4080 ,C1206_=_C4081 ,C1218_=_C1702 ,C1218_=_C2015 ,C1218_=_C2096 ,\nC1218_=_C2374 ,C1218_=_C2770 ,C1218_=_C2978 ,C1218_=_C3156 ,C1218_=_C3157 ,C1218_=_C3158 ,\nC1218_=_C3159 ,C1218_=_C3160 ,C1218_=_C3161 ,C1218_=_C3162 ,C1218_=_C3163 ,C1218_=_C3165 ,\nC1218_=_C3166 ,C1238_=_C1240 ,C1238_=_C1306 ,C1238_=_C1893 ,C1238_=_C1955 ,C1238_=_C1992 ,\nC1238_=_C2572 ,C1238_=_C2574 ,C1238_=_C2575 ,C1238_=_C2576 ,C1238_=_C2577 ,C1238_=_C2578 ,\nC1238_=_C2579 ,C1238_=_C2580 ,C1238_=_C2581 ,C1238_=_C2583 ,C1240_=_C1353 ,C1240_=_C1640 ,\nC1240_=_C1855 ,C1240_=_C2189 ,C1240_=_C2497 ,C1240_=_C2734 ,C1240_=_C2736 ,C1240_=_C2737 ,\nC1240_=_C2738 ,C1240_=_C2740 ,C1240_=_C2741 ,C1240_=_C2742 ,C1240_=_C2743 ,C1240_=_C2744 ,\nC1240_=_C2745 ,C1240_=_C2748 ,C1240_=_C2749 ,C1240_=_C2750 ,C1254_=_C1257 ,C1254_=_C1262 ,\nC1254_=_C1263 ,C1254_=_C1265 ,C1254_=_C1267 ,C1254_=_C1268 ,C1254_=_C1271 ,C1254_=_C1272 ,\nC1254_=_C1273 ,C1254_=_C1274 ,C1254_=_C1275 ,C1257_=_C1262 ,C1257_=_C1263 ,C1257_=_C1265 ,\nC1257_=_C1267 ,C1257_=_C1268 ,C1257_=_C1271 ,C1257_=_C1272 ,C1257_=_C1273 ,C1257_=_C1274 ,\nC1257_=_C1275 ,C1262_=_C1263 ,C1262_=_C1265 ,C1262_=_C1267 ,C1262_=_C1268 ,C1262_=_C1271 ,\nC1262_=_C1272 ,C1262_=_C1273 ,C1262_=_C1274 ,C1262_=_C1275 ,C1262_=_C1449 ,C1262_=_C1798 ,\nC1262_=_C2470 ,C1262_=_C2575 ,C1262_=_C2723 ,C1262_=_C3056 ,C1263_=_C1265 ,C1263_=_C1267 ,\nC1263_=_C1268 ,C1263_=_C1271 ,C1263_=_C1272 ,C1263_=_C1273 ,C1263_=_C1274 ,C1263_=_C1275 ,\nC1263_=_C1799 ,C1263_=_C2471 ,C1263_=_C2576 ,C1263_=_C2724 ,C1263_=_C2734 ,C1263_=_C3094 ,\nC1265_=_C1267 ,C1265_=_C1268 ,C1265_=_C1271 ,C1265_=_C1272 ,C1265_=_C1273 ,C1265_=_C1274 ,\nC1265_=_C1275 ,C1267_=_C1268 ,C1267_=_C1271 ,C1267_=_C1272 ,C1267_=_C1273 ,C1267_=_C1274 ,\nC1267_=_C1275 ,C1268_=_C1271 ,C1268_=_C1272 ,C1268_=_C1273 ,C1268_=_C1274 ,C1268_=_C1275 ,\nC1268_=_C1453 ,C1268_=_C2743 ,C1268_=_C2995 ,C1268_=_C3117 ,C1268_=_C3497 ,C1268_=_C3831 ,\nC1268_=_C3834 ,C1271_=_C1272 ,C1271_=_C1273 ,C1271_=_C1274 ,C1271_=_C1275 ,C1272_=_C1273 ,\nC1272_=_C1274 ,C1272_=_C1275 ,C1273_=_C1274 ,C1273_=_C1275 ,C1274_=_C1275 ,C1274_=_C3166 ,\nC1274_=_C4081 ,C1275_=_C1464 ,C1275_=_C2750 ,C1275_=_C3003 ,C1275_=_C3125 ,C1275_=_C3507 ,\nC1275_=_C3971 ,C1275_=_C4025 ,C1283_=_C1494 ,C1283_=_C2095 ,C1283_=_C2111 ,C1283_=_C2130 ,\nC1283_=_C3112 ,C1283_=_C3114 ,C1283_=_C3115 ,C1283_=_C3116 ,C1283_=_C3117 ,C1283_=_C3118 ,\nC1283_=_C3120 ,C1283_=_C3122 ,C1283_=_C3123 ,C1283_=_C3125 ,C1283_=_C3126 ,C1306_=_C1893 ,\nC1306_=_C1955 ,C1306_=_C1992 ,C1306_=_C2572 ,C1306_=_C2574 ,C1306_=_C2575 ,C1306_=_C2576 ,\nC1306_=_C2577 ,C1306_=_C2578 ,C1306_=_C2579 ,C1306_=_C2580 ,C1306_=_C2581 ,C1306_=_C2583 ,\nC1324_=_C1325 ,C1324_=_C1326 ,C1324_=_C1327 ,C1324_=_C1328 ,C1324_=_C1330 ,C1324_=_C1331 ,\nC1324_=_C1333 ,C1324_=_C1335 ,C1324_=_C1336 ,C1324_=_C1337 ,C1324_=_C1338 ,C1324_=_C1339 ,\nC1324_=_C1340 ,C1324_=_C1342 ,C1324_=_C1343 ,C1324_=_C1620 ,C1324_=_C1627 ,C1325_=_C1326 ,\nC1325_=_C1327 ,C1325_=_C1328 ,C1325_=_C1330 ,C1325_=_C1331 ,C1325_=_C1333 ,C1325_=_C1335 ,\nC1325_=_C1336 ,C1325_=_C1337 ,C1325_=_C1338 ,C1325_=_C1339 ,C1325_=_C1340 ,C1325_=_C1342 ,\nC1325_=_C1343 ,C1325_=_C1664 ,C1325_=_C1669 ,C1325_=_C1674 ,C1326_=_C1327 ,C1326_=_C1328 ,\nC1326_=_C1330 ,C1326_=_C1331 ,C1326_=_C1333 ,C1326_=_C1335 ,C1326_=_C1336 ,C1326_=_C1337 ,\nC1326_=_C1338 ,C1326_=_C1339 ,C1326_=_C1340 ,C1326_=_C1342 ,C1326_=_C1343 ,C1326_=_C1955 ,\nC1326_=_C1957 ,C1326_=_C1967 ,C1327_=_C1328 ,C1327_=_C1330 ,C1327_=_C1331 ,C1327_=_C1333 ,\nC1327_=_C1335 ,C1327_=_C1336 ,C1327_=_C1337 ,C1327_=_C1338 ,C1327_=_C1339 ,C1327_=_C1340 ,\nC1327_=_C1342 ,C1327_=_C1343 ,C1328_=_C1330 ,C1328_=_C1331 ,C1328_=_C1333 ,C1328_=_C1335 ,\nC1328_=_C1336 ,C1328_=_C1337 ,C1328_=_C1338 ,C1328_=_C1339 ,C1328_=_C1340 ,C1328_=_C1342 ,\nC1328_=_C1343 ,C1328_=_C1794 ,C1328_=_C2516 ,C1328_=_C2525 ,C1330_=_C1331 ,C1330_=_C1333 ,\nC1330_=_C1335 ,C1330_=_C1336 ,C1330_=_C1337 ,C1330_=_C1338 ,C1330_=_C1339 ,C1330_=_C1340 ,\nC1330_=_C1342 ,C1330_=_C1343 ,C1330_=_C2622 ,C1330_=_C2904 ,C1331_=_C1333 ,C1331_=_C1335 ,\nC1331_=_C1336 ,C1331_=_C1337 ,C1331_=_C1338 ,C1331_=_C1339 ,C1331_=_C1340 ,C1331_=_C1342 ,\nC1331_=_C1343 ,C1331_=_C2574 ,C1331_=_C2954 ,C1331_=_C2963 ,C1333_=_C1335 ,C1333_=_C1336 ,\nC1333_=_C1337 ,C1333_=_C1338 ,C1333_=_C1339 ,C1333_=_C1340 ,C1333_=_C1342 ,C1333_=_C1343 ,\nC1335_=_C1336 ,C1335_=_C1337 ,C1335_=_C1338 ,C1335_=_C1339 ,C1335_=_C1340 ,C1335_=_C1342 ,\nC1335_=_C1343 ,C1335_=_C2740 ,C1335_=_C2991 ,C1335_=_C3558 ,C1336_=_C1337 ,C1336_=_C1338 ,\nC1336_=_C1339 ,C1336_=_C1340 ,C1336_=_C1342 ,C1336_=_C1343 ,C1336_=_C2993 ,C1336_=_C3702 ,\nC1337_=_C1338 ,C1337_=_C1339 ,C1337_=_C1340 ,C1337_=_C1342 ,C1337_=_C1343 ,C1337_=_C2997 ,\nC1337_=_C3891 ,C1338_=_C1339 ,C1338_=_C1340 ,C1338_=_C1342 ,C1338_=_C1343 ,C1339_=_C1340 ,\nC1339_=_C1342 ,C1339_=_C1343 ,C1339_=_C2630 ,C1339_=_C3502 ,C1340_=_C1342 ,C1340_=_C1343 ,\nC1342_=_C1343 ,C1342_=_C2632 ,C1342_=_C3165 ,C1342_=_C3504 ,C1342_=_C4080 ,C1343_=_C2633 ,\nC1343_=_C3506 ,C1349_=_C1352 ,C1349_=_C1353 ,C1349_=_C2009 ,C1349_=_C2125 ,C1349_=_C2227 ,\nC1349_=_C2465 ,C1349_=_C2469 ,C1349_=_C2470 ,C1349_=_C2471 ,C1349_=_C2472 ,C1349_=_C2474 ,\nC1349_=_C2475 ,C1349_=_C2476 ,C1349_=_C2478 ,C1349_=_C2479 ,C1352_=_C1353 ,C1352_=_C2011 ,\nC1352_=_C2127 ,C1352_=_C2231 ,C1352_=_C2480 ,C1352_=_C2722 ,C1352_=_C2723 ,C1352_=_C2724 ,\nC1352_=_C2725 ,C1352_=_C2727 ,C1352_=_C2728 ,C1352_=_C2729 ,C1352_=_C2731 ,C1352_=_C2732 ,\nC1353_=_C1640 ,C1353_=_C1855 ,C1353_=_C2189 ,C1353_=_C2497 ,C1353_=_C2734 ,C1353_=_C2736 ,\nC1353_=_C2737 ,C1353_=_C2738 ,C1353_=_C2740 ,C1353_=_C2741 ,C1353_=_C2742 ,C1353_=_C2743 ,\nC1353_=_C2744 ,C1353_=_C2745 ,C1353_=_C2748 ,C1353_=_C2749 ,C1353_=_C2750 ,C1370_=_C1441 ,\nC1370_=_C1442 ,C1370_=_C1443 ,C1370_=_C1444 ,C1370_=_C1446 ,C1370_=_C1448 ,C1370_=_C1449 ,\nC1370_=_C1452 ,C1370_=_C1453 ,C1370_=_C1454 ,C1370_=_C1455 ,C1370_=_C1456 ,C1370_=_C1457 ,\nC1370_=_C1459 ,C1370_=_C1460 ,C1370_=_C1462 ,C1370_=_C1463 ,C1370_=_C1464 ,C1400_=_C1957 ,\nC1400_=_C1974 ,C1400_=_C2954 ,C1400_=_C2991 ,C1400_=_C2992 ,C1400_=_C2993 ,C1400_=_C2994 ,\nC1400_=_C2995 ,C1400_=_C2996 ,C1400_=_C2997 ,C1400_=_C3001 ,C1400_=_C3002 ,C1400_=_C3003 ,\nC1400_=_C3004 ,C1441_=_C1442 ,C1441_=_C1443 ,C1441_=_C1444 ,C1441_=_C1446 ,C1441_=_C1448 ,\nC1441_=_C1449 ,C1441_=_C1452 ,C1441_=_C1453 ,C1441_=_C1454 ,C1441_=_C1455 ,C1441_=_C1456 ,\nC1441_=_C1457 ,C1441_=_C1459 ,C1441_=_C1460 ,C1441_=_C1462 ,C1441_=_C1463 ,C1441_=_C1464 ,\nC1442_=_C1443</w:t>
      </w:r>
    </w:p>
    <w:p>
      <w:pPr>
        <w:pStyle w:val="PreformattedText"/>
        <w:bidi w:val="0"/>
        <w:spacing w:before="0" w:after="0"/>
        <w:jc w:val="left"/>
        <w:rPr/>
      </w:pPr>
      <w:r>
        <w:rPr/>
        <w:t xml:space="preserve"> </w:t>
      </w:r>
      <w:r>
        <w:rPr/>
        <w:t>,C1442_=_C1444 ,C1442_=_C1446 ,C1442_=_C1448 ,C1442_=_C1449 ,C1442_=_C1452 ,\nC1442_=_C1453 ,C1442_=_C1454 ,C1442_=_C1455 ,C1442_=_C1456 ,C1442_=_C1457 ,C1442_=_C1459 ,\nC1442_=_C1460 ,C1442_=_C1462 ,C1442_=_C1463 ,C1442_=_C1464 ,C1442_=_C1744 ,C1442_=_C1762 ,\nC1443_=_C1444 ,C1443_=_C1446 ,C1443_=_C1448 ,C1443_=_C1449 ,C1443_=_C1452 ,C1443_=_C1453 ,\nC1443_=_C1454 ,C1443_=_C1455 ,C1443_=_C1456 ,C1443_=_C1457 ,C1443_=_C1459 ,C1443_=_C1460 ,\nC1443_=_C1462 ,C1443_=_C1463 ,C1443_=_C1464 ,C1444_=_C1446 ,C1444_=_C1448 ,C1444_=_C1449 ,\nC1444_=_C1452 ,C1444_=_C1453 ,C1444_=_C1454 ,C1444_=_C1455 ,C1444_=_C1456 ,C1444_=_C1457 ,\nC1444_=_C1459 ,C1444_=_C1460 ,C1444_=_C1462 ,C1444_=_C1463 ,C1444_=_C1464 ,C1446_=_C1448 ,\nC1446_=_C1449 ,C1446_=_C1452 ,C1446_=_C1453 ,C1446_=_C1454 ,C1446_=_C1455 ,C1446_=_C1456 ,\nC1446_=_C1457 ,C1446_=_C1459 ,C1446_=_C1460 ,C1446_=_C1462 ,C1446_=_C1463 ,C1446_=_C1464 ,\nC1448_=_C1449 ,C1448_=_C1452 ,C1448_=_C1453 ,C1448_=_C1454 ,C1448_=_C1455 ,C1448_=_C1456 ,\nC1448_=_C1457 ,C1448_=_C1459 ,C1448_=_C1460 ,C1448_=_C1462 ,C1448_=_C1463 ,C1448_=_C1464 ,\nC1449_=_C1452 ,C1449_=_C1453 ,C1449_=_C1454 ,C1449_=_C1455 ,C1449_=_C1456 ,C1449_=_C1457 ,\nC1449_=_C1459 ,C1449_=_C1460 ,C1449_=_C1462 ,C1449_=_C1463 ,C1449_=_C1464 ,C1449_=_C1798 ,\nC1449_=_C2470 ,C1449_=_C2575 ,C1449_=_C2723 ,C1449_=_C3056 ,C1452_=_C1453 ,C1452_=_C1454 ,\nC1452_=_C1455 ,C1452_=_C1456 ,C1452_=_C1457 ,C1452_=_C1459 ,C1452_=_C1460 ,C1452_=_C1462 ,\nC1452_=_C1463 ,C1452_=_C1464 ,C1453_=_C1454 ,C1453_=_C1455 ,C1453_=_C1456 ,C1453_=_C1457 ,\nC1453_=_C1459 ,C1453_=_C1460 ,C1453_=_C1462 ,C1453_=_C1463 ,C1453_=_C1464 ,C1453_=_C2743 ,\nC1453_=_C2995 ,C1453_=_C3117 ,C1453_=_C3497 ,C1453_=_C3831 ,C1453_=_C3834 ,C1454_=_C1455 ,\nC1454_=_C1456 ,C1454_=_C1457 ,C1454_=_C1459 ,C1454_=_C1460 ,C1454_=_C1462 ,C1454_=_C1463 ,\nC1454_=_C1464 ,C1455_=_C1456 ,C1455_=_C1457 ,C1455_=_C1459 ,C1455_=_C1460 ,C1455_=_C1462 ,\nC1455_=_C1463 ,C1455_=_C1464 ,C1456_=_C1457 ,C1456_=_C1459 ,C1456_=_C1460 ,C1456_=_C1462 ,\nC1456_=_C1463 ,C1456_=_C1464 ,C1457_=_C1459 ,C1457_=_C1460 ,C1457_=_C1462 ,C1457_=_C1463 ,\nC1457_=_C1464 ,C1459_=_C1460 ,C1459_=_C1462 ,C1459_=_C1463 ,C1459_=_C1464 ,C1460_=_C1462 ,\nC1460_=_C1463 ,C1460_=_C1464 ,C1462_=_C1463 ,C1462_=_C1464 ,C1463_=_C1464 ,C1463_=_C2583 ,\nC1463_=_C2634 ,C1463_=_C3002 ,C1464_=_C2750 ,C1464_=_C3003 ,C1464_=_C3125 ,C1464_=_C3507 ,\nC1464_=_C3971 ,C1464_=_C4025 ,C1494_=_C1498 ,C1494_=_C2095 ,C1494_=_C2111 ,C1494_=_C2130 ,\nC1494_=_C3112 ,C1494_=_C3114 ,C1494_=_C3115 ,C1494_=_C3116 ,C1494_=_C3117 ,C1494_=_C3118 ,\nC1494_=_C3120 ,C1494_=_C3122 ,C1494_=_C3123 ,C1494_=_C3125 ,C1494_=_C3126 ,C1498_=_C1967 ,\nC1498_=_C2105 ,C1498_=_C2120 ,C1498_=_C2386 ,C1498_=_C2781 ,C1498_=_C2963 ,C1498_=_C3305 ,\nC1498_=_C3338 ,C1498_=_C3558 ,C1498_=_C3565 ,C1498_=_C3702 ,C1498_=_C3801 ,C1498_=_C3861 ,\nC1498_=_C3891 ,C1498_=_C3981 ,C1498_=_C4080 ,C1498_=_C4081 ,C1532_=_C1674 ,C1532_=_C1739 ,\nC1532_=_C2512 ,C1532_=_C2681 ,C1532_=_C2816 ,C1532_=_C2863 ,C1532_=_C3031 ,C1532_=_C3537 ,\nC1532_=_C3834 ,C1532_=_C3868 ,C1532_=_C3916 ,C1532_=_C4022 ,C1532_=_C4023 ,C1532_=_C4024 ,\nC1532_=_C4025 ,C1620_=_C1627 ,C1620_=_C1664 ,C1620_=_C1993 ,C1620_=_C2010 ,C1620_=_C2516 ,\nC1620_=_C2620 ,C1620_=_C2622 ,C1620_=_C2624 ,C1620_=_C2625 ,C1620_=_C2627 ,C1620_=_C2628 ,\nC1620_=_C2629 ,C1620_=_C2630 ,C1620_=_C2631 ,C1620_=_C2632 ,C1620_=_C2633 ,C1620_=_C2634 ,\nC1627_=_C1669 ,C1627_=_C2172 ,C1627_=_C2320 ,C1627_=_C2525 ,C1627_=_C2875 ,C1627_=_C2904 ,\nC1627_=_C3282 ,C1627_=_C3497 ,C1627_=_C3498 ,C1627_=_C3499 ,C1627_=_C3502 ,C1627_=_C3503 ,\nC1627_=_C3504 ,C1627_=_C3505 ,C1627_=_C3506 ,C1627_=_C3507 ,C1640_=_C1855 ,C1640_=_C2189 ,\nC1640_=_C2497 ,C1640_=_C2734 ,C1640_=_C2736 ,C1640_=_C2737 ,C1640_=_C2738 ,C1640_=_C2740 ,\nC1640_=_C2741 ,C1640_=_C2742 ,C1640_=_C2743 ,C1640_=_C2744 ,C1640_=_C2745 ,C1640_=_C2748 ,\nC1640_=_C2749 ,C1640_=_C2750 ,C1664_=_C1669 ,C1664_=_C1674 ,C1664_=_C1993 ,C1664_=_C2010 ,\nC1664_=_C2516 ,C1664_=_C2620 ,C1664_=_C2622 ,C1664_=_C2624 ,C1664_=_C2625 ,C1664_=_C2627 ,\nC1664_=_C2628 ,C1664_=_C2629 ,C1664_=_C2630 ,C1664_=_C2631 ,C1664_=_C2632 ,C1664_=_C2633 ,\nC1664_=_C2634 ,C1669_=_C1674 ,C1669_=_C2172 ,C1669_=_C2320 ,C1669_=_C2525 ,C1669_=_C2875 ,\nC1669_=_C2904 ,C1669_=_C3282 ,C1669_=_C3497 ,C1669_=_C3498 ,C1669_=_C3499 ,C1669_=_C3502 ,\nC1669_=_C3503 ,C1669_=_C3504 ,C1669_=_C3505 ,C1669_=_C3506 ,C1669_=_C3507 ,C1674_=_C1739 ,\nC1674_=_C2512 ,C1674_=_C2681 ,C1674_=_C2816 ,C1674_=_C2863 ,C1674_=_C3031 ,C1674_=_C3537 ,\nC1674_=_C3834 ,C1674_=_C3868 ,C1674_=_C3916 ,C1674_=_C4022 ,C1674_=_C4023 ,C1674_=_C4024 ,\nC1674_=_C4025 ,C1702_=_C2015 ,C1702_=_C2096 ,C1702_=_C2374 ,C1702_=_C2770 ,C1702_=_C2978 ,\nC1702_=_C3156 ,C1702_=_C3157 ,C1702_=_C3158 ,C1702_=_C3159 ,C1702_=_C3160 ,C1702_=_C3161 ,\nC1702_=_C3162 ,C1702_=_C3163 ,C1702_=_C3165 ,C1702_=_C3166 ,C1739_=_C2512 ,C1739_=_C2681 ,\nC1739_=_C2816 ,C1739_=_C2863 ,C1739_=_C3031 ,C1739_=_C3537 ,C1739_=_C3834 ,C1739_=_C3868 ,\nC1739_=_C3916 ,C1739_=_C4022 ,C1739_=_C4023 ,C1739_=_C4024 ,C1739_=_C4025 ,C1744_=_C1762 ,\nC1744_=_C1789 ,C1744_=_C1790 ,C1744_=_C1791 ,C1744_=_C1793 ,C1744_=_C1794 ,C1744_=_C1797 ,\nC1744_=_C1798 ,C1744_=_C1799 ,C1744_=_C1800 ,C1744_=_C1801 ,C1744_=_C1802 ,C1744_=_C1803 ,\nC1744_=_C1804 ,C1744_=_C1805 ,C1744_=_C1806 ,C1744_=_C1808 ,C1744_=_C1809 ,C1744_=_C1810 ,\nC1744_=_C1811 ,C1762_=_C2117 ,C1762_=_C2221 ,C1762_=_C2492 ,C1762_=_C2760 ,C1762_=_C3056 ,\nC1762_=_C3094 ,C1762_=_C3511 ,C1762_=_C3831 ,C1762_=_C3969 ,C1762_=_C3970 ,C1762_=_C3971 ,\nC1789_=_C1790 ,C1789_=_C1791 ,C1789_=_C1793 ,C1789_=_C1794 ,C1789_=_C1797 ,C1789_=_C1798 ,\nC1789_=_C1799 ,C1789_=_C1800 ,C1789_=_C1801 ,C1789_=_C1802 ,C1789_=_C1803 ,C1789_=_C1804 ,\nC1789_=_C1805 ,C1789_=_C1806 ,C1789_=_C1808 ,C1789_=_C1809 ,C1789_=_C1810 ,C1789_=_C1811 ,\nC1789_=_C2111 ,C1789_=_C2117 ,C1789_=_C2120 ,C1790_=_C1791 ,C1790_=_C1793 ,C1790_=_C1794 ,\nC1790_=_C1797 ,C1790_=_C1798 ,C1790_=_C1799 ,C1790_=_C1800 ,C1790_=_C1801 ,C1790_=_C1802 ,\nC1790_=_C1803 ,C1790_=_C1804 ,C1790_=_C1805 ,C1790_=_C1806 ,C1790_=_C1808 ,C1790_=_C1809 ,\nC1790_=_C1810 ,C1790_=_C1811 ,C1790_=_C2221 ,C1791_=_C1793 ,C1791_=_C1794 ,C1791_=_C1797 ,\nC1791_=_C1798 ,C1791_=_C1799 ,C1791_=_C1800 ,C1791_=_C1801 ,C1791_=_C1802 ,C1791_=_C1803 ,\nC1791_=_C1804 ,C1791_=_C1805 ,C1791_=_C1806 ,C1791_=_C1808 ,C1791_=_C1809 ,C1791_=_C1810 ,\nC1791_=_C1811 ,C1793_=_C1794 ,C1793_=_C1797 ,C1793_=_C1798 ,C1793_=_C1799 ,C1793_=_C1800 ,\nC1793_=_C1801 ,C1793_=_C1802 ,C1793_=_C1803 ,C1793_=_C1804 ,C1793_=_C1805 ,C1793_=_C1806 ,\nC1793_=_C1808 ,C1793_=_C1809 ,C1793_=_C1810 ,C1793_=_C1811 ,C1793_=_C2465 ,C1793_=_C2480 ,\nC1793_=_C2492 ,C1794_=_C1797 ,C1794_=_C1798 ,C1794_=_C1799 ,C1794_=_C1800 ,C1794_=_C1801 ,\nC1794_=_C1802 ,C1794_=_C1803 ,C1794_=_C1804 ,C1794_=_C1805 ,C1794_=_C1806 ,C1794_=_C1808 ,\nC1794_=_C1809 ,C1794_=_C1810 ,C1794_=_C1811 ,C1794_=_C2516 ,C1794_=_C2525 ,C1797_=_C1798 ,\nC1797_=_C1799 ,C1797_=_C1800 ,C1797_=_C1801 ,C1797_=_C1802 ,C1797_=_C1803 ,C1797_=_C1804 ,\nC1797_=_C1805 ,C1797_=_C1806 ,C1797_=_C1808 ,C1797_=_C1809 ,C1797_=_C1810 ,C1797_=_C1811 ,\nC1797_=_C2760 ,C1798_=_C1799 ,C1798_=_C1800 ,C1798_=_C1801 ,C1798_=_C1802 ,C1798_=_C1803 ,\nC1798_=_C1804 ,C1798_=_C1805 ,C1798_=_C1806 ,C1798_=_C1808 ,C1798_=_C1809 ,C1798_=_C1810 ,\nC1798_=_C1811 ,C1798_=_C2470 ,C1798_=_C2575 ,C1798_=_C2723 ,C1798_=_C3056 ,C1799_=_C1800 ,\nC1799_=_C1801 ,C1799_=_C1802 ,C1799_=_C1803 ,C1799_=_C1804 ,C1799_=_C1805 ,C1799_=_C1806 ,\nC1799_=_C1808 ,C1799_=_C1809 ,C1799_=_C1810 ,C1799_=_C1811 ,C1799_=_C2471 ,C1799_=_C2576 ,\nC1799_=_C2724 ,C1799_=_C2734 ,C1799_=_C3094 ,C1800_=_C1801 ,C1800_=_C1802 ,C1800_=_C1803 ,\nC1800_=_C1804 ,C1800_=_C1805 ,C1800_=_C1806 ,C1800_=_C1808 ,C1800_=_C1809 ,C1800_=_C1810 ,\nC1800_=_C1811 ,C1801_=_C1802 ,C1801_=_C1803 ,C1801_=_C1804 ,C1801_=_C1805 ,C1801_=_C1806 ,\nC1801_=_C1808 ,C1801_=_C1809 ,C1801_=_C1810 ,C1801_=_C1811 ,C1802_=_C1803 ,C1802_=_C1804 ,\nC1802_=_C1805 ,C1802_=_C1806 ,C1802_=_C1808 ,C1802_=_C1809 ,C1802_=_C1810 ,C1802_=_C1811 ,\nC1802_=_C2736 ,C1803_=_C1804 ,C1803_=_C1805 ,C1803_=_C1806 ,C1803_=_C1808 ,C1803_=_C1809 ,\nC1803_=_C1810 ,C1803_=_C1811 ,C1804_=_C1805 ,C1804_=_C1806 ,C1804_=_C1808 ,C1804_=_C1809 ,\nC1804_=_C1810 ,C1804_=_C1811 ,C1804_=_C3511 ,C1805_=_C1806 ,C1805_=_C1808 ,C1805_=_C1809 ,\nC1805_=_C1810 ,C1805_=_C1811 ,C1806_=_C1808 ,C1806_=_C1809 ,C1806_=_C1810 ,C1806_=_C1811 ,\nC1806_=_C2581 ,C1806_=_C2629 ,C1808_=_C1809 ,C1808_=_C1810 ,C1808_=_C1811 ,C1808_=_C3969 ,\nC1809_=_C1810 ,C1809_=_C1811 ,C1809_=_C3001 ,C1809_=_C4022 ,C1810_=_C1811 ,C1811_=_C3970 ,\nC1855_=_C2189 ,C1855_=_C2497 ,C1855_=_C2734 ,C1855_=_C2736 ,C1855_=_C2737 ,C1855_=_C2738 ,\nC1855_=_C2740 ,C1855_=_C2741 ,C1855_=_C2742 ,C1855_=_C2743 ,C1855_=_C2744 ,C1855_=_C2745 ,\nC1855_=_C2748 ,C1855_=_C2749 ,C1855_=_C2750 ,C1893_=_C1955 ,C1893_=_C1992 ,C1893_=_C2572 ,\nC1893_=_C2574 ,C1893_=_C2575 ,C1893_=_C2576 ,C1893_=_C2577 ,C1893_=_C2578 ,C1893_=_C2579 ,\nC1893_=_C2580 ,C1893_=_C2581 ,C1893_=_C2583 ,C1955_=_C1957 ,C1955_=_C1967 ,C1955_=_C1992 ,\nC1955_=_C2572 ,C1955_=_C2574 ,C1955_=_C2575 ,C1955_=_C2576 ,C1955_=_C2577 ,C1955_=_C2578 ,\nC1955_=_C2579 ,C1955_=_C2580 ,C1955_=_C2581 ,C1955_=_C2583 ,C1957_=_C1967 ,C1957_=_C1974 ,\nC1957_=_C2954 ,C1957_=_C2991 ,C1957_=_C2992 ,C1957_=_C2993 ,C1957_=_C2994 ,C1957_=_C2995 ,\nC1957_=_C2996 ,C1957_=_C2997 ,C1957_=_C3001 ,C1957_=_C3002 ,C1957_=_C3003 ,C1957_=_C3004 ,\nC1967_=_C2105 ,C1967_=_C2120 ,C1967_=_C2386 ,C1967_=_C2781 ,C1967_=_C2963 ,C1967_=_C3305 ,\nC1967_=_C3338 ,C1967_=_C3558 ,C1967_=_C3565 ,C1967_=_C3702 ,C1967_=_C3801 ,C1967_=_C3861 ,\nC1967_=_C3891 ,C1967_=_C3981 ,C1967_=_C4080 ,C1967_=_C4081 ,C1974_=_C2954 ,C1974_=_C2991 ,\nC1974_=_C2992 ,C1974_=_C2993 ,C1974_=_C2994 ,C1974_=_C2995 ,C1974_=_C2996 ,C1974_=_C2997 ,\nC1974_=_C3001 ,C1974_=_C3002 ,C1974_=_C3003 ,C1974_=_C3004 ,C1992_=_C1993 ,C1992_=_C2572 ,\nC1992_=_C2574 ,C1992_=_C2575 ,C1992_=_C2576 ,C1992_=_C2577 ,C1992_=_C2578</w:t>
      </w:r>
    </w:p>
    <w:p>
      <w:pPr>
        <w:pStyle w:val="PreformattedText"/>
        <w:bidi w:val="0"/>
        <w:spacing w:before="0" w:after="0"/>
        <w:jc w:val="left"/>
        <w:rPr/>
      </w:pPr>
      <w:r>
        <w:rPr/>
        <w:t xml:space="preserve"> </w:t>
      </w:r>
      <w:r>
        <w:rPr/>
        <w:t>,C1992_=_C2579 ,\nC1992_=_C2580 ,C1992_=_C2581 ,C1992_=_C2583 ,C1993_=_C2010 ,C1993_=_C2516 ,C1993_=_C2620 ,\nC1993_=_C2622 ,C1993_=_C2624 ,C1993_=_C2625 ,C1993_=_C2627 ,C1993_=_C2628 ,C1993_=_C2629 ,\nC1993_=_C2630 ,C1993_=_C2631 ,C1993_=_C2632 ,C1993_=_C2633 ,C1993_=_C2634 ,C2009_=_C2010 ,\nC2009_=_C2011 ,C2009_=_C2015 ,C2009_=_C2125 ,C2009_=_C2227 ,C2009_=_C2465 ,C2009_=_C2469 ,\nC2009_=_C2470 ,C2009_=_C2471 ,C2009_=_C2472 ,C2009_=_C2474 ,C2009_=_C2475 ,C2009_=_C2476 ,\nC2009_=_C2478 ,C2009_=_C2479 ,C2010_=_C2011 ,C2010_=_C2015 ,C2010_=_C2516 ,C2010_=_C2620 ,\nC2010_=_C2622 ,C2010_=_C2624 ,C2010_=_C2625 ,C2010_=_C2627 ,C2010_=_C2628 ,C2010_=_C2629 ,\nC2010_=_C2630 ,C2010_=_C2631 ,C2010_=_C2632 ,C2010_=_C2633 ,C2010_=_C2634 ,C2011_=_C2015 ,\nC2011_=_C2127 ,C2011_=_C2231 ,C2011_=_C2480 ,C2011_=_C2722 ,C2011_=_C2723 ,C2011_=_C2724 ,\nC2011_=_C2725 ,C2011_=_C2727 ,C2011_=_C2728 ,C2011_=_C2729 ,C2011_=_C2731 ,C2011_=_C2732 ,\nC2015_=_C2096 ,C2015_=_C2374 ,C2015_=_C2770 ,C2015_=_C2978 ,C2015_=_C3156 ,C2015_=_C3157 ,\nC2015_=_C3158 ,C2015_=_C3159 ,C2015_=_C3160 ,C2015_=_C3161 ,C2015_=_C3162 ,C2015_=_C3163 ,\nC2015_=_C3165 ,C2015_=_C3166 ,C2095_=_C2096 ,C2095_=_C2105 ,C2095_=_C2111 ,C2095_=_C2130 ,\nC2095_=_C3112 ,C2095_=_C3114 ,C2095_=_C3115 ,C2095_=_C3116 ,C2095_=_C3117 ,C2095_=_C3118 ,\nC2095_=_C3120 ,C2095_=_C3122 ,C2095_=_C3123 ,C2095_=_C3125 ,C2095_=_C3126 ,C2096_=_C2105 ,\nC2096_=_C2374 ,C2096_=_C2770 ,C2096_=_C2978 ,C2096_=_C3156 ,C2096_=_C3157 ,C2096_=_C3158 ,\nC2096_=_C3159 ,C2096_=_C3160 ,C2096_=_C3161 ,C2096_=_C3162 ,C2096_=_C3163 ,C2096_=_C3165 ,\nC2096_=_C3166 ,C2105_=_C2120 ,C2105_=_C2386 ,C2105_=_C2781 ,C2105_=_C2963 ,C2105_=_C3305 ,\nC2105_=_C3338 ,C2105_=_C3558 ,C2105_=_C3565 ,C2105_=_C3702 ,C2105_=_C3801 ,C2105_=_C3861 ,\nC2105_=_C3891 ,C2105_=_C3981 ,C2105_=_C4080 ,C2105_=_C4081 ,C2111_=_C2117 ,C2111_=_C2120 ,\nC2111_=_C2130 ,C2111_=_C3112 ,C2111_=_C3114 ,C2111_=_C3115 ,C2111_=_C3116 ,C2111_=_C3117 ,\nC2111_=_C3118 ,C2111_=_C3120 ,C2111_=_C3122 ,C2111_=_C3123 ,C2111_=_C3125 ,C2111_=_C3126 ,\nC2117_=_C2120 ,C2117_=_C2221 ,C2117_=_C2492 ,C2117_=_C2760 ,C2117_=_C3056 ,C2117_=_C3094 ,\nC2117_=_C3511 ,C2117_=_C3831 ,C2117_=_C3969 ,C2117_=_C3970 ,C2117_=_C3971 ,C2120_=_C2386 ,\nC2120_=_C2781 ,C2120_=_C2963 ,C2120_=_C3305 ,C2120_=_C3338 ,C2120_=_C3558 ,C2120_=_C3565 ,\nC2120_=_C3702 ,C2120_=_C3801 ,C2120_=_C3861 ,C2120_=_C3891 ,C2120_=_C3981 ,C2120_=_C4080 ,\nC2120_=_C4081 ,C2125_=_C2127 ,C2125_=_C2130 ,C2125_=_C2227 ,C2125_=_C2465 ,C2125_=_C2469 ,\nC2125_=_C2470 ,C2125_=_C2471 ,C2125_=_C2472 ,C2125_=_C2474 ,C2125_=_C2475 ,C2125_=_C2476 ,\nC2125_=_C2478 ,C2125_=_C2479 ,C2127_=_C2130 ,C2127_=_C2231 ,C2127_=_C2480 ,C2127_=_C2722 ,\nC2127_=_C2723 ,C2127_=_C2724 ,C2127_=_C2725 ,C2127_=_C2727 ,C2127_=_C2728 ,C2127_=_C2729 ,\nC2127_=_C2731 ,C2127_=_C2732 ,C2130_=_C3112 ,C2130_=_C3114 ,C2130_=_C3115 ,C2130_=_C3116 ,\nC2130_=_C3117 ,C2130_=_C3118 ,C2130_=_C3120 ,C2130_=_C3122 ,C2130_=_C3123 ,C2130_=_C3125 ,\nC2130_=_C3126 ,C2172_=_C2320 ,C2172_=_C2525 ,C2172_=_C2875 ,C2172_=_C2904 ,C2172_=_C3282 ,\nC2172_=_C3497 ,C2172_=_C3498 ,C2172_=_C3499 ,C2172_=_C3502 ,C2172_=_C3503 ,C2172_=_C3504 ,\nC2172_=_C3505 ,C2172_=_C3506 ,C2172_=_C3507 ,C2189_=_C2497 ,C2189_=_C2734 ,C2189_=_C2736 ,\nC2189_=_C2737 ,C2189_=_C2738 ,C2189_=_C2740 ,C2189_=_C2741 ,C2189_=_C2742 ,C2189_=_C2743 ,\nC2189_=_C2744 ,C2189_=_C2745 ,C2189_=_C2748 ,C2189_=_C2749 ,C2189_=_C2750 ,C2221_=_C2492 ,\nC2221_=_C2760 ,C2221_=_C3056 ,C2221_=_C3094 ,C2221_=_C3511 ,C2221_=_C3831 ,C2221_=_C3969 ,\nC2221_=_C3970 ,C2221_=_C3971 ,C2227_=_C2231 ,C2227_=_C2465 ,C2227_=_C2469 ,C2227_=_C2470 ,\nC2227_=_C2471 ,C2227_=_C2472 ,C2227_=_C2474 ,C2227_=_C2475 ,C2227_=_C2476 ,C2227_=_C2478 ,\nC2227_=_C2479 ,C2231_=_C2480 ,C2231_=_C2722 ,C2231_=_C2723 ,C2231_=_C2724 ,C2231_=_C2725 ,\nC2231_=_C2727 ,C2231_=_C2728 ,C2231_=_C2729 ,C2231_=_C2731 ,C2231_=_C2732 ,C2320_=_C2525 ,\nC2320_=_C2875 ,C2320_=_C2904 ,C2320_=_C3282 ,C2320_=_C3497 ,C2320_=_C3498 ,C2320_=_C3499 ,\nC2320_=_C3502 ,C2320_=_C3503 ,C2320_=_C3504 ,C2320_=_C3505 ,C2320_=_C3506 ,C2320_=_C3507 ,\nC2374_=_C2386 ,C2374_=_C2770 ,C2374_=_C2978 ,C2374_=_C3156 ,C2374_=_C3157 ,C2374_=_C3158 ,\nC2374_=_C3159 ,C2374_=_C3160 ,C2374_=_C3161 ,C2374_=_C3162 ,C2374_=_C3163 ,C2374_=_C3165 ,\nC2374_=_C3166 ,C2386_=_C2781 ,C2386_=_C2963 ,C2386_=_C3305 ,C2386_=_C3338 ,C2386_=_C3558 ,\nC2386_=_C3565 ,C2386_=_C3702 ,C2386_=_C3801 ,C2386_=_C3861 ,C2386_=_C3891 ,C2386_=_C3981 ,\nC2386_=_C4080 ,C2386_=_C4081 ,C2465_=_C2469 ,C2465_=_C2470 ,C2465_=_C2471 ,C2465_=_C2472 ,\nC2465_=_C2474 ,C2465_=_C2475 ,C2465_=_C2476 ,C2465_=_C2478 ,C2465_=_C2479 ,C2465_=_C2480 ,\nC2465_=_C2492 ,C2469_=_C2470 ,C2469_=_C2471 ,C2469_=_C2472 ,C2469_=_C2474 ,C2469_=_C2475 ,\nC2469_=_C2476 ,C2469_=_C2478 ,C2469_=_C2479 ,C2469_=_C2722 ,C2469_=_C2770 ,C2469_=_C2781 ,\nC2470_=_C2471 ,C2470_=_C2472 ,C2470_=_C2474 ,C2470_=_C2475 ,C2470_=_C2476 ,C2470_=_C2478 ,\nC2470_=_C2479 ,C2470_=_C2575 ,C2470_=_C2723 ,C2470_=_C3056 ,C2471_=_C2472 ,C2471_=_C2474 ,\nC2471_=_C2475 ,C2471_=_C2476 ,C2471_=_C2478 ,C2471_=_C2479 ,C2471_=_C2576 ,C2471_=_C2724 ,\nC2471_=_C2734 ,C2471_=_C3094 ,C2472_=_C2474 ,C2472_=_C2475 ,C2472_=_C2476 ,C2472_=_C2478 ,\nC2472_=_C2479 ,C2472_=_C2725 ,C2474_=_C2475 ,C2474_=_C2476 ,C2474_=_C2478 ,C2474_=_C2479 ,\nC2474_=_C2624 ,C2474_=_C2727 ,C2474_=_C3156 ,C2475_=_C2476 ,C2475_=_C2478 ,C2475_=_C2479 ,\nC2475_=_C2628 ,C2475_=_C2728 ,C2475_=_C2742 ,C2475_=_C3160 ,C2476_=_C2478 ,C2476_=_C2479 ,\nC2476_=_C2580 ,C2476_=_C2729 ,C2476_=_C2994 ,C2478_=_C2479 ,C2478_=_C2631 ,C2478_=_C2731 ,\nC2478_=_C3162 ,C2479_=_C2732 ,C2479_=_C4024 ,C2480_=_C2492 ,C2480_=_C2722 ,C2480_=_C2723 ,\nC2480_=_C2724 ,C2480_=_C2725 ,C2480_=_C2727 ,C2480_=_C2728 ,C2480_=_C2729 ,C2480_=_C2731 ,\nC2480_=_C2732 ,C2492_=_C2760 ,C2492_=_C3056 ,C2492_=_C3094 ,C2492_=_C3511 ,C2492_=_C3831 ,\nC2492_=_C3969 ,C2492_=_C3970 ,C2492_=_C3971 ,C2497_=_C2512 ,C2497_=_C2734 ,C2497_=_C2736 ,\nC2497_=_C2737 ,C2497_=_C2738 ,C2497_=_C2740 ,C2497_=_C2741 ,C2497_=_C2742 ,C2497_=_C2743 ,\nC2497_=_C2744 ,C2497_=_C2745 ,C2497_=_C2748 ,C2497_=_C2749 ,C2497_=_C2750 ,C2512_=_C2681 ,\nC2512_=_C2816 ,C2512_=_C2863 ,C2512_=_C3031 ,C2512_=_C3537 ,C2512_=_C3834 ,C2512_=_C3868 ,\nC2512_=_C3916 ,C2512_=_C4022 ,C2512_=_C4023 ,C2512_=_C4024 ,C2512_=_C4025 ,C2516_=_C2525 ,\nC2516_=_C2620 ,C2516_=_C2622 ,C2516_=_C2624 ,C2516_=_C2625 ,C2516_=_C2627 ,C2516_=_C2628 ,\nC2516_=_C2629 ,C2516_=_C2630 ,C2516_=_C2631 ,C2516_=_C2632 ,C2516_=_C2633 ,C2516_=_C2634 ,\nC2525_=_C2875 ,C2525_=_C2904 ,C2525_=_C3282 ,C2525_=_C3497 ,C2525_=_C3498 ,C2525_=_C3499 ,\nC2525_=_C3502 ,C2525_=_C3503 ,C2525_=_C3504 ,C2525_=_C3505 ,C2525_=_C3506 ,C2525_=_C3507 ,\nC2572_=_C2574 ,C2572_=_C2575 ,C2572_=_C2576 ,C2572_=_C2577 ,C2572_=_C2578 ,C2572_=_C2579 ,\nC2572_=_C2580 ,C2572_=_C2581 ,C2572_=_C2583 ,C2572_=_C2620 ,C2574_=_C2575 ,C2574_=_C2576 ,\nC2574_=_C2577 ,C2574_=_C2578 ,C2574_=_C2579 ,C2574_=_C2580 ,C2574_=_C2581 ,C2574_=_C2583 ,\nC2574_=_C2954 ,C2574_=_C2963 ,C2575_=_C2576 ,C2575_=_C2577 ,C2575_=_C2578 ,C2575_=_C2579 ,\nC2575_=_C2580 ,C2575_=_C2581 ,C2575_=_C2583 ,C2575_=_C2723 ,C2575_=_C3056 ,C2576_=_C2577 ,\nC2576_=_C2578 ,C2576_=_C2579 ,C2576_=_C2580 ,C2576_=_C2581 ,C2576_=_C2583 ,C2576_=_C2724 ,\nC2576_=_C2734 ,C2576_=_C3094 ,C2577_=_C2578 ,C2577_=_C2579 ,C2577_=_C2580 ,C2577_=_C2581 ,\nC2577_=_C2583 ,C2577_=_C2625 ,C2578_=_C2579 ,C2578_=_C2580 ,C2578_=_C2581 ,C2578_=_C2583 ,\nC2578_=_C3537 ,C2579_=_C2580 ,C2579_=_C2581 ,C2579_=_C2583 ,C2579_=_C2627 ,C2580_=_C2581 ,\nC2580_=_C2583 ,C2580_=_C2729 ,C2580_=_C2994 ,C2581_=_C2583 ,C2581_=_C2629 ,C2583_=_C2634 ,\nC2583_=_C3002 ,C2620_=_C2622 ,C2620_=_C2624 ,C2620_=_C2625 ,C2620_=_C2627 ,C2620_=_C2628 ,\nC2620_=_C2629 ,C2620_=_C2630 ,C2620_=_C2631 ,C2620_=_C2632 ,C2620_=_C2633 ,C2620_=_C2634 ,\nC2622_=_C2624 ,C2622_=_C2625 ,C2622_=_C2627 ,C2622_=_C2628 ,C2622_=_C2629 ,C2622_=_C2630 ,\nC2622_=_C2631 ,C2622_=_C2632 ,C2622_=_C2633 ,C2622_=_C2634 ,C2622_=_C2904 ,C2624_=_C2625 ,\nC2624_=_C2627 ,C2624_=_C2628 ,C2624_=_C2629 ,C2624_=_C2630 ,C2624_=_C2631 ,C2624_=_C2632 ,\nC2624_=_C2633 ,C2624_=_C2634 ,C2624_=_C2727 ,C2624_=_C3156 ,C2625_=_C2627 ,C2625_=_C2628 ,\nC2625_=_C2629 ,C2625_=_C2630 ,C2625_=_C2631 ,C2625_=_C2632 ,C2625_=_C2633 ,C2625_=_C2634 ,\nC2627_=_C2628 ,C2627_=_C2629 ,C2627_=_C2630 ,C2627_=_C2631 ,C2627_=_C2632 ,C2627_=_C2633 ,\nC2627_=_C2634 ,C2628_=_C2629 ,C2628_=_C2630 ,C2628_=_C2631 ,C2628_=_C2632 ,C2628_=_C2633 ,\nC2628_=_C2634 ,C2628_=_C2728 ,C2628_=_C2742 ,C2628_=_C3160 ,C2629_=_C2630 ,C2629_=_C2631 ,\nC2629_=_C2632 ,C2629_=_C2633 ,C2629_=_C2634 ,C2630_=_C2631 ,C2630_=_C2632 ,C2630_=_C2633 ,\nC2630_=_C2634 ,C2630_=_C3502 ,C2631_=_C2632 ,C2631_=_C2633 ,C2631_=_C2634 ,C2631_=_C2731 ,\nC2631_=_C3162 ,C2632_=_C2633 ,C2632_=_C2634 ,C2632_=_C3165 ,C2632_=_C3504 ,C2632_=_C4080 ,\nC2633_=_C2634 ,C2633_=_C3506 ,C2634_=_C3002 ,C2681_=_C2816 ,C2681_=_C2863 ,C2681_=_C3031 ,\nC2681_=_C3537 ,C2681_=_C3834 ,C2681_=_C3868 ,C2681_=_C3916 ,C2681_=_C4022 ,C2681_=_C4023 ,\nC2681_=_C4024 ,C2681_=_C4025 ,C2722_=_C2723 ,C2722_=_C2724 ,C2722_=_C2725 ,C2722_=_C2727 ,\nC2722_=_C2728 ,C2722_=_C2729 ,C2722_=_C2731 ,C2722_=_C2732 ,C2722_=_C2770 ,C2722_=_C2781 ,\nC2723_=_C2724 ,C2723_=_C2725 ,C2723_=_C2727 ,C2723_=_C2728 ,C2723_=_C2729 ,C2723_=_C2731 ,\nC2723_=_C2732 ,C2723_=_C3056 ,C2724_=_C2725 ,C2724_=_C2727 ,C2724_=_C2728 ,C2724_=_C2729 ,\nC2724_=_C2731 ,C2724_=_C2732 ,C2724_=_C2734 ,C2724_=_C3094 ,C2725_=_C2727 ,C2725_=_C2728 ,\nC2725_=_C2729 ,C2725_=_C2731 ,C2725_=_C2732 ,C2727_=_C2728 ,C2727_=_C2729 ,C2727_=_C2731 ,\nC2727_=_C2732 ,C2727_=_C3156 ,C2728_=_C2729 ,C2728_=_C2731 ,C2728_=_C2732 ,C2728_=_C2742 ,\nC2728_=_C3160 ,C2729_=_C2731 ,C2729_=_C2732 ,C2729_=_C2994 ,C2731_=_C2732 ,C2731_=_C3162 ,\nC2732_=_C4024 ,C2734_=_C2736 ,C2734_=_C2737 ,C2734_=_C2738 ,C2734_=_C2740 ,C2734_=_C2741 ,\nC2734_=_C2742 ,C2734_=_C2743 ,C2734_=_C2744 ,C2734_=_C2745 ,C2734_=_C2748 ,C2734_=_C2749 ,\nC2734_=_C2750 ,C2734_=_C3094 ,C2736_=_C2737</w:t>
      </w:r>
    </w:p>
    <w:p>
      <w:pPr>
        <w:pStyle w:val="PreformattedText"/>
        <w:bidi w:val="0"/>
        <w:spacing w:before="0" w:after="0"/>
        <w:jc w:val="left"/>
        <w:rPr/>
      </w:pPr>
      <w:r>
        <w:rPr/>
        <w:t xml:space="preserve"> </w:t>
      </w:r>
      <w:r>
        <w:rPr/>
        <w:t>,C2736_=_C2738 ,C2736_=_C2740 ,C2736_=_C2741 ,\nC2736_=_C2742 ,C2736_=_C2743 ,C2736_=_C2744 ,C2736_=_C2745 ,C2736_=_C2748 ,C2736_=_C2749 ,\nC2736_=_C2750 ,C2737_=_C2738 ,C2737_=_C2740 ,C2737_=_C2741 ,C2737_=_C2742 ,C2737_=_C2743 ,\nC2737_=_C2744 ,C2737_=_C2745 ,C2737_=_C2748 ,C2737_=_C2749 ,C2737_=_C2750 ,C2738_=_C2740 ,\nC2738_=_C2741 ,C2738_=_C2742 ,C2738_=_C2743 ,C2738_=_C2744 ,C2738_=_C2745 ,C2738_=_C2748 ,\nC2738_=_C2749 ,C2738_=_C2750 ,C2740_=_C2741 ,C2740_=_C2742 ,C2740_=_C2743 ,C2740_=_C2744 ,\nC2740_=_C2745 ,C2740_=_C2748 ,C2740_=_C2749 ,C2740_=_C2750 ,C2740_=_C2991 ,C2740_=_C3558 ,\nC2741_=_C2742 ,C2741_=_C2743 ,C2741_=_C2744 ,C2741_=_C2745 ,C2741_=_C2748 ,C2741_=_C2749 ,\nC2741_=_C2750 ,C2742_=_C2743 ,C2742_=_C2744 ,C2742_=_C2745 ,C2742_=_C2748 ,C2742_=_C2749 ,\nC2742_=_C2750 ,C2742_=_C3160 ,C2743_=_C2744 ,C2743_=_C2745 ,C2743_=_C2748 ,C2743_=_C2749 ,\nC2743_=_C2750 ,C2743_=_C2995 ,C2743_=_C3117 ,C2743_=_C3497 ,C2743_=_C3831 ,C2743_=_C3834 ,\nC2744_=_C2745 ,C2744_=_C2748 ,C2744_=_C2749 ,C2744_=_C2750 ,C2745_=_C2748 ,C2745_=_C2749 ,\nC2745_=_C2750 ,C2748_=_C2749 ,C2748_=_C2750 ,C2748_=_C3503 ,C2749_=_C2750 ,C2750_=_C3003 ,\nC2750_=_C3125 ,C2750_=_C3507 ,C2750_=_C3971 ,C2750_=_C4025 ,C2760_=_C3056 ,C2760_=_C3094 ,\nC2760_=_C3511 ,C2760_=_C3831 ,C2760_=_C3969 ,C2760_=_C3970 ,C2760_=_C3971 ,C2770_=_C2781 ,\nC2770_=_C2978 ,C2770_=_C3156 ,C2770_=_C3157 ,C2770_=_C3158 ,C2770_=_C3159 ,C2770_=_C3160 ,\nC2770_=_C3161 ,C2770_=_C3162 ,C2770_=_C3163 ,C2770_=_C3165 ,C2770_=_C3166 ,C2781_=_C2963 ,\nC2781_=_C3305 ,C2781_=_C3338 ,C2781_=_C3558 ,C2781_=_C3565 ,C2781_=_C3702 ,C2781_=_C3801 ,\nC2781_=_C3861 ,C2781_=_C3891 ,C2781_=_C3981 ,C2781_=_C4080 ,C2781_=_C4081 ,C2816_=_C2863 ,\nC2816_=_C3031 ,C2816_=_C3537 ,C2816_=_C3834 ,C2816_=_C3868 ,C2816_=_C3916 ,C2816_=_C4022 ,\nC2816_=_C4023 ,C2816_=_C4024 ,C2816_=_C4025 ,C2863_=_C3031 ,C2863_=_C3537 ,C2863_=_C3834 ,\nC2863_=_C3868 ,C2863_=_C3916 ,C2863_=_C4022 ,C2863_=_C4023 ,C2863_=_C4024 ,C2863_=_C4025 ,\nC2875_=_C2904 ,C2875_=_C3282 ,C2875_=_C3497 ,C2875_=_C3498 ,C2875_=_C3499 ,C2875_=_C3502 ,\nC2875_=_C3503 ,C2875_=_C3504 ,C2875_=_C3505 ,C2875_=_C3506 ,C2875_=_C3507 ,C2904_=_C3282 ,\nC2904_=_C3497 ,C2904_=_C3498 ,C2904_=_C3499 ,C2904_=_C3502 ,C2904_=_C3503 ,C2904_=_C3504 ,\nC2904_=_C3505 ,C2904_=_C3506 ,C2904_=_C3507 ,C2954_=_C2963 ,C2954_=_C2991 ,C2954_=_C2992 ,\nC2954_=_C2993 ,C2954_=_C2994 ,C2954_=_C2995 ,C2954_=_C2996 ,C2954_=_C2997 ,C2954_=_C3001 ,\nC2954_=_C3002 ,C2954_=_C3003 ,C2954_=_C3004 ,C2963_=_C3305 ,C2963_=_C3338 ,C2963_=_C3558 ,\nC2963_=_C3565 ,C2963_=_C3702 ,C2963_=_C3801 ,C2963_=_C3861 ,C2963_=_C3891 ,C2963_=_C3981 ,\nC2963_=_C4080 ,C2963_=_C4081 ,C2978_=_C3156 ,C2978_=_C3157 ,C2978_=_C3158 ,C2978_=_C3159 ,\nC2978_=_C3160 ,C2978_=_C3161 ,C2978_=_C3162 ,C2978_=_C3163 ,C2978_=_C3165 ,C2978_=_C3166 ,\nC2991_=_C2992 ,C2991_=_C2993 ,C2991_=_C2994 ,C2991_=_C2995 ,C2991_=_C2996 ,C2991_=_C2997 ,\nC2991_=_C3001 ,C2991_=_C3002 ,C2991_=_C3003 ,C2991_=_C3004 ,C2991_=_C3558 ,C2992_=_C2993 ,\nC2992_=_C2994 ,C2992_=_C2995 ,C2992_=_C2996 ,C2992_=_C2997 ,C2992_=_C3001 ,C2992_=_C3002 ,\nC2992_=_C3003 ,C2992_=_C3004 ,C2993_=_C2994 ,C2993_=_C2995 ,C2993_=_C2996 ,C2993_=_C2997 ,\nC2993_=_C3001 ,C2993_=_C3002 ,C2993_=_C3003 ,C2993_=_C3004 ,C2993_=_C3702 ,C2994_=_C2995 ,\nC2994_=_C2996 ,C2994_=_C2997 ,C2994_=_C3001 ,C2994_=_C3002 ,C2994_=_C3003 ,C2994_=_C3004 ,\nC2995_=_C2996 ,C2995_=_C2997 ,C2995_=_C3001 ,C2995_=_C3002 ,C2995_=_C3003 ,C2995_=_C3004 ,\nC2995_=_C3117 ,C2995_=_C3497 ,C2995_=_C3831 ,C2995_=_C3834 ,C2996_=_C2997 ,C2996_=_C3001 ,\nC2996_=_C3002 ,C2996_=_C3003 ,C2996_=_C3004 ,C2996_=_C3498 ,C2997_=_C3001 ,C2997_=_C3002 ,\nC2997_=_C3003 ,C2997_=_C3004 ,C2997_=_C3891 ,C3001_=_C3002 ,C3001_=_C3003 ,C3001_=_C3004 ,\nC3001_=_C4022 ,C3002_=_C3003 ,C3002_=_C3004 ,C3003_=_C3004 ,C3003_=_C3125 ,C3003_=_C3507 ,\nC3003_=_C3971 ,C3003_=_C4025 ,C3031_=_C3537 ,C3031_=_C3834 ,C3031_=_C3868 ,C3031_=_C3916 ,\nC3031_=_C4022 ,C3031_=_C4023 ,C3031_=_C4024 ,C3031_=_C4025 ,C3056_=_C3094 ,C3056_=_C3511 ,\nC3056_=_C3831 ,C3056_=_C3969 ,C3056_=_C3970 ,C3056_=_C3971 ,C3094_=_C3511 ,C3094_=_C3831 ,\nC3094_=_C3969 ,C3094_=_C3970 ,C3094_=_C3971 ,C3112_=_C3114 ,C3112_=_C3115 ,C3112_=_C3116 ,\nC3112_=_C3117 ,C3112_=_C3118 ,C3112_=_C3120 ,C3112_=_C3122 ,C3112_=_C3123 ,C3112_=_C3125 ,\nC3112_=_C3126 ,C3114_=_C3115 ,C3114_=_C3116 ,C3114_=_C3117 ,C3114_=_C3118 ,C3114_=_C3120 ,\nC3114_=_C3122 ,C3114_=_C3123 ,C3114_=_C3125 ,C3114_=_C3126 ,C3115_=_C3116 ,C3115_=_C3117 ,\nC3115_=_C3118 ,C3115_=_C3120 ,C3115_=_C3122 ,C3115_=_C3123 ,C3115_=_C3125 ,C3115_=_C3126 ,\nC3115_=_C3801 ,C3116_=_C3117 ,C3116_=_C3118 ,C3116_=_C3120 ,C3116_=_C3122 ,C3116_=_C3123 ,\nC3116_=_C3125 ,C3116_=_C3126 ,C3117_=_C3118 ,C3117_=_C3120 ,C3117_=_C3122 ,C3117_=_C3123 ,\nC3117_=_C3125 ,C3117_=_C3126 ,C3117_=_C3497 ,C3117_=_C3831 ,C3117_=_C3834 ,C3118_=_C3120 ,\nC3118_=_C3122 ,C3118_=_C3123 ,C3118_=_C3125 ,C3118_=_C3126 ,C3118_=_C3861 ,C3120_=_C3122 ,\nC3120_=_C3123 ,C3120_=_C3125 ,C3120_=_C3126 ,C3120_=_C3161 ,C3120_=_C3981 ,C3122_=_C3123 ,\nC3122_=_C3125 ,C3122_=_C3126 ,C3123_=_C3125 ,C3123_=_C3126 ,C3125_=_C3126 ,C3125_=_C3507 ,\nC3125_=_C3971 ,C3125_=_C4025 ,C3156_=_C3157 ,C3156_=_C3158 ,C3156_=_C3159 ,C3156_=_C3160 ,\nC3156_=_C3161 ,C3156_=_C3162 ,C3156_=_C3163 ,C3156_=_C3165 ,C3156_=_C3166 ,C3157_=_C3158 ,\nC3157_=_C3159 ,C3157_=_C3160 ,C3157_=_C3161 ,C3157_=_C3162 ,C3157_=_C3163 ,C3157_=_C3165 ,\nC3157_=_C3166 ,C3157_=_C3305 ,C3158_=_C3159 ,C3158_=_C3160 ,C3158_=_C3161 ,C3158_=_C3162 ,\nC3158_=_C3163 ,C3158_=_C3165 ,C3158_=_C3166 ,C3158_=_C3338 ,C3159_=_C3160 ,C3159_=_C3161 ,\nC3159_=_C3162 ,C3159_=_C3163 ,C3159_=_C3165 ,C3159_=_C3166 ,C3159_=_C3565 ,C3160_=_C3161 ,\nC3160_=_C3162 ,C3160_=_C3163 ,C3160_=_C3165 ,C3160_=_C3166 ,C3161_=_C3162 ,C3161_=_C3163 ,\nC3161_=_C3165 ,C3161_=_C3166 ,C3161_=_C3981 ,C3162_=_C3163 ,C3162_=_C3165 ,C3162_=_C3166 ,\nC3163_=_C3165 ,C3163_=_C3166 ,C3165_=_C3166 ,C3165_=_C3504 ,C3165_=_C4080 ,C3166_=_C4081 ,\nC3282_=_C3497 ,C3282_=_C3498 ,C3282_=_C3499 ,C3282_=_C3502 ,C3282_=_C3503 ,C3282_=_C3504 ,\nC3282_=_C3505 ,C3282_=_C3506 ,C3282_=_C3507 ,C3305_=_C3338 ,C3305_=_C3558 ,C3305_=_C3565 ,\nC3305_=_C3702 ,C3305_=_C3801 ,C3305_=_C3861 ,C3305_=_C3891 ,C3305_=_C3981 ,C3305_=_C4080 ,\nC3305_=_C4081 ,C3338_=_C3558 ,C3338_=_C3565 ,C3338_=_C3702 ,C3338_=_C3801 ,C3338_=_C3861 ,\nC3338_=_C3891 ,C3338_=_C3981 ,C3338_=_C4080 ,C3338_=_C4081 ,C3497_=_C3498 ,C3497_=_C3499 ,\nC3497_=_C3502 ,C3497_=_C3503 ,C3497_=_C3504 ,C3497_=_C3505 ,C3497_=_C3506 ,C3497_=_C3507 ,\nC3497_=_C3831 ,C3497_=_C3834 ,C3498_=_C3499 ,C3498_=_C3502 ,C3498_=_C3503 ,C3498_=_C3504 ,\nC3498_=_C3505 ,C3498_=_C3506 ,C3498_=_C3507 ,C3499_=_C3502 ,C3499_=_C3503 ,C3499_=_C3504 ,\nC3499_=_C3505 ,C3499_=_C3506 ,C3499_=_C3507 ,C3502_=_C3503 ,C3502_=_C3504 ,C3502_=_C3505 ,\nC3502_=_C3506 ,C3502_=_C3507 ,C3503_=_C3504 ,C3503_=_C3505 ,C3503_=_C3506 ,C3503_=_C3507 ,\nC3504_=_C3505 ,C3504_=_C3506 ,C3504_=_C3507 ,C3504_=_C4080 ,C3505_=_C3506 ,C3505_=_C3507 ,\nC3506_=_C3507 ,C3507_=_C3971 ,C3507_=_C4025 ,C3511_=_C3831 ,C3511_=_C3969 ,C3511_=_C3970 ,\nC3511_=_C3971 ,C3537_=_C3834 ,C3537_=_C3868 ,C3537_=_C3916 ,C3537_=_C4022 ,C3537_=_C4023 ,\nC3537_=_C4024 ,C3537_=_C4025 ,C3558_=_C3565 ,C3558_=_C3702 ,C3558_=_C3801 ,C3558_=_C3861 ,\nC3558_=_C3891 ,C3558_=_C3981 ,C3558_=_C4080 ,C3558_=_C4081 ,C3565_=_C3702 ,C3565_=_C3801 ,\nC3565_=_C3861 ,C3565_=_C3891 ,C3565_=_C3981 ,C3565_=_C4080 ,C3565_=_C4081 ,C3702_=_C3801 ,\nC3702_=_C3861 ,C3702_=_C3891 ,C3702_=_C3981 ,C3702_=_C4080 ,C3702_=_C4081 ,C3801_=_C3861 ,\nC3801_=_C3891 ,C3801_=_C3981 ,C3801_=_C4080 ,C3801_=_C4081 ,C3831_=_C3834 ,C3831_=_C3969 ,\nC3831_=_C3970 ,C3831_=_C3971 ,C3834_=_C3868 ,C3834_=_C3916 ,C3834_=_C4022 ,C3834_=_C4023 ,\nC3834_=_C4024 ,C3834_=_C4025 ,C3861_=_C3891 ,C3861_=_C3981 ,C3861_=_C4080 ,C3861_=_C4081 ,\nC3868_=_C3916 ,C3868_=_C4022 ,C3868_=_C4023 ,C3868_=_C4024 ,C3868_=_C4025 ,C3891_=_C3981 ,\nC3891_=_C4080 ,C3891_=_C4081 ,C3916_=_C4022 ,C3916_=_C4023 ,C3916_=_C4024 ,C3916_=_C4025 ,\nC3969_=_C3970 ,C3969_=_C3971 ,C3970_=_C3971 ,C3971_=_C4025 ,C3981_=_C4080 ,C3981_=_C4081 ,\nC4022_=_C4023 ,C4022_=_C4024 ,C4022_=_C4025 ,C4023_=_C4024 ,C4023_=_C4025 ,C4024_=_C4025 ,\nC4080_=_C4081 ,"];77[shape=box, label="id:77 level: 3\n359: C41 C89 C181 C273 C334 \nC390 C405 C414 C419 C441 C477 \nC492 C532 C533 C534 C535 C537 \nC538 C539 C540 C541 C542 C543 \nC544 C546 C547 C548 C550 C551 \nC552 C553 C554 C555 C557 C571 \nC579 C596 C615 C625 C631 C645 \nC668 C691 C714 C776 C824 C825 \nC826 C827 C828 C829 C830 C831 \nC832 C833 C834 C835 C837 C838 \nC839 C842 C843 C845 C846 C848 \nC849 C850 C851 C855 C902 C938 \nC977 C998 C1003 C1023 C1094 C1098 \nC1113 C1118 C1120 C1122 C1169 C1235 \nC1242 C1243 C1248 C1263 C1268 C1275 \nC1289 C1316 C1322 C1325 C1333 C1347 \nC1355 C1357 C1362 C1363 C1429 C1432 \nC1453 C1464 C1496 C1506 C1510 C1512 \nC1513 C1519 C1538 C1553 C1559 C1582 \nC1618 C1654 C1662 C1663 C1664 C1665 \nC1666 C1667 C1668 C1669 C1671 C1673 \nC1674 C1675 C1677 C1678 C1679 C1680 \nC1735 C1754 C1758 C1799 C1844 C1873 \nC1881 C1902 C1929 C2029 C2039 C2058 \nC2086 C2100 C2116 C2134 C2170 C2175 \nC2187 C2188 C2189 C2190 C2191 C2193 \nC2195 C2196 C2197 C2198 C2199 C2200 \nC2201 C2203 C2204 C2205 C2206 C2207 \nC2258 C2276 C2277 C2278 C2283 C2289 \nC2322 C2352 C2373 C2379 C2381 C2382 \nC2422 C2450 C2453 C2454 C2455 C2459 \nC2471 C2484 C2488 C2490 C2491 C2500 \nC2503 C2509 C2545 C2561 C2576 C2592 \nC2609 C2648 C2654 C2657 C2672 C2724 \nC2734 C2738 C2743 C2744 C2750 C2798 \nC2819 C2842 C2868 C2893 C2908 C2914 \nC2935 C2940 C2944 C2953 C2972 C2995 \nC3003 C3006 C3011 C3013 C3015 C3022 \nC3025 C3049 C3075 C3077 C3080 C3081 \nC3082 C3083 C3084 C3085 C3086 C3088 \nC3089 C3090 C3093 C3094 C3095 C3096 \nC3097 C3098 C3114 C3117 C3118 C3125 \nC3134 C3190 C3321 C3330 C3382 C3402 \nC3408 C3414 C3416 C3417 C3436 C3459 \nC3460 C3461 C3466 C3472 C3476 C3483 \nC3484 C3485 C3486 C3490 C3491 C3493 \nC3494 C3495 C3496 C3497 C3507</w:t>
      </w:r>
    </w:p>
    <w:p>
      <w:pPr>
        <w:pStyle w:val="PreformattedText"/>
        <w:bidi w:val="0"/>
        <w:spacing w:before="0" w:after="0"/>
        <w:jc w:val="left"/>
        <w:rPr/>
      </w:pPr>
      <w:r>
        <w:rPr/>
        <w:t xml:space="preserve"> </w:t>
      </w:r>
      <w:r>
        <w:rPr/>
        <w:t>C3520 \nC3527 C3553 C3588 C3609 C3625 C3626 \nC3627 C3631 C3638 C3639 C3642 C3643 \nC3644 C3645 C3647 C3649 C3686 C3687 \nC3716 C3718 C3719 C3721 C3722 C3723 \nC3724 C3725 C3726 C3727 C3728 C3747 \nC3748 C3750 C3751 C3752 C3753 C3754 \nC3755 C3792 C3793 C3828 C3830 C3831 \nC3832 C3833 C3834 C3835 C3836 C3837 \nC3838 C3844 C3845 C3846 C3847 C3855 \nC3856 C3857 C3858 C3859 C3860 C3861 \nC3863 C3866 C3925 C3942 C3943 C3944 \nC3962 C3971 C3976 C3979 C4025 C4027 \nC4039 C4048 C4063 C4089 C4099 C4102 \n4466: C41_=_C89( C41 C89 ) C41_=_C181( C41 C181 ) C41_=_C273( C41 C273 ) C41_=_C334( C41 C334 ) C41_=_C625( C41 C625 ) \nC41_=_C1113( C41 C1113 ) C41_=_C1333( C41 C1333 ) C41_=_C1506( C41 C1506 ) C41_=_C1754( C41 C1754 ) C41_=_C1873( C41 C1873 ) C41_=_C2352( C41 C2352 ) \nC41_=_C2373( C41 C2373 ) C41_=_C2484( C41 C2484 ) C41_=_C2648( C41 C2648 ) C41_=_C3006( C41 C3006 ) C41_=_C3075( C41 C3075 ) C41_=_C3077( C41 C3077 ) \nC41_=_C3080( C41 C3080 ) C41_=_C3081( C41 C3081 ) C41_=_C3082( C41 C3082 ) C41_=_C3083( C41 C3083 ) C41_=_C3084( C41 C3084 ) C41_=_C3085( C41 C3085 ) \nC41_=_C3086( C41 C3086 ) C89_=_C181( C89 C181 ) C89_=_C273( C89 C273 ) C89_=_C334( C89 C334 ) C89_=_C625( C89 C625 ) C89_=_C1113( C89 C1113 ) \nC89_=_C1333( C89 C1333 ) C89_=_C1506( C89 C1506 ) C89_=_C1754( C89 C1754 ) C89_=_C1873( C89 C1873 ) C89_=_C2352( C89 C2352 ) C89_=_C2373( C89 C2373 ) \nC89_=_C2484( C89 C2484 ) C89_=_C2648( C89 C2648 ) C89_=_C3006( C89 C3006 ) C89_=_C3075( C89 C3075 ) C89_=_C3077( C89 C3077 ) C89_=_C3080( C89 C3080 ) \nC89_=_C3081( C89 C3081 ) C89_=_C3082( C89 C3082 ) C89_=_C3083( C89 C3083 ) C89_=_C3084( C89 C3084 ) C89_=_C3085( C89 C3085 ) C89_=_C3086( C89 C3086 ) \nC181_=_C273( C181 C273 ) C181_=_C334( C181 C334 ) C181_=_C625( C181 C625 ) C181_=_C1113( C181 C1113 ) C181_=_C1333( C181 C1333 ) C181_=_C1506( C181 C1506 ) \nC181_=_C1754( C181 C1754 ) C181_=_C1873( C181 C1873 ) C181_=_C2352( C181 C2352 ) C181_=_C2373( C181 C2373 ) C181_=_C2484( C181 C2484 ) C181_=_C2648( C181 C2648 ) \nC181_=_C3006( C181 C3006 ) C181_=_C3075( C181 C3075 ) C181_=_C3077( C181 C3077 ) C181_=_C3080( C181 C3080 ) C181_=_C3081( C181 C3081 ) C181_=_C3082( C181 C3082 ) \nC181_=_C3083( C181 C3083 ) C181_=_C3084( C181 C3084 ) C181_=_C3085( C181 C3085 ) C181_=_C3086( C181 C3086 ) C273_=_C334( C273 C334 ) C273_=_C625( C273 C625 ) \nC273_=_C1113( C273 C1113 ) C273_=_C1333( C273 C1333 ) C273_=_C1506( C273 C1506 ) C273_=_C1754( C273 C1754 ) C273_=_C1873( C273 C1873 ) C273_=_C2352( C273 C2352 ) \nC273_=_C2373( C273 C2373 ) C273_=_C2484( C273 C2484 ) C273_=_C2648( C273 C2648 ) C273_=_C3006( C273 C3006 ) C273_=_C3075( C273 C3075 ) C273_=_C3077( C273 C3077 ) \nC273_=_C3080( C273 C3080 ) C273_=_C3081( C273 C3081 ) C273_=_C3082( C273 C3082 ) C273_=_C3083( C273 C3083 ) C273_=_C3084( C273 C3084 ) C273_=_C3085( C273 C3085 ) \nC273_=_C3086( C273 C3086 ) C334_=_C625( C334 C625 ) C334_=_C1113( C334 C1113 ) C334_=_C1333( C334 C1333 ) C334_=_C1506( C334 C1506 ) C334_=_C1754( C334 C1754 ) \nC334_=_C1873( C334 C1873 ) C334_=_C2352( C334 C2352 ) C334_=_C2373( C334 C2373 ) C334_=_C2484( C334 C2484 ) C334_=_C2648( C334 C2648 ) C334_=_C3006( C334 C3006 ) \nC334_=_C3075( C334 C3075 ) C334_=_C3077( C334 C3077 ) C334_=_C3080( C334 C3080 ) C334_=_C3081( C334 C3081 ) C334_=_C3082( C334 C3082 ) C334_=_C3083( C334 C3083 ) \nC334_=_C3084( C334 C3084 ) C334_=_C3085( C334 C3085 ) C334_=_C3086( C334 C3086 ) C390_=_C1243( C390 C1243 ) C390_=_C1357( C390 C1357 ) C390_=_C1844( C390 C1844 ) \nC390_=_C2450( C390 C2450 ) C390_=_C2503( C390 C2503 ) C390_=_C2738( C390 C2738 ) C390_=_C2842( C390 C2842 ) C390_=_C2940( C390 C2940 ) C390_=_C3022( C390 C3022 ) \nC390_=_C3382( C390 C3382 ) C390_=_C3483( C390 C3483 ) C390_=_C3484( C390 C3484 ) C390_=_C3485( C390 C3485 ) C390_=_C3486( C390 C3486 ) C390_=_C3490( C390 C3490 ) \nC390_=_C3491( C390 C3491 ) C390_=_C3493( C390 C3493 ) C390_=_C3494( C390 C3494 ) C390_=_C3495( C390 C3495 ) C390_=_C3496( C390 C3496 ) C405_=_C414( C405 C414 ) \nC405_=_C419( C405 C419 ) C405_=_C855( C405 C855 ) C405_=_C902( C405 C902 ) C405_=_C1235( C405 C1235 ) C405_=_C1347( C405 C1347 ) C405_=_C1582( C405 C1582 ) \nC405_=_C2029( C405 C2029 ) C405_=_C2187( C405 C2187 ) C405_=_C2188( C405 C2188 ) C405_=_C2189( C405 C2189 ) C405_=_C2190( C405 C2190 ) C405_=_C2191( C405 C2191 ) \nC405_=_C2193( C405 C2193 ) C405_=_C2195( C405 C2195 ) C405_=_C2196( C405 C2196 ) C405_=_C2197( C405 C2197 ) C405_=_C2198( C405 C2198 ) C405_=_C2199( C405 C2199 ) \nC405_=_C2200( C405 C2200 ) C405_=_C2201( C405 C2201 ) C405_=_C2203( C405 C2203 ) C405_=_C2204( C405 C2204 ) C405_=_C2205( C405 C2205 ) C405_=_C2206( C405 C2206 ) \nC405_=_C2207( C405 C2207 ) C414_=_C419( C414 C419 ) C414_=_C571( C414 C571 ) C414_=_C938( C414 C938 ) C414_=_C1242( C414 C1242 ) C414_=_C1263( C414 C1263 ) \nC414_=_C1355( C414 C1355 ) C414_=_C1429( C414 C1429 ) C414_=_C1799( C414 C1799 ) C414_=_C2170( C414 C2170 ) C414_=_C2471( C414 C2471 ) C414_=_C2500( C414 C2500 ) \nC414_=_C2576( C414 C2576 ) C414_=_C2724( C414 C2724 ) C414_=_C2734( C414 C2734 ) C414_=_C3049( C414 C3049 ) C414_=_C3088( C414 C3088 ) C414_=_C3089( C414 C3089 ) \nC414_=_C3090( C414 C3090 ) C414_=_C3093( C414 C3093 ) C414_=_C3094( C414 C3094 ) C414_=_C3095( C414 C3095 ) C414_=_C3096( C414 C3096 ) C414_=_C3097( C414 C3097 ) \nC414_=_C3098( C414 C3098 ) C419_=_C714( C419 C714 ) C419_=_C1654( C419 C1654 ) C419_=_C1902( C419 C1902 ) C419_=_C2422( C419 C2422 ) C419_=_C2454( C419 C2454 ) \nC419_=_C2545( C419 C2545 ) C419_=_C2592( C419 C2592 ) C419_=_C2609( C419 C2609 ) C419_=_C2654( C419 C2654 ) C419_=_C3134( C419 C3134 ) C419_=_C3190( C419 C3190 ) \nC419_=_C3436( C419 C3436 ) C419_=_C3476( C419 C3476 ) C419_=_C3626( C419 C3626 ) C419_=_C3649( C419 C3649 ) C419_=_C3747( C419 C3747 ) C419_=_C3748( C419 C3748 ) \nC419_=_C3750( C419 C3750 ) C419_=_C3751( C419 C3751 ) C419_=_C3752( C419 C3752 ) C419_=_C3753( C419 C3753 ) C419_=_C3754( C419 C3754 ) C419_=_C3755( C419 C3755 ) \nC441_=_C546( C441 C546 ) C441_=_C1169( C441 C1169 ) C441_=_C1289( C441 C1289 ) C441_=_C1671( C441 C1671 ) C441_=_C2134( C441 C2134 ) C441_=_C2277( C441 C2277 ) \nC441_=_C2453( C441 C2453 ) C441_=_C3114( C441 C3114 ) C441_=_C3321( C441 C3321 ) C441_=_C3460( C441 C3460 ) C441_=_C3625( C441 C3625 ) C441_=_C3639( C441 C3639 ) \nC441_=_C3716( C441 C3716 ) C441_=_C3718( C441 C3718 ) C441_=_C3719( C441 C3719 ) C441_=_C3721( C441 C3721 ) C441_=_C3722( C441 C3722 ) C441_=_C3723( C441 C3723 ) \nC441_=_C3724( C441 C3724 ) C441_=_C3725( C441 C3725 ) C441_=_C3726( C441 C3726 ) C441_=_C3727( C441 C3727 ) C441_=_C3728( C441 C3728 ) C477_=_C492( C477 C492 ) \nC477_=_C532( C477 C532 ) C477_=_C533( C477 C533 ) C477_=_C534( C477 C534 ) C477_=_C535( C477 C535 ) C477_=_C537( C477 C537 ) C477_=_C538( C477 C538 ) \nC477_=_C539( C477 C539 ) C477_=_C540( C477 C540 ) C477_=_C541( C477 C541 ) C477_=_C542( C477 C542 ) C477_=_C543( C477 C543 ) C477_=_C544( C477 C544 ) \nC477_=_C546( C477 C546 ) C477_=_C547( C477 C547 ) C477_=_C548( C477 C548 ) C477_=_C550( C477 C550 ) C477_=_C551( C477 C551 ) C477_=_C552( C477 C552 ) \nC477_=_C553( C477 C553 ) C477_=_C554( C477 C554 ) C477_=_C555( C477 C555 ) C477_=_C557( C477 C557 ) C492_=_C631( C492 C631 ) C492_=_C1496( C492 C1496 ) \nC492_=_C1758( C492 C1758 ) C492_=_C1881( C492 C1881 ) C492_=_C2100( C492 C2100 ) C492_=_C2116( C492 C2116 ) C492_=_C2278( C492 C2278 ) C492_=_C2657( C492 C2657 ) \nC492_=_C3118( C492 C3118 ) C492_=_C3461( C492 C3461 ) C492_=_C3687( C492 C3687 ) C492_=_C3718( C492 C3718 ) C492_=_C3793( C492 C3793 ) C492_=_C3855( C492 C3855 ) \nC492_=_C3856( C492 C3856 ) C492_=_C3857( C492 C3857 ) C492_=_C3858( C492 C3858 ) C492_=_C3859( C492 C3859 ) C492_=_C3860( C492 C3860 ) C492_=_C3861( C492 C3861 ) \nC492_=_C3863( C492 C3863 ) C532_=_C533( C532 C533 ) C532_=_C534( C532 C534 ) C532_=_C535( C532 C535 ) C532_=_C537( C532 C537 ) C532_=_C538( C532 C538 ) \nC532_=_C539( C532 C539 ) C532_=_C540( C532 C540 ) C532_=_C541( C532 C541 ) C532_=_C542( C532 C542 ) C532_=_C543( C532 C543 ) C532_=_C544( C532 C544 ) \nC532_=_C546( C532 C546 ) C532_=_C547( C532 C547 ) C532_=_C548( C532 C548 ) C532_=_C550( C532 C550 ) C532_=_C551( C532 C551 ) C532_=_C552( C532 C552 ) \nC532_=_C553( C532 C553 ) C532_=_C554( C532 C554 ) C532_=_C555( C532 C555 ) C532_=_C557( C532 C557 ) C533_=_C534( C533 C534 ) C533_=_C535( C533 C535 ) \nC533_=_C537( C533 C537 ) C533_=_C538( C533 C538 ) C533_=_C539( C533 C539 ) C533_=_C540( C533 C540 ) C533_=_C541( C533 C541 ) C533_=_C542( C533 C542 ) \nC533_=_C543( C533 C543 ) C533_=_C544( C533 C544 ) C533_=_C546( C533 C546 ) C533_=_C547( C533 C547 ) C533_=_C548( C533 C548 ) C533_=_C550( C533 C550 ) \nC533_=_C551( C533 C551 ) C533_=_C552( C533 C552 ) C533_=_C553( C533 C553 ) C533_=_C554( C533 C554 ) C533_=_C555( C533 C555 ) C533_=_C557( C533 C557 ) \nC533_=_C938( C533 C938 ) C534_=_C535( C534 C535 ) C534_=_C537( C534 C537 ) C534_=_C538( C534 C538 ) C534_=_C539( C534 C539 ) C534_=_C540( C534 C540 ) \nC534_=_C541( C534 C541 ) C534_=_C542( C534 C542 ) C534_=_C543( C534 C543 ) C534_=_C544( C534 C544 ) C534_=_C546( C534 C546 ) C534_=_C547( C534 C547 ) \nC534_=_C548( C534 C548 ) C534_=_C550( C534 C550 ) C534_=_C551( C534 C551 ) C534_=_C552( C534 C552 ) C534_=_C553( C534 C553 ) C534_=_C554( C534 C554 ) \nC534_=_C555( C534 C555 ) C534_=_C557( C534 C557 ) C534_=_C1496( C534 C1496 ) C535_=_C537( C535 C537 ) C535_=_C538( C535 C538 ) C535_=_C539( C535 C539 ) \nC535_=_C540( C535 C540 ) C535_=_C541( C535 C541 ) C535_=_C542( C535 C542 ) C535_=_C543( C535 C543 ) C535_=_C544( C535 C544 ) C535_=_C546( C535 C546 ) \nC535_=_C547( C535 C547 ) C535_=_C548( C535 C548 ) C535_=_C550( C535 C550 ) C535_=_C551( C535 C551 ) C535_=_C552( C535 C552 ) C535_=_C553( C535 C553 ) \nC535_=_C554( C535 C554 ) C535_=_C555( C535 C555 ) C535_=_C557( C535 C557 ) C535_=_C1582( C535 C1582 ) C537_=_C538( C537 C538 ) C537_=_C539( C537 C539 ) \nC537_=_C540( C537 C540 ) C537_=_C541( C537 C541 ) C537_=_C542( C537 C542 ) C537_=_C543( C537 C543</w:t>
      </w:r>
    </w:p>
    <w:p>
      <w:pPr>
        <w:pStyle w:val="PreformattedText"/>
        <w:bidi w:val="0"/>
        <w:spacing w:before="0" w:after="0"/>
        <w:jc w:val="left"/>
        <w:rPr/>
      </w:pPr>
      <w:r>
        <w:rPr/>
        <w:t xml:space="preserve"> </w:t>
      </w:r>
      <w:r>
        <w:rPr/>
        <w:t>) C537_=_C544( C537 C544 ) C537_=_C546( C537 C546 ) \nC537_=_C547( C537 C547 ) C537_=_C548( C537 C548 ) C537_=_C550( C537 C550 ) C537_=_C551( C537 C551 ) C537_=_C552( C537 C552 ) C537_=_C553( C537 C553 ) \nC537_=_C554( C537 C554 ) C537_=_C555( C537 C555 ) C537_=_C557( C537 C557 ) C537_=_C2100( C537 C2100 ) C538_=_C539( C538 C539 ) C538_=_C540( C538 C540 ) \nC538_=_C541( C538 C541 ) C538_=_C542( C538 C542 ) C538_=_C543( C538 C543 ) C538_=_C544( C538 C544 ) C538_=_C546( C538 C546 ) C538_=_C547( C538 C547 ) \nC538_=_C548( C538 C548 ) C538_=_C550( C538 C550 ) C538_=_C551( C538 C551 ) C538_=_C552( C538 C552 ) C538_=_C553( C538 C553 ) C538_=_C554( C538 C554 ) \nC538_=_C555( C538 C555 ) C538_=_C557( C538 C557 ) C538_=_C2116( C538 C2116 ) C539_=_C540( C539 C540 ) C539_=_C541( C539 C541 ) C539_=_C542( C539 C542 ) \nC539_=_C543( C539 C543 ) C539_=_C544( C539 C544 ) C539_=_C546( C539 C546 ) C539_=_C547( C539 C547 ) C539_=_C548( C539 C548 ) C539_=_C550( C539 C550 ) \nC539_=_C551( C539 C551 ) C539_=_C552( C539 C552 ) C539_=_C553( C539 C553 ) C539_=_C554( C539 C554 ) C539_=_C555( C539 C555 ) C539_=_C557( C539 C557 ) \nC539_=_C1662( C539 C1662 ) C539_=_C2276( C539 C2276 ) C539_=_C2277( C539 C2277 ) C539_=_C2278( C539 C2278 ) C539_=_C2283( C539 C2283 ) C539_=_C2289( C539 C2289 ) \nC540_=_C541( C540 C541 ) C540_=_C542( C540 C542 ) C540_=_C543( C540 C543 ) C540_=_C544( C540 C544 ) C540_=_C546( C540 C546 ) C540_=_C547( C540 C547 ) \nC540_=_C548( C540 C548 ) C540_=_C550( C540 C550 ) C540_=_C551( C540 C551 ) C540_=_C552( C540 C552 ) C540_=_C553( C540 C553 ) C540_=_C554( C540 C554 ) \nC540_=_C555( C540 C555 ) C540_=_C557( C540 C557 ) C541_=_C542( C541 C542 ) C541_=_C543( C541 C543 ) C541_=_C544( C541 C544 ) C541_=_C546( C541 C546 ) \nC541_=_C547( C541 C547 ) C541_=_C548( C541 C548 ) C541_=_C550( C541 C550 ) C541_=_C551( C541 C551 ) C541_=_C552( C541 C552 ) C541_=_C553( C541 C553 ) \nC541_=_C554( C541 C554 ) C541_=_C555( C541 C555 ) C541_=_C557( C541 C557 ) C541_=_C3114( C541 C3114 ) C541_=_C3117( C541 C3117 ) C541_=_C3118( C541 C3118 ) \nC541_=_C3125( C541 C3125 ) C542_=_C543( C542 C543 ) C542_=_C544( C542 C544 ) C542_=_C546( C542 C546 ) C542_=_C547( C542 C547 ) C542_=_C548( C542 C548 ) \nC542_=_C550( C542 C550 ) C542_=_C551( C542 C551 ) C542_=_C552( C542 C552 ) C542_=_C553( C542 C553 ) C542_=_C554( C542 C554 ) C542_=_C555( C542 C555 ) \nC542_=_C557( C542 C557 ) C542_=_C833( C542 C833 ) C543_=_C544( C543 C544 ) C543_=_C546( C543 C546 ) C543_=_C547( C543 C547 ) C543_=_C548( C543 C548 ) \nC543_=_C550( C543 C550 ) C543_=_C551( C543 C551 ) C543_=_C552( C543 C552 ) C543_=_C553( C543 C553 ) C543_=_C554( C543 C554 ) C543_=_C555( C543 C555 ) \nC543_=_C557( C543 C557 ) C544_=_C546( C544 C546 ) C544_=_C547( C544 C547 ) C544_=_C548( C544 C548 ) C544_=_C550( C544 C550 ) C544_=_C551( C544 C551 ) \nC544_=_C552( C544 C552 ) C544_=_C553( C544 C553 ) C544_=_C554( C544 C554 ) C544_=_C555( C544 C555 ) C544_=_C557( C544 C557 ) C544_=_C1668( C544 C1668 ) \nC544_=_C3459( C544 C3459 ) C544_=_C3460( C544 C3460 ) C544_=_C3461( C544 C3461 ) C544_=_C3466( C544 C3466 ) C544_=_C3472( C544 C3472 ) C546_=_C547( C546 C547 ) \nC546_=_C548( C546 C548 ) C546_=_C550( C546 C550 ) C546_=_C551( C546 C551 ) C546_=_C552( C546 C552 ) C546_=_C553( C546 C553 ) C546_=_C554( C546 C554 ) \nC546_=_C555( C546 C555 ) C546_=_C557( C546 C557 ) C546_=_C1169( C546 C1169 ) C546_=_C1289( C546 C1289 ) C546_=_C1671( C546 C1671 ) C546_=_C2134( C546 C2134 ) \nC546_=_C2277( C546 C2277 ) C546_=_C2453( C546 C2453 ) C546_=_C3114( C546 C3114 ) C546_=_C3321( C546 C3321 ) C546_=_C3460( C546 C3460 ) C546_=_C3625( C546 C3625 ) \nC546_=_C3639( C546 C3639 ) C546_=_C3716( C546 C3716 ) C546_=_C3718( C546 C3718 ) C546_=_C3719( C546 C3719 ) C546_=_C3721( C546 C3721 ) C546_=_C3722( C546 C3722 ) \nC546_=_C3723( C546 C3723 ) C546_=_C3724( C546 C3724 ) C546_=_C3725( C546 C3725 ) C546_=_C3726( C546 C3726 ) C546_=_C3727( C546 C3727 ) C546_=_C3728( C546 C3728 ) \nC547_=_C548( C547 C548 ) C547_=_C550( C547 C550 ) C547_=_C551( C547 C551 ) C547_=_C552( C547 C552 ) C547_=_C553( C547 C553 ) C547_=_C554( C547 C554 ) \nC547_=_C555( C547 C555 ) C547_=_C557( C547 C557 ) C548_=_C550( C548 C550 ) C548_=_C551( C548 C551 ) C548_=_C552( C548 C552 ) C548_=_C553( C548 C553 ) \nC548_=_C554( C548 C554 ) C548_=_C555( C548 C555 ) C548_=_C557( C548 C557 ) C548_=_C3090( C548 C3090 ) C548_=_C3792( C548 C3792 ) C548_=_C3793( C548 C3793 ) \nC550_=_C551( C550 C551 ) C550_=_C552( C550 C552 ) C550_=_C553( C550 C553 ) C550_=_C554( C550 C554 ) C550_=_C555( C550 C555 ) C550_=_C557( C550 C557 ) \nC550_=_C1673( C550 C1673 ) C550_=_C3643( C550 C3643 ) C550_=_C3722( C550 C3722 ) C550_=_C3856( C550 C3856 ) C550_=_C3976( C550 C3976 ) C550_=_C3979( C550 C3979 ) \nC551_=_C552( C551 C552 ) C551_=_C553( C551 C553 ) C551_=_C554( C551 C554 ) C551_=_C555( C551 C555 ) C551_=_C557( C551 C557 ) C551_=_C3857( C551 C3857 ) \nC552_=_C553( C552 C553 ) C552_=_C554( C552 C554 ) C552_=_C555( C552 C555 ) C552_=_C557( C552 C557 ) C553_=_C554( C553 C554 ) C553_=_C555( C553 C555 ) \nC553_=_C557( C553 C557 ) C553_=_C3095( C553 C3095 ) C553_=_C3832( C553 C3832 ) C554_=_C555( C554 C555 ) C554_=_C557( C554 C557 ) C554_=_C3644( C554 C3644 ) \nC555_=_C557( C555 C557 ) C555_=_C3861( C555 C3861 ) C557_=_C1679( C557 C1679 ) C557_=_C3647( C557 C3647 ) C557_=_C3726( C557 C3726 ) C557_=_C3754( C557 C3754 ) \nC557_=_C3863( C557 C3863 ) C557_=_C4089( C557 C4089 ) C557_=_C4102( C557 C4102 ) C571_=_C579( C571 C579 ) C571_=_C938( C571 C938 ) C571_=_C1242( C571 C1242 ) \nC571_=_C1263( C571 C1263 ) C571_=_C1355( C571 C1355 ) C571_=_C1429( C571 C1429 ) C571_=_C1799( C571 C1799 ) C571_=_C2170( C571 C2170 ) C571_=_C2471( C571 C2471 ) \nC571_=_C2500( C571 C2500 ) C571_=_C2576( C571 C2576 ) C571_=_C2724( C571 C2724 ) C571_=_C2734( C571 C2734 ) C571_=_C3049( C571 C3049 ) C571_=_C3088( C571 C3088 ) \nC571_=_C3089( C571 C3089 ) C571_=_C3090( C571 C3090 ) C571_=_C3093( C571 C3093 ) C571_=_C3094( C571 C3094 ) C571_=_C3095( C571 C3095 ) C571_=_C3096( C571 C3096 ) \nC571_=_C3097( C571 C3097 ) C571_=_C3098( C571 C3098 ) C579_=_C1268( C579 C1268 ) C579_=_C1362( C579 C1362 ) C579_=_C1432( C579 C1432 ) C579_=_C1453( C579 C1453 ) \nC579_=_C2175( C579 C2175 ) C579_=_C2455( C579 C2455 ) C579_=_C2743( C579 C2743 ) C579_=_C2995( C579 C2995 ) C579_=_C3117( C579 C3117 ) C579_=_C3497( C579 C3497 ) \nC579_=_C3627( C579 C3627 ) C579_=_C3792( C579 C3792 ) C579_=_C3828( C579 C3828 ) C579_=_C3830( C579 C3830 ) C579_=_C3831( C579 C3831 ) C579_=_C3832( C579 C3832 ) \nC579_=_C3833( C579 C3833 ) C579_=_C3834( C579 C3834 ) C579_=_C3835( C579 C3835 ) C579_=_C3836( C579 C3836 ) C579_=_C3837( C579 C3837 ) C579_=_C3838( C579 C3838 ) \nC596_=_C615( C596 C615 ) C596_=_C977( C596 C977 ) C596_=_C1003( C596 C1003 ) C596_=_C1325( C596 C1325 ) C596_=_C1519( C596 C1519 ) C596_=_C1618( C596 C1618 ) \nC596_=_C1662( C596 C1662 ) C596_=_C1663( C596 C1663 ) C596_=_C1664( C596 C1664 ) C596_=_C1665( C596 C1665 ) C596_=_C1666( C596 C1666 ) C596_=_C1667( C596 C1667 ) \nC596_=_C1668( C596 C1668 ) C596_=_C1669( C596 C1669 ) C596_=_C1671( C596 C1671 ) C596_=_C1673( C596 C1673 ) C596_=_C1674( C596 C1674 ) C596_=_C1675( C596 C1675 ) \nC596_=_C1677( C596 C1677 ) C596_=_C1678( C596 C1678 ) C596_=_C1679( C596 C1679 ) C596_=_C1680( C596 C1680 ) C615_=_C998( C615 C998 ) C615_=_C1023( C615 C1023 ) \nC615_=_C1275( C615 C1275 ) C615_=_C1464( C615 C1464 ) C615_=_C1538( C615 C1538 ) C615_=_C2289( C615 C2289 ) C615_=_C2750( C615 C2750 ) C615_=_C2819( C615 C2819 ) \nC615_=_C2868( C615 C2868 ) C615_=_C3003( C615 C3003 ) C615_=_C3125( C615 C3125 ) C615_=_C3472( C615 C3472 ) C615_=_C3507( C615 C3507 ) C615_=_C3727( C615 C3727 ) \nC615_=_C3837( C615 C3837 ) C615_=_C3971( C615 C3971 ) C615_=_C3979( C615 C3979 ) C615_=_C4025( C615 C4025 ) C615_=_C4099( C615 C4099 ) C615_=_C4102( C615 C4102 ) \nC625_=_C631( C625 C631 ) C625_=_C1113( C625 C1113 ) C625_=_C1333( C625 C1333 ) C625_=_C1506( C625 C1506 ) C625_=_C1754( C625 C1754 ) C625_=_C1873( C625 C1873 ) \nC625_=_C2352( C625 C2352 ) C625_=_C2373( C625 C2373 ) C625_=_C2484( C625 C2484 ) C625_=_C2648( C625 C2648 ) C625_=_C3006( C625 C3006 ) C625_=_C3075( C625 C3075 ) \nC625_=_C3077( C625 C3077 ) C625_=_C3080( C625 C3080 ) C625_=_C3081( C625 C3081 ) C625_=_C3082( C625 C3082 ) C625_=_C3083( C625 C3083 ) C625_=_C3084( C625 C3084 ) \nC625_=_C3085( C625 C3085 ) C625_=_C3086( C625 C3086 ) C631_=_C1496( C631 C1496 ) C631_=_C1758( C631 C1758 ) C631_=_C1881( C631 C1881 ) C631_=_C2100( C631 C2100 ) \nC631_=_C2116( C631 C2116 ) C631_=_C2278( C631 C2278 ) C631_=_C2657( C631 C2657 ) C631_=_C3118( C631 C3118 ) C631_=_C3461( C631 C3461 ) C631_=_C3687( C631 C3687 ) \nC631_=_C3718( C631 C3718 ) C631_=_C3793( C631 C3793 ) C631_=_C3855( C631 C3855 ) C631_=_C3856( C631 C3856 ) C631_=_C3857( C631 C3857 ) C631_=_C3858( C631 C3858 ) \nC631_=_C3859( C631 C3859 ) C631_=_C3860( C631 C3860 ) C631_=_C3861( C631 C3861 ) C631_=_C3863( C631 C3863 ) C645_=_C668( C645 C668 ) C645_=_C824( C645 C824 ) \nC645_=_C825( C645 C825 ) C645_=_C826( C645 C826 ) C645_=_C827( C645 C827 ) C645_=_C828( C645 C828 ) C645_=_C829( C645 C829 ) C645_=_C830( C645 C830 ) \nC645_=_C831( C645 C831 ) C645_=_C832( C645 C832 ) C645_=_C833( C645 C833 ) C645_=_C834( C645 C834 ) C645_=_C835( C645 C835 ) C645_=_C837( C645 C837 ) \nC645_=_C838( C645 C838 ) C645_=_C839( C645 C839 ) C645_=_C842( C645 C842 ) C645_=_C843( C645 C843 ) C645_=_C845( C645 C845 ) C645_=_C846( C645 C846 ) \nC645_=_C848( C645 C848 ) C645_=_C849( C645 C849 ) C645_=_C850( C645 C850 ) C645_=_C851( C645 C851 ) C668_=_C776( C668 C776 ) C668_=_C1098( C668 C1098 ) \nC668_=_C1322( C668 C1322 ) C668_=_C1559( C668 C1559 ) C668_=_C1929( C668 C1929 ) C668_=_C2086( C668 C2086 ) C668_=_C2283( C668 C2283 ) C668_=_C2914( C668 C2914 ) \nC668_=_C2935( C668 C2935 ) C668_=_C2953( C668 C2953 ) C668_=_C3408( C668 C3408 ) C668_=_C3466( C668 C3466 ) C668_=_C3527( C668 C3527 ) C668_=_C3725( C668 C3725 ) \nC668_=_C3925( C668 C3925 ) C668_=_C3962(</w:t>
      </w:r>
    </w:p>
    <w:p>
      <w:pPr>
        <w:pStyle w:val="PreformattedText"/>
        <w:bidi w:val="0"/>
        <w:spacing w:before="0" w:after="0"/>
        <w:jc w:val="left"/>
        <w:rPr/>
      </w:pPr>
      <w:r>
        <w:rPr/>
        <w:t xml:space="preserve"> </w:t>
      </w:r>
      <w:r>
        <w:rPr/>
        <w:t>C668 C3962 ) C668_=_C3976( C668 C3976 ) C668_=_C4027( C668 C4027 ) C668_=_C4039( C668 C4039 ) C668_=_C4048( C668 C4048 ) \nC668_=_C4063( C668 C4063 ) C668_=_C4089( C668 C4089 ) C691_=_C1094( C691 C1094 ) C691_=_C1120( C691 C1120 ) C691_=_C1316( C691 C1316 ) C691_=_C1512( C691 C1512 ) \nC691_=_C1553( C691 C1553 ) C691_=_C1735( C691 C1735 ) C691_=_C2258( C691 C2258 ) C691_=_C2381( C691 C2381 ) C691_=_C2490( C691 C2490 ) C691_=_C2561( C691 C2561 ) \nC691_=_C2798( C691 C2798 ) C691_=_C2893( C691 C2893 ) C691_=_C2908( C691 C2908 ) C691_=_C2944( C691 C2944 ) C691_=_C2972( C691 C2972 ) C691_=_C3013( C691 C3013 ) \nC691_=_C3402( C691 C3402 ) C691_=_C3416( C691 C3416 ) C691_=_C3520( C691 C3520 ) C691_=_C3609( C691 C3609 ) C691_=_C3686( C691 C3686 ) C691_=_C3844( C691 C3844 ) \nC691_=_C3845( C691 C3845 ) C691_=_C3846( C691 C3846 ) C691_=_C3847( C691 C3847 ) C714_=_C1654( C714 C1654 ) C714_=_C1902( C714 C1902 ) C714_=_C2422( C714 C2422 ) \nC714_=_C2454( C714 C2454 ) C714_=_C2545( C714 C2545 ) C714_=_C2592( C714 C2592 ) C714_=_C2609( C714 C2609 ) C714_=_C2654( C714 C2654 ) C714_=_C3134( C714 C3134 ) \nC714_=_C3190( C714 C3190 ) C714_=_C3436( C714 C3436 ) C714_=_C3476( C714 C3476 ) C714_=_C3626( C714 C3626 ) C714_=_C3649( C714 C3649 ) C714_=_C3747( C714 C3747 ) \nC714_=_C3748( C714 C3748 ) C714_=_C3750( C714 C3750 ) C714_=_C3751( C714 C3751 ) C714_=_C3752( C714 C3752 ) C714_=_C3753( C714 C3753 ) C714_=_C3754( C714 C3754 ) \nC714_=_C3755( C714 C3755 ) C776_=_C1098( C776 C1098 ) C776_=_C1322( C776 C1322 ) C776_=_C1559( C776 C1559 ) C776_=_C1929( C776 C1929 ) C776_=_C2086( C776 C2086 ) \nC776_=_C2283( C776 C2283 ) C776_=_C2914( C776 C2914 ) C776_=_C2935( C776 C2935 ) C776_=_C2953( C776 C2953 ) C776_=_C3408( C776 C3408 ) C776_=_C3466( C776 C3466 ) \nC776_=_C3527( C776 C3527 ) C776_=_C3725( C776 C3725 ) C776_=_C3925( C776 C3925 ) C776_=_C3962( C776 C3962 ) C776_=_C3976( C776 C3976 ) C776_=_C4027( C776 C4027 ) \nC776_=_C4039( C776 C4039 ) C776_=_C4048( C776 C4048 ) C776_=_C4063( C776 C4063 ) C776_=_C4089( C776 C4089 ) C824_=_C825( C824 C825 ) C824_=_C826( C824 C826 ) \nC824_=_C827( C824 C827 ) C824_=_C828( C824 C828 ) C824_=_C829( C824 C829 ) C824_=_C830( C824 C830 ) C824_=_C831( C824 C831 ) C824_=_C832( C824 C832 ) \nC824_=_C833( C824 C833 ) C824_=_C834( C824 C834 ) C824_=_C835( C824 C835 ) C824_=_C837( C824 C837 ) C824_=_C838( C824 C838 ) C824_=_C839( C824 C839 ) \nC824_=_C842( C824 C842 ) C824_=_C843( C824 C843 ) C824_=_C845( C824 C845 ) C824_=_C846( C824 C846 ) C824_=_C848( C824 C848 ) C824_=_C849( C824 C849 ) \nC824_=_C850( C824 C850 ) C824_=_C851( C824 C851 ) C825_=_C826( C825 C826 ) C825_=_C827( C825 C827 ) C825_=_C828( C825 C828 ) C825_=_C829( C825 C829 ) \nC825_=_C830( C825 C830 ) C825_=_C831( C825 C831 ) C825_=_C832( C825 C832 ) C825_=_C833( C825 C833 ) C825_=_C834( C825 C834 ) C825_=_C835( C825 C835 ) \nC825_=_C837( C825 C837 ) C825_=_C838( C825 C838 ) C825_=_C839( C825 C839 ) C825_=_C842( C825 C842 ) C825_=_C843( C825 C843 ) C825_=_C845( C825 C845 ) \nC825_=_C846( C825 C846 ) C825_=_C848( C825 C848 ) C825_=_C849( C825 C849 ) C825_=_C850( C825 C850 ) C825_=_C851( C825 C851 ) C826_=_C827( C826 C827 ) \nC826_=_C828( C826 C828 ) C826_=_C829( C826 C829 ) C826_=_C830( C826 C830 ) C826_=_C831( C826 C831 ) C826_=_C832( C826 C832 ) C826_=_C833( C826 C833 ) \nC826_=_C834( C826 C834 ) C826_=_C835( C826 C835 ) C826_=_C837( C826 C837 ) C826_=_C838( C826 C838 ) C826_=_C839( C826 C839 ) C826_=_C842( C826 C842 ) \nC826_=_C843( C826 C843 ) C826_=_C845( C826 C845 ) C826_=_C846( C826 C846 ) C826_=_C848( C826 C848 ) C826_=_C849( C826 C849 ) C826_=_C850( C826 C850 ) \nC826_=_C851( C826 C851 ) C826_=_C2352( C826 C2352 ) C827_=_C828( C827 C828 ) C827_=_C829( C827 C829 ) C827_=_C830( C827 C830 ) C827_=_C831( C827 C831 ) \nC827_=_C832( C827 C832 ) C827_=_C833( C827 C833 ) C827_=_C834( C827 C834 ) C827_=_C835( C827 C835 ) C827_=_C837( C827 C837 ) C827_=_C838( C827 C838 ) \nC827_=_C839( C827 C839 ) C827_=_C842( C827 C842 ) C827_=_C843( C827 C843 ) C827_=_C845( C827 C845 ) C827_=_C846( C827 C846 ) C827_=_C848( C827 C848 ) \nC827_=_C849( C827 C849 ) C827_=_C850( C827 C850 ) C827_=_C851( C827 C851 ) C827_=_C2450( C827 C2450 ) C827_=_C2453( C827 C2453 ) C827_=_C2454( C827 C2454 ) \nC827_=_C2455( C827 C2455 ) C827_=_C2459( C827 C2459 ) C828_=_C829( C828 C829 ) C828_=_C830( C828 C830 ) C828_=_C831( C828 C831 ) C828_=_C832( C828 C832 ) \nC828_=_C833( C828 C833 ) C828_=_C834( C828 C834 ) C828_=_C835( C828 C835 ) C828_=_C837( C828 C837 ) C828_=_C838( C828 C838 ) C828_=_C839( C828 C839 ) \nC828_=_C842( C828 C842 ) C828_=_C843( C828 C843 ) C828_=_C845( C828 C845 ) C828_=_C846( C828 C846 ) C828_=_C848( C828 C848 ) C828_=_C849( C828 C849 ) \nC828_=_C850( C828 C850 ) C828_=_C851( C828 C851 ) C828_=_C2576( C828 C2576 ) C829_=_C830( C829 C830 ) C829_=_C831( C829 C831 ) C829_=_C832( C829 C832 ) \nC829_=_C833( C829 C833 ) C829_=_C834( C829 C834 ) C829_=_C835( C829 C835 ) C829_=_C837( C829 C837 ) C829_=_C838( C829 C838 ) C829_=_C839( C829 C839 ) \nC829_=_C842( C829 C842 ) C829_=_C843( C829 C843 ) C829_=_C845( C829 C845 ) C829_=_C846( C829 C846 ) C829_=_C848( C829 C848 ) C829_=_C849( C829 C849 ) \nC829_=_C850( C829 C850 ) C829_=_C851( C829 C851 ) C829_=_C1664( C829 C1664 ) C830_=_C831( C830 C831 ) C830_=_C832( C830 C832 ) C830_=_C833( C830 C833 ) \nC830_=_C834( C830 C834 ) C830_=_C835( C830 C835 ) C830_=_C837( C830 C837 ) C830_=_C838( C830 C838 ) C830_=_C839( C830 C839 ) C830_=_C842( C830 C842 ) \nC830_=_C843( C830 C843 ) C830_=_C845( C830 C845 ) C830_=_C846( C830 C846 ) C830_=_C848( C830 C848 ) C830_=_C849( C830 C849 ) C830_=_C850( C830 C850 ) \nC830_=_C851( C830 C851 ) C831_=_C832( C831 C832 ) C831_=_C833( C831 C833 ) C831_=_C834( C831 C834 ) C831_=_C835( C831 C835 ) C831_=_C837( C831 C837 ) \nC831_=_C838( C831 C838 ) C831_=_C839( C831 C839 ) C831_=_C842( C831 C842 ) C831_=_C843( C831 C843 ) C831_=_C845( C831 C845 ) C831_=_C846( C831 C846 ) \nC831_=_C848( C831 C848 ) C831_=_C849( C831 C849 ) C831_=_C850( C831 C850 ) C831_=_C851( C831 C851 ) C831_=_C3134( C831 C3134 ) C832_=_C833( C832 C833 ) \nC832_=_C834( C832 C834 ) C832_=_C835( C832 C835 ) C832_=_C837( C832 C837 ) C832_=_C838( C832 C838 ) C832_=_C839( C832 C839 ) C832_=_C842( C832 C842 ) \nC832_=_C843( C832 C843 ) C832_=_C845( C832 C845 ) C832_=_C846( C832 C846 ) C832_=_C848( C832 C848 ) C832_=_C849( C832 C849 ) C832_=_C850( C832 C850 ) \nC832_=_C851( C832 C851 ) C833_=_C834( C833 C834 ) C833_=_C835( C833 C835 ) C833_=_C837( C833 C837 ) C833_=_C838( C833 C838 ) C833_=_C839( C833 C839 ) \nC833_=_C842( C833 C842 ) C833_=_C843( C833 C843 ) C833_=_C845( C833 C845 ) C833_=_C846( C833 C846 ) C833_=_C848( C833 C848 ) C833_=_C849( C833 C849 ) \nC833_=_C850( C833 C850 ) C833_=_C851( C833 C851 ) C834_=_C835( C834 C835 ) C834_=_C837( C834 C837 ) C834_=_C838( C834 C838 ) C834_=_C839( C834 C839 ) \nC834_=_C842( C834 C842 ) C834_=_C843( C834 C843 ) C834_=_C845( C834 C845 ) C834_=_C846( C834 C846 ) C834_=_C848( C834 C848 ) C834_=_C849( C834 C849 ) \nC834_=_C850( C834 C850 ) C834_=_C851( C834 C851 ) C835_=_C837( C835 C837 ) C835_=_C838( C835 C838 ) C835_=_C839( C835 C839 ) C835_=_C842( C835 C842 ) \nC835_=_C843( C835 C843 ) C835_=_C845( C835 C845 ) C835_=_C846( C835 C846 ) C835_=_C848( C835 C848 ) C835_=_C849( C835 C849 ) C835_=_C850( C835 C850 ) \nC835_=_C851( C835 C851 ) C835_=_C3075( C835 C3075 ) C835_=_C3414( C835 C3414 ) C835_=_C3416( C835 C3416 ) C835_=_C3417( C835 C3417 ) C837_=_C838( C837 C838 ) \nC837_=_C839( C837 C839 ) C837_=_C842( C837 C842 ) C837_=_C843( C837 C843 ) C837_=_C845( C837 C845 ) C837_=_C846( C837 C846 ) C837_=_C848( C837 C848 ) \nC837_=_C849( C837 C849 ) C837_=_C850( C837 C850 ) C837_=_C851( C837 C851 ) C838_=_C839( C838 C839 ) C838_=_C842( C838 C842 ) C838_=_C843( C838 C843 ) \nC838_=_C845( C838 C845 ) C838_=_C846( C838 C846 ) C838_=_C848( C838 C848 ) C838_=_C849( C838 C849 ) C838_=_C850( C838 C850 ) C838_=_C851( C838 C851 ) \nC838_=_C3485( C838 C3485 ) C839_=_C842( C839 C842 ) C839_=_C843( C839 C843 ) C839_=_C845( C839 C845 ) C839_=_C846( C839 C846 ) C839_=_C848( C839 C848 ) \nC839_=_C849( C839 C849 ) C839_=_C850( C839 C850 ) C839_=_C851( C839 C851 ) C839_=_C3486( C839 C3486 ) C839_=_C3625( C839 C3625 ) C839_=_C3626( C839 C3626 ) \nC839_=_C3627( C839 C3627 ) C839_=_C3631( C839 C3631 ) C842_=_C843( C842 C843 ) C842_=_C845( C842 C845 ) C842_=_C846( C842 C846 ) C842_=_C848( C842 C848 ) \nC842_=_C849( C842 C849 ) C842_=_C850( C842 C850 ) C842_=_C851( C842 C851 ) C843_=_C845( C843 C845 ) C843_=_C846( C843 C846 ) C843_=_C848( C843 C848 ) \nC843_=_C849( C843 C849 ) C843_=_C850( C843 C850 ) C843_=_C851( C843 C851 ) C845_=_C846( C845 C846 ) C845_=_C848( C845 C848 ) C845_=_C849( C845 C849 ) \nC845_=_C850( C845 C850 ) C845_=_C851( C845 C851 ) C845_=_C3490( C845 C3490 ) C845_=_C3719( C845 C3719 ) C845_=_C3747( C845 C3747 ) C845_=_C3828( C845 C3828 ) \nC845_=_C3866( C845 C3866 ) C846_=_C848( C846 C848 ) C846_=_C849( C846 C849 ) C846_=_C850( C846 C850 ) C846_=_C851( C846 C851 ) C846_=_C2200( C846 C2200 ) \nC846_=_C3080( C846 C3080 ) C846_=_C3855( C846 C3855 ) C848_=_C849( C848 C849 ) C848_=_C850( C848 C850 ) C848_=_C851( C848 C851 ) C848_=_C3493( C848 C3493 ) \nC848_=_C3721( C848 C3721 ) C848_=_C3750( C848 C3750 ) C848_=_C3830( C848 C3830 ) C848_=_C3942( C848 C3942 ) C849_=_C850( C849 C850 ) C849_=_C851( C849 C851 ) \nC849_=_C3495( C849 C3495 ) C849_=_C3723( C849 C3723 ) C849_=_C3752( C849 C3752 ) C849_=_C3835( C849 C3835 ) C849_=_C3944( C849 C3944 ) C850_=_C851( C850 C851 ) \nC855_=_C902( C855 C902 ) C855_=_C1235( C855 C1235 ) C855_=_C1347( C855 C1347 ) C855_=_C1582( C855 C1582 ) C855_=_C2029( C855 C2029 ) C855_=_C2187( C855 C2187 ) \nC855_=_C2188( C855 C2188 ) C855_=_C2189( C855 C2189 ) C855_=_C2190( C855 C2190 ) C855_=_C2191( C855 C2191 ) C855_=_C2193( C855 C2193 ) C855_=_C2195( C855 C2195 ) \nC855_=_C2196( C855 C2196 ) C855_=_C2197( C855 C2197 ) C855_=_C2198( C855 C2198 ) C855_=_C2199( C855 C2199 ) C855_=_C2200(</w:t>
      </w:r>
    </w:p>
    <w:p>
      <w:pPr>
        <w:pStyle w:val="PreformattedText"/>
        <w:bidi w:val="0"/>
        <w:spacing w:before="0" w:after="0"/>
        <w:jc w:val="left"/>
        <w:rPr/>
      </w:pPr>
      <w:r>
        <w:rPr/>
        <w:t xml:space="preserve"> </w:t>
      </w:r>
      <w:r>
        <w:rPr/>
        <w:t>C855 C2200 ) C855_=_C2201( C855 C2201 ) \nC855_=_C2203( C855 C2203 ) C855_=_C2204( C855 C2204 ) C855_=_C2205( C855 C2205 ) C855_=_C2206( C855 C2206 ) C855_=_C2207( C855 C2207 ) C902_=_C1235( C902 C1235 ) \nC902_=_C1347( C902 C1347 ) C902_=_C1582( C902 C1582 ) C902_=_C2029( C902 C2029 ) C902_=_C2187( C902 C2187 ) C902_=_C2188( C902 C2188 ) C902_=_C2189( C902 C2189 ) \nC902_=_C2190( C902 C2190 ) C902_=_C2191( C902 C2191 ) C902_=_C2193( C902 C2193 ) C902_=_C2195( C902 C2195 ) C902_=_C2196( C902 C2196 ) C902_=_C2197( C902 C2197 ) \nC902_=_C2198( C902 C2198 ) C902_=_C2199( C902 C2199 ) C902_=_C2200( C902 C2200 ) C902_=_C2201( C902 C2201 ) C902_=_C2203( C902 C2203 ) C902_=_C2204( C902 C2204 ) \nC902_=_C2205( C902 C2205 ) C902_=_C2206( C902 C2206 ) C902_=_C2207( C902 C2207 ) C938_=_C1242( C938 C1242 ) C938_=_C1263( C938 C1263 ) C938_=_C1355( C938 C1355 ) \nC938_=_C1429( C938 C1429 ) C938_=_C1799( C938 C1799 ) C938_=_C2170( C938 C2170 ) C938_=_C2471( C938 C2471 ) C938_=_C2500( C938 C2500 ) C938_=_C2576( C938 C2576 ) \nC938_=_C2724( C938 C2724 ) C938_=_C2734( C938 C2734 ) C938_=_C3049( C938 C3049 ) C938_=_C3088( C938 C3088 ) C938_=_C3089( C938 C3089 ) C938_=_C3090( C938 C3090 ) \nC938_=_C3093( C938 C3093 ) C938_=_C3094( C938 C3094 ) C938_=_C3095( C938 C3095 ) C938_=_C3096( C938 C3096 ) C938_=_C3097( C938 C3097 ) C938_=_C3098( C938 C3098 ) \nC977_=_C998( C977 C998 ) C977_=_C1003( C977 C1003 ) C977_=_C1325( C977 C1325 ) C977_=_C1519( C977 C1519 ) C977_=_C1618( C977 C1618 ) C977_=_C1662( C977 C1662 ) \nC977_=_C1663( C977 C1663 ) C977_=_C1664( C977 C1664 ) C977_=_C1665( C977 C1665 ) C977_=_C1666( C977 C1666 ) C977_=_C1667( C977 C1667 ) C977_=_C1668( C977 C1668 ) \nC977_=_C1669( C977 C1669 ) C977_=_C1671( C977 C1671 ) C977_=_C1673( C977 C1673 ) C977_=_C1674( C977 C1674 ) C977_=_C1675( C977 C1675 ) C977_=_C1677( C977 C1677 ) \nC977_=_C1678( C977 C1678 ) C977_=_C1679( C977 C1679 ) C977_=_C1680( C977 C1680 ) C998_=_C1023( C998 C1023 ) C998_=_C1275( C998 C1275 ) C998_=_C1464( C998 C1464 ) \nC998_=_C1538( C998 C1538 ) C998_=_C2289( C998 C2289 ) C998_=_C2750( C998 C2750 ) C998_=_C2819( C998 C2819 ) C998_=_C2868( C998 C2868 ) C998_=_C3003( C998 C3003 ) \nC998_=_C3125( C998 C3125 ) C998_=_C3472( C998 C3472 ) C998_=_C3507( C998 C3507 ) C998_=_C3727( C998 C3727 ) C998_=_C3837( C998 C3837 ) C998_=_C3971( C998 C3971 ) \nC998_=_C3979( C998 C3979 ) C998_=_C4025( C998 C4025 ) C998_=_C4099( C998 C4099 ) C998_=_C4102( C998 C4102 ) C1003_=_C1023( C1003 C1023 ) C1003_=_C1325( C1003 C1325 ) \nC1003_=_C1519( C1003 C1519 ) C1003_=_C1618( C1003 C1618 ) C1003_=_C1662( C1003 C1662 ) C1003_=_C1663( C1003 C1663 ) C1003_=_C1664( C1003 C1664 ) C1003_=_C1665( C1003 C1665 ) \nC1003_=_C1666( C1003 C1666 ) C1003_=_C1667( C1003 C1667 ) C1003_=_C1668( C1003 C1668 ) C1003_=_C1669( C1003 C1669 ) C1003_=_C1671( C1003 C1671 ) C1003_=_C1673( C1003 C1673 ) \nC1003_=_C1674( C1003 C1674 ) C1003_=_C1675( C1003 C1675 ) C1003_=_C1677( C1003 C1677 ) C1003_=_C1678( C1003 C1678 ) C1003_=_C1679( C1003 C1679 ) C1003_=_C1680( C1003 C1680 ) \nC1023_=_C1275( C1023 C1275 ) C1023_=_C1464( C1023 C1464 ) C1023_=_C1538( C1023 C1538 ) C1023_=_C2289( C1023 C2289 ) C1023_=_C2750( C1023 C2750 ) C1023_=_C2819( C1023 C2819 ) \nC1023_=_C2868( C1023 C2868 ) C1023_=_C3003( C1023 C3003 ) C1023_=_C3125( C1023 C3125 ) C1023_=_C3472( C1023 C3472 ) C1023_=_C3507( C1023 C3507 ) C1023_=_C3727( C1023 C3727 ) \nC1023_=_C3837( C1023 C3837 ) C1023_=_C3971( C1023 C3971 ) C1023_=_C3979( C1023 C3979 ) C1023_=_C4025( C1023 C4025 ) C1023_=_C4099( C1023 C4099 ) C1023_=_C4102( C1023 C4102 ) \nC1094_=_C1098( C1094 C1098 ) C1094_=_C1120( C1094 C1120 ) C1094_=_C1316( C1094 C1316 ) C1094_=_C1512( C1094 C1512 ) C1094_=_C1553( C1094 C1553 ) C1094_=_C1735( C1094 C1735 ) \nC1094_=_C2258( C1094 C2258 ) C1094_=_C2381( C1094 C2381 ) C1094_=_C2490( C1094 C2490 ) C1094_=_C2561( C1094 C2561 ) C1094_=_C2798( C1094 C2798 ) C1094_=_C2893( C1094 C2893 ) \nC1094_=_C2908( C1094 C2908 ) C1094_=_C2944( C1094 C2944 ) C1094_=_C2972( C1094 C2972 ) C1094_=_C3013( C1094 C3013 ) C1094_=_C3402( C1094 C3402 ) C1094_=_C3416( C1094 C3416 ) \nC1094_=_C3520( C1094 C3520 ) C1094_=_C3609( C1094 C3609 ) C1094_=_C3686( C1094 C3686 ) C1094_=_C3844( C1094 C3844 ) C1094_=_C3845( C1094 C3845 ) C1094_=_C3846( C1094 C3846 ) \nC1094_=_C3847( C1094 C3847 ) C1098_=_C1322( C1098 C1322 ) C1098_=_C1559( C1098 C1559 ) C1098_=_C1929( C1098 C1929 ) C1098_=_C2086( C1098 C2086 ) C1098_=_C2283( C1098 C2283 ) \nC1098_=_C2914( C1098 C2914 ) C1098_=_C2935( C1098 C2935 ) C1098_=_C2953( C1098 C2953 ) C1098_=_C3408( C1098 C3408 ) C1098_=_C3466( C1098 C3466 ) C1098_=_C3527( C1098 C3527 ) \nC1098_=_C3725( C1098 C3725 ) C1098_=_C3925( C1098 C3925 ) C1098_=_C3962( C1098 C3962 ) C1098_=_C3976( C1098 C3976 ) C1098_=_C4027( C1098 C4027 ) C1098_=_C4039( C1098 C4039 ) \nC1098_=_C4048( C1098 C4048 ) C1098_=_C4063( C1098 C4063 ) C1098_=_C4089( C1098 C4089 ) C1113_=_C1118( C1113 C1118 ) C1113_=_C1120( C1113 C1120 ) C1113_=_C1122( C1113 C1122 ) \nC1113_=_C1333( C1113 C1333 ) C1113_=_C1506( C1113 C1506 ) C1113_=_C1754( C1113 C1754 ) C1113_=_C1873( C1113 C1873 ) C1113_=_C2352( C1113 C2352 ) C1113_=_C2373( C1113 C2373 ) \nC1113_=_C2484( C1113 C2484 ) C1113_=_C2648( C1113 C2648 ) C1113_=_C3006( C1113 C3006 ) C1113_=_C3075( C1113 C3075 ) C1113_=_C3077( C1113 C3077 ) C1113_=_C3080( C1113 C3080 ) \nC1113_=_C3081( C1113 C3081 ) C1113_=_C3082( C1113 C3082 ) C1113_=_C3083( C1113 C3083 ) C1113_=_C3084( C1113 C3084 ) C1113_=_C3085( C1113 C3085 ) C1113_=_C3086( C1113 C3086 ) \nC1118_=_C1120( C1118 C1120 ) C1118_=_C1122( C1118 C1122 ) C1118_=_C1510( C1118 C1510 ) C1118_=_C2039( C1118 C2039 ) C1118_=_C2058( C1118 C2058 ) C1118_=_C2276( C1118 C2276 ) \nC1118_=_C2322( C1118 C2322 ) C1118_=_C2379( C1118 C2379 ) C1118_=_C2488( C1118 C2488 ) C1118_=_C2672( C1118 C2672 ) C1118_=_C3011( C1118 C3011 ) C1118_=_C3025( C1118 C3025 ) \nC1118_=_C3330( C1118 C3330 ) C1118_=_C3414( C1118 C3414 ) C1118_=_C3459( C1118 C3459 ) C1118_=_C3638( C1118 C3638 ) C1118_=_C3639( C1118 C3639 ) C1118_=_C3642( C1118 C3642 ) \nC1118_=_C3643( C1118 C3643 ) C1118_=_C3644( C1118 C3644 ) C1118_=_C3645( C1118 C3645 ) C1118_=_C3647( C1118 C3647 ) C1120_=_C1122( C1120 C1122 ) C1120_=_C1316( C1120 C1316 ) \nC1120_=_C1512( C1120 C1512 ) C1120_=_C1553( C1120 C1553 ) C1120_=_C1735( C1120 C1735 ) C1120_=_C2258( C1120 C2258 ) C1120_=_C2381( C1120 C2381 ) C1120_=_C2490( C1120 C2490 ) \nC1120_=_C2561( C1120 C2561 ) C1120_=_C2798( C1120 C2798 ) C1120_=_C2893( C1120 C2893 ) C1120_=_C2908( C1120 C2908 ) C1120_=_C2944( C1120 C2944 ) C1120_=_C2972( C1120 C2972 ) \nC1120_=_C3013( C1120 C3013 ) C1120_=_C3402( C1120 C3402 ) C1120_=_C3416( C1120 C3416 ) C1120_=_C3520( C1120 C3520 ) C1120_=_C3609( C1120 C3609 ) C1120_=_C3686( C1120 C3686 ) \nC1120_=_C3844( C1120 C3844 ) C1120_=_C3845( C1120 C3845 ) C1120_=_C3846( C1120 C3846 ) C1120_=_C3847( C1120 C3847 ) C1122_=_C1248( C1122 C1248 ) C1122_=_C1363( C1122 C1363 ) \nC1122_=_C1513( C1122 C1513 ) C1122_=_C2382( C1122 C2382 ) C1122_=_C2459( C1122 C2459 ) C1122_=_C2491( C1122 C2491 ) C1122_=_C2509( C1122 C2509 ) C1122_=_C2744( C1122 C2744 ) \nC1122_=_C3015( C1122 C3015 ) C1122_=_C3081( C1122 C3081 ) C1122_=_C3417( C1122 C3417 ) C1122_=_C3553( C1122 C3553 ) C1122_=_C3588( C1122 C3588 ) C1122_=_C3631( C1122 C3631 ) \nC1122_=_C3642( C1122 C3642 ) C1122_=_C3845( C1122 C3845 ) C1122_=_C3866( C1122 C3866 ) C1122_=_C3942( C1122 C3942 ) C1122_=_C3943( C1122 C3943 ) C1122_=_C3944( C1122 C3944 ) \nC1169_=_C1289( C1169 C1289 ) C1169_=_C1671( C1169 C1671 ) C1169_=_C2134( C1169 C2134 ) C1169_=_C2277( C1169 C2277 ) C1169_=_C2453( C1169 C2453 ) C1169_=_C3114( C1169 C3114 ) \nC1169_=_C3321( C1169 C3321 ) C1169_=_C3460( C1169 C3460 ) C1169_=_C3625( C1169 C3625 ) C1169_=_C3639( C1169 C3639 ) C1169_=_C3716( C1169 C3716 ) C1169_=_C3718( C1169 C3718 ) \nC1169_=_C3719( C1169 C3719 ) C1169_=_C3721( C1169 C3721 ) C1169_=_C3722( C1169 C3722 ) C1169_=_C3723( C1169 C3723 ) C1169_=_C3724( C1169 C3724 ) C1169_=_C3725( C1169 C3725 ) \nC1169_=_C3726( C1169 C3726 ) C1169_=_C3727( C1169 C3727 ) C1169_=_C3728( C1169 C3728 ) C1235_=_C1242( C1235 C1242 ) C1235_=_C1243( C1235 C1243 ) C1235_=_C1248( C1235 C1248 ) \nC1235_=_C1347( C1235 C1347 ) C1235_=_C1582( C1235 C1582 ) C1235_=_C2029( C1235 C2029 ) C1235_=_C2187( C1235 C2187 ) C1235_=_C2188( C1235 C2188 ) C1235_=_C2189( C1235 C2189 ) \nC1235_=_C2190( C1235 C2190 ) C1235_=_C2191( C1235 C2191 ) C1235_=_C2193( C1235 C2193 ) C1235_=_C2195( C1235 C2195 ) C1235_=_C2196( C1235 C2196 ) C1235_=_C2197( C1235 C2197 ) \nC1235_=_C2198( C1235 C2198 ) C1235_=_C2199( C1235 C2199 ) C1235_=_C2200( C1235 C2200 ) C1235_=_C2201( C1235 C2201 ) C1235_=_C2203( C1235 C2203 ) C1235_=_C2204( C1235 C2204 ) \nC1235_=_C2205( C1235 C2205 ) C1235_=_C2206( C1235 C2206 ) C1235_=_C2207( C1235 C2207 ) C1242_=_C1243( C1242 C1243 ) C1242_=_C1248( C1242 C1248 ) C1242_=_C1263( C1242 C1263 ) \nC1242_=_C1355( C1242 C1355 ) C1242_=_C1429( C1242 C1429 ) C1242_=_C1799( C1242 C1799 ) C1242_=_C2170( C1242 C2170 ) C1242_=_C2471( C1242 C2471 ) C1242_=_C2500( C1242 C2500 ) \nC1242_=_C2576( C1242 C2576 ) C1242_=_C2724( C1242 C2724 ) C1242_=_C2734( C1242 C2734 ) C1242_=_C3049( C1242 C3049 ) C1242_=_C3088( C1242 C3088 ) C1242_=_C3089( C1242 C3089 ) \nC1242_=_C3090( C1242 C3090 ) C1242_=_C3093( C1242 C3093 ) C1242_=_C3094( C1242 C3094 ) C1242_=_C3095( C1242 C3095 ) C1242_=_C3096( C1242 C3096 ) C1242_=_C3097( C1242 C3097 ) \nC1242_=_C3098( C1242 C3098 ) C1243_=_C1248( C1243 C1248 ) C1243_=_C1357( C1243 C1357 ) C1243_=_C1844( C1243 C1844 ) C1243_=_C2450( C1243 C2450 ) C1243_=_C2503( C1243 C2503 ) \nC1243_=_C2738( C1243 C2738 ) C1243_=_C2842( C1243 C2842 ) C1243_=_C2940( C1243 C2940 ) C1243_=_C3022( C1243 C3022 ) C1243_=_C3382( C1243 C3382 ) C1243_=_C3483( C1243 C3483 ) \nC1243_=_C3484( C1243 C3484 ) C1243_=_C3485( C1243 C3485 ) C1243_=_C3486( C1243 C3486 ) C1243_=_C3490( C1243 C3490 ) C1243_=_C3491( C1243 C3491 ) C1243_=_C3493( C1243 C3493 ) \nC1243_=_C3494(</w:t>
      </w:r>
    </w:p>
    <w:p>
      <w:pPr>
        <w:pStyle w:val="PreformattedText"/>
        <w:bidi w:val="0"/>
        <w:spacing w:before="0" w:after="0"/>
        <w:jc w:val="left"/>
        <w:rPr/>
      </w:pPr>
      <w:r>
        <w:rPr/>
        <w:t xml:space="preserve"> </w:t>
      </w:r>
      <w:r>
        <w:rPr/>
        <w:t>C1243 C3494 ) C1243_=_C3495( C1243 C3495 ) C1243_=_C3496( C1243 C3496 ) C1248_=_C1363( C1248 C1363 ) C1248_=_C1513( C1248 C1513 ) C1248_=_C2382( C1248 C2382 ) \nC1248_=_C2459( C1248 C2459 ) C1248_=_C2491( C1248 C2491 ) C1248_=_C2509( C1248 C2509 ) C1248_=_C2744( C1248 C2744 ) C1248_=_C3015( C1248 C3015 ) C1248_=_C3081( C1248 C3081 ) \nC1248_=_C3417( C1248 C3417 ) C1248_=_C3553( C1248 C3553 ) C1248_=_C3588( C1248 C3588 ) C1248_=_C3631( C1248 C3631 ) C1248_=_C3642( C1248 C3642 ) C1248_=_C3845( C1248 C3845 ) \nC1248_=_C3866( C1248 C3866 ) C1248_=_C3942( C1248 C3942 ) C1248_=_C3943( C1248 C3943 ) C1248_=_C3944( C1248 C3944 ) C1263_=_C1268( C1263 C1268 ) C1263_=_C1275( C1263 C1275 ) \nC1263_=_C1355( C1263 C1355 ) C1263_=_C1429( C1263 C1429 ) C1263_=_C1799( C1263 C1799 ) C1263_=_C2170( C1263 C2170 ) C1263_=_C2471( C1263 C2471 ) C1263_=_C2500( C1263 C2500 ) \nC1263_=_C2576( C1263 C2576 ) C1263_=_C2724( C1263 C2724 ) C1263_=_C2734( C1263 C2734 ) C1263_=_C3049( C1263 C3049 ) C1263_=_C3088( C1263 C3088 ) C1263_=_C3089( C1263 C3089 ) \nC1263_=_C3090( C1263 C3090 ) C1263_=_C3093( C1263 C3093 ) C1263_=_C3094( C1263 C3094 ) C1263_=_C3095( C1263 C3095 ) C1263_=_C3096( C1263 C3096 ) C1263_=_C3097( C1263 C3097 ) \nC1263_=_C3098( C1263 C3098 ) C1268_=_C1275( C1268 C1275 ) C1268_=_C1362( C1268 C1362 ) C1268_=_C1432( C1268 C1432 ) C1268_=_C1453( C1268 C1453 ) C1268_=_C2175( C1268 C2175 ) \nC1268_=_C2455( C1268 C2455 ) C1268_=_C2743( C1268 C2743 ) C1268_=_C2995( C1268 C2995 ) C1268_=_C3117( C1268 C3117 ) C1268_=_C3497( C1268 C3497 ) C1268_=_C3627( C1268 C3627 ) \nC1268_=_C3792( C1268 C3792 ) C1268_=_C3828( C1268 C3828 ) C1268_=_C3830( C1268 C3830 ) C1268_=_C3831( C1268 C3831 ) C1268_=_C3832( C1268 C3832 ) C1268_=_C3833( C1268 C3833 ) \nC1268_=_C3834( C1268 C3834 ) C1268_=_C3835( C1268 C3835 ) C1268_=_C3836( C1268 C3836 ) C1268_=_C3837( C1268 C3837 ) C1268_=_C3838( C1268 C3838 ) C1275_=_C1464( C1275 C1464 ) \nC1275_=_C1538( C1275 C1538 ) C1275_=_C2289( C1275 C2289 ) C1275_=_C2750( C1275 C2750 ) C1275_=_C2819( C1275 C2819 ) C1275_=_C2868( C1275 C2868 ) C1275_=_C3003( C1275 C3003 ) \nC1275_=_C3125( C1275 C3125 ) C1275_=_C3472( C1275 C3472 ) C1275_=_C3507( C1275 C3507 ) C1275_=_C3727( C1275 C3727 ) C1275_=_C3837( C1275 C3837 ) C1275_=_C3971( C1275 C3971 ) \nC1275_=_C3979( C1275 C3979 ) C1275_=_C4025( C1275 C4025 ) C1275_=_C4099( C1275 C4099 ) C1275_=_C4102( C1275 C4102 ) C1289_=_C1671( C1289 C1671 ) C1289_=_C2134( C1289 C2134 ) \nC1289_=_C2277( C1289 C2277 ) C1289_=_C2453( C1289 C2453 ) C1289_=_C3114( C1289 C3114 ) C1289_=_C3321( C1289 C3321 ) C1289_=_C3460( C1289 C3460 ) C1289_=_C3625( C1289 C3625 ) \nC1289_=_C3639( C1289 C3639 ) C1289_=_C3716( C1289 C3716 ) C1289_=_C3718( C1289 C3718 ) C1289_=_C3719( C1289 C3719 ) C1289_=_C3721( C1289 C3721 ) C1289_=_C3722( C1289 C3722 ) \nC1289_=_C3723( C1289 C3723 ) C1289_=_C3724( C1289 C3724 ) C1289_=_C3725( C1289 C3725 ) C1289_=_C3726( C1289 C3726 ) C1289_=_C3727( C1289 C3727 ) C1289_=_C3728( C1289 C3728 ) \nC1316_=_C1322( C1316 C1322 ) C1316_=_C1512( C1316 C1512 ) C1316_=_C1553( C1316 C1553 ) C1316_=_C1735( C1316 C1735 ) C1316_=_C2258( C1316 C2258 ) C1316_=_C2381( C1316 C2381 ) \nC1316_=_C2490( C1316 C2490 ) C1316_=_C2561( C1316 C2561 ) C1316_=_C2798( C1316 C2798 ) C1316_=_C2893( C1316 C2893 ) C1316_=_C2908( C1316 C2908 ) C1316_=_C2944( C1316 C2944 ) \nC1316_=_C2972( C1316 C2972 ) C1316_=_C3013( C1316 C3013 ) C1316_=_C3402( C1316 C3402 ) C1316_=_C3416( C1316 C3416 ) C1316_=_C3520( C1316 C3520 ) C1316_=_C3609( C1316 C3609 ) \nC1316_=_C3686( C1316 C3686 ) C1316_=_C3844( C1316 C3844 ) C1316_=_C3845( C1316 C3845 ) C1316_=_C3846( C1316 C3846 ) C1316_=_C3847( C1316 C3847 ) C1322_=_C1559( C1322 C1559 ) \nC1322_=_C1929( C1322 C1929 ) C1322_=_C2086( C1322 C2086 ) C1322_=_C2283( C1322 C2283 ) C1322_=_C2914( C1322 C2914 ) C1322_=_C2935( C1322 C2935 ) C1322_=_C2953( C1322 C2953 ) \nC1322_=_C3408( C1322 C3408 ) C1322_=_C3466( C1322 C3466 ) C1322_=_C3527( C1322 C3527 ) C1322_=_C3725( C1322 C3725 ) C1322_=_C3925( C1322 C3925 ) C1322_=_C3962( C1322 C3962 ) \nC1322_=_C3976( C1322 C3976 ) C1322_=_C4027( C1322 C4027 ) C1322_=_C4039( C1322 C4039 ) C1322_=_C4048( C1322 C4048 ) C1322_=_C4063( C1322 C4063 ) C1322_=_C4089( C1322 C4089 ) \nC1325_=_C1333( C1325 C1333 ) C1325_=_C1519( C1325 C1519 ) C1325_=_C1618( C1325 C1618 ) C1325_=_C1662( C1325 C1662 ) C1325_=_C1663( C1325 C1663 ) C1325_=_C1664( C1325 C1664 ) \nC1325_=_C1665( C1325 C1665 ) C1325_=_C1666( C1325 C1666 ) C1325_=_C1667( C1325 C1667 ) C1325_=_C1668( C1325 C1668 ) C1325_=_C1669( C1325 C1669 ) C1325_=_C1671( C1325 C1671 ) \nC1325_=_C1673( C1325 C1673 ) C1325_=_C1674( C1325 C1674 ) C1325_=_C1675( C1325 C1675 ) C1325_=_C1677( C1325 C1677 ) C1325_=_C1678( C1325 C1678 ) C1325_=_C1679( C1325 C1679 ) \nC1325_=_C1680( C1325 C1680 ) C1333_=_C1506( C1333 C1506 ) C1333_=_C1754( C1333 C1754 ) C1333_=_C1873( C1333 C1873 ) C1333_=_C2352( C1333 C2352 ) C1333_=_C2373( C1333 C2373 ) \nC1333_=_C2484( C1333 C2484 ) C1333_=_C2648( C1333 C2648 ) C1333_=_C3006( C1333 C3006 ) C1333_=_C3075( C1333 C3075 ) C1333_=_C3077( C1333 C3077 ) C1333_=_C3080( C1333 C3080 ) \nC1333_=_C3081( C1333 C3081 ) C1333_=_C3082( C1333 C3082 ) C1333_=_C3083( C1333 C3083 ) C1333_=_C3084( C1333 C3084 ) C1333_=_C3085( C1333 C3085 ) C1333_=_C3086( C1333 C3086 ) \nC1347_=_C1355( C1347 C1355 ) C1347_=_C1357( C1347 C1357 ) C1347_=_C1362( C1347 C1362 ) C1347_=_C1363( C1347 C1363 ) C1347_=_C1582( C1347 C1582 ) C1347_=_C2029( C1347 C2029 ) \nC1347_=_C2187( C1347 C2187 ) C1347_=_C2188( C1347 C2188 ) C1347_=_C2189( C1347 C2189 ) C1347_=_C2190( C1347 C2190 ) C1347_=_C2191( C1347 C2191 ) C1347_=_C2193( C1347 C2193 ) \nC1347_=_C2195( C1347 C2195 ) C1347_=_C2196( C1347 C2196 ) C1347_=_C2197( C1347 C2197 ) C1347_=_C2198( C1347 C2198 ) C1347_=_C2199( C1347 C2199 ) C1347_=_C2200( C1347 C2200 ) \nC1347_=_C2201( C1347 C2201 ) C1347_=_C2203( C1347 C2203 ) C1347_=_C2204( C1347 C2204 ) C1347_=_C2205( C1347 C2205 ) C1347_=_C2206( C1347 C2206 ) C1347_=_C2207( C1347 C2207 ) \nC1355_=_C1357( C1355 C1357 ) C1355_=_C1362( C1355 C1362 ) C1355_=_C1363( C1355 C1363 ) C1355_=_C1429( C1355 C1429 ) C1355_=_C1799( C1355 C1799 ) C1355_=_C2170( C1355 C2170 ) \nC1355_=_C2471( C1355 C2471 ) C1355_=_C2500( C1355 C2500 ) C1355_=_C2576( C1355 C2576 ) C1355_=_C2724( C1355 C2724 ) C1355_=_C2734( C1355 C2734 ) C1355_=_C3049( C1355 C3049 ) \nC1355_=_C3088( C1355 C3088 ) C1355_=_C3089( C1355 C3089 ) C1355_=_C3090( C1355 C3090 ) C1355_=_C3093( C1355 C3093 ) C1355_=_C3094( C1355 C3094 ) C1355_=_C3095( C1355 C3095 ) \nC1355_=_C3096( C1355 C3096 ) C1355_=_C3097( C1355 C3097 ) C1355_=_C3098( C1355 C3098 ) C1357_=_C1362( C1357 C1362 ) C1357_=_C1363( C1357 C1363 ) C1357_=_C1844( C1357 C1844 ) \nC1357_=_C2450( C1357 C2450 ) C1357_=_C2503( C1357 C2503 ) C1357_=_C2738( C1357 C2738 ) C1357_=_C2842( C1357 C2842 ) C1357_=_C2940( C1357 C2940 ) C1357_=_C3022( C1357 C3022 ) \nC1357_=_C3382( C1357 C3382 ) C1357_=_C3483( C1357 C3483 ) C1357_=_C3484( C1357 C3484 ) C1357_=_C3485( C1357 C3485 ) C1357_=_C3486( C1357 C3486 ) C1357_=_C3490( C1357 C3490 ) \nC1357_=_C3491( C1357 C3491 ) C1357_=_C3493( C1357 C3493 ) C1357_=_C3494( C1357 C3494 ) C1357_=_C3495( C1357 C3495 ) C1357_=_C3496( C1357 C3496 ) C1362_=_C1363( C1362 C1363 ) \nC1362_=_C1432( C1362 C1432 ) C1362_=_C1453( C1362 C1453 ) C1362_=_C2175( C1362 C2175 ) C1362_=_C2455( C1362 C2455 ) C1362_=_C2743( C1362 C2743 ) C1362_=_C2995( C1362 C2995 ) \nC1362_=_C3117( C1362 C3117 ) C1362_=_C3497( C1362 C3497 ) C1362_=_C3627( C1362 C3627 ) C1362_=_C3792( C1362 C3792 ) C1362_=_C3828( C1362 C3828 ) C1362_=_C3830( C1362 C3830 ) \nC1362_=_C3831( C1362 C3831 ) C1362_=_C3832( C1362 C3832 ) C1362_=_C3833( C1362 C3833 ) C1362_=_C3834( C1362 C3834 ) C1362_=_C3835( C1362 C3835 ) C1362_=_C3836( C1362 C3836 ) \nC1362_=_C3837( C1362 C3837 ) C1362_=_C3838( C1362 C3838 ) C1363_=_C1513( C1363 C1513 ) C1363_=_C2382( C1363 C2382 ) C1363_=_C2459( C1363 C2459 ) C1363_=_C2491( C1363 C2491 ) \nC1363_=_C2509( C1363 C2509 ) C1363_=_C2744( C1363 C2744 ) C1363_=_C3015( C1363 C3015 ) C1363_=_C3081( C1363 C3081 ) C1363_=_C3417( C1363 C3417 ) C1363_=_C3553( C1363 C3553 ) \nC1363_=_C3588( C1363 C3588 ) C1363_=_C3631( C1363 C3631 ) C1363_=_C3642( C1363 C3642 ) C1363_=_C3845( C1363 C3845 ) C1363_=_C3866( C1363 C3866 ) C1363_=_C3942( C1363 C3942 ) \nC1363_=_C3943( C1363 C3943 ) C1363_=_C3944( C1363 C3944 ) C1429_=_C1432( C1429 C1432 ) C1429_=_C1799( C1429 C1799 ) C1429_=_C2170( C1429 C2170 ) C1429_=_C2471( C1429 C2471 ) \nC1429_=_C2500( C1429 C2500 ) C1429_=_C2576( C1429 C2576 ) C1429_=_C2724( C1429 C2724 ) C1429_=_C2734( C1429 C2734 ) C1429_=_C3049( C1429 C3049 ) C1429_=_C3088( C1429 C3088 ) \nC1429_=_C3089( C1429 C3089 ) C1429_=_C3090( C1429 C3090 ) C1429_=_C3093( C1429 C3093 ) C1429_=_C3094( C1429 C3094 ) C1429_=_C3095( C1429 C3095 ) C1429_=_C3096( C1429 C3096 ) \nC1429_=_C3097( C1429 C3097 ) C1429_=_C3098( C1429 C3098 ) C1432_=_C1453( C1432 C1453 ) C1432_=_C2175( C1432 C2175 ) C1432_=_C2455( C1432 C2455 ) C1432_=_C2743( C1432 C2743 ) \nC1432_=_C2995( C1432 C2995 ) C1432_=_C3117( C1432 C3117 ) C1432_=_C3497( C1432 C3497 ) C1432_=_C3627( C1432 C3627 ) C1432_=_C3792( C1432 C3792 ) C1432_=_C3828( C1432 C3828 ) \nC1432_=_C3830( C1432 C3830 ) C1432_=_C3831( C1432 C3831 ) C1432_=_C3832( C1432 C3832 ) C1432_=_C3833( C1432 C3833 ) C1432_=_C3834( C1432 C3834 ) C1432_=_C3835( C1432 C3835 ) \nC1432_=_C3836( C1432 C3836 ) C1432_=_C3837( C1432 C3837 ) C1432_=_C3838( C1432 C3838 ) C1453_=_C1464( C1453 C1464 ) C1453_=_C2175( C1453 C2175 ) C1453_=_C2455( C1453 C2455 ) \nC1453_=_C2743( C1453 C2743 ) C1453_=_C2995( C1453 C2995 ) C1453_=_C3117( C1453 C3117 ) C1453_=_C3497( C1453 C3497 ) C1453_=_C3627( C1453 C3627 ) C1453_=_C3792( C1453 C3792 ) \nC1453_=_C3828( C1453 C3828 ) C1453_=_C3830( C1453 C3830 ) C1453_=_C3831( C1453 C3831 ) C1453_=_C3832( C1453 C3832 ) C1453_=_C3833( C1453 C3833 ) C1453_=_C3834( C1453 C3834 ) \nC1453_=_C3835( C1453 C3835 ) C1453_=_C3836( C1453 C3836 ) C1453_=_C3837(</w:t>
      </w:r>
    </w:p>
    <w:p>
      <w:pPr>
        <w:pStyle w:val="PreformattedText"/>
        <w:bidi w:val="0"/>
        <w:spacing w:before="0" w:after="0"/>
        <w:jc w:val="left"/>
        <w:rPr/>
      </w:pPr>
      <w:r>
        <w:rPr/>
        <w:t xml:space="preserve"> </w:t>
      </w:r>
      <w:r>
        <w:rPr/>
        <w:t>C1453 C3837 ) C1453_=_C3838( C1453 C3838 ) C1464_=_C1538( C1464 C1538 ) C1464_=_C2289( C1464 C2289 ) \nC1464_=_C2750( C1464 C2750 ) C1464_=_C2819( C1464 C2819 ) C1464_=_C2868( C1464 C2868 ) C1464_=_C3003( C1464 C3003 ) C1464_=_C3125( C1464 C3125 ) C1464_=_C3472( C1464 C3472 ) \nC1464_=_C3507( C1464 C3507 ) C1464_=_C3727( C1464 C3727 ) C1464_=_C3837( C1464 C3837 ) C1464_=_C3971( C1464 C3971 ) C1464_=_C3979( C1464 C3979 ) C1464_=_C4025( C1464 C4025 ) \nC1464_=_C4099( C1464 C4099 ) C1464_=_C4102( C1464 C4102 ) C1496_=_C1758( C1496 C1758 ) C1496_=_C1881( C1496 C1881 ) C1496_=_C2100( C1496 C2100 ) C1496_=_C2116( C1496 C2116 ) \nC1496_=_C2278( C1496 C2278 ) C1496_=_C2657( C1496 C2657 ) C1496_=_C3118( C1496 C3118 ) C1496_=_C3461( C1496 C3461 ) C1496_=_C3687( C1496 C3687 ) C1496_=_C3718( C1496 C3718 ) \nC1496_=_C3793( C1496 C3793 ) C1496_=_C3855( C1496 C3855 ) C1496_=_C3856( C1496 C3856 ) C1496_=_C3857( C1496 C3857 ) C1496_=_C3858( C1496 C3858 ) C1496_=_C3859( C1496 C3859 ) \nC1496_=_C3860( C1496 C3860 ) C1496_=_C3861( C1496 C3861 ) C1496_=_C3863( C1496 C3863 ) C1506_=_C1510( C1506 C1510 ) C1506_=_C1512( C1506 C1512 ) C1506_=_C1513( C1506 C1513 ) \nC1506_=_C1754( C1506 C1754 ) C1506_=_C1873( C1506 C1873 ) C1506_=_C2352( C1506 C2352 ) C1506_=_C2373( C1506 C2373 ) C1506_=_C2484( C1506 C2484 ) C1506_=_C2648( C1506 C2648 ) \nC1506_=_C3006( C1506 C3006 ) C1506_=_C3075( C1506 C3075 ) C1506_=_C3077( C1506 C3077 ) C1506_=_C3080( C1506 C3080 ) C1506_=_C3081( C1506 C3081 ) C1506_=_C3082( C1506 C3082 ) \nC1506_=_C3083( C1506 C3083 ) C1506_=_C3084( C1506 C3084 ) C1506_=_C3085( C1506 C3085 ) C1506_=_C3086( C1506 C3086 ) C1510_=_C1512( C1510 C1512 ) C1510_=_C1513( C1510 C1513 ) \nC1510_=_C2039( C1510 C2039 ) C1510_=_C2058( C1510 C2058 ) C1510_=_C2276( C1510 C2276 ) C1510_=_C2322( C1510 C2322 ) C1510_=_C2379( C1510 C2379 ) C1510_=_C2488( C1510 C2488 ) \nC1510_=_C2672( C1510 C2672 ) C1510_=_C3011( C1510 C3011 ) C1510_=_C3025( C1510 C3025 ) C1510_=_C3330( C1510 C3330 ) C1510_=_C3414( C1510 C3414 ) C1510_=_C3459( C1510 C3459 ) \nC1510_=_C3638( C1510 C3638 ) C1510_=_C3639( C1510 C3639 ) C1510_=_C3642( C1510 C3642 ) C1510_=_C3643( C1510 C3643 ) C1510_=_C3644( C1510 C3644 ) C1510_=_C3645( C1510 C3645 ) \nC1510_=_C3647( C1510 C3647 ) C1512_=_C1513( C1512 C1513 ) C1512_=_C1553( C1512 C1553 ) C1512_=_C1735( C1512 C1735 ) C1512_=_C2258( C1512 C2258 ) C1512_=_C2381( C1512 C2381 ) \nC1512_=_C2490( C1512 C2490 ) C1512_=_C2561( C1512 C2561 ) C1512_=_C2798( C1512 C2798 ) C1512_=_C2893( C1512 C2893 ) C1512_=_C2908( C1512 C2908 ) C1512_=_C2944( C1512 C2944 ) \nC1512_=_C2972( C1512 C2972 ) C1512_=_C3013( C1512 C3013 ) C1512_=_C3402( C1512 C3402 ) C1512_=_C3416( C1512 C3416 ) C1512_=_C3520( C1512 C3520 ) C1512_=_C3609( C1512 C3609 ) \nC1512_=_C3686( C1512 C3686 ) C1512_=_C3844( C1512 C3844 ) C1512_=_C3845( C1512 C3845 ) C1512_=_C3846( C1512 C3846 ) C1512_=_C3847( C1512 C3847 ) C1513_=_C2382( C1513 C2382 ) \nC1513_=_C2459( C1513 C2459 ) C1513_=_C2491( C1513 C2491 ) C1513_=_C2509( C1513 C2509 ) C1513_=_C2744( C1513 C2744 ) C1513_=_C3015( C1513 C3015 ) C1513_=_C3081( C1513 C3081 ) \nC1513_=_C3417( C1513 C3417 ) C1513_=_C3553( C1513 C3553 ) C1513_=_C3588( C1513 C3588 ) C1513_=_C3631( C1513 C3631 ) C1513_=_C3642( C1513 C3642 ) C1513_=_C3845( C1513 C3845 ) \nC1513_=_C3866( C1513 C3866 ) C1513_=_C3942( C1513 C3942 ) C1513_=_C3943( C1513 C3943 ) C1513_=_C3944( C1513 C3944 ) C1519_=_C1538( C1519 C1538 ) C1519_=_C1618( C1519 C1618 ) \nC1519_=_C1662( C1519 C1662 ) C1519_=_C1663( C1519 C1663 ) C1519_=_C1664( C1519 C1664 ) C1519_=_C1665( C1519 C1665 ) C1519_=_C1666( C1519 C1666 ) C1519_=_C1667( C1519 C1667 ) \nC1519_=_C1668( C1519 C1668 ) C1519_=_C1669( C1519 C1669 ) C1519_=_C1671( C1519 C1671 ) C1519_=_C1673( C1519 C1673 ) C1519_=_C1674( C1519 C1674 ) C1519_=_C1675( C1519 C1675 ) \nC1519_=_C1677( C1519 C1677 ) C1519_=_C1678( C1519 C1678 ) C1519_=_C1679( C1519 C1679 ) C1519_=_C1680( C1519 C1680 ) C1538_=_C2289( C1538 C2289 ) C1538_=_C2750( C1538 C2750 ) \nC1538_=_C2819( C1538 C2819 ) C1538_=_C2868( C1538 C2868 ) C1538_=_C3003( C1538 C3003 ) C1538_=_C3125( C1538 C3125 ) C1538_=_C3472( C1538 C3472 ) C1538_=_C3507( C1538 C3507 ) \nC1538_=_C3727( C1538 C3727 ) C1538_=_C3837( C1538 C3837 ) C1538_=_C3971( C1538 C3971 ) C1538_=_C3979( C1538 C3979 ) C1538_=_C4025( C1538 C4025 ) C1538_=_C4099( C1538 C4099 ) \nC1538_=_C4102( C1538 C4102 ) C1553_=_C1559( C1553 C1559 ) C1553_=_C1735( C1553 C1735 ) C1553_=_C2258( C1553 C2258 ) C1553_=_C2381( C1553 C2381 ) C1553_=_C2490( C1553 C2490 ) \nC1553_=_C2561( C1553 C2561 ) C1553_=_C2798( C1553 C2798 ) C1553_=_C2893( C1553 C2893 ) C1553_=_C2908( C1553 C2908 ) C1553_=_C2944( C1553 C2944 ) C1553_=_C2972( C1553 C2972 ) \nC1553_=_C3013( C1553 C3013 ) C1553_=_C3402( C1553 C3402 ) C1553_=_C3416( C1553 C3416 ) C1553_=_C3520( C1553 C3520 ) C1553_=_C3609( C1553 C3609 ) C1553_=_C3686( C1553 C3686 ) \nC1553_=_C3844( C1553 C3844 ) C1553_=_C3845( C1553 C3845 ) C1553_=_C3846( C1553 C3846 ) C1553_=_C3847( C1553 C3847 ) C1559_=_C1929( C1559 C1929 ) C1559_=_C2086( C1559 C2086 ) \nC1559_=_C2283( C1559 C2283 ) C1559_=_C2914( C1559 C2914 ) C1559_=_C2935( C1559 C2935 ) C1559_=_C2953( C1559 C2953 ) C1559_=_C3408( C1559 C3408 ) C1559_=_C3466( C1559 C3466 ) \nC1559_=_C3527( C1559 C3527 ) C1559_=_C3725( C1559 C3725 ) C1559_=_C3925( C1559 C3925 ) C1559_=_C3962( C1559 C3962 ) C1559_=_C3976( C1559 C3976 ) C1559_=_C4027( C1559 C4027 ) \nC1559_=_C4039( C1559 C4039 ) C1559_=_C4048( C1559 C4048 ) C1559_=_C4063( C1559 C4063 ) C1559_=_C4089( C1559 C4089 ) C1582_=_C2029( C1582 C2029 ) C1582_=_C2187( C1582 C2187 ) \nC1582_=_C2188( C1582 C2188 ) C1582_=_C2189( C1582 C2189 ) C1582_=_C2190( C1582 C2190 ) C1582_=_C2191( C1582 C2191 ) C1582_=_C2193( C1582 C2193 ) C1582_=_C2195( C1582 C2195 ) \nC1582_=_C2196( C1582 C2196 ) C1582_=_C2197( C1582 C2197 ) C1582_=_C2198( C1582 C2198 ) C1582_=_C2199( C1582 C2199 ) C1582_=_C2200( C1582 C2200 ) C1582_=_C2201( C1582 C2201 ) \nC1582_=_C2203( C1582 C2203 ) C1582_=_C2204( C1582 C2204 ) C1582_=_C2205( C1582 C2205 ) C1582_=_C2206( C1582 C2206 ) C1582_=_C2207( C1582 C2207 ) C1618_=_C1662( C1618 C1662 ) \nC1618_=_C1663( C1618 C1663 ) C1618_=_C1664( C1618 C1664 ) C1618_=_C1665( C1618 C1665 ) C1618_=_C1666( C1618 C1666 ) C1618_=_C1667( C1618 C1667 ) C1618_=_C1668( C1618 C1668 ) \nC1618_=_C1669( C1618 C1669 ) C1618_=_C1671( C1618 C1671 ) C1618_=_C1673( C1618 C1673 ) C1618_=_C1674( C1618 C1674 ) C1618_=_C1675( C1618 C1675 ) C1618_=_C1677( C1618 C1677 ) \nC1618_=_C1678( C1618 C1678 ) C1618_=_C1679( C1618 C1679 ) C1618_=_C1680( C1618 C1680 ) C1654_=_C1902( C1654 C1902 ) C1654_=_C2422( C1654 C2422 ) C1654_=_C2454( C1654 C2454 ) \nC1654_=_C2545( C1654 C2545 ) C1654_=_C2592( C1654 C2592 ) C1654_=_C2609( C1654 C2609 ) C1654_=_C2654( C1654 C2654 ) C1654_=_C3134( C1654 C3134 ) C1654_=_C3190( C1654 C3190 ) \nC1654_=_C3436( C1654 C3436 ) C1654_=_C3476( C1654 C3476 ) C1654_=_C3626( C1654 C3626 ) C1654_=_C3649( C1654 C3649 ) C1654_=_C3747( C1654 C3747 ) C1654_=_C3748( C1654 C3748 ) \nC1654_=_C3750( C1654 C3750 ) C1654_=_C3751( C1654 C3751 ) C1654_=_C3752( C1654 C3752 ) C1654_=_C3753( C1654 C3753 ) C1654_=_C3754( C1654 C3754 ) C1654_=_C3755( C1654 C3755 ) \nC1662_=_C1663( C1662 C1663 ) C1662_=_C1664( C1662 C1664 ) C1662_=_C1665( C1662 C1665 ) C1662_=_C1666( C1662 C1666 ) C1662_=_C1667( C1662 C1667 ) C1662_=_C1668( C1662 C1668 ) \nC1662_=_C1669( C1662 C1669 ) C1662_=_C1671( C1662 C1671 ) C1662_=_C1673( C1662 C1673 ) C1662_=_C1674( C1662 C1674 ) C1662_=_C1675( C1662 C1675 ) C1662_=_C1677( C1662 C1677 ) \nC1662_=_C1678( C1662 C1678 ) C1662_=_C1679( C1662 C1679 ) C1662_=_C1680( C1662 C1680 ) C1662_=_C2276( C1662 C2276 ) C1662_=_C2277( C1662 C2277 ) C1662_=_C2278( C1662 C2278 ) \nC1662_=_C2283( C1662 C2283 ) C1662_=_C2289( C1662 C2289 ) C1663_=_C1664( C1663 C1664 ) C1663_=_C1665( C1663 C1665 ) C1663_=_C1666( C1663 C1666 ) C1663_=_C1667( C1663 C1667 ) \nC1663_=_C1668( C1663 C1668 ) C1663_=_C1669( C1663 C1669 ) C1663_=_C1671( C1663 C1671 ) C1663_=_C1673( C1663 C1673 ) C1663_=_C1674( C1663 C1674 ) C1663_=_C1675( C1663 C1675 ) \nC1663_=_C1677( C1663 C1677 ) C1663_=_C1678( C1663 C1678 ) C1663_=_C1679( C1663 C1679 ) C1663_=_C1680( C1663 C1680 ) C1664_=_C1665( C1664 C1665 ) C1664_=_C1666( C1664 C1666 ) \nC1664_=_C1667( C1664 C1667 ) C1664_=_C1668( C1664 C1668 ) C1664_=_C1669( C1664 C1669 ) C1664_=_C1671( C1664 C1671 ) C1664_=_C1673( C1664 C1673 ) C1664_=_C1674( C1664 C1674 ) \nC1664_=_C1675( C1664 C1675 ) C1664_=_C1677( C1664 C1677 ) C1664_=_C1678( C1664 C1678 ) C1664_=_C1679( C1664 C1679 ) C1664_=_C1680( C1664 C1680 ) C1665_=_C1666( C1665 C1666 ) \nC1665_=_C1667( C1665 C1667 ) C1665_=_C1668( C1665 C1668 ) C1665_=_C1669( C1665 C1669 ) C1665_=_C1671( C1665 C1671 ) C1665_=_C1673( C1665 C1673 ) C1665_=_C1674( C1665 C1674 ) \nC1665_=_C1675( C1665 C1675 ) C1665_=_C1677( C1665 C1677 ) C1665_=_C1678( C1665 C1678 ) C1665_=_C1679( C1665 C1679 ) C1665_=_C1680( C1665 C1680 ) C1665_=_C2819( C1665 C2819 ) \nC1666_=_C1667( C1666 C1667 ) C1666_=_C1668( C1666 C1668 ) C1666_=_C1669( C1666 C1669 ) C1666_=_C1671( C1666 C1671 ) C1666_=_C1673( C1666 C1673 ) C1666_=_C1674( C1666 C1674 ) \nC1666_=_C1675( C1666 C1675 ) C1666_=_C1677( C1666 C1677 ) C1666_=_C1678( C1666 C1678 ) C1666_=_C1679( C1666 C1679 ) C1666_=_C1680( C1666 C1680 ) C1666_=_C2868( C1666 C2868 ) \nC1667_=_C1668( C1667 C1668 ) C1667_=_C1669( C1667 C1669 ) C1667_=_C1671( C1667 C1671 ) C1667_=_C1673( C1667 C1673 ) C1667_=_C1674( C1667 C1674 ) C1667_=_C1675( C1667 C1675 ) \nC1667_=_C1677( C1667 C1677 ) C1667_=_C1678( C1667 C1678 ) C1667_=_C1679( C1667 C1679 ) C1667_=_C1680( C1667 C1680 ) C1667_=_C2908( C1667 C2908 ) C1667_=_C2914( C1667 C2914 ) \nC1668_=_C1669( C1668 C1669 ) C1668_=_C1671( C1668 C1671 ) C1668_=_C1673( C1668 C1673 ) C1668_=_C1674( C1668 C1674 ) C1668_=_C1675( C1668 C1675 ) C1668_=_C1677( C1668 C1677 ) \nC1668_=_C1678( C1668 C1678 ) C1668_=_C1679( C1668 C1679 ) C1668_=_C1680( C1668 C1680 ) C1668_=_C3459( C1668 C3459 ) C1668_=_C3460(</w:t>
      </w:r>
    </w:p>
    <w:p>
      <w:pPr>
        <w:pStyle w:val="PreformattedText"/>
        <w:bidi w:val="0"/>
        <w:spacing w:before="0" w:after="0"/>
        <w:jc w:val="left"/>
        <w:rPr/>
      </w:pPr>
      <w:r>
        <w:rPr/>
        <w:t xml:space="preserve"> </w:t>
      </w:r>
      <w:r>
        <w:rPr/>
        <w:t>C1668 C3460 ) C1668_=_C3461( C1668 C3461 ) \nC1668_=_C3466( C1668 C3466 ) C1668_=_C3472( C1668 C3472 ) C1669_=_C1671( C1669 C1671 ) C1669_=_C1673( C1669 C1673 ) C1669_=_C1674( C1669 C1674 ) C1669_=_C1675( C1669 C1675 ) \nC1669_=_C1677( C1669 C1677 ) C1669_=_C1678( C1669 C1678 ) C1669_=_C1679( C1669 C1679 ) C1669_=_C1680( C1669 C1680 ) C1669_=_C3497( C1669 C3497 ) C1669_=_C3507( C1669 C3507 ) \nC1671_=_C1673( C1671 C1673 ) C1671_=_C1674( C1671 C1674 ) C1671_=_C1675( C1671 C1675 ) C1671_=_C1677( C1671 C1677 ) C1671_=_C1678( C1671 C1678 ) C1671_=_C1679( C1671 C1679 ) \nC1671_=_C1680( C1671 C1680 ) C1671_=_C2134( C1671 C2134 ) C1671_=_C2277( C1671 C2277 ) C1671_=_C2453( C1671 C2453 ) C1671_=_C3114( C1671 C3114 ) C1671_=_C3321( C1671 C3321 ) \nC1671_=_C3460( C1671 C3460 ) C1671_=_C3625( C1671 C3625 ) C1671_=_C3639( C1671 C3639 ) C1671_=_C3716( C1671 C3716 ) C1671_=_C3718( C1671 C3718 ) C1671_=_C3719( C1671 C3719 ) \nC1671_=_C3721( C1671 C3721 ) C1671_=_C3722( C1671 C3722 ) C1671_=_C3723( C1671 C3723 ) C1671_=_C3724( C1671 C3724 ) C1671_=_C3725( C1671 C3725 ) C1671_=_C3726( C1671 C3726 ) \nC1671_=_C3727( C1671 C3727 ) C1671_=_C3728( C1671 C3728 ) C1673_=_C1674( C1673 C1674 ) C1673_=_C1675( C1673 C1675 ) C1673_=_C1677( C1673 C1677 ) C1673_=_C1678( C1673 C1678 ) \nC1673_=_C1679( C1673 C1679 ) C1673_=_C1680( C1673 C1680 ) C1673_=_C3643( C1673 C3643 ) C1673_=_C3722( C1673 C3722 ) C1673_=_C3856( C1673 C3856 ) C1673_=_C3976( C1673 C3976 ) \nC1673_=_C3979( C1673 C3979 ) C1674_=_C1675( C1674 C1675 ) C1674_=_C1677( C1674 C1677 ) C1674_=_C1678( C1674 C1678 ) C1674_=_C1679( C1674 C1679 ) C1674_=_C1680( C1674 C1680 ) \nC1674_=_C3834( C1674 C3834 ) C1674_=_C4025( C1674 C4025 ) C1675_=_C1677( C1675 C1677 ) C1675_=_C1678( C1675 C1678 ) C1675_=_C1679( C1675 C1679 ) C1675_=_C1680( C1675 C1680 ) \nC1677_=_C1678( C1677 C1678 ) C1677_=_C1679( C1677 C1679 ) C1677_=_C1680( C1677 C1680 ) C1678_=_C1679( C1678 C1679 ) C1678_=_C1680( C1678 C1680 ) C1678_=_C2207( C1678 C2207 ) \nC1678_=_C4099( C1678 C4099 ) C1679_=_C1680( C1679 C1680 ) C1679_=_C3647( C1679 C3647 ) C1679_=_C3726( C1679 C3726 ) C1679_=_C3754( C1679 C3754 ) C1679_=_C3863( C1679 C3863 ) \nC1679_=_C4089( C1679 C4089 ) C1679_=_C4102( C1679 C4102 ) C1735_=_C2258( C1735 C2258 ) C1735_=_C2381( C1735 C2381 ) C1735_=_C2490( C1735 C2490 ) C1735_=_C2561( C1735 C2561 ) \nC1735_=_C2798( C1735 C2798 ) C1735_=_C2893( C1735 C2893 ) C1735_=_C2908( C1735 C2908 ) C1735_=_C2944( C1735 C2944 ) C1735_=_C2972( C1735 C2972 ) C1735_=_C3013( C1735 C3013 ) \nC1735_=_C3402( C1735 C3402 ) C1735_=_C3416( C1735 C3416 ) C1735_=_C3520( C1735 C3520 ) C1735_=_C3609( C1735 C3609 ) C1735_=_C3686( C1735 C3686 ) C1735_=_C3844( C1735 C3844 ) \nC1735_=_C3845( C1735 C3845 ) C1735_=_C3846( C1735 C3846 ) C1735_=_C3847( C1735 C3847 ) C1754_=_C1758( C1754 C1758 ) C1754_=_C1873( C1754 C1873 ) C1754_=_C2352( C1754 C2352 ) \nC1754_=_C2373( C1754 C2373 ) C1754_=_C2484( C1754 C2484 ) C1754_=_C2648( C1754 C2648 ) C1754_=_C3006( C1754 C3006 ) C1754_=_C3075( C1754 C3075 ) C1754_=_C3077( C1754 C3077 ) \nC1754_=_C3080( C1754 C3080 ) C1754_=_C3081( C1754 C3081 ) C1754_=_C3082( C1754 C3082 ) C1754_=_C3083( C1754 C3083 ) C1754_=_C3084( C1754 C3084 ) C1754_=_C3085( C1754 C3085 ) \nC1754_=_C3086( C1754 C3086 ) C1758_=_C1881( C1758 C1881 ) C1758_=_C2100( C1758 C2100 ) C1758_=_C2116( C1758 C2116 ) C1758_=_C2278( C1758 C2278 ) C1758_=_C2657( C1758 C2657 ) \nC1758_=_C3118( C1758 C3118 ) C1758_=_C3461( C1758 C3461 ) C1758_=_C3687( C1758 C3687 ) C1758_=_C3718( C1758 C3718 ) C1758_=_C3793( C1758 C3793 ) C1758_=_C3855( C1758 C3855 ) \nC1758_=_C3856( C1758 C3856 ) C1758_=_C3857( C1758 C3857 ) C1758_=_C3858( C1758 C3858 ) C1758_=_C3859( C1758 C3859 ) C1758_=_C3860( C1758 C3860 ) C1758_=_C3861( C1758 C3861 ) \nC1758_=_C3863( C1758 C3863 ) C1799_=_C2170( C1799 C2170 ) C1799_=_C2471( C1799 C2471 ) C1799_=_C2500( C1799 C2500 ) C1799_=_C2576( C1799 C2576 ) C1799_=_C2724( C1799 C2724 ) \nC1799_=_C2734( C1799 C2734 ) C1799_=_C3049( C1799 C3049 ) C1799_=_C3088( C1799 C3088 ) C1799_=_C3089( C1799 C3089 ) C1799_=_C3090( C1799 C3090 ) C1799_=_C3093( C1799 C3093 ) \nC1799_=_C3094( C1799 C3094 ) C1799_=_C3095( C1799 C3095 ) C1799_=_C3096( C1799 C3096 ) C1799_=_C3097( C1799 C3097 ) C1799_=_C3098( C1799 C3098 ) C1844_=_C2450( C1844 C2450 ) \nC1844_=_C2503( C1844 C2503 ) C1844_=_C2738( C1844 C2738 ) C1844_=_C2842( C1844 C2842 ) C1844_=_C2940( C1844 C2940 ) C1844_=_C3022( C1844 C3022 ) C1844_=_C3382( C1844 C3382 ) \nC1844_=_C3483( C1844 C3483 ) C1844_=_C3484( C1844 C3484 ) C1844_=_C3485( C1844 C3485 ) C1844_=_C3486( C1844 C3486 ) C1844_=_C3490( C1844 C3490 ) C1844_=_C3491( C1844 C3491 ) \nC1844_=_C3493( C1844 C3493 ) C1844_=_C3494( C1844 C3494 ) C1844_=_C3495( C1844 C3495 ) C1844_=_C3496( C1844 C3496 ) C1873_=_C1881( C1873 C1881 ) C1873_=_C2352( C1873 C2352 ) \nC1873_=_C2373( C1873 C2373 ) C1873_=_C2484( C1873 C2484 ) C1873_=_C2648( C1873 C2648 ) C1873_=_C3006( C1873 C3006 ) C1873_=_C3075( C1873 C3075 ) C1873_=_C3077( C1873 C3077 ) \nC1873_=_C3080( C1873 C3080 ) C1873_=_C3081( C1873 C3081 ) C1873_=_C3082( C1873 C3082 ) C1873_=_C3083( C1873 C3083 ) C1873_=_C3084( C1873 C3084 ) C1873_=_C3085( C1873 C3085 ) \nC1873_=_C3086( C1873 C3086 ) C1881_=_C2100( C1881 C2100 ) C1881_=_C2116( C1881 C2116 ) C1881_=_C2278( C1881 C2278 ) C1881_=_C2657( C1881 C2657 ) C1881_=_C3118( C1881 C3118 ) \nC1881_=_C3461( C1881 C3461 ) C1881_=_C3687( C1881 C3687 ) C1881_=_C3718( C1881 C3718 ) C1881_=_C3793( C1881 C3793 ) C1881_=_C3855( C1881 C3855 ) C1881_=_C3856( C1881 C3856 ) \nC1881_=_C3857( C1881 C3857 ) C1881_=_C3858( C1881 C3858 ) C1881_=_C3859( C1881 C3859 ) C1881_=_C3860( C1881 C3860 ) C1881_=_C3861( C1881 C3861 ) C1881_=_C3863( C1881 C3863 ) \nC1902_=_C2422( C1902 C2422 ) C1902_=_C2454( C1902 C2454 ) C1902_=_C2545( C1902 C2545 ) C1902_=_C2592( C1902 C2592 ) C1902_=_C2609( C1902 C2609 ) C1902_=_C2654( C1902 C2654 ) \nC1902_=_C3134( C1902 C3134 ) C1902_=_C3190( C1902 C3190 ) C1902_=_C3436( C1902 C3436 ) C1902_=_C3476( C1902 C3476 ) C1902_=_C3626( C1902 C3626 ) C1902_=_C3649( C1902 C3649 ) \nC1902_=_C3747( C1902 C3747 ) C1902_=_C3748( C1902 C3748 ) C1902_=_C3750( C1902 C3750 ) C1902_=_C3751( C1902 C3751 ) C1902_=_C3752( C1902 C3752 ) C1902_=_C3753( C1902 C3753 ) \nC1902_=_C3754( C1902 C3754 ) C1902_=_C3755( C1902 C3755 ) C1929_=_C2086( C1929 C2086 ) C1929_=_C2283( C1929 C2283 ) C1929_=_C2914( C1929 C2914 ) C1929_=_C2935( C1929 C2935 ) \nC1929_=_C2953( C1929 C2953 ) C1929_=_C3408( C1929 C3408 ) C1929_=_C3466( C1929 C3466 ) C1929_=_C3527( C1929 C3527 ) C1929_=_C3725( C1929 C3725 ) C1929_=_C3925( C1929 C3925 ) \nC1929_=_C3962( C1929 C3962 ) C1929_=_C3976( C1929 C3976 ) C1929_=_C4027( C1929 C4027 ) C1929_=_C4039( C1929 C4039 ) C1929_=_C4048( C1929 C4048 ) C1929_=_C4063( C1929 C4063 ) \nC1929_=_C4089( C1929 C4089 ) C2029_=_C2039( C2029 C2039 ) C2029_=_C2187( C2029 C2187 ) C2029_=_C2188( C2029 C2188 ) C2029_=_C2189( C2029 C2189 ) C2029_=_C2190( C2029 C2190 ) \nC2029_=_C2191( C2029 C2191 ) C2029_=_C2193( C2029 C2193 ) C2029_=_C2195( C2029 C2195 ) C2029_=_C2196( C2029 C2196 ) C2029_=_C2197( C2029 C2197 ) C2029_=_C2198( C2029 C2198 ) \nC2029_=_C2199( C2029 C2199 ) C2029_=_C2200( C2029 C2200 ) C2029_=_C2201( C2029 C2201 ) C2029_=_C2203( C2029 C2203 ) C2029_=_C2204( C2029 C2204 ) C2029_=_C2205( C2029 C2205 ) \nC2029_=_C2206( C2029 C2206 ) C2029_=_C2207( C2029 C2207 ) C2039_=_C2058( C2039 C2058 ) C2039_=_C2276( C2039 C2276 ) C2039_=_C2322( C2039 C2322 ) C2039_=_C2379( C2039 C2379 ) \nC2039_=_C2488( C2039 C2488 ) C2039_=_C2672( C2039 C2672 ) C2039_=_C3011( C2039 C3011 ) C2039_=_C3025( C2039 C3025 ) C2039_=_C3330( C2039 C3330 ) C2039_=_C3414( C2039 C3414 ) \nC2039_=_C3459( C2039 C3459 ) C2039_=_C3638( C2039 C3638 ) C2039_=_C3639( C2039 C3639 ) C2039_=_C3642( C2039 C3642 ) C2039_=_C3643( C2039 C3643 ) C2039_=_C3644( C2039 C3644 ) \nC2039_=_C3645( C2039 C3645 ) C2039_=_C3647( C2039 C3647 ) C2058_=_C2276( C2058 C2276 ) C2058_=_C2322( C2058 C2322 ) C2058_=_C2379( C2058 C2379 ) C2058_=_C2488( C2058 C2488 ) \nC2058_=_C2672( C2058 C2672 ) C2058_=_C3011( C2058 C3011 ) C2058_=_C3025( C2058 C3025 ) C2058_=_C3330( C2058 C3330 ) C2058_=_C3414( C2058 C3414 ) C2058_=_C3459( C2058 C3459 ) \nC2058_=_C3638( C2058 C3638 ) C2058_=_C3639( C2058 C3639 ) C2058_=_C3642( C2058 C3642 ) C2058_=_C3643( C2058 C3643 ) C2058_=_C3644( C2058 C3644 ) C2058_=_C3645( C2058 C3645 ) \nC2058_=_C3647( C2058 C3647 ) C2086_=_C2283( C2086 C2283 ) C2086_=_C2914( C2086 C2914 ) C2086_=_C2935( C2086 C2935 ) C2086_=_C2953( C2086 C2953 ) C2086_=_C3408( C2086 C3408 ) \nC2086_=_C3466( C2086 C3466 ) C2086_=_C3527( C2086 C3527 ) C2086_=_C3725( C2086 C3725 ) C2086_=_C3925( C2086 C3925 ) C2086_=_C3962( C2086 C3962 ) C2086_=_C3976( C2086 C3976 ) \nC2086_=_C4027( C2086 C4027 ) C2086_=_C4039( C2086 C4039 ) C2086_=_C4048( C2086 C4048 ) C2086_=_C4063( C2086 C4063 ) C2086_=_C4089( C2086 C4089 ) C2100_=_C2116( C2100 C2116 ) \nC2100_=_C2278( C2100 C2278 ) C2100_=_C2657( C2100 C2657 ) C2100_=_C3118( C2100 C3118 ) C2100_=_C3461( C2100 C3461 ) C2100_=_C3687( C2100 C3687 ) C2100_=_C3718( C2100 C3718 ) \nC2100_=_C3793( C2100 C3793 ) C2100_=_C3855( C2100 C3855 ) C2100_=_C3856( C2100 C3856 ) C2100_=_C3857( C2100 C3857 ) C2100_=_C3858( C2100 C3858 ) C2100_=_C3859( C2100 C3859 ) \nC2100_=_C3860( C2100 C3860 ) C2100_=_C3861( C2100 C3861 ) C2100_=_C3863( C2100 C3863 ) C2116_=_C2278( C2116 C2278 ) C2116_=_C2657( C2116 C2657 ) C2116_=_C3118( C2116 C3118 ) \nC2116_=_C3461( C2116 C3461 ) C2116_=_C3687( C2116 C3687 ) C2116_=_C3718( C2116 C3718 ) C2116_=_C3793( C2116 C3793 ) C2116_=_C3855( C2116 C3855 ) C2116_=_C3856( C2116 C3856 ) \nC2116_=_C3857( C2116 C3857 ) C2116_=_C3858( C2116 C3858 ) C2116_=_C3859( C2116 C3859 ) C2116_=_C3860( C2116 C3860 ) C2116_=_C3861( C2116 C3861 ) C2116_=_C3863( C2116 C3863 ) \nC2134_=_C2277( C2134 C2277 ) C2134_=_C2453( C2134 C2453 ) C2134_=_C3114( C2134 C3114 ) C2134_=_C3321( C2134 C3321 ) C2134_=_C3460( C2134 C3460 ) C2134_=_C3625( C2134 C3625 ) \nC2134_=_C3639(</w:t>
      </w:r>
    </w:p>
    <w:p>
      <w:pPr>
        <w:pStyle w:val="PreformattedText"/>
        <w:bidi w:val="0"/>
        <w:spacing w:before="0" w:after="0"/>
        <w:jc w:val="left"/>
        <w:rPr/>
      </w:pPr>
      <w:r>
        <w:rPr/>
        <w:t xml:space="preserve"> </w:t>
      </w:r>
      <w:r>
        <w:rPr/>
        <w:t>C2134 C3639 ) C2134_=_C3716( C2134 C3716 ) C2134_=_C3718( C2134 C3718 ) C2134_=_C3719( C2134 C3719 ) C2134_=_C3721( C2134 C3721 ) C2134_=_C3722( C2134 C3722 ) \nC2134_=_C3723( C2134 C3723 ) C2134_=_C3724( C2134 C3724 ) C2134_=_C3725( C2134 C3725 ) C2134_=_C3726( C2134 C3726 ) C2134_=_C3727( C2134 C3727 ) C2134_=_C3728( C2134 C3728 ) \nC2170_=_C2175( C2170 C2175 ) C2170_=_C2471( C2170 C2471 ) C2170_=_C2500( C2170 C2500 ) C2170_=_C2576( C2170 C2576 ) C2170_=_C2724( C2170 C2724 ) C2170_=_C2734( C2170 C2734 ) \nC2170_=_C3049( C2170 C3049 ) C2170_=_C3088( C2170 C3088 ) C2170_=_C3089( C2170 C3089 ) C2170_=_C3090( C2170 C3090 ) C2170_=_C3093( C2170 C3093 ) C2170_=_C3094( C2170 C3094 ) \nC2170_=_C3095( C2170 C3095 ) C2170_=_C3096( C2170 C3096 ) C2170_=_C3097( C2170 C3097 ) C2170_=_C3098( C2170 C3098 ) C2175_=_C2455( C2175 C2455 ) C2175_=_C2743( C2175 C2743 ) \nC2175_=_C2995( C2175 C2995 ) C2175_=_C3117( C2175 C3117 ) C2175_=_C3497( C2175 C3497 ) C2175_=_C3627( C2175 C3627 ) C2175_=_C3792( C2175 C3792 ) C2175_=_C3828( C2175 C3828 ) \nC2175_=_C3830( C2175 C3830 ) C2175_=_C3831( C2175 C3831 ) C2175_=_C3832( C2175 C3832 ) C2175_=_C3833( C2175 C3833 ) C2175_=_C3834( C2175 C3834 ) C2175_=_C3835( C2175 C3835 ) \nC2175_=_C3836( C2175 C3836 ) C2175_=_C3837( C2175 C3837 ) C2175_=_C3838( C2175 C3838 ) C2187_=_C2188( C2187 C2188 ) C2187_=_C2189( C2187 C2189 ) C2187_=_C2190( C2187 C2190 ) \nC2187_=_C2191( C2187 C2191 ) C2187_=_C2193( C2187 C2193 ) C2187_=_C2195( C2187 C2195 ) C2187_=_C2196( C2187 C2196 ) C2187_=_C2197( C2187 C2197 ) C2187_=_C2198( C2187 C2198 ) \nC2187_=_C2199( C2187 C2199 ) C2187_=_C2200( C2187 C2200 ) C2187_=_C2201( C2187 C2201 ) C2187_=_C2203( C2187 C2203 ) C2187_=_C2204( C2187 C2204 ) C2187_=_C2205( C2187 C2205 ) \nC2187_=_C2206( C2187 C2206 ) C2187_=_C2207( C2187 C2207 ) C2187_=_C2422( C2187 C2422 ) C2188_=_C2189( C2188 C2189 ) C2188_=_C2190( C2188 C2190 ) C2188_=_C2191( C2188 C2191 ) \nC2188_=_C2193( C2188 C2193 ) C2188_=_C2195( C2188 C2195 ) C2188_=_C2196( C2188 C2196 ) C2188_=_C2197( C2188 C2197 ) C2188_=_C2198( C2188 C2198 ) C2188_=_C2199( C2188 C2199 ) \nC2188_=_C2200( C2188 C2200 ) C2188_=_C2201( C2188 C2201 ) C2188_=_C2203( C2188 C2203 ) C2188_=_C2204( C2188 C2204 ) C2188_=_C2205( C2188 C2205 ) C2188_=_C2206( C2188 C2206 ) \nC2188_=_C2207( C2188 C2207 ) C2188_=_C2500( C2188 C2500 ) C2188_=_C2503( C2188 C2503 ) C2188_=_C2509( C2188 C2509 ) C2189_=_C2190( C2189 C2190 ) C2189_=_C2191( C2189 C2191 ) \nC2189_=_C2193( C2189 C2193 ) C2189_=_C2195( C2189 C2195 ) C2189_=_C2196( C2189 C2196 ) C2189_=_C2197( C2189 C2197 ) C2189_=_C2198( C2189 C2198 ) C2189_=_C2199( C2189 C2199 ) \nC2189_=_C2200( C2189 C2200 ) C2189_=_C2201( C2189 C2201 ) C2189_=_C2203( C2189 C2203 ) C2189_=_C2204( C2189 C2204 ) C2189_=_C2205( C2189 C2205 ) C2189_=_C2206( C2189 C2206 ) \nC2189_=_C2207( C2189 C2207 ) C2189_=_C2734( C2189 C2734 ) C2189_=_C2738( C2189 C2738 ) C2189_=_C2743( C2189 C2743 ) C2189_=_C2744( C2189 C2744 ) C2189_=_C2750( C2189 C2750 ) \nC2190_=_C2191( C2190 C2191 ) C2190_=_C2193( C2190 C2193 ) C2190_=_C2195( C2190 C2195 ) C2190_=_C2196( C2190 C2196 ) C2190_=_C2197( C2190 C2197 ) C2190_=_C2198( C2190 C2198 ) \nC2190_=_C2199( C2190 C2199 ) C2190_=_C2200( C2190 C2200 ) C2190_=_C2201( C2190 C2201 ) C2190_=_C2203( C2190 C2203 ) C2190_=_C2204( C2190 C2204 ) C2190_=_C2205( C2190 C2205 ) \nC2190_=_C2206( C2190 C2206 ) C2190_=_C2207( C2190 C2207 ) C2190_=_C2935( C2190 C2935 ) C2191_=_C2193( C2191 C2193 ) C2191_=_C2195( C2191 C2195 ) C2191_=_C2196( C2191 C2196 ) \nC2191_=_C2197( C2191 C2197 ) C2191_=_C2198( C2191 C2198 ) C2191_=_C2199( C2191 C2199 ) C2191_=_C2200( C2191 C2200 ) C2191_=_C2201( C2191 C2201 ) C2191_=_C2203( C2191 C2203 ) \nC2191_=_C2204( C2191 C2204 ) C2191_=_C2205( C2191 C2205 ) C2191_=_C2206( C2191 C2206 ) C2191_=_C2207( C2191 C2207 ) C2191_=_C2972( C2191 C2972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5_=_C2196( C2195 C2196 ) \nC2195_=_C2197( C2195 C2197 ) C2195_=_C2198( C2195 C2198 ) C2195_=_C2199( C2195 C2199 ) C2195_=_C2200( C2195 C2200 ) C2195_=_C2201( C2195 C2201 ) C2195_=_C2203( C2195 C2203 ) \nC2195_=_C2204( C2195 C2204 ) C2195_=_C2205( C2195 C2205 ) C2195_=_C2206( C2195 C2206 ) C2195_=_C2207( C2195 C2207 ) C2196_=_C2197( C2196 C2197 ) C2196_=_C2198( C2196 C2198 ) \nC2196_=_C2199( C2196 C2199 ) C2196_=_C2200( C2196 C2200 ) C2196_=_C2201( C2196 C2201 ) C2196_=_C2203( C2196 C2203 ) C2196_=_C2204( C2196 C2204 ) C2196_=_C2205( C2196 C2205 ) \nC2196_=_C2206( C2196 C2206 ) C2196_=_C2207( C2196 C2207 ) C2196_=_C3088( C2196 C3088 ) C2196_=_C3483( C2196 C3483 ) C2196_=_C3553( C2196 C3553 ) C2197_=_C2198( C2197 C2198 ) \nC2197_=_C2199( C2197 C2199 ) C2197_=_C2200( C2197 C2200 ) C2197_=_C2201( C2197 C2201 ) C2197_=_C2203( C2197 C2203 ) C2197_=_C2204( C2197 C2204 ) C2197_=_C2205( C2197 C2205 ) \nC2197_=_C2206( C2197 C2206 ) C2197_=_C2207( C2197 C2207 ) C2197_=_C3089( C2197 C3089 ) C2197_=_C3484( C2197 C3484 ) C2197_=_C3588( C2197 C3588 ) C2198_=_C2199( C2198 C2199 ) \nC2198_=_C2200( C2198 C2200 ) C2198_=_C2201( C2198 C2201 ) C2198_=_C2203( C2198 C2203 ) C2198_=_C2204( C2198 C2204 ) C2198_=_C2205( C2198 C2205 ) C2198_=_C2206( C2198 C2206 ) \nC2198_=_C2207( C2198 C2207 ) C2199_=_C2200( C2199 C2200 ) C2199_=_C2201( C2199 C2201 ) C2199_=_C2203( C2199 C2203 ) C2199_=_C2204( C2199 C2204 ) C2199_=_C2205( C2199 C2205 ) \nC2199_=_C2206( C2199 C2206 ) C2199_=_C2207( C2199 C2207 ) C2200_=_C2201( C2200 C2201 ) C2200_=_C2203( C2200 C2203 ) C2200_=_C2204( C2200 C2204 ) C2200_=_C2205( C2200 C2205 ) \nC2200_=_C2206( C2200 C2206 ) C2200_=_C2207( C2200 C2207 ) C2200_=_C3080( C2200 C3080 ) C2200_=_C3855( C2200 C3855 ) C2201_=_C2203( C2201 C2203 ) C2201_=_C2204( C2201 C2204 ) \nC2201_=_C2205( C2201 C2205 ) C2201_=_C2206( C2201 C2206 ) C2201_=_C2207( C2201 C2207 ) C2203_=_C2204( C2203 C2204 ) C2203_=_C2205( C2203 C2205 ) C2203_=_C2206( C2203 C2206 ) \nC2203_=_C2207( C2203 C2207 ) C2203_=_C3093( C2203 C3093 ) C2203_=_C3494( C2203 C3494 ) C2203_=_C3943( C2203 C3943 ) C2204_=_C2205( C2204 C2205 ) C2204_=_C2206( C2204 C2206 ) \nC2204_=_C2207( C2204 C2207 ) C2204_=_C3724( C2204 C3724 ) C2205_=_C2206( C2205 C2206 ) C2205_=_C2207( C2205 C2207 ) C2206_=_C2207( C2206 C2207 ) C2207_=_C4099( C2207 C4099 ) \nC2258_=_C2381( C2258 C2381 ) C2258_=_C2490( C2258 C2490 ) C2258_=_C2561( C2258 C2561 ) C2258_=_C2798( C2258 C2798 ) C2258_=_C2893( C2258 C2893 ) C2258_=_C2908( C2258 C2908 ) \nC2258_=_C2944( C2258 C2944 ) C2258_=_C2972( C2258 C2972 ) C2258_=_C3013( C2258 C3013 ) C2258_=_C3402( C2258 C3402 ) C2258_=_C3416( C2258 C3416 ) C2258_=_C3520( C2258 C3520 ) \nC2258_=_C3609( C2258 C3609 ) C2258_=_C3686( C2258 C3686 ) C2258_=_C3844( C2258 C3844 ) C2258_=_C3845( C2258 C3845 ) C2258_=_C3846( C2258 C3846 ) C2258_=_C3847( C2258 C3847 ) \nC2276_=_C2277( C2276 C2277 ) C2276_=_C2278( C2276 C2278 ) C2276_=_C2283( C2276 C2283 ) C2276_=_C2289( C2276 C2289 ) C2276_=_C2322( C2276 C2322 ) C2276_=_C2379( C2276 C2379 ) \nC2276_=_C2488( C2276 C2488 ) C2276_=_C2672( C2276 C2672 ) C2276_=_C3011( C2276 C3011 ) C2276_=_C3025( C2276 C3025 ) C2276_=_C3330( C2276 C3330 ) C2276_=_C3414( C2276 C3414 ) \nC2276_=_C3459( C2276 C3459 ) C2276_=_C3638( C2276 C3638 ) C2276_=_C3639( C2276 C3639 ) C2276_=_C3642( C2276 C3642 ) C2276_=_C3643( C2276 C3643 ) C2276_=_C3644( C2276 C3644 ) \nC2276_=_C3645( C2276 C3645 ) C2276_=_C3647( C2276 C3647 ) C2277_=_C2278( C2277 C2278 ) C2277_=_C2283( C2277 C2283 ) C2277_=_C2289( C2277 C2289 ) C2277_=_C2453( C2277 C2453 ) \nC2277_=_C3114( C2277 C3114 ) C2277_=_C3321( C2277 C3321 ) C2277_=_C3460( C2277 C3460 ) C2277_=_C3625( C2277 C3625 ) C2277_=_C3639( C2277 C3639 ) C2277_=_C3716( C2277 C3716 ) \nC2277_=_C3718( C2277 C3718 ) C2277_=_C3719( C2277 C3719 ) C2277_=_C3721( C2277 C3721 ) C2277_=_C3722( C2277 C3722 ) C2277_=_C3723( C2277 C3723 ) C2277_=_C3724( C2277 C3724 ) \nC2277_=_C3725( C2277 C3725 ) C2277_=_C3726( C2277 C3726 ) C2277_=_C3727( C2277 C3727 ) C2277_=_C3728( C2277 C3728 ) C2278_=_C2283( C2278 C2283 ) C2278_=_C2289( C2278 C2289 ) \nC2278_=_C2657( C2278 C2657 ) C2278_=_C3118( C2278 C3118 ) C2278_=_C3461( C2278 C3461 ) C2278_=_C3687( C2278 C3687 ) C2278_=_C3718( C2278 C3718 ) C2278_=_C3793( C2278 C3793 ) \nC2278_=_C3855( C2278 C3855 ) C2278_=_C3856( C2278 C3856 ) C2278_=_C3857( C2278 C3857 ) C2278_=_C3858( C2278 C3858 ) C2278_=_C3859( C2278 C3859 ) C2278_=_C3860( C2278 C3860 ) \nC2278_=_C3861( C2278 C3861 ) C2278_=_C3863( C2278 C3863 ) C2283_=_C2289( C2283 C2289 ) C2283_=_C2914( C2283 C2914 ) C2283_=_C2935( C2283 C2935 ) C2283_=_C2953( C2283 C2953 ) \nC2283_=_C3408( C2283 C3408 ) C2283_=_C3466( C2283 C3466 ) C2283_=_C3527( C2283 C3527 ) C2283_=_C3725( C2283 C3725 ) C2283_=_C3925( C2283 C3925 ) C2283_=_C3962( C2283 C3962 ) \nC2283_=_C3976( C2283 C3976 ) C2283_=_C4027( C2283 C4027 ) C2283_=_C4039( C2283 C4039 ) C2283_=_C4048( C2283 C4048 ) C2283_=_C4063( C2283 C4063 ) C2283_=_C4089( C2283 C4089 ) \nC2289_=_C2750( C2289 C2750 ) C2289_=_C2819( C2289 C2819 ) C2289_=_C2868( C2289 C2868 ) C2289_=_C3003( C2289 C3003 ) C2289_=_C3125( C2289 C3125 ) C2289_=_C3472( C2289 C3472 ) \nC2289_=_C3507( C2289 C3507 ) C2289_=_C3727( C2289 C3727 ) C2289_=_C3837( C2289 C3837 ) C2289_=_C3971( C2289 C3971 ) C2289_=_C3979( C2289 C3979 ) C2289_=_C4025( C2289 C4025 ) \nC2289_=_C4099( C2289 C4099 ) C2289_=_C4102( C2289 C4102 ) C2322_=_C2379( C2322 C2379 ) C2322_=_C2488( C2322 C2488 ) C2322_=_C2672( C2322 C2672 ) C2322_=_C3011( C2322 C3011 ) \nC2322_=_C3025( C2322 C3025 ) C2322_=_C3330( C2322 C3330 ) C2322_=_C3414( C2322 C3414 ) C2322_=_C3459( C2322 C3459 ) C2322_=_C3638( C2322 C3638 ) C2322_=_C3639( C2322 C3639 ) \nC2322_=_C3642( C2322 C3642 ) C2322_=_C3643( C2322 C3643 ) C2322_=_C3644(</w:t>
      </w:r>
    </w:p>
    <w:p>
      <w:pPr>
        <w:pStyle w:val="PreformattedText"/>
        <w:bidi w:val="0"/>
        <w:spacing w:before="0" w:after="0"/>
        <w:jc w:val="left"/>
        <w:rPr/>
      </w:pPr>
      <w:r>
        <w:rPr/>
        <w:t xml:space="preserve"> </w:t>
      </w:r>
      <w:r>
        <w:rPr/>
        <w:t>C2322 C3644 ) C2322_=_C3645( C2322 C3645 ) C2322_=_C3647( C2322 C3647 ) C2352_=_C2373( C2352 C2373 ) \nC2352_=_C2484( C2352 C2484 ) C2352_=_C2648( C2352 C2648 ) C2352_=_C3006( C2352 C3006 ) C2352_=_C3075( C2352 C3075 ) C2352_=_C3077( C2352 C3077 ) C2352_=_C3080( C2352 C3080 ) \nC2352_=_C3081( C2352 C3081 ) C2352_=_C3082( C2352 C3082 ) C2352_=_C3083( C2352 C3083 ) C2352_=_C3084( C2352 C3084 ) C2352_=_C3085( C2352 C3085 ) C2352_=_C3086( C2352 C3086 ) \nC2373_=_C2379( C2373 C2379 ) C2373_=_C2381( C2373 C2381 ) C2373_=_C2382( C2373 C2382 ) C2373_=_C2484( C2373 C2484 ) C2373_=_C2648( C2373 C2648 ) C2373_=_C3006( C2373 C3006 ) \nC2373_=_C3075( C2373 C3075 ) C2373_=_C3077( C2373 C3077 ) C2373_=_C3080( C2373 C3080 ) C2373_=_C3081( C2373 C3081 ) C2373_=_C3082( C2373 C3082 ) C2373_=_C3083( C2373 C3083 ) \nC2373_=_C3084( C2373 C3084 ) C2373_=_C3085( C2373 C3085 ) C2373_=_C3086( C2373 C3086 ) C2379_=_C2381( C2379 C2381 ) C2379_=_C2382( C2379 C2382 ) C2379_=_C2488( C2379 C2488 ) \nC2379_=_C2672( C2379 C2672 ) C2379_=_C3011( C2379 C3011 ) C2379_=_C3025( C2379 C3025 ) C2379_=_C3330( C2379 C3330 ) C2379_=_C3414( C2379 C3414 ) C2379_=_C3459( C2379 C3459 ) \nC2379_=_C3638( C2379 C3638 ) C2379_=_C3639( C2379 C3639 ) C2379_=_C3642( C2379 C3642 ) C2379_=_C3643( C2379 C3643 ) C2379_=_C3644( C2379 C3644 ) C2379_=_C3645( C2379 C3645 ) \nC2379_=_C3647( C2379 C3647 ) C2381_=_C2382( C2381 C2382 ) C2381_=_C2490( C2381 C2490 ) C2381_=_C2561( C2381 C2561 ) C2381_=_C2798( C2381 C2798 ) C2381_=_C2893( C2381 C2893 ) \nC2381_=_C2908( C2381 C2908 ) C2381_=_C2944( C2381 C2944 ) C2381_=_C2972( C2381 C2972 ) C2381_=_C3013( C2381 C3013 ) C2381_=_C3402( C2381 C3402 ) C2381_=_C3416( C2381 C3416 ) \nC2381_=_C3520( C2381 C3520 ) C2381_=_C3609( C2381 C3609 ) C2381_=_C3686( C2381 C3686 ) C2381_=_C3844( C2381 C3844 ) C2381_=_C3845( C2381 C3845 ) C2381_=_C3846( C2381 C3846 ) \nC2381_=_C3847( C2381 C3847 ) C2382_=_C2459( C2382 C2459 ) C2382_=_C2491( C2382 C2491 ) C2382_=_C2509( C2382 C2509 ) C2382_=_C2744( C2382 C2744 ) C2382_=_C3015( C2382 C3015 ) \nC2382_=_C3081( C2382 C3081 ) C2382_=_C3417( C2382 C3417 ) C2382_=_C3553( C2382 C3553 ) C2382_=_C3588( C2382 C3588 ) C2382_=_C3631( C2382 C3631 ) C2382_=_C3642( C2382 C3642 ) \nC2382_=_C3845( C2382 C3845 ) C2382_=_C3866( C2382 C3866 ) C2382_=_C3942( C2382 C3942 ) C2382_=_C3943( C2382 C3943 ) C2382_=_C3944( C2382 C3944 ) C2422_=_C2454( C2422 C2454 ) \nC2422_=_C2545( C2422 C2545 ) C2422_=_C2592( C2422 C2592 ) C2422_=_C2609( C2422 C2609 ) C2422_=_C2654( C2422 C2654 ) C2422_=_C3134( C2422 C3134 ) C2422_=_C3190( C2422 C3190 ) \nC2422_=_C3436( C2422 C3436 ) C2422_=_C3476( C2422 C3476 ) C2422_=_C3626( C2422 C3626 ) C2422_=_C3649( C2422 C3649 ) C2422_=_C3747( C2422 C3747 ) C2422_=_C3748( C2422 C3748 ) \nC2422_=_C3750( C2422 C3750 ) C2422_=_C3751( C2422 C3751 ) C2422_=_C3752( C2422 C3752 ) C2422_=_C3753( C2422 C3753 ) C2422_=_C3754( C2422 C3754 ) C2422_=_C3755( C2422 C3755 ) \nC2450_=_C2453( C2450 C2453 ) C2450_=_C2454( C2450 C2454 ) C2450_=_C2455( C2450 C2455 ) C2450_=_C2459( C2450 C2459 ) C2450_=_C2503( C2450 C2503 ) C2450_=_C2738( C2450 C2738 ) \nC2450_=_C2842( C2450 C2842 ) C2450_=_C2940( C2450 C2940 ) C2450_=_C3022( C2450 C3022 ) C2450_=_C3382( C2450 C3382 ) C2450_=_C3483( C2450 C3483 ) C2450_=_C3484( C2450 C3484 ) \nC2450_=_C3485( C2450 C3485 ) C2450_=_C3486( C2450 C3486 ) C2450_=_C3490( C2450 C3490 ) C2450_=_C3491( C2450 C3491 ) C2450_=_C3493( C2450 C3493 ) C2450_=_C3494( C2450 C3494 ) \nC2450_=_C3495( C2450 C3495 ) C2450_=_C3496( C2450 C3496 ) C2453_=_C2454( C2453 C2454 ) C2453_=_C2455( C2453 C2455 ) C2453_=_C2459( C2453 C2459 ) C2453_=_C3114( C2453 C3114 ) \nC2453_=_C3321( C2453 C3321 ) C2453_=_C3460( C2453 C3460 ) C2453_=_C3625( C2453 C3625 ) C2453_=_C3639( C2453 C3639 ) C2453_=_C3716( C2453 C3716 ) C2453_=_C3718( C2453 C3718 ) \nC2453_=_C3719( C2453 C3719 ) C2453_=_C3721( C2453 C3721 ) C2453_=_C3722( C2453 C3722 ) C2453_=_C3723( C2453 C3723 ) C2453_=_C3724( C2453 C3724 ) C2453_=_C3725( C2453 C3725 ) \nC2453_=_C3726( C2453 C3726 ) C2453_=_C3727( C2453 C3727 ) C2453_=_C3728( C2453 C3728 ) C2454_=_C2455( C2454 C2455 ) C2454_=_C2459( C2454 C2459 ) C2454_=_C2545( C2454 C2545 ) \nC2454_=_C2592( C2454 C2592 ) C2454_=_C2609( C2454 C2609 ) C2454_=_C2654( C2454 C2654 ) C2454_=_C3134( C2454 C3134 ) C2454_=_C3190( C2454 C3190 ) C2454_=_C3436( C2454 C3436 ) \nC2454_=_C3476( C2454 C3476 ) C2454_=_C3626( C2454 C3626 ) C2454_=_C3649( C2454 C3649 ) C2454_=_C3747( C2454 C3747 ) C2454_=_C3748( C2454 C3748 ) C2454_=_C3750( C2454 C3750 ) \nC2454_=_C3751( C2454 C3751 ) C2454_=_C3752( C2454 C3752 ) C2454_=_C3753( C2454 C3753 ) C2454_=_C3754( C2454 C3754 ) C2454_=_C3755( C2454 C3755 ) C2455_=_C2459( C2455 C2459 ) \nC2455_=_C2743( C2455 C2743 ) C2455_=_C2995( C2455 C2995 ) C2455_=_C3117( C2455 C3117 ) C2455_=_C3497( C2455 C3497 ) C2455_=_C3627( C2455 C3627 ) C2455_=_C3792( C2455 C3792 ) \nC2455_=_C3828( C2455 C3828 ) C2455_=_C3830( C2455 C3830 ) C2455_=_C3831( C2455 C3831 ) C2455_=_C3832( C2455 C3832 ) C2455_=_C3833( C2455 C3833 ) C2455_=_C3834( C2455 C3834 ) \nC2455_=_C3835( C2455 C3835 ) C2455_=_C3836( C2455 C3836 ) C2455_=_C3837( C2455 C3837 ) C2455_=_C3838( C2455 C3838 ) C2459_=_C2491( C2459 C2491 ) C2459_=_C2509( C2459 C2509 ) \nC2459_=_C2744( C2459 C2744 ) C2459_=_C3015( C2459 C3015 ) C2459_=_C3081( C2459 C3081 ) C2459_=_C3417( C2459 C3417 ) C2459_=_C3553( C2459 C3553 ) C2459_=_C3588( C2459 C3588 ) \nC2459_=_C3631( C2459 C3631 ) C2459_=_C3642( C2459 C3642 ) C2459_=_C3845( C2459 C3845 ) C2459_=_C3866( C2459 C3866 ) C2459_=_C3942( C2459 C3942 ) C2459_=_C3943( C2459 C3943 ) \nC2459_=_C3944( C2459 C3944 ) C2471_=_C2500( C2471 C2500 ) C2471_=_C2576( C2471 C2576 ) C2471_=_C2724( C2471 C2724 ) C2471_=_C2734( C2471 C2734 ) C2471_=_C3049( C2471 C3049 ) \nC2471_=_C3088( C2471 C3088 ) C2471_=_C3089( C2471 C3089 ) C2471_=_C3090( C2471 C3090 ) C2471_=_C3093( C2471 C3093 ) C2471_=_C3094( C2471 C3094 ) C2471_=_C3095( C2471 C3095 ) \nC2471_=_C3096( C2471 C3096 ) C2471_=_C3097( C2471 C3097 ) C2471_=_C3098( C2471 C3098 ) C2484_=_C2488( C2484 C2488 ) C2484_=_C2490( C2484 C2490 ) C2484_=_C2491( C2484 C2491 ) \nC2484_=_C2648( C2484 C2648 ) C2484_=_C3006( C2484 C3006 ) C2484_=_C3075( C2484 C3075 ) C2484_=_C3077( C2484 C3077 ) C2484_=_C3080( C2484 C3080 ) C2484_=_C3081( C2484 C3081 ) \nC2484_=_C3082( C2484 C3082 ) C2484_=_C3083( C2484 C3083 ) C2484_=_C3084( C2484 C3084 ) C2484_=_C3085( C2484 C3085 ) C2484_=_C3086( C2484 C3086 ) C2488_=_C2490( C2488 C2490 ) \nC2488_=_C2491( C2488 C2491 ) C2488_=_C2672( C2488 C2672 ) C2488_=_C3011( C2488 C3011 ) C2488_=_C3025( C2488 C3025 ) C2488_=_C3330( C2488 C3330 ) C2488_=_C3414( C2488 C3414 ) \nC2488_=_C3459( C2488 C3459 ) C2488_=_C3638( C2488 C3638 ) C2488_=_C3639( C2488 C3639 ) C2488_=_C3642( C2488 C3642 ) C2488_=_C3643( C2488 C3643 ) C2488_=_C3644( C2488 C3644 ) \nC2488_=_C3645( C2488 C3645 ) C2488_=_C3647( C2488 C3647 ) C2490_=_C2491( C2490 C2491 ) C2490_=_C2561( C2490 C2561 ) C2490_=_C2798( C2490 C2798 ) C2490_=_C2893( C2490 C2893 ) \nC2490_=_C2908( C2490 C2908 ) C2490_=_C2944( C2490 C2944 ) C2490_=_C2972( C2490 C2972 ) C2490_=_C3013( C2490 C3013 ) C2490_=_C3402( C2490 C3402 ) C2490_=_C3416( C2490 C3416 ) \nC2490_=_C3520( C2490 C3520 ) C2490_=_C3609( C2490 C3609 ) C2490_=_C3686( C2490 C3686 ) C2490_=_C3844( C2490 C3844 ) C2490_=_C3845( C2490 C3845 ) C2490_=_C3846( C2490 C3846 ) \nC2490_=_C3847( C2490 C3847 ) C2491_=_C2509( C2491 C2509 ) C2491_=_C2744( C2491 C2744 ) C2491_=_C3015( C2491 C3015 ) C2491_=_C3081( C2491 C3081 ) C2491_=_C3417( C2491 C3417 ) \nC2491_=_C3553( C2491 C3553 ) C2491_=_C3588( C2491 C3588 ) C2491_=_C3631( C2491 C3631 ) C2491_=_C3642( C2491 C3642 ) C2491_=_C3845( C2491 C3845 ) C2491_=_C3866( C2491 C3866 ) \nC2491_=_C3942( C2491 C3942 ) C2491_=_C3943( C2491 C3943 ) C2491_=_C3944( C2491 C3944 ) C2500_=_C2503( C2500 C2503 ) C2500_=_C2509( C2500 C2509 ) C2500_=_C2576( C2500 C2576 ) \nC2500_=_C2724( C2500 C2724 ) C2500_=_C2734( C2500 C2734 ) C2500_=_C3049( C2500 C3049 ) C2500_=_C3088( C2500 C3088 ) C2500_=_C3089( C2500 C3089 ) C2500_=_C3090( C2500 C3090 ) \nC2500_=_C3093( C2500 C3093 ) C2500_=_C3094( C2500 C3094 ) C2500_=_C3095( C2500 C3095 ) C2500_=_C3096( C2500 C3096 ) C2500_=_C3097( C2500 C3097 ) C2500_=_C3098( C2500 C3098 ) \nC2503_=_C2509( C2503 C2509 ) C2503_=_C2738( C2503 C2738 ) C2503_=_C2842( C2503 C2842 ) C2503_=_C2940( C2503 C2940 ) C2503_=_C3022( C2503 C3022 ) C2503_=_C3382( C2503 C3382 ) \nC2503_=_C3483( C2503 C3483 ) C2503_=_C3484( C2503 C3484 ) C2503_=_C3485( C2503 C3485 ) C2503_=_C3486( C2503 C3486 ) C2503_=_C3490( C2503 C3490 ) C2503_=_C3491( C2503 C3491 ) \nC2503_=_C3493( C2503 C3493 ) C2503_=_C3494( C2503 C3494 ) C2503_=_C3495( C2503 C3495 ) C2503_=_C3496( C2503 C3496 ) C2509_=_C2744( C2509 C2744 ) C2509_=_C3015( C2509 C3015 ) \nC2509_=_C3081( C2509 C3081 ) C2509_=_C3417( C2509 C3417 ) C2509_=_C3553( C2509 C3553 ) C2509_=_C3588( C2509 C3588 ) C2509_=_C3631( C2509 C3631 ) C2509_=_C3642( C2509 C3642 ) \nC2509_=_C3845( C2509 C3845 ) C2509_=_C3866( C2509 C3866 ) C2509_=_C3942( C2509 C3942 ) C2509_=_C3943( C2509 C3943 ) C2509_=_C3944( C2509 C3944 ) C2545_=_C2592( C2545 C2592 ) \nC2545_=_C2609( C2545 C2609 ) C2545_=_C2654( C2545 C2654 ) C2545_=_C3134( C2545 C3134 ) C2545_=_C3190( C2545 C3190 ) C2545_=_C3436( C2545 C3436 ) C2545_=_C3476( C2545 C3476 ) \nC2545_=_C3626( C2545 C3626 ) C2545_=_C3649( C2545 C3649 ) C2545_=_C3747( C2545 C3747 ) C2545_=_C3748( C2545 C3748 ) C2545_=_C3750( C2545 C3750 ) C2545_=_C3751( C2545 C3751 ) \nC2545_=_C3752( C2545 C3752 ) C2545_=_C3753( C2545 C3753 ) C2545_=_C3754( C2545 C3754 ) C2545_=_C3755( C2545 C3755 ) C2561_=_C2798( C2561 C2798 ) C2561_=_C2893( C2561 C2893 ) \nC2561_=_C2908( C2561 C2908 ) C2561_=_C2944( C2561 C2944 ) C2561_=_C2972( C2561 C2972 ) C2561_=_C3013( C2561 C3013 ) C2561_=_C3402( C2561 C3402 ) C2561_=_C3416( C2561 C3416 ) \nC2561_=_C3520( C2561 C3520 ) C2561_=_C3609( C2561 C3609 ) C2561_=_C3686( C2561 C3686 ) C2561_=_C3844( C2561 C3844 ) C2561_=_C3845(</w:t>
      </w:r>
    </w:p>
    <w:p>
      <w:pPr>
        <w:pStyle w:val="PreformattedText"/>
        <w:bidi w:val="0"/>
        <w:spacing w:before="0" w:after="0"/>
        <w:jc w:val="left"/>
        <w:rPr/>
      </w:pPr>
      <w:r>
        <w:rPr/>
        <w:t xml:space="preserve"> </w:t>
      </w:r>
      <w:r>
        <w:rPr/>
        <w:t>C2561 C3845 ) C2561_=_C3846( C2561 C3846 ) \nC2561_=_C3847( C2561 C3847 ) C2576_=_C2724( C2576 C2724 ) C2576_=_C2734( C2576 C2734 ) C2576_=_C3049( C2576 C3049 ) C2576_=_C3088( C2576 C3088 ) C2576_=_C3089( C2576 C3089 ) \nC2576_=_C3090( C2576 C3090 ) C2576_=_C3093( C2576 C3093 ) C2576_=_C3094( C2576 C3094 ) C2576_=_C3095( C2576 C3095 ) C2576_=_C3096( C2576 C3096 ) C2576_=_C3097( C2576 C3097 ) \nC2576_=_C3098( C2576 C3098 ) C2592_=_C2609( C2592 C2609 ) C2592_=_C2654( C2592 C2654 ) C2592_=_C3134( C2592 C3134 ) C2592_=_C3190( C2592 C3190 ) C2592_=_C3436( C2592 C3436 ) \nC2592_=_C3476( C2592 C3476 ) C2592_=_C3626( C2592 C3626 ) C2592_=_C3649( C2592 C3649 ) C2592_=_C3747( C2592 C3747 ) C2592_=_C3748( C2592 C3748 ) C2592_=_C3750( C2592 C3750 ) \nC2592_=_C3751( C2592 C3751 ) C2592_=_C3752( C2592 C3752 ) C2592_=_C3753( C2592 C3753 ) C2592_=_C3754( C2592 C3754 ) C2592_=_C3755( C2592 C3755 ) C2609_=_C2654( C2609 C2654 ) \nC2609_=_C3134( C2609 C3134 ) C2609_=_C3190( C2609 C3190 ) C2609_=_C3436( C2609 C3436 ) C2609_=_C3476( C2609 C3476 ) C2609_=_C3626( C2609 C3626 ) C2609_=_C3649( C2609 C3649 ) \nC2609_=_C3747( C2609 C3747 ) C2609_=_C3748( C2609 C3748 ) C2609_=_C3750( C2609 C3750 ) C2609_=_C3751( C2609 C3751 ) C2609_=_C3752( C2609 C3752 ) C2609_=_C3753( C2609 C3753 ) \nC2609_=_C3754( C2609 C3754 ) C2609_=_C3755( C2609 C3755 ) C2648_=_C2654( C2648 C2654 ) C2648_=_C2657( C2648 C2657 ) C2648_=_C3006( C2648 C3006 ) C2648_=_C3075( C2648 C3075 ) \nC2648_=_C3077( C2648 C3077 ) C2648_=_C3080( C2648 C3080 ) C2648_=_C3081( C2648 C3081 ) C2648_=_C3082( C2648 C3082 ) C2648_=_C3083( C2648 C3083 ) C2648_=_C3084( C2648 C3084 ) \nC2648_=_C3085( C2648 C3085 ) C2648_=_C3086( C2648 C3086 ) C2654_=_C2657( C2654 C2657 ) C2654_=_C3134( C2654 C3134 ) C2654_=_C3190( C2654 C3190 ) C2654_=_C3436( C2654 C3436 ) \nC2654_=_C3476( C2654 C3476 ) C2654_=_C3626( C2654 C3626 ) C2654_=_C3649( C2654 C3649 ) C2654_=_C3747( C2654 C3747 ) C2654_=_C3748( C2654 C3748 ) C2654_=_C3750( C2654 C3750 ) \nC2654_=_C3751( C2654 C3751 ) C2654_=_C3752( C2654 C3752 ) C2654_=_C3753( C2654 C3753 ) C2654_=_C3754( C2654 C3754 ) C2654_=_C3755( C2654 C3755 ) C2657_=_C3118( C2657 C3118 ) \nC2657_=_C3461( C2657 C3461 ) C2657_=_C3687( C2657 C3687 ) C2657_=_C3718( C2657 C3718 ) C2657_=_C3793( C2657 C3793 ) C2657_=_C3855( C2657 C3855 ) C2657_=_C3856( C2657 C3856 ) \nC2657_=_C3857( C2657 C3857 ) C2657_=_C3858( C2657 C3858 ) C2657_=_C3859( C2657 C3859 ) C2657_=_C3860( C2657 C3860 ) C2657_=_C3861( C2657 C3861 ) C2657_=_C3863( C2657 C3863 ) \nC2672_=_C3011( C2672 C3011 ) C2672_=_C3025( C2672 C3025 ) C2672_=_C3330( C2672 C3330 ) C2672_=_C3414( C2672 C3414 ) C2672_=_C3459( C2672 C3459 ) C2672_=_C3638( C2672 C3638 ) \nC2672_=_C3639( C2672 C3639 ) C2672_=_C3642( C2672 C3642 ) C2672_=_C3643( C2672 C3643 ) C2672_=_C3644( C2672 C3644 ) C2672_=_C3645( C2672 C3645 ) C2672_=_C3647( C2672 C3647 ) \nC2724_=_C2734( C2724 C2734 ) C2724_=_C3049( C2724 C3049 ) C2724_=_C3088( C2724 C3088 ) C2724_=_C3089( C2724 C3089 ) C2724_=_C3090( C2724 C3090 ) C2724_=_C3093( C2724 C3093 ) \nC2724_=_C3094( C2724 C3094 ) C2724_=_C3095( C2724 C3095 ) C2724_=_C3096( C2724 C3096 ) C2724_=_C3097( C2724 C3097 ) C2724_=_C3098( C2724 C3098 ) C2734_=_C2738( C2734 C2738 ) \nC2734_=_C2743( C2734 C2743 ) C2734_=_C2744( C2734 C2744 ) C2734_=_C2750( C2734 C2750 ) C2734_=_C3049( C2734 C3049 ) C2734_=_C3088( C2734 C3088 ) C2734_=_C3089( C2734 C3089 ) \nC2734_=_C3090( C2734 C3090 ) C2734_=_C3093( C2734 C3093 ) C2734_=_C3094( C2734 C3094 ) C2734_=_C3095( C2734 C3095 ) C2734_=_C3096( C2734 C3096 ) C2734_=_C3097( C2734 C3097 ) \nC2734_=_C3098( C2734 C3098 ) C2738_=_C2743( C2738 C2743 ) C2738_=_C2744( C2738 C2744 ) C2738_=_C2750( C2738 C2750 ) C2738_=_C2842( C2738 C2842 ) C2738_=_C2940( C2738 C2940 ) \nC2738_=_C3022( C2738 C3022 ) C2738_=_C3382( C2738 C3382 ) C2738_=_C3483( C2738 C3483 ) C2738_=_C3484( C2738 C3484 ) C2738_=_C3485( C2738 C3485 ) C2738_=_C3486( C2738 C3486 ) \nC2738_=_C3490( C2738 C3490 ) C2738_=_C3491( C2738 C3491 ) C2738_=_C3493( C2738 C3493 ) C2738_=_C3494( C2738 C3494 ) C2738_=_C3495( C2738 C3495 ) C2738_=_C3496( C2738 C3496 ) \nC2743_=_C2744( C2743 C2744 ) C2743_=_C2750( C2743 C2750 ) C2743_=_C2995( C2743 C2995 ) C2743_=_C3117( C2743 C3117 ) C2743_=_C3497( C2743 C3497 ) C2743_=_C3627( C2743 C3627 ) \nC2743_=_C3792( C2743 C3792 ) C2743_=_C3828( C2743 C3828 ) C2743_=_C3830( C2743 C3830 ) C2743_=_C3831( C2743 C3831 ) C2743_=_C3832( C2743 C3832 ) C2743_=_C3833( C2743 C3833 ) \nC2743_=_C3834( C2743 C3834 ) C2743_=_C3835( C2743 C3835 ) C2743_=_C3836( C2743 C3836 ) C2743_=_C3837( C2743 C3837 ) C2743_=_C3838( C2743 C3838 ) C2744_=_C2750( C2744 C2750 ) \nC2744_=_C3015( C2744 C3015 ) C2744_=_C3081( C2744 C3081 ) C2744_=_C3417( C2744 C3417 ) C2744_=_C3553( C2744 C3553 ) C2744_=_C3588( C2744 C3588 ) C2744_=_C3631( C2744 C3631 ) \nC2744_=_C3642( C2744 C3642 ) C2744_=_C3845( C2744 C3845 ) C2744_=_C3866( C2744 C3866 ) C2744_=_C3942( C2744 C3942 ) C2744_=_C3943( C2744 C3943 ) C2744_=_C3944( C2744 C3944 ) \nC2750_=_C2819( C2750 C2819 ) C2750_=_C2868( C2750 C2868 ) C2750_=_C3003( C2750 C3003 ) C2750_=_C3125( C2750 C3125 ) C2750_=_C3472( C2750 C3472 ) C2750_=_C3507( C2750 C3507 ) \nC2750_=_C3727( C2750 C3727 ) C2750_=_C3837( C2750 C3837 ) C2750_=_C3971( C2750 C3971 ) C2750_=_C3979( C2750 C3979 ) C2750_=_C4025( C2750 C4025 ) C2750_=_C4099( C2750 C4099 ) \nC2750_=_C4102( C2750 C4102 ) C2798_=_C2893( C2798 C2893 ) C2798_=_C2908( C2798 C2908 ) C2798_=_C2944( C2798 C2944 ) C2798_=_C2972( C2798 C2972 ) C2798_=_C3013( C2798 C3013 ) \nC2798_=_C3402( C2798 C3402 ) C2798_=_C3416( C2798 C3416 ) C2798_=_C3520( C2798 C3520 ) C2798_=_C3609( C2798 C3609 ) C2798_=_C3686( C2798 C3686 ) C2798_=_C3844( C2798 C3844 ) \nC2798_=_C3845( C2798 C3845 ) C2798_=_C3846( C2798 C3846 ) C2798_=_C3847( C2798 C3847 ) C2819_=_C2868( C2819 C2868 ) C2819_=_C3003( C2819 C3003 ) C2819_=_C3125( C2819 C3125 ) \nC2819_=_C3472( C2819 C3472 ) C2819_=_C3507( C2819 C3507 ) C2819_=_C3727( C2819 C3727 ) C2819_=_C3837( C2819 C3837 ) C2819_=_C3971( C2819 C3971 ) C2819_=_C3979( C2819 C3979 ) \nC2819_=_C4025( C2819 C4025 ) C2819_=_C4099( C2819 C4099 ) C2819_=_C4102( C2819 C4102 ) C2842_=_C2940( C2842 C2940 ) C2842_=_C3022( C2842 C3022 ) C2842_=_C3382( C2842 C3382 ) \nC2842_=_C3483( C2842 C3483 ) C2842_=_C3484( C2842 C3484 ) C2842_=_C3485( C2842 C3485 ) C2842_=_C3486( C2842 C3486 ) C2842_=_C3490( C2842 C3490 ) C2842_=_C3491( C2842 C3491 ) \nC2842_=_C3493( C2842 C3493 ) C2842_=_C3494( C2842 C3494 ) C2842_=_C3495( C2842 C3495 ) C2842_=_C3496( C2842 C3496 ) C2868_=_C3003( C2868 C3003 ) C2868_=_C3125( C2868 C3125 ) \nC2868_=_C3472( C2868 C3472 ) C2868_=_C3507( C2868 C3507 ) C2868_=_C3727( C2868 C3727 ) C2868_=_C3837( C2868 C3837 ) C2868_=_C3971( C2868 C3971 ) C2868_=_C3979( C2868 C3979 ) \nC2868_=_C4025( C2868 C4025 ) C2868_=_C4099( C2868 C4099 ) C2868_=_C4102( C2868 C4102 ) C2893_=_C2908( C2893 C2908 ) C2893_=_C2944( C2893 C2944 ) C2893_=_C2972( C2893 C2972 ) \nC2893_=_C3013( C2893 C3013 ) C2893_=_C3402( C2893 C3402 ) C2893_=_C3416( C2893 C3416 ) C2893_=_C3520( C2893 C3520 ) C2893_=_C3609( C2893 C3609 ) C2893_=_C3686( C2893 C3686 ) \nC2893_=_C3844( C2893 C3844 ) C2893_=_C3845( C2893 C3845 ) C2893_=_C3846( C2893 C3846 ) C2893_=_C3847( C2893 C3847 ) C2908_=_C2914( C2908 C2914 ) C2908_=_C2944( C2908 C2944 ) \nC2908_=_C2972( C2908 C2972 ) C2908_=_C3013( C2908 C3013 ) C2908_=_C3402( C2908 C3402 ) C2908_=_C3416( C2908 C3416 ) C2908_=_C3520( C2908 C3520 ) C2908_=_C3609( C2908 C3609 ) \nC2908_=_C3686( C2908 C3686 ) C2908_=_C3844( C2908 C3844 ) C2908_=_C3845( C2908 C3845 ) C2908_=_C3846( C2908 C3846 ) C2908_=_C3847( C2908 C3847 ) C2914_=_C2935( C2914 C2935 ) \nC2914_=_C2953( C2914 C2953 ) C2914_=_C3408( C2914 C3408 ) C2914_=_C3466( C2914 C3466 ) C2914_=_C3527( C2914 C3527 ) C2914_=_C3725( C2914 C3725 ) C2914_=_C3925( C2914 C3925 ) \nC2914_=_C3962( C2914 C3962 ) C2914_=_C3976( C2914 C3976 ) C2914_=_C4027( C2914 C4027 ) C2914_=_C4039( C2914 C4039 ) C2914_=_C4048( C2914 C4048 ) C2914_=_C4063( C2914 C4063 ) \nC2914_=_C4089( C2914 C4089 ) C2935_=_C2953( C2935 C2953 ) C2935_=_C3408( C2935 C3408 ) C2935_=_C3466( C2935 C3466 ) C2935_=_C3527( C2935 C3527 ) C2935_=_C3725( C2935 C3725 ) \nC2935_=_C3925( C2935 C3925 ) C2935_=_C3962( C2935 C3962 ) C2935_=_C3976( C2935 C3976 ) C2935_=_C4027( C2935 C4027 ) C2935_=_C4039( C2935 C4039 ) C2935_=_C4048( C2935 C4048 ) \nC2935_=_C4063( C2935 C4063 ) C2935_=_C4089( C2935 C4089 ) C2940_=_C2944( C2940 C2944 ) C2940_=_C2953( C2940 C2953 ) C2940_=_C3022( C2940 C3022 ) C2940_=_C3382( C2940 C3382 ) \nC2940_=_C3483( C2940 C3483 ) C2940_=_C3484( C2940 C3484 ) C2940_=_C3485( C2940 C3485 ) C2940_=_C3486( C2940 C3486 ) C2940_=_C3490( C2940 C3490 ) C2940_=_C3491( C2940 C3491 ) \nC2940_=_C3493( C2940 C3493 ) C2940_=_C3494( C2940 C3494 ) C2940_=_C3495( C2940 C3495 ) C2940_=_C3496( C2940 C3496 ) C2944_=_C2953( C2944 C2953 ) C2944_=_C2972( C2944 C2972 ) \nC2944_=_C3013( C2944 C3013 ) C2944_=_C3402( C2944 C3402 ) C2944_=_C3416( C2944 C3416 ) C2944_=_C3520( C2944 C3520 ) C2944_=_C3609( C2944 C3609 ) C2944_=_C3686( C2944 C3686 ) \nC2944_=_C3844( C2944 C3844 ) C2944_=_C3845( C2944 C3845 ) C2944_=_C3846( C2944 C3846 ) C2944_=_C3847( C2944 C3847 ) C2953_=_C3408( C2953 C3408 ) C2953_=_C3466( C2953 C3466 ) \nC2953_=_C3527( C2953 C3527 ) C2953_=_C3725( C2953 C3725 ) C2953_=_C3925( C2953 C3925 ) C2953_=_C3962( C2953 C3962 ) C2953_=_C3976( C2953 C3976 ) C2953_=_C4027( C2953 C4027 ) \nC2953_=_C4039( C2953 C4039 ) C2953_=_C4048( C2953 C4048 ) C2953_=_C4063( C2953 C4063 ) C2953_=_C4089( C2953 C4089 ) C2972_=_C3013( C2972 C3013 ) C2972_=_C3402( C2972 C3402 ) \nC2972_=_C3416( C2972 C3416 ) C2972_=_C3520( C2972 C3520 ) C2972_=_C3609( C2972 C3609 ) C2972_=_C3686( C2972 C3686 ) C2972_=_C3844( C2972 C3844 ) C2972_=_C3845( C2972 C3845 ) \nC2972_=_C3846( C2972 C3846 ) C2972_=_C3847( C2972 C3847 ) C2995_=_C3003( C2995 C3003 ) C2995_=_C3117( C2995 C3117 ) C2995_=_C3497( C2995 C3497 ) C2995_=_C3627( C2995 C3627 ) \nC2995_=_C3792(</w:t>
      </w:r>
    </w:p>
    <w:p>
      <w:pPr>
        <w:pStyle w:val="PreformattedText"/>
        <w:bidi w:val="0"/>
        <w:spacing w:before="0" w:after="0"/>
        <w:jc w:val="left"/>
        <w:rPr/>
      </w:pPr>
      <w:r>
        <w:rPr/>
        <w:t xml:space="preserve"> </w:t>
      </w:r>
      <w:r>
        <w:rPr/>
        <w:t>C2995 C3792 ) C2995_=_C3828( C2995 C3828 ) C2995_=_C3830( C2995 C3830 ) C2995_=_C3831( C2995 C3831 ) C2995_=_C3832( C2995 C3832 ) C2995_=_C3833( C2995 C3833 ) \nC2995_=_C3834( C2995 C3834 ) C2995_=_C3835( C2995 C3835 ) C2995_=_C3836( C2995 C3836 ) C2995_=_C3837( C2995 C3837 ) C2995_=_C3838( C2995 C3838 ) C3003_=_C3125( C3003 C3125 ) \nC3003_=_C3472( C3003 C3472 ) C3003_=_C3507( C3003 C3507 ) C3003_=_C3727( C3003 C3727 ) C3003_=_C3837( C3003 C3837 ) C3003_=_C3971( C3003 C3971 ) C3003_=_C3979( C3003 C3979 ) \nC3003_=_C4025( C3003 C4025 ) C3003_=_C4099( C3003 C4099 ) C3003_=_C4102( C3003 C4102 ) C3006_=_C3011( C3006 C3011 ) C3006_=_C3013( C3006 C3013 ) C3006_=_C3015( C3006 C3015 ) \nC3006_=_C3075( C3006 C3075 ) C3006_=_C3077( C3006 C3077 ) C3006_=_C3080( C3006 C3080 ) C3006_=_C3081( C3006 C3081 ) C3006_=_C3082( C3006 C3082 ) C3006_=_C3083( C3006 C3083 ) \nC3006_=_C3084( C3006 C3084 ) C3006_=_C3085( C3006 C3085 ) C3006_=_C3086( C3006 C3086 ) C3011_=_C3013( C3011 C3013 ) C3011_=_C3015( C3011 C3015 ) C3011_=_C3025( C3011 C3025 ) \nC3011_=_C3330( C3011 C3330 ) C3011_=_C3414( C3011 C3414 ) C3011_=_C3459( C3011 C3459 ) C3011_=_C3638( C3011 C3638 ) C3011_=_C3639( C3011 C3639 ) C3011_=_C3642( C3011 C3642 ) \nC3011_=_C3643( C3011 C3643 ) C3011_=_C3644( C3011 C3644 ) C3011_=_C3645( C3011 C3645 ) C3011_=_C3647( C3011 C3647 ) C3013_=_C3015( C3013 C3015 ) C3013_=_C3402( C3013 C3402 ) \nC3013_=_C3416( C3013 C3416 ) C3013_=_C3520( C3013 C3520 ) C3013_=_C3609( C3013 C3609 ) C3013_=_C3686( C3013 C3686 ) C3013_=_C3844( C3013 C3844 ) C3013_=_C3845( C3013 C3845 ) \nC3013_=_C3846( C3013 C3846 ) C3013_=_C3847( C3013 C3847 ) C3015_=_C3081( C3015 C3081 ) C3015_=_C3417( C3015 C3417 ) C3015_=_C3553( C3015 C3553 ) C3015_=_C3588( C3015 C3588 ) \nC3015_=_C3631( C3015 C3631 ) C3015_=_C3642( C3015 C3642 ) C3015_=_C3845( C3015 C3845 ) C3015_=_C3866( C3015 C3866 ) C3015_=_C3942( C3015 C3942 ) C3015_=_C3943( C3015 C3943 ) \nC3015_=_C3944( C3015 C3944 ) C3022_=_C3025( C3022 C3025 ) C3022_=_C3382( C3022 C3382 ) C3022_=_C3483( C3022 C3483 ) C3022_=_C3484( C3022 C3484 ) C3022_=_C3485( C3022 C3485 ) \nC3022_=_C3486( C3022 C3486 ) C3022_=_C3490( C3022 C3490 ) C3022_=_C3491( C3022 C3491 ) C3022_=_C3493( C3022 C3493 ) C3022_=_C3494( C3022 C3494 ) C3022_=_C3495( C3022 C3495 ) \nC3022_=_C3496( C3022 C3496 ) C3025_=_C3330( C3025 C3330 ) C3025_=_C3414( C3025 C3414 ) C3025_=_C3459( C3025 C3459 ) C3025_=_C3638( C3025 C3638 ) C3025_=_C3639( C3025 C3639 ) \nC3025_=_C3642( C3025 C3642 ) C3025_=_C3643( C3025 C3643 ) C3025_=_C3644( C3025 C3644 ) C3025_=_C3645( C3025 C3645 ) C3025_=_C3647( C3025 C3647 ) C3049_=_C3088( C3049 C3088 ) \nC3049_=_C3089( C3049 C3089 ) C3049_=_C3090( C3049 C3090 ) C3049_=_C3093( C3049 C3093 ) C3049_=_C3094( C3049 C3094 ) C3049_=_C3095( C3049 C3095 ) C3049_=_C3096( C3049 C3096 ) \nC3049_=_C3097( C3049 C3097 ) C3049_=_C3098( C3049 C3098 ) C3075_=_C3077( C3075 C3077 ) C3075_=_C3080( C3075 C3080 ) C3075_=_C3081( C3075 C3081 ) C3075_=_C3082( C3075 C3082 ) \nC3075_=_C3083( C3075 C3083 ) C3075_=_C3084( C3075 C3084 ) C3075_=_C3085( C3075 C3085 ) C3075_=_C3086( C3075 C3086 ) C3075_=_C3414( C3075 C3414 ) C3075_=_C3416( C3075 C3416 ) \nC3075_=_C3417( C3075 C3417 ) C3077_=_C3080( C3077 C3080 ) C3077_=_C3081( C3077 C3081 ) C3077_=_C3082( C3077 C3082 ) C3077_=_C3083( C3077 C3083 ) C3077_=_C3084( C3077 C3084 ) \nC3077_=_C3085( C3077 C3085 ) C3077_=_C3086( C3077 C3086 ) C3077_=_C3638( C3077 C3638 ) C3077_=_C3686( C3077 C3686 ) C3077_=_C3687( C3077 C3687 ) C3080_=_C3081( C3080 C3081 ) \nC3080_=_C3082( C3080 C3082 ) C3080_=_C3083( C3080 C3083 ) C3080_=_C3084( C3080 C3084 ) C3080_=_C3085( C3080 C3085 ) C3080_=_C3086( C3080 C3086 ) C3080_=_C3855( C3080 C3855 ) \nC3081_=_C3082( C3081 C3082 ) C3081_=_C3083( C3081 C3083 ) C3081_=_C3084( C3081 C3084 ) C3081_=_C3085( C3081 C3085 ) C3081_=_C3086( C3081 C3086 ) C3081_=_C3417( C3081 C3417 ) \nC3081_=_C3553( C3081 C3553 ) C3081_=_C3588( C3081 C3588 ) C3081_=_C3631( C3081 C3631 ) C3081_=_C3642( C3081 C3642 ) C3081_=_C3845( C3081 C3845 ) C3081_=_C3866( C3081 C3866 ) \nC3081_=_C3942( C3081 C3942 ) C3081_=_C3943( C3081 C3943 ) C3081_=_C3944( C3081 C3944 ) C3082_=_C3083( C3082 C3083 ) C3082_=_C3084( C3082 C3084 ) C3082_=_C3085( C3082 C3085 ) \nC3082_=_C3086( C3082 C3086 ) C3082_=_C3858( C3082 C3858 ) C3083_=_C3084( C3083 C3084 ) C3083_=_C3085( C3083 C3085 ) C3083_=_C3086( C3083 C3086 ) C3083_=_C3847( C3083 C3847 ) \nC3083_=_C4027( C3083 C4027 ) C3084_=_C3085( C3084 C3085 ) C3084_=_C3086( C3084 C3086 ) C3084_=_C3859( C3084 C3859 ) C3084_=_C4048( C3084 C4048 ) C3085_=_C3086( C3085 C3086 ) \nC3085_=_C3860( C3085 C3860 ) C3088_=_C3089( C3088 C3089 ) C3088_=_C3090( C3088 C3090 ) C3088_=_C3093( C3088 C3093 ) C3088_=_C3094( C3088 C3094 ) C3088_=_C3095( C3088 C3095 ) \nC3088_=_C3096( C3088 C3096 ) C3088_=_C3097( C3088 C3097 ) C3088_=_C3098( C3088 C3098 ) C3088_=_C3483( C3088 C3483 ) C3088_=_C3553( C3088 C3553 ) C3089_=_C3090( C3089 C3090 ) \nC3089_=_C3093( C3089 C3093 ) C3089_=_C3094( C3089 C3094 ) C3089_=_C3095( C3089 C3095 ) C3089_=_C3096( C3089 C3096 ) C3089_=_C3097( C3089 C3097 ) C3089_=_C3098( C3089 C3098 ) \nC3089_=_C3484( C3089 C3484 ) C3089_=_C3588( C3089 C3588 ) C3090_=_C3093( C3090 C3093 ) C3090_=_C3094( C3090 C3094 ) C3090_=_C3095( C3090 C3095 ) C3090_=_C3096( C3090 C3096 ) \nC3090_=_C3097( C3090 C3097 ) C3090_=_C3098( C3090 C3098 ) C3090_=_C3792( C3090 C3792 ) C3090_=_C3793( C3090 C3793 ) C3093_=_C3094( C3093 C3094 ) C3093_=_C3095( C3093 C3095 ) \nC3093_=_C3096( C3093 C3096 ) C3093_=_C3097( C3093 C3097 ) C3093_=_C3098( C3093 C3098 ) C3093_=_C3494( C3093 C3494 ) C3093_=_C3943( C3093 C3943 ) C3094_=_C3095( C3094 C3095 ) \nC3094_=_C3096( C3094 C3096 ) C3094_=_C3097( C3094 C3097 ) C3094_=_C3098( C3094 C3098 ) C3094_=_C3831( C3094 C3831 ) C3094_=_C3971( C3094 C3971 ) C3095_=_C3096( C3095 C3096 ) \nC3095_=_C3097( C3095 C3097 ) C3095_=_C3098( C3095 C3098 ) C3095_=_C3832( C3095 C3832 ) C3096_=_C3097( C3096 C3097 ) C3096_=_C3098( C3096 C3098 ) C3096_=_C3833( C3096 C3833 ) \nC3097_=_C3098( C3097 C3098 ) C3097_=_C3836( C3097 C3836 ) C3098_=_C3728( C3098 C3728 ) C3098_=_C3838( C3098 C3838 ) C3114_=_C3117( C3114 C3117 ) C3114_=_C3118( C3114 C3118 ) \nC3114_=_C3125( C3114 C3125 ) C3114_=_C3321( C3114 C3321 ) C3114_=_C3460( C3114 C3460 ) C3114_=_C3625( C3114 C3625 ) C3114_=_C3639( C3114 C3639 ) C3114_=_C3716( C3114 C3716 ) \nC3114_=_C3718( C3114 C3718 ) C3114_=_C3719( C3114 C3719 ) C3114_=_C3721( C3114 C3721 ) C3114_=_C3722( C3114 C3722 ) C3114_=_C3723( C3114 C3723 ) C3114_=_C3724( C3114 C3724 ) \nC3114_=_C3725( C3114 C3725 ) C3114_=_C3726( C3114 C3726 ) C3114_=_C3727( C3114 C3727 ) C3114_=_C3728( C3114 C3728 ) C3117_=_C3118( C3117 C3118 ) C3117_=_C3125( C3117 C3125 ) \nC3117_=_C3497( C3117 C3497 ) C3117_=_C3627( C3117 C3627 ) C3117_=_C3792( C3117 C3792 ) C3117_=_C3828( C3117 C3828 ) C3117_=_C3830( C3117 C3830 ) C3117_=_C3831( C3117 C3831 ) \nC3117_=_C3832( C3117 C3832 ) C3117_=_C3833( C3117 C3833 ) C3117_=_C3834( C3117 C3834 ) C3117_=_C3835( C3117 C3835 ) C3117_=_C3836( C3117 C3836 ) C3117_=_C3837( C3117 C3837 ) \nC3117_=_C3838( C3117 C3838 ) C3118_=_C3125( C3118 C3125 ) C3118_=_C3461( C3118 C3461 ) C3118_=_C3687( C3118 C3687 ) C3118_=_C3718( C3118 C3718 ) C3118_=_C3793( C3118 C3793 ) \nC3118_=_C3855( C3118 C3855 ) C3118_=_C3856( C3118 C3856 ) C3118_=_C3857( C3118 C3857 ) C3118_=_C3858( C3118 C3858 ) C3118_=_C3859( C3118 C3859 ) C3118_=_C3860( C3118 C3860 ) \nC3118_=_C3861( C3118 C3861 ) C3118_=_C3863( C3118 C3863 ) C3125_=_C3472( C3125 C3472 ) C3125_=_C3507( C3125 C3507 ) C3125_=_C3727( C3125 C3727 ) C3125_=_C3837( C3125 C3837 ) \nC3125_=_C3971( C3125 C3971 ) C3125_=_C3979( C3125 C3979 ) C3125_=_C4025( C3125 C4025 ) C3125_=_C4099( C3125 C4099 ) C3125_=_C4102( C3125 C4102 ) C3134_=_C3190( C3134 C3190 ) \nC3134_=_C3436( C3134 C3436 ) C3134_=_C3476( C3134 C3476 ) C3134_=_C3626( C3134 C3626 ) C3134_=_C3649( C3134 C3649 ) C3134_=_C3747( C3134 C3747 ) C3134_=_C3748( C3134 C3748 ) \nC3134_=_C3750( C3134 C3750 ) C3134_=_C3751( C3134 C3751 ) C3134_=_C3752( C3134 C3752 ) C3134_=_C3753( C3134 C3753 ) C3134_=_C3754( C3134 C3754 ) C3134_=_C3755( C3134 C3755 ) \nC3190_=_C3436( C3190 C3436 ) C3190_=_C3476( C3190 C3476 ) C3190_=_C3626( C3190 C3626 ) C3190_=_C3649( C3190 C3649 ) C3190_=_C3747( C3190 C3747 ) C3190_=_C3748( C3190 C3748 ) \nC3190_=_C3750( C3190 C3750 ) C3190_=_C3751( C3190 C3751 ) C3190_=_C3752( C3190 C3752 ) C3190_=_C3753( C3190 C3753 ) C3190_=_C3754( C3190 C3754 ) C3190_=_C3755( C3190 C3755 ) \nC3321_=_C3460( C3321 C3460 ) C3321_=_C3625( C3321 C3625 ) C3321_=_C3639( C3321 C3639 ) C3321_=_C3716( C3321 C3716 ) C3321_=_C3718( C3321 C3718 ) C3321_=_C3719( C3321 C3719 ) \nC3321_=_C3721( C3321 C3721 ) C3321_=_C3722( C3321 C3722 ) C3321_=_C3723( C3321 C3723 ) C3321_=_C3724( C3321 C3724 ) C3321_=_C3725( C3321 C3725 ) C3321_=_C3726( C3321 C3726 ) \nC3321_=_C3727( C3321 C3727 ) C3321_=_C3728( C3321 C3728 ) C3330_=_C3414( C3330 C3414 ) C3330_=_C3459( C3330 C3459 ) C3330_=_C3638( C3330 C3638 ) C3330_=_C3639( C3330 C3639 ) \nC3330_=_C3642( C3330 C3642 ) C3330_=_C3643( C3330 C3643 ) C3330_=_C3644( C3330 C3644 ) C3330_=_C3645( C3330 C3645 ) C3330_=_C3647( C3330 C3647 ) C3382_=_C3483( C3382 C3483 ) \nC3382_=_C3484( C3382 C3484 ) C3382_=_C3485( C3382 C3485 ) C3382_=_C3486( C3382 C3486 ) C3382_=_C3490( C3382 C3490 ) C3382_=_C3491( C3382 C3491 ) C3382_=_C3493( C3382 C3493 ) \nC3382_=_C3494( C3382 C3494 ) C3382_=_C3495( C3382 C3495 ) C3382_=_C3496( C3382 C3496 ) C3402_=_C3408( C3402 C3408 ) C3402_=_C3416( C3402 C3416 ) C3402_=_C3520( C3402 C3520 ) \nC3402_=_C3609( C3402 C3609 ) C3402_=_C3686( C3402 C3686 ) C3402_=_C3844( C3402 C3844 ) C3402_=_C3845( C3402 C3845 ) C3402_=_C3846( C3402 C3846 ) C3402_=_C3847( C3402 C3847 ) \nC3408_=_C3466( C3408 C3466 ) C3408_=_C3527( C3408 C3527 ) C3408_=_C3725( C3408 C3725 ) C3408_=_C3925( C3408 C3925 ) C3408_=_C3962( C3408 C3962 ) C3408_=_C3976( C3408 C3976 ) \nC3408_=_C4027( C3408 C4027 ) C3408_=_C4039( C3408 C4039 ) C3408_=_C4048(</w:t>
      </w:r>
    </w:p>
    <w:p>
      <w:pPr>
        <w:pStyle w:val="PreformattedText"/>
        <w:bidi w:val="0"/>
        <w:spacing w:before="0" w:after="0"/>
        <w:jc w:val="left"/>
        <w:rPr/>
      </w:pPr>
      <w:r>
        <w:rPr/>
        <w:t xml:space="preserve"> </w:t>
      </w:r>
      <w:r>
        <w:rPr/>
        <w:t>C3408 C4048 ) C3408_=_C4063( C3408 C4063 ) C3408_=_C4089( C3408 C4089 ) C3414_=_C3416( C3414 C3416 ) \nC3414_=_C3417( C3414 C3417 ) C3414_=_C3459( C3414 C3459 ) C3414_=_C3638( C3414 C3638 ) C3414_=_C3639( C3414 C3639 ) C3414_=_C3642( C3414 C3642 ) C3414_=_C3643( C3414 C3643 ) \nC3414_=_C3644( C3414 C3644 ) C3414_=_C3645( C3414 C3645 ) C3414_=_C3647( C3414 C3647 ) C3416_=_C3417( C3416 C3417 ) C3416_=_C3520( C3416 C3520 ) C3416_=_C3609( C3416 C3609 ) \nC3416_=_C3686( C3416 C3686 ) C3416_=_C3844( C3416 C3844 ) C3416_=_C3845( C3416 C3845 ) C3416_=_C3846( C3416 C3846 ) C3416_=_C3847( C3416 C3847 ) C3417_=_C3553( C3417 C3553 ) \nC3417_=_C3588( C3417 C3588 ) C3417_=_C3631( C3417 C3631 ) C3417_=_C3642( C3417 C3642 ) C3417_=_C3845( C3417 C3845 ) C3417_=_C3866( C3417 C3866 ) C3417_=_C3942( C3417 C3942 ) \nC3417_=_C3943( C3417 C3943 ) C3417_=_C3944( C3417 C3944 ) C3436_=_C3476( C3436 C3476 ) C3436_=_C3626( C3436 C3626 ) C3436_=_C3649( C3436 C3649 ) C3436_=_C3747( C3436 C3747 ) \nC3436_=_C3748( C3436 C3748 ) C3436_=_C3750( C3436 C3750 ) C3436_=_C3751( C3436 C3751 ) C3436_=_C3752( C3436 C3752 ) C3436_=_C3753( C3436 C3753 ) C3436_=_C3754( C3436 C3754 ) \nC3436_=_C3755( C3436 C3755 ) C3459_=_C3460( C3459 C3460 ) C3459_=_C3461( C3459 C3461 ) C3459_=_C3466( C3459 C3466 ) C3459_=_C3472( C3459 C3472 ) C3459_=_C3638( C3459 C3638 ) \nC3459_=_C3639( C3459 C3639 ) C3459_=_C3642( C3459 C3642 ) C3459_=_C3643( C3459 C3643 ) C3459_=_C3644( C3459 C3644 ) C3459_=_C3645( C3459 C3645 ) C3459_=_C3647( C3459 C3647 ) \nC3460_=_C3461( C3460 C3461 ) C3460_=_C3466( C3460 C3466 ) C3460_=_C3472( C3460 C3472 ) C3460_=_C3625( C3460 C3625 ) C3460_=_C3639( C3460 C3639 ) C3460_=_C3716( C3460 C3716 ) \nC3460_=_C3718( C3460 C3718 ) C3460_=_C3719( C3460 C3719 ) C3460_=_C3721( C3460 C3721 ) C3460_=_C3722( C3460 C3722 ) C3460_=_C3723( C3460 C3723 ) C3460_=_C3724( C3460 C3724 ) \nC3460_=_C3725( C3460 C3725 ) C3460_=_C3726( C3460 C3726 ) C3460_=_C3727( C3460 C3727 ) C3460_=_C3728( C3460 C3728 ) C3461_=_C3466( C3461 C3466 ) C3461_=_C3472( C3461 C3472 ) \nC3461_=_C3687( C3461 C3687 ) C3461_=_C3718( C3461 C3718 ) C3461_=_C3793( C3461 C3793 ) C3461_=_C3855( C3461 C3855 ) C3461_=_C3856( C3461 C3856 ) C3461_=_C3857( C3461 C3857 ) \nC3461_=_C3858( C3461 C3858 ) C3461_=_C3859( C3461 C3859 ) C3461_=_C3860( C3461 C3860 ) C3461_=_C3861( C3461 C3861 ) C3461_=_C3863( C3461 C3863 ) C3466_=_C3472( C3466 C3472 ) \nC3466_=_C3527( C3466 C3527 ) C3466_=_C3725( C3466 C3725 ) C3466_=_C3925( C3466 C3925 ) C3466_=_C3962( C3466 C3962 ) C3466_=_C3976( C3466 C3976 ) C3466_=_C4027( C3466 C4027 ) \nC3466_=_C4039( C3466 C4039 ) C3466_=_C4048( C3466 C4048 ) C3466_=_C4063( C3466 C4063 ) C3466_=_C4089( C3466 C4089 ) C3472_=_C3507( C3472 C3507 ) C3472_=_C3727( C3472 C3727 ) \nC3472_=_C3837( C3472 C3837 ) C3472_=_C3971( C3472 C3971 ) C3472_=_C3979( C3472 C3979 ) C3472_=_C4025( C3472 C4025 ) C3472_=_C4099( C3472 C4099 ) C3472_=_C4102( C3472 C4102 ) \nC3476_=_C3626( C3476 C3626 ) C3476_=_C3649( C3476 C3649 ) C3476_=_C3747( C3476 C3747 ) C3476_=_C3748( C3476 C3748 ) C3476_=_C3750( C3476 C3750 ) C3476_=_C3751( C3476 C3751 ) \nC3476_=_C3752( C3476 C3752 ) C3476_=_C3753( C3476 C3753 ) C3476_=_C3754( C3476 C3754 ) C3476_=_C3755( C3476 C3755 ) C3483_=_C3484( C3483 C3484 ) C3483_=_C3485( C3483 C3485 ) \nC3483_=_C3486( C3483 C3486 ) C3483_=_C3490( C3483 C3490 ) C3483_=_C3491( C3483 C3491 ) C3483_=_C3493( C3483 C3493 ) C3483_=_C3494( C3483 C3494 ) C3483_=_C3495( C3483 C3495 ) \nC3483_=_C3496( C3483 C3496 ) C3483_=_C3553( C3483 C3553 ) C3484_=_C3485( C3484 C3485 ) C3484_=_C3486( C3484 C3486 ) C3484_=_C3490( C3484 C3490 ) C3484_=_C3491( C3484 C3491 ) \nC3484_=_C3493( C3484 C3493 ) C3484_=_C3494( C3484 C3494 ) C3484_=_C3495( C3484 C3495 ) C3484_=_C3496( C3484 C3496 ) C3484_=_C3588( C3484 C3588 ) C3485_=_C3486( C3485 C3486 ) \nC3485_=_C3490( C3485 C3490 ) C3485_=_C3491( C3485 C3491 ) C3485_=_C3493( C3485 C3493 ) C3485_=_C3494( C3485 C3494 ) C3485_=_C3495( C3485 C3495 ) C3485_=_C3496( C3485 C3496 ) \nC3486_=_C3490( C3486 C3490 ) C3486_=_C3491( C3486 C3491 ) C3486_=_C3493( C3486 C3493 ) C3486_=_C3494( C3486 C3494 ) C3486_=_C3495( C3486 C3495 ) C3486_=_C3496( C3486 C3496 ) \nC3486_=_C3625( C3486 C3625 ) C3486_=_C3626( C3486 C3626 ) C3486_=_C3627( C3486 C3627 ) C3486_=_C3631( C3486 C3631 ) C3490_=_C3491( C3490 C3491 ) C3490_=_C3493( C3490 C3493 ) \nC3490_=_C3494( C3490 C3494 ) C3490_=_C3495( C3490 C3495 ) C3490_=_C3496( C3490 C3496 ) C3490_=_C3719( C3490 C3719 ) C3490_=_C3747( C3490 C3747 ) C3490_=_C3828( C3490 C3828 ) \nC3490_=_C3866( C3490 C3866 ) C3491_=_C3493( C3491 C3493 ) C3491_=_C3494( C3491 C3494 ) C3491_=_C3495( C3491 C3495 ) C3491_=_C3496( C3491 C3496 ) C3493_=_C3494( C3493 C3494 ) \nC3493_=_C3495( C3493 C3495 ) C3493_=_C3496( C3493 C3496 ) C3493_=_C3721( C3493 C3721 ) C3493_=_C3750( C3493 C3750 ) C3493_=_C3830( C3493 C3830 ) C3493_=_C3942( C3493 C3942 ) \nC3494_=_C3495( C3494 C3495 ) C3494_=_C3496( C3494 C3496 ) C3494_=_C3943( C3494 C3943 ) C3495_=_C3496( C3495 C3496 ) C3495_=_C3723( C3495 C3723 ) C3495_=_C3752( C3495 C3752 ) \nC3495_=_C3835( C3495 C3835 ) C3495_=_C3944( C3495 C3944 ) C3497_=_C3507( C3497 C3507 ) C3497_=_C3627( C3497 C3627 ) C3497_=_C3792( C3497 C3792 ) C3497_=_C3828( C3497 C3828 ) \nC3497_=_C3830( C3497 C3830 ) C3497_=_C3831( C3497 C3831 ) C3497_=_C3832( C3497 C3832 ) C3497_=_C3833( C3497 C3833 ) C3497_=_C3834( C3497 C3834 ) C3497_=_C3835( C3497 C3835 ) \nC3497_=_C3836( C3497 C3836 ) C3497_=_C3837( C3497 C3837 ) C3497_=_C3838( C3497 C3838 ) C3507_=_C3727( C3507 C3727 ) C3507_=_C3837( C3507 C3837 ) C3507_=_C3971( C3507 C3971 ) \nC3507_=_C3979( C3507 C3979 ) C3507_=_C4025( C3507 C4025 ) C3507_=_C4099( C3507 C4099 ) C3507_=_C4102( C3507 C4102 ) C3520_=_C3527( C3520 C3527 ) C3520_=_C3609( C3520 C3609 ) \nC3520_=_C3686( C3520 C3686 ) C3520_=_C3844( C3520 C3844 ) C3520_=_C3845( C3520 C3845 ) C3520_=_C3846( C3520 C3846 ) C3520_=_C3847( C3520 C3847 ) C3527_=_C3725( C3527 C3725 ) \nC3527_=_C3925( C3527 C3925 ) C3527_=_C3962( C3527 C3962 ) C3527_=_C3976( C3527 C3976 ) C3527_=_C4027( C3527 C4027 ) C3527_=_C4039( C3527 C4039 ) C3527_=_C4048( C3527 C4048 ) \nC3527_=_C4063( C3527 C4063 ) C3527_=_C4089( C3527 C4089 ) C3553_=_C3588( C3553 C3588 ) C3553_=_C3631( C3553 C3631 ) C3553_=_C3642( C3553 C3642 ) C3553_=_C3845( C3553 C3845 ) \nC3553_=_C3866( C3553 C3866 ) C3553_=_C3942( C3553 C3942 ) C3553_=_C3943( C3553 C3943 ) C3553_=_C3944( C3553 C3944 ) C3588_=_C3631( C3588 C3631 ) C3588_=_C3642( C3588 C3642 ) \nC3588_=_C3845( C3588 C3845 ) C3588_=_C3866( C3588 C3866 ) C3588_=_C3942( C3588 C3942 ) C3588_=_C3943( C3588 C3943 ) C3588_=_C3944( C3588 C3944 ) C3609_=_C3686( C3609 C3686 ) \nC3609_=_C3844( C3609 C3844 ) C3609_=_C3845( C3609 C3845 ) C3609_=_C3846( C3609 C3846 ) C3609_=_C3847( C3609 C3847 ) C3625_=_C3626( C3625 C3626 ) C3625_=_C3627( C3625 C3627 ) \nC3625_=_C3631( C3625 C3631 ) C3625_=_C3639( C3625 C3639 ) C3625_=_C3716( C3625 C3716 ) C3625_=_C3718( C3625 C3718 ) C3625_=_C3719( C3625 C3719 ) C3625_=_C3721( C3625 C3721 ) \nC3625_=_C3722( C3625 C3722 ) C3625_=_C3723( C3625 C3723 ) C3625_=_C3724( C3625 C3724 ) C3625_=_C3725( C3625 C3725 ) C3625_=_C3726( C3625 C3726 ) C3625_=_C3727( C3625 C3727 ) \nC3625_=_C3728( C3625 C3728 ) C3626_=_C3627( C3626 C3627 ) C3626_=_C3631( C3626 C3631 ) C3626_=_C3649( C3626 C3649 ) C3626_=_C3747( C3626 C3747 ) C3626_=_C3748( C3626 C3748 ) \nC3626_=_C3750( C3626 C3750 ) C3626_=_C3751( C3626 C3751 ) C3626_=_C3752( C3626 C3752 ) C3626_=_C3753( C3626 C3753 ) C3626_=_C3754( C3626 C3754 ) C3626_=_C3755( C3626 C3755 ) \nC3627_=_C3631( C3627 C3631 ) C3627_=_C3792( C3627 C3792 ) C3627_=_C3828( C3627 C3828 ) C3627_=_C3830( C3627 C3830 ) C3627_=_C3831( C3627 C3831 ) C3627_=_C3832( C3627 C3832 ) \nC3627_=_C3833( C3627 C3833 ) C3627_=_C3834( C3627 C3834 ) C3627_=_C3835( C3627 C3835 ) C3627_=_C3836( C3627 C3836 ) C3627_=_C3837( C3627 C3837 ) C3627_=_C3838( C3627 C3838 ) \nC3631_=_C3642( C3631 C3642 ) C3631_=_C3845( C3631 C3845 ) C3631_=_C3866( C3631 C3866 ) C3631_=_C3942( C3631 C3942 ) C3631_=_C3943( C3631 C3943 ) C3631_=_C3944( C3631 C3944 ) \nC3638_=_C3639( C3638 C3639 ) C3638_=_C3642( C3638 C3642 ) C3638_=_C3643( C3638 C3643 ) C3638_=_C3644( C3638 C3644 ) C3638_=_C3645( C3638 C3645 ) C3638_=_C3647( C3638 C3647 ) \nC3638_=_C3686( C3638 C3686 ) C3638_=_C3687( C3638 C3687 ) C3639_=_C3642( C3639 C3642 ) C3639_=_C3643( C3639 C3643 ) C3639_=_C3644( C3639 C3644 ) C3639_=_C3645( C3639 C3645 ) \nC3639_=_C3647( C3639 C3647 ) C3639_=_C3716( C3639 C3716 ) C3639_=_C3718( C3639 C3718 ) C3639_=_C3719( C3639 C3719 ) C3639_=_C3721( C3639 C3721 ) C3639_=_C3722( C3639 C3722 ) \nC3639_=_C3723( C3639 C3723 ) C3639_=_C3724( C3639 C3724 ) C3639_=_C3725( C3639 C3725 ) C3639_=_C3726( C3639 C3726 ) C3639_=_C3727( C3639 C3727 ) C3639_=_C3728( C3639 C3728 ) \nC3642_=_C3643( C3642 C3643 ) C3642_=_C3644( C3642 C3644 ) C3642_=_C3645( C3642 C3645 ) C3642_=_C3647( C3642 C3647 ) C3642_=_C3845( C3642 C3845 ) C3642_=_C3866( C3642 C3866 ) \nC3642_=_C3942( C3642 C3942 ) C3642_=_C3943( C3642 C3943 ) C3642_=_C3944( C3642 C3944 ) C3643_=_C3644( C3643 C3644 ) C3643_=_C3645( C3643 C3645 ) C3643_=_C3647( C3643 C3647 ) \nC3643_=_C3722( C3643 C3722 ) C3643_=_C3856( C3643 C3856 ) C3643_=_C3976( C3643 C3976 ) C3643_=_C3979( C3643 C3979 ) C3644_=_C3645( C3644 C3645 ) C3644_=_C3647( C3644 C3647 ) \nC3645_=_C3647( C3645 C3647 ) C3645_=_C4063( C3645 C4063 ) C3647_=_C3726( C3647 C3726 ) C3647_=_C3754( C3647 C3754 ) C3647_=_C3863( C3647 C3863 ) C3647_=_C4089( C3647 C4089 ) \nC3647_=_C4102( C3647 C4102 ) C3649_=_C3747( C3649 C3747 ) C3649_=_C3748( C3649 C3748 ) C3649_=_C3750( C3649 C3750 ) C3649_=_C3751( C3649 C3751 ) C3649_=_C3752( C3649 C3752 ) \nC3649_=_C3753( C3649 C3753 ) C3649_=_C3754( C3649 C3754 ) C3649_=_C3755( C3649 C3755 ) C3686_=_C3687( C3686 C3687 ) C3686_=_C3844( C3686 C3844 ) C3686_=_C3845( C3686 C3845 ) \nC3686_=_C3846( C3686 C3846 ) C3686_=_C3847( C3686 C3847 ) C3687_=_C3718( C3687 C3718 ) C3687_=_C3793( C3687 C3793 ) C3687_=_C3855(</w:t>
      </w:r>
    </w:p>
    <w:p>
      <w:pPr>
        <w:pStyle w:val="PreformattedText"/>
        <w:bidi w:val="0"/>
        <w:spacing w:before="0" w:after="0"/>
        <w:jc w:val="left"/>
        <w:rPr/>
      </w:pPr>
      <w:r>
        <w:rPr/>
        <w:t xml:space="preserve"> </w:t>
      </w:r>
      <w:r>
        <w:rPr/>
        <w:t>C3687 C3855 ) C3687_=_C3856( C3687 C3856 ) \nC3687_=_C3857( C3687 C3857 ) C3687_=_C3858( C3687 C3858 ) C3687_=_C3859( C3687 C3859 ) C3687_=_C3860( C3687 C3860 ) C3687_=_C3861( C3687 C3861 ) C3687_=_C3863( C3687 C3863 ) \nC3716_=_C3718( C3716 C3718 ) C3716_=_C3719( C3716 C3719 ) C3716_=_C3721( C3716 C3721 ) C3716_=_C3722( C3716 C3722 ) C3716_=_C3723( C3716 C3723 ) C3716_=_C3724( C3716 C3724 ) \nC3716_=_C3725( C3716 C3725 ) C3716_=_C3726( C3716 C3726 ) C3716_=_C3727( C3716 C3727 ) C3716_=_C3728( C3716 C3728 ) C3718_=_C3719( C3718 C3719 ) C3718_=_C3721( C3718 C3721 ) \nC3718_=_C3722( C3718 C3722 ) C3718_=_C3723( C3718 C3723 ) C3718_=_C3724( C3718 C3724 ) C3718_=_C3725( C3718 C3725 ) C3718_=_C3726( C3718 C3726 ) C3718_=_C3727( C3718 C3727 ) \nC3718_=_C3728( C3718 C3728 ) C3718_=_C3793( C3718 C3793 ) C3718_=_C3855( C3718 C3855 ) C3718_=_C3856( C3718 C3856 ) C3718_=_C3857( C3718 C3857 ) C3718_=_C3858( C3718 C3858 ) \nC3718_=_C3859( C3718 C3859 ) C3718_=_C3860( C3718 C3860 ) C3718_=_C3861( C3718 C3861 ) C3718_=_C3863( C3718 C3863 ) C3719_=_C3721( C3719 C3721 ) C3719_=_C3722( C3719 C3722 ) \nC3719_=_C3723( C3719 C3723 ) C3719_=_C3724( C3719 C3724 ) C3719_=_C3725( C3719 C3725 ) C3719_=_C3726( C3719 C3726 ) C3719_=_C3727( C3719 C3727 ) C3719_=_C3728( C3719 C3728 ) \nC3719_=_C3747( C3719 C3747 ) C3719_=_C3828( C3719 C3828 ) C3719_=_C3866( C3719 C3866 ) C3721_=_C3722( C3721 C3722 ) C3721_=_C3723( C3721 C3723 ) C3721_=_C3724( C3721 C3724 ) \nC3721_=_C3725( C3721 C3725 ) C3721_=_C3726( C3721 C3726 ) C3721_=_C3727( C3721 C3727 ) C3721_=_C3728( C3721 C3728 ) C3721_=_C3750( C3721 C3750 ) C3721_=_C3830( C3721 C3830 ) \nC3721_=_C3942( C3721 C3942 ) C3722_=_C3723( C3722 C3723 ) C3722_=_C3724( C3722 C3724 ) C3722_=_C3725( C3722 C3725 ) C3722_=_C3726( C3722 C3726 ) C3722_=_C3727( C3722 C3727 ) \nC3722_=_C3728( C3722 C3728 ) C3722_=_C3856( C3722 C3856 ) C3722_=_C3976( C3722 C3976 ) C3722_=_C3979( C3722 C3979 ) C3723_=_C3724( C3723 C3724 ) C3723_=_C3725( C3723 C3725 ) \nC3723_=_C3726( C3723 C3726 ) C3723_=_C3727( C3723 C3727 ) C3723_=_C3728( C3723 C3728 ) C3723_=_C3752( C3723 C3752 ) C3723_=_C3835( C3723 C3835 ) C3723_=_C3944( C3723 C3944 ) \nC3724_=_C3725( C3724 C3725 ) C3724_=_C3726( C3724 C3726 ) C3724_=_C3727( C3724 C3727 ) C3724_=_C3728( C3724 C3728 ) C3725_=_C3726( C3725 C3726 ) C3725_=_C3727( C3725 C3727 ) \nC3725_=_C3728( C3725 C3728 ) C3725_=_C3925( C3725 C3925 ) C3725_=_C3962( C3725 C3962 ) C3725_=_C3976( C3725 C3976 ) C3725_=_C4027( C3725 C4027 ) C3725_=_C4039( C3725 C4039 ) \nC3725_=_C4048( C3725 C4048 ) C3725_=_C4063( C3725 C4063 ) C3725_=_C4089( C3725 C4089 ) C3726_=_C3727( C3726 C3727 ) C3726_=_C3728( C3726 C3728 ) C3726_=_C3754( C3726 C3754 ) \nC3726_=_C3863( C3726 C3863 ) C3726_=_C4089( C3726 C4089 ) C3726_=_C4102( C3726 C4102 ) C3727_=_C3728( C3727 C3728 ) C3727_=_C3837( C3727 C3837 ) C3727_=_C3971( C3727 C3971 ) \nC3727_=_C3979( C3727 C3979 ) C3727_=_C4025( C3727 C4025 ) C3727_=_C4099( C3727 C4099 ) C3727_=_C4102( C3727 C4102 ) C3728_=_C3838( C3728 C3838 ) C3747_=_C3748( C3747 C3748 ) \nC3747_=_C3750( C3747 C3750 ) C3747_=_C3751( C3747 C3751 ) C3747_=_C3752( C3747 C3752 ) C3747_=_C3753( C3747 C3753 ) C3747_=_C3754( C3747 C3754 ) C3747_=_C3755( C3747 C3755 ) \nC3747_=_C3828( C3747 C3828 ) C3747_=_C3866( C3747 C3866 ) C3748_=_C3750( C3748 C3750 ) C3748_=_C3751( C3748 C3751 ) C3748_=_C3752( C3748 C3752 ) C3748_=_C3753( C3748 C3753 ) \nC3748_=_C3754( C3748 C3754 ) C3748_=_C3755( C3748 C3755 ) C3750_=_C3751( C3750 C3751 ) C3750_=_C3752( C3750 C3752 ) C3750_=_C3753( C3750 C3753 ) C3750_=_C3754( C3750 C3754 ) \nC3750_=_C3755( C3750 C3755 ) C3750_=_C3830( C3750 C3830 ) C3750_=_C3942( C3750 C3942 ) C3751_=_C3752( C3751 C3752 ) C3751_=_C3753( C3751 C3753 ) C3751_=_C3754( C3751 C3754 ) \nC3751_=_C3755( C3751 C3755 ) C3752_=_C3753( C3752 C3753 ) C3752_=_C3754( C3752 C3754 ) C3752_=_C3755( C3752 C3755 ) C3752_=_C3835( C3752 C3835 ) C3752_=_C3944( C3752 C3944 ) \nC3753_=_C3754( C3753 C3754 ) C3753_=_C3755( C3753 C3755 ) C3754_=_C3755( C3754 C3755 ) C3754_=_C3863( C3754 C3863 ) C3754_=_C4089( C3754 C4089 ) C3754_=_C4102( C3754 C4102 ) \nC3792_=_C3793( C3792 C3793 ) C3792_=_C3828( C3792 C3828 ) C3792_=_C3830( C3792 C3830 ) C3792_=_C3831( C3792 C3831 ) C3792_=_C3832( C3792 C3832 ) C3792_=_C3833( C3792 C3833 ) \nC3792_=_C3834( C3792 C3834 ) C3792_=_C3835( C3792 C3835 ) C3792_=_C3836( C3792 C3836 ) C3792_=_C3837( C3792 C3837 ) C3792_=_C3838( C3792 C3838 ) C3793_=_C3855( C3793 C3855 ) \nC3793_=_C3856( C3793 C3856 ) C3793_=_C3857( C3793 C3857 ) C3793_=_C3858( C3793 C3858 ) C3793_=_C3859( C3793 C3859 ) C3793_=_C3860( C3793 C3860 ) C3793_=_C3861( C3793 C3861 ) \nC3793_=_C3863( C3793 C3863 ) C3828_=_C3830( C3828 C3830 ) C3828_=_C3831( C3828 C3831 ) C3828_=_C3832( C3828 C3832 ) C3828_=_C3833( C3828 C3833 ) C3828_=_C3834( C3828 C3834 ) \nC3828_=_C3835( C3828 C3835 ) C3828_=_C3836( C3828 C3836 ) C3828_=_C3837( C3828 C3837 ) C3828_=_C3838( C3828 C3838 ) C3828_=_C3866( C3828 C3866 ) C3830_=_C3831( C3830 C3831 ) \nC3830_=_C3832( C3830 C3832 ) C3830_=_C3833( C3830 C3833 ) C3830_=_C3834( C3830 C3834 ) C3830_=_C3835( C3830 C3835 ) C3830_=_C3836( C3830 C3836 ) C3830_=_C3837( C3830 C3837 ) \nC3830_=_C3838( C3830 C3838 ) C3830_=_C3942( C3830 C3942 ) C3831_=_C3832( C3831 C3832 ) C3831_=_C3833( C3831 C3833 ) C3831_=_C3834( C3831 C3834 ) C3831_=_C3835( C3831 C3835 ) \nC3831_=_C3836( C3831 C3836 ) C3831_=_C3837( C3831 C3837 ) C3831_=_C3838( C3831 C3838 ) C3831_=_C3971( C3831 C3971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4_=_C3835( C3834 C3835 ) C3834_=_C3836( C3834 C3836 ) C3834_=_C3837( C3834 C3837 ) \nC3834_=_C3838( C3834 C3838 ) C3834_=_C4025( C3834 C4025 ) C3835_=_C3836( C3835 C3836 ) C3835_=_C3837( C3835 C3837 ) C3835_=_C3838( C3835 C3838 ) C3835_=_C3944( C3835 C3944 ) \nC3836_=_C3837( C3836 C3837 ) C3836_=_C3838( C3836 C3838 ) C3837_=_C3838( C3837 C3838 ) C3837_=_C3971( C3837 C3971 ) C3837_=_C3979( C3837 C3979 ) C3837_=_C4025( C3837 C4025 ) \nC3837_=_C4099( C3837 C4099 ) C3837_=_C4102( C3837 C4102 ) C3844_=_C3845( C3844 C3845 ) C3844_=_C3846( C3844 C3846 ) C3844_=_C3847( C3844 C3847 ) C3845_=_C3846( C3845 C3846 ) \nC3845_=_C3847( C3845 C3847 ) C3845_=_C3866( C3845 C3866 ) C3845_=_C3942( C3845 C3942 ) C3845_=_C3943( C3845 C3943 ) C3845_=_C3944( C3845 C3944 ) C3846_=_C3847( C3846 C3847 ) \nC3846_=_C3962( C3846 C3962 ) C3847_=_C4027( C3847 C4027 ) C3855_=_C3856( C3855 C3856 ) C3855_=_C3857( C3855 C3857 ) C3855_=_C3858( C3855 C3858 ) C3855_=_C3859( C3855 C3859 ) \nC3855_=_C3860( C3855 C3860 ) C3855_=_C3861( C3855 C3861 ) C3855_=_C3863( C3855 C3863 ) C3856_=_C3857( C3856 C3857 ) C3856_=_C3858( C3856 C3858 ) C3856_=_C3859( C3856 C3859 ) \nC3856_=_C3860( C3856 C3860 ) C3856_=_C3861( C3856 C3861 ) C3856_=_C3863( C3856 C3863 ) C3856_=_C3976( C3856 C3976 ) C3856_=_C3979( C3856 C3979 ) C3857_=_C3858( C3857 C3858 ) \nC3857_=_C3859( C3857 C3859 ) C3857_=_C3860( C3857 C3860 ) C3857_=_C3861( C3857 C3861 ) C3857_=_C3863( C3857 C3863 ) C3858_=_C3859( C3858 C3859 ) C3858_=_C3860( C3858 C3860 ) \nC3858_=_C3861( C3858 C3861 ) C3858_=_C3863( C3858 C3863 ) C3859_=_C3860( C3859 C3860 ) C3859_=_C3861( C3859 C3861 ) C3859_=_C3863( C3859 C3863 ) C3859_=_C4048( C3859 C4048 ) \nC3860_=_C3861( C3860 C3861 ) C3860_=_C3863( C3860 C3863 ) C3861_=_C3863( C3861 C3863 ) C3863_=_C4089( C3863 C4089 ) C3863_=_C4102( C3863 C4102 ) C3866_=_C3942( C3866 C3942 ) \nC3866_=_C3943( C3866 C3943 ) C3866_=_C3944( C3866 C3944 ) C3925_=_C3962( C3925 C3962 ) C3925_=_C3976( C3925 C3976 ) C3925_=_C4027( C3925 C4027 ) C3925_=_C4039( C3925 C4039 ) \nC3925_=_C4048( C3925 C4048 ) C3925_=_C4063( C3925 C4063 ) C3925_=_C4089( C3925 C4089 ) C3942_=_C3943( C3942 C3943 ) C3942_=_C3944( C3942 C3944 ) C3943_=_C3944( C3943 C3944 ) \nC3962_=_C3976( C3962 C3976 ) C3962_=_C4027( C3962 C4027 ) C3962_=_C4039( C3962 C4039 ) C3962_=_C4048( C3962 C4048 ) C3962_=_C4063( C3962 C4063 ) C3962_=_C4089( C3962 C4089 ) \nC3971_=_C3979( C3971 C3979 ) C3971_=_C4025( C3971 C4025 ) C3971_=_C4099( C3971 C4099 ) C3971_=_C4102( C3971 C4102 ) C3976_=_C3979( C3976 C3979 ) C3976_=_C4027( C3976 C4027 ) \nC3976_=_C4039( C3976 C4039 ) C3976_=_C4048( C3976 C4048 ) C3976_=_C4063( C3976 C4063 ) C3976_=_C4089( C3976 C4089 ) C3979_=_C4025( C3979 C4025 ) C3979_=_C4099( C3979 C4099 ) \nC3979_=_C4102( C3979 C4102 ) C4025_=_C4099( C4025 C4099 ) C4025_=_C4102( C4025 C4102 ) C4027_=_C4039( C4027 C4039 ) C4027_=_C4048( C4027 C4048 ) C4027_=_C4063( C4027 C4063 ) \nC4027_=_C4089( C4027 C4089 ) C4039_=_C4048( C4039 C4048 ) C4039_=_C4063( C4039 C4063 ) C4039_=_C4089( C4039 C4089 ) C4048_=_C4063( C4048 C4063 ) C4048_=_C4089( C4048 C4089 ) \nC4063_=_C4089( C4063 C4089 ) C4089_=_C4102( C4089 C4102 ) C4099_=_C4102( C4099 C4102 ) "];69-&gt;77[label="349: C41 C89 C181 C273 C334 \nC390 C405 C414 C419 C441 C477 \nC492 C532 C533 C534 C535 C537 \nC538 C539 C540 C541 C542 C543 \nC544 C547 C548 C550 C551 C552 \nC553 C554 C555 C557 C571 C579 \nC596 C615 C625 C631 C645 C668 \nC691 C714 C776 C824 C825 C826 \nC827 C828 C829 C830 C831 C832 \nC833 C834 C835 C837 C838 C839 \nC842 C843 C845 C846 C848 C849 \nC850 C851 C855 C902 C938 C977 \nC998 C1003 C1023 C1094 C1098 C1113 \nC1118 C1120 C1122 C1169 C1235 C1242 \nC1243 C1248 C1263 C1268 C1275 C1289 \nC1316 C1322 C1325 C1333 C1347 C1355 \nC1357 C1362 C1363 C1429 C1432 C1453 \nC1464 C1496 C1506 C1510 C1512 C1513 \nC1519 C1538 C1553 C1559 C1582 C1618 \nC1654 C1662 C1663 C1664 C1665 C1666 \nC1667 C1668 C1669 C1673 C1674 C1675 \nC1677 C1678 C1679 C1680 C1735 C1754 \nC1758 C1799 C1844 C1873 C1881 C1902 \nC1929 C2029 C2039 C2058 C2086 C2100 \nC2116 C2134 C2170 C2175 C2187 C2188 \nC2189 C2190 C2191 C2193 C2195 C2196 \nC2197 C2198 C2199 C2200 C2201 C2203 \nC2204</w:t>
      </w:r>
    </w:p>
    <w:p>
      <w:pPr>
        <w:pStyle w:val="PreformattedText"/>
        <w:bidi w:val="0"/>
        <w:spacing w:before="0" w:after="0"/>
        <w:jc w:val="left"/>
        <w:rPr/>
      </w:pPr>
      <w:r>
        <w:rPr/>
        <w:t xml:space="preserve"> </w:t>
      </w:r>
      <w:r>
        <w:rPr/>
        <w:t>C2205 C2206 C2207 C2258 C2276 \nC2277 C2278 C2283 C2289 C2322 C2352 \nC2373 C2379 C2381 C2382 C2422 C2450 \nC2453 C2454 C2455 C2459 C2471 C2484 \nC2488 C2490 C2491 C2500 C2503 C2509 \nC2545 C2561 C2576 C2592 C2609 C2648 \nC2654 C2657 C2672 C2724 C2734 C2738 \nC2743 C2744 C2750 C2798 C2819 C2842 \nC2868 C2893 C2908 C2914 C2935 C2940 \nC2944 C2953 C2972 C2995 C3003 C3006 \nC3011 C3013 C3015 C3022 C3025 C3049 \nC3075 C3077 C3080 C3082 C3083 C3084 \nC3085 C3086 C3088 C3089 C3090 C3093 \nC3094 C3095 C3096 C3097 C3098 C3114 \nC3117 C3118 C3125 C3134 C3190 C3321 \nC3330 C3382 C3402 C3408 C3414 C3416 \nC3417 C3436 C3459 C3460 C3461 C3466 \nC3472 C3476 C3483 C3484 C3485 C3486 \nC3490 C3491 C3493 C3494 C3495 C3496 \nC3497 C3507 C3520 C3527 C3553 C3588 \nC3609 C3625 C3626 C3627 C3631 C3638 \nC3643 C3644 C3645 C3647 C3649 C3686 \nC3687 C3716 C3719 C3721 C3722 C3723 \nC3724 C3726 C3728 C3747 C3748 C3750 \nC3751 C3752 C3753 C3754 C3755 C3792 \nC3793 C3828 C3830 C3831 C3832 C3833 \nC3834 C3835 C3836 C3838 C3844 C3846 \nC3847 C3855 C3856 C3857 C3858 C3859 \nC3860 C3861 C3863 C3866 C3925 C3942 \nC3943 C3944 C3962 C3971 C3976 C3979 \nC4025 C4027 C4039 C4048 C4063 C4089 \nC4099 C4102 \n4051: C41_=_C89 ,C41_=_C181 ,C41_=_C273 ,C41_=_C334 ,C41_=_C625 ,\nC41_=_C1113 ,C41_=_C1333 ,C41_=_C1506 ,C41_=_C1754 ,C41_=_C1873 ,C41_=_C2352 ,\nC41_=_C2373 ,C41_=_C2484 ,C41_=_C2648 ,C41_=_C3006 ,C41_=_C3075 ,C41_=_C3077 ,\nC41_=_C3080 ,C41_=_C3082 ,C41_=_C3083 ,C41_=_C3084 ,C41_=_C3085 ,C41_=_C3086 ,\nC89_=_C181 ,C89_=_C273 ,C89_=_C334 ,C89_=_C625 ,C89_=_C1113 ,C89_=_C1333 ,\nC89_=_C1506 ,C89_=_C1754 ,C89_=_C1873 ,C89_=_C2352 ,C89_=_C2373 ,C89_=_C2484 ,\nC89_=_C2648 ,C89_=_C3006 ,C89_=_C3075 ,C89_=_C3077 ,C89_=_C3080 ,C89_=_C3082 ,\nC89_=_C3083 ,C89_=_C3084 ,C89_=_C3085 ,C89_=_C3086 ,C181_=_C273 ,C181_=_C334 ,\nC181_=_C625 ,C181_=_C1113 ,C181_=_C1333 ,C181_=_C1506 ,C181_=_C1754 ,C181_=_C1873 ,\nC181_=_C2352 ,C181_=_C2373 ,C181_=_C2484 ,C181_=_C2648 ,C181_=_C3006 ,C181_=_C3075 ,\nC181_=_C3077 ,C181_=_C3080 ,C181_=_C3082 ,C181_=_C3083 ,C181_=_C3084 ,C181_=_C3085 ,\nC181_=_C3086 ,C273_=_C334 ,C273_=_C625 ,C273_=_C1113 ,C273_=_C1333 ,C273_=_C1506 ,\nC273_=_C1754 ,C273_=_C1873 ,C273_=_C2352 ,C273_=_C2373 ,C273_=_C2484 ,C273_=_C2648 ,\nC273_=_C3006 ,C273_=_C3075 ,C273_=_C3077 ,C273_=_C3080 ,C273_=_C3082 ,C273_=_C3083 ,\nC273_=_C3084 ,C273_=_C3085 ,C273_=_C3086 ,C334_=_C625 ,C334_=_C1113 ,C334_=_C1333 ,\nC334_=_C1506 ,C334_=_C1754 ,C334_=_C1873 ,C334_=_C2352 ,C334_=_C2373 ,C334_=_C2484 ,\nC334_=_C2648 ,C334_=_C3006 ,C334_=_C3075 ,C334_=_C3077 ,C334_=_C3080 ,C334_=_C3082 ,\nC334_=_C3083 ,C334_=_C3084 ,C334_=_C3085 ,C334_=_C3086 ,C390_=_C1243 ,C390_=_C1357 ,\nC390_=_C1844 ,C390_=_C2450 ,C390_=_C2503 ,C390_=_C2738 ,C390_=_C2842 ,C390_=_C2940 ,\nC390_=_C3022 ,C390_=_C3382 ,C390_=_C3483 ,C390_=_C3484 ,C390_=_C3485 ,C390_=_C3486 ,\nC390_=_C3490 ,C390_=_C3491 ,C390_=_C3493 ,C390_=_C3494 ,C390_=_C3495 ,C390_=_C3496 ,\nC405_=_C414 ,C405_=_C419 ,C405_=_C855 ,C405_=_C902 ,C405_=_C1235 ,C405_=_C1347 ,\nC405_=_C1582 ,C405_=_C2029 ,C405_=_C2187 ,C405_=_C2188 ,C405_=_C2189 ,C405_=_C2190 ,\nC405_=_C2191 ,C405_=_C2193 ,C405_=_C2195 ,C405_=_C2196 ,C405_=_C2197 ,C405_=_C2198 ,\nC405_=_C2199 ,C405_=_C2200 ,C405_=_C2201 ,C405_=_C2203 ,C405_=_C2204 ,C405_=_C2205 ,\nC405_=_C2206 ,C405_=_C2207 ,C414_=_C419 ,C414_=_C571 ,C414_=_C938 ,C414_=_C1242 ,\nC414_=_C1263 ,C414_=_C1355 ,C414_=_C1429 ,C414_=_C1799 ,C414_=_C2170 ,C414_=_C2471 ,\nC414_=_C2500 ,C414_=_C2576 ,C414_=_C2724 ,C414_=_C2734 ,C414_=_C3049 ,C414_=_C3088 ,\nC414_=_C3089 ,C414_=_C3090 ,C414_=_C3093 ,C414_=_C3094 ,C414_=_C3095 ,C414_=_C3096 ,\nC414_=_C3097 ,C414_=_C3098 ,C419_=_C714 ,C419_=_C1654 ,C419_=_C1902 ,C419_=_C2422 ,\nC419_=_C2454 ,C419_=_C2545 ,C419_=_C2592 ,C419_=_C2609 ,C419_=_C2654 ,C419_=_C3134 ,\nC419_=_C3190 ,C419_=_C3436 ,C419_=_C3476 ,C419_=_C3626 ,C419_=_C3649 ,C419_=_C3747 ,\nC419_=_C3748 ,C419_=_C3750 ,C419_=_C3751 ,C419_=_C3752 ,C419_=_C3753 ,C419_=_C3754 ,\nC419_=_C3755 ,C441_=_C1169 ,C441_=_C1289 ,C441_=_C2134 ,C441_=_C2277 ,C441_=_C2453 ,\nC441_=_C3114 ,C441_=_C3321 ,C441_=_C3460 ,C441_=_C3625 ,C441_=_C3716 ,C441_=_C3719 ,\nC441_=_C3721 ,C441_=_C3722 ,C441_=_C3723 ,C441_=_C3724 ,C441_=_C3726 ,C441_=_C3728 ,\nC477_=_C492 ,C477_=_C532 ,C477_=_C533 ,C477_=_C534 ,C477_=_C535 ,C477_=_C537 ,\nC477_=_C538 ,C477_=_C539 ,C477_=_C540 ,C477_=_C541 ,C477_=_C542 ,C477_=_C543 ,\nC477_=_C544 ,C477_=_C547 ,C477_=_C548 ,C477_=_C550 ,C477_=_C551 ,C477_=_C552 ,\nC477_=_C553 ,C477_=_C554 ,C477_=_C555 ,C477_=_C557 ,C492_=_C631 ,C492_=_C1496 ,\nC492_=_C1758 ,C492_=_C1881 ,C492_=_C2100 ,C492_=_C2116 ,C492_=_C2278 ,C492_=_C2657 ,\nC492_=_C3118 ,C492_=_C3461 ,C492_=_C3687 ,C492_=_C3793 ,C492_=_C3855 ,C492_=_C3856 ,\nC492_=_C3857 ,C492_=_C3858 ,C492_=_C3859 ,C492_=_C3860 ,C492_=_C3861 ,C492_=_C3863 ,\nC532_=_C533 ,C532_=_C534 ,C532_=_C535 ,C532_=_C537 ,C532_=_C538 ,C532_=_C539 ,\nC532_=_C540 ,C532_=_C541 ,C532_=_C542 ,C532_=_C543 ,C532_=_C544 ,C532_=_C547 ,\nC532_=_C548 ,C532_=_C550 ,C532_=_C551 ,C532_=_C552 ,C532_=_C553 ,C532_=_C554 ,\nC532_=_C555 ,C532_=_C557 ,C533_=_C534 ,C533_=_C535 ,C533_=_C537 ,C533_=_C538 ,\nC533_=_C539 ,C533_=_C540 ,C533_=_C541 ,C533_=_C542 ,C533_=_C543 ,C533_=_C544 ,\nC533_=_C547 ,C533_=_C548 ,C533_=_C550 ,C533_=_C551 ,C533_=_C552 ,C533_=_C553 ,\nC533_=_C554 ,C533_=_C555 ,C533_=_C557 ,C533_=_C938 ,C534_=_C535 ,C534_=_C537 ,\nC534_=_C538 ,C534_=_C539 ,C534_=_C540 ,C534_=_C541 ,C534_=_C542 ,C534_=_C543 ,\nC534_=_C544 ,C534_=_C547 ,C534_=_C548 ,C534_=_C550 ,C534_=_C551 ,C534_=_C552 ,\nC534_=_C553 ,C534_=_C554 ,C534_=_C555 ,C534_=_C557 ,C534_=_C1496 ,C535_=_C537 ,\nC535_=_C538 ,C535_=_C539 ,C535_=_C540 ,C535_=_C541 ,C535_=_C542 ,C535_=_C543 ,\nC535_=_C544 ,C535_=_C547 ,C535_=_C548 ,C535_=_C550 ,C535_=_C551 ,C535_=_C552 ,\nC535_=_C553 ,C535_=_C554 ,C535_=_C555 ,C535_=_C557 ,C535_=_C1582 ,C537_=_C538 ,\nC537_=_C539 ,C537_=_C540 ,C537_=_C541 ,C537_=_C542 ,C537_=_C543 ,C537_=_C544 ,\nC537_=_C547 ,C537_=_C548 ,C537_=_C550 ,C537_=_C551 ,C537_=_C552 ,C537_=_C553 ,\nC537_=_C554 ,C537_=_C555 ,C537_=_C557 ,C537_=_C2100 ,C538_=_C539 ,C538_=_C540 ,\nC538_=_C541 ,C538_=_C542 ,C538_=_C543 ,C538_=_C544 ,C538_=_C547 ,C538_=_C548 ,\nC538_=_C550 ,C538_=_C551 ,C538_=_C552 ,C538_=_C553 ,C538_=_C554 ,C538_=_C555 ,\nC538_=_C557 ,C538_=_C2116 ,C539_=_C540 ,C539_=_C541 ,C539_=_C542 ,C539_=_C543 ,\nC539_=_C544 ,C539_=_C547 ,C539_=_C548 ,C539_=_C550 ,C539_=_C551 ,C539_=_C552 ,\nC539_=_C553 ,C539_=_C554 ,C539_=_C555 ,C539_=_C557 ,C539_=_C1662 ,C539_=_C2276 ,\nC539_=_C2277 ,C539_=_C2278 ,C539_=_C2283 ,C539_=_C2289 ,C540_=_C541 ,C540_=_C542 ,\nC540_=_C543 ,C540_=_C544 ,C540_=_C547 ,C540_=_C548 ,C540_=_C550 ,C540_=_C551 ,\nC540_=_C552 ,C540_=_C553 ,C540_=_C554 ,C540_=_C555 ,C540_=_C557 ,C541_=_C542 ,\nC541_=_C543 ,C541_=_C544 ,C541_=_C547 ,C541_=_C548 ,C541_=_C550 ,C541_=_C551 ,\nC541_=_C552 ,C541_=_C553 ,C541_=_C554 ,C541_=_C555 ,C541_=_C557 ,C541_=_C3114 ,\nC541_=_C3117 ,C541_=_C3118 ,C541_=_C3125 ,C542_=_C543 ,C542_=_C544 ,C542_=_C547 ,\nC542_=_C548 ,C542_=_C550 ,C542_=_C551 ,C542_=_C552 ,C542_=_C553 ,C542_=_C554 ,\nC542_=_C555 ,C542_=_C557 ,C542_=_C833 ,C543_=_C544 ,C543_=_C547 ,C543_=_C548 ,\nC543_=_C550 ,C543_=_C551 ,C543_=_C552 ,C543_=_C553 ,C543_=_C554 ,C543_=_C555 ,\nC543_=_C557 ,C544_=_C547 ,C544_=_C548 ,C544_=_C550 ,C544_=_C551 ,C544_=_C552 ,\nC544_=_C553 ,C544_=_C554 ,C544_=_C555 ,C544_=_C557 ,C544_=_C1668 ,C544_=_C3459 ,\nC544_=_C3460 ,C544_=_C3461 ,C544_=_C3466 ,C544_=_C3472 ,C547_=_C548 ,C547_=_C550 ,\nC547_=_C551 ,C547_=_C552 ,C547_=_C553 ,C547_=_C554 ,C547_=_C555 ,C547_=_C557 ,\nC548_=_C550 ,C548_=_C551 ,C548_=_C552 ,C548_=_C553 ,C548_=_C554 ,C548_=_C555 ,\nC548_=_C557 ,C548_=_C3090 ,C548_=_C3792 ,C548_=_C3793 ,C550_=_C551 ,C550_=_C552 ,\nC550_=_C553 ,C550_=_C554 ,C550_=_C555 ,C550_=_C557 ,C550_=_C1673 ,C550_=_C3643 ,\nC550_=_C3722 ,C550_=_C3856 ,C550_=_C3976 ,C550_=_C3979 ,C551_=_C552 ,C551_=_C553 ,\nC551_=_C554 ,C551_=_C555 ,C551_=_C557 ,C551_=_C3857 ,C552_=_C553 ,C552_=_C554 ,\nC552_=_C555 ,C552_=_C557 ,C553_=_C554 ,C553_=_C555 ,C553_=_C557 ,C553_=_C3095 ,\nC553_=_C3832 ,C554_=_C555 ,C554_=_C557 ,C554_=_C3644 ,C555_=_C557 ,C555_=_C3861 ,\nC557_=_C1679 ,C557_=_C3647 ,C557_=_C3726 ,C557_=_C3754 ,C557_=_C3863 ,C557_=_C4089 ,\nC557_=_C4102 ,C571_=_C579 ,C571_=_C938 ,C571_=_C1242 ,C571_=_C1263 ,C571_=_C1355 ,\nC571_=_C1429 ,C571_=_C1799 ,C571_=_C2170 ,C571_=_C2471 ,C571_=_C2500 ,C571_=_C2576 ,\nC571_=_C2724 ,C571_=_C2734 ,C571_=_C3049 ,C571_=_C3088 ,C571_=_C3089 ,C571_=_C3090 ,\nC571_=_C3093 ,C571_=_C3094 ,C571_=_C3095 ,C571_=_C3096 ,C571_=_C3097 ,C571_=_C3098 ,\nC579_=_C1268 ,C579_=_C1362 ,C579_=_C1432 ,C579_=_C1453 ,C579_=_C2175 ,C579_=_C2455 ,\nC579_=_C2743 ,C579_=_C2995 ,C579_=_C3117 ,C579_=_C3497 ,C579_=_C3627 ,C579_=_C3792 ,\nC579_=_C3828 ,C579_=_C3830 ,C579_=_C3831 ,C579_=_C3832 ,C579_=_C3833 ,C579_=_C3834 ,\nC579_=_C3835 ,C579_=_C3836 ,C579_=_C3838 ,C596_=_C615 ,C596_=_C977 ,C596_=_C1003 ,\nC596_=_C1325 ,C596_=_C1519 ,C596_=_C1618 ,C596_=_C1662 ,C596_=_C1663 ,C596_=_C1664 ,\nC596_=_C1665 ,C596_=_C1666 ,C596_=_C1667 ,C596_=_C1668 ,C596_=_C1669 ,C596_=_C1673 ,\nC596_=_C1674 ,C596_=_C1675 ,C596_=_C1677 ,C596_=_C1678 ,C596_=_C1679 ,C596_=_C1680 ,\nC615_=_C998 ,C615_=_C1023 ,C615_=_C1275 ,C615_=_C1464 ,C615_=_C1538 ,C615_=_C2289 ,\nC615_=_C2750 ,C615_=_C2819 ,C615_=_C2868 ,C615_=_C3003 ,C615_=_C3125 ,C615_=_C3472 ,\nC615_=_C3507 ,C615_=_C3971 ,C615_=_C3979 ,C615_=_C4025 ,C615_=_C4099 ,C615_=_C4102 ,\nC625_=_C631 ,C625_=_C1113 ,C625_=_C1333 ,C625_=_C1506 ,C625_=_C1754 ,C625_=_C1873 ,\nC625_=_C2352 ,C625_=_C2373 ,C625_=_C2484 ,C625_=_C2648 ,C625_=_C3006 ,C625_=_C3075 ,\nC625_=_C3077 ,C625_=_C3080 ,C625_=_C3082 ,C625_=_C3083 ,C625_=_C3084 ,C625_=_C3085 ,\nC625_=_C3086 ,C631_=_C1496 ,C631_=_C1758 ,C631_=_C1881 ,C631_=_C2100 ,C631_=_C2116 ,\nC631_=_C2278 ,C631_=_C2657 ,C631_=_C3118 ,C631_=_C3461 ,C631_=_C3687 ,C631_=_C3793 ,\nC631_=_C3855 ,C631_=_C3856 ,C631_=_C3857 ,C631_=_C3858 ,C631_=_C3859 ,C631_=_C3860 ,\nC631_=_C3861</w:t>
      </w:r>
    </w:p>
    <w:p>
      <w:pPr>
        <w:pStyle w:val="PreformattedText"/>
        <w:bidi w:val="0"/>
        <w:spacing w:before="0" w:after="0"/>
        <w:jc w:val="left"/>
        <w:rPr/>
      </w:pPr>
      <w:r>
        <w:rPr/>
        <w:t xml:space="preserve"> </w:t>
      </w:r>
      <w:r>
        <w:rPr/>
        <w:t>,C631_=_C3863 ,C645_=_C668 ,C645_=_C824 ,C645_=_C825 ,C645_=_C826 ,\nC645_=_C827 ,C645_=_C828 ,C645_=_C829 ,C645_=_C830 ,C645_=_C831 ,C645_=_C832 ,\nC645_=_C833 ,C645_=_C834 ,C645_=_C835 ,C645_=_C837 ,C645_=_C838 ,C645_=_C839 ,\nC645_=_C842 ,C645_=_C843 ,C645_=_C845 ,C645_=_C846 ,C645_=_C848 ,C645_=_C849 ,\nC645_=_C850 ,C645_=_C851 ,C668_=_C776 ,C668_=_C1098 ,C668_=_C1322 ,C668_=_C1559 ,\nC668_=_C1929 ,C668_=_C2086 ,C668_=_C2283 ,C668_=_C2914 ,C668_=_C2935 ,C668_=_C2953 ,\nC668_=_C3408 ,C668_=_C3466 ,C668_=_C3527 ,C668_=_C3925 ,C668_=_C3962 ,C668_=_C3976 ,\nC668_=_C4027 ,C668_=_C4039 ,C668_=_C4048 ,C668_=_C4063 ,C668_=_C4089 ,C691_=_C1094 ,\nC691_=_C1120 ,C691_=_C1316 ,C691_=_C1512 ,C691_=_C1553 ,C691_=_C1735 ,C691_=_C2258 ,\nC691_=_C2381 ,C691_=_C2490 ,C691_=_C2561 ,C691_=_C2798 ,C691_=_C2893 ,C691_=_C2908 ,\nC691_=_C2944 ,C691_=_C2972 ,C691_=_C3013 ,C691_=_C3402 ,C691_=_C3416 ,C691_=_C3520 ,\nC691_=_C3609 ,C691_=_C3686 ,C691_=_C3844 ,C691_=_C3846 ,C691_=_C3847 ,C714_=_C1654 ,\nC714_=_C1902 ,C714_=_C2422 ,C714_=_C2454 ,C714_=_C2545 ,C714_=_C2592 ,C714_=_C2609 ,\nC714_=_C2654 ,C714_=_C3134 ,C714_=_C3190 ,C714_=_C3436 ,C714_=_C3476 ,C714_=_C3626 ,\nC714_=_C3649 ,C714_=_C3747 ,C714_=_C3748 ,C714_=_C3750 ,C714_=_C3751 ,C714_=_C3752 ,\nC714_=_C3753 ,C714_=_C3754 ,C714_=_C3755 ,C776_=_C1098 ,C776_=_C1322 ,C776_=_C1559 ,\nC776_=_C1929 ,C776_=_C2086 ,C776_=_C2283 ,C776_=_C2914 ,C776_=_C2935 ,C776_=_C2953 ,\nC776_=_C3408 ,C776_=_C3466 ,C776_=_C3527 ,C776_=_C3925 ,C776_=_C3962 ,C776_=_C3976 ,\nC776_=_C4027 ,C776_=_C4039 ,C776_=_C4048 ,C776_=_C4063 ,C776_=_C4089 ,C824_=_C825 ,\nC824_=_C826 ,C824_=_C827 ,C824_=_C828 ,C824_=_C829 ,C824_=_C830 ,C824_=_C831 ,\nC824_=_C832 ,C824_=_C833 ,C824_=_C834 ,C824_=_C835 ,C824_=_C837 ,C824_=_C838 ,\nC824_=_C839 ,C824_=_C842 ,C824_=_C843 ,C824_=_C845 ,C824_=_C846 ,C824_=_C848 ,\nC824_=_C849 ,C824_=_C850 ,C824_=_C851 ,C825_=_C826 ,C825_=_C827 ,C825_=_C828 ,\nC825_=_C829 ,C825_=_C830 ,C825_=_C831 ,C825_=_C832 ,C825_=_C833 ,C825_=_C834 ,\nC825_=_C835 ,C825_=_C837 ,C825_=_C838 ,C825_=_C839 ,C825_=_C842 ,C825_=_C843 ,\nC825_=_C845 ,C825_=_C846 ,C825_=_C848 ,C825_=_C849 ,C825_=_C850 ,C825_=_C851 ,\nC826_=_C827 ,C826_=_C828 ,C826_=_C829 ,C826_=_C830 ,C826_=_C831 ,C826_=_C832 ,\nC826_=_C833 ,C826_=_C834 ,C826_=_C835 ,C826_=_C837 ,C826_=_C838 ,C826_=_C839 ,\nC826_=_C842 ,C826_=_C843 ,C826_=_C845 ,C826_=_C846 ,C826_=_C848 ,C826_=_C849 ,\nC826_=_C850 ,C826_=_C851 ,C826_=_C2352 ,C827_=_C828 ,C827_=_C829 ,C827_=_C830 ,\nC827_=_C831 ,C827_=_C832 ,C827_=_C833 ,C827_=_C834 ,C827_=_C835 ,C827_=_C837 ,\nC827_=_C838 ,C827_=_C839 ,C827_=_C842 ,C827_=_C843 ,C827_=_C845 ,C827_=_C846 ,\nC827_=_C848 ,C827_=_C849 ,C827_=_C850 ,C827_=_C851 ,C827_=_C2450 ,C827_=_C2453 ,\nC827_=_C2454 ,C827_=_C2455 ,C827_=_C2459 ,C828_=_C829 ,C828_=_C830 ,C828_=_C831 ,\nC828_=_C832 ,C828_=_C833 ,C828_=_C834 ,C828_=_C835 ,C828_=_C837 ,C828_=_C838 ,\nC828_=_C839 ,C828_=_C842 ,C828_=_C843 ,C828_=_C845 ,C828_=_C846 ,C828_=_C848 ,\nC828_=_C849 ,C828_=_C850 ,C828_=_C851 ,C828_=_C2576 ,C829_=_C830 ,C829_=_C831 ,\nC829_=_C832 ,C829_=_C833 ,C829_=_C834 ,C829_=_C835 ,C829_=_C837 ,C829_=_C838 ,\nC829_=_C839 ,C829_=_C842 ,C829_=_C843 ,C829_=_C845 ,C829_=_C846 ,C829_=_C848 ,\nC829_=_C849 ,C829_=_C850 ,C829_=_C851 ,C829_=_C1664 ,C830_=_C831 ,C830_=_C832 ,\nC830_=_C833 ,C830_=_C834 ,C830_=_C835 ,C830_=_C837 ,C830_=_C838 ,C830_=_C839 ,\nC830_=_C842 ,C830_=_C843 ,C830_=_C845 ,C830_=_C846 ,C830_=_C848 ,C830_=_C849 ,\nC830_=_C850 ,C830_=_C851 ,C831_=_C832 ,C831_=_C833 ,C831_=_C834 ,C831_=_C835 ,\nC831_=_C837 ,C831_=_C838 ,C831_=_C839 ,C831_=_C842 ,C831_=_C843 ,C831_=_C845 ,\nC831_=_C846 ,C831_=_C848 ,C831_=_C849 ,C831_=_C850 ,C831_=_C851 ,C831_=_C3134 ,\nC832_=_C833 ,C832_=_C834 ,C832_=_C835 ,C832_=_C837 ,C832_=_C838 ,C832_=_C839 ,\nC832_=_C842 ,C832_=_C843 ,C832_=_C845 ,C832_=_C846 ,C832_=_C848 ,C832_=_C849 ,\nC832_=_C850 ,C832_=_C851 ,C833_=_C834 ,C833_=_C835 ,C833_=_C837 ,C833_=_C838 ,\nC833_=_C839 ,C833_=_C842 ,C833_=_C843 ,C833_=_C845 ,C833_=_C846 ,C833_=_C848 ,\nC833_=_C849 ,C833_=_C850 ,C833_=_C851 ,C834_=_C835 ,C834_=_C837 ,C834_=_C838 ,\nC834_=_C839 ,C834_=_C842 ,C834_=_C843 ,C834_=_C845 ,C834_=_C846 ,C834_=_C848 ,\nC834_=_C849 ,C834_=_C850 ,C834_=_C851 ,C835_=_C837 ,C835_=_C838 ,C835_=_C839 ,\nC835_=_C842 ,C835_=_C843 ,C835_=_C845 ,C835_=_C846 ,C835_=_C848 ,C835_=_C849 ,\nC835_=_C850 ,C835_=_C851 ,C835_=_C3075 ,C835_=_C3414 ,C835_=_C3416 ,C835_=_C3417 ,\nC837_=_C838 ,C837_=_C839 ,C837_=_C842 ,C837_=_C843 ,C837_=_C845 ,C837_=_C846 ,\nC837_=_C848 ,C837_=_C849 ,C837_=_C850 ,C837_=_C851 ,C838_=_C839 ,C838_=_C842 ,\nC838_=_C843 ,C838_=_C845 ,C838_=_C846 ,C838_=_C848 ,C838_=_C849 ,C838_=_C850 ,\nC838_=_C851 ,C838_=_C3485 ,C839_=_C842 ,C839_=_C843 ,C839_=_C845 ,C839_=_C846 ,\nC839_=_C848 ,C839_=_C849 ,C839_=_C850 ,C839_=_C851 ,C839_=_C3486 ,C839_=_C3625 ,\nC839_=_C3626 ,C839_=_C3627 ,C839_=_C3631 ,C842_=_C843 ,C842_=_C845 ,C842_=_C846 ,\nC842_=_C848 ,C842_=_C849 ,C842_=_C850 ,C842_=_C851 ,C843_=_C845 ,C843_=_C846 ,\nC843_=_C848 ,C843_=_C849 ,C843_=_C850 ,C843_=_C851 ,C845_=_C846 ,C845_=_C848 ,\nC845_=_C849 ,C845_=_C850 ,C845_=_C851 ,C845_=_C3490 ,C845_=_C3719 ,C845_=_C3747 ,\nC845_=_C3828 ,C845_=_C3866 ,C846_=_C848 ,C846_=_C849 ,C846_=_C850 ,C846_=_C851 ,\nC846_=_C2200 ,C846_=_C3080 ,C846_=_C3855 ,C848_=_C849 ,C848_=_C850 ,C848_=_C851 ,\nC848_=_C3493 ,C848_=_C3721 ,C848_=_C3750 ,C848_=_C3830 ,C848_=_C3942 ,C849_=_C850 ,\nC849_=_C851 ,C849_=_C3495 ,C849_=_C3723 ,C849_=_C3752 ,C849_=_C3835 ,C849_=_C3944 ,\nC850_=_C851 ,C855_=_C902 ,C855_=_C1235 ,C855_=_C1347 ,C855_=_C1582 ,C855_=_C2029 ,\nC855_=_C2187 ,C855_=_C2188 ,C855_=_C2189 ,C855_=_C2190 ,C855_=_C2191 ,C855_=_C2193 ,\nC855_=_C2195 ,C855_=_C2196 ,C855_=_C2197 ,C855_=_C2198 ,C855_=_C2199 ,C855_=_C2200 ,\nC855_=_C2201 ,C855_=_C2203 ,C855_=_C2204 ,C855_=_C2205 ,C855_=_C2206 ,C855_=_C2207 ,\nC902_=_C1235 ,C902_=_C1347 ,C902_=_C1582 ,C902_=_C2029 ,C902_=_C2187 ,C902_=_C2188 ,\nC902_=_C2189 ,C902_=_C2190 ,C902_=_C2191 ,C902_=_C2193 ,C902_=_C2195 ,C902_=_C2196 ,\nC902_=_C2197 ,C902_=_C2198 ,C902_=_C2199 ,C902_=_C2200 ,C902_=_C2201 ,C902_=_C2203 ,\nC902_=_C2204 ,C902_=_C2205 ,C902_=_C2206 ,C902_=_C2207 ,C938_=_C1242 ,C938_=_C1263 ,\nC938_=_C1355 ,C938_=_C1429 ,C938_=_C1799 ,C938_=_C2170 ,C938_=_C2471 ,C938_=_C2500 ,\nC938_=_C2576 ,C938_=_C2724 ,C938_=_C2734 ,C938_=_C3049 ,C938_=_C3088 ,C938_=_C3089 ,\nC938_=_C3090 ,C938_=_C3093 ,C938_=_C3094 ,C938_=_C3095 ,C938_=_C3096 ,C938_=_C3097 ,\nC938_=_C3098 ,C977_=_C998 ,C977_=_C1003 ,C977_=_C1325 ,C977_=_C1519 ,C977_=_C1618 ,\nC977_=_C1662 ,C977_=_C1663 ,C977_=_C1664 ,C977_=_C1665 ,C977_=_C1666 ,C977_=_C1667 ,\nC977_=_C1668 ,C977_=_C1669 ,C977_=_C1673 ,C977_=_C1674 ,C977_=_C1675 ,C977_=_C1677 ,\nC977_=_C1678 ,C977_=_C1679 ,C977_=_C1680 ,C998_=_C1023 ,C998_=_C1275 ,C998_=_C1464 ,\nC998_=_C1538 ,C998_=_C2289 ,C998_=_C2750 ,C998_=_C2819 ,C998_=_C2868 ,C998_=_C3003 ,\nC998_=_C3125 ,C998_=_C3472 ,C998_=_C3507 ,C998_=_C3971 ,C998_=_C3979 ,C998_=_C4025 ,\nC998_=_C4099 ,C998_=_C4102 ,C1003_=_C1023 ,C1003_=_C1325 ,C1003_=_C1519 ,C1003_=_C1618 ,\nC1003_=_C1662 ,C1003_=_C1663 ,C1003_=_C1664 ,C1003_=_C1665 ,C1003_=_C1666 ,C1003_=_C1667 ,\nC1003_=_C1668 ,C1003_=_C1669 ,C1003_=_C1673 ,C1003_=_C1674 ,C1003_=_C1675 ,C1003_=_C1677 ,\nC1003_=_C1678 ,C1003_=_C1679 ,C1003_=_C1680 ,C1023_=_C1275 ,C1023_=_C1464 ,C1023_=_C1538 ,\nC1023_=_C2289 ,C1023_=_C2750 ,C1023_=_C2819 ,C1023_=_C2868 ,C1023_=_C3003 ,C1023_=_C3125 ,\nC1023_=_C3472 ,C1023_=_C3507 ,C1023_=_C3971 ,C1023_=_C3979 ,C1023_=_C4025 ,C1023_=_C4099 ,\nC1023_=_C4102 ,C1094_=_C1098 ,C1094_=_C1120 ,C1094_=_C1316 ,C1094_=_C1512 ,C1094_=_C1553 ,\nC1094_=_C1735 ,C1094_=_C2258 ,C1094_=_C2381 ,C1094_=_C2490 ,C1094_=_C2561 ,C1094_=_C2798 ,\nC1094_=_C2893 ,C1094_=_C2908 ,C1094_=_C2944 ,C1094_=_C2972 ,C1094_=_C3013 ,C1094_=_C3402 ,\nC1094_=_C3416 ,C1094_=_C3520 ,C1094_=_C3609 ,C1094_=_C3686 ,C1094_=_C3844 ,C1094_=_C3846 ,\nC1094_=_C3847 ,C1098_=_C1322 ,C1098_=_C1559 ,C1098_=_C1929 ,C1098_=_C2086 ,C1098_=_C2283 ,\nC1098_=_C2914 ,C1098_=_C2935 ,C1098_=_C2953 ,C1098_=_C3408 ,C1098_=_C3466 ,C1098_=_C3527 ,\nC1098_=_C3925 ,C1098_=_C3962 ,C1098_=_C3976 ,C1098_=_C4027 ,C1098_=_C4039 ,C1098_=_C4048 ,\nC1098_=_C4063 ,C1098_=_C4089 ,C1113_=_C1118 ,C1113_=_C1120 ,C1113_=_C1122 ,C1113_=_C1333 ,\nC1113_=_C1506 ,C1113_=_C1754 ,C1113_=_C1873 ,C1113_=_C2352 ,C1113_=_C2373 ,C1113_=_C2484 ,\nC1113_=_C2648 ,C1113_=_C3006 ,C1113_=_C3075 ,C1113_=_C3077 ,C1113_=_C3080 ,C1113_=_C3082 ,\nC1113_=_C3083 ,C1113_=_C3084 ,C1113_=_C3085 ,C1113_=_C3086 ,C1118_=_C1120 ,C1118_=_C1122 ,\nC1118_=_C1510 ,C1118_=_C2039 ,C1118_=_C2058 ,C1118_=_C2276 ,C1118_=_C2322 ,C1118_=_C2379 ,\nC1118_=_C2488 ,C1118_=_C2672 ,C1118_=_C3011 ,C1118_=_C3025 ,C1118_=_C3330 ,C1118_=_C3414 ,\nC1118_=_C3459 ,C1118_=_C3638 ,C1118_=_C3643 ,C1118_=_C3644 ,C1118_=_C3645 ,C1118_=_C3647 ,\nC1120_=_C1122 ,C1120_=_C1316 ,C1120_=_C1512 ,C1120_=_C1553 ,C1120_=_C1735 ,C1120_=_C2258 ,\nC1120_=_C2381 ,C1120_=_C2490 ,C1120_=_C2561 ,C1120_=_C2798 ,C1120_=_C2893 ,C1120_=_C2908 ,\nC1120_=_C2944 ,C1120_=_C2972 ,C1120_=_C3013 ,C1120_=_C3402 ,C1120_=_C3416 ,C1120_=_C3520 ,\nC1120_=_C3609 ,C1120_=_C3686 ,C1120_=_C3844 ,C1120_=_C3846 ,C1120_=_C3847 ,C1122_=_C1248 ,\nC1122_=_C1363 ,C1122_=_C1513 ,C1122_=_C2382 ,C1122_=_C2459 ,C1122_=_C2491 ,C1122_=_C2509 ,\nC1122_=_C2744 ,C1122_=_C3015 ,C1122_=_C3417 ,C1122_=_C3553 ,C1122_=_C3588 ,C1122_=_C3631 ,\nC1122_=_C3866 ,C1122_=_C3942 ,C1122_=_C3943 ,C1122_=_C3944 ,C1169_=_C1289 ,C1169_=_C2134 ,\nC1169_=_C2277 ,C1169_=_C2453 ,C1169_=_C3114 ,C1169_=_C3321 ,C1169_=_C3460 ,C1169_=_C3625 ,\nC1169_=_C3716 ,C1169_=_C3719 ,C1169_=_C3721 ,C1169_=_C3722 ,C1169_=_C3723 ,C1169_=_C3724 ,\nC1169_=_C3726 ,C1169_=_C3728 ,C1235_=_C1242 ,C1235_=_C1243 ,C1235_=_C1248 ,C1235_=_C1347 ,\nC1235_=_C1582 ,C1235_=_C2029 ,C1235_=_C2187 ,C1235_=_C2188 ,C1235_=_C2189 ,C1235_=_C2190 ,\nC1235_=_C2191 ,C1235_=_C2193 ,C1235_=_C2195 ,C1235_=_C2196 ,C1235_=_C2197 ,C1235_=_C2198 ,\nC1235_=_C2199 ,C1235_=_C2200</w:t>
      </w:r>
    </w:p>
    <w:p>
      <w:pPr>
        <w:pStyle w:val="PreformattedText"/>
        <w:bidi w:val="0"/>
        <w:spacing w:before="0" w:after="0"/>
        <w:jc w:val="left"/>
        <w:rPr/>
      </w:pPr>
      <w:r>
        <w:rPr/>
        <w:t xml:space="preserve"> </w:t>
      </w:r>
      <w:r>
        <w:rPr/>
        <w:t>,C1235_=_C2201 ,C1235_=_C2203 ,C1235_=_C2204 ,C1235_=_C2205 ,\nC1235_=_C2206 ,C1235_=_C2207 ,C1242_=_C1243 ,C1242_=_C1248 ,C1242_=_C1263 ,C1242_=_C1355 ,\nC1242_=_C1429 ,C1242_=_C1799 ,C1242_=_C2170 ,C1242_=_C2471 ,C1242_=_C2500 ,C1242_=_C2576 ,\nC1242_=_C2724 ,C1242_=_C2734 ,C1242_=_C3049 ,C1242_=_C3088 ,C1242_=_C3089 ,C1242_=_C3090 ,\nC1242_=_C3093 ,C1242_=_C3094 ,C1242_=_C3095 ,C1242_=_C3096 ,C1242_=_C3097 ,C1242_=_C3098 ,\nC1243_=_C1248 ,C1243_=_C1357 ,C1243_=_C1844 ,C1243_=_C2450 ,C1243_=_C2503 ,C1243_=_C2738 ,\nC1243_=_C2842 ,C1243_=_C2940 ,C1243_=_C3022 ,C1243_=_C3382 ,C1243_=_C3483 ,C1243_=_C3484 ,\nC1243_=_C3485 ,C1243_=_C3486 ,C1243_=_C3490 ,C1243_=_C3491 ,C1243_=_C3493 ,C1243_=_C3494 ,\nC1243_=_C3495 ,C1243_=_C3496 ,C1248_=_C1363 ,C1248_=_C1513 ,C1248_=_C2382 ,C1248_=_C2459 ,\nC1248_=_C2491 ,C1248_=_C2509 ,C1248_=_C2744 ,C1248_=_C3015 ,C1248_=_C3417 ,C1248_=_C3553 ,\nC1248_=_C3588 ,C1248_=_C3631 ,C1248_=_C3866 ,C1248_=_C3942 ,C1248_=_C3943 ,C1248_=_C3944 ,\nC1263_=_C1268 ,C1263_=_C1275 ,C1263_=_C1355 ,C1263_=_C1429 ,C1263_=_C1799 ,C1263_=_C2170 ,\nC1263_=_C2471 ,C1263_=_C2500 ,C1263_=_C2576 ,C1263_=_C2724 ,C1263_=_C2734 ,C1263_=_C3049 ,\nC1263_=_C3088 ,C1263_=_C3089 ,C1263_=_C3090 ,C1263_=_C3093 ,C1263_=_C3094 ,C1263_=_C3095 ,\nC1263_=_C3096 ,C1263_=_C3097 ,C1263_=_C3098 ,C1268_=_C1275 ,C1268_=_C1362 ,C1268_=_C1432 ,\nC1268_=_C1453 ,C1268_=_C2175 ,C1268_=_C2455 ,C1268_=_C2743 ,C1268_=_C2995 ,C1268_=_C3117 ,\nC1268_=_C3497 ,C1268_=_C3627 ,C1268_=_C3792 ,C1268_=_C3828 ,C1268_=_C3830 ,C1268_=_C3831 ,\nC1268_=_C3832 ,C1268_=_C3833 ,C1268_=_C3834 ,C1268_=_C3835 ,C1268_=_C3836 ,C1268_=_C3838 ,\nC1275_=_C1464 ,C1275_=_C1538 ,C1275_=_C2289 ,C1275_=_C2750 ,C1275_=_C2819 ,C1275_=_C2868 ,\nC1275_=_C3003 ,C1275_=_C3125 ,C1275_=_C3472 ,C1275_=_C3507 ,C1275_=_C3971 ,C1275_=_C3979 ,\nC1275_=_C4025 ,C1275_=_C4099 ,C1275_=_C4102 ,C1289_=_C2134 ,C1289_=_C2277 ,C1289_=_C2453 ,\nC1289_=_C3114 ,C1289_=_C3321 ,C1289_=_C3460 ,C1289_=_C3625 ,C1289_=_C3716 ,C1289_=_C3719 ,\nC1289_=_C3721 ,C1289_=_C3722 ,C1289_=_C3723 ,C1289_=_C3724 ,C1289_=_C3726 ,C1289_=_C3728 ,\nC1316_=_C1322 ,C1316_=_C1512 ,C1316_=_C1553 ,C1316_=_C1735 ,C1316_=_C2258 ,C1316_=_C2381 ,\nC1316_=_C2490 ,C1316_=_C2561 ,C1316_=_C2798 ,C1316_=_C2893 ,C1316_=_C2908 ,C1316_=_C2944 ,\nC1316_=_C2972 ,C1316_=_C3013 ,C1316_=_C3402 ,C1316_=_C3416 ,C1316_=_C3520 ,C1316_=_C3609 ,\nC1316_=_C3686 ,C1316_=_C3844 ,C1316_=_C3846 ,C1316_=_C3847 ,C1322_=_C1559 ,C1322_=_C1929 ,\nC1322_=_C2086 ,C1322_=_C2283 ,C1322_=_C2914 ,C1322_=_C2935 ,C1322_=_C2953 ,C1322_=_C3408 ,\nC1322_=_C3466 ,C1322_=_C3527 ,C1322_=_C3925 ,C1322_=_C3962 ,C1322_=_C3976 ,C1322_=_C4027 ,\nC1322_=_C4039 ,C1322_=_C4048 ,C1322_=_C4063 ,C1322_=_C4089 ,C1325_=_C1333 ,C1325_=_C1519 ,\nC1325_=_C1618 ,C1325_=_C1662 ,C1325_=_C1663 ,C1325_=_C1664 ,C1325_=_C1665 ,C1325_=_C1666 ,\nC1325_=_C1667 ,C1325_=_C1668 ,C1325_=_C1669 ,C1325_=_C1673 ,C1325_=_C1674 ,C1325_=_C1675 ,\nC1325_=_C1677 ,C1325_=_C1678 ,C1325_=_C1679 ,C1325_=_C1680 ,C1333_=_C1506 ,C1333_=_C1754 ,\nC1333_=_C1873 ,C1333_=_C2352 ,C1333_=_C2373 ,C1333_=_C2484 ,C1333_=_C2648 ,C1333_=_C3006 ,\nC1333_=_C3075 ,C1333_=_C3077 ,C1333_=_C3080 ,C1333_=_C3082 ,C1333_=_C3083 ,C1333_=_C3084 ,\nC1333_=_C3085 ,C1333_=_C3086 ,C1347_=_C1355 ,C1347_=_C1357 ,C1347_=_C1362 ,C1347_=_C1363 ,\nC1347_=_C1582 ,C1347_=_C2029 ,C1347_=_C2187 ,C1347_=_C2188 ,C1347_=_C2189 ,C1347_=_C2190 ,\nC1347_=_C2191 ,C1347_=_C2193 ,C1347_=_C2195 ,C1347_=_C2196 ,C1347_=_C2197 ,C1347_=_C2198 ,\nC1347_=_C2199 ,C1347_=_C2200 ,C1347_=_C2201 ,C1347_=_C2203 ,C1347_=_C2204 ,C1347_=_C2205 ,\nC1347_=_C2206 ,C1347_=_C2207 ,C1355_=_C1357 ,C1355_=_C1362 ,C1355_=_C1363 ,C1355_=_C1429 ,\nC1355_=_C1799 ,C1355_=_C2170 ,C1355_=_C2471 ,C1355_=_C2500 ,C1355_=_C2576 ,C1355_=_C2724 ,\nC1355_=_C2734 ,C1355_=_C3049 ,C1355_=_C3088 ,C1355_=_C3089 ,C1355_=_C3090 ,C1355_=_C3093 ,\nC1355_=_C3094 ,C1355_=_C3095 ,C1355_=_C3096 ,C1355_=_C3097 ,C1355_=_C3098 ,C1357_=_C1362 ,\nC1357_=_C1363 ,C1357_=_C1844 ,C1357_=_C2450 ,C1357_=_C2503 ,C1357_=_C2738 ,C1357_=_C2842 ,\nC1357_=_C2940 ,C1357_=_C3022 ,C1357_=_C3382 ,C1357_=_C3483 ,C1357_=_C3484 ,C1357_=_C3485 ,\nC1357_=_C3486 ,C1357_=_C3490 ,C1357_=_C3491 ,C1357_=_C3493 ,C1357_=_C3494 ,C1357_=_C3495 ,\nC1357_=_C3496 ,C1362_=_C1363 ,C1362_=_C1432 ,C1362_=_C1453 ,C1362_=_C2175 ,C1362_=_C2455 ,\nC1362_=_C2743 ,C1362_=_C2995 ,C1362_=_C3117 ,C1362_=_C3497 ,C1362_=_C3627 ,C1362_=_C3792 ,\nC1362_=_C3828 ,C1362_=_C3830 ,C1362_=_C3831 ,C1362_=_C3832 ,C1362_=_C3833 ,C1362_=_C3834 ,\nC1362_=_C3835 ,C1362_=_C3836 ,C1362_=_C3838 ,C1363_=_C1513 ,C1363_=_C2382 ,C1363_=_C2459 ,\nC1363_=_C2491 ,C1363_=_C2509 ,C1363_=_C2744 ,C1363_=_C3015 ,C1363_=_C3417 ,C1363_=_C3553 ,\nC1363_=_C3588 ,C1363_=_C3631 ,C1363_=_C3866 ,C1363_=_C3942 ,C1363_=_C3943 ,C1363_=_C3944 ,\nC1429_=_C1432 ,C1429_=_C1799 ,C1429_=_C2170 ,C1429_=_C2471 ,C1429_=_C2500 ,C1429_=_C2576 ,\nC1429_=_C2724 ,C1429_=_C2734 ,C1429_=_C3049 ,C1429_=_C3088 ,C1429_=_C3089 ,C1429_=_C3090 ,\nC1429_=_C3093 ,C1429_=_C3094 ,C1429_=_C3095 ,C1429_=_C3096 ,C1429_=_C3097 ,C1429_=_C3098 ,\nC1432_=_C1453 ,C1432_=_C2175 ,C1432_=_C2455 ,C1432_=_C2743 ,C1432_=_C2995 ,C1432_=_C3117 ,\nC1432_=_C3497 ,C1432_=_C3627 ,C1432_=_C3792 ,C1432_=_C3828 ,C1432_=_C3830 ,C1432_=_C3831 ,\nC1432_=_C3832 ,C1432_=_C3833 ,C1432_=_C3834 ,C1432_=_C3835 ,C1432_=_C3836 ,C1432_=_C3838 ,\nC1453_=_C1464 ,C1453_=_C2175 ,C1453_=_C2455 ,C1453_=_C2743 ,C1453_=_C2995 ,C1453_=_C3117 ,\nC1453_=_C3497 ,C1453_=_C3627 ,C1453_=_C3792 ,C1453_=_C3828 ,C1453_=_C3830 ,C1453_=_C3831 ,\nC1453_=_C3832 ,C1453_=_C3833 ,C1453_=_C3834 ,C1453_=_C3835 ,C1453_=_C3836 ,C1453_=_C3838 ,\nC1464_=_C1538 ,C1464_=_C2289 ,C1464_=_C2750 ,C1464_=_C2819 ,C1464_=_C2868 ,C1464_=_C3003 ,\nC1464_=_C3125 ,C1464_=_C3472 ,C1464_=_C3507 ,C1464_=_C3971 ,C1464_=_C3979 ,C1464_=_C4025 ,\nC1464_=_C4099 ,C1464_=_C4102 ,C1496_=_C1758 ,C1496_=_C1881 ,C1496_=_C2100 ,C1496_=_C2116 ,\nC1496_=_C2278 ,C1496_=_C2657 ,C1496_=_C3118 ,C1496_=_C3461 ,C1496_=_C3687 ,C1496_=_C3793 ,\nC1496_=_C3855 ,C1496_=_C3856 ,C1496_=_C3857 ,C1496_=_C3858 ,C1496_=_C3859 ,C1496_=_C3860 ,\nC1496_=_C3861 ,C1496_=_C3863 ,C1506_=_C1510 ,C1506_=_C1512 ,C1506_=_C1513 ,C1506_=_C1754 ,\nC1506_=_C1873 ,C1506_=_C2352 ,C1506_=_C2373 ,C1506_=_C2484 ,C1506_=_C2648 ,C1506_=_C3006 ,\nC1506_=_C3075 ,C1506_=_C3077 ,C1506_=_C3080 ,C1506_=_C3082 ,C1506_=_C3083 ,C1506_=_C3084 ,\nC1506_=_C3085 ,C1506_=_C3086 ,C1510_=_C1512 ,C1510_=_C1513 ,C1510_=_C2039 ,C1510_=_C2058 ,\nC1510_=_C2276 ,C1510_=_C2322 ,C1510_=_C2379 ,C1510_=_C2488 ,C1510_=_C2672 ,C1510_=_C3011 ,\nC1510_=_C3025 ,C1510_=_C3330 ,C1510_=_C3414 ,C1510_=_C3459 ,C1510_=_C3638 ,C1510_=_C3643 ,\nC1510_=_C3644 ,C1510_=_C3645 ,C1510_=_C3647 ,C1512_=_C1513 ,C1512_=_C1553 ,C1512_=_C1735 ,\nC1512_=_C2258 ,C1512_=_C2381 ,C1512_=_C2490 ,C1512_=_C2561 ,C1512_=_C2798 ,C1512_=_C2893 ,\nC1512_=_C2908 ,C1512_=_C2944 ,C1512_=_C2972 ,C1512_=_C3013 ,C1512_=_C3402 ,C1512_=_C3416 ,\nC1512_=_C3520 ,C1512_=_C3609 ,C1512_=_C3686 ,C1512_=_C3844 ,C1512_=_C3846 ,C1512_=_C3847 ,\nC1513_=_C2382 ,C1513_=_C2459 ,C1513_=_C2491 ,C1513_=_C2509 ,C1513_=_C2744 ,C1513_=_C3015 ,\nC1513_=_C3417 ,C1513_=_C3553 ,C1513_=_C3588 ,C1513_=_C3631 ,C1513_=_C3866 ,C1513_=_C3942 ,\nC1513_=_C3943 ,C1513_=_C3944 ,C1519_=_C1538 ,C1519_=_C1618 ,C1519_=_C1662 ,C1519_=_C1663 ,\nC1519_=_C1664 ,C1519_=_C1665 ,C1519_=_C1666 ,C1519_=_C1667 ,C1519_=_C1668 ,C1519_=_C1669 ,\nC1519_=_C1673 ,C1519_=_C1674 ,C1519_=_C1675 ,C1519_=_C1677 ,C1519_=_C1678 ,C1519_=_C1679 ,\nC1519_=_C1680 ,C1538_=_C2289 ,C1538_=_C2750 ,C1538_=_C2819 ,C1538_=_C2868 ,C1538_=_C3003 ,\nC1538_=_C3125 ,C1538_=_C3472 ,C1538_=_C3507 ,C1538_=_C3971 ,C1538_=_C3979 ,C1538_=_C4025 ,\nC1538_=_C4099 ,C1538_=_C4102 ,C1553_=_C1559 ,C1553_=_C1735 ,C1553_=_C2258 ,C1553_=_C2381 ,\nC1553_=_C2490 ,C1553_=_C2561 ,C1553_=_C2798 ,C1553_=_C2893 ,C1553_=_C2908 ,C1553_=_C2944 ,\nC1553_=_C2972 ,C1553_=_C3013 ,C1553_=_C3402 ,C1553_=_C3416 ,C1553_=_C3520 ,C1553_=_C3609 ,\nC1553_=_C3686 ,C1553_=_C3844 ,C1553_=_C3846 ,C1553_=_C3847 ,C1559_=_C1929 ,C1559_=_C2086 ,\nC1559_=_C2283 ,C1559_=_C2914 ,C1559_=_C2935 ,C1559_=_C2953 ,C1559_=_C3408 ,C1559_=_C3466 ,\nC1559_=_C3527 ,C1559_=_C3925 ,C1559_=_C3962 ,C1559_=_C3976 ,C1559_=_C4027 ,C1559_=_C4039 ,\nC1559_=_C4048 ,C1559_=_C4063 ,C1559_=_C4089 ,C1582_=_C2029 ,C1582_=_C2187 ,C1582_=_C2188 ,\nC1582_=_C2189 ,C1582_=_C2190 ,C1582_=_C2191 ,C1582_=_C2193 ,C1582_=_C2195 ,C1582_=_C2196 ,\nC1582_=_C2197 ,C1582_=_C2198 ,C1582_=_C2199 ,C1582_=_C2200 ,C1582_=_C2201 ,C1582_=_C2203 ,\nC1582_=_C2204 ,C1582_=_C2205 ,C1582_=_C2206 ,C1582_=_C2207 ,C1618_=_C1662 ,C1618_=_C1663 ,\nC1618_=_C1664 ,C1618_=_C1665 ,C1618_=_C1666 ,C1618_=_C1667 ,C1618_=_C1668 ,C1618_=_C1669 ,\nC1618_=_C1673 ,C1618_=_C1674 ,C1618_=_C1675 ,C1618_=_C1677 ,C1618_=_C1678 ,C1618_=_C1679 ,\nC1618_=_C1680 ,C1654_=_C1902 ,C1654_=_C2422 ,C1654_=_C2454 ,C1654_=_C2545 ,C1654_=_C2592 ,\nC1654_=_C2609 ,C1654_=_C2654 ,C1654_=_C3134 ,C1654_=_C3190 ,C1654_=_C3436 ,C1654_=_C3476 ,\nC1654_=_C3626 ,C1654_=_C3649 ,C1654_=_C3747 ,C1654_=_C3748 ,C1654_=_C3750 ,C1654_=_C3751 ,\nC1654_=_C3752 ,C1654_=_C3753 ,C1654_=_C3754 ,C1654_=_C3755 ,C1662_=_C1663 ,C1662_=_C1664 ,\nC1662_=_C1665 ,C1662_=_C1666 ,C1662_=_C1667 ,C1662_=_C1668 ,C1662_=_C1669 ,C1662_=_C1673 ,\nC1662_=_C1674 ,C1662_=_C1675 ,C1662_=_C1677 ,C1662_=_C1678 ,C1662_=_C1679 ,C1662_=_C1680 ,\nC1662_=_C2276 ,C1662_=_C2277 ,C1662_=_C2278 ,C1662_=_C2283 ,C1662_=_C2289 ,C1663_=_C1664 ,\nC1663_=_C1665 ,C1663_=_C1666 ,C1663_=_C1667 ,C1663_=_C1668 ,C1663_=_C1669 ,C1663_=_C1673 ,\nC1663_=_C1674 ,C1663_=_C1675 ,C1663_=_C1677 ,C1663_=_C1678 ,C1663_=_C1679 ,C1663_=_C1680 ,\nC1664_=_C1665 ,C1664_=_C1666 ,C1664_=_C1667 ,C1664_=_C1668 ,C1664_=_C1669 ,C1664_=_C1673 ,\nC1664_=_C1674 ,C1664_=_C1675 ,C1664_=_C1677 ,C1664_=_C1678 ,C1664_=_C1679 ,C1664_=_C1680 ,\nC1665_=_C1666 ,C1665_=_C1667 ,C1665_=_C1668 ,C1665_=_C1669 ,C1665_=_C1673 ,C1665_=_C1674 ,\nC1665_=_C1675 ,C1665_=_C1677 ,C1665_=_C1678 ,C1665_=_C1679 ,C1665_=_C1680 ,C1665_=_C2819</w:t>
      </w:r>
    </w:p>
    <w:p>
      <w:pPr>
        <w:pStyle w:val="PreformattedText"/>
        <w:bidi w:val="0"/>
        <w:spacing w:before="0" w:after="0"/>
        <w:jc w:val="left"/>
        <w:rPr/>
      </w:pPr>
      <w:r>
        <w:rPr/>
        <w:t xml:space="preserve"> </w:t>
      </w:r>
      <w:r>
        <w:rPr/>
        <w:t>,\nC1666_=_C1667 ,C1666_=_C1668 ,C1666_=_C1669 ,C1666_=_C1673 ,C1666_=_C1674 ,C1666_=_C1675 ,\nC1666_=_C1677 ,C1666_=_C1678 ,C1666_=_C1679 ,C1666_=_C1680 ,C1666_=_C2868 ,C1667_=_C1668 ,\nC1667_=_C1669 ,C1667_=_C1673 ,C1667_=_C1674 ,C1667_=_C1675 ,C1667_=_C1677 ,C1667_=_C1678 ,\nC1667_=_C1679 ,C1667_=_C1680 ,C1667_=_C2908 ,C1667_=_C2914 ,C1668_=_C1669 ,C1668_=_C1673 ,\nC1668_=_C1674 ,C1668_=_C1675 ,C1668_=_C1677 ,C1668_=_C1678 ,C1668_=_C1679 ,C1668_=_C1680 ,\nC1668_=_C3459 ,C1668_=_C3460 ,C1668_=_C3461 ,C1668_=_C3466 ,C1668_=_C3472 ,C1669_=_C1673 ,\nC1669_=_C1674 ,C1669_=_C1675 ,C1669_=_C1677 ,C1669_=_C1678 ,C1669_=_C1679 ,C1669_=_C1680 ,\nC1669_=_C3497 ,C1669_=_C3507 ,C1673_=_C1674 ,C1673_=_C1675 ,C1673_=_C1677 ,C1673_=_C1678 ,\nC1673_=_C1679 ,C1673_=_C1680 ,C1673_=_C3643 ,C1673_=_C3722 ,C1673_=_C3856 ,C1673_=_C3976 ,\nC1673_=_C3979 ,C1674_=_C1675 ,C1674_=_C1677 ,C1674_=_C1678 ,C1674_=_C1679 ,C1674_=_C1680 ,\nC1674_=_C3834 ,C1674_=_C4025 ,C1675_=_C1677 ,C1675_=_C1678 ,C1675_=_C1679 ,C1675_=_C1680 ,\nC1677_=_C1678 ,C1677_=_C1679 ,C1677_=_C1680 ,C1678_=_C1679 ,C1678_=_C1680 ,C1678_=_C2207 ,\nC1678_=_C4099 ,C1679_=_C1680 ,C1679_=_C3647 ,C1679_=_C3726 ,C1679_=_C3754 ,C1679_=_C3863 ,\nC1679_=_C4089 ,C1679_=_C4102 ,C1735_=_C2258 ,C1735_=_C2381 ,C1735_=_C2490 ,C1735_=_C2561 ,\nC1735_=_C2798 ,C1735_=_C2893 ,C1735_=_C2908 ,C1735_=_C2944 ,C1735_=_C2972 ,C1735_=_C3013 ,\nC1735_=_C3402 ,C1735_=_C3416 ,C1735_=_C3520 ,C1735_=_C3609 ,C1735_=_C3686 ,C1735_=_C3844 ,\nC1735_=_C3846 ,C1735_=_C3847 ,C1754_=_C1758 ,C1754_=_C1873 ,C1754_=_C2352 ,C1754_=_C2373 ,\nC1754_=_C2484 ,C1754_=_C2648 ,C1754_=_C3006 ,C1754_=_C3075 ,C1754_=_C3077 ,C1754_=_C3080 ,\nC1754_=_C3082 ,C1754_=_C3083 ,C1754_=_C3084 ,C1754_=_C3085 ,C1754_=_C3086 ,C1758_=_C1881 ,\nC1758_=_C2100 ,C1758_=_C2116 ,C1758_=_C2278 ,C1758_=_C2657 ,C1758_=_C3118 ,C1758_=_C3461 ,\nC1758_=_C3687 ,C1758_=_C3793 ,C1758_=_C3855 ,C1758_=_C3856 ,C1758_=_C3857 ,C1758_=_C3858 ,\nC1758_=_C3859 ,C1758_=_C3860 ,C1758_=_C3861 ,C1758_=_C3863 ,C1799_=_C2170 ,C1799_=_C2471 ,\nC1799_=_C2500 ,C1799_=_C2576 ,C1799_=_C2724 ,C1799_=_C2734 ,C1799_=_C3049 ,C1799_=_C3088 ,\nC1799_=_C3089 ,C1799_=_C3090 ,C1799_=_C3093 ,C1799_=_C3094 ,C1799_=_C3095 ,C1799_=_C3096 ,\nC1799_=_C3097 ,C1799_=_C3098 ,C1844_=_C2450 ,C1844_=_C2503 ,C1844_=_C2738 ,C1844_=_C2842 ,\nC1844_=_C2940 ,C1844_=_C3022 ,C1844_=_C3382 ,C1844_=_C3483 ,C1844_=_C3484 ,C1844_=_C3485 ,\nC1844_=_C3486 ,C1844_=_C3490 ,C1844_=_C3491 ,C1844_=_C3493 ,C1844_=_C3494 ,C1844_=_C3495 ,\nC1844_=_C3496 ,C1873_=_C1881 ,C1873_=_C2352 ,C1873_=_C2373 ,C1873_=_C2484 ,C1873_=_C2648 ,\nC1873_=_C3006 ,C1873_=_C3075 ,C1873_=_C3077 ,C1873_=_C3080 ,C1873_=_C3082 ,C1873_=_C3083 ,\nC1873_=_C3084 ,C1873_=_C3085 ,C1873_=_C3086 ,C1881_=_C2100 ,C1881_=_C2116 ,C1881_=_C2278 ,\nC1881_=_C2657 ,C1881_=_C3118 ,C1881_=_C3461 ,C1881_=_C3687 ,C1881_=_C3793 ,C1881_=_C3855 ,\nC1881_=_C3856 ,C1881_=_C3857 ,C1881_=_C3858 ,C1881_=_C3859 ,C1881_=_C3860 ,C1881_=_C3861 ,\nC1881_=_C3863 ,C1902_=_C2422 ,C1902_=_C2454 ,C1902_=_C2545 ,C1902_=_C2592 ,C1902_=_C2609 ,\nC1902_=_C2654 ,C1902_=_C3134 ,C1902_=_C3190 ,C1902_=_C3436 ,C1902_=_C3476 ,C1902_=_C3626 ,\nC1902_=_C3649 ,C1902_=_C3747 ,C1902_=_C3748 ,C1902_=_C3750 ,C1902_=_C3751 ,C1902_=_C3752 ,\nC1902_=_C3753 ,C1902_=_C3754 ,C1902_=_C3755 ,C1929_=_C2086 ,C1929_=_C2283 ,C1929_=_C2914 ,\nC1929_=_C2935 ,C1929_=_C2953 ,C1929_=_C3408 ,C1929_=_C3466 ,C1929_=_C3527 ,C1929_=_C3925 ,\nC1929_=_C3962 ,C1929_=_C3976 ,C1929_=_C4027 ,C1929_=_C4039 ,C1929_=_C4048 ,C1929_=_C4063 ,\nC1929_=_C4089 ,C2029_=_C2039 ,C2029_=_C2187 ,C2029_=_C2188 ,C2029_=_C2189 ,C2029_=_C2190 ,\nC2029_=_C2191 ,C2029_=_C2193 ,C2029_=_C2195 ,C2029_=_C2196 ,C2029_=_C2197 ,C2029_=_C2198 ,\nC2029_=_C2199 ,C2029_=_C2200 ,C2029_=_C2201 ,C2029_=_C2203 ,C2029_=_C2204 ,C2029_=_C2205 ,\nC2029_=_C2206 ,C2029_=_C2207 ,C2039_=_C2058 ,C2039_=_C2276 ,C2039_=_C2322 ,C2039_=_C2379 ,\nC2039_=_C2488 ,C2039_=_C2672 ,C2039_=_C3011 ,C2039_=_C3025 ,C2039_=_C3330 ,C2039_=_C3414 ,\nC2039_=_C3459 ,C2039_=_C3638 ,C2039_=_C3643 ,C2039_=_C3644 ,C2039_=_C3645 ,C2039_=_C3647 ,\nC2058_=_C2276 ,C2058_=_C2322 ,C2058_=_C2379 ,C2058_=_C2488 ,C2058_=_C2672 ,C2058_=_C3011 ,\nC2058_=_C3025 ,C2058_=_C3330 ,C2058_=_C3414 ,C2058_=_C3459 ,C2058_=_C3638 ,C2058_=_C3643 ,\nC2058_=_C3644 ,C2058_=_C3645 ,C2058_=_C3647 ,C2086_=_C2283 ,C2086_=_C2914 ,C2086_=_C2935 ,\nC2086_=_C2953 ,C2086_=_C3408 ,C2086_=_C3466 ,C2086_=_C3527 ,C2086_=_C3925 ,C2086_=_C3962 ,\nC2086_=_C3976 ,C2086_=_C4027 ,C2086_=_C4039 ,C2086_=_C4048 ,C2086_=_C4063 ,C2086_=_C4089 ,\nC2100_=_C2116 ,C2100_=_C2278 ,C2100_=_C2657 ,C2100_=_C3118 ,C2100_=_C3461 ,C2100_=_C3687 ,\nC2100_=_C3793 ,C2100_=_C3855 ,C2100_=_C3856 ,C2100_=_C3857 ,C2100_=_C3858 ,C2100_=_C3859 ,\nC2100_=_C3860 ,C2100_=_C3861 ,C2100_=_C3863 ,C2116_=_C2278 ,C2116_=_C2657 ,C2116_=_C3118 ,\nC2116_=_C3461 ,C2116_=_C3687 ,C2116_=_C3793 ,C2116_=_C3855 ,C2116_=_C3856 ,C2116_=_C3857 ,\nC2116_=_C3858 ,C2116_=_C3859 ,C2116_=_C3860 ,C2116_=_C3861 ,C2116_=_C3863 ,C2134_=_C2277 ,\nC2134_=_C2453 ,C2134_=_C3114 ,C2134_=_C3321 ,C2134_=_C3460 ,C2134_=_C3625 ,C2134_=_C3716 ,\nC2134_=_C3719 ,C2134_=_C3721 ,C2134_=_C3722 ,C2134_=_C3723 ,C2134_=_C3724 ,C2134_=_C3726 ,\nC2134_=_C3728 ,C2170_=_C2175 ,C2170_=_C2471 ,C2170_=_C2500 ,C2170_=_C2576 ,C2170_=_C2724 ,\nC2170_=_C2734 ,C2170_=_C3049 ,C2170_=_C3088 ,C2170_=_C3089 ,C2170_=_C3090 ,C2170_=_C3093 ,\nC2170_=_C3094 ,C2170_=_C3095 ,C2170_=_C3096 ,C2170_=_C3097 ,C2170_=_C3098 ,C2175_=_C2455 ,\nC2175_=_C2743 ,C2175_=_C2995 ,C2175_=_C3117 ,C2175_=_C3497 ,C2175_=_C3627 ,C2175_=_C3792 ,\nC2175_=_C3828 ,C2175_=_C3830 ,C2175_=_C3831 ,C2175_=_C3832 ,C2175_=_C3833 ,C2175_=_C3834 ,\nC2175_=_C3835 ,C2175_=_C3836 ,C2175_=_C3838 ,C2187_=_C2188 ,C2187_=_C2189 ,C2187_=_C2190 ,\nC2187_=_C2191 ,C2187_=_C2193 ,C2187_=_C2195 ,C2187_=_C2196 ,C2187_=_C2197 ,C2187_=_C2198 ,\nC2187_=_C2199 ,C2187_=_C2200 ,C2187_=_C2201 ,C2187_=_C2203 ,C2187_=_C2204 ,C2187_=_C2205 ,\nC2187_=_C2206 ,C2187_=_C2207 ,C2187_=_C2422 ,C2188_=_C2189 ,C2188_=_C2190 ,C2188_=_C2191 ,\nC2188_=_C2193 ,C2188_=_C2195 ,C2188_=_C2196 ,C2188_=_C2197 ,C2188_=_C2198 ,C2188_=_C2199 ,\nC2188_=_C2200 ,C2188_=_C2201 ,C2188_=_C2203 ,C2188_=_C2204 ,C2188_=_C2205 ,C2188_=_C2206 ,\nC2188_=_C2207 ,C2188_=_C2500 ,C2188_=_C2503 ,C2188_=_C2509 ,C2189_=_C2190 ,C2189_=_C2191 ,\nC2189_=_C2193 ,C2189_=_C2195 ,C2189_=_C2196 ,C2189_=_C2197 ,C2189_=_C2198 ,C2189_=_C2199 ,\nC2189_=_C2200 ,C2189_=_C2201 ,C2189_=_C2203 ,C2189_=_C2204 ,C2189_=_C2205 ,C2189_=_C2206 ,\nC2189_=_C2207 ,C2189_=_C2734 ,C2189_=_C2738 ,C2189_=_C2743 ,C2189_=_C2744 ,C2189_=_C2750 ,\nC2190_=_C2191 ,C2190_=_C2193 ,C2190_=_C2195 ,C2190_=_C2196 ,C2190_=_C2197 ,C2190_=_C2198 ,\nC2190_=_C2199 ,C2190_=_C2200 ,C2190_=_C2201 ,C2190_=_C2203 ,C2190_=_C2204 ,C2190_=_C2205 ,\nC2190_=_C2206 ,C2190_=_C2207 ,C2190_=_C2935 ,C2191_=_C2193 ,C2191_=_C2195 ,C2191_=_C2196 ,\nC2191_=_C2197 ,C2191_=_C2198 ,C2191_=_C2199 ,C2191_=_C2200 ,C2191_=_C2201 ,C2191_=_C2203 ,\nC2191_=_C2204 ,C2191_=_C2205 ,C2191_=_C2206 ,C2191_=_C2207 ,C2191_=_C2972 ,C2193_=_C2195 ,\nC2193_=_C2196 ,C2193_=_C2197 ,C2193_=_C2198 ,C2193_=_C2199 ,C2193_=_C2200 ,C2193_=_C2201 ,\nC2193_=_C2203 ,C2193_=_C2204 ,C2193_=_C2205 ,C2193_=_C2206 ,C2193_=_C2207 ,C2195_=_C2196 ,\nC2195_=_C2197 ,C2195_=_C2198 ,C2195_=_C2199 ,C2195_=_C2200 ,C2195_=_C2201 ,C2195_=_C2203 ,\nC2195_=_C2204 ,C2195_=_C2205 ,C2195_=_C2206 ,C2195_=_C2207 ,C2196_=_C2197 ,C2196_=_C2198 ,\nC2196_=_C2199 ,C2196_=_C2200 ,C2196_=_C2201 ,C2196_=_C2203 ,C2196_=_C2204 ,C2196_=_C2205 ,\nC2196_=_C2206 ,C2196_=_C2207 ,C2196_=_C3088 ,C2196_=_C3483 ,C2196_=_C3553 ,C2197_=_C2198 ,\nC2197_=_C2199 ,C2197_=_C2200 ,C2197_=_C2201 ,C2197_=_C2203 ,C2197_=_C2204 ,C2197_=_C2205 ,\nC2197_=_C2206 ,C2197_=_C2207 ,C2197_=_C3089 ,C2197_=_C3484 ,C2197_=_C3588 ,C2198_=_C2199 ,\nC2198_=_C2200 ,C2198_=_C2201 ,C2198_=_C2203 ,C2198_=_C2204 ,C2198_=_C2205 ,C2198_=_C2206 ,\nC2198_=_C2207 ,C2199_=_C2200 ,C2199_=_C2201 ,C2199_=_C2203 ,C2199_=_C2204 ,C2199_=_C2205 ,\nC2199_=_C2206 ,C2199_=_C2207 ,C2200_=_C2201 ,C2200_=_C2203 ,C2200_=_C2204 ,C2200_=_C2205 ,\nC2200_=_C2206 ,C2200_=_C2207 ,C2200_=_C3080 ,C2200_=_C3855 ,C2201_=_C2203 ,C2201_=_C2204 ,\nC2201_=_C2205 ,C2201_=_C2206 ,C2201_=_C2207 ,C2203_=_C2204 ,C2203_=_C2205 ,C2203_=_C2206 ,\nC2203_=_C2207 ,C2203_=_C3093 ,C2203_=_C3494 ,C2203_=_C3943 ,C2204_=_C2205 ,C2204_=_C2206 ,\nC2204_=_C2207 ,C2204_=_C3724 ,C2205_=_C2206 ,C2205_=_C2207 ,C2206_=_C2207 ,C2207_=_C4099 ,\nC2258_=_C2381 ,C2258_=_C2490 ,C2258_=_C2561 ,C2258_=_C2798 ,C2258_=_C2893 ,C2258_=_C2908 ,\nC2258_=_C2944 ,C2258_=_C2972 ,C2258_=_C3013 ,C2258_=_C3402 ,C2258_=_C3416 ,C2258_=_C3520 ,\nC2258_=_C3609 ,C2258_=_C3686 ,C2258_=_C3844 ,C2258_=_C3846 ,C2258_=_C3847 ,C2276_=_C2277 ,\nC2276_=_C2278 ,C2276_=_C2283 ,C2276_=_C2289 ,C2276_=_C2322 ,C2276_=_C2379 ,C2276_=_C2488 ,\nC2276_=_C2672 ,C2276_=_C3011 ,C2276_=_C3025 ,C2276_=_C3330 ,C2276_=_C3414 ,C2276_=_C3459 ,\nC2276_=_C3638 ,C2276_=_C3643 ,C2276_=_C3644 ,C2276_=_C3645 ,C2276_=_C3647 ,C2277_=_C2278 ,\nC2277_=_C2283 ,C2277_=_C2289 ,C2277_=_C2453 ,C2277_=_C3114 ,C2277_=_C3321 ,C2277_=_C3460 ,\nC2277_=_C3625 ,C2277_=_C3716 ,C2277_=_C3719 ,C2277_=_C3721 ,C2277_=_C3722 ,C2277_=_C3723 ,\nC2277_=_C3724 ,C2277_=_C3726 ,C2277_=_C3728 ,C2278_=_C2283 ,C2278_=_C2289 ,C2278_=_C2657 ,\nC2278_=_C3118 ,C2278_=_C3461 ,C2278_=_C3687 ,C2278_=_C3793 ,C2278_=_C3855 ,C2278_=_C3856 ,\nC2278_=_C3857 ,C2278_=_C3858 ,C2278_=_C3859 ,C2278_=_C3860 ,C2278_=_C3861 ,C2278_=_C3863 ,\nC2283_=_C2289 ,C2283_=_C2914 ,C2283_=_C2935 ,C2283_=_C2953 ,C2283_=_C3408 ,C2283_=_C3466 ,\nC2283_=_C3527 ,C2283_=_C3925 ,C2283_=_C3962 ,C2283_=_C3976 ,C2283_=_C4027 ,C2283_=_C4039 ,\nC2283_=_C4048 ,C2283_=_C4063 ,C2283_=_C4089 ,C2289_=_C2750 ,C2289_=_C2819 ,C2289_=_C2868 ,\nC2289_=_C3003 ,C2289_=_C3125 ,C2289_=_C3472 ,C2289_=_C3507 ,C2289_=_C3971 ,C2289_=_C3979 ,\nC2289_=_C4025 ,C2289_=_C4099 ,C2289_=_C4102 ,C2322_=_C2379 ,C2322_=_C2488 ,C2322_=_C2672 ,\nC2322_=_C3011 ,C2322_=_C3025 ,C2322_=_C3330 ,C2322_=_C3414</w:t>
      </w:r>
    </w:p>
    <w:p>
      <w:pPr>
        <w:pStyle w:val="PreformattedText"/>
        <w:bidi w:val="0"/>
        <w:spacing w:before="0" w:after="0"/>
        <w:jc w:val="left"/>
        <w:rPr/>
      </w:pPr>
      <w:r>
        <w:rPr/>
        <w:t xml:space="preserve"> </w:t>
      </w:r>
      <w:r>
        <w:rPr/>
        <w:t>,C2322_=_C3459 ,C2322_=_C3638 ,\nC2322_=_C3643 ,C2322_=_C3644 ,C2322_=_C3645 ,C2322_=_C3647 ,C2352_=_C2373 ,C2352_=_C2484 ,\nC2352_=_C2648 ,C2352_=_C3006 ,C2352_=_C3075 ,C2352_=_C3077 ,C2352_=_C3080 ,C2352_=_C3082 ,\nC2352_=_C3083 ,C2352_=_C3084 ,C2352_=_C3085 ,C2352_=_C3086 ,C2373_=_C2379 ,C2373_=_C2381 ,\nC2373_=_C2382 ,C2373_=_C2484 ,C2373_=_C2648 ,C2373_=_C3006 ,C2373_=_C3075 ,C2373_=_C3077 ,\nC2373_=_C3080 ,C2373_=_C3082 ,C2373_=_C3083 ,C2373_=_C3084 ,C2373_=_C3085 ,C2373_=_C3086 ,\nC2379_=_C2381 ,C2379_=_C2382 ,C2379_=_C2488 ,C2379_=_C2672 ,C2379_=_C3011 ,C2379_=_C3025 ,\nC2379_=_C3330 ,C2379_=_C3414 ,C2379_=_C3459 ,C2379_=_C3638 ,C2379_=_C3643 ,C2379_=_C3644 ,\nC2379_=_C3645 ,C2379_=_C3647 ,C2381_=_C2382 ,C2381_=_C2490 ,C2381_=_C2561 ,C2381_=_C2798 ,\nC2381_=_C2893 ,C2381_=_C2908 ,C2381_=_C2944 ,C2381_=_C2972 ,C2381_=_C3013 ,C2381_=_C3402 ,\nC2381_=_C3416 ,C2381_=_C3520 ,C2381_=_C3609 ,C2381_=_C3686 ,C2381_=_C3844 ,C2381_=_C3846 ,\nC2381_=_C3847 ,C2382_=_C2459 ,C2382_=_C2491 ,C2382_=_C2509 ,C2382_=_C2744 ,C2382_=_C3015 ,\nC2382_=_C3417 ,C2382_=_C3553 ,C2382_=_C3588 ,C2382_=_C3631 ,C2382_=_C3866 ,C2382_=_C3942 ,\nC2382_=_C3943 ,C2382_=_C3944 ,C2422_=_C2454 ,C2422_=_C2545 ,C2422_=_C2592 ,C2422_=_C2609 ,\nC2422_=_C2654 ,C2422_=_C3134 ,C2422_=_C3190 ,C2422_=_C3436 ,C2422_=_C3476 ,C2422_=_C3626 ,\nC2422_=_C3649 ,C2422_=_C3747 ,C2422_=_C3748 ,C2422_=_C3750 ,C2422_=_C3751 ,C2422_=_C3752 ,\nC2422_=_C3753 ,C2422_=_C3754 ,C2422_=_C3755 ,C2450_=_C2453 ,C2450_=_C2454 ,C2450_=_C2455 ,\nC2450_=_C2459 ,C2450_=_C2503 ,C2450_=_C2738 ,C2450_=_C2842 ,C2450_=_C2940 ,C2450_=_C3022 ,\nC2450_=_C3382 ,C2450_=_C3483 ,C2450_=_C3484 ,C2450_=_C3485 ,C2450_=_C3486 ,C2450_=_C3490 ,\nC2450_=_C3491 ,C2450_=_C3493 ,C2450_=_C3494 ,C2450_=_C3495 ,C2450_=_C3496 ,C2453_=_C2454 ,\nC2453_=_C2455 ,C2453_=_C2459 ,C2453_=_C3114 ,C2453_=_C3321 ,C2453_=_C3460 ,C2453_=_C3625 ,\nC2453_=_C3716 ,C2453_=_C3719 ,C2453_=_C3721 ,C2453_=_C3722 ,C2453_=_C3723 ,C2453_=_C3724 ,\nC2453_=_C3726 ,C2453_=_C3728 ,C2454_=_C2455 ,C2454_=_C2459 ,C2454_=_C2545 ,C2454_=_C2592 ,\nC2454_=_C2609 ,C2454_=_C2654 ,C2454_=_C3134 ,C2454_=_C3190 ,C2454_=_C3436 ,C2454_=_C3476 ,\nC2454_=_C3626 ,C2454_=_C3649 ,C2454_=_C3747 ,C2454_=_C3748 ,C2454_=_C3750 ,C2454_=_C3751 ,\nC2454_=_C3752 ,C2454_=_C3753 ,C2454_=_C3754 ,C2454_=_C3755 ,C2455_=_C2459 ,C2455_=_C2743 ,\nC2455_=_C2995 ,C2455_=_C3117 ,C2455_=_C3497 ,C2455_=_C3627 ,C2455_=_C3792 ,C2455_=_C3828 ,\nC2455_=_C3830 ,C2455_=_C3831 ,C2455_=_C3832 ,C2455_=_C3833 ,C2455_=_C3834 ,C2455_=_C3835 ,\nC2455_=_C3836 ,C2455_=_C3838 ,C2459_=_C2491 ,C2459_=_C2509 ,C2459_=_C2744 ,C2459_=_C3015 ,\nC2459_=_C3417 ,C2459_=_C3553 ,C2459_=_C3588 ,C2459_=_C3631 ,C2459_=_C3866 ,C2459_=_C3942 ,\nC2459_=_C3943 ,C2459_=_C3944 ,C2471_=_C2500 ,C2471_=_C2576 ,C2471_=_C2724 ,C2471_=_C2734 ,\nC2471_=_C3049 ,C2471_=_C3088 ,C2471_=_C3089 ,C2471_=_C3090 ,C2471_=_C3093 ,C2471_=_C3094 ,\nC2471_=_C3095 ,C2471_=_C3096 ,C2471_=_C3097 ,C2471_=_C3098 ,C2484_=_C2488 ,C2484_=_C2490 ,\nC2484_=_C2491 ,C2484_=_C2648 ,C2484_=_C3006 ,C2484_=_C3075 ,C2484_=_C3077 ,C2484_=_C3080 ,\nC2484_=_C3082 ,C2484_=_C3083 ,C2484_=_C3084 ,C2484_=_C3085 ,C2484_=_C3086 ,C2488_=_C2490 ,\nC2488_=_C2491 ,C2488_=_C2672 ,C2488_=_C3011 ,C2488_=_C3025 ,C2488_=_C3330 ,C2488_=_C3414 ,\nC2488_=_C3459 ,C2488_=_C3638 ,C2488_=_C3643 ,C2488_=_C3644 ,C2488_=_C3645 ,C2488_=_C3647 ,\nC2490_=_C2491 ,C2490_=_C2561 ,C2490_=_C2798 ,C2490_=_C2893 ,C2490_=_C2908 ,C2490_=_C2944 ,\nC2490_=_C2972 ,C2490_=_C3013 ,C2490_=_C3402 ,C2490_=_C3416 ,C2490_=_C3520 ,C2490_=_C3609 ,\nC2490_=_C3686 ,C2490_=_C3844 ,C2490_=_C3846 ,C2490_=_C3847 ,C2491_=_C2509 ,C2491_=_C2744 ,\nC2491_=_C3015 ,C2491_=_C3417 ,C2491_=_C3553 ,C2491_=_C3588 ,C2491_=_C3631 ,C2491_=_C3866 ,\nC2491_=_C3942 ,C2491_=_C3943 ,C2491_=_C3944 ,C2500_=_C2503 ,C2500_=_C2509 ,C2500_=_C2576 ,\nC2500_=_C2724 ,C2500_=_C2734 ,C2500_=_C3049 ,C2500_=_C3088 ,C2500_=_C3089 ,C2500_=_C3090 ,\nC2500_=_C3093 ,C2500_=_C3094 ,C2500_=_C3095 ,C2500_=_C3096 ,C2500_=_C3097 ,C2500_=_C3098 ,\nC2503_=_C2509 ,C2503_=_C2738 ,C2503_=_C2842 ,C2503_=_C2940 ,C2503_=_C3022 ,C2503_=_C3382 ,\nC2503_=_C3483 ,C2503_=_C3484 ,C2503_=_C3485 ,C2503_=_C3486 ,C2503_=_C3490 ,C2503_=_C3491 ,\nC2503_=_C3493 ,C2503_=_C3494 ,C2503_=_C3495 ,C2503_=_C3496 ,C2509_=_C2744 ,C2509_=_C3015 ,\nC2509_=_C3417 ,C2509_=_C3553 ,C2509_=_C3588 ,C2509_=_C3631 ,C2509_=_C3866 ,C2509_=_C3942 ,\nC2509_=_C3943 ,C2509_=_C3944 ,C2545_=_C2592 ,C2545_=_C2609 ,C2545_=_C2654 ,C2545_=_C3134 ,\nC2545_=_C3190 ,C2545_=_C3436 ,C2545_=_C3476 ,C2545_=_C3626 ,C2545_=_C3649 ,C2545_=_C3747 ,\nC2545_=_C3748 ,C2545_=_C3750 ,C2545_=_C3751 ,C2545_=_C3752 ,C2545_=_C3753 ,C2545_=_C3754 ,\nC2545_=_C3755 ,C2561_=_C2798 ,C2561_=_C2893 ,C2561_=_C2908 ,C2561_=_C2944 ,C2561_=_C2972 ,\nC2561_=_C3013 ,C2561_=_C3402 ,C2561_=_C3416 ,C2561_=_C3520 ,C2561_=_C3609 ,C2561_=_C3686 ,\nC2561_=_C3844 ,C2561_=_C3846 ,C2561_=_C3847 ,C2576_=_C2724 ,C2576_=_C2734 ,C2576_=_C3049 ,\nC2576_=_C3088 ,C2576_=_C3089 ,C2576_=_C3090 ,C2576_=_C3093 ,C2576_=_C3094 ,C2576_=_C3095 ,\nC2576_=_C3096 ,C2576_=_C3097 ,C2576_=_C3098 ,C2592_=_C2609 ,C2592_=_C2654 ,C2592_=_C3134 ,\nC2592_=_C3190 ,C2592_=_C3436 ,C2592_=_C3476 ,C2592_=_C3626 ,C2592_=_C3649 ,C2592_=_C3747 ,\nC2592_=_C3748 ,C2592_=_C3750 ,C2592_=_C3751 ,C2592_=_C3752 ,C2592_=_C3753 ,C2592_=_C3754 ,\nC2592_=_C3755 ,C2609_=_C2654 ,C2609_=_C3134 ,C2609_=_C3190 ,C2609_=_C3436 ,C2609_=_C3476 ,\nC2609_=_C3626 ,C2609_=_C3649 ,C2609_=_C3747 ,C2609_=_C3748 ,C2609_=_C3750 ,C2609_=_C3751 ,\nC2609_=_C3752 ,C2609_=_C3753 ,C2609_=_C3754 ,C2609_=_C3755 ,C2648_=_C2654 ,C2648_=_C2657 ,\nC2648_=_C3006 ,C2648_=_C3075 ,C2648_=_C3077 ,C2648_=_C3080 ,C2648_=_C3082 ,C2648_=_C3083 ,\nC2648_=_C3084 ,C2648_=_C3085 ,C2648_=_C3086 ,C2654_=_C2657 ,C2654_=_C3134 ,C2654_=_C3190 ,\nC2654_=_C3436 ,C2654_=_C3476 ,C2654_=_C3626 ,C2654_=_C3649 ,C2654_=_C3747 ,C2654_=_C3748 ,\nC2654_=_C3750 ,C2654_=_C3751 ,C2654_=_C3752 ,C2654_=_C3753 ,C2654_=_C3754 ,C2654_=_C3755 ,\nC2657_=_C3118 ,C2657_=_C3461 ,C2657_=_C3687 ,C2657_=_C3793 ,C2657_=_C3855 ,C2657_=_C3856 ,\nC2657_=_C3857 ,C2657_=_C3858 ,C2657_=_C3859 ,C2657_=_C3860 ,C2657_=_C3861 ,C2657_=_C3863 ,\nC2672_=_C3011 ,C2672_=_C3025 ,C2672_=_C3330 ,C2672_=_C3414 ,C2672_=_C3459 ,C2672_=_C3638 ,\nC2672_=_C3643 ,C2672_=_C3644 ,C2672_=_C3645 ,C2672_=_C3647 ,C2724_=_C2734 ,C2724_=_C3049 ,\nC2724_=_C3088 ,C2724_=_C3089 ,C2724_=_C3090 ,C2724_=_C3093 ,C2724_=_C3094 ,C2724_=_C3095 ,\nC2724_=_C3096 ,C2724_=_C3097 ,C2724_=_C3098 ,C2734_=_C2738 ,C2734_=_C2743 ,C2734_=_C2744 ,\nC2734_=_C2750 ,C2734_=_C3049 ,C2734_=_C3088 ,C2734_=_C3089 ,C2734_=_C3090 ,C2734_=_C3093 ,\nC2734_=_C3094 ,C2734_=_C3095 ,C2734_=_C3096 ,C2734_=_C3097 ,C2734_=_C3098 ,C2738_=_C2743 ,\nC2738_=_C2744 ,C2738_=_C2750 ,C2738_=_C2842 ,C2738_=_C2940 ,C2738_=_C3022 ,C2738_=_C3382 ,\nC2738_=_C3483 ,C2738_=_C3484 ,C2738_=_C3485 ,C2738_=_C3486 ,C2738_=_C3490 ,C2738_=_C3491 ,\nC2738_=_C3493 ,C2738_=_C3494 ,C2738_=_C3495 ,C2738_=_C3496 ,C2743_=_C2744 ,C2743_=_C2750 ,\nC2743_=_C2995 ,C2743_=_C3117 ,C2743_=_C3497 ,C2743_=_C3627 ,C2743_=_C3792 ,C2743_=_C3828 ,\nC2743_=_C3830 ,C2743_=_C3831 ,C2743_=_C3832 ,C2743_=_C3833 ,C2743_=_C3834 ,C2743_=_C3835 ,\nC2743_=_C3836 ,C2743_=_C3838 ,C2744_=_C2750 ,C2744_=_C3015 ,C2744_=_C3417 ,C2744_=_C3553 ,\nC2744_=_C3588 ,C2744_=_C3631 ,C2744_=_C3866 ,C2744_=_C3942 ,C2744_=_C3943 ,C2744_=_C3944 ,\nC2750_=_C2819 ,C2750_=_C2868 ,C2750_=_C3003 ,C2750_=_C3125 ,C2750_=_C3472 ,C2750_=_C3507 ,\nC2750_=_C3971 ,C2750_=_C3979 ,C2750_=_C4025 ,C2750_=_C4099 ,C2750_=_C4102 ,C2798_=_C2893 ,\nC2798_=_C2908 ,C2798_=_C2944 ,C2798_=_C2972 ,C2798_=_C3013 ,C2798_=_C3402 ,C2798_=_C3416 ,\nC2798_=_C3520 ,C2798_=_C3609 ,C2798_=_C3686 ,C2798_=_C3844 ,C2798_=_C3846 ,C2798_=_C3847 ,\nC2819_=_C2868 ,C2819_=_C3003 ,C2819_=_C3125 ,C2819_=_C3472 ,C2819_=_C3507 ,C2819_=_C3971 ,\nC2819_=_C3979 ,C2819_=_C4025 ,C2819_=_C4099 ,C2819_=_C4102 ,C2842_=_C2940 ,C2842_=_C3022 ,\nC2842_=_C3382 ,C2842_=_C3483 ,C2842_=_C3484 ,C2842_=_C3485 ,C2842_=_C3486 ,C2842_=_C3490 ,\nC2842_=_C3491 ,C2842_=_C3493 ,C2842_=_C3494 ,C2842_=_C3495 ,C2842_=_C3496 ,C2868_=_C3003 ,\nC2868_=_C3125 ,C2868_=_C3472 ,C2868_=_C3507 ,C2868_=_C3971 ,C2868_=_C3979 ,C2868_=_C4025 ,\nC2868_=_C4099 ,C2868_=_C4102 ,C2893_=_C2908 ,C2893_=_C2944 ,C2893_=_C2972 ,C2893_=_C3013 ,\nC2893_=_C3402 ,C2893_=_C3416 ,C2893_=_C3520 ,C2893_=_C3609 ,C2893_=_C3686 ,C2893_=_C3844 ,\nC2893_=_C3846 ,C2893_=_C3847 ,C2908_=_C2914 ,C2908_=_C2944 ,C2908_=_C2972 ,C2908_=_C3013 ,\nC2908_=_C3402 ,C2908_=_C3416 ,C2908_=_C3520 ,C2908_=_C3609 ,C2908_=_C3686 ,C2908_=_C3844 ,\nC2908_=_C3846 ,C2908_=_C3847 ,C2914_=_C2935 ,C2914_=_C2953 ,C2914_=_C3408 ,C2914_=_C3466 ,\nC2914_=_C3527 ,C2914_=_C3925 ,C2914_=_C3962 ,C2914_=_C3976 ,C2914_=_C4027 ,C2914_=_C4039 ,\nC2914_=_C4048 ,C2914_=_C4063 ,C2914_=_C4089 ,C2935_=_C2953 ,C2935_=_C3408 ,C2935_=_C3466 ,\nC2935_=_C3527 ,C2935_=_C3925 ,C2935_=_C3962 ,C2935_=_C3976 ,C2935_=_C4027 ,C2935_=_C4039 ,\nC2935_=_C4048 ,C2935_=_C4063 ,C2935_=_C4089 ,C2940_=_C2944 ,C2940_=_C2953 ,C2940_=_C3022 ,\nC2940_=_C3382 ,C2940_=_C3483 ,C2940_=_C3484 ,C2940_=_C3485 ,C2940_=_C3486 ,C2940_=_C3490 ,\nC2940_=_C3491 ,C2940_=_C3493 ,C2940_=_C3494 ,C2940_=_C3495 ,C2940_=_C3496 ,C2944_=_C2953 ,\nC2944_=_C2972 ,C2944_=_C3013 ,C2944_=_C3402 ,C2944_=_C3416 ,C2944_=_C3520 ,C2944_=_C3609 ,\nC2944_=_C3686 ,C2944_=_C3844 ,C2944_=_C3846 ,C2944_=_C3847 ,C2953_=_C3408 ,C2953_=_C3466 ,\nC2953_=_C3527 ,C2953_=_C3925 ,C2953_=_C3962 ,C2953_=_C3976 ,C2953_=_C4027 ,C2953_=_C4039 ,\nC2953_=_C4048 ,C2953_=_C4063 ,C2953_=_C4089 ,C2972_=_C3013 ,C2972_=_C3402 ,C2972_=_C3416 ,\nC2972_=_C3520 ,C2972_=_C3609 ,C2972_=_C3686 ,C2972_=_C3844 ,C2972_=_C3846 ,C2972_=_C3847 ,\nC2995_=_C3003 ,C2995_=_C3117 ,C2995_=_C3497 ,C2995_=_C3627 ,C2995_=_C3792 ,C2995_=_C3828 ,\nC2995_=_C3830 ,C2995_=_C3831 ,C2995_=_C3832 ,C2995_=_C3833 ,C2995_=_C3834 ,C2995_=_C3835 ,\nC2995_=_C3836 ,C2995_=_C3838 ,C3003_=_C3125 ,C3003_=_C3472 ,C3003_=_C3507 ,C3003_=_C3971 ,\nC3003_=_C3979 ,C3003_=_C4025</w:t>
      </w:r>
    </w:p>
    <w:p>
      <w:pPr>
        <w:pStyle w:val="PreformattedText"/>
        <w:bidi w:val="0"/>
        <w:spacing w:before="0" w:after="0"/>
        <w:jc w:val="left"/>
        <w:rPr/>
      </w:pPr>
      <w:r>
        <w:rPr/>
        <w:t xml:space="preserve"> </w:t>
      </w:r>
      <w:r>
        <w:rPr/>
        <w:t>,C3003_=_C4099 ,C3003_=_C4102 ,C3006_=_C3011 ,C3006_=_C3013 ,\nC3006_=_C3015 ,C3006_=_C3075 ,C3006_=_C3077 ,C3006_=_C3080 ,C3006_=_C3082 ,C3006_=_C3083 ,\nC3006_=_C3084 ,C3006_=_C3085 ,C3006_=_C3086 ,C3011_=_C3013 ,C3011_=_C3015 ,C3011_=_C3025 ,\nC3011_=_C3330 ,C3011_=_C3414 ,C3011_=_C3459 ,C3011_=_C3638 ,C3011_=_C3643 ,C3011_=_C3644 ,\nC3011_=_C3645 ,C3011_=_C3647 ,C3013_=_C3015 ,C3013_=_C3402 ,C3013_=_C3416 ,C3013_=_C3520 ,\nC3013_=_C3609 ,C3013_=_C3686 ,C3013_=_C3844 ,C3013_=_C3846 ,C3013_=_C3847 ,C3015_=_C3417 ,\nC3015_=_C3553 ,C3015_=_C3588 ,C3015_=_C3631 ,C3015_=_C3866 ,C3015_=_C3942 ,C3015_=_C3943 ,\nC3015_=_C3944 ,C3022_=_C3025 ,C3022_=_C3382 ,C3022_=_C3483 ,C3022_=_C3484 ,C3022_=_C3485 ,\nC3022_=_C3486 ,C3022_=_C3490 ,C3022_=_C3491 ,C3022_=_C3493 ,C3022_=_C3494 ,C3022_=_C3495 ,\nC3022_=_C3496 ,C3025_=_C3330 ,C3025_=_C3414 ,C3025_=_C3459 ,C3025_=_C3638 ,C3025_=_C3643 ,\nC3025_=_C3644 ,C3025_=_C3645 ,C3025_=_C3647 ,C3049_=_C3088 ,C3049_=_C3089 ,C3049_=_C3090 ,\nC3049_=_C3093 ,C3049_=_C3094 ,C3049_=_C3095 ,C3049_=_C3096 ,C3049_=_C3097 ,C3049_=_C3098 ,\nC3075_=_C3077 ,C3075_=_C3080 ,C3075_=_C3082 ,C3075_=_C3083 ,C3075_=_C3084 ,C3075_=_C3085 ,\nC3075_=_C3086 ,C3075_=_C3414 ,C3075_=_C3416 ,C3075_=_C3417 ,C3077_=_C3080 ,C3077_=_C3082 ,\nC3077_=_C3083 ,C3077_=_C3084 ,C3077_=_C3085 ,C3077_=_C3086 ,C3077_=_C3638 ,C3077_=_C3686 ,\nC3077_=_C3687 ,C3080_=_C3082 ,C3080_=_C3083 ,C3080_=_C3084 ,C3080_=_C3085 ,C3080_=_C3086 ,\nC3080_=_C3855 ,C3082_=_C3083 ,C3082_=_C3084 ,C3082_=_C3085 ,C3082_=_C3086 ,C3082_=_C3858 ,\nC3083_=_C3084 ,C3083_=_C3085 ,C3083_=_C3086 ,C3083_=_C3847 ,C3083_=_C4027 ,C3084_=_C3085 ,\nC3084_=_C3086 ,C3084_=_C3859 ,C3084_=_C4048 ,C3085_=_C3086 ,C3085_=_C3860 ,C3088_=_C3089 ,\nC3088_=_C3090 ,C3088_=_C3093 ,C3088_=_C3094 ,C3088_=_C3095 ,C3088_=_C3096 ,C3088_=_C3097 ,\nC3088_=_C3098 ,C3088_=_C3483 ,C3088_=_C3553 ,C3089_=_C3090 ,C3089_=_C3093 ,C3089_=_C3094 ,\nC3089_=_C3095 ,C3089_=_C3096 ,C3089_=_C3097 ,C3089_=_C3098 ,C3089_=_C3484 ,C3089_=_C3588 ,\nC3090_=_C3093 ,C3090_=_C3094 ,C3090_=_C3095 ,C3090_=_C3096 ,C3090_=_C3097 ,C3090_=_C3098 ,\nC3090_=_C3792 ,C3090_=_C3793 ,C3093_=_C3094 ,C3093_=_C3095 ,C3093_=_C3096 ,C3093_=_C3097 ,\nC3093_=_C3098 ,C3093_=_C3494 ,C3093_=_C3943 ,C3094_=_C3095 ,C3094_=_C3096 ,C3094_=_C3097 ,\nC3094_=_C3098 ,C3094_=_C3831 ,C3094_=_C3971 ,C3095_=_C3096 ,C3095_=_C3097 ,C3095_=_C3098 ,\nC3095_=_C3832 ,C3096_=_C3097 ,C3096_=_C3098 ,C3096_=_C3833 ,C3097_=_C3098 ,C3097_=_C3836 ,\nC3098_=_C3728 ,C3098_=_C3838 ,C3114_=_C3117 ,C3114_=_C3118 ,C3114_=_C3125 ,C3114_=_C3321 ,\nC3114_=_C3460 ,C3114_=_C3625 ,C3114_=_C3716 ,C3114_=_C3719 ,C3114_=_C3721 ,C3114_=_C3722 ,\nC3114_=_C3723 ,C3114_=_C3724 ,C3114_=_C3726 ,C3114_=_C3728 ,C3117_=_C3118 ,C3117_=_C3125 ,\nC3117_=_C3497 ,C3117_=_C3627 ,C3117_=_C3792 ,C3117_=_C3828 ,C3117_=_C3830 ,C3117_=_C3831 ,\nC3117_=_C3832 ,C3117_=_C3833 ,C3117_=_C3834 ,C3117_=_C3835 ,C3117_=_C3836 ,C3117_=_C3838 ,\nC3118_=_C3125 ,C3118_=_C3461 ,C3118_=_C3687 ,C3118_=_C3793 ,C3118_=_C3855 ,C3118_=_C3856 ,\nC3118_=_C3857 ,C3118_=_C3858 ,C3118_=_C3859 ,C3118_=_C3860 ,C3118_=_C3861 ,C3118_=_C3863 ,\nC3125_=_C3472 ,C3125_=_C3507 ,C3125_=_C3971 ,C3125_=_C3979 ,C3125_=_C4025 ,C3125_=_C4099 ,\nC3125_=_C4102 ,C3134_=_C3190 ,C3134_=_C3436 ,C3134_=_C3476 ,C3134_=_C3626 ,C3134_=_C3649 ,\nC3134_=_C3747 ,C3134_=_C3748 ,C3134_=_C3750 ,C3134_=_C3751 ,C3134_=_C3752 ,C3134_=_C3753 ,\nC3134_=_C3754 ,C3134_=_C3755 ,C3190_=_C3436 ,C3190_=_C3476 ,C3190_=_C3626 ,C3190_=_C3649 ,\nC3190_=_C3747 ,C3190_=_C3748 ,C3190_=_C3750 ,C3190_=_C3751 ,C3190_=_C3752 ,C3190_=_C3753 ,\nC3190_=_C3754 ,C3190_=_C3755 ,C3321_=_C3460 ,C3321_=_C3625 ,C3321_=_C3716 ,C3321_=_C3719 ,\nC3321_=_C3721 ,C3321_=_C3722 ,C3321_=_C3723 ,C3321_=_C3724 ,C3321_=_C3726 ,C3321_=_C3728 ,\nC3330_=_C3414 ,C3330_=_C3459 ,C3330_=_C3638 ,C3330_=_C3643 ,C3330_=_C3644 ,C3330_=_C3645 ,\nC3330_=_C3647 ,C3382_=_C3483 ,C3382_=_C3484 ,C3382_=_C3485 ,C3382_=_C3486 ,C3382_=_C3490 ,\nC3382_=_C3491 ,C3382_=_C3493 ,C3382_=_C3494 ,C3382_=_C3495 ,C3382_=_C3496 ,C3402_=_C3408 ,\nC3402_=_C3416 ,C3402_=_C3520 ,C3402_=_C3609 ,C3402_=_C3686 ,C3402_=_C3844 ,C3402_=_C3846 ,\nC3402_=_C3847 ,C3408_=_C3466 ,C3408_=_C3527 ,C3408_=_C3925 ,C3408_=_C3962 ,C3408_=_C3976 ,\nC3408_=_C4027 ,C3408_=_C4039 ,C3408_=_C4048 ,C3408_=_C4063 ,C3408_=_C4089 ,C3414_=_C3416 ,\nC3414_=_C3417 ,C3414_=_C3459 ,C3414_=_C3638 ,C3414_=_C3643 ,C3414_=_C3644 ,C3414_=_C3645 ,\nC3414_=_C3647 ,C3416_=_C3417 ,C3416_=_C3520 ,C3416_=_C3609 ,C3416_=_C3686 ,C3416_=_C3844 ,\nC3416_=_C3846 ,C3416_=_C3847 ,C3417_=_C3553 ,C3417_=_C3588 ,C3417_=_C3631 ,C3417_=_C3866 ,\nC3417_=_C3942 ,C3417_=_C3943 ,C3417_=_C3944 ,C3436_=_C3476 ,C3436_=_C3626 ,C3436_=_C3649 ,\nC3436_=_C3747 ,C3436_=_C3748 ,C3436_=_C3750 ,C3436_=_C3751 ,C3436_=_C3752 ,C3436_=_C3753 ,\nC3436_=_C3754 ,C3436_=_C3755 ,C3459_=_C3460 ,C3459_=_C3461 ,C3459_=_C3466 ,C3459_=_C3472 ,\nC3459_=_C3638 ,C3459_=_C3643 ,C3459_=_C3644 ,C3459_=_C3645 ,C3459_=_C3647 ,C3460_=_C3461 ,\nC3460_=_C3466 ,C3460_=_C3472 ,C3460_=_C3625 ,C3460_=_C3716 ,C3460_=_C3719 ,C3460_=_C3721 ,\nC3460_=_C3722 ,C3460_=_C3723 ,C3460_=_C3724 ,C3460_=_C3726 ,C3460_=_C3728 ,C3461_=_C3466 ,\nC3461_=_C3472 ,C3461_=_C3687 ,C3461_=_C3793 ,C3461_=_C3855 ,C3461_=_C3856 ,C3461_=_C3857 ,\nC3461_=_C3858 ,C3461_=_C3859 ,C3461_=_C3860 ,C3461_=_C3861 ,C3461_=_C3863 ,C3466_=_C3472 ,\nC3466_=_C3527 ,C3466_=_C3925 ,C3466_=_C3962 ,C3466_=_C3976 ,C3466_=_C4027 ,C3466_=_C4039 ,\nC3466_=_C4048 ,C3466_=_C4063 ,C3466_=_C4089 ,C3472_=_C3507 ,C3472_=_C3971 ,C3472_=_C3979 ,\nC3472_=_C4025 ,C3472_=_C4099 ,C3472_=_C4102 ,C3476_=_C3626 ,C3476_=_C3649 ,C3476_=_C3747 ,\nC3476_=_C3748 ,C3476_=_C3750 ,C3476_=_C3751 ,C3476_=_C3752 ,C3476_=_C3753 ,C3476_=_C3754 ,\nC3476_=_C3755 ,C3483_=_C3484 ,C3483_=_C3485 ,C3483_=_C3486 ,C3483_=_C3490 ,C3483_=_C3491 ,\nC3483_=_C3493 ,C3483_=_C3494 ,C3483_=_C3495 ,C3483_=_C3496 ,C3483_=_C3553 ,C3484_=_C3485 ,\nC3484_=_C3486 ,C3484_=_C3490 ,C3484_=_C3491 ,C3484_=_C3493 ,C3484_=_C3494 ,C3484_=_C3495 ,\nC3484_=_C3496 ,C3484_=_C3588 ,C3485_=_C3486 ,C3485_=_C3490 ,C3485_=_C3491 ,C3485_=_C3493 ,\nC3485_=_C3494 ,C3485_=_C3495 ,C3485_=_C3496 ,C3486_=_C3490 ,C3486_=_C3491 ,C3486_=_C3493 ,\nC3486_=_C3494 ,C3486_=_C3495 ,C3486_=_C3496 ,C3486_=_C3625 ,C3486_=_C3626 ,C3486_=_C3627 ,\nC3486_=_C3631 ,C3490_=_C3491 ,C3490_=_C3493 ,C3490_=_C3494 ,C3490_=_C3495 ,C3490_=_C3496 ,\nC3490_=_C3719 ,C3490_=_C3747 ,C3490_=_C3828 ,C3490_=_C3866 ,C3491_=_C3493 ,C3491_=_C3494 ,\nC3491_=_C3495 ,C3491_=_C3496 ,C3493_=_C3494 ,C3493_=_C3495 ,C3493_=_C3496 ,C3493_=_C3721 ,\nC3493_=_C3750 ,C3493_=_C3830 ,C3493_=_C3942 ,C3494_=_C3495 ,C3494_=_C3496 ,C3494_=_C3943 ,\nC3495_=_C3496 ,C3495_=_C3723 ,C3495_=_C3752 ,C3495_=_C3835 ,C3495_=_C3944 ,C3497_=_C3507 ,\nC3497_=_C3627 ,C3497_=_C3792 ,C3497_=_C3828 ,C3497_=_C3830 ,C3497_=_C3831 ,C3497_=_C3832 ,\nC3497_=_C3833 ,C3497_=_C3834 ,C3497_=_C3835 ,C3497_=_C3836 ,C3497_=_C3838 ,C3507_=_C3971 ,\nC3507_=_C3979 ,C3507_=_C4025 ,C3507_=_C4099 ,C3507_=_C4102 ,C3520_=_C3527 ,C3520_=_C3609 ,\nC3520_=_C3686 ,C3520_=_C3844 ,C3520_=_C3846 ,C3520_=_C3847 ,C3527_=_C3925 ,C3527_=_C3962 ,\nC3527_=_C3976 ,C3527_=_C4027 ,C3527_=_C4039 ,C3527_=_C4048 ,C3527_=_C4063 ,C3527_=_C4089 ,\nC3553_=_C3588 ,C3553_=_C3631 ,C3553_=_C3866 ,C3553_=_C3942 ,C3553_=_C3943 ,C3553_=_C3944 ,\nC3588_=_C3631 ,C3588_=_C3866 ,C3588_=_C3942 ,C3588_=_C3943 ,C3588_=_C3944 ,C3609_=_C3686 ,\nC3609_=_C3844 ,C3609_=_C3846 ,C3609_=_C3847 ,C3625_=_C3626 ,C3625_=_C3627 ,C3625_=_C3631 ,\nC3625_=_C3716 ,C3625_=_C3719 ,C3625_=_C3721 ,C3625_=_C3722 ,C3625_=_C3723 ,C3625_=_C3724 ,\nC3625_=_C3726 ,C3625_=_C3728 ,C3626_=_C3627 ,C3626_=_C3631 ,C3626_=_C3649 ,C3626_=_C3747 ,\nC3626_=_C3748 ,C3626_=_C3750 ,C3626_=_C3751 ,C3626_=_C3752 ,C3626_=_C3753 ,C3626_=_C3754 ,\nC3626_=_C3755 ,C3627_=_C3631 ,C3627_=_C3792 ,C3627_=_C3828 ,C3627_=_C3830 ,C3627_=_C3831 ,\nC3627_=_C3832 ,C3627_=_C3833 ,C3627_=_C3834 ,C3627_=_C3835 ,C3627_=_C3836 ,C3627_=_C3838 ,\nC3631_=_C3866 ,C3631_=_C3942 ,C3631_=_C3943 ,C3631_=_C3944 ,C3638_=_C3643 ,C3638_=_C3644 ,\nC3638_=_C3645 ,C3638_=_C3647 ,C3638_=_C3686 ,C3638_=_C3687 ,C3643_=_C3644 ,C3643_=_C3645 ,\nC3643_=_C3647 ,C3643_=_C3722 ,C3643_=_C3856 ,C3643_=_C3976 ,C3643_=_C3979 ,C3644_=_C3645 ,\nC3644_=_C3647 ,C3645_=_C3647 ,C3645_=_C4063 ,C3647_=_C3726 ,C3647_=_C3754 ,C3647_=_C3863 ,\nC3647_=_C4089 ,C3647_=_C4102 ,C3649_=_C3747 ,C3649_=_C3748 ,C3649_=_C3750 ,C3649_=_C3751 ,\nC3649_=_C3752 ,C3649_=_C3753 ,C3649_=_C3754 ,C3649_=_C3755 ,C3686_=_C3687 ,C3686_=_C3844 ,\nC3686_=_C3846 ,C3686_=_C3847 ,C3687_=_C3793 ,C3687_=_C3855 ,C3687_=_C3856 ,C3687_=_C3857 ,\nC3687_=_C3858 ,C3687_=_C3859 ,C3687_=_C3860 ,C3687_=_C3861 ,C3687_=_C3863 ,C3716_=_C3719 ,\nC3716_=_C3721 ,C3716_=_C3722 ,C3716_=_C3723 ,C3716_=_C3724 ,C3716_=_C3726 ,C3716_=_C3728 ,\nC3719_=_C3721 ,C3719_=_C3722 ,C3719_=_C3723 ,C3719_=_C3724 ,C3719_=_C3726 ,C3719_=_C3728 ,\nC3719_=_C3747 ,C3719_=_C3828 ,C3719_=_C3866 ,C3721_=_C3722 ,C3721_=_C3723 ,C3721_=_C3724 ,\nC3721_=_C3726 ,C3721_=_C3728 ,C3721_=_C3750 ,C3721_=_C3830 ,C3721_=_C3942 ,C3722_=_C3723 ,\nC3722_=_C3724 ,C3722_=_C3726 ,C3722_=_C3728 ,C3722_=_C3856 ,C3722_=_C3976 ,C3722_=_C3979 ,\nC3723_=_C3724 ,C3723_=_C3726 ,C3723_=_C3728 ,C3723_=_C3752 ,C3723_=_C3835 ,C3723_=_C3944 ,\nC3724_=_C3726 ,C3724_=_C3728 ,C3726_=_C3728 ,C3726_=_C3754 ,C3726_=_C3863 ,C3726_=_C4089 ,\nC3726_=_C4102 ,C3728_=_C3838 ,C3747_=_C3748 ,C3747_=_C3750 ,C3747_=_C3751 ,C3747_=_C3752 ,\nC3747_=_C3753 ,C3747_=_C3754 ,C3747_=_C3755 ,C3747_=_C3828 ,C3747_=_C3866 ,C3748_=_C3750 ,\nC3748_=_C3751 ,C3748_=_C3752 ,C3748_=_C3753 ,C3748_=_C3754 ,C3748_=_C3755 ,C3750_=_C3751 ,\nC3750_=_C3752 ,C3750_=_C3753 ,C3750_=_C3754 ,C3750_=_C3755 ,C3750_=_C3830 ,C3750_=_C3942 ,\nC3751_=_C3752 ,C3751_=_C3753 ,C3751_=_C3754 ,C3751_=_C3755 ,C3752_=_C3753 ,C3752_=_C3754 ,\nC3752_=_C3755 ,C3752_=_C3835 ,C3752_=_C3944 ,C3753_=_C3754 ,C3753_=_C3755 ,C3754_=_C3755 ,\nC3754_=_C3863 ,C3754_=_C4089 ,C3754_=_C4102 ,C3792_=_C3793 ,C3792_=_C3828 ,C3792_=_C3830</w:t>
      </w:r>
    </w:p>
    <w:p>
      <w:pPr>
        <w:pStyle w:val="PreformattedText"/>
        <w:bidi w:val="0"/>
        <w:spacing w:before="0" w:after="0"/>
        <w:jc w:val="left"/>
        <w:rPr/>
      </w:pPr>
      <w:r>
        <w:rPr/>
        <w:t xml:space="preserve"> </w:t>
      </w:r>
      <w:r>
        <w:rPr/>
        <w:t>,\nC3792_=_C3831 ,C3792_=_C3832 ,C3792_=_C3833 ,C3792_=_C3834 ,C3792_=_C3835 ,C3792_=_C3836 ,\nC3792_=_C3838 ,C3793_=_C3855 ,C3793_=_C3856 ,C3793_=_C3857 ,C3793_=_C3858 ,C3793_=_C3859 ,\nC3793_=_C3860 ,C3793_=_C3861 ,C3793_=_C3863 ,C3828_=_C3830 ,C3828_=_C3831 ,C3828_=_C3832 ,\nC3828_=_C3833 ,C3828_=_C3834 ,C3828_=_C3835 ,C3828_=_C3836 ,C3828_=_C3838 ,C3828_=_C3866 ,\nC3830_=_C3831 ,C3830_=_C3832 ,C3830_=_C3833 ,C3830_=_C3834 ,C3830_=_C3835 ,C3830_=_C3836 ,\nC3830_=_C3838 ,C3830_=_C3942 ,C3831_=_C3832 ,C3831_=_C3833 ,C3831_=_C3834 ,C3831_=_C3835 ,\nC3831_=_C3836 ,C3831_=_C3838 ,C3831_=_C3971 ,C3832_=_C3833 ,C3832_=_C3834 ,C3832_=_C3835 ,\nC3832_=_C3836 ,C3832_=_C3838 ,C3833_=_C3834 ,C3833_=_C3835 ,C3833_=_C3836 ,C3833_=_C3838 ,\nC3834_=_C3835 ,C3834_=_C3836 ,C3834_=_C3838 ,C3834_=_C4025 ,C3835_=_C3836 ,C3835_=_C3838 ,\nC3835_=_C3944 ,C3836_=_C3838 ,C3844_=_C3846 ,C3844_=_C3847 ,C3846_=_C3847 ,C3846_=_C3962 ,\nC3847_=_C4027 ,C3855_=_C3856 ,C3855_=_C3857 ,C3855_=_C3858 ,C3855_=_C3859 ,C3855_=_C3860 ,\nC3855_=_C3861 ,C3855_=_C3863 ,C3856_=_C3857 ,C3856_=_C3858 ,C3856_=_C3859 ,C3856_=_C3860 ,\nC3856_=_C3861 ,C3856_=_C3863 ,C3856_=_C3976 ,C3856_=_C3979 ,C3857_=_C3858 ,C3857_=_C3859 ,\nC3857_=_C3860 ,C3857_=_C3861 ,C3857_=_C3863 ,C3858_=_C3859 ,C3858_=_C3860 ,C3858_=_C3861 ,\nC3858_=_C3863 ,C3859_=_C3860 ,C3859_=_C3861 ,C3859_=_C3863 ,C3859_=_C4048 ,C3860_=_C3861 ,\nC3860_=_C3863 ,C3861_=_C3863 ,C3863_=_C4089 ,C3863_=_C4102 ,C3866_=_C3942 ,C3866_=_C3943 ,\nC3866_=_C3944 ,C3925_=_C3962 ,C3925_=_C3976 ,C3925_=_C4027 ,C3925_=_C4039 ,C3925_=_C4048 ,\nC3925_=_C4063 ,C3925_=_C4089 ,C3942_=_C3943 ,C3942_=_C3944 ,C3943_=_C3944 ,C3962_=_C3976 ,\nC3962_=_C4027 ,C3962_=_C4039 ,C3962_=_C4048 ,C3962_=_C4063 ,C3962_=_C4089 ,C3971_=_C3979 ,\nC3971_=_C4025 ,C3971_=_C4099 ,C3971_=_C4102 ,C3976_=_C3979 ,C3976_=_C4027 ,C3976_=_C4039 ,\nC3976_=_C4048 ,C3976_=_C4063 ,C3976_=_C4089 ,C3979_=_C4025 ,C3979_=_C4099 ,C3979_=_C4102 ,\nC4025_=_C4099 ,C4025_=_C4102 ,C4027_=_C4039 ,C4027_=_C4048 ,C4027_=_C4063 ,C4027_=_C4089 ,\nC4039_=_C4048 ,C4039_=_C4063 ,C4039_=_C4089 ,C4048_=_C4063 ,C4048_=_C4089 ,C4063_=_C4089 ,\nC4089_=_C4102 ,C4099_=_C4102 ,"];78[shape=box, label="id:78 level: 3\n633: C69 C149 C206 C261 C318 \nC347 C393 C398 C400 C402 C403 \nC404 C405 C407 C408 C409 C410 \nC411 C413 C414 C415 C416 C417 \nC419 C420 C421 C422 C423 C424 \nC443 C471 C503 C504 C505 C506 \nC507 C509 C511 C512 C513 C514 \nC515 C516 C517 C519 C521 C522 \nC524 C527 C528 C529 C530 C532 \nC533 C535 C543 C552 C553 C554 \nC582 C583 C584 C589 C590 C591 \nC592 C593 C594 C595 C596 C597 \nC598 C599 C600 C601 C603 C604 \nC605 C606 C607 C609 C610 C611 \nC613 C615 C616 C617 C618 C619 \nC620 C621 C623 C624 C625 C626 \nC628 C629 C630 C631 C633 C634 \nC635 C636 C637 C638 C639 C640 \nC643 C670 C678 C682 C683 C688 \nC692 C751 C799 C800 C801 C803 \nC804 C805 C806 C807 C808 C809 \nC812 C813 C814 C815 C816 C819 \nC820 C822 C823 C851 C852 C856 \nC858 C862 C912 C917 C926 C927 \nC928 C930 C931 C932 C933 C934 \nC935 C936 C937 C938 C939 C940 \nC943 C944 C945 C946 C947 C991 \nC992 C1034 C1035 C1036 C1038 C1040 \nC1048 C1049 C1115 C1119 C1137 C1138 \nC1139 C1146 C1152 C1196 C1221 C1223 \nC1225 C1254 C1257 C1265 C1274 C1284 \nC1287 C1291 C1365 C1377 C1380 C1386 \nC1391 C1392 C1399 C1404 C1407 C1411 \nC1415 C1418 C1435 C1446 C1456 C1462 \nC1463 C1475 C1545 C1563 C1568 C1569 \nC1578 C1581 C1582 C1584 C1585 C1587 \nC1588 C1592 C1593 C1597 C1598 C1599 \nC1600 C1601 C1629 C1645 C1656 C1685 \nC1691 C1695 C1696 C1704 C1713 C1724 \nC1727 C1728 C1733 C1737 C1768 C1776 \nC1777 C1783 C1784 C1786 C1787 C1788 \nC1801 C1808 C1823 C1829 C1840 C1870 \nC1875 C1880 C1889 C1892 C1904 C1921 \nC1923 C1924 C1934 C1936 C1939 C1941 \nC1947 C1948 C1973 C1976 C1979 C1981 \nC1983 C1987 C2004 C2031 C2033 C2038 \nC2042 C2063 C2065 C2066 C2067 C2079 \nC2080 C2119 C2153 C2158 C2173 C2177 \nC2180 C2187 C2191 C2195 C2213 C2218 \nC2223 C2233 C2236 C2240 C2245 C2247 \nC2248 C2254 C2259 C2261 C2262 C2268 \nC2288 C2297 C2305 C2326 C2329 C2340 \nC2341 C2349 C2368 C2389 C2391 C2392 \nC2393 C2394 C2396 C2397 C2398 C2400 \nC2402 C2403 C2405 C2407 C2408 C2410 \nC2412 C2413 C2414 C2416 C2417 C2418 \nC2419 C2420 C2422 C2423 C2424 C2425 \nC2426 C2427 C2428 C2429 C2430 C2431 \nC2432 C2435 C2445 C2447 C2448 C2463 \nC2493 C2510 C2513 C2522 C2527 C2540 \nC2552 C2554 C2555 C2558 C2559 C2561 \nC2565 C2566 C2568 C2569 C2583 C2612 \nC2614 C2617 C2634 C2646 C2647 C2650 \nC2652 C2655 C2660 C2661 C2665 C2674 \nC2683 C2686 C2701 C2706 C2716 C2718 \nC2719 C2753 C2761 C2763 C2784 C2787 \nC2788 C2791 C2794 C2797 C2799 C2800 \nC2809 C2810 C2822 C2823 C2826 C2829 \nC2835 C2879 C2882 C2883 C2888 C2889 \nC2890 C2892 C2893 C2895 C2897 C2898 \nC2926 C2965 C2968 C2969 C2971 C2972 \nC2973 C2976 C2979 C2980 C2992 C2996 \nC3002 C3007 C3032 C3043 C3048 C3067 \nC3095 C3101 C3140 C3166 C3168 C3169 \nC3181 C3199 C3206 C3207 C3210 C3212 \nC3222 C3223 C3224 C3225 C3226 C3228 \nC3229 C3230 C3231 C3240 C3242 C3243 \nC3247 C3250 C3251 C3253 C3254 C3256 \nC3257 C3258 C3259 C3260 C3261 C3262 \nC3263 C3264 C3265 C3270 C3271 C3272 \nC3286 C3288 C3308 C3312 C3324 C3325 \nC3336 C3340 C3341 C3342 C3343 C3345 \nC3346 C3348 C3349 C3350 C3353 C3354 \nC3355 C3357 C3380 C3390 C3421 C3428 \nC3429 C3431 C3437 C3445 C3448 C3451 \nC3454 C3456 C3471 C3477 C3498 C3513 \nC3514 C3524 C3535 C3536 C3542 C3543 \nC3544 C3545 C3548 C3555 C3556 C3562 \nC3563 C3568 C3573 C3576 C3600 C3601 \nC3606 C3608 C3609 C3613 C3614 C3617 \nC3620 C3621 C3624 C3634 C3644 C3654 \nC3655 C3656 C3673 C3688 C3694 C3707 \nC3738 C3751 C3756 C3757 C3758 C3760 \nC3762 C3770 C3774 C3775 C3777 C3779 \nC3782 C3783 C3784 C3787 C3788 C3790 \nC3791 C3796 C3817 C3820 C3827 C3832 \nC3840 C3841 C3844 C3874 C3875 C3876 \nC3877 C3879 C3882 C3888 C3905 C3915 \nC3917 C3924 C3927 C3928 C3932 C3935 \nC3938 C3945 C3946 C3950 C3961 C3966 \nC3969 C3974 C3983 C3984 C3986 C3987 \nC3989 C3991 C3997 C4003 C4004 C4006 \nC4007 C4009 C4016 C4028 C4029 C4031 \nC4032 C4034 C4035 C4038 C4042 C4056 \nC4058 C4059 C4066 C4081 C4084 C4092 \nC4096 C4103 C4105 C4107 \n7769: C69_=_C149( C69 C149 ) C69_=_C206( C69 C206 ) C69_=_C261( C69 C261 ) C69_=_C318( C69 C318 ) C69_=_C347( C69 C347 ) \nC69_=_C421( C69 C421 ) C69_=_C1904( C69 C1904 ) C69_=_C2427( C69 C2427 ) C69_=_C2617( C69 C2617 ) C69_=_C2660( C69 C2660 ) C69_=_C3140( C69 C3140 ) \nC69_=_C3477( C69 C3477 ) C69_=_C3513( C69 C3513 ) C69_=_C3673( C69 C3673 ) C69_=_C3751( C69 C3751 ) C69_=_C4009( C69 C4009 ) C69_=_C4028( C69 C4028 ) \nC69_=_C4029( C69 C4029 ) C69_=_C4031( C69 C4031 ) C69_=_C4032( C69 C4032 ) C149_=_C206( C149 C206 ) C149_=_C261( C149 C261 ) C149_=_C318( C149 C318 ) \nC149_=_C347( C149 C347 ) C149_=_C421( C149 C421 ) C149_=_C1904( C149 C1904 ) C149_=_C2427( C149 C2427 ) C149_=_C2617( C149 C2617 ) C149_=_C2660( C149 C2660 ) \nC149_=_C3140( C149 C3140 ) C149_=_C3477( C149 C3477 ) C149_=_C3513( C149 C3513 ) C149_=_C3673( C149 C3673 ) C149_=_C3751( C149 C3751 ) C149_=_C4009( C149 C4009 ) \nC149_=_C4028( C149 C4028 ) C149_=_C4029( C149 C4029 ) C149_=_C4031( C149 C4031 ) C149_=_C4032( C149 C4032 ) C206_=_C261( C206 C261 ) C206_=_C318( C206 C318 ) \nC206_=_C347( C206 C347 ) C206_=_C421( C206 C421 ) C206_=_C1904( C206 C1904 ) C206_=_C2427( C206 C2427 ) C206_=_C2617( C206 C2617 ) C206_=_C2660( C206 C2660 ) \nC206_=_C3140( C206 C3140 ) C206_=_C3477( C206 C3477 ) C206_=_C3513( C206 C3513 ) C206_=_C3673( C206 C3673 ) C206_=_C3751( C206 C3751 ) C206_=_C4009( C206 C4009 ) \nC206_=_C4028( C206 C4028 ) C206_=_C4029( C206 C4029 ) C206_=_C4031( C206 C4031 ) C206_=_C4032( C206 C4032 ) C261_=_C318( C261 C318 ) C261_=_C347( C261 C347 ) \nC261_=_C421( C261 C421 ) C261_=_C1904( C261 C1904 ) C261_=_C2427( C261 C2427 ) C261_=_C2617( C261 C2617 ) C261_=_C2660( C261 C2660 ) C261_=_C3140( C261 C3140 ) \nC261_=_C3477( C261 C3477 ) C261_=_C3513( C261 C3513 ) C261_=_C3673( C261 C3673 ) C261_=_C3751( C261 C3751 ) C261_=_C4009( C261 C4009 ) C261_=_C4028( C261 C4028 ) \nC261_=_C4029( C261 C4029 ) C261_=_C4031( C261 C4031 ) C261_=_C4032( C261 C4032 ) C318_=_C347( C318 C347 ) C318_=_C421( C318 C421 ) C318_=_C1904( C318 C1904 ) \nC318_=_C2427( C318 C2427 ) C318_=_C2617( C318 C2617 ) C318_=_C2660( C318 C2660 ) C318_=_C3140( C318 C3140 ) C318_=_C3477( C318 C3477 ) C318_=_C3513( C318 C3513 ) \nC318_=_C3673( C318 C3673 ) C318_=_C3751( C318 C3751 ) C318_=_C4009( C318 C4009 ) C318_=_C4028( C318 C4028 ) C318_=_C4029( C318 C4029 ) C318_=_C4031( C318 C4031 ) \nC318_=_C4032( C318 C4032 ) C347_=_C421( C347 C421 ) C347_=_C1904( C347 C1904 ) C347_=_C2427( C347 C2427 ) C347_=_C2617( C347 C2617 ) C347_=_C2660( C347 C2660 ) \nC347_=_C3140( C347 C3140 ) C347_=_C3477( C347 C3477 ) C347_=_C3513( C347 C3513 ) C347_=_C3673( C347 C3673 ) C347_=_C3751( C347 C3751 ) C347_=_C4009( C347 C4009 ) \nC347_=_C4028( C347 C4028 ) C347_=_C4029( C347 C4029 ) C347_=_C4031( C347 C4031 ) C347_=_C4032( C347 C4032 ) C393_=_C692( C393 C692 ) C393_=_C1411( C393 C1411 ) \nC393_=_C1737( C393 C1737 ) C393_=_C1981( C393 C1981 ) C393_=_C2177( C393 C2177 ) C393_=_C2259( C393 C2259 ) C393_=_C2326( C393 C2326 ) C393_=_C2799( C393 C2799 ) \nC393_=_C2879( C393 C2879 ) C393_=_C2973( C393 C2973 ) C393_=_C2996( C393 C2996 ) C393_=_C3288( C393 C3288 ) C393_=_C3498( C393 C3498 ) C393_=_C3688( C393 C3688 ) \nC393_=_C3817( C393 C3817 ) C393_=_C3844( C393 C3844 ) C393_=_C3874( C393 C3874 ) C393_=_C3875( C393 C3875 ) C393_=_C3876( C393 C3876 ) C393_=_C3877( C393 C3877 ) \nC393_=_C3879( C393 C3879 ) C398_=_C400( C398 C400 ) C398_=_C402( C398 C402 ) C398_=_C403( C398 C403 ) C398_=_C404( C398 C404 ) C398_=_C405( C398 C405 ) \nC398_=_C407( C398 C407 ) C398_=_C408( C398 C408 ) C398_=_C409( C398 C409 ) C398_=_C410( C398 C410 ) C398_=_C411( C398 C411 ) C398_=_C413( C398 C413 ) \nC398_=_C414( C398 C414 ) C398_=_C415( C398 C415 ) C398_=_C416( C398 C416 ) C398_=_C417( C398 C417 ) C398_=_C419( C398 C419 ) C398_=_C420( C398 C420 ) \nC398_=_C421( C398 C421 ) C398_=_C422( C398 C422 ) C398_=_C423(</w:t>
      </w:r>
    </w:p>
    <w:p>
      <w:pPr>
        <w:pStyle w:val="PreformattedText"/>
        <w:bidi w:val="0"/>
        <w:spacing w:before="0" w:after="0"/>
        <w:jc w:val="left"/>
        <w:rPr/>
      </w:pPr>
      <w:r>
        <w:rPr/>
        <w:t xml:space="preserve"> </w:t>
      </w:r>
      <w:r>
        <w:rPr/>
        <w:t>C398 C423 ) C398_=_C424( C398 C424 ) C398_=_C852( C398 C852 ) C398_=_C856( C398 C856 ) \nC398_=_C858( C398 C858 ) C398_=_C862( C398 C862 ) C400_=_C402( C400 C402 ) C400_=_C403( C400 C403 ) C400_=_C404( C400 C404 ) C400_=_C405( C400 C405 ) \nC400_=_C407( C400 C407 ) C400_=_C408( C400 C408 ) C400_=_C409( C400 C409 ) C400_=_C410( C400 C410 ) C400_=_C411( C400 C411 ) C400_=_C413( C400 C413 ) \nC400_=_C414( C400 C414 ) C400_=_C415( C400 C415 ) C400_=_C416( C400 C416 ) C400_=_C417( C400 C417 ) C400_=_C419( C400 C419 ) C400_=_C420( C400 C420 ) \nC400_=_C421( C400 C421 ) C400_=_C422( C400 C422 ) C400_=_C423( C400 C423 ) C400_=_C424( C400 C424 ) C400_=_C616( C400 C616 ) C400_=_C926( C400 C926 ) \nC400_=_C1254( C400 C1254 ) C400_=_C1257( C400 C1257 ) C400_=_C1265( C400 C1265 ) C400_=_C1274( C400 C1274 ) C402_=_C403( C402 C403 ) C402_=_C404( C402 C404 ) \nC402_=_C405( C402 C405 ) C402_=_C407( C402 C407 ) C402_=_C408( C402 C408 ) C402_=_C409( C402 C409 ) C402_=_C410( C402 C410 ) C402_=_C411( C402 C411 ) \nC402_=_C413( C402 C413 ) C402_=_C414( C402 C414 ) C402_=_C415( C402 C415 ) C402_=_C416( C402 C416 ) C402_=_C417( C402 C417 ) C402_=_C419( C402 C419 ) \nC402_=_C420( C402 C420 ) C402_=_C421( C402 C421 ) C402_=_C422( C402 C422 ) C402_=_C423( C402 C423 ) C402_=_C424( C402 C424 ) C402_=_C930( C402 C930 ) \nC402_=_C1801( C402 C1801 ) C402_=_C1808( C402 C1808 ) C403_=_C404( C403 C404 ) C403_=_C405( C403 C405 ) C403_=_C407( C403 C407 ) C403_=_C408( C403 C408 ) \nC403_=_C409( C403 C409 ) C403_=_C410( C403 C410 ) C403_=_C411( C403 C411 ) C403_=_C413( C403 C413 ) C403_=_C414( C403 C414 ) C403_=_C415( C403 C415 ) \nC403_=_C416( C403 C416 ) C403_=_C417( C403 C417 ) C403_=_C419( C403 C419 ) C403_=_C420( C403 C420 ) C403_=_C421( C403 C421 ) C403_=_C422( C403 C422 ) \nC403_=_C423( C403 C423 ) C403_=_C424( C403 C424 ) C403_=_C1892( C403 C1892 ) C403_=_C1904( C403 C1904 ) C404_=_C405( C404 C405 ) C404_=_C407( C404 C407 ) \nC404_=_C408( C404 C408 ) C404_=_C409( C404 C409 ) C404_=_C410( C404 C410 ) C404_=_C411( C404 C411 ) C404_=_C413( C404 C413 ) C404_=_C414( C404 C414 ) \nC404_=_C415( C404 C415 ) C404_=_C416( C404 C416 ) C404_=_C417( C404 C417 ) C404_=_C419( C404 C419 ) C404_=_C420( C404 C420 ) C404_=_C421( C404 C421 ) \nC404_=_C422( C404 C422 ) C404_=_C423( C404 C423 ) C404_=_C424( C404 C424 ) C404_=_C1581( C404 C1581 ) C404_=_C2031( C404 C2031 ) C404_=_C2033( C404 C2033 ) \nC404_=_C2038( C404 C2038 ) C404_=_C2042( C404 C2042 ) C405_=_C407( C405 C407 ) C405_=_C408( C405 C408 ) C405_=_C409( C405 C409 ) C405_=_C410( C405 C410 ) \nC405_=_C411( C405 C411 ) C405_=_C413( C405 C413 ) C405_=_C414( C405 C414 ) C405_=_C415( C405 C415 ) C405_=_C416( C405 C416 ) C405_=_C417( C405 C417 ) \nC405_=_C419( C405 C419 ) C405_=_C420( C405 C420 ) C405_=_C421( C405 C421 ) C405_=_C422( C405 C422 ) C405_=_C423( C405 C423 ) C405_=_C424( C405 C424 ) \nC405_=_C1582( C405 C1582 ) C405_=_C2187( C405 C2187 ) C405_=_C2191( C405 C2191 ) C405_=_C2195( C405 C2195 ) C407_=_C408( C407 C408 ) C407_=_C409( C407 C409 ) \nC407_=_C410( C407 C410 ) C407_=_C411( C407 C411 ) C407_=_C413( C407 C413 ) C407_=_C414( C407 C414 ) C407_=_C415( C407 C415 ) C407_=_C416( C407 C416 ) \nC407_=_C417( C407 C417 ) C407_=_C419( C407 C419 ) C407_=_C420( C407 C420 ) C407_=_C421( C407 C421 ) C407_=_C422( C407 C422 ) C407_=_C423( C407 C423 ) \nC407_=_C424( C407 C424 ) C407_=_C509( C407 C509 ) C407_=_C933( C407 C933 ) C408_=_C409( C408 C409 ) C408_=_C410( C408 C410 ) C408_=_C411( C408 C411 ) \nC408_=_C413( C408 C413 ) C408_=_C414( C408 C414 ) C408_=_C415( C408 C415 ) C408_=_C416( C408 C416 ) C408_=_C417( C408 C417 ) C408_=_C419( C408 C419 ) \nC408_=_C420( C408 C420 ) C408_=_C421( C408 C421 ) C408_=_C422( C408 C422 ) C408_=_C423( C408 C423 ) C408_=_C424( C408 C424 ) C408_=_C934( C408 C934 ) \nC408_=_C2583( C408 C2583 ) C409_=_C410( C409 C410 ) C409_=_C411( C409 C411 ) C409_=_C413( C409 C413 ) C409_=_C414( C409 C414 ) C409_=_C415( C409 C415 ) \nC409_=_C416( C409 C416 ) C409_=_C417( C409 C417 ) C409_=_C419( C409 C419 ) C409_=_C420( C409 C420 ) C409_=_C421( C409 C421 ) C409_=_C422( C409 C422 ) \nC409_=_C423( C409 C423 ) C409_=_C424( C409 C424 ) C409_=_C2412( C409 C2412 ) C409_=_C2612( C409 C2612 ) C409_=_C2614( C409 C2614 ) C409_=_C2617( C409 C2617 ) \nC410_=_C411( C410 C411 ) C410_=_C413( C410 C413 ) C410_=_C414( C410 C414 ) C410_=_C415( C410 C415 ) C410_=_C416( C410 C416 ) C410_=_C417( C410 C417 ) \nC410_=_C419( C410 C419 ) C410_=_C420( C410 C420 ) C410_=_C421( C410 C421 ) C410_=_C422( C410 C422 ) C410_=_C423( C410 C423 ) C410_=_C424( C410 C424 ) \nC410_=_C512( C410 C512 ) C410_=_C623( C410 C623 ) C410_=_C2413( C410 C2413 ) C410_=_C2647( C410 C2647 ) C410_=_C2650( C410 C2650 ) C410_=_C2652( C410 C2652 ) \nC410_=_C2655( C410 C2655 ) C410_=_C2660( C410 C2660 ) C410_=_C2661( C410 C2661 ) C410_=_C2665( C410 C2665 ) C411_=_C413( C411 C413 ) C411_=_C414( C411 C414 ) \nC411_=_C415( C411 C415 ) C411_=_C416( C411 C416 ) C411_=_C417( C411 C417 ) C411_=_C419( C411 C419 ) C411_=_C420( C411 C420 ) C411_=_C421( C411 C421 ) \nC411_=_C422( C411 C422 ) C411_=_C423( C411 C423 ) C411_=_C424( C411 C424 ) C411_=_C513( C411 C513 ) C411_=_C936( C411 C936 ) C413_=_C414( C413 C414 ) \nC413_=_C415( C413 C415 ) C413_=_C416( C413 C416 ) C413_=_C417( C413 C417 ) C413_=_C419( C413 C419 ) C413_=_C420( C413 C420 ) C413_=_C421( C413 C421 ) \nC413_=_C422( C413 C422 ) C413_=_C423( C413 C423 ) C413_=_C424( C413 C424 ) C413_=_C937( C413 C937 ) C414_=_C415( C414 C415 ) C414_=_C416( C414 C416 ) \nC414_=_C417( C414 C417 ) C414_=_C419( C414 C419 ) C414_=_C420( C414 C420 ) C414_=_C421( C414 C421 ) C414_=_C422( C414 C422 ) C414_=_C423( C414 C423 ) \nC414_=_C424( C414 C424 ) C414_=_C938( C414 C938 ) C414_=_C3095( C414 C3095 ) C415_=_C416( C415 C416 ) C415_=_C417( C415 C417 ) C415_=_C419( C415 C419 ) \nC415_=_C420( C415 C420 ) C415_=_C421( C415 C421 ) C415_=_C422( C415 C422 ) C415_=_C423( C415 C423 ) C415_=_C424( C415 C424 ) C415_=_C1587( C415 C1587 ) \nC415_=_C2416( C415 C2416 ) C415_=_C2965( C415 C2965 ) C415_=_C3101( C415 C3101 ) C416_=_C417( C416 C417 ) C416_=_C419( C416 C419 ) C416_=_C420( C416 C420 ) \nC416_=_C421( C416 C421 ) C416_=_C422( C416 C422 ) C416_=_C423( C416 C423 ) C416_=_C424( C416 C424 ) C416_=_C2417( C416 C2417 ) C416_=_C3140( C416 C3140 ) \nC417_=_C419( C417 C419 ) C417_=_C420( C417 C420 ) C417_=_C421( C417 C421 ) C417_=_C422( C417 C422 ) C417_=_C423( C417 C423 ) C417_=_C424( C417 C424 ) \nC417_=_C2420( C417 C2420 ) C417_=_C3477( C417 C3477 ) C419_=_C420( C419 C420 ) C419_=_C421( C419 C421 ) C419_=_C422( C419 C422 ) C419_=_C423( C419 C423 ) \nC419_=_C424( C419 C424 ) C419_=_C2422( C419 C2422 ) C419_=_C3751( C419 C3751 ) C420_=_C421( C420 C421 ) C420_=_C422( C420 C422 ) C420_=_C423( C420 C423 ) \nC420_=_C424( C420 C424 ) C420_=_C947( C420 C947 ) C420_=_C3969( C420 C3969 ) C421_=_C422( C421 C422 ) C421_=_C423( C421 C423 ) C421_=_C424( C421 C424 ) \nC421_=_C1904( C421 C1904 ) C421_=_C2427( C421 C2427 ) C421_=_C2617( C421 C2617 ) C421_=_C2660( C421 C2660 ) C421_=_C3140( C421 C3140 ) C421_=_C3477( C421 C3477 ) \nC421_=_C3513( C421 C3513 ) C421_=_C3673( C421 C3673 ) C421_=_C3751( C421 C3751 ) C421_=_C4009( C421 C4009 ) C421_=_C4028( C421 C4028 ) C421_=_C4029( C421 C4029 ) \nC421_=_C4031( C421 C4031 ) C421_=_C4032( C421 C4032 ) C422_=_C423( C422 C423 ) C422_=_C424( C422 C424 ) C422_=_C2429( C422 C2429 ) C422_=_C3760( C422 C3760 ) \nC422_=_C4029( C422 C4029 ) C423_=_C424( C423 C424 ) C423_=_C613( C423 C613 ) C423_=_C1599( C423 C1599 ) C423_=_C2431( C423 C2431 ) C423_=_C2976( C423 C2976 ) \nC423_=_C3548( C423 C3548 ) C423_=_C3790( C423 C3790 ) C424_=_C2432( C424 C2432 ) C424_=_C4032( C424 C4032 ) C443_=_C912( C443 C912 ) C443_=_C1921( C443 C1921 ) \nC443_=_C2305( C443 C2305 ) C443_=_C2423( C443 C2423 ) C443_=_C2674( C443 C2674 ) C443_=_C3240( C443 C3240 ) C443_=_C3286( C443 C3286 ) C443_=_C3437( C443 C3437 ) \nC443_=_C3448( C443 C3448 ) C443_=_C3573( C443 C3573 ) C443_=_C3738( C443 C3738 ) C443_=_C3782( C443 C3782 ) C443_=_C3783( C443 C3783 ) C443_=_C3784( C443 C3784 ) \nC443_=_C3787( C443 C3787 ) C443_=_C3788( C443 C3788 ) C443_=_C3790( C443 C3790 ) C443_=_C3791( C443 C3791 ) C471_=_C522( C471 C522 ) C471_=_C1040( C471 C1040 ) \nC471_=_C1119( C471 C1119 ) C471_=_C1146( C471 C1146 ) C471_=_C1221( C471 C1221 ) C471_=_C1291( C471 C1291 ) C471_=_C1629( C471 C1629 ) C471_=_C1880( C471 C1880 ) \nC471_=_C1941( C471 C1941 ) C471_=_C2218( C471 C2218 ) C471_=_C2527( C471 C2527 ) C471_=_C2655( C471 C2655 ) C471_=_C2797( C471 C2797 ) C471_=_C2829( C471 C2829 ) \nC471_=_C2980( C471 C2980 ) C471_=_C3067( C471 C3067 ) C471_=_C3312( C471 C3312 ) C471_=_C3756( C471 C3756 ) C471_=_C3757( C471 C3757 ) C471_=_C3758( C471 C3758 ) \nC471_=_C3760( C471 C3760 ) C471_=_C3762( C471 C3762 ) C503_=_C504( C503 C504 ) C503_=_C505( C503 C505 ) C503_=_C506( C503 C506 ) C503_=_C507( C503 C507 ) \nC503_=_C509( C503 C509 ) C503_=_C511( C503 C511 ) C503_=_C512( C503 C512 ) C503_=_C513( C503 C513 ) C503_=_C514( C503 C514 ) C503_=_C515( C503 C515 ) \nC503_=_C516( C503 C516 ) C503_=_C517( C503 C517 ) C503_=_C519( C503 C519 ) C503_=_C521( C503 C521 ) C503_=_C522( C503 C522 ) C503_=_C524( C503 C524 ) \nC503_=_C527( C503 C527 ) C503_=_C528( C503 C528 ) C503_=_C529( C503 C529 ) C503_=_C530( C503 C530 ) C503_=_C591( C503 C591 ) C504_=_C505( C504 C505 ) \nC504_=_C506( C504 C506 ) C504_=_C507( C504 C507 ) C504_=_C509( C504 C509 ) C504_=_C511( C504 C511 ) C504_=_C512( C504 C512 ) C504_=_C513( C504 C513 ) \nC504_=_C514( C504 C514 ) C504_=_C515( C504 C515 ) C504_=_C516( C504 C516 ) C504_=_C517( C504 C517 ) C504_=_C519( C504 C519 ) C504_=_C521( C504 C521 ) \nC504_=_C522( C504 C522 ) C504_=_C524( C504 C524 ) C504_=_C527( C504 C527 ) C504_=_C528( C504 C528 ) C504_=_C529( C504 C529 ) C504_=_C530( C504 C530 ) \nC504_=_C1034( C504 C1034 ) C504_=_C1035( C504 C1035 ) C504_=_C1036( C504 C1036 ) C504_=_C1038( C504 C1038 ) C504_=_C1040( C504 C1040 ) C504_=_C1048( C504 C1048 ) \nC504_=_C1049( C504</w:t>
      </w:r>
    </w:p>
    <w:p>
      <w:pPr>
        <w:pStyle w:val="PreformattedText"/>
        <w:bidi w:val="0"/>
        <w:spacing w:before="0" w:after="0"/>
        <w:jc w:val="left"/>
        <w:rPr/>
      </w:pPr>
      <w:r>
        <w:rPr/>
        <w:t xml:space="preserve"> </w:t>
      </w:r>
      <w:r>
        <w:rPr/>
        <w:t>C1049 ) C505_=_C506( C505 C506 ) C505_=_C507( C505 C507 ) C505_=_C509( C505 C509 ) C505_=_C511( C505 C511 ) C505_=_C512( C505 C512 ) \nC505_=_C513( C505 C513 ) C505_=_C514( C505 C514 ) C505_=_C515( C505 C515 ) C505_=_C516( C505 C516 ) C505_=_C517( C505 C517 ) C505_=_C519( C505 C519 ) \nC505_=_C521( C505 C521 ) C505_=_C522( C505 C522 ) C505_=_C524( C505 C524 ) C505_=_C527( C505 C527 ) C505_=_C528( C505 C528 ) C505_=_C529( C505 C529 ) \nC505_=_C530( C505 C530 ) C506_=_C507( C506 C507 ) C506_=_C509( C506 C509 ) C506_=_C511( C506 C511 ) C506_=_C512( C506 C512 ) C506_=_C513( C506 C513 ) \nC506_=_C514( C506 C514 ) C506_=_C515( C506 C515 ) C506_=_C516( C506 C516 ) C506_=_C517( C506 C517 ) C506_=_C519( C506 C519 ) C506_=_C521( C506 C521 ) \nC506_=_C522( C506 C522 ) C506_=_C524( C506 C524 ) C506_=_C527( C506 C527 ) C506_=_C528( C506 C528 ) C506_=_C529( C506 C529 ) C506_=_C530( C506 C530 ) \nC506_=_C1934( C506 C1934 ) C506_=_C1936( C506 C1936 ) C506_=_C1939( C506 C1939 ) C506_=_C1941( C506 C1941 ) C506_=_C1947( C506 C1947 ) C506_=_C1948( C506 C1948 ) \nC507_=_C509( C507 C509 ) C507_=_C511( C507 C511 ) C507_=_C512( C507 C512 ) C507_=_C513( C507 C513 ) C507_=_C514( C507 C514 ) C507_=_C515( C507 C515 ) \nC507_=_C516( C507 C516 ) C507_=_C517( C507 C517 ) C507_=_C519( C507 C519 ) C507_=_C521( C507 C521 ) C507_=_C522( C507 C522 ) C507_=_C524( C507 C524 ) \nC507_=_C527( C507 C527 ) C507_=_C528( C507 C528 ) C507_=_C529( C507 C529 ) C507_=_C530( C507 C530 ) C509_=_C511( C509 C511 ) C509_=_C512( C509 C512 ) \nC509_=_C513( C509 C513 ) C509_=_C514( C509 C514 ) C509_=_C515( C509 C515 ) C509_=_C516( C509 C516 ) C509_=_C517( C509 C517 ) C509_=_C519( C509 C519 ) \nC509_=_C521( C509 C521 ) C509_=_C522( C509 C522 ) C509_=_C524( C509 C524 ) C509_=_C527( C509 C527 ) C509_=_C528( C509 C528 ) C509_=_C529( C509 C529 ) \nC509_=_C530( C509 C530 ) C509_=_C933( C509 C933 ) C511_=_C512( C511 C512 ) C511_=_C513( C511 C513 ) C511_=_C514( C511 C514 ) C511_=_C515( C511 C515 ) \nC511_=_C516( C511 C516 ) C511_=_C517( C511 C517 ) C511_=_C519( C511 C519 ) C511_=_C521( C511 C521 ) C511_=_C522( C511 C522 ) C511_=_C524( C511 C524 ) \nC511_=_C527( C511 C527 ) C511_=_C528( C511 C528 ) C511_=_C529( C511 C529 ) C511_=_C530( C511 C530 ) C511_=_C2634( C511 C2634 ) C512_=_C513( C512 C513 ) \nC512_=_C514( C512 C514 ) C512_=_C515( C512 C515 ) C512_=_C516( C512 C516 ) C512_=_C517( C512 C517 ) C512_=_C519( C512 C519 ) C512_=_C521( C512 C521 ) \nC512_=_C522( C512 C522 ) C512_=_C524( C512 C524 ) C512_=_C527( C512 C527 ) C512_=_C528( C512 C528 ) C512_=_C529( C512 C529 ) C512_=_C530( C512 C530 ) \nC512_=_C623( C512 C623 ) C512_=_C2413( C512 C2413 ) C512_=_C2647( C512 C2647 ) C512_=_C2650( C512 C2650 ) C512_=_C2652( C512 C2652 ) C512_=_C2655( C512 C2655 ) \nC512_=_C2660( C512 C2660 ) C512_=_C2661( C512 C2661 ) C512_=_C2665( C512 C2665 ) C513_=_C514( C513 C514 ) C513_=_C515( C513 C515 ) C513_=_C516( C513 C516 ) \nC513_=_C517( C513 C517 ) C513_=_C519( C513 C519 ) C513_=_C521( C513 C521 ) C513_=_C522( C513 C522 ) C513_=_C524( C513 C524 ) C513_=_C527( C513 C527 ) \nC513_=_C528( C513 C528 ) C513_=_C529( C513 C529 ) C513_=_C530( C513 C530 ) C513_=_C936( C513 C936 ) C514_=_C515( C514 C515 ) C514_=_C516( C514 C516 ) \nC514_=_C517( C514 C517 ) C514_=_C519( C514 C519 ) C514_=_C521( C514 C521 ) C514_=_C522( C514 C522 ) C514_=_C524( C514 C524 ) C514_=_C527( C514 C527 ) \nC514_=_C528( C514 C528 ) C514_=_C529( C514 C529 ) C514_=_C530( C514 C530 ) C514_=_C683( C514 C683 ) C514_=_C858( C514 C858 ) C514_=_C1034( C514 C1034 ) \nC514_=_C1728( C514 C1728 ) C514_=_C1934( C514 C1934 ) C514_=_C2033( C514 C2033 ) C514_=_C2191( C514 C2191 ) C514_=_C2248( C514 C2248 ) C514_=_C2554( C514 C2554 ) \nC514_=_C2647( C514 C2647 ) C514_=_C2788( C514 C2788 ) C514_=_C2888( C514 C2888 ) C514_=_C2965( C514 C2965 ) C514_=_C2968( C514 C2968 ) C514_=_C2969( C514 C2969 ) \nC514_=_C2971( C514 C2971 ) C514_=_C2972( C514 C2972 ) C514_=_C2973( C514 C2973 ) C514_=_C2976( C514 C2976 ) C515_=_C516( C515 C516 ) C515_=_C517( C515 C517 ) \nC515_=_C519( C515 C519 ) C515_=_C521( C515 C521 ) C515_=_C522( C515 C522 ) C515_=_C524( C515 C524 ) C515_=_C527( C515 C527 ) C515_=_C528( C515 C528 ) \nC515_=_C529( C515 C529 ) C515_=_C530( C515 C530 ) C515_=_C3166( C515 C3166 ) C516_=_C517( C516 C517 ) C516_=_C519( C516 C519 ) C516_=_C521( C516 C521 ) \nC516_=_C522( C516 C522 ) C516_=_C524( C516 C524 ) C516_=_C527( C516 C527 ) C516_=_C528( C516 C528 ) C516_=_C529( C516 C529 ) C516_=_C530( C516 C530 ) \nC516_=_C3240( C516 C3240 ) C516_=_C3242( C516 C3242 ) C516_=_C3243( C516 C3243 ) C517_=_C519( C517 C519 ) C517_=_C521( C517 C521 ) C517_=_C522( C517 C522 ) \nC517_=_C524( C517 C524 ) C517_=_C527( C517 C527 ) C517_=_C528( C517 C528 ) C517_=_C529( C517 C529 ) C517_=_C530( C517 C530 ) C517_=_C626( C517 C626 ) \nC517_=_C1035( C517 C1035 ) C517_=_C1139( C517 C1139 ) C517_=_C1265( C517 C1265 ) C517_=_C1777( C517 C1777 ) C517_=_C1936( C517 C1936 ) C517_=_C1976( C517 C1976 ) \nC517_=_C2236( C517 C2236 ) C517_=_C2447( C517 C2447 ) C517_=_C2555( C517 C2555 ) C517_=_C2650( C517 C2650 ) C517_=_C2889( C517 C2889 ) C517_=_C3247( C517 C3247 ) \nC517_=_C3250( C517 C3250 ) C517_=_C3251( C517 C3251 ) C517_=_C3253( C517 C3253 ) C517_=_C3254( C517 C3254 ) C517_=_C3256( C517 C3256 ) C517_=_C3257( C517 C3257 ) \nC517_=_C3258( C517 C3258 ) C519_=_C521( C519 C521 ) C519_=_C522( C519 C522 ) C519_=_C524( C519 C524 ) C519_=_C527( C519 C527 ) C519_=_C528( C519 C528 ) \nC519_=_C529( C519 C529 ) C519_=_C530( C519 C530 ) C519_=_C862( C519 C862 ) C519_=_C1038( C519 C1038 ) C519_=_C1196( C519 C1196 ) C519_=_C1823( C519 C1823 ) \nC519_=_C1939( C519 C1939 ) C519_=_C2038( C519 C2038 ) C519_=_C2153( C519 C2153 ) C519_=_C2173( C519 C2173 ) C519_=_C2195( C519 C2195 ) C519_=_C2652( C519 C2652 ) \nC519_=_C2810( C519 C2810 ) C519_=_C2826( C519 C2826 ) C519_=_C2979( C519 C2979 ) C519_=_C3101( C519 C3101 ) C519_=_C3542( C519 C3542 ) C519_=_C3543( C519 C3543 ) \nC519_=_C3544( C519 C3544 ) C519_=_C3545( C519 C3545 ) C519_=_C3548( C519 C3548 ) C521_=_C522( C521 C522 ) C521_=_C524( C521 C524 ) C521_=_C527( C521 C527 ) \nC521_=_C528( C521 C528 ) C521_=_C529( C521 C529 ) C521_=_C530( C521 C530 ) C521_=_C3673( C521 C3673 ) C522_=_C524( C522 C524 ) C522_=_C527( C522 C527 ) \nC522_=_C528( C522 C528 ) C522_=_C529( C522 C529 ) C522_=_C530( C522 C530 ) C522_=_C1040( C522 C1040 ) C522_=_C1119( C522 C1119 ) C522_=_C1146( C522 C1146 ) \nC522_=_C1221( C522 C1221 ) C522_=_C1291( C522 C1291 ) C522_=_C1629( C522 C1629 ) C522_=_C1880( C522 C1880 ) C522_=_C1941( C522 C1941 ) C522_=_C2218( C522 C2218 ) \nC522_=_C2527( C522 C2527 ) C522_=_C2655( C522 C2655 ) C522_=_C2797( C522 C2797 ) C522_=_C2829( C522 C2829 ) C522_=_C2980( C522 C2980 ) C522_=_C3067( C522 C3067 ) \nC522_=_C3312( C522 C3312 ) C522_=_C3756( C522 C3756 ) C522_=_C3757( C522 C3757 ) C522_=_C3758( C522 C3758 ) C522_=_C3760( C522 C3760 ) C522_=_C3762( C522 C3762 ) \nC524_=_C527( C524 C527 ) C524_=_C528( C524 C528 ) C524_=_C529( C524 C529 ) C524_=_C530( C524 C530 ) C524_=_C2971( C524 C2971 ) C524_=_C3251( C524 C3251 ) \nC524_=_C3542( C524 C3542 ) C524_=_C3756( C524 C3756 ) C524_=_C3840( C524 C3840 ) C524_=_C3841( C524 C3841 ) C527_=_C528( C527 C528 ) C527_=_C529( C527 C529 ) \nC527_=_C530( C527 C530 ) C527_=_C1048( C527 C1048 ) C527_=_C1225( C527 C1225 ) C527_=_C1656( C527 C1656 ) C527_=_C1784( C527 C1784 ) C527_=_C1947( C527 C1947 ) \nC527_=_C2066( C527 C2066 ) C527_=_C2513( C527 C2513 ) C527_=_C2661( C527 C2661 ) C527_=_C2761( C527 C2761 ) C527_=_C2800( C527 C2800 ) C527_=_C2835( C527 C2835 ) \nC527_=_C2883( C527 C2883 ) C527_=_C3325( C527 C3325 ) C527_=_C3454( C527 C3454 ) C527_=_C3524( C527 C3524 ) C527_=_C3562( C527 C3562 ) C527_=_C3707( C527 C3707 ) \nC527_=_C3840( C527 C3840 ) C527_=_C3917( C527 C3917 ) C527_=_C3946( C527 C3946 ) C527_=_C4034( C527 C4034 ) C527_=_C4035( C527 C4035 ) C528_=_C529( C528 C529 ) \nC528_=_C530( C528 C530 ) C528_=_C2407( C528 C2407 ) C528_=_C2565( C528 C2565 ) C528_=_C3353( C528 C3353 ) C528_=_C3613( C528 C3613 ) C528_=_C3788( C528 C3788 ) \nC528_=_C3986( C528 C3986 ) C528_=_C4004( C528 C4004 ) C528_=_C4028( C528 C4028 ) C528_=_C4042( C528 C4042 ) C529_=_C530( C529 C530 ) C530_=_C1049( C530 C1049 ) \nC530_=_C1152( C530 C1152 ) C530_=_C1415( C530 C1415 ) C530_=_C1578( C530 C1578 ) C530_=_C1786( C530 C1786 ) C530_=_C1889( C530 C1889 ) C530_=_C1948( C530 C1948 ) \nC530_=_C1983( C530 C1983 ) C530_=_C2240( C530 C2240 ) C530_=_C2408( C530 C2408 ) C530_=_C2463( C530 C2463 ) C530_=_C2665( C530 C2665 ) C530_=_C2898( C530 C2898 ) \nC530_=_C3181( C530 C3181 ) C530_=_C3431( C530 C3431 ) C530_=_C3563( C530 C3563 ) C530_=_C3634( C530 C3634 ) C530_=_C3841( C530 C3841 ) C530_=_C3924( C530 C3924 ) \nC530_=_C4056( C530 C4056 ) C532_=_C533( C532 C533 ) C532_=_C535( C532 C535 ) C532_=_C543( C532 C543 ) C532_=_C552( C532 C552 ) C532_=_C553( C532 C553 ) \nC532_=_C554( C532 C554 ) C532_=_C589( C532 C589 ) C532_=_C799( C532 C799 ) C532_=_C800( C532 C800 ) C532_=_C801( C532 C801 ) C532_=_C803( C532 C803 ) \nC532_=_C804( C532 C804 ) C532_=_C805( C532 C805 ) C532_=_C806( C532 C806 ) C532_=_C807( C532 C807 ) C532_=_C808( C532 C808 ) C532_=_C809( C532 C809 ) \nC532_=_C812( C532 C812 ) C532_=_C813( C532 C813 ) C532_=_C814( C532 C814 ) C532_=_C815( C532 C815 ) C532_=_C816( C532 C816 ) C532_=_C819( C532 C819 ) \nC532_=_C820( C532 C820 ) C532_=_C822( C532 C822 ) C532_=_C823( C532 C823 ) C533_=_C535( C533 C535 ) C533_=_C543( C533 C543 ) C533_=_C552( C533 C552 ) \nC533_=_C553( C533 C553 ) C533_=_C554( C533 C554 ) C533_=_C926( C533 C926 ) C533_=_C927( C533 C927 ) C533_=_C928( C533 C928 ) C533_=_C930( C533 C930 ) \nC533_=_C931( C533 C931 ) C533_=_C932( C533 C932 ) C533_=_C933( C533 C933 ) C533_=_C934( C533 C934 ) C533_=_C935( C533 C935 ) C533_=_C936( C533 C936 ) \nC533_=_C937( C533 C937 ) C533_=_C938( C533 C938 ) C533_=_C939( C533 C939 ) C533_=_C940( C533 C940 ) C533_=_C943( C533 C943 ) C533_=_C944( C533 C944 ) \nC533_=_C945( C533 C945 ) C533_=_C946(</w:t>
      </w:r>
    </w:p>
    <w:p>
      <w:pPr>
        <w:pStyle w:val="PreformattedText"/>
        <w:bidi w:val="0"/>
        <w:spacing w:before="0" w:after="0"/>
        <w:jc w:val="left"/>
        <w:rPr/>
      </w:pPr>
      <w:r>
        <w:rPr/>
        <w:t xml:space="preserve"> </w:t>
      </w:r>
      <w:r>
        <w:rPr/>
        <w:t>C533 C946 ) C533_=_C947( C533 C947 ) C535_=_C543( C535 C543 ) C535_=_C552( C535 C552 ) C535_=_C553( C535 C553 ) \nC535_=_C554( C535 C554 ) C535_=_C618( C535 C618 ) C535_=_C852( C535 C852 ) C535_=_C1254( C535 C1254 ) C535_=_C1581( C535 C1581 ) C535_=_C1582( C535 C1582 ) \nC535_=_C1584( C535 C1584 ) C535_=_C1585( C535 C1585 ) C535_=_C1587( C535 C1587 ) C535_=_C1588( C535 C1588 ) C535_=_C1592( C535 C1592 ) C535_=_C1593( C535 C1593 ) \nC535_=_C1597( C535 C1597 ) C535_=_C1598( C535 C1598 ) C535_=_C1599( C535 C1599 ) C535_=_C1600( C535 C1600 ) C535_=_C1601( C535 C1601 ) C543_=_C552( C543 C552 ) \nC543_=_C553( C543 C553 ) C543_=_C554( C543 C554 ) C543_=_C1475( C543 C1475 ) C543_=_C1645( C543 C1645 ) C543_=_C1704( C543 C1704 ) C543_=_C2448( C543 C2448 ) \nC543_=_C2706( C543 C2706 ) C543_=_C2753( C543 C2753 ) C543_=_C2791( C543 C2791 ) C543_=_C2809( C543 C2809 ) C543_=_C2823( C543 C2823 ) C543_=_C3199( C543 C3199 ) \nC543_=_C3212( C543 C3212 ) C543_=_C3259( C543 C3259 ) C543_=_C3260( C543 C3260 ) C543_=_C3261( C543 C3261 ) C543_=_C3262( C543 C3262 ) C543_=_C3263( C543 C3263 ) \nC543_=_C3264( C543 C3264 ) C543_=_C3265( C543 C3265 ) C543_=_C3270( C543 C3270 ) C543_=_C3271( C543 C3271 ) C543_=_C3272( C543 C3272 ) C552_=_C553( C552 C553 ) \nC552_=_C554( C552 C554 ) C552_=_C583( C552 C583 ) C552_=_C992( C552 C992 ) C552_=_C1924( C552 C1924 ) C552_=_C2065( C552 C2065 ) C552_=_C2080( C552 C2080 ) \nC552_=_C2262( C552 C2262 ) C552_=_C2341( C552 C2341 ) C552_=_C2614( C552 C2614 ) C552_=_C2716( C552 C2716 ) C552_=_C3206( C552 C3206 ) C552_=_C3243( C552 C3243 ) \nC552_=_C3429( C552 C3429 ) C552_=_C3536( C552 C3536 ) C552_=_C3556( C552 C3556 ) C552_=_C3601( C552 C3601 ) C552_=_C3621( C552 C3621 ) C552_=_C3656( C552 C3656 ) \nC552_=_C3775( C552 C3775 ) C552_=_C3928( C552 C3928 ) C552_=_C3945( C552 C3945 ) C552_=_C3983( C552 C3983 ) C552_=_C3991( C552 C3991 ) C553_=_C554( C553 C554 ) \nC553_=_C584( C553 C584 ) C553_=_C1365( C553 C1365 ) C553_=_C1435( C553 C1435 ) C553_=_C1829( C553 C1829 ) C553_=_C2158( C553 C2158 ) C553_=_C2180( C553 C2180 ) \nC553_=_C2718( C553 C2718 ) C553_=_C2926( C553 C2926 ) C553_=_C3043( C553 C3043 ) C553_=_C3095( C553 C3095 ) C553_=_C3207( C553 C3207 ) C553_=_C3390( C553 C3390 ) \nC553_=_C3777( C553 C3777 ) C553_=_C3796( C553 C3796 ) C553_=_C3832( C553 C3832 ) C553_=_C3950( C553 C3950 ) C553_=_C3997( C553 C3997 ) C553_=_C4003( C553 C4003 ) \nC553_=_C4004( C553 C4004 ) C553_=_C4006( C553 C4006 ) C553_=_C4007( C553 C4007 ) C554_=_C1768( C554 C1768 ) C554_=_C1808( C554 C1808 ) C554_=_C2042( C554 C2042 ) \nC554_=_C2067( C554 C2067 ) C554_=_C2119( C554 C2119 ) C554_=_C2223( C554 C2223 ) C554_=_C2329( C554 C2329 ) C554_=_C2493( C554 C2493 ) C554_=_C2683( C554 C2683 ) \nC554_=_C2719( C554 C2719 ) C554_=_C2763( C554 C2763 ) C554_=_C3032( C554 C3032 ) C554_=_C3210( C554 C3210 ) C554_=_C3336( C554 C3336 ) C554_=_C3514( C554 C3514 ) \nC554_=_C3644( C554 C3644 ) C554_=_C3694( C554 C3694 ) C554_=_C3779( C554 C3779 ) C554_=_C3969( C554 C3969 ) C554_=_C3974( C554 C3974 ) C554_=_C4058( C554 C4058 ) \nC554_=_C4059( C554 C4059 ) C582_=_C583( C582 C583 ) C582_=_C584( C582 C584 ) C582_=_C816( C582 C816 ) C582_=_C1223( C582 C1223 ) C582_=_C1386( C582 C1386 ) \nC582_=_C1456( C582 C1456 ) C582_=_C1691( C582 C1691 ) C582_=_C1783( C582 C1783 ) C582_=_C2063( C582 C2063 ) C582_=_C2079( C582 C2079 ) C582_=_C2510( C582 C2510 ) \nC582_=_C2612( C582 C2612 ) C582_=_C2882( C582 C2882 ) C582_=_C3242( C582 C3242 ) C582_=_C3324( C582 C3324 ) C582_=_C3428( C582 C3428 ) C582_=_C3451( C582 C3451 ) \nC582_=_C3600( C582 C3600 ) C582_=_C3654( C582 C3654 ) C582_=_C3915( C582 C3915 ) C582_=_C3927( C582 C3927 ) C582_=_C3932( C582 C3932 ) C582_=_C3945( C582 C3945 ) \nC582_=_C3946( C582 C3946 ) C583_=_C584( C583 C584 ) C583_=_C992( C583 C992 ) C583_=_C1924( C583 C1924 ) C583_=_C2065( C583 C2065 ) C583_=_C2080( C583 C2080 ) \nC583_=_C2262( C583 C2262 ) C583_=_C2341( C583 C2341 ) C583_=_C2614( C583 C2614 ) C583_=_C2716( C583 C2716 ) C583_=_C3206( C583 C3206 ) C583_=_C3243( C583 C3243 ) \nC583_=_C3429( C583 C3429 ) C583_=_C3536( C583 C3536 ) C583_=_C3556( C583 C3556 ) C583_=_C3601( C583 C3601 ) C583_=_C3621( C583 C3621 ) C583_=_C3656( C583 C3656 ) \nC583_=_C3775( C583 C3775 ) C583_=_C3928( C583 C3928 ) C583_=_C3945( C583 C3945 ) C583_=_C3983( C583 C3983 ) C583_=_C3991( C583 C3991 ) C584_=_C1365( C584 C1365 ) \nC584_=_C1435( C584 C1435 ) C584_=_C1829( C584 C1829 ) C584_=_C2158( C584 C2158 ) C584_=_C2180( C584 C2180 ) C584_=_C2718( C584 C2718 ) C584_=_C2926( C584 C2926 ) \nC584_=_C3043( C584 C3043 ) C584_=_C3095( C584 C3095 ) C584_=_C3207( C584 C3207 ) C584_=_C3390( C584 C3390 ) C584_=_C3777( C584 C3777 ) C584_=_C3796( C584 C3796 ) \nC584_=_C3832( C584 C3832 ) C584_=_C3950( C584 C3950 ) C584_=_C3997( C584 C3997 ) C584_=_C4003( C584 C4003 ) C584_=_C4004( C584 C4004 ) C584_=_C4006( C584 C4006 ) \nC584_=_C4007( C584 C4007 ) C589_=_C590( C589 C590 ) C589_=_C591( C589 C591 ) C589_=_C592( C589 C592 ) C589_=_C593( C589 C593 ) C589_=_C594( C589 C594 ) \nC589_=_C595( C589 C595 ) C589_=_C596( C589 C596 ) C589_=_C597( C589 C597 ) C589_=_C598( C589 C598 ) C589_=_C599( C589 C599 ) C589_=_C600( C589 C600 ) \nC589_=_C601( C589 C601 ) C589_=_C603( C589 C603 ) C589_=_C604( C589 C604 ) C589_=_C605( C589 C605 ) C589_=_C606( C589 C606 ) C589_=_C607( C589 C607 ) \nC589_=_C609( C589 C609 ) C589_=_C610( C589 C610 ) C589_=_C611( C589 C611 ) C589_=_C613( C589 C613 ) C589_=_C615( C589 C615 ) C589_=_C799( C589 C799 ) \nC589_=_C800( C589 C800 ) C589_=_C801( C589 C801 ) C589_=_C803( C589 C803 ) C589_=_C804( C589 C804 ) C589_=_C805( C589 C805 ) C589_=_C806( C589 C806 ) \nC589_=_C807( C589 C807 ) C589_=_C808( C589 C808 ) C589_=_C809( C589 C809 ) C589_=_C812( C589 C812 ) C589_=_C813( C589 C813 ) C589_=_C814( C589 C814 ) \nC589_=_C815( C589 C815 ) C589_=_C816( C589 C816 ) C589_=_C819( C589 C819 ) C589_=_C820( C589 C820 ) C589_=_C822( C589 C822 ) C589_=_C823( C589 C823 ) \nC590_=_C591( C590 C591 ) C590_=_C592( C590 C592 ) C590_=_C593( C590 C593 ) C590_=_C594( C590 C594 ) C590_=_C595( C590 C595 ) C590_=_C596( C590 C596 ) \nC590_=_C597( C590 C597 ) C590_=_C598( C590 C598 ) C590_=_C599( C590 C599 ) C590_=_C600( C590 C600 ) C590_=_C601( C590 C601 ) C590_=_C603( C590 C603 ) \nC590_=_C604( C590 C604 ) C590_=_C605( C590 C605 ) C590_=_C606( C590 C606 ) C590_=_C607( C590 C607 ) C590_=_C609( C590 C609 ) C590_=_C610( C590 C610 ) \nC590_=_C611( C590 C611 ) C590_=_C613( C590 C613 ) C590_=_C615( C590 C615 ) C590_=_C991( C590 C991 ) C590_=_C992( C590 C992 ) C591_=_C592( C591 C592 ) \nC591_=_C593( C591 C593 ) C591_=_C594( C591 C594 ) C591_=_C595( C591 C595 ) C591_=_C596( C591 C596 ) C591_=_C597( C591 C597 ) C591_=_C598( C591 C598 ) \nC591_=_C599( C591 C599 ) C591_=_C600( C591 C600 ) C591_=_C601( C591 C601 ) C591_=_C603( C591 C603 ) C591_=_C604( C591 C604 ) C591_=_C605( C591 C605 ) \nC591_=_C606( C591 C606 ) C591_=_C607( C591 C607 ) C591_=_C609( C591 C609 ) C591_=_C610( C591 C610 ) C591_=_C611( C591 C611 ) C591_=_C613( C591 C613 ) \nC591_=_C615( C591 C615 ) C592_=_C593( C592 C593 ) C592_=_C594( C592 C594 ) C592_=_C595( C592 C595 ) C592_=_C596( C592 C596 ) C592_=_C597( C592 C597 ) \nC592_=_C598( C592 C598 ) C592_=_C599( C592 C599 ) C592_=_C600( C592 C600 ) C592_=_C601( C592 C601 ) C592_=_C603( C592 C603 ) C592_=_C604( C592 C604 ) \nC592_=_C605( C592 C605 ) C592_=_C606( C592 C606 ) C592_=_C607( C592 C607 ) C592_=_C609( C592 C609 ) C592_=_C610( C592 C610 ) C592_=_C611( C592 C611 ) \nC592_=_C613( C592 C613 ) C592_=_C615( C592 C615 ) C592_=_C799( C592 C799 ) C592_=_C1377( C592 C1377 ) C592_=_C1380( C592 C1380 ) C592_=_C1386( C592 C1386 ) \nC592_=_C1391( C592 C1391 ) C592_=_C1392( C592 C1392 ) C593_=_C594( C593 C594 ) C593_=_C595( C593 C595 ) C593_=_C596( C593 C596 ) C593_=_C597( C593 C597 ) \nC593_=_C598( C593 C598 ) C593_=_C599( C593 C599 ) C593_=_C600( C593 C600 ) C593_=_C601( C593 C601 ) C593_=_C603( C593 C603 ) C593_=_C604( C593 C604 ) \nC593_=_C605( C593 C605 ) C593_=_C606( C593 C606 ) C593_=_C607( C593 C607 ) C593_=_C609( C593 C609 ) C593_=_C610( C593 C610 ) C593_=_C611( C593 C611 ) \nC593_=_C613( C593 C613 ) C593_=_C615( C593 C615 ) C593_=_C800( C593 C800 ) C593_=_C1446( C593 C1446 ) C593_=_C1456( C593 C1456 ) C593_=_C1462( C593 C1462 ) \nC593_=_C1463( C593 C1463 ) C594_=_C595( C594 C595 ) C594_=_C596( C594 C596 ) C594_=_C597( C594 C597 ) C594_=_C598( C594 C598 ) C594_=_C599( C594 C599 ) \nC594_=_C600( C594 C600 ) C594_=_C601( C594 C601 ) C594_=_C603( C594 C603 ) C594_=_C604( C594 C604 ) C594_=_C605( C594 C605 ) C594_=_C606( C594 C606 ) \nC594_=_C607( C594 C607 ) C594_=_C609( C594 C609 ) C594_=_C610( C594 C610 ) C594_=_C611( C594 C611 ) C594_=_C613( C594 C613 ) C594_=_C615( C594 C615 ) \nC595_=_C596( C595 C596 ) C595_=_C597( C595 C597 ) C595_=_C598( C595 C598 ) C595_=_C599( C595 C599 ) C595_=_C600( C595 C600 ) C595_=_C601( C595 C601 ) \nC595_=_C603( C595 C603 ) C595_=_C604( C595 C604 ) C595_=_C605( C595 C605 ) C595_=_C606( C595 C606 ) C595_=_C607( C595 C607 ) C595_=_C609( C595 C609 ) \nC595_=_C610( C595 C610 ) C595_=_C611( C595 C611 ) C595_=_C613( C595 C613 ) C595_=_C615( C595 C615 ) C595_=_C801( C595 C801 ) C595_=_C1545( C595 C1545 ) \nC596_=_C597( C596 C597 ) C596_=_C598( C596 C598 ) C596_=_C599( C596 C599 ) C596_=_C600( C596 C600 ) C596_=_C601( C596 C601 ) C596_=_C603( C596 C603 ) \nC596_=_C604( C596 C604 ) C596_=_C605( C596 C605 ) C596_=_C606( C596 C606 ) C596_=_C607( C596 C607 ) C596_=_C609( C596 C609 ) C596_=_C610( C596 C610 ) \nC596_=_C611( C596 C611 ) C596_=_C613( C596 C613 ) C596_=_C615( C596 C615 ) C597_=_C598( C597 C598 ) C597_=_C599( C597 C599 ) C597_=_C600( C597 C600 ) \nC597_=_C601( C597 C601 ) C597_=_C603( C597 C603 ) C597_=_C604( C597 C604 ) C597_=_C605( C597 C605 ) C597_=_C606( C597 C606 ) C597_=_C607( C597 C607 ) \nC597_=_C609( C597 C609 ) C597_=_C610( C597 C610 ) C597_=_C611( C597 C611 ) C597_=_C613( C597 C613 ) C597_=_C615( C597 C615 ) C597_=_C803( C597 C803 ) \nC597_=_C1685( C597 C1685 )</w:t>
      </w:r>
    </w:p>
    <w:p>
      <w:pPr>
        <w:pStyle w:val="PreformattedText"/>
        <w:bidi w:val="0"/>
        <w:spacing w:before="0" w:after="0"/>
        <w:jc w:val="left"/>
        <w:rPr/>
      </w:pPr>
      <w:r>
        <w:rPr/>
        <w:t xml:space="preserve"> </w:t>
      </w:r>
      <w:r>
        <w:rPr/>
        <w:t>C597_=_C1691( C597 C1691 ) C597_=_C1695( C597 C1695 ) C597_=_C1696( C597 C1696 ) C598_=_C599( C598 C599 ) C598_=_C600( C598 C600 ) \nC598_=_C601( C598 C601 ) C598_=_C603( C598 C603 ) C598_=_C604( C598 C604 ) C598_=_C605( C598 C605 ) C598_=_C606( C598 C606 ) C598_=_C607( C598 C607 ) \nC598_=_C609( C598 C609 ) C598_=_C610( C598 C610 ) C598_=_C611( C598 C611 ) C598_=_C613( C598 C613 ) C598_=_C615( C598 C615 ) C598_=_C804( C598 C804 ) \nC598_=_C1776( C598 C1776 ) C598_=_C1777( C598 C1777 ) C598_=_C1783( C598 C1783 ) C598_=_C1784( C598 C1784 ) C598_=_C1786( C598 C1786 ) C598_=_C1787( C598 C1787 ) \nC598_=_C1788( C598 C1788 ) C599_=_C600( C599 C600 ) C599_=_C601( C599 C601 ) C599_=_C603( C599 C603 ) C599_=_C604( C599 C604 ) C599_=_C605( C599 C605 ) \nC599_=_C606( C599 C606 ) C599_=_C607( C599 C607 ) C599_=_C609( C599 C609 ) C599_=_C610( C599 C610 ) C599_=_C611( C599 C611 ) C599_=_C613( C599 C613 ) \nC599_=_C615( C599 C615 ) C599_=_C805( C599 C805 ) C599_=_C1840( C599 C1840 ) C600_=_C601( C600 C601 ) C600_=_C603( C600 C603 ) C600_=_C604( C600 C604 ) \nC600_=_C605( C600 C605 ) C600_=_C606( C600 C606 ) C600_=_C607( C600 C607 ) C600_=_C609( C600 C609 ) C600_=_C610( C600 C610 ) C600_=_C611( C600 C611 ) \nC600_=_C613( C600 C613 ) C600_=_C615( C600 C615 ) C600_=_C2809( C600 C2809 ) C600_=_C2810( C600 C2810 ) C601_=_C603( C601 C603 ) C601_=_C604( C601 C604 ) \nC601_=_C605( C601 C605 ) C601_=_C606( C601 C606 ) C601_=_C607( C601 C607 ) C601_=_C609( C601 C609 ) C601_=_C610( C601 C610 ) C601_=_C611( C601 C611 ) \nC601_=_C613( C601 C613 ) C601_=_C615( C601 C615 ) C603_=_C604( C603 C604 ) C603_=_C605( C603 C605 ) C603_=_C606( C603 C606 ) C603_=_C607( C603 C607 ) \nC603_=_C609( C603 C609 ) C603_=_C610( C603 C610 ) C603_=_C611( C603 C611 ) C603_=_C613( C603 C613 ) C603_=_C615( C603 C615 ) C603_=_C808( C603 C808 ) \nC603_=_C3007( C603 C3007 ) C604_=_C605( C604 C605 ) C604_=_C606( C604 C606 ) C604_=_C607( C604 C607 ) C604_=_C609( C604 C609 ) C604_=_C610( C604 C610 ) \nC604_=_C611( C604 C611 ) C604_=_C613( C604 C613 ) C604_=_C615( C604 C615 ) C604_=_C1115( C604 C1115 ) C604_=_C1138( C604 C1138 ) C604_=_C1284( C604 C1284 ) \nC604_=_C1380( C604 C1380 ) C604_=_C1404( C604 C1404 ) C604_=_C1545( C604 C1545 ) C604_=_C1568( C604 C1568 ) C604_=_C1840( C604 C1840 ) C604_=_C1875( C604 C1875 ) \nC604_=_C2213( C604 C2213 ) C604_=_C2394( C604 C2394 ) C604_=_C2822( C604 C2822 ) C604_=_C3007( C604 C3007 ) C604_=_C3168( C604 C3168 ) C604_=_C3222( C604 C3222 ) \nC604_=_C3223( C604 C3223 ) C604_=_C3224( C604 C3224 ) C604_=_C3225( C604 C3225 ) C604_=_C3226( C604 C3226 ) C604_=_C3228( C604 C3228 ) C604_=_C3229( C604 C3229 ) \nC604_=_C3230( C604 C3230 ) C604_=_C3231( C604 C3231 ) C605_=_C606( C605 C606 ) C605_=_C607( C605 C607 ) C605_=_C609( C605 C609 ) C605_=_C610( C605 C610 ) \nC605_=_C611( C605 C611 ) C605_=_C613( C605 C613 ) C605_=_C615( C605 C615 ) C605_=_C812( C605 C812 ) C605_=_C3222( C605 C3222 ) C606_=_C607( C606 C607 ) \nC606_=_C609( C606 C609 ) C606_=_C610( C606 C610 ) C606_=_C611( C606 C611 ) C606_=_C613( C606 C613 ) C606_=_C615( C606 C615 ) C606_=_C813( C606 C813 ) \nC606_=_C3223( C606 C3223 ) C606_=_C3308( C606 C3308 ) C607_=_C609( C607 C609 ) C607_=_C610( C607 C610 ) C607_=_C611( C607 C611 ) C607_=_C613( C607 C613 ) \nC607_=_C615( C607 C615 ) C607_=_C815( C607 C815 ) C607_=_C2895( C607 C2895 ) C607_=_C3932( C607 C3932 ) C607_=_C3935( C607 C3935 ) C607_=_C3938( C607 C3938 ) \nC609_=_C610( C609 C610 ) C609_=_C611( C609 C611 ) C609_=_C613( C609 C613 ) C609_=_C615( C609 C615 ) C609_=_C819( C609 C819 ) C609_=_C3230( C609 C3230 ) \nC609_=_C3758( C609 C3758 ) C610_=_C611( C610 C611 ) C610_=_C613( C610 C613 ) C610_=_C615( C610 C615 ) C611_=_C613( C611 C613 ) C611_=_C615( C611 C615 ) \nC611_=_C820( C611 C820 ) C611_=_C3231( C611 C3231 ) C613_=_C615( C613 C615 ) C613_=_C1599( C613 C1599 ) C613_=_C2431( C613 C2431 ) C613_=_C2976( C613 C2976 ) \nC613_=_C3548( C613 C3548 ) C613_=_C3790( C613 C3790 ) C616_=_C617( C616 C617 ) C616_=_C618( C616 C618 ) C616_=_C619( C616 C619 ) C616_=_C620( C616 C620 ) \nC616_=_C621( C616 C621 ) C616_=_C623( C616 C623 ) C616_=_C624( C616 C624 ) C616_=_C625( C616 C625 ) C616_=_C626( C616 C626 ) C616_=_C628( C616 C628 ) \nC616_=_C629( C616 C629 ) C616_=_C630( C616 C630 ) C616_=_C631( C616 C631 ) C616_=_C633( C616 C633 ) C616_=_C634( C616 C634 ) C616_=_C635( C616 C635 ) \nC616_=_C636( C616 C636 ) C616_=_C637( C616 C637 ) C616_=_C638( C616 C638 ) C616_=_C639( C616 C639 ) C616_=_C640( C616 C640 ) C616_=_C643( C616 C643 ) \nC616_=_C926( C616 C926 ) C616_=_C1254( C616 C1254 ) C616_=_C1257( C616 C1257 ) C616_=_C1265( C616 C1265 ) C616_=_C1274( C616 C1274 ) C617_=_C618( C617 C618 ) \nC617_=_C619( C617 C619 ) C617_=_C620( C617 C620 ) C617_=_C621( C617 C621 ) C617_=_C623( C617 C623 ) C617_=_C624( C617 C624 ) C617_=_C625( C617 C625 ) \nC617_=_C626( C617 C626 ) C617_=_C628( C617 C628 ) C617_=_C629( C617 C629 ) C617_=_C630( C617 C630 ) C617_=_C631( C617 C631 ) C617_=_C633( C617 C633 ) \nC617_=_C634( C617 C634 ) C617_=_C635( C617 C635 ) C617_=_C636( C617 C636 ) C617_=_C637( C617 C637 ) C617_=_C638( C617 C638 ) C617_=_C639( C617 C639 ) \nC617_=_C640( C617 C640 ) C617_=_C643( C617 C643 ) C617_=_C927( C617 C927 ) C617_=_C1399( C617 C1399 ) C617_=_C1404( C617 C1404 ) C617_=_C1407( C617 C1407 ) \nC617_=_C1411( C617 C1411 ) C617_=_C1415( C617 C1415 ) C617_=_C1418( C617 C1418 ) C618_=_C619( C618 C619 ) C618_=_C620( C618 C620 ) C618_=_C621( C618 C621 ) \nC618_=_C623( C618 C623 ) C618_=_C624( C618 C624 ) C618_=_C625( C618 C625 ) C618_=_C626( C618 C626 ) C618_=_C628( C618 C628 ) C618_=_C629( C618 C629 ) \nC618_=_C630( C618 C630 ) C618_=_C631( C618 C631 ) C618_=_C633( C618 C633 ) C618_=_C634( C618 C634 ) C618_=_C635( C618 C635 ) C618_=_C636( C618 C636 ) \nC618_=_C637( C618 C637 ) C618_=_C638( C618 C638 ) C618_=_C639( C618 C639 ) C618_=_C640( C618 C640 ) C618_=_C643( C618 C643 ) C618_=_C852( C618 C852 ) \nC618_=_C1254( C618 C1254 ) C618_=_C1581( C618 C1581 ) C618_=_C1582( C618 C1582 ) C618_=_C1584( C618 C1584 ) C618_=_C1585( C618 C1585 ) C618_=_C1587( C618 C1587 ) \nC618_=_C1588( C618 C1588 ) C618_=_C1592( C618 C1592 ) C618_=_C1593( C618 C1593 ) C618_=_C1597( C618 C1597 ) C618_=_C1598( C618 C1598 ) C618_=_C1599( C618 C1599 ) \nC618_=_C1600( C618 C1600 ) C618_=_C1601( C618 C1601 ) C619_=_C620( C619 C620 ) C619_=_C621( C619 C621 ) C619_=_C623( C619 C623 ) C619_=_C624( C619 C624 ) \nC619_=_C625( C619 C625 ) C619_=_C626( C619 C626 ) C619_=_C628( C619 C628 ) C619_=_C629( C619 C629 ) C619_=_C630( C619 C630 ) C619_=_C631( C619 C631 ) \nC619_=_C633( C619 C633 ) C619_=_C634( C619 C634 ) C619_=_C635( C619 C635 ) C619_=_C636( C619 C636 ) C619_=_C637( C619 C637 ) C619_=_C638( C619 C638 ) \nC619_=_C639( C619 C639 ) C619_=_C640( C619 C640 ) C619_=_C643( C619 C643 ) C619_=_C1768( C619 C1768 ) C620_=_C621( C620 C621 ) C620_=_C623( C620 C623 ) \nC620_=_C624( C620 C624 ) C620_=_C625( C620 C625 ) C620_=_C626( C620 C626 ) C620_=_C628( C620 C628 ) C620_=_C629( C620 C629 ) C620_=_C630( C620 C630 ) \nC620_=_C631( C620 C631 ) C620_=_C633( C620 C633 ) C620_=_C634( C620 C634 ) C620_=_C635( C620 C635 ) C620_=_C636( C620 C636 ) C620_=_C637( C620 C637 ) \nC620_=_C638( C620 C638 ) C620_=_C639( C620 C639 ) C620_=_C640( C620 C640 ) C620_=_C643( C620 C643 ) C620_=_C931( C620 C931 ) C620_=_C1870( C620 C1870 ) \nC620_=_C1875( C620 C1875 ) C620_=_C1880( C620 C1880 ) C620_=_C1889( C620 C1889 ) C621_=_C623( C621 C623 ) C621_=_C624( C621 C624 ) C621_=_C625( C621 C625 ) \nC621_=_C626( C621 C626 ) C621_=_C628( C621 C628 ) C621_=_C629( C621 C629 ) C621_=_C630( C621 C630 ) C621_=_C631( C621 C631 ) C621_=_C633( C621 C633 ) \nC621_=_C634( C621 C634 ) C621_=_C635( C621 C635 ) C621_=_C636( C621 C636 ) C621_=_C637( C621 C637 ) C621_=_C638( C621 C638 ) C621_=_C639( C621 C639 ) \nC621_=_C640( C621 C640 ) C621_=_C643( C621 C643 ) C621_=_C1973( C621 C1973 ) C621_=_C1976( C621 C1976 ) C621_=_C1979( C621 C1979 ) C621_=_C1981( C621 C1981 ) \nC621_=_C1983( C621 C1983 ) C621_=_C1987( C621 C1987 ) C623_=_C624( C623 C624 ) C623_=_C625( C623 C625 ) C623_=_C626( C623 C626 ) C623_=_C628( C623 C628 ) \nC623_=_C629( C623 C629 ) C623_=_C630( C623 C630 ) C623_=_C631( C623 C631 ) C623_=_C633( C623 C633 ) C623_=_C634( C623 C634 ) C623_=_C635( C623 C635 ) \nC623_=_C636( C623 C636 ) C623_=_C637( C623 C637 ) C623_=_C638( C623 C638 ) C623_=_C639( C623 C639 ) C623_=_C640( C623 C640 ) C623_=_C643( C623 C643 ) \nC623_=_C2413( C623 C2413 ) C623_=_C2647( C623 C2647 ) C623_=_C2650( C623 C2650 ) C623_=_C2652( C623 C2652 ) C623_=_C2655( C623 C2655 ) C623_=_C2660( C623 C2660 ) \nC623_=_C2661( C623 C2661 ) C623_=_C2665( C623 C2665 ) C624_=_C625( C624 C625 ) C624_=_C626( C624 C626 ) C624_=_C628( C624 C628 ) C624_=_C629( C624 C629 ) \nC624_=_C630( C624 C630 ) C624_=_C631( C624 C631 ) C624_=_C633( C624 C633 ) C624_=_C634( C624 C634 ) C624_=_C635( C624 C635 ) C624_=_C636( C624 C636 ) \nC624_=_C637( C624 C637 ) C624_=_C638( C624 C638 ) C624_=_C639( C624 C639 ) C624_=_C640( C624 C640 ) C624_=_C643( C624 C643 ) C624_=_C2992( C624 C2992 ) \nC624_=_C2996( C624 C2996 ) C624_=_C3002( C624 C3002 ) C625_=_C626( C625 C626 ) C625_=_C628( C625 C628 ) C625_=_C629( C625 C629 ) C625_=_C630( C625 C630 ) \nC625_=_C631( C625 C631 ) C625_=_C633( C625 C633 ) C625_=_C634( C625 C634 ) C625_=_C635( C625 C635 ) C625_=_C636( C625 C636 ) C625_=_C637( C625 C637 ) \nC625_=_C638( C625 C638 ) C625_=_C639( C625 C639 ) C625_=_C640( C625 C640 ) C625_=_C643( C625 C643 ) C626_=_C628( C626 C628 ) C626_=_C629( C626 C629 ) \nC626_=_C630( C626 C630 ) C626_=_C631( C626 C631 ) C626_=_C633( C626 C633 ) C626_=_C634( C626 C634 ) C626_=_C635( C626 C635 ) C626_=_C636( C626 C636 ) \nC626_=_C637( C626 C637 ) C626_=_C638( C626 C638 ) C626_=_C639( C626 C639 ) C626_=_C640( C626 C640 ) C626_=_C643( C626 C643 ) C626_=_C1035( C626 C1035 ) \nC626_=_C1139( C626 C1139 ) C626_=_C1265( C626 C1265 ) C626_=_C1777( C626 C1777 ) C626_=_C1936( C626 C1936 ) C626_=_C1976( C626 C1976 ) C626_=_C2236( C626</w:t>
      </w:r>
    </w:p>
    <w:p>
      <w:pPr>
        <w:pStyle w:val="PreformattedText"/>
        <w:bidi w:val="0"/>
        <w:spacing w:before="0" w:after="0"/>
        <w:jc w:val="left"/>
        <w:rPr/>
      </w:pPr>
      <w:r>
        <w:rPr/>
        <w:t xml:space="preserve"> </w:t>
      </w:r>
      <w:r>
        <w:rPr/>
        <w:t>C2236 ) \nC626_=_C2447( C626 C2447 ) C626_=_C2555( C626 C2555 ) C626_=_C2650( C626 C2650 ) C626_=_C2889( C626 C2889 ) C626_=_C3247( C626 C3247 ) C626_=_C3250( C626 C3250 ) \nC626_=_C3251( C626 C3251 ) C626_=_C3253( C626 C3253 ) C626_=_C3254( C626 C3254 ) C626_=_C3256( C626 C3256 ) C626_=_C3257( C626 C3257 ) C626_=_C3258( C626 C3258 ) \nC628_=_C629( C628 C629 ) C628_=_C630( C628 C630 ) C628_=_C631( C628 C631 ) C628_=_C633( C628 C633 ) C628_=_C634( C628 C634 ) C628_=_C635( C628 C635 ) \nC628_=_C636( C628 C636 ) C628_=_C637( C628 C637 ) C628_=_C638( C628 C638 ) C628_=_C639( C628 C639 ) C628_=_C640( C628 C640 ) C628_=_C643( C628 C643 ) \nC628_=_C2558( C628 C2558 ) C628_=_C2892( C628 C2892 ) C628_=_C2969( C628 C2969 ) C628_=_C3606( C628 C3606 ) C628_=_C3688( C628 C3688 ) C628_=_C3694( C628 C3694 ) \nC629_=_C630( C629 C630 ) C629_=_C631( C629 C631 ) C629_=_C633( C629 C633 ) C629_=_C634( C629 C634 ) C629_=_C635( C629 C635 ) C629_=_C636( C629 C636 ) \nC629_=_C637( C629 C637 ) C629_=_C638( C629 C638 ) C629_=_C639( C629 C639 ) C629_=_C640( C629 C640 ) C629_=_C643( C629 C643 ) C629_=_C1592( C629 C1592 ) \nC629_=_C2559( C629 C2559 ) C629_=_C3250( C629 C3250 ) C629_=_C3770( C629 C3770 ) C630_=_C631( C630 C631 ) C630_=_C633( C630 C633 ) C630_=_C634( C630 C634 ) \nC630_=_C635( C630 C635 ) C630_=_C636( C630 C636 ) C630_=_C637( C630 C637 ) C630_=_C638( C630 C638 ) C630_=_C639( C630 C639 ) C630_=_C640( C630 C640 ) \nC630_=_C643( C630 C643 ) C630_=_C3608( C630 C3608 ) C630_=_C3817( C630 C3817 ) C630_=_C3820( C630 C3820 ) C631_=_C633( C631 C633 ) C631_=_C634( C631 C634 ) \nC631_=_C635( C631 C635 ) C631_=_C636( C631 C636 ) C631_=_C637( C631 C637 ) C631_=_C638( C631 C638 ) C631_=_C639( C631 C639 ) C631_=_C640( C631 C640 ) \nC631_=_C643( C631 C643 ) C633_=_C634( C633 C634 ) C633_=_C635( C633 C635 ) C633_=_C636( C633 C636 ) C633_=_C637( C633 C637 ) C633_=_C638( C633 C638 ) \nC633_=_C639( C633 C639 ) C633_=_C640( C633 C640 ) C633_=_C643( C633 C643 ) C634_=_C635( C634 C635 ) C634_=_C636( C634 C636 ) C634_=_C637( C634 C637 ) \nC634_=_C638( C634 C638 ) C634_=_C639( C634 C639 ) C634_=_C640( C634 C640 ) C634_=_C643( C634 C643 ) C635_=_C636( C635 C636 ) C635_=_C637( C635 C637 ) \nC635_=_C638( C635 C638 ) C635_=_C639( C635 C639 ) C635_=_C640( C635 C640 ) C635_=_C643( C635 C643 ) C636_=_C637( C636 C637 ) C636_=_C638( C636 C638 ) \nC636_=_C639( C636 C639 ) C636_=_C640( C636 C640 ) C636_=_C643( C636 C643 ) C636_=_C2897( C636 C2897 ) C636_=_C3253( C636 C3253 ) C636_=_C4056( C636 C4056 ) \nC637_=_C638( C637 C638 ) C637_=_C639( C637 C639 ) C637_=_C640( C637 C640 ) C637_=_C643( C637 C643 ) C637_=_C1597( C637 C1597 ) C637_=_C2566( C637 C2566 ) \nC637_=_C3254( C637 C3254 ) C637_=_C4058( C637 C4058 ) C637_=_C4066( C637 C4066 ) C638_=_C639( C638 C639 ) C638_=_C640( C638 C640 ) C638_=_C643( C638 C643 ) \nC638_=_C3354( C638 C3354 ) C638_=_C3614( C638 C3614 ) C638_=_C3876( C638 C3876 ) C638_=_C4084( C638 C4084 ) C639_=_C640( C639 C640 ) C639_=_C643( C639 C643 ) \nC639_=_C1598( C639 C1598 ) C639_=_C2568( C639 C2568 ) C639_=_C3256( C639 C3256 ) C639_=_C4031( C639 C4031 ) C639_=_C4092( C639 C4092 ) C640_=_C643( C640 C643 ) \nC640_=_C1600( C640 C1600 ) C640_=_C2569( C640 C2569 ) C640_=_C3257( C640 C3257 ) C640_=_C3271( C640 C3271 ) C640_=_C3357( C640 C3357 ) C640_=_C4035( C640 C4035 ) \nC640_=_C4103( C640 C4103 ) C643_=_C3617( C643 C3617 ) C643_=_C3879( C643 C3879 ) C643_=_C4107( C643 C4107 ) C670_=_C823( C670 C823 ) C670_=_C851( C670 C851 ) \nC670_=_C1392( C670 C1392 ) C670_=_C1418( C670 C1418 ) C670_=_C1463( C670 C1463 ) C670_=_C1696( C670 C1696 ) C670_=_C1788( C670 C1788 ) C670_=_C1987( C670 C1987 ) \nC670_=_C2004( C670 C2004 ) C670_=_C2583( C670 C2583 ) C670_=_C2634( C670 C2634 ) C670_=_C2646( C670 C2646 ) C670_=_C3002( C670 C3002 ) C670_=_C3421( C670 C3421 ) \nC670_=_C3624( C670 C3624 ) C670_=_C3820( C670 C3820 ) C670_=_C3827( C670 C3827 ) C670_=_C3938( C670 C3938 ) C670_=_C4084( C670 C4084 ) C670_=_C4107( C670 C4107 ) \nC678_=_C682( C678 C682 ) C678_=_C683( C678 C683 ) C678_=_C688( C678 C688 ) C678_=_C692( C678 C692 ) C678_=_C1257( C678 C1257 ) C678_=_C1584( C678 C1584 ) \nC678_=_C1724( C678 C1724 ) C678_=_C2245( C678 C2245 ) C678_=_C2552( C678 C2552 ) C678_=_C2554( C678 C2554 ) C678_=_C2555( C678 C2555 ) C678_=_C2558( C678 C2558 ) \nC678_=_C2559( C678 C2559 ) C678_=_C2561( C678 C2561 ) C678_=_C2565( C678 C2565 ) C678_=_C2566( C678 C2566 ) C678_=_C2568( C678 C2568 ) C678_=_C2569( C678 C2569 ) \nC682_=_C683( C682 C683 ) C682_=_C688( C682 C688 ) C682_=_C692( C682 C692 ) C682_=_C807( C682 C807 ) C682_=_C1137( C682 C1137 ) C682_=_C1377( C682 C1377 ) \nC682_=_C1446( C682 C1446 ) C682_=_C1685( C682 C1685 ) C682_=_C1727( C682 C1727 ) C682_=_C1776( C682 C1776 ) C682_=_C1973( C682 C1973 ) C682_=_C2233( C682 C2233 ) \nC682_=_C2247( C682 C2247 ) C682_=_C2445( C682 C2445 ) C682_=_C2787( C682 C2787 ) C682_=_C2888( C682 C2888 ) C682_=_C2889( C682 C2889 ) C682_=_C2890( C682 C2890 ) \nC682_=_C2892( C682 C2892 ) C682_=_C2893( C682 C2893 ) C682_=_C2895( C682 C2895 ) C682_=_C2897( C682 C2897 ) C682_=_C2898( C682 C2898 ) C683_=_C688( C683 C688 ) \nC683_=_C692( C683 C692 ) C683_=_C858( C683 C858 ) C683_=_C1034( C683 C1034 ) C683_=_C1728( C683 C1728 ) C683_=_C1934( C683 C1934 ) C683_=_C2033( C683 C2033 ) \nC683_=_C2191( C683 C2191 ) C683_=_C2248( C683 C2248 ) C683_=_C2554( C683 C2554 ) C683_=_C2647( C683 C2647 ) C683_=_C2788( C683 C2788 ) C683_=_C2888( C683 C2888 ) \nC683_=_C2965( C683 C2965 ) C683_=_C2968( C683 C2968 ) C683_=_C2969( C683 C2969 ) C683_=_C2971( C683 C2971 ) C683_=_C2972( C683 C2972 ) C683_=_C2973( C683 C2973 ) \nC683_=_C2976( C683 C2976 ) C688_=_C692( C688 C692 ) C688_=_C1407( C688 C1407 ) C688_=_C1733( C688 C1733 ) C688_=_C1979( C688 C1979 ) C688_=_C2254( C688 C2254 ) \nC688_=_C2794( C688 C2794 ) C688_=_C2968( C688 C2968 ) C688_=_C2992( C688 C2992 ) C688_=_C3606( C688 C3606 ) C688_=_C3608( C688 C3608 ) C688_=_C3609( C688 C3609 ) \nC688_=_C3613( C688 C3613 ) C688_=_C3614( C688 C3614 ) C688_=_C3617( C688 C3617 ) C692_=_C1411( C692 C1411 ) C692_=_C1737( C692 C1737 ) C692_=_C1981( C692 C1981 ) \nC692_=_C2177( C692 C2177 ) C692_=_C2259( C692 C2259 ) C692_=_C2326( C692 C2326 ) C692_=_C2799( C692 C2799 ) C692_=_C2879( C692 C2879 ) C692_=_C2973( C692 C2973 ) \nC692_=_C2996( C692 C2996 ) C692_=_C3288( C692 C3288 ) C692_=_C3498( C692 C3498 ) C692_=_C3688( C692 C3688 ) C692_=_C3817( C692 C3817 ) C692_=_C3844( C692 C3844 ) \nC692_=_C3874( C692 C3874 ) C692_=_C3875( C692 C3875 ) C692_=_C3876( C692 C3876 ) C692_=_C3877( C692 C3877 ) C692_=_C3879( C692 C3879 ) C751_=_C1274( C751 C1274 ) \nC751_=_C1601( C751 C1601 ) C751_=_C2288( C751 C2288 ) C751_=_C2368( C751 C2368 ) C751_=_C2389( C751 C2389 ) C751_=_C2701( C751 C2701 ) C751_=_C2784( C751 C2784 ) \nC751_=_C3048( C751 C3048 ) C751_=_C3166( C751 C3166 ) C751_=_C3258( C751 C3258 ) C751_=_C3308( C751 C3308 ) C751_=_C3340( C751 C3340 ) C751_=_C3380( C751 C3380 ) \nC751_=_C3471( C751 C3471 ) C751_=_C3568( C751 C3568 ) C751_=_C3770( C751 C3770 ) C751_=_C3905( C751 C3905 ) C751_=_C4016( C751 C4016 ) C751_=_C4066( C751 C4066 ) \nC751_=_C4081( C751 C4081 ) C751_=_C4092( C751 C4092 ) C751_=_C4096( C751 C4096 ) C751_=_C4103( C751 C4103 ) C751_=_C4105( C751 C4105 ) C799_=_C800( C799 C800 ) \nC799_=_C801( C799 C801 ) C799_=_C803( C799 C803 ) C799_=_C804( C799 C804 ) C799_=_C805( C799 C805 ) C799_=_C806( C799 C806 ) C799_=_C807( C799 C807 ) \nC799_=_C808( C799 C808 ) C799_=_C809( C799 C809 ) C799_=_C812( C799 C812 ) C799_=_C813( C799 C813 ) C799_=_C814( C799 C814 ) C799_=_C815( C799 C815 ) \nC799_=_C816( C799 C816 ) C799_=_C819( C799 C819 ) C799_=_C820( C799 C820 ) C799_=_C822( C799 C822 ) C799_=_C823( C799 C823 ) C799_=_C1377( C799 C1377 ) \nC799_=_C1380( C799 C1380 ) C799_=_C1386( C799 C1386 ) C799_=_C1391( C799 C1391 ) C799_=_C1392( C799 C1392 ) C800_=_C801( C800 C801 ) C800_=_C803( C800 C803 ) \nC800_=_C804( C800 C804 ) C800_=_C805( C800 C805 ) C800_=_C806( C800 C806 ) C800_=_C807( C800 C807 ) C800_=_C808( C800 C808 ) C800_=_C809( C800 C809 ) \nC800_=_C812( C800 C812 ) C800_=_C813( C800 C813 ) C800_=_C814( C800 C814 ) C800_=_C815( C800 C815 ) C800_=_C816( C800 C816 ) C800_=_C819( C800 C819 ) \nC800_=_C820( C800 C820 ) C800_=_C822( C800 C822 ) C800_=_C823( C800 C823 ) C800_=_C1446( C800 C1446 ) C800_=_C1456( C800 C1456 ) C800_=_C1462( C800 C1462 ) \nC800_=_C1463( C800 C1463 ) C801_=_C803( C801 C803 ) C801_=_C804( C801 C804 ) C801_=_C805( C801 C805 ) C801_=_C806( C801 C806 ) C801_=_C807( C801 C807 ) \nC801_=_C808( C801 C808 ) C801_=_C809( C801 C809 ) C801_=_C812( C801 C812 ) C801_=_C813( C801 C813 ) C801_=_C814( C801 C814 ) C801_=_C815( C801 C815 ) \nC801_=_C816( C801 C816 ) C801_=_C819( C801 C819 ) C801_=_C820( C801 C820 ) C801_=_C822( C801 C822 ) C801_=_C823( C801 C823 ) C801_=_C1545( C801 C1545 ) \nC803_=_C804( C803 C804 ) C803_=_C805( C803 C805 ) C803_=_C806( C803 C806 ) C803_=_C807( C803 C807 ) C803_=_C808( C803 C808 ) C803_=_C809( C803 C809 ) \nC803_=_C812( C803 C812 ) C803_=_C813( C803 C813 ) C803_=_C814( C803 C814 ) C803_=_C815( C803 C815 ) C803_=_C816( C803 C816 ) C803_=_C819( C803 C819 ) \nC803_=_C820( C803 C820 ) C803_=_C822( C803 C822 ) C803_=_C823( C803 C823 ) C803_=_C1685( C803 C1685 ) C803_=_C1691( C803 C1691 ) C803_=_C1695( C803 C1695 ) \nC803_=_C1696( C803 C1696 ) C804_=_C805( C804 C805 ) C804_=_C806( C804 C806 ) C804_=_C807( C804 C807 ) C804_=_C808( C804 C808 ) C804_=_C809( C804 C809 ) \nC804_=_C812( C804 C812 ) C804_=_C813( C804 C813 ) C804_=_C814( C804 C814 ) C804_=_C815( C804 C815 ) C804_=_C816( C804 C816 ) C804_=_C819( C804 C819 ) \nC804_=_C820( C804 C820 ) C804_=_C822( C804 C822 ) C804_=_C823( C804 C823 ) C804_=_C1776( C804 C1776 ) C804_=_C1777( C804 C1777 ) C804_=_C1783( C804 C1783 ) \nC804_=_C1784( C804 C1784 ) C804_=_C1786( C804 C1786 ) C804_=_C1787( C804 C1787 ) C804_=_C1788( C804 C1788 ) C805_=_C806( C805 C806 ) C805_=_C807( C805 C807 ) \nC805_=_C808( C805 C808 ) C805_=_C809( C805 C809 ) C805_=_C812( C805 C812</w:t>
      </w:r>
    </w:p>
    <w:p>
      <w:pPr>
        <w:pStyle w:val="PreformattedText"/>
        <w:bidi w:val="0"/>
        <w:spacing w:before="0" w:after="0"/>
        <w:jc w:val="left"/>
        <w:rPr/>
      </w:pPr>
      <w:r>
        <w:rPr/>
        <w:t xml:space="preserve"> </w:t>
      </w:r>
      <w:r>
        <w:rPr/>
        <w:t>) C805_=_C813( C805 C813 ) C805_=_C814( C805 C814 ) C805_=_C815( C805 C815 ) \nC805_=_C816( C805 C816 ) C805_=_C819( C805 C819 ) C805_=_C820( C805 C820 ) C805_=_C822( C805 C822 ) C805_=_C823( C805 C823 ) C805_=_C1840( C805 C1840 ) \nC806_=_C807( C806 C807 ) C806_=_C808( C806 C808 ) C806_=_C809( C806 C809 ) C806_=_C812( C806 C812 ) C806_=_C813( C806 C813 ) C806_=_C814( C806 C814 ) \nC806_=_C815( C806 C815 ) C806_=_C816( C806 C816 ) C806_=_C819( C806 C819 ) C806_=_C820( C806 C820 ) C806_=_C822( C806 C822 ) C806_=_C823( C806 C823 ) \nC806_=_C935( C806 C935 ) C806_=_C1585( C806 C1585 ) C806_=_C2706( C806 C2706 ) C806_=_C2716( C806 C2716 ) C806_=_C2718( C806 C2718 ) C806_=_C2719( C806 C2719 ) \nC807_=_C808( C807 C808 ) C807_=_C809( C807 C809 ) C807_=_C812( C807 C812 ) C807_=_C813( C807 C813 ) C807_=_C814( C807 C814 ) C807_=_C815( C807 C815 ) \nC807_=_C816( C807 C816 ) C807_=_C819( C807 C819 ) C807_=_C820( C807 C820 ) C807_=_C822( C807 C822 ) C807_=_C823( C807 C823 ) C807_=_C1137( C807 C1137 ) \nC807_=_C1377( C807 C1377 ) C807_=_C1446( C807 C1446 ) C807_=_C1685( C807 C1685 ) C807_=_C1727( C807 C1727 ) C807_=_C1776( C807 C1776 ) C807_=_C1973( C807 C1973 ) \nC807_=_C2233( C807 C2233 ) C807_=_C2247( C807 C2247 ) C807_=_C2445( C807 C2445 ) C807_=_C2787( C807 C2787 ) C807_=_C2888( C807 C2888 ) C807_=_C2889( C807 C2889 ) \nC807_=_C2890( C807 C2890 ) C807_=_C2892( C807 C2892 ) C807_=_C2893( C807 C2893 ) C807_=_C2895( C807 C2895 ) C807_=_C2897( C807 C2897 ) C807_=_C2898( C807 C2898 ) \nC808_=_C809( C808 C809 ) C808_=_C812( C808 C812 ) C808_=_C813( C808 C813 ) C808_=_C814( C808 C814 ) C808_=_C815( C808 C815 ) C808_=_C816( C808 C816 ) \nC808_=_C819( C808 C819 ) C808_=_C820( C808 C820 ) C808_=_C822( C808 C822 ) C808_=_C823( C808 C823 ) C808_=_C3007( C808 C3007 ) C809_=_C812( C809 C812 ) \nC809_=_C813( C809 C813 ) C809_=_C814( C809 C814 ) C809_=_C815( C809 C815 ) C809_=_C816( C809 C816 ) C809_=_C819( C809 C819 ) C809_=_C820( C809 C820 ) \nC809_=_C822( C809 C822 ) C809_=_C823( C809 C823 ) C809_=_C940( C809 C940 ) C809_=_C1588( C809 C1588 ) C809_=_C3199( C809 C3199 ) C809_=_C3206( C809 C3206 ) \nC809_=_C3207( C809 C3207 ) C809_=_C3210( C809 C3210 ) C812_=_C813( C812 C813 ) C812_=_C814( C812 C814 ) C812_=_C815( C812 C815 ) C812_=_C816( C812 C816 ) \nC812_=_C819( C812 C819 ) C812_=_C820( C812 C820 ) C812_=_C822( C812 C822 ) C812_=_C823( C812 C823 ) C812_=_C3222( C812 C3222 ) C813_=_C814( C813 C814 ) \nC813_=_C815( C813 C815 ) C813_=_C816( C813 C816 ) C813_=_C819( C813 C819 ) C813_=_C820( C813 C820 ) C813_=_C822( C813 C822 ) C813_=_C823( C813 C823 ) \nC813_=_C3223( C813 C3223 ) C813_=_C3308( C813 C3308 ) C814_=_C815( C814 C815 ) C814_=_C816( C814 C816 ) C814_=_C819( C814 C819 ) C814_=_C820( C814 C820 ) \nC814_=_C822( C814 C822 ) C814_=_C823( C814 C823 ) C814_=_C945( C814 C945 ) C814_=_C1593( C814 C1593 ) C814_=_C3263( C814 C3263 ) C814_=_C3774( C814 C3774 ) \nC814_=_C3775( C814 C3775 ) C814_=_C3777( C814 C3777 ) C814_=_C3779( C814 C3779 ) C815_=_C816( C815 C816 ) C815_=_C819( C815 C819 ) C815_=_C820( C815 C820 ) \nC815_=_C822( C815 C822 ) C815_=_C823( C815 C823 ) C815_=_C2895( C815 C2895 ) C815_=_C3932( C815 C3932 ) C815_=_C3935( C815 C3935 ) C815_=_C3938( C815 C3938 ) \nC816_=_C819( C816 C819 ) C816_=_C820( C816 C820 ) C816_=_C822( C816 C822 ) C816_=_C823( C816 C823 ) C816_=_C1223( C816 C1223 ) C816_=_C1386( C816 C1386 ) \nC816_=_C1456( C816 C1456 ) C816_=_C1691( C816 C1691 ) C816_=_C1783( C816 C1783 ) C816_=_C2063( C816 C2063 ) C816_=_C2079( C816 C2079 ) C816_=_C2510( C816 C2510 ) \nC816_=_C2612( C816 C2612 ) C816_=_C2882( C816 C2882 ) C816_=_C3242( C816 C3242 ) C816_=_C3324( C816 C3324 ) C816_=_C3428( C816 C3428 ) C816_=_C3451( C816 C3451 ) \nC816_=_C3600( C816 C3600 ) C816_=_C3654( C816 C3654 ) C816_=_C3915( C816 C3915 ) C816_=_C3927( C816 C3927 ) C816_=_C3932( C816 C3932 ) C816_=_C3945( C816 C3945 ) \nC816_=_C3946( C816 C3946 ) C819_=_C820( C819 C820 ) C819_=_C822( C819 C822 ) C819_=_C823( C819 C823 ) C819_=_C3230( C819 C3230 ) C819_=_C3758( C819 C3758 ) \nC820_=_C822( C820 C822 ) C820_=_C823( C820 C823 ) C820_=_C3231( C820 C3231 ) C822_=_C823( C822 C823 ) C822_=_C1391( C822 C1391 ) C822_=_C1462( C822 C1462 ) \nC822_=_C1695( C822 C1695 ) C822_=_C1787( C822 C1787 ) C822_=_C2430( C822 C2430 ) C822_=_C2686( C822 C2686 ) C822_=_C3445( C822 C3445 ) C822_=_C3456( C822 C3456 ) \nC822_=_C3888( C822 C3888 ) C822_=_C3935( C822 C3935 ) C822_=_C3961( C822 C3961 ) C822_=_C3966( C822 C3966 ) C822_=_C4038( C822 C4038 ) C822_=_C4042( C822 C4042 ) \nC823_=_C851( C823 C851 ) C823_=_C1392( C823 C1392 ) C823_=_C1418( C823 C1418 ) C823_=_C1463( C823 C1463 ) C823_=_C1696( C823 C1696 ) C823_=_C1788( C823 C1788 ) \nC823_=_C1987( C823 C1987 ) C823_=_C2004( C823 C2004 ) C823_=_C2583( C823 C2583 ) C823_=_C2634( C823 C2634 ) C823_=_C2646( C823 C2646 ) C823_=_C3002( C823 C3002 ) \nC823_=_C3421( C823 C3421 ) C823_=_C3624( C823 C3624 ) C823_=_C3820( C823 C3820 ) C823_=_C3827( C823 C3827 ) C823_=_C3938( C823 C3938 ) C823_=_C4084( C823 C4084 ) \nC823_=_C4107( C823 C4107 ) C851_=_C1392( C851 C1392 ) C851_=_C1418( C851 C1418 ) C851_=_C1463( C851 C1463 ) C851_=_C1696( C851 C1696 ) C851_=_C1788( C851 C1788 ) \nC851_=_C1987( C851 C1987 ) C851_=_C2004( C851 C2004 ) C851_=_C2583( C851 C2583 ) C851_=_C2634( C851 C2634 ) C851_=_C2646( C851 C2646 ) C851_=_C3002( C851 C3002 ) \nC851_=_C3421( C851 C3421 ) C851_=_C3624( C851 C3624 ) C851_=_C3820( C851 C3820 ) C851_=_C3827( C851 C3827 ) C851_=_C3938( C851 C3938 ) C851_=_C4084( C851 C4084 ) \nC851_=_C4107( C851 C4107 ) C852_=_C856( C852 C856 ) C852_=_C858( C852 C858 ) C852_=_C862( C852 C862 ) C852_=_C1254( C852 C1254 ) C852_=_C1581( C852 C1581 ) \nC852_=_C1582( C852 C1582 ) C852_=_C1584( C852 C1584 ) C852_=_C1585( C852 C1585 ) C852_=_C1587( C852 C1587 ) C852_=_C1588( C852 C1588 ) C852_=_C1592( C852 C1592 ) \nC852_=_C1593( C852 C1593 ) C852_=_C1597( C852 C1597 ) C852_=_C1598( C852 C1598 ) C852_=_C1599( C852 C1599 ) C852_=_C1600( C852 C1600 ) C852_=_C1601( C852 C1601 ) \nC856_=_C858( C856 C858 ) C856_=_C862( C856 C862 ) C856_=_C1892( C856 C1892 ) C856_=_C2031( C856 C2031 ) C856_=_C2187( C856 C2187 ) C856_=_C2412( C856 C2412 ) \nC856_=_C2413( C856 C2413 ) C856_=_C2414( C856 C2414 ) C856_=_C2416( C856 C2416 ) C856_=_C2417( C856 C2417 ) C856_=_C2418( C856 C2418 ) C856_=_C2419( C856 C2419 ) \nC856_=_C2420( C856 C2420 ) C856_=_C2422( C856 C2422 ) C856_=_C2423( C856 C2423 ) C856_=_C2424( C856 C2424 ) C856_=_C2425( C856 C2425 ) C856_=_C2426( C856 C2426 ) \nC856_=_C2427( C856 C2427 ) C856_=_C2428( C856 C2428 ) C856_=_C2429( C856 C2429 ) C856_=_C2430( C856 C2430 ) C856_=_C2431( C856 C2431 ) C856_=_C2432( C856 C2432 ) \nC858_=_C862( C858 C862 ) C858_=_C1034( C858 C1034 ) C858_=_C1728( C858 C1728 ) C858_=_C1934( C858 C1934 ) C858_=_C2033( C858 C2033 ) C858_=_C2191( C858 C2191 ) \nC858_=_C2248( C858 C2248 ) C858_=_C2554( C858 C2554 ) C858_=_C2647( C858 C2647 ) C858_=_C2788( C858 C2788 ) C858_=_C2888( C858 C2888 ) C858_=_C2965( C858 C2965 ) \nC858_=_C2968( C858 C2968 ) C858_=_C2969( C858 C2969 ) C858_=_C2971( C858 C2971 ) C858_=_C2972( C858 C2972 ) C858_=_C2973( C858 C2973 ) C858_=_C2976( C858 C2976 ) \nC862_=_C1038( C862 C1038 ) C862_=_C1196( C862 C1196 ) C862_=_C1823( C862 C1823 ) C862_=_C1939( C862 C1939 ) C862_=_C2038( C862 C2038 ) C862_=_C2153( C862 C2153 ) \nC862_=_C2173( C862 C2173 ) C862_=_C2195( C862 C2195 ) C862_=_C2652( C862 C2652 ) C862_=_C2810( C862 C2810 ) C862_=_C2826( C862 C2826 ) C862_=_C2979( C862 C2979 ) \nC862_=_C3101( C862 C3101 ) C862_=_C3542( C862 C3542 ) C862_=_C3543( C862 C3543 ) C862_=_C3544( C862 C3544 ) C862_=_C3545( C862 C3545 ) C862_=_C3548( C862 C3548 ) \nC912_=_C917( C912 C917 ) C912_=_C1921( C912 C1921 ) C912_=_C2305( C912 C2305 ) C912_=_C2423( C912 C2423 ) C912_=_C2674( C912 C2674 ) C912_=_C3240( C912 C3240 ) \nC912_=_C3286( C912 C3286 ) C912_=_C3437( C912 C3437 ) C912_=_C3448( C912 C3448 ) C912_=_C3573( C912 C3573 ) C912_=_C3738( C912 C3738 ) C912_=_C3782( C912 C3782 ) \nC912_=_C3783( C912 C3783 ) C912_=_C3784( C912 C3784 ) C912_=_C3787( C912 C3787 ) C912_=_C3788( C912 C3788 ) C912_=_C3790( C912 C3790 ) C912_=_C3791( C912 C3791 ) \nC917_=_C991( C917 C991 ) C917_=_C1713( C917 C1713 ) C917_=_C1923( C917 C1923 ) C917_=_C2261( C917 C2261 ) C917_=_C2340( C917 C2340 ) C917_=_C3535( C917 C3535 ) \nC917_=_C3555( C917 C3555 ) C917_=_C3576( C917 C3576 ) C917_=_C3620( C917 C3620 ) C917_=_C3655( C917 C3655 ) C917_=_C3774( C917 C3774 ) C917_=_C3882( C917 C3882 ) \nC917_=_C3983( C917 C3983 ) C917_=_C3984( C917 C3984 ) C917_=_C3986( C917 C3986 ) C917_=_C3987( C917 C3987 ) C917_=_C3989( C917 C3989 ) C926_=_C927( C926 C927 ) \nC926_=_C928( C926 C928 ) C926_=_C930( C926 C930 ) C926_=_C931( C926 C931 ) C926_=_C932( C926 C932 ) C926_=_C933( C926 C933 ) C926_=_C934( C926 C934 ) \nC926_=_C935( C926 C935 ) C926_=_C936( C926 C936 ) C926_=_C937( C926 C937 ) C926_=_C938( C926 C938 ) C926_=_C939( C926 C939 ) C926_=_C940( C926 C940 ) \nC926_=_C943( C926 C943 ) C926_=_C944( C926 C944 ) C926_=_C945( C926 C945 ) C926_=_C946( C926 C946 ) C926_=_C947( C926 C947 ) C926_=_C1254( C926 C1254 ) \nC926_=_C1257( C926 C1257 ) C926_=_C1265( C926 C1265 ) C926_=_C1274( C926 C1274 ) C927_=_C928( C927 C928 ) C927_=_C930( C927 C930 ) C927_=_C931( C927 C931 ) \nC927_=_C932( C927 C932 ) C927_=_C933( C927 C933 ) C927_=_C934( C927 C934 ) C927_=_C935( C927 C935 ) C927_=_C936( C927 C936 ) C927_=_C937( C927 C937 ) \nC927_=_C938( C927 C938 ) C927_=_C939( C927 C939 ) C927_=_C940( C927 C940 ) C927_=_C943( C927 C943 ) C927_=_C944( C927 C944 ) C927_=_C945( C927 C945 ) \nC927_=_C946( C927 C946 ) C927_=_C947( C927 C947 ) C927_=_C1399( C927 C1399 ) C927_=_C1404( C927 C1404 ) C927_=_C1407( C927 C1407 ) C927_=_C1411( C927 C1411 ) \nC927_=_C1415( C927 C1415 ) C927_=_C1418( C927 C1418 ) C928_=_C930( C928 C930 ) C928_=_C931( C928 C931 ) C928_=_C932( C928 C932 ) C928_=_C933( C928 C933 ) \nC928_=_C934( C928 C934 ) C928_=_C935( C928 C935 ) C928_=_C936( C928 C936 ) C928_=_C937(</w:t>
      </w:r>
    </w:p>
    <w:p>
      <w:pPr>
        <w:pStyle w:val="PreformattedText"/>
        <w:bidi w:val="0"/>
        <w:spacing w:before="0" w:after="0"/>
        <w:jc w:val="left"/>
        <w:rPr/>
      </w:pPr>
      <w:r>
        <w:rPr/>
        <w:t xml:space="preserve"> </w:t>
      </w:r>
      <w:r>
        <w:rPr/>
        <w:t>C928 C937 ) C928_=_C938( C928 C938 ) C928_=_C939( C928 C939 ) \nC928_=_C940( C928 C940 ) C928_=_C943( C928 C943 ) C928_=_C944( C928 C944 ) C928_=_C945( C928 C945 ) C928_=_C946( C928 C946 ) C928_=_C947( C928 C947 ) \nC928_=_C1563( C928 C1563 ) C928_=_C1568( C928 C1568 ) C928_=_C1569( C928 C1569 ) C928_=_C1578( C928 C1578 ) C930_=_C931( C930 C931 ) C930_=_C932( C930 C932 ) \nC930_=_C933( C930 C933 ) C930_=_C934( C930 C934 ) C930_=_C935( C930 C935 ) C930_=_C936( C930 C936 ) C930_=_C937( C930 C937 ) C930_=_C938( C930 C938 ) \nC930_=_C939( C930 C939 ) C930_=_C940( C930 C940 ) C930_=_C943( C930 C943 ) C930_=_C944( C930 C944 ) C930_=_C945( C930 C945 ) C930_=_C946( C930 C946 ) \nC930_=_C947( C930 C947 ) C930_=_C1801( C930 C1801 ) C930_=_C1808( C930 C1808 ) C931_=_C932( C931 C932 ) C931_=_C933( C931 C933 ) C931_=_C934( C931 C934 ) \nC931_=_C935( C931 C935 ) C931_=_C936( C931 C936 ) C931_=_C937( C931 C937 ) C931_=_C938( C931 C938 ) C931_=_C939( C931 C939 ) C931_=_C940( C931 C940 ) \nC931_=_C943( C931 C943 ) C931_=_C944( C931 C944 ) C931_=_C945( C931 C945 ) C931_=_C946( C931 C946 ) C931_=_C947( C931 C947 ) C931_=_C1870( C931 C1870 ) \nC931_=_C1875( C931 C1875 ) C931_=_C1880( C931 C1880 ) C931_=_C1889( C931 C1889 ) C932_=_C933( C932 C933 ) C932_=_C934( C932 C934 ) C932_=_C935( C932 C935 ) \nC932_=_C936( C932 C936 ) C932_=_C937( C932 C937 ) C932_=_C938( C932 C938 ) C932_=_C939( C932 C939 ) C932_=_C940( C932 C940 ) C932_=_C943( C932 C943 ) \nC932_=_C944( C932 C944 ) C932_=_C945( C932 C945 ) C932_=_C946( C932 C946 ) C932_=_C947( C932 C947 ) C932_=_C1399( C932 C1399 ) C932_=_C1563( C932 C1563 ) \nC932_=_C1870( C932 C1870 ) C932_=_C2268( C932 C2268 ) C932_=_C2349( C932 C2349 ) C932_=_C2391( C932 C2391 ) C932_=_C2392( C932 C2392 ) C932_=_C2393( C932 C2393 ) \nC932_=_C2394( C932 C2394 ) C932_=_C2396( C932 C2396 ) C932_=_C2397( C932 C2397 ) C932_=_C2398( C932 C2398 ) C932_=_C2400( C932 C2400 ) C932_=_C2402( C932 C2402 ) \nC932_=_C2403( C932 C2403 ) C932_=_C2405( C932 C2405 ) C932_=_C2407( C932 C2407 ) C932_=_C2408( C932 C2408 ) C932_=_C2410( C932 C2410 ) C933_=_C934( C933 C934 ) \nC933_=_C935( C933 C935 ) C933_=_C936( C933 C936 ) C933_=_C937( C933 C937 ) C933_=_C938( C933 C938 ) C933_=_C939( C933 C939 ) C933_=_C940( C933 C940 ) \nC933_=_C943( C933 C943 ) C933_=_C944( C933 C944 ) C933_=_C945( C933 C945 ) C933_=_C946( C933 C946 ) C933_=_C947( C933 C947 ) C934_=_C935( C934 C935 ) \nC934_=_C936( C934 C936 ) C934_=_C937( C934 C937 ) C934_=_C938( C934 C938 ) C934_=_C939( C934 C939 ) C934_=_C940( C934 C940 ) C934_=_C943( C934 C943 ) \nC934_=_C944( C934 C944 ) C934_=_C945( C934 C945 ) C934_=_C946( C934 C946 ) C934_=_C947( C934 C947 ) C934_=_C2583( C934 C2583 ) C935_=_C936( C935 C936 ) \nC935_=_C937( C935 C937 ) C935_=_C938( C935 C938 ) C935_=_C939( C935 C939 ) C935_=_C940( C935 C940 ) C935_=_C943( C935 C943 ) C935_=_C944( C935 C944 ) \nC935_=_C945( C935 C945 ) C935_=_C946( C935 C946 ) C935_=_C947( C935 C947 ) C935_=_C1585( C935 C1585 ) C935_=_C2706( C935 C2706 ) C935_=_C2716( C935 C2716 ) \nC935_=_C2718( C935 C2718 ) C935_=_C2719( C935 C2719 ) C936_=_C937( C936 C937 ) C936_=_C938( C936 C938 ) C936_=_C939( C936 C939 ) C936_=_C940( C936 C940 ) \nC936_=_C943( C936 C943 ) C936_=_C944( C936 C944 ) C936_=_C945( C936 C945 ) C936_=_C946( C936 C946 ) C936_=_C947( C936 C947 ) C937_=_C938( C937 C938 ) \nC937_=_C939( C937 C939 ) C937_=_C940( C937 C940 ) C937_=_C943( C937 C943 ) C937_=_C944( C937 C944 ) C937_=_C945( C937 C945 ) C937_=_C946( C937 C946 ) \nC937_=_C947( C937 C947 ) C938_=_C939( C938 C939 ) C938_=_C940( C938 C940 ) C938_=_C943( C938 C943 ) C938_=_C944( C938 C944 ) C938_=_C945( C938 C945 ) \nC938_=_C946( C938 C946 ) C938_=_C947( C938 C947 ) C938_=_C3095( C938 C3095 ) C939_=_C940( C939 C940 ) C939_=_C943( C939 C943 ) C939_=_C944( C939 C944 ) \nC939_=_C945( C939 C945 ) C939_=_C946( C939 C946 ) C939_=_C947( C939 C947 ) C939_=_C2393( C939 C2393 ) C939_=_C3168( C939 C3168 ) C939_=_C3169( C939 C3169 ) \nC939_=_C3181( C939 C3181 ) C940_=_C943( C940 C943 ) C940_=_C944( C940 C944 ) C940_=_C945( C940 C945 ) C940_=_C946( C940 C946 ) C940_=_C947( C940 C947 ) \nC940_=_C1588( C940 C1588 ) C940_=_C3199( C940 C3199 ) C940_=_C3206( C940 C3206 ) C940_=_C3207( C940 C3207 ) C940_=_C3210( C940 C3210 ) C943_=_C944( C943 C944 ) \nC943_=_C945( C943 C945 ) C943_=_C946( C943 C946 ) C943_=_C947( C943 C947 ) C943_=_C2398( C943 C2398 ) C943_=_C3225( C943 C3225 ) C943_=_C3260( C943 C3260 ) \nC943_=_C3562( C943 C3562 ) C943_=_C3563( C943 C3563 ) C943_=_C3568( C943 C3568 ) C944_=_C945( C944 C945 ) C944_=_C946( C944 C946 ) C944_=_C947( C944 C947 ) \nC944_=_C2400( C944 C2400 ) C944_=_C3226( C944 C3226 ) C944_=_C3634( C944 C3634 ) C945_=_C946( C945 C946 ) C945_=_C947( C945 C947 ) C945_=_C1593( C945 C1593 ) \nC945_=_C3263( C945 C3263 ) C945_=_C3774( C945 C3774 ) C945_=_C3775( C945 C3775 ) C945_=_C3777( C945 C3777 ) C945_=_C3779( C945 C3779 ) C946_=_C947( C946 C947 ) \nC946_=_C2403( C946 C2403 ) C946_=_C3229( C946 C3229 ) C946_=_C3264( C946 C3264 ) C946_=_C3924( C946 C3924 ) C947_=_C3969( C947 C3969 ) C991_=_C992( C991 C992 ) \nC991_=_C1713( C991 C1713 ) C991_=_C1923( C991 C1923 ) C991_=_C2261( C991 C2261 ) C991_=_C2340( C991 C2340 ) C991_=_C3535( C991 C3535 ) C991_=_C3555( C991 C3555 ) \nC991_=_C3576( C991 C3576 ) C991_=_C3620( C991 C3620 ) C991_=_C3655( C991 C3655 ) C991_=_C3774( C991 C3774 ) C991_=_C3882( C991 C3882 ) C991_=_C3983( C991 C3983 ) \nC991_=_C3984( C991 C3984 ) C991_=_C3986( C991 C3986 ) C991_=_C3987( C991 C3987 ) C991_=_C3989( C991 C3989 ) C992_=_C1924( C992 C1924 ) C992_=_C2065( C992 C2065 ) \nC992_=_C2080( C992 C2080 ) C992_=_C2262( C992 C2262 ) C992_=_C2341( C992 C2341 ) C992_=_C2614( C992 C2614 ) C992_=_C2716( C992 C2716 ) C992_=_C3206( C992 C3206 ) \nC992_=_C3243( C992 C3243 ) C992_=_C3429( C992 C3429 ) C992_=_C3536( C992 C3536 ) C992_=_C3556( C992 C3556 ) C992_=_C3601( C992 C3601 ) C992_=_C3621( C992 C3621 ) \nC992_=_C3656( C992 C3656 ) C992_=_C3775( C992 C3775 ) C992_=_C3928( C992 C3928 ) C992_=_C3945( C992 C3945 ) C992_=_C3983( C992 C3983 ) C992_=_C3991( C992 C3991 ) \nC1034_=_C1035( C1034 C1035 ) C1034_=_C1036( C1034 C1036 ) C1034_=_C1038( C1034 C1038 ) C1034_=_C1040( C1034 C1040 ) C1034_=_C1048( C1034 C1048 ) C1034_=_C1049( C1034 C1049 ) \nC1034_=_C1728( C1034 C1728 ) C1034_=_C1934( C1034 C1934 ) C1034_=_C2033( C1034 C2033 ) C1034_=_C2191( C1034 C2191 ) C1034_=_C2248( C1034 C2248 ) C1034_=_C2554( C1034 C2554 ) \nC1034_=_C2647( C1034 C2647 ) C1034_=_C2788( C1034 C2788 ) C1034_=_C2888( C1034 C2888 ) C1034_=_C2965( C1034 C2965 ) C1034_=_C2968( C1034 C2968 ) C1034_=_C2969( C1034 C2969 ) \nC1034_=_C2971( C1034 C2971 ) C1034_=_C2972( C1034 C2972 ) C1034_=_C2973( C1034 C2973 ) C1034_=_C2976( C1034 C2976 ) C1035_=_C1036( C1035 C1036 ) C1035_=_C1038( C1035 C1038 ) \nC1035_=_C1040( C1035 C1040 ) C1035_=_C1048( C1035 C1048 ) C1035_=_C1049( C1035 C1049 ) C1035_=_C1139( C1035 C1139 ) C1035_=_C1265( C1035 C1265 ) C1035_=_C1777( C1035 C1777 ) \nC1035_=_C1936( C1035 C1936 ) C1035_=_C1976( C1035 C1976 ) C1035_=_C2236( C1035 C2236 ) C1035_=_C2447( C1035 C2447 ) C1035_=_C2555( C1035 C2555 ) C1035_=_C2650( C1035 C2650 ) \nC1035_=_C2889( C1035 C2889 ) C1035_=_C3247( C1035 C3247 ) C1035_=_C3250( C1035 C3250 ) C1035_=_C3251( C1035 C3251 ) C1035_=_C3253( C1035 C3253 ) C1035_=_C3254( C1035 C3254 ) \nC1035_=_C3256( C1035 C3256 ) C1035_=_C3257( C1035 C3257 ) C1035_=_C3258( C1035 C3258 ) C1036_=_C1038( C1036 C1038 ) C1036_=_C1040( C1036 C1040 ) C1036_=_C1048( C1036 C1048 ) \nC1036_=_C1049( C1036 C1049 ) C1036_=_C1287( C1036 C1287 ) C1036_=_C1569( C1036 C1569 ) C1036_=_C1801( C1036 C1801 ) C1036_=_C2297( C1036 C2297 ) C1036_=_C2435( C1036 C2435 ) \nC1036_=_C2522( C1036 C2522 ) C1036_=_C2540( C1036 C2540 ) C1036_=_C3169( C1036 C3169 ) C1036_=_C3341( C1036 C3341 ) C1036_=_C3342( C1036 C3342 ) C1036_=_C3343( C1036 C3343 ) \nC1036_=_C3345( C1036 C3345 ) C1036_=_C3346( C1036 C3346 ) C1036_=_C3348( C1036 C3348 ) C1036_=_C3349( C1036 C3349 ) C1036_=_C3350( C1036 C3350 ) C1036_=_C3353( C1036 C3353 ) \nC1036_=_C3354( C1036 C3354 ) C1036_=_C3355( C1036 C3355 ) C1036_=_C3357( C1036 C3357 ) C1038_=_C1040( C1038 C1040 ) C1038_=_C1048( C1038 C1048 ) C1038_=_C1049( C1038 C1049 ) \nC1038_=_C1196( C1038 C1196 ) C1038_=_C1823( C1038 C1823 ) C1038_=_C1939( C1038 C1939 ) C1038_=_C2038( C1038 C2038 ) C1038_=_C2153( C1038 C2153 ) C1038_=_C2173( C1038 C2173 ) \nC1038_=_C2195( C1038 C2195 ) C1038_=_C2652( C1038 C2652 ) C1038_=_C2810( C1038 C2810 ) C1038_=_C2826( C1038 C2826 ) C1038_=_C2979( C1038 C2979 ) C1038_=_C3101( C1038 C3101 ) \nC1038_=_C3542( C1038 C3542 ) C1038_=_C3543( C1038 C3543 ) C1038_=_C3544( C1038 C3544 ) C1038_=_C3545( C1038 C3545 ) C1038_=_C3548( C1038 C3548 ) C1040_=_C1048( C1040 C1048 ) \nC1040_=_C1049( C1040 C1049 ) C1040_=_C1119( C1040 C1119 ) C1040_=_C1146( C1040 C1146 ) C1040_=_C1221( C1040 C1221 ) C1040_=_C1291( C1040 C1291 ) C1040_=_C1629( C1040 C1629 ) \nC1040_=_C1880( C1040 C1880 ) C1040_=_C1941( C1040 C1941 ) C1040_=_C2218( C1040 C2218 ) C1040_=_C2527( C1040 C2527 ) C1040_=_C2655( C1040 C2655 ) C1040_=_C2797( C1040 C2797 ) \nC1040_=_C2829( C1040 C2829 ) C1040_=_C2980( C1040 C2980 ) C1040_=_C3067( C1040 C3067 ) C1040_=_C3312( C1040 C3312 ) C1040_=_C3756( C1040 C3756 ) C1040_=_C3757( C1040 C3757 ) \nC1040_=_C3758( C1040 C3758 ) C1040_=_C3760( C1040 C3760 ) C1040_=_C3762( C1040 C3762 ) C1048_=_C1049( C1048 C1049 ) C1048_=_C1225( C1048 C1225 ) C1048_=_C1656( C1048 C1656 ) \nC1048_=_C1784( C1048 C1784 ) C1048_=_C1947( C1048 C1947 ) C1048_=_C2066( C1048 C2066 ) C1048_=_C2513( C1048 C2513 ) C1048_=_C2661( C1048 C2661 ) C1048_=_C2761( C1048 C2761 ) \nC1048_=_C2800( C1048 C2800 ) C1048_=_C2835( C1048 C2835 ) C1048_=_C2883( C1048 C2883 ) C1048_=_C3325( C1048 C3325 ) C1048_=_C3454( C1048 C3454 ) C1048_=_C3524( C1048 C3524 ) \nC1048_=_C3562( C1048 C3562 ) C1048_=_C3707( C1048 C3707 ) C1048_=_C3840( C1048 C3840 ) C1048_=_C3917( C1048 C3917 ) C1048_=_C3946( C1048 C3946 ) C1048_=_C4034( C1048</w:t>
      </w:r>
    </w:p>
    <w:p>
      <w:pPr>
        <w:pStyle w:val="PreformattedText"/>
        <w:bidi w:val="0"/>
        <w:spacing w:before="0" w:after="0"/>
        <w:jc w:val="left"/>
        <w:rPr/>
      </w:pPr>
      <w:r>
        <w:rPr/>
        <w:t xml:space="preserve"> </w:t>
      </w:r>
      <w:r>
        <w:rPr/>
        <w:t>C4034 ) \nC1048_=_C4035( C1048 C4035 ) C1049_=_C1152( C1049 C1152 ) C1049_=_C1415( C1049 C1415 ) C1049_=_C1578( C1049 C1578 ) C1049_=_C1786( C1049 C1786 ) C1049_=_C1889( C1049 C1889 ) \nC1049_=_C1948( C1049 C1948 ) C1049_=_C1983( C1049 C1983 ) C1049_=_C2240( C1049 C2240 ) C1049_=_C2408( C1049 C2408 ) C1049_=_C2463( C1049 C2463 ) C1049_=_C2665( C1049 C2665 ) \nC1049_=_C2898( C1049 C2898 ) C1049_=_C3181( C1049 C3181 ) C1049_=_C3431( C1049 C3431 ) C1049_=_C3563( C1049 C3563 ) C1049_=_C3634( C1049 C3634 ) C1049_=_C3841( C1049 C3841 ) \nC1049_=_C3924( C1049 C3924 ) C1049_=_C4056( C1049 C4056 ) C1115_=_C1119( C1115 C1119 ) C1115_=_C1138( C1115 C1138 ) C1115_=_C1284( C1115 C1284 ) C1115_=_C1380( C1115 C1380 ) \nC1115_=_C1404( C1115 C1404 ) C1115_=_C1545( C1115 C1545 ) C1115_=_C1568( C1115 C1568 ) C1115_=_C1840( C1115 C1840 ) C1115_=_C1875( C1115 C1875 ) C1115_=_C2213( C1115 C2213 ) \nC1115_=_C2394( C1115 C2394 ) C1115_=_C2822( C1115 C2822 ) C1115_=_C3007( C1115 C3007 ) C1115_=_C3168( C1115 C3168 ) C1115_=_C3222( C1115 C3222 ) C1115_=_C3223( C1115 C3223 ) \nC1115_=_C3224( C1115 C3224 ) C1115_=_C3225( C1115 C3225 ) C1115_=_C3226( C1115 C3226 ) C1115_=_C3228( C1115 C3228 ) C1115_=_C3229( C1115 C3229 ) C1115_=_C3230( C1115 C3230 ) \nC1115_=_C3231( C1115 C3231 ) C1119_=_C1146( C1119 C1146 ) C1119_=_C1221( C1119 C1221 ) C1119_=_C1291( C1119 C1291 ) C1119_=_C1629( C1119 C1629 ) C1119_=_C1880( C1119 C1880 ) \nC1119_=_C1941( C1119 C1941 ) C1119_=_C2218( C1119 C2218 ) C1119_=_C2527( C1119 C2527 ) C1119_=_C2655( C1119 C2655 ) C1119_=_C2797( C1119 C2797 ) C1119_=_C2829( C1119 C2829 ) \nC1119_=_C2980( C1119 C2980 ) C1119_=_C3067( C1119 C3067 ) C1119_=_C3312( C1119 C3312 ) C1119_=_C3756( C1119 C3756 ) C1119_=_C3757( C1119 C3757 ) C1119_=_C3758( C1119 C3758 ) \nC1119_=_C3760( C1119 C3760 ) C1119_=_C3762( C1119 C3762 ) C1137_=_C1138( C1137 C1138 ) C1137_=_C1139( C1137 C1139 ) C1137_=_C1146( C1137 C1146 ) C1137_=_C1152( C1137 C1152 ) \nC1137_=_C1377( C1137 C1377 ) C1137_=_C1446( C1137 C1446 ) C1137_=_C1685( C1137 C1685 ) C1137_=_C1727( C1137 C1727 ) C1137_=_C1776( C1137 C1776 ) C1137_=_C1973( C1137 C1973 ) \nC1137_=_C2233( C1137 C2233 ) C1137_=_C2247( C1137 C2247 ) C1137_=_C2445( C1137 C2445 ) C1137_=_C2787( C1137 C2787 ) C1137_=_C2888( C1137 C2888 ) C1137_=_C2889( C1137 C2889 ) \nC1137_=_C2890( C1137 C2890 ) C1137_=_C2892( C1137 C2892 ) C1137_=_C2893( C1137 C2893 ) C1137_=_C2895( C1137 C2895 ) C1137_=_C2897( C1137 C2897 ) C1137_=_C2898( C1137 C2898 ) \nC1138_=_C1139( C1138 C1139 ) C1138_=_C1146( C1138 C1146 ) C1138_=_C1152( C1138 C1152 ) C1138_=_C1284( C1138 C1284 ) C1138_=_C1380( C1138 C1380 ) C1138_=_C1404( C1138 C1404 ) \nC1138_=_C1545( C1138 C1545 ) C1138_=_C1568( C1138 C1568 ) C1138_=_C1840( C1138 C1840 ) C1138_=_C1875( C1138 C1875 ) C1138_=_C2213( C1138 C2213 ) C1138_=_C2394( C1138 C2394 ) \nC1138_=_C2822( C1138 C2822 ) C1138_=_C3007( C1138 C3007 ) C1138_=_C3168( C1138 C3168 ) C1138_=_C3222( C1138 C3222 ) C1138_=_C3223( C1138 C3223 ) C1138_=_C3224( C1138 C3224 ) \nC1138_=_C3225( C1138 C3225 ) C1138_=_C3226( C1138 C3226 ) C1138_=_C3228( C1138 C3228 ) C1138_=_C3229( C1138 C3229 ) C1138_=_C3230( C1138 C3230 ) C1138_=_C3231( C1138 C3231 ) \nC1139_=_C1146( C1139 C1146 ) C1139_=_C1152( C1139 C1152 ) C1139_=_C1265( C1139 C1265 ) C1139_=_C1777( C1139 C1777 ) C1139_=_C1936( C1139 C1936 ) C1139_=_C1976( C1139 C1976 ) \nC1139_=_C2236( C1139 C2236 ) C1139_=_C2447( C1139 C2447 ) C1139_=_C2555( C1139 C2555 ) C1139_=_C2650( C1139 C2650 ) C1139_=_C2889( C1139 C2889 ) C1139_=_C3247( C1139 C3247 ) \nC1139_=_C3250( C1139 C3250 ) C1139_=_C3251( C1139 C3251 ) C1139_=_C3253( C1139 C3253 ) C1139_=_C3254( C1139 C3254 ) C1139_=_C3256( C1139 C3256 ) C1139_=_C3257( C1139 C3257 ) \nC1139_=_C3258( C1139 C3258 ) C1146_=_C1152( C1146 C1152 ) C1146_=_C1221( C1146 C1221 ) C1146_=_C1291( C1146 C1291 ) C1146_=_C1629( C1146 C1629 ) C1146_=_C1880( C1146 C1880 ) \nC1146_=_C1941( C1146 C1941 ) C1146_=_C2218( C1146 C2218 ) C1146_=_C2527( C1146 C2527 ) C1146_=_C2655( C1146 C2655 ) C1146_=_C2797( C1146 C2797 ) C1146_=_C2829( C1146 C2829 ) \nC1146_=_C2980( C1146 C2980 ) C1146_=_C3067( C1146 C3067 ) C1146_=_C3312( C1146 C3312 ) C1146_=_C3756( C1146 C3756 ) C1146_=_C3757( C1146 C3757 ) C1146_=_C3758( C1146 C3758 ) \nC1146_=_C3760( C1146 C3760 ) C1146_=_C3762( C1146 C3762 ) C1152_=_C1415( C1152 C1415 ) C1152_=_C1578( C1152 C1578 ) C1152_=_C1786( C1152 C1786 ) C1152_=_C1889( C1152 C1889 ) \nC1152_=_C1948( C1152 C1948 ) C1152_=_C1983( C1152 C1983 ) C1152_=_C2240( C1152 C2240 ) C1152_=_C2408( C1152 C2408 ) C1152_=_C2463( C1152 C2463 ) C1152_=_C2665( C1152 C2665 ) \nC1152_=_C2898( C1152 C2898 ) C1152_=_C3181( C1152 C3181 ) C1152_=_C3431( C1152 C3431 ) C1152_=_C3563( C1152 C3563 ) C1152_=_C3634( C1152 C3634 ) C1152_=_C3841( C1152 C3841 ) \nC1152_=_C3924( C1152 C3924 ) C1152_=_C4056( C1152 C4056 ) C1196_=_C1823( C1196 C1823 ) C1196_=_C1939( C1196 C1939 ) C1196_=_C2038( C1196 C2038 ) C1196_=_C2153( C1196 C2153 ) \nC1196_=_C2173( C1196 C2173 ) C1196_=_C2195( C1196 C2195 ) C1196_=_C2652( C1196 C2652 ) C1196_=_C2810( C1196 C2810 ) C1196_=_C2826( C1196 C2826 ) C1196_=_C2979( C1196 C2979 ) \nC1196_=_C3101( C1196 C3101 ) C1196_=_C3542( C1196 C3542 ) C1196_=_C3543( C1196 C3543 ) C1196_=_C3544( C1196 C3544 ) C1196_=_C3545( C1196 C3545 ) C1196_=_C3548( C1196 C3548 ) \nC1221_=_C1223( C1221 C1223 ) C1221_=_C1225( C1221 C1225 ) C1221_=_C1291( C1221 C1291 ) C1221_=_C1629( C1221 C1629 ) C1221_=_C1880( C1221 C1880 ) C1221_=_C1941( C1221 C1941 ) \nC1221_=_C2218( C1221 C2218 ) C1221_=_C2527( C1221 C2527 ) C1221_=_C2655( C1221 C2655 ) C1221_=_C2797( C1221 C2797 ) C1221_=_C2829( C1221 C2829 ) C1221_=_C2980( C1221 C2980 ) \nC1221_=_C3067( C1221 C3067 ) C1221_=_C3312( C1221 C3312 ) C1221_=_C3756( C1221 C3756 ) C1221_=_C3757( C1221 C3757 ) C1221_=_C3758( C1221 C3758 ) C1221_=_C3760( C1221 C3760 ) \nC1221_=_C3762( C1221 C3762 ) C1223_=_C1225( C1223 C1225 ) C1223_=_C1386( C1223 C1386 ) C1223_=_C1456( C1223 C1456 ) C1223_=_C1691( C1223 C1691 ) C1223_=_C1783( C1223 C1783 ) \nC1223_=_C2063( C1223 C2063 ) C1223_=_C2079( C1223 C2079 ) C1223_=_C2510( C1223 C2510 ) C1223_=_C2612( C1223 C2612 ) C1223_=_C2882( C1223 C2882 ) C1223_=_C3242( C1223 C3242 ) \nC1223_=_C3324( C1223 C3324 ) C1223_=_C3428( C1223 C3428 ) C1223_=_C3451( C1223 C3451 ) C1223_=_C3600( C1223 C3600 ) C1223_=_C3654( C1223 C3654 ) C1223_=_C3915( C1223 C3915 ) \nC1223_=_C3927( C1223 C3927 ) C1223_=_C3932( C1223 C3932 ) C1223_=_C3945( C1223 C3945 ) C1223_=_C3946( C1223 C3946 ) C1225_=_C1656( C1225 C1656 ) C1225_=_C1784( C1225 C1784 ) \nC1225_=_C1947( C1225 C1947 ) C1225_=_C2066( C1225 C2066 ) C1225_=_C2513( C1225 C2513 ) C1225_=_C2661( C1225 C2661 ) C1225_=_C2761( C1225 C2761 ) C1225_=_C2800( C1225 C2800 ) \nC1225_=_C2835( C1225 C2835 ) C1225_=_C2883( C1225 C2883 ) C1225_=_C3325( C1225 C3325 ) C1225_=_C3454( C1225 C3454 ) C1225_=_C3524( C1225 C3524 ) C1225_=_C3562( C1225 C3562 ) \nC1225_=_C3707( C1225 C3707 ) C1225_=_C3840( C1225 C3840 ) C1225_=_C3917( C1225 C3917 ) C1225_=_C3946( C1225 C3946 ) C1225_=_C4034( C1225 C4034 ) C1225_=_C4035( C1225 C4035 ) \nC1254_=_C1257( C1254 C1257 ) C1254_=_C1265( C1254 C1265 ) C1254_=_C1274( C1254 C1274 ) C1254_=_C1581( C1254 C1581 ) C1254_=_C1582( C1254 C1582 ) C1254_=_C1584( C1254 C1584 ) \nC1254_=_C1585( C1254 C1585 ) C1254_=_C1587( C1254 C1587 ) C1254_=_C1588( C1254 C1588 ) C1254_=_C1592( C1254 C1592 ) C1254_=_C1593( C1254 C1593 ) C1254_=_C1597( C1254 C1597 ) \nC1254_=_C1598( C1254 C1598 ) C1254_=_C1599( C1254 C1599 ) C1254_=_C1600( C1254 C1600 ) C1254_=_C1601( C1254 C1601 ) C1257_=_C1265( C1257 C1265 ) C1257_=_C1274( C1257 C1274 ) \nC1257_=_C1584( C1257 C1584 ) C1257_=_C1724( C1257 C1724 ) C1257_=_C2245( C1257 C2245 ) C1257_=_C2552( C1257 C2552 ) C1257_=_C2554( C1257 C2554 ) C1257_=_C2555( C1257 C2555 ) \nC1257_=_C2558( C1257 C2558 ) C1257_=_C2559( C1257 C2559 ) C1257_=_C2561( C1257 C2561 ) C1257_=_C2565( C1257 C2565 ) C1257_=_C2566( C1257 C2566 ) C1257_=_C2568( C1257 C2568 ) \nC1257_=_C2569( C1257 C2569 ) C1265_=_C1274( C1265 C1274 ) C1265_=_C1777( C1265 C1777 ) C1265_=_C1936( C1265 C1936 ) C1265_=_C1976( C1265 C1976 ) C1265_=_C2236( C1265 C2236 ) \nC1265_=_C2447( C1265 C2447 ) C1265_=_C2555( C1265 C2555 ) C1265_=_C2650( C1265 C2650 ) C1265_=_C2889( C1265 C2889 ) C1265_=_C3247( C1265 C3247 ) C1265_=_C3250( C1265 C3250 ) \nC1265_=_C3251( C1265 C3251 ) C1265_=_C3253( C1265 C3253 ) C1265_=_C3254( C1265 C3254 ) C1265_=_C3256( C1265 C3256 ) C1265_=_C3257( C1265 C3257 ) C1265_=_C3258( C1265 C3258 ) \nC1274_=_C1601( C1274 C1601 ) C1274_=_C2288( C1274 C2288 ) C1274_=_C2368( C1274 C2368 ) C1274_=_C2389( C1274 C2389 ) C1274_=_C2701( C1274 C2701 ) C1274_=_C2784( C1274 C2784 ) \nC1274_=_C3048( C1274 C3048 ) C1274_=_C3166( C1274 C3166 ) C1274_=_C3258( C1274 C3258 ) C1274_=_C3308( C1274 C3308 ) C1274_=_C3340( C1274 C3340 ) C1274_=_C3380( C1274 C3380 ) \nC1274_=_C3471( C1274 C3471 ) C1274_=_C3568( C1274 C3568 ) C1274_=_C3770( C1274 C3770 ) C1274_=_C3905( C1274 C3905 ) C1274_=_C4016( C1274 C4016 ) C1274_=_C4066( C1274 C4066 ) \nC1274_=_C4081( C1274 C4081 ) C1274_=_C4092( C1274 C4092 ) C1274_=_C4096( C1274 C4096 ) C1274_=_C4103( C1274 C4103 ) C1274_=_C4105( C1274 C4105 ) C1284_=_C1287( C1284 C1287 ) \nC1284_=_C1291( C1284 C1291 ) C1284_=_C1380( C1284 C1380 ) C1284_=_C1404( C1284 C1404 ) C1284_=_C1545( C1284 C1545 ) C1284_=_C1568( C1284 C1568 ) C1284_=_C1840( C1284 C1840 ) \nC1284_=_C1875( C1284 C1875 ) C1284_=_C2213( C1284 C2213 ) C1284_=_C2394( C1284 C2394 ) C1284_=_C2822( C1284 C2822 ) C1284_=_C3007( C1284 C3007 ) C1284_=_C3168( C1284 C3168 ) \nC1284_=_C3222( C1284 C3222 ) C1284_=_C3223( C1284 C3223 ) C1284_=_C3224( C1284 C3224 ) C1284_=_C3225( C1284 C3225 ) C1284_=_C3226( C1284 C3226 ) C1284_=_C3228( C1284 C3228 ) \nC1284_=_C3229( C1284 C3229 ) C1284_=_C3230( C1284 C3230 ) C1284_=_C3231( C1284 C3231 ) C1287_=_C1291( C1287 C1291 ) C1287_=_C1569( C1287 C1569 ) C1287_=_C1801( C1287 C1801 ) \nC1287_=_C2297( C1287 C2297 ) C1287_=_C2435(</w:t>
      </w:r>
    </w:p>
    <w:p>
      <w:pPr>
        <w:pStyle w:val="PreformattedText"/>
        <w:bidi w:val="0"/>
        <w:spacing w:before="0" w:after="0"/>
        <w:jc w:val="left"/>
        <w:rPr/>
      </w:pPr>
      <w:r>
        <w:rPr/>
        <w:t xml:space="preserve"> </w:t>
      </w:r>
      <w:r>
        <w:rPr/>
        <w:t>C1287 C2435 ) C1287_=_C2522( C1287 C2522 ) C1287_=_C2540( C1287 C2540 ) C1287_=_C3169( C1287 C3169 ) C1287_=_C3341( C1287 C3341 ) \nC1287_=_C3342( C1287 C3342 ) C1287_=_C3343( C1287 C3343 ) C1287_=_C3345( C1287 C3345 ) C1287_=_C3346( C1287 C3346 ) C1287_=_C3348( C1287 C3348 ) C1287_=_C3349( C1287 C3349 ) \nC1287_=_C3350( C1287 C3350 ) C1287_=_C3353( C1287 C3353 ) C1287_=_C3354( C1287 C3354 ) C1287_=_C3355( C1287 C3355 ) C1287_=_C3357( C1287 C3357 ) C1291_=_C1629( C1291 C1629 ) \nC1291_=_C1880( C1291 C1880 ) C1291_=_C1941( C1291 C1941 ) C1291_=_C2218( C1291 C2218 ) C1291_=_C2527( C1291 C2527 ) C1291_=_C2655( C1291 C2655 ) C1291_=_C2797( C1291 C2797 ) \nC1291_=_C2829( C1291 C2829 ) C1291_=_C2980( C1291 C2980 ) C1291_=_C3067( C1291 C3067 ) C1291_=_C3312( C1291 C3312 ) C1291_=_C3756( C1291 C3756 ) C1291_=_C3757( C1291 C3757 ) \nC1291_=_C3758( C1291 C3758 ) C1291_=_C3760( C1291 C3760 ) C1291_=_C3762( C1291 C3762 ) C1365_=_C1435( C1365 C1435 ) C1365_=_C1829( C1365 C1829 ) C1365_=_C2158( C1365 C2158 ) \nC1365_=_C2180( C1365 C2180 ) C1365_=_C2718( C1365 C2718 ) C1365_=_C2926( C1365 C2926 ) C1365_=_C3043( C1365 C3043 ) C1365_=_C3095( C1365 C3095 ) C1365_=_C3207( C1365 C3207 ) \nC1365_=_C3390( C1365 C3390 ) C1365_=_C3777( C1365 C3777 ) C1365_=_C3796( C1365 C3796 ) C1365_=_C3832( C1365 C3832 ) C1365_=_C3950( C1365 C3950 ) C1365_=_C3997( C1365 C3997 ) \nC1365_=_C4003( C1365 C4003 ) C1365_=_C4004( C1365 C4004 ) C1365_=_C4006( C1365 C4006 ) C1365_=_C4007( C1365 C4007 ) C1377_=_C1380( C1377 C1380 ) C1377_=_C1386( C1377 C1386 ) \nC1377_=_C1391( C1377 C1391 ) C1377_=_C1392( C1377 C1392 ) C1377_=_C1446( C1377 C1446 ) C1377_=_C1685( C1377 C1685 ) C1377_=_C1727( C1377 C1727 ) C1377_=_C1776( C1377 C1776 ) \nC1377_=_C1973( C1377 C1973 ) C1377_=_C2233( C1377 C2233 ) C1377_=_C2247( C1377 C2247 ) C1377_=_C2445( C1377 C2445 ) C1377_=_C2787( C1377 C2787 ) C1377_=_C2888( C1377 C2888 ) \nC1377_=_C2889( C1377 C2889 ) C1377_=_C2890( C1377 C2890 ) C1377_=_C2892( C1377 C2892 ) C1377_=_C2893( C1377 C2893 ) C1377_=_C2895( C1377 C2895 ) C1377_=_C2897( C1377 C2897 ) \nC1377_=_C2898( C1377 C2898 ) C1380_=_C1386( C1380 C1386 ) C1380_=_C1391( C1380 C1391 ) C1380_=_C1392( C1380 C1392 ) C1380_=_C1404( C1380 C1404 ) C1380_=_C1545( C1380 C1545 ) \nC1380_=_C1568( C1380 C1568 ) C1380_=_C1840( C1380 C1840 ) C1380_=_C1875( C1380 C1875 ) C1380_=_C2213( C1380 C2213 ) C1380_=_C2394( C1380 C2394 ) C1380_=_C2822( C1380 C2822 ) \nC1380_=_C3007( C1380 C3007 ) C1380_=_C3168( C1380 C3168 ) C1380_=_C3222( C1380 C3222 ) C1380_=_C3223( C1380 C3223 ) C1380_=_C3224( C1380 C3224 ) C1380_=_C3225( C1380 C3225 ) \nC1380_=_C3226( C1380 C3226 ) C1380_=_C3228( C1380 C3228 ) C1380_=_C3229( C1380 C3229 ) C1380_=_C3230( C1380 C3230 ) C1380_=_C3231( C1380 C3231 ) C1386_=_C1391( C1386 C1391 ) \nC1386_=_C1392( C1386 C1392 ) C1386_=_C1456( C1386 C1456 ) C1386_=_C1691( C1386 C1691 ) C1386_=_C1783( C1386 C1783 ) C1386_=_C2063( C1386 C2063 ) C1386_=_C2079( C1386 C2079 ) \nC1386_=_C2510( C1386 C2510 ) C1386_=_C2612( C1386 C2612 ) C1386_=_C2882( C1386 C2882 ) C1386_=_C3242( C1386 C3242 ) C1386_=_C3324( C1386 C3324 ) C1386_=_C3428( C1386 C3428 ) \nC1386_=_C3451( C1386 C3451 ) C1386_=_C3600( C1386 C3600 ) C1386_=_C3654( C1386 C3654 ) C1386_=_C3915( C1386 C3915 ) C1386_=_C3927( C1386 C3927 ) C1386_=_C3932( C1386 C3932 ) \nC1386_=_C3945( C1386 C3945 ) C1386_=_C3946( C1386 C3946 ) C1391_=_C1392( C1391 C1392 ) C1391_=_C1462( C1391 C1462 ) C1391_=_C1695( C1391 C1695 ) C1391_=_C1787( C1391 C1787 ) \nC1391_=_C2430( C1391 C2430 ) C1391_=_C2686( C1391 C2686 ) C1391_=_C3445( C1391 C3445 ) C1391_=_C3456( C1391 C3456 ) C1391_=_C3888( C1391 C3888 ) C1391_=_C3935( C1391 C3935 ) \nC1391_=_C3961( C1391 C3961 ) C1391_=_C3966( C1391 C3966 ) C1391_=_C4038( C1391 C4038 ) C1391_=_C4042( C1391 C4042 ) C1392_=_C1418( C1392 C1418 ) C1392_=_C1463( C1392 C1463 ) \nC1392_=_C1696( C1392 C1696 ) C1392_=_C1788( C1392 C1788 ) C1392_=_C1987( C1392 C1987 ) C1392_=_C2004( C1392 C2004 ) C1392_=_C2583( C1392 C2583 ) C1392_=_C2634( C1392 C2634 ) \nC1392_=_C2646( C1392 C2646 ) C1392_=_C3002( C1392 C3002 ) C1392_=_C3421( C1392 C3421 ) C1392_=_C3624( C1392 C3624 ) C1392_=_C3820( C1392 C3820 ) C1392_=_C3827( C1392 C3827 ) \nC1392_=_C3938( C1392 C3938 ) C1392_=_C4084( C1392 C4084 ) C1392_=_C4107( C1392 C4107 ) C1399_=_C1404( C1399 C1404 ) C1399_=_C1407( C1399 C1407 ) C1399_=_C1411( C1399 C1411 ) \nC1399_=_C1415( C1399 C1415 ) C1399_=_C1418( C1399 C1418 ) C1399_=_C1563( C1399 C1563 ) C1399_=_C1870( C1399 C1870 ) C1399_=_C2268( C1399 C2268 ) C1399_=_C2349( C1399 C2349 ) \nC1399_=_C2391( C1399 C2391 ) C1399_=_C2392( C1399 C2392 ) C1399_=_C2393( C1399 C2393 ) C1399_=_C2394( C1399 C2394 ) C1399_=_C2396( C1399 C2396 ) C1399_=_C2397( C1399 C2397 ) \nC1399_=_C2398( C1399 C2398 ) C1399_=_C2400( C1399 C2400 ) C1399_=_C2402( C1399 C2402 ) C1399_=_C2403( C1399 C2403 ) C1399_=_C2405( C1399 C2405 ) C1399_=_C2407( C1399 C2407 ) \nC1399_=_C2408( C1399 C2408 ) C1399_=_C2410( C1399 C2410 ) C1404_=_C1407( C1404 C1407 ) C1404_=_C1411( C1404 C1411 ) C1404_=_C1415( C1404 C1415 ) C1404_=_C1418( C1404 C1418 ) \nC1404_=_C1545( C1404 C1545 ) C1404_=_C1568( C1404 C1568 ) C1404_=_C1840( C1404 C1840 ) C1404_=_C1875( C1404 C1875 ) C1404_=_C2213( C1404 C2213 ) C1404_=_C2394( C1404 C2394 ) \nC1404_=_C2822( C1404 C2822 ) C1404_=_C3007( C1404 C3007 ) C1404_=_C3168( C1404 C3168 ) C1404_=_C3222( C1404 C3222 ) C1404_=_C3223( C1404 C3223 ) C1404_=_C3224( C1404 C3224 ) \nC1404_=_C3225( C1404 C3225 ) C1404_=_C3226( C1404 C3226 ) C1404_=_C3228( C1404 C3228 ) C1404_=_C3229( C1404 C3229 ) C1404_=_C3230( C1404 C3230 ) C1404_=_C3231( C1404 C3231 ) \nC1407_=_C1411( C1407 C1411 ) C1407_=_C1415( C1407 C1415 ) C1407_=_C1418( C1407 C1418 ) C1407_=_C1733( C1407 C1733 ) C1407_=_C1979( C1407 C1979 ) C1407_=_C2254( C1407 C2254 ) \nC1407_=_C2794( C1407 C2794 ) C1407_=_C2968( C1407 C2968 ) C1407_=_C2992( C1407 C2992 ) C1407_=_C3606( C1407 C3606 ) C1407_=_C3608( C1407 C3608 ) C1407_=_C3609( C1407 C3609 ) \nC1407_=_C3613( C1407 C3613 ) C1407_=_C3614( C1407 C3614 ) C1407_=_C3617( C1407 C3617 ) C1411_=_C1415( C1411 C1415 ) C1411_=_C1418( C1411 C1418 ) C1411_=_C1737( C1411 C1737 ) \nC1411_=_C1981( C1411 C1981 ) C1411_=_C2177( C1411 C2177 ) C1411_=_C2259( C1411 C2259 ) C1411_=_C2326( C1411 C2326 ) C1411_=_C2799( C1411 C2799 ) C1411_=_C2879( C1411 C2879 ) \nC1411_=_C2973( C1411 C2973 ) C1411_=_C2996( C1411 C2996 ) C1411_=_C3288( C1411 C3288 ) C1411_=_C3498( C1411 C3498 ) C1411_=_C3688( C1411 C3688 ) C1411_=_C3817( C1411 C3817 ) \nC1411_=_C3844( C1411 C3844 ) C1411_=_C3874( C1411 C3874 ) C1411_=_C3875( C1411 C3875 ) C1411_=_C3876( C1411 C3876 ) C1411_=_C3877( C1411 C3877 ) C1411_=_C3879( C1411 C3879 ) \nC1415_=_C1418( C1415 C1418 ) C1415_=_C1578( C1415 C1578 ) C1415_=_C1786( C1415 C1786 ) C1415_=_C1889( C1415 C1889 ) C1415_=_C1948( C1415 C1948 ) C1415_=_C1983( C1415 C1983 ) \nC1415_=_C2240( C1415 C2240 ) C1415_=_C2408( C1415 C2408 ) C1415_=_C2463( C1415 C2463 ) C1415_=_C2665( C1415 C2665 ) C1415_=_C2898( C1415 C2898 ) C1415_=_C3181( C1415 C3181 ) \nC1415_=_C3431( C1415 C3431 ) C1415_=_C3563( C1415 C3563 ) C1415_=_C3634( C1415 C3634 ) C1415_=_C3841( C1415 C3841 ) C1415_=_C3924( C1415 C3924 ) C1415_=_C4056( C1415 C4056 ) \nC1418_=_C1463( C1418 C1463 ) C1418_=_C1696( C1418 C1696 ) C1418_=_C1788( C1418 C1788 ) C1418_=_C1987( C1418 C1987 ) C1418_=_C2004( C1418 C2004 ) C1418_=_C2583( C1418 C2583 ) \nC1418_=_C2634( C1418 C2634 ) C1418_=_C2646( C1418 C2646 ) C1418_=_C3002( C1418 C3002 ) C1418_=_C3421( C1418 C3421 ) C1418_=_C3624( C1418 C3624 ) C1418_=_C3820( C1418 C3820 ) \nC1418_=_C3827( C1418 C3827 ) C1418_=_C3938( C1418 C3938 ) C1418_=_C4084( C1418 C4084 ) C1418_=_C4107( C1418 C4107 ) C1435_=_C1829( C1435 C1829 ) C1435_=_C2158( C1435 C2158 ) \nC1435_=_C2180( C1435 C2180 ) C1435_=_C2718( C1435 C2718 ) C1435_=_C2926( C1435 C2926 ) C1435_=_C3043( C1435 C3043 ) C1435_=_C3095( C1435 C3095 ) C1435_=_C3207( C1435 C3207 ) \nC1435_=_C3390( C1435 C3390 ) C1435_=_C3777( C1435 C3777 ) C1435_=_C3796( C1435 C3796 ) C1435_=_C3832( C1435 C3832 ) C1435_=_C3950( C1435 C3950 ) C1435_=_C3997( C1435 C3997 ) \nC1435_=_C4003( C1435 C4003 ) C1435_=_C4004( C1435 C4004 ) C1435_=_C4006( C1435 C4006 ) C1435_=_C4007( C1435 C4007 ) C1446_=_C1456( C1446 C1456 ) C1446_=_C1462( C1446 C1462 ) \nC1446_=_C1463( C1446 C1463 ) C1446_=_C1685( C1446 C1685 ) C1446_=_C1727( C1446 C1727 ) C1446_=_C1776( C1446 C1776 ) C1446_=_C1973( C1446 C1973 ) C1446_=_C2233( C1446 C2233 ) \nC1446_=_C2247( C1446 C2247 ) C1446_=_C2445( C1446 C2445 ) C1446_=_C2787( C1446 C2787 ) C1446_=_C2888( C1446 C2888 ) C1446_=_C2889( C1446 C2889 ) C1446_=_C2890( C1446 C2890 ) \nC1446_=_C2892( C1446 C2892 ) C1446_=_C2893( C1446 C2893 ) C1446_=_C2895( C1446 C2895 ) C1446_=_C2897( C1446 C2897 ) C1446_=_C2898( C1446 C2898 ) C1456_=_C1462( C1456 C1462 ) \nC1456_=_C1463( C1456 C1463 ) C1456_=_C1691( C1456 C1691 ) C1456_=_C1783( C1456 C1783 ) C1456_=_C2063( C1456 C2063 ) C1456_=_C2079( C1456 C2079 ) C1456_=_C2510( C1456 C2510 ) \nC1456_=_C2612( C1456 C2612 ) C1456_=_C2882( C1456 C2882 ) C1456_=_C3242( C1456 C3242 ) C1456_=_C3324( C1456 C3324 ) C1456_=_C3428( C1456 C3428 ) C1456_=_C3451( C1456 C3451 ) \nC1456_=_C3600( C1456 C3600 ) C1456_=_C3654( C1456 C3654 ) C1456_=_C3915( C1456 C3915 ) C1456_=_C3927( C1456 C3927 ) C1456_=_C3932( C1456 C3932 ) C1456_=_C3945( C1456 C3945 ) \nC1456_=_C3946( C1456 C3946 ) C1462_=_C1463( C1462 C1463 ) C1462_=_C1695( C1462 C1695 ) C1462_=_C1787( C1462 C1787 ) C1462_=_C2430( C1462 C2430 ) C1462_=_C2686( C1462 C2686 ) \nC1462_=_C3445( C1462 C3445 ) C1462_=_C3456( C1462 C3456 ) C1462_=_C3888( C1462 C3888 ) C1462_=_C3935( C1462 C3935 ) C1462_=_C3961( C1462 C3961 ) C1462_=_C3966( C1462 C3966 ) \nC1462_=_C4038( C1462 C4038 ) C1462_=_C4042( C1462 C4042 ) C1463_=_C1696( C1463 C1696 ) C1463_=_C1788( C1463 C1788 ) C1463_=_C1987( C1463 C1987 ) C1463_=_C2004( C1463 C2004 ) \nC1463_=_C2583( C1463 C2583 ) C1463_=_C2634( C1463 C2634 ) C1463_=_C2646( C1463 C2646 ) C1463_=_C3002(</w:t>
      </w:r>
    </w:p>
    <w:p>
      <w:pPr>
        <w:pStyle w:val="PreformattedText"/>
        <w:bidi w:val="0"/>
        <w:spacing w:before="0" w:after="0"/>
        <w:jc w:val="left"/>
        <w:rPr/>
      </w:pPr>
      <w:r>
        <w:rPr/>
        <w:t xml:space="preserve"> </w:t>
      </w:r>
      <w:r>
        <w:rPr/>
        <w:t>C1463 C3002 ) C1463_=_C3421( C1463 C3421 ) C1463_=_C3624( C1463 C3624 ) \nC1463_=_C3820( C1463 C3820 ) C1463_=_C3827( C1463 C3827 ) C1463_=_C3938( C1463 C3938 ) C1463_=_C4084( C1463 C4084 ) C1463_=_C4107( C1463 C4107 ) C1475_=_C1645( C1475 C1645 ) \nC1475_=_C1704( C1475 C1704 ) C1475_=_C2448( C1475 C2448 ) C1475_=_C2706( C1475 C2706 ) C1475_=_C2753( C1475 C2753 ) C1475_=_C2791( C1475 C2791 ) C1475_=_C2809( C1475 C2809 ) \nC1475_=_C2823( C1475 C2823 ) C1475_=_C3199( C1475 C3199 ) C1475_=_C3212( C1475 C3212 ) C1475_=_C3259( C1475 C3259 ) C1475_=_C3260( C1475 C3260 ) C1475_=_C3261( C1475 C3261 ) \nC1475_=_C3262( C1475 C3262 ) C1475_=_C3263( C1475 C3263 ) C1475_=_C3264( C1475 C3264 ) C1475_=_C3265( C1475 C3265 ) C1475_=_C3270( C1475 C3270 ) C1475_=_C3271( C1475 C3271 ) \nC1475_=_C3272( C1475 C3272 ) C1545_=_C1568( C1545 C1568 ) C1545_=_C1840( C1545 C1840 ) C1545_=_C1875( C1545 C1875 ) C1545_=_C2213( C1545 C2213 ) C1545_=_C2394( C1545 C2394 ) \nC1545_=_C2822( C1545 C2822 ) C1545_=_C3007( C1545 C3007 ) C1545_=_C3168( C1545 C3168 ) C1545_=_C3222( C1545 C3222 ) C1545_=_C3223( C1545 C3223 ) C1545_=_C3224( C1545 C3224 ) \nC1545_=_C3225( C1545 C3225 ) C1545_=_C3226( C1545 C3226 ) C1545_=_C3228( C1545 C3228 ) C1545_=_C3229( C1545 C3229 ) C1545_=_C3230( C1545 C3230 ) C1545_=_C3231( C1545 C3231 ) \nC1563_=_C1568( C1563 C1568 ) C1563_=_C1569( C1563 C1569 ) C1563_=_C1578( C1563 C1578 ) C1563_=_C1870( C1563 C1870 ) C1563_=_C2268( C1563 C2268 ) C1563_=_C2349( C1563 C2349 ) \nC1563_=_C2391( C1563 C2391 ) C1563_=_C2392( C1563 C2392 ) C1563_=_C2393( C1563 C2393 ) C1563_=_C2394( C1563 C2394 ) C1563_=_C2396( C1563 C2396 ) C1563_=_C2397( C1563 C2397 ) \nC1563_=_C2398( C1563 C2398 ) C1563_=_C2400( C1563 C2400 ) C1563_=_C2402( C1563 C2402 ) C1563_=_C2403( C1563 C2403 ) C1563_=_C2405( C1563 C2405 ) C1563_=_C2407( C1563 C2407 ) \nC1563_=_C2408( C1563 C2408 ) C1563_=_C2410( C1563 C2410 ) C1568_=_C1569( C1568 C1569 ) C1568_=_C1578( C1568 C1578 ) C1568_=_C1840( C1568 C1840 ) C1568_=_C1875( C1568 C1875 ) \nC1568_=_C2213( C1568 C2213 ) C1568_=_C2394( C1568 C2394 ) C1568_=_C2822( C1568 C2822 ) C1568_=_C3007( C1568 C3007 ) C1568_=_C3168( C1568 C3168 ) C1568_=_C3222( C1568 C3222 ) \nC1568_=_C3223( C1568 C3223 ) C1568_=_C3224( C1568 C3224 ) C1568_=_C3225( C1568 C3225 ) C1568_=_C3226( C1568 C3226 ) C1568_=_C3228( C1568 C3228 ) C1568_=_C3229( C1568 C3229 ) \nC1568_=_C3230( C1568 C3230 ) C1568_=_C3231( C1568 C3231 ) C1569_=_C1578( C1569 C1578 ) C1569_=_C1801( C1569 C1801 ) C1569_=_C2297( C1569 C2297 ) C1569_=_C2435( C1569 C2435 ) \nC1569_=_C2522( C1569 C2522 ) C1569_=_C2540( C1569 C2540 ) C1569_=_C3169( C1569 C3169 ) C1569_=_C3341( C1569 C3341 ) C1569_=_C3342( C1569 C3342 ) C1569_=_C3343( C1569 C3343 ) \nC1569_=_C3345( C1569 C3345 ) C1569_=_C3346( C1569 C3346 ) C1569_=_C3348( C1569 C3348 ) C1569_=_C3349( C1569 C3349 ) C1569_=_C3350( C1569 C3350 ) C1569_=_C3353( C1569 C3353 ) \nC1569_=_C3354( C1569 C3354 ) C1569_=_C3355( C1569 C3355 ) C1569_=_C3357( C1569 C3357 ) C1578_=_C1786( C1578 C1786 ) C1578_=_C1889( C1578 C1889 ) C1578_=_C1948( C1578 C1948 ) \nC1578_=_C1983( C1578 C1983 ) C1578_=_C2240( C1578 C2240 ) C1578_=_C2408( C1578 C2408 ) C1578_=_C2463( C1578 C2463 ) C1578_=_C2665( C1578 C2665 ) C1578_=_C2898( C1578 C2898 ) \nC1578_=_C3181( C1578 C3181 ) C1578_=_C3431( C1578 C3431 ) C1578_=_C3563( C1578 C3563 ) C1578_=_C3634( C1578 C3634 ) C1578_=_C3841( C1578 C3841 ) C1578_=_C3924( C1578 C3924 ) \nC1578_=_C4056( C1578 C4056 ) C1581_=_C1582( C1581 C1582 ) C1581_=_C1584( C1581 C1584 ) C1581_=_C1585( C1581 C1585 ) C1581_=_C1587( C1581 C1587 ) C1581_=_C1588( C1581 C1588 ) \nC1581_=_C1592( C1581 C1592 ) C1581_=_C1593( C1581 C1593 ) C1581_=_C1597( C1581 C1597 ) C1581_=_C1598( C1581 C1598 ) C1581_=_C1599( C1581 C1599 ) C1581_=_C1600( C1581 C1600 ) \nC1581_=_C1601( C1581 C1601 ) C1581_=_C2031( C1581 C2031 ) C1581_=_C2033( C1581 C2033 ) C1581_=_C2038( C1581 C2038 ) C1581_=_C2042( C1581 C2042 ) C1582_=_C1584( C1582 C1584 ) \nC1582_=_C1585( C1582 C1585 ) C1582_=_C1587( C1582 C1587 ) C1582_=_C1588( C1582 C1588 ) C1582_=_C1592( C1582 C1592 ) C1582_=_C1593( C1582 C1593 ) C1582_=_C1597( C1582 C1597 ) \nC1582_=_C1598( C1582 C1598 ) C1582_=_C1599( C1582 C1599 ) C1582_=_C1600( C1582 C1600 ) C1582_=_C1601( C1582 C1601 ) C1582_=_C2187( C1582 C2187 ) C1582_=_C2191( C1582 C2191 ) \nC1582_=_C2195( C1582 C2195 ) C1584_=_C1585( C1584 C1585 ) C1584_=_C1587( C1584 C1587 ) C1584_=_C1588( C1584 C1588 ) C1584_=_C1592( C1584 C1592 ) C1584_=_C1593( C1584 C1593 ) \nC1584_=_C1597( C1584 C1597 ) C1584_=_C1598( C1584 C1598 ) C1584_=_C1599( C1584 C1599 ) C1584_=_C1600( C1584 C1600 ) C1584_=_C1601( C1584 C1601 ) C1584_=_C1724( C1584 C1724 ) \nC1584_=_C2245( C1584 C2245 ) C1584_=_C2552( C1584 C2552 ) C1584_=_C2554( C1584 C2554 ) C1584_=_C2555( C1584 C2555 ) C1584_=_C2558( C1584 C2558 ) C1584_=_C2559( C1584 C2559 ) \nC1584_=_C2561( C1584 C2561 ) C1584_=_C2565( C1584 C2565 ) C1584_=_C2566( C1584 C2566 ) C1584_=_C2568( C1584 C2568 ) C1584_=_C2569( C1584 C2569 ) C1585_=_C1587( C1585 C1587 ) \nC1585_=_C1588( C1585 C1588 ) C1585_=_C1592( C1585 C1592 ) C1585_=_C1593( C1585 C1593 ) C1585_=_C1597( C1585 C1597 ) C1585_=_C1598( C1585 C1598 ) C1585_=_C1599( C1585 C1599 ) \nC1585_=_C1600( C1585 C1600 ) C1585_=_C1601( C1585 C1601 ) C1585_=_C2706( C1585 C2706 ) C1585_=_C2716( C1585 C2716 ) C1585_=_C2718( C1585 C2718 ) C1585_=_C2719( C1585 C2719 ) \nC1587_=_C1588( C1587 C1588 ) C1587_=_C1592( C1587 C1592 ) C1587_=_C1593( C1587 C1593 ) C1587_=_C1597( C1587 C1597 ) C1587_=_C1598( C1587 C1598 ) C1587_=_C1599( C1587 C1599 ) \nC1587_=_C1600( C1587 C1600 ) C1587_=_C1601( C1587 C1601 ) C1587_=_C2416( C1587 C2416 ) C1587_=_C2965( C1587 C2965 ) C1587_=_C3101( C1587 C3101 ) C1588_=_C1592( C1588 C1592 ) \nC1588_=_C1593( C1588 C1593 ) C1588_=_C1597( C1588 C1597 ) C1588_=_C1598( C1588 C1598 ) C1588_=_C1599( C1588 C1599 ) C1588_=_C1600( C1588 C1600 ) C1588_=_C1601( C1588 C1601 ) \nC1588_=_C3199( C1588 C3199 ) C1588_=_C3206( C1588 C3206 ) C1588_=_C3207( C1588 C3207 ) C1588_=_C3210( C1588 C3210 ) C1592_=_C1593( C1592 C1593 ) C1592_=_C1597( C1592 C1597 ) \nC1592_=_C1598( C1592 C1598 ) C1592_=_C1599( C1592 C1599 ) C1592_=_C1600( C1592 C1600 ) C1592_=_C1601( C1592 C1601 ) C1592_=_C2559( C1592 C2559 ) C1592_=_C3250( C1592 C3250 ) \nC1592_=_C3770( C1592 C3770 ) C1593_=_C1597( C1593 C1597 ) C1593_=_C1598( C1593 C1598 ) C1593_=_C1599( C1593 C1599 ) C1593_=_C1600( C1593 C1600 ) C1593_=_C1601( C1593 C1601 ) \nC1593_=_C3263( C1593 C3263 ) C1593_=_C3774( C1593 C3774 ) C1593_=_C3775( C1593 C3775 ) C1593_=_C3777( C1593 C3777 ) C1593_=_C3779( C1593 C3779 ) C1597_=_C1598( C1597 C1598 ) \nC1597_=_C1599( C1597 C1599 ) C1597_=_C1600( C1597 C1600 ) C1597_=_C1601( C1597 C1601 ) C1597_=_C2566( C1597 C2566 ) C1597_=_C3254( C1597 C3254 ) C1597_=_C4058( C1597 C4058 ) \nC1597_=_C4066( C1597 C4066 ) C1598_=_C1599( C1598 C1599 ) C1598_=_C1600( C1598 C1600 ) C1598_=_C1601( C1598 C1601 ) C1598_=_C2568( C1598 C2568 ) C1598_=_C3256( C1598 C3256 ) \nC1598_=_C4031( C1598 C4031 ) C1598_=_C4092( C1598 C4092 ) C1599_=_C1600( C1599 C1600 ) C1599_=_C1601( C1599 C1601 ) C1599_=_C2431( C1599 C2431 ) C1599_=_C2976( C1599 C2976 ) \nC1599_=_C3548( C1599 C3548 ) C1599_=_C3790( C1599 C3790 ) C1600_=_C1601( C1600 C1601 ) C1600_=_C2569( C1600 C2569 ) C1600_=_C3257( C1600 C3257 ) C1600_=_C3271( C1600 C3271 ) \nC1600_=_C3357( C1600 C3357 ) C1600_=_C4035( C1600 C4035 ) C1600_=_C4103( C1600 C4103 ) C1601_=_C2288( C1601 C2288 ) C1601_=_C2368( C1601 C2368 ) C1601_=_C2389( C1601 C2389 ) \nC1601_=_C2701( C1601 C2701 ) C1601_=_C2784( C1601 C2784 ) C1601_=_C3048( C1601 C3048 ) C1601_=_C3166( C1601 C3166 ) C1601_=_C3258( C1601 C3258 ) C1601_=_C3308( C1601 C3308 ) \nC1601_=_C3340( C1601 C3340 ) C1601_=_C3380( C1601 C3380 ) C1601_=_C3471( C1601 C3471 ) C1601_=_C3568( C1601 C3568 ) C1601_=_C3770( C1601 C3770 ) C1601_=_C3905( C1601 C3905 ) \nC1601_=_C4016( C1601 C4016 ) C1601_=_C4066( C1601 C4066 ) C1601_=_C4081( C1601 C4081 ) C1601_=_C4092( C1601 C4092 ) C1601_=_C4096( C1601 C4096 ) C1601_=_C4103( C1601 C4103 ) \nC1601_=_C4105( C1601 C4105 ) C1629_=_C1880( C1629 C1880 ) C1629_=_C1941( C1629 C1941 ) C1629_=_C2218( C1629 C2218 ) C1629_=_C2527( C1629 C2527 ) C1629_=_C2655( C1629 C2655 ) \nC1629_=_C2797( C1629 C2797 ) C1629_=_C2829( C1629 C2829 ) C1629_=_C2980( C1629 C2980 ) C1629_=_C3067( C1629 C3067 ) C1629_=_C3312( C1629 C3312 ) C1629_=_C3756( C1629 C3756 ) \nC1629_=_C3757( C1629 C3757 ) C1629_=_C3758( C1629 C3758 ) C1629_=_C3760( C1629 C3760 ) C1629_=_C3762( C1629 C3762 ) C1645_=_C1656( C1645 C1656 ) C1645_=_C1704( C1645 C1704 ) \nC1645_=_C2448( C1645 C2448 ) C1645_=_C2706( C1645 C2706 ) C1645_=_C2753( C1645 C2753 ) C1645_=_C2791( C1645 C2791 ) C1645_=_C2809( C1645 C2809 ) C1645_=_C2823( C1645 C2823 ) \nC1645_=_C3199( C1645 C3199 ) C1645_=_C3212( C1645 C3212 ) C1645_=_C3259( C1645 C3259 ) C1645_=_C3260( C1645 C3260 ) C1645_=_C3261( C1645 C3261 ) C1645_=_C3262( C1645 C3262 ) \nC1645_=_C3263( C1645 C3263 ) C1645_=_C3264( C1645 C3264 ) C1645_=_C3265( C1645 C3265 ) C1645_=_C3270( C1645 C3270 ) C1645_=_C3271( C1645 C3271 ) C1645_=_C3272( C1645 C3272 ) \nC1656_=_C1784( C1656 C1784 ) C1656_=_C1947( C1656 C1947 ) C1656_=_C2066( C1656 C2066 ) C1656_=_C2513( C1656 C2513 ) C1656_=_C2661( C1656 C2661 ) C1656_=_C2761( C1656 C2761 ) \nC1656_=_C2800( C1656 C2800 ) C1656_=_C2835( C1656 C2835 ) C1656_=_C2883( C1656 C2883 ) C1656_=_C3325( C1656 C3325 ) C1656_=_C3454( C1656 C3454 ) C1656_=_C3524( C1656 C3524 ) \nC1656_=_C3562( C1656 C3562 ) C1656_=_C3707( C1656 C3707 ) C1656_=_C3840( C1656 C3840 ) C1656_=_C3917( C1656 C3917 ) C1656_=_C3946( C1656 C3946 ) C1656_=_C4034( C1656 C4034 ) \nC1656_=_C4035( C1656 C4035 ) C1685_=_C1691( C1685 C1691 ) C1685_=_C1695( C1685 C1695 ) C1685_=_C1696( C1685 C1696 ) C1685_=_C1727( C1685 C1727 ) C1685_=_C1776( C1685 C1776 ) \nC1685_=_C1973( C1685 C1973 ) C1685_=_C2233( C1685 C2233 ) C1685_=_C2247( C1685 C2247 ) C1685_=_C2445( C1685 C2445 ) C1685_=_C2787( C1685 C2787 ) C1685_=_C2888(</w:t>
      </w:r>
    </w:p>
    <w:p>
      <w:pPr>
        <w:pStyle w:val="PreformattedText"/>
        <w:bidi w:val="0"/>
        <w:spacing w:before="0" w:after="0"/>
        <w:jc w:val="left"/>
        <w:rPr/>
      </w:pPr>
      <w:r>
        <w:rPr/>
        <w:t xml:space="preserve"> </w:t>
      </w:r>
      <w:r>
        <w:rPr/>
        <w:t>C1685 C2888 ) \nC1685_=_C2889( C1685 C2889 ) C1685_=_C2890( C1685 C2890 ) C1685_=_C2892( C1685 C2892 ) C1685_=_C2893( C1685 C2893 ) C1685_=_C2895( C1685 C2895 ) C1685_=_C2897( C1685 C2897 ) \nC1685_=_C2898( C1685 C2898 ) C1691_=_C1695( C1691 C1695 ) C1691_=_C1696( C1691 C1696 ) C1691_=_C1783( C1691 C1783 ) C1691_=_C2063( C1691 C2063 ) C1691_=_C2079( C1691 C2079 ) \nC1691_=_C2510( C1691 C2510 ) C1691_=_C2612( C1691 C2612 ) C1691_=_C2882( C1691 C2882 ) C1691_=_C3242( C1691 C3242 ) C1691_=_C3324( C1691 C3324 ) C1691_=_C3428( C1691 C3428 ) \nC1691_=_C3451( C1691 C3451 ) C1691_=_C3600( C1691 C3600 ) C1691_=_C3654( C1691 C3654 ) C1691_=_C3915( C1691 C3915 ) C1691_=_C3927( C1691 C3927 ) C1691_=_C3932( C1691 C3932 ) \nC1691_=_C3945( C1691 C3945 ) C1691_=_C3946( C1691 C3946 ) C1695_=_C1696( C1695 C1696 ) C1695_=_C1787( C1695 C1787 ) C1695_=_C2430( C1695 C2430 ) C1695_=_C2686( C1695 C2686 ) \nC1695_=_C3445( C1695 C3445 ) C1695_=_C3456( C1695 C3456 ) C1695_=_C3888( C1695 C3888 ) C1695_=_C3935( C1695 C3935 ) C1695_=_C3961( C1695 C3961 ) C1695_=_C3966( C1695 C3966 ) \nC1695_=_C4038( C1695 C4038 ) C1695_=_C4042( C1695 C4042 ) C1696_=_C1788( C1696 C1788 ) C1696_=_C1987( C1696 C1987 ) C1696_=_C2004( C1696 C2004 ) C1696_=_C2583( C1696 C2583 ) \nC1696_=_C2634( C1696 C2634 ) C1696_=_C2646( C1696 C2646 ) C1696_=_C3002( C1696 C3002 ) C1696_=_C3421( C1696 C3421 ) C1696_=_C3624( C1696 C3624 ) C1696_=_C3820( C1696 C3820 ) \nC1696_=_C3827( C1696 C3827 ) C1696_=_C3938( C1696 C3938 ) C1696_=_C4084( C1696 C4084 ) C1696_=_C4107( C1696 C4107 ) C1704_=_C1713( C1704 C1713 ) C1704_=_C2448( C1704 C2448 ) \nC1704_=_C2706( C1704 C2706 ) C1704_=_C2753( C1704 C2753 ) C1704_=_C2791( C1704 C2791 ) C1704_=_C2809( C1704 C2809 ) C1704_=_C2823( C1704 C2823 ) C1704_=_C3199( C1704 C3199 ) \nC1704_=_C3212( C1704 C3212 ) C1704_=_C3259( C1704 C3259 ) C1704_=_C3260( C1704 C3260 ) C1704_=_C3261( C1704 C3261 ) C1704_=_C3262( C1704 C3262 ) C1704_=_C3263( C1704 C3263 ) \nC1704_=_C3264( C1704 C3264 ) C1704_=_C3265( C1704 C3265 ) C1704_=_C3270( C1704 C3270 ) C1704_=_C3271( C1704 C3271 ) C1704_=_C3272( C1704 C3272 ) C1713_=_C1923( C1713 C1923 ) \nC1713_=_C2261( C1713 C2261 ) C1713_=_C2340( C1713 C2340 ) C1713_=_C3535( C1713 C3535 ) C1713_=_C3555( C1713 C3555 ) C1713_=_C3576( C1713 C3576 ) C1713_=_C3620( C1713 C3620 ) \nC1713_=_C3655( C1713 C3655 ) C1713_=_C3774( C1713 C3774 ) C1713_=_C3882( C1713 C3882 ) C1713_=_C3983( C1713 C3983 ) C1713_=_C3984( C1713 C3984 ) C1713_=_C3986( C1713 C3986 ) \nC1713_=_C3987( C1713 C3987 ) C1713_=_C3989( C1713 C3989 ) C1724_=_C1727( C1724 C1727 ) C1724_=_C1728( C1724 C1728 ) C1724_=_C1733( C1724 C1733 ) C1724_=_C1737( C1724 C1737 ) \nC1724_=_C2245( C1724 C2245 ) C1724_=_C2552( C1724 C2552 ) C1724_=_C2554( C1724 C2554 ) C1724_=_C2555( C1724 C2555 ) C1724_=_C2558( C1724 C2558 ) C1724_=_C2559( C1724 C2559 ) \nC1724_=_C2561( C1724 C2561 ) C1724_=_C2565( C1724 C2565 ) C1724_=_C2566( C1724 C2566 ) C1724_=_C2568( C1724 C2568 ) C1724_=_C2569( C1724 C2569 ) C1727_=_C1728( C1727 C1728 ) \nC1727_=_C1733( C1727 C1733 ) C1727_=_C1737( C1727 C1737 ) C1727_=_C1776( C1727 C1776 ) C1727_=_C1973( C1727 C1973 ) C1727_=_C2233( C1727 C2233 ) C1727_=_C2247( C1727 C2247 ) \nC1727_=_C2445( C1727 C2445 ) C1727_=_C2787( C1727 C2787 ) C1727_=_C2888( C1727 C2888 ) C1727_=_C2889( C1727 C2889 ) C1727_=_C2890( C1727 C2890 ) C1727_=_C2892( C1727 C2892 ) \nC1727_=_C2893( C1727 C2893 ) C1727_=_C2895( C1727 C2895 ) C1727_=_C2897( C1727 C2897 ) C1727_=_C2898( C1727 C2898 ) C1728_=_C1733( C1728 C1733 ) C1728_=_C1737( C1728 C1737 ) \nC1728_=_C1934( C1728 C1934 ) C1728_=_C2033( C1728 C2033 ) C1728_=_C2191( C1728 C2191 ) C1728_=_C2248( C1728 C2248 ) C1728_=_C2554( C1728 C2554 ) C1728_=_C2647( C1728 C2647 ) \nC1728_=_C2788( C1728 C2788 ) C1728_=_C2888( C1728 C2888 ) C1728_=_C2965( C1728 C2965 ) C1728_=_C2968( C1728 C2968 ) C1728_=_C2969( C1728 C2969 ) C1728_=_C2971( C1728 C2971 ) \nC1728_=_C2972( C1728 C2972 ) C1728_=_C2973( C1728 C2973 ) C1728_=_C2976( C1728 C2976 ) C1733_=_C1737( C1733 C1737 ) C1733_=_C1979( C1733 C1979 ) C1733_=_C2254( C1733 C2254 ) \nC1733_=_C2794( C1733 C2794 ) C1733_=_C2968( C1733 C2968 ) C1733_=_C2992( C1733 C2992 ) C1733_=_C3606( C1733 C3606 ) C1733_=_C3608( C1733 C3608 ) C1733_=_C3609( C1733 C3609 ) \nC1733_=_C3613( C1733 C3613 ) C1733_=_C3614( C1733 C3614 ) C1733_=_C3617( C1733 C3617 ) C1737_=_C1981( C1737 C1981 ) C1737_=_C2177( C1737 C2177 ) C1737_=_C2259( C1737 C2259 ) \nC1737_=_C2326( C1737 C2326 ) C1737_=_C2799( C1737 C2799 ) C1737_=_C2879( C1737 C2879 ) C1737_=_C2973( C1737 C2973 ) C1737_=_C2996( C1737 C2996 ) C1737_=_C3288( C1737 C3288 ) \nC1737_=_C3498( C1737 C3498 ) C1737_=_C3688( C1737 C3688 ) C1737_=_C3817( C1737 C3817 ) C1737_=_C3844( C1737 C3844 ) C1737_=_C3874( C1737 C3874 ) C1737_=_C3875( C1737 C3875 ) \nC1737_=_C3876( C1737 C3876 ) C1737_=_C3877( C1737 C3877 ) C1737_=_C3879( C1737 C3879 ) C1768_=_C1808( C1768 C1808 ) C1768_=_C2042( C1768 C2042 ) C1768_=_C2067( C1768 C2067 ) \nC1768_=_C2119( C1768 C2119 ) C1768_=_C2223( C1768 C2223 ) C1768_=_C2329( C1768 C2329 ) C1768_=_C2493( C1768 C2493 ) C1768_=_C2683( C1768 C2683 ) C1768_=_C2719( C1768 C2719 ) \nC1768_=_C2763( C1768 C2763 ) C1768_=_C3032( C1768 C3032 ) C1768_=_C3210( C1768 C3210 ) C1768_=_C3336( C1768 C3336 ) C1768_=_C3514( C1768 C3514 ) C1768_=_C3644( C1768 C3644 ) \nC1768_=_C3694( C1768 C3694 ) C1768_=_C3779( C1768 C3779 ) C1768_=_C3969( C1768 C3969 ) C1768_=_C3974( C1768 C3974 ) C1768_=_C4058( C1768 C4058 ) C1768_=_C4059( C1768 C4059 ) \nC1776_=_C1777( C1776 C1777 ) C1776_=_C1783( C1776 C1783 ) C1776_=_C1784( C1776 C1784 ) C1776_=_C1786( C1776 C1786 ) C1776_=_C1787( C1776 C1787 ) C1776_=_C1788( C1776 C1788 ) \nC1776_=_C1973( C1776 C1973 ) C1776_=_C2233( C1776 C2233 ) C1776_=_C2247( C1776 C2247 ) C1776_=_C2445( C1776 C2445 ) C1776_=_C2787( C1776 C2787 ) C1776_=_C2888( C1776 C2888 ) \nC1776_=_C2889( C1776 C2889 ) C1776_=_C2890( C1776 C2890 ) C1776_=_C2892( C1776 C2892 ) C1776_=_C2893( C1776 C2893 ) C1776_=_C2895( C1776 C2895 ) C1776_=_C2897( C1776 C2897 ) \nC1776_=_C2898( C1776 C2898 ) C1777_=_C1783( C1777 C1783 ) C1777_=_C1784( C1777 C1784 ) C1777_=_C1786( C1777 C1786 ) C1777_=_C1787( C1777 C1787 ) C1777_=_C1788( C1777 C1788 ) \nC1777_=_C1936( C1777 C1936 ) C1777_=_C1976( C1777 C1976 ) C1777_=_C2236( C1777 C2236 ) C1777_=_C2447( C1777 C2447 ) C1777_=_C2555( C1777 C2555 ) C1777_=_C2650( C1777 C2650 ) \nC1777_=_C2889( C1777 C2889 ) C1777_=_C3247( C1777 C3247 ) C1777_=_C3250( C1777 C3250 ) C1777_=_C3251( C1777 C3251 ) C1777_=_C3253( C1777 C3253 ) C1777_=_C3254( C1777 C3254 ) \nC1777_=_C3256( C1777 C3256 ) C1777_=_C3257( C1777 C3257 ) C1777_=_C3258( C1777 C3258 ) C1783_=_C1784( C1783 C1784 ) C1783_=_C1786( C1783 C1786 ) C1783_=_C1787( C1783 C1787 ) \nC1783_=_C1788( C1783 C1788 ) C1783_=_C2063( C1783 C2063 ) C1783_=_C2079( C1783 C2079 ) C1783_=_C2510( C1783 C2510 ) C1783_=_C2612( C1783 C2612 ) C1783_=_C2882( C1783 C2882 ) \nC1783_=_C3242( C1783 C3242 ) C1783_=_C3324( C1783 C3324 ) C1783_=_C3428( C1783 C3428 ) C1783_=_C3451( C1783 C3451 ) C1783_=_C3600( C1783 C3600 ) C1783_=_C3654( C1783 C3654 ) \nC1783_=_C3915( C1783 C3915 ) C1783_=_C3927( C1783 C3927 ) C1783_=_C3932( C1783 C3932 ) C1783_=_C3945( C1783 C3945 ) C1783_=_C3946( C1783 C3946 ) C1784_=_C1786( C1784 C1786 ) \nC1784_=_C1787( C1784 C1787 ) C1784_=_C1788( C1784 C1788 ) C1784_=_C1947( C1784 C1947 ) C1784_=_C2066( C1784 C2066 ) C1784_=_C2513( C1784 C2513 ) C1784_=_C2661( C1784 C2661 ) \nC1784_=_C2761( C1784 C2761 ) C1784_=_C2800( C1784 C2800 ) C1784_=_C2835( C1784 C2835 ) C1784_=_C2883( C1784 C2883 ) C1784_=_C3325( C1784 C3325 ) C1784_=_C3454( C1784 C3454 ) \nC1784_=_C3524( C1784 C3524 ) C1784_=_C3562( C1784 C3562 ) C1784_=_C3707( C1784 C3707 ) C1784_=_C3840( C1784 C3840 ) C1784_=_C3917( C1784 C3917 ) C1784_=_C3946( C1784 C3946 ) \nC1784_=_C4034( C1784 C4034 ) C1784_=_C4035( C1784 C4035 ) C1786_=_C1787( C1786 C1787 ) C1786_=_C1788( C1786 C1788 ) C1786_=_C1889( C1786 C1889 ) C1786_=_C1948( C1786 C1948 ) \nC1786_=_C1983( C1786 C1983 ) C1786_=_C2240( C1786 C2240 ) C1786_=_C2408( C1786 C2408 ) C1786_=_C2463( C1786 C2463 ) C1786_=_C2665( C1786 C2665 ) C1786_=_C2898( C1786 C2898 ) \nC1786_=_C3181( C1786 C3181 ) C1786_=_C3431( C1786 C3431 ) C1786_=_C3563( C1786 C3563 ) C1786_=_C3634( C1786 C3634 ) C1786_=_C3841( C1786 C3841 ) C1786_=_C3924( C1786 C3924 ) \nC1786_=_C4056( C1786 C4056 ) C1787_=_C1788( C1787 C1788 ) C1787_=_C2430( C1787 C2430 ) C1787_=_C2686( C1787 C2686 ) C1787_=_C3445( C1787 C3445 ) C1787_=_C3456( C1787 C3456 ) \nC1787_=_C3888( C1787 C3888 ) C1787_=_C3935( C1787 C3935 ) C1787_=_C3961( C1787 C3961 ) C1787_=_C3966( C1787 C3966 ) C1787_=_C4038( C1787 C4038 ) C1787_=_C4042( C1787 C4042 ) \nC1788_=_C1987( C1788 C1987 ) C1788_=_C2004( C1788 C2004 ) C1788_=_C2583( C1788 C2583 ) C1788_=_C2634( C1788 C2634 ) C1788_=_C2646( C1788 C2646 ) C1788_=_C3002( C1788 C3002 ) \nC1788_=_C3421( C1788 C3421 ) C1788_=_C3624( C1788 C3624 ) C1788_=_C3820( C1788 C3820 ) C1788_=_C3827( C1788 C3827 ) C1788_=_C3938( C1788 C3938 ) C1788_=_C4084( C1788 C4084 ) \nC1788_=_C4107( C1788 C4107 ) C1801_=_C1808( C1801 C1808 ) C1801_=_C2297( C1801 C2297 ) C1801_=_C2435( C1801 C2435 ) C1801_=_C2522( C1801 C2522 ) C1801_=_C2540( C1801 C2540 ) \nC1801_=_C3169( C1801 C3169 ) C1801_=_C3341( C1801 C3341 ) C1801_=_C3342( C1801 C3342 ) C1801_=_C3343( C1801 C3343 ) C1801_=_C3345( C1801 C3345 ) C1801_=_C3346( C1801 C3346 ) \nC1801_=_C3348( C1801 C3348 ) C1801_=_C3349( C1801 C3349 ) C1801_=_C3350( C1801 C3350 ) C1801_=_C3353( C1801 C3353 ) C1801_=_C3354( C1801 C3354 ) C1801_=_C3355( C1801 C3355 ) \nC1801_=_C3357( C1801 C3357 ) C1808_=_C2042( C1808 C2042 ) C1808_=_C2067( C1808 C2067 ) C1808_=_C2119( C1808 C2119 ) C1808_=_C2223( C1808 C2223 ) C1808_=_C2329( C1808 C2329 ) \nC1808_=_C2493( C1808 C2493 ) C1808_=_C2683( C1808 C2683 ) C1808_=_C2719( C1808 C2719 ) C1808_=_C2763( C1808 C2763 ) C1808_=_C3032( C1808 C3032 ) C1808_=_C3210( C1808 C3210 ) \nC1808_=_C3336( C1808 C3336 )</w:t>
      </w:r>
    </w:p>
    <w:p>
      <w:pPr>
        <w:pStyle w:val="PreformattedText"/>
        <w:bidi w:val="0"/>
        <w:spacing w:before="0" w:after="0"/>
        <w:jc w:val="left"/>
        <w:rPr/>
      </w:pPr>
      <w:r>
        <w:rPr/>
        <w:t xml:space="preserve"> </w:t>
      </w:r>
      <w:r>
        <w:rPr/>
        <w:t>C1808_=_C3514( C1808 C3514 ) C1808_=_C3644( C1808 C3644 ) C1808_=_C3694( C1808 C3694 ) C1808_=_C3779( C1808 C3779 ) C1808_=_C3969( C1808 C3969 ) \nC1808_=_C3974( C1808 C3974 ) C1808_=_C4058( C1808 C4058 ) C1808_=_C4059( C1808 C4059 ) C1823_=_C1829( C1823 C1829 ) C1823_=_C1939( C1823 C1939 ) C1823_=_C2038( C1823 C2038 ) \nC1823_=_C2153( C1823 C2153 ) C1823_=_C2173( C1823 C2173 ) C1823_=_C2195( C1823 C2195 ) C1823_=_C2652( C1823 C2652 ) C1823_=_C2810( C1823 C2810 ) C1823_=_C2826( C1823 C2826 ) \nC1823_=_C2979( C1823 C2979 ) C1823_=_C3101( C1823 C3101 ) C1823_=_C3542( C1823 C3542 ) C1823_=_C3543( C1823 C3543 ) C1823_=_C3544( C1823 C3544 ) C1823_=_C3545( C1823 C3545 ) \nC1823_=_C3548( C1823 C3548 ) C1829_=_C2158( C1829 C2158 ) C1829_=_C2180( C1829 C2180 ) C1829_=_C2718( C1829 C2718 ) C1829_=_C2926( C1829 C2926 ) C1829_=_C3043( C1829 C3043 ) \nC1829_=_C3095( C1829 C3095 ) C1829_=_C3207( C1829 C3207 ) C1829_=_C3390( C1829 C3390 ) C1829_=_C3777( C1829 C3777 ) C1829_=_C3796( C1829 C3796 ) C1829_=_C3832( C1829 C3832 ) \nC1829_=_C3950( C1829 C3950 ) C1829_=_C3997( C1829 C3997 ) C1829_=_C4003( C1829 C4003 ) C1829_=_C4004( C1829 C4004 ) C1829_=_C4006( C1829 C4006 ) C1829_=_C4007( C1829 C4007 ) \nC1840_=_C1875( C1840 C1875 ) C1840_=_C2213( C1840 C2213 ) C1840_=_C2394( C1840 C2394 ) C1840_=_C2822( C1840 C2822 ) C1840_=_C3007( C1840 C3007 ) C1840_=_C3168( C1840 C3168 ) \nC1840_=_C3222( C1840 C3222 ) C1840_=_C3223( C1840 C3223 ) C1840_=_C3224( C1840 C3224 ) C1840_=_C3225( C1840 C3225 ) C1840_=_C3226( C1840 C3226 ) C1840_=_C3228( C1840 C3228 ) \nC1840_=_C3229( C1840 C3229 ) C1840_=_C3230( C1840 C3230 ) C1840_=_C3231( C1840 C3231 ) C1870_=_C1875( C1870 C1875 ) C1870_=_C1880( C1870 C1880 ) C1870_=_C1889( C1870 C1889 ) \nC1870_=_C2268( C1870 C2268 ) C1870_=_C2349( C1870 C2349 ) C1870_=_C2391( C1870 C2391 ) C1870_=_C2392( C1870 C2392 ) C1870_=_C2393( C1870 C2393 ) C1870_=_C2394( C1870 C2394 ) \nC1870_=_C2396( C1870 C2396 ) C1870_=_C2397( C1870 C2397 ) C1870_=_C2398( C1870 C2398 ) C1870_=_C2400( C1870 C2400 ) C1870_=_C2402( C1870 C2402 ) C1870_=_C2403( C1870 C2403 ) \nC1870_=_C2405( C1870 C2405 ) C1870_=_C2407( C1870 C2407 ) C1870_=_C2408( C1870 C2408 ) C1870_=_C2410( C1870 C2410 ) C1875_=_C1880( C1875 C1880 ) C1875_=_C1889( C1875 C1889 ) \nC1875_=_C2213( C1875 C2213 ) C1875_=_C2394( C1875 C2394 ) C1875_=_C2822( C1875 C2822 ) C1875_=_C3007( C1875 C3007 ) C1875_=_C3168( C1875 C3168 ) C1875_=_C3222( C1875 C3222 ) \nC1875_=_C3223( C1875 C3223 ) C1875_=_C3224( C1875 C3224 ) C1875_=_C3225( C1875 C3225 ) C1875_=_C3226( C1875 C3226 ) C1875_=_C3228( C1875 C3228 ) C1875_=_C3229( C1875 C3229 ) \nC1875_=_C3230( C1875 C3230 ) C1875_=_C3231( C1875 C3231 ) C1880_=_C1889( C1880 C1889 ) C1880_=_C1941( C1880 C1941 ) C1880_=_C2218( C1880 C2218 ) C1880_=_C2527( C1880 C2527 ) \nC1880_=_C2655( C1880 C2655 ) C1880_=_C2797( C1880 C2797 ) C1880_=_C2829( C1880 C2829 ) C1880_=_C2980( C1880 C2980 ) C1880_=_C3067( C1880 C3067 ) C1880_=_C3312( C1880 C3312 ) \nC1880_=_C3756( C1880 C3756 ) C1880_=_C3757( C1880 C3757 ) C1880_=_C3758( C1880 C3758 ) C1880_=_C3760( C1880 C3760 ) C1880_=_C3762( C1880 C3762 ) C1889_=_C1948( C1889 C1948 ) \nC1889_=_C1983( C1889 C1983 ) C1889_=_C2240( C1889 C2240 ) C1889_=_C2408( C1889 C2408 ) C1889_=_C2463( C1889 C2463 ) C1889_=_C2665( C1889 C2665 ) C1889_=_C2898( C1889 C2898 ) \nC1889_=_C3181( C1889 C3181 ) C1889_=_C3431( C1889 C3431 ) C1889_=_C3563( C1889 C3563 ) C1889_=_C3634( C1889 C3634 ) C1889_=_C3841( C1889 C3841 ) C1889_=_C3924( C1889 C3924 ) \nC1889_=_C4056( C1889 C4056 ) C1892_=_C1904( C1892 C1904 ) C1892_=_C2031( C1892 C2031 ) C1892_=_C2187( C1892 C2187 ) C1892_=_C2412( C1892 C2412 ) C1892_=_C2413( C1892 C2413 ) \nC1892_=_C2414( C1892 C2414 ) C1892_=_C2416( C1892 C2416 ) C1892_=_C2417( C1892 C2417 ) C1892_=_C2418( C1892 C2418 ) C1892_=_C2419( C1892 C2419 ) C1892_=_C2420( C1892 C2420 ) \nC1892_=_C2422( C1892 C2422 ) C1892_=_C2423( C1892 C2423 ) C1892_=_C2424( C1892 C2424 ) C1892_=_C2425( C1892 C2425 ) C1892_=_C2426( C1892 C2426 ) C1892_=_C2427( C1892 C2427 ) \nC1892_=_C2428( C1892 C2428 ) C1892_=_C2429( C1892 C2429 ) C1892_=_C2430( C1892 C2430 ) C1892_=_C2431( C1892 C2431 ) C1892_=_C2432( C1892 C2432 ) C1904_=_C2427( C1904 C2427 ) \nC1904_=_C2617( C1904 C2617 ) C1904_=_C2660( C1904 C2660 ) C1904_=_C3140( C1904 C3140 ) C1904_=_C3477( C1904 C3477 ) C1904_=_C3513( C1904 C3513 ) C1904_=_C3673( C1904 C3673 ) \nC1904_=_C3751( C1904 C3751 ) C1904_=_C4009( C1904 C4009 ) C1904_=_C4028( C1904 C4028 ) C1904_=_C4029( C1904 C4029 ) C1904_=_C4031( C1904 C4031 ) C1904_=_C4032( C1904 C4032 ) \nC1921_=_C1923( C1921 C1923 ) C1921_=_C1924( C1921 C1924 ) C1921_=_C2305( C1921 C2305 ) C1921_=_C2423( C1921 C2423 ) C1921_=_C2674( C1921 C2674 ) C1921_=_C3240( C1921 C3240 ) \nC1921_=_C3286( C1921 C3286 ) C1921_=_C3437( C1921 C3437 ) C1921_=_C3448( C1921 C3448 ) C1921_=_C3573( C1921 C3573 ) C1921_=_C3738( C1921 C3738 ) C1921_=_C3782( C1921 C3782 ) \nC1921_=_C3783( C1921 C3783 ) C1921_=_C3784( C1921 C3784 ) C1921_=_C3787( C1921 C3787 ) C1921_=_C3788( C1921 C3788 ) C1921_=_C3790( C1921 C3790 ) C1921_=_C3791( C1921 C3791 ) \nC1923_=_C1924( C1923 C1924 ) C1923_=_C2261( C1923 C2261 ) C1923_=_C2340( C1923 C2340 ) C1923_=_C3535( C1923 C3535 ) C1923_=_C3555( C1923 C3555 ) C1923_=_C3576( C1923 C3576 ) \nC1923_=_C3620( C1923 C3620 ) C1923_=_C3655( C1923 C3655 ) C1923_=_C3774( C1923 C3774 ) C1923_=_C3882( C1923 C3882 ) C1923_=_C3983( C1923 C3983 ) C1923_=_C3984( C1923 C3984 ) \nC1923_=_C3986( C1923 C3986 ) C1923_=_C3987( C1923 C3987 ) C1923_=_C3989( C1923 C3989 ) C1924_=_C2065( C1924 C2065 ) C1924_=_C2080( C1924 C2080 ) C1924_=_C2262( C1924 C2262 ) \nC1924_=_C2341( C1924 C2341 ) C1924_=_C2614( C1924 C2614 ) C1924_=_C2716( C1924 C2716 ) C1924_=_C3206( C1924 C3206 ) C1924_=_C3243( C1924 C3243 ) C1924_=_C3429( C1924 C3429 ) \nC1924_=_C3536( C1924 C3536 ) C1924_=_C3556( C1924 C3556 ) C1924_=_C3601( C1924 C3601 ) C1924_=_C3621( C1924 C3621 ) C1924_=_C3656( C1924 C3656 ) C1924_=_C3775( C1924 C3775 ) \nC1924_=_C3928( C1924 C3928 ) C1924_=_C3945( C1924 C3945 ) C1924_=_C3983( C1924 C3983 ) C1924_=_C3991( C1924 C3991 ) C1934_=_C1936( C1934 C1936 ) C1934_=_C1939( C1934 C1939 ) \nC1934_=_C1941( C1934 C1941 ) C1934_=_C1947( C1934 C1947 ) C1934_=_C1948( C1934 C1948 ) C1934_=_C2033( C1934 C2033 ) C1934_=_C2191( C1934 C2191 ) C1934_=_C2248( C1934 C2248 ) \nC1934_=_C2554( C1934 C2554 ) C1934_=_C2647( C1934 C2647 ) C1934_=_C2788( C1934 C2788 ) C1934_=_C2888( C1934 C2888 ) C1934_=_C2965( C1934 C2965 ) C1934_=_C2968( C1934 C2968 ) \nC1934_=_C2969( C1934 C2969 ) C1934_=_C2971( C1934 C2971 ) C1934_=_C2972( C1934 C2972 ) C1934_=_C2973( C1934 C2973 ) C1934_=_C2976( C1934 C2976 ) C1936_=_C1939( C1936 C1939 ) \nC1936_=_C1941( C1936 C1941 ) C1936_=_C1947( C1936 C1947 ) C1936_=_C1948( C1936 C1948 ) C1936_=_C1976( C1936 C1976 ) C1936_=_C2236( C1936 C2236 ) C1936_=_C2447( C1936 C2447 ) \nC1936_=_C2555( C1936 C2555 ) C1936_=_C2650( C1936 C2650 ) C1936_=_C2889( C1936 C2889 ) C1936_=_C3247( C1936 C3247 ) C1936_=_C3250( C1936 C3250 ) C1936_=_C3251( C1936 C3251 ) \nC1936_=_C3253( C1936 C3253 ) C1936_=_C3254( C1936 C3254 ) C1936_=_C3256( C1936 C3256 ) C1936_=_C3257( C1936 C3257 ) C1936_=_C3258( C1936 C3258 ) C1939_=_C1941( C1939 C1941 ) \nC1939_=_C1947( C1939 C1947 ) C1939_=_C1948( C1939 C1948 ) C1939_=_C2038( C1939 C2038 ) C1939_=_C2153( C1939 C2153 ) C1939_=_C2173( C1939 C2173 ) C1939_=_C2195( C1939 C2195 ) \nC1939_=_C2652( C1939 C2652 ) C1939_=_C2810( C1939 C2810 ) C1939_=_C2826( C1939 C2826 ) C1939_=_C2979( C1939 C2979 ) C1939_=_C3101( C1939 C3101 ) C1939_=_C3542( C1939 C3542 ) \nC1939_=_C3543( C1939 C3543 ) C1939_=_C3544( C1939 C3544 ) C1939_=_C3545( C1939 C3545 ) C1939_=_C3548( C1939 C3548 ) C1941_=_C1947( C1941 C1947 ) C1941_=_C1948( C1941 C1948 ) \nC1941_=_C2218( C1941 C2218 ) C1941_=_C2527( C1941 C2527 ) C1941_=_C2655( C1941 C2655 ) C1941_=_C2797( C1941 C2797 ) C1941_=_C2829( C1941 C2829 ) C1941_=_C2980( C1941 C2980 ) \nC1941_=_C3067( C1941 C3067 ) C1941_=_C3312( C1941 C3312 ) C1941_=_C3756( C1941 C3756 ) C1941_=_C3757( C1941 C3757 ) C1941_=_C3758( C1941 C3758 ) C1941_=_C3760( C1941 C3760 ) \nC1941_=_C3762( C1941 C3762 ) C1947_=_C1948( C1947 C1948 ) C1947_=_C2066( C1947 C2066 ) C1947_=_C2513( C1947 C2513 ) C1947_=_C2661( C1947 C2661 ) C1947_=_C2761( C1947 C2761 ) \nC1947_=_C2800( C1947 C2800 ) C1947_=_C2835( C1947 C2835 ) C1947_=_C2883( C1947 C2883 ) C1947_=_C3325( C1947 C3325 ) C1947_=_C3454( C1947 C3454 ) C1947_=_C3524( C1947 C3524 ) \nC1947_=_C3562( C1947 C3562 ) C1947_=_C3707( C1947 C3707 ) C1947_=_C3840( C1947 C3840 ) C1947_=_C3917( C1947 C3917 ) C1947_=_C3946( C1947 C3946 ) C1947_=_C4034( C1947 C4034 ) \nC1947_=_C4035( C1947 C4035 ) C1948_=_C1983( C1948 C1983 ) C1948_=_C2240( C1948 C2240 ) C1948_=_C2408( C1948 C2408 ) C1948_=_C2463( C1948 C2463 ) C1948_=_C2665( C1948 C2665 ) \nC1948_=_C2898( C1948 C2898 ) C1948_=_C3181( C1948 C3181 ) C1948_=_C3431( C1948 C3431 ) C1948_=_C3563( C1948 C3563 ) C1948_=_C3634( C1948 C3634 ) C1948_=_C3841( C1948 C3841 ) \nC1948_=_C3924( C1948 C3924 ) C1948_=_C4056( C1948 C4056 ) C1973_=_C1976( C1973 C1976 ) C1973_=_C1979( C1973 C1979 ) C1973_=_C1981( C1973 C1981 ) C1973_=_C1983( C1973 C1983 ) \nC1973_=_C1987( C1973 C1987 ) C1973_=_C2233( C1973 C2233 ) C1973_=_C2247( C1973 C2247 ) C1973_=_C2445( C1973 C2445 ) C1973_=_C2787( C1973 C2787 ) C1973_=_C2888( C1973 C2888 ) \nC1973_=_C2889( C1973 C2889 ) C1973_=_C2890( C1973 C2890 ) C1973_=_C2892( C1973 C2892 ) C1973_=_C2893( C1973 C2893 ) C1973_=_C2895( C1973 C2895 ) C1973_=_C2897( C1973 C2897 ) \nC1973_=_C2898( C1973 C2898 ) C1976_=_C1979( C1976 C1979 ) C1976_=_C1981( C1976 C1981 ) C1976_=_C1983( C1976 C1983 ) C1976_=_C1987( C1976 C1987 ) C1976_=_C2236( C1976 C2236 ) \nC1976_=_C2447( C1976 C2447 ) C1976_=_C2555( C1976 C2555 ) C1976_=_C2650( C1976 C2650 ) C1976_=_C2889( C1976 C2889 ) C1976_=_C3247( C1976 C3247 ) C1976_=_C3250( C1976 C3250 ) \nC1976_=_C3251( C1976 C3251 ) C1976_=_C3253( C1976 C3253 ) C1976_=_C3254(</w:t>
      </w:r>
    </w:p>
    <w:p>
      <w:pPr>
        <w:pStyle w:val="PreformattedText"/>
        <w:bidi w:val="0"/>
        <w:spacing w:before="0" w:after="0"/>
        <w:jc w:val="left"/>
        <w:rPr/>
      </w:pPr>
      <w:r>
        <w:rPr/>
        <w:t xml:space="preserve"> </w:t>
      </w:r>
      <w:r>
        <w:rPr/>
        <w:t>C1976 C3254 ) C1976_=_C3256( C1976 C3256 ) C1976_=_C3257( C1976 C3257 ) C1976_=_C3258( C1976 C3258 ) \nC1979_=_C1981( C1979 C1981 ) C1979_=_C1983( C1979 C1983 ) C1979_=_C1987( C1979 C1987 ) C1979_=_C2254( C1979 C2254 ) C1979_=_C2794( C1979 C2794 ) C1979_=_C2968( C1979 C2968 ) \nC1979_=_C2992( C1979 C2992 ) C1979_=_C3606( C1979 C3606 ) C1979_=_C3608( C1979 C3608 ) C1979_=_C3609( C1979 C3609 ) C1979_=_C3613( C1979 C3613 ) C1979_=_C3614( C1979 C3614 ) \nC1979_=_C3617( C1979 C3617 ) C1981_=_C1983( C1981 C1983 ) C1981_=_C1987( C1981 C1987 ) C1981_=_C2177( C1981 C2177 ) C1981_=_C2259( C1981 C2259 ) C1981_=_C2326( C1981 C2326 ) \nC1981_=_C2799( C1981 C2799 ) C1981_=_C2879( C1981 C2879 ) C1981_=_C2973( C1981 C2973 ) C1981_=_C2996( C1981 C2996 ) C1981_=_C3288( C1981 C3288 ) C1981_=_C3498( C1981 C3498 ) \nC1981_=_C3688( C1981 C3688 ) C1981_=_C3817( C1981 C3817 ) C1981_=_C3844( C1981 C3844 ) C1981_=_C3874( C1981 C3874 ) C1981_=_C3875( C1981 C3875 ) C1981_=_C3876( C1981 C3876 ) \nC1981_=_C3877( C1981 C3877 ) C1981_=_C3879( C1981 C3879 ) C1983_=_C1987( C1983 C1987 ) C1983_=_C2240( C1983 C2240 ) C1983_=_C2408( C1983 C2408 ) C1983_=_C2463( C1983 C2463 ) \nC1983_=_C2665( C1983 C2665 ) C1983_=_C2898( C1983 C2898 ) C1983_=_C3181( C1983 C3181 ) C1983_=_C3431( C1983 C3431 ) C1983_=_C3563( C1983 C3563 ) C1983_=_C3634( C1983 C3634 ) \nC1983_=_C3841( C1983 C3841 ) C1983_=_C3924( C1983 C3924 ) C1983_=_C4056( C1983 C4056 ) C1987_=_C2004( C1987 C2004 ) C1987_=_C2583( C1987 C2583 ) C1987_=_C2634( C1987 C2634 ) \nC1987_=_C2646( C1987 C2646 ) C1987_=_C3002( C1987 C3002 ) C1987_=_C3421( C1987 C3421 ) C1987_=_C3624( C1987 C3624 ) C1987_=_C3820( C1987 C3820 ) C1987_=_C3827( C1987 C3827 ) \nC1987_=_C3938( C1987 C3938 ) C1987_=_C4084( C1987 C4084 ) C1987_=_C4107( C1987 C4107 ) C2004_=_C2583( C2004 C2583 ) C2004_=_C2634( C2004 C2634 ) C2004_=_C2646( C2004 C2646 ) \nC2004_=_C3002( C2004 C3002 ) C2004_=_C3421( C2004 C3421 ) C2004_=_C3624( C2004 C3624 ) C2004_=_C3820( C2004 C3820 ) C2004_=_C3827( C2004 C3827 ) C2004_=_C3938( C2004 C3938 ) \nC2004_=_C4084( C2004 C4084 ) C2004_=_C4107( C2004 C4107 ) C2031_=_C2033( C2031 C2033 ) C2031_=_C2038( C2031 C2038 ) C2031_=_C2042( C2031 C2042 ) C2031_=_C2187( C2031 C2187 ) \nC2031_=_C2412( C2031 C2412 ) C2031_=_C2413( C2031 C2413 ) C2031_=_C2414( C2031 C2414 ) C2031_=_C2416( C2031 C2416 ) C2031_=_C2417( C2031 C2417 ) C2031_=_C2418( C2031 C2418 ) \nC2031_=_C2419( C2031 C2419 ) C2031_=_C2420( C2031 C2420 ) C2031_=_C2422( C2031 C2422 ) C2031_=_C2423( C2031 C2423 ) C2031_=_C2424( C2031 C2424 ) C2031_=_C2425( C2031 C2425 ) \nC2031_=_C2426( C2031 C2426 ) C2031_=_C2427( C2031 C2427 ) C2031_=_C2428( C2031 C2428 ) C2031_=_C2429( C2031 C2429 ) C2031_=_C2430( C2031 C2430 ) C2031_=_C2431( C2031 C2431 ) \nC2031_=_C2432( C2031 C2432 ) C2033_=_C2038( C2033 C2038 ) C2033_=_C2042( C2033 C2042 ) C2033_=_C2191( C2033 C2191 ) C2033_=_C2248( C2033 C2248 ) C2033_=_C2554( C2033 C2554 ) \nC2033_=_C2647( C2033 C2647 ) C2033_=_C2788( C2033 C2788 ) C2033_=_C2888( C2033 C2888 ) C2033_=_C2965( C2033 C2965 ) C2033_=_C2968( C2033 C2968 ) C2033_=_C2969( C2033 C2969 ) \nC2033_=_C2971( C2033 C2971 ) C2033_=_C2972( C2033 C2972 ) C2033_=_C2973( C2033 C2973 ) C2033_=_C2976( C2033 C2976 ) C2038_=_C2042( C2038 C2042 ) C2038_=_C2153( C2038 C2153 ) \nC2038_=_C2173( C2038 C2173 ) C2038_=_C2195( C2038 C2195 ) C2038_=_C2652( C2038 C2652 ) C2038_=_C2810( C2038 C2810 ) C2038_=_C2826( C2038 C2826 ) C2038_=_C2979( C2038 C2979 ) \nC2038_=_C3101( C2038 C3101 ) C2038_=_C3542( C2038 C3542 ) C2038_=_C3543( C2038 C3543 ) C2038_=_C3544( C2038 C3544 ) C2038_=_C3545( C2038 C3545 ) C2038_=_C3548( C2038 C3548 ) \nC2042_=_C2067( C2042 C2067 ) C2042_=_C2119( C2042 C2119 ) C2042_=_C2223( C2042 C2223 ) C2042_=_C2329( C2042 C2329 ) C2042_=_C2493( C2042 C2493 ) C2042_=_C2683( C2042 C2683 ) \nC2042_=_C2719( C2042 C2719 ) C2042_=_C2763( C2042 C2763 ) C2042_=_C3032( C2042 C3032 ) C2042_=_C3210( C2042 C3210 ) C2042_=_C3336( C2042 C3336 ) C2042_=_C3514( C2042 C3514 ) \nC2042_=_C3644( C2042 C3644 ) C2042_=_C3694( C2042 C3694 ) C2042_=_C3779( C2042 C3779 ) C2042_=_C3969( C2042 C3969 ) C2042_=_C3974( C2042 C3974 ) C2042_=_C4058( C2042 C4058 ) \nC2042_=_C4059( C2042 C4059 ) C2063_=_C2065( C2063 C2065 ) C2063_=_C2066( C2063 C2066 ) C2063_=_C2067( C2063 C2067 ) C2063_=_C2079( C2063 C2079 ) C2063_=_C2510( C2063 C2510 ) \nC2063_=_C2612( C2063 C2612 ) C2063_=_C2882( C2063 C2882 ) C2063_=_C3242( C2063 C3242 ) C2063_=_C3324( C2063 C3324 ) C2063_=_C3428( C2063 C3428 ) C2063_=_C3451( C2063 C3451 ) \nC2063_=_C3600( C2063 C3600 ) C2063_=_C3654( C2063 C3654 ) C2063_=_C3915( C2063 C3915 ) C2063_=_C3927( C2063 C3927 ) C2063_=_C3932( C2063 C3932 ) C2063_=_C3945( C2063 C3945 ) \nC2063_=_C3946( C2063 C3946 ) C2065_=_C2066( C2065 C2066 ) C2065_=_C2067( C2065 C2067 ) C2065_=_C2080( C2065 C2080 ) C2065_=_C2262( C2065 C2262 ) C2065_=_C2341( C2065 C2341 ) \nC2065_=_C2614( C2065 C2614 ) C2065_=_C2716( C2065 C2716 ) C2065_=_C3206( C2065 C3206 ) C2065_=_C3243( C2065 C3243 ) C2065_=_C3429( C2065 C3429 ) C2065_=_C3536( C2065 C3536 ) \nC2065_=_C3556( C2065 C3556 ) C2065_=_C3601( C2065 C3601 ) C2065_=_C3621( C2065 C3621 ) C2065_=_C3656( C2065 C3656 ) C2065_=_C3775( C2065 C3775 ) C2065_=_C3928( C2065 C3928 ) \nC2065_=_C3945( C2065 C3945 ) C2065_=_C3983( C2065 C3983 ) C2065_=_C3991( C2065 C3991 ) C2066_=_C2067( C2066 C2067 ) C2066_=_C2513( C2066 C2513 ) C2066_=_C2661( C2066 C2661 ) \nC2066_=_C2761( C2066 C2761 ) C2066_=_C2800( C2066 C2800 ) C2066_=_C2835( C2066 C2835 ) C2066_=_C2883( C2066 C2883 ) C2066_=_C3325( C2066 C3325 ) C2066_=_C3454( C2066 C3454 ) \nC2066_=_C3524( C2066 C3524 ) C2066_=_C3562( C2066 C3562 ) C2066_=_C3707( C2066 C3707 ) C2066_=_C3840( C2066 C3840 ) C2066_=_C3917( C2066 C3917 ) C2066_=_C3946( C2066 C3946 ) \nC2066_=_C4034( C2066 C4034 ) C2066_=_C4035( C2066 C4035 ) C2067_=_C2119( C2067 C2119 ) C2067_=_C2223( C2067 C2223 ) C2067_=_C2329( C2067 C2329 ) C2067_=_C2493( C2067 C2493 ) \nC2067_=_C2683( C2067 C2683 ) C2067_=_C2719( C2067 C2719 ) C2067_=_C2763( C2067 C2763 ) C2067_=_C3032( C2067 C3032 ) C2067_=_C3210( C2067 C3210 ) C2067_=_C3336( C2067 C3336 ) \nC2067_=_C3514( C2067 C3514 ) C2067_=_C3644( C2067 C3644 ) C2067_=_C3694( C2067 C3694 ) C2067_=_C3779( C2067 C3779 ) C2067_=_C3969( C2067 C3969 ) C2067_=_C3974( C2067 C3974 ) \nC2067_=_C4058( C2067 C4058 ) C2067_=_C4059( C2067 C4059 ) C2079_=_C2080( C2079 C2080 ) C2079_=_C2510( C2079 C2510 ) C2079_=_C2612( C2079 C2612 ) C2079_=_C2882( C2079 C2882 ) \nC2079_=_C3242( C2079 C3242 ) C2079_=_C3324( C2079 C3324 ) C2079_=_C3428( C2079 C3428 ) C2079_=_C3451( C2079 C3451 ) C2079_=_C3600( C2079 C3600 ) C2079_=_C3654( C2079 C3654 ) \nC2079_=_C3915( C2079 C3915 ) C2079_=_C3927( C2079 C3927 ) C2079_=_C3932( C2079 C3932 ) C2079_=_C3945( C2079 C3945 ) C2079_=_C3946( C2079 C3946 ) C2080_=_C2262( C2080 C2262 ) \nC2080_=_C2341( C2080 C2341 ) C2080_=_C2614( C2080 C2614 ) C2080_=_C2716( C2080 C2716 ) C2080_=_C3206( C2080 C3206 ) C2080_=_C3243( C2080 C3243 ) C2080_=_C3429( C2080 C3429 ) \nC2080_=_C3536( C2080 C3536 ) C2080_=_C3556( C2080 C3556 ) C2080_=_C3601( C2080 C3601 ) C2080_=_C3621( C2080 C3621 ) C2080_=_C3656( C2080 C3656 ) C2080_=_C3775( C2080 C3775 ) \nC2080_=_C3928( C2080 C3928 ) C2080_=_C3945( C2080 C3945 ) C2080_=_C3983( C2080 C3983 ) C2080_=_C3991( C2080 C3991 ) C2119_=_C2223( C2119 C2223 ) C2119_=_C2329( C2119 C2329 ) \nC2119_=_C2493( C2119 C2493 ) C2119_=_C2683( C2119 C2683 ) C2119_=_C2719( C2119 C2719 ) C2119_=_C2763( C2119 C2763 ) C2119_=_C3032( C2119 C3032 ) C2119_=_C3210( C2119 C3210 ) \nC2119_=_C3336( C2119 C3336 ) C2119_=_C3514( C2119 C3514 ) C2119_=_C3644( C2119 C3644 ) C2119_=_C3694( C2119 C3694 ) C2119_=_C3779( C2119 C3779 ) C2119_=_C3969( C2119 C3969 ) \nC2119_=_C3974( C2119 C3974 ) C2119_=_C4058( C2119 C4058 ) C2119_=_C4059( C2119 C4059 ) C2153_=_C2158( C2153 C2158 ) C2153_=_C2173( C2153 C2173 ) C2153_=_C2195( C2153 C2195 ) \nC2153_=_C2652( C2153 C2652 ) C2153_=_C2810( C2153 C2810 ) C2153_=_C2826( C2153 C2826 ) C2153_=_C2979( C2153 C2979 ) C2153_=_C3101( C2153 C3101 ) C2153_=_C3542( C2153 C3542 ) \nC2153_=_C3543( C2153 C3543 ) C2153_=_C3544( C2153 C3544 ) C2153_=_C3545( C2153 C3545 ) C2153_=_C3548( C2153 C3548 ) C2158_=_C2180( C2158 C2180 ) C2158_=_C2718( C2158 C2718 ) \nC2158_=_C2926( C2158 C2926 ) C2158_=_C3043( C2158 C3043 ) C2158_=_C3095( C2158 C3095 ) C2158_=_C3207( C2158 C3207 ) C2158_=_C3390( C2158 C3390 ) C2158_=_C3777( C2158 C3777 ) \nC2158_=_C3796( C2158 C3796 ) C2158_=_C3832( C2158 C3832 ) C2158_=_C3950( C2158 C3950 ) C2158_=_C3997( C2158 C3997 ) C2158_=_C4003( C2158 C4003 ) C2158_=_C4004( C2158 C4004 ) \nC2158_=_C4006( C2158 C4006 ) C2158_=_C4007( C2158 C4007 ) C2173_=_C2177( C2173 C2177 ) C2173_=_C2180( C2173 C2180 ) C2173_=_C2195( C2173 C2195 ) C2173_=_C2652( C2173 C2652 ) \nC2173_=_C2810( C2173 C2810 ) C2173_=_C2826( C2173 C2826 ) C2173_=_C2979( C2173 C2979 ) C2173_=_C3101( C2173 C3101 ) C2173_=_C3542( C2173 C3542 ) C2173_=_C3543( C2173 C3543 ) \nC2173_=_C3544( C2173 C3544 ) C2173_=_C3545( C2173 C3545 ) C2173_=_C3548( C2173 C3548 ) C2177_=_C2180( C2177 C2180 ) C2177_=_C2259( C2177 C2259 ) C2177_=_C2326( C2177 C2326 ) \nC2177_=_C2799( C2177 C2799 ) C2177_=_C2879( C2177 C2879 ) C2177_=_C2973( C2177 C2973 ) C2177_=_C2996( C2177 C2996 ) C2177_=_C3288( C2177 C3288 ) C2177_=_C3498( C2177 C3498 ) \nC2177_=_C3688( C2177 C3688 ) C2177_=_C3817( C2177 C3817 ) C2177_=_C3844( C2177 C3844 ) C2177_=_C3874( C2177 C3874 ) C2177_=_C3875( C2177 C3875 ) C2177_=_C3876( C2177 C3876 ) \nC2177_=_C3877( C2177 C3877 ) C2177_=_C3879( C2177 C3879 ) C2180_=_C2718( C2180 C2718 ) C2180_=_C2926( C2180 C2926 ) C2180_=_C3043( C2180 C3043 ) C2180_=_C3095( C2180 C3095 ) \nC2180_=_C3207( C2180 C3207 ) C2180_=_C3390( C2180 C3390 ) C2180_=_C3777( C2180 C3777 ) C2180_=_C3796( C2180 C3796 ) C2180_=_C3832( C2180 C3832 ) C2180_=_C3950( C2180 C3950 ) \nC2180_=_C3997( C2180 C3997 ) C2180_=_C4003( C2180 C4003 ) C2180_=_C4004( C2180 C4004 ) C2180_=_C4006( C2180 C4006 ) C2180_=_C4007(</w:t>
      </w:r>
    </w:p>
    <w:p>
      <w:pPr>
        <w:pStyle w:val="PreformattedText"/>
        <w:bidi w:val="0"/>
        <w:spacing w:before="0" w:after="0"/>
        <w:jc w:val="left"/>
        <w:rPr/>
      </w:pPr>
      <w:r>
        <w:rPr/>
        <w:t xml:space="preserve"> </w:t>
      </w:r>
      <w:r>
        <w:rPr/>
        <w:t>C2180 C4007 ) C2187_=_C2191( C2187 C2191 ) \nC2187_=_C2195( C2187 C2195 ) C2187_=_C2412( C2187 C2412 ) C2187_=_C2413( C2187 C2413 ) C2187_=_C2414( C2187 C2414 ) C2187_=_C2416( C2187 C2416 ) C2187_=_C2417( C2187 C2417 ) \nC2187_=_C2418( C2187 C2418 ) C2187_=_C2419( C2187 C2419 ) C2187_=_C2420( C2187 C2420 ) C2187_=_C2422( C2187 C2422 ) C2187_=_C2423( C2187 C2423 ) C2187_=_C2424( C2187 C2424 ) \nC2187_=_C2425( C2187 C2425 ) C2187_=_C2426( C2187 C2426 ) C2187_=_C2427( C2187 C2427 ) C2187_=_C2428( C2187 C2428 ) C2187_=_C2429( C2187 C2429 ) C2187_=_C2430( C2187 C2430 ) \nC2187_=_C2431( C2187 C2431 ) C2187_=_C2432( C2187 C2432 ) C2191_=_C2195( C2191 C2195 ) C2191_=_C2248( C2191 C2248 ) C2191_=_C2554( C2191 C2554 ) C2191_=_C2647( C2191 C2647 ) \nC2191_=_C2788( C2191 C2788 ) C2191_=_C2888( C2191 C2888 ) C2191_=_C2965( C2191 C2965 ) C2191_=_C2968( C2191 C2968 ) C2191_=_C2969( C2191 C2969 ) C2191_=_C2971( C2191 C2971 ) \nC2191_=_C2972( C2191 C2972 ) C2191_=_C2973( C2191 C2973 ) C2191_=_C2976( C2191 C2976 ) C2195_=_C2652( C2195 C2652 ) C2195_=_C2810( C2195 C2810 ) C2195_=_C2826( C2195 C2826 ) \nC2195_=_C2979( C2195 C2979 ) C2195_=_C3101( C2195 C3101 ) C2195_=_C3542( C2195 C3542 ) C2195_=_C3543( C2195 C3543 ) C2195_=_C3544( C2195 C3544 ) C2195_=_C3545( C2195 C3545 ) \nC2195_=_C3548( C2195 C3548 ) C2213_=_C2218( C2213 C2218 ) C2213_=_C2223( C2213 C2223 ) C2213_=_C2394( C2213 C2394 ) C2213_=_C2822( C2213 C2822 ) C2213_=_C3007( C2213 C3007 ) \nC2213_=_C3168( C2213 C3168 ) C2213_=_C3222( C2213 C3222 ) C2213_=_C3223( C2213 C3223 ) C2213_=_C3224( C2213 C3224 ) C2213_=_C3225( C2213 C3225 ) C2213_=_C3226( C2213 C3226 ) \nC2213_=_C3228( C2213 C3228 ) C2213_=_C3229( C2213 C3229 ) C2213_=_C3230( C2213 C3230 ) C2213_=_C3231( C2213 C3231 ) C2218_=_C2223( C2218 C2223 ) C2218_=_C2527( C2218 C2527 ) \nC2218_=_C2655( C2218 C2655 ) C2218_=_C2797( C2218 C2797 ) C2218_=_C2829( C2218 C2829 ) C2218_=_C2980( C2218 C2980 ) C2218_=_C3067( C2218 C3067 ) C2218_=_C3312( C2218 C3312 ) \nC2218_=_C3756( C2218 C3756 ) C2218_=_C3757( C2218 C3757 ) C2218_=_C3758( C2218 C3758 ) C2218_=_C3760( C2218 C3760 ) C2218_=_C3762( C2218 C3762 ) C2223_=_C2329( C2223 C2329 ) \nC2223_=_C2493( C2223 C2493 ) C2223_=_C2683( C2223 C2683 ) C2223_=_C2719( C2223 C2719 ) C2223_=_C2763( C2223 C2763 ) C2223_=_C3032( C2223 C3032 ) C2223_=_C3210( C2223 C3210 ) \nC2223_=_C3336( C2223 C3336 ) C2223_=_C3514( C2223 C3514 ) C2223_=_C3644( C2223 C3644 ) C2223_=_C3694( C2223 C3694 ) C2223_=_C3779( C2223 C3779 ) C2223_=_C3969( C2223 C3969 ) \nC2223_=_C3974( C2223 C3974 ) C2223_=_C4058( C2223 C4058 ) C2223_=_C4059( C2223 C4059 ) C2233_=_C2236( C2233 C2236 ) C2233_=_C2240( C2233 C2240 ) C2233_=_C2247( C2233 C2247 ) \nC2233_=_C2445( C2233 C2445 ) C2233_=_C2787( C2233 C2787 ) C2233_=_C2888( C2233 C2888 ) C2233_=_C2889( C2233 C2889 ) C2233_=_C2890( C2233 C2890 ) C2233_=_C2892( C2233 C2892 ) \nC2233_=_C2893( C2233 C2893 ) C2233_=_C2895( C2233 C2895 ) C2233_=_C2897( C2233 C2897 ) C2233_=_C2898( C2233 C2898 ) C2236_=_C2240( C2236 C2240 ) C2236_=_C2447( C2236 C2447 ) \nC2236_=_C2555( C2236 C2555 ) C2236_=_C2650( C2236 C2650 ) C2236_=_C2889( C2236 C2889 ) C2236_=_C3247( C2236 C3247 ) C2236_=_C3250( C2236 C3250 ) C2236_=_C3251( C2236 C3251 ) \nC2236_=_C3253( C2236 C3253 ) C2236_=_C3254( C2236 C3254 ) C2236_=_C3256( C2236 C3256 ) C2236_=_C3257( C2236 C3257 ) C2236_=_C3258( C2236 C3258 ) C2240_=_C2408( C2240 C2408 ) \nC2240_=_C2463( C2240 C2463 ) C2240_=_C2665( C2240 C2665 ) C2240_=_C2898( C2240 C2898 ) C2240_=_C3181( C2240 C3181 ) C2240_=_C3431( C2240 C3431 ) C2240_=_C3563( C2240 C3563 ) \nC2240_=_C3634( C2240 C3634 ) C2240_=_C3841( C2240 C3841 ) C2240_=_C3924( C2240 C3924 ) C2240_=_C4056( C2240 C4056 ) C2245_=_C2247( C2245 C2247 ) C2245_=_C2248( C2245 C2248 ) \nC2245_=_C2254( C2245 C2254 ) C2245_=_C2259( C2245 C2259 ) C2245_=_C2261( C2245 C2261 ) C2245_=_C2262( C2245 C2262 ) C2245_=_C2552( C2245 C2552 ) C2245_=_C2554( C2245 C2554 ) \nC2245_=_C2555( C2245 C2555 ) C2245_=_C2558( C2245 C2558 ) C2245_=_C2559( C2245 C2559 ) C2245_=_C2561( C2245 C2561 ) C2245_=_C2565( C2245 C2565 ) C2245_=_C2566( C2245 C2566 ) \nC2245_=_C2568( C2245 C2568 ) C2245_=_C2569( C2245 C2569 ) C2247_=_C2248( C2247 C2248 ) C2247_=_C2254( C2247 C2254 ) C2247_=_C2259( C2247 C2259 ) C2247_=_C2261( C2247 C2261 ) \nC2247_=_C2262( C2247 C2262 ) C2247_=_C2445( C2247 C2445 ) C2247_=_C2787( C2247 C2787 ) C2247_=_C2888( C2247 C2888 ) C2247_=_C2889( C2247 C2889 ) C2247_=_C2890( C2247 C2890 ) \nC2247_=_C2892( C2247 C2892 ) C2247_=_C2893( C2247 C2893 ) C2247_=_C2895( C2247 C2895 ) C2247_=_C2897( C2247 C2897 ) C2247_=_C2898( C2247 C2898 ) C2248_=_C2254( C2248 C2254 ) \nC2248_=_C2259( C2248 C2259 ) C2248_=_C2261( C2248 C2261 ) C2248_=_C2262( C2248 C2262 ) C2248_=_C2554( C2248 C2554 ) C2248_=_C2647( C2248 C2647 ) C2248_=_C2788( C2248 C2788 ) \nC2248_=_C2888( C2248 C2888 ) C2248_=_C2965( C2248 C2965 ) C2248_=_C2968( C2248 C2968 ) C2248_=_C2969( C2248 C2969 ) C2248_=_C2971( C2248 C2971 ) C2248_=_C2972( C2248 C2972 ) \nC2248_=_C2973( C2248 C2973 ) C2248_=_C2976( C2248 C2976 ) C2254_=_C2259( C2254 C2259 ) C2254_=_C2261( C2254 C2261 ) C2254_=_C2262( C2254 C2262 ) C2254_=_C2794( C2254 C2794 ) \nC2254_=_C2968( C2254 C2968 ) C2254_=_C2992( C2254 C2992 ) C2254_=_C3606( C2254 C3606 ) C2254_=_C3608( C2254 C3608 ) C2254_=_C3609( C2254 C3609 ) C2254_=_C3613( C2254 C3613 ) \nC2254_=_C3614( C2254 C3614 ) C2254_=_C3617( C2254 C3617 ) C2259_=_C2261( C2259 C2261 ) C2259_=_C2262( C2259 C2262 ) C2259_=_C2326( C2259 C2326 ) C2259_=_C2799( C2259 C2799 ) \nC2259_=_C2879( C2259 C2879 ) C2259_=_C2973( C2259 C2973 ) C2259_=_C2996( C2259 C2996 ) C2259_=_C3288( C2259 C3288 ) C2259_=_C3498( C2259 C3498 ) C2259_=_C3688( C2259 C3688 ) \nC2259_=_C3817( C2259 C3817 ) C2259_=_C3844( C2259 C3844 ) C2259_=_C3874( C2259 C3874 ) C2259_=_C3875( C2259 C3875 ) C2259_=_C3876( C2259 C3876 ) C2259_=_C3877( C2259 C3877 ) \nC2259_=_C3879( C2259 C3879 ) C2261_=_C2262( C2261 C2262 ) C2261_=_C2340( C2261 C2340 ) C2261_=_C3535( C2261 C3535 ) C2261_=_C3555( C2261 C3555 ) C2261_=_C3576( C2261 C3576 ) \nC2261_=_C3620( C2261 C3620 ) C2261_=_C3655( C2261 C3655 ) C2261_=_C3774( C2261 C3774 ) C2261_=_C3882( C2261 C3882 ) C2261_=_C3983( C2261 C3983 ) C2261_=_C3984( C2261 C3984 ) \nC2261_=_C3986( C2261 C3986 ) C2261_=_C3987( C2261 C3987 ) C2261_=_C3989( C2261 C3989 ) C2262_=_C2341( C2262 C2341 ) C2262_=_C2614( C2262 C2614 ) C2262_=_C2716( C2262 C2716 ) \nC2262_=_C3206( C2262 C3206 ) C2262_=_C3243( C2262 C3243 ) C2262_=_C3429( C2262 C3429 ) C2262_=_C3536( C2262 C3536 ) C2262_=_C3556( C2262 C3556 ) C2262_=_C3601( C2262 C3601 ) \nC2262_=_C3621( C2262 C3621 ) C2262_=_C3656( C2262 C3656 ) C2262_=_C3775( C2262 C3775 ) C2262_=_C3928( C2262 C3928 ) C2262_=_C3945( C2262 C3945 ) C2262_=_C3983( C2262 C3983 ) \nC2262_=_C3991( C2262 C3991 ) C2268_=_C2288( C2268 C2288 ) C2268_=_C2349( C2268 C2349 ) C2268_=_C2391( C2268 C2391 ) C2268_=_C2392( C2268 C2392 ) C2268_=_C2393( C2268 C2393 ) \nC2268_=_C2394( C2268 C2394 ) C2268_=_C2396( C2268 C2396 ) C2268_=_C2397( C2268 C2397 ) C2268_=_C2398( C2268 C2398 ) C2268_=_C2400( C2268 C2400 ) C2268_=_C2402( C2268 C2402 ) \nC2268_=_C2403( C2268 C2403 ) C2268_=_C2405( C2268 C2405 ) C2268_=_C2407( C2268 C2407 ) C2268_=_C2408( C2268 C2408 ) C2268_=_C2410( C2268 C2410 ) C2288_=_C2368( C2288 C2368 ) \nC2288_=_C2389( C2288 C2389 ) C2288_=_C2701( C2288 C2701 ) C2288_=_C2784( C2288 C2784 ) C2288_=_C3048( C2288 C3048 ) C2288_=_C3166( C2288 C3166 ) C2288_=_C3258( C2288 C3258 ) \nC2288_=_C3308( C2288 C3308 ) C2288_=_C3340( C2288 C3340 ) C2288_=_C3380( C2288 C3380 ) C2288_=_C3471( C2288 C3471 ) C2288_=_C3568( C2288 C3568 ) C2288_=_C3770( C2288 C3770 ) \nC2288_=_C3905( C2288 C3905 ) C2288_=_C4016( C2288 C4016 ) C2288_=_C4066( C2288 C4066 ) C2288_=_C4081( C2288 C4081 ) C2288_=_C4092( C2288 C4092 ) C2288_=_C4096( C2288 C4096 ) \nC2288_=_C4103( C2288 C4103 ) C2288_=_C4105( C2288 C4105 ) C2297_=_C2305( C2297 C2305 ) C2297_=_C2435( C2297 C2435 ) C2297_=_C2522( C2297 C2522 ) C2297_=_C2540( C2297 C2540 ) \nC2297_=_C3169( C2297 C3169 ) C2297_=_C3341( C2297 C3341 ) C2297_=_C3342( C2297 C3342 ) C2297_=_C3343( C2297 C3343 ) C2297_=_C3345( C2297 C3345 ) C2297_=_C3346( C2297 C3346 ) \nC2297_=_C3348( C2297 C3348 ) C2297_=_C3349( C2297 C3349 ) C2297_=_C3350( C2297 C3350 ) C2297_=_C3353( C2297 C3353 ) C2297_=_C3354( C2297 C3354 ) C2297_=_C3355( C2297 C3355 ) \nC2297_=_C3357( C2297 C3357 ) C2305_=_C2423( C2305 C2423 ) C2305_=_C2674( C2305 C2674 ) C2305_=_C3240( C2305 C3240 ) C2305_=_C3286( C2305 C3286 ) C2305_=_C3437( C2305 C3437 ) \nC2305_=_C3448( C2305 C3448 ) C2305_=_C3573( C2305 C3573 ) C2305_=_C3738( C2305 C3738 ) C2305_=_C3782( C2305 C3782 ) C2305_=_C3783( C2305 C3783 ) C2305_=_C3784( C2305 C3784 ) \nC2305_=_C3787( C2305 C3787 ) C2305_=_C3788( C2305 C3788 ) C2305_=_C3790( C2305 C3790 ) C2305_=_C3791( C2305 C3791 ) C2326_=_C2329( C2326 C2329 ) C2326_=_C2799( C2326 C2799 ) \nC2326_=_C2879( C2326 C2879 ) C2326_=_C2973( C2326 C2973 ) C2326_=_C2996( C2326 C2996 ) C2326_=_C3288( C2326 C3288 ) C2326_=_C3498( C2326 C3498 ) C2326_=_C3688( C2326 C3688 ) \nC2326_=_C3817( C2326 C3817 ) C2326_=_C3844( C2326 C3844 ) C2326_=_C3874( C2326 C3874 ) C2326_=_C3875( C2326 C3875 ) C2326_=_C3876( C2326 C3876 ) C2326_=_C3877( C2326 C3877 ) \nC2326_=_C3879( C2326 C3879 ) C2329_=_C2493( C2329 C2493 ) C2329_=_C2683( C2329 C2683 ) C2329_=_C2719( C2329 C2719 ) C2329_=_C2763( C2329 C2763 ) C2329_=_C3032( C2329 C3032 ) \nC2329_=_C3210( C2329 C3210 ) C2329_=_C3336( C2329 C3336 ) C2329_=_C3514( C2329 C3514 ) C2329_=_C3644( C2329 C3644 ) C2329_=_C3694( C2329 C3694 ) C2329_=_C3779( C2329 C3779 ) \nC2329_=_C3969( C2329 C3969 ) C2329_=_C3974( C2329 C3974 ) C2329_=_C4058( C2329 C4058 ) C2329_=_C4059( C2329 C4059 ) C2340_=_C2341( C2340 C2341 ) C2340_=_C3535( C2340 C3535 ) \nC2340_=_C3555( C2340 C3555 ) C2340_=_C3576( C2340 C3576 ) C2340_=_C3620( C2340 C3620 ) C2340_=_C3655( C2340 C3655 ) C2340_=_C3774( C2340 C3774 ) C2340_=_C3882( C2340 C3882 ) \nC2340_=_C3983(</w:t>
      </w:r>
    </w:p>
    <w:p>
      <w:pPr>
        <w:pStyle w:val="PreformattedText"/>
        <w:bidi w:val="0"/>
        <w:spacing w:before="0" w:after="0"/>
        <w:jc w:val="left"/>
        <w:rPr/>
      </w:pPr>
      <w:r>
        <w:rPr/>
        <w:t xml:space="preserve"> </w:t>
      </w:r>
      <w:r>
        <w:rPr/>
        <w:t>C2340 C3983 ) C2340_=_C3984( C2340 C3984 ) C2340_=_C3986( C2340 C3986 ) C2340_=_C3987( C2340 C3987 ) C2340_=_C3989( C2340 C3989 ) C2341_=_C2614( C2341 C2614 ) \nC2341_=_C2716( C2341 C2716 ) C2341_=_C3206( C2341 C3206 ) C2341_=_C3243( C2341 C3243 ) C2341_=_C3429( C2341 C3429 ) C2341_=_C3536( C2341 C3536 ) C2341_=_C3556( C2341 C3556 ) \nC2341_=_C3601( C2341 C3601 ) C2341_=_C3621( C2341 C3621 ) C2341_=_C3656( C2341 C3656 ) C2341_=_C3775( C2341 C3775 ) C2341_=_C3928( C2341 C3928 ) C2341_=_C3945( C2341 C3945 ) \nC2341_=_C3983( C2341 C3983 ) C2341_=_C3991( C2341 C3991 ) C2349_=_C2368( C2349 C2368 ) C2349_=_C2391( C2349 C2391 ) C2349_=_C2392( C2349 C2392 ) C2349_=_C2393( C2349 C2393 ) \nC2349_=_C2394( C2349 C2394 ) C2349_=_C2396( C2349 C2396 ) C2349_=_C2397( C2349 C2397 ) C2349_=_C2398( C2349 C2398 ) C2349_=_C2400( C2349 C2400 ) C2349_=_C2402( C2349 C2402 ) \nC2349_=_C2403( C2349 C2403 ) C2349_=_C2405( C2349 C2405 ) C2349_=_C2407( C2349 C2407 ) C2349_=_C2408( C2349 C2408 ) C2349_=_C2410( C2349 C2410 ) C2368_=_C2389( C2368 C2389 ) \nC2368_=_C2701( C2368 C2701 ) C2368_=_C2784( C2368 C2784 ) C2368_=_C3048( C2368 C3048 ) C2368_=_C3166( C2368 C3166 ) C2368_=_C3258( C2368 C3258 ) C2368_=_C3308( C2368 C3308 ) \nC2368_=_C3340( C2368 C3340 ) C2368_=_C3380( C2368 C3380 ) C2368_=_C3471( C2368 C3471 ) C2368_=_C3568( C2368 C3568 ) C2368_=_C3770( C2368 C3770 ) C2368_=_C3905( C2368 C3905 ) \nC2368_=_C4016( C2368 C4016 ) C2368_=_C4066( C2368 C4066 ) C2368_=_C4081( C2368 C4081 ) C2368_=_C4092( C2368 C4092 ) C2368_=_C4096( C2368 C4096 ) C2368_=_C4103( C2368 C4103 ) \nC2368_=_C4105( C2368 C4105 ) C2389_=_C2701( C2389 C2701 ) C2389_=_C2784( C2389 C2784 ) C2389_=_C3048( C2389 C3048 ) C2389_=_C3166( C2389 C3166 ) C2389_=_C3258( C2389 C3258 ) \nC2389_=_C3308( C2389 C3308 ) C2389_=_C3340( C2389 C3340 ) C2389_=_C3380( C2389 C3380 ) C2389_=_C3471( C2389 C3471 ) C2389_=_C3568( C2389 C3568 ) C2389_=_C3770( C2389 C3770 ) \nC2389_=_C3905( C2389 C3905 ) C2389_=_C4016( C2389 C4016 ) C2389_=_C4066( C2389 C4066 ) C2389_=_C4081( C2389 C4081 ) C2389_=_C4092( C2389 C4092 ) C2389_=_C4096( C2389 C4096 ) \nC2389_=_C4103( C2389 C4103 ) C2389_=_C4105( C2389 C4105 ) C2391_=_C2392( C2391 C2392 ) C2391_=_C2393( C2391 C2393 ) C2391_=_C2394( C2391 C2394 ) C2391_=_C2396( C2391 C2396 ) \nC2391_=_C2397( C2391 C2397 ) C2391_=_C2398( C2391 C2398 ) C2391_=_C2400( C2391 C2400 ) C2391_=_C2402( C2391 C2402 ) C2391_=_C2403( C2391 C2403 ) C2391_=_C2405( C2391 C2405 ) \nC2391_=_C2407( C2391 C2407 ) C2391_=_C2408( C2391 C2408 ) C2391_=_C2410( C2391 C2410 ) C2391_=_C2701( C2391 C2701 ) C2392_=_C2393( C2392 C2393 ) C2392_=_C2394( C2392 C2394 ) \nC2392_=_C2396( C2392 C2396 ) C2392_=_C2397( C2392 C2397 ) C2392_=_C2398( C2392 C2398 ) C2392_=_C2400( C2392 C2400 ) C2392_=_C2402( C2392 C2402 ) C2392_=_C2403( C2392 C2403 ) \nC2392_=_C2405( C2392 C2405 ) C2392_=_C2407( C2392 C2407 ) C2392_=_C2408( C2392 C2408 ) C2392_=_C2410( C2392 C2410 ) C2392_=_C3043( C2392 C3043 ) C2392_=_C3048( C2392 C3048 ) \nC2393_=_C2394( C2393 C2394 ) C2393_=_C2396( C2393 C2396 ) C2393_=_C2397( C2393 C2397 ) C2393_=_C2398( C2393 C2398 ) C2393_=_C2400( C2393 C2400 ) C2393_=_C2402( C2393 C2402 ) \nC2393_=_C2403( C2393 C2403 ) C2393_=_C2405( C2393 C2405 ) C2393_=_C2407( C2393 C2407 ) C2393_=_C2408( C2393 C2408 ) C2393_=_C2410( C2393 C2410 ) C2393_=_C3168( C2393 C3168 ) \nC2393_=_C3169( C2393 C3169 ) C2393_=_C3181( C2393 C3181 ) C2394_=_C2396( C2394 C2396 ) C2394_=_C2397( C2394 C2397 ) C2394_=_C2398( C2394 C2398 ) C2394_=_C2400( C2394 C2400 ) \nC2394_=_C2402( C2394 C2402 ) C2394_=_C2403( C2394 C2403 ) C2394_=_C2405( C2394 C2405 ) C2394_=_C2407( C2394 C2407 ) C2394_=_C2408( C2394 C2408 ) C2394_=_C2410( C2394 C2410 ) \nC2394_=_C2822( C2394 C2822 ) C2394_=_C3007( C2394 C3007 ) C2394_=_C3168( C2394 C3168 ) C2394_=_C3222( C2394 C3222 ) C2394_=_C3223( C2394 C3223 ) C2394_=_C3224( C2394 C3224 ) \nC2394_=_C3225( C2394 C3225 ) C2394_=_C3226( C2394 C3226 ) C2394_=_C3228( C2394 C3228 ) C2394_=_C3229( C2394 C3229 ) C2394_=_C3230( C2394 C3230 ) C2394_=_C3231( C2394 C3231 ) \nC2396_=_C2397( C2396 C2397 ) C2396_=_C2398( C2396 C2398 ) C2396_=_C2400( C2396 C2400 ) C2396_=_C2402( C2396 C2402 ) C2396_=_C2403( C2396 C2403 ) C2396_=_C2405( C2396 C2405 ) \nC2396_=_C2407( C2396 C2407 ) C2396_=_C2408( C2396 C2408 ) C2396_=_C2410( C2396 C2410 ) C2396_=_C3342( C2396 C3342 ) C2396_=_C3380( C2396 C3380 ) C2397_=_C2398( C2397 C2398 ) \nC2397_=_C2400( C2397 C2400 ) C2397_=_C2402( C2397 C2402 ) C2397_=_C2403( C2397 C2403 ) C2397_=_C2405( C2397 C2405 ) C2397_=_C2407( C2397 C2407 ) C2397_=_C2408( C2397 C2408 ) \nC2397_=_C2410( C2397 C2410 ) C2397_=_C3471( C2397 C3471 ) C2398_=_C2400( C2398 C2400 ) C2398_=_C2402( C2398 C2402 ) C2398_=_C2403( C2398 C2403 ) C2398_=_C2405( C2398 C2405 ) \nC2398_=_C2407( C2398 C2407 ) C2398_=_C2408( C2398 C2408 ) C2398_=_C2410( C2398 C2410 ) C2398_=_C3225( C2398 C3225 ) C2398_=_C3260( C2398 C3260 ) C2398_=_C3562( C2398 C3562 ) \nC2398_=_C3563( C2398 C3563 ) C2398_=_C3568( C2398 C3568 ) C2400_=_C2402( C2400 C2402 ) C2400_=_C2403( C2400 C2403 ) C2400_=_C2405( C2400 C2405 ) C2400_=_C2407( C2400 C2407 ) \nC2400_=_C2408( C2400 C2408 ) C2400_=_C2410( C2400 C2410 ) C2400_=_C3226( C2400 C3226 ) C2400_=_C3634( C2400 C3634 ) C2402_=_C2403( C2402 C2403 ) C2402_=_C2405( C2402 C2405 ) \nC2402_=_C2407( C2402 C2407 ) C2402_=_C2408( C2402 C2408 ) C2402_=_C2410( C2402 C2410 ) C2402_=_C3228( C2402 C3228 ) C2402_=_C3757( C2402 C3757 ) C2402_=_C3905( C2402 C3905 ) \nC2403_=_C2405( C2403 C2405 ) C2403_=_C2407( C2403 C2407 ) C2403_=_C2408( C2403 C2408 ) C2403_=_C2410( C2403 C2410 ) C2403_=_C3229( C2403 C3229 ) C2403_=_C3264( C2403 C3264 ) \nC2403_=_C3924( C2403 C3924 ) C2405_=_C2407( C2405 C2407 ) C2405_=_C2408( C2405 C2408 ) C2405_=_C2410( C2405 C2410 ) C2405_=_C4003( C2405 C4003 ) C2405_=_C4016( C2405 C4016 ) \nC2407_=_C2408( C2407 C2408 ) C2407_=_C2410( C2407 C2410 ) C2407_=_C2565( C2407 C2565 ) C2407_=_C3353( C2407 C3353 ) C2407_=_C3613( C2407 C3613 ) C2407_=_C3788( C2407 C3788 ) \nC2407_=_C3986( C2407 C3986 ) C2407_=_C4004( C2407 C4004 ) C2407_=_C4028( C2407 C4028 ) C2407_=_C4042( C2407 C4042 ) C2408_=_C2410( C2408 C2410 ) C2408_=_C2463( C2408 C2463 ) \nC2408_=_C2665( C2408 C2665 ) C2408_=_C2898( C2408 C2898 ) C2408_=_C3181( C2408 C3181 ) C2408_=_C3431( C2408 C3431 ) C2408_=_C3563( C2408 C3563 ) C2408_=_C3634( C2408 C3634 ) \nC2408_=_C3841( C2408 C3841 ) C2408_=_C3924( C2408 C3924 ) C2408_=_C4056( C2408 C4056 ) C2410_=_C3877( C2410 C3877 ) C2410_=_C4105( C2410 C4105 ) C2412_=_C2413( C2412 C2413 ) \nC2412_=_C2414( C2412 C2414 ) C2412_=_C2416( C2412 C2416 ) C2412_=_C2417( C2412 C2417 ) C2412_=_C2418( C2412 C2418 ) C2412_=_C2419( C2412 C2419 ) C2412_=_C2420( C2412 C2420 ) \nC2412_=_C2422( C2412 C2422 ) C2412_=_C2423( C2412 C2423 ) C2412_=_C2424( C2412 C2424 ) C2412_=_C2425( C2412 C2425 ) C2412_=_C2426( C2412 C2426 ) C2412_=_C2427( C2412 C2427 ) \nC2412_=_C2428( C2412 C2428 ) C2412_=_C2429( C2412 C2429 ) C2412_=_C2430( C2412 C2430 ) C2412_=_C2431( C2412 C2431 ) C2412_=_C2432( C2412 C2432 ) C2412_=_C2612( C2412 C2612 ) \nC2412_=_C2614( C2412 C2614 ) C2412_=_C2617( C2412 C2617 ) C2413_=_C2414( C2413 C2414 ) C2413_=_C2416( C2413 C2416 ) C2413_=_C2417( C2413 C2417 ) C2413_=_C2418( C2413 C2418 ) \nC2413_=_C2419( C2413 C2419 ) C2413_=_C2420( C2413 C2420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647( C2413 C2647 ) C2413_=_C2650( C2413 C2650 ) C2413_=_C2652( C2413 C2652 ) C2413_=_C2655( C2413 C2655 ) C2413_=_C2660( C2413 C2660 ) \nC2413_=_C2661( C2413 C2661 ) C2413_=_C2665( C2413 C2665 ) C2414_=_C2416( C2414 C2416 ) C2414_=_C2417( C2414 C2417 ) C2414_=_C2418( C2414 C2418 ) C2414_=_C2419( C2414 C2419 ) \nC2414_=_C2420( C2414 C2420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674( C2414 C2674 ) C2414_=_C2683( C2414 C2683 ) C2414_=_C2686( C2414 C2686 ) C2416_=_C2417( C2416 C2417 ) C2416_=_C2418( C2416 C2418 ) C2416_=_C2419( C2416 C2419 ) \nC2416_=_C2420( C2416 C2420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965( C2416 C2965 ) C2416_=_C3101( C2416 C3101 ) C2417_=_C2418( C2417 C2418 ) C2417_=_C2419( C2417 C2419 ) C2417_=_C2420( C2417 C2420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3140( C2417 C3140 ) C2418_=_C2419( C2418 C2419 ) \nC2418_=_C2420( C2418 C2420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3437( C2418 C3437 ) C2418_=_C3445( C2418 C3445 ) C2419_=_C2420( C2419 C2420 ) C2419_=_C2422( C2419 C2422 ) C2419_=_C2423( C2419 C2423 ) C2419_=_C2424( C2419 C2424 ) \nC2419_=_C2425( C2419 C2425 ) C2419_=_C2426( C2419 C2426 ) C2419_=_C2427(</w:t>
      </w:r>
    </w:p>
    <w:p>
      <w:pPr>
        <w:pStyle w:val="PreformattedText"/>
        <w:bidi w:val="0"/>
        <w:spacing w:before="0" w:after="0"/>
        <w:jc w:val="left"/>
        <w:rPr/>
      </w:pPr>
      <w:r>
        <w:rPr/>
        <w:t xml:space="preserve"> </w:t>
      </w:r>
      <w:r>
        <w:rPr/>
        <w:t>C2419 C2427 ) C2419_=_C2428( C2419 C2428 ) C2419_=_C2429( C2419 C2429 ) C2419_=_C2430( C2419 C2430 ) \nC2419_=_C2431( C2419 C2431 ) C2419_=_C2432( C2419 C2432 ) C2419_=_C3448( C2419 C3448 ) C2419_=_C3451( C2419 C3451 ) C2419_=_C3454( C2419 C3454 ) C2419_=_C3456( C2419 C3456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3477( C2420 C3477 ) \nC2422_=_C2423( C2422 C2423 ) C2422_=_C2424( C2422 C2424 ) C2422_=_C2425( C2422 C2425 ) C2422_=_C2426( C2422 C2426 ) C2422_=_C2427( C2422 C2427 ) C2422_=_C2428( C2422 C2428 ) \nC2422_=_C2429( C2422 C2429 ) C2422_=_C2430( C2422 C2430 ) C2422_=_C2431( C2422 C2431 ) C2422_=_C2432( C2422 C2432 ) C2422_=_C3751( C2422 C3751 ) C2423_=_C2424( C2423 C2424 ) \nC2423_=_C2425( C2423 C2425 ) C2423_=_C2426( C2423 C2426 ) C2423_=_C2427( C2423 C2427 ) C2423_=_C2428( C2423 C2428 ) C2423_=_C2429( C2423 C2429 ) C2423_=_C2430( C2423 C2430 ) \nC2423_=_C2431( C2423 C2431 ) C2423_=_C2432( C2423 C2432 ) C2423_=_C2674( C2423 C2674 ) C2423_=_C3240( C2423 C3240 ) C2423_=_C3286( C2423 C3286 ) C2423_=_C3437( C2423 C3437 ) \nC2423_=_C3448( C2423 C3448 ) C2423_=_C3573( C2423 C3573 ) C2423_=_C3738( C2423 C3738 ) C2423_=_C3782( C2423 C3782 ) C2423_=_C3783( C2423 C3783 ) C2423_=_C3784( C2423 C3784 ) \nC2423_=_C3787( C2423 C3787 ) C2423_=_C3788( C2423 C3788 ) C2423_=_C3790( C2423 C3790 ) C2423_=_C3791( C2423 C3791 ) C2424_=_C2425( C2424 C2425 ) C2424_=_C2426( C2424 C2426 ) \nC2424_=_C2427( C2424 C2427 ) C2424_=_C2428( C2424 C2428 ) C2424_=_C2429( C2424 C2429 ) C2424_=_C2430( C2424 C2430 ) C2424_=_C2431( C2424 C2431 ) C2424_=_C2432( C2424 C2432 ) \nC2424_=_C3782( C2424 C3782 ) C2424_=_C3882( C2424 C3882 ) C2424_=_C3888( C2424 C3888 ) C2425_=_C2426( C2425 C2426 ) C2425_=_C2427( C2425 C2427 ) C2425_=_C2428( C2425 C2428 ) \nC2425_=_C2429( C2425 C2429 ) C2425_=_C2430( C2425 C2430 ) C2425_=_C2431( C2425 C2431 ) C2425_=_C2432( C2425 C2432 ) C2425_=_C3783( C2425 C3783 ) C2425_=_C3961( C2425 C3961 ) \nC2426_=_C2427( C2426 C2427 ) C2426_=_C2428( C2426 C2428 ) C2426_=_C2429( C2426 C2429 ) C2426_=_C2430( C2426 C2430 ) C2426_=_C2431( C2426 C2431 ) C2426_=_C2432( C2426 C2432 ) \nC2426_=_C3784( C2426 C3784 ) C2426_=_C3966( C2426 C3966 ) C2427_=_C2428( C2427 C2428 ) C2427_=_C2429( C2427 C2429 ) C2427_=_C2430( C2427 C2430 ) C2427_=_C2431( C2427 C2431 ) \nC2427_=_C2432( C2427 C2432 ) C2427_=_C2617( C2427 C2617 ) C2427_=_C2660( C2427 C2660 ) C2427_=_C3140( C2427 C3140 ) C2427_=_C3477( C2427 C3477 ) C2427_=_C3513( C2427 C3513 ) \nC2427_=_C3673( C2427 C3673 ) C2427_=_C3751( C2427 C3751 ) C2427_=_C4009( C2427 C4009 ) C2427_=_C4028( C2427 C4028 ) C2427_=_C4029( C2427 C4029 ) C2427_=_C4031( C2427 C4031 ) \nC2427_=_C4032( C2427 C4032 ) C2428_=_C2429( C2428 C2429 ) C2428_=_C2430( C2428 C2430 ) C2428_=_C2431( C2428 C2431 ) C2428_=_C2432( C2428 C2432 ) C2428_=_C3787( C2428 C3787 ) \nC2428_=_C4038( C2428 C4038 ) C2429_=_C2430( C2429 C2430 ) C2429_=_C2431( C2429 C2431 ) C2429_=_C2432( C2429 C2432 ) C2429_=_C3760( C2429 C3760 ) C2429_=_C4029( C2429 C4029 ) \nC2430_=_C2431( C2430 C2431 ) C2430_=_C2432( C2430 C2432 ) C2430_=_C2686( C2430 C2686 ) C2430_=_C3445( C2430 C3445 ) C2430_=_C3456( C2430 C3456 ) C2430_=_C3888( C2430 C3888 ) \nC2430_=_C3935( C2430 C3935 ) C2430_=_C3961( C2430 C3961 ) C2430_=_C3966( C2430 C3966 ) C2430_=_C4038( C2430 C4038 ) C2430_=_C4042( C2430 C4042 ) C2431_=_C2432( C2431 C2432 ) \nC2431_=_C2976( C2431 C2976 ) C2431_=_C3548( C2431 C3548 ) C2431_=_C3790( C2431 C3790 ) C2432_=_C4032( C2432 C4032 ) C2435_=_C2522( C2435 C2522 ) C2435_=_C2540( C2435 C2540 ) \nC2435_=_C3169( C2435 C3169 ) C2435_=_C3341( C2435 C3341 ) C2435_=_C3342( C2435 C3342 ) C2435_=_C3343( C2435 C3343 ) C2435_=_C3345( C2435 C3345 ) C2435_=_C3346( C2435 C3346 ) \nC2435_=_C3348( C2435 C3348 ) C2435_=_C3349( C2435 C3349 ) C2435_=_C3350( C2435 C3350 ) C2435_=_C3353( C2435 C3353 ) C2435_=_C3354( C2435 C3354 ) C2435_=_C3355( C2435 C3355 ) \nC2435_=_C3357( C2435 C3357 ) C2445_=_C2447( C2445 C2447 ) C2445_=_C2448( C2445 C2448 ) C2445_=_C2463( C2445 C2463 ) C2445_=_C2787( C2445 C2787 ) C2445_=_C2888( C2445 C2888 ) \nC2445_=_C2889( C2445 C2889 ) C2445_=_C2890( C2445 C2890 ) C2445_=_C2892( C2445 C2892 ) C2445_=_C2893( C2445 C2893 ) C2445_=_C2895( C2445 C2895 ) C2445_=_C2897( C2445 C2897 ) \nC2445_=_C2898( C2445 C2898 ) C2447_=_C2448( C2447 C2448 ) C2447_=_C2463( C2447 C2463 ) C2447_=_C2555( C2447 C2555 ) C2447_=_C2650( C2447 C2650 ) C2447_=_C2889( C2447 C2889 ) \nC2447_=_C3247( C2447 C3247 ) C2447_=_C3250( C2447 C3250 ) C2447_=_C3251( C2447 C3251 ) C2447_=_C3253( C2447 C3253 ) C2447_=_C3254( C2447 C3254 ) C2447_=_C3256( C2447 C3256 ) \nC2447_=_C3257( C2447 C3257 ) C2447_=_C3258( C2447 C3258 ) C2448_=_C2463( C2448 C2463 ) C2448_=_C2706( C2448 C2706 ) C2448_=_C2753( C2448 C2753 ) C2448_=_C2791( C2448 C2791 ) \nC2448_=_C2809( C2448 C2809 ) C2448_=_C2823( C2448 C2823 ) C2448_=_C3199( C2448 C3199 ) C2448_=_C3212( C2448 C3212 ) C2448_=_C3259( C2448 C3259 ) C2448_=_C3260( C2448 C3260 ) \nC2448_=_C3261( C2448 C3261 ) C2448_=_C3262( C2448 C3262 ) C2448_=_C3263( C2448 C3263 ) C2448_=_C3264( C2448 C3264 ) C2448_=_C3265( C2448 C3265 ) C2448_=_C3270( C2448 C3270 ) \nC2448_=_C3271( C2448 C3271 ) C2448_=_C3272( C2448 C3272 ) C2463_=_C2665( C2463 C2665 ) C2463_=_C2898( C2463 C2898 ) C2463_=_C3181( C2463 C3181 ) C2463_=_C3431( C2463 C3431 ) \nC2463_=_C3563( C2463 C3563 ) C2463_=_C3634( C2463 C3634 ) C2463_=_C3841( C2463 C3841 ) C2463_=_C3924( C2463 C3924 ) C2463_=_C4056( C2463 C4056 ) C2493_=_C2683( C2493 C2683 ) \nC2493_=_C2719( C2493 C2719 ) C2493_=_C2763( C2493 C2763 ) C2493_=_C3032( C2493 C3032 ) C2493_=_C3210( C2493 C3210 ) C2493_=_C3336( C2493 C3336 ) C2493_=_C3514( C2493 C3514 ) \nC2493_=_C3644( C2493 C3644 ) C2493_=_C3694( C2493 C3694 ) C2493_=_C3779( C2493 C3779 ) C2493_=_C3969( C2493 C3969 ) C2493_=_C3974( C2493 C3974 ) C2493_=_C4058( C2493 C4058 ) \nC2493_=_C4059( C2493 C4059 ) C2510_=_C2513( C2510 C2513 ) C2510_=_C2612( C2510 C2612 ) C2510_=_C2882( C2510 C2882 ) C2510_=_C3242( C2510 C3242 ) C2510_=_C3324( C2510 C3324 ) \nC2510_=_C3428( C2510 C3428 ) C2510_=_C3451( C2510 C3451 ) C2510_=_C3600( C2510 C3600 ) C2510_=_C3654( C2510 C3654 ) C2510_=_C3915( C2510 C3915 ) C2510_=_C3927( C2510 C3927 ) \nC2510_=_C3932( C2510 C3932 ) C2510_=_C3945( C2510 C3945 ) C2510_=_C3946( C2510 C3946 ) C2513_=_C2661( C2513 C2661 ) C2513_=_C2761( C2513 C2761 ) C2513_=_C2800( C2513 C2800 ) \nC2513_=_C2835( C2513 C2835 ) C2513_=_C2883( C2513 C2883 ) C2513_=_C3325( C2513 C3325 ) C2513_=_C3454( C2513 C3454 ) C2513_=_C3524( C2513 C3524 ) C2513_=_C3562( C2513 C3562 ) \nC2513_=_C3707( C2513 C3707 ) C2513_=_C3840( C2513 C3840 ) C2513_=_C3917( C2513 C3917 ) C2513_=_C3946( C2513 C3946 ) C2513_=_C4034( C2513 C4034 ) C2513_=_C4035( C2513 C4035 ) \nC2522_=_C2527( C2522 C2527 ) C2522_=_C2540( C2522 C2540 ) C2522_=_C3169( C2522 C3169 ) C2522_=_C3341( C2522 C3341 ) C2522_=_C3342( C2522 C3342 ) C2522_=_C3343( C2522 C3343 ) \nC2522_=_C3345( C2522 C3345 ) C2522_=_C3346( C2522 C3346 ) C2522_=_C3348( C2522 C3348 ) C2522_=_C3349( C2522 C3349 ) C2522_=_C3350( C2522 C3350 ) C2522_=_C3353( C2522 C3353 ) \nC2522_=_C3354( C2522 C3354 ) C2522_=_C3355( C2522 C3355 ) C2522_=_C3357( C2522 C3357 ) C2527_=_C2655( C2527 C2655 ) C2527_=_C2797( C2527 C2797 ) C2527_=_C2829( C2527 C2829 ) \nC2527_=_C2980( C2527 C2980 ) C2527_=_C3067( C2527 C3067 ) C2527_=_C3312( C2527 C3312 ) C2527_=_C3756( C2527 C3756 ) C2527_=_C3757( C2527 C3757 ) C2527_=_C3758( C2527 C3758 ) \nC2527_=_C3760( C2527 C3760 ) C2527_=_C3762( C2527 C3762 ) C2540_=_C3169( C2540 C3169 ) C2540_=_C3341( C2540 C3341 ) C2540_=_C3342( C2540 C3342 ) C2540_=_C3343( C2540 C3343 ) \nC2540_=_C3345( C2540 C3345 ) C2540_=_C3346( C2540 C3346 ) C2540_=_C3348( C2540 C3348 ) C2540_=_C3349( C2540 C3349 ) C2540_=_C3350( C2540 C3350 ) C2540_=_C3353( C2540 C3353 ) \nC2540_=_C3354( C2540 C3354 ) C2540_=_C3355( C2540 C3355 ) C2540_=_C3357( C2540 C3357 ) C2552_=_C2554( C2552 C2554 ) C2552_=_C2555( C2552 C2555 ) C2552_=_C2558( C2552 C2558 ) \nC2552_=_C2559( C2552 C2559 ) C2552_=_C2561( C2552 C2561 ) C2552_=_C2565( C2552 C2565 ) C2552_=_C2566( C2552 C2566 ) C2552_=_C2568( C2552 C2568 ) C2552_=_C2569( C2552 C2569 ) \nC2552_=_C2787( C2552 C2787 ) C2552_=_C2788( C2552 C2788 ) C2552_=_C2791( C2552 C2791 ) C2552_=_C2794( C2552 C2794 ) C2552_=_C2797( C2552 C2797 ) C2552_=_C2799( C2552 C2799 ) \nC2552_=_C2800( C2552 C2800 ) C2554_=_C2555( C2554 C2555 ) C2554_=_C2558( C2554 C2558 ) C2554_=_C2559( C2554 C2559 ) C2554_=_C2561( C2554 C2561 ) C2554_=_C2565( C2554 C2565 ) \nC2554_=_C2566( C2554 C2566 ) C2554_=_C2568( C2554 C2568 ) C2554_=_C2569( C2554 C2569 ) C2554_=_C2647( C2554 C2647 ) C2554_=_C2788( C2554 C2788 ) C2554_=_C2888( C2554 C2888 ) \nC2554_=_C2965( C2554 C2965 ) C2554_=_C2968( C2554 C2968 ) C2554_=_C2969( C2554 C2969 ) C2554_=_C2971( C2554 C2971 ) C2554_=_C2972( C2554 C2972 ) C2554_=_C2973( C2554 C2973 ) \nC2554_=_C2976( C2554 C2976 ) C2555_=_C2558( C2555 C2558 ) C2555_=_C2559( C2555 C2559 ) C2555_=_C2561( C2555 C2561 ) C2555_=_C2565( C2555 C2565 ) C2555_=_C2566( C2555 C2566 ) \nC2555_=_C2568( C2555 C2568 ) C2555_=_C2569( C2555 C2569 ) C2555_=_C2650( C2555 C2650 ) C2555_=_C2889( C2555 C2889 ) C2555_=_C3247( C2555 C3247 ) C2555_=_C3250( C2555 C3250 ) \nC2555_=_C3251( C2555 C3251 ) C2555_=_C3253( C2555 C3253 ) C2555_=_C3254( C2555 C3254 ) C2555_=_C3256( C2555 C3256 ) C2555_=_C3257( C2555 C3257 ) C2555_=_C3258( C2555 C3258 ) \nC2558_=_C2559( C2558 C2559 ) C2558_=_C2561( C2558 C2561 ) C2558_=_C2565( C2558 C2565 ) C2558_=_C2566( C2558 C2566 ) C2558_=_C2568( C2558 C2568 ) C2558_=_C2569( C2558 C2569 ) \nC2558_=_C2892( C2558 C2892 ) C2558_=_C2969( C2558 C2969 ) C2558_=_C3606( C2558 C3606 ) C2558_=_C3688( C2558 C3688 ) C2558_=_C3694(</w:t>
      </w:r>
    </w:p>
    <w:p>
      <w:pPr>
        <w:pStyle w:val="PreformattedText"/>
        <w:bidi w:val="0"/>
        <w:spacing w:before="0" w:after="0"/>
        <w:jc w:val="left"/>
        <w:rPr/>
      </w:pPr>
      <w:r>
        <w:rPr/>
        <w:t xml:space="preserve"> </w:t>
      </w:r>
      <w:r>
        <w:rPr/>
        <w:t>C2558 C3694 ) C2559_=_C2561( C2559 C2561 ) \nC2559_=_C2565( C2559 C2565 ) C2559_=_C2566( C2559 C2566 ) C2559_=_C2568( C2559 C2568 ) C2559_=_C2569( C2559 C2569 ) C2559_=_C3250( C2559 C3250 ) C2559_=_C3770( C2559 C3770 ) \nC2561_=_C2565( C2561 C2565 ) C2561_=_C2566( C2561 C2566 ) C2561_=_C2568( C2561 C2568 ) C2561_=_C2569( C2561 C2569 ) C2561_=_C2893( C2561 C2893 ) C2561_=_C2972( C2561 C2972 ) \nC2561_=_C3609( C2561 C3609 ) C2561_=_C3844( C2561 C3844 ) C2565_=_C2566( C2565 C2566 ) C2565_=_C2568( C2565 C2568 ) C2565_=_C2569( C2565 C2569 ) C2565_=_C3353( C2565 C3353 ) \nC2565_=_C3613( C2565 C3613 ) C2565_=_C3788( C2565 C3788 ) C2565_=_C3986( C2565 C3986 ) C2565_=_C4004( C2565 C4004 ) C2565_=_C4028( C2565 C4028 ) C2565_=_C4042( C2565 C4042 ) \nC2566_=_C2568( C2566 C2568 ) C2566_=_C2569( C2566 C2569 ) C2566_=_C3254( C2566 C3254 ) C2566_=_C4058( C2566 C4058 ) C2566_=_C4066( C2566 C4066 ) C2568_=_C2569( C2568 C2569 ) \nC2568_=_C3256( C2568 C3256 ) C2568_=_C4031( C2568 C4031 ) C2568_=_C4092( C2568 C4092 ) C2569_=_C3257( C2569 C3257 ) C2569_=_C3271( C2569 C3271 ) C2569_=_C3357( C2569 C3357 ) \nC2569_=_C4035( C2569 C4035 ) C2569_=_C4103( C2569 C4103 ) C2583_=_C2634( C2583 C2634 ) C2583_=_C2646( C2583 C2646 ) C2583_=_C3002( C2583 C3002 ) C2583_=_C3421( C2583 C3421 ) \nC2583_=_C3624( C2583 C3624 ) C2583_=_C3820( C2583 C3820 ) C2583_=_C3827( C2583 C3827 ) C2583_=_C3938( C2583 C3938 ) C2583_=_C4084( C2583 C4084 ) C2583_=_C4107( C2583 C4107 ) \nC2612_=_C2614( C2612 C2614 ) C2612_=_C2617( C2612 C2617 ) C2612_=_C2882( C2612 C2882 ) C2612_=_C3242( C2612 C3242 ) C2612_=_C3324( C2612 C3324 ) C2612_=_C3428( C2612 C3428 ) \nC2612_=_C3451( C2612 C3451 ) C2612_=_C3600( C2612 C3600 ) C2612_=_C3654( C2612 C3654 ) C2612_=_C3915( C2612 C3915 ) C2612_=_C3927( C2612 C3927 ) C2612_=_C3932( C2612 C3932 ) \nC2612_=_C3945( C2612 C3945 ) C2612_=_C3946( C2612 C3946 ) C2614_=_C2617( C2614 C2617 ) C2614_=_C2716( C2614 C2716 ) C2614_=_C3206( C2614 C3206 ) C2614_=_C3243( C2614 C3243 ) \nC2614_=_C3429( C2614 C3429 ) C2614_=_C3536( C2614 C3536 ) C2614_=_C3556( C2614 C3556 ) C2614_=_C3601( C2614 C3601 ) C2614_=_C3621( C2614 C3621 ) C2614_=_C3656( C2614 C3656 ) \nC2614_=_C3775( C2614 C3775 ) C2614_=_C3928( C2614 C3928 ) C2614_=_C3945( C2614 C3945 ) C2614_=_C3983( C2614 C3983 ) C2614_=_C3991( C2614 C3991 ) C2617_=_C2660( C2617 C2660 ) \nC2617_=_C3140( C2617 C3140 ) C2617_=_C3477( C2617 C3477 ) C2617_=_C3513( C2617 C3513 ) C2617_=_C3673( C2617 C3673 ) C2617_=_C3751( C2617 C3751 ) C2617_=_C4009( C2617 C4009 ) \nC2617_=_C4028( C2617 C4028 ) C2617_=_C4029( C2617 C4029 ) C2617_=_C4031( C2617 C4031 ) C2617_=_C4032( C2617 C4032 ) C2634_=_C2646( C2634 C2646 ) C2634_=_C3002( C2634 C3002 ) \nC2634_=_C3421( C2634 C3421 ) C2634_=_C3624( C2634 C3624 ) C2634_=_C3820( C2634 C3820 ) C2634_=_C3827( C2634 C3827 ) C2634_=_C3938( C2634 C3938 ) C2634_=_C4084( C2634 C4084 ) \nC2634_=_C4107( C2634 C4107 ) C2646_=_C3002( C2646 C3002 ) C2646_=_C3421( C2646 C3421 ) C2646_=_C3624( C2646 C3624 ) C2646_=_C3820( C2646 C3820 ) C2646_=_C3827( C2646 C3827 ) \nC2646_=_C3938( C2646 C3938 ) C2646_=_C4084( C2646 C4084 ) C2646_=_C4107( C2646 C4107 ) C2647_=_C2650( C2647 C2650 ) C2647_=_C2652( C2647 C2652 ) C2647_=_C2655( C2647 C2655 ) \nC2647_=_C2660( C2647 C2660 ) C2647_=_C2661( C2647 C2661 ) C2647_=_C2665( C2647 C2665 ) C2647_=_C2788( C2647 C2788 ) C2647_=_C2888( C2647 C2888 ) C2647_=_C2965( C2647 C2965 ) \nC2647_=_C2968( C2647 C2968 ) C2647_=_C2969( C2647 C2969 ) C2647_=_C2971( C2647 C2971 ) C2647_=_C2972( C2647 C2972 ) C2647_=_C2973( C2647 C2973 ) C2647_=_C2976( C2647 C2976 ) \nC2650_=_C2652( C2650 C2652 ) C2650_=_C2655( C2650 C2655 ) C2650_=_C2660( C2650 C2660 ) C2650_=_C2661( C2650 C2661 ) C2650_=_C2665( C2650 C2665 ) C2650_=_C2889( C2650 C2889 ) \nC2650_=_C3247( C2650 C3247 ) C2650_=_C3250( C2650 C3250 ) C2650_=_C3251( C2650 C3251 ) C2650_=_C3253( C2650 C3253 ) C2650_=_C3254( C2650 C3254 ) C2650_=_C3256( C2650 C3256 ) \nC2650_=_C3257( C2650 C3257 ) C2650_=_C3258( C2650 C3258 ) C2652_=_C2655( C2652 C2655 ) C2652_=_C2660( C2652 C2660 ) C2652_=_C2661( C2652 C2661 ) C2652_=_C2665( C2652 C2665 ) \nC2652_=_C2810( C2652 C2810 ) C2652_=_C2826( C2652 C2826 ) C2652_=_C2979( C2652 C2979 ) C2652_=_C3101( C2652 C3101 ) C2652_=_C3542( C2652 C3542 ) C2652_=_C3543( C2652 C3543 ) \nC2652_=_C3544( C2652 C3544 ) C2652_=_C3545( C2652 C3545 ) C2652_=_C3548( C2652 C3548 ) C2655_=_C2660( C2655 C2660 ) C2655_=_C2661( C2655 C2661 ) C2655_=_C2665( C2655 C2665 ) \nC2655_=_C2797( C2655 C2797 ) C2655_=_C2829( C2655 C2829 ) C2655_=_C2980( C2655 C2980 ) C2655_=_C3067( C2655 C3067 ) C2655_=_C3312( C2655 C3312 ) C2655_=_C3756( C2655 C3756 ) \nC2655_=_C3757( C2655 C3757 ) C2655_=_C3758( C2655 C3758 ) C2655_=_C3760( C2655 C3760 ) C2655_=_C3762( C2655 C3762 ) C2660_=_C2661( C2660 C2661 ) C2660_=_C2665( C2660 C2665 ) \nC2660_=_C3140( C2660 C3140 ) C2660_=_C3477( C2660 C3477 ) C2660_=_C3513( C2660 C3513 ) C2660_=_C3673( C2660 C3673 ) C2660_=_C3751( C2660 C3751 ) C2660_=_C4009( C2660 C4009 ) \nC2660_=_C4028( C2660 C4028 ) C2660_=_C4029( C2660 C4029 ) C2660_=_C4031( C2660 C4031 ) C2660_=_C4032( C2660 C4032 ) C2661_=_C2665( C2661 C2665 ) C2661_=_C2761( C2661 C2761 ) \nC2661_=_C2800( C2661 C2800 ) C2661_=_C2835( C2661 C2835 ) C2661_=_C2883( C2661 C2883 ) C2661_=_C3325( C2661 C3325 ) C2661_=_C3454( C2661 C3454 ) C2661_=_C3524( C2661 C3524 ) \nC2661_=_C3562( C2661 C3562 ) C2661_=_C3707( C2661 C3707 ) C2661_=_C3840( C2661 C3840 ) C2661_=_C3917( C2661 C3917 ) C2661_=_C3946( C2661 C3946 ) C2661_=_C4034( C2661 C4034 ) \nC2661_=_C4035( C2661 C4035 ) C2665_=_C2898( C2665 C2898 ) C2665_=_C3181( C2665 C3181 ) C2665_=_C3431( C2665 C3431 ) C2665_=_C3563( C2665 C3563 ) C2665_=_C3634( C2665 C3634 ) \nC2665_=_C3841( C2665 C3841 ) C2665_=_C3924( C2665 C3924 ) C2665_=_C4056( C2665 C4056 ) C2674_=_C2683( C2674 C2683 ) C2674_=_C2686( C2674 C2686 ) C2674_=_C3240( C2674 C3240 ) \nC2674_=_C3286( C2674 C3286 ) C2674_=_C3437( C2674 C3437 ) C2674_=_C3448( C2674 C3448 ) C2674_=_C3573( C2674 C3573 ) C2674_=_C3738( C2674 C3738 ) C2674_=_C3782( C2674 C3782 ) \nC2674_=_C3783( C2674 C3783 ) C2674_=_C3784( C2674 C3784 ) C2674_=_C3787( C2674 C3787 ) C2674_=_C3788( C2674 C3788 ) C2674_=_C3790( C2674 C3790 ) C2674_=_C3791( C2674 C3791 ) \nC2683_=_C2686( C2683 C2686 ) C2683_=_C2719( C2683 C2719 ) C2683_=_C2763( C2683 C2763 ) C2683_=_C3032( C2683 C3032 ) C2683_=_C3210( C2683 C3210 ) C2683_=_C3336( C2683 C3336 ) \nC2683_=_C3514( C2683 C3514 ) C2683_=_C3644( C2683 C3644 ) C2683_=_C3694( C2683 C3694 ) C2683_=_C3779( C2683 C3779 ) C2683_=_C3969( C2683 C3969 ) C2683_=_C3974( C2683 C3974 ) \nC2683_=_C4058( C2683 C4058 ) C2683_=_C4059( C2683 C4059 ) C2686_=_C3445( C2686 C3445 ) C2686_=_C3456( C2686 C3456 ) C2686_=_C3888( C2686 C3888 ) C2686_=_C3935( C2686 C3935 ) \nC2686_=_C3961( C2686 C3961 ) C2686_=_C3966( C2686 C3966 ) C2686_=_C4038( C2686 C4038 ) C2686_=_C4042( C2686 C4042 ) C2701_=_C2784( C2701 C2784 ) C2701_=_C3048( C2701 C3048 ) \nC2701_=_C3166( C2701 C3166 ) C2701_=_C3258( C2701 C3258 ) C2701_=_C3308( C2701 C3308 ) C2701_=_C3340( C2701 C3340 ) C2701_=_C3380( C2701 C3380 ) C2701_=_C3471( C2701 C3471 ) \nC2701_=_C3568( C2701 C3568 ) C2701_=_C3770( C2701 C3770 ) C2701_=_C3905( C2701 C3905 ) C2701_=_C4016( C2701 C4016 ) C2701_=_C4066( C2701 C4066 ) C2701_=_C4081( C2701 C4081 ) \nC2701_=_C4092( C2701 C4092 ) C2701_=_C4096( C2701 C4096 ) C2701_=_C4103( C2701 C4103 ) C2701_=_C4105( C2701 C4105 ) C2706_=_C2716( C2706 C2716 ) C2706_=_C2718( C2706 C2718 ) \nC2706_=_C2719( C2706 C2719 ) C2706_=_C2753( C2706 C2753 ) C2706_=_C2791( C2706 C2791 ) C2706_=_C2809( C2706 C2809 ) C2706_=_C2823( C2706 C2823 ) C2706_=_C3199( C2706 C3199 ) \nC2706_=_C3212( C2706 C3212 ) C2706_=_C3259( C2706 C3259 ) C2706_=_C3260( C2706 C3260 ) C2706_=_C3261( C2706 C3261 ) C2706_=_C3262( C2706 C3262 ) C2706_=_C3263( C2706 C3263 ) \nC2706_=_C3264( C2706 C3264 ) C2706_=_C3265( C2706 C3265 ) C2706_=_C3270( C2706 C3270 ) C2706_=_C3271( C2706 C3271 ) C2706_=_C3272( C2706 C3272 ) C2716_=_C2718( C2716 C2718 ) \nC2716_=_C2719( C2716 C2719 ) C2716_=_C3206( C2716 C3206 ) C2716_=_C3243( C2716 C3243 ) C2716_=_C3429( C2716 C3429 ) C2716_=_C3536( C2716 C3536 ) C2716_=_C3556( C2716 C3556 ) \nC2716_=_C3601( C2716 C3601 ) C2716_=_C3621( C2716 C3621 ) C2716_=_C3656( C2716 C3656 ) C2716_=_C3775( C2716 C3775 ) C2716_=_C3928( C2716 C3928 ) C2716_=_C3945( C2716 C3945 ) \nC2716_=_C3983( C2716 C3983 ) C2716_=_C3991( C2716 C3991 ) C2718_=_C2719( C2718 C2719 ) C2718_=_C2926( C2718 C2926 ) C2718_=_C3043( C2718 C3043 ) C2718_=_C3095( C2718 C3095 ) \nC2718_=_C3207( C2718 C3207 ) C2718_=_C3390( C2718 C3390 ) C2718_=_C3777( C2718 C3777 ) C2718_=_C3796( C2718 C3796 ) C2718_=_C3832( C2718 C3832 ) C2718_=_C3950( C2718 C3950 ) \nC2718_=_C3997( C2718 C3997 ) C2718_=_C4003( C2718 C4003 ) C2718_=_C4004( C2718 C4004 ) C2718_=_C4006( C2718 C4006 ) C2718_=_C4007( C2718 C4007 ) C2719_=_C2763( C2719 C2763 ) \nC2719_=_C3032( C2719 C3032 ) C2719_=_C3210( C2719 C3210 ) C2719_=_C3336( C2719 C3336 ) C2719_=_C3514( C2719 C3514 ) C2719_=_C3644( C2719 C3644 ) C2719_=_C3694( C2719 C3694 ) \nC2719_=_C3779( C2719 C3779 ) C2719_=_C3969( C2719 C3969 ) C2719_=_C3974( C2719 C3974 ) C2719_=_C4058( C2719 C4058 ) C2719_=_C4059( C2719 C4059 ) C2753_=_C2761( C2753 C2761 ) \nC2753_=_C2763( C2753 C2763 ) C2753_=_C2791( C2753 C2791 ) C2753_=_C2809( C2753 C2809 ) C2753_=_C2823( C2753 C2823 ) C2753_=_C3199( C2753 C3199 ) C2753_=_C3212( C2753 C3212 ) \nC2753_=_C3259( C2753 C3259 ) C2753_=_C3260( C2753 C3260 ) C2753_=_C3261( C2753 C3261 ) C2753_=_C3262( C2753 C3262 ) C2753_=_C3263( C2753 C3263 ) C2753_=_C3264( C2753 C3264 ) \nC2753_=_C3265( C2753 C3265 ) C2753_=_C3270( C2753 C3270 ) C2753_=_C3271( C2753 C3271 ) C2753_=_C3272( C2753 C3272 ) C2761_=_C2763( C2761 C2763 ) C2761_=_C2800( C2761 C2800 ) \nC2761_=_C2835( C2761 C2835 ) C2761_=_C2883( C2761 C2883 ) C2761_=_C3325( C2761 C3325 ) C2761_=_C3454( C2761 C3454 ) C2761_=_C3524( C2761 C3524 ) C2761_=_C3562( C2761 C3562 ) \nC2761_=_C3707(</w:t>
      </w:r>
    </w:p>
    <w:p>
      <w:pPr>
        <w:pStyle w:val="PreformattedText"/>
        <w:bidi w:val="0"/>
        <w:spacing w:before="0" w:after="0"/>
        <w:jc w:val="left"/>
        <w:rPr/>
      </w:pPr>
      <w:r>
        <w:rPr/>
        <w:t xml:space="preserve"> </w:t>
      </w:r>
      <w:r>
        <w:rPr/>
        <w:t>C2761 C3707 ) C2761_=_C3840( C2761 C3840 ) C2761_=_C3917( C2761 C3917 ) C2761_=_C3946( C2761 C3946 ) C2761_=_C4034( C2761 C4034 ) C2761_=_C4035( C2761 C4035 ) \nC2763_=_C3032( C2763 C3032 ) C2763_=_C3210( C2763 C3210 ) C2763_=_C3336( C2763 C3336 ) C2763_=_C3514( C2763 C3514 ) C2763_=_C3644( C2763 C3644 ) C2763_=_C3694( C2763 C3694 ) \nC2763_=_C3779( C2763 C3779 ) C2763_=_C3969( C2763 C3969 ) C2763_=_C3974( C2763 C3974 ) C2763_=_C4058( C2763 C4058 ) C2763_=_C4059( C2763 C4059 ) C2784_=_C3048( C2784 C3048 ) \nC2784_=_C3166( C2784 C3166 ) C2784_=_C3258( C2784 C3258 ) C2784_=_C3308( C2784 C3308 ) C2784_=_C3340( C2784 C3340 ) C2784_=_C3380( C2784 C3380 ) C2784_=_C3471( C2784 C3471 ) \nC2784_=_C3568( C2784 C3568 ) C2784_=_C3770( C2784 C3770 ) C2784_=_C3905( C2784 C3905 ) C2784_=_C4016( C2784 C4016 ) C2784_=_C4066( C2784 C4066 ) C2784_=_C4081( C2784 C4081 ) \nC2784_=_C4092( C2784 C4092 ) C2784_=_C4096( C2784 C4096 ) C2784_=_C4103( C2784 C4103 ) C2784_=_C4105( C2784 C4105 ) C2787_=_C2788( C2787 C2788 ) C2787_=_C2791( C2787 C2791 ) \nC2787_=_C2794( C2787 C2794 ) C2787_=_C2797( C2787 C2797 ) C2787_=_C2799( C2787 C2799 ) C2787_=_C2800( C2787 C2800 ) C2787_=_C2888( C2787 C2888 ) C2787_=_C2889( C2787 C2889 ) \nC2787_=_C2890( C2787 C2890 ) C2787_=_C2892( C2787 C2892 ) C2787_=_C2893( C2787 C2893 ) C2787_=_C2895( C2787 C2895 ) C2787_=_C2897( C2787 C2897 ) C2787_=_C2898( C2787 C2898 ) \nC2788_=_C2791( C2788 C2791 ) C2788_=_C2794( C2788 C2794 ) C2788_=_C2797( C2788 C2797 ) C2788_=_C2799( C2788 C2799 ) C2788_=_C2800( C2788 C2800 ) C2788_=_C2888( C2788 C2888 ) \nC2788_=_C2965( C2788 C2965 ) C2788_=_C2968( C2788 C2968 ) C2788_=_C2969( C2788 C2969 ) C2788_=_C2971( C2788 C2971 ) C2788_=_C2972( C2788 C2972 ) C2788_=_C2973( C2788 C2973 ) \nC2788_=_C2976( C2788 C2976 ) C2791_=_C2794( C2791 C2794 ) C2791_=_C2797( C2791 C2797 ) C2791_=_C2799( C2791 C2799 ) C2791_=_C2800( C2791 C2800 ) C2791_=_C2809( C2791 C2809 ) \nC2791_=_C2823( C2791 C2823 ) C2791_=_C3199( C2791 C3199 ) C2791_=_C3212( C2791 C3212 ) C2791_=_C3259( C2791 C3259 ) C2791_=_C3260( C2791 C3260 ) C2791_=_C3261( C2791 C3261 ) \nC2791_=_C3262( C2791 C3262 ) C2791_=_C3263( C2791 C3263 ) C2791_=_C3264( C2791 C3264 ) C2791_=_C3265( C2791 C3265 ) C2791_=_C3270( C2791 C3270 ) C2791_=_C3271( C2791 C3271 ) \nC2791_=_C3272( C2791 C3272 ) C2794_=_C2797( C2794 C2797 ) C2794_=_C2799( C2794 C2799 ) C2794_=_C2800( C2794 C2800 ) C2794_=_C2968( C2794 C2968 ) C2794_=_C2992( C2794 C2992 ) \nC2794_=_C3606( C2794 C3606 ) C2794_=_C3608( C2794 C3608 ) C2794_=_C3609( C2794 C3609 ) C2794_=_C3613( C2794 C3613 ) C2794_=_C3614( C2794 C3614 ) C2794_=_C3617( C2794 C3617 ) \nC2797_=_C2799( C2797 C2799 ) C2797_=_C2800( C2797 C2800 ) C2797_=_C2829( C2797 C2829 ) C2797_=_C2980( C2797 C2980 ) C2797_=_C3067( C2797 C3067 ) C2797_=_C3312( C2797 C3312 ) \nC2797_=_C3756( C2797 C3756 ) C2797_=_C3757( C2797 C3757 ) C2797_=_C3758( C2797 C3758 ) C2797_=_C3760( C2797 C3760 ) C2797_=_C3762( C2797 C3762 ) C2799_=_C2800( C2799 C2800 ) \nC2799_=_C2879( C2799 C2879 ) C2799_=_C2973( C2799 C2973 ) C2799_=_C2996( C2799 C2996 ) C2799_=_C3288( C2799 C3288 ) C2799_=_C3498( C2799 C3498 ) C2799_=_C3688( C2799 C3688 ) \nC2799_=_C3817( C2799 C3817 ) C2799_=_C3844( C2799 C3844 ) C2799_=_C3874( C2799 C3874 ) C2799_=_C3875( C2799 C3875 ) C2799_=_C3876( C2799 C3876 ) C2799_=_C3877( C2799 C3877 ) \nC2799_=_C3879( C2799 C3879 ) C2800_=_C2835( C2800 C2835 ) C2800_=_C2883( C2800 C2883 ) C2800_=_C3325( C2800 C3325 ) C2800_=_C3454( C2800 C3454 ) C2800_=_C3524( C2800 C3524 ) \nC2800_=_C3562( C2800 C3562 ) C2800_=_C3707( C2800 C3707 ) C2800_=_C3840( C2800 C3840 ) C2800_=_C3917( C2800 C3917 ) C2800_=_C3946( C2800 C3946 ) C2800_=_C4034( C2800 C4034 ) \nC2800_=_C4035( C2800 C4035 ) C2809_=_C2810( C2809 C2810 ) C2809_=_C2823( C2809 C2823 ) C2809_=_C3199( C2809 C3199 ) C2809_=_C3212( C2809 C3212 ) C2809_=_C3259( C2809 C3259 ) \nC2809_=_C3260( C2809 C3260 ) C2809_=_C3261( C2809 C3261 ) C2809_=_C3262( C2809 C3262 ) C2809_=_C3263( C2809 C3263 ) C2809_=_C3264( C2809 C3264 ) C2809_=_C3265( C2809 C3265 ) \nC2809_=_C3270( C2809 C3270 ) C2809_=_C3271( C2809 C3271 ) C2809_=_C3272( C2809 C3272 ) C2810_=_C2826( C2810 C2826 ) C2810_=_C2979( C2810 C2979 ) C2810_=_C3101( C2810 C3101 ) \nC2810_=_C3542( C2810 C3542 ) C2810_=_C3543( C2810 C3543 ) C2810_=_C3544( C2810 C3544 ) C2810_=_C3545( C2810 C3545 ) C2810_=_C3548( C2810 C3548 ) C2822_=_C2823( C2822 C2823 ) \nC2822_=_C2826( C2822 C2826 ) C2822_=_C2829( C2822 C2829 ) C2822_=_C2835( C2822 C2835 ) C2822_=_C3007( C2822 C3007 ) C2822_=_C3168( C2822 C3168 ) C2822_=_C3222( C2822 C3222 ) \nC2822_=_C3223( C2822 C3223 ) C2822_=_C3224( C2822 C3224 ) C2822_=_C3225( C2822 C3225 ) C2822_=_C3226( C2822 C3226 ) C2822_=_C3228( C2822 C3228 ) C2822_=_C3229( C2822 C3229 ) \nC2822_=_C3230( C2822 C3230 ) C2822_=_C3231( C2822 C3231 ) C2823_=_C2826( C2823 C2826 ) C2823_=_C2829( C2823 C2829 ) C2823_=_C2835( C2823 C2835 ) C2823_=_C3199( C2823 C3199 ) \nC2823_=_C3212( C2823 C3212 ) C2823_=_C3259( C2823 C3259 ) C2823_=_C3260( C2823 C3260 ) C2823_=_C3261( C2823 C3261 ) C2823_=_C3262( C2823 C3262 ) C2823_=_C3263( C2823 C3263 ) \nC2823_=_C3264( C2823 C3264 ) C2823_=_C3265( C2823 C3265 ) C2823_=_C3270( C2823 C3270 ) C2823_=_C3271( C2823 C3271 ) C2823_=_C3272( C2823 C3272 ) C2826_=_C2829( C2826 C2829 ) \nC2826_=_C2835( C2826 C2835 ) C2826_=_C2979( C2826 C2979 ) C2826_=_C3101( C2826 C3101 ) C2826_=_C3542( C2826 C3542 ) C2826_=_C3543( C2826 C3543 ) C2826_=_C3544( C2826 C3544 ) \nC2826_=_C3545( C2826 C3545 ) C2826_=_C3548( C2826 C3548 ) C2829_=_C2835( C2829 C2835 ) C2829_=_C2980( C2829 C2980 ) C2829_=_C3067( C2829 C3067 ) C2829_=_C3312( C2829 C3312 ) \nC2829_=_C3756( C2829 C3756 ) C2829_=_C3757( C2829 C3757 ) C2829_=_C3758( C2829 C3758 ) C2829_=_C3760( C2829 C3760 ) C2829_=_C3762( C2829 C3762 ) C2835_=_C2883( C2835 C2883 ) \nC2835_=_C3325( C2835 C3325 ) C2835_=_C3454( C2835 C3454 ) C2835_=_C3524( C2835 C3524 ) C2835_=_C3562( C2835 C3562 ) C2835_=_C3707( C2835 C3707 ) C2835_=_C3840( C2835 C3840 ) \nC2835_=_C3917( C2835 C3917 ) C2835_=_C3946( C2835 C3946 ) C2835_=_C4034( C2835 C4034 ) C2835_=_C4035( C2835 C4035 ) C2879_=_C2882( C2879 C2882 ) C2879_=_C2883( C2879 C2883 ) \nC2879_=_C2973( C2879 C2973 ) C2879_=_C2996( C2879 C2996 ) C2879_=_C3288( C2879 C3288 ) C2879_=_C3498( C2879 C3498 ) C2879_=_C3688( C2879 C3688 ) C2879_=_C3817( C2879 C3817 ) \nC2879_=_C3844( C2879 C3844 ) C2879_=_C3874( C2879 C3874 ) C2879_=_C3875( C2879 C3875 ) C2879_=_C3876( C2879 C3876 ) C2879_=_C3877( C2879 C3877 ) C2879_=_C3879( C2879 C3879 ) \nC2882_=_C2883( C2882 C2883 ) C2882_=_C3242( C2882 C3242 ) C2882_=_C3324( C2882 C3324 ) C2882_=_C3428( C2882 C3428 ) C2882_=_C3451( C2882 C3451 ) C2882_=_C3600( C2882 C3600 ) \nC2882_=_C3654( C2882 C3654 ) C2882_=_C3915( C2882 C3915 ) C2882_=_C3927( C2882 C3927 ) C2882_=_C3932( C2882 C3932 ) C2882_=_C3945( C2882 C3945 ) C2882_=_C3946( C2882 C3946 ) \nC2883_=_C3325( C2883 C3325 ) C2883_=_C3454( C2883 C3454 ) C2883_=_C3524( C2883 C3524 ) C2883_=_C3562( C2883 C3562 ) C2883_=_C3707( C2883 C3707 ) C2883_=_C3840( C2883 C3840 ) \nC2883_=_C3917( C2883 C3917 ) C2883_=_C3946( C2883 C3946 ) C2883_=_C4034( C2883 C4034 ) C2883_=_C4035( C2883 C4035 ) C2888_=_C2889( C2888 C2889 ) C2888_=_C2890( C2888 C2890 ) \nC2888_=_C2892( C2888 C2892 ) C2888_=_C2893( C2888 C2893 ) C2888_=_C2895( C2888 C2895 ) C2888_=_C2897( C2888 C2897 ) C2888_=_C2898( C2888 C2898 ) C2888_=_C2965( C2888 C2965 ) \nC2888_=_C2968( C2888 C2968 ) C2888_=_C2969( C2888 C2969 ) C2888_=_C2971( C2888 C2971 ) C2888_=_C2972( C2888 C2972 ) C2888_=_C2973( C2888 C2973 ) C2888_=_C2976( C2888 C2976 ) \nC2889_=_C2890( C2889 C2890 ) C2889_=_C2892( C2889 C2892 ) C2889_=_C2893( C2889 C2893 ) C2889_=_C2895( C2889 C2895 ) C2889_=_C2897( C2889 C2897 ) C2889_=_C2898( C2889 C2898 ) \nC2889_=_C3247( C2889 C3247 ) C2889_=_C3250( C2889 C3250 ) C2889_=_C3251( C2889 C3251 ) C2889_=_C3253( C2889 C3253 ) C2889_=_C3254( C2889 C3254 ) C2889_=_C3256( C2889 C3256 ) \nC2889_=_C3257( C2889 C3257 ) C2889_=_C3258( C2889 C3258 ) C2890_=_C2892( C2890 C2892 ) C2890_=_C2893( C2890 C2893 ) C2890_=_C2895( C2890 C2895 ) C2890_=_C2897( C2890 C2897 ) \nC2890_=_C2898( C2890 C2898 ) C2890_=_C3247( C2890 C3247 ) C2890_=_C3343( C2890 C3343 ) C2890_=_C3428( C2890 C3428 ) C2890_=_C3429( C2890 C3429 ) C2890_=_C3431( C2890 C3431 ) \nC2892_=_C2893( C2892 C2893 ) C2892_=_C2895( C2892 C2895 ) C2892_=_C2897( C2892 C2897 ) C2892_=_C2898( C2892 C2898 ) C2892_=_C2969( C2892 C2969 ) C2892_=_C3606( C2892 C3606 ) \nC2892_=_C3688( C2892 C3688 ) C2892_=_C3694( C2892 C3694 ) C2893_=_C2895( C2893 C2895 ) C2893_=_C2897( C2893 C2897 ) C2893_=_C2898( C2893 C2898 ) C2893_=_C2972( C2893 C2972 ) \nC2893_=_C3609( C2893 C3609 ) C2893_=_C3844( C2893 C3844 ) C2895_=_C2897( C2895 C2897 ) C2895_=_C2898( C2895 C2898 ) C2895_=_C3932( C2895 C3932 ) C2895_=_C3935( C2895 C3935 ) \nC2895_=_C3938( C2895 C3938 ) C2897_=_C2898( C2897 C2898 ) C2897_=_C3253( C2897 C3253 ) C2897_=_C4056( C2897 C4056 ) C2898_=_C3181( C2898 C3181 ) C2898_=_C3431( C2898 C3431 ) \nC2898_=_C3563( C2898 C3563 ) C2898_=_C3634( C2898 C3634 ) C2898_=_C3841( C2898 C3841 ) C2898_=_C3924( C2898 C3924 ) C2898_=_C4056( C2898 C4056 ) C2926_=_C3043( C2926 C3043 ) \nC2926_=_C3095( C2926 C3095 ) C2926_=_C3207( C2926 C3207 ) C2926_=_C3390( C2926 C3390 ) C2926_=_C3777( C2926 C3777 ) C2926_=_C3796( C2926 C3796 ) C2926_=_C3832( C2926 C3832 ) \nC2926_=_C3950( C2926 C3950 ) C2926_=_C3997( C2926 C3997 ) C2926_=_C4003( C2926 C4003 ) C2926_=_C4004( C2926 C4004 ) C2926_=_C4006( C2926 C4006 ) C2926_=_C4007( C2926 C4007 ) \nC2965_=_C2968( C2965 C2968 ) C2965_=_C2969( C2965 C2969 ) C2965_=_C2971( C2965 C2971 ) C2965_=_C2972( C2965 C2972 ) C2965_=_C2973( C2965 C2973 ) C2965_=_C2976( C2965 C2976 ) \nC2965_=_C3101( C2965 C3101 ) C2968_=_C2969( C2968 C2969 ) C2968_=_C2971( C2968 C2971 ) C2968_=_C2972( C2968 C2972 ) C2968_=_C2973( C2968 C2973 ) C2968_=_C2976( C2968 C2976 ) \nC2968_=_C2992( C2968 C2992 ) C2968_=_C3606( C2968 C3606 ) C2968_=_C3608(</w:t>
      </w:r>
    </w:p>
    <w:p>
      <w:pPr>
        <w:pStyle w:val="PreformattedText"/>
        <w:bidi w:val="0"/>
        <w:spacing w:before="0" w:after="0"/>
        <w:jc w:val="left"/>
        <w:rPr/>
      </w:pPr>
      <w:r>
        <w:rPr/>
        <w:t xml:space="preserve"> </w:t>
      </w:r>
      <w:r>
        <w:rPr/>
        <w:t>C2968 C3608 ) C2968_=_C3609( C2968 C3609 ) C2968_=_C3613( C2968 C3613 ) C2968_=_C3614( C2968 C3614 ) \nC2968_=_C3617( C2968 C3617 ) C2969_=_C2971( C2969 C2971 ) C2969_=_C2972( C2969 C2972 ) C2969_=_C2973( C2969 C2973 ) C2969_=_C2976( C2969 C2976 ) C2969_=_C3606( C2969 C3606 ) \nC2969_=_C3688( C2969 C3688 ) C2969_=_C3694( C2969 C3694 ) C2971_=_C2972( C2971 C2972 ) C2971_=_C2973( C2971 C2973 ) C2971_=_C2976( C2971 C2976 ) C2971_=_C3251( C2971 C3251 ) \nC2971_=_C3542( C2971 C3542 ) C2971_=_C3756( C2971 C3756 ) C2971_=_C3840( C2971 C3840 ) C2971_=_C3841( C2971 C3841 ) C2972_=_C2973( C2972 C2973 ) C2972_=_C2976( C2972 C2976 ) \nC2972_=_C3609( C2972 C3609 ) C2972_=_C3844( C2972 C3844 ) C2973_=_C2976( C2973 C2976 ) C2973_=_C2996( C2973 C2996 ) C2973_=_C3288( C2973 C3288 ) C2973_=_C3498( C2973 C3498 ) \nC2973_=_C3688( C2973 C3688 ) C2973_=_C3817( C2973 C3817 ) C2973_=_C3844( C2973 C3844 ) C2973_=_C3874( C2973 C3874 ) C2973_=_C3875( C2973 C3875 ) C2973_=_C3876( C2973 C3876 ) \nC2973_=_C3877( C2973 C3877 ) C2973_=_C3879( C2973 C3879 ) C2976_=_C3548( C2976 C3548 ) C2976_=_C3790( C2976 C3790 ) C2979_=_C2980( C2979 C2980 ) C2979_=_C3101( C2979 C3101 ) \nC2979_=_C3542( C2979 C3542 ) C2979_=_C3543( C2979 C3543 ) C2979_=_C3544( C2979 C3544 ) C2979_=_C3545( C2979 C3545 ) C2979_=_C3548( C2979 C3548 ) C2980_=_C3067( C2980 C3067 ) \nC2980_=_C3312( C2980 C3312 ) C2980_=_C3756( C2980 C3756 ) C2980_=_C3757( C2980 C3757 ) C2980_=_C3758( C2980 C3758 ) C2980_=_C3760( C2980 C3760 ) C2980_=_C3762( C2980 C3762 ) \nC2992_=_C2996( C2992 C2996 ) C2992_=_C3002( C2992 C3002 ) C2992_=_C3606( C2992 C3606 ) C2992_=_C3608( C2992 C3608 ) C2992_=_C3609( C2992 C3609 ) C2992_=_C3613( C2992 C3613 ) \nC2992_=_C3614( C2992 C3614 ) C2992_=_C3617( C2992 C3617 ) C2996_=_C3002( C2996 C3002 ) C2996_=_C3288( C2996 C3288 ) C2996_=_C3498( C2996 C3498 ) C2996_=_C3688( C2996 C3688 ) \nC2996_=_C3817( C2996 C3817 ) C2996_=_C3844( C2996 C3844 ) C2996_=_C3874( C2996 C3874 ) C2996_=_C3875( C2996 C3875 ) C2996_=_C3876( C2996 C3876 ) C2996_=_C3877( C2996 C3877 ) \nC2996_=_C3879( C2996 C3879 ) C3002_=_C3421( C3002 C3421 ) C3002_=_C3624( C3002 C3624 ) C3002_=_C3820( C3002 C3820 ) C3002_=_C3827( C3002 C3827 ) C3002_=_C3938( C3002 C3938 ) \nC3002_=_C4084( C3002 C4084 ) C3002_=_C4107( C3002 C4107 ) C3007_=_C3168( C3007 C3168 ) C3007_=_C3222( C3007 C3222 ) C3007_=_C3223( C3007 C3223 ) C3007_=_C3224( C3007 C3224 ) \nC3007_=_C3225( C3007 C3225 ) C3007_=_C3226( C3007 C3226 ) C3007_=_C3228( C3007 C3228 ) C3007_=_C3229( C3007 C3229 ) C3007_=_C3230( C3007 C3230 ) C3007_=_C3231( C3007 C3231 ) \nC3032_=_C3210( C3032 C3210 ) C3032_=_C3336( C3032 C3336 ) C3032_=_C3514( C3032 C3514 ) C3032_=_C3644( C3032 C3644 ) C3032_=_C3694( C3032 C3694 ) C3032_=_C3779( C3032 C3779 ) \nC3032_=_C3969( C3032 C3969 ) C3032_=_C3974( C3032 C3974 ) C3032_=_C4058( C3032 C4058 ) C3032_=_C4059( C3032 C4059 ) C3043_=_C3048( C3043 C3048 ) C3043_=_C3095( C3043 C3095 ) \nC3043_=_C3207( C3043 C3207 ) C3043_=_C3390( C3043 C3390 ) C3043_=_C3777( C3043 C3777 ) C3043_=_C3796( C3043 C3796 ) C3043_=_C3832( C3043 C3832 ) C3043_=_C3950( C3043 C3950 ) \nC3043_=_C3997( C3043 C3997 ) C3043_=_C4003( C3043 C4003 ) C3043_=_C4004( C3043 C4004 ) C3043_=_C4006( C3043 C4006 ) C3043_=_C4007( C3043 C4007 ) C3048_=_C3166( C3048 C3166 ) \nC3048_=_C3258( C3048 C3258 ) C3048_=_C3308( C3048 C3308 ) C3048_=_C3340( C3048 C3340 ) C3048_=_C3380( C3048 C3380 ) C3048_=_C3471( C3048 C3471 ) C3048_=_C3568( C3048 C3568 ) \nC3048_=_C3770( C3048 C3770 ) C3048_=_C3905( C3048 C3905 ) C3048_=_C4016( C3048 C4016 ) C3048_=_C4066( C3048 C4066 ) C3048_=_C4081( C3048 C4081 ) C3048_=_C4092( C3048 C4092 ) \nC3048_=_C4096( C3048 C4096 ) C3048_=_C4103( C3048 C4103 ) C3048_=_C4105( C3048 C4105 ) C3067_=_C3312( C3067 C3312 ) C3067_=_C3756( C3067 C3756 ) C3067_=_C3757( C3067 C3757 ) \nC3067_=_C3758( C3067 C3758 ) C3067_=_C3760( C3067 C3760 ) C3067_=_C3762( C3067 C3762 ) C3095_=_C3207( C3095 C3207 ) C3095_=_C3390( C3095 C3390 ) C3095_=_C3777( C3095 C3777 ) \nC3095_=_C3796( C3095 C3796 ) C3095_=_C3832( C3095 C3832 ) C3095_=_C3950( C3095 C3950 ) C3095_=_C3997( C3095 C3997 ) C3095_=_C4003( C3095 C4003 ) C3095_=_C4004( C3095 C4004 ) \nC3095_=_C4006( C3095 C4006 ) C3095_=_C4007( C3095 C4007 ) C3101_=_C3542( C3101 C3542 ) C3101_=_C3543( C3101 C3543 ) C3101_=_C3544( C3101 C3544 ) C3101_=_C3545( C3101 C3545 ) \nC3101_=_C3548( C3101 C3548 ) C3140_=_C3477( C3140 C3477 ) C3140_=_C3513( C3140 C3513 ) C3140_=_C3673( C3140 C3673 ) C3140_=_C3751( C3140 C3751 ) C3140_=_C4009( C3140 C4009 ) \nC3140_=_C4028( C3140 C4028 ) C3140_=_C4029( C3140 C4029 ) C3140_=_C4031( C3140 C4031 ) C3140_=_C4032( C3140 C4032 ) C3166_=_C3258( C3166 C3258 ) C3166_=_C3308( C3166 C3308 ) \nC3166_=_C3340( C3166 C3340 ) C3166_=_C3380( C3166 C3380 ) C3166_=_C3471( C3166 C3471 ) C3166_=_C3568( C3166 C3568 ) C3166_=_C3770( C3166 C3770 ) C3166_=_C3905( C3166 C3905 ) \nC3166_=_C4016( C3166 C4016 ) C3166_=_C4066( C3166 C4066 ) C3166_=_C4081( C3166 C4081 ) C3166_=_C4092( C3166 C4092 ) C3166_=_C4096( C3166 C4096 ) C3166_=_C4103( C3166 C4103 ) \nC3166_=_C4105( C3166 C4105 ) C3168_=_C3169( C3168 C3169 ) C3168_=_C3181( C3168 C3181 ) C3168_=_C3222( C3168 C3222 ) C3168_=_C3223( C3168 C3223 ) C3168_=_C3224( C3168 C3224 ) \nC3168_=_C3225( C3168 C3225 ) C3168_=_C3226( C3168 C3226 ) C3168_=_C3228( C3168 C3228 ) C3168_=_C3229( C3168 C3229 ) C3168_=_C3230( C3168 C3230 ) C3168_=_C3231( C3168 C3231 ) \nC3169_=_C3181( C3169 C3181 ) C3169_=_C3341( C3169 C3341 ) C3169_=_C3342( C3169 C3342 ) C3169_=_C3343( C3169 C3343 ) C3169_=_C3345( C3169 C3345 ) C3169_=_C3346( C3169 C3346 ) \nC3169_=_C3348( C3169 C3348 ) C3169_=_C3349( C3169 C3349 ) C3169_=_C3350( C3169 C3350 ) C3169_=_C3353( C3169 C3353 ) C3169_=_C3354( C3169 C3354 ) C3169_=_C3355( C3169 C3355 ) \nC3169_=_C3357( C3169 C3357 ) C3181_=_C3431( C3181 C3431 ) C3181_=_C3563( C3181 C3563 ) C3181_=_C3634( C3181 C3634 ) C3181_=_C3841( C3181 C3841 ) C3181_=_C3924( C3181 C3924 ) \nC3181_=_C4056( C3181 C4056 ) C3199_=_C3206( C3199 C3206 ) C3199_=_C3207( C3199 C3207 ) C3199_=_C3210( C3199 C3210 ) C3199_=_C3212( C3199 C3212 ) C3199_=_C3259( C3199 C3259 ) \nC3199_=_C3260( C3199 C3260 ) C3199_=_C3261( C3199 C3261 ) C3199_=_C3262( C3199 C3262 ) C3199_=_C3263( C3199 C3263 ) C3199_=_C3264( C3199 C3264 ) C3199_=_C3265( C3199 C3265 ) \nC3199_=_C3270( C3199 C3270 ) C3199_=_C3271( C3199 C3271 ) C3199_=_C3272( C3199 C3272 ) C3206_=_C3207( C3206 C3207 ) C3206_=_C3210( C3206 C3210 ) C3206_=_C3243( C3206 C3243 ) \nC3206_=_C3429( C3206 C3429 ) C3206_=_C3536( C3206 C3536 ) C3206_=_C3556( C3206 C3556 ) C3206_=_C3601( C3206 C3601 ) C3206_=_C3621( C3206 C3621 ) C3206_=_C3656( C3206 C3656 ) \nC3206_=_C3775( C3206 C3775 ) C3206_=_C3928( C3206 C3928 ) C3206_=_C3945( C3206 C3945 ) C3206_=_C3983( C3206 C3983 ) C3206_=_C3991( C3206 C3991 ) C3207_=_C3210( C3207 C3210 ) \nC3207_=_C3390( C3207 C3390 ) C3207_=_C3777( C3207 C3777 ) C3207_=_C3796( C3207 C3796 ) C3207_=_C3832( C3207 C3832 ) C3207_=_C3950( C3207 C3950 ) C3207_=_C3997( C3207 C3997 ) \nC3207_=_C4003( C3207 C4003 ) C3207_=_C4004( C3207 C4004 ) C3207_=_C4006( C3207 C4006 ) C3207_=_C4007( C3207 C4007 ) C3210_=_C3336( C3210 C3336 ) C3210_=_C3514( C3210 C3514 ) \nC3210_=_C3644( C3210 C3644 ) C3210_=_C3694( C3210 C3694 ) C3210_=_C3779( C3210 C3779 ) C3210_=_C3969( C3210 C3969 ) C3210_=_C3974( C3210 C3974 ) C3210_=_C4058( C3210 C4058 ) \nC3210_=_C4059( C3210 C4059 ) C3212_=_C3259( C3212 C3259 ) C3212_=_C3260( C3212 C3260 ) C3212_=_C3261( C3212 C3261 ) C3212_=_C3262( C3212 C3262 ) C3212_=_C3263( C3212 C3263 ) \nC3212_=_C3264( C3212 C3264 ) C3212_=_C3265( C3212 C3265 ) C3212_=_C3270( C3212 C3270 ) C3212_=_C3271( C3212 C3271 ) C3212_=_C3272( C3212 C3272 ) C3222_=_C3223( C3222 C3223 ) \nC3222_=_C3224( C3222 C3224 ) C3222_=_C3225( C3222 C3225 ) C3222_=_C3226( C3222 C3226 ) C3222_=_C3228( C3222 C3228 ) C3222_=_C3229( C3222 C3229 ) C3222_=_C3230( C3222 C3230 ) \nC3222_=_C3231( C3222 C3231 ) C3223_=_C3224( C3223 C3224 ) C3223_=_C3225( C3223 C3225 ) C3223_=_C3226( C3223 C3226 ) C3223_=_C3228( C3223 C3228 ) C3223_=_C3229( C3223 C3229 ) \nC3223_=_C3230( C3223 C3230 ) C3223_=_C3231( C3223 C3231 ) C3223_=_C3308( C3223 C3308 ) C3224_=_C3225( C3224 C3225 ) C3224_=_C3226( C3224 C3226 ) C3224_=_C3228( C3224 C3228 ) \nC3224_=_C3229( C3224 C3229 ) C3224_=_C3230( C3224 C3230 ) C3224_=_C3231( C3224 C3231 ) C3224_=_C3312( C3224 C3312 ) C3225_=_C3226( C3225 C3226 ) C3225_=_C3228( C3225 C3228 ) \nC3225_=_C3229( C3225 C3229 ) C3225_=_C3230( C3225 C3230 ) C3225_=_C3231( C3225 C3231 ) C3225_=_C3260( C3225 C3260 ) C3225_=_C3562( C3225 C3562 ) C3225_=_C3563( C3225 C3563 ) \nC3225_=_C3568( C3225 C3568 ) C3226_=_C3228( C3226 C3228 ) C3226_=_C3229( C3226 C3229 ) C3226_=_C3230( C3226 C3230 ) C3226_=_C3231( C3226 C3231 ) C3226_=_C3634( C3226 C3634 ) \nC3228_=_C3229( C3228 C3229 ) C3228_=_C3230( C3228 C3230 ) C3228_=_C3231( C3228 C3231 ) C3228_=_C3757( C3228 C3757 ) C3228_=_C3905( C3228 C3905 ) C3229_=_C3230( C3229 C3230 ) \nC3229_=_C3231( C3229 C3231 ) C3229_=_C3264( C3229 C3264 ) C3229_=_C3924( C3229 C3924 ) C3230_=_C3231( C3230 C3231 ) C3230_=_C3758( C3230 C3758 ) C3240_=_C3242( C3240 C3242 ) \nC3240_=_C3243( C3240 C3243 ) C3240_=_C3286( C3240 C3286 ) C3240_=_C3437( C3240 C3437 ) C3240_=_C3448( C3240 C3448 ) C3240_=_C3573( C3240 C3573 ) C3240_=_C3738( C3240 C3738 ) \nC3240_=_C3782( C3240 C3782 ) C3240_=_C3783( C3240 C3783 ) C3240_=_C3784( C3240 C3784 ) C3240_=_C3787( C3240 C3787 ) C3240_=_C3788( C3240 C3788 ) C3240_=_C3790( C3240 C3790 ) \nC3240_=_C3791( C3240 C3791 ) C3242_=_C3243( C3242 C3243 ) C3242_=_C3324( C3242 C3324 ) C3242_=_C3428( C3242 C3428 ) C3242_=_C3451( C3242 C3451 ) C3242_=_C3600( C3242 C3600 ) \nC3242_=_C3654( C3242 C3654 ) C3242_=_C3915( C3242 C3915 ) C3242_=_C3927( C3242 C3927 ) C3242_=_C3932( C3242 C3932 ) C3242_=_C3945( C3242 C3945 ) C3242_=_C3946( C3242 C3946 ) \nC3243_=_C3429( C3243 C3429 ) C3243_=_C3536( C3243 C3536 ) C3243_=_C3556( C3243 C3556 ) C3243_=_C3601( C3243 C3601 ) C3243_=_C3621(</w:t>
      </w:r>
    </w:p>
    <w:p>
      <w:pPr>
        <w:pStyle w:val="PreformattedText"/>
        <w:bidi w:val="0"/>
        <w:spacing w:before="0" w:after="0"/>
        <w:jc w:val="left"/>
        <w:rPr/>
      </w:pPr>
      <w:r>
        <w:rPr/>
        <w:t xml:space="preserve"> </w:t>
      </w:r>
      <w:r>
        <w:rPr/>
        <w:t>C3243 C3621 ) C3243_=_C3656( C3243 C3656 ) \nC3243_=_C3775( C3243 C3775 ) C3243_=_C3928( C3243 C3928 ) C3243_=_C3945( C3243 C3945 ) C3243_=_C3983( C3243 C3983 ) C3243_=_C3991( C3243 C3991 ) C3247_=_C3250( C3247 C3250 ) \nC3247_=_C3251( C3247 C3251 ) C3247_=_C3253( C3247 C3253 ) C3247_=_C3254( C3247 C3254 ) C3247_=_C3256( C3247 C3256 ) C3247_=_C3257( C3247 C3257 ) C3247_=_C3258( C3247 C3258 ) \nC3247_=_C3343( C3247 C3343 ) C3247_=_C3428( C3247 C3428 ) C3247_=_C3429( C3247 C3429 ) C3247_=_C3431( C3247 C3431 ) C3250_=_C3251( C3250 C3251 ) C3250_=_C3253( C3250 C3253 ) \nC3250_=_C3254( C3250 C3254 ) C3250_=_C3256( C3250 C3256 ) C3250_=_C3257( C3250 C3257 ) C3250_=_C3258( C3250 C3258 ) C3250_=_C3770( C3250 C3770 ) C3251_=_C3253( C3251 C3253 ) \nC3251_=_C3254( C3251 C3254 ) C3251_=_C3256( C3251 C3256 ) C3251_=_C3257( C3251 C3257 ) C3251_=_C3258( C3251 C3258 ) C3251_=_C3542( C3251 C3542 ) C3251_=_C3756( C3251 C3756 ) \nC3251_=_C3840( C3251 C3840 ) C3251_=_C3841( C3251 C3841 ) C3253_=_C3254( C3253 C3254 ) C3253_=_C3256( C3253 C3256 ) C3253_=_C3257( C3253 C3257 ) C3253_=_C3258( C3253 C3258 ) \nC3253_=_C4056( C3253 C4056 ) C3254_=_C3256( C3254 C3256 ) C3254_=_C3257( C3254 C3257 ) C3254_=_C3258( C3254 C3258 ) C3254_=_C4058( C3254 C4058 ) C3254_=_C4066( C3254 C4066 ) \nC3256_=_C3257( C3256 C3257 ) C3256_=_C3258( C3256 C3258 ) C3256_=_C4031( C3256 C4031 ) C3256_=_C4092( C3256 C4092 ) C3257_=_C3258( C3257 C3258 ) C3257_=_C3271( C3257 C3271 ) \nC3257_=_C3357( C3257 C3357 ) C3257_=_C4035( C3257 C4035 ) C3257_=_C4103( C3257 C4103 ) C3258_=_C3308( C3258 C3308 ) C3258_=_C3340( C3258 C3340 ) C3258_=_C3380( C3258 C3380 ) \nC3258_=_C3471( C3258 C3471 ) C3258_=_C3568( C3258 C3568 ) C3258_=_C3770( C3258 C3770 ) C3258_=_C3905( C3258 C3905 ) C3258_=_C4016( C3258 C4016 ) C3258_=_C4066( C3258 C4066 ) \nC3258_=_C4081( C3258 C4081 ) C3258_=_C4092( C3258 C4092 ) C3258_=_C4096( C3258 C4096 ) C3258_=_C4103( C3258 C4103 ) C3258_=_C4105( C3258 C4105 ) C3259_=_C3260( C3259 C3260 ) \nC3259_=_C3261( C3259 C3261 ) C3259_=_C3262( C3259 C3262 ) C3259_=_C3263( C3259 C3263 ) C3259_=_C3264( C3259 C3264 ) C3259_=_C3265( C3259 C3265 ) C3259_=_C3270( C3259 C3270 ) \nC3259_=_C3271( C3259 C3271 ) C3259_=_C3272( C3259 C3272 ) C3259_=_C3524( C3259 C3524 ) C3260_=_C3261( C3260 C3261 ) C3260_=_C3262( C3260 C3262 ) C3260_=_C3263( C3260 C3263 ) \nC3260_=_C3264( C3260 C3264 ) C3260_=_C3265( C3260 C3265 ) C3260_=_C3270( C3260 C3270 ) C3260_=_C3271( C3260 C3271 ) C3260_=_C3272( C3260 C3272 ) C3260_=_C3562( C3260 C3562 ) \nC3260_=_C3563( C3260 C3563 ) C3260_=_C3568( C3260 C3568 ) C3261_=_C3262( C3261 C3262 ) C3261_=_C3263( C3261 C3263 ) C3261_=_C3264( C3261 C3264 ) C3261_=_C3265( C3261 C3265 ) \nC3261_=_C3270( C3261 C3270 ) C3261_=_C3271( C3261 C3271 ) C3261_=_C3272( C3261 C3272 ) C3262_=_C3263( C3262 C3263 ) C3262_=_C3264( C3262 C3264 ) C3262_=_C3265( C3262 C3265 ) \nC3262_=_C3270( C3262 C3270 ) C3262_=_C3271( C3262 C3271 ) C3262_=_C3272( C3262 C3272 ) C3262_=_C3345( C3262 C3345 ) C3262_=_C3707( C3262 C3707 ) C3263_=_C3264( C3263 C3264 ) \nC3263_=_C3265( C3263 C3265 ) C3263_=_C3270( C3263 C3270 ) C3263_=_C3271( C3263 C3271 ) C3263_=_C3272( C3263 C3272 ) C3263_=_C3774( C3263 C3774 ) C3263_=_C3775( C3263 C3775 ) \nC3263_=_C3777( C3263 C3777 ) C3263_=_C3779( C3263 C3779 ) C3264_=_C3265( C3264 C3265 ) C3264_=_C3270( C3264 C3270 ) C3264_=_C3271( C3264 C3271 ) C3264_=_C3272( C3264 C3272 ) \nC3264_=_C3924( C3264 C3924 ) C3265_=_C3270( C3265 C3270 ) C3265_=_C3271( C3265 C3271 ) C3265_=_C3272( C3265 C3272 ) C3270_=_C3271( C3270 C3271 ) C3270_=_C3272( C3270 C3272 ) \nC3270_=_C4034( C3270 C4034 ) C3271_=_C3272( C3271 C3272 ) C3271_=_C3357( C3271 C3357 ) C3271_=_C4035( C3271 C4035 ) C3271_=_C4103( C3271 C4103 ) C3272_=_C4007( C3272 C4007 ) \nC3286_=_C3288( C3286 C3288 ) C3286_=_C3437( C3286 C3437 ) C3286_=_C3448( C3286 C3448 ) C3286_=_C3573( C3286 C3573 ) C3286_=_C3738( C3286 C3738 ) C3286_=_C3782( C3286 C3782 ) \nC3286_=_C3783( C3286 C3783 ) C3286_=_C3784( C3286 C3784 ) C3286_=_C3787( C3286 C3787 ) C3286_=_C3788( C3286 C3788 ) C3286_=_C3790( C3286 C3790 ) C3286_=_C3791( C3286 C3791 ) \nC3288_=_C3498( C3288 C3498 ) C3288_=_C3688( C3288 C3688 ) C3288_=_C3817( C3288 C3817 ) C3288_=_C3844( C3288 C3844 ) C3288_=_C3874( C3288 C3874 ) C3288_=_C3875( C3288 C3875 ) \nC3288_=_C3876( C3288 C3876 ) C3288_=_C3877( C3288 C3877 ) C3288_=_C3879( C3288 C3879 ) C3308_=_C3340( C3308 C3340 ) C3308_=_C3380( C3308 C3380 ) C3308_=_C3471( C3308 C3471 ) \nC3308_=_C3568( C3308 C3568 ) C3308_=_C3770( C3308 C3770 ) C3308_=_C3905( C3308 C3905 ) C3308_=_C4016( C3308 C4016 ) C3308_=_C4066( C3308 C4066 ) C3308_=_C4081( C3308 C4081 ) \nC3308_=_C4092( C3308 C4092 ) C3308_=_C4096( C3308 C4096 ) C3308_=_C4103( C3308 C4103 ) C3308_=_C4105( C3308 C4105 ) C3312_=_C3756( C3312 C3756 ) C3312_=_C3757( C3312 C3757 ) \nC3312_=_C3758( C3312 C3758 ) C3312_=_C3760( C3312 C3760 ) C3312_=_C3762( C3312 C3762 ) C3324_=_C3325( C3324 C3325 ) C3324_=_C3428( C3324 C3428 ) C3324_=_C3451( C3324 C3451 ) \nC3324_=_C3600( C3324 C3600 ) C3324_=_C3654( C3324 C3654 ) C3324_=_C3915( C3324 C3915 ) C3324_=_C3927( C3324 C3927 ) C3324_=_C3932( C3324 C3932 ) C3324_=_C3945( C3324 C3945 ) \nC3324_=_C3946( C3324 C3946 ) C3325_=_C3454( C3325 C3454 ) C3325_=_C3524( C3325 C3524 ) C3325_=_C3562( C3325 C3562 ) C3325_=_C3707( C3325 C3707 ) C3325_=_C3840( C3325 C3840 ) \nC3325_=_C3917( C3325 C3917 ) C3325_=_C3946( C3325 C3946 ) C3325_=_C4034( C3325 C4034 ) C3325_=_C4035( C3325 C4035 ) C3336_=_C3340( C3336 C3340 ) C3336_=_C3514( C3336 C3514 ) \nC3336_=_C3644( C3336 C3644 ) C3336_=_C3694( C3336 C3694 ) C3336_=_C3779( C3336 C3779 ) C3336_=_C3969( C3336 C3969 ) C3336_=_C3974( C3336 C3974 ) C3336_=_C4058( C3336 C4058 ) \nC3336_=_C4059( C3336 C4059 ) C3340_=_C3380( C3340 C3380 ) C3340_=_C3471( C3340 C3471 ) C3340_=_C3568( C3340 C3568 ) C3340_=_C3770( C3340 C3770 ) C3340_=_C3905( C3340 C3905 ) \nC3340_=_C4016( C3340 C4016 ) C3340_=_C4066( C3340 C4066 ) C3340_=_C4081( C3340 C4081 ) C3340_=_C4092( C3340 C4092 ) C3340_=_C4096( C3340 C4096 ) C3340_=_C4103( C3340 C4103 ) \nC3340_=_C4105( C3340 C4105 ) C3341_=_C3342( C3341 C3342 ) C3341_=_C3343( C3341 C3343 ) C3341_=_C3345( C3341 C3345 ) C3341_=_C3346( C3341 C3346 ) C3341_=_C3348( C3341 C3348 ) \nC3341_=_C3349( C3341 C3349 ) C3341_=_C3350( C3341 C3350 ) C3341_=_C3353( C3341 C3353 ) C3341_=_C3354( C3341 C3354 ) C3341_=_C3355( C3341 C3355 ) C3341_=_C3357( C3341 C3357 ) \nC3342_=_C3343( C3342 C3343 ) C3342_=_C3345( C3342 C3345 ) C3342_=_C3346( C3342 C3346 ) C3342_=_C3348( C3342 C3348 ) C3342_=_C3349( C3342 C3349 ) C3342_=_C3350( C3342 C3350 ) \nC3342_=_C3353( C3342 C3353 ) C3342_=_C3354( C3342 C3354 ) C3342_=_C3355( C3342 C3355 ) C3342_=_C3357( C3342 C3357 ) C3342_=_C3380( C3342 C3380 ) C3343_=_C3345( C3343 C3345 ) \nC3343_=_C3346( C3343 C3346 ) C3343_=_C3348( C3343 C3348 ) C3343_=_C3349( C3343 C3349 ) C3343_=_C3350( C3343 C3350 ) C3343_=_C3353( C3343 C3353 ) C3343_=_C3354( C3343 C3354 ) \nC3343_=_C3355( C3343 C3355 ) C3343_=_C3357( C3343 C3357 ) C3343_=_C3428( C3343 C3428 ) C3343_=_C3429( C3343 C3429 ) C3343_=_C3431( C3343 C3431 ) C3345_=_C3346( C3345 C3346 ) \nC3345_=_C3348( C3345 C3348 ) C3345_=_C3349( C3345 C3349 ) C3345_=_C3350( C3345 C3350 ) C3345_=_C3353( C3345 C3353 ) C3345_=_C3354( C3345 C3354 ) C3345_=_C3355( C3345 C3355 ) \nC3345_=_C3357( C3345 C3357 ) C3345_=_C3707( C3345 C3707 ) C3346_=_C3348( C3346 C3348 ) C3346_=_C3349( C3346 C3349 ) C3346_=_C3350( C3346 C3350 ) C3346_=_C3353( C3346 C3353 ) \nC3346_=_C3354( C3346 C3354 ) C3346_=_C3355( C3346 C3355 ) C3346_=_C3357( C3346 C3357 ) C3348_=_C3349( C3348 C3349 ) C3348_=_C3350( C3348 C3350 ) C3348_=_C3353( C3348 C3353 ) \nC3348_=_C3354( C3348 C3354 ) C3348_=_C3355( C3348 C3355 ) C3348_=_C3357( C3348 C3357 ) C3349_=_C3350( C3349 C3350 ) C3349_=_C3353( C3349 C3353 ) C3349_=_C3354( C3349 C3354 ) \nC3349_=_C3355( C3349 C3355 ) C3349_=_C3357( C3349 C3357 ) C3349_=_C3827( C3349 C3827 ) C3350_=_C3353( C3350 C3353 ) C3350_=_C3354( C3350 C3354 ) C3350_=_C3355( C3350 C3355 ) \nC3350_=_C3357( C3350 C3357 ) C3350_=_C3543( C3350 C3543 ) C3353_=_C3354( C3353 C3354 ) C3353_=_C3355( C3353 C3355 ) C3353_=_C3357( C3353 C3357 ) C3353_=_C3613( C3353 C3613 ) \nC3353_=_C3788( C3353 C3788 ) C3353_=_C3986( C3353 C3986 ) C3353_=_C4004( C3353 C4004 ) C3353_=_C4028( C3353 C4028 ) C3353_=_C4042( C3353 C4042 ) C3354_=_C3355( C3354 C3355 ) \nC3354_=_C3357( C3354 C3357 ) C3354_=_C3614( C3354 C3614 ) C3354_=_C3876( C3354 C3876 ) C3354_=_C4084( C3354 C4084 ) C3355_=_C3357( C3355 C3357 ) C3355_=_C4006( C3355 C4006 ) \nC3357_=_C4035( C3357 C4035 ) C3357_=_C4103( C3357 C4103 ) C3380_=_C3471( C3380 C3471 ) C3380_=_C3568( C3380 C3568 ) C3380_=_C3770( C3380 C3770 ) C3380_=_C3905( C3380 C3905 ) \nC3380_=_C4016( C3380 C4016 ) C3380_=_C4066( C3380 C4066 ) C3380_=_C4081( C3380 C4081 ) C3380_=_C4092( C3380 C4092 ) C3380_=_C4096( C3380 C4096 ) C3380_=_C4103( C3380 C4103 ) \nC3380_=_C4105( C3380 C4105 ) C3390_=_C3777( C3390 C3777 ) C3390_=_C3796( C3390 C3796 ) C3390_=_C3832( C3390 C3832 ) C3390_=_C3950( C3390 C3950 ) C3390_=_C3997( C3390 C3997 ) \nC3390_=_C4003( C3390 C4003 ) C3390_=_C4004( C3390 C4004 ) C3390_=_C4006( C3390 C4006 ) C3390_=_C4007( C3390 C4007 ) C3421_=_C3624( C3421 C3624 ) C3421_=_C3820( C3421 C3820 ) \nC3421_=_C3827( C3421 C3827 ) C3421_=_C3938( C3421 C3938 ) C3421_=_C4084( C3421 C4084 ) C3421_=_C4107( C3421 C4107 ) C3428_=_C3429( C3428 C3429 ) C3428_=_C3431( C3428 C3431 ) \nC3428_=_C3451( C3428 C3451 ) C3428_=_C3600( C3428 C3600 ) C3428_=_C3654( C3428 C3654 ) C3428_=_C3915( C3428 C3915 ) C3428_=_C3927( C3428 C3927 ) C3428_=_C3932( C3428 C3932 ) \nC3428_=_C3945( C3428 C3945 ) C3428_=_C3946( C3428 C3946 ) C3429_=_C3431( C3429 C3431 ) C3429_=_C3536( C3429 C3536 ) C3429_=_C3556( C3429 C3556 ) C3429_=_C3601( C3429 C3601 ) \nC3429_=_C3621( C3429 C3621 ) C3429_=_C3656( C3429 C3656 ) C3429_=_C3775( C3429 C3775 ) C3429_=_C3928( C3429 C3928 ) C3429_=_C3945( C3429 C3945 ) C3429_=_C3983( C3429 C3983 ) \nC3429_=_C3991(</w:t>
      </w:r>
    </w:p>
    <w:p>
      <w:pPr>
        <w:pStyle w:val="PreformattedText"/>
        <w:bidi w:val="0"/>
        <w:spacing w:before="0" w:after="0"/>
        <w:jc w:val="left"/>
        <w:rPr/>
      </w:pPr>
      <w:r>
        <w:rPr/>
        <w:t xml:space="preserve"> </w:t>
      </w:r>
      <w:r>
        <w:rPr/>
        <w:t>C3429 C3991 ) C3431_=_C3563( C3431 C3563 ) C3431_=_C3634( C3431 C3634 ) C3431_=_C3841( C3431 C3841 ) C3431_=_C3924( C3431 C3924 ) C3431_=_C4056( C3431 C4056 ) \nC3437_=_C3445( C3437 C3445 ) C3437_=_C3448( C3437 C3448 ) C3437_=_C3573( C3437 C3573 ) C3437_=_C3738( C3437 C3738 ) C3437_=_C3782( C3437 C3782 ) C3437_=_C3783( C3437 C3783 ) \nC3437_=_C3784( C3437 C3784 ) C3437_=_C3787( C3437 C3787 ) C3437_=_C3788( C3437 C3788 ) C3437_=_C3790( C3437 C3790 ) C3437_=_C3791( C3437 C3791 ) C3445_=_C3456( C3445 C3456 ) \nC3445_=_C3888( C3445 C3888 ) C3445_=_C3935( C3445 C3935 ) C3445_=_C3961( C3445 C3961 ) C3445_=_C3966( C3445 C3966 ) C3445_=_C4038( C3445 C4038 ) C3445_=_C4042( C3445 C4042 ) \nC3448_=_C3451( C3448 C3451 ) C3448_=_C3454( C3448 C3454 ) C3448_=_C3456( C3448 C3456 ) C3448_=_C3573( C3448 C3573 ) C3448_=_C3738( C3448 C3738 ) C3448_=_C3782( C3448 C3782 ) \nC3448_=_C3783( C3448 C3783 ) C3448_=_C3784( C3448 C3784 ) C3448_=_C3787( C3448 C3787 ) C3448_=_C3788( C3448 C3788 ) C3448_=_C3790( C3448 C3790 ) C3448_=_C3791( C3448 C3791 ) \nC3451_=_C3454( C3451 C3454 ) C3451_=_C3456( C3451 C3456 ) C3451_=_C3600( C3451 C3600 ) C3451_=_C3654( C3451 C3654 ) C3451_=_C3915( C3451 C3915 ) C3451_=_C3927( C3451 C3927 ) \nC3451_=_C3932( C3451 C3932 ) C3451_=_C3945( C3451 C3945 ) C3451_=_C3946( C3451 C3946 ) C3454_=_C3456( C3454 C3456 ) C3454_=_C3524( C3454 C3524 ) C3454_=_C3562( C3454 C3562 ) \nC3454_=_C3707( C3454 C3707 ) C3454_=_C3840( C3454 C3840 ) C3454_=_C3917( C3454 C3917 ) C3454_=_C3946( C3454 C3946 ) C3454_=_C4034( C3454 C4034 ) C3454_=_C4035( C3454 C4035 ) \nC3456_=_C3888( C3456 C3888 ) C3456_=_C3935( C3456 C3935 ) C3456_=_C3961( C3456 C3961 ) C3456_=_C3966( C3456 C3966 ) C3456_=_C4038( C3456 C4038 ) C3456_=_C4042( C3456 C4042 ) \nC3471_=_C3568( C3471 C3568 ) C3471_=_C3770( C3471 C3770 ) C3471_=_C3905( C3471 C3905 ) C3471_=_C4016( C3471 C4016 ) C3471_=_C4066( C3471 C4066 ) C3471_=_C4081( C3471 C4081 ) \nC3471_=_C4092( C3471 C4092 ) C3471_=_C4096( C3471 C4096 ) C3471_=_C4103( C3471 C4103 ) C3471_=_C4105( C3471 C4105 ) C3477_=_C3513( C3477 C3513 ) C3477_=_C3673( C3477 C3673 ) \nC3477_=_C3751( C3477 C3751 ) C3477_=_C4009( C3477 C4009 ) C3477_=_C4028( C3477 C4028 ) C3477_=_C4029( C3477 C4029 ) C3477_=_C4031( C3477 C4031 ) C3477_=_C4032( C3477 C4032 ) \nC3498_=_C3688( C3498 C3688 ) C3498_=_C3817( C3498 C3817 ) C3498_=_C3844( C3498 C3844 ) C3498_=_C3874( C3498 C3874 ) C3498_=_C3875( C3498 C3875 ) C3498_=_C3876( C3498 C3876 ) \nC3498_=_C3877( C3498 C3877 ) C3498_=_C3879( C3498 C3879 ) C3513_=_C3514( C3513 C3514 ) C3513_=_C3673( C3513 C3673 ) C3513_=_C3751( C3513 C3751 ) C3513_=_C4009( C3513 C4009 ) \nC3513_=_C4028( C3513 C4028 ) C3513_=_C4029( C3513 C4029 ) C3513_=_C4031( C3513 C4031 ) C3513_=_C4032( C3513 C4032 ) C3514_=_C3644( C3514 C3644 ) C3514_=_C3694( C3514 C3694 ) \nC3514_=_C3779( C3514 C3779 ) C3514_=_C3969( C3514 C3969 ) C3514_=_C3974( C3514 C3974 ) C3514_=_C4058( C3514 C4058 ) C3514_=_C4059( C3514 C4059 ) C3524_=_C3562( C3524 C3562 ) \nC3524_=_C3707( C3524 C3707 ) C3524_=_C3840( C3524 C3840 ) C3524_=_C3917( C3524 C3917 ) C3524_=_C3946( C3524 C3946 ) C3524_=_C4034( C3524 C4034 ) C3524_=_C4035( C3524 C4035 ) \nC3535_=_C3536( C3535 C3536 ) C3535_=_C3555( C3535 C3555 ) C3535_=_C3576( C3535 C3576 ) C3535_=_C3620( C3535 C3620 ) C3535_=_C3655( C3535 C3655 ) C3535_=_C3774( C3535 C3774 ) \nC3535_=_C3882( C3535 C3882 ) C3535_=_C3983( C3535 C3983 ) C3535_=_C3984( C3535 C3984 ) C3535_=_C3986( C3535 C3986 ) C3535_=_C3987( C3535 C3987 ) C3535_=_C3989( C3535 C3989 ) \nC3536_=_C3556( C3536 C3556 ) C3536_=_C3601( C3536 C3601 ) C3536_=_C3621( C3536 C3621 ) C3536_=_C3656( C3536 C3656 ) C3536_=_C3775( C3536 C3775 ) C3536_=_C3928( C3536 C3928 ) \nC3536_=_C3945( C3536 C3945 ) C3536_=_C3983( C3536 C3983 ) C3536_=_C3991( C3536 C3991 ) C3542_=_C3543( C3542 C3543 ) C3542_=_C3544( C3542 C3544 ) C3542_=_C3545( C3542 C3545 ) \nC3542_=_C3548( C3542 C3548 ) C3542_=_C3756( C3542 C3756 ) C3542_=_C3840( C3542 C3840 ) C3542_=_C3841( C3542 C3841 ) C3543_=_C3544( C3543 C3544 ) C3543_=_C3545( C3543 C3545 ) \nC3543_=_C3548( C3543 C3548 ) C3544_=_C3545( C3544 C3545 ) C3544_=_C3548( C3544 C3548 ) C3544_=_C3984( C3544 C3984 ) C3545_=_C3548( C3545 C3548 ) C3548_=_C3790( C3548 C3790 ) \nC3555_=_C3556( C3555 C3556 ) C3555_=_C3576( C3555 C3576 ) C3555_=_C3620( C3555 C3620 ) C3555_=_C3655( C3555 C3655 ) C3555_=_C3774( C3555 C3774 ) C3555_=_C3882( C3555 C3882 ) \nC3555_=_C3983( C3555 C3983 ) C3555_=_C3984( C3555 C3984 ) C3555_=_C3986( C3555 C3986 ) C3555_=_C3987( C3555 C3987 ) C3555_=_C3989( C3555 C3989 ) C3556_=_C3601( C3556 C3601 ) \nC3556_=_C3621( C3556 C3621 ) C3556_=_C3656( C3556 C3656 ) C3556_=_C3775( C3556 C3775 ) C3556_=_C3928( C3556 C3928 ) C3556_=_C3945( C3556 C3945 ) C3556_=_C3983( C3556 C3983 ) \nC3556_=_C3991( C3556 C3991 ) C3562_=_C3563( C3562 C3563 ) C3562_=_C3568( C3562 C3568 ) C3562_=_C3707( C3562 C3707 ) C3562_=_C3840( C3562 C3840 ) C3562_=_C3917( C3562 C3917 ) \nC3562_=_C3946( C3562 C3946 ) C3562_=_C4034( C3562 C4034 ) C3562_=_C4035( C3562 C4035 ) C3563_=_C3568( C3563 C3568 ) C3563_=_C3634( C3563 C3634 ) C3563_=_C3841( C3563 C3841 ) \nC3563_=_C3924( C3563 C3924 ) C3563_=_C4056( C3563 C4056 ) C3568_=_C3770( C3568 C3770 ) C3568_=_C3905( C3568 C3905 ) C3568_=_C4016( C3568 C4016 ) C3568_=_C4066( C3568 C4066 ) \nC3568_=_C4081( C3568 C4081 ) C3568_=_C4092( C3568 C4092 ) C3568_=_C4096( C3568 C4096 ) C3568_=_C4103( C3568 C4103 ) C3568_=_C4105( C3568 C4105 ) C3573_=_C3576( C3573 C3576 ) \nC3573_=_C3738( C3573 C3738 ) C3573_=_C3782( C3573 C3782 ) C3573_=_C3783( C3573 C3783 ) C3573_=_C3784( C3573 C3784 ) C3573_=_C3787( C3573 C3787 ) C3573_=_C3788( C3573 C3788 ) \nC3573_=_C3790( C3573 C3790 ) C3573_=_C3791( C3573 C3791 ) C3576_=_C3620( C3576 C3620 ) C3576_=_C3655( C3576 C3655 ) C3576_=_C3774( C3576 C3774 ) C3576_=_C3882( C3576 C3882 ) \nC3576_=_C3983( C3576 C3983 ) C3576_=_C3984( C3576 C3984 ) C3576_=_C3986( C3576 C3986 ) C3576_=_C3987( C3576 C3987 ) C3576_=_C3989( C3576 C3989 ) C3600_=_C3601( C3600 C3601 ) \nC3600_=_C3654( C3600 C3654 ) C3600_=_C3915( C3600 C3915 ) C3600_=_C3927( C3600 C3927 ) C3600_=_C3932( C3600 C3932 ) C3600_=_C3945( C3600 C3945 ) C3600_=_C3946( C3600 C3946 ) \nC3601_=_C3621( C3601 C3621 ) C3601_=_C3656( C3601 C3656 ) C3601_=_C3775( C3601 C3775 ) C3601_=_C3928( C3601 C3928 ) C3601_=_C3945( C3601 C3945 ) C3601_=_C3983( C3601 C3983 ) \nC3601_=_C3991( C3601 C3991 ) C3606_=_C3608( C3606 C3608 ) C3606_=_C3609( C3606 C3609 ) C3606_=_C3613( C3606 C3613 ) C3606_=_C3614( C3606 C3614 ) C3606_=_C3617( C3606 C3617 ) \nC3606_=_C3688( C3606 C3688 ) C3606_=_C3694( C3606 C3694 ) C3608_=_C3609( C3608 C3609 ) C3608_=_C3613( C3608 C3613 ) C3608_=_C3614( C3608 C3614 ) C3608_=_C3617( C3608 C3617 ) \nC3608_=_C3817( C3608 C3817 ) C3608_=_C3820( C3608 C3820 ) C3609_=_C3613( C3609 C3613 ) C3609_=_C3614( C3609 C3614 ) C3609_=_C3617( C3609 C3617 ) C3609_=_C3844( C3609 C3844 ) \nC3613_=_C3614( C3613 C3614 ) C3613_=_C3617( C3613 C3617 ) C3613_=_C3788( C3613 C3788 ) C3613_=_C3986( C3613 C3986 ) C3613_=_C4004( C3613 C4004 ) C3613_=_C4028( C3613 C4028 ) \nC3613_=_C4042( C3613 C4042 ) C3614_=_C3617( C3614 C3617 ) C3614_=_C3876( C3614 C3876 ) C3614_=_C4084( C3614 C4084 ) C3617_=_C3879( C3617 C3879 ) C3617_=_C4107( C3617 C4107 ) \nC3620_=_C3621( C3620 C3621 ) C3620_=_C3624( C3620 C3624 ) C3620_=_C3655( C3620 C3655 ) C3620_=_C3774( C3620 C3774 ) C3620_=_C3882( C3620 C3882 ) C3620_=_C3983( C3620 C3983 ) \nC3620_=_C3984( C3620 C3984 ) C3620_=_C3986( C3620 C3986 ) C3620_=_C3987( C3620 C3987 ) C3620_=_C3989( C3620 C3989 ) C3621_=_C3624( C3621 C3624 ) C3621_=_C3656( C3621 C3656 ) \nC3621_=_C3775( C3621 C3775 ) C3621_=_C3928( C3621 C3928 ) C3621_=_C3945( C3621 C3945 ) C3621_=_C3983( C3621 C3983 ) C3621_=_C3991( C3621 C3991 ) C3624_=_C3820( C3624 C3820 ) \nC3624_=_C3827( C3624 C3827 ) C3624_=_C3938( C3624 C3938 ) C3624_=_C4084( C3624 C4084 ) C3624_=_C4107( C3624 C4107 ) C3634_=_C3841( C3634 C3841 ) C3634_=_C3924( C3634 C3924 ) \nC3634_=_C4056( C3634 C4056 ) C3644_=_C3694( C3644 C3694 ) C3644_=_C3779( C3644 C3779 ) C3644_=_C3969( C3644 C3969 ) C3644_=_C3974( C3644 C3974 ) C3644_=_C4058( C3644 C4058 ) \nC3644_=_C4059( C3644 C4059 ) C3654_=_C3655( C3654 C3655 ) C3654_=_C3656( C3654 C3656 ) C3654_=_C3915( C3654 C3915 ) C3654_=_C3927( C3654 C3927 ) C3654_=_C3932( C3654 C3932 ) \nC3654_=_C3945( C3654 C3945 ) C3654_=_C3946( C3654 C3946 ) C3655_=_C3656( C3655 C3656 ) C3655_=_C3774( C3655 C3774 ) C3655_=_C3882( C3655 C3882 ) C3655_=_C3983( C3655 C3983 ) \nC3655_=_C3984( C3655 C3984 ) C3655_=_C3986( C3655 C3986 ) C3655_=_C3987( C3655 C3987 ) C3655_=_C3989( C3655 C3989 ) C3656_=_C3775( C3656 C3775 ) C3656_=_C3928( C3656 C3928 ) \nC3656_=_C3945( C3656 C3945 ) C3656_=_C3983( C3656 C3983 ) C3656_=_C3991( C3656 C3991 ) C3673_=_C3751( C3673 C3751 ) C3673_=_C4009( C3673 C4009 ) C3673_=_C4028( C3673 C4028 ) \nC3673_=_C4029( C3673 C4029 ) C3673_=_C4031( C3673 C4031 ) C3673_=_C4032( C3673 C4032 ) C3688_=_C3694( C3688 C3694 ) C3688_=_C3817( C3688 C3817 ) C3688_=_C3844( C3688 C3844 ) \nC3688_=_C3874( C3688 C3874 ) C3688_=_C3875( C3688 C3875 ) C3688_=_C3876( C3688 C3876 ) C3688_=_C3877( C3688 C3877 ) C3688_=_C3879( C3688 C3879 ) C3694_=_C3779( C3694 C3779 ) \nC3694_=_C3969( C3694 C3969 ) C3694_=_C3974( C3694 C3974 ) C3694_=_C4058( C3694 C4058 ) C3694_=_C4059( C3694 C4059 ) C3707_=_C3840( C3707 C3840 ) C3707_=_C3917( C3707 C3917 ) \nC3707_=_C3946( C3707 C3946 ) C3707_=_C4034( C3707 C4034 ) C3707_=_C4035( C3707 C4035 ) C3738_=_C3782( C3738 C3782 ) C3738_=_C3783( C3738 C3783 ) C3738_=_C3784( C3738 C3784 ) \nC3738_=_C3787( C3738 C3787 ) C3738_=_C3788( C3738 C3788 ) C3738_=_C3790( C3738 C3790 ) C3738_=_C3791( C3738 C3791 ) C3751_=_C4009( C3751 C4009 ) C3751_=_C4028( C3751 C4028 ) \nC3751_=_C4029( C3751 C4029 ) C3751_=_C4031( C3751 C4031 ) C3751_=_C4032( C3751 C4032 ) C3756_=_C3757( C3756 C3757 ) C3756_=_C3758( C3756 C3758 ) C3756_=_C3760( C3756 C3760 ) \nC3756_=_C3762( C3756 C3762 ) C3756_=_C3840( C3756 C3840 ) C3756_=_C3841(</w:t>
      </w:r>
    </w:p>
    <w:p>
      <w:pPr>
        <w:pStyle w:val="PreformattedText"/>
        <w:bidi w:val="0"/>
        <w:spacing w:before="0" w:after="0"/>
        <w:jc w:val="left"/>
        <w:rPr/>
      </w:pPr>
      <w:r>
        <w:rPr/>
        <w:t xml:space="preserve"> </w:t>
      </w:r>
      <w:r>
        <w:rPr/>
        <w:t>C3756 C3841 ) C3757_=_C3758( C3757 C3758 ) C3757_=_C3760( C3757 C3760 ) C3757_=_C3762( C3757 C3762 ) \nC3757_=_C3905( C3757 C3905 ) C3758_=_C3760( C3758 C3760 ) C3758_=_C3762( C3758 C3762 ) C3760_=_C3762( C3760 C3762 ) C3760_=_C4029( C3760 C4029 ) C3762_=_C4059( C3762 C4059 ) \nC3770_=_C3905( C3770 C3905 ) C3770_=_C4016( C3770 C4016 ) C3770_=_C4066( C3770 C4066 ) C3770_=_C4081( C3770 C4081 ) C3770_=_C4092( C3770 C4092 ) C3770_=_C4096( C3770 C4096 ) \nC3770_=_C4103( C3770 C4103 ) C3770_=_C4105( C3770 C4105 ) C3774_=_C3775( C3774 C3775 ) C3774_=_C3777( C3774 C3777 ) C3774_=_C3779( C3774 C3779 ) C3774_=_C3882( C3774 C3882 ) \nC3774_=_C3983( C3774 C3983 ) C3774_=_C3984( C3774 C3984 ) C3774_=_C3986( C3774 C3986 ) C3774_=_C3987( C3774 C3987 ) C3774_=_C3989( C3774 C3989 ) C3775_=_C3777( C3775 C3777 ) \nC3775_=_C3779( C3775 C3779 ) C3775_=_C3928( C3775 C3928 ) C3775_=_C3945( C3775 C3945 ) C3775_=_C3983( C3775 C3983 ) C3775_=_C3991( C3775 C3991 ) C3777_=_C3779( C3777 C3779 ) \nC3777_=_C3796( C3777 C3796 ) C3777_=_C3832( C3777 C3832 ) C3777_=_C3950( C3777 C3950 ) C3777_=_C3997( C3777 C3997 ) C3777_=_C4003( C3777 C4003 ) C3777_=_C4004( C3777 C4004 ) \nC3777_=_C4006( C3777 C4006 ) C3777_=_C4007( C3777 C4007 ) C3779_=_C3969( C3779 C3969 ) C3779_=_C3974( C3779 C3974 ) C3779_=_C4058( C3779 C4058 ) C3779_=_C4059( C3779 C4059 ) \nC3782_=_C3783( C3782 C3783 ) C3782_=_C3784( C3782 C3784 ) C3782_=_C3787( C3782 C3787 ) C3782_=_C3788( C3782 C3788 ) C3782_=_C3790( C3782 C3790 ) C3782_=_C3791( C3782 C3791 ) \nC3782_=_C3882( C3782 C3882 ) C3782_=_C3888( C3782 C3888 ) C3783_=_C3784( C3783 C3784 ) C3783_=_C3787( C3783 C3787 ) C3783_=_C3788( C3783 C3788 ) C3783_=_C3790( C3783 C3790 ) \nC3783_=_C3791( C3783 C3791 ) C3783_=_C3961( C3783 C3961 ) C3784_=_C3787( C3784 C3787 ) C3784_=_C3788( C3784 C3788 ) C3784_=_C3790( C3784 C3790 ) C3784_=_C3791( C3784 C3791 ) \nC3784_=_C3966( C3784 C3966 ) C3787_=_C3788( C3787 C3788 ) C3787_=_C3790( C3787 C3790 ) C3787_=_C3791( C3787 C3791 ) C3787_=_C4038( C3787 C4038 ) C3788_=_C3790( C3788 C3790 ) \nC3788_=_C3791( C3788 C3791 ) C3788_=_C3986( C3788 C3986 ) C3788_=_C4004( C3788 C4004 ) C3788_=_C4028( C3788 C4028 ) C3788_=_C4042( C3788 C4042 ) C3790_=_C3791( C3790 C3791 ) \nC3796_=_C3832( C3796 C3832 ) C3796_=_C3950( C3796 C3950 ) C3796_=_C3997( C3796 C3997 ) C3796_=_C4003( C3796 C4003 ) C3796_=_C4004( C3796 C4004 ) C3796_=_C4006( C3796 C4006 ) \nC3796_=_C4007( C3796 C4007 ) C3817_=_C3820( C3817 C3820 ) C3817_=_C3844( C3817 C3844 ) C3817_=_C3874( C3817 C3874 ) C3817_=_C3875( C3817 C3875 ) C3817_=_C3876( C3817 C3876 ) \nC3817_=_C3877( C3817 C3877 ) C3817_=_C3879( C3817 C3879 ) C3820_=_C3827( C3820 C3827 ) C3820_=_C3938( C3820 C3938 ) C3820_=_C4084( C3820 C4084 ) C3820_=_C4107( C3820 C4107 ) \nC3827_=_C3938( C3827 C3938 ) C3827_=_C4084( C3827 C4084 ) C3827_=_C4107( C3827 C4107 ) C3832_=_C3950( C3832 C3950 ) C3832_=_C3997( C3832 C3997 ) C3832_=_C4003( C3832 C4003 ) \nC3832_=_C4004( C3832 C4004 ) C3832_=_C4006( C3832 C4006 ) C3832_=_C4007( C3832 C4007 ) C3840_=_C3841( C3840 C3841 ) C3840_=_C3917( C3840 C3917 ) C3840_=_C3946( C3840 C3946 ) \nC3840_=_C4034( C3840 C4034 ) C3840_=_C4035( C3840 C4035 ) C3841_=_C3924( C3841 C3924 ) C3841_=_C4056( C3841 C4056 ) C3844_=_C3874( C3844 C3874 ) C3844_=_C3875( C3844 C3875 ) \nC3844_=_C3876( C3844 C3876 ) C3844_=_C3877( C3844 C3877 ) C3844_=_C3879( C3844 C3879 ) C3874_=_C3875( C3874 C3875 ) C3874_=_C3876( C3874 C3876 ) C3874_=_C3877( C3874 C3877 ) \nC3874_=_C3879( C3874 C3879 ) C3874_=_C3927( C3874 C3927 ) C3874_=_C3928( C3874 C3928 ) C3875_=_C3876( C3875 C3876 ) C3875_=_C3877( C3875 C3877 ) C3875_=_C3879( C3875 C3879 ) \nC3876_=_C3877( C3876 C3877 ) C3876_=_C3879( C3876 C3879 ) C3876_=_C4084( C3876 C4084 ) C3877_=_C3879( C3877 C3879 ) C3877_=_C4105( C3877 C4105 ) C3879_=_C4107( C3879 C4107 ) \nC3882_=_C3888( C3882 C3888 ) C3882_=_C3983( C3882 C3983 ) C3882_=_C3984( C3882 C3984 ) C3882_=_C3986( C3882 C3986 ) C3882_=_C3987( C3882 C3987 ) C3882_=_C3989( C3882 C3989 ) \nC3888_=_C3935( C3888 C3935 ) C3888_=_C3961( C3888 C3961 ) C3888_=_C3966( C3888 C3966 ) C3888_=_C4038( C3888 C4038 ) C3888_=_C4042( C3888 C4042 ) C3905_=_C4016( C3905 C4016 ) \nC3905_=_C4066( C3905 C4066 ) C3905_=_C4081( C3905 C4081 ) C3905_=_C4092( C3905 C4092 ) C3905_=_C4096( C3905 C4096 ) C3905_=_C4103( C3905 C4103 ) C3905_=_C4105( C3905 C4105 ) \nC3915_=_C3917( C3915 C3917 ) C3915_=_C3927( C3915 C3927 ) C3915_=_C3932( C3915 C3932 ) C3915_=_C3945( C3915 C3945 ) C3915_=_C3946( C3915 C3946 ) C3917_=_C3946( C3917 C3946 ) \nC3917_=_C4034( C3917 C4034 ) C3917_=_C4035( C3917 C4035 ) C3924_=_C4056( C3924 C4056 ) C3927_=_C3928( C3927 C3928 ) C3927_=_C3932( C3927 C3932 ) C3927_=_C3945( C3927 C3945 ) \nC3927_=_C3946( C3927 C3946 ) C3928_=_C3945( C3928 C3945 ) C3928_=_C3983( C3928 C3983 ) C3928_=_C3991( C3928 C3991 ) C3932_=_C3935( C3932 C3935 ) C3932_=_C3938( C3932 C3938 ) \nC3932_=_C3945( C3932 C3945 ) C3932_=_C3946( C3932 C3946 ) C3935_=_C3938( C3935 C3938 ) C3935_=_C3961( C3935 C3961 ) C3935_=_C3966( C3935 C3966 ) C3935_=_C4038( C3935 C4038 ) \nC3935_=_C4042( C3935 C4042 ) C3938_=_C4084( C3938 C4084 ) C3938_=_C4107( C3938 C4107 ) C3945_=_C3946( C3945 C3946 ) C3945_=_C3983( C3945 C3983 ) C3945_=_C3991( C3945 C3991 ) \nC3946_=_C4034( C3946 C4034 ) C3946_=_C4035( C3946 C4035 ) C3950_=_C3997( C3950 C3997 ) C3950_=_C4003( C3950 C4003 ) C3950_=_C4004( C3950 C4004 ) C3950_=_C4006( C3950 C4006 ) \nC3950_=_C4007( C3950 C4007 ) C3961_=_C3966( C3961 C3966 ) C3961_=_C4038( C3961 C4038 ) C3961_=_C4042( C3961 C4042 ) C3966_=_C4038( C3966 C4038 ) C3966_=_C4042( C3966 C4042 ) \nC3969_=_C3974( C3969 C3974 ) C3969_=_C4058( C3969 C4058 ) C3969_=_C4059( C3969 C4059 ) C3974_=_C4058( C3974 C4058 ) C3974_=_C4059( C3974 C4059 ) C3983_=_C3984( C3983 C3984 ) \nC3983_=_C3986( C3983 C3986 ) C3983_=_C3987( C3983 C3987 ) C3983_=_C3989( C3983 C3989 ) C3983_=_C3991( C3983 C3991 ) C3984_=_C3986( C3984 C3986 ) C3984_=_C3987( C3984 C3987 ) \nC3984_=_C3989( C3984 C3989 ) C3986_=_C3987( C3986 C3987 ) C3986_=_C3989( C3986 C3989 ) C3986_=_C4004( C3986 C4004 ) C3986_=_C4028( C3986 C4028 ) C3986_=_C4042( C3986 C4042 ) \nC3987_=_C3989( C3987 C3989 ) C3987_=_C3991( C3987 C3991 ) C3997_=_C4003( C3997 C4003 ) C3997_=_C4004( C3997 C4004 ) C3997_=_C4006( C3997 C4006 ) C3997_=_C4007( C3997 C4007 ) \nC4003_=_C4004( C4003 C4004 ) C4003_=_C4006( C4003 C4006 ) C4003_=_C4007( C4003 C4007 ) C4003_=_C4016( C4003 C4016 ) C4004_=_C4006( C4004 C4006 ) C4004_=_C4007( C4004 C4007 ) \nC4004_=_C4028( C4004 C4028 ) C4004_=_C4042( C4004 C4042 ) C4006_=_C4007( C4006 C4007 ) C4009_=_C4028( C4009 C4028 ) C4009_=_C4029( C4009 C4029 ) C4009_=_C4031( C4009 C4031 ) \nC4009_=_C4032( C4009 C4032 ) C4016_=_C4066( C4016 C4066 ) C4016_=_C4081( C4016 C4081 ) C4016_=_C4092( C4016 C4092 ) C4016_=_C4096( C4016 C4096 ) C4016_=_C4103( C4016 C4103 ) \nC4016_=_C4105( C4016 C4105 ) C4028_=_C4029( C4028 C4029 ) C4028_=_C4031( C4028 C4031 ) C4028_=_C4032( C4028 C4032 ) C4028_=_C4042( C4028 C4042 ) C4029_=_C4031( C4029 C4031 ) \nC4029_=_C4032( C4029 C4032 ) C4031_=_C4032( C4031 C4032 ) C4031_=_C4092( C4031 C4092 ) C4034_=_C4035( C4034 C4035 ) C4035_=_C4103( C4035 C4103 ) C4038_=_C4042( C4038 C4042 ) \nC4058_=_C4059( C4058 C4059 ) C4058_=_C4066( C4058 C4066 ) C4066_=_C4081( C4066 C4081 ) C4066_=_C4092( C4066 C4092 ) C4066_=_C4096( C4066 C4096 ) C4066_=_C4103( C4066 C4103 ) \nC4066_=_C4105( C4066 C4105 ) C4081_=_C4092( C4081 C4092 ) C4081_=_C4096( C4081 C4096 ) C4081_=_C4103( C4081 C4103 ) C4081_=_C4105( C4081 C4105 ) C4084_=_C4107( C4084 C4107 ) \nC4092_=_C4096( C4092 C4096 ) C4092_=_C4103( C4092 C4103 ) C4092_=_C4105( C4092 C4105 ) C4096_=_C4103( C4096 C4103 ) C4096_=_C4105( C4096 C4105 ) C4103_=_C4105( C4103 C4105 ) "];70-&gt;78[label="599: C69 C149 C206 C261 C318 \nC347 C393 C398 C400 C402 C403 \nC404 C405 C407 C408 C409 C410 \nC411 C413 C414 C415 C416 C417 \nC419 C420 C422 C423 C424 C443 \nC471 C503 C504 C505 C506 C507 \nC509 C511 C512 C513 C515 C516 \nC521 C524 C528 C529 C532 C533 \nC535 C543 C552 C553 C554 C582 \nC583 C584 C590 C591 C592 C593 \nC594 C595 C596 C597 C598 C599 \nC600 C601 C603 C605 C606 C607 \nC609 C610 C611 C613 C615 C616 \nC617 C619 C620 C621 C623 C624 \nC625 C628 C629 C630 C631 C633 \nC634 C635 C636 C637 C638 C639 \nC640 C643 C670 C678 C682 C683 \nC688 C692 C751 C799 C800 C801 \nC803 C804 C805 C806 C808 C809 \nC812 C813 C814 C815 C819 C820 \nC851 C852 C856 C858 C862 C912 \nC917 C926 C927 C928 C930 C931 \nC933 C934 C935 C936 C937 C938 \nC939 C940 C943 C944 C945 C946 \nC947 C991 C992 C1034 C1035 C1036 \nC1038 C1040 C1048 C1049 C1115 C1119 \nC1137 C1138 C1139 C1146 C1152 C1196 \nC1221 C1223 C1225 C1254 C1257 C1265 \nC1274 C1284 C1287 C1291 C1365 C1377 \nC1380 C1386 C1391 C1392 C1399 C1404 \nC1407 C1411 C1415 C1418 C1435 C1446 \nC1456 C1462 C1463 C1475 C1545 C1563 \nC1568 C1569 C1578 C1581 C1582 C1585 \nC1587 C1588 C1592 C1593 C1597 C1598 \nC1599 C1600 C1629 C1645 C1656 C1685 \nC1691 C1695 C1696 C1704 C1713 C1724 \nC1727 C1728 C1733 C1737 C1768 C1776 \nC1777 C1783 C1784 C1786 C1787 C1788 \nC1801 C1808 C1823 C1829 C1840 C1870 \nC1875 C1880 C1889 C1892 C1904 C1921 \nC1923 C1924 C1934 C1936 C1939 C1941 \nC1947 C1948 C1973 C1976 C1979 C1981 \nC1983 C1987 C2004 C2031 C2033 C2038 \nC2042 C2063 C2065 C2066 C2067 C2079 \nC2080 C2119 C2153 C2158 C2173 C2177 \nC2180 C2187 C2191 C2195 C2213 C2218 \nC2223 C2233 C2236 C2240 C2245 C2247 \nC2248 C2254 C2259 C2261 C2262 C2268 \nC2288 C2297 C2305 C2326 C2329 C2340 \nC2341 C2349 C2368 C2389 C2391 C2392 \nC2393 C2396 C2397 C2398 C2400 C2402 \nC2403 C2405 C2407 C2410 C2412 C2413 \nC2414 C2416 C2417 C2418 C2419 C2420 \nC2422 C2424 C2425 C2426 C2428 C2429 \nC2431 C2432 C2435 C2445 C2447 C2448 \nC2463 C2493 C2510 C2513 C2522 C2527 \nC2540 C2552 C2558 C2559 C2561 C2565 \nC2566 C2568 C2569 C2583 C2612 C2614 \nC2617 C2634 C2646 C2647 C2650 C2652 \nC2655 C2660 C2661 C2665 C2674 C2683 \nC2686 C2701 C2706 C2716 C2718 C2719 \nC2753 C2761 C2763 C2784 C2787 C2788 \nC2791</w:t>
      </w:r>
    </w:p>
    <w:p>
      <w:pPr>
        <w:pStyle w:val="PreformattedText"/>
        <w:bidi w:val="0"/>
        <w:spacing w:before="0" w:after="0"/>
        <w:jc w:val="left"/>
        <w:rPr/>
      </w:pPr>
      <w:r>
        <w:rPr/>
        <w:t xml:space="preserve"> </w:t>
      </w:r>
      <w:r>
        <w:rPr/>
        <w:t>C2794 C2797 C2799 C2800 C2809 \nC2810 C2822 C2823 C2826 C2829 C2835 \nC2879 C2882 C2883 C2890 C2892 C2893 \nC2895 C2897 C2926 C2965 C2969 C2971 \nC2972 C2976 C2979 C2980 C2992 C2996 \nC3002 C3007 C3032 C3043 C3048 C3067 \nC3095 C3101 C3140 C3166 C3168 C3169 \nC3181 C3199 C3206 C3207 C3210 C3212 \nC3222 C3223 C3224 C3225 C3226 C3228 \nC3229 C3230 C3231 C3240 C3242 C3243 \nC3247 C3250 C3251 C3253 C3254 C3256 \nC3257 C3259 C3260 C3261 C3262 C3263 \nC3264 C3265 C3270 C3271 C3272 C3286 \nC3288 C3308 C3312 C3324 C3325 C3336 \nC3340 C3341 C3342 C3343 C3345 C3346 \nC3348 C3349 C3350 C3353 C3354 C3355 \nC3357 C3380 C3390 C3421 C3428 C3429 \nC3431 C3437 C3445 C3448 C3451 C3454 \nC3456 C3471 C3477 C3498 C3513 C3514 \nC3524 C3535 C3536 C3542 C3543 C3544 \nC3545 C3548 C3555 C3556 C3562 C3563 \nC3568 C3573 C3576 C3600 C3601 C3606 \nC3608 C3609 C3613 C3614 C3617 C3620 \nC3621 C3624 C3634 C3644 C3654 C3655 \nC3656 C3673 C3688 C3694 C3707 C3738 \nC3751 C3756 C3757 C3758 C3760 C3762 \nC3770 C3774 C3775 C3777 C3779 C3782 \nC3783 C3784 C3787 C3788 C3790 C3791 \nC3796 C3817 C3820 C3827 C3832 C3840 \nC3841 C3844 C3874 C3875 C3876 C3877 \nC3879 C3882 C3888 C3905 C3915 C3917 \nC3924 C3927 C3928 C3932 C3935 C3938 \nC3950 C3961 C3966 C3969 C3974 C3984 \nC3986 C3987 C3989 C3991 C3997 C4003 \nC4004 C4006 C4007 C4009 C4016 C4028 \nC4029 C4031 C4032 C4034 C4035 C4038 \nC4042 C4056 C4058 C4059 C4066 C4081 \nC4084 C4092 C4096 C4103 C4105 C4107 \n6504: C69_=_C149 ,C69_=_C206 ,C69_=_C261 ,C69_=_C318 ,C69_=_C347 ,\nC69_=_C1904 ,C69_=_C2617 ,C69_=_C2660 ,C69_=_C3140 ,C69_=_C3477 ,C69_=_C3513 ,\nC69_=_C3673 ,C69_=_C3751 ,C69_=_C4009 ,C69_=_C4028 ,C69_=_C4029 ,C69_=_C4031 ,\nC69_=_C4032 ,C149_=_C206 ,C149_=_C261 ,C149_=_C318 ,C149_=_C347 ,C149_=_C1904 ,\nC149_=_C2617 ,C149_=_C2660 ,C149_=_C3140 ,C149_=_C3477 ,C149_=_C3513 ,C149_=_C3673 ,\nC149_=_C3751 ,C149_=_C4009 ,C149_=_C4028 ,C149_=_C4029 ,C149_=_C4031 ,C149_=_C4032 ,\nC206_=_C261 ,C206_=_C318 ,C206_=_C347 ,C206_=_C1904 ,C206_=_C2617 ,C206_=_C2660 ,\nC206_=_C3140 ,C206_=_C3477 ,C206_=_C3513 ,C206_=_C3673 ,C206_=_C3751 ,C206_=_C4009 ,\nC206_=_C4028 ,C206_=_C4029 ,C206_=_C4031 ,C206_=_C4032 ,C261_=_C318 ,C261_=_C347 ,\nC261_=_C1904 ,C261_=_C2617 ,C261_=_C2660 ,C261_=_C3140 ,C261_=_C3477 ,C261_=_C3513 ,\nC261_=_C3673 ,C261_=_C3751 ,C261_=_C4009 ,C261_=_C4028 ,C261_=_C4029 ,C261_=_C4031 ,\nC261_=_C4032 ,C318_=_C347 ,C318_=_C1904 ,C318_=_C2617 ,C318_=_C2660 ,C318_=_C3140 ,\nC318_=_C3477 ,C318_=_C3513 ,C318_=_C3673 ,C318_=_C3751 ,C318_=_C4009 ,C318_=_C4028 ,\nC318_=_C4029 ,C318_=_C4031 ,C318_=_C4032 ,C347_=_C1904 ,C347_=_C2617 ,C347_=_C2660 ,\nC347_=_C3140 ,C347_=_C3477 ,C347_=_C3513 ,C347_=_C3673 ,C347_=_C3751 ,C347_=_C4009 ,\nC347_=_C4028 ,C347_=_C4029 ,C347_=_C4031 ,C347_=_C4032 ,C393_=_C692 ,C393_=_C1411 ,\nC393_=_C1737 ,C393_=_C1981 ,C393_=_C2177 ,C393_=_C2259 ,C393_=_C2326 ,C393_=_C2799 ,\nC393_=_C2879 ,C393_=_C2996 ,C393_=_C3288 ,C393_=_C3498 ,C393_=_C3688 ,C393_=_C3817 ,\nC393_=_C3844 ,C393_=_C3874 ,C393_=_C3875 ,C393_=_C3876 ,C393_=_C3877 ,C393_=_C3879 ,\nC398_=_C400 ,C398_=_C402 ,C398_=_C403 ,C398_=_C404 ,C398_=_C405 ,C398_=_C407 ,\nC398_=_C408 ,C398_=_C409 ,C398_=_C410 ,C398_=_C411 ,C398_=_C413 ,C398_=_C414 ,\nC398_=_C415 ,C398_=_C416 ,C398_=_C417 ,C398_=_C419 ,C398_=_C420 ,C398_=_C422 ,\nC398_=_C423 ,C398_=_C424 ,C398_=_C852 ,C398_=_C856 ,C398_=_C858 ,C398_=_C862 ,\nC400_=_C402 ,C400_=_C403 ,C400_=_C404 ,C400_=_C405 ,C400_=_C407 ,C400_=_C408 ,\nC400_=_C409 ,C400_=_C410 ,C400_=_C411 ,C400_=_C413 ,C400_=_C414 ,C400_=_C415 ,\nC400_=_C416 ,C400_=_C417 ,C400_=_C419 ,C400_=_C420 ,C400_=_C422 ,C400_=_C423 ,\nC400_=_C424 ,C400_=_C616 ,C400_=_C926 ,C400_=_C1254 ,C400_=_C1257 ,C400_=_C1265 ,\nC400_=_C1274 ,C402_=_C403 ,C402_=_C404 ,C402_=_C405 ,C402_=_C407 ,C402_=_C408 ,\nC402_=_C409 ,C402_=_C410 ,C402_=_C411 ,C402_=_C413 ,C402_=_C414 ,C402_=_C415 ,\nC402_=_C416 ,C402_=_C417 ,C402_=_C419 ,C402_=_C420 ,C402_=_C422 ,C402_=_C423 ,\nC402_=_C424 ,C402_=_C930 ,C402_=_C1801 ,C402_=_C1808 ,C403_=_C404 ,C403_=_C405 ,\nC403_=_C407 ,C403_=_C408 ,C403_=_C409 ,C403_=_C410 ,C403_=_C411 ,C403_=_C413 ,\nC403_=_C414 ,C403_=_C415 ,C403_=_C416 ,C403_=_C417 ,C403_=_C419 ,C403_=_C420 ,\nC403_=_C422 ,C403_=_C423 ,C403_=_C424 ,C403_=_C1892 ,C403_=_C1904 ,C404_=_C405 ,\nC404_=_C407 ,C404_=_C408 ,C404_=_C409 ,C404_=_C410 ,C404_=_C411 ,C404_=_C413 ,\nC404_=_C414 ,C404_=_C415 ,C404_=_C416 ,C404_=_C417 ,C404_=_C419 ,C404_=_C420 ,\nC404_=_C422 ,C404_=_C423 ,C404_=_C424 ,C404_=_C1581 ,C404_=_C2031 ,C404_=_C2033 ,\nC404_=_C2038 ,C404_=_C2042 ,C405_=_C407 ,C405_=_C408 ,C405_=_C409 ,C405_=_C410 ,\nC405_=_C411 ,C405_=_C413 ,C405_=_C414 ,C405_=_C415 ,C405_=_C416 ,C405_=_C417 ,\nC405_=_C419 ,C405_=_C420 ,C405_=_C422 ,C405_=_C423 ,C405_=_C424 ,C405_=_C1582 ,\nC405_=_C2187 ,C405_=_C2191 ,C405_=_C2195 ,C407_=_C408 ,C407_=_C409 ,C407_=_C410 ,\nC407_=_C411 ,C407_=_C413 ,C407_=_C414 ,C407_=_C415 ,C407_=_C416 ,C407_=_C417 ,\nC407_=_C419 ,C407_=_C420 ,C407_=_C422 ,C407_=_C423 ,C407_=_C424 ,C407_=_C509 ,\nC407_=_C933 ,C408_=_C409 ,C408_=_C410 ,C408_=_C411 ,C408_=_C413 ,C408_=_C414 ,\nC408_=_C415 ,C408_=_C416 ,C408_=_C417 ,C408_=_C419 ,C408_=_C420 ,C408_=_C422 ,\nC408_=_C423 ,C408_=_C424 ,C408_=_C934 ,C408_=_C2583 ,C409_=_C410 ,C409_=_C411 ,\nC409_=_C413 ,C409_=_C414 ,C409_=_C415 ,C409_=_C416 ,C409_=_C417 ,C409_=_C419 ,\nC409_=_C420 ,C409_=_C422 ,C409_=_C423 ,C409_=_C424 ,C409_=_C2412 ,C409_=_C2612 ,\nC409_=_C2614 ,C409_=_C2617 ,C410_=_C411 ,C410_=_C413 ,C410_=_C414 ,C410_=_C415 ,\nC410_=_C416 ,C410_=_C417 ,C410_=_C419 ,C410_=_C420 ,C410_=_C422 ,C410_=_C423 ,\nC410_=_C424 ,C410_=_C512 ,C410_=_C623 ,C410_=_C2413 ,C410_=_C2647 ,C410_=_C2650 ,\nC410_=_C2652 ,C410_=_C2655 ,C410_=_C2660 ,C410_=_C2661 ,C410_=_C2665 ,C411_=_C413 ,\nC411_=_C414 ,C411_=_C415 ,C411_=_C416 ,C411_=_C417 ,C411_=_C419 ,C411_=_C420 ,\nC411_=_C422 ,C411_=_C423 ,C411_=_C424 ,C411_=_C513 ,C411_=_C936 ,C413_=_C414 ,\nC413_=_C415 ,C413_=_C416 ,C413_=_C417 ,C413_=_C419 ,C413_=_C420 ,C413_=_C422 ,\nC413_=_C423 ,C413_=_C424 ,C413_=_C937 ,C414_=_C415 ,C414_=_C416 ,C414_=_C417 ,\nC414_=_C419 ,C414_=_C420 ,C414_=_C422 ,C414_=_C423 ,C414_=_C424 ,C414_=_C938 ,\nC414_=_C3095 ,C415_=_C416 ,C415_=_C417 ,C415_=_C419 ,C415_=_C420 ,C415_=_C422 ,\nC415_=_C423 ,C415_=_C424 ,C415_=_C1587 ,C415_=_C2416 ,C415_=_C2965 ,C415_=_C3101 ,\nC416_=_C417 ,C416_=_C419 ,C416_=_C420 ,C416_=_C422 ,C416_=_C423 ,C416_=_C424 ,\nC416_=_C2417 ,C416_=_C3140 ,C417_=_C419 ,C417_=_C420 ,C417_=_C422 ,C417_=_C423 ,\nC417_=_C424 ,C417_=_C2420 ,C417_=_C3477 ,C419_=_C420 ,C419_=_C422 ,C419_=_C423 ,\nC419_=_C424 ,C419_=_C2422 ,C419_=_C3751 ,C420_=_C422 ,C420_=_C423 ,C420_=_C424 ,\nC420_=_C947 ,C420_=_C3969 ,C422_=_C423 ,C422_=_C424 ,C422_=_C2429 ,C422_=_C3760 ,\nC422_=_C4029 ,C423_=_C424 ,C423_=_C613 ,C423_=_C1599 ,C423_=_C2431 ,C423_=_C2976 ,\nC423_=_C3548 ,C423_=_C3790 ,C424_=_C2432 ,C424_=_C4032 ,C443_=_C912 ,C443_=_C1921 ,\nC443_=_C2305 ,C443_=_C2674 ,C443_=_C3240 ,C443_=_C3286 ,C443_=_C3437 ,C443_=_C3448 ,\nC443_=_C3573 ,C443_=_C3738 ,C443_=_C3782 ,C443_=_C3783 ,C443_=_C3784 ,C443_=_C3787 ,\nC443_=_C3788 ,C443_=_C3790 ,C443_=_C3791 ,C471_=_C1040 ,C471_=_C1119 ,C471_=_C1146 ,\nC471_=_C1221 ,C471_=_C1291 ,C471_=_C1629 ,C471_=_C1880 ,C471_=_C1941 ,C471_=_C2218 ,\nC471_=_C2527 ,C471_=_C2655 ,C471_=_C2797 ,C471_=_C2829 ,C471_=_C2980 ,C471_=_C3067 ,\nC471_=_C3312 ,C471_=_C3756 ,C471_=_C3757 ,C471_=_C3758 ,C471_=_C3760 ,C471_=_C3762 ,\nC503_=_C504 ,C503_=_C505 ,C503_=_C506 ,C503_=_C507 ,C503_=_C509 ,C503_=_C511 ,\nC503_=_C512 ,C503_=_C513 ,C503_=_C515 ,C503_=_C516 ,C503_=_C521 ,C503_=_C524 ,\nC503_=_C528 ,C503_=_C529 ,C503_=_C591 ,C504_=_C505 ,C504_=_C506 ,C504_=_C507 ,\nC504_=_C509 ,C504_=_C511 ,C504_=_C512 ,C504_=_C513 ,C504_=_C515 ,C504_=_C516 ,\nC504_=_C521 ,C504_=_C524 ,C504_=_C528 ,C504_=_C529 ,C504_=_C1034 ,C504_=_C1035 ,\nC504_=_C1036 ,C504_=_C1038 ,C504_=_C1040 ,C504_=_C1048 ,C504_=_C1049 ,C505_=_C506 ,\nC505_=_C507 ,C505_=_C509 ,C505_=_C511 ,C505_=_C512 ,C505_=_C513 ,C505_=_C515 ,\nC505_=_C516 ,C505_=_C521 ,C505_=_C524 ,C505_=_C528 ,C505_=_C529 ,C506_=_C507 ,\nC506_=_C509 ,C506_=_C511 ,C506_=_C512 ,C506_=_C513 ,C506_=_C515 ,C506_=_C516 ,\nC506_=_C521 ,C506_=_C524 ,C506_=_C528 ,C506_=_C529 ,C506_=_C1934 ,C506_=_C1936 ,\nC506_=_C1939 ,C506_=_C1941 ,C506_=_C1947 ,C506_=_C1948 ,C507_=_C509 ,C507_=_C511 ,\nC507_=_C512 ,C507_=_C513 ,C507_=_C515 ,C507_=_C516 ,C507_=_C521 ,C507_=_C524 ,\nC507_=_C528 ,C507_=_C529 ,C509_=_C511 ,C509_=_C512 ,C509_=_C513 ,C509_=_C515 ,\nC509_=_C516 ,C509_=_C521 ,C509_=_C524 ,C509_=_C528 ,C509_=_C529 ,C509_=_C933 ,\nC511_=_C512 ,C511_=_C513 ,C511_=_C515 ,C511_=_C516 ,C511_=_C521 ,C511_=_C524 ,\nC511_=_C528 ,C511_=_C529 ,C511_=_C2634 ,C512_=_C513 ,C512_=_C515 ,C512_=_C516 ,\nC512_=_C521 ,C512_=_C524 ,C512_=_C528 ,C512_=_C529 ,C512_=_C623 ,C512_=_C2413 ,\nC512_=_C2647 ,C512_=_C2650 ,C512_=_C2652 ,C512_=_C2655 ,C512_=_C2660 ,C512_=_C2661 ,\nC512_=_C2665 ,C513_=_C515 ,C513_=_C516 ,C513_=_C521 ,C513_=_C524 ,C513_=_C528 ,\nC513_=_C529 ,C513_=_C936 ,C515_=_C516 ,C515_=_C521 ,C515_=_C524 ,C515_=_C528 ,\nC515_=_C529 ,C515_=_C3166 ,C516_=_C521 ,C516_=_C524 ,C516_=_C528 ,C516_=_C529 ,\nC516_=_C3240 ,C516_=_C3242 ,C516_=_C3243 ,C521_=_C524 ,C521_=_C528 ,C521_=_C529 ,\nC521_=_C3673 ,C524_=_C528 ,C524_=_C529 ,C524_=_C2971 ,C524_=_C3251 ,C524_=_C3542 ,\nC524_=_C3756 ,C524_=_C3840 ,C524_=_C3841 ,C528_=_C529 ,C528_=_C2407 ,C528_=_C2565 ,\nC528_=_C3353 ,C528_=_C3613 ,C528_=_C3788 ,C528_=_C3986 ,C528_=_C4004 ,C528_=_C4028 ,\nC528_=_C4042 ,C532_=_C533 ,C532_=_C535 ,C532_=_C543 ,C532_=_C552 ,C532_=_C553 ,\nC532_=_C554 ,C532_=_C799 ,C532_=_C800 ,C532_=_C801 ,C532_=_C803 ,C532_=_C804 ,\nC532_=_C805 ,C532_=_C806 ,C532_=_C808 ,C532_=_C809 ,C532_=_C812 ,C532_=_C813 ,\nC532_=_C814 ,C532_=_C815 ,C532_=_C819 ,C532_=_C820 ,C533_=_C535 ,C533_=_C543 ,\nC533_=_C552 ,C533_=_C553 ,C533_=_C554 ,C533_=_C926 ,C533_=_C927 ,C533_=_C928 ,\nC533_=_C930 ,C533_=_C931 ,C533_=_C933 ,C533_=_C934 ,C533_=_C935 ,C533_=_C936 ,\nC533_=_C937 ,C533_=_C938</w:t>
      </w:r>
    </w:p>
    <w:p>
      <w:pPr>
        <w:pStyle w:val="PreformattedText"/>
        <w:bidi w:val="0"/>
        <w:spacing w:before="0" w:after="0"/>
        <w:jc w:val="left"/>
        <w:rPr/>
      </w:pPr>
      <w:r>
        <w:rPr/>
        <w:t xml:space="preserve"> </w:t>
      </w:r>
      <w:r>
        <w:rPr/>
        <w:t>,C533_=_C939 ,C533_=_C940 ,C533_=_C943 ,C533_=_C944 ,\nC533_=_C945 ,C533_=_C946 ,C533_=_C947 ,C535_=_C543 ,C535_=_C552 ,C535_=_C553 ,\nC535_=_C554 ,C535_=_C852 ,C535_=_C1254 ,C535_=_C1581 ,C535_=_C1582 ,C535_=_C1585 ,\nC535_=_C1587 ,C535_=_C1588 ,C535_=_C1592 ,C535_=_C1593 ,C535_=_C1597 ,C535_=_C1598 ,\nC535_=_C1599 ,C535_=_C1600 ,C543_=_C552 ,C543_=_C553 ,C543_=_C554 ,C543_=_C1475 ,\nC543_=_C1645 ,C543_=_C1704 ,C543_=_C2448 ,C543_=_C2706 ,C543_=_C2753 ,C543_=_C2791 ,\nC543_=_C2809 ,C543_=_C2823 ,C543_=_C3199 ,C543_=_C3212 ,C543_=_C3259 ,C543_=_C3260 ,\nC543_=_C3261 ,C543_=_C3262 ,C543_=_C3263 ,C543_=_C3264 ,C543_=_C3265 ,C543_=_C3270 ,\nC543_=_C3271 ,C543_=_C3272 ,C552_=_C553 ,C552_=_C554 ,C552_=_C583 ,C552_=_C992 ,\nC552_=_C1924 ,C552_=_C2065 ,C552_=_C2080 ,C552_=_C2262 ,C552_=_C2341 ,C552_=_C2614 ,\nC552_=_C2716 ,C552_=_C3206 ,C552_=_C3243 ,C552_=_C3429 ,C552_=_C3536 ,C552_=_C3556 ,\nC552_=_C3601 ,C552_=_C3621 ,C552_=_C3656 ,C552_=_C3775 ,C552_=_C3928 ,C552_=_C3991 ,\nC553_=_C554 ,C553_=_C584 ,C553_=_C1365 ,C553_=_C1435 ,C553_=_C1829 ,C553_=_C2158 ,\nC553_=_C2180 ,C553_=_C2718 ,C553_=_C2926 ,C553_=_C3043 ,C553_=_C3095 ,C553_=_C3207 ,\nC553_=_C3390 ,C553_=_C3777 ,C553_=_C3796 ,C553_=_C3832 ,C553_=_C3950 ,C553_=_C3997 ,\nC553_=_C4003 ,C553_=_C4004 ,C553_=_C4006 ,C553_=_C4007 ,C554_=_C1768 ,C554_=_C1808 ,\nC554_=_C2042 ,C554_=_C2067 ,C554_=_C2119 ,C554_=_C2223 ,C554_=_C2329 ,C554_=_C2493 ,\nC554_=_C2683 ,C554_=_C2719 ,C554_=_C2763 ,C554_=_C3032 ,C554_=_C3210 ,C554_=_C3336 ,\nC554_=_C3514 ,C554_=_C3644 ,C554_=_C3694 ,C554_=_C3779 ,C554_=_C3969 ,C554_=_C3974 ,\nC554_=_C4058 ,C554_=_C4059 ,C582_=_C583 ,C582_=_C584 ,C582_=_C1223 ,C582_=_C1386 ,\nC582_=_C1456 ,C582_=_C1691 ,C582_=_C1783 ,C582_=_C2063 ,C582_=_C2079 ,C582_=_C2510 ,\nC582_=_C2612 ,C582_=_C2882 ,C582_=_C3242 ,C582_=_C3324 ,C582_=_C3428 ,C582_=_C3451 ,\nC582_=_C3600 ,C582_=_C3654 ,C582_=_C3915 ,C582_=_C3927 ,C582_=_C3932 ,C583_=_C584 ,\nC583_=_C992 ,C583_=_C1924 ,C583_=_C2065 ,C583_=_C2080 ,C583_=_C2262 ,C583_=_C2341 ,\nC583_=_C2614 ,C583_=_C2716 ,C583_=_C3206 ,C583_=_C3243 ,C583_=_C3429 ,C583_=_C3536 ,\nC583_=_C3556 ,C583_=_C3601 ,C583_=_C3621 ,C583_=_C3656 ,C583_=_C3775 ,C583_=_C3928 ,\nC583_=_C3991 ,C584_=_C1365 ,C584_=_C1435 ,C584_=_C1829 ,C584_=_C2158 ,C584_=_C2180 ,\nC584_=_C2718 ,C584_=_C2926 ,C584_=_C3043 ,C584_=_C3095 ,C584_=_C3207 ,C584_=_C3390 ,\nC584_=_C3777 ,C584_=_C3796 ,C584_=_C3832 ,C584_=_C3950 ,C584_=_C3997 ,C584_=_C4003 ,\nC584_=_C4004 ,C584_=_C4006 ,C584_=_C4007 ,C590_=_C591 ,C590_=_C592 ,C590_=_C593 ,\nC590_=_C594 ,C590_=_C595 ,C590_=_C596 ,C590_=_C597 ,C590_=_C598 ,C590_=_C599 ,\nC590_=_C600 ,C590_=_C601 ,C590_=_C603 ,C590_=_C605 ,C590_=_C606 ,C590_=_C607 ,\nC590_=_C609 ,C590_=_C610 ,C590_=_C611 ,C590_=_C613 ,C590_=_C615 ,C590_=_C991 ,\nC590_=_C992 ,C591_=_C592 ,C591_=_C593 ,C591_=_C594 ,C591_=_C595 ,C591_=_C596 ,\nC591_=_C597 ,C591_=_C598 ,C591_=_C599 ,C591_=_C600 ,C591_=_C601 ,C591_=_C603 ,\nC591_=_C605 ,C591_=_C606 ,C591_=_C607 ,C591_=_C609 ,C591_=_C610 ,C591_=_C611 ,\nC591_=_C613 ,C591_=_C615 ,C592_=_C593 ,C592_=_C594 ,C592_=_C595 ,C592_=_C596 ,\nC592_=_C597 ,C592_=_C598 ,C592_=_C599 ,C592_=_C600 ,C592_=_C601 ,C592_=_C603 ,\nC592_=_C605 ,C592_=_C606 ,C592_=_C607 ,C592_=_C609 ,C592_=_C610 ,C592_=_C611 ,\nC592_=_C613 ,C592_=_C615 ,C592_=_C799 ,C592_=_C1377 ,C592_=_C1380 ,C592_=_C1386 ,\nC592_=_C1391 ,C592_=_C1392 ,C593_=_C594 ,C593_=_C595 ,C593_=_C596 ,C593_=_C597 ,\nC593_=_C598 ,C593_=_C599 ,C593_=_C600 ,C593_=_C601 ,C593_=_C603 ,C593_=_C605 ,\nC593_=_C606 ,C593_=_C607 ,C593_=_C609 ,C593_=_C610 ,C593_=_C611 ,C593_=_C613 ,\nC593_=_C615 ,C593_=_C800 ,C593_=_C1446 ,C593_=_C1456 ,C593_=_C1462 ,C593_=_C1463 ,\nC594_=_C595 ,C594_=_C596 ,C594_=_C597 ,C594_=_C598 ,C594_=_C599 ,C594_=_C600 ,\nC594_=_C601 ,C594_=_C603 ,C594_=_C605 ,C594_=_C606 ,C594_=_C607 ,C594_=_C609 ,\nC594_=_C610 ,C594_=_C611 ,C594_=_C613 ,C594_=_C615 ,C595_=_C596 ,C595_=_C597 ,\nC595_=_C598 ,C595_=_C599 ,C595_=_C600 ,C595_=_C601 ,C595_=_C603 ,C595_=_C605 ,\nC595_=_C606 ,C595_=_C607 ,C595_=_C609 ,C595_=_C610 ,C595_=_C611 ,C595_=_C613 ,\nC595_=_C615 ,C595_=_C801 ,C595_=_C1545 ,C596_=_C597 ,C596_=_C598 ,C596_=_C599 ,\nC596_=_C600 ,C596_=_C601 ,C596_=_C603 ,C596_=_C605 ,C596_=_C606 ,C596_=_C607 ,\nC596_=_C609 ,C596_=_C610 ,C596_=_C611 ,C596_=_C613 ,C596_=_C615 ,C597_=_C598 ,\nC597_=_C599 ,C597_=_C600 ,C597_=_C601 ,C597_=_C603 ,C597_=_C605 ,C597_=_C606 ,\nC597_=_C607 ,C597_=_C609 ,C597_=_C610 ,C597_=_C611 ,C597_=_C613 ,C597_=_C615 ,\nC597_=_C803 ,C597_=_C1685 ,C597_=_C1691 ,C597_=_C1695 ,C597_=_C1696 ,C598_=_C599 ,\nC598_=_C600 ,C598_=_C601 ,C598_=_C603 ,C598_=_C605 ,C598_=_C606 ,C598_=_C607 ,\nC598_=_C609 ,C598_=_C610 ,C598_=_C611 ,C598_=_C613 ,C598_=_C615 ,C598_=_C804 ,\nC598_=_C1776 ,C598_=_C1777 ,C598_=_C1783 ,C598_=_C1784 ,C598_=_C1786 ,C598_=_C1787 ,\nC598_=_C1788 ,C599_=_C600 ,C599_=_C601 ,C599_=_C603 ,C599_=_C605 ,C599_=_C606 ,\nC599_=_C607 ,C599_=_C609 ,C599_=_C610 ,C599_=_C611 ,C599_=_C613 ,C599_=_C615 ,\nC599_=_C805 ,C599_=_C1840 ,C600_=_C601 ,C600_=_C603 ,C600_=_C605 ,C600_=_C606 ,\nC600_=_C607 ,C600_=_C609 ,C600_=_C610 ,C600_=_C611 ,C600_=_C613 ,C600_=_C615 ,\nC600_=_C2809 ,C600_=_C2810 ,C601_=_C603 ,C601_=_C605 ,C601_=_C606 ,C601_=_C607 ,\nC601_=_C609 ,C601_=_C610 ,C601_=_C611 ,C601_=_C613 ,C601_=_C615 ,C603_=_C605 ,\nC603_=_C606 ,C603_=_C607 ,C603_=_C609 ,C603_=_C610 ,C603_=_C611 ,C603_=_C613 ,\nC603_=_C615 ,C603_=_C808 ,C603_=_C3007 ,C605_=_C606 ,C605_=_C607 ,C605_=_C609 ,\nC605_=_C610 ,C605_=_C611 ,C605_=_C613 ,C605_=_C615 ,C605_=_C812 ,C605_=_C3222 ,\nC606_=_C607 ,C606_=_C609 ,C606_=_C610 ,C606_=_C611 ,C606_=_C613 ,C606_=_C615 ,\nC606_=_C813 ,C606_=_C3223 ,C606_=_C3308 ,C607_=_C609 ,C607_=_C610 ,C607_=_C611 ,\nC607_=_C613 ,C607_=_C615 ,C607_=_C815 ,C607_=_C2895 ,C607_=_C3932 ,C607_=_C3935 ,\nC607_=_C3938 ,C609_=_C610 ,C609_=_C611 ,C609_=_C613 ,C609_=_C615 ,C609_=_C819 ,\nC609_=_C3230 ,C609_=_C3758 ,C610_=_C611 ,C610_=_C613 ,C610_=_C615 ,C611_=_C613 ,\nC611_=_C615 ,C611_=_C820 ,C611_=_C3231 ,C613_=_C615 ,C613_=_C1599 ,C613_=_C2431 ,\nC613_=_C2976 ,C613_=_C3548 ,C613_=_C3790 ,C616_=_C617 ,C616_=_C619 ,C616_=_C620 ,\nC616_=_C621 ,C616_=_C623 ,C616_=_C624 ,C616_=_C625 ,C616_=_C628 ,C616_=_C629 ,\nC616_=_C630 ,C616_=_C631 ,C616_=_C633 ,C616_=_C634 ,C616_=_C635 ,C616_=_C636 ,\nC616_=_C637 ,C616_=_C638 ,C616_=_C639 ,C616_=_C640 ,C616_=_C643 ,C616_=_C926 ,\nC616_=_C1254 ,C616_=_C1257 ,C616_=_C1265 ,C616_=_C1274 ,C617_=_C619 ,C617_=_C620 ,\nC617_=_C621 ,C617_=_C623 ,C617_=_C624 ,C617_=_C625 ,C617_=_C628 ,C617_=_C629 ,\nC617_=_C630 ,C617_=_C631 ,C617_=_C633 ,C617_=_C634 ,C617_=_C635 ,C617_=_C636 ,\nC617_=_C637 ,C617_=_C638 ,C617_=_C639 ,C617_=_C640 ,C617_=_C643 ,C617_=_C927 ,\nC617_=_C1399 ,C617_=_C1404 ,C617_=_C1407 ,C617_=_C1411 ,C617_=_C1415 ,C617_=_C1418 ,\nC619_=_C620 ,C619_=_C621 ,C619_=_C623 ,C619_=_C624 ,C619_=_C625 ,C619_=_C628 ,\nC619_=_C629 ,C619_=_C630 ,C619_=_C631 ,C619_=_C633 ,C619_=_C634 ,C619_=_C635 ,\nC619_=_C636 ,C619_=_C637 ,C619_=_C638 ,C619_=_C639 ,C619_=_C640 ,C619_=_C643 ,\nC619_=_C1768 ,C620_=_C621 ,C620_=_C623 ,C620_=_C624 ,C620_=_C625 ,C620_=_C628 ,\nC620_=_C629 ,C620_=_C630 ,C620_=_C631 ,C620_=_C633 ,C620_=_C634 ,C620_=_C635 ,\nC620_=_C636 ,C620_=_C637 ,C620_=_C638 ,C620_=_C639 ,C620_=_C640 ,C620_=_C643 ,\nC620_=_C931 ,C620_=_C1870 ,C620_=_C1875 ,C620_=_C1880 ,C620_=_C1889 ,C621_=_C623 ,\nC621_=_C624 ,C621_=_C625 ,C621_=_C628 ,C621_=_C629 ,C621_=_C630 ,C621_=_C631 ,\nC621_=_C633 ,C621_=_C634 ,C621_=_C635 ,C621_=_C636 ,C621_=_C637 ,C621_=_C638 ,\nC621_=_C639 ,C621_=_C640 ,C621_=_C643 ,C621_=_C1973 ,C621_=_C1976 ,C621_=_C1979 ,\nC621_=_C1981 ,C621_=_C1983 ,C621_=_C1987 ,C623_=_C624 ,C623_=_C625 ,C623_=_C628 ,\nC623_=_C629 ,C623_=_C630 ,C623_=_C631 ,C623_=_C633 ,C623_=_C634 ,C623_=_C635 ,\nC623_=_C636 ,C623_=_C637 ,C623_=_C638 ,C623_=_C639 ,C623_=_C640 ,C623_=_C643 ,\nC623_=_C2413 ,C623_=_C2647 ,C623_=_C2650 ,C623_=_C2652 ,C623_=_C2655 ,C623_=_C2660 ,\nC623_=_C2661 ,C623_=_C2665 ,C624_=_C625 ,C624_=_C628 ,C624_=_C629 ,C624_=_C630 ,\nC624_=_C631 ,C624_=_C633 ,C624_=_C634 ,C624_=_C635 ,C624_=_C636 ,C624_=_C637 ,\nC624_=_C638 ,C624_=_C639 ,C624_=_C640 ,C624_=_C643 ,C624_=_C2992 ,C624_=_C2996 ,\nC624_=_C3002 ,C625_=_C628 ,C625_=_C629 ,C625_=_C630 ,C625_=_C631 ,C625_=_C633 ,\nC625_=_C634 ,C625_=_C635 ,C625_=_C636 ,C625_=_C637 ,C625_=_C638 ,C625_=_C639 ,\nC625_=_C640 ,C625_=_C643 ,C628_=_C629 ,C628_=_C630 ,C628_=_C631 ,C628_=_C633 ,\nC628_=_C634 ,C628_=_C635 ,C628_=_C636 ,C628_=_C637 ,C628_=_C638 ,C628_=_C639 ,\nC628_=_C640 ,C628_=_C643 ,C628_=_C2558 ,C628_=_C2892 ,C628_=_C2969 ,C628_=_C3606 ,\nC628_=_C3688 ,C628_=_C3694 ,C629_=_C630 ,C629_=_C631 ,C629_=_C633 ,C629_=_C634 ,\nC629_=_C635 ,C629_=_C636 ,C629_=_C637 ,C629_=_C638 ,C629_=_C639 ,C629_=_C640 ,\nC629_=_C643 ,C629_=_C1592 ,C629_=_C2559 ,C629_=_C3250 ,C629_=_C3770 ,C630_=_C631 ,\nC630_=_C633 ,C630_=_C634 ,C630_=_C635 ,C630_=_C636 ,C630_=_C637 ,C630_=_C638 ,\nC630_=_C639 ,C630_=_C640 ,C630_=_C643 ,C630_=_C3608 ,C630_=_C3817 ,C630_=_C3820 ,\nC631_=_C633 ,C631_=_C634 ,C631_=_C635 ,C631_=_C636 ,C631_=_C637 ,C631_=_C638 ,\nC631_=_C639 ,C631_=_C640 ,C631_=_C643 ,C633_=_C634 ,C633_=_C635 ,C633_=_C636 ,\nC633_=_C637 ,C633_=_C638 ,C633_=_C639 ,C633_=_C640 ,C633_=_C643 ,C634_=_C635 ,\nC634_=_C636 ,C634_=_C637 ,C634_=_C638 ,C634_=_C639 ,C634_=_C640 ,C634_=_C643 ,\nC635_=_C636 ,C635_=_C637 ,C635_=_C638 ,C635_=_C639 ,C635_=_C640 ,C635_=_C643 ,\nC636_=_C637 ,C636_=_C638 ,C636_=_C639 ,C636_=_C640 ,C636_=_C643 ,C636_=_C2897 ,\nC636_=_C3253 ,C636_=_C4056 ,C637_=_C638 ,C637_=_C639 ,C637_=_C640 ,C637_=_C643 ,\nC637_=_C1597 ,C637_=_C2566 ,C637_=_C3254 ,C637_=_C4058 ,C637_=_C4066 ,C638_=_C639 ,\nC638_=_C640 ,C638_=_C643 ,C638_=_C3354 ,C638_=_C3614 ,C638_=_C3876 ,C638_=_C4084 ,\nC639_=_C640 ,C639_=_C643 ,C639_=_C1598 ,C639_=_C2568 ,C639_=_C3256 ,C639_=_C4031 ,\nC639_=_C4092 ,C640_=_C643 ,C640_=_C1600 ,C640_=_C2569 ,C640_=_C3257 ,C640_=_C3271 ,\nC640_=_C3357 ,C640_=_C4035 ,C640_=_C4103 ,C643_=_C3617 ,C643_=_C3879</w:t>
      </w:r>
    </w:p>
    <w:p>
      <w:pPr>
        <w:pStyle w:val="PreformattedText"/>
        <w:bidi w:val="0"/>
        <w:spacing w:before="0" w:after="0"/>
        <w:jc w:val="left"/>
        <w:rPr/>
      </w:pPr>
      <w:r>
        <w:rPr/>
        <w:t xml:space="preserve"> </w:t>
      </w:r>
      <w:r>
        <w:rPr/>
        <w:t>,C643_=_C4107 ,\nC670_=_C851 ,C670_=_C1392 ,C670_=_C1418 ,C670_=_C1463 ,C670_=_C1696 ,C670_=_C1788 ,\nC670_=_C1987 ,C670_=_C2004 ,C670_=_C2583 ,C670_=_C2634 ,C670_=_C2646 ,C670_=_C3002 ,\nC670_=_C3421 ,C670_=_C3624 ,C670_=_C3820 ,C670_=_C3827 ,C670_=_C3938 ,C670_=_C4084 ,\nC670_=_C4107 ,C678_=_C682 ,C678_=_C683 ,C678_=_C688 ,C678_=_C692 ,C678_=_C1257 ,\nC678_=_C1724 ,C678_=_C2245 ,C678_=_C2552 ,C678_=_C2558 ,C678_=_C2559 ,C678_=_C2561 ,\nC678_=_C2565 ,C678_=_C2566 ,C678_=_C2568 ,C678_=_C2569 ,C682_=_C683 ,C682_=_C688 ,\nC682_=_C692 ,C682_=_C1137 ,C682_=_C1377 ,C682_=_C1446 ,C682_=_C1685 ,C682_=_C1727 ,\nC682_=_C1776 ,C682_=_C1973 ,C682_=_C2233 ,C682_=_C2247 ,C682_=_C2445 ,C682_=_C2787 ,\nC682_=_C2890 ,C682_=_C2892 ,C682_=_C2893 ,C682_=_C2895 ,C682_=_C2897 ,C683_=_C688 ,\nC683_=_C692 ,C683_=_C858 ,C683_=_C1034 ,C683_=_C1728 ,C683_=_C1934 ,C683_=_C2033 ,\nC683_=_C2191 ,C683_=_C2248 ,C683_=_C2647 ,C683_=_C2788 ,C683_=_C2965 ,C683_=_C2969 ,\nC683_=_C2971 ,C683_=_C2972 ,C683_=_C2976 ,C688_=_C692 ,C688_=_C1407 ,C688_=_C1733 ,\nC688_=_C1979 ,C688_=_C2254 ,C688_=_C2794 ,C688_=_C2992 ,C688_=_C3606 ,C688_=_C3608 ,\nC688_=_C3609 ,C688_=_C3613 ,C688_=_C3614 ,C688_=_C3617 ,C692_=_C1411 ,C692_=_C1737 ,\nC692_=_C1981 ,C692_=_C2177 ,C692_=_C2259 ,C692_=_C2326 ,C692_=_C2799 ,C692_=_C2879 ,\nC692_=_C2996 ,C692_=_C3288 ,C692_=_C3498 ,C692_=_C3688 ,C692_=_C3817 ,C692_=_C3844 ,\nC692_=_C3874 ,C692_=_C3875 ,C692_=_C3876 ,C692_=_C3877 ,C692_=_C3879 ,C751_=_C1274 ,\nC751_=_C2288 ,C751_=_C2368 ,C751_=_C2389 ,C751_=_C2701 ,C751_=_C2784 ,C751_=_C3048 ,\nC751_=_C3166 ,C751_=_C3308 ,C751_=_C3340 ,C751_=_C3380 ,C751_=_C3471 ,C751_=_C3568 ,\nC751_=_C3770 ,C751_=_C3905 ,C751_=_C4016 ,C751_=_C4066 ,C751_=_C4081 ,C751_=_C4092 ,\nC751_=_C4096 ,C751_=_C4103 ,C751_=_C4105 ,C799_=_C800 ,C799_=_C801 ,C799_=_C803 ,\nC799_=_C804 ,C799_=_C805 ,C799_=_C806 ,C799_=_C808 ,C799_=_C809 ,C799_=_C812 ,\nC799_=_C813 ,C799_=_C814 ,C799_=_C815 ,C799_=_C819 ,C799_=_C820 ,C799_=_C1377 ,\nC799_=_C1380 ,C799_=_C1386 ,C799_=_C1391 ,C799_=_C1392 ,C800_=_C801 ,C800_=_C803 ,\nC800_=_C804 ,C800_=_C805 ,C800_=_C806 ,C800_=_C808 ,C800_=_C809 ,C800_=_C812 ,\nC800_=_C813 ,C800_=_C814 ,C800_=_C815 ,C800_=_C819 ,C800_=_C820 ,C800_=_C1446 ,\nC800_=_C1456 ,C800_=_C1462 ,C800_=_C1463 ,C801_=_C803 ,C801_=_C804 ,C801_=_C805 ,\nC801_=_C806 ,C801_=_C808 ,C801_=_C809 ,C801_=_C812 ,C801_=_C813 ,C801_=_C814 ,\nC801_=_C815 ,C801_=_C819 ,C801_=_C820 ,C801_=_C1545 ,C803_=_C804 ,C803_=_C805 ,\nC803_=_C806 ,C803_=_C808 ,C803_=_C809 ,C803_=_C812 ,C803_=_C813 ,C803_=_C814 ,\nC803_=_C815 ,C803_=_C819 ,C803_=_C820 ,C803_=_C1685 ,C803_=_C1691 ,C803_=_C1695 ,\nC803_=_C1696 ,C804_=_C805 ,C804_=_C806 ,C804_=_C808 ,C804_=_C809 ,C804_=_C812 ,\nC804_=_C813 ,C804_=_C814 ,C804_=_C815 ,C804_=_C819 ,C804_=_C820 ,C804_=_C1776 ,\nC804_=_C1777 ,C804_=_C1783 ,C804_=_C1784 ,C804_=_C1786 ,C804_=_C1787 ,C804_=_C1788 ,\nC805_=_C806 ,C805_=_C808 ,C805_=_C809 ,C805_=_C812 ,C805_=_C813 ,C805_=_C814 ,\nC805_=_C815 ,C805_=_C819 ,C805_=_C820 ,C805_=_C1840 ,C806_=_C808 ,C806_=_C809 ,\nC806_=_C812 ,C806_=_C813 ,C806_=_C814 ,C806_=_C815 ,C806_=_C819 ,C806_=_C820 ,\nC806_=_C935 ,C806_=_C1585 ,C806_=_C2706 ,C806_=_C2716 ,C806_=_C2718 ,C806_=_C2719 ,\nC808_=_C809 ,C808_=_C812 ,C808_=_C813 ,C808_=_C814 ,C808_=_C815 ,C808_=_C819 ,\nC808_=_C820 ,C808_=_C3007 ,C809_=_C812 ,C809_=_C813 ,C809_=_C814 ,C809_=_C815 ,\nC809_=_C819 ,C809_=_C820 ,C809_=_C940 ,C809_=_C1588 ,C809_=_C3199 ,C809_=_C3206 ,\nC809_=_C3207 ,C809_=_C3210 ,C812_=_C813 ,C812_=_C814 ,C812_=_C815 ,C812_=_C819 ,\nC812_=_C820 ,C812_=_C3222 ,C813_=_C814 ,C813_=_C815 ,C813_=_C819 ,C813_=_C820 ,\nC813_=_C3223 ,C813_=_C3308 ,C814_=_C815 ,C814_=_C819 ,C814_=_C820 ,C814_=_C945 ,\nC814_=_C1593 ,C814_=_C3263 ,C814_=_C3774 ,C814_=_C3775 ,C814_=_C3777 ,C814_=_C3779 ,\nC815_=_C819 ,C815_=_C820 ,C815_=_C2895 ,C815_=_C3932 ,C815_=_C3935 ,C815_=_C3938 ,\nC819_=_C820 ,C819_=_C3230 ,C819_=_C3758 ,C820_=_C3231 ,C851_=_C1392 ,C851_=_C1418 ,\nC851_=_C1463 ,C851_=_C1696 ,C851_=_C1788 ,C851_=_C1987 ,C851_=_C2004 ,C851_=_C2583 ,\nC851_=_C2634 ,C851_=_C2646 ,C851_=_C3002 ,C851_=_C3421 ,C851_=_C3624 ,C851_=_C3820 ,\nC851_=_C3827 ,C851_=_C3938 ,C851_=_C4084 ,C851_=_C4107 ,C852_=_C856 ,C852_=_C858 ,\nC852_=_C862 ,C852_=_C1254 ,C852_=_C1581 ,C852_=_C1582 ,C852_=_C1585 ,C852_=_C1587 ,\nC852_=_C1588 ,C852_=_C1592 ,C852_=_C1593 ,C852_=_C1597 ,C852_=_C1598 ,C852_=_C1599 ,\nC852_=_C1600 ,C856_=_C858 ,C856_=_C862 ,C856_=_C1892 ,C856_=_C2031 ,C856_=_C2187 ,\nC856_=_C2412 ,C856_=_C2413 ,C856_=_C2414 ,C856_=_C2416 ,C856_=_C2417 ,C856_=_C2418 ,\nC856_=_C2419 ,C856_=_C2420 ,C856_=_C2422 ,C856_=_C2424 ,C856_=_C2425 ,C856_=_C2426 ,\nC856_=_C2428 ,C856_=_C2429 ,C856_=_C2431 ,C856_=_C2432 ,C858_=_C862 ,C858_=_C1034 ,\nC858_=_C1728 ,C858_=_C1934 ,C858_=_C2033 ,C858_=_C2191 ,C858_=_C2248 ,C858_=_C2647 ,\nC858_=_C2788 ,C858_=_C2965 ,C858_=_C2969 ,C858_=_C2971 ,C858_=_C2972 ,C858_=_C2976 ,\nC862_=_C1038 ,C862_=_C1196 ,C862_=_C1823 ,C862_=_C1939 ,C862_=_C2038 ,C862_=_C2153 ,\nC862_=_C2173 ,C862_=_C2195 ,C862_=_C2652 ,C862_=_C2810 ,C862_=_C2826 ,C862_=_C2979 ,\nC862_=_C3101 ,C862_=_C3542 ,C862_=_C3543 ,C862_=_C3544 ,C862_=_C3545 ,C862_=_C3548 ,\nC912_=_C917 ,C912_=_C1921 ,C912_=_C2305 ,C912_=_C2674 ,C912_=_C3240 ,C912_=_C3286 ,\nC912_=_C3437 ,C912_=_C3448 ,C912_=_C3573 ,C912_=_C3738 ,C912_=_C3782 ,C912_=_C3783 ,\nC912_=_C3784 ,C912_=_C3787 ,C912_=_C3788 ,C912_=_C3790 ,C912_=_C3791 ,C917_=_C991 ,\nC917_=_C1713 ,C917_=_C1923 ,C917_=_C2261 ,C917_=_C2340 ,C917_=_C3535 ,C917_=_C3555 ,\nC917_=_C3576 ,C917_=_C3620 ,C917_=_C3655 ,C917_=_C3774 ,C917_=_C3882 ,C917_=_C3984 ,\nC917_=_C3986 ,C917_=_C3987 ,C917_=_C3989 ,C926_=_C927 ,C926_=_C928 ,C926_=_C930 ,\nC926_=_C931 ,C926_=_C933 ,C926_=_C934 ,C926_=_C935 ,C926_=_C936 ,C926_=_C937 ,\nC926_=_C938 ,C926_=_C939 ,C926_=_C940 ,C926_=_C943 ,C926_=_C944 ,C926_=_C945 ,\nC926_=_C946 ,C926_=_C947 ,C926_=_C1254 ,C926_=_C1257 ,C926_=_C1265 ,C926_=_C1274 ,\nC927_=_C928 ,C927_=_C930 ,C927_=_C931 ,C927_=_C933 ,C927_=_C934 ,C927_=_C935 ,\nC927_=_C936 ,C927_=_C937 ,C927_=_C938 ,C927_=_C939 ,C927_=_C940 ,C927_=_C943 ,\nC927_=_C944 ,C927_=_C945 ,C927_=_C946 ,C927_=_C947 ,C927_=_C1399 ,C927_=_C1404 ,\nC927_=_C1407 ,C927_=_C1411 ,C927_=_C1415 ,C927_=_C1418 ,C928_=_C930 ,C928_=_C931 ,\nC928_=_C933 ,C928_=_C934 ,C928_=_C935 ,C928_=_C936 ,C928_=_C937 ,C928_=_C938 ,\nC928_=_C939 ,C928_=_C940 ,C928_=_C943 ,C928_=_C944 ,C928_=_C945 ,C928_=_C946 ,\nC928_=_C947 ,C928_=_C1563 ,C928_=_C1568 ,C928_=_C1569 ,C928_=_C1578 ,C930_=_C931 ,\nC930_=_C933 ,C930_=_C934 ,C930_=_C935 ,C930_=_C936 ,C930_=_C937 ,C930_=_C938 ,\nC930_=_C939 ,C930_=_C940 ,C930_=_C943 ,C930_=_C944 ,C930_=_C945 ,C930_=_C946 ,\nC930_=_C947 ,C930_=_C1801 ,C930_=_C1808 ,C931_=_C933 ,C931_=_C934 ,C931_=_C935 ,\nC931_=_C936 ,C931_=_C937 ,C931_=_C938 ,C931_=_C939 ,C931_=_C940 ,C931_=_C943 ,\nC931_=_C944 ,C931_=_C945 ,C931_=_C946 ,C931_=_C947 ,C931_=_C1870 ,C931_=_C1875 ,\nC931_=_C1880 ,C931_=_C1889 ,C933_=_C934 ,C933_=_C935 ,C933_=_C936 ,C933_=_C937 ,\nC933_=_C938 ,C933_=_C939 ,C933_=_C940 ,C933_=_C943 ,C933_=_C944 ,C933_=_C945 ,\nC933_=_C946 ,C933_=_C947 ,C934_=_C935 ,C934_=_C936 ,C934_=_C937 ,C934_=_C938 ,\nC934_=_C939 ,C934_=_C940 ,C934_=_C943 ,C934_=_C944 ,C934_=_C945 ,C934_=_C946 ,\nC934_=_C947 ,C934_=_C2583 ,C935_=_C936 ,C935_=_C937 ,C935_=_C938 ,C935_=_C939 ,\nC935_=_C940 ,C935_=_C943 ,C935_=_C944 ,C935_=_C945 ,C935_=_C946 ,C935_=_C947 ,\nC935_=_C1585 ,C935_=_C2706 ,C935_=_C2716 ,C935_=_C2718 ,C935_=_C2719 ,C936_=_C937 ,\nC936_=_C938 ,C936_=_C939 ,C936_=_C940 ,C936_=_C943 ,C936_=_C944 ,C936_=_C945 ,\nC936_=_C946 ,C936_=_C947 ,C937_=_C938 ,C937_=_C939 ,C937_=_C940 ,C937_=_C943 ,\nC937_=_C944 ,C937_=_C945 ,C937_=_C946 ,C937_=_C947 ,C938_=_C939 ,C938_=_C940 ,\nC938_=_C943 ,C938_=_C944 ,C938_=_C945 ,C938_=_C946 ,C938_=_C947 ,C938_=_C3095 ,\nC939_=_C940 ,C939_=_C943 ,C939_=_C944 ,C939_=_C945 ,C939_=_C946 ,C939_=_C947 ,\nC939_=_C2393 ,C939_=_C3168 ,C939_=_C3169 ,C939_=_C3181 ,C940_=_C943 ,C940_=_C944 ,\nC940_=_C945 ,C940_=_C946 ,C940_=_C947 ,C940_=_C1588 ,C940_=_C3199 ,C940_=_C3206 ,\nC940_=_C3207 ,C940_=_C3210 ,C943_=_C944 ,C943_=_C945 ,C943_=_C946 ,C943_=_C947 ,\nC943_=_C2398 ,C943_=_C3225 ,C943_=_C3260 ,C943_=_C3562 ,C943_=_C3563 ,C943_=_C3568 ,\nC944_=_C945 ,C944_=_C946 ,C944_=_C947 ,C944_=_C2400 ,C944_=_C3226 ,C944_=_C3634 ,\nC945_=_C946 ,C945_=_C947 ,C945_=_C1593 ,C945_=_C3263 ,C945_=_C3774 ,C945_=_C3775 ,\nC945_=_C3777 ,C945_=_C3779 ,C946_=_C947 ,C946_=_C2403 ,C946_=_C3229 ,C946_=_C3264 ,\nC946_=_C3924 ,C947_=_C3969 ,C991_=_C992 ,C991_=_C1713 ,C991_=_C1923 ,C991_=_C2261 ,\nC991_=_C2340 ,C991_=_C3535 ,C991_=_C3555 ,C991_=_C3576 ,C991_=_C3620 ,C991_=_C3655 ,\nC991_=_C3774 ,C991_=_C3882 ,C991_=_C3984 ,C991_=_C3986 ,C991_=_C3987 ,C991_=_C3989 ,\nC992_=_C1924 ,C992_=_C2065 ,C992_=_C2080 ,C992_=_C2262 ,C992_=_C2341 ,C992_=_C2614 ,\nC992_=_C2716 ,C992_=_C3206 ,C992_=_C3243 ,C992_=_C3429 ,C992_=_C3536 ,C992_=_C3556 ,\nC992_=_C3601 ,C992_=_C3621 ,C992_=_C3656 ,C992_=_C3775 ,C992_=_C3928 ,C992_=_C3991 ,\nC1034_=_C1035 ,C1034_=_C1036 ,C1034_=_C1038 ,C1034_=_C1040 ,C1034_=_C1048 ,C1034_=_C1049 ,\nC1034_=_C1728 ,C1034_=_C1934 ,C1034_=_C2033 ,C1034_=_C2191 ,C1034_=_C2248 ,C1034_=_C2647 ,\nC1034_=_C2788 ,C1034_=_C2965 ,C1034_=_C2969 ,C1034_=_C2971 ,C1034_=_C2972 ,C1034_=_C2976 ,\nC1035_=_C1036 ,C1035_=_C1038 ,C1035_=_C1040 ,C1035_=_C1048 ,C1035_=_C1049 ,C1035_=_C1139 ,\nC1035_=_C1265 ,C1035_=_C1777 ,C1035_=_C1936 ,C1035_=_C1976 ,C1035_=_C2236 ,C1035_=_C2447 ,\nC1035_=_C2650 ,C1035_=_C3247 ,C1035_=_C3250 ,C1035_=_C3251 ,C1035_=_C3253 ,C1035_=_C3254 ,\nC1035_=_C3256 ,C1035_=_C3257 ,C1036_=_C1038 ,C1036_=_C1040 ,C1036_=_C1048 ,C1036_=_C1049 ,\nC1036_=_C1287 ,C1036_=_C1569 ,C1036_=_C1801 ,C1036_=_C2297 ,C1036_=_C2435 ,C1036_=_C2522 ,\nC1036_=_C2540 ,C1036_=_C3169 ,C1036_=_C3341 ,C1036_=_C3342 ,C1036_=_C3343 ,C1036_=_C3345 ,\nC1036_=_C3346 ,C1036_=_C3348 ,C1036_=_C3349 ,C1036_=_C3350 ,C1036_=_C3353 ,C1036_=_C3354 ,\nC1036_=_C3355 ,C1036_=_C3357 ,C1038_=_C1040</w:t>
      </w:r>
    </w:p>
    <w:p>
      <w:pPr>
        <w:pStyle w:val="PreformattedText"/>
        <w:bidi w:val="0"/>
        <w:spacing w:before="0" w:after="0"/>
        <w:jc w:val="left"/>
        <w:rPr/>
      </w:pPr>
      <w:r>
        <w:rPr/>
        <w:t xml:space="preserve"> </w:t>
      </w:r>
      <w:r>
        <w:rPr/>
        <w:t>,C1038_=_C1048 ,C1038_=_C1049 ,C1038_=_C1196 ,\nC1038_=_C1823 ,C1038_=_C1939 ,C1038_=_C2038 ,C1038_=_C2153 ,C1038_=_C2173 ,C1038_=_C2195 ,\nC1038_=_C2652 ,C1038_=_C2810 ,C1038_=_C2826 ,C1038_=_C2979 ,C1038_=_C3101 ,C1038_=_C3542 ,\nC1038_=_C3543 ,C1038_=_C3544 ,C1038_=_C3545 ,C1038_=_C3548 ,C1040_=_C1048 ,C1040_=_C1049 ,\nC1040_=_C1119 ,C1040_=_C1146 ,C1040_=_C1221 ,C1040_=_C1291 ,C1040_=_C1629 ,C1040_=_C1880 ,\nC1040_=_C1941 ,C1040_=_C2218 ,C1040_=_C2527 ,C1040_=_C2655 ,C1040_=_C2797 ,C1040_=_C2829 ,\nC1040_=_C2980 ,C1040_=_C3067 ,C1040_=_C3312 ,C1040_=_C3756 ,C1040_=_C3757 ,C1040_=_C3758 ,\nC1040_=_C3760 ,C1040_=_C3762 ,C1048_=_C1049 ,C1048_=_C1225 ,C1048_=_C1656 ,C1048_=_C1784 ,\nC1048_=_C1947 ,C1048_=_C2066 ,C1048_=_C2513 ,C1048_=_C2661 ,C1048_=_C2761 ,C1048_=_C2800 ,\nC1048_=_C2835 ,C1048_=_C2883 ,C1048_=_C3325 ,C1048_=_C3454 ,C1048_=_C3524 ,C1048_=_C3562 ,\nC1048_=_C3707 ,C1048_=_C3840 ,C1048_=_C3917 ,C1048_=_C4034 ,C1048_=_C4035 ,C1049_=_C1152 ,\nC1049_=_C1415 ,C1049_=_C1578 ,C1049_=_C1786 ,C1049_=_C1889 ,C1049_=_C1948 ,C1049_=_C1983 ,\nC1049_=_C2240 ,C1049_=_C2463 ,C1049_=_C2665 ,C1049_=_C3181 ,C1049_=_C3431 ,C1049_=_C3563 ,\nC1049_=_C3634 ,C1049_=_C3841 ,C1049_=_C3924 ,C1049_=_C4056 ,C1115_=_C1119 ,C1115_=_C1138 ,\nC1115_=_C1284 ,C1115_=_C1380 ,C1115_=_C1404 ,C1115_=_C1545 ,C1115_=_C1568 ,C1115_=_C1840 ,\nC1115_=_C1875 ,C1115_=_C2213 ,C1115_=_C2822 ,C1115_=_C3007 ,C1115_=_C3168 ,C1115_=_C3222 ,\nC1115_=_C3223 ,C1115_=_C3224 ,C1115_=_C3225 ,C1115_=_C3226 ,C1115_=_C3228 ,C1115_=_C3229 ,\nC1115_=_C3230 ,C1115_=_C3231 ,C1119_=_C1146 ,C1119_=_C1221 ,C1119_=_C1291 ,C1119_=_C1629 ,\nC1119_=_C1880 ,C1119_=_C1941 ,C1119_=_C2218 ,C1119_=_C2527 ,C1119_=_C2655 ,C1119_=_C2797 ,\nC1119_=_C2829 ,C1119_=_C2980 ,C1119_=_C3067 ,C1119_=_C3312 ,C1119_=_C3756 ,C1119_=_C3757 ,\nC1119_=_C3758 ,C1119_=_C3760 ,C1119_=_C3762 ,C1137_=_C1138 ,C1137_=_C1139 ,C1137_=_C1146 ,\nC1137_=_C1152 ,C1137_=_C1377 ,C1137_=_C1446 ,C1137_=_C1685 ,C1137_=_C1727 ,C1137_=_C1776 ,\nC1137_=_C1973 ,C1137_=_C2233 ,C1137_=_C2247 ,C1137_=_C2445 ,C1137_=_C2787 ,C1137_=_C2890 ,\nC1137_=_C2892 ,C1137_=_C2893 ,C1137_=_C2895 ,C1137_=_C2897 ,C1138_=_C1139 ,C1138_=_C1146 ,\nC1138_=_C1152 ,C1138_=_C1284 ,C1138_=_C1380 ,C1138_=_C1404 ,C1138_=_C1545 ,C1138_=_C1568 ,\nC1138_=_C1840 ,C1138_=_C1875 ,C1138_=_C2213 ,C1138_=_C2822 ,C1138_=_C3007 ,C1138_=_C3168 ,\nC1138_=_C3222 ,C1138_=_C3223 ,C1138_=_C3224 ,C1138_=_C3225 ,C1138_=_C3226 ,C1138_=_C3228 ,\nC1138_=_C3229 ,C1138_=_C3230 ,C1138_=_C3231 ,C1139_=_C1146 ,C1139_=_C1152 ,C1139_=_C1265 ,\nC1139_=_C1777 ,C1139_=_C1936 ,C1139_=_C1976 ,C1139_=_C2236 ,C1139_=_C2447 ,C1139_=_C2650 ,\nC1139_=_C3247 ,C1139_=_C3250 ,C1139_=_C3251 ,C1139_=_C3253 ,C1139_=_C3254 ,C1139_=_C3256 ,\nC1139_=_C3257 ,C1146_=_C1152 ,C1146_=_C1221 ,C1146_=_C1291 ,C1146_=_C1629 ,C1146_=_C1880 ,\nC1146_=_C1941 ,C1146_=_C2218 ,C1146_=_C2527 ,C1146_=_C2655 ,C1146_=_C2797 ,C1146_=_C2829 ,\nC1146_=_C2980 ,C1146_=_C3067 ,C1146_=_C3312 ,C1146_=_C3756 ,C1146_=_C3757 ,C1146_=_C3758 ,\nC1146_=_C3760 ,C1146_=_C3762 ,C1152_=_C1415 ,C1152_=_C1578 ,C1152_=_C1786 ,C1152_=_C1889 ,\nC1152_=_C1948 ,C1152_=_C1983 ,C1152_=_C2240 ,C1152_=_C2463 ,C1152_=_C2665 ,C1152_=_C3181 ,\nC1152_=_C3431 ,C1152_=_C3563 ,C1152_=_C3634 ,C1152_=_C3841 ,C1152_=_C3924 ,C1152_=_C4056 ,\nC1196_=_C1823 ,C1196_=_C1939 ,C1196_=_C2038 ,C1196_=_C2153 ,C1196_=_C2173 ,C1196_=_C2195 ,\nC1196_=_C2652 ,C1196_=_C2810 ,C1196_=_C2826 ,C1196_=_C2979 ,C1196_=_C3101 ,C1196_=_C3542 ,\nC1196_=_C3543 ,C1196_=_C3544 ,C1196_=_C3545 ,C1196_=_C3548 ,C1221_=_C1223 ,C1221_=_C1225 ,\nC1221_=_C1291 ,C1221_=_C1629 ,C1221_=_C1880 ,C1221_=_C1941 ,C1221_=_C2218 ,C1221_=_C2527 ,\nC1221_=_C2655 ,C1221_=_C2797 ,C1221_=_C2829 ,C1221_=_C2980 ,C1221_=_C3067 ,C1221_=_C3312 ,\nC1221_=_C3756 ,C1221_=_C3757 ,C1221_=_C3758 ,C1221_=_C3760 ,C1221_=_C3762 ,C1223_=_C1225 ,\nC1223_=_C1386 ,C1223_=_C1456 ,C1223_=_C1691 ,C1223_=_C1783 ,C1223_=_C2063 ,C1223_=_C2079 ,\nC1223_=_C2510 ,C1223_=_C2612 ,C1223_=_C2882 ,C1223_=_C3242 ,C1223_=_C3324 ,C1223_=_C3428 ,\nC1223_=_C3451 ,C1223_=_C3600 ,C1223_=_C3654 ,C1223_=_C3915 ,C1223_=_C3927 ,C1223_=_C3932 ,\nC1225_=_C1656 ,C1225_=_C1784 ,C1225_=_C1947 ,C1225_=_C2066 ,C1225_=_C2513 ,C1225_=_C2661 ,\nC1225_=_C2761 ,C1225_=_C2800 ,C1225_=_C2835 ,C1225_=_C2883 ,C1225_=_C3325 ,C1225_=_C3454 ,\nC1225_=_C3524 ,C1225_=_C3562 ,C1225_=_C3707 ,C1225_=_C3840 ,C1225_=_C3917 ,C1225_=_C4034 ,\nC1225_=_C4035 ,C1254_=_C1257 ,C1254_=_C1265 ,C1254_=_C1274 ,C1254_=_C1581 ,C1254_=_C1582 ,\nC1254_=_C1585 ,C1254_=_C1587 ,C1254_=_C1588 ,C1254_=_C1592 ,C1254_=_C1593 ,C1254_=_C1597 ,\nC1254_=_C1598 ,C1254_=_C1599 ,C1254_=_C1600 ,C1257_=_C1265 ,C1257_=_C1274 ,C1257_=_C1724 ,\nC1257_=_C2245 ,C1257_=_C2552 ,C1257_=_C2558 ,C1257_=_C2559 ,C1257_=_C2561 ,C1257_=_C2565 ,\nC1257_=_C2566 ,C1257_=_C2568 ,C1257_=_C2569 ,C1265_=_C1274 ,C1265_=_C1777 ,C1265_=_C1936 ,\nC1265_=_C1976 ,C1265_=_C2236 ,C1265_=_C2447 ,C1265_=_C2650 ,C1265_=_C3247 ,C1265_=_C3250 ,\nC1265_=_C3251 ,C1265_=_C3253 ,C1265_=_C3254 ,C1265_=_C3256 ,C1265_=_C3257 ,C1274_=_C2288 ,\nC1274_=_C2368 ,C1274_=_C2389 ,C1274_=_C2701 ,C1274_=_C2784 ,C1274_=_C3048 ,C1274_=_C3166 ,\nC1274_=_C3308 ,C1274_=_C3340 ,C1274_=_C3380 ,C1274_=_C3471 ,C1274_=_C3568 ,C1274_=_C3770 ,\nC1274_=_C3905 ,C1274_=_C4016 ,C1274_=_C4066 ,C1274_=_C4081 ,C1274_=_C4092 ,C1274_=_C4096 ,\nC1274_=_C4103 ,C1274_=_C4105 ,C1284_=_C1287 ,C1284_=_C1291 ,C1284_=_C1380 ,C1284_=_C1404 ,\nC1284_=_C1545 ,C1284_=_C1568 ,C1284_=_C1840 ,C1284_=_C1875 ,C1284_=_C2213 ,C1284_=_C2822 ,\nC1284_=_C3007 ,C1284_=_C3168 ,C1284_=_C3222 ,C1284_=_C3223 ,C1284_=_C3224 ,C1284_=_C3225 ,\nC1284_=_C3226 ,C1284_=_C3228 ,C1284_=_C3229 ,C1284_=_C3230 ,C1284_=_C3231 ,C1287_=_C1291 ,\nC1287_=_C1569 ,C1287_=_C1801 ,C1287_=_C2297 ,C1287_=_C2435 ,C1287_=_C2522 ,C1287_=_C2540 ,\nC1287_=_C3169 ,C1287_=_C3341 ,C1287_=_C3342 ,C1287_=_C3343 ,C1287_=_C3345 ,C1287_=_C3346 ,\nC1287_=_C3348 ,C1287_=_C3349 ,C1287_=_C3350 ,C1287_=_C3353 ,C1287_=_C3354 ,C1287_=_C3355 ,\nC1287_=_C3357 ,C1291_=_C1629 ,C1291_=_C1880 ,C1291_=_C1941 ,C1291_=_C2218 ,C1291_=_C2527 ,\nC1291_=_C2655 ,C1291_=_C2797 ,C1291_=_C2829 ,C1291_=_C2980 ,C1291_=_C3067 ,C1291_=_C3312 ,\nC1291_=_C3756 ,C1291_=_C3757 ,C1291_=_C3758 ,C1291_=_C3760 ,C1291_=_C3762 ,C1365_=_C1435 ,\nC1365_=_C1829 ,C1365_=_C2158 ,C1365_=_C2180 ,C1365_=_C2718 ,C1365_=_C2926 ,C1365_=_C3043 ,\nC1365_=_C3095 ,C1365_=_C3207 ,C1365_=_C3390 ,C1365_=_C3777 ,C1365_=_C3796 ,C1365_=_C3832 ,\nC1365_=_C3950 ,C1365_=_C3997 ,C1365_=_C4003 ,C1365_=_C4004 ,C1365_=_C4006 ,C1365_=_C4007 ,\nC1377_=_C1380 ,C1377_=_C1386 ,C1377_=_C1391 ,C1377_=_C1392 ,C1377_=_C1446 ,C1377_=_C1685 ,\nC1377_=_C1727 ,C1377_=_C1776 ,C1377_=_C1973 ,C1377_=_C2233 ,C1377_=_C2247 ,C1377_=_C2445 ,\nC1377_=_C2787 ,C1377_=_C2890 ,C1377_=_C2892 ,C1377_=_C2893 ,C1377_=_C2895 ,C1377_=_C2897 ,\nC1380_=_C1386 ,C1380_=_C1391 ,C1380_=_C1392 ,C1380_=_C1404 ,C1380_=_C1545 ,C1380_=_C1568 ,\nC1380_=_C1840 ,C1380_=_C1875 ,C1380_=_C2213 ,C1380_=_C2822 ,C1380_=_C3007 ,C1380_=_C3168 ,\nC1380_=_C3222 ,C1380_=_C3223 ,C1380_=_C3224 ,C1380_=_C3225 ,C1380_=_C3226 ,C1380_=_C3228 ,\nC1380_=_C3229 ,C1380_=_C3230 ,C1380_=_C3231 ,C1386_=_C1391 ,C1386_=_C1392 ,C1386_=_C1456 ,\nC1386_=_C1691 ,C1386_=_C1783 ,C1386_=_C2063 ,C1386_=_C2079 ,C1386_=_C2510 ,C1386_=_C2612 ,\nC1386_=_C2882 ,C1386_=_C3242 ,C1386_=_C3324 ,C1386_=_C3428 ,C1386_=_C3451 ,C1386_=_C3600 ,\nC1386_=_C3654 ,C1386_=_C3915 ,C1386_=_C3927 ,C1386_=_C3932 ,C1391_=_C1392 ,C1391_=_C1462 ,\nC1391_=_C1695 ,C1391_=_C1787 ,C1391_=_C2686 ,C1391_=_C3445 ,C1391_=_C3456 ,C1391_=_C3888 ,\nC1391_=_C3935 ,C1391_=_C3961 ,C1391_=_C3966 ,C1391_=_C4038 ,C1391_=_C4042 ,C1392_=_C1418 ,\nC1392_=_C1463 ,C1392_=_C1696 ,C1392_=_C1788 ,C1392_=_C1987 ,C1392_=_C2004 ,C1392_=_C2583 ,\nC1392_=_C2634 ,C1392_=_C2646 ,C1392_=_C3002 ,C1392_=_C3421 ,C1392_=_C3624 ,C1392_=_C3820 ,\nC1392_=_C3827 ,C1392_=_C3938 ,C1392_=_C4084 ,C1392_=_C4107 ,C1399_=_C1404 ,C1399_=_C1407 ,\nC1399_=_C1411 ,C1399_=_C1415 ,C1399_=_C1418 ,C1399_=_C1563 ,C1399_=_C1870 ,C1399_=_C2268 ,\nC1399_=_C2349 ,C1399_=_C2391 ,C1399_=_C2392 ,C1399_=_C2393 ,C1399_=_C2396 ,C1399_=_C2397 ,\nC1399_=_C2398 ,C1399_=_C2400 ,C1399_=_C2402 ,C1399_=_C2403 ,C1399_=_C2405 ,C1399_=_C2407 ,\nC1399_=_C2410 ,C1404_=_C1407 ,C1404_=_C1411 ,C1404_=_C1415 ,C1404_=_C1418 ,C1404_=_C1545 ,\nC1404_=_C1568 ,C1404_=_C1840 ,C1404_=_C1875 ,C1404_=_C2213 ,C1404_=_C2822 ,C1404_=_C3007 ,\nC1404_=_C3168 ,C1404_=_C3222 ,C1404_=_C3223 ,C1404_=_C3224 ,C1404_=_C3225 ,C1404_=_C3226 ,\nC1404_=_C3228 ,C1404_=_C3229 ,C1404_=_C3230 ,C1404_=_C3231 ,C1407_=_C1411 ,C1407_=_C1415 ,\nC1407_=_C1418 ,C1407_=_C1733 ,C1407_=_C1979 ,C1407_=_C2254 ,C1407_=_C2794 ,C1407_=_C2992 ,\nC1407_=_C3606 ,C1407_=_C3608 ,C1407_=_C3609 ,C1407_=_C3613 ,C1407_=_C3614 ,C1407_=_C3617 ,\nC1411_=_C1415 ,C1411_=_C1418 ,C1411_=_C1737 ,C1411_=_C1981 ,C1411_=_C2177 ,C1411_=_C2259 ,\nC1411_=_C2326 ,C1411_=_C2799 ,C1411_=_C2879 ,C1411_=_C2996 ,C1411_=_C3288 ,C1411_=_C3498 ,\nC1411_=_C3688 ,C1411_=_C3817 ,C1411_=_C3844 ,C1411_=_C3874 ,C1411_=_C3875 ,C1411_=_C3876 ,\nC1411_=_C3877 ,C1411_=_C3879 ,C1415_=_C1418 ,C1415_=_C1578 ,C1415_=_C1786 ,C1415_=_C1889 ,\nC1415_=_C1948 ,C1415_=_C1983 ,C1415_=_C2240 ,C1415_=_C2463 ,C1415_=_C2665 ,C1415_=_C3181 ,\nC1415_=_C3431 ,C1415_=_C3563 ,C1415_=_C3634 ,C1415_=_C3841 ,C1415_=_C3924 ,C1415_=_C4056 ,\nC1418_=_C1463 ,C1418_=_C1696 ,C1418_=_C1788 ,C1418_=_C1987 ,C1418_=_C2004 ,C1418_=_C2583 ,\nC1418_=_C2634 ,C1418_=_C2646 ,C1418_=_C3002 ,C1418_=_C3421 ,C1418_=_C3624 ,C1418_=_C3820 ,\nC1418_=_C3827 ,C1418_=_C3938 ,C1418_=_C4084 ,C1418_=_C4107 ,C1435_=_C1829 ,C1435_=_C2158 ,\nC1435_=_C2180 ,C1435_=_C2718 ,C1435_=_C2926 ,C1435_=_C3043 ,C1435_=_C3095 ,C1435_=_C3207 ,\nC1435_=_C3390 ,C1435_=_C3777 ,C1435_=_C3796 ,C1435_=_C3832 ,C1435_=_C3950 ,C1435_=_C3997 ,\nC1435_=_C4003 ,C1435_=_C4004 ,C1435_=_C4006 ,C1435_=_C4007 ,C1446_=_C1456 ,C1446_=_C1462 ,\nC1446_=_C1463 ,C1446_=_C1685 ,C1446_=_C1727 ,C1446_=_C1776 ,C1446_=_C1973 ,C1446_=_C2233 ,\nC1446_=_C2247</w:t>
      </w:r>
    </w:p>
    <w:p>
      <w:pPr>
        <w:pStyle w:val="PreformattedText"/>
        <w:bidi w:val="0"/>
        <w:spacing w:before="0" w:after="0"/>
        <w:jc w:val="left"/>
        <w:rPr/>
      </w:pPr>
      <w:r>
        <w:rPr/>
        <w:t xml:space="preserve"> </w:t>
      </w:r>
      <w:r>
        <w:rPr/>
        <w:t>,C1446_=_C2445 ,C1446_=_C2787 ,C1446_=_C2890 ,C1446_=_C2892 ,C1446_=_C2893 ,\nC1446_=_C2895 ,C1446_=_C2897 ,C1456_=_C1462 ,C1456_=_C1463 ,C1456_=_C1691 ,C1456_=_C1783 ,\nC1456_=_C2063 ,C1456_=_C2079 ,C1456_=_C2510 ,C1456_=_C2612 ,C1456_=_C2882 ,C1456_=_C3242 ,\nC1456_=_C3324 ,C1456_=_C3428 ,C1456_=_C3451 ,C1456_=_C3600 ,C1456_=_C3654 ,C1456_=_C3915 ,\nC1456_=_C3927 ,C1456_=_C3932 ,C1462_=_C1463 ,C1462_=_C1695 ,C1462_=_C1787 ,C1462_=_C2686 ,\nC1462_=_C3445 ,C1462_=_C3456 ,C1462_=_C3888 ,C1462_=_C3935 ,C1462_=_C3961 ,C1462_=_C3966 ,\nC1462_=_C4038 ,C1462_=_C4042 ,C1463_=_C1696 ,C1463_=_C1788 ,C1463_=_C1987 ,C1463_=_C2004 ,\nC1463_=_C2583 ,C1463_=_C2634 ,C1463_=_C2646 ,C1463_=_C3002 ,C1463_=_C3421 ,C1463_=_C3624 ,\nC1463_=_C3820 ,C1463_=_C3827 ,C1463_=_C3938 ,C1463_=_C4084 ,C1463_=_C4107 ,C1475_=_C1645 ,\nC1475_=_C1704 ,C1475_=_C2448 ,C1475_=_C2706 ,C1475_=_C2753 ,C1475_=_C2791 ,C1475_=_C2809 ,\nC1475_=_C2823 ,C1475_=_C3199 ,C1475_=_C3212 ,C1475_=_C3259 ,C1475_=_C3260 ,C1475_=_C3261 ,\nC1475_=_C3262 ,C1475_=_C3263 ,C1475_=_C3264 ,C1475_=_C3265 ,C1475_=_C3270 ,C1475_=_C3271 ,\nC1475_=_C3272 ,C1545_=_C1568 ,C1545_=_C1840 ,C1545_=_C1875 ,C1545_=_C2213 ,C1545_=_C2822 ,\nC1545_=_C3007 ,C1545_=_C3168 ,C1545_=_C3222 ,C1545_=_C3223 ,C1545_=_C3224 ,C1545_=_C3225 ,\nC1545_=_C3226 ,C1545_=_C3228 ,C1545_=_C3229 ,C1545_=_C3230 ,C1545_=_C3231 ,C1563_=_C1568 ,\nC1563_=_C1569 ,C1563_=_C1578 ,C1563_=_C1870 ,C1563_=_C2268 ,C1563_=_C2349 ,C1563_=_C2391 ,\nC1563_=_C2392 ,C1563_=_C2393 ,C1563_=_C2396 ,C1563_=_C2397 ,C1563_=_C2398 ,C1563_=_C2400 ,\nC1563_=_C2402 ,C1563_=_C2403 ,C1563_=_C2405 ,C1563_=_C2407 ,C1563_=_C2410 ,C1568_=_C1569 ,\nC1568_=_C1578 ,C1568_=_C1840 ,C1568_=_C1875 ,C1568_=_C2213 ,C1568_=_C2822 ,C1568_=_C3007 ,\nC1568_=_C3168 ,C1568_=_C3222 ,C1568_=_C3223 ,C1568_=_C3224 ,C1568_=_C3225 ,C1568_=_C3226 ,\nC1568_=_C3228 ,C1568_=_C3229 ,C1568_=_C3230 ,C1568_=_C3231 ,C1569_=_C1578 ,C1569_=_C1801 ,\nC1569_=_C2297 ,C1569_=_C2435 ,C1569_=_C2522 ,C1569_=_C2540 ,C1569_=_C3169 ,C1569_=_C3341 ,\nC1569_=_C3342 ,C1569_=_C3343 ,C1569_=_C3345 ,C1569_=_C3346 ,C1569_=_C3348 ,C1569_=_C3349 ,\nC1569_=_C3350 ,C1569_=_C3353 ,C1569_=_C3354 ,C1569_=_C3355 ,C1569_=_C3357 ,C1578_=_C1786 ,\nC1578_=_C1889 ,C1578_=_C1948 ,C1578_=_C1983 ,C1578_=_C2240 ,C1578_=_C2463 ,C1578_=_C2665 ,\nC1578_=_C3181 ,C1578_=_C3431 ,C1578_=_C3563 ,C1578_=_C3634 ,C1578_=_C3841 ,C1578_=_C3924 ,\nC1578_=_C4056 ,C1581_=_C1582 ,C1581_=_C1585 ,C1581_=_C1587 ,C1581_=_C1588 ,C1581_=_C1592 ,\nC1581_=_C1593 ,C1581_=_C1597 ,C1581_=_C1598 ,C1581_=_C1599 ,C1581_=_C1600 ,C1581_=_C2031 ,\nC1581_=_C2033 ,C1581_=_C2038 ,C1581_=_C2042 ,C1582_=_C1585 ,C1582_=_C1587 ,C1582_=_C1588 ,\nC1582_=_C1592 ,C1582_=_C1593 ,C1582_=_C1597 ,C1582_=_C1598 ,C1582_=_C1599 ,C1582_=_C1600 ,\nC1582_=_C2187 ,C1582_=_C2191 ,C1582_=_C2195 ,C1585_=_C1587 ,C1585_=_C1588 ,C1585_=_C1592 ,\nC1585_=_C1593 ,C1585_=_C1597 ,C1585_=_C1598 ,C1585_=_C1599 ,C1585_=_C1600 ,C1585_=_C2706 ,\nC1585_=_C2716 ,C1585_=_C2718 ,C1585_=_C2719 ,C1587_=_C1588 ,C1587_=_C1592 ,C1587_=_C1593 ,\nC1587_=_C1597 ,C1587_=_C1598 ,C1587_=_C1599 ,C1587_=_C1600 ,C1587_=_C2416 ,C1587_=_C2965 ,\nC1587_=_C3101 ,C1588_=_C1592 ,C1588_=_C1593 ,C1588_=_C1597 ,C1588_=_C1598 ,C1588_=_C1599 ,\nC1588_=_C1600 ,C1588_=_C3199 ,C1588_=_C3206 ,C1588_=_C3207 ,C1588_=_C3210 ,C1592_=_C1593 ,\nC1592_=_C1597 ,C1592_=_C1598 ,C1592_=_C1599 ,C1592_=_C1600 ,C1592_=_C2559 ,C1592_=_C3250 ,\nC1592_=_C3770 ,C1593_=_C1597 ,C1593_=_C1598 ,C1593_=_C1599 ,C1593_=_C1600 ,C1593_=_C3263 ,\nC1593_=_C3774 ,C1593_=_C3775 ,C1593_=_C3777 ,C1593_=_C3779 ,C1597_=_C1598 ,C1597_=_C1599 ,\nC1597_=_C1600 ,C1597_=_C2566 ,C1597_=_C3254 ,C1597_=_C4058 ,C1597_=_C4066 ,C1598_=_C1599 ,\nC1598_=_C1600 ,C1598_=_C2568 ,C1598_=_C3256 ,C1598_=_C4031 ,C1598_=_C4092 ,C1599_=_C1600 ,\nC1599_=_C2431 ,C1599_=_C2976 ,C1599_=_C3548 ,C1599_=_C3790 ,C1600_=_C2569 ,C1600_=_C3257 ,\nC1600_=_C3271 ,C1600_=_C3357 ,C1600_=_C4035 ,C1600_=_C4103 ,C1629_=_C1880 ,C1629_=_C1941 ,\nC1629_=_C2218 ,C1629_=_C2527 ,C1629_=_C2655 ,C1629_=_C2797 ,C1629_=_C2829 ,C1629_=_C2980 ,\nC1629_=_C3067 ,C1629_=_C3312 ,C1629_=_C3756 ,C1629_=_C3757 ,C1629_=_C3758 ,C1629_=_C3760 ,\nC1629_=_C3762 ,C1645_=_C1656 ,C1645_=_C1704 ,C1645_=_C2448 ,C1645_=_C2706 ,C1645_=_C2753 ,\nC1645_=_C2791 ,C1645_=_C2809 ,C1645_=_C2823 ,C1645_=_C3199 ,C1645_=_C3212 ,C1645_=_C3259 ,\nC1645_=_C3260 ,C1645_=_C3261 ,C1645_=_C3262 ,C1645_=_C3263 ,C1645_=_C3264 ,C1645_=_C3265 ,\nC1645_=_C3270 ,C1645_=_C3271 ,C1645_=_C3272 ,C1656_=_C1784 ,C1656_=_C1947 ,C1656_=_C2066 ,\nC1656_=_C2513 ,C1656_=_C2661 ,C1656_=_C2761 ,C1656_=_C2800 ,C1656_=_C2835 ,C1656_=_C2883 ,\nC1656_=_C3325 ,C1656_=_C3454 ,C1656_=_C3524 ,C1656_=_C3562 ,C1656_=_C3707 ,C1656_=_C3840 ,\nC1656_=_C3917 ,C1656_=_C4034 ,C1656_=_C4035 ,C1685_=_C1691 ,C1685_=_C1695 ,C1685_=_C1696 ,\nC1685_=_C1727 ,C1685_=_C1776 ,C1685_=_C1973 ,C1685_=_C2233 ,C1685_=_C2247 ,C1685_=_C2445 ,\nC1685_=_C2787 ,C1685_=_C2890 ,C1685_=_C2892 ,C1685_=_C2893 ,C1685_=_C2895 ,C1685_=_C2897 ,\nC1691_=_C1695 ,C1691_=_C1696 ,C1691_=_C1783 ,C1691_=_C2063 ,C1691_=_C2079 ,C1691_=_C2510 ,\nC1691_=_C2612 ,C1691_=_C2882 ,C1691_=_C3242 ,C1691_=_C3324 ,C1691_=_C3428 ,C1691_=_C3451 ,\nC1691_=_C3600 ,C1691_=_C3654 ,C1691_=_C3915 ,C1691_=_C3927 ,C1691_=_C3932 ,C1695_=_C1696 ,\nC1695_=_C1787 ,C1695_=_C2686 ,C1695_=_C3445 ,C1695_=_C3456 ,C1695_=_C3888 ,C1695_=_C3935 ,\nC1695_=_C3961 ,C1695_=_C3966 ,C1695_=_C4038 ,C1695_=_C4042 ,C1696_=_C1788 ,C1696_=_C1987 ,\nC1696_=_C2004 ,C1696_=_C2583 ,C1696_=_C2634 ,C1696_=_C2646 ,C1696_=_C3002 ,C1696_=_C3421 ,\nC1696_=_C3624 ,C1696_=_C3820 ,C1696_=_C3827 ,C1696_=_C3938 ,C1696_=_C4084 ,C1696_=_C4107 ,\nC1704_=_C1713 ,C1704_=_C2448 ,C1704_=_C2706 ,C1704_=_C2753 ,C1704_=_C2791 ,C1704_=_C2809 ,\nC1704_=_C2823 ,C1704_=_C3199 ,C1704_=_C3212 ,C1704_=_C3259 ,C1704_=_C3260 ,C1704_=_C3261 ,\nC1704_=_C3262 ,C1704_=_C3263 ,C1704_=_C3264 ,C1704_=_C3265 ,C1704_=_C3270 ,C1704_=_C3271 ,\nC1704_=_C3272 ,C1713_=_C1923 ,C1713_=_C2261 ,C1713_=_C2340 ,C1713_=_C3535 ,C1713_=_C3555 ,\nC1713_=_C3576 ,C1713_=_C3620 ,C1713_=_C3655 ,C1713_=_C3774 ,C1713_=_C3882 ,C1713_=_C3984 ,\nC1713_=_C3986 ,C1713_=_C3987 ,C1713_=_C3989 ,C1724_=_C1727 ,C1724_=_C1728 ,C1724_=_C1733 ,\nC1724_=_C1737 ,C1724_=_C2245 ,C1724_=_C2552 ,C1724_=_C2558 ,C1724_=_C2559 ,C1724_=_C2561 ,\nC1724_=_C2565 ,C1724_=_C2566 ,C1724_=_C2568 ,C1724_=_C2569 ,C1727_=_C1728 ,C1727_=_C1733 ,\nC1727_=_C1737 ,C1727_=_C1776 ,C1727_=_C1973 ,C1727_=_C2233 ,C1727_=_C2247 ,C1727_=_C2445 ,\nC1727_=_C2787 ,C1727_=_C2890 ,C1727_=_C2892 ,C1727_=_C2893 ,C1727_=_C2895 ,C1727_=_C2897 ,\nC1728_=_C1733 ,C1728_=_C1737 ,C1728_=_C1934 ,C1728_=_C2033 ,C1728_=_C2191 ,C1728_=_C2248 ,\nC1728_=_C2647 ,C1728_=_C2788 ,C1728_=_C2965 ,C1728_=_C2969 ,C1728_=_C2971 ,C1728_=_C2972 ,\nC1728_=_C2976 ,C1733_=_C1737 ,C1733_=_C1979 ,C1733_=_C2254 ,C1733_=_C2794 ,C1733_=_C2992 ,\nC1733_=_C3606 ,C1733_=_C3608 ,C1733_=_C3609 ,C1733_=_C3613 ,C1733_=_C3614 ,C1733_=_C3617 ,\nC1737_=_C1981 ,C1737_=_C2177 ,C1737_=_C2259 ,C1737_=_C2326 ,C1737_=_C2799 ,C1737_=_C2879 ,\nC1737_=_C2996 ,C1737_=_C3288 ,C1737_=_C3498 ,C1737_=_C3688 ,C1737_=_C3817 ,C1737_=_C3844 ,\nC1737_=_C3874 ,C1737_=_C3875 ,C1737_=_C3876 ,C1737_=_C3877 ,C1737_=_C3879 ,C1768_=_C1808 ,\nC1768_=_C2042 ,C1768_=_C2067 ,C1768_=_C2119 ,C1768_=_C2223 ,C1768_=_C2329 ,C1768_=_C2493 ,\nC1768_=_C2683 ,C1768_=_C2719 ,C1768_=_C2763 ,C1768_=_C3032 ,C1768_=_C3210 ,C1768_=_C3336 ,\nC1768_=_C3514 ,C1768_=_C3644 ,C1768_=_C3694 ,C1768_=_C3779 ,C1768_=_C3969 ,C1768_=_C3974 ,\nC1768_=_C4058 ,C1768_=_C4059 ,C1776_=_C1777 ,C1776_=_C1783 ,C1776_=_C1784 ,C1776_=_C1786 ,\nC1776_=_C1787 ,C1776_=_C1788 ,C1776_=_C1973 ,C1776_=_C2233 ,C1776_=_C2247 ,C1776_=_C2445 ,\nC1776_=_C2787 ,C1776_=_C2890 ,C1776_=_C2892 ,C1776_=_C2893 ,C1776_=_C2895 ,C1776_=_C2897 ,\nC1777_=_C1783 ,C1777_=_C1784 ,C1777_=_C1786 ,C1777_=_C1787 ,C1777_=_C1788 ,C1777_=_C1936 ,\nC1777_=_C1976 ,C1777_=_C2236 ,C1777_=_C2447 ,C1777_=_C2650 ,C1777_=_C3247 ,C1777_=_C3250 ,\nC1777_=_C3251 ,C1777_=_C3253 ,C1777_=_C3254 ,C1777_=_C3256 ,C1777_=_C3257 ,C1783_=_C1784 ,\nC1783_=_C1786 ,C1783_=_C1787 ,C1783_=_C1788 ,C1783_=_C2063 ,C1783_=_C2079 ,C1783_=_C2510 ,\nC1783_=_C2612 ,C1783_=_C2882 ,C1783_=_C3242 ,C1783_=_C3324 ,C1783_=_C3428 ,C1783_=_C3451 ,\nC1783_=_C3600 ,C1783_=_C3654 ,C1783_=_C3915 ,C1783_=_C3927 ,C1783_=_C3932 ,C1784_=_C1786 ,\nC1784_=_C1787 ,C1784_=_C1788 ,C1784_=_C1947 ,C1784_=_C2066 ,C1784_=_C2513 ,C1784_=_C2661 ,\nC1784_=_C2761 ,C1784_=_C2800 ,C1784_=_C2835 ,C1784_=_C2883 ,C1784_=_C3325 ,C1784_=_C3454 ,\nC1784_=_C3524 ,C1784_=_C3562 ,C1784_=_C3707 ,C1784_=_C3840 ,C1784_=_C3917 ,C1784_=_C4034 ,\nC1784_=_C4035 ,C1786_=_C1787 ,C1786_=_C1788 ,C1786_=_C1889 ,C1786_=_C1948 ,C1786_=_C1983 ,\nC1786_=_C2240 ,C1786_=_C2463 ,C1786_=_C2665 ,C1786_=_C3181 ,C1786_=_C3431 ,C1786_=_C3563 ,\nC1786_=_C3634 ,C1786_=_C3841 ,C1786_=_C3924 ,C1786_=_C4056 ,C1787_=_C1788 ,C1787_=_C2686 ,\nC1787_=_C3445 ,C1787_=_C3456 ,C1787_=_C3888 ,C1787_=_C3935 ,C1787_=_C3961 ,C1787_=_C3966 ,\nC1787_=_C4038 ,C1787_=_C4042 ,C1788_=_C1987 ,C1788_=_C2004 ,C1788_=_C2583 ,C1788_=_C2634 ,\nC1788_=_C2646 ,C1788_=_C3002 ,C1788_=_C3421 ,C1788_=_C3624 ,C1788_=_C3820 ,C1788_=_C3827 ,\nC1788_=_C3938 ,C1788_=_C4084 ,C1788_=_C4107 ,C1801_=_C1808 ,C1801_=_C2297 ,C1801_=_C2435 ,\nC1801_=_C2522 ,C1801_=_C2540 ,C1801_=_C3169 ,C1801_=_C3341 ,C1801_=_C3342 ,C1801_=_C3343 ,\nC1801_=_C3345 ,C1801_=_C3346 ,C1801_=_C3348 ,C1801_=_C3349 ,C1801_=_C3350 ,C1801_=_C3353 ,\nC1801_=_C3354 ,C1801_=_C3355 ,C1801_=_C3357 ,C1808_=_C2042 ,C1808_=_C2067 ,C1808_=_C2119 ,\nC1808_=_C2223 ,C1808_=_C2329 ,C1808_=_C2493 ,C1808_=_C2683 ,C1808_=_C2719 ,C1808_=_C2763 ,\nC1808_=_C3032 ,C1808_=_C3210 ,C1808_=_C3336 ,C1808_=_C3514 ,C1808_=_C3644 ,C1808_=_C3694 ,\nC1808_=_C3779 ,C1808_=_C3969 ,C1808_=_C3974 ,C1808_=_C4058 ,C1808_=_C4059 ,C1823_=_C1829 ,\nC1823_=_C1939 ,C1823_=_C2038 ,C1823_=_C2153 ,C1823_=_C2173 ,C1823_=_C2195 ,C1823_=_C2652 ,\nC1823_=_C2810 ,C1823_=_C2826 ,C1823_=_C2979 ,C1823_=_C3101 ,C1823_=_C3542</w:t>
      </w:r>
    </w:p>
    <w:p>
      <w:pPr>
        <w:pStyle w:val="PreformattedText"/>
        <w:bidi w:val="0"/>
        <w:spacing w:before="0" w:after="0"/>
        <w:jc w:val="left"/>
        <w:rPr/>
      </w:pPr>
      <w:r>
        <w:rPr/>
        <w:t xml:space="preserve"> </w:t>
      </w:r>
      <w:r>
        <w:rPr/>
        <w:t>,C1823_=_C3543 ,\nC1823_=_C3544 ,C1823_=_C3545 ,C1823_=_C3548 ,C1829_=_C2158 ,C1829_=_C2180 ,C1829_=_C2718 ,\nC1829_=_C2926 ,C1829_=_C3043 ,C1829_=_C3095 ,C1829_=_C3207 ,C1829_=_C3390 ,C1829_=_C3777 ,\nC1829_=_C3796 ,C1829_=_C3832 ,C1829_=_C3950 ,C1829_=_C3997 ,C1829_=_C4003 ,C1829_=_C4004 ,\nC1829_=_C4006 ,C1829_=_C4007 ,C1840_=_C1875 ,C1840_=_C2213 ,C1840_=_C2822 ,C1840_=_C3007 ,\nC1840_=_C3168 ,C1840_=_C3222 ,C1840_=_C3223 ,C1840_=_C3224 ,C1840_=_C3225 ,C1840_=_C3226 ,\nC1840_=_C3228 ,C1840_=_C3229 ,C1840_=_C3230 ,C1840_=_C3231 ,C1870_=_C1875 ,C1870_=_C1880 ,\nC1870_=_C1889 ,C1870_=_C2268 ,C1870_=_C2349 ,C1870_=_C2391 ,C1870_=_C2392 ,C1870_=_C2393 ,\nC1870_=_C2396 ,C1870_=_C2397 ,C1870_=_C2398 ,C1870_=_C2400 ,C1870_=_C2402 ,C1870_=_C2403 ,\nC1870_=_C2405 ,C1870_=_C2407 ,C1870_=_C2410 ,C1875_=_C1880 ,C1875_=_C1889 ,C1875_=_C2213 ,\nC1875_=_C2822 ,C1875_=_C3007 ,C1875_=_C3168 ,C1875_=_C3222 ,C1875_=_C3223 ,C1875_=_C3224 ,\nC1875_=_C3225 ,C1875_=_C3226 ,C1875_=_C3228 ,C1875_=_C3229 ,C1875_=_C3230 ,C1875_=_C3231 ,\nC1880_=_C1889 ,C1880_=_C1941 ,C1880_=_C2218 ,C1880_=_C2527 ,C1880_=_C2655 ,C1880_=_C2797 ,\nC1880_=_C2829 ,C1880_=_C2980 ,C1880_=_C3067 ,C1880_=_C3312 ,C1880_=_C3756 ,C1880_=_C3757 ,\nC1880_=_C3758 ,C1880_=_C3760 ,C1880_=_C3762 ,C1889_=_C1948 ,C1889_=_C1983 ,C1889_=_C2240 ,\nC1889_=_C2463 ,C1889_=_C2665 ,C1889_=_C3181 ,C1889_=_C3431 ,C1889_=_C3563 ,C1889_=_C3634 ,\nC1889_=_C3841 ,C1889_=_C3924 ,C1889_=_C4056 ,C1892_=_C1904 ,C1892_=_C2031 ,C1892_=_C2187 ,\nC1892_=_C2412 ,C1892_=_C2413 ,C1892_=_C2414 ,C1892_=_C2416 ,C1892_=_C2417 ,C1892_=_C2418 ,\nC1892_=_C2419 ,C1892_=_C2420 ,C1892_=_C2422 ,C1892_=_C2424 ,C1892_=_C2425 ,C1892_=_C2426 ,\nC1892_=_C2428 ,C1892_=_C2429 ,C1892_=_C2431 ,C1892_=_C2432 ,C1904_=_C2617 ,C1904_=_C2660 ,\nC1904_=_C3140 ,C1904_=_C3477 ,C1904_=_C3513 ,C1904_=_C3673 ,C1904_=_C3751 ,C1904_=_C4009 ,\nC1904_=_C4028 ,C1904_=_C4029 ,C1904_=_C4031 ,C1904_=_C4032 ,C1921_=_C1923 ,C1921_=_C1924 ,\nC1921_=_C2305 ,C1921_=_C2674 ,C1921_=_C3240 ,C1921_=_C3286 ,C1921_=_C3437 ,C1921_=_C3448 ,\nC1921_=_C3573 ,C1921_=_C3738 ,C1921_=_C3782 ,C1921_=_C3783 ,C1921_=_C3784 ,C1921_=_C3787 ,\nC1921_=_C3788 ,C1921_=_C3790 ,C1921_=_C3791 ,C1923_=_C1924 ,C1923_=_C2261 ,C1923_=_C2340 ,\nC1923_=_C3535 ,C1923_=_C3555 ,C1923_=_C3576 ,C1923_=_C3620 ,C1923_=_C3655 ,C1923_=_C3774 ,\nC1923_=_C3882 ,C1923_=_C3984 ,C1923_=_C3986 ,C1923_=_C3987 ,C1923_=_C3989 ,C1924_=_C2065 ,\nC1924_=_C2080 ,C1924_=_C2262 ,C1924_=_C2341 ,C1924_=_C2614 ,C1924_=_C2716 ,C1924_=_C3206 ,\nC1924_=_C3243 ,C1924_=_C3429 ,C1924_=_C3536 ,C1924_=_C3556 ,C1924_=_C3601 ,C1924_=_C3621 ,\nC1924_=_C3656 ,C1924_=_C3775 ,C1924_=_C3928 ,C1924_=_C3991 ,C1934_=_C1936 ,C1934_=_C1939 ,\nC1934_=_C1941 ,C1934_=_C1947 ,C1934_=_C1948 ,C1934_=_C2033 ,C1934_=_C2191 ,C1934_=_C2248 ,\nC1934_=_C2647 ,C1934_=_C2788 ,C1934_=_C2965 ,C1934_=_C2969 ,C1934_=_C2971 ,C1934_=_C2972 ,\nC1934_=_C2976 ,C1936_=_C1939 ,C1936_=_C1941 ,C1936_=_C1947 ,C1936_=_C1948 ,C1936_=_C1976 ,\nC1936_=_C2236 ,C1936_=_C2447 ,C1936_=_C2650 ,C1936_=_C3247 ,C1936_=_C3250 ,C1936_=_C3251 ,\nC1936_=_C3253 ,C1936_=_C3254 ,C1936_=_C3256 ,C1936_=_C3257 ,C1939_=_C1941 ,C1939_=_C1947 ,\nC1939_=_C1948 ,C1939_=_C2038 ,C1939_=_C2153 ,C1939_=_C2173 ,C1939_=_C2195 ,C1939_=_C2652 ,\nC1939_=_C2810 ,C1939_=_C2826 ,C1939_=_C2979 ,C1939_=_C3101 ,C1939_=_C3542 ,C1939_=_C3543 ,\nC1939_=_C3544 ,C1939_=_C3545 ,C1939_=_C3548 ,C1941_=_C1947 ,C1941_=_C1948 ,C1941_=_C2218 ,\nC1941_=_C2527 ,C1941_=_C2655 ,C1941_=_C2797 ,C1941_=_C2829 ,C1941_=_C2980 ,C1941_=_C3067 ,\nC1941_=_C3312 ,C1941_=_C3756 ,C1941_=_C3757 ,C1941_=_C3758 ,C1941_=_C3760 ,C1941_=_C3762 ,\nC1947_=_C1948 ,C1947_=_C2066 ,C1947_=_C2513 ,C1947_=_C2661 ,C1947_=_C2761 ,C1947_=_C2800 ,\nC1947_=_C2835 ,C1947_=_C2883 ,C1947_=_C3325 ,C1947_=_C3454 ,C1947_=_C3524 ,C1947_=_C3562 ,\nC1947_=_C3707 ,C1947_=_C3840 ,C1947_=_C3917 ,C1947_=_C4034 ,C1947_=_C4035 ,C1948_=_C1983 ,\nC1948_=_C2240 ,C1948_=_C2463 ,C1948_=_C2665 ,C1948_=_C3181 ,C1948_=_C3431 ,C1948_=_C3563 ,\nC1948_=_C3634 ,C1948_=_C3841 ,C1948_=_C3924 ,C1948_=_C4056 ,C1973_=_C1976 ,C1973_=_C1979 ,\nC1973_=_C1981 ,C1973_=_C1983 ,C1973_=_C1987 ,C1973_=_C2233 ,C1973_=_C2247 ,C1973_=_C2445 ,\nC1973_=_C2787 ,C1973_=_C2890 ,C1973_=_C2892 ,C1973_=_C2893 ,C1973_=_C2895 ,C1973_=_C2897 ,\nC1976_=_C1979 ,C1976_=_C1981 ,C1976_=_C1983 ,C1976_=_C1987 ,C1976_=_C2236 ,C1976_=_C2447 ,\nC1976_=_C2650 ,C1976_=_C3247 ,C1976_=_C3250 ,C1976_=_C3251 ,C1976_=_C3253 ,C1976_=_C3254 ,\nC1976_=_C3256 ,C1976_=_C3257 ,C1979_=_C1981 ,C1979_=_C1983 ,C1979_=_C1987 ,C1979_=_C2254 ,\nC1979_=_C2794 ,C1979_=_C2992 ,C1979_=_C3606 ,C1979_=_C3608 ,C1979_=_C3609 ,C1979_=_C3613 ,\nC1979_=_C3614 ,C1979_=_C3617 ,C1981_=_C1983 ,C1981_=_C1987 ,C1981_=_C2177 ,C1981_=_C2259 ,\nC1981_=_C2326 ,C1981_=_C2799 ,C1981_=_C2879 ,C1981_=_C2996 ,C1981_=_C3288 ,C1981_=_C3498 ,\nC1981_=_C3688 ,C1981_=_C3817 ,C1981_=_C3844 ,C1981_=_C3874 ,C1981_=_C3875 ,C1981_=_C3876 ,\nC1981_=_C3877 ,C1981_=_C3879 ,C1983_=_C1987 ,C1983_=_C2240 ,C1983_=_C2463 ,C1983_=_C2665 ,\nC1983_=_C3181 ,C1983_=_C3431 ,C1983_=_C3563 ,C1983_=_C3634 ,C1983_=_C3841 ,C1983_=_C3924 ,\nC1983_=_C4056 ,C1987_=_C2004 ,C1987_=_C2583 ,C1987_=_C2634 ,C1987_=_C2646 ,C1987_=_C3002 ,\nC1987_=_C3421 ,C1987_=_C3624 ,C1987_=_C3820 ,C1987_=_C3827 ,C1987_=_C3938 ,C1987_=_C4084 ,\nC1987_=_C4107 ,C2004_=_C2583 ,C2004_=_C2634 ,C2004_=_C2646 ,C2004_=_C3002 ,C2004_=_C3421 ,\nC2004_=_C3624 ,C2004_=_C3820 ,C2004_=_C3827 ,C2004_=_C3938 ,C2004_=_C4084 ,C2004_=_C4107 ,\nC2031_=_C2033 ,C2031_=_C2038 ,C2031_=_C2042 ,C2031_=_C2187 ,C2031_=_C2412 ,C2031_=_C2413 ,\nC2031_=_C2414 ,C2031_=_C2416 ,C2031_=_C2417 ,C2031_=_C2418 ,C2031_=_C2419 ,C2031_=_C2420 ,\nC2031_=_C2422 ,C2031_=_C2424 ,C2031_=_C2425 ,C2031_=_C2426 ,C2031_=_C2428 ,C2031_=_C2429 ,\nC2031_=_C2431 ,C2031_=_C2432 ,C2033_=_C2038 ,C2033_=_C2042 ,C2033_=_C2191 ,C2033_=_C2248 ,\nC2033_=_C2647 ,C2033_=_C2788 ,C2033_=_C2965 ,C2033_=_C2969 ,C2033_=_C2971 ,C2033_=_C2972 ,\nC2033_=_C2976 ,C2038_=_C2042 ,C2038_=_C2153 ,C2038_=_C2173 ,C2038_=_C2195 ,C2038_=_C2652 ,\nC2038_=_C2810 ,C2038_=_C2826 ,C2038_=_C2979 ,C2038_=_C3101 ,C2038_=_C3542 ,C2038_=_C3543 ,\nC2038_=_C3544 ,C2038_=_C3545 ,C2038_=_C3548 ,C2042_=_C2067 ,C2042_=_C2119 ,C2042_=_C2223 ,\nC2042_=_C2329 ,C2042_=_C2493 ,C2042_=_C2683 ,C2042_=_C2719 ,C2042_=_C2763 ,C2042_=_C3032 ,\nC2042_=_C3210 ,C2042_=_C3336 ,C2042_=_C3514 ,C2042_=_C3644 ,C2042_=_C3694 ,C2042_=_C3779 ,\nC2042_=_C3969 ,C2042_=_C3974 ,C2042_=_C4058 ,C2042_=_C4059 ,C2063_=_C2065 ,C2063_=_C2066 ,\nC2063_=_C2067 ,C2063_=_C2079 ,C2063_=_C2510 ,C2063_=_C2612 ,C2063_=_C2882 ,C2063_=_C3242 ,\nC2063_=_C3324 ,C2063_=_C3428 ,C2063_=_C3451 ,C2063_=_C3600 ,C2063_=_C3654 ,C2063_=_C3915 ,\nC2063_=_C3927 ,C2063_=_C3932 ,C2065_=_C2066 ,C2065_=_C2067 ,C2065_=_C2080 ,C2065_=_C2262 ,\nC2065_=_C2341 ,C2065_=_C2614 ,C2065_=_C2716 ,C2065_=_C3206 ,C2065_=_C3243 ,C2065_=_C3429 ,\nC2065_=_C3536 ,C2065_=_C3556 ,C2065_=_C3601 ,C2065_=_C3621 ,C2065_=_C3656 ,C2065_=_C3775 ,\nC2065_=_C3928 ,C2065_=_C3991 ,C2066_=_C2067 ,C2066_=_C2513 ,C2066_=_C2661 ,C2066_=_C2761 ,\nC2066_=_C2800 ,C2066_=_C2835 ,C2066_=_C2883 ,C2066_=_C3325 ,C2066_=_C3454 ,C2066_=_C3524 ,\nC2066_=_C3562 ,C2066_=_C3707 ,C2066_=_C3840 ,C2066_=_C3917 ,C2066_=_C4034 ,C2066_=_C4035 ,\nC2067_=_C2119 ,C2067_=_C2223 ,C2067_=_C2329 ,C2067_=_C2493 ,C2067_=_C2683 ,C2067_=_C2719 ,\nC2067_=_C2763 ,C2067_=_C3032 ,C2067_=_C3210 ,C2067_=_C3336 ,C2067_=_C3514 ,C2067_=_C3644 ,\nC2067_=_C3694 ,C2067_=_C3779 ,C2067_=_C3969 ,C2067_=_C3974 ,C2067_=_C4058 ,C2067_=_C4059 ,\nC2079_=_C2080 ,C2079_=_C2510 ,C2079_=_C2612 ,C2079_=_C2882 ,C2079_=_C3242 ,C2079_=_C3324 ,\nC2079_=_C3428 ,C2079_=_C3451 ,C2079_=_C3600 ,C2079_=_C3654 ,C2079_=_C3915 ,C2079_=_C3927 ,\nC2079_=_C3932 ,C2080_=_C2262 ,C2080_=_C2341 ,C2080_=_C2614 ,C2080_=_C2716 ,C2080_=_C3206 ,\nC2080_=_C3243 ,C2080_=_C3429 ,C2080_=_C3536 ,C2080_=_C3556 ,C2080_=_C3601 ,C2080_=_C3621 ,\nC2080_=_C3656 ,C2080_=_C3775 ,C2080_=_C3928 ,C2080_=_C3991 ,C2119_=_C2223 ,C2119_=_C2329 ,\nC2119_=_C2493 ,C2119_=_C2683 ,C2119_=_C2719 ,C2119_=_C2763 ,C2119_=_C3032 ,C2119_=_C3210 ,\nC2119_=_C3336 ,C2119_=_C3514 ,C2119_=_C3644 ,C2119_=_C3694 ,C2119_=_C3779 ,C2119_=_C3969 ,\nC2119_=_C3974 ,C2119_=_C4058 ,C2119_=_C4059 ,C2153_=_C2158 ,C2153_=_C2173 ,C2153_=_C2195 ,\nC2153_=_C2652 ,C2153_=_C2810 ,C2153_=_C2826 ,C2153_=_C2979 ,C2153_=_C3101 ,C2153_=_C3542 ,\nC2153_=_C3543 ,C2153_=_C3544 ,C2153_=_C3545 ,C2153_=_C3548 ,C2158_=_C2180 ,C2158_=_C2718 ,\nC2158_=_C2926 ,C2158_=_C3043 ,C2158_=_C3095 ,C2158_=_C3207 ,C2158_=_C3390 ,C2158_=_C3777 ,\nC2158_=_C3796 ,C2158_=_C3832 ,C2158_=_C3950 ,C2158_=_C3997 ,C2158_=_C4003 ,C2158_=_C4004 ,\nC2158_=_C4006 ,C2158_=_C4007 ,C2173_=_C2177 ,C2173_=_C2180 ,C2173_=_C2195 ,C2173_=_C2652 ,\nC2173_=_C2810 ,C2173_=_C2826 ,C2173_=_C2979 ,C2173_=_C3101 ,C2173_=_C3542 ,C2173_=_C3543 ,\nC2173_=_C3544 ,C2173_=_C3545 ,C2173_=_C3548 ,C2177_=_C2180 ,C2177_=_C2259 ,C2177_=_C2326 ,\nC2177_=_C2799 ,C2177_=_C2879 ,C2177_=_C2996 ,C2177_=_C3288 ,C2177_=_C3498 ,C2177_=_C3688 ,\nC2177_=_C3817 ,C2177_=_C3844 ,C2177_=_C3874 ,C2177_=_C3875 ,C2177_=_C3876 ,C2177_=_C3877 ,\nC2177_=_C3879 ,C2180_=_C2718 ,C2180_=_C2926 ,C2180_=_C3043 ,C2180_=_C3095 ,C2180_=_C3207 ,\nC2180_=_C3390 ,C2180_=_C3777 ,C2180_=_C3796 ,C2180_=_C3832 ,C2180_=_C3950 ,C2180_=_C3997 ,\nC2180_=_C4003 ,C2180_=_C4004 ,C2180_=_C4006 ,C2180_=_C4007 ,C2187_=_C2191 ,C2187_=_C2195 ,\nC2187_=_C2412 ,C2187_=_C2413 ,C2187_=_C2414 ,C2187_=_C2416 ,C2187_=_C2417 ,C2187_=_C2418 ,\nC2187_=_C2419 ,C2187_=_C2420 ,C2187_=_C2422 ,C2187_=_C2424 ,C2187_=_C2425 ,C2187_=_C2426 ,\nC2187_=_C2428 ,C2187_=_C2429 ,C2187_=_C2431 ,C2187_=_C2432 ,C2191_=_C2195 ,C2191_=_C2248 ,\nC2191_=_C2647 ,C2191_=_C2788 ,C2191_=_C2965 ,C2191_=_C2969 ,C2191_=_C2971 ,C2191_=_C2972 ,\nC2191_=_C2976 ,C2195_=_C2652 ,C2195_=_C2810 ,C2195_=_C2826 ,C2195_=_C2979 ,C2195_=_C3101 ,\nC2195_=_C3542 ,C2195_=_C3543 ,C2195_=_C3544 ,C2195_=_C3545 ,C2195_=_C3548 ,C2213_=_C2218 ,\nC2213_=_C2223 ,C2213_=_C2822 ,C2213_=_C3007</w:t>
      </w:r>
    </w:p>
    <w:p>
      <w:pPr>
        <w:pStyle w:val="PreformattedText"/>
        <w:bidi w:val="0"/>
        <w:spacing w:before="0" w:after="0"/>
        <w:jc w:val="left"/>
        <w:rPr/>
      </w:pPr>
      <w:r>
        <w:rPr/>
        <w:t xml:space="preserve"> </w:t>
      </w:r>
      <w:r>
        <w:rPr/>
        <w:t>,C2213_=_C3168 ,C2213_=_C3222 ,C2213_=_C3223 ,\nC2213_=_C3224 ,C2213_=_C3225 ,C2213_=_C3226 ,C2213_=_C3228 ,C2213_=_C3229 ,C2213_=_C3230 ,\nC2213_=_C3231 ,C2218_=_C2223 ,C2218_=_C2527 ,C2218_=_C2655 ,C2218_=_C2797 ,C2218_=_C2829 ,\nC2218_=_C2980 ,C2218_=_C3067 ,C2218_=_C3312 ,C2218_=_C3756 ,C2218_=_C3757 ,C2218_=_C3758 ,\nC2218_=_C3760 ,C2218_=_C3762 ,C2223_=_C2329 ,C2223_=_C2493 ,C2223_=_C2683 ,C2223_=_C2719 ,\nC2223_=_C2763 ,C2223_=_C3032 ,C2223_=_C3210 ,C2223_=_C3336 ,C2223_=_C3514 ,C2223_=_C3644 ,\nC2223_=_C3694 ,C2223_=_C3779 ,C2223_=_C3969 ,C2223_=_C3974 ,C2223_=_C4058 ,C2223_=_C4059 ,\nC2233_=_C2236 ,C2233_=_C2240 ,C2233_=_C2247 ,C2233_=_C2445 ,C2233_=_C2787 ,C2233_=_C2890 ,\nC2233_=_C2892 ,C2233_=_C2893 ,C2233_=_C2895 ,C2233_=_C2897 ,C2236_=_C2240 ,C2236_=_C2447 ,\nC2236_=_C2650 ,C2236_=_C3247 ,C2236_=_C3250 ,C2236_=_C3251 ,C2236_=_C3253 ,C2236_=_C3254 ,\nC2236_=_C3256 ,C2236_=_C3257 ,C2240_=_C2463 ,C2240_=_C2665 ,C2240_=_C3181 ,C2240_=_C3431 ,\nC2240_=_C3563 ,C2240_=_C3634 ,C2240_=_C3841 ,C2240_=_C3924 ,C2240_=_C4056 ,C2245_=_C2247 ,\nC2245_=_C2248 ,C2245_=_C2254 ,C2245_=_C2259 ,C2245_=_C2261 ,C2245_=_C2262 ,C2245_=_C2552 ,\nC2245_=_C2558 ,C2245_=_C2559 ,C2245_=_C2561 ,C2245_=_C2565 ,C2245_=_C2566 ,C2245_=_C2568 ,\nC2245_=_C2569 ,C2247_=_C2248 ,C2247_=_C2254 ,C2247_=_C2259 ,C2247_=_C2261 ,C2247_=_C2262 ,\nC2247_=_C2445 ,C2247_=_C2787 ,C2247_=_C2890 ,C2247_=_C2892 ,C2247_=_C2893 ,C2247_=_C2895 ,\nC2247_=_C2897 ,C2248_=_C2254 ,C2248_=_C2259 ,C2248_=_C2261 ,C2248_=_C2262 ,C2248_=_C2647 ,\nC2248_=_C2788 ,C2248_=_C2965 ,C2248_=_C2969 ,C2248_=_C2971 ,C2248_=_C2972 ,C2248_=_C2976 ,\nC2254_=_C2259 ,C2254_=_C2261 ,C2254_=_C2262 ,C2254_=_C2794 ,C2254_=_C2992 ,C2254_=_C3606 ,\nC2254_=_C3608 ,C2254_=_C3609 ,C2254_=_C3613 ,C2254_=_C3614 ,C2254_=_C3617 ,C2259_=_C2261 ,\nC2259_=_C2262 ,C2259_=_C2326 ,C2259_=_C2799 ,C2259_=_C2879 ,C2259_=_C2996 ,C2259_=_C3288 ,\nC2259_=_C3498 ,C2259_=_C3688 ,C2259_=_C3817 ,C2259_=_C3844 ,C2259_=_C3874 ,C2259_=_C3875 ,\nC2259_=_C3876 ,C2259_=_C3877 ,C2259_=_C3879 ,C2261_=_C2262 ,C2261_=_C2340 ,C2261_=_C3535 ,\nC2261_=_C3555 ,C2261_=_C3576 ,C2261_=_C3620 ,C2261_=_C3655 ,C2261_=_C3774 ,C2261_=_C3882 ,\nC2261_=_C3984 ,C2261_=_C3986 ,C2261_=_C3987 ,C2261_=_C3989 ,C2262_=_C2341 ,C2262_=_C2614 ,\nC2262_=_C2716 ,C2262_=_C3206 ,C2262_=_C3243 ,C2262_=_C3429 ,C2262_=_C3536 ,C2262_=_C3556 ,\nC2262_=_C3601 ,C2262_=_C3621 ,C2262_=_C3656 ,C2262_=_C3775 ,C2262_=_C3928 ,C2262_=_C3991 ,\nC2268_=_C2288 ,C2268_=_C2349 ,C2268_=_C2391 ,C2268_=_C2392 ,C2268_=_C2393 ,C2268_=_C2396 ,\nC2268_=_C2397 ,C2268_=_C2398 ,C2268_=_C2400 ,C2268_=_C2402 ,C2268_=_C2403 ,C2268_=_C2405 ,\nC2268_=_C2407 ,C2268_=_C2410 ,C2288_=_C2368 ,C2288_=_C2389 ,C2288_=_C2701 ,C2288_=_C2784 ,\nC2288_=_C3048 ,C2288_=_C3166 ,C2288_=_C3308 ,C2288_=_C3340 ,C2288_=_C3380 ,C2288_=_C3471 ,\nC2288_=_C3568 ,C2288_=_C3770 ,C2288_=_C3905 ,C2288_=_C4016 ,C2288_=_C4066 ,C2288_=_C4081 ,\nC2288_=_C4092 ,C2288_=_C4096 ,C2288_=_C4103 ,C2288_=_C4105 ,C2297_=_C2305 ,C2297_=_C2435 ,\nC2297_=_C2522 ,C2297_=_C2540 ,C2297_=_C3169 ,C2297_=_C3341 ,C2297_=_C3342 ,C2297_=_C3343 ,\nC2297_=_C3345 ,C2297_=_C3346 ,C2297_=_C3348 ,C2297_=_C3349 ,C2297_=_C3350 ,C2297_=_C3353 ,\nC2297_=_C3354 ,C2297_=_C3355 ,C2297_=_C3357 ,C2305_=_C2674 ,C2305_=_C3240 ,C2305_=_C3286 ,\nC2305_=_C3437 ,C2305_=_C3448 ,C2305_=_C3573 ,C2305_=_C3738 ,C2305_=_C3782 ,C2305_=_C3783 ,\nC2305_=_C3784 ,C2305_=_C3787 ,C2305_=_C3788 ,C2305_=_C3790 ,C2305_=_C3791 ,C2326_=_C2329 ,\nC2326_=_C2799 ,C2326_=_C2879 ,C2326_=_C2996 ,C2326_=_C3288 ,C2326_=_C3498 ,C2326_=_C3688 ,\nC2326_=_C3817 ,C2326_=_C3844 ,C2326_=_C3874 ,C2326_=_C3875 ,C2326_=_C3876 ,C2326_=_C3877 ,\nC2326_=_C3879 ,C2329_=_C2493 ,C2329_=_C2683 ,C2329_=_C2719 ,C2329_=_C2763 ,C2329_=_C3032 ,\nC2329_=_C3210 ,C2329_=_C3336 ,C2329_=_C3514 ,C2329_=_C3644 ,C2329_=_C3694 ,C2329_=_C3779 ,\nC2329_=_C3969 ,C2329_=_C3974 ,C2329_=_C4058 ,C2329_=_C4059 ,C2340_=_C2341 ,C2340_=_C3535 ,\nC2340_=_C3555 ,C2340_=_C3576 ,C2340_=_C3620 ,C2340_=_C3655 ,C2340_=_C3774 ,C2340_=_C3882 ,\nC2340_=_C3984 ,C2340_=_C3986 ,C2340_=_C3987 ,C2340_=_C3989 ,C2341_=_C2614 ,C2341_=_C2716 ,\nC2341_=_C3206 ,C2341_=_C3243 ,C2341_=_C3429 ,C2341_=_C3536 ,C2341_=_C3556 ,C2341_=_C3601 ,\nC2341_=_C3621 ,C2341_=_C3656 ,C2341_=_C3775 ,C2341_=_C3928 ,C2341_=_C3991 ,C2349_=_C2368 ,\nC2349_=_C2391 ,C2349_=_C2392 ,C2349_=_C2393 ,C2349_=_C2396 ,C2349_=_C2397 ,C2349_=_C2398 ,\nC2349_=_C2400 ,C2349_=_C2402 ,C2349_=_C2403 ,C2349_=_C2405 ,C2349_=_C2407 ,C2349_=_C2410 ,\nC2368_=_C2389 ,C2368_=_C2701 ,C2368_=_C2784 ,C2368_=_C3048 ,C2368_=_C3166 ,C2368_=_C3308 ,\nC2368_=_C3340 ,C2368_=_C3380 ,C2368_=_C3471 ,C2368_=_C3568 ,C2368_=_C3770 ,C2368_=_C3905 ,\nC2368_=_C4016 ,C2368_=_C4066 ,C2368_=_C4081 ,C2368_=_C4092 ,C2368_=_C4096 ,C2368_=_C4103 ,\nC2368_=_C4105 ,C2389_=_C2701 ,C2389_=_C2784 ,C2389_=_C3048 ,C2389_=_C3166 ,C2389_=_C3308 ,\nC2389_=_C3340 ,C2389_=_C3380 ,C2389_=_C3471 ,C2389_=_C3568 ,C2389_=_C3770 ,C2389_=_C3905 ,\nC2389_=_C4016 ,C2389_=_C4066 ,C2389_=_C4081 ,C2389_=_C4092 ,C2389_=_C4096 ,C2389_=_C4103 ,\nC2389_=_C4105 ,C2391_=_C2392 ,C2391_=_C2393 ,C2391_=_C2396 ,C2391_=_C2397 ,C2391_=_C2398 ,\nC2391_=_C2400 ,C2391_=_C2402 ,C2391_=_C2403 ,C2391_=_C2405 ,C2391_=_C2407 ,C2391_=_C2410 ,\nC2391_=_C2701 ,C2392_=_C2393 ,C2392_=_C2396 ,C2392_=_C2397 ,C2392_=_C2398 ,C2392_=_C2400 ,\nC2392_=_C2402 ,C2392_=_C2403 ,C2392_=_C2405 ,C2392_=_C2407 ,C2392_=_C2410 ,C2392_=_C3043 ,\nC2392_=_C3048 ,C2393_=_C2396 ,C2393_=_C2397 ,C2393_=_C2398 ,C2393_=_C2400 ,C2393_=_C2402 ,\nC2393_=_C2403 ,C2393_=_C2405 ,C2393_=_C2407 ,C2393_=_C2410 ,C2393_=_C3168 ,C2393_=_C3169 ,\nC2393_=_C3181 ,C2396_=_C2397 ,C2396_=_C2398 ,C2396_=_C2400 ,C2396_=_C2402 ,C2396_=_C2403 ,\nC2396_=_C2405 ,C2396_=_C2407 ,C2396_=_C2410 ,C2396_=_C3342 ,C2396_=_C3380 ,C2397_=_C2398 ,\nC2397_=_C2400 ,C2397_=_C2402 ,C2397_=_C2403 ,C2397_=_C2405 ,C2397_=_C2407 ,C2397_=_C2410 ,\nC2397_=_C3471 ,C2398_=_C2400 ,C2398_=_C2402 ,C2398_=_C2403 ,C2398_=_C2405 ,C2398_=_C2407 ,\nC2398_=_C2410 ,C2398_=_C3225 ,C2398_=_C3260 ,C2398_=_C3562 ,C2398_=_C3563 ,C2398_=_C3568 ,\nC2400_=_C2402 ,C2400_=_C2403 ,C2400_=_C2405 ,C2400_=_C2407 ,C2400_=_C2410 ,C2400_=_C3226 ,\nC2400_=_C3634 ,C2402_=_C2403 ,C2402_=_C2405 ,C2402_=_C2407 ,C2402_=_C2410 ,C2402_=_C3228 ,\nC2402_=_C3757 ,C2402_=_C3905 ,C2403_=_C2405 ,C2403_=_C2407 ,C2403_=_C2410 ,C2403_=_C3229 ,\nC2403_=_C3264 ,C2403_=_C3924 ,C2405_=_C2407 ,C2405_=_C2410 ,C2405_=_C4003 ,C2405_=_C4016 ,\nC2407_=_C2410 ,C2407_=_C2565 ,C2407_=_C3353 ,C2407_=_C3613 ,C2407_=_C3788 ,C2407_=_C3986 ,\nC2407_=_C4004 ,C2407_=_C4028 ,C2407_=_C4042 ,C2410_=_C3877 ,C2410_=_C4105 ,C2412_=_C2413 ,\nC2412_=_C2414 ,C2412_=_C2416 ,C2412_=_C2417 ,C2412_=_C2418 ,C2412_=_C2419 ,C2412_=_C2420 ,\nC2412_=_C2422 ,C2412_=_C2424 ,C2412_=_C2425 ,C2412_=_C2426 ,C2412_=_C2428 ,C2412_=_C2429 ,\nC2412_=_C2431 ,C2412_=_C2432 ,C2412_=_C2612 ,C2412_=_C2614 ,C2412_=_C2617 ,C2413_=_C2414 ,\nC2413_=_C2416 ,C2413_=_C2417 ,C2413_=_C2418 ,C2413_=_C2419 ,C2413_=_C2420 ,C2413_=_C2422 ,\nC2413_=_C2424 ,C2413_=_C2425 ,C2413_=_C2426 ,C2413_=_C2428 ,C2413_=_C2429 ,C2413_=_C2431 ,\nC2413_=_C2432 ,C2413_=_C2647 ,C2413_=_C2650 ,C2413_=_C2652 ,C2413_=_C2655 ,C2413_=_C2660 ,\nC2413_=_C2661 ,C2413_=_C2665 ,C2414_=_C2416 ,C2414_=_C2417 ,C2414_=_C2418 ,C2414_=_C2419 ,\nC2414_=_C2420 ,C2414_=_C2422 ,C2414_=_C2424 ,C2414_=_C2425 ,C2414_=_C2426 ,C2414_=_C2428 ,\nC2414_=_C2429 ,C2414_=_C2431 ,C2414_=_C2432 ,C2414_=_C2674 ,C2414_=_C2683 ,C2414_=_C2686 ,\nC2416_=_C2417 ,C2416_=_C2418 ,C2416_=_C2419 ,C2416_=_C2420 ,C2416_=_C2422 ,C2416_=_C2424 ,\nC2416_=_C2425 ,C2416_=_C2426 ,C2416_=_C2428 ,C2416_=_C2429 ,C2416_=_C2431 ,C2416_=_C2432 ,\nC2416_=_C2965 ,C2416_=_C3101 ,C2417_=_C2418 ,C2417_=_C2419 ,C2417_=_C2420 ,C2417_=_C2422 ,\nC2417_=_C2424 ,C2417_=_C2425 ,C2417_=_C2426 ,C2417_=_C2428 ,C2417_=_C2429 ,C2417_=_C2431 ,\nC2417_=_C2432 ,C2417_=_C3140 ,C2418_=_C2419 ,C2418_=_C2420 ,C2418_=_C2422 ,C2418_=_C2424 ,\nC2418_=_C2425 ,C2418_=_C2426 ,C2418_=_C2428 ,C2418_=_C2429 ,C2418_=_C2431 ,C2418_=_C2432 ,\nC2418_=_C3437 ,C2418_=_C3445 ,C2419_=_C2420 ,C2419_=_C2422 ,C2419_=_C2424 ,C2419_=_C2425 ,\nC2419_=_C2426 ,C2419_=_C2428 ,C2419_=_C2429 ,C2419_=_C2431 ,C2419_=_C2432 ,C2419_=_C3448 ,\nC2419_=_C3451 ,C2419_=_C3454 ,C2419_=_C3456 ,C2420_=_C2422 ,C2420_=_C2424 ,C2420_=_C2425 ,\nC2420_=_C2426 ,C2420_=_C2428 ,C2420_=_C2429 ,C2420_=_C2431 ,C2420_=_C2432 ,C2420_=_C3477 ,\nC2422_=_C2424 ,C2422_=_C2425 ,C2422_=_C2426 ,C2422_=_C2428 ,C2422_=_C2429 ,C2422_=_C2431 ,\nC2422_=_C2432 ,C2422_=_C3751 ,C2424_=_C2425 ,C2424_=_C2426 ,C2424_=_C2428 ,C2424_=_C2429 ,\nC2424_=_C2431 ,C2424_=_C2432 ,C2424_=_C3782 ,C2424_=_C3882 ,C2424_=_C3888 ,C2425_=_C2426 ,\nC2425_=_C2428 ,C2425_=_C2429 ,C2425_=_C2431 ,C2425_=_C2432 ,C2425_=_C3783 ,C2425_=_C3961 ,\nC2426_=_C2428 ,C2426_=_C2429 ,C2426_=_C2431 ,C2426_=_C2432 ,C2426_=_C3784 ,C2426_=_C3966 ,\nC2428_=_C2429 ,C2428_=_C2431 ,C2428_=_C2432 ,C2428_=_C3787 ,C2428_=_C4038 ,C2429_=_C2431 ,\nC2429_=_C2432 ,C2429_=_C3760 ,C2429_=_C4029 ,C2431_=_C2432 ,C2431_=_C2976 ,C2431_=_C3548 ,\nC2431_=_C3790 ,C2432_=_C4032 ,C2435_=_C2522 ,C2435_=_C2540 ,C2435_=_C3169 ,C2435_=_C3341 ,\nC2435_=_C3342 ,C2435_=_C3343 ,C2435_=_C3345 ,C2435_=_C3346 ,C2435_=_C3348 ,C2435_=_C3349 ,\nC2435_=_C3350 ,C2435_=_C3353 ,C2435_=_C3354 ,C2435_=_C3355 ,C2435_=_C3357 ,C2445_=_C2447 ,\nC2445_=_C2448 ,C2445_=_C2463 ,C2445_=_C2787 ,C2445_=_C2890 ,C2445_=_C2892 ,C2445_=_C2893 ,\nC2445_=_C2895 ,C2445_=_C2897 ,C2447_=_C2448 ,C2447_=_C2463 ,C2447_=_C2650 ,C2447_=_C3247 ,\nC2447_=_C3250 ,C2447_=_C3251 ,C2447_=_C3253 ,C2447_=_C3254 ,C2447_=_C3256 ,C2447_=_C3257 ,\nC2448_=_C2463 ,C2448_=_C2706 ,C2448_=_C2753 ,C2448_=_C2791 ,C2448_=_C2809 ,C2448_=_C2823 ,\nC2448_=_C3199 ,C2448_=_C3212 ,C2448_=_C3259 ,C2448_=_C3260 ,C2448_=_C3261 ,C2448_=_C3262 ,\nC2448_=_C3263 ,C2448_=_C3264 ,C2448_=_C3265 ,C2448_=_C3270 ,C2448_=_C3271 ,C2448_=_C3272 ,\nC2463_=_C2665 ,C2463_=_C3181 ,C2463_=_C3431 ,C2463_=_C3563 ,C2463_=_C3634 ,C2463_=_C3841 ,\nC2463_=_C3924</w:t>
      </w:r>
    </w:p>
    <w:p>
      <w:pPr>
        <w:pStyle w:val="PreformattedText"/>
        <w:bidi w:val="0"/>
        <w:spacing w:before="0" w:after="0"/>
        <w:jc w:val="left"/>
        <w:rPr/>
      </w:pPr>
      <w:r>
        <w:rPr/>
        <w:t xml:space="preserve"> </w:t>
      </w:r>
      <w:r>
        <w:rPr/>
        <w:t>,C2463_=_C4056 ,C2493_=_C2683 ,C2493_=_C2719 ,C2493_=_C2763 ,C2493_=_C3032 ,\nC2493_=_C3210 ,C2493_=_C3336 ,C2493_=_C3514 ,C2493_=_C3644 ,C2493_=_C3694 ,C2493_=_C3779 ,\nC2493_=_C3969 ,C2493_=_C3974 ,C2493_=_C4058 ,C2493_=_C4059 ,C2510_=_C2513 ,C2510_=_C2612 ,\nC2510_=_C2882 ,C2510_=_C3242 ,C2510_=_C3324 ,C2510_=_C3428 ,C2510_=_C3451 ,C2510_=_C3600 ,\nC2510_=_C3654 ,C2510_=_C3915 ,C2510_=_C3927 ,C2510_=_C3932 ,C2513_=_C2661 ,C2513_=_C2761 ,\nC2513_=_C2800 ,C2513_=_C2835 ,C2513_=_C2883 ,C2513_=_C3325 ,C2513_=_C3454 ,C2513_=_C3524 ,\nC2513_=_C3562 ,C2513_=_C3707 ,C2513_=_C3840 ,C2513_=_C3917 ,C2513_=_C4034 ,C2513_=_C4035 ,\nC2522_=_C2527 ,C2522_=_C2540 ,C2522_=_C3169 ,C2522_=_C3341 ,C2522_=_C3342 ,C2522_=_C3343 ,\nC2522_=_C3345 ,C2522_=_C3346 ,C2522_=_C3348 ,C2522_=_C3349 ,C2522_=_C3350 ,C2522_=_C3353 ,\nC2522_=_C3354 ,C2522_=_C3355 ,C2522_=_C3357 ,C2527_=_C2655 ,C2527_=_C2797 ,C2527_=_C2829 ,\nC2527_=_C2980 ,C2527_=_C3067 ,C2527_=_C3312 ,C2527_=_C3756 ,C2527_=_C3757 ,C2527_=_C3758 ,\nC2527_=_C3760 ,C2527_=_C3762 ,C2540_=_C3169 ,C2540_=_C3341 ,C2540_=_C3342 ,C2540_=_C3343 ,\nC2540_=_C3345 ,C2540_=_C3346 ,C2540_=_C3348 ,C2540_=_C3349 ,C2540_=_C3350 ,C2540_=_C3353 ,\nC2540_=_C3354 ,C2540_=_C3355 ,C2540_=_C3357 ,C2552_=_C2558 ,C2552_=_C2559 ,C2552_=_C2561 ,\nC2552_=_C2565 ,C2552_=_C2566 ,C2552_=_C2568 ,C2552_=_C2569 ,C2552_=_C2787 ,C2552_=_C2788 ,\nC2552_=_C2791 ,C2552_=_C2794 ,C2552_=_C2797 ,C2552_=_C2799 ,C2552_=_C2800 ,C2558_=_C2559 ,\nC2558_=_C2561 ,C2558_=_C2565 ,C2558_=_C2566 ,C2558_=_C2568 ,C2558_=_C2569 ,C2558_=_C2892 ,\nC2558_=_C2969 ,C2558_=_C3606 ,C2558_=_C3688 ,C2558_=_C3694 ,C2559_=_C2561 ,C2559_=_C2565 ,\nC2559_=_C2566 ,C2559_=_C2568 ,C2559_=_C2569 ,C2559_=_C3250 ,C2559_=_C3770 ,C2561_=_C2565 ,\nC2561_=_C2566 ,C2561_=_C2568 ,C2561_=_C2569 ,C2561_=_C2893 ,C2561_=_C2972 ,C2561_=_C3609 ,\nC2561_=_C3844 ,C2565_=_C2566 ,C2565_=_C2568 ,C2565_=_C2569 ,C2565_=_C3353 ,C2565_=_C3613 ,\nC2565_=_C3788 ,C2565_=_C3986 ,C2565_=_C4004 ,C2565_=_C4028 ,C2565_=_C4042 ,C2566_=_C2568 ,\nC2566_=_C2569 ,C2566_=_C3254 ,C2566_=_C4058 ,C2566_=_C4066 ,C2568_=_C2569 ,C2568_=_C3256 ,\nC2568_=_C4031 ,C2568_=_C4092 ,C2569_=_C3257 ,C2569_=_C3271 ,C2569_=_C3357 ,C2569_=_C4035 ,\nC2569_=_C4103 ,C2583_=_C2634 ,C2583_=_C2646 ,C2583_=_C3002 ,C2583_=_C3421 ,C2583_=_C3624 ,\nC2583_=_C3820 ,C2583_=_C3827 ,C2583_=_C3938 ,C2583_=_C4084 ,C2583_=_C4107 ,C2612_=_C2614 ,\nC2612_=_C2617 ,C2612_=_C2882 ,C2612_=_C3242 ,C2612_=_C3324 ,C2612_=_C3428 ,C2612_=_C3451 ,\nC2612_=_C3600 ,C2612_=_C3654 ,C2612_=_C3915 ,C2612_=_C3927 ,C2612_=_C3932 ,C2614_=_C2617 ,\nC2614_=_C2716 ,C2614_=_C3206 ,C2614_=_C3243 ,C2614_=_C3429 ,C2614_=_C3536 ,C2614_=_C3556 ,\nC2614_=_C3601 ,C2614_=_C3621 ,C2614_=_C3656 ,C2614_=_C3775 ,C2614_=_C3928 ,C2614_=_C3991 ,\nC2617_=_C2660 ,C2617_=_C3140 ,C2617_=_C3477 ,C2617_=_C3513 ,C2617_=_C3673 ,C2617_=_C3751 ,\nC2617_=_C4009 ,C2617_=_C4028 ,C2617_=_C4029 ,C2617_=_C4031 ,C2617_=_C4032 ,C2634_=_C2646 ,\nC2634_=_C3002 ,C2634_=_C3421 ,C2634_=_C3624 ,C2634_=_C3820 ,C2634_=_C3827 ,C2634_=_C3938 ,\nC2634_=_C4084 ,C2634_=_C4107 ,C2646_=_C3002 ,C2646_=_C3421 ,C2646_=_C3624 ,C2646_=_C3820 ,\nC2646_=_C3827 ,C2646_=_C3938 ,C2646_=_C4084 ,C2646_=_C4107 ,C2647_=_C2650 ,C2647_=_C2652 ,\nC2647_=_C2655 ,C2647_=_C2660 ,C2647_=_C2661 ,C2647_=_C2665 ,C2647_=_C2788 ,C2647_=_C2965 ,\nC2647_=_C2969 ,C2647_=_C2971 ,C2647_=_C2972 ,C2647_=_C2976 ,C2650_=_C2652 ,C2650_=_C2655 ,\nC2650_=_C2660 ,C2650_=_C2661 ,C2650_=_C2665 ,C2650_=_C3247 ,C2650_=_C3250 ,C2650_=_C3251 ,\nC2650_=_C3253 ,C2650_=_C3254 ,C2650_=_C3256 ,C2650_=_C3257 ,C2652_=_C2655 ,C2652_=_C2660 ,\nC2652_=_C2661 ,C2652_=_C2665 ,C2652_=_C2810 ,C2652_=_C2826 ,C2652_=_C2979 ,C2652_=_C3101 ,\nC2652_=_C3542 ,C2652_=_C3543 ,C2652_=_C3544 ,C2652_=_C3545 ,C2652_=_C3548 ,C2655_=_C2660 ,\nC2655_=_C2661 ,C2655_=_C2665 ,C2655_=_C2797 ,C2655_=_C2829 ,C2655_=_C2980 ,C2655_=_C3067 ,\nC2655_=_C3312 ,C2655_=_C3756 ,C2655_=_C3757 ,C2655_=_C3758 ,C2655_=_C3760 ,C2655_=_C3762 ,\nC2660_=_C2661 ,C2660_=_C2665 ,C2660_=_C3140 ,C2660_=_C3477 ,C2660_=_C3513 ,C2660_=_C3673 ,\nC2660_=_C3751 ,C2660_=_C4009 ,C2660_=_C4028 ,C2660_=_C4029 ,C2660_=_C4031 ,C2660_=_C4032 ,\nC2661_=_C2665 ,C2661_=_C2761 ,C2661_=_C2800 ,C2661_=_C2835 ,C2661_=_C2883 ,C2661_=_C3325 ,\nC2661_=_C3454 ,C2661_=_C3524 ,C2661_=_C3562 ,C2661_=_C3707 ,C2661_=_C3840 ,C2661_=_C3917 ,\nC2661_=_C4034 ,C2661_=_C4035 ,C2665_=_C3181 ,C2665_=_C3431 ,C2665_=_C3563 ,C2665_=_C3634 ,\nC2665_=_C3841 ,C2665_=_C3924 ,C2665_=_C4056 ,C2674_=_C2683 ,C2674_=_C2686 ,C2674_=_C3240 ,\nC2674_=_C3286 ,C2674_=_C3437 ,C2674_=_C3448 ,C2674_=_C3573 ,C2674_=_C3738 ,C2674_=_C3782 ,\nC2674_=_C3783 ,C2674_=_C3784 ,C2674_=_C3787 ,C2674_=_C3788 ,C2674_=_C3790 ,C2674_=_C3791 ,\nC2683_=_C2686 ,C2683_=_C2719 ,C2683_=_C2763 ,C2683_=_C3032 ,C2683_=_C3210 ,C2683_=_C3336 ,\nC2683_=_C3514 ,C2683_=_C3644 ,C2683_=_C3694 ,C2683_=_C3779 ,C2683_=_C3969 ,C2683_=_C3974 ,\nC2683_=_C4058 ,C2683_=_C4059 ,C2686_=_C3445 ,C2686_=_C3456 ,C2686_=_C3888 ,C2686_=_C3935 ,\nC2686_=_C3961 ,C2686_=_C3966 ,C2686_=_C4038 ,C2686_=_C4042 ,C2701_=_C2784 ,C2701_=_C3048 ,\nC2701_=_C3166 ,C2701_=_C3308 ,C2701_=_C3340 ,C2701_=_C3380 ,C2701_=_C3471 ,C2701_=_C3568 ,\nC2701_=_C3770 ,C2701_=_C3905 ,C2701_=_C4016 ,C2701_=_C4066 ,C2701_=_C4081 ,C2701_=_C4092 ,\nC2701_=_C4096 ,C2701_=_C4103 ,C2701_=_C4105 ,C2706_=_C2716 ,C2706_=_C2718 ,C2706_=_C2719 ,\nC2706_=_C2753 ,C2706_=_C2791 ,C2706_=_C2809 ,C2706_=_C2823 ,C2706_=_C3199 ,C2706_=_C3212 ,\nC2706_=_C3259 ,C2706_=_C3260 ,C2706_=_C3261 ,C2706_=_C3262 ,C2706_=_C3263 ,C2706_=_C3264 ,\nC2706_=_C3265 ,C2706_=_C3270 ,C2706_=_C3271 ,C2706_=_C3272 ,C2716_=_C2718 ,C2716_=_C2719 ,\nC2716_=_C3206 ,C2716_=_C3243 ,C2716_=_C3429 ,C2716_=_C3536 ,C2716_=_C3556 ,C2716_=_C3601 ,\nC2716_=_C3621 ,C2716_=_C3656 ,C2716_=_C3775 ,C2716_=_C3928 ,C2716_=_C3991 ,C2718_=_C2719 ,\nC2718_=_C2926 ,C2718_=_C3043 ,C2718_=_C3095 ,C2718_=_C3207 ,C2718_=_C3390 ,C2718_=_C3777 ,\nC2718_=_C3796 ,C2718_=_C3832 ,C2718_=_C3950 ,C2718_=_C3997 ,C2718_=_C4003 ,C2718_=_C4004 ,\nC2718_=_C4006 ,C2718_=_C4007 ,C2719_=_C2763 ,C2719_=_C3032 ,C2719_=_C3210 ,C2719_=_C3336 ,\nC2719_=_C3514 ,C2719_=_C3644 ,C2719_=_C3694 ,C2719_=_C3779 ,C2719_=_C3969 ,C2719_=_C3974 ,\nC2719_=_C4058 ,C2719_=_C4059 ,C2753_=_C2761 ,C2753_=_C2763 ,C2753_=_C2791 ,C2753_=_C2809 ,\nC2753_=_C2823 ,C2753_=_C3199 ,C2753_=_C3212 ,C2753_=_C3259 ,C2753_=_C3260 ,C2753_=_C3261 ,\nC2753_=_C3262 ,C2753_=_C3263 ,C2753_=_C3264 ,C2753_=_C3265 ,C2753_=_C3270 ,C2753_=_C3271 ,\nC2753_=_C3272 ,C2761_=_C2763 ,C2761_=_C2800 ,C2761_=_C2835 ,C2761_=_C2883 ,C2761_=_C3325 ,\nC2761_=_C3454 ,C2761_=_C3524 ,C2761_=_C3562 ,C2761_=_C3707 ,C2761_=_C3840 ,C2761_=_C3917 ,\nC2761_=_C4034 ,C2761_=_C4035 ,C2763_=_C3032 ,C2763_=_C3210 ,C2763_=_C3336 ,C2763_=_C3514 ,\nC2763_=_C3644 ,C2763_=_C3694 ,C2763_=_C3779 ,C2763_=_C3969 ,C2763_=_C3974 ,C2763_=_C4058 ,\nC2763_=_C4059 ,C2784_=_C3048 ,C2784_=_C3166 ,C2784_=_C3308 ,C2784_=_C3340 ,C2784_=_C3380 ,\nC2784_=_C3471 ,C2784_=_C3568 ,C2784_=_C3770 ,C2784_=_C3905 ,C2784_=_C4016 ,C2784_=_C4066 ,\nC2784_=_C4081 ,C2784_=_C4092 ,C2784_=_C4096 ,C2784_=_C4103 ,C2784_=_C4105 ,C2787_=_C2788 ,\nC2787_=_C2791 ,C2787_=_C2794 ,C2787_=_C2797 ,C2787_=_C2799 ,C2787_=_C2800 ,C2787_=_C2890 ,\nC2787_=_C2892 ,C2787_=_C2893 ,C2787_=_C2895 ,C2787_=_C2897 ,C2788_=_C2791 ,C2788_=_C2794 ,\nC2788_=_C2797 ,C2788_=_C2799 ,C2788_=_C2800 ,C2788_=_C2965 ,C2788_=_C2969 ,C2788_=_C2971 ,\nC2788_=_C2972 ,C2788_=_C2976 ,C2791_=_C2794 ,C2791_=_C2797 ,C2791_=_C2799 ,C2791_=_C2800 ,\nC2791_=_C2809 ,C2791_=_C2823 ,C2791_=_C3199 ,C2791_=_C3212 ,C2791_=_C3259 ,C2791_=_C3260 ,\nC2791_=_C3261 ,C2791_=_C3262 ,C2791_=_C3263 ,C2791_=_C3264 ,C2791_=_C3265 ,C2791_=_C3270 ,\nC2791_=_C3271 ,C2791_=_C3272 ,C2794_=_C2797 ,C2794_=_C2799 ,C2794_=_C2800 ,C2794_=_C2992 ,\nC2794_=_C3606 ,C2794_=_C3608 ,C2794_=_C3609 ,C2794_=_C3613 ,C2794_=_C3614 ,C2794_=_C3617 ,\nC2797_=_C2799 ,C2797_=_C2800 ,C2797_=_C2829 ,C2797_=_C2980 ,C2797_=_C3067 ,C2797_=_C3312 ,\nC2797_=_C3756 ,C2797_=_C3757 ,C2797_=_C3758 ,C2797_=_C3760 ,C2797_=_C3762 ,C2799_=_C2800 ,\nC2799_=_C2879 ,C2799_=_C2996 ,C2799_=_C3288 ,C2799_=_C3498 ,C2799_=_C3688 ,C2799_=_C3817 ,\nC2799_=_C3844 ,C2799_=_C3874 ,C2799_=_C3875 ,C2799_=_C3876 ,C2799_=_C3877 ,C2799_=_C3879 ,\nC2800_=_C2835 ,C2800_=_C2883 ,C2800_=_C3325 ,C2800_=_C3454 ,C2800_=_C3524 ,C2800_=_C3562 ,\nC2800_=_C3707 ,C2800_=_C3840 ,C2800_=_C3917 ,C2800_=_C4034 ,C2800_=_C4035 ,C2809_=_C2810 ,\nC2809_=_C2823 ,C2809_=_C3199 ,C2809_=_C3212 ,C2809_=_C3259 ,C2809_=_C3260 ,C2809_=_C3261 ,\nC2809_=_C3262 ,C2809_=_C3263 ,C2809_=_C3264 ,C2809_=_C3265 ,C2809_=_C3270 ,C2809_=_C3271 ,\nC2809_=_C3272 ,C2810_=_C2826 ,C2810_=_C2979 ,C2810_=_C3101 ,C2810_=_C3542 ,C2810_=_C3543 ,\nC2810_=_C3544 ,C2810_=_C3545 ,C2810_=_C3548 ,C2822_=_C2823 ,C2822_=_C2826 ,C2822_=_C2829 ,\nC2822_=_C2835 ,C2822_=_C3007 ,C2822_=_C3168 ,C2822_=_C3222 ,C2822_=_C3223 ,C2822_=_C3224 ,\nC2822_=_C3225 ,C2822_=_C3226 ,C2822_=_C3228 ,C2822_=_C3229 ,C2822_=_C3230 ,C2822_=_C3231 ,\nC2823_=_C2826 ,C2823_=_C2829 ,C2823_=_C2835 ,C2823_=_C3199 ,C2823_=_C3212 ,C2823_=_C3259 ,\nC2823_=_C3260 ,C2823_=_C3261 ,C2823_=_C3262 ,C2823_=_C3263 ,C2823_=_C3264 ,C2823_=_C3265 ,\nC2823_=_C3270 ,C2823_=_C3271 ,C2823_=_C3272 ,C2826_=_C2829 ,C2826_=_C2835 ,C2826_=_C2979 ,\nC2826_=_C3101 ,C2826_=_C3542 ,C2826_=_C3543 ,C2826_=_C3544 ,C2826_=_C3545 ,C2826_=_C3548 ,\nC2829_=_C2835 ,C2829_=_C2980 ,C2829_=_C3067 ,C2829_=_C3312 ,C2829_=_C3756 ,C2829_=_C3757 ,\nC2829_=_C3758 ,C2829_=_C3760 ,C2829_=_C3762 ,C2835_=_C2883 ,C2835_=_C3325 ,C2835_=_C3454 ,\nC2835_=_C3524 ,C2835_=_C3562 ,C2835_=_C3707 ,C2835_=_C3840 ,C2835_=_C3917 ,C2835_=_C4034 ,\nC2835_=_C4035 ,C2879_=_C2882 ,C2879_=_C2883 ,C2879_=_C2996 ,C2879_=_C3288 ,C2879_=_C3498 ,\nC2879_=_C3688 ,C2879_=_C3817 ,C2879_=_C3844 ,C2879_=_C3874 ,C2879_=_C3875 ,C2879_=_C3876 ,\nC2879_=_C3877 ,C2879_=_C3879 ,C2882_=_C2883 ,C2882_=_C3242 ,C2882_=_C3324 ,C2882_=_C3428 ,\nC2882_=_C3451 ,C2882_=_C3600 ,C2882_=_C3654 ,C2882_=_C3915 ,C2882_=_C3927</w:t>
      </w:r>
    </w:p>
    <w:p>
      <w:pPr>
        <w:pStyle w:val="PreformattedText"/>
        <w:bidi w:val="0"/>
        <w:spacing w:before="0" w:after="0"/>
        <w:jc w:val="left"/>
        <w:rPr/>
      </w:pPr>
      <w:r>
        <w:rPr/>
        <w:t xml:space="preserve"> </w:t>
      </w:r>
      <w:r>
        <w:rPr/>
        <w:t>,C2882_=_C3932 ,\nC2883_=_C3325 ,C2883_=_C3454 ,C2883_=_C3524 ,C2883_=_C3562 ,C2883_=_C3707 ,C2883_=_C3840 ,\nC2883_=_C3917 ,C2883_=_C4034 ,C2883_=_C4035 ,C2890_=_C2892 ,C2890_=_C2893 ,C2890_=_C2895 ,\nC2890_=_C2897 ,C2890_=_C3247 ,C2890_=_C3343 ,C2890_=_C3428 ,C2890_=_C3429 ,C2890_=_C3431 ,\nC2892_=_C2893 ,C2892_=_C2895 ,C2892_=_C2897 ,C2892_=_C2969 ,C2892_=_C3606 ,C2892_=_C3688 ,\nC2892_=_C3694 ,C2893_=_C2895 ,C2893_=_C2897 ,C2893_=_C2972 ,C2893_=_C3609 ,C2893_=_C3844 ,\nC2895_=_C2897 ,C2895_=_C3932 ,C2895_=_C3935 ,C2895_=_C3938 ,C2897_=_C3253 ,C2897_=_C4056 ,\nC2926_=_C3043 ,C2926_=_C3095 ,C2926_=_C3207 ,C2926_=_C3390 ,C2926_=_C3777 ,C2926_=_C3796 ,\nC2926_=_C3832 ,C2926_=_C3950 ,C2926_=_C3997 ,C2926_=_C4003 ,C2926_=_C4004 ,C2926_=_C4006 ,\nC2926_=_C4007 ,C2965_=_C2969 ,C2965_=_C2971 ,C2965_=_C2972 ,C2965_=_C2976 ,C2965_=_C3101 ,\nC2969_=_C2971 ,C2969_=_C2972 ,C2969_=_C2976 ,C2969_=_C3606 ,C2969_=_C3688 ,C2969_=_C3694 ,\nC2971_=_C2972 ,C2971_=_C2976 ,C2971_=_C3251 ,C2971_=_C3542 ,C2971_=_C3756 ,C2971_=_C3840 ,\nC2971_=_C3841 ,C2972_=_C2976 ,C2972_=_C3609 ,C2972_=_C3844 ,C2976_=_C3548 ,C2976_=_C3790 ,\nC2979_=_C2980 ,C2979_=_C3101 ,C2979_=_C3542 ,C2979_=_C3543 ,C2979_=_C3544 ,C2979_=_C3545 ,\nC2979_=_C3548 ,C2980_=_C3067 ,C2980_=_C3312 ,C2980_=_C3756 ,C2980_=_C3757 ,C2980_=_C3758 ,\nC2980_=_C3760 ,C2980_=_C3762 ,C2992_=_C2996 ,C2992_=_C3002 ,C2992_=_C3606 ,C2992_=_C3608 ,\nC2992_=_C3609 ,C2992_=_C3613 ,C2992_=_C3614 ,C2992_=_C3617 ,C2996_=_C3002 ,C2996_=_C3288 ,\nC2996_=_C3498 ,C2996_=_C3688 ,C2996_=_C3817 ,C2996_=_C3844 ,C2996_=_C3874 ,C2996_=_C3875 ,\nC2996_=_C3876 ,C2996_=_C3877 ,C2996_=_C3879 ,C3002_=_C3421 ,C3002_=_C3624 ,C3002_=_C3820 ,\nC3002_=_C3827 ,C3002_=_C3938 ,C3002_=_C4084 ,C3002_=_C4107 ,C3007_=_C3168 ,C3007_=_C3222 ,\nC3007_=_C3223 ,C3007_=_C3224 ,C3007_=_C3225 ,C3007_=_C3226 ,C3007_=_C3228 ,C3007_=_C3229 ,\nC3007_=_C3230 ,C3007_=_C3231 ,C3032_=_C3210 ,C3032_=_C3336 ,C3032_=_C3514 ,C3032_=_C3644 ,\nC3032_=_C3694 ,C3032_=_C3779 ,C3032_=_C3969 ,C3032_=_C3974 ,C3032_=_C4058 ,C3032_=_C4059 ,\nC3043_=_C3048 ,C3043_=_C3095 ,C3043_=_C3207 ,C3043_=_C3390 ,C3043_=_C3777 ,C3043_=_C3796 ,\nC3043_=_C3832 ,C3043_=_C3950 ,C3043_=_C3997 ,C3043_=_C4003 ,C3043_=_C4004 ,C3043_=_C4006 ,\nC3043_=_C4007 ,C3048_=_C3166 ,C3048_=_C3308 ,C3048_=_C3340 ,C3048_=_C3380 ,C3048_=_C3471 ,\nC3048_=_C3568 ,C3048_=_C3770 ,C3048_=_C3905 ,C3048_=_C4016 ,C3048_=_C4066 ,C3048_=_C4081 ,\nC3048_=_C4092 ,C3048_=_C4096 ,C3048_=_C4103 ,C3048_=_C4105 ,C3067_=_C3312 ,C3067_=_C3756 ,\nC3067_=_C3757 ,C3067_=_C3758 ,C3067_=_C3760 ,C3067_=_C3762 ,C3095_=_C3207 ,C3095_=_C3390 ,\nC3095_=_C3777 ,C3095_=_C3796 ,C3095_=_C3832 ,C3095_=_C3950 ,C3095_=_C3997 ,C3095_=_C4003 ,\nC3095_=_C4004 ,C3095_=_C4006 ,C3095_=_C4007 ,C3101_=_C3542 ,C3101_=_C3543 ,C3101_=_C3544 ,\nC3101_=_C3545 ,C3101_=_C3548 ,C3140_=_C3477 ,C3140_=_C3513 ,C3140_=_C3673 ,C3140_=_C3751 ,\nC3140_=_C4009 ,C3140_=_C4028 ,C3140_=_C4029 ,C3140_=_C4031 ,C3140_=_C4032 ,C3166_=_C3308 ,\nC3166_=_C3340 ,C3166_=_C3380 ,C3166_=_C3471 ,C3166_=_C3568 ,C3166_=_C3770 ,C3166_=_C3905 ,\nC3166_=_C4016 ,C3166_=_C4066 ,C3166_=_C4081 ,C3166_=_C4092 ,C3166_=_C4096 ,C3166_=_C4103 ,\nC3166_=_C4105 ,C3168_=_C3169 ,C3168_=_C3181 ,C3168_=_C3222 ,C3168_=_C3223 ,C3168_=_C3224 ,\nC3168_=_C3225 ,C3168_=_C3226 ,C3168_=_C3228 ,C3168_=_C3229 ,C3168_=_C3230 ,C3168_=_C3231 ,\nC3169_=_C3181 ,C3169_=_C3341 ,C3169_=_C3342 ,C3169_=_C3343 ,C3169_=_C3345 ,C3169_=_C3346 ,\nC3169_=_C3348 ,C3169_=_C3349 ,C3169_=_C3350 ,C3169_=_C3353 ,C3169_=_C3354 ,C3169_=_C3355 ,\nC3169_=_C3357 ,C3181_=_C3431 ,C3181_=_C3563 ,C3181_=_C3634 ,C3181_=_C3841 ,C3181_=_C3924 ,\nC3181_=_C4056 ,C3199_=_C3206 ,C3199_=_C3207 ,C3199_=_C3210 ,C3199_=_C3212 ,C3199_=_C3259 ,\nC3199_=_C3260 ,C3199_=_C3261 ,C3199_=_C3262 ,C3199_=_C3263 ,C3199_=_C3264 ,C3199_=_C3265 ,\nC3199_=_C3270 ,C3199_=_C3271 ,C3199_=_C3272 ,C3206_=_C3207 ,C3206_=_C3210 ,C3206_=_C3243 ,\nC3206_=_C3429 ,C3206_=_C3536 ,C3206_=_C3556 ,C3206_=_C3601 ,C3206_=_C3621 ,C3206_=_C3656 ,\nC3206_=_C3775 ,C3206_=_C3928 ,C3206_=_C3991 ,C3207_=_C3210 ,C3207_=_C3390 ,C3207_=_C3777 ,\nC3207_=_C3796 ,C3207_=_C3832 ,C3207_=_C3950 ,C3207_=_C3997 ,C3207_=_C4003 ,C3207_=_C4004 ,\nC3207_=_C4006 ,C3207_=_C4007 ,C3210_=_C3336 ,C3210_=_C3514 ,C3210_=_C3644 ,C3210_=_C3694 ,\nC3210_=_C3779 ,C3210_=_C3969 ,C3210_=_C3974 ,C3210_=_C4058 ,C3210_=_C4059 ,C3212_=_C3259 ,\nC3212_=_C3260 ,C3212_=_C3261 ,C3212_=_C3262 ,C3212_=_C3263 ,C3212_=_C3264 ,C3212_=_C3265 ,\nC3212_=_C3270 ,C3212_=_C3271 ,C3212_=_C3272 ,C3222_=_C3223 ,C3222_=_C3224 ,C3222_=_C3225 ,\nC3222_=_C3226 ,C3222_=_C3228 ,C3222_=_C3229 ,C3222_=_C3230 ,C3222_=_C3231 ,C3223_=_C3224 ,\nC3223_=_C3225 ,C3223_=_C3226 ,C3223_=_C3228 ,C3223_=_C3229 ,C3223_=_C3230 ,C3223_=_C3231 ,\nC3223_=_C3308 ,C3224_=_C3225 ,C3224_=_C3226 ,C3224_=_C3228 ,C3224_=_C3229 ,C3224_=_C3230 ,\nC3224_=_C3231 ,C3224_=_C3312 ,C3225_=_C3226 ,C3225_=_C3228 ,C3225_=_C3229 ,C3225_=_C3230 ,\nC3225_=_C3231 ,C3225_=_C3260 ,C3225_=_C3562 ,C3225_=_C3563 ,C3225_=_C3568 ,C3226_=_C3228 ,\nC3226_=_C3229 ,C3226_=_C3230 ,C3226_=_C3231 ,C3226_=_C3634 ,C3228_=_C3229 ,C3228_=_C3230 ,\nC3228_=_C3231 ,C3228_=_C3757 ,C3228_=_C3905 ,C3229_=_C3230 ,C3229_=_C3231 ,C3229_=_C3264 ,\nC3229_=_C3924 ,C3230_=_C3231 ,C3230_=_C3758 ,C3240_=_C3242 ,C3240_=_C3243 ,C3240_=_C3286 ,\nC3240_=_C3437 ,C3240_=_C3448 ,C3240_=_C3573 ,C3240_=_C3738 ,C3240_=_C3782 ,C3240_=_C3783 ,\nC3240_=_C3784 ,C3240_=_C3787 ,C3240_=_C3788 ,C3240_=_C3790 ,C3240_=_C3791 ,C3242_=_C3243 ,\nC3242_=_C3324 ,C3242_=_C3428 ,C3242_=_C3451 ,C3242_=_C3600 ,C3242_=_C3654 ,C3242_=_C3915 ,\nC3242_=_C3927 ,C3242_=_C3932 ,C3243_=_C3429 ,C3243_=_C3536 ,C3243_=_C3556 ,C3243_=_C3601 ,\nC3243_=_C3621 ,C3243_=_C3656 ,C3243_=_C3775 ,C3243_=_C3928 ,C3243_=_C3991 ,C3247_=_C3250 ,\nC3247_=_C3251 ,C3247_=_C3253 ,C3247_=_C3254 ,C3247_=_C3256 ,C3247_=_C3257 ,C3247_=_C3343 ,\nC3247_=_C3428 ,C3247_=_C3429 ,C3247_=_C3431 ,C3250_=_C3251 ,C3250_=_C3253 ,C3250_=_C3254 ,\nC3250_=_C3256 ,C3250_=_C3257 ,C3250_=_C3770 ,C3251_=_C3253 ,C3251_=_C3254 ,C3251_=_C3256 ,\nC3251_=_C3257 ,C3251_=_C3542 ,C3251_=_C3756 ,C3251_=_C3840 ,C3251_=_C3841 ,C3253_=_C3254 ,\nC3253_=_C3256 ,C3253_=_C3257 ,C3253_=_C4056 ,C3254_=_C3256 ,C3254_=_C3257 ,C3254_=_C4058 ,\nC3254_=_C4066 ,C3256_=_C3257 ,C3256_=_C4031 ,C3256_=_C4092 ,C3257_=_C3271 ,C3257_=_C3357 ,\nC3257_=_C4035 ,C3257_=_C4103 ,C3259_=_C3260 ,C3259_=_C3261 ,C3259_=_C3262 ,C3259_=_C3263 ,\nC3259_=_C3264 ,C3259_=_C3265 ,C3259_=_C3270 ,C3259_=_C3271 ,C3259_=_C3272 ,C3259_=_C3524 ,\nC3260_=_C3261 ,C3260_=_C3262 ,C3260_=_C3263 ,C3260_=_C3264 ,C3260_=_C3265 ,C3260_=_C3270 ,\nC3260_=_C3271 ,C3260_=_C3272 ,C3260_=_C3562 ,C3260_=_C3563 ,C3260_=_C3568 ,C3261_=_C3262 ,\nC3261_=_C3263 ,C3261_=_C3264 ,C3261_=_C3265 ,C3261_=_C3270 ,C3261_=_C3271 ,C3261_=_C3272 ,\nC3262_=_C3263 ,C3262_=_C3264 ,C3262_=_C3265 ,C3262_=_C3270 ,C3262_=_C3271 ,C3262_=_C3272 ,\nC3262_=_C3345 ,C3262_=_C3707 ,C3263_=_C3264 ,C3263_=_C3265 ,C3263_=_C3270 ,C3263_=_C3271 ,\nC3263_=_C3272 ,C3263_=_C3774 ,C3263_=_C3775 ,C3263_=_C3777 ,C3263_=_C3779 ,C3264_=_C3265 ,\nC3264_=_C3270 ,C3264_=_C3271 ,C3264_=_C3272 ,C3264_=_C3924 ,C3265_=_C3270 ,C3265_=_C3271 ,\nC3265_=_C3272 ,C3270_=_C3271 ,C3270_=_C3272 ,C3270_=_C4034 ,C3271_=_C3272 ,C3271_=_C3357 ,\nC3271_=_C4035 ,C3271_=_C4103 ,C3272_=_C4007 ,C3286_=_C3288 ,C3286_=_C3437 ,C3286_=_C3448 ,\nC3286_=_C3573 ,C3286_=_C3738 ,C3286_=_C3782 ,C3286_=_C3783 ,C3286_=_C3784 ,C3286_=_C3787 ,\nC3286_=_C3788 ,C3286_=_C3790 ,C3286_=_C3791 ,C3288_=_C3498 ,C3288_=_C3688 ,C3288_=_C3817 ,\nC3288_=_C3844 ,C3288_=_C3874 ,C3288_=_C3875 ,C3288_=_C3876 ,C3288_=_C3877 ,C3288_=_C3879 ,\nC3308_=_C3340 ,C3308_=_C3380 ,C3308_=_C3471 ,C3308_=_C3568 ,C3308_=_C3770 ,C3308_=_C3905 ,\nC3308_=_C4016 ,C3308_=_C4066 ,C3308_=_C4081 ,C3308_=_C4092 ,C3308_=_C4096 ,C3308_=_C4103 ,\nC3308_=_C4105 ,C3312_=_C3756 ,C3312_=_C3757 ,C3312_=_C3758 ,C3312_=_C3760 ,C3312_=_C3762 ,\nC3324_=_C3325 ,C3324_=_C3428 ,C3324_=_C3451 ,C3324_=_C3600 ,C3324_=_C3654 ,C3324_=_C3915 ,\nC3324_=_C3927 ,C3324_=_C3932 ,C3325_=_C3454 ,C3325_=_C3524 ,C3325_=_C3562 ,C3325_=_C3707 ,\nC3325_=_C3840 ,C3325_=_C3917 ,C3325_=_C4034 ,C3325_=_C4035 ,C3336_=_C3340 ,C3336_=_C3514 ,\nC3336_=_C3644 ,C3336_=_C3694 ,C3336_=_C3779 ,C3336_=_C3969 ,C3336_=_C3974 ,C3336_=_C4058 ,\nC3336_=_C4059 ,C3340_=_C3380 ,C3340_=_C3471 ,C3340_=_C3568 ,C3340_=_C3770 ,C3340_=_C3905 ,\nC3340_=_C4016 ,C3340_=_C4066 ,C3340_=_C4081 ,C3340_=_C4092 ,C3340_=_C4096 ,C3340_=_C4103 ,\nC3340_=_C4105 ,C3341_=_C3342 ,C3341_=_C3343 ,C3341_=_C3345 ,C3341_=_C3346 ,C3341_=_C3348 ,\nC3341_=_C3349 ,C3341_=_C3350 ,C3341_=_C3353 ,C3341_=_C3354 ,C3341_=_C3355 ,C3341_=_C3357 ,\nC3342_=_C3343 ,C3342_=_C3345 ,C3342_=_C3346 ,C3342_=_C3348 ,C3342_=_C3349 ,C3342_=_C3350 ,\nC3342_=_C3353 ,C3342_=_C3354 ,C3342_=_C3355 ,C3342_=_C3357 ,C3342_=_C3380 ,C3343_=_C3345 ,\nC3343_=_C3346 ,C3343_=_C3348 ,C3343_=_C3349 ,C3343_=_C3350 ,C3343_=_C3353 ,C3343_=_C3354 ,\nC3343_=_C3355 ,C3343_=_C3357 ,C3343_=_C3428 ,C3343_=_C3429 ,C3343_=_C3431 ,C3345_=_C3346 ,\nC3345_=_C3348 ,C3345_=_C3349 ,C3345_=_C3350 ,C3345_=_C3353 ,C3345_=_C3354 ,C3345_=_C3355 ,\nC3345_=_C3357 ,C3345_=_C3707 ,C3346_=_C3348 ,C3346_=_C3349 ,C3346_=_C3350 ,C3346_=_C3353 ,\nC3346_=_C3354 ,C3346_=_C3355 ,C3346_=_C3357 ,C3348_=_C3349 ,C3348_=_C3350 ,C3348_=_C3353 ,\nC3348_=_C3354 ,C3348_=_C3355 ,C3348_=_C3357 ,C3349_=_C3350 ,C3349_=_C3353 ,C3349_=_C3354 ,\nC3349_=_C3355 ,C3349_=_C3357 ,C3349_=_C3827 ,C3350_=_C3353 ,C3350_=_C3354 ,C3350_=_C3355 ,\nC3350_=_C3357 ,C3350_=_C3543 ,C3353_=_C3354 ,C3353_=_C3355 ,C3353_=_C3357 ,C3353_=_C3613 ,\nC3353_=_C3788 ,C3353_=_C3986 ,C3353_=_C4004 ,C3353_=_C4028 ,C3353_=_C4042 ,C3354_=_C3355 ,\nC3354_=_C3357 ,C3354_=_C3614 ,C3354_=_C3876 ,C3354_=_C4084 ,C3355_=_C3357 ,C3355_=_C4006 ,\nC3357_=_C4035 ,C3357_=_C4103 ,C3380_=_C3471 ,C3380_=_C3568 ,C3380_=_C3770 ,C3380_=_C3905 ,\nC3380_=_C4016 ,C3380_=_C4066 ,C3380_=_C4081 ,C3380_=_C4092 ,C3380_=_C4096 ,C3380_=_C4103 ,\nC3380_=_C4105 ,C3390_=_C3777 ,C3390_=_C3796</w:t>
      </w:r>
    </w:p>
    <w:p>
      <w:pPr>
        <w:pStyle w:val="PreformattedText"/>
        <w:bidi w:val="0"/>
        <w:spacing w:before="0" w:after="0"/>
        <w:jc w:val="left"/>
        <w:rPr/>
      </w:pPr>
      <w:r>
        <w:rPr/>
        <w:t xml:space="preserve"> </w:t>
      </w:r>
      <w:r>
        <w:rPr/>
        <w:t>,C3390_=_C3832 ,C3390_=_C3950 ,C3390_=_C3997 ,\nC3390_=_C4003 ,C3390_=_C4004 ,C3390_=_C4006 ,C3390_=_C4007 ,C3421_=_C3624 ,C3421_=_C3820 ,\nC3421_=_C3827 ,C3421_=_C3938 ,C3421_=_C4084 ,C3421_=_C4107 ,C3428_=_C3429 ,C3428_=_C3431 ,\nC3428_=_C3451 ,C3428_=_C3600 ,C3428_=_C3654 ,C3428_=_C3915 ,C3428_=_C3927 ,C3428_=_C3932 ,\nC3429_=_C3431 ,C3429_=_C3536 ,C3429_=_C3556 ,C3429_=_C3601 ,C3429_=_C3621 ,C3429_=_C3656 ,\nC3429_=_C3775 ,C3429_=_C3928 ,C3429_=_C3991 ,C3431_=_C3563 ,C3431_=_C3634 ,C3431_=_C3841 ,\nC3431_=_C3924 ,C3431_=_C4056 ,C3437_=_C3445 ,C3437_=_C3448 ,C3437_=_C3573 ,C3437_=_C3738 ,\nC3437_=_C3782 ,C3437_=_C3783 ,C3437_=_C3784 ,C3437_=_C3787 ,C3437_=_C3788 ,C3437_=_C3790 ,\nC3437_=_C3791 ,C3445_=_C3456 ,C3445_=_C3888 ,C3445_=_C3935 ,C3445_=_C3961 ,C3445_=_C3966 ,\nC3445_=_C4038 ,C3445_=_C4042 ,C3448_=_C3451 ,C3448_=_C3454 ,C3448_=_C3456 ,C3448_=_C3573 ,\nC3448_=_C3738 ,C3448_=_C3782 ,C3448_=_C3783 ,C3448_=_C3784 ,C3448_=_C3787 ,C3448_=_C3788 ,\nC3448_=_C3790 ,C3448_=_C3791 ,C3451_=_C3454 ,C3451_=_C3456 ,C3451_=_C3600 ,C3451_=_C3654 ,\nC3451_=_C3915 ,C3451_=_C3927 ,C3451_=_C3932 ,C3454_=_C3456 ,C3454_=_C3524 ,C3454_=_C3562 ,\nC3454_=_C3707 ,C3454_=_C3840 ,C3454_=_C3917 ,C3454_=_C4034 ,C3454_=_C4035 ,C3456_=_C3888 ,\nC3456_=_C3935 ,C3456_=_C3961 ,C3456_=_C3966 ,C3456_=_C4038 ,C3456_=_C4042 ,C3471_=_C3568 ,\nC3471_=_C3770 ,C3471_=_C3905 ,C3471_=_C4016 ,C3471_=_C4066 ,C3471_=_C4081 ,C3471_=_C4092 ,\nC3471_=_C4096 ,C3471_=_C4103 ,C3471_=_C4105 ,C3477_=_C3513 ,C3477_=_C3673 ,C3477_=_C3751 ,\nC3477_=_C4009 ,C3477_=_C4028 ,C3477_=_C4029 ,C3477_=_C4031 ,C3477_=_C4032 ,C3498_=_C3688 ,\nC3498_=_C3817 ,C3498_=_C3844 ,C3498_=_C3874 ,C3498_=_C3875 ,C3498_=_C3876 ,C3498_=_C3877 ,\nC3498_=_C3879 ,C3513_=_C3514 ,C3513_=_C3673 ,C3513_=_C3751 ,C3513_=_C4009 ,C3513_=_C4028 ,\nC3513_=_C4029 ,C3513_=_C4031 ,C3513_=_C4032 ,C3514_=_C3644 ,C3514_=_C3694 ,C3514_=_C3779 ,\nC3514_=_C3969 ,C3514_=_C3974 ,C3514_=_C4058 ,C3514_=_C4059 ,C3524_=_C3562 ,C3524_=_C3707 ,\nC3524_=_C3840 ,C3524_=_C3917 ,C3524_=_C4034 ,C3524_=_C4035 ,C3535_=_C3536 ,C3535_=_C3555 ,\nC3535_=_C3576 ,C3535_=_C3620 ,C3535_=_C3655 ,C3535_=_C3774 ,C3535_=_C3882 ,C3535_=_C3984 ,\nC3535_=_C3986 ,C3535_=_C3987 ,C3535_=_C3989 ,C3536_=_C3556 ,C3536_=_C3601 ,C3536_=_C3621 ,\nC3536_=_C3656 ,C3536_=_C3775 ,C3536_=_C3928 ,C3536_=_C3991 ,C3542_=_C3543 ,C3542_=_C3544 ,\nC3542_=_C3545 ,C3542_=_C3548 ,C3542_=_C3756 ,C3542_=_C3840 ,C3542_=_C3841 ,C3543_=_C3544 ,\nC3543_=_C3545 ,C3543_=_C3548 ,C3544_=_C3545 ,C3544_=_C3548 ,C3544_=_C3984 ,C3545_=_C3548 ,\nC3548_=_C3790 ,C3555_=_C3556 ,C3555_=_C3576 ,C3555_=_C3620 ,C3555_=_C3655 ,C3555_=_C3774 ,\nC3555_=_C3882 ,C3555_=_C3984 ,C3555_=_C3986 ,C3555_=_C3987 ,C3555_=_C3989 ,C3556_=_C3601 ,\nC3556_=_C3621 ,C3556_=_C3656 ,C3556_=_C3775 ,C3556_=_C3928 ,C3556_=_C3991 ,C3562_=_C3563 ,\nC3562_=_C3568 ,C3562_=_C3707 ,C3562_=_C3840 ,C3562_=_C3917 ,C3562_=_C4034 ,C3562_=_C4035 ,\nC3563_=_C3568 ,C3563_=_C3634 ,C3563_=_C3841 ,C3563_=_C3924 ,C3563_=_C4056 ,C3568_=_C3770 ,\nC3568_=_C3905 ,C3568_=_C4016 ,C3568_=_C4066 ,C3568_=_C4081 ,C3568_=_C4092 ,C3568_=_C4096 ,\nC3568_=_C4103 ,C3568_=_C4105 ,C3573_=_C3576 ,C3573_=_C3738 ,C3573_=_C3782 ,C3573_=_C3783 ,\nC3573_=_C3784 ,C3573_=_C3787 ,C3573_=_C3788 ,C3573_=_C3790 ,C3573_=_C3791 ,C3576_=_C3620 ,\nC3576_=_C3655 ,C3576_=_C3774 ,C3576_=_C3882 ,C3576_=_C3984 ,C3576_=_C3986 ,C3576_=_C3987 ,\nC3576_=_C3989 ,C3600_=_C3601 ,C3600_=_C3654 ,C3600_=_C3915 ,C3600_=_C3927 ,C3600_=_C3932 ,\nC3601_=_C3621 ,C3601_=_C3656 ,C3601_=_C3775 ,C3601_=_C3928 ,C3601_=_C3991 ,C3606_=_C3608 ,\nC3606_=_C3609 ,C3606_=_C3613 ,C3606_=_C3614 ,C3606_=_C3617 ,C3606_=_C3688 ,C3606_=_C3694 ,\nC3608_=_C3609 ,C3608_=_C3613 ,C3608_=_C3614 ,C3608_=_C3617 ,C3608_=_C3817 ,C3608_=_C3820 ,\nC3609_=_C3613 ,C3609_=_C3614 ,C3609_=_C3617 ,C3609_=_C3844 ,C3613_=_C3614 ,C3613_=_C3617 ,\nC3613_=_C3788 ,C3613_=_C3986 ,C3613_=_C4004 ,C3613_=_C4028 ,C3613_=_C4042 ,C3614_=_C3617 ,\nC3614_=_C3876 ,C3614_=_C4084 ,C3617_=_C3879 ,C3617_=_C4107 ,C3620_=_C3621 ,C3620_=_C3624 ,\nC3620_=_C3655 ,C3620_=_C3774 ,C3620_=_C3882 ,C3620_=_C3984 ,C3620_=_C3986 ,C3620_=_C3987 ,\nC3620_=_C3989 ,C3621_=_C3624 ,C3621_=_C3656 ,C3621_=_C3775 ,C3621_=_C3928 ,C3621_=_C3991 ,\nC3624_=_C3820 ,C3624_=_C3827 ,C3624_=_C3938 ,C3624_=_C4084 ,C3624_=_C4107 ,C3634_=_C3841 ,\nC3634_=_C3924 ,C3634_=_C4056 ,C3644_=_C3694 ,C3644_=_C3779 ,C3644_=_C3969 ,C3644_=_C3974 ,\nC3644_=_C4058 ,C3644_=_C4059 ,C3654_=_C3655 ,C3654_=_C3656 ,C3654_=_C3915 ,C3654_=_C3927 ,\nC3654_=_C3932 ,C3655_=_C3656 ,C3655_=_C3774 ,C3655_=_C3882 ,C3655_=_C3984 ,C3655_=_C3986 ,\nC3655_=_C3987 ,C3655_=_C3989 ,C3656_=_C3775 ,C3656_=_C3928 ,C3656_=_C3991 ,C3673_=_C3751 ,\nC3673_=_C4009 ,C3673_=_C4028 ,C3673_=_C4029 ,C3673_=_C4031 ,C3673_=_C4032 ,C3688_=_C3694 ,\nC3688_=_C3817 ,C3688_=_C3844 ,C3688_=_C3874 ,C3688_=_C3875 ,C3688_=_C3876 ,C3688_=_C3877 ,\nC3688_=_C3879 ,C3694_=_C3779 ,C3694_=_C3969 ,C3694_=_C3974 ,C3694_=_C4058 ,C3694_=_C4059 ,\nC3707_=_C3840 ,C3707_=_C3917 ,C3707_=_C4034 ,C3707_=_C4035 ,C3738_=_C3782 ,C3738_=_C3783 ,\nC3738_=_C3784 ,C3738_=_C3787 ,C3738_=_C3788 ,C3738_=_C3790 ,C3738_=_C3791 ,C3751_=_C4009 ,\nC3751_=_C4028 ,C3751_=_C4029 ,C3751_=_C4031 ,C3751_=_C4032 ,C3756_=_C3757 ,C3756_=_C3758 ,\nC3756_=_C3760 ,C3756_=_C3762 ,C3756_=_C3840 ,C3756_=_C3841 ,C3757_=_C3758 ,C3757_=_C3760 ,\nC3757_=_C3762 ,C3757_=_C3905 ,C3758_=_C3760 ,C3758_=_C3762 ,C3760_=_C3762 ,C3760_=_C4029 ,\nC3762_=_C4059 ,C3770_=_C3905 ,C3770_=_C4016 ,C3770_=_C4066 ,C3770_=_C4081 ,C3770_=_C4092 ,\nC3770_=_C4096 ,C3770_=_C4103 ,C3770_=_C4105 ,C3774_=_C3775 ,C3774_=_C3777 ,C3774_=_C3779 ,\nC3774_=_C3882 ,C3774_=_C3984 ,C3774_=_C3986 ,C3774_=_C3987 ,C3774_=_C3989 ,C3775_=_C3777 ,\nC3775_=_C3779 ,C3775_=_C3928 ,C3775_=_C3991 ,C3777_=_C3779 ,C3777_=_C3796 ,C3777_=_C3832 ,\nC3777_=_C3950 ,C3777_=_C3997 ,C3777_=_C4003 ,C3777_=_C4004 ,C3777_=_C4006 ,C3777_=_C4007 ,\nC3779_=_C3969 ,C3779_=_C3974 ,C3779_=_C4058 ,C3779_=_C4059 ,C3782_=_C3783 ,C3782_=_C3784 ,\nC3782_=_C3787 ,C3782_=_C3788 ,C3782_=_C3790 ,C3782_=_C3791 ,C3782_=_C3882 ,C3782_=_C3888 ,\nC3783_=_C3784 ,C3783_=_C3787 ,C3783_=_C3788 ,C3783_=_C3790 ,C3783_=_C3791 ,C3783_=_C3961 ,\nC3784_=_C3787 ,C3784_=_C3788 ,C3784_=_C3790 ,C3784_=_C3791 ,C3784_=_C3966 ,C3787_=_C3788 ,\nC3787_=_C3790 ,C3787_=_C3791 ,C3787_=_C4038 ,C3788_=_C3790 ,C3788_=_C3791 ,C3788_=_C3986 ,\nC3788_=_C4004 ,C3788_=_C4028 ,C3788_=_C4042 ,C3790_=_C3791 ,C3796_=_C3832 ,C3796_=_C3950 ,\nC3796_=_C3997 ,C3796_=_C4003 ,C3796_=_C4004 ,C3796_=_C4006 ,C3796_=_C4007 ,C3817_=_C3820 ,\nC3817_=_C3844 ,C3817_=_C3874 ,C3817_=_C3875 ,C3817_=_C3876 ,C3817_=_C3877 ,C3817_=_C3879 ,\nC3820_=_C3827 ,C3820_=_C3938 ,C3820_=_C4084 ,C3820_=_C4107 ,C3827_=_C3938 ,C3827_=_C4084 ,\nC3827_=_C4107 ,C3832_=_C3950 ,C3832_=_C3997 ,C3832_=_C4003 ,C3832_=_C4004 ,C3832_=_C4006 ,\nC3832_=_C4007 ,C3840_=_C3841 ,C3840_=_C3917 ,C3840_=_C4034 ,C3840_=_C4035 ,C3841_=_C3924 ,\nC3841_=_C4056 ,C3844_=_C3874 ,C3844_=_C3875 ,C3844_=_C3876 ,C3844_=_C3877 ,C3844_=_C3879 ,\nC3874_=_C3875 ,C3874_=_C3876 ,C3874_=_C3877 ,C3874_=_C3879 ,C3874_=_C3927 ,C3874_=_C3928 ,\nC3875_=_C3876 ,C3875_=_C3877 ,C3875_=_C3879 ,C3876_=_C3877 ,C3876_=_C3879 ,C3876_=_C4084 ,\nC3877_=_C3879 ,C3877_=_C4105 ,C3879_=_C4107 ,C3882_=_C3888 ,C3882_=_C3984 ,C3882_=_C3986 ,\nC3882_=_C3987 ,C3882_=_C3989 ,C3888_=_C3935 ,C3888_=_C3961 ,C3888_=_C3966 ,C3888_=_C4038 ,\nC3888_=_C4042 ,C3905_=_C4016 ,C3905_=_C4066 ,C3905_=_C4081 ,C3905_=_C4092 ,C3905_=_C4096 ,\nC3905_=_C4103 ,C3905_=_C4105 ,C3915_=_C3917 ,C3915_=_C3927 ,C3915_=_C3932 ,C3917_=_C4034 ,\nC3917_=_C4035 ,C3924_=_C4056 ,C3927_=_C3928 ,C3927_=_C3932 ,C3928_=_C3991 ,C3932_=_C3935 ,\nC3932_=_C3938 ,C3935_=_C3938 ,C3935_=_C3961 ,C3935_=_C3966 ,C3935_=_C4038 ,C3935_=_C4042 ,\nC3938_=_C4084 ,C3938_=_C4107 ,C3950_=_C3997 ,C3950_=_C4003 ,C3950_=_C4004 ,C3950_=_C4006 ,\nC3950_=_C4007 ,C3961_=_C3966 ,C3961_=_C4038 ,C3961_=_C4042 ,C3966_=_C4038 ,C3966_=_C4042 ,\nC3969_=_C3974 ,C3969_=_C4058 ,C3969_=_C4059 ,C3974_=_C4058 ,C3974_=_C4059 ,C3984_=_C3986 ,\nC3984_=_C3987 ,C3984_=_C3989 ,C3986_=_C3987 ,C3986_=_C3989 ,C3986_=_C4004 ,C3986_=_C4028 ,\nC3986_=_C4042 ,C3987_=_C3989 ,C3987_=_C3991 ,C3997_=_C4003 ,C3997_=_C4004 ,C3997_=_C4006 ,\nC3997_=_C4007 ,C4003_=_C4004 ,C4003_=_C4006 ,C4003_=_C4007 ,C4003_=_C4016 ,C4004_=_C4006 ,\nC4004_=_C4007 ,C4004_=_C4028 ,C4004_=_C4042 ,C4006_=_C4007 ,C4009_=_C4028 ,C4009_=_C4029 ,\nC4009_=_C4031 ,C4009_=_C4032 ,C4016_=_C4066 ,C4016_=_C4081 ,C4016_=_C4092 ,C4016_=_C4096 ,\nC4016_=_C4103 ,C4016_=_C4105 ,C4028_=_C4029 ,C4028_=_C4031 ,C4028_=_C4032 ,C4028_=_C4042 ,\nC4029_=_C4031 ,C4029_=_C4032 ,C4031_=_C4032 ,C4031_=_C4092 ,C4034_=_C4035 ,C4035_=_C4103 ,\nC4038_=_C4042 ,C4058_=_C4059 ,C4058_=_C4066 ,C4066_=_C4081 ,C4066_=_C4092 ,C4066_=_C4096 ,\nC4066_=_C4103 ,C4066_=_C4105 ,C4081_=_C4092 ,C4081_=_C4096 ,C4081_=_C4103 ,C4081_=_C4105 ,\nC4084_=_C4107 ,C4092_=_C4096 ,C4092_=_C4103 ,C4092_=_C4105 ,C4096_=_C4103 ,C4096_=_C4105 ,\nC4103_=_C4105 ,"];79[shape=box, label="id:79 level: 3\n796: C19 C21 C40 C45 C160 \nC169 C221 C222 C254 C258 C272 \nC277 C290 C291 C340 C348 C363 \nC383 C387 C409 C410 C432 C435 \nC440 C467 C470 C490 C503 C504 \nC507 C512 C548 C550 C559 C568 \nC574 C577 C578 C591 C592 C598 \nC617 C619 C620 C621 C623 C628 \nC634 C636 C638 C662 C664 C673 \nC676 C680 C684 C690 C716 C771 \nC773 C779 C789 C792 C793 C795 \nC799 C804 C827 C873 C875 C897 \nC906 C927 C931 C946 C956 C959 \nC967 C974 C978 C981 C982 C986 \nC989 C999 C1000 C1001 C1002 C1003 \nC1004 C1006 C1007 C1008 C1009 C1010 \nC1011 C1012 C1013 C1014 C1016 C1018 \nC1019 C1020 C1021 C1022 C1023 C1024 \nC1025 C1026 C1027 C1028 C1029 C1030 \nC1031 C1034 C1035 C1036 C1037 C1038 \nC1040 C1042 C1043 C1044 C1046 C1047 \nC1048 C1049 C1050 C1051 C1053 C1056 \nC1062 C1065 C1067 C1068 C1069 C1079 \nC1088 C1095 C1105 C1129 C1130 C1131 \nC1134 C1151 C1197 C1198 C1209 C1214 \nC1217 C1245 C1277 C1290 C1307 C1314 \nC1317 C1318 C1320 C1335 C1336 C1358 \nC1360 C1370 C1371 C1372 C1373</w:t>
      </w:r>
    </w:p>
    <w:p>
      <w:pPr>
        <w:pStyle w:val="PreformattedText"/>
        <w:bidi w:val="0"/>
        <w:spacing w:before="0" w:after="0"/>
        <w:jc w:val="left"/>
        <w:rPr/>
      </w:pPr>
      <w:r>
        <w:rPr/>
        <w:t xml:space="preserve"> </w:t>
      </w:r>
      <w:r>
        <w:rPr/>
        <w:t>C1375 \nC1377 C1378 C1379 C1380 C1381 C1382 \nC1383 C1384 C1385 C1386 C1387 C1388 \nC1389 C1390 C1391 C1392 C1393 C1396 \nC1397 C1398 C1399 C1400 C1402 C1403 \nC1404 C1405 C1406 C1407 C1408 C1409 \nC1410 C1411 C1412 C1415 C1416 C1417 \nC1418 C1419 C1431 C1442 C1443 C1444 \nC1457 C1470 C1474 C1482 C1483 C1495 \nC1504 C1507 C1511 C1514 C1516 C1526 \nC1528 C1555 C1561 C1567 C1574 C1577 \nC1621 C1622 C1625 C1631 C1641 C1642 \nC1655 C1673 C1682 C1698 C1703 C1710 \nC1711 C1720 C1721 C1723 C1724 C1725 \nC1726 C1727 C1728 C1729 C1730 C1731 \nC1732 C1733 C1734 C1735 C1736 C1737 \nC1738 C1739 C1741 C1742 C1743 C1744 \nC1746 C1747 C1748 C1749 C1750 C1752 \nC1753 C1754 C1755 C1756 C1758 C1759 \nC1760 C1762 C1763 C1764 C1766 C1768 \nC1769 C1770 C1771 C1772 C1773 C1774 \nC1775 C1776 C1777 C1778 C1779 C1780 \nC1781 C1782 C1783 C1784 C1785 C1786 \nC1787 C1788 C1797 C1809 C1836 C1857 \nC1863 C1864 C1865 C1869 C1870 C1871 \nC1872 C1873 C1874 C1875 C1876 C1877 \nC1878 C1880 C1881 C1882 C1883 C1885 \nC1887 C1889 C1891 C1894 C1895 C1898 \nC1910 C1915 C1917 C1922 C1925 C1933 \nC1953 C1962 C1964 C1971 C1973 C1974 \nC1976 C1977 C1978 C1979 C1980 C1981 \nC1983 C1984 C1985 C1986 C1987 C1988 \nC1989 C2005 C2006 C2007 C2008 C2009 \nC2010 C2011 C2012 C2013 C2014 C2015 \nC2016 C2017 C2018 C2019 C2020 C2022 \nC2023 C2024 C2025 C2026 C2027 C2040 \nC2041 C2048 C2060 C2064 C2069 C2077 \nC2081 C2093 C2098 C2099 C2102 C2103 \nC2110 C2112 C2115 C2129 C2135 C2139 \nC2171 C2174 C2196 C2210 C2226 C2239 \nC2243 C2244 C2245 C2246 C2247 C2248 \nC2249 C2250 C2251 C2252 C2254 C2255 \nC2256 C2257 C2258 C2259 C2260 C2261 \nC2262 C2263 C2264 C2265 C2266 C2281 \nC2292 C2296 C2303 C2308 C2309 C2318 \nC2324 C2328 C2337 C2371 C2380 C2383 \nC2385 C2403 C2412 C2413 C2425 C2428 \nC2434 C2438 C2443 C2444 C2445 C2447 \nC2448 C2449 C2450 C2451 C2452 C2453 \nC2454 C2455 C2456 C2459 C2460 C2461 \nC2463 C2464 C2481 C2505 C2514 C2517 \nC2520 C2531 C2544 C2548 C2552 C2558 \nC2585 C2591 C2593 C2594 C2595 C2600 \nC2601 C2602 C2603 C2604 C2605 C2606 \nC2607 C2608 C2609 C2610 C2611 C2612 \nC2613 C2614 C2615 C2616 C2617 C2618 \nC2619 C2636 C2641 C2643 C2644 C2647 \nC2648 C2649 C2650 C2651 C2652 C2653 \nC2654 C2655 C2656 C2657 C2658 C2659 \nC2660 C2661 C2662 C2663 C2664 C2665 \nC2666 C2673 C2678 C2680 C2682 C2685 \nC2703 C2705 C2710 C2714 C2715 C2740 \nC2752 C2753 C2754 C2755 C2756 C2757 \nC2758 C2759 C2760 C2761 C2763 C2764 \nC2765 C2766 C2767 C2786 C2787 C2788 \nC2789 C2791 C2792 C2793 C2794 C2796 \nC2797 C2798 C2799 C2800 C2801 C2802 \nC2803 C2804 C2808 C2813 C2814 C2838 \nC2839 C2840 C2841 C2842 C2843 C2844 \nC2846 C2848 C2849 C2851 C2852 C2853 \nC2854 C2855 C2856 C2872 C2892 C2897 \nC2902 C2906 C2909 C2922 C2928 C2948 \nC2956 C2959 C2969 C2977 C2991 C2993 \nC3001 C3016 C3026 C3030 C3035 C3055 \nC3061 C3062 C3063 C3064 C3065 C3066 \nC3067 C3068 C3072 C3073 C3074 C3077 \nC3082 C3085 C3088 C3090 C3102 C3106 \nC3107 C3115 C3147 C3151 C3179 C3182 \nC3194 C3202 C3208 C3209 C3212 C3213 \nC3214 C3215 C3218 C3219 C3220 C3221 \nC3229 C3233 C3253 C3264 C3265 C3282 \nC3283 C3285 C3286 C3287 C3288 C3289 \nC3290 C3291 C3292 C3293 C3294 C3295 \nC3310 C3331 C3334 C3346 C3354 C3368 \nC3377 C3399 C3405 C3406 C3424 C3430 \nC3439 C3440 C3443 C3452 C3455 C3464 \nC3478 C3483 C3521 C3530 C3539 C3549 \nC3550 C3552 C3553 C3554 C3555 C3556 \nC3557 C3558 C3561 C3585 C3606 C3614 \nC3630 C3638 C3643 C3653 C3664 C3666 \nC3680 C3683 C3686 C3687 C3688 C3689 \nC3690 C3692 C3694 C3695 C3696 C3697 \nC3698 C3699 C3700 C3701 C3702 C3703 \nC3711 C3722 C3729 C3730 C3731 C3732 \nC3733 C3734 C3735 C3736 C3737 C3748 \nC3783 C3787 C3792 C3793 C3795 C3796 \nC3797 C3798 C3799 C3800 C3801 C3802 \nC3803 C3818 C3823 C3846 C3856 C3858 \nC3860 C3872 C3876 C3880 C3886 C3907 \nC3910 C3914 C3918 C3922 C3923 C3924 \nC3925 C3926 C3939 C3940 C3941 C3956 \nC3957 C3958 C3959 C3961 C3962 C3963 \nC3972 C3973 C3974 C3975 C3976 C3977 \nC3978 C3979 C4008 C4019 C4021 C4022 \nC4036 C4037 C4038 C4039 C4045 C4056 \nC4057 C4082 C4083 C4084 C4085 \n11337: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6( C19 C3286 ) C19_=_C3287( C19 C3287 ) C19_=_C3288( C19 C3288 ) C19_=_C3289( C19 C3289 ) \nC19_=_C3290( C19 C3290 ) C19_=_C3291( C19 C3291 ) C19_=_C3292( C19 C3292 ) C19_=_C3293( C19 C3293 ) C19_=_C3294( C19 C3294 ) C19_=_C3295( C19 C3295 ) \nC21_=_C222( C21 C222 ) C21_=_C258( C21 C258 ) C21_=_C291( C21 C291 ) C21_=_C1290( C21 C1290 ) C21_=_C1409( C21 C1409 ) C21_=_C1528( C21 C1528 ) \nC21_=_C1574( C21 C1574 ) C21_=_C2135( C21 C2135 ) C21_=_C2303( C21 C2303 ) C21_=_C2438( C21 C2438 ) C21_=_C2544( C21 C2544 ) C21_=_C2906( C21 C2906 ) \nC21_=_C3066( C21 C3066 ) C21_=_C3147( C21 C3147 ) C21_=_C3346( C21 C3346 ) C21_=_C3399( C21 C3399 ) C21_=_C3424( C21 C3424 ) C21_=_C3729( C21 C3729 ) \nC21_=_C3730( C21 C3730 ) C21_=_C3731( C21 C3731 ) C21_=_C3732( C21 C3732 ) C21_=_C3733( C21 C3733 ) C21_=_C3734( C21 C3734 ) C21_=_C3735( C21 C3735 ) \nC21_=_C3736( C21 C3736 ) C21_=_C3737( C21 C3737 ) C40_=_C45( C40 C45 ) C40_=_C160( C40 C160 ) C40_=_C272( C40 C272 ) C40_=_C340( C40 C340 ) \nC40_=_C1621( C40 C1621 ) C40_=_C1641( C40 C1641 ) C40_=_C1797( C40 C1797 ) C40_=_C2110( C40 C2110 ) C40_=_C2210( C40 C2210 ) C40_=_C2481( C40 C2481 ) \nC40_=_C2752( C40 C2752 ) C40_=_C2753( C40 C2753 ) C40_=_C2754( C40 C2754 ) C40_=_C2755( C40 C2755 ) C40_=_C2756( C40 C2756 ) C40_=_C2757( C40 C2757 ) \nC40_=_C2758( C40 C2758 ) C40_=_C2759( C40 C2759 ) C40_=_C2760( C40 C2760 ) C40_=_C2761( C40 C2761 ) C40_=_C2763( C40 C2763 ) C40_=_C2764( C40 C2764 ) \nC40_=_C2765( C40 C2765 ) C40_=_C2766( C40 C2766 ) C40_=_C2767( C40 C2767 ) C45_=_C169( C45 C169 ) C45_=_C277( C45 C277 ) C45_=_C348( C45 C348 ) \nC45_=_C636( C45 C636 ) C45_=_C1151( C45 C1151 ) C45_=_C1631( C45 C1631 ) C45_=_C1785( C45 C1785 ) C45_=_C2239( C45 C2239 ) C45_=_C2663( C45 C2663 ) \nC45_=_C2897( C45 C2897 ) C45_=_C3085( C45 C3085 ) C45_=_C3253( C45 C3253 ) C45_=_C3430( C45 C3430 ) C45_=_C3478( C45 C3478 ) C45_=_C3683( C45 C3683 ) \nC45_=_C3860( C45 C3860 ) C45_=_C3910( C45 C3910 ) C45_=_C4045( C45 C4045 ) C45_=_C4056( C45 C4056 ) C45_=_C4057( C45 C4057 ) C160_=_C169( C160 C169 ) \nC160_=_C272( C160 C272 ) C160_=_C340( C160 C340 ) C160_=_C1621( C160 C1621 ) C160_=_C1641( C160 C1641 ) C160_=_C1797( C160 C1797 ) C160_=_C2110( C160 C2110 ) \nC160_=_C2210( C160 C2210 ) C160_=_C2481( C160 C2481 ) C160_=_C2752( C160 C2752 ) C160_=_C2753( C160 C2753 ) C160_=_C2754( C160 C2754 ) C160_=_C2755( C160 C2755 ) \nC160_=_C2756( C160 C2756 ) C160_=_C2757( C160 C2757 ) C160_=_C2758( C160 C2758 ) C160_=_C2759( C160 C2759 ) C160_=_C2760( C160 C2760 ) C160_=_C2761( C160 C2761 ) \nC160_=_C2763( C160 C2763 ) C160_=_C2764( C160 C2764 ) C160_=_C2765( C160 C2765 ) C160_=_C2766( C160 C2766 ) C160_=_C2767( C160 C2767 ) C169_=_C277( C169 C277 ) \nC169_=_C348( C169 C348 ) C169_=_C636( C169 C636 ) C169_=_C1151( C169 C1151 ) C169_=_C1631( C169 C1631 ) C169_=_C1785( C169 C1785 ) C169_=_C2239( C169 C2239 ) \nC169_=_C2663( C169 C2663 ) C169_=_C2897( C169 C2897 ) C169_=_C3085( C169 C3085 ) C169_=_C3253( C169 C3253 ) C169_=_C3430( C169 C3430 ) C169_=_C3478( C169 C3478 ) \nC169_=_C3683( C169 C3683 ) C169_=_C3860( C169 C3860 ) C169_=_C3910( C169 C3910 ) C169_=_C4045( C169 C4045 ) C169_=_C4056( C169 C4056 ) C169_=_C4057( C169 C4057 ) \nC221_=_C222( C221 C222 ) C221_=_C254( C221 C254 ) C221_=_C290( C221 C290 ) C221_=_C387( C221 C387 ) C221_=_C435( C221 C435 ) C221_=_C684( C221 C684 ) \nC221_=_C906( C221 C906 ) C221_=_C1526( C221 C1526 ) C221_=_C1915( C221 C1915 ) C221_=_C2171( C221 C2171 ) C221_=_C2296( C221 C2296 ) C221_=_C2318( C221 C2318 ) \nC221_=_C2872( C221 C2872 ) C221_=_C2902( C221 C2902 ) C221_=_C3233( C221 C3233 ) C221_=_C3282( C221 C3282 ) C221_=_C3283( C221 C3283 ) C221_=_C3285( C221 C3285 ) \nC221_=_C3286( C221 C3286 ) C221_=_C3287( C221 C3287 ) C221_=_C3288( C221 C3288 ) C221_=_C3289( C221 C3289 ) C221_=_C3290( C221 C3290 ) C221_=_C3291( C221 C3291 ) \nC221_=_C3292( C221 C3292 ) C221_=_C3293( C221 C3293 ) C221_=_C3294( C221 C3294 ) C221_=_C3295( C221 C3295 ) C222_=_C258( C222 C258 ) C222_=_C291( C222 C291 ) \nC222_=_C1290( C222 C1290 ) C222_=_C1409( C222 C1409 ) C222_=_C1528( C222 C1528 ) C222_=_C1574( C222 C1574 ) C222_=_C2135( C222 C2135 ) C222_=_C2303( C222 C2303 ) \nC222_=_C2438( C222 C2438 ) C222_=_C2544( C222 C2544 ) C222_=_C2906( C222 C2906 ) C222_=_C3066( C222 C3066 ) C222_=_C3147( C222 C3147 ) C222_=_C3346( C222 C3346 ) \nC222_=_C3399( C222 C3399 ) C222_=_C3424( C222 C3424 ) C222_=_C3729( C222 C3729 ) C222_=_C3730( C222 C3730 ) C222_=_C3731( C222 C3731 ) C222_=_C3732( C222 C3732 ) \nC222_=_C3733( C222 C3733 ) C222_=_C3734( C222 C3734 ) C222_=_C3735( C222 C3735 ) C222_=_C3736( C222 C3736 ) C222_=_C3737( C222 C3737 ) C254_=_C258( C254 C258 ) \nC254_=_C290( C254 C290 ) C254_=_C387( C254 C387 ) C254_=_C435( C254 C435 ) C254_=_C684( C254 C684 ) C254_=_C906( C254 C906 ) C254_=_C1526( C254 C1526 ) \nC254_=_C1915( C254 C1915 ) C254_=_C2171( C254 C2171 ) C254_=_C2296( C254 C2296 ) C254_=_C2318( C254 C2318 ) C254_=_C2872( C254 C2872 ) C254_=_C2902( C254 C2902 ) \nC254_=_C3233( C254 C3233 ) C254_=_C3282( C254 C3282 ) C254_=_C3283( C254 C3283 ) C254_=_C3285( C254 C3285 ) C254_=_C3286( C254 C3286 ) C254_=_C3287( C254 C3287 ) \nC254_=_C3288( C254 C3288 ) C254_=_C3289( C254 C3289 ) C254_=_C3290( C254 C3290 ) C254_=_C3291( C254 C3291 ) C254_=_C3292( C254 C3292 ) C254_=_C3293( C254 C3293 ) \nC254_=_C3294( C254 C3294 ) C254_=_C3295( C254 C3295 ) C258_=_C291( C258 C291 ) C258_=_C1290( C258 C1290 ) C258_=_C1409( C258 C1409 ) C258_=_C1528(</w:t>
      </w:r>
    </w:p>
    <w:p>
      <w:pPr>
        <w:pStyle w:val="PreformattedText"/>
        <w:bidi w:val="0"/>
        <w:spacing w:before="0" w:after="0"/>
        <w:jc w:val="left"/>
        <w:rPr/>
      </w:pPr>
      <w:r>
        <w:rPr/>
        <w:t xml:space="preserve"> </w:t>
      </w:r>
      <w:r>
        <w:rPr/>
        <w:t>C258 C1528 ) \nC258_=_C1574( C258 C1574 ) C258_=_C2135( C258 C2135 ) C258_=_C2303( C258 C2303 ) C258_=_C2438( C258 C2438 ) C258_=_C2544( C258 C2544 ) C258_=_C2906( C258 C2906 ) \nC258_=_C3066( C258 C3066 ) C258_=_C3147( C258 C3147 ) C258_=_C3346( C258 C3346 ) C258_=_C3399( C258 C3399 ) C258_=_C3424( C258 C3424 ) C258_=_C3729( C258 C3729 ) \nC258_=_C3730( C258 C3730 ) C258_=_C3731( C258 C3731 ) C258_=_C3732( C258 C3732 ) C258_=_C3733( C258 C3733 ) C258_=_C3734( C258 C3734 ) C258_=_C3735( C258 C3735 ) \nC258_=_C3736( C258 C3736 ) C258_=_C3737( C258 C3737 ) C272_=_C277( C272 C277 ) C272_=_C340( C272 C340 ) C272_=_C1621( C272 C1621 ) C272_=_C1641( C272 C1641 ) \nC272_=_C1797( C272 C1797 ) C272_=_C2110( C272 C2110 ) C272_=_C2210( C272 C2210 ) C272_=_C2481( C272 C2481 ) C272_=_C2752( C272 C2752 ) C272_=_C2753( C272 C2753 ) \nC272_=_C2754( C272 C2754 ) C272_=_C2755( C272 C2755 ) C272_=_C2756( C272 C2756 ) C272_=_C2757( C272 C2757 ) C272_=_C2758( C272 C2758 ) C272_=_C2759( C272 C2759 ) \nC272_=_C2760( C272 C2760 ) C272_=_C2761( C272 C2761 ) C272_=_C2763( C272 C2763 ) C272_=_C2764( C272 C2764 ) C272_=_C2765( C272 C2765 ) C272_=_C2766( C272 C2766 ) \nC272_=_C2767( C272 C2767 ) C277_=_C348( C277 C348 ) C277_=_C636( C277 C636 ) C277_=_C1151( C277 C1151 ) C277_=_C1631( C277 C1631 ) C277_=_C1785( C277 C1785 ) \nC277_=_C2239( C277 C2239 ) C277_=_C2663( C277 C2663 ) C277_=_C2897( C277 C2897 ) C277_=_C3085( C277 C3085 ) C277_=_C3253( C277 C3253 ) C277_=_C3430( C277 C3430 ) \nC277_=_C3478( C277 C3478 ) C277_=_C3683( C277 C3683 ) C277_=_C3860( C277 C3860 ) C277_=_C3910( C277 C3910 ) C277_=_C4045( C277 C4045 ) C277_=_C4056( C277 C4056 ) \nC277_=_C4057( C277 C4057 ) C290_=_C291( C290 C291 ) C290_=_C387( C290 C387 ) C290_=_C435( C290 C435 ) C290_=_C684( C290 C684 ) C290_=_C906( C290 C906 ) \nC290_=_C1526( C290 C1526 ) C290_=_C1915( C290 C1915 ) C290_=_C2171( C290 C2171 ) C290_=_C2296( C290 C2296 ) C290_=_C2318( C290 C2318 ) C290_=_C2872( C290 C2872 ) \nC290_=_C2902( C290 C2902 ) C290_=_C3233( C290 C3233 ) C290_=_C3282( C290 C3282 ) C290_=_C3283( C290 C3283 ) C290_=_C3285( C290 C3285 ) C290_=_C3286( C290 C3286 ) \nC290_=_C3287( C290 C3287 ) C290_=_C3288( C290 C3288 ) C290_=_C3289( C290 C3289 ) C290_=_C3290( C290 C3290 ) C290_=_C3291( C290 C3291 ) C290_=_C3292( C290 C3292 ) \nC290_=_C3293( C290 C3293 ) C290_=_C3294( C290 C3294 ) C290_=_C3295( C290 C3295 ) C291_=_C1290( C291 C1290 ) C291_=_C1409( C291 C1409 ) C291_=_C1528( C291 C1528 ) \nC291_=_C1574( C291 C1574 ) C291_=_C2135( C291 C2135 ) C291_=_C2303( C291 C2303 ) C291_=_C2438( C291 C2438 ) C291_=_C2544( C291 C2544 ) C291_=_C2906( C291 C2906 ) \nC291_=_C3066( C291 C3066 ) C291_=_C3147( C291 C3147 ) C291_=_C3346( C291 C3346 ) C291_=_C3399( C291 C3399 ) C291_=_C3424( C291 C3424 ) C291_=_C3729( C291 C3729 ) \nC291_=_C3730( C291 C3730 ) C291_=_C3731( C291 C3731 ) C291_=_C3732( C291 C3732 ) C291_=_C3733( C291 C3733 ) C291_=_C3734( C291 C3734 ) C291_=_C3735( C291 C3735 ) \nC291_=_C3736( C291 C3736 ) C291_=_C3737( C291 C3737 ) C340_=_C348( C340 C348 ) C340_=_C1621( C340 C1621 ) C340_=_C1641( C340 C1641 ) C340_=_C1797( C340 C1797 ) \nC340_=_C2110( C340 C2110 ) C340_=_C2210( C340 C2210 ) C340_=_C2481( C340 C2481 ) C340_=_C2752( C340 C2752 ) C340_=_C2753( C340 C2753 ) C340_=_C2754( C340 C2754 ) \nC340_=_C2755( C340 C2755 ) C340_=_C2756( C340 C2756 ) C340_=_C2757( C340 C2757 ) C340_=_C2758( C340 C2758 ) C340_=_C2759( C340 C2759 ) C340_=_C2760( C340 C2760 ) \nC340_=_C2761( C340 C2761 ) C340_=_C2763( C340 C2763 ) C340_=_C2764( C340 C2764 ) C340_=_C2765( C340 C2765 ) C340_=_C2766( C340 C2766 ) C340_=_C2767( C340 C2767 ) \nC348_=_C636( C348 C636 ) C348_=_C1151( C348 C1151 ) C348_=_C1631( C348 C1631 ) C348_=_C1785( C348 C1785 ) C348_=_C2239( C348 C2239 ) C348_=_C2663( C348 C2663 ) \nC348_=_C2897( C348 C2897 ) C348_=_C3085( C348 C3085 ) C348_=_C3253( C348 C3253 ) C348_=_C3430( C348 C3430 ) C348_=_C3478( C348 C3478 ) C348_=_C3683( C348 C3683 ) \nC348_=_C3860( C348 C3860 ) C348_=_C3910( C348 C3910 ) C348_=_C4045( C348 C4045 ) C348_=_C4056( C348 C4056 ) C348_=_C4057( C348 C4057 ) C363_=_C967( C363 C967 ) \nC363_=_C986( C363 C986 ) C363_=_C1065( C363 C1065 ) C363_=_C1088( C363 C1088 ) C363_=_C1474( C363 C1474 ) C363_=_C1507( C363 C1507 ) C363_=_C1567( C363 C1567 ) \nC363_=_C1703( C363 C1703 ) C363_=_C1730( C363 C1730 ) C363_=_C1898( C363 C1898 ) C363_=_C2112( C363 C2112 ) C363_=_C2434( C363 C2434 ) C363_=_C2705( C363 C2705 ) \nC363_=_C2808( C363 C2808 ) C363_=_C3212( C363 C3212 ) C363_=_C3213( C363 C3213 ) C363_=_C3214( C363 C3214 ) C363_=_C3215( C363 C3215 ) C363_=_C3218( C363 C3218 ) \nC363_=_C3219( C363 C3219 ) C363_=_C3220( C363 C3220 ) C363_=_C3221( C363 C3221 ) C383_=_C387( C383 C387 ) C383_=_C432( C383 C432 ) C383_=_C789( C383 C789 ) \nC383_=_C1307( C383 C1307 ) C383_=_C1504( C383 C1504 ) C383_=_C1836( C383 C1836 ) C383_=_C2371( C383 C2371 ) C383_=_C2703( C383 C2703 ) C383_=_C2838( C383 C2838 ) \nC383_=_C2839( C383 C2839 ) C383_=_C2840( C383 C2840 ) C383_=_C2841( C383 C2841 ) C383_=_C2842( C383 C2842 ) C383_=_C2843( C383 C2843 ) C383_=_C2844( C383 C2844 ) \nC383_=_C2846( C383 C2846 ) C383_=_C2848( C383 C2848 ) C383_=_C2849( C383 C2849 ) C383_=_C2851( C383 C2851 ) C383_=_C2852( C383 C2852 ) C383_=_C2853( C383 C2853 ) \nC383_=_C2854( C383 C2854 ) C383_=_C2855( C383 C2855 ) C383_=_C2856( C383 C2856 ) C387_=_C435( C387 C435 ) C387_=_C684( C387 C684 ) C387_=_C906( C387 C906 ) \nC387_=_C1526( C387 C1526 ) C387_=_C1915( C387 C1915 ) C387_=_C2171( C387 C2171 ) C387_=_C2296( C387 C2296 ) C387_=_C2318( C387 C2318 ) C387_=_C2872( C387 C2872 ) \nC387_=_C2902( C387 C2902 ) C387_=_C3233( C387 C3233 ) C387_=_C3282( C387 C3282 ) C387_=_C3283( C387 C3283 ) C387_=_C3285( C387 C3285 ) C387_=_C3286( C387 C3286 ) \nC387_=_C3287( C387 C3287 ) C387_=_C3288( C387 C3288 ) C387_=_C3289( C387 C3289 ) C387_=_C3290( C387 C3290 ) C387_=_C3291( C387 C3291 ) C387_=_C3292( C387 C3292 ) \nC387_=_C3293( C387 C3293 ) C387_=_C3294( C387 C3294 ) C387_=_C3295( C387 C3295 ) C409_=_C410( C409 C410 ) C409_=_C568( C409 C568 ) C409_=_C1444( C409 C1444 ) \nC409_=_C1749( C409 C1749 ) C409_=_C1894( C409 C1894 ) C409_=_C2048( C409 C2048 ) C409_=_C2069( C409 C2069 ) C409_=_C2412( C409 C2412 ) C409_=_C2600( C409 C2600 ) \nC409_=_C2601( C409 C2601 ) C409_=_C2602( C409 C2602 ) C409_=_C2603( C409 C2603 ) C409_=_C2604( C409 C2604 ) C409_=_C2605( C409 C2605 ) C409_=_C2606( C409 C2606 ) \nC409_=_C2607( C409 C2607 ) C409_=_C2608( C409 C2608 ) C409_=_C2609( C409 C2609 ) C409_=_C2610( C409 C2610 ) C409_=_C2611( C409 C2611 ) C409_=_C2612( C409 C2612 ) \nC409_=_C2613( C409 C2613 ) C409_=_C2614( C409 C2614 ) C409_=_C2615( C409 C2615 ) C409_=_C2616( C409 C2616 ) C409_=_C2617( C409 C2617 ) C409_=_C2618( C409 C2618 ) \nC409_=_C2619( C409 C2619 ) C410_=_C512( C410 C512 ) C410_=_C623( C410 C623 ) C410_=_C1750( C410 C1750 ) C410_=_C1871( C410 C1871 ) C410_=_C1895( C410 C1895 ) \nC410_=_C1933( C410 C1933 ) C410_=_C2413( C410 C2413 ) C410_=_C2647( C410 C2647 ) C410_=_C2648( C410 C2648 ) C410_=_C2649( C410 C2649 ) C410_=_C2650( C410 C2650 ) \nC410_=_C2651( C410 C2651 ) C410_=_C2652( C410 C2652 ) C410_=_C2653( C410 C2653 ) C410_=_C2654( C410 C2654 ) C410_=_C2655( C410 C2655 ) C410_=_C2656( C410 C2656 ) \nC410_=_C2657( C410 C2657 ) C410_=_C2658( C410 C2658 ) C410_=_C2659( C410 C2659 ) C410_=_C2660( C410 C2660 ) C410_=_C2661( C410 C2661 ) C410_=_C2662( C410 C2662 ) \nC410_=_C2663( C410 C2663 ) C410_=_C2664( C410 C2664 ) C410_=_C2665( C410 C2665 ) C410_=_C2666( C410 C2666 ) C432_=_C435( C432 C435 ) C432_=_C440( C432 C440 ) \nC432_=_C789( C432 C789 ) C432_=_C1307( C432 C1307 ) C432_=_C1504( C432 C1504 ) C432_=_C1836( C432 C1836 ) C432_=_C2371( C432 C2371 ) C432_=_C2703( C432 C2703 ) \nC432_=_C2838( C432 C2838 ) C432_=_C2839( C432 C2839 ) C432_=_C2840( C432 C2840 ) C432_=_C2841( C432 C2841 ) C432_=_C2842( C432 C2842 ) C432_=_C2843( C432 C2843 ) \nC432_=_C2844( C432 C2844 ) C432_=_C2846( C432 C2846 ) C432_=_C2848( C432 C2848 ) C432_=_C2849( C432 C2849 ) C432_=_C2851( C432 C2851 ) C432_=_C2852( C432 C2852 ) \nC432_=_C2853( C432 C2853 ) C432_=_C2854( C432 C2854 ) C432_=_C2855( C432 C2855 ) C432_=_C2856( C432 C2856 ) C435_=_C440( C435 C440 ) C435_=_C684( C435 C684 ) \nC435_=_C906( C435 C906 ) C435_=_C1526( C435 C1526 ) C435_=_C1915( C435 C1915 ) C435_=_C2171( C435 C2171 ) C435_=_C2296( C435 C2296 ) C435_=_C2318( C435 C2318 ) \nC435_=_C2872( C435 C2872 ) C435_=_C2902( C435 C2902 ) C435_=_C3233( C435 C3233 ) C435_=_C3282( C435 C3282 ) C435_=_C3283( C435 C3283 ) C435_=_C3285( C435 C3285 ) \nC435_=_C3286( C435 C3286 ) C435_=_C3287( C435 C3287 ) C435_=_C3288( C435 C3288 ) C435_=_C3289( C435 C3289 ) C435_=_C3290( C435 C3290 ) C435_=_C3291( C435 C3291 ) \nC435_=_C3292( C435 C3292 ) C435_=_C3293( C435 C3293 ) C435_=_C3294( C435 C3294 ) C435_=_C3295( C435 C3295 ) C440_=_C577( C440 C577 ) C440_=_C1067( C440 C1067 ) \nC440_=_C1198( C440 C1198 ) C440_=_C1336( C440 C1336 ) C440_=_C1863( C440 C1863 ) C440_=_C1964( C440 C1964 ) C440_=_C2098( C440 C2098 ) C440_=_C2591( C440 C2591 ) \nC440_=_C2641( C440 C2641 ) C440_=_C2710( C440 C2710 ) C440_=_C2959( C440 C2959 ) C440_=_C2993( C440 C2993 ) C440_=_C3065( C440 C3065 ) C440_=_C3102( C440 C3102 ) \nC440_=_C3202( C440 C3202 ) C440_=_C3310( C440 C3310 ) C440_=_C3585( C440 C3585 ) C440_=_C3696( C440 C3696 ) C440_=_C3697( C440 C3697 ) C440_=_C3698( C440 C3698 ) \nC440_=_C3699( C440 C3699 ) C440_=_C3700( C440 C3700 ) C440_=_C3701( C440 C3701 ) C440_=_C3702( C440 C3702 ) C440_=_C3703( C440 C3703 ) C467_=_C470( C467 C470 ) \nC467_=_C680( C467 C680 ) C467_=_C1214( C467 C1214 ) C467_=_C1622( C467 C1622 ) C467_=_C1642( C467 C1642 ) C467_=_C1726( C467 C1726 ) C467_=_C2246( C467 C2246 ) \nC467_=_C2517( C467 C2517 ) C467_=_C2552( C467 C2552 ) C467_=_C2786( C467 C2786 ) C467_=_C2787( C467 C2787 ) C467_=_C2788( C467 C2788 ) C467_=_C2789( C467 C2789 ) \nC467_=_C2791( C467 C2791 ) C467_=_C2792( C467 C2792 ) C467_=_C2793( C467 C2793 ) C467_=_C2794( C467 C2794 ) C467_=_C2796(</w:t>
      </w:r>
    </w:p>
    <w:p>
      <w:pPr>
        <w:pStyle w:val="PreformattedText"/>
        <w:bidi w:val="0"/>
        <w:spacing w:before="0" w:after="0"/>
        <w:jc w:val="left"/>
        <w:rPr/>
      </w:pPr>
      <w:r>
        <w:rPr/>
        <w:t xml:space="preserve"> </w:t>
      </w:r>
      <w:r>
        <w:rPr/>
        <w:t>C467 C2796 ) C467_=_C2797( C467 C2797 ) \nC467_=_C2798( C467 C2798 ) C467_=_C2799( C467 C2799 ) C467_=_C2800( C467 C2800 ) C467_=_C2801( C467 C2801 ) C467_=_C2802( C467 C2802 ) C467_=_C2803( C467 C2803 ) \nC467_=_C2804( C467 C2804 ) C470_=_C1062( C470 C1062 ) C470_=_C1217( C470 C1217 ) C470_=_C1625( C470 C1625 ) C470_=_C1857( C470 C1857 ) C470_=_C2013( C470 C2013 ) \nC470_=_C2093( C470 C2093 ) C470_=_C2129( C470 C2129 ) C470_=_C2292( C470 C2292 ) C470_=_C2520( C470 C2520 ) C470_=_C2585( C470 C2585 ) C470_=_C2636( C470 C2636 ) \nC470_=_C2977( C470 C2977 ) C470_=_C3061( C470 C3061 ) C470_=_C3062( C470 C3062 ) C470_=_C3063( C470 C3063 ) C470_=_C3064( C470 C3064 ) C470_=_C3065( C470 C3065 ) \nC470_=_C3066( C470 C3066 ) C470_=_C3067( C470 C3067 ) C470_=_C3068( C470 C3068 ) C470_=_C3072( C470 C3072 ) C470_=_C3073( C470 C3073 ) C470_=_C3074( C470 C3074 ) \nC490_=_C548( C490 C548 ) C490_=_C578( C490 C578 ) C490_=_C792( C490 C792 ) C490_=_C1314( C490 C1314 ) C490_=_C1360( C490 C1360 ) C490_=_C1431( C490 C1431 ) \nC490_=_C1495( C490 C1495 ) C490_=_C1511( C490 C1511 ) C490_=_C2099( C490 C2099 ) C490_=_C2115( C490 C2115 ) C490_=_C2174( C490 C2174 ) C490_=_C2380( C490 C2380 ) \nC490_=_C3090( C490 C3090 ) C490_=_C3115( C490 C3115 ) C490_=_C3792( C490 C3792 ) C490_=_C3793( C490 C3793 ) C490_=_C3795( C490 C3795 ) C490_=_C3796( C490 C3796 ) \nC490_=_C3797( C490 C3797 ) C490_=_C3798( C490 C3798 ) C490_=_C3799( C490 C3799 ) C490_=_C3800( C490 C3800 ) C490_=_C3801( C490 C3801 ) C490_=_C3802( C490 C3802 ) \nC490_=_C3803( C490 C3803 ) C503_=_C504( C503 C504 ) C503_=_C507( C503 C507 ) C503_=_C512( C503 C512 ) C503_=_C559( C503 C559 ) C503_=_C591( C503 C591 ) \nC503_=_C974( C503 C974 ) C503_=_C999( C503 C999 ) C503_=_C1000( C503 C1000 ) C503_=_C1001( C503 C1001 ) C503_=_C1002( C503 C1002 ) C503_=_C1003( C503 C1003 ) \nC503_=_C1004( C503 C1004 ) C503_=_C1006( C503 C1006 ) C503_=_C1007( C503 C1007 ) C503_=_C1008( C503 C1008 ) C503_=_C1009( C503 C1009 ) C503_=_C1010( C503 C1010 ) \nC503_=_C1011( C503 C1011 ) C503_=_C1012( C503 C1012 ) C503_=_C1013( C503 C1013 ) C503_=_C1014( C503 C1014 ) C503_=_C1016( C503 C1016 ) C503_=_C1018( C503 C1018 ) \nC503_=_C1019( C503 C1019 ) C503_=_C1020( C503 C1020 ) C503_=_C1021( C503 C1021 ) C503_=_C1022( C503 C1022 ) C503_=_C1023( C503 C1023 ) C504_=_C507( C504 C507 ) \nC504_=_C512( C504 C512 ) C504_=_C779( C504 C779 ) C504_=_C1024( C504 C1024 ) C504_=_C1025( C504 C1025 ) C504_=_C1026( C504 C1026 ) C504_=_C1027( C504 C1027 ) \nC504_=_C1028( C504 C1028 ) C504_=_C1029( C504 C1029 ) C504_=_C1030( C504 C1030 ) C504_=_C1031( C504 C1031 ) C504_=_C1034( C504 C1034 ) C504_=_C1035( C504 C1035 ) \nC504_=_C1036( C504 C1036 ) C504_=_C1037( C504 C1037 ) C504_=_C1038( C504 C1038 ) C504_=_C1040( C504 C1040 ) C504_=_C1042( C504 C1042 ) C504_=_C1043( C504 C1043 ) \nC504_=_C1044( C504 C1044 ) C504_=_C1046( C504 C1046 ) C504_=_C1047( C504 C1047 ) C504_=_C1048( C504 C1048 ) C504_=_C1049( C504 C1049 ) C504_=_C1050( C504 C1050 ) \nC504_=_C1051( C504 C1051 ) C507_=_C512( C507 C512 ) C507_=_C875( C507 C875 ) C507_=_C1079( C507 C1079 ) C507_=_C1396( C507 C1396 ) C507_=_C1989( C507 C1989 ) \nC507_=_C2005( C507 C2005 ) C507_=_C2006( C507 C2006 ) C507_=_C2007( C507 C2007 ) C507_=_C2008( C507 C2008 ) C507_=_C2009( C507 C2009 ) C507_=_C2010( C507 C2010 ) \nC507_=_C2011( C507 C2011 ) C507_=_C2012( C507 C2012 ) C507_=_C2013( C507 C2013 ) C507_=_C2014( C507 C2014 ) C507_=_C2015( C507 C2015 ) C507_=_C2016( C507 C2016 ) \nC507_=_C2017( C507 C2017 ) C507_=_C2018( C507 C2018 ) C507_=_C2019( C507 C2019 ) C507_=_C2020( C507 C2020 ) C507_=_C2022( C507 C2022 ) C507_=_C2023( C507 C2023 ) \nC507_=_C2024( C507 C2024 ) C507_=_C2025( C507 C2025 ) C507_=_C2026( C507 C2026 ) C507_=_C2027( C507 C2027 ) C512_=_C623( C512 C623 ) C512_=_C1750( C512 C1750 ) \nC512_=_C1871( C512 C1871 ) C512_=_C1895( C512 C1895 ) C512_=_C1933( C512 C1933 ) C512_=_C2413( C512 C2413 ) C512_=_C2647( C512 C2647 ) C512_=_C2648( C512 C2648 ) \nC512_=_C2649( C512 C2649 ) C512_=_C2650( C512 C2650 ) C512_=_C2651( C512 C2651 ) C512_=_C2652( C512 C2652 ) C512_=_C2653( C512 C2653 ) C512_=_C2654( C512 C2654 ) \nC512_=_C2655( C512 C2655 ) C512_=_C2656( C512 C2656 ) C512_=_C2657( C512 C2657 ) C512_=_C2658( C512 C2658 ) C512_=_C2659( C512 C2659 ) C512_=_C2660( C512 C2660 ) \nC512_=_C2661( C512 C2661 ) C512_=_C2662( C512 C2662 ) C512_=_C2663( C512 C2663 ) C512_=_C2664( C512 C2664 ) C512_=_C2665( C512 C2665 ) C512_=_C2666( C512 C2666 ) \nC548_=_C550( C548 C550 ) C548_=_C578( C548 C578 ) C548_=_C792( C548 C792 ) C548_=_C1314( C548 C1314 ) C548_=_C1360( C548 C1360 ) C548_=_C1431( C548 C1431 ) \nC548_=_C1495( C548 C1495 ) C548_=_C1511( C548 C1511 ) C548_=_C2099( C548 C2099 ) C548_=_C2115( C548 C2115 ) C548_=_C2174( C548 C2174 ) C548_=_C2380( C548 C2380 ) \nC548_=_C3090( C548 C3090 ) C548_=_C3115( C548 C3115 ) C548_=_C3792( C548 C3792 ) C548_=_C3793( C548 C3793 ) C548_=_C3795( C548 C3795 ) C548_=_C3796( C548 C3796 ) \nC548_=_C3797( C548 C3797 ) C548_=_C3798( C548 C3798 ) C548_=_C3799( C548 C3799 ) C548_=_C3800( C548 C3800 ) C548_=_C3801( C548 C3801 ) C548_=_C3802( C548 C3802 ) \nC548_=_C3803( C548 C3803 ) C550_=_C793( C550 C793 ) C550_=_C1318( C550 C1318 ) C550_=_C1514( C550 C1514 ) C550_=_C1673( C550 C1673 ) C550_=_C2041( C550 C2041 ) \nC550_=_C2064( C550 C2064 ) C550_=_C2281( C550 C2281 ) C550_=_C2328( C550 C2328 ) C550_=_C2383( C550 C2383 ) C550_=_C2680( C550 C2680 ) C550_=_C3030( C550 C3030 ) \nC550_=_C3334( C550 C3334 ) C550_=_C3464( C550 C3464 ) C550_=_C3643( C550 C3643 ) C550_=_C3690( C550 C3690 ) C550_=_C3722( C550 C3722 ) C550_=_C3856( C550 C3856 ) \nC550_=_C3972( C550 C3972 ) C550_=_C3973( C550 C3973 ) C550_=_C3974( C550 C3974 ) C550_=_C3975( C550 C3975 ) C550_=_C3976( C550 C3976 ) C550_=_C3977( C550 C3977 ) \nC550_=_C3978( C550 C3978 ) C550_=_C3979( C550 C3979 ) C559_=_C568( C559 C568 ) C559_=_C574( C559 C574 ) C559_=_C577( C559 C577 ) C559_=_C578( C559 C578 ) \nC559_=_C591( C559 C591 ) C559_=_C974( C559 C974 ) C559_=_C999( C559 C999 ) C559_=_C1000( C559 C1000 ) C559_=_C1001( C559 C1001 ) C559_=_C1002( C559 C1002 ) \nC559_=_C1003( C559 C1003 ) C559_=_C1004( C559 C1004 ) C559_=_C1006( C559 C1006 ) C559_=_C1007( C559 C1007 ) C559_=_C1008( C559 C1008 ) C559_=_C1009( C559 C1009 ) \nC559_=_C1010( C559 C1010 ) C559_=_C1011( C559 C1011 ) C559_=_C1012( C559 C1012 ) C559_=_C1013( C559 C1013 ) C559_=_C1014( C559 C1014 ) C559_=_C1016( C559 C1016 ) \nC559_=_C1018( C559 C1018 ) C559_=_C1019( C559 C1019 ) C559_=_C1020( C559 C1020 ) C559_=_C1021( C559 C1021 ) C559_=_C1022( C559 C1022 ) C559_=_C1023( C559 C1023 ) \nC568_=_C574( C568 C574 ) C568_=_C577( C568 C577 ) C568_=_C578( C568 C578 ) C568_=_C1444( C568 C1444 ) C568_=_C1749( C568 C1749 ) C568_=_C1894( C568 C1894 ) \nC568_=_C2048( C568 C2048 ) C568_=_C2069( C568 C2069 ) C568_=_C2412( C568 C2412 ) C568_=_C2600( C568 C2600 ) C568_=_C2601( C568 C2601 ) C568_=_C2602( C568 C2602 ) \nC568_=_C2603( C568 C2603 ) C568_=_C2604( C568 C2604 ) C568_=_C2605( C568 C2605 ) C568_=_C2606( C568 C2606 ) C568_=_C2607( C568 C2607 ) C568_=_C2608( C568 C2608 ) \nC568_=_C2609( C568 C2609 ) C568_=_C2610( C568 C2610 ) C568_=_C2611( C568 C2611 ) C568_=_C2612( C568 C2612 ) C568_=_C2613( C568 C2613 ) C568_=_C2614( C568 C2614 ) \nC568_=_C2615( C568 C2615 ) C568_=_C2616( C568 C2616 ) C568_=_C2617( C568 C2617 ) C568_=_C2618( C568 C2618 ) C568_=_C2619( C568 C2619 ) C574_=_C577( C574 C577 ) \nC574_=_C578( C574 C578 ) C574_=_C989( C574 C989 ) C574_=_C1197( C574 C1197 ) C574_=_C1245( C574 C1245 ) C574_=_C1335( C574 C1335 ) C574_=_C1358( C574 C1358 ) \nC574_=_C1917( C574 C1917 ) C574_=_C1962( C574 C1962 ) C574_=_C2196( C574 C2196 ) C574_=_C2337( C574 C2337 ) C574_=_C2505( C574 C2505 ) C574_=_C2740( C574 C2740 ) \nC574_=_C2956( C574 C2956 ) C574_=_C2991( C574 C2991 ) C574_=_C3088( C574 C3088 ) C574_=_C3483( C574 C3483 ) C574_=_C3530( C574 C3530 ) C574_=_C3549( C574 C3549 ) \nC574_=_C3550( C574 C3550 ) C574_=_C3552( C574 C3552 ) C574_=_C3553( C574 C3553 ) C574_=_C3554( C574 C3554 ) C574_=_C3555( C574 C3555 ) C574_=_C3556( C574 C3556 ) \nC574_=_C3557( C574 C3557 ) C574_=_C3558( C574 C3558 ) C577_=_C578( C577 C578 ) C577_=_C1067( C577 C1067 ) C577_=_C1198( C577 C1198 ) C577_=_C1336( C577 C1336 ) \nC577_=_C1863( C577 C1863 ) C577_=_C1964( C577 C1964 ) C577_=_C2098( C577 C2098 ) C577_=_C2591( C577 C2591 ) C577_=_C2641( C577 C2641 ) C577_=_C2710( C577 C2710 ) \nC577_=_C2959( C577 C2959 ) C577_=_C2993( C577 C2993 ) C577_=_C3065( C577 C3065 ) C577_=_C3102( C577 C3102 ) C577_=_C3202( C577 C3202 ) C577_=_C3310( C577 C3310 ) \nC577_=_C3585( C577 C3585 ) C577_=_C3696( C577 C3696 ) C577_=_C3697( C577 C3697 ) C577_=_C3698( C577 C3698 ) C577_=_C3699( C577 C3699 ) C577_=_C3700( C577 C3700 ) \nC577_=_C3701( C577 C3701 ) C577_=_C3702( C577 C3702 ) C577_=_C3703( C577 C3703 ) C578_=_C792( C578 C792 ) C578_=_C1314( C578 C1314 ) C578_=_C1360( C578 C1360 ) \nC578_=_C1431( C578 C1431 ) C578_=_C1495( C578 C1495 ) C578_=_C1511( C578 C1511 ) C578_=_C2099( C578 C2099 ) C578_=_C2115( C578 C2115 ) C578_=_C2174( C578 C2174 ) \nC578_=_C2380( C578 C2380 ) C578_=_C3090( C578 C3090 ) C578_=_C3115( C578 C3115 ) C578_=_C3792( C578 C3792 ) C578_=_C3793( C578 C3793 ) C578_=_C3795( C578 C3795 ) \nC578_=_C3796( C578 C3796 ) C578_=_C3797( C578 C3797 ) C578_=_C3798( C578 C3798 ) C578_=_C3799( C578 C3799 ) C578_=_C3800( C578 C3800 ) C578_=_C3801( C578 C3801 ) \nC578_=_C3802( C578 C3802 ) C578_=_C3803( C578 C3803 ) C591_=_C592( C591 C592 ) C591_=_C598( C591 C598 ) C591_=_C974( C591 C974 ) C591_=_C999( C591 C999 ) \nC591_=_C1000( C591 C1000 ) C591_=_C1001( C591 C1001 ) C591_=_C1002( C591 C1002 ) C591_=_C1003( C591 C1003 ) C591_=_C1004( C591 C1004 ) C591_=_C1006( C591 C1006 ) \nC591_=_C1007( C591 C1007 ) C591_=_C1008( C591 C1008 ) C591_=_C1009( C591 C1009 ) C591_=_C1010( C591 C1010 ) C591_=_C1011( C591 C1011 ) C591_=_C1012( C591 C1012 ) \nC591_=_C1013( C591 C1013 ) C591_=_C1014( C591 C1014 ) C591_=_C1016( C591 C1016 ) C591_=_C1018( C591</w:t>
      </w:r>
    </w:p>
    <w:p>
      <w:pPr>
        <w:pStyle w:val="PreformattedText"/>
        <w:bidi w:val="0"/>
        <w:spacing w:before="0" w:after="0"/>
        <w:jc w:val="left"/>
        <w:rPr/>
      </w:pPr>
      <w:r>
        <w:rPr/>
        <w:t xml:space="preserve"> </w:t>
      </w:r>
      <w:r>
        <w:rPr/>
        <w:t>C1018 ) C591_=_C1019( C591 C1019 ) C591_=_C1020( C591 C1020 ) \nC591_=_C1021( C591 C1021 ) C591_=_C1022( C591 C1022 ) C591_=_C1023( C591 C1023 ) C592_=_C598( C592 C598 ) C592_=_C799( C592 C799 ) C592_=_C1370( C592 C1370 ) \nC592_=_C1371( C592 C1371 ) C592_=_C1372( C592 C1372 ) C592_=_C1373( C592 C1373 ) C592_=_C1375( C592 C1375 ) C592_=_C1377( C592 C1377 ) C592_=_C1378( C592 C1378 ) \nC592_=_C1379( C592 C1379 ) C592_=_C1380( C592 C1380 ) C592_=_C1381( C592 C1381 ) C592_=_C1382( C592 C1382 ) C592_=_C1383( C592 C1383 ) C592_=_C1384( C592 C1384 ) \nC592_=_C1385( C592 C1385 ) C592_=_C1386( C592 C1386 ) C592_=_C1387( C592 C1387 ) C592_=_C1388( C592 C1388 ) C592_=_C1389( C592 C1389 ) C592_=_C1390( C592 C1390 ) \nC592_=_C1391( C592 C1391 ) C592_=_C1392( C592 C1392 ) C598_=_C804( C598 C804 ) C598_=_C1129( C598 C1129 ) C598_=_C1209( C598 C1209 ) C598_=_C1443( C598 C1443 ) \nC598_=_C1682( C598 C1682 ) C598_=_C1770( C598 C1770 ) C598_=_C1771( C598 C1771 ) C598_=_C1772( C598 C1772 ) C598_=_C1773( C598 C1773 ) C598_=_C1774( C598 C1774 ) \nC598_=_C1775( C598 C1775 ) C598_=_C1776( C598 C1776 ) C598_=_C1777( C598 C1777 ) C598_=_C1778( C598 C1778 ) C598_=_C1779( C598 C1779 ) C598_=_C1780( C598 C1780 ) \nC598_=_C1781( C598 C1781 ) C598_=_C1782( C598 C1782 ) C598_=_C1783( C598 C1783 ) C598_=_C1784( C598 C1784 ) C598_=_C1785( C598 C1785 ) C598_=_C1786( C598 C1786 ) \nC598_=_C1787( C598 C1787 ) C598_=_C1788( C598 C1788 ) C617_=_C619( C617 C619 ) C617_=_C620( C617 C620 ) C617_=_C621( C617 C621 ) C617_=_C623( C617 C623 ) \nC617_=_C628( C617 C628 ) C617_=_C634( C617 C634 ) C617_=_C636( C617 C636 ) C617_=_C638( C617 C638 ) C617_=_C927( C617 C927 ) C617_=_C1393( C617 C1393 ) \nC617_=_C1396( C617 C1396 ) C617_=_C1397( C617 C1397 ) C617_=_C1398( C617 C1398 ) C617_=_C1399( C617 C1399 ) C617_=_C1400( C617 C1400 ) C617_=_C1402( C617 C1402 ) \nC617_=_C1403( C617 C1403 ) C617_=_C1404( C617 C1404 ) C617_=_C1405( C617 C1405 ) C617_=_C1406( C617 C1406 ) C617_=_C1407( C617 C1407 ) C617_=_C1408( C617 C1408 ) \nC617_=_C1409( C617 C1409 ) C617_=_C1410( C617 C1410 ) C617_=_C1411( C617 C1411 ) C617_=_C1412( C617 C1412 ) C617_=_C1415( C617 C1415 ) C617_=_C1416( C617 C1416 ) \nC617_=_C1417( C617 C1417 ) C617_=_C1418( C617 C1418 ) C617_=_C1419( C617 C1419 ) C619_=_C620( C619 C620 ) C619_=_C621( C619 C621 ) C619_=_C623( C619 C623 ) \nC619_=_C628( C619 C628 ) C619_=_C634( C619 C634 ) C619_=_C636( C619 C636 ) C619_=_C638( C619 C638 ) C619_=_C1373( C619 C1373 ) C619_=_C1442( C619 C1442 ) \nC619_=_C1744( C619 C1744 ) C619_=_C1746( C619 C1746 ) C619_=_C1747( C619 C1747 ) C619_=_C1748( C619 C1748 ) C619_=_C1749( C619 C1749 ) C619_=_C1750( C619 C1750 ) \nC619_=_C1752( C619 C1752 ) C619_=_C1753( C619 C1753 ) C619_=_C1754( C619 C1754 ) C619_=_C1755( C619 C1755 ) C619_=_C1756( C619 C1756 ) C619_=_C1758( C619 C1758 ) \nC619_=_C1759( C619 C1759 ) C619_=_C1760( C619 C1760 ) C619_=_C1762( C619 C1762 ) C619_=_C1763( C619 C1763 ) C619_=_C1764( C619 C1764 ) C619_=_C1766( C619 C1766 ) \nC619_=_C1768( C619 C1768 ) C619_=_C1769( C619 C1769 ) C620_=_C621( C620 C621 ) C620_=_C623( C620 C623 ) C620_=_C628( C620 C628 ) C620_=_C634( C620 C634 ) \nC620_=_C636( C620 C636 ) C620_=_C638( C620 C638 ) C620_=_C931( C620 C931 ) C620_=_C1105( C620 C1105 ) C620_=_C1130( C620 C1130 ) C620_=_C1277( C620 C1277 ) \nC620_=_C1561( C620 C1561 ) C620_=_C1869( C620 C1869 ) C620_=_C1870( C620 C1870 ) C620_=_C1871( C620 C1871 ) C620_=_C1872( C620 C1872 ) C620_=_C1873( C620 C1873 ) \nC620_=_C1874( C620 C1874 ) C620_=_C1875( C620 C1875 ) C620_=_C1876( C620 C1876 ) C620_=_C1877( C620 C1877 ) C620_=_C1878( C620 C1878 ) C620_=_C1880( C620 C1880 ) \nC620_=_C1881( C620 C1881 ) C620_=_C1882( C620 C1882 ) C620_=_C1883( C620 C1883 ) C620_=_C1885( C620 C1885 ) C620_=_C1887( C620 C1887 ) C620_=_C1889( C620 C1889 ) \nC621_=_C623( C621 C623 ) C621_=_C628( C621 C628 ) C621_=_C634( C621 C634 ) C621_=_C636( C621 C636 ) C621_=_C638( C621 C638 ) C621_=_C959( C621 C959 ) \nC621_=_C981( C621 C981 ) C621_=_C1056( C621 C1056 ) C621_=_C1131( C621 C1131 ) C621_=_C1721( C621 C1721 ) C621_=_C1770( C621 C1770 ) C621_=_C1891( C621 C1891 ) \nC621_=_C1971( C621 C1971 ) C621_=_C1973( C621 C1973 ) C621_=_C1974( C621 C1974 ) C621_=_C1976( C621 C1976 ) C621_=_C1977( C621 C1977 ) C621_=_C1978( C621 C1978 ) \nC621_=_C1979( C621 C1979 ) C621_=_C1980( C621 C1980 ) C621_=_C1981( C621 C1981 ) C621_=_C1983( C621 C1983 ) C621_=_C1984( C621 C1984 ) C621_=_C1985( C621 C1985 ) \nC621_=_C1986( C621 C1986 ) C621_=_C1987( C621 C1987 ) C621_=_C1988( C621 C1988 ) C623_=_C628( C623 C628 ) C623_=_C634( C623 C634 ) C623_=_C636( C623 C636 ) \nC623_=_C638( C623 C638 ) C623_=_C1750( C623 C1750 ) C623_=_C1871( C623 C1871 ) C623_=_C1895( C623 C1895 ) C623_=_C1933( C623 C1933 ) C623_=_C2413( C623 C2413 ) \nC623_=_C2647( C623 C2647 ) C623_=_C2648( C623 C2648 ) C623_=_C2649( C623 C2649 ) C623_=_C2650( C623 C2650 ) C623_=_C2651( C623 C2651 ) C623_=_C2652( C623 C2652 ) \nC623_=_C2653( C623 C2653 ) C623_=_C2654( C623 C2654 ) C623_=_C2655( C623 C2655 ) C623_=_C2656( C623 C2656 ) C623_=_C2657( C623 C2657 ) C623_=_C2658( C623 C2658 ) \nC623_=_C2659( C623 C2659 ) C623_=_C2660( C623 C2660 ) C623_=_C2661( C623 C2661 ) C623_=_C2662( C623 C2662 ) C623_=_C2663( C623 C2663 ) C623_=_C2664( C623 C2664 ) \nC623_=_C2665( C623 C2665 ) C623_=_C2666( C623 C2666 ) C628_=_C634( C628 C634 ) C628_=_C636( C628 C636 ) C628_=_C638( C628 C638 ) C628_=_C690( C628 C690 ) \nC628_=_C1734( C628 C1734 ) C628_=_C2040( C628 C2040 ) C628_=_C2060( C628 C2060 ) C628_=_C2257( C628 C2257 ) C628_=_C2324( C628 C2324 ) C628_=_C2558( C628 C2558 ) \nC628_=_C2653( C628 C2653 ) C628_=_C2673( C628 C2673 ) C628_=_C2892( C628 C2892 ) C628_=_C2969( C628 C2969 ) C628_=_C3026( C628 C3026 ) C628_=_C3077( C628 C3077 ) \nC628_=_C3331( C628 C3331 ) C628_=_C3606( C628 C3606 ) C628_=_C3638( C628 C3638 ) C628_=_C3686( C628 C3686 ) C628_=_C3687( C628 C3687 ) C628_=_C3688( C628 C3688 ) \nC628_=_C3689( C628 C3689 ) C628_=_C3690( C628 C3690 ) C628_=_C3692( C628 C3692 ) C628_=_C3694( C628 C3694 ) C628_=_C3695( C628 C3695 ) C634_=_C636( C634 C636 ) \nC634_=_C638( C634 C638 ) C634_=_C795( C634 C795 ) C634_=_C1047( C634 C1047 ) C634_=_C1068( C634 C1068 ) C634_=_C1320( C634 C1320 ) C634_=_C1516( C634 C1516 ) \nC634_=_C1864( C634 C1864 ) C634_=_C2102( C634 C2102 ) C634_=_C2385( C634 C2385 ) C634_=_C2594( C634 C2594 ) C634_=_C2643( C634 C2643 ) C634_=_C2659( C634 C2659 ) \nC634_=_C2853( C634 C2853 ) C634_=_C3082( C634 C3082 ) C634_=_C3106( C634 C3106 ) C634_=_C3208( C634 C3208 ) C634_=_C3700( C634 C3700 ) C634_=_C3799( C634 C3799 ) \nC634_=_C3858( C634 C3858 ) C634_=_C3907( C634 C3907 ) C634_=_C3973( C634 C3973 ) C634_=_C4008( C634 C4008 ) C634_=_C4019( C634 C4019 ) C634_=_C4021( C634 C4021 ) \nC636_=_C638( C636 C638 ) C636_=_C1151( C636 C1151 ) C636_=_C1631( C636 C1631 ) C636_=_C1785( C636 C1785 ) C636_=_C2239( C636 C2239 ) C636_=_C2663( C636 C2663 ) \nC636_=_C2897( C636 C2897 ) C636_=_C3085( C636 C3085 ) C636_=_C3253( C636 C3253 ) C636_=_C3430( C636 C3430 ) C636_=_C3478( C636 C3478 ) C636_=_C3683( C636 C3683 ) \nC636_=_C3860( C636 C3860 ) C636_=_C3910( C636 C3910 ) C636_=_C4045( C636 C4045 ) C636_=_C4056( C636 C4056 ) C636_=_C4057( C636 C4057 ) C638_=_C897( C638 C897 ) \nC638_=_C1416( C638 C1416 ) C638_=_C1809( C638 C1809 ) C638_=_C1984( C638 C1984 ) C638_=_C2309( C638 C2309 ) C638_=_C2514( C638 C2514 ) C638_=_C2531( C638 C2531 ) \nC638_=_C2685( C638 C2685 ) C638_=_C3001( C638 C3001 ) C638_=_C3035( C638 C3035 ) C638_=_C3182( C638 C3182 ) C638_=_C3354( C638 C3354 ) C638_=_C3368( C638 C3368 ) \nC638_=_C3377( C638 C3377 ) C638_=_C3539( C638 C3539 ) C638_=_C3614( C638 C3614 ) C638_=_C3711( C638 C3711 ) C638_=_C3818( C638 C3818 ) C638_=_C3823( C638 C3823 ) \nC638_=_C3872( C638 C3872 ) C638_=_C3876( C638 C3876 ) C638_=_C3918( C638 C3918 ) C638_=_C4022( C638 C4022 ) C638_=_C4082( C638 C4082 ) C638_=_C4083( C638 C4083 ) \nC638_=_C4084( C638 C4084 ) C638_=_C4085( C638 C4085 ) C662_=_C664( C662 C664 ) C662_=_C771( C662 C771 ) C662_=_C946( C662 C946 ) C662_=_C1482( C662 C1482 ) \nC662_=_C1577( C662 C1577 ) C662_=_C1710( C662 C1710 ) C662_=_C1922( C662 C1922 ) C662_=_C2077( C662 C2077 ) C662_=_C2403( C662 C2403 ) C662_=_C2714( C662 C2714 ) \nC662_=_C2813( C662 C2813 ) C662_=_C2922( C662 C2922 ) C662_=_C3179( C662 C3179 ) C662_=_C3229( C662 C3229 ) C662_=_C3264( C662 C3264 ) C662_=_C3561( C662 C3561 ) \nC662_=_C3630( C662 C3630 ) C662_=_C3664( C662 C3664 ) C662_=_C3922( C662 C3922 ) C662_=_C3923( C662 C3923 ) C662_=_C3924( C662 C3924 ) C662_=_C3925( C662 C3925 ) \nC662_=_C3926( C662 C3926 ) C664_=_C773( C664 C773 ) C664_=_C1069( C664 C1069 ) C664_=_C1865( C664 C1865 ) C664_=_C1925( C664 C1925 ) C664_=_C2081( C664 C2081 ) \nC664_=_C2103( C664 C2103 ) C664_=_C2428( C664 C2428 ) C664_=_C2595( C664 C2595 ) C664_=_C2644( C664 C2644 ) C664_=_C2682( C664 C2682 ) C664_=_C2928( C664 C2928 ) \nC664_=_C3107( C664 C3107 ) C664_=_C3209( C664 C3209 ) C664_=_C3443( C664 C3443 ) C664_=_C3455( C664 C3455 ) C664_=_C3701( C664 C3701 ) C664_=_C3787( C664 C3787 ) \nC664_=_C3886( C664 C3886 ) C664_=_C3963( C664 C3963 ) C664_=_C4036( C664 C4036 ) C664_=_C4037( C664 C4037 ) C664_=_C4038( C664 C4038 ) C664_=_C4039( C664 C4039 ) \nC673_=_C676( C673 C676 ) C673_=_C680( C673 C680 ) C673_=_C684( C673 C684 ) C673_=_C690( C673 C690 ) C673_=_C873( C673 C873 ) C673_=_C956( C673 C956 ) \nC673_=_C978( C673 C978 ) C673_=_C1053( C673 C1053 ) C673_=_C1720( C673 C1720 ) C673_=_C1721( C673 C1721 ) C673_=_C1723( C673 C1723 ) C673_=_C1724( C673 C1724 ) \nC673_=_C1725( C673 C1725 ) C673_=_C1726( C673 C1726 ) C673_=_C1727( C673 C1727 ) C673_=_C1728( C673 C1728 ) C673_=_C1729( C673 C1729 ) C673_=_C1730( C673 C1730 ) \nC673_=_C1731( C673 C1731 ) C673_=_C1732( C673 C1732 ) C673_=_C1733( C673 C1733 ) C673_=_C1734( C673 C1734 ) C673_=_C1735( C673 C1735 ) C673_=_C1736( C673 C1736 ) \nC673_=_C1737( C673 C1737 ) C673_=_C1738( C673 C1738 ) C673_=_C1739( C673 C1739 ) C673_=_C1741( C673 C1741 ) C673_=_C1742(</w:t>
      </w:r>
    </w:p>
    <w:p>
      <w:pPr>
        <w:pStyle w:val="PreformattedText"/>
        <w:bidi w:val="0"/>
        <w:spacing w:before="0" w:after="0"/>
        <w:jc w:val="left"/>
        <w:rPr/>
      </w:pPr>
      <w:r>
        <w:rPr/>
        <w:t xml:space="preserve"> </w:t>
      </w:r>
      <w:r>
        <w:rPr/>
        <w:t>C673 C1742 ) C673_=_C1743( C673 C1743 ) \nC676_=_C680( C676 C680 ) C676_=_C684( C676 C684 ) C676_=_C690( C676 C690 ) C676_=_C982( C676 C982 ) C676_=_C1910( C676 C1910 ) C676_=_C1953( C676 C1953 ) \nC676_=_C2243( C676 C2243 ) C676_=_C2244( C676 C2244 ) C676_=_C2245( C676 C2245 ) C676_=_C2246( C676 C2246 ) C676_=_C2247( C676 C2247 ) C676_=_C2248( C676 C2248 ) \nC676_=_C2249( C676 C2249 ) C676_=_C2250( C676 C2250 ) C676_=_C2251( C676 C2251 ) C676_=_C2252( C676 C2252 ) C676_=_C2254( C676 C2254 ) C676_=_C2255( C676 C2255 ) \nC676_=_C2256( C676 C2256 ) C676_=_C2257( C676 C2257 ) C676_=_C2258( C676 C2258 ) C676_=_C2259( C676 C2259 ) C676_=_C2260( C676 C2260 ) C676_=_C2261( C676 C2261 ) \nC676_=_C2262( C676 C2262 ) C676_=_C2263( C676 C2263 ) C676_=_C2264( C676 C2264 ) C676_=_C2265( C676 C2265 ) C676_=_C2266( C676 C2266 ) C680_=_C684( C680 C684 ) \nC680_=_C690( C680 C690 ) C680_=_C1214( C680 C1214 ) C680_=_C1622( C680 C1622 ) C680_=_C1642( C680 C1642 ) C680_=_C1726( C680 C1726 ) C680_=_C2246( C680 C2246 ) \nC680_=_C2517( C680 C2517 ) C680_=_C2552( C680 C2552 ) C680_=_C2786( C680 C2786 ) C680_=_C2787( C680 C2787 ) C680_=_C2788( C680 C2788 ) C680_=_C2789( C680 C2789 ) \nC680_=_C2791( C680 C2791 ) C680_=_C2792( C680 C2792 ) C680_=_C2793( C680 C2793 ) C680_=_C2794( C680 C2794 ) C680_=_C2796( C680 C2796 ) C680_=_C2797( C680 C2797 ) \nC680_=_C2798( C680 C2798 ) C680_=_C2799( C680 C2799 ) C680_=_C2800( C680 C2800 ) C680_=_C2801( C680 C2801 ) C680_=_C2802( C680 C2802 ) C680_=_C2803( C680 C2803 ) \nC680_=_C2804( C680 C2804 ) C684_=_C690( C684 C690 ) C684_=_C906( C684 C906 ) C684_=_C1526( C684 C1526 ) C684_=_C1915( C684 C1915 ) C684_=_C2171( C684 C2171 ) \nC684_=_C2296( C684 C2296 ) C684_=_C2318( C684 C2318 ) C684_=_C2872( C684 C2872 ) C684_=_C2902( C684 C2902 ) C684_=_C3233( C684 C3233 ) C684_=_C3282( C684 C3282 ) \nC684_=_C3283( C684 C3283 ) C684_=_C3285( C684 C3285 ) C684_=_C3286( C684 C3286 ) C684_=_C3287( C684 C3287 ) C684_=_C3288( C684 C3288 ) C684_=_C3289( C684 C3289 ) \nC684_=_C3290( C684 C3290 ) C684_=_C3291( C684 C3291 ) C684_=_C3292( C684 C3292 ) C684_=_C3293( C684 C3293 ) C684_=_C3294( C684 C3294 ) C684_=_C3295( C684 C3295 ) \nC690_=_C1734( C690 C1734 ) C690_=_C2040( C690 C2040 ) C690_=_C2060( C690 C2060 ) C690_=_C2257( C690 C2257 ) C690_=_C2324( C690 C2324 ) C690_=_C2558( C690 C2558 ) \nC690_=_C2653( C690 C2653 ) C690_=_C2673( C690 C2673 ) C690_=_C2892( C690 C2892 ) C690_=_C2969( C690 C2969 ) C690_=_C3026( C690 C3026 ) C690_=_C3077( C690 C3077 ) \nC690_=_C3331( C690 C3331 ) C690_=_C3606( C690 C3606 ) C690_=_C3638( C690 C3638 ) C690_=_C3686( C690 C3686 ) C690_=_C3687( C690 C3687 ) C690_=_C3688( C690 C3688 ) \nC690_=_C3689( C690 C3689 ) C690_=_C3690( C690 C3690 ) C690_=_C3692( C690 C3692 ) C690_=_C3694( C690 C3694 ) C690_=_C3695( C690 C3695 ) C716_=_C1483( C716 C1483 ) \nC716_=_C1655( C716 C1655 ) C716_=_C1711( C716 C1711 ) C716_=_C2024( C716 C2024 ) C716_=_C2139( C716 C2139 ) C716_=_C2308( C716 C2308 ) C716_=_C2548( C716 C2548 ) \nC716_=_C2593( C716 C2593 ) C716_=_C2715( C716 C2715 ) C716_=_C2814( C716 C2814 ) C716_=_C3151( C716 C3151 ) C716_=_C3194( C716 C3194 ) C716_=_C3265( C716 C3265 ) \nC716_=_C3405( C716 C3405 ) C716_=_C3439( C716 C3439 ) C716_=_C3653( C716 C3653 ) C716_=_C3666( C716 C3666 ) C716_=_C3733( C716 C3733 ) C716_=_C3748( C716 C3748 ) \nC716_=_C3914( C716 C3914 ) C716_=_C3939( C716 C3939 ) C716_=_C3940( C716 C3940 ) C716_=_C3941( C716 C3941 ) C771_=_C773( C771 C773 ) C771_=_C946( C771 C946 ) \nC771_=_C1482( C771 C1482 ) C771_=_C1577( C771 C1577 ) C771_=_C1710( C771 C1710 ) C771_=_C1922( C771 C1922 ) C771_=_C2077( C771 C2077 ) C771_=_C2403( C771 C2403 ) \nC771_=_C2714( C771 C2714 ) C771_=_C2813( C771 C2813 ) C771_=_C2922( C771 C2922 ) C771_=_C3179( C771 C3179 ) C771_=_C3229( C771 C3229 ) C771_=_C3264( C771 C3264 ) \nC771_=_C3561( C771 C3561 ) C771_=_C3630( C771 C3630 ) C771_=_C3664( C771 C3664 ) C771_=_C3922( C771 C3922 ) C771_=_C3923( C771 C3923 ) C771_=_C3924( C771 C3924 ) \nC771_=_C3925( C771 C3925 ) C771_=_C3926( C771 C3926 ) C773_=_C1069( C773 C1069 ) C773_=_C1865( C773 C1865 ) C773_=_C1925( C773 C1925 ) C773_=_C2081( C773 C2081 ) \nC773_=_C2103( C773 C2103 ) C773_=_C2428( C773 C2428 ) C773_=_C2595( C773 C2595 ) C773_=_C2644( C773 C2644 ) C773_=_C2682( C773 C2682 ) C773_=_C2928( C773 C2928 ) \nC773_=_C3107( C773 C3107 ) C773_=_C3209( C773 C3209 ) C773_=_C3443( C773 C3443 ) C773_=_C3455( C773 C3455 ) C773_=_C3701( C773 C3701 ) C773_=_C3787( C773 C3787 ) \nC773_=_C3886( C773 C3886 ) C773_=_C3963( C773 C3963 ) C773_=_C4036( C773 C4036 ) C773_=_C4037( C773 C4037 ) C773_=_C4038( C773 C4038 ) C773_=_C4039( C773 C4039 ) \nC779_=_C789( C779 C789 ) C779_=_C792( C779 C792 ) C779_=_C793( C779 C793 ) C779_=_C795( C779 C795 ) C779_=_C1024( C779 C1024 ) C779_=_C1025( C779 C1025 ) \nC779_=_C1026( C779 C1026 ) C779_=_C1027( C779 C1027 ) C779_=_C1028( C779 C1028 ) C779_=_C1029( C779 C1029 ) C779_=_C1030( C779 C1030 ) C779_=_C1031( C779 C1031 ) \nC779_=_C1034( C779 C1034 ) C779_=_C1035( C779 C1035 ) C779_=_C1036( C779 C1036 ) C779_=_C1037( C779 C1037 ) C779_=_C1038( C779 C1038 ) C779_=_C1040( C779 C1040 ) \nC779_=_C1042( C779 C1042 ) C779_=_C1043( C779 C1043 ) C779_=_C1044( C779 C1044 ) C779_=_C1046( C779 C1046 ) C779_=_C1047( C779 C1047 ) C779_=_C1048( C779 C1048 ) \nC779_=_C1049( C779 C1049 ) C779_=_C1050( C779 C1050 ) C779_=_C1051( C779 C1051 ) C789_=_C792( C789 C792 ) C789_=_C793( C789 C793 ) C789_=_C795( C789 C795 ) \nC789_=_C1307( C789 C1307 ) C789_=_C1504( C789 C1504 ) C789_=_C1836( C789 C1836 ) C789_=_C2371( C789 C2371 ) C789_=_C2703( C789 C2703 ) C789_=_C2838( C789 C2838 ) \nC789_=_C2839( C789 C2839 ) C789_=_C2840( C789 C2840 ) C789_=_C2841( C789 C2841 ) C789_=_C2842( C789 C2842 ) C789_=_C2843( C789 C2843 ) C789_=_C2844( C789 C2844 ) \nC789_=_C2846( C789 C2846 ) C789_=_C2848( C789 C2848 ) C789_=_C2849( C789 C2849 ) C789_=_C2851( C789 C2851 ) C789_=_C2852( C789 C2852 ) C789_=_C2853( C789 C2853 ) \nC789_=_C2854( C789 C2854 ) C789_=_C2855( C789 C2855 ) C789_=_C2856( C789 C2856 ) C792_=_C793( C792 C793 ) C792_=_C795( C792 C795 ) C792_=_C1314( C792 C1314 ) \nC792_=_C1360( C792 C1360 ) C792_=_C1431( C792 C1431 ) C792_=_C1495( C792 C1495 ) C792_=_C1511( C792 C1511 ) C792_=_C2099( C792 C2099 ) C792_=_C2115( C792 C2115 ) \nC792_=_C2174( C792 C2174 ) C792_=_C2380( C792 C2380 ) C792_=_C3090( C792 C3090 ) C792_=_C3115( C792 C3115 ) C792_=_C3792( C792 C3792 ) C792_=_C3793( C792 C3793 ) \nC792_=_C3795( C792 C3795 ) C792_=_C3796( C792 C3796 ) C792_=_C3797( C792 C3797 ) C792_=_C3798( C792 C3798 ) C792_=_C3799( C792 C3799 ) C792_=_C3800( C792 C3800 ) \nC792_=_C3801( C792 C3801 ) C792_=_C3802( C792 C3802 ) C792_=_C3803( C792 C3803 ) C793_=_C795( C793 C795 ) C793_=_C1318( C793 C1318 ) C793_=_C1514( C793 C1514 ) \nC793_=_C1673( C793 C1673 ) C793_=_C2041( C793 C2041 ) C793_=_C2064( C793 C2064 ) C793_=_C2281( C793 C2281 ) C793_=_C2328( C793 C2328 ) C793_=_C2383( C793 C2383 ) \nC793_=_C2680( C793 C2680 ) C793_=_C3030( C793 C3030 ) C793_=_C3334( C793 C3334 ) C793_=_C3464( C793 C3464 ) C793_=_C3643( C793 C3643 ) C793_=_C3690( C793 C3690 ) \nC793_=_C3722( C793 C3722 ) C793_=_C3856( C793 C3856 ) C793_=_C3972( C793 C3972 ) C793_=_C3973( C793 C3973 ) C793_=_C3974( C793 C3974 ) C793_=_C3975( C793 C3975 ) \nC793_=_C3976( C793 C3976 ) C793_=_C3977( C793 C3977 ) C793_=_C3978( C793 C3978 ) C793_=_C3979( C793 C3979 ) C795_=_C1047( C795 C1047 ) C795_=_C1068( C795 C1068 ) \nC795_=_C1320( C795 C1320 ) C795_=_C1516( C795 C1516 ) C795_=_C1864( C795 C1864 ) C795_=_C2102( C795 C2102 ) C795_=_C2385( C795 C2385 ) C795_=_C2594( C795 C2594 ) \nC795_=_C2643( C795 C2643 ) C795_=_C2659( C795 C2659 ) C795_=_C2853( C795 C2853 ) C795_=_C3082( C795 C3082 ) C795_=_C3106( C795 C3106 ) C795_=_C3208( C795 C3208 ) \nC795_=_C3700( C795 C3700 ) C795_=_C3799( C795 C3799 ) C795_=_C3858( C795 C3858 ) C795_=_C3907( C795 C3907 ) C795_=_C3973( C795 C3973 ) C795_=_C4008( C795 C4008 ) \nC795_=_C4019( C795 C4019 ) C795_=_C4021( C795 C4021 ) C799_=_C804( C799 C804 ) C799_=_C1370( C799 C1370 ) C799_=_C1371( C799 C1371 ) C799_=_C1372( C799 C1372 ) \nC799_=_C1373( C799 C1373 ) C799_=_C1375( C799 C1375 ) C799_=_C1377( C799 C1377 ) C799_=_C1378( C799 C1378 ) C799_=_C1379( C799 C1379 ) C799_=_C1380( C799 C1380 ) \nC799_=_C1381( C799 C1381 ) C799_=_C1382( C799 C1382 ) C799_=_C1383( C799 C1383 ) C799_=_C1384( C799 C1384 ) C799_=_C1385( C799 C1385 ) C799_=_C1386( C799 C1386 ) \nC799_=_C1387( C799 C1387 ) C799_=_C1388( C799 C1388 ) C799_=_C1389( C799 C1389 ) C799_=_C1390( C799 C1390 ) C799_=_C1391( C799 C1391 ) C799_=_C1392( C799 C1392 ) \nC804_=_C1129( C804 C1129 ) C804_=_C1209( C804 C1209 ) C804_=_C1443( C804 C1443 ) C804_=_C1682( C804 C1682 ) C804_=_C1770( C804 C1770 ) C804_=_C1771( C804 C1771 ) \nC804_=_C1772( C804 C1772 ) C804_=_C1773( C804 C1773 ) C804_=_C1774( C804 C1774 ) C804_=_C1775( C804 C1775 ) C804_=_C1776( C804 C1776 ) C804_=_C1777( C804 C1777 ) \nC804_=_C1778( C804 C1778 ) C804_=_C1779( C804 C1779 ) C804_=_C1780( C804 C1780 ) C804_=_C1781( C804 C1781 ) C804_=_C1782( C804 C1782 ) C804_=_C1783( C804 C1783 ) \nC804_=_C1784( C804 C1784 ) C804_=_C1785( C804 C1785 ) C804_=_C1786( C804 C1786 ) C804_=_C1787( C804 C1787 ) C804_=_C1788( C804 C1788 ) C827_=_C1134( C827 C1134 ) \nC827_=_C1470( C827 C1470 ) C827_=_C1698( C827 C1698 ) C827_=_C1773( C827 C1773 ) C827_=_C2226( C827 C2226 ) C827_=_C2443( C827 C2443 ) C827_=_C2444( C827 C2444 ) \nC827_=_C2445( C827 C2445 ) C827_=_C2447( C827 C2447 ) C827_=_C2448( C827 C2448 ) C827_=_C2449( C827 C2449 ) C827_=_C2450( C827 C2450 ) C827_=_C2451( C827 C2451 ) \nC827_=_C2452( C827 C2452 ) C827_=_C2453( C827 C2453 ) C827_=_C2454( C827 C2454 ) C827_=_C2455( C827 C2455 ) C827_=_C2456( C827 C2456 ) C827_=_C2459( C827 C2459 ) \nC827_=_C2460( C827 C2460 ) C827_=_C2461( C827 C2461 ) C827_=_C2463( C827 C2463 ) C827_=_C2464( C827 C2464 ) C873_=_C875( C873 C875 ) C873_=_C897( C873 C897 ) \nC873_=_C956( C873 C956 ) C873_=_C978( C873 C978 ) C873_=_C1053(</w:t>
      </w:r>
    </w:p>
    <w:p>
      <w:pPr>
        <w:pStyle w:val="PreformattedText"/>
        <w:bidi w:val="0"/>
        <w:spacing w:before="0" w:after="0"/>
        <w:jc w:val="left"/>
        <w:rPr/>
      </w:pPr>
      <w:r>
        <w:rPr/>
        <w:t xml:space="preserve"> </w:t>
      </w:r>
      <w:r>
        <w:rPr/>
        <w:t>C873 C1053 ) C873_=_C1720( C873 C1720 ) C873_=_C1721( C873 C1721 ) C873_=_C1723( C873 C1723 ) \nC873_=_C1724( C873 C1724 ) C873_=_C1725( C873 C1725 ) C873_=_C1726( C873 C1726 ) C873_=_C1727( C873 C1727 ) C873_=_C1728( C873 C1728 ) C873_=_C1729( C873 C1729 ) \nC873_=_C1730( C873 C1730 ) C873_=_C1731( C873 C1731 ) C873_=_C1732( C873 C1732 ) C873_=_C1733( C873 C1733 ) C873_=_C1734( C873 C1734 ) C873_=_C1735( C873 C1735 ) \nC873_=_C1736( C873 C1736 ) C873_=_C1737( C873 C1737 ) C873_=_C1738( C873 C1738 ) C873_=_C1739( C873 C1739 ) C873_=_C1741( C873 C1741 ) C873_=_C1742( C873 C1742 ) \nC873_=_C1743( C873 C1743 ) C875_=_C897( C875 C897 ) C875_=_C1079( C875 C1079 ) C875_=_C1396( C875 C1396 ) C875_=_C1989( C875 C1989 ) C875_=_C2005( C875 C2005 ) \nC875_=_C2006( C875 C2006 ) C875_=_C2007( C875 C2007 ) C875_=_C2008( C875 C2008 ) C875_=_C2009( C875 C2009 ) C875_=_C2010( C875 C2010 ) C875_=_C2011( C875 C2011 ) \nC875_=_C2012( C875 C2012 ) C875_=_C2013( C875 C2013 ) C875_=_C2014( C875 C2014 ) C875_=_C2015( C875 C2015 ) C875_=_C2016( C875 C2016 ) C875_=_C2017( C875 C2017 ) \nC875_=_C2018( C875 C2018 ) C875_=_C2019( C875 C2019 ) C875_=_C2020( C875 C2020 ) C875_=_C2022( C875 C2022 ) C875_=_C2023( C875 C2023 ) C875_=_C2024( C875 C2024 ) \nC875_=_C2025( C875 C2025 ) C875_=_C2026( C875 C2026 ) C875_=_C2027( C875 C2027 ) C897_=_C1416( C897 C1416 ) C897_=_C1809( C897 C1809 ) C897_=_C1984( C897 C1984 ) \nC897_=_C2309( C897 C2309 ) C897_=_C2514( C897 C2514 ) C897_=_C2531( C897 C2531 ) C897_=_C2685( C897 C2685 ) C897_=_C3001( C897 C3001 ) C897_=_C3035( C897 C3035 ) \nC897_=_C3182( C897 C3182 ) C897_=_C3354( C897 C3354 ) C897_=_C3368( C897 C3368 ) C897_=_C3377( C897 C3377 ) C897_=_C3539( C897 C3539 ) C897_=_C3614( C897 C3614 ) \nC897_=_C3711( C897 C3711 ) C897_=_C3818( C897 C3818 ) C897_=_C3823( C897 C3823 ) C897_=_C3872( C897 C3872 ) C897_=_C3876( C897 C3876 ) C897_=_C3918( C897 C3918 ) \nC897_=_C4022( C897 C4022 ) C897_=_C4082( C897 C4082 ) C897_=_C4083( C897 C4083 ) C897_=_C4084( C897 C4084 ) C897_=_C4085( C897 C4085 ) C906_=_C1526( C906 C1526 ) \nC906_=_C1915( C906 C1915 ) C906_=_C2171( C906 C2171 ) C906_=_C2296( C906 C2296 ) C906_=_C2318( C906 C2318 ) C906_=_C2872( C906 C2872 ) C906_=_C2902( C906 C2902 ) \nC906_=_C3233( C906 C3233 ) C906_=_C3282( C906 C3282 ) C906_=_C3283( C906 C3283 ) C906_=_C3285( C906 C3285 ) C906_=_C3286( C906 C3286 ) C906_=_C3287( C906 C3287 ) \nC906_=_C3288( C906 C3288 ) C906_=_C3289( C906 C3289 ) C906_=_C3290( C906 C3290 ) C906_=_C3291( C906 C3291 ) C906_=_C3292( C906 C3292 ) C906_=_C3293( C906 C3293 ) \nC906_=_C3294( C906 C3294 ) C906_=_C3295( C906 C3295 ) C927_=_C931( C927 C931 ) C927_=_C946( C927 C946 ) C927_=_C1393( C927 C1393 ) C927_=_C1396( C927 C1396 ) \nC927_=_C1397( C927 C1397 ) C927_=_C1398( C927 C1398 ) C927_=_C1399( C927 C1399 ) C927_=_C1400( C927 C1400 ) C927_=_C1402( C927 C1402 ) C927_=_C1403( C927 C1403 ) \nC927_=_C1404( C927 C1404 ) C927_=_C1405( C927 C1405 ) C927_=_C1406( C927 C1406 ) C927_=_C1407( C927 C1407 ) C927_=_C1408( C927 C1408 ) C927_=_C1409( C927 C1409 ) \nC927_=_C1410( C927 C1410 ) C927_=_C1411( C927 C1411 ) C927_=_C1412( C927 C1412 ) C927_=_C1415( C927 C1415 ) C927_=_C1416( C927 C1416 ) C927_=_C1417( C927 C1417 ) \nC927_=_C1418( C927 C1418 ) C927_=_C1419( C927 C1419 ) C931_=_C946( C931 C946 ) C931_=_C1105( C931 C1105 ) C931_=_C1130( C931 C1130 ) C931_=_C1277( C931 C1277 ) \nC931_=_C1561( C931 C1561 ) C931_=_C1869( C931 C1869 ) C931_=_C1870( C931 C1870 ) C931_=_C1871( C931 C1871 ) C931_=_C1872( C931 C1872 ) C931_=_C1873( C931 C1873 ) \nC931_=_C1874( C931 C1874 ) C931_=_C1875( C931 C1875 ) C931_=_C1876( C931 C1876 ) C931_=_C1877( C931 C1877 ) C931_=_C1878( C931 C1878 ) C931_=_C1880( C931 C1880 ) \nC931_=_C1881( C931 C1881 ) C931_=_C1882( C931 C1882 ) C931_=_C1883( C931 C1883 ) C931_=_C1885( C931 C1885 ) C931_=_C1887( C931 C1887 ) C931_=_C1889( C931 C1889 ) \nC946_=_C1482( C946 C1482 ) C946_=_C1577( C946 C1577 ) C946_=_C1710( C946 C1710 ) C946_=_C1922( C946 C1922 ) C946_=_C2077( C946 C2077 ) C946_=_C2403( C946 C2403 ) \nC946_=_C2714( C946 C2714 ) C946_=_C2813( C946 C2813 ) C946_=_C2922( C946 C2922 ) C946_=_C3179( C946 C3179 ) C946_=_C3229( C946 C3229 ) C946_=_C3264( C946 C3264 ) \nC946_=_C3561( C946 C3561 ) C946_=_C3630( C946 C3630 ) C946_=_C3664( C946 C3664 ) C946_=_C3922( C946 C3922 ) C946_=_C3923( C946 C3923 ) C946_=_C3924( C946 C3924 ) \nC946_=_C3925( C946 C3925 ) C946_=_C3926( C946 C3926 ) C956_=_C959( C956 C959 ) C956_=_C967( C956 C967 ) C956_=_C978( C956 C978 ) C956_=_C1053( C956 C1053 ) \nC956_=_C1720( C956 C1720 ) C956_=_C1721( C956 C1721 ) C956_=_C1723( C956 C1723 ) C956_=_C1724( C956 C1724 ) C956_=_C1725( C956 C1725 ) C956_=_C1726( C956 C1726 ) \nC956_=_C1727( C956 C1727 ) C956_=_C1728( C956 C1728 ) C956_=_C1729( C956 C1729 ) C956_=_C1730( C956 C1730 ) C956_=_C1731( C956 C1731 ) C956_=_C1732( C956 C1732 ) \nC956_=_C1733( C956 C1733 ) C956_=_C1734( C956 C1734 ) C956_=_C1735( C956 C1735 ) C956_=_C1736( C956 C1736 ) C956_=_C1737( C956 C1737 ) C956_=_C1738( C956 C1738 ) \nC956_=_C1739( C956 C1739 ) C956_=_C1741( C956 C1741 ) C956_=_C1742( C956 C1742 ) C956_=_C1743( C956 C1743 ) C959_=_C967( C959 C967 ) C959_=_C981( C959 C981 ) \nC959_=_C1056( C959 C1056 ) C959_=_C1131( C959 C1131 ) C959_=_C1721( C959 C1721 ) C959_=_C1770( C959 C1770 ) C959_=_C1891( C959 C1891 ) C959_=_C1971( C959 C1971 ) \nC959_=_C1973( C959 C1973 ) C959_=_C1974( C959 C1974 ) C959_=_C1976( C959 C1976 ) C959_=_C1977( C959 C1977 ) C959_=_C1978( C959 C1978 ) C959_=_C1979( C959 C1979 ) \nC959_=_C1980( C959 C1980 ) C959_=_C1981( C959 C1981 ) C959_=_C1983( C959 C1983 ) C959_=_C1984( C959 C1984 ) C959_=_C1985( C959 C1985 ) C959_=_C1986( C959 C1986 ) \nC959_=_C1987( C959 C1987 ) C959_=_C1988( C959 C1988 ) C967_=_C986( C967 C986 ) C967_=_C1065( C967 C1065 ) C967_=_C1088( C967 C1088 ) C967_=_C1474( C967 C1474 ) \nC967_=_C1507( C967 C1507 ) C967_=_C1567( C967 C1567 ) C967_=_C1703( C967 C1703 ) C967_=_C1730( C967 C1730 ) C967_=_C1898( C967 C1898 ) C967_=_C2112( C967 C2112 ) \nC967_=_C2434( C967 C2434 ) C967_=_C2705( C967 C2705 ) C967_=_C2808( C967 C2808 ) C967_=_C3212( C967 C3212 ) C967_=_C3213( C967 C3213 ) C967_=_C3214( C967 C3214 ) \nC967_=_C3215( C967 C3215 ) C967_=_C3218( C967 C3218 ) C967_=_C3219( C967 C3219 ) C967_=_C3220( C967 C3220 ) C967_=_C3221( C967 C3221 ) C974_=_C978( C974 C978 ) \nC974_=_C981( C974 C981 ) C974_=_C982( C974 C982 ) C974_=_C986( C974 C986 ) C974_=_C989( C974 C989 ) C974_=_C999( C974 C999 ) C974_=_C1000( C974 C1000 ) \nC974_=_C1001( C974 C1001 ) C974_=_C1002( C974 C1002 ) C974_=_C1003( C974 C1003 ) C974_=_C1004( C974 C1004 ) C974_=_C1006( C974 C1006 ) C974_=_C1007( C974 C1007 ) \nC974_=_C1008( C974 C1008 ) C974_=_C1009( C974 C1009 ) C974_=_C1010( C974 C1010 ) C974_=_C1011( C974 C1011 ) C974_=_C1012( C974 C1012 ) C974_=_C1013( C974 C1013 ) \nC974_=_C1014( C974 C1014 ) C974_=_C1016( C974 C1016 ) C974_=_C1018( C974 C1018 ) C974_=_C1019( C974 C1019 ) C974_=_C1020( C974 C1020 ) C974_=_C1021( C974 C1021 ) \nC974_=_C1022( C974 C1022 ) C974_=_C1023( C974 C1023 ) C978_=_C981( C978 C981 ) C978_=_C982( C978 C982 ) C978_=_C986( C978 C986 ) C978_=_C989( C978 C989 ) \nC978_=_C1053( C978 C1053 ) C978_=_C1720( C978 C1720 ) C978_=_C1721( C978 C1721 ) C978_=_C1723( C978 C1723 ) C978_=_C1724( C978 C1724 ) C978_=_C1725( C978 C1725 ) \nC978_=_C1726( C978 C1726 ) C978_=_C1727( C978 C1727 ) C978_=_C1728( C978 C1728 ) C978_=_C1729( C978 C1729 ) C978_=_C1730( C978 C1730 ) C978_=_C1731( C978 C1731 ) \nC978_=_C1732( C978 C1732 ) C978_=_C1733( C978 C1733 ) C978_=_C1734( C978 C1734 ) C978_=_C1735( C978 C1735 ) C978_=_C1736( C978 C1736 ) C978_=_C1737( C978 C1737 ) \nC978_=_C1738( C978 C1738 ) C978_=_C1739( C978 C1739 ) C978_=_C1741( C978 C1741 ) C978_=_C1742( C978 C1742 ) C978_=_C1743( C978 C1743 ) C981_=_C982( C981 C982 ) \nC981_=_C986( C981 C986 ) C981_=_C989( C981 C989 ) C981_=_C1056( C981 C1056 ) C981_=_C1131( C981 C1131 ) C981_=_C1721( C981 C1721 ) C981_=_C1770( C981 C1770 ) \nC981_=_C1891( C981 C1891 ) C981_=_C1971( C981 C1971 ) C981_=_C1973( C981 C1973 ) C981_=_C1974( C981 C1974 ) C981_=_C1976( C981 C1976 ) C981_=_C1977( C981 C1977 ) \nC981_=_C1978( C981 C1978 ) C981_=_C1979( C981 C1979 ) C981_=_C1980( C981 C1980 ) C981_=_C1981( C981 C1981 ) C981_=_C1983( C981 C1983 ) C981_=_C1984( C981 C1984 ) \nC981_=_C1985( C981 C1985 ) C981_=_C1986( C981 C1986 ) C981_=_C1987( C981 C1987 ) C981_=_C1988( C981 C1988 ) C982_=_C986( C982 C986 ) C982_=_C989( C982 C989 ) \nC982_=_C1910( C982 C1910 ) C982_=_C1953( C982 C1953 ) C982_=_C2243( C982 C2243 ) C982_=_C2244( C982 C2244 ) C982_=_C2245( C982 C2245 ) C982_=_C2246( C982 C2246 ) \nC982_=_C2247( C982 C2247 ) C982_=_C2248( C982 C2248 ) C982_=_C2249( C982 C2249 ) C982_=_C2250( C982 C2250 ) C982_=_C2251( C982 C2251 ) C982_=_C2252( C982 C2252 ) \nC982_=_C2254( C982 C2254 ) C982_=_C2255( C982 C2255 ) C982_=_C2256( C982 C2256 ) C982_=_C2257( C982 C2257 ) C982_=_C2258( C982 C2258 ) C982_=_C2259( C982 C2259 ) \nC982_=_C2260( C982 C2260 ) C982_=_C2261( C982 C2261 ) C982_=_C2262( C982 C2262 ) C982_=_C2263( C982 C2263 ) C982_=_C2264( C982 C2264 ) C982_=_C2265( C982 C2265 ) \nC982_=_C2266( C982 C2266 ) C986_=_C989( C986 C989 ) C986_=_C1065( C986 C1065 ) C986_=_C1088( C986 C1088 ) C986_=_C1474( C986 C1474 ) C986_=_C1507( C986 C1507 ) \nC986_=_C1567( C986 C1567 ) C986_=_C1703( C986 C1703 ) C986_=_C1730( C986 C1730 ) C986_=_C1898( C986 C1898 ) C986_=_C2112( C986 C2112 ) C986_=_C2434( C986 C2434 ) \nC986_=_C2705( C986 C2705 ) C986_=_C2808( C986 C2808 ) C986_=_C3212( C986 C3212 ) C986_=_C3213( C986 C3213 ) C986_=_C3214( C986 C3214 ) C986_=_C3215( C986 C3215 ) \nC986_=_C3218( C986 C3218 ) C986_=_C3219( C986 C3219 ) C986_=_C3220( C986 C3220 ) C986_=_C3221( C986 C3221 ) C989_=_C1197( C989 C1197 ) C989_=_C1245( C989 C1245 ) \nC989_=_C1335( C989 C1335 ) C989_=_C1358( C989 C1358 ) C989_=_C1917( C989 C1917 ) C989_=_C1962( C989 C1962 ) C989_=_C2196( C989 C2196 ) C989_=_C2337( C989 C2337 ) \nC989_=_C2505( C989</w:t>
      </w:r>
    </w:p>
    <w:p>
      <w:pPr>
        <w:pStyle w:val="PreformattedText"/>
        <w:bidi w:val="0"/>
        <w:spacing w:before="0" w:after="0"/>
        <w:jc w:val="left"/>
        <w:rPr/>
      </w:pPr>
      <w:r>
        <w:rPr/>
        <w:t xml:space="preserve"> </w:t>
      </w:r>
      <w:r>
        <w:rPr/>
        <w:t>C2505 ) C989_=_C2740( C989 C2740 ) C989_=_C2956( C989 C2956 ) C989_=_C2991( C989 C2991 ) C989_=_C3088( C989 C3088 ) C989_=_C3483( C989 C3483 ) \nC989_=_C3530( C989 C3530 ) C989_=_C3549( C989 C3549 ) C989_=_C3550( C989 C3550 ) C989_=_C3552( C989 C3552 ) C989_=_C3553( C989 C3553 ) C989_=_C3554( C989 C3554 ) \nC989_=_C3555( C989 C3555 ) C989_=_C3556( C989 C3556 ) C989_=_C3557( C989 C3557 ) C989_=_C3558( C989 C3558 ) C999_=_C1000( C999 C1000 ) C999_=_C1001( C999 C1001 ) \nC999_=_C1002( C999 C1002 ) C999_=_C1003( C999 C1003 ) C999_=_C1004( C999 C1004 ) C999_=_C1006( C999 C1006 ) C999_=_C1007( C999 C1007 ) C999_=_C1008( C999 C1008 ) \nC999_=_C1009( C999 C1009 ) C999_=_C1010( C999 C1010 ) C999_=_C1011( C999 C1011 ) C999_=_C1012( C999 C1012 ) C999_=_C1013( C999 C1013 ) C999_=_C1014( C999 C1014 ) \nC999_=_C1016( C999 C1016 ) C999_=_C1018( C999 C1018 ) C999_=_C1019( C999 C1019 ) C999_=_C1020( C999 C1020 ) C999_=_C1021( C999 C1021 ) C999_=_C1022( C999 C1022 ) \nC999_=_C1023( C999 C1023 ) C999_=_C1079( C999 C1079 ) C999_=_C1088( C999 C1088 ) C999_=_C1095( C999 C1095 ) C1000_=_C1001( C1000 C1001 ) C1000_=_C1002( C1000 C1002 ) \nC1000_=_C1003( C1000 C1003 ) C1000_=_C1004( C1000 C1004 ) C1000_=_C1006( C1000 C1006 ) C1000_=_C1007( C1000 C1007 ) C1000_=_C1008( C1000 C1008 ) C1000_=_C1009( C1000 C1009 ) \nC1000_=_C1010( C1000 C1010 ) C1000_=_C1011( C1000 C1011 ) C1000_=_C1012( C1000 C1012 ) C1000_=_C1013( C1000 C1013 ) C1000_=_C1014( C1000 C1014 ) C1000_=_C1016( C1000 C1016 ) \nC1000_=_C1018( C1000 C1018 ) C1000_=_C1019( C1000 C1019 ) C1000_=_C1020( C1000 C1020 ) C1000_=_C1021( C1000 C1021 ) C1000_=_C1022( C1000 C1022 ) C1000_=_C1023( C1000 C1023 ) \nC1000_=_C1197( C1000 C1197 ) C1000_=_C1198( C1000 C1198 ) C1001_=_C1002( C1001 C1002 ) C1001_=_C1003( C1001 C1003 ) C1001_=_C1004( C1001 C1004 ) C1001_=_C1006( C1001 C1006 ) \nC1001_=_C1007( C1001 C1007 ) C1001_=_C1008( C1001 C1008 ) C1001_=_C1009( C1001 C1009 ) C1001_=_C1010( C1001 C1010 ) C1001_=_C1011( C1001 C1011 ) C1001_=_C1012( C1001 C1012 ) \nC1001_=_C1013( C1001 C1013 ) C1001_=_C1014( C1001 C1014 ) C1001_=_C1016( C1001 C1016 ) C1001_=_C1018( C1001 C1018 ) C1001_=_C1019( C1001 C1019 ) C1001_=_C1020( C1001 C1020 ) \nC1001_=_C1021( C1001 C1021 ) C1001_=_C1022( C1001 C1022 ) C1001_=_C1023( C1001 C1023 ) C1001_=_C1335( C1001 C1335 ) C1001_=_C1336( C1001 C1336 ) C1002_=_C1003( C1002 C1003 ) \nC1002_=_C1004( C1002 C1004 ) C1002_=_C1006( C1002 C1006 ) C1002_=_C1007( C1002 C1007 ) C1002_=_C1008( C1002 C1008 ) C1002_=_C1009( C1002 C1009 ) C1002_=_C1010( C1002 C1010 ) \nC1002_=_C1011( C1002 C1011 ) C1002_=_C1012( C1002 C1012 ) C1002_=_C1013( C1002 C1013 ) C1002_=_C1014( C1002 C1014 ) C1002_=_C1016( C1002 C1016 ) C1002_=_C1018( C1002 C1018 ) \nC1002_=_C1019( C1002 C1019 ) C1002_=_C1020( C1002 C1020 ) C1002_=_C1021( C1002 C1021 ) C1002_=_C1022( C1002 C1022 ) C1002_=_C1023( C1002 C1023 ) C1002_=_C1526( C1002 C1526 ) \nC1002_=_C1528( C1002 C1528 ) C1003_=_C1004( C1003 C1004 ) C1003_=_C1006( C1003 C1006 ) C1003_=_C1007( C1003 C1007 ) C1003_=_C1008( C1003 C1008 ) C1003_=_C1009( C1003 C1009 ) \nC1003_=_C1010( C1003 C1010 ) C1003_=_C1011( C1003 C1011 ) C1003_=_C1012( C1003 C1012 ) C1003_=_C1013( C1003 C1013 ) C1003_=_C1014( C1003 C1014 ) C1003_=_C1016( C1003 C1016 ) \nC1003_=_C1018( C1003 C1018 ) C1003_=_C1019( C1003 C1019 ) C1003_=_C1020( C1003 C1020 ) C1003_=_C1021( C1003 C1021 ) C1003_=_C1022( C1003 C1022 ) C1003_=_C1023( C1003 C1023 ) \nC1003_=_C1673( C1003 C1673 ) C1004_=_C1006( C1004 C1006 ) C1004_=_C1007( C1004 C1007 ) C1004_=_C1008( C1004 C1008 ) C1004_=_C1009( C1004 C1009 ) C1004_=_C1010( C1004 C1010 ) \nC1004_=_C1011( C1004 C1011 ) C1004_=_C1012( C1004 C1012 ) C1004_=_C1013( C1004 C1013 ) C1004_=_C1014( C1004 C1014 ) C1004_=_C1016( C1004 C1016 ) C1004_=_C1018( C1004 C1018 ) \nC1004_=_C1019( C1004 C1019 ) C1004_=_C1020( C1004 C1020 ) C1004_=_C1021( C1004 C1021 ) C1004_=_C1022( C1004 C1022 ) C1004_=_C1023( C1004 C1023 ) C1004_=_C1953( C1004 C1953 ) \nC1004_=_C1962( C1004 C1962 ) C1004_=_C1964( C1004 C1964 ) C1006_=_C1007( C1006 C1007 ) C1006_=_C1008( C1006 C1008 ) C1006_=_C1009( C1006 C1009 ) C1006_=_C1010( C1006 C1010 ) \nC1006_=_C1011( C1006 C1011 ) C1006_=_C1012( C1006 C1012 ) C1006_=_C1013( C1006 C1013 ) C1006_=_C1014( C1006 C1014 ) C1006_=_C1016( C1006 C1016 ) C1006_=_C1018( C1006 C1018 ) \nC1006_=_C1019( C1006 C1019 ) C1006_=_C1020( C1006 C1020 ) C1006_=_C1021( C1006 C1021 ) C1006_=_C1022( C1006 C1022 ) C1006_=_C1023( C1006 C1023 ) C1006_=_C2009( C1006 C2009 ) \nC1007_=_C1008( C1007 C1008 ) C1007_=_C1009( C1007 C1009 ) C1007_=_C1010( C1007 C1010 ) C1007_=_C1011( C1007 C1011 ) C1007_=_C1012( C1007 C1012 ) C1007_=_C1013( C1007 C1013 ) \nC1007_=_C1014( C1007 C1014 ) C1007_=_C1016( C1007 C1016 ) C1007_=_C1018( C1007 C1018 ) C1007_=_C1019( C1007 C1019 ) C1007_=_C1020( C1007 C1020 ) C1007_=_C1021( C1007 C1021 ) \nC1007_=_C1022( C1007 C1022 ) C1007_=_C1023( C1007 C1023 ) C1007_=_C2010( C1007 C2010 ) C1008_=_C1009( C1008 C1009 ) C1008_=_C1010( C1008 C1010 ) C1008_=_C1011( C1008 C1011 ) \nC1008_=_C1012( C1008 C1012 ) C1008_=_C1013( C1008 C1013 ) C1008_=_C1014( C1008 C1014 ) C1008_=_C1016( C1008 C1016 ) C1008_=_C1018( C1008 C1018 ) C1008_=_C1019( C1008 C1019 ) \nC1008_=_C1020( C1008 C1020 ) C1008_=_C1021( C1008 C1021 ) C1008_=_C1022( C1008 C1022 ) C1008_=_C1023( C1008 C1023 ) C1008_=_C2011( C1008 C2011 ) C1009_=_C1010( C1009 C1010 ) \nC1009_=_C1011( C1009 C1011 ) C1009_=_C1012( C1009 C1012 ) C1009_=_C1013( C1009 C1013 ) C1009_=_C1014( C1009 C1014 ) C1009_=_C1016( C1009 C1016 ) C1009_=_C1018( C1009 C1018 ) \nC1009_=_C1019( C1009 C1019 ) C1009_=_C1020( C1009 C1020 ) C1009_=_C1021( C1009 C1021 ) C1009_=_C1022( C1009 C1022 ) C1009_=_C1023( C1009 C1023 ) C1009_=_C2444( C1009 C2444 ) \nC1009_=_C2808( C1009 C2808 ) C1009_=_C2813( C1009 C2813 ) C1009_=_C2814( C1009 C2814 ) C1010_=_C1011( C1010 C1011 ) C1010_=_C1012( C1010 C1012 ) C1010_=_C1013( C1010 C1013 ) \nC1010_=_C1014( C1010 C1014 ) C1010_=_C1016( C1010 C1016 ) C1010_=_C1018( C1010 C1018 ) C1010_=_C1019( C1010 C1019 ) C1010_=_C1020( C1010 C1020 ) C1010_=_C1021( C1010 C1021 ) \nC1010_=_C1022( C1010 C1022 ) C1010_=_C1023( C1010 C1023 ) C1011_=_C1012( C1011 C1012 ) C1011_=_C1013( C1011 C1013 ) C1011_=_C1014( C1011 C1014 ) C1011_=_C1016( C1011 C1016 ) \nC1011_=_C1018( C1011 C1018 ) C1011_=_C1019( C1011 C1019 ) C1011_=_C1020( C1011 C1020 ) C1011_=_C1021( C1011 C1021 ) C1011_=_C1022( C1011 C1022 ) C1011_=_C1023( C1011 C1023 ) \nC1011_=_C2012( C1011 C2012 ) C1011_=_C2956( C1011 C2956 ) C1011_=_C2959( C1011 C2959 ) C1012_=_C1013( C1012 C1013 ) C1012_=_C1014( C1012 C1014 ) C1012_=_C1016( C1012 C1016 ) \nC1012_=_C1018( C1012 C1018 ) C1012_=_C1019( C1012 C1019 ) C1012_=_C1020( C1012 C1020 ) C1012_=_C1021( C1012 C1021 ) C1012_=_C1022( C1012 C1022 ) C1012_=_C1023( C1012 C1023 ) \nC1012_=_C1400( C1012 C1400 ) C1012_=_C1974( C1012 C1974 ) C1012_=_C2991( C1012 C2991 ) C1012_=_C2993( C1012 C2993 ) C1012_=_C3001( C1012 C3001 ) C1013_=_C1014( C1013 C1014 ) \nC1013_=_C1016( C1013 C1016 ) C1013_=_C1018( C1013 C1018 ) C1013_=_C1019( C1013 C1019 ) C1013_=_C1020( C1013 C1020 ) C1013_=_C1021( C1013 C1021 ) C1013_=_C1022( C1013 C1022 ) \nC1013_=_C1023( C1013 C1023 ) C1013_=_C2015( C1013 C2015 ) C1014_=_C1016( C1014 C1016 ) C1014_=_C1018( C1014 C1018 ) C1014_=_C1019( C1014 C1019 ) C1014_=_C1020( C1014 C1020 ) \nC1014_=_C1021( C1014 C1021 ) C1014_=_C1022( C1014 C1022 ) C1014_=_C1023( C1014 C1023 ) C1014_=_C2016( C1014 C2016 ) C1014_=_C2603( C1014 C2603 ) C1014_=_C3233( C1014 C3233 ) \nC1016_=_C1018( C1016 C1018 ) C1016_=_C1019( C1016 C1019 ) C1016_=_C1020( C1016 C1020 ) C1016_=_C1021( C1016 C1021 ) C1016_=_C1022( C1016 C1022 ) C1016_=_C1023( C1016 C1023 ) \nC1016_=_C2019( C1016 C2019 ) C1018_=_C1019( C1018 C1019 ) C1018_=_C1020( C1018 C1020 ) C1018_=_C1021( C1018 C1021 ) C1018_=_C1022( C1018 C1022 ) C1018_=_C1023( C1018 C1023 ) \nC1018_=_C2260( C1018 C2260 ) C1018_=_C3552( C1018 C3552 ) C1018_=_C3698( C1018 C3698 ) C1019_=_C1020( C1019 C1020 ) C1019_=_C1021( C1019 C1021 ) C1019_=_C1022( C1019 C1022 ) \nC1019_=_C1023( C1019 C1023 ) C1019_=_C1739( C1019 C1739 ) C1019_=_C4022( C1019 C4022 ) C1020_=_C1021( C1020 C1021 ) C1020_=_C1022( C1020 C1022 ) C1020_=_C1023( C1020 C1023 ) \nC1020_=_C2025( C1020 C2025 ) C1021_=_C1022( C1021 C1022 ) C1021_=_C1023( C1021 C1023 ) C1021_=_C3558( C1021 C3558 ) C1021_=_C3702( C1021 C3702 ) C1021_=_C3801( C1021 C3801 ) \nC1022_=_C1023( C1022 C1023 ) C1022_=_C3293( C1022 C3293 ) C1023_=_C3979( C1023 C3979 ) C1024_=_C1025( C1024 C1025 ) C1024_=_C1026( C1024 C1026 ) C1024_=_C1027( C1024 C1027 ) \nC1024_=_C1028( C1024 C1028 ) C1024_=_C1029( C1024 C1029 ) C1024_=_C1030( C1024 C1030 ) C1024_=_C1031( C1024 C1031 ) C1024_=_C1034( C1024 C1034 ) C1024_=_C1035( C1024 C1035 ) \nC1024_=_C1036( C1024 C1036 ) C1024_=_C1037( C1024 C1037 ) C1024_=_C1038( C1024 C1038 ) C1024_=_C1040( C1024 C1040 ) C1024_=_C1042( C1024 C1042 ) C1024_=_C1043( C1024 C1043 ) \nC1024_=_C1044( C1024 C1044 ) C1024_=_C1046( C1024 C1046 ) C1024_=_C1047( C1024 C1047 ) C1024_=_C1048( C1024 C1048 ) C1024_=_C1049( C1024 C1049 ) C1024_=_C1050( C1024 C1050 ) \nC1024_=_C1051( C1024 C1051 ) C1024_=_C1277( C1024 C1277 ) C1024_=_C1290( C1024 C1290 ) C1025_=_C1026( C1025 C1026 ) C1025_=_C1027( C1025 C1027 ) C1025_=_C1028( C1025 C1028 ) \nC1025_=_C1029( C1025 C1029 ) C1025_=_C1030( C1025 C1030 ) C1025_=_C1031( C1025 C1031 ) C1025_=_C1034( C1025 C1034 ) C1025_=_C1035( C1025 C1035 ) C1025_=_C1036( C1025 C1036 ) \nC1025_=_C1037( C1025 C1037 ) C1025_=_C1038( C1025 C1038 ) C1025_=_C1040( C1025 C1040 ) C1025_=_C1042( C1025 C1042 ) C1025_=_C1043( C1025 C1043 ) C1025_=_C1044( C1025 C1044 ) \nC1025_=_C1046( C1025 C1046 ) C1025_=_C1047( C1025 C1047 ) C1025_=_C1048( C1025 C1048 ) C1025_=_C1049( C1025 C1049 ) C1025_=_C1050( C1025 C1050 ) C1025_=_C1051( C1025 C1051 ) \nC1025_=_C1307( C1025 C1307 ) C1025_=_C1314( C1025 C1314 ) C1025_=_C1317( C1025 C1317 ) C1025_=_C1318( C1025 C1318 ) C1025_=_C1320( C1025 C1320</w:t>
      </w:r>
    </w:p>
    <w:p>
      <w:pPr>
        <w:pStyle w:val="PreformattedText"/>
        <w:bidi w:val="0"/>
        <w:spacing w:before="0" w:after="0"/>
        <w:jc w:val="left"/>
        <w:rPr/>
      </w:pPr>
      <w:r>
        <w:rPr/>
        <w:t xml:space="preserve"> </w:t>
      </w:r>
      <w:r>
        <w:rPr/>
        <w:t>) C1026_=_C1027( C1026 C1027 ) \nC1026_=_C1028( C1026 C1028 ) C1026_=_C1029( C1026 C1029 ) C1026_=_C1030( C1026 C1030 ) C1026_=_C1031( C1026 C1031 ) C1026_=_C1034( C1026 C1034 ) C1026_=_C1035( C1026 C1035 ) \nC1026_=_C1036( C1026 C1036 ) C1026_=_C1037( C1026 C1037 ) C1026_=_C1038( C1026 C1038 ) C1026_=_C1040( C1026 C1040 ) C1026_=_C1042( C1026 C1042 ) C1026_=_C1043( C1026 C1043 ) \nC1026_=_C1044( C1026 C1044 ) C1026_=_C1046( C1026 C1046 ) C1026_=_C1047( C1026 C1047 ) C1026_=_C1048( C1026 C1048 ) C1026_=_C1049( C1026 C1049 ) C1026_=_C1050( C1026 C1050 ) \nC1026_=_C1051( C1026 C1051 ) C1026_=_C1504( C1026 C1504 ) C1026_=_C1507( C1026 C1507 ) C1026_=_C1511( C1026 C1511 ) C1026_=_C1514( C1026 C1514 ) C1026_=_C1516( C1026 C1516 ) \nC1027_=_C1028( C1027 C1028 ) C1027_=_C1029( C1027 C1029 ) C1027_=_C1030( C1027 C1030 ) C1027_=_C1031( C1027 C1031 ) C1027_=_C1034( C1027 C1034 ) C1027_=_C1035( C1027 C1035 ) \nC1027_=_C1036( C1027 C1036 ) C1027_=_C1037( C1027 C1037 ) C1027_=_C1038( C1027 C1038 ) C1027_=_C1040( C1027 C1040 ) C1027_=_C1042( C1027 C1042 ) C1027_=_C1043( C1027 C1043 ) \nC1027_=_C1044( C1027 C1044 ) C1027_=_C1046( C1027 C1046 ) C1027_=_C1047( C1027 C1047 ) C1027_=_C1048( C1027 C1048 ) C1027_=_C1049( C1027 C1049 ) C1027_=_C1050( C1027 C1050 ) \nC1027_=_C1051( C1027 C1051 ) C1027_=_C1393( C1027 C1393 ) C1027_=_C1561( C1027 C1561 ) C1027_=_C1567( C1027 C1567 ) C1027_=_C1574( C1027 C1574 ) C1027_=_C1577( C1027 C1577 ) \nC1028_=_C1029( C1028 C1029 ) C1028_=_C1030( C1028 C1030 ) C1028_=_C1031( C1028 C1031 ) C1028_=_C1034( C1028 C1034 ) C1028_=_C1035( C1028 C1035 ) C1028_=_C1036( C1028 C1036 ) \nC1028_=_C1037( C1028 C1037 ) C1028_=_C1038( C1028 C1038 ) C1028_=_C1040( C1028 C1040 ) C1028_=_C1042( C1028 C1042 ) C1028_=_C1043( C1028 C1043 ) C1028_=_C1044( C1028 C1044 ) \nC1028_=_C1046( C1028 C1046 ) C1028_=_C1047( C1028 C1047 ) C1028_=_C1048( C1028 C1048 ) C1028_=_C1049( C1028 C1049 ) C1028_=_C1050( C1028 C1050 ) C1028_=_C1051( C1028 C1051 ) \nC1028_=_C1933( C1028 C1933 ) C1029_=_C1030( C1029 C1030 ) C1029_=_C1031( C1029 C1031 ) C1029_=_C1034( C1029 C1034 ) C1029_=_C1035( C1029 C1035 ) C1029_=_C1036( C1029 C1036 ) \nC1029_=_C1037( C1029 C1037 ) C1029_=_C1038( C1029 C1038 ) C1029_=_C1040( C1029 C1040 ) C1029_=_C1042( C1029 C1042 ) C1029_=_C1043( C1029 C1043 ) C1029_=_C1044( C1029 C1044 ) \nC1029_=_C1046( C1029 C1046 ) C1029_=_C1047( C1029 C1047 ) C1029_=_C1048( C1029 C1048 ) C1029_=_C1049( C1029 C1049 ) C1029_=_C1050( C1029 C1050 ) C1029_=_C1051( C1029 C1051 ) \nC1029_=_C2371( C1029 C2371 ) C1029_=_C2380( C1029 C2380 ) C1029_=_C2383( C1029 C2383 ) C1029_=_C2385( C1029 C2385 ) C1030_=_C1031( C1030 C1031 ) C1030_=_C1034( C1030 C1034 ) \nC1030_=_C1035( C1030 C1035 ) C1030_=_C1036( C1030 C1036 ) C1030_=_C1037( C1030 C1037 ) C1030_=_C1038( C1030 C1038 ) C1030_=_C1040( C1030 C1040 ) C1030_=_C1042( C1030 C1042 ) \nC1030_=_C1043( C1030 C1043 ) C1030_=_C1044( C1030 C1044 ) C1030_=_C1046( C1030 C1046 ) C1030_=_C1047( C1030 C1047 ) C1030_=_C1048( C1030 C1048 ) C1030_=_C1049( C1030 C1049 ) \nC1030_=_C1050( C1030 C1050 ) C1030_=_C1051( C1030 C1051 ) C1030_=_C2434( C1030 C2434 ) C1030_=_C2438( C1030 C2438 ) C1031_=_C1034( C1031 C1034 ) C1031_=_C1035( C1031 C1035 ) \nC1031_=_C1036( C1031 C1036 ) C1031_=_C1037( C1031 C1037 ) C1031_=_C1038( C1031 C1038 ) C1031_=_C1040( C1031 C1040 ) C1031_=_C1042( C1031 C1042 ) C1031_=_C1043( C1031 C1043 ) \nC1031_=_C1044( C1031 C1044 ) C1031_=_C1046( C1031 C1046 ) C1031_=_C1047( C1031 C1047 ) C1031_=_C1048( C1031 C1048 ) C1031_=_C1049( C1031 C1049 ) C1031_=_C1050( C1031 C1050 ) \nC1031_=_C1051( C1031 C1051 ) C1031_=_C2544( C1031 C2544 ) C1031_=_C2548( C1031 C2548 ) C1034_=_C1035( C1034 C1035 ) C1034_=_C1036( C1034 C1036 ) C1034_=_C1037( C1034 C1037 ) \nC1034_=_C1038( C1034 C1038 ) C1034_=_C1040( C1034 C1040 ) C1034_=_C1042( C1034 C1042 ) C1034_=_C1043( C1034 C1043 ) C1034_=_C1044( C1034 C1044 ) C1034_=_C1046( C1034 C1046 ) \nC1034_=_C1047( C1034 C1047 ) C1034_=_C1048( C1034 C1048 ) C1034_=_C1049( C1034 C1049 ) C1034_=_C1050( C1034 C1050 ) C1034_=_C1051( C1034 C1051 ) C1034_=_C1728( C1034 C1728 ) \nC1034_=_C2248( C1034 C2248 ) C1034_=_C2647( C1034 C2647 ) C1034_=_C2788( C1034 C2788 ) C1034_=_C2969( C1034 C2969 ) C1035_=_C1036( C1035 C1036 ) C1035_=_C1037( C1035 C1037 ) \nC1035_=_C1038( C1035 C1038 ) C1035_=_C1040( C1035 C1040 ) C1035_=_C1042( C1035 C1042 ) C1035_=_C1043( C1035 C1043 ) C1035_=_C1044( C1035 C1044 ) C1035_=_C1046( C1035 C1046 ) \nC1035_=_C1047( C1035 C1047 ) C1035_=_C1048( C1035 C1048 ) C1035_=_C1049( C1035 C1049 ) C1035_=_C1050( C1035 C1050 ) C1035_=_C1051( C1035 C1051 ) C1035_=_C1777( C1035 C1777 ) \nC1035_=_C1976( C1035 C1976 ) C1035_=_C2447( C1035 C2447 ) C1035_=_C2650( C1035 C2650 ) C1035_=_C3253( C1035 C3253 ) C1036_=_C1037( C1036 C1037 ) C1036_=_C1038( C1036 C1038 ) \nC1036_=_C1040( C1036 C1040 ) C1036_=_C1042( C1036 C1042 ) C1036_=_C1043( C1036 C1043 ) C1036_=_C1044( C1036 C1044 ) C1036_=_C1046( C1036 C1046 ) C1036_=_C1047( C1036 C1047 ) \nC1036_=_C1048( C1036 C1048 ) C1036_=_C1049( C1036 C1049 ) C1036_=_C1050( C1036 C1050 ) C1036_=_C1051( C1036 C1051 ) C1036_=_C3346( C1036 C3346 ) C1036_=_C3354( C1036 C3354 ) \nC1037_=_C1038( C1037 C1038 ) C1037_=_C1040( C1037 C1040 ) C1037_=_C1042( C1037 C1042 ) C1037_=_C1043( C1037 C1043 ) C1037_=_C1044( C1037 C1044 ) C1037_=_C1046( C1037 C1046 ) \nC1037_=_C1047( C1037 C1047 ) C1037_=_C1048( C1037 C1048 ) C1037_=_C1049( C1037 C1049 ) C1037_=_C1050( C1037 C1050 ) C1037_=_C1051( C1037 C1051 ) C1037_=_C1779( C1037 C1779 ) \nC1037_=_C1978( C1037 C1978 ) C1037_=_C2449( C1037 C2449 ) C1037_=_C2604( C1037 C2604 ) C1037_=_C3424( C1037 C3424 ) C1037_=_C3430( C1037 C3430 ) C1038_=_C1040( C1038 C1040 ) \nC1038_=_C1042( C1038 C1042 ) C1038_=_C1043( C1038 C1043 ) C1038_=_C1044( C1038 C1044 ) C1038_=_C1046( C1038 C1046 ) C1038_=_C1047( C1038 C1047 ) C1038_=_C1048( C1038 C1048 ) \nC1038_=_C1049( C1038 C1049 ) C1038_=_C1050( C1038 C1050 ) C1038_=_C1051( C1038 C1051 ) C1038_=_C2652( C1038 C2652 ) C1040_=_C1042( C1040 C1042 ) C1040_=_C1043( C1040 C1043 ) \nC1040_=_C1044( C1040 C1044 ) C1040_=_C1046( C1040 C1046 ) C1040_=_C1047( C1040 C1047 ) C1040_=_C1048( C1040 C1048 ) C1040_=_C1049( C1040 C1049 ) C1040_=_C1050( C1040 C1050 ) \nC1040_=_C1051( C1040 C1051 ) C1040_=_C1880( C1040 C1880 ) C1040_=_C2655( C1040 C2655 ) C1040_=_C2797( C1040 C2797 ) C1040_=_C3067( C1040 C3067 ) C1042_=_C1043( C1042 C1043 ) \nC1042_=_C1044( C1042 C1044 ) C1042_=_C1046( C1042 C1046 ) C1042_=_C1047( C1042 C1047 ) C1042_=_C1048( C1042 C1048 ) C1042_=_C1049( C1042 C1049 ) C1042_=_C1050( C1042 C1050 ) \nC1042_=_C1051( C1042 C1051 ) C1042_=_C3730( C1042 C3730 ) C1043_=_C1044( C1043 C1044 ) C1043_=_C1046( C1043 C1046 ) C1043_=_C1047( C1043 C1047 ) C1043_=_C1048( C1043 C1048 ) \nC1043_=_C1049( C1043 C1049 ) C1043_=_C1050( C1043 C1050 ) C1043_=_C1051( C1043 C1051 ) C1043_=_C2022( C1043 C2022 ) C1043_=_C2656( C1043 C2656 ) C1043_=_C2848( C1043 C2848 ) \nC1043_=_C3697( C1043 C3697 ) C1044_=_C1046( C1044 C1046 ) C1044_=_C1047( C1044 C1047 ) C1044_=_C1048( C1044 C1048 ) C1044_=_C1049( C1044 C1049 ) C1044_=_C1050( C1044 C1050 ) \nC1044_=_C1051( C1044 C1051 ) C1044_=_C3731( C1044 C3731 ) C1046_=_C1047( C1046 C1047 ) C1046_=_C1048( C1046 C1048 ) C1046_=_C1049( C1046 C1049 ) C1046_=_C1050( C1046 C1050 ) \nC1046_=_C1051( C1046 C1051 ) C1046_=_C2852( C1046 C2852 ) C1046_=_C3290( C1046 C3290 ) C1046_=_C3734( C1046 C3734 ) C1046_=_C3797( C1046 C3797 ) C1046_=_C3972( C1046 C3972 ) \nC1046_=_C4008( C1046 C4008 ) C1047_=_C1048( C1047 C1048 ) C1047_=_C1049( C1047 C1049 ) C1047_=_C1050( C1047 C1050 ) C1047_=_C1051( C1047 C1051 ) C1047_=_C1068( C1047 C1068 ) \nC1047_=_C1320( C1047 C1320 ) C1047_=_C1516( C1047 C1516 ) C1047_=_C1864( C1047 C1864 ) C1047_=_C2102( C1047 C2102 ) C1047_=_C2385( C1047 C2385 ) C1047_=_C2594( C1047 C2594 ) \nC1047_=_C2643( C1047 C2643 ) C1047_=_C2659( C1047 C2659 ) C1047_=_C2853( C1047 C2853 ) C1047_=_C3082( C1047 C3082 ) C1047_=_C3106( C1047 C3106 ) C1047_=_C3208( C1047 C3208 ) \nC1047_=_C3700( C1047 C3700 ) C1047_=_C3799( C1047 C3799 ) C1047_=_C3858( C1047 C3858 ) C1047_=_C3907( C1047 C3907 ) C1047_=_C3973( C1047 C3973 ) C1047_=_C4008( C1047 C4008 ) \nC1047_=_C4019( C1047 C4019 ) C1047_=_C4021( C1047 C4021 ) C1048_=_C1049( C1048 C1049 ) C1048_=_C1050( C1048 C1050 ) C1048_=_C1051( C1048 C1051 ) C1048_=_C1784( C1048 C1784 ) \nC1048_=_C2661( C1048 C2661 ) C1048_=_C2761( C1048 C2761 ) C1048_=_C2800( C1048 C2800 ) C1049_=_C1050( C1049 C1050 ) C1049_=_C1051( C1049 C1051 ) C1049_=_C1415( C1049 C1415 ) \nC1049_=_C1786( C1049 C1786 ) C1049_=_C1889( C1049 C1889 ) C1049_=_C1983( C1049 C1983 ) C1049_=_C2463( C1049 C2463 ) C1049_=_C2665( C1049 C2665 ) C1049_=_C3924( C1049 C3924 ) \nC1049_=_C4056( C1049 C4056 ) C1050_=_C1051( C1050 C1051 ) C1050_=_C2855( C1050 C2855 ) C1050_=_C3802( C1050 C3802 ) C1050_=_C3977( C1050 C3977 ) C1050_=_C4021( C1050 C4021 ) \nC1051_=_C2767( C1051 C2767 ) C1051_=_C2804( C1051 C2804 ) C1051_=_C3736( C1051 C3736 ) C1053_=_C1056( C1053 C1056 ) C1053_=_C1062( C1053 C1062 ) C1053_=_C1065( C1053 C1065 ) \nC1053_=_C1067( C1053 C1067 ) C1053_=_C1068( C1053 C1068 ) C1053_=_C1069( C1053 C1069 ) C1053_=_C1720( C1053 C1720 ) C1053_=_C1721( C1053 C1721 ) C1053_=_C1723( C1053 C1723 ) \nC1053_=_C1724( C1053 C1724 ) C1053_=_C1725( C1053 C1725 ) C1053_=_C1726( C1053 C1726 ) C1053_=_C1727( C1053 C1727 ) C1053_=_C1728( C1053 C1728 ) C1053_=_C1729( C1053 C1729 ) \nC1053_=_C1730( C1053 C1730 ) C1053_=_C1731( C1053 C1731 ) C1053_=_C1732( C1053 C1732 ) C1053_=_C1733( C1053 C1733 ) C1053_=_C1734( C1053 C1734 ) C1053_=_C1735( C1053 C1735 ) \nC1053_=_C1736( C1053 C1736 ) C1053_=_C1737( C1053 C1737 ) C1053_=_C1738( C1053 C1738 ) C1053_=_C1739( C1053 C1739 ) C1053_=_C1741( C1053 C1741 ) C1053_=_C1742( C1053 C1742 ) \nC1053_=_C1743( C1053 C1743 ) C1056_=_C1062( C1056 C1062 ) C1056_=_C1065( C1056 C1065 ) C1056_=_C1067( C1056 C1067 ) C1056_=_C1068( C1056 C1068 ) C1056_=_C1069( C1056 C1069 ) \nC1056_=_C1131(</w:t>
      </w:r>
    </w:p>
    <w:p>
      <w:pPr>
        <w:pStyle w:val="PreformattedText"/>
        <w:bidi w:val="0"/>
        <w:spacing w:before="0" w:after="0"/>
        <w:jc w:val="left"/>
        <w:rPr/>
      </w:pPr>
      <w:r>
        <w:rPr/>
        <w:t xml:space="preserve"> </w:t>
      </w:r>
      <w:r>
        <w:rPr/>
        <w:t>C1056 C1131 ) C1056_=_C1721( C1056 C1721 ) C1056_=_C1770( C1056 C1770 ) C1056_=_C1891( C1056 C1891 ) C1056_=_C1971( C1056 C1971 ) C1056_=_C1973( C1056 C1973 ) \nC1056_=_C1974( C1056 C1974 ) C1056_=_C1976( C1056 C1976 ) C1056_=_C1977( C1056 C1977 ) C1056_=_C1978( C1056 C1978 ) C1056_=_C1979( C1056 C1979 ) C1056_=_C1980( C1056 C1980 ) \nC1056_=_C1981( C1056 C1981 ) C1056_=_C1983( C1056 C1983 ) C1056_=_C1984( C1056 C1984 ) C1056_=_C1985( C1056 C1985 ) C1056_=_C1986( C1056 C1986 ) C1056_=_C1987( C1056 C1987 ) \nC1056_=_C1988( C1056 C1988 ) C1062_=_C1065( C1062 C1065 ) C1062_=_C1067( C1062 C1067 ) C1062_=_C1068( C1062 C1068 ) C1062_=_C1069( C1062 C1069 ) C1062_=_C1217( C1062 C1217 ) \nC1062_=_C1625( C1062 C1625 ) C1062_=_C1857( C1062 C1857 ) C1062_=_C2013( C1062 C2013 ) C1062_=_C2093( C1062 C2093 ) C1062_=_C2129( C1062 C2129 ) C1062_=_C2292( C1062 C2292 ) \nC1062_=_C2520( C1062 C2520 ) C1062_=_C2585( C1062 C2585 ) C1062_=_C2636( C1062 C2636 ) C1062_=_C2977( C1062 C2977 ) C1062_=_C3061( C1062 C3061 ) C1062_=_C3062( C1062 C3062 ) \nC1062_=_C3063( C1062 C3063 ) C1062_=_C3064( C1062 C3064 ) C1062_=_C3065( C1062 C3065 ) C1062_=_C3066( C1062 C3066 ) C1062_=_C3067( C1062 C3067 ) C1062_=_C3068( C1062 C3068 ) \nC1062_=_C3072( C1062 C3072 ) C1062_=_C3073( C1062 C3073 ) C1062_=_C3074( C1062 C3074 ) C1065_=_C1067( C1065 C1067 ) C1065_=_C1068( C1065 C1068 ) C1065_=_C1069( C1065 C1069 ) \nC1065_=_C1088( C1065 C1088 ) C1065_=_C1474( C1065 C1474 ) C1065_=_C1507( C1065 C1507 ) C1065_=_C1567( C1065 C1567 ) C1065_=_C1703( C1065 C1703 ) C1065_=_C1730( C1065 C1730 ) \nC1065_=_C1898( C1065 C1898 ) C1065_=_C2112( C1065 C2112 ) C1065_=_C2434( C1065 C2434 ) C1065_=_C2705( C1065 C2705 ) C1065_=_C2808( C1065 C2808 ) C1065_=_C3212( C1065 C3212 ) \nC1065_=_C3213( C1065 C3213 ) C1065_=_C3214( C1065 C3214 ) C1065_=_C3215( C1065 C3215 ) C1065_=_C3218( C1065 C3218 ) C1065_=_C3219( C1065 C3219 ) C1065_=_C3220( C1065 C3220 ) \nC1065_=_C3221( C1065 C3221 ) C1067_=_C1068( C1067 C1068 ) C1067_=_C1069( C1067 C1069 ) C1067_=_C1198( C1067 C1198 ) C1067_=_C1336( C1067 C1336 ) C1067_=_C1863( C1067 C1863 ) \nC1067_=_C1964( C1067 C1964 ) C1067_=_C2098( C1067 C2098 ) C1067_=_C2591( C1067 C2591 ) C1067_=_C2641( C1067 C2641 ) C1067_=_C2710( C1067 C2710 ) C1067_=_C2959( C1067 C2959 ) \nC1067_=_C2993( C1067 C2993 ) C1067_=_C3065( C1067 C3065 ) C1067_=_C3102( C1067 C3102 ) C1067_=_C3202( C1067 C3202 ) C1067_=_C3310( C1067 C3310 ) C1067_=_C3585( C1067 C3585 ) \nC1067_=_C3696( C1067 C3696 ) C1067_=_C3697( C1067 C3697 ) C1067_=_C3698( C1067 C3698 ) C1067_=_C3699( C1067 C3699 ) C1067_=_C3700( C1067 C3700 ) C1067_=_C3701( C1067 C3701 ) \nC1067_=_C3702( C1067 C3702 ) C1067_=_C3703( C1067 C3703 ) C1068_=_C1069( C1068 C1069 ) C1068_=_C1320( C1068 C1320 ) C1068_=_C1516( C1068 C1516 ) C1068_=_C1864( C1068 C1864 ) \nC1068_=_C2102( C1068 C2102 ) C1068_=_C2385( C1068 C2385 ) C1068_=_C2594( C1068 C2594 ) C1068_=_C2643( C1068 C2643 ) C1068_=_C2659( C1068 C2659 ) C1068_=_C2853( C1068 C2853 ) \nC1068_=_C3082( C1068 C3082 ) C1068_=_C3106( C1068 C3106 ) C1068_=_C3208( C1068 C3208 ) C1068_=_C3700( C1068 C3700 ) C1068_=_C3799( C1068 C3799 ) C1068_=_C3858( C1068 C3858 ) \nC1068_=_C3907( C1068 C3907 ) C1068_=_C3973( C1068 C3973 ) C1068_=_C4008( C1068 C4008 ) C1068_=_C4019( C1068 C4019 ) C1068_=_C4021( C1068 C4021 ) C1069_=_C1865( C1069 C1865 ) \nC1069_=_C1925( C1069 C1925 ) C1069_=_C2081( C1069 C2081 ) C1069_=_C2103( C1069 C2103 ) C1069_=_C2428( C1069 C2428 ) C1069_=_C2595( C1069 C2595 ) C1069_=_C2644( C1069 C2644 ) \nC1069_=_C2682( C1069 C2682 ) C1069_=_C2928( C1069 C2928 ) C1069_=_C3107( C1069 C3107 ) C1069_=_C3209( C1069 C3209 ) C1069_=_C3443( C1069 C3443 ) C1069_=_C3455( C1069 C3455 ) \nC1069_=_C3701( C1069 C3701 ) C1069_=_C3787( C1069 C3787 ) C1069_=_C3886( C1069 C3886 ) C1069_=_C3963( C1069 C3963 ) C1069_=_C4036( C1069 C4036 ) C1069_=_C4037( C1069 C4037 ) \nC1069_=_C4038( C1069 C4038 ) C1069_=_C4039( C1069 C4039 ) C1079_=_C1088( C1079 C1088 ) C1079_=_C1095( C1079 C1095 ) C1079_=_C1396( C1079 C1396 ) C1079_=_C1989( C1079 C1989 ) \nC1079_=_C2005( C1079 C2005 ) C1079_=_C2006( C1079 C2006 ) C1079_=_C2007( C1079 C2007 ) C1079_=_C2008( C1079 C2008 ) C1079_=_C2009( C1079 C2009 ) C1079_=_C2010( C1079 C2010 ) \nC1079_=_C2011( C1079 C2011 ) C1079_=_C2012( C1079 C2012 ) C1079_=_C2013( C1079 C2013 ) C1079_=_C2014( C1079 C2014 ) C1079_=_C2015( C1079 C2015 ) C1079_=_C2016( C1079 C2016 ) \nC1079_=_C2017( C1079 C2017 ) C1079_=_C2018( C1079 C2018 ) C1079_=_C2019( C1079 C2019 ) C1079_=_C2020( C1079 C2020 ) C1079_=_C2022( C1079 C2022 ) C1079_=_C2023( C1079 C2023 ) \nC1079_=_C2024( C1079 C2024 ) C1079_=_C2025( C1079 C2025 ) C1079_=_C2026( C1079 C2026 ) C1079_=_C2027( C1079 C2027 ) C1088_=_C1095( C1088 C1095 ) C1088_=_C1474( C1088 C1474 ) \nC1088_=_C1507( C1088 C1507 ) C1088_=_C1567( C1088 C1567 ) C1088_=_C1703( C1088 C1703 ) C1088_=_C1730( C1088 C1730 ) C1088_=_C1898( C1088 C1898 ) C1088_=_C2112( C1088 C2112 ) \nC1088_=_C2434( C1088 C2434 ) C1088_=_C2705( C1088 C2705 ) C1088_=_C2808( C1088 C2808 ) C1088_=_C3212( C1088 C3212 ) C1088_=_C3213( C1088 C3213 ) C1088_=_C3214( C1088 C3214 ) \nC1088_=_C3215( C1088 C3215 ) C1088_=_C3218( C1088 C3218 ) C1088_=_C3219( C1088 C3219 ) C1088_=_C3220( C1088 C3220 ) C1088_=_C3221( C1088 C3221 ) C1095_=_C1317( C1095 C1317 ) \nC1095_=_C1387( C1095 C1387 ) C1095_=_C1457( C1095 C1457 ) C1095_=_C1555( C1095 C1555 ) C1095_=_C2425( C1095 C2425 ) C1095_=_C2613( C1095 C2613 ) C1095_=_C2678( C1095 C2678 ) \nC1095_=_C2909( C1095 C2909 ) C1095_=_C2948( C1095 C2948 ) C1095_=_C3016( C1095 C3016 ) C1095_=_C3055( C1095 C3055 ) C1095_=_C3406( C1095 C3406 ) C1095_=_C3440( C1095 C3440 ) \nC1095_=_C3452( C1095 C3452 ) C1095_=_C3521( C1095 C3521 ) C1095_=_C3680( C1095 C3680 ) C1095_=_C3783( C1095 C3783 ) C1095_=_C3846( C1095 C3846 ) C1095_=_C3880( C1095 C3880 ) \nC1095_=_C3956( C1095 C3956 ) C1095_=_C3957( C1095 C3957 ) C1095_=_C3958( C1095 C3958 ) C1095_=_C3959( C1095 C3959 ) C1095_=_C3961( C1095 C3961 ) C1095_=_C3962( C1095 C3962 ) \nC1105_=_C1130( C1105 C1130 ) C1105_=_C1277( C1105 C1277 ) C1105_=_C1561( C1105 C1561 ) C1105_=_C1869( C1105 C1869 ) C1105_=_C1870( C1105 C1870 ) C1105_=_C1871( C1105 C1871 ) \nC1105_=_C1872( C1105 C1872 ) C1105_=_C1873( C1105 C1873 ) C1105_=_C1874( C1105 C1874 ) C1105_=_C1875( C1105 C1875 ) C1105_=_C1876( C1105 C1876 ) C1105_=_C1877( C1105 C1877 ) \nC1105_=_C1878( C1105 C1878 ) C1105_=_C1880( C1105 C1880 ) C1105_=_C1881( C1105 C1881 ) C1105_=_C1882( C1105 C1882 ) C1105_=_C1883( C1105 C1883 ) C1105_=_C1885( C1105 C1885 ) \nC1105_=_C1887( C1105 C1887 ) C1105_=_C1889( C1105 C1889 ) C1129_=_C1130( C1129 C1130 ) C1129_=_C1131( C1129 C1131 ) C1129_=_C1134( C1129 C1134 ) C1129_=_C1151( C1129 C1151 ) \nC1129_=_C1209( C1129 C1209 ) C1129_=_C1443( C1129 C1443 ) C1129_=_C1682( C1129 C1682 ) C1129_=_C1770( C1129 C1770 ) C1129_=_C1771( C1129 C1771 ) C1129_=_C1772( C1129 C1772 ) \nC1129_=_C1773( C1129 C1773 ) C1129_=_C1774( C1129 C1774 ) C1129_=_C1775( C1129 C1775 ) C1129_=_C1776( C1129 C1776 ) C1129_=_C1777( C1129 C1777 ) C1129_=_C1778( C1129 C1778 ) \nC1129_=_C1779( C1129 C1779 ) C1129_=_C1780( C1129 C1780 ) C1129_=_C1781( C1129 C1781 ) C1129_=_C1782( C1129 C1782 ) C1129_=_C1783( C1129 C1783 ) C1129_=_C1784( C1129 C1784 ) \nC1129_=_C1785( C1129 C1785 ) C1129_=_C1786( C1129 C1786 ) C1129_=_C1787( C1129 C1787 ) C1129_=_C1788( C1129 C1788 ) C1130_=_C1131( C1130 C1131 ) C1130_=_C1134( C1130 C1134 ) \nC1130_=_C1151( C1130 C1151 ) C1130_=_C1277( C1130 C1277 ) C1130_=_C1561( C1130 C1561 ) C1130_=_C1869( C1130 C1869 ) C1130_=_C1870( C1130 C1870 ) C1130_=_C1871( C1130 C1871 ) \nC1130_=_C1872( C1130 C1872 ) C1130_=_C1873( C1130 C1873 ) C1130_=_C1874( C1130 C1874 ) C1130_=_C1875( C1130 C1875 ) C1130_=_C1876( C1130 C1876 ) C1130_=_C1877( C1130 C1877 ) \nC1130_=_C1878( C1130 C1878 ) C1130_=_C1880( C1130 C1880 ) C1130_=_C1881( C1130 C1881 ) C1130_=_C1882( C1130 C1882 ) C1130_=_C1883( C1130 C1883 ) C1130_=_C1885( C1130 C1885 ) \nC1130_=_C1887( C1130 C1887 ) C1130_=_C1889( C1130 C1889 ) C1131_=_C1134( C1131 C1134 ) C1131_=_C1151( C1131 C1151 ) C1131_=_C1721( C1131 C1721 ) C1131_=_C1770( C1131 C1770 ) \nC1131_=_C1891( C1131 C1891 ) C1131_=_C1971( C1131 C1971 ) C1131_=_C1973( C1131 C1973 ) C1131_=_C1974( C1131 C1974 ) C1131_=_C1976( C1131 C1976 ) C1131_=_C1977( C1131 C1977 ) \nC1131_=_C1978( C1131 C1978 ) C1131_=_C1979( C1131 C1979 ) C1131_=_C1980( C1131 C1980 ) C1131_=_C1981( C1131 C1981 ) C1131_=_C1983( C1131 C1983 ) C1131_=_C1984( C1131 C1984 ) \nC1131_=_C1985( C1131 C1985 ) C1131_=_C1986( C1131 C1986 ) C1131_=_C1987( C1131 C1987 ) C1131_=_C1988( C1131 C1988 ) C1134_=_C1151( C1134 C1151 ) C1134_=_C1470( C1134 C1470 ) \nC1134_=_C1698( C1134 C1698 ) C1134_=_C1773( C1134 C1773 ) C1134_=_C2226( C1134 C2226 ) C1134_=_C2443( C1134 C2443 ) C1134_=_C2444( C1134 C2444 ) C1134_=_C2445( C1134 C2445 ) \nC1134_=_C2447( C1134 C2447 ) C1134_=_C2448( C1134 C2448 ) C1134_=_C2449( C1134 C2449 ) C1134_=_C2450( C1134 C2450 ) C1134_=_C2451( C1134 C2451 ) C1134_=_C2452( C1134 C2452 ) \nC1134_=_C2453( C1134 C2453 ) C1134_=_C2454( C1134 C2454 ) C1134_=_C2455( C1134 C2455 ) C1134_=_C2456( C1134 C2456 ) C1134_=_C2459( C1134 C2459 ) C1134_=_C2460( C1134 C2460 ) \nC1134_=_C2461( C1134 C2461 ) C1134_=_C2463( C1134 C2463 ) C1134_=_C2464( C1134 C2464 ) C1151_=_C1631( C1151 C1631 ) C1151_=_C1785( C1151 C1785 ) C1151_=_C2239( C1151 C2239 ) \nC1151_=_C2663( C1151 C2663 ) C1151_=_C2897( C1151 C2897 ) C1151_=_C3085( C1151 C3085 ) C1151_=_C3253( C1151 C3253 ) C1151_=_C3430( C1151 C3430 ) C1151_=_C3478( C1151 C3478 ) \nC1151_=_C3683( C1151 C3683 ) C1151_=_C3860( C1151 C3860 ) C1151_=_C3910( C1151 C3910 ) C1151_=_C4045( C1151 C4045 ) C1151_=_C4056( C1151 C4056 ) C1151_=_C4057( C1151 C4057 ) \nC1197_=_C1198( C1197 C1198 ) C1197_=_C1245( C1197 C1245 ) C1197_=_C1335( C1197 C1335 ) C1197_=_C1358( C1197 C1358 ) C1197_=_C1917( C1197 C1917 ) C1197_=_C1962( C1197 C1962 ) \nC1197_=_C2196( C1197 C2196 ) C1197_=_C2337( C1197 C2337 ) C1197_=_C2505(</w:t>
      </w:r>
    </w:p>
    <w:p>
      <w:pPr>
        <w:pStyle w:val="PreformattedText"/>
        <w:bidi w:val="0"/>
        <w:spacing w:before="0" w:after="0"/>
        <w:jc w:val="left"/>
        <w:rPr/>
      </w:pPr>
      <w:r>
        <w:rPr/>
        <w:t xml:space="preserve"> </w:t>
      </w:r>
      <w:r>
        <w:rPr/>
        <w:t>C1197 C2505 ) C1197_=_C2740( C1197 C2740 ) C1197_=_C2956( C1197 C2956 ) C1197_=_C2991( C1197 C2991 ) \nC1197_=_C3088( C1197 C3088 ) C1197_=_C3483( C1197 C3483 ) C1197_=_C3530( C1197 C3530 ) C1197_=_C3549( C1197 C3549 ) C1197_=_C3550( C1197 C3550 ) C1197_=_C3552( C1197 C3552 ) \nC1197_=_C3553( C1197 C3553 ) C1197_=_C3554( C1197 C3554 ) C1197_=_C3555( C1197 C3555 ) C1197_=_C3556( C1197 C3556 ) C1197_=_C3557( C1197 C3557 ) C1197_=_C3558( C1197 C3558 ) \nC1198_=_C1336( C1198 C1336 ) C1198_=_C1863( C1198 C1863 ) C1198_=_C1964( C1198 C1964 ) C1198_=_C2098( C1198 C2098 ) C1198_=_C2591( C1198 C2591 ) C1198_=_C2641( C1198 C2641 ) \nC1198_=_C2710( C1198 C2710 ) C1198_=_C2959( C1198 C2959 ) C1198_=_C2993( C1198 C2993 ) C1198_=_C3065( C1198 C3065 ) C1198_=_C3102( C1198 C3102 ) C1198_=_C3202( C1198 C3202 ) \nC1198_=_C3310( C1198 C3310 ) C1198_=_C3585( C1198 C3585 ) C1198_=_C3696( C1198 C3696 ) C1198_=_C3697( C1198 C3697 ) C1198_=_C3698( C1198 C3698 ) C1198_=_C3699( C1198 C3699 ) \nC1198_=_C3700( C1198 C3700 ) C1198_=_C3701( C1198 C3701 ) C1198_=_C3702( C1198 C3702 ) C1198_=_C3703( C1198 C3703 ) C1209_=_C1214( C1209 C1214 ) C1209_=_C1217( C1209 C1217 ) \nC1209_=_C1443( C1209 C1443 ) C1209_=_C1682( C1209 C1682 ) C1209_=_C1770( C1209 C1770 ) C1209_=_C1771( C1209 C1771 ) C1209_=_C1772( C1209 C1772 ) C1209_=_C1773( C1209 C1773 ) \nC1209_=_C1774( C1209 C1774 ) C1209_=_C1775( C1209 C1775 ) C1209_=_C1776( C1209 C1776 ) C1209_=_C1777( C1209 C1777 ) C1209_=_C1778( C1209 C1778 ) C1209_=_C1779( C1209 C1779 ) \nC1209_=_C1780( C1209 C1780 ) C1209_=_C1781( C1209 C1781 ) C1209_=_C1782( C1209 C1782 ) C1209_=_C1783( C1209 C1783 ) C1209_=_C1784( C1209 C1784 ) C1209_=_C1785( C1209 C1785 ) \nC1209_=_C1786( C1209 C1786 ) C1209_=_C1787( C1209 C1787 ) C1209_=_C1788( C1209 C1788 ) C1214_=_C1217( C1214 C1217 ) C1214_=_C1622( C1214 C1622 ) C1214_=_C1642( C1214 C1642 ) \nC1214_=_C1726( C1214 C1726 ) C1214_=_C2246( C1214 C2246 ) C1214_=_C2517( C1214 C2517 ) C1214_=_C2552( C1214 C2552 ) C1214_=_C2786( C1214 C2786 ) C1214_=_C2787( C1214 C2787 ) \nC1214_=_C2788( C1214 C2788 ) C1214_=_C2789( C1214 C2789 ) C1214_=_C2791( C1214 C2791 ) C1214_=_C2792( C1214 C2792 ) C1214_=_C2793( C1214 C2793 ) C1214_=_C2794( C1214 C2794 ) \nC1214_=_C2796( C1214 C2796 ) C1214_=_C2797( C1214 C2797 ) C1214_=_C2798( C1214 C2798 ) C1214_=_C2799( C1214 C2799 ) C1214_=_C2800( C1214 C2800 ) C1214_=_C2801( C1214 C2801 ) \nC1214_=_C2802( C1214 C2802 ) C1214_=_C2803( C1214 C2803 ) C1214_=_C2804( C1214 C2804 ) C1217_=_C1625( C1217 C1625 ) C1217_=_C1857( C1217 C1857 ) C1217_=_C2013( C1217 C2013 ) \nC1217_=_C2093( C1217 C2093 ) C1217_=_C2129( C1217 C2129 ) C1217_=_C2292( C1217 C2292 ) C1217_=_C2520( C1217 C2520 ) C1217_=_C2585( C1217 C2585 ) C1217_=_C2636( C1217 C2636 ) \nC1217_=_C2977( C1217 C2977 ) C1217_=_C3061( C1217 C3061 ) C1217_=_C3062( C1217 C3062 ) C1217_=_C3063( C1217 C3063 ) C1217_=_C3064( C1217 C3064 ) C1217_=_C3065( C1217 C3065 ) \nC1217_=_C3066( C1217 C3066 ) C1217_=_C3067( C1217 C3067 ) C1217_=_C3068( C1217 C3068 ) C1217_=_C3072( C1217 C3072 ) C1217_=_C3073( C1217 C3073 ) C1217_=_C3074( C1217 C3074 ) \nC1245_=_C1335( C1245 C1335 ) C1245_=_C1358( C1245 C1358 ) C1245_=_C1917( C1245 C1917 ) C1245_=_C1962( C1245 C1962 ) C1245_=_C2196( C1245 C2196 ) C1245_=_C2337( C1245 C2337 ) \nC1245_=_C2505( C1245 C2505 ) C1245_=_C2740( C1245 C2740 ) C1245_=_C2956( C1245 C2956 ) C1245_=_C2991( C1245 C2991 ) C1245_=_C3088( C1245 C3088 ) C1245_=_C3483( C1245 C3483 ) \nC1245_=_C3530( C1245 C3530 ) C1245_=_C3549( C1245 C3549 ) C1245_=_C3550( C1245 C3550 ) C1245_=_C3552( C1245 C3552 ) C1245_=_C3553( C1245 C3553 ) C1245_=_C3554( C1245 C3554 ) \nC1245_=_C3555( C1245 C3555 ) C1245_=_C3556( C1245 C3556 ) C1245_=_C3557( C1245 C3557 ) C1245_=_C3558( C1245 C3558 ) C1277_=_C1290( C1277 C1290 ) C1277_=_C1561( C1277 C1561 ) \nC1277_=_C1869( C1277 C1869 ) C1277_=_C1870( C1277 C1870 ) C1277_=_C1871( C1277 C1871 ) C1277_=_C1872( C1277 C1872 ) C1277_=_C1873( C1277 C1873 ) C1277_=_C1874( C1277 C1874 ) \nC1277_=_C1875( C1277 C1875 ) C1277_=_C1876( C1277 C1876 ) C1277_=_C1877( C1277 C1877 ) C1277_=_C1878( C1277 C1878 ) C1277_=_C1880( C1277 C1880 ) C1277_=_C1881( C1277 C1881 ) \nC1277_=_C1882( C1277 C1882 ) C1277_=_C1883( C1277 C1883 ) C1277_=_C1885( C1277 C1885 ) C1277_=_C1887( C1277 C1887 ) C1277_=_C1889( C1277 C1889 ) C1290_=_C1409( C1290 C1409 ) \nC1290_=_C1528( C1290 C1528 ) C1290_=_C1574( C1290 C1574 ) C1290_=_C2135( C1290 C2135 ) C1290_=_C2303( C1290 C2303 ) C1290_=_C2438( C1290 C2438 ) C1290_=_C2544( C1290 C2544 ) \nC1290_=_C2906( C1290 C2906 ) C1290_=_C3066( C1290 C3066 ) C1290_=_C3147( C1290 C3147 ) C1290_=_C3346( C1290 C3346 ) C1290_=_C3399( C1290 C3399 ) C1290_=_C3424( C1290 C3424 ) \nC1290_=_C3729( C1290 C3729 ) C1290_=_C3730( C1290 C3730 ) C1290_=_C3731( C1290 C3731 ) C1290_=_C3732( C1290 C3732 ) C1290_=_C3733( C1290 C3733 ) C1290_=_C3734( C1290 C3734 ) \nC1290_=_C3735( C1290 C3735 ) C1290_=_C3736( C1290 C3736 ) C1290_=_C3737( C1290 C3737 ) C1307_=_C1314( C1307 C1314 ) C1307_=_C1317( C1307 C1317 ) C1307_=_C1318( C1307 C1318 ) \nC1307_=_C1320( C1307 C1320 ) C1307_=_C1504( C1307 C1504 ) C1307_=_C1836( C1307 C1836 ) C1307_=_C2371( C1307 C2371 ) C1307_=_C2703( C1307 C2703 ) C1307_=_C2838( C1307 C2838 ) \nC1307_=_C2839( C1307 C2839 ) C1307_=_C2840( C1307 C2840 ) C1307_=_C2841( C1307 C2841 ) C1307_=_C2842( C1307 C2842 ) C1307_=_C2843( C1307 C2843 ) C1307_=_C2844( C1307 C2844 ) \nC1307_=_C2846( C1307 C2846 ) C1307_=_C2848( C1307 C2848 ) C1307_=_C2849( C1307 C2849 ) C1307_=_C2851( C1307 C2851 ) C1307_=_C2852( C1307 C2852 ) C1307_=_C2853( C1307 C2853 ) \nC1307_=_C2854( C1307 C2854 ) C1307_=_C2855( C1307 C2855 ) C1307_=_C2856( C1307 C2856 ) C1314_=_C1317( C1314 C1317 ) C1314_=_C1318( C1314 C1318 ) C1314_=_C1320( C1314 C1320 ) \nC1314_=_C1360( C1314 C1360 ) C1314_=_C1431( C1314 C1431 ) C1314_=_C1495( C1314 C1495 ) C1314_=_C1511( C1314 C1511 ) C1314_=_C2099( C1314 C2099 ) C1314_=_C2115( C1314 C2115 ) \nC1314_=_C2174( C1314 C2174 ) C1314_=_C2380( C1314 C2380 ) C1314_=_C3090( C1314 C3090 ) C1314_=_C3115( C1314 C3115 ) C1314_=_C3792( C1314 C3792 ) C1314_=_C3793( C1314 C3793 ) \nC1314_=_C3795( C1314 C3795 ) C1314_=_C3796( C1314 C3796 ) C1314_=_C3797( C1314 C3797 ) C1314_=_C3798( C1314 C3798 ) C1314_=_C3799( C1314 C3799 ) C1314_=_C3800( C1314 C3800 ) \nC1314_=_C3801( C1314 C3801 ) C1314_=_C3802( C1314 C3802 ) C1314_=_C3803( C1314 C3803 ) C1317_=_C1318( C1317 C1318 ) C1317_=_C1320( C1317 C1320 ) C1317_=_C1387( C1317 C1387 ) \nC1317_=_C1457( C1317 C1457 ) C1317_=_C1555( C1317 C1555 ) C1317_=_C2425( C1317 C2425 ) C1317_=_C2613( C1317 C2613 ) C1317_=_C2678( C1317 C2678 ) C1317_=_C2909( C1317 C2909 ) \nC1317_=_C2948( C1317 C2948 ) C1317_=_C3016( C1317 C3016 ) C1317_=_C3055( C1317 C3055 ) C1317_=_C3406( C1317 C3406 ) C1317_=_C3440( C1317 C3440 ) C1317_=_C3452( C1317 C3452 ) \nC1317_=_C3521( C1317 C3521 ) C1317_=_C3680( C1317 C3680 ) C1317_=_C3783( C1317 C3783 ) C1317_=_C3846( C1317 C3846 ) C1317_=_C3880( C1317 C3880 ) C1317_=_C3956( C1317 C3956 ) \nC1317_=_C3957( C1317 C3957 ) C1317_=_C3958( C1317 C3958 ) C1317_=_C3959( C1317 C3959 ) C1317_=_C3961( C1317 C3961 ) C1317_=_C3962( C1317 C3962 ) C1318_=_C1320( C1318 C1320 ) \nC1318_=_C1514( C1318 C1514 ) C1318_=_C1673( C1318 C1673 ) C1318_=_C2041( C1318 C2041 ) C1318_=_C2064( C1318 C2064 ) C1318_=_C2281( C1318 C2281 ) C1318_=_C2328( C1318 C2328 ) \nC1318_=_C2383( C1318 C2383 ) C1318_=_C2680( C1318 C2680 ) C1318_=_C3030( C1318 C3030 ) C1318_=_C3334( C1318 C3334 ) C1318_=_C3464( C1318 C3464 ) C1318_=_C3643( C1318 C3643 ) \nC1318_=_C3690( C1318 C3690 ) C1318_=_C3722( C1318 C3722 ) C1318_=_C3856( C1318 C3856 ) C1318_=_C3972( C1318 C3972 ) C1318_=_C3973( C1318 C3973 ) C1318_=_C3974( C1318 C3974 ) \nC1318_=_C3975( C1318 C3975 ) C1318_=_C3976( C1318 C3976 ) C1318_=_C3977( C1318 C3977 ) C1318_=_C3978( C1318 C3978 ) C1318_=_C3979( C1318 C3979 ) C1320_=_C1516( C1320 C1516 ) \nC1320_=_C1864( C1320 C1864 ) C1320_=_C2102( C1320 C2102 ) C1320_=_C2385( C1320 C2385 ) C1320_=_C2594( C1320 C2594 ) C1320_=_C2643( C1320 C2643 ) C1320_=_C2659( C1320 C2659 ) \nC1320_=_C2853( C1320 C2853 ) C1320_=_C3082( C1320 C3082 ) C1320_=_C3106( C1320 C3106 ) C1320_=_C3208( C1320 C3208 ) C1320_=_C3700( C1320 C3700 ) C1320_=_C3799( C1320 C3799 ) \nC1320_=_C3858( C1320 C3858 ) C1320_=_C3907( C1320 C3907 ) C1320_=_C3973( C1320 C3973 ) C1320_=_C4008( C1320 C4008 ) C1320_=_C4019( C1320 C4019 ) C1320_=_C4021( C1320 C4021 ) \nC1335_=_C1336( C1335 C1336 ) C1335_=_C1358( C1335 C1358 ) C1335_=_C1917( C1335 C1917 ) C1335_=_C1962( C1335 C1962 ) C1335_=_C2196( C1335 C2196 ) C1335_=_C2337( C1335 C2337 ) \nC1335_=_C2505( C1335 C2505 ) C1335_=_C2740( C1335 C2740 ) C1335_=_C2956( C1335 C2956 ) C1335_=_C2991( C1335 C2991 ) C1335_=_C3088( C1335 C3088 ) C1335_=_C3483( C1335 C3483 ) \nC1335_=_C3530( C1335 C3530 ) C1335_=_C3549( C1335 C3549 ) C1335_=_C3550( C1335 C3550 ) C1335_=_C3552( C1335 C3552 ) C1335_=_C3553( C1335 C3553 ) C1335_=_C3554( C1335 C3554 ) \nC1335_=_C3555( C1335 C3555 ) C1335_=_C3556( C1335 C3556 ) C1335_=_C3557( C1335 C3557 ) C1335_=_C3558( C1335 C3558 ) C1336_=_C1863( C1336 C1863 ) C1336_=_C1964( C1336 C1964 ) \nC1336_=_C2098( C1336 C2098 ) C1336_=_C2591( C1336 C2591 ) C1336_=_C2641( C1336 C2641 ) C1336_=_C2710( C1336 C2710 ) C1336_=_C2959( C1336 C2959 ) C1336_=_C2993( C1336 C2993 ) \nC1336_=_C3065( C1336 C3065 ) C1336_=_C3102( C1336 C3102 ) C1336_=_C3202( C1336 C3202 ) C1336_=_C3310( C1336 C3310 ) C1336_=_C3585( C1336 C3585 ) C1336_=_C3696( C1336 C3696 ) \nC1336_=_C3697( C1336 C3697 ) C1336_=_C3698( C1336 C3698 ) C1336_=_C3699( C1336 C3699 ) C1336_=_C3700( C1336 C3700 ) C1336_=_C3701( C1336 C3701 ) C1336_=_C3702( C1336 C3702 ) \nC1336_=_C3703( C1336 C3703 ) C1358_=_C1360( C1358 C1360 ) C1358_=_C1917( C1358 C1917 ) C1358_=_C1962( C1358 C1962 ) C1358_=_C2196( C1358 C2196 ) C1358_=_C2337( C1358 C2337 ) \nC1358_=_C2505( C1358 C2505 ) C1358_=_C2740( C1358 C2740 ) C1358_=_C2956( C1358 C2956 ) C1358_=_C2991( C1358 C2991 ) C1358_=_C3088(</w:t>
      </w:r>
    </w:p>
    <w:p>
      <w:pPr>
        <w:pStyle w:val="PreformattedText"/>
        <w:bidi w:val="0"/>
        <w:spacing w:before="0" w:after="0"/>
        <w:jc w:val="left"/>
        <w:rPr/>
      </w:pPr>
      <w:r>
        <w:rPr/>
        <w:t xml:space="preserve"> </w:t>
      </w:r>
      <w:r>
        <w:rPr/>
        <w:t>C1358 C3088 ) C1358_=_C3483( C1358 C3483 ) \nC1358_=_C3530( C1358 C3530 ) C1358_=_C3549( C1358 C3549 ) C1358_=_C3550( C1358 C3550 ) C1358_=_C3552( C1358 C3552 ) C1358_=_C3553( C1358 C3553 ) C1358_=_C3554( C1358 C3554 ) \nC1358_=_C3555( C1358 C3555 ) C1358_=_C3556( C1358 C3556 ) C1358_=_C3557( C1358 C3557 ) C1358_=_C3558( C1358 C3558 ) C1360_=_C1431( C1360 C1431 ) C1360_=_C1495( C1360 C1495 ) \nC1360_=_C1511( C1360 C1511 ) C1360_=_C2099( C1360 C2099 ) C1360_=_C2115( C1360 C2115 ) C1360_=_C2174( C1360 C2174 ) C1360_=_C2380( C1360 C2380 ) C1360_=_C3090( C1360 C3090 ) \nC1360_=_C3115( C1360 C3115 ) C1360_=_C3792( C1360 C3792 ) C1360_=_C3793( C1360 C3793 ) C1360_=_C3795( C1360 C3795 ) C1360_=_C3796( C1360 C3796 ) C1360_=_C3797( C1360 C3797 ) \nC1360_=_C3798( C1360 C3798 ) C1360_=_C3799( C1360 C3799 ) C1360_=_C3800( C1360 C3800 ) C1360_=_C3801( C1360 C3801 ) C1360_=_C3802( C1360 C3802 ) C1360_=_C3803( C1360 C3803 ) \nC1370_=_C1371( C1370 C1371 ) C1370_=_C1372( C1370 C1372 ) C1370_=_C1373( C1370 C1373 ) C1370_=_C1375( C1370 C1375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1392( C1370 C1392 ) C1370_=_C1442( C1370 C1442 ) C1370_=_C1443( C1370 C1443 ) C1370_=_C1444( C1370 C1444 ) C1370_=_C1457( C1370 C1457 ) \nC1371_=_C1372( C1371 C1372 ) C1371_=_C1373( C1371 C1373 ) C1371_=_C1375( C1371 C1375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555( C1371 C1555 ) C1372_=_C1373( C1372 C1373 ) C1372_=_C1375( C1372 C1375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682( C1372 C1682 ) C1373_=_C1375( C1373 C1375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442( C1373 C1442 ) C1373_=_C1744( C1373 C1744 ) C1373_=_C1746( C1373 C1746 ) C1373_=_C1747( C1373 C1747 ) \nC1373_=_C1748( C1373 C1748 ) C1373_=_C1749( C1373 C1749 ) C1373_=_C1750( C1373 C1750 ) C1373_=_C1752( C1373 C1752 ) C1373_=_C1753( C1373 C1753 ) C1373_=_C1754( C1373 C1754 ) \nC1373_=_C1755( C1373 C1755 ) C1373_=_C1756( C1373 C1756 ) C1373_=_C1758( C1373 C1758 ) C1373_=_C1759( C1373 C1759 ) C1373_=_C1760( C1373 C1760 ) C1373_=_C1762( C1373 C1762 ) \nC1373_=_C1763( C1373 C1763 ) C1373_=_C1764( C1373 C1764 ) C1373_=_C1766( C1373 C1766 ) C1373_=_C1768( C1373 C1768 ) C1373_=_C1769( C1373 C1769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836( C1375 C1836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727( C1377 C1727 ) C1377_=_C1776( C1377 C1776 ) C1377_=_C1973( C1377 C1973 ) C1377_=_C2247( C1377 C2247 ) C1377_=_C2445( C1377 C2445 ) \nC1377_=_C2787( C1377 C2787 ) C1377_=_C2892( C1377 C2892 ) C1377_=_C2897( C1377 C2897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752( C1378 C1752 ) \nC1378_=_C2600( C1378 C2600 ) C1378_=_C3016( C1378 C3016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753( C1379 C1753 ) C1379_=_C2601( C1379 C2601 ) C1379_=_C3055( C1379 C3055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404( C1380 C1404 ) C1380_=_C1875( C1380 C1875 ) C1380_=_C3229( C1380 C322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2250( C1381 C2250 ) C1382_=_C1383( C1382 C1383 ) C1382_=_C1384( C1382 C1384 ) C1382_=_C1385( C1382 C1385 ) \nC1382_=_C1386( C1382 C1386 ) C1382_=_C1387( C1382 C1387 ) C1382_=_C1388( C1382 C1388 ) C1382_=_C1389( C1382 C1389 ) C1382_=_C1390( C1382 C1390 ) C1382_=_C1391( C1382 C1391 ) \nC1382_=_C1392( C1382 C1392 ) C1383_=_C1384( C1383 C1384 ) C1383_=_C1385( C1383 C1385 ) C1383_=_C1386( C1383 C1386 ) C1383_=_C1387( C1383 C1387 ) C1383_=_C1388( C1383 C1388 ) \nC1383_=_C1389( C1383 C1389 ) C1383_=_C1390( C1383 C1390 ) C1383_=_C1391( C1383 C1391 ) C1383_=_C1392( C1383 C1392 ) C1383_=_C1756( C1383 C1756 ) C1383_=_C2020( C1383 C2020 ) \nC1383_=_C2608( C1383 C2608 ) C1383_=_C2758( C1383 C2758 ) C1383_=_C3680( C1383 C3680 ) C1383_=_C3683( C1383 C3683 ) C1384_=_C1385( C1384 C1385 ) C1384_=_C1386( C1384 C1386 ) \nC1384_=_C1387( C1384 C1387 ) C1384_=_C1388( C1384 C1388 ) C1384_=_C1389( C1384 C1389 ) C1384_=_C1390( C1384 C1390 ) C1384_=_C1391( C1384 C1391 ) C1384_=_C1392( C1384 C1392 ) \nC1384_=_C1759( C1384 C1759 ) C1384_=_C2610( C1384 C2610 ) C1384_=_C3880( C1384 C3880 ) C1384_=_C3886( C1384 C3886 ) C1385_=_C1386( C1385 C1386 ) C1385_=_C1387( C1385 C1387 ) \nC1385_=_C1388( C1385 C1388 ) C1385_=_C1389( C1385 C1389 ) C1385_=_C1390( C1385 C1390 ) C1385_=_C1391( C1385 C1391 ) C1385_=_C1392( C1385 C1392 ) C1385_=_C1782( C1385 C1782 ) \nC1386_=_C1387( C1386 C1387 ) C1386_=_C1388( C1386 C1388 ) C1386_=_C1389( C1386 C1389 ) C1386_=_C1390( C1386 C1390 ) C1386_=_C1391( C1386 C1391 ) C1386_=_C1392( C1386 C1392 ) \nC1386_=_C1783( C1386 C1783 ) C1386_=_C2612( C1386 C2612 ) C1387_=_C1388( C1387 C1388 ) C1387_=_C1389( C1387 C1389 ) C1387_=_C1390( C1387 C1390 ) C1387_=_C1391( C1387 C1391 ) \nC1387_=_C1392( C1387 C1392 ) C1387_=_C1457( C1387 C1457 ) C1387_=_C1555( C1387 C1555 ) C1387_=_C2425( C1387 C2425 ) C1387_=_C2613( C1387 C2613 ) C1387_=_C2678( C1387 C2678 ) \nC1387_=_C2909( C1387 C2909 ) C1387_=_C2948( C1387 C2948 ) C1387_=_C3016( C1387 C3016 ) C1387_=_C3055( C1387 C3055 ) C1387_=_C3406( C1387 C3406 ) C1387_=_C3440( C1387 C3440 ) \nC1387_=_C3452( C1387 C3452 ) C1387_=_C3521( C1387 C3521 ) C1387_=_C3680( C1387 C3680 ) C1387_=_C3783( C1387 C3783 ) C1387_=_C3846( C1387 C3846 ) C1387_=_C3880( C1387 C3880 ) \nC1387_=_C3956( C1387 C3956 ) C1387_=_C3957( C1387 C3957 ) C1387_=_C3958( C1387 C3958 ) C1387_=_C3959( C1387 C3959 ) C1387_=_C3961( C1387 C3961 ) C1387_=_C3962( C1387 C3962 ) \nC1388_=_C1389( C1388 C1389 ) C1388_=_C1390( C1388 C1390 ) C1388_=_C1391( C1388 C1391 ) C1388_=_C1392( C1388 C1392 ) C1388_=_C1763( C1388 C1763 ) C1388_=_C2615( C1388 C2615 ) \nC1388_=_C3957( C1388 C3957 ) C1389_=_C1390( C1389 C1390 ) C1389_=_C1391( C1389 C1391 ) C1389_=_C1392( C1389 C1392 ) C1389_=_C1764( C1389 C1764 ) C1389_=_C1885( C1389 C1885 ) \nC1389_=_C2616( C1389 C2616 ) C1389_=_C3958( C1389 C3958 ) C1390_=_C1391( C1390 C1391 ) C1390_=_C1392( C1390 C1392 ) C1391_=_C1392( C1391 C1392 ) C1391_=_C1787( C1391 C1787 ) \nC1391_=_C3961( C1391 C3961 ) C1391_=_C4038( C1391 C4038 ) C1392_=_C1418( C1392 C1418 ) C1392_=_C1788( C1392 C1788 ) C1392_=_C1987( C1392 C1987 ) C1392_=_C4084( C1392 C4084 ) \nC1393_=_C1396(</w:t>
      </w:r>
    </w:p>
    <w:p>
      <w:pPr>
        <w:pStyle w:val="PreformattedText"/>
        <w:bidi w:val="0"/>
        <w:spacing w:before="0" w:after="0"/>
        <w:jc w:val="left"/>
        <w:rPr/>
      </w:pPr>
      <w:r>
        <w:rPr/>
        <w:t xml:space="preserve"> </w:t>
      </w:r>
      <w:r>
        <w:rPr/>
        <w:t>C1393 C1396 ) C1393_=_C1397( C1393 C1397 ) C1393_=_C1398( C1393 C1398 ) C1393_=_C1399( C1393 C1399 ) C1393_=_C1400( C1393 C1400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5( C1393 C1415 ) C1393_=_C1416( C1393 C1416 ) \nC1393_=_C1417( C1393 C1417 ) C1393_=_C1418( C1393 C1418 ) C1393_=_C1419( C1393 C1419 ) C1393_=_C1561( C1393 C1561 ) C1393_=_C1567( C1393 C1567 ) C1393_=_C1574( C1393 C1574 ) \nC1393_=_C1577( C1393 C1577 ) C1396_=_C1397( C1396 C1397 ) C1396_=_C1398( C1396 C1398 ) C1396_=_C1399( C1396 C1399 ) C1396_=_C1400( C1396 C1400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5( C1396 C1415 ) C1396_=_C1416( C1396 C1416 ) \nC1396_=_C1417( C1396 C1417 ) C1396_=_C1418( C1396 C1418 ) C1396_=_C1419( C1396 C1419 ) C1396_=_C1989( C1396 C1989 ) C1396_=_C2005( C1396 C2005 ) C1396_=_C2006( C1396 C2006 ) \nC1396_=_C2007( C1396 C2007 ) C1396_=_C2008( C1396 C2008 ) C1396_=_C2009( C1396 C2009 ) C1396_=_C2010( C1396 C2010 ) C1396_=_C2011( C1396 C2011 ) C1396_=_C2012( C1396 C2012 ) \nC1396_=_C2013( C1396 C2013 ) C1396_=_C2014( C1396 C2014 ) C1396_=_C2015( C1396 C2015 ) C1396_=_C2016( C1396 C2016 ) C1396_=_C2017( C1396 C2017 ) C1396_=_C2018( C1396 C2018 ) \nC1396_=_C2019( C1396 C2019 ) C1396_=_C2020( C1396 C2020 ) C1396_=_C2022( C1396 C2022 ) C1396_=_C2023( C1396 C2023 ) C1396_=_C2024( C1396 C2024 ) C1396_=_C2025( C1396 C2025 ) \nC1396_=_C2026( C1396 C2026 ) C1396_=_C2027( C1396 C2027 ) C1397_=_C1398( C1397 C1398 ) C1397_=_C1399( C1397 C1399 ) C1397_=_C1400( C1397 C1400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5( C1397 C1415 ) C1397_=_C1416( C1397 C1416 ) \nC1397_=_C1417( C1397 C1417 ) C1397_=_C1418( C1397 C1418 ) C1397_=_C1419( C1397 C1419 ) C1397_=_C2005( C1397 C2005 ) C1397_=_C2129( C1397 C2129 ) C1397_=_C2135( C1397 C2135 ) \nC1397_=_C2139( C1397 C2139 ) C1398_=_C1399( C1398 C1399 ) C1398_=_C1400( C1398 C1400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5( C1398 C1415 ) C1398_=_C1416( C1398 C1416 ) C1398_=_C1417( C1398 C1417 ) C1398_=_C1418( C1398 C1418 ) \nC1398_=_C1419( C1398 C1419 ) C1398_=_C2007( C1398 C2007 ) C1398_=_C2292( C1398 C2292 ) C1398_=_C2296( C1398 C2296 ) C1398_=_C2303( C1398 C2303 ) C1398_=_C2308( C1398 C2308 ) \nC1398_=_C2309( C1398 C2309 ) C1399_=_C1400( C1399 C1400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5( C1399 C1415 ) C1399_=_C1416( C1399 C1416 ) C1399_=_C1417( C1399 C1417 ) C1399_=_C1418( C1399 C1418 ) C1399_=_C1419( C1399 C1419 ) \nC1399_=_C1870( C1399 C1870 ) C1399_=_C2403( C1399 C2403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5( C1400 C1415 ) C1400_=_C1416( C1400 C1416 ) C1400_=_C1417( C1400 C1417 ) C1400_=_C1418( C1400 C1418 ) C1400_=_C1419( C1400 C1419 ) \nC1400_=_C1974( C1400 C1974 ) C1400_=_C2991( C1400 C2991 ) C1400_=_C2993( C1400 C2993 ) C1400_=_C3001( C1400 C3001 ) C1402_=_C1403( C1402 C1403 ) C1402_=_C1404( C1402 C1404 ) \nC1402_=_C1405( C1402 C1405 ) C1402_=_C1406( C1402 C1406 ) C1402_=_C1407( C1402 C1407 ) C1402_=_C1408( C1402 C1408 ) C1402_=_C1409( C1402 C1409 ) C1402_=_C1410( C1402 C1410 ) \nC1402_=_C1411( C1402 C1411 ) C1402_=_C1412( C1402 C1412 ) C1402_=_C1415( C1402 C1415 ) C1402_=_C1416( C1402 C1416 ) C1402_=_C1417( C1402 C1417 ) C1402_=_C1418( C1402 C1418 ) \nC1402_=_C1419( C1402 C1419 ) C1402_=_C2014( C1402 C2014 ) C1402_=_C3062( C1402 C3062 ) C1402_=_C3147( C1402 C3147 ) C1402_=_C3151( C1402 C3151 ) C1403_=_C1404( C1403 C1404 ) \nC1403_=_C1405( C1403 C1405 ) C1403_=_C1406( C1403 C1406 ) C1403_=_C1407( C1403 C1407 ) C1403_=_C1408( C1403 C1408 ) C1403_=_C1409( C1403 C1409 ) C1403_=_C1410( C1403 C1410 ) \nC1403_=_C1411( C1403 C1411 ) C1403_=_C1412( C1403 C1412 ) C1403_=_C1415( C1403 C1415 ) C1403_=_C1416( C1403 C1416 ) C1403_=_C1417( C1403 C1417 ) C1403_=_C1418( C1403 C1418 ) \nC1403_=_C1419( C1403 C1419 ) C1403_=_C1874( C1403 C1874 ) C1403_=_C3179( C1403 C3179 ) C1403_=_C3182( C1403 C3182 ) C1404_=_C1405( C1404 C1405 ) C1404_=_C1406( C1404 C1406 ) \nC1404_=_C1407( C1404 C1407 ) C1404_=_C1408( C1404 C1408 ) C1404_=_C1409( C1404 C1409 ) C1404_=_C1410( C1404 C1410 ) C1404_=_C1411( C1404 C1411 ) C1404_=_C1412( C1404 C1412 ) \nC1404_=_C1415( C1404 C1415 ) C1404_=_C1416( C1404 C1416 ) C1404_=_C1417( C1404 C1417 ) C1404_=_C1418( C1404 C1418 ) C1404_=_C1419( C1404 C1419 ) C1404_=_C1875( C1404 C1875 ) \nC1404_=_C3229( C1404 C3229 ) C1405_=_C1406( C1405 C1406 ) C1405_=_C1407( C1405 C1407 ) C1405_=_C1408( C1405 C1408 ) C1405_=_C1409( C1405 C1409 ) C1405_=_C1410( C1405 C1410 ) \nC1405_=_C1411( C1405 C1411 ) C1405_=_C1412( C1405 C1412 ) C1405_=_C1415( C1405 C1415 ) C1405_=_C1416( C1405 C1416 ) C1405_=_C1417( C1405 C1417 ) C1405_=_C1418( C1405 C1418 ) \nC1405_=_C1419( C1405 C1419 ) C1405_=_C2017( C1405 C2017 ) C1405_=_C3064( C1405 C3064 ) C1405_=_C3399( C1405 C3399 ) C1405_=_C3405( C1405 C3405 ) C1405_=_C3406( C1405 C3406 ) \nC1406_=_C1407( C1406 C1407 ) C1406_=_C1408( C1406 C1408 ) C1406_=_C1409( C1406 C1409 ) C1406_=_C1410( C1406 C1410 ) C1406_=_C1411( C1406 C1411 ) C1406_=_C1412( C1406 C1412 ) \nC1406_=_C1415( C1406 C1415 ) C1406_=_C1416( C1406 C1416 ) C1406_=_C1417( C1406 C1417 ) C1406_=_C1418( C1406 C1418 ) C1406_=_C1419( C1406 C1419 ) C1406_=_C1877( C1406 C1877 ) \nC1406_=_C2757( C1406 C2757 ) C1406_=_C2793( C1406 C2793 ) C1406_=_C3561( C1406 C3561 ) C1407_=_C1408( C1407 C1408 ) C1407_=_C1409( C1407 C1409 ) C1407_=_C1410( C1407 C1410 ) \nC1407_=_C1411( C1407 C1411 ) C1407_=_C1412( C1407 C1412 ) C1407_=_C1415( C1407 C1415 ) C1407_=_C1416( C1407 C1416 ) C1407_=_C1417( C1407 C1417 ) C1407_=_C1418( C1407 C1418 ) \nC1407_=_C1419( C1407 C1419 ) C1407_=_C1733( C1407 C1733 ) C1407_=_C1979( C1407 C1979 ) C1407_=_C2254( C1407 C2254 ) C1407_=_C2794( C1407 C2794 ) C1407_=_C3606( C1407 C3606 ) \nC1407_=_C3614( C1407 C3614 ) C1408_=_C1409( C1408 C1409 ) C1408_=_C1410( C1408 C1410 ) C1408_=_C1411( C1408 C1411 ) C1408_=_C1412( C1408 C1412 ) C1408_=_C1415( C1408 C1415 ) \nC1408_=_C1416( C1408 C1416 ) C1408_=_C1417( C1408 C1417 ) C1408_=_C1418( C1408 C1418 ) C1408_=_C1419( C1408 C1419 ) C1408_=_C1878( C1408 C1878 ) C1408_=_C2256( C1408 C2256 ) \nC1408_=_C2451( C1408 C2451 ) C1408_=_C3630( C1408 C3630 ) C1409_=_C1410( C1409 C1410 ) C1409_=_C1411( C1409 C1411 ) C1409_=_C1412( C1409 C1412 ) C1409_=_C1415( C1409 C1415 ) \nC1409_=_C1416( C1409 C1416 ) C1409_=_C1417( C1409 C1417 ) C1409_=_C1418( C1409 C1418 ) C1409_=_C1419( C1409 C1419 ) C1409_=_C1528( C1409 C1528 ) C1409_=_C1574( C1409 C1574 ) \nC1409_=_C2135( C1409 C2135 ) C1409_=_C2303( C1409 C2303 ) C1409_=_C2438( C1409 C2438 ) C1409_=_C2544( C1409 C2544 ) C1409_=_C2906( C1409 C2906 ) C1409_=_C3066( C1409 C3066 ) \nC1409_=_C3147( C1409 C3147 ) C1409_=_C3346( C1409 C3346 ) C1409_=_C3399( C1409 C3399 ) C1409_=_C3424( C1409 C3424 ) C1409_=_C3729( C1409 C3729 ) C1409_=_C3730( C1409 C3730 ) \nC1409_=_C3731( C1409 C3731 ) C1409_=_C3732( C1409 C3732 ) C1409_=_C3733( C1409 C3733 ) C1409_=_C3734( C1409 C3734 ) C1409_=_C3735( C1409 C3735 ) C1409_=_C3736( C1409 C3736 ) \nC1409_=_C3737( C1409 C3737 ) C1410_=_C1411( C1410 C1411 ) C1410_=_C1412( C1410 C1412 ) C1410_=_C1415( C1410 C1415 ) C1410_=_C1416( C1410 C1416 ) C1410_=_C1417( C1410 C1417 ) \nC1410_=_C1418( C1410 C1418 ) C1410_=_C1419( C1410 C1419 ) C1410_=_C1980( C1410 C1980 ) C1410_=_C3818( C1410 C3818 ) C1411_=_C1412( C1411 C1412 ) C1411_=_C1415( C1411 C1415 ) \nC1411_=_C1416( C1411 C1416 ) C1411_=_C1417( C1411 C1417 ) C1411_=_C1418( C1411 C1418 ) C1411_=_C1419( C1411 C1419 ) C1411_=_C1737( C1411 C1737 ) C1411_=_C1981( C1411 C1981 ) \nC1411_=_C2259( C1411 C2259 ) C1411_=_C2799( C1411 C2799 ) C1411_=_C3288( C1411 C3288 ) C1411_=_C3688( C1411 C3688 ) C1411_=_C3876( C1411 C3876 ) C1412_=_C1415( C1412 C1415 ) \nC1412_=_C1416( C1412 C1416 ) C1412_=_C1417( C1412 C1417 ) C1412_=_C1418( C1412 C1418 ) C1412_=_C1419( C1412 C1419 ) C1412_=_C1738( C1412 C1738 ) C1412_=_C1781( C1412 C1781 ) \nC1412_=_C2023( C1412 C2023 ) C1412_=_C3068( C1412 C3068 ) C1412_=_C3732( C1412 C3732 ) C1412_=_C3914( C1412 C3914 ) C1412_=_C3918( C1412 C3918 ) C1415_=_C1416( C1415 C1416 ) \nC1415_=_C1417( C1415 C1417 ) C1415_=_C1418( C1415 C1418 ) C1415_=_C1419( C1415 C1419 ) C1415_=_C1786( C1415 C1786 ) C1415_=_C1889( C1415 C1889 ) C1415_=_C1983( C1415 C1983 ) \nC1415_=_C2463( C1415 C2463 ) C1415_=_C2665( C1415 C2665 ) C1415_=_C3924(</w:t>
      </w:r>
    </w:p>
    <w:p>
      <w:pPr>
        <w:pStyle w:val="PreformattedText"/>
        <w:bidi w:val="0"/>
        <w:spacing w:before="0" w:after="0"/>
        <w:jc w:val="left"/>
        <w:rPr/>
      </w:pPr>
      <w:r>
        <w:rPr/>
        <w:t xml:space="preserve"> </w:t>
      </w:r>
      <w:r>
        <w:rPr/>
        <w:t>C1415 C3924 ) C1415_=_C4056( C1415 C4056 ) C1416_=_C1417( C1416 C1417 ) C1416_=_C1418( C1416 C1418 ) \nC1416_=_C1419( C1416 C1419 ) C1416_=_C1809( C1416 C1809 ) C1416_=_C1984( C1416 C1984 ) C1416_=_C2309( C1416 C2309 ) C1416_=_C2514( C1416 C2514 ) C1416_=_C2531( C1416 C2531 ) \nC1416_=_C2685( C1416 C2685 ) C1416_=_C3001( C1416 C3001 ) C1416_=_C3035( C1416 C3035 ) C1416_=_C3182( C1416 C3182 ) C1416_=_C3354( C1416 C3354 ) C1416_=_C3368( C1416 C3368 ) \nC1416_=_C3377( C1416 C3377 ) C1416_=_C3539( C1416 C3539 ) C1416_=_C3614( C1416 C3614 ) C1416_=_C3711( C1416 C3711 ) C1416_=_C3818( C1416 C3818 ) C1416_=_C3823( C1416 C3823 ) \nC1416_=_C3872( C1416 C3872 ) C1416_=_C3876( C1416 C3876 ) C1416_=_C3918( C1416 C3918 ) C1416_=_C4022( C1416 C4022 ) C1416_=_C4082( C1416 C4082 ) C1416_=_C4083( C1416 C4083 ) \nC1416_=_C4084( C1416 C4084 ) C1416_=_C4085( C1416 C4085 ) C1417_=_C1418( C1417 C1418 ) C1417_=_C1419( C1417 C1419 ) C1417_=_C1742( C1417 C1742 ) C1417_=_C2026( C1417 C2026 ) \nC1417_=_C3074( C1417 C3074 ) C1417_=_C3737( C1417 C3737 ) C1417_=_C3939( C1417 C3939 ) C1417_=_C4083( C1417 C4083 ) C1418_=_C1419( C1418 C1419 ) C1418_=_C1788( C1418 C1788 ) \nC1418_=_C1987( C1418 C1987 ) C1418_=_C4084( C1418 C4084 ) C1419_=_C1988( C1419 C1988 ) C1419_=_C2266( C1419 C2266 ) C1419_=_C4085( C1419 C4085 ) C1431_=_C1495( C1431 C1495 ) \nC1431_=_C1511( C1431 C1511 ) C1431_=_C2099( C1431 C2099 ) C1431_=_C2115( C1431 C2115 ) C1431_=_C2174( C1431 C2174 ) C1431_=_C2380( C1431 C2380 ) C1431_=_C3090( C1431 C3090 ) \nC1431_=_C3115( C1431 C3115 ) C1431_=_C3792( C1431 C3792 ) C1431_=_C3793( C1431 C3793 ) C1431_=_C3795( C1431 C3795 ) C1431_=_C3796( C1431 C3796 ) C1431_=_C3797( C1431 C3797 ) \nC1431_=_C3798( C1431 C3798 ) C1431_=_C3799( C1431 C3799 ) C1431_=_C3800( C1431 C3800 ) C1431_=_C3801( C1431 C3801 ) C1431_=_C3802( C1431 C3802 ) C1431_=_C3803( C1431 C3803 ) \nC1442_=_C1443( C1442 C1443 ) C1442_=_C1444( C1442 C1444 ) C1442_=_C1457( C1442 C1457 ) C1442_=_C1744( C1442 C1744 ) C1442_=_C1746( C1442 C1746 ) C1442_=_C1747( C1442 C1747 ) \nC1442_=_C1748( C1442 C1748 ) C1442_=_C1749( C1442 C1749 ) C1442_=_C1750( C1442 C1750 ) C1442_=_C1752( C1442 C1752 ) C1442_=_C1753( C1442 C1753 ) C1442_=_C1754( C1442 C1754 ) \nC1442_=_C1755( C1442 C1755 ) C1442_=_C1756( C1442 C1756 ) C1442_=_C1758( C1442 C1758 ) C1442_=_C1759( C1442 C1759 ) C1442_=_C1760( C1442 C1760 ) C1442_=_C1762( C1442 C1762 ) \nC1442_=_C1763( C1442 C1763 ) C1442_=_C1764( C1442 C1764 ) C1442_=_C1766( C1442 C1766 ) C1442_=_C1768( C1442 C1768 ) C1442_=_C1769( C1442 C1769 ) C1443_=_C1444( C1443 C1444 ) \nC1443_=_C1457( C1443 C1457 ) C1443_=_C1682( C1443 C1682 ) C1443_=_C1770( C1443 C1770 ) C1443_=_C1771( C1443 C1771 ) C1443_=_C1772( C1443 C1772 ) C1443_=_C1773( C1443 C1773 ) \nC1443_=_C1774( C1443 C1774 ) C1443_=_C1775( C1443 C1775 ) C1443_=_C1776( C1443 C1776 ) C1443_=_C1777( C1443 C1777 ) C1443_=_C1778( C1443 C1778 ) C1443_=_C1779( C1443 C1779 ) \nC1443_=_C1780( C1443 C1780 ) C1443_=_C1781( C1443 C1781 ) C1443_=_C1782( C1443 C1782 ) C1443_=_C1783( C1443 C1783 ) C1443_=_C1784( C1443 C1784 ) C1443_=_C1785( C1443 C1785 ) \nC1443_=_C1786( C1443 C1786 ) C1443_=_C1787( C1443 C1787 ) C1443_=_C1788( C1443 C1788 ) C1444_=_C1457( C1444 C1457 ) C1444_=_C1749( C1444 C1749 ) C1444_=_C1894( C1444 C1894 ) \nC1444_=_C2048( C1444 C2048 ) C1444_=_C2069( C1444 C2069 ) C1444_=_C2412( C1444 C2412 ) C1444_=_C2600( C1444 C2600 ) C1444_=_C2601( C1444 C2601 ) C1444_=_C2602( C1444 C2602 ) \nC1444_=_C2603( C1444 C2603 ) C1444_=_C2604( C1444 C2604 ) C1444_=_C2605( C1444 C2605 ) C1444_=_C2606( C1444 C2606 ) C1444_=_C2607( C1444 C2607 ) C1444_=_C2608( C1444 C2608 ) \nC1444_=_C2609( C1444 C2609 ) C1444_=_C2610( C1444 C2610 ) C1444_=_C2611( C1444 C2611 ) C1444_=_C2612( C1444 C2612 ) C1444_=_C2613( C1444 C2613 ) C1444_=_C2614( C1444 C2614 ) \nC1444_=_C2615( C1444 C2615 ) C1444_=_C2616( C1444 C2616 ) C1444_=_C2617( C1444 C2617 ) C1444_=_C2618( C1444 C2618 ) C1444_=_C2619( C1444 C2619 ) C1457_=_C1555( C1457 C1555 ) \nC1457_=_C2425( C1457 C2425 ) C1457_=_C2613( C1457 C2613 ) C1457_=_C2678( C1457 C2678 ) C1457_=_C2909( C1457 C2909 ) C1457_=_C2948( C1457 C2948 ) C1457_=_C3016( C1457 C3016 ) \nC1457_=_C3055( C1457 C3055 ) C1457_=_C3406( C1457 C3406 ) C1457_=_C3440( C1457 C3440 ) C1457_=_C3452( C1457 C3452 ) C1457_=_C3521( C1457 C3521 ) C1457_=_C3680( C1457 C3680 ) \nC1457_=_C3783( C1457 C3783 ) C1457_=_C3846( C1457 C3846 ) C1457_=_C3880( C1457 C3880 ) C1457_=_C3956( C1457 C3956 ) C1457_=_C3957( C1457 C3957 ) C1457_=_C3958( C1457 C3958 ) \nC1457_=_C3959( C1457 C3959 ) C1457_=_C3961( C1457 C3961 ) C1457_=_C3962( C1457 C3962 ) C1470_=_C1474( C1470 C1474 ) C1470_=_C1482( C1470 C1482 ) C1470_=_C1483( C1470 C1483 ) \nC1470_=_C1698( C1470 C1698 ) C1470_=_C1773( C1470 C1773 ) C1470_=_C2226( C1470 C2226 ) C1470_=_C2443( C1470 C2443 ) C1470_=_C2444( C1470 C2444 ) C1470_=_C2445( C1470 C2445 ) \nC1470_=_C2447( C1470 C2447 ) C1470_=_C2448( C1470 C2448 ) C1470_=_C2449( C1470 C2449 ) C1470_=_C2450( C1470 C2450 ) C1470_=_C2451( C1470 C2451 ) C1470_=_C2452( C1470 C2452 ) \nC1470_=_C2453( C1470 C2453 ) C1470_=_C2454( C1470 C2454 ) C1470_=_C2455( C1470 C2455 ) C1470_=_C2456( C1470 C2456 ) C1470_=_C2459( C1470 C2459 ) C1470_=_C2460( C1470 C2460 ) \nC1470_=_C2461( C1470 C2461 ) C1470_=_C2463( C1470 C2463 ) C1470_=_C2464( C1470 C2464 ) C1474_=_C1482( C1474 C1482 ) C1474_=_C1483( C1474 C1483 ) C1474_=_C1507( C1474 C1507 ) \nC1474_=_C1567( C1474 C1567 ) C1474_=_C1703( C1474 C1703 ) C1474_=_C1730( C1474 C1730 ) C1474_=_C1898( C1474 C1898 ) C1474_=_C2112( C1474 C2112 ) C1474_=_C2434( C1474 C2434 ) \nC1474_=_C2705( C1474 C2705 ) C1474_=_C2808( C1474 C2808 ) C1474_=_C3212( C1474 C3212 ) C1474_=_C3213( C1474 C3213 ) C1474_=_C3214( C1474 C3214 ) C1474_=_C3215( C1474 C3215 ) \nC1474_=_C3218( C1474 C3218 ) C1474_=_C3219( C1474 C3219 ) C1474_=_C3220( C1474 C3220 ) C1474_=_C3221( C1474 C3221 ) C1482_=_C1483( C1482 C1483 ) C1482_=_C1577( C1482 C1577 ) \nC1482_=_C1710( C1482 C1710 ) C1482_=_C1922( C1482 C1922 ) C1482_=_C2077( C1482 C2077 ) C1482_=_C2403( C1482 C2403 ) C1482_=_C2714( C1482 C2714 ) C1482_=_C2813( C1482 C2813 ) \nC1482_=_C2922( C1482 C2922 ) C1482_=_C3179( C1482 C3179 ) C1482_=_C3229( C1482 C3229 ) C1482_=_C3264( C1482 C3264 ) C1482_=_C3561( C1482 C3561 ) C1482_=_C3630( C1482 C3630 ) \nC1482_=_C3664( C1482 C3664 ) C1482_=_C3922( C1482 C3922 ) C1482_=_C3923( C1482 C3923 ) C1482_=_C3924( C1482 C3924 ) C1482_=_C3925( C1482 C3925 ) C1482_=_C3926( C1482 C3926 ) \nC1483_=_C1655( C1483 C1655 ) C1483_=_C1711( C1483 C1711 ) C1483_=_C2024( C1483 C2024 ) C1483_=_C2139( C1483 C2139 ) C1483_=_C2308( C1483 C2308 ) C1483_=_C2548( C1483 C2548 ) \nC1483_=_C2593( C1483 C2593 ) C1483_=_C2715( C1483 C2715 ) C1483_=_C2814( C1483 C2814 ) C1483_=_C3151( C1483 C3151 ) C1483_=_C3194( C1483 C3194 ) C1483_=_C3265( C1483 C3265 ) \nC1483_=_C3405( C1483 C3405 ) C1483_=_C3439( C1483 C3439 ) C1483_=_C3653( C1483 C3653 ) C1483_=_C3666( C1483 C3666 ) C1483_=_C3733( C1483 C3733 ) C1483_=_C3748( C1483 C3748 ) \nC1483_=_C3914( C1483 C3914 ) C1483_=_C3939( C1483 C3939 ) C1483_=_C3940( C1483 C3940 ) C1483_=_C3941( C1483 C3941 ) C1495_=_C1511( C1495 C1511 ) C1495_=_C2099( C1495 C2099 ) \nC1495_=_C2115( C1495 C2115 ) C1495_=_C2174( C1495 C2174 ) C1495_=_C2380( C1495 C2380 ) C1495_=_C3090( C1495 C3090 ) C1495_=_C3115( C1495 C3115 ) C1495_=_C3792( C1495 C3792 ) \nC1495_=_C3793( C1495 C3793 ) C1495_=_C3795( C1495 C3795 ) C1495_=_C3796( C1495 C3796 ) C1495_=_C3797( C1495 C3797 ) C1495_=_C3798( C1495 C3798 ) C1495_=_C3799( C1495 C3799 ) \nC1495_=_C3800( C1495 C3800 ) C1495_=_C3801( C1495 C3801 ) C1495_=_C3802( C1495 C3802 ) C1495_=_C3803( C1495 C3803 ) C1504_=_C1507( C1504 C1507 ) C1504_=_C1511( C1504 C1511 ) \nC1504_=_C1514( C1504 C1514 ) C1504_=_C1516( C1504 C1516 ) C1504_=_C1836( C1504 C1836 ) C1504_=_C2371( C1504 C2371 ) C1504_=_C2703( C1504 C2703 ) C1504_=_C2838( C1504 C2838 ) \nC1504_=_C2839( C1504 C2839 ) C1504_=_C2840( C1504 C2840 ) C1504_=_C2841( C1504 C2841 ) C1504_=_C2842( C1504 C2842 ) C1504_=_C2843( C1504 C2843 ) C1504_=_C2844( C1504 C2844 ) \nC1504_=_C2846( C1504 C2846 ) C1504_=_C2848( C1504 C2848 ) C1504_=_C2849( C1504 C2849 ) C1504_=_C2851( C1504 C2851 ) C1504_=_C2852( C1504 C2852 ) C1504_=_C2853( C1504 C2853 ) \nC1504_=_C2854( C1504 C2854 ) C1504_=_C2855( C1504 C2855 ) C1504_=_C2856( C1504 C2856 ) C1507_=_C1511( C1507 C1511 ) C1507_=_C1514( C1507 C1514 ) C1507_=_C1516( C1507 C1516 ) \nC1507_=_C1567( C1507 C1567 ) C1507_=_C1703( C1507 C1703 ) C1507_=_C1730( C1507 C1730 ) C1507_=_C1898( C1507 C1898 ) C1507_=_C2112( C1507 C2112 ) C1507_=_C2434( C1507 C2434 ) \nC1507_=_C2705( C1507 C2705 ) C1507_=_C2808( C1507 C2808 ) C1507_=_C3212( C1507 C3212 ) C1507_=_C3213( C1507 C3213 ) C1507_=_C3214( C1507 C3214 ) C1507_=_C3215( C1507 C3215 ) \nC1507_=_C3218( C1507 C3218 ) C1507_=_C3219( C1507 C3219 ) C1507_=_C3220( C1507 C3220 ) C1507_=_C3221( C1507 C3221 ) C1511_=_C1514( C1511 C1514 ) C1511_=_C1516( C1511 C1516 ) \nC1511_=_C2099( C1511 C2099 ) C1511_=_C2115( C1511 C2115 ) C1511_=_C2174( C1511 C2174 ) C1511_=_C2380( C1511 C2380 ) C1511_=_C3090( C1511 C3090 ) C1511_=_C3115( C1511 C3115 ) \nC1511_=_C3792( C1511 C3792 ) C1511_=_C3793( C1511 C3793 ) C1511_=_C3795( C1511 C3795 ) C1511_=_C3796( C1511 C3796 ) C1511_=_C3797( C1511 C3797 ) C1511_=_C3798( C1511 C3798 ) \nC1511_=_C3799( C1511 C3799 ) C1511_=_C3800( C1511 C3800 ) C1511_=_C3801( C1511 C3801 ) C1511_=_C3802( C1511 C3802 ) C1511_=_C3803( C1511 C3803 ) C1514_=_C1516( C1514 C1516 ) \nC1514_=_C1673( C1514 C1673 ) C1514_=_C2041( C1514 C2041 ) C1514_=_C2064( C1514 C2064 ) C1514_=_C2281( C1514 C2281 ) C1514_=_C2328( C1514 C2328 ) C1514_=_C2383( C1514 C2383 ) \nC1514_=_C2680( C1514 C2680 ) C1514_=_C3030( C1514 C3030 ) C1514_=_C3334( C1514 C3334 ) C1514_=_C3464( C1514 C3464 ) C1514_=_C3643( C1514 C3643 ) C1514_=_C3690( C1514 C3690 ) \nC1514_=_C3722( C1514 C3722 ) C1514_=_C3856( C1514 C3856 ) C1514_=_C3972( C1514 C3972 ) C1514_=_C3973( C1514 C3973 ) C1514_=_C3974(</w:t>
      </w:r>
    </w:p>
    <w:p>
      <w:pPr>
        <w:pStyle w:val="PreformattedText"/>
        <w:bidi w:val="0"/>
        <w:spacing w:before="0" w:after="0"/>
        <w:jc w:val="left"/>
        <w:rPr/>
      </w:pPr>
      <w:r>
        <w:rPr/>
        <w:t xml:space="preserve"> </w:t>
      </w:r>
      <w:r>
        <w:rPr/>
        <w:t>C1514 C3974 ) C1514_=_C3975( C1514 C3975 ) \nC1514_=_C3976( C1514 C3976 ) C1514_=_C3977( C1514 C3977 ) C1514_=_C3978( C1514 C3978 ) C1514_=_C3979( C1514 C3979 ) C1516_=_C1864( C1516 C1864 ) C1516_=_C2102( C1516 C2102 ) \nC1516_=_C2385( C1516 C2385 ) C1516_=_C2594( C1516 C2594 ) C1516_=_C2643( C1516 C2643 ) C1516_=_C2659( C1516 C2659 ) C1516_=_C2853( C1516 C2853 ) C1516_=_C3082( C1516 C3082 ) \nC1516_=_C3106( C1516 C3106 ) C1516_=_C3208( C1516 C3208 ) C1516_=_C3700( C1516 C3700 ) C1516_=_C3799( C1516 C3799 ) C1516_=_C3858( C1516 C3858 ) C1516_=_C3907( C1516 C3907 ) \nC1516_=_C3973( C1516 C3973 ) C1516_=_C4008( C1516 C4008 ) C1516_=_C4019( C1516 C4019 ) C1516_=_C4021( C1516 C4021 ) C1526_=_C1528( C1526 C1528 ) C1526_=_C1915( C1526 C1915 ) \nC1526_=_C2171( C1526 C2171 ) C1526_=_C2296( C1526 C2296 ) C1526_=_C2318( C1526 C2318 ) C1526_=_C2872( C1526 C2872 ) C1526_=_C2902( C1526 C2902 ) C1526_=_C3233( C1526 C3233 ) \nC1526_=_C3282( C1526 C3282 ) C1526_=_C3283( C1526 C3283 ) C1526_=_C3285( C1526 C3285 ) C1526_=_C3286( C1526 C3286 ) C1526_=_C3287( C1526 C3287 ) C1526_=_C3288( C1526 C3288 ) \nC1526_=_C3289( C1526 C3289 ) C1526_=_C3290( C1526 C3290 ) C1526_=_C3291( C1526 C3291 ) C1526_=_C3292( C1526 C3292 ) C1526_=_C3293( C1526 C3293 ) C1526_=_C3294( C1526 C3294 ) \nC1526_=_C3295( C1526 C3295 ) C1528_=_C1574( C1528 C1574 ) C1528_=_C2135( C1528 C2135 ) C1528_=_C2303( C1528 C2303 ) C1528_=_C2438( C1528 C2438 ) C1528_=_C2544( C1528 C2544 ) \nC1528_=_C2906( C1528 C2906 ) C1528_=_C3066( C1528 C3066 ) C1528_=_C3147( C1528 C3147 ) C1528_=_C3346( C1528 C3346 ) C1528_=_C3399( C1528 C3399 ) C1528_=_C3424( C1528 C3424 ) \nC1528_=_C3729( C1528 C3729 ) C1528_=_C3730( C1528 C3730 ) C1528_=_C3731( C1528 C3731 ) C1528_=_C3732( C1528 C3732 ) C1528_=_C3733( C1528 C3733 ) C1528_=_C3734( C1528 C3734 ) \nC1528_=_C3735( C1528 C3735 ) C1528_=_C3736( C1528 C3736 ) C1528_=_C3737( C1528 C3737 ) C1555_=_C2425( C1555 C2425 ) C1555_=_C2613( C1555 C2613 ) C1555_=_C2678( C1555 C2678 ) \nC1555_=_C2909( C1555 C2909 ) C1555_=_C2948( C1555 C2948 ) C1555_=_C3016( C1555 C3016 ) C1555_=_C3055( C1555 C3055 ) C1555_=_C3406( C1555 C3406 ) C1555_=_C3440( C1555 C3440 ) \nC1555_=_C3452( C1555 C3452 ) C1555_=_C3521( C1555 C3521 ) C1555_=_C3680( C1555 C3680 ) C1555_=_C3783( C1555 C3783 ) C1555_=_C3846( C1555 C3846 ) C1555_=_C3880( C1555 C3880 ) \nC1555_=_C3956( C1555 C3956 ) C1555_=_C3957( C1555 C3957 ) C1555_=_C3958( C1555 C3958 ) C1555_=_C3959( C1555 C3959 ) C1555_=_C3961( C1555 C3961 ) C1555_=_C3962( C1555 C3962 ) \nC1561_=_C1567( C1561 C1567 ) C1561_=_C1574( C1561 C1574 ) C1561_=_C1577( C1561 C1577 ) C1561_=_C1869( C1561 C1869 ) C1561_=_C1870( C1561 C1870 ) C1561_=_C1871( C1561 C1871 ) \nC1561_=_C1872( C1561 C1872 ) C1561_=_C1873( C1561 C1873 ) C1561_=_C1874( C1561 C1874 ) C1561_=_C1875( C1561 C1875 ) C1561_=_C1876( C1561 C1876 ) C1561_=_C1877( C1561 C1877 ) \nC1561_=_C1878( C1561 C1878 ) C1561_=_C1880( C1561 C1880 ) C1561_=_C1881( C1561 C1881 ) C1561_=_C1882( C1561 C1882 ) C1561_=_C1883( C1561 C1883 ) C1561_=_C1885( C1561 C1885 ) \nC1561_=_C1887( C1561 C1887 ) C1561_=_C1889( C1561 C1889 ) C1567_=_C1574( C1567 C1574 ) C1567_=_C1577( C1567 C1577 ) C1567_=_C1703( C1567 C1703 ) C1567_=_C1730( C1567 C1730 ) \nC1567_=_C1898( C1567 C1898 ) C1567_=_C2112( C1567 C2112 ) C1567_=_C2434( C1567 C2434 ) C1567_=_C2705( C1567 C2705 ) C1567_=_C2808( C1567 C2808 ) C1567_=_C3212( C1567 C3212 ) \nC1567_=_C3213( C1567 C3213 ) C1567_=_C3214( C1567 C3214 ) C1567_=_C3215( C1567 C3215 ) C1567_=_C3218( C1567 C3218 ) C1567_=_C3219( C1567 C3219 ) C1567_=_C3220( C1567 C3220 ) \nC1567_=_C3221( C1567 C3221 ) C1574_=_C1577( C1574 C1577 ) C1574_=_C2135( C1574 C2135 ) C1574_=_C2303( C1574 C2303 ) C1574_=_C2438( C1574 C2438 ) C1574_=_C2544( C1574 C2544 ) \nC1574_=_C2906( C1574 C2906 ) C1574_=_C3066( C1574 C3066 ) C1574_=_C3147( C1574 C3147 ) C1574_=_C3346( C1574 C3346 ) C1574_=_C3399( C1574 C3399 ) C1574_=_C3424( C1574 C3424 ) \nC1574_=_C3729( C1574 C3729 ) C1574_=_C3730( C1574 C3730 ) C1574_=_C3731( C1574 C3731 ) C1574_=_C3732( C1574 C3732 ) C1574_=_C3733( C1574 C3733 ) C1574_=_C3734( C1574 C3734 ) \nC1574_=_C3735( C1574 C3735 ) C1574_=_C3736( C1574 C3736 ) C1574_=_C3737( C1574 C3737 ) C1577_=_C1710( C1577 C1710 ) C1577_=_C1922( C1577 C1922 ) C1577_=_C2077( C1577 C2077 ) \nC1577_=_C2403( C1577 C2403 ) C1577_=_C2714( C1577 C2714 ) C1577_=_C2813( C1577 C2813 ) C1577_=_C2922( C1577 C2922 ) C1577_=_C3179( C1577 C3179 ) C1577_=_C3229( C1577 C3229 ) \nC1577_=_C3264( C1577 C3264 ) C1577_=_C3561( C1577 C3561 ) C1577_=_C3630( C1577 C3630 ) C1577_=_C3664( C1577 C3664 ) C1577_=_C3922( C1577 C3922 ) C1577_=_C3923( C1577 C3923 ) \nC1577_=_C3924( C1577 C3924 ) C1577_=_C3925( C1577 C3925 ) C1577_=_C3926( C1577 C3926 ) C1621_=_C1622( C1621 C1622 ) C1621_=_C1625( C1621 C1625 ) C1621_=_C1631( C1621 C1631 ) \nC1621_=_C1641( C1621 C1641 ) C1621_=_C1797( C1621 C1797 ) C1621_=_C2110( C1621 C2110 ) C1621_=_C2210( C1621 C2210 ) C1621_=_C2481( C1621 C2481 ) C1621_=_C2752( C1621 C2752 ) \nC1621_=_C2753( C1621 C2753 ) C1621_=_C2754( C1621 C2754 ) C1621_=_C2755( C1621 C2755 ) C1621_=_C2756( C1621 C2756 ) C1621_=_C2757( C1621 C2757 ) C1621_=_C2758( C1621 C2758 ) \nC1621_=_C2759( C1621 C2759 ) C1621_=_C2760( C1621 C2760 ) C1621_=_C2761( C1621 C2761 ) C1621_=_C2763( C1621 C2763 ) C1621_=_C2764( C1621 C2764 ) C1621_=_C2765( C1621 C2765 ) \nC1621_=_C2766( C1621 C2766 ) C1621_=_C2767( C1621 C2767 ) C1622_=_C1625( C1622 C1625 ) C1622_=_C1631( C1622 C1631 ) C1622_=_C1642( C1622 C1642 ) C1622_=_C1726( C1622 C1726 ) \nC1622_=_C2246( C1622 C2246 ) C1622_=_C2517( C1622 C2517 ) C1622_=_C2552( C1622 C2552 ) C1622_=_C2786( C1622 C2786 ) C1622_=_C2787( C1622 C2787 ) C1622_=_C2788( C1622 C2788 ) \nC1622_=_C2789( C1622 C2789 ) C1622_=_C2791( C1622 C2791 ) C1622_=_C2792( C1622 C2792 ) C1622_=_C2793( C1622 C2793 ) C1622_=_C2794( C1622 C2794 ) C1622_=_C2796( C1622 C2796 ) \nC1622_=_C2797( C1622 C2797 ) C1622_=_C2798( C1622 C2798 ) C1622_=_C2799( C1622 C2799 ) C1622_=_C2800( C1622 C2800 ) C1622_=_C2801( C1622 C2801 ) C1622_=_C2802( C1622 C2802 ) \nC1622_=_C2803( C1622 C2803 ) C1622_=_C2804( C1622 C2804 ) C1625_=_C1631( C1625 C1631 ) C1625_=_C1857( C1625 C1857 ) C1625_=_C2013( C1625 C2013 ) C1625_=_C2093( C1625 C2093 ) \nC1625_=_C2129( C1625 C2129 ) C1625_=_C2292( C1625 C2292 ) C1625_=_C2520( C1625 C2520 ) C1625_=_C2585( C1625 C2585 ) C1625_=_C2636( C1625 C2636 ) C1625_=_C2977( C1625 C2977 ) \nC1625_=_C3061( C1625 C3061 ) C1625_=_C3062( C1625 C3062 ) C1625_=_C3063( C1625 C3063 ) C1625_=_C3064( C1625 C3064 ) C1625_=_C3065( C1625 C3065 ) C1625_=_C3066( C1625 C3066 ) \nC1625_=_C3067( C1625 C3067 ) C1625_=_C3068( C1625 C3068 ) C1625_=_C3072( C1625 C3072 ) C1625_=_C3073( C1625 C3073 ) C1625_=_C3074( C1625 C3074 ) C1631_=_C1785( C1631 C1785 ) \nC1631_=_C2239( C1631 C2239 ) C1631_=_C2663( C1631 C2663 ) C1631_=_C2897( C1631 C2897 ) C1631_=_C3085( C1631 C3085 ) C1631_=_C3253( C1631 C3253 ) C1631_=_C3430( C1631 C3430 ) \nC1631_=_C3478( C1631 C3478 ) C1631_=_C3683( C1631 C3683 ) C1631_=_C3860( C1631 C3860 ) C1631_=_C3910( C1631 C3910 ) C1631_=_C4045( C1631 C4045 ) C1631_=_C4056( C1631 C4056 ) \nC1631_=_C4057( C1631 C4057 ) C1641_=_C1642( C1641 C1642 ) C1641_=_C1655( C1641 C1655 ) C1641_=_C1797( C1641 C1797 ) C1641_=_C2110( C1641 C2110 ) C1641_=_C2210( C1641 C2210 ) \nC1641_=_C2481( C1641 C2481 ) C1641_=_C2752( C1641 C2752 ) C1641_=_C2753( C1641 C2753 ) C1641_=_C2754( C1641 C2754 ) C1641_=_C2755( C1641 C2755 ) C1641_=_C2756( C1641 C2756 ) \nC1641_=_C2757( C1641 C2757 ) C1641_=_C2758( C1641 C2758 ) C1641_=_C2759( C1641 C2759 ) C1641_=_C2760( C1641 C2760 ) C1641_=_C2761( C1641 C2761 ) C1641_=_C2763( C1641 C2763 ) \nC1641_=_C2764( C1641 C2764 ) C1641_=_C2765( C1641 C2765 ) C1641_=_C2766( C1641 C2766 ) C1641_=_C2767( C1641 C2767 ) C1642_=_C1655( C1642 C1655 ) C1642_=_C1726( C1642 C1726 ) \nC1642_=_C2246( C1642 C2246 ) C1642_=_C2517( C1642 C2517 ) C1642_=_C2552( C1642 C2552 ) C1642_=_C2786( C1642 C2786 ) C1642_=_C2787( C1642 C2787 ) C1642_=_C2788( C1642 C2788 ) \nC1642_=_C2789( C1642 C2789 ) C1642_=_C2791( C1642 C2791 ) C1642_=_C2792( C1642 C2792 ) C1642_=_C2793( C1642 C2793 ) C1642_=_C2794( C1642 C2794 ) C1642_=_C2796( C1642 C2796 ) \nC1642_=_C2797( C1642 C2797 ) C1642_=_C2798( C1642 C2798 ) C1642_=_C2799( C1642 C2799 ) C1642_=_C2800( C1642 C2800 ) C1642_=_C2801( C1642 C2801 ) C1642_=_C2802( C1642 C2802 ) \nC1642_=_C2803( C1642 C2803 ) C1642_=_C2804( C1642 C2804 ) C1655_=_C1711( C1655 C1711 ) C1655_=_C2024( C1655 C2024 ) C1655_=_C2139( C1655 C2139 ) C1655_=_C2308( C1655 C2308 ) \nC1655_=_C2548( C1655 C2548 ) C1655_=_C2593( C1655 C2593 ) C1655_=_C2715( C1655 C2715 ) C1655_=_C2814( C1655 C2814 ) C1655_=_C3151( C1655 C3151 ) C1655_=_C3194( C1655 C3194 ) \nC1655_=_C3265( C1655 C3265 ) C1655_=_C3405( C1655 C3405 ) C1655_=_C3439( C1655 C3439 ) C1655_=_C3653( C1655 C3653 ) C1655_=_C3666( C1655 C3666 ) C1655_=_C3733( C1655 C3733 ) \nC1655_=_C3748( C1655 C3748 ) C1655_=_C3914( C1655 C3914 ) C1655_=_C3939( C1655 C3939 ) C1655_=_C3940( C1655 C3940 ) C1655_=_C3941( C1655 C3941 ) C1673_=_C2041( C1673 C2041 ) \nC1673_=_C2064( C1673 C2064 ) C1673_=_C2281( C1673 C2281 ) C1673_=_C2328( C1673 C2328 ) C1673_=_C2383( C1673 C2383 ) C1673_=_C2680( C1673 C2680 ) C1673_=_C3030( C1673 C3030 ) \nC1673_=_C3334( C1673 C3334 ) C1673_=_C3464( C1673 C3464 ) C1673_=_C3643( C1673 C3643 ) C1673_=_C3690( C1673 C3690 ) C1673_=_C3722( C1673 C3722 ) C1673_=_C3856( C1673 C3856 ) \nC1673_=_C3972( C1673 C3972 ) C1673_=_C3973( C1673 C3973 ) C1673_=_C3974( C1673 C3974 ) C1673_=_C3975( C1673 C3975 ) C1673_=_C3976( C1673 C3976 ) C1673_=_C3977( C1673 C3977 ) \nC1673_=_C3978( C1673 C3978 ) C1673_=_C3979( C1673 C3979 ) C1682_=_C1770( C1682 C1770 ) C1682_=_C1771( C1682 C1771 ) C1682_=_C1772( C1682 C1772 ) C1682_=_C1773( C1682 C1773 ) \nC1682_=_C1774( C1682 C1774 ) C1682_=_C1775( C1682 C1775 ) C1682_=_C1776( C1682 C1776 ) C1682_=_C1777( C1682 C1777 ) C1682_=_C1778( C1682 C1778 ) C1682_=_C1779( C1682 C1779 ) \nC1682_=_C1780(</w:t>
      </w:r>
    </w:p>
    <w:p>
      <w:pPr>
        <w:pStyle w:val="PreformattedText"/>
        <w:bidi w:val="0"/>
        <w:spacing w:before="0" w:after="0"/>
        <w:jc w:val="left"/>
        <w:rPr/>
      </w:pPr>
      <w:r>
        <w:rPr/>
        <w:t xml:space="preserve"> </w:t>
      </w:r>
      <w:r>
        <w:rPr/>
        <w:t>C1682 C1780 ) C1682_=_C1781( C1682 C1781 ) C1682_=_C1782( C1682 C1782 ) C1682_=_C1783( C1682 C1783 ) C1682_=_C1784( C1682 C1784 ) C1682_=_C1785( C1682 C1785 ) \nC1682_=_C1786( C1682 C1786 ) C1682_=_C1787( C1682 C1787 ) C1682_=_C1788( C1682 C1788 ) C1698_=_C1703( C1698 C1703 ) C1698_=_C1710( C1698 C1710 ) C1698_=_C1711( C1698 C1711 ) \nC1698_=_C1773( C1698 C1773 ) C1698_=_C2226( C1698 C2226 ) C1698_=_C2443( C1698 C2443 ) C1698_=_C2444( C1698 C2444 ) C1698_=_C2445( C1698 C2445 ) C1698_=_C2447( C1698 C2447 ) \nC1698_=_C2448( C1698 C2448 ) C1698_=_C2449( C1698 C2449 ) C1698_=_C2450( C1698 C2450 ) C1698_=_C2451( C1698 C2451 ) C1698_=_C2452( C1698 C2452 ) C1698_=_C2453( C1698 C2453 ) \nC1698_=_C2454( C1698 C2454 ) C1698_=_C2455( C1698 C2455 ) C1698_=_C2456( C1698 C2456 ) C1698_=_C2459( C1698 C2459 ) C1698_=_C2460( C1698 C2460 ) C1698_=_C2461( C1698 C2461 ) \nC1698_=_C2463( C1698 C2463 ) C1698_=_C2464( C1698 C2464 ) C1703_=_C1710( C1703 C1710 ) C1703_=_C1711( C1703 C1711 ) C1703_=_C1730( C1703 C1730 ) C1703_=_C1898( C1703 C1898 ) \nC1703_=_C2112( C1703 C2112 ) C1703_=_C2434( C1703 C2434 ) C1703_=_C2705( C1703 C2705 ) C1703_=_C2808( C1703 C2808 ) C1703_=_C3212( C1703 C3212 ) C1703_=_C3213( C1703 C3213 ) \nC1703_=_C3214( C1703 C3214 ) C1703_=_C3215( C1703 C3215 ) C1703_=_C3218( C1703 C3218 ) C1703_=_C3219( C1703 C3219 ) C1703_=_C3220( C1703 C3220 ) C1703_=_C3221( C1703 C3221 ) \nC1710_=_C1711( C1710 C1711 ) C1710_=_C1922( C1710 C1922 ) C1710_=_C2077( C1710 C2077 ) C1710_=_C2403( C1710 C2403 ) C1710_=_C2714( C1710 C2714 ) C1710_=_C2813( C1710 C2813 ) \nC1710_=_C2922( C1710 C2922 ) C1710_=_C3179( C1710 C3179 ) C1710_=_C3229( C1710 C3229 ) C1710_=_C3264( C1710 C3264 ) C1710_=_C3561( C1710 C3561 ) C1710_=_C3630( C1710 C3630 ) \nC1710_=_C3664( C1710 C3664 ) C1710_=_C3922( C1710 C3922 ) C1710_=_C3923( C1710 C3923 ) C1710_=_C3924( C1710 C3924 ) C1710_=_C3925( C1710 C3925 ) C1710_=_C3926( C1710 C3926 ) \nC1711_=_C2024( C1711 C2024 ) C1711_=_C2139( C1711 C2139 ) C1711_=_C2308( C1711 C2308 ) C1711_=_C2548( C1711 C2548 ) C1711_=_C2593( C1711 C2593 ) C1711_=_C2715( C1711 C2715 ) \nC1711_=_C2814( C1711 C2814 ) C1711_=_C3151( C1711 C3151 ) C1711_=_C3194( C1711 C3194 ) C1711_=_C3265( C1711 C3265 ) C1711_=_C3405( C1711 C3405 ) C1711_=_C3439( C1711 C3439 ) \nC1711_=_C3653( C1711 C3653 ) C1711_=_C3666( C1711 C3666 ) C1711_=_C3733( C1711 C3733 ) C1711_=_C3748( C1711 C3748 ) C1711_=_C3914( C1711 C3914 ) C1711_=_C3939( C1711 C3939 ) \nC1711_=_C3940( C1711 C3940 ) C1711_=_C3941( C1711 C3941 ) C1720_=_C1721( C1720 C1721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1( C1720 C1741 ) C1720_=_C1742( C1720 C1742 ) C1720_=_C1743( C1720 C1743 ) C1720_=_C1891( C1720 C1891 ) \nC1720_=_C1894( C1720 C1894 ) C1720_=_C1895( C1720 C1895 ) C1720_=_C1898( C1720 C1898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1( C1721 C1741 ) C1721_=_C1742( C1721 C1742 ) C1721_=_C1743( C1721 C1743 ) C1721_=_C1770( C1721 C1770 ) \nC1721_=_C1891( C1721 C1891 ) C1721_=_C1971( C1721 C1971 ) C1721_=_C1973( C1721 C1973 ) C1721_=_C1974( C1721 C1974 ) C1721_=_C1976( C1721 C1976 ) C1721_=_C1977( C1721 C1977 ) \nC1721_=_C1978( C1721 C1978 ) C1721_=_C1979( C1721 C1979 ) C1721_=_C1980( C1721 C1980 ) C1721_=_C1981( C1721 C1981 ) C1721_=_C1983( C1721 C1983 ) C1721_=_C1984( C1721 C1984 ) \nC1721_=_C1985( C1721 C1985 ) C1721_=_C1986( C1721 C1986 ) C1721_=_C1987( C1721 C1987 ) C1721_=_C1988( C1721 C1988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1( C1723 C1741 ) C1723_=_C1742( C1723 C1742 ) C1723_=_C1743( C1723 C1743 ) C1723_=_C1774( C1723 C1774 ) \nC1723_=_C2505( C1723 C2505 ) C1723_=_C2514( C1723 C2514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1( C1724 C1741 ) \nC1724_=_C1742( C1724 C1742 ) C1724_=_C1743( C1724 C1743 ) C1724_=_C2245( C1724 C2245 ) C1724_=_C2552( C1724 C2552 ) C1724_=_C2558( C1724 C2558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1( C1725 C1741 ) C1725_=_C1742( C1725 C1742 ) C1725_=_C1743( C1725 C1743 ) C1725_=_C2673( C1725 C2673 ) C1725_=_C2678( C1725 C2678 ) \nC1725_=_C2680( C1725 C2680 ) C1725_=_C2682( C1725 C2682 ) C1725_=_C2685( C1725 C2685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1( C1726 C1741 ) C1726_=_C1742( C1726 C1742 ) \nC1726_=_C1743( C1726 C1743 ) C1726_=_C2246( C1726 C2246 ) C1726_=_C2517( C1726 C2517 ) C1726_=_C2552( C1726 C2552 ) C1726_=_C2786( C1726 C2786 ) C1726_=_C2787( C1726 C2787 ) \nC1726_=_C2788( C1726 C2788 ) C1726_=_C2789( C1726 C2789 ) C1726_=_C2791( C1726 C2791 ) C1726_=_C2792( C1726 C2792 ) C1726_=_C2793( C1726 C2793 ) C1726_=_C2794( C1726 C2794 ) \nC1726_=_C2796( C1726 C2796 ) C1726_=_C2797( C1726 C2797 ) C1726_=_C2798( C1726 C2798 ) C1726_=_C2799( C1726 C2799 ) C1726_=_C2800( C1726 C2800 ) C1726_=_C2801( C1726 C2801 ) \nC1726_=_C2802( C1726 C2802 ) C1726_=_C2803( C1726 C2803 ) C1726_=_C2804( C1726 C280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1( C1727 C1741 ) C1727_=_C1742( C1727 C1742 ) C1727_=_C1743( C1727 C1743 ) \nC1727_=_C1776( C1727 C1776 ) C1727_=_C1973( C1727 C1973 ) C1727_=_C2247( C1727 C2247 ) C1727_=_C2445( C1727 C2445 ) C1727_=_C2787( C1727 C2787 ) C1727_=_C2892( C1727 C2892 ) \nC1727_=_C2897( C1727 C2897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1( C1728 C1741 ) C1728_=_C1742( C1728 C1742 ) C1728_=_C1743( C1728 C1743 ) C1728_=_C2248( C1728 C2248 ) C1728_=_C2647( C1728 C2647 ) C1728_=_C2788( C1728 C2788 ) \nC1728_=_C2969( C1728 C2969 ) C1729_=_C1730( C1729 C1730 ) C1729_=_C1731( C1729 C1731 ) C1729_=_C1732( C1729 C1732 ) C1729_=_C1733( C1729 C1733 ) C1729_=_C1734( C1729 C1734 ) \nC1729_=_C1735( C1729 C1735 ) C1729_=_C1736( C1729 C1736 ) C1729_=_C1737( C1729 C1737 ) C1729_=_C1738( C1729 C1738 ) C1729_=_C1739( C1729 C1739 ) C1729_=_C1741( C1729 C1741 ) \nC1729_=_C1742( C1729 C1742 ) C1729_=_C1743( C1729 C1743 ) C1729_=_C2839( C1729 C2839 ) C1729_=_C3026( C1729 C3026 ) C1729_=_C3030( C1729 C3030 ) C1729_=_C3035( C1729 C3035 ) \nC1730_=_C1731( C1730 C1731 ) C1730_=_C1732( C1730 C1732 ) C1730_=_C1733( C1730 C1733 ) C1730_=_C1734( C1730 C1734 ) C1730_=_C1735( C1730 C1735 ) C1730_=_C1736( C1730 C1736 ) \nC1730_=_C1737( C1730 C1737 ) C1730_=_C1738( C1730 C1738 ) C1730_=_C1739( C1730 C1739 ) C1730_=_C1741( C1730 C1741 ) C1730_=_C1742( C1730 C1742 ) C1730_=_C1743( C1730 C1743 ) \nC1730_=_C1898( C1730 C1898 ) C1730_=_C2112( C1730 C2112 ) C1730_=_C2434( C1730 C2434 ) C1730_=_C2705( C1730 C2705 ) C1730_=_C2808( C1730 C2808 ) C1730_=_C3212( C1730 C3212 ) \nC1730_=_C3213( C1730 C3213 ) C1730_=_C3214( C1730 C3214 ) C1730_=_C3215( C1730 C3215 ) C1730_=_C3218( C1730 C3218 ) C1730_=_C3219( C1730 C3219 ) C1730_=_C3220( C1730 C3220 ) \nC1730_=_C3221( C1730 C3221 ) C1731_=_C1732( C1731 C1732 ) C1731_=_C1733( C1731 C1733 ) C1731_=_C1734( C1731 C1734 ) C1731_=_C1735( C1731 C1735 ) C1731_=_C1736( C1731 C1736 ) \nC1731_=_C1737( C1731 C1737 ) C1731_=_C1738( C1731 C1738 ) C1731_=_C1739(</w:t>
      </w:r>
    </w:p>
    <w:p>
      <w:pPr>
        <w:pStyle w:val="PreformattedText"/>
        <w:bidi w:val="0"/>
        <w:spacing w:before="0" w:after="0"/>
        <w:jc w:val="left"/>
        <w:rPr/>
      </w:pPr>
      <w:r>
        <w:rPr/>
        <w:t xml:space="preserve"> </w:t>
      </w:r>
      <w:r>
        <w:rPr/>
        <w:t>C1731 C1739 ) C1731_=_C1741( C1731 C1741 ) C1731_=_C1742( C1731 C1742 ) C1731_=_C1743( C1731 C1743 ) \nC1731_=_C1876( C1731 C1876 ) C1731_=_C1977( C1731 C1977 ) C1731_=_C2840( C1731 C2840 ) C1731_=_C3213( C1731 C3213 ) C1731_=_C3310( C1731 C3310 ) C1732_=_C1733( C1732 C1733 ) \nC1732_=_C1734( C1732 C1734 ) C1732_=_C1735( C1732 C1735 ) C1732_=_C1736( C1732 C1736 ) C1732_=_C1737( C1732 C1737 ) C1732_=_C1738( C1732 C1738 ) C1732_=_C1739( C1732 C1739 ) \nC1732_=_C1741( C1732 C1741 ) C1732_=_C1742( C1732 C1742 ) C1732_=_C1743( C1732 C1743 ) C1732_=_C2252( C1732 C2252 ) C1732_=_C3530( C1732 C3530 ) C1732_=_C3539( C1732 C3539 ) \nC1733_=_C1734( C1733 C1734 ) C1733_=_C1735( C1733 C1735 ) C1733_=_C1736( C1733 C1736 ) C1733_=_C1737( C1733 C1737 ) C1733_=_C1738( C1733 C1738 ) C1733_=_C1739( C1733 C1739 ) \nC1733_=_C1741( C1733 C1741 ) C1733_=_C1742( C1733 C1742 ) C1733_=_C1743( C1733 C1743 ) C1733_=_C1979( C1733 C1979 ) C1733_=_C2254( C1733 C2254 ) C1733_=_C2794( C1733 C2794 ) \nC1733_=_C3606( C1733 C3606 ) C1733_=_C3614( C1733 C3614 ) C1734_=_C1735( C1734 C1735 ) C1734_=_C1736( C1734 C1736 ) C1734_=_C1737( C1734 C1737 ) C1734_=_C1738( C1734 C1738 ) \nC1734_=_C1739( C1734 C1739 ) C1734_=_C1741( C1734 C1741 ) C1734_=_C1742( C1734 C1742 ) C1734_=_C1743( C1734 C1743 ) C1734_=_C2040( C1734 C2040 ) C1734_=_C2060( C1734 C2060 ) \nC1734_=_C2257( C1734 C2257 ) C1734_=_C2324( C1734 C2324 ) C1734_=_C2558( C1734 C2558 ) C1734_=_C2653( C1734 C2653 ) C1734_=_C2673( C1734 C2673 ) C1734_=_C2892( C1734 C2892 ) \nC1734_=_C2969( C1734 C2969 ) C1734_=_C3026( C1734 C3026 ) C1734_=_C3077( C1734 C3077 ) C1734_=_C3331( C1734 C3331 ) C1734_=_C3606( C1734 C3606 ) C1734_=_C3638( C1734 C3638 ) \nC1734_=_C3686( C1734 C3686 ) C1734_=_C3687( C1734 C3687 ) C1734_=_C3688( C1734 C3688 ) C1734_=_C3689( C1734 C3689 ) C1734_=_C3690( C1734 C3690 ) C1734_=_C3692( C1734 C3692 ) \nC1734_=_C3694( C1734 C3694 ) C1734_=_C3695( C1734 C3695 ) C1735_=_C1736( C1735 C1736 ) C1735_=_C1737( C1735 C1737 ) C1735_=_C1738( C1735 C1738 ) C1735_=_C1739( C1735 C1739 ) \nC1735_=_C1741( C1735 C1741 ) C1735_=_C1742( C1735 C1742 ) C1735_=_C1743( C1735 C1743 ) C1735_=_C2258( C1735 C2258 ) C1735_=_C2798( C1735 C2798 ) C1735_=_C3686( C1735 C3686 ) \nC1735_=_C3846( C1735 C3846 ) C1736_=_C1737( C1736 C1737 ) C1736_=_C1738( C1736 C1738 ) C1736_=_C1739( C1736 C1739 ) C1736_=_C1741( C1736 C1741 ) C1736_=_C1742( C1736 C1742 ) \nC1736_=_C1743( C1736 C1743 ) C1736_=_C2456( C1736 C2456 ) C1736_=_C3872( C1736 C3872 ) C1737_=_C1738( C1737 C1738 ) C1737_=_C1739( C1737 C1739 ) C1737_=_C1741( C1737 C1741 ) \nC1737_=_C1742( C1737 C1742 ) C1737_=_C1743( C1737 C1743 ) C1737_=_C1981( C1737 C1981 ) C1737_=_C2259( C1737 C2259 ) C1737_=_C2799( C1737 C2799 ) C1737_=_C3288( C1737 C3288 ) \nC1737_=_C3688( C1737 C3688 ) C1737_=_C3876( C1737 C3876 ) C1738_=_C1739( C1738 C1739 ) C1738_=_C1741( C1738 C1741 ) C1738_=_C1742( C1738 C1742 ) C1738_=_C1743( C1738 C1743 ) \nC1738_=_C1781( C1738 C1781 ) C1738_=_C2023( C1738 C2023 ) C1738_=_C3068( C1738 C3068 ) C1738_=_C3732( C1738 C3732 ) C1738_=_C3914( C1738 C3914 ) C1738_=_C3918( C1738 C3918 ) \nC1739_=_C1741( C1739 C1741 ) C1739_=_C1742( C1739 C1742 ) C1739_=_C1743( C1739 C1743 ) C1739_=_C4022( C1739 C4022 ) C1741_=_C1742( C1741 C1742 ) C1741_=_C1743( C1741 C1743 ) \nC1741_=_C1985( C1741 C1985 ) C1741_=_C3218( C1741 C3218 ) C1742_=_C1743( C1742 C1743 ) C1742_=_C2026( C1742 C2026 ) C1742_=_C3074( C1742 C3074 ) C1742_=_C3737( C1742 C3737 ) \nC1742_=_C3939( C1742 C3939 ) C1742_=_C4083( C1742 C4083 ) C1743_=_C1986( C1743 C1986 ) C1743_=_C3220( C1743 C3220 ) C1744_=_C1746( C1744 C1746 ) C1744_=_C1747( C1744 C1747 ) \nC1744_=_C1748( C1744 C1748 ) C1744_=_C1749( C1744 C1749 ) C1744_=_C1750( C1744 C1750 ) C1744_=_C1752( C1744 C1752 ) C1744_=_C1753( C1744 C1753 ) C1744_=_C1754( C1744 C1754 ) \nC1744_=_C1755( C1744 C1755 ) C1744_=_C1756( C1744 C1756 ) C1744_=_C1758( C1744 C1758 ) C1744_=_C1759( C1744 C1759 ) C1744_=_C1760( C1744 C1760 ) C1744_=_C1762( C1744 C1762 ) \nC1744_=_C1763( C1744 C1763 ) C1744_=_C1764( C1744 C1764 ) C1744_=_C1766( C1744 C1766 ) C1744_=_C1768( C1744 C1768 ) C1744_=_C1769( C1744 C1769 ) C1744_=_C1797( C1744 C1797 ) \nC1744_=_C1809( C1744 C1809 ) C1746_=_C1747( C1746 C1747 ) C1746_=_C1748( C1746 C1748 ) C1746_=_C1749( C1746 C1749 ) C1746_=_C1750( C1746 C1750 ) C1746_=_C1752( C1746 C1752 ) \nC1746_=_C1753( C1746 C1753 ) C1746_=_C1754( C1746 C1754 ) C1746_=_C1755( C1746 C1755 ) C1746_=_C1756( C1746 C1756 ) C1746_=_C1758( C1746 C1758 ) C1746_=_C1759( C1746 C1759 ) \nC1746_=_C1760( C1746 C1760 ) C1746_=_C1762( C1746 C1762 ) C1746_=_C1763( C1746 C1763 ) C1746_=_C1764( C1746 C1764 ) C1746_=_C1766( C1746 C1766 ) C1746_=_C1768( C1746 C1768 ) \nC1746_=_C1769( C1746 C1769 ) C1746_=_C2110( C1746 C2110 ) C1746_=_C2112( C1746 C2112 ) C1746_=_C2115( C1746 C2115 ) C1747_=_C1748( C1747 C1748 ) C1747_=_C1749( C1747 C1749 ) \nC1747_=_C1750( C1747 C1750 ) C1747_=_C1752( C1747 C1752 ) C1747_=_C1753( C1747 C1753 ) C1747_=_C1754( C1747 C1754 ) C1747_=_C1755( C1747 C1755 ) C1747_=_C1756( C1747 C1756 ) \nC1747_=_C1758( C1747 C1758 ) C1747_=_C1759( C1747 C1759 ) C1747_=_C1760( C1747 C1760 ) C1747_=_C1762( C1747 C1762 ) C1747_=_C1763( C1747 C1763 ) C1747_=_C1764( C1747 C1764 ) \nC1747_=_C1766( C1747 C1766 ) C1747_=_C1768( C1747 C1768 ) C1747_=_C1769( C1747 C1769 ) C1747_=_C1869( C1747 C1869 ) C1747_=_C2006( C1747 C2006 ) C1747_=_C2210( C1747 C2210 ) \nC1748_=_C1749( C1748 C1749 ) C1748_=_C1750( C1748 C1750 ) C1748_=_C1752( C1748 C1752 ) C1748_=_C1753( C1748 C1753 ) C1748_=_C1754( C1748 C1754 ) C1748_=_C1755( C1748 C1755 ) \nC1748_=_C1756( C1748 C1756 ) C1748_=_C1758( C1748 C1758 ) C1748_=_C1759( C1748 C1759 ) C1748_=_C1760( C1748 C1760 ) C1748_=_C1762( C1748 C1762 ) C1748_=_C1763( C1748 C1763 ) \nC1748_=_C1764( C1748 C1764 ) C1748_=_C1766( C1748 C1766 ) C1748_=_C1768( C1748 C1768 ) C1748_=_C1769( C1748 C1769 ) C1748_=_C2481( C1748 C2481 ) C1749_=_C1750( C1749 C1750 ) \nC1749_=_C1752( C1749 C1752 ) C1749_=_C1753( C1749 C1753 ) C1749_=_C1754( C1749 C1754 ) C1749_=_C1755( C1749 C1755 ) C1749_=_C1756( C1749 C1756 ) C1749_=_C1758( C1749 C1758 ) \nC1749_=_C1759( C1749 C1759 ) C1749_=_C1760( C1749 C1760 ) C1749_=_C1762( C1749 C1762 ) C1749_=_C1763( C1749 C1763 ) C1749_=_C1764( C1749 C1764 ) C1749_=_C1766( C1749 C1766 ) \nC1749_=_C1768( C1749 C1768 ) C1749_=_C1769( C1749 C1769 ) C1749_=_C1894( C1749 C1894 ) C1749_=_C2048( C1749 C2048 ) C1749_=_C2069( C1749 C2069 ) C1749_=_C2412( C1749 C2412 ) \nC1749_=_C2600( C1749 C2600 ) C1749_=_C2601( C1749 C2601 ) C1749_=_C2602( C1749 C2602 ) C1749_=_C2603( C1749 C2603 ) C1749_=_C2604( C1749 C2604 ) C1749_=_C2605( C1749 C2605 ) \nC1749_=_C2606( C1749 C2606 ) C1749_=_C2607( C1749 C2607 ) C1749_=_C2608( C1749 C2608 ) C1749_=_C2609( C1749 C2609 ) C1749_=_C2610( C1749 C2610 ) C1749_=_C2611( C1749 C2611 ) \nC1749_=_C2612( C1749 C2612 ) C1749_=_C2613( C1749 C2613 ) C1749_=_C2614( C1749 C2614 ) C1749_=_C2615( C1749 C2615 ) C1749_=_C2616( C1749 C2616 ) C1749_=_C2617( C1749 C2617 ) \nC1749_=_C2618( C1749 C2618 ) C1749_=_C2619( C1749 C2619 ) C1750_=_C1752( C1750 C1752 ) C1750_=_C1753( C1750 C1753 ) C1750_=_C1754( C1750 C1754 ) C1750_=_C1755( C1750 C1755 ) \nC1750_=_C1756( C1750 C1756 ) C1750_=_C1758( C1750 C1758 ) C1750_=_C1759( C1750 C1759 ) C1750_=_C1760( C1750 C1760 ) C1750_=_C1762( C1750 C1762 ) C1750_=_C1763( C1750 C1763 ) \nC1750_=_C1764( C1750 C1764 ) C1750_=_C1766( C1750 C1766 ) C1750_=_C1768( C1750 C1768 ) C1750_=_C1769( C1750 C1769 ) C1750_=_C1871( C1750 C1871 ) C1750_=_C1895( C1750 C1895 ) \nC1750_=_C1933( C1750 C1933 ) C1750_=_C2413( C1750 C2413 ) C1750_=_C2647( C1750 C2647 ) C1750_=_C2648( C1750 C2648 ) C1750_=_C2649( C1750 C2649 ) C1750_=_C2650( C1750 C2650 ) \nC1750_=_C2651( C1750 C2651 ) C1750_=_C2652( C1750 C2652 ) C1750_=_C2653( C1750 C2653 ) C1750_=_C2654( C1750 C2654 ) C1750_=_C2655( C1750 C2655 ) C1750_=_C2656( C1750 C2656 ) \nC1750_=_C2657( C1750 C2657 ) C1750_=_C2658( C1750 C2658 ) C1750_=_C2659( C1750 C2659 ) C1750_=_C2660( C1750 C2660 ) C1750_=_C2661( C1750 C2661 ) C1750_=_C2662( C1750 C2662 ) \nC1750_=_C2663( C1750 C2663 ) C1750_=_C2664( C1750 C2664 ) C1750_=_C2665( C1750 C2665 ) C1750_=_C2666( C1750 C2666 ) C1752_=_C1753( C1752 C1753 ) C1752_=_C1754( C1752 C1754 ) \nC1752_=_C1755( C1752 C1755 ) C1752_=_C1756( C1752 C1756 ) C1752_=_C1758( C1752 C1758 ) C1752_=_C1759( C1752 C1759 ) C1752_=_C1760( C1752 C1760 ) C1752_=_C1762( C1752 C1762 ) \nC1752_=_C1763( C1752 C1763 ) C1752_=_C1764( C1752 C1764 ) C1752_=_C1766( C1752 C1766 ) C1752_=_C1768( C1752 C1768 ) C1752_=_C1769( C1752 C1769 ) C1752_=_C2600( C1752 C2600 ) \nC1752_=_C3016( C1752 C3016 ) C1753_=_C1754( C1753 C1754 ) C1753_=_C1755( C1753 C1755 ) C1753_=_C1756( C1753 C1756 ) C1753_=_C1758( C1753 C1758 ) C1753_=_C1759( C1753 C1759 ) \nC1753_=_C1760( C1753 C1760 ) C1753_=_C1762( C1753 C1762 ) C1753_=_C1763( C1753 C1763 ) C1753_=_C1764( C1753 C1764 ) C1753_=_C1766( C1753 C1766 ) C1753_=_C1768( C1753 C1768 ) \nC1753_=_C1769( C1753 C1769 ) C1753_=_C2601( C1753 C2601 ) C1753_=_C3055( C1753 C3055 ) C1754_=_C1755( C1754 C1755 ) C1754_=_C1756( C1754 C1756 ) C1754_=_C1758( C1754 C1758 ) \nC1754_=_C1759( C1754 C1759 ) C1754_=_C1760( C1754 C1760 ) C1754_=_C1762( C1754 C1762 ) C1754_=_C1763( C1754 C1763 ) C1754_=_C1764( C1754 C1764 ) C1754_=_C1766( C1754 C1766 ) \nC1754_=_C1768( C1754 C1768 ) C1754_=_C1769( C1754 C1769 ) C1754_=_C1873( C1754 C1873 ) C1754_=_C2648( C1754 C2648 ) C1754_=_C3077( C1754 C3077 ) C1754_=_C3082( C1754 C3082 ) \nC1754_=_C3085( C1754 C3085 ) C1755_=_C1756( C1755 C1756 ) C1755_=_C1758( C1755 C1758 ) C1755_=_C1759( C1755 C1759 ) C1755_=_C1760( C1755 C1760 ) C1755_=_C1762( C1755 C1762 ) \nC1755_=_C1763( C1755 C1763 ) C1755_=_C1764( C1755 C1764 ) C1755_=_C1766( C1755 C1766 ) C1755_=_C1768( C1755 C1768 ) C1755_=_C1769( C1755 C1769 ) C1755_=_C2755( C1755 C2755 ) \nC1756_=_C1758( C1756 C1758 ) C1756_=_C1759( C1756 C1759 ) C1756_=_C1760( C1756 C1760 ) C1756_=_C1762( C1756 C1762 ) C1756_=_C1763(</w:t>
      </w:r>
    </w:p>
    <w:p>
      <w:pPr>
        <w:pStyle w:val="PreformattedText"/>
        <w:bidi w:val="0"/>
        <w:spacing w:before="0" w:after="0"/>
        <w:jc w:val="left"/>
        <w:rPr/>
      </w:pPr>
      <w:r>
        <w:rPr/>
        <w:t xml:space="preserve"> </w:t>
      </w:r>
      <w:r>
        <w:rPr/>
        <w:t>C1756 C1763 ) C1756_=_C1764( C1756 C1764 ) \nC1756_=_C1766( C1756 C1766 ) C1756_=_C1768( C1756 C1768 ) C1756_=_C1769( C1756 C1769 ) C1756_=_C2020( C1756 C2020 ) C1756_=_C2608( C1756 C2608 ) C1756_=_C2758( C1756 C2758 ) \nC1756_=_C3680( C1756 C3680 ) C1756_=_C3683( C1756 C3683 ) C1758_=_C1759( C1758 C1759 ) C1758_=_C1760( C1758 C1760 ) C1758_=_C1762( C1758 C1762 ) C1758_=_C1763( C1758 C1763 ) \nC1758_=_C1764( C1758 C1764 ) C1758_=_C1766( C1758 C1766 ) C1758_=_C1768( C1758 C1768 ) C1758_=_C1769( C1758 C1769 ) C1758_=_C1881( C1758 C1881 ) C1758_=_C2657( C1758 C2657 ) \nC1758_=_C3687( C1758 C3687 ) C1758_=_C3793( C1758 C3793 ) C1758_=_C3856( C1758 C3856 ) C1758_=_C3858( C1758 C3858 ) C1758_=_C3860( C1758 C3860 ) C1759_=_C1760( C1759 C1760 ) \nC1759_=_C1762( C1759 C1762 ) C1759_=_C1763( C1759 C1763 ) C1759_=_C1764( C1759 C1764 ) C1759_=_C1766( C1759 C1766 ) C1759_=_C1768( C1759 C1768 ) C1759_=_C1769( C1759 C1769 ) \nC1759_=_C2610( C1759 C2610 ) C1759_=_C3880( C1759 C3880 ) C1759_=_C3886( C1759 C3886 ) C1760_=_C1762( C1760 C1762 ) C1760_=_C1763( C1760 C1763 ) C1760_=_C1764( C1760 C1764 ) \nC1760_=_C1766( C1760 C1766 ) C1760_=_C1768( C1760 C1768 ) C1760_=_C1769( C1760 C1769 ) C1760_=_C1883( C1760 C1883 ) C1760_=_C2658( C1760 C2658 ) C1760_=_C3689( C1760 C3689 ) \nC1760_=_C3907( C1760 C3907 ) C1760_=_C3910( C1760 C3910 ) C1762_=_C1763( C1762 C1763 ) C1762_=_C1764( C1762 C1764 ) C1762_=_C1766( C1762 C1766 ) C1762_=_C1768( C1762 C1768 ) \nC1762_=_C1769( C1762 C1769 ) C1762_=_C2760( C1762 C2760 ) C1763_=_C1764( C1763 C1764 ) C1763_=_C1766( C1763 C1766 ) C1763_=_C1768( C1763 C1768 ) C1763_=_C1769( C1763 C1769 ) \nC1763_=_C2615( C1763 C2615 ) C1763_=_C3957( C1763 C3957 ) C1764_=_C1766( C1764 C1766 ) C1764_=_C1768( C1764 C1768 ) C1764_=_C1769( C1764 C1769 ) C1764_=_C1885( C1764 C1885 ) \nC1764_=_C2616( C1764 C2616 ) C1764_=_C3958( C1764 C3958 ) C1766_=_C1768( C1766 C1768 ) C1766_=_C1769( C1766 C1769 ) C1766_=_C1887( C1766 C1887 ) C1766_=_C2662( C1766 C2662 ) \nC1766_=_C3692( C1766 C3692 ) C1766_=_C3922( C1766 C3922 ) C1766_=_C4019( C1766 C4019 ) C1766_=_C4036( C1766 C4036 ) C1766_=_C4045( C1766 C4045 ) C1768_=_C1769( C1768 C1769 ) \nC1768_=_C2763( C1768 C2763 ) C1768_=_C3694( C1768 C3694 ) C1768_=_C3974( C1768 C3974 ) C1769_=_C2765( C1769 C2765 ) C1769_=_C2803( C1769 C2803 ) C1769_=_C3073( C1769 C307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891( C1770 C1891 ) C1770_=_C1971( C1770 C1971 ) C1770_=_C1973( C1770 C1973 ) C1770_=_C1974( C1770 C1974 ) C1770_=_C1976( C1770 C1976 ) C1770_=_C1977( C1770 C1977 ) \nC1770_=_C1978( C1770 C1978 ) C1770_=_C1979( C1770 C1979 ) C1770_=_C1980( C1770 C1980 ) C1770_=_C1981( C1770 C1981 ) C1770_=_C1983( C1770 C1983 ) C1770_=_C1984( C1770 C1984 ) \nC1770_=_C1985( C1770 C1985 ) C1770_=_C1986( C1770 C1986 ) C1770_=_C1987( C1770 C1987 ) C1770_=_C1988( C1770 C1988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2048( C1771 C2048 ) C1771_=_C2060( C1771 C2060 ) C1771_=_C2064( C1771 C206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971( C1772 C1971 ) C1772_=_C2226( C1772 C2226 ) \nC1772_=_C2239( C1772 C2239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2226( C1773 C2226 ) C1773_=_C2443( C1773 C2443 ) \nC1773_=_C2444( C1773 C2444 ) C1773_=_C2445( C1773 C2445 ) C1773_=_C2447( C1773 C2447 ) C1773_=_C2448( C1773 C2448 ) C1773_=_C2449( C1773 C2449 ) C1773_=_C2450( C1773 C2450 ) \nC1773_=_C2451( C1773 C2451 ) C1773_=_C2452( C1773 C2452 ) C1773_=_C2453( C1773 C2453 ) C1773_=_C2454( C1773 C2454 ) C1773_=_C2455( C1773 C2455 ) C1773_=_C2456( C1773 C2456 ) \nC1773_=_C2459( C1773 C2459 ) C1773_=_C2460( C1773 C2460 ) C1773_=_C2461( C1773 C2461 ) C1773_=_C2463( C1773 C2463 ) C1773_=_C2464( C1773 C2464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2505( C1774 C2505 ) C1774_=_C2514( C1774 C2514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2872( C1775 C2872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973( C1776 C1973 ) \nC1776_=_C2247( C1776 C2247 ) C1776_=_C2445( C1776 C2445 ) C1776_=_C2787( C1776 C2787 ) C1776_=_C2892( C1776 C2892 ) C1776_=_C2897( C1776 C2897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976( C1777 C1976 ) C1777_=_C2447( C1777 C2447 ) \nC1777_=_C2650( C1777 C2650 ) C1777_=_C3253( C1777 C3253 ) C1778_=_C1779( C1778 C1779 ) C1778_=_C1780( C1778 C1780 ) C1778_=_C1781( C1778 C1781 ) C1778_=_C1782( C1778 C1782 ) \nC1778_=_C1783( C1778 C1783 ) C1778_=_C1784( C1778 C1784 ) C1778_=_C1785( C1778 C1785 ) C1778_=_C1786( C1778 C1786 ) C1778_=_C1787( C1778 C1787 ) C1778_=_C1788( C1778 C1788 ) \nC1779_=_C1780( C1779 C1780 ) C1779_=_C1781( C1779 C1781 ) C1779_=_C1782( C1779 C1782 ) C1779_=_C1783( C1779 C1783 ) C1779_=_C1784( C1779 C1784 ) C1779_=_C1785( C1779 C1785 ) \nC1779_=_C1786( C1779 C1786 ) C1779_=_C1787( C1779 C1787 ) C1779_=_C1788( C1779 C1788 ) C1779_=_C1978( C1779 C1978 ) C1779_=_C2449( C1779 C2449 ) C1779_=_C2604( C1779 C2604 ) \nC1779_=_C3424( C1779 C3424 ) C1779_=_C3430( C1779 C3430 ) C1780_=_C1781( C1780 C1781 ) C1780_=_C1782( C1780 C1782 ) C1780_=_C1783( C1780 C1783 ) C1780_=_C1784( C1780 C1784 ) \nC1780_=_C1785( C1780 C1785 ) C1780_=_C1786( C1780 C1786 ) C1780_=_C1787( C1780 C1787 ) C1780_=_C1788( C1780 C1788 ) C1780_=_C3214( C1780 C3214 ) C1780_=_C3452( C1780 C3452 ) \nC1780_=_C3455( C1780 C3455 ) C1781_=_C1782( C1781 C1782 ) C1781_=_C1783( C1781 C1783 ) C1781_=_C1784( C1781 C1784 ) C1781_=_C1785( C1781 C1785 ) C1781_=_C1786( C1781 C1786 ) \nC1781_=_C1787( C1781 C1787 ) C1781_=_C1788( C1781 C1788 ) C1781_=_C2023( C1781 C2023 ) C1781_=_C3068( C1781 C3068 ) C1781_=_C3732( C1781 C3732 ) C1781_=_C3914( C1781 C3914 ) \nC1781_=_C3918( C1781 C391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3_=_C2612( C1783 C2612 ) C1784_=_C1785( C1784 C1785 ) C1784_=_C1786( C1784 C1786 ) C1784_=_C1787( C1784 C1787 ) C1784_=_C1788( C1784 C1788 ) C1784_=_C2661( C1784 C2661 ) \nC1784_=_C2761( C1784 C2761 ) C1784_=_C2800( C1784 C2800 ) C1785_=_C1786( C1785 C1786 ) C1785_=_C1787( C1785 C1787 ) C1785_=_C1788( C1785 C1788 ) C1785_=_C2239( C1785 C2239 ) \nC1785_=_C2663( C1785 C2663 ) C1785_=_C2897( C1785 C2897 ) C1785_=_C3085( C1785 C3085 ) C1785_=_C3253( C1785 C3253 ) C1785_=_C3430( C1785 C3430 ) C1785_=_C3478( C1785 C3478 ) \nC1785_=_C3683( C1785 C3683 ) C1785_=_C3860( C1785 C3860 ) C1785_=_C3910( C1785 C3910 ) C1785_=_C4045( C1785 C4045 ) C1785_=_C4056( C1785 C4056 ) C1785_=_C4057( C1785 C4057 ) \nC1786_=_C1787( C1786 C1787 ) C1786_=_C1788( C1786 C1788 ) C1786_=_C1889( C1786 C1889 ) C1786_=_C1983( C1786 C1983 ) C1786_=_C2463( C1786 C2463 ) C1786_=_C2665( C1786 C2665 ) \nC1786_=_C3924(</w:t>
      </w:r>
    </w:p>
    <w:p>
      <w:pPr>
        <w:pStyle w:val="PreformattedText"/>
        <w:bidi w:val="0"/>
        <w:spacing w:before="0" w:after="0"/>
        <w:jc w:val="left"/>
        <w:rPr/>
      </w:pPr>
      <w:r>
        <w:rPr/>
        <w:t xml:space="preserve"> </w:t>
      </w:r>
      <w:r>
        <w:rPr/>
        <w:t>C1786 C3924 ) C1786_=_C4056( C1786 C4056 ) C1787_=_C1788( C1787 C1788 ) C1787_=_C3961( C1787 C3961 ) C1787_=_C4038( C1787 C4038 ) C1788_=_C1987( C1788 C1987 ) \nC1788_=_C4084( C1788 C4084 ) C1797_=_C1809( C1797 C1809 ) C1797_=_C2110( C1797 C2110 ) C1797_=_C2210( C1797 C2210 ) C1797_=_C2481( C1797 C2481 ) C1797_=_C2752( C1797 C2752 ) \nC1797_=_C2753( C1797 C2753 ) C1797_=_C2754( C1797 C2754 ) C1797_=_C2755( C1797 C2755 ) C1797_=_C2756( C1797 C2756 ) C1797_=_C2757( C1797 C2757 ) C1797_=_C2758( C1797 C2758 ) \nC1797_=_C2759( C1797 C2759 ) C1797_=_C2760( C1797 C2760 ) C1797_=_C2761( C1797 C2761 ) C1797_=_C2763( C1797 C2763 ) C1797_=_C2764( C1797 C2764 ) C1797_=_C2765( C1797 C2765 ) \nC1797_=_C2766( C1797 C2766 ) C1797_=_C2767( C1797 C2767 ) C1809_=_C1984( C1809 C1984 ) C1809_=_C2309( C1809 C2309 ) C1809_=_C2514( C1809 C2514 ) C1809_=_C2531( C1809 C2531 ) \nC1809_=_C2685( C1809 C2685 ) C1809_=_C3001( C1809 C3001 ) C1809_=_C3035( C1809 C3035 ) C1809_=_C3182( C1809 C3182 ) C1809_=_C3354( C1809 C3354 ) C1809_=_C3368( C1809 C3368 ) \nC1809_=_C3377( C1809 C3377 ) C1809_=_C3539( C1809 C3539 ) C1809_=_C3614( C1809 C3614 ) C1809_=_C3711( C1809 C3711 ) C1809_=_C3818( C1809 C3818 ) C1809_=_C3823( C1809 C3823 ) \nC1809_=_C3872( C1809 C3872 ) C1809_=_C3876( C1809 C3876 ) C1809_=_C3918( C1809 C3918 ) C1809_=_C4022( C1809 C4022 ) C1809_=_C4082( C1809 C4082 ) C1809_=_C4083( C1809 C4083 ) \nC1809_=_C4084( C1809 C4084 ) C1809_=_C4085( C1809 C4085 ) C1836_=_C2371( C1836 C2371 ) C1836_=_C2703( C1836 C2703 ) C1836_=_C2838( C1836 C2838 ) C1836_=_C2839( C1836 C2839 ) \nC1836_=_C2840( C1836 C2840 ) C1836_=_C2841( C1836 C2841 ) C1836_=_C2842( C1836 C2842 ) C1836_=_C2843( C1836 C2843 ) C1836_=_C2844( C1836 C2844 ) C1836_=_C2846( C1836 C2846 ) \nC1836_=_C2848( C1836 C2848 ) C1836_=_C2849( C1836 C2849 ) C1836_=_C2851( C1836 C2851 ) C1836_=_C2852( C1836 C2852 ) C1836_=_C2853( C1836 C2853 ) C1836_=_C2854( C1836 C2854 ) \nC1836_=_C2855( C1836 C2855 ) C1836_=_C2856( C1836 C2856 ) C1857_=_C1863( C1857 C1863 ) C1857_=_C1864( C1857 C1864 ) C1857_=_C1865( C1857 C1865 ) C1857_=_C2013( C1857 C2013 ) \nC1857_=_C2093( C1857 C2093 ) C1857_=_C2129( C1857 C2129 ) C1857_=_C2292( C1857 C2292 ) C1857_=_C2520( C1857 C2520 ) C1857_=_C2585( C1857 C2585 ) C1857_=_C2636( C1857 C2636 ) \nC1857_=_C2977( C1857 C2977 ) C1857_=_C3061( C1857 C3061 ) C1857_=_C3062( C1857 C3062 ) C1857_=_C3063( C1857 C3063 ) C1857_=_C3064( C1857 C3064 ) C1857_=_C3065( C1857 C3065 ) \nC1857_=_C3066( C1857 C3066 ) C1857_=_C3067( C1857 C3067 ) C1857_=_C3068( C1857 C3068 ) C1857_=_C3072( C1857 C3072 ) C1857_=_C3073( C1857 C3073 ) C1857_=_C3074( C1857 C3074 ) \nC1863_=_C1864( C1863 C1864 ) C1863_=_C1865( C1863 C1865 ) C1863_=_C1964( C1863 C1964 ) C1863_=_C2098( C1863 C2098 ) C1863_=_C2591( C1863 C2591 ) C1863_=_C2641( C1863 C2641 ) \nC1863_=_C2710( C1863 C2710 ) C1863_=_C2959( C1863 C2959 ) C1863_=_C2993( C1863 C2993 ) C1863_=_C3065( C1863 C3065 ) C1863_=_C3102( C1863 C3102 ) C1863_=_C3202( C1863 C3202 ) \nC1863_=_C3310( C1863 C3310 ) C1863_=_C3585( C1863 C3585 ) C1863_=_C3696( C1863 C3696 ) C1863_=_C3697( C1863 C3697 ) C1863_=_C3698( C1863 C3698 ) C1863_=_C3699( C1863 C3699 ) \nC1863_=_C3700( C1863 C3700 ) C1863_=_C3701( C1863 C3701 ) C1863_=_C3702( C1863 C3702 ) C1863_=_C3703( C1863 C3703 ) C1864_=_C1865( C1864 C1865 ) C1864_=_C2102( C1864 C2102 ) \nC1864_=_C2385( C1864 C2385 ) C1864_=_C2594( C1864 C2594 ) C1864_=_C2643( C1864 C2643 ) C1864_=_C2659( C1864 C2659 ) C1864_=_C2853( C1864 C2853 ) C1864_=_C3082( C1864 C3082 ) \nC1864_=_C3106( C1864 C3106 ) C1864_=_C3208( C1864 C3208 ) C1864_=_C3700( C1864 C3700 ) C1864_=_C3799( C1864 C3799 ) C1864_=_C3858( C1864 C3858 ) C1864_=_C3907( C1864 C3907 ) \nC1864_=_C3973( C1864 C3973 ) C1864_=_C4008( C1864 C4008 ) C1864_=_C4019( C1864 C4019 ) C1864_=_C4021( C1864 C4021 ) C1865_=_C1925( C1865 C1925 ) C1865_=_C2081( C1865 C2081 ) \nC1865_=_C2103( C1865 C2103 ) C1865_=_C2428( C1865 C2428 ) C1865_=_C2595( C1865 C2595 ) C1865_=_C2644( C1865 C2644 ) C1865_=_C2682( C1865 C2682 ) C1865_=_C2928( C1865 C2928 ) \nC1865_=_C3107( C1865 C3107 ) C1865_=_C3209( C1865 C3209 ) C1865_=_C3443( C1865 C3443 ) C1865_=_C3455( C1865 C3455 ) C1865_=_C3701( C1865 C3701 ) C1865_=_C3787( C1865 C3787 ) \nC1865_=_C3886( C1865 C3886 ) C1865_=_C3963( C1865 C3963 ) C1865_=_C4036( C1865 C4036 ) C1865_=_C4037( C1865 C4037 ) C1865_=_C4038( C1865 C4038 ) C1865_=_C4039( C1865 C4039 ) \nC1869_=_C1870( C1869 C1870 ) C1869_=_C1871( C1869 C1871 ) C1869_=_C1872( C1869 C1872 ) C1869_=_C1873( C1869 C1873 ) C1869_=_C1874( C1869 C1874 ) C1869_=_C1875( C1869 C1875 ) \nC1869_=_C1876( C1869 C1876 ) C1869_=_C1877( C1869 C1877 ) C1869_=_C1878( C1869 C1878 ) C1869_=_C1880( C1869 C1880 ) C1869_=_C1881( C1869 C1881 ) C1869_=_C1882( C1869 C1882 ) \nC1869_=_C1883( C1869 C1883 ) C1869_=_C1885( C1869 C1885 ) C1869_=_C1887( C1869 C1887 ) C1869_=_C1889( C1869 C1889 ) C1869_=_C2006( C1869 C2006 ) C1869_=_C2210( C1869 C2210 ) \nC1870_=_C1871( C1870 C1871 ) C1870_=_C1872( C1870 C1872 ) C1870_=_C1873( C1870 C1873 ) C1870_=_C1874( C1870 C1874 ) C1870_=_C1875( C1870 C1875 ) C1870_=_C1876( C1870 C1876 ) \nC1870_=_C1877( C1870 C1877 ) C1870_=_C1878( C1870 C1878 ) C1870_=_C1880( C1870 C1880 ) C1870_=_C1881( C1870 C1881 ) C1870_=_C1882( C1870 C1882 ) C1870_=_C1883( C1870 C1883 ) \nC1870_=_C1885( C1870 C1885 ) C1870_=_C1887( C1870 C1887 ) C1870_=_C1889( C1870 C1889 ) C1870_=_C2403( C1870 C2403 ) C1871_=_C1872( C1871 C1872 ) C1871_=_C1873( C1871 C1873 ) \nC1871_=_C1874( C1871 C1874 ) C1871_=_C1875( C1871 C1875 ) C1871_=_C1876( C1871 C1876 ) C1871_=_C1877( C1871 C1877 ) C1871_=_C1878( C1871 C1878 ) C1871_=_C1880( C1871 C1880 ) \nC1871_=_C1881( C1871 C1881 ) C1871_=_C1882( C1871 C1882 ) C1871_=_C1883( C1871 C1883 ) C1871_=_C1885( C1871 C1885 ) C1871_=_C1887( C1871 C1887 ) C1871_=_C1889( C1871 C1889 ) \nC1871_=_C1895( C1871 C1895 ) C1871_=_C1933( C1871 C1933 ) C1871_=_C2413( C1871 C2413 ) C1871_=_C2647( C1871 C2647 ) C1871_=_C2648( C1871 C2648 ) C1871_=_C2649( C1871 C2649 ) \nC1871_=_C2650( C1871 C2650 ) C1871_=_C2651( C1871 C2651 ) C1871_=_C2652( C1871 C2652 ) C1871_=_C2653( C1871 C2653 ) C1871_=_C2654( C1871 C2654 ) C1871_=_C2655( C1871 C2655 ) \nC1871_=_C2656( C1871 C2656 ) C1871_=_C2657( C1871 C2657 ) C1871_=_C2658( C1871 C2658 ) C1871_=_C2659( C1871 C2659 ) C1871_=_C2660( C1871 C2660 ) C1871_=_C2661( C1871 C2661 ) \nC1871_=_C2662( C1871 C2662 ) C1871_=_C2663( C1871 C2663 ) C1871_=_C2664( C1871 C2664 ) C1871_=_C2665( C1871 C2665 ) C1871_=_C2666( C1871 C2666 ) C1872_=_C1873( C1872 C1873 ) \nC1872_=_C1874( C1872 C1874 ) C1872_=_C1875( C1872 C1875 ) C1872_=_C1876( C1872 C1876 ) C1872_=_C1877( C1872 C1877 ) C1872_=_C1878( C1872 C1878 ) C1872_=_C1880( C1872 C1880 ) \nC1872_=_C1881( C1872 C1881 ) C1872_=_C1882( C1872 C1882 ) C1872_=_C1883( C1872 C1883 ) C1872_=_C1885( C1872 C1885 ) C1872_=_C1887( C1872 C1887 ) C1872_=_C1889( C1872 C1889 ) \nC1872_=_C2752( C1872 C2752 ) C1872_=_C2786( C1872 C2786 ) C1873_=_C1874( C1873 C1874 ) C1873_=_C1875( C1873 C1875 ) C1873_=_C1876( C1873 C1876 ) C1873_=_C1877( C1873 C1877 ) \nC1873_=_C1878( C1873 C1878 ) C1873_=_C1880( C1873 C1880 ) C1873_=_C1881( C1873 C1881 ) C1873_=_C1882( C1873 C1882 ) C1873_=_C1883( C1873 C1883 ) C1873_=_C1885( C1873 C1885 ) \nC1873_=_C1887( C1873 C1887 ) C1873_=_C1889( C1873 C1889 ) C1873_=_C2648( C1873 C2648 ) C1873_=_C3077( C1873 C3077 ) C1873_=_C3082( C1873 C3082 ) C1873_=_C3085( C1873 C3085 ) \nC1874_=_C1875( C1874 C1875 ) C1874_=_C1876( C1874 C1876 ) C1874_=_C1877( C1874 C1877 ) C1874_=_C1878( C1874 C1878 ) C1874_=_C1880( C1874 C1880 ) C1874_=_C1881( C1874 C1881 ) \nC1874_=_C1882( C1874 C1882 ) C1874_=_C1883( C1874 C1883 ) C1874_=_C1885( C1874 C1885 ) C1874_=_C1887( C1874 C1887 ) C1874_=_C1889( C1874 C1889 ) C1874_=_C3179( C1874 C3179 ) \nC1874_=_C3182( C1874 C3182 ) C1875_=_C1876( C1875 C1876 ) C1875_=_C1877( C1875 C1877 ) C1875_=_C1878( C1875 C1878 ) C1875_=_C1880( C1875 C1880 ) C1875_=_C1881( C1875 C1881 ) \nC1875_=_C1882( C1875 C1882 ) C1875_=_C1883( C1875 C1883 ) C1875_=_C1885( C1875 C1885 ) C1875_=_C1887( C1875 C1887 ) C1875_=_C1889( C1875 C1889 ) C1875_=_C3229( C1875 C3229 ) \nC1876_=_C1877( C1876 C1877 ) C1876_=_C1878( C1876 C1878 ) C1876_=_C1880( C1876 C1880 ) C1876_=_C1881( C1876 C1881 ) C1876_=_C1882( C1876 C1882 ) C1876_=_C1883( C1876 C1883 ) \nC1876_=_C1885( C1876 C1885 ) C1876_=_C1887( C1876 C1887 ) C1876_=_C1889( C1876 C1889 ) C1876_=_C1977( C1876 C1977 ) C1876_=_C2840( C1876 C2840 ) C1876_=_C3213( C1876 C3213 ) \nC1876_=_C3310( C1876 C3310 ) C1877_=_C1878( C1877 C1878 ) C1877_=_C1880( C1877 C1880 ) C1877_=_C1881( C1877 C1881 ) C1877_=_C1882( C1877 C1882 ) C1877_=_C1883( C1877 C1883 ) \nC1877_=_C1885( C1877 C1885 ) C1877_=_C1887( C1877 C1887 ) C1877_=_C1889( C1877 C1889 ) C1877_=_C2757( C1877 C2757 ) C1877_=_C2793( C1877 C2793 ) C1877_=_C3561( C1877 C3561 ) \nC1878_=_C1880( C1878 C1880 ) C1878_=_C1881( C1878 C1881 ) C1878_=_C1882( C1878 C1882 ) C1878_=_C1883( C1878 C1883 ) C1878_=_C1885( C1878 C1885 ) C1878_=_C1887( C1878 C1887 ) \nC1878_=_C1889( C1878 C1889 ) C1878_=_C2256( C1878 C2256 ) C1878_=_C2451( C1878 C2451 ) C1878_=_C3630( C1878 C3630 ) C1880_=_C1881( C1880 C1881 ) C1880_=_C1882( C1880 C1882 ) \nC1880_=_C1883( C1880 C1883 ) C1880_=_C1885( C1880 C1885 ) C1880_=_C1887( C1880 C1887 ) C1880_=_C1889( C1880 C1889 ) C1880_=_C2655( C1880 C2655 ) C1880_=_C2797( C1880 C2797 ) \nC1880_=_C3067( C1880 C3067 ) C1881_=_C1882( C1881 C1882 ) C1881_=_C1883( C1881 C1883 ) C1881_=_C1885( C1881 C1885 ) C1881_=_C1887( C1881 C1887 ) C1881_=_C1889( C1881 C1889 ) \nC1881_=_C2657( C1881 C2657 ) C1881_=_C3687( C1881 C3687 ) C1881_=_C3793( C1881 C3793 ) C1881_=_C3856( C1881 C3856 ) C1881_=_C3858( C1881 C3858 ) C1881_=_C3860( C1881 C3860 ) \nC1882_=_C1883( C1882 C1883 ) C1882_=_C1885( C1882 C1885 ) C1882_=_C1887( C1882 C1887 ) C1882_=_C1889( C1882 C1889 ) C1883_=_C1885( C1883 C1885 ) C1883_=_C1887( C1883 C1887 ) \nC1883_=_C1889( C1883 C1889 ) C1883_=_C2658( C1883 C2658 ) C1883_=_C3689(</w:t>
      </w:r>
    </w:p>
    <w:p>
      <w:pPr>
        <w:pStyle w:val="PreformattedText"/>
        <w:bidi w:val="0"/>
        <w:spacing w:before="0" w:after="0"/>
        <w:jc w:val="left"/>
        <w:rPr/>
      </w:pPr>
      <w:r>
        <w:rPr/>
        <w:t xml:space="preserve"> </w:t>
      </w:r>
      <w:r>
        <w:rPr/>
        <w:t>C1883 C3689 ) C1883_=_C3907( C1883 C3907 ) C1883_=_C3910( C1883 C3910 ) C1885_=_C1887( C1885 C1887 ) \nC1885_=_C1889( C1885 C1889 ) C1885_=_C2616( C1885 C2616 ) C1885_=_C3958( C1885 C3958 ) C1887_=_C1889( C1887 C1889 ) C1887_=_C2662( C1887 C2662 ) C1887_=_C3692( C1887 C3692 ) \nC1887_=_C3922( C1887 C3922 ) C1887_=_C4019( C1887 C4019 ) C1887_=_C4036( C1887 C4036 ) C1887_=_C4045( C1887 C4045 ) C1889_=_C1983( C1889 C1983 ) C1889_=_C2463( C1889 C2463 ) \nC1889_=_C2665( C1889 C2665 ) C1889_=_C3924( C1889 C3924 ) C1889_=_C4056( C1889 C4056 ) C1891_=_C1894( C1891 C1894 ) C1891_=_C1895( C1891 C1895 ) C1891_=_C1898( C1891 C1898 ) \nC1891_=_C1971( C1891 C1971 ) C1891_=_C1973( C1891 C1973 ) C1891_=_C1974( C1891 C1974 ) C1891_=_C1976( C1891 C1976 ) C1891_=_C1977( C1891 C1977 ) C1891_=_C1978( C1891 C1978 ) \nC1891_=_C1979( C1891 C1979 ) C1891_=_C1980( C1891 C1980 ) C1891_=_C1981( C1891 C1981 ) C1891_=_C1983( C1891 C1983 ) C1891_=_C1984( C1891 C1984 ) C1891_=_C1985( C1891 C1985 ) \nC1891_=_C1986( C1891 C1986 ) C1891_=_C1987( C1891 C1987 ) C1891_=_C1988( C1891 C1988 ) C1894_=_C1895( C1894 C1895 ) C1894_=_C1898( C1894 C1898 ) C1894_=_C2048( C1894 C2048 ) \nC1894_=_C2069( C1894 C2069 ) C1894_=_C2412( C1894 C2412 ) C1894_=_C2600( C1894 C2600 ) C1894_=_C2601( C1894 C2601 ) C1894_=_C2602( C1894 C2602 ) C1894_=_C2603( C1894 C2603 ) \nC1894_=_C2604( C1894 C2604 ) C1894_=_C2605( C1894 C2605 ) C1894_=_C2606( C1894 C2606 ) C1894_=_C2607( C1894 C2607 ) C1894_=_C2608( C1894 C2608 ) C1894_=_C2609( C1894 C2609 ) \nC1894_=_C2610( C1894 C2610 ) C1894_=_C2611( C1894 C2611 ) C1894_=_C2612( C1894 C2612 ) C1894_=_C2613( C1894 C2613 ) C1894_=_C2614( C1894 C2614 ) C1894_=_C2615( C1894 C2615 ) \nC1894_=_C2616( C1894 C2616 ) C1894_=_C2617( C1894 C2617 ) C1894_=_C2618( C1894 C2618 ) C1894_=_C2619( C1894 C2619 ) C1895_=_C1898( C1895 C1898 ) C1895_=_C1933( C1895 C1933 ) \nC1895_=_C2413( C1895 C2413 ) C1895_=_C2647( C1895 C2647 ) C1895_=_C2648( C1895 C2648 ) C1895_=_C2649( C1895 C2649 ) C1895_=_C2650( C1895 C2650 ) C1895_=_C2651( C1895 C2651 ) \nC1895_=_C2652( C1895 C2652 ) C1895_=_C2653( C1895 C2653 ) C1895_=_C2654( C1895 C2654 ) C1895_=_C2655( C1895 C2655 ) C1895_=_C2656( C1895 C2656 ) C1895_=_C2657( C1895 C2657 ) \nC1895_=_C2658( C1895 C2658 ) C1895_=_C2659( C1895 C2659 ) C1895_=_C2660( C1895 C2660 ) C1895_=_C2661( C1895 C2661 ) C1895_=_C2662( C1895 C2662 ) C1895_=_C2663( C1895 C2663 ) \nC1895_=_C2664( C1895 C2664 ) C1895_=_C2665( C1895 C2665 ) C1895_=_C2666( C1895 C2666 ) C1898_=_C2112( C1898 C2112 ) C1898_=_C2434( C1898 C2434 ) C1898_=_C2705( C1898 C2705 ) \nC1898_=_C2808( C1898 C2808 ) C1898_=_C3212( C1898 C3212 ) C1898_=_C3213( C1898 C3213 ) C1898_=_C3214( C1898 C3214 ) C1898_=_C3215( C1898 C3215 ) C1898_=_C3218( C1898 C3218 ) \nC1898_=_C3219( C1898 C3219 ) C1898_=_C3220( C1898 C3220 ) C1898_=_C3221( C1898 C3221 ) C1910_=_C1915( C1910 C1915 ) C1910_=_C1917( C1910 C1917 ) C1910_=_C1922( C1910 C1922 ) \nC1910_=_C1925( C1910 C1925 ) C1910_=_C1953( C1910 C1953 ) C1910_=_C2243( C1910 C2243 ) C1910_=_C2244( C1910 C2244 ) C1910_=_C2245( C1910 C2245 ) C1910_=_C2246( C1910 C2246 ) \nC1910_=_C2247( C1910 C2247 ) C1910_=_C2248( C1910 C2248 ) C1910_=_C2249( C1910 C2249 ) C1910_=_C2250( C1910 C2250 ) C1910_=_C2251( C1910 C2251 ) C1910_=_C2252( C1910 C2252 ) \nC1910_=_C2254( C1910 C2254 ) C1910_=_C2255( C1910 C2255 ) C1910_=_C2256( C1910 C2256 ) C1910_=_C2257( C1910 C2257 ) C1910_=_C2258( C1910 C2258 ) C1910_=_C2259( C1910 C2259 ) \nC1910_=_C2260( C1910 C2260 ) C1910_=_C2261( C1910 C2261 ) C1910_=_C2262( C1910 C2262 ) C1910_=_C2263( C1910 C2263 ) C1910_=_C2264( C1910 C2264 ) C1910_=_C2265( C1910 C2265 ) \nC1910_=_C2266( C1910 C2266 ) C1915_=_C1917( C1915 C1917 ) C1915_=_C1922( C1915 C1922 ) C1915_=_C1925( C1915 C1925 ) C1915_=_C2171( C1915 C2171 ) C1915_=_C2296( C1915 C2296 ) \nC1915_=_C2318( C1915 C2318 ) C1915_=_C2872( C1915 C2872 ) C1915_=_C2902( C1915 C2902 ) C1915_=_C3233( C1915 C3233 ) C1915_=_C3282( C1915 C3282 ) C1915_=_C3283( C1915 C3283 ) \nC1915_=_C3285( C1915 C3285 ) C1915_=_C3286( C1915 C3286 ) C1915_=_C3287( C1915 C3287 ) C1915_=_C3288( C1915 C3288 ) C1915_=_C3289( C1915 C3289 ) C1915_=_C3290( C1915 C3290 ) \nC1915_=_C3291( C1915 C3291 ) C1915_=_C3292( C1915 C3292 ) C1915_=_C3293( C1915 C3293 ) C1915_=_C3294( C1915 C3294 ) C1915_=_C3295( C1915 C3295 ) C1917_=_C1922( C1917 C1922 ) \nC1917_=_C1925( C1917 C1925 ) C1917_=_C1962( C1917 C1962 ) C1917_=_C2196( C1917 C2196 ) C1917_=_C2337( C1917 C2337 ) C1917_=_C2505( C1917 C2505 ) C1917_=_C2740( C1917 C2740 ) \nC1917_=_C2956( C1917 C2956 ) C1917_=_C2991( C1917 C2991 ) C1917_=_C3088( C1917 C3088 ) C1917_=_C3483( C1917 C3483 ) C1917_=_C3530( C1917 C3530 ) C1917_=_C3549( C1917 C3549 ) \nC1917_=_C3550( C1917 C3550 ) C1917_=_C3552( C1917 C3552 ) C1917_=_C3553( C1917 C3553 ) C1917_=_C3554( C1917 C3554 ) C1917_=_C3555( C1917 C3555 ) C1917_=_C3556( C1917 C3556 ) \nC1917_=_C3557( C1917 C3557 ) C1917_=_C3558( C1917 C3558 ) C1922_=_C1925( C1922 C1925 ) C1922_=_C2077( C1922 C2077 ) C1922_=_C2403( C1922 C2403 ) C1922_=_C2714( C1922 C2714 ) \nC1922_=_C2813( C1922 C2813 ) C1922_=_C2922( C1922 C2922 ) C1922_=_C3179( C1922 C3179 ) C1922_=_C3229( C1922 C3229 ) C1922_=_C3264( C1922 C3264 ) C1922_=_C3561( C1922 C3561 ) \nC1922_=_C3630( C1922 C3630 ) C1922_=_C3664( C1922 C3664 ) C1922_=_C3922( C1922 C3922 ) C1922_=_C3923( C1922 C3923 ) C1922_=_C3924( C1922 C3924 ) C1922_=_C3925( C1922 C3925 ) \nC1922_=_C3926( C1922 C3926 ) C1925_=_C2081( C1925 C2081 ) C1925_=_C2103( C1925 C2103 ) C1925_=_C2428( C1925 C2428 ) C1925_=_C2595( C1925 C2595 ) C1925_=_C2644( C1925 C2644 ) \nC1925_=_C2682( C1925 C2682 ) C1925_=_C2928( C1925 C2928 ) C1925_=_C3107( C1925 C3107 ) C1925_=_C3209( C1925 C3209 ) C1925_=_C3443( C1925 C3443 ) C1925_=_C3455( C1925 C3455 ) \nC1925_=_C3701( C1925 C3701 ) C1925_=_C3787( C1925 C3787 ) C1925_=_C3886( C1925 C3886 ) C1925_=_C3963( C1925 C3963 ) C1925_=_C4036( C1925 C4036 ) C1925_=_C4037( C1925 C4037 ) \nC1925_=_C4038( C1925 C4038 ) C1925_=_C4039( C1925 C4039 ) C1933_=_C2413( C1933 C2413 ) C1933_=_C2647( C1933 C2647 ) C1933_=_C2648( C1933 C2648 ) C1933_=_C2649( C1933 C2649 ) \nC1933_=_C2650( C1933 C2650 ) C1933_=_C2651( C1933 C2651 ) C1933_=_C2652( C1933 C2652 ) C1933_=_C2653( C1933 C2653 ) C1933_=_C2654( C1933 C2654 ) C1933_=_C2655( C1933 C2655 ) \nC1933_=_C2656( C1933 C2656 ) C1933_=_C2657( C1933 C2657 ) C1933_=_C2658( C1933 C2658 ) C1933_=_C2659( C1933 C2659 ) C1933_=_C2660( C1933 C2660 ) C1933_=_C2661( C1933 C2661 ) \nC1933_=_C2662( C1933 C2662 ) C1933_=_C2663( C1933 C2663 ) C1933_=_C2664( C1933 C2664 ) C1933_=_C2665( C1933 C2665 ) C1933_=_C2666( C1933 C2666 ) C1953_=_C1962( C1953 C1962 ) \nC1953_=_C1964( C1953 C1964 ) C1953_=_C2243( C1953 C2243 ) C1953_=_C2244( C1953 C2244 ) C1953_=_C2245( C1953 C2245 ) C1953_=_C2246( C1953 C2246 ) C1953_=_C2247( C1953 C2247 ) \nC1953_=_C2248( C1953 C2248 ) C1953_=_C2249( C1953 C2249 ) C1953_=_C2250( C1953 C2250 ) C1953_=_C2251( C1953 C2251 ) C1953_=_C2252( C1953 C2252 ) C1953_=_C2254( C1953 C2254 ) \nC1953_=_C2255( C1953 C2255 ) C1953_=_C2256( C1953 C2256 ) C1953_=_C2257( C1953 C2257 ) C1953_=_C2258( C1953 C2258 ) C1953_=_C2259( C1953 C2259 ) C1953_=_C2260( C1953 C2260 ) \nC1953_=_C2261( C1953 C2261 ) C1953_=_C2262( C1953 C2262 ) C1953_=_C2263( C1953 C2263 ) C1953_=_C2264( C1953 C2264 ) C1953_=_C2265( C1953 C2265 ) C1953_=_C2266( C1953 C2266 ) \nC1962_=_C1964( C1962 C1964 ) C1962_=_C2196( C1962 C2196 ) C1962_=_C2337( C1962 C2337 ) C1962_=_C2505( C1962 C2505 ) C1962_=_C2740( C1962 C2740 ) C1962_=_C2956( C1962 C2956 ) \nC1962_=_C2991( C1962 C2991 ) C1962_=_C3088( C1962 C3088 ) C1962_=_C3483( C1962 C3483 ) C1962_=_C3530( C1962 C3530 ) C1962_=_C3549( C1962 C3549 ) C1962_=_C3550( C1962 C3550 ) \nC1962_=_C3552( C1962 C3552 ) C1962_=_C3553( C1962 C3553 ) C1962_=_C3554( C1962 C3554 ) C1962_=_C3555( C1962 C3555 ) C1962_=_C3556( C1962 C3556 ) C1962_=_C3557( C1962 C3557 ) \nC1962_=_C3558( C1962 C3558 ) C1964_=_C2098( C1964 C2098 ) C1964_=_C2591( C1964 C2591 ) C1964_=_C2641( C1964 C2641 ) C1964_=_C2710( C1964 C2710 ) C1964_=_C2959( C1964 C2959 ) \nC1964_=_C2993( C1964 C2993 ) C1964_=_C3065( C1964 C3065 ) C1964_=_C3102( C1964 C3102 ) C1964_=_C3202( C1964 C3202 ) C1964_=_C3310( C1964 C3310 ) C1964_=_C3585( C1964 C3585 ) \nC1964_=_C3696( C1964 C3696 ) C1964_=_C3697( C1964 C3697 ) C1964_=_C3698( C1964 C3698 ) C1964_=_C3699( C1964 C3699 ) C1964_=_C3700( C1964 C3700 ) C1964_=_C3701( C1964 C3701 ) \nC1964_=_C3702( C1964 C3702 ) C1964_=_C3703( C1964 C3703 ) C1971_=_C1973( C1971 C1973 ) C1971_=_C1974( C1971 C1974 ) C1971_=_C1976( C1971 C1976 ) C1971_=_C1977( C1971 C1977 ) \nC1971_=_C1978( C1971 C1978 ) C1971_=_C1979( C1971 C1979 ) C1971_=_C1980( C1971 C1980 ) C1971_=_C1981( C1971 C1981 ) C1971_=_C1983( C1971 C1983 ) C1971_=_C1984( C1971 C1984 ) \nC1971_=_C1985( C1971 C1985 ) C1971_=_C1986( C1971 C1986 ) C1971_=_C1987( C1971 C1987 ) C1971_=_C1988( C1971 C1988 ) C1971_=_C2226( C1971 C2226 ) C1971_=_C2239( C1971 C2239 ) \nC1973_=_C1974( C1973 C1974 ) C1973_=_C1976( C1973 C1976 ) C1973_=_C1977( C1973 C1977 ) C1973_=_C1978( C1973 C1978 ) C1973_=_C1979( C1973 C1979 ) C1973_=_C1980( C1973 C1980 ) \nC1973_=_C1981( C1973 C1981 ) C1973_=_C1983( C1973 C1983 ) C1973_=_C1984( C1973 C1984 ) C1973_=_C1985( C1973 C1985 ) C1973_=_C1986( C1973 C1986 ) C1973_=_C1987( C1973 C1987 ) \nC1973_=_C1988( C1973 C1988 ) C1973_=_C2247( C1973 C2247 ) C1973_=_C2445( C1973 C2445 ) C1973_=_C2787( C1973 C2787 ) C1973_=_C2892( C1973 C2892 ) C1973_=_C2897( C1973 C2897 ) \nC1974_=_C1976( C1974 C1976 ) C1974_=_C1977( C1974 C1977 ) C1974_=_C1978( C1974 C1978 ) C1974_=_C1979( C1974 C1979 ) C1974_=_C1980( C1974 C1980 ) C1974_=_C1981( C1974 C1981 ) \nC1974_=_C1983( C1974 C1983 ) C1974_=_C1984( C1974 C1984 ) C1974_=_C1985( C1974 C1985 ) C1974_=_C1986( C1974 C1986 ) C1974_=_C1987( C1974 C1987 ) C1974_=_C1988( C1974 C1988 ) \nC1974_=_C2991( C1974 C2991 ) C1974_=_C2993( C1974 C2993 ) C1974_=_C3001( C1974 C3001 ) C1976_=_C1977( C1976 C1977 ) C1976_=_C1978(</w:t>
      </w:r>
    </w:p>
    <w:p>
      <w:pPr>
        <w:pStyle w:val="PreformattedText"/>
        <w:bidi w:val="0"/>
        <w:spacing w:before="0" w:after="0"/>
        <w:jc w:val="left"/>
        <w:rPr/>
      </w:pPr>
      <w:r>
        <w:rPr/>
        <w:t xml:space="preserve"> </w:t>
      </w:r>
      <w:r>
        <w:rPr/>
        <w:t>C1976 C1978 ) C1976_=_C1979( C1976 C1979 ) \nC1976_=_C1980( C1976 C1980 ) C1976_=_C1981( C1976 C1981 ) C1976_=_C1983( C1976 C1983 ) C1976_=_C1984( C1976 C1984 ) C1976_=_C1985( C1976 C1985 ) C1976_=_C1986( C1976 C1986 ) \nC1976_=_C1987( C1976 C1987 ) C1976_=_C1988( C1976 C1988 ) C1976_=_C2447( C1976 C2447 ) C1976_=_C2650( C1976 C2650 ) C1976_=_C3253( C1976 C3253 ) C1977_=_C1978( C1977 C1978 ) \nC1977_=_C1979( C1977 C1979 ) C1977_=_C1980( C1977 C1980 ) C1977_=_C1981( C1977 C1981 ) C1977_=_C1983( C1977 C1983 ) C1977_=_C1984( C1977 C1984 ) C1977_=_C1985( C1977 C1985 ) \nC1977_=_C1986( C1977 C1986 ) C1977_=_C1987( C1977 C1987 ) C1977_=_C1988( C1977 C1988 ) C1977_=_C2840( C1977 C2840 ) C1977_=_C3213( C1977 C3213 ) C1977_=_C3310( C1977 C3310 ) \nC1978_=_C1979( C1978 C1979 ) C1978_=_C1980( C1978 C1980 ) C1978_=_C1981( C1978 C1981 ) C1978_=_C1983( C1978 C1983 ) C1978_=_C1984( C1978 C1984 ) C1978_=_C1985( C1978 C1985 ) \nC1978_=_C1986( C1978 C1986 ) C1978_=_C1987( C1978 C1987 ) C1978_=_C1988( C1978 C1988 ) C1978_=_C2449( C1978 C2449 ) C1978_=_C2604( C1978 C2604 ) C1978_=_C3424( C1978 C3424 ) \nC1978_=_C3430( C1978 C3430 ) C1979_=_C1980( C1979 C1980 ) C1979_=_C1981( C1979 C1981 ) C1979_=_C1983( C1979 C1983 ) C1979_=_C1984( C1979 C1984 ) C1979_=_C1985( C1979 C1985 ) \nC1979_=_C1986( C1979 C1986 ) C1979_=_C1987( C1979 C1987 ) C1979_=_C1988( C1979 C1988 ) C1979_=_C2254( C1979 C2254 ) C1979_=_C2794( C1979 C2794 ) C1979_=_C3606( C1979 C3606 ) \nC1979_=_C3614( C1979 C3614 ) C1980_=_C1981( C1980 C1981 ) C1980_=_C1983( C1980 C1983 ) C1980_=_C1984( C1980 C1984 ) C1980_=_C1985( C1980 C1985 ) C1980_=_C1986( C1980 C1986 ) \nC1980_=_C1987( C1980 C1987 ) C1980_=_C1988( C1980 C1988 ) C1980_=_C3818( C1980 C3818 ) C1981_=_C1983( C1981 C1983 ) C1981_=_C1984( C1981 C1984 ) C1981_=_C1985( C1981 C1985 ) \nC1981_=_C1986( C1981 C1986 ) C1981_=_C1987( C1981 C1987 ) C1981_=_C1988( C1981 C1988 ) C1981_=_C2259( C1981 C2259 ) C1981_=_C2799( C1981 C2799 ) C1981_=_C3288( C1981 C3288 ) \nC1981_=_C3688( C1981 C3688 ) C1981_=_C3876( C1981 C3876 ) C1983_=_C1984( C1983 C1984 ) C1983_=_C1985( C1983 C1985 ) C1983_=_C1986( C1983 C1986 ) C1983_=_C1987( C1983 C1987 ) \nC1983_=_C1988( C1983 C1988 ) C1983_=_C2463( C1983 C2463 ) C1983_=_C2665( C1983 C2665 ) C1983_=_C3924( C1983 C3924 ) C1983_=_C4056( C1983 C4056 ) C1984_=_C1985( C1984 C1985 ) \nC1984_=_C1986( C1984 C1986 ) C1984_=_C1987( C1984 C1987 ) C1984_=_C1988( C1984 C1988 ) C1984_=_C2309( C1984 C2309 ) C1984_=_C2514( C1984 C2514 ) C1984_=_C2531( C1984 C2531 ) \nC1984_=_C2685( C1984 C2685 ) C1984_=_C3001( C1984 C3001 ) C1984_=_C3035( C1984 C3035 ) C1984_=_C3182( C1984 C3182 ) C1984_=_C3354( C1984 C3354 ) C1984_=_C3368( C1984 C3368 ) \nC1984_=_C3377( C1984 C3377 ) C1984_=_C3539( C1984 C3539 ) C1984_=_C3614( C1984 C3614 ) C1984_=_C3711( C1984 C3711 ) C1984_=_C3818( C1984 C3818 ) C1984_=_C3823( C1984 C3823 ) \nC1984_=_C3872( C1984 C3872 ) C1984_=_C3876( C1984 C3876 ) C1984_=_C3918( C1984 C3918 ) C1984_=_C4022( C1984 C4022 ) C1984_=_C4082( C1984 C4082 ) C1984_=_C4083( C1984 C4083 ) \nC1984_=_C4084( C1984 C4084 ) C1984_=_C4085( C1984 C4085 ) C1985_=_C1986( C1985 C1986 ) C1985_=_C1987( C1985 C1987 ) C1985_=_C1988( C1985 C1988 ) C1985_=_C3218( C1985 C3218 ) \nC1986_=_C1987( C1986 C1987 ) C1986_=_C1988( C1986 C1988 ) C1986_=_C3220( C1986 C3220 ) C1987_=_C1988( C1987 C1988 ) C1987_=_C4084( C1987 C4084 ) C1988_=_C2266( C1988 C2266 ) \nC1988_=_C4085( C1988 C4085 ) C1989_=_C2005( C1989 C2005 ) C1989_=_C2006( C1989 C2006 ) C1989_=_C2007( C1989 C2007 ) C1989_=_C2008( C1989 C2008 ) C1989_=_C2009( C1989 C2009 ) \nC1989_=_C2010( C1989 C2010 ) C1989_=_C2011( C1989 C2011 ) C1989_=_C2012( C1989 C2012 ) C1989_=_C2013( C1989 C2013 ) C1989_=_C2014( C1989 C2014 ) C1989_=_C2015( C1989 C2015 ) \nC1989_=_C2016( C1989 C2016 ) C1989_=_C2017( C1989 C2017 ) C1989_=_C2018( C1989 C2018 ) C1989_=_C2019( C1989 C2019 ) C1989_=_C2020( C1989 C2020 ) C1989_=_C2022( C1989 C2022 ) \nC1989_=_C2023( C1989 C2023 ) C1989_=_C2024( C1989 C2024 ) C1989_=_C2025( C1989 C2025 ) C1989_=_C2026( C1989 C2026 ) C1989_=_C2027( C1989 C2027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2( C2005 C2022 ) C2005_=_C2023( C2005 C2023 ) C2005_=_C2024( C2005 C2024 ) C2005_=_C2025( C2005 C2025 ) \nC2005_=_C2026( C2005 C2026 ) C2005_=_C2027( C2005 C2027 ) C2005_=_C2129( C2005 C2129 ) C2005_=_C2135( C2005 C2135 ) C2005_=_C2139( C2005 C2139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2( C2006 C2022 ) C2006_=_C2023( C2006 C2023 ) C2006_=_C2024( C2006 C2024 ) C2006_=_C2025( C2006 C2025 ) C2006_=_C2026( C2006 C2026 ) \nC2006_=_C2027( C2006 C2027 ) C2006_=_C2210( C2006 C2210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2( C2007 C2022 ) C2007_=_C2023( C2007 C2023 ) C2007_=_C2024( C2007 C2024 ) \nC2007_=_C2025( C2007 C2025 ) C2007_=_C2026( C2007 C2026 ) C2007_=_C2027( C2007 C2027 ) C2007_=_C2292( C2007 C2292 ) C2007_=_C2296( C2007 C2296 ) C2007_=_C2303( C2007 C2303 ) \nC2007_=_C2308( C2007 C2308 ) C2007_=_C2309( C2007 C2309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2( C2008 C2022 ) C2008_=_C2023( C2008 C2023 ) C2008_=_C2024( C2008 C2024 ) C2008_=_C2025( C2008 C2025 ) \nC2008_=_C2026( C2008 C2026 ) C2008_=_C2027( C2008 C2027 ) C2008_=_C2318( C2008 C2318 ) C2008_=_C2324( C2008 C2324 ) C2008_=_C2328( C2008 C2328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2( C2009 C2022 ) C2009_=_C2023( C2009 C2023 ) \nC2009_=_C2024( C2009 C2024 ) C2009_=_C2025( C2009 C2025 ) C2009_=_C2026( C2009 C2026 ) C2009_=_C2027( C2009 C2027 ) C2010_=_C2011( C2010 C2011 ) C2010_=_C2012( C2010 C2012 ) \nC2010_=_C2013( C2010 C2013 ) C2010_=_C2014( C2010 C2014 ) C2010_=_C2015( C2010 C2015 ) C2010_=_C2016( C2010 C2016 ) C2010_=_C2017( C2010 C2017 ) C2010_=_C2018( C2010 C2018 ) \nC2010_=_C2019( C2010 C2019 ) C2010_=_C2020( C2010 C2020 ) C2010_=_C2022( C2010 C2022 ) C2010_=_C2023( C2010 C2023 ) C2010_=_C2024( C2010 C2024 ) C2010_=_C2025( C2010 C2025 ) \nC2010_=_C2026( C2010 C2026 ) C2010_=_C2027( C2010 C2027 ) C2011_=_C2012( C2011 C2012 ) C2011_=_C2013( C2011 C2013 ) C2011_=_C2014( C2011 C2014 ) C2011_=_C2015( C2011 C2015 ) \nC2011_=_C2016( C2011 C2016 ) C2011_=_C2017( C2011 C2017 ) C2011_=_C2018( C2011 C2018 ) C2011_=_C2019( C2011 C2019 ) C2011_=_C2020( C2011 C2020 ) C2011_=_C2022( C2011 C2022 ) \nC2011_=_C2023( C2011 C2023 ) C2011_=_C2024( C2011 C2024 ) C2011_=_C2025( C2011 C2025 ) C2011_=_C2026( C2011 C2026 ) C2011_=_C2027( C2011 C2027 ) C2012_=_C2013( C2012 C2013 ) \nC2012_=_C2014( C2012 C2014 ) C2012_=_C2015( C2012 C2015 ) C2012_=_C2016( C2012 C2016 ) C2012_=_C2017( C2012 C2017 ) C2012_=_C2018( C2012 C2018 ) C2012_=_C2019( C2012 C2019 ) \nC2012_=_C2020( C2012 C2020 ) C2012_=_C2022( C2012 C2022 ) C2012_=_C2023( C2012 C2023 ) C2012_=_C2024( C2012 C2024 ) C2012_=_C2025( C2012 C2025 ) C2012_=_C2026( C2012 C2026 ) \nC2012_=_C2027( C2012 C2027 ) C2012_=_C2956( C2012 C2956 ) C2012_=_C2959( C2012 C2959 ) C2013_=_C2014( C2013 C2014 ) C2013_=_C2015( C2013 C2015 ) C2013_=_C2016( C2013 C2016 ) \nC2013_=_C2017( C2013 C2017 ) C2013_=_C2018( C2013 C2018 ) C2013_=_C2019( C2013 C2019 ) C2013_=_C2020( C2013 C2020 ) C2013_=_C2022( C2013 C2022 ) C2013_=_C2023( C2013 C2023 ) \nC2013_=_C2024( C2013 C2024 ) C2013_=_C2025( C2013 C2025 ) C2013_=_C2026( C2013 C2026 ) C2013_=_C2027( C2013 C2027 ) C2013_=_C2093( C2013 C2093 ) C2013_=_C2129( C2013 C2129 ) \nC2013_=_C2292( C2013 C2292 ) C2013_=_C2520( C2013 C2520 ) C2013_=_C2585( C2013 C2585 ) C2013_=_C2636( C2013 C2636 ) C2013_=_C2977( C2013 C2977 ) C2013_=_C3061( C2013 C3061 ) \nC2013_=_C3062( C2013 C3062 ) C2013_=_C3063( C2013 C3063 ) C2013_=_C3064( C2013 C3064 ) C2013_=_C3065( C2013 C3065 ) C2013_=_C3066( C2013 C3066 ) C2013_=_C3067( C2013 C3067 ) \nC2013_=_C3068( C2013 C3068 ) C2013_=_C3072( C2013 C3072 ) C2013_=_C3073( C2013 C3073 ) C2013_=_C3074( C2013 C3074 ) C2014_=_C2015( C2014 C2015 ) C2014_=_C2016( C2014 C2016 ) \nC2014_=_C2017( C2014 C2017 ) C2014_=_C2018( C2014 C2018 ) C2014_=_C2019( C2014 C2019 ) C2014_=_C2020( C2014 C2020 ) C2014_=_C2022( C2014 C2022 ) C2014_=_C2023( C2014 C2023 ) \nC2014_=_C2024( C2014 C2024 ) C2014_=_C2025( C2014 C2025 ) C2014_=_C2026( C2014 C2026 ) C2014_=_C2027( C2014 C2027 ) C2014_=_C3062( C2014 C3062 ) C2014_=_C3147( C2014 C3147 ) \nC2014_=_C3151(</w:t>
      </w:r>
    </w:p>
    <w:p>
      <w:pPr>
        <w:pStyle w:val="PreformattedText"/>
        <w:bidi w:val="0"/>
        <w:spacing w:before="0" w:after="0"/>
        <w:jc w:val="left"/>
        <w:rPr/>
      </w:pPr>
      <w:r>
        <w:rPr/>
        <w:t xml:space="preserve"> </w:t>
      </w:r>
      <w:r>
        <w:rPr/>
        <w:t>C2014 C3151 ) C2015_=_C2016( C2015 C2016 ) C2015_=_C2017( C2015 C2017 ) C2015_=_C2018( C2015 C2018 ) C2015_=_C2019( C2015 C2019 ) C2015_=_C2020( C2015 C2020 ) \nC2015_=_C2022( C2015 C2022 ) C2015_=_C2023( C2015 C2023 ) C2015_=_C2024( C2015 C2024 ) C2015_=_C2025( C2015 C2025 ) C2015_=_C2026( C2015 C2026 ) C2015_=_C2027( C2015 C2027 ) \nC2016_=_C2017( C2016 C2017 ) C2016_=_C2018( C2016 C2018 ) C2016_=_C2019( C2016 C2019 ) C2016_=_C2020( C2016 C2020 ) C2016_=_C2022( C2016 C2022 ) C2016_=_C2023( C2016 C2023 ) \nC2016_=_C2024( C2016 C2024 ) C2016_=_C2025( C2016 C2025 ) C2016_=_C2026( C2016 C2026 ) C2016_=_C2027( C2016 C2027 ) C2016_=_C2603( C2016 C2603 ) C2016_=_C3233( C2016 C3233 ) \nC2017_=_C2018( C2017 C2018 ) C2017_=_C2019( C2017 C2019 ) C2017_=_C2020( C2017 C2020 ) C2017_=_C2022( C2017 C2022 ) C2017_=_C2023( C2017 C2023 ) C2017_=_C2024( C2017 C2024 ) \nC2017_=_C2025( C2017 C2025 ) C2017_=_C2026( C2017 C2026 ) C2017_=_C2027( C2017 C2027 ) C2017_=_C3064( C2017 C3064 ) C2017_=_C3399( C2017 C3399 ) C2017_=_C3405( C2017 C3405 ) \nC2017_=_C3406( C2017 C3406 ) C2018_=_C2019( C2018 C2019 ) C2018_=_C2020( C2018 C2020 ) C2018_=_C2022( C2018 C2022 ) C2018_=_C2023( C2018 C2023 ) C2018_=_C2024( C2018 C2024 ) \nC2018_=_C2025( C2018 C2025 ) C2018_=_C2026( C2018 C2026 ) C2018_=_C2027( C2018 C2027 ) C2018_=_C2843( C2018 C2843 ) C2018_=_C3549( C2018 C3549 ) C2018_=_C3585( C2018 C3585 ) \nC2019_=_C2020( C2019 C2020 ) C2019_=_C2022( C2019 C2022 ) C2019_=_C2023( C2019 C2023 ) C2019_=_C2024( C2019 C2024 ) C2019_=_C2025( C2019 C2025 ) C2019_=_C2026( C2019 C2026 ) \nC2019_=_C2027( C2019 C2027 ) C2020_=_C2022( C2020 C2022 ) C2020_=_C2023( C2020 C2023 ) C2020_=_C2024( C2020 C2024 ) C2020_=_C2025( C2020 C2025 ) C2020_=_C2026( C2020 C2026 ) \nC2020_=_C2027( C2020 C2027 ) C2020_=_C2608( C2020 C2608 ) C2020_=_C2758( C2020 C2758 ) C2020_=_C3680( C2020 C3680 ) C2020_=_C3683( C2020 C3683 ) C2022_=_C2023( C2022 C2023 ) \nC2022_=_C2024( C2022 C2024 ) C2022_=_C2025( C2022 C2025 ) C2022_=_C2026( C2022 C2026 ) C2022_=_C2027( C2022 C2027 ) C2022_=_C2656( C2022 C2656 ) C2022_=_C2848( C2022 C2848 ) \nC2022_=_C3697( C2022 C3697 ) C2023_=_C2024( C2023 C2024 ) C2023_=_C2025( C2023 C2025 ) C2023_=_C2026( C2023 C2026 ) C2023_=_C2027( C2023 C2027 ) C2023_=_C3068( C2023 C3068 ) \nC2023_=_C3732( C2023 C3732 ) C2023_=_C3914( C2023 C3914 ) C2023_=_C3918( C2023 C3918 ) C2024_=_C2025( C2024 C2025 ) C2024_=_C2026( C2024 C2026 ) C2024_=_C2027( C2024 C2027 ) \nC2024_=_C2139( C2024 C2139 ) C2024_=_C2308( C2024 C2308 ) C2024_=_C2548( C2024 C2548 ) C2024_=_C2593( C2024 C2593 ) C2024_=_C2715( C2024 C2715 ) C2024_=_C2814( C2024 C2814 ) \nC2024_=_C3151( C2024 C3151 ) C2024_=_C3194( C2024 C3194 ) C2024_=_C3265( C2024 C3265 ) C2024_=_C3405( C2024 C3405 ) C2024_=_C3439( C2024 C3439 ) C2024_=_C3653( C2024 C3653 ) \nC2024_=_C3666( C2024 C3666 ) C2024_=_C3733( C2024 C3733 ) C2024_=_C3748( C2024 C3748 ) C2024_=_C3914( C2024 C3914 ) C2024_=_C3939( C2024 C3939 ) C2024_=_C3940( C2024 C3940 ) \nC2024_=_C3941( C2024 C3941 ) C2025_=_C2026( C2025 C2026 ) C2025_=_C2027( C2025 C2027 ) C2026_=_C2027( C2026 C2027 ) C2026_=_C3074( C2026 C3074 ) C2026_=_C3737( C2026 C3737 ) \nC2026_=_C3939( C2026 C3939 ) C2026_=_C4083( C2026 C4083 ) C2040_=_C2041( C2040 C2041 ) C2040_=_C2060( C2040 C2060 ) C2040_=_C2257( C2040 C2257 ) C2040_=_C2324( C2040 C2324 ) \nC2040_=_C2558( C2040 C2558 ) C2040_=_C2653( C2040 C2653 ) C2040_=_C2673( C2040 C2673 ) C2040_=_C2892( C2040 C2892 ) C2040_=_C2969( C2040 C2969 ) C2040_=_C3026( C2040 C3026 ) \nC2040_=_C3077( C2040 C3077 ) C2040_=_C3331( C2040 C3331 ) C2040_=_C3606( C2040 C3606 ) C2040_=_C3638( C2040 C3638 ) C2040_=_C3686( C2040 C3686 ) C2040_=_C3687( C2040 C3687 ) \nC2040_=_C3688( C2040 C3688 ) C2040_=_C3689( C2040 C3689 ) C2040_=_C3690( C2040 C3690 ) C2040_=_C3692( C2040 C3692 ) C2040_=_C3694( C2040 C3694 ) C2040_=_C3695( C2040 C3695 ) \nC2041_=_C2064( C2041 C2064 ) C2041_=_C2281( C2041 C2281 ) C2041_=_C2328( C2041 C2328 ) C2041_=_C2383( C2041 C2383 ) C2041_=_C2680( C2041 C2680 ) C2041_=_C3030( C2041 C3030 ) \nC2041_=_C3334( C2041 C3334 ) C2041_=_C3464( C2041 C3464 ) C2041_=_C3643( C2041 C3643 ) C2041_=_C3690( C2041 C3690 ) C2041_=_C3722( C2041 C3722 ) C2041_=_C3856( C2041 C3856 ) \nC2041_=_C3972( C2041 C3972 ) C2041_=_C3973( C2041 C3973 ) C2041_=_C3974( C2041 C3974 ) C2041_=_C3975( C2041 C3975 ) C2041_=_C3976( C2041 C3976 ) C2041_=_C3977( C2041 C3977 ) \nC2041_=_C3978( C2041 C3978 ) C2041_=_C3979( C2041 C3979 ) C2048_=_C2060( C2048 C2060 ) C2048_=_C2064( C2048 C2064 ) C2048_=_C2069( C2048 C2069 ) C2048_=_C2412( C2048 C2412 ) \nC2048_=_C2600( C2048 C2600 ) C2048_=_C2601( C2048 C2601 ) C2048_=_C2602( C2048 C2602 ) C2048_=_C2603( C2048 C2603 ) C2048_=_C2604( C2048 C2604 ) C2048_=_C2605( C2048 C2605 ) \nC2048_=_C2606( C2048 C2606 ) C2048_=_C2607( C2048 C2607 ) C2048_=_C2608( C2048 C2608 ) C2048_=_C2609( C2048 C2609 ) C2048_=_C2610( C2048 C2610 ) C2048_=_C2611( C2048 C2611 ) \nC2048_=_C2612( C2048 C2612 ) C2048_=_C2613( C2048 C2613 ) C2048_=_C2614( C2048 C2614 ) C2048_=_C2615( C2048 C2615 ) C2048_=_C2616( C2048 C2616 ) C2048_=_C2617( C2048 C2617 ) \nC2048_=_C2618( C2048 C2618 ) C2048_=_C2619( C2048 C2619 ) C2060_=_C2064( C2060 C2064 ) C2060_=_C2257( C2060 C2257 ) C2060_=_C2324( C2060 C2324 ) C2060_=_C2558( C2060 C2558 ) \nC2060_=_C2653( C2060 C2653 ) C2060_=_C2673( C2060 C2673 ) C2060_=_C2892( C2060 C2892 ) C2060_=_C2969( C2060 C2969 ) C2060_=_C3026( C2060 C3026 ) C2060_=_C3077( C2060 C3077 ) \nC2060_=_C3331( C2060 C3331 ) C2060_=_C3606( C2060 C3606 ) C2060_=_C3638( C2060 C3638 ) C2060_=_C3686( C2060 C3686 ) C2060_=_C3687( C2060 C3687 ) C2060_=_C3688( C2060 C3688 ) \nC2060_=_C3689( C2060 C3689 ) C2060_=_C3690( C2060 C3690 ) C2060_=_C3692( C2060 C3692 ) C2060_=_C3694( C2060 C3694 ) C2060_=_C3695( C2060 C3695 ) C2064_=_C2281( C2064 C2281 ) \nC2064_=_C2328( C2064 C2328 ) C2064_=_C2383( C2064 C2383 ) C2064_=_C2680( C2064 C2680 ) C2064_=_C3030( C2064 C3030 ) C2064_=_C3334( C2064 C3334 ) C2064_=_C3464( C2064 C3464 ) \nC2064_=_C3643( C2064 C3643 ) C2064_=_C3690( C2064 C3690 ) C2064_=_C3722( C2064 C3722 ) C2064_=_C3856( C2064 C3856 ) C2064_=_C3972( C2064 C3972 ) C2064_=_C3973( C2064 C3973 ) \nC2064_=_C3974( C2064 C3974 ) C2064_=_C3975( C2064 C3975 ) C2064_=_C3976( C2064 C3976 ) C2064_=_C3977( C2064 C3977 ) C2064_=_C3978( C2064 C3978 ) C2064_=_C3979( C2064 C3979 ) \nC2069_=_C2077( C2069 C2077 ) C2069_=_C2081( C2069 C2081 ) C2069_=_C2412( C2069 C2412 ) C2069_=_C2600( C2069 C2600 ) C2069_=_C2601( C2069 C2601 ) C2069_=_C2602( C2069 C2602 ) \nC2069_=_C2603( C2069 C2603 ) C2069_=_C2604( C2069 C2604 ) C2069_=_C2605( C2069 C2605 ) C2069_=_C2606( C2069 C2606 ) C2069_=_C2607( C2069 C2607 ) C2069_=_C2608( C2069 C2608 ) \nC2069_=_C2609( C2069 C2609 ) C2069_=_C2610( C2069 C2610 ) C2069_=_C2611( C2069 C2611 ) C2069_=_C2612( C2069 C2612 ) C2069_=_C2613( C2069 C2613 ) C2069_=_C2614( C2069 C2614 ) \nC2069_=_C2615( C2069 C2615 ) C2069_=_C2616( C2069 C2616 ) C2069_=_C2617( C2069 C2617 ) C2069_=_C2618( C2069 C2618 ) C2069_=_C2619( C2069 C2619 ) C2077_=_C2081( C2077 C2081 ) \nC2077_=_C2403( C2077 C2403 ) C2077_=_C2714( C2077 C2714 ) C2077_=_C2813( C2077 C2813 ) C2077_=_C2922( C2077 C2922 ) C2077_=_C3179( C2077 C3179 ) C2077_=_C3229( C2077 C3229 ) \nC2077_=_C3264( C2077 C3264 ) C2077_=_C3561( C2077 C3561 ) C2077_=_C3630( C2077 C3630 ) C2077_=_C3664( C2077 C3664 ) C2077_=_C3922( C2077 C3922 ) C2077_=_C3923( C2077 C3923 ) \nC2077_=_C3924( C2077 C3924 ) C2077_=_C3925( C2077 C3925 ) C2077_=_C3926( C2077 C3926 ) C2081_=_C2103( C2081 C2103 ) C2081_=_C2428( C2081 C2428 ) C2081_=_C2595( C2081 C2595 ) \nC2081_=_C2644( C2081 C2644 ) C2081_=_C2682( C2081 C2682 ) C2081_=_C2928( C2081 C2928 ) C2081_=_C3107( C2081 C3107 ) C2081_=_C3209( C2081 C3209 ) C2081_=_C3443( C2081 C3443 ) \nC2081_=_C3455( C2081 C3455 ) C2081_=_C3701( C2081 C3701 ) C2081_=_C3787( C2081 C3787 ) C2081_=_C3886( C2081 C3886 ) C2081_=_C3963( C2081 C3963 ) C2081_=_C4036( C2081 C4036 ) \nC2081_=_C4037( C2081 C4037 ) C2081_=_C4038( C2081 C4038 ) C2081_=_C4039( C2081 C4039 ) C2093_=_C2098( C2093 C2098 ) C2093_=_C2099( C2093 C2099 ) C2093_=_C2102( C2093 C2102 ) \nC2093_=_C2103( C2093 C2103 ) C2093_=_C2129( C2093 C2129 ) C2093_=_C2292( C2093 C2292 ) C2093_=_C2520( C2093 C2520 ) C2093_=_C2585( C2093 C2585 ) C2093_=_C2636( C2093 C2636 ) \nC2093_=_C2977( C2093 C2977 ) C2093_=_C3061( C2093 C3061 ) C2093_=_C3062( C2093 C3062 ) C2093_=_C3063( C2093 C3063 ) C2093_=_C3064( C2093 C3064 ) C2093_=_C3065( C2093 C3065 ) \nC2093_=_C3066( C2093 C3066 ) C2093_=_C3067( C2093 C3067 ) C2093_=_C3068( C2093 C3068 ) C2093_=_C3072( C2093 C3072 ) C2093_=_C3073( C2093 C3073 ) C2093_=_C3074( C2093 C3074 ) \nC2098_=_C2099( C2098 C2099 ) C2098_=_C2102( C2098 C2102 ) C2098_=_C2103( C2098 C2103 ) C2098_=_C2591( C2098 C2591 ) C2098_=_C2641( C2098 C2641 ) C2098_=_C2710( C2098 C2710 ) \nC2098_=_C2959( C2098 C2959 ) C2098_=_C2993( C2098 C2993 ) C2098_=_C3065( C2098 C3065 ) C2098_=_C3102( C2098 C3102 ) C2098_=_C3202( C2098 C3202 ) C2098_=_C3310( C2098 C3310 ) \nC2098_=_C3585( C2098 C3585 ) C2098_=_C3696( C2098 C3696 ) C2098_=_C3697( C2098 C3697 ) C2098_=_C3698( C2098 C3698 ) C2098_=_C3699( C2098 C3699 ) C2098_=_C3700( C2098 C3700 ) \nC2098_=_C3701( C2098 C3701 ) C2098_=_C3702( C2098 C3702 ) C2098_=_C3703( C2098 C3703 ) C2099_=_C2102( C2099 C2102 ) C2099_=_C2103( C2099 C2103 ) C2099_=_C2115( C2099 C2115 ) \nC2099_=_C2174( C2099 C2174 ) C2099_=_C2380( C2099 C2380 ) C2099_=_C3090( C2099 C3090 ) C2099_=_C3115( C2099 C3115 ) C2099_=_C3792( C2099 C3792 ) C2099_=_C3793( C2099 C3793 ) \nC2099_=_C3795( C2099 C3795 ) C2099_=_C3796( C2099 C3796 ) C2099_=_C3797( C2099 C3797 ) C2099_=_C3798( C2099 C3798 ) C2099_=_C3799( C2099 C3799 ) C2099_=_C3800( C2099 C3800 ) \nC2099_=_C3801( C2099 C3801 ) C2099_=_C3802( C2099 C3802 ) C2099_=_C3803( C2099 C3803 ) C2102_=_C2103( C2102 C2103 ) C2102_=_C2385( C2102 C2385 ) C2102_=_C2594( C2102 C2594 ) \nC2102_=_C2643( C2102 C2643 ) C2102_=_C2659( C2102 C2659 ) C2102_=_C2853(</w:t>
      </w:r>
    </w:p>
    <w:p>
      <w:pPr>
        <w:pStyle w:val="PreformattedText"/>
        <w:bidi w:val="0"/>
        <w:spacing w:before="0" w:after="0"/>
        <w:jc w:val="left"/>
        <w:rPr/>
      </w:pPr>
      <w:r>
        <w:rPr/>
        <w:t xml:space="preserve"> </w:t>
      </w:r>
      <w:r>
        <w:rPr/>
        <w:t>C2102 C2853 ) C2102_=_C3082( C2102 C3082 ) C2102_=_C3106( C2102 C3106 ) C2102_=_C3208( C2102 C3208 ) \nC2102_=_C3700( C2102 C3700 ) C2102_=_C3799( C2102 C3799 ) C2102_=_C3858( C2102 C3858 ) C2102_=_C3907( C2102 C3907 ) C2102_=_C3973( C2102 C3973 ) C2102_=_C4008( C2102 C4008 ) \nC2102_=_C4019( C2102 C4019 ) C2102_=_C4021( C2102 C4021 ) C2103_=_C2428( C2103 C2428 ) C2103_=_C2595( C2103 C2595 ) C2103_=_C2644( C2103 C2644 ) C2103_=_C2682( C2103 C2682 ) \nC2103_=_C2928( C2103 C2928 ) C2103_=_C3107( C2103 C3107 ) C2103_=_C3209( C2103 C3209 ) C2103_=_C3443( C2103 C3443 ) C2103_=_C3455( C2103 C3455 ) C2103_=_C3701( C2103 C3701 ) \nC2103_=_C3787( C2103 C3787 ) C2103_=_C3886( C2103 C3886 ) C2103_=_C3963( C2103 C3963 ) C2103_=_C4036( C2103 C4036 ) C2103_=_C4037( C2103 C4037 ) C2103_=_C4038( C2103 C4038 ) \nC2103_=_C4039( C2103 C4039 ) C2110_=_C2112( C2110 C2112 ) C2110_=_C2115( C2110 C2115 ) C2110_=_C2210( C2110 C2210 ) C2110_=_C2481( C2110 C2481 ) C2110_=_C2752( C2110 C2752 ) \nC2110_=_C2753( C2110 C2753 ) C2110_=_C2754( C2110 C2754 ) C2110_=_C2755( C2110 C2755 ) C2110_=_C2756( C2110 C2756 ) C2110_=_C2757( C2110 C2757 ) C2110_=_C2758( C2110 C2758 ) \nC2110_=_C2759( C2110 C2759 ) C2110_=_C2760( C2110 C2760 ) C2110_=_C2761( C2110 C2761 ) C2110_=_C2763( C2110 C2763 ) C2110_=_C2764( C2110 C2764 ) C2110_=_C2765( C2110 C2765 ) \nC2110_=_C2766( C2110 C2766 ) C2110_=_C2767( C2110 C2767 ) C2112_=_C2115( C2112 C2115 ) C2112_=_C2434( C2112 C2434 ) C2112_=_C2705( C2112 C2705 ) C2112_=_C2808( C2112 C2808 ) \nC2112_=_C3212( C2112 C3212 ) C2112_=_C3213( C2112 C3213 ) C2112_=_C3214( C2112 C3214 ) C2112_=_C3215( C2112 C3215 ) C2112_=_C3218( C2112 C3218 ) C2112_=_C3219( C2112 C3219 ) \nC2112_=_C3220( C2112 C3220 ) C2112_=_C3221( C2112 C3221 ) C2115_=_C2174( C2115 C2174 ) C2115_=_C2380( C2115 C2380 ) C2115_=_C3090( C2115 C3090 ) C2115_=_C3115( C2115 C3115 ) \nC2115_=_C3792( C2115 C3792 ) C2115_=_C3793( C2115 C3793 ) C2115_=_C3795( C2115 C3795 ) C2115_=_C3796( C2115 C3796 ) C2115_=_C3797( C2115 C3797 ) C2115_=_C3798( C2115 C3798 ) \nC2115_=_C3799( C2115 C3799 ) C2115_=_C3800( C2115 C3800 ) C2115_=_C3801( C2115 C3801 ) C2115_=_C3802( C2115 C3802 ) C2115_=_C3803( C2115 C3803 ) C2129_=_C2135( C2129 C2135 ) \nC2129_=_C2139( C2129 C2139 ) C2129_=_C2292( C2129 C2292 ) C2129_=_C2520( C2129 C2520 ) C2129_=_C2585( C2129 C2585 ) C2129_=_C2636( C2129 C2636 ) C2129_=_C2977( C2129 C2977 ) \nC2129_=_C3061( C2129 C3061 ) C2129_=_C3062( C2129 C3062 ) C2129_=_C3063( C2129 C3063 ) C2129_=_C3064( C2129 C3064 ) C2129_=_C3065( C2129 C3065 ) C2129_=_C3066( C2129 C3066 ) \nC2129_=_C3067( C2129 C3067 ) C2129_=_C3068( C2129 C3068 ) C2129_=_C3072( C2129 C3072 ) C2129_=_C3073( C2129 C3073 ) C2129_=_C3074( C2129 C3074 ) C2135_=_C2139( C2135 C2139 ) \nC2135_=_C2303( C2135 C2303 ) C2135_=_C2438( C2135 C2438 ) C2135_=_C2544( C2135 C2544 ) C2135_=_C2906( C2135 C2906 ) C2135_=_C3066( C2135 C3066 ) C2135_=_C3147( C2135 C3147 ) \nC2135_=_C3346( C2135 C3346 ) C2135_=_C3399( C2135 C3399 ) C2135_=_C3424( C2135 C3424 ) C2135_=_C3729( C2135 C3729 ) C2135_=_C3730( C2135 C3730 ) C2135_=_C3731( C2135 C3731 ) \nC2135_=_C3732( C2135 C3732 ) C2135_=_C3733( C2135 C3733 ) C2135_=_C3734( C2135 C3734 ) C2135_=_C3735( C2135 C3735 ) C2135_=_C3736( C2135 C3736 ) C2135_=_C3737( C2135 C3737 ) \nC2139_=_C2308( C2139 C2308 ) C2139_=_C2548( C2139 C2548 ) C2139_=_C2593( C2139 C2593 ) C2139_=_C2715( C2139 C2715 ) C2139_=_C2814( C2139 C2814 ) C2139_=_C3151( C2139 C3151 ) \nC2139_=_C3194( C2139 C3194 ) C2139_=_C3265( C2139 C3265 ) C2139_=_C3405( C2139 C3405 ) C2139_=_C3439( C2139 C3439 ) C2139_=_C3653( C2139 C3653 ) C2139_=_C3666( C2139 C3666 ) \nC2139_=_C3733( C2139 C3733 ) C2139_=_C3748( C2139 C3748 ) C2139_=_C3914( C2139 C3914 ) C2139_=_C3939( C2139 C3939 ) C2139_=_C3940( C2139 C3940 ) C2139_=_C3941( C2139 C3941 ) \nC2171_=_C2174( C2171 C2174 ) C2171_=_C2296( C2171 C2296 ) C2171_=_C2318( C2171 C2318 ) C2171_=_C2872( C2171 C2872 ) C2171_=_C2902( C2171 C2902 ) C2171_=_C3233( C2171 C3233 ) \nC2171_=_C3282( C2171 C3282 ) C2171_=_C3283( C2171 C3283 ) C2171_=_C3285( C2171 C3285 ) C2171_=_C3286( C2171 C3286 ) C2171_=_C3287( C2171 C3287 ) C2171_=_C3288( C2171 C3288 ) \nC2171_=_C3289( C2171 C3289 ) C2171_=_C3290( C2171 C3290 ) C2171_=_C3291( C2171 C3291 ) C2171_=_C3292( C2171 C3292 ) C2171_=_C3293( C2171 C3293 ) C2171_=_C3294( C2171 C3294 ) \nC2171_=_C3295( C2171 C3295 ) C2174_=_C2380( C2174 C2380 ) C2174_=_C3090( C2174 C3090 ) C2174_=_C3115( C2174 C3115 ) C2174_=_C3792( C2174 C3792 ) C2174_=_C3793( C2174 C3793 ) \nC2174_=_C3795( C2174 C3795 ) C2174_=_C3796( C2174 C3796 ) C2174_=_C3797( C2174 C3797 ) C2174_=_C3798( C2174 C3798 ) C2174_=_C3799( C2174 C3799 ) C2174_=_C3800( C2174 C3800 ) \nC2174_=_C3801( C2174 C3801 ) C2174_=_C3802( C2174 C3802 ) C2174_=_C3803( C2174 C3803 ) C2196_=_C2337( C2196 C2337 ) C2196_=_C2505( C2196 C2505 ) C2196_=_C2740( C2196 C2740 ) \nC2196_=_C2956( C2196 C2956 ) C2196_=_C2991( C2196 C2991 ) C2196_=_C3088( C2196 C3088 ) C2196_=_C3483( C2196 C3483 ) C2196_=_C3530( C2196 C3530 ) C2196_=_C3549( C2196 C3549 ) \nC2196_=_C3550( C2196 C3550 ) C2196_=_C3552( C2196 C3552 ) C2196_=_C3553( C2196 C3553 ) C2196_=_C3554( C2196 C3554 ) C2196_=_C3555( C2196 C3555 ) C2196_=_C3556( C2196 C3556 ) \nC2196_=_C3557( C2196 C3557 ) C2196_=_C3558( C2196 C3558 ) C2210_=_C2481( C2210 C2481 ) C2210_=_C2752( C2210 C2752 ) C2210_=_C2753( C2210 C2753 ) C2210_=_C2754( C2210 C2754 ) \nC2210_=_C2755( C2210 C2755 ) C2210_=_C2756( C2210 C2756 ) C2210_=_C2757( C2210 C2757 ) C2210_=_C2758( C2210 C2758 ) C2210_=_C2759( C2210 C2759 ) C2210_=_C2760( C2210 C2760 ) \nC2210_=_C2761( C2210 C2761 ) C2210_=_C2763( C2210 C2763 ) C2210_=_C2764( C2210 C2764 ) C2210_=_C2765( C2210 C2765 ) C2210_=_C2766( C2210 C2766 ) C2210_=_C2767( C2210 C2767 ) \nC2226_=_C2239( C2226 C2239 ) C2226_=_C2443( C2226 C2443 ) C2226_=_C2444( C2226 C2444 ) C2226_=_C2445( C2226 C2445 ) C2226_=_C2447( C2226 C2447 ) C2226_=_C2448( C2226 C2448 ) \nC2226_=_C2449( C2226 C2449 ) C2226_=_C2450( C2226 C2450 ) C2226_=_C2451( C2226 C2451 ) C2226_=_C2452( C2226 C2452 ) C2226_=_C2453( C2226 C2453 ) C2226_=_C2454( C2226 C2454 ) \nC2226_=_C2455( C2226 C2455 ) C2226_=_C2456( C2226 C2456 ) C2226_=_C2459( C2226 C2459 ) C2226_=_C2460( C2226 C2460 ) C2226_=_C2461( C2226 C2461 ) C2226_=_C2463( C2226 C2463 ) \nC2226_=_C2464( C2226 C2464 ) C2239_=_C2663( C2239 C2663 ) C2239_=_C2897( C2239 C2897 ) C2239_=_C3085( C2239 C3085 ) C2239_=_C3253( C2239 C3253 ) C2239_=_C3430( C2239 C3430 ) \nC2239_=_C3478( C2239 C3478 ) C2239_=_C3683( C2239 C3683 ) C2239_=_C3860( C2239 C3860 ) C2239_=_C3910( C2239 C3910 ) C2239_=_C4045( C2239 C4045 ) C2239_=_C4056( C2239 C4056 ) \nC2239_=_C4057( C2239 C4057 ) C2243_=_C2244( C2243 C2244 ) C2243_=_C2245( C2243 C2245 ) C2243_=_C2246( C2243 C2246 ) C2243_=_C2247( C2243 C2247 ) C2243_=_C2248( C2243 C2248 ) \nC2243_=_C2249( C2243 C2249 ) C2243_=_C2250( C2243 C2250 ) C2243_=_C2251( C2243 C2251 ) C2243_=_C2252( C2243 C2252 ) C2243_=_C2254( C2243 C2254 ) C2243_=_C2255( C2243 C2255 ) \nC2243_=_C2256( C2243 C2256 ) C2243_=_C2257( C2243 C2257 ) C2243_=_C2258( C2243 C2258 ) C2243_=_C2259( C2243 C2259 ) C2243_=_C2260( C2243 C2260 ) C2243_=_C2261( C2243 C2261 ) \nC2243_=_C2262( C2243 C2262 ) C2243_=_C2263( C2243 C2263 ) C2243_=_C2264( C2243 C2264 ) C2243_=_C2265( C2243 C2265 ) C2243_=_C2266( C2243 C2266 ) C2243_=_C2281( C2243 C2281 ) \nC2244_=_C2245( C2244 C2245 ) C2244_=_C2246( C2244 C2246 ) C2244_=_C2247( C2244 C2247 ) C2244_=_C2248( C2244 C2248 ) C2244_=_C2249( C2244 C2249 ) C2244_=_C2250( C2244 C2250 ) \nC2244_=_C2251( C2244 C2251 ) C2244_=_C2252( C2244 C2252 ) C2244_=_C2254( C2244 C2254 ) C2244_=_C2255( C2244 C2255 ) C2244_=_C2256( C2244 C2256 ) C2244_=_C2257( C2244 C2257 ) \nC2244_=_C2258( C2244 C2258 ) C2244_=_C2259( C2244 C2259 ) C2244_=_C2260( C2244 C2260 ) C2244_=_C2261( C2244 C2261 ) C2244_=_C2262( C2244 C2262 ) C2244_=_C2263( C2244 C2263 ) \nC2244_=_C2264( C2244 C2264 ) C2244_=_C2265( C2244 C2265 ) C2244_=_C2266( C2244 C2266 ) C2244_=_C2337( C2244 C2337 ) C2245_=_C2246( C2245 C2246 ) C2245_=_C2247( C2245 C2247 ) \nC2245_=_C2248( C2245 C2248 ) C2245_=_C2249( C2245 C2249 ) C2245_=_C2250( C2245 C2250 ) C2245_=_C2251( C2245 C2251 ) C2245_=_C2252( C2245 C2252 ) C2245_=_C2254( C2245 C2254 ) \nC2245_=_C2255( C2245 C2255 ) C2245_=_C2256( C2245 C2256 ) C2245_=_C2257( C2245 C2257 ) C2245_=_C2258( C2245 C2258 ) C2245_=_C2259( C2245 C2259 ) C2245_=_C2260( C2245 C2260 ) \nC2245_=_C2261( C2245 C2261 ) C2245_=_C2262( C2245 C2262 ) C2245_=_C2263( C2245 C2263 ) C2245_=_C2264( C2245 C2264 ) C2245_=_C2265( C2245 C2265 ) C2245_=_C2266( C2245 C2266 ) \nC2245_=_C2552( C2245 C2552 ) C2245_=_C2558( C2245 C2558 ) C2246_=_C2247( C2246 C2247 ) C2246_=_C2248( C2246 C2248 ) C2246_=_C2249( C2246 C2249 ) C2246_=_C2250( C2246 C2250 ) \nC2246_=_C2251( C2246 C2251 ) C2246_=_C2252( C2246 C2252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6_=_C2265( C2246 C2265 ) C2246_=_C2266( C2246 C2266 ) C2246_=_C2517( C2246 C2517 ) C2246_=_C2552( C2246 C2552 ) C2246_=_C2786( C2246 C2786 ) \nC2246_=_C2787( C2246 C2787 ) C2246_=_C2788( C2246 C2788 ) C2246_=_C2789( C2246 C2789 ) C2246_=_C2791( C2246 C2791 ) C2246_=_C2792( C2246 C2792 ) C2246_=_C2793( C2246 C2793 ) \nC2246_=_C2794( C2246 C2794 ) C2246_=_C2796( C2246 C2796 ) C2246_=_C2797( C2246 C2797 ) C2246_=_C2798( C2246 C2798 ) C2246_=_C2799( C2246 C2799 ) C2246_=_C2800( C2246 C2800 ) \nC2246_=_C2801( C2246 C2801 ) C2246_=_C2802( C2246 C2802 ) C2246_=_C2803( C2246 C2803 ) C2246_=_C2804( C2246 C2804 ) C2247_=_C2248( C2247 C2248 ) C2247_=_C2249( C2247 C2249 ) \nC2247_=_C2250( C2247 C2250 ) C2247_=_C2251( C2247 C2251 ) C2247_=_C2252( C2247 C2252 ) C2247_=_C2254( C2247 C2254 ) C2247_=_C2255(</w:t>
      </w:r>
    </w:p>
    <w:p>
      <w:pPr>
        <w:pStyle w:val="PreformattedText"/>
        <w:bidi w:val="0"/>
        <w:spacing w:before="0" w:after="0"/>
        <w:jc w:val="left"/>
        <w:rPr/>
      </w:pPr>
      <w:r>
        <w:rPr/>
        <w:t xml:space="preserve"> </w:t>
      </w:r>
      <w:r>
        <w:rPr/>
        <w:t>C2247 C2255 ) C2247_=_C2256( C2247 C2256 ) \nC2247_=_C2257( C2247 C2257 ) C2247_=_C2258( C2247 C2258 ) C2247_=_C2259( C2247 C2259 ) C2247_=_C2260( C2247 C2260 ) C2247_=_C2261( C2247 C2261 ) C2247_=_C2262( C2247 C2262 ) \nC2247_=_C2263( C2247 C2263 ) C2247_=_C2264( C2247 C2264 ) C2247_=_C2265( C2247 C2265 ) C2247_=_C2266( C2247 C2266 ) C2247_=_C2445( C2247 C2445 ) C2247_=_C2787( C2247 C2787 ) \nC2247_=_C2892( C2247 C2892 ) C2247_=_C2897( C2247 C2897 ) C2248_=_C2249( C2248 C2249 ) C2248_=_C2250( C2248 C2250 ) C2248_=_C2251( C2248 C2251 ) C2248_=_C2252( C2248 C2252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2647( C2248 C2647 ) C2248_=_C2788( C2248 C2788 ) C2248_=_C2969( C2248 C2969 ) C2249_=_C2250( C2249 C2250 ) C2249_=_C2251( C2249 C2251 ) \nC2249_=_C2252( C2249 C2252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266( C2249 C2266 ) C2249_=_C3194( C2249 C3194 ) C2250_=_C2251( C2250 C2251 ) C2250_=_C2252( C2250 C2252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1_=_C2252( C2251 C2252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3464( C2251 C3464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3530( C2252 C3530 ) C2252_=_C3539( C2252 C3539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794( C2254 C2794 ) C2254_=_C3606( C2254 C3606 ) C2254_=_C3614( C2254 C361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844( C2255 C2844 ) C2255_=_C3550( C2255 C3550 ) C2256_=_C2257( C2256 C2257 ) C2256_=_C2258( C2256 C2258 ) \nC2256_=_C2259( C2256 C2259 ) C2256_=_C2260( C2256 C2260 ) C2256_=_C2261( C2256 C2261 ) C2256_=_C2262( C2256 C2262 ) C2256_=_C2263( C2256 C2263 ) C2256_=_C2264( C2256 C2264 ) \nC2256_=_C2265( C2256 C2265 ) C2256_=_C2266( C2256 C2266 ) C2256_=_C2451( C2256 C2451 ) C2256_=_C3630( C2256 C3630 ) C2257_=_C2258( C2257 C2258 ) C2257_=_C2259( C2257 C2259 ) \nC2257_=_C2260( C2257 C2260 ) C2257_=_C2261( C2257 C2261 ) C2257_=_C2262( C2257 C2262 ) C2257_=_C2263( C2257 C2263 ) C2257_=_C2264( C2257 C2264 ) C2257_=_C2265( C2257 C2265 ) \nC2257_=_C2266( C2257 C2266 ) C2257_=_C2324( C2257 C2324 ) C2257_=_C2558( C2257 C2558 ) C2257_=_C2653( C2257 C2653 ) C2257_=_C2673( C2257 C2673 ) C2257_=_C2892( C2257 C2892 ) \nC2257_=_C2969( C2257 C2969 ) C2257_=_C3026( C2257 C3026 ) C2257_=_C3077( C2257 C3077 ) C2257_=_C3331( C2257 C3331 ) C2257_=_C3606( C2257 C3606 ) C2257_=_C3638( C2257 C3638 ) \nC2257_=_C3686( C2257 C3686 ) C2257_=_C3687( C2257 C3687 ) C2257_=_C3688( C2257 C3688 ) C2257_=_C3689( C2257 C3689 ) C2257_=_C3690( C2257 C3690 ) C2257_=_C3692( C2257 C3692 ) \nC2257_=_C3694( C2257 C3694 ) C2257_=_C3695( C2257 C3695 ) C2258_=_C2259( C2258 C2259 ) C2258_=_C2260( C2258 C2260 ) C2258_=_C2261( C2258 C2261 ) C2258_=_C2262( C2258 C2262 ) \nC2258_=_C2263( C2258 C2263 ) C2258_=_C2264( C2258 C2264 ) C2258_=_C2265( C2258 C2265 ) C2258_=_C2266( C2258 C2266 ) C2258_=_C2798( C2258 C2798 ) C2258_=_C3686( C2258 C3686 ) \nC2258_=_C3846( C2258 C3846 ) C2259_=_C2260( C2259 C2260 ) C2259_=_C2261( C2259 C2261 ) C2259_=_C2262( C2259 C2262 ) C2259_=_C2263( C2259 C2263 ) C2259_=_C2264( C2259 C2264 ) \nC2259_=_C2265( C2259 C2265 ) C2259_=_C2266( C2259 C2266 ) C2259_=_C2799( C2259 C2799 ) C2259_=_C3288( C2259 C3288 ) C2259_=_C3688( C2259 C3688 ) C2259_=_C3876( C2259 C3876 ) \nC2260_=_C2261( C2260 C2261 ) C2260_=_C2262( C2260 C2262 ) C2260_=_C2263( C2260 C2263 ) C2260_=_C2264( C2260 C2264 ) C2260_=_C2265( C2260 C2265 ) C2260_=_C2266( C2260 C2266 ) \nC2260_=_C3552( C2260 C3552 ) C2260_=_C3698( C2260 C3698 ) C2261_=_C2262( C2261 C2262 ) C2261_=_C2263( C2261 C2263 ) C2261_=_C2264( C2261 C2264 ) C2261_=_C2265( C2261 C2265 ) \nC2261_=_C2266( C2261 C2266 ) C2261_=_C3555( C2261 C3555 ) C2262_=_C2263( C2262 C2263 ) C2262_=_C2264( C2262 C2264 ) C2262_=_C2265( C2262 C2265 ) C2262_=_C2266( C2262 C2266 ) \nC2262_=_C2614( C2262 C2614 ) C2262_=_C3556( C2262 C3556 ) C2263_=_C2264( C2263 C2264 ) C2263_=_C2265( C2263 C2265 ) C2263_=_C2266( C2263 C2266 ) C2263_=_C3557( C2263 C3557 ) \nC2264_=_C2265( C2264 C2265 ) C2264_=_C2266( C2264 C2266 ) C2264_=_C2856( C2264 C2856 ) C2264_=_C3294( C2264 C3294 ) C2264_=_C3703( C2264 C3703 ) C2265_=_C2266( C2265 C2266 ) \nC2265_=_C3940( C2265 C3940 ) C2266_=_C4085( C2266 C4085 ) C2281_=_C2328( C2281 C2328 ) C2281_=_C2383( C2281 C2383 ) C2281_=_C2680( C2281 C2680 ) C2281_=_C3030( C2281 C3030 ) \nC2281_=_C3334( C2281 C3334 ) C2281_=_C3464( C2281 C3464 ) C2281_=_C3643( C2281 C3643 ) C2281_=_C3690( C2281 C3690 ) C2281_=_C3722( C2281 C3722 ) C2281_=_C3856( C2281 C3856 ) \nC2281_=_C3972( C2281 C3972 ) C2281_=_C3973( C2281 C3973 ) C2281_=_C3974( C2281 C3974 ) C2281_=_C3975( C2281 C3975 ) C2281_=_C3976( C2281 C3976 ) C2281_=_C3977( C2281 C3977 ) \nC2281_=_C3978( C2281 C3978 ) C2281_=_C3979( C2281 C3979 ) C2292_=_C2296( C2292 C2296 ) C2292_=_C2303( C2292 C2303 ) C2292_=_C2308( C2292 C2308 ) C2292_=_C2309( C2292 C2309 ) \nC2292_=_C2520( C2292 C2520 ) C2292_=_C2585( C2292 C2585 ) C2292_=_C2636( C2292 C2636 ) C2292_=_C2977( C2292 C2977 ) C2292_=_C3061( C2292 C3061 ) C2292_=_C3062( C2292 C3062 ) \nC2292_=_C3063( C2292 C3063 ) C2292_=_C3064( C2292 C3064 ) C2292_=_C3065( C2292 C3065 ) C2292_=_C3066( C2292 C3066 ) C2292_=_C3067( C2292 C3067 ) C2292_=_C3068( C2292 C3068 ) \nC2292_=_C3072( C2292 C3072 ) C2292_=_C3073( C2292 C3073 ) C2292_=_C3074( C2292 C3074 ) C2296_=_C2303( C2296 C2303 ) C2296_=_C2308( C2296 C2308 ) C2296_=_C2309( C2296 C2309 ) \nC2296_=_C2318( C2296 C2318 ) C2296_=_C2872( C2296 C2872 ) C2296_=_C2902( C2296 C2902 ) C2296_=_C3233( C2296 C3233 ) C2296_=_C3282( C2296 C3282 ) C2296_=_C3283( C2296 C3283 ) \nC2296_=_C3285( C2296 C3285 ) C2296_=_C3286( C2296 C3286 ) C2296_=_C3287( C2296 C3287 ) C2296_=_C3288( C2296 C3288 ) C2296_=_C3289( C2296 C3289 ) C2296_=_C3290( C2296 C3290 ) \nC2296_=_C3291( C2296 C3291 ) C2296_=_C3292( C2296 C3292 ) C2296_=_C3293( C2296 C3293 ) C2296_=_C3294( C2296 C3294 ) C2296_=_C3295( C2296 C3295 ) C2303_=_C2308( C2303 C2308 ) \nC2303_=_C2309( C2303 C2309 ) C2303_=_C2438( C2303 C2438 ) C2303_=_C2544( C2303 C2544 ) C2303_=_C2906( C2303 C2906 ) C2303_=_C3066( C2303 C3066 ) C2303_=_C3147( C2303 C3147 ) \nC2303_=_C3346( C2303 C3346 ) C2303_=_C3399( C2303 C3399 ) C2303_=_C3424( C2303 C3424 ) C2303_=_C3729( C2303 C3729 ) C2303_=_C3730( C2303 C3730 ) C2303_=_C3731( C2303 C3731 ) \nC2303_=_C3732( C2303 C3732 ) C2303_=_C3733( C2303 C3733 ) C2303_=_C3734( C2303 C3734 ) C2303_=_C3735( C2303 C3735 ) C2303_=_C3736( C2303 C3736 ) C2303_=_C3737( C2303 C3737 ) \nC2308_=_C2309( C2308 C2309 ) C2308_=_C2548( C2308 C2548 ) C2308_=_C2593( C2308 C2593 ) C2308_=_C2715( C2308 C2715 ) C2308_=_C2814( C2308 C2814 ) C2308_=_C3151( C2308 C3151 ) \nC2308_=_C3194( C2308 C3194 ) C2308_=_C3265( C2308 C3265 ) C2308_=_C3405( C2308 C3405 ) C2308_=_C3439( C2308 C3439 ) C2308_=_C3653( C2308 C3653 ) C2308_=_C3666( C2308 C3666 ) \nC2308_=_C3733( C2308 C3733 ) C2308_=_C3748( C2308 C3748 ) C2308_=_C3914( C2308 C3914 ) C2308_=_C3939( C2308 C3939 ) C2308_=_C3940( C2308 C3940 ) C2308_=_C3941( C2308 C3941 ) \nC2309_=_C2514( C2309 C2514 ) C2309_=_C2531( C2309 C2531 ) C2309_=_C2685( C2309 C2685 ) C2309_=_C3001( C2309 C3001 ) C2309_=_C3035( C2309 C3035 ) C2309_=_C3182( C2309 C3182 ) \nC2309_=_C3354( C2309 C3354 ) C2309_=_C3368( C2309 C3368 ) C2309_=_C3377( C2309 C3377 ) C2309_=_C3539( C2309 C3539 ) C2309_=_C3614( C2309 C3614 ) C2309_=_C3711( C2309 C3711 ) \nC2309_=_C3818( C2309 C3818 ) C2309_=_C3823( C2309 C3823 ) C2309_=_C3872( C2309 C3872 ) C2309_=_C3876( C2309 C3876 ) C2309_=_C3918( C2309 C3918 ) C2309_=_C4022( C2309 C4022 ) \nC2309_=_C4082( C2309 C4082 ) C2309_=_C4083( C2309 C4083 ) C2309_=_C4084( C2309 C4084 ) C2309_=_C4085( C2309 C4085 ) C2318_=_C2324( C2318 C2324 ) C2318_=_C2328( C2318 C2328 ) \nC2318_=_C2872(</w:t>
      </w:r>
    </w:p>
    <w:p>
      <w:pPr>
        <w:pStyle w:val="PreformattedText"/>
        <w:bidi w:val="0"/>
        <w:spacing w:before="0" w:after="0"/>
        <w:jc w:val="left"/>
        <w:rPr/>
      </w:pPr>
      <w:r>
        <w:rPr/>
        <w:t xml:space="preserve"> </w:t>
      </w:r>
      <w:r>
        <w:rPr/>
        <w:t>C2318 C2872 ) C2318_=_C2902( C2318 C2902 ) C2318_=_C3233( C2318 C3233 ) C2318_=_C3282( C2318 C3282 ) C2318_=_C3283( C2318 C3283 ) C2318_=_C3285( C2318 C3285 ) \nC2318_=_C3286( C2318 C3286 ) C2318_=_C3287( C2318 C3287 ) C2318_=_C3288( C2318 C3288 ) C2318_=_C3289( C2318 C3289 ) C2318_=_C3290( C2318 C3290 ) C2318_=_C3291( C2318 C3291 ) \nC2318_=_C3292( C2318 C3292 ) C2318_=_C3293( C2318 C3293 ) C2318_=_C3294( C2318 C3294 ) C2318_=_C3295( C2318 C3295 ) C2324_=_C2328( C2324 C2328 ) C2324_=_C2558( C2324 C2558 ) \nC2324_=_C2653( C2324 C2653 ) C2324_=_C2673( C2324 C2673 ) C2324_=_C2892( C2324 C2892 ) C2324_=_C2969( C2324 C2969 ) C2324_=_C3026( C2324 C3026 ) C2324_=_C3077( C2324 C3077 ) \nC2324_=_C3331( C2324 C3331 ) C2324_=_C3606( C2324 C3606 ) C2324_=_C3638( C2324 C3638 ) C2324_=_C3686( C2324 C3686 ) C2324_=_C3687( C2324 C3687 ) C2324_=_C3688( C2324 C3688 ) \nC2324_=_C3689( C2324 C3689 ) C2324_=_C3690( C2324 C3690 ) C2324_=_C3692( C2324 C3692 ) C2324_=_C3694( C2324 C3694 ) C2324_=_C3695( C2324 C3695 ) C2328_=_C2383( C2328 C2383 ) \nC2328_=_C2680( C2328 C2680 ) C2328_=_C3030( C2328 C3030 ) C2328_=_C3334( C2328 C3334 ) C2328_=_C3464( C2328 C3464 ) C2328_=_C3643( C2328 C3643 ) C2328_=_C3690( C2328 C3690 ) \nC2328_=_C3722( C2328 C3722 ) C2328_=_C3856( C2328 C3856 ) C2328_=_C3972( C2328 C3972 ) C2328_=_C3973( C2328 C3973 ) C2328_=_C3974( C2328 C3974 ) C2328_=_C3975( C2328 C3975 ) \nC2328_=_C3976( C2328 C3976 ) C2328_=_C3977( C2328 C3977 ) C2328_=_C3978( C2328 C3978 ) C2328_=_C3979( C2328 C3979 ) C2337_=_C2505( C2337 C2505 ) C2337_=_C2740( C2337 C2740 ) \nC2337_=_C2956( C2337 C2956 ) C2337_=_C2991( C2337 C2991 ) C2337_=_C3088( C2337 C3088 ) C2337_=_C3483( C2337 C3483 ) C2337_=_C3530( C2337 C3530 ) C2337_=_C3549( C2337 C3549 ) \nC2337_=_C3550( C2337 C3550 ) C2337_=_C3552( C2337 C3552 ) C2337_=_C3553( C2337 C3553 ) C2337_=_C3554( C2337 C3554 ) C2337_=_C3555( C2337 C3555 ) C2337_=_C3556( C2337 C3556 ) \nC2337_=_C3557( C2337 C3557 ) C2337_=_C3558( C2337 C3558 ) C2371_=_C2380( C2371 C2380 ) C2371_=_C2383( C2371 C2383 ) C2371_=_C2385( C2371 C2385 ) C2371_=_C2703( C2371 C2703 ) \nC2371_=_C2838( C2371 C2838 ) C2371_=_C2839( C2371 C2839 ) C2371_=_C2840( C2371 C2840 ) C2371_=_C2841( C2371 C2841 ) C2371_=_C2842( C2371 C2842 ) C2371_=_C2843( C2371 C2843 ) \nC2371_=_C2844( C2371 C2844 ) C2371_=_C2846( C2371 C2846 ) C2371_=_C2848( C2371 C2848 ) C2371_=_C2849( C2371 C2849 ) C2371_=_C2851( C2371 C2851 ) C2371_=_C2852( C2371 C2852 ) \nC2371_=_C2853( C2371 C2853 ) C2371_=_C2854( C2371 C2854 ) C2371_=_C2855( C2371 C2855 ) C2371_=_C2856( C2371 C2856 ) C2380_=_C2383( C2380 C2383 ) C2380_=_C2385( C2380 C2385 ) \nC2380_=_C3090( C2380 C3090 ) C2380_=_C3115( C2380 C3115 ) C2380_=_C3792( C2380 C3792 ) C2380_=_C3793( C2380 C3793 ) C2380_=_C3795( C2380 C3795 ) C2380_=_C3796( C2380 C3796 ) \nC2380_=_C3797( C2380 C3797 ) C2380_=_C3798( C2380 C3798 ) C2380_=_C3799( C2380 C3799 ) C2380_=_C3800( C2380 C3800 ) C2380_=_C3801( C2380 C3801 ) C2380_=_C3802( C2380 C3802 ) \nC2380_=_C3803( C2380 C3803 ) C2383_=_C2385( C2383 C2385 ) C2383_=_C2680( C2383 C2680 ) C2383_=_C3030( C2383 C3030 ) C2383_=_C3334( C2383 C3334 ) C2383_=_C3464( C2383 C3464 ) \nC2383_=_C3643( C2383 C3643 ) C2383_=_C3690( C2383 C3690 ) C2383_=_C3722( C2383 C3722 ) C2383_=_C3856( C2383 C3856 ) C2383_=_C3972( C2383 C3972 ) C2383_=_C3973( C2383 C3973 ) \nC2383_=_C3974( C2383 C3974 ) C2383_=_C3975( C2383 C3975 ) C2383_=_C3976( C2383 C3976 ) C2383_=_C3977( C2383 C3977 ) C2383_=_C3978( C2383 C3978 ) C2383_=_C3979( C2383 C3979 ) \nC2385_=_C2594( C2385 C2594 ) C2385_=_C2643( C2385 C2643 ) C2385_=_C2659( C2385 C2659 ) C2385_=_C2853( C2385 C2853 ) C2385_=_C3082( C2385 C3082 ) C2385_=_C3106( C2385 C3106 ) \nC2385_=_C3208( C2385 C3208 ) C2385_=_C3700( C2385 C3700 ) C2385_=_C3799( C2385 C3799 ) C2385_=_C3858( C2385 C3858 ) C2385_=_C3907( C2385 C3907 ) C2385_=_C3973( C2385 C3973 ) \nC2385_=_C4008( C2385 C4008 ) C2385_=_C4019( C2385 C4019 ) C2385_=_C4021( C2385 C4021 ) C2403_=_C2714( C2403 C2714 ) C2403_=_C2813( C2403 C2813 ) C2403_=_C2922( C2403 C2922 ) \nC2403_=_C3179( C2403 C3179 ) C2403_=_C3229( C2403 C3229 ) C2403_=_C3264( C2403 C3264 ) C2403_=_C3561( C2403 C3561 ) C2403_=_C3630( C2403 C3630 ) C2403_=_C3664( C2403 C3664 ) \nC2403_=_C3922( C2403 C3922 ) C2403_=_C3923( C2403 C3923 ) C2403_=_C3924( C2403 C3924 ) C2403_=_C3925( C2403 C3925 ) C2403_=_C3926( C2403 C3926 ) C2412_=_C2413( C2412 C2413 ) \nC2412_=_C2425( C2412 C2425 ) C2412_=_C2428( C2412 C2428 ) C2412_=_C2600( C2412 C2600 ) C2412_=_C2601( C2412 C2601 ) C2412_=_C2602( C2412 C2602 ) C2412_=_C2603( C2412 C2603 ) \nC2412_=_C2604( C2412 C2604 ) C2412_=_C2605( C2412 C2605 ) C2412_=_C2606( C2412 C2606 ) C2412_=_C2607( C2412 C2607 ) C2412_=_C2608( C2412 C2608 ) C2412_=_C2609( C2412 C2609 ) \nC2412_=_C2610( C2412 C2610 ) C2412_=_C2611( C2412 C2611 ) C2412_=_C2612( C2412 C2612 ) C2412_=_C2613( C2412 C2613 ) C2412_=_C2614( C2412 C2614 ) C2412_=_C2615( C2412 C2615 ) \nC2412_=_C2616( C2412 C2616 ) C2412_=_C2617( C2412 C2617 ) C2412_=_C2618( C2412 C2618 ) C2412_=_C2619( C2412 C2619 ) C2413_=_C2425( C2413 C2425 ) C2413_=_C2428( C2413 C2428 ) \nC2413_=_C2647( C2413 C2647 ) C2413_=_C2648( C2413 C2648 ) C2413_=_C2649( C2413 C2649 ) C2413_=_C2650( C2413 C2650 ) C2413_=_C2651( C2413 C2651 ) C2413_=_C2652( C2413 C2652 ) \nC2413_=_C2653( C2413 C2653 ) C2413_=_C2654( C2413 C2654 ) C2413_=_C2655( C2413 C2655 ) C2413_=_C2656( C2413 C2656 ) C2413_=_C2657( C2413 C2657 ) C2413_=_C2658( C2413 C2658 ) \nC2413_=_C2659( C2413 C2659 ) C2413_=_C2660( C2413 C2660 ) C2413_=_C2661( C2413 C2661 ) C2413_=_C2662( C2413 C2662 ) C2413_=_C2663( C2413 C2663 ) C2413_=_C2664( C2413 C2664 ) \nC2413_=_C2665( C2413 C2665 ) C2413_=_C2666( C2413 C2666 ) C2425_=_C2428( C2425 C2428 ) C2425_=_C2613( C2425 C2613 ) C2425_=_C2678( C2425 C2678 ) C2425_=_C2909( C2425 C2909 ) \nC2425_=_C2948( C2425 C2948 ) C2425_=_C3016( C2425 C3016 ) C2425_=_C3055( C2425 C3055 ) C2425_=_C3406( C2425 C3406 ) C2425_=_C3440( C2425 C3440 ) C2425_=_C3452( C2425 C3452 ) \nC2425_=_C3521( C2425 C3521 ) C2425_=_C3680( C2425 C3680 ) C2425_=_C3783( C2425 C3783 ) C2425_=_C3846( C2425 C3846 ) C2425_=_C3880( C2425 C3880 ) C2425_=_C3956( C2425 C3956 ) \nC2425_=_C3957( C2425 C3957 ) C2425_=_C3958( C2425 C3958 ) C2425_=_C3959( C2425 C3959 ) C2425_=_C3961( C2425 C3961 ) C2425_=_C3962( C2425 C3962 ) C2428_=_C2595( C2428 C2595 ) \nC2428_=_C2644( C2428 C2644 ) C2428_=_C2682( C2428 C2682 ) C2428_=_C2928( C2428 C2928 ) C2428_=_C3107( C2428 C3107 ) C2428_=_C3209( C2428 C3209 ) C2428_=_C3443( C2428 C3443 ) \nC2428_=_C3455( C2428 C3455 ) C2428_=_C3701( C2428 C3701 ) C2428_=_C3787( C2428 C3787 ) C2428_=_C3886( C2428 C3886 ) C2428_=_C3963( C2428 C3963 ) C2428_=_C4036( C2428 C4036 ) \nC2428_=_C4037( C2428 C4037 ) C2428_=_C4038( C2428 C4038 ) C2428_=_C4039( C2428 C4039 ) C2434_=_C2438( C2434 C2438 ) C2434_=_C2705( C2434 C2705 ) C2434_=_C2808( C2434 C2808 ) \nC2434_=_C3212( C2434 C3212 ) C2434_=_C3213( C2434 C3213 ) C2434_=_C3214( C2434 C3214 ) C2434_=_C3215( C2434 C3215 ) C2434_=_C3218( C2434 C3218 ) C2434_=_C3219( C2434 C3219 ) \nC2434_=_C3220( C2434 C3220 ) C2434_=_C3221( C2434 C3221 ) C2438_=_C2544( C2438 C2544 ) C2438_=_C2906( C2438 C2906 ) C2438_=_C3066( C2438 C3066 ) C2438_=_C3147( C2438 C3147 ) \nC2438_=_C3346( C2438 C3346 ) C2438_=_C3399( C2438 C3399 ) C2438_=_C3424( C2438 C3424 ) C2438_=_C3729( C2438 C3729 ) C2438_=_C3730( C2438 C3730 ) C2438_=_C3731( C2438 C3731 ) \nC2438_=_C3732( C2438 C3732 ) C2438_=_C3733( C2438 C3733 ) C2438_=_C3734( C2438 C3734 ) C2438_=_C3735( C2438 C3735 ) C2438_=_C3736( C2438 C3736 ) C2438_=_C3737( C2438 C3737 ) \nC2443_=_C2444( C2443 C2444 ) C2443_=_C2445( C2443 C2445 ) C2443_=_C2447( C2443 C2447 ) C2443_=_C2448( C2443 C2448 ) C2443_=_C2449( C2443 C2449 ) C2443_=_C2450( C2443 C2450 ) \nC2443_=_C2451( C2443 C2451 ) C2443_=_C2452( C2443 C2452 ) C2443_=_C2453( C2443 C2453 ) C2443_=_C2454( C2443 C2454 ) C2443_=_C2455( C2443 C2455 ) C2443_=_C2456( C2443 C2456 ) \nC2443_=_C2459( C2443 C2459 ) C2443_=_C2460( C2443 C2460 ) C2443_=_C2461( C2443 C2461 ) C2443_=_C2463( C2443 C2463 ) C2443_=_C2464( C2443 C2464 ) C2443_=_C2703( C2443 C2703 ) \nC2443_=_C2705( C2443 C2705 ) C2443_=_C2710( C2443 C2710 ) C2443_=_C2714( C2443 C2714 ) C2443_=_C2715( C2443 C2715 ) C2444_=_C2445( C2444 C2445 ) C2444_=_C2447( C2444 C2447 ) \nC2444_=_C2448( C2444 C2448 ) C2444_=_C2449( C2444 C2449 ) C2444_=_C2450( C2444 C2450 ) C2444_=_C2451( C2444 C2451 ) C2444_=_C2452( C2444 C2452 ) C2444_=_C2453( C2444 C2453 ) \nC2444_=_C2454( C2444 C2454 ) C2444_=_C2455( C2444 C2455 ) C2444_=_C2456( C2444 C2456 ) C2444_=_C2459( C2444 C2459 ) C2444_=_C2460( C2444 C2460 ) C2444_=_C2461( C2444 C2461 ) \nC2444_=_C2463( C2444 C2463 ) C2444_=_C2464( C2444 C2464 ) C2444_=_C2808( C2444 C2808 ) C2444_=_C2813( C2444 C2813 ) C2444_=_C2814( C2444 C2814 ) C2445_=_C2447( C2445 C2447 ) \nC2445_=_C2448( C2445 C2448 ) C2445_=_C2449( C2445 C2449 ) C2445_=_C2450( C2445 C2450 ) C2445_=_C2451( C2445 C2451 ) C2445_=_C2452( C2445 C2452 ) C2445_=_C2453( C2445 C2453 ) \nC2445_=_C2454( C2445 C2454 ) C2445_=_C2455( C2445 C2455 ) C2445_=_C2456( C2445 C2456 ) C2445_=_C2459( C2445 C2459 ) C2445_=_C2460( C2445 C2460 ) C2445_=_C2461( C2445 C2461 ) \nC2445_=_C2463( C2445 C2463 ) C2445_=_C2464( C2445 C2464 ) C2445_=_C2787( C2445 C2787 ) C2445_=_C2892( C2445 C2892 ) C2445_=_C2897( C2445 C2897 ) C2447_=_C2448( C2447 C2448 ) \nC2447_=_C2449( C2447 C2449 ) C2447_=_C2450( C2447 C2450 ) C2447_=_C2451( C2447 C2451 ) C2447_=_C2452( C2447 C2452 ) C2447_=_C2453( C2447 C2453 ) C2447_=_C2454( C2447 C2454 ) \nC2447_=_C2455( C2447 C2455 ) C2447_=_C2456( C2447 C2456 ) C2447_=_C2459( C2447 C2459 ) C2447_=_C2460( C2447 C2460 ) C2447_=_C2461( C2447 C2461 ) C2447_=_C2463( C2447 C2463 ) \nC2447_=_C2464( C2447 C2464 ) C2447_=_C2650( C2447 C2650 ) C2447_=_C3253( C2447 C3253 ) C2448_=_C2449( C2448 C2449 ) C2448_=_C2450( C2448 C2450 ) C2448_=_C2451( C2448 C2451 ) \nC2448_=_C2452( C2448 C2452 ) C2448_=_C2453( C2448 C2453 ) C2448_=_C2454(</w:t>
      </w:r>
    </w:p>
    <w:p>
      <w:pPr>
        <w:pStyle w:val="PreformattedText"/>
        <w:bidi w:val="0"/>
        <w:spacing w:before="0" w:after="0"/>
        <w:jc w:val="left"/>
        <w:rPr/>
      </w:pPr>
      <w:r>
        <w:rPr/>
        <w:t xml:space="preserve"> </w:t>
      </w:r>
      <w:r>
        <w:rPr/>
        <w:t>C2448 C2454 ) C2448_=_C2455( C2448 C2455 ) C2448_=_C2456( C2448 C2456 ) C2448_=_C2459( C2448 C2459 ) \nC2448_=_C2460( C2448 C2460 ) C2448_=_C2461( C2448 C2461 ) C2448_=_C2463( C2448 C2463 ) C2448_=_C2464( C2448 C2464 ) C2448_=_C2753( C2448 C2753 ) C2448_=_C2791( C2448 C2791 ) \nC2448_=_C3212( C2448 C3212 ) C2448_=_C3264( C2448 C3264 ) C2448_=_C3265( C2448 C3265 ) C2449_=_C2450( C2449 C2450 ) C2449_=_C2451( C2449 C2451 ) C2449_=_C2452( C2449 C2452 ) \nC2449_=_C2453( C2449 C2453 ) C2449_=_C2454( C2449 C2454 ) C2449_=_C2455( C2449 C2455 ) C2449_=_C2456( C2449 C2456 ) C2449_=_C2459( C2449 C2459 ) C2449_=_C2460( C2449 C2460 ) \nC2449_=_C2461( C2449 C2461 ) C2449_=_C2463( C2449 C2463 ) C2449_=_C2464( C2449 C2464 ) C2449_=_C2604( C2449 C2604 ) C2449_=_C3424( C2449 C3424 ) C2449_=_C3430( C2449 C3430 ) \nC2450_=_C2451( C2450 C2451 ) C2450_=_C2452( C2450 C2452 ) C2450_=_C2453( C2450 C2453 ) C2450_=_C2454( C2450 C2454 ) C2450_=_C2455( C2450 C2455 ) C2450_=_C2456( C2450 C2456 ) \nC2450_=_C2459( C2450 C2459 ) C2450_=_C2460( C2450 C2460 ) C2450_=_C2461( C2450 C2461 ) C2450_=_C2463( C2450 C2463 ) C2450_=_C2464( C2450 C2464 ) C2450_=_C2842( C2450 C2842 ) \nC2450_=_C3483( C2450 C3483 ) C2451_=_C2452( C2451 C2452 ) C2451_=_C2453( C2451 C2453 ) C2451_=_C2454( C2451 C2454 ) C2451_=_C2455( C2451 C2455 ) C2451_=_C2456( C2451 C2456 ) \nC2451_=_C2459( C2451 C2459 ) C2451_=_C2460( C2451 C2460 ) C2451_=_C2461( C2451 C2461 ) C2451_=_C2463( C2451 C2463 ) C2451_=_C2464( C2451 C2464 ) C2451_=_C3630( C2451 C3630 ) \nC2452_=_C2453( C2452 C2453 ) C2452_=_C2454( C2452 C2454 ) C2452_=_C2455( C2452 C2455 ) C2452_=_C2456( C2452 C2456 ) C2452_=_C2459( C2452 C2459 ) C2452_=_C2460( C2452 C2460 ) \nC2452_=_C2461( C2452 C2461 ) C2452_=_C2463( C2452 C2463 ) C2452_=_C2464( C2452 C2464 ) C2452_=_C3215( C2452 C3215 ) C2452_=_C3664( C2452 C3664 ) C2452_=_C3666( C2452 C3666 ) \nC2453_=_C2454( C2453 C2454 ) C2453_=_C2455( C2453 C2455 ) C2453_=_C2456( C2453 C2456 ) C2453_=_C2459( C2453 C2459 ) C2453_=_C2460( C2453 C2460 ) C2453_=_C2461( C2453 C2461 ) \nC2453_=_C2463( C2453 C2463 ) C2453_=_C2464( C2453 C2464 ) C2453_=_C3722( C2453 C3722 ) C2454_=_C2455( C2454 C2455 ) C2454_=_C2456( C2454 C2456 ) C2454_=_C2459( C2454 C2459 ) \nC2454_=_C2460( C2454 C2460 ) C2454_=_C2461( C2454 C2461 ) C2454_=_C2463( C2454 C2463 ) C2454_=_C2464( C2454 C2464 ) C2454_=_C2609( C2454 C2609 ) C2454_=_C2654( C2454 C2654 ) \nC2454_=_C3748( C2454 C3748 ) C2455_=_C2456( C2455 C2456 ) C2455_=_C2459( C2455 C2459 ) C2455_=_C2460( C2455 C2460 ) C2455_=_C2461( C2455 C2461 ) C2455_=_C2463( C2455 C2463 ) \nC2455_=_C2464( C2455 C2464 ) C2455_=_C3792( C2455 C3792 ) C2456_=_C2459( C2456 C2459 ) C2456_=_C2460( C2456 C2460 ) C2456_=_C2461( C2456 C2461 ) C2456_=_C2463( C2456 C2463 ) \nC2456_=_C2464( C2456 C2464 ) C2456_=_C3872( C2456 C3872 ) C2459_=_C2460( C2459 C2460 ) C2459_=_C2461( C2459 C2461 ) C2459_=_C2463( C2459 C2463 ) C2459_=_C2464( C2459 C2464 ) \nC2459_=_C3553( C2459 C3553 ) C2460_=_C2461( C2460 C2461 ) C2460_=_C2463( C2460 C2463 ) C2460_=_C2464( C2460 C2464 ) C2461_=_C2463( C2461 C2463 ) C2461_=_C2464( C2461 C2464 ) \nC2461_=_C3291( C2461 C3291 ) C2461_=_C3735( C2461 C3735 ) C2463_=_C2464( C2463 C2464 ) C2463_=_C2665( C2463 C2665 ) C2463_=_C3924( C2463 C3924 ) C2463_=_C4056( C2463 C4056 ) \nC2464_=_C3221( C2464 C3221 ) C2464_=_C3803( C2464 C3803 ) C2464_=_C3926( C2464 C3926 ) C2464_=_C3941( C2464 C3941 ) C2481_=_C2752( C2481 C2752 ) C2481_=_C2753( C2481 C2753 ) \nC2481_=_C2754( C2481 C2754 ) C2481_=_C2755( C2481 C2755 ) C2481_=_C2756( C2481 C2756 ) C2481_=_C2757( C2481 C2757 ) C2481_=_C2758( C2481 C2758 ) C2481_=_C2759( C2481 C2759 ) \nC2481_=_C2760( C2481 C2760 ) C2481_=_C2761( C2481 C2761 ) C2481_=_C2763( C2481 C2763 ) C2481_=_C2764( C2481 C2764 ) C2481_=_C2765( C2481 C2765 ) C2481_=_C2766( C2481 C2766 ) \nC2481_=_C2767( C2481 C2767 ) C2505_=_C2514( C2505 C2514 ) C2505_=_C2740( C2505 C2740 ) C2505_=_C2956( C2505 C2956 ) C2505_=_C2991( C2505 C2991 ) C2505_=_C3088( C2505 C3088 ) \nC2505_=_C3483( C2505 C3483 ) C2505_=_C3530( C2505 C3530 ) C2505_=_C3549( C2505 C3549 ) C2505_=_C3550( C2505 C3550 ) C2505_=_C3552( C2505 C3552 ) C2505_=_C3553( C2505 C3553 ) \nC2505_=_C3554( C2505 C3554 ) C2505_=_C3555( C2505 C3555 ) C2505_=_C3556( C2505 C3556 ) C2505_=_C3557( C2505 C3557 ) C2505_=_C3558( C2505 C3558 ) C2514_=_C2531( C2514 C2531 ) \nC2514_=_C2685( C2514 C2685 ) C2514_=_C3001( C2514 C3001 ) C2514_=_C3035( C2514 C3035 ) C2514_=_C3182( C2514 C3182 ) C2514_=_C3354( C2514 C3354 ) C2514_=_C3368( C2514 C3368 ) \nC2514_=_C3377( C2514 C3377 ) C2514_=_C3539( C2514 C3539 ) C2514_=_C3614( C2514 C3614 ) C2514_=_C3711( C2514 C3711 ) C2514_=_C3818( C2514 C3818 ) C2514_=_C3823( C2514 C3823 ) \nC2514_=_C3872( C2514 C3872 ) C2514_=_C3876( C2514 C3876 ) C2514_=_C3918( C2514 C3918 ) C2514_=_C4022( C2514 C4022 ) C2514_=_C4082( C2514 C4082 ) C2514_=_C4083( C2514 C4083 ) \nC2514_=_C4084( C2514 C4084 ) C2514_=_C4085( C2514 C4085 ) C2517_=_C2520( C2517 C2520 ) C2517_=_C2531( C2517 C2531 ) C2517_=_C2552( C2517 C2552 ) C2517_=_C2786( C2517 C2786 ) \nC2517_=_C2787( C2517 C2787 ) C2517_=_C2788( C2517 C2788 ) C2517_=_C2789( C2517 C2789 ) C2517_=_C2791( C2517 C2791 ) C2517_=_C2792( C2517 C2792 ) C2517_=_C2793( C2517 C2793 ) \nC2517_=_C2794( C2517 C2794 ) C2517_=_C2796( C2517 C2796 ) C2517_=_C2797( C2517 C2797 ) C2517_=_C2798( C2517 C2798 ) C2517_=_C2799( C2517 C2799 ) C2517_=_C2800( C2517 C2800 ) \nC2517_=_C2801( C2517 C2801 ) C2517_=_C2802( C2517 C2802 ) C2517_=_C2803( C2517 C2803 ) C2517_=_C2804( C2517 C2804 ) C2520_=_C2531( C2520 C2531 ) C2520_=_C2585( C2520 C2585 ) \nC2520_=_C2636( C2520 C2636 ) C2520_=_C2977( C2520 C2977 ) C2520_=_C3061( C2520 C3061 ) C2520_=_C3062( C2520 C3062 ) C2520_=_C3063( C2520 C3063 ) C2520_=_C3064( C2520 C3064 ) \nC2520_=_C3065( C2520 C3065 ) C2520_=_C3066( C2520 C3066 ) C2520_=_C3067( C2520 C3067 ) C2520_=_C3068( C2520 C3068 ) C2520_=_C3072( C2520 C3072 ) C2520_=_C3073( C2520 C3073 ) \nC2520_=_C3074( C2520 C3074 ) C2531_=_C2685( C2531 C2685 ) C2531_=_C3001( C2531 C3001 ) C2531_=_C3035( C2531 C3035 ) C2531_=_C3182( C2531 C3182 ) C2531_=_C3354( C2531 C3354 ) \nC2531_=_C3368( C2531 C3368 ) C2531_=_C3377( C2531 C3377 ) C2531_=_C3539( C2531 C3539 ) C2531_=_C3614( C2531 C3614 ) C2531_=_C3711( C2531 C3711 ) C2531_=_C3818( C2531 C3818 ) \nC2531_=_C3823( C2531 C3823 ) C2531_=_C3872( C2531 C3872 ) C2531_=_C3876( C2531 C3876 ) C2531_=_C3918( C2531 C3918 ) C2531_=_C4022( C2531 C4022 ) C2531_=_C4082( C2531 C4082 ) \nC2531_=_C4083( C2531 C4083 ) C2531_=_C4084( C2531 C4084 ) C2531_=_C4085( C2531 C4085 ) C2544_=_C2548( C2544 C2548 ) C2544_=_C2906( C2544 C2906 ) C2544_=_C3066( C2544 C3066 ) \nC2544_=_C3147( C2544 C3147 ) C2544_=_C3346( C2544 C3346 ) C2544_=_C3399( C2544 C3399 ) C2544_=_C3424( C2544 C3424 ) C2544_=_C3729( C2544 C3729 ) C2544_=_C3730( C2544 C3730 ) \nC2544_=_C3731( C2544 C3731 ) C2544_=_C3732( C2544 C3732 ) C2544_=_C3733( C2544 C3733 ) C2544_=_C3734( C2544 C3734 ) C2544_=_C3735( C2544 C3735 ) C2544_=_C3736( C2544 C3736 ) \nC2544_=_C3737( C2544 C3737 ) C2548_=_C2593( C2548 C2593 ) C2548_=_C2715( C2548 C2715 ) C2548_=_C2814( C2548 C2814 ) C2548_=_C3151( C2548 C3151 ) C2548_=_C3194( C2548 C3194 ) \nC2548_=_C3265( C2548 C3265 ) C2548_=_C3405( C2548 C3405 ) C2548_=_C3439( C2548 C3439 ) C2548_=_C3653( C2548 C3653 ) C2548_=_C3666( C2548 C3666 ) C2548_=_C3733( C2548 C3733 ) \nC2548_=_C3748( C2548 C3748 ) C2548_=_C3914( C2548 C3914 ) C2548_=_C3939( C2548 C3939 ) C2548_=_C3940( C2548 C3940 ) C2548_=_C3941( C2548 C3941 ) C2552_=_C2558( C2552 C2558 ) \nC2552_=_C2786( C2552 C2786 ) C2552_=_C2787( C2552 C2787 ) C2552_=_C2788( C2552 C2788 ) C2552_=_C2789( C2552 C2789 ) C2552_=_C2791( C2552 C2791 ) C2552_=_C2792( C2552 C2792 ) \nC2552_=_C2793( C2552 C2793 ) C2552_=_C2794( C2552 C2794 ) C2552_=_C2796( C2552 C2796 ) C2552_=_C2797( C2552 C2797 ) C2552_=_C2798( C2552 C2798 ) C2552_=_C2799( C2552 C2799 ) \nC2552_=_C2800( C2552 C2800 ) C2552_=_C2801( C2552 C2801 ) C2552_=_C2802( C2552 C2802 ) C2552_=_C2803( C2552 C2803 ) C2552_=_C2804( C2552 C2804 ) C2558_=_C2653( C2558 C2653 ) \nC2558_=_C2673( C2558 C2673 ) C2558_=_C2892( C2558 C2892 ) C2558_=_C2969( C2558 C2969 ) C2558_=_C3026( C2558 C3026 ) C2558_=_C3077( C2558 C3077 ) C2558_=_C3331( C2558 C3331 ) \nC2558_=_C3606( C2558 C3606 ) C2558_=_C3638( C2558 C3638 ) C2558_=_C3686( C2558 C3686 ) C2558_=_C3687( C2558 C3687 ) C2558_=_C3688( C2558 C3688 ) C2558_=_C3689( C2558 C3689 ) \nC2558_=_C3690( C2558 C3690 ) C2558_=_C3692( C2558 C3692 ) C2558_=_C3694( C2558 C3694 ) C2558_=_C3695( C2558 C3695 ) C2585_=_C2591( C2585 C2591 ) C2585_=_C2593( C2585 C2593 ) \nC2585_=_C2594( C2585 C2594 ) C2585_=_C2595( C2585 C2595 ) C2585_=_C2636( C2585 C2636 ) C2585_=_C2977( C2585 C2977 ) C2585_=_C3061( C2585 C3061 ) C2585_=_C3062( C2585 C3062 ) \nC2585_=_C3063( C2585 C3063 ) C2585_=_C3064( C2585 C3064 ) C2585_=_C3065( C2585 C3065 ) C2585_=_C3066( C2585 C3066 ) C2585_=_C3067( C2585 C3067 ) C2585_=_C3068( C2585 C3068 ) \nC2585_=_C3072( C2585 C3072 ) C2585_=_C3073( C2585 C3073 ) C2585_=_C3074( C2585 C3074 ) C2591_=_C2593( C2591 C2593 ) C2591_=_C2594( C2591 C2594 ) C2591_=_C2595( C2591 C2595 ) \nC2591_=_C2641( C2591 C2641 ) C2591_=_C2710( C2591 C2710 ) C2591_=_C2959( C2591 C2959 ) C2591_=_C2993( C2591 C2993 ) C2591_=_C3065( C2591 C3065 ) C2591_=_C3102( C2591 C3102 ) \nC2591_=_C3202( C2591 C3202 ) C2591_=_C3310( C2591 C3310 ) C2591_=_C3585( C2591 C3585 ) C2591_=_C3696( C2591 C3696 ) C2591_=_C3697( C2591 C3697 ) C2591_=_C3698( C2591 C3698 ) \nC2591_=_C3699( C2591 C3699 ) C2591_=_C3700( C2591 C3700 ) C2591_=_C3701( C2591 C3701 ) C2591_=_C3702( C2591 C3702 ) C2591_=_C3703( C2591 C3703 ) C2593_=_C2594( C2593 C2594 ) \nC2593_=_C2595( C2593 C2595 ) C2593_=_C2715( C2593 C2715 ) C2593_=_C2814( C2593 C2814 ) C2593_=_C3151( C2593 C3151 ) C2593_=_C3194( C2593 C3194 ) C2593_=_C3265( C2593 C3265 ) \nC2593_=_C3405( C2593 C3405 ) C2593_=_C3439( C2593 C3439 ) C2593_=_C3653( C2593 C3653 ) C2593_=_C3666( C2593 C3666 ) C2593_=_C3733(</w:t>
      </w:r>
    </w:p>
    <w:p>
      <w:pPr>
        <w:pStyle w:val="PreformattedText"/>
        <w:bidi w:val="0"/>
        <w:spacing w:before="0" w:after="0"/>
        <w:jc w:val="left"/>
        <w:rPr/>
      </w:pPr>
      <w:r>
        <w:rPr/>
        <w:t xml:space="preserve"> </w:t>
      </w:r>
      <w:r>
        <w:rPr/>
        <w:t>C2593 C3733 ) C2593_=_C3748( C2593 C3748 ) \nC2593_=_C3914( C2593 C3914 ) C2593_=_C3939( C2593 C3939 ) C2593_=_C3940( C2593 C3940 ) C2593_=_C3941( C2593 C3941 ) C2594_=_C2595( C2594 C2595 ) C2594_=_C2643( C2594 C2643 ) \nC2594_=_C2659( C2594 C2659 ) C2594_=_C2853( C2594 C2853 ) C2594_=_C3082( C2594 C3082 ) C2594_=_C3106( C2594 C3106 ) C2594_=_C3208( C2594 C3208 ) C2594_=_C3700( C2594 C3700 ) \nC2594_=_C3799( C2594 C3799 ) C2594_=_C3858( C2594 C3858 ) C2594_=_C3907( C2594 C3907 ) C2594_=_C3973( C2594 C3973 ) C2594_=_C4008( C2594 C4008 ) C2594_=_C4019( C2594 C4019 ) \nC2594_=_C4021( C2594 C4021 ) C2595_=_C2644( C2595 C2644 ) C2595_=_C2682( C2595 C2682 ) C2595_=_C2928( C2595 C2928 ) C2595_=_C3107( C2595 C3107 ) C2595_=_C3209( C2595 C3209 ) \nC2595_=_C3443( C2595 C3443 ) C2595_=_C3455( C2595 C3455 ) C2595_=_C3701( C2595 C3701 ) C2595_=_C3787( C2595 C3787 ) C2595_=_C3886( C2595 C3886 ) C2595_=_C3963( C2595 C3963 ) \nC2595_=_C4036( C2595 C4036 ) C2595_=_C4037( C2595 C4037 ) C2595_=_C4038( C2595 C4038 ) C2595_=_C4039( C2595 C4039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2619( C2600 C2619 ) C2600_=_C3016( C2600 C3016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3055( C2601 C3055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49( C2602 C2649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3233( C2603 C3233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3424( C2604 C3424 ) C2604_=_C3430( C2604 C3430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51( C2605 C2651 ) C2605_=_C2754( C2605 C2754 ) C2605_=_C3478( C2605 C3478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3653( C2607 C3653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758( C2608 C2758 ) \nC2608_=_C3680( C2608 C3680 ) C2608_=_C3683( C2608 C3683 ) C2609_=_C2610( C2609 C2610 ) C2609_=_C2611( C2609 C2611 ) C2609_=_C2612( C2609 C2612 ) C2609_=_C2613( C2609 C2613 ) \nC2609_=_C2614( C2609 C2614 ) C2609_=_C2615( C2609 C2615 ) C2609_=_C2616( C2609 C2616 ) C2609_=_C2617( C2609 C2617 ) C2609_=_C2618( C2609 C2618 ) C2609_=_C2619( C2609 C2619 ) \nC2609_=_C2654( C2609 C2654 ) C2609_=_C3748( C2609 C3748 ) C2610_=_C2611( C2610 C2611 ) C2610_=_C2612( C2610 C2612 ) C2610_=_C2613( C2610 C2613 ) C2610_=_C2614( C2610 C2614 ) \nC2610_=_C2615( C2610 C2615 ) C2610_=_C2616( C2610 C2616 ) C2610_=_C2617( C2610 C2617 ) C2610_=_C2618( C2610 C2618 ) C2610_=_C2619( C2610 C2619 ) C2610_=_C3880( C2610 C3880 ) \nC2610_=_C3886( C2610 C3886 ) C2611_=_C2612( C2611 C2612 ) C2611_=_C2613( C2611 C2613 ) C2611_=_C2614( C2611 C2614 ) C2611_=_C2615( C2611 C2615 ) C2611_=_C2616( C2611 C2616 ) \nC2611_=_C2617( C2611 C2617 ) C2611_=_C2618( C2611 C2618 ) C2611_=_C2619( C2611 C2619 ) C2611_=_C2849( C2611 C2849 ) C2611_=_C3289( C2611 C3289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3_=_C2678( C2613 C2678 ) C2613_=_C2909( C2613 C2909 ) C2613_=_C2948( C2613 C2948 ) C2613_=_C3016( C2613 C3016 ) C2613_=_C3055( C2613 C3055 ) C2613_=_C3406( C2613 C3406 ) \nC2613_=_C3440( C2613 C3440 ) C2613_=_C3452( C2613 C3452 ) C2613_=_C3521( C2613 C3521 ) C2613_=_C3680( C2613 C3680 ) C2613_=_C3783( C2613 C3783 ) C2613_=_C3846( C2613 C3846 ) \nC2613_=_C3880( C2613 C3880 ) C2613_=_C3956( C2613 C3956 ) C2613_=_C3957( C2613 C3957 ) C2613_=_C3958( C2613 C3958 ) C2613_=_C3959( C2613 C3959 ) C2613_=_C3961( C2613 C3961 ) \nC2613_=_C3962( C2613 C3962 ) C2614_=_C2615( C2614 C2615 ) C2614_=_C2616( C2614 C2616 ) C2614_=_C2617( C2614 C2617 ) C2614_=_C2618( C2614 C2618 ) C2614_=_C2619( C2614 C2619 ) \nC2614_=_C3556( C2614 C3556 ) C2615_=_C2616( C2615 C2616 ) C2615_=_C2617( C2615 C2617 ) C2615_=_C2618( C2615 C2618 ) C2615_=_C2619( C2615 C2619 ) C2615_=_C3957( C2615 C3957 ) \nC2616_=_C2617( C2616 C2617 ) C2616_=_C2618( C2616 C2618 ) C2616_=_C2619( C2616 C2619 ) C2616_=_C3958( C2616 C3958 ) C2617_=_C2618( C2617 C2618 ) C2617_=_C2619( C2617 C2619 ) \nC2617_=_C2660( C2617 C2660 ) C2618_=_C2619( C2618 C2619 ) C2618_=_C2664( C2618 C2664 ) C2618_=_C2801( C2618 C2801 ) C2618_=_C3072( C2618 C3072 ) C2619_=_C2666( C2619 C2666 ) \nC2619_=_C3978( C2619 C3978 ) C2636_=_C2641( C2636 C2641 ) C2636_=_C2643( C2636 C2643 ) C2636_=_C2644( C2636 C2644 ) C2636_=_C2977( C2636 C2977 ) C2636_=_C3061( C2636 C3061 ) \nC2636_=_C3062( C2636 C3062 ) C2636_=_C3063( C2636 C3063 ) C2636_=_C3064( C2636 C3064 ) C2636_=_C3065( C2636 C3065 ) C2636_=_C3066( C2636 C3066 ) C2636_=_C3067( C2636 C3067 ) \nC2636_=_C3068( C2636 C3068 ) C2636_=_C3072( C2636 C3072 ) C2636_=_C3073( C2636 C3073 ) C2636_=_C3074( C2636 C3074 ) C2641_=_C2643( C2641 C2643 ) C2641_=_C2644( C2641 C2644 ) \nC2641_=_C2710( C2641 C2710 ) C2641_=_C2959( C2641 C2959 ) C2641_=_C2993( C2641 C2993 ) C2641_=_C3065( C2641 C3065 ) C2641_=_C3102( C2641 C3102 ) C2641_=_C3202( C2641 C3202 ) \nC2641_=_C3310( C2641 C3310 ) C2641_=_C3585( C2641 C3585 ) C2641_=_C3696( C2641 C3696 ) C2641_=_C3697( C2641 C3697 ) C2641_=_C3698( C2641 C3698 ) C2641_=_C3699( C2641 C3699 ) \nC2641_=_C3700( C2641 C3700 ) C2641_=_C3701( C2641 C3701 ) C2641_=_C3702( C2641 C3702 ) C2641_=_C3703( C2641 C3703 ) C2643_=_C2644( C2643 C2644 ) C2643_=_C2659( C2643 C2659 ) \nC2643_=_C2853( C2643 C2853 ) C2643_=_C3082( C2643 C3082 ) C2643_=_C3106( C2643 C3106 ) C2643_=_C3208( C2643 C3208 ) C2643_=_C3700( C2643 C3700 ) C2643_=_C3799( C2643 C3799 ) \nC2643_=_C3858( C2643 C3858 ) C2643_=_C3907( C2643 C3907 ) C2643_=_C3973( C2643 C3973 ) C2643_=_C4008( C2643 C4008 ) C2643_=_C4019( C2643 C4019 ) C2643_=_C4021( C2643 C4021 ) \nC2644_=_C2682( C2644 C2682 ) C2644_=_C2928( C2644 C2928 ) C2644_=_C3107( C2644 C3107 ) C2644_=_C3209( C2644 C3209 ) C2644_=_C3443( C2644 C3443 ) C2644_=_C3455( C2644 C3455 ) \nC2644_=_C3701( C2644 C3701 ) C2644_=_C3787( C2644 C3787 ) C2644_=_C3886( C2644 C3886 ) C2644_=_C3963( C2644 C3963 ) C2644_=_C4036( C2644 C4036 ) C2644_=_C4037( C2644 C4037 ) \nC2644_=_C4038( C2644 C4038 ) C2644_=_C4039( C2644 C4039 ) C2647_=_C2648( C2647 C2648 ) C2647_=_C2649( C2647 C2649 ) C2647_=_C2650( C2647 C2650 ) C2647_=_C2651( C2647 C2651 ) \nC2647_=_C2652(</w:t>
      </w:r>
    </w:p>
    <w:p>
      <w:pPr>
        <w:pStyle w:val="PreformattedText"/>
        <w:bidi w:val="0"/>
        <w:spacing w:before="0" w:after="0"/>
        <w:jc w:val="left"/>
        <w:rPr/>
      </w:pPr>
      <w:r>
        <w:rPr/>
        <w:t xml:space="preserve"> </w:t>
      </w:r>
      <w:r>
        <w:rPr/>
        <w:t>C2647 C2652 ) C2647_=_C2653( C2647 C2653 ) C2647_=_C2654( C2647 C2654 ) C2647_=_C2655( C2647 C2655 ) C2647_=_C2656( C2647 C2656 ) C2647_=_C2657( C2647 C2657 ) \nC2647_=_C2658( C2647 C2658 ) C2647_=_C2659( C2647 C2659 ) C2647_=_C2660( C2647 C2660 ) C2647_=_C2661( C2647 C2661 ) C2647_=_C2662( C2647 C2662 ) C2647_=_C2663( C2647 C2663 ) \nC2647_=_C2664( C2647 C2664 ) C2647_=_C2665( C2647 C2665 ) C2647_=_C2666( C2647 C2666 ) C2647_=_C2788( C2647 C2788 ) C2647_=_C2969( C2647 C2969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8_=_C2661( C2648 C2661 ) \nC2648_=_C2662( C2648 C2662 ) C2648_=_C2663( C2648 C2663 ) C2648_=_C2664( C2648 C2664 ) C2648_=_C2665( C2648 C2665 ) C2648_=_C2666( C2648 C2666 ) C2648_=_C3077( C2648 C3077 ) \nC2648_=_C3082( C2648 C3082 ) C2648_=_C3085( C2648 C3085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666( C2649 C2666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0_=_C3253( C2650 C3253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754( C2651 C2754 ) C2651_=_C3478( C2651 C3478 ) C2652_=_C2653( C2652 C2653 ) \nC2652_=_C2654( C2652 C2654 ) C2652_=_C2655( C2652 C2655 ) C2652_=_C2656( C2652 C2656 ) C2652_=_C2657( C2652 C2657 ) C2652_=_C2658( C2652 C2658 ) C2652_=_C2659( C2652 C2659 ) \nC2652_=_C2660( C2652 C2660 ) C2652_=_C2661( C2652 C2661 ) C2652_=_C2662( C2652 C2662 ) C2652_=_C2663( C2652 C2663 ) C2652_=_C2664( C2652 C2664 ) C2652_=_C2665( C2652 C2665 ) \nC2652_=_C2666( C2652 C2666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73( C2653 C2673 ) C2653_=_C2892( C2653 C2892 ) C2653_=_C2969( C2653 C2969 ) C2653_=_C3026( C2653 C3026 ) \nC2653_=_C3077( C2653 C3077 ) C2653_=_C3331( C2653 C3331 ) C2653_=_C3606( C2653 C3606 ) C2653_=_C3638( C2653 C3638 ) C2653_=_C3686( C2653 C3686 ) C2653_=_C3687( C2653 C3687 ) \nC2653_=_C3688( C2653 C3688 ) C2653_=_C3689( C2653 C3689 ) C2653_=_C3690( C2653 C3690 ) C2653_=_C3692( C2653 C3692 ) C2653_=_C3694( C2653 C3694 ) C2653_=_C3695( C2653 C3695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3748( C2654 C3748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797( C2655 C2797 ) C2655_=_C3067( C2655 C3067 ) C2656_=_C2657( C2656 C2657 ) C2656_=_C2658( C2656 C2658 ) C2656_=_C2659( C2656 C2659 ) C2656_=_C2660( C2656 C2660 ) \nC2656_=_C2661( C2656 C2661 ) C2656_=_C2662( C2656 C2662 ) C2656_=_C2663( C2656 C2663 ) C2656_=_C2664( C2656 C2664 ) C2656_=_C2665( C2656 C2665 ) C2656_=_C2666( C2656 C2666 ) \nC2656_=_C2848( C2656 C2848 ) C2656_=_C3697( C2656 C3697 ) C2657_=_C2658( C2657 C2658 ) C2657_=_C2659( C2657 C2659 ) C2657_=_C2660( C2657 C2660 ) C2657_=_C2661( C2657 C2661 ) \nC2657_=_C2662( C2657 C2662 ) C2657_=_C2663( C2657 C2663 ) C2657_=_C2664( C2657 C2664 ) C2657_=_C2665( C2657 C2665 ) C2657_=_C2666( C2657 C2666 ) C2657_=_C3687( C2657 C3687 ) \nC2657_=_C3793( C2657 C3793 ) C2657_=_C3856( C2657 C3856 ) C2657_=_C3858( C2657 C3858 ) C2657_=_C3860( C2657 C3860 ) C2658_=_C2659( C2658 C2659 ) C2658_=_C2660( C2658 C2660 ) \nC2658_=_C2661( C2658 C2661 ) C2658_=_C2662( C2658 C2662 ) C2658_=_C2663( C2658 C2663 ) C2658_=_C2664( C2658 C2664 ) C2658_=_C2665( C2658 C2665 ) C2658_=_C2666( C2658 C2666 ) \nC2658_=_C3689( C2658 C3689 ) C2658_=_C3907( C2658 C3907 ) C2658_=_C3910( C2658 C3910 ) C2659_=_C2660( C2659 C2660 ) C2659_=_C2661( C2659 C2661 ) C2659_=_C2662( C2659 C2662 ) \nC2659_=_C2663( C2659 C2663 ) C2659_=_C2664( C2659 C2664 ) C2659_=_C2665( C2659 C2665 ) C2659_=_C2666( C2659 C2666 ) C2659_=_C2853( C2659 C2853 ) C2659_=_C3082( C2659 C3082 ) \nC2659_=_C3106( C2659 C3106 ) C2659_=_C3208( C2659 C3208 ) C2659_=_C3700( C2659 C3700 ) C2659_=_C3799( C2659 C3799 ) C2659_=_C3858( C2659 C3858 ) C2659_=_C3907( C2659 C3907 ) \nC2659_=_C3973( C2659 C3973 ) C2659_=_C4008( C2659 C4008 ) C2659_=_C4019( C2659 C4019 ) C2659_=_C4021( C2659 C4021 ) C2660_=_C2661( C2660 C2661 ) C2660_=_C2662( C2660 C2662 ) \nC2660_=_C2663( C2660 C2663 ) C2660_=_C2664( C2660 C2664 ) C2660_=_C2665( C2660 C2665 ) C2660_=_C2666( C2660 C2666 ) C2661_=_C2662( C2661 C2662 ) C2661_=_C2663( C2661 C2663 ) \nC2661_=_C2664( C2661 C2664 ) C2661_=_C2665( C2661 C2665 ) C2661_=_C2666( C2661 C2666 ) C2661_=_C2761( C2661 C2761 ) C2661_=_C2800( C2661 C2800 ) C2662_=_C2663( C2662 C2663 ) \nC2662_=_C2664( C2662 C2664 ) C2662_=_C2665( C2662 C2665 ) C2662_=_C2666( C2662 C2666 ) C2662_=_C3692( C2662 C3692 ) C2662_=_C3922( C2662 C3922 ) C2662_=_C4019( C2662 C4019 ) \nC2662_=_C4036( C2662 C4036 ) C2662_=_C4045( C2662 C4045 ) C2663_=_C2664( C2663 C2664 ) C2663_=_C2665( C2663 C2665 ) C2663_=_C2666( C2663 C2666 ) C2663_=_C2897( C2663 C2897 ) \nC2663_=_C3085( C2663 C3085 ) C2663_=_C3253( C2663 C3253 ) C2663_=_C3430( C2663 C3430 ) C2663_=_C3478( C2663 C3478 ) C2663_=_C3683( C2663 C3683 ) C2663_=_C3860( C2663 C3860 ) \nC2663_=_C3910( C2663 C3910 ) C2663_=_C4045( C2663 C4045 ) C2663_=_C4056( C2663 C4056 ) C2663_=_C4057( C2663 C4057 ) C2664_=_C2665( C2664 C2665 ) C2664_=_C2666( C2664 C2666 ) \nC2664_=_C2801( C2664 C2801 ) C2664_=_C3072( C2664 C3072 ) C2665_=_C2666( C2665 C2666 ) C2665_=_C3924( C2665 C3924 ) C2665_=_C4056( C2665 C4056 ) C2666_=_C3978( C2666 C3978 ) \nC2673_=_C2678( C2673 C2678 ) C2673_=_C2680( C2673 C2680 ) C2673_=_C2682( C2673 C2682 ) C2673_=_C2685( C2673 C2685 ) C2673_=_C2892( C2673 C2892 ) C2673_=_C2969( C2673 C2969 ) \nC2673_=_C3026( C2673 C3026 ) C2673_=_C3077( C2673 C3077 ) C2673_=_C3331( C2673 C3331 ) C2673_=_C3606( C2673 C3606 ) C2673_=_C3638( C2673 C3638 ) C2673_=_C3686( C2673 C3686 ) \nC2673_=_C3687( C2673 C3687 ) C2673_=_C3688( C2673 C3688 ) C2673_=_C3689( C2673 C3689 ) C2673_=_C3690( C2673 C3690 ) C2673_=_C3692( C2673 C3692 ) C2673_=_C3694( C2673 C3694 ) \nC2673_=_C3695( C2673 C3695 ) C2678_=_C2680( C2678 C2680 ) C2678_=_C2682( C2678 C2682 ) C2678_=_C2685( C2678 C2685 ) C2678_=_C2909( C2678 C2909 ) C2678_=_C2948( C2678 C2948 ) \nC2678_=_C3016( C2678 C3016 ) C2678_=_C3055( C2678 C3055 ) C2678_=_C3406( C2678 C3406 ) C2678_=_C3440( C2678 C3440 ) C2678_=_C3452( C2678 C3452 ) C2678_=_C3521( C2678 C3521 ) \nC2678_=_C3680( C2678 C3680 ) C2678_=_C3783( C2678 C3783 ) C2678_=_C3846( C2678 C3846 ) C2678_=_C3880( C2678 C3880 ) C2678_=_C3956( C2678 C3956 ) C2678_=_C3957( C2678 C3957 ) \nC2678_=_C3958( C2678 C3958 ) C2678_=_C3959( C2678 C3959 ) C2678_=_C3961( C2678 C3961 ) C2678_=_C3962( C2678 C3962 ) C2680_=_C2682( C2680 C2682 ) C2680_=_C2685( C2680 C2685 ) \nC2680_=_C3030( C2680 C3030 ) C2680_=_C3334( C2680 C3334 ) C2680_=_C3464( C2680 C3464 ) C2680_=_C3643( C2680 C3643 ) C2680_=_C3690( C2680 C3690 ) C2680_=_C3722( C2680 C3722 ) \nC2680_=_C3856( C2680 C3856 ) C2680_=_C3972( C2680 C3972 ) C2680_=_C3973( C2680 C3973 ) C2680_=_C3974( C2680 C3974 ) C2680_=_C3975( C2680 C3975 ) C2680_=_C3976( C2680 C3976 ) \nC2680_=_C3977( C2680 C3977 ) C2680_=_C3978( C2680 C3978 ) C2680_=_C3979( C2680 C3979 ) C2682_=_C2685( C2682 C2685 ) C2682_=_C2928( C2682 C2928 ) C2682_=_C3107( C2682 C3107 ) \nC2682_=_C3209( C2682 C3209 ) C2682_=_C3443( C2682 C3443 ) C2682_=_C3455( C2682 C3455 ) C2682_=_C3701( C2682 C3701 ) C2682_=_C3787( C2682 C3787 ) C2682_=_C3886( C2682 C3886 ) \nC2682_=_C3963( C2682 C3963 ) C2682_=_C4036( C2682 C4036 ) C2682_=_C4037( C2682 C4037 ) C2682_=_C4038( C2682 C4038 ) C2682_=_C4039( C2682 C4039 ) C2685_=_C3001( C2685 C3001 ) \nC2685_=_C3035( C2685 C3035 ) C2685_=_C3182( C2685 C3182 ) C2685_=_C3354( C2685 C3354 ) C2685_=_C3368( C2685 C3368 ) C2685_=_C3377( C2685 C3377 ) C2685_=_C3539( C2685 C3539 ) \nC2685_=_C3614( C2685 C3614 ) C2685_=_C3711( C2685 C3711 ) C2685_=_C3818(</w:t>
      </w:r>
    </w:p>
    <w:p>
      <w:pPr>
        <w:pStyle w:val="PreformattedText"/>
        <w:bidi w:val="0"/>
        <w:spacing w:before="0" w:after="0"/>
        <w:jc w:val="left"/>
        <w:rPr/>
      </w:pPr>
      <w:r>
        <w:rPr/>
        <w:t xml:space="preserve"> </w:t>
      </w:r>
      <w:r>
        <w:rPr/>
        <w:t>C2685 C3818 ) C2685_=_C3823( C2685 C3823 ) C2685_=_C3872( C2685 C3872 ) C2685_=_C3876( C2685 C3876 ) \nC2685_=_C3918( C2685 C3918 ) C2685_=_C4022( C2685 C4022 ) C2685_=_C4082( C2685 C4082 ) C2685_=_C4083( C2685 C4083 ) C2685_=_C4084( C2685 C4084 ) C2685_=_C4085( C2685 C4085 ) \nC2703_=_C2705( C2703 C2705 ) C2703_=_C2710( C2703 C2710 ) C2703_=_C2714( C2703 C2714 ) C2703_=_C2715( C2703 C2715 ) C2703_=_C2838( C2703 C2838 ) C2703_=_C2839( C2703 C2839 ) \nC2703_=_C2840( C2703 C2840 ) C2703_=_C2841( C2703 C2841 ) C2703_=_C2842( C2703 C2842 ) C2703_=_C2843( C2703 C2843 ) C2703_=_C2844( C2703 C2844 ) C2703_=_C2846( C2703 C2846 ) \nC2703_=_C2848( C2703 C2848 ) C2703_=_C2849( C2703 C2849 ) C2703_=_C2851( C2703 C2851 ) C2703_=_C2852( C2703 C2852 ) C2703_=_C2853( C2703 C2853 ) C2703_=_C2854( C2703 C2854 ) \nC2703_=_C2855( C2703 C2855 ) C2703_=_C2856( C2703 C2856 ) C2705_=_C2710( C2705 C2710 ) C2705_=_C2714( C2705 C2714 ) C2705_=_C2715( C2705 C2715 ) C2705_=_C2808( C2705 C2808 ) \nC2705_=_C3212( C2705 C3212 ) C2705_=_C3213( C2705 C3213 ) C2705_=_C3214( C2705 C3214 ) C2705_=_C3215( C2705 C3215 ) C2705_=_C3218( C2705 C3218 ) C2705_=_C3219( C2705 C3219 ) \nC2705_=_C3220( C2705 C3220 ) C2705_=_C3221( C2705 C3221 ) C2710_=_C2714( C2710 C2714 ) C2710_=_C2715( C2710 C2715 ) C2710_=_C2959( C2710 C2959 ) C2710_=_C2993( C2710 C2993 ) \nC2710_=_C3065( C2710 C3065 ) C2710_=_C3102( C2710 C3102 ) C2710_=_C3202( C2710 C3202 ) C2710_=_C3310( C2710 C3310 ) C2710_=_C3585( C2710 C3585 ) C2710_=_C3696( C2710 C3696 ) \nC2710_=_C3697( C2710 C3697 ) C2710_=_C3698( C2710 C3698 ) C2710_=_C3699( C2710 C3699 ) C2710_=_C3700( C2710 C3700 ) C2710_=_C3701( C2710 C3701 ) C2710_=_C3702( C2710 C3702 ) \nC2710_=_C3703( C2710 C3703 ) C2714_=_C2715( C2714 C2715 ) C2714_=_C2813( C2714 C2813 ) C2714_=_C2922( C2714 C2922 ) C2714_=_C3179( C2714 C3179 ) C2714_=_C3229( C2714 C3229 ) \nC2714_=_C3264( C2714 C3264 ) C2714_=_C3561( C2714 C3561 ) C2714_=_C3630( C2714 C3630 ) C2714_=_C3664( C2714 C3664 ) C2714_=_C3922( C2714 C3922 ) C2714_=_C3923( C2714 C3923 ) \nC2714_=_C3924( C2714 C3924 ) C2714_=_C3925( C2714 C3925 ) C2714_=_C3926( C2714 C3926 ) C2715_=_C2814( C2715 C2814 ) C2715_=_C3151( C2715 C3151 ) C2715_=_C3194( C2715 C3194 ) \nC2715_=_C3265( C2715 C3265 ) C2715_=_C3405( C2715 C3405 ) C2715_=_C3439( C2715 C3439 ) C2715_=_C3653( C2715 C3653 ) C2715_=_C3666( C2715 C3666 ) C2715_=_C3733( C2715 C3733 ) \nC2715_=_C3748( C2715 C3748 ) C2715_=_C3914( C2715 C3914 ) C2715_=_C3939( C2715 C3939 ) C2715_=_C3940( C2715 C3940 ) C2715_=_C3941( C2715 C3941 ) C2740_=_C2956( C2740 C2956 ) \nC2740_=_C2991( C2740 C2991 ) C2740_=_C3088( C2740 C3088 ) C2740_=_C3483( C2740 C3483 ) C2740_=_C3530( C2740 C3530 ) C2740_=_C3549( C2740 C3549 ) C2740_=_C3550( C2740 C3550 ) \nC2740_=_C3552( C2740 C3552 ) C2740_=_C3553( C2740 C3553 ) C2740_=_C3554( C2740 C3554 ) C2740_=_C3555( C2740 C3555 ) C2740_=_C3556( C2740 C3556 ) C2740_=_C3557( C2740 C3557 ) \nC2740_=_C3558( C2740 C3558 ) C2752_=_C2753( C2752 C2753 ) C2752_=_C2754( C2752 C2754 ) C2752_=_C2755( C2752 C2755 ) C2752_=_C2756( C2752 C2756 ) C2752_=_C2757( C2752 C2757 ) \nC2752_=_C2758( C2752 C2758 ) C2752_=_C2759( C2752 C2759 ) C2752_=_C2760( C2752 C2760 ) C2752_=_C2761( C2752 C2761 ) C2752_=_C2763( C2752 C2763 ) C2752_=_C2764( C2752 C2764 ) \nC2752_=_C2765( C2752 C2765 ) C2752_=_C2766( C2752 C2766 ) C2752_=_C2767( C2752 C2767 ) C2752_=_C2786( C2752 C2786 ) C2753_=_C2754( C2753 C2754 ) C2753_=_C2755( C2753 C2755 ) \nC2753_=_C2756( C2753 C2756 ) C2753_=_C2757( C2753 C2757 ) C2753_=_C2758( C2753 C2758 ) C2753_=_C2759( C2753 C2759 ) C2753_=_C2760( C2753 C2760 ) C2753_=_C2761( C2753 C2761 ) \nC2753_=_C2763( C2753 C2763 ) C2753_=_C2764( C2753 C2764 ) C2753_=_C2765( C2753 C2765 ) C2753_=_C2766( C2753 C2766 ) C2753_=_C2767( C2753 C2767 ) C2753_=_C2791( C2753 C2791 ) \nC2753_=_C3212( C2753 C3212 ) C2753_=_C3264( C2753 C3264 ) C2753_=_C3265( C2753 C3265 ) C2754_=_C2755( C2754 C2755 ) C2754_=_C2756( C2754 C2756 ) C2754_=_C2757( C2754 C2757 ) \nC2754_=_C2758( C2754 C2758 ) C2754_=_C2759( C2754 C2759 ) C2754_=_C2760( C2754 C2760 ) C2754_=_C2761( C2754 C2761 ) C2754_=_C2763( C2754 C2763 ) C2754_=_C2764( C2754 C2764 ) \nC2754_=_C2765( C2754 C2765 ) C2754_=_C2766( C2754 C2766 ) C2754_=_C2767( C2754 C2767 ) C2754_=_C3478( C2754 C3478 ) C2755_=_C2756( C2755 C2756 ) C2755_=_C2757( C2755 C2757 ) \nC2755_=_C2758( C2755 C2758 ) C2755_=_C2759( C2755 C2759 ) C2755_=_C2760( C2755 C2760 ) C2755_=_C2761( C2755 C2761 ) C2755_=_C2763( C2755 C2763 ) C2755_=_C2764( C2755 C2764 ) \nC2755_=_C2765( C2755 C2765 ) C2755_=_C2766( C2755 C2766 ) C2755_=_C2767( C2755 C2767 ) C2756_=_C2757( C2756 C2757 ) C2756_=_C2758( C2756 C2758 ) C2756_=_C2759( C2756 C2759 ) \nC2756_=_C2760( C2756 C2760 ) C2756_=_C2761( C2756 C2761 ) C2756_=_C2763( C2756 C2763 ) C2756_=_C2764( C2756 C2764 ) C2756_=_C2765( C2756 C2765 ) C2756_=_C2766( C2756 C2766 ) \nC2756_=_C2767( C2756 C2767 ) C2756_=_C2792( C2756 C2792 ) C2756_=_C3521( C2756 C3521 ) C2757_=_C2758( C2757 C2758 ) C2757_=_C2759( C2757 C2759 ) C2757_=_C2760( C2757 C2760 ) \nC2757_=_C2761( C2757 C2761 ) C2757_=_C2763( C2757 C2763 ) C2757_=_C2764( C2757 C2764 ) C2757_=_C2765( C2757 C2765 ) C2757_=_C2766( C2757 C2766 ) C2757_=_C2767( C2757 C2767 ) \nC2757_=_C2793( C2757 C2793 ) C2757_=_C3561( C2757 C3561 ) C2758_=_C2759( C2758 C2759 ) C2758_=_C2760( C2758 C2760 ) C2758_=_C2761( C2758 C2761 ) C2758_=_C2763( C2758 C2763 ) \nC2758_=_C2764( C2758 C2764 ) C2758_=_C2765( C2758 C2765 ) C2758_=_C2766( C2758 C2766 ) C2758_=_C2767( C2758 C2767 ) C2758_=_C3680( C2758 C3680 ) C2758_=_C3683( C2758 C3683 ) \nC2759_=_C2760( C2759 C2760 ) C2759_=_C2761( C2759 C2761 ) C2759_=_C2763( C2759 C2763 ) C2759_=_C2764( C2759 C2764 ) C2759_=_C2765( C2759 C2765 ) C2759_=_C2766( C2759 C2766 ) \nC2759_=_C2767( C2759 C2767 ) C2759_=_C2796( C2759 C2796 ) C2759_=_C3711( C2759 C3711 ) C2760_=_C2761( C2760 C2761 ) C2760_=_C2763( C2760 C2763 ) C2760_=_C2764( C2760 C2764 ) \nC2760_=_C2765( C2760 C2765 ) C2760_=_C2766( C2760 C2766 ) C2760_=_C2767( C2760 C2767 ) C2761_=_C2763( C2761 C2763 ) C2761_=_C2764( C2761 C2764 ) C2761_=_C2765( C2761 C2765 ) \nC2761_=_C2766( C2761 C2766 ) C2761_=_C2767( C2761 C2767 ) C2761_=_C2800( C2761 C2800 ) C2763_=_C2764( C2763 C2764 ) C2763_=_C2765( C2763 C2765 ) C2763_=_C2766( C2763 C2766 ) \nC2763_=_C2767( C2763 C2767 ) C2763_=_C3694( C2763 C3694 ) C2763_=_C3974( C2763 C3974 ) C2764_=_C2765( C2764 C2765 ) C2764_=_C2766( C2764 C2766 ) C2764_=_C2767( C2764 C2767 ) \nC2764_=_C2802( C2764 C2802 ) C2764_=_C2854( C2764 C2854 ) C2765_=_C2766( C2765 C2766 ) C2765_=_C2767( C2765 C2767 ) C2765_=_C2803( C2765 C2803 ) C2765_=_C3073( C2765 C3073 ) \nC2766_=_C2767( C2766 C2767 ) C2766_=_C4057( C2766 C4057 ) C2767_=_C2804( C2767 C2804 ) C2767_=_C3736( C2767 C3736 ) C2786_=_C2787( C2786 C2787 ) C2786_=_C2788( C2786 C2788 ) \nC2786_=_C2789( C2786 C2789 ) C2786_=_C2791( C2786 C2791 ) C2786_=_C2792( C2786 C2792 ) C2786_=_C2793( C2786 C2793 ) C2786_=_C2794( C2786 C2794 ) C2786_=_C2796( C2786 C2796 ) \nC2786_=_C2797( C2786 C2797 ) C2786_=_C2798( C2786 C2798 ) C2786_=_C2799( C2786 C2799 ) C2786_=_C2800( C2786 C2800 ) C2786_=_C2801( C2786 C2801 ) C2786_=_C2802( C2786 C2802 ) \nC2786_=_C2803( C2786 C2803 ) C2786_=_C2804( C2786 C2804 ) C2787_=_C2788( C2787 C2788 ) C2787_=_C2789( C2787 C2789 ) C2787_=_C2791( C2787 C2791 ) C2787_=_C2792( C2787 C2792 ) \nC2787_=_C2793( C2787 C2793 ) C2787_=_C2794( C2787 C2794 ) C2787_=_C2796( C2787 C2796 ) C2787_=_C2797( C2787 C2797 ) C2787_=_C2798( C2787 C2798 ) C2787_=_C2799( C2787 C2799 ) \nC2787_=_C2800( C2787 C2800 ) C2787_=_C2801( C2787 C2801 ) C2787_=_C2802( C2787 C2802 ) C2787_=_C2803( C2787 C2803 ) C2787_=_C2804( C2787 C2804 ) C2787_=_C2892( C2787 C2892 ) \nC2787_=_C2897( C2787 C2897 ) C2788_=_C2789( C2788 C2789 ) C2788_=_C2791( C2788 C2791 ) C2788_=_C2792( C2788 C2792 ) C2788_=_C2793( C2788 C2793 ) C2788_=_C2794( C2788 C2794 ) \nC2788_=_C2796( C2788 C2796 ) C2788_=_C2797( C2788 C2797 ) C2788_=_C2798( C2788 C2798 ) C2788_=_C2799( C2788 C2799 ) C2788_=_C2800( C2788 C2800 ) C2788_=_C2801( C2788 C2801 ) \nC2788_=_C2802( C2788 C2802 ) C2788_=_C2803( C2788 C2803 ) C2788_=_C2804( C2788 C2804 ) C2788_=_C2969( C2788 C2969 ) C2789_=_C2791( C2789 C2791 ) C2789_=_C2792( C2789 C2792 ) \nC2789_=_C2793( C2789 C2793 ) C2789_=_C2794( C2789 C2794 ) C2789_=_C2796( C2789 C2796 ) C2789_=_C2797( C2789 C2797 ) C2789_=_C2798( C2789 C2798 ) C2789_=_C2799( C2789 C2799 ) \nC2789_=_C2800( C2789 C2800 ) C2789_=_C2801( C2789 C2801 ) C2789_=_C2802( C2789 C2802 ) C2789_=_C2803( C2789 C2803 ) C2789_=_C2804( C2789 C2804 ) C2789_=_C2977( C2789 C2977 ) \nC2791_=_C2792( C2791 C2792 ) C2791_=_C2793( C2791 C2793 ) C2791_=_C2794( C2791 C2794 ) C2791_=_C2796( C2791 C2796 ) C2791_=_C2797( C2791 C2797 ) C2791_=_C2798( C2791 C2798 ) \nC2791_=_C2799( C2791 C2799 ) C2791_=_C2800( C2791 C2800 ) C2791_=_C2801( C2791 C2801 ) C2791_=_C2802( C2791 C2802 ) C2791_=_C2803( C2791 C2803 ) C2791_=_C2804( C2791 C2804 ) \nC2791_=_C3212( C2791 C3212 ) C2791_=_C3264( C2791 C3264 ) C2791_=_C3265( C2791 C3265 ) C2792_=_C2793( C2792 C2793 ) C2792_=_C2794( C2792 C2794 ) C2792_=_C2796( C2792 C2796 ) \nC2792_=_C2797( C2792 C2797 ) C2792_=_C2798( C2792 C2798 ) C2792_=_C2799( C2792 C2799 ) C2792_=_C2800( C2792 C2800 ) C2792_=_C2801( C2792 C2801 ) C2792_=_C2802( C2792 C2802 ) \nC2792_=_C2803( C2792 C2803 ) C2792_=_C2804( C2792 C2804 ) C2792_=_C3521( C2792 C3521 ) C2793_=_C2794( C2793 C2794 ) C2793_=_C2796( C2793 C2796 ) C2793_=_C2797( C2793 C2797 ) \nC2793_=_C2798( C2793 C2798 ) C2793_=_C2799( C2793 C2799 ) C2793_=_C2800( C2793 C2800 ) C2793_=_C2801( C2793 C2801 ) C2793_=_C2802( C2793 C2802 ) C2793_=_C2803( C2793 C2803 ) \nC2793_=_C2804( C2793 C2804 ) C2793_=_C3561( C2793 C3561 ) C2794_=_C2796( C2794 C2796 ) C2794_=_C2797( C2794 C2797 ) C2794_=_C2798( C2794 C2798 ) C2794_=_C2799( C2794 C2799 ) \nC2794_=_C2800( C2794 C2800 ) C2794_=_C2801( C2794 C2801 ) C2794_=_C2802( C2794 C2802 ) C2794_=_C2803( C2794 C2803 ) C2794_=_C2804(</w:t>
      </w:r>
    </w:p>
    <w:p>
      <w:pPr>
        <w:pStyle w:val="PreformattedText"/>
        <w:bidi w:val="0"/>
        <w:spacing w:before="0" w:after="0"/>
        <w:jc w:val="left"/>
        <w:rPr/>
      </w:pPr>
      <w:r>
        <w:rPr/>
        <w:t xml:space="preserve"> </w:t>
      </w:r>
      <w:r>
        <w:rPr/>
        <w:t>C2794 C2804 ) C2794_=_C3606( C2794 C3606 ) \nC2794_=_C3614( C2794 C3614 ) C2796_=_C2797( C2796 C2797 ) C2796_=_C2798( C2796 C2798 ) C2796_=_C2799( C2796 C2799 ) C2796_=_C2800( C2796 C2800 ) C2796_=_C2801( C2796 C2801 ) \nC2796_=_C2802( C2796 C2802 ) C2796_=_C2803( C2796 C2803 ) C2796_=_C2804( C2796 C2804 ) C2796_=_C3711( C2796 C3711 ) C2797_=_C2798( C2797 C2798 ) C2797_=_C2799( C2797 C2799 ) \nC2797_=_C2800( C2797 C2800 ) C2797_=_C2801( C2797 C2801 ) C2797_=_C2802( C2797 C2802 ) C2797_=_C2803( C2797 C2803 ) C2797_=_C2804( C2797 C2804 ) C2797_=_C3067( C2797 C3067 ) \nC2798_=_C2799( C2798 C2799 ) C2798_=_C2800( C2798 C2800 ) C2798_=_C2801( C2798 C2801 ) C2798_=_C2802( C2798 C2802 ) C2798_=_C2803( C2798 C2803 ) C2798_=_C2804( C2798 C2804 ) \nC2798_=_C3686( C2798 C3686 ) C2798_=_C3846( C2798 C3846 ) C2799_=_C2800( C2799 C2800 ) C2799_=_C2801( C2799 C2801 ) C2799_=_C2802( C2799 C2802 ) C2799_=_C2803( C2799 C2803 ) \nC2799_=_C2804( C2799 C2804 ) C2799_=_C3288( C2799 C3288 ) C2799_=_C3688( C2799 C3688 ) C2799_=_C3876( C2799 C3876 ) C2800_=_C2801( C2800 C2801 ) C2800_=_C2802( C2800 C2802 ) \nC2800_=_C2803( C2800 C2803 ) C2800_=_C2804( C2800 C2804 ) C2801_=_C2802( C2801 C2802 ) C2801_=_C2803( C2801 C2803 ) C2801_=_C2804( C2801 C2804 ) C2801_=_C3072( C2801 C3072 ) \nC2802_=_C2803( C2802 C2803 ) C2802_=_C2804( C2802 C2804 ) C2802_=_C2854( C2802 C2854 ) C2803_=_C2804( C2803 C2804 ) C2803_=_C3073( C2803 C3073 ) C2804_=_C3736( C2804 C3736 ) \nC2808_=_C2813( C2808 C2813 ) C2808_=_C2814( C2808 C2814 ) C2808_=_C3212( C2808 C3212 ) C2808_=_C3213( C2808 C3213 ) C2808_=_C3214( C2808 C3214 ) C2808_=_C3215( C2808 C3215 ) \nC2808_=_C3218( C2808 C3218 ) C2808_=_C3219( C2808 C3219 ) C2808_=_C3220( C2808 C3220 ) C2808_=_C3221( C2808 C3221 ) C2813_=_C2814( C2813 C2814 ) C2813_=_C2922( C2813 C2922 ) \nC2813_=_C3179( C2813 C3179 ) C2813_=_C3229( C2813 C3229 ) C2813_=_C3264( C2813 C3264 ) C2813_=_C3561( C2813 C3561 ) C2813_=_C3630( C2813 C3630 ) C2813_=_C3664( C2813 C3664 ) \nC2813_=_C3922( C2813 C3922 ) C2813_=_C3923( C2813 C3923 ) C2813_=_C3924( C2813 C3924 ) C2813_=_C3925( C2813 C3925 ) C2813_=_C3926( C2813 C3926 ) C2814_=_C3151( C2814 C3151 ) \nC2814_=_C3194( C2814 C3194 ) C2814_=_C3265( C2814 C3265 ) C2814_=_C3405( C2814 C3405 ) C2814_=_C3439( C2814 C3439 ) C2814_=_C3653( C2814 C3653 ) C2814_=_C3666( C2814 C3666 ) \nC2814_=_C3733( C2814 C3733 ) C2814_=_C3748( C2814 C3748 ) C2814_=_C3914( C2814 C3914 ) C2814_=_C3939( C2814 C3939 ) C2814_=_C3940( C2814 C3940 ) C2814_=_C3941( C2814 C3941 ) \nC2838_=_C2839( C2838 C2839 ) C2838_=_C2840( C2838 C2840 ) C2838_=_C2841( C2838 C2841 ) C2838_=_C2842( C2838 C2842 ) C2838_=_C2843( C2838 C2843 ) C2838_=_C2844( C2838 C2844 ) \nC2838_=_C2846( C2838 C2846 ) C2838_=_C2848( C2838 C2848 ) C2838_=_C2849( C2838 C2849 ) C2838_=_C2851( C2838 C2851 ) C2838_=_C2852( C2838 C2852 ) C2838_=_C2853( C2838 C2853 ) \nC2838_=_C2854( C2838 C2854 ) C2838_=_C2855( C2838 C2855 ) C2838_=_C2856( C2838 C2856 ) C2838_=_C2948( C2838 C2948 ) C2839_=_C2840( C2839 C2840 ) C2839_=_C2841( C2839 C2841 ) \nC2839_=_C2842( C2839 C2842 ) C2839_=_C2843( C2839 C2843 ) C2839_=_C2844( C2839 C2844 ) C2839_=_C2846( C2839 C2846 ) C2839_=_C2848( C2839 C2848 ) C2839_=_C2849( C2839 C2849 ) \nC2839_=_C2851( C2839 C2851 ) C2839_=_C2852( C2839 C2852 ) C2839_=_C2853( C2839 C2853 ) C2839_=_C2854( C2839 C2854 ) C2839_=_C2855( C2839 C2855 ) C2839_=_C2856( C2839 C2856 ) \nC2839_=_C3026( C2839 C3026 ) C2839_=_C3030( C2839 C3030 ) C2839_=_C3035( C2839 C3035 ) C2840_=_C2841( C2840 C2841 ) C2840_=_C2842( C2840 C2842 ) C2840_=_C2843( C2840 C2843 ) \nC2840_=_C2844( C2840 C2844 ) C2840_=_C2846( C2840 C2846 ) C2840_=_C2848( C2840 C2848 ) C2840_=_C2849( C2840 C2849 ) C2840_=_C2851( C2840 C2851 ) C2840_=_C2852( C2840 C2852 ) \nC2840_=_C2853( C2840 C2853 ) C2840_=_C2854( C2840 C2854 ) C2840_=_C2855( C2840 C2855 ) C2840_=_C2856( C2840 C2856 ) C2840_=_C3213( C2840 C3213 ) C2840_=_C3310( C2840 C3310 ) \nC2841_=_C2842( C2841 C2842 ) C2841_=_C2843( C2841 C2843 ) C2841_=_C2844( C2841 C2844 ) C2841_=_C2846( C2841 C2846 ) C2841_=_C2848( C2841 C2848 ) C2841_=_C2849( C2841 C2849 ) \nC2841_=_C2851( C2841 C2851 ) C2841_=_C2852( C2841 C2852 ) C2841_=_C2853( C2841 C2853 ) C2841_=_C2854( C2841 C2854 ) C2841_=_C2855( C2841 C2855 ) C2841_=_C2856( C2841 C2856 ) \nC2842_=_C2843( C2842 C2843 ) C2842_=_C2844( C2842 C2844 ) C2842_=_C2846( C2842 C2846 ) C2842_=_C2848( C2842 C2848 ) C2842_=_C2849( C2842 C2849 ) C2842_=_C2851( C2842 C2851 ) \nC2842_=_C2852( C2842 C2852 ) C2842_=_C2853( C2842 C2853 ) C2842_=_C2854( C2842 C2854 ) C2842_=_C2855( C2842 C2855 ) C2842_=_C2856( C2842 C2856 ) C2842_=_C3483( C2842 C3483 ) \nC2843_=_C2844( C2843 C2844 ) C2843_=_C2846( C2843 C2846 ) C2843_=_C2848( C2843 C2848 ) C2843_=_C2849( C2843 C2849 ) C2843_=_C2851( C2843 C2851 ) C2843_=_C2852( C2843 C2852 ) \nC2843_=_C2853( C2843 C2853 ) C2843_=_C2854( C2843 C2854 ) C2843_=_C2855( C2843 C2855 ) C2843_=_C2856( C2843 C2856 ) C2843_=_C3549( C2843 C3549 ) C2843_=_C3585( C2843 C3585 ) \nC2844_=_C2846( C2844 C2846 ) C2844_=_C2848( C2844 C2848 ) C2844_=_C2849( C2844 C2849 ) C2844_=_C2851( C2844 C2851 ) C2844_=_C2852( C2844 C2852 ) C2844_=_C2853( C2844 C2853 ) \nC2844_=_C2854( C2844 C2854 ) C2844_=_C2855( C2844 C2855 ) C2844_=_C2856( C2844 C2856 ) C2844_=_C3550( C2844 C3550 ) C2846_=_C2848( C2846 C2848 ) C2846_=_C2849( C2846 C2849 ) \nC2846_=_C2851( C2846 C2851 ) C2846_=_C2852( C2846 C2852 ) C2846_=_C2853( C2846 C2853 ) C2846_=_C2854( C2846 C2854 ) C2846_=_C2855( C2846 C2855 ) C2846_=_C2856( C2846 C2856 ) \nC2846_=_C3285( C2846 C3285 ) C2846_=_C3696( C2846 C3696 ) C2848_=_C2849( C2848 C2849 ) C2848_=_C2851( C2848 C2851 ) C2848_=_C2852( C2848 C2852 ) C2848_=_C2853( C2848 C2853 ) \nC2848_=_C2854( C2848 C2854 ) C2848_=_C2855( C2848 C2855 ) C2848_=_C2856( C2848 C2856 ) C2848_=_C3697( C2848 C3697 ) C2849_=_C2851( C2849 C2851 ) C2849_=_C2852( C2849 C2852 ) \nC2849_=_C2853( C2849 C2853 ) C2849_=_C2854( C2849 C2854 ) C2849_=_C2855( C2849 C2855 ) C2849_=_C2856( C2849 C2856 ) C2849_=_C3289( C2849 C3289 ) C2851_=_C2852( C2851 C2852 ) \nC2851_=_C2853( C2851 C2853 ) C2851_=_C2854( C2851 C2854 ) C2851_=_C2855( C2851 C2855 ) C2851_=_C2856( C2851 C2856 ) C2851_=_C3699( C2851 C3699 ) C2852_=_C2853( C2852 C2853 ) \nC2852_=_C2854( C2852 C2854 ) C2852_=_C2855( C2852 C2855 ) C2852_=_C2856( C2852 C2856 ) C2852_=_C3290( C2852 C3290 ) C2852_=_C3734( C2852 C3734 ) C2852_=_C3797( C2852 C3797 ) \nC2852_=_C3972( C2852 C3972 ) C2852_=_C4008( C2852 C4008 ) C2853_=_C2854( C2853 C2854 ) C2853_=_C2855( C2853 C2855 ) C2853_=_C2856( C2853 C2856 ) C2853_=_C3082( C2853 C3082 ) \nC2853_=_C3106( C2853 C3106 ) C2853_=_C3208( C2853 C3208 ) C2853_=_C3700( C2853 C3700 ) C2853_=_C3799( C2853 C3799 ) C2853_=_C3858( C2853 C3858 ) C2853_=_C3907( C2853 C3907 ) \nC2853_=_C3973( C2853 C3973 ) C2853_=_C4008( C2853 C4008 ) C2853_=_C4019( C2853 C4019 ) C2853_=_C4021( C2853 C4021 ) C2854_=_C2855( C2854 C2855 ) C2854_=_C2856( C2854 C2856 ) \nC2855_=_C2856( C2855 C2856 ) C2855_=_C3802( C2855 C3802 ) C2855_=_C3977( C2855 C3977 ) C2855_=_C4021( C2855 C4021 ) C2856_=_C3294( C2856 C3294 ) C2856_=_C3703( C2856 C3703 ) \nC2872_=_C2902( C2872 C2902 ) C2872_=_C3233( C2872 C3233 ) C2872_=_C3282( C2872 C3282 ) C2872_=_C3283( C2872 C3283 ) C2872_=_C3285( C2872 C3285 ) C2872_=_C3286( C2872 C3286 ) \nC2872_=_C3287( C2872 C3287 ) C2872_=_C3288( C2872 C3288 ) C2872_=_C3289( C2872 C3289 ) C2872_=_C3290( C2872 C3290 ) C2872_=_C3291( C2872 C3291 ) C2872_=_C3292( C2872 C3292 ) \nC2872_=_C3293( C2872 C3293 ) C2872_=_C3294( C2872 C3294 ) C2872_=_C3295( C2872 C3295 ) C2892_=_C2897( C2892 C2897 ) C2892_=_C2969( C2892 C2969 ) C2892_=_C3026( C2892 C3026 ) \nC2892_=_C3077( C2892 C3077 ) C2892_=_C3331( C2892 C3331 ) C2892_=_C3606( C2892 C3606 ) C2892_=_C3638( C2892 C3638 ) C2892_=_C3686( C2892 C3686 ) C2892_=_C3687( C2892 C3687 ) \nC2892_=_C3688( C2892 C3688 ) C2892_=_C3689( C2892 C3689 ) C2892_=_C3690( C2892 C3690 ) C2892_=_C3692( C2892 C3692 ) C2892_=_C3694( C2892 C3694 ) C2892_=_C3695( C2892 C3695 ) \nC2897_=_C3085( C2897 C3085 ) C2897_=_C3253( C2897 C3253 ) C2897_=_C3430( C2897 C3430 ) C2897_=_C3478( C2897 C3478 ) C2897_=_C3683( C2897 C3683 ) C2897_=_C3860( C2897 C3860 ) \nC2897_=_C3910( C2897 C3910 ) C2897_=_C4045( C2897 C4045 ) C2897_=_C4056( C2897 C4056 ) C2897_=_C4057( C2897 C4057 ) C2902_=_C2906( C2902 C2906 ) C2902_=_C2909( C2902 C2909 ) \nC2902_=_C3233( C2902 C3233 ) C2902_=_C3282( C2902 C3282 ) C2902_=_C3283( C2902 C3283 ) C2902_=_C3285( C2902 C3285 ) C2902_=_C3286( C2902 C3286 ) C2902_=_C3287( C2902 C3287 ) \nC2902_=_C3288( C2902 C3288 ) C2902_=_C3289( C2902 C3289 ) C2902_=_C3290( C2902 C3290 ) C2902_=_C3291( C2902 C3291 ) C2902_=_C3292( C2902 C3292 ) C2902_=_C3293( C2902 C3293 ) \nC2902_=_C3294( C2902 C3294 ) C2902_=_C3295( C2902 C3295 ) C2906_=_C2909( C2906 C2909 ) C2906_=_C3066( C2906 C3066 ) C2906_=_C3147( C2906 C3147 ) C2906_=_C3346( C2906 C3346 ) \nC2906_=_C3399( C2906 C3399 ) C2906_=_C3424( C2906 C3424 ) C2906_=_C3729( C2906 C3729 ) C2906_=_C3730( C2906 C3730 ) C2906_=_C3731( C2906 C3731 ) C2906_=_C3732( C2906 C3732 ) \nC2906_=_C3733( C2906 C3733 ) C2906_=_C3734( C2906 C3734 ) C2906_=_C3735( C2906 C3735 ) C2906_=_C3736( C2906 C3736 ) C2906_=_C3737( C2906 C3737 ) C2909_=_C2948( C2909 C2948 ) \nC2909_=_C3016( C2909 C3016 ) C2909_=_C3055( C2909 C3055 ) C2909_=_C3406( C2909 C3406 ) C2909_=_C3440( C2909 C3440 ) C2909_=_C3452( C2909 C3452 ) C2909_=_C3521( C2909 C3521 ) \nC2909_=_C3680( C2909 C3680 ) C2909_=_C3783( C2909 C3783 ) C2909_=_C3846( C2909 C3846 ) C2909_=_C3880( C2909 C3880 ) C2909_=_C3956( C2909 C3956 ) C2909_=_C3957( C2909 C3957 ) \nC2909_=_C3958( C2909 C3958 ) C2909_=_C3959( C2909 C3959 ) C2909_=_C3961( C2909 C3961 ) C2909_=_C3962( C2909 C3962 ) C2922_=_C2928( C2922 C2928 ) C2922_=_C3179( C2922 C3179 ) \nC2922_=_C3229( C2922 C3229 ) C2922_=_C3264( C2922 C3264 ) C2922_=_C3561( C2922 C3561 ) C2922_=_C3630( C2922 C3630 ) C2922_=_C3664( C2922 C3664 ) C2922_=_C3922( C2922 C3922 ) \nC2922_=_C3923(</w:t>
      </w:r>
    </w:p>
    <w:p>
      <w:pPr>
        <w:pStyle w:val="PreformattedText"/>
        <w:bidi w:val="0"/>
        <w:spacing w:before="0" w:after="0"/>
        <w:jc w:val="left"/>
        <w:rPr/>
      </w:pPr>
      <w:r>
        <w:rPr/>
        <w:t xml:space="preserve"> </w:t>
      </w:r>
      <w:r>
        <w:rPr/>
        <w:t>C2922 C3923 ) C2922_=_C3924( C2922 C3924 ) C2922_=_C3925( C2922 C3925 ) C2922_=_C3926( C2922 C3926 ) C2928_=_C3107( C2928 C3107 ) C2928_=_C3209( C2928 C3209 ) \nC2928_=_C3443( C2928 C3443 ) C2928_=_C3455( C2928 C3455 ) C2928_=_C3701( C2928 C3701 ) C2928_=_C3787( C2928 C3787 ) C2928_=_C3886( C2928 C3886 ) C2928_=_C3963( C2928 C3963 ) \nC2928_=_C4036( C2928 C4036 ) C2928_=_C4037( C2928 C4037 ) C2928_=_C4038( C2928 C4038 ) C2928_=_C4039( C2928 C4039 ) C2948_=_C3016( C2948 C3016 ) C2948_=_C3055( C2948 C3055 ) \nC2948_=_C3406( C2948 C3406 ) C2948_=_C3440( C2948 C3440 ) C2948_=_C3452( C2948 C3452 ) C2948_=_C3521( C2948 C3521 ) C2948_=_C3680( C2948 C3680 ) C2948_=_C3783( C2948 C3783 ) \nC2948_=_C3846( C2948 C3846 ) C2948_=_C3880( C2948 C3880 ) C2948_=_C3956( C2948 C3956 ) C2948_=_C3957( C2948 C3957 ) C2948_=_C3958( C2948 C3958 ) C2948_=_C3959( C2948 C3959 ) \nC2948_=_C3961( C2948 C3961 ) C2948_=_C3962( C2948 C3962 ) C2956_=_C2959( C2956 C2959 ) C2956_=_C2991( C2956 C2991 ) C2956_=_C3088( C2956 C3088 ) C2956_=_C3483( C2956 C3483 ) \nC2956_=_C3530( C2956 C3530 ) C2956_=_C3549( C2956 C3549 ) C2956_=_C3550( C2956 C3550 ) C2956_=_C3552( C2956 C3552 ) C2956_=_C3553( C2956 C3553 ) C2956_=_C3554( C2956 C3554 ) \nC2956_=_C3555( C2956 C3555 ) C2956_=_C3556( C2956 C3556 ) C2956_=_C3557( C2956 C3557 ) C2956_=_C3558( C2956 C3558 ) C2959_=_C2993( C2959 C2993 ) C2959_=_C3065( C2959 C3065 ) \nC2959_=_C3102( C2959 C3102 ) C2959_=_C3202( C2959 C3202 ) C2959_=_C3310( C2959 C3310 ) C2959_=_C3585( C2959 C3585 ) C2959_=_C3696( C2959 C3696 ) C2959_=_C3697( C2959 C3697 ) \nC2959_=_C3698( C2959 C3698 ) C2959_=_C3699( C2959 C3699 ) C2959_=_C3700( C2959 C3700 ) C2959_=_C3701( C2959 C3701 ) C2959_=_C3702( C2959 C3702 ) C2959_=_C3703( C2959 C3703 ) \nC2969_=_C3026( C2969 C3026 ) C2969_=_C3077( C2969 C3077 ) C2969_=_C3331( C2969 C3331 ) C2969_=_C3606( C2969 C3606 ) C2969_=_C3638( C2969 C3638 ) C2969_=_C3686( C2969 C3686 ) \nC2969_=_C3687( C2969 C3687 ) C2969_=_C3688( C2969 C3688 ) C2969_=_C3689( C2969 C3689 ) C2969_=_C3690( C2969 C3690 ) C2969_=_C3692( C2969 C3692 ) C2969_=_C3694( C2969 C3694 ) \nC2969_=_C3695( C2969 C3695 ) C2977_=_C3061( C2977 C3061 ) C2977_=_C3062( C2977 C3062 ) C2977_=_C3063( C2977 C3063 ) C2977_=_C3064( C2977 C3064 ) C2977_=_C3065( C2977 C3065 ) \nC2977_=_C3066( C2977 C3066 ) C2977_=_C3067( C2977 C3067 ) C2977_=_C3068( C2977 C3068 ) C2977_=_C3072( C2977 C3072 ) C2977_=_C3073( C2977 C3073 ) C2977_=_C3074( C2977 C3074 ) \nC2991_=_C2993( C2991 C2993 ) C2991_=_C3001( C2991 C3001 ) C2991_=_C3088( C2991 C3088 ) C2991_=_C3483( C2991 C3483 ) C2991_=_C3530( C2991 C3530 ) C2991_=_C3549( C2991 C3549 ) \nC2991_=_C3550( C2991 C3550 ) C2991_=_C3552( C2991 C3552 ) C2991_=_C3553( C2991 C3553 ) C2991_=_C3554( C2991 C3554 ) C2991_=_C3555( C2991 C3555 ) C2991_=_C3556( C2991 C3556 ) \nC2991_=_C3557( C2991 C3557 ) C2991_=_C3558( C2991 C3558 ) C2993_=_C3001( C2993 C3001 ) C2993_=_C3065( C2993 C3065 ) C2993_=_C3102( C2993 C3102 ) C2993_=_C3202( C2993 C3202 ) \nC2993_=_C3310( C2993 C3310 ) C2993_=_C3585( C2993 C3585 ) C2993_=_C3696( C2993 C3696 ) C2993_=_C3697( C2993 C3697 ) C2993_=_C3698( C2993 C3698 ) C2993_=_C3699( C2993 C3699 ) \nC2993_=_C3700( C2993 C3700 ) C2993_=_C3701( C2993 C3701 ) C2993_=_C3702( C2993 C3702 ) C2993_=_C3703( C2993 C3703 ) C3001_=_C3035( C3001 C3035 ) C3001_=_C3182( C3001 C3182 ) \nC3001_=_C3354( C3001 C3354 ) C3001_=_C3368( C3001 C3368 ) C3001_=_C3377( C3001 C3377 ) C3001_=_C3539( C3001 C3539 ) C3001_=_C3614( C3001 C3614 ) C3001_=_C3711( C3001 C3711 ) \nC3001_=_C3818( C3001 C3818 ) C3001_=_C3823( C3001 C3823 ) C3001_=_C3872( C3001 C3872 ) C3001_=_C3876( C3001 C3876 ) C3001_=_C3918( C3001 C3918 ) C3001_=_C4022( C3001 C4022 ) \nC3001_=_C4082( C3001 C4082 ) C3001_=_C4083( C3001 C4083 ) C3001_=_C4084( C3001 C4084 ) C3001_=_C4085( C3001 C4085 ) C3016_=_C3055( C3016 C3055 ) C3016_=_C3406( C3016 C3406 ) \nC3016_=_C3440( C3016 C3440 ) C3016_=_C3452( C3016 C3452 ) C3016_=_C3521( C3016 C3521 ) C3016_=_C3680( C3016 C3680 ) C3016_=_C3783( C3016 C3783 ) C3016_=_C3846( C3016 C3846 ) \nC3016_=_C3880( C3016 C3880 ) C3016_=_C3956( C3016 C3956 ) C3016_=_C3957( C3016 C3957 ) C3016_=_C3958( C3016 C3958 ) C3016_=_C3959( C3016 C3959 ) C3016_=_C3961( C3016 C3961 ) \nC3016_=_C3962( C3016 C3962 ) C3026_=_C3030( C3026 C3030 ) C3026_=_C3035( C3026 C3035 ) C3026_=_C3077( C3026 C3077 ) C3026_=_C3331( C3026 C3331 ) C3026_=_C3606( C3026 C3606 ) \nC3026_=_C3638( C3026 C3638 ) C3026_=_C3686( C3026 C3686 ) C3026_=_C3687( C3026 C3687 ) C3026_=_C3688( C3026 C3688 ) C3026_=_C3689( C3026 C3689 ) C3026_=_C3690( C3026 C3690 ) \nC3026_=_C3692( C3026 C3692 ) C3026_=_C3694( C3026 C3694 ) C3026_=_C3695( C3026 C3695 ) C3030_=_C3035( C3030 C3035 ) C3030_=_C3334( C3030 C3334 ) C3030_=_C3464( C3030 C3464 ) \nC3030_=_C3643( C3030 C3643 ) C3030_=_C3690( C3030 C3690 ) C3030_=_C3722( C3030 C3722 ) C3030_=_C3856( C3030 C3856 ) C3030_=_C3972( C3030 C3972 ) C3030_=_C3973( C3030 C3973 ) \nC3030_=_C3974( C3030 C3974 ) C3030_=_C3975( C3030 C3975 ) C3030_=_C3976( C3030 C3976 ) C3030_=_C3977( C3030 C3977 ) C3030_=_C3978( C3030 C3978 ) C3030_=_C3979( C3030 C3979 ) \nC3035_=_C3182( C3035 C3182 ) C3035_=_C3354( C3035 C3354 ) C3035_=_C3368( C3035 C3368 ) C3035_=_C3377( C3035 C3377 ) C3035_=_C3539( C3035 C3539 ) C3035_=_C3614( C3035 C3614 ) \nC3035_=_C3711( C3035 C3711 ) C3035_=_C3818( C3035 C3818 ) C3035_=_C3823( C3035 C3823 ) C3035_=_C3872( C3035 C3872 ) C3035_=_C3876( C3035 C3876 ) C3035_=_C3918( C3035 C3918 ) \nC3035_=_C4022( C3035 C4022 ) C3035_=_C4082( C3035 C4082 ) C3035_=_C4083( C3035 C4083 ) C3035_=_C4084( C3035 C4084 ) C3035_=_C4085( C3035 C4085 ) C3055_=_C3406( C3055 C3406 ) \nC3055_=_C3440( C3055 C3440 ) C3055_=_C3452( C3055 C3452 ) C3055_=_C3521( C3055 C3521 ) C3055_=_C3680( C3055 C3680 ) C3055_=_C3783( C3055 C3783 ) C3055_=_C3846( C3055 C3846 ) \nC3055_=_C3880( C3055 C3880 ) C3055_=_C3956( C3055 C3956 ) C3055_=_C3957( C3055 C3957 ) C3055_=_C3958( C3055 C3958 ) C3055_=_C3959( C3055 C3959 ) C3055_=_C3961( C3055 C3961 ) \nC3055_=_C3962( C3055 C3962 ) C3061_=_C3062( C3061 C3062 ) C3061_=_C3063( C3061 C3063 ) C3061_=_C3064( C3061 C3064 ) C3061_=_C3065( C3061 C3065 ) C3061_=_C3066( C3061 C3066 ) \nC3061_=_C3067( C3061 C3067 ) C3061_=_C3068( C3061 C3068 ) C3061_=_C3072( C3061 C3072 ) C3061_=_C3073( C3061 C3073 ) C3061_=_C3074( C3061 C3074 ) C3061_=_C3102( C3061 C3102 ) \nC3061_=_C3106( C3061 C3106 ) C3061_=_C3107( C3061 C3107 ) C3062_=_C3063( C3062 C3063 ) C3062_=_C3064( C3062 C3064 ) C3062_=_C3065( C3062 C3065 ) C3062_=_C3066( C3062 C3066 ) \nC3062_=_C3067( C3062 C3067 ) C3062_=_C3068( C3062 C3068 ) C3062_=_C3072( C3062 C3072 ) C3062_=_C3073( C3062 C3073 ) C3062_=_C3074( C3062 C3074 ) C3062_=_C3147( C3062 C3147 ) \nC3062_=_C3151( C3062 C3151 ) C3063_=_C3064( C3063 C3064 ) C3063_=_C3065( C3063 C3065 ) C3063_=_C3066( C3063 C3066 ) C3063_=_C3067( C3063 C3067 ) C3063_=_C3068( C3063 C3068 ) \nC3063_=_C3072( C3063 C3072 ) C3063_=_C3073( C3063 C3073 ) C3063_=_C3074( C3063 C3074 ) C3063_=_C3202( C3063 C3202 ) C3063_=_C3208( C3063 C3208 ) C3063_=_C3209( C3063 C3209 ) \nC3064_=_C3065( C3064 C3065 ) C3064_=_C3066( C3064 C3066 ) C3064_=_C3067( C3064 C3067 ) C3064_=_C3068( C3064 C3068 ) C3064_=_C3072( C3064 C3072 ) C3064_=_C3073( C3064 C3073 ) \nC3064_=_C3074( C3064 C3074 ) C3064_=_C3399( C3064 C3399 ) C3064_=_C3405( C3064 C3405 ) C3064_=_C3406( C3064 C3406 ) C3065_=_C3066( C3065 C3066 ) C3065_=_C3067( C3065 C3067 ) \nC3065_=_C3068( C3065 C3068 ) C3065_=_C3072( C3065 C3072 ) C3065_=_C3073( C3065 C3073 ) C3065_=_C3074( C3065 C3074 ) C3065_=_C3102( C3065 C3102 ) C3065_=_C3202( C3065 C3202 ) \nC3065_=_C3310( C3065 C3310 ) C3065_=_C3585( C3065 C3585 ) C3065_=_C3696( C3065 C3696 ) C3065_=_C3697( C3065 C3697 ) C3065_=_C3698( C3065 C3698 ) C3065_=_C3699( C3065 C3699 ) \nC3065_=_C3700( C3065 C3700 ) C3065_=_C3701( C3065 C3701 ) C3065_=_C3702( C3065 C3702 ) C3065_=_C3703( C3065 C3703 ) C3066_=_C3067( C3066 C3067 ) C3066_=_C3068( C3066 C3068 ) \nC3066_=_C3072( C3066 C3072 ) C3066_=_C3073( C3066 C3073 ) C3066_=_C3074( C3066 C3074 ) C3066_=_C3147( C3066 C3147 ) C3066_=_C3346( C3066 C3346 ) C3066_=_C3399( C3066 C3399 ) \nC3066_=_C3424( C3066 C3424 ) C3066_=_C3729( C3066 C3729 ) C3066_=_C3730( C3066 C3730 ) C3066_=_C3731( C3066 C3731 ) C3066_=_C3732( C3066 C3732 ) C3066_=_C3733( C3066 C3733 ) \nC3066_=_C3734( C3066 C3734 ) C3066_=_C3735( C3066 C3735 ) C3066_=_C3736( C3066 C3736 ) C3066_=_C3737( C3066 C3737 ) C3067_=_C3068( C3067 C3068 ) C3067_=_C3072( C3067 C3072 ) \nC3067_=_C3073( C3067 C3073 ) C3067_=_C3074( C3067 C3074 ) C3068_=_C3072( C3068 C3072 ) C3068_=_C3073( C3068 C3073 ) C3068_=_C3074( C3068 C3074 ) C3068_=_C3732( C3068 C3732 ) \nC3068_=_C3914( C3068 C3914 ) C3068_=_C3918( C3068 C3918 ) C3072_=_C3073( C3072 C3073 ) C3072_=_C3074( C3072 C3074 ) C3073_=_C3074( C3073 C3074 ) C3074_=_C3737( C3074 C3737 ) \nC3074_=_C3939( C3074 C3939 ) C3074_=_C4083( C3074 C4083 ) C3077_=_C3082( C3077 C3082 ) C3077_=_C3085( C3077 C3085 ) C3077_=_C3331( C3077 C3331 ) C3077_=_C3606( C3077 C3606 ) \nC3077_=_C3638( C3077 C3638 ) C3077_=_C3686( C3077 C3686 ) C3077_=_C3687( C3077 C3687 ) C3077_=_C3688( C3077 C3688 ) C3077_=_C3689( C3077 C3689 ) C3077_=_C3690( C3077 C3690 ) \nC3077_=_C3692( C3077 C3692 ) C3077_=_C3694( C3077 C3694 ) C3077_=_C3695( C3077 C3695 ) C3082_=_C3085( C3082 C3085 ) C3082_=_C3106( C3082 C3106 ) C3082_=_C3208( C3082 C3208 ) \nC3082_=_C3700( C3082 C3700 ) C3082_=_C3799( C3082 C3799 ) C3082_=_C3858( C3082 C3858 ) C3082_=_C3907( C3082 C3907 ) C3082_=_C3973( C3082 C3973 ) C3082_=_C4008( C3082 C4008 ) \nC3082_=_C4019( C3082 C4019 ) C3082_=_C4021( C3082 C4021 ) C3085_=_C3253( C3085 C3253 ) C3085_=_C3430( C3085 C3430 ) C3085_=_C3478( C3085 C3478 ) C3085_=_C3683( C3085 C3683 ) \nC3085_=_C3860( C3085 C3860 ) C3085_=_C3910( C3085 C3910 ) C3085_=_C4045( C3085 C4045 ) C3085_=_C4056( C3085 C4056 ) C3085_=_C4057( C3085 C4057 ) C3088_=_C3090( C3088 C3090 ) \nC3088_=_C3483( C3088 C3483 ) C3088_=_C3530( C3088 C3530 ) C3088_=_C3549(</w:t>
      </w:r>
    </w:p>
    <w:p>
      <w:pPr>
        <w:pStyle w:val="PreformattedText"/>
        <w:bidi w:val="0"/>
        <w:spacing w:before="0" w:after="0"/>
        <w:jc w:val="left"/>
        <w:rPr/>
      </w:pPr>
      <w:r>
        <w:rPr/>
        <w:t xml:space="preserve"> </w:t>
      </w:r>
      <w:r>
        <w:rPr/>
        <w:t>C3088 C3549 ) C3088_=_C3550( C3088 C3550 ) C3088_=_C3552( C3088 C3552 ) C3088_=_C3553( C3088 C3553 ) \nC3088_=_C3554( C3088 C3554 ) C3088_=_C3555( C3088 C3555 ) C3088_=_C3556( C3088 C3556 ) C3088_=_C3557( C3088 C3557 ) C3088_=_C3558( C3088 C3558 ) C3090_=_C3115( C3090 C3115 ) \nC3090_=_C3792( C3090 C3792 ) C3090_=_C3793( C3090 C3793 ) C3090_=_C3795( C3090 C3795 ) C3090_=_C3796( C3090 C3796 ) C3090_=_C3797( C3090 C3797 ) C3090_=_C3798( C3090 C3798 ) \nC3090_=_C3799( C3090 C3799 ) C3090_=_C3800( C3090 C3800 ) C3090_=_C3801( C3090 C3801 ) C3090_=_C3802( C3090 C3802 ) C3090_=_C3803( C3090 C3803 ) C3102_=_C3106( C3102 C3106 ) \nC3102_=_C3107( C3102 C3107 ) C3102_=_C3202( C3102 C3202 ) C3102_=_C3310( C3102 C3310 ) C3102_=_C3585( C3102 C3585 ) C3102_=_C3696( C3102 C3696 ) C3102_=_C3697( C3102 C3697 ) \nC3102_=_C3698( C3102 C3698 ) C3102_=_C3699( C3102 C3699 ) C3102_=_C3700( C3102 C3700 ) C3102_=_C3701( C3102 C3701 ) C3102_=_C3702( C3102 C3702 ) C3102_=_C3703( C3102 C3703 ) \nC3106_=_C3107( C3106 C3107 ) C3106_=_C3208( C3106 C3208 ) C3106_=_C3700( C3106 C3700 ) C3106_=_C3799( C3106 C3799 ) C3106_=_C3858( C3106 C3858 ) C3106_=_C3907( C3106 C3907 ) \nC3106_=_C3973( C3106 C3973 ) C3106_=_C4008( C3106 C4008 ) C3106_=_C4019( C3106 C4019 ) C3106_=_C4021( C3106 C4021 ) C3107_=_C3209( C3107 C3209 ) C3107_=_C3443( C3107 C3443 ) \nC3107_=_C3455( C3107 C3455 ) C3107_=_C3701( C3107 C3701 ) C3107_=_C3787( C3107 C3787 ) C3107_=_C3886( C3107 C3886 ) C3107_=_C3963( C3107 C3963 ) C3107_=_C4036( C3107 C4036 ) \nC3107_=_C4037( C3107 C4037 ) C3107_=_C4038( C3107 C4038 ) C3107_=_C4039( C3107 C4039 ) C3115_=_C3792( C3115 C3792 ) C3115_=_C3793( C3115 C3793 ) C3115_=_C3795( C3115 C3795 ) \nC3115_=_C3796( C3115 C3796 ) C3115_=_C3797( C3115 C3797 ) C3115_=_C3798( C3115 C3798 ) C3115_=_C3799( C3115 C3799 ) C3115_=_C3800( C3115 C3800 ) C3115_=_C3801( C3115 C3801 ) \nC3115_=_C3802( C3115 C3802 ) C3115_=_C3803( C3115 C3803 ) C3147_=_C3151( C3147 C3151 ) C3147_=_C3346( C3147 C3346 ) C3147_=_C3399( C3147 C3399 ) C3147_=_C3424( C3147 C3424 ) \nC3147_=_C3729( C3147 C3729 ) C3147_=_C3730( C3147 C3730 ) C3147_=_C3731( C3147 C3731 ) C3147_=_C3732( C3147 C3732 ) C3147_=_C3733( C3147 C3733 ) C3147_=_C3734( C3147 C3734 ) \nC3147_=_C3735( C3147 C3735 ) C3147_=_C3736( C3147 C3736 ) C3147_=_C3737( C3147 C3737 ) C3151_=_C3194( C3151 C3194 ) C3151_=_C3265( C3151 C3265 ) C3151_=_C3405( C3151 C3405 ) \nC3151_=_C3439( C3151 C3439 ) C3151_=_C3653( C3151 C3653 ) C3151_=_C3666( C3151 C3666 ) C3151_=_C3733( C3151 C3733 ) C3151_=_C3748( C3151 C3748 ) C3151_=_C3914( C3151 C3914 ) \nC3151_=_C3939( C3151 C3939 ) C3151_=_C3940( C3151 C3940 ) C3151_=_C3941( C3151 C3941 ) C3179_=_C3182( C3179 C3182 ) C3179_=_C3229( C3179 C3229 ) C3179_=_C3264( C3179 C3264 ) \nC3179_=_C3561( C3179 C3561 ) C3179_=_C3630( C3179 C3630 ) C3179_=_C3664( C3179 C3664 ) C3179_=_C3922( C3179 C3922 ) C3179_=_C3923( C3179 C3923 ) C3179_=_C3924( C3179 C3924 ) \nC3179_=_C3925( C3179 C3925 ) C3179_=_C3926( C3179 C3926 ) C3182_=_C3354( C3182 C3354 ) C3182_=_C3368( C3182 C3368 ) C3182_=_C3377( C3182 C3377 ) C3182_=_C3539( C3182 C3539 ) \nC3182_=_C3614( C3182 C3614 ) C3182_=_C3711( C3182 C3711 ) C3182_=_C3818( C3182 C3818 ) C3182_=_C3823( C3182 C3823 ) C3182_=_C3872( C3182 C3872 ) C3182_=_C3876( C3182 C3876 ) \nC3182_=_C3918( C3182 C3918 ) C3182_=_C4022( C3182 C4022 ) C3182_=_C4082( C3182 C4082 ) C3182_=_C4083( C3182 C4083 ) C3182_=_C4084( C3182 C4084 ) C3182_=_C4085( C3182 C4085 ) \nC3194_=_C3265( C3194 C3265 ) C3194_=_C3405( C3194 C3405 ) C3194_=_C3439( C3194 C3439 ) C3194_=_C3653( C3194 C3653 ) C3194_=_C3666( C3194 C3666 ) C3194_=_C3733( C3194 C3733 ) \nC3194_=_C3748( C3194 C3748 ) C3194_=_C3914( C3194 C3914 ) C3194_=_C3939( C3194 C3939 ) C3194_=_C3940( C3194 C3940 ) C3194_=_C3941( C3194 C3941 ) C3202_=_C3208( C3202 C3208 ) \nC3202_=_C3209( C3202 C3209 ) C3202_=_C3310( C3202 C3310 ) C3202_=_C3585( C3202 C3585 ) C3202_=_C3696( C3202 C3696 ) C3202_=_C3697( C3202 C3697 ) C3202_=_C3698( C3202 C3698 ) \nC3202_=_C3699( C3202 C3699 ) C3202_=_C3700( C3202 C3700 ) C3202_=_C3701( C3202 C3701 ) C3202_=_C3702( C3202 C3702 ) C3202_=_C3703( C3202 C3703 ) C3208_=_C3209( C3208 C3209 ) \nC3208_=_C3700( C3208 C3700 ) C3208_=_C3799( C3208 C3799 ) C3208_=_C3858( C3208 C3858 ) C3208_=_C3907( C3208 C3907 ) C3208_=_C3973( C3208 C3973 ) C3208_=_C4008( C3208 C4008 ) \nC3208_=_C4019( C3208 C4019 ) C3208_=_C4021( C3208 C4021 ) C3209_=_C3443( C3209 C3443 ) C3209_=_C3455( C3209 C3455 ) C3209_=_C3701( C3209 C3701 ) C3209_=_C3787( C3209 C3787 ) \nC3209_=_C3886( C3209 C3886 ) C3209_=_C3963( C3209 C3963 ) C3209_=_C4036( C3209 C4036 ) C3209_=_C4037( C3209 C4037 ) C3209_=_C4038( C3209 C4038 ) C3209_=_C4039( C3209 C4039 ) \nC3212_=_C3213( C3212 C3213 ) C3212_=_C3214( C3212 C3214 ) C3212_=_C3215( C3212 C3215 ) C3212_=_C3218( C3212 C3218 ) C3212_=_C3219( C3212 C3219 ) C3212_=_C3220( C3212 C3220 ) \nC3212_=_C3221( C3212 C3221 ) C3212_=_C3264( C3212 C3264 ) C3212_=_C3265( C3212 C3265 ) C3213_=_C3214( C3213 C3214 ) C3213_=_C3215( C3213 C3215 ) C3213_=_C3218( C3213 C3218 ) \nC3213_=_C3219( C3213 C3219 ) C3213_=_C3220( C3213 C3220 ) C3213_=_C3221( C3213 C3221 ) C3213_=_C3310( C3213 C3310 ) C3214_=_C3215( C3214 C3215 ) C3214_=_C3218( C3214 C3218 ) \nC3214_=_C3219( C3214 C3219 ) C3214_=_C3220( C3214 C3220 ) C3214_=_C3221( C3214 C3221 ) C3214_=_C3452( C3214 C3452 ) C3214_=_C3455( C3214 C3455 ) C3215_=_C3218( C3215 C3218 ) \nC3215_=_C3219( C3215 C3219 ) C3215_=_C3220( C3215 C3220 ) C3215_=_C3221( C3215 C3221 ) C3215_=_C3664( C3215 C3664 ) C3215_=_C3666( C3215 C3666 ) C3218_=_C3219( C3218 C3219 ) \nC3218_=_C3220( C3218 C3220 ) C3218_=_C3221( C3218 C3221 ) C3219_=_C3220( C3219 C3220 ) C3219_=_C3221( C3219 C3221 ) C3220_=_C3221( C3220 C3221 ) C3221_=_C3803( C3221 C3803 ) \nC3221_=_C3926( C3221 C3926 ) C3221_=_C3941( C3221 C3941 ) C3229_=_C3264( C3229 C3264 ) C3229_=_C3561( C3229 C3561 ) C3229_=_C3630( C3229 C3630 ) C3229_=_C3664( C3229 C3664 ) \nC3229_=_C3922( C3229 C3922 ) C3229_=_C3923( C3229 C3923 ) C3229_=_C3924( C3229 C3924 ) C3229_=_C3925( C3229 C3925 ) C3229_=_C3926( C3229 C3926 ) C3233_=_C3282( C3233 C3282 ) \nC3233_=_C3283( C3233 C3283 ) C3233_=_C3285( C3233 C3285 ) C3233_=_C3286( C3233 C3286 ) C3233_=_C3287( C3233 C3287 ) C3233_=_C3288( C3233 C3288 ) C3233_=_C3289( C3233 C3289 ) \nC3233_=_C3290( C3233 C3290 ) C3233_=_C3291( C3233 C3291 ) C3233_=_C3292( C3233 C3292 ) C3233_=_C3293( C3233 C3293 ) C3233_=_C3294( C3233 C3294 ) C3233_=_C3295( C3233 C3295 ) \nC3253_=_C3430( C3253 C3430 ) C3253_=_C3478( C3253 C3478 ) C3253_=_C3683( C3253 C3683 ) C3253_=_C3860( C3253 C3860 ) C3253_=_C3910( C3253 C3910 ) C3253_=_C4045( C3253 C4045 ) \nC3253_=_C4056( C3253 C4056 ) C3253_=_C4057( C3253 C4057 ) C3264_=_C3265( C3264 C3265 ) C3264_=_C3561( C3264 C3561 ) C3264_=_C3630( C3264 C3630 ) C3264_=_C3664( C3264 C3664 ) \nC3264_=_C3922( C3264 C3922 ) C3264_=_C3923( C3264 C3923 ) C3264_=_C3924( C3264 C3924 ) C3264_=_C3925( C3264 C3925 ) C3264_=_C3926( C3264 C3926 ) C3265_=_C3405( C3265 C3405 ) \nC3265_=_C3439( C3265 C3439 ) C3265_=_C3653( C3265 C3653 ) C3265_=_C3666( C3265 C3666 ) C3265_=_C3733( C3265 C3733 ) C3265_=_C3748( C3265 C3748 ) C3265_=_C3914( C3265 C3914 ) \nC3265_=_C3939( C3265 C3939 ) C3265_=_C3940( C3265 C3940 ) C3265_=_C3941( C3265 C3941 ) C3282_=_C3283( C3282 C3283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5_=_C3286( C3285 C3286 ) C3285_=_C3287( C3285 C3287 ) C3285_=_C3288( C3285 C3288 ) C3285_=_C3289( C3285 C3289 ) \nC3285_=_C3290( C3285 C3290 ) C3285_=_C3291( C3285 C3291 ) C3285_=_C3292( C3285 C3292 ) C3285_=_C3293( C3285 C3293 ) C3285_=_C3294( C3285 C3294 ) C3285_=_C3295( C3285 C3295 ) \nC3285_=_C3696( C3285 C3696 ) C3286_=_C3287( C3286 C3287 ) C3286_=_C3288( C3286 C3288 ) C3286_=_C3289( C3286 C3289 ) C3286_=_C3290( C3286 C3290 ) C3286_=_C3291( C3286 C3291 ) \nC3286_=_C3292( C3286 C3292 ) C3286_=_C3293( C3286 C3293 ) C3286_=_C3294( C3286 C3294 ) C3286_=_C3295( C3286 C3295 ) C3286_=_C3783( C3286 C3783 ) C3286_=_C3787( C3286 C3787 ) \nC3287_=_C3288( C3287 C3288 ) C3287_=_C3289( C3287 C3289 ) C3287_=_C3290( C3287 C3290 ) C3287_=_C3291( C3287 C3291 ) C3287_=_C3292( C3287 C3292 ) C3287_=_C3293( C3287 C3293 ) \nC3287_=_C3294( C3287 C3294 ) C3287_=_C3295( C3287 C3295 ) C3287_=_C3729( C3287 C3729 ) C3288_=_C3289( C3288 C3289 ) C3288_=_C3290( C3288 C3290 ) C3288_=_C3291( C3288 C3291 ) \nC3288_=_C3292( C3288 C3292 ) C3288_=_C3293( C3288 C3293 ) C3288_=_C3294( C3288 C3294 ) C3288_=_C3295( C3288 C3295 ) C3288_=_C3688( C3288 C3688 ) C3288_=_C3876( C3288 C3876 ) \nC3289_=_C3290( C3289 C3290 ) C3289_=_C3291( C3289 C3291 ) C3289_=_C3292( C3289 C3292 ) C3289_=_C3293( C3289 C3293 ) C3289_=_C3294( C3289 C3294 ) C3289_=_C3295( C3289 C3295 ) \nC3290_=_C3291( C3290 C3291 ) C3290_=_C3292( C3290 C3292 ) C3290_=_C3293( C3290 C3293 ) C3290_=_C3294( C3290 C3294 ) C3290_=_C3295( C3290 C3295 ) C3290_=_C3734( C3290 C3734 ) \nC3290_=_C3797( C3290 C3797 ) C3290_=_C3972( C3290 C3972 ) C3290_=_C4008( C3290 C4008 ) C3291_=_C3292( C3291 C3292 ) C3291_=_C3293( C3291 C3293 ) C3291_=_C3294( C3291 C3294 ) \nC3291_=_C3295( C3291 C3295 ) C3291_=_C3735( C3291 C3735 ) C3292_=_C3293( C3292 C3293 ) C3292_=_C3294( C3292 C3294 ) C3292_=_C3295( C3292 C3295 ) C3293_=_C3294( C3293 C3294 ) \nC3293_=_C3295( C3293 C3295 ) C3294_=_C3295( C3294 C3295 ) C3294_=_C3703( C3294 C3703 ) C3310_=_C3585( C3310 C3585 ) C3310_=_C3696(</w:t>
      </w:r>
    </w:p>
    <w:p>
      <w:pPr>
        <w:pStyle w:val="PreformattedText"/>
        <w:bidi w:val="0"/>
        <w:spacing w:before="0" w:after="0"/>
        <w:jc w:val="left"/>
        <w:rPr/>
      </w:pPr>
      <w:r>
        <w:rPr/>
        <w:t xml:space="preserve"> </w:t>
      </w:r>
      <w:r>
        <w:rPr/>
        <w:t>C3310 C3696 ) C3310_=_C3697( C3310 C3697 ) \nC3310_=_C3698( C3310 C3698 ) C3310_=_C3699( C3310 C3699 ) C3310_=_C3700( C3310 C3700 ) C3310_=_C3701( C3310 C3701 ) C3310_=_C3702( C3310 C3702 ) C3310_=_C3703( C3310 C3703 ) \nC3331_=_C3334( C3331 C3334 ) C3331_=_C3606( C3331 C3606 ) C3331_=_C3638( C3331 C3638 ) C3331_=_C3686( C3331 C3686 ) C3331_=_C3687( C3331 C3687 ) C3331_=_C3688( C3331 C3688 ) \nC3331_=_C3689( C3331 C3689 ) C3331_=_C3690( C3331 C3690 ) C3331_=_C3692( C3331 C3692 ) C3331_=_C3694( C3331 C3694 ) C3331_=_C3695( C3331 C3695 ) C3334_=_C3464( C3334 C3464 ) \nC3334_=_C3643( C3334 C3643 ) C3334_=_C3690( C3334 C3690 ) C3334_=_C3722( C3334 C3722 ) C3334_=_C3856( C3334 C3856 ) C3334_=_C3972( C3334 C3972 ) C3334_=_C3973( C3334 C3973 ) \nC3334_=_C3974( C3334 C3974 ) C3334_=_C3975( C3334 C3975 ) C3334_=_C3976( C3334 C3976 ) C3334_=_C3977( C3334 C3977 ) C3334_=_C3978( C3334 C3978 ) C3334_=_C3979( C3334 C3979 ) \nC3346_=_C3354( C3346 C3354 ) C3346_=_C3399( C3346 C3399 ) C3346_=_C3424( C3346 C3424 ) C3346_=_C3729( C3346 C3729 ) C3346_=_C3730( C3346 C3730 ) C3346_=_C3731( C3346 C3731 ) \nC3346_=_C3732( C3346 C3732 ) C3346_=_C3733( C3346 C3733 ) C3346_=_C3734( C3346 C3734 ) C3346_=_C3735( C3346 C3735 ) C3346_=_C3736( C3346 C3736 ) C3346_=_C3737( C3346 C3737 ) \nC3354_=_C3368( C3354 C3368 ) C3354_=_C3377( C3354 C3377 ) C3354_=_C3539( C3354 C3539 ) C3354_=_C3614( C3354 C3614 ) C3354_=_C3711( C3354 C3711 ) C3354_=_C3818( C3354 C3818 ) \nC3354_=_C3823( C3354 C3823 ) C3354_=_C3872( C3354 C3872 ) C3354_=_C3876( C3354 C3876 ) C3354_=_C3918( C3354 C3918 ) C3354_=_C4022( C3354 C4022 ) C3354_=_C4082( C3354 C4082 ) \nC3354_=_C4083( C3354 C4083 ) C3354_=_C4084( C3354 C4084 ) C3354_=_C4085( C3354 C4085 ) C3368_=_C3377( C3368 C3377 ) C3368_=_C3539( C3368 C3539 ) C3368_=_C3614( C3368 C3614 ) \nC3368_=_C3711( C3368 C3711 ) C3368_=_C3818( C3368 C3818 ) C3368_=_C3823( C3368 C3823 ) C3368_=_C3872( C3368 C3872 ) C3368_=_C3876( C3368 C3876 ) C3368_=_C3918( C3368 C3918 ) \nC3368_=_C4022( C3368 C4022 ) C3368_=_C4082( C3368 C4082 ) C3368_=_C4083( C3368 C4083 ) C3368_=_C4084( C3368 C4084 ) C3368_=_C4085( C3368 C4085 ) C3377_=_C3539( C3377 C3539 ) \nC3377_=_C3614( C3377 C3614 ) C3377_=_C3711( C3377 C3711 ) C3377_=_C3818( C3377 C3818 ) C3377_=_C3823( C3377 C3823 ) C3377_=_C3872( C3377 C3872 ) C3377_=_C3876( C3377 C3876 ) \nC3377_=_C3918( C3377 C3918 ) C3377_=_C4022( C3377 C4022 ) C3377_=_C4082( C3377 C4082 ) C3377_=_C4083( C3377 C4083 ) C3377_=_C4084( C3377 C4084 ) C3377_=_C4085( C3377 C4085 ) \nC3399_=_C3405( C3399 C3405 ) C3399_=_C3406( C3399 C3406 ) C3399_=_C3424( C3399 C3424 ) C3399_=_C3729( C3399 C3729 ) C3399_=_C3730( C3399 C3730 ) C3399_=_C3731( C3399 C3731 ) \nC3399_=_C3732( C3399 C3732 ) C3399_=_C3733( C3399 C3733 ) C3399_=_C3734( C3399 C3734 ) C3399_=_C3735( C3399 C3735 ) C3399_=_C3736( C3399 C3736 ) C3399_=_C3737( C3399 C3737 ) \nC3405_=_C3406( C3405 C3406 ) C3405_=_C3439( C3405 C3439 ) C3405_=_C3653( C3405 C3653 ) C3405_=_C3666( C3405 C3666 ) C3405_=_C3733( C3405 C3733 ) C3405_=_C3748( C3405 C3748 ) \nC3405_=_C3914( C3405 C3914 ) C3405_=_C3939( C3405 C3939 ) C3405_=_C3940( C3405 C3940 ) C3405_=_C3941( C3405 C3941 ) C3406_=_C3440( C3406 C3440 ) C3406_=_C3452( C3406 C3452 ) \nC3406_=_C3521( C3406 C3521 ) C3406_=_C3680( C3406 C3680 ) C3406_=_C3783( C3406 C3783 ) C3406_=_C3846( C3406 C3846 ) C3406_=_C3880( C3406 C3880 ) C3406_=_C3956( C3406 C3956 ) \nC3406_=_C3957( C3406 C3957 ) C3406_=_C3958( C3406 C3958 ) C3406_=_C3959( C3406 C3959 ) C3406_=_C3961( C3406 C3961 ) C3406_=_C3962( C3406 C3962 ) C3424_=_C3430( C3424 C3430 ) \nC3424_=_C3729( C3424 C3729 ) C3424_=_C3730( C3424 C3730 ) C3424_=_C3731( C3424 C3731 ) C3424_=_C3732( C3424 C3732 ) C3424_=_C3733( C3424 C3733 ) C3424_=_C3734( C3424 C3734 ) \nC3424_=_C3735( C3424 C3735 ) C3424_=_C3736( C3424 C3736 ) C3424_=_C3737( C3424 C3737 ) C3430_=_C3478( C3430 C3478 ) C3430_=_C3683( C3430 C3683 ) C3430_=_C3860( C3430 C3860 ) \nC3430_=_C3910( C3430 C3910 ) C3430_=_C4045( C3430 C4045 ) C3430_=_C4056( C3430 C4056 ) C3430_=_C4057( C3430 C4057 ) C3439_=_C3440( C3439 C3440 ) C3439_=_C3443( C3439 C3443 ) \nC3439_=_C3653( C3439 C3653 ) C3439_=_C3666( C3439 C3666 ) C3439_=_C3733( C3439 C3733 ) C3439_=_C3748( C3439 C3748 ) C3439_=_C3914( C3439 C3914 ) C3439_=_C3939( C3439 C3939 ) \nC3439_=_C3940( C3439 C3940 ) C3439_=_C3941( C3439 C3941 ) C3440_=_C3443( C3440 C3443 ) C3440_=_C3452( C3440 C3452 ) C3440_=_C3521( C3440 C3521 ) C3440_=_C3680( C3440 C3680 ) \nC3440_=_C3783( C3440 C3783 ) C3440_=_C3846( C3440 C3846 ) C3440_=_C3880( C3440 C3880 ) C3440_=_C3956( C3440 C3956 ) C3440_=_C3957( C3440 C3957 ) C3440_=_C3958( C3440 C3958 ) \nC3440_=_C3959( C3440 C3959 ) C3440_=_C3961( C3440 C3961 ) C3440_=_C3962( C3440 C3962 ) C3443_=_C3455( C3443 C3455 ) C3443_=_C3701( C3443 C3701 ) C3443_=_C3787( C3443 C3787 ) \nC3443_=_C3886( C3443 C3886 ) C3443_=_C3963( C3443 C3963 ) C3443_=_C4036( C3443 C4036 ) C3443_=_C4037( C3443 C4037 ) C3443_=_C4038( C3443 C4038 ) C3443_=_C4039( C3443 C4039 ) \nC3452_=_C3455( C3452 C3455 ) C3452_=_C3521( C3452 C3521 ) C3452_=_C3680( C3452 C3680 ) C3452_=_C3783( C3452 C3783 ) C3452_=_C3846( C3452 C3846 ) C3452_=_C3880( C3452 C3880 ) \nC3452_=_C3956( C3452 C3956 ) C3452_=_C3957( C3452 C3957 ) C3452_=_C3958( C3452 C3958 ) C3452_=_C3959( C3452 C3959 ) C3452_=_C3961( C3452 C3961 ) C3452_=_C3962( C3452 C3962 ) \nC3455_=_C3701( C3455 C3701 ) C3455_=_C3787( C3455 C3787 ) C3455_=_C3886( C3455 C3886 ) C3455_=_C3963( C3455 C3963 ) C3455_=_C4036( C3455 C4036 ) C3455_=_C4037( C3455 C4037 ) \nC3455_=_C4038( C3455 C4038 ) C3455_=_C4039( C3455 C4039 ) C3464_=_C3643( C3464 C3643 ) C3464_=_C3690( C3464 C3690 ) C3464_=_C3722( C3464 C3722 ) C3464_=_C3856( C3464 C3856 ) \nC3464_=_C3972( C3464 C3972 ) C3464_=_C3973( C3464 C3973 ) C3464_=_C3974( C3464 C3974 ) C3464_=_C3975( C3464 C3975 ) C3464_=_C3976( C3464 C3976 ) C3464_=_C3977( C3464 C3977 ) \nC3464_=_C3978( C3464 C3978 ) C3464_=_C3979( C3464 C3979 ) C3478_=_C3683( C3478 C3683 ) C3478_=_C3860( C3478 C3860 ) C3478_=_C3910( C3478 C3910 ) C3478_=_C4045( C3478 C4045 ) \nC3478_=_C4056( C3478 C4056 ) C3478_=_C4057( C3478 C4057 ) C3483_=_C3530( C3483 C3530 ) C3483_=_C3549( C3483 C3549 ) C3483_=_C3550( C3483 C3550 ) C3483_=_C3552( C3483 C3552 ) \nC3483_=_C3553( C3483 C3553 ) C3483_=_C3554( C3483 C3554 ) C3483_=_C3555( C3483 C3555 ) C3483_=_C3556( C3483 C3556 ) C3483_=_C3557( C3483 C3557 ) C3483_=_C3558( C3483 C3558 ) \nC3521_=_C3680( C3521 C3680 ) C3521_=_C3783( C3521 C3783 ) C3521_=_C3846( C3521 C3846 ) C3521_=_C3880( C3521 C3880 ) C3521_=_C3956( C3521 C3956 ) C3521_=_C3957( C3521 C3957 ) \nC3521_=_C3958( C3521 C3958 ) C3521_=_C3959( C3521 C3959 ) C3521_=_C3961( C3521 C3961 ) C3521_=_C3962( C3521 C3962 ) C3530_=_C3539( C3530 C3539 ) C3530_=_C3549( C3530 C3549 ) \nC3530_=_C3550( C3530 C3550 ) C3530_=_C3552( C3530 C3552 ) C3530_=_C3553( C3530 C3553 ) C3530_=_C3554( C3530 C3554 ) C3530_=_C3555( C3530 C3555 ) C3530_=_C3556( C3530 C3556 ) \nC3530_=_C3557( C3530 C3557 ) C3530_=_C3558( C3530 C3558 ) C3539_=_C3614( C3539 C3614 ) C3539_=_C3711( C3539 C3711 ) C3539_=_C3818( C3539 C3818 ) C3539_=_C3823( C3539 C3823 ) \nC3539_=_C3872( C3539 C3872 ) C3539_=_C3876( C3539 C3876 ) C3539_=_C3918( C3539 C3918 ) C3539_=_C4022( C3539 C4022 ) C3539_=_C4082( C3539 C4082 ) C3539_=_C4083( C3539 C4083 ) \nC3539_=_C4084( C3539 C4084 ) C3539_=_C4085( C3539 C4085 ) C3549_=_C3550( C3549 C3550 ) C3549_=_C3552( C3549 C3552 ) C3549_=_C3553( C3549 C3553 ) C3549_=_C3554( C3549 C3554 ) \nC3549_=_C3555( C3549 C3555 ) C3549_=_C3556( C3549 C3556 ) C3549_=_C3557( C3549 C3557 ) C3549_=_C3558( C3549 C3558 ) C3549_=_C3585( C3549 C3585 ) C3550_=_C3552( C3550 C3552 ) \nC3550_=_C3553( C3550 C3553 ) C3550_=_C3554( C3550 C3554 ) C3550_=_C3555( C3550 C3555 ) C3550_=_C3556( C3550 C3556 ) C3550_=_C3557( C3550 C3557 ) C3550_=_C3558( C3550 C3558 ) \nC3552_=_C3553( C3552 C3553 ) C3552_=_C3554( C3552 C3554 ) C3552_=_C3555( C3552 C3555 ) C3552_=_C3556( C3552 C3556 ) C3552_=_C3557( C3552 C3557 ) C3552_=_C3558( C3552 C3558 ) \nC3552_=_C3698( C3552 C3698 ) C3553_=_C3554( C3553 C3554 ) C3553_=_C3555( C3553 C3555 ) C3553_=_C3556( C3553 C3556 ) C3553_=_C3557( C3553 C3557 ) C3553_=_C3558( C3553 C3558 ) \nC3554_=_C3555( C3554 C3555 ) C3554_=_C3556( C3554 C3556 ) C3554_=_C3557( C3554 C3557 ) C3554_=_C3558( C3554 C3558 ) C3554_=_C3956( C3554 C3956 ) C3554_=_C3963( C3554 C3963 ) \nC3555_=_C3556( C3555 C3556 ) C3555_=_C3557( C3555 C3557 ) C3555_=_C3558( C3555 C3558 ) C3556_=_C3557( C3556 C3557 ) C3556_=_C3558( C3556 C3558 ) C3557_=_C3558( C3557 C3558 ) \nC3558_=_C3702( C3558 C3702 ) C3558_=_C3801( C3558 C3801 ) C3561_=_C3630( C3561 C3630 ) C3561_=_C3664( C3561 C3664 ) C3561_=_C3922( C3561 C3922 ) C3561_=_C3923( C3561 C3923 ) \nC3561_=_C3924( C3561 C3924 ) C3561_=_C3925( C3561 C3925 ) C3561_=_C3926( C3561 C3926 ) C3585_=_C3696( C3585 C3696 ) C3585_=_C3697( C3585 C3697 ) C3585_=_C3698( C3585 C3698 ) \nC3585_=_C3699( C3585 C3699 ) C3585_=_C3700( C3585 C3700 ) C3585_=_C3701( C3585 C3701 ) C3585_=_C3702( C3585 C3702 ) C3585_=_C3703( C3585 C3703 ) C3606_=_C3614( C3606 C3614 ) \nC3606_=_C3638( C3606 C3638 ) C3606_=_C3686( C3606 C3686 ) C3606_=_C3687( C3606 C3687 ) C3606_=_C3688( C3606 C3688 ) C3606_=_C3689( C3606 C3689 ) C3606_=_C3690( C3606 C3690 ) \nC3606_=_C3692( C3606 C3692 ) C3606_=_C3694( C3606 C3694 ) C3606_=_C3695( C3606 C3695 ) C3614_=_C3711( C3614 C3711 ) C3614_=_C3818( C3614 C3818 ) C3614_=_C3823( C3614 C3823 ) \nC3614_=_C3872( C3614 C3872 ) C3614_=_C3876( C3614 C3876 ) C3614_=_C3918( C3614 C3918 ) C3614_=_C4022( C3614 C4022 ) C3614_=_C4082( C3614 C4082 ) C3614_=_C4083( C3614 C4083 ) \nC3614_=_C4084( C3614 C4084 ) C3614_=_C4085( C3614 C4085 ) C3630_=_C3664( C3630 C3664 ) C3630_=_C3922( C3630 C3922 ) C3630_=_C3923( C3630 C3923 ) C3630_=_C3924( C3630 C3924 ) \nC3630_=_C3925( C3630 C3925 ) C3630_=_C3926( C3630 C3926 ) C3638_=_C3643( C3638 C3643 ) C3638_=_C3686( C3638 C3686 ) C3638_=_C3687( C3638 C3687 ) C3638_=_C3688( C3638 C3688 ) \nC3638_=_C3689(</w:t>
      </w:r>
    </w:p>
    <w:p>
      <w:pPr>
        <w:pStyle w:val="PreformattedText"/>
        <w:bidi w:val="0"/>
        <w:spacing w:before="0" w:after="0"/>
        <w:jc w:val="left"/>
        <w:rPr/>
      </w:pPr>
      <w:r>
        <w:rPr/>
        <w:t xml:space="preserve"> </w:t>
      </w:r>
      <w:r>
        <w:rPr/>
        <w:t>C3638 C3689 ) C3638_=_C3690( C3638 C3690 ) C3638_=_C3692( C3638 C3692 ) C3638_=_C3694( C3638 C3694 ) C3638_=_C3695( C3638 C3695 ) C3643_=_C3690( C3643 C3690 ) \nC3643_=_C3722( C3643 C3722 ) C3643_=_C3856( C3643 C3856 ) C3643_=_C3972( C3643 C3972 ) C3643_=_C3973( C3643 C3973 ) C3643_=_C3974( C3643 C3974 ) C3643_=_C3975( C3643 C3975 ) \nC3643_=_C3976( C3643 C3976 ) C3643_=_C3977( C3643 C3977 ) C3643_=_C3978( C3643 C3978 ) C3643_=_C3979( C3643 C3979 ) C3653_=_C3666( C3653 C3666 ) C3653_=_C3733( C3653 C3733 ) \nC3653_=_C3748( C3653 C3748 ) C3653_=_C3914( C3653 C3914 ) C3653_=_C3939( C3653 C3939 ) C3653_=_C3940( C3653 C3940 ) C3653_=_C3941( C3653 C3941 ) C3664_=_C3666( C3664 C3666 ) \nC3664_=_C3922( C3664 C3922 ) C3664_=_C3923( C3664 C3923 ) C3664_=_C3924( C3664 C3924 ) C3664_=_C3925( C3664 C3925 ) C3664_=_C3926( C3664 C3926 ) C3666_=_C3733( C3666 C3733 ) \nC3666_=_C3748( C3666 C3748 ) C3666_=_C3914( C3666 C3914 ) C3666_=_C3939( C3666 C3939 ) C3666_=_C3940( C3666 C3940 ) C3666_=_C3941( C3666 C3941 ) C3680_=_C3683( C3680 C3683 ) \nC3680_=_C3783( C3680 C3783 ) C3680_=_C3846( C3680 C3846 ) C3680_=_C3880( C3680 C3880 ) C3680_=_C3956( C3680 C3956 ) C3680_=_C3957( C3680 C3957 ) C3680_=_C3958( C3680 C3958 ) \nC3680_=_C3959( C3680 C3959 ) C3680_=_C3961( C3680 C3961 ) C3680_=_C3962( C3680 C3962 ) C3683_=_C3860( C3683 C3860 ) C3683_=_C3910( C3683 C3910 ) C3683_=_C4045( C3683 C4045 ) \nC3683_=_C4056( C3683 C4056 ) C3683_=_C4057( C3683 C4057 ) C3686_=_C3687( C3686 C3687 ) C3686_=_C3688( C3686 C3688 ) C3686_=_C3689( C3686 C3689 ) C3686_=_C3690( C3686 C3690 ) \nC3686_=_C3692( C3686 C3692 ) C3686_=_C3694( C3686 C3694 ) C3686_=_C3695( C3686 C3695 ) C3686_=_C3846( C3686 C3846 ) C3687_=_C3688( C3687 C3688 ) C3687_=_C3689( C3687 C3689 ) \nC3687_=_C3690( C3687 C3690 ) C3687_=_C3692( C3687 C3692 ) C3687_=_C3694( C3687 C3694 ) C3687_=_C3695( C3687 C3695 ) C3687_=_C3793( C3687 C3793 ) C3687_=_C3856( C3687 C3856 ) \nC3687_=_C3858( C3687 C3858 ) C3687_=_C3860( C3687 C3860 ) C3688_=_C3689( C3688 C3689 ) C3688_=_C3690( C3688 C3690 ) C3688_=_C3692( C3688 C3692 ) C3688_=_C3694( C3688 C3694 ) \nC3688_=_C3695( C3688 C3695 ) C3688_=_C3876( C3688 C3876 ) C3689_=_C3690( C3689 C3690 ) C3689_=_C3692( C3689 C3692 ) C3689_=_C3694( C3689 C3694 ) C3689_=_C3695( C3689 C3695 ) \nC3689_=_C3907( C3689 C3907 ) C3689_=_C3910( C3689 C3910 ) C3690_=_C3692( C3690 C3692 ) C3690_=_C3694( C3690 C3694 ) C3690_=_C3695( C3690 C3695 ) C3690_=_C3722( C3690 C3722 ) \nC3690_=_C3856( C3690 C3856 ) C3690_=_C3972( C3690 C3972 ) C3690_=_C3973( C3690 C3973 ) C3690_=_C3974( C3690 C3974 ) C3690_=_C3975( C3690 C3975 ) C3690_=_C3976( C3690 C3976 ) \nC3690_=_C3977( C3690 C3977 ) C3690_=_C3978( C3690 C3978 ) C3690_=_C3979( C3690 C3979 ) C3692_=_C3694( C3692 C3694 ) C3692_=_C3695( C3692 C3695 ) C3692_=_C3922( C3692 C3922 ) \nC3692_=_C4019( C3692 C4019 ) C3692_=_C4036( C3692 C4036 ) C3692_=_C4045( C3692 C4045 ) C3694_=_C3695( C3694 C3695 ) C3694_=_C3974( C3694 C3974 ) C3695_=_C3923( C3695 C3923 ) \nC3695_=_C3975( C3695 C3975 ) C3695_=_C4037( C3695 C4037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0_=_C3799( C3700 C3799 ) C3700_=_C3858( C3700 C3858 ) C3700_=_C3907( C3700 C3907 ) \nC3700_=_C3973( C3700 C3973 ) C3700_=_C4008( C3700 C4008 ) C3700_=_C4019( C3700 C4019 ) C3700_=_C4021( C3700 C4021 ) C3701_=_C3702( C3701 C3702 ) C3701_=_C3703( C3701 C3703 ) \nC3701_=_C3787( C3701 C3787 ) C3701_=_C3886( C3701 C3886 ) C3701_=_C3963( C3701 C3963 ) C3701_=_C4036( C3701 C4036 ) C3701_=_C4037( C3701 C4037 ) C3701_=_C4038( C3701 C4038 ) \nC3701_=_C4039( C3701 C4039 ) C3702_=_C3703( C3702 C3703 ) C3702_=_C3801( C3702 C3801 ) C3711_=_C3818( C3711 C3818 ) C3711_=_C3823( C3711 C3823 ) C3711_=_C3872( C3711 C3872 ) \nC3711_=_C3876( C3711 C3876 ) C3711_=_C3918( C3711 C3918 ) C3711_=_C4022( C3711 C4022 ) C3711_=_C4082( C3711 C4082 ) C3711_=_C4083( C3711 C4083 ) C3711_=_C4084( C3711 C4084 ) \nC3711_=_C4085( C3711 C4085 ) C3722_=_C3856( C3722 C3856 ) C3722_=_C3972( C3722 C3972 ) C3722_=_C3973( C3722 C3973 ) C3722_=_C3974( C3722 C3974 ) C3722_=_C3975( C3722 C3975 ) \nC3722_=_C3976( C3722 C3976 ) C3722_=_C3977( C3722 C3977 ) C3722_=_C3978( C3722 C3978 ) C3722_=_C3979( C3722 C3979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2_=_C3914( C3732 C3914 ) C3732_=_C3918( C3732 C3918 ) C3733_=_C3734( C3733 C3734 ) C3733_=_C3735( C3733 C3735 ) C3733_=_C3736( C3733 C3736 ) C3733_=_C3737( C3733 C3737 ) \nC3733_=_C3748( C3733 C3748 ) C3733_=_C3914( C3733 C3914 ) C3733_=_C3939( C3733 C3939 ) C3733_=_C3940( C3733 C3940 ) C3733_=_C3941( C3733 C3941 ) C3734_=_C3735( C3734 C3735 ) \nC3734_=_C3736( C3734 C3736 ) C3734_=_C3737( C3734 C3737 ) C3734_=_C3797( C3734 C3797 ) C3734_=_C3972( C3734 C3972 ) C3734_=_C4008( C3734 C4008 ) C3735_=_C3736( C3735 C3736 ) \nC3735_=_C3737( C3735 C3737 ) C3736_=_C3737( C3736 C3737 ) C3737_=_C3939( C3737 C3939 ) C3737_=_C4083( C3737 C4083 ) C3748_=_C3914( C3748 C3914 ) C3748_=_C3939( C3748 C3939 ) \nC3748_=_C3940( C3748 C3940 ) C3748_=_C3941( C3748 C3941 ) C3783_=_C3787( C3783 C3787 ) C3783_=_C3846( C3783 C3846 ) C3783_=_C3880( C3783 C3880 ) C3783_=_C3956( C3783 C3956 ) \nC3783_=_C3957( C3783 C3957 ) C3783_=_C3958( C3783 C3958 ) C3783_=_C3959( C3783 C3959 ) C3783_=_C3961( C3783 C3961 ) C3783_=_C3962( C3783 C3962 ) C3787_=_C3886( C3787 C3886 ) \nC3787_=_C3963( C3787 C3963 ) C3787_=_C4036( C3787 C4036 ) C3787_=_C4037( C3787 C4037 ) C3787_=_C4038( C3787 C4038 ) C3787_=_C4039( C3787 C4039 ) C3792_=_C3793( C3792 C3793 ) \nC3792_=_C3795( C3792 C3795 ) C3792_=_C3796( C3792 C3796 ) C3792_=_C3797( C3792 C3797 ) C3792_=_C3798( C3792 C3798 ) C3792_=_C3799( C3792 C3799 ) C3792_=_C3800( C3792 C3800 ) \nC3792_=_C3801( C3792 C3801 ) C3792_=_C3802( C3792 C3802 ) C3792_=_C3803( C3792 C3803 ) C3793_=_C3795( C3793 C3795 ) C3793_=_C3796( C3793 C3796 ) C3793_=_C3797( C3793 C3797 ) \nC3793_=_C3798( C3793 C3798 ) C3793_=_C3799( C3793 C3799 ) C3793_=_C3800( C3793 C3800 ) C3793_=_C3801( C3793 C3801 ) C3793_=_C3802( C3793 C3802 ) C3793_=_C3803( C3793 C3803 ) \nC3793_=_C3856( C3793 C3856 ) C3793_=_C3858( C3793 C3858 ) C3793_=_C3860( C3793 C3860 ) C3795_=_C3796( C3795 C3796 ) C3795_=_C3797( C3795 C3797 ) C3795_=_C3798( C3795 C3798 ) \nC3795_=_C3799( C3795 C3799 ) C3795_=_C3800( C3795 C3800 ) C3795_=_C3801( C3795 C3801 ) C3795_=_C3802( C3795 C3802 ) C3795_=_C3803( C3795 C3803 ) C3796_=_C3797( C3796 C3797 ) \nC3796_=_C3798( C3796 C3798 ) C3796_=_C3799( C3796 C3799 ) C3796_=_C3800( C3796 C3800 ) C3796_=_C3801( C3796 C3801 ) C3796_=_C3802( C3796 C3802 ) C3796_=_C3803( C3796 C3803 ) \nC3797_=_C3798( C3797 C3798 ) C3797_=_C3799( C3797 C3799 ) C3797_=_C3800( C3797 C3800 ) C3797_=_C3801( C3797 C3801 ) C3797_=_C3802( C3797 C3802 ) C3797_=_C3803( C3797 C3803 ) \nC3797_=_C3972( C3797 C3972 ) C3797_=_C4008( C3797 C4008 ) C3798_=_C3799( C3798 C3799 ) C3798_=_C3800( C3798 C3800 ) C3798_=_C3801( C3798 C3801 ) C3798_=_C3802( C3798 C3802 ) \nC3798_=_C3803( C3798 C3803 ) C3799_=_C3800( C3799 C3800 ) C3799_=_C3801( C3799 C3801 ) C3799_=_C3802( C3799 C3802 ) C3799_=_C3803( C3799 C3803 ) C3799_=_C3858( C3799 C3858 ) \nC3799_=_C3907( C3799 C3907 ) C3799_=_C3973( C3799 C3973 ) C3799_=_C4008( C3799 C4008 ) C3799_=_C4019( C3799 C4019 ) C3799_=_C4021( C3799 C4021 ) C3800_=_C3801( C3800 C3801 ) \nC3800_=_C3802( C3800 C3802 ) C3800_=_C3803( C3800 C3803 ) C3801_=_C3802( C3801 C3802 ) C3801_=_C3803( C3801 C3803 ) C3802_=_C3803( C3802 C3803 ) C3802_=_C3977( C3802 C3977 ) \nC3802_=_C4021( C3802 C4021 ) C3803_=_C3926( C3803 C3926 ) C3803_=_C3941( C3803 C3941 ) C3818_=_C3823( C3818 C3823 ) C3818_=_C3872( C3818 C3872 ) C3818_=_C3876( C3818 C3876 ) \nC3818_=_C3918( C3818 C3918 ) C3818_=_C4022( C3818 C4022 ) C3818_=_C4082( C3818 C4082 ) C3818_=_C4083( C3818 C4083 ) C3818_=_C4084( C3818 C4084 ) C3818_=_C4085( C3818 C4085 ) \nC3823_=_C3872( C3823 C3872 ) C3823_=_C3876( C3823 C3876 ) C3823_=_C3918( C3823 C3918 ) C3823_=_C4022( C3823 C4022 ) C3823_=_C4082( C3823 C4082 ) C3823_=_C4083( C3823 C4083 ) \nC3823_=_C4084( C3823 C4084 ) C3823_=_C4085( C3823 C4085 ) C3846_=_C3880( C3846 C3880 ) C3846_=_C3956( C3846 C3956 ) C3846_=_C3957( C3846 C3957 ) C3846_=_C3958( C3846 C3958 ) \nC3846_=_C3959( C3846 C3959 ) C3846_=_C3961( C3846 C3961 ) C3846_=_C3962( C3846 C3962 ) C3856_=_C3858( C3856 C3858 ) C3856_=_C3860( C3856 C3860 ) C3856_=_C3972( C3856 C3972 ) \nC3856_=_C3973( C3856 C3973 ) C3856_=_C3974( C3856 C3974 ) C3856_=_C3975( C3856 C3975 ) C3856_=_C3976( C3856 C3976 ) C3856_=_C3977( C3856 C3977 ) C3856_=_C3978( C3856 C3978 ) \nC3856_=_C3979( C3856 C3979 ) C3858_=_C3860( C3858 C3860 ) C3858_=_C3907(</w:t>
      </w:r>
    </w:p>
    <w:p>
      <w:pPr>
        <w:pStyle w:val="PreformattedText"/>
        <w:bidi w:val="0"/>
        <w:spacing w:before="0" w:after="0"/>
        <w:jc w:val="left"/>
        <w:rPr/>
      </w:pPr>
      <w:r>
        <w:rPr/>
        <w:t xml:space="preserve"> </w:t>
      </w:r>
      <w:r>
        <w:rPr/>
        <w:t>C3858 C3907 ) C3858_=_C3973( C3858 C3973 ) C3858_=_C4008( C3858 C4008 ) C3858_=_C4019( C3858 C4019 ) \nC3858_=_C4021( C3858 C4021 ) C3860_=_C3910( C3860 C3910 ) C3860_=_C4045( C3860 C4045 ) C3860_=_C4056( C3860 C4056 ) C3860_=_C4057( C3860 C4057 ) C3872_=_C3876( C3872 C3876 ) \nC3872_=_C3918( C3872 C3918 ) C3872_=_C4022( C3872 C4022 ) C3872_=_C4082( C3872 C4082 ) C3872_=_C4083( C3872 C4083 ) C3872_=_C4084( C3872 C4084 ) C3872_=_C4085( C3872 C4085 ) \nC3876_=_C3918( C3876 C3918 ) C3876_=_C4022( C3876 C4022 ) C3876_=_C4082( C3876 C4082 ) C3876_=_C4083( C3876 C4083 ) C3876_=_C4084( C3876 C4084 ) C3876_=_C4085( C3876 C4085 ) \nC3880_=_C3886( C3880 C3886 ) C3880_=_C3956( C3880 C3956 ) C3880_=_C3957( C3880 C3957 ) C3880_=_C3958( C3880 C3958 ) C3880_=_C3959( C3880 C3959 ) C3880_=_C3961( C3880 C3961 ) \nC3880_=_C3962( C3880 C3962 ) C3886_=_C3963( C3886 C3963 ) C3886_=_C4036( C3886 C4036 ) C3886_=_C4037( C3886 C4037 ) C3886_=_C4038( C3886 C4038 ) C3886_=_C4039( C3886 C4039 ) \nC3907_=_C3910( C3907 C3910 ) C3907_=_C3973( C3907 C3973 ) C3907_=_C4008( C3907 C4008 ) C3907_=_C4019( C3907 C4019 ) C3907_=_C4021( C3907 C4021 ) C3910_=_C4045( C3910 C4045 ) \nC3910_=_C4056( C3910 C4056 ) C3910_=_C4057( C3910 C4057 ) C3914_=_C3918( C3914 C3918 ) C3914_=_C3939( C3914 C3939 ) C3914_=_C3940( C3914 C3940 ) C3914_=_C3941( C3914 C3941 ) \nC3918_=_C4022( C3918 C4022 ) C3918_=_C4082( C3918 C4082 ) C3918_=_C4083( C3918 C4083 ) C3918_=_C4084( C3918 C4084 ) C3918_=_C4085( C3918 C4085 ) C3922_=_C3923( C3922 C3923 ) \nC3922_=_C3924( C3922 C3924 ) C3922_=_C3925( C3922 C3925 ) C3922_=_C3926( C3922 C3926 ) C3922_=_C4019( C3922 C4019 ) C3922_=_C4036( C3922 C4036 ) C3922_=_C4045( C3922 C4045 ) \nC3923_=_C3924( C3923 C3924 ) C3923_=_C3925( C3923 C3925 ) C3923_=_C3926( C3923 C3926 ) C3923_=_C3975( C3923 C3975 ) C3923_=_C4037( C3923 C4037 ) C3924_=_C3925( C3924 C3925 ) \nC3924_=_C3926( C3924 C3926 ) C3924_=_C4056( C3924 C4056 ) C3925_=_C3926( C3925 C3926 ) C3925_=_C3962( C3925 C3962 ) C3925_=_C3976( C3925 C3976 ) C3925_=_C4039( C3925 C4039 ) \nC3926_=_C3941( C3926 C3941 ) C3939_=_C3940( C3939 C3940 ) C3939_=_C3941( C3939 C3941 ) C3939_=_C4083( C3939 C4083 ) C3940_=_C3941( C3940 C3941 ) C3956_=_C3957( C3956 C3957 ) \nC3956_=_C3958( C3956 C3958 ) C3956_=_C3959( C3956 C3959 ) C3956_=_C3961( C3956 C3961 ) C3956_=_C3962( C3956 C3962 ) C3956_=_C3963( C3956 C3963 ) C3957_=_C3958( C3957 C3958 ) \nC3957_=_C3959( C3957 C3959 ) C3957_=_C3961( C3957 C3961 ) C3957_=_C3962( C3957 C3962 ) C3958_=_C3959( C3958 C3959 ) C3958_=_C3961( C3958 C3961 ) C3958_=_C3962( C3958 C3962 ) \nC3959_=_C3961( C3959 C3961 ) C3959_=_C3962( C3959 C3962 ) C3961_=_C3962( C3961 C3962 ) C3961_=_C4038( C3961 C4038 ) C3962_=_C3976( C3962 C3976 ) C3962_=_C4039( C3962 C4039 ) \nC3963_=_C4036( C3963 C4036 ) C3963_=_C4037( C3963 C4037 ) C3963_=_C4038( C3963 C4038 ) C3963_=_C4039( C3963 C4039 ) C3972_=_C3973( C3972 C3973 ) C3972_=_C3974( C3972 C3974 ) \nC3972_=_C3975( C3972 C3975 ) C3972_=_C3976( C3972 C3976 ) C3972_=_C3977( C3972 C3977 ) C3972_=_C3978( C3972 C3978 ) C3972_=_C3979( C3972 C3979 ) C3972_=_C4008( C3972 C4008 ) \nC3973_=_C3974( C3973 C3974 ) C3973_=_C3975( C3973 C3975 ) C3973_=_C3976( C3973 C3976 ) C3973_=_C3977( C3973 C3977 ) C3973_=_C3978( C3973 C3978 ) C3973_=_C3979( C3973 C3979 ) \nC3973_=_C4008( C3973 C4008 ) C3973_=_C4019( C3973 C4019 ) C3973_=_C4021( C3973 C4021 ) C3974_=_C3975( C3974 C3975 ) C3974_=_C3976( C3974 C3976 ) C3974_=_C3977( C3974 C3977 ) \nC3974_=_C3978( C3974 C3978 ) C3974_=_C3979( C3974 C3979 ) C3975_=_C3976( C3975 C3976 ) C3975_=_C3977( C3975 C3977 ) C3975_=_C3978( C3975 C3978 ) C3975_=_C3979( C3975 C3979 ) \nC3975_=_C4037( C3975 C4037 ) C3976_=_C3977( C3976 C3977 ) C3976_=_C3978( C3976 C3978 ) C3976_=_C3979( C3976 C3979 ) C3976_=_C4039( C3976 C4039 ) C3977_=_C3978( C3977 C3978 ) \nC3977_=_C3979( C3977 C3979 ) C3977_=_C4021( C3977 C4021 ) C3978_=_C3979( C3978 C3979 ) C4008_=_C4019( C4008 C4019 ) C4008_=_C4021( C4008 C4021 ) C4019_=_C4021( C4019 C4021 ) \nC4019_=_C4036( C4019 C4036 ) C4019_=_C4045( C4019 C4045 ) C4022_=_C4082( C4022 C4082 ) C4022_=_C4083( C4022 C4083 ) C4022_=_C4084( C4022 C4084 ) C4022_=_C4085( C4022 C4085 ) \nC4036_=_C4037( C4036 C4037 ) C4036_=_C4038( C4036 C4038 ) C4036_=_C4039( C4036 C4039 ) C4036_=_C4045( C4036 C4045 ) C4037_=_C4038( C4037 C4038 ) C4037_=_C4039( C4037 C4039 ) \nC4038_=_C4039( C4038 C4039 ) C4045_=_C4056( C4045 C4056 ) C4045_=_C4057( C4045 C4057 ) C4056_=_C4057( C4056 C4057 ) C4082_=_C4083( C4082 C4083 ) C4082_=_C4084( C4082 C4084 ) \nC4082_=_C4085( C4082 C4085 ) C4083_=_C4084( C4083 C4084 ) C4083_=_C4085( C4083 C4085 ) C4084_=_C4085( C4084 C4085 ) "];70-&gt;79[label="762: C19 C21 C40 C45 C160 \nC169 C221 C222 C254 C258 C272 \nC277 C290 C291 C340 C348 C363 \nC383 C387 C409 C410 C432 C435 \nC440 C467 C470 C490 C503 C504 \nC507 C512 C548 C550 C559 C568 \nC574 C577 C578 C591 C592 C598 \nC617 C619 C620 C621 C623 C628 \nC634 C636 C638 C662 C664 C673 \nC676 C680 C684 C690 C716 C771 \nC773 C779 C789 C792 C793 C795 \nC799 C804 C827 C873 C875 C897 \nC906 C927 C931 C946 C956 C959 \nC967 C974 C978 C981 C982 C986 \nC989 C999 C1000 C1001 C1002 C1003 \nC1004 C1006 C1007 C1008 C1009 C1010 \nC1011 C1012 C1013 C1014 C1016 C1018 \nC1019 C1020 C1021 C1022 C1023 C1024 \nC1025 C1026 C1027 C1028 C1029 C1030 \nC1031 C1034 C1035 C1036 C1037 C1038 \nC1040 C1042 C1043 C1044 C1046 C1048 \nC1049 C1050 C1051 C1053 C1056 C1062 \nC1065 C1067 C1068 C1069 C1079 C1088 \nC1095 C1105 C1129 C1130 C1131 C1134 \nC1151 C1197 C1198 C1209 C1214 C1217 \nC1245 C1277 C1290 C1307 C1314 C1317 \nC1318 C1320 C1335 C1336 C1358 C1360 \nC1370 C1371 C1372 C1375 C1377 C1378 \nC1379 C1380 C1381 C1382 C1383 C1384 \nC1385 C1386 C1388 C1389 C1390 C1391 \nC1392 C1393 C1397 C1398 C1399 C1400 \nC1402 C1403 C1404 C1405 C1406 C1407 \nC1408 C1410 C1411 C1412 C1415 C1417 \nC1418 C1419 C1431 C1442 C1443 C1444 \nC1457 C1470 C1474 C1482 C1483 C1495 \nC1504 C1507 C1511 C1514 C1516 C1526 \nC1528 C1555 C1561 C1567 C1574 C1577 \nC1621 C1622 C1625 C1631 C1641 C1642 \nC1655 C1673 C1682 C1698 C1703 C1710 \nC1711 C1720 C1723 C1724 C1725 C1727 \nC1728 C1729 C1731 C1732 C1733 C1735 \nC1736 C1737 C1738 C1739 C1741 C1742 \nC1743 C1744 C1746 C1747 C1748 C1752 \nC1753 C1754 C1755 C1756 C1758 C1759 \nC1760 C1762 C1763 C1764 C1766 C1768 \nC1769 C1771 C1772 C1774 C1775 C1776 \nC1777 C1778 C1779 C1780 C1781 C1782 \nC1783 C1784 C1786 C1787 C1788 C1797 \nC1809 C1836 C1857 C1863 C1864 C1865 \nC1869 C1870 C1872 C1873 C1874 C1875 \nC1876 C1877 C1878 C1880 C1881 C1882 \nC1883 C1885 C1887 C1889 C1891 C1894 \nC1895 C1898 C1910 C1915 C1917 C1922 \nC1925 C1933 C1953 C1962 C1964 C1971 \nC1973 C1974 C1976 C1977 C1978 C1979 \nC1980 C1981 C1983 C1985 C1986 C1987 \nC1988 C1989 C2005 C2006 C2007 C2008 \nC2009 C2010 C2011 C2012 C2014 C2015 \nC2016 C2017 C2018 C2019 C2020 C2022 \nC2023 C2025 C2026 C2027 C2040 C2041 \nC2048 C2060 C2064 C2069 C2077 C2081 \nC2093 C2098 C2099 C2102 C2103 C2110 \nC2112 C2115 C2129 C2135 C2139 C2171 \nC2174 C2196 C2210 C2226 C2239 C2243 \nC2244 C2245 C2247 C2248 C2249 C2250 \nC2251 C2252 C2254 C2255 C2256 C2258 \nC2259 C2260 C2261 C2262 C2263 C2264 \nC2265 C2266 C2281 C2292 C2296 C2303 \nC2308 C2309 C2318 C2324 C2328 C2337 \nC2371 C2380 C2383 C2385 C2403 C2412 \nC2413 C2425 C2428 C2434 C2438 C2443 \nC2444 C2445 C2447 C2448 C2449 C2450 \nC2451 C2452 C2453 C2454 C2455 C2456 \nC2459 C2460 C2461 C2463 C2464 C2481 \nC2505 C2514 C2517 C2520 C2531 C2544 \nC2548 C2552 C2558 C2585 C2591 C2593 \nC2594 C2595 C2600 C2601 C2602 C2603 \nC2604 C2605 C2606 C2607 C2608 C2609 \nC2610 C2611 C2612 C2614 C2615 C2616 \nC2617 C2618 C2619 C2636 C2641 C2643 \nC2644 C2647 C2648 C2649 C2650 C2651 \nC2652 C2654 C2655 C2656 C2657 C2658 \nC2660 C2661 C2662 C2664 C2665 C2666 \nC2673 C2678 C2680 C2682 C2685 C2703 \nC2705 C2710 C2714 C2715 C2740 C2752 \nC2753 C2754 C2755 C2756 C2757 C2758 \nC2759 C2760 C2761 C2763 C2764 C2765 \nC2766 C2767 C2786 C2787 C2788 C2789 \nC2791 C2792 C2793 C2794 C2796 C2797 \nC2798 C2799 C2800 C2801 C2802 C2803 \nC2804 C2808 C2813 C2814 C2838 C2839 \nC2840 C2841 C2842 C2843 C2844 C2846 \nC2848 C2849 C2851 C2852 C2854 C2855 \nC2856 C2872 C2892 C2897 C2902 C2906 \nC2909 C2922 C2928 C2948 C2956 C2959 \nC2969 C2977 C2991 C2993 C3001 C3016 \nC3026 C3030 C3035 C3055 C3061 C3062 \nC3063 C3064 C3067 C3068 C3072 C3073 \nC3074 C3077 C3082 C3085 C3088 C3090 \nC3102 C3106 C3107 C3115 C3147 C3151 \nC3179 C3182 C3194 C3202 C3208 C3209 \nC3212 C3213 C3214 C3215 C3218 C3219 \nC3220 C3221 C3229 C3233 C3253 C3264 \nC3265 C3282 C3283 C3285 C3286 C3287 \nC3288 C3289 C3290 C3291 C3292 C3293 \nC3294 C3295 C3310 C3331 C3334 C3346 \nC3354 C3368 C3377 C3399 C3405 C3406 \nC3424 C3430 C3439 C3440 C3443 C3452 \nC3455 C3464 C3478 C3483 C3521 C3530 \nC3539 C3549 C3550 C3552 C3553 C3554 \nC3555 C3556 C3557 C3558 C3561 C3585 \nC3606 C3614 C3630 C3638 C3643 C3653 \nC3664 C3666 C3680 C3683 C3686 C3687 \nC3688 C3689 C3692 C3694 C3695 C3696 \nC3697 C3698 C3699 C3702 C3703 C3711 \nC3722 C3729 C3730 C3731 C3732 C3734 \nC3735 C3736 C3737 C3748 C3783 C3787 \nC3792 C3793 C3795 C3796 C3797 C3798 \nC3800 C3801 C3802 C3803 C3818 C3823 \nC3846 C3856 C3858 C3860 C3872 C3876 \nC3880 C3886 C3907 C3910 C3914 C3918 \nC3922 C3923 C3924 C3925 C3926 C3939 \nC3940 C3941 C3956 C3957 C3958 C3959 \nC3961 C3962 C3963 C3972 C3974 C3975 \nC3976 C3977 C3978 C3979 C4008 C4019 \nC4021 C4022 C4036 C4037 C4038 C4039 \nC4045 C4056 C4057 C4082 C4083 C4084 \nC4085 \n9759: C19_=_C21 ,C19_=_C221 ,C19_=_C254 ,C19_=_C290 ,C19_=_C387 ,\nC19_=_C435 ,C19_=_C684 ,C19_=_C906 ,C19_=_C1526 ,C19_=_C1915 ,C19_=_C2171 ,\nC19_=_C2296 ,C19_=_C2318 ,C19_=_C2872 ,C19_=_C2902 ,C19_=_C3233 ,C19_=_C3282 ,\nC19_=_C3283 ,C19_=_C3285 ,C19_=_C3286 ,C19_=_C3287 ,C19_=_C3288 ,C19_=_C3289 ,\nC19_=_C3290 ,C19_=_C3291 ,C19_=_C3292 ,C19_=_C3293 ,C19_=_C3294 ,C19_=_C3295 ,\nC21_=_C222 ,C21_=_C258 ,C21_=_C291 ,C21_=_C1290 ,C21_=_C1528 ,C21_=_C1574 ,\nC21_=_C2135 ,C21_=_C2303 ,C21_=_C2438 ,C21_=_C2544 ,C21_=_C2906</w:t>
      </w:r>
    </w:p>
    <w:p>
      <w:pPr>
        <w:pStyle w:val="PreformattedText"/>
        <w:bidi w:val="0"/>
        <w:spacing w:before="0" w:after="0"/>
        <w:jc w:val="left"/>
        <w:rPr/>
      </w:pPr>
      <w:r>
        <w:rPr/>
        <w:t xml:space="preserve"> </w:t>
      </w:r>
      <w:r>
        <w:rPr/>
        <w:t>,C21_=_C3147 ,\nC21_=_C3346 ,C21_=_C3399 ,C21_=_C3424 ,C21_=_C3729 ,C21_=_C3730 ,C21_=_C3731 ,\nC21_=_C3732 ,C21_=_C3734 ,C21_=_C3735 ,C21_=_C3736 ,C21_=_C3737 ,C40_=_C45 ,\nC40_=_C160 ,C40_=_C272 ,C40_=_C340 ,C40_=_C1621 ,C40_=_C1641 ,C40_=_C1797 ,\nC40_=_C2110 ,C40_=_C2210 ,C40_=_C2481 ,C40_=_C2752 ,C40_=_C2753 ,C40_=_C2754 ,\nC40_=_C2755 ,C40_=_C2756 ,C40_=_C2757 ,C40_=_C2758 ,C40_=_C2759 ,C40_=_C2760 ,\nC40_=_C2761 ,C40_=_C2763 ,C40_=_C2764 ,C40_=_C2765 ,C40_=_C2766 ,C40_=_C2767 ,\nC45_=_C169 ,C45_=_C277 ,C45_=_C348 ,C45_=_C636 ,C45_=_C1151 ,C45_=_C1631 ,\nC45_=_C2239 ,C45_=_C2897 ,C45_=_C3085 ,C45_=_C3253 ,C45_=_C3430 ,C45_=_C3478 ,\nC45_=_C3683 ,C45_=_C3860 ,C45_=_C3910 ,C45_=_C4045 ,C45_=_C4056 ,C45_=_C4057 ,\nC160_=_C169 ,C160_=_C272 ,C160_=_C340 ,C160_=_C1621 ,C160_=_C1641 ,C160_=_C1797 ,\nC160_=_C2110 ,C160_=_C2210 ,C160_=_C2481 ,C160_=_C2752 ,C160_=_C2753 ,C160_=_C2754 ,\nC160_=_C2755 ,C160_=_C2756 ,C160_=_C2757 ,C160_=_C2758 ,C160_=_C2759 ,C160_=_C2760 ,\nC160_=_C2761 ,C160_=_C2763 ,C160_=_C2764 ,C160_=_C2765 ,C160_=_C2766 ,C160_=_C2767 ,\nC169_=_C277 ,C169_=_C348 ,C169_=_C636 ,C169_=_C1151 ,C169_=_C1631 ,C169_=_C2239 ,\nC169_=_C2897 ,C169_=_C3085 ,C169_=_C3253 ,C169_=_C3430 ,C169_=_C3478 ,C169_=_C3683 ,\nC169_=_C3860 ,C169_=_C3910 ,C169_=_C4045 ,C169_=_C4056 ,C169_=_C4057 ,C221_=_C222 ,\nC221_=_C254 ,C221_=_C290 ,C221_=_C387 ,C221_=_C435 ,C221_=_C684 ,C221_=_C906 ,\nC221_=_C1526 ,C221_=_C1915 ,C221_=_C2171 ,C221_=_C2296 ,C221_=_C2318 ,C221_=_C2872 ,\nC221_=_C2902 ,C221_=_C3233 ,C221_=_C3282 ,C221_=_C3283 ,C221_=_C3285 ,C221_=_C3286 ,\nC221_=_C3287 ,C221_=_C3288 ,C221_=_C3289 ,C221_=_C3290 ,C221_=_C3291 ,C221_=_C3292 ,\nC221_=_C3293 ,C221_=_C3294 ,C221_=_C3295 ,C222_=_C258 ,C222_=_C291 ,C222_=_C1290 ,\nC222_=_C1528 ,C222_=_C1574 ,C222_=_C2135 ,C222_=_C2303 ,C222_=_C2438 ,C222_=_C2544 ,\nC222_=_C2906 ,C222_=_C3147 ,C222_=_C3346 ,C222_=_C3399 ,C222_=_C3424 ,C222_=_C3729 ,\nC222_=_C3730 ,C222_=_C3731 ,C222_=_C3732 ,C222_=_C3734 ,C222_=_C3735 ,C222_=_C3736 ,\nC222_=_C3737 ,C254_=_C258 ,C254_=_C290 ,C254_=_C387 ,C254_=_C435 ,C254_=_C684 ,\nC254_=_C906 ,C254_=_C1526 ,C254_=_C1915 ,C254_=_C2171 ,C254_=_C2296 ,C254_=_C2318 ,\nC254_=_C2872 ,C254_=_C2902 ,C254_=_C3233 ,C254_=_C3282 ,C254_=_C3283 ,C254_=_C3285 ,\nC254_=_C3286 ,C254_=_C3287 ,C254_=_C3288 ,C254_=_C3289 ,C254_=_C3290 ,C254_=_C3291 ,\nC254_=_C3292 ,C254_=_C3293 ,C254_=_C3294 ,C254_=_C3295 ,C258_=_C291 ,C258_=_C1290 ,\nC258_=_C1528 ,C258_=_C1574 ,C258_=_C2135 ,C258_=_C2303 ,C258_=_C2438 ,C258_=_C2544 ,\nC258_=_C2906 ,C258_=_C3147 ,C258_=_C3346 ,C258_=_C3399 ,C258_=_C3424 ,C258_=_C3729 ,\nC258_=_C3730 ,C258_=_C3731 ,C258_=_C3732 ,C258_=_C3734 ,C258_=_C3735 ,C258_=_C3736 ,\nC258_=_C3737 ,C272_=_C277 ,C272_=_C340 ,C272_=_C1621 ,C272_=_C1641 ,C272_=_C1797 ,\nC272_=_C2110 ,C272_=_C2210 ,C272_=_C2481 ,C272_=_C2752 ,C272_=_C2753 ,C272_=_C2754 ,\nC272_=_C2755 ,C272_=_C2756 ,C272_=_C2757 ,C272_=_C2758 ,C272_=_C2759 ,C272_=_C2760 ,\nC272_=_C2761 ,C272_=_C2763 ,C272_=_C2764 ,C272_=_C2765 ,C272_=_C2766 ,C272_=_C2767 ,\nC277_=_C348 ,C277_=_C636 ,C277_=_C1151 ,C277_=_C1631 ,C277_=_C2239 ,C277_=_C2897 ,\nC277_=_C3085 ,C277_=_C3253 ,C277_=_C3430 ,C277_=_C3478 ,C277_=_C3683 ,C277_=_C3860 ,\nC277_=_C3910 ,C277_=_C4045 ,C277_=_C4056 ,C277_=_C4057 ,C290_=_C291 ,C290_=_C387 ,\nC290_=_C435 ,C290_=_C684 ,C290_=_C906 ,C290_=_C1526 ,C290_=_C1915 ,C290_=_C2171 ,\nC290_=_C2296 ,C290_=_C2318 ,C290_=_C2872 ,C290_=_C2902 ,C290_=_C3233 ,C290_=_C3282 ,\nC290_=_C3283 ,C290_=_C3285 ,C290_=_C3286 ,C290_=_C3287 ,C290_=_C3288 ,C290_=_C3289 ,\nC290_=_C3290 ,C290_=_C3291 ,C290_=_C3292 ,C290_=_C3293 ,C290_=_C3294 ,C290_=_C3295 ,\nC291_=_C1290 ,C291_=_C1528 ,C291_=_C1574 ,C291_=_C2135 ,C291_=_C2303 ,C291_=_C2438 ,\nC291_=_C2544 ,C291_=_C2906 ,C291_=_C3147 ,C291_=_C3346 ,C291_=_C3399 ,C291_=_C3424 ,\nC291_=_C3729 ,C291_=_C3730 ,C291_=_C3731 ,C291_=_C3732 ,C291_=_C3734 ,C291_=_C3735 ,\nC291_=_C3736 ,C291_=_C3737 ,C340_=_C348 ,C340_=_C1621 ,C340_=_C1641 ,C340_=_C1797 ,\nC340_=_C2110 ,C340_=_C2210 ,C340_=_C2481 ,C340_=_C2752 ,C340_=_C2753 ,C340_=_C2754 ,\nC340_=_C2755 ,C340_=_C2756 ,C340_=_C2757 ,C340_=_C2758 ,C340_=_C2759 ,C340_=_C2760 ,\nC340_=_C2761 ,C340_=_C2763 ,C340_=_C2764 ,C340_=_C2765 ,C340_=_C2766 ,C340_=_C2767 ,\nC348_=_C636 ,C348_=_C1151 ,C348_=_C1631 ,C348_=_C2239 ,C348_=_C2897 ,C348_=_C3085 ,\nC348_=_C3253 ,C348_=_C3430 ,C348_=_C3478 ,C348_=_C3683 ,C348_=_C3860 ,C348_=_C3910 ,\nC348_=_C4045 ,C348_=_C4056 ,C348_=_C4057 ,C363_=_C967 ,C363_=_C986 ,C363_=_C1065 ,\nC363_=_C1088 ,C363_=_C1474 ,C363_=_C1507 ,C363_=_C1567 ,C363_=_C1703 ,C363_=_C1898 ,\nC363_=_C2112 ,C363_=_C2434 ,C363_=_C2705 ,C363_=_C2808 ,C363_=_C3212 ,C363_=_C3213 ,\nC363_=_C3214 ,C363_=_C3215 ,C363_=_C3218 ,C363_=_C3219 ,C363_=_C3220 ,C363_=_C3221 ,\nC383_=_C387 ,C383_=_C432 ,C383_=_C789 ,C383_=_C1307 ,C383_=_C1504 ,C383_=_C1836 ,\nC383_=_C2371 ,C383_=_C2703 ,C383_=_C2838 ,C383_=_C2839 ,C383_=_C2840 ,C383_=_C2841 ,\nC383_=_C2842 ,C383_=_C2843 ,C383_=_C2844 ,C383_=_C2846 ,C383_=_C2848 ,C383_=_C2849 ,\nC383_=_C2851 ,C383_=_C2852 ,C383_=_C2854 ,C383_=_C2855 ,C383_=_C2856 ,C387_=_C435 ,\nC387_=_C684 ,C387_=_C906 ,C387_=_C1526 ,C387_=_C1915 ,C387_=_C2171 ,C387_=_C2296 ,\nC387_=_C2318 ,C387_=_C2872 ,C387_=_C2902 ,C387_=_C3233 ,C387_=_C3282 ,C387_=_C3283 ,\nC387_=_C3285 ,C387_=_C3286 ,C387_=_C3287 ,C387_=_C3288 ,C387_=_C3289 ,C387_=_C3290 ,\nC387_=_C3291 ,C387_=_C3292 ,C387_=_C3293 ,C387_=_C3294 ,C387_=_C3295 ,C409_=_C410 ,\nC409_=_C568 ,C409_=_C1444 ,C409_=_C1894 ,C409_=_C2048 ,C409_=_C2069 ,C409_=_C2412 ,\nC409_=_C2600 ,C409_=_C2601 ,C409_=_C2602 ,C409_=_C2603 ,C409_=_C2604 ,C409_=_C2605 ,\nC409_=_C2606 ,C409_=_C2607 ,C409_=_C2608 ,C409_=_C2609 ,C409_=_C2610 ,C409_=_C2611 ,\nC409_=_C2612 ,C409_=_C2614 ,C409_=_C2615 ,C409_=_C2616 ,C409_=_C2617 ,C409_=_C2618 ,\nC409_=_C2619 ,C410_=_C512 ,C410_=_C623 ,C410_=_C1895 ,C410_=_C1933 ,C410_=_C2413 ,\nC410_=_C2647 ,C410_=_C2648 ,C410_=_C2649 ,C410_=_C2650 ,C410_=_C2651 ,C410_=_C2652 ,\nC410_=_C2654 ,C410_=_C2655 ,C410_=_C2656 ,C410_=_C2657 ,C410_=_C2658 ,C410_=_C2660 ,\nC410_=_C2661 ,C410_=_C2662 ,C410_=_C2664 ,C410_=_C2665 ,C410_=_C2666 ,C432_=_C435 ,\nC432_=_C440 ,C432_=_C789 ,C432_=_C1307 ,C432_=_C1504 ,C432_=_C1836 ,C432_=_C2371 ,\nC432_=_C2703 ,C432_=_C2838 ,C432_=_C2839 ,C432_=_C2840 ,C432_=_C2841 ,C432_=_C2842 ,\nC432_=_C2843 ,C432_=_C2844 ,C432_=_C2846 ,C432_=_C2848 ,C432_=_C2849 ,C432_=_C2851 ,\nC432_=_C2852 ,C432_=_C2854 ,C432_=_C2855 ,C432_=_C2856 ,C435_=_C440 ,C435_=_C684 ,\nC435_=_C906 ,C435_=_C1526 ,C435_=_C1915 ,C435_=_C2171 ,C435_=_C2296 ,C435_=_C2318 ,\nC435_=_C2872 ,C435_=_C2902 ,C435_=_C3233 ,C435_=_C3282 ,C435_=_C3283 ,C435_=_C3285 ,\nC435_=_C3286 ,C435_=_C3287 ,C435_=_C3288 ,C435_=_C3289 ,C435_=_C3290 ,C435_=_C3291 ,\nC435_=_C3292 ,C435_=_C3293 ,C435_=_C3294 ,C435_=_C3295 ,C440_=_C577 ,C440_=_C1067 ,\nC440_=_C1198 ,C440_=_C1336 ,C440_=_C1863 ,C440_=_C1964 ,C440_=_C2098 ,C440_=_C2591 ,\nC440_=_C2641 ,C440_=_C2710 ,C440_=_C2959 ,C440_=_C2993 ,C440_=_C3102 ,C440_=_C3202 ,\nC440_=_C3310 ,C440_=_C3585 ,C440_=_C3696 ,C440_=_C3697 ,C440_=_C3698 ,C440_=_C3699 ,\nC440_=_C3702 ,C440_=_C3703 ,C467_=_C470 ,C467_=_C680 ,C467_=_C1214 ,C467_=_C1622 ,\nC467_=_C1642 ,C467_=_C2517 ,C467_=_C2552 ,C467_=_C2786 ,C467_=_C2787 ,C467_=_C2788 ,\nC467_=_C2789 ,C467_=_C2791 ,C467_=_C2792 ,C467_=_C2793 ,C467_=_C2794 ,C467_=_C2796 ,\nC467_=_C2797 ,C467_=_C2798 ,C467_=_C2799 ,C467_=_C2800 ,C467_=_C2801 ,C467_=_C2802 ,\nC467_=_C2803 ,C467_=_C2804 ,C470_=_C1062 ,C470_=_C1217 ,C470_=_C1625 ,C470_=_C1857 ,\nC470_=_C2093 ,C470_=_C2129 ,C470_=_C2292 ,C470_=_C2520 ,C470_=_C2585 ,C470_=_C2636 ,\nC470_=_C2977 ,C470_=_C3061 ,C470_=_C3062 ,C470_=_C3063 ,C470_=_C3064 ,C470_=_C3067 ,\nC470_=_C3068 ,C470_=_C3072 ,C470_=_C3073 ,C470_=_C3074 ,C490_=_C548 ,C490_=_C578 ,\nC490_=_C792 ,C490_=_C1314 ,C490_=_C1360 ,C490_=_C1431 ,C490_=_C1495 ,C490_=_C1511 ,\nC490_=_C2099 ,C490_=_C2115 ,C490_=_C2174 ,C490_=_C2380 ,C490_=_C3090 ,C490_=_C3115 ,\nC490_=_C3792 ,C490_=_C3793 ,C490_=_C3795 ,C490_=_C3796 ,C490_=_C3797 ,C490_=_C3798 ,\nC490_=_C3800 ,C490_=_C3801 ,C490_=_C3802 ,C490_=_C3803 ,C503_=_C504 ,C503_=_C507 ,\nC503_=_C512 ,C503_=_C559 ,C503_=_C591 ,C503_=_C974 ,C503_=_C999 ,C503_=_C1000 ,\nC503_=_C1001 ,C503_=_C1002 ,C503_=_C1003 ,C503_=_C1004 ,C503_=_C1006 ,C503_=_C1007 ,\nC503_=_C1008 ,C503_=_C1009 ,C503_=_C1010 ,C503_=_C1011 ,C503_=_C1012 ,C503_=_C1013 ,\nC503_=_C1014 ,C503_=_C1016 ,C503_=_C1018 ,C503_=_C1019 ,C503_=_C1020 ,C503_=_C1021 ,\nC503_=_C1022 ,C503_=_C1023 ,C504_=_C507 ,C504_=_C512 ,C504_=_C779 ,C504_=_C1024 ,\nC504_=_C1025 ,C504_=_C1026 ,C504_=_C1027 ,C504_=_C1028 ,C504_=_C1029 ,C504_=_C1030 ,\nC504_=_C1031 ,C504_=_C1034 ,C504_=_C1035 ,C504_=_C1036 ,C504_=_C1037 ,C504_=_C1038 ,\nC504_=_C1040 ,C504_=_C1042 ,C504_=_C1043 ,C504_=_C1044 ,C504_=_C1046 ,C504_=_C1048 ,\nC504_=_C1049 ,C504_=_C1050 ,C504_=_C1051 ,C507_=_C512 ,C507_=_C875 ,C507_=_C1079 ,\nC507_=_C1989 ,C507_=_C2005 ,C507_=_C2006 ,C507_=_C2007 ,C507_=_C2008 ,C507_=_C2009 ,\nC507_=_C2010 ,C507_=_C2011 ,C507_=_C2012 ,C507_=_C2014 ,C507_=_C2015 ,C507_=_C2016 ,\nC507_=_C2017 ,C507_=_C2018 ,C507_=_C2019 ,C507_=_C2020 ,C507_=_C2022 ,C507_=_C2023 ,\nC507_=_C2025 ,C507_=_C2026 ,C507_=_C2027 ,C512_=_C623 ,C512_=_C1895 ,C512_=_C1933 ,\nC512_=_C2413 ,C512_=_C2647 ,C512_=_C2648 ,C512_=_C2649 ,C512_=_C2650 ,C512_=_C2651 ,\nC512_=_C2652 ,C512_=_C2654 ,C512_=_C2655 ,C512_=_C2656 ,C512_=_C2657 ,C512_=_C2658 ,\nC512_=_C2660 ,C512_=_C2661 ,C512_=_C2662 ,C512_=_C2664 ,C512_=_C2665 ,C512_=_C2666 ,\nC548_=_C550 ,C548_=_C578 ,C548_=_C792 ,C548_=_C1314 ,C548_=_C1360 ,C548_=_C1431 ,\nC548_=_C1495 ,C548_=_C1511 ,C548_=_C2099 ,C548_=_C2115 ,C548_=_C2174 ,C548_=_C2380 ,\nC548_=_C3090 ,C548_=_C3115 ,C548_=_C3792 ,C548_=_C3793 ,C548_=_C3795 ,C548_=_C3796 ,\nC548_=_C3797 ,C548_=_C3798 ,C548_=_C3800 ,C548_=_C3801 ,C548_=_C3802 ,C548_=_C3803 ,\nC550_=_C793 ,C550_=_C1318 ,C550_=_C1514 ,C550_=_C1673 ,C550_=_C2041 ,C550_=_C2064 ,\nC550_=_C2281 ,C550_=_C2328 ,C550_=_C2383 ,C550_=_C2680</w:t>
      </w:r>
    </w:p>
    <w:p>
      <w:pPr>
        <w:pStyle w:val="PreformattedText"/>
        <w:bidi w:val="0"/>
        <w:spacing w:before="0" w:after="0"/>
        <w:jc w:val="left"/>
        <w:rPr/>
      </w:pPr>
      <w:r>
        <w:rPr/>
        <w:t xml:space="preserve"> </w:t>
      </w:r>
      <w:r>
        <w:rPr/>
        <w:t>,C550_=_C3030 ,C550_=_C3334 ,\nC550_=_C3464 ,C550_=_C3643 ,C550_=_C3722 ,C550_=_C3856 ,C550_=_C3972 ,C550_=_C3974 ,\nC550_=_C3975 ,C550_=_C3976 ,C550_=_C3977 ,C550_=_C3978 ,C550_=_C3979 ,C559_=_C568 ,\nC559_=_C574 ,C559_=_C577 ,C559_=_C578 ,C559_=_C591 ,C559_=_C974 ,C559_=_C999 ,\nC559_=_C1000 ,C559_=_C1001 ,C559_=_C1002 ,C559_=_C1003 ,C559_=_C1004 ,C559_=_C1006 ,\nC559_=_C1007 ,C559_=_C1008 ,C559_=_C1009 ,C559_=_C1010 ,C559_=_C1011 ,C559_=_C1012 ,\nC559_=_C1013 ,C559_=_C1014 ,C559_=_C1016 ,C559_=_C1018 ,C559_=_C1019 ,C559_=_C1020 ,\nC559_=_C1021 ,C559_=_C1022 ,C559_=_C1023 ,C568_=_C574 ,C568_=_C577 ,C568_=_C578 ,\nC568_=_C1444 ,C568_=_C1894 ,C568_=_C2048 ,C568_=_C2069 ,C568_=_C2412 ,C568_=_C2600 ,\nC568_=_C2601 ,C568_=_C2602 ,C568_=_C2603 ,C568_=_C2604 ,C568_=_C2605 ,C568_=_C2606 ,\nC568_=_C2607 ,C568_=_C2608 ,C568_=_C2609 ,C568_=_C2610 ,C568_=_C2611 ,C568_=_C2612 ,\nC568_=_C2614 ,C568_=_C2615 ,C568_=_C2616 ,C568_=_C2617 ,C568_=_C2618 ,C568_=_C2619 ,\nC574_=_C577 ,C574_=_C578 ,C574_=_C989 ,C574_=_C1197 ,C574_=_C1245 ,C574_=_C1335 ,\nC574_=_C1358 ,C574_=_C1917 ,C574_=_C1962 ,C574_=_C2196 ,C574_=_C2337 ,C574_=_C2505 ,\nC574_=_C2740 ,C574_=_C2956 ,C574_=_C2991 ,C574_=_C3088 ,C574_=_C3483 ,C574_=_C3530 ,\nC574_=_C3549 ,C574_=_C3550 ,C574_=_C3552 ,C574_=_C3553 ,C574_=_C3554 ,C574_=_C3555 ,\nC574_=_C3556 ,C574_=_C3557 ,C574_=_C3558 ,C577_=_C578 ,C577_=_C1067 ,C577_=_C1198 ,\nC577_=_C1336 ,C577_=_C1863 ,C577_=_C1964 ,C577_=_C2098 ,C577_=_C2591 ,C577_=_C2641 ,\nC577_=_C2710 ,C577_=_C2959 ,C577_=_C2993 ,C577_=_C3102 ,C577_=_C3202 ,C577_=_C3310 ,\nC577_=_C3585 ,C577_=_C3696 ,C577_=_C3697 ,C577_=_C3698 ,C577_=_C3699 ,C577_=_C3702 ,\nC577_=_C3703 ,C578_=_C792 ,C578_=_C1314 ,C578_=_C1360 ,C578_=_C1431 ,C578_=_C1495 ,\nC578_=_C1511 ,C578_=_C2099 ,C578_=_C2115 ,C578_=_C2174 ,C578_=_C2380 ,C578_=_C3090 ,\nC578_=_C3115 ,C578_=_C3792 ,C578_=_C3793 ,C578_=_C3795 ,C578_=_C3796 ,C578_=_C3797 ,\nC578_=_C3798 ,C578_=_C3800 ,C578_=_C3801 ,C578_=_C3802 ,C578_=_C3803 ,C591_=_C592 ,\nC591_=_C598 ,C591_=_C974 ,C591_=_C999 ,C591_=_C1000 ,C591_=_C1001 ,C591_=_C1002 ,\nC591_=_C1003 ,C591_=_C1004 ,C591_=_C1006 ,C591_=_C1007 ,C591_=_C1008 ,C591_=_C1009 ,\nC591_=_C1010 ,C591_=_C1011 ,C591_=_C1012 ,C591_=_C1013 ,C591_=_C1014 ,C591_=_C1016 ,\nC591_=_C1018 ,C591_=_C1019 ,C591_=_C1020 ,C591_=_C1021 ,C591_=_C1022 ,C591_=_C1023 ,\nC592_=_C598 ,C592_=_C799 ,C592_=_C1370 ,C592_=_C1371 ,C592_=_C1372 ,C592_=_C1375 ,\nC592_=_C1377 ,C592_=_C1378 ,C592_=_C1379 ,C592_=_C1380 ,C592_=_C1381 ,C592_=_C1382 ,\nC592_=_C1383 ,C592_=_C1384 ,C592_=_C1385 ,C592_=_C1386 ,C592_=_C1388 ,C592_=_C1389 ,\nC592_=_C1390 ,C592_=_C1391 ,C592_=_C1392 ,C598_=_C804 ,C598_=_C1129 ,C598_=_C1209 ,\nC598_=_C1443 ,C598_=_C1682 ,C598_=_C1771 ,C598_=_C1772 ,C598_=_C1774 ,C598_=_C1775 ,\nC598_=_C1776 ,C598_=_C1777 ,C598_=_C1778 ,C598_=_C1779 ,C598_=_C1780 ,C598_=_C1781 ,\nC598_=_C1782 ,C598_=_C1783 ,C598_=_C1784 ,C598_=_C1786 ,C598_=_C1787 ,C598_=_C1788 ,\nC617_=_C619 ,C617_=_C620 ,C617_=_C621 ,C617_=_C623 ,C617_=_C628 ,C617_=_C634 ,\nC617_=_C636 ,C617_=_C638 ,C617_=_C927 ,C617_=_C1393 ,C617_=_C1397 ,C617_=_C1398 ,\nC617_=_C1399 ,C617_=_C1400 ,C617_=_C1402 ,C617_=_C1403 ,C617_=_C1404 ,C617_=_C1405 ,\nC617_=_C1406 ,C617_=_C1407 ,C617_=_C1408 ,C617_=_C1410 ,C617_=_C1411 ,C617_=_C1412 ,\nC617_=_C1415 ,C617_=_C1417 ,C617_=_C1418 ,C617_=_C1419 ,C619_=_C620 ,C619_=_C621 ,\nC619_=_C623 ,C619_=_C628 ,C619_=_C634 ,C619_=_C636 ,C619_=_C638 ,C619_=_C1442 ,\nC619_=_C1744 ,C619_=_C1746 ,C619_=_C1747 ,C619_=_C1748 ,C619_=_C1752 ,C619_=_C1753 ,\nC619_=_C1754 ,C619_=_C1755 ,C619_=_C1756 ,C619_=_C1758 ,C619_=_C1759 ,C619_=_C1760 ,\nC619_=_C1762 ,C619_=_C1763 ,C619_=_C1764 ,C619_=_C1766 ,C619_=_C1768 ,C619_=_C1769 ,\nC620_=_C621 ,C620_=_C623 ,C620_=_C628 ,C620_=_C634 ,C620_=_C636 ,C620_=_C638 ,\nC620_=_C931 ,C620_=_C1105 ,C620_=_C1130 ,C620_=_C1277 ,C620_=_C1561 ,C620_=_C1869 ,\nC620_=_C1870 ,C620_=_C1872 ,C620_=_C1873 ,C620_=_C1874 ,C620_=_C1875 ,C620_=_C1876 ,\nC620_=_C1877 ,C620_=_C1878 ,C620_=_C1880 ,C620_=_C1881 ,C620_=_C1882 ,C620_=_C1883 ,\nC620_=_C1885 ,C620_=_C1887 ,C620_=_C1889 ,C621_=_C623 ,C621_=_C628 ,C621_=_C634 ,\nC621_=_C636 ,C621_=_C638 ,C621_=_C959 ,C621_=_C981 ,C621_=_C1056 ,C621_=_C1131 ,\nC621_=_C1891 ,C621_=_C1971 ,C621_=_C1973 ,C621_=_C1974 ,C621_=_C1976 ,C621_=_C1977 ,\nC621_=_C1978 ,C621_=_C1979 ,C621_=_C1980 ,C621_=_C1981 ,C621_=_C1983 ,C621_=_C1985 ,\nC621_=_C1986 ,C621_=_C1987 ,C621_=_C1988 ,C623_=_C628 ,C623_=_C634 ,C623_=_C636 ,\nC623_=_C638 ,C623_=_C1895 ,C623_=_C1933 ,C623_=_C2413 ,C623_=_C2647 ,C623_=_C2648 ,\nC623_=_C2649 ,C623_=_C2650 ,C623_=_C2651 ,C623_=_C2652 ,C623_=_C2654 ,C623_=_C2655 ,\nC623_=_C2656 ,C623_=_C2657 ,C623_=_C2658 ,C623_=_C2660 ,C623_=_C2661 ,C623_=_C2662 ,\nC623_=_C2664 ,C623_=_C2665 ,C623_=_C2666 ,C628_=_C634 ,C628_=_C636 ,C628_=_C638 ,\nC628_=_C690 ,C628_=_C2040 ,C628_=_C2060 ,C628_=_C2324 ,C628_=_C2558 ,C628_=_C2673 ,\nC628_=_C2892 ,C628_=_C2969 ,C628_=_C3026 ,C628_=_C3077 ,C628_=_C3331 ,C628_=_C3606 ,\nC628_=_C3638 ,C628_=_C3686 ,C628_=_C3687 ,C628_=_C3688 ,C628_=_C3689 ,C628_=_C3692 ,\nC628_=_C3694 ,C628_=_C3695 ,C634_=_C636 ,C634_=_C638 ,C634_=_C795 ,C634_=_C1068 ,\nC634_=_C1320 ,C634_=_C1516 ,C634_=_C1864 ,C634_=_C2102 ,C634_=_C2385 ,C634_=_C2594 ,\nC634_=_C2643 ,C634_=_C3082 ,C634_=_C3106 ,C634_=_C3208 ,C634_=_C3858 ,C634_=_C3907 ,\nC634_=_C4008 ,C634_=_C4019 ,C634_=_C4021 ,C636_=_C638 ,C636_=_C1151 ,C636_=_C1631 ,\nC636_=_C2239 ,C636_=_C2897 ,C636_=_C3085 ,C636_=_C3253 ,C636_=_C3430 ,C636_=_C3478 ,\nC636_=_C3683 ,C636_=_C3860 ,C636_=_C3910 ,C636_=_C4045 ,C636_=_C4056 ,C636_=_C4057 ,\nC638_=_C897 ,C638_=_C1809 ,C638_=_C2309 ,C638_=_C2514 ,C638_=_C2531 ,C638_=_C2685 ,\nC638_=_C3001 ,C638_=_C3035 ,C638_=_C3182 ,C638_=_C3354 ,C638_=_C3368 ,C638_=_C3377 ,\nC638_=_C3539 ,C638_=_C3614 ,C638_=_C3711 ,C638_=_C3818 ,C638_=_C3823 ,C638_=_C3872 ,\nC638_=_C3876 ,C638_=_C3918 ,C638_=_C4022 ,C638_=_C4082 ,C638_=_C4083 ,C638_=_C4084 ,\nC638_=_C4085 ,C662_=_C664 ,C662_=_C771 ,C662_=_C946 ,C662_=_C1482 ,C662_=_C1577 ,\nC662_=_C1710 ,C662_=_C1922 ,C662_=_C2077 ,C662_=_C2403 ,C662_=_C2714 ,C662_=_C2813 ,\nC662_=_C2922 ,C662_=_C3179 ,C662_=_C3229 ,C662_=_C3264 ,C662_=_C3561 ,C662_=_C3630 ,\nC662_=_C3664 ,C662_=_C3922 ,C662_=_C3923 ,C662_=_C3924 ,C662_=_C3925 ,C662_=_C3926 ,\nC664_=_C773 ,C664_=_C1069 ,C664_=_C1865 ,C664_=_C1925 ,C664_=_C2081 ,C664_=_C2103 ,\nC664_=_C2428 ,C664_=_C2595 ,C664_=_C2644 ,C664_=_C2682 ,C664_=_C2928 ,C664_=_C3107 ,\nC664_=_C3209 ,C664_=_C3443 ,C664_=_C3455 ,C664_=_C3787 ,C664_=_C3886 ,C664_=_C3963 ,\nC664_=_C4036 ,C664_=_C4037 ,C664_=_C4038 ,C664_=_C4039 ,C673_=_C676 ,C673_=_C680 ,\nC673_=_C684 ,C673_=_C690 ,C673_=_C873 ,C673_=_C956 ,C673_=_C978 ,C673_=_C1053 ,\nC673_=_C1720 ,C673_=_C1723 ,C673_=_C1724 ,C673_=_C1725 ,C673_=_C1727 ,C673_=_C1728 ,\nC673_=_C1729 ,C673_=_C1731 ,C673_=_C1732 ,C673_=_C1733 ,C673_=_C1735 ,C673_=_C1736 ,\nC673_=_C1737 ,C673_=_C1738 ,C673_=_C1739 ,C673_=_C1741 ,C673_=_C1742 ,C673_=_C1743 ,\nC676_=_C680 ,C676_=_C684 ,C676_=_C690 ,C676_=_C982 ,C676_=_C1910 ,C676_=_C1953 ,\nC676_=_C2243 ,C676_=_C2244 ,C676_=_C2245 ,C676_=_C2247 ,C676_=_C2248 ,C676_=_C2249 ,\nC676_=_C2250 ,C676_=_C2251 ,C676_=_C2252 ,C676_=_C2254 ,C676_=_C2255 ,C676_=_C2256 ,\nC676_=_C2258 ,C676_=_C2259 ,C676_=_C2260 ,C676_=_C2261 ,C676_=_C2262 ,C676_=_C2263 ,\nC676_=_C2264 ,C676_=_C2265 ,C676_=_C2266 ,C680_=_C684 ,C680_=_C690 ,C680_=_C1214 ,\nC680_=_C1622 ,C680_=_C1642 ,C680_=_C2517 ,C680_=_C2552 ,C680_=_C2786 ,C680_=_C2787 ,\nC680_=_C2788 ,C680_=_C2789 ,C680_=_C2791 ,C680_=_C2792 ,C680_=_C2793 ,C680_=_C2794 ,\nC680_=_C2796 ,C680_=_C2797 ,C680_=_C2798 ,C680_=_C2799 ,C680_=_C2800 ,C680_=_C2801 ,\nC680_=_C2802 ,C680_=_C2803 ,C680_=_C2804 ,C684_=_C690 ,C684_=_C906 ,C684_=_C1526 ,\nC684_=_C1915 ,C684_=_C2171 ,C684_=_C2296 ,C684_=_C2318 ,C684_=_C2872 ,C684_=_C2902 ,\nC684_=_C3233 ,C684_=_C3282 ,C684_=_C3283 ,C684_=_C3285 ,C684_=_C3286 ,C684_=_C3287 ,\nC684_=_C3288 ,C684_=_C3289 ,C684_=_C3290 ,C684_=_C3291 ,C684_=_C3292 ,C684_=_C3293 ,\nC684_=_C3294 ,C684_=_C3295 ,C690_=_C2040 ,C690_=_C2060 ,C690_=_C2324 ,C690_=_C2558 ,\nC690_=_C2673 ,C690_=_C2892 ,C690_=_C2969 ,C690_=_C3026 ,C690_=_C3077 ,C690_=_C3331 ,\nC690_=_C3606 ,C690_=_C3638 ,C690_=_C3686 ,C690_=_C3687 ,C690_=_C3688 ,C690_=_C3689 ,\nC690_=_C3692 ,C690_=_C3694 ,C690_=_C3695 ,C716_=_C1483 ,C716_=_C1655 ,C716_=_C1711 ,\nC716_=_C2139 ,C716_=_C2308 ,C716_=_C2548 ,C716_=_C2593 ,C716_=_C2715 ,C716_=_C2814 ,\nC716_=_C3151 ,C716_=_C3194 ,C716_=_C3265 ,C716_=_C3405 ,C716_=_C3439 ,C716_=_C3653 ,\nC716_=_C3666 ,C716_=_C3748 ,C716_=_C3914 ,C716_=_C3939 ,C716_=_C3940 ,C716_=_C3941 ,\nC771_=_C773 ,C771_=_C946 ,C771_=_C1482 ,C771_=_C1577 ,C771_=_C1710 ,C771_=_C1922 ,\nC771_=_C2077 ,C771_=_C2403 ,C771_=_C2714 ,C771_=_C2813 ,C771_=_C2922 ,C771_=_C3179 ,\nC771_=_C3229 ,C771_=_C3264 ,C771_=_C3561 ,C771_=_C3630 ,C771_=_C3664 ,C771_=_C3922 ,\nC771_=_C3923 ,C771_=_C3924 ,C771_=_C3925 ,C771_=_C3926 ,C773_=_C1069 ,C773_=_C1865 ,\nC773_=_C1925 ,C773_=_C2081 ,C773_=_C2103 ,C773_=_C2428 ,C773_=_C2595 ,C773_=_C2644 ,\nC773_=_C2682 ,C773_=_C2928 ,C773_=_C3107 ,C773_=_C3209 ,C773_=_C3443 ,C773_=_C3455 ,\nC773_=_C3787 ,C773_=_C3886 ,C773_=_C3963 ,C773_=_C4036 ,C773_=_C4037 ,C773_=_C4038 ,\nC773_=_C4039 ,C779_=_C789 ,C779_=_C792 ,C779_=_C793 ,C779_=_C795 ,C779_=_C1024 ,\nC779_=_C1025 ,C779_=_C1026 ,C779_=_C1027 ,C779_=_C1028 ,C779_=_C1029 ,C779_=_C1030 ,\nC779_=_C1031 ,C779_=_C1034 ,C779_=_C1035 ,C779_=_C1036 ,C779_=_C1037 ,C779_=_C1038 ,\nC779_=_C1040 ,C779_=_C1042 ,C779_=_C1043 ,C779_=_C1044 ,C779_=_C1046 ,C779_=_C1048 ,\nC779_=_C1049 ,C779_=_C1050 ,C779_=_C1051 ,C789_=_C792 ,C789_=_C793 ,C789_=_C795 ,\nC789_=_C1307 ,C789_=_C1504 ,C789_=_C1836 ,C789_=_C2371 ,C789_=_C2703 ,C789_=_C2838 ,\nC789_=_C2839 ,C789_=_C2840 ,C789_=_C2841 ,C789_=_C2842 ,C789_=_C2843 ,C789_=_C2844 ,\nC789_=_C2846 ,C789_=_C2848 ,C789_=_C2849 ,C789_=_C2851 ,C789_=_C2852 ,C789_=_C2854 ,\nC789_=_C2855 ,C789_=_C2856 ,C792_=_C793 ,C792_=_C795 ,C792_=_C1314 ,C792_=_C1360</w:t>
      </w:r>
    </w:p>
    <w:p>
      <w:pPr>
        <w:pStyle w:val="PreformattedText"/>
        <w:bidi w:val="0"/>
        <w:spacing w:before="0" w:after="0"/>
        <w:jc w:val="left"/>
        <w:rPr/>
      </w:pPr>
      <w:r>
        <w:rPr/>
        <w:t xml:space="preserve"> </w:t>
      </w:r>
      <w:r>
        <w:rPr/>
        <w:t>,\nC792_=_C1431 ,C792_=_C1495 ,C792_=_C1511 ,C792_=_C2099 ,C792_=_C2115 ,C792_=_C2174 ,\nC792_=_C2380 ,C792_=_C3090 ,C792_=_C3115 ,C792_=_C3792 ,C792_=_C3793 ,C792_=_C3795 ,\nC792_=_C3796 ,C792_=_C3797 ,C792_=_C3798 ,C792_=_C3800 ,C792_=_C3801 ,C792_=_C3802 ,\nC792_=_C3803 ,C793_=_C795 ,C793_=_C1318 ,C793_=_C1514 ,C793_=_C1673 ,C793_=_C2041 ,\nC793_=_C2064 ,C793_=_C2281 ,C793_=_C2328 ,C793_=_C2383 ,C793_=_C2680 ,C793_=_C3030 ,\nC793_=_C3334 ,C793_=_C3464 ,C793_=_C3643 ,C793_=_C3722 ,C793_=_C3856 ,C793_=_C3972 ,\nC793_=_C3974 ,C793_=_C3975 ,C793_=_C3976 ,C793_=_C3977 ,C793_=_C3978 ,C793_=_C3979 ,\nC795_=_C1068 ,C795_=_C1320 ,C795_=_C1516 ,C795_=_C1864 ,C795_=_C2102 ,C795_=_C2385 ,\nC795_=_C2594 ,C795_=_C2643 ,C795_=_C3082 ,C795_=_C3106 ,C795_=_C3208 ,C795_=_C3858 ,\nC795_=_C3907 ,C795_=_C4008 ,C795_=_C4019 ,C795_=_C4021 ,C799_=_C804 ,C799_=_C1370 ,\nC799_=_C1371 ,C799_=_C1372 ,C799_=_C1375 ,C799_=_C1377 ,C799_=_C1378 ,C799_=_C1379 ,\nC799_=_C1380 ,C799_=_C1381 ,C799_=_C1382 ,C799_=_C1383 ,C799_=_C1384 ,C799_=_C1385 ,\nC799_=_C1386 ,C799_=_C1388 ,C799_=_C1389 ,C799_=_C1390 ,C799_=_C1391 ,C799_=_C1392 ,\nC804_=_C1129 ,C804_=_C1209 ,C804_=_C1443 ,C804_=_C1682 ,C804_=_C1771 ,C804_=_C1772 ,\nC804_=_C1774 ,C804_=_C1775 ,C804_=_C1776 ,C804_=_C1777 ,C804_=_C1778 ,C804_=_C1779 ,\nC804_=_C1780 ,C804_=_C1781 ,C804_=_C1782 ,C804_=_C1783 ,C804_=_C1784 ,C804_=_C1786 ,\nC804_=_C1787 ,C804_=_C1788 ,C827_=_C1134 ,C827_=_C1470 ,C827_=_C1698 ,C827_=_C2226 ,\nC827_=_C2443 ,C827_=_C2444 ,C827_=_C2445 ,C827_=_C2447 ,C827_=_C2448 ,C827_=_C2449 ,\nC827_=_C2450 ,C827_=_C2451 ,C827_=_C2452 ,C827_=_C2453 ,C827_=_C2454 ,C827_=_C2455 ,\nC827_=_C2456 ,C827_=_C2459 ,C827_=_C2460 ,C827_=_C2461 ,C827_=_C2463 ,C827_=_C2464 ,\nC873_=_C875 ,C873_=_C897 ,C873_=_C956 ,C873_=_C978 ,C873_=_C1053 ,C873_=_C1720 ,\nC873_=_C1723 ,C873_=_C1724 ,C873_=_C1725 ,C873_=_C1727 ,C873_=_C1728 ,C873_=_C1729 ,\nC873_=_C1731 ,C873_=_C1732 ,C873_=_C1733 ,C873_=_C1735 ,C873_=_C1736 ,C873_=_C1737 ,\nC873_=_C1738 ,C873_=_C1739 ,C873_=_C1741 ,C873_=_C1742 ,C873_=_C1743 ,C875_=_C897 ,\nC875_=_C1079 ,C875_=_C1989 ,C875_=_C2005 ,C875_=_C2006 ,C875_=_C2007 ,C875_=_C2008 ,\nC875_=_C2009 ,C875_=_C2010 ,C875_=_C2011 ,C875_=_C2012 ,C875_=_C2014 ,C875_=_C2015 ,\nC875_=_C2016 ,C875_=_C2017 ,C875_=_C2018 ,C875_=_C2019 ,C875_=_C2020 ,C875_=_C2022 ,\nC875_=_C2023 ,C875_=_C2025 ,C875_=_C2026 ,C875_=_C2027 ,C897_=_C1809 ,C897_=_C2309 ,\nC897_=_C2514 ,C897_=_C2531 ,C897_=_C2685 ,C897_=_C3001 ,C897_=_C3035 ,C897_=_C3182 ,\nC897_=_C3354 ,C897_=_C3368 ,C897_=_C3377 ,C897_=_C3539 ,C897_=_C3614 ,C897_=_C3711 ,\nC897_=_C3818 ,C897_=_C3823 ,C897_=_C3872 ,C897_=_C3876 ,C897_=_C3918 ,C897_=_C4022 ,\nC897_=_C4082 ,C897_=_C4083 ,C897_=_C4084 ,C897_=_C4085 ,C906_=_C1526 ,C906_=_C1915 ,\nC906_=_C2171 ,C906_=_C2296 ,C906_=_C2318 ,C906_=_C2872 ,C906_=_C2902 ,C906_=_C3233 ,\nC906_=_C3282 ,C906_=_C3283 ,C906_=_C3285 ,C906_=_C3286 ,C906_=_C3287 ,C906_=_C3288 ,\nC906_=_C3289 ,C906_=_C3290 ,C906_=_C3291 ,C906_=_C3292 ,C906_=_C3293 ,C906_=_C3294 ,\nC906_=_C3295 ,C927_=_C931 ,C927_=_C946 ,C927_=_C1393 ,C927_=_C1397 ,C927_=_C1398 ,\nC927_=_C1399 ,C927_=_C1400 ,C927_=_C1402 ,C927_=_C1403 ,C927_=_C1404 ,C927_=_C1405 ,\nC927_=_C1406 ,C927_=_C1407 ,C927_=_C1408 ,C927_=_C1410 ,C927_=_C1411 ,C927_=_C1412 ,\nC927_=_C1415 ,C927_=_C1417 ,C927_=_C1418 ,C927_=_C1419 ,C931_=_C946 ,C931_=_C1105 ,\nC931_=_C1130 ,C931_=_C1277 ,C931_=_C1561 ,C931_=_C1869 ,C931_=_C1870 ,C931_=_C1872 ,\nC931_=_C1873 ,C931_=_C1874 ,C931_=_C1875 ,C931_=_C1876 ,C931_=_C1877 ,C931_=_C1878 ,\nC931_=_C1880 ,C931_=_C1881 ,C931_=_C1882 ,C931_=_C1883 ,C931_=_C1885 ,C931_=_C1887 ,\nC931_=_C1889 ,C946_=_C1482 ,C946_=_C1577 ,C946_=_C1710 ,C946_=_C1922 ,C946_=_C2077 ,\nC946_=_C2403 ,C946_=_C2714 ,C946_=_C2813 ,C946_=_C2922 ,C946_=_C3179 ,C946_=_C3229 ,\nC946_=_C3264 ,C946_=_C3561 ,C946_=_C3630 ,C946_=_C3664 ,C946_=_C3922 ,C946_=_C3923 ,\nC946_=_C3924 ,C946_=_C3925 ,C946_=_C3926 ,C956_=_C959 ,C956_=_C967 ,C956_=_C978 ,\nC956_=_C1053 ,C956_=_C1720 ,C956_=_C1723 ,C956_=_C1724 ,C956_=_C1725 ,C956_=_C1727 ,\nC956_=_C1728 ,C956_=_C1729 ,C956_=_C1731 ,C956_=_C1732 ,C956_=_C1733 ,C956_=_C1735 ,\nC956_=_C1736 ,C956_=_C1737 ,C956_=_C1738 ,C956_=_C1739 ,C956_=_C1741 ,C956_=_C1742 ,\nC956_=_C1743 ,C959_=_C967 ,C959_=_C981 ,C959_=_C1056 ,C959_=_C1131 ,C959_=_C1891 ,\nC959_=_C1971 ,C959_=_C1973 ,C959_=_C1974 ,C959_=_C1976 ,C959_=_C1977 ,C959_=_C1978 ,\nC959_=_C1979 ,C959_=_C1980 ,C959_=_C1981 ,C959_=_C1983 ,C959_=_C1985 ,C959_=_C1986 ,\nC959_=_C1987 ,C959_=_C1988 ,C967_=_C986 ,C967_=_C1065 ,C967_=_C1088 ,C967_=_C1474 ,\nC967_=_C1507 ,C967_=_C1567 ,C967_=_C1703 ,C967_=_C1898 ,C967_=_C2112 ,C967_=_C2434 ,\nC967_=_C2705 ,C967_=_C2808 ,C967_=_C3212 ,C967_=_C3213 ,C967_=_C3214 ,C967_=_C3215 ,\nC967_=_C3218 ,C967_=_C3219 ,C967_=_C3220 ,C967_=_C3221 ,C974_=_C978 ,C974_=_C981 ,\nC974_=_C982 ,C974_=_C986 ,C974_=_C989 ,C974_=_C999 ,C974_=_C1000 ,C974_=_C1001 ,\nC974_=_C1002 ,C974_=_C1003 ,C974_=_C1004 ,C974_=_C1006 ,C974_=_C1007 ,C974_=_C1008 ,\nC974_=_C1009 ,C974_=_C1010 ,C974_=_C1011 ,C974_=_C1012 ,C974_=_C1013 ,C974_=_C1014 ,\nC974_=_C1016 ,C974_=_C1018 ,C974_=_C1019 ,C974_=_C1020 ,C974_=_C1021 ,C974_=_C1022 ,\nC974_=_C1023 ,C978_=_C981 ,C978_=_C982 ,C978_=_C986 ,C978_=_C989 ,C978_=_C1053 ,\nC978_=_C1720 ,C978_=_C1723 ,C978_=_C1724 ,C978_=_C1725 ,C978_=_C1727 ,C978_=_C1728 ,\nC978_=_C1729 ,C978_=_C1731 ,C978_=_C1732 ,C978_=_C1733 ,C978_=_C1735 ,C978_=_C1736 ,\nC978_=_C1737 ,C978_=_C1738 ,C978_=_C1739 ,C978_=_C1741 ,C978_=_C1742 ,C978_=_C1743 ,\nC981_=_C982 ,C981_=_C986 ,C981_=_C989 ,C981_=_C1056 ,C981_=_C1131 ,C981_=_C1891 ,\nC981_=_C1971 ,C981_=_C1973 ,C981_=_C1974 ,C981_=_C1976 ,C981_=_C1977 ,C981_=_C1978 ,\nC981_=_C1979 ,C981_=_C1980 ,C981_=_C1981 ,C981_=_C1983 ,C981_=_C1985 ,C981_=_C1986 ,\nC981_=_C1987 ,C981_=_C1988 ,C982_=_C986 ,C982_=_C989 ,C982_=_C1910 ,C982_=_C1953 ,\nC982_=_C2243 ,C982_=_C2244 ,C982_=_C2245 ,C982_=_C2247 ,C982_=_C2248 ,C982_=_C2249 ,\nC982_=_C2250 ,C982_=_C2251 ,C982_=_C2252 ,C982_=_C2254 ,C982_=_C2255 ,C982_=_C2256 ,\nC982_=_C2258 ,C982_=_C2259 ,C982_=_C2260 ,C982_=_C2261 ,C982_=_C2262 ,C982_=_C2263 ,\nC982_=_C2264 ,C982_=_C2265 ,C982_=_C2266 ,C986_=_C989 ,C986_=_C1065 ,C986_=_C1088 ,\nC986_=_C1474 ,C986_=_C1507 ,C986_=_C1567 ,C986_=_C1703 ,C986_=_C1898 ,C986_=_C2112 ,\nC986_=_C2434 ,C986_=_C2705 ,C986_=_C2808 ,C986_=_C3212 ,C986_=_C3213 ,C986_=_C3214 ,\nC986_=_C3215 ,C986_=_C3218 ,C986_=_C3219 ,C986_=_C3220 ,C986_=_C3221 ,C989_=_C1197 ,\nC989_=_C1245 ,C989_=_C1335 ,C989_=_C1358 ,C989_=_C1917 ,C989_=_C1962 ,C989_=_C2196 ,\nC989_=_C2337 ,C989_=_C2505 ,C989_=_C2740 ,C989_=_C2956 ,C989_=_C2991 ,C989_=_C3088 ,\nC989_=_C3483 ,C989_=_C3530 ,C989_=_C3549 ,C989_=_C3550 ,C989_=_C3552 ,C989_=_C3553 ,\nC989_=_C3554 ,C989_=_C3555 ,C989_=_C3556 ,C989_=_C3557 ,C989_=_C3558 ,C999_=_C1000 ,\nC999_=_C1001 ,C999_=_C1002 ,C999_=_C1003 ,C999_=_C1004 ,C999_=_C1006 ,C999_=_C1007 ,\nC999_=_C1008 ,C999_=_C1009 ,C999_=_C1010 ,C999_=_C1011 ,C999_=_C1012 ,C999_=_C1013 ,\nC999_=_C1014 ,C999_=_C1016 ,C999_=_C1018 ,C999_=_C1019 ,C999_=_C1020 ,C999_=_C1021 ,\nC999_=_C1022 ,C999_=_C1023 ,C999_=_C1079 ,C999_=_C1088 ,C999_=_C1095 ,C1000_=_C1001 ,\nC1000_=_C1002 ,C1000_=_C1003 ,C1000_=_C1004 ,C1000_=_C1006 ,C1000_=_C1007 ,C1000_=_C1008 ,\nC1000_=_C1009 ,C1000_=_C1010 ,C1000_=_C1011 ,C1000_=_C1012 ,C1000_=_C1013 ,C1000_=_C1014 ,\nC1000_=_C1016 ,C1000_=_C1018 ,C1000_=_C1019 ,C1000_=_C1020 ,C1000_=_C1021 ,C1000_=_C1022 ,\nC1000_=_C1023 ,C1000_=_C1197 ,C1000_=_C1198 ,C1001_=_C1002 ,C1001_=_C1003 ,C1001_=_C1004 ,\nC1001_=_C1006 ,C1001_=_C1007 ,C1001_=_C1008 ,C1001_=_C1009 ,C1001_=_C1010 ,C1001_=_C1011 ,\nC1001_=_C1012 ,C1001_=_C1013 ,C1001_=_C1014 ,C1001_=_C1016 ,C1001_=_C1018 ,C1001_=_C1019 ,\nC1001_=_C1020 ,C1001_=_C1021 ,C1001_=_C1022 ,C1001_=_C1023 ,C1001_=_C1335 ,C1001_=_C1336 ,\nC1002_=_C1003 ,C1002_=_C1004 ,C1002_=_C1006 ,C1002_=_C1007 ,C1002_=_C1008 ,C1002_=_C1009 ,\nC1002_=_C1010 ,C1002_=_C1011 ,C1002_=_C1012 ,C1002_=_C1013 ,C1002_=_C1014 ,C1002_=_C1016 ,\nC1002_=_C1018 ,C1002_=_C1019 ,C1002_=_C1020 ,C1002_=_C1021 ,C1002_=_C1022 ,C1002_=_C1023 ,\nC1002_=_C1526 ,C1002_=_C1528 ,C1003_=_C1004 ,C1003_=_C1006 ,C1003_=_C1007 ,C1003_=_C1008 ,\nC1003_=_C1009 ,C1003_=_C1010 ,C1003_=_C1011 ,C1003_=_C1012 ,C1003_=_C1013 ,C1003_=_C1014 ,\nC1003_=_C1016 ,C1003_=_C1018 ,C1003_=_C1019 ,C1003_=_C1020 ,C1003_=_C1021 ,C1003_=_C1022 ,\nC1003_=_C1023 ,C1003_=_C1673 ,C1004_=_C1006 ,C1004_=_C1007 ,C1004_=_C1008 ,C1004_=_C1009 ,\nC1004_=_C1010 ,C1004_=_C1011 ,C1004_=_C1012 ,C1004_=_C1013 ,C1004_=_C1014 ,C1004_=_C1016 ,\nC1004_=_C1018 ,C1004_=_C1019 ,C1004_=_C1020 ,C1004_=_C1021 ,C1004_=_C1022 ,C1004_=_C1023 ,\nC1004_=_C1953 ,C1004_=_C1962 ,C1004_=_C1964 ,C1006_=_C1007 ,C1006_=_C1008 ,C1006_=_C1009 ,\nC1006_=_C1010 ,C1006_=_C1011 ,C1006_=_C1012 ,C1006_=_C1013 ,C1006_=_C1014 ,C1006_=_C1016 ,\nC1006_=_C1018 ,C1006_=_C1019 ,C1006_=_C1020 ,C1006_=_C1021 ,C1006_=_C1022 ,C1006_=_C1023 ,\nC1006_=_C2009 ,C1007_=_C1008 ,C1007_=_C1009 ,C1007_=_C1010 ,C1007_=_C1011 ,C1007_=_C1012 ,\nC1007_=_C1013 ,C1007_=_C1014 ,C1007_=_C1016 ,C1007_=_C1018 ,C1007_=_C1019 ,C1007_=_C1020 ,\nC1007_=_C1021 ,C1007_=_C1022 ,C1007_=_C1023 ,C1007_=_C2010 ,C1008_=_C1009 ,C1008_=_C1010 ,\nC1008_=_C1011 ,C1008_=_C1012 ,C1008_=_C1013 ,C1008_=_C1014 ,C1008_=_C1016 ,C1008_=_C1018 ,\nC1008_=_C1019 ,C1008_=_C1020 ,C1008_=_C1021 ,C1008_=_C1022 ,C1008_=_C1023 ,C1008_=_C2011 ,\nC1009_=_C1010 ,C1009_=_C1011 ,C1009_=_C1012 ,C1009_=_C1013 ,C1009_=_C1014 ,C1009_=_C1016 ,\nC1009_=_C1018 ,C1009_=_C1019 ,C1009_=_C1020 ,C1009_=_C1021 ,C1009_=_C1022 ,C1009_=_C1023 ,\nC1009_=_C2444 ,C1009_=_C2808 ,C1009_=_C2813 ,C1009_=_C2814 ,C1010_=_C1011 ,C1010_=_C1012 ,\nC1010_=_C1013 ,C1010_=_C1014 ,C1010_=_C1016 ,C1010_=_C1018 ,C1010_=_C1019 ,C1010_=_C1020 ,\nC1010_=_C1021 ,C1010_=_C1022 ,C1010_=_C1023 ,C1011_=_C1012 ,C1011_=_C1013 ,C1011_=_C1014 ,\nC1011_=_C1016 ,C1011_=_C1018 ,C1011_=_C1019 ,C1011_=_C1020 ,C1011_=_C1021 ,C1011_=_C1022 ,\nC1011_=_C1023 ,C1011_=_C2012 ,C1011_=_C2956</w:t>
      </w:r>
    </w:p>
    <w:p>
      <w:pPr>
        <w:pStyle w:val="PreformattedText"/>
        <w:bidi w:val="0"/>
        <w:spacing w:before="0" w:after="0"/>
        <w:jc w:val="left"/>
        <w:rPr/>
      </w:pPr>
      <w:r>
        <w:rPr/>
        <w:t xml:space="preserve"> </w:t>
      </w:r>
      <w:r>
        <w:rPr/>
        <w:t>,C1011_=_C2959 ,C1012_=_C1013 ,C1012_=_C1014 ,\nC1012_=_C1016 ,C1012_=_C1018 ,C1012_=_C1019 ,C1012_=_C1020 ,C1012_=_C1021 ,C1012_=_C1022 ,\nC1012_=_C1023 ,C1012_=_C1400 ,C1012_=_C1974 ,C1012_=_C2991 ,C1012_=_C2993 ,C1012_=_C3001 ,\nC1013_=_C1014 ,C1013_=_C1016 ,C1013_=_C1018 ,C1013_=_C1019 ,C1013_=_C1020 ,C1013_=_C1021 ,\nC1013_=_C1022 ,C1013_=_C1023 ,C1013_=_C2015 ,C1014_=_C1016 ,C1014_=_C1018 ,C1014_=_C1019 ,\nC1014_=_C1020 ,C1014_=_C1021 ,C1014_=_C1022 ,C1014_=_C1023 ,C1014_=_C2016 ,C1014_=_C2603 ,\nC1014_=_C3233 ,C1016_=_C1018 ,C1016_=_C1019 ,C1016_=_C1020 ,C1016_=_C1021 ,C1016_=_C1022 ,\nC1016_=_C1023 ,C1016_=_C2019 ,C1018_=_C1019 ,C1018_=_C1020 ,C1018_=_C1021 ,C1018_=_C1022 ,\nC1018_=_C1023 ,C1018_=_C2260 ,C1018_=_C3552 ,C1018_=_C3698 ,C1019_=_C1020 ,C1019_=_C1021 ,\nC1019_=_C1022 ,C1019_=_C1023 ,C1019_=_C1739 ,C1019_=_C4022 ,C1020_=_C1021 ,C1020_=_C1022 ,\nC1020_=_C1023 ,C1020_=_C2025 ,C1021_=_C1022 ,C1021_=_C1023 ,C1021_=_C3558 ,C1021_=_C3702 ,\nC1021_=_C3801 ,C1022_=_C1023 ,C1022_=_C3293 ,C1023_=_C3979 ,C1024_=_C1025 ,C1024_=_C1026 ,\nC1024_=_C1027 ,C1024_=_C1028 ,C1024_=_C1029 ,C1024_=_C1030 ,C1024_=_C1031 ,C1024_=_C1034 ,\nC1024_=_C1035 ,C1024_=_C1036 ,C1024_=_C1037 ,C1024_=_C1038 ,C1024_=_C1040 ,C1024_=_C1042 ,\nC1024_=_C1043 ,C1024_=_C1044 ,C1024_=_C1046 ,C1024_=_C1048 ,C1024_=_C1049 ,C1024_=_C1050 ,\nC1024_=_C1051 ,C1024_=_C1277 ,C1024_=_C1290 ,C1025_=_C1026 ,C1025_=_C1027 ,C1025_=_C1028 ,\nC1025_=_C1029 ,C1025_=_C1030 ,C1025_=_C1031 ,C1025_=_C1034 ,C1025_=_C1035 ,C1025_=_C1036 ,\nC1025_=_C1037 ,C1025_=_C1038 ,C1025_=_C1040 ,C1025_=_C1042 ,C1025_=_C1043 ,C1025_=_C1044 ,\nC1025_=_C1046 ,C1025_=_C1048 ,C1025_=_C1049 ,C1025_=_C1050 ,C1025_=_C1051 ,C1025_=_C1307 ,\nC1025_=_C1314 ,C1025_=_C1317 ,C1025_=_C1318 ,C1025_=_C1320 ,C1026_=_C1027 ,C1026_=_C1028 ,\nC1026_=_C1029 ,C1026_=_C1030 ,C1026_=_C1031 ,C1026_=_C1034 ,C1026_=_C1035 ,C1026_=_C1036 ,\nC1026_=_C1037 ,C1026_=_C1038 ,C1026_=_C1040 ,C1026_=_C1042 ,C1026_=_C1043 ,C1026_=_C1044 ,\nC1026_=_C1046 ,C1026_=_C1048 ,C1026_=_C1049 ,C1026_=_C1050 ,C1026_=_C1051 ,C1026_=_C1504 ,\nC1026_=_C1507 ,C1026_=_C1511 ,C1026_=_C1514 ,C1026_=_C1516 ,C1027_=_C1028 ,C1027_=_C1029 ,\nC1027_=_C1030 ,C1027_=_C1031 ,C1027_=_C1034 ,C1027_=_C1035 ,C1027_=_C1036 ,C1027_=_C1037 ,\nC1027_=_C1038 ,C1027_=_C1040 ,C1027_=_C1042 ,C1027_=_C1043 ,C1027_=_C1044 ,C1027_=_C1046 ,\nC1027_=_C1048 ,C1027_=_C1049 ,C1027_=_C1050 ,C1027_=_C1051 ,C1027_=_C1393 ,C1027_=_C1561 ,\nC1027_=_C1567 ,C1027_=_C1574 ,C1027_=_C1577 ,C1028_=_C1029 ,C1028_=_C1030 ,C1028_=_C1031 ,\nC1028_=_C1034 ,C1028_=_C1035 ,C1028_=_C1036 ,C1028_=_C1037 ,C1028_=_C1038 ,C1028_=_C1040 ,\nC1028_=_C1042 ,C1028_=_C1043 ,C1028_=_C1044 ,C1028_=_C1046 ,C1028_=_C1048 ,C1028_=_C1049 ,\nC1028_=_C1050 ,C1028_=_C1051 ,C1028_=_C1933 ,C1029_=_C1030 ,C1029_=_C1031 ,C1029_=_C1034 ,\nC1029_=_C1035 ,C1029_=_C1036 ,C1029_=_C1037 ,C1029_=_C1038 ,C1029_=_C1040 ,C1029_=_C1042 ,\nC1029_=_C1043 ,C1029_=_C1044 ,C1029_=_C1046 ,C1029_=_C1048 ,C1029_=_C1049 ,C1029_=_C1050 ,\nC1029_=_C1051 ,C1029_=_C2371 ,C1029_=_C2380 ,C1029_=_C2383 ,C1029_=_C2385 ,C1030_=_C1031 ,\nC1030_=_C1034 ,C1030_=_C1035 ,C1030_=_C1036 ,C1030_=_C1037 ,C1030_=_C1038 ,C1030_=_C1040 ,\nC1030_=_C1042 ,C1030_=_C1043 ,C1030_=_C1044 ,C1030_=_C1046 ,C1030_=_C1048 ,C1030_=_C1049 ,\nC1030_=_C1050 ,C1030_=_C1051 ,C1030_=_C2434 ,C1030_=_C2438 ,C1031_=_C1034 ,C1031_=_C1035 ,\nC1031_=_C1036 ,C1031_=_C1037 ,C1031_=_C1038 ,C1031_=_C1040 ,C1031_=_C1042 ,C1031_=_C1043 ,\nC1031_=_C1044 ,C1031_=_C1046 ,C1031_=_C1048 ,C1031_=_C1049 ,C1031_=_C1050 ,C1031_=_C1051 ,\nC1031_=_C2544 ,C1031_=_C2548 ,C1034_=_C1035 ,C1034_=_C1036 ,C1034_=_C1037 ,C1034_=_C1038 ,\nC1034_=_C1040 ,C1034_=_C1042 ,C1034_=_C1043 ,C1034_=_C1044 ,C1034_=_C1046 ,C1034_=_C1048 ,\nC1034_=_C1049 ,C1034_=_C1050 ,C1034_=_C1051 ,C1034_=_C1728 ,C1034_=_C2248 ,C1034_=_C2647 ,\nC1034_=_C2788 ,C1034_=_C2969 ,C1035_=_C1036 ,C1035_=_C1037 ,C1035_=_C1038 ,C1035_=_C1040 ,\nC1035_=_C1042 ,C1035_=_C1043 ,C1035_=_C1044 ,C1035_=_C1046 ,C1035_=_C1048 ,C1035_=_C1049 ,\nC1035_=_C1050 ,C1035_=_C1051 ,C1035_=_C1777 ,C1035_=_C1976 ,C1035_=_C2447 ,C1035_=_C2650 ,\nC1035_=_C3253 ,C1036_=_C1037 ,C1036_=_C1038 ,C1036_=_C1040 ,C1036_=_C1042 ,C1036_=_C1043 ,\nC1036_=_C1044 ,C1036_=_C1046 ,C1036_=_C1048 ,C1036_=_C1049 ,C1036_=_C1050 ,C1036_=_C1051 ,\nC1036_=_C3346 ,C1036_=_C3354 ,C1037_=_C1038 ,C1037_=_C1040 ,C1037_=_C1042 ,C1037_=_C1043 ,\nC1037_=_C1044 ,C1037_=_C1046 ,C1037_=_C1048 ,C1037_=_C1049 ,C1037_=_C1050 ,C1037_=_C1051 ,\nC1037_=_C1779 ,C1037_=_C1978 ,C1037_=_C2449 ,C1037_=_C2604 ,C1037_=_C3424 ,C1037_=_C3430 ,\nC1038_=_C1040 ,C1038_=_C1042 ,C1038_=_C1043 ,C1038_=_C1044 ,C1038_=_C1046 ,C1038_=_C1048 ,\nC1038_=_C1049 ,C1038_=_C1050 ,C1038_=_C1051 ,C1038_=_C2652 ,C1040_=_C1042 ,C1040_=_C1043 ,\nC1040_=_C1044 ,C1040_=_C1046 ,C1040_=_C1048 ,C1040_=_C1049 ,C1040_=_C1050 ,C1040_=_C1051 ,\nC1040_=_C1880 ,C1040_=_C2655 ,C1040_=_C2797 ,C1040_=_C3067 ,C1042_=_C1043 ,C1042_=_C1044 ,\nC1042_=_C1046 ,C1042_=_C1048 ,C1042_=_C1049 ,C1042_=_C1050 ,C1042_=_C1051 ,C1042_=_C3730 ,\nC1043_=_C1044 ,C1043_=_C1046 ,C1043_=_C1048 ,C1043_=_C1049 ,C1043_=_C1050 ,C1043_=_C1051 ,\nC1043_=_C2022 ,C1043_=_C2656 ,C1043_=_C2848 ,C1043_=_C3697 ,C1044_=_C1046 ,C1044_=_C1048 ,\nC1044_=_C1049 ,C1044_=_C1050 ,C1044_=_C1051 ,C1044_=_C3731 ,C1046_=_C1048 ,C1046_=_C1049 ,\nC1046_=_C1050 ,C1046_=_C1051 ,C1046_=_C2852 ,C1046_=_C3290 ,C1046_=_C3734 ,C1046_=_C3797 ,\nC1046_=_C3972 ,C1046_=_C4008 ,C1048_=_C1049 ,C1048_=_C1050 ,C1048_=_C1051 ,C1048_=_C1784 ,\nC1048_=_C2661 ,C1048_=_C2761 ,C1048_=_C2800 ,C1049_=_C1050 ,C1049_=_C1051 ,C1049_=_C1415 ,\nC1049_=_C1786 ,C1049_=_C1889 ,C1049_=_C1983 ,C1049_=_C2463 ,C1049_=_C2665 ,C1049_=_C3924 ,\nC1049_=_C4056 ,C1050_=_C1051 ,C1050_=_C2855 ,C1050_=_C3802 ,C1050_=_C3977 ,C1050_=_C4021 ,\nC1051_=_C2767 ,C1051_=_C2804 ,C1051_=_C3736 ,C1053_=_C1056 ,C1053_=_C1062 ,C1053_=_C1065 ,\nC1053_=_C1067 ,C1053_=_C1068 ,C1053_=_C1069 ,C1053_=_C1720 ,C1053_=_C1723 ,C1053_=_C1724 ,\nC1053_=_C1725 ,C1053_=_C1727 ,C1053_=_C1728 ,C1053_=_C1729 ,C1053_=_C1731 ,C1053_=_C1732 ,\nC1053_=_C1733 ,C1053_=_C1735 ,C1053_=_C1736 ,C1053_=_C1737 ,C1053_=_C1738 ,C1053_=_C1739 ,\nC1053_=_C1741 ,C1053_=_C1742 ,C1053_=_C1743 ,C1056_=_C1062 ,C1056_=_C1065 ,C1056_=_C1067 ,\nC1056_=_C1068 ,C1056_=_C1069 ,C1056_=_C1131 ,C1056_=_C1891 ,C1056_=_C1971 ,C1056_=_C1973 ,\nC1056_=_C1974 ,C1056_=_C1976 ,C1056_=_C1977 ,C1056_=_C1978 ,C1056_=_C1979 ,C1056_=_C1980 ,\nC1056_=_C1981 ,C1056_=_C1983 ,C1056_=_C1985 ,C1056_=_C1986 ,C1056_=_C1987 ,C1056_=_C1988 ,\nC1062_=_C1065 ,C1062_=_C1067 ,C1062_=_C1068 ,C1062_=_C1069 ,C1062_=_C1217 ,C1062_=_C1625 ,\nC1062_=_C1857 ,C1062_=_C2093 ,C1062_=_C2129 ,C1062_=_C2292 ,C1062_=_C2520 ,C1062_=_C2585 ,\nC1062_=_C2636 ,C1062_=_C2977 ,C1062_=_C3061 ,C1062_=_C3062 ,C1062_=_C3063 ,C1062_=_C3064 ,\nC1062_=_C3067 ,C1062_=_C3068 ,C1062_=_C3072 ,C1062_=_C3073 ,C1062_=_C3074 ,C1065_=_C1067 ,\nC1065_=_C1068 ,C1065_=_C1069 ,C1065_=_C1088 ,C1065_=_C1474 ,C1065_=_C1507 ,C1065_=_C1567 ,\nC1065_=_C1703 ,C1065_=_C1898 ,C1065_=_C2112 ,C1065_=_C2434 ,C1065_=_C2705 ,C1065_=_C2808 ,\nC1065_=_C3212 ,C1065_=_C3213 ,C1065_=_C3214 ,C1065_=_C3215 ,C1065_=_C3218 ,C1065_=_C3219 ,\nC1065_=_C3220 ,C1065_=_C3221 ,C1067_=_C1068 ,C1067_=_C1069 ,C1067_=_C1198 ,C1067_=_C1336 ,\nC1067_=_C1863 ,C1067_=_C1964 ,C1067_=_C2098 ,C1067_=_C2591 ,C1067_=_C2641 ,C1067_=_C2710 ,\nC1067_=_C2959 ,C1067_=_C2993 ,C1067_=_C3102 ,C1067_=_C3202 ,C1067_=_C3310 ,C1067_=_C3585 ,\nC1067_=_C3696 ,C1067_=_C3697 ,C1067_=_C3698 ,C1067_=_C3699 ,C1067_=_C3702 ,C1067_=_C3703 ,\nC1068_=_C1069 ,C1068_=_C1320 ,C1068_=_C1516 ,C1068_=_C1864 ,C1068_=_C2102 ,C1068_=_C2385 ,\nC1068_=_C2594 ,C1068_=_C2643 ,C1068_=_C3082 ,C1068_=_C3106 ,C1068_=_C3208 ,C1068_=_C3858 ,\nC1068_=_C3907 ,C1068_=_C4008 ,C1068_=_C4019 ,C1068_=_C4021 ,C1069_=_C1865 ,C1069_=_C1925 ,\nC1069_=_C2081 ,C1069_=_C2103 ,C1069_=_C2428 ,C1069_=_C2595 ,C1069_=_C2644 ,C1069_=_C2682 ,\nC1069_=_C2928 ,C1069_=_C3107 ,C1069_=_C3209 ,C1069_=_C3443 ,C1069_=_C3455 ,C1069_=_C3787 ,\nC1069_=_C3886 ,C1069_=_C3963 ,C1069_=_C4036 ,C1069_=_C4037 ,C1069_=_C4038 ,C1069_=_C4039 ,\nC1079_=_C1088 ,C1079_=_C1095 ,C1079_=_C1989 ,C1079_=_C2005 ,C1079_=_C2006 ,C1079_=_C2007 ,\nC1079_=_C2008 ,C1079_=_C2009 ,C1079_=_C2010 ,C1079_=_C2011 ,C1079_=_C2012 ,C1079_=_C2014 ,\nC1079_=_C2015 ,C1079_=_C2016 ,C1079_=_C2017 ,C1079_=_C2018 ,C1079_=_C2019 ,C1079_=_C2020 ,\nC1079_=_C2022 ,C1079_=_C2023 ,C1079_=_C2025 ,C1079_=_C2026 ,C1079_=_C2027 ,C1088_=_C1095 ,\nC1088_=_C1474 ,C1088_=_C1507 ,C1088_=_C1567 ,C1088_=_C1703 ,C1088_=_C1898 ,C1088_=_C2112 ,\nC1088_=_C2434 ,C1088_=_C2705 ,C1088_=_C2808 ,C1088_=_C3212 ,C1088_=_C3213 ,C1088_=_C3214 ,\nC1088_=_C3215 ,C1088_=_C3218 ,C1088_=_C3219 ,C1088_=_C3220 ,C1088_=_C3221 ,C1095_=_C1317 ,\nC1095_=_C1457 ,C1095_=_C1555 ,C1095_=_C2425 ,C1095_=_C2678 ,C1095_=_C2909 ,C1095_=_C2948 ,\nC1095_=_C3016 ,C1095_=_C3055 ,C1095_=_C3406 ,C1095_=_C3440 ,C1095_=_C3452 ,C1095_=_C3521 ,\nC1095_=_C3680 ,C1095_=_C3783 ,C1095_=_C3846 ,C1095_=_C3880 ,C1095_=_C3956 ,C1095_=_C3957 ,\nC1095_=_C3958 ,C1095_=_C3959 ,C1095_=_C3961 ,C1095_=_C3962 ,C1105_=_C1130 ,C1105_=_C1277 ,\nC1105_=_C1561 ,C1105_=_C1869 ,C1105_=_C1870 ,C1105_=_C1872 ,C1105_=_C1873 ,C1105_=_C1874 ,\nC1105_=_C1875 ,C1105_=_C1876 ,C1105_=_C1877 ,C1105_=_C1878 ,C1105_=_C1880 ,C1105_=_C1881 ,\nC1105_=_C1882 ,C1105_=_C1883 ,C1105_=_C1885 ,C1105_=_C1887 ,C1105_=_C1889 ,C1129_=_C1130 ,\nC1129_=_C1131 ,C1129_=_C1134 ,C1129_=_C1151 ,C1129_=_C1209 ,C1129_=_C1443 ,C1129_=_C1682 ,\nC1129_=_C1771 ,C1129_=_C1772 ,C1129_=_C1774 ,C1129_=_C1775 ,C1129_=_C1776 ,C1129_=_C1777 ,\nC1129_=_C1778 ,C1129_=_C1779 ,C1129_=_C1780 ,C1129_=_C1781 ,C1129_=_C1782 ,C1129_=_C1783 ,\nC1129_=_C1784 ,C1129_=_C1786 ,C1129_=_C1787 ,C1129_=_C1788 ,C1130_=_C1131 ,C1130_=_C1134 ,\nC1130_=_C1151 ,C1130_=_C1277 ,C1130_=_C1561 ,C1130_=_C1869 ,C1130_=_C1870 ,C1130_=_C1872 ,\nC1130_=_C1873 ,C1130_=_C1874 ,C1130_=_C1875 ,C1130_=_C1876 ,C1130_=_C1877 ,C1130_=_C1878 ,\nC1130_=_C1880</w:t>
      </w:r>
    </w:p>
    <w:p>
      <w:pPr>
        <w:pStyle w:val="PreformattedText"/>
        <w:bidi w:val="0"/>
        <w:spacing w:before="0" w:after="0"/>
        <w:jc w:val="left"/>
        <w:rPr/>
      </w:pPr>
      <w:r>
        <w:rPr/>
        <w:t xml:space="preserve"> </w:t>
      </w:r>
      <w:r>
        <w:rPr/>
        <w:t>,C1130_=_C1881 ,C1130_=_C1882 ,C1130_=_C1883 ,C1130_=_C1885 ,C1130_=_C1887 ,\nC1130_=_C1889 ,C1131_=_C1134 ,C1131_=_C1151 ,C1131_=_C1891 ,C1131_=_C1971 ,C1131_=_C1973 ,\nC1131_=_C1974 ,C1131_=_C1976 ,C1131_=_C1977 ,C1131_=_C1978 ,C1131_=_C1979 ,C1131_=_C1980 ,\nC1131_=_C1981 ,C1131_=_C1983 ,C1131_=_C1985 ,C1131_=_C1986 ,C1131_=_C1987 ,C1131_=_C1988 ,\nC1134_=_C1151 ,C1134_=_C1470 ,C1134_=_C1698 ,C1134_=_C2226 ,C1134_=_C2443 ,C1134_=_C2444 ,\nC1134_=_C2445 ,C1134_=_C2447 ,C1134_=_C2448 ,C1134_=_C2449 ,C1134_=_C2450 ,C1134_=_C2451 ,\nC1134_=_C2452 ,C1134_=_C2453 ,C1134_=_C2454 ,C1134_=_C2455 ,C1134_=_C2456 ,C1134_=_C2459 ,\nC1134_=_C2460 ,C1134_=_C2461 ,C1134_=_C2463 ,C1134_=_C2464 ,C1151_=_C1631 ,C1151_=_C2239 ,\nC1151_=_C2897 ,C1151_=_C3085 ,C1151_=_C3253 ,C1151_=_C3430 ,C1151_=_C3478 ,C1151_=_C3683 ,\nC1151_=_C3860 ,C1151_=_C3910 ,C1151_=_C4045 ,C1151_=_C4056 ,C1151_=_C4057 ,C1197_=_C1198 ,\nC1197_=_C1245 ,C1197_=_C1335 ,C1197_=_C1358 ,C1197_=_C1917 ,C1197_=_C1962 ,C1197_=_C2196 ,\nC1197_=_C2337 ,C1197_=_C2505 ,C1197_=_C2740 ,C1197_=_C2956 ,C1197_=_C2991 ,C1197_=_C3088 ,\nC1197_=_C3483 ,C1197_=_C3530 ,C1197_=_C3549 ,C1197_=_C3550 ,C1197_=_C3552 ,C1197_=_C3553 ,\nC1197_=_C3554 ,C1197_=_C3555 ,C1197_=_C3556 ,C1197_=_C3557 ,C1197_=_C3558 ,C1198_=_C1336 ,\nC1198_=_C1863 ,C1198_=_C1964 ,C1198_=_C2098 ,C1198_=_C2591 ,C1198_=_C2641 ,C1198_=_C2710 ,\nC1198_=_C2959 ,C1198_=_C2993 ,C1198_=_C3102 ,C1198_=_C3202 ,C1198_=_C3310 ,C1198_=_C3585 ,\nC1198_=_C3696 ,C1198_=_C3697 ,C1198_=_C3698 ,C1198_=_C3699 ,C1198_=_C3702 ,C1198_=_C3703 ,\nC1209_=_C1214 ,C1209_=_C1217 ,C1209_=_C1443 ,C1209_=_C1682 ,C1209_=_C1771 ,C1209_=_C1772 ,\nC1209_=_C1774 ,C1209_=_C1775 ,C1209_=_C1776 ,C1209_=_C1777 ,C1209_=_C1778 ,C1209_=_C1779 ,\nC1209_=_C1780 ,C1209_=_C1781 ,C1209_=_C1782 ,C1209_=_C1783 ,C1209_=_C1784 ,C1209_=_C1786 ,\nC1209_=_C1787 ,C1209_=_C1788 ,C1214_=_C1217 ,C1214_=_C1622 ,C1214_=_C1642 ,C1214_=_C2517 ,\nC1214_=_C2552 ,C1214_=_C2786 ,C1214_=_C2787 ,C1214_=_C2788 ,C1214_=_C2789 ,C1214_=_C2791 ,\nC1214_=_C2792 ,C1214_=_C2793 ,C1214_=_C2794 ,C1214_=_C2796 ,C1214_=_C2797 ,C1214_=_C2798 ,\nC1214_=_C2799 ,C1214_=_C2800 ,C1214_=_C2801 ,C1214_=_C2802 ,C1214_=_C2803 ,C1214_=_C2804 ,\nC1217_=_C1625 ,C1217_=_C1857 ,C1217_=_C2093 ,C1217_=_C2129 ,C1217_=_C2292 ,C1217_=_C2520 ,\nC1217_=_C2585 ,C1217_=_C2636 ,C1217_=_C2977 ,C1217_=_C3061 ,C1217_=_C3062 ,C1217_=_C3063 ,\nC1217_=_C3064 ,C1217_=_C3067 ,C1217_=_C3068 ,C1217_=_C3072 ,C1217_=_C3073 ,C1217_=_C3074 ,\nC1245_=_C1335 ,C1245_=_C1358 ,C1245_=_C1917 ,C1245_=_C1962 ,C1245_=_C2196 ,C1245_=_C2337 ,\nC1245_=_C2505 ,C1245_=_C2740 ,C1245_=_C2956 ,C1245_=_C2991 ,C1245_=_C3088 ,C1245_=_C3483 ,\nC1245_=_C3530 ,C1245_=_C3549 ,C1245_=_C3550 ,C1245_=_C3552 ,C1245_=_C3553 ,C1245_=_C3554 ,\nC1245_=_C3555 ,C1245_=_C3556 ,C1245_=_C3557 ,C1245_=_C3558 ,C1277_=_C1290 ,C1277_=_C1561 ,\nC1277_=_C1869 ,C1277_=_C1870 ,C1277_=_C1872 ,C1277_=_C1873 ,C1277_=_C1874 ,C1277_=_C1875 ,\nC1277_=_C1876 ,C1277_=_C1877 ,C1277_=_C1878 ,C1277_=_C1880 ,C1277_=_C1881 ,C1277_=_C1882 ,\nC1277_=_C1883 ,C1277_=_C1885 ,C1277_=_C1887 ,C1277_=_C1889 ,C1290_=_C1528 ,C1290_=_C1574 ,\nC1290_=_C2135 ,C1290_=_C2303 ,C1290_=_C2438 ,C1290_=_C2544 ,C1290_=_C2906 ,C1290_=_C3147 ,\nC1290_=_C3346 ,C1290_=_C3399 ,C1290_=_C3424 ,C1290_=_C3729 ,C1290_=_C3730 ,C1290_=_C3731 ,\nC1290_=_C3732 ,C1290_=_C3734 ,C1290_=_C3735 ,C1290_=_C3736 ,C1290_=_C3737 ,C1307_=_C1314 ,\nC1307_=_C1317 ,C1307_=_C1318 ,C1307_=_C1320 ,C1307_=_C1504 ,C1307_=_C1836 ,C1307_=_C2371 ,\nC1307_=_C2703 ,C1307_=_C2838 ,C1307_=_C2839 ,C1307_=_C2840 ,C1307_=_C2841 ,C1307_=_C2842 ,\nC1307_=_C2843 ,C1307_=_C2844 ,C1307_=_C2846 ,C1307_=_C2848 ,C1307_=_C2849 ,C1307_=_C2851 ,\nC1307_=_C2852 ,C1307_=_C2854 ,C1307_=_C2855 ,C1307_=_C2856 ,C1314_=_C1317 ,C1314_=_C1318 ,\nC1314_=_C1320 ,C1314_=_C1360 ,C1314_=_C1431 ,C1314_=_C1495 ,C1314_=_C1511 ,C1314_=_C2099 ,\nC1314_=_C2115 ,C1314_=_C2174 ,C1314_=_C2380 ,C1314_=_C3090 ,C1314_=_C3115 ,C1314_=_C3792 ,\nC1314_=_C3793 ,C1314_=_C3795 ,C1314_=_C3796 ,C1314_=_C3797 ,C1314_=_C3798 ,C1314_=_C3800 ,\nC1314_=_C3801 ,C1314_=_C3802 ,C1314_=_C3803 ,C1317_=_C1318 ,C1317_=_C1320 ,C1317_=_C1457 ,\nC1317_=_C1555 ,C1317_=_C2425 ,C1317_=_C2678 ,C1317_=_C2909 ,C1317_=_C2948 ,C1317_=_C3016 ,\nC1317_=_C3055 ,C1317_=_C3406 ,C1317_=_C3440 ,C1317_=_C3452 ,C1317_=_C3521 ,C1317_=_C3680 ,\nC1317_=_C3783 ,C1317_=_C3846 ,C1317_=_C3880 ,C1317_=_C3956 ,C1317_=_C3957 ,C1317_=_C3958 ,\nC1317_=_C3959 ,C1317_=_C3961 ,C1317_=_C3962 ,C1318_=_C1320 ,C1318_=_C1514 ,C1318_=_C1673 ,\nC1318_=_C2041 ,C1318_=_C2064 ,C1318_=_C2281 ,C1318_=_C2328 ,C1318_=_C2383 ,C1318_=_C2680 ,\nC1318_=_C3030 ,C1318_=_C3334 ,C1318_=_C3464 ,C1318_=_C3643 ,C1318_=_C3722 ,C1318_=_C3856 ,\nC1318_=_C3972 ,C1318_=_C3974 ,C1318_=_C3975 ,C1318_=_C3976 ,C1318_=_C3977 ,C1318_=_C3978 ,\nC1318_=_C3979 ,C1320_=_C1516 ,C1320_=_C1864 ,C1320_=_C2102 ,C1320_=_C2385 ,C1320_=_C2594 ,\nC1320_=_C2643 ,C1320_=_C3082 ,C1320_=_C3106 ,C1320_=_C3208 ,C1320_=_C3858 ,C1320_=_C3907 ,\nC1320_=_C4008 ,C1320_=_C4019 ,C1320_=_C4021 ,C1335_=_C1336 ,C1335_=_C1358 ,C1335_=_C1917 ,\nC1335_=_C1962 ,C1335_=_C2196 ,C1335_=_C2337 ,C1335_=_C2505 ,C1335_=_C2740 ,C1335_=_C2956 ,\nC1335_=_C2991 ,C1335_=_C3088 ,C1335_=_C3483 ,C1335_=_C3530 ,C1335_=_C3549 ,C1335_=_C3550 ,\nC1335_=_C3552 ,C1335_=_C3553 ,C1335_=_C3554 ,C1335_=_C3555 ,C1335_=_C3556 ,C1335_=_C3557 ,\nC1335_=_C3558 ,C1336_=_C1863 ,C1336_=_C1964 ,C1336_=_C2098 ,C1336_=_C2591 ,C1336_=_C2641 ,\nC1336_=_C2710 ,C1336_=_C2959 ,C1336_=_C2993 ,C1336_=_C3102 ,C1336_=_C3202 ,C1336_=_C3310 ,\nC1336_=_C3585 ,C1336_=_C3696 ,C1336_=_C3697 ,C1336_=_C3698 ,C1336_=_C3699 ,C1336_=_C3702 ,\nC1336_=_C3703 ,C1358_=_C1360 ,C1358_=_C1917 ,C1358_=_C1962 ,C1358_=_C2196 ,C1358_=_C2337 ,\nC1358_=_C2505 ,C1358_=_C2740 ,C1358_=_C2956 ,C1358_=_C2991 ,C1358_=_C3088 ,C1358_=_C3483 ,\nC1358_=_C3530 ,C1358_=_C3549 ,C1358_=_C3550 ,C1358_=_C3552 ,C1358_=_C3553 ,C1358_=_C3554 ,\nC1358_=_C3555 ,C1358_=_C3556 ,C1358_=_C3557 ,C1358_=_C3558 ,C1360_=_C1431 ,C1360_=_C1495 ,\nC1360_=_C1511 ,C1360_=_C2099 ,C1360_=_C2115 ,C1360_=_C2174 ,C1360_=_C2380 ,C1360_=_C3090 ,\nC1360_=_C3115 ,C1360_=_C3792 ,C1360_=_C3793 ,C1360_=_C3795 ,C1360_=_C3796 ,C1360_=_C3797 ,\nC1360_=_C3798 ,C1360_=_C3800 ,C1360_=_C3801 ,C1360_=_C3802 ,C1360_=_C3803 ,C1370_=_C1371 ,\nC1370_=_C1372 ,C1370_=_C1375 ,C1370_=_C1377 ,C1370_=_C1378 ,C1370_=_C1379 ,C1370_=_C1380 ,\nC1370_=_C1381 ,C1370_=_C1382 ,C1370_=_C1383 ,C1370_=_C1384 ,C1370_=_C1385 ,C1370_=_C1386 ,\nC1370_=_C1388 ,C1370_=_C1389 ,C1370_=_C1390 ,C1370_=_C1391 ,C1370_=_C1392 ,C1370_=_C1442 ,\nC1370_=_C1443 ,C1370_=_C1444 ,C1370_=_C1457 ,C1371_=_C1372 ,C1371_=_C1375 ,C1371_=_C1377 ,\nC1371_=_C1378 ,C1371_=_C1379 ,C1371_=_C1380 ,C1371_=_C1381 ,C1371_=_C1382 ,C1371_=_C1383 ,\nC1371_=_C1384 ,C1371_=_C1385 ,C1371_=_C1386 ,C1371_=_C1388 ,C1371_=_C1389 ,C1371_=_C1390 ,\nC1371_=_C1391 ,C1371_=_C1392 ,C1371_=_C1555 ,C1372_=_C1375 ,C1372_=_C1377 ,C1372_=_C1378 ,\nC1372_=_C1379 ,C1372_=_C1380 ,C1372_=_C1381 ,C1372_=_C1382 ,C1372_=_C1383 ,C1372_=_C1384 ,\nC1372_=_C1385 ,C1372_=_C1386 ,C1372_=_C1388 ,C1372_=_C1389 ,C1372_=_C1390 ,C1372_=_C1391 ,\nC1372_=_C1392 ,C1372_=_C1682 ,C1375_=_C1377 ,C1375_=_C1378 ,C1375_=_C1379 ,C1375_=_C1380 ,\nC1375_=_C1381 ,C1375_=_C1382 ,C1375_=_C1383 ,C1375_=_C1384 ,C1375_=_C1385 ,C1375_=_C1386 ,\nC1375_=_C1388 ,C1375_=_C1389 ,C1375_=_C1390 ,C1375_=_C1391 ,C1375_=_C1392 ,C1375_=_C1836 ,\nC1377_=_C1378 ,C1377_=_C1379 ,C1377_=_C1380 ,C1377_=_C1381 ,C1377_=_C1382 ,C1377_=_C1383 ,\nC1377_=_C1384 ,C1377_=_C1385 ,C1377_=_C1386 ,C1377_=_C1388 ,C1377_=_C1389 ,C1377_=_C1390 ,\nC1377_=_C1391 ,C1377_=_C1392 ,C1377_=_C1727 ,C1377_=_C1776 ,C1377_=_C1973 ,C1377_=_C2247 ,\nC1377_=_C2445 ,C1377_=_C2787 ,C1377_=_C2892 ,C1377_=_C2897 ,C1378_=_C1379 ,C1378_=_C1380 ,\nC1378_=_C1381 ,C1378_=_C1382 ,C1378_=_C1383 ,C1378_=_C1384 ,C1378_=_C1385 ,C1378_=_C1386 ,\nC1378_=_C1388 ,C1378_=_C1389 ,C1378_=_C1390 ,C1378_=_C1391 ,C1378_=_C1392 ,C1378_=_C1752 ,\nC1378_=_C2600 ,C1378_=_C3016 ,C1379_=_C1380 ,C1379_=_C1381 ,C1379_=_C1382 ,C1379_=_C1383 ,\nC1379_=_C1384 ,C1379_=_C1385 ,C1379_=_C1386 ,C1379_=_C1388 ,C1379_=_C1389 ,C1379_=_C1390 ,\nC1379_=_C1391 ,C1379_=_C1392 ,C1379_=_C1753 ,C1379_=_C2601 ,C1379_=_C3055 ,C1380_=_C1381 ,\nC1380_=_C1382 ,C1380_=_C1383 ,C1380_=_C1384 ,C1380_=_C1385 ,C1380_=_C1386 ,C1380_=_C1388 ,\nC1380_=_C1389 ,C1380_=_C1390 ,C1380_=_C1391 ,C1380_=_C1392 ,C1380_=_C1404 ,C1380_=_C1875 ,\nC1380_=_C3229 ,C1381_=_C1382 ,C1381_=_C1383 ,C1381_=_C1384 ,C1381_=_C1385 ,C1381_=_C1386 ,\nC1381_=_C1388 ,C1381_=_C1389 ,C1381_=_C1390 ,C1381_=_C1391 ,C1381_=_C1392 ,C1381_=_C2250 ,\nC1382_=_C1383 ,C1382_=_C1384 ,C1382_=_C1385 ,C1382_=_C1386 ,C1382_=_C1388 ,C1382_=_C1389 ,\nC1382_=_C1390 ,C1382_=_C1391 ,C1382_=_C1392 ,C1383_=_C1384 ,C1383_=_C1385 ,C1383_=_C1386 ,\nC1383_=_C1388 ,C1383_=_C1389 ,C1383_=_C1390 ,C1383_=_C1391 ,C1383_=_C1392 ,C1383_=_C1756 ,\nC1383_=_C2020 ,C1383_=_C2608 ,C1383_=_C2758 ,C1383_=_C3680 ,C1383_=_C3683 ,C1384_=_C1385 ,\nC1384_=_C1386 ,C1384_=_C1388 ,C1384_=_C1389 ,C1384_=_C1390 ,C1384_=_C1391 ,C1384_=_C1392 ,\nC1384_=_C1759 ,C1384_=_C2610 ,C1384_=_C3880 ,C1384_=_C3886 ,C1385_=_C1386 ,C1385_=_C1388 ,\nC1385_=_C1389 ,C1385_=_C1390 ,C1385_=_C1391 ,C1385_=_C1392 ,C1385_=_C1782 ,C1386_=_C1388 ,\nC1386_=_C1389 ,C1386_=_C1390 ,C1386_=_C1391 ,C1386_=_C1392 ,C1386_=_C1783 ,C1386_=_C2612 ,\nC1388_=_C1389 ,C1388_=_C1390 ,C1388_=_C1391 ,C1388_=_C1392 ,C1388_=_C1763 ,C1388_=_C2615 ,\nC1388_=_C3957 ,C1389_=_C1390 ,C1389_=_C1391 ,C1389_=_C1392 ,C1389_=_C1764 ,C1389_=_C1885 ,\nC1389_=_C2616 ,C1389_=_C3958 ,C1390_=_C1391 ,C1390_=_C1392 ,C1391_=_C1392 ,C1391_=_C1787 ,\nC1391_=_C3961 ,C1391_=_C4038 ,C1392_=_C1418 ,C1392_=_C1788 ,C1392_=_C1987 ,C1392_=_C4084 ,\nC1393_=_C1397 ,C1393_=_C1398 ,C1393_=_C1399 ,C1393_=_C1400 ,C1393_=_C1402 ,C1393_=_C1403 ,\nC1393_=_C1404 ,C1393_=_C1405 ,C1393_=_C1406 ,C1393_=_C1407 ,C1393_=_C1408 ,C1393_=_C1410 ,\nC1393_=_C1411 ,C1393_=_C1412 ,C1393_=_C1415 ,C1393_=_C1417 ,C1393_=_C1418</w:t>
      </w:r>
    </w:p>
    <w:p>
      <w:pPr>
        <w:pStyle w:val="PreformattedText"/>
        <w:bidi w:val="0"/>
        <w:spacing w:before="0" w:after="0"/>
        <w:jc w:val="left"/>
        <w:rPr/>
      </w:pPr>
      <w:r>
        <w:rPr/>
        <w:t xml:space="preserve"> </w:t>
      </w:r>
      <w:r>
        <w:rPr/>
        <w:t>,C1393_=_C1419 ,\nC1393_=_C1561 ,C1393_=_C1567 ,C1393_=_C1574 ,C1393_=_C1577 ,C1397_=_C1398 ,C1397_=_C1399 ,\nC1397_=_C1400 ,C1397_=_C1402 ,C1397_=_C1403 ,C1397_=_C1404 ,C1397_=_C1405 ,C1397_=_C1406 ,\nC1397_=_C1407 ,C1397_=_C1408 ,C1397_=_C1410 ,C1397_=_C1411 ,C1397_=_C1412 ,C1397_=_C1415 ,\nC1397_=_C1417 ,C1397_=_C1418 ,C1397_=_C1419 ,C1397_=_C2005 ,C1397_=_C2129 ,C1397_=_C2135 ,\nC1397_=_C2139 ,C1398_=_C1399 ,C1398_=_C1400 ,C1398_=_C1402 ,C1398_=_C1403 ,C1398_=_C1404 ,\nC1398_=_C1405 ,C1398_=_C1406 ,C1398_=_C1407 ,C1398_=_C1408 ,C1398_=_C1410 ,C1398_=_C1411 ,\nC1398_=_C1412 ,C1398_=_C1415 ,C1398_=_C1417 ,C1398_=_C1418 ,C1398_=_C1419 ,C1398_=_C2007 ,\nC1398_=_C2292 ,C1398_=_C2296 ,C1398_=_C2303 ,C1398_=_C2308 ,C1398_=_C2309 ,C1399_=_C1400 ,\nC1399_=_C1402 ,C1399_=_C1403 ,C1399_=_C1404 ,C1399_=_C1405 ,C1399_=_C1406 ,C1399_=_C1407 ,\nC1399_=_C1408 ,C1399_=_C1410 ,C1399_=_C1411 ,C1399_=_C1412 ,C1399_=_C1415 ,C1399_=_C1417 ,\nC1399_=_C1418 ,C1399_=_C1419 ,C1399_=_C1870 ,C1399_=_C2403 ,C1400_=_C1402 ,C1400_=_C1403 ,\nC1400_=_C1404 ,C1400_=_C1405 ,C1400_=_C1406 ,C1400_=_C1407 ,C1400_=_C1408 ,C1400_=_C1410 ,\nC1400_=_C1411 ,C1400_=_C1412 ,C1400_=_C1415 ,C1400_=_C1417 ,C1400_=_C1418 ,C1400_=_C1419 ,\nC1400_=_C1974 ,C1400_=_C2991 ,C1400_=_C2993 ,C1400_=_C3001 ,C1402_=_C1403 ,C1402_=_C1404 ,\nC1402_=_C1405 ,C1402_=_C1406 ,C1402_=_C1407 ,C1402_=_C1408 ,C1402_=_C1410 ,C1402_=_C1411 ,\nC1402_=_C1412 ,C1402_=_C1415 ,C1402_=_C1417 ,C1402_=_C1418 ,C1402_=_C1419 ,C1402_=_C2014 ,\nC1402_=_C3062 ,C1402_=_C3147 ,C1402_=_C3151 ,C1403_=_C1404 ,C1403_=_C1405 ,C1403_=_C1406 ,\nC1403_=_C1407 ,C1403_=_C1408 ,C1403_=_C1410 ,C1403_=_C1411 ,C1403_=_C1412 ,C1403_=_C1415 ,\nC1403_=_C1417 ,C1403_=_C1418 ,C1403_=_C1419 ,C1403_=_C1874 ,C1403_=_C3179 ,C1403_=_C3182 ,\nC1404_=_C1405 ,C1404_=_C1406 ,C1404_=_C1407 ,C1404_=_C1408 ,C1404_=_C1410 ,C1404_=_C1411 ,\nC1404_=_C1412 ,C1404_=_C1415 ,C1404_=_C1417 ,C1404_=_C1418 ,C1404_=_C1419 ,C1404_=_C1875 ,\nC1404_=_C3229 ,C1405_=_C1406 ,C1405_=_C1407 ,C1405_=_C1408 ,C1405_=_C1410 ,C1405_=_C1411 ,\nC1405_=_C1412 ,C1405_=_C1415 ,C1405_=_C1417 ,C1405_=_C1418 ,C1405_=_C1419 ,C1405_=_C2017 ,\nC1405_=_C3064 ,C1405_=_C3399 ,C1405_=_C3405 ,C1405_=_C3406 ,C1406_=_C1407 ,C1406_=_C1408 ,\nC1406_=_C1410 ,C1406_=_C1411 ,C1406_=_C1412 ,C1406_=_C1415 ,C1406_=_C1417 ,C1406_=_C1418 ,\nC1406_=_C1419 ,C1406_=_C1877 ,C1406_=_C2757 ,C1406_=_C2793 ,C1406_=_C3561 ,C1407_=_C1408 ,\nC1407_=_C1410 ,C1407_=_C1411 ,C1407_=_C1412 ,C1407_=_C1415 ,C1407_=_C1417 ,C1407_=_C1418 ,\nC1407_=_C1419 ,C1407_=_C1733 ,C1407_=_C1979 ,C1407_=_C2254 ,C1407_=_C2794 ,C1407_=_C3606 ,\nC1407_=_C3614 ,C1408_=_C1410 ,C1408_=_C1411 ,C1408_=_C1412 ,C1408_=_C1415 ,C1408_=_C1417 ,\nC1408_=_C1418 ,C1408_=_C1419 ,C1408_=_C1878 ,C1408_=_C2256 ,C1408_=_C2451 ,C1408_=_C3630 ,\nC1410_=_C1411 ,C1410_=_C1412 ,C1410_=_C1415 ,C1410_=_C1417 ,C1410_=_C1418 ,C1410_=_C1419 ,\nC1410_=_C1980 ,C1410_=_C3818 ,C1411_=_C1412 ,C1411_=_C1415 ,C1411_=_C1417 ,C1411_=_C1418 ,\nC1411_=_C1419 ,C1411_=_C1737 ,C1411_=_C1981 ,C1411_=_C2259 ,C1411_=_C2799 ,C1411_=_C3288 ,\nC1411_=_C3688 ,C1411_=_C3876 ,C1412_=_C1415 ,C1412_=_C1417 ,C1412_=_C1418 ,C1412_=_C1419 ,\nC1412_=_C1738 ,C1412_=_C1781 ,C1412_=_C2023 ,C1412_=_C3068 ,C1412_=_C3732 ,C1412_=_C3914 ,\nC1412_=_C3918 ,C1415_=_C1417 ,C1415_=_C1418 ,C1415_=_C1419 ,C1415_=_C1786 ,C1415_=_C1889 ,\nC1415_=_C1983 ,C1415_=_C2463 ,C1415_=_C2665 ,C1415_=_C3924 ,C1415_=_C4056 ,C1417_=_C1418 ,\nC1417_=_C1419 ,C1417_=_C1742 ,C1417_=_C2026 ,C1417_=_C3074 ,C1417_=_C3737 ,C1417_=_C3939 ,\nC1417_=_C4083 ,C1418_=_C1419 ,C1418_=_C1788 ,C1418_=_C1987 ,C1418_=_C4084 ,C1419_=_C1988 ,\nC1419_=_C2266 ,C1419_=_C4085 ,C1431_=_C1495 ,C1431_=_C1511 ,C1431_=_C2099 ,C1431_=_C2115 ,\nC1431_=_C2174 ,C1431_=_C2380 ,C1431_=_C3090 ,C1431_=_C3115 ,C1431_=_C3792 ,C1431_=_C3793 ,\nC1431_=_C3795 ,C1431_=_C3796 ,C1431_=_C3797 ,C1431_=_C3798 ,C1431_=_C3800 ,C1431_=_C3801 ,\nC1431_=_C3802 ,C1431_=_C3803 ,C1442_=_C1443 ,C1442_=_C1444 ,C1442_=_C1457 ,C1442_=_C1744 ,\nC1442_=_C1746 ,C1442_=_C1747 ,C1442_=_C1748 ,C1442_=_C1752 ,C1442_=_C1753 ,C1442_=_C1754 ,\nC1442_=_C1755 ,C1442_=_C1756 ,C1442_=_C1758 ,C1442_=_C1759 ,C1442_=_C1760 ,C1442_=_C1762 ,\nC1442_=_C1763 ,C1442_=_C1764 ,C1442_=_C1766 ,C1442_=_C1768 ,C1442_=_C1769 ,C1443_=_C1444 ,\nC1443_=_C1457 ,C1443_=_C1682 ,C1443_=_C1771 ,C1443_=_C1772 ,C1443_=_C1774 ,C1443_=_C1775 ,\nC1443_=_C1776 ,C1443_=_C1777 ,C1443_=_C1778 ,C1443_=_C1779 ,C1443_=_C1780 ,C1443_=_C1781 ,\nC1443_=_C1782 ,C1443_=_C1783 ,C1443_=_C1784 ,C1443_=_C1786 ,C1443_=_C1787 ,C1443_=_C1788 ,\nC1444_=_C1457 ,C1444_=_C1894 ,C1444_=_C2048 ,C1444_=_C2069 ,C1444_=_C2412 ,C1444_=_C2600 ,\nC1444_=_C2601 ,C1444_=_C2602 ,C1444_=_C2603 ,C1444_=_C2604 ,C1444_=_C2605 ,C1444_=_C2606 ,\nC1444_=_C2607 ,C1444_=_C2608 ,C1444_=_C2609 ,C1444_=_C2610 ,C1444_=_C2611 ,C1444_=_C2612 ,\nC1444_=_C2614 ,C1444_=_C2615 ,C1444_=_C2616 ,C1444_=_C2617 ,C1444_=_C2618 ,C1444_=_C2619 ,\nC1457_=_C1555 ,C1457_=_C2425 ,C1457_=_C2678 ,C1457_=_C2909 ,C1457_=_C2948 ,C1457_=_C3016 ,\nC1457_=_C3055 ,C1457_=_C3406 ,C1457_=_C3440 ,C1457_=_C3452 ,C1457_=_C3521 ,C1457_=_C3680 ,\nC1457_=_C3783 ,C1457_=_C3846 ,C1457_=_C3880 ,C1457_=_C3956 ,C1457_=_C3957 ,C1457_=_C3958 ,\nC1457_=_C3959 ,C1457_=_C3961 ,C1457_=_C3962 ,C1470_=_C1474 ,C1470_=_C1482 ,C1470_=_C1483 ,\nC1470_=_C1698 ,C1470_=_C2226 ,C1470_=_C2443 ,C1470_=_C2444 ,C1470_=_C2445 ,C1470_=_C2447 ,\nC1470_=_C2448 ,C1470_=_C2449 ,C1470_=_C2450 ,C1470_=_C2451 ,C1470_=_C2452 ,C1470_=_C2453 ,\nC1470_=_C2454 ,C1470_=_C2455 ,C1470_=_C2456 ,C1470_=_C2459 ,C1470_=_C2460 ,C1470_=_C2461 ,\nC1470_=_C2463 ,C1470_=_C2464 ,C1474_=_C1482 ,C1474_=_C1483 ,C1474_=_C1507 ,C1474_=_C1567 ,\nC1474_=_C1703 ,C1474_=_C1898 ,C1474_=_C2112 ,C1474_=_C2434 ,C1474_=_C2705 ,C1474_=_C2808 ,\nC1474_=_C3212 ,C1474_=_C3213 ,C1474_=_C3214 ,C1474_=_C3215 ,C1474_=_C3218 ,C1474_=_C3219 ,\nC1474_=_C3220 ,C1474_=_C3221 ,C1482_=_C1483 ,C1482_=_C1577 ,C1482_=_C1710 ,C1482_=_C1922 ,\nC1482_=_C2077 ,C1482_=_C2403 ,C1482_=_C2714 ,C1482_=_C2813 ,C1482_=_C2922 ,C1482_=_C3179 ,\nC1482_=_C3229 ,C1482_=_C3264 ,C1482_=_C3561 ,C1482_=_C3630 ,C1482_=_C3664 ,C1482_=_C3922 ,\nC1482_=_C3923 ,C1482_=_C3924 ,C1482_=_C3925 ,C1482_=_C3926 ,C1483_=_C1655 ,C1483_=_C1711 ,\nC1483_=_C2139 ,C1483_=_C2308 ,C1483_=_C2548 ,C1483_=_C2593 ,C1483_=_C2715 ,C1483_=_C2814 ,\nC1483_=_C3151 ,C1483_=_C3194 ,C1483_=_C3265 ,C1483_=_C3405 ,C1483_=_C3439 ,C1483_=_C3653 ,\nC1483_=_C3666 ,C1483_=_C3748 ,C1483_=_C3914 ,C1483_=_C3939 ,C1483_=_C3940 ,C1483_=_C3941 ,\nC1495_=_C1511 ,C1495_=_C2099 ,C1495_=_C2115 ,C1495_=_C2174 ,C1495_=_C2380 ,C1495_=_C3090 ,\nC1495_=_C3115 ,C1495_=_C3792 ,C1495_=_C3793 ,C1495_=_C3795 ,C1495_=_C3796 ,C1495_=_C3797 ,\nC1495_=_C3798 ,C1495_=_C3800 ,C1495_=_C3801 ,C1495_=_C3802 ,C1495_=_C3803 ,C1504_=_C1507 ,\nC1504_=_C1511 ,C1504_=_C1514 ,C1504_=_C1516 ,C1504_=_C1836 ,C1504_=_C2371 ,C1504_=_C2703 ,\nC1504_=_C2838 ,C1504_=_C2839 ,C1504_=_C2840 ,C1504_=_C2841 ,C1504_=_C2842 ,C1504_=_C2843 ,\nC1504_=_C2844 ,C1504_=_C2846 ,C1504_=_C2848 ,C1504_=_C2849 ,C1504_=_C2851 ,C1504_=_C2852 ,\nC1504_=_C2854 ,C1504_=_C2855 ,C1504_=_C2856 ,C1507_=_C1511 ,C1507_=_C1514 ,C1507_=_C1516 ,\nC1507_=_C1567 ,C1507_=_C1703 ,C1507_=_C1898 ,C1507_=_C2112 ,C1507_=_C2434 ,C1507_=_C2705 ,\nC1507_=_C2808 ,C1507_=_C3212 ,C1507_=_C3213 ,C1507_=_C3214 ,C1507_=_C3215 ,C1507_=_C3218 ,\nC1507_=_C3219 ,C1507_=_C3220 ,C1507_=_C3221 ,C1511_=_C1514 ,C1511_=_C1516 ,C1511_=_C2099 ,\nC1511_=_C2115 ,C1511_=_C2174 ,C1511_=_C2380 ,C1511_=_C3090 ,C1511_=_C3115 ,C1511_=_C3792 ,\nC1511_=_C3793 ,C1511_=_C3795 ,C1511_=_C3796 ,C1511_=_C3797 ,C1511_=_C3798 ,C1511_=_C3800 ,\nC1511_=_C3801 ,C1511_=_C3802 ,C1511_=_C3803 ,C1514_=_C1516 ,C1514_=_C1673 ,C1514_=_C2041 ,\nC1514_=_C2064 ,C1514_=_C2281 ,C1514_=_C2328 ,C1514_=_C2383 ,C1514_=_C2680 ,C1514_=_C3030 ,\nC1514_=_C3334 ,C1514_=_C3464 ,C1514_=_C3643 ,C1514_=_C3722 ,C1514_=_C3856 ,C1514_=_C3972 ,\nC1514_=_C3974 ,C1514_=_C3975 ,C1514_=_C3976 ,C1514_=_C3977 ,C1514_=_C3978 ,C1514_=_C3979 ,\nC1516_=_C1864 ,C1516_=_C2102 ,C1516_=_C2385 ,C1516_=_C2594 ,C1516_=_C2643 ,C1516_=_C3082 ,\nC1516_=_C3106 ,C1516_=_C3208 ,C1516_=_C3858 ,C1516_=_C3907 ,C1516_=_C4008 ,C1516_=_C4019 ,\nC1516_=_C4021 ,C1526_=_C1528 ,C1526_=_C1915 ,C1526_=_C2171 ,C1526_=_C2296 ,C1526_=_C2318 ,\nC1526_=_C2872 ,C1526_=_C2902 ,C1526_=_C3233 ,C1526_=_C3282 ,C1526_=_C3283 ,C1526_=_C3285 ,\nC1526_=_C3286 ,C1526_=_C3287 ,C1526_=_C3288 ,C1526_=_C3289 ,C1526_=_C3290 ,C1526_=_C3291 ,\nC1526_=_C3292 ,C1526_=_C3293 ,C1526_=_C3294 ,C1526_=_C3295 ,C1528_=_C1574 ,C1528_=_C2135 ,\nC1528_=_C2303 ,C1528_=_C2438 ,C1528_=_C2544 ,C1528_=_C2906 ,C1528_=_C3147 ,C1528_=_C3346 ,\nC1528_=_C3399 ,C1528_=_C3424 ,C1528_=_C3729 ,C1528_=_C3730 ,C1528_=_C3731 ,C1528_=_C3732 ,\nC1528_=_C3734 ,C1528_=_C3735 ,C1528_=_C3736 ,C1528_=_C3737 ,C1555_=_C2425 ,C1555_=_C2678 ,\nC1555_=_C2909 ,C1555_=_C2948 ,C1555_=_C3016 ,C1555_=_C3055 ,C1555_=_C3406 ,C1555_=_C3440 ,\nC1555_=_C3452 ,C1555_=_C3521 ,C1555_=_C3680 ,C1555_=_C3783 ,C1555_=_C3846 ,C1555_=_C3880 ,\nC1555_=_C3956 ,C1555_=_C3957 ,C1555_=_C3958 ,C1555_=_C3959 ,C1555_=_C3961 ,C1555_=_C3962 ,\nC1561_=_C1567 ,C1561_=_C1574 ,C1561_=_C1577 ,C1561_=_C1869 ,C1561_=_C1870 ,C1561_=_C1872 ,\nC1561_=_C1873 ,C1561_=_C1874 ,C1561_=_C1875 ,C1561_=_C1876 ,C1561_=_C1877 ,C1561_=_C1878 ,\nC1561_=_C1880 ,C1561_=_C1881 ,C1561_=_C1882 ,C1561_=_C1883 ,C1561_=_C1885 ,C1561_=_C1887 ,\nC1561_=_C1889 ,C1567_=_C1574 ,C1567_=_C1577 ,C1567_=_C1703 ,C1567_=_C1898 ,C1567_=_C2112 ,\nC1567_=_C2434 ,C1567_=_C2705 ,C1567_=_C2808 ,C1567_=_C3212 ,C1567_=_C3213 ,C1567_=_C3214 ,\nC1567_=_C3215 ,C1567_=_C3218 ,C1567_=_C3219 ,C1567_=_C3220 ,C1567_=_C3221 ,C1574_=_C1577 ,\nC1574_=_C2135 ,C1574_=_C2303 ,C1574_=_C2438 ,C1574_=_C2544 ,C1574_=_C2906 ,C1574_=_C3147 ,\nC1574_=_C3346 ,C1574_=_C3399 ,C1574_=_C3424 ,C1574_=_C3729 ,C1574_=_C3730 ,C1574_=_C3731 ,\nC1574_=_C3732 ,C1574_=_C3734 ,C1574_=_C3735 ,C1574_=_C3736 ,C1574_=_C3737 ,C1577_=_C1710 ,\nC1577_=_C1922 ,C1577_=_C2077 ,C1577_=_C2403</w:t>
      </w:r>
    </w:p>
    <w:p>
      <w:pPr>
        <w:pStyle w:val="PreformattedText"/>
        <w:bidi w:val="0"/>
        <w:spacing w:before="0" w:after="0"/>
        <w:jc w:val="left"/>
        <w:rPr/>
      </w:pPr>
      <w:r>
        <w:rPr/>
        <w:t xml:space="preserve"> </w:t>
      </w:r>
      <w:r>
        <w:rPr/>
        <w:t>,C1577_=_C2714 ,C1577_=_C2813 ,C1577_=_C2922 ,\nC1577_=_C3179 ,C1577_=_C3229 ,C1577_=_C3264 ,C1577_=_C3561 ,C1577_=_C3630 ,C1577_=_C3664 ,\nC1577_=_C3922 ,C1577_=_C3923 ,C1577_=_C3924 ,C1577_=_C3925 ,C1577_=_C3926 ,C1621_=_C1622 ,\nC1621_=_C1625 ,C1621_=_C1631 ,C1621_=_C1641 ,C1621_=_C1797 ,C1621_=_C2110 ,C1621_=_C2210 ,\nC1621_=_C2481 ,C1621_=_C2752 ,C1621_=_C2753 ,C1621_=_C2754 ,C1621_=_C2755 ,C1621_=_C2756 ,\nC1621_=_C2757 ,C1621_=_C2758 ,C1621_=_C2759 ,C1621_=_C2760 ,C1621_=_C2761 ,C1621_=_C2763 ,\nC1621_=_C2764 ,C1621_=_C2765 ,C1621_=_C2766 ,C1621_=_C2767 ,C1622_=_C1625 ,C1622_=_C1631 ,\nC1622_=_C1642 ,C1622_=_C2517 ,C1622_=_C2552 ,C1622_=_C2786 ,C1622_=_C2787 ,C1622_=_C2788 ,\nC1622_=_C2789 ,C1622_=_C2791 ,C1622_=_C2792 ,C1622_=_C2793 ,C1622_=_C2794 ,C1622_=_C2796 ,\nC1622_=_C2797 ,C1622_=_C2798 ,C1622_=_C2799 ,C1622_=_C2800 ,C1622_=_C2801 ,C1622_=_C2802 ,\nC1622_=_C2803 ,C1622_=_C2804 ,C1625_=_C1631 ,C1625_=_C1857 ,C1625_=_C2093 ,C1625_=_C2129 ,\nC1625_=_C2292 ,C1625_=_C2520 ,C1625_=_C2585 ,C1625_=_C2636 ,C1625_=_C2977 ,C1625_=_C3061 ,\nC1625_=_C3062 ,C1625_=_C3063 ,C1625_=_C3064 ,C1625_=_C3067 ,C1625_=_C3068 ,C1625_=_C3072 ,\nC1625_=_C3073 ,C1625_=_C3074 ,C1631_=_C2239 ,C1631_=_C2897 ,C1631_=_C3085 ,C1631_=_C3253 ,\nC1631_=_C3430 ,C1631_=_C3478 ,C1631_=_C3683 ,C1631_=_C3860 ,C1631_=_C3910 ,C1631_=_C4045 ,\nC1631_=_C4056 ,C1631_=_C4057 ,C1641_=_C1642 ,C1641_=_C1655 ,C1641_=_C1797 ,C1641_=_C2110 ,\nC1641_=_C2210 ,C1641_=_C2481 ,C1641_=_C2752 ,C1641_=_C2753 ,C1641_=_C2754 ,C1641_=_C2755 ,\nC1641_=_C2756 ,C1641_=_C2757 ,C1641_=_C2758 ,C1641_=_C2759 ,C1641_=_C2760 ,C1641_=_C2761 ,\nC1641_=_C2763 ,C1641_=_C2764 ,C1641_=_C2765 ,C1641_=_C2766 ,C1641_=_C2767 ,C1642_=_C1655 ,\nC1642_=_C2517 ,C1642_=_C2552 ,C1642_=_C2786 ,C1642_=_C2787 ,C1642_=_C2788 ,C1642_=_C2789 ,\nC1642_=_C2791 ,C1642_=_C2792 ,C1642_=_C2793 ,C1642_=_C2794 ,C1642_=_C2796 ,C1642_=_C2797 ,\nC1642_=_C2798 ,C1642_=_C2799 ,C1642_=_C2800 ,C1642_=_C2801 ,C1642_=_C2802 ,C1642_=_C2803 ,\nC1642_=_C2804 ,C1655_=_C1711 ,C1655_=_C2139 ,C1655_=_C2308 ,C1655_=_C2548 ,C1655_=_C2593 ,\nC1655_=_C2715 ,C1655_=_C2814 ,C1655_=_C3151 ,C1655_=_C3194 ,C1655_=_C3265 ,C1655_=_C3405 ,\nC1655_=_C3439 ,C1655_=_C3653 ,C1655_=_C3666 ,C1655_=_C3748 ,C1655_=_C3914 ,C1655_=_C3939 ,\nC1655_=_C3940 ,C1655_=_C3941 ,C1673_=_C2041 ,C1673_=_C2064 ,C1673_=_C2281 ,C1673_=_C2328 ,\nC1673_=_C2383 ,C1673_=_C2680 ,C1673_=_C3030 ,C1673_=_C3334 ,C1673_=_C3464 ,C1673_=_C3643 ,\nC1673_=_C3722 ,C1673_=_C3856 ,C1673_=_C3972 ,C1673_=_C3974 ,C1673_=_C3975 ,C1673_=_C3976 ,\nC1673_=_C3977 ,C1673_=_C3978 ,C1673_=_C3979 ,C1682_=_C1771 ,C1682_=_C1772 ,C1682_=_C1774 ,\nC1682_=_C1775 ,C1682_=_C1776 ,C1682_=_C1777 ,C1682_=_C1778 ,C1682_=_C1779 ,C1682_=_C1780 ,\nC1682_=_C1781 ,C1682_=_C1782 ,C1682_=_C1783 ,C1682_=_C1784 ,C1682_=_C1786 ,C1682_=_C1787 ,\nC1682_=_C1788 ,C1698_=_C1703 ,C1698_=_C1710 ,C1698_=_C1711 ,C1698_=_C2226 ,C1698_=_C2443 ,\nC1698_=_C2444 ,C1698_=_C2445 ,C1698_=_C2447 ,C1698_=_C2448 ,C1698_=_C2449 ,C1698_=_C2450 ,\nC1698_=_C2451 ,C1698_=_C2452 ,C1698_=_C2453 ,C1698_=_C2454 ,C1698_=_C2455 ,C1698_=_C2456 ,\nC1698_=_C2459 ,C1698_=_C2460 ,C1698_=_C2461 ,C1698_=_C2463 ,C1698_=_C2464 ,C1703_=_C1710 ,\nC1703_=_C1711 ,C1703_=_C1898 ,C1703_=_C2112 ,C1703_=_C2434 ,C1703_=_C2705 ,C1703_=_C2808 ,\nC1703_=_C3212 ,C1703_=_C3213 ,C1703_=_C3214 ,C1703_=_C3215 ,C1703_=_C3218 ,C1703_=_C3219 ,\nC1703_=_C3220 ,C1703_=_C3221 ,C1710_=_C1711 ,C1710_=_C1922 ,C1710_=_C2077 ,C1710_=_C2403 ,\nC1710_=_C2714 ,C1710_=_C2813 ,C1710_=_C2922 ,C1710_=_C3179 ,C1710_=_C3229 ,C1710_=_C3264 ,\nC1710_=_C3561 ,C1710_=_C3630 ,C1710_=_C3664 ,C1710_=_C3922 ,C1710_=_C3923 ,C1710_=_C3924 ,\nC1710_=_C3925 ,C1710_=_C3926 ,C1711_=_C2139 ,C1711_=_C2308 ,C1711_=_C2548 ,C1711_=_C2593 ,\nC1711_=_C2715 ,C1711_=_C2814 ,C1711_=_C3151 ,C1711_=_C3194 ,C1711_=_C3265 ,C1711_=_C3405 ,\nC1711_=_C3439 ,C1711_=_C3653 ,C1711_=_C3666 ,C1711_=_C3748 ,C1711_=_C3914 ,C1711_=_C3939 ,\nC1711_=_C3940 ,C1711_=_C3941 ,C1720_=_C1723 ,C1720_=_C1724 ,C1720_=_C1725 ,C1720_=_C1727 ,\nC1720_=_C1728 ,C1720_=_C1729 ,C1720_=_C1731 ,C1720_=_C1732 ,C1720_=_C1733 ,C1720_=_C1735 ,\nC1720_=_C1736 ,C1720_=_C1737 ,C1720_=_C1738 ,C1720_=_C1739 ,C1720_=_C1741 ,C1720_=_C1742 ,\nC1720_=_C1743 ,C1720_=_C1891 ,C1720_=_C1894 ,C1720_=_C1895 ,C1720_=_C1898 ,C1723_=_C1724 ,\nC1723_=_C1725 ,C1723_=_C1727 ,C1723_=_C1728 ,C1723_=_C1729 ,C1723_=_C1731 ,C1723_=_C1732 ,\nC1723_=_C1733 ,C1723_=_C1735 ,C1723_=_C1736 ,C1723_=_C1737 ,C1723_=_C1738 ,C1723_=_C1739 ,\nC1723_=_C1741 ,C1723_=_C1742 ,C1723_=_C1743 ,C1723_=_C1774 ,C1723_=_C2505 ,C1723_=_C2514 ,\nC1724_=_C1725 ,C1724_=_C1727 ,C1724_=_C1728 ,C1724_=_C1729 ,C1724_=_C1731 ,C1724_=_C1732 ,\nC1724_=_C1733 ,C1724_=_C1735 ,C1724_=_C1736 ,C1724_=_C1737 ,C1724_=_C1738 ,C1724_=_C1739 ,\nC1724_=_C1741 ,C1724_=_C1742 ,C1724_=_C1743 ,C1724_=_C2245 ,C1724_=_C2552 ,C1724_=_C2558 ,\nC1725_=_C1727 ,C1725_=_C1728 ,C1725_=_C1729 ,C1725_=_C1731 ,C1725_=_C1732 ,C1725_=_C1733 ,\nC1725_=_C1735 ,C1725_=_C1736 ,C1725_=_C1737 ,C1725_=_C1738 ,C1725_=_C1739 ,C1725_=_C1741 ,\nC1725_=_C1742 ,C1725_=_C1743 ,C1725_=_C2673 ,C1725_=_C2678 ,C1725_=_C2680 ,C1725_=_C2682 ,\nC1725_=_C2685 ,C1727_=_C1728 ,C1727_=_C1729 ,C1727_=_C1731 ,C1727_=_C1732 ,C1727_=_C1733 ,\nC1727_=_C1735 ,C1727_=_C1736 ,C1727_=_C1737 ,C1727_=_C1738 ,C1727_=_C1739 ,C1727_=_C1741 ,\nC1727_=_C1742 ,C1727_=_C1743 ,C1727_=_C1776 ,C1727_=_C1973 ,C1727_=_C2247 ,C1727_=_C2445 ,\nC1727_=_C2787 ,C1727_=_C2892 ,C1727_=_C2897 ,C1728_=_C1729 ,C1728_=_C1731 ,C1728_=_C1732 ,\nC1728_=_C1733 ,C1728_=_C1735 ,C1728_=_C1736 ,C1728_=_C1737 ,C1728_=_C1738 ,C1728_=_C1739 ,\nC1728_=_C1741 ,C1728_=_C1742 ,C1728_=_C1743 ,C1728_=_C2248 ,C1728_=_C2647 ,C1728_=_C2788 ,\nC1728_=_C2969 ,C1729_=_C1731 ,C1729_=_C1732 ,C1729_=_C1733 ,C1729_=_C1735 ,C1729_=_C1736 ,\nC1729_=_C1737 ,C1729_=_C1738 ,C1729_=_C1739 ,C1729_=_C1741 ,C1729_=_C1742 ,C1729_=_C1743 ,\nC1729_=_C2839 ,C1729_=_C3026 ,C1729_=_C3030 ,C1729_=_C3035 ,C1731_=_C1732 ,C1731_=_C1733 ,\nC1731_=_C1735 ,C1731_=_C1736 ,C1731_=_C1737 ,C1731_=_C1738 ,C1731_=_C1739 ,C1731_=_C1741 ,\nC1731_=_C1742 ,C1731_=_C1743 ,C1731_=_C1876 ,C1731_=_C1977 ,C1731_=_C2840 ,C1731_=_C3213 ,\nC1731_=_C3310 ,C1732_=_C1733 ,C1732_=_C1735 ,C1732_=_C1736 ,C1732_=_C1737 ,C1732_=_C1738 ,\nC1732_=_C1739 ,C1732_=_C1741 ,C1732_=_C1742 ,C1732_=_C1743 ,C1732_=_C2252 ,C1732_=_C3530 ,\nC1732_=_C3539 ,C1733_=_C1735 ,C1733_=_C1736 ,C1733_=_C1737 ,C1733_=_C1738 ,C1733_=_C1739 ,\nC1733_=_C1741 ,C1733_=_C1742 ,C1733_=_C1743 ,C1733_=_C1979 ,C1733_=_C2254 ,C1733_=_C2794 ,\nC1733_=_C3606 ,C1733_=_C3614 ,C1735_=_C1736 ,C1735_=_C1737 ,C1735_=_C1738 ,C1735_=_C1739 ,\nC1735_=_C1741 ,C1735_=_C1742 ,C1735_=_C1743 ,C1735_=_C2258 ,C1735_=_C2798 ,C1735_=_C3686 ,\nC1735_=_C3846 ,C1736_=_C1737 ,C1736_=_C1738 ,C1736_=_C1739 ,C1736_=_C1741 ,C1736_=_C1742 ,\nC1736_=_C1743 ,C1736_=_C2456 ,C1736_=_C3872 ,C1737_=_C1738 ,C1737_=_C1739 ,C1737_=_C1741 ,\nC1737_=_C1742 ,C1737_=_C1743 ,C1737_=_C1981 ,C1737_=_C2259 ,C1737_=_C2799 ,C1737_=_C3288 ,\nC1737_=_C3688 ,C1737_=_C3876 ,C1738_=_C1739 ,C1738_=_C1741 ,C1738_=_C1742 ,C1738_=_C1743 ,\nC1738_=_C1781 ,C1738_=_C2023 ,C1738_=_C3068 ,C1738_=_C3732 ,C1738_=_C3914 ,C1738_=_C3918 ,\nC1739_=_C1741 ,C1739_=_C1742 ,C1739_=_C1743 ,C1739_=_C4022 ,C1741_=_C1742 ,C1741_=_C1743 ,\nC1741_=_C1985 ,C1741_=_C3218 ,C1742_=_C1743 ,C1742_=_C2026 ,C1742_=_C3074 ,C1742_=_C3737 ,\nC1742_=_C3939 ,C1742_=_C4083 ,C1743_=_C1986 ,C1743_=_C3220 ,C1744_=_C1746 ,C1744_=_C1747 ,\nC1744_=_C1748 ,C1744_=_C1752 ,C1744_=_C1753 ,C1744_=_C1754 ,C1744_=_C1755 ,C1744_=_C1756 ,\nC1744_=_C1758 ,C1744_=_C1759 ,C1744_=_C1760 ,C1744_=_C1762 ,C1744_=_C1763 ,C1744_=_C1764 ,\nC1744_=_C1766 ,C1744_=_C1768 ,C1744_=_C1769 ,C1744_=_C1797 ,C1744_=_C1809 ,C1746_=_C1747 ,\nC1746_=_C1748 ,C1746_=_C1752 ,C1746_=_C1753 ,C1746_=_C1754 ,C1746_=_C1755 ,C1746_=_C1756 ,\nC1746_=_C1758 ,C1746_=_C1759 ,C1746_=_C1760 ,C1746_=_C1762 ,C1746_=_C1763 ,C1746_=_C1764 ,\nC1746_=_C1766 ,C1746_=_C1768 ,C1746_=_C1769 ,C1746_=_C2110 ,C1746_=_C2112 ,C1746_=_C2115 ,\nC1747_=_C1748 ,C1747_=_C1752 ,C1747_=_C1753 ,C1747_=_C1754 ,C1747_=_C1755 ,C1747_=_C1756 ,\nC1747_=_C1758 ,C1747_=_C1759 ,C1747_=_C1760 ,C1747_=_C1762 ,C1747_=_C1763 ,C1747_=_C1764 ,\nC1747_=_C1766 ,C1747_=_C1768 ,C1747_=_C1769 ,C1747_=_C1869 ,C1747_=_C2006 ,C1747_=_C2210 ,\nC1748_=_C1752 ,C1748_=_C1753 ,C1748_=_C1754 ,C1748_=_C1755 ,C1748_=_C1756 ,C1748_=_C1758 ,\nC1748_=_C1759 ,C1748_=_C1760 ,C1748_=_C1762 ,C1748_=_C1763 ,C1748_=_C1764 ,C1748_=_C1766 ,\nC1748_=_C1768 ,C1748_=_C1769 ,C1748_=_C2481 ,C1752_=_C1753 ,C1752_=_C1754 ,C1752_=_C1755 ,\nC1752_=_C1756 ,C1752_=_C1758 ,C1752_=_C1759 ,C1752_=_C1760 ,C1752_=_C1762 ,C1752_=_C1763 ,\nC1752_=_C1764 ,C1752_=_C1766 ,C1752_=_C1768 ,C1752_=_C1769 ,C1752_=_C2600 ,C1752_=_C3016 ,\nC1753_=_C1754 ,C1753_=_C1755 ,C1753_=_C1756 ,C1753_=_C1758 ,C1753_=_C1759 ,C1753_=_C1760 ,\nC1753_=_C1762 ,C1753_=_C1763 ,C1753_=_C1764 ,C1753_=_C1766 ,C1753_=_C1768 ,C1753_=_C1769 ,\nC1753_=_C2601 ,C1753_=_C3055 ,C1754_=_C1755 ,C1754_=_C1756 ,C1754_=_C1758 ,C1754_=_C1759 ,\nC1754_=_C1760 ,C1754_=_C1762 ,C1754_=_C1763 ,C1754_=_C1764 ,C1754_=_C1766 ,C1754_=_C1768 ,\nC1754_=_C1769 ,C1754_=_C1873 ,C1754_=_C2648 ,C1754_=_C3077 ,C1754_=_C3082 ,C1754_=_C3085 ,\nC1755_=_C1756 ,C1755_=_C1758 ,C1755_=_C1759 ,C1755_=_C1760 ,C1755_=_C1762 ,C1755_=_C1763 ,\nC1755_=_C1764 ,C1755_=_C1766 ,C1755_=_C1768 ,C1755_=_C1769 ,C1755_=_C2755 ,C1756_=_C1758 ,\nC1756_=_C1759 ,C1756_=_C1760 ,C1756_=_C1762 ,C1756_=_C1763 ,C1756_=_C1764 ,C1756_=_C1766 ,\nC1756_=_C1768 ,C1756_=_C1769 ,C1756_=_C2020 ,C1756_=_C2608 ,C1756_=_C2758 ,C1756_=_C3680 ,\nC1756_=_C3683 ,C1758_=_C1759 ,C1758_=_C1760 ,C1758_=_C1762 ,C1758_=_C1763 ,C1758_=_C1764 ,\nC1758_=_C1766 ,C1758_=_C1768 ,C1758_=_C1769 ,C1758_=_C1881 ,C1758_=_C2657 ,C1758_=_C3687 ,\nC1758_=_C3793 ,C1758_=_C3856 ,C1758_=_C3858 ,C1758_=_C3860 ,C1759_=_C1760 ,C1759_=_C1762 ,\nC1759_=_C1763 ,C1759_=_C1764 ,C1759_=_C1766 ,C1759_=_C1768 ,C1759_=_C1769 ,C1759_=_C2610 ,\nC1759_=_C3880</w:t>
      </w:r>
    </w:p>
    <w:p>
      <w:pPr>
        <w:pStyle w:val="PreformattedText"/>
        <w:bidi w:val="0"/>
        <w:spacing w:before="0" w:after="0"/>
        <w:jc w:val="left"/>
        <w:rPr/>
      </w:pPr>
      <w:r>
        <w:rPr/>
        <w:t xml:space="preserve"> </w:t>
      </w:r>
      <w:r>
        <w:rPr/>
        <w:t>,C1759_=_C3886 ,C1760_=_C1762 ,C1760_=_C1763 ,C1760_=_C1764 ,C1760_=_C1766 ,\nC1760_=_C1768 ,C1760_=_C1769 ,C1760_=_C1883 ,C1760_=_C2658 ,C1760_=_C3689 ,C1760_=_C3907 ,\nC1760_=_C3910 ,C1762_=_C1763 ,C1762_=_C1764 ,C1762_=_C1766 ,C1762_=_C1768 ,C1762_=_C1769 ,\nC1762_=_C2760 ,C1763_=_C1764 ,C1763_=_C1766 ,C1763_=_C1768 ,C1763_=_C1769 ,C1763_=_C2615 ,\nC1763_=_C3957 ,C1764_=_C1766 ,C1764_=_C1768 ,C1764_=_C1769 ,C1764_=_C1885 ,C1764_=_C2616 ,\nC1764_=_C3958 ,C1766_=_C1768 ,C1766_=_C1769 ,C1766_=_C1887 ,C1766_=_C2662 ,C1766_=_C3692 ,\nC1766_=_C3922 ,C1766_=_C4019 ,C1766_=_C4036 ,C1766_=_C4045 ,C1768_=_C1769 ,C1768_=_C2763 ,\nC1768_=_C3694 ,C1768_=_C3974 ,C1769_=_C2765 ,C1769_=_C2803 ,C1769_=_C3073 ,C1771_=_C1772 ,\nC1771_=_C1774 ,C1771_=_C1775 ,C1771_=_C1776 ,C1771_=_C1777 ,C1771_=_C1778 ,C1771_=_C1779 ,\nC1771_=_C1780 ,C1771_=_C1781 ,C1771_=_C1782 ,C1771_=_C1783 ,C1771_=_C1784 ,C1771_=_C1786 ,\nC1771_=_C1787 ,C1771_=_C1788 ,C1771_=_C2048 ,C1771_=_C2060 ,C1771_=_C2064 ,C1772_=_C1774 ,\nC1772_=_C1775 ,C1772_=_C1776 ,C1772_=_C1777 ,C1772_=_C1778 ,C1772_=_C1779 ,C1772_=_C1780 ,\nC1772_=_C1781 ,C1772_=_C1782 ,C1772_=_C1783 ,C1772_=_C1784 ,C1772_=_C1786 ,C1772_=_C1787 ,\nC1772_=_C1788 ,C1772_=_C1971 ,C1772_=_C2226 ,C1772_=_C2239 ,C1774_=_C1775 ,C1774_=_C1776 ,\nC1774_=_C1777 ,C1774_=_C1778 ,C1774_=_C1779 ,C1774_=_C1780 ,C1774_=_C1781 ,C1774_=_C1782 ,\nC1774_=_C1783 ,C1774_=_C1784 ,C1774_=_C1786 ,C1774_=_C1787 ,C1774_=_C1788 ,C1774_=_C2505 ,\nC1774_=_C2514 ,C1775_=_C1776 ,C1775_=_C1777 ,C1775_=_C1778 ,C1775_=_C1779 ,C1775_=_C1780 ,\nC1775_=_C1781 ,C1775_=_C1782 ,C1775_=_C1783 ,C1775_=_C1784 ,C1775_=_C1786 ,C1775_=_C1787 ,\nC1775_=_C1788 ,C1775_=_C2872 ,C1776_=_C1777 ,C1776_=_C1778 ,C1776_=_C1779 ,C1776_=_C1780 ,\nC1776_=_C1781 ,C1776_=_C1782 ,C1776_=_C1783 ,C1776_=_C1784 ,C1776_=_C1786 ,C1776_=_C1787 ,\nC1776_=_C1788 ,C1776_=_C1973 ,C1776_=_C2247 ,C1776_=_C2445 ,C1776_=_C2787 ,C1776_=_C2892 ,\nC1776_=_C2897 ,C1777_=_C1778 ,C1777_=_C1779 ,C1777_=_C1780 ,C1777_=_C1781 ,C1777_=_C1782 ,\nC1777_=_C1783 ,C1777_=_C1784 ,C1777_=_C1786 ,C1777_=_C1787 ,C1777_=_C1788 ,C1777_=_C1976 ,\nC1777_=_C2447 ,C1777_=_C2650 ,C1777_=_C3253 ,C1778_=_C1779 ,C1778_=_C1780 ,C1778_=_C1781 ,\nC1778_=_C1782 ,C1778_=_C1783 ,C1778_=_C1784 ,C1778_=_C1786 ,C1778_=_C1787 ,C1778_=_C1788 ,\nC1779_=_C1780 ,C1779_=_C1781 ,C1779_=_C1782 ,C1779_=_C1783 ,C1779_=_C1784 ,C1779_=_C1786 ,\nC1779_=_C1787 ,C1779_=_C1788 ,C1779_=_C1978 ,C1779_=_C2449 ,C1779_=_C2604 ,C1779_=_C3424 ,\nC1779_=_C3430 ,C1780_=_C1781 ,C1780_=_C1782 ,C1780_=_C1783 ,C1780_=_C1784 ,C1780_=_C1786 ,\nC1780_=_C1787 ,C1780_=_C1788 ,C1780_=_C3214 ,C1780_=_C3452 ,C1780_=_C3455 ,C1781_=_C1782 ,\nC1781_=_C1783 ,C1781_=_C1784 ,C1781_=_C1786 ,C1781_=_C1787 ,C1781_=_C1788 ,C1781_=_C2023 ,\nC1781_=_C3068 ,C1781_=_C3732 ,C1781_=_C3914 ,C1781_=_C3918 ,C1782_=_C1783 ,C1782_=_C1784 ,\nC1782_=_C1786 ,C1782_=_C1787 ,C1782_=_C1788 ,C1783_=_C1784 ,C1783_=_C1786 ,C1783_=_C1787 ,\nC1783_=_C1788 ,C1783_=_C2612 ,C1784_=_C1786 ,C1784_=_C1787 ,C1784_=_C1788 ,C1784_=_C2661 ,\nC1784_=_C2761 ,C1784_=_C2800 ,C1786_=_C1787 ,C1786_=_C1788 ,C1786_=_C1889 ,C1786_=_C1983 ,\nC1786_=_C2463 ,C1786_=_C2665 ,C1786_=_C3924 ,C1786_=_C4056 ,C1787_=_C1788 ,C1787_=_C3961 ,\nC1787_=_C4038 ,C1788_=_C1987 ,C1788_=_C4084 ,C1797_=_C1809 ,C1797_=_C2110 ,C1797_=_C2210 ,\nC1797_=_C2481 ,C1797_=_C2752 ,C1797_=_C2753 ,C1797_=_C2754 ,C1797_=_C2755 ,C1797_=_C2756 ,\nC1797_=_C2757 ,C1797_=_C2758 ,C1797_=_C2759 ,C1797_=_C2760 ,C1797_=_C2761 ,C1797_=_C2763 ,\nC1797_=_C2764 ,C1797_=_C2765 ,C1797_=_C2766 ,C1797_=_C2767 ,C1809_=_C2309 ,C1809_=_C2514 ,\nC1809_=_C2531 ,C1809_=_C2685 ,C1809_=_C3001 ,C1809_=_C3035 ,C1809_=_C3182 ,C1809_=_C3354 ,\nC1809_=_C3368 ,C1809_=_C3377 ,C1809_=_C3539 ,C1809_=_C3614 ,C1809_=_C3711 ,C1809_=_C3818 ,\nC1809_=_C3823 ,C1809_=_C3872 ,C1809_=_C3876 ,C1809_=_C3918 ,C1809_=_C4022 ,C1809_=_C4082 ,\nC1809_=_C4083 ,C1809_=_C4084 ,C1809_=_C4085 ,C1836_=_C2371 ,C1836_=_C2703 ,C1836_=_C2838 ,\nC1836_=_C2839 ,C1836_=_C2840 ,C1836_=_C2841 ,C1836_=_C2842 ,C1836_=_C2843 ,C1836_=_C2844 ,\nC1836_=_C2846 ,C1836_=_C2848 ,C1836_=_C2849 ,C1836_=_C2851 ,C1836_=_C2852 ,C1836_=_C2854 ,\nC1836_=_C2855 ,C1836_=_C2856 ,C1857_=_C1863 ,C1857_=_C1864 ,C1857_=_C1865 ,C1857_=_C2093 ,\nC1857_=_C2129 ,C1857_=_C2292 ,C1857_=_C2520 ,C1857_=_C2585 ,C1857_=_C2636 ,C1857_=_C2977 ,\nC1857_=_C3061 ,C1857_=_C3062 ,C1857_=_C3063 ,C1857_=_C3064 ,C1857_=_C3067 ,C1857_=_C3068 ,\nC1857_=_C3072 ,C1857_=_C3073 ,C1857_=_C3074 ,C1863_=_C1864 ,C1863_=_C1865 ,C1863_=_C1964 ,\nC1863_=_C2098 ,C1863_=_C2591 ,C1863_=_C2641 ,C1863_=_C2710 ,C1863_=_C2959 ,C1863_=_C2993 ,\nC1863_=_C3102 ,C1863_=_C3202 ,C1863_=_C3310 ,C1863_=_C3585 ,C1863_=_C3696 ,C1863_=_C3697 ,\nC1863_=_C3698 ,C1863_=_C3699 ,C1863_=_C3702 ,C1863_=_C3703 ,C1864_=_C1865 ,C1864_=_C2102 ,\nC1864_=_C2385 ,C1864_=_C2594 ,C1864_=_C2643 ,C1864_=_C3082 ,C1864_=_C3106 ,C1864_=_C3208 ,\nC1864_=_C3858 ,C1864_=_C3907 ,C1864_=_C4008 ,C1864_=_C4019 ,C1864_=_C4021 ,C1865_=_C1925 ,\nC1865_=_C2081 ,C1865_=_C2103 ,C1865_=_C2428 ,C1865_=_C2595 ,C1865_=_C2644 ,C1865_=_C2682 ,\nC1865_=_C2928 ,C1865_=_C3107 ,C1865_=_C3209 ,C1865_=_C3443 ,C1865_=_C3455 ,C1865_=_C3787 ,\nC1865_=_C3886 ,C1865_=_C3963 ,C1865_=_C4036 ,C1865_=_C4037 ,C1865_=_C4038 ,C1865_=_C4039 ,\nC1869_=_C1870 ,C1869_=_C1872 ,C1869_=_C1873 ,C1869_=_C1874 ,C1869_=_C1875 ,C1869_=_C1876 ,\nC1869_=_C1877 ,C1869_=_C1878 ,C1869_=_C1880 ,C1869_=_C1881 ,C1869_=_C1882 ,C1869_=_C1883 ,\nC1869_=_C1885 ,C1869_=_C1887 ,C1869_=_C1889 ,C1869_=_C2006 ,C1869_=_C2210 ,C1870_=_C1872 ,\nC1870_=_C1873 ,C1870_=_C1874 ,C1870_=_C1875 ,C1870_=_C1876 ,C1870_=_C1877 ,C1870_=_C1878 ,\nC1870_=_C1880 ,C1870_=_C1881 ,C1870_=_C1882 ,C1870_=_C1883 ,C1870_=_C1885 ,C1870_=_C1887 ,\nC1870_=_C1889 ,C1870_=_C2403 ,C1872_=_C1873 ,C1872_=_C1874 ,C1872_=_C1875 ,C1872_=_C1876 ,\nC1872_=_C1877 ,C1872_=_C1878 ,C1872_=_C1880 ,C1872_=_C1881 ,C1872_=_C1882 ,C1872_=_C1883 ,\nC1872_=_C1885 ,C1872_=_C1887 ,C1872_=_C1889 ,C1872_=_C2752 ,C1872_=_C2786 ,C1873_=_C1874 ,\nC1873_=_C1875 ,C1873_=_C1876 ,C1873_=_C1877 ,C1873_=_C1878 ,C1873_=_C1880 ,C1873_=_C1881 ,\nC1873_=_C1882 ,C1873_=_C1883 ,C1873_=_C1885 ,C1873_=_C1887 ,C1873_=_C1889 ,C1873_=_C2648 ,\nC1873_=_C3077 ,C1873_=_C3082 ,C1873_=_C3085 ,C1874_=_C1875 ,C1874_=_C1876 ,C1874_=_C1877 ,\nC1874_=_C1878 ,C1874_=_C1880 ,C1874_=_C1881 ,C1874_=_C1882 ,C1874_=_C1883 ,C1874_=_C1885 ,\nC1874_=_C1887 ,C1874_=_C1889 ,C1874_=_C3179 ,C1874_=_C3182 ,C1875_=_C1876 ,C1875_=_C1877 ,\nC1875_=_C1878 ,C1875_=_C1880 ,C1875_=_C1881 ,C1875_=_C1882 ,C1875_=_C1883 ,C1875_=_C1885 ,\nC1875_=_C1887 ,C1875_=_C1889 ,C1875_=_C3229 ,C1876_=_C1877 ,C1876_=_C1878 ,C1876_=_C1880 ,\nC1876_=_C1881 ,C1876_=_C1882 ,C1876_=_C1883 ,C1876_=_C1885 ,C1876_=_C1887 ,C1876_=_C1889 ,\nC1876_=_C1977 ,C1876_=_C2840 ,C1876_=_C3213 ,C1876_=_C3310 ,C1877_=_C1878 ,C1877_=_C1880 ,\nC1877_=_C1881 ,C1877_=_C1882 ,C1877_=_C1883 ,C1877_=_C1885 ,C1877_=_C1887 ,C1877_=_C1889 ,\nC1877_=_C2757 ,C1877_=_C2793 ,C1877_=_C3561 ,C1878_=_C1880 ,C1878_=_C1881 ,C1878_=_C1882 ,\nC1878_=_C1883 ,C1878_=_C1885 ,C1878_=_C1887 ,C1878_=_C1889 ,C1878_=_C2256 ,C1878_=_C2451 ,\nC1878_=_C3630 ,C1880_=_C1881 ,C1880_=_C1882 ,C1880_=_C1883 ,C1880_=_C1885 ,C1880_=_C1887 ,\nC1880_=_C1889 ,C1880_=_C2655 ,C1880_=_C2797 ,C1880_=_C3067 ,C1881_=_C1882 ,C1881_=_C1883 ,\nC1881_=_C1885 ,C1881_=_C1887 ,C1881_=_C1889 ,C1881_=_C2657 ,C1881_=_C3687 ,C1881_=_C3793 ,\nC1881_=_C3856 ,C1881_=_C3858 ,C1881_=_C3860 ,C1882_=_C1883 ,C1882_=_C1885 ,C1882_=_C1887 ,\nC1882_=_C1889 ,C1883_=_C1885 ,C1883_=_C1887 ,C1883_=_C1889 ,C1883_=_C2658 ,C1883_=_C3689 ,\nC1883_=_C3907 ,C1883_=_C3910 ,C1885_=_C1887 ,C1885_=_C1889 ,C1885_=_C2616 ,C1885_=_C3958 ,\nC1887_=_C1889 ,C1887_=_C2662 ,C1887_=_C3692 ,C1887_=_C3922 ,C1887_=_C4019 ,C1887_=_C4036 ,\nC1887_=_C4045 ,C1889_=_C1983 ,C1889_=_C2463 ,C1889_=_C2665 ,C1889_=_C3924 ,C1889_=_C4056 ,\nC1891_=_C1894 ,C1891_=_C1895 ,C1891_=_C1898 ,C1891_=_C1971 ,C1891_=_C1973 ,C1891_=_C1974 ,\nC1891_=_C1976 ,C1891_=_C1977 ,C1891_=_C1978 ,C1891_=_C1979 ,C1891_=_C1980 ,C1891_=_C1981 ,\nC1891_=_C1983 ,C1891_=_C1985 ,C1891_=_C1986 ,C1891_=_C1987 ,C1891_=_C1988 ,C1894_=_C1895 ,\nC1894_=_C1898 ,C1894_=_C2048 ,C1894_=_C2069 ,C1894_=_C2412 ,C1894_=_C2600 ,C1894_=_C2601 ,\nC1894_=_C2602 ,C1894_=_C2603 ,C1894_=_C2604 ,C1894_=_C2605 ,C1894_=_C2606 ,C1894_=_C2607 ,\nC1894_=_C2608 ,C1894_=_C2609 ,C1894_=_C2610 ,C1894_=_C2611 ,C1894_=_C2612 ,C1894_=_C2614 ,\nC1894_=_C2615 ,C1894_=_C2616 ,C1894_=_C2617 ,C1894_=_C2618 ,C1894_=_C2619 ,C1895_=_C1898 ,\nC1895_=_C1933 ,C1895_=_C2413 ,C1895_=_C2647 ,C1895_=_C2648 ,C1895_=_C2649 ,C1895_=_C2650 ,\nC1895_=_C2651 ,C1895_=_C2652 ,C1895_=_C2654 ,C1895_=_C2655 ,C1895_=_C2656 ,C1895_=_C2657 ,\nC1895_=_C2658 ,C1895_=_C2660 ,C1895_=_C2661 ,C1895_=_C2662 ,C1895_=_C2664 ,C1895_=_C2665 ,\nC1895_=_C2666 ,C1898_=_C2112 ,C1898_=_C2434 ,C1898_=_C2705 ,C1898_=_C2808 ,C1898_=_C3212 ,\nC1898_=_C3213 ,C1898_=_C3214 ,C1898_=_C3215 ,C1898_=_C3218 ,C1898_=_C3219 ,C1898_=_C3220 ,\nC1898_=_C3221 ,C1910_=_C1915 ,C1910_=_C1917 ,C1910_=_C1922 ,C1910_=_C1925 ,C1910_=_C1953 ,\nC1910_=_C2243 ,C1910_=_C2244 ,C1910_=_C2245 ,C1910_=_C2247 ,C1910_=_C2248 ,C1910_=_C2249 ,\nC1910_=_C2250 ,C1910_=_C2251 ,C1910_=_C2252 ,C1910_=_C2254 ,C1910_=_C2255 ,C1910_=_C2256 ,\nC1910_=_C2258 ,C1910_=_C2259 ,C1910_=_C2260 ,C1910_=_C2261 ,C1910_=_C2262 ,C1910_=_C2263 ,\nC1910_=_C2264 ,C1910_=_C2265 ,C1910_=_C2266 ,C1915_=_C1917 ,C1915_=_C1922 ,C1915_=_C1925 ,\nC1915_=_C2171 ,C1915_=_C2296 ,C1915_=_C2318 ,C1915_=_C2872 ,C1915_=_C2902 ,C1915_=_C3233 ,\nC1915_=_C3282 ,C1915_=_C3283 ,C1915_=_C3285 ,C1915_=_C3286 ,C1915_=_C3287 ,C1915_=_C3288 ,\nC1915_=_C3289 ,C1915_=_C3290 ,C1915_=_C3291 ,C1915_=_C3292 ,C1915_=_C3293 ,C1915_=_C3294 ,\nC1915_=_C3295 ,C1917_=_C1922 ,C1917_=_C1925 ,C1917_=_C1962 ,C1917_=_C2196 ,C1917_=_C2337 ,\nC1917_=_C2505 ,C1917_=_C2740 ,C1917_=_C2956 ,C1917_=_C2991 ,C1917_=_C3088 ,C1917_=_C3483 ,\nC1917_=_C3530 ,C1917_=_C3549 ,C1917_=_C3550 ,C1917_=_C3552 ,C1917_=_C3553</w:t>
      </w:r>
    </w:p>
    <w:p>
      <w:pPr>
        <w:pStyle w:val="PreformattedText"/>
        <w:bidi w:val="0"/>
        <w:spacing w:before="0" w:after="0"/>
        <w:jc w:val="left"/>
        <w:rPr/>
      </w:pPr>
      <w:r>
        <w:rPr/>
        <w:t xml:space="preserve"> </w:t>
      </w:r>
      <w:r>
        <w:rPr/>
        <w:t>,C1917_=_C3554 ,\nC1917_=_C3555 ,C1917_=_C3556 ,C1917_=_C3557 ,C1917_=_C3558 ,C1922_=_C1925 ,C1922_=_C2077 ,\nC1922_=_C2403 ,C1922_=_C2714 ,C1922_=_C2813 ,C1922_=_C2922 ,C1922_=_C3179 ,C1922_=_C3229 ,\nC1922_=_C3264 ,C1922_=_C3561 ,C1922_=_C3630 ,C1922_=_C3664 ,C1922_=_C3922 ,C1922_=_C3923 ,\nC1922_=_C3924 ,C1922_=_C3925 ,C1922_=_C3926 ,C1925_=_C2081 ,C1925_=_C2103 ,C1925_=_C2428 ,\nC1925_=_C2595 ,C1925_=_C2644 ,C1925_=_C2682 ,C1925_=_C2928 ,C1925_=_C3107 ,C1925_=_C3209 ,\nC1925_=_C3443 ,C1925_=_C3455 ,C1925_=_C3787 ,C1925_=_C3886 ,C1925_=_C3963 ,C1925_=_C4036 ,\nC1925_=_C4037 ,C1925_=_C4038 ,C1925_=_C4039 ,C1933_=_C2413 ,C1933_=_C2647 ,C1933_=_C2648 ,\nC1933_=_C2649 ,C1933_=_C2650 ,C1933_=_C2651 ,C1933_=_C2652 ,C1933_=_C2654 ,C1933_=_C2655 ,\nC1933_=_C2656 ,C1933_=_C2657 ,C1933_=_C2658 ,C1933_=_C2660 ,C1933_=_C2661 ,C1933_=_C2662 ,\nC1933_=_C2664 ,C1933_=_C2665 ,C1933_=_C2666 ,C1953_=_C1962 ,C1953_=_C1964 ,C1953_=_C2243 ,\nC1953_=_C2244 ,C1953_=_C2245 ,C1953_=_C2247 ,C1953_=_C2248 ,C1953_=_C2249 ,C1953_=_C2250 ,\nC1953_=_C2251 ,C1953_=_C2252 ,C1953_=_C2254 ,C1953_=_C2255 ,C1953_=_C2256 ,C1953_=_C2258 ,\nC1953_=_C2259 ,C1953_=_C2260 ,C1953_=_C2261 ,C1953_=_C2262 ,C1953_=_C2263 ,C1953_=_C2264 ,\nC1953_=_C2265 ,C1953_=_C2266 ,C1962_=_C1964 ,C1962_=_C2196 ,C1962_=_C2337 ,C1962_=_C2505 ,\nC1962_=_C2740 ,C1962_=_C2956 ,C1962_=_C2991 ,C1962_=_C3088 ,C1962_=_C3483 ,C1962_=_C3530 ,\nC1962_=_C3549 ,C1962_=_C3550 ,C1962_=_C3552 ,C1962_=_C3553 ,C1962_=_C3554 ,C1962_=_C3555 ,\nC1962_=_C3556 ,C1962_=_C3557 ,C1962_=_C3558 ,C1964_=_C2098 ,C1964_=_C2591 ,C1964_=_C2641 ,\nC1964_=_C2710 ,C1964_=_C2959 ,C1964_=_C2993 ,C1964_=_C3102 ,C1964_=_C3202 ,C1964_=_C3310 ,\nC1964_=_C3585 ,C1964_=_C3696 ,C1964_=_C3697 ,C1964_=_C3698 ,C1964_=_C3699 ,C1964_=_C3702 ,\nC1964_=_C3703 ,C1971_=_C1973 ,C1971_=_C1974 ,C1971_=_C1976 ,C1971_=_C1977 ,C1971_=_C1978 ,\nC1971_=_C1979 ,C1971_=_C1980 ,C1971_=_C1981 ,C1971_=_C1983 ,C1971_=_C1985 ,C1971_=_C1986 ,\nC1971_=_C1987 ,C1971_=_C1988 ,C1971_=_C2226 ,C1971_=_C2239 ,C1973_=_C1974 ,C1973_=_C1976 ,\nC1973_=_C1977 ,C1973_=_C1978 ,C1973_=_C1979 ,C1973_=_C1980 ,C1973_=_C1981 ,C1973_=_C1983 ,\nC1973_=_C1985 ,C1973_=_C1986 ,C1973_=_C1987 ,C1973_=_C1988 ,C1973_=_C2247 ,C1973_=_C2445 ,\nC1973_=_C2787 ,C1973_=_C2892 ,C1973_=_C2897 ,C1974_=_C1976 ,C1974_=_C1977 ,C1974_=_C1978 ,\nC1974_=_C1979 ,C1974_=_C1980 ,C1974_=_C1981 ,C1974_=_C1983 ,C1974_=_C1985 ,C1974_=_C1986 ,\nC1974_=_C1987 ,C1974_=_C1988 ,C1974_=_C2991 ,C1974_=_C2993 ,C1974_=_C3001 ,C1976_=_C1977 ,\nC1976_=_C1978 ,C1976_=_C1979 ,C1976_=_C1980 ,C1976_=_C1981 ,C1976_=_C1983 ,C1976_=_C1985 ,\nC1976_=_C1986 ,C1976_=_C1987 ,C1976_=_C1988 ,C1976_=_C2447 ,C1976_=_C2650 ,C1976_=_C3253 ,\nC1977_=_C1978 ,C1977_=_C1979 ,C1977_=_C1980 ,C1977_=_C1981 ,C1977_=_C1983 ,C1977_=_C1985 ,\nC1977_=_C1986 ,C1977_=_C1987 ,C1977_=_C1988 ,C1977_=_C2840 ,C1977_=_C3213 ,C1977_=_C3310 ,\nC1978_=_C1979 ,C1978_=_C1980 ,C1978_=_C1981 ,C1978_=_C1983 ,C1978_=_C1985 ,C1978_=_C1986 ,\nC1978_=_C1987 ,C1978_=_C1988 ,C1978_=_C2449 ,C1978_=_C2604 ,C1978_=_C3424 ,C1978_=_C3430 ,\nC1979_=_C1980 ,C1979_=_C1981 ,C1979_=_C1983 ,C1979_=_C1985 ,C1979_=_C1986 ,C1979_=_C1987 ,\nC1979_=_C1988 ,C1979_=_C2254 ,C1979_=_C2794 ,C1979_=_C3606 ,C1979_=_C3614 ,C1980_=_C1981 ,\nC1980_=_C1983 ,C1980_=_C1985 ,C1980_=_C1986 ,C1980_=_C1987 ,C1980_=_C1988 ,C1980_=_C3818 ,\nC1981_=_C1983 ,C1981_=_C1985 ,C1981_=_C1986 ,C1981_=_C1987 ,C1981_=_C1988 ,C1981_=_C2259 ,\nC1981_=_C2799 ,C1981_=_C3288 ,C1981_=_C3688 ,C1981_=_C3876 ,C1983_=_C1985 ,C1983_=_C1986 ,\nC1983_=_C1987 ,C1983_=_C1988 ,C1983_=_C2463 ,C1983_=_C2665 ,C1983_=_C3924 ,C1983_=_C4056 ,\nC1985_=_C1986 ,C1985_=_C1987 ,C1985_=_C1988 ,C1985_=_C3218 ,C1986_=_C1987 ,C1986_=_C1988 ,\nC1986_=_C3220 ,C1987_=_C1988 ,C1987_=_C4084 ,C1988_=_C2266 ,C1988_=_C4085 ,C1989_=_C2005 ,\nC1989_=_C2006 ,C1989_=_C2007 ,C1989_=_C2008 ,C1989_=_C2009 ,C1989_=_C2010 ,C1989_=_C2011 ,\nC1989_=_C2012 ,C1989_=_C2014 ,C1989_=_C2015 ,C1989_=_C2016 ,C1989_=_C2017 ,C1989_=_C2018 ,\nC1989_=_C2019 ,C1989_=_C2020 ,C1989_=_C2022 ,C1989_=_C2023 ,C1989_=_C2025 ,C1989_=_C2026 ,\nC1989_=_C2027 ,C2005_=_C2006 ,C2005_=_C2007 ,C2005_=_C2008 ,C2005_=_C2009 ,C2005_=_C2010 ,\nC2005_=_C2011 ,C2005_=_C2012 ,C2005_=_C2014 ,C2005_=_C2015 ,C2005_=_C2016 ,C2005_=_C2017 ,\nC2005_=_C2018 ,C2005_=_C2019 ,C2005_=_C2020 ,C2005_=_C2022 ,C2005_=_C2023 ,C2005_=_C2025 ,\nC2005_=_C2026 ,C2005_=_C2027 ,C2005_=_C2129 ,C2005_=_C2135 ,C2005_=_C2139 ,C2006_=_C2007 ,\nC2006_=_C2008 ,C2006_=_C2009 ,C2006_=_C2010 ,C2006_=_C2011 ,C2006_=_C2012 ,C2006_=_C2014 ,\nC2006_=_C2015 ,C2006_=_C2016 ,C2006_=_C2017 ,C2006_=_C2018 ,C2006_=_C2019 ,C2006_=_C2020 ,\nC2006_=_C2022 ,C2006_=_C2023 ,C2006_=_C2025 ,C2006_=_C2026 ,C2006_=_C2027 ,C2006_=_C2210 ,\nC2007_=_C2008 ,C2007_=_C2009 ,C2007_=_C2010 ,C2007_=_C2011 ,C2007_=_C2012 ,C2007_=_C2014 ,\nC2007_=_C2015 ,C2007_=_C2016 ,C2007_=_C2017 ,C2007_=_C2018 ,C2007_=_C2019 ,C2007_=_C2020 ,\nC2007_=_C2022 ,C2007_=_C2023 ,C2007_=_C2025 ,C2007_=_C2026 ,C2007_=_C2027 ,C2007_=_C2292 ,\nC2007_=_C2296 ,C2007_=_C2303 ,C2007_=_C2308 ,C2007_=_C2309 ,C2008_=_C2009 ,C2008_=_C2010 ,\nC2008_=_C2011 ,C2008_=_C2012 ,C2008_=_C2014 ,C2008_=_C2015 ,C2008_=_C2016 ,C2008_=_C2017 ,\nC2008_=_C2018 ,C2008_=_C2019 ,C2008_=_C2020 ,C2008_=_C2022 ,C2008_=_C2023 ,C2008_=_C2025 ,\nC2008_=_C2026 ,C2008_=_C2027 ,C2008_=_C2318 ,C2008_=_C2324 ,C2008_=_C2328 ,C2009_=_C2010 ,\nC2009_=_C2011 ,C2009_=_C2012 ,C2009_=_C2014 ,C2009_=_C2015 ,C2009_=_C2016 ,C2009_=_C2017 ,\nC2009_=_C2018 ,C2009_=_C2019 ,C2009_=_C2020 ,C2009_=_C2022 ,C2009_=_C2023 ,C2009_=_C2025 ,\nC2009_=_C2026 ,C2009_=_C2027 ,C2010_=_C2011 ,C2010_=_C2012 ,C2010_=_C2014 ,C2010_=_C2015 ,\nC2010_=_C2016 ,C2010_=_C2017 ,C2010_=_C2018 ,C2010_=_C2019 ,C2010_=_C2020 ,C2010_=_C2022 ,\nC2010_=_C2023 ,C2010_=_C2025 ,C2010_=_C2026 ,C2010_=_C2027 ,C2011_=_C2012 ,C2011_=_C2014 ,\nC2011_=_C2015 ,C2011_=_C2016 ,C2011_=_C2017 ,C2011_=_C2018 ,C2011_=_C2019 ,C2011_=_C2020 ,\nC2011_=_C2022 ,C2011_=_C2023 ,C2011_=_C2025 ,C2011_=_C2026 ,C2011_=_C2027 ,C2012_=_C2014 ,\nC2012_=_C2015 ,C2012_=_C2016 ,C2012_=_C2017 ,C2012_=_C2018 ,C2012_=_C2019 ,C2012_=_C2020 ,\nC2012_=_C2022 ,C2012_=_C2023 ,C2012_=_C2025 ,C2012_=_C2026 ,C2012_=_C2027 ,C2012_=_C2956 ,\nC2012_=_C2959 ,C2014_=_C2015 ,C2014_=_C2016 ,C2014_=_C2017 ,C2014_=_C2018 ,C2014_=_C2019 ,\nC2014_=_C2020 ,C2014_=_C2022 ,C2014_=_C2023 ,C2014_=_C2025 ,C2014_=_C2026 ,C2014_=_C2027 ,\nC2014_=_C3062 ,C2014_=_C3147 ,C2014_=_C3151 ,C2015_=_C2016 ,C2015_=_C2017 ,C2015_=_C2018 ,\nC2015_=_C2019 ,C2015_=_C2020 ,C2015_=_C2022 ,C2015_=_C2023 ,C2015_=_C2025 ,C2015_=_C2026 ,\nC2015_=_C2027 ,C2016_=_C2017 ,C2016_=_C2018 ,C2016_=_C2019 ,C2016_=_C2020 ,C2016_=_C2022 ,\nC2016_=_C2023 ,C2016_=_C2025 ,C2016_=_C2026 ,C2016_=_C2027 ,C2016_=_C2603 ,C2016_=_C3233 ,\nC2017_=_C2018 ,C2017_=_C2019 ,C2017_=_C2020 ,C2017_=_C2022 ,C2017_=_C2023 ,C2017_=_C2025 ,\nC2017_=_C2026 ,C2017_=_C2027 ,C2017_=_C3064 ,C2017_=_C3399 ,C2017_=_C3405 ,C2017_=_C3406 ,\nC2018_=_C2019 ,C2018_=_C2020 ,C2018_=_C2022 ,C2018_=_C2023 ,C2018_=_C2025 ,C2018_=_C2026 ,\nC2018_=_C2027 ,C2018_=_C2843 ,C2018_=_C3549 ,C2018_=_C3585 ,C2019_=_C2020 ,C2019_=_C2022 ,\nC2019_=_C2023 ,C2019_=_C2025 ,C2019_=_C2026 ,C2019_=_C2027 ,C2020_=_C2022 ,C2020_=_C2023 ,\nC2020_=_C2025 ,C2020_=_C2026 ,C2020_=_C2027 ,C2020_=_C2608 ,C2020_=_C2758 ,C2020_=_C3680 ,\nC2020_=_C3683 ,C2022_=_C2023 ,C2022_=_C2025 ,C2022_=_C2026 ,C2022_=_C2027 ,C2022_=_C2656 ,\nC2022_=_C2848 ,C2022_=_C3697 ,C2023_=_C2025 ,C2023_=_C2026 ,C2023_=_C2027 ,C2023_=_C3068 ,\nC2023_=_C3732 ,C2023_=_C3914 ,C2023_=_C3918 ,C2025_=_C2026 ,C2025_=_C2027 ,C2026_=_C2027 ,\nC2026_=_C3074 ,C2026_=_C3737 ,C2026_=_C3939 ,C2026_=_C4083 ,C2040_=_C2041 ,C2040_=_C2060 ,\nC2040_=_C2324 ,C2040_=_C2558 ,C2040_=_C2673 ,C2040_=_C2892 ,C2040_=_C2969 ,C2040_=_C3026 ,\nC2040_=_C3077 ,C2040_=_C3331 ,C2040_=_C3606 ,C2040_=_C3638 ,C2040_=_C3686 ,C2040_=_C3687 ,\nC2040_=_C3688 ,C2040_=_C3689 ,C2040_=_C3692 ,C2040_=_C3694 ,C2040_=_C3695 ,C2041_=_C2064 ,\nC2041_=_C2281 ,C2041_=_C2328 ,C2041_=_C2383 ,C2041_=_C2680 ,C2041_=_C3030 ,C2041_=_C3334 ,\nC2041_=_C3464 ,C2041_=_C3643 ,C2041_=_C3722 ,C2041_=_C3856 ,C2041_=_C3972 ,C2041_=_C3974 ,\nC2041_=_C3975 ,C2041_=_C3976 ,C2041_=_C3977 ,C2041_=_C3978 ,C2041_=_C3979 ,C2048_=_C2060 ,\nC2048_=_C2064 ,C2048_=_C2069 ,C2048_=_C2412 ,C2048_=_C2600 ,C2048_=_C2601 ,C2048_=_C2602 ,\nC2048_=_C2603 ,C2048_=_C2604 ,C2048_=_C2605 ,C2048_=_C2606 ,C2048_=_C2607 ,C2048_=_C2608 ,\nC2048_=_C2609 ,C2048_=_C2610 ,C2048_=_C2611 ,C2048_=_C2612 ,C2048_=_C2614 ,C2048_=_C2615 ,\nC2048_=_C2616 ,C2048_=_C2617 ,C2048_=_C2618 ,C2048_=_C2619 ,C2060_=_C2064 ,C2060_=_C2324 ,\nC2060_=_C2558 ,C2060_=_C2673 ,C2060_=_C2892 ,C2060_=_C2969 ,C2060_=_C3026 ,C2060_=_C3077 ,\nC2060_=_C3331 ,C2060_=_C3606 ,C2060_=_C3638 ,C2060_=_C3686 ,C2060_=_C3687 ,C2060_=_C3688 ,\nC2060_=_C3689 ,C2060_=_C3692 ,C2060_=_C3694 ,C2060_=_C3695 ,C2064_=_C2281 ,C2064_=_C2328 ,\nC2064_=_C2383 ,C2064_=_C2680 ,C2064_=_C3030 ,C2064_=_C3334 ,C2064_=_C3464 ,C2064_=_C3643 ,\nC2064_=_C3722 ,C2064_=_C3856 ,C2064_=_C3972 ,C2064_=_C3974 ,C2064_=_C3975 ,C2064_=_C3976 ,\nC2064_=_C3977 ,C2064_=_C3978 ,C2064_=_C3979 ,C2069_=_C2077 ,C2069_=_C2081 ,C2069_=_C2412 ,\nC2069_=_C2600 ,C2069_=_C2601 ,C2069_=_C2602 ,C2069_=_C2603 ,C2069_=_C2604 ,C2069_=_C2605 ,\nC2069_=_C2606 ,C2069_=_C2607 ,C2069_=_C2608 ,C2069_=_C2609 ,C2069_=_C2610 ,C2069_=_C2611 ,\nC2069_=_C2612 ,C2069_=_C2614 ,C2069_=_C2615 ,C2069_=_C2616 ,C2069_=_C2617 ,C2069_=_C2618 ,\nC2069_=_C2619 ,C2077_=_C2081 ,C2077_=_C2403 ,C2077_=_C2714 ,C2077_=_C2813 ,C2077_=_C2922 ,\nC2077_=_C3179 ,C2077_=_C3229 ,C2077_=_C3264 ,C2077_=_C3561 ,C2077_=_C3630 ,C2077_=_C3664 ,\nC2077_=_C3922 ,C2077_=_C3923 ,C2077_=_C3924 ,C2077_=_C3925 ,C2077_=_C3926 ,C2081_=_C2103 ,\nC2081_=_C2428 ,C2081_=_C2595 ,C2081_=_C2644 ,C2081_=_C2682 ,C2081_=_C2928 ,C2081_=_C3107 ,\nC2081_=_C3209 ,C2081_=_C3443 ,C2081_=_C3455 ,C2081_=_C3787 ,C2081_=_C3886 ,C2081_=_C3963 ,\nC2081_=_C4036 ,C2081_=_C4037 ,C2081_=_C4038</w:t>
      </w:r>
    </w:p>
    <w:p>
      <w:pPr>
        <w:pStyle w:val="PreformattedText"/>
        <w:bidi w:val="0"/>
        <w:spacing w:before="0" w:after="0"/>
        <w:jc w:val="left"/>
        <w:rPr/>
      </w:pPr>
      <w:r>
        <w:rPr/>
        <w:t xml:space="preserve"> </w:t>
      </w:r>
      <w:r>
        <w:rPr/>
        <w:t>,C2081_=_C4039 ,C2093_=_C2098 ,C2093_=_C2099 ,\nC2093_=_C2102 ,C2093_=_C2103 ,C2093_=_C2129 ,C2093_=_C2292 ,C2093_=_C2520 ,C2093_=_C2585 ,\nC2093_=_C2636 ,C2093_=_C2977 ,C2093_=_C3061 ,C2093_=_C3062 ,C2093_=_C3063 ,C2093_=_C3064 ,\nC2093_=_C3067 ,C2093_=_C3068 ,C2093_=_C3072 ,C2093_=_C3073 ,C2093_=_C3074 ,C2098_=_C2099 ,\nC2098_=_C2102 ,C2098_=_C2103 ,C2098_=_C2591 ,C2098_=_C2641 ,C2098_=_C2710 ,C2098_=_C2959 ,\nC2098_=_C2993 ,C2098_=_C3102 ,C2098_=_C3202 ,C2098_=_C3310 ,C2098_=_C3585 ,C2098_=_C3696 ,\nC2098_=_C3697 ,C2098_=_C3698 ,C2098_=_C3699 ,C2098_=_C3702 ,C2098_=_C3703 ,C2099_=_C2102 ,\nC2099_=_C2103 ,C2099_=_C2115 ,C2099_=_C2174 ,C2099_=_C2380 ,C2099_=_C3090 ,C2099_=_C3115 ,\nC2099_=_C3792 ,C2099_=_C3793 ,C2099_=_C3795 ,C2099_=_C3796 ,C2099_=_C3797 ,C2099_=_C3798 ,\nC2099_=_C3800 ,C2099_=_C3801 ,C2099_=_C3802 ,C2099_=_C3803 ,C2102_=_C2103 ,C2102_=_C2385 ,\nC2102_=_C2594 ,C2102_=_C2643 ,C2102_=_C3082 ,C2102_=_C3106 ,C2102_=_C3208 ,C2102_=_C3858 ,\nC2102_=_C3907 ,C2102_=_C4008 ,C2102_=_C4019 ,C2102_=_C4021 ,C2103_=_C2428 ,C2103_=_C2595 ,\nC2103_=_C2644 ,C2103_=_C2682 ,C2103_=_C2928 ,C2103_=_C3107 ,C2103_=_C3209 ,C2103_=_C3443 ,\nC2103_=_C3455 ,C2103_=_C3787 ,C2103_=_C3886 ,C2103_=_C3963 ,C2103_=_C4036 ,C2103_=_C4037 ,\nC2103_=_C4038 ,C2103_=_C4039 ,C2110_=_C2112 ,C2110_=_C2115 ,C2110_=_C2210 ,C2110_=_C2481 ,\nC2110_=_C2752 ,C2110_=_C2753 ,C2110_=_C2754 ,C2110_=_C2755 ,C2110_=_C2756 ,C2110_=_C2757 ,\nC2110_=_C2758 ,C2110_=_C2759 ,C2110_=_C2760 ,C2110_=_C2761 ,C2110_=_C2763 ,C2110_=_C2764 ,\nC2110_=_C2765 ,C2110_=_C2766 ,C2110_=_C2767 ,C2112_=_C2115 ,C2112_=_C2434 ,C2112_=_C2705 ,\nC2112_=_C2808 ,C2112_=_C3212 ,C2112_=_C3213 ,C2112_=_C3214 ,C2112_=_C3215 ,C2112_=_C3218 ,\nC2112_=_C3219 ,C2112_=_C3220 ,C2112_=_C3221 ,C2115_=_C2174 ,C2115_=_C2380 ,C2115_=_C3090 ,\nC2115_=_C3115 ,C2115_=_C3792 ,C2115_=_C3793 ,C2115_=_C3795 ,C2115_=_C3796 ,C2115_=_C3797 ,\nC2115_=_C3798 ,C2115_=_C3800 ,C2115_=_C3801 ,C2115_=_C3802 ,C2115_=_C3803 ,C2129_=_C2135 ,\nC2129_=_C2139 ,C2129_=_C2292 ,C2129_=_C2520 ,C2129_=_C2585 ,C2129_=_C2636 ,C2129_=_C2977 ,\nC2129_=_C3061 ,C2129_=_C3062 ,C2129_=_C3063 ,C2129_=_C3064 ,C2129_=_C3067 ,C2129_=_C3068 ,\nC2129_=_C3072 ,C2129_=_C3073 ,C2129_=_C3074 ,C2135_=_C2139 ,C2135_=_C2303 ,C2135_=_C2438 ,\nC2135_=_C2544 ,C2135_=_C2906 ,C2135_=_C3147 ,C2135_=_C3346 ,C2135_=_C3399 ,C2135_=_C3424 ,\nC2135_=_C3729 ,C2135_=_C3730 ,C2135_=_C3731 ,C2135_=_C3732 ,C2135_=_C3734 ,C2135_=_C3735 ,\nC2135_=_C3736 ,C2135_=_C3737 ,C2139_=_C2308 ,C2139_=_C2548 ,C2139_=_C2593 ,C2139_=_C2715 ,\nC2139_=_C2814 ,C2139_=_C3151 ,C2139_=_C3194 ,C2139_=_C3265 ,C2139_=_C3405 ,C2139_=_C3439 ,\nC2139_=_C3653 ,C2139_=_C3666 ,C2139_=_C3748 ,C2139_=_C3914 ,C2139_=_C3939 ,C2139_=_C3940 ,\nC2139_=_C3941 ,C2171_=_C2174 ,C2171_=_C2296 ,C2171_=_C2318 ,C2171_=_C2872 ,C2171_=_C2902 ,\nC2171_=_C3233 ,C2171_=_C3282 ,C2171_=_C3283 ,C2171_=_C3285 ,C2171_=_C3286 ,C2171_=_C3287 ,\nC2171_=_C3288 ,C2171_=_C3289 ,C2171_=_C3290 ,C2171_=_C3291 ,C2171_=_C3292 ,C2171_=_C3293 ,\nC2171_=_C3294 ,C2171_=_C3295 ,C2174_=_C2380 ,C2174_=_C3090 ,C2174_=_C3115 ,C2174_=_C3792 ,\nC2174_=_C3793 ,C2174_=_C3795 ,C2174_=_C3796 ,C2174_=_C3797 ,C2174_=_C3798 ,C2174_=_C3800 ,\nC2174_=_C3801 ,C2174_=_C3802 ,C2174_=_C3803 ,C2196_=_C2337 ,C2196_=_C2505 ,C2196_=_C2740 ,\nC2196_=_C2956 ,C2196_=_C2991 ,C2196_=_C3088 ,C2196_=_C3483 ,C2196_=_C3530 ,C2196_=_C3549 ,\nC2196_=_C3550 ,C2196_=_C3552 ,C2196_=_C3553 ,C2196_=_C3554 ,C2196_=_C3555 ,C2196_=_C3556 ,\nC2196_=_C3557 ,C2196_=_C3558 ,C2210_=_C2481 ,C2210_=_C2752 ,C2210_=_C2753 ,C2210_=_C2754 ,\nC2210_=_C2755 ,C2210_=_C2756 ,C2210_=_C2757 ,C2210_=_C2758 ,C2210_=_C2759 ,C2210_=_C2760 ,\nC2210_=_C2761 ,C2210_=_C2763 ,C2210_=_C2764 ,C2210_=_C2765 ,C2210_=_C2766 ,C2210_=_C2767 ,\nC2226_=_C2239 ,C2226_=_C2443 ,C2226_=_C2444 ,C2226_=_C2445 ,C2226_=_C2447 ,C2226_=_C2448 ,\nC2226_=_C2449 ,C2226_=_C2450 ,C2226_=_C2451 ,C2226_=_C2452 ,C2226_=_C2453 ,C2226_=_C2454 ,\nC2226_=_C2455 ,C2226_=_C2456 ,C2226_=_C2459 ,C2226_=_C2460 ,C2226_=_C2461 ,C2226_=_C2463 ,\nC2226_=_C2464 ,C2239_=_C2897 ,C2239_=_C3085 ,C2239_=_C3253 ,C2239_=_C3430 ,C2239_=_C3478 ,\nC2239_=_C3683 ,C2239_=_C3860 ,C2239_=_C3910 ,C2239_=_C4045 ,C2239_=_C4056 ,C2239_=_C4057 ,\nC2243_=_C2244 ,C2243_=_C2245 ,C2243_=_C2247 ,C2243_=_C2248 ,C2243_=_C2249 ,C2243_=_C2250 ,\nC2243_=_C2251 ,C2243_=_C2252 ,C2243_=_C2254 ,C2243_=_C2255 ,C2243_=_C2256 ,C2243_=_C2258 ,\nC2243_=_C2259 ,C2243_=_C2260 ,C2243_=_C2261 ,C2243_=_C2262 ,C2243_=_C2263 ,C2243_=_C2264 ,\nC2243_=_C2265 ,C2243_=_C2266 ,C2243_=_C2281 ,C2244_=_C2245 ,C2244_=_C2247 ,C2244_=_C2248 ,\nC2244_=_C2249 ,C2244_=_C2250 ,C2244_=_C2251 ,C2244_=_C2252 ,C2244_=_C2254 ,C2244_=_C2255 ,\nC2244_=_C2256 ,C2244_=_C2258 ,C2244_=_C2259 ,C2244_=_C2260 ,C2244_=_C2261 ,C2244_=_C2262 ,\nC2244_=_C2263 ,C2244_=_C2264 ,C2244_=_C2265 ,C2244_=_C2266 ,C2244_=_C2337 ,C2245_=_C2247 ,\nC2245_=_C2248 ,C2245_=_C2249 ,C2245_=_C2250 ,C2245_=_C2251 ,C2245_=_C2252 ,C2245_=_C2254 ,\nC2245_=_C2255 ,C2245_=_C2256 ,C2245_=_C2258 ,C2245_=_C2259 ,C2245_=_C2260 ,C2245_=_C2261 ,\nC2245_=_C2262 ,C2245_=_C2263 ,C2245_=_C2264 ,C2245_=_C2265 ,C2245_=_C2266 ,C2245_=_C2552 ,\nC2245_=_C2558 ,C2247_=_C2248 ,C2247_=_C2249 ,C2247_=_C2250 ,C2247_=_C2251 ,C2247_=_C2252 ,\nC2247_=_C2254 ,C2247_=_C2255 ,C2247_=_C2256 ,C2247_=_C2258 ,C2247_=_C2259 ,C2247_=_C2260 ,\nC2247_=_C2261 ,C2247_=_C2262 ,C2247_=_C2263 ,C2247_=_C2264 ,C2247_=_C2265 ,C2247_=_C2266 ,\nC2247_=_C2445 ,C2247_=_C2787 ,C2247_=_C2892 ,C2247_=_C2897 ,C2248_=_C2249 ,C2248_=_C2250 ,\nC2248_=_C2251 ,C2248_=_C2252 ,C2248_=_C2254 ,C2248_=_C2255 ,C2248_=_C2256 ,C2248_=_C2258 ,\nC2248_=_C2259 ,C2248_=_C2260 ,C2248_=_C2261 ,C2248_=_C2262 ,C2248_=_C2263 ,C2248_=_C2264 ,\nC2248_=_C2265 ,C2248_=_C2266 ,C2248_=_C2647 ,C2248_=_C2788 ,C2248_=_C2969 ,C2249_=_C2250 ,\nC2249_=_C2251 ,C2249_=_C2252 ,C2249_=_C2254 ,C2249_=_C2255 ,C2249_=_C2256 ,C2249_=_C2258 ,\nC2249_=_C2259 ,C2249_=_C2260 ,C2249_=_C2261 ,C2249_=_C2262 ,C2249_=_C2263 ,C2249_=_C2264 ,\nC2249_=_C2265 ,C2249_=_C2266 ,C2249_=_C3194 ,C2250_=_C2251 ,C2250_=_C2252 ,C2250_=_C2254 ,\nC2250_=_C2255 ,C2250_=_C2256 ,C2250_=_C2258 ,C2250_=_C2259 ,C2250_=_C2260 ,C2250_=_C2261 ,\nC2250_=_C2262 ,C2250_=_C2263 ,C2250_=_C2264 ,C2250_=_C2265 ,C2250_=_C2266 ,C2251_=_C2252 ,\nC2251_=_C2254 ,C2251_=_C2255 ,C2251_=_C2256 ,C2251_=_C2258 ,C2251_=_C2259 ,C2251_=_C2260 ,\nC2251_=_C2261 ,C2251_=_C2262 ,C2251_=_C2263 ,C2251_=_C2264 ,C2251_=_C2265 ,C2251_=_C2266 ,\nC2251_=_C3464 ,C2252_=_C2254 ,C2252_=_C2255 ,C2252_=_C2256 ,C2252_=_C2258 ,C2252_=_C2259 ,\nC2252_=_C2260 ,C2252_=_C2261 ,C2252_=_C2262 ,C2252_=_C2263 ,C2252_=_C2264 ,C2252_=_C2265 ,\nC2252_=_C2266 ,C2252_=_C3530 ,C2252_=_C3539 ,C2254_=_C2255 ,C2254_=_C2256 ,C2254_=_C2258 ,\nC2254_=_C2259 ,C2254_=_C2260 ,C2254_=_C2261 ,C2254_=_C2262 ,C2254_=_C2263 ,C2254_=_C2264 ,\nC2254_=_C2265 ,C2254_=_C2266 ,C2254_=_C2794 ,C2254_=_C3606 ,C2254_=_C3614 ,C2255_=_C2256 ,\nC2255_=_C2258 ,C2255_=_C2259 ,C2255_=_C2260 ,C2255_=_C2261 ,C2255_=_C2262 ,C2255_=_C2263 ,\nC2255_=_C2264 ,C2255_=_C2265 ,C2255_=_C2266 ,C2255_=_C2844 ,C2255_=_C3550 ,C2256_=_C2258 ,\nC2256_=_C2259 ,C2256_=_C2260 ,C2256_=_C2261 ,C2256_=_C2262 ,C2256_=_C2263 ,C2256_=_C2264 ,\nC2256_=_C2265 ,C2256_=_C2266 ,C2256_=_C2451 ,C2256_=_C3630 ,C2258_=_C2259 ,C2258_=_C2260 ,\nC2258_=_C2261 ,C2258_=_C2262 ,C2258_=_C2263 ,C2258_=_C2264 ,C2258_=_C2265 ,C2258_=_C2266 ,\nC2258_=_C2798 ,C2258_=_C3686 ,C2258_=_C3846 ,C2259_=_C2260 ,C2259_=_C2261 ,C2259_=_C2262 ,\nC2259_=_C2263 ,C2259_=_C2264 ,C2259_=_C2265 ,C2259_=_C2266 ,C2259_=_C2799 ,C2259_=_C3288 ,\nC2259_=_C3688 ,C2259_=_C3876 ,C2260_=_C2261 ,C2260_=_C2262 ,C2260_=_C2263 ,C2260_=_C2264 ,\nC2260_=_C2265 ,C2260_=_C2266 ,C2260_=_C3552 ,C2260_=_C3698 ,C2261_=_C2262 ,C2261_=_C2263 ,\nC2261_=_C2264 ,C2261_=_C2265 ,C2261_=_C2266 ,C2261_=_C3555 ,C2262_=_C2263 ,C2262_=_C2264 ,\nC2262_=_C2265 ,C2262_=_C2266 ,C2262_=_C2614 ,C2262_=_C3556 ,C2263_=_C2264 ,C2263_=_C2265 ,\nC2263_=_C2266 ,C2263_=_C3557 ,C2264_=_C2265 ,C2264_=_C2266 ,C2264_=_C2856 ,C2264_=_C3294 ,\nC2264_=_C3703 ,C2265_=_C2266 ,C2265_=_C3940 ,C2266_=_C4085 ,C2281_=_C2328 ,C2281_=_C2383 ,\nC2281_=_C2680 ,C2281_=_C3030 ,C2281_=_C3334 ,C2281_=_C3464 ,C2281_=_C3643 ,C2281_=_C3722 ,\nC2281_=_C3856 ,C2281_=_C3972 ,C2281_=_C3974 ,C2281_=_C3975 ,C2281_=_C3976 ,C2281_=_C3977 ,\nC2281_=_C3978 ,C2281_=_C3979 ,C2292_=_C2296 ,C2292_=_C2303 ,C2292_=_C2308 ,C2292_=_C2309 ,\nC2292_=_C2520 ,C2292_=_C2585 ,C2292_=_C2636 ,C2292_=_C2977 ,C2292_=_C3061 ,C2292_=_C3062 ,\nC2292_=_C3063 ,C2292_=_C3064 ,C2292_=_C3067 ,C2292_=_C3068 ,C2292_=_C3072 ,C2292_=_C3073 ,\nC2292_=_C3074 ,C2296_=_C2303 ,C2296_=_C2308 ,C2296_=_C2309 ,C2296_=_C2318 ,C2296_=_C2872 ,\nC2296_=_C2902 ,C2296_=_C3233 ,C2296_=_C3282 ,C2296_=_C3283 ,C2296_=_C3285 ,C2296_=_C3286 ,\nC2296_=_C3287 ,C2296_=_C3288 ,C2296_=_C3289 ,C2296_=_C3290 ,C2296_=_C3291 ,C2296_=_C3292 ,\nC2296_=_C3293 ,C2296_=_C3294 ,C2296_=_C3295 ,C2303_=_C2308 ,C2303_=_C2309 ,C2303_=_C2438 ,\nC2303_=_C2544 ,C2303_=_C2906 ,C2303_=_C3147 ,C2303_=_C3346 ,C2303_=_C3399 ,C2303_=_C3424 ,\nC2303_=_C3729 ,C2303_=_C3730 ,C2303_=_C3731 ,C2303_=_C3732 ,C2303_=_C3734 ,C2303_=_C3735 ,\nC2303_=_C3736 ,C2303_=_C3737 ,C2308_=_C2309 ,C2308_=_C2548 ,C2308_=_C2593 ,C2308_=_C2715 ,\nC2308_=_C2814 ,C2308_=_C3151 ,C2308_=_C3194 ,C2308_=_C3265 ,C2308_=_C3405 ,C2308_=_C3439 ,\nC2308_=_C3653 ,C2308_=_C3666 ,C2308_=_C3748 ,C2308_=_C3914 ,C2308_=_C3939 ,C2308_=_C3940 ,\nC2308_=_C3941 ,C2309_=_C2514 ,C2309_=_C2531 ,C2309_=_C2685 ,C2309_=_C3001 ,C2309_=_C3035 ,\nC2309_=_C3182 ,C2309_=_C3354 ,C2309_=_C3368 ,C2309_=_C3377 ,C2309_=_C3539 ,C2309_=_C3614 ,\nC2309_=_C3711 ,C2309_=_C3818 ,C2309_=_C3823 ,C2309_=_C3872 ,C2309_=_C3876 ,C2309_=_C3918 ,\nC2309_=_C4022 ,C2309_=_C4082 ,C2309_=_C4083 ,C2309_=_C4084 ,C2309_=_C4085 ,C2318_=_C2324 ,\nC2318_=_C2328 ,C2318_=_C2872 ,C2318_=_C2902 ,C2318_=_C3233 ,C2318_=_C3282 ,C2318_=_C3283 ,\nC2318_=_C3285 ,C2318_=_C3286 ,C2318_=_C3287 ,C2318_=_C3288 ,C2318_=_C3289 ,C2318_=_C3290 ,\nC2318_=_C3291</w:t>
      </w:r>
    </w:p>
    <w:p>
      <w:pPr>
        <w:pStyle w:val="PreformattedText"/>
        <w:bidi w:val="0"/>
        <w:spacing w:before="0" w:after="0"/>
        <w:jc w:val="left"/>
        <w:rPr/>
      </w:pPr>
      <w:r>
        <w:rPr/>
        <w:t xml:space="preserve"> </w:t>
      </w:r>
      <w:r>
        <w:rPr/>
        <w:t>,C2318_=_C3292 ,C2318_=_C3293 ,C2318_=_C3294 ,C2318_=_C3295 ,C2324_=_C2328 ,\nC2324_=_C2558 ,C2324_=_C2673 ,C2324_=_C2892 ,C2324_=_C2969 ,C2324_=_C3026 ,C2324_=_C3077 ,\nC2324_=_C3331 ,C2324_=_C3606 ,C2324_=_C3638 ,C2324_=_C3686 ,C2324_=_C3687 ,C2324_=_C3688 ,\nC2324_=_C3689 ,C2324_=_C3692 ,C2324_=_C3694 ,C2324_=_C3695 ,C2328_=_C2383 ,C2328_=_C2680 ,\nC2328_=_C3030 ,C2328_=_C3334 ,C2328_=_C3464 ,C2328_=_C3643 ,C2328_=_C3722 ,C2328_=_C3856 ,\nC2328_=_C3972 ,C2328_=_C3974 ,C2328_=_C3975 ,C2328_=_C3976 ,C2328_=_C3977 ,C2328_=_C3978 ,\nC2328_=_C3979 ,C2337_=_C2505 ,C2337_=_C2740 ,C2337_=_C2956 ,C2337_=_C2991 ,C2337_=_C3088 ,\nC2337_=_C3483 ,C2337_=_C3530 ,C2337_=_C3549 ,C2337_=_C3550 ,C2337_=_C3552 ,C2337_=_C3553 ,\nC2337_=_C3554 ,C2337_=_C3555 ,C2337_=_C3556 ,C2337_=_C3557 ,C2337_=_C3558 ,C2371_=_C2380 ,\nC2371_=_C2383 ,C2371_=_C2385 ,C2371_=_C2703 ,C2371_=_C2838 ,C2371_=_C2839 ,C2371_=_C2840 ,\nC2371_=_C2841 ,C2371_=_C2842 ,C2371_=_C2843 ,C2371_=_C2844 ,C2371_=_C2846 ,C2371_=_C2848 ,\nC2371_=_C2849 ,C2371_=_C2851 ,C2371_=_C2852 ,C2371_=_C2854 ,C2371_=_C2855 ,C2371_=_C2856 ,\nC2380_=_C2383 ,C2380_=_C2385 ,C2380_=_C3090 ,C2380_=_C3115 ,C2380_=_C3792 ,C2380_=_C3793 ,\nC2380_=_C3795 ,C2380_=_C3796 ,C2380_=_C3797 ,C2380_=_C3798 ,C2380_=_C3800 ,C2380_=_C3801 ,\nC2380_=_C3802 ,C2380_=_C3803 ,C2383_=_C2385 ,C2383_=_C2680 ,C2383_=_C3030 ,C2383_=_C3334 ,\nC2383_=_C3464 ,C2383_=_C3643 ,C2383_=_C3722 ,C2383_=_C3856 ,C2383_=_C3972 ,C2383_=_C3974 ,\nC2383_=_C3975 ,C2383_=_C3976 ,C2383_=_C3977 ,C2383_=_C3978 ,C2383_=_C3979 ,C2385_=_C2594 ,\nC2385_=_C2643 ,C2385_=_C3082 ,C2385_=_C3106 ,C2385_=_C3208 ,C2385_=_C3858 ,C2385_=_C3907 ,\nC2385_=_C4008 ,C2385_=_C4019 ,C2385_=_C4021 ,C2403_=_C2714 ,C2403_=_C2813 ,C2403_=_C2922 ,\nC2403_=_C3179 ,C2403_=_C3229 ,C2403_=_C3264 ,C2403_=_C3561 ,C2403_=_C3630 ,C2403_=_C3664 ,\nC2403_=_C3922 ,C2403_=_C3923 ,C2403_=_C3924 ,C2403_=_C3925 ,C2403_=_C3926 ,C2412_=_C2413 ,\nC2412_=_C2425 ,C2412_=_C2428 ,C2412_=_C2600 ,C2412_=_C2601 ,C2412_=_C2602 ,C2412_=_C2603 ,\nC2412_=_C2604 ,C2412_=_C2605 ,C2412_=_C2606 ,C2412_=_C2607 ,C2412_=_C2608 ,C2412_=_C2609 ,\nC2412_=_C2610 ,C2412_=_C2611 ,C2412_=_C2612 ,C2412_=_C2614 ,C2412_=_C2615 ,C2412_=_C2616 ,\nC2412_=_C2617 ,C2412_=_C2618 ,C2412_=_C2619 ,C2413_=_C2425 ,C2413_=_C2428 ,C2413_=_C2647 ,\nC2413_=_C2648 ,C2413_=_C2649 ,C2413_=_C2650 ,C2413_=_C2651 ,C2413_=_C2652 ,C2413_=_C2654 ,\nC2413_=_C2655 ,C2413_=_C2656 ,C2413_=_C2657 ,C2413_=_C2658 ,C2413_=_C2660 ,C2413_=_C2661 ,\nC2413_=_C2662 ,C2413_=_C2664 ,C2413_=_C2665 ,C2413_=_C2666 ,C2425_=_C2428 ,C2425_=_C2678 ,\nC2425_=_C2909 ,C2425_=_C2948 ,C2425_=_C3016 ,C2425_=_C3055 ,C2425_=_C3406 ,C2425_=_C3440 ,\nC2425_=_C3452 ,C2425_=_C3521 ,C2425_=_C3680 ,C2425_=_C3783 ,C2425_=_C3846 ,C2425_=_C3880 ,\nC2425_=_C3956 ,C2425_=_C3957 ,C2425_=_C3958 ,C2425_=_C3959 ,C2425_=_C3961 ,C2425_=_C3962 ,\nC2428_=_C2595 ,C2428_=_C2644 ,C2428_=_C2682 ,C2428_=_C2928 ,C2428_=_C3107 ,C2428_=_C3209 ,\nC2428_=_C3443 ,C2428_=_C3455 ,C2428_=_C3787 ,C2428_=_C3886 ,C2428_=_C3963 ,C2428_=_C4036 ,\nC2428_=_C4037 ,C2428_=_C4038 ,C2428_=_C4039 ,C2434_=_C2438 ,C2434_=_C2705 ,C2434_=_C2808 ,\nC2434_=_C3212 ,C2434_=_C3213 ,C2434_=_C3214 ,C2434_=_C3215 ,C2434_=_C3218 ,C2434_=_C3219 ,\nC2434_=_C3220 ,C2434_=_C3221 ,C2438_=_C2544 ,C2438_=_C2906 ,C2438_=_C3147 ,C2438_=_C3346 ,\nC2438_=_C3399 ,C2438_=_C3424 ,C2438_=_C3729 ,C2438_=_C3730 ,C2438_=_C3731 ,C2438_=_C3732 ,\nC2438_=_C3734 ,C2438_=_C3735 ,C2438_=_C3736 ,C2438_=_C3737 ,C2443_=_C2444 ,C2443_=_C2445 ,\nC2443_=_C2447 ,C2443_=_C2448 ,C2443_=_C2449 ,C2443_=_C2450 ,C2443_=_C2451 ,C2443_=_C2452 ,\nC2443_=_C2453 ,C2443_=_C2454 ,C2443_=_C2455 ,C2443_=_C2456 ,C2443_=_C2459 ,C2443_=_C2460 ,\nC2443_=_C2461 ,C2443_=_C2463 ,C2443_=_C2464 ,C2443_=_C2703 ,C2443_=_C2705 ,C2443_=_C2710 ,\nC2443_=_C2714 ,C2443_=_C2715 ,C2444_=_C2445 ,C2444_=_C2447 ,C2444_=_C2448 ,C2444_=_C2449 ,\nC2444_=_C2450 ,C2444_=_C2451 ,C2444_=_C2452 ,C2444_=_C2453 ,C2444_=_C2454 ,C2444_=_C2455 ,\nC2444_=_C2456 ,C2444_=_C2459 ,C2444_=_C2460 ,C2444_=_C2461 ,C2444_=_C2463 ,C2444_=_C2464 ,\nC2444_=_C2808 ,C2444_=_C2813 ,C2444_=_C2814 ,C2445_=_C2447 ,C2445_=_C2448 ,C2445_=_C2449 ,\nC2445_=_C2450 ,C2445_=_C2451 ,C2445_=_C2452 ,C2445_=_C2453 ,C2445_=_C2454 ,C2445_=_C2455 ,\nC2445_=_C2456 ,C2445_=_C2459 ,C2445_=_C2460 ,C2445_=_C2461 ,C2445_=_C2463 ,C2445_=_C2464 ,\nC2445_=_C2787 ,C2445_=_C2892 ,C2445_=_C2897 ,C2447_=_C2448 ,C2447_=_C2449 ,C2447_=_C2450 ,\nC2447_=_C2451 ,C2447_=_C2452 ,C2447_=_C2453 ,C2447_=_C2454 ,C2447_=_C2455 ,C2447_=_C2456 ,\nC2447_=_C2459 ,C2447_=_C2460 ,C2447_=_C2461 ,C2447_=_C2463 ,C2447_=_C2464 ,C2447_=_C2650 ,\nC2447_=_C3253 ,C2448_=_C2449 ,C2448_=_C2450 ,C2448_=_C2451 ,C2448_=_C2452 ,C2448_=_C2453 ,\nC2448_=_C2454 ,C2448_=_C2455 ,C2448_=_C2456 ,C2448_=_C2459 ,C2448_=_C2460 ,C2448_=_C2461 ,\nC2448_=_C2463 ,C2448_=_C2464 ,C2448_=_C2753 ,C2448_=_C2791 ,C2448_=_C3212 ,C2448_=_C3264 ,\nC2448_=_C3265 ,C2449_=_C2450 ,C2449_=_C2451 ,C2449_=_C2452 ,C2449_=_C2453 ,C2449_=_C2454 ,\nC2449_=_C2455 ,C2449_=_C2456 ,C2449_=_C2459 ,C2449_=_C2460 ,C2449_=_C2461 ,C2449_=_C2463 ,\nC2449_=_C2464 ,C2449_=_C2604 ,C2449_=_C3424 ,C2449_=_C3430 ,C2450_=_C2451 ,C2450_=_C2452 ,\nC2450_=_C2453 ,C2450_=_C2454 ,C2450_=_C2455 ,C2450_=_C2456 ,C2450_=_C2459 ,C2450_=_C2460 ,\nC2450_=_C2461 ,C2450_=_C2463 ,C2450_=_C2464 ,C2450_=_C2842 ,C2450_=_C3483 ,C2451_=_C2452 ,\nC2451_=_C2453 ,C2451_=_C2454 ,C2451_=_C2455 ,C2451_=_C2456 ,C2451_=_C2459 ,C2451_=_C2460 ,\nC2451_=_C2461 ,C2451_=_C2463 ,C2451_=_C2464 ,C2451_=_C3630 ,C2452_=_C2453 ,C2452_=_C2454 ,\nC2452_=_C2455 ,C2452_=_C2456 ,C2452_=_C2459 ,C2452_=_C2460 ,C2452_=_C2461 ,C2452_=_C2463 ,\nC2452_=_C2464 ,C2452_=_C3215 ,C2452_=_C3664 ,C2452_=_C3666 ,C2453_=_C2454 ,C2453_=_C2455 ,\nC2453_=_C2456 ,C2453_=_C2459 ,C2453_=_C2460 ,C2453_=_C2461 ,C2453_=_C2463 ,C2453_=_C2464 ,\nC2453_=_C3722 ,C2454_=_C2455 ,C2454_=_C2456 ,C2454_=_C2459 ,C2454_=_C2460 ,C2454_=_C2461 ,\nC2454_=_C2463 ,C2454_=_C2464 ,C2454_=_C2609 ,C2454_=_C2654 ,C2454_=_C3748 ,C2455_=_C2456 ,\nC2455_=_C2459 ,C2455_=_C2460 ,C2455_=_C2461 ,C2455_=_C2463 ,C2455_=_C2464 ,C2455_=_C3792 ,\nC2456_=_C2459 ,C2456_=_C2460 ,C2456_=_C2461 ,C2456_=_C2463 ,C2456_=_C2464 ,C2456_=_C3872 ,\nC2459_=_C2460 ,C2459_=_C2461 ,C2459_=_C2463 ,C2459_=_C2464 ,C2459_=_C3553 ,C2460_=_C2461 ,\nC2460_=_C2463 ,C2460_=_C2464 ,C2461_=_C2463 ,C2461_=_C2464 ,C2461_=_C3291 ,C2461_=_C3735 ,\nC2463_=_C2464 ,C2463_=_C2665 ,C2463_=_C3924 ,C2463_=_C4056 ,C2464_=_C3221 ,C2464_=_C3803 ,\nC2464_=_C3926 ,C2464_=_C3941 ,C2481_=_C2752 ,C2481_=_C2753 ,C2481_=_C2754 ,C2481_=_C2755 ,\nC2481_=_C2756 ,C2481_=_C2757 ,C2481_=_C2758 ,C2481_=_C2759 ,C2481_=_C2760 ,C2481_=_C2761 ,\nC2481_=_C2763 ,C2481_=_C2764 ,C2481_=_C2765 ,C2481_=_C2766 ,C2481_=_C2767 ,C2505_=_C2514 ,\nC2505_=_C2740 ,C2505_=_C2956 ,C2505_=_C2991 ,C2505_=_C3088 ,C2505_=_C3483 ,C2505_=_C3530 ,\nC2505_=_C3549 ,C2505_=_C3550 ,C2505_=_C3552 ,C2505_=_C3553 ,C2505_=_C3554 ,C2505_=_C3555 ,\nC2505_=_C3556 ,C2505_=_C3557 ,C2505_=_C3558 ,C2514_=_C2531 ,C2514_=_C2685 ,C2514_=_C3001 ,\nC2514_=_C3035 ,C2514_=_C3182 ,C2514_=_C3354 ,C2514_=_C3368 ,C2514_=_C3377 ,C2514_=_C3539 ,\nC2514_=_C3614 ,C2514_=_C3711 ,C2514_=_C3818 ,C2514_=_C3823 ,C2514_=_C3872 ,C2514_=_C3876 ,\nC2514_=_C3918 ,C2514_=_C4022 ,C2514_=_C4082 ,C2514_=_C4083 ,C2514_=_C4084 ,C2514_=_C4085 ,\nC2517_=_C2520 ,C2517_=_C2531 ,C2517_=_C2552 ,C2517_=_C2786 ,C2517_=_C2787 ,C2517_=_C2788 ,\nC2517_=_C2789 ,C2517_=_C2791 ,C2517_=_C2792 ,C2517_=_C2793 ,C2517_=_C2794 ,C2517_=_C2796 ,\nC2517_=_C2797 ,C2517_=_C2798 ,C2517_=_C2799 ,C2517_=_C2800 ,C2517_=_C2801 ,C2517_=_C2802 ,\nC2517_=_C2803 ,C2517_=_C2804 ,C2520_=_C2531 ,C2520_=_C2585 ,C2520_=_C2636 ,C2520_=_C2977 ,\nC2520_=_C3061 ,C2520_=_C3062 ,C2520_=_C3063 ,C2520_=_C3064 ,C2520_=_C3067 ,C2520_=_C3068 ,\nC2520_=_C3072 ,C2520_=_C3073 ,C2520_=_C3074 ,C2531_=_C2685 ,C2531_=_C3001 ,C2531_=_C3035 ,\nC2531_=_C3182 ,C2531_=_C3354 ,C2531_=_C3368 ,C2531_=_C3377 ,C2531_=_C3539 ,C2531_=_C3614 ,\nC2531_=_C3711 ,C2531_=_C3818 ,C2531_=_C3823 ,C2531_=_C3872 ,C2531_=_C3876 ,C2531_=_C3918 ,\nC2531_=_C4022 ,C2531_=_C4082 ,C2531_=_C4083 ,C2531_=_C4084 ,C2531_=_C4085 ,C2544_=_C2548 ,\nC2544_=_C2906 ,C2544_=_C3147 ,C2544_=_C3346 ,C2544_=_C3399 ,C2544_=_C3424 ,C2544_=_C3729 ,\nC2544_=_C3730 ,C2544_=_C3731 ,C2544_=_C3732 ,C2544_=_C3734 ,C2544_=_C3735 ,C2544_=_C3736 ,\nC2544_=_C3737 ,C2548_=_C2593 ,C2548_=_C2715 ,C2548_=_C2814 ,C2548_=_C3151 ,C2548_=_C3194 ,\nC2548_=_C3265 ,C2548_=_C3405 ,C2548_=_C3439 ,C2548_=_C3653 ,C2548_=_C3666 ,C2548_=_C3748 ,\nC2548_=_C3914 ,C2548_=_C3939 ,C2548_=_C3940 ,C2548_=_C3941 ,C2552_=_C2558 ,C2552_=_C2786 ,\nC2552_=_C2787 ,C2552_=_C2788 ,C2552_=_C2789 ,C2552_=_C2791 ,C2552_=_C2792 ,C2552_=_C2793 ,\nC2552_=_C2794 ,C2552_=_C2796 ,C2552_=_C2797 ,C2552_=_C2798 ,C2552_=_C2799 ,C2552_=_C2800 ,\nC2552_=_C2801 ,C2552_=_C2802 ,C2552_=_C2803 ,C2552_=_C2804 ,C2558_=_C2673 ,C2558_=_C2892 ,\nC2558_=_C2969 ,C2558_=_C3026 ,C2558_=_C3077 ,C2558_=_C3331 ,C2558_=_C3606 ,C2558_=_C3638 ,\nC2558_=_C3686 ,C2558_=_C3687 ,C2558_=_C3688 ,C2558_=_C3689 ,C2558_=_C3692 ,C2558_=_C3694 ,\nC2558_=_C3695 ,C2585_=_C2591 ,C2585_=_C2593 ,C2585_=_C2594 ,C2585_=_C2595 ,C2585_=_C2636 ,\nC2585_=_C2977 ,C2585_=_C3061 ,C2585_=_C3062 ,C2585_=_C3063 ,C2585_=_C3064 ,C2585_=_C3067 ,\nC2585_=_C3068 ,C2585_=_C3072 ,C2585_=_C3073 ,C2585_=_C3074 ,C2591_=_C2593 ,C2591_=_C2594 ,\nC2591_=_C2595 ,C2591_=_C2641 ,C2591_=_C2710 ,C2591_=_C2959 ,C2591_=_C2993 ,C2591_=_C3102 ,\nC2591_=_C3202 ,C2591_=_C3310 ,C2591_=_C3585 ,C2591_=_C3696 ,C2591_=_C3697 ,C2591_=_C3698 ,\nC2591_=_C3699 ,C2591_=_C3702 ,C2591_=_C3703 ,C2593_=_C2594 ,C2593_=_C2595 ,C2593_=_C2715 ,\nC2593_=_C2814 ,C2593_=_C3151 ,C2593_=_C3194 ,C2593_=_C3265 ,C2593_=_C3405 ,C2593_=_C3439 ,\nC2593_=_C3653 ,C2593_=_C3666 ,C2593_=_C3748 ,C2593_=_C3914 ,C2593_=_C3939 ,C2593_=_C3940 ,\nC2593_=_C3941 ,C2594_=_C2595 ,C2594_=_C2643 ,C2594_=_C3082 ,C2594_=_C3106 ,C2594_=_C3208 ,\nC2594_=_C3858 ,C2594_=_C3907 ,C2594_=_C4008 ,C2594_=_C4019 ,C2594_=_C4021</w:t>
      </w:r>
    </w:p>
    <w:p>
      <w:pPr>
        <w:pStyle w:val="PreformattedText"/>
        <w:bidi w:val="0"/>
        <w:spacing w:before="0" w:after="0"/>
        <w:jc w:val="left"/>
        <w:rPr/>
      </w:pPr>
      <w:r>
        <w:rPr/>
        <w:t xml:space="preserve"> </w:t>
      </w:r>
      <w:r>
        <w:rPr/>
        <w:t>,C2595_=_C2644 ,\nC2595_=_C2682 ,C2595_=_C2928 ,C2595_=_C3107 ,C2595_=_C3209 ,C2595_=_C3443 ,C2595_=_C3455 ,\nC2595_=_C3787 ,C2595_=_C3886 ,C2595_=_C3963 ,C2595_=_C4036 ,C2595_=_C4037 ,C2595_=_C4038 ,\nC2595_=_C4039 ,C2600_=_C2601 ,C2600_=_C2602 ,C2600_=_C2603 ,C2600_=_C2604 ,C2600_=_C2605 ,\nC2600_=_C2606 ,C2600_=_C2607 ,C2600_=_C2608 ,C2600_=_C2609 ,C2600_=_C2610 ,C2600_=_C2611 ,\nC2600_=_C2612 ,C2600_=_C2614 ,C2600_=_C2615 ,C2600_=_C2616 ,C2600_=_C2617 ,C2600_=_C2618 ,\nC2600_=_C2619 ,C2600_=_C3016 ,C2601_=_C2602 ,C2601_=_C2603 ,C2601_=_C2604 ,C2601_=_C2605 ,\nC2601_=_C2606 ,C2601_=_C2607 ,C2601_=_C2608 ,C2601_=_C2609 ,C2601_=_C2610 ,C2601_=_C2611 ,\nC2601_=_C2612 ,C2601_=_C2614 ,C2601_=_C2615 ,C2601_=_C2616 ,C2601_=_C2617 ,C2601_=_C2618 ,\nC2601_=_C2619 ,C2601_=_C3055 ,C2602_=_C2603 ,C2602_=_C2604 ,C2602_=_C2605 ,C2602_=_C2606 ,\nC2602_=_C2607 ,C2602_=_C2608 ,C2602_=_C2609 ,C2602_=_C2610 ,C2602_=_C2611 ,C2602_=_C2612 ,\nC2602_=_C2614 ,C2602_=_C2615 ,C2602_=_C2616 ,C2602_=_C2617 ,C2602_=_C2618 ,C2602_=_C2619 ,\nC2602_=_C2649 ,C2603_=_C2604 ,C2603_=_C2605 ,C2603_=_C2606 ,C2603_=_C2607 ,C2603_=_C2608 ,\nC2603_=_C2609 ,C2603_=_C2610 ,C2603_=_C2611 ,C2603_=_C2612 ,C2603_=_C2614 ,C2603_=_C2615 ,\nC2603_=_C2616 ,C2603_=_C2617 ,C2603_=_C2618 ,C2603_=_C2619 ,C2603_=_C3233 ,C2604_=_C2605 ,\nC2604_=_C2606 ,C2604_=_C2607 ,C2604_=_C2608 ,C2604_=_C2609 ,C2604_=_C2610 ,C2604_=_C2611 ,\nC2604_=_C2612 ,C2604_=_C2614 ,C2604_=_C2615 ,C2604_=_C2616 ,C2604_=_C2617 ,C2604_=_C2618 ,\nC2604_=_C2619 ,C2604_=_C3424 ,C2604_=_C3430 ,C2605_=_C2606 ,C2605_=_C2607 ,C2605_=_C2608 ,\nC2605_=_C2609 ,C2605_=_C2610 ,C2605_=_C2611 ,C2605_=_C2612 ,C2605_=_C2614 ,C2605_=_C2615 ,\nC2605_=_C2616 ,C2605_=_C2617 ,C2605_=_C2618 ,C2605_=_C2619 ,C2605_=_C2651 ,C2605_=_C2754 ,\nC2605_=_C3478 ,C2606_=_C2607 ,C2606_=_C2608 ,C2606_=_C2609 ,C2606_=_C2610 ,C2606_=_C2611 ,\nC2606_=_C2612 ,C2606_=_C2614 ,C2606_=_C2615 ,C2606_=_C2616 ,C2606_=_C2617 ,C2606_=_C2618 ,\nC2606_=_C2619 ,C2607_=_C2608 ,C2607_=_C2609 ,C2607_=_C2610 ,C2607_=_C2611 ,C2607_=_C2612 ,\nC2607_=_C2614 ,C2607_=_C2615 ,C2607_=_C2616 ,C2607_=_C2617 ,C2607_=_C2618 ,C2607_=_C2619 ,\nC2607_=_C3653 ,C2608_=_C2609 ,C2608_=_C2610 ,C2608_=_C2611 ,C2608_=_C2612 ,C2608_=_C2614 ,\nC2608_=_C2615 ,C2608_=_C2616 ,C2608_=_C2617 ,C2608_=_C2618 ,C2608_=_C2619 ,C2608_=_C2758 ,\nC2608_=_C3680 ,C2608_=_C3683 ,C2609_=_C2610 ,C2609_=_C2611 ,C2609_=_C2612 ,C2609_=_C2614 ,\nC2609_=_C2615 ,C2609_=_C2616 ,C2609_=_C2617 ,C2609_=_C2618 ,C2609_=_C2619 ,C2609_=_C2654 ,\nC2609_=_C3748 ,C2610_=_C2611 ,C2610_=_C2612 ,C2610_=_C2614 ,C2610_=_C2615 ,C2610_=_C2616 ,\nC2610_=_C2617 ,C2610_=_C2618 ,C2610_=_C2619 ,C2610_=_C3880 ,C2610_=_C3886 ,C2611_=_C2612 ,\nC2611_=_C2614 ,C2611_=_C2615 ,C2611_=_C2616 ,C2611_=_C2617 ,C2611_=_C2618 ,C2611_=_C2619 ,\nC2611_=_C2849 ,C2611_=_C3289 ,C2612_=_C2614 ,C2612_=_C2615 ,C2612_=_C2616 ,C2612_=_C2617 ,\nC2612_=_C2618 ,C2612_=_C2619 ,C2614_=_C2615 ,C2614_=_C2616 ,C2614_=_C2617 ,C2614_=_C2618 ,\nC2614_=_C2619 ,C2614_=_C3556 ,C2615_=_C2616 ,C2615_=_C2617 ,C2615_=_C2618 ,C2615_=_C2619 ,\nC2615_=_C3957 ,C2616_=_C2617 ,C2616_=_C2618 ,C2616_=_C2619 ,C2616_=_C3958 ,C2617_=_C2618 ,\nC2617_=_C2619 ,C2617_=_C2660 ,C2618_=_C2619 ,C2618_=_C2664 ,C2618_=_C2801 ,C2618_=_C3072 ,\nC2619_=_C2666 ,C2619_=_C3978 ,C2636_=_C2641 ,C2636_=_C2643 ,C2636_=_C2644 ,C2636_=_C2977 ,\nC2636_=_C3061 ,C2636_=_C3062 ,C2636_=_C3063 ,C2636_=_C3064 ,C2636_=_C3067 ,C2636_=_C3068 ,\nC2636_=_C3072 ,C2636_=_C3073 ,C2636_=_C3074 ,C2641_=_C2643 ,C2641_=_C2644 ,C2641_=_C2710 ,\nC2641_=_C2959 ,C2641_=_C2993 ,C2641_=_C3102 ,C2641_=_C3202 ,C2641_=_C3310 ,C2641_=_C3585 ,\nC2641_=_C3696 ,C2641_=_C3697 ,C2641_=_C3698 ,C2641_=_C3699 ,C2641_=_C3702 ,C2641_=_C3703 ,\nC2643_=_C2644 ,C2643_=_C3082 ,C2643_=_C3106 ,C2643_=_C3208 ,C2643_=_C3858 ,C2643_=_C3907 ,\nC2643_=_C4008 ,C2643_=_C4019 ,C2643_=_C4021 ,C2644_=_C2682 ,C2644_=_C2928 ,C2644_=_C3107 ,\nC2644_=_C3209 ,C2644_=_C3443 ,C2644_=_C3455 ,C2644_=_C3787 ,C2644_=_C3886 ,C2644_=_C3963 ,\nC2644_=_C4036 ,C2644_=_C4037 ,C2644_=_C4038 ,C2644_=_C4039 ,C2647_=_C2648 ,C2647_=_C2649 ,\nC2647_=_C2650 ,C2647_=_C2651 ,C2647_=_C2652 ,C2647_=_C2654 ,C2647_=_C2655 ,C2647_=_C2656 ,\nC2647_=_C2657 ,C2647_=_C2658 ,C2647_=_C2660 ,C2647_=_C2661 ,C2647_=_C2662 ,C2647_=_C2664 ,\nC2647_=_C2665 ,C2647_=_C2666 ,C2647_=_C2788 ,C2647_=_C2969 ,C2648_=_C2649 ,C2648_=_C2650 ,\nC2648_=_C2651 ,C2648_=_C2652 ,C2648_=_C2654 ,C2648_=_C2655 ,C2648_=_C2656 ,C2648_=_C2657 ,\nC2648_=_C2658 ,C2648_=_C2660 ,C2648_=_C2661 ,C2648_=_C2662 ,C2648_=_C2664 ,C2648_=_C2665 ,\nC2648_=_C2666 ,C2648_=_C3077 ,C2648_=_C3082 ,C2648_=_C3085 ,C2649_=_C2650 ,C2649_=_C2651 ,\nC2649_=_C2652 ,C2649_=_C2654 ,C2649_=_C2655 ,C2649_=_C2656 ,C2649_=_C2657 ,C2649_=_C2658 ,\nC2649_=_C2660 ,C2649_=_C2661 ,C2649_=_C2662 ,C2649_=_C2664 ,C2649_=_C2665 ,C2649_=_C2666 ,\nC2650_=_C2651 ,C2650_=_C2652 ,C2650_=_C2654 ,C2650_=_C2655 ,C2650_=_C2656 ,C2650_=_C2657 ,\nC2650_=_C2658 ,C2650_=_C2660 ,C2650_=_C2661 ,C2650_=_C2662 ,C2650_=_C2664 ,C2650_=_C2665 ,\nC2650_=_C2666 ,C2650_=_C3253 ,C2651_=_C2652 ,C2651_=_C2654 ,C2651_=_C2655 ,C2651_=_C2656 ,\nC2651_=_C2657 ,C2651_=_C2658 ,C2651_=_C2660 ,C2651_=_C2661 ,C2651_=_C2662 ,C2651_=_C2664 ,\nC2651_=_C2665 ,C2651_=_C2666 ,C2651_=_C2754 ,C2651_=_C3478 ,C2652_=_C2654 ,C2652_=_C2655 ,\nC2652_=_C2656 ,C2652_=_C2657 ,C2652_=_C2658 ,C2652_=_C2660 ,C2652_=_C2661 ,C2652_=_C2662 ,\nC2652_=_C2664 ,C2652_=_C2665 ,C2652_=_C2666 ,C2654_=_C2655 ,C2654_=_C2656 ,C2654_=_C2657 ,\nC2654_=_C2658 ,C2654_=_C2660 ,C2654_=_C2661 ,C2654_=_C2662 ,C2654_=_C2664 ,C2654_=_C2665 ,\nC2654_=_C2666 ,C2654_=_C3748 ,C2655_=_C2656 ,C2655_=_C2657 ,C2655_=_C2658 ,C2655_=_C2660 ,\nC2655_=_C2661 ,C2655_=_C2662 ,C2655_=_C2664 ,C2655_=_C2665 ,C2655_=_C2666 ,C2655_=_C2797 ,\nC2655_=_C3067 ,C2656_=_C2657 ,C2656_=_C2658 ,C2656_=_C2660 ,C2656_=_C2661 ,C2656_=_C2662 ,\nC2656_=_C2664 ,C2656_=_C2665 ,C2656_=_C2666 ,C2656_=_C2848 ,C2656_=_C3697 ,C2657_=_C2658 ,\nC2657_=_C2660 ,C2657_=_C2661 ,C2657_=_C2662 ,C2657_=_C2664 ,C2657_=_C2665 ,C2657_=_C2666 ,\nC2657_=_C3687 ,C2657_=_C3793 ,C2657_=_C3856 ,C2657_=_C3858 ,C2657_=_C3860 ,C2658_=_C2660 ,\nC2658_=_C2661 ,C2658_=_C2662 ,C2658_=_C2664 ,C2658_=_C2665 ,C2658_=_C2666 ,C2658_=_C3689 ,\nC2658_=_C3907 ,C2658_=_C3910 ,C2660_=_C2661 ,C2660_=_C2662 ,C2660_=_C2664 ,C2660_=_C2665 ,\nC2660_=_C2666 ,C2661_=_C2662 ,C2661_=_C2664 ,C2661_=_C2665 ,C2661_=_C2666 ,C2661_=_C2761 ,\nC2661_=_C2800 ,C2662_=_C2664 ,C2662_=_C2665 ,C2662_=_C2666 ,C2662_=_C3692 ,C2662_=_C3922 ,\nC2662_=_C4019 ,C2662_=_C4036 ,C2662_=_C4045 ,C2664_=_C2665 ,C2664_=_C2666 ,C2664_=_C2801 ,\nC2664_=_C3072 ,C2665_=_C2666 ,C2665_=_C3924 ,C2665_=_C4056 ,C2666_=_C3978 ,C2673_=_C2678 ,\nC2673_=_C2680 ,C2673_=_C2682 ,C2673_=_C2685 ,C2673_=_C2892 ,C2673_=_C2969 ,C2673_=_C3026 ,\nC2673_=_C3077 ,C2673_=_C3331 ,C2673_=_C3606 ,C2673_=_C3638 ,C2673_=_C3686 ,C2673_=_C3687 ,\nC2673_=_C3688 ,C2673_=_C3689 ,C2673_=_C3692 ,C2673_=_C3694 ,C2673_=_C3695 ,C2678_=_C2680 ,\nC2678_=_C2682 ,C2678_=_C2685 ,C2678_=_C2909 ,C2678_=_C2948 ,C2678_=_C3016 ,C2678_=_C3055 ,\nC2678_=_C3406 ,C2678_=_C3440 ,C2678_=_C3452 ,C2678_=_C3521 ,C2678_=_C3680 ,C2678_=_C3783 ,\nC2678_=_C3846 ,C2678_=_C3880 ,C2678_=_C3956 ,C2678_=_C3957 ,C2678_=_C3958 ,C2678_=_C3959 ,\nC2678_=_C3961 ,C2678_=_C3962 ,C2680_=_C2682 ,C2680_=_C2685 ,C2680_=_C3030 ,C2680_=_C3334 ,\nC2680_=_C3464 ,C2680_=_C3643 ,C2680_=_C3722 ,C2680_=_C3856 ,C2680_=_C3972 ,C2680_=_C3974 ,\nC2680_=_C3975 ,C2680_=_C3976 ,C2680_=_C3977 ,C2680_=_C3978 ,C2680_=_C3979 ,C2682_=_C2685 ,\nC2682_=_C2928 ,C2682_=_C3107 ,C2682_=_C3209 ,C2682_=_C3443 ,C2682_=_C3455 ,C2682_=_C3787 ,\nC2682_=_C3886 ,C2682_=_C3963 ,C2682_=_C4036 ,C2682_=_C4037 ,C2682_=_C4038 ,C2682_=_C4039 ,\nC2685_=_C3001 ,C2685_=_C3035 ,C2685_=_C3182 ,C2685_=_C3354 ,C2685_=_C3368 ,C2685_=_C3377 ,\nC2685_=_C3539 ,C2685_=_C3614 ,C2685_=_C3711 ,C2685_=_C3818 ,C2685_=_C3823 ,C2685_=_C3872 ,\nC2685_=_C3876 ,C2685_=_C3918 ,C2685_=_C4022 ,C2685_=_C4082 ,C2685_=_C4083 ,C2685_=_C4084 ,\nC2685_=_C4085 ,C2703_=_C2705 ,C2703_=_C2710 ,C2703_=_C2714 ,C2703_=_C2715 ,C2703_=_C2838 ,\nC2703_=_C2839 ,C2703_=_C2840 ,C2703_=_C2841 ,C2703_=_C2842 ,C2703_=_C2843 ,C2703_=_C2844 ,\nC2703_=_C2846 ,C2703_=_C2848 ,C2703_=_C2849 ,C2703_=_C2851 ,C2703_=_C2852 ,C2703_=_C2854 ,\nC2703_=_C2855 ,C2703_=_C2856 ,C2705_=_C2710 ,C2705_=_C2714 ,C2705_=_C2715 ,C2705_=_C2808 ,\nC2705_=_C3212 ,C2705_=_C3213 ,C2705_=_C3214 ,C2705_=_C3215 ,C2705_=_C3218 ,C2705_=_C3219 ,\nC2705_=_C3220 ,C2705_=_C3221 ,C2710_=_C2714 ,C2710_=_C2715 ,C2710_=_C2959 ,C2710_=_C2993 ,\nC2710_=_C3102 ,C2710_=_C3202 ,C2710_=_C3310 ,C2710_=_C3585 ,C2710_=_C3696 ,C2710_=_C3697 ,\nC2710_=_C3698 ,C2710_=_C3699 ,C2710_=_C3702 ,C2710_=_C3703 ,C2714_=_C2715 ,C2714_=_C2813 ,\nC2714_=_C2922 ,C2714_=_C3179 ,C2714_=_C3229 ,C2714_=_C3264 ,C2714_=_C3561 ,C2714_=_C3630 ,\nC2714_=_C3664 ,C2714_=_C3922 ,C2714_=_C3923 ,C2714_=_C3924 ,C2714_=_C3925 ,C2714_=_C3926 ,\nC2715_=_C2814 ,C2715_=_C3151 ,C2715_=_C3194 ,C2715_=_C3265 ,C2715_=_C3405 ,C2715_=_C3439 ,\nC2715_=_C3653 ,C2715_=_C3666 ,C2715_=_C3748 ,C2715_=_C3914 ,C2715_=_C3939 ,C2715_=_C3940 ,\nC2715_=_C3941 ,C2740_=_C2956 ,C2740_=_C2991 ,C2740_=_C3088 ,C2740_=_C3483 ,C2740_=_C3530 ,\nC2740_=_C3549 ,C2740_=_C3550 ,C2740_=_C3552 ,C2740_=_C3553 ,C2740_=_C3554 ,C2740_=_C3555 ,\nC2740_=_C3556 ,C2740_=_C3557 ,C2740_=_C3558 ,C2752_=_C2753 ,C2752_=_C2754 ,C2752_=_C2755 ,\nC2752_=_C2756 ,C2752_=_C2757 ,C2752_=_C2758 ,C2752_=_C2759 ,C2752_=_C2760 ,C2752_=_C2761 ,\nC2752_=_C2763 ,C2752_=_C2764 ,C2752_=_C2765 ,C2752_=_C2766 ,C2752_=_C2767 ,C2752_=_C2786 ,\nC2753_=_C2754 ,C2753_=_C2755 ,C2753_=_C2756 ,C2753_=_C2757 ,C2753_=_C2758 ,C2753_=_C2759 ,\nC2753_=_C2760 ,C2753_=_C2761 ,C2753_=_C2763 ,C2753_=_C2764 ,C2753_=_C2765 ,C2753_=_C2766 ,\nC2753_=_C2767 ,C2753_=_C2791 ,C2753_=_C3212 ,C2753_=_C3264 ,C2753_=_C3265 ,C2754_=_C2755 ,\nC2754_=_C2756 ,C2754_=_C2757 ,C2754_=_C2758 ,C2754_=_C2759 ,C2754_=_C2760 ,C2754_=_C2761 ,\nC2754_=_C2763 ,C2754_=_C2764 ,C2754_=_C2765</w:t>
      </w:r>
    </w:p>
    <w:p>
      <w:pPr>
        <w:pStyle w:val="PreformattedText"/>
        <w:bidi w:val="0"/>
        <w:spacing w:before="0" w:after="0"/>
        <w:jc w:val="left"/>
        <w:rPr/>
      </w:pPr>
      <w:r>
        <w:rPr/>
        <w:t xml:space="preserve"> </w:t>
      </w:r>
      <w:r>
        <w:rPr/>
        <w:t>,C2754_=_C2766 ,C2754_=_C2767 ,C2754_=_C3478 ,\nC2755_=_C2756 ,C2755_=_C2757 ,C2755_=_C2758 ,C2755_=_C2759 ,C2755_=_C2760 ,C2755_=_C2761 ,\nC2755_=_C2763 ,C2755_=_C2764 ,C2755_=_C2765 ,C2755_=_C2766 ,C2755_=_C2767 ,C2756_=_C2757 ,\nC2756_=_C2758 ,C2756_=_C2759 ,C2756_=_C2760 ,C2756_=_C2761 ,C2756_=_C2763 ,C2756_=_C2764 ,\nC2756_=_C2765 ,C2756_=_C2766 ,C2756_=_C2767 ,C2756_=_C2792 ,C2756_=_C3521 ,C2757_=_C2758 ,\nC2757_=_C2759 ,C2757_=_C2760 ,C2757_=_C2761 ,C2757_=_C2763 ,C2757_=_C2764 ,C2757_=_C2765 ,\nC2757_=_C2766 ,C2757_=_C2767 ,C2757_=_C2793 ,C2757_=_C3561 ,C2758_=_C2759 ,C2758_=_C2760 ,\nC2758_=_C2761 ,C2758_=_C2763 ,C2758_=_C2764 ,C2758_=_C2765 ,C2758_=_C2766 ,C2758_=_C2767 ,\nC2758_=_C3680 ,C2758_=_C3683 ,C2759_=_C2760 ,C2759_=_C2761 ,C2759_=_C2763 ,C2759_=_C2764 ,\nC2759_=_C2765 ,C2759_=_C2766 ,C2759_=_C2767 ,C2759_=_C2796 ,C2759_=_C3711 ,C2760_=_C2761 ,\nC2760_=_C2763 ,C2760_=_C2764 ,C2760_=_C2765 ,C2760_=_C2766 ,C2760_=_C2767 ,C2761_=_C2763 ,\nC2761_=_C2764 ,C2761_=_C2765 ,C2761_=_C2766 ,C2761_=_C2767 ,C2761_=_C2800 ,C2763_=_C2764 ,\nC2763_=_C2765 ,C2763_=_C2766 ,C2763_=_C2767 ,C2763_=_C3694 ,C2763_=_C3974 ,C2764_=_C2765 ,\nC2764_=_C2766 ,C2764_=_C2767 ,C2764_=_C2802 ,C2764_=_C2854 ,C2765_=_C2766 ,C2765_=_C2767 ,\nC2765_=_C2803 ,C2765_=_C3073 ,C2766_=_C2767 ,C2766_=_C4057 ,C2767_=_C2804 ,C2767_=_C3736 ,\nC2786_=_C2787 ,C2786_=_C2788 ,C2786_=_C2789 ,C2786_=_C2791 ,C2786_=_C2792 ,C2786_=_C2793 ,\nC2786_=_C2794 ,C2786_=_C2796 ,C2786_=_C2797 ,C2786_=_C2798 ,C2786_=_C2799 ,C2786_=_C2800 ,\nC2786_=_C2801 ,C2786_=_C2802 ,C2786_=_C2803 ,C2786_=_C2804 ,C2787_=_C2788 ,C2787_=_C2789 ,\nC2787_=_C2791 ,C2787_=_C2792 ,C2787_=_C2793 ,C2787_=_C2794 ,C2787_=_C2796 ,C2787_=_C2797 ,\nC2787_=_C2798 ,C2787_=_C2799 ,C2787_=_C2800 ,C2787_=_C2801 ,C2787_=_C2802 ,C2787_=_C2803 ,\nC2787_=_C2804 ,C2787_=_C2892 ,C2787_=_C2897 ,C2788_=_C2789 ,C2788_=_C2791 ,C2788_=_C2792 ,\nC2788_=_C2793 ,C2788_=_C2794 ,C2788_=_C2796 ,C2788_=_C2797 ,C2788_=_C2798 ,C2788_=_C2799 ,\nC2788_=_C2800 ,C2788_=_C2801 ,C2788_=_C2802 ,C2788_=_C2803 ,C2788_=_C2804 ,C2788_=_C2969 ,\nC2789_=_C2791 ,C2789_=_C2792 ,C2789_=_C2793 ,C2789_=_C2794 ,C2789_=_C2796 ,C2789_=_C2797 ,\nC2789_=_C2798 ,C2789_=_C2799 ,C2789_=_C2800 ,C2789_=_C2801 ,C2789_=_C2802 ,C2789_=_C2803 ,\nC2789_=_C2804 ,C2789_=_C2977 ,C2791_=_C2792 ,C2791_=_C2793 ,C2791_=_C2794 ,C2791_=_C2796 ,\nC2791_=_C2797 ,C2791_=_C2798 ,C2791_=_C2799 ,C2791_=_C2800 ,C2791_=_C2801 ,C2791_=_C2802 ,\nC2791_=_C2803 ,C2791_=_C2804 ,C2791_=_C3212 ,C2791_=_C3264 ,C2791_=_C3265 ,C2792_=_C2793 ,\nC2792_=_C2794 ,C2792_=_C2796 ,C2792_=_C2797 ,C2792_=_C2798 ,C2792_=_C2799 ,C2792_=_C2800 ,\nC2792_=_C2801 ,C2792_=_C2802 ,C2792_=_C2803 ,C2792_=_C2804 ,C2792_=_C3521 ,C2793_=_C2794 ,\nC2793_=_C2796 ,C2793_=_C2797 ,C2793_=_C2798 ,C2793_=_C2799 ,C2793_=_C2800 ,C2793_=_C2801 ,\nC2793_=_C2802 ,C2793_=_C2803 ,C2793_=_C2804 ,C2793_=_C3561 ,C2794_=_C2796 ,C2794_=_C2797 ,\nC2794_=_C2798 ,C2794_=_C2799 ,C2794_=_C2800 ,C2794_=_C2801 ,C2794_=_C2802 ,C2794_=_C2803 ,\nC2794_=_C2804 ,C2794_=_C3606 ,C2794_=_C3614 ,C2796_=_C2797 ,C2796_=_C2798 ,C2796_=_C2799 ,\nC2796_=_C2800 ,C2796_=_C2801 ,C2796_=_C2802 ,C2796_=_C2803 ,C2796_=_C2804 ,C2796_=_C3711 ,\nC2797_=_C2798 ,C2797_=_C2799 ,C2797_=_C2800 ,C2797_=_C2801 ,C2797_=_C2802 ,C2797_=_C2803 ,\nC2797_=_C2804 ,C2797_=_C3067 ,C2798_=_C2799 ,C2798_=_C2800 ,C2798_=_C2801 ,C2798_=_C2802 ,\nC2798_=_C2803 ,C2798_=_C2804 ,C2798_=_C3686 ,C2798_=_C3846 ,C2799_=_C2800 ,C2799_=_C2801 ,\nC2799_=_C2802 ,C2799_=_C2803 ,C2799_=_C2804 ,C2799_=_C3288 ,C2799_=_C3688 ,C2799_=_C3876 ,\nC2800_=_C2801 ,C2800_=_C2802 ,C2800_=_C2803 ,C2800_=_C2804 ,C2801_=_C2802 ,C2801_=_C2803 ,\nC2801_=_C2804 ,C2801_=_C3072 ,C2802_=_C2803 ,C2802_=_C2804 ,C2802_=_C2854 ,C2803_=_C2804 ,\nC2803_=_C3073 ,C2804_=_C3736 ,C2808_=_C2813 ,C2808_=_C2814 ,C2808_=_C3212 ,C2808_=_C3213 ,\nC2808_=_C3214 ,C2808_=_C3215 ,C2808_=_C3218 ,C2808_=_C3219 ,C2808_=_C3220 ,C2808_=_C3221 ,\nC2813_=_C2814 ,C2813_=_C2922 ,C2813_=_C3179 ,C2813_=_C3229 ,C2813_=_C3264 ,C2813_=_C3561 ,\nC2813_=_C3630 ,C2813_=_C3664 ,C2813_=_C3922 ,C2813_=_C3923 ,C2813_=_C3924 ,C2813_=_C3925 ,\nC2813_=_C3926 ,C2814_=_C3151 ,C2814_=_C3194 ,C2814_=_C3265 ,C2814_=_C3405 ,C2814_=_C3439 ,\nC2814_=_C3653 ,C2814_=_C3666 ,C2814_=_C3748 ,C2814_=_C3914 ,C2814_=_C3939 ,C2814_=_C3940 ,\nC2814_=_C3941 ,C2838_=_C2839 ,C2838_=_C2840 ,C2838_=_C2841 ,C2838_=_C2842 ,C2838_=_C2843 ,\nC2838_=_C2844 ,C2838_=_C2846 ,C2838_=_C2848 ,C2838_=_C2849 ,C2838_=_C2851 ,C2838_=_C2852 ,\nC2838_=_C2854 ,C2838_=_C2855 ,C2838_=_C2856 ,C2838_=_C2948 ,C2839_=_C2840 ,C2839_=_C2841 ,\nC2839_=_C2842 ,C2839_=_C2843 ,C2839_=_C2844 ,C2839_=_C2846 ,C2839_=_C2848 ,C2839_=_C2849 ,\nC2839_=_C2851 ,C2839_=_C2852 ,C2839_=_C2854 ,C2839_=_C2855 ,C2839_=_C2856 ,C2839_=_C3026 ,\nC2839_=_C3030 ,C2839_=_C3035 ,C2840_=_C2841 ,C2840_=_C2842 ,C2840_=_C2843 ,C2840_=_C2844 ,\nC2840_=_C2846 ,C2840_=_C2848 ,C2840_=_C2849 ,C2840_=_C2851 ,C2840_=_C2852 ,C2840_=_C2854 ,\nC2840_=_C2855 ,C2840_=_C2856 ,C2840_=_C3213 ,C2840_=_C3310 ,C2841_=_C2842 ,C2841_=_C2843 ,\nC2841_=_C2844 ,C2841_=_C2846 ,C2841_=_C2848 ,C2841_=_C2849 ,C2841_=_C2851 ,C2841_=_C2852 ,\nC2841_=_C2854 ,C2841_=_C2855 ,C2841_=_C2856 ,C2842_=_C2843 ,C2842_=_C2844 ,C2842_=_C2846 ,\nC2842_=_C2848 ,C2842_=_C2849 ,C2842_=_C2851 ,C2842_=_C2852 ,C2842_=_C2854 ,C2842_=_C2855 ,\nC2842_=_C2856 ,C2842_=_C3483 ,C2843_=_C2844 ,C2843_=_C2846 ,C2843_=_C2848 ,C2843_=_C2849 ,\nC2843_=_C2851 ,C2843_=_C2852 ,C2843_=_C2854 ,C2843_=_C2855 ,C2843_=_C2856 ,C2843_=_C3549 ,\nC2843_=_C3585 ,C2844_=_C2846 ,C2844_=_C2848 ,C2844_=_C2849 ,C2844_=_C2851 ,C2844_=_C2852 ,\nC2844_=_C2854 ,C2844_=_C2855 ,C2844_=_C2856 ,C2844_=_C3550 ,C2846_=_C2848 ,C2846_=_C2849 ,\nC2846_=_C2851 ,C2846_=_C2852 ,C2846_=_C2854 ,C2846_=_C2855 ,C2846_=_C2856 ,C2846_=_C3285 ,\nC2846_=_C3696 ,C2848_=_C2849 ,C2848_=_C2851 ,C2848_=_C2852 ,C2848_=_C2854 ,C2848_=_C2855 ,\nC2848_=_C2856 ,C2848_=_C3697 ,C2849_=_C2851 ,C2849_=_C2852 ,C2849_=_C2854 ,C2849_=_C2855 ,\nC2849_=_C2856 ,C2849_=_C3289 ,C2851_=_C2852 ,C2851_=_C2854 ,C2851_=_C2855 ,C2851_=_C2856 ,\nC2851_=_C3699 ,C2852_=_C2854 ,C2852_=_C2855 ,C2852_=_C2856 ,C2852_=_C3290 ,C2852_=_C3734 ,\nC2852_=_C3797 ,C2852_=_C3972 ,C2852_=_C4008 ,C2854_=_C2855 ,C2854_=_C2856 ,C2855_=_C2856 ,\nC2855_=_C3802 ,C2855_=_C3977 ,C2855_=_C4021 ,C2856_=_C3294 ,C2856_=_C3703 ,C2872_=_C2902 ,\nC2872_=_C3233 ,C2872_=_C3282 ,C2872_=_C3283 ,C2872_=_C3285 ,C2872_=_C3286 ,C2872_=_C3287 ,\nC2872_=_C3288 ,C2872_=_C3289 ,C2872_=_C3290 ,C2872_=_C3291 ,C2872_=_C3292 ,C2872_=_C3293 ,\nC2872_=_C3294 ,C2872_=_C3295 ,C2892_=_C2897 ,C2892_=_C2969 ,C2892_=_C3026 ,C2892_=_C3077 ,\nC2892_=_C3331 ,C2892_=_C3606 ,C2892_=_C3638 ,C2892_=_C3686 ,C2892_=_C3687 ,C2892_=_C3688 ,\nC2892_=_C3689 ,C2892_=_C3692 ,C2892_=_C3694 ,C2892_=_C3695 ,C2897_=_C3085 ,C2897_=_C3253 ,\nC2897_=_C3430 ,C2897_=_C3478 ,C2897_=_C3683 ,C2897_=_C3860 ,C2897_=_C3910 ,C2897_=_C4045 ,\nC2897_=_C4056 ,C2897_=_C4057 ,C2902_=_C2906 ,C2902_=_C2909 ,C2902_=_C3233 ,C2902_=_C3282 ,\nC2902_=_C3283 ,C2902_=_C3285 ,C2902_=_C3286 ,C2902_=_C3287 ,C2902_=_C3288 ,C2902_=_C3289 ,\nC2902_=_C3290 ,C2902_=_C3291 ,C2902_=_C3292 ,C2902_=_C3293 ,C2902_=_C3294 ,C2902_=_C3295 ,\nC2906_=_C2909 ,C2906_=_C3147 ,C2906_=_C3346 ,C2906_=_C3399 ,C2906_=_C3424 ,C2906_=_C3729 ,\nC2906_=_C3730 ,C2906_=_C3731 ,C2906_=_C3732 ,C2906_=_C3734 ,C2906_=_C3735 ,C2906_=_C3736 ,\nC2906_=_C3737 ,C2909_=_C2948 ,C2909_=_C3016 ,C2909_=_C3055 ,C2909_=_C3406 ,C2909_=_C3440 ,\nC2909_=_C3452 ,C2909_=_C3521 ,C2909_=_C3680 ,C2909_=_C3783 ,C2909_=_C3846 ,C2909_=_C3880 ,\nC2909_=_C3956 ,C2909_=_C3957 ,C2909_=_C3958 ,C2909_=_C3959 ,C2909_=_C3961 ,C2909_=_C3962 ,\nC2922_=_C2928 ,C2922_=_C3179 ,C2922_=_C3229 ,C2922_=_C3264 ,C2922_=_C3561 ,C2922_=_C3630 ,\nC2922_=_C3664 ,C2922_=_C3922 ,C2922_=_C3923 ,C2922_=_C3924 ,C2922_=_C3925 ,C2922_=_C3926 ,\nC2928_=_C3107 ,C2928_=_C3209 ,C2928_=_C3443 ,C2928_=_C3455 ,C2928_=_C3787 ,C2928_=_C3886 ,\nC2928_=_C3963 ,C2928_=_C4036 ,C2928_=_C4037 ,C2928_=_C4038 ,C2928_=_C4039 ,C2948_=_C3016 ,\nC2948_=_C3055 ,C2948_=_C3406 ,C2948_=_C3440 ,C2948_=_C3452 ,C2948_=_C3521 ,C2948_=_C3680 ,\nC2948_=_C3783 ,C2948_=_C3846 ,C2948_=_C3880 ,C2948_=_C3956 ,C2948_=_C3957 ,C2948_=_C3958 ,\nC2948_=_C3959 ,C2948_=_C3961 ,C2948_=_C3962 ,C2956_=_C2959 ,C2956_=_C2991 ,C2956_=_C3088 ,\nC2956_=_C3483 ,C2956_=_C3530 ,C2956_=_C3549 ,C2956_=_C3550 ,C2956_=_C3552 ,C2956_=_C3553 ,\nC2956_=_C3554 ,C2956_=_C3555 ,C2956_=_C3556 ,C2956_=_C3557 ,C2956_=_C3558 ,C2959_=_C2993 ,\nC2959_=_C3102 ,C2959_=_C3202 ,C2959_=_C3310 ,C2959_=_C3585 ,C2959_=_C3696 ,C2959_=_C3697 ,\nC2959_=_C3698 ,C2959_=_C3699 ,C2959_=_C3702 ,C2959_=_C3703 ,C2969_=_C3026 ,C2969_=_C3077 ,\nC2969_=_C3331 ,C2969_=_C3606 ,C2969_=_C3638 ,C2969_=_C3686 ,C2969_=_C3687 ,C2969_=_C3688 ,\nC2969_=_C3689 ,C2969_=_C3692 ,C2969_=_C3694 ,C2969_=_C3695 ,C2977_=_C3061 ,C2977_=_C3062 ,\nC2977_=_C3063 ,C2977_=_C3064 ,C2977_=_C3067 ,C2977_=_C3068 ,C2977_=_C3072 ,C2977_=_C3073 ,\nC2977_=_C3074 ,C2991_=_C2993 ,C2991_=_C3001 ,C2991_=_C3088 ,C2991_=_C3483 ,C2991_=_C3530 ,\nC2991_=_C3549 ,C2991_=_C3550 ,C2991_=_C3552 ,C2991_=_C3553 ,C2991_=_C3554 ,C2991_=_C3555 ,\nC2991_=_C3556 ,C2991_=_C3557 ,C2991_=_C3558 ,C2993_=_C3001 ,C2993_=_C3102 ,C2993_=_C3202 ,\nC2993_=_C3310 ,C2993_=_C3585 ,C2993_=_C3696 ,C2993_=_C3697 ,C2993_=_C3698 ,C2993_=_C3699 ,\nC2993_=_C3702 ,C2993_=_C3703 ,C3001_=_C3035 ,C3001_=_C3182 ,C3001_=_C3354 ,C3001_=_C3368 ,\nC3001_=_C3377 ,C3001_=_C3539 ,C3001_=_C3614 ,C3001_=_C3711 ,C3001_=_C3818 ,C3001_=_C3823 ,\nC3001_=_C3872 ,C3001_=_C3876 ,C3001_=_C3918 ,C3001_=_C4022 ,C3001_=_C4082 ,C3001_=_C4083 ,\nC3001_=_C4084 ,C3001_=_C4085 ,C3016_=_C3055 ,C3016_=_C3406 ,C3016_=_C3440 ,C3016_=_C3452 ,\nC3016_=_C3521 ,C3016_=_C3680 ,C3016_=_C3783 ,C3016_=_C3846 ,C3016_=_C3880 ,C3016_=_C3956 ,\nC3016_=_C3957 ,C3016_=_C3958 ,C3016_=_C3959 ,C3016_=_C3961 ,C3016_=_C3962 ,C3026_=_C3030 ,\nC3026_=_C3035 ,C3026_=_C3077 ,C3026_=_C3331 ,C3026_=_C3606 ,C3026_=_C3638 ,C3026_=_C3686 ,\nC3026_=_C3687</w:t>
      </w:r>
    </w:p>
    <w:p>
      <w:pPr>
        <w:pStyle w:val="PreformattedText"/>
        <w:bidi w:val="0"/>
        <w:spacing w:before="0" w:after="0"/>
        <w:jc w:val="left"/>
        <w:rPr/>
      </w:pPr>
      <w:r>
        <w:rPr/>
        <w:t xml:space="preserve"> </w:t>
      </w:r>
      <w:r>
        <w:rPr/>
        <w:t>,C3026_=_C3688 ,C3026_=_C3689 ,C3026_=_C3692 ,C3026_=_C3694 ,C3026_=_C3695 ,\nC3030_=_C3035 ,C3030_=_C3334 ,C3030_=_C3464 ,C3030_=_C3643 ,C3030_=_C3722 ,C3030_=_C3856 ,\nC3030_=_C3972 ,C3030_=_C3974 ,C3030_=_C3975 ,C3030_=_C3976 ,C3030_=_C3977 ,C3030_=_C3978 ,\nC3030_=_C3979 ,C3035_=_C3182 ,C3035_=_C3354 ,C3035_=_C3368 ,C3035_=_C3377 ,C3035_=_C3539 ,\nC3035_=_C3614 ,C3035_=_C3711 ,C3035_=_C3818 ,C3035_=_C3823 ,C3035_=_C3872 ,C3035_=_C3876 ,\nC3035_=_C3918 ,C3035_=_C4022 ,C3035_=_C4082 ,C3035_=_C4083 ,C3035_=_C4084 ,C3035_=_C4085 ,\nC3055_=_C3406 ,C3055_=_C3440 ,C3055_=_C3452 ,C3055_=_C3521 ,C3055_=_C3680 ,C3055_=_C3783 ,\nC3055_=_C3846 ,C3055_=_C3880 ,C3055_=_C3956 ,C3055_=_C3957 ,C3055_=_C3958 ,C3055_=_C3959 ,\nC3055_=_C3961 ,C3055_=_C3962 ,C3061_=_C3062 ,C3061_=_C3063 ,C3061_=_C3064 ,C3061_=_C3067 ,\nC3061_=_C3068 ,C3061_=_C3072 ,C3061_=_C3073 ,C3061_=_C3074 ,C3061_=_C3102 ,C3061_=_C3106 ,\nC3061_=_C3107 ,C3062_=_C3063 ,C3062_=_C3064 ,C3062_=_C3067 ,C3062_=_C3068 ,C3062_=_C3072 ,\nC3062_=_C3073 ,C3062_=_C3074 ,C3062_=_C3147 ,C3062_=_C3151 ,C3063_=_C3064 ,C3063_=_C3067 ,\nC3063_=_C3068 ,C3063_=_C3072 ,C3063_=_C3073 ,C3063_=_C3074 ,C3063_=_C3202 ,C3063_=_C3208 ,\nC3063_=_C3209 ,C3064_=_C3067 ,C3064_=_C3068 ,C3064_=_C3072 ,C3064_=_C3073 ,C3064_=_C3074 ,\nC3064_=_C3399 ,C3064_=_C3405 ,C3064_=_C3406 ,C3067_=_C3068 ,C3067_=_C3072 ,C3067_=_C3073 ,\nC3067_=_C3074 ,C3068_=_C3072 ,C3068_=_C3073 ,C3068_=_C3074 ,C3068_=_C3732 ,C3068_=_C3914 ,\nC3068_=_C3918 ,C3072_=_C3073 ,C3072_=_C3074 ,C3073_=_C3074 ,C3074_=_C3737 ,C3074_=_C3939 ,\nC3074_=_C4083 ,C3077_=_C3082 ,C3077_=_C3085 ,C3077_=_C3331 ,C3077_=_C3606 ,C3077_=_C3638 ,\nC3077_=_C3686 ,C3077_=_C3687 ,C3077_=_C3688 ,C3077_=_C3689 ,C3077_=_C3692 ,C3077_=_C3694 ,\nC3077_=_C3695 ,C3082_=_C3085 ,C3082_=_C3106 ,C3082_=_C3208 ,C3082_=_C3858 ,C3082_=_C3907 ,\nC3082_=_C4008 ,C3082_=_C4019 ,C3082_=_C4021 ,C3085_=_C3253 ,C3085_=_C3430 ,C3085_=_C3478 ,\nC3085_=_C3683 ,C3085_=_C3860 ,C3085_=_C3910 ,C3085_=_C4045 ,C3085_=_C4056 ,C3085_=_C4057 ,\nC3088_=_C3090 ,C3088_=_C3483 ,C3088_=_C3530 ,C3088_=_C3549 ,C3088_=_C3550 ,C3088_=_C3552 ,\nC3088_=_C3553 ,C3088_=_C3554 ,C3088_=_C3555 ,C3088_=_C3556 ,C3088_=_C3557 ,C3088_=_C3558 ,\nC3090_=_C3115 ,C3090_=_C3792 ,C3090_=_C3793 ,C3090_=_C3795 ,C3090_=_C3796 ,C3090_=_C3797 ,\nC3090_=_C3798 ,C3090_=_C3800 ,C3090_=_C3801 ,C3090_=_C3802 ,C3090_=_C3803 ,C3102_=_C3106 ,\nC3102_=_C3107 ,C3102_=_C3202 ,C3102_=_C3310 ,C3102_=_C3585 ,C3102_=_C3696 ,C3102_=_C3697 ,\nC3102_=_C3698 ,C3102_=_C3699 ,C3102_=_C3702 ,C3102_=_C3703 ,C3106_=_C3107 ,C3106_=_C3208 ,\nC3106_=_C3858 ,C3106_=_C3907 ,C3106_=_C4008 ,C3106_=_C4019 ,C3106_=_C4021 ,C3107_=_C3209 ,\nC3107_=_C3443 ,C3107_=_C3455 ,C3107_=_C3787 ,C3107_=_C3886 ,C3107_=_C3963 ,C3107_=_C4036 ,\nC3107_=_C4037 ,C3107_=_C4038 ,C3107_=_C4039 ,C3115_=_C3792 ,C3115_=_C3793 ,C3115_=_C3795 ,\nC3115_=_C3796 ,C3115_=_C3797 ,C3115_=_C3798 ,C3115_=_C3800 ,C3115_=_C3801 ,C3115_=_C3802 ,\nC3115_=_C3803 ,C3147_=_C3151 ,C3147_=_C3346 ,C3147_=_C3399 ,C3147_=_C3424 ,C3147_=_C3729 ,\nC3147_=_C3730 ,C3147_=_C3731 ,C3147_=_C3732 ,C3147_=_C3734 ,C3147_=_C3735 ,C3147_=_C3736 ,\nC3147_=_C3737 ,C3151_=_C3194 ,C3151_=_C3265 ,C3151_=_C3405 ,C3151_=_C3439 ,C3151_=_C3653 ,\nC3151_=_C3666 ,C3151_=_C3748 ,C3151_=_C3914 ,C3151_=_C3939 ,C3151_=_C3940 ,C3151_=_C3941 ,\nC3179_=_C3182 ,C3179_=_C3229 ,C3179_=_C3264 ,C3179_=_C3561 ,C3179_=_C3630 ,C3179_=_C3664 ,\nC3179_=_C3922 ,C3179_=_C3923 ,C3179_=_C3924 ,C3179_=_C3925 ,C3179_=_C3926 ,C3182_=_C3354 ,\nC3182_=_C3368 ,C3182_=_C3377 ,C3182_=_C3539 ,C3182_=_C3614 ,C3182_=_C3711 ,C3182_=_C3818 ,\nC3182_=_C3823 ,C3182_=_C3872 ,C3182_=_C3876 ,C3182_=_C3918 ,C3182_=_C4022 ,C3182_=_C4082 ,\nC3182_=_C4083 ,C3182_=_C4084 ,C3182_=_C4085 ,C3194_=_C3265 ,C3194_=_C3405 ,C3194_=_C3439 ,\nC3194_=_C3653 ,C3194_=_C3666 ,C3194_=_C3748 ,C3194_=_C3914 ,C3194_=_C3939 ,C3194_=_C3940 ,\nC3194_=_C3941 ,C3202_=_C3208 ,C3202_=_C3209 ,C3202_=_C3310 ,C3202_=_C3585 ,C3202_=_C3696 ,\nC3202_=_C3697 ,C3202_=_C3698 ,C3202_=_C3699 ,C3202_=_C3702 ,C3202_=_C3703 ,C3208_=_C3209 ,\nC3208_=_C3858 ,C3208_=_C3907 ,C3208_=_C4008 ,C3208_=_C4019 ,C3208_=_C4021 ,C3209_=_C3443 ,\nC3209_=_C3455 ,C3209_=_C3787 ,C3209_=_C3886 ,C3209_=_C3963 ,C3209_=_C4036 ,C3209_=_C4037 ,\nC3209_=_C4038 ,C3209_=_C4039 ,C3212_=_C3213 ,C3212_=_C3214 ,C3212_=_C3215 ,C3212_=_C3218 ,\nC3212_=_C3219 ,C3212_=_C3220 ,C3212_=_C3221 ,C3212_=_C3264 ,C3212_=_C3265 ,C3213_=_C3214 ,\nC3213_=_C3215 ,C3213_=_C3218 ,C3213_=_C3219 ,C3213_=_C3220 ,C3213_=_C3221 ,C3213_=_C3310 ,\nC3214_=_C3215 ,C3214_=_C3218 ,C3214_=_C3219 ,C3214_=_C3220 ,C3214_=_C3221 ,C3214_=_C3452 ,\nC3214_=_C3455 ,C3215_=_C3218 ,C3215_=_C3219 ,C3215_=_C3220 ,C3215_=_C3221 ,C3215_=_C3664 ,\nC3215_=_C3666 ,C3218_=_C3219 ,C3218_=_C3220 ,C3218_=_C3221 ,C3219_=_C3220 ,C3219_=_C3221 ,\nC3220_=_C3221 ,C3221_=_C3803 ,C3221_=_C3926 ,C3221_=_C3941 ,C3229_=_C3264 ,C3229_=_C3561 ,\nC3229_=_C3630 ,C3229_=_C3664 ,C3229_=_C3922 ,C3229_=_C3923 ,C3229_=_C3924 ,C3229_=_C3925 ,\nC3229_=_C3926 ,C3233_=_C3282 ,C3233_=_C3283 ,C3233_=_C3285 ,C3233_=_C3286 ,C3233_=_C3287 ,\nC3233_=_C3288 ,C3233_=_C3289 ,C3233_=_C3290 ,C3233_=_C3291 ,C3233_=_C3292 ,C3233_=_C3293 ,\nC3233_=_C3294 ,C3233_=_C3295 ,C3253_=_C3430 ,C3253_=_C3478 ,C3253_=_C3683 ,C3253_=_C3860 ,\nC3253_=_C3910 ,C3253_=_C4045 ,C3253_=_C4056 ,C3253_=_C4057 ,C3264_=_C3265 ,C3264_=_C3561 ,\nC3264_=_C3630 ,C3264_=_C3664 ,C3264_=_C3922 ,C3264_=_C3923 ,C3264_=_C3924 ,C3264_=_C3925 ,\nC3264_=_C3926 ,C3265_=_C3405 ,C3265_=_C3439 ,C3265_=_C3653 ,C3265_=_C3666 ,C3265_=_C3748 ,\nC3265_=_C3914 ,C3265_=_C3939 ,C3265_=_C3940 ,C3265_=_C3941 ,C3282_=_C3283 ,C3282_=_C3285 ,\nC3282_=_C3286 ,C3282_=_C3287 ,C3282_=_C3288 ,C3282_=_C3289 ,C3282_=_C3290 ,C3282_=_C3291 ,\nC3282_=_C3292 ,C3282_=_C3293 ,C3282_=_C3294 ,C3282_=_C3295 ,C3283_=_C3285 ,C3283_=_C3286 ,\nC3283_=_C3287 ,C3283_=_C3288 ,C3283_=_C3289 ,C3283_=_C3290 ,C3283_=_C3291 ,C3283_=_C3292 ,\nC3283_=_C3293 ,C3283_=_C3294 ,C3283_=_C3295 ,C3285_=_C3286 ,C3285_=_C3287 ,C3285_=_C3288 ,\nC3285_=_C3289 ,C3285_=_C3290 ,C3285_=_C3291 ,C3285_=_C3292 ,C3285_=_C3293 ,C3285_=_C3294 ,\nC3285_=_C3295 ,C3285_=_C3696 ,C3286_=_C3287 ,C3286_=_C3288 ,C3286_=_C3289 ,C3286_=_C3290 ,\nC3286_=_C3291 ,C3286_=_C3292 ,C3286_=_C3293 ,C3286_=_C3294 ,C3286_=_C3295 ,C3286_=_C3783 ,\nC3286_=_C3787 ,C3287_=_C3288 ,C3287_=_C3289 ,C3287_=_C3290 ,C3287_=_C3291 ,C3287_=_C3292 ,\nC3287_=_C3293 ,C3287_=_C3294 ,C3287_=_C3295 ,C3287_=_C3729 ,C3288_=_C3289 ,C3288_=_C3290 ,\nC3288_=_C3291 ,C3288_=_C3292 ,C3288_=_C3293 ,C3288_=_C3294 ,C3288_=_C3295 ,C3288_=_C3688 ,\nC3288_=_C3876 ,C3289_=_C3290 ,C3289_=_C3291 ,C3289_=_C3292 ,C3289_=_C3293 ,C3289_=_C3294 ,\nC3289_=_C3295 ,C3290_=_C3291 ,C3290_=_C3292 ,C3290_=_C3293 ,C3290_=_C3294 ,C3290_=_C3295 ,\nC3290_=_C3734 ,C3290_=_C3797 ,C3290_=_C3972 ,C3290_=_C4008 ,C3291_=_C3292 ,C3291_=_C3293 ,\nC3291_=_C3294 ,C3291_=_C3295 ,C3291_=_C3735 ,C3292_=_C3293 ,C3292_=_C3294 ,C3292_=_C3295 ,\nC3293_=_C3294 ,C3293_=_C3295 ,C3294_=_C3295 ,C3294_=_C3703 ,C3310_=_C3585 ,C3310_=_C3696 ,\nC3310_=_C3697 ,C3310_=_C3698 ,C3310_=_C3699 ,C3310_=_C3702 ,C3310_=_C3703 ,C3331_=_C3334 ,\nC3331_=_C3606 ,C3331_=_C3638 ,C3331_=_C3686 ,C3331_=_C3687 ,C3331_=_C3688 ,C3331_=_C3689 ,\nC3331_=_C3692 ,C3331_=_C3694 ,C3331_=_C3695 ,C3334_=_C3464 ,C3334_=_C3643 ,C3334_=_C3722 ,\nC3334_=_C3856 ,C3334_=_C3972 ,C3334_=_C3974 ,C3334_=_C3975 ,C3334_=_C3976 ,C3334_=_C3977 ,\nC3334_=_C3978 ,C3334_=_C3979 ,C3346_=_C3354 ,C3346_=_C3399 ,C3346_=_C3424 ,C3346_=_C3729 ,\nC3346_=_C3730 ,C3346_=_C3731 ,C3346_=_C3732 ,C3346_=_C3734 ,C3346_=_C3735 ,C3346_=_C3736 ,\nC3346_=_C3737 ,C3354_=_C3368 ,C3354_=_C3377 ,C3354_=_C3539 ,C3354_=_C3614 ,C3354_=_C3711 ,\nC3354_=_C3818 ,C3354_=_C3823 ,C3354_=_C3872 ,C3354_=_C3876 ,C3354_=_C3918 ,C3354_=_C4022 ,\nC3354_=_C4082 ,C3354_=_C4083 ,C3354_=_C4084 ,C3354_=_C4085 ,C3368_=_C3377 ,C3368_=_C3539 ,\nC3368_=_C3614 ,C3368_=_C3711 ,C3368_=_C3818 ,C3368_=_C3823 ,C3368_=_C3872 ,C3368_=_C3876 ,\nC3368_=_C3918 ,C3368_=_C4022 ,C3368_=_C4082 ,C3368_=_C4083 ,C3368_=_C4084 ,C3368_=_C4085 ,\nC3377_=_C3539 ,C3377_=_C3614 ,C3377_=_C3711 ,C3377_=_C3818 ,C3377_=_C3823 ,C3377_=_C3872 ,\nC3377_=_C3876 ,C3377_=_C3918 ,C3377_=_C4022 ,C3377_=_C4082 ,C3377_=_C4083 ,C3377_=_C4084 ,\nC3377_=_C4085 ,C3399_=_C3405 ,C3399_=_C3406 ,C3399_=_C3424 ,C3399_=_C3729 ,C3399_=_C3730 ,\nC3399_=_C3731 ,C3399_=_C3732 ,C3399_=_C3734 ,C3399_=_C3735 ,C3399_=_C3736 ,C3399_=_C3737 ,\nC3405_=_C3406 ,C3405_=_C3439 ,C3405_=_C3653 ,C3405_=_C3666 ,C3405_=_C3748 ,C3405_=_C3914 ,\nC3405_=_C3939 ,C3405_=_C3940 ,C3405_=_C3941 ,C3406_=_C3440 ,C3406_=_C3452 ,C3406_=_C3521 ,\nC3406_=_C3680 ,C3406_=_C3783 ,C3406_=_C3846 ,C3406_=_C3880 ,C3406_=_C3956 ,C3406_=_C3957 ,\nC3406_=_C3958 ,C3406_=_C3959 ,C3406_=_C3961 ,C3406_=_C3962 ,C3424_=_C3430 ,C3424_=_C3729 ,\nC3424_=_C3730 ,C3424_=_C3731 ,C3424_=_C3732 ,C3424_=_C3734 ,C3424_=_C3735 ,C3424_=_C3736 ,\nC3424_=_C3737 ,C3430_=_C3478 ,C3430_=_C3683 ,C3430_=_C3860 ,C3430_=_C3910 ,C3430_=_C4045 ,\nC3430_=_C4056 ,C3430_=_C4057 ,C3439_=_C3440 ,C3439_=_C3443 ,C3439_=_C3653 ,C3439_=_C3666 ,\nC3439_=_C3748 ,C3439_=_C3914 ,C3439_=_C3939 ,C3439_=_C3940 ,C3439_=_C3941 ,C3440_=_C3443 ,\nC3440_=_C3452 ,C3440_=_C3521 ,C3440_=_C3680 ,C3440_=_C3783 ,C3440_=_C3846 ,C3440_=_C3880 ,\nC3440_=_C3956 ,C3440_=_C3957 ,C3440_=_C3958 ,C3440_=_C3959 ,C3440_=_C3961 ,C3440_=_C3962 ,\nC3443_=_C3455 ,C3443_=_C3787 ,C3443_=_C3886 ,C3443_=_C3963 ,C3443_=_C4036 ,C3443_=_C4037 ,\nC3443_=_C4038 ,C3443_=_C4039 ,C3452_=_C3455 ,C3452_=_C3521 ,C3452_=_C3680 ,C3452_=_C3783 ,\nC3452_=_C3846 ,C3452_=_C3880 ,C3452_=_C3956 ,C3452_=_C3957 ,C3452_=_C3958 ,C3452_=_C3959 ,\nC3452_=_C3961 ,C3452_=_C3962 ,C3455_=_C3787 ,C3455_=_C3886 ,C3455_=_C3963 ,C3455_=_C4036 ,\nC3455_=_C4037 ,C3455_=_C4038 ,C3455_=_C4039 ,C3464_=_C3643 ,C3464_=_C3722 ,C3464_=_C3856 ,\nC3464_=_C3972 ,C3464_=_C3974 ,C3464_=_C3975 ,C3464_=_C3976 ,C3464_=_C3977 ,C3464_=_C3978 ,\nC3464_=_C3979 ,C3478_=_C3683 ,C3478_=_C3860 ,C3478_=_C3910 ,C3478_=_C4045</w:t>
      </w:r>
    </w:p>
    <w:p>
      <w:pPr>
        <w:pStyle w:val="PreformattedText"/>
        <w:bidi w:val="0"/>
        <w:spacing w:before="0" w:after="0"/>
        <w:jc w:val="left"/>
        <w:rPr/>
      </w:pPr>
      <w:r>
        <w:rPr/>
        <w:t xml:space="preserve"> </w:t>
      </w:r>
      <w:r>
        <w:rPr/>
        <w:t>,C3478_=_C4056 ,\nC3478_=_C4057 ,C3483_=_C3530 ,C3483_=_C3549 ,C3483_=_C3550 ,C3483_=_C3552 ,C3483_=_C3553 ,\nC3483_=_C3554 ,C3483_=_C3555 ,C3483_=_C3556 ,C3483_=_C3557 ,C3483_=_C3558 ,C3521_=_C3680 ,\nC3521_=_C3783 ,C3521_=_C3846 ,C3521_=_C3880 ,C3521_=_C3956 ,C3521_=_C3957 ,C3521_=_C3958 ,\nC3521_=_C3959 ,C3521_=_C3961 ,C3521_=_C3962 ,C3530_=_C3539 ,C3530_=_C3549 ,C3530_=_C3550 ,\nC3530_=_C3552 ,C3530_=_C3553 ,C3530_=_C3554 ,C3530_=_C3555 ,C3530_=_C3556 ,C3530_=_C3557 ,\nC3530_=_C3558 ,C3539_=_C3614 ,C3539_=_C3711 ,C3539_=_C3818 ,C3539_=_C3823 ,C3539_=_C3872 ,\nC3539_=_C3876 ,C3539_=_C3918 ,C3539_=_C4022 ,C3539_=_C4082 ,C3539_=_C4083 ,C3539_=_C4084 ,\nC3539_=_C4085 ,C3549_=_C3550 ,C3549_=_C3552 ,C3549_=_C3553 ,C3549_=_C3554 ,C3549_=_C3555 ,\nC3549_=_C3556 ,C3549_=_C3557 ,C3549_=_C3558 ,C3549_=_C3585 ,C3550_=_C3552 ,C3550_=_C3553 ,\nC3550_=_C3554 ,C3550_=_C3555 ,C3550_=_C3556 ,C3550_=_C3557 ,C3550_=_C3558 ,C3552_=_C3553 ,\nC3552_=_C3554 ,C3552_=_C3555 ,C3552_=_C3556 ,C3552_=_C3557 ,C3552_=_C3558 ,C3552_=_C3698 ,\nC3553_=_C3554 ,C3553_=_C3555 ,C3553_=_C3556 ,C3553_=_C3557 ,C3553_=_C3558 ,C3554_=_C3555 ,\nC3554_=_C3556 ,C3554_=_C3557 ,C3554_=_C3558 ,C3554_=_C3956 ,C3554_=_C3963 ,C3555_=_C3556 ,\nC3555_=_C3557 ,C3555_=_C3558 ,C3556_=_C3557 ,C3556_=_C3558 ,C3557_=_C3558 ,C3558_=_C3702 ,\nC3558_=_C3801 ,C3561_=_C3630 ,C3561_=_C3664 ,C3561_=_C3922 ,C3561_=_C3923 ,C3561_=_C3924 ,\nC3561_=_C3925 ,C3561_=_C3926 ,C3585_=_C3696 ,C3585_=_C3697 ,C3585_=_C3698 ,C3585_=_C3699 ,\nC3585_=_C3702 ,C3585_=_C3703 ,C3606_=_C3614 ,C3606_=_C3638 ,C3606_=_C3686 ,C3606_=_C3687 ,\nC3606_=_C3688 ,C3606_=_C3689 ,C3606_=_C3692 ,C3606_=_C3694 ,C3606_=_C3695 ,C3614_=_C3711 ,\nC3614_=_C3818 ,C3614_=_C3823 ,C3614_=_C3872 ,C3614_=_C3876 ,C3614_=_C3918 ,C3614_=_C4022 ,\nC3614_=_C4082 ,C3614_=_C4083 ,C3614_=_C4084 ,C3614_=_C4085 ,C3630_=_C3664 ,C3630_=_C3922 ,\nC3630_=_C3923 ,C3630_=_C3924 ,C3630_=_C3925 ,C3630_=_C3926 ,C3638_=_C3643 ,C3638_=_C3686 ,\nC3638_=_C3687 ,C3638_=_C3688 ,C3638_=_C3689 ,C3638_=_C3692 ,C3638_=_C3694 ,C3638_=_C3695 ,\nC3643_=_C3722 ,C3643_=_C3856 ,C3643_=_C3972 ,C3643_=_C3974 ,C3643_=_C3975 ,C3643_=_C3976 ,\nC3643_=_C3977 ,C3643_=_C3978 ,C3643_=_C3979 ,C3653_=_C3666 ,C3653_=_C3748 ,C3653_=_C3914 ,\nC3653_=_C3939 ,C3653_=_C3940 ,C3653_=_C3941 ,C3664_=_C3666 ,C3664_=_C3922 ,C3664_=_C3923 ,\nC3664_=_C3924 ,C3664_=_C3925 ,C3664_=_C3926 ,C3666_=_C3748 ,C3666_=_C3914 ,C3666_=_C3939 ,\nC3666_=_C3940 ,C3666_=_C3941 ,C3680_=_C3683 ,C3680_=_C3783 ,C3680_=_C3846 ,C3680_=_C3880 ,\nC3680_=_C3956 ,C3680_=_C3957 ,C3680_=_C3958 ,C3680_=_C3959 ,C3680_=_C3961 ,C3680_=_C3962 ,\nC3683_=_C3860 ,C3683_=_C3910 ,C3683_=_C4045 ,C3683_=_C4056 ,C3683_=_C4057 ,C3686_=_C3687 ,\nC3686_=_C3688 ,C3686_=_C3689 ,C3686_=_C3692 ,C3686_=_C3694 ,C3686_=_C3695 ,C3686_=_C3846 ,\nC3687_=_C3688 ,C3687_=_C3689 ,C3687_=_C3692 ,C3687_=_C3694 ,C3687_=_C3695 ,C3687_=_C3793 ,\nC3687_=_C3856 ,C3687_=_C3858 ,C3687_=_C3860 ,C3688_=_C3689 ,C3688_=_C3692 ,C3688_=_C3694 ,\nC3688_=_C3695 ,C3688_=_C3876 ,C3689_=_C3692 ,C3689_=_C3694 ,C3689_=_C3695 ,C3689_=_C3907 ,\nC3689_=_C3910 ,C3692_=_C3694 ,C3692_=_C3695 ,C3692_=_C3922 ,C3692_=_C4019 ,C3692_=_C4036 ,\nC3692_=_C4045 ,C3694_=_C3695 ,C3694_=_C3974 ,C3695_=_C3923 ,C3695_=_C3975 ,C3695_=_C4037 ,\nC3696_=_C3697 ,C3696_=_C3698 ,C3696_=_C3699 ,C3696_=_C3702 ,C3696_=_C3703 ,C3697_=_C3698 ,\nC3697_=_C3699 ,C3697_=_C3702 ,C3697_=_C3703 ,C3698_=_C3699 ,C3698_=_C3702 ,C3698_=_C3703 ,\nC3699_=_C3702 ,C3699_=_C3703 ,C3702_=_C3703 ,C3702_=_C3801 ,C3711_=_C3818 ,C3711_=_C3823 ,\nC3711_=_C3872 ,C3711_=_C3876 ,C3711_=_C3918 ,C3711_=_C4022 ,C3711_=_C4082 ,C3711_=_C4083 ,\nC3711_=_C4084 ,C3711_=_C4085 ,C3722_=_C3856 ,C3722_=_C3972 ,C3722_=_C3974 ,C3722_=_C3975 ,\nC3722_=_C3976 ,C3722_=_C3977 ,C3722_=_C3978 ,C3722_=_C3979 ,C3729_=_C3730 ,C3729_=_C3731 ,\nC3729_=_C3732 ,C3729_=_C3734 ,C3729_=_C3735 ,C3729_=_C3736 ,C3729_=_C3737 ,C3730_=_C3731 ,\nC3730_=_C3732 ,C3730_=_C3734 ,C3730_=_C3735 ,C3730_=_C3736 ,C3730_=_C3737 ,C3731_=_C3732 ,\nC3731_=_C3734 ,C3731_=_C3735 ,C3731_=_C3736 ,C3731_=_C3737 ,C3732_=_C3734 ,C3732_=_C3735 ,\nC3732_=_C3736 ,C3732_=_C3737 ,C3732_=_C3914 ,C3732_=_C3918 ,C3734_=_C3735 ,C3734_=_C3736 ,\nC3734_=_C3737 ,C3734_=_C3797 ,C3734_=_C3972 ,C3734_=_C4008 ,C3735_=_C3736 ,C3735_=_C3737 ,\nC3736_=_C3737 ,C3737_=_C3939 ,C3737_=_C4083 ,C3748_=_C3914 ,C3748_=_C3939 ,C3748_=_C3940 ,\nC3748_=_C3941 ,C3783_=_C3787 ,C3783_=_C3846 ,C3783_=_C3880 ,C3783_=_C3956 ,C3783_=_C3957 ,\nC3783_=_C3958 ,C3783_=_C3959 ,C3783_=_C3961 ,C3783_=_C3962 ,C3787_=_C3886 ,C3787_=_C3963 ,\nC3787_=_C4036 ,C3787_=_C4037 ,C3787_=_C4038 ,C3787_=_C4039 ,C3792_=_C3793 ,C3792_=_C3795 ,\nC3792_=_C3796 ,C3792_=_C3797 ,C3792_=_C3798 ,C3792_=_C3800 ,C3792_=_C3801 ,C3792_=_C3802 ,\nC3792_=_C3803 ,C3793_=_C3795 ,C3793_=_C3796 ,C3793_=_C3797 ,C3793_=_C3798 ,C3793_=_C3800 ,\nC3793_=_C3801 ,C3793_=_C3802 ,C3793_=_C3803 ,C3793_=_C3856 ,C3793_=_C3858 ,C3793_=_C3860 ,\nC3795_=_C3796 ,C3795_=_C3797 ,C3795_=_C3798 ,C3795_=_C3800 ,C3795_=_C3801 ,C3795_=_C3802 ,\nC3795_=_C3803 ,C3796_=_C3797 ,C3796_=_C3798 ,C3796_=_C3800 ,C3796_=_C3801 ,C3796_=_C3802 ,\nC3796_=_C3803 ,C3797_=_C3798 ,C3797_=_C3800 ,C3797_=_C3801 ,C3797_=_C3802 ,C3797_=_C3803 ,\nC3797_=_C3972 ,C3797_=_C4008 ,C3798_=_C3800 ,C3798_=_C3801 ,C3798_=_C3802 ,C3798_=_C3803 ,\nC3800_=_C3801 ,C3800_=_C3802 ,C3800_=_C3803 ,C3801_=_C3802 ,C3801_=_C3803 ,C3802_=_C3803 ,\nC3802_=_C3977 ,C3802_=_C4021 ,C3803_=_C3926 ,C3803_=_C3941 ,C3818_=_C3823 ,C3818_=_C3872 ,\nC3818_=_C3876 ,C3818_=_C3918 ,C3818_=_C4022 ,C3818_=_C4082 ,C3818_=_C4083 ,C3818_=_C4084 ,\nC3818_=_C4085 ,C3823_=_C3872 ,C3823_=_C3876 ,C3823_=_C3918 ,C3823_=_C4022 ,C3823_=_C4082 ,\nC3823_=_C4083 ,C3823_=_C4084 ,C3823_=_C4085 ,C3846_=_C3880 ,C3846_=_C3956 ,C3846_=_C3957 ,\nC3846_=_C3958 ,C3846_=_C3959 ,C3846_=_C3961 ,C3846_=_C3962 ,C3856_=_C3858 ,C3856_=_C3860 ,\nC3856_=_C3972 ,C3856_=_C3974 ,C3856_=_C3975 ,C3856_=_C3976 ,C3856_=_C3977 ,C3856_=_C3978 ,\nC3856_=_C3979 ,C3858_=_C3860 ,C3858_=_C3907 ,C3858_=_C4008 ,C3858_=_C4019 ,C3858_=_C4021 ,\nC3860_=_C3910 ,C3860_=_C4045 ,C3860_=_C4056 ,C3860_=_C4057 ,C3872_=_C3876 ,C3872_=_C3918 ,\nC3872_=_C4022 ,C3872_=_C4082 ,C3872_=_C4083 ,C3872_=_C4084 ,C3872_=_C4085 ,C3876_=_C3918 ,\nC3876_=_C4022 ,C3876_=_C4082 ,C3876_=_C4083 ,C3876_=_C4084 ,C3876_=_C4085 ,C3880_=_C3886 ,\nC3880_=_C3956 ,C3880_=_C3957 ,C3880_=_C3958 ,C3880_=_C3959 ,C3880_=_C3961 ,C3880_=_C3962 ,\nC3886_=_C3963 ,C3886_=_C4036 ,C3886_=_C4037 ,C3886_=_C4038 ,C3886_=_C4039 ,C3907_=_C3910 ,\nC3907_=_C4008 ,C3907_=_C4019 ,C3907_=_C4021 ,C3910_=_C4045 ,C3910_=_C4056 ,C3910_=_C4057 ,\nC3914_=_C3918 ,C3914_=_C3939 ,C3914_=_C3940 ,C3914_=_C3941 ,C3918_=_C4022 ,C3918_=_C4082 ,\nC3918_=_C4083 ,C3918_=_C4084 ,C3918_=_C4085 ,C3922_=_C3923 ,C3922_=_C3924 ,C3922_=_C3925 ,\nC3922_=_C3926 ,C3922_=_C4019 ,C3922_=_C4036 ,C3922_=_C4045 ,C3923_=_C3924 ,C3923_=_C3925 ,\nC3923_=_C3926 ,C3923_=_C3975 ,C3923_=_C4037 ,C3924_=_C3925 ,C3924_=_C3926 ,C3924_=_C4056 ,\nC3925_=_C3926 ,C3925_=_C3962 ,C3925_=_C3976 ,C3925_=_C4039 ,C3926_=_C3941 ,C3939_=_C3940 ,\nC3939_=_C3941 ,C3939_=_C4083 ,C3940_=_C3941 ,C3956_=_C3957 ,C3956_=_C3958 ,C3956_=_C3959 ,\nC3956_=_C3961 ,C3956_=_C3962 ,C3956_=_C3963 ,C3957_=_C3958 ,C3957_=_C3959 ,C3957_=_C3961 ,\nC3957_=_C3962 ,C3958_=_C3959 ,C3958_=_C3961 ,C3958_=_C3962 ,C3959_=_C3961 ,C3959_=_C3962 ,\nC3961_=_C3962 ,C3961_=_C4038 ,C3962_=_C3976 ,C3962_=_C4039 ,C3963_=_C4036 ,C3963_=_C4037 ,\nC3963_=_C4038 ,C3963_=_C4039 ,C3972_=_C3974 ,C3972_=_C3975 ,C3972_=_C3976 ,C3972_=_C3977 ,\nC3972_=_C3978 ,C3972_=_C3979 ,C3972_=_C4008 ,C3974_=_C3975 ,C3974_=_C3976 ,C3974_=_C3977 ,\nC3974_=_C3978 ,C3974_=_C3979 ,C3975_=_C3976 ,C3975_=_C3977 ,C3975_=_C3978 ,C3975_=_C3979 ,\nC3975_=_C4037 ,C3976_=_C3977 ,C3976_=_C3978 ,C3976_=_C3979 ,C3976_=_C4039 ,C3977_=_C3978 ,\nC3977_=_C3979 ,C3977_=_C4021 ,C3978_=_C3979 ,C4008_=_C4019 ,C4008_=_C4021 ,C4019_=_C4021 ,\nC4019_=_C4036 ,C4019_=_C4045 ,C4022_=_C4082 ,C4022_=_C4083 ,C4022_=_C4084 ,C4022_=_C4085 ,\nC4036_=_C4037 ,C4036_=_C4038 ,C4036_=_C4039 ,C4036_=_C4045 ,C4037_=_C4038 ,C4037_=_C4039 ,\nC4038_=_C4039 ,C4045_=_C4056 ,C4045_=_C4057 ,C4056_=_C4057 ,C4082_=_C4083 ,C4082_=_C4084 ,\nC4082_=_C4085 ,C4083_=_C4084 ,C4083_=_C4085 ,C4084_=_C4085 ,"];80[shape=box, label="id:80 level: 3\n653: C43 C83 C84 C85 C128 \nC129 C130 C165 C216 C217 C218 \nC236 C237 C239 C275 C302 C303 \nC305 C345 C392 C403 C415 C426 \nC429 C431 C436 C439 C445 C456 \nC457 C461 C462 C473 C486 C501 \nC524 C540 C562 C564 C569 C590 \nC597 C630 C635 C650 C660 C665 \nC667 C699 C701 C702 C706 C707 \nC708 C709 C710 C711 C712 C713 \nC714 C715 C716 C717 C720 C723 \nC724 C732 C752 C753 C756 C759 \nC763 C766 C770 C774 C782 C785 \nC803 C806 C825 C838 C859 C872 \nC874 C876 C877 C878 C881 C885 \nC886 C888 C889 C890 C891 C892 \nC893 C899 C921 C935 C952 C954 \nC955 C958 C961 C962 C968 C974 \nC975 C976 C977 C978 C980 C981 \nC982 C984 C985 C986 C989 C991 \nC992 C993 C994 C995 C996 C997 \nC998 C1004 C1011 C1043 C1052 C1055 \nC1059 C1063 C1066 C1107 C1109 C1116 \nC1125 C1132 C1133 C1141 C1154 C1155 \nC1156 C1157 C1158 C1160 C1162 C1164 \nC1165 C1166 C1167 C1168 C1169 C1170 \nC1171 C1174 C1176 C1178 C1179 C1182 \nC1188 C1227 C1228 C1230 C1231 C1234 \nC1235 C1237 C1238 C1239 C1240 C1242 \nC1243 C1245 C1247 C1248 C1249 C1250 \nC1251 C1252 C1278 C1279 C1285 C1303 \nC1304 C1310 C1313 C1315 C1326 C1331 \nC1344 C1346 C1347 C1349 C1351 C1352 \nC1353 C1355 C1357 C1358 C1359 C1360 \nC1362 C1363 C1365 C1366 C1367 C1368 \nC1369 C1372 C1383 C1397 C1402 C1410 \nC1421 C1422 C1423 C1441 C1452 C1472 \nC1488 C1489 C1490 C1503 C1522 C1537 \nC1585 C1587 C1603 C1604 C1606 C1607 \nC1608 C1609 C1611 C1612 C1613 C1614 \nC1615 C1617 C1628 C1633 C1682 C1683 \nC1684 C1685 C1687 C1688 C1689 C1690 \nC1691 C1692 C1693 C1695 C1696 C1699 \nC1716 C1720 C1731 C1732 C1747 C1748 \nC1756 C1766 C1769 C1772 C1790 C1793 \nC1811 C1815 C1835 C1845 C1851 C1858 \nC1869 C1876 C1887 C1891 C1892 C1893 \nC1894 C1895 C1897 C1898 C1900 C1902</w:t>
      </w:r>
    </w:p>
    <w:p>
      <w:pPr>
        <w:pStyle w:val="PreformattedText"/>
        <w:bidi w:val="0"/>
        <w:spacing w:before="0" w:after="0"/>
        <w:jc w:val="left"/>
        <w:rPr/>
      </w:pPr>
      <w:r>
        <w:rPr/>
        <w:t xml:space="preserve"> </w:t>
      </w:r>
      <w:r>
        <w:rPr/>
        <w:t>\nC1903 C1904 C1905 C1906 C1907 C1908 \nC1912 C1916 C1919 C1926 C1932 C1945 \nC1952 C1953 C1954 C1955 C1957 C1958 \nC1959 C1960 C1962 C1963 C1964 C1965 \nC1966 C1967 C1968 C1969 C1970 C1971 \nC1977 C1980 C1989 C1991 C1992 C1993 \nC1994 C1995 C1997 C2001 C2004 C2005 \nC2006 C2012 C2014 C2018 C2020 C2022 \nC2027 C2035 C2082 C2094 C2104 C2107 \nC2109 C2121 C2124 C2125 C2127 C2129 \nC2130 C2132 C2133 C2134 C2135 C2136 \nC2138 C2139 C2140 C2141 C2142 C2143 \nC2145 C2193 C2197 C2203 C2205 C2208 \nC2209 C2210 C2211 C2213 C2215 C2218 \nC2220 C2221 C2222 C2223 C2224 C2226 \nC2227 C2229 C2230 C2231 C2233 C2234 \nC2236 C2237 C2239 C2240 C2241 C2242 \nC2244 C2252 C2255 C2293 C2316 C2321 \nC2323 C2325 C2333 C2334 C2335 C2337 \nC2339 C2340 C2341 C2342 C2343 C2344 \nC2345 C2346 C2347 C2369 C2370 C2416 \nC2426 C2443 C2465 C2469 C2472 C2476 \nC2480 C2481 C2483 C2484 C2486 C2487 \nC2488 C2490 C2491 C2492 C2493 C2495 \nC2504 C2506 C2511 C2533 C2574 C2578 \nC2579 C2580 C2586 C2608 C2627 C2637 \nC2640 C2656 C2662 C2671 C2679 C2702 \nC2703 C2704 C2705 C2706 C2709 C2710 \nC2711 C2712 C2714 C2715 C2716 C2717 \nC2718 C2719 C2720 C2721 C2722 C2725 \nC2729 C2741 C2745 C2758 C2765 C2770 \nC2771 C2772 C2773 C2774 C2775 C2776 \nC2781 C2782 C2783 C2784 C2785 C2803 \nC2824 C2840 C2843 C2844 C2848 C2929 \nC2932 C2943 C2954 C2956 C2959 C2960 \nC2962 C2963 C2965 C2971 C2986 C2987 \nC2994 C3012 C3023 C3024 C3051 C3061 \nC3062 C3073 C3084 C3089 C3093 C3099 \nC3100 C3101 C3102 C3103 C3104 C3106 \nC3107 C3110 C3111 C3144 C3145 C3146 \nC3147 C3148 C3150 C3151 C3152 C3153 \nC3155 C3163 C3213 C3224 C3251 C3310 \nC3311 C3312 C3314 C3315 C3316 C3317 \nC3318 C3319 C3381 C3383 C3388 C3392 \nC3394 C3396 C3413 C3441 C3453 C3475 \nC3484 C3485 C3494 C3516 C3530 C3532 \nC3533 C3534 C3535 C3536 C3537 C3538 \nC3539 C3540 C3542 C3549 C3550 C3554 \nC3580 C3585 C3586 C3588 C3589 C3590 \nC3591 C3604 C3608 C3618 C3619 C3620 \nC3621 C3622 C3623 C3624 C3669 C3679 \nC3680 C3681 C3682 C3683 C3684 C3692 \nC3697 C3706 C3708 C3710 C3714 C3739 \nC3743 C3756 C3762 C3784 C3811 C3813 \nC3814 C3816 C3817 C3818 C3819 C3820 \nC3821 C3826 C3839 C3840 C3841 C3842 \nC3859 C3881 C3902 C3908 C3912 C3922 \nC3934 C3943 C3955 C3956 C3963 C3966 \nC3967 C3970 C3980 C4019 C4036 C4045 \nC4046 C4048 C4049 C4051 C4059 C4060 \nC4070 C4076 C4077 C4078 C4079 C4106 \n7957: C43_=_C165( C43 C165 ) C43_=_C275( C43 C275 ) C43_=_C345( C43 C345 ) C43_=_C891( C43 C891 ) C43_=_C1383( C43 C1383 ) \nC43_=_C1452( C43 C1452 ) C43_=_C1628( C43 C1628 ) C43_=_C1756( C43 C1756 ) C43_=_C2020( C43 C2020 ) C43_=_C2323( C43 C2323 ) C43_=_C2608( C43 C2608 ) \nC43_=_C2758( C43 C2758 ) C43_=_C3012( C43 C3012 ) C43_=_C3051( C43 C3051 ) C43_=_C3475( C43 C3475 ) C43_=_C3679( C43 C3679 ) C43_=_C3680( C43 C3680 ) \nC43_=_C3681( C43 C3681 ) C43_=_C3682( C43 C3682 ) C43_=_C3683( C43 C3683 ) C43_=_C3684( C43 C3684 ) C83_=_C84( C83 C84 ) C83_=_C85( C83 C85 ) \nC83_=_C128( C83 C128 ) C83_=_C216( C83 C216 ) C83_=_C236( C83 C236 ) C83_=_C302( C83 C302 ) C83_=_C457( C83 C457 ) C83_=_C782( C83 C782 ) \nC83_=_C955( C83 C955 ) C83_=_C1421( C83 C1421 ) C83_=_C1488( C83 C1488 ) C83_=_C1603( C83 C1603 ) C83_=_C1604( C83 C1604 ) C83_=_C1606( C83 C1606 ) \nC83_=_C1607( C83 C1607 ) C83_=_C1608( C83 C1608 ) C83_=_C1609( C83 C1609 ) C83_=_C1611( C83 C1611 ) C83_=_C1612( C83 C1612 ) C83_=_C1613( C83 C1613 ) \nC83_=_C1614( C83 C1614 ) C83_=_C1615( C83 C1615 ) C83_=_C1617( C83 C1617 ) C84_=_C85( C84 C85 ) C84_=_C129( C84 C129 ) C84_=_C217( C84 C217 ) \nC84_=_C237( C84 C237 ) C84_=_C303( C84 C303 ) C84_=_C597( C84 C597 ) C84_=_C803( C84 C803 ) C84_=_C1372( C84 C1372 ) C84_=_C1422( C84 C1422 ) \nC84_=_C1441( C84 C1441 ) C84_=_C1489( C84 C1489 ) C84_=_C1682( C84 C1682 ) C84_=_C1683( C84 C1683 ) C84_=_C1684( C84 C1684 ) C84_=_C1685( C84 C1685 ) \nC84_=_C1687( C84 C1687 ) C84_=_C1688( C84 C1688 ) C84_=_C1689( C84 C1689 ) C84_=_C1690( C84 C1690 ) C84_=_C1691( C84 C1691 ) C84_=_C1692( C84 C1692 ) \nC84_=_C1693( C84 C1693 ) C84_=_C1695( C84 C1695 ) C84_=_C1696( C84 C1696 ) C85_=_C130( C85 C130 ) C85_=_C218( C85 C218 ) C85_=_C239( C85 C239 ) \nC85_=_C305( C85 C305 ) C85_=_C650( C85 C650 ) C85_=_C825( C85 C825 ) C85_=_C874( C85 C874 ) C85_=_C1423( C85 C1423 ) C85_=_C1490( C85 C1490 ) \nC85_=_C1604( C85 C1604 ) C85_=_C1683( C85 C1683 ) C85_=_C1989( C85 C1989 ) C85_=_C1991( C85 C1991 ) C85_=_C1992( C85 C1992 ) C85_=_C1993( C85 C1993 ) \nC85_=_C1994( C85 C1994 ) C85_=_C1995( C85 C1995 ) C85_=_C1997( C85 C1997 ) C85_=_C2001( C85 C2001 ) C85_=_C2004( C85 C2004 ) C128_=_C129( C128 C129 ) \nC128_=_C130( C128 C130 ) C128_=_C216( C128 C216 ) C128_=_C236( C128 C236 ) C128_=_C302( C128 C302 ) C128_=_C457( C128 C457 ) C128_=_C782( C128 C782 ) \nC128_=_C955( C128 C955 ) C128_=_C1421( C128 C1421 ) C128_=_C1488( C128 C1488 ) C128_=_C1603( C128 C1603 ) C128_=_C1604( C128 C1604 ) C128_=_C1606( C128 C1606 ) \nC128_=_C1607( C128 C1607 ) C128_=_C1608( C128 C1608 ) C128_=_C1609( C128 C1609 ) C128_=_C1611( C128 C1611 ) C128_=_C1612( C128 C1612 ) C128_=_C1613( C128 C1613 ) \nC128_=_C1614( C128 C1614 ) C128_=_C1615( C128 C1615 ) C128_=_C1617( C128 C1617 ) C129_=_C130( C129 C130 ) C129_=_C217( C129 C217 ) C129_=_C237( C129 C237 ) \nC129_=_C303( C129 C303 ) C129_=_C597( C129 C597 ) C129_=_C803( C129 C803 ) C129_=_C1372( C129 C1372 ) C129_=_C1422( C129 C1422 ) C129_=_C1441( C129 C1441 ) \nC129_=_C1489( C129 C1489 ) C129_=_C1682( C129 C1682 ) C129_=_C1683( C129 C1683 ) C129_=_C1684( C129 C1684 ) C129_=_C1685( C129 C1685 ) C129_=_C1687( C129 C1687 ) \nC129_=_C1688( C129 C1688 ) C129_=_C1689( C129 C1689 ) C129_=_C1690( C129 C1690 ) C129_=_C1691( C129 C1691 ) C129_=_C1692( C129 C1692 ) C129_=_C1693( C129 C1693 ) \nC129_=_C1695( C129 C1695 ) C129_=_C1696( C129 C1696 ) C130_=_C218( C130 C218 ) C130_=_C239( C130 C239 ) C130_=_C305( C130 C305 ) C130_=_C650( C130 C650 ) \nC130_=_C825( C130 C825 ) C130_=_C874( C130 C874 ) C130_=_C1423( C130 C1423 ) C130_=_C1490( C130 C1490 ) C130_=_C1604( C130 C1604 ) C130_=_C1683( C130 C1683 ) \nC130_=_C1989( C130 C1989 ) C130_=_C1991( C130 C1991 ) C130_=_C1992( C130 C1992 ) C130_=_C1993( C130 C1993 ) C130_=_C1994( C130 C1994 ) C130_=_C1995( C130 C1995 ) \nC130_=_C1997( C130 C1997 ) C130_=_C2001( C130 C2001 ) C130_=_C2004( C130 C2004 ) C165_=_C275( C165 C275 ) C165_=_C345( C165 C345 ) C165_=_C891( C165 C891 ) \nC165_=_C1383( C165 C1383 ) C165_=_C1452( C165 C1452 ) C165_=_C1628( C165 C1628 ) C165_=_C1756( C165 C1756 ) C165_=_C2020( C165 C2020 ) C165_=_C2323( C165 C2323 ) \nC165_=_C2608( C165 C2608 ) C165_=_C2758( C165 C2758 ) C165_=_C3012( C165 C3012 ) C165_=_C3051( C165 C3051 ) C165_=_C3475( C165 C3475 ) C165_=_C3679( C165 C3679 ) \nC165_=_C3680( C165 C3680 ) C165_=_C3681( C165 C3681 ) C165_=_C3682( C165 C3682 ) C165_=_C3683( C165 C3683 ) C165_=_C3684( C165 C3684 ) C216_=_C217( C216 C217 ) \nC216_=_C218( C216 C218 ) C216_=_C236( C216 C236 ) C216_=_C302( C216 C302 ) C216_=_C457( C216 C457 ) C216_=_C782( C216 C782 ) C216_=_C955( C216 C955 ) \nC216_=_C1421( C216 C1421 ) C216_=_C1488( C216 C1488 ) C216_=_C1603( C216 C1603 ) C216_=_C1604( C216 C1604 ) C216_=_C1606( C216 C1606 ) C216_=_C1607( C216 C1607 ) \nC216_=_C1608( C216 C1608 ) C216_=_C1609( C216 C1609 ) C216_=_C1611( C216 C1611 ) C216_=_C1612( C216 C1612 ) C216_=_C1613( C216 C1613 ) C216_=_C1614( C216 C1614 ) \nC216_=_C1615( C216 C1615 ) C216_=_C1617( C216 C1617 ) C217_=_C218( C217 C218 ) C217_=_C237( C217 C237 ) C217_=_C303( C217 C303 ) C217_=_C597( C217 C597 ) \nC217_=_C803( C217 C803 ) C217_=_C1372( C217 C1372 ) C217_=_C1422( C217 C1422 ) C217_=_C1441( C217 C1441 ) C217_=_C1489( C217 C1489 ) C217_=_C1682( C217 C1682 ) \nC217_=_C1683( C217 C1683 ) C217_=_C1684( C217 C1684 ) C217_=_C1685( C217 C1685 ) C217_=_C1687( C217 C1687 ) C217_=_C1688( C217 C1688 ) C217_=_C1689( C217 C1689 ) \nC217_=_C1690( C217 C1690 ) C217_=_C1691( C217 C1691 ) C217_=_C1692( C217 C1692 ) C217_=_C1693( C217 C1693 ) C217_=_C1695( C217 C1695 ) C217_=_C1696( C217 C1696 ) \nC218_=_C239( C218 C239 ) C218_=_C305( C218 C305 ) C218_=_C650( C218 C650 ) C218_=_C825( C218 C825 ) C218_=_C874( C218 C874 ) C218_=_C1423( C218 C1423 ) \nC218_=_C1490( C218 C1490 ) C218_=_C1604( C218 C1604 ) C218_=_C1683( C218 C1683 ) C218_=_C1989( C218 C1989 ) C218_=_C1991( C218 C1991 ) C218_=_C1992( C218 C1992 ) \nC218_=_C1993( C218 C1993 ) C218_=_C1994( C218 C1994 ) C218_=_C1995( C218 C1995 ) C218_=_C1997( C218 C1997 ) C218_=_C2001( C218 C2001 ) C218_=_C2004( C218 C2004 ) \nC236_=_C237( C236 C237 ) C236_=_C239( C236 C239 ) C236_=_C302( C236 C302 ) C236_=_C457( C236 C457 ) C236_=_C782( C236 C782 ) C236_=_C955( C236 C955 ) \nC236_=_C1421( C236 C1421 ) C236_=_C1488( C236 C1488 ) C236_=_C1603( C236 C1603 ) C236_=_C1604( C236 C1604 ) C236_=_C1606( C236 C1606 ) C236_=_C1607( C236 C1607 ) \nC236_=_C1608( C236 C1608 ) C236_=_C1609( C236 C1609 ) C236_=_C1611( C236 C1611 ) C236_=_C1612( C236 C1612 ) C236_=_C1613( C236 C1613 ) C236_=_C1614( C236 C1614 ) \nC236_=_C1615( C236 C1615 ) C236_=_C1617( C236 C1617 ) C237_=_C239( C237 C239 ) C237_=_C303( C237 C303 ) C237_=_C597( C237 C597 ) C237_=_C803( C237 C803 ) \nC237_=_C1372( C237 C1372 ) C237_=_C1422( C237 C1422 ) C237_=_C1441( C237 C1441 ) C237_=_C1489( C237 C1489 ) C237_=_C1682( C237 C1682 ) C237_=_C1683( C237 C1683 ) \nC237_=_C1684( C237 C1684 ) C237_=_C1685( C237 C1685 ) C237_=_C1687( C237 C1687 ) C237_=_C1688( C237 C1688 ) C237_=_C1689( C237 C1689 ) C237_=_C1690( C237 C1690 ) \nC237_=_C1691( C237 C1691 ) C237_=_C1692( C237 C1692 ) C237_=_C1693( C237 C1693 ) C237_=_C1695( C237 C1695 ) C237_=_C1696( C237 C1696 ) C239_=_C305( C239 C305 ) \nC239_=_C650( C239 C650 ) C239_=_C825( C239 C825 ) C239_=_C874( C239 C874 ) C239_=_C1423( C239 C1423 ) C239_=_C1490( C239 C1490 ) C239_=_C1604( C239 C1604 ) \nC239_=_C1683( C239 C1683 ) C239_=_C1989( C239 C1989 ) C239_=_C1991( C239 C1991 ) C239_=_C1992( C239 C1992 ) C239_=_C1993( C239 C1993 ) C239_=_C1994( C239 C1994 ) \nC239_=_C1995( C239 C1995 ) C239_=_C1997( C239 C1997 ) C239_=_C2001( C239</w:t>
      </w:r>
    </w:p>
    <w:p>
      <w:pPr>
        <w:pStyle w:val="PreformattedText"/>
        <w:bidi w:val="0"/>
        <w:spacing w:before="0" w:after="0"/>
        <w:jc w:val="left"/>
        <w:rPr/>
      </w:pPr>
      <w:r>
        <w:rPr/>
        <w:t xml:space="preserve"> </w:t>
      </w:r>
      <w:r>
        <w:rPr/>
        <w:t>C2001 ) C239_=_C2004( C239 C2004 ) C275_=_C345( C275 C345 ) C275_=_C891( C275 C891 ) \nC275_=_C1383( C275 C1383 ) C275_=_C1452( C275 C1452 ) C275_=_C1628( C275 C1628 ) C275_=_C1756( C275 C1756 ) C275_=_C2020( C275 C2020 ) C275_=_C2323( C275 C2323 ) \nC275_=_C2608( C275 C2608 ) C275_=_C2758( C275 C2758 ) C275_=_C3012( C275 C3012 ) C275_=_C3051( C275 C3051 ) C275_=_C3475( C275 C3475 ) C275_=_C3679( C275 C3679 ) \nC275_=_C3680( C275 C3680 ) C275_=_C3681( C275 C3681 ) C275_=_C3682( C275 C3682 ) C275_=_C3683( C275 C3683 ) C275_=_C3684( C275 C3684 ) C302_=_C303( C302 C303 ) \nC302_=_C305( C302 C305 ) C302_=_C457( C302 C457 ) C302_=_C782( C302 C782 ) C302_=_C955( C302 C955 ) C302_=_C1421( C302 C1421 ) C302_=_C1488( C302 C1488 ) \nC302_=_C1603( C302 C1603 ) C302_=_C1604( C302 C1604 ) C302_=_C1606( C302 C1606 ) C302_=_C1607( C302 C1607 ) C302_=_C1608( C302 C1608 ) C302_=_C1609( C302 C1609 ) \nC302_=_C1611( C302 C1611 ) C302_=_C1612( C302 C1612 ) C302_=_C1613( C302 C1613 ) C302_=_C1614( C302 C1614 ) C302_=_C1615( C302 C1615 ) C302_=_C1617( C302 C1617 ) \nC303_=_C305( C303 C305 ) C303_=_C597( C303 C597 ) C303_=_C803( C303 C803 ) C303_=_C1372( C303 C1372 ) C303_=_C1422( C303 C1422 ) C303_=_C1441( C303 C1441 ) \nC303_=_C1489( C303 C1489 ) C303_=_C1682( C303 C1682 ) C303_=_C1683( C303 C1683 ) C303_=_C1684( C303 C1684 ) C303_=_C1685( C303 C1685 ) C303_=_C1687( C303 C1687 ) \nC303_=_C1688( C303 C1688 ) C303_=_C1689( C303 C1689 ) C303_=_C1690( C303 C1690 ) C303_=_C1691( C303 C1691 ) C303_=_C1692( C303 C1692 ) C303_=_C1693( C303 C1693 ) \nC303_=_C1695( C303 C1695 ) C303_=_C1696( C303 C1696 ) C305_=_C650( C305 C650 ) C305_=_C825( C305 C825 ) C305_=_C874( C305 C874 ) C305_=_C1423( C305 C1423 ) \nC305_=_C1490( C305 C1490 ) C305_=_C1604( C305 C1604 ) C305_=_C1683( C305 C1683 ) C305_=_C1989( C305 C1989 ) C305_=_C1991( C305 C1991 ) C305_=_C1992( C305 C1992 ) \nC305_=_C1993( C305 C1993 ) C305_=_C1994( C305 C1994 ) C305_=_C1995( C305 C1995 ) C305_=_C1997( C305 C1997 ) C305_=_C2001( C305 C2001 ) C305_=_C2004( C305 C2004 ) \nC345_=_C891( C345 C891 ) C345_=_C1383( C345 C1383 ) C345_=_C1452( C345 C1452 ) C345_=_C1628( C345 C1628 ) C345_=_C1756( C345 C1756 ) C345_=_C2020( C345 C2020 ) \nC345_=_C2323( C345 C2323 ) C345_=_C2608( C345 C2608 ) C345_=_C2758( C345 C2758 ) C345_=_C3012( C345 C3012 ) C345_=_C3051( C345 C3051 ) C345_=_C3475( C345 C3475 ) \nC345_=_C3679( C345 C3679 ) C345_=_C3680( C345 C3680 ) C345_=_C3681( C345 C3681 ) C345_=_C3682( C345 C3682 ) C345_=_C3683( C345 C3683 ) C345_=_C3684( C345 C3684 ) \nC392_=_C660( C392 C660 ) C392_=_C838( C392 C838 ) C392_=_C1845( C392 C1845 ) C392_=_C1919( C392 C1919 ) C392_=_C2255( C392 C2255 ) C392_=_C2579( C392 C2579 ) \nC392_=_C2627( C392 C2627 ) C392_=_C2640( C392 C2640 ) C392_=_C2844( C392 C2844 ) C392_=_C2943( C392 C2943 ) C392_=_C3024( C392 C3024 ) C392_=_C3383( C392 C3383 ) \nC392_=_C3413( C392 C3413 ) C392_=_C3485( C392 C3485 ) C392_=_C3550( C392 C3550 ) C392_=_C3618( C392 C3618 ) C392_=_C3619( C392 C3619 ) C392_=_C3620( C392 C3620 ) \nC392_=_C3621( C392 C3621 ) C392_=_C3622( C392 C3622 ) C392_=_C3623( C392 C3623 ) C392_=_C3624( C392 C3624 ) C403_=_C415( C403 C415 ) C403_=_C756( C403 C756 ) \nC403_=_C958( C403 C958 ) C403_=_C1055( C403 C1055 ) C403_=_C1157( C403 C1157 ) C403_=_C1303( C403 C1303 ) C403_=_C1720( C403 C1720 ) C403_=_C1891( C403 C1891 ) \nC403_=_C1892( C403 C1892 ) C403_=_C1893( C403 C1893 ) C403_=_C1894( C403 C1894 ) C403_=_C1895( C403 C1895 ) C403_=_C1897( C403 C1897 ) C403_=_C1898( C403 C1898 ) \nC403_=_C1900( C403 C1900 ) C403_=_C1902( C403 C1902 ) C403_=_C1903( C403 C1903 ) C403_=_C1904( C403 C1904 ) C403_=_C1905( C403 C1905 ) C403_=_C1906( C403 C1906 ) \nC403_=_C1907( C403 C1907 ) C403_=_C1908( C403 C1908 ) C415_=_C859( C415 C859 ) C415_=_C1063( C415 C1063 ) C415_=_C1587( C415 C1587 ) C415_=_C1858( C415 C1858 ) \nC415_=_C2035( C415 C2035 ) C415_=_C2094( C415 C2094 ) C415_=_C2193( C415 C2193 ) C415_=_C2416( C415 C2416 ) C415_=_C2586( C415 C2586 ) C415_=_C2637( C415 C2637 ) \nC415_=_C2965( C415 C2965 ) C415_=_C3061( C415 C3061 ) C415_=_C3099( C415 C3099 ) C415_=_C3100( C415 C3100 ) C415_=_C3101( C415 C3101 ) C415_=_C3102( C415 C3102 ) \nC415_=_C3103( C415 C3103 ) C415_=_C3104( C415 C3104 ) C415_=_C3106( C415 C3106 ) C415_=_C3107( C415 C3107 ) C415_=_C3110( C415 C3110 ) C415_=_C3111( C415 C3111 ) \nC426_=_C429( C426 C429 ) C426_=_C431( C426 C431 ) C426_=_C436( C426 C436 ) C426_=_C439( C426 C439 ) C426_=_C445( C426 C445 ) C426_=_C752( C426 C752 ) \nC426_=_C1154( C426 C1154 ) C426_=_C1155( C426 C1155 ) C426_=_C1156( C426 C1156 ) C426_=_C1157( C426 C1157 ) C426_=_C1158( C426 C1158 ) C426_=_C1160( C426 C1160 ) \nC426_=_C1162( C426 C1162 ) C426_=_C1164( C426 C1164 ) C426_=_C1165( C426 C1165 ) C426_=_C1166( C426 C1166 ) C426_=_C1167( C426 C1167 ) C426_=_C1168( C426 C1168 ) \nC426_=_C1169( C426 C1169 ) C426_=_C1170( C426 C1170 ) C426_=_C1171( C426 C1171 ) C426_=_C1174( C426 C1174 ) C426_=_C1176( C426 C1176 ) C426_=_C1178( C426 C1178 ) \nC426_=_C1179( C426 C1179 ) C429_=_C431( C429 C431 ) C429_=_C436( C429 C436 ) C429_=_C439( C429 C439 ) C429_=_C445( C429 C445 ) C429_=_C876( C429 C876 ) \nC429_=_C1278( C429 C1278 ) C429_=_C1397( C429 C1397 ) C429_=_C2005( C429 C2005 ) C429_=_C2124( C429 C2124 ) C429_=_C2125( C429 C2125 ) C429_=_C2127( C429 C2127 ) \nC429_=_C2129( C429 C2129 ) C429_=_C2130( C429 C2130 ) C429_=_C2132( C429 C2132 ) C429_=_C2133( C429 C2133 ) C429_=_C2134( C429 C2134 ) C429_=_C2135( C429 C2135 ) \nC429_=_C2136( C429 C2136 ) C429_=_C2138( C429 C2138 ) C429_=_C2139( C429 C2139 ) C429_=_C2140( C429 C2140 ) C429_=_C2141( C429 C2141 ) C429_=_C2142( C429 C2142 ) \nC429_=_C2143( C429 C2143 ) C431_=_C436( C431 C436 ) C431_=_C439( C431 C439 ) C431_=_C445( C431 C445 ) C431_=_C540( C431 C540 ) C431_=_C806( C431 C806 ) \nC431_=_C935( C431 C935 ) C431_=_C1472( C431 C1472 ) C431_=_C1585( C431 C1585 ) C431_=_C1699( C431 C1699 ) C431_=_C2443( C431 C2443 ) C431_=_C2702( C431 C2702 ) \nC431_=_C2703( C431 C2703 ) C431_=_C2704( C431 C2704 ) C431_=_C2705( C431 C2705 ) C431_=_C2706( C431 C2706 ) C431_=_C2709( C431 C2709 ) C431_=_C2710( C431 C2710 ) \nC431_=_C2711( C431 C2711 ) C431_=_C2712( C431 C2712 ) C431_=_C2714( C431 C2714 ) C431_=_C2715( C431 C2715 ) C431_=_C2716( C431 C2716 ) C431_=_C2717( C431 C2717 ) \nC431_=_C2718( C431 C2718 ) C431_=_C2719( C431 C2719 ) C431_=_C2720( C431 C2720 ) C431_=_C2721( C431 C2721 ) C436_=_C439( C436 C439 ) C436_=_C445( C436 C445 ) \nC436_=_C968( C436 C968 ) C436_=_C1066( C436 C1066 ) C436_=_C1116( C436 C1116 ) C436_=_C1141( C436 C1141 ) C436_=_C1285( C436 C1285 ) C436_=_C1731( C436 C1731 ) \nC436_=_C1876( C436 C1876 ) C436_=_C1977( C436 C1977 ) C436_=_C2824( C436 C2824 ) C436_=_C2840( C436 C2840 ) C436_=_C3213( C436 C3213 ) C436_=_C3224( C436 C3224 ) \nC436_=_C3310( C436 C3310 ) C436_=_C3311( C436 C3311 ) C436_=_C3312( C436 C3312 ) C436_=_C3314( C436 C3314 ) C436_=_C3315( C436 C3315 ) C436_=_C3316( C436 C3316 ) \nC436_=_C3317( C436 C3317 ) C436_=_C3318( C436 C3318 ) C436_=_C3319( C436 C3319 ) C439_=_C445( C439 C445 ) C439_=_C890( C439 C890 ) C439_=_C1359( C439 C1359 ) \nC439_=_C2018( C439 C2018 ) C439_=_C2197( C439 C2197 ) C439_=_C2321( C439 C2321 ) C439_=_C2506( C439 C2506 ) C439_=_C2741( C439 C2741 ) C439_=_C2843( C439 C2843 ) \nC439_=_C3089( C439 C3089 ) C439_=_C3484( C439 C3484 ) C439_=_C3549( C439 C3549 ) C439_=_C3585( C439 C3585 ) C439_=_C3586( C439 C3586 ) C439_=_C3588( C439 C3588 ) \nC439_=_C3589( C439 C3589 ) C439_=_C3590( C439 C3590 ) C439_=_C3591( C439 C3591 ) C445_=_C524( C445 C524 ) C445_=_C893( C445 C893 ) C445_=_C1043( C445 C1043 ) \nC445_=_C1945( C445 C1945 ) C445_=_C2022( C445 C2022 ) C445_=_C2325( C445 C2325 ) C445_=_C2656( C445 C2656 ) C445_=_C2848( C445 C2848 ) C445_=_C2971( C445 C2971 ) \nC445_=_C3251( C445 C3251 ) C445_=_C3542( C445 C3542 ) C445_=_C3697( C445 C3697 ) C445_=_C3739( C445 C3739 ) C445_=_C3756( C445 C3756 ) C445_=_C3839( C445 C3839 ) \nC445_=_C3840( C445 C3840 ) C445_=_C3841( C445 C3841 ) C445_=_C3842( C445 C3842 ) C456_=_C457( C456 C457 ) C456_=_C461( C456 C461 ) C456_=_C462( C456 C462 ) \nC456_=_C473( C456 C473 ) C456_=_C753( C456 C753 ) C456_=_C954( C456 C954 ) C456_=_C1052( C456 C1052 ) C456_=_C1154( C456 C1154 ) C456_=_C1230( C456 C1230 ) \nC456_=_C1231( C456 C1231 ) C456_=_C1234( C456 C1234 ) C456_=_C1235( C456 C1235 ) C456_=_C1237( C456 C1237 ) C456_=_C1238( C456 C1238 ) C456_=_C1239( C456 C1239 ) \nC456_=_C1240( C456 C1240 ) C456_=_C1242( C456 C1242 ) C456_=_C1243( C456 C1243 ) C456_=_C1245( C456 C1245 ) C456_=_C1247( C456 C1247 ) C456_=_C1248( C456 C1248 ) \nC456_=_C1249( C456 C1249 ) C456_=_C1250( C456 C1250 ) C456_=_C1251( C456 C1251 ) C456_=_C1252( C456 C1252 ) C457_=_C461( C457 C461 ) C457_=_C462( C457 C462 ) \nC457_=_C473( C457 C473 ) C457_=_C782( C457 C782 ) C457_=_C955( C457 C955 ) C457_=_C1421( C457 C1421 ) C457_=_C1488( C457 C1488 ) C457_=_C1603( C457 C1603 ) \nC457_=_C1604( C457 C1604 ) C457_=_C1606( C457 C1606 ) C457_=_C1607( C457 C1607 ) C457_=_C1608( C457 C1608 ) C457_=_C1609( C457 C1609 ) C457_=_C1611( C457 C1611 ) \nC457_=_C1612( C457 C1612 ) C457_=_C1613( C457 C1613 ) C457_=_C1614( C457 C1614 ) C457_=_C1615( C457 C1615 ) C457_=_C1617( C457 C1617 ) C461_=_C462( C461 C462 ) \nC461_=_C473( C461 C473 ) C461_=_C785( C461 C785 ) C461_=_C878( C461 C878 ) C461_=_C961( C461 C961 ) C461_=_C1133( C461 C1133 ) C461_=_C1772( C461 C1772 ) \nC461_=_C1851( C461 C1851 ) C461_=_C1971( C461 C1971 ) C461_=_C2226( C461 C2226 ) C461_=_C2227( C461 C2227 ) C461_=_C2229( C461 C2229 ) C461_=_C2230( C461 C2230 ) \nC461_=_C2231( C461 C2231 ) C461_=_C2233( C461 C2233 ) C461_=_C2234( C461 C2234 ) C461_=_C2236( C461 C2236 ) C461_=_C2237( C461 C2237 ) C461_=_C2239( C461 C2239 ) \nC461_=_C2240( C461 C2240 ) C461_=_C2241( C461 C2241 ) C461_=_C2242( C461 C2242 ) C462_=_C473( C462 C473 ) C462_=_C486( C462 C486 ) C462_=_C962( C462 C962 ) \nC462_=_C1059( C462 C1059 ) C462_=_C1522( C462 C1522 ) C462_=_C1815( C462 C1815 ) C462_=_C1912(</w:t>
      </w:r>
    </w:p>
    <w:p>
      <w:pPr>
        <w:pStyle w:val="PreformattedText"/>
        <w:bidi w:val="0"/>
        <w:spacing w:before="0" w:after="0"/>
        <w:jc w:val="left"/>
        <w:rPr/>
      </w:pPr>
      <w:r>
        <w:rPr/>
        <w:t xml:space="preserve"> </w:t>
      </w:r>
      <w:r>
        <w:rPr/>
        <w:t>C462 C1912 ) C462_=_C1932( C462 C1932 ) C462_=_C2145( C462 C2145 ) \nC462_=_C2244( C462 C2244 ) C462_=_C2334( C462 C2334 ) C462_=_C2335( C462 C2335 ) C462_=_C2337( C462 C2337 ) C462_=_C2339( C462 C2339 ) C462_=_C2340( C462 C2340 ) \nC462_=_C2341( C462 C2341 ) C462_=_C2342( C462 C2342 ) C462_=_C2343( C462 C2343 ) C462_=_C2344( C462 C2344 ) C462_=_C2345( C462 C2345 ) C462_=_C2346( C462 C2346 ) \nC462_=_C2347( C462 C2347 ) C473_=_C1228( C473 C1228 ) C473_=_C1633( C473 C1633 ) C473_=_C1769( C473 C1769 ) C473_=_C1811( C473 C1811 ) C473_=_C2121( C473 C2121 ) \nC473_=_C2224( C473 C2224 ) C473_=_C2533( C473 C2533 ) C473_=_C2765( C473 C2765 ) C473_=_C2803( C473 C2803 ) C473_=_C2987( C473 C2987 ) C473_=_C3073( C473 C3073 ) \nC473_=_C3516( C473 C3516 ) C473_=_C3580( C473 C3580 ) C473_=_C3669( C473 C3669 ) C473_=_C3743( C473 C3743 ) C473_=_C3762( C473 C3762 ) C473_=_C3955( C473 C3955 ) \nC473_=_C3970( C473 C3970 ) C473_=_C4059( C473 C4059 ) C473_=_C4060( C473 C4060 ) C473_=_C4070( C473 C4070 ) C486_=_C501( C486 C501 ) C486_=_C962( C486 C962 ) \nC486_=_C1059( C486 C1059 ) C486_=_C1522( C486 C1522 ) C486_=_C1815( C486 C1815 ) C486_=_C1912( C486 C1912 ) C486_=_C1932( C486 C1932 ) C486_=_C2145( C486 C2145 ) \nC486_=_C2244( C486 C2244 ) C486_=_C2334( C486 C2334 ) C486_=_C2335( C486 C2335 ) C486_=_C2337( C486 C2337 ) C486_=_C2339( C486 C2339 ) C486_=_C2340( C486 C2340 ) \nC486_=_C2341( C486 C2341 ) C486_=_C2342( C486 C2342 ) C486_=_C2343( C486 C2343 ) C486_=_C2344( C486 C2344 ) C486_=_C2345( C486 C2345 ) C486_=_C2346( C486 C2346 ) \nC486_=_C2347( C486 C2347 ) C501_=_C724( C501 C724 ) C501_=_C899( C501 C899 ) C501_=_C1178( C501 C1178 ) C501_=_C1537( C501 C1537 ) C501_=_C1835( C501 C1835 ) \nC501_=_C1952( C501 C1952 ) C501_=_C2027( C501 C2027 ) C501_=_C2333( C501 C2333 ) C501_=_C2785( C501 C2785 ) C501_=_C3111( C501 C3111 ) C501_=_C3381( C501 C3381 ) \nC501_=_C3396( C501 C3396 ) C501_=_C3714( C501 C3714 ) C501_=_C3816( C501 C3816 ) C501_=_C3826( C501 C3826 ) C501_=_C3967( C501 C3967 ) C501_=_C4049( C501 C4049 ) \nC501_=_C4076( C501 C4076 ) C501_=_C4079( C501 C4079 ) C501_=_C4106( C501 C4106 ) C524_=_C893( C524 C893 ) C524_=_C1043( C524 C1043 ) C524_=_C1945( C524 C1945 ) \nC524_=_C2022( C524 C2022 ) C524_=_C2325( C524 C2325 ) C524_=_C2656( C524 C2656 ) C524_=_C2848( C524 C2848 ) C524_=_C2971( C524 C2971 ) C524_=_C3251( C524 C3251 ) \nC524_=_C3542( C524 C3542 ) C524_=_C3697( C524 C3697 ) C524_=_C3739( C524 C3739 ) C524_=_C3756( C524 C3756 ) C524_=_C3839( C524 C3839 ) C524_=_C3840( C524 C3840 ) \nC524_=_C3841( C524 C3841 ) C524_=_C3842( C524 C3842 ) C540_=_C806( C540 C806 ) C540_=_C935( C540 C935 ) C540_=_C1472( C540 C1472 ) C540_=_C1585( C540 C1585 ) \nC540_=_C1699( C540 C1699 ) C540_=_C2443( C540 C2443 ) C540_=_C2702( C540 C2702 ) C540_=_C2703( C540 C2703 ) C540_=_C2704( C540 C2704 ) C540_=_C2705( C540 C2705 ) \nC540_=_C2706( C540 C2706 ) C540_=_C2709( C540 C2709 ) C540_=_C2710( C540 C2710 ) C540_=_C2711( C540 C2711 ) C540_=_C2712( C540 C2712 ) C540_=_C2714( C540 C2714 ) \nC540_=_C2715( C540 C2715 ) C540_=_C2716( C540 C2716 ) C540_=_C2717( C540 C2717 ) C540_=_C2718( C540 C2718 ) C540_=_C2719( C540 C2719 ) C540_=_C2720( C540 C2720 ) \nC540_=_C2721( C540 C2721 ) C562_=_C564( C562 C564 ) C562_=_C569( C562 C569 ) C562_=_C872( C562 C872 ) C562_=_C1231( C562 C1231 ) C562_=_C1344( C562 C1344 ) \nC562_=_C1346( C562 C1346 ) C562_=_C1347( C562 C1347 ) C562_=_C1349( C562 C1349 ) C562_=_C1351( C562 C1351 ) C562_=_C1352( C562 C1352 ) C562_=_C1353( C562 C1353 ) \nC562_=_C1355( C562 C1355 ) C562_=_C1357( C562 C1357 ) C562_=_C1358( C562 C1358 ) C562_=_C1359( C562 C1359 ) C562_=_C1360( C562 C1360 ) C562_=_C1362( C562 C1362 ) \nC562_=_C1363( C562 C1363 ) C562_=_C1365( C562 C1365 ) C562_=_C1366( C562 C1366 ) C562_=_C1367( C562 C1367 ) C562_=_C1368( C562 C1368 ) C562_=_C1369( C562 C1369 ) \nC564_=_C569( C564 C569 ) C564_=_C759( C564 C759 ) C564_=_C1004( C564 C1004 ) C564_=_C1158( C564 C1158 ) C564_=_C1182( C564 C1182 ) C564_=_C1304( C564 C1304 ) \nC564_=_C1326( C564 C1326 ) C564_=_C1953( C564 C1953 ) C564_=_C1954( C564 C1954 ) C564_=_C1955( C564 C1955 ) C564_=_C1957( C564 C1957 ) C564_=_C1958( C564 C1958 ) \nC564_=_C1959( C564 C1959 ) C564_=_C1960( C564 C1960 ) C564_=_C1962( C564 C1962 ) C564_=_C1963( C564 C1963 ) C564_=_C1964( C564 C1964 ) C564_=_C1965( C564 C1965 ) \nC564_=_C1966( C564 C1966 ) C564_=_C1967( C564 C1967 ) C564_=_C1968( C564 C1968 ) C564_=_C1969( C564 C1969 ) C564_=_C1970( C564 C1970 ) C569_=_C763( C569 C763 ) \nC569_=_C886( C569 C886 ) C569_=_C1011( C569 C1011 ) C569_=_C1162( C569 C1162 ) C569_=_C1188( C569 C1188 ) C569_=_C1310( C569 C1310 ) C569_=_C1331( C569 C1331 ) \nC569_=_C2012( C569 C2012 ) C569_=_C2316( C569 C2316 ) C569_=_C2574( C569 C2574 ) C569_=_C2954( C569 C2954 ) C569_=_C2956( C569 C2956 ) C569_=_C2959( C569 C2959 ) \nC569_=_C2960( C569 C2960 ) C569_=_C2962( C569 C2962 ) C569_=_C2963( C569 C2963 ) C590_=_C597( C590 C597 ) C590_=_C952( C590 C952 ) C590_=_C974( C590 C974 ) \nC590_=_C975( C590 C975 ) C590_=_C976( C590 C976 ) C590_=_C977( C590 C977 ) C590_=_C978( C590 C978 ) C590_=_C980( C590 C980 ) C590_=_C981( C590 C981 ) \nC590_=_C982( C590 C982 ) C590_=_C984( C590 C984 ) C590_=_C985( C590 C985 ) C590_=_C986( C590 C986 ) C590_=_C989( C590 C989 ) C590_=_C991( C590 C991 ) \nC590_=_C992( C590 C992 ) C590_=_C993( C590 C993 ) C590_=_C994( C590 C994 ) C590_=_C995( C590 C995 ) C590_=_C996( C590 C996 ) C590_=_C997( C590 C997 ) \nC590_=_C998( C590 C998 ) C597_=_C803( C597 C803 ) C597_=_C1372( C597 C1372 ) C597_=_C1422( C597 C1422 ) C597_=_C1441( C597 C1441 ) C597_=_C1489( C597 C1489 ) \nC597_=_C1682( C597 C1682 ) C597_=_C1683( C597 C1683 ) C597_=_C1684( C597 C1684 ) C597_=_C1685( C597 C1685 ) C597_=_C1687( C597 C1687 ) C597_=_C1688( C597 C1688 ) \nC597_=_C1689( C597 C1689 ) C597_=_C1690( C597 C1690 ) C597_=_C1691( C597 C1691 ) C597_=_C1692( C597 C1692 ) C597_=_C1693( C597 C1693 ) C597_=_C1695( C597 C1695 ) \nC597_=_C1696( C597 C1696 ) C630_=_C635( C630 C635 ) C630_=_C770( C630 C770 ) C630_=_C892( C630 C892 ) C630_=_C1247( C630 C1247 ) C630_=_C1315( C630 C1315 ) \nC630_=_C1410( C630 C1410 ) C630_=_C1903( C630 C1903 ) C630_=_C1965( C630 C1965 ) C630_=_C1980( C630 C1980 ) C630_=_C2476( C630 C2476 ) C630_=_C2580( C630 C2580 ) \nC630_=_C2729( C630 C2729 ) C630_=_C2960( C630 C2960 ) C630_=_C2994( C630 C2994 ) C630_=_C3532( C630 C3532 ) C630_=_C3608( C630 C3608 ) C630_=_C3817( C630 C3817 ) \nC630_=_C3818( C630 C3818 ) C630_=_C3819( C630 C3819 ) C630_=_C3820( C630 C3820 ) C630_=_C3821( C630 C3821 ) C635_=_C665( C635 C665 ) C635_=_C774( C635 C774 ) \nC635_=_C1766( C635 C1766 ) C635_=_C1887( C635 C1887 ) C635_=_C1926( C635 C1926 ) C635_=_C2082( C635 C2082 ) C635_=_C2662( C635 C2662 ) C635_=_C2929( C635 C2929 ) \nC635_=_C3084( C635 C3084 ) C635_=_C3392( C635 C3392 ) C635_=_C3692( C635 C3692 ) C635_=_C3708( C635 C3708 ) C635_=_C3813( C635 C3813 ) C635_=_C3859( C635 C3859 ) \nC635_=_C3908( C635 C3908 ) C635_=_C3922( C635 C3922 ) C635_=_C4019( C635 C4019 ) C635_=_C4036( C635 C4036 ) C635_=_C4045( C635 C4045 ) C635_=_C4046( C635 C4046 ) \nC635_=_C4048( C635 C4048 ) C635_=_C4049( C635 C4049 ) C650_=_C660( C650 C660 ) C650_=_C665( C650 C665 ) C650_=_C667( C650 C667 ) C650_=_C825( C650 C825 ) \nC650_=_C874( C650 C874 ) C650_=_C1423( C650 C1423 ) C650_=_C1490( C650 C1490 ) C650_=_C1604( C650 C1604 ) C650_=_C1683( C650 C1683 ) C650_=_C1989( C650 C1989 ) \nC650_=_C1991( C650 C1991 ) C650_=_C1992( C650 C1992 ) C650_=_C1993( C650 C1993 ) C650_=_C1994( C650 C1994 ) C650_=_C1995( C650 C1995 ) C650_=_C1997( C650 C1997 ) \nC650_=_C2001( C650 C2001 ) C650_=_C2004( C650 C2004 ) C660_=_C665( C660 C665 ) C660_=_C667( C660 C667 ) C660_=_C838( C660 C838 ) C660_=_C1845( C660 C1845 ) \nC660_=_C1919( C660 C1919 ) C660_=_C2255( C660 C2255 ) C660_=_C2579( C660 C2579 ) C660_=_C2627( C660 C2627 ) C660_=_C2640( C660 C2640 ) C660_=_C2844( C660 C2844 ) \nC660_=_C2943( C660 C2943 ) C660_=_C3024( C660 C3024 ) C660_=_C3383( C660 C3383 ) C660_=_C3413( C660 C3413 ) C660_=_C3485( C660 C3485 ) C660_=_C3550( C660 C3550 ) \nC660_=_C3618( C660 C3618 ) C660_=_C3619( C660 C3619 ) C660_=_C3620( C660 C3620 ) C660_=_C3621( C660 C3621 ) C660_=_C3622( C660 C3622 ) C660_=_C3623( C660 C3623 ) \nC660_=_C3624( C660 C3624 ) C665_=_C667( C665 C667 ) C665_=_C774( C665 C774 ) C665_=_C1766( C665 C1766 ) C665_=_C1887( C665 C1887 ) C665_=_C1926( C665 C1926 ) \nC665_=_C2082( C665 C2082 ) C665_=_C2662( C665 C2662 ) C665_=_C2929( C665 C2929 ) C665_=_C3084( C665 C3084 ) C665_=_C3392( C665 C3392 ) C665_=_C3692( C665 C3692 ) \nC665_=_C3708( C665 C3708 ) C665_=_C3813( C665 C3813 ) C665_=_C3859( C665 C3859 ) C665_=_C3908( C665 C3908 ) C665_=_C3922( C665 C3922 ) C665_=_C4019( C665 C4019 ) \nC665_=_C4036( C665 C4036 ) C665_=_C4045( C665 C4045 ) C665_=_C4046( C665 C4046 ) C665_=_C4048( C665 C4048 ) C665_=_C4049( C665 C4049 ) C667_=_C921( C667 C921 ) \nC667_=_C1125( C667 C1125 ) C667_=_C1227( C667 C1227 ) C667_=_C1716( C667 C1716 ) C667_=_C2104( C667 C2104 ) C667_=_C2205( C667 C2205 ) C667_=_C2932( C667 C2932 ) \nC667_=_C2986( C667 C2986 ) C667_=_C3163( C667 C3163 ) C667_=_C3394( C667 C3394 ) C667_=_C3604( C667 C3604 ) C667_=_C3710( C667 C3710 ) C667_=_C3814( C667 C3814 ) \nC667_=_C3902( C667 C3902 ) C667_=_C3912( C667 C3912 ) C667_=_C3934( C667 C3934 ) C667_=_C3980( C667 C3980 ) C667_=_C4051( C667 C4051 ) C667_=_C4077( C667 C4077 ) \nC667_=_C4078( C667 C4078 ) C667_=_C4079( C667 C4079 ) C699_=_C701( C699 C701 ) C699_=_C702( C699 C702 ) C699_=_C706( C699 C706 ) C699_=_C707( C699 C707 ) \nC699_=_C708( C699 C708 ) C699_=_C709( C699 C709 ) C699_=_C710( C699 C710 ) C699_=_C711( C699 C711 ) C699_=_C712( C699 C712 ) C699_=_C713( C699 C713 ) \nC699_=_C714( C699 C714 ) C699_=_C715( C699 C715 ) C699_=_C716( C699 C716 ) C699_=_C717( C699 C717 ) C699_=_C720( C699 C720 ) C699_=_C723( C699 C723 ) \nC699_=_C724( C699 C724 ) C701_=_C702( C701 C702 ) C701_=_C706( C701 C706 ) C701_=_C707( C701 C707 ) C701_=_C708( C701 C708 ) C701_=_C709(</w:t>
      </w:r>
    </w:p>
    <w:p>
      <w:pPr>
        <w:pStyle w:val="PreformattedText"/>
        <w:bidi w:val="0"/>
        <w:spacing w:before="0" w:after="0"/>
        <w:jc w:val="left"/>
        <w:rPr/>
      </w:pPr>
      <w:r>
        <w:rPr/>
        <w:t xml:space="preserve"> </w:t>
      </w:r>
      <w:r>
        <w:rPr/>
        <w:t>C701 C709 ) \nC701_=_C710( C701 C710 ) C701_=_C711( C701 C711 ) C701_=_C712( C701 C712 ) C701_=_C713( C701 C713 ) C701_=_C714( C701 C714 ) C701_=_C715( C701 C715 ) \nC701_=_C716( C701 C716 ) C701_=_C717( C701 C717 ) C701_=_C720( C701 C720 ) C701_=_C723( C701 C723 ) C701_=_C724( C701 C724 ) C701_=_C1606( C701 C1606 ) \nC701_=_C2229( C701 C2229 ) C702_=_C706( C702 C706 ) C702_=_C707( C702 C707 ) C702_=_C708( C702 C708 ) C702_=_C709( C702 C709 ) C702_=_C710( C702 C710 ) \nC702_=_C711( C702 C711 ) C702_=_C712( C702 C712 ) C702_=_C713( C702 C713 ) C702_=_C714( C702 C714 ) C702_=_C715( C702 C715 ) C702_=_C716( C702 C716 ) \nC702_=_C717( C702 C717 ) C702_=_C720( C702 C720 ) C702_=_C723( C702 C723 ) C702_=_C724( C702 C724 ) C702_=_C1239( C702 C1239 ) C702_=_C2334( C702 C2334 ) \nC702_=_C2586( C702 C2586 ) C706_=_C707( C706 C707 ) C706_=_C708( C706 C708 ) C706_=_C709( C706 C709 ) C706_=_C710( C706 C710 ) C706_=_C711( C706 C711 ) \nC706_=_C712( C706 C712 ) C706_=_C713( C706 C713 ) C706_=_C714( C706 C714 ) C706_=_C715( C706 C715 ) C706_=_C716( C706 C716 ) C706_=_C717( C706 C717 ) \nC706_=_C720( C706 C720 ) C706_=_C723( C706 C723 ) C706_=_C724( C706 C724 ) C706_=_C1958( C706 C1958 ) C707_=_C708( C707 C708 ) C707_=_C709( C707 C709 ) \nC707_=_C710( C707 C710 ) C707_=_C711( C707 C711 ) C707_=_C712( C707 C712 ) C707_=_C713( C707 C713 ) C707_=_C714( C707 C714 ) C707_=_C715( C707 C715 ) \nC707_=_C716( C707 C716 ) C707_=_C717( C707 C717 ) C707_=_C720( C707 C720 ) C707_=_C723( C707 C723 ) C707_=_C724( C707 C724 ) C707_=_C1166( C707 C1166 ) \nC707_=_C2773( C707 C2773 ) C707_=_C3100( C707 C3100 ) C707_=_C3383( C707 C3383 ) C707_=_C3388( C707 C3388 ) C707_=_C3392( C707 C3392 ) C707_=_C3394( C707 C3394 ) \nC707_=_C3396( C707 C3396 ) C708_=_C709( C708 C709 ) C708_=_C710( C708 C710 ) C708_=_C711( C708 C711 ) C708_=_C712( C708 C712 ) C708_=_C713( C708 C713 ) \nC708_=_C714( C708 C714 ) C708_=_C715( C708 C715 ) C708_=_C716( C708 C716 ) C708_=_C717( C708 C717 ) C708_=_C720( C708 C720 ) C708_=_C723( C708 C723 ) \nC708_=_C724( C708 C724 ) C708_=_C3441( C708 C3441 ) C709_=_C710( C709 C710 ) C709_=_C711( C709 C711 ) C709_=_C712( C709 C712 ) C709_=_C713( C709 C713 ) \nC709_=_C714( C709 C714 ) C709_=_C715( C709 C715 ) C709_=_C716( C709 C716 ) C709_=_C717( C709 C717 ) C709_=_C720( C709 C720 ) C709_=_C723( C709 C723 ) \nC709_=_C724( C709 C724 ) C709_=_C1611( C709 C1611 ) C709_=_C1687( C709 C1687 ) C709_=_C3145( C709 C3145 ) C709_=_C3580( C709 C3580 ) C710_=_C711( C710 C711 ) \nC710_=_C712( C710 C712 ) C710_=_C713( C710 C713 ) C710_=_C714( C710 C714 ) C710_=_C715( C710 C715 ) C710_=_C716( C710 C716 ) C710_=_C717( C710 C717 ) \nC710_=_C720( C710 C720 ) C710_=_C723( C710 C723 ) C710_=_C724( C710 C724 ) C711_=_C712( C711 C712 ) C711_=_C713( C711 C713 ) C711_=_C714( C711 C714 ) \nC711_=_C715( C711 C715 ) C711_=_C716( C711 C716 ) C711_=_C717( C711 C717 ) C711_=_C720( C711 C720 ) C711_=_C723( C711 C723 ) C711_=_C724( C711 C724 ) \nC711_=_C1612( C711 C1612 ) C711_=_C1688( C711 C1688 ) C711_=_C2709( C711 C2709 ) C711_=_C3146( C711 C3146 ) C711_=_C3669( C711 C3669 ) C712_=_C713( C712 C713 ) \nC712_=_C714( C712 C714 ) C712_=_C715( C712 C715 ) C712_=_C716( C712 C716 ) C712_=_C717( C712 C717 ) C712_=_C720( C712 C720 ) C712_=_C723( C712 C723 ) \nC712_=_C724( C712 C724 ) C712_=_C1168( C712 C1168 ) C712_=_C2775( C712 C2775 ) C712_=_C3103( C712 C3103 ) C712_=_C3706( C712 C3706 ) C712_=_C3708( C712 C3708 ) \nC712_=_C3710( C712 C3710 ) C712_=_C3714( C712 C3714 ) C713_=_C714( C713 C714 ) C713_=_C715( C713 C715 ) C713_=_C716( C713 C716 ) C713_=_C717( C713 C717 ) \nC713_=_C720( C713 C720 ) C713_=_C723( C713 C723 ) C713_=_C724( C713 C724 ) C713_=_C1613( C713 C1613 ) C713_=_C1689( C713 C1689 ) C713_=_C2711( C713 C2711 ) \nC713_=_C3148( C713 C3148 ) C713_=_C3311( C713 C3311 ) C713_=_C3586( C713 C3586 ) C713_=_C3739( C713 C3739 ) C713_=_C3743( C713 C3743 ) C714_=_C715( C714 C715 ) \nC714_=_C716( C714 C716 ) C714_=_C717( C714 C717 ) C714_=_C720( C714 C720 ) C714_=_C723( C714 C723 ) C714_=_C724( C714 C724 ) C714_=_C1902( C714 C1902 ) \nC715_=_C716( C715 C716 ) C715_=_C717( C715 C717 ) C715_=_C720( C715 C720 ) C715_=_C723( C715 C723 ) C715_=_C724( C715 C724 ) C715_=_C1171( C715 C1171 ) \nC715_=_C2776( C715 C2776 ) C715_=_C3104( C715 C3104 ) C715_=_C3811( C715 C3811 ) C715_=_C3813( C715 C3813 ) C715_=_C3814( C715 C3814 ) C715_=_C3816( C715 C3816 ) \nC716_=_C717( C716 C717 ) C716_=_C720( C716 C720 ) C716_=_C723( C716 C723 ) C716_=_C724( C716 C724 ) C716_=_C2139( C716 C2139 ) C716_=_C2715( C716 C2715 ) \nC716_=_C3151( C716 C3151 ) C717_=_C720( C717 C720 ) C717_=_C723( C717 C723 ) C717_=_C724( C717 C724 ) C717_=_C1614( C717 C1614 ) C717_=_C1692( C717 C1692 ) \nC717_=_C3152( C717 C3152 ) C717_=_C3955( C717 C3955 ) C720_=_C723( C720 C723 ) C720_=_C724( C720 C724 ) C720_=_C1615( C720 C1615 ) C720_=_C1693( C720 C1693 ) \nC720_=_C3153( C720 C3153 ) C720_=_C4060( C720 C4060 ) C723_=_C724( C723 C724 ) C723_=_C1252( C723 C1252 ) C723_=_C1969( C723 C1969 ) C723_=_C2346( C723 C2346 ) \nC724_=_C899( C724 C899 ) C724_=_C1178( C724 C1178 ) C724_=_C1537( C724 C1537 ) C724_=_C1835( C724 C1835 ) C724_=_C1952( C724 C1952 ) C724_=_C2027( C724 C2027 ) \nC724_=_C2333( C724 C2333 ) C724_=_C2785( C724 C2785 ) C724_=_C3111( C724 C3111 ) C724_=_C3381( C724 C3381 ) C724_=_C3396( C724 C3396 ) C724_=_C3714( C724 C3714 ) \nC724_=_C3816( C724 C3816 ) C724_=_C3826( C724 C3826 ) C724_=_C3967( C724 C3967 ) C724_=_C4049( C724 C4049 ) C724_=_C4076( C724 C4076 ) C724_=_C4079( C724 C4079 ) \nC724_=_C4106( C724 C4106 ) C732_=_C885( C732 C885 ) C732_=_C2370( C732 C2370 ) C732_=_C2469( C732 C2469 ) C732_=_C2722( C732 C2722 ) C732_=_C2770( C732 C2770 ) \nC732_=_C2771( C732 C2771 ) C732_=_C2772( C732 C2772 ) C732_=_C2773( C732 C2773 ) C732_=_C2774( C732 C2774 ) C732_=_C2775( C732 C2775 ) C732_=_C2776( C732 C2776 ) \nC732_=_C2781( C732 C2781 ) C732_=_C2782( C732 C2782 ) C732_=_C2783( C732 C2783 ) C732_=_C2784( C732 C2784 ) C732_=_C2785( C732 C2785 ) C752_=_C753( C752 C753 ) \nC752_=_C756( C752 C756 ) C752_=_C759( C752 C759 ) C752_=_C763( C752 C763 ) C752_=_C766( C752 C766 ) C752_=_C770( C752 C770 ) C752_=_C774( C752 C774 ) \nC752_=_C1154( C752 C1154 ) C752_=_C1155( C752 C1155 ) C752_=_C1156( C752 C1156 ) C752_=_C1157( C752 C1157 ) C752_=_C1158( C752 C1158 ) C752_=_C1160( C752 C1160 ) \nC752_=_C1162( C752 C1162 ) C752_=_C1164( C752 C1164 ) C752_=_C1165( C752 C1165 ) C752_=_C1166( C752 C1166 ) C752_=_C1167( C752 C1167 ) C752_=_C1168( C752 C1168 ) \nC752_=_C1169( C752 C1169 ) C752_=_C1170( C752 C1170 ) C752_=_C1171( C752 C1171 ) C752_=_C1174( C752 C1174 ) C752_=_C1176( C752 C1176 ) C752_=_C1178( C752 C1178 ) \nC752_=_C1179( C752 C1179 ) C753_=_C756( C753 C756 ) C753_=_C759( C753 C759 ) C753_=_C763( C753 C763 ) C753_=_C766( C753 C766 ) C753_=_C770( C753 C770 ) \nC753_=_C774( C753 C774 ) C753_=_C954( C753 C954 ) C753_=_C1052( C753 C1052 ) C753_=_C1154( C753 C1154 ) C753_=_C1230( C753 C1230 ) C753_=_C1231( C753 C1231 ) \nC753_=_C1234( C753 C1234 ) C753_=_C1235( C753 C1235 ) C753_=_C1237( C753 C1237 ) C753_=_C1238( C753 C1238 ) C753_=_C1239( C753 C1239 ) C753_=_C1240( C753 C1240 ) \nC753_=_C1242( C753 C1242 ) C753_=_C1243( C753 C1243 ) C753_=_C1245( C753 C1245 ) C753_=_C1247( C753 C1247 ) C753_=_C1248( C753 C1248 ) C753_=_C1249( C753 C1249 ) \nC753_=_C1250( C753 C1250 ) C753_=_C1251( C753 C1251 ) C753_=_C1252( C753 C1252 ) C756_=_C759( C756 C759 ) C756_=_C763( C756 C763 ) C756_=_C766( C756 C766 ) \nC756_=_C770( C756 C770 ) C756_=_C774( C756 C774 ) C756_=_C958( C756 C958 ) C756_=_C1055( C756 C1055 ) C756_=_C1157( C756 C1157 ) C756_=_C1303( C756 C1303 ) \nC756_=_C1720( C756 C1720 ) C756_=_C1891( C756 C1891 ) C756_=_C1892( C756 C1892 ) C756_=_C1893( C756 C1893 ) C756_=_C1894( C756 C1894 ) C756_=_C1895( C756 C1895 ) \nC756_=_C1897( C756 C1897 ) C756_=_C1898( C756 C1898 ) C756_=_C1900( C756 C1900 ) C756_=_C1902( C756 C1902 ) C756_=_C1903( C756 C1903 ) C756_=_C1904( C756 C1904 ) \nC756_=_C1905( C756 C1905 ) C756_=_C1906( C756 C1906 ) C756_=_C1907( C756 C1907 ) C756_=_C1908( C756 C1908 ) C759_=_C763( C759 C763 ) C759_=_C766( C759 C766 ) \nC759_=_C770( C759 C770 ) C759_=_C774( C759 C774 ) C759_=_C1004( C759 C1004 ) C759_=_C1158( C759 C1158 ) C759_=_C1182( C759 C1182 ) C759_=_C1304( C759 C1304 ) \nC759_=_C1326( C759 C1326 ) C759_=_C1953( C759 C1953 ) C759_=_C1954( C759 C1954 ) C759_=_C1955( C759 C1955 ) C759_=_C1957( C759 C1957 ) C759_=_C1958( C759 C1958 ) \nC759_=_C1959( C759 C1959 ) C759_=_C1960( C759 C1960 ) C759_=_C1962( C759 C1962 ) C759_=_C1963( C759 C1963 ) C759_=_C1964( C759 C1964 ) C759_=_C1965( C759 C1965 ) \nC759_=_C1966( C759 C1966 ) C759_=_C1967( C759 C1967 ) C759_=_C1968( C759 C1968 ) C759_=_C1969( C759 C1969 ) C759_=_C1970( C759 C1970 ) C763_=_C766( C763 C766 ) \nC763_=_C770( C763 C770 ) C763_=_C774( C763 C774 ) C763_=_C886( C763 C886 ) C763_=_C1011( C763 C1011 ) C763_=_C1162( C763 C1162 ) C763_=_C1188( C763 C1188 ) \nC763_=_C1310( C763 C1310 ) C763_=_C1331( C763 C1331 ) C763_=_C2012( C763 C2012 ) C763_=_C2316( C763 C2316 ) C763_=_C2574( C763 C2574 ) C763_=_C2954( C763 C2954 ) \nC763_=_C2956( C763 C2956 ) C763_=_C2959( C763 C2959 ) C763_=_C2960( C763 C2960 ) C763_=_C2962( C763 C2962 ) C763_=_C2963( C763 C2963 ) C766_=_C770( C766 C770 ) \nC766_=_C774( C766 C774 ) C766_=_C889( C766 C889 ) C766_=_C1167( C766 C1167 ) C766_=_C1313( C766 C1313 ) C766_=_C1732( C766 C1732 ) C766_=_C1916( C766 C1916 ) \nC766_=_C2252( C766 C2252 ) C766_=_C2504( C766 C2504 ) C766_=_C2578( C766 C2578 ) C766_=_C2671( C766 C2671 ) C766_=_C3023( C766 C3023 ) C766_=_C3530( C766 C3530 ) \nC766_=_C3532( C766 C3532 ) C766_=_C3533( C766 C3533 ) C766_=_C3534( C766 C3534 ) C766_=_C3535( C766 C3535 ) C766_=_C3536( C766 C3536 ) C766_=_C3537( C766 C3537 ) \nC766_=_C3538( C766 C3538 ) C766_=_C3539( C766 C3539 ) C766_=_C3540( C766 C3540 ) C770_=_C774( C770 C774 ) C770_=_C892( C770 C892 ) C770_=_C1247( C770 C1247 ) \nC770_=_C1315( C770 C1315 ) C770_=_C1410( C770 C1410</w:t>
      </w:r>
    </w:p>
    <w:p>
      <w:pPr>
        <w:pStyle w:val="PreformattedText"/>
        <w:bidi w:val="0"/>
        <w:spacing w:before="0" w:after="0"/>
        <w:jc w:val="left"/>
        <w:rPr/>
      </w:pPr>
      <w:r>
        <w:rPr/>
        <w:t xml:space="preserve"> </w:t>
      </w:r>
      <w:r>
        <w:rPr/>
        <w:t>) C770_=_C1903( C770 C1903 ) C770_=_C1965( C770 C1965 ) C770_=_C1980( C770 C1980 ) C770_=_C2476( C770 C2476 ) \nC770_=_C2580( C770 C2580 ) C770_=_C2729( C770 C2729 ) C770_=_C2960( C770 C2960 ) C770_=_C2994( C770 C2994 ) C770_=_C3532( C770 C3532 ) C770_=_C3608( C770 C3608 ) \nC770_=_C3817( C770 C3817 ) C770_=_C3818( C770 C3818 ) C770_=_C3819( C770 C3819 ) C770_=_C3820( C770 C3820 ) C770_=_C3821( C770 C3821 ) C774_=_C1766( C774 C1766 ) \nC774_=_C1887( C774 C1887 ) C774_=_C1926( C774 C1926 ) C774_=_C2082( C774 C2082 ) C774_=_C2662( C774 C2662 ) C774_=_C2929( C774 C2929 ) C774_=_C3084( C774 C3084 ) \nC774_=_C3392( C774 C3392 ) C774_=_C3692( C774 C3692 ) C774_=_C3708( C774 C3708 ) C774_=_C3813( C774 C3813 ) C774_=_C3859( C774 C3859 ) C774_=_C3908( C774 C3908 ) \nC774_=_C3922( C774 C3922 ) C774_=_C4019( C774 C4019 ) C774_=_C4036( C774 C4036 ) C774_=_C4045( C774 C4045 ) C774_=_C4046( C774 C4046 ) C774_=_C4048( C774 C4048 ) \nC774_=_C4049( C774 C4049 ) C782_=_C785( C782 C785 ) C782_=_C955( C782 C955 ) C782_=_C1421( C782 C1421 ) C782_=_C1488( C782 C1488 ) C782_=_C1603( C782 C1603 ) \nC782_=_C1604( C782 C1604 ) C782_=_C1606( C782 C1606 ) C782_=_C1607( C782 C1607 ) C782_=_C1608( C782 C1608 ) C782_=_C1609( C782 C1609 ) C782_=_C1611( C782 C1611 ) \nC782_=_C1612( C782 C1612 ) C782_=_C1613( C782 C1613 ) C782_=_C1614( C782 C1614 ) C782_=_C1615( C782 C1615 ) C782_=_C1617( C782 C1617 ) C785_=_C878( C785 C878 ) \nC785_=_C961( C785 C961 ) C785_=_C1133( C785 C1133 ) C785_=_C1772( C785 C1772 ) C785_=_C1851( C785 C1851 ) C785_=_C1971( C785 C1971 ) C785_=_C2226( C785 C2226 ) \nC785_=_C2227( C785 C2227 ) C785_=_C2229( C785 C2229 ) C785_=_C2230( C785 C2230 ) C785_=_C2231( C785 C2231 ) C785_=_C2233( C785 C2233 ) C785_=_C2234( C785 C2234 ) \nC785_=_C2236( C785 C2236 ) C785_=_C2237( C785 C2237 ) C785_=_C2239( C785 C2239 ) C785_=_C2240( C785 C2240 ) C785_=_C2241( C785 C2241 ) C785_=_C2242( C785 C2242 ) \nC803_=_C806( C803 C806 ) C803_=_C1372( C803 C1372 ) C803_=_C1422( C803 C1422 ) C803_=_C1441( C803 C1441 ) C803_=_C1489( C803 C1489 ) C803_=_C1682( C803 C1682 ) \nC803_=_C1683( C803 C1683 ) C803_=_C1684( C803 C1684 ) C803_=_C1685( C803 C1685 ) C803_=_C1687( C803 C1687 ) C803_=_C1688( C803 C1688 ) C803_=_C1689( C803 C1689 ) \nC803_=_C1690( C803 C1690 ) C803_=_C1691( C803 C1691 ) C803_=_C1692( C803 C1692 ) C803_=_C1693( C803 C1693 ) C803_=_C1695( C803 C1695 ) C803_=_C1696( C803 C1696 ) \nC806_=_C935( C806 C935 ) C806_=_C1472( C806 C1472 ) C806_=_C1585( C806 C1585 ) C806_=_C1699( C806 C1699 ) C806_=_C2443( C806 C2443 ) C806_=_C2702( C806 C2702 ) \nC806_=_C2703( C806 C2703 ) C806_=_C2704( C806 C2704 ) C806_=_C2705( C806 C2705 ) C806_=_C2706( C806 C2706 ) C806_=_C2709( C806 C2709 ) C806_=_C2710( C806 C2710 ) \nC806_=_C2711( C806 C2711 ) C806_=_C2712( C806 C2712 ) C806_=_C2714( C806 C2714 ) C806_=_C2715( C806 C2715 ) C806_=_C2716( C806 C2716 ) C806_=_C2717( C806 C2717 ) \nC806_=_C2718( C806 C2718 ) C806_=_C2719( C806 C2719 ) C806_=_C2720( C806 C2720 ) C806_=_C2721( C806 C2721 ) C825_=_C838( C825 C838 ) C825_=_C874( C825 C874 ) \nC825_=_C1423( C825 C1423 ) C825_=_C1490( C825 C1490 ) C825_=_C1604( C825 C1604 ) C825_=_C1683( C825 C1683 ) C825_=_C1989( C825 C1989 ) C825_=_C1991( C825 C1991 ) \nC825_=_C1992( C825 C1992 ) C825_=_C1993( C825 C1993 ) C825_=_C1994( C825 C1994 ) C825_=_C1995( C825 C1995 ) C825_=_C1997( C825 C1997 ) C825_=_C2001( C825 C2001 ) \nC825_=_C2004( C825 C2004 ) C838_=_C1845( C838 C1845 ) C838_=_C1919( C838 C1919 ) C838_=_C2255( C838 C2255 ) C838_=_C2579( C838 C2579 ) C838_=_C2627( C838 C2627 ) \nC838_=_C2640( C838 C2640 ) C838_=_C2844( C838 C2844 ) C838_=_C2943( C838 C2943 ) C838_=_C3024( C838 C3024 ) C838_=_C3383( C838 C3383 ) C838_=_C3413( C838 C3413 ) \nC838_=_C3485( C838 C3485 ) C838_=_C3550( C838 C3550 ) C838_=_C3618( C838 C3618 ) C838_=_C3619( C838 C3619 ) C838_=_C3620( C838 C3620 ) C838_=_C3621( C838 C3621 ) \nC838_=_C3622( C838 C3622 ) C838_=_C3623( C838 C3623 ) C838_=_C3624( C838 C3624 ) C859_=_C1063( C859 C1063 ) C859_=_C1587( C859 C1587 ) C859_=_C1858( C859 C1858 ) \nC859_=_C2035( C859 C2035 ) C859_=_C2094( C859 C2094 ) C859_=_C2193( C859 C2193 ) C859_=_C2416( C859 C2416 ) C859_=_C2586( C859 C2586 ) C859_=_C2637( C859 C2637 ) \nC859_=_C2965( C859 C2965 ) C859_=_C3061( C859 C3061 ) C859_=_C3099( C859 C3099 ) C859_=_C3100( C859 C3100 ) C859_=_C3101( C859 C3101 ) C859_=_C3102( C859 C3102 ) \nC859_=_C3103( C859 C3103 ) C859_=_C3104( C859 C3104 ) C859_=_C3106( C859 C3106 ) C859_=_C3107( C859 C3107 ) C859_=_C3110( C859 C3110 ) C859_=_C3111( C859 C3111 ) \nC872_=_C874( C872 C874 ) C872_=_C876( C872 C876 ) C872_=_C877( C872 C877 ) C872_=_C878( C872 C878 ) C872_=_C881( C872 C881 ) C872_=_C885( C872 C885 ) \nC872_=_C886( C872 C886 ) C872_=_C888( C872 C888 ) C872_=_C889( C872 C889 ) C872_=_C890( C872 C890 ) C872_=_C891( C872 C891 ) C872_=_C892( C872 C892 ) \nC872_=_C893( C872 C893 ) C872_=_C899( C872 C899 ) C872_=_C1231( C872 C1231 ) C872_=_C1344( C872 C1344 ) C872_=_C1346( C872 C1346 ) C872_=_C1347( C872 C1347 ) \nC872_=_C1349( C872 C1349 ) C872_=_C1351( C872 C1351 ) C872_=_C1352( C872 C1352 ) C872_=_C1353( C872 C1353 ) C872_=_C1355( C872 C1355 ) C872_=_C1357( C872 C1357 ) \nC872_=_C1358( C872 C1358 ) C872_=_C1359( C872 C1359 ) C872_=_C1360( C872 C1360 ) C872_=_C1362( C872 C1362 ) C872_=_C1363( C872 C1363 ) C872_=_C1365( C872 C1365 ) \nC872_=_C1366( C872 C1366 ) C872_=_C1367( C872 C1367 ) C872_=_C1368( C872 C1368 ) C872_=_C1369( C872 C1369 ) C874_=_C876( C874 C876 ) C874_=_C877( C874 C877 ) \nC874_=_C878( C874 C878 ) C874_=_C881( C874 C881 ) C874_=_C885( C874 C885 ) C874_=_C886( C874 C886 ) C874_=_C888( C874 C888 ) C874_=_C889( C874 C889 ) \nC874_=_C890( C874 C890 ) C874_=_C891( C874 C891 ) C874_=_C892( C874 C892 ) C874_=_C893( C874 C893 ) C874_=_C899( C874 C899 ) C874_=_C1423( C874 C1423 ) \nC874_=_C1490( C874 C1490 ) C874_=_C1604( C874 C1604 ) C874_=_C1683( C874 C1683 ) C874_=_C1989( C874 C1989 ) C874_=_C1991( C874 C1991 ) C874_=_C1992( C874 C1992 ) \nC874_=_C1993( C874 C1993 ) C874_=_C1994( C874 C1994 ) C874_=_C1995( C874 C1995 ) C874_=_C1997( C874 C1997 ) C874_=_C2001( C874 C2001 ) C874_=_C2004( C874 C2004 ) \nC876_=_C877( C876 C877 ) C876_=_C878( C876 C878 ) C876_=_C881( C876 C881 ) C876_=_C885( C876 C885 ) C876_=_C886( C876 C886 ) C876_=_C888( C876 C888 ) \nC876_=_C889( C876 C889 ) C876_=_C890( C876 C890 ) C876_=_C891( C876 C891 ) C876_=_C892( C876 C892 ) C876_=_C893( C876 C893 ) C876_=_C899( C876 C899 ) \nC876_=_C1278( C876 C1278 ) C876_=_C1397( C876 C1397 ) C876_=_C2005( C876 C2005 ) C876_=_C2124( C876 C2124 ) C876_=_C2125( C876 C2125 ) C876_=_C2127( C876 C2127 ) \nC876_=_C2129( C876 C2129 ) C876_=_C2130( C876 C2130 ) C876_=_C2132( C876 C2132 ) C876_=_C2133( C876 C2133 ) C876_=_C2134( C876 C2134 ) C876_=_C2135( C876 C2135 ) \nC876_=_C2136( C876 C2136 ) C876_=_C2138( C876 C2138 ) C876_=_C2139( C876 C2139 ) C876_=_C2140( C876 C2140 ) C876_=_C2141( C876 C2141 ) C876_=_C2142( C876 C2142 ) \nC876_=_C2143( C876 C2143 ) C877_=_C878( C877 C878 ) C877_=_C881( C877 C881 ) C877_=_C885( C877 C885 ) C877_=_C886( C877 C886 ) C877_=_C888( C877 C888 ) \nC877_=_C889( C877 C889 ) C877_=_C890( C877 C890 ) C877_=_C891( C877 C891 ) C877_=_C892( C877 C892 ) C877_=_C893( C877 C893 ) C877_=_C899( C877 C899 ) \nC877_=_C1107( C877 C1107 ) C877_=_C1132( C877 C1132 ) C877_=_C1279( C877 C1279 ) C877_=_C1747( C877 C1747 ) C877_=_C1790( C877 C1790 ) C877_=_C1869( C877 C1869 ) \nC877_=_C2006( C877 C2006 ) C877_=_C2107( C877 C2107 ) C877_=_C2208( C877 C2208 ) C877_=_C2209( C877 C2209 ) C877_=_C2210( C877 C2210 ) C877_=_C2211( C877 C2211 ) \nC877_=_C2213( C877 C2213 ) C877_=_C2215( C877 C2215 ) C877_=_C2218( C877 C2218 ) C877_=_C2220( C877 C2220 ) C877_=_C2221( C877 C2221 ) C877_=_C2222( C877 C2222 ) \nC877_=_C2223( C877 C2223 ) C877_=_C2224( C877 C2224 ) C878_=_C881( C878 C881 ) C878_=_C885( C878 C885 ) C878_=_C886( C878 C886 ) C878_=_C888( C878 C888 ) \nC878_=_C889( C878 C889 ) C878_=_C890( C878 C890 ) C878_=_C891( C878 C891 ) C878_=_C892( C878 C892 ) C878_=_C893( C878 C893 ) C878_=_C899( C878 C899 ) \nC878_=_C961( C878 C961 ) C878_=_C1133( C878 C1133 ) C878_=_C1772( C878 C1772 ) C878_=_C1851( C878 C1851 ) C878_=_C1971( C878 C1971 ) C878_=_C2226( C878 C2226 ) \nC878_=_C2227( C878 C2227 ) C878_=_C2229( C878 C2229 ) C878_=_C2230( C878 C2230 ) C878_=_C2231( C878 C2231 ) C878_=_C2233( C878 C2233 ) C878_=_C2234( C878 C2234 ) \nC878_=_C2236( C878 C2236 ) C878_=_C2237( C878 C2237 ) C878_=_C2239( C878 C2239 ) C878_=_C2240( C878 C2240 ) C878_=_C2241( C878 C2241 ) C878_=_C2242( C878 C2242 ) \nC881_=_C885( C881 C885 ) C881_=_C886( C881 C886 ) C881_=_C888( C881 C888 ) C881_=_C889( C881 C889 ) C881_=_C890( C881 C890 ) C881_=_C891( C881 C891 ) \nC881_=_C892( C881 C892 ) C881_=_C893( C881 C893 ) C881_=_C899( C881 C899 ) C881_=_C1109( C881 C1109 ) C881_=_C1503( C881 C1503 ) C881_=_C1748( C881 C1748 ) \nC881_=_C1793( C881 C1793 ) C881_=_C2109( C881 C2109 ) C881_=_C2209( C881 C2209 ) C881_=_C2369( C881 C2369 ) C881_=_C2465( C881 C2465 ) C881_=_C2480( C881 C2480 ) \nC881_=_C2481( C881 C2481 ) C881_=_C2483( C881 C2483 ) C881_=_C2484( C881 C2484 ) C881_=_C2486( C881 C2486 ) C881_=_C2487( C881 C2487 ) C881_=_C2488( C881 C2488 ) \nC881_=_C2490( C881 C2490 ) C881_=_C2491( C881 C2491 ) C881_=_C2492( C881 C2492 ) C881_=_C2493( C881 C2493 ) C881_=_C2495( C881 C2495 ) C885_=_C886( C885 C886 ) \nC885_=_C888( C885 C888 ) C885_=_C889( C885 C889 ) C885_=_C890( C885 C890 ) C885_=_C891( C885 C891 ) C885_=_C892( C885 C892 ) C885_=_C893( C885 C893 ) \nC885_=_C899( C885 C899 ) C885_=_C2370( C885 C2370 ) C885_=_C2469( C885 C2469 ) C885_=_C2722( C885 C2722 ) C885_=_C2770( C885 C2770 ) C885_=_C2771( C885 C2771 ) \nC885_=_C2772( C885 C2772 ) C885_=_C2773( C885 C2773 ) C885_=_C2774( C885 C2774 ) C885_=_C2775( C885 C2775 ) C885_=_C2776( C885 C2776 ) C885_=_C2781( C885 C2781 ) \nC885_=_C2782( C885 C2782 ) C885_=_C2783( C885 C2783 ) C885_=_C2784( C885 C2784 ) C885_=_C2785( C885 C2785 ) C886_=_C888(</w:t>
      </w:r>
    </w:p>
    <w:p>
      <w:pPr>
        <w:pStyle w:val="PreformattedText"/>
        <w:bidi w:val="0"/>
        <w:spacing w:before="0" w:after="0"/>
        <w:jc w:val="left"/>
        <w:rPr/>
      </w:pPr>
      <w:r>
        <w:rPr/>
        <w:t xml:space="preserve"> </w:t>
      </w:r>
      <w:r>
        <w:rPr/>
        <w:t>C886 C888 ) C886_=_C889( C886 C889 ) \nC886_=_C890( C886 C890 ) C886_=_C891( C886 C891 ) C886_=_C892( C886 C892 ) C886_=_C893( C886 C893 ) C886_=_C899( C886 C899 ) C886_=_C1011( C886 C1011 ) \nC886_=_C1162( C886 C1162 ) C886_=_C1188( C886 C1188 ) C886_=_C1310( C886 C1310 ) C886_=_C1331( C886 C1331 ) C886_=_C2012( C886 C2012 ) C886_=_C2316( C886 C2316 ) \nC886_=_C2574( C886 C2574 ) C886_=_C2954( C886 C2954 ) C886_=_C2956( C886 C2956 ) C886_=_C2959( C886 C2959 ) C886_=_C2960( C886 C2960 ) C886_=_C2962( C886 C2962 ) \nC886_=_C2963( C886 C2963 ) C888_=_C889( C888 C889 ) C888_=_C890( C888 C890 ) C888_=_C891( C888 C891 ) C888_=_C892( C888 C892 ) C888_=_C893( C888 C893 ) \nC888_=_C899( C888 C899 ) C888_=_C1402( C888 C1402 ) C888_=_C2014( C888 C2014 ) C888_=_C2293( C888 C2293 ) C888_=_C2472( C888 C2472 ) C888_=_C2725( C888 C2725 ) \nC888_=_C3062( C888 C3062 ) C888_=_C3144( C888 C3144 ) C888_=_C3145( C888 C3145 ) C888_=_C3146( C888 C3146 ) C888_=_C3147( C888 C3147 ) C888_=_C3148( C888 C3148 ) \nC888_=_C3150( C888 C3150 ) C888_=_C3151( C888 C3151 ) C888_=_C3152( C888 C3152 ) C888_=_C3153( C888 C3153 ) C888_=_C3155( C888 C3155 ) C889_=_C890( C889 C890 ) \nC889_=_C891( C889 C891 ) C889_=_C892( C889 C892 ) C889_=_C893( C889 C893 ) C889_=_C899( C889 C899 ) C889_=_C1167( C889 C1167 ) C889_=_C1313( C889 C1313 ) \nC889_=_C1732( C889 C1732 ) C889_=_C1916( C889 C1916 ) C889_=_C2252( C889 C2252 ) C889_=_C2504( C889 C2504 ) C889_=_C2578( C889 C2578 ) C889_=_C2671( C889 C2671 ) \nC889_=_C3023( C889 C3023 ) C889_=_C3530( C889 C3530 ) C889_=_C3532( C889 C3532 ) C889_=_C3533( C889 C3533 ) C889_=_C3534( C889 C3534 ) C889_=_C3535( C889 C3535 ) \nC889_=_C3536( C889 C3536 ) C889_=_C3537( C889 C3537 ) C889_=_C3538( C889 C3538 ) C889_=_C3539( C889 C3539 ) C889_=_C3540( C889 C3540 ) C890_=_C891( C890 C891 ) \nC890_=_C892( C890 C892 ) C890_=_C893( C890 C893 ) C890_=_C899( C890 C899 ) C890_=_C1359( C890 C1359 ) C890_=_C2018( C890 C2018 ) C890_=_C2197( C890 C2197 ) \nC890_=_C2321( C890 C2321 ) C890_=_C2506( C890 C2506 ) C890_=_C2741( C890 C2741 ) C890_=_C2843( C890 C2843 ) C890_=_C3089( C890 C3089 ) C890_=_C3484( C890 C3484 ) \nC890_=_C3549( C890 C3549 ) C890_=_C3585( C890 C3585 ) C890_=_C3586( C890 C3586 ) C890_=_C3588( C890 C3588 ) C890_=_C3589( C890 C3589 ) C890_=_C3590( C890 C3590 ) \nC890_=_C3591( C890 C3591 ) C891_=_C892( C891 C892 ) C891_=_C893( C891 C893 ) C891_=_C899( C891 C899 ) C891_=_C1383( C891 C1383 ) C891_=_C1452( C891 C1452 ) \nC891_=_C1628( C891 C1628 ) C891_=_C1756( C891 C1756 ) C891_=_C2020( C891 C2020 ) C891_=_C2323( C891 C2323 ) C891_=_C2608( C891 C2608 ) C891_=_C2758( C891 C2758 ) \nC891_=_C3012( C891 C3012 ) C891_=_C3051( C891 C3051 ) C891_=_C3475( C891 C3475 ) C891_=_C3679( C891 C3679 ) C891_=_C3680( C891 C3680 ) C891_=_C3681( C891 C3681 ) \nC891_=_C3682( C891 C3682 ) C891_=_C3683( C891 C3683 ) C891_=_C3684( C891 C3684 ) C892_=_C893( C892 C893 ) C892_=_C899( C892 C899 ) C892_=_C1247( C892 C1247 ) \nC892_=_C1315( C892 C1315 ) C892_=_C1410( C892 C1410 ) C892_=_C1903( C892 C1903 ) C892_=_C1965( C892 C1965 ) C892_=_C1980( C892 C1980 ) C892_=_C2476( C892 C2476 ) \nC892_=_C2580( C892 C2580 ) C892_=_C2729( C892 C2729 ) C892_=_C2960( C892 C2960 ) C892_=_C2994( C892 C2994 ) C892_=_C3532( C892 C3532 ) C892_=_C3608( C892 C3608 ) \nC892_=_C3817( C892 C3817 ) C892_=_C3818( C892 C3818 ) C892_=_C3819( C892 C3819 ) C892_=_C3820( C892 C3820 ) C892_=_C3821( C892 C3821 ) C893_=_C899( C893 C899 ) \nC893_=_C1043( C893 C1043 ) C893_=_C1945( C893 C1945 ) C893_=_C2022( C893 C2022 ) C893_=_C2325( C893 C2325 ) C893_=_C2656( C893 C2656 ) C893_=_C2848( C893 C2848 ) \nC893_=_C2971( C893 C2971 ) C893_=_C3251( C893 C3251 ) C893_=_C3542( C893 C3542 ) C893_=_C3697( C893 C3697 ) C893_=_C3739( C893 C3739 ) C893_=_C3756( C893 C3756 ) \nC893_=_C3839( C893 C3839 ) C893_=_C3840( C893 C3840 ) C893_=_C3841( C893 C3841 ) C893_=_C3842( C893 C3842 ) C899_=_C1178( C899 C1178 ) C899_=_C1537( C899 C1537 ) \nC899_=_C1835( C899 C1835 ) C899_=_C1952( C899 C1952 ) C899_=_C2027( C899 C2027 ) C899_=_C2333( C899 C2333 ) C899_=_C2785( C899 C2785 ) C899_=_C3111( C899 C3111 ) \nC899_=_C3381( C899 C3381 ) C899_=_C3396( C899 C3396 ) C899_=_C3714( C899 C3714 ) C899_=_C3816( C899 C3816 ) C899_=_C3826( C899 C3826 ) C899_=_C3967( C899 C3967 ) \nC899_=_C4049( C899 C4049 ) C899_=_C4076( C899 C4076 ) C899_=_C4079( C899 C4079 ) C899_=_C4106( C899 C4106 ) C921_=_C1125( C921 C1125 ) C921_=_C1227( C921 C1227 ) \nC921_=_C1716( C921 C1716 ) C921_=_C2104( C921 C2104 ) C921_=_C2205( C921 C2205 ) C921_=_C2932( C921 C2932 ) C921_=_C2986( C921 C2986 ) C921_=_C3163( C921 C3163 ) \nC921_=_C3394( C921 C3394 ) C921_=_C3604( C921 C3604 ) C921_=_C3710( C921 C3710 ) C921_=_C3814( C921 C3814 ) C921_=_C3902( C921 C3902 ) C921_=_C3912( C921 C3912 ) \nC921_=_C3934( C921 C3934 ) C921_=_C3980( C921 C3980 ) C921_=_C4051( C921 C4051 ) C921_=_C4077( C921 C4077 ) C921_=_C4078( C921 C4078 ) C921_=_C4079( C921 C4079 ) \nC935_=_C1472( C935 C1472 ) C935_=_C1585( C935 C1585 ) C935_=_C1699( C935 C1699 ) C935_=_C2443( C935 C2443 ) C935_=_C2702( C935 C2702 ) C935_=_C2703( C935 C2703 ) \nC935_=_C2704( C935 C2704 ) C935_=_C2705( C935 C2705 ) C935_=_C2706( C935 C2706 ) C935_=_C2709( C935 C2709 ) C935_=_C2710( C935 C2710 ) C935_=_C2711( C935 C2711 ) \nC935_=_C2712( C935 C2712 ) C935_=_C2714( C935 C2714 ) C935_=_C2715( C935 C2715 ) C935_=_C2716( C935 C2716 ) C935_=_C2717( C935 C2717 ) C935_=_C2718( C935 C2718 ) \nC935_=_C2719( C935 C2719 ) C935_=_C2720( C935 C2720 ) C935_=_C2721( C935 C2721 ) C952_=_C954( C952 C954 ) C952_=_C955( C952 C955 ) C952_=_C958( C952 C958 ) \nC952_=_C961( C952 C961 ) C952_=_C962( C952 C962 ) C952_=_C968( C952 C968 ) C952_=_C974( C952 C974 ) C952_=_C975( C952 C975 ) C952_=_C976( C952 C976 ) \nC952_=_C977( C952 C977 ) C952_=_C978( C952 C978 ) C952_=_C980( C952 C980 ) C952_=_C981( C952 C981 ) C952_=_C982( C952 C982 ) C952_=_C984( C952 C984 ) \nC952_=_C985( C952 C985 ) C952_=_C986( C952 C986 ) C952_=_C989( C952 C989 ) C952_=_C991( C952 C991 ) C952_=_C992( C952 C992 ) C952_=_C993( C952 C993 ) \nC952_=_C994( C952 C994 ) C952_=_C995( C952 C995 ) C952_=_C996( C952 C996 ) C952_=_C997( C952 C997 ) C952_=_C998( C952 C998 ) C954_=_C955( C954 C955 ) \nC954_=_C958( C954 C958 ) C954_=_C961( C954 C961 ) C954_=_C962( C954 C962 ) C954_=_C968( C954 C968 ) C954_=_C1052( C954 C1052 ) C954_=_C1154( C954 C1154 ) \nC954_=_C1230( C954 C1230 ) C954_=_C1231( C954 C1231 ) C954_=_C1234( C954 C1234 ) C954_=_C1235( C954 C1235 ) C954_=_C1237( C954 C1237 ) C954_=_C1238( C954 C1238 ) \nC954_=_C1239( C954 C1239 ) C954_=_C1240( C954 C1240 ) C954_=_C1242( C954 C1242 ) C954_=_C1243( C954 C1243 ) C954_=_C1245( C954 C1245 ) C954_=_C1247( C954 C1247 ) \nC954_=_C1248( C954 C1248 ) C954_=_C1249( C954 C1249 ) C954_=_C1250( C954 C1250 ) C954_=_C1251( C954 C1251 ) C954_=_C1252( C954 C1252 ) C955_=_C958( C955 C958 ) \nC955_=_C961( C955 C961 ) C955_=_C962( C955 C962 ) C955_=_C968( C955 C968 ) C955_=_C1421( C955 C1421 ) C955_=_C1488( C955 C1488 ) C955_=_C1603( C955 C1603 ) \nC955_=_C1604( C955 C1604 ) C955_=_C1606( C955 C1606 ) C955_=_C1607( C955 C1607 ) C955_=_C1608( C955 C1608 ) C955_=_C1609( C955 C1609 ) C955_=_C1611( C955 C1611 ) \nC955_=_C1612( C955 C1612 ) C955_=_C1613( C955 C1613 ) C955_=_C1614( C955 C1614 ) C955_=_C1615( C955 C1615 ) C955_=_C1617( C955 C1617 ) C958_=_C961( C958 C961 ) \nC958_=_C962( C958 C962 ) C958_=_C968( C958 C968 ) C958_=_C1055( C958 C1055 ) C958_=_C1157( C958 C1157 ) C958_=_C1303( C958 C1303 ) C958_=_C1720( C958 C1720 ) \nC958_=_C1891( C958 C1891 ) C958_=_C1892( C958 C1892 ) C958_=_C1893( C958 C1893 ) C958_=_C1894( C958 C1894 ) C958_=_C1895( C958 C1895 ) C958_=_C1897( C958 C1897 ) \nC958_=_C1898( C958 C1898 ) C958_=_C1900( C958 C1900 ) C958_=_C1902( C958 C1902 ) C958_=_C1903( C958 C1903 ) C958_=_C1904( C958 C1904 ) C958_=_C1905( C958 C1905 ) \nC958_=_C1906( C958 C1906 ) C958_=_C1907( C958 C1907 ) C958_=_C1908( C958 C1908 ) C961_=_C962( C961 C962 ) C961_=_C968( C961 C968 ) C961_=_C1133( C961 C1133 ) \nC961_=_C1772( C961 C1772 ) C961_=_C1851( C961 C1851 ) C961_=_C1971( C961 C1971 ) C961_=_C2226( C961 C2226 ) C961_=_C2227( C961 C2227 ) C961_=_C2229( C961 C2229 ) \nC961_=_C2230( C961 C2230 ) C961_=_C2231( C961 C2231 ) C961_=_C2233( C961 C2233 ) C961_=_C2234( C961 C2234 ) C961_=_C2236( C961 C2236 ) C961_=_C2237( C961 C2237 ) \nC961_=_C2239( C961 C2239 ) C961_=_C2240( C961 C2240 ) C961_=_C2241( C961 C2241 ) C961_=_C2242( C961 C2242 ) C962_=_C968( C962 C968 ) C962_=_C1059( C962 C1059 ) \nC962_=_C1522( C962 C1522 ) C962_=_C1815( C962 C1815 ) C962_=_C1912( C962 C1912 ) C962_=_C1932( C962 C1932 ) C962_=_C2145( C962 C2145 ) C962_=_C2244( C962 C2244 ) \nC962_=_C2334( C962 C2334 ) C962_=_C2335( C962 C2335 ) C962_=_C2337( C962 C2337 ) C962_=_C2339( C962 C2339 ) C962_=_C2340( C962 C2340 ) C962_=_C2341( C962 C2341 ) \nC962_=_C2342( C962 C2342 ) C962_=_C2343( C962 C2343 ) C962_=_C2344( C962 C2344 ) C962_=_C2345( C962 C2345 ) C962_=_C2346( C962 C2346 ) C962_=_C2347( C962 C2347 ) \nC968_=_C1066( C968 C1066 ) C968_=_C1116( C968 C1116 ) C968_=_C1141( C968 C1141 ) C968_=_C1285( C968 C1285 ) C968_=_C1731( C968 C1731 ) C968_=_C1876( C968 C1876 ) \nC968_=_C1977( C968 C1977 ) C968_=_C2824( C968 C2824 ) C968_=_C2840( C968 C2840 ) C968_=_C3213( C968 C3213 ) C968_=_C3224( C968 C3224 ) C968_=_C3310( C968 C3310 ) \nC968_=_C3311( C968 C3311 ) C968_=_C3312( C968 C3312 ) C968_=_C3314( C968 C3314 ) C968_=_C3315( C968 C3315 ) C968_=_C3316( C968 C3316 ) C968_=_C3317( C968 C3317 ) \nC968_=_C3318( C968 C3318 ) C968_=_C3319( C968 C3319 ) C974_=_C975( C974 C975 ) C974_=_C976( C974 C976 ) C974_=_C977( C974 C977 ) C974_=_C978( C974 C978 ) \nC974_=_C980( C974 C980 ) C974_=_C981( C974 C981 ) C974_=_C982( C974 C982 ) C974_=_C984( C974 C984 ) C974_=_C985( C974 C985 ) C974_=_C986( C974 C986 ) \nC974_=_C989( C974 C989 ) C974_=_C991( C974 C991 ) C974_=_C992( C974 C992 ) C974_=_C993( C974 C993 ) C974_=_C994( C974 C994 ) C974_=_C995( C974 C995 ) \nC974_=_C996( C974 C996</w:t>
      </w:r>
    </w:p>
    <w:p>
      <w:pPr>
        <w:pStyle w:val="PreformattedText"/>
        <w:bidi w:val="0"/>
        <w:spacing w:before="0" w:after="0"/>
        <w:jc w:val="left"/>
        <w:rPr/>
      </w:pPr>
      <w:r>
        <w:rPr/>
        <w:t xml:space="preserve"> </w:t>
      </w:r>
      <w:r>
        <w:rPr/>
        <w:t>) C974_=_C997( C974 C997 ) C974_=_C998( C974 C998 ) C974_=_C1004( C974 C1004 ) C974_=_C1011( C974 C1011 ) C975_=_C976( C975 C976 ) \nC975_=_C977( C975 C977 ) C975_=_C978( C975 C978 ) C975_=_C980( C975 C980 ) C975_=_C981( C975 C981 ) C975_=_C982( C975 C982 ) C975_=_C984( C975 C984 ) \nC975_=_C985( C975 C985 ) C975_=_C986( C975 C986 ) C975_=_C989( C975 C989 ) C975_=_C991( C975 C991 ) C975_=_C992( C975 C992 ) C975_=_C993( C975 C993 ) \nC975_=_C994( C975 C994 ) C975_=_C995( C975 C995 ) C975_=_C996( C975 C996 ) C975_=_C997( C975 C997 ) C975_=_C998( C975 C998 ) C975_=_C1052( C975 C1052 ) \nC975_=_C1055( C975 C1055 ) C975_=_C1059( C975 C1059 ) C975_=_C1063( C975 C1063 ) C975_=_C1066( C975 C1066 ) C976_=_C977( C976 C977 ) C976_=_C978( C976 C978 ) \nC976_=_C980( C976 C980 ) C976_=_C981( C976 C981 ) C976_=_C982( C976 C982 ) C976_=_C984( C976 C984 ) C976_=_C985( C976 C985 ) C976_=_C986( C976 C986 ) \nC976_=_C989( C976 C989 ) C976_=_C991( C976 C991 ) C976_=_C992( C976 C992 ) C976_=_C993( C976 C993 ) C976_=_C994( C976 C994 ) C976_=_C995( C976 C995 ) \nC976_=_C996( C976 C996 ) C976_=_C997( C976 C997 ) C976_=_C998( C976 C998 ) C976_=_C1522( C976 C1522 ) C976_=_C1537( C976 C1537 ) C977_=_C978( C977 C978 ) \nC977_=_C980( C977 C980 ) C977_=_C981( C977 C981 ) C977_=_C982( C977 C982 ) C977_=_C984( C977 C984 ) C977_=_C985( C977 C985 ) C977_=_C986( C977 C986 ) \nC977_=_C989( C977 C989 ) C977_=_C991( C977 C991 ) C977_=_C992( C977 C992 ) C977_=_C993( C977 C993 ) C977_=_C994( C977 C994 ) C977_=_C995( C977 C995 ) \nC977_=_C996( C977 C996 ) C977_=_C997( C977 C997 ) C977_=_C998( C977 C998 ) C978_=_C980( C978 C980 ) C978_=_C981( C978 C981 ) C978_=_C982( C978 C982 ) \nC978_=_C984( C978 C984 ) C978_=_C985( C978 C985 ) C978_=_C986( C978 C986 ) C978_=_C989( C978 C989 ) C978_=_C991( C978 C991 ) C978_=_C992( C978 C992 ) \nC978_=_C993( C978 C993 ) C978_=_C994( C978 C994 ) C978_=_C995( C978 C995 ) C978_=_C996( C978 C996 ) C978_=_C997( C978 C997 ) C978_=_C998( C978 C998 ) \nC978_=_C1720( C978 C1720 ) C978_=_C1731( C978 C1731 ) C978_=_C1732( C978 C1732 ) C980_=_C981( C980 C981 ) C980_=_C982( C980 C982 ) C980_=_C984( C980 C984 ) \nC980_=_C985( C980 C985 ) C980_=_C986( C980 C986 ) C980_=_C989( C980 C989 ) C980_=_C991( C980 C991 ) C980_=_C992( C980 C992 ) C980_=_C993( C980 C993 ) \nC980_=_C994( C980 C994 ) C980_=_C995( C980 C995 ) C980_=_C996( C980 C996 ) C980_=_C997( C980 C997 ) C980_=_C998( C980 C998 ) C980_=_C1912( C980 C1912 ) \nC980_=_C1916( C980 C1916 ) C980_=_C1919( C980 C1919 ) C980_=_C1926( C980 C1926 ) C981_=_C982( C981 C982 ) C981_=_C984( C981 C984 ) C981_=_C985( C981 C985 ) \nC981_=_C986( C981 C986 ) C981_=_C989( C981 C989 ) C981_=_C991( C981 C991 ) C981_=_C992( C981 C992 ) C981_=_C993( C981 C993 ) C981_=_C994( C981 C994 ) \nC981_=_C995( C981 C995 ) C981_=_C996( C981 C996 ) C981_=_C997( C981 C997 ) C981_=_C998( C981 C998 ) C981_=_C1891( C981 C1891 ) C981_=_C1971( C981 C1971 ) \nC981_=_C1977( C981 C1977 ) C981_=_C1980( C981 C1980 ) C982_=_C984( C982 C984 ) C982_=_C985( C982 C985 ) C982_=_C986( C982 C986 ) C982_=_C989( C982 C989 ) \nC982_=_C991( C982 C991 ) C982_=_C992( C982 C992 ) C982_=_C993( C982 C993 ) C982_=_C994( C982 C994 ) C982_=_C995( C982 C995 ) C982_=_C996( C982 C996 ) \nC982_=_C997( C982 C997 ) C982_=_C998( C982 C998 ) C982_=_C1953( C982 C1953 ) C982_=_C2244( C982 C2244 ) C982_=_C2252( C982 C2252 ) C982_=_C2255( C982 C2255 ) \nC984_=_C985( C984 C985 ) C984_=_C986( C984 C986 ) C984_=_C989( C984 C989 ) C984_=_C991( C984 C991 ) C984_=_C992( C984 C992 ) C984_=_C993( C984 C993 ) \nC984_=_C994( C984 C994 ) C984_=_C995( C984 C995 ) C984_=_C996( C984 C996 ) C984_=_C997( C984 C997 ) C984_=_C998( C984 C998 ) C984_=_C2702( C984 C2702 ) \nC985_=_C986( C985 C986 ) C985_=_C989( C985 C989 ) C985_=_C991( C985 C991 ) C985_=_C992( C985 C992 ) C985_=_C993( C985 C993 ) C985_=_C994( C985 C994 ) \nC985_=_C995( C985 C995 ) C985_=_C996( C985 C996 ) C985_=_C997( C985 C997 ) C985_=_C998( C985 C998 ) C986_=_C989( C986 C989 ) C986_=_C991( C986 C991 ) \nC986_=_C992( C986 C992 ) C986_=_C993( C986 C993 ) C986_=_C994( C986 C994 ) C986_=_C995( C986 C995 ) C986_=_C996( C986 C996 ) C986_=_C997( C986 C997 ) \nC986_=_C998( C986 C998 ) C986_=_C1898( C986 C1898 ) C986_=_C2705( C986 C2705 ) C986_=_C3213( C986 C3213 ) C989_=_C991( C989 C991 ) C989_=_C992( C989 C992 ) \nC989_=_C993( C989 C993 ) C989_=_C994( C989 C994 ) C989_=_C995( C989 C995 ) C989_=_C996( C989 C996 ) C989_=_C997( C989 C997 ) C989_=_C998( C989 C998 ) \nC989_=_C1245( C989 C1245 ) C989_=_C1358( C989 C1358 ) C989_=_C1962( C989 C1962 ) C989_=_C2337( C989 C2337 ) C989_=_C2956( C989 C2956 ) C989_=_C3530( C989 C3530 ) \nC989_=_C3549( C989 C3549 ) C989_=_C3550( C989 C3550 ) C989_=_C3554( C989 C3554 ) C991_=_C992( C991 C992 ) C991_=_C993( C991 C993 ) C991_=_C994( C991 C994 ) \nC991_=_C995( C991 C995 ) C991_=_C996( C991 C996 ) C991_=_C997( C991 C997 ) C991_=_C998( C991 C998 ) C991_=_C2340( C991 C2340 ) C991_=_C3535( C991 C3535 ) \nC991_=_C3620( C991 C3620 ) C992_=_C993( C992 C993 ) C992_=_C994( C992 C994 ) C992_=_C995( C992 C995 ) C992_=_C996( C992 C996 ) C992_=_C997( C992 C997 ) \nC992_=_C998( C992 C998 ) C992_=_C2341( C992 C2341 ) C992_=_C2716( C992 C2716 ) C992_=_C3536( C992 C3536 ) C992_=_C3621( C992 C3621 ) C993_=_C994( C993 C994 ) \nC993_=_C995( C993 C995 ) C993_=_C996( C993 C996 ) C993_=_C997( C993 C997 ) C993_=_C998( C993 C998 ) C993_=_C3537( C993 C3537 ) C994_=_C995( C994 C995 ) \nC994_=_C996( C994 C996 ) C994_=_C997( C994 C997 ) C994_=_C998( C994 C998 ) C994_=_C2342( C994 C2342 ) C994_=_C3538( C994 C3538 ) C994_=_C3622( C994 C3622 ) \nC995_=_C996( C995 C996 ) C995_=_C997( C995 C997 ) C995_=_C998( C995 C998 ) C995_=_C1251( C995 C1251 ) C995_=_C1906( C995 C1906 ) C995_=_C2345( C995 C2345 ) \nC995_=_C3317( C995 C3317 ) C996_=_C997( C996 C997 ) C996_=_C998( C996 C998 ) C996_=_C3110( C996 C3110 ) C997_=_C998( C997 C998 ) C997_=_C1908( C997 C1908 ) \nC997_=_C3319( C997 C3319 ) C1004_=_C1011( C1004 C1011 ) C1004_=_C1158( C1004 C1158 ) C1004_=_C1182( C1004 C1182 ) C1004_=_C1304( C1004 C1304 ) C1004_=_C1326( C1004 C1326 ) \nC1004_=_C1953( C1004 C1953 ) C1004_=_C1954( C1004 C1954 ) C1004_=_C1955( C1004 C1955 ) C1004_=_C1957( C1004 C1957 ) C1004_=_C1958( C1004 C1958 ) C1004_=_C1959( C1004 C1959 ) \nC1004_=_C1960( C1004 C1960 ) C1004_=_C1962( C1004 C1962 ) C1004_=_C1963( C1004 C1963 ) C1004_=_C1964( C1004 C1964 ) C1004_=_C1965( C1004 C1965 ) C1004_=_C1966( C1004 C1966 ) \nC1004_=_C1967( C1004 C1967 ) C1004_=_C1968( C1004 C1968 ) C1004_=_C1969( C1004 C1969 ) C1004_=_C1970( C1004 C1970 ) C1011_=_C1162( C1011 C1162 ) C1011_=_C1188( C1011 C1188 ) \nC1011_=_C1310( C1011 C1310 ) C1011_=_C1331( C1011 C1331 ) C1011_=_C2012( C1011 C2012 ) C1011_=_C2316( C1011 C2316 ) C1011_=_C2574( C1011 C2574 ) C1011_=_C2954( C1011 C2954 ) \nC1011_=_C2956( C1011 C2956 ) C1011_=_C2959( C1011 C2959 ) C1011_=_C2960( C1011 C2960 ) C1011_=_C2962( C1011 C2962 ) C1011_=_C2963( C1011 C2963 ) C1043_=_C1945( C1043 C1945 ) \nC1043_=_C2022( C1043 C2022 ) C1043_=_C2325( C1043 C2325 ) C1043_=_C2656( C1043 C2656 ) C1043_=_C2848( C1043 C2848 ) C1043_=_C2971( C1043 C2971 ) C1043_=_C3251( C1043 C3251 ) \nC1043_=_C3542( C1043 C3542 ) C1043_=_C3697( C1043 C3697 ) C1043_=_C3739( C1043 C3739 ) C1043_=_C3756( C1043 C3756 ) C1043_=_C3839( C1043 C3839 ) C1043_=_C3840( C1043 C3840 ) \nC1043_=_C3841( C1043 C3841 ) C1043_=_C3842( C1043 C3842 ) C1052_=_C1055( C1052 C1055 ) C1052_=_C1059( C1052 C1059 ) C1052_=_C1063( C1052 C1063 ) C1052_=_C1066( C1052 C1066 ) \nC1052_=_C1154( C1052 C1154 ) C1052_=_C1230( C1052 C1230 ) C1052_=_C1231( C1052 C1231 ) C1052_=_C1234( C1052 C1234 ) C1052_=_C1235( C1052 C1235 ) C1052_=_C1237( C1052 C1237 ) \nC1052_=_C1238( C1052 C1238 ) C1052_=_C1239( C1052 C1239 ) C1052_=_C1240( C1052 C1240 ) C1052_=_C1242( C1052 C1242 ) C1052_=_C1243( C1052 C1243 ) C1052_=_C1245( C1052 C1245 ) \nC1052_=_C1247( C1052 C1247 ) C1052_=_C1248( C1052 C1248 ) C1052_=_C1249( C1052 C1249 ) C1052_=_C1250( C1052 C1250 ) C1052_=_C1251( C1052 C1251 ) C1052_=_C1252( C1052 C1252 ) \nC1055_=_C1059( C1055 C1059 ) C1055_=_C1063( C1055 C1063 ) C1055_=_C1066( C1055 C1066 ) C1055_=_C1157( C1055 C1157 ) C1055_=_C1303( C1055 C1303 ) C1055_=_C1720( C1055 C1720 ) \nC1055_=_C1891( C1055 C1891 ) C1055_=_C1892( C1055 C1892 ) C1055_=_C1893( C1055 C1893 ) C1055_=_C1894( C1055 C1894 ) C1055_=_C1895( C1055 C1895 ) C1055_=_C1897( C1055 C1897 ) \nC1055_=_C1898( C1055 C1898 ) C1055_=_C1900( C1055 C1900 ) C1055_=_C1902( C1055 C1902 ) C1055_=_C1903( C1055 C1903 ) C1055_=_C1904( C1055 C1904 ) C1055_=_C1905( C1055 C1905 ) \nC1055_=_C1906( C1055 C1906 ) C1055_=_C1907( C1055 C1907 ) C1055_=_C1908( C1055 C1908 ) C1059_=_C1063( C1059 C1063 ) C1059_=_C1066( C1059 C1066 ) C1059_=_C1522( C1059 C1522 ) \nC1059_=_C1815( C1059 C1815 ) C1059_=_C1912( C1059 C1912 ) C1059_=_C1932( C1059 C1932 ) C1059_=_C2145( C1059 C2145 ) C1059_=_C2244( C1059 C2244 ) C1059_=_C2334( C1059 C2334 ) \nC1059_=_C2335( C1059 C2335 ) C1059_=_C2337( C1059 C2337 ) C1059_=_C2339( C1059 C2339 ) C1059_=_C2340( C1059 C2340 ) C1059_=_C2341( C1059 C2341 ) C1059_=_C2342( C1059 C2342 ) \nC1059_=_C2343( C1059 C2343 ) C1059_=_C2344( C1059 C2344 ) C1059_=_C2345( C1059 C2345 ) C1059_=_C2346( C1059 C2346 ) C1059_=_C2347( C1059 C2347 ) C1063_=_C1066( C1063 C1066 ) \nC1063_=_C1587( C1063 C1587 ) C1063_=_C1858( C1063 C1858 ) C1063_=_C2035( C1063 C2035 ) C1063_=_C2094( C1063 C2094 ) C1063_=_C2193( C1063 C2193 ) C1063_=_C2416( C1063 C2416 ) \nC1063_=_C2586( C1063 C2586 ) C1063_=_C2637( C1063 C2637 ) C1063_=_C2965( C1063 C2965 ) C1063_=_C3061( C1063 C3061 ) C1063_=_C3099( C1063 C3099 ) C1063_=_C3100( C1063 C3100 ) \nC1063_=_C3101( C1063 C3101 ) C1063_=_C3102( C1063 C3102 ) C1063_=_C3103( C1063 C3103 ) C1063_=_C3104( C1063 C3104 ) C1063_=_C3106( C1063 C3106 ) C1063_=_C3107( C1063 C3107 ) \nC1063_=_C3110( C1063 C3110 ) C1063_=_C3111( C1063 C3111 ) C1066_=_C1116( C1066 C1116 ) C1066_=_C1141( C1066 C1141 ) C1066_=_C1285( C1066 C1285 ) C1066_=_C1731( C1066 C1731</w:t>
      </w:r>
    </w:p>
    <w:p>
      <w:pPr>
        <w:pStyle w:val="PreformattedText"/>
        <w:bidi w:val="0"/>
        <w:spacing w:before="0" w:after="0"/>
        <w:jc w:val="left"/>
        <w:rPr/>
      </w:pPr>
      <w:r>
        <w:rPr/>
        <w:t xml:space="preserve"> </w:t>
      </w:r>
      <w:r>
        <w:rPr/>
        <w:t>) \nC1066_=_C1876( C1066 C1876 ) C1066_=_C1977( C1066 C1977 ) C1066_=_C2824( C1066 C2824 ) C1066_=_C2840( C1066 C2840 ) C1066_=_C3213( C1066 C3213 ) C1066_=_C3224( C1066 C3224 ) \nC1066_=_C3310( C1066 C3310 ) C1066_=_C3311( C1066 C3311 ) C1066_=_C3312( C1066 C3312 ) C1066_=_C3314( C1066 C3314 ) C1066_=_C3315( C1066 C3315 ) C1066_=_C3316( C1066 C3316 ) \nC1066_=_C3317( C1066 C3317 ) C1066_=_C3318( C1066 C3318 ) C1066_=_C3319( C1066 C3319 ) C1107_=_C1109( C1107 C1109 ) C1107_=_C1116( C1107 C1116 ) C1107_=_C1125( C1107 C1125 ) \nC1107_=_C1132( C1107 C1132 ) C1107_=_C1279( C1107 C1279 ) C1107_=_C1747( C1107 C1747 ) C1107_=_C1790( C1107 C1790 ) C1107_=_C1869( C1107 C1869 ) C1107_=_C2006( C1107 C2006 ) \nC1107_=_C2107( C1107 C2107 ) C1107_=_C2208( C1107 C2208 ) C1107_=_C2209( C1107 C2209 ) C1107_=_C2210( C1107 C2210 ) C1107_=_C2211( C1107 C2211 ) C1107_=_C2213( C1107 C2213 ) \nC1107_=_C2215( C1107 C2215 ) C1107_=_C2218( C1107 C2218 ) C1107_=_C2220( C1107 C2220 ) C1107_=_C2221( C1107 C2221 ) C1107_=_C2222( C1107 C2222 ) C1107_=_C2223( C1107 C2223 ) \nC1107_=_C2224( C1107 C2224 ) C1109_=_C1116( C1109 C1116 ) C1109_=_C1125( C1109 C1125 ) C1109_=_C1503( C1109 C1503 ) C1109_=_C1748( C1109 C1748 ) C1109_=_C1793( C1109 C1793 ) \nC1109_=_C2109( C1109 C2109 ) C1109_=_C2209( C1109 C2209 ) C1109_=_C2369( C1109 C2369 ) C1109_=_C2465( C1109 C2465 ) C1109_=_C2480( C1109 C2480 ) C1109_=_C2481( C1109 C2481 ) \nC1109_=_C2483( C1109 C2483 ) C1109_=_C2484( C1109 C2484 ) C1109_=_C2486( C1109 C2486 ) C1109_=_C2487( C1109 C2487 ) C1109_=_C2488( C1109 C2488 ) C1109_=_C2490( C1109 C2490 ) \nC1109_=_C2491( C1109 C2491 ) C1109_=_C2492( C1109 C2492 ) C1109_=_C2493( C1109 C2493 ) C1109_=_C2495( C1109 C2495 ) C1116_=_C1125( C1116 C1125 ) C1116_=_C1141( C1116 C1141 ) \nC1116_=_C1285( C1116 C1285 ) C1116_=_C1731( C1116 C1731 ) C1116_=_C1876( C1116 C1876 ) C1116_=_C1977( C1116 C1977 ) C1116_=_C2824( C1116 C2824 ) C1116_=_C2840( C1116 C2840 ) \nC1116_=_C3213( C1116 C3213 ) C1116_=_C3224( C1116 C3224 ) C1116_=_C3310( C1116 C3310 ) C1116_=_C3311( C1116 C3311 ) C1116_=_C3312( C1116 C3312 ) C1116_=_C3314( C1116 C3314 ) \nC1116_=_C3315( C1116 C3315 ) C1116_=_C3316( C1116 C3316 ) C1116_=_C3317( C1116 C3317 ) C1116_=_C3318( C1116 C3318 ) C1116_=_C3319( C1116 C3319 ) C1125_=_C1227( C1125 C1227 ) \nC1125_=_C1716( C1125 C1716 ) C1125_=_C2104( C1125 C2104 ) C1125_=_C2205( C1125 C2205 ) C1125_=_C2932( C1125 C2932 ) C1125_=_C2986( C1125 C2986 ) C1125_=_C3163( C1125 C3163 ) \nC1125_=_C3394( C1125 C3394 ) C1125_=_C3604( C1125 C3604 ) C1125_=_C3710( C1125 C3710 ) C1125_=_C3814( C1125 C3814 ) C1125_=_C3902( C1125 C3902 ) C1125_=_C3912( C1125 C3912 ) \nC1125_=_C3934( C1125 C3934 ) C1125_=_C3980( C1125 C3980 ) C1125_=_C4051( C1125 C4051 ) C1125_=_C4077( C1125 C4077 ) C1125_=_C4078( C1125 C4078 ) C1125_=_C4079( C1125 C4079 ) \nC1132_=_C1133( C1132 C1133 ) C1132_=_C1141( C1132 C1141 ) C1132_=_C1279( C1132 C1279 ) C1132_=_C1747( C1132 C1747 ) C1132_=_C1790( C1132 C1790 ) C1132_=_C1869( C1132 C1869 ) \nC1132_=_C2006( C1132 C2006 ) C1132_=_C2107( C1132 C2107 ) C1132_=_C2208( C1132 C2208 ) C1132_=_C2209( C1132 C2209 ) C1132_=_C2210( C1132 C2210 ) C1132_=_C2211( C1132 C2211 ) \nC1132_=_C2213( C1132 C2213 ) C1132_=_C2215( C1132 C2215 ) C1132_=_C2218( C1132 C2218 ) C1132_=_C2220( C1132 C2220 ) C1132_=_C2221( C1132 C2221 ) C1132_=_C2222( C1132 C2222 ) \nC1132_=_C2223( C1132 C2223 ) C1132_=_C2224( C1132 C2224 ) C1133_=_C1141( C1133 C1141 ) C1133_=_C1772( C1133 C1772 ) C1133_=_C1851( C1133 C1851 ) C1133_=_C1971( C1133 C1971 ) \nC1133_=_C2226( C1133 C2226 ) C1133_=_C2227( C1133 C2227 ) C1133_=_C2229( C1133 C2229 ) C1133_=_C2230( C1133 C2230 ) C1133_=_C2231( C1133 C2231 ) C1133_=_C2233( C1133 C2233 ) \nC1133_=_C2234( C1133 C2234 ) C1133_=_C2236( C1133 C2236 ) C1133_=_C2237( C1133 C2237 ) C1133_=_C2239( C1133 C2239 ) C1133_=_C2240( C1133 C2240 ) C1133_=_C2241( C1133 C2241 ) \nC1133_=_C2242( C1133 C2242 ) C1141_=_C1285( C1141 C1285 ) C1141_=_C1731( C1141 C1731 ) C1141_=_C1876( C1141 C1876 ) C1141_=_C1977( C1141 C1977 ) C1141_=_C2824( C1141 C2824 ) \nC1141_=_C2840( C1141 C2840 ) C1141_=_C3213( C1141 C3213 ) C1141_=_C3224( C1141 C3224 ) C1141_=_C3310( C1141 C3310 ) C1141_=_C3311( C1141 C3311 ) C1141_=_C3312( C1141 C3312 ) \nC1141_=_C3314( C1141 C3314 ) C1141_=_C3315( C1141 C3315 ) C1141_=_C3316( C1141 C3316 ) C1141_=_C3317( C1141 C3317 ) C1141_=_C3318( C1141 C3318 ) C1141_=_C3319( C1141 C3319 ) \nC1154_=_C1155( C1154 C1155 ) C1154_=_C1156( C1154 C1156 ) C1154_=_C1157( C1154 C1157 ) C1154_=_C1158( C1154 C1158 ) C1154_=_C1160( C1154 C1160 ) C1154_=_C1162( C1154 C1162 ) \nC1154_=_C1164( C1154 C1164 ) C1154_=_C1165( C1154 C1165 ) C1154_=_C1166( C1154 C1166 ) C1154_=_C1167( C1154 C1167 ) C1154_=_C1168( C1154 C1168 ) C1154_=_C1169( C1154 C1169 ) \nC1154_=_C1170( C1154 C1170 ) C1154_=_C1171( C1154 C1171 ) C1154_=_C1174( C1154 C1174 ) C1154_=_C1176( C1154 C1176 ) C1154_=_C1178( C1154 C1178 ) C1154_=_C1179( C1154 C1179 ) \nC1154_=_C1230( C1154 C1230 ) C1154_=_C1231( C1154 C1231 ) C1154_=_C1234( C1154 C1234 ) C1154_=_C1235( C1154 C1235 ) C1154_=_C1237( C1154 C1237 ) C1154_=_C1238( C1154 C1238 ) \nC1154_=_C1239( C1154 C1239 ) C1154_=_C1240( C1154 C1240 ) C1154_=_C1242( C1154 C1242 ) C1154_=_C1243( C1154 C1243 ) C1154_=_C1245( C1154 C1245 ) C1154_=_C1247( C1154 C1247 ) \nC1154_=_C1248( C1154 C1248 ) C1154_=_C1249( C1154 C1249 ) C1154_=_C1250( C1154 C1250 ) C1154_=_C1251( C1154 C1251 ) C1154_=_C1252( C1154 C1252 ) C1155_=_C1156( C1155 C1156 ) \nC1155_=_C1157( C1155 C1157 ) C1155_=_C1158( C1155 C1158 ) C1155_=_C1160( C1155 C1160 ) C1155_=_C1162( C1155 C1162 ) C1155_=_C1164( C1155 C1164 ) C1155_=_C1165( C1155 C1165 ) \nC1155_=_C1166( C1155 C1166 ) C1155_=_C1167( C1155 C1167 ) C1155_=_C1168( C1155 C1168 ) C1155_=_C1169( C1155 C1169 ) C1155_=_C1170( C1155 C1170 ) C1155_=_C1171( C1155 C1171 ) \nC1155_=_C1174( C1155 C1174 ) C1155_=_C1176( C1155 C1176 ) C1155_=_C1178( C1155 C1178 ) C1155_=_C1179( C1155 C1179 ) C1155_=_C1278( C1155 C1278 ) C1155_=_C1279( C1155 C1279 ) \nC1155_=_C1285( C1155 C1285 ) C1156_=_C1157( C1156 C1157 ) C1156_=_C1158( C1156 C1158 ) C1156_=_C1160( C1156 C1160 ) C1156_=_C1162( C1156 C1162 ) C1156_=_C1164( C1156 C1164 ) \nC1156_=_C1165( C1156 C1165 ) C1156_=_C1166( C1156 C1166 ) C1156_=_C1167( C1156 C1167 ) C1156_=_C1168( C1156 C1168 ) C1156_=_C1169( C1156 C1169 ) C1156_=_C1170( C1156 C1170 ) \nC1156_=_C1171( C1156 C1171 ) C1156_=_C1174( C1156 C1174 ) C1156_=_C1176( C1156 C1176 ) C1156_=_C1178( C1156 C1178 ) C1156_=_C1179( C1156 C1179 ) C1156_=_C1230( C1156 C1230 ) \nC1156_=_C1303( C1156 C1303 ) C1156_=_C1304( C1156 C1304 ) C1156_=_C1310( C1156 C1310 ) C1156_=_C1313( C1156 C1313 ) C1156_=_C1315( C1156 C1315 ) C1157_=_C1158( C1157 C1158 ) \nC1157_=_C1160( C1157 C1160 ) C1157_=_C1162( C1157 C1162 ) C1157_=_C1164( C1157 C1164 ) C1157_=_C1165( C1157 C1165 ) C1157_=_C1166( C1157 C1166 ) C1157_=_C1167( C1157 C1167 ) \nC1157_=_C1168( C1157 C1168 ) C1157_=_C1169( C1157 C1169 ) C1157_=_C1170( C1157 C1170 ) C1157_=_C1171( C1157 C1171 ) C1157_=_C1174( C1157 C1174 ) C1157_=_C1176( C1157 C1176 ) \nC1157_=_C1178( C1157 C1178 ) C1157_=_C1179( C1157 C1179 ) C1157_=_C1303( C1157 C1303 ) C1157_=_C1720( C1157 C1720 ) C1157_=_C1891( C1157 C1891 ) C1157_=_C1892( C1157 C1892 ) \nC1157_=_C1893( C1157 C1893 ) C1157_=_C1894( C1157 C1894 ) C1157_=_C1895( C1157 C1895 ) C1157_=_C1897( C1157 C1897 ) C1157_=_C1898( C1157 C1898 ) C1157_=_C1900( C1157 C1900 ) \nC1157_=_C1902( C1157 C1902 ) C1157_=_C1903( C1157 C1903 ) C1157_=_C1904( C1157 C1904 ) C1157_=_C1905( C1157 C1905 ) C1157_=_C1906( C1157 C1906 ) C1157_=_C1907( C1157 C1907 ) \nC1157_=_C1908( C1157 C1908 ) C1158_=_C1160( C1158 C1160 ) C1158_=_C1162( C1158 C1162 ) C1158_=_C1164( C1158 C1164 ) C1158_=_C1165( C1158 C1165 ) C1158_=_C1166( C1158 C1166 ) \nC1158_=_C1167( C1158 C1167 ) C1158_=_C1168( C1158 C1168 ) C1158_=_C1169( C1158 C1169 ) C1158_=_C1170( C1158 C1170 ) C1158_=_C1171( C1158 C1171 ) C1158_=_C1174( C1158 C1174 ) \nC1158_=_C1176( C1158 C1176 ) C1158_=_C1178( C1158 C1178 ) C1158_=_C1179( C1158 C1179 ) C1158_=_C1182( C1158 C1182 ) C1158_=_C1304( C1158 C1304 ) C1158_=_C1326( C1158 C1326 ) \nC1158_=_C1953( C1158 C1953 ) C1158_=_C1954( C1158 C1954 ) C1158_=_C1955( C1158 C1955 ) C1158_=_C1957( C1158 C1957 ) C1158_=_C1958( C1158 C1958 ) C1158_=_C1959( C1158 C1959 ) \nC1158_=_C1960( C1158 C1960 ) C1158_=_C1962( C1158 C1962 ) C1158_=_C1963( C1158 C1963 ) C1158_=_C1964( C1158 C1964 ) C1158_=_C1965( C1158 C1965 ) C1158_=_C1966( C1158 C1966 ) \nC1158_=_C1967( C1158 C1967 ) C1158_=_C1968( C1158 C1968 ) C1158_=_C1969( C1158 C1969 ) C1158_=_C1970( C1158 C1970 ) C1160_=_C1162( C1160 C1162 ) C1160_=_C1164( C1160 C1164 ) \nC1160_=_C1165( C1160 C1165 ) C1160_=_C1166( C1160 C1166 ) C1160_=_C1167( C1160 C1167 ) C1160_=_C1168( C1160 C1168 ) C1160_=_C1169( C1160 C1169 ) C1160_=_C1170( C1160 C1170 ) \nC1160_=_C1171( C1160 C1171 ) C1160_=_C1174( C1160 C1174 ) C1160_=_C1176( C1160 C1176 ) C1160_=_C1178( C1160 C1178 ) C1160_=_C1179( C1160 C1179 ) C1160_=_C1238( C1160 C1238 ) \nC1160_=_C1893( C1160 C1893 ) C1160_=_C1955( C1160 C1955 ) C1160_=_C1992( C1160 C1992 ) C1160_=_C2574( C1160 C2574 ) C1160_=_C2578( C1160 C2578 ) C1160_=_C2579( C1160 C2579 ) \nC1160_=_C2580( C1160 C2580 ) C1162_=_C1164( C1162 C1164 ) C1162_=_C1165( C1162 C1165 ) C1162_=_C1166( C1162 C1166 ) C1162_=_C1167( C1162 C1167 ) C1162_=_C1168( C1162 C1168 ) \nC1162_=_C1169( C1162 C1169 ) C1162_=_C1170( C1162 C1170 ) C1162_=_C1171( C1162 C1171 ) C1162_=_C1174( C1162 C1174 ) C1162_=_C1176( C1162 C1176 ) C1162_=_C1178( C1162 C1178 ) \nC1162_=_C1179( C1162 C1179 ) C1162_=_C1188( C1162 C1188 ) C1162_=_C1310( C1162 C1310 ) C1162_=_C1331( C1162 C1331 ) C1162_=_C2012( C1162 C2012 ) C1162_=_C2316( C1162 C2316 ) \nC1162_=_C2574( C1162 C2574 ) C1162_=_C2954( C1162 C2954 ) C1162_=_C2956( C1162 C2956 ) C1162_=_C2959( C1162 C2959 ) C1162_=_C2960( C1162 C2960 ) C1162_=_C2962( C1162 C2962 ) \nC1162_=_C2963( C1162 C2963 ) C1164_=_C1165(</w:t>
      </w:r>
    </w:p>
    <w:p>
      <w:pPr>
        <w:pStyle w:val="PreformattedText"/>
        <w:bidi w:val="0"/>
        <w:spacing w:before="0" w:after="0"/>
        <w:jc w:val="left"/>
        <w:rPr/>
      </w:pPr>
      <w:r>
        <w:rPr/>
        <w:t xml:space="preserve"> </w:t>
      </w:r>
      <w:r>
        <w:rPr/>
        <w:t>C1164 C1165 ) C1164_=_C1166( C1164 C1166 ) C1164_=_C1167( C1164 C1167 ) C1164_=_C1168( C1164 C1168 ) C1164_=_C1169( C1164 C1169 ) \nC1164_=_C1170( C1164 C1170 ) C1164_=_C1171( C1164 C1171 ) C1164_=_C1174( C1164 C1174 ) C1164_=_C1176( C1164 C1176 ) C1164_=_C1178( C1164 C1178 ) C1164_=_C1179( C1164 C1179 ) \nC1164_=_C2130( C1164 C2130 ) C1165_=_C1166( C1165 C1166 ) C1165_=_C1167( C1165 C1167 ) C1165_=_C1168( C1165 C1168 ) C1165_=_C1169( C1165 C1169 ) C1165_=_C1170( C1165 C1170 ) \nC1165_=_C1171( C1165 C1171 ) C1165_=_C1174( C1165 C1174 ) C1165_=_C1176( C1165 C1176 ) C1165_=_C1178( C1165 C1178 ) C1165_=_C1179( C1165 C1179 ) C1165_=_C2132( C1165 C2132 ) \nC1166_=_C1167( C1166 C1167 ) C1166_=_C1168( C1166 C1168 ) C1166_=_C1169( C1166 C1169 ) C1166_=_C1170( C1166 C1170 ) C1166_=_C1171( C1166 C1171 ) C1166_=_C1174( C1166 C1174 ) \nC1166_=_C1176( C1166 C1176 ) C1166_=_C1178( C1166 C1178 ) C1166_=_C1179( C1166 C1179 ) C1166_=_C2773( C1166 C2773 ) C1166_=_C3100( C1166 C3100 ) C1166_=_C3383( C1166 C3383 ) \nC1166_=_C3388( C1166 C3388 ) C1166_=_C3392( C1166 C3392 ) C1166_=_C3394( C1166 C3394 ) C1166_=_C3396( C1166 C3396 ) C1167_=_C1168( C1167 C1168 ) C1167_=_C1169( C1167 C1169 ) \nC1167_=_C1170( C1167 C1170 ) C1167_=_C1171( C1167 C1171 ) C1167_=_C1174( C1167 C1174 ) C1167_=_C1176( C1167 C1176 ) C1167_=_C1178( C1167 C1178 ) C1167_=_C1179( C1167 C1179 ) \nC1167_=_C1313( C1167 C1313 ) C1167_=_C1732( C1167 C1732 ) C1167_=_C1916( C1167 C1916 ) C1167_=_C2252( C1167 C2252 ) C1167_=_C2504( C1167 C2504 ) C1167_=_C2578( C1167 C2578 ) \nC1167_=_C2671( C1167 C2671 ) C1167_=_C3023( C1167 C3023 ) C1167_=_C3530( C1167 C3530 ) C1167_=_C3532( C1167 C3532 ) C1167_=_C3533( C1167 C3533 ) C1167_=_C3534( C1167 C3534 ) \nC1167_=_C3535( C1167 C3535 ) C1167_=_C3536( C1167 C3536 ) C1167_=_C3537( C1167 C3537 ) C1167_=_C3538( C1167 C3538 ) C1167_=_C3539( C1167 C3539 ) C1167_=_C3540( C1167 C3540 ) \nC1168_=_C1169( C1168 C1169 ) C1168_=_C1170( C1168 C1170 ) C1168_=_C1171( C1168 C1171 ) C1168_=_C1174( C1168 C1174 ) C1168_=_C1176( C1168 C1176 ) C1168_=_C1178( C1168 C1178 ) \nC1168_=_C1179( C1168 C1179 ) C1168_=_C2775( C1168 C2775 ) C1168_=_C3103( C1168 C3103 ) C1168_=_C3706( C1168 C3706 ) C1168_=_C3708( C1168 C3708 ) C1168_=_C3710( C1168 C3710 ) \nC1168_=_C3714( C1168 C3714 ) C1169_=_C1170( C1169 C1170 ) C1169_=_C1171( C1169 C1171 ) C1169_=_C1174( C1169 C1174 ) C1169_=_C1176( C1169 C1176 ) C1169_=_C1178( C1169 C1178 ) \nC1169_=_C1179( C1169 C1179 ) C1169_=_C2134( C1169 C2134 ) C1170_=_C1171( C1170 C1171 ) C1170_=_C1174( C1170 C1174 ) C1170_=_C1176( C1170 C1176 ) C1170_=_C1178( C1170 C1178 ) \nC1170_=_C1179( C1170 C1179 ) C1170_=_C2136( C1170 C2136 ) C1171_=_C1174( C1171 C1174 ) C1171_=_C1176( C1171 C1176 ) C1171_=_C1178( C1171 C1178 ) C1171_=_C1179( C1171 C1179 ) \nC1171_=_C2776( C1171 C2776 ) C1171_=_C3104( C1171 C3104 ) C1171_=_C3811( C1171 C3811 ) C1171_=_C3813( C1171 C3813 ) C1171_=_C3814( C1171 C3814 ) C1171_=_C3816( C1171 C3816 ) \nC1174_=_C1176( C1174 C1176 ) C1174_=_C1178( C1174 C1178 ) C1174_=_C1179( C1174 C1179 ) C1174_=_C2140( C1174 C2140 ) C1176_=_C1178( C1176 C1178 ) C1176_=_C1179( C1176 C1179 ) \nC1176_=_C2141( C1176 C2141 ) C1176_=_C4051( C1176 C4051 ) C1178_=_C1179( C1178 C1179 ) C1178_=_C1537( C1178 C1537 ) C1178_=_C1835( C1178 C1835 ) C1178_=_C1952( C1178 C1952 ) \nC1178_=_C2027( C1178 C2027 ) C1178_=_C2333( C1178 C2333 ) C1178_=_C2785( C1178 C2785 ) C1178_=_C3111( C1178 C3111 ) C1178_=_C3381( C1178 C3381 ) C1178_=_C3396( C1178 C3396 ) \nC1178_=_C3714( C1178 C3714 ) C1178_=_C3816( C1178 C3816 ) C1178_=_C3826( C1178 C3826 ) C1178_=_C3967( C1178 C3967 ) C1178_=_C4049( C1178 C4049 ) C1178_=_C4076( C1178 C4076 ) \nC1178_=_C4079( C1178 C4079 ) C1178_=_C4106( C1178 C4106 ) C1179_=_C1369( C1179 C1369 ) C1179_=_C2143( C1179 C2143 ) C1179_=_C2721( C1179 C2721 ) C1182_=_C1188( C1182 C1188 ) \nC1182_=_C1304( C1182 C1304 ) C1182_=_C1326( C1182 C1326 ) C1182_=_C1953( C1182 C1953 ) C1182_=_C1954( C1182 C1954 ) C1182_=_C1955( C1182 C1955 ) C1182_=_C1957( C1182 C1957 ) \nC1182_=_C1958( C1182 C1958 ) C1182_=_C1959( C1182 C1959 ) C1182_=_C1960( C1182 C1960 ) C1182_=_C1962( C1182 C1962 ) C1182_=_C1963( C1182 C1963 ) C1182_=_C1964( C1182 C1964 ) \nC1182_=_C1965( C1182 C1965 ) C1182_=_C1966( C1182 C1966 ) C1182_=_C1967( C1182 C1967 ) C1182_=_C1968( C1182 C1968 ) C1182_=_C1969( C1182 C1969 ) C1182_=_C1970( C1182 C1970 ) \nC1188_=_C1310( C1188 C1310 ) C1188_=_C1331( C1188 C1331 ) C1188_=_C2012( C1188 C2012 ) C1188_=_C2316( C1188 C2316 ) C1188_=_C2574( C1188 C2574 ) C1188_=_C2954( C1188 C2954 ) \nC1188_=_C2956( C1188 C2956 ) C1188_=_C2959( C1188 C2959 ) C1188_=_C2960( C1188 C2960 ) C1188_=_C2962( C1188 C2962 ) C1188_=_C2963( C1188 C2963 ) C1227_=_C1228( C1227 C1228 ) \nC1227_=_C1716( C1227 C1716 ) C1227_=_C2104( C1227 C2104 ) C1227_=_C2205( C1227 C2205 ) C1227_=_C2932( C1227 C2932 ) C1227_=_C2986( C1227 C2986 ) C1227_=_C3163( C1227 C3163 ) \nC1227_=_C3394( C1227 C3394 ) C1227_=_C3604( C1227 C3604 ) C1227_=_C3710( C1227 C3710 ) C1227_=_C3814( C1227 C3814 ) C1227_=_C3902( C1227 C3902 ) C1227_=_C3912( C1227 C3912 ) \nC1227_=_C3934( C1227 C3934 ) C1227_=_C3980( C1227 C3980 ) C1227_=_C4051( C1227 C4051 ) C1227_=_C4077( C1227 C4077 ) C1227_=_C4078( C1227 C4078 ) C1227_=_C4079( C1227 C4079 ) \nC1228_=_C1633( C1228 C1633 ) C1228_=_C1769( C1228 C1769 ) C1228_=_C1811( C1228 C1811 ) C1228_=_C2121( C1228 C2121 ) C1228_=_C2224( C1228 C2224 ) C1228_=_C2533( C1228 C2533 ) \nC1228_=_C2765( C1228 C2765 ) C1228_=_C2803( C1228 C2803 ) C1228_=_C2987( C1228 C2987 ) C1228_=_C3073( C1228 C3073 ) C1228_=_C3516( C1228 C3516 ) C1228_=_C3580( C1228 C3580 ) \nC1228_=_C3669( C1228 C3669 ) C1228_=_C3743( C1228 C3743 ) C1228_=_C3762( C1228 C3762 ) C1228_=_C3955( C1228 C3955 ) C1228_=_C3970( C1228 C3970 ) C1228_=_C4059( C1228 C4059 ) \nC1228_=_C4060( C1228 C4060 ) C1228_=_C4070( C1228 C4070 ) C1230_=_C1231( C1230 C1231 ) C1230_=_C1234( C1230 C1234 ) C1230_=_C1235( C1230 C1235 ) C1230_=_C1237( C1230 C1237 ) \nC1230_=_C1238( C1230 C1238 ) C1230_=_C1239( C1230 C1239 ) C1230_=_C1240( C1230 C1240 ) C1230_=_C1242( C1230 C1242 ) C1230_=_C1243( C1230 C1243 ) C1230_=_C1245( C1230 C1245 ) \nC1230_=_C1247( C1230 C1247 ) C1230_=_C1248( C1230 C1248 ) C1230_=_C1249( C1230 C1249 ) C1230_=_C1250( C1230 C1250 ) C1230_=_C1251( C1230 C1251 ) C1230_=_C1252( C1230 C1252 ) \nC1230_=_C1303( C1230 C1303 ) C1230_=_C1304( C1230 C1304 ) C1230_=_C1310( C1230 C1310 ) C1230_=_C1313( C1230 C1313 ) C1230_=_C1315( C1230 C1315 ) C1231_=_C1234( C1231 C1234 ) \nC1231_=_C1235( C1231 C1235 ) C1231_=_C1237( C1231 C1237 ) C1231_=_C1238( C1231 C1238 ) C1231_=_C1239( C1231 C1239 ) C1231_=_C1240( C1231 C1240 ) C1231_=_C1242( C1231 C1242 ) \nC1231_=_C1243( C1231 C1243 ) C1231_=_C1245( C1231 C1245 ) C1231_=_C1247( C1231 C1247 ) C1231_=_C1248( C1231 C1248 ) C1231_=_C1249( C1231 C1249 ) C1231_=_C1250( C1231 C1250 ) \nC1231_=_C1251( C1231 C1251 ) C1231_=_C1252( C1231 C1252 ) C1231_=_C1344( C1231 C1344 ) C1231_=_C1346( C1231 C1346 ) C1231_=_C1347( C1231 C1347 ) C1231_=_C1349( C1231 C1349 ) \nC1231_=_C1351( C1231 C1351 ) C1231_=_C1352( C1231 C1352 ) C1231_=_C1353( C1231 C1353 ) C1231_=_C1355( C1231 C1355 ) C1231_=_C1357( C1231 C1357 ) C1231_=_C1358( C1231 C1358 ) \nC1231_=_C1359( C1231 C1359 ) C1231_=_C1360( C1231 C1360 ) C1231_=_C1362( C1231 C1362 ) C1231_=_C1363( C1231 C1363 ) C1231_=_C1365( C1231 C1365 ) C1231_=_C1366( C1231 C1366 ) \nC1231_=_C1367( C1231 C1367 ) C1231_=_C1368( C1231 C1368 ) C1231_=_C1369( C1231 C1369 ) C1234_=_C1235( C1234 C1235 ) C1234_=_C1237( C1234 C1237 ) C1234_=_C1238( C1234 C1238 ) \nC1234_=_C1239( C1234 C1239 ) C1234_=_C1240( C1234 C1240 ) C1234_=_C1242( C1234 C1242 ) C1234_=_C1243( C1234 C1243 ) C1234_=_C1245( C1234 C1245 ) C1234_=_C1247( C1234 C1247 ) \nC1234_=_C1248( C1234 C1248 ) C1234_=_C1249( C1234 C1249 ) C1234_=_C1250( C1234 C1250 ) C1234_=_C1251( C1234 C1251 ) C1234_=_C1252( C1234 C1252 ) C1234_=_C2145( C1234 C2145 ) \nC1235_=_C1237( C1235 C1237 ) C1235_=_C1238( C1235 C1238 ) C1235_=_C1239( C1235 C1239 ) C1235_=_C1240( C1235 C1240 ) C1235_=_C1242( C1235 C1242 ) C1235_=_C1243( C1235 C1243 ) \nC1235_=_C1245( C1235 C1245 ) C1235_=_C1247( C1235 C1247 ) C1235_=_C1248( C1235 C1248 ) C1235_=_C1249( C1235 C1249 ) C1235_=_C1250( C1235 C1250 ) C1235_=_C1251( C1235 C1251 ) \nC1235_=_C1252( C1235 C1252 ) C1235_=_C1347( C1235 C1347 ) C1235_=_C2193( C1235 C2193 ) C1235_=_C2197( C1235 C2197 ) C1235_=_C2203( C1235 C2203 ) C1235_=_C2205( C1235 C2205 ) \nC1237_=_C1238( C1237 C1238 ) C1237_=_C1239( C1237 C1239 ) C1237_=_C1240( C1237 C1240 ) C1237_=_C1242( C1237 C1242 ) C1237_=_C1243( C1237 C1243 ) C1237_=_C1245( C1237 C1245 ) \nC1237_=_C1247( C1237 C1247 ) C1237_=_C1248( C1237 C1248 ) C1237_=_C1249( C1237 C1249 ) C1237_=_C1250( C1237 C1250 ) C1237_=_C1251( C1237 C1251 ) C1237_=_C1252( C1237 C1252 ) \nC1237_=_C1351( C1237 C1351 ) C1237_=_C2504( C1237 C2504 ) C1237_=_C2506( C1237 C2506 ) C1237_=_C2511( C1237 C2511 ) C1238_=_C1239( C1238 C1239 ) C1238_=_C1240( C1238 C1240 ) \nC1238_=_C1242( C1238 C1242 ) C1238_=_C1243( C1238 C1243 ) C1238_=_C1245( C1238 C1245 ) C1238_=_C1247( C1238 C1247 ) C1238_=_C1248( C1238 C1248 ) C1238_=_C1249( C1238 C1249 ) \nC1238_=_C1250( C1238 C1250 ) C1238_=_C1251( C1238 C1251 ) C1238_=_C1252( C1238 C1252 ) C1238_=_C1893( C1238 C1893 ) C1238_=_C1955( C1238 C1955 ) C1238_=_C1992( C1238 C1992 ) \nC1238_=_C2574( C1238 C2574 ) C1238_=_C2578( C1238 C2578 ) C1238_=_C2579( C1238 C2579 ) C1238_=_C2580( C1238 C2580 ) C1239_=_C1240( C1239 C1240 ) C1239_=_C1242( C1239 C1242 ) \nC1239_=_C1243( C1239 C1243 ) C1239_=_C1245( C1239 C1245 ) C1239_=_C1247( C1239 C1247 ) C1239_=_C1248( C1239 C1248 ) C1239_=_C1249( C1239 C1249 ) C1239_=_C1250( C1239 C1250 ) \nC1239_=_C1251( C1239 C1251 ) C1239_=_C1252( C1239 C1252 ) C1239_=_C2334( C1239 C2334 ) C1239_=_C2586( C1239 C2586 ) C1240_=_C1242( C1240 C1242 ) C1240_=_C1243( C1240 C1243 ) \nC1240_=_C1245( C1240 C1245 ) C1240_=_C1247( C1240 C1247 ) C1240_=_C1248( C1240 C1248 ) C1240_=_C1249(</w:t>
      </w:r>
    </w:p>
    <w:p>
      <w:pPr>
        <w:pStyle w:val="PreformattedText"/>
        <w:bidi w:val="0"/>
        <w:spacing w:before="0" w:after="0"/>
        <w:jc w:val="left"/>
        <w:rPr/>
      </w:pPr>
      <w:r>
        <w:rPr/>
        <w:t xml:space="preserve"> </w:t>
      </w:r>
      <w:r>
        <w:rPr/>
        <w:t>C1240 C1249 ) C1240_=_C1250( C1240 C1250 ) C1240_=_C1251( C1240 C1251 ) \nC1240_=_C1252( C1240 C1252 ) C1240_=_C1353( C1240 C1353 ) C1240_=_C2741( C1240 C2741 ) C1240_=_C2745( C1240 C2745 ) C1242_=_C1243( C1242 C1243 ) C1242_=_C1245( C1242 C1245 ) \nC1242_=_C1247( C1242 C1247 ) C1242_=_C1248( C1242 C1248 ) C1242_=_C1249( C1242 C1249 ) C1242_=_C1250( C1242 C1250 ) C1242_=_C1251( C1242 C1251 ) C1242_=_C1252( C1242 C1252 ) \nC1242_=_C1355( C1242 C1355 ) C1242_=_C3089( C1242 C3089 ) C1242_=_C3093( C1242 C3093 ) C1243_=_C1245( C1243 C1245 ) C1243_=_C1247( C1243 C1247 ) C1243_=_C1248( C1243 C1248 ) \nC1243_=_C1249( C1243 C1249 ) C1243_=_C1250( C1243 C1250 ) C1243_=_C1251( C1243 C1251 ) C1243_=_C1252( C1243 C1252 ) C1243_=_C1357( C1243 C1357 ) C1243_=_C3484( C1243 C3484 ) \nC1243_=_C3485( C1243 C3485 ) C1243_=_C3494( C1243 C3494 ) C1245_=_C1247( C1245 C1247 ) C1245_=_C1248( C1245 C1248 ) C1245_=_C1249( C1245 C1249 ) C1245_=_C1250( C1245 C1250 ) \nC1245_=_C1251( C1245 C1251 ) C1245_=_C1252( C1245 C1252 ) C1245_=_C1358( C1245 C1358 ) C1245_=_C1962( C1245 C1962 ) C1245_=_C2337( C1245 C2337 ) C1245_=_C2956( C1245 C2956 ) \nC1245_=_C3530( C1245 C3530 ) C1245_=_C3549( C1245 C3549 ) C1245_=_C3550( C1245 C3550 ) C1245_=_C3554( C1245 C3554 ) C1247_=_C1248( C1247 C1248 ) C1247_=_C1249( C1247 C1249 ) \nC1247_=_C1250( C1247 C1250 ) C1247_=_C1251( C1247 C1251 ) C1247_=_C1252( C1247 C1252 ) C1247_=_C1315( C1247 C1315 ) C1247_=_C1410( C1247 C1410 ) C1247_=_C1903( C1247 C1903 ) \nC1247_=_C1965( C1247 C1965 ) C1247_=_C1980( C1247 C1980 ) C1247_=_C2476( C1247 C2476 ) C1247_=_C2580( C1247 C2580 ) C1247_=_C2729( C1247 C2729 ) C1247_=_C2960( C1247 C2960 ) \nC1247_=_C2994( C1247 C2994 ) C1247_=_C3532( C1247 C3532 ) C1247_=_C3608( C1247 C3608 ) C1247_=_C3817( C1247 C3817 ) C1247_=_C3818( C1247 C3818 ) C1247_=_C3819( C1247 C3819 ) \nC1247_=_C3820( C1247 C3820 ) C1247_=_C3821( C1247 C3821 ) C1248_=_C1249( C1248 C1249 ) C1248_=_C1250( C1248 C1250 ) C1248_=_C1251( C1248 C1251 ) C1248_=_C1252( C1248 C1252 ) \nC1248_=_C1363( C1248 C1363 ) C1248_=_C2491( C1248 C2491 ) C1248_=_C3588( C1248 C3588 ) C1248_=_C3943( C1248 C3943 ) C1249_=_C1250( C1249 C1250 ) C1249_=_C1251( C1249 C1251 ) \nC1249_=_C1252( C1249 C1252 ) C1249_=_C2203( C1249 C2203 ) C1249_=_C2426( C1249 C2426 ) C1249_=_C2511( C1249 C2511 ) C1249_=_C2679( C1249 C2679 ) C1249_=_C2745( C1249 C2745 ) \nC1249_=_C3093( C1249 C3093 ) C1249_=_C3388( C1249 C3388 ) C1249_=_C3441( C1249 C3441 ) C1249_=_C3453( C1249 C3453 ) C1249_=_C3494( C1249 C3494 ) C1249_=_C3554( C1249 C3554 ) \nC1249_=_C3589( C1249 C3589 ) C1249_=_C3706( C1249 C3706 ) C1249_=_C3784( C1249 C3784 ) C1249_=_C3811( C1249 C3811 ) C1249_=_C3881( C1249 C3881 ) C1249_=_C3943( C1249 C3943 ) \nC1249_=_C3956( C1249 C3956 ) C1249_=_C3963( C1249 C3963 ) C1249_=_C3966( C1249 C3966 ) C1249_=_C3967( C1249 C3967 ) C1250_=_C1251( C1250 C1251 ) C1250_=_C1252( C1250 C1252 ) \nC1250_=_C1905( C1250 C1905 ) C1250_=_C2343( C1250 C2343 ) C1250_=_C4070( C1250 C4070 ) C1251_=_C1252( C1251 C1252 ) C1251_=_C1906( C1251 C1906 ) C1251_=_C2345( C1251 C2345 ) \nC1251_=_C3317( C1251 C3317 ) C1252_=_C1969( C1252 C1969 ) C1252_=_C2346( C1252 C2346 ) C1278_=_C1279( C1278 C1279 ) C1278_=_C1285( C1278 C1285 ) C1278_=_C1397( C1278 C1397 ) \nC1278_=_C2005( C1278 C2005 ) C1278_=_C2124( C1278 C2124 ) C1278_=_C2125( C1278 C2125 ) C1278_=_C2127( C1278 C2127 ) C1278_=_C2129( C1278 C2129 ) C1278_=_C2130( C1278 C2130 ) \nC1278_=_C2132( C1278 C2132 ) C1278_=_C2133( C1278 C2133 ) C1278_=_C2134( C1278 C2134 ) C1278_=_C2135( C1278 C2135 ) C1278_=_C2136( C1278 C2136 ) C1278_=_C2138( C1278 C2138 ) \nC1278_=_C2139( C1278 C2139 ) C1278_=_C2140( C1278 C2140 ) C1278_=_C2141( C1278 C2141 ) C1278_=_C2142( C1278 C2142 ) C1278_=_C2143( C1278 C2143 ) C1279_=_C1285( C1279 C1285 ) \nC1279_=_C1747( C1279 C1747 ) C1279_=_C1790( C1279 C1790 ) C1279_=_C1869( C1279 C1869 ) C1279_=_C2006( C1279 C2006 ) C1279_=_C2107( C1279 C2107 ) C1279_=_C2208( C1279 C2208 ) \nC1279_=_C2209( C1279 C2209 ) C1279_=_C2210( C1279 C2210 ) C1279_=_C2211( C1279 C2211 ) C1279_=_C2213( C1279 C2213 ) C1279_=_C2215( C1279 C2215 ) C1279_=_C2218( C1279 C2218 ) \nC1279_=_C2220( C1279 C2220 ) C1279_=_C2221( C1279 C2221 ) C1279_=_C2222( C1279 C2222 ) C1279_=_C2223( C1279 C2223 ) C1279_=_C2224( C1279 C2224 ) C1285_=_C1731( C1285 C1731 ) \nC1285_=_C1876( C1285 C1876 ) C1285_=_C1977( C1285 C1977 ) C1285_=_C2824( C1285 C2824 ) C1285_=_C2840( C1285 C2840 ) C1285_=_C3213( C1285 C3213 ) C1285_=_C3224( C1285 C3224 ) \nC1285_=_C3310( C1285 C3310 ) C1285_=_C3311( C1285 C3311 ) C1285_=_C3312( C1285 C3312 ) C1285_=_C3314( C1285 C3314 ) C1285_=_C3315( C1285 C3315 ) C1285_=_C3316( C1285 C3316 ) \nC1285_=_C3317( C1285 C3317 ) C1285_=_C3318( C1285 C3318 ) C1285_=_C3319( C1285 C3319 ) C1303_=_C1304( C1303 C1304 ) C1303_=_C1310( C1303 C1310 ) C1303_=_C1313( C1303 C1313 ) \nC1303_=_C1315( C1303 C1315 ) C1303_=_C1720( C1303 C1720 ) C1303_=_C1891( C1303 C1891 ) C1303_=_C1892( C1303 C1892 ) C1303_=_C1893( C1303 C1893 ) C1303_=_C1894( C1303 C1894 ) \nC1303_=_C1895( C1303 C1895 ) C1303_=_C1897( C1303 C1897 ) C1303_=_C1898( C1303 C1898 ) C1303_=_C1900( C1303 C1900 ) C1303_=_C1902( C1303 C1902 ) C1303_=_C1903( C1303 C1903 ) \nC1303_=_C1904( C1303 C1904 ) C1303_=_C1905( C1303 C1905 ) C1303_=_C1906( C1303 C1906 ) C1303_=_C1907( C1303 C1907 ) C1303_=_C1908( C1303 C1908 ) C1304_=_C1310( C1304 C1310 ) \nC1304_=_C1313( C1304 C1313 ) C1304_=_C1315( C1304 C1315 ) C1304_=_C1326( C1304 C1326 ) C1304_=_C1953( C1304 C1953 ) C1304_=_C1954( C1304 C1954 ) C1304_=_C1955( C1304 C1955 ) \nC1304_=_C1957( C1304 C1957 ) C1304_=_C1958( C1304 C1958 ) C1304_=_C1959( C1304 C1959 ) C1304_=_C1960( C1304 C1960 ) C1304_=_C1962( C1304 C1962 ) C1304_=_C1963( C1304 C1963 ) \nC1304_=_C1964( C1304 C1964 ) C1304_=_C1965( C1304 C1965 ) C1304_=_C1966( C1304 C1966 ) C1304_=_C1967( C1304 C1967 ) C1304_=_C1968( C1304 C1968 ) C1304_=_C1969( C1304 C1969 ) \nC1304_=_C1970( C1304 C1970 ) C1310_=_C1313( C1310 C1313 ) C1310_=_C1315( C1310 C1315 ) C1310_=_C1331( C1310 C1331 ) C1310_=_C2012( C1310 C2012 ) C1310_=_C2316( C1310 C2316 ) \nC1310_=_C2574( C1310 C2574 ) C1310_=_C2954( C1310 C2954 ) C1310_=_C2956( C1310 C2956 ) C1310_=_C2959( C1310 C2959 ) C1310_=_C2960( C1310 C2960 ) C1310_=_C2962( C1310 C2962 ) \nC1310_=_C2963( C1310 C2963 ) C1313_=_C1315( C1313 C1315 ) C1313_=_C1732( C1313 C1732 ) C1313_=_C1916( C1313 C1916 ) C1313_=_C2252( C1313 C2252 ) C1313_=_C2504( C1313 C2504 ) \nC1313_=_C2578( C1313 C2578 ) C1313_=_C2671( C1313 C2671 ) C1313_=_C3023( C1313 C3023 ) C1313_=_C3530( C1313 C3530 ) C1313_=_C3532( C1313 C3532 ) C1313_=_C3533( C1313 C3533 ) \nC1313_=_C3534( C1313 C3534 ) C1313_=_C3535( C1313 C3535 ) C1313_=_C3536( C1313 C3536 ) C1313_=_C3537( C1313 C3537 ) C1313_=_C3538( C1313 C3538 ) C1313_=_C3539( C1313 C3539 ) \nC1313_=_C3540( C1313 C3540 ) C1315_=_C1410( C1315 C1410 ) C1315_=_C1903( C1315 C1903 ) C1315_=_C1965( C1315 C1965 ) C1315_=_C1980( C1315 C1980 ) C1315_=_C2476( C1315 C2476 ) \nC1315_=_C2580( C1315 C2580 ) C1315_=_C2729( C1315 C2729 ) C1315_=_C2960( C1315 C2960 ) C1315_=_C2994( C1315 C2994 ) C1315_=_C3532( C1315 C3532 ) C1315_=_C3608( C1315 C3608 ) \nC1315_=_C3817( C1315 C3817 ) C1315_=_C3818( C1315 C3818 ) C1315_=_C3819( C1315 C3819 ) C1315_=_C3820( C1315 C3820 ) C1315_=_C3821( C1315 C3821 ) C1326_=_C1331( C1326 C1331 ) \nC1326_=_C1953( C1326 C1953 ) C1326_=_C1954( C1326 C1954 ) C1326_=_C1955( C1326 C1955 ) C1326_=_C1957( C1326 C1957 ) C1326_=_C1958( C1326 C1958 ) C1326_=_C1959( C1326 C1959 ) \nC1326_=_C1960( C1326 C1960 ) C1326_=_C1962( C1326 C1962 ) C1326_=_C1963( C1326 C1963 ) C1326_=_C1964( C1326 C1964 ) C1326_=_C1965( C1326 C1965 ) C1326_=_C1966( C1326 C1966 ) \nC1326_=_C1967( C1326 C1967 ) C1326_=_C1968( C1326 C1968 ) C1326_=_C1969( C1326 C1969 ) C1326_=_C1970( C1326 C1970 ) C1331_=_C2012( C1331 C2012 ) C1331_=_C2316( C1331 C2316 ) \nC1331_=_C2574( C1331 C2574 ) C1331_=_C2954( C1331 C2954 ) C1331_=_C2956( C1331 C2956 ) C1331_=_C2959( C1331 C2959 ) C1331_=_C2960( C1331 C2960 ) C1331_=_C2962( C1331 C2962 ) \nC1331_=_C2963( C1331 C2963 ) C1344_=_C1346( C1344 C1346 ) C1344_=_C1347( C1344 C1347 ) C1344_=_C1349( C1344 C1349 ) C1344_=_C1351( C1344 C1351 ) C1344_=_C1352( C1344 C1352 ) \nC1344_=_C1353( C1344 C1353 ) C1344_=_C1355( C1344 C1355 ) C1344_=_C1357( C1344 C1357 ) C1344_=_C1358( C1344 C1358 ) C1344_=_C1359( C1344 C1359 ) C1344_=_C1360( C1344 C1360 ) \nC1344_=_C1362( C1344 C1362 ) C1344_=_C1363( C1344 C1363 ) C1344_=_C1365( C1344 C1365 ) C1344_=_C1366( C1344 C1366 ) C1344_=_C1367( C1344 C1367 ) C1344_=_C1368( C1344 C1368 ) \nC1344_=_C1369( C1344 C1369 ) C1344_=_C1421( C1344 C1421 ) C1344_=_C1422( C1344 C1422 ) C1344_=_C1423( C1344 C1423 ) C1346_=_C1347( C1346 C1347 ) C1346_=_C1349( C1346 C1349 ) \nC1346_=_C1351( C1346 C1351 ) C1346_=_C1352( C1346 C1352 ) C1346_=_C1353( C1346 C1353 ) C1346_=_C1355( C1346 C1355 ) C1346_=_C1357( C1346 C1357 ) C1346_=_C1358( C1346 C1358 ) \nC1346_=_C1359( C1346 C1359 ) C1346_=_C1360( C1346 C1360 ) C1346_=_C1362( C1346 C1362 ) C1346_=_C1363( C1346 C1363 ) C1346_=_C1365( C1346 C1365 ) C1346_=_C1366( C1346 C1366 ) \nC1346_=_C1367( C1346 C1367 ) C1346_=_C1368( C1346 C1368 ) C1346_=_C1369( C1346 C1369 ) C1347_=_C1349( C1347 C1349 ) C1347_=_C1351( C1347 C1351 ) C1347_=_C1352( C1347 C1352 ) \nC1347_=_C1353( C1347 C1353 ) C1347_=_C1355( C1347 C1355 ) C1347_=_C1357( C1347 C1357 ) C1347_=_C1358( C1347 C1358 ) C1347_=_C1359( C1347 C1359 ) C1347_=_C1360( C1347 C1360 ) \nC1347_=_C1362( C1347 C1362 ) C1347_=_C1363( C1347 C1363 ) C1347_=_C1365( C1347 C1365 ) C1347_=_C1366( C1347 C1366 ) C1347_=_C1367( C1347 C1367 ) C1347_=_C1368( C1347 C1368 ) \nC1347_=_C1369( C1347 C1369 ) C1347_=_C2193( C1347 C2193 ) C1347_=_C2197( C1347 C2197 ) C1347_=_C2203( C1347 C2203 ) C1347_=_C2205( C1347 C2205 ) C1349_=_C1351( C1349 C1351 ) \nC1349_=_C1352( C1349 C1352 ) C1349_=_C1353( C1349 C1353 ) C1349_=_C1355( C1349 C1355 ) C1349_=_C1357( C1349 C1357 ) C1349_=_C1358( C1349 C1358 ) C1349_=_C1359(</w:t>
      </w:r>
    </w:p>
    <w:p>
      <w:pPr>
        <w:pStyle w:val="PreformattedText"/>
        <w:bidi w:val="0"/>
        <w:spacing w:before="0" w:after="0"/>
        <w:jc w:val="left"/>
        <w:rPr/>
      </w:pPr>
      <w:r>
        <w:rPr/>
        <w:t xml:space="preserve"> </w:t>
      </w:r>
      <w:r>
        <w:rPr/>
        <w:t>C1349 C1359 ) \nC1349_=_C1360( C1349 C1360 ) C1349_=_C1362( C1349 C1362 ) C1349_=_C1363( C1349 C1363 ) C1349_=_C1365( C1349 C1365 ) C1349_=_C1366( C1349 C1366 ) C1349_=_C1367( C1349 C1367 ) \nC1349_=_C1368( C1349 C1368 ) C1349_=_C1369( C1349 C1369 ) C1349_=_C2125( C1349 C2125 ) C1349_=_C2227( C1349 C2227 ) C1349_=_C2465( C1349 C2465 ) C1349_=_C2469( C1349 C2469 ) \nC1349_=_C2472( C1349 C2472 ) C1349_=_C2476( C1349 C2476 ) C1351_=_C1352( C1351 C1352 ) C1351_=_C1353( C1351 C1353 ) C1351_=_C1355( C1351 C1355 ) C1351_=_C1357( C1351 C1357 ) \nC1351_=_C1358( C1351 C1358 ) C1351_=_C1359( C1351 C1359 ) C1351_=_C1360( C1351 C1360 ) C1351_=_C1362( C1351 C1362 ) C1351_=_C1363( C1351 C1363 ) C1351_=_C1365( C1351 C1365 ) \nC1351_=_C1366( C1351 C1366 ) C1351_=_C1367( C1351 C1367 ) C1351_=_C1368( C1351 C1368 ) C1351_=_C1369( C1351 C1369 ) C1351_=_C2504( C1351 C2504 ) C1351_=_C2506( C1351 C2506 ) \nC1351_=_C2511( C1351 C2511 ) C1352_=_C1353( C1352 C1353 ) C1352_=_C1355( C1352 C1355 ) C1352_=_C1357( C1352 C1357 ) C1352_=_C1358( C1352 C1358 ) C1352_=_C1359( C1352 C1359 ) \nC1352_=_C1360( C1352 C1360 ) C1352_=_C1362( C1352 C1362 ) C1352_=_C1363( C1352 C1363 ) C1352_=_C1365( C1352 C1365 ) C1352_=_C1366( C1352 C1366 ) C1352_=_C1367( C1352 C1367 ) \nC1352_=_C1368( C1352 C1368 ) C1352_=_C1369( C1352 C1369 ) C1352_=_C2127( C1352 C2127 ) C1352_=_C2231( C1352 C2231 ) C1352_=_C2480( C1352 C2480 ) C1352_=_C2722( C1352 C2722 ) \nC1352_=_C2725( C1352 C2725 ) C1352_=_C2729( C1352 C2729 ) C1353_=_C1355( C1353 C1355 ) C1353_=_C1357( C1353 C1357 ) C1353_=_C1358( C1353 C1358 ) C1353_=_C1359( C1353 C1359 ) \nC1353_=_C1360( C1353 C1360 ) C1353_=_C1362( C1353 C1362 ) C1353_=_C1363( C1353 C1363 ) C1353_=_C1365( C1353 C1365 ) C1353_=_C1366( C1353 C1366 ) C1353_=_C1367( C1353 C1367 ) \nC1353_=_C1368( C1353 C1368 ) C1353_=_C1369( C1353 C1369 ) C1353_=_C2741( C1353 C2741 ) C1353_=_C2745( C1353 C2745 ) C1355_=_C1357( C1355 C1357 ) C1355_=_C1358( C1355 C1358 ) \nC1355_=_C1359( C1355 C1359 ) C1355_=_C1360( C1355 C1360 ) C1355_=_C1362( C1355 C1362 ) C1355_=_C1363( C1355 C1363 ) C1355_=_C1365( C1355 C1365 ) C1355_=_C1366( C1355 C1366 ) \nC1355_=_C1367( C1355 C1367 ) C1355_=_C1368( C1355 C1368 ) C1355_=_C1369( C1355 C1369 ) C1355_=_C3089( C1355 C3089 ) C1355_=_C3093( C1355 C3093 ) C1357_=_C1358( C1357 C1358 ) \nC1357_=_C1359( C1357 C1359 ) C1357_=_C1360( C1357 C1360 ) C1357_=_C1362( C1357 C1362 ) C1357_=_C1363( C1357 C1363 ) C1357_=_C1365( C1357 C1365 ) C1357_=_C1366( C1357 C1366 ) \nC1357_=_C1367( C1357 C1367 ) C1357_=_C1368( C1357 C1368 ) C1357_=_C1369( C1357 C1369 ) C1357_=_C3484( C1357 C3484 ) C1357_=_C3485( C1357 C3485 ) C1357_=_C3494( C1357 C3494 ) \nC1358_=_C1359( C1358 C1359 ) C1358_=_C1360( C1358 C1360 ) C1358_=_C1362( C1358 C1362 ) C1358_=_C1363( C1358 C1363 ) C1358_=_C1365( C1358 C1365 ) C1358_=_C1366( C1358 C1366 ) \nC1358_=_C1367( C1358 C1367 ) C1358_=_C1368( C1358 C1368 ) C1358_=_C1369( C1358 C1369 ) C1358_=_C1962( C1358 C1962 ) C1358_=_C2337( C1358 C2337 ) C1358_=_C2956( C1358 C2956 ) \nC1358_=_C3530( C1358 C3530 ) C1358_=_C3549( C1358 C3549 ) C1358_=_C3550( C1358 C3550 ) C1358_=_C3554( C1358 C3554 ) C1359_=_C1360( C1359 C1360 ) C1359_=_C1362( C1359 C1362 ) \nC1359_=_C1363( C1359 C1363 ) C1359_=_C1365( C1359 C1365 ) C1359_=_C1366( C1359 C1366 ) C1359_=_C1367( C1359 C1367 ) C1359_=_C1368( C1359 C1368 ) C1359_=_C1369( C1359 C1369 ) \nC1359_=_C2018( C1359 C2018 ) C1359_=_C2197( C1359 C2197 ) C1359_=_C2321( C1359 C2321 ) C1359_=_C2506( C1359 C2506 ) C1359_=_C2741( C1359 C2741 ) C1359_=_C2843( C1359 C2843 ) \nC1359_=_C3089( C1359 C3089 ) C1359_=_C3484( C1359 C3484 ) C1359_=_C3549( C1359 C3549 ) C1359_=_C3585( C1359 C3585 ) C1359_=_C3586( C1359 C3586 ) C1359_=_C3588( C1359 C3588 ) \nC1359_=_C3589( C1359 C3589 ) C1359_=_C3590( C1359 C3590 ) C1359_=_C3591( C1359 C3591 ) C1360_=_C1362( C1360 C1362 ) C1360_=_C1363( C1360 C1363 ) C1360_=_C1365( C1360 C1365 ) \nC1360_=_C1366( C1360 C1366 ) C1360_=_C1367( C1360 C1367 ) C1360_=_C1368( C1360 C1368 ) C1360_=_C1369( C1360 C1369 ) C1362_=_C1363( C1362 C1363 ) C1362_=_C1365( C1362 C1365 ) \nC1362_=_C1366( C1362 C1366 ) C1362_=_C1367( C1362 C1367 ) C1362_=_C1368( C1362 C1368 ) C1362_=_C1369( C1362 C1369 ) C1363_=_C1365( C1363 C1365 ) C1363_=_C1366( C1363 C1366 ) \nC1363_=_C1367( C1363 C1367 ) C1363_=_C1368( C1363 C1368 ) C1363_=_C1369( C1363 C1369 ) C1363_=_C2491( C1363 C2491 ) C1363_=_C3588( C1363 C3588 ) C1363_=_C3943( C1363 C3943 ) \nC1365_=_C1366( C1365 C1366 ) C1365_=_C1367( C1365 C1367 ) C1365_=_C1368( C1365 C1368 ) C1365_=_C1369( C1365 C1369 ) C1365_=_C2718( C1365 C2718 ) C1366_=_C1367( C1366 C1367 ) \nC1366_=_C1368( C1366 C1368 ) C1366_=_C1369( C1366 C1369 ) C1367_=_C1368( C1367 C1368 ) C1367_=_C1369( C1367 C1369 ) C1368_=_C1369( C1368 C1369 ) C1368_=_C2142( C1368 C2142 ) \nC1368_=_C2242( C1368 C2242 ) C1368_=_C2495( C1368 C2495 ) C1368_=_C2783( C1368 C2783 ) C1368_=_C3155( C1368 C3155 ) C1368_=_C3540( C1368 C3540 ) C1368_=_C3819( C1368 C3819 ) \nC1369_=_C2143( C1369 C2143 ) C1369_=_C2721( C1369 C2721 ) C1372_=_C1383( C1372 C1383 ) C1372_=_C1422( C1372 C1422 ) C1372_=_C1441( C1372 C1441 ) C1372_=_C1489( C1372 C1489 ) \nC1372_=_C1682( C1372 C1682 ) C1372_=_C1683( C1372 C1683 ) C1372_=_C1684( C1372 C1684 ) C1372_=_C1685( C1372 C1685 ) C1372_=_C1687( C1372 C1687 ) C1372_=_C1688( C1372 C1688 ) \nC1372_=_C1689( C1372 C1689 ) C1372_=_C1690( C1372 C1690 ) C1372_=_C1691( C1372 C1691 ) C1372_=_C1692( C1372 C1692 ) C1372_=_C1693( C1372 C1693 ) C1372_=_C1695( C1372 C1695 ) \nC1372_=_C1696( C1372 C1696 ) C1383_=_C1452( C1383 C1452 ) C1383_=_C1628( C1383 C1628 ) C1383_=_C1756( C1383 C1756 ) C1383_=_C2020( C1383 C2020 ) C1383_=_C2323( C1383 C2323 ) \nC1383_=_C2608( C1383 C2608 ) C1383_=_C2758( C1383 C2758 ) C1383_=_C3012( C1383 C3012 ) C1383_=_C3051( C1383 C3051 ) C1383_=_C3475( C1383 C3475 ) C1383_=_C3679( C1383 C3679 ) \nC1383_=_C3680( C1383 C3680 ) C1383_=_C3681( C1383 C3681 ) C1383_=_C3682( C1383 C3682 ) C1383_=_C3683( C1383 C3683 ) C1383_=_C3684( C1383 C3684 ) C1397_=_C1402( C1397 C1402 ) \nC1397_=_C1410( C1397 C1410 ) C1397_=_C2005( C1397 C2005 ) C1397_=_C2124( C1397 C2124 ) C1397_=_C2125( C1397 C2125 ) C1397_=_C2127( C1397 C2127 ) C1397_=_C2129( C1397 C2129 ) \nC1397_=_C2130( C1397 C2130 ) C1397_=_C2132( C1397 C2132 ) C1397_=_C2133( C1397 C2133 ) C1397_=_C2134( C1397 C2134 ) C1397_=_C2135( C1397 C2135 ) C1397_=_C2136( C1397 C2136 ) \nC1397_=_C2138( C1397 C2138 ) C1397_=_C2139( C1397 C2139 ) C1397_=_C2140( C1397 C2140 ) C1397_=_C2141( C1397 C2141 ) C1397_=_C2142( C1397 C2142 ) C1397_=_C2143( C1397 C2143 ) \nC1402_=_C1410( C1402 C1410 ) C1402_=_C2014( C1402 C2014 ) C1402_=_C2293( C1402 C2293 ) C1402_=_C2472( C1402 C2472 ) C1402_=_C2725( C1402 C2725 ) C1402_=_C3062( C1402 C3062 ) \nC1402_=_C3144( C1402 C3144 ) C1402_=_C3145( C1402 C3145 ) C1402_=_C3146( C1402 C3146 ) C1402_=_C3147( C1402 C3147 ) C1402_=_C3148( C1402 C3148 ) C1402_=_C3150( C1402 C3150 ) \nC1402_=_C3151( C1402 C3151 ) C1402_=_C3152( C1402 C3152 ) C1402_=_C3153( C1402 C3153 ) C1402_=_C3155( C1402 C3155 ) C1410_=_C1903( C1410 C1903 ) C1410_=_C1965( C1410 C1965 ) \nC1410_=_C1980( C1410 C1980 ) C1410_=_C2476( C1410 C2476 ) C1410_=_C2580( C1410 C2580 ) C1410_=_C2729( C1410 C2729 ) C1410_=_C2960( C1410 C2960 ) C1410_=_C2994( C1410 C2994 ) \nC1410_=_C3532( C1410 C3532 ) C1410_=_C3608( C1410 C3608 ) C1410_=_C3817( C1410 C3817 ) C1410_=_C3818( C1410 C3818 ) C1410_=_C3819( C1410 C3819 ) C1410_=_C3820( C1410 C3820 ) \nC1410_=_C3821( C1410 C3821 ) C1421_=_C1422( C1421 C1422 ) C1421_=_C1423( C1421 C1423 ) C1421_=_C1488( C1421 C1488 ) C1421_=_C1603( C1421 C1603 ) C1421_=_C1604( C1421 C1604 ) \nC1421_=_C1606( C1421 C1606 ) C1421_=_C1607( C1421 C1607 ) C1421_=_C1608( C1421 C1608 ) C1421_=_C1609( C1421 C1609 ) C1421_=_C1611( C1421 C1611 ) C1421_=_C1612( C1421 C1612 ) \nC1421_=_C1613( C1421 C1613 ) C1421_=_C1614( C1421 C1614 ) C1421_=_C1615( C1421 C1615 ) C1421_=_C1617( C1421 C1617 ) C1422_=_C1423( C1422 C1423 ) C1422_=_C1441( C1422 C1441 ) \nC1422_=_C1489( C1422 C1489 ) C1422_=_C1682( C1422 C1682 ) C1422_=_C1683( C1422 C1683 ) C1422_=_C1684( C1422 C1684 ) C1422_=_C1685( C1422 C1685 ) C1422_=_C1687( C1422 C1687 ) \nC1422_=_C1688( C1422 C1688 ) C1422_=_C1689( C1422 C1689 ) C1422_=_C1690( C1422 C1690 ) C1422_=_C1691( C1422 C1691 ) C1422_=_C1692( C1422 C1692 ) C1422_=_C1693( C1422 C1693 ) \nC1422_=_C1695( C1422 C1695 ) C1422_=_C1696( C1422 C1696 ) C1423_=_C1490( C1423 C1490 ) C1423_=_C1604( C1423 C1604 ) C1423_=_C1683( C1423 C1683 ) C1423_=_C1989( C1423 C1989 ) \nC1423_=_C1991( C1423 C1991 ) C1423_=_C1992( C1423 C1992 ) C1423_=_C1993( C1423 C1993 ) C1423_=_C1994( C1423 C1994 ) C1423_=_C1995( C1423 C1995 ) C1423_=_C1997( C1423 C1997 ) \nC1423_=_C2001( C1423 C2001 ) C1423_=_C2004( C1423 C2004 ) C1441_=_C1452( C1441 C1452 ) C1441_=_C1489( C1441 C1489 ) C1441_=_C1682( C1441 C1682 ) C1441_=_C1683( C1441 C1683 ) \nC1441_=_C1684( C1441 C1684 ) C1441_=_C1685( C1441 C1685 ) C1441_=_C1687( C1441 C1687 ) C1441_=_C1688( C1441 C1688 ) C1441_=_C1689( C1441 C1689 ) C1441_=_C1690( C1441 C1690 ) \nC1441_=_C1691( C1441 C1691 ) C1441_=_C1692( C1441 C1692 ) C1441_=_C1693( C1441 C1693 ) C1441_=_C1695( C1441 C1695 ) C1441_=_C1696( C1441 C1696 ) C1452_=_C1628( C1452 C1628 ) \nC1452_=_C1756( C1452 C1756 ) C1452_=_C2020( C1452 C2020 ) C1452_=_C2323( C1452 C2323 ) C1452_=_C2608( C1452 C2608 ) C1452_=_C2758( C1452 C2758 ) C1452_=_C3012( C1452 C3012 ) \nC1452_=_C3051( C1452 C3051 ) C1452_=_C3475( C1452 C3475 ) C1452_=_C3679( C1452 C3679 ) C1452_=_C3680( C1452 C3680 ) C1452_=_C3681( C1452 C3681 ) C1452_=_C3682( C1452 C3682 ) \nC1452_=_C3683( C1452 C3683 ) C1452_=_C3684( C1452 C3684 ) C1472_=_C1585( C1472 C1585 ) C1472_=_C1699( C1472 C1699 ) C1472_=_C2443( C1472 C2443 ) C1472_=_C2702( C1472 C2702 ) \nC1472_=_C2703( C1472 C2703 ) C1472_=_C2704( C1472 C2704 ) C1472_=_C2705( C1472 C2705 ) C1472_=_C2706( C1472 C2706 ) C1472_=_C2709( C1472 C2709 ) C1472_=_C2710( C1472 C2710 ) \nC1472_=_C2711( C1472 C2711 )</w:t>
      </w:r>
    </w:p>
    <w:p>
      <w:pPr>
        <w:pStyle w:val="PreformattedText"/>
        <w:bidi w:val="0"/>
        <w:spacing w:before="0" w:after="0"/>
        <w:jc w:val="left"/>
        <w:rPr/>
      </w:pPr>
      <w:r>
        <w:rPr/>
        <w:t xml:space="preserve"> </w:t>
      </w:r>
      <w:r>
        <w:rPr/>
        <w:t>C1472_=_C2712( C1472 C2712 ) C1472_=_C2714( C1472 C2714 ) C1472_=_C2715( C1472 C2715 ) C1472_=_C2716( C1472 C2716 ) C1472_=_C2717( C1472 C2717 ) \nC1472_=_C2718( C1472 C2718 ) C1472_=_C2719( C1472 C2719 ) C1472_=_C2720( C1472 C2720 ) C1472_=_C2721( C1472 C2721 ) C1488_=_C1489( C1488 C1489 ) C1488_=_C1490( C1488 C1490 ) \nC1488_=_C1603( C1488 C1603 ) C1488_=_C1604( C1488 C1604 ) C1488_=_C1606( C1488 C1606 ) C1488_=_C1607( C1488 C1607 ) C1488_=_C1608( C1488 C1608 ) C1488_=_C1609( C1488 C1609 ) \nC1488_=_C1611( C1488 C1611 ) C1488_=_C1612( C1488 C1612 ) C1488_=_C1613( C1488 C1613 ) C1488_=_C1614( C1488 C1614 ) C1488_=_C1615( C1488 C1615 ) C1488_=_C1617( C1488 C1617 ) \nC1489_=_C1490( C1489 C1490 ) C1489_=_C1682( C1489 C1682 ) C1489_=_C1683( C1489 C1683 ) C1489_=_C1684( C1489 C1684 ) C1489_=_C1685( C1489 C1685 ) C1489_=_C1687( C1489 C1687 ) \nC1489_=_C1688( C1489 C1688 ) C1489_=_C1689( C1489 C1689 ) C1489_=_C1690( C1489 C1690 ) C1489_=_C1691( C1489 C1691 ) C1489_=_C1692( C1489 C1692 ) C1489_=_C1693( C1489 C1693 ) \nC1489_=_C1695( C1489 C1695 ) C1489_=_C1696( C1489 C1696 ) C1490_=_C1604( C1490 C1604 ) C1490_=_C1683( C1490 C1683 ) C1490_=_C1989( C1490 C1989 ) C1490_=_C1991( C1490 C1991 ) \nC1490_=_C1992( C1490 C1992 ) C1490_=_C1993( C1490 C1993 ) C1490_=_C1994( C1490 C1994 ) C1490_=_C1995( C1490 C1995 ) C1490_=_C1997( C1490 C1997 ) C1490_=_C2001( C1490 C2001 ) \nC1490_=_C2004( C1490 C2004 ) C1503_=_C1748( C1503 C1748 ) C1503_=_C1793( C1503 C1793 ) C1503_=_C2109( C1503 C2109 ) C1503_=_C2209( C1503 C2209 ) C1503_=_C2369( C1503 C2369 ) \nC1503_=_C2465( C1503 C2465 ) C1503_=_C2480( C1503 C2480 ) C1503_=_C2481( C1503 C2481 ) C1503_=_C2483( C1503 C2483 ) C1503_=_C2484( C1503 C2484 ) C1503_=_C2486( C1503 C2486 ) \nC1503_=_C2487( C1503 C2487 ) C1503_=_C2488( C1503 C2488 ) C1503_=_C2490( C1503 C2490 ) C1503_=_C2491( C1503 C2491 ) C1503_=_C2492( C1503 C2492 ) C1503_=_C2493( C1503 C2493 ) \nC1503_=_C2495( C1503 C2495 ) C1522_=_C1537( C1522 C1537 ) C1522_=_C1815( C1522 C1815 ) C1522_=_C1912( C1522 C1912 ) C1522_=_C1932( C1522 C1932 ) C1522_=_C2145( C1522 C2145 ) \nC1522_=_C2244( C1522 C2244 ) C1522_=_C2334( C1522 C2334 ) C1522_=_C2335( C1522 C2335 ) C1522_=_C2337( C1522 C2337 ) C1522_=_C2339( C1522 C2339 ) C1522_=_C2340( C1522 C2340 ) \nC1522_=_C2341( C1522 C2341 ) C1522_=_C2342( C1522 C2342 ) C1522_=_C2343( C1522 C2343 ) C1522_=_C2344( C1522 C2344 ) C1522_=_C2345( C1522 C2345 ) C1522_=_C2346( C1522 C2346 ) \nC1522_=_C2347( C1522 C2347 ) C1537_=_C1835( C1537 C1835 ) C1537_=_C1952( C1537 C1952 ) C1537_=_C2027( C1537 C2027 ) C1537_=_C2333( C1537 C2333 ) C1537_=_C2785( C1537 C2785 ) \nC1537_=_C3111( C1537 C3111 ) C1537_=_C3381( C1537 C3381 ) C1537_=_C3396( C1537 C3396 ) C1537_=_C3714( C1537 C3714 ) C1537_=_C3816( C1537 C3816 ) C1537_=_C3826( C1537 C3826 ) \nC1537_=_C3967( C1537 C3967 ) C1537_=_C4049( C1537 C4049 ) C1537_=_C4076( C1537 C4076 ) C1537_=_C4079( C1537 C4079 ) C1537_=_C4106( C1537 C4106 ) C1585_=_C1587( C1585 C1587 ) \nC1585_=_C1699( C1585 C1699 ) C1585_=_C2443( C1585 C2443 ) C1585_=_C2702( C1585 C2702 ) C1585_=_C2703( C1585 C2703 ) C1585_=_C2704( C1585 C2704 ) C1585_=_C2705( C1585 C2705 ) \nC1585_=_C2706( C1585 C2706 ) C1585_=_C2709( C1585 C2709 ) C1585_=_C2710( C1585 C2710 ) C1585_=_C2711( C1585 C2711 ) C1585_=_C2712( C1585 C2712 ) C1585_=_C2714( C1585 C2714 ) \nC1585_=_C2715( C1585 C2715 ) C1585_=_C2716( C1585 C2716 ) C1585_=_C2717( C1585 C2717 ) C1585_=_C2718( C1585 C2718 ) C1585_=_C2719( C1585 C2719 ) C1585_=_C2720( C1585 C2720 ) \nC1585_=_C2721( C1585 C2721 ) C1587_=_C1858( C1587 C1858 ) C1587_=_C2035( C1587 C2035 ) C1587_=_C2094( C1587 C2094 ) C1587_=_C2193( C1587 C2193 ) C1587_=_C2416( C1587 C2416 ) \nC1587_=_C2586( C1587 C2586 ) C1587_=_C2637( C1587 C2637 ) C1587_=_C2965( C1587 C2965 ) C1587_=_C3061( C1587 C3061 ) C1587_=_C3099( C1587 C3099 ) C1587_=_C3100( C1587 C3100 ) \nC1587_=_C3101( C1587 C3101 ) C1587_=_C3102( C1587 C3102 ) C1587_=_C3103( C1587 C3103 ) C1587_=_C3104( C1587 C3104 ) C1587_=_C3106( C1587 C3106 ) C1587_=_C3107( C1587 C3107 ) \nC1587_=_C3110( C1587 C3110 ) C1587_=_C3111( C1587 C3111 ) C1603_=_C1604( C1603 C1604 ) C1603_=_C1606( C1603 C1606 ) C1603_=_C1607( C1603 C1607 ) C1603_=_C1608( C1603 C1608 ) \nC1603_=_C1609( C1603 C1609 ) C1603_=_C1611( C1603 C1611 ) C1603_=_C1612( C1603 C1612 ) C1603_=_C1613( C1603 C1613 ) C1603_=_C1614( C1603 C1614 ) C1603_=_C1615( C1603 C1615 ) \nC1603_=_C1617( C1603 C1617 ) C1603_=_C1851( C1603 C1851 ) C1603_=_C1858( C1603 C1858 ) C1604_=_C1606( C1604 C1606 ) C1604_=_C1607( C1604 C1607 ) C1604_=_C1608( C1604 C1608 ) \nC1604_=_C1609( C1604 C1609 ) C1604_=_C1611( C1604 C1611 ) C1604_=_C1612( C1604 C1612 ) C1604_=_C1613( C1604 C1613 ) C1604_=_C1614( C1604 C1614 ) C1604_=_C1615( C1604 C1615 ) \nC1604_=_C1617( C1604 C1617 ) C1604_=_C1683( C1604 C1683 ) C1604_=_C1989( C1604 C1989 ) C1604_=_C1991( C1604 C1991 ) C1604_=_C1992( C1604 C1992 ) C1604_=_C1993( C1604 C1993 ) \nC1604_=_C1994( C1604 C1994 ) C1604_=_C1995( C1604 C1995 ) C1604_=_C1997( C1604 C1997 ) C1604_=_C2001( C1604 C2001 ) C1604_=_C2004( C1604 C2004 ) C1606_=_C1607( C1606 C1607 ) \nC1606_=_C1608( C1606 C1608 ) C1606_=_C1609( C1606 C1609 ) C1606_=_C1611( C1606 C1611 ) C1606_=_C1612( C1606 C1612 ) C1606_=_C1613( C1606 C1613 ) C1606_=_C1614( C1606 C1614 ) \nC1606_=_C1615( C1606 C1615 ) C1606_=_C1617( C1606 C1617 ) C1606_=_C2229( C1606 C2229 ) C1607_=_C1608( C1607 C1608 ) C1607_=_C1609( C1607 C1609 ) C1607_=_C1611( C1607 C1611 ) \nC1607_=_C1612( C1607 C1612 ) C1607_=_C1613( C1607 C1613 ) C1607_=_C1614( C1607 C1614 ) C1607_=_C1615( C1607 C1615 ) C1607_=_C1617( C1607 C1617 ) C1607_=_C1994( C1607 C1994 ) \nC1607_=_C2230( C1607 C2230 ) C1607_=_C2637( C1607 C2637 ) C1607_=_C2640( C1607 C2640 ) C1608_=_C1609( C1608 C1609 ) C1608_=_C1611( C1608 C1611 ) C1608_=_C1612( C1608 C1612 ) \nC1608_=_C1613( C1608 C1613 ) C1608_=_C1614( C1608 C1614 ) C1608_=_C1615( C1608 C1615 ) C1608_=_C1617( C1608 C1617 ) C1608_=_C1684( C1608 C1684 ) C1608_=_C1995( C1608 C1995 ) \nC1609_=_C1611( C1609 C1611 ) C1609_=_C1612( C1609 C1612 ) C1609_=_C1613( C1609 C1613 ) C1609_=_C1614( C1609 C1614 ) C1609_=_C1615( C1609 C1615 ) C1609_=_C1617( C1609 C1617 ) \nC1609_=_C2234( C1609 C2234 ) C1611_=_C1612( C1611 C1612 ) C1611_=_C1613( C1611 C1613 ) C1611_=_C1614( C1611 C1614 ) C1611_=_C1615( C1611 C1615 ) C1611_=_C1617( C1611 C1617 ) \nC1611_=_C1687( C1611 C1687 ) C1611_=_C3145( C1611 C3145 ) C1611_=_C3580( C1611 C3580 ) C1612_=_C1613( C1612 C1613 ) C1612_=_C1614( C1612 C1614 ) C1612_=_C1615( C1612 C1615 ) \nC1612_=_C1617( C1612 C1617 ) C1612_=_C1688( C1612 C1688 ) C1612_=_C2709( C1612 C2709 ) C1612_=_C3146( C1612 C3146 ) C1612_=_C3669( C1612 C3669 ) C1613_=_C1614( C1613 C1614 ) \nC1613_=_C1615( C1613 C1615 ) C1613_=_C1617( C1613 C1617 ) C1613_=_C1689( C1613 C1689 ) C1613_=_C2711( C1613 C2711 ) C1613_=_C3148( C1613 C3148 ) C1613_=_C3311( C1613 C3311 ) \nC1613_=_C3586( C1613 C3586 ) C1613_=_C3739( C1613 C3739 ) C1613_=_C3743( C1613 C3743 ) C1614_=_C1615( C1614 C1615 ) C1614_=_C1617( C1614 C1617 ) C1614_=_C1692( C1614 C1692 ) \nC1614_=_C3152( C1614 C3152 ) C1614_=_C3955( C1614 C3955 ) C1615_=_C1617( C1615 C1617 ) C1615_=_C1693( C1615 C1693 ) C1615_=_C3153( C1615 C3153 ) C1615_=_C4060( C1615 C4060 ) \nC1617_=_C2241( C1617 C2241 ) C1628_=_C1633( C1628 C1633 ) C1628_=_C1756( C1628 C1756 ) C1628_=_C2020( C1628 C2020 ) C1628_=_C2323( C1628 C2323 ) C1628_=_C2608( C1628 C2608 ) \nC1628_=_C2758( C1628 C2758 ) C1628_=_C3012( C1628 C3012 ) C1628_=_C3051( C1628 C3051 ) C1628_=_C3475( C1628 C3475 ) C1628_=_C3679( C1628 C3679 ) C1628_=_C3680( C1628 C3680 ) \nC1628_=_C3681( C1628 C3681 ) C1628_=_C3682( C1628 C3682 ) C1628_=_C3683( C1628 C3683 ) C1628_=_C3684( C1628 C3684 ) C1633_=_C1769( C1633 C1769 ) C1633_=_C1811( C1633 C1811 ) \nC1633_=_C2121( C1633 C2121 ) C1633_=_C2224( C1633 C2224 ) C1633_=_C2533( C1633 C2533 ) C1633_=_C2765( C1633 C2765 ) C1633_=_C2803( C1633 C2803 ) C1633_=_C2987( C1633 C2987 ) \nC1633_=_C3073( C1633 C3073 ) C1633_=_C3516( C1633 C3516 ) C1633_=_C3580( C1633 C3580 ) C1633_=_C3669( C1633 C3669 ) C1633_=_C3743( C1633 C3743 ) C1633_=_C3762( C1633 C3762 ) \nC1633_=_C3955( C1633 C3955 ) C1633_=_C3970( C1633 C3970 ) C1633_=_C4059( C1633 C4059 ) C1633_=_C4060( C1633 C4060 ) C1633_=_C4070( C1633 C4070 ) C1682_=_C1683( C1682 C1683 ) \nC1682_=_C1684( C1682 C1684 ) C1682_=_C1685( C1682 C1685 ) C1682_=_C1687( C1682 C1687 ) C1682_=_C1688( C1682 C1688 ) C1682_=_C1689( C1682 C1689 ) C1682_=_C1690( C1682 C1690 ) \nC1682_=_C1691( C1682 C1691 ) C1682_=_C1692( C1682 C1692 ) C1682_=_C1693( C1682 C1693 ) C1682_=_C1695( C1682 C1695 ) C1682_=_C1696( C1682 C1696 ) C1682_=_C1772( C1682 C1772 ) \nC1683_=_C1684( C1683 C1684 ) C1683_=_C1685( C1683 C1685 ) C1683_=_C1687( C1683 C1687 ) C1683_=_C1688( C1683 C1688 ) C1683_=_C1689( C1683 C1689 ) C1683_=_C1690( C1683 C1690 ) \nC1683_=_C1691( C1683 C1691 ) C1683_=_C1692( C1683 C1692 ) C1683_=_C1693( C1683 C1693 ) C1683_=_C1695( C1683 C1695 ) C1683_=_C1696( C1683 C1696 ) C1683_=_C1989( C1683 C1989 ) \nC1683_=_C1991( C1683 C1991 ) C1683_=_C1992( C1683 C1992 ) C1683_=_C1993( C1683 C1993 ) C1683_=_C1994( C1683 C1994 ) C1683_=_C1995( C1683 C1995 ) C1683_=_C1997( C1683 C1997 ) \nC1683_=_C2001( C1683 C2001 ) C1683_=_C2004( C1683 C2004 ) C1684_=_C1685( C1684 C1685 ) C1684_=_C1687( C1684 C1687 ) C1684_=_C1688( C1684 C1688 ) C1684_=_C1689( C1684 C1689 ) \nC1684_=_C1690( C1684 C1690 ) C1684_=_C1691( C1684 C1691 ) C1684_=_C1692( C1684 C1692 ) C1684_=_C1693( C1684 C1693 ) C1684_=_C1695( C1684 C1695 ) C1684_=_C1696( C1684 C1696 ) \nC1684_=_C1995( C1684 C1995 ) C1685_=_C1687( C1685 C1687 ) C1685_=_C1688( C1685 C1688 ) C1685_=_C1689( C1685 C1689 ) C1685_=_C1690( C1685 C1690 ) C1685_=_C1691( C1685 C1691 ) \nC1685_=_C1692( C1685 C1692 ) C1685_=_C1693( C1685 C1693 ) C1685_=_C1695( C1685 C1695 ) C1685_=_C1696( C1685 C1696 ) C1685_=_C2233( C1685 C2233 ) C1687_=_C1688( C1687 C1688 ) \nC1687_=_C1689( C1687 C1689 ) C1687_=_C1690( C1687 C1690 ) C1687_=_C1691(</w:t>
      </w:r>
    </w:p>
    <w:p>
      <w:pPr>
        <w:pStyle w:val="PreformattedText"/>
        <w:bidi w:val="0"/>
        <w:spacing w:before="0" w:after="0"/>
        <w:jc w:val="left"/>
        <w:rPr/>
      </w:pPr>
      <w:r>
        <w:rPr/>
        <w:t xml:space="preserve"> </w:t>
      </w:r>
      <w:r>
        <w:rPr/>
        <w:t>C1687 C1691 ) C1687_=_C1692( C1687 C1692 ) C1687_=_C1693( C1687 C1693 ) C1687_=_C1695( C1687 C1695 ) \nC1687_=_C1696( C1687 C1696 ) C1687_=_C3145( C1687 C3145 ) C1687_=_C3580( C1687 C3580 ) C1688_=_C1689( C1688 C1689 ) C1688_=_C1690( C1688 C1690 ) C1688_=_C1691( C1688 C1691 ) \nC1688_=_C1692( C1688 C1692 ) C1688_=_C1693( C1688 C1693 ) C1688_=_C1695( C1688 C1695 ) C1688_=_C1696( C1688 C1696 ) C1688_=_C2709( C1688 C2709 ) C1688_=_C3146( C1688 C3146 ) \nC1688_=_C3669( C1688 C3669 ) C1689_=_C1690( C1689 C1690 ) C1689_=_C1691( C1689 C1691 ) C1689_=_C1692( C1689 C1692 ) C1689_=_C1693( C1689 C1693 ) C1689_=_C1695( C1689 C1695 ) \nC1689_=_C1696( C1689 C1696 ) C1689_=_C2711( C1689 C2711 ) C1689_=_C3148( C1689 C3148 ) C1689_=_C3311( C1689 C3311 ) C1689_=_C3586( C1689 C3586 ) C1689_=_C3739( C1689 C3739 ) \nC1689_=_C3743( C1689 C3743 ) C1690_=_C1691( C1690 C1691 ) C1690_=_C1692( C1690 C1692 ) C1690_=_C1693( C1690 C1693 ) C1690_=_C1695( C1690 C1695 ) C1690_=_C1696( C1690 C1696 ) \nC1690_=_C3934( C1690 C3934 ) C1691_=_C1692( C1691 C1692 ) C1691_=_C1693( C1691 C1693 ) C1691_=_C1695( C1691 C1695 ) C1691_=_C1696( C1691 C1696 ) C1692_=_C1693( C1692 C1693 ) \nC1692_=_C1695( C1692 C1695 ) C1692_=_C1696( C1692 C1696 ) C1692_=_C3152( C1692 C3152 ) C1692_=_C3955( C1692 C3955 ) C1693_=_C1695( C1693 C1695 ) C1693_=_C1696( C1693 C1696 ) \nC1693_=_C3153( C1693 C3153 ) C1693_=_C4060( C1693 C4060 ) C1695_=_C1696( C1695 C1696 ) C1695_=_C3966( C1695 C3966 ) C1696_=_C2004( C1696 C2004 ) C1696_=_C3624( C1696 C3624 ) \nC1696_=_C3820( C1696 C3820 ) C1699_=_C1716( C1699 C1716 ) C1699_=_C2443( C1699 C2443 ) C1699_=_C2702( C1699 C2702 ) C1699_=_C2703( C1699 C2703 ) C1699_=_C2704( C1699 C2704 ) \nC1699_=_C2705( C1699 C2705 ) C1699_=_C2706( C1699 C2706 ) C1699_=_C2709( C1699 C2709 ) C1699_=_C2710( C1699 C2710 ) C1699_=_C2711( C1699 C2711 ) C1699_=_C2712( C1699 C2712 ) \nC1699_=_C2714( C1699 C2714 ) C1699_=_C2715( C1699 C2715 ) C1699_=_C2716( C1699 C2716 ) C1699_=_C2717( C1699 C2717 ) C1699_=_C2718( C1699 C2718 ) C1699_=_C2719( C1699 C2719 ) \nC1699_=_C2720( C1699 C2720 ) C1699_=_C2721( C1699 C2721 ) C1716_=_C2104( C1716 C2104 ) C1716_=_C2205( C1716 C2205 ) C1716_=_C2932( C1716 C2932 ) C1716_=_C2986( C1716 C2986 ) \nC1716_=_C3163( C1716 C3163 ) C1716_=_C3394( C1716 C3394 ) C1716_=_C3604( C1716 C3604 ) C1716_=_C3710( C1716 C3710 ) C1716_=_C3814( C1716 C3814 ) C1716_=_C3902( C1716 C3902 ) \nC1716_=_C3912( C1716 C3912 ) C1716_=_C3934( C1716 C3934 ) C1716_=_C3980( C1716 C3980 ) C1716_=_C4051( C1716 C4051 ) C1716_=_C4077( C1716 C4077 ) C1716_=_C4078( C1716 C4078 ) \nC1716_=_C4079( C1716 C4079 ) C1720_=_C1731( C1720 C1731 ) C1720_=_C1732( C1720 C1732 ) C1720_=_C1891( C1720 C1891 ) C1720_=_C1892( C1720 C1892 ) C1720_=_C1893( C1720 C1893 ) \nC1720_=_C1894( C1720 C1894 ) C1720_=_C1895( C1720 C1895 ) C1720_=_C1897( C1720 C1897 ) C1720_=_C1898( C1720 C1898 ) C1720_=_C1900( C1720 C1900 ) C1720_=_C1902( C1720 C1902 ) \nC1720_=_C1903( C1720 C1903 ) C1720_=_C1904( C1720 C1904 ) C1720_=_C1905( C1720 C1905 ) C1720_=_C1906( C1720 C1906 ) C1720_=_C1907( C1720 C1907 ) C1720_=_C1908( C1720 C1908 ) \nC1731_=_C1732( C1731 C1732 ) C1731_=_C1876( C1731 C1876 ) C1731_=_C1977( C1731 C1977 ) C1731_=_C2824( C1731 C2824 ) C1731_=_C2840( C1731 C2840 ) C1731_=_C3213( C1731 C3213 ) \nC1731_=_C3224( C1731 C3224 ) C1731_=_C3310( C1731 C3310 ) C1731_=_C3311( C1731 C3311 ) C1731_=_C3312( C1731 C3312 ) C1731_=_C3314( C1731 C3314 ) C1731_=_C3315( C1731 C3315 ) \nC1731_=_C3316( C1731 C3316 ) C1731_=_C3317( C1731 C3317 ) C1731_=_C3318( C1731 C3318 ) C1731_=_C3319( C1731 C3319 ) C1732_=_C1916( C1732 C1916 ) C1732_=_C2252( C1732 C2252 ) \nC1732_=_C2504( C1732 C2504 ) C1732_=_C2578( C1732 C2578 ) C1732_=_C2671( C1732 C2671 ) C1732_=_C3023( C1732 C3023 ) C1732_=_C3530( C1732 C3530 ) C1732_=_C3532( C1732 C3532 ) \nC1732_=_C3533( C1732 C3533 ) C1732_=_C3534( C1732 C3534 ) C1732_=_C3535( C1732 C3535 ) C1732_=_C3536( C1732 C3536 ) C1732_=_C3537( C1732 C3537 ) C1732_=_C3538( C1732 C3538 ) \nC1732_=_C3539( C1732 C3539 ) C1732_=_C3540( C1732 C3540 ) C1747_=_C1748( C1747 C1748 ) C1747_=_C1756( C1747 C1756 ) C1747_=_C1766( C1747 C1766 ) C1747_=_C1769( C1747 C1769 ) \nC1747_=_C1790( C1747 C1790 ) C1747_=_C1869( C1747 C1869 ) C1747_=_C2006( C1747 C2006 ) C1747_=_C2107( C1747 C2107 ) C1747_=_C2208( C1747 C2208 ) C1747_=_C2209( C1747 C2209 ) \nC1747_=_C2210( C1747 C2210 ) C1747_=_C2211( C1747 C2211 ) C1747_=_C2213( C1747 C2213 ) C1747_=_C2215( C1747 C2215 ) C1747_=_C2218( C1747 C2218 ) C1747_=_C2220( C1747 C2220 ) \nC1747_=_C2221( C1747 C2221 ) C1747_=_C2222( C1747 C2222 ) C1747_=_C2223( C1747 C2223 ) C1747_=_C2224( C1747 C2224 ) C1748_=_C1756( C1748 C1756 ) C1748_=_C1766( C1748 C1766 ) \nC1748_=_C1769( C1748 C1769 ) C1748_=_C1793( C1748 C1793 ) C1748_=_C2109( C1748 C2109 ) C1748_=_C2209( C1748 C2209 ) C1748_=_C2369( C1748 C2369 ) C1748_=_C2465( C1748 C2465 ) \nC1748_=_C2480( C1748 C2480 ) C1748_=_C2481( C1748 C2481 ) C1748_=_C2483( C1748 C2483 ) C1748_=_C2484( C1748 C2484 ) C1748_=_C2486( C1748 C2486 ) C1748_=_C2487( C1748 C2487 ) \nC1748_=_C2488( C1748 C2488 ) C1748_=_C2490( C1748 C2490 ) C1748_=_C2491( C1748 C2491 ) C1748_=_C2492( C1748 C2492 ) C1748_=_C2493( C1748 C2493 ) C1748_=_C2495( C1748 C2495 ) \nC1756_=_C1766( C1756 C1766 ) C1756_=_C1769( C1756 C1769 ) C1756_=_C2020( C1756 C2020 ) C1756_=_C2323( C1756 C2323 ) C1756_=_C2608( C1756 C2608 ) C1756_=_C2758( C1756 C2758 ) \nC1756_=_C3012( C1756 C3012 ) C1756_=_C3051( C1756 C3051 ) C1756_=_C3475( C1756 C3475 ) C1756_=_C3679( C1756 C3679 ) C1756_=_C3680( C1756 C3680 ) C1756_=_C3681( C1756 C3681 ) \nC1756_=_C3682( C1756 C3682 ) C1756_=_C3683( C1756 C3683 ) C1756_=_C3684( C1756 C3684 ) C1766_=_C1769( C1766 C1769 ) C1766_=_C1887( C1766 C1887 ) C1766_=_C1926( C1766 C1926 ) \nC1766_=_C2082( C1766 C2082 ) C1766_=_C2662( C1766 C2662 ) C1766_=_C2929( C1766 C2929 ) C1766_=_C3084( C1766 C3084 ) C1766_=_C3392( C1766 C3392 ) C1766_=_C3692( C1766 C3692 ) \nC1766_=_C3708( C1766 C3708 ) C1766_=_C3813( C1766 C3813 ) C1766_=_C3859( C1766 C3859 ) C1766_=_C3908( C1766 C3908 ) C1766_=_C3922( C1766 C3922 ) C1766_=_C4019( C1766 C4019 ) \nC1766_=_C4036( C1766 C4036 ) C1766_=_C4045( C1766 C4045 ) C1766_=_C4046( C1766 C4046 ) C1766_=_C4048( C1766 C4048 ) C1766_=_C4049( C1766 C4049 ) C1769_=_C1811( C1769 C1811 ) \nC1769_=_C2121( C1769 C2121 ) C1769_=_C2224( C1769 C2224 ) C1769_=_C2533( C1769 C2533 ) C1769_=_C2765( C1769 C2765 ) C1769_=_C2803( C1769 C2803 ) C1769_=_C2987( C1769 C2987 ) \nC1769_=_C3073( C1769 C3073 ) C1769_=_C3516( C1769 C3516 ) C1769_=_C3580( C1769 C3580 ) C1769_=_C3669( C1769 C3669 ) C1769_=_C3743( C1769 C3743 ) C1769_=_C3762( C1769 C3762 ) \nC1769_=_C3955( C1769 C3955 ) C1769_=_C3970( C1769 C3970 ) C1769_=_C4059( C1769 C4059 ) C1769_=_C4060( C1769 C4060 ) C1769_=_C4070( C1769 C4070 ) C1772_=_C1851( C1772 C1851 ) \nC1772_=_C1971( C1772 C1971 ) C1772_=_C2226( C1772 C2226 ) C1772_=_C2227( C1772 C2227 ) C1772_=_C2229( C1772 C2229 ) C1772_=_C2230( C1772 C2230 ) C1772_=_C2231( C1772 C2231 ) \nC1772_=_C2233( C1772 C2233 ) C1772_=_C2234( C1772 C2234 ) C1772_=_C2236( C1772 C2236 ) C1772_=_C2237( C1772 C2237 ) C1772_=_C2239( C1772 C2239 ) C1772_=_C2240( C1772 C2240 ) \nC1772_=_C2241( C1772 C2241 ) C1772_=_C2242( C1772 C2242 ) C1790_=_C1793( C1790 C1793 ) C1790_=_C1811( C1790 C1811 ) C1790_=_C1869( C1790 C1869 ) C1790_=_C2006( C1790 C2006 ) \nC1790_=_C2107( C1790 C2107 ) C1790_=_C2208( C1790 C2208 ) C1790_=_C2209( C1790 C2209 ) C1790_=_C2210( C1790 C2210 ) C1790_=_C2211( C1790 C2211 ) C1790_=_C2213( C1790 C2213 ) \nC1790_=_C2215( C1790 C2215 ) C1790_=_C2218( C1790 C2218 ) C1790_=_C2220( C1790 C2220 ) C1790_=_C2221( C1790 C2221 ) C1790_=_C2222( C1790 C2222 ) C1790_=_C2223( C1790 C2223 ) \nC1790_=_C2224( C1790 C2224 ) C1793_=_C1811( C1793 C1811 ) C1793_=_C2109( C1793 C2109 ) C1793_=_C2209( C1793 C2209 ) C1793_=_C2369( C1793 C2369 ) C1793_=_C2465( C1793 C2465 ) \nC1793_=_C2480( C1793 C2480 ) C1793_=_C2481( C1793 C2481 ) C1793_=_C2483( C1793 C2483 ) C1793_=_C2484( C1793 C2484 ) C1793_=_C2486( C1793 C2486 ) C1793_=_C2487( C1793 C2487 ) \nC1793_=_C2488( C1793 C2488 ) C1793_=_C2490( C1793 C2490 ) C1793_=_C2491( C1793 C2491 ) C1793_=_C2492( C1793 C2492 ) C1793_=_C2493( C1793 C2493 ) C1793_=_C2495( C1793 C2495 ) \nC1811_=_C2121( C1811 C2121 ) C1811_=_C2224( C1811 C2224 ) C1811_=_C2533( C1811 C2533 ) C1811_=_C2765( C1811 C2765 ) C1811_=_C2803( C1811 C2803 ) C1811_=_C2987( C1811 C2987 ) \nC1811_=_C3073( C1811 C3073 ) C1811_=_C3516( C1811 C3516 ) C1811_=_C3580( C1811 C3580 ) C1811_=_C3669( C1811 C3669 ) C1811_=_C3743( C1811 C3743 ) C1811_=_C3762( C1811 C3762 ) \nC1811_=_C3955( C1811 C3955 ) C1811_=_C3970( C1811 C3970 ) C1811_=_C4059( C1811 C4059 ) C1811_=_C4060( C1811 C4060 ) C1811_=_C4070( C1811 C4070 ) C1815_=_C1835( C1815 C1835 ) \nC1815_=_C1912( C1815 C1912 ) C1815_=_C1932( C1815 C1932 ) C1815_=_C2145( C1815 C2145 ) C1815_=_C2244( C1815 C2244 ) C1815_=_C2334( C1815 C2334 ) C1815_=_C2335( C1815 C2335 ) \nC1815_=_C2337( C1815 C2337 ) C1815_=_C2339( C1815 C2339 ) C1815_=_C2340( C1815 C2340 ) C1815_=_C2341( C1815 C2341 ) C1815_=_C2342( C1815 C2342 ) C1815_=_C2343( C1815 C2343 ) \nC1815_=_C2344( C1815 C2344 ) C1815_=_C2345( C1815 C2345 ) C1815_=_C2346( C1815 C2346 ) C1815_=_C2347( C1815 C2347 ) C1835_=_C1952( C1835 C1952 ) C1835_=_C2027( C1835 C2027 ) \nC1835_=_C2333( C1835 C2333 ) C1835_=_C2785( C1835 C2785 ) C1835_=_C3111( C1835 C3111 ) C1835_=_C3381( C1835 C3381 ) C1835_=_C3396( C1835 C3396 ) C1835_=_C3714( C1835 C3714 ) \nC1835_=_C3816( C1835 C3816 ) C1835_=_C3826( C1835 C3826 ) C1835_=_C3967( C1835 C3967 ) C1835_=_C4049( C1835 C4049 ) C1835_=_C4076( C1835 C4076 ) C1835_=_C4079( C1835 C4079 ) \nC1835_=_C4106( C1835 C4106 ) C1845_=_C1919( C1845 C1919 ) C1845_=_C2255( C1845 C2255 ) C1845_=_C2579( C1845 C2579 ) C1845_=_C2627( C1845 C2627 ) C1845_=_C2640( C1845 C2640 ) \nC1845_=_C2844( C1845 C2844 ) C1845_=_C2943( C1845 C2943 ) C1845_=_C3024( C1845 C3024 ) C1845_=_C3383( C1845 C3383 ) C1845_=_C3413(</w:t>
      </w:r>
    </w:p>
    <w:p>
      <w:pPr>
        <w:pStyle w:val="PreformattedText"/>
        <w:bidi w:val="0"/>
        <w:spacing w:before="0" w:after="0"/>
        <w:jc w:val="left"/>
        <w:rPr/>
      </w:pPr>
      <w:r>
        <w:rPr/>
        <w:t xml:space="preserve"> </w:t>
      </w:r>
      <w:r>
        <w:rPr/>
        <w:t>C1845 C3413 ) C1845_=_C3485( C1845 C3485 ) \nC1845_=_C3550( C1845 C3550 ) C1845_=_C3618( C1845 C3618 ) C1845_=_C3619( C1845 C3619 ) C1845_=_C3620( C1845 C3620 ) C1845_=_C3621( C1845 C3621 ) C1845_=_C3622( C1845 C3622 ) \nC1845_=_C3623( C1845 C3623 ) C1845_=_C3624( C1845 C3624 ) C1851_=_C1858( C1851 C1858 ) C1851_=_C1971( C1851 C1971 ) C1851_=_C2226( C1851 C2226 ) C1851_=_C2227( C1851 C2227 ) \nC1851_=_C2229( C1851 C2229 ) C1851_=_C2230( C1851 C2230 ) C1851_=_C2231( C1851 C2231 ) C1851_=_C2233( C1851 C2233 ) C1851_=_C2234( C1851 C2234 ) C1851_=_C2236( C1851 C2236 ) \nC1851_=_C2237( C1851 C2237 ) C1851_=_C2239( C1851 C2239 ) C1851_=_C2240( C1851 C2240 ) C1851_=_C2241( C1851 C2241 ) C1851_=_C2242( C1851 C2242 ) C1858_=_C2035( C1858 C2035 ) \nC1858_=_C2094( C1858 C2094 ) C1858_=_C2193( C1858 C2193 ) C1858_=_C2416( C1858 C2416 ) C1858_=_C2586( C1858 C2586 ) C1858_=_C2637( C1858 C2637 ) C1858_=_C2965( C1858 C2965 ) \nC1858_=_C3061( C1858 C3061 ) C1858_=_C3099( C1858 C3099 ) C1858_=_C3100( C1858 C3100 ) C1858_=_C3101( C1858 C3101 ) C1858_=_C3102( C1858 C3102 ) C1858_=_C3103( C1858 C3103 ) \nC1858_=_C3104( C1858 C3104 ) C1858_=_C3106( C1858 C3106 ) C1858_=_C3107( C1858 C3107 ) C1858_=_C3110( C1858 C3110 ) C1858_=_C3111( C1858 C3111 ) C1869_=_C1876( C1869 C1876 ) \nC1869_=_C1887( C1869 C1887 ) C1869_=_C2006( C1869 C2006 ) C1869_=_C2107( C1869 C2107 ) C1869_=_C2208( C1869 C2208 ) C1869_=_C2209( C1869 C2209 ) C1869_=_C2210( C1869 C2210 ) \nC1869_=_C2211( C1869 C2211 ) C1869_=_C2213( C1869 C2213 ) C1869_=_C2215( C1869 C2215 ) C1869_=_C2218( C1869 C2218 ) C1869_=_C2220( C1869 C2220 ) C1869_=_C2221( C1869 C2221 ) \nC1869_=_C2222( C1869 C2222 ) C1869_=_C2223( C1869 C2223 ) C1869_=_C2224( C1869 C2224 ) C1876_=_C1887( C1876 C1887 ) C1876_=_C1977( C1876 C1977 ) C1876_=_C2824( C1876 C2824 ) \nC1876_=_C2840( C1876 C2840 ) C1876_=_C3213( C1876 C3213 ) C1876_=_C3224( C1876 C3224 ) C1876_=_C3310( C1876 C3310 ) C1876_=_C3311( C1876 C3311 ) C1876_=_C3312( C1876 C3312 ) \nC1876_=_C3314( C1876 C3314 ) C1876_=_C3315( C1876 C3315 ) C1876_=_C3316( C1876 C3316 ) C1876_=_C3317( C1876 C3317 ) C1876_=_C3318( C1876 C3318 ) C1876_=_C3319( C1876 C3319 ) \nC1887_=_C1926( C1887 C1926 ) C1887_=_C2082( C1887 C2082 ) C1887_=_C2662( C1887 C2662 ) C1887_=_C2929( C1887 C2929 ) C1887_=_C3084( C1887 C3084 ) C1887_=_C3392( C1887 C3392 ) \nC1887_=_C3692( C1887 C3692 ) C1887_=_C3708( C1887 C3708 ) C1887_=_C3813( C1887 C3813 ) C1887_=_C3859( C1887 C3859 ) C1887_=_C3908( C1887 C3908 ) C1887_=_C3922( C1887 C3922 ) \nC1887_=_C4019( C1887 C4019 ) C1887_=_C4036( C1887 C4036 ) C1887_=_C4045( C1887 C4045 ) C1887_=_C4046( C1887 C4046 ) C1887_=_C4048( C1887 C4048 ) C1887_=_C4049( C1887 C4049 ) \nC1891_=_C1892( C1891 C1892 ) C1891_=_C1893( C1891 C1893 ) C1891_=_C1894( C1891 C1894 ) C1891_=_C1895( C1891 C1895 ) C1891_=_C1897( C1891 C1897 ) C1891_=_C1898( C1891 C1898 ) \nC1891_=_C1900( C1891 C1900 ) C1891_=_C1902( C1891 C1902 ) C1891_=_C1903( C1891 C1903 ) C1891_=_C1904( C1891 C1904 ) C1891_=_C1905( C1891 C1905 ) C1891_=_C1906( C1891 C1906 ) \nC1891_=_C1907( C1891 C1907 ) C1891_=_C1908( C1891 C1908 ) C1891_=_C1971( C1891 C1971 ) C1891_=_C1977( C1891 C1977 ) C1891_=_C1980( C1891 C1980 ) C1892_=_C1893( C1892 C1893 ) \nC1892_=_C1894( C1892 C1894 ) C1892_=_C1895( C1892 C1895 ) C1892_=_C1897( C1892 C1897 ) C1892_=_C1898( C1892 C1898 ) C1892_=_C1900( C1892 C1900 ) C1892_=_C1902( C1892 C1902 ) \nC1892_=_C1903( C1892 C1903 ) C1892_=_C1904( C1892 C1904 ) C1892_=_C1905( C1892 C1905 ) C1892_=_C1906( C1892 C1906 ) C1892_=_C1907( C1892 C1907 ) C1892_=_C1908( C1892 C1908 ) \nC1892_=_C2416( C1892 C2416 ) C1892_=_C2426( C1892 C2426 ) C1893_=_C1894( C1893 C1894 ) C1893_=_C1895( C1893 C1895 ) C1893_=_C1897( C1893 C1897 ) C1893_=_C1898( C1893 C1898 ) \nC1893_=_C1900( C1893 C1900 ) C1893_=_C1902( C1893 C1902 ) C1893_=_C1903( C1893 C1903 ) C1893_=_C1904( C1893 C1904 ) C1893_=_C1905( C1893 C1905 ) C1893_=_C1906( C1893 C1906 ) \nC1893_=_C1907( C1893 C1907 ) C1893_=_C1908( C1893 C1908 ) C1893_=_C1955( C1893 C1955 ) C1893_=_C1992( C1893 C1992 ) C1893_=_C2574( C1893 C2574 ) C1893_=_C2578( C1893 C2578 ) \nC1893_=_C2579( C1893 C2579 ) C1893_=_C2580( C1893 C2580 ) C1894_=_C1895( C1894 C1895 ) C1894_=_C1897( C1894 C1897 ) C1894_=_C1898( C1894 C1898 ) C1894_=_C1900( C1894 C1900 ) \nC1894_=_C1902( C1894 C1902 ) C1894_=_C1903( C1894 C1903 ) C1894_=_C1904( C1894 C1904 ) C1894_=_C1905( C1894 C1905 ) C1894_=_C1906( C1894 C1906 ) C1894_=_C1907( C1894 C1907 ) \nC1894_=_C1908( C1894 C1908 ) C1894_=_C2608( C1894 C2608 ) C1895_=_C1897( C1895 C1897 ) C1895_=_C1898( C1895 C1898 ) C1895_=_C1900( C1895 C1900 ) C1895_=_C1902( C1895 C1902 ) \nC1895_=_C1903( C1895 C1903 ) C1895_=_C1904( C1895 C1904 ) C1895_=_C1905( C1895 C1905 ) C1895_=_C1906( C1895 C1906 ) C1895_=_C1907( C1895 C1907 ) C1895_=_C1908( C1895 C1908 ) \nC1895_=_C2656( C1895 C2656 ) C1895_=_C2662( C1895 C2662 ) C1897_=_C1898( C1897 C1898 ) C1897_=_C1900( C1897 C1900 ) C1897_=_C1902( C1897 C1902 ) C1897_=_C1903( C1897 C1903 ) \nC1897_=_C1904( C1897 C1904 ) C1897_=_C1905( C1897 C1905 ) C1897_=_C1906( C1897 C1906 ) C1897_=_C1907( C1897 C1907 ) C1897_=_C1908( C1897 C1908 ) C1898_=_C1900( C1898 C1900 ) \nC1898_=_C1902( C1898 C1902 ) C1898_=_C1903( C1898 C1903 ) C1898_=_C1904( C1898 C1904 ) C1898_=_C1905( C1898 C1905 ) C1898_=_C1906( C1898 C1906 ) C1898_=_C1907( C1898 C1907 ) \nC1898_=_C1908( C1898 C1908 ) C1898_=_C2705( C1898 C2705 ) C1898_=_C3213( C1898 C3213 ) C1900_=_C1902( C1900 C1902 ) C1900_=_C1903( C1900 C1903 ) C1900_=_C1904( C1900 C1904 ) \nC1900_=_C1905( C1900 C1905 ) C1900_=_C1906( C1900 C1906 ) C1900_=_C1907( C1900 C1907 ) C1900_=_C1908( C1900 C1908 ) C1900_=_C3475( C1900 C3475 ) C1902_=_C1903( C1902 C1903 ) \nC1902_=_C1904( C1902 C1904 ) C1902_=_C1905( C1902 C1905 ) C1902_=_C1906( C1902 C1906 ) C1902_=_C1907( C1902 C1907 ) C1902_=_C1908( C1902 C1908 ) C1903_=_C1904( C1903 C1904 ) \nC1903_=_C1905( C1903 C1905 ) C1903_=_C1906( C1903 C1906 ) C1903_=_C1907( C1903 C1907 ) C1903_=_C1908( C1903 C1908 ) C1903_=_C1965( C1903 C1965 ) C1903_=_C1980( C1903 C1980 ) \nC1903_=_C2476( C1903 C2476 ) C1903_=_C2580( C1903 C2580 ) C1903_=_C2729( C1903 C2729 ) C1903_=_C2960( C1903 C2960 ) C1903_=_C2994( C1903 C2994 ) C1903_=_C3532( C1903 C3532 ) \nC1903_=_C3608( C1903 C3608 ) C1903_=_C3817( C1903 C3817 ) C1903_=_C3818( C1903 C3818 ) C1903_=_C3819( C1903 C3819 ) C1903_=_C3820( C1903 C3820 ) C1903_=_C3821( C1903 C3821 ) \nC1904_=_C1905( C1904 C1905 ) C1904_=_C1906( C1904 C1906 ) C1904_=_C1907( C1904 C1907 ) C1904_=_C1908( C1904 C1908 ) C1905_=_C1906( C1905 C1906 ) C1905_=_C1907( C1905 C1907 ) \nC1905_=_C1908( C1905 C1908 ) C1905_=_C2343( C1905 C2343 ) C1905_=_C4070( C1905 C4070 ) C1906_=_C1907( C1906 C1907 ) C1906_=_C1908( C1906 C1908 ) C1906_=_C2345( C1906 C2345 ) \nC1906_=_C3317( C1906 C3317 ) C1907_=_C1908( C1907 C1908 ) C1908_=_C3319( C1908 C3319 ) C1912_=_C1916( C1912 C1916 ) C1912_=_C1919( C1912 C1919 ) C1912_=_C1926( C1912 C1926 ) \nC1912_=_C1932( C1912 C1932 ) C1912_=_C2145( C1912 C2145 ) C1912_=_C2244( C1912 C2244 ) C1912_=_C2334( C1912 C2334 ) C1912_=_C2335( C1912 C2335 ) C1912_=_C2337( C1912 C2337 ) \nC1912_=_C2339( C1912 C2339 ) C1912_=_C2340( C1912 C2340 ) C1912_=_C2341( C1912 C2341 ) C1912_=_C2342( C1912 C2342 ) C1912_=_C2343( C1912 C2343 ) C1912_=_C2344( C1912 C2344 ) \nC1912_=_C2345( C1912 C2345 ) C1912_=_C2346( C1912 C2346 ) C1912_=_C2347( C1912 C2347 ) C1916_=_C1919( C1916 C1919 ) C1916_=_C1926( C1916 C1926 ) C1916_=_C2252( C1916 C2252 ) \nC1916_=_C2504( C1916 C2504 ) C1916_=_C2578( C1916 C2578 ) C1916_=_C2671( C1916 C2671 ) C1916_=_C3023( C1916 C3023 ) C1916_=_C3530( C1916 C3530 ) C1916_=_C3532( C1916 C3532 ) \nC1916_=_C3533( C1916 C3533 ) C1916_=_C3534( C1916 C3534 ) C1916_=_C3535( C1916 C3535 ) C1916_=_C3536( C1916 C3536 ) C1916_=_C3537( C1916 C3537 ) C1916_=_C3538( C1916 C3538 ) \nC1916_=_C3539( C1916 C3539 ) C1916_=_C3540( C1916 C3540 ) C1919_=_C1926( C1919 C1926 ) C1919_=_C2255( C1919 C2255 ) C1919_=_C2579( C1919 C2579 ) C1919_=_C2627( C1919 C2627 ) \nC1919_=_C2640( C1919 C2640 ) C1919_=_C2844( C1919 C2844 ) C1919_=_C2943( C1919 C2943 ) C1919_=_C3024( C1919 C3024 ) C1919_=_C3383( C1919 C3383 ) C1919_=_C3413( C1919 C3413 ) \nC1919_=_C3485( C1919 C3485 ) C1919_=_C3550( C1919 C3550 ) C1919_=_C3618( C1919 C3618 ) C1919_=_C3619( C1919 C3619 ) C1919_=_C3620( C1919 C3620 ) C1919_=_C3621( C1919 C3621 ) \nC1919_=_C3622( C1919 C3622 ) C1919_=_C3623( C1919 C3623 ) C1919_=_C3624( C1919 C3624 ) C1926_=_C2082( C1926 C2082 ) C1926_=_C2662( C1926 C2662 ) C1926_=_C2929( C1926 C2929 ) \nC1926_=_C3084( C1926 C3084 ) C1926_=_C3392( C1926 C3392 ) C1926_=_C3692( C1926 C3692 ) C1926_=_C3708( C1926 C3708 ) C1926_=_C3813( C1926 C3813 ) C1926_=_C3859( C1926 C3859 ) \nC1926_=_C3908( C1926 C3908 ) C1926_=_C3922( C1926 C3922 ) C1926_=_C4019( C1926 C4019 ) C1926_=_C4036( C1926 C4036 ) C1926_=_C4045( C1926 C4045 ) C1926_=_C4046( C1926 C4046 ) \nC1926_=_C4048( C1926 C4048 ) C1926_=_C4049( C1926 C4049 ) C1932_=_C1945( C1932 C1945 ) C1932_=_C1952( C1932 C1952 ) C1932_=_C2145( C1932 C2145 ) C1932_=_C2244( C1932 C2244 ) \nC1932_=_C2334( C1932 C2334 ) C1932_=_C2335( C1932 C2335 ) C1932_=_C2337( C1932 C2337 ) C1932_=_C2339( C1932 C2339 ) C1932_=_C2340( C1932 C2340 ) C1932_=_C2341( C1932 C2341 ) \nC1932_=_C2342( C1932 C2342 ) C1932_=_C2343( C1932 C2343 ) C1932_=_C2344( C1932 C2344 ) C1932_=_C2345( C1932 C2345 ) C1932_=_C2346( C1932 C2346 ) C1932_=_C2347( C1932 C2347 ) \nC1945_=_C1952( C1945 C1952 ) C1945_=_C2022( C1945 C2022 ) C1945_=_C2325( C1945 C2325 ) C1945_=_C2656( C1945 C2656 ) C1945_=_C2848( C1945 C2848 ) C1945_=_C2971( C1945 C2971 ) \nC1945_=_C3251( C1945 C3251 ) C1945_=_C3542( C1945 C3542 ) C1945_=_C3697( C1945 C3697 ) C1945_=_C3739( C1945 C3739 ) C1945_=_C3756( C1945 C3756 ) C1945_=_C3839( C1945 C3839 ) \nC1945_=_C3840( C1945 C3840 ) C1945_=_C3841( C1945 C3841 ) C1945_=_C3842( C1945 C3842 ) C1952_=_C2027( C1952 C2027 ) C1952_=_C2333( C1952 C2333 ) C1952_=_C2785( C1952 C2785 ) \nC1952_=_C3111(</w:t>
      </w:r>
    </w:p>
    <w:p>
      <w:pPr>
        <w:pStyle w:val="PreformattedText"/>
        <w:bidi w:val="0"/>
        <w:spacing w:before="0" w:after="0"/>
        <w:jc w:val="left"/>
        <w:rPr/>
      </w:pPr>
      <w:r>
        <w:rPr/>
        <w:t xml:space="preserve"> </w:t>
      </w:r>
      <w:r>
        <w:rPr/>
        <w:t>C1952 C3111 ) C1952_=_C3381( C1952 C3381 ) C1952_=_C3396( C1952 C3396 ) C1952_=_C3714( C1952 C3714 ) C1952_=_C3816( C1952 C3816 ) C1952_=_C3826( C1952 C3826 ) \nC1952_=_C3967( C1952 C3967 ) C1952_=_C4049( C1952 C4049 ) C1952_=_C4076( C1952 C4076 ) C1952_=_C4079( C1952 C4079 ) C1952_=_C4106( C1952 C4106 ) C1953_=_C1954( C1953 C1954 ) \nC1953_=_C1955( C1953 C1955 ) C1953_=_C1957( C1953 C1957 ) C1953_=_C1958( C1953 C1958 ) C1953_=_C1959( C1953 C1959 ) C1953_=_C1960( C1953 C1960 ) C1953_=_C1962( C1953 C1962 ) \nC1953_=_C1963( C1953 C1963 ) C1953_=_C1964( C1953 C1964 ) C1953_=_C1965( C1953 C1965 ) C1953_=_C1966( C1953 C1966 ) C1953_=_C1967( C1953 C1967 ) C1953_=_C1968( C1953 C1968 ) \nC1953_=_C1969( C1953 C1969 ) C1953_=_C1970( C1953 C1970 ) C1953_=_C2244( C1953 C2244 ) C1953_=_C2252( C1953 C2252 ) C1953_=_C2255( C1953 C2255 ) C1954_=_C1955( C1954 C1955 ) \nC1954_=_C1957( C1954 C1957 ) C1954_=_C1958( C1954 C1958 ) C1954_=_C1959( C1954 C1959 ) C1954_=_C1960( C1954 C1960 ) C1954_=_C1962( C1954 C1962 ) C1954_=_C1963( C1954 C1963 ) \nC1954_=_C1964( C1954 C1964 ) C1954_=_C1965( C1954 C1965 ) C1954_=_C1966( C1954 C1966 ) C1954_=_C1967( C1954 C1967 ) C1954_=_C1968( C1954 C1968 ) C1954_=_C1969( C1954 C1969 ) \nC1954_=_C1970( C1954 C1970 ) C1955_=_C1957( C1955 C1957 ) C1955_=_C1958( C1955 C1958 ) C1955_=_C1959( C1955 C1959 ) C1955_=_C1960( C1955 C1960 ) C1955_=_C1962( C1955 C1962 ) \nC1955_=_C1963( C1955 C1963 ) C1955_=_C1964( C1955 C1964 ) C1955_=_C1965( C1955 C1965 ) C1955_=_C1966( C1955 C1966 ) C1955_=_C1967( C1955 C1967 ) C1955_=_C1968( C1955 C1968 ) \nC1955_=_C1969( C1955 C1969 ) C1955_=_C1970( C1955 C1970 ) C1955_=_C1992( C1955 C1992 ) C1955_=_C2574( C1955 C2574 ) C1955_=_C2578( C1955 C2578 ) C1955_=_C2579( C1955 C2579 ) \nC1955_=_C2580( C1955 C2580 ) C1957_=_C1958( C1957 C1958 ) C1957_=_C1959( C1957 C1959 ) C1957_=_C1960( C1957 C1960 ) C1957_=_C1962( C1957 C1962 ) C1957_=_C1963( C1957 C1963 ) \nC1957_=_C1964( C1957 C1964 ) C1957_=_C1965( C1957 C1965 ) C1957_=_C1966( C1957 C1966 ) C1957_=_C1967( C1957 C1967 ) C1957_=_C1968( C1957 C1968 ) C1957_=_C1969( C1957 C1969 ) \nC1957_=_C1970( C1957 C1970 ) C1957_=_C2954( C1957 C2954 ) C1957_=_C2994( C1957 C2994 ) C1958_=_C1959( C1958 C1959 ) C1958_=_C1960( C1958 C1960 ) C1958_=_C1962( C1958 C1962 ) \nC1958_=_C1963( C1958 C1963 ) C1958_=_C1964( C1958 C1964 ) C1958_=_C1965( C1958 C1965 ) C1958_=_C1966( C1958 C1966 ) C1958_=_C1967( C1958 C1967 ) C1958_=_C1968( C1958 C1968 ) \nC1958_=_C1969( C1958 C1969 ) C1958_=_C1970( C1958 C1970 ) C1959_=_C1960( C1959 C1960 ) C1959_=_C1962( C1959 C1962 ) C1959_=_C1963( C1959 C1963 ) C1959_=_C1964( C1959 C1964 ) \nC1959_=_C1965( C1959 C1965 ) C1959_=_C1966( C1959 C1966 ) C1959_=_C1967( C1959 C1967 ) C1959_=_C1968( C1959 C1968 ) C1959_=_C1969( C1959 C1969 ) C1959_=_C1970( C1959 C1970 ) \nC1960_=_C1962( C1960 C1962 ) C1960_=_C1963( C1960 C1963 ) C1960_=_C1964( C1960 C1964 ) C1960_=_C1965( C1960 C1965 ) C1960_=_C1966( C1960 C1966 ) C1960_=_C1967( C1960 C1967 ) \nC1960_=_C1968( C1960 C1968 ) C1960_=_C1969( C1960 C1969 ) C1960_=_C1970( C1960 C1970 ) C1962_=_C1963( C1962 C1963 ) C1962_=_C1964( C1962 C1964 ) C1962_=_C1965( C1962 C1965 ) \nC1962_=_C1966( C1962 C1966 ) C1962_=_C1967( C1962 C1967 ) C1962_=_C1968( C1962 C1968 ) C1962_=_C1969( C1962 C1969 ) C1962_=_C1970( C1962 C1970 ) C1962_=_C2337( C1962 C2337 ) \nC1962_=_C2956( C1962 C2956 ) C1962_=_C3530( C1962 C3530 ) C1962_=_C3549( C1962 C3549 ) C1962_=_C3550( C1962 C3550 ) C1962_=_C3554( C1962 C3554 ) C1963_=_C1964( C1963 C1964 ) \nC1963_=_C1965( C1963 C1965 ) C1963_=_C1966( C1963 C1966 ) C1963_=_C1967( C1963 C1967 ) C1963_=_C1968( C1963 C1968 ) C1963_=_C1969( C1963 C1969 ) C1963_=_C1970( C1963 C1970 ) \nC1964_=_C1965( C1964 C1965 ) C1964_=_C1966( C1964 C1966 ) C1964_=_C1967( C1964 C1967 ) C1964_=_C1968( C1964 C1968 ) C1964_=_C1969( C1964 C1969 ) C1964_=_C1970( C1964 C1970 ) \nC1964_=_C2710( C1964 C2710 ) C1964_=_C2959( C1964 C2959 ) C1964_=_C3102( C1964 C3102 ) C1964_=_C3310( C1964 C3310 ) C1964_=_C3585( C1964 C3585 ) C1964_=_C3697( C1964 C3697 ) \nC1965_=_C1966( C1965 C1966 ) C1965_=_C1967( C1965 C1967 ) C1965_=_C1968( C1965 C1968 ) C1965_=_C1969( C1965 C1969 ) C1965_=_C1970( C1965 C1970 ) C1965_=_C1980( C1965 C1980 ) \nC1965_=_C2476( C1965 C2476 ) C1965_=_C2580( C1965 C2580 ) C1965_=_C2729( C1965 C2729 ) C1965_=_C2960( C1965 C2960 ) C1965_=_C2994( C1965 C2994 ) C1965_=_C3532( C1965 C3532 ) \nC1965_=_C3608( C1965 C3608 ) C1965_=_C3817( C1965 C3817 ) C1965_=_C3818( C1965 C3818 ) C1965_=_C3819( C1965 C3819 ) C1965_=_C3820( C1965 C3820 ) C1965_=_C3821( C1965 C3821 ) \nC1966_=_C1967( C1966 C1967 ) C1966_=_C1968( C1966 C1968 ) C1966_=_C1969( C1966 C1969 ) C1966_=_C1970( C1966 C1970 ) C1966_=_C2962( C1966 C2962 ) C1967_=_C1968( C1967 C1968 ) \nC1967_=_C1969( C1967 C1969 ) C1967_=_C1970( C1967 C1970 ) C1967_=_C2781( C1967 C2781 ) C1967_=_C2963( C1967 C2963 ) C1968_=_C1969( C1968 C1969 ) C1968_=_C1970( C1968 C1970 ) \nC1968_=_C2720( C1968 C2720 ) C1968_=_C3318( C1968 C3318 ) C1968_=_C3591( C1968 C3591 ) C1968_=_C3842( C1968 C3842 ) C1969_=_C1970( C1969 C1970 ) C1969_=_C2346( C1969 C2346 ) \nC1970_=_C3821( C1970 C3821 ) C1971_=_C1977( C1971 C1977 ) C1971_=_C1980( C1971 C1980 ) C1971_=_C2226( C1971 C2226 ) C1971_=_C2227( C1971 C2227 ) C1971_=_C2229( C1971 C2229 ) \nC1971_=_C2230( C1971 C2230 ) C1971_=_C2231( C1971 C2231 ) C1971_=_C2233( C1971 C2233 ) C1971_=_C2234( C1971 C2234 ) C1971_=_C2236( C1971 C2236 ) C1971_=_C2237( C1971 C2237 ) \nC1971_=_C2239( C1971 C2239 ) C1971_=_C2240( C1971 C2240 ) C1971_=_C2241( C1971 C2241 ) C1971_=_C2242( C1971 C2242 ) C1977_=_C1980( C1977 C1980 ) C1977_=_C2824( C1977 C2824 ) \nC1977_=_C2840( C1977 C2840 ) C1977_=_C3213( C1977 C3213 ) C1977_=_C3224( C1977 C3224 ) C1977_=_C3310( C1977 C3310 ) C1977_=_C3311( C1977 C3311 ) C1977_=_C3312( C1977 C3312 ) \nC1977_=_C3314( C1977 C3314 ) C1977_=_C3315( C1977 C3315 ) C1977_=_C3316( C1977 C3316 ) C1977_=_C3317( C1977 C3317 ) C1977_=_C3318( C1977 C3318 ) C1977_=_C3319( C1977 C3319 ) \nC1980_=_C2476( C1980 C2476 ) C1980_=_C2580( C1980 C2580 ) C1980_=_C2729( C1980 C2729 ) C1980_=_C2960( C1980 C2960 ) C1980_=_C2994( C1980 C2994 ) C1980_=_C3532( C1980 C3532 ) \nC1980_=_C3608( C1980 C3608 ) C1980_=_C3817( C1980 C3817 ) C1980_=_C3818( C1980 C3818 ) C1980_=_C3819( C1980 C3819 ) C1980_=_C3820( C1980 C3820 ) C1980_=_C3821( C1980 C3821 ) \nC1989_=_C1991( C1989 C1991 ) C1989_=_C1992( C1989 C1992 ) C1989_=_C1993( C1989 C1993 ) C1989_=_C1994( C1989 C1994 ) C1989_=_C1995( C1989 C1995 ) C1989_=_C1997( C1989 C1997 ) \nC1989_=_C2001( C1989 C2001 ) C1989_=_C2004( C1989 C2004 ) C1989_=_C2005( C1989 C2005 ) C1989_=_C2006( C1989 C2006 ) C1989_=_C2012( C1989 C2012 ) C1989_=_C2014( C1989 C2014 ) \nC1989_=_C2018( C1989 C2018 ) C1989_=_C2020( C1989 C2020 ) C1989_=_C2022( C1989 C2022 ) C1989_=_C2027( C1989 C2027 ) C1991_=_C1992( C1991 C1992 ) C1991_=_C1993( C1991 C1993 ) \nC1991_=_C1994( C1991 C1994 ) C1991_=_C1995( C1991 C1995 ) C1991_=_C1997( C1991 C1997 ) C1991_=_C2001( C1991 C2001 ) C1991_=_C2004( C1991 C2004 ) C1991_=_C2208( C1991 C2208 ) \nC1991_=_C2316( C1991 C2316 ) C1991_=_C2321( C1991 C2321 ) C1991_=_C2323( C1991 C2323 ) C1991_=_C2325( C1991 C2325 ) C1991_=_C2333( C1991 C2333 ) C1992_=_C1993( C1992 C1993 ) \nC1992_=_C1994( C1992 C1994 ) C1992_=_C1995( C1992 C1995 ) C1992_=_C1997( C1992 C1997 ) C1992_=_C2001( C1992 C2001 ) C1992_=_C2004( C1992 C2004 ) C1992_=_C2574( C1992 C2574 ) \nC1992_=_C2578( C1992 C2578 ) C1992_=_C2579( C1992 C2579 ) C1992_=_C2580( C1992 C2580 ) C1993_=_C1994( C1993 C1994 ) C1993_=_C1995( C1993 C1995 ) C1993_=_C1997( C1993 C1997 ) \nC1993_=_C2001( C1993 C2001 ) C1993_=_C2004( C1993 C2004 ) C1993_=_C2627( C1993 C2627 ) C1994_=_C1995( C1994 C1995 ) C1994_=_C1997( C1994 C1997 ) C1994_=_C2001( C1994 C2001 ) \nC1994_=_C2004( C1994 C2004 ) C1994_=_C2230( C1994 C2230 ) C1994_=_C2637( C1994 C2637 ) C1994_=_C2640( C1994 C2640 ) C1995_=_C1997( C1995 C1997 ) C1995_=_C2001( C1995 C2001 ) \nC1995_=_C2004( C1995 C2004 ) C1997_=_C2001( C1997 C2001 ) C1997_=_C2004( C1997 C2004 ) C1997_=_C2486( C1997 C2486 ) C1997_=_C3413( C1997 C3413 ) C2001_=_C2004( C2001 C2004 ) \nC2001_=_C2339( C2001 C2339 ) C2001_=_C3618( C2001 C3618 ) C2001_=_C3826( C2001 C3826 ) C2004_=_C3624( C2004 C3624 ) C2004_=_C3820( C2004 C3820 ) C2005_=_C2006( C2005 C2006 ) \nC2005_=_C2012( C2005 C2012 ) C2005_=_C2014( C2005 C2014 ) C2005_=_C2018( C2005 C2018 ) C2005_=_C2020( C2005 C2020 ) C2005_=_C2022( C2005 C2022 ) C2005_=_C2027( C2005 C2027 ) \nC2005_=_C2124( C2005 C2124 ) C2005_=_C2125( C2005 C2125 ) C2005_=_C2127( C2005 C2127 ) C2005_=_C2129( C2005 C2129 ) C2005_=_C2130( C2005 C2130 ) C2005_=_C2132( C2005 C2132 ) \nC2005_=_C2133( C2005 C2133 ) C2005_=_C2134( C2005 C2134 ) C2005_=_C2135( C2005 C2135 ) C2005_=_C2136( C2005 C2136 ) C2005_=_C2138( C2005 C2138 ) C2005_=_C2139( C2005 C2139 ) \nC2005_=_C2140( C2005 C2140 ) C2005_=_C2141( C2005 C2141 ) C2005_=_C2142( C2005 C2142 ) C2005_=_C2143( C2005 C2143 ) C2006_=_C2012( C2006 C2012 ) C2006_=_C2014( C2006 C2014 ) \nC2006_=_C2018( C2006 C2018 ) C2006_=_C2020( C2006 C2020 ) C2006_=_C2022( C2006 C2022 ) C2006_=_C2027( C2006 C2027 ) C2006_=_C2107( C2006 C2107 ) C2006_=_C2208( C2006 C2208 ) \nC2006_=_C2209( C2006 C2209 ) C2006_=_C2210( C2006 C2210 ) C2006_=_C2211( C2006 C2211 ) C2006_=_C2213( C2006 C2213 ) C2006_=_C2215( C2006 C2215 ) C2006_=_C2218( C2006 C2218 ) \nC2006_=_C2220( C2006 C2220 ) C2006_=_C2221( C2006 C2221 ) C2006_=_C2222( C2006 C2222 ) C2006_=_C2223( C2006 C2223 ) C2006_=_C2224( C2006 C2224 ) C2012_=_C2014( C2012 C2014 ) \nC2012_=_C2018( C2012 C2018 ) C2012_=_C2020( C2012 C2020 ) C2012_=_C2022( C2012 C2022 ) C2012_=_C2027( C2012 C2027 ) C2012_=_C2316( C2012 C2316 ) C2012_=_C2574( C2012 C2574 ) \nC2012_=_C2954( C2012 C2954 ) C2012_=_C2956( C2012 C2956 ) C2012_=_C2959( C2012 C2959 ) C2012_=_C2960( C2012 C2960 ) C2012_=_C2962( C2012 C2962 ) C2012_=_C2963( C2012 C2963 ) \nC2014_=_C2018( C2014 C2018 ) C2014_=_C2020( C2014 C2020 ) C2014_=_C2022(</w:t>
      </w:r>
    </w:p>
    <w:p>
      <w:pPr>
        <w:pStyle w:val="PreformattedText"/>
        <w:bidi w:val="0"/>
        <w:spacing w:before="0" w:after="0"/>
        <w:jc w:val="left"/>
        <w:rPr/>
      </w:pPr>
      <w:r>
        <w:rPr/>
        <w:t xml:space="preserve"> </w:t>
      </w:r>
      <w:r>
        <w:rPr/>
        <w:t>C2014 C2022 ) C2014_=_C2027( C2014 C2027 ) C2014_=_C2293( C2014 C2293 ) C2014_=_C2472( C2014 C2472 ) \nC2014_=_C2725( C2014 C2725 ) C2014_=_C3062( C2014 C3062 ) C2014_=_C3144( C2014 C3144 ) C2014_=_C3145( C2014 C3145 ) C2014_=_C3146( C2014 C3146 ) C2014_=_C3147( C2014 C3147 ) \nC2014_=_C3148( C2014 C3148 ) C2014_=_C3150( C2014 C3150 ) C2014_=_C3151( C2014 C3151 ) C2014_=_C3152( C2014 C3152 ) C2014_=_C3153( C2014 C3153 ) C2014_=_C3155( C2014 C3155 ) \nC2018_=_C2020( C2018 C2020 ) C2018_=_C2022( C2018 C2022 ) C2018_=_C2027( C2018 C2027 ) C2018_=_C2197( C2018 C2197 ) C2018_=_C2321( C2018 C2321 ) C2018_=_C2506( C2018 C2506 ) \nC2018_=_C2741( C2018 C2741 ) C2018_=_C2843( C2018 C2843 ) C2018_=_C3089( C2018 C3089 ) C2018_=_C3484( C2018 C3484 ) C2018_=_C3549( C2018 C3549 ) C2018_=_C3585( C2018 C3585 ) \nC2018_=_C3586( C2018 C3586 ) C2018_=_C3588( C2018 C3588 ) C2018_=_C3589( C2018 C3589 ) C2018_=_C3590( C2018 C3590 ) C2018_=_C3591( C2018 C3591 ) C2020_=_C2022( C2020 C2022 ) \nC2020_=_C2027( C2020 C2027 ) C2020_=_C2323( C2020 C2323 ) C2020_=_C2608( C2020 C2608 ) C2020_=_C2758( C2020 C2758 ) C2020_=_C3012( C2020 C3012 ) C2020_=_C3051( C2020 C3051 ) \nC2020_=_C3475( C2020 C3475 ) C2020_=_C3679( C2020 C3679 ) C2020_=_C3680( C2020 C3680 ) C2020_=_C3681( C2020 C3681 ) C2020_=_C3682( C2020 C3682 ) C2020_=_C3683( C2020 C3683 ) \nC2020_=_C3684( C2020 C3684 ) C2022_=_C2027( C2022 C2027 ) C2022_=_C2325( C2022 C2325 ) C2022_=_C2656( C2022 C2656 ) C2022_=_C2848( C2022 C2848 ) C2022_=_C2971( C2022 C2971 ) \nC2022_=_C3251( C2022 C3251 ) C2022_=_C3542( C2022 C3542 ) C2022_=_C3697( C2022 C3697 ) C2022_=_C3739( C2022 C3739 ) C2022_=_C3756( C2022 C3756 ) C2022_=_C3839( C2022 C3839 ) \nC2022_=_C3840( C2022 C3840 ) C2022_=_C3841( C2022 C3841 ) C2022_=_C3842( C2022 C3842 ) C2027_=_C2333( C2027 C2333 ) C2027_=_C2785( C2027 C2785 ) C2027_=_C3111( C2027 C3111 ) \nC2027_=_C3381( C2027 C3381 ) C2027_=_C3396( C2027 C3396 ) C2027_=_C3714( C2027 C3714 ) C2027_=_C3816( C2027 C3816 ) C2027_=_C3826( C2027 C3826 ) C2027_=_C3967( C2027 C3967 ) \nC2027_=_C4049( C2027 C4049 ) C2027_=_C4076( C2027 C4076 ) C2027_=_C4079( C2027 C4079 ) C2027_=_C4106( C2027 C4106 ) C2035_=_C2094( C2035 C2094 ) C2035_=_C2193( C2035 C2193 ) \nC2035_=_C2416( C2035 C2416 ) C2035_=_C2586( C2035 C2586 ) C2035_=_C2637( C2035 C2637 ) C2035_=_C2965( C2035 C2965 ) C2035_=_C3061( C2035 C3061 ) C2035_=_C3099( C2035 C3099 ) \nC2035_=_C3100( C2035 C3100 ) C2035_=_C3101( C2035 C3101 ) C2035_=_C3102( C2035 C3102 ) C2035_=_C3103( C2035 C3103 ) C2035_=_C3104( C2035 C3104 ) C2035_=_C3106( C2035 C3106 ) \nC2035_=_C3107( C2035 C3107 ) C2035_=_C3110( C2035 C3110 ) C2035_=_C3111( C2035 C3111 ) C2082_=_C2662( C2082 C2662 ) C2082_=_C2929( C2082 C2929 ) C2082_=_C3084( C2082 C3084 ) \nC2082_=_C3392( C2082 C3392 ) C2082_=_C3692( C2082 C3692 ) C2082_=_C3708( C2082 C3708 ) C2082_=_C3813( C2082 C3813 ) C2082_=_C3859( C2082 C3859 ) C2082_=_C3908( C2082 C3908 ) \nC2082_=_C3922( C2082 C3922 ) C2082_=_C4019( C2082 C4019 ) C2082_=_C4036( C2082 C4036 ) C2082_=_C4045( C2082 C4045 ) C2082_=_C4046( C2082 C4046 ) C2082_=_C4048( C2082 C4048 ) \nC2082_=_C4049( C2082 C4049 ) C2094_=_C2104( C2094 C2104 ) C2094_=_C2193( C2094 C2193 ) C2094_=_C2416( C2094 C2416 ) C2094_=_C2586( C2094 C2586 ) C2094_=_C2637( C2094 C2637 ) \nC2094_=_C2965( C2094 C2965 ) C2094_=_C3061( C2094 C3061 ) C2094_=_C3099( C2094 C3099 ) C2094_=_C3100( C2094 C3100 ) C2094_=_C3101( C2094 C3101 ) C2094_=_C3102( C2094 C3102 ) \nC2094_=_C3103( C2094 C3103 ) C2094_=_C3104( C2094 C3104 ) C2094_=_C3106( C2094 C3106 ) C2094_=_C3107( C2094 C3107 ) C2094_=_C3110( C2094 C3110 ) C2094_=_C3111( C2094 C3111 ) \nC2104_=_C2205( C2104 C2205 ) C2104_=_C2932( C2104 C2932 ) C2104_=_C2986( C2104 C2986 ) C2104_=_C3163( C2104 C3163 ) C2104_=_C3394( C2104 C3394 ) C2104_=_C3604( C2104 C3604 ) \nC2104_=_C3710( C2104 C3710 ) C2104_=_C3814( C2104 C3814 ) C2104_=_C3902( C2104 C3902 ) C2104_=_C3912( C2104 C3912 ) C2104_=_C3934( C2104 C3934 ) C2104_=_C3980( C2104 C3980 ) \nC2104_=_C4051( C2104 C4051 ) C2104_=_C4077( C2104 C4077 ) C2104_=_C4078( C2104 C4078 ) C2104_=_C4079( C2104 C4079 ) C2107_=_C2109( C2107 C2109 ) C2107_=_C2121( C2107 C2121 ) \nC2107_=_C2208( C2107 C2208 ) C2107_=_C2209( C2107 C2209 ) C2107_=_C2210( C2107 C2210 ) C2107_=_C2211( C2107 C2211 ) C2107_=_C2213( C2107 C2213 ) C2107_=_C2215( C2107 C2215 ) \nC2107_=_C2218( C2107 C2218 ) C2107_=_C2220( C2107 C2220 ) C2107_=_C2221( C2107 C2221 ) C2107_=_C2222( C2107 C2222 ) C2107_=_C2223( C2107 C2223 ) C2107_=_C2224( C2107 C2224 ) \nC2109_=_C2121( C2109 C2121 ) C2109_=_C2209( C2109 C2209 ) C2109_=_C2369( C2109 C2369 ) C2109_=_C2465( C2109 C2465 ) C2109_=_C2480( C2109 C2480 ) C2109_=_C2481( C2109 C2481 ) \nC2109_=_C2483( C2109 C2483 ) C2109_=_C2484( C2109 C2484 ) C2109_=_C2486( C2109 C2486 ) C2109_=_C2487( C2109 C2487 ) C2109_=_C2488( C2109 C2488 ) C2109_=_C2490( C2109 C2490 ) \nC2109_=_C2491( C2109 C2491 ) C2109_=_C2492( C2109 C2492 ) C2109_=_C2493( C2109 C2493 ) C2109_=_C2495( C2109 C2495 ) C2121_=_C2224( C2121 C2224 ) C2121_=_C2533( C2121 C2533 ) \nC2121_=_C2765( C2121 C2765 ) C2121_=_C2803( C2121 C2803 ) C2121_=_C2987( C2121 C2987 ) C2121_=_C3073( C2121 C3073 ) C2121_=_C3516( C2121 C3516 ) C2121_=_C3580( C2121 C3580 ) \nC2121_=_C3669( C2121 C3669 ) C2121_=_C3743( C2121 C3743 ) C2121_=_C3762( C2121 C3762 ) C2121_=_C3955( C2121 C3955 ) C2121_=_C3970( C2121 C3970 ) C2121_=_C4059( C2121 C4059 ) \nC2121_=_C4060( C2121 C4060 ) C2121_=_C4070( C2121 C4070 ) C2124_=_C2125( C2124 C2125 ) C2124_=_C2127( C2124 C2127 ) C2124_=_C2129( C2124 C2129 ) C2124_=_C2130( C2124 C2130 ) \nC2124_=_C2132( C2124 C2132 ) C2124_=_C2133( C2124 C2133 ) C2124_=_C2134( C2124 C2134 ) C2124_=_C2135( C2124 C2135 ) C2124_=_C2136( C2124 C2136 ) C2124_=_C2138( C2124 C2138 ) \nC2124_=_C2139( C2124 C2139 ) C2124_=_C2140( C2124 C2140 ) C2124_=_C2141( C2124 C2141 ) C2124_=_C2142( C2124 C2142 ) C2124_=_C2143( C2124 C2143 ) C2124_=_C2293( C2124 C2293 ) \nC2125_=_C2127( C2125 C2127 ) C2125_=_C2129( C2125 C2129 ) C2125_=_C2130( C2125 C2130 ) C2125_=_C2132( C2125 C2132 ) C2125_=_C2133( C2125 C2133 ) C2125_=_C2134( C2125 C2134 ) \nC2125_=_C2135( C2125 C2135 ) C2125_=_C2136( C2125 C2136 ) C2125_=_C2138( C2125 C2138 ) C2125_=_C2139( C2125 C2139 ) C2125_=_C2140( C2125 C2140 ) C2125_=_C2141( C2125 C2141 ) \nC2125_=_C2142( C2125 C2142 ) C2125_=_C2143( C2125 C2143 ) C2125_=_C2227( C2125 C2227 ) C2125_=_C2465( C2125 C2465 ) C2125_=_C2469( C2125 C2469 ) C2125_=_C2472( C2125 C2472 ) \nC2125_=_C2476( C2125 C2476 ) C2127_=_C2129( C2127 C2129 ) C2127_=_C2130( C2127 C2130 ) C2127_=_C2132( C2127 C2132 ) C2127_=_C2133( C2127 C2133 ) C2127_=_C2134( C2127 C2134 ) \nC2127_=_C2135( C2127 C2135 ) C2127_=_C2136( C2127 C2136 ) C2127_=_C2138( C2127 C2138 ) C2127_=_C2139( C2127 C2139 ) C2127_=_C2140( C2127 C2140 ) C2127_=_C2141( C2127 C2141 ) \nC2127_=_C2142( C2127 C2142 ) C2127_=_C2143( C2127 C2143 ) C2127_=_C2231( C2127 C2231 ) C2127_=_C2480( C2127 C2480 ) C2127_=_C2722( C2127 C2722 ) C2127_=_C2725( C2127 C2725 ) \nC2127_=_C2729( C2127 C2729 ) C2129_=_C2130( C2129 C2130 ) C2129_=_C2132( C2129 C2132 ) C2129_=_C2133( C2129 C2133 ) C2129_=_C2134( C2129 C2134 ) C2129_=_C2135( C2129 C2135 ) \nC2129_=_C2136( C2129 C2136 ) C2129_=_C2138( C2129 C2138 ) C2129_=_C2139( C2129 C2139 ) C2129_=_C2140( C2129 C2140 ) C2129_=_C2141( C2129 C2141 ) C2129_=_C2142( C2129 C2142 ) \nC2129_=_C2143( C2129 C2143 ) C2129_=_C3061( C2129 C3061 ) C2129_=_C3062( C2129 C3062 ) C2129_=_C3073( C2129 C3073 ) C2130_=_C2132( C2130 C2132 ) C2130_=_C2133( C2130 C2133 ) \nC2130_=_C2134( C2130 C2134 ) C2130_=_C2135( C2130 C2135 ) C2130_=_C2136( C2130 C2136 ) C2130_=_C2138( C2130 C2138 ) C2130_=_C2139( C2130 C2139 ) C2130_=_C2140( C2130 C2140 ) \nC2130_=_C2141( C2130 C2141 ) C2130_=_C2142( C2130 C2142 ) C2130_=_C2143( C2130 C2143 ) C2132_=_C2133( C2132 C2133 ) C2132_=_C2134( C2132 C2134 ) C2132_=_C2135( C2132 C2135 ) \nC2132_=_C2136( C2132 C2136 ) C2132_=_C2138( C2132 C2138 ) C2132_=_C2139( C2132 C2139 ) C2132_=_C2140( C2132 C2140 ) C2132_=_C2141( C2132 C2141 ) C2132_=_C2142( C2132 C2142 ) \nC2132_=_C2143( C2132 C2143 ) C2133_=_C2134( C2133 C2134 ) C2133_=_C2135( C2133 C2135 ) C2133_=_C2136( C2133 C2136 ) C2133_=_C2138( C2133 C2138 ) C2133_=_C2139( C2133 C2139 ) \nC2133_=_C2140( C2133 C2140 ) C2133_=_C2141( C2133 C2141 ) C2133_=_C2142( C2133 C2142 ) C2133_=_C2143( C2133 C2143 ) C2133_=_C3144( C2133 C3144 ) C2134_=_C2135( C2134 C2135 ) \nC2134_=_C2136( C2134 C2136 ) C2134_=_C2138( C2134 C2138 ) C2134_=_C2139( C2134 C2139 ) C2134_=_C2140( C2134 C2140 ) C2134_=_C2141( C2134 C2141 ) C2134_=_C2142( C2134 C2142 ) \nC2134_=_C2143( C2134 C2143 ) C2135_=_C2136( C2135 C2136 ) C2135_=_C2138( C2135 C2138 ) C2135_=_C2139( C2135 C2139 ) C2135_=_C2140( C2135 C2140 ) C2135_=_C2141( C2135 C2141 ) \nC2135_=_C2142( C2135 C2142 ) C2135_=_C2143( C2135 C2143 ) C2135_=_C3147( C2135 C3147 ) C2136_=_C2138( C2136 C2138 ) C2136_=_C2139( C2136 C2139 ) C2136_=_C2140( C2136 C2140 ) \nC2136_=_C2141( C2136 C2141 ) C2136_=_C2142( C2136 C2142 ) C2136_=_C2143( C2136 C2143 ) C2138_=_C2139( C2138 C2139 ) C2138_=_C2140( C2138 C2140 ) C2138_=_C2141( C2138 C2141 ) \nC2138_=_C2142( C2138 C2142 ) C2138_=_C2143( C2138 C2143 ) C2138_=_C3150( C2138 C3150 ) C2138_=_C3534( C2138 C3534 ) C2139_=_C2140( C2139 C2140 ) C2139_=_C2141( C2139 C2141 ) \nC2139_=_C2142( C2139 C2142 ) C2139_=_C2143( C2139 C2143 ) C2139_=_C2715( C2139 C2715 ) C2139_=_C3151( C2139 C3151 ) C2140_=_C2141( C2140 C2141 ) C2140_=_C2142( C2140 C2142 ) \nC2140_=_C2143( C2140 C2143 ) C2141_=_C2142( C2141 C2142 ) C2141_=_C2143( C2141 C2143 ) C2141_=_C4051( C2141 C4051 ) C2142_=_C2143( C2142 C2143 ) C2142_=_C2242( C2142 C2242 ) \nC2142_=_C2495( C2142 C2495 ) C2142_=_C2783( C2142 C2783 ) C2142_=_C3155( C2142 C3155 ) C2142_=_C3540( C2142 C3540 ) C2142_=_C3819( C2142 C3819 ) C2143_=_C2721( C2143 C2721 ) \nC2145_=_C2244( C2145 C2244 ) C2145_=_C2334( C2145 C2334 ) C2145_=_C2335( C2145 C2335 ) C2145_=_C2337( C2145 C2337 ) C2145_=_C2339(</w:t>
      </w:r>
    </w:p>
    <w:p>
      <w:pPr>
        <w:pStyle w:val="PreformattedText"/>
        <w:bidi w:val="0"/>
        <w:spacing w:before="0" w:after="0"/>
        <w:jc w:val="left"/>
        <w:rPr/>
      </w:pPr>
      <w:r>
        <w:rPr/>
        <w:t xml:space="preserve"> </w:t>
      </w:r>
      <w:r>
        <w:rPr/>
        <w:t>C2145 C2339 ) C2145_=_C2340( C2145 C2340 ) \nC2145_=_C2341( C2145 C2341 ) C2145_=_C2342( C2145 C2342 ) C2145_=_C2343( C2145 C2343 ) C2145_=_C2344( C2145 C2344 ) C2145_=_C2345( C2145 C2345 ) C2145_=_C2346( C2145 C2346 ) \nC2145_=_C2347( C2145 C2347 ) C2193_=_C2197( C2193 C2197 ) C2193_=_C2203( C2193 C2203 ) C2193_=_C2205( C2193 C2205 ) C2193_=_C2416( C2193 C2416 ) C2193_=_C2586( C2193 C2586 ) \nC2193_=_C2637( C2193 C2637 ) C2193_=_C2965( C2193 C2965 ) C2193_=_C3061( C2193 C3061 ) C2193_=_C3099( C2193 C3099 ) C2193_=_C3100( C2193 C3100 ) C2193_=_C3101( C2193 C3101 ) \nC2193_=_C3102( C2193 C3102 ) C2193_=_C3103( C2193 C3103 ) C2193_=_C3104( C2193 C3104 ) C2193_=_C3106( C2193 C3106 ) C2193_=_C3107( C2193 C3107 ) C2193_=_C3110( C2193 C3110 ) \nC2193_=_C3111( C2193 C3111 ) C2197_=_C2203( C2197 C2203 ) C2197_=_C2205( C2197 C2205 ) C2197_=_C2321( C2197 C2321 ) C2197_=_C2506( C2197 C2506 ) C2197_=_C2741( C2197 C2741 ) \nC2197_=_C2843( C2197 C2843 ) C2197_=_C3089( C2197 C3089 ) C2197_=_C3484( C2197 C3484 ) C2197_=_C3549( C2197 C3549 ) C2197_=_C3585( C2197 C3585 ) C2197_=_C3586( C2197 C3586 ) \nC2197_=_C3588( C2197 C3588 ) C2197_=_C3589( C2197 C3589 ) C2197_=_C3590( C2197 C3590 ) C2197_=_C3591( C2197 C3591 ) C2203_=_C2205( C2203 C2205 ) C2203_=_C2426( C2203 C2426 ) \nC2203_=_C2511( C2203 C2511 ) C2203_=_C2679( C2203 C2679 ) C2203_=_C2745( C2203 C2745 ) C2203_=_C3093( C2203 C3093 ) C2203_=_C3388( C2203 C3388 ) C2203_=_C3441( C2203 C3441 ) \nC2203_=_C3453( C2203 C3453 ) C2203_=_C3494( C2203 C3494 ) C2203_=_C3554( C2203 C3554 ) C2203_=_C3589( C2203 C3589 ) C2203_=_C3706( C2203 C3706 ) C2203_=_C3784( C2203 C3784 ) \nC2203_=_C3811( C2203 C3811 ) C2203_=_C3881( C2203 C3881 ) C2203_=_C3943( C2203 C3943 ) C2203_=_C3956( C2203 C3956 ) C2203_=_C3963( C2203 C3963 ) C2203_=_C3966( C2203 C3966 ) \nC2203_=_C3967( C2203 C3967 ) C2205_=_C2932( C2205 C2932 ) C2205_=_C2986( C2205 C2986 ) C2205_=_C3163( C2205 C3163 ) C2205_=_C3394( C2205 C3394 ) C2205_=_C3604( C2205 C3604 ) \nC2205_=_C3710( C2205 C3710 ) C2205_=_C3814( C2205 C3814 ) C2205_=_C3902( C2205 C3902 ) C2205_=_C3912( C2205 C3912 ) C2205_=_C3934( C2205 C3934 ) C2205_=_C3980( C2205 C3980 ) \nC2205_=_C4051( C2205 C4051 ) C2205_=_C4077( C2205 C4077 ) C2205_=_C4078( C2205 C4078 ) C2205_=_C4079( C2205 C4079 ) C2208_=_C2209( C2208 C2209 ) C2208_=_C2210( C2208 C2210 ) \nC2208_=_C2211( C2208 C2211 ) C2208_=_C2213( C2208 C2213 ) C2208_=_C2215( C2208 C2215 ) C2208_=_C2218( C2208 C2218 ) C2208_=_C2220( C2208 C2220 ) C2208_=_C2221( C2208 C2221 ) \nC2208_=_C2222( C2208 C2222 ) C2208_=_C2223( C2208 C2223 ) C2208_=_C2224( C2208 C2224 ) C2208_=_C2316( C2208 C2316 ) C2208_=_C2321( C2208 C2321 ) C2208_=_C2323( C2208 C2323 ) \nC2208_=_C2325( C2208 C2325 ) C2208_=_C2333( C2208 C2333 ) C2209_=_C2210( C2209 C2210 ) C2209_=_C2211( C2209 C2211 ) C2209_=_C2213( C2209 C2213 ) C2209_=_C2215( C2209 C2215 ) \nC2209_=_C2218( C2209 C2218 ) C2209_=_C2220( C2209 C2220 ) C2209_=_C2221( C2209 C2221 ) C2209_=_C2222( C2209 C2222 ) C2209_=_C2223( C2209 C2223 ) C2209_=_C2224( C2209 C2224 ) \nC2209_=_C2369( C2209 C2369 ) C2209_=_C2465( C2209 C2465 ) C2209_=_C2480( C2209 C2480 ) C2209_=_C2481( C2209 C2481 ) C2209_=_C2483( C2209 C2483 ) C2209_=_C2484( C2209 C2484 ) \nC2209_=_C2486( C2209 C2486 ) C2209_=_C2487( C2209 C2487 ) C2209_=_C2488( C2209 C2488 ) C2209_=_C2490( C2209 C2490 ) C2209_=_C2491( C2209 C2491 ) C2209_=_C2492( C2209 C2492 ) \nC2209_=_C2493( C2209 C2493 ) C2209_=_C2495( C2209 C2495 ) C2210_=_C2211( C2210 C2211 ) C2210_=_C2213( C2210 C2213 ) C2210_=_C2215( C2210 C2215 ) C2210_=_C2218( C2210 C2218 ) \nC2210_=_C2220( C2210 C2220 ) C2210_=_C2221( C2210 C2221 ) C2210_=_C2222( C2210 C2222 ) C2210_=_C2223( C2210 C2223 ) C2210_=_C2224( C2210 C2224 ) C2210_=_C2481( C2210 C2481 ) \nC2210_=_C2758( C2210 C2758 ) C2210_=_C2765( C2210 C2765 ) C2211_=_C2213( C2211 C2213 ) C2211_=_C2215( C2211 C2215 ) C2211_=_C2218( C2211 C2218 ) C2211_=_C2220( C2211 C2220 ) \nC2211_=_C2221( C2211 C2221 ) C2211_=_C2222( C2211 C2222 ) C2211_=_C2223( C2211 C2223 ) C2211_=_C2224( C2211 C2224 ) C2211_=_C2824( C2211 C2824 ) C2213_=_C2215( C2213 C2215 ) \nC2213_=_C2218( C2213 C2218 ) C2213_=_C2220( C2213 C2220 ) C2213_=_C2221( C2213 C2221 ) C2213_=_C2222( C2213 C2222 ) C2213_=_C2223( C2213 C2223 ) C2213_=_C2224( C2213 C2224 ) \nC2213_=_C3224( C2213 C3224 ) C2215_=_C2218( C2215 C2218 ) C2215_=_C2220( C2215 C2220 ) C2215_=_C2221( C2215 C2221 ) C2215_=_C2222( C2215 C2222 ) C2215_=_C2223( C2215 C2223 ) \nC2215_=_C2224( C2215 C2224 ) C2215_=_C2487( C2215 C2487 ) C2215_=_C3516( C2215 C3516 ) C2218_=_C2220( C2218 C2220 ) C2218_=_C2221( C2218 C2221 ) C2218_=_C2222( C2218 C2222 ) \nC2218_=_C2223( C2218 C2223 ) C2218_=_C2224( C2218 C2224 ) C2218_=_C3312( C2218 C3312 ) C2218_=_C3756( C2218 C3756 ) C2218_=_C3762( C2218 C3762 ) C2220_=_C2221( C2220 C2221 ) \nC2220_=_C2222( C2220 C2222 ) C2220_=_C2223( C2220 C2223 ) C2220_=_C2224( C2220 C2224 ) C2220_=_C3314( C2220 C3314 ) C2220_=_C3902( C2220 C3902 ) C2221_=_C2222( C2221 C2222 ) \nC2221_=_C2223( C2221 C2223 ) C2221_=_C2224( C2221 C2224 ) C2221_=_C2492( C2221 C2492 ) C2221_=_C3970( C2221 C3970 ) C2222_=_C2223( C2222 C2223 ) C2222_=_C2224( C2222 C2224 ) \nC2222_=_C3316( C2222 C3316 ) C2222_=_C3682( C2222 C3682 ) C2223_=_C2224( C2223 C2224 ) C2223_=_C2493( C2223 C2493 ) C2223_=_C2719( C2223 C2719 ) C2223_=_C4059( C2223 C4059 ) \nC2224_=_C2533( C2224 C2533 ) C2224_=_C2765( C2224 C2765 ) C2224_=_C2803( C2224 C2803 ) C2224_=_C2987( C2224 C2987 ) C2224_=_C3073( C2224 C3073 ) C2224_=_C3516( C2224 C3516 ) \nC2224_=_C3580( C2224 C3580 ) C2224_=_C3669( C2224 C3669 ) C2224_=_C3743( C2224 C3743 ) C2224_=_C3762( C2224 C3762 ) C2224_=_C3955( C2224 C3955 ) C2224_=_C3970( C2224 C3970 ) \nC2224_=_C4059( C2224 C4059 ) C2224_=_C4060( C2224 C4060 ) C2224_=_C4070( C2224 C4070 ) C2226_=_C2227( C2226 C2227 ) C2226_=_C2229( C2226 C2229 ) C2226_=_C2230( C2226 C2230 ) \nC2226_=_C2231( C2226 C2231 ) C2226_=_C2233( C2226 C2233 ) C2226_=_C2234( C2226 C2234 ) C2226_=_C2236( C2226 C2236 ) C2226_=_C2237( C2226 C2237 ) C2226_=_C2239( C2226 C2239 ) \nC2226_=_C2240( C2226 C2240 ) C2226_=_C2241( C2226 C2241 ) C2226_=_C2242( C2226 C2242 ) C2226_=_C2443( C2226 C2443 ) C2227_=_C2229( C2227 C2229 ) C2227_=_C2230( C2227 C2230 ) \nC2227_=_C2231( C2227 C2231 ) C2227_=_C2233( C2227 C2233 ) C2227_=_C2234( C2227 C2234 ) C2227_=_C2236( C2227 C2236 ) C2227_=_C2237( C2227 C2237 ) C2227_=_C2239( C2227 C2239 ) \nC2227_=_C2240( C2227 C2240 ) C2227_=_C2241( C2227 C2241 ) C2227_=_C2242( C2227 C2242 ) C2227_=_C2465( C2227 C2465 ) C2227_=_C2469( C2227 C2469 ) C2227_=_C2472( C2227 C2472 ) \nC2227_=_C2476( C2227 C2476 ) C2229_=_C2230( C2229 C2230 ) C2229_=_C2231( C2229 C2231 ) C2229_=_C2233( C2229 C2233 ) C2229_=_C2234( C2229 C2234 ) C2229_=_C2236( C2229 C2236 ) \nC2229_=_C2237( C2229 C2237 ) C2229_=_C2239( C2229 C2239 ) C2229_=_C2240( C2229 C2240 ) C2229_=_C2241( C2229 C2241 ) C2229_=_C2242( C2229 C2242 ) C2230_=_C2231( C2230 C2231 ) \nC2230_=_C2233( C2230 C2233 ) C2230_=_C2234( C2230 C2234 ) C2230_=_C2236( C2230 C2236 ) C2230_=_C2237( C2230 C2237 ) C2230_=_C2239( C2230 C2239 ) C2230_=_C2240( C2230 C2240 ) \nC2230_=_C2241( C2230 C2241 ) C2230_=_C2242( C2230 C2242 ) C2230_=_C2637( C2230 C2637 ) C2230_=_C2640( C2230 C2640 ) C2231_=_C2233( C2231 C2233 ) C2231_=_C2234( C2231 C2234 ) \nC2231_=_C2236( C2231 C2236 ) C2231_=_C2237( C2231 C2237 ) C2231_=_C2239( C2231 C2239 ) C2231_=_C2240( C2231 C2240 ) C2231_=_C2241( C2231 C2241 ) C2231_=_C2242( C2231 C2242 ) \nC2231_=_C2480( C2231 C2480 ) C2231_=_C2722( C2231 C2722 ) C2231_=_C2725( C2231 C2725 ) C2231_=_C2729( C2231 C2729 ) C2233_=_C2234( C2233 C2234 ) C2233_=_C2236( C2233 C2236 ) \nC2233_=_C2237( C2233 C2237 ) C2233_=_C2239( C2233 C2239 ) C2233_=_C2240( C2233 C2240 ) C2233_=_C2241( C2233 C2241 ) C2233_=_C2242( C2233 C2242 ) C2234_=_C2236( C2234 C2236 ) \nC2234_=_C2237( C2234 C2237 ) C2234_=_C2239( C2234 C2239 ) C2234_=_C2240( C2234 C2240 ) C2234_=_C2241( C2234 C2241 ) C2234_=_C2242( C2234 C2242 ) C2236_=_C2237( C2236 C2237 ) \nC2236_=_C2239( C2236 C2239 ) C2236_=_C2240( C2236 C2240 ) C2236_=_C2241( C2236 C2241 ) C2236_=_C2242( C2236 C2242 ) C2236_=_C3251( C2236 C3251 ) C2237_=_C2239( C2237 C2239 ) \nC2237_=_C2240( C2237 C2240 ) C2237_=_C2241( C2237 C2241 ) C2237_=_C2242( C2237 C2242 ) C2239_=_C2240( C2239 C2240 ) C2239_=_C2241( C2239 C2241 ) C2239_=_C2242( C2239 C2242 ) \nC2239_=_C3683( C2239 C3683 ) C2239_=_C4045( C2239 C4045 ) C2240_=_C2241( C2240 C2241 ) C2240_=_C2242( C2240 C2242 ) C2240_=_C3841( C2240 C3841 ) C2241_=_C2242( C2241 C2242 ) \nC2242_=_C2495( C2242 C2495 ) C2242_=_C2783( C2242 C2783 ) C2242_=_C3155( C2242 C3155 ) C2242_=_C3540( C2242 C3540 ) C2242_=_C3819( C2242 C3819 ) C2244_=_C2252( C2244 C2252 ) \nC2244_=_C2255( C2244 C2255 ) C2244_=_C2334( C2244 C2334 ) C2244_=_C2335( C2244 C2335 ) C2244_=_C2337( C2244 C2337 ) C2244_=_C2339( C2244 C2339 ) C2244_=_C2340( C2244 C2340 ) \nC2244_=_C2341( C2244 C2341 ) C2244_=_C2342( C2244 C2342 ) C2244_=_C2343( C2244 C2343 ) C2244_=_C2344( C2244 C2344 ) C2244_=_C2345( C2244 C2345 ) C2244_=_C2346( C2244 C2346 ) \nC2244_=_C2347( C2244 C2347 ) C2252_=_C2255( C2252 C2255 ) C2252_=_C2504( C2252 C2504 ) C2252_=_C2578( C2252 C2578 ) C2252_=_C2671( C2252 C2671 ) C2252_=_C3023( C2252 C3023 ) \nC2252_=_C3530( C2252 C3530 ) C2252_=_C3532( C2252 C3532 ) C2252_=_C3533( C2252 C3533 ) C2252_=_C3534( C2252 C3534 ) C2252_=_C3535( C2252 C3535 ) C2252_=_C3536( C2252 C3536 ) \nC2252_=_C3537( C2252 C3537 ) C2252_=_C3538( C2252 C3538 ) C2252_=_C3539( C2252 C3539 ) C2252_=_C3540( C2252 C3540 ) C2255_=_C2579( C2255 C2579 ) C2255_=_C2627( C2255 C2627 ) \nC2255_=_C2640( C2255 C2640 ) C2255_=_C2844( C2255 C2844 ) C2255_=_C2943( C2255 C2943 ) C2255_=_C3024( C2255 C3024 ) C2255_=_C3383( C2255 C3383 ) C2255_=_C3413( C2255 C3413 ) \nC2255_=_C3485( C2255 C3485 ) C2255_=_C3550( C2255 C3550 ) C2255_=_C3618( C2255 C3618 ) C2255_=_C3619( C2255 C3619 ) C2255_=_C3620( C2255 C3620 ) C2255_=_C3621( C2255 C3621 ) \nC2255_=_C3622(</w:t>
      </w:r>
    </w:p>
    <w:p>
      <w:pPr>
        <w:pStyle w:val="PreformattedText"/>
        <w:bidi w:val="0"/>
        <w:spacing w:before="0" w:after="0"/>
        <w:jc w:val="left"/>
        <w:rPr/>
      </w:pPr>
      <w:r>
        <w:rPr/>
        <w:t xml:space="preserve"> </w:t>
      </w:r>
      <w:r>
        <w:rPr/>
        <w:t>C2255 C3622 ) C2255_=_C3623( C2255 C3623 ) C2255_=_C3624( C2255 C3624 ) C2293_=_C2472( C2293 C2472 ) C2293_=_C2725( C2293 C2725 ) C2293_=_C3062( C2293 C3062 ) \nC2293_=_C3144( C2293 C3144 ) C2293_=_C3145( C2293 C3145 ) C2293_=_C3146( C2293 C3146 ) C2293_=_C3147( C2293 C3147 ) C2293_=_C3148( C2293 C3148 ) C2293_=_C3150( C2293 C3150 ) \nC2293_=_C3151( C2293 C3151 ) C2293_=_C3152( C2293 C3152 ) C2293_=_C3153( C2293 C3153 ) C2293_=_C3155( C2293 C3155 ) C2316_=_C2321( C2316 C2321 ) C2316_=_C2323( C2316 C2323 ) \nC2316_=_C2325( C2316 C2325 ) C2316_=_C2333( C2316 C2333 ) C2316_=_C2574( C2316 C2574 ) C2316_=_C2954( C2316 C2954 ) C2316_=_C2956( C2316 C2956 ) C2316_=_C2959( C2316 C2959 ) \nC2316_=_C2960( C2316 C2960 ) C2316_=_C2962( C2316 C2962 ) C2316_=_C2963( C2316 C2963 ) C2321_=_C2323( C2321 C2323 ) C2321_=_C2325( C2321 C2325 ) C2321_=_C2333( C2321 C2333 ) \nC2321_=_C2506( C2321 C2506 ) C2321_=_C2741( C2321 C2741 ) C2321_=_C2843( C2321 C2843 ) C2321_=_C3089( C2321 C3089 ) C2321_=_C3484( C2321 C3484 ) C2321_=_C3549( C2321 C3549 ) \nC2321_=_C3585( C2321 C3585 ) C2321_=_C3586( C2321 C3586 ) C2321_=_C3588( C2321 C3588 ) C2321_=_C3589( C2321 C3589 ) C2321_=_C3590( C2321 C3590 ) C2321_=_C3591( C2321 C3591 ) \nC2323_=_C2325( C2323 C2325 ) C2323_=_C2333( C2323 C2333 ) C2323_=_C2608( C2323 C2608 ) C2323_=_C2758( C2323 C2758 ) C2323_=_C3012( C2323 C3012 ) C2323_=_C3051( C2323 C3051 ) \nC2323_=_C3475( C2323 C3475 ) C2323_=_C3679( C2323 C3679 ) C2323_=_C3680( C2323 C3680 ) C2323_=_C3681( C2323 C3681 ) C2323_=_C3682( C2323 C3682 ) C2323_=_C3683( C2323 C3683 ) \nC2323_=_C3684( C2323 C3684 ) C2325_=_C2333( C2325 C2333 ) C2325_=_C2656( C2325 C2656 ) C2325_=_C2848( C2325 C2848 ) C2325_=_C2971( C2325 C2971 ) C2325_=_C3251( C2325 C3251 ) \nC2325_=_C3542( C2325 C3542 ) C2325_=_C3697( C2325 C3697 ) C2325_=_C3739( C2325 C3739 ) C2325_=_C3756( C2325 C3756 ) C2325_=_C3839( C2325 C3839 ) C2325_=_C3840( C2325 C3840 ) \nC2325_=_C3841( C2325 C3841 ) C2325_=_C3842( C2325 C3842 ) C2333_=_C2785( C2333 C2785 ) C2333_=_C3111( C2333 C3111 ) C2333_=_C3381( C2333 C3381 ) C2333_=_C3396( C2333 C3396 ) \nC2333_=_C3714( C2333 C3714 ) C2333_=_C3816( C2333 C3816 ) C2333_=_C3826( C2333 C3826 ) C2333_=_C3967( C2333 C3967 ) C2333_=_C4049( C2333 C4049 ) C2333_=_C4076( C2333 C4076 ) \nC2333_=_C4079( C2333 C4079 ) C2333_=_C4106( C2333 C4106 ) C2334_=_C2335( C2334 C2335 ) C2334_=_C2337( C2334 C2337 ) C2334_=_C2339( C2334 C2339 ) C2334_=_C2340( C2334 C2340 ) \nC2334_=_C2341( C2334 C2341 ) C2334_=_C2342( C2334 C2342 ) C2334_=_C2343( C2334 C2343 ) C2334_=_C2344( C2334 C2344 ) C2334_=_C2345( C2334 C2345 ) C2334_=_C2346( C2334 C2346 ) \nC2334_=_C2347( C2334 C2347 ) C2334_=_C2586( C2334 C2586 ) C2335_=_C2337( C2335 C2337 ) C2335_=_C2339( C2335 C2339 ) C2335_=_C2340( C2335 C2340 ) C2335_=_C2341( C2335 C2341 ) \nC2335_=_C2342( C2335 C2342 ) C2335_=_C2343( C2335 C2343 ) C2335_=_C2344( C2335 C2344 ) C2335_=_C2345( C2335 C2345 ) C2335_=_C2346( C2335 C2346 ) C2335_=_C2347( C2335 C2347 ) \nC2335_=_C3381( C2335 C3381 ) C2337_=_C2339( C2337 C2339 ) C2337_=_C2340( C2337 C2340 ) C2337_=_C2341( C2337 C2341 ) C2337_=_C2342( C2337 C2342 ) C2337_=_C2343( C2337 C2343 ) \nC2337_=_C2344( C2337 C2344 ) C2337_=_C2345( C2337 C2345 ) C2337_=_C2346( C2337 C2346 ) C2337_=_C2347( C2337 C2347 ) C2337_=_C2956( C2337 C2956 ) C2337_=_C3530( C2337 C3530 ) \nC2337_=_C3549( C2337 C3549 ) C2337_=_C3550( C2337 C3550 ) C2337_=_C3554( C2337 C3554 ) C2339_=_C2340( C2339 C2340 ) C2339_=_C2341( C2339 C2341 ) C2339_=_C2342( C2339 C2342 ) \nC2339_=_C2343( C2339 C2343 ) C2339_=_C2344( C2339 C2344 ) C2339_=_C2345( C2339 C2345 ) C2339_=_C2346( C2339 C2346 ) C2339_=_C2347( C2339 C2347 ) C2339_=_C3618( C2339 C3618 ) \nC2339_=_C3826( C2339 C3826 ) C2340_=_C2341( C2340 C2341 ) C2340_=_C2342( C2340 C2342 ) C2340_=_C2343( C2340 C2343 ) C2340_=_C2344( C2340 C2344 ) C2340_=_C2345( C2340 C2345 ) \nC2340_=_C2346( C2340 C2346 ) C2340_=_C2347( C2340 C2347 ) C2340_=_C3535( C2340 C3535 ) C2340_=_C3620( C2340 C3620 ) C2341_=_C2342( C2341 C2342 ) C2341_=_C2343( C2341 C2343 ) \nC2341_=_C2344( C2341 C2344 ) C2341_=_C2345( C2341 C2345 ) C2341_=_C2346( C2341 C2346 ) C2341_=_C2347( C2341 C2347 ) C2341_=_C2716( C2341 C2716 ) C2341_=_C3536( C2341 C3536 ) \nC2341_=_C3621( C2341 C3621 ) C2342_=_C2343( C2342 C2343 ) C2342_=_C2344( C2342 C2344 ) C2342_=_C2345( C2342 C2345 ) C2342_=_C2346( C2342 C2346 ) C2342_=_C2347( C2342 C2347 ) \nC2342_=_C3538( C2342 C3538 ) C2342_=_C3622( C2342 C3622 ) C2343_=_C2344( C2343 C2344 ) C2343_=_C2345( C2343 C2345 ) C2343_=_C2346( C2343 C2346 ) C2343_=_C2347( C2343 C2347 ) \nC2343_=_C4070( C2343 C4070 ) C2344_=_C2345( C2344 C2345 ) C2344_=_C2346( C2344 C2346 ) C2344_=_C2347( C2344 C2347 ) C2344_=_C3623( C2344 C3623 ) C2344_=_C4076( C2344 C4076 ) \nC2345_=_C2346( C2345 C2346 ) C2345_=_C2347( C2345 C2347 ) C2345_=_C3317( C2345 C3317 ) C2346_=_C2347( C2346 C2347 ) C2347_=_C4106( C2347 C4106 ) C2369_=_C2370( C2369 C2370 ) \nC2369_=_C2465( C2369 C2465 ) C2369_=_C2480( C2369 C2480 ) C2369_=_C2481( C2369 C2481 ) C2369_=_C2483( C2369 C2483 ) C2369_=_C2484( C2369 C2484 ) C2369_=_C2486( C2369 C2486 ) \nC2369_=_C2487( C2369 C2487 ) C2369_=_C2488( C2369 C2488 ) C2369_=_C2490( C2369 C2490 ) C2369_=_C2491( C2369 C2491 ) C2369_=_C2492( C2369 C2492 ) C2369_=_C2493( C2369 C2493 ) \nC2369_=_C2495( C2369 C2495 ) C2370_=_C2469( C2370 C2469 ) C2370_=_C2722( C2370 C2722 ) C2370_=_C2770( C2370 C2770 ) C2370_=_C2771( C2370 C2771 ) C2370_=_C2772( C2370 C2772 ) \nC2370_=_C2773( C2370 C2773 ) C2370_=_C2774( C2370 C2774 ) C2370_=_C2775( C2370 C2775 ) C2370_=_C2776( C2370 C2776 ) C2370_=_C2781( C2370 C2781 ) C2370_=_C2782( C2370 C2782 ) \nC2370_=_C2783( C2370 C2783 ) C2370_=_C2784( C2370 C2784 ) C2370_=_C2785( C2370 C2785 ) C2416_=_C2426( C2416 C2426 ) C2416_=_C2586( C2416 C2586 ) C2416_=_C2637( C2416 C2637 ) \nC2416_=_C2965( C2416 C2965 ) C2416_=_C3061( C2416 C3061 ) C2416_=_C3099( C2416 C3099 ) C2416_=_C3100( C2416 C3100 ) C2416_=_C3101( C2416 C3101 ) C2416_=_C3102( C2416 C3102 ) \nC2416_=_C3103( C2416 C3103 ) C2416_=_C3104( C2416 C3104 ) C2416_=_C3106( C2416 C3106 ) C2416_=_C3107( C2416 C3107 ) C2416_=_C3110( C2416 C3110 ) C2416_=_C3111( C2416 C3111 ) \nC2426_=_C2511( C2426 C2511 ) C2426_=_C2679( C2426 C2679 ) C2426_=_C2745( C2426 C2745 ) C2426_=_C3093( C2426 C3093 ) C2426_=_C3388( C2426 C3388 ) C2426_=_C3441( C2426 C3441 ) \nC2426_=_C3453( C2426 C3453 ) C2426_=_C3494( C2426 C3494 ) C2426_=_C3554( C2426 C3554 ) C2426_=_C3589( C2426 C3589 ) C2426_=_C3706( C2426 C3706 ) C2426_=_C3784( C2426 C3784 ) \nC2426_=_C3811( C2426 C3811 ) C2426_=_C3881( C2426 C3881 ) C2426_=_C3943( C2426 C3943 ) C2426_=_C3956( C2426 C3956 ) C2426_=_C3963( C2426 C3963 ) C2426_=_C3966( C2426 C3966 ) \nC2426_=_C3967( C2426 C3967 ) C2443_=_C2702( C2443 C2702 ) C2443_=_C2703( C2443 C2703 ) C2443_=_C2704( C2443 C2704 ) C2443_=_C2705( C2443 C2705 ) C2443_=_C2706( C2443 C2706 ) \nC2443_=_C2709( C2443 C2709 ) C2443_=_C2710( C2443 C2710 ) C2443_=_C2711( C2443 C2711 ) C2443_=_C2712( C2443 C2712 ) C2443_=_C2714( C2443 C2714 ) C2443_=_C2715( C2443 C2715 ) \nC2443_=_C2716( C2443 C2716 ) C2443_=_C2717( C2443 C2717 ) C2443_=_C2718( C2443 C2718 ) C2443_=_C2719( C2443 C2719 ) C2443_=_C2720( C2443 C2720 ) C2443_=_C2721( C2443 C2721 ) \nC2465_=_C2469( C2465 C2469 ) C2465_=_C2472( C2465 C2472 ) C2465_=_C2476( C2465 C2476 ) C2465_=_C2480( C2465 C2480 ) C2465_=_C2481( C2465 C2481 ) C2465_=_C2483( C2465 C2483 ) \nC2465_=_C2484( C2465 C2484 ) C2465_=_C2486( C2465 C2486 ) C2465_=_C2487( C2465 C2487 ) C2465_=_C2488( C2465 C2488 ) C2465_=_C2490( C2465 C2490 ) C2465_=_C2491( C2465 C2491 ) \nC2465_=_C2492( C2465 C2492 ) C2465_=_C2493( C2465 C2493 ) C2465_=_C2495( C2465 C2495 ) C2469_=_C2472( C2469 C2472 ) C2469_=_C2476( C2469 C2476 ) C2469_=_C2722( C2469 C2722 ) \nC2469_=_C2770( C2469 C2770 ) C2469_=_C2771( C2469 C2771 ) C2469_=_C2772( C2469 C2772 ) C2469_=_C2773( C2469 C2773 ) C2469_=_C2774( C2469 C2774 ) C2469_=_C2775( C2469 C2775 ) \nC2469_=_C2776( C2469 C2776 ) C2469_=_C2781( C2469 C2781 ) C2469_=_C2782( C2469 C2782 ) C2469_=_C2783( C2469 C2783 ) C2469_=_C2784( C2469 C2784 ) C2469_=_C2785( C2469 C2785 ) \nC2472_=_C2476( C2472 C2476 ) C2472_=_C2725( C2472 C2725 ) C2472_=_C3062( C2472 C3062 ) C2472_=_C3144( C2472 C3144 ) C2472_=_C3145( C2472 C3145 ) C2472_=_C3146( C2472 C3146 ) \nC2472_=_C3147( C2472 C3147 ) C2472_=_C3148( C2472 C3148 ) C2472_=_C3150( C2472 C3150 ) C2472_=_C3151( C2472 C3151 ) C2472_=_C3152( C2472 C3152 ) C2472_=_C3153( C2472 C3153 ) \nC2472_=_C3155( C2472 C3155 ) C2476_=_C2580( C2476 C2580 ) C2476_=_C2729( C2476 C2729 ) C2476_=_C2960( C2476 C2960 ) C2476_=_C2994( C2476 C2994 ) C2476_=_C3532( C2476 C3532 ) \nC2476_=_C3608( C2476 C3608 ) C2476_=_C3817( C2476 C3817 ) C2476_=_C3818( C2476 C3818 ) C2476_=_C3819( C2476 C3819 ) C2476_=_C3820( C2476 C3820 ) C2476_=_C3821( C2476 C3821 ) \nC2480_=_C2481( C2480 C2481 ) C2480_=_C2483( C2480 C2483 ) C2480_=_C2484( C2480 C2484 ) C2480_=_C2486( C2480 C2486 ) C2480_=_C2487( C2480 C2487 ) C2480_=_C2488( C2480 C2488 ) \nC2480_=_C2490( C2480 C2490 ) C2480_=_C2491( C2480 C2491 ) C2480_=_C2492( C2480 C2492 ) C2480_=_C2493( C2480 C2493 ) C2480_=_C2495( C2480 C2495 ) C2480_=_C2722( C2480 C2722 ) \nC2480_=_C2725( C2480 C2725 ) C2480_=_C2729( C2480 C2729 ) C2481_=_C2483( C2481 C2483 ) C2481_=_C2484( C2481 C2484 ) C2481_=_C2486( C2481 C2486 ) C2481_=_C2487( C2481 C2487 ) \nC2481_=_C2488( C2481 C2488 ) C2481_=_C2490( C2481 C2490 ) C2481_=_C2491( C2481 C2491 ) C2481_=_C2492( C2481 C2492 ) C2481_=_C2493( C2481 C2493 ) C2481_=_C2495( C2481 C2495 ) \nC2481_=_C2758( C2481 C2758 ) C2481_=_C2765( C2481 C2765 ) C2483_=_C2484( C2483 C2484 ) C2483_=_C2486( C2483 C2486 ) C2483_=_C2487( C2483 C2487 ) C2483_=_C2488( C2483 C2488 ) \nC2483_=_C2490( C2483 C2490 ) C2483_=_C2491( C2483 C2491 ) C2483_=_C2492( C2483 C2492 ) C2483_=_C2493( C2483 C2493 ) C2483_=_C2495( C2483 C2495 ) C2483_=_C3012( C2483 C3012 ) \nC2484_=_C2486( C2484 C2486 ) C2484_=_C2487( C2484 C2487 ) C2484_=_C2488(</w:t>
      </w:r>
    </w:p>
    <w:p>
      <w:pPr>
        <w:pStyle w:val="PreformattedText"/>
        <w:bidi w:val="0"/>
        <w:spacing w:before="0" w:after="0"/>
        <w:jc w:val="left"/>
        <w:rPr/>
      </w:pPr>
      <w:r>
        <w:rPr/>
        <w:t xml:space="preserve"> </w:t>
      </w:r>
      <w:r>
        <w:rPr/>
        <w:t>C2484 C2488 ) C2484_=_C2490( C2484 C2490 ) C2484_=_C2491( C2484 C2491 ) C2484_=_C2492( C2484 C2492 ) \nC2484_=_C2493( C2484 C2493 ) C2484_=_C2495( C2484 C2495 ) C2484_=_C3084( C2484 C3084 ) C2486_=_C2487( C2486 C2487 ) C2486_=_C2488( C2486 C2488 ) C2486_=_C2490( C2486 C2490 ) \nC2486_=_C2491( C2486 C2491 ) C2486_=_C2492( C2486 C2492 ) C2486_=_C2493( C2486 C2493 ) C2486_=_C2495( C2486 C2495 ) C2486_=_C3413( C2486 C3413 ) C2487_=_C2488( C2487 C2488 ) \nC2487_=_C2490( C2487 C2490 ) C2487_=_C2491( C2487 C2491 ) C2487_=_C2492( C2487 C2492 ) C2487_=_C2493( C2487 C2493 ) C2487_=_C2495( C2487 C2495 ) C2487_=_C3516( C2487 C3516 ) \nC2488_=_C2490( C2488 C2490 ) C2488_=_C2491( C2488 C2491 ) C2488_=_C2492( C2488 C2492 ) C2488_=_C2493( C2488 C2493 ) C2488_=_C2495( C2488 C2495 ) C2490_=_C2491( C2490 C2491 ) \nC2490_=_C2492( C2490 C2492 ) C2490_=_C2493( C2490 C2493 ) C2490_=_C2495( C2490 C2495 ) C2491_=_C2492( C2491 C2492 ) C2491_=_C2493( C2491 C2493 ) C2491_=_C2495( C2491 C2495 ) \nC2491_=_C3588( C2491 C3588 ) C2491_=_C3943( C2491 C3943 ) C2492_=_C2493( C2492 C2493 ) C2492_=_C2495( C2492 C2495 ) C2492_=_C3970( C2492 C3970 ) C2493_=_C2495( C2493 C2495 ) \nC2493_=_C2719( C2493 C2719 ) C2493_=_C4059( C2493 C4059 ) C2495_=_C2783( C2495 C2783 ) C2495_=_C3155( C2495 C3155 ) C2495_=_C3540( C2495 C3540 ) C2495_=_C3819( C2495 C3819 ) \nC2504_=_C2506( C2504 C2506 ) C2504_=_C2511( C2504 C2511 ) C2504_=_C2578( C2504 C2578 ) C2504_=_C2671( C2504 C2671 ) C2504_=_C3023( C2504 C3023 ) C2504_=_C3530( C2504 C3530 ) \nC2504_=_C3532( C2504 C3532 ) C2504_=_C3533( C2504 C3533 ) C2504_=_C3534( C2504 C3534 ) C2504_=_C3535( C2504 C3535 ) C2504_=_C3536( C2504 C3536 ) C2504_=_C3537( C2504 C3537 ) \nC2504_=_C3538( C2504 C3538 ) C2504_=_C3539( C2504 C3539 ) C2504_=_C3540( C2504 C3540 ) C2506_=_C2511( C2506 C2511 ) C2506_=_C2741( C2506 C2741 ) C2506_=_C2843( C2506 C2843 ) \nC2506_=_C3089( C2506 C3089 ) C2506_=_C3484( C2506 C3484 ) C2506_=_C3549( C2506 C3549 ) C2506_=_C3585( C2506 C3585 ) C2506_=_C3586( C2506 C3586 ) C2506_=_C3588( C2506 C3588 ) \nC2506_=_C3589( C2506 C3589 ) C2506_=_C3590( C2506 C3590 ) C2506_=_C3591( C2506 C3591 ) C2511_=_C2679( C2511 C2679 ) C2511_=_C2745( C2511 C2745 ) C2511_=_C3093( C2511 C3093 ) \nC2511_=_C3388( C2511 C3388 ) C2511_=_C3441( C2511 C3441 ) C2511_=_C3453( C2511 C3453 ) C2511_=_C3494( C2511 C3494 ) C2511_=_C3554( C2511 C3554 ) C2511_=_C3589( C2511 C3589 ) \nC2511_=_C3706( C2511 C3706 ) C2511_=_C3784( C2511 C3784 ) C2511_=_C3811( C2511 C3811 ) C2511_=_C3881( C2511 C3881 ) C2511_=_C3943( C2511 C3943 ) C2511_=_C3956( C2511 C3956 ) \nC2511_=_C3963( C2511 C3963 ) C2511_=_C3966( C2511 C3966 ) C2511_=_C3967( C2511 C3967 ) C2533_=_C2765( C2533 C2765 ) C2533_=_C2803( C2533 C2803 ) C2533_=_C2987( C2533 C2987 ) \nC2533_=_C3073( C2533 C3073 ) C2533_=_C3516( C2533 C3516 ) C2533_=_C3580( C2533 C3580 ) C2533_=_C3669( C2533 C3669 ) C2533_=_C3743( C2533 C3743 ) C2533_=_C3762( C2533 C3762 ) \nC2533_=_C3955( C2533 C3955 ) C2533_=_C3970( C2533 C3970 ) C2533_=_C4059( C2533 C4059 ) C2533_=_C4060( C2533 C4060 ) C2533_=_C4070( C2533 C4070 ) C2574_=_C2578( C2574 C2578 ) \nC2574_=_C2579( C2574 C2579 ) C2574_=_C2580( C2574 C2580 ) C2574_=_C2954( C2574 C2954 ) C2574_=_C2956( C2574 C2956 ) C2574_=_C2959( C2574 C2959 ) C2574_=_C2960( C2574 C2960 ) \nC2574_=_C2962( C2574 C2962 ) C2574_=_C2963( C2574 C2963 ) C2578_=_C2579( C2578 C2579 ) C2578_=_C2580( C2578 C2580 ) C2578_=_C2671( C2578 C2671 ) C2578_=_C3023( C2578 C3023 ) \nC2578_=_C3530( C2578 C3530 ) C2578_=_C3532( C2578 C3532 ) C2578_=_C3533( C2578 C3533 ) C2578_=_C3534( C2578 C3534 ) C2578_=_C3535( C2578 C3535 ) C2578_=_C3536( C2578 C3536 ) \nC2578_=_C3537( C2578 C3537 ) C2578_=_C3538( C2578 C3538 ) C2578_=_C3539( C2578 C3539 ) C2578_=_C3540( C2578 C3540 ) C2579_=_C2580( C2579 C2580 ) C2579_=_C2627( C2579 C2627 ) \nC2579_=_C2640( C2579 C2640 ) C2579_=_C2844( C2579 C2844 ) C2579_=_C2943( C2579 C2943 ) C2579_=_C3024( C2579 C3024 ) C2579_=_C3383( C2579 C3383 ) C2579_=_C3413( C2579 C3413 ) \nC2579_=_C3485( C2579 C3485 ) C2579_=_C3550( C2579 C3550 ) C2579_=_C3618( C2579 C3618 ) C2579_=_C3619( C2579 C3619 ) C2579_=_C3620( C2579 C3620 ) C2579_=_C3621( C2579 C3621 ) \nC2579_=_C3622( C2579 C3622 ) C2579_=_C3623( C2579 C3623 ) C2579_=_C3624( C2579 C3624 ) C2580_=_C2729( C2580 C2729 ) C2580_=_C2960( C2580 C2960 ) C2580_=_C2994( C2580 C2994 ) \nC2580_=_C3532( C2580 C3532 ) C2580_=_C3608( C2580 C3608 ) C2580_=_C3817( C2580 C3817 ) C2580_=_C3818( C2580 C3818 ) C2580_=_C3819( C2580 C3819 ) C2580_=_C3820( C2580 C3820 ) \nC2580_=_C3821( C2580 C3821 ) C2586_=_C2637( C2586 C2637 ) C2586_=_C2965( C2586 C2965 ) C2586_=_C3061( C2586 C3061 ) C2586_=_C3099( C2586 C3099 ) C2586_=_C3100( C2586 C3100 ) \nC2586_=_C3101( C2586 C3101 ) C2586_=_C3102( C2586 C3102 ) C2586_=_C3103( C2586 C3103 ) C2586_=_C3104( C2586 C3104 ) C2586_=_C3106( C2586 C3106 ) C2586_=_C3107( C2586 C3107 ) \nC2586_=_C3110( C2586 C3110 ) C2586_=_C3111( C2586 C3111 ) C2608_=_C2758( C2608 C2758 ) C2608_=_C3012( C2608 C3012 ) C2608_=_C3051( C2608 C3051 ) C2608_=_C3475( C2608 C3475 ) \nC2608_=_C3679( C2608 C3679 ) C2608_=_C3680( C2608 C3680 ) C2608_=_C3681( C2608 C3681 ) C2608_=_C3682( C2608 C3682 ) C2608_=_C3683( C2608 C3683 ) C2608_=_C3684( C2608 C3684 ) \nC2627_=_C2640( C2627 C2640 ) C2627_=_C2844( C2627 C2844 ) C2627_=_C2943( C2627 C2943 ) C2627_=_C3024( C2627 C3024 ) C2627_=_C3383( C2627 C3383 ) C2627_=_C3413( C2627 C3413 ) \nC2627_=_C3485( C2627 C3485 ) C2627_=_C3550( C2627 C3550 ) C2627_=_C3618( C2627 C3618 ) C2627_=_C3619( C2627 C3619 ) C2627_=_C3620( C2627 C3620 ) C2627_=_C3621( C2627 C3621 ) \nC2627_=_C3622( C2627 C3622 ) C2627_=_C3623( C2627 C3623 ) C2627_=_C3624( C2627 C3624 ) C2637_=_C2640( C2637 C2640 ) C2637_=_C2965( C2637 C2965 ) C2637_=_C3061( C2637 C3061 ) \nC2637_=_C3099( C2637 C3099 ) C2637_=_C3100( C2637 C3100 ) C2637_=_C3101( C2637 C3101 ) C2637_=_C3102( C2637 C3102 ) C2637_=_C3103( C2637 C3103 ) C2637_=_C3104( C2637 C3104 ) \nC2637_=_C3106( C2637 C3106 ) C2637_=_C3107( C2637 C3107 ) C2637_=_C3110( C2637 C3110 ) C2637_=_C3111( C2637 C3111 ) C2640_=_C2844( C2640 C2844 ) C2640_=_C2943( C2640 C2943 ) \nC2640_=_C3024( C2640 C3024 ) C2640_=_C3383( C2640 C3383 ) C2640_=_C3413( C2640 C3413 ) C2640_=_C3485( C2640 C3485 ) C2640_=_C3550( C2640 C3550 ) C2640_=_C3618( C2640 C3618 ) \nC2640_=_C3619( C2640 C3619 ) C2640_=_C3620( C2640 C3620 ) C2640_=_C3621( C2640 C3621 ) C2640_=_C3622( C2640 C3622 ) C2640_=_C3623( C2640 C3623 ) C2640_=_C3624( C2640 C3624 ) \nC2656_=_C2662( C2656 C2662 ) C2656_=_C2848( C2656 C2848 ) C2656_=_C2971( C2656 C2971 ) C2656_=_C3251( C2656 C3251 ) C2656_=_C3542( C2656 C3542 ) C2656_=_C3697( C2656 C3697 ) \nC2656_=_C3739( C2656 C3739 ) C2656_=_C3756( C2656 C3756 ) C2656_=_C3839( C2656 C3839 ) C2656_=_C3840( C2656 C3840 ) C2656_=_C3841( C2656 C3841 ) C2656_=_C3842( C2656 C3842 ) \nC2662_=_C2929( C2662 C2929 ) C2662_=_C3084( C2662 C3084 ) C2662_=_C3392( C2662 C3392 ) C2662_=_C3692( C2662 C3692 ) C2662_=_C3708( C2662 C3708 ) C2662_=_C3813( C2662 C3813 ) \nC2662_=_C3859( C2662 C3859 ) C2662_=_C3908( C2662 C3908 ) C2662_=_C3922( C2662 C3922 ) C2662_=_C4019( C2662 C4019 ) C2662_=_C4036( C2662 C4036 ) C2662_=_C4045( C2662 C4045 ) \nC2662_=_C4046( C2662 C4046 ) C2662_=_C4048( C2662 C4048 ) C2662_=_C4049( C2662 C4049 ) C2671_=_C2679( C2671 C2679 ) C2671_=_C3023( C2671 C3023 ) C2671_=_C3530( C2671 C3530 ) \nC2671_=_C3532( C2671 C3532 ) C2671_=_C3533( C2671 C3533 ) C2671_=_C3534( C2671 C3534 ) C2671_=_C3535( C2671 C3535 ) C2671_=_C3536( C2671 C3536 ) C2671_=_C3537( C2671 C3537 ) \nC2671_=_C3538( C2671 C3538 ) C2671_=_C3539( C2671 C3539 ) C2671_=_C3540( C2671 C3540 ) C2679_=_C2745( C2679 C2745 ) C2679_=_C3093( C2679 C3093 ) C2679_=_C3388( C2679 C3388 ) \nC2679_=_C3441( C2679 C3441 ) C2679_=_C3453( C2679 C3453 ) C2679_=_C3494( C2679 C3494 ) C2679_=_C3554( C2679 C3554 ) C2679_=_C3589( C2679 C3589 ) C2679_=_C3706( C2679 C3706 ) \nC2679_=_C3784( C2679 C3784 ) C2679_=_C3811( C2679 C3811 ) C2679_=_C3881( C2679 C3881 ) C2679_=_C3943( C2679 C3943 ) C2679_=_C3956( C2679 C3956 ) C2679_=_C3963( C2679 C3963 ) \nC2679_=_C3966( C2679 C3966 ) C2679_=_C3967( C2679 C3967 ) C2702_=_C2703( C2702 C2703 ) C2702_=_C2704( C2702 C2704 ) C2702_=_C2705( C2702 C2705 ) C2702_=_C2706( C2702 C2706 ) \nC2702_=_C2709( C2702 C2709 ) C2702_=_C2710( C2702 C2710 ) C2702_=_C2711( C2702 C2711 ) C2702_=_C2712( C2702 C2712 ) C2702_=_C2714( C2702 C2714 ) C2702_=_C2715( C2702 C2715 ) \nC2702_=_C2716( C2702 C2716 ) C2702_=_C2717( C2702 C2717 ) C2702_=_C2718( C2702 C2718 ) C2702_=_C2719( C2702 C2719 ) C2702_=_C2720( C2702 C2720 ) C2702_=_C2721( C2702 C2721 ) \nC2703_=_C2704( C2703 C2704 ) C2703_=_C2705( C2703 C2705 ) C2703_=_C2706( C2703 C2706 ) C2703_=_C2709( C2703 C2709 ) C2703_=_C2710( C2703 C2710 ) C2703_=_C2711( C2703 C2711 ) \nC2703_=_C2712( C2703 C2712 ) C2703_=_C2714( C2703 C2714 ) C2703_=_C2715( C2703 C2715 ) C2703_=_C2716( C2703 C2716 ) C2703_=_C2717( C2703 C2717 ) C2703_=_C2718( C2703 C2718 ) \nC2703_=_C2719( C2703 C2719 ) C2703_=_C2720( C2703 C2720 ) C2703_=_C2721( C2703 C2721 ) C2703_=_C2840( C2703 C2840 ) C2703_=_C2843( C2703 C2843 ) C2703_=_C2844( C2703 C2844 ) \nC2703_=_C2848( C2703 C2848 ) C2704_=_C2705( C2704 C2705 ) C2704_=_C2706( C2704 C2706 ) C2704_=_C2709( C2704 C2709 ) C2704_=_C2710( C2704 C2710 ) C2704_=_C2711( C2704 C2711 ) \nC2704_=_C2712( C2704 C2712 ) C2704_=_C2714( C2704 C2714 ) C2704_=_C2715( C2704 C2715 ) C2704_=_C2716( C2704 C2716 ) C2704_=_C2717( C2704 C2717 ) C2704_=_C2718( C2704 C2718 ) \nC2704_=_C2719( C2704 C2719 ) C2704_=_C2720( C2704 C2720 ) C2704_=_C2721( C2704 C2721 ) C2704_=_C3099( C2704 C3099 ) C2705_=_C2706( C2705 C2706 ) C2705_=_C2709( C2705 C2709 ) \nC2705_=_C2710( C2705 C2710 ) C2705_=_C2711( C2705 C2711 ) C2705_=_C2712( C2705 C2712 ) C2705_=_C2714( C2705 C2714 ) C2705_=_C2715( C2705 C2715 ) C2705_=_C2716( C2705 C2716 ) \nC2705_=_C2717( C2705 C2717 ) C2705_=_C2718( C2705 C2718 ) C2705_=_C2719( C2705 C2719 ) C2705_=_C2720( C2705 C2720 ) C2705_=_C2721(</w:t>
      </w:r>
    </w:p>
    <w:p>
      <w:pPr>
        <w:pStyle w:val="PreformattedText"/>
        <w:bidi w:val="0"/>
        <w:spacing w:before="0" w:after="0"/>
        <w:jc w:val="left"/>
        <w:rPr/>
      </w:pPr>
      <w:r>
        <w:rPr/>
        <w:t xml:space="preserve"> </w:t>
      </w:r>
      <w:r>
        <w:rPr/>
        <w:t>C2705 C2721 ) C2705_=_C3213( C2705 C3213 ) \nC2706_=_C2709( C2706 C2709 ) C2706_=_C2710( C2706 C2710 ) C2706_=_C2711( C2706 C2711 ) C2706_=_C2712( C2706 C2712 ) C2706_=_C2714( C2706 C2714 ) C2706_=_C2715( C2706 C2715 ) \nC2706_=_C2716( C2706 C2716 ) C2706_=_C2717( C2706 C2717 ) C2706_=_C2718( C2706 C2718 ) C2706_=_C2719( C2706 C2719 ) C2706_=_C2720( C2706 C2720 ) C2706_=_C2721( C2706 C2721 ) \nC2709_=_C2710( C2709 C2710 ) C2709_=_C2711( C2709 C2711 ) C2709_=_C2712( C2709 C2712 ) C2709_=_C2714( C2709 C2714 ) C2709_=_C2715( C2709 C2715 ) C2709_=_C2716( C2709 C2716 ) \nC2709_=_C2717( C2709 C2717 ) C2709_=_C2718( C2709 C2718 ) C2709_=_C2719( C2709 C2719 ) C2709_=_C2720( C2709 C2720 ) C2709_=_C2721( C2709 C2721 ) C2709_=_C3146( C2709 C3146 ) \nC2709_=_C3669( C2709 C3669 ) C2710_=_C2711( C2710 C2711 ) C2710_=_C2712( C2710 C2712 ) C2710_=_C2714( C2710 C2714 ) C2710_=_C2715( C2710 C2715 ) C2710_=_C2716( C2710 C2716 ) \nC2710_=_C2717( C2710 C2717 ) C2710_=_C2718( C2710 C2718 ) C2710_=_C2719( C2710 C2719 ) C2710_=_C2720( C2710 C2720 ) C2710_=_C2721( C2710 C2721 ) C2710_=_C2959( C2710 C2959 ) \nC2710_=_C3102( C2710 C3102 ) C2710_=_C3310( C2710 C3310 ) C2710_=_C3585( C2710 C3585 ) C2710_=_C3697( C2710 C3697 ) C2711_=_C2712( C2711 C2712 ) C2711_=_C2714( C2711 C2714 ) \nC2711_=_C2715( C2711 C2715 ) C2711_=_C2716( C2711 C2716 ) C2711_=_C2717( C2711 C2717 ) C2711_=_C2718( C2711 C2718 ) C2711_=_C2719( C2711 C2719 ) C2711_=_C2720( C2711 C2720 ) \nC2711_=_C2721( C2711 C2721 ) C2711_=_C3148( C2711 C3148 ) C2711_=_C3311( C2711 C3311 ) C2711_=_C3586( C2711 C3586 ) C2711_=_C3739( C2711 C3739 ) C2711_=_C3743( C2711 C3743 ) \nC2712_=_C2714( C2712 C2714 ) C2712_=_C2715( C2712 C2715 ) C2712_=_C2716( C2712 C2716 ) C2712_=_C2717( C2712 C2717 ) C2712_=_C2718( C2712 C2718 ) C2712_=_C2719( C2712 C2719 ) \nC2712_=_C2720( C2712 C2720 ) C2712_=_C2721( C2712 C2721 ) C2714_=_C2715( C2714 C2715 ) C2714_=_C2716( C2714 C2716 ) C2714_=_C2717( C2714 C2717 ) C2714_=_C2718( C2714 C2718 ) \nC2714_=_C2719( C2714 C2719 ) C2714_=_C2720( C2714 C2720 ) C2714_=_C2721( C2714 C2721 ) C2714_=_C3922( C2714 C3922 ) C2715_=_C2716( C2715 C2716 ) C2715_=_C2717( C2715 C2717 ) \nC2715_=_C2718( C2715 C2718 ) C2715_=_C2719( C2715 C2719 ) C2715_=_C2720( C2715 C2720 ) C2715_=_C2721( C2715 C2721 ) C2715_=_C3151( C2715 C3151 ) C2716_=_C2717( C2716 C2717 ) \nC2716_=_C2718( C2716 C2718 ) C2716_=_C2719( C2716 C2719 ) C2716_=_C2720( C2716 C2720 ) C2716_=_C2721( C2716 C2721 ) C2716_=_C3536( C2716 C3536 ) C2716_=_C3621( C2716 C3621 ) \nC2717_=_C2718( C2717 C2718 ) C2717_=_C2719( C2717 C2719 ) C2717_=_C2720( C2717 C2720 ) C2717_=_C2721( C2717 C2721 ) C2717_=_C3315( C2717 C3315 ) C2717_=_C3590( C2717 C3590 ) \nC2717_=_C3839( C2717 C3839 ) C2718_=_C2719( C2718 C2719 ) C2718_=_C2720( C2718 C2720 ) C2718_=_C2721( C2718 C2721 ) C2719_=_C2720( C2719 C2720 ) C2719_=_C2721( C2719 C2721 ) \nC2719_=_C4059( C2719 C4059 ) C2720_=_C2721( C2720 C2721 ) C2720_=_C3318( C2720 C3318 ) C2720_=_C3591( C2720 C3591 ) C2720_=_C3842( C2720 C3842 ) C2722_=_C2725( C2722 C2725 ) \nC2722_=_C2729( C2722 C2729 ) C2722_=_C2770( C2722 C2770 ) C2722_=_C2771( C2722 C2771 ) C2722_=_C2772( C2722 C2772 ) C2722_=_C2773( C2722 C2773 ) C2722_=_C2774( C2722 C2774 ) \nC2722_=_C2775( C2722 C2775 ) C2722_=_C2776( C2722 C2776 ) C2722_=_C2781( C2722 C2781 ) C2722_=_C2782( C2722 C2782 ) C2722_=_C2783( C2722 C2783 ) C2722_=_C2784( C2722 C2784 ) \nC2722_=_C2785( C2722 C2785 ) C2725_=_C2729( C2725 C2729 ) C2725_=_C3062( C2725 C3062 ) C2725_=_C3144( C2725 C3144 ) C2725_=_C3145( C2725 C3145 ) C2725_=_C3146( C2725 C3146 ) \nC2725_=_C3147( C2725 C3147 ) C2725_=_C3148( C2725 C3148 ) C2725_=_C3150( C2725 C3150 ) C2725_=_C3151( C2725 C3151 ) C2725_=_C3152( C2725 C3152 ) C2725_=_C3153( C2725 C3153 ) \nC2725_=_C3155( C2725 C3155 ) C2729_=_C2960( C2729 C2960 ) C2729_=_C2994( C2729 C2994 ) C2729_=_C3532( C2729 C3532 ) C2729_=_C3608( C2729 C3608 ) C2729_=_C3817( C2729 C3817 ) \nC2729_=_C3818( C2729 C3818 ) C2729_=_C3819( C2729 C3819 ) C2729_=_C3820( C2729 C3820 ) C2729_=_C3821( C2729 C3821 ) C2741_=_C2745( C2741 C2745 ) C2741_=_C2843( C2741 C2843 ) \nC2741_=_C3089( C2741 C3089 ) C2741_=_C3484( C2741 C3484 ) C2741_=_C3549( C2741 C3549 ) C2741_=_C3585( C2741 C3585 ) C2741_=_C3586( C2741 C3586 ) C2741_=_C3588( C2741 C3588 ) \nC2741_=_C3589( C2741 C3589 ) C2741_=_C3590( C2741 C3590 ) C2741_=_C3591( C2741 C3591 ) C2745_=_C3093( C2745 C3093 ) C2745_=_C3388( C2745 C3388 ) C2745_=_C3441( C2745 C3441 ) \nC2745_=_C3453( C2745 C3453 ) C2745_=_C3494( C2745 C3494 ) C2745_=_C3554( C2745 C3554 ) C2745_=_C3589( C2745 C3589 ) C2745_=_C3706( C2745 C3706 ) C2745_=_C3784( C2745 C3784 ) \nC2745_=_C3811( C2745 C3811 ) C2745_=_C3881( C2745 C3881 ) C2745_=_C3943( C2745 C3943 ) C2745_=_C3956( C2745 C3956 ) C2745_=_C3963( C2745 C3963 ) C2745_=_C3966( C2745 C3966 ) \nC2745_=_C3967( C2745 C3967 ) C2758_=_C2765( C2758 C2765 ) C2758_=_C3012( C2758 C3012 ) C2758_=_C3051( C2758 C3051 ) C2758_=_C3475( C2758 C3475 ) C2758_=_C3679( C2758 C3679 ) \nC2758_=_C3680( C2758 C3680 ) C2758_=_C3681( C2758 C3681 ) C2758_=_C3682( C2758 C3682 ) C2758_=_C3683( C2758 C3683 ) C2758_=_C3684( C2758 C3684 ) C2765_=_C2803( C2765 C2803 ) \nC2765_=_C2987( C2765 C2987 ) C2765_=_C3073( C2765 C3073 ) C2765_=_C3516( C2765 C3516 ) C2765_=_C3580( C2765 C3580 ) C2765_=_C3669( C2765 C3669 ) C2765_=_C3743( C2765 C3743 ) \nC2765_=_C3762( C2765 C3762 ) C2765_=_C3955( C2765 C3955 ) C2765_=_C3970( C2765 C3970 ) C2765_=_C4059( C2765 C4059 ) C2765_=_C4060( C2765 C4060 ) C2765_=_C4070( C2765 C4070 ) \nC2770_=_C2771( C2770 C2771 ) C2770_=_C2772( C2770 C2772 ) C2770_=_C2773( C2770 C2773 ) C2770_=_C2774( C2770 C2774 ) C2770_=_C2775( C2770 C2775 ) C2770_=_C2776( C2770 C2776 ) \nC2770_=_C2781( C2770 C2781 ) C2770_=_C2782( C2770 C2782 ) C2770_=_C2783( C2770 C2783 ) C2770_=_C2784( C2770 C2784 ) C2770_=_C2785( C2770 C2785 ) C2770_=_C3163( C2770 C3163 ) \nC2771_=_C2772( C2771 C2772 ) C2771_=_C2773( C2771 C2773 ) C2771_=_C2774( C2771 C2774 ) C2771_=_C2775( C2771 C2775 ) C2771_=_C2776( C2771 C2776 ) C2771_=_C2781( C2771 C2781 ) \nC2771_=_C2782( C2771 C2782 ) C2771_=_C2783( C2771 C2783 ) C2771_=_C2784( C2771 C2784 ) C2771_=_C2785( C2771 C2785 ) C2772_=_C2773( C2772 C2773 ) C2772_=_C2774( C2772 C2774 ) \nC2772_=_C2775( C2772 C2775 ) C2772_=_C2776( C2772 C2776 ) C2772_=_C2781( C2772 C2781 ) C2772_=_C2782( C2772 C2782 ) C2772_=_C2783( C2772 C2783 ) C2772_=_C2784( C2772 C2784 ) \nC2772_=_C2785( C2772 C2785 ) C2773_=_C2774( C2773 C2774 ) C2773_=_C2775( C2773 C2775 ) C2773_=_C2776( C2773 C2776 ) C2773_=_C2781( C2773 C2781 ) C2773_=_C2782( C2773 C2782 ) \nC2773_=_C2783( C2773 C2783 ) C2773_=_C2784( C2773 C2784 ) C2773_=_C2785( C2773 C2785 ) C2773_=_C3100( C2773 C3100 ) C2773_=_C3383( C2773 C3383 ) C2773_=_C3388( C2773 C3388 ) \nC2773_=_C3392( C2773 C3392 ) C2773_=_C3394( C2773 C3394 ) C2773_=_C3396( C2773 C3396 ) C2774_=_C2775( C2774 C2775 ) C2774_=_C2776( C2774 C2776 ) C2774_=_C2781( C2774 C2781 ) \nC2774_=_C2782( C2774 C2782 ) C2774_=_C2783( C2774 C2783 ) C2774_=_C2784( C2774 C2784 ) C2774_=_C2785( C2774 C2785 ) C2775_=_C2776( C2775 C2776 ) C2775_=_C2781( C2775 C2781 ) \nC2775_=_C2782( C2775 C2782 ) C2775_=_C2783( C2775 C2783 ) C2775_=_C2784( C2775 C2784 ) C2775_=_C2785( C2775 C2785 ) C2775_=_C3103( C2775 C3103 ) C2775_=_C3706( C2775 C3706 ) \nC2775_=_C3708( C2775 C3708 ) C2775_=_C3710( C2775 C3710 ) C2775_=_C3714( C2775 C3714 ) C2776_=_C2781( C2776 C2781 ) C2776_=_C2782( C2776 C2782 ) C2776_=_C2783( C2776 C2783 ) \nC2776_=_C2784( C2776 C2784 ) C2776_=_C2785( C2776 C2785 ) C2776_=_C3104( C2776 C3104 ) C2776_=_C3811( C2776 C3811 ) C2776_=_C3813( C2776 C3813 ) C2776_=_C3814( C2776 C3814 ) \nC2776_=_C3816( C2776 C3816 ) C2781_=_C2782( C2781 C2782 ) C2781_=_C2783( C2781 C2783 ) C2781_=_C2784( C2781 C2784 ) C2781_=_C2785( C2781 C2785 ) C2781_=_C2963( C2781 C2963 ) \nC2782_=_C2783( C2782 C2783 ) C2782_=_C2784( C2782 C2784 ) C2782_=_C2785( C2782 C2785 ) C2782_=_C4078( C2782 C4078 ) C2783_=_C2784( C2783 C2784 ) C2783_=_C2785( C2783 C2785 ) \nC2783_=_C3155( C2783 C3155 ) C2783_=_C3540( C2783 C3540 ) C2783_=_C3819( C2783 C3819 ) C2784_=_C2785( C2784 C2785 ) C2785_=_C3111( C2785 C3111 ) C2785_=_C3381( C2785 C3381 ) \nC2785_=_C3396( C2785 C3396 ) C2785_=_C3714( C2785 C3714 ) C2785_=_C3816( C2785 C3816 ) C2785_=_C3826( C2785 C3826 ) C2785_=_C3967( C2785 C3967 ) C2785_=_C4049( C2785 C4049 ) \nC2785_=_C4076( C2785 C4076 ) C2785_=_C4079( C2785 C4079 ) C2785_=_C4106( C2785 C4106 ) C2803_=_C2987( C2803 C2987 ) C2803_=_C3073( C2803 C3073 ) C2803_=_C3516( C2803 C3516 ) \nC2803_=_C3580( C2803 C3580 ) C2803_=_C3669( C2803 C3669 ) C2803_=_C3743( C2803 C3743 ) C2803_=_C3762( C2803 C3762 ) C2803_=_C3955( C2803 C3955 ) C2803_=_C3970( C2803 C3970 ) \nC2803_=_C4059( C2803 C4059 ) C2803_=_C4060( C2803 C4060 ) C2803_=_C4070( C2803 C4070 ) C2824_=_C2840( C2824 C2840 ) C2824_=_C3213( C2824 C3213 ) C2824_=_C3224( C2824 C3224 ) \nC2824_=_C3310( C2824 C3310 ) C2824_=_C3311( C2824 C3311 ) C2824_=_C3312( C2824 C3312 ) C2824_=_C3314( C2824 C3314 ) C2824_=_C3315( C2824 C3315 ) C2824_=_C3316( C2824 C3316 ) \nC2824_=_C3317( C2824 C3317 ) C2824_=_C3318( C2824 C3318 ) C2824_=_C3319( C2824 C3319 ) C2840_=_C2843( C2840 C2843 ) C2840_=_C2844( C2840 C2844 ) C2840_=_C2848( C2840 C2848 ) \nC2840_=_C3213( C2840 C3213 ) C2840_=_C3224( C2840 C3224 ) C2840_=_C3310( C2840 C3310 ) C2840_=_C3311( C2840 C3311 ) C2840_=_C3312( C2840 C3312 ) C2840_=_C3314( C2840 C3314 ) \nC2840_=_C3315( C2840 C3315 ) C2840_=_C3316( C2840 C3316 ) C2840_=_C3317( C2840 C3317 ) C2840_=_C3318( C2840 C3318 ) C2840_=_C3319( C2840 C3319 ) C2843_=_C2844( C2843 C2844 ) \nC2843_=_C2848( C2843 C2848 ) C2843_=_C3089( C2843 C3089 ) C2843_=_C3484( C2843 C3484 ) C2843_=_C3549( C2843 C3549 ) C2843_=_C3585( C2843 C3585 ) C2843_=_C3586( C2843 C3586 ) \nC2843_=_C3588( C2843 C3588 ) C2843_=_C3589( C2843 C3589 ) C2843_=_C3590( C2843 C3590 ) C2843_=_C3591( C2843 C3591 ) C2844_=_C2848( C2844 C2848 ) C2844_=_C2943( C2844 C2943 ) \nC2844_=_C3024(</w:t>
      </w:r>
    </w:p>
    <w:p>
      <w:pPr>
        <w:pStyle w:val="PreformattedText"/>
        <w:bidi w:val="0"/>
        <w:spacing w:before="0" w:after="0"/>
        <w:jc w:val="left"/>
        <w:rPr/>
      </w:pPr>
      <w:r>
        <w:rPr/>
        <w:t xml:space="preserve"> </w:t>
      </w:r>
      <w:r>
        <w:rPr/>
        <w:t>C2844 C3024 ) C2844_=_C3383( C2844 C3383 ) C2844_=_C3413( C2844 C3413 ) C2844_=_C3485( C2844 C3485 ) C2844_=_C3550( C2844 C3550 ) C2844_=_C3618( C2844 C3618 ) \nC2844_=_C3619( C2844 C3619 ) C2844_=_C3620( C2844 C3620 ) C2844_=_C3621( C2844 C3621 ) C2844_=_C3622( C2844 C3622 ) C2844_=_C3623( C2844 C3623 ) C2844_=_C3624( C2844 C3624 ) \nC2848_=_C2971( C2848 C2971 ) C2848_=_C3251( C2848 C3251 ) C2848_=_C3542( C2848 C3542 ) C2848_=_C3697( C2848 C3697 ) C2848_=_C3739( C2848 C3739 ) C2848_=_C3756( C2848 C3756 ) \nC2848_=_C3839( C2848 C3839 ) C2848_=_C3840( C2848 C3840 ) C2848_=_C3841( C2848 C3841 ) C2848_=_C3842( C2848 C3842 ) C2929_=_C2932( C2929 C2932 ) C2929_=_C3084( C2929 C3084 ) \nC2929_=_C3392( C2929 C3392 ) C2929_=_C3692( C2929 C3692 ) C2929_=_C3708( C2929 C3708 ) C2929_=_C3813( C2929 C3813 ) C2929_=_C3859( C2929 C3859 ) C2929_=_C3908( C2929 C3908 ) \nC2929_=_C3922( C2929 C3922 ) C2929_=_C4019( C2929 C4019 ) C2929_=_C4036( C2929 C4036 ) C2929_=_C4045( C2929 C4045 ) C2929_=_C4046( C2929 C4046 ) C2929_=_C4048( C2929 C4048 ) \nC2929_=_C4049( C2929 C4049 ) C2932_=_C2986( C2932 C2986 ) C2932_=_C3163( C2932 C3163 ) C2932_=_C3394( C2932 C3394 ) C2932_=_C3604( C2932 C3604 ) C2932_=_C3710( C2932 C3710 ) \nC2932_=_C3814( C2932 C3814 ) C2932_=_C3902( C2932 C3902 ) C2932_=_C3912( C2932 C3912 ) C2932_=_C3934( C2932 C3934 ) C2932_=_C3980( C2932 C3980 ) C2932_=_C4051( C2932 C4051 ) \nC2932_=_C4077( C2932 C4077 ) C2932_=_C4078( C2932 C4078 ) C2932_=_C4079( C2932 C4079 ) C2943_=_C3024( C2943 C3024 ) C2943_=_C3383( C2943 C3383 ) C2943_=_C3413( C2943 C3413 ) \nC2943_=_C3485( C2943 C3485 ) C2943_=_C3550( C2943 C3550 ) C2943_=_C3618( C2943 C3618 ) C2943_=_C3619( C2943 C3619 ) C2943_=_C3620( C2943 C3620 ) C2943_=_C3621( C2943 C3621 ) \nC2943_=_C3622( C2943 C3622 ) C2943_=_C3623( C2943 C3623 ) C2943_=_C3624( C2943 C3624 ) C2954_=_C2956( C2954 C2956 ) C2954_=_C2959( C2954 C2959 ) C2954_=_C2960( C2954 C2960 ) \nC2954_=_C2962( C2954 C2962 ) C2954_=_C2963( C2954 C2963 ) C2954_=_C2994( C2954 C2994 ) C2956_=_C2959( C2956 C2959 ) C2956_=_C2960( C2956 C2960 ) C2956_=_C2962( C2956 C2962 ) \nC2956_=_C2963( C2956 C2963 ) C2956_=_C3530( C2956 C3530 ) C2956_=_C3549( C2956 C3549 ) C2956_=_C3550( C2956 C3550 ) C2956_=_C3554( C2956 C3554 ) C2959_=_C2960( C2959 C2960 ) \nC2959_=_C2962( C2959 C2962 ) C2959_=_C2963( C2959 C2963 ) C2959_=_C3102( C2959 C3102 ) C2959_=_C3310( C2959 C3310 ) C2959_=_C3585( C2959 C3585 ) C2959_=_C3697( C2959 C3697 ) \nC2960_=_C2962( C2960 C2962 ) C2960_=_C2963( C2960 C2963 ) C2960_=_C2994( C2960 C2994 ) C2960_=_C3532( C2960 C3532 ) C2960_=_C3608( C2960 C3608 ) C2960_=_C3817( C2960 C3817 ) \nC2960_=_C3818( C2960 C3818 ) C2960_=_C3819( C2960 C3819 ) C2960_=_C3820( C2960 C3820 ) C2960_=_C3821( C2960 C3821 ) C2962_=_C2963( C2962 C2963 ) C2965_=_C2971( C2965 C2971 ) \nC2965_=_C3061( C2965 C3061 ) C2965_=_C3099( C2965 C3099 ) C2965_=_C3100( C2965 C3100 ) C2965_=_C3101( C2965 C3101 ) C2965_=_C3102( C2965 C3102 ) C2965_=_C3103( C2965 C3103 ) \nC2965_=_C3104( C2965 C3104 ) C2965_=_C3106( C2965 C3106 ) C2965_=_C3107( C2965 C3107 ) C2965_=_C3110( C2965 C3110 ) C2965_=_C3111( C2965 C3111 ) C2971_=_C3251( C2971 C3251 ) \nC2971_=_C3542( C2971 C3542 ) C2971_=_C3697( C2971 C3697 ) C2971_=_C3739( C2971 C3739 ) C2971_=_C3756( C2971 C3756 ) C2971_=_C3839( C2971 C3839 ) C2971_=_C3840( C2971 C3840 ) \nC2971_=_C3841( C2971 C3841 ) C2971_=_C3842( C2971 C3842 ) C2986_=_C2987( C2986 C2987 ) C2986_=_C3163( C2986 C3163 ) C2986_=_C3394( C2986 C3394 ) C2986_=_C3604( C2986 C3604 ) \nC2986_=_C3710( C2986 C3710 ) C2986_=_C3814( C2986 C3814 ) C2986_=_C3902( C2986 C3902 ) C2986_=_C3912( C2986 C3912 ) C2986_=_C3934( C2986 C3934 ) C2986_=_C3980( C2986 C3980 ) \nC2986_=_C4051( C2986 C4051 ) C2986_=_C4077( C2986 C4077 ) C2986_=_C4078( C2986 C4078 ) C2986_=_C4079( C2986 C4079 ) C2987_=_C3073( C2987 C3073 ) C2987_=_C3516( C2987 C3516 ) \nC2987_=_C3580( C2987 C3580 ) C2987_=_C3669( C2987 C3669 ) C2987_=_C3743( C2987 C3743 ) C2987_=_C3762( C2987 C3762 ) C2987_=_C3955( C2987 C3955 ) C2987_=_C3970( C2987 C3970 ) \nC2987_=_C4059( C2987 C4059 ) C2987_=_C4060( C2987 C4060 ) C2987_=_C4070( C2987 C4070 ) C2994_=_C3532( C2994 C3532 ) C2994_=_C3608( C2994 C3608 ) C2994_=_C3817( C2994 C3817 ) \nC2994_=_C3818( C2994 C3818 ) C2994_=_C3819( C2994 C3819 ) C2994_=_C3820( C2994 C3820 ) C2994_=_C3821( C2994 C3821 ) C3012_=_C3051( C3012 C3051 ) C3012_=_C3475( C3012 C3475 ) \nC3012_=_C3679( C3012 C3679 ) C3012_=_C3680( C3012 C3680 ) C3012_=_C3681( C3012 C3681 ) C3012_=_C3682( C3012 C3682 ) C3012_=_C3683( C3012 C3683 ) C3012_=_C3684( C3012 C3684 ) \nC3023_=_C3024( C3023 C3024 ) C3023_=_C3530( C3023 C3530 ) C3023_=_C3532( C3023 C3532 ) C3023_=_C3533( C3023 C3533 ) C3023_=_C3534( C3023 C3534 ) C3023_=_C3535( C3023 C3535 ) \nC3023_=_C3536( C3023 C3536 ) C3023_=_C3537( C3023 C3537 ) C3023_=_C3538( C3023 C3538 ) C3023_=_C3539( C3023 C3539 ) C3023_=_C3540( C3023 C3540 ) C3024_=_C3383( C3024 C3383 ) \nC3024_=_C3413( C3024 C3413 ) C3024_=_C3485( C3024 C3485 ) C3024_=_C3550( C3024 C3550 ) C3024_=_C3618( C3024 C3618 ) C3024_=_C3619( C3024 C3619 ) C3024_=_C3620( C3024 C3620 ) \nC3024_=_C3621( C3024 C3621 ) C3024_=_C3622( C3024 C3622 ) C3024_=_C3623( C3024 C3623 ) C3024_=_C3624( C3024 C3624 ) C3051_=_C3475( C3051 C3475 ) C3051_=_C3679( C3051 C3679 ) \nC3051_=_C3680( C3051 C3680 ) C3051_=_C3681( C3051 C3681 ) C3051_=_C3682( C3051 C3682 ) C3051_=_C3683( C3051 C3683 ) C3051_=_C3684( C3051 C3684 ) C3061_=_C3062( C3061 C3062 ) \nC3061_=_C3073( C3061 C3073 ) C3061_=_C3099( C3061 C3099 ) C3061_=_C3100( C3061 C3100 ) C3061_=_C3101( C3061 C3101 ) C3061_=_C3102( C3061 C3102 ) C3061_=_C3103( C3061 C3103 ) \nC3061_=_C3104( C3061 C3104 ) C3061_=_C3106( C3061 C3106 ) C3061_=_C3107( C3061 C3107 ) C3061_=_C3110( C3061 C3110 ) C3061_=_C3111( C3061 C3111 ) C3062_=_C3073( C3062 C3073 ) \nC3062_=_C3144( C3062 C3144 ) C3062_=_C3145( C3062 C3145 ) C3062_=_C3146( C3062 C3146 ) C3062_=_C3147( C3062 C3147 ) C3062_=_C3148( C3062 C3148 ) C3062_=_C3150( C3062 C3150 ) \nC3062_=_C3151( C3062 C3151 ) C3062_=_C3152( C3062 C3152 ) C3062_=_C3153( C3062 C3153 ) C3062_=_C3155( C3062 C3155 ) C3073_=_C3516( C3073 C3516 ) C3073_=_C3580( C3073 C3580 ) \nC3073_=_C3669( C3073 C3669 ) C3073_=_C3743( C3073 C3743 ) C3073_=_C3762( C3073 C3762 ) C3073_=_C3955( C3073 C3955 ) C3073_=_C3970( C3073 C3970 ) C3073_=_C4059( C3073 C4059 ) \nC3073_=_C4060( C3073 C4060 ) C3073_=_C4070( C3073 C4070 ) C3084_=_C3392( C3084 C3392 ) C3084_=_C3692( C3084 C3692 ) C3084_=_C3708( C3084 C3708 ) C3084_=_C3813( C3084 C3813 ) \nC3084_=_C3859( C3084 C3859 ) C3084_=_C3908( C3084 C3908 ) C3084_=_C3922( C3084 C3922 ) C3084_=_C4019( C3084 C4019 ) C3084_=_C4036( C3084 C4036 ) C3084_=_C4045( C3084 C4045 ) \nC3084_=_C4046( C3084 C4046 ) C3084_=_C4048( C3084 C4048 ) C3084_=_C4049( C3084 C4049 ) C3089_=_C3093( C3089 C3093 ) C3089_=_C3484( C3089 C3484 ) C3089_=_C3549( C3089 C3549 ) \nC3089_=_C3585( C3089 C3585 ) C3089_=_C3586( C3089 C3586 ) C3089_=_C3588( C3089 C3588 ) C3089_=_C3589( C3089 C3589 ) C3089_=_C3590( C3089 C3590 ) C3089_=_C3591( C3089 C3591 ) \nC3093_=_C3388( C3093 C3388 ) C3093_=_C3441( C3093 C3441 ) C3093_=_C3453( C3093 C3453 ) C3093_=_C3494( C3093 C3494 ) C3093_=_C3554( C3093 C3554 ) C3093_=_C3589( C3093 C3589 ) \nC3093_=_C3706( C3093 C3706 ) C3093_=_C3784( C3093 C3784 ) C3093_=_C3811( C3093 C3811 ) C3093_=_C3881( C3093 C3881 ) C3093_=_C3943( C3093 C3943 ) C3093_=_C3956( C3093 C3956 ) \nC3093_=_C3963( C3093 C3963 ) C3093_=_C3966( C3093 C3966 ) C3093_=_C3967( C3093 C3967 ) C3099_=_C3100( C3099 C3100 ) C3099_=_C3101( C3099 C3101 ) C3099_=_C3102( C3099 C3102 ) \nC3099_=_C3103( C3099 C3103 ) C3099_=_C3104( C3099 C3104 ) C3099_=_C3106( C3099 C3106 ) C3099_=_C3107( C3099 C3107 ) C3099_=_C3110( C3099 C3110 ) C3099_=_C3111( C3099 C3111 ) \nC3100_=_C3101( C3100 C3101 ) C3100_=_C3102( C3100 C3102 ) C3100_=_C3103( C3100 C3103 ) C3100_=_C3104( C3100 C3104 ) C3100_=_C3106( C3100 C3106 ) C3100_=_C3107( C3100 C3107 ) \nC3100_=_C3110( C3100 C3110 ) C3100_=_C3111( C3100 C3111 ) C3100_=_C3383( C3100 C3383 ) C3100_=_C3388( C3100 C3388 ) C3100_=_C3392( C3100 C3392 ) C3100_=_C3394( C3100 C3394 ) \nC3100_=_C3396( C3100 C3396 ) C3101_=_C3102( C3101 C3102 ) C3101_=_C3103( C3101 C3103 ) C3101_=_C3104( C3101 C3104 ) C3101_=_C3106( C3101 C3106 ) C3101_=_C3107( C3101 C3107 ) \nC3101_=_C3110( C3101 C3110 ) C3101_=_C3111( C3101 C3111 ) C3101_=_C3542( C3101 C3542 ) C3102_=_C3103( C3102 C3103 ) C3102_=_C3104( C3102 C3104 ) C3102_=_C3106( C3102 C3106 ) \nC3102_=_C3107( C3102 C3107 ) C3102_=_C3110( C3102 C3110 ) C3102_=_C3111( C3102 C3111 ) C3102_=_C3310( C3102 C3310 ) C3102_=_C3585( C3102 C3585 ) C3102_=_C3697( C3102 C3697 ) \nC3103_=_C3104( C3103 C3104 ) C3103_=_C3106( C3103 C3106 ) C3103_=_C3107( C3103 C3107 ) C3103_=_C3110( C3103 C3110 ) C3103_=_C3111( C3103 C3111 ) C3103_=_C3706( C3103 C3706 ) \nC3103_=_C3708( C3103 C3708 ) C3103_=_C3710( C3103 C3710 ) C3103_=_C3714( C3103 C3714 ) C3104_=_C3106( C3104 C3106 ) C3104_=_C3107( C3104 C3107 ) C3104_=_C3110( C3104 C3110 ) \nC3104_=_C3111( C3104 C3111 ) C3104_=_C3811( C3104 C3811 ) C3104_=_C3813( C3104 C3813 ) C3104_=_C3814( C3104 C3814 ) C3104_=_C3816( C3104 C3816 ) C3106_=_C3107( C3106 C3107 ) \nC3106_=_C3110( C3106 C3110 ) C3106_=_C3111( C3106 C3111 ) C3106_=_C4019( C3106 C4019 ) C3107_=_C3110( C3107 C3110 ) C3107_=_C3111( C3107 C3111 ) C3107_=_C3963( C3107 C3963 ) \nC3107_=_C4036( C3107 C4036 ) C3110_=_C3111( C3110 C3111 ) C3111_=_C3381( C3111 C3381 ) C3111_=_C3396( C3111 C3396 ) C3111_=_C3714( C3111 C3714 ) C3111_=_C3816( C3111 C3816 ) \nC3111_=_C3826( C3111 C3826 ) C3111_=_C3967( C3111 C3967 ) C3111_=_C4049( C3111 C4049 ) C3111_=_C4076( C3111 C4076 ) C3111_=_C4079( C3111 C4079 ) C3111_=_C4106( C3111 C4106 ) \nC3144_=_C3145( C3144 C3145 ) C3144_=_C3146( C3144 C3146 ) C3144_=_C3147( C3144 C3147 ) C3144_=_C3148( C3144 C3148 ) C3144_=_C3150( C3144 C3150 ) C3144_=_C3151( C3144 C3151 ) \nC3144_=_C3152( C3144 C3152 ) C3144_=_C3153( C3144 C3153 ) C3144_=_C3155(</w:t>
      </w:r>
    </w:p>
    <w:p>
      <w:pPr>
        <w:pStyle w:val="PreformattedText"/>
        <w:bidi w:val="0"/>
        <w:spacing w:before="0" w:after="0"/>
        <w:jc w:val="left"/>
        <w:rPr/>
      </w:pPr>
      <w:r>
        <w:rPr/>
        <w:t xml:space="preserve"> </w:t>
      </w:r>
      <w:r>
        <w:rPr/>
        <w:t>C3144 C3155 ) C3145_=_C3146( C3145 C3146 ) C3145_=_C3147( C3145 C3147 ) C3145_=_C3148( C3145 C3148 ) \nC3145_=_C3150( C3145 C3150 ) C3145_=_C3151( C3145 C3151 ) C3145_=_C3152( C3145 C3152 ) C3145_=_C3153( C3145 C3153 ) C3145_=_C3155( C3145 C3155 ) C3145_=_C3580( C3145 C3580 ) \nC3146_=_C3147( C3146 C3147 ) C3146_=_C3148( C3146 C3148 ) C3146_=_C3150( C3146 C3150 ) C3146_=_C3151( C3146 C3151 ) C3146_=_C3152( C3146 C3152 ) C3146_=_C3153( C3146 C3153 ) \nC3146_=_C3155( C3146 C3155 ) C3146_=_C3669( C3146 C3669 ) C3147_=_C3148( C3147 C3148 ) C3147_=_C3150( C3147 C3150 ) C3147_=_C3151( C3147 C3151 ) C3147_=_C3152( C3147 C3152 ) \nC3147_=_C3153( C3147 C3153 ) C3147_=_C3155( C3147 C3155 ) C3148_=_C3150( C3148 C3150 ) C3148_=_C3151( C3148 C3151 ) C3148_=_C3152( C3148 C3152 ) C3148_=_C3153( C3148 C3153 ) \nC3148_=_C3155( C3148 C3155 ) C3148_=_C3311( C3148 C3311 ) C3148_=_C3586( C3148 C3586 ) C3148_=_C3739( C3148 C3739 ) C3148_=_C3743( C3148 C3743 ) C3150_=_C3151( C3150 C3151 ) \nC3150_=_C3152( C3150 C3152 ) C3150_=_C3153( C3150 C3153 ) C3150_=_C3155( C3150 C3155 ) C3150_=_C3534( C3150 C3534 ) C3151_=_C3152( C3151 C3152 ) C3151_=_C3153( C3151 C3153 ) \nC3151_=_C3155( C3151 C3155 ) C3152_=_C3153( C3152 C3153 ) C3152_=_C3155( C3152 C3155 ) C3152_=_C3955( C3152 C3955 ) C3153_=_C3155( C3153 C3155 ) C3153_=_C4060( C3153 C4060 ) \nC3155_=_C3540( C3155 C3540 ) C3155_=_C3819( C3155 C3819 ) C3163_=_C3394( C3163 C3394 ) C3163_=_C3604( C3163 C3604 ) C3163_=_C3710( C3163 C3710 ) C3163_=_C3814( C3163 C3814 ) \nC3163_=_C3902( C3163 C3902 ) C3163_=_C3912( C3163 C3912 ) C3163_=_C3934( C3163 C3934 ) C3163_=_C3980( C3163 C3980 ) C3163_=_C4051( C3163 C4051 ) C3163_=_C4077( C3163 C4077 ) \nC3163_=_C4078( C3163 C4078 ) C3163_=_C4079( C3163 C4079 ) C3213_=_C3224( C3213 C3224 ) C3213_=_C3310( C3213 C3310 ) C3213_=_C3311( C3213 C3311 ) C3213_=_C3312( C3213 C3312 ) \nC3213_=_C3314( C3213 C3314 ) C3213_=_C3315( C3213 C3315 ) C3213_=_C3316( C3213 C3316 ) C3213_=_C3317( C3213 C3317 ) C3213_=_C3318( C3213 C3318 ) C3213_=_C3319( C3213 C3319 ) \nC3224_=_C3310( C3224 C3310 ) C3224_=_C3311( C3224 C3311 ) C3224_=_C3312( C3224 C3312 ) C3224_=_C3314( C3224 C3314 ) C3224_=_C3315( C3224 C3315 ) C3224_=_C3316( C3224 C3316 ) \nC3224_=_C3317( C3224 C3317 ) C3224_=_C3318( C3224 C3318 ) C3224_=_C3319( C3224 C3319 ) C3251_=_C3542( C3251 C3542 ) C3251_=_C3697( C3251 C3697 ) C3251_=_C3739( C3251 C3739 ) \nC3251_=_C3756( C3251 C3756 ) C3251_=_C3839( C3251 C3839 ) C3251_=_C3840( C3251 C3840 ) C3251_=_C3841( C3251 C3841 ) C3251_=_C3842( C3251 C3842 ) C3310_=_C3311( C3310 C3311 ) \nC3310_=_C3312( C3310 C3312 ) C3310_=_C3314( C3310 C3314 ) C3310_=_C3315( C3310 C3315 ) C3310_=_C3316( C3310 C3316 ) C3310_=_C3317( C3310 C3317 ) C3310_=_C3318( C3310 C3318 ) \nC3310_=_C3319( C3310 C3319 ) C3310_=_C3585( C3310 C3585 ) C3310_=_C3697( C3310 C3697 ) C3311_=_C3312( C3311 C3312 ) C3311_=_C3314( C3311 C3314 ) C3311_=_C3315( C3311 C3315 ) \nC3311_=_C3316( C3311 C3316 ) C3311_=_C3317( C3311 C3317 ) C3311_=_C3318( C3311 C3318 ) C3311_=_C3319( C3311 C3319 ) C3311_=_C3586( C3311 C3586 ) C3311_=_C3739( C3311 C3739 ) \nC3311_=_C3743( C3311 C3743 ) C3312_=_C3314( C3312 C3314 ) C3312_=_C3315( C3312 C3315 ) C3312_=_C3316( C3312 C3316 ) C3312_=_C3317( C3312 C3317 ) C3312_=_C3318( C3312 C3318 ) \nC3312_=_C3319( C3312 C3319 ) C3312_=_C3756( C3312 C3756 ) C3312_=_C3762( C3312 C3762 ) C3314_=_C3315( C3314 C3315 ) C3314_=_C3316( C3314 C3316 ) C3314_=_C3317( C3314 C3317 ) \nC3314_=_C3318( C3314 C3318 ) C3314_=_C3319( C3314 C3319 ) C3314_=_C3902( C3314 C3902 ) C3315_=_C3316( C3315 C3316 ) C3315_=_C3317( C3315 C3317 ) C3315_=_C3318( C3315 C3318 ) \nC3315_=_C3319( C3315 C3319 ) C3315_=_C3590( C3315 C3590 ) C3315_=_C3839( C3315 C3839 ) C3316_=_C3317( C3316 C3317 ) C3316_=_C3318( C3316 C3318 ) C3316_=_C3319( C3316 C3319 ) \nC3316_=_C3682( C3316 C3682 ) C3317_=_C3318( C3317 C3318 ) C3317_=_C3319( C3317 C3319 ) C3318_=_C3319( C3318 C3319 ) C3318_=_C3591( C3318 C3591 ) C3318_=_C3842( C3318 C3842 ) \nC3381_=_C3396( C3381 C3396 ) C3381_=_C3714( C3381 C3714 ) C3381_=_C3816( C3381 C3816 ) C3381_=_C3826( C3381 C3826 ) C3381_=_C3967( C3381 C3967 ) C3381_=_C4049( C3381 C4049 ) \nC3381_=_C4076( C3381 C4076 ) C3381_=_C4079( C3381 C4079 ) C3381_=_C4106( C3381 C4106 ) C3383_=_C3388( C3383 C3388 ) C3383_=_C3392( C3383 C3392 ) C3383_=_C3394( C3383 C3394 ) \nC3383_=_C3396( C3383 C3396 ) C3383_=_C3413( C3383 C3413 ) C3383_=_C3485( C3383 C3485 ) C3383_=_C3550( C3383 C3550 ) C3383_=_C3618( C3383 C3618 ) C3383_=_C3619( C3383 C3619 ) \nC3383_=_C3620( C3383 C3620 ) C3383_=_C3621( C3383 C3621 ) C3383_=_C3622( C3383 C3622 ) C3383_=_C3623( C3383 C3623 ) C3383_=_C3624( C3383 C3624 ) C3388_=_C3392( C3388 C3392 ) \nC3388_=_C3394( C3388 C3394 ) C3388_=_C3396( C3388 C3396 ) C3388_=_C3441( C3388 C3441 ) C3388_=_C3453( C3388 C3453 ) C3388_=_C3494( C3388 C3494 ) C3388_=_C3554( C3388 C3554 ) \nC3388_=_C3589( C3388 C3589 ) C3388_=_C3706( C3388 C3706 ) C3388_=_C3784( C3388 C3784 ) C3388_=_C3811( C3388 C3811 ) C3388_=_C3881( C3388 C3881 ) C3388_=_C3943( C3388 C3943 ) \nC3388_=_C3956( C3388 C3956 ) C3388_=_C3963( C3388 C3963 ) C3388_=_C3966( C3388 C3966 ) C3388_=_C3967( C3388 C3967 ) C3392_=_C3394( C3392 C3394 ) C3392_=_C3396( C3392 C3396 ) \nC3392_=_C3692( C3392 C3692 ) C3392_=_C3708( C3392 C3708 ) C3392_=_C3813( C3392 C3813 ) C3392_=_C3859( C3392 C3859 ) C3392_=_C3908( C3392 C3908 ) C3392_=_C3922( C3392 C3922 ) \nC3392_=_C4019( C3392 C4019 ) C3392_=_C4036( C3392 C4036 ) C3392_=_C4045( C3392 C4045 ) C3392_=_C4046( C3392 C4046 ) C3392_=_C4048( C3392 C4048 ) C3392_=_C4049( C3392 C4049 ) \nC3394_=_C3396( C3394 C3396 ) C3394_=_C3604( C3394 C3604 ) C3394_=_C3710( C3394 C3710 ) C3394_=_C3814( C3394 C3814 ) C3394_=_C3902( C3394 C3902 ) C3394_=_C3912( C3394 C3912 ) \nC3394_=_C3934( C3394 C3934 ) C3394_=_C3980( C3394 C3980 ) C3394_=_C4051( C3394 C4051 ) C3394_=_C4077( C3394 C4077 ) C3394_=_C4078( C3394 C4078 ) C3394_=_C4079( C3394 C4079 ) \nC3396_=_C3714( C3396 C3714 ) C3396_=_C3816( C3396 C3816 ) C3396_=_C3826( C3396 C3826 ) C3396_=_C3967( C3396 C3967 ) C3396_=_C4049( C3396 C4049 ) C3396_=_C4076( C3396 C4076 ) \nC3396_=_C4079( C3396 C4079 ) C3396_=_C4106( C3396 C4106 ) C3413_=_C3485( C3413 C3485 ) C3413_=_C3550( C3413 C3550 ) C3413_=_C3618( C3413 C3618 ) C3413_=_C3619( C3413 C3619 ) \nC3413_=_C3620( C3413 C3620 ) C3413_=_C3621( C3413 C3621 ) C3413_=_C3622( C3413 C3622 ) C3413_=_C3623( C3413 C3623 ) C3413_=_C3624( C3413 C3624 ) C3441_=_C3453( C3441 C3453 ) \nC3441_=_C3494( C3441 C3494 ) C3441_=_C3554( C3441 C3554 ) C3441_=_C3589( C3441 C3589 ) C3441_=_C3706( C3441 C3706 ) C3441_=_C3784( C3441 C3784 ) C3441_=_C3811( C3441 C3811 ) \nC3441_=_C3881( C3441 C3881 ) C3441_=_C3943( C3441 C3943 ) C3441_=_C3956( C3441 C3956 ) C3441_=_C3963( C3441 C3963 ) C3441_=_C3966( C3441 C3966 ) C3441_=_C3967( C3441 C3967 ) \nC3453_=_C3494( C3453 C3494 ) C3453_=_C3554( C3453 C3554 ) C3453_=_C3589( C3453 C3589 ) C3453_=_C3706( C3453 C3706 ) C3453_=_C3784( C3453 C3784 ) C3453_=_C3811( C3453 C3811 ) \nC3453_=_C3881( C3453 C3881 ) C3453_=_C3943( C3453 C3943 ) C3453_=_C3956( C3453 C3956 ) C3453_=_C3963( C3453 C3963 ) C3453_=_C3966( C3453 C3966 ) C3453_=_C3967( C3453 C3967 ) \nC3475_=_C3679( C3475 C3679 ) C3475_=_C3680( C3475 C3680 ) C3475_=_C3681( C3475 C3681 ) C3475_=_C3682( C3475 C3682 ) C3475_=_C3683( C3475 C3683 ) C3475_=_C3684( C3475 C3684 ) \nC3484_=_C3485( C3484 C3485 ) C3484_=_C3494( C3484 C3494 ) C3484_=_C3549( C3484 C3549 ) C3484_=_C3585( C3484 C3585 ) C3484_=_C3586( C3484 C3586 ) C3484_=_C3588( C3484 C3588 ) \nC3484_=_C3589( C3484 C3589 ) C3484_=_C3590( C3484 C3590 ) C3484_=_C3591( C3484 C3591 ) C3485_=_C3494( C3485 C3494 ) C3485_=_C3550( C3485 C3550 ) C3485_=_C3618( C3485 C3618 ) \nC3485_=_C3619( C3485 C3619 ) C3485_=_C3620( C3485 C3620 ) C3485_=_C3621( C3485 C3621 ) C3485_=_C3622( C3485 C3622 ) C3485_=_C3623( C3485 C3623 ) C3485_=_C3624( C3485 C3624 ) \nC3494_=_C3554( C3494 C3554 ) C3494_=_C3589( C3494 C3589 ) C3494_=_C3706( C3494 C3706 ) C3494_=_C3784( C3494 C3784 ) C3494_=_C3811( C3494 C3811 ) C3494_=_C3881( C3494 C3881 ) \nC3494_=_C3943( C3494 C3943 ) C3494_=_C3956( C3494 C3956 ) C3494_=_C3963( C3494 C3963 ) C3494_=_C3966( C3494 C3966 ) C3494_=_C3967( C3494 C3967 ) C3516_=_C3580( C3516 C3580 ) \nC3516_=_C3669( C3516 C3669 ) C3516_=_C3743( C3516 C3743 ) C3516_=_C3762( C3516 C3762 ) C3516_=_C3955( C3516 C3955 ) C3516_=_C3970( C3516 C3970 ) C3516_=_C4059( C3516 C4059 ) \nC3516_=_C4060( C3516 C4060 ) C3516_=_C4070( C3516 C4070 ) C3530_=_C3532( C3530 C3532 ) C3530_=_C3533( C3530 C3533 ) C3530_=_C3534( C3530 C3534 ) C3530_=_C3535( C3530 C3535 ) \nC3530_=_C3536( C3530 C3536 ) C3530_=_C3537( C3530 C3537 ) C3530_=_C3538( C3530 C3538 ) C3530_=_C3539( C3530 C3539 ) C3530_=_C3540( C3530 C3540 ) C3530_=_C3549( C3530 C3549 ) \nC3530_=_C3550( C3530 C3550 ) C3530_=_C3554( C3530 C3554 ) C3532_=_C3533( C3532 C3533 ) C3532_=_C3534( C3532 C3534 ) C3532_=_C3535( C3532 C3535 ) C3532_=_C3536( C3532 C3536 ) \nC3532_=_C3537( C3532 C3537 ) C3532_=_C3538( C3532 C3538 ) C3532_=_C3539( C3532 C3539 ) C3532_=_C3540( C3532 C3540 ) C3532_=_C3608( C3532 C3608 ) C3532_=_C3817( C3532 C3817 ) \nC3532_=_C3818( C3532 C3818 ) C3532_=_C3819( C3532 C3819 ) C3532_=_C3820( C3532 C3820 ) C3532_=_C3821( C3532 C3821 ) C3533_=_C3534( C3533 C3534 ) C3533_=_C3535( C3533 C3535 ) \nC3533_=_C3536( C3533 C3536 ) C3533_=_C3537( C3533 C3537 ) C3533_=_C3538( C3533 C3538 ) C3533_=_C3539( C3533 C3539 ) C3533_=_C3540( C3533 C3540 ) C3534_=_C3535( C3534 C3535 ) \nC3534_=_C3536( C3534 C3536 ) C3534_=_C3537( C3534 C3537 ) C3534_=_C3538( C3534 C3538 ) C3534_=_C3539( C3534 C3539 ) C3534_=_C3540( C3534 C3540 ) C3535_=_C3536( C3535 C3536 ) \nC3535_=_C3537( C3535 C3537 ) C3535_=_C3538( C3535 C3538 ) C3535_=_C3539( C3535 C3539 ) C3535_=_C3540( C3535 C3540 ) C3535_=_C3620( C3535 C3620 ) C3536_=_C3537( C3536 C3537 ) \nC3536_=_C3538( C3536 C3538 ) C3536_=_C3539( C3536 C3539 ) C3536_=_C3540( C3536 C3540 ) C3536_=_C3621( C3536 C3621 ) C3537_=_C3538(</w:t>
      </w:r>
    </w:p>
    <w:p>
      <w:pPr>
        <w:pStyle w:val="PreformattedText"/>
        <w:bidi w:val="0"/>
        <w:spacing w:before="0" w:after="0"/>
        <w:jc w:val="left"/>
        <w:rPr/>
      </w:pPr>
      <w:r>
        <w:rPr/>
        <w:t xml:space="preserve"> </w:t>
      </w:r>
      <w:r>
        <w:rPr/>
        <w:t>C3537 C3538 ) C3537_=_C3539( C3537 C3539 ) \nC3537_=_C3540( C3537 C3540 ) C3538_=_C3539( C3538 C3539 ) C3538_=_C3540( C3538 C3540 ) C3538_=_C3622( C3538 C3622 ) C3539_=_C3540( C3539 C3540 ) C3539_=_C3818( C3539 C3818 ) \nC3540_=_C3819( C3540 C3819 ) C3542_=_C3697( C3542 C3697 ) C3542_=_C3739( C3542 C3739 ) C3542_=_C3756( C3542 C3756 ) C3542_=_C3839( C3542 C3839 ) C3542_=_C3840( C3542 C3840 ) \nC3542_=_C3841( C3542 C3841 ) C3542_=_C3842( C3542 C3842 ) C3549_=_C3550( C3549 C3550 ) C3549_=_C3554( C3549 C3554 ) C3549_=_C3585( C3549 C3585 ) C3549_=_C3586( C3549 C3586 ) \nC3549_=_C3588( C3549 C3588 ) C3549_=_C3589( C3549 C3589 ) C3549_=_C3590( C3549 C3590 ) C3549_=_C3591( C3549 C3591 ) C3550_=_C3554( C3550 C3554 ) C3550_=_C3618( C3550 C3618 ) \nC3550_=_C3619( C3550 C3619 ) C3550_=_C3620( C3550 C3620 ) C3550_=_C3621( C3550 C3621 ) C3550_=_C3622( C3550 C3622 ) C3550_=_C3623( C3550 C3623 ) C3550_=_C3624( C3550 C3624 ) \nC3554_=_C3589( C3554 C3589 ) C3554_=_C3706( C3554 C3706 ) C3554_=_C3784( C3554 C3784 ) C3554_=_C3811( C3554 C3811 ) C3554_=_C3881( C3554 C3881 ) C3554_=_C3943( C3554 C3943 ) \nC3554_=_C3956( C3554 C3956 ) C3554_=_C3963( C3554 C3963 ) C3554_=_C3966( C3554 C3966 ) C3554_=_C3967( C3554 C3967 ) C3580_=_C3669( C3580 C3669 ) C3580_=_C3743( C3580 C3743 ) \nC3580_=_C3762( C3580 C3762 ) C3580_=_C3955( C3580 C3955 ) C3580_=_C3970( C3580 C3970 ) C3580_=_C4059( C3580 C4059 ) C3580_=_C4060( C3580 C4060 ) C3580_=_C4070( C3580 C4070 ) \nC3585_=_C3586( C3585 C3586 ) C3585_=_C3588( C3585 C3588 ) C3585_=_C3589( C3585 C3589 ) C3585_=_C3590( C3585 C3590 ) C3585_=_C3591( C3585 C3591 ) C3585_=_C3697( C3585 C3697 ) \nC3586_=_C3588( C3586 C3588 ) C3586_=_C3589( C3586 C3589 ) C3586_=_C3590( C3586 C3590 ) C3586_=_C3591( C3586 C3591 ) C3586_=_C3739( C3586 C3739 ) C3586_=_C3743( C3586 C3743 ) \nC3588_=_C3589( C3588 C3589 ) C3588_=_C3590( C3588 C3590 ) C3588_=_C3591( C3588 C3591 ) C3588_=_C3943( C3588 C3943 ) C3589_=_C3590( C3589 C3590 ) C3589_=_C3591( C3589 C3591 ) \nC3589_=_C3706( C3589 C3706 ) C3589_=_C3784( C3589 C3784 ) C3589_=_C3811( C3589 C3811 ) C3589_=_C3881( C3589 C3881 ) C3589_=_C3943( C3589 C3943 ) C3589_=_C3956( C3589 C3956 ) \nC3589_=_C3963( C3589 C3963 ) C3589_=_C3966( C3589 C3966 ) C3589_=_C3967( C3589 C3967 ) C3590_=_C3591( C3590 C3591 ) C3590_=_C3839( C3590 C3839 ) C3591_=_C3842( C3591 C3842 ) \nC3604_=_C3710( C3604 C3710 ) C3604_=_C3814( C3604 C3814 ) C3604_=_C3902( C3604 C3902 ) C3604_=_C3912( C3604 C3912 ) C3604_=_C3934( C3604 C3934 ) C3604_=_C3980( C3604 C3980 ) \nC3604_=_C4051( C3604 C4051 ) C3604_=_C4077( C3604 C4077 ) C3604_=_C4078( C3604 C4078 ) C3604_=_C4079( C3604 C4079 ) C3608_=_C3817( C3608 C3817 ) C3608_=_C3818( C3608 C3818 ) \nC3608_=_C3819( C3608 C3819 ) C3608_=_C3820( C3608 C3820 ) C3608_=_C3821( C3608 C3821 ) C3618_=_C3619( C3618 C3619 ) C3618_=_C3620( C3618 C3620 ) C3618_=_C3621( C3618 C3621 ) \nC3618_=_C3622( C3618 C3622 ) C3618_=_C3623( C3618 C3623 ) C3618_=_C3624( C3618 C3624 ) C3618_=_C3826( C3618 C3826 ) C3619_=_C3620( C3619 C3620 ) C3619_=_C3621( C3619 C3621 ) \nC3619_=_C3622( C3619 C3622 ) C3619_=_C3623( C3619 C3623 ) C3619_=_C3624( C3619 C3624 ) C3620_=_C3621( C3620 C3621 ) C3620_=_C3622( C3620 C3622 ) C3620_=_C3623( C3620 C3623 ) \nC3620_=_C3624( C3620 C3624 ) C3621_=_C3622( C3621 C3622 ) C3621_=_C3623( C3621 C3623 ) C3621_=_C3624( C3621 C3624 ) C3622_=_C3623( C3622 C3623 ) C3622_=_C3624( C3622 C3624 ) \nC3623_=_C3624( C3623 C3624 ) C3623_=_C4076( C3623 C4076 ) C3624_=_C3820( C3624 C3820 ) C3669_=_C3743( C3669 C3743 ) C3669_=_C3762( C3669 C3762 ) C3669_=_C3955( C3669 C3955 ) \nC3669_=_C3970( C3669 C3970 ) C3669_=_C4059( C3669 C4059 ) C3669_=_C4060( C3669 C4060 ) C3669_=_C4070( C3669 C4070 ) C3679_=_C3680( C3679 C3680 ) C3679_=_C3681( C3679 C3681 ) \nC3679_=_C3682( C3679 C3682 ) C3679_=_C3683( C3679 C3683 ) C3679_=_C3684( C3679 C3684 ) C3679_=_C3881( C3679 C3881 ) C3680_=_C3681( C3680 C3681 ) C3680_=_C3682( C3680 C3682 ) \nC3680_=_C3683( C3680 C3683 ) C3680_=_C3684( C3680 C3684 ) C3680_=_C3956( C3680 C3956 ) C3681_=_C3682( C3681 C3682 ) C3681_=_C3683( C3681 C3683 ) C3681_=_C3684( C3681 C3684 ) \nC3682_=_C3683( C3682 C3683 ) C3682_=_C3684( C3682 C3684 ) C3683_=_C3684( C3683 C3684 ) C3683_=_C4045( C3683 C4045 ) C3684_=_C4077( C3684 C4077 ) C3692_=_C3708( C3692 C3708 ) \nC3692_=_C3813( C3692 C3813 ) C3692_=_C3859( C3692 C3859 ) C3692_=_C3908( C3692 C3908 ) C3692_=_C3922( C3692 C3922 ) C3692_=_C4019( C3692 C4019 ) C3692_=_C4036( C3692 C4036 ) \nC3692_=_C4045( C3692 C4045 ) C3692_=_C4046( C3692 C4046 ) C3692_=_C4048( C3692 C4048 ) C3692_=_C4049( C3692 C4049 ) C3697_=_C3739( C3697 C3739 ) C3697_=_C3756( C3697 C3756 ) \nC3697_=_C3839( C3697 C3839 ) C3697_=_C3840( C3697 C3840 ) C3697_=_C3841( C3697 C3841 ) C3697_=_C3842( C3697 C3842 ) C3706_=_C3708( C3706 C3708 ) C3706_=_C3710( C3706 C3710 ) \nC3706_=_C3714( C3706 C3714 ) C3706_=_C3784( C3706 C3784 ) C3706_=_C3811( C3706 C3811 ) C3706_=_C3881( C3706 C3881 ) C3706_=_C3943( C3706 C3943 ) C3706_=_C3956( C3706 C3956 ) \nC3706_=_C3963( C3706 C3963 ) C3706_=_C3966( C3706 C3966 ) C3706_=_C3967( C3706 C3967 ) C3708_=_C3710( C3708 C3710 ) C3708_=_C3714( C3708 C3714 ) C3708_=_C3813( C3708 C3813 ) \nC3708_=_C3859( C3708 C3859 ) C3708_=_C3908( C3708 C3908 ) C3708_=_C3922( C3708 C3922 ) C3708_=_C4019( C3708 C4019 ) C3708_=_C4036( C3708 C4036 ) C3708_=_C4045( C3708 C4045 ) \nC3708_=_C4046( C3708 C4046 ) C3708_=_C4048( C3708 C4048 ) C3708_=_C4049( C3708 C4049 ) C3710_=_C3714( C3710 C3714 ) C3710_=_C3814( C3710 C3814 ) C3710_=_C3902( C3710 C3902 ) \nC3710_=_C3912( C3710 C3912 ) C3710_=_C3934( C3710 C3934 ) C3710_=_C3980( C3710 C3980 ) C3710_=_C4051( C3710 C4051 ) C3710_=_C4077( C3710 C4077 ) C3710_=_C4078( C3710 C4078 ) \nC3710_=_C4079( C3710 C4079 ) C3714_=_C3816( C3714 C3816 ) C3714_=_C3826( C3714 C3826 ) C3714_=_C3967( C3714 C3967 ) C3714_=_C4049( C3714 C4049 ) C3714_=_C4076( C3714 C4076 ) \nC3714_=_C4079( C3714 C4079 ) C3714_=_C4106( C3714 C4106 ) C3739_=_C3743( C3739 C3743 ) C3739_=_C3756( C3739 C3756 ) C3739_=_C3839( C3739 C3839 ) C3739_=_C3840( C3739 C3840 ) \nC3739_=_C3841( C3739 C3841 ) C3739_=_C3842( C3739 C3842 ) C3743_=_C3762( C3743 C3762 ) C3743_=_C3955( C3743 C3955 ) C3743_=_C3970( C3743 C3970 ) C3743_=_C4059( C3743 C4059 ) \nC3743_=_C4060( C3743 C4060 ) C3743_=_C4070( C3743 C4070 ) C3756_=_C3762( C3756 C3762 ) C3756_=_C3839( C3756 C3839 ) C3756_=_C3840( C3756 C3840 ) C3756_=_C3841( C3756 C3841 ) \nC3756_=_C3842( C3756 C3842 ) C3762_=_C3955( C3762 C3955 ) C3762_=_C3970( C3762 C3970 ) C3762_=_C4059( C3762 C4059 ) C3762_=_C4060( C3762 C4060 ) C3762_=_C4070( C3762 C4070 ) \nC3784_=_C3811( C3784 C3811 ) C3784_=_C3881( C3784 C3881 ) C3784_=_C3943( C3784 C3943 ) C3784_=_C3956( C3784 C3956 ) C3784_=_C3963( C3784 C3963 ) C3784_=_C3966( C3784 C3966 ) \nC3784_=_C3967( C3784 C3967 ) C3811_=_C3813( C3811 C3813 ) C3811_=_C3814( C3811 C3814 ) C3811_=_C3816( C3811 C3816 ) C3811_=_C3881( C3811 C3881 ) C3811_=_C3943( C3811 C3943 ) \nC3811_=_C3956( C3811 C3956 ) C3811_=_C3963( C3811 C3963 ) C3811_=_C3966( C3811 C3966 ) C3811_=_C3967( C3811 C3967 ) C3813_=_C3814( C3813 C3814 ) C3813_=_C3816( C3813 C3816 ) \nC3813_=_C3859( C3813 C3859 ) C3813_=_C3908( C3813 C3908 ) C3813_=_C3922( C3813 C3922 ) C3813_=_C4019( C3813 C4019 ) C3813_=_C4036( C3813 C4036 ) C3813_=_C4045( C3813 C4045 ) \nC3813_=_C4046( C3813 C4046 ) C3813_=_C4048( C3813 C4048 ) C3813_=_C4049( C3813 C4049 ) C3814_=_C3816( C3814 C3816 ) C3814_=_C3902( C3814 C3902 ) C3814_=_C3912( C3814 C3912 ) \nC3814_=_C3934( C3814 C3934 ) C3814_=_C3980( C3814 C3980 ) C3814_=_C4051( C3814 C4051 ) C3814_=_C4077( C3814 C4077 ) C3814_=_C4078( C3814 C4078 ) C3814_=_C4079( C3814 C4079 ) \nC3816_=_C3826( C3816 C3826 ) C3816_=_C3967( C3816 C3967 ) C3816_=_C4049( C3816 C4049 ) C3816_=_C4076( C3816 C4076 ) C3816_=_C4079( C3816 C4079 ) C3816_=_C4106( C3816 C4106 ) \nC3817_=_C3818( C3817 C3818 ) C3817_=_C3819( C3817 C3819 ) C3817_=_C3820( C3817 C3820 ) C3817_=_C3821( C3817 C3821 ) C3818_=_C3819( C3818 C3819 ) C3818_=_C3820( C3818 C3820 ) \nC3818_=_C3821( C3818 C3821 ) C3819_=_C3820( C3819 C3820 ) C3819_=_C3821( C3819 C3821 ) C3820_=_C3821( C3820 C3821 ) C3826_=_C3967( C3826 C3967 ) C3826_=_C4049( C3826 C4049 ) \nC3826_=_C4076( C3826 C4076 ) C3826_=_C4079( C3826 C4079 ) C3826_=_C4106( C3826 C4106 ) C3839_=_C3840( C3839 C3840 ) C3839_=_C3841( C3839 C3841 ) C3839_=_C3842( C3839 C3842 ) \nC3840_=_C3841( C3840 C3841 ) C3840_=_C3842( C3840 C3842 ) C3841_=_C3842( C3841 C3842 ) C3859_=_C3908( C3859 C3908 ) C3859_=_C3922( C3859 C3922 ) C3859_=_C4019( C3859 C4019 ) \nC3859_=_C4036( C3859 C4036 ) C3859_=_C4045( C3859 C4045 ) C3859_=_C4046( C3859 C4046 ) C3859_=_C4048( C3859 C4048 ) C3859_=_C4049( C3859 C4049 ) C3881_=_C3943( C3881 C3943 ) \nC3881_=_C3956( C3881 C3956 ) C3881_=_C3963( C3881 C3963 ) C3881_=_C3966( C3881 C3966 ) C3881_=_C3967( C3881 C3967 ) C3902_=_C3912( C3902 C3912 ) C3902_=_C3934( C3902 C3934 ) \nC3902_=_C3980( C3902 C3980 ) C3902_=_C4051( C3902 C4051 ) C3902_=_C4077( C3902 C4077 ) C3902_=_C4078( C3902 C4078 ) C3902_=_C4079( C3902 C4079 ) C3908_=_C3912( C3908 C3912 ) \nC3908_=_C3922( C3908 C3922 ) C3908_=_C4019( C3908 C4019 ) C3908_=_C4036( C3908 C4036 ) C3908_=_C4045( C3908 C4045 ) C3908_=_C4046( C3908 C4046 ) C3908_=_C4048( C3908 C4048 ) \nC3908_=_C4049( C3908 C4049 ) C3912_=_C3934( C3912 C3934 ) C3912_=_C3980( C3912 C3980 ) C3912_=_C4051( C3912 C4051 ) C3912_=_C4077( C3912 C4077 ) C3912_=_C4078( C3912 C4078 ) \nC3912_=_C4079( C3912 C4079 ) C3922_=_C4019( C3922 C4019 ) C3922_=_C4036( C3922 C4036 ) C3922_=_C4045( C3922 C4045 ) C3922_=_C4046( C3922 C4046 ) C3922_=_C4048( C3922 C4048 ) \nC3922_=_C4049( C3922 C4049 ) C3934_=_C3980( C3934 C3980 ) C3934_=_C4051( C3934 C4051 ) C3934_=_C4077( C3934 C4077 ) C3934_=_C4078( C3934 C4078 ) C3934_=_C4079( C3934 C4079 ) \nC3943_=_C3956( C3943 C3956 ) C3943_=_C3963( C3943 C3963 ) C3943_=_C3966( C3943 C3966 ) C3943_=_C3967( C3943 C3967 ) C3955_=_C3970( C3955 C3970 ) C3955_=_C4059( C3955 C4059 ) \nC3955_=_C4060(</w:t>
      </w:r>
    </w:p>
    <w:p>
      <w:pPr>
        <w:pStyle w:val="PreformattedText"/>
        <w:bidi w:val="0"/>
        <w:spacing w:before="0" w:after="0"/>
        <w:jc w:val="left"/>
        <w:rPr/>
      </w:pPr>
      <w:r>
        <w:rPr/>
        <w:t xml:space="preserve"> </w:t>
      </w:r>
      <w:r>
        <w:rPr/>
        <w:t>C3955 C4060 ) C3955_=_C4070( C3955 C4070 ) C3956_=_C3963( C3956 C3963 ) C3956_=_C3966( C3956 C3966 ) C3956_=_C3967( C3956 C3967 ) C3963_=_C3966( C3963 C3966 ) \nC3963_=_C3967( C3963 C3967 ) C3963_=_C4036( C3963 C4036 ) C3966_=_C3967( C3966 C3967 ) C3967_=_C4049( C3967 C4049 ) C3967_=_C4076( C3967 C4076 ) C3967_=_C4079( C3967 C4079 ) \nC3967_=_C4106( C3967 C4106 ) C3970_=_C4059( C3970 C4059 ) C3970_=_C4060( C3970 C4060 ) C3970_=_C4070( C3970 C4070 ) C3980_=_C4051( C3980 C4051 ) C3980_=_C4077( C3980 C4077 ) \nC3980_=_C4078( C3980 C4078 ) C3980_=_C4079( C3980 C4079 ) C4019_=_C4036( C4019 C4036 ) C4019_=_C4045( C4019 C4045 ) C4019_=_C4046( C4019 C4046 ) C4019_=_C4048( C4019 C4048 ) \nC4019_=_C4049( C4019 C4049 ) C4036_=_C4045( C4036 C4045 ) C4036_=_C4046( C4036 C4046 ) C4036_=_C4048( C4036 C4048 ) C4036_=_C4049( C4036 C4049 ) C4045_=_C4046( C4045 C4046 ) \nC4045_=_C4048( C4045 C4048 ) C4045_=_C4049( C4045 C4049 ) C4046_=_C4048( C4046 C4048 ) C4046_=_C4049( C4046 C4049 ) C4048_=_C4049( C4048 C4049 ) C4049_=_C4076( C4049 C4076 ) \nC4049_=_C4079( C4049 C4079 ) C4049_=_C4106( C4049 C4106 ) C4051_=_C4077( C4051 C4077 ) C4051_=_C4078( C4051 C4078 ) C4051_=_C4079( C4051 C4079 ) C4059_=_C4060( C4059 C4060 ) \nC4059_=_C4070( C4059 C4070 ) C4060_=_C4070( C4060 C4070 ) C4076_=_C4079( C4076 C4079 ) C4076_=_C4106( C4076 C4106 ) C4077_=_C4078( C4077 C4078 ) C4077_=_C4079( C4077 C4079 ) \nC4078_=_C4079( C4078 C4079 ) C4079_=_C4106( C4079 C4106 ) "];71-&gt;80[label="628: C43 C83 C84 C85 C128 \nC129 C130 C165 C216 C217 C218 \nC236 C237 C239 C275 C302 C303 \nC305 C345 C392 C403 C415 C426 \nC429 C431 C436 C439 C445 C456 \nC457 C461 C462 C473 C486 C501 \nC524 C540 C562 C564 C569 C590 \nC597 C630 C635 C650 C660 C665 \nC667 C699 C701 C702 C706 C707 \nC708 C709 C710 C711 C712 C713 \nC714 C715 C716 C717 C720 C723 \nC732 C752 C753 C756 C759 C763 \nC766 C770 C774 C782 C785 C803 \nC806 C825 C838 C859 C872 C874 \nC876 C877 C878 C881 C885 C886 \nC888 C889 C890 C891 C892 C893 \nC899 C921 C935 C952 C954 C955 \nC958 C961 C962 C968 C974 C975 \nC976 C977 C978 C980 C981 C982 \nC984 C985 C986 C989 C991 C992 \nC993 C994 C995 C996 C997 C998 \nC1004 C1011 C1043 C1052 C1055 C1059 \nC1063 C1066 C1107 C1109 C1116 C1125 \nC1132 C1133 C1141 C1155 C1156 C1160 \nC1164 C1165 C1166 C1168 C1169 C1170 \nC1171 C1174 C1176 C1179 C1182 C1188 \nC1227 C1228 C1230 C1234 C1235 C1237 \nC1238 C1239 C1240 C1242 C1243 C1245 \nC1248 C1250 C1251 C1252 C1278 C1279 \nC1285 C1303 C1304 C1310 C1313 C1315 \nC1326 C1331 C1344 C1346 C1347 C1349 \nC1351 C1352 C1353 C1355 C1357 C1358 \nC1360 C1362 C1363 C1365 C1366 C1367 \nC1368 C1369 C1372 C1383 C1397 C1402 \nC1410 C1421 C1422 C1423 C1441 C1452 \nC1472 C1488 C1489 C1490 C1503 C1522 \nC1537 C1585 C1587 C1603 C1606 C1607 \nC1608 C1609 C1611 C1612 C1613 C1614 \nC1615 C1617 C1628 C1633 C1682 C1684 \nC1685 C1687 C1688 C1689 C1690 C1691 \nC1692 C1693 C1695 C1696 C1699 C1716 \nC1720 C1731 C1732 C1747 C1748 C1756 \nC1766 C1769 C1772 C1790 C1793 C1811 \nC1815 C1835 C1845 C1851 C1858 C1869 \nC1876 C1887 C1891 C1892 C1893 C1894 \nC1895 C1897 C1898 C1900 C1902 C1904 \nC1905 C1906 C1907 C1908 C1912 C1916 \nC1919 C1926 C1932 C1945 C1952 C1953 \nC1954 C1955 C1957 C1958 C1959 C1960 \nC1962 C1963 C1964 C1966 C1967 C1968 \nC1969 C1970 C1971 C1977 C1980 C1989 \nC1991 C1992 C1993 C1994 C1995 C1997 \nC2001 C2004 C2005 C2006 C2012 C2014 \nC2018 C2020 C2022 C2027 C2035 C2082 \nC2094 C2104 C2107 C2109 C2121 C2124 \nC2125 C2127 C2129 C2130 C2132 C2133 \nC2134 C2135 C2136 C2138 C2139 C2140 \nC2141 C2142 C2143 C2145 C2193 C2197 \nC2203 C2205 C2208 C2210 C2211 C2213 \nC2215 C2218 C2220 C2221 C2222 C2223 \nC2226 C2227 C2229 C2230 C2231 C2233 \nC2234 C2236 C2237 C2239 C2240 C2241 \nC2242 C2244 C2252 C2255 C2293 C2316 \nC2321 C2323 C2325 C2333 C2334 C2335 \nC2337 C2339 C2340 C2341 C2342 C2343 \nC2344 C2345 C2346 C2347 C2369 C2370 \nC2416 C2426 C2443 C2465 C2469 C2472 \nC2476 C2480 C2481 C2483 C2484 C2486 \nC2487 C2488 C2490 C2491 C2492 C2493 \nC2495 C2504 C2506 C2511 C2533 C2574 \nC2578 C2579 C2580 C2586 C2608 C2627 \nC2637 C2640 C2656 C2662 C2671 C2679 \nC2702 C2703 C2704 C2705 C2706 C2709 \nC2710 C2711 C2712 C2714 C2715 C2716 \nC2717 C2718 C2719 C2720 C2721 C2722 \nC2725 C2729 C2741 C2745 C2758 C2765 \nC2770 C2771 C2772 C2773 C2774 C2775 \nC2776 C2781 C2782 C2783 C2784 C2803 \nC2824 C2840 C2843 C2844 C2848 C2929 \nC2932 C2943 C2954 C2956 C2959 C2962 \nC2963 C2965 C2971 C2986 C2987 C2994 \nC3012 C3023 C3024 C3051 C3061 C3062 \nC3073 C3084 C3089 C3093 C3099 C3100 \nC3101 C3102 C3103 C3104 C3106 C3107 \nC3110 C3144 C3145 C3146 C3147 C3148 \nC3150 C3151 C3152 C3153 C3155 C3163 \nC3213 C3224 C3251 C3310 C3311 C3312 \nC3314 C3315 C3316 C3317 C3318 C3319 \nC3381 C3383 C3388 C3392 C3394 C3396 \nC3413 C3441 C3453 C3475 C3484 C3485 \nC3494 C3516 C3530 C3533 C3534 C3535 \nC3536 C3537 C3538 C3539 C3540 C3542 \nC3549 C3550 C3554 C3580 C3585 C3586 \nC3588 C3590 C3591 C3604 C3608 C3618 \nC3619 C3620 C3621 C3622 C3623 C3624 \nC3669 C3679 C3680 C3681 C3682 C3683 \nC3684 C3692 C3697 C3706 C3708 C3710 \nC3714 C3739 C3743 C3756 C3762 C3784 \nC3811 C3813 C3814 C3816 C3817 C3818 \nC3819 C3820 C3821 C3826 C3839 C3840 \nC3841 C3842 C3859 C3881 C3902 C3908 \nC3912 C3922 C3934 C3943 C3955 C3956 \nC3963 C3966 C3970 C3980 C4019 C4036 \nC4045 C4046 C4048 C4051 C4059 C4060 \nC4070 C4076 C4077 C4078 C4106 \n7016: C43_=_C165 ,C43_=_C275 ,C43_=_C345 ,C43_=_C891 ,C43_=_C1383 ,\nC43_=_C1452 ,C43_=_C1628 ,C43_=_C1756 ,C43_=_C2020 ,C43_=_C2323 ,C43_=_C2608 ,\nC43_=_C2758 ,C43_=_C3012 ,C43_=_C3051 ,C43_=_C3475 ,C43_=_C3679 ,C43_=_C3680 ,\nC43_=_C3681 ,C43_=_C3682 ,C43_=_C3683 ,C43_=_C3684 ,C83_=_C84 ,C83_=_C85 ,\nC83_=_C128 ,C83_=_C216 ,C83_=_C236 ,C83_=_C302 ,C83_=_C457 ,C83_=_C782 ,\nC83_=_C955 ,C83_=_C1421 ,C83_=_C1488 ,C83_=_C1603 ,C83_=_C1606 ,C83_=_C1607 ,\nC83_=_C1608 ,C83_=_C1609 ,C83_=_C1611 ,C83_=_C1612 ,C83_=_C1613 ,C83_=_C1614 ,\nC83_=_C1615 ,C83_=_C1617 ,C84_=_C85 ,C84_=_C129 ,C84_=_C217 ,C84_=_C237 ,\nC84_=_C303 ,C84_=_C597 ,C84_=_C803 ,C84_=_C1372 ,C84_=_C1422 ,C84_=_C1441 ,\nC84_=_C1489 ,C84_=_C1682 ,C84_=_C1684 ,C84_=_C1685 ,C84_=_C1687 ,C84_=_C1688 ,\nC84_=_C1689 ,C84_=_C1690 ,C84_=_C1691 ,C84_=_C1692 ,C84_=_C1693 ,C84_=_C1695 ,\nC84_=_C1696 ,C85_=_C130 ,C85_=_C218 ,C85_=_C239 ,C85_=_C305 ,C85_=_C650 ,\nC85_=_C825 ,C85_=_C874 ,C85_=_C1423 ,C85_=_C1490 ,C85_=_C1989 ,C85_=_C1991 ,\nC85_=_C1992 ,C85_=_C1993 ,C85_=_C1994 ,C85_=_C1995 ,C85_=_C1997 ,C85_=_C2001 ,\nC85_=_C2004 ,C128_=_C129 ,C128_=_C130 ,C128_=_C216 ,C128_=_C236 ,C128_=_C302 ,\nC128_=_C457 ,C128_=_C782 ,C128_=_C955 ,C128_=_C1421 ,C128_=_C1488 ,C128_=_C1603 ,\nC128_=_C1606 ,C128_=_C1607 ,C128_=_C1608 ,C128_=_C1609 ,C128_=_C1611 ,C128_=_C1612 ,\nC128_=_C1613 ,C128_=_C1614 ,C128_=_C1615 ,C128_=_C1617 ,C129_=_C130 ,C129_=_C217 ,\nC129_=_C237 ,C129_=_C303 ,C129_=_C597 ,C129_=_C803 ,C129_=_C1372 ,C129_=_C1422 ,\nC129_=_C1441 ,C129_=_C1489 ,C129_=_C1682 ,C129_=_C1684 ,C129_=_C1685 ,C129_=_C1687 ,\nC129_=_C1688 ,C129_=_C1689 ,C129_=_C1690 ,C129_=_C1691 ,C129_=_C1692 ,C129_=_C1693 ,\nC129_=_C1695 ,C129_=_C1696 ,C130_=_C218 ,C130_=_C239 ,C130_=_C305 ,C130_=_C650 ,\nC130_=_C825 ,C130_=_C874 ,C130_=_C1423 ,C130_=_C1490 ,C130_=_C1989 ,C130_=_C1991 ,\nC130_=_C1992 ,C130_=_C1993 ,C130_=_C1994 ,C130_=_C1995 ,C130_=_C1997 ,C130_=_C2001 ,\nC130_=_C2004 ,C165_=_C275 ,C165_=_C345 ,C165_=_C891 ,C165_=_C1383 ,C165_=_C1452 ,\nC165_=_C1628 ,C165_=_C1756 ,C165_=_C2020 ,C165_=_C2323 ,C165_=_C2608 ,C165_=_C2758 ,\nC165_=_C3012 ,C165_=_C3051 ,C165_=_C3475 ,C165_=_C3679 ,C165_=_C3680 ,C165_=_C3681 ,\nC165_=_C3682 ,C165_=_C3683 ,C165_=_C3684 ,C216_=_C217 ,C216_=_C218 ,C216_=_C236 ,\nC216_=_C302 ,C216_=_C457 ,C216_=_C782 ,C216_=_C955 ,C216_=_C1421 ,C216_=_C1488 ,\nC216_=_C1603 ,C216_=_C1606 ,C216_=_C1607 ,C216_=_C1608 ,C216_=_C1609 ,C216_=_C1611 ,\nC216_=_C1612 ,C216_=_C1613 ,C216_=_C1614 ,C216_=_C1615 ,C216_=_C1617 ,C217_=_C218 ,\nC217_=_C237 ,C217_=_C303 ,C217_=_C597 ,C217_=_C803 ,C217_=_C1372 ,C217_=_C1422 ,\nC217_=_C1441 ,C217_=_C1489 ,C217_=_C1682 ,C217_=_C1684 ,C217_=_C1685 ,C217_=_C1687 ,\nC217_=_C1688 ,C217_=_C1689 ,C217_=_C1690 ,C217_=_C1691 ,C217_=_C1692 ,C217_=_C1693 ,\nC217_=_C1695 ,C217_=_C1696 ,C218_=_C239 ,C218_=_C305 ,C218_=_C650 ,C218_=_C825 ,\nC218_=_C874 ,C218_=_C1423 ,C218_=_C1490 ,C218_=_C1989 ,C218_=_C1991 ,C218_=_C1992 ,\nC218_=_C1993 ,C218_=_C1994 ,C218_=_C1995 ,C218_=_C1997 ,C218_=_C2001 ,C218_=_C2004 ,\nC236_=_C237 ,C236_=_C239 ,C236_=_C302 ,C236_=_C457 ,C236_=_C782 ,C236_=_C955 ,\nC236_=_C1421 ,C236_=_C1488 ,C236_=_C1603 ,C236_=_C1606 ,C236_=_C1607 ,C236_=_C1608 ,\nC236_=_C1609 ,C236_=_C1611 ,C236_=_C1612 ,C236_=_C1613 ,C236_=_C1614 ,C236_=_C1615 ,\nC236_=_C1617 ,C237_=_C239 ,C237_=_C303 ,C237_=_C597 ,C237_=_C803 ,C237_=_C1372 ,\nC237_=_C1422 ,C237_=_C1441 ,C237_=_C1489 ,C237_=_C1682 ,C237_=_C1684 ,C237_=_C1685 ,\nC237_=_C1687 ,C237_=_C1688 ,C237_=_C1689 ,C237_=_C1690 ,C237_=_C1691 ,C237_=_C1692 ,\nC237_=_C1693 ,C237_=_C1695 ,C237_=_C1696 ,C239_=_C305 ,C239_=_C650 ,C239_=_C825 ,\nC239_=_C874 ,C239_=_C1423 ,C239_=_C1490 ,C239_=_C1989 ,C239_=_C1991 ,C239_=_C1992 ,\nC239_=_C1993 ,C239_=_C1994 ,C239_=_C1995 ,C239_=_C1997 ,C239_=_C2001 ,C239_=_C2004 ,\nC275_=_C345 ,C275_=_C891 ,C275_=_C1383 ,C275_=_C1452 ,C275_=_C1628 ,C275_=_C1756 ,\nC275_=_C2020 ,C275_=_C2323 ,C275_=_C2608 ,C275_=_C2758 ,C275_=_C3012 ,C275_=_C3051 ,\nC275_=_C3475 ,C275_=_C3679 ,C275_=_C3680 ,C275_=_C3681 ,C275_=_C3682 ,C275_=_C3683 ,\nC275_=_C3684 ,C302_=_C303 ,C302_=_C305 ,C302_=_C457 ,C302_=_C782 ,C302_=_C955 ,\nC302_=_C1421 ,C302_=_C1488 ,C302_=_C1603 ,C302_=_C1606 ,C302_=_C1607 ,C302_=_C1608 ,\nC302_=_C1609 ,C302_=_C1611 ,C302_=_C1612 ,C302_=_C1613 ,C302_=_C1614 ,C302_=_C1615 ,\nC302_=_C1617 ,C303_=_C305 ,C303_=_C597 ,C303_=_C803 ,C303_=_C1372 ,C303_=_C1422 ,\nC303_=_C1441 ,C303_=_C1489 ,C303_=_C1682 ,C303_=_C1684 ,C303_=_C1685 ,C303_=_C1687 ,\nC303_=_C1688 ,C303_=_C1689 ,C303_=_C1690 ,C303_=_C1691 ,C303_=_C1692 ,C303_=_C1693 ,\nC303_=_C1695 ,C303_=_C1696 ,C305_=_C650</w:t>
      </w:r>
    </w:p>
    <w:p>
      <w:pPr>
        <w:pStyle w:val="PreformattedText"/>
        <w:bidi w:val="0"/>
        <w:spacing w:before="0" w:after="0"/>
        <w:jc w:val="left"/>
        <w:rPr/>
      </w:pPr>
      <w:r>
        <w:rPr/>
        <w:t xml:space="preserve"> </w:t>
      </w:r>
      <w:r>
        <w:rPr/>
        <w:t>,C305_=_C825 ,C305_=_C874 ,C305_=_C1423 ,\nC305_=_C1490 ,C305_=_C1989 ,C305_=_C1991 ,C305_=_C1992 ,C305_=_C1993 ,C305_=_C1994 ,\nC305_=_C1995 ,C305_=_C1997 ,C305_=_C2001 ,C305_=_C2004 ,C345_=_C891 ,C345_=_C1383 ,\nC345_=_C1452 ,C345_=_C1628 ,C345_=_C1756 ,C345_=_C2020 ,C345_=_C2323 ,C345_=_C2608 ,\nC345_=_C2758 ,C345_=_C3012 ,C345_=_C3051 ,C345_=_C3475 ,C345_=_C3679 ,C345_=_C3680 ,\nC345_=_C3681 ,C345_=_C3682 ,C345_=_C3683 ,C345_=_C3684 ,C392_=_C660 ,C392_=_C838 ,\nC392_=_C1845 ,C392_=_C1919 ,C392_=_C2255 ,C392_=_C2579 ,C392_=_C2627 ,C392_=_C2640 ,\nC392_=_C2844 ,C392_=_C2943 ,C392_=_C3024 ,C392_=_C3383 ,C392_=_C3413 ,C392_=_C3485 ,\nC392_=_C3550 ,C392_=_C3618 ,C392_=_C3619 ,C392_=_C3620 ,C392_=_C3621 ,C392_=_C3622 ,\nC392_=_C3623 ,C392_=_C3624 ,C403_=_C415 ,C403_=_C756 ,C403_=_C958 ,C403_=_C1055 ,\nC403_=_C1303 ,C403_=_C1720 ,C403_=_C1891 ,C403_=_C1892 ,C403_=_C1893 ,C403_=_C1894 ,\nC403_=_C1895 ,C403_=_C1897 ,C403_=_C1898 ,C403_=_C1900 ,C403_=_C1902 ,C403_=_C1904 ,\nC403_=_C1905 ,C403_=_C1906 ,C403_=_C1907 ,C403_=_C1908 ,C415_=_C859 ,C415_=_C1063 ,\nC415_=_C1587 ,C415_=_C1858 ,C415_=_C2035 ,C415_=_C2094 ,C415_=_C2193 ,C415_=_C2416 ,\nC415_=_C2586 ,C415_=_C2637 ,C415_=_C2965 ,C415_=_C3061 ,C415_=_C3099 ,C415_=_C3100 ,\nC415_=_C3101 ,C415_=_C3102 ,C415_=_C3103 ,C415_=_C3104 ,C415_=_C3106 ,C415_=_C3107 ,\nC415_=_C3110 ,C426_=_C429 ,C426_=_C431 ,C426_=_C436 ,C426_=_C439 ,C426_=_C445 ,\nC426_=_C752 ,C426_=_C1155 ,C426_=_C1156 ,C426_=_C1160 ,C426_=_C1164 ,C426_=_C1165 ,\nC426_=_C1166 ,C426_=_C1168 ,C426_=_C1169 ,C426_=_C1170 ,C426_=_C1171 ,C426_=_C1174 ,\nC426_=_C1176 ,C426_=_C1179 ,C429_=_C431 ,C429_=_C436 ,C429_=_C439 ,C429_=_C445 ,\nC429_=_C876 ,C429_=_C1278 ,C429_=_C1397 ,C429_=_C2005 ,C429_=_C2124 ,C429_=_C2125 ,\nC429_=_C2127 ,C429_=_C2129 ,C429_=_C2130 ,C429_=_C2132 ,C429_=_C2133 ,C429_=_C2134 ,\nC429_=_C2135 ,C429_=_C2136 ,C429_=_C2138 ,C429_=_C2139 ,C429_=_C2140 ,C429_=_C2141 ,\nC429_=_C2142 ,C429_=_C2143 ,C431_=_C436 ,C431_=_C439 ,C431_=_C445 ,C431_=_C540 ,\nC431_=_C806 ,C431_=_C935 ,C431_=_C1472 ,C431_=_C1585 ,C431_=_C1699 ,C431_=_C2443 ,\nC431_=_C2702 ,C431_=_C2703 ,C431_=_C2704 ,C431_=_C2705 ,C431_=_C2706 ,C431_=_C2709 ,\nC431_=_C2710 ,C431_=_C2711 ,C431_=_C2712 ,C431_=_C2714 ,C431_=_C2715 ,C431_=_C2716 ,\nC431_=_C2717 ,C431_=_C2718 ,C431_=_C2719 ,C431_=_C2720 ,C431_=_C2721 ,C436_=_C439 ,\nC436_=_C445 ,C436_=_C968 ,C436_=_C1066 ,C436_=_C1116 ,C436_=_C1141 ,C436_=_C1285 ,\nC436_=_C1731 ,C436_=_C1876 ,C436_=_C1977 ,C436_=_C2824 ,C436_=_C2840 ,C436_=_C3213 ,\nC436_=_C3224 ,C436_=_C3310 ,C436_=_C3311 ,C436_=_C3312 ,C436_=_C3314 ,C436_=_C3315 ,\nC436_=_C3316 ,C436_=_C3317 ,C436_=_C3318 ,C436_=_C3319 ,C439_=_C445 ,C439_=_C890 ,\nC439_=_C2018 ,C439_=_C2197 ,C439_=_C2321 ,C439_=_C2506 ,C439_=_C2741 ,C439_=_C2843 ,\nC439_=_C3089 ,C439_=_C3484 ,C439_=_C3549 ,C439_=_C3585 ,C439_=_C3586 ,C439_=_C3588 ,\nC439_=_C3590 ,C439_=_C3591 ,C445_=_C524 ,C445_=_C893 ,C445_=_C1043 ,C445_=_C1945 ,\nC445_=_C2022 ,C445_=_C2325 ,C445_=_C2656 ,C445_=_C2848 ,C445_=_C2971 ,C445_=_C3251 ,\nC445_=_C3542 ,C445_=_C3697 ,C445_=_C3739 ,C445_=_C3756 ,C445_=_C3839 ,C445_=_C3840 ,\nC445_=_C3841 ,C445_=_C3842 ,C456_=_C457 ,C456_=_C461 ,C456_=_C462 ,C456_=_C473 ,\nC456_=_C753 ,C456_=_C954 ,C456_=_C1052 ,C456_=_C1230 ,C456_=_C1234 ,C456_=_C1235 ,\nC456_=_C1237 ,C456_=_C1238 ,C456_=_C1239 ,C456_=_C1240 ,C456_=_C1242 ,C456_=_C1243 ,\nC456_=_C1245 ,C456_=_C1248 ,C456_=_C1250 ,C456_=_C1251 ,C456_=_C1252 ,C457_=_C461 ,\nC457_=_C462 ,C457_=_C473 ,C457_=_C782 ,C457_=_C955 ,C457_=_C1421 ,C457_=_C1488 ,\nC457_=_C1603 ,C457_=_C1606 ,C457_=_C1607 ,C457_=_C1608 ,C457_=_C1609 ,C457_=_C1611 ,\nC457_=_C1612 ,C457_=_C1613 ,C457_=_C1614 ,C457_=_C1615 ,C457_=_C1617 ,C461_=_C462 ,\nC461_=_C473 ,C461_=_C785 ,C461_=_C878 ,C461_=_C961 ,C461_=_C1133 ,C461_=_C1772 ,\nC461_=_C1851 ,C461_=_C1971 ,C461_=_C2226 ,C461_=_C2227 ,C461_=_C2229 ,C461_=_C2230 ,\nC461_=_C2231 ,C461_=_C2233 ,C461_=_C2234 ,C461_=_C2236 ,C461_=_C2237 ,C461_=_C2239 ,\nC461_=_C2240 ,C461_=_C2241 ,C461_=_C2242 ,C462_=_C473 ,C462_=_C486 ,C462_=_C962 ,\nC462_=_C1059 ,C462_=_C1522 ,C462_=_C1815 ,C462_=_C1912 ,C462_=_C1932 ,C462_=_C2145 ,\nC462_=_C2244 ,C462_=_C2334 ,C462_=_C2335 ,C462_=_C2337 ,C462_=_C2339 ,C462_=_C2340 ,\nC462_=_C2341 ,C462_=_C2342 ,C462_=_C2343 ,C462_=_C2344 ,C462_=_C2345 ,C462_=_C2346 ,\nC462_=_C2347 ,C473_=_C1228 ,C473_=_C1633 ,C473_=_C1769 ,C473_=_C1811 ,C473_=_C2121 ,\nC473_=_C2533 ,C473_=_C2765 ,C473_=_C2803 ,C473_=_C2987 ,C473_=_C3073 ,C473_=_C3516 ,\nC473_=_C3580 ,C473_=_C3669 ,C473_=_C3743 ,C473_=_C3762 ,C473_=_C3955 ,C473_=_C3970 ,\nC473_=_C4059 ,C473_=_C4060 ,C473_=_C4070 ,C486_=_C501 ,C486_=_C962 ,C486_=_C1059 ,\nC486_=_C1522 ,C486_=_C1815 ,C486_=_C1912 ,C486_=_C1932 ,C486_=_C2145 ,C486_=_C2244 ,\nC486_=_C2334 ,C486_=_C2335 ,C486_=_C2337 ,C486_=_C2339 ,C486_=_C2340 ,C486_=_C2341 ,\nC486_=_C2342 ,C486_=_C2343 ,C486_=_C2344 ,C486_=_C2345 ,C486_=_C2346 ,C486_=_C2347 ,\nC501_=_C899 ,C501_=_C1537 ,C501_=_C1835 ,C501_=_C1952 ,C501_=_C2027 ,C501_=_C2333 ,\nC501_=_C3381 ,C501_=_C3396 ,C501_=_C3714 ,C501_=_C3816 ,C501_=_C3826 ,C501_=_C4076 ,\nC501_=_C4106 ,C524_=_C893 ,C524_=_C1043 ,C524_=_C1945 ,C524_=_C2022 ,C524_=_C2325 ,\nC524_=_C2656 ,C524_=_C2848 ,C524_=_C2971 ,C524_=_C3251 ,C524_=_C3542 ,C524_=_C3697 ,\nC524_=_C3739 ,C524_=_C3756 ,C524_=_C3839 ,C524_=_C3840 ,C524_=_C3841 ,C524_=_C3842 ,\nC540_=_C806 ,C540_=_C935 ,C540_=_C1472 ,C540_=_C1585 ,C540_=_C1699 ,C540_=_C2443 ,\nC540_=_C2702 ,C540_=_C2703 ,C540_=_C2704 ,C540_=_C2705 ,C540_=_C2706 ,C540_=_C2709 ,\nC540_=_C2710 ,C540_=_C2711 ,C540_=_C2712 ,C540_=_C2714 ,C540_=_C2715 ,C540_=_C2716 ,\nC540_=_C2717 ,C540_=_C2718 ,C540_=_C2719 ,C540_=_C2720 ,C540_=_C2721 ,C562_=_C564 ,\nC562_=_C569 ,C562_=_C872 ,C562_=_C1344 ,C562_=_C1346 ,C562_=_C1347 ,C562_=_C1349 ,\nC562_=_C1351 ,C562_=_C1352 ,C562_=_C1353 ,C562_=_C1355 ,C562_=_C1357 ,C562_=_C1358 ,\nC562_=_C1360 ,C562_=_C1362 ,C562_=_C1363 ,C562_=_C1365 ,C562_=_C1366 ,C562_=_C1367 ,\nC562_=_C1368 ,C562_=_C1369 ,C564_=_C569 ,C564_=_C759 ,C564_=_C1004 ,C564_=_C1182 ,\nC564_=_C1304 ,C564_=_C1326 ,C564_=_C1953 ,C564_=_C1954 ,C564_=_C1955 ,C564_=_C1957 ,\nC564_=_C1958 ,C564_=_C1959 ,C564_=_C1960 ,C564_=_C1962 ,C564_=_C1963 ,C564_=_C1964 ,\nC564_=_C1966 ,C564_=_C1967 ,C564_=_C1968 ,C564_=_C1969 ,C564_=_C1970 ,C569_=_C763 ,\nC569_=_C886 ,C569_=_C1011 ,C569_=_C1188 ,C569_=_C1310 ,C569_=_C1331 ,C569_=_C2012 ,\nC569_=_C2316 ,C569_=_C2574 ,C569_=_C2954 ,C569_=_C2956 ,C569_=_C2959 ,C569_=_C2962 ,\nC569_=_C2963 ,C590_=_C597 ,C590_=_C952 ,C590_=_C974 ,C590_=_C975 ,C590_=_C976 ,\nC590_=_C977 ,C590_=_C978 ,C590_=_C980 ,C590_=_C981 ,C590_=_C982 ,C590_=_C984 ,\nC590_=_C985 ,C590_=_C986 ,C590_=_C989 ,C590_=_C991 ,C590_=_C992 ,C590_=_C993 ,\nC590_=_C994 ,C590_=_C995 ,C590_=_C996 ,C590_=_C997 ,C590_=_C998 ,C597_=_C803 ,\nC597_=_C1372 ,C597_=_C1422 ,C597_=_C1441 ,C597_=_C1489 ,C597_=_C1682 ,C597_=_C1684 ,\nC597_=_C1685 ,C597_=_C1687 ,C597_=_C1688 ,C597_=_C1689 ,C597_=_C1690 ,C597_=_C1691 ,\nC597_=_C1692 ,C597_=_C1693 ,C597_=_C1695 ,C597_=_C1696 ,C630_=_C635 ,C630_=_C770 ,\nC630_=_C892 ,C630_=_C1315 ,C630_=_C1410 ,C630_=_C1980 ,C630_=_C2476 ,C630_=_C2580 ,\nC630_=_C2729 ,C630_=_C2994 ,C630_=_C3608 ,C630_=_C3817 ,C630_=_C3818 ,C630_=_C3819 ,\nC630_=_C3820 ,C630_=_C3821 ,C635_=_C665 ,C635_=_C774 ,C635_=_C1766 ,C635_=_C1887 ,\nC635_=_C1926 ,C635_=_C2082 ,C635_=_C2662 ,C635_=_C2929 ,C635_=_C3084 ,C635_=_C3392 ,\nC635_=_C3692 ,C635_=_C3708 ,C635_=_C3813 ,C635_=_C3859 ,C635_=_C3908 ,C635_=_C3922 ,\nC635_=_C4019 ,C635_=_C4036 ,C635_=_C4045 ,C635_=_C4046 ,C635_=_C4048 ,C650_=_C660 ,\nC650_=_C665 ,C650_=_C667 ,C650_=_C825 ,C650_=_C874 ,C650_=_C1423 ,C650_=_C1490 ,\nC650_=_C1989 ,C650_=_C1991 ,C650_=_C1992 ,C650_=_C1993 ,C650_=_C1994 ,C650_=_C1995 ,\nC650_=_C1997 ,C650_=_C2001 ,C650_=_C2004 ,C660_=_C665 ,C660_=_C667 ,C660_=_C838 ,\nC660_=_C1845 ,C660_=_C1919 ,C660_=_C2255 ,C660_=_C2579 ,C660_=_C2627 ,C660_=_C2640 ,\nC660_=_C2844 ,C660_=_C2943 ,C660_=_C3024 ,C660_=_C3383 ,C660_=_C3413 ,C660_=_C3485 ,\nC660_=_C3550 ,C660_=_C3618 ,C660_=_C3619 ,C660_=_C3620 ,C660_=_C3621 ,C660_=_C3622 ,\nC660_=_C3623 ,C660_=_C3624 ,C665_=_C667 ,C665_=_C774 ,C665_=_C1766 ,C665_=_C1887 ,\nC665_=_C1926 ,C665_=_C2082 ,C665_=_C2662 ,C665_=_C2929 ,C665_=_C3084 ,C665_=_C3392 ,\nC665_=_C3692 ,C665_=_C3708 ,C665_=_C3813 ,C665_=_C3859 ,C665_=_C3908 ,C665_=_C3922 ,\nC665_=_C4019 ,C665_=_C4036 ,C665_=_C4045 ,C665_=_C4046 ,C665_=_C4048 ,C667_=_C921 ,\nC667_=_C1125 ,C667_=_C1227 ,C667_=_C1716 ,C667_=_C2104 ,C667_=_C2205 ,C667_=_C2932 ,\nC667_=_C2986 ,C667_=_C3163 ,C667_=_C3394 ,C667_=_C3604 ,C667_=_C3710 ,C667_=_C3814 ,\nC667_=_C3902 ,C667_=_C3912 ,C667_=_C3934 ,C667_=_C3980 ,C667_=_C4051 ,C667_=_C4077 ,\nC667_=_C4078 ,C699_=_C701 ,C699_=_C702 ,C699_=_C706 ,C699_=_C707 ,C699_=_C708 ,\nC699_=_C709 ,C699_=_C710 ,C699_=_C711 ,C699_=_C712 ,C699_=_C713 ,C699_=_C714 ,\nC699_=_C715 ,C699_=_C716 ,C699_=_C717 ,C699_=_C720 ,C699_=_C723 ,C701_=_C702 ,\nC701_=_C706 ,C701_=_C707 ,C701_=_C708 ,C701_=_C709 ,C701_=_C710 ,C701_=_C711 ,\nC701_=_C712 ,C701_=_C713 ,C701_=_C714 ,C701_=_C715 ,C701_=_C716 ,C701_=_C717 ,\nC701_=_C720 ,C701_=_C723 ,C701_=_C1606 ,C701_=_C2229 ,C702_=_C706 ,C702_=_C707 ,\nC702_=_C708 ,C702_=_C709 ,C702_=_C710 ,C702_=_C711 ,C702_=_C712 ,C702_=_C713 ,\nC702_=_C714 ,C702_=_C715 ,C702_=_C716 ,C702_=_C717 ,C702_=_C720 ,C702_=_C723 ,\nC702_=_C1239 ,C702_=_C2334 ,C702_=_C2586 ,C706_=_C707 ,C706_=_C708 ,C706_=_C709 ,\nC706_=_C710 ,C706_=_C711 ,C706_=_C712 ,C706_=_C713 ,C706_=_C714 ,C706_=_C715 ,\nC706_=_C716 ,C706_=_C717 ,C706_=_C720 ,C706_=_C723 ,C706_=_C1958 ,C707_=_C708 ,\nC707_=_C709 ,C707_=_C710 ,C707_=_C711 ,C707_=_C712 ,C707_=_C713 ,C707_=_C714 ,\nC707_=_C715 ,C707_=_C716 ,C707_=_C717 ,C707_=_C720 ,C707_=_C723 ,C707_=_C1166 ,\nC707_=_C2773 ,C707_=_C3100 ,C707_=_C3383 ,C707_=_C3388 ,C707_=_C3392 ,C707_=_C3394 ,\nC707_=_C3396 ,C708_=_C709 ,C708_=_C710 ,C708_=_C711 ,C708_=_C712 ,C708_=_C713 ,\nC708_=_C714 ,C708_=_C715 ,C708_=_C716 ,C708_=_C717 ,C708_=_C720</w:t>
      </w:r>
    </w:p>
    <w:p>
      <w:pPr>
        <w:pStyle w:val="PreformattedText"/>
        <w:bidi w:val="0"/>
        <w:spacing w:before="0" w:after="0"/>
        <w:jc w:val="left"/>
        <w:rPr/>
      </w:pPr>
      <w:r>
        <w:rPr/>
        <w:t xml:space="preserve"> </w:t>
      </w:r>
      <w:r>
        <w:rPr/>
        <w:t>,C708_=_C723 ,\nC708_=_C3441 ,C709_=_C710 ,C709_=_C711 ,C709_=_C712 ,C709_=_C713 ,C709_=_C714 ,\nC709_=_C715 ,C709_=_C716 ,C709_=_C717 ,C709_=_C720 ,C709_=_C723 ,C709_=_C1611 ,\nC709_=_C1687 ,C709_=_C3145 ,C709_=_C3580 ,C710_=_C711 ,C710_=_C712 ,C710_=_C713 ,\nC710_=_C714 ,C710_=_C715 ,C710_=_C716 ,C710_=_C717 ,C710_=_C720 ,C710_=_C723 ,\nC711_=_C712 ,C711_=_C713 ,C711_=_C714 ,C711_=_C715 ,C711_=_C716 ,C711_=_C717 ,\nC711_=_C720 ,C711_=_C723 ,C711_=_C1612 ,C711_=_C1688 ,C711_=_C2709 ,C711_=_C3146 ,\nC711_=_C3669 ,C712_=_C713 ,C712_=_C714 ,C712_=_C715 ,C712_=_C716 ,C712_=_C717 ,\nC712_=_C720 ,C712_=_C723 ,C712_=_C1168 ,C712_=_C2775 ,C712_=_C3103 ,C712_=_C3706 ,\nC712_=_C3708 ,C712_=_C3710 ,C712_=_C3714 ,C713_=_C714 ,C713_=_C715 ,C713_=_C716 ,\nC713_=_C717 ,C713_=_C720 ,C713_=_C723 ,C713_=_C1613 ,C713_=_C1689 ,C713_=_C2711 ,\nC713_=_C3148 ,C713_=_C3311 ,C713_=_C3586 ,C713_=_C3739 ,C713_=_C3743 ,C714_=_C715 ,\nC714_=_C716 ,C714_=_C717 ,C714_=_C720 ,C714_=_C723 ,C714_=_C1902 ,C715_=_C716 ,\nC715_=_C717 ,C715_=_C720 ,C715_=_C723 ,C715_=_C1171 ,C715_=_C2776 ,C715_=_C3104 ,\nC715_=_C3811 ,C715_=_C3813 ,C715_=_C3814 ,C715_=_C3816 ,C716_=_C717 ,C716_=_C720 ,\nC716_=_C723 ,C716_=_C2139 ,C716_=_C2715 ,C716_=_C3151 ,C717_=_C720 ,C717_=_C723 ,\nC717_=_C1614 ,C717_=_C1692 ,C717_=_C3152 ,C717_=_C3955 ,C720_=_C723 ,C720_=_C1615 ,\nC720_=_C1693 ,C720_=_C3153 ,C720_=_C4060 ,C723_=_C1252 ,C723_=_C1969 ,C723_=_C2346 ,\nC732_=_C885 ,C732_=_C2370 ,C732_=_C2469 ,C732_=_C2722 ,C732_=_C2770 ,C732_=_C2771 ,\nC732_=_C2772 ,C732_=_C2773 ,C732_=_C2774 ,C732_=_C2775 ,C732_=_C2776 ,C732_=_C2781 ,\nC732_=_C2782 ,C732_=_C2783 ,C732_=_C2784 ,C752_=_C753 ,C752_=_C756 ,C752_=_C759 ,\nC752_=_C763 ,C752_=_C766 ,C752_=_C770 ,C752_=_C774 ,C752_=_C1155 ,C752_=_C1156 ,\nC752_=_C1160 ,C752_=_C1164 ,C752_=_C1165 ,C752_=_C1166 ,C752_=_C1168 ,C752_=_C1169 ,\nC752_=_C1170 ,C752_=_C1171 ,C752_=_C1174 ,C752_=_C1176 ,C752_=_C1179 ,C753_=_C756 ,\nC753_=_C759 ,C753_=_C763 ,C753_=_C766 ,C753_=_C770 ,C753_=_C774 ,C753_=_C954 ,\nC753_=_C1052 ,C753_=_C1230 ,C753_=_C1234 ,C753_=_C1235 ,C753_=_C1237 ,C753_=_C1238 ,\nC753_=_C1239 ,C753_=_C1240 ,C753_=_C1242 ,C753_=_C1243 ,C753_=_C1245 ,C753_=_C1248 ,\nC753_=_C1250 ,C753_=_C1251 ,C753_=_C1252 ,C756_=_C759 ,C756_=_C763 ,C756_=_C766 ,\nC756_=_C770 ,C756_=_C774 ,C756_=_C958 ,C756_=_C1055 ,C756_=_C1303 ,C756_=_C1720 ,\nC756_=_C1891 ,C756_=_C1892 ,C756_=_C1893 ,C756_=_C1894 ,C756_=_C1895 ,C756_=_C1897 ,\nC756_=_C1898 ,C756_=_C1900 ,C756_=_C1902 ,C756_=_C1904 ,C756_=_C1905 ,C756_=_C1906 ,\nC756_=_C1907 ,C756_=_C1908 ,C759_=_C763 ,C759_=_C766 ,C759_=_C770 ,C759_=_C774 ,\nC759_=_C1004 ,C759_=_C1182 ,C759_=_C1304 ,C759_=_C1326 ,C759_=_C1953 ,C759_=_C1954 ,\nC759_=_C1955 ,C759_=_C1957 ,C759_=_C1958 ,C759_=_C1959 ,C759_=_C1960 ,C759_=_C1962 ,\nC759_=_C1963 ,C759_=_C1964 ,C759_=_C1966 ,C759_=_C1967 ,C759_=_C1968 ,C759_=_C1969 ,\nC759_=_C1970 ,C763_=_C766 ,C763_=_C770 ,C763_=_C774 ,C763_=_C886 ,C763_=_C1011 ,\nC763_=_C1188 ,C763_=_C1310 ,C763_=_C1331 ,C763_=_C2012 ,C763_=_C2316 ,C763_=_C2574 ,\nC763_=_C2954 ,C763_=_C2956 ,C763_=_C2959 ,C763_=_C2962 ,C763_=_C2963 ,C766_=_C770 ,\nC766_=_C774 ,C766_=_C889 ,C766_=_C1313 ,C766_=_C1732 ,C766_=_C1916 ,C766_=_C2252 ,\nC766_=_C2504 ,C766_=_C2578 ,C766_=_C2671 ,C766_=_C3023 ,C766_=_C3530 ,C766_=_C3533 ,\nC766_=_C3534 ,C766_=_C3535 ,C766_=_C3536 ,C766_=_C3537 ,C766_=_C3538 ,C766_=_C3539 ,\nC766_=_C3540 ,C770_=_C774 ,C770_=_C892 ,C770_=_C1315 ,C770_=_C1410 ,C770_=_C1980 ,\nC770_=_C2476 ,C770_=_C2580 ,C770_=_C2729 ,C770_=_C2994 ,C770_=_C3608 ,C770_=_C3817 ,\nC770_=_C3818 ,C770_=_C3819 ,C770_=_C3820 ,C770_=_C3821 ,C774_=_C1766 ,C774_=_C1887 ,\nC774_=_C1926 ,C774_=_C2082 ,C774_=_C2662 ,C774_=_C2929 ,C774_=_C3084 ,C774_=_C3392 ,\nC774_=_C3692 ,C774_=_C3708 ,C774_=_C3813 ,C774_=_C3859 ,C774_=_C3908 ,C774_=_C3922 ,\nC774_=_C4019 ,C774_=_C4036 ,C774_=_C4045 ,C774_=_C4046 ,C774_=_C4048 ,C782_=_C785 ,\nC782_=_C955 ,C782_=_C1421 ,C782_=_C1488 ,C782_=_C1603 ,C782_=_C1606 ,C782_=_C1607 ,\nC782_=_C1608 ,C782_=_C1609 ,C782_=_C1611 ,C782_=_C1612 ,C782_=_C1613 ,C782_=_C1614 ,\nC782_=_C1615 ,C782_=_C1617 ,C785_=_C878 ,C785_=_C961 ,C785_=_C1133 ,C785_=_C1772 ,\nC785_=_C1851 ,C785_=_C1971 ,C785_=_C2226 ,C785_=_C2227 ,C785_=_C2229 ,C785_=_C2230 ,\nC785_=_C2231 ,C785_=_C2233 ,C785_=_C2234 ,C785_=_C2236 ,C785_=_C2237 ,C785_=_C2239 ,\nC785_=_C2240 ,C785_=_C2241 ,C785_=_C2242 ,C803_=_C806 ,C803_=_C1372 ,C803_=_C1422 ,\nC803_=_C1441 ,C803_=_C1489 ,C803_=_C1682 ,C803_=_C1684 ,C803_=_C1685 ,C803_=_C1687 ,\nC803_=_C1688 ,C803_=_C1689 ,C803_=_C1690 ,C803_=_C1691 ,C803_=_C1692 ,C803_=_C1693 ,\nC803_=_C1695 ,C803_=_C1696 ,C806_=_C935 ,C806_=_C1472 ,C806_=_C1585 ,C806_=_C1699 ,\nC806_=_C2443 ,C806_=_C2702 ,C806_=_C2703 ,C806_=_C2704 ,C806_=_C2705 ,C806_=_C2706 ,\nC806_=_C2709 ,C806_=_C2710 ,C806_=_C2711 ,C806_=_C2712 ,C806_=_C2714 ,C806_=_C2715 ,\nC806_=_C2716 ,C806_=_C2717 ,C806_=_C2718 ,C806_=_C2719 ,C806_=_C2720 ,C806_=_C2721 ,\nC825_=_C838 ,C825_=_C874 ,C825_=_C1423 ,C825_=_C1490 ,C825_=_C1989 ,C825_=_C1991 ,\nC825_=_C1992 ,C825_=_C1993 ,C825_=_C1994 ,C825_=_C1995 ,C825_=_C1997 ,C825_=_C2001 ,\nC825_=_C2004 ,C838_=_C1845 ,C838_=_C1919 ,C838_=_C2255 ,C838_=_C2579 ,C838_=_C2627 ,\nC838_=_C2640 ,C838_=_C2844 ,C838_=_C2943 ,C838_=_C3024 ,C838_=_C3383 ,C838_=_C3413 ,\nC838_=_C3485 ,C838_=_C3550 ,C838_=_C3618 ,C838_=_C3619 ,C838_=_C3620 ,C838_=_C3621 ,\nC838_=_C3622 ,C838_=_C3623 ,C838_=_C3624 ,C859_=_C1063 ,C859_=_C1587 ,C859_=_C1858 ,\nC859_=_C2035 ,C859_=_C2094 ,C859_=_C2193 ,C859_=_C2416 ,C859_=_C2586 ,C859_=_C2637 ,\nC859_=_C2965 ,C859_=_C3061 ,C859_=_C3099 ,C859_=_C3100 ,C859_=_C3101 ,C859_=_C3102 ,\nC859_=_C3103 ,C859_=_C3104 ,C859_=_C3106 ,C859_=_C3107 ,C859_=_C3110 ,C872_=_C874 ,\nC872_=_C876 ,C872_=_C877 ,C872_=_C878 ,C872_=_C881 ,C872_=_C885 ,C872_=_C886 ,\nC872_=_C888 ,C872_=_C889 ,C872_=_C890 ,C872_=_C891 ,C872_=_C892 ,C872_=_C893 ,\nC872_=_C899 ,C872_=_C1344 ,C872_=_C1346 ,C872_=_C1347 ,C872_=_C1349 ,C872_=_C1351 ,\nC872_=_C1352 ,C872_=_C1353 ,C872_=_C1355 ,C872_=_C1357 ,C872_=_C1358 ,C872_=_C1360 ,\nC872_=_C1362 ,C872_=_C1363 ,C872_=_C1365 ,C872_=_C1366 ,C872_=_C1367 ,C872_=_C1368 ,\nC872_=_C1369 ,C874_=_C876 ,C874_=_C877 ,C874_=_C878 ,C874_=_C881 ,C874_=_C885 ,\nC874_=_C886 ,C874_=_C888 ,C874_=_C889 ,C874_=_C890 ,C874_=_C891 ,C874_=_C892 ,\nC874_=_C893 ,C874_=_C899 ,C874_=_C1423 ,C874_=_C1490 ,C874_=_C1989 ,C874_=_C1991 ,\nC874_=_C1992 ,C874_=_C1993 ,C874_=_C1994 ,C874_=_C1995 ,C874_=_C1997 ,C874_=_C2001 ,\nC874_=_C2004 ,C876_=_C877 ,C876_=_C878 ,C876_=_C881 ,C876_=_C885 ,C876_=_C886 ,\nC876_=_C888 ,C876_=_C889 ,C876_=_C890 ,C876_=_C891 ,C876_=_C892 ,C876_=_C893 ,\nC876_=_C899 ,C876_=_C1278 ,C876_=_C1397 ,C876_=_C2005 ,C876_=_C2124 ,C876_=_C2125 ,\nC876_=_C2127 ,C876_=_C2129 ,C876_=_C2130 ,C876_=_C2132 ,C876_=_C2133 ,C876_=_C2134 ,\nC876_=_C2135 ,C876_=_C2136 ,C876_=_C2138 ,C876_=_C2139 ,C876_=_C2140 ,C876_=_C2141 ,\nC876_=_C2142 ,C876_=_C2143 ,C877_=_C878 ,C877_=_C881 ,C877_=_C885 ,C877_=_C886 ,\nC877_=_C888 ,C877_=_C889 ,C877_=_C890 ,C877_=_C891 ,C877_=_C892 ,C877_=_C893 ,\nC877_=_C899 ,C877_=_C1107 ,C877_=_C1132 ,C877_=_C1279 ,C877_=_C1747 ,C877_=_C1790 ,\nC877_=_C1869 ,C877_=_C2006 ,C877_=_C2107 ,C877_=_C2208 ,C877_=_C2210 ,C877_=_C2211 ,\nC877_=_C2213 ,C877_=_C2215 ,C877_=_C2218 ,C877_=_C2220 ,C877_=_C2221 ,C877_=_C2222 ,\nC877_=_C2223 ,C878_=_C881 ,C878_=_C885 ,C878_=_C886 ,C878_=_C888 ,C878_=_C889 ,\nC878_=_C890 ,C878_=_C891 ,C878_=_C892 ,C878_=_C893 ,C878_=_C899 ,C878_=_C961 ,\nC878_=_C1133 ,C878_=_C1772 ,C878_=_C1851 ,C878_=_C1971 ,C878_=_C2226 ,C878_=_C2227 ,\nC878_=_C2229 ,C878_=_C2230 ,C878_=_C2231 ,C878_=_C2233 ,C878_=_C2234 ,C878_=_C2236 ,\nC878_=_C2237 ,C878_=_C2239 ,C878_=_C2240 ,C878_=_C2241 ,C878_=_C2242 ,C881_=_C885 ,\nC881_=_C886 ,C881_=_C888 ,C881_=_C889 ,C881_=_C890 ,C881_=_C891 ,C881_=_C892 ,\nC881_=_C893 ,C881_=_C899 ,C881_=_C1109 ,C881_=_C1503 ,C881_=_C1748 ,C881_=_C1793 ,\nC881_=_C2109 ,C881_=_C2369 ,C881_=_C2465 ,C881_=_C2480 ,C881_=_C2481 ,C881_=_C2483 ,\nC881_=_C2484 ,C881_=_C2486 ,C881_=_C2487 ,C881_=_C2488 ,C881_=_C2490 ,C881_=_C2491 ,\nC881_=_C2492 ,C881_=_C2493 ,C881_=_C2495 ,C885_=_C886 ,C885_=_C888 ,C885_=_C889 ,\nC885_=_C890 ,C885_=_C891 ,C885_=_C892 ,C885_=_C893 ,C885_=_C899 ,C885_=_C2370 ,\nC885_=_C2469 ,C885_=_C2722 ,C885_=_C2770 ,C885_=_C2771 ,C885_=_C2772 ,C885_=_C2773 ,\nC885_=_C2774 ,C885_=_C2775 ,C885_=_C2776 ,C885_=_C2781 ,C885_=_C2782 ,C885_=_C2783 ,\nC885_=_C2784 ,C886_=_C888 ,C886_=_C889 ,C886_=_C890 ,C886_=_C891 ,C886_=_C892 ,\nC886_=_C893 ,C886_=_C899 ,C886_=_C1011 ,C886_=_C1188 ,C886_=_C1310 ,C886_=_C1331 ,\nC886_=_C2012 ,C886_=_C2316 ,C886_=_C2574 ,C886_=_C2954 ,C886_=_C2956 ,C886_=_C2959 ,\nC886_=_C2962 ,C886_=_C2963 ,C888_=_C889 ,C888_=_C890 ,C888_=_C891 ,C888_=_C892 ,\nC888_=_C893 ,C888_=_C899 ,C888_=_C1402 ,C888_=_C2014 ,C888_=_C2293 ,C888_=_C2472 ,\nC888_=_C2725 ,C888_=_C3062 ,C888_=_C3144 ,C888_=_C3145 ,C888_=_C3146 ,C888_=_C3147 ,\nC888_=_C3148 ,C888_=_C3150 ,C888_=_C3151 ,C888_=_C3152 ,C888_=_C3153 ,C888_=_C3155 ,\nC889_=_C890 ,C889_=_C891 ,C889_=_C892 ,C889_=_C893 ,C889_=_C899 ,C889_=_C1313 ,\nC889_=_C1732 ,C889_=_C1916 ,C889_=_C2252 ,C889_=_C2504 ,C889_=_C2578 ,C889_=_C2671 ,\nC889_=_C3023 ,C889_=_C3530 ,C889_=_C3533 ,C889_=_C3534 ,C889_=_C3535 ,C889_=_C3536 ,\nC889_=_C3537 ,C889_=_C3538 ,C889_=_C3539 ,C889_=_C3540 ,C890_=_C891 ,C890_=_C892 ,\nC890_=_C893 ,C890_=_C899 ,C890_=_C2018 ,C890_=_C2197 ,C890_=_C2321 ,C890_=_C2506 ,\nC890_=_C2741 ,C890_=_C2843 ,C890_=_C3089 ,C890_=_C3484 ,C890_=_C3549 ,C890_=_C3585 ,\nC890_=_C3586 ,C890_=_C3588 ,C890_=_C3590 ,C890_=_C3591 ,C891_=_C892 ,C891_=_C893 ,\nC891_=_C899 ,C891_=_C1383 ,C891_=_C1452 ,C891_=_C1628 ,C891_=_C1756 ,C891_=_C2020 ,\nC891_=_C2323 ,C891_=_C2608 ,C891_=_C2758 ,C891_=_C3012 ,C891_=_C3051 ,C891_=_C3475 ,\nC891_=_C3679 ,C891_=_C3680 ,C891_=_C3681 ,C891_=_C3682 ,C891_=_C3683 ,C891_=_C3684 ,\nC892_=_C893 ,C892_=_C899 ,C892_=_C1315 ,C892_=_C1410 ,C892_=_C1980 ,C892_=_C2476 ,\nC892_=_C2580 ,C892_=_C2729</w:t>
      </w:r>
    </w:p>
    <w:p>
      <w:pPr>
        <w:pStyle w:val="PreformattedText"/>
        <w:bidi w:val="0"/>
        <w:spacing w:before="0" w:after="0"/>
        <w:jc w:val="left"/>
        <w:rPr/>
      </w:pPr>
      <w:r>
        <w:rPr/>
        <w:t xml:space="preserve"> </w:t>
      </w:r>
      <w:r>
        <w:rPr/>
        <w:t>,C892_=_C2994 ,C892_=_C3608 ,C892_=_C3817 ,C892_=_C3818 ,\nC892_=_C3819 ,C892_=_C3820 ,C892_=_C3821 ,C893_=_C899 ,C893_=_C1043 ,C893_=_C1945 ,\nC893_=_C2022 ,C893_=_C2325 ,C893_=_C2656 ,C893_=_C2848 ,C893_=_C2971 ,C893_=_C3251 ,\nC893_=_C3542 ,C893_=_C3697 ,C893_=_C3739 ,C893_=_C3756 ,C893_=_C3839 ,C893_=_C3840 ,\nC893_=_C3841 ,C893_=_C3842 ,C899_=_C1537 ,C899_=_C1835 ,C899_=_C1952 ,C899_=_C2027 ,\nC899_=_C2333 ,C899_=_C3381 ,C899_=_C3396 ,C899_=_C3714 ,C899_=_C3816 ,C899_=_C3826 ,\nC899_=_C4076 ,C899_=_C4106 ,C921_=_C1125 ,C921_=_C1227 ,C921_=_C1716 ,C921_=_C2104 ,\nC921_=_C2205 ,C921_=_C2932 ,C921_=_C2986 ,C921_=_C3163 ,C921_=_C3394 ,C921_=_C3604 ,\nC921_=_C3710 ,C921_=_C3814 ,C921_=_C3902 ,C921_=_C3912 ,C921_=_C3934 ,C921_=_C3980 ,\nC921_=_C4051 ,C921_=_C4077 ,C921_=_C4078 ,C935_=_C1472 ,C935_=_C1585 ,C935_=_C1699 ,\nC935_=_C2443 ,C935_=_C2702 ,C935_=_C2703 ,C935_=_C2704 ,C935_=_C2705 ,C935_=_C2706 ,\nC935_=_C2709 ,C935_=_C2710 ,C935_=_C2711 ,C935_=_C2712 ,C935_=_C2714 ,C935_=_C2715 ,\nC935_=_C2716 ,C935_=_C2717 ,C935_=_C2718 ,C935_=_C2719 ,C935_=_C2720 ,C935_=_C2721 ,\nC952_=_C954 ,C952_=_C955 ,C952_=_C958 ,C952_=_C961 ,C952_=_C962 ,C952_=_C968 ,\nC952_=_C974 ,C952_=_C975 ,C952_=_C976 ,C952_=_C977 ,C952_=_C978 ,C952_=_C980 ,\nC952_=_C981 ,C952_=_C982 ,C952_=_C984 ,C952_=_C985 ,C952_=_C986 ,C952_=_C989 ,\nC952_=_C991 ,C952_=_C992 ,C952_=_C993 ,C952_=_C994 ,C952_=_C995 ,C952_=_C996 ,\nC952_=_C997 ,C952_=_C998 ,C954_=_C955 ,C954_=_C958 ,C954_=_C961 ,C954_=_C962 ,\nC954_=_C968 ,C954_=_C1052 ,C954_=_C1230 ,C954_=_C1234 ,C954_=_C1235 ,C954_=_C1237 ,\nC954_=_C1238 ,C954_=_C1239 ,C954_=_C1240 ,C954_=_C1242 ,C954_=_C1243 ,C954_=_C1245 ,\nC954_=_C1248 ,C954_=_C1250 ,C954_=_C1251 ,C954_=_C1252 ,C955_=_C958 ,C955_=_C961 ,\nC955_=_C962 ,C955_=_C968 ,C955_=_C1421 ,C955_=_C1488 ,C955_=_C1603 ,C955_=_C1606 ,\nC955_=_C1607 ,C955_=_C1608 ,C955_=_C1609 ,C955_=_C1611 ,C955_=_C1612 ,C955_=_C1613 ,\nC955_=_C1614 ,C955_=_C1615 ,C955_=_C1617 ,C958_=_C961 ,C958_=_C962 ,C958_=_C968 ,\nC958_=_C1055 ,C958_=_C1303 ,C958_=_C1720 ,C958_=_C1891 ,C958_=_C1892 ,C958_=_C1893 ,\nC958_=_C1894 ,C958_=_C1895 ,C958_=_C1897 ,C958_=_C1898 ,C958_=_C1900 ,C958_=_C1902 ,\nC958_=_C1904 ,C958_=_C1905 ,C958_=_C1906 ,C958_=_C1907 ,C958_=_C1908 ,C961_=_C962 ,\nC961_=_C968 ,C961_=_C1133 ,C961_=_C1772 ,C961_=_C1851 ,C961_=_C1971 ,C961_=_C2226 ,\nC961_=_C2227 ,C961_=_C2229 ,C961_=_C2230 ,C961_=_C2231 ,C961_=_C2233 ,C961_=_C2234 ,\nC961_=_C2236 ,C961_=_C2237 ,C961_=_C2239 ,C961_=_C2240 ,C961_=_C2241 ,C961_=_C2242 ,\nC962_=_C968 ,C962_=_C1059 ,C962_=_C1522 ,C962_=_C1815 ,C962_=_C1912 ,C962_=_C1932 ,\nC962_=_C2145 ,C962_=_C2244 ,C962_=_C2334 ,C962_=_C2335 ,C962_=_C2337 ,C962_=_C2339 ,\nC962_=_C2340 ,C962_=_C2341 ,C962_=_C2342 ,C962_=_C2343 ,C962_=_C2344 ,C962_=_C2345 ,\nC962_=_C2346 ,C962_=_C2347 ,C968_=_C1066 ,C968_=_C1116 ,C968_=_C1141 ,C968_=_C1285 ,\nC968_=_C1731 ,C968_=_C1876 ,C968_=_C1977 ,C968_=_C2824 ,C968_=_C2840 ,C968_=_C3213 ,\nC968_=_C3224 ,C968_=_C3310 ,C968_=_C3311 ,C968_=_C3312 ,C968_=_C3314 ,C968_=_C3315 ,\nC968_=_C3316 ,C968_=_C3317 ,C968_=_C3318 ,C968_=_C3319 ,C974_=_C975 ,C974_=_C976 ,\nC974_=_C977 ,C974_=_C978 ,C974_=_C980 ,C974_=_C981 ,C974_=_C982 ,C974_=_C984 ,\nC974_=_C985 ,C974_=_C986 ,C974_=_C989 ,C974_=_C991 ,C974_=_C992 ,C974_=_C993 ,\nC974_=_C994 ,C974_=_C995 ,C974_=_C996 ,C974_=_C997 ,C974_=_C998 ,C974_=_C1004 ,\nC974_=_C1011 ,C975_=_C976 ,C975_=_C977 ,C975_=_C978 ,C975_=_C980 ,C975_=_C981 ,\nC975_=_C982 ,C975_=_C984 ,C975_=_C985 ,C975_=_C986 ,C975_=_C989 ,C975_=_C991 ,\nC975_=_C992 ,C975_=_C993 ,C975_=_C994 ,C975_=_C995 ,C975_=_C996 ,C975_=_C997 ,\nC975_=_C998 ,C975_=_C1052 ,C975_=_C1055 ,C975_=_C1059 ,C975_=_C1063 ,C975_=_C1066 ,\nC976_=_C977 ,C976_=_C978 ,C976_=_C980 ,C976_=_C981 ,C976_=_C982 ,C976_=_C984 ,\nC976_=_C985 ,C976_=_C986 ,C976_=_C989 ,C976_=_C991 ,C976_=_C992 ,C976_=_C993 ,\nC976_=_C994 ,C976_=_C995 ,C976_=_C996 ,C976_=_C997 ,C976_=_C998 ,C976_=_C1522 ,\nC976_=_C1537 ,C977_=_C978 ,C977_=_C980 ,C977_=_C981 ,C977_=_C982 ,C977_=_C984 ,\nC977_=_C985 ,C977_=_C986 ,C977_=_C989 ,C977_=_C991 ,C977_=_C992 ,C977_=_C993 ,\nC977_=_C994 ,C977_=_C995 ,C977_=_C996 ,C977_=_C997 ,C977_=_C998 ,C978_=_C980 ,\nC978_=_C981 ,C978_=_C982 ,C978_=_C984 ,C978_=_C985 ,C978_=_C986 ,C978_=_C989 ,\nC978_=_C991 ,C978_=_C992 ,C978_=_C993 ,C978_=_C994 ,C978_=_C995 ,C978_=_C996 ,\nC978_=_C997 ,C978_=_C998 ,C978_=_C1720 ,C978_=_C1731 ,C978_=_C1732 ,C980_=_C981 ,\nC980_=_C982 ,C980_=_C984 ,C980_=_C985 ,C980_=_C986 ,C980_=_C989 ,C980_=_C991 ,\nC980_=_C992 ,C980_=_C993 ,C980_=_C994 ,C980_=_C995 ,C980_=_C996 ,C980_=_C997 ,\nC980_=_C998 ,C980_=_C1912 ,C980_=_C1916 ,C980_=_C1919 ,C980_=_C1926 ,C981_=_C982 ,\nC981_=_C984 ,C981_=_C985 ,C981_=_C986 ,C981_=_C989 ,C981_=_C991 ,C981_=_C992 ,\nC981_=_C993 ,C981_=_C994 ,C981_=_C995 ,C981_=_C996 ,C981_=_C997 ,C981_=_C998 ,\nC981_=_C1891 ,C981_=_C1971 ,C981_=_C1977 ,C981_=_C1980 ,C982_=_C984 ,C982_=_C985 ,\nC982_=_C986 ,C982_=_C989 ,C982_=_C991 ,C982_=_C992 ,C982_=_C993 ,C982_=_C994 ,\nC982_=_C995 ,C982_=_C996 ,C982_=_C997 ,C982_=_C998 ,C982_=_C1953 ,C982_=_C2244 ,\nC982_=_C2252 ,C982_=_C2255 ,C984_=_C985 ,C984_=_C986 ,C984_=_C989 ,C984_=_C991 ,\nC984_=_C992 ,C984_=_C993 ,C984_=_C994 ,C984_=_C995 ,C984_=_C996 ,C984_=_C997 ,\nC984_=_C998 ,C984_=_C2702 ,C985_=_C986 ,C985_=_C989 ,C985_=_C991 ,C985_=_C992 ,\nC985_=_C993 ,C985_=_C994 ,C985_=_C995 ,C985_=_C996 ,C985_=_C997 ,C985_=_C998 ,\nC986_=_C989 ,C986_=_C991 ,C986_=_C992 ,C986_=_C993 ,C986_=_C994 ,C986_=_C995 ,\nC986_=_C996 ,C986_=_C997 ,C986_=_C998 ,C986_=_C1898 ,C986_=_C2705 ,C986_=_C3213 ,\nC989_=_C991 ,C989_=_C992 ,C989_=_C993 ,C989_=_C994 ,C989_=_C995 ,C989_=_C996 ,\nC989_=_C997 ,C989_=_C998 ,C989_=_C1245 ,C989_=_C1358 ,C989_=_C1962 ,C989_=_C2337 ,\nC989_=_C2956 ,C989_=_C3530 ,C989_=_C3549 ,C989_=_C3550 ,C989_=_C3554 ,C991_=_C992 ,\nC991_=_C993 ,C991_=_C994 ,C991_=_C995 ,C991_=_C996 ,C991_=_C997 ,C991_=_C998 ,\nC991_=_C2340 ,C991_=_C3535 ,C991_=_C3620 ,C992_=_C993 ,C992_=_C994 ,C992_=_C995 ,\nC992_=_C996 ,C992_=_C997 ,C992_=_C998 ,C992_=_C2341 ,C992_=_C2716 ,C992_=_C3536 ,\nC992_=_C3621 ,C993_=_C994 ,C993_=_C995 ,C993_=_C996 ,C993_=_C997 ,C993_=_C998 ,\nC993_=_C3537 ,C994_=_C995 ,C994_=_C996 ,C994_=_C997 ,C994_=_C998 ,C994_=_C2342 ,\nC994_=_C3538 ,C994_=_C3622 ,C995_=_C996 ,C995_=_C997 ,C995_=_C998 ,C995_=_C1251 ,\nC995_=_C1906 ,C995_=_C2345 ,C995_=_C3317 ,C996_=_C997 ,C996_=_C998 ,C996_=_C3110 ,\nC997_=_C998 ,C997_=_C1908 ,C997_=_C3319 ,C1004_=_C1011 ,C1004_=_C1182 ,C1004_=_C1304 ,\nC1004_=_C1326 ,C1004_=_C1953 ,C1004_=_C1954 ,C1004_=_C1955 ,C1004_=_C1957 ,C1004_=_C1958 ,\nC1004_=_C1959 ,C1004_=_C1960 ,C1004_=_C1962 ,C1004_=_C1963 ,C1004_=_C1964 ,C1004_=_C1966 ,\nC1004_=_C1967 ,C1004_=_C1968 ,C1004_=_C1969 ,C1004_=_C1970 ,C1011_=_C1188 ,C1011_=_C1310 ,\nC1011_=_C1331 ,C1011_=_C2012 ,C1011_=_C2316 ,C1011_=_C2574 ,C1011_=_C2954 ,C1011_=_C2956 ,\nC1011_=_C2959 ,C1011_=_C2962 ,C1011_=_C2963 ,C1043_=_C1945 ,C1043_=_C2022 ,C1043_=_C2325 ,\nC1043_=_C2656 ,C1043_=_C2848 ,C1043_=_C2971 ,C1043_=_C3251 ,C1043_=_C3542 ,C1043_=_C3697 ,\nC1043_=_C3739 ,C1043_=_C3756 ,C1043_=_C3839 ,C1043_=_C3840 ,C1043_=_C3841 ,C1043_=_C3842 ,\nC1052_=_C1055 ,C1052_=_C1059 ,C1052_=_C1063 ,C1052_=_C1066 ,C1052_=_C1230 ,C1052_=_C1234 ,\nC1052_=_C1235 ,C1052_=_C1237 ,C1052_=_C1238 ,C1052_=_C1239 ,C1052_=_C1240 ,C1052_=_C1242 ,\nC1052_=_C1243 ,C1052_=_C1245 ,C1052_=_C1248 ,C1052_=_C1250 ,C1052_=_C1251 ,C1052_=_C1252 ,\nC1055_=_C1059 ,C1055_=_C1063 ,C1055_=_C1066 ,C1055_=_C1303 ,C1055_=_C1720 ,C1055_=_C1891 ,\nC1055_=_C1892 ,C1055_=_C1893 ,C1055_=_C1894 ,C1055_=_C1895 ,C1055_=_C1897 ,C1055_=_C1898 ,\nC1055_=_C1900 ,C1055_=_C1902 ,C1055_=_C1904 ,C1055_=_C1905 ,C1055_=_C1906 ,C1055_=_C1907 ,\nC1055_=_C1908 ,C1059_=_C1063 ,C1059_=_C1066 ,C1059_=_C1522 ,C1059_=_C1815 ,C1059_=_C1912 ,\nC1059_=_C1932 ,C1059_=_C2145 ,C1059_=_C2244 ,C1059_=_C2334 ,C1059_=_C2335 ,C1059_=_C2337 ,\nC1059_=_C2339 ,C1059_=_C2340 ,C1059_=_C2341 ,C1059_=_C2342 ,C1059_=_C2343 ,C1059_=_C2344 ,\nC1059_=_C2345 ,C1059_=_C2346 ,C1059_=_C2347 ,C1063_=_C1066 ,C1063_=_C1587 ,C1063_=_C1858 ,\nC1063_=_C2035 ,C1063_=_C2094 ,C1063_=_C2193 ,C1063_=_C2416 ,C1063_=_C2586 ,C1063_=_C2637 ,\nC1063_=_C2965 ,C1063_=_C3061 ,C1063_=_C3099 ,C1063_=_C3100 ,C1063_=_C3101 ,C1063_=_C3102 ,\nC1063_=_C3103 ,C1063_=_C3104 ,C1063_=_C3106 ,C1063_=_C3107 ,C1063_=_C3110 ,C1066_=_C1116 ,\nC1066_=_C1141 ,C1066_=_C1285 ,C1066_=_C1731 ,C1066_=_C1876 ,C1066_=_C1977 ,C1066_=_C2824 ,\nC1066_=_C2840 ,C1066_=_C3213 ,C1066_=_C3224 ,C1066_=_C3310 ,C1066_=_C3311 ,C1066_=_C3312 ,\nC1066_=_C3314 ,C1066_=_C3315 ,C1066_=_C3316 ,C1066_=_C3317 ,C1066_=_C3318 ,C1066_=_C3319 ,\nC1107_=_C1109 ,C1107_=_C1116 ,C1107_=_C1125 ,C1107_=_C1132 ,C1107_=_C1279 ,C1107_=_C1747 ,\nC1107_=_C1790 ,C1107_=_C1869 ,C1107_=_C2006 ,C1107_=_C2107 ,C1107_=_C2208 ,C1107_=_C2210 ,\nC1107_=_C2211 ,C1107_=_C2213 ,C1107_=_C2215 ,C1107_=_C2218 ,C1107_=_C2220 ,C1107_=_C2221 ,\nC1107_=_C2222 ,C1107_=_C2223 ,C1109_=_C1116 ,C1109_=_C1125 ,C1109_=_C1503 ,C1109_=_C1748 ,\nC1109_=_C1793 ,C1109_=_C2109 ,C1109_=_C2369 ,C1109_=_C2465 ,C1109_=_C2480 ,C1109_=_C2481 ,\nC1109_=_C2483 ,C1109_=_C2484 ,C1109_=_C2486 ,C1109_=_C2487 ,C1109_=_C2488 ,C1109_=_C2490 ,\nC1109_=_C2491 ,C1109_=_C2492 ,C1109_=_C2493 ,C1109_=_C2495 ,C1116_=_C1125 ,C1116_=_C1141 ,\nC1116_=_C1285 ,C1116_=_C1731 ,C1116_=_C1876 ,C1116_=_C1977 ,C1116_=_C2824 ,C1116_=_C2840 ,\nC1116_=_C3213 ,C1116_=_C3224 ,C1116_=_C3310 ,C1116_=_C3311 ,C1116_=_C3312 ,C1116_=_C3314 ,\nC1116_=_C3315 ,C1116_=_C3316 ,C1116_=_C3317 ,C1116_=_C3318 ,C1116_=_C3319 ,C1125_=_C1227 ,\nC1125_=_C1716 ,C1125_=_C2104 ,C1125_=_C2205 ,C1125_=_C2932 ,C1125_=_C2986 ,C1125_=_C3163 ,\nC1125_=_C3394 ,C1125_=_C3604 ,C1125_=_C3710 ,C1125_=_C3814 ,C1125_=_C3902 ,C1125_=_C3912 ,\nC1125_=_C3934 ,C1125_=_C3980 ,C1125_=_C4051 ,C1125_=_C4077 ,C1125_=_C4078 ,C1132_=_C1133 ,\nC1132_=_C1141 ,C1132_=_C1279 ,C1132_=_C1747 ,C1132_=_C1790 ,C1132_=_C1869 ,C1132_=_C2006 ,\nC1132_=_C2107 ,C1132_=_C2208 ,C1132_=_C2210</w:t>
      </w:r>
    </w:p>
    <w:p>
      <w:pPr>
        <w:pStyle w:val="PreformattedText"/>
        <w:bidi w:val="0"/>
        <w:spacing w:before="0" w:after="0"/>
        <w:jc w:val="left"/>
        <w:rPr/>
      </w:pPr>
      <w:r>
        <w:rPr/>
        <w:t xml:space="preserve"> </w:t>
      </w:r>
      <w:r>
        <w:rPr/>
        <w:t>,C1132_=_C2211 ,C1132_=_C2213 ,C1132_=_C2215 ,\nC1132_=_C2218 ,C1132_=_C2220 ,C1132_=_C2221 ,C1132_=_C2222 ,C1132_=_C2223 ,C1133_=_C1141 ,\nC1133_=_C1772 ,C1133_=_C1851 ,C1133_=_C1971 ,C1133_=_C2226 ,C1133_=_C2227 ,C1133_=_C2229 ,\nC1133_=_C2230 ,C1133_=_C2231 ,C1133_=_C2233 ,C1133_=_C2234 ,C1133_=_C2236 ,C1133_=_C2237 ,\nC1133_=_C2239 ,C1133_=_C2240 ,C1133_=_C2241 ,C1133_=_C2242 ,C1141_=_C1285 ,C1141_=_C1731 ,\nC1141_=_C1876 ,C1141_=_C1977 ,C1141_=_C2824 ,C1141_=_C2840 ,C1141_=_C3213 ,C1141_=_C3224 ,\nC1141_=_C3310 ,C1141_=_C3311 ,C1141_=_C3312 ,C1141_=_C3314 ,C1141_=_C3315 ,C1141_=_C3316 ,\nC1141_=_C3317 ,C1141_=_C3318 ,C1141_=_C3319 ,C1155_=_C1156 ,C1155_=_C1160 ,C1155_=_C1164 ,\nC1155_=_C1165 ,C1155_=_C1166 ,C1155_=_C1168 ,C1155_=_C1169 ,C1155_=_C1170 ,C1155_=_C1171 ,\nC1155_=_C1174 ,C1155_=_C1176 ,C1155_=_C1179 ,C1155_=_C1278 ,C1155_=_C1279 ,C1155_=_C1285 ,\nC1156_=_C1160 ,C1156_=_C1164 ,C1156_=_C1165 ,C1156_=_C1166 ,C1156_=_C1168 ,C1156_=_C1169 ,\nC1156_=_C1170 ,C1156_=_C1171 ,C1156_=_C1174 ,C1156_=_C1176 ,C1156_=_C1179 ,C1156_=_C1230 ,\nC1156_=_C1303 ,C1156_=_C1304 ,C1156_=_C1310 ,C1156_=_C1313 ,C1156_=_C1315 ,C1160_=_C1164 ,\nC1160_=_C1165 ,C1160_=_C1166 ,C1160_=_C1168 ,C1160_=_C1169 ,C1160_=_C1170 ,C1160_=_C1171 ,\nC1160_=_C1174 ,C1160_=_C1176 ,C1160_=_C1179 ,C1160_=_C1238 ,C1160_=_C1893 ,C1160_=_C1955 ,\nC1160_=_C1992 ,C1160_=_C2574 ,C1160_=_C2578 ,C1160_=_C2579 ,C1160_=_C2580 ,C1164_=_C1165 ,\nC1164_=_C1166 ,C1164_=_C1168 ,C1164_=_C1169 ,C1164_=_C1170 ,C1164_=_C1171 ,C1164_=_C1174 ,\nC1164_=_C1176 ,C1164_=_C1179 ,C1164_=_C2130 ,C1165_=_C1166 ,C1165_=_C1168 ,C1165_=_C1169 ,\nC1165_=_C1170 ,C1165_=_C1171 ,C1165_=_C1174 ,C1165_=_C1176 ,C1165_=_C1179 ,C1165_=_C2132 ,\nC1166_=_C1168 ,C1166_=_C1169 ,C1166_=_C1170 ,C1166_=_C1171 ,C1166_=_C1174 ,C1166_=_C1176 ,\nC1166_=_C1179 ,C1166_=_C2773 ,C1166_=_C3100 ,C1166_=_C3383 ,C1166_=_C3388 ,C1166_=_C3392 ,\nC1166_=_C3394 ,C1166_=_C3396 ,C1168_=_C1169 ,C1168_=_C1170 ,C1168_=_C1171 ,C1168_=_C1174 ,\nC1168_=_C1176 ,C1168_=_C1179 ,C1168_=_C2775 ,C1168_=_C3103 ,C1168_=_C3706 ,C1168_=_C3708 ,\nC1168_=_C3710 ,C1168_=_C3714 ,C1169_=_C1170 ,C1169_=_C1171 ,C1169_=_C1174 ,C1169_=_C1176 ,\nC1169_=_C1179 ,C1169_=_C2134 ,C1170_=_C1171 ,C1170_=_C1174 ,C1170_=_C1176 ,C1170_=_C1179 ,\nC1170_=_C2136 ,C1171_=_C1174 ,C1171_=_C1176 ,C1171_=_C1179 ,C1171_=_C2776 ,C1171_=_C3104 ,\nC1171_=_C3811 ,C1171_=_C3813 ,C1171_=_C3814 ,C1171_=_C3816 ,C1174_=_C1176 ,C1174_=_C1179 ,\nC1174_=_C2140 ,C1176_=_C1179 ,C1176_=_C2141 ,C1176_=_C4051 ,C1179_=_C1369 ,C1179_=_C2143 ,\nC1179_=_C2721 ,C1182_=_C1188 ,C1182_=_C1304 ,C1182_=_C1326 ,C1182_=_C1953 ,C1182_=_C1954 ,\nC1182_=_C1955 ,C1182_=_C1957 ,C1182_=_C1958 ,C1182_=_C1959 ,C1182_=_C1960 ,C1182_=_C1962 ,\nC1182_=_C1963 ,C1182_=_C1964 ,C1182_=_C1966 ,C1182_=_C1967 ,C1182_=_C1968 ,C1182_=_C1969 ,\nC1182_=_C1970 ,C1188_=_C1310 ,C1188_=_C1331 ,C1188_=_C2012 ,C1188_=_C2316 ,C1188_=_C2574 ,\nC1188_=_C2954 ,C1188_=_C2956 ,C1188_=_C2959 ,C1188_=_C2962 ,C1188_=_C2963 ,C1227_=_C1228 ,\nC1227_=_C1716 ,C1227_=_C2104 ,C1227_=_C2205 ,C1227_=_C2932 ,C1227_=_C2986 ,C1227_=_C3163 ,\nC1227_=_C3394 ,C1227_=_C3604 ,C1227_=_C3710 ,C1227_=_C3814 ,C1227_=_C3902 ,C1227_=_C3912 ,\nC1227_=_C3934 ,C1227_=_C3980 ,C1227_=_C4051 ,C1227_=_C4077 ,C1227_=_C4078 ,C1228_=_C1633 ,\nC1228_=_C1769 ,C1228_=_C1811 ,C1228_=_C2121 ,C1228_=_C2533 ,C1228_=_C2765 ,C1228_=_C2803 ,\nC1228_=_C2987 ,C1228_=_C3073 ,C1228_=_C3516 ,C1228_=_C3580 ,C1228_=_C3669 ,C1228_=_C3743 ,\nC1228_=_C3762 ,C1228_=_C3955 ,C1228_=_C3970 ,C1228_=_C4059 ,C1228_=_C4060 ,C1228_=_C4070 ,\nC1230_=_C1234 ,C1230_=_C1235 ,C1230_=_C1237 ,C1230_=_C1238 ,C1230_=_C1239 ,C1230_=_C1240 ,\nC1230_=_C1242 ,C1230_=_C1243 ,C1230_=_C1245 ,C1230_=_C1248 ,C1230_=_C1250 ,C1230_=_C1251 ,\nC1230_=_C1252 ,C1230_=_C1303 ,C1230_=_C1304 ,C1230_=_C1310 ,C1230_=_C1313 ,C1230_=_C1315 ,\nC1234_=_C1235 ,C1234_=_C1237 ,C1234_=_C1238 ,C1234_=_C1239 ,C1234_=_C1240 ,C1234_=_C1242 ,\nC1234_=_C1243 ,C1234_=_C1245 ,C1234_=_C1248 ,C1234_=_C1250 ,C1234_=_C1251 ,C1234_=_C1252 ,\nC1234_=_C2145 ,C1235_=_C1237 ,C1235_=_C1238 ,C1235_=_C1239 ,C1235_=_C1240 ,C1235_=_C1242 ,\nC1235_=_C1243 ,C1235_=_C1245 ,C1235_=_C1248 ,C1235_=_C1250 ,C1235_=_C1251 ,C1235_=_C1252 ,\nC1235_=_C1347 ,C1235_=_C2193 ,C1235_=_C2197 ,C1235_=_C2203 ,C1235_=_C2205 ,C1237_=_C1238 ,\nC1237_=_C1239 ,C1237_=_C1240 ,C1237_=_C1242 ,C1237_=_C1243 ,C1237_=_C1245 ,C1237_=_C1248 ,\nC1237_=_C1250 ,C1237_=_C1251 ,C1237_=_C1252 ,C1237_=_C1351 ,C1237_=_C2504 ,C1237_=_C2506 ,\nC1237_=_C2511 ,C1238_=_C1239 ,C1238_=_C1240 ,C1238_=_C1242 ,C1238_=_C1243 ,C1238_=_C1245 ,\nC1238_=_C1248 ,C1238_=_C1250 ,C1238_=_C1251 ,C1238_=_C1252 ,C1238_=_C1893 ,C1238_=_C1955 ,\nC1238_=_C1992 ,C1238_=_C2574 ,C1238_=_C2578 ,C1238_=_C2579 ,C1238_=_C2580 ,C1239_=_C1240 ,\nC1239_=_C1242 ,C1239_=_C1243 ,C1239_=_C1245 ,C1239_=_C1248 ,C1239_=_C1250 ,C1239_=_C1251 ,\nC1239_=_C1252 ,C1239_=_C2334 ,C1239_=_C2586 ,C1240_=_C1242 ,C1240_=_C1243 ,C1240_=_C1245 ,\nC1240_=_C1248 ,C1240_=_C1250 ,C1240_=_C1251 ,C1240_=_C1252 ,C1240_=_C1353 ,C1240_=_C2741 ,\nC1240_=_C2745 ,C1242_=_C1243 ,C1242_=_C1245 ,C1242_=_C1248 ,C1242_=_C1250 ,C1242_=_C1251 ,\nC1242_=_C1252 ,C1242_=_C1355 ,C1242_=_C3089 ,C1242_=_C3093 ,C1243_=_C1245 ,C1243_=_C1248 ,\nC1243_=_C1250 ,C1243_=_C1251 ,C1243_=_C1252 ,C1243_=_C1357 ,C1243_=_C3484 ,C1243_=_C3485 ,\nC1243_=_C3494 ,C1245_=_C1248 ,C1245_=_C1250 ,C1245_=_C1251 ,C1245_=_C1252 ,C1245_=_C1358 ,\nC1245_=_C1962 ,C1245_=_C2337 ,C1245_=_C2956 ,C1245_=_C3530 ,C1245_=_C3549 ,C1245_=_C3550 ,\nC1245_=_C3554 ,C1248_=_C1250 ,C1248_=_C1251 ,C1248_=_C1252 ,C1248_=_C1363 ,C1248_=_C2491 ,\nC1248_=_C3588 ,C1248_=_C3943 ,C1250_=_C1251 ,C1250_=_C1252 ,C1250_=_C1905 ,C1250_=_C2343 ,\nC1250_=_C4070 ,C1251_=_C1252 ,C1251_=_C1906 ,C1251_=_C2345 ,C1251_=_C3317 ,C1252_=_C1969 ,\nC1252_=_C2346 ,C1278_=_C1279 ,C1278_=_C1285 ,C1278_=_C1397 ,C1278_=_C2005 ,C1278_=_C2124 ,\nC1278_=_C2125 ,C1278_=_C2127 ,C1278_=_C2129 ,C1278_=_C2130 ,C1278_=_C2132 ,C1278_=_C2133 ,\nC1278_=_C2134 ,C1278_=_C2135 ,C1278_=_C2136 ,C1278_=_C2138 ,C1278_=_C2139 ,C1278_=_C2140 ,\nC1278_=_C2141 ,C1278_=_C2142 ,C1278_=_C2143 ,C1279_=_C1285 ,C1279_=_C1747 ,C1279_=_C1790 ,\nC1279_=_C1869 ,C1279_=_C2006 ,C1279_=_C2107 ,C1279_=_C2208 ,C1279_=_C2210 ,C1279_=_C2211 ,\nC1279_=_C2213 ,C1279_=_C2215 ,C1279_=_C2218 ,C1279_=_C2220 ,C1279_=_C2221 ,C1279_=_C2222 ,\nC1279_=_C2223 ,C1285_=_C1731 ,C1285_=_C1876 ,C1285_=_C1977 ,C1285_=_C2824 ,C1285_=_C2840 ,\nC1285_=_C3213 ,C1285_=_C3224 ,C1285_=_C3310 ,C1285_=_C3311 ,C1285_=_C3312 ,C1285_=_C3314 ,\nC1285_=_C3315 ,C1285_=_C3316 ,C1285_=_C3317 ,C1285_=_C3318 ,C1285_=_C3319 ,C1303_=_C1304 ,\nC1303_=_C1310 ,C1303_=_C1313 ,C1303_=_C1315 ,C1303_=_C1720 ,C1303_=_C1891 ,C1303_=_C1892 ,\nC1303_=_C1893 ,C1303_=_C1894 ,C1303_=_C1895 ,C1303_=_C1897 ,C1303_=_C1898 ,C1303_=_C1900 ,\nC1303_=_C1902 ,C1303_=_C1904 ,C1303_=_C1905 ,C1303_=_C1906 ,C1303_=_C1907 ,C1303_=_C1908 ,\nC1304_=_C1310 ,C1304_=_C1313 ,C1304_=_C1315 ,C1304_=_C1326 ,C1304_=_C1953 ,C1304_=_C1954 ,\nC1304_=_C1955 ,C1304_=_C1957 ,C1304_=_C1958 ,C1304_=_C1959 ,C1304_=_C1960 ,C1304_=_C1962 ,\nC1304_=_C1963 ,C1304_=_C1964 ,C1304_=_C1966 ,C1304_=_C1967 ,C1304_=_C1968 ,C1304_=_C1969 ,\nC1304_=_C1970 ,C1310_=_C1313 ,C1310_=_C1315 ,C1310_=_C1331 ,C1310_=_C2012 ,C1310_=_C2316 ,\nC1310_=_C2574 ,C1310_=_C2954 ,C1310_=_C2956 ,C1310_=_C2959 ,C1310_=_C2962 ,C1310_=_C2963 ,\nC1313_=_C1315 ,C1313_=_C1732 ,C1313_=_C1916 ,C1313_=_C2252 ,C1313_=_C2504 ,C1313_=_C2578 ,\nC1313_=_C2671 ,C1313_=_C3023 ,C1313_=_C3530 ,C1313_=_C3533 ,C1313_=_C3534 ,C1313_=_C3535 ,\nC1313_=_C3536 ,C1313_=_C3537 ,C1313_=_C3538 ,C1313_=_C3539 ,C1313_=_C3540 ,C1315_=_C1410 ,\nC1315_=_C1980 ,C1315_=_C2476 ,C1315_=_C2580 ,C1315_=_C2729 ,C1315_=_C2994 ,C1315_=_C3608 ,\nC1315_=_C3817 ,C1315_=_C3818 ,C1315_=_C3819 ,C1315_=_C3820 ,C1315_=_C3821 ,C1326_=_C1331 ,\nC1326_=_C1953 ,C1326_=_C1954 ,C1326_=_C1955 ,C1326_=_C1957 ,C1326_=_C1958 ,C1326_=_C1959 ,\nC1326_=_C1960 ,C1326_=_C1962 ,C1326_=_C1963 ,C1326_=_C1964 ,C1326_=_C1966 ,C1326_=_C1967 ,\nC1326_=_C1968 ,C1326_=_C1969 ,C1326_=_C1970 ,C1331_=_C2012 ,C1331_=_C2316 ,C1331_=_C2574 ,\nC1331_=_C2954 ,C1331_=_C2956 ,C1331_=_C2959 ,C1331_=_C2962 ,C1331_=_C2963 ,C1344_=_C1346 ,\nC1344_=_C1347 ,C1344_=_C1349 ,C1344_=_C1351 ,C1344_=_C1352 ,C1344_=_C1353 ,C1344_=_C1355 ,\nC1344_=_C1357 ,C1344_=_C1358 ,C1344_=_C1360 ,C1344_=_C1362 ,C1344_=_C1363 ,C1344_=_C1365 ,\nC1344_=_C1366 ,C1344_=_C1367 ,C1344_=_C1368 ,C1344_=_C1369 ,C1344_=_C1421 ,C1344_=_C1422 ,\nC1344_=_C1423 ,C1346_=_C1347 ,C1346_=_C1349 ,C1346_=_C1351 ,C1346_=_C1352 ,C1346_=_C1353 ,\nC1346_=_C1355 ,C1346_=_C1357 ,C1346_=_C1358 ,C1346_=_C1360 ,C1346_=_C1362 ,C1346_=_C1363 ,\nC1346_=_C1365 ,C1346_=_C1366 ,C1346_=_C1367 ,C1346_=_C1368 ,C1346_=_C1369 ,C1347_=_C1349 ,\nC1347_=_C1351 ,C1347_=_C1352 ,C1347_=_C1353 ,C1347_=_C1355 ,C1347_=_C1357 ,C1347_=_C1358 ,\nC1347_=_C1360 ,C1347_=_C1362 ,C1347_=_C1363 ,C1347_=_C1365 ,C1347_=_C1366 ,C1347_=_C1367 ,\nC1347_=_C1368 ,C1347_=_C1369 ,C1347_=_C2193 ,C1347_=_C2197 ,C1347_=_C2203 ,C1347_=_C2205 ,\nC1349_=_C1351 ,C1349_=_C1352 ,C1349_=_C1353 ,C1349_=_C1355 ,C1349_=_C1357 ,C1349_=_C1358 ,\nC1349_=_C1360 ,C1349_=_C1362 ,C1349_=_C1363 ,C1349_=_C1365 ,C1349_=_C1366 ,C1349_=_C1367 ,\nC1349_=_C1368 ,C1349_=_C1369 ,C1349_=_C2125 ,C1349_=_C2227 ,C1349_=_C2465 ,C1349_=_C2469 ,\nC1349_=_C2472 ,C1349_=_C2476 ,C1351_=_C1352 ,C1351_=_C1353 ,C1351_=_C1355 ,C1351_=_C1357 ,\nC1351_=_C1358 ,C1351_=_C1360 ,C1351_=_C1362 ,C1351_=_C1363 ,C1351_=_C1365 ,C1351_=_C1366 ,\nC1351_=_C1367 ,C1351_=_C1368 ,C1351_=_C1369 ,C1351_=_C2504 ,C1351_=_C2506 ,C1351_=_C2511 ,\nC1352_=_C1353 ,C1352_=_C1355 ,C1352_=_C1357 ,C1352_=_C1358 ,C1352_=_C1360 ,C1352_=_C1362 ,\nC1352_=_C1363 ,C1352_=_C1365 ,C1352_=_C1366 ,C1352_=_C1367 ,C1352_=_C1368 ,C1352_=_C1369 ,\nC1352_=_C2127 ,C1352_=_C2231 ,C1352_=_C2480 ,C1352_=_C2722 ,C1352_=_C2725 ,C1352_=_C2729 ,\nC1353_=_C1355 ,C1353_=_C1357 ,C1353_=_C1358 ,C1353_=_C1360 ,C1353_=_C1362 ,C1353_=_C1363 ,\nC1353_=_C1365</w:t>
      </w:r>
    </w:p>
    <w:p>
      <w:pPr>
        <w:pStyle w:val="PreformattedText"/>
        <w:bidi w:val="0"/>
        <w:spacing w:before="0" w:after="0"/>
        <w:jc w:val="left"/>
        <w:rPr/>
      </w:pPr>
      <w:r>
        <w:rPr/>
        <w:t xml:space="preserve"> </w:t>
      </w:r>
      <w:r>
        <w:rPr/>
        <w:t>,C1353_=_C1366 ,C1353_=_C1367 ,C1353_=_C1368 ,C1353_=_C1369 ,C1353_=_C2741 ,\nC1353_=_C2745 ,C1355_=_C1357 ,C1355_=_C1358 ,C1355_=_C1360 ,C1355_=_C1362 ,C1355_=_C1363 ,\nC1355_=_C1365 ,C1355_=_C1366 ,C1355_=_C1367 ,C1355_=_C1368 ,C1355_=_C1369 ,C1355_=_C3089 ,\nC1355_=_C3093 ,C1357_=_C1358 ,C1357_=_C1360 ,C1357_=_C1362 ,C1357_=_C1363 ,C1357_=_C1365 ,\nC1357_=_C1366 ,C1357_=_C1367 ,C1357_=_C1368 ,C1357_=_C1369 ,C1357_=_C3484 ,C1357_=_C3485 ,\nC1357_=_C3494 ,C1358_=_C1360 ,C1358_=_C1362 ,C1358_=_C1363 ,C1358_=_C1365 ,C1358_=_C1366 ,\nC1358_=_C1367 ,C1358_=_C1368 ,C1358_=_C1369 ,C1358_=_C1962 ,C1358_=_C2337 ,C1358_=_C2956 ,\nC1358_=_C3530 ,C1358_=_C3549 ,C1358_=_C3550 ,C1358_=_C3554 ,C1360_=_C1362 ,C1360_=_C1363 ,\nC1360_=_C1365 ,C1360_=_C1366 ,C1360_=_C1367 ,C1360_=_C1368 ,C1360_=_C1369 ,C1362_=_C1363 ,\nC1362_=_C1365 ,C1362_=_C1366 ,C1362_=_C1367 ,C1362_=_C1368 ,C1362_=_C1369 ,C1363_=_C1365 ,\nC1363_=_C1366 ,C1363_=_C1367 ,C1363_=_C1368 ,C1363_=_C1369 ,C1363_=_C2491 ,C1363_=_C3588 ,\nC1363_=_C3943 ,C1365_=_C1366 ,C1365_=_C1367 ,C1365_=_C1368 ,C1365_=_C1369 ,C1365_=_C2718 ,\nC1366_=_C1367 ,C1366_=_C1368 ,C1366_=_C1369 ,C1367_=_C1368 ,C1367_=_C1369 ,C1368_=_C1369 ,\nC1368_=_C2142 ,C1368_=_C2242 ,C1368_=_C2495 ,C1368_=_C2783 ,C1368_=_C3155 ,C1368_=_C3540 ,\nC1368_=_C3819 ,C1369_=_C2143 ,C1369_=_C2721 ,C1372_=_C1383 ,C1372_=_C1422 ,C1372_=_C1441 ,\nC1372_=_C1489 ,C1372_=_C1682 ,C1372_=_C1684 ,C1372_=_C1685 ,C1372_=_C1687 ,C1372_=_C1688 ,\nC1372_=_C1689 ,C1372_=_C1690 ,C1372_=_C1691 ,C1372_=_C1692 ,C1372_=_C1693 ,C1372_=_C1695 ,\nC1372_=_C1696 ,C1383_=_C1452 ,C1383_=_C1628 ,C1383_=_C1756 ,C1383_=_C2020 ,C1383_=_C2323 ,\nC1383_=_C2608 ,C1383_=_C2758 ,C1383_=_C3012 ,C1383_=_C3051 ,C1383_=_C3475 ,C1383_=_C3679 ,\nC1383_=_C3680 ,C1383_=_C3681 ,C1383_=_C3682 ,C1383_=_C3683 ,C1383_=_C3684 ,C1397_=_C1402 ,\nC1397_=_C1410 ,C1397_=_C2005 ,C1397_=_C2124 ,C1397_=_C2125 ,C1397_=_C2127 ,C1397_=_C2129 ,\nC1397_=_C2130 ,C1397_=_C2132 ,C1397_=_C2133 ,C1397_=_C2134 ,C1397_=_C2135 ,C1397_=_C2136 ,\nC1397_=_C2138 ,C1397_=_C2139 ,C1397_=_C2140 ,C1397_=_C2141 ,C1397_=_C2142 ,C1397_=_C2143 ,\nC1402_=_C1410 ,C1402_=_C2014 ,C1402_=_C2293 ,C1402_=_C2472 ,C1402_=_C2725 ,C1402_=_C3062 ,\nC1402_=_C3144 ,C1402_=_C3145 ,C1402_=_C3146 ,C1402_=_C3147 ,C1402_=_C3148 ,C1402_=_C3150 ,\nC1402_=_C3151 ,C1402_=_C3152 ,C1402_=_C3153 ,C1402_=_C3155 ,C1410_=_C1980 ,C1410_=_C2476 ,\nC1410_=_C2580 ,C1410_=_C2729 ,C1410_=_C2994 ,C1410_=_C3608 ,C1410_=_C3817 ,C1410_=_C3818 ,\nC1410_=_C3819 ,C1410_=_C3820 ,C1410_=_C3821 ,C1421_=_C1422 ,C1421_=_C1423 ,C1421_=_C1488 ,\nC1421_=_C1603 ,C1421_=_C1606 ,C1421_=_C1607 ,C1421_=_C1608 ,C1421_=_C1609 ,C1421_=_C1611 ,\nC1421_=_C1612 ,C1421_=_C1613 ,C1421_=_C1614 ,C1421_=_C1615 ,C1421_=_C1617 ,C1422_=_C1423 ,\nC1422_=_C1441 ,C1422_=_C1489 ,C1422_=_C1682 ,C1422_=_C1684 ,C1422_=_C1685 ,C1422_=_C1687 ,\nC1422_=_C1688 ,C1422_=_C1689 ,C1422_=_C1690 ,C1422_=_C1691 ,C1422_=_C1692 ,C1422_=_C1693 ,\nC1422_=_C1695 ,C1422_=_C1696 ,C1423_=_C1490 ,C1423_=_C1989 ,C1423_=_C1991 ,C1423_=_C1992 ,\nC1423_=_C1993 ,C1423_=_C1994 ,C1423_=_C1995 ,C1423_=_C1997 ,C1423_=_C2001 ,C1423_=_C2004 ,\nC1441_=_C1452 ,C1441_=_C1489 ,C1441_=_C1682 ,C1441_=_C1684 ,C1441_=_C1685 ,C1441_=_C1687 ,\nC1441_=_C1688 ,C1441_=_C1689 ,C1441_=_C1690 ,C1441_=_C1691 ,C1441_=_C1692 ,C1441_=_C1693 ,\nC1441_=_C1695 ,C1441_=_C1696 ,C1452_=_C1628 ,C1452_=_C1756 ,C1452_=_C2020 ,C1452_=_C2323 ,\nC1452_=_C2608 ,C1452_=_C2758 ,C1452_=_C3012 ,C1452_=_C3051 ,C1452_=_C3475 ,C1452_=_C3679 ,\nC1452_=_C3680 ,C1452_=_C3681 ,C1452_=_C3682 ,C1452_=_C3683 ,C1452_=_C3684 ,C1472_=_C1585 ,\nC1472_=_C1699 ,C1472_=_C2443 ,C1472_=_C2702 ,C1472_=_C2703 ,C1472_=_C2704 ,C1472_=_C2705 ,\nC1472_=_C2706 ,C1472_=_C2709 ,C1472_=_C2710 ,C1472_=_C2711 ,C1472_=_C2712 ,C1472_=_C2714 ,\nC1472_=_C2715 ,C1472_=_C2716 ,C1472_=_C2717 ,C1472_=_C2718 ,C1472_=_C2719 ,C1472_=_C2720 ,\nC1472_=_C2721 ,C1488_=_C1489 ,C1488_=_C1490 ,C1488_=_C1603 ,C1488_=_C1606 ,C1488_=_C1607 ,\nC1488_=_C1608 ,C1488_=_C1609 ,C1488_=_C1611 ,C1488_=_C1612 ,C1488_=_C1613 ,C1488_=_C1614 ,\nC1488_=_C1615 ,C1488_=_C1617 ,C1489_=_C1490 ,C1489_=_C1682 ,C1489_=_C1684 ,C1489_=_C1685 ,\nC1489_=_C1687 ,C1489_=_C1688 ,C1489_=_C1689 ,C1489_=_C1690 ,C1489_=_C1691 ,C1489_=_C1692 ,\nC1489_=_C1693 ,C1489_=_C1695 ,C1489_=_C1696 ,C1490_=_C1989 ,C1490_=_C1991 ,C1490_=_C1992 ,\nC1490_=_C1993 ,C1490_=_C1994 ,C1490_=_C1995 ,C1490_=_C1997 ,C1490_=_C2001 ,C1490_=_C2004 ,\nC1503_=_C1748 ,C1503_=_C1793 ,C1503_=_C2109 ,C1503_=_C2369 ,C1503_=_C2465 ,C1503_=_C2480 ,\nC1503_=_C2481 ,C1503_=_C2483 ,C1503_=_C2484 ,C1503_=_C2486 ,C1503_=_C2487 ,C1503_=_C2488 ,\nC1503_=_C2490 ,C1503_=_C2491 ,C1503_=_C2492 ,C1503_=_C2493 ,C1503_=_C2495 ,C1522_=_C1537 ,\nC1522_=_C1815 ,C1522_=_C1912 ,C1522_=_C1932 ,C1522_=_C2145 ,C1522_=_C2244 ,C1522_=_C2334 ,\nC1522_=_C2335 ,C1522_=_C2337 ,C1522_=_C2339 ,C1522_=_C2340 ,C1522_=_C2341 ,C1522_=_C2342 ,\nC1522_=_C2343 ,C1522_=_C2344 ,C1522_=_C2345 ,C1522_=_C2346 ,C1522_=_C2347 ,C1537_=_C1835 ,\nC1537_=_C1952 ,C1537_=_C2027 ,C1537_=_C2333 ,C1537_=_C3381 ,C1537_=_C3396 ,C1537_=_C3714 ,\nC1537_=_C3816 ,C1537_=_C3826 ,C1537_=_C4076 ,C1537_=_C4106 ,C1585_=_C1587 ,C1585_=_C1699 ,\nC1585_=_C2443 ,C1585_=_C2702 ,C1585_=_C2703 ,C1585_=_C2704 ,C1585_=_C2705 ,C1585_=_C2706 ,\nC1585_=_C2709 ,C1585_=_C2710 ,C1585_=_C2711 ,C1585_=_C2712 ,C1585_=_C2714 ,C1585_=_C2715 ,\nC1585_=_C2716 ,C1585_=_C2717 ,C1585_=_C2718 ,C1585_=_C2719 ,C1585_=_C2720 ,C1585_=_C2721 ,\nC1587_=_C1858 ,C1587_=_C2035 ,C1587_=_C2094 ,C1587_=_C2193 ,C1587_=_C2416 ,C1587_=_C2586 ,\nC1587_=_C2637 ,C1587_=_C2965 ,C1587_=_C3061 ,C1587_=_C3099 ,C1587_=_C3100 ,C1587_=_C3101 ,\nC1587_=_C3102 ,C1587_=_C3103 ,C1587_=_C3104 ,C1587_=_C3106 ,C1587_=_C3107 ,C1587_=_C3110 ,\nC1603_=_C1606 ,C1603_=_C1607 ,C1603_=_C1608 ,C1603_=_C1609 ,C1603_=_C1611 ,C1603_=_C1612 ,\nC1603_=_C1613 ,C1603_=_C1614 ,C1603_=_C1615 ,C1603_=_C1617 ,C1603_=_C1851 ,C1603_=_C1858 ,\nC1606_=_C1607 ,C1606_=_C1608 ,C1606_=_C1609 ,C1606_=_C1611 ,C1606_=_C1612 ,C1606_=_C1613 ,\nC1606_=_C1614 ,C1606_=_C1615 ,C1606_=_C1617 ,C1606_=_C2229 ,C1607_=_C1608 ,C1607_=_C1609 ,\nC1607_=_C1611 ,C1607_=_C1612 ,C1607_=_C1613 ,C1607_=_C1614 ,C1607_=_C1615 ,C1607_=_C1617 ,\nC1607_=_C1994 ,C1607_=_C2230 ,C1607_=_C2637 ,C1607_=_C2640 ,C1608_=_C1609 ,C1608_=_C1611 ,\nC1608_=_C1612 ,C1608_=_C1613 ,C1608_=_C1614 ,C1608_=_C1615 ,C1608_=_C1617 ,C1608_=_C1684 ,\nC1608_=_C1995 ,C1609_=_C1611 ,C1609_=_C1612 ,C1609_=_C1613 ,C1609_=_C1614 ,C1609_=_C1615 ,\nC1609_=_C1617 ,C1609_=_C2234 ,C1611_=_C1612 ,C1611_=_C1613 ,C1611_=_C1614 ,C1611_=_C1615 ,\nC1611_=_C1617 ,C1611_=_C1687 ,C1611_=_C3145 ,C1611_=_C3580 ,C1612_=_C1613 ,C1612_=_C1614 ,\nC1612_=_C1615 ,C1612_=_C1617 ,C1612_=_C1688 ,C1612_=_C2709 ,C1612_=_C3146 ,C1612_=_C3669 ,\nC1613_=_C1614 ,C1613_=_C1615 ,C1613_=_C1617 ,C1613_=_C1689 ,C1613_=_C2711 ,C1613_=_C3148 ,\nC1613_=_C3311 ,C1613_=_C3586 ,C1613_=_C3739 ,C1613_=_C3743 ,C1614_=_C1615 ,C1614_=_C1617 ,\nC1614_=_C1692 ,C1614_=_C3152 ,C1614_=_C3955 ,C1615_=_C1617 ,C1615_=_C1693 ,C1615_=_C3153 ,\nC1615_=_C4060 ,C1617_=_C2241 ,C1628_=_C1633 ,C1628_=_C1756 ,C1628_=_C2020 ,C1628_=_C2323 ,\nC1628_=_C2608 ,C1628_=_C2758 ,C1628_=_C3012 ,C1628_=_C3051 ,C1628_=_C3475 ,C1628_=_C3679 ,\nC1628_=_C3680 ,C1628_=_C3681 ,C1628_=_C3682 ,C1628_=_C3683 ,C1628_=_C3684 ,C1633_=_C1769 ,\nC1633_=_C1811 ,C1633_=_C2121 ,C1633_=_C2533 ,C1633_=_C2765 ,C1633_=_C2803 ,C1633_=_C2987 ,\nC1633_=_C3073 ,C1633_=_C3516 ,C1633_=_C3580 ,C1633_=_C3669 ,C1633_=_C3743 ,C1633_=_C3762 ,\nC1633_=_C3955 ,C1633_=_C3970 ,C1633_=_C4059 ,C1633_=_C4060 ,C1633_=_C4070 ,C1682_=_C1684 ,\nC1682_=_C1685 ,C1682_=_C1687 ,C1682_=_C1688 ,C1682_=_C1689 ,C1682_=_C1690 ,C1682_=_C1691 ,\nC1682_=_C1692 ,C1682_=_C1693 ,C1682_=_C1695 ,C1682_=_C1696 ,C1682_=_C1772 ,C1684_=_C1685 ,\nC1684_=_C1687 ,C1684_=_C1688 ,C1684_=_C1689 ,C1684_=_C1690 ,C1684_=_C1691 ,C1684_=_C1692 ,\nC1684_=_C1693 ,C1684_=_C1695 ,C1684_=_C1696 ,C1684_=_C1995 ,C1685_=_C1687 ,C1685_=_C1688 ,\nC1685_=_C1689 ,C1685_=_C1690 ,C1685_=_C1691 ,C1685_=_C1692 ,C1685_=_C1693 ,C1685_=_C1695 ,\nC1685_=_C1696 ,C1685_=_C2233 ,C1687_=_C1688 ,C1687_=_C1689 ,C1687_=_C1690 ,C1687_=_C1691 ,\nC1687_=_C1692 ,C1687_=_C1693 ,C1687_=_C1695 ,C1687_=_C1696 ,C1687_=_C3145 ,C1687_=_C3580 ,\nC1688_=_C1689 ,C1688_=_C1690 ,C1688_=_C1691 ,C1688_=_C1692 ,C1688_=_C1693 ,C1688_=_C1695 ,\nC1688_=_C1696 ,C1688_=_C2709 ,C1688_=_C3146 ,C1688_=_C3669 ,C1689_=_C1690 ,C1689_=_C1691 ,\nC1689_=_C1692 ,C1689_=_C1693 ,C1689_=_C1695 ,C1689_=_C1696 ,C1689_=_C2711 ,C1689_=_C3148 ,\nC1689_=_C3311 ,C1689_=_C3586 ,C1689_=_C3739 ,C1689_=_C3743 ,C1690_=_C1691 ,C1690_=_C1692 ,\nC1690_=_C1693 ,C1690_=_C1695 ,C1690_=_C1696 ,C1690_=_C3934 ,C1691_=_C1692 ,C1691_=_C1693 ,\nC1691_=_C1695 ,C1691_=_C1696 ,C1692_=_C1693 ,C1692_=_C1695 ,C1692_=_C1696 ,C1692_=_C3152 ,\nC1692_=_C3955 ,C1693_=_C1695 ,C1693_=_C1696 ,C1693_=_C3153 ,C1693_=_C4060 ,C1695_=_C1696 ,\nC1695_=_C3966 ,C1696_=_C2004 ,C1696_=_C3624 ,C1696_=_C3820 ,C1699_=_C1716 ,C1699_=_C2443 ,\nC1699_=_C2702 ,C1699_=_C2703 ,C1699_=_C2704 ,C1699_=_C2705 ,C1699_=_C2706 ,C1699_=_C2709 ,\nC1699_=_C2710 ,C1699_=_C2711 ,C1699_=_C2712 ,C1699_=_C2714 ,C1699_=_C2715 ,C1699_=_C2716 ,\nC1699_=_C2717 ,C1699_=_C2718 ,C1699_=_C2719 ,C1699_=_C2720 ,C1699_=_C2721 ,C1716_=_C2104 ,\nC1716_=_C2205 ,C1716_=_C2932 ,C1716_=_C2986 ,C1716_=_C3163 ,C1716_=_C3394 ,C1716_=_C3604 ,\nC1716_=_C3710 ,C1716_=_C3814 ,C1716_=_C3902 ,C1716_=_C3912 ,C1716_=_C3934 ,C1716_=_C3980 ,\nC1716_=_C4051 ,C1716_=_C4077 ,C1716_=_C4078 ,C1720_=_C1731 ,C1720_=_C1732 ,C1720_=_C1891 ,\nC1720_=_C1892 ,C1720_=_C1893 ,C1720_=_C1894 ,C1720_=_C1895 ,C1720_=_C1897 ,C1720_=_C1898 ,\nC1720_=_C1900 ,C1720_=_C1902 ,C1720_=_C1904 ,C1720_=_C1905 ,C1720_=_C1906 ,C1720_=_C1907 ,\nC1720_=_C1908 ,C1731_=_C1732 ,C1731_=_C1876 ,C1731_=_C1977 ,C1731_=_C2824 ,C1731_=_C2840 ,\nC1731_=_C3213 ,C1731_=_C3224 ,C1731_=_C3310 ,C1731_=_C3311 ,C1731_=_C3312 ,C1731_=_C3314 ,\nC1731_=_C3315 ,C1731_=_C3316 ,C1731_=_C3317 ,C1731_=_C3318 ,C1731_=_C3319</w:t>
      </w:r>
    </w:p>
    <w:p>
      <w:pPr>
        <w:pStyle w:val="PreformattedText"/>
        <w:bidi w:val="0"/>
        <w:spacing w:before="0" w:after="0"/>
        <w:jc w:val="left"/>
        <w:rPr/>
      </w:pPr>
      <w:r>
        <w:rPr/>
        <w:t xml:space="preserve"> </w:t>
      </w:r>
      <w:r>
        <w:rPr/>
        <w:t>,C1732_=_C1916 ,\nC1732_=_C2252 ,C1732_=_C2504 ,C1732_=_C2578 ,C1732_=_C2671 ,C1732_=_C3023 ,C1732_=_C3530 ,\nC1732_=_C3533 ,C1732_=_C3534 ,C1732_=_C3535 ,C1732_=_C3536 ,C1732_=_C3537 ,C1732_=_C3538 ,\nC1732_=_C3539 ,C1732_=_C3540 ,C1747_=_C1748 ,C1747_=_C1756 ,C1747_=_C1766 ,C1747_=_C1769 ,\nC1747_=_C1790 ,C1747_=_C1869 ,C1747_=_C2006 ,C1747_=_C2107 ,C1747_=_C2208 ,C1747_=_C2210 ,\nC1747_=_C2211 ,C1747_=_C2213 ,C1747_=_C2215 ,C1747_=_C2218 ,C1747_=_C2220 ,C1747_=_C2221 ,\nC1747_=_C2222 ,C1747_=_C2223 ,C1748_=_C1756 ,C1748_=_C1766 ,C1748_=_C1769 ,C1748_=_C1793 ,\nC1748_=_C2109 ,C1748_=_C2369 ,C1748_=_C2465 ,C1748_=_C2480 ,C1748_=_C2481 ,C1748_=_C2483 ,\nC1748_=_C2484 ,C1748_=_C2486 ,C1748_=_C2487 ,C1748_=_C2488 ,C1748_=_C2490 ,C1748_=_C2491 ,\nC1748_=_C2492 ,C1748_=_C2493 ,C1748_=_C2495 ,C1756_=_C1766 ,C1756_=_C1769 ,C1756_=_C2020 ,\nC1756_=_C2323 ,C1756_=_C2608 ,C1756_=_C2758 ,C1756_=_C3012 ,C1756_=_C3051 ,C1756_=_C3475 ,\nC1756_=_C3679 ,C1756_=_C3680 ,C1756_=_C3681 ,C1756_=_C3682 ,C1756_=_C3683 ,C1756_=_C3684 ,\nC1766_=_C1769 ,C1766_=_C1887 ,C1766_=_C1926 ,C1766_=_C2082 ,C1766_=_C2662 ,C1766_=_C2929 ,\nC1766_=_C3084 ,C1766_=_C3392 ,C1766_=_C3692 ,C1766_=_C3708 ,C1766_=_C3813 ,C1766_=_C3859 ,\nC1766_=_C3908 ,C1766_=_C3922 ,C1766_=_C4019 ,C1766_=_C4036 ,C1766_=_C4045 ,C1766_=_C4046 ,\nC1766_=_C4048 ,C1769_=_C1811 ,C1769_=_C2121 ,C1769_=_C2533 ,C1769_=_C2765 ,C1769_=_C2803 ,\nC1769_=_C2987 ,C1769_=_C3073 ,C1769_=_C3516 ,C1769_=_C3580 ,C1769_=_C3669 ,C1769_=_C3743 ,\nC1769_=_C3762 ,C1769_=_C3955 ,C1769_=_C3970 ,C1769_=_C4059 ,C1769_=_C4060 ,C1769_=_C4070 ,\nC1772_=_C1851 ,C1772_=_C1971 ,C1772_=_C2226 ,C1772_=_C2227 ,C1772_=_C2229 ,C1772_=_C2230 ,\nC1772_=_C2231 ,C1772_=_C2233 ,C1772_=_C2234 ,C1772_=_C2236 ,C1772_=_C2237 ,C1772_=_C2239 ,\nC1772_=_C2240 ,C1772_=_C2241 ,C1772_=_C2242 ,C1790_=_C1793 ,C1790_=_C1811 ,C1790_=_C1869 ,\nC1790_=_C2006 ,C1790_=_C2107 ,C1790_=_C2208 ,C1790_=_C2210 ,C1790_=_C2211 ,C1790_=_C2213 ,\nC1790_=_C2215 ,C1790_=_C2218 ,C1790_=_C2220 ,C1790_=_C2221 ,C1790_=_C2222 ,C1790_=_C2223 ,\nC1793_=_C1811 ,C1793_=_C2109 ,C1793_=_C2369 ,C1793_=_C2465 ,C1793_=_C2480 ,C1793_=_C2481 ,\nC1793_=_C2483 ,C1793_=_C2484 ,C1793_=_C2486 ,C1793_=_C2487 ,C1793_=_C2488 ,C1793_=_C2490 ,\nC1793_=_C2491 ,C1793_=_C2492 ,C1793_=_C2493 ,C1793_=_C2495 ,C1811_=_C2121 ,C1811_=_C2533 ,\nC1811_=_C2765 ,C1811_=_C2803 ,C1811_=_C2987 ,C1811_=_C3073 ,C1811_=_C3516 ,C1811_=_C3580 ,\nC1811_=_C3669 ,C1811_=_C3743 ,C1811_=_C3762 ,C1811_=_C3955 ,C1811_=_C3970 ,C1811_=_C4059 ,\nC1811_=_C4060 ,C1811_=_C4070 ,C1815_=_C1835 ,C1815_=_C1912 ,C1815_=_C1932 ,C1815_=_C2145 ,\nC1815_=_C2244 ,C1815_=_C2334 ,C1815_=_C2335 ,C1815_=_C2337 ,C1815_=_C2339 ,C1815_=_C2340 ,\nC1815_=_C2341 ,C1815_=_C2342 ,C1815_=_C2343 ,C1815_=_C2344 ,C1815_=_C2345 ,C1815_=_C2346 ,\nC1815_=_C2347 ,C1835_=_C1952 ,C1835_=_C2027 ,C1835_=_C2333 ,C1835_=_C3381 ,C1835_=_C3396 ,\nC1835_=_C3714 ,C1835_=_C3816 ,C1835_=_C3826 ,C1835_=_C4076 ,C1835_=_C4106 ,C1845_=_C1919 ,\nC1845_=_C2255 ,C1845_=_C2579 ,C1845_=_C2627 ,C1845_=_C2640 ,C1845_=_C2844 ,C1845_=_C2943 ,\nC1845_=_C3024 ,C1845_=_C3383 ,C1845_=_C3413 ,C1845_=_C3485 ,C1845_=_C3550 ,C1845_=_C3618 ,\nC1845_=_C3619 ,C1845_=_C3620 ,C1845_=_C3621 ,C1845_=_C3622 ,C1845_=_C3623 ,C1845_=_C3624 ,\nC1851_=_C1858 ,C1851_=_C1971 ,C1851_=_C2226 ,C1851_=_C2227 ,C1851_=_C2229 ,C1851_=_C2230 ,\nC1851_=_C2231 ,C1851_=_C2233 ,C1851_=_C2234 ,C1851_=_C2236 ,C1851_=_C2237 ,C1851_=_C2239 ,\nC1851_=_C2240 ,C1851_=_C2241 ,C1851_=_C2242 ,C1858_=_C2035 ,C1858_=_C2094 ,C1858_=_C2193 ,\nC1858_=_C2416 ,C1858_=_C2586 ,C1858_=_C2637 ,C1858_=_C2965 ,C1858_=_C3061 ,C1858_=_C3099 ,\nC1858_=_C3100 ,C1858_=_C3101 ,C1858_=_C3102 ,C1858_=_C3103 ,C1858_=_C3104 ,C1858_=_C3106 ,\nC1858_=_C3107 ,C1858_=_C3110 ,C1869_=_C1876 ,C1869_=_C1887 ,C1869_=_C2006 ,C1869_=_C2107 ,\nC1869_=_C2208 ,C1869_=_C2210 ,C1869_=_C2211 ,C1869_=_C2213 ,C1869_=_C2215 ,C1869_=_C2218 ,\nC1869_=_C2220 ,C1869_=_C2221 ,C1869_=_C2222 ,C1869_=_C2223 ,C1876_=_C1887 ,C1876_=_C1977 ,\nC1876_=_C2824 ,C1876_=_C2840 ,C1876_=_C3213 ,C1876_=_C3224 ,C1876_=_C3310 ,C1876_=_C3311 ,\nC1876_=_C3312 ,C1876_=_C3314 ,C1876_=_C3315 ,C1876_=_C3316 ,C1876_=_C3317 ,C1876_=_C3318 ,\nC1876_=_C3319 ,C1887_=_C1926 ,C1887_=_C2082 ,C1887_=_C2662 ,C1887_=_C2929 ,C1887_=_C3084 ,\nC1887_=_C3392 ,C1887_=_C3692 ,C1887_=_C3708 ,C1887_=_C3813 ,C1887_=_C3859 ,C1887_=_C3908 ,\nC1887_=_C3922 ,C1887_=_C4019 ,C1887_=_C4036 ,C1887_=_C4045 ,C1887_=_C4046 ,C1887_=_C4048 ,\nC1891_=_C1892 ,C1891_=_C1893 ,C1891_=_C1894 ,C1891_=_C1895 ,C1891_=_C1897 ,C1891_=_C1898 ,\nC1891_=_C1900 ,C1891_=_C1902 ,C1891_=_C1904 ,C1891_=_C1905 ,C1891_=_C1906 ,C1891_=_C1907 ,\nC1891_=_C1908 ,C1891_=_C1971 ,C1891_=_C1977 ,C1891_=_C1980 ,C1892_=_C1893 ,C1892_=_C1894 ,\nC1892_=_C1895 ,C1892_=_C1897 ,C1892_=_C1898 ,C1892_=_C1900 ,C1892_=_C1902 ,C1892_=_C1904 ,\nC1892_=_C1905 ,C1892_=_C1906 ,C1892_=_C1907 ,C1892_=_C1908 ,C1892_=_C2416 ,C1892_=_C2426 ,\nC1893_=_C1894 ,C1893_=_C1895 ,C1893_=_C1897 ,C1893_=_C1898 ,C1893_=_C1900 ,C1893_=_C1902 ,\nC1893_=_C1904 ,C1893_=_C1905 ,C1893_=_C1906 ,C1893_=_C1907 ,C1893_=_C1908 ,C1893_=_C1955 ,\nC1893_=_C1992 ,C1893_=_C2574 ,C1893_=_C2578 ,C1893_=_C2579 ,C1893_=_C2580 ,C1894_=_C1895 ,\nC1894_=_C1897 ,C1894_=_C1898 ,C1894_=_C1900 ,C1894_=_C1902 ,C1894_=_C1904 ,C1894_=_C1905 ,\nC1894_=_C1906 ,C1894_=_C1907 ,C1894_=_C1908 ,C1894_=_C2608 ,C1895_=_C1897 ,C1895_=_C1898 ,\nC1895_=_C1900 ,C1895_=_C1902 ,C1895_=_C1904 ,C1895_=_C1905 ,C1895_=_C1906 ,C1895_=_C1907 ,\nC1895_=_C1908 ,C1895_=_C2656 ,C1895_=_C2662 ,C1897_=_C1898 ,C1897_=_C1900 ,C1897_=_C1902 ,\nC1897_=_C1904 ,C1897_=_C1905 ,C1897_=_C1906 ,C1897_=_C1907 ,C1897_=_C1908 ,C1898_=_C1900 ,\nC1898_=_C1902 ,C1898_=_C1904 ,C1898_=_C1905 ,C1898_=_C1906 ,C1898_=_C1907 ,C1898_=_C1908 ,\nC1898_=_C2705 ,C1898_=_C3213 ,C1900_=_C1902 ,C1900_=_C1904 ,C1900_=_C1905 ,C1900_=_C1906 ,\nC1900_=_C1907 ,C1900_=_C1908 ,C1900_=_C3475 ,C1902_=_C1904 ,C1902_=_C1905 ,C1902_=_C1906 ,\nC1902_=_C1907 ,C1902_=_C1908 ,C1904_=_C1905 ,C1904_=_C1906 ,C1904_=_C1907 ,C1904_=_C1908 ,\nC1905_=_C1906 ,C1905_=_C1907 ,C1905_=_C1908 ,C1905_=_C2343 ,C1905_=_C4070 ,C1906_=_C1907 ,\nC1906_=_C1908 ,C1906_=_C2345 ,C1906_=_C3317 ,C1907_=_C1908 ,C1908_=_C3319 ,C1912_=_C1916 ,\nC1912_=_C1919 ,C1912_=_C1926 ,C1912_=_C1932 ,C1912_=_C2145 ,C1912_=_C2244 ,C1912_=_C2334 ,\nC1912_=_C2335 ,C1912_=_C2337 ,C1912_=_C2339 ,C1912_=_C2340 ,C1912_=_C2341 ,C1912_=_C2342 ,\nC1912_=_C2343 ,C1912_=_C2344 ,C1912_=_C2345 ,C1912_=_C2346 ,C1912_=_C2347 ,C1916_=_C1919 ,\nC1916_=_C1926 ,C1916_=_C2252 ,C1916_=_C2504 ,C1916_=_C2578 ,C1916_=_C2671 ,C1916_=_C3023 ,\nC1916_=_C3530 ,C1916_=_C3533 ,C1916_=_C3534 ,C1916_=_C3535 ,C1916_=_C3536 ,C1916_=_C3537 ,\nC1916_=_C3538 ,C1916_=_C3539 ,C1916_=_C3540 ,C1919_=_C1926 ,C1919_=_C2255 ,C1919_=_C2579 ,\nC1919_=_C2627 ,C1919_=_C2640 ,C1919_=_C2844 ,C1919_=_C2943 ,C1919_=_C3024 ,C1919_=_C3383 ,\nC1919_=_C3413 ,C1919_=_C3485 ,C1919_=_C3550 ,C1919_=_C3618 ,C1919_=_C3619 ,C1919_=_C3620 ,\nC1919_=_C3621 ,C1919_=_C3622 ,C1919_=_C3623 ,C1919_=_C3624 ,C1926_=_C2082 ,C1926_=_C2662 ,\nC1926_=_C2929 ,C1926_=_C3084 ,C1926_=_C3392 ,C1926_=_C3692 ,C1926_=_C3708 ,C1926_=_C3813 ,\nC1926_=_C3859 ,C1926_=_C3908 ,C1926_=_C3922 ,C1926_=_C4019 ,C1926_=_C4036 ,C1926_=_C4045 ,\nC1926_=_C4046 ,C1926_=_C4048 ,C1932_=_C1945 ,C1932_=_C1952 ,C1932_=_C2145 ,C1932_=_C2244 ,\nC1932_=_C2334 ,C1932_=_C2335 ,C1932_=_C2337 ,C1932_=_C2339 ,C1932_=_C2340 ,C1932_=_C2341 ,\nC1932_=_C2342 ,C1932_=_C2343 ,C1932_=_C2344 ,C1932_=_C2345 ,C1932_=_C2346 ,C1932_=_C2347 ,\nC1945_=_C1952 ,C1945_=_C2022 ,C1945_=_C2325 ,C1945_=_C2656 ,C1945_=_C2848 ,C1945_=_C2971 ,\nC1945_=_C3251 ,C1945_=_C3542 ,C1945_=_C3697 ,C1945_=_C3739 ,C1945_=_C3756 ,C1945_=_C3839 ,\nC1945_=_C3840 ,C1945_=_C3841 ,C1945_=_C3842 ,C1952_=_C2027 ,C1952_=_C2333 ,C1952_=_C3381 ,\nC1952_=_C3396 ,C1952_=_C3714 ,C1952_=_C3816 ,C1952_=_C3826 ,C1952_=_C4076 ,C1952_=_C4106 ,\nC1953_=_C1954 ,C1953_=_C1955 ,C1953_=_C1957 ,C1953_=_C1958 ,C1953_=_C1959 ,C1953_=_C1960 ,\nC1953_=_C1962 ,C1953_=_C1963 ,C1953_=_C1964 ,C1953_=_C1966 ,C1953_=_C1967 ,C1953_=_C1968 ,\nC1953_=_C1969 ,C1953_=_C1970 ,C1953_=_C2244 ,C1953_=_C2252 ,C1953_=_C2255 ,C1954_=_C1955 ,\nC1954_=_C1957 ,C1954_=_C1958 ,C1954_=_C1959 ,C1954_=_C1960 ,C1954_=_C1962 ,C1954_=_C1963 ,\nC1954_=_C1964 ,C1954_=_C1966 ,C1954_=_C1967 ,C1954_=_C1968 ,C1954_=_C1969 ,C1954_=_C1970 ,\nC1955_=_C1957 ,C1955_=_C1958 ,C1955_=_C1959 ,C1955_=_C1960 ,C1955_=_C1962 ,C1955_=_C1963 ,\nC1955_=_C1964 ,C1955_=_C1966 ,C1955_=_C1967 ,C1955_=_C1968 ,C1955_=_C1969 ,C1955_=_C1970 ,\nC1955_=_C1992 ,C1955_=_C2574 ,C1955_=_C2578 ,C1955_=_C2579 ,C1955_=_C2580 ,C1957_=_C1958 ,\nC1957_=_C1959 ,C1957_=_C1960 ,C1957_=_C1962 ,C1957_=_C1963 ,C1957_=_C1964 ,C1957_=_C1966 ,\nC1957_=_C1967 ,C1957_=_C1968 ,C1957_=_C1969 ,C1957_=_C1970 ,C1957_=_C2954 ,C1957_=_C2994 ,\nC1958_=_C1959 ,C1958_=_C1960 ,C1958_=_C1962 ,C1958_=_C1963 ,C1958_=_C1964 ,C1958_=_C1966 ,\nC1958_=_C1967 ,C1958_=_C1968 ,C1958_=_C1969 ,C1958_=_C1970 ,C1959_=_C1960 ,C1959_=_C1962 ,\nC1959_=_C1963 ,C1959_=_C1964 ,C1959_=_C1966 ,C1959_=_C1967 ,C1959_=_C1968 ,C1959_=_C1969 ,\nC1959_=_C1970 ,C1960_=_C1962 ,C1960_=_C1963 ,C1960_=_C1964 ,C1960_=_C1966 ,C1960_=_C1967 ,\nC1960_=_C1968 ,C1960_=_C1969 ,C1960_=_C1970 ,C1962_=_C1963 ,C1962_=_C1964 ,C1962_=_C1966 ,\nC1962_=_C1967 ,C1962_=_C1968 ,C1962_=_C1969 ,C1962_=_C1970 ,C1962_=_C2337 ,C1962_=_C2956 ,\nC1962_=_C3530 ,C1962_=_C3549 ,C1962_=_C3550 ,C1962_=_C3554 ,C1963_=_C1964 ,C1963_=_C1966 ,\nC1963_=_C1967 ,C1963_=_C1968 ,C1963_=_C1969 ,C1963_=_C1970 ,C1964_=_C1966 ,C1964_=_C1967 ,\nC1964_=_C1968 ,C1964_=_C1969 ,C1964_=_C1970 ,C1964_=_C2710 ,C1964_=_C2959 ,C1964_=_C3102 ,\nC1964_=_C3310 ,C1964_=_C3585 ,C1964_=_C3697 ,C1966_=_C1967 ,C1966_=_C1968 ,C1966_=_C1969 ,\nC1966_=_C1970 ,C1966_=_C2962 ,C1967_=_C1968 ,C1967_=_C1969 ,C1967_=_C1970 ,C1967_=_C2781 ,\nC1967_=_C2963 ,C1968_=_C1969 ,C1968_=_C1970 ,C1968_=_C2720 ,C1968_=_C3318 ,C1968_=_C3591 ,\nC1968_=_C3842 ,C1969_=_C1970 ,C1969_=_C2346</w:t>
      </w:r>
    </w:p>
    <w:p>
      <w:pPr>
        <w:pStyle w:val="PreformattedText"/>
        <w:bidi w:val="0"/>
        <w:spacing w:before="0" w:after="0"/>
        <w:jc w:val="left"/>
        <w:rPr/>
      </w:pPr>
      <w:r>
        <w:rPr/>
        <w:t xml:space="preserve"> </w:t>
      </w:r>
      <w:r>
        <w:rPr/>
        <w:t>,C1970_=_C3821 ,C1971_=_C1977 ,C1971_=_C1980 ,\nC1971_=_C2226 ,C1971_=_C2227 ,C1971_=_C2229 ,C1971_=_C2230 ,C1971_=_C2231 ,C1971_=_C2233 ,\nC1971_=_C2234 ,C1971_=_C2236 ,C1971_=_C2237 ,C1971_=_C2239 ,C1971_=_C2240 ,C1971_=_C2241 ,\nC1971_=_C2242 ,C1977_=_C1980 ,C1977_=_C2824 ,C1977_=_C2840 ,C1977_=_C3213 ,C1977_=_C3224 ,\nC1977_=_C3310 ,C1977_=_C3311 ,C1977_=_C3312 ,C1977_=_C3314 ,C1977_=_C3315 ,C1977_=_C3316 ,\nC1977_=_C3317 ,C1977_=_C3318 ,C1977_=_C3319 ,C1980_=_C2476 ,C1980_=_C2580 ,C1980_=_C2729 ,\nC1980_=_C2994 ,C1980_=_C3608 ,C1980_=_C3817 ,C1980_=_C3818 ,C1980_=_C3819 ,C1980_=_C3820 ,\nC1980_=_C3821 ,C1989_=_C1991 ,C1989_=_C1992 ,C1989_=_C1993 ,C1989_=_C1994 ,C1989_=_C1995 ,\nC1989_=_C1997 ,C1989_=_C2001 ,C1989_=_C2004 ,C1989_=_C2005 ,C1989_=_C2006 ,C1989_=_C2012 ,\nC1989_=_C2014 ,C1989_=_C2018 ,C1989_=_C2020 ,C1989_=_C2022 ,C1989_=_C2027 ,C1991_=_C1992 ,\nC1991_=_C1993 ,C1991_=_C1994 ,C1991_=_C1995 ,C1991_=_C1997 ,C1991_=_C2001 ,C1991_=_C2004 ,\nC1991_=_C2208 ,C1991_=_C2316 ,C1991_=_C2321 ,C1991_=_C2323 ,C1991_=_C2325 ,C1991_=_C2333 ,\nC1992_=_C1993 ,C1992_=_C1994 ,C1992_=_C1995 ,C1992_=_C1997 ,C1992_=_C2001 ,C1992_=_C2004 ,\nC1992_=_C2574 ,C1992_=_C2578 ,C1992_=_C2579 ,C1992_=_C2580 ,C1993_=_C1994 ,C1993_=_C1995 ,\nC1993_=_C1997 ,C1993_=_C2001 ,C1993_=_C2004 ,C1993_=_C2627 ,C1994_=_C1995 ,C1994_=_C1997 ,\nC1994_=_C2001 ,C1994_=_C2004 ,C1994_=_C2230 ,C1994_=_C2637 ,C1994_=_C2640 ,C1995_=_C1997 ,\nC1995_=_C2001 ,C1995_=_C2004 ,C1997_=_C2001 ,C1997_=_C2004 ,C1997_=_C2486 ,C1997_=_C3413 ,\nC2001_=_C2004 ,C2001_=_C2339 ,C2001_=_C3618 ,C2001_=_C3826 ,C2004_=_C3624 ,C2004_=_C3820 ,\nC2005_=_C2006 ,C2005_=_C2012 ,C2005_=_C2014 ,C2005_=_C2018 ,C2005_=_C2020 ,C2005_=_C2022 ,\nC2005_=_C2027 ,C2005_=_C2124 ,C2005_=_C2125 ,C2005_=_C2127 ,C2005_=_C2129 ,C2005_=_C2130 ,\nC2005_=_C2132 ,C2005_=_C2133 ,C2005_=_C2134 ,C2005_=_C2135 ,C2005_=_C2136 ,C2005_=_C2138 ,\nC2005_=_C2139 ,C2005_=_C2140 ,C2005_=_C2141 ,C2005_=_C2142 ,C2005_=_C2143 ,C2006_=_C2012 ,\nC2006_=_C2014 ,C2006_=_C2018 ,C2006_=_C2020 ,C2006_=_C2022 ,C2006_=_C2027 ,C2006_=_C2107 ,\nC2006_=_C2208 ,C2006_=_C2210 ,C2006_=_C2211 ,C2006_=_C2213 ,C2006_=_C2215 ,C2006_=_C2218 ,\nC2006_=_C2220 ,C2006_=_C2221 ,C2006_=_C2222 ,C2006_=_C2223 ,C2012_=_C2014 ,C2012_=_C2018 ,\nC2012_=_C2020 ,C2012_=_C2022 ,C2012_=_C2027 ,C2012_=_C2316 ,C2012_=_C2574 ,C2012_=_C2954 ,\nC2012_=_C2956 ,C2012_=_C2959 ,C2012_=_C2962 ,C2012_=_C2963 ,C2014_=_C2018 ,C2014_=_C2020 ,\nC2014_=_C2022 ,C2014_=_C2027 ,C2014_=_C2293 ,C2014_=_C2472 ,C2014_=_C2725 ,C2014_=_C3062 ,\nC2014_=_C3144 ,C2014_=_C3145 ,C2014_=_C3146 ,C2014_=_C3147 ,C2014_=_C3148 ,C2014_=_C3150 ,\nC2014_=_C3151 ,C2014_=_C3152 ,C2014_=_C3153 ,C2014_=_C3155 ,C2018_=_C2020 ,C2018_=_C2022 ,\nC2018_=_C2027 ,C2018_=_C2197 ,C2018_=_C2321 ,C2018_=_C2506 ,C2018_=_C2741 ,C2018_=_C2843 ,\nC2018_=_C3089 ,C2018_=_C3484 ,C2018_=_C3549 ,C2018_=_C3585 ,C2018_=_C3586 ,C2018_=_C3588 ,\nC2018_=_C3590 ,C2018_=_C3591 ,C2020_=_C2022 ,C2020_=_C2027 ,C2020_=_C2323 ,C2020_=_C2608 ,\nC2020_=_C2758 ,C2020_=_C3012 ,C2020_=_C3051 ,C2020_=_C3475 ,C2020_=_C3679 ,C2020_=_C3680 ,\nC2020_=_C3681 ,C2020_=_C3682 ,C2020_=_C3683 ,C2020_=_C3684 ,C2022_=_C2027 ,C2022_=_C2325 ,\nC2022_=_C2656 ,C2022_=_C2848 ,C2022_=_C2971 ,C2022_=_C3251 ,C2022_=_C3542 ,C2022_=_C3697 ,\nC2022_=_C3739 ,C2022_=_C3756 ,C2022_=_C3839 ,C2022_=_C3840 ,C2022_=_C3841 ,C2022_=_C3842 ,\nC2027_=_C2333 ,C2027_=_C3381 ,C2027_=_C3396 ,C2027_=_C3714 ,C2027_=_C3816 ,C2027_=_C3826 ,\nC2027_=_C4076 ,C2027_=_C4106 ,C2035_=_C2094 ,C2035_=_C2193 ,C2035_=_C2416 ,C2035_=_C2586 ,\nC2035_=_C2637 ,C2035_=_C2965 ,C2035_=_C3061 ,C2035_=_C3099 ,C2035_=_C3100 ,C2035_=_C3101 ,\nC2035_=_C3102 ,C2035_=_C3103 ,C2035_=_C3104 ,C2035_=_C3106 ,C2035_=_C3107 ,C2035_=_C3110 ,\nC2082_=_C2662 ,C2082_=_C2929 ,C2082_=_C3084 ,C2082_=_C3392 ,C2082_=_C3692 ,C2082_=_C3708 ,\nC2082_=_C3813 ,C2082_=_C3859 ,C2082_=_C3908 ,C2082_=_C3922 ,C2082_=_C4019 ,C2082_=_C4036 ,\nC2082_=_C4045 ,C2082_=_C4046 ,C2082_=_C4048 ,C2094_=_C2104 ,C2094_=_C2193 ,C2094_=_C2416 ,\nC2094_=_C2586 ,C2094_=_C2637 ,C2094_=_C2965 ,C2094_=_C3061 ,C2094_=_C3099 ,C2094_=_C3100 ,\nC2094_=_C3101 ,C2094_=_C3102 ,C2094_=_C3103 ,C2094_=_C3104 ,C2094_=_C3106 ,C2094_=_C3107 ,\nC2094_=_C3110 ,C2104_=_C2205 ,C2104_=_C2932 ,C2104_=_C2986 ,C2104_=_C3163 ,C2104_=_C3394 ,\nC2104_=_C3604 ,C2104_=_C3710 ,C2104_=_C3814 ,C2104_=_C3902 ,C2104_=_C3912 ,C2104_=_C3934 ,\nC2104_=_C3980 ,C2104_=_C4051 ,C2104_=_C4077 ,C2104_=_C4078 ,C2107_=_C2109 ,C2107_=_C2121 ,\nC2107_=_C2208 ,C2107_=_C2210 ,C2107_=_C2211 ,C2107_=_C2213 ,C2107_=_C2215 ,C2107_=_C2218 ,\nC2107_=_C2220 ,C2107_=_C2221 ,C2107_=_C2222 ,C2107_=_C2223 ,C2109_=_C2121 ,C2109_=_C2369 ,\nC2109_=_C2465 ,C2109_=_C2480 ,C2109_=_C2481 ,C2109_=_C2483 ,C2109_=_C2484 ,C2109_=_C2486 ,\nC2109_=_C2487 ,C2109_=_C2488 ,C2109_=_C2490 ,C2109_=_C2491 ,C2109_=_C2492 ,C2109_=_C2493 ,\nC2109_=_C2495 ,C2121_=_C2533 ,C2121_=_C2765 ,C2121_=_C2803 ,C2121_=_C2987 ,C2121_=_C3073 ,\nC2121_=_C3516 ,C2121_=_C3580 ,C2121_=_C3669 ,C2121_=_C3743 ,C2121_=_C3762 ,C2121_=_C3955 ,\nC2121_=_C3970 ,C2121_=_C4059 ,C2121_=_C4060 ,C2121_=_C4070 ,C2124_=_C2125 ,C2124_=_C2127 ,\nC2124_=_C2129 ,C2124_=_C2130 ,C2124_=_C2132 ,C2124_=_C2133 ,C2124_=_C2134 ,C2124_=_C2135 ,\nC2124_=_C2136 ,C2124_=_C2138 ,C2124_=_C2139 ,C2124_=_C2140 ,C2124_=_C2141 ,C2124_=_C2142 ,\nC2124_=_C2143 ,C2124_=_C2293 ,C2125_=_C2127 ,C2125_=_C2129 ,C2125_=_C2130 ,C2125_=_C2132 ,\nC2125_=_C2133 ,C2125_=_C2134 ,C2125_=_C2135 ,C2125_=_C2136 ,C2125_=_C2138 ,C2125_=_C2139 ,\nC2125_=_C2140 ,C2125_=_C2141 ,C2125_=_C2142 ,C2125_=_C2143 ,C2125_=_C2227 ,C2125_=_C2465 ,\nC2125_=_C2469 ,C2125_=_C2472 ,C2125_=_C2476 ,C2127_=_C2129 ,C2127_=_C2130 ,C2127_=_C2132 ,\nC2127_=_C2133 ,C2127_=_C2134 ,C2127_=_C2135 ,C2127_=_C2136 ,C2127_=_C2138 ,C2127_=_C2139 ,\nC2127_=_C2140 ,C2127_=_C2141 ,C2127_=_C2142 ,C2127_=_C2143 ,C2127_=_C2231 ,C2127_=_C2480 ,\nC2127_=_C2722 ,C2127_=_C2725 ,C2127_=_C2729 ,C2129_=_C2130 ,C2129_=_C2132 ,C2129_=_C2133 ,\nC2129_=_C2134 ,C2129_=_C2135 ,C2129_=_C2136 ,C2129_=_C2138 ,C2129_=_C2139 ,C2129_=_C2140 ,\nC2129_=_C2141 ,C2129_=_C2142 ,C2129_=_C2143 ,C2129_=_C3061 ,C2129_=_C3062 ,C2129_=_C3073 ,\nC2130_=_C2132 ,C2130_=_C2133 ,C2130_=_C2134 ,C2130_=_C2135 ,C2130_=_C2136 ,C2130_=_C2138 ,\nC2130_=_C2139 ,C2130_=_C2140 ,C2130_=_C2141 ,C2130_=_C2142 ,C2130_=_C2143 ,C2132_=_C2133 ,\nC2132_=_C2134 ,C2132_=_C2135 ,C2132_=_C2136 ,C2132_=_C2138 ,C2132_=_C2139 ,C2132_=_C2140 ,\nC2132_=_C2141 ,C2132_=_C2142 ,C2132_=_C2143 ,C2133_=_C2134 ,C2133_=_C2135 ,C2133_=_C2136 ,\nC2133_=_C2138 ,C2133_=_C2139 ,C2133_=_C2140 ,C2133_=_C2141 ,C2133_=_C2142 ,C2133_=_C2143 ,\nC2133_=_C3144 ,C2134_=_C2135 ,C2134_=_C2136 ,C2134_=_C2138 ,C2134_=_C2139 ,C2134_=_C2140 ,\nC2134_=_C2141 ,C2134_=_C2142 ,C2134_=_C2143 ,C2135_=_C2136 ,C2135_=_C2138 ,C2135_=_C2139 ,\nC2135_=_C2140 ,C2135_=_C2141 ,C2135_=_C2142 ,C2135_=_C2143 ,C2135_=_C3147 ,C2136_=_C2138 ,\nC2136_=_C2139 ,C2136_=_C2140 ,C2136_=_C2141 ,C2136_=_C2142 ,C2136_=_C2143 ,C2138_=_C2139 ,\nC2138_=_C2140 ,C2138_=_C2141 ,C2138_=_C2142 ,C2138_=_C2143 ,C2138_=_C3150 ,C2138_=_C3534 ,\nC2139_=_C2140 ,C2139_=_C2141 ,C2139_=_C2142 ,C2139_=_C2143 ,C2139_=_C2715 ,C2139_=_C3151 ,\nC2140_=_C2141 ,C2140_=_C2142 ,C2140_=_C2143 ,C2141_=_C2142 ,C2141_=_C2143 ,C2141_=_C4051 ,\nC2142_=_C2143 ,C2142_=_C2242 ,C2142_=_C2495 ,C2142_=_C2783 ,C2142_=_C3155 ,C2142_=_C3540 ,\nC2142_=_C3819 ,C2143_=_C2721 ,C2145_=_C2244 ,C2145_=_C2334 ,C2145_=_C2335 ,C2145_=_C2337 ,\nC2145_=_C2339 ,C2145_=_C2340 ,C2145_=_C2341 ,C2145_=_C2342 ,C2145_=_C2343 ,C2145_=_C2344 ,\nC2145_=_C2345 ,C2145_=_C2346 ,C2145_=_C2347 ,C2193_=_C2197 ,C2193_=_C2203 ,C2193_=_C2205 ,\nC2193_=_C2416 ,C2193_=_C2586 ,C2193_=_C2637 ,C2193_=_C2965 ,C2193_=_C3061 ,C2193_=_C3099 ,\nC2193_=_C3100 ,C2193_=_C3101 ,C2193_=_C3102 ,C2193_=_C3103 ,C2193_=_C3104 ,C2193_=_C3106 ,\nC2193_=_C3107 ,C2193_=_C3110 ,C2197_=_C2203 ,C2197_=_C2205 ,C2197_=_C2321 ,C2197_=_C2506 ,\nC2197_=_C2741 ,C2197_=_C2843 ,C2197_=_C3089 ,C2197_=_C3484 ,C2197_=_C3549 ,C2197_=_C3585 ,\nC2197_=_C3586 ,C2197_=_C3588 ,C2197_=_C3590 ,C2197_=_C3591 ,C2203_=_C2205 ,C2203_=_C2426 ,\nC2203_=_C2511 ,C2203_=_C2679 ,C2203_=_C2745 ,C2203_=_C3093 ,C2203_=_C3388 ,C2203_=_C3441 ,\nC2203_=_C3453 ,C2203_=_C3494 ,C2203_=_C3554 ,C2203_=_C3706 ,C2203_=_C3784 ,C2203_=_C3811 ,\nC2203_=_C3881 ,C2203_=_C3943 ,C2203_=_C3956 ,C2203_=_C3963 ,C2203_=_C3966 ,C2205_=_C2932 ,\nC2205_=_C2986 ,C2205_=_C3163 ,C2205_=_C3394 ,C2205_=_C3604 ,C2205_=_C3710 ,C2205_=_C3814 ,\nC2205_=_C3902 ,C2205_=_C3912 ,C2205_=_C3934 ,C2205_=_C3980 ,C2205_=_C4051 ,C2205_=_C4077 ,\nC2205_=_C4078 ,C2208_=_C2210 ,C2208_=_C2211 ,C2208_=_C2213 ,C2208_=_C2215 ,C2208_=_C2218 ,\nC2208_=_C2220 ,C2208_=_C2221 ,C2208_=_C2222 ,C2208_=_C2223 ,C2208_=_C2316 ,C2208_=_C2321 ,\nC2208_=_C2323 ,C2208_=_C2325 ,C2208_=_C2333 ,C2210_=_C2211 ,C2210_=_C2213 ,C2210_=_C2215 ,\nC2210_=_C2218 ,C2210_=_C2220 ,C2210_=_C2221 ,C2210_=_C2222 ,C2210_=_C2223 ,C2210_=_C2481 ,\nC2210_=_C2758 ,C2210_=_C2765 ,C2211_=_C2213 ,C2211_=_C2215 ,C2211_=_C2218 ,C2211_=_C2220 ,\nC2211_=_C2221 ,C2211_=_C2222 ,C2211_=_C2223 ,C2211_=_C2824 ,C2213_=_C2215 ,C2213_=_C2218 ,\nC2213_=_C2220 ,C2213_=_C2221 ,C2213_=_C2222 ,C2213_=_C2223 ,C2213_=_C3224 ,C2215_=_C2218 ,\nC2215_=_C2220 ,C2215_=_C2221 ,C2215_=_C2222 ,C2215_=_C2223 ,C2215_=_C2487 ,C2215_=_C3516 ,\nC2218_=_C2220 ,C2218_=_C2221 ,C2218_=_C2222 ,C2218_=_C2223 ,C2218_=_C3312 ,C2218_=_C3756 ,\nC2218_=_C3762 ,C2220_=_C2221 ,C2220_=_C2222 ,C2220_=_C2223 ,C2220_=_C3314 ,C2220_=_C3902 ,\nC2221_=_C2222 ,C2221_=_C2223 ,C2221_=_C2492 ,C2221_=_C3970 ,C2222_=_C2223 ,C2222_=_C3316 ,\nC2222_=_C3682 ,C2223_=_C2493 ,C2223_=_C2719 ,C2223_=_C4059 ,C2226_=_C2227 ,C2226_=_C2229 ,\nC2226_=_C2230 ,C2226_=_C2231 ,C2226_=_C2233 ,C2226_=_C2234 ,C2226_=_C2236 ,C2226_=_C2237 ,\nC2226_=_C2239 ,C2226_=_C2240 ,C2226_=_C2241 ,C2226_=_C2242 ,C2226_=_C2443 ,C2227_=_C2229 ,\nC2227_=_C2230 ,C2227_=_C2231 ,C2227_=_C2233 ,C2227_=_C2234 ,C2227_=_C2236 ,C2227_=_C2237 ,\nC2227_=_C2239</w:t>
      </w:r>
    </w:p>
    <w:p>
      <w:pPr>
        <w:pStyle w:val="PreformattedText"/>
        <w:bidi w:val="0"/>
        <w:spacing w:before="0" w:after="0"/>
        <w:jc w:val="left"/>
        <w:rPr/>
      </w:pPr>
      <w:r>
        <w:rPr/>
        <w:t xml:space="preserve"> </w:t>
      </w:r>
      <w:r>
        <w:rPr/>
        <w:t>,C2227_=_C2240 ,C2227_=_C2241 ,C2227_=_C2242 ,C2227_=_C2465 ,C2227_=_C2469 ,\nC2227_=_C2472 ,C2227_=_C2476 ,C2229_=_C2230 ,C2229_=_C2231 ,C2229_=_C2233 ,C2229_=_C2234 ,\nC2229_=_C2236 ,C2229_=_C2237 ,C2229_=_C2239 ,C2229_=_C2240 ,C2229_=_C2241 ,C2229_=_C2242 ,\nC2230_=_C2231 ,C2230_=_C2233 ,C2230_=_C2234 ,C2230_=_C2236 ,C2230_=_C2237 ,C2230_=_C2239 ,\nC2230_=_C2240 ,C2230_=_C2241 ,C2230_=_C2242 ,C2230_=_C2637 ,C2230_=_C2640 ,C2231_=_C2233 ,\nC2231_=_C2234 ,C2231_=_C2236 ,C2231_=_C2237 ,C2231_=_C2239 ,C2231_=_C2240 ,C2231_=_C2241 ,\nC2231_=_C2242 ,C2231_=_C2480 ,C2231_=_C2722 ,C2231_=_C2725 ,C2231_=_C2729 ,C2233_=_C2234 ,\nC2233_=_C2236 ,C2233_=_C2237 ,C2233_=_C2239 ,C2233_=_C2240 ,C2233_=_C2241 ,C2233_=_C2242 ,\nC2234_=_C2236 ,C2234_=_C2237 ,C2234_=_C2239 ,C2234_=_C2240 ,C2234_=_C2241 ,C2234_=_C2242 ,\nC2236_=_C2237 ,C2236_=_C2239 ,C2236_=_C2240 ,C2236_=_C2241 ,C2236_=_C2242 ,C2236_=_C3251 ,\nC2237_=_C2239 ,C2237_=_C2240 ,C2237_=_C2241 ,C2237_=_C2242 ,C2239_=_C2240 ,C2239_=_C2241 ,\nC2239_=_C2242 ,C2239_=_C3683 ,C2239_=_C4045 ,C2240_=_C2241 ,C2240_=_C2242 ,C2240_=_C3841 ,\nC2241_=_C2242 ,C2242_=_C2495 ,C2242_=_C2783 ,C2242_=_C3155 ,C2242_=_C3540 ,C2242_=_C3819 ,\nC2244_=_C2252 ,C2244_=_C2255 ,C2244_=_C2334 ,C2244_=_C2335 ,C2244_=_C2337 ,C2244_=_C2339 ,\nC2244_=_C2340 ,C2244_=_C2341 ,C2244_=_C2342 ,C2244_=_C2343 ,C2244_=_C2344 ,C2244_=_C2345 ,\nC2244_=_C2346 ,C2244_=_C2347 ,C2252_=_C2255 ,C2252_=_C2504 ,C2252_=_C2578 ,C2252_=_C2671 ,\nC2252_=_C3023 ,C2252_=_C3530 ,C2252_=_C3533 ,C2252_=_C3534 ,C2252_=_C3535 ,C2252_=_C3536 ,\nC2252_=_C3537 ,C2252_=_C3538 ,C2252_=_C3539 ,C2252_=_C3540 ,C2255_=_C2579 ,C2255_=_C2627 ,\nC2255_=_C2640 ,C2255_=_C2844 ,C2255_=_C2943 ,C2255_=_C3024 ,C2255_=_C3383 ,C2255_=_C3413 ,\nC2255_=_C3485 ,C2255_=_C3550 ,C2255_=_C3618 ,C2255_=_C3619 ,C2255_=_C3620 ,C2255_=_C3621 ,\nC2255_=_C3622 ,C2255_=_C3623 ,C2255_=_C3624 ,C2293_=_C2472 ,C2293_=_C2725 ,C2293_=_C3062 ,\nC2293_=_C3144 ,C2293_=_C3145 ,C2293_=_C3146 ,C2293_=_C3147 ,C2293_=_C3148 ,C2293_=_C3150 ,\nC2293_=_C3151 ,C2293_=_C3152 ,C2293_=_C3153 ,C2293_=_C3155 ,C2316_=_C2321 ,C2316_=_C2323 ,\nC2316_=_C2325 ,C2316_=_C2333 ,C2316_=_C2574 ,C2316_=_C2954 ,C2316_=_C2956 ,C2316_=_C2959 ,\nC2316_=_C2962 ,C2316_=_C2963 ,C2321_=_C2323 ,C2321_=_C2325 ,C2321_=_C2333 ,C2321_=_C2506 ,\nC2321_=_C2741 ,C2321_=_C2843 ,C2321_=_C3089 ,C2321_=_C3484 ,C2321_=_C3549 ,C2321_=_C3585 ,\nC2321_=_C3586 ,C2321_=_C3588 ,C2321_=_C3590 ,C2321_=_C3591 ,C2323_=_C2325 ,C2323_=_C2333 ,\nC2323_=_C2608 ,C2323_=_C2758 ,C2323_=_C3012 ,C2323_=_C3051 ,C2323_=_C3475 ,C2323_=_C3679 ,\nC2323_=_C3680 ,C2323_=_C3681 ,C2323_=_C3682 ,C2323_=_C3683 ,C2323_=_C3684 ,C2325_=_C2333 ,\nC2325_=_C2656 ,C2325_=_C2848 ,C2325_=_C2971 ,C2325_=_C3251 ,C2325_=_C3542 ,C2325_=_C3697 ,\nC2325_=_C3739 ,C2325_=_C3756 ,C2325_=_C3839 ,C2325_=_C3840 ,C2325_=_C3841 ,C2325_=_C3842 ,\nC2333_=_C3381 ,C2333_=_C3396 ,C2333_=_C3714 ,C2333_=_C3816 ,C2333_=_C3826 ,C2333_=_C4076 ,\nC2333_=_C4106 ,C2334_=_C2335 ,C2334_=_C2337 ,C2334_=_C2339 ,C2334_=_C2340 ,C2334_=_C2341 ,\nC2334_=_C2342 ,C2334_=_C2343 ,C2334_=_C2344 ,C2334_=_C2345 ,C2334_=_C2346 ,C2334_=_C2347 ,\nC2334_=_C2586 ,C2335_=_C2337 ,C2335_=_C2339 ,C2335_=_C2340 ,C2335_=_C2341 ,C2335_=_C2342 ,\nC2335_=_C2343 ,C2335_=_C2344 ,C2335_=_C2345 ,C2335_=_C2346 ,C2335_=_C2347 ,C2335_=_C3381 ,\nC2337_=_C2339 ,C2337_=_C2340 ,C2337_=_C2341 ,C2337_=_C2342 ,C2337_=_C2343 ,C2337_=_C2344 ,\nC2337_=_C2345 ,C2337_=_C2346 ,C2337_=_C2347 ,C2337_=_C2956 ,C2337_=_C3530 ,C2337_=_C3549 ,\nC2337_=_C3550 ,C2337_=_C3554 ,C2339_=_C2340 ,C2339_=_C2341 ,C2339_=_C2342 ,C2339_=_C2343 ,\nC2339_=_C2344 ,C2339_=_C2345 ,C2339_=_C2346 ,C2339_=_C2347 ,C2339_=_C3618 ,C2339_=_C3826 ,\nC2340_=_C2341 ,C2340_=_C2342 ,C2340_=_C2343 ,C2340_=_C2344 ,C2340_=_C2345 ,C2340_=_C2346 ,\nC2340_=_C2347 ,C2340_=_C3535 ,C2340_=_C3620 ,C2341_=_C2342 ,C2341_=_C2343 ,C2341_=_C2344 ,\nC2341_=_C2345 ,C2341_=_C2346 ,C2341_=_C2347 ,C2341_=_C2716 ,C2341_=_C3536 ,C2341_=_C3621 ,\nC2342_=_C2343 ,C2342_=_C2344 ,C2342_=_C2345 ,C2342_=_C2346 ,C2342_=_C2347 ,C2342_=_C3538 ,\nC2342_=_C3622 ,C2343_=_C2344 ,C2343_=_C2345 ,C2343_=_C2346 ,C2343_=_C2347 ,C2343_=_C4070 ,\nC2344_=_C2345 ,C2344_=_C2346 ,C2344_=_C2347 ,C2344_=_C3623 ,C2344_=_C4076 ,C2345_=_C2346 ,\nC2345_=_C2347 ,C2345_=_C3317 ,C2346_=_C2347 ,C2347_=_C4106 ,C2369_=_C2370 ,C2369_=_C2465 ,\nC2369_=_C2480 ,C2369_=_C2481 ,C2369_=_C2483 ,C2369_=_C2484 ,C2369_=_C2486 ,C2369_=_C2487 ,\nC2369_=_C2488 ,C2369_=_C2490 ,C2369_=_C2491 ,C2369_=_C2492 ,C2369_=_C2493 ,C2369_=_C2495 ,\nC2370_=_C2469 ,C2370_=_C2722 ,C2370_=_C2770 ,C2370_=_C2771 ,C2370_=_C2772 ,C2370_=_C2773 ,\nC2370_=_C2774 ,C2370_=_C2775 ,C2370_=_C2776 ,C2370_=_C2781 ,C2370_=_C2782 ,C2370_=_C2783 ,\nC2370_=_C2784 ,C2416_=_C2426 ,C2416_=_C2586 ,C2416_=_C2637 ,C2416_=_C2965 ,C2416_=_C3061 ,\nC2416_=_C3099 ,C2416_=_C3100 ,C2416_=_C3101 ,C2416_=_C3102 ,C2416_=_C3103 ,C2416_=_C3104 ,\nC2416_=_C3106 ,C2416_=_C3107 ,C2416_=_C3110 ,C2426_=_C2511 ,C2426_=_C2679 ,C2426_=_C2745 ,\nC2426_=_C3093 ,C2426_=_C3388 ,C2426_=_C3441 ,C2426_=_C3453 ,C2426_=_C3494 ,C2426_=_C3554 ,\nC2426_=_C3706 ,C2426_=_C3784 ,C2426_=_C3811 ,C2426_=_C3881 ,C2426_=_C3943 ,C2426_=_C3956 ,\nC2426_=_C3963 ,C2426_=_C3966 ,C2443_=_C2702 ,C2443_=_C2703 ,C2443_=_C2704 ,C2443_=_C2705 ,\nC2443_=_C2706 ,C2443_=_C2709 ,C2443_=_C2710 ,C2443_=_C2711 ,C2443_=_C2712 ,C2443_=_C2714 ,\nC2443_=_C2715 ,C2443_=_C2716 ,C2443_=_C2717 ,C2443_=_C2718 ,C2443_=_C2719 ,C2443_=_C2720 ,\nC2443_=_C2721 ,C2465_=_C2469 ,C2465_=_C2472 ,C2465_=_C2476 ,C2465_=_C2480 ,C2465_=_C2481 ,\nC2465_=_C2483 ,C2465_=_C2484 ,C2465_=_C2486 ,C2465_=_C2487 ,C2465_=_C2488 ,C2465_=_C2490 ,\nC2465_=_C2491 ,C2465_=_C2492 ,C2465_=_C2493 ,C2465_=_C2495 ,C2469_=_C2472 ,C2469_=_C2476 ,\nC2469_=_C2722 ,C2469_=_C2770 ,C2469_=_C2771 ,C2469_=_C2772 ,C2469_=_C2773 ,C2469_=_C2774 ,\nC2469_=_C2775 ,C2469_=_C2776 ,C2469_=_C2781 ,C2469_=_C2782 ,C2469_=_C2783 ,C2469_=_C2784 ,\nC2472_=_C2476 ,C2472_=_C2725 ,C2472_=_C3062 ,C2472_=_C3144 ,C2472_=_C3145 ,C2472_=_C3146 ,\nC2472_=_C3147 ,C2472_=_C3148 ,C2472_=_C3150 ,C2472_=_C3151 ,C2472_=_C3152 ,C2472_=_C3153 ,\nC2472_=_C3155 ,C2476_=_C2580 ,C2476_=_C2729 ,C2476_=_C2994 ,C2476_=_C3608 ,C2476_=_C3817 ,\nC2476_=_C3818 ,C2476_=_C3819 ,C2476_=_C3820 ,C2476_=_C3821 ,C2480_=_C2481 ,C2480_=_C2483 ,\nC2480_=_C2484 ,C2480_=_C2486 ,C2480_=_C2487 ,C2480_=_C2488 ,C2480_=_C2490 ,C2480_=_C2491 ,\nC2480_=_C2492 ,C2480_=_C2493 ,C2480_=_C2495 ,C2480_=_C2722 ,C2480_=_C2725 ,C2480_=_C2729 ,\nC2481_=_C2483 ,C2481_=_C2484 ,C2481_=_C2486 ,C2481_=_C2487 ,C2481_=_C2488 ,C2481_=_C2490 ,\nC2481_=_C2491 ,C2481_=_C2492 ,C2481_=_C2493 ,C2481_=_C2495 ,C2481_=_C2758 ,C2481_=_C2765 ,\nC2483_=_C2484 ,C2483_=_C2486 ,C2483_=_C2487 ,C2483_=_C2488 ,C2483_=_C2490 ,C2483_=_C2491 ,\nC2483_=_C2492 ,C2483_=_C2493 ,C2483_=_C2495 ,C2483_=_C3012 ,C2484_=_C2486 ,C2484_=_C2487 ,\nC2484_=_C2488 ,C2484_=_C2490 ,C2484_=_C2491 ,C2484_=_C2492 ,C2484_=_C2493 ,C2484_=_C2495 ,\nC2484_=_C3084 ,C2486_=_C2487 ,C2486_=_C2488 ,C2486_=_C2490 ,C2486_=_C2491 ,C2486_=_C2492 ,\nC2486_=_C2493 ,C2486_=_C2495 ,C2486_=_C3413 ,C2487_=_C2488 ,C2487_=_C2490 ,C2487_=_C2491 ,\nC2487_=_C2492 ,C2487_=_C2493 ,C2487_=_C2495 ,C2487_=_C3516 ,C2488_=_C2490 ,C2488_=_C2491 ,\nC2488_=_C2492 ,C2488_=_C2493 ,C2488_=_C2495 ,C2490_=_C2491 ,C2490_=_C2492 ,C2490_=_C2493 ,\nC2490_=_C2495 ,C2491_=_C2492 ,C2491_=_C2493 ,C2491_=_C2495 ,C2491_=_C3588 ,C2491_=_C3943 ,\nC2492_=_C2493 ,C2492_=_C2495 ,C2492_=_C3970 ,C2493_=_C2495 ,C2493_=_C2719 ,C2493_=_C4059 ,\nC2495_=_C2783 ,C2495_=_C3155 ,C2495_=_C3540 ,C2495_=_C3819 ,C2504_=_C2506 ,C2504_=_C2511 ,\nC2504_=_C2578 ,C2504_=_C2671 ,C2504_=_C3023 ,C2504_=_C3530 ,C2504_=_C3533 ,C2504_=_C3534 ,\nC2504_=_C3535 ,C2504_=_C3536 ,C2504_=_C3537 ,C2504_=_C3538 ,C2504_=_C3539 ,C2504_=_C3540 ,\nC2506_=_C2511 ,C2506_=_C2741 ,C2506_=_C2843 ,C2506_=_C3089 ,C2506_=_C3484 ,C2506_=_C3549 ,\nC2506_=_C3585 ,C2506_=_C3586 ,C2506_=_C3588 ,C2506_=_C3590 ,C2506_=_C3591 ,C2511_=_C2679 ,\nC2511_=_C2745 ,C2511_=_C3093 ,C2511_=_C3388 ,C2511_=_C3441 ,C2511_=_C3453 ,C2511_=_C3494 ,\nC2511_=_C3554 ,C2511_=_C3706 ,C2511_=_C3784 ,C2511_=_C3811 ,C2511_=_C3881 ,C2511_=_C3943 ,\nC2511_=_C3956 ,C2511_=_C3963 ,C2511_=_C3966 ,C2533_=_C2765 ,C2533_=_C2803 ,C2533_=_C2987 ,\nC2533_=_C3073 ,C2533_=_C3516 ,C2533_=_C3580 ,C2533_=_C3669 ,C2533_=_C3743 ,C2533_=_C3762 ,\nC2533_=_C3955 ,C2533_=_C3970 ,C2533_=_C4059 ,C2533_=_C4060 ,C2533_=_C4070 ,C2574_=_C2578 ,\nC2574_=_C2579 ,C2574_=_C2580 ,C2574_=_C2954 ,C2574_=_C2956 ,C2574_=_C2959 ,C2574_=_C2962 ,\nC2574_=_C2963 ,C2578_=_C2579 ,C2578_=_C2580 ,C2578_=_C2671 ,C2578_=_C3023 ,C2578_=_C3530 ,\nC2578_=_C3533 ,C2578_=_C3534 ,C2578_=_C3535 ,C2578_=_C3536 ,C2578_=_C3537 ,C2578_=_C3538 ,\nC2578_=_C3539 ,C2578_=_C3540 ,C2579_=_C2580 ,C2579_=_C2627 ,C2579_=_C2640 ,C2579_=_C2844 ,\nC2579_=_C2943 ,C2579_=_C3024 ,C2579_=_C3383 ,C2579_=_C3413 ,C2579_=_C3485 ,C2579_=_C3550 ,\nC2579_=_C3618 ,C2579_=_C3619 ,C2579_=_C3620 ,C2579_=_C3621 ,C2579_=_C3622 ,C2579_=_C3623 ,\nC2579_=_C3624 ,C2580_=_C2729 ,C2580_=_C2994 ,C2580_=_C3608 ,C2580_=_C3817 ,C2580_=_C3818 ,\nC2580_=_C3819 ,C2580_=_C3820 ,C2580_=_C3821 ,C2586_=_C2637 ,C2586_=_C2965 ,C2586_=_C3061 ,\nC2586_=_C3099 ,C2586_=_C3100 ,C2586_=_C3101 ,C2586_=_C3102 ,C2586_=_C3103 ,C2586_=_C3104 ,\nC2586_=_C3106 ,C2586_=_C3107 ,C2586_=_C3110 ,C2608_=_C2758 ,C2608_=_C3012 ,C2608_=_C3051 ,\nC2608_=_C3475 ,C2608_=_C3679 ,C2608_=_C3680 ,C2608_=_C3681 ,C2608_=_C3682 ,C2608_=_C3683 ,\nC2608_=_C3684 ,C2627_=_C2640 ,C2627_=_C2844 ,C2627_=_C2943 ,C2627_=_C3024 ,C2627_=_C3383 ,\nC2627_=_C3413 ,C2627_=_C3485 ,C2627_=_C3550 ,C2627_=_C3618 ,C2627_=_C3619 ,C2627_=_C3620 ,\nC2627_=_C3621 ,C2627_=_C3622 ,C2627_=_C3623 ,C2627_=_C3624 ,C2637_=_C2640 ,C2637_=_C2965 ,\nC2637_=_C3061 ,C2637_=_C3099 ,C2637_=_C3100 ,C2637_=_C3101 ,C2637_=_C3102 ,C2637_=_C3103 ,\nC2637_=_C3104 ,C2637_=_C3106 ,C2637_=_C3107 ,C2637_=_C3110 ,C2640_=_C2844 ,C2640_=_C2943 ,\nC2640_=_C3024 ,C2640_=_C3383 ,C2640_=_C3413 ,C2640_=_C3485 ,C2640_=_C3550</w:t>
      </w:r>
    </w:p>
    <w:p>
      <w:pPr>
        <w:pStyle w:val="PreformattedText"/>
        <w:bidi w:val="0"/>
        <w:spacing w:before="0" w:after="0"/>
        <w:jc w:val="left"/>
        <w:rPr/>
      </w:pPr>
      <w:r>
        <w:rPr/>
        <w:t xml:space="preserve"> </w:t>
      </w:r>
      <w:r>
        <w:rPr/>
        <w:t>,C2640_=_C3618 ,\nC2640_=_C3619 ,C2640_=_C3620 ,C2640_=_C3621 ,C2640_=_C3622 ,C2640_=_C3623 ,C2640_=_C3624 ,\nC2656_=_C2662 ,C2656_=_C2848 ,C2656_=_C2971 ,C2656_=_C3251 ,C2656_=_C3542 ,C2656_=_C3697 ,\nC2656_=_C3739 ,C2656_=_C3756 ,C2656_=_C3839 ,C2656_=_C3840 ,C2656_=_C3841 ,C2656_=_C3842 ,\nC2662_=_C2929 ,C2662_=_C3084 ,C2662_=_C3392 ,C2662_=_C3692 ,C2662_=_C3708 ,C2662_=_C3813 ,\nC2662_=_C3859 ,C2662_=_C3908 ,C2662_=_C3922 ,C2662_=_C4019 ,C2662_=_C4036 ,C2662_=_C4045 ,\nC2662_=_C4046 ,C2662_=_C4048 ,C2671_=_C2679 ,C2671_=_C3023 ,C2671_=_C3530 ,C2671_=_C3533 ,\nC2671_=_C3534 ,C2671_=_C3535 ,C2671_=_C3536 ,C2671_=_C3537 ,C2671_=_C3538 ,C2671_=_C3539 ,\nC2671_=_C3540 ,C2679_=_C2745 ,C2679_=_C3093 ,C2679_=_C3388 ,C2679_=_C3441 ,C2679_=_C3453 ,\nC2679_=_C3494 ,C2679_=_C3554 ,C2679_=_C3706 ,C2679_=_C3784 ,C2679_=_C3811 ,C2679_=_C3881 ,\nC2679_=_C3943 ,C2679_=_C3956 ,C2679_=_C3963 ,C2679_=_C3966 ,C2702_=_C2703 ,C2702_=_C2704 ,\nC2702_=_C2705 ,C2702_=_C2706 ,C2702_=_C2709 ,C2702_=_C2710 ,C2702_=_C2711 ,C2702_=_C2712 ,\nC2702_=_C2714 ,C2702_=_C2715 ,C2702_=_C2716 ,C2702_=_C2717 ,C2702_=_C2718 ,C2702_=_C2719 ,\nC2702_=_C2720 ,C2702_=_C2721 ,C2703_=_C2704 ,C2703_=_C2705 ,C2703_=_C2706 ,C2703_=_C2709 ,\nC2703_=_C2710 ,C2703_=_C2711 ,C2703_=_C2712 ,C2703_=_C2714 ,C2703_=_C2715 ,C2703_=_C2716 ,\nC2703_=_C2717 ,C2703_=_C2718 ,C2703_=_C2719 ,C2703_=_C2720 ,C2703_=_C2721 ,C2703_=_C2840 ,\nC2703_=_C2843 ,C2703_=_C2844 ,C2703_=_C2848 ,C2704_=_C2705 ,C2704_=_C2706 ,C2704_=_C2709 ,\nC2704_=_C2710 ,C2704_=_C2711 ,C2704_=_C2712 ,C2704_=_C2714 ,C2704_=_C2715 ,C2704_=_C2716 ,\nC2704_=_C2717 ,C2704_=_C2718 ,C2704_=_C2719 ,C2704_=_C2720 ,C2704_=_C2721 ,C2704_=_C3099 ,\nC2705_=_C2706 ,C2705_=_C2709 ,C2705_=_C2710 ,C2705_=_C2711 ,C2705_=_C2712 ,C2705_=_C2714 ,\nC2705_=_C2715 ,C2705_=_C2716 ,C2705_=_C2717 ,C2705_=_C2718 ,C2705_=_C2719 ,C2705_=_C2720 ,\nC2705_=_C2721 ,C2705_=_C3213 ,C2706_=_C2709 ,C2706_=_C2710 ,C2706_=_C2711 ,C2706_=_C2712 ,\nC2706_=_C2714 ,C2706_=_C2715 ,C2706_=_C2716 ,C2706_=_C2717 ,C2706_=_C2718 ,C2706_=_C2719 ,\nC2706_=_C2720 ,C2706_=_C2721 ,C2709_=_C2710 ,C2709_=_C2711 ,C2709_=_C2712 ,C2709_=_C2714 ,\nC2709_=_C2715 ,C2709_=_C2716 ,C2709_=_C2717 ,C2709_=_C2718 ,C2709_=_C2719 ,C2709_=_C2720 ,\nC2709_=_C2721 ,C2709_=_C3146 ,C2709_=_C3669 ,C2710_=_C2711 ,C2710_=_C2712 ,C2710_=_C2714 ,\nC2710_=_C2715 ,C2710_=_C2716 ,C2710_=_C2717 ,C2710_=_C2718 ,C2710_=_C2719 ,C2710_=_C2720 ,\nC2710_=_C2721 ,C2710_=_C2959 ,C2710_=_C3102 ,C2710_=_C3310 ,C2710_=_C3585 ,C2710_=_C3697 ,\nC2711_=_C2712 ,C2711_=_C2714 ,C2711_=_C2715 ,C2711_=_C2716 ,C2711_=_C2717 ,C2711_=_C2718 ,\nC2711_=_C2719 ,C2711_=_C2720 ,C2711_=_C2721 ,C2711_=_C3148 ,C2711_=_C3311 ,C2711_=_C3586 ,\nC2711_=_C3739 ,C2711_=_C3743 ,C2712_=_C2714 ,C2712_=_C2715 ,C2712_=_C2716 ,C2712_=_C2717 ,\nC2712_=_C2718 ,C2712_=_C2719 ,C2712_=_C2720 ,C2712_=_C2721 ,C2714_=_C2715 ,C2714_=_C2716 ,\nC2714_=_C2717 ,C2714_=_C2718 ,C2714_=_C2719 ,C2714_=_C2720 ,C2714_=_C2721 ,C2714_=_C3922 ,\nC2715_=_C2716 ,C2715_=_C2717 ,C2715_=_C2718 ,C2715_=_C2719 ,C2715_=_C2720 ,C2715_=_C2721 ,\nC2715_=_C3151 ,C2716_=_C2717 ,C2716_=_C2718 ,C2716_=_C2719 ,C2716_=_C2720 ,C2716_=_C2721 ,\nC2716_=_C3536 ,C2716_=_C3621 ,C2717_=_C2718 ,C2717_=_C2719 ,C2717_=_C2720 ,C2717_=_C2721 ,\nC2717_=_C3315 ,C2717_=_C3590 ,C2717_=_C3839 ,C2718_=_C2719 ,C2718_=_C2720 ,C2718_=_C2721 ,\nC2719_=_C2720 ,C2719_=_C2721 ,C2719_=_C4059 ,C2720_=_C2721 ,C2720_=_C3318 ,C2720_=_C3591 ,\nC2720_=_C3842 ,C2722_=_C2725 ,C2722_=_C2729 ,C2722_=_C2770 ,C2722_=_C2771 ,C2722_=_C2772 ,\nC2722_=_C2773 ,C2722_=_C2774 ,C2722_=_C2775 ,C2722_=_C2776 ,C2722_=_C2781 ,C2722_=_C2782 ,\nC2722_=_C2783 ,C2722_=_C2784 ,C2725_=_C2729 ,C2725_=_C3062 ,C2725_=_C3144 ,C2725_=_C3145 ,\nC2725_=_C3146 ,C2725_=_C3147 ,C2725_=_C3148 ,C2725_=_C3150 ,C2725_=_C3151 ,C2725_=_C3152 ,\nC2725_=_C3153 ,C2725_=_C3155 ,C2729_=_C2994 ,C2729_=_C3608 ,C2729_=_C3817 ,C2729_=_C3818 ,\nC2729_=_C3819 ,C2729_=_C3820 ,C2729_=_C3821 ,C2741_=_C2745 ,C2741_=_C2843 ,C2741_=_C3089 ,\nC2741_=_C3484 ,C2741_=_C3549 ,C2741_=_C3585 ,C2741_=_C3586 ,C2741_=_C3588 ,C2741_=_C3590 ,\nC2741_=_C3591 ,C2745_=_C3093 ,C2745_=_C3388 ,C2745_=_C3441 ,C2745_=_C3453 ,C2745_=_C3494 ,\nC2745_=_C3554 ,C2745_=_C3706 ,C2745_=_C3784 ,C2745_=_C3811 ,C2745_=_C3881 ,C2745_=_C3943 ,\nC2745_=_C3956 ,C2745_=_C3963 ,C2745_=_C3966 ,C2758_=_C2765 ,C2758_=_C3012 ,C2758_=_C3051 ,\nC2758_=_C3475 ,C2758_=_C3679 ,C2758_=_C3680 ,C2758_=_C3681 ,C2758_=_C3682 ,C2758_=_C3683 ,\nC2758_=_C3684 ,C2765_=_C2803 ,C2765_=_C2987 ,C2765_=_C3073 ,C2765_=_C3516 ,C2765_=_C3580 ,\nC2765_=_C3669 ,C2765_=_C3743 ,C2765_=_C3762 ,C2765_=_C3955 ,C2765_=_C3970 ,C2765_=_C4059 ,\nC2765_=_C4060 ,C2765_=_C4070 ,C2770_=_C2771 ,C2770_=_C2772 ,C2770_=_C2773 ,C2770_=_C2774 ,\nC2770_=_C2775 ,C2770_=_C2776 ,C2770_=_C2781 ,C2770_=_C2782 ,C2770_=_C2783 ,C2770_=_C2784 ,\nC2770_=_C3163 ,C2771_=_C2772 ,C2771_=_C2773 ,C2771_=_C2774 ,C2771_=_C2775 ,C2771_=_C2776 ,\nC2771_=_C2781 ,C2771_=_C2782 ,C2771_=_C2783 ,C2771_=_C2784 ,C2772_=_C2773 ,C2772_=_C2774 ,\nC2772_=_C2775 ,C2772_=_C2776 ,C2772_=_C2781 ,C2772_=_C2782 ,C2772_=_C2783 ,C2772_=_C2784 ,\nC2773_=_C2774 ,C2773_=_C2775 ,C2773_=_C2776 ,C2773_=_C2781 ,C2773_=_C2782 ,C2773_=_C2783 ,\nC2773_=_C2784 ,C2773_=_C3100 ,C2773_=_C3383 ,C2773_=_C3388 ,C2773_=_C3392 ,C2773_=_C3394 ,\nC2773_=_C3396 ,C2774_=_C2775 ,C2774_=_C2776 ,C2774_=_C2781 ,C2774_=_C2782 ,C2774_=_C2783 ,\nC2774_=_C2784 ,C2775_=_C2776 ,C2775_=_C2781 ,C2775_=_C2782 ,C2775_=_C2783 ,C2775_=_C2784 ,\nC2775_=_C3103 ,C2775_=_C3706 ,C2775_=_C3708 ,C2775_=_C3710 ,C2775_=_C3714 ,C2776_=_C2781 ,\nC2776_=_C2782 ,C2776_=_C2783 ,C2776_=_C2784 ,C2776_=_C3104 ,C2776_=_C3811 ,C2776_=_C3813 ,\nC2776_=_C3814 ,C2776_=_C3816 ,C2781_=_C2782 ,C2781_=_C2783 ,C2781_=_C2784 ,C2781_=_C2963 ,\nC2782_=_C2783 ,C2782_=_C2784 ,C2782_=_C4078 ,C2783_=_C2784 ,C2783_=_C3155 ,C2783_=_C3540 ,\nC2783_=_C3819 ,C2803_=_C2987 ,C2803_=_C3073 ,C2803_=_C3516 ,C2803_=_C3580 ,C2803_=_C3669 ,\nC2803_=_C3743 ,C2803_=_C3762 ,C2803_=_C3955 ,C2803_=_C3970 ,C2803_=_C4059 ,C2803_=_C4060 ,\nC2803_=_C4070 ,C2824_=_C2840 ,C2824_=_C3213 ,C2824_=_C3224 ,C2824_=_C3310 ,C2824_=_C3311 ,\nC2824_=_C3312 ,C2824_=_C3314 ,C2824_=_C3315 ,C2824_=_C3316 ,C2824_=_C3317 ,C2824_=_C3318 ,\nC2824_=_C3319 ,C2840_=_C2843 ,C2840_=_C2844 ,C2840_=_C2848 ,C2840_=_C3213 ,C2840_=_C3224 ,\nC2840_=_C3310 ,C2840_=_C3311 ,C2840_=_C3312 ,C2840_=_C3314 ,C2840_=_C3315 ,C2840_=_C3316 ,\nC2840_=_C3317 ,C2840_=_C3318 ,C2840_=_C3319 ,C2843_=_C2844 ,C2843_=_C2848 ,C2843_=_C3089 ,\nC2843_=_C3484 ,C2843_=_C3549 ,C2843_=_C3585 ,C2843_=_C3586 ,C2843_=_C3588 ,C2843_=_C3590 ,\nC2843_=_C3591 ,C2844_=_C2848 ,C2844_=_C2943 ,C2844_=_C3024 ,C2844_=_C3383 ,C2844_=_C3413 ,\nC2844_=_C3485 ,C2844_=_C3550 ,C2844_=_C3618 ,C2844_=_C3619 ,C2844_=_C3620 ,C2844_=_C3621 ,\nC2844_=_C3622 ,C2844_=_C3623 ,C2844_=_C3624 ,C2848_=_C2971 ,C2848_=_C3251 ,C2848_=_C3542 ,\nC2848_=_C3697 ,C2848_=_C3739 ,C2848_=_C3756 ,C2848_=_C3839 ,C2848_=_C3840 ,C2848_=_C3841 ,\nC2848_=_C3842 ,C2929_=_C2932 ,C2929_=_C3084 ,C2929_=_C3392 ,C2929_=_C3692 ,C2929_=_C3708 ,\nC2929_=_C3813 ,C2929_=_C3859 ,C2929_=_C3908 ,C2929_=_C3922 ,C2929_=_C4019 ,C2929_=_C4036 ,\nC2929_=_C4045 ,C2929_=_C4046 ,C2929_=_C4048 ,C2932_=_C2986 ,C2932_=_C3163 ,C2932_=_C3394 ,\nC2932_=_C3604 ,C2932_=_C3710 ,C2932_=_C3814 ,C2932_=_C3902 ,C2932_=_C3912 ,C2932_=_C3934 ,\nC2932_=_C3980 ,C2932_=_C4051 ,C2932_=_C4077 ,C2932_=_C4078 ,C2943_=_C3024 ,C2943_=_C3383 ,\nC2943_=_C3413 ,C2943_=_C3485 ,C2943_=_C3550 ,C2943_=_C3618 ,C2943_=_C3619 ,C2943_=_C3620 ,\nC2943_=_C3621 ,C2943_=_C3622 ,C2943_=_C3623 ,C2943_=_C3624 ,C2954_=_C2956 ,C2954_=_C2959 ,\nC2954_=_C2962 ,C2954_=_C2963 ,C2954_=_C2994 ,C2956_=_C2959 ,C2956_=_C2962 ,C2956_=_C2963 ,\nC2956_=_C3530 ,C2956_=_C3549 ,C2956_=_C3550 ,C2956_=_C3554 ,C2959_=_C2962 ,C2959_=_C2963 ,\nC2959_=_C3102 ,C2959_=_C3310 ,C2959_=_C3585 ,C2959_=_C3697 ,C2962_=_C2963 ,C2965_=_C2971 ,\nC2965_=_C3061 ,C2965_=_C3099 ,C2965_=_C3100 ,C2965_=_C3101 ,C2965_=_C3102 ,C2965_=_C3103 ,\nC2965_=_C3104 ,C2965_=_C3106 ,C2965_=_C3107 ,C2965_=_C3110 ,C2971_=_C3251 ,C2971_=_C3542 ,\nC2971_=_C3697 ,C2971_=_C3739 ,C2971_=_C3756 ,C2971_=_C3839 ,C2971_=_C3840 ,C2971_=_C3841 ,\nC2971_=_C3842 ,C2986_=_C2987 ,C2986_=_C3163 ,C2986_=_C3394 ,C2986_=_C3604 ,C2986_=_C3710 ,\nC2986_=_C3814 ,C2986_=_C3902 ,C2986_=_C3912 ,C2986_=_C3934 ,C2986_=_C3980 ,C2986_=_C4051 ,\nC2986_=_C4077 ,C2986_=_C4078 ,C2987_=_C3073 ,C2987_=_C3516 ,C2987_=_C3580 ,C2987_=_C3669 ,\nC2987_=_C3743 ,C2987_=_C3762 ,C2987_=_C3955 ,C2987_=_C3970 ,C2987_=_C4059 ,C2987_=_C4060 ,\nC2987_=_C4070 ,C2994_=_C3608 ,C2994_=_C3817 ,C2994_=_C3818 ,C2994_=_C3819 ,C2994_=_C3820 ,\nC2994_=_C3821 ,C3012_=_C3051 ,C3012_=_C3475 ,C3012_=_C3679 ,C3012_=_C3680 ,C3012_=_C3681 ,\nC3012_=_C3682 ,C3012_=_C3683 ,C3012_=_C3684 ,C3023_=_C3024 ,C3023_=_C3530 ,C3023_=_C3533 ,\nC3023_=_C3534 ,C3023_=_C3535 ,C3023_=_C3536 ,C3023_=_C3537 ,C3023_=_C3538 ,C3023_=_C3539 ,\nC3023_=_C3540 ,C3024_=_C3383 ,C3024_=_C3413 ,C3024_=_C3485 ,C3024_=_C3550 ,C3024_=_C3618 ,\nC3024_=_C3619 ,C3024_=_C3620 ,C3024_=_C3621 ,C3024_=_C3622 ,C3024_=_C3623 ,C3024_=_C3624 ,\nC3051_=_C3475 ,C3051_=_C3679 ,C3051_=_C3680 ,C3051_=_C3681 ,C3051_=_C3682 ,C3051_=_C3683 ,\nC3051_=_C3684 ,C3061_=_C3062 ,C3061_=_C3073 ,C3061_=_C3099 ,C3061_=_C3100 ,C3061_=_C3101 ,\nC3061_=_C3102 ,C3061_=_C3103 ,C3061_=_C3104 ,C3061_=_C3106 ,C3061_=_C3107 ,C3061_=_C3110 ,\nC3062_=_C3073 ,C3062_=_C3144 ,C3062_=_C3145 ,C3062_=_C3146 ,C3062_=_C3147 ,C3062_=_C3148 ,\nC3062_=_C3150 ,C3062_=_C3151 ,C3062_=_C3152 ,C3062_=_C3153 ,C3062_=_C3155 ,C3073_=_C3516 ,\nC3073_=_C3580 ,C3073_=_C3669 ,C3073_=_C3743 ,C3073_=_C3762 ,C3073_=_C3955 ,C3073_=_C3970 ,\nC3073_=_C4059 ,C3073_=_C4060 ,C3073_=_C4070 ,C3084_=_C3392 ,C3084_=_C3692 ,C3084_=_C3708 ,\nC3084_=_C3813 ,C3084_=_C3859 ,C3084_=_C3908 ,C3084_=_C3922 ,C3084_=_C4019 ,C3084_=_C4036 ,\nC3084_=_C4045 ,C3084_=_C4046 ,C3084_=_C4048 ,C3089_=_C3093 ,C3089_=_C3484 ,C3089_=_C3549 ,\nC3089_=_C3585 ,C3089_=_C3586 ,C3089_=_C3588</w:t>
      </w:r>
    </w:p>
    <w:p>
      <w:pPr>
        <w:pStyle w:val="PreformattedText"/>
        <w:bidi w:val="0"/>
        <w:spacing w:before="0" w:after="0"/>
        <w:jc w:val="left"/>
        <w:rPr/>
      </w:pPr>
      <w:r>
        <w:rPr/>
        <w:t xml:space="preserve"> </w:t>
      </w:r>
      <w:r>
        <w:rPr/>
        <w:t>,C3089_=_C3590 ,C3089_=_C3591 ,C3093_=_C3388 ,\nC3093_=_C3441 ,C3093_=_C3453 ,C3093_=_C3494 ,C3093_=_C3554 ,C3093_=_C3706 ,C3093_=_C3784 ,\nC3093_=_C3811 ,C3093_=_C3881 ,C3093_=_C3943 ,C3093_=_C3956 ,C3093_=_C3963 ,C3093_=_C3966 ,\nC3099_=_C3100 ,C3099_=_C3101 ,C3099_=_C3102 ,C3099_=_C3103 ,C3099_=_C3104 ,C3099_=_C3106 ,\nC3099_=_C3107 ,C3099_=_C3110 ,C3100_=_C3101 ,C3100_=_C3102 ,C3100_=_C3103 ,C3100_=_C3104 ,\nC3100_=_C3106 ,C3100_=_C3107 ,C3100_=_C3110 ,C3100_=_C3383 ,C3100_=_C3388 ,C3100_=_C3392 ,\nC3100_=_C3394 ,C3100_=_C3396 ,C3101_=_C3102 ,C3101_=_C3103 ,C3101_=_C3104 ,C3101_=_C3106 ,\nC3101_=_C3107 ,C3101_=_C3110 ,C3101_=_C3542 ,C3102_=_C3103 ,C3102_=_C3104 ,C3102_=_C3106 ,\nC3102_=_C3107 ,C3102_=_C3110 ,C3102_=_C3310 ,C3102_=_C3585 ,C3102_=_C3697 ,C3103_=_C3104 ,\nC3103_=_C3106 ,C3103_=_C3107 ,C3103_=_C3110 ,C3103_=_C3706 ,C3103_=_C3708 ,C3103_=_C3710 ,\nC3103_=_C3714 ,C3104_=_C3106 ,C3104_=_C3107 ,C3104_=_C3110 ,C3104_=_C3811 ,C3104_=_C3813 ,\nC3104_=_C3814 ,C3104_=_C3816 ,C3106_=_C3107 ,C3106_=_C3110 ,C3106_=_C4019 ,C3107_=_C3110 ,\nC3107_=_C3963 ,C3107_=_C4036 ,C3144_=_C3145 ,C3144_=_C3146 ,C3144_=_C3147 ,C3144_=_C3148 ,\nC3144_=_C3150 ,C3144_=_C3151 ,C3144_=_C3152 ,C3144_=_C3153 ,C3144_=_C3155 ,C3145_=_C3146 ,\nC3145_=_C3147 ,C3145_=_C3148 ,C3145_=_C3150 ,C3145_=_C3151 ,C3145_=_C3152 ,C3145_=_C3153 ,\nC3145_=_C3155 ,C3145_=_C3580 ,C3146_=_C3147 ,C3146_=_C3148 ,C3146_=_C3150 ,C3146_=_C3151 ,\nC3146_=_C3152 ,C3146_=_C3153 ,C3146_=_C3155 ,C3146_=_C3669 ,C3147_=_C3148 ,C3147_=_C3150 ,\nC3147_=_C3151 ,C3147_=_C3152 ,C3147_=_C3153 ,C3147_=_C3155 ,C3148_=_C3150 ,C3148_=_C3151 ,\nC3148_=_C3152 ,C3148_=_C3153 ,C3148_=_C3155 ,C3148_=_C3311 ,C3148_=_C3586 ,C3148_=_C3739 ,\nC3148_=_C3743 ,C3150_=_C3151 ,C3150_=_C3152 ,C3150_=_C3153 ,C3150_=_C3155 ,C3150_=_C3534 ,\nC3151_=_C3152 ,C3151_=_C3153 ,C3151_=_C3155 ,C3152_=_C3153 ,C3152_=_C3155 ,C3152_=_C3955 ,\nC3153_=_C3155 ,C3153_=_C4060 ,C3155_=_C3540 ,C3155_=_C3819 ,C3163_=_C3394 ,C3163_=_C3604 ,\nC3163_=_C3710 ,C3163_=_C3814 ,C3163_=_C3902 ,C3163_=_C3912 ,C3163_=_C3934 ,C3163_=_C3980 ,\nC3163_=_C4051 ,C3163_=_C4077 ,C3163_=_C4078 ,C3213_=_C3224 ,C3213_=_C3310 ,C3213_=_C3311 ,\nC3213_=_C3312 ,C3213_=_C3314 ,C3213_=_C3315 ,C3213_=_C3316 ,C3213_=_C3317 ,C3213_=_C3318 ,\nC3213_=_C3319 ,C3224_=_C3310 ,C3224_=_C3311 ,C3224_=_C3312 ,C3224_=_C3314 ,C3224_=_C3315 ,\nC3224_=_C3316 ,C3224_=_C3317 ,C3224_=_C3318 ,C3224_=_C3319 ,C3251_=_C3542 ,C3251_=_C3697 ,\nC3251_=_C3739 ,C3251_=_C3756 ,C3251_=_C3839 ,C3251_=_C3840 ,C3251_=_C3841 ,C3251_=_C3842 ,\nC3310_=_C3311 ,C3310_=_C3312 ,C3310_=_C3314 ,C3310_=_C3315 ,C3310_=_C3316 ,C3310_=_C3317 ,\nC3310_=_C3318 ,C3310_=_C3319 ,C3310_=_C3585 ,C3310_=_C3697 ,C3311_=_C3312 ,C3311_=_C3314 ,\nC3311_=_C3315 ,C3311_=_C3316 ,C3311_=_C3317 ,C3311_=_C3318 ,C3311_=_C3319 ,C3311_=_C3586 ,\nC3311_=_C3739 ,C3311_=_C3743 ,C3312_=_C3314 ,C3312_=_C3315 ,C3312_=_C3316 ,C3312_=_C3317 ,\nC3312_=_C3318 ,C3312_=_C3319 ,C3312_=_C3756 ,C3312_=_C3762 ,C3314_=_C3315 ,C3314_=_C3316 ,\nC3314_=_C3317 ,C3314_=_C3318 ,C3314_=_C3319 ,C3314_=_C3902 ,C3315_=_C3316 ,C3315_=_C3317 ,\nC3315_=_C3318 ,C3315_=_C3319 ,C3315_=_C3590 ,C3315_=_C3839 ,C3316_=_C3317 ,C3316_=_C3318 ,\nC3316_=_C3319 ,C3316_=_C3682 ,C3317_=_C3318 ,C3317_=_C3319 ,C3318_=_C3319 ,C3318_=_C3591 ,\nC3318_=_C3842 ,C3381_=_C3396 ,C3381_=_C3714 ,C3381_=_C3816 ,C3381_=_C3826 ,C3381_=_C4076 ,\nC3381_=_C4106 ,C3383_=_C3388 ,C3383_=_C3392 ,C3383_=_C3394 ,C3383_=_C3396 ,C3383_=_C3413 ,\nC3383_=_C3485 ,C3383_=_C3550 ,C3383_=_C3618 ,C3383_=_C3619 ,C3383_=_C3620 ,C3383_=_C3621 ,\nC3383_=_C3622 ,C3383_=_C3623 ,C3383_=_C3624 ,C3388_=_C3392 ,C3388_=_C3394 ,C3388_=_C3396 ,\nC3388_=_C3441 ,C3388_=_C3453 ,C3388_=_C3494 ,C3388_=_C3554 ,C3388_=_C3706 ,C3388_=_C3784 ,\nC3388_=_C3811 ,C3388_=_C3881 ,C3388_=_C3943 ,C3388_=_C3956 ,C3388_=_C3963 ,C3388_=_C3966 ,\nC3392_=_C3394 ,C3392_=_C3396 ,C3392_=_C3692 ,C3392_=_C3708 ,C3392_=_C3813 ,C3392_=_C3859 ,\nC3392_=_C3908 ,C3392_=_C3922 ,C3392_=_C4019 ,C3392_=_C4036 ,C3392_=_C4045 ,C3392_=_C4046 ,\nC3392_=_C4048 ,C3394_=_C3396 ,C3394_=_C3604 ,C3394_=_C3710 ,C3394_=_C3814 ,C3394_=_C3902 ,\nC3394_=_C3912 ,C3394_=_C3934 ,C3394_=_C3980 ,C3394_=_C4051 ,C3394_=_C4077 ,C3394_=_C4078 ,\nC3396_=_C3714 ,C3396_=_C3816 ,C3396_=_C3826 ,C3396_=_C4076 ,C3396_=_C4106 ,C3413_=_C3485 ,\nC3413_=_C3550 ,C3413_=_C3618 ,C3413_=_C3619 ,C3413_=_C3620 ,C3413_=_C3621 ,C3413_=_C3622 ,\nC3413_=_C3623 ,C3413_=_C3624 ,C3441_=_C3453 ,C3441_=_C3494 ,C3441_=_C3554 ,C3441_=_C3706 ,\nC3441_=_C3784 ,C3441_=_C3811 ,C3441_=_C3881 ,C3441_=_C3943 ,C3441_=_C3956 ,C3441_=_C3963 ,\nC3441_=_C3966 ,C3453_=_C3494 ,C3453_=_C3554 ,C3453_=_C3706 ,C3453_=_C3784 ,C3453_=_C3811 ,\nC3453_=_C3881 ,C3453_=_C3943 ,C3453_=_C3956 ,C3453_=_C3963 ,C3453_=_C3966 ,C3475_=_C3679 ,\nC3475_=_C3680 ,C3475_=_C3681 ,C3475_=_C3682 ,C3475_=_C3683 ,C3475_=_C3684 ,C3484_=_C3485 ,\nC3484_=_C3494 ,C3484_=_C3549 ,C3484_=_C3585 ,C3484_=_C3586 ,C3484_=_C3588 ,C3484_=_C3590 ,\nC3484_=_C3591 ,C3485_=_C3494 ,C3485_=_C3550 ,C3485_=_C3618 ,C3485_=_C3619 ,C3485_=_C3620 ,\nC3485_=_C3621 ,C3485_=_C3622 ,C3485_=_C3623 ,C3485_=_C3624 ,C3494_=_C3554 ,C3494_=_C3706 ,\nC3494_=_C3784 ,C3494_=_C3811 ,C3494_=_C3881 ,C3494_=_C3943 ,C3494_=_C3956 ,C3494_=_C3963 ,\nC3494_=_C3966 ,C3516_=_C3580 ,C3516_=_C3669 ,C3516_=_C3743 ,C3516_=_C3762 ,C3516_=_C3955 ,\nC3516_=_C3970 ,C3516_=_C4059 ,C3516_=_C4060 ,C3516_=_C4070 ,C3530_=_C3533 ,C3530_=_C3534 ,\nC3530_=_C3535 ,C3530_=_C3536 ,C3530_=_C3537 ,C3530_=_C3538 ,C3530_=_C3539 ,C3530_=_C3540 ,\nC3530_=_C3549 ,C3530_=_C3550 ,C3530_=_C3554 ,C3533_=_C3534 ,C3533_=_C3535 ,C3533_=_C3536 ,\nC3533_=_C3537 ,C3533_=_C3538 ,C3533_=_C3539 ,C3533_=_C3540 ,C3534_=_C3535 ,C3534_=_C3536 ,\nC3534_=_C3537 ,C3534_=_C3538 ,C3534_=_C3539 ,C3534_=_C3540 ,C3535_=_C3536 ,C3535_=_C3537 ,\nC3535_=_C3538 ,C3535_=_C3539 ,C3535_=_C3540 ,C3535_=_C3620 ,C3536_=_C3537 ,C3536_=_C3538 ,\nC3536_=_C3539 ,C3536_=_C3540 ,C3536_=_C3621 ,C3537_=_C3538 ,C3537_=_C3539 ,C3537_=_C3540 ,\nC3538_=_C3539 ,C3538_=_C3540 ,C3538_=_C3622 ,C3539_=_C3540 ,C3539_=_C3818 ,C3540_=_C3819 ,\nC3542_=_C3697 ,C3542_=_C3739 ,C3542_=_C3756 ,C3542_=_C3839 ,C3542_=_C3840 ,C3542_=_C3841 ,\nC3542_=_C3842 ,C3549_=_C3550 ,C3549_=_C3554 ,C3549_=_C3585 ,C3549_=_C3586 ,C3549_=_C3588 ,\nC3549_=_C3590 ,C3549_=_C3591 ,C3550_=_C3554 ,C3550_=_C3618 ,C3550_=_C3619 ,C3550_=_C3620 ,\nC3550_=_C3621 ,C3550_=_C3622 ,C3550_=_C3623 ,C3550_=_C3624 ,C3554_=_C3706 ,C3554_=_C3784 ,\nC3554_=_C3811 ,C3554_=_C3881 ,C3554_=_C3943 ,C3554_=_C3956 ,C3554_=_C3963 ,C3554_=_C3966 ,\nC3580_=_C3669 ,C3580_=_C3743 ,C3580_=_C3762 ,C3580_=_C3955 ,C3580_=_C3970 ,C3580_=_C4059 ,\nC3580_=_C4060 ,C3580_=_C4070 ,C3585_=_C3586 ,C3585_=_C3588 ,C3585_=_C3590 ,C3585_=_C3591 ,\nC3585_=_C3697 ,C3586_=_C3588 ,C3586_=_C3590 ,C3586_=_C3591 ,C3586_=_C3739 ,C3586_=_C3743 ,\nC3588_=_C3590 ,C3588_=_C3591 ,C3588_=_C3943 ,C3590_=_C3591 ,C3590_=_C3839 ,C3591_=_C3842 ,\nC3604_=_C3710 ,C3604_=_C3814 ,C3604_=_C3902 ,C3604_=_C3912 ,C3604_=_C3934 ,C3604_=_C3980 ,\nC3604_=_C4051 ,C3604_=_C4077 ,C3604_=_C4078 ,C3608_=_C3817 ,C3608_=_C3818 ,C3608_=_C3819 ,\nC3608_=_C3820 ,C3608_=_C3821 ,C3618_=_C3619 ,C3618_=_C3620 ,C3618_=_C3621 ,C3618_=_C3622 ,\nC3618_=_C3623 ,C3618_=_C3624 ,C3618_=_C3826 ,C3619_=_C3620 ,C3619_=_C3621 ,C3619_=_C3622 ,\nC3619_=_C3623 ,C3619_=_C3624 ,C3620_=_C3621 ,C3620_=_C3622 ,C3620_=_C3623 ,C3620_=_C3624 ,\nC3621_=_C3622 ,C3621_=_C3623 ,C3621_=_C3624 ,C3622_=_C3623 ,C3622_=_C3624 ,C3623_=_C3624 ,\nC3623_=_C4076 ,C3624_=_C3820 ,C3669_=_C3743 ,C3669_=_C3762 ,C3669_=_C3955 ,C3669_=_C3970 ,\nC3669_=_C4059 ,C3669_=_C4060 ,C3669_=_C4070 ,C3679_=_C3680 ,C3679_=_C3681 ,C3679_=_C3682 ,\nC3679_=_C3683 ,C3679_=_C3684 ,C3679_=_C3881 ,C3680_=_C3681 ,C3680_=_C3682 ,C3680_=_C3683 ,\nC3680_=_C3684 ,C3680_=_C3956 ,C3681_=_C3682 ,C3681_=_C3683 ,C3681_=_C3684 ,C3682_=_C3683 ,\nC3682_=_C3684 ,C3683_=_C3684 ,C3683_=_C4045 ,C3684_=_C4077 ,C3692_=_C3708 ,C3692_=_C3813 ,\nC3692_=_C3859 ,C3692_=_C3908 ,C3692_=_C3922 ,C3692_=_C4019 ,C3692_=_C4036 ,C3692_=_C4045 ,\nC3692_=_C4046 ,C3692_=_C4048 ,C3697_=_C3739 ,C3697_=_C3756 ,C3697_=_C3839 ,C3697_=_C3840 ,\nC3697_=_C3841 ,C3697_=_C3842 ,C3706_=_C3708 ,C3706_=_C3710 ,C3706_=_C3714 ,C3706_=_C3784 ,\nC3706_=_C3811 ,C3706_=_C3881 ,C3706_=_C3943 ,C3706_=_C3956 ,C3706_=_C3963 ,C3706_=_C3966 ,\nC3708_=_C3710 ,C3708_=_C3714 ,C3708_=_C3813 ,C3708_=_C3859 ,C3708_=_C3908 ,C3708_=_C3922 ,\nC3708_=_C4019 ,C3708_=_C4036 ,C3708_=_C4045 ,C3708_=_C4046 ,C3708_=_C4048 ,C3710_=_C3714 ,\nC3710_=_C3814 ,C3710_=_C3902 ,C3710_=_C3912 ,C3710_=_C3934 ,C3710_=_C3980 ,C3710_=_C4051 ,\nC3710_=_C4077 ,C3710_=_C4078 ,C3714_=_C3816 ,C3714_=_C3826 ,C3714_=_C4076 ,C3714_=_C4106 ,\nC3739_=_C3743 ,C3739_=_C3756 ,C3739_=_C3839 ,C3739_=_C3840 ,C3739_=_C3841 ,C3739_=_C3842 ,\nC3743_=_C3762 ,C3743_=_C3955 ,C3743_=_C3970 ,C3743_=_C4059 ,C3743_=_C4060 ,C3743_=_C4070 ,\nC3756_=_C3762 ,C3756_=_C3839 ,C3756_=_C3840 ,C3756_=_C3841 ,C3756_=_C3842 ,C3762_=_C3955 ,\nC3762_=_C3970 ,C3762_=_C4059 ,C3762_=_C4060 ,C3762_=_C4070 ,C3784_=_C3811 ,C3784_=_C3881 ,\nC3784_=_C3943 ,C3784_=_C3956 ,C3784_=_C3963 ,C3784_=_C3966 ,C3811_=_C3813 ,C3811_=_C3814 ,\nC3811_=_C3816 ,C3811_=_C3881 ,C3811_=_C3943 ,C3811_=_C3956 ,C3811_=_C3963 ,C3811_=_C3966 ,\nC3813_=_C3814 ,C3813_=_C3816 ,C3813_=_C3859 ,C3813_=_C3908 ,C3813_=_C3922 ,C3813_=_C4019 ,\nC3813_=_C4036 ,C3813_=_C4045 ,C3813_=_C4046 ,C3813_=_C4048 ,C3814_=_C3816 ,C3814_=_C3902 ,\nC3814_=_C3912 ,C3814_=_C3934 ,C3814_=_C3980 ,C3814_=_C4051 ,C3814_=_C4077 ,C3814_=_C4078 ,\nC3816_=_C3826 ,C3816_=_C4076 ,C3816_=_C4106 ,C3817_=_C3818 ,C3817_=_C3819 ,C3817_=_C3820 ,\nC3817_=_C3821 ,C3818_=_C3819 ,C3818_=_C3820 ,C3818_=_C3821 ,C3819_=_C3820 ,C3819_=_C3821 ,\nC3820_=_C3821 ,C3826_=_C4076 ,C3826_=_C4106 ,C3839_=_C3840 ,C3839_=_C3841 ,C3839_=_C3842 ,\nC3840_=_C3841 ,C3840_=_C3842 ,C3841_=_C3842 ,C3859_=_C3908 ,C3859_=_C3922 ,C3859_=_C4019 ,\nC3859_=_C4036 ,C3859_=_C4045 ,C3859_=_C4046 ,C3859_=_C4048 ,C3881_=_C3943 ,C3881_=_C3956 ,\nC3881_=_C3963</w:t>
      </w:r>
    </w:p>
    <w:p>
      <w:pPr>
        <w:pStyle w:val="PreformattedText"/>
        <w:bidi w:val="0"/>
        <w:spacing w:before="0" w:after="0"/>
        <w:jc w:val="left"/>
        <w:rPr/>
      </w:pPr>
      <w:r>
        <w:rPr/>
        <w:t xml:space="preserve"> </w:t>
      </w:r>
      <w:r>
        <w:rPr/>
        <w:t>,C3881_=_C3966 ,C3902_=_C3912 ,C3902_=_C3934 ,C3902_=_C3980 ,C3902_=_C4051 ,\nC3902_=_C4077 ,C3902_=_C4078 ,C3908_=_C3912 ,C3908_=_C3922 ,C3908_=_C4019 ,C3908_=_C4036 ,\nC3908_=_C4045 ,C3908_=_C4046 ,C3908_=_C4048 ,C3912_=_C3934 ,C3912_=_C3980 ,C3912_=_C4051 ,\nC3912_=_C4077 ,C3912_=_C4078 ,C3922_=_C4019 ,C3922_=_C4036 ,C3922_=_C4045 ,C3922_=_C4046 ,\nC3922_=_C4048 ,C3934_=_C3980 ,C3934_=_C4051 ,C3934_=_C4077 ,C3934_=_C4078 ,C3943_=_C3956 ,\nC3943_=_C3963 ,C3943_=_C3966 ,C3955_=_C3970 ,C3955_=_C4059 ,C3955_=_C4060 ,C3955_=_C4070 ,\nC3956_=_C3963 ,C3956_=_C3966 ,C3963_=_C3966 ,C3963_=_C4036 ,C3970_=_C4059 ,C3970_=_C4060 ,\nC3970_=_C4070 ,C3980_=_C4051 ,C3980_=_C4077 ,C3980_=_C4078 ,C4019_=_C4036 ,C4019_=_C4045 ,\nC4019_=_C4046 ,C4019_=_C4048 ,C4036_=_C4045 ,C4036_=_C4046 ,C4036_=_C4048 ,C4045_=_C4046 ,\nC4045_=_C4048 ,C4046_=_C4048 ,C4051_=_C4077 ,C4051_=_C4078 ,C4059_=_C4060 ,C4059_=_C4070 ,\nC4060_=_C4070 ,C4076_=_C4106 ,C4077_=_C4078 ,"];81[shape=box, label="id:81 level: 3\n987: C37 C87 C90 C114 C132 \nC158 C162 C182 C201 C219 C241 \nC242 C269 C289 C307 C308 C327 \nC335 C338 C341 C359 C366 C368 \nC389 C422 C423 C425 C426 C427 \nC429 C431 C432 C433 C435 C436 \nC437 C439 C440 C441 C443 C444 \nC445 C446 C447 C448 C451 C452 \nC456 C457 C460 C461 C462 C467 \nC469 C470 C471 C473 C475 C481 \nC484 C489 C491 C493 C498 C499 \nC502 C516 C537 C539 C542 C544 \nC547 C572 C576 C580 C585 C605 \nC613 C643 C644 C645 C646 C649 \nC650 C651 C653 C654 C656 C658 \nC659 C660 C661 C662 C663 C664 \nC665 C666 C667 C668 C670 C672 \nC674 C699 C701 C702 C706 C707 \nC708 C709 C710 C711 C712 C713 \nC717 C723 C727 C728 C741 C743 \nC749 C757 C762 C767 C768 C778 \nC783 C787 C788 C790 C809 C812 \nC814 C830 C833 C839 C843 C848 \nC860 C865 C868 C869 C870 C871 \nC901 C902 C903 C904 C905 C906 \nC907 C908 C910 C912 C914 C915 \nC916 C917 C919 C921 C922 C923 \nC924 C940 C944 C945 C952 C954 \nC955 C956 C958 C959 C960 C961 \nC962 C966 C967 C968 C971 C975 \nC980 C994 C995 C996 C997 C1014 \nC1018 C1022 C1031 C1052 C1053 C1055 \nC1056 C1058 C1059 C1062 C1063 C1065 \nC1066 C1067 C1068 C1069 C1089 C1092 \nC1101 C1104 C1106 C1111 C1126 C1135 \nC1144 C1145 C1166 C1168 C1181 C1183 \nC1189 C1193 C1201 C1203 C1209 C1210 \nC1212 C1214 C1215 C1217 C1218 C1219 \nC1220 C1221 C1222 C1223 C1224 C1225 \nC1227 C1228 C1234 C1239 C1250 C1251 \nC1252 C1281 C1312 C1324 C1328 C1337 \nC1339 C1342 C1343 C1366 C1381 C1384 \nC1398 C1408 C1419 C1425 C1436 C1454 \nC1467 C1471 C1478 C1480 C1481 C1491 \nC1493 C1520 C1527 C1530 C1535 C1546 \nC1549 C1550 C1551 C1565 C1573 C1588 \nC1593 C1599 C1603 C1606 C1607 C1608 \nC1609 C1611 C1612 C1613 C1614 C1618 \nC1620 C1621 C1622 C1623 C1625 C1626 \nC1627 C1628 C1629 C1631 C1633 C1634 \nC1640 C1641 C1642 C1643 C1644 C1645 \nC1646 C1648 C1649 C1650 C1652 C1653 \nC1654 C1655 C1656 C1657 C1658 C1659 \nC1660 C1662 C1663 C1668 C1675 C1677 \nC1678 C1680 C1684 C1687 C1688 C1689 \nC1692 C1698 C1699 C1700 C1702 C1703 \nC1704 C1705 C1710 C1711 C1712 C1713 \nC1716 C1719 C1741 C1743 C1759 C1791 \nC1794 C1803 C1805 C1806 C1810 C1812 \nC1814 C1815 C1816 C1817 C1819 C1823 \nC1825 C1827 C1828 C1829 C1831 C1832 \nC1834 C1835 C1841 C1843 C1851 C1855 \nC1856 C1857 C1858 C1860 C1861 C1862 \nC1863 C1864 C1865 C1866 C1867 C1868 \nC1878 C1905 C1906 C1908 C1909 C1910 \nC1912 C1915 C1916 C1917 C1919 C1921 \nC1922 C1923 C1924 C1925 C1926 C1927 \nC1928 C1929 C1937 C1940 C1942 C1944 \nC1954 C1958 C1959 C1960 C1963 C1966 \nC1968 C1969 C1970 C1985 C1986 C1988 \nC1994 C1995 C2001 C2007 C2016 C2044 \nC2052 C2059 C2071 C2072 C2075 C2076 \nC2085 C2087 C2088 C2089 C2093 C2094 \nC2095 C2096 C2098 C2099 C2100 C2101 \nC2102 C2103 C2104 C2105 C2124 C2144 \nC2145 C2146 C2147 C2148 C2150 C2153 \nC2154 C2156 C2157 C2158 C2160 C2161 \nC2163 C2164 C2169 C2179 C2181 C2190 \nC2207 C2229 C2230 C2234 C2243 C2249 \nC2250 C2251 C2256 C2260 C2263 C2264 \nC2265 C2266 C2267 C2268 C2276 C2277 \nC2278 C2280 C2281 C2283 C2285 C2286 \nC2287 C2288 C2289 C2291 C2292 C2293 \nC2294 C2296 C2297 C2298 C2300 C2303 \nC2305 C2307 C2308 C2309 C2313 C2334 \nC2335 C2339 C2342 C2343 C2345 C2346 \nC2350 C2351 C2355 C2357 C2358 C2363 \nC2388 C2391 C2392 C2396 C2397 C2400 \nC2405 C2418 C2424 C2429 C2431 C2433 \nC2451 C2452 C2460 C2474 C2516 C2517 \nC2518 C2520 C2521 C2522 C2523 C2524 \nC2525 C2526 C2527 C2528 C2531 C2532 \nC2533 C2538 C2539 C2540 C2541 C2544 \nC2545 C2546 C2547 C2548 C2549 C2550 \nC2572 C2581 C2585 C2586 C2587 C2591 \nC2592 C2593 C2594 C2595 C2603 C2607 \nC2610 C2618 C2620 C2624 C2629 C2630 \nC2632 C2633 C2635 C2636 C2637 C2639 \nC2640 C2641 C2642 C2643 C2644 C2645 \nC2646 C2664 C2669 C2676 C2689 C2691 \nC2692 C2695 C2696 C2698 C2699 C2700 \nC2701 C2704 C2709 C2711 C2712 C2717 \nC2720 C2727 C2756 C2759 C2773 C2775 \nC2782 C2789 C2792 C2796 C2801 C2807 \nC2811 C2815 C2818 C2821 C2825 C2828 \nC2832 C2841 C2846 C2851 C2856 C2857 \nC2861 C2865 C2866 C2867 C2869 C2905 \nC2913 C2915 C2916 C2919 C2920 C2921 \nC2922 C2923 C2925 C2926 C2928 C2929 \nC2930 C2931 C2932 C2934 C2935 C2938 \nC2941 C2962 C2976 C2977 C2978 C2979 \nC2980 C2981 C2982 C2984 C2986 C2987 \nC2997 C3004 C3008 C3014 C3021 C3040 \nC3042 C3043 C3046 C3047 C3048 C3054 \nC3063 C3072 C3096 C3099 C3100 C3103 \nC3110 C3128 C3133 C3136 C3142 C3145 \nC3146 C3148 C3152 C3156 C3165 C3167 \nC3171 C3174 C3175 C3177 C3183 C3185 \nC3186 C3189 C3190 C3191 C3192 C3194 \nC3195 C3197 C3199 C3200 C3201 C3202 \nC3203 C3205 C3206 C3207 C3208 C3209 \nC3210 C3211 C3215 C3218 C3220 C3222 \nC3226 C3233 C3234 C3236 C3237 C3238 \nC3240 C3241 C3242 C3243 C3244 C3259 \nC3261 C3262 C3263 C3273 C3277 C3278 \nC3280 C3283 C3285 C3293 C3294 C3298 \nC3299 C3306 C3311 C3315 C3317 C3318 \nC3319 C3339 C3342 C3345 C3349 C3355 \nC3358 C3362 C3364 C3369 C3374 C3376 \nC3377 C3379 C3380 C3381 C3382 C3383 \nC3385 C3386 C3388 C3389 C3390 C3392 \nC3393 C3394 C3396 C3397 C3398 C3400 \nC3411 C3412 C3415 C3423 C3433 C3434 \nC3436 C3437 C3439 C3440 C3441 C3442 \nC3443 C3444 C3445 C3446 C3449 C3459 \nC3460 C3461 C3463 C3464 C3466 C3468 \nC3469 C3470 C3471 C3472 C3480 C3486 \nC3493 C3502 C3504 C3506 C3518 C3520 \nC3521 C3522 C3523 C3524 C3525 C3526 \nC3527 C3528 C3529 C3538 C3544 C3548 \nC3552 C3557 C3559 C3560 C3566 C3569 \nC3570 C3572 C3573 C3574 C3576 C3577 \nC3578 C3579 C3580 C3583 C3586 C3590 \nC3591 C3593 C3617 C3618 C3622 C3625 \nC3626 C3627 C3628 C3630 C3631 C3633 \nC3634 C3636 C3649 C3652 C3653 C3654 \nC3655 C3656 C3661 C3663 C3664 C3665 \nC3666 C3667 C3668 C3669 C3670 C3671 \nC3679 C3696 C3698 C3699 C3703 C3704 \nC3706 C3707 C3708 C3709 C3710 C3711 \nC3713 C3714 C3721 C3738 C3739 C3741 \nC3742 C3743 C3750 C3753 C3755 C3760 \nC3771 C3773 C3774 C3775 C3777 C3779 \nC3780 C3782 C3790 C3791 C3798 C3821 \nC3822 C3823 C3825 C3826 C3827 C3830 \nC3833 C3839 C3842 C3850 C3867 C3879 \nC3880 C3881 C3882 C3884 C3885 C3886 \nC3888 C3890 C3891 C3893 C3895 C3900 \nC3940 C3942 C3949 C3950 C3952 C3953 \nC3955 C3982 C3984 C3987 C3989 C3991 \nC3993 C3995 C3999 C4001 C4003 C4006 \nC4013 C4015 C4016 C4017 C4023 C4029 \nC4067 C4068 C4069 C4070 C4072 C4078 \nC4080 C4082 C4085 C4086 C4095 C4096 \nC4099 C4100 C4104 C4107 \n11967: C37_=_C158( C37 C158 ) C37_=_C269( C37 C269 ) C37_=_C338( C37 C338 ) C37_=_C1324( C37 C1324 ) C37_=_C1618( C37 C1618 ) \nC37_=_C1620( C37 C1620 ) C37_=_C1621( C37 C1621 ) C37_=_C1622( C37 C1622 ) C37_=_C1623( C37 C1623 ) C37_=_C1625( C37 C1625 ) C37_=_C1626( C37 C1626 ) \nC37_=_C1627( C37 C1627 ) C37_=_C1628( C37 C1628 ) C37_=_C1629( C37 C1629 ) C37_=_C1631( C37 C1631 ) C37_=_C1633( C37 C1633 ) C37_=_C1634( C37 C1634 ) \nC87_=_C90( C87 C90 ) C87_=_C132( C87 C132 ) C87_=_C219( C87 C219 ) C87_=_C241( C87 C241 ) C87_=_C307( C87 C307 ) C87_=_C359( C87 C359 ) \nC87_=_C1135( C87 C1135 ) C87_=_C1425( C87 C1425 ) C87_=_C1471( C87 C1471 ) C87_=_C1493( C87 C1493 ) C87_=_C1608( C87 C1608 ) C87_=_C1684( C87 C1684 ) \nC87_=_C1995( C87 C1995 ) C87_=_C2350( C87 C2350 ) C87_=_C2391( C87 C2391 ) C87_=_C2689( C87 C2689 ) C87_=_C2691( C87 C2691 ) C87_=_C2692( C87 C2692 ) \nC87_=_C2695( C87 C2695 ) C87_=_C2696( C87 C2696 ) C87_=_C2698( C87 C2698 ) C87_=_C2699( C87 C2699 ) C87_=_C2700( C87 C2700 ) C87_=_C2701( C87 C2701 ) \nC90_=_C162( C90 C162 ) C90_=_C182( C90 C182 ) C90_=_C706( C90 C706 ) C90_=_C860( C90 C860 ) C90_=_C1644( C90 C1644 ) C90_=_C1958( C90 C1958 ) \nC90_=_C2249( C90 C2249 ) C90_=_C2539( C90 C2539 ) C90_=_C2587( C90 C2587 ) C90_=_C2857( C90 C2857 ) C90_=_C3185( C90 C3185 ) C90_=_C3186( C90 C3186 ) \nC90_=_C3189( C90 C3189 ) C90_=_C3190( C90 C3190 ) C90_=_C3191( C90 C3191 ) C90_=_C3192( C90 C3192 ) C90_=_C3194( C90 C3194 ) C90_=_C3195( C90 C3195 ) \nC90_=_C3197( C90 C3197 ) C114_=_C201( C114 C201 ) C114_=_C242( C114 C242 ) C114_=_C289( C114 C289 ) C114_=_C308( C114 C308 ) C114_=_C327( C114 C327 ) \nC114_=_C335( C114 C335 ) C114_=_C341( C114 C341 ) C114_=_C605( C114 C605 ) C114_=_C812( C114 C812 ) C114_=_C1381( C114 C1381 ) C114_=_C1546( C114 C1546 ) \nC114_=_C1841( C114 C1841 ) C114_=_C1959( C114 C1959 ) C114_=_C2250( C114 C2250 ) C114_=_C3008( C114 C3008 ) C114_=_C3222( C114 C3222 ) C114_=_C3273( C114 C3273 ) \nC114_=_C3277( C114 C3277 ) C114_=_C3278( C114 C3278 ) C114_=_C3280( C114 C3280 ) C132_=_C219( C132 C219 ) C132_=_C241( C132 C241 ) C132_=_C307( C132 C307 ) \nC132_=_C359( C132 C359 ) C132_=_C1135( C132 C1135 ) C132_=_C1425( C132 C1425 ) C132_=_C1471( C132 C1471 ) C132_=_C1493( C132 C1493 ) C132_=_C1608( C132 C1608 ) \nC132_=_C1684( C132 C1684 ) C132_=_C1995( C132 C1995 ) C132_=_C2350( C132 C2350 ) C132_=_C2391( C132 C2391 ) C132_=_C2689( C132 C2689 ) C132_=_C2691( C132 C2691 ) \nC132_=_C2692( C132 C2692 ) C132_=_C2695( C132 C2695 ) C132_=_C2696( C132 C2696 ) C132_=_C2698( C132 C2698 ) C132_=_C2699( C132 C2699 ) C132_=_C2700( C132 C2700 ) \nC132_=_C2701( C132 C2701 ) C158_=_C162( C158 C162 ) C158_=_C269( C158 C269 ) C158_=_C338( C158 C338 ) C158_=_C1324( C158 C1324 ) C158_=_C1618( C158 C1618 ) \nC158_=_C1620( C158 C1620 ) C158_=_C1621( C158 C1621 ) C158_=_C1622( C158 C1622 ) C158_=_C1623(</w:t>
      </w:r>
    </w:p>
    <w:p>
      <w:pPr>
        <w:pStyle w:val="PreformattedText"/>
        <w:bidi w:val="0"/>
        <w:spacing w:before="0" w:after="0"/>
        <w:jc w:val="left"/>
        <w:rPr/>
      </w:pPr>
      <w:r>
        <w:rPr/>
        <w:t xml:space="preserve"> </w:t>
      </w:r>
      <w:r>
        <w:rPr/>
        <w:t>C158 C1623 ) C158_=_C1625( C158 C1625 ) C158_=_C1626( C158 C1626 ) \nC158_=_C1627( C158 C1627 ) C158_=_C1628( C158 C1628 ) C158_=_C1629( C158 C1629 ) C158_=_C1631( C158 C1631 ) C158_=_C1633( C158 C1633 ) C158_=_C1634( C158 C1634 ) \nC162_=_C182( C162 C182 ) C162_=_C706( C162 C706 ) C162_=_C860( C162 C860 ) C162_=_C1644( C162 C1644 ) C162_=_C1958( C162 C1958 ) C162_=_C2249( C162 C2249 ) \nC162_=_C2539( C162 C2539 ) C162_=_C2587( C162 C2587 ) C162_=_C2857( C162 C2857 ) C162_=_C3185( C162 C3185 ) C162_=_C3186( C162 C3186 ) C162_=_C3189( C162 C3189 ) \nC162_=_C3190( C162 C3190 ) C162_=_C3191( C162 C3191 ) C162_=_C3192( C162 C3192 ) C162_=_C3194( C162 C3194 ) C162_=_C3195( C162 C3195 ) C162_=_C3197( C162 C3197 ) \nC182_=_C706( C182 C706 ) C182_=_C860( C182 C860 ) C182_=_C1644( C182 C1644 ) C182_=_C1958( C182 C1958 ) C182_=_C2249( C182 C2249 ) C182_=_C2539( C182 C2539 ) \nC182_=_C2587( C182 C2587 ) C182_=_C2857( C182 C2857 ) C182_=_C3185( C182 C3185 ) C182_=_C3186( C182 C3186 ) C182_=_C3189( C182 C3189 ) C182_=_C3190( C182 C3190 ) \nC182_=_C3191( C182 C3191 ) C182_=_C3192( C182 C3192 ) C182_=_C3194( C182 C3194 ) C182_=_C3195( C182 C3195 ) C182_=_C3197( C182 C3197 ) C201_=_C242( C201 C242 ) \nC201_=_C289( C201 C289 ) C201_=_C308( C201 C308 ) C201_=_C327( C201 C327 ) C201_=_C335( C201 C335 ) C201_=_C341( C201 C341 ) C201_=_C605( C201 C605 ) \nC201_=_C812( C201 C812 ) C201_=_C1381( C201 C1381 ) C201_=_C1546( C201 C1546 ) C201_=_C1841( C201 C1841 ) C201_=_C1959( C201 C1959 ) C201_=_C2250( C201 C2250 ) \nC201_=_C3008( C201 C3008 ) C201_=_C3222( C201 C3222 ) C201_=_C3273( C201 C3273 ) C201_=_C3277( C201 C3277 ) C201_=_C3278( C201 C3278 ) C201_=_C3280( C201 C3280 ) \nC219_=_C241( C219 C241 ) C219_=_C307( C219 C307 ) C219_=_C359( C219 C359 ) C219_=_C1135( C219 C1135 ) C219_=_C1425( C219 C1425 ) C219_=_C1471( C219 C1471 ) \nC219_=_C1493( C219 C1493 ) C219_=_C1608( C219 C1608 ) C219_=_C1684( C219 C1684 ) C219_=_C1995( C219 C1995 ) C219_=_C2350( C219 C2350 ) C219_=_C2391( C219 C2391 ) \nC219_=_C2689( C219 C2689 ) C219_=_C2691( C219 C2691 ) C219_=_C2692( C219 C2692 ) C219_=_C2695( C219 C2695 ) C219_=_C2696( C219 C2696 ) C219_=_C2698( C219 C2698 ) \nC219_=_C2699( C219 C2699 ) C219_=_C2700( C219 C2700 ) C219_=_C2701( C219 C2701 ) C241_=_C242( C241 C242 ) C241_=_C307( C241 C307 ) C241_=_C359( C241 C359 ) \nC241_=_C1135( C241 C1135 ) C241_=_C1425( C241 C1425 ) C241_=_C1471( C241 C1471 ) C241_=_C1493( C241 C1493 ) C241_=_C1608( C241 C1608 ) C241_=_C1684( C241 C1684 ) \nC241_=_C1995( C241 C1995 ) C241_=_C2350( C241 C2350 ) C241_=_C2391( C241 C2391 ) C241_=_C2689( C241 C2689 ) C241_=_C2691( C241 C2691 ) C241_=_C2692( C241 C2692 ) \nC241_=_C2695( C241 C2695 ) C241_=_C2696( C241 C2696 ) C241_=_C2698( C241 C2698 ) C241_=_C2699( C241 C2699 ) C241_=_C2700( C241 C2700 ) C241_=_C2701( C241 C2701 ) \nC242_=_C289( C242 C289 ) C242_=_C308( C242 C308 ) C242_=_C327( C242 C327 ) C242_=_C335( C242 C335 ) C242_=_C341( C242 C341 ) C242_=_C605( C242 C605 ) \nC242_=_C812( C242 C812 ) C242_=_C1381( C242 C1381 ) C242_=_C1546( C242 C1546 ) C242_=_C1841( C242 C1841 ) C242_=_C1959( C242 C1959 ) C242_=_C2250( C242 C2250 ) \nC242_=_C3008( C242 C3008 ) C242_=_C3222( C242 C3222 ) C242_=_C3273( C242 C3273 ) C242_=_C3277( C242 C3277 ) C242_=_C3278( C242 C3278 ) C242_=_C3280( C242 C3280 ) \nC269_=_C338( C269 C338 ) C269_=_C1324( C269 C1324 ) C269_=_C1618( C269 C1618 ) C269_=_C1620( C269 C1620 ) C269_=_C1621( C269 C1621 ) C269_=_C1622( C269 C1622 ) \nC269_=_C1623( C269 C1623 ) C269_=_C1625( C269 C1625 ) C269_=_C1626( C269 C1626 ) C269_=_C1627( C269 C1627 ) C269_=_C1628( C269 C1628 ) C269_=_C1629( C269 C1629 ) \nC269_=_C1631( C269 C1631 ) C269_=_C1633( C269 C1633 ) C269_=_C1634( C269 C1634 ) C289_=_C308( C289 C308 ) C289_=_C327( C289 C327 ) C289_=_C335( C289 C335 ) \nC289_=_C341( C289 C341 ) C289_=_C605( C289 C605 ) C289_=_C812( C289 C812 ) C289_=_C1381( C289 C1381 ) C289_=_C1546( C289 C1546 ) C289_=_C1841( C289 C1841 ) \nC289_=_C1959( C289 C1959 ) C289_=_C2250( C289 C2250 ) C289_=_C3008( C289 C3008 ) C289_=_C3222( C289 C3222 ) C289_=_C3273( C289 C3273 ) C289_=_C3277( C289 C3277 ) \nC289_=_C3278( C289 C3278 ) C289_=_C3280( C289 C3280 ) C307_=_C308( C307 C308 ) C307_=_C359( C307 C359 ) C307_=_C1135( C307 C1135 ) C307_=_C1425( C307 C1425 ) \nC307_=_C1471( C307 C1471 ) C307_=_C1493( C307 C1493 ) C307_=_C1608( C307 C1608 ) C307_=_C1684( C307 C1684 ) C307_=_C1995( C307 C1995 ) C307_=_C2350( C307 C2350 ) \nC307_=_C2391( C307 C2391 ) C307_=_C2689( C307 C2689 ) C307_=_C2691( C307 C2691 ) C307_=_C2692( C307 C2692 ) C307_=_C2695( C307 C2695 ) C307_=_C2696( C307 C2696 ) \nC307_=_C2698( C307 C2698 ) C307_=_C2699( C307 C2699 ) C307_=_C2700( C307 C2700 ) C307_=_C2701( C307 C2701 ) C308_=_C327( C308 C327 ) C308_=_C335( C308 C335 ) \nC308_=_C341( C308 C341 ) C308_=_C605( C308 C605 ) C308_=_C812( C308 C812 ) C308_=_C1381( C308 C1381 ) C308_=_C1546( C308 C1546 ) C308_=_C1841( C308 C1841 ) \nC308_=_C1959( C308 C1959 ) C308_=_C2250( C308 C2250 ) C308_=_C3008( C308 C3008 ) C308_=_C3222( C308 C3222 ) C308_=_C3273( C308 C3273 ) C308_=_C3277( C308 C3277 ) \nC308_=_C3278( C308 C3278 ) C308_=_C3280( C308 C3280 ) C327_=_C335( C327 C335 ) C327_=_C341( C327 C341 ) C327_=_C605( C327 C605 ) C327_=_C812( C327 C812 ) \nC327_=_C1381( C327 C1381 ) C327_=_C1546( C327 C1546 ) C327_=_C1841( C327 C1841 ) C327_=_C1959( C327 C1959 ) C327_=_C2250( C327 C2250 ) C327_=_C3008( C327 C3008 ) \nC327_=_C3222( C327 C3222 ) C327_=_C3273( C327 C3273 ) C327_=_C3277( C327 C3277 ) C327_=_C3278( C327 C3278 ) C327_=_C3280( C327 C3280 ) C335_=_C341( C335 C341 ) \nC335_=_C605( C335 C605 ) C335_=_C812( C335 C812 ) C335_=_C1381( C335 C1381 ) C335_=_C1546( C335 C1546 ) C335_=_C1841( C335 C1841 ) C335_=_C1959( C335 C1959 ) \nC335_=_C2250( C335 C2250 ) C335_=_C3008( C335 C3008 ) C335_=_C3222( C335 C3222 ) C335_=_C3273( C335 C3273 ) C335_=_C3277( C335 C3277 ) C335_=_C3278( C335 C3278 ) \nC335_=_C3280( C335 C3280 ) C338_=_C341( C338 C341 ) C338_=_C1324( C338 C1324 ) C338_=_C1618( C338 C1618 ) C338_=_C1620( C338 C1620 ) C338_=_C1621( C338 C1621 ) \nC338_=_C1622( C338 C1622 ) C338_=_C1623( C338 C1623 ) C338_=_C1625( C338 C1625 ) C338_=_C1626( C338 C1626 ) C338_=_C1627( C338 C1627 ) C338_=_C1628( C338 C1628 ) \nC338_=_C1629( C338 C1629 ) C338_=_C1631( C338 C1631 ) C338_=_C1633( C338 C1633 ) C338_=_C1634( C338 C1634 ) C341_=_C605( C341 C605 ) C341_=_C812( C341 C812 ) \nC341_=_C1381( C341 C1381 ) C341_=_C1546( C341 C1546 ) C341_=_C1841( C341 C1841 ) C341_=_C1959( C341 C1959 ) C341_=_C2250( C341 C2250 ) C341_=_C3008( C341 C3008 ) \nC341_=_C3222( C341 C3222 ) C341_=_C3273( C341 C3273 ) C341_=_C3277( C341 C3277 ) C341_=_C3278( C341 C3278 ) C341_=_C3280( C341 C3280 ) C359_=_C366( C359 C366 ) \nC359_=_C368( C359 C368 ) C359_=_C1135( C359 C1135 ) C359_=_C1425( C359 C1425 ) C359_=_C1471( C359 C1471 ) C359_=_C1493( C359 C1493 ) C359_=_C1608( C359 C1608 ) \nC359_=_C1684( C359 C1684 ) C359_=_C1995( C359 C1995 ) C359_=_C2350( C359 C2350 ) C359_=_C2391( C359 C2391 ) C359_=_C2689( C359 C2689 ) C359_=_C2691( C359 C2691 ) \nC359_=_C2692( C359 C2692 ) C359_=_C2695( C359 C2695 ) C359_=_C2696( C359 C2696 ) C359_=_C2698( C359 C2698 ) C359_=_C2699( C359 C2699 ) C359_=_C2700( C359 C2700 ) \nC359_=_C2701( C359 C2701 ) C366_=_C368( C366 C368 ) C366_=_C708( C366 C708 ) C366_=_C1144( C366 C1144 ) C366_=_C1478( C366 C1478 ) C366_=_C2418( C366 C2418 ) \nC366_=_C2669( C366 C2669 ) C366_=_C2692( C366 C2692 ) C366_=_C3186( C366 C3186 ) C366_=_C3298( C366 C3298 ) C366_=_C3411( C366 C3411 ) C366_=_C3433( C366 C3433 ) \nC366_=_C3434( C366 C3434 ) C366_=_C3436( C366 C3436 ) C366_=_C3437( C366 C3437 ) C366_=_C3439( C366 C3439 ) C366_=_C3440( C366 C3440 ) C366_=_C3441( C366 C3441 ) \nC366_=_C3442( C366 C3442 ) C366_=_C3443( C366 C3443 ) C366_=_C3444( C366 C3444 ) C366_=_C3445( C366 C3445 ) C366_=_C3446( C366 C3446 ) C368_=_C1092( C368 C1092 ) \nC368_=_C1145( C368 C1145 ) C368_=_C1312( C368 C1312 ) C368_=_C1480( C368 C1480 ) C368_=_C1549( C368 C1549 ) C368_=_C1649( C368 C1649 ) C368_=_C2756( C368 C2756 ) \nC368_=_C2792( C368 C2792 ) C368_=_C2825( C368 C2825 ) C368_=_C2905( C368 C2905 ) C368_=_C2941( C368 C2941 ) C368_=_C3259( C368 C3259 ) C368_=_C3299( C368 C3299 ) \nC368_=_C3397( C368 C3397 ) C368_=_C3412( C368 C3412 ) C368_=_C3434( C368 C3434 ) C368_=_C3518( C368 C3518 ) C368_=_C3520( C368 C3520 ) C368_=_C3521( C368 C3521 ) \nC368_=_C3522( C368 C3522 ) C368_=_C3523( C368 C3523 ) C368_=_C3524( C368 C3524 ) C368_=_C3525( C368 C3525 ) C368_=_C3526( C368 C3526 ) C368_=_C3527( C368 C3527 ) \nC368_=_C3528( C368 C3528 ) C368_=_C3529( C368 C3529 ) C389_=_C707( C389 C707 ) C389_=_C1166( C389 C1166 ) C389_=_C1843( C389 C1843 ) C389_=_C2773( C389 C2773 ) \nC389_=_C2841( C389 C2841 ) C389_=_C2938( C389 C2938 ) C389_=_C3021( C389 C3021 ) C389_=_C3100( C389 C3100 ) C389_=_C3382( C389 C3382 ) C389_=_C3383( C389 C3383 ) \nC389_=_C3385( C389 C3385 ) C389_=_C3386( C389 C3386 ) C389_=_C3388( C389 C3388 ) C389_=_C3389( C389 C3389 ) C389_=_C3390( C389 C3390 ) C389_=_C3392( C389 C3392 ) \nC389_=_C3393( C389 C3393 ) C389_=_C3394( C389 C3394 ) C389_=_C3396( C389 C3396 ) C422_=_C423( C422 C423 ) C422_=_C1250( C422 C1250 ) C422_=_C1905( C422 C1905 ) \nC422_=_C2161( C422 C2161 ) C422_=_C2343( C422 C2343 ) C422_=_C2429( C422 C2429 ) C422_=_C2618( C422 C2618 ) C422_=_C2664( C422 C2664 ) C422_=_C2801( C422 C2801 ) \nC422_=_C3072( C422 C3072 ) C422_=_C3142( C422 C3142 ) C422_=_C3480( C422 C3480 ) C422_=_C3753( C422 C3753 ) C422_=_C3760( C422 C3760 ) C422_=_C4029( C422 C4029 ) \nC422_=_C4070( C422 C4070 ) C422_=_C4072( C422 C4072 ) C423_=_C613( C423 C613 ) C423_=_C870( C423 C870 ) C423_=_C923( C423 C923 ) C423_=_C996( C423 C996 ) \nC423_=_C1022( C423 C1022 ) C423_=_C1535( C423 C1535 ) C423_=_C1599( C423 C1599 ) C423_=_C1678( C423 C1678 ) C423_=_C2044( C423 C2044 ) C423_=_C2207( C423 C2207 ) \nC423_=_C2431( C423 C2431 ) C423_=_C2818( C423 C2818 ) C423_=_C2867( C423 C2867 ) C423_=_C2976( C423 C2976 ) C423_=_C3110(</w:t>
      </w:r>
    </w:p>
    <w:p>
      <w:pPr>
        <w:pStyle w:val="PreformattedText"/>
        <w:bidi w:val="0"/>
        <w:spacing w:before="0" w:after="0"/>
        <w:jc w:val="left"/>
        <w:rPr/>
      </w:pPr>
      <w:r>
        <w:rPr/>
        <w:t xml:space="preserve"> </w:t>
      </w:r>
      <w:r>
        <w:rPr/>
        <w:t>C423 C3110 ) C423_=_C3293( C423 C3293 ) \nC423_=_C3548( C423 C3548 ) C423_=_C3790( C423 C3790 ) C423_=_C4023( C423 C4023 ) C423_=_C4099( C423 C4099 ) C425_=_C426( C425 C426 ) C425_=_C427( C425 C427 ) \nC425_=_C429( C425 C429 ) C425_=_C431( C425 C431 ) C425_=_C432( C425 C432 ) C425_=_C433( C425 C433 ) C425_=_C435( C425 C435 ) C425_=_C436( C425 C436 ) \nC425_=_C437( C425 C437 ) C425_=_C439( C425 C439 ) C425_=_C440( C425 C440 ) C425_=_C441( C425 C441 ) C425_=_C443( C425 C443 ) C425_=_C444( C425 C444 ) \nC425_=_C445( C425 C445 ) C425_=_C446( C425 C446 ) C425_=_C447( C425 C447 ) C425_=_C448( C425 C448 ) C425_=_C451( C425 C451 ) C425_=_C901( C425 C901 ) \nC425_=_C902( C425 C902 ) C425_=_C903( C425 C903 ) C425_=_C904( C425 C904 ) C425_=_C905( C425 C905 ) C425_=_C906( C425 C906 ) C425_=_C907( C425 C907 ) \nC425_=_C908( C425 C908 ) C425_=_C910( C425 C910 ) C425_=_C912( C425 C912 ) C425_=_C914( C425 C914 ) C425_=_C915( C425 C915 ) C425_=_C916( C425 C916 ) \nC425_=_C917( C425 C917 ) C425_=_C919( C425 C919 ) C425_=_C921( C425 C921 ) C425_=_C922( C425 C922 ) C425_=_C923( C425 C923 ) C425_=_C924( C425 C924 ) \nC426_=_C427( C426 C427 ) C426_=_C429( C426 C429 ) C426_=_C431( C426 C431 ) C426_=_C432( C426 C432 ) C426_=_C433( C426 C433 ) C426_=_C435( C426 C435 ) \nC426_=_C436( C426 C436 ) C426_=_C437( C426 C437 ) C426_=_C439( C426 C439 ) C426_=_C440( C426 C440 ) C426_=_C441( C426 C441 ) C426_=_C443( C426 C443 ) \nC426_=_C444( C426 C444 ) C426_=_C445( C426 C445 ) C426_=_C446( C426 C446 ) C426_=_C447( C426 C447 ) C426_=_C448( C426 C448 ) C426_=_C451( C426 C451 ) \nC426_=_C1166( C426 C1166 ) C426_=_C1168( C426 C1168 ) C427_=_C429( C427 C429 ) C427_=_C431( C427 C431 ) C427_=_C432( C427 C432 ) C427_=_C433( C427 C433 ) \nC427_=_C435( C427 C435 ) C427_=_C436( C427 C436 ) C427_=_C437( C427 C437 ) C427_=_C439( C427 C439 ) C427_=_C440( C427 C440 ) C427_=_C441( C427 C441 ) \nC427_=_C443( C427 C443 ) C427_=_C444( C427 C444 ) C427_=_C445( C427 C445 ) C427_=_C446( C427 C446 ) C427_=_C447( C427 C447 ) C427_=_C448( C427 C448 ) \nC427_=_C451( C427 C451 ) C427_=_C1281( C427 C1281 ) C429_=_C431( C429 C431 ) C429_=_C432( C429 C432 ) C429_=_C433( C429 C433 ) C429_=_C435( C429 C435 ) \nC429_=_C436( C429 C436 ) C429_=_C437( C429 C437 ) C429_=_C439( C429 C439 ) C429_=_C440( C429 C440 ) C429_=_C441( C429 C441 ) C429_=_C443( C429 C443 ) \nC429_=_C444( C429 C444 ) C429_=_C445( C429 C445 ) C429_=_C446( C429 C446 ) C429_=_C447( C429 C447 ) C429_=_C448( C429 C448 ) C429_=_C451( C429 C451 ) \nC429_=_C2124( C429 C2124 ) C431_=_C432( C431 C432 ) C431_=_C433( C431 C433 ) C431_=_C435( C431 C435 ) C431_=_C436( C431 C436 ) C431_=_C437( C431 C437 ) \nC431_=_C439( C431 C439 ) C431_=_C440( C431 C440 ) C431_=_C441( C431 C441 ) C431_=_C443( C431 C443 ) C431_=_C444( C431 C444 ) C431_=_C445( C431 C445 ) \nC431_=_C446( C431 C446 ) C431_=_C447( C431 C447 ) C431_=_C448( C431 C448 ) C431_=_C451( C431 C451 ) C431_=_C1699( C431 C1699 ) C431_=_C2704( C431 C2704 ) \nC431_=_C2709( C431 C2709 ) C431_=_C2711( C431 C2711 ) C431_=_C2712( C431 C2712 ) C431_=_C2717( C431 C2717 ) C431_=_C2720( C431 C2720 ) C432_=_C433( C432 C433 ) \nC432_=_C435( C432 C435 ) C432_=_C436( C432 C436 ) C432_=_C437( C432 C437 ) C432_=_C439( C432 C439 ) C432_=_C440( C432 C440 ) C432_=_C441( C432 C441 ) \nC432_=_C443( C432 C443 ) C432_=_C444( C432 C444 ) C432_=_C445( C432 C445 ) C432_=_C446( C432 C446 ) C432_=_C447( C432 C447 ) C432_=_C448( C432 C448 ) \nC432_=_C451( C432 C451 ) C432_=_C2841( C432 C2841 ) C432_=_C2846( C432 C2846 ) C432_=_C2851( C432 C2851 ) C432_=_C2856( C432 C2856 ) C433_=_C435( C433 C435 ) \nC433_=_C436( C433 C436 ) C433_=_C437( C433 C437 ) C433_=_C439( C433 C439 ) C433_=_C440( C433 C440 ) C433_=_C441( C433 C441 ) C433_=_C443( C433 C443 ) \nC433_=_C444( C433 C444 ) C433_=_C445( C433 C445 ) C433_=_C446( C433 C446 ) C433_=_C447( C433 C447 ) C433_=_C448( C433 C448 ) C433_=_C451( C433 C451 ) \nC433_=_C2095( C433 C2095 ) C435_=_C436( C435 C436 ) C435_=_C437( C435 C437 ) C435_=_C439( C435 C439 ) C435_=_C440( C435 C440 ) C435_=_C441( C435 C441 ) \nC435_=_C443( C435 C443 ) C435_=_C444( C435 C444 ) C435_=_C445( C435 C445 ) C435_=_C446( C435 C446 ) C435_=_C447( C435 C447 ) C435_=_C448( C435 C448 ) \nC435_=_C451( C435 C451 ) C435_=_C906( C435 C906 ) C435_=_C1915( C435 C1915 ) C435_=_C2296( C435 C2296 ) C435_=_C3233( C435 C3233 ) C435_=_C3283( C435 C3283 ) \nC435_=_C3285( C435 C3285 ) C435_=_C3293( C435 C3293 ) C435_=_C3294( C435 C3294 ) C436_=_C437( C436 C437 ) C436_=_C439( C436 C439 ) C436_=_C440( C436 C440 ) \nC436_=_C441( C436 C441 ) C436_=_C443( C436 C443 ) C436_=_C444( C436 C444 ) C436_=_C445( C436 C445 ) C436_=_C446( C436 C446 ) C436_=_C447( C436 C447 ) \nC436_=_C448( C436 C448 ) C436_=_C451( C436 C451 ) C436_=_C968( C436 C968 ) C436_=_C1066( C436 C1066 ) C436_=_C3311( C436 C3311 ) C436_=_C3315( C436 C3315 ) \nC436_=_C3317( C436 C3317 ) C436_=_C3318( C436 C3318 ) C436_=_C3319( C436 C3319 ) C437_=_C439( C437 C439 ) C437_=_C440( C437 C440 ) C437_=_C441( C437 C441 ) \nC437_=_C443( C437 C443 ) C437_=_C444( C437 C444 ) C437_=_C445( C437 C445 ) C437_=_C446( C437 C446 ) C437_=_C447( C437 C447 ) C437_=_C448( C437 C448 ) \nC437_=_C451( C437 C451 ) C437_=_C1219( C437 C1219 ) C439_=_C440( C439 C440 ) C439_=_C441( C439 C441 ) C439_=_C443( C439 C443 ) C439_=_C444( C439 C444 ) \nC439_=_C445( C439 C445 ) C439_=_C446( C439 C446 ) C439_=_C447( C439 C447 ) C439_=_C448( C439 C448 ) C439_=_C451( C439 C451 ) C439_=_C3586( C439 C3586 ) \nC439_=_C3590( C439 C3590 ) C439_=_C3591( C439 C3591 ) C440_=_C441( C440 C441 ) C440_=_C443( C440 C443 ) C440_=_C444( C440 C444 ) C440_=_C445( C440 C445 ) \nC440_=_C446( C440 C446 ) C440_=_C447( C440 C447 ) C440_=_C448( C440 C448 ) C440_=_C451( C440 C451 ) C440_=_C1067( C440 C1067 ) C440_=_C1863( C440 C1863 ) \nC440_=_C2098( C440 C2098 ) C440_=_C2591( C440 C2591 ) C440_=_C2641( C440 C2641 ) C440_=_C3202( C440 C3202 ) C440_=_C3696( C440 C3696 ) C440_=_C3698( C440 C3698 ) \nC440_=_C3699( C440 C3699 ) C440_=_C3703( C440 C3703 ) C441_=_C443( C441 C443 ) C441_=_C444( C441 C444 ) C441_=_C445( C441 C445 ) C441_=_C446( C441 C446 ) \nC441_=_C447( C441 C447 ) C441_=_C448( C441 C448 ) C441_=_C451( C441 C451 ) C441_=_C2277( C441 C2277 ) C441_=_C3460( C441 C3460 ) C441_=_C3625( C441 C3625 ) \nC441_=_C3721( C441 C3721 ) C443_=_C444( C443 C444 ) C443_=_C445( C443 C445 ) C443_=_C446( C443 C446 ) C443_=_C447( C443 C447 ) C443_=_C448( C443 C448 ) \nC443_=_C451( C443 C451 ) C443_=_C912( C443 C912 ) C443_=_C1921( C443 C1921 ) C443_=_C2305( C443 C2305 ) C443_=_C3240( C443 C3240 ) C443_=_C3437( C443 C3437 ) \nC443_=_C3573( C443 C3573 ) C443_=_C3738( C443 C3738 ) C443_=_C3782( C443 C3782 ) C443_=_C3790( C443 C3790 ) C443_=_C3791( C443 C3791 ) C444_=_C445( C444 C445 ) \nC444_=_C446( C444 C446 ) C444_=_C447( C444 C447 ) C444_=_C448( C444 C448 ) C444_=_C451( C444 C451 ) C444_=_C3663( C444 C3663 ) C444_=_C3771( C444 C3771 ) \nC445_=_C446( C445 C446 ) C445_=_C447( C445 C447 ) C445_=_C448( C445 C448 ) C445_=_C451( C445 C451 ) C445_=_C3739( C445 C3739 ) C445_=_C3839( C445 C3839 ) \nC445_=_C3842( C445 C3842 ) C446_=_C447( C446 C447 ) C446_=_C448( C446 C448 ) C446_=_C451( C446 C451 ) C446_=_C1203( C446 C1203 ) C446_=_C1827( C446 C1827 ) \nC446_=_C2156( C446 C2156 ) C446_=_C2179( C446 C2179 ) C446_=_C2717( C446 C2717 ) C446_=_C2815( C446 C2815 ) C446_=_C2832( C446 C2832 ) C446_=_C2851( C446 C2851 ) \nC446_=_C3315( C446 C3315 ) C446_=_C3544( C446 C3544 ) C446_=_C3577( C446 C3577 ) C446_=_C3590( C446 C3590 ) C446_=_C3699( C446 C3699 ) C446_=_C3741( C446 C3741 ) \nC446_=_C3839( C446 C3839 ) C446_=_C3850( C446 C3850 ) C446_=_C3984( C446 C3984 ) C446_=_C3993( C446 C3993 ) C446_=_C3995( C446 C3995 ) C447_=_C448( C447 C448 ) \nC447_=_C451( C447 C451 ) C447_=_C3633( C447 C3633 ) C447_=_C3952( C447 C3952 ) C448_=_C451( C448 C451 ) C448_=_C919( C448 C919 ) C448_=_C2930( C448 C2930 ) \nC451_=_C1719( C451 C1719 ) C451_=_C3671( C451 C3671 ) C451_=_C4017( C451 C4017 ) C452_=_C456( C452 C456 ) C452_=_C457( C452 C457 ) C452_=_C460( C452 C460 ) \nC452_=_C461( C452 C461 ) C452_=_C462( C452 C462 ) C452_=_C467( C452 C467 ) C452_=_C469( C452 C469 ) C452_=_C470( C452 C470 ) C452_=_C471( C452 C471 ) \nC452_=_C473( C452 C473 ) C452_=_C475( C452 C475 ) C452_=_C778( C452 C778 ) C452_=_C783( C452 C783 ) C452_=_C787( C452 C787 ) C452_=_C788( C452 C788 ) \nC452_=_C790( C452 C790 ) C456_=_C457( C456 C457 ) C456_=_C460( C456 C460 ) C456_=_C461( C456 C461 ) C456_=_C462( C456 C462 ) C456_=_C467( C456 C467 ) \nC456_=_C469( C456 C469 ) C456_=_C470( C456 C470 ) C456_=_C471( C456 C471 ) C456_=_C473( C456 C473 ) C456_=_C475( C456 C475 ) C456_=_C954( C456 C954 ) \nC456_=_C1052( C456 C1052 ) C456_=_C1234( C456 C1234 ) C456_=_C1239( C456 C1239 ) C456_=_C1250( C456 C1250 ) C456_=_C1251( C456 C1251 ) C456_=_C1252( C456 C1252 ) \nC457_=_C460( C457 C460 ) C457_=_C461( C457 C461 ) C457_=_C462( C457 C462 ) C457_=_C467( C457 C467 ) C457_=_C469( C457 C469 ) C457_=_C470( C457 C470 ) \nC457_=_C471( C457 C471 ) C457_=_C473( C457 C473 ) C457_=_C475( C457 C475 ) C457_=_C955( C457 C955 ) C457_=_C1603( C457 C1603 ) C457_=_C1606( C457 C1606 ) \nC457_=_C1607( C457 C1607 ) C457_=_C1608( C457 C1608 ) C457_=_C1609( C457 C1609 ) C457_=_C1611( C457 C1611 ) C457_=_C1612( C457 C1612 ) C457_=_C1613( C457 C1613 ) \nC457_=_C1614( C457 C1614 ) C460_=_C461( C460 C461 ) C460_=_C462( C460 C462 ) C460_=_C467( C460 C467 ) C460_=_C469( C460 C469 ) C460_=_C470( C460 C470 ) \nC460_=_C471( C460 C471 ) C460_=_C473( C460 C473 ) C460_=_C475( C460 C475 ) C460_=_C960( C460 C960 ) C460_=_C1058( C460 C1058 ) C460_=_C1183( C460 C1183 ) \nC460_=_C1234( C460 C1234 ) C460_=_C2144( C460 C2144 ) C460_=_C2145( C460 C2145 ) C460_=_C2146( C460 C2146 ) C460_=_C2147( C460 C2147 ) C460_=_C2148( C460 C2148 ) \nC460_=_C2150( C460 C2150 ) C460_=_C2153( C460 C2153 ) C460_=_C2154( C460 C2154 ) C460_=_C2156( C460 C2156 ) C460_=_C2157( C460 C2157 ) C460_=_C2158( C460 C2158 ) \nC460_=_C2160( C460 C2160 ) C460_=_C2161( C460</w:t>
      </w:r>
    </w:p>
    <w:p>
      <w:pPr>
        <w:pStyle w:val="PreformattedText"/>
        <w:bidi w:val="0"/>
        <w:spacing w:before="0" w:after="0"/>
        <w:jc w:val="left"/>
        <w:rPr/>
      </w:pPr>
      <w:r>
        <w:rPr/>
        <w:t xml:space="preserve"> </w:t>
      </w:r>
      <w:r>
        <w:rPr/>
        <w:t>C2161 ) C460_=_C2163( C460 C2163 ) C460_=_C2164( C460 C2164 ) C461_=_C462( C461 C462 ) C461_=_C467( C461 C467 ) \nC461_=_C469( C461 C469 ) C461_=_C470( C461 C470 ) C461_=_C471( C461 C471 ) C461_=_C473( C461 C473 ) C461_=_C475( C461 C475 ) C461_=_C961( C461 C961 ) \nC461_=_C1851( C461 C1851 ) C461_=_C2229( C461 C2229 ) C461_=_C2230( C461 C2230 ) C461_=_C2234( C461 C2234 ) C462_=_C467( C462 C467 ) C462_=_C469( C462 C469 ) \nC462_=_C470( C462 C470 ) C462_=_C471( C462 C471 ) C462_=_C473( C462 C473 ) C462_=_C475( C462 C475 ) C462_=_C962( C462 C962 ) C462_=_C1059( C462 C1059 ) \nC462_=_C1815( C462 C1815 ) C462_=_C1912( C462 C1912 ) C462_=_C2145( C462 C2145 ) C462_=_C2334( C462 C2334 ) C462_=_C2335( C462 C2335 ) C462_=_C2339( C462 C2339 ) \nC462_=_C2342( C462 C2342 ) C462_=_C2343( C462 C2343 ) C462_=_C2345( C462 C2345 ) C462_=_C2346( C462 C2346 ) C467_=_C469( C467 C469 ) C467_=_C470( C467 C470 ) \nC467_=_C471( C467 C471 ) C467_=_C473( C467 C473 ) C467_=_C475( C467 C475 ) C467_=_C1214( C467 C1214 ) C467_=_C1622( C467 C1622 ) C467_=_C1642( C467 C1642 ) \nC467_=_C2517( C467 C2517 ) C467_=_C2789( C467 C2789 ) C467_=_C2792( C467 C2792 ) C467_=_C2796( C467 C2796 ) C467_=_C2801( C467 C2801 ) C469_=_C470( C469 C470 ) \nC469_=_C471( C469 C471 ) C469_=_C473( C469 C473 ) C469_=_C475( C469 C475 ) C469_=_C790( C469 C790 ) C469_=_C966( C469 C966 ) C469_=_C1609( C469 C1609 ) \nC469_=_C1856( C469 C1856 ) C469_=_C2234( C469 C2234 ) C469_=_C2351( C469 C2351 ) C469_=_C2392( C469 C2392 ) C469_=_C2538( C469 C2538 ) C469_=_C2635( C469 C2635 ) \nC469_=_C3040( C469 C3040 ) C469_=_C3042( C469 C3042 ) C469_=_C3043( C469 C3043 ) C469_=_C3046( C469 C3046 ) C469_=_C3047( C469 C3047 ) C469_=_C3048( C469 C3048 ) \nC470_=_C471( C470 C471 ) C470_=_C473( C470 C473 ) C470_=_C475( C470 C475 ) C470_=_C1062( C470 C1062 ) C470_=_C1217( C470 C1217 ) C470_=_C1625( C470 C1625 ) \nC470_=_C1857( C470 C1857 ) C470_=_C2093( C470 C2093 ) C470_=_C2292( C470 C2292 ) C470_=_C2520( C470 C2520 ) C470_=_C2585( C470 C2585 ) C470_=_C2636( C470 C2636 ) \nC470_=_C2977( C470 C2977 ) C470_=_C3063( C470 C3063 ) C470_=_C3072( C470 C3072 ) C471_=_C473( C471 C473 ) C471_=_C475( C471 C475 ) C471_=_C1221( C471 C1221 ) \nC471_=_C1629( C471 C1629 ) C471_=_C2527( C471 C2527 ) C471_=_C2980( C471 C2980 ) C471_=_C3760( C471 C3760 ) C473_=_C475( C473 C475 ) C473_=_C1228( C473 C1228 ) \nC473_=_C1633( C473 C1633 ) C473_=_C2533( C473 C2533 ) C473_=_C2987( C473 C2987 ) C473_=_C3580( C473 C3580 ) C473_=_C3669( C473 C3669 ) C473_=_C3743( C473 C3743 ) \nC473_=_C3955( C473 C3955 ) C473_=_C4070( C473 C4070 ) C475_=_C971( C475 C971 ) C475_=_C1868( C475 C1868 ) C475_=_C2549( C475 C2549 ) C475_=_C2645( C475 C2645 ) \nC475_=_C2699( C475 C2699 ) C475_=_C3046( C475 C3046 ) C475_=_C3446( C475 C3446 ) C475_=_C3528( C475 C3528 ) C481_=_C484( C481 C484 ) C481_=_C489( C481 C489 ) \nC481_=_C491( C481 C491 ) C481_=_C493( C481 C493 ) C481_=_C498( C481 C498 ) C481_=_C499( C481 C499 ) C481_=_C502( C481 C502 ) C481_=_C1181( C481 C1181 ) \nC481_=_C1520( C481 C1520 ) C481_=_C1812( C481 C1812 ) C481_=_C1814( C481 C1814 ) C481_=_C1815( C481 C1815 ) C481_=_C1816( C481 C1816 ) C481_=_C1817( C481 C1817 ) \nC481_=_C1819( C481 C1819 ) C481_=_C1823( C481 C1823 ) C481_=_C1825( C481 C1825 ) C481_=_C1827( C481 C1827 ) C481_=_C1828( C481 C1828 ) C481_=_C1829( C481 C1829 ) \nC481_=_C1831( C481 C1831 ) C481_=_C1832( C481 C1832 ) C481_=_C1834( C481 C1834 ) C481_=_C1835( C481 C1835 ) C484_=_C489( C484 C489 ) C484_=_C491( C484 C491 ) \nC484_=_C493( C484 C493 ) C484_=_C498( C484 C498 ) C484_=_C499( C484 C499 ) C484_=_C502( C484 C502 ) C484_=_C537( C484 C537 ) C484_=_C1106( C484 C1106 ) \nC484_=_C1491( C484 C1491 ) C484_=_C2089( C484 C2089 ) C484_=_C2093( C484 C2093 ) C484_=_C2094( C484 C2094 ) C484_=_C2095( C484 C2095 ) C484_=_C2096( C484 C2096 ) \nC484_=_C2098( C484 C2098 ) C484_=_C2099( C484 C2099 ) C484_=_C2100( C484 C2100 ) C484_=_C2101( C484 C2101 ) C484_=_C2102( C484 C2102 ) C484_=_C2103( C484 C2103 ) \nC484_=_C2104( C484 C2104 ) C484_=_C2105( C484 C2105 ) C489_=_C491( C489 C491 ) C489_=_C493( C489 C493 ) C489_=_C498( C489 C498 ) C489_=_C499( C489 C499 ) \nC489_=_C502( C489 C502 ) C489_=_C1527( C489 C1527 ) C489_=_C1803( C489 C1803 ) C489_=_C1937( C489 C1937 ) C489_=_C2335( C489 C2335 ) C489_=_C2357( C489 C2357 ) \nC489_=_C2396( C489 C2396 ) C489_=_C2524( C489 C2524 ) C489_=_C3171( C489 C3171 ) C489_=_C3342( C489 C3342 ) C489_=_C3358( C489 C3358 ) C489_=_C3374( C489 C3374 ) \nC489_=_C3376( C489 C3376 ) C489_=_C3377( C489 C3377 ) C489_=_C3379( C489 C3379 ) C489_=_C3380( C489 C3380 ) C489_=_C3381( C489 C3381 ) C491_=_C493( C491 C493 ) \nC491_=_C498( C491 C498 ) C491_=_C499( C491 C499 ) C491_=_C502( C491 C502 ) C491_=_C661( C491 C661 ) C491_=_C843( C491 C843 ) C491_=_C1530( C491 C1530 ) \nC491_=_C1806( C491 C1806 ) C491_=_C1944( C491 C1944 ) C491_=_C2001( C491 C2001 ) C491_=_C2339( C491 C2339 ) C491_=_C2528( C491 C2528 ) C491_=_C2581( C491 C2581 ) \nC491_=_C2629( C491 C2629 ) C491_=_C2642( C491 C2642 ) C491_=_C3177( C491 C3177 ) C491_=_C3349( C491 C3349 ) C491_=_C3364( C491 C3364 ) C491_=_C3415( C491 C3415 ) \nC491_=_C3618( C491 C3618 ) C491_=_C3822( C491 C3822 ) C491_=_C3823( C491 C3823 ) C491_=_C3825( C491 C3825 ) C491_=_C3826( C491 C3826 ) C491_=_C3827( C491 C3827 ) \nC493_=_C498( C493 C498 ) C493_=_C499( C493 C499 ) C493_=_C502( C493 C502 ) C493_=_C580( C493 C580 ) C493_=_C865( C493 C865 ) C493_=_C1018( C493 C1018 ) \nC493_=_C1201( C493 C1201 ) C493_=_C1337( C493 C1337 ) C493_=_C1966( C493 C1966 ) C493_=_C2076( C493 C2076 ) C493_=_C2260( C493 C2260 ) C493_=_C2861( C493 C2861 ) \nC493_=_C2962( C493 C2962 ) C493_=_C2997( C493 C2997 ) C493_=_C3552( C493 C3552 ) C493_=_C3698( C493 C3698 ) C493_=_C3890( C493 C3890 ) C493_=_C3891( C493 C3891 ) \nC493_=_C3893( C493 C3893 ) C493_=_C3895( C493 C3895 ) C498_=_C499( C498 C499 ) C498_=_C502( C498 C502 ) C498_=_C868( C498 C868 ) C498_=_C1810( C498 C1810 ) \nC498_=_C2085( C498 C2085 ) C498_=_C2532( C498 C2532 ) C498_=_C2865( C498 C2865 ) C498_=_C3183( C498 C3183 ) C498_=_C3355( C498 C3355 ) C498_=_C3369( C498 C3369 ) \nC498_=_C4001( C498 C4001 ) C498_=_C4006( C498 C4006 ) C498_=_C4067( C498 C4067 ) C498_=_C4082( C498 C4082 ) C498_=_C4086( C498 C4086 ) C499_=_C502( C499 C502 ) \nC499_=_C869( C499 C869 ) C499_=_C995( C499 C995 ) C499_=_C1251( C499 C1251 ) C499_=_C1741( C499 C1741 ) C499_=_C1906( C499 C1906 ) C499_=_C1985( C499 C1985 ) \nC499_=_C2087( C499 C2087 ) C499_=_C2163( C499 C2163 ) C499_=_C2345( C499 C2345 ) C499_=_C2866( C499 C2866 ) C499_=_C3218( C499 C3218 ) C499_=_C3317( C499 C3317 ) \nC499_=_C3893( C499 C3893 ) C499_=_C4068( C499 C4068 ) C499_=_C4086( C499 C4086 ) C499_=_C4095( C499 C4095 ) C502_=_C643( C502 C643 ) C502_=_C871( C502 C871 ) \nC502_=_C1419( C502 C1419 ) C502_=_C1970( C502 C1970 ) C502_=_C1988( C502 C1988 ) C502_=_C2088( C502 C2088 ) C502_=_C2266( C502 C2266 ) C502_=_C2869( C502 C2869 ) \nC502_=_C3004( C502 C3004 ) C502_=_C3617( C502 C3617 ) C502_=_C3821( C502 C3821 ) C502_=_C3879( C502 C3879 ) C502_=_C4069( C502 C4069 ) C502_=_C4085( C502 C4085 ) \nC502_=_C4095( C502 C4095 ) C502_=_C4104( C502 C4104 ) C502_=_C4107( C502 C4107 ) C516_=_C572( C516 C572 ) C516_=_C905( C516 C905 ) C516_=_C1014( C516 C1014 ) \nC516_=_C1089( C516 C1089 ) C516_=_C2016( C516 C2016 ) C516_=_C2052( C516 C2052 ) C516_=_C2072( C516 C2072 ) C516_=_C2474( C516 C2474 ) C516_=_C2603( C516 C2603 ) \nC516_=_C2624( C516 C2624 ) C516_=_C2727( C516 C2727 ) C516_=_C3156( C516 C3156 ) C516_=_C3233( C516 C3233 ) C516_=_C3234( C516 C3234 ) C516_=_C3236( C516 C3236 ) \nC516_=_C3237( C516 C3237 ) C516_=_C3238( C516 C3238 ) C516_=_C3240( C516 C3240 ) C516_=_C3241( C516 C3241 ) C516_=_C3242( C516 C3242 ) C516_=_C3243( C516 C3243 ) \nC516_=_C3244( C516 C3244 ) C537_=_C539( C537 C539 ) C537_=_C542( C537 C542 ) C537_=_C544( C537 C544 ) C537_=_C547( C537 C547 ) C537_=_C1106( C537 C1106 ) \nC537_=_C1491( C537 C1491 ) C537_=_C2089( C537 C2089 ) C537_=_C2093( C537 C2093 ) C537_=_C2094( C537 C2094 ) C537_=_C2095( C537 C2095 ) C537_=_C2096( C537 C2096 ) \nC537_=_C2098( C537 C2098 ) C537_=_C2099( C537 C2099 ) C537_=_C2100( C537 C2100 ) C537_=_C2101( C537 C2101 ) C537_=_C2102( C537 C2102 ) C537_=_C2103( C537 C2103 ) \nC537_=_C2104( C537 C2104 ) C537_=_C2105( C537 C2105 ) C539_=_C542( C539 C542 ) C539_=_C544( C539 C544 ) C539_=_C547( C539 C547 ) C539_=_C1662( C539 C1662 ) \nC539_=_C1954( C539 C1954 ) C539_=_C2243( C539 C2243 ) C539_=_C2267( C539 C2267 ) C539_=_C2268( C539 C2268 ) C539_=_C2276( C539 C2276 ) C539_=_C2277( C539 C2277 ) \nC539_=_C2278( C539 C2278 ) C539_=_C2280( C539 C2280 ) C539_=_C2281( C539 C2281 ) C539_=_C2283( C539 C2283 ) C539_=_C2285( C539 C2285 ) C539_=_C2286( C539 C2286 ) \nC539_=_C2287( C539 C2287 ) C539_=_C2288( C539 C2288 ) C539_=_C2289( C539 C2289 ) C542_=_C544( C542 C544 ) C542_=_C547( C542 C547 ) C542_=_C809( C542 C809 ) \nC542_=_C833( C542 C833 ) C542_=_C940( C542 C940 ) C542_=_C1193( C542 C1193 ) C542_=_C1588( C542 C1588 ) C542_=_C2355( C542 C2355 ) C542_=_C2704( C542 C2704 ) \nC542_=_C3063( C542 C3063 ) C542_=_C3099( C542 C3099 ) C542_=_C3128( C542 C3128 ) C542_=_C3167( C542 C3167 ) C542_=_C3199( C542 C3199 ) C542_=_C3200( C542 C3200 ) \nC542_=_C3201( C542 C3201 ) C542_=_C3202( C542 C3202 ) C542_=_C3203( C542 C3203 ) C542_=_C3205( C542 C3205 ) C542_=_C3206( C542 C3206 ) C542_=_C3207( C542 C3207 ) \nC542_=_C3208( C542 C3208 ) C542_=_C3209( C542 C3209 ) C542_=_C3210( C542 C3210 ) C542_=_C3211( C542 C3211 ) C544_=_C547( C544 C547 ) C544_=_C1668( C544 C1668 ) \nC544_=_C1960( C544 C1960 ) C544_=_C2251( C544 C2251 ) C544_=_C2358( C544 C2358 ) C544_=_C2397( C544 C2397 ) C544_=_C3459( C544 C3459 ) C544_=_C3460( C544 C3460 ) \nC544_=_C3461( C544 C3461 ) C544_=_C3463( C544 C3463 ) C544_=_C3464( C544 C3464 ) C544_=_C3466( C544 C3466 ) C544_=_C3468( C544 C3468 ) C544_=_C3469( C544 C3469 ) \nC544_=_C3470( C544 C3470 ) C544_=_C3471( C544 C3471 ) C544_=_C3472( C544 C3472 ) C547_=_C743( C547 C743 ) C547_=_C768(</w:t>
      </w:r>
    </w:p>
    <w:p>
      <w:pPr>
        <w:pStyle w:val="PreformattedText"/>
        <w:bidi w:val="0"/>
        <w:spacing w:before="0" w:after="0"/>
        <w:jc w:val="left"/>
        <w:rPr/>
      </w:pPr>
      <w:r>
        <w:rPr/>
        <w:t xml:space="preserve"> </w:t>
      </w:r>
      <w:r>
        <w:rPr/>
        <w:t>C547 C768 ) C547_=_C814( C547 C814 ) \nC547_=_C945( C547 C945 ) C547_=_C1551( C547 C1551 ) C547_=_C1593( C547 C1593 ) C547_=_C1942( C547 C1942 ) C547_=_C2712( C547 C2712 ) C547_=_C3136( C547 C3136 ) \nC547_=_C3263( C547 C3263 ) C547_=_C3400( C547 C3400 ) C547_=_C3572( C547 C3572 ) C547_=_C3771( C547 C3771 ) C547_=_C3773( C547 C3773 ) C547_=_C3774( C547 C3774 ) \nC547_=_C3775( C547 C3775 ) C547_=_C3777( C547 C3777 ) C547_=_C3779( C547 C3779 ) C547_=_C3780( C547 C3780 ) C572_=_C576( C572 C576 ) C572_=_C580( C572 C580 ) \nC572_=_C585( C572 C585 ) C572_=_C905( C572 C905 ) C572_=_C1014( C572 C1014 ) C572_=_C1089( C572 C1089 ) C572_=_C2016( C572 C2016 ) C572_=_C2052( C572 C2052 ) \nC572_=_C2072( C572 C2072 ) C572_=_C2474( C572 C2474 ) C572_=_C2603( C572 C2603 ) C572_=_C2624( C572 C2624 ) C572_=_C2727( C572 C2727 ) C572_=_C3156( C572 C3156 ) \nC572_=_C3233( C572 C3233 ) C572_=_C3234( C572 C3234 ) C572_=_C3236( C572 C3236 ) C572_=_C3237( C572 C3237 ) C572_=_C3238( C572 C3238 ) C572_=_C3240( C572 C3240 ) \nC572_=_C3241( C572 C3241 ) C572_=_C3242( C572 C3242 ) C572_=_C3243( C572 C3243 ) C572_=_C3244( C572 C3244 ) C576_=_C580( C576 C580 ) C576_=_C585( C576 C585 ) \nC576_=_C710( C576 C710 ) C576_=_C2059( C576 C2059 ) C576_=_C2075( C576 C2075 ) C576_=_C2607( C576 C2607 ) C576_=_C3189( C576 C3189 ) C576_=_C3237( C576 C3237 ) \nC576_=_C3423( C576 C3423 ) C576_=_C3569( C576 C3569 ) C576_=_C3593( C576 C3593 ) C576_=_C3649( C576 C3649 ) C576_=_C3652( C576 C3652 ) C576_=_C3653( C576 C3653 ) \nC576_=_C3654( C576 C3654 ) C576_=_C3655( C576 C3655 ) C576_=_C3656( C576 C3656 ) C580_=_C585( C580 C585 ) C580_=_C865( C580 C865 ) C580_=_C1018( C580 C1018 ) \nC580_=_C1201( C580 C1201 ) C580_=_C1337( C580 C1337 ) C580_=_C1966( C580 C1966 ) C580_=_C2076( C580 C2076 ) C580_=_C2260( C580 C2260 ) C580_=_C2861( C580 C2861 ) \nC580_=_C2962( C580 C2962 ) C580_=_C2997( C580 C2997 ) C580_=_C3552( C580 C3552 ) C580_=_C3698( C580 C3698 ) C580_=_C3890( C580 C3890 ) C580_=_C3891( C580 C3891 ) \nC580_=_C3893( C580 C3893 ) C580_=_C3895( C580 C3895 ) C585_=_C1366( C585 C1366 ) C585_=_C1436( C585 C1436 ) C585_=_C2181( C585 C2181 ) C585_=_C2363( C585 C2363 ) \nC585_=_C2405( C585 C2405 ) C585_=_C3096( C585 C3096 ) C585_=_C3798( C585 C3798 ) C585_=_C3833( C585 C3833 ) C585_=_C3900( C585 C3900 ) C585_=_C3999( C585 C3999 ) \nC585_=_C4003( C585 C4003 ) C585_=_C4013( C585 C4013 ) C585_=_C4015( C585 C4015 ) C585_=_C4016( C585 C4016 ) C585_=_C4017( C585 C4017 ) C605_=_C613( C605 C613 ) \nC605_=_C812( C605 C812 ) C605_=_C1381( C605 C1381 ) C605_=_C1546( C605 C1546 ) C605_=_C1841( C605 C1841 ) C605_=_C1959( C605 C1959 ) C605_=_C2250( C605 C2250 ) \nC605_=_C3008( C605 C3008 ) C605_=_C3222( C605 C3222 ) C605_=_C3273( C605 C3273 ) C605_=_C3277( C605 C3277 ) C605_=_C3278( C605 C3278 ) C605_=_C3280( C605 C3280 ) \nC613_=_C870( C613 C870 ) C613_=_C923( C613 C923 ) C613_=_C996( C613 C996 ) C613_=_C1022( C613 C1022 ) C613_=_C1535( C613 C1535 ) C613_=_C1599( C613 C1599 ) \nC613_=_C1678( C613 C1678 ) C613_=_C2044( C613 C2044 ) C613_=_C2207( C613 C2207 ) C613_=_C2431( C613 C2431 ) C613_=_C2818( C613 C2818 ) C613_=_C2867( C613 C2867 ) \nC613_=_C2976( C613 C2976 ) C613_=_C3110( C613 C3110 ) C613_=_C3293( C613 C3293 ) C613_=_C3548( C613 C3548 ) C613_=_C3790( C613 C3790 ) C613_=_C4023( C613 C4023 ) \nC613_=_C4099( C613 C4099 ) C643_=_C871( C643 C871 ) C643_=_C1419( C643 C1419 ) C643_=_C1970( C643 C1970 ) C643_=_C1988( C643 C1988 ) C643_=_C2088( C643 C2088 ) \nC643_=_C2266( C643 C2266 ) C643_=_C2869( C643 C2869 ) C643_=_C3004( C643 C3004 ) C643_=_C3617( C643 C3617 ) C643_=_C3821( C643 C3821 ) C643_=_C3879( C643 C3879 ) \nC643_=_C4069( C643 C4069 ) C643_=_C4085( C643 C4085 ) C643_=_C4095( C643 C4095 ) C643_=_C4104( C643 C4104 ) C643_=_C4107( C643 C4107 ) C644_=_C645( C644 C645 ) \nC644_=_C646( C644 C646 ) C644_=_C649( C644 C649 ) C644_=_C650( C644 C650 ) C644_=_C651( C644 C651 ) C644_=_C653( C644 C653 ) C644_=_C654( C644 C654 ) \nC644_=_C656( C644 C656 ) C644_=_C658( C644 C658 ) C644_=_C659( C644 C659 ) C644_=_C660( C644 C660 ) C644_=_C661( C644 C661 ) C644_=_C662( C644 C662 ) \nC644_=_C663( C644 C663 ) C644_=_C664( C644 C664 ) C644_=_C665( C644 C665 ) C644_=_C666( C644 C666 ) C644_=_C667( C644 C667 ) C644_=_C668( C644 C668 ) \nC644_=_C670( C644 C670 ) C644_=_C757( C644 C757 ) C644_=_C762( C644 C762 ) C644_=_C767( C644 C767 ) C644_=_C768( C644 C768 ) C645_=_C646( C645 C646 ) \nC645_=_C649( C645 C649 ) C645_=_C650( C645 C650 ) C645_=_C651( C645 C651 ) C645_=_C653( C645 C653 ) C645_=_C654( C645 C654 ) C645_=_C656( C645 C656 ) \nC645_=_C658( C645 C658 ) C645_=_C659( C645 C659 ) C645_=_C660( C645 C660 ) C645_=_C661( C645 C661 ) C645_=_C662( C645 C662 ) C645_=_C663( C645 C663 ) \nC645_=_C664( C645 C664 ) C645_=_C665( C645 C665 ) C645_=_C666( C645 C666 ) C645_=_C667( C645 C667 ) C645_=_C668( C645 C668 ) C645_=_C670( C645 C670 ) \nC645_=_C830( C645 C830 ) C645_=_C833( C645 C833 ) C645_=_C839( C645 C839 ) C645_=_C843( C645 C843 ) C645_=_C848( C645 C848 ) C646_=_C649( C646 C649 ) \nC646_=_C650( C646 C650 ) C646_=_C651( C646 C651 ) C646_=_C653( C646 C653 ) C646_=_C654( C646 C654 ) C646_=_C656( C646 C656 ) C646_=_C658( C646 C658 ) \nC646_=_C659( C646 C659 ) C646_=_C660( C646 C660 ) C646_=_C661( C646 C661 ) C646_=_C662( C646 C662 ) C646_=_C663( C646 C663 ) C646_=_C664( C646 C664 ) \nC646_=_C665( C646 C665 ) C646_=_C666( C646 C666 ) C646_=_C667( C646 C667 ) C646_=_C668( C646 C668 ) C646_=_C670( C646 C670 ) C646_=_C1101( C646 C1101 ) \nC646_=_C1104( C646 C1104 ) C646_=_C1106( C646 C1106 ) C646_=_C1111( C646 C1111 ) C646_=_C1126( C646 C1126 ) C649_=_C650( C649 C650 ) C649_=_C651( C649 C651 ) \nC649_=_C653( C649 C653 ) C649_=_C654( C649 C654 ) C649_=_C656( C649 C656 ) C649_=_C658( C649 C658 ) C649_=_C659( C649 C659 ) C649_=_C660( C649 C660 ) \nC649_=_C661( C649 C661 ) C649_=_C662( C649 C662 ) C649_=_C663( C649 C663 ) C649_=_C664( C649 C664 ) C649_=_C665( C649 C665 ) C649_=_C666( C649 C666 ) \nC649_=_C667( C649 C667 ) C649_=_C668( C649 C668 ) C649_=_C670( C649 C670 ) C649_=_C757( C649 C757 ) C649_=_C901( C649 C901 ) C649_=_C980( C649 C980 ) \nC649_=_C1909( C649 C1909 ) C649_=_C1910( C649 C1910 ) C649_=_C1912( C649 C1912 ) C649_=_C1915( C649 C1915 ) C649_=_C1916( C649 C1916 ) C649_=_C1917( C649 C1917 ) \nC649_=_C1919( C649 C1919 ) C649_=_C1921( C649 C1921 ) C649_=_C1922( C649 C1922 ) C649_=_C1923( C649 C1923 ) C649_=_C1924( C649 C1924 ) C649_=_C1925( C649 C1925 ) \nC649_=_C1926( C649 C1926 ) C649_=_C1927( C649 C1927 ) C649_=_C1928( C649 C1928 ) C649_=_C1929( C649 C1929 ) C650_=_C651( C650 C651 ) C650_=_C653( C650 C653 ) \nC650_=_C654( C650 C654 ) C650_=_C656( C650 C656 ) C650_=_C658( C650 C658 ) C650_=_C659( C650 C659 ) C650_=_C660( C650 C660 ) C650_=_C661( C650 C661 ) \nC650_=_C662( C650 C662 ) C650_=_C663( C650 C663 ) C650_=_C664( C650 C664 ) C650_=_C665( C650 C665 ) C650_=_C666( C650 C666 ) C650_=_C667( C650 C667 ) \nC650_=_C668( C650 C668 ) C650_=_C670( C650 C670 ) C650_=_C1994( C650 C1994 ) C650_=_C1995( C650 C1995 ) C650_=_C2001( C650 C2001 ) C651_=_C653( C651 C653 ) \nC651_=_C654( C651 C654 ) C651_=_C656( C651 C656 ) C651_=_C658( C651 C658 ) C651_=_C659( C651 C659 ) C651_=_C660( C651 C660 ) C651_=_C661( C651 C661 ) \nC651_=_C662( C651 C662 ) C651_=_C663( C651 C663 ) C651_=_C664( C651 C664 ) C651_=_C665( C651 C665 ) C651_=_C666( C651 C666 ) C651_=_C667( C651 C667 ) \nC651_=_C668( C651 C668 ) C651_=_C670( C651 C670 ) C651_=_C1909( C651 C1909 ) C651_=_C2071( C651 C2071 ) C651_=_C2072( C651 C2072 ) C651_=_C2075( C651 C2075 ) \nC651_=_C2076( C651 C2076 ) C651_=_C2085( C651 C2085 ) C651_=_C2087( C651 C2087 ) C651_=_C2088( C651 C2088 ) C653_=_C654( C653 C654 ) C653_=_C656( C653 C656 ) \nC653_=_C658( C653 C658 ) C653_=_C659( C653 C659 ) C653_=_C660( C653 C660 ) C653_=_C661( C653 C661 ) C653_=_C662( C653 C662 ) C653_=_C663( C653 C663 ) \nC653_=_C664( C653 C664 ) C653_=_C665( C653 C665 ) C653_=_C666( C653 C666 ) C653_=_C667( C653 C667 ) C653_=_C668( C653 C668 ) C653_=_C670( C653 C670 ) \nC653_=_C2572( C653 C2572 ) C653_=_C2581( C653 C2581 ) C654_=_C656( C654 C656 ) C654_=_C658( C654 C658 ) C654_=_C659( C654 C659 ) C654_=_C660( C654 C660 ) \nC654_=_C661( C654 C661 ) C654_=_C662( C654 C662 ) C654_=_C663( C654 C663 ) C654_=_C664( C654 C664 ) C654_=_C665( C654 C665 ) C654_=_C666( C654 C666 ) \nC654_=_C667( C654 C667 ) C654_=_C668( C654 C668 ) C654_=_C670( C654 C670 ) C654_=_C1620( C654 C1620 ) C654_=_C2516( C654 C2516 ) C654_=_C2620( C654 C2620 ) \nC654_=_C2624( C654 C2624 ) C654_=_C2629( C654 C2629 ) C654_=_C2630( C654 C2630 ) C654_=_C2632( C654 C2632 ) C654_=_C2633( C654 C2633 ) C656_=_C658( C656 C658 ) \nC656_=_C659( C656 C659 ) C656_=_C660( C656 C660 ) C656_=_C661( C656 C661 ) C656_=_C662( C656 C662 ) C656_=_C663( C656 C663 ) C656_=_C664( C656 C664 ) \nC656_=_C665( C656 C665 ) C656_=_C666( C656 C666 ) C656_=_C667( C656 C667 ) C656_=_C668( C656 C668 ) C656_=_C670( C656 C670 ) C656_=_C762( C656 C762 ) \nC656_=_C904( C656 C904 ) C656_=_C2071( C656 C2071 ) C656_=_C2190( C656 C2190 ) C656_=_C2919( C656 C2919 ) C656_=_C2920( C656 C2920 ) C656_=_C2921( C656 C2921 ) \nC656_=_C2922( C656 C2922 ) C656_=_C2923( C656 C2923 ) C656_=_C2925( C656 C2925 ) C656_=_C2926( C656 C2926 ) C656_=_C2928( C656 C2928 ) C656_=_C2929( C656 C2929 ) \nC656_=_C2930( C656 C2930 ) C656_=_C2931( C656 C2931 ) C656_=_C2932( C656 C2932 ) C656_=_C2934( C656 C2934 ) C656_=_C2935( C656 C2935 ) C658_=_C659( C658 C659 ) \nC658_=_C660( C658 C660 ) C658_=_C661( C658 C661 ) C658_=_C662( C658 C662 ) C658_=_C663( C658 C663 ) C658_=_C664( C658 C664 ) C658_=_C665( C658 C665 ) \nC658_=_C666( C658 C666 ) C658_=_C667( C658 C667 ) C658_=_C668( C658 C668 ) C658_=_C670( C658 C670 ) C658_=_C1218( C658 C1218 ) C658_=_C1702( C658 C1702 ) \nC658_=_C2096( C658 C2096 ) C658_=_C2978( C658 C2978 ) C658_=_C3156( C658 C3156 ) C658_=_C3165( C658 C3165 ) C659_=_C660( C659 C660 ) C659_=_C661( C659 C661 ) \nC659_=_C662( C659 C662 ) C659_=_C663( C659 C663 ) C659_=_C664( C659</w:t>
      </w:r>
    </w:p>
    <w:p>
      <w:pPr>
        <w:pStyle w:val="PreformattedText"/>
        <w:bidi w:val="0"/>
        <w:spacing w:before="0" w:after="0"/>
        <w:jc w:val="left"/>
        <w:rPr/>
      </w:pPr>
      <w:r>
        <w:rPr/>
        <w:t xml:space="preserve"> </w:t>
      </w:r>
      <w:r>
        <w:rPr/>
        <w:t>C664 ) C659_=_C665( C659 C665 ) C659_=_C666( C659 C666 ) C659_=_C667( C659 C667 ) \nC659_=_C668( C659 C668 ) C659_=_C670( C659 C670 ) C659_=_C2639( C659 C2639 ) C659_=_C2691( C659 C2691 ) C659_=_C3411( C659 C3411 ) C659_=_C3412( C659 C3412 ) \nC659_=_C3415( C659 C3415 ) C660_=_C661( C660 C661 ) C660_=_C662( C660 C662 ) C660_=_C663( C660 C663 ) C660_=_C664( C660 C664 ) C660_=_C665( C660 C665 ) \nC660_=_C666( C660 C666 ) C660_=_C667( C660 C667 ) C660_=_C668( C660 C668 ) C660_=_C670( C660 C670 ) C660_=_C1919( C660 C1919 ) C660_=_C2640( C660 C2640 ) \nC660_=_C3383( C660 C3383 ) C660_=_C3618( C660 C3618 ) C660_=_C3622( C660 C3622 ) C661_=_C662( C661 C662 ) C661_=_C663( C661 C663 ) C661_=_C664( C661 C664 ) \nC661_=_C665( C661 C665 ) C661_=_C666( C661 C666 ) C661_=_C667( C661 C667 ) C661_=_C668( C661 C668 ) C661_=_C670( C661 C670 ) C661_=_C843( C661 C843 ) \nC661_=_C1530( C661 C1530 ) C661_=_C1806( C661 C1806 ) C661_=_C1944( C661 C1944 ) C661_=_C2001( C661 C2001 ) C661_=_C2339( C661 C2339 ) C661_=_C2528( C661 C2528 ) \nC661_=_C2581( C661 C2581 ) C661_=_C2629( C661 C2629 ) C661_=_C2642( C661 C2642 ) C661_=_C3177( C661 C3177 ) C661_=_C3349( C661 C3349 ) C661_=_C3364( C661 C3364 ) \nC661_=_C3415( C661 C3415 ) C661_=_C3618( C661 C3618 ) C661_=_C3822( C661 C3822 ) C661_=_C3823( C661 C3823 ) C661_=_C3825( C661 C3825 ) C661_=_C3826( C661 C3826 ) \nC661_=_C3827( C661 C3827 ) C662_=_C663( C662 C663 ) C662_=_C664( C662 C664 ) C662_=_C665( C662 C665 ) C662_=_C666( C662 C666 ) C662_=_C667( C662 C667 ) \nC662_=_C668( C662 C668 ) C662_=_C670( C662 C670 ) C662_=_C1710( C662 C1710 ) C662_=_C1922( C662 C1922 ) C662_=_C2922( C662 C2922 ) C662_=_C3630( C662 C3630 ) \nC662_=_C3664( C662 C3664 ) C663_=_C664( C663 C664 ) C663_=_C665( C663 C665 ) C663_=_C666( C663 C666 ) C663_=_C667( C663 C667 ) C663_=_C668( C663 C668 ) \nC663_=_C670( C663 C670 ) C663_=_C1224( C663 C1224 ) C663_=_C1712( C663 C1712 ) C663_=_C2101( C663 C2101 ) C663_=_C2982( C663 C2982 ) C663_=_C3195( C663 C3195 ) \nC663_=_C3982( C663 C3982 ) C664_=_C665( C664 C665 ) C664_=_C666( C664 C666 ) C664_=_C667( C664 C667 ) C664_=_C668( C664 C668 ) C664_=_C670( C664 C670 ) \nC664_=_C1069( C664 C1069 ) C664_=_C1865( C664 C1865 ) C664_=_C1925( C664 C1925 ) C664_=_C2103( C664 C2103 ) C664_=_C2595( C664 C2595 ) C664_=_C2644( C664 C2644 ) \nC664_=_C2928( C664 C2928 ) C664_=_C3209( C664 C3209 ) C664_=_C3443( C664 C3443 ) C664_=_C3886( C664 C3886 ) C665_=_C666( C665 C666 ) C665_=_C667( C665 C667 ) \nC665_=_C668( C665 C668 ) C665_=_C670( C665 C670 ) C665_=_C1926( C665 C1926 ) C665_=_C2929( C665 C2929 ) C665_=_C3392( C665 C3392 ) C665_=_C3708( C665 C3708 ) \nC666_=_C667( C666 C667 ) C666_=_C668( C666 C668 ) C666_=_C670( C666 C670 ) C666_=_C1928( C666 C1928 ) C666_=_C2931( C666 C2931 ) C667_=_C668( C667 C668 ) \nC667_=_C670( C667 C670 ) C667_=_C921( C667 C921 ) C667_=_C1227( C667 C1227 ) C667_=_C1716( C667 C1716 ) C667_=_C2104( C667 C2104 ) C667_=_C2932( C667 C2932 ) \nC667_=_C2986( C667 C2986 ) C667_=_C3394( C667 C3394 ) C667_=_C3710( C667 C3710 ) C667_=_C4078( C667 C4078 ) C668_=_C670( C668 C670 ) C668_=_C1929( C668 C1929 ) \nC668_=_C2283( C668 C2283 ) C668_=_C2935( C668 C2935 ) C668_=_C3466( C668 C3466 ) C668_=_C3527( C668 C3527 ) C670_=_C2646( C670 C2646 ) C670_=_C3827( C670 C3827 ) \nC670_=_C4107( C670 C4107 ) C672_=_C674( C672 C674 ) C672_=_C699( C672 C699 ) C672_=_C727( C672 C727 ) C672_=_C1640( C672 C1640 ) C672_=_C1641( C672 C1641 ) \nC672_=_C1642( C672 C1642 ) C672_=_C1643( C672 C1643 ) C672_=_C1644( C672 C1644 ) C672_=_C1645( C672 C1645 ) C672_=_C1646( C672 C1646 ) C672_=_C1648( C672 C1648 ) \nC672_=_C1649( C672 C1649 ) C672_=_C1650( C672 C1650 ) C672_=_C1652( C672 C1652 ) C672_=_C1653( C672 C1653 ) C672_=_C1654( C672 C1654 ) C672_=_C1655( C672 C1655 ) \nC672_=_C1656( C672 C1656 ) C672_=_C1657( C672 C1657 ) C672_=_C1658( C672 C1658 ) C672_=_C1659( C672 C1659 ) C672_=_C1660( C672 C1660 ) C674_=_C728( C674 C728 ) \nC674_=_C783( C674 C783 ) C674_=_C1603( C674 C1603 ) C674_=_C1851( C674 C1851 ) C674_=_C1855( C674 C1855 ) C674_=_C1856( C674 C1856 ) C674_=_C1857( C674 C1857 ) \nC674_=_C1858( C674 C1858 ) C674_=_C1860( C674 C1860 ) C674_=_C1861( C674 C1861 ) C674_=_C1862( C674 C1862 ) C674_=_C1863( C674 C1863 ) C674_=_C1864( C674 C1864 ) \nC674_=_C1865( C674 C1865 ) C674_=_C1866( C674 C1866 ) C674_=_C1867( C674 C1867 ) C674_=_C1868( C674 C1868 ) C699_=_C701( C699 C701 ) C699_=_C702( C699 C702 ) \nC699_=_C706( C699 C706 ) C699_=_C707( C699 C707 ) C699_=_C708( C699 C708 ) C699_=_C709( C699 C709 ) C699_=_C710( C699 C710 ) C699_=_C711( C699 C711 ) \nC699_=_C712( C699 C712 ) C699_=_C713( C699 C713 ) C699_=_C717( C699 C717 ) C699_=_C723( C699 C723 ) C699_=_C727( C699 C727 ) C699_=_C1640( C699 C1640 ) \nC699_=_C1641( C699 C1641 ) C699_=_C1642( C699 C1642 ) C699_=_C1643( C699 C1643 ) C699_=_C1644( C699 C1644 ) C699_=_C1645( C699 C1645 ) C699_=_C1646( C699 C1646 ) \nC699_=_C1648( C699 C1648 ) C699_=_C1649( C699 C1649 ) C699_=_C1650( C699 C1650 ) C699_=_C1652( C699 C1652 ) C699_=_C1653( C699 C1653 ) C699_=_C1654( C699 C1654 ) \nC699_=_C1655( C699 C1655 ) C699_=_C1656( C699 C1656 ) C699_=_C1657( C699 C1657 ) C699_=_C1658( C699 C1658 ) C699_=_C1659( C699 C1659 ) C699_=_C1660( C699 C1660 ) \nC701_=_C702( C701 C702 ) C701_=_C706( C701 C706 ) C701_=_C707( C701 C707 ) C701_=_C708( C701 C708 ) C701_=_C709( C701 C709 ) C701_=_C710( C701 C710 ) \nC701_=_C711( C701 C711 ) C701_=_C712( C701 C712 ) C701_=_C713( C701 C713 ) C701_=_C717( C701 C717 ) C701_=_C723( C701 C723 ) C701_=_C787( C701 C787 ) \nC701_=_C1031( C701 C1031 ) C701_=_C1281( C701 C1281 ) C701_=_C1565( C701 C1565 ) C701_=_C1606( C701 C1606 ) C701_=_C2229( C701 C2229 ) C701_=_C2433( C701 C2433 ) \nC701_=_C2538( C701 C2538 ) C701_=_C2539( C701 C2539 ) C701_=_C2540( C701 C2540 ) C701_=_C2541( C701 C2541 ) C701_=_C2544( C701 C2544 ) C701_=_C2545( C701 C2545 ) \nC701_=_C2546( C701 C2546 ) C701_=_C2547( C701 C2547 ) C701_=_C2548( C701 C2548 ) C701_=_C2549( C701 C2549 ) C701_=_C2550( C701 C2550 ) C702_=_C706( C702 C706 ) \nC702_=_C707( C702 C707 ) C702_=_C708( C702 C708 ) C702_=_C709( C702 C709 ) C702_=_C710( C702 C710 ) C702_=_C711( C702 C711 ) C702_=_C712( C702 C712 ) \nC702_=_C713( C702 C713 ) C702_=_C717( C702 C717 ) C702_=_C723( C702 C723 ) C702_=_C1239( C702 C1239 ) C702_=_C2146( C702 C2146 ) C702_=_C2334( C702 C2334 ) \nC702_=_C2585( C702 C2585 ) C702_=_C2586( C702 C2586 ) C702_=_C2587( C702 C2587 ) C702_=_C2591( C702 C2591 ) C702_=_C2592( C702 C2592 ) C702_=_C2593( C702 C2593 ) \nC702_=_C2594( C702 C2594 ) C702_=_C2595( C702 C2595 ) C706_=_C707( C706 C707 ) C706_=_C708( C706 C708 ) C706_=_C709( C706 C709 ) C706_=_C710( C706 C710 ) \nC706_=_C711( C706 C711 ) C706_=_C712( C706 C712 ) C706_=_C713( C706 C713 ) C706_=_C717( C706 C717 ) C706_=_C723( C706 C723 ) C706_=_C860( C706 C860 ) \nC706_=_C1644( C706 C1644 ) C706_=_C1958( C706 C1958 ) C706_=_C2249( C706 C2249 ) C706_=_C2539( C706 C2539 ) C706_=_C2587( C706 C2587 ) C706_=_C2857( C706 C2857 ) \nC706_=_C3185( C706 C3185 ) C706_=_C3186( C706 C3186 ) C706_=_C3189( C706 C3189 ) C706_=_C3190( C706 C3190 ) C706_=_C3191( C706 C3191 ) C706_=_C3192( C706 C3192 ) \nC706_=_C3194( C706 C3194 ) C706_=_C3195( C706 C3195 ) C706_=_C3197( C706 C3197 ) C707_=_C708( C707 C708 ) C707_=_C709( C707 C709 ) C707_=_C710( C707 C710 ) \nC707_=_C711( C707 C711 ) C707_=_C712( C707 C712 ) C707_=_C713( C707 C713 ) C707_=_C717( C707 C717 ) C707_=_C723( C707 C723 ) C707_=_C1166( C707 C1166 ) \nC707_=_C1843( C707 C1843 ) C707_=_C2773( C707 C2773 ) C707_=_C2841( C707 C2841 ) C707_=_C2938( C707 C2938 ) C707_=_C3021( C707 C3021 ) C707_=_C3100( C707 C3100 ) \nC707_=_C3382( C707 C3382 ) C707_=_C3383( C707 C3383 ) C707_=_C3385( C707 C3385 ) C707_=_C3386( C707 C3386 ) C707_=_C3388( C707 C3388 ) C707_=_C3389( C707 C3389 ) \nC707_=_C3390( C707 C3390 ) C707_=_C3392( C707 C3392 ) C707_=_C3393( C707 C3393 ) C707_=_C3394( C707 C3394 ) C707_=_C3396( C707 C3396 ) C708_=_C709( C708 C709 ) \nC708_=_C710( C708 C710 ) C708_=_C711( C708 C711 ) C708_=_C712( C708 C712 ) C708_=_C713( C708 C713 ) C708_=_C717( C708 C717 ) C708_=_C723( C708 C723 ) \nC708_=_C1144( C708 C1144 ) C708_=_C1478( C708 C1478 ) C708_=_C2418( C708 C2418 ) C708_=_C2669( C708 C2669 ) C708_=_C2692( C708 C2692 ) C708_=_C3186( C708 C3186 ) \nC708_=_C3298( C708 C3298 ) C708_=_C3411( C708 C3411 ) C708_=_C3433( C708 C3433 ) C708_=_C3434( C708 C3434 ) C708_=_C3436( C708 C3436 ) C708_=_C3437( C708 C3437 ) \nC708_=_C3439( C708 C3439 ) C708_=_C3440( C708 C3440 ) C708_=_C3441( C708 C3441 ) C708_=_C3442( C708 C3442 ) C708_=_C3443( C708 C3443 ) C708_=_C3444( C708 C3444 ) \nC708_=_C3445( C708 C3445 ) C708_=_C3446( C708 C3446 ) C709_=_C710( C709 C710 ) C709_=_C711( C709 C711 ) C709_=_C712( C709 C712 ) C709_=_C713( C709 C713 ) \nC709_=_C717( C709 C717 ) C709_=_C723( C709 C723 ) C709_=_C907( C709 C907 ) C709_=_C1611( C709 C1611 ) C709_=_C1687( C709 C1687 ) C709_=_C1705( C709 C1705 ) \nC709_=_C3145( C709 C3145 ) C709_=_C3283( C709 C3283 ) C709_=_C3569( C709 C3569 ) C709_=_C3570( C709 C3570 ) C709_=_C3572( C709 C3572 ) C709_=_C3573( C709 C3573 ) \nC709_=_C3574( C709 C3574 ) C709_=_C3576( C709 C3576 ) C709_=_C3577( C709 C3577 ) C709_=_C3578( C709 C3578 ) C709_=_C3579( C709 C3579 ) C709_=_C3580( C709 C3580 ) \nC709_=_C3583( C709 C3583 ) C710_=_C711( C710 C711 ) C710_=_C712( C710 C712 ) C710_=_C713( C710 C713 ) C710_=_C717( C710 C717 ) C710_=_C723( C710 C723 ) \nC710_=_C2059( C710 C2059 ) C710_=_C2075( C710 C2075 ) C710_=_C2607( C710 C2607 ) C710_=_C3189( C710 C3189 ) C710_=_C3237( C710 C3237 ) C710_=_C3423( C710 C3423 ) \nC710_=_C3569( C710 C3569 ) C710_=_C3593( C710 C3593 ) C710_=_C3649( C710 C3649 ) C710_=_C3652( C710 C3652 ) C710_=_C3653( C710 C3653 ) C710_=_C3654( C710 C3654 ) \nC710_=_C3655( C710 C3655 ) C710_=_C3656( C710 C3656 ) C711_=_C712( C711 C712 ) C711_=_C713( C711 C713 ) C711_=_C717( C711 C717 ) C711_=_C723( C711 C723 ) \nC711_=_C741( C711 C741 ) C711_=_C767( C711 C767 ) C711_=_C1481( C711 C1481</w:t>
      </w:r>
    </w:p>
    <w:p>
      <w:pPr>
        <w:pStyle w:val="PreformattedText"/>
        <w:bidi w:val="0"/>
        <w:spacing w:before="0" w:after="0"/>
        <w:jc w:val="left"/>
        <w:rPr/>
      </w:pPr>
      <w:r>
        <w:rPr/>
        <w:t xml:space="preserve"> </w:t>
      </w:r>
      <w:r>
        <w:rPr/>
        <w:t>) C711_=_C1550( C711 C1550 ) C711_=_C1612( C711 C1612 ) C711_=_C1688( C711 C1688 ) \nC711_=_C1940( C711 C1940 ) C711_=_C2452( C711 C2452 ) C711_=_C2709( C711 C2709 ) C711_=_C2811( C711 C2811 ) C711_=_C3133( C711 C3133 ) C711_=_C3146( C711 C3146 ) \nC711_=_C3215( C711 C3215 ) C711_=_C3261( C711 C3261 ) C711_=_C3398( C711 C3398 ) C711_=_C3570( C711 C3570 ) C711_=_C3661( C711 C3661 ) C711_=_C3663( C711 C3663 ) \nC711_=_C3664( C711 C3664 ) C711_=_C3665( C711 C3665 ) C711_=_C3666( C711 C3666 ) C711_=_C3667( C711 C3667 ) C711_=_C3668( C711 C3668 ) C711_=_C3669( C711 C3669 ) \nC711_=_C3670( C711 C3670 ) C711_=_C3671( C711 C3671 ) C712_=_C713( C712 C713 ) C712_=_C717( C712 C717 ) C712_=_C723( C712 C723 ) C712_=_C1168( C712 C1168 ) \nC712_=_C1653( C712 C1653 ) C712_=_C1805( C712 C1805 ) C712_=_C2526( C712 C2526 ) C712_=_C2759( C712 C2759 ) C712_=_C2775( C712 C2775 ) C712_=_C2796( C712 C2796 ) \nC712_=_C2828( C712 C2828 ) C712_=_C3103( C712 C3103 ) C712_=_C3175( C712 C3175 ) C712_=_C3262( C712 C3262 ) C712_=_C3345( C712 C3345 ) C712_=_C3362( C712 C3362 ) \nC712_=_C3560( C712 C3560 ) C712_=_C3704( C712 C3704 ) C712_=_C3706( C712 C3706 ) C712_=_C3707( C712 C3707 ) C712_=_C3708( C712 C3708 ) C712_=_C3709( C712 C3709 ) \nC712_=_C3710( C712 C3710 ) C712_=_C3711( C712 C3711 ) C712_=_C3713( C712 C3713 ) C712_=_C3714( C712 C3714 ) C713_=_C717( C713 C717 ) C713_=_C723( C713 C723 ) \nC713_=_C910( C713 C910 ) C713_=_C1613( C713 C1613 ) C713_=_C1689( C713 C1689 ) C713_=_C2711( C713 C2711 ) C713_=_C2846( C713 C2846 ) C713_=_C3148( C713 C3148 ) \nC713_=_C3285( C713 C3285 ) C713_=_C3311( C713 C3311 ) C713_=_C3586( C713 C3586 ) C713_=_C3661( C713 C3661 ) C713_=_C3696( C713 C3696 ) C713_=_C3738( C713 C3738 ) \nC713_=_C3739( C713 C3739 ) C713_=_C3741( C713 C3741 ) C713_=_C3742( C713 C3742 ) C713_=_C3743( C713 C3743 ) C717_=_C723( C717 C723 ) C717_=_C848( C717 C848 ) \nC717_=_C1614( C717 C1614 ) C717_=_C1692( C717 C1692 ) C717_=_C2460( C717 C2460 ) C717_=_C3152( C717 C3152 ) C717_=_C3493( C717 C3493 ) C717_=_C3667( C717 C3667 ) \nC717_=_C3721( C717 C3721 ) C717_=_C3750( C717 C3750 ) C717_=_C3830( C717 C3830 ) C717_=_C3867( C717 C3867 ) C717_=_C3942( C717 C3942 ) C717_=_C3949( C717 C3949 ) \nC717_=_C3950( C717 C3950 ) C717_=_C3952( C717 C3952 ) C717_=_C3953( C717 C3953 ) C717_=_C3955( C717 C3955 ) C723_=_C1252( C723 C1252 ) C723_=_C1969( C723 C1969 ) \nC723_=_C2164( C723 C2164 ) C723_=_C2265( C723 C2265 ) C723_=_C2286( C723 C2286 ) C723_=_C2346( C723 C2346 ) C723_=_C3197( C723 C3197 ) C723_=_C3280( C723 C3280 ) \nC723_=_C3469( C723 C3469 ) C723_=_C3636( C723 C3636 ) C723_=_C3755( C723 C3755 ) C723_=_C3895( C723 C3895 ) C723_=_C3940( C723 C3940 ) C723_=_C4100( C723 C4100 ) \nC723_=_C4104( C723 C4104 ) C727_=_C728( C727 C728 ) C727_=_C741( C727 C741 ) C727_=_C743( C727 C743 ) C727_=_C749( C727 C749 ) C727_=_C1640( C727 C1640 ) \nC727_=_C1641( C727 C1641 ) C727_=_C1642( C727 C1642 ) C727_=_C1643( C727 C1643 ) C727_=_C1644( C727 C1644 ) C727_=_C1645( C727 C1645 ) C727_=_C1646( C727 C1646 ) \nC727_=_C1648( C727 C1648 ) C727_=_C1649( C727 C1649 ) C727_=_C1650( C727 C1650 ) C727_=_C1652( C727 C1652 ) C727_=_C1653( C727 C1653 ) C727_=_C1654( C727 C1654 ) \nC727_=_C1655( C727 C1655 ) C727_=_C1656( C727 C1656 ) C727_=_C1657( C727 C1657 ) C727_=_C1658( C727 C1658 ) C727_=_C1659( C727 C1659 ) C727_=_C1660( C727 C1660 ) \nC728_=_C741( C728 C741 ) C728_=_C743( C728 C743 ) C728_=_C749( C728 C749 ) C728_=_C783( C728 C783 ) C728_=_C1603( C728 C1603 ) C728_=_C1851( C728 C1851 ) \nC728_=_C1855( C728 C1855 ) C728_=_C1856( C728 C1856 ) C728_=_C1857( C728 C1857 ) C728_=_C1858( C728 C1858 ) C728_=_C1860( C728 C1860 ) C728_=_C1861( C728 C1861 ) \nC728_=_C1862( C728 C1862 ) C728_=_C1863( C728 C1863 ) C728_=_C1864( C728 C1864 ) C728_=_C1865( C728 C1865 ) C728_=_C1866( C728 C1866 ) C728_=_C1867( C728 C1867 ) \nC728_=_C1868( C728 C1868 ) C741_=_C743( C741 C743 ) C741_=_C749( C741 C749 ) C741_=_C767( C741 C767 ) C741_=_C1481( C741 C1481 ) C741_=_C1550( C741 C1550 ) \nC741_=_C1612( C741 C1612 ) C741_=_C1688( C741 C1688 ) C741_=_C1940( C741 C1940 ) C741_=_C2452( C741 C2452 ) C741_=_C2709( C741 C2709 ) C741_=_C2811( C741 C2811 ) \nC741_=_C3133( C741 C3133 ) C741_=_C3146( C741 C3146 ) C741_=_C3215( C741 C3215 ) C741_=_C3261( C741 C3261 ) C741_=_C3398( C741 C3398 ) C741_=_C3570( C741 C3570 ) \nC741_=_C3661( C741 C3661 ) C741_=_C3663( C741 C3663 ) C741_=_C3664( C741 C3664 ) C741_=_C3665( C741 C3665 ) C741_=_C3666( C741 C3666 ) C741_=_C3667( C741 C3667 ) \nC741_=_C3668( C741 C3668 ) C741_=_C3669( C741 C3669 ) C741_=_C3670( C741 C3670 ) C741_=_C3671( C741 C3671 ) C743_=_C749( C743 C749 ) C743_=_C768( C743 C768 ) \nC743_=_C814( C743 C814 ) C743_=_C945( C743 C945 ) C743_=_C1551( C743 C1551 ) C743_=_C1593( C743 C1593 ) C743_=_C1942( C743 C1942 ) C743_=_C2712( C743 C2712 ) \nC743_=_C3136( C743 C3136 ) C743_=_C3263( C743 C3263 ) C743_=_C3400( C743 C3400 ) C743_=_C3572( C743 C3572 ) C743_=_C3771( C743 C3771 ) C743_=_C3773( C743 C3773 ) \nC743_=_C3774( C743 C3774 ) C743_=_C3775( C743 C3775 ) C743_=_C3777( C743 C3777 ) C743_=_C3779( C743 C3779 ) C743_=_C3780( C743 C3780 ) C749_=_C1126( C749 C1126 ) \nC749_=_C1342( C749 C1342 ) C749_=_C1677( C749 C1677 ) C749_=_C2388( C749 C2388 ) C749_=_C2632( C749 C2632 ) C749_=_C2782( C749 C2782 ) C749_=_C2915( C749 C2915 ) \nC749_=_C3165( C749 C3165 ) C749_=_C3306( C749 C3306 ) C749_=_C3339( C749 C3339 ) C749_=_C3504( C749 C3504 ) C749_=_C3566( C749 C3566 ) C749_=_C3982( C749 C3982 ) \nC749_=_C4078( C749 C4078 ) C749_=_C4080( C749 C4080 ) C749_=_C4096( C749 C4096 ) C757_=_C762( C757 C762 ) C757_=_C767( C757 C767 ) C757_=_C768( C757 C768 ) \nC757_=_C901( C757 C901 ) C757_=_C980( C757 C980 ) C757_=_C1909( C757 C1909 ) C757_=_C1910( C757 C1910 ) C757_=_C1912( C757 C1912 ) C757_=_C1915( C757 C1915 ) \nC757_=_C1916( C757 C1916 ) C757_=_C1917( C757 C1917 ) C757_=_C1919( C757 C1919 ) C757_=_C1921( C757 C1921 ) C757_=_C1922( C757 C1922 ) C757_=_C1923( C757 C1923 ) \nC757_=_C1924( C757 C1924 ) C757_=_C1925( C757 C1925 ) C757_=_C1926( C757 C1926 ) C757_=_C1927( C757 C1927 ) C757_=_C1928( C757 C1928 ) C757_=_C1929( C757 C1929 ) \nC762_=_C767( C762 C767 ) C762_=_C768( C762 C768 ) C762_=_C904( C762 C904 ) C762_=_C2071( C762 C2071 ) C762_=_C2190( C762 C2190 ) C762_=_C2919( C762 C2919 ) \nC762_=_C2920( C762 C2920 ) C762_=_C2921( C762 C2921 ) C762_=_C2922( C762 C2922 ) C762_=_C2923( C762 C2923 ) C762_=_C2925( C762 C2925 ) C762_=_C2926( C762 C2926 ) \nC762_=_C2928( C762 C2928 ) C762_=_C2929( C762 C2929 ) C762_=_C2930( C762 C2930 ) C762_=_C2931( C762 C2931 ) C762_=_C2932( C762 C2932 ) C762_=_C2934( C762 C2934 ) \nC762_=_C2935( C762 C2935 ) C767_=_C768( C767 C768 ) C767_=_C1481( C767 C1481 ) C767_=_C1550( C767 C1550 ) C767_=_C1612( C767 C1612 ) C767_=_C1688( C767 C1688 ) \nC767_=_C1940( C767 C1940 ) C767_=_C2452( C767 C2452 ) C767_=_C2709( C767 C2709 ) C767_=_C2811( C767 C2811 ) C767_=_C3133( C767 C3133 ) C767_=_C3146( C767 C3146 ) \nC767_=_C3215( C767 C3215 ) C767_=_C3261( C767 C3261 ) C767_=_C3398( C767 C3398 ) C767_=_C3570( C767 C3570 ) C767_=_C3661( C767 C3661 ) C767_=_C3663( C767 C3663 ) \nC767_=_C3664( C767 C3664 ) C767_=_C3665( C767 C3665 ) C767_=_C3666( C767 C3666 ) C767_=_C3667( C767 C3667 ) C767_=_C3668( C767 C3668 ) C767_=_C3669( C767 C3669 ) \nC767_=_C3670( C767 C3670 ) C767_=_C3671( C767 C3671 ) C768_=_C814( C768 C814 ) C768_=_C945( C768 C945 ) C768_=_C1551( C768 C1551 ) C768_=_C1593( C768 C1593 ) \nC768_=_C1942( C768 C1942 ) C768_=_C2712( C768 C2712 ) C768_=_C3136( C768 C3136 ) C768_=_C3263( C768 C3263 ) C768_=_C3400( C768 C3400 ) C768_=_C3572( C768 C3572 ) \nC768_=_C3771( C768 C3771 ) C768_=_C3773( C768 C3773 ) C768_=_C3774( C768 C3774 ) C768_=_C3775( C768 C3775 ) C768_=_C3777( C768 C3777 ) C768_=_C3779( C768 C3779 ) \nC768_=_C3780( C768 C3780 ) C778_=_C783( C778 C783 ) C778_=_C787( C778 C787 ) C778_=_C788( C778 C788 ) C778_=_C790( C778 C790 ) C778_=_C952( C778 C952 ) \nC778_=_C954( C778 C954 ) C778_=_C955( C778 C955 ) C778_=_C956( C778 C956 ) C778_=_C958( C778 C958 ) C778_=_C959( C778 C959 ) C778_=_C960( C778 C960 ) \nC778_=_C961( C778 C961 ) C778_=_C962( C778 C962 ) C778_=_C966( C778 C966 ) C778_=_C967( C778 C967 ) C778_=_C968( C778 C968 ) C778_=_C971( C778 C971 ) \nC783_=_C787( C783 C787 ) C783_=_C788( C783 C788 ) C783_=_C790( C783 C790 ) C783_=_C1603( C783 C1603 ) C783_=_C1851( C783 C1851 ) C783_=_C1855( C783 C1855 ) \nC783_=_C1856( C783 C1856 ) C783_=_C1857( C783 C1857 ) C783_=_C1858( C783 C1858 ) C783_=_C1860( C783 C1860 ) C783_=_C1861( C783 C1861 ) C783_=_C1862( C783 C1862 ) \nC783_=_C1863( C783 C1863 ) C783_=_C1864( C783 C1864 ) C783_=_C1865( C783 C1865 ) C783_=_C1866( C783 C1866 ) C783_=_C1867( C783 C1867 ) C783_=_C1868( C783 C1868 ) \nC787_=_C788( C787 C788 ) C787_=_C790( C787 C790 ) C787_=_C1031( C787 C1031 ) C787_=_C1281( C787 C1281 ) C787_=_C1565( C787 C1565 ) C787_=_C1606( C787 C1606 ) \nC787_=_C2229( C787 C2229 ) C787_=_C2433( C787 C2433 ) C787_=_C2538( C787 C2538 ) C787_=_C2539( C787 C2539 ) C787_=_C2540( C787 C2540 ) C787_=_C2541( C787 C2541 ) \nC787_=_C2544( C787 C2544 ) C787_=_C2545( C787 C2545 ) C787_=_C2546( C787 C2546 ) C787_=_C2547( C787 C2547 ) C787_=_C2548( C787 C2548 ) C787_=_C2549( C787 C2549 ) \nC787_=_C2550( C787 C2550 ) C788_=_C790( C788 C790 ) C788_=_C830( C788 C830 ) C788_=_C1607( C788 C1607 ) C788_=_C1994( C788 C1994 ) C788_=_C2230( C788 C2230 ) \nC788_=_C2572( C788 C2572 ) C788_=_C2620( C788 C2620 ) C788_=_C2635( C788 C2635 ) C788_=_C2636( C788 C2636 ) C788_=_C2637( C788 C2637 ) C788_=_C2639( C788 C2639 ) \nC788_=_C2640( C788 C2640 ) C788_=_C2641( C788 C2641 ) C788_=_C2642( C788 C2642 ) C788_=_C2643( C788 C2643 ) C788_=_C2644( C788 C2644 ) C788_=_C2645( C788 C2645 ) \nC788_=_C2646( C788 C2646 ) C790_=_C966( C790 C966 ) C790_=_C1609( C790 C1609 ) C790_=_C1856( C790 C1856 ) C790_=_C2234( C790 C2234 ) C790_=_C2351( C790 C2351 ) \nC790_=_C2392( C790 C2392 ) C790_=_C2538( C790 C2538 ) C790_=_C2635( C790 C2635 ) C790_=_C3040(</w:t>
      </w:r>
    </w:p>
    <w:p>
      <w:pPr>
        <w:pStyle w:val="PreformattedText"/>
        <w:bidi w:val="0"/>
        <w:spacing w:before="0" w:after="0"/>
        <w:jc w:val="left"/>
        <w:rPr/>
      </w:pPr>
      <w:r>
        <w:rPr/>
        <w:t xml:space="preserve"> </w:t>
      </w:r>
      <w:r>
        <w:rPr/>
        <w:t>C790 C3040 ) C790_=_C3042( C790 C3042 ) C790_=_C3043( C790 C3043 ) \nC790_=_C3046( C790 C3046 ) C790_=_C3047( C790 C3047 ) C790_=_C3048( C790 C3048 ) C809_=_C812( C809 C812 ) C809_=_C814( C809 C814 ) C809_=_C833( C809 C833 ) \nC809_=_C940( C809 C940 ) C809_=_C1193( C809 C1193 ) C809_=_C1588( C809 C1588 ) C809_=_C2355( C809 C2355 ) C809_=_C2704( C809 C2704 ) C809_=_C3063( C809 C3063 ) \nC809_=_C3099( C809 C3099 ) C809_=_C3128( C809 C3128 ) C809_=_C3167( C809 C3167 ) C809_=_C3199( C809 C3199 ) C809_=_C3200( C809 C3200 ) C809_=_C3201( C809 C3201 ) \nC809_=_C3202( C809 C3202 ) C809_=_C3203( C809 C3203 ) C809_=_C3205( C809 C3205 ) C809_=_C3206( C809 C3206 ) C809_=_C3207( C809 C3207 ) C809_=_C3208( C809 C3208 ) \nC809_=_C3209( C809 C3209 ) C809_=_C3210( C809 C3210 ) C809_=_C3211( C809 C3211 ) C812_=_C814( C812 C814 ) C812_=_C1381( C812 C1381 ) C812_=_C1546( C812 C1546 ) \nC812_=_C1841( C812 C1841 ) C812_=_C1959( C812 C1959 ) C812_=_C2250( C812 C2250 ) C812_=_C3008( C812 C3008 ) C812_=_C3222( C812 C3222 ) C812_=_C3273( C812 C3273 ) \nC812_=_C3277( C812 C3277 ) C812_=_C3278( C812 C3278 ) C812_=_C3280( C812 C3280 ) C814_=_C945( C814 C945 ) C814_=_C1551( C814 C1551 ) C814_=_C1593( C814 C1593 ) \nC814_=_C1942( C814 C1942 ) C814_=_C2712( C814 C2712 ) C814_=_C3136( C814 C3136 ) C814_=_C3263( C814 C3263 ) C814_=_C3400( C814 C3400 ) C814_=_C3572( C814 C3572 ) \nC814_=_C3771( C814 C3771 ) C814_=_C3773( C814 C3773 ) C814_=_C3774( C814 C3774 ) C814_=_C3775( C814 C3775 ) C814_=_C3777( C814 C3777 ) C814_=_C3779( C814 C3779 ) \nC814_=_C3780( C814 C3780 ) C830_=_C833( C830 C833 ) C830_=_C839( C830 C839 ) C830_=_C843( C830 C843 ) C830_=_C848( C830 C848 ) C830_=_C1607( C830 C1607 ) \nC830_=_C1994( C830 C1994 ) C830_=_C2230( C830 C2230 ) C830_=_C2572( C830 C2572 ) C830_=_C2620( C830 C2620 ) C830_=_C2635( C830 C2635 ) C830_=_C2636( C830 C2636 ) \nC830_=_C2637( C830 C2637 ) C830_=_C2639( C830 C2639 ) C830_=_C2640( C830 C2640 ) C830_=_C2641( C830 C2641 ) C830_=_C2642( C830 C2642 ) C830_=_C2643( C830 C2643 ) \nC830_=_C2644( C830 C2644 ) C830_=_C2645( C830 C2645 ) C830_=_C2646( C830 C2646 ) C833_=_C839( C833 C839 ) C833_=_C843( C833 C843 ) C833_=_C848( C833 C848 ) \nC833_=_C940( C833 C940 ) C833_=_C1193( C833 C1193 ) C833_=_C1588( C833 C1588 ) C833_=_C2355( C833 C2355 ) C833_=_C2704( C833 C2704 ) C833_=_C3063( C833 C3063 ) \nC833_=_C3099( C833 C3099 ) C833_=_C3128( C833 C3128 ) C833_=_C3167( C833 C3167 ) C833_=_C3199( C833 C3199 ) C833_=_C3200( C833 C3200 ) C833_=_C3201( C833 C3201 ) \nC833_=_C3202( C833 C3202 ) C833_=_C3203( C833 C3203 ) C833_=_C3205( C833 C3205 ) C833_=_C3206( C833 C3206 ) C833_=_C3207( C833 C3207 ) C833_=_C3208( C833 C3208 ) \nC833_=_C3209( C833 C3209 ) C833_=_C3210( C833 C3210 ) C833_=_C3211( C833 C3211 ) C839_=_C843( C839 C843 ) C839_=_C848( C839 C848 ) C839_=_C944( C839 C944 ) \nC839_=_C1408( C839 C1408 ) C839_=_C1573( C839 C1573 ) C839_=_C1878( C839 C1878 ) C839_=_C1963( C839 C1963 ) C839_=_C2256( C839 C2256 ) C839_=_C2400( C839 C2400 ) \nC839_=_C2451( C839 C2451 ) C839_=_C3174( C839 C3174 ) C839_=_C3226( C839 C3226 ) C839_=_C3486( C839 C3486 ) C839_=_C3559( C839 C3559 ) C839_=_C3625( C839 C3625 ) \nC839_=_C3626( C839 C3626 ) C839_=_C3627( C839 C3627 ) C839_=_C3628( C839 C3628 ) C839_=_C3630( C839 C3630 ) C839_=_C3631( C839 C3631 ) C839_=_C3633( C839 C3633 ) \nC839_=_C3634( C839 C3634 ) C839_=_C3636( C839 C3636 ) C843_=_C848( C843 C848 ) C843_=_C1530( C843 C1530 ) C843_=_C1806( C843 C1806 ) C843_=_C1944( C843 C1944 ) \nC843_=_C2001( C843 C2001 ) C843_=_C2339( C843 C2339 ) C843_=_C2528( C843 C2528 ) C843_=_C2581( C843 C2581 ) C843_=_C2629( C843 C2629 ) C843_=_C2642( C843 C2642 ) \nC843_=_C3177( C843 C3177 ) C843_=_C3349( C843 C3349 ) C843_=_C3364( C843 C3364 ) C843_=_C3415( C843 C3415 ) C843_=_C3618( C843 C3618 ) C843_=_C3822( C843 C3822 ) \nC843_=_C3823( C843 C3823 ) C843_=_C3825( C843 C3825 ) C843_=_C3826( C843 C3826 ) C843_=_C3827( C843 C3827 ) C848_=_C1614( C848 C1614 ) C848_=_C1692( C848 C1692 ) \nC848_=_C2460( C848 C2460 ) C848_=_C3152( C848 C3152 ) C848_=_C3493( C848 C3493 ) C848_=_C3667( C848 C3667 ) C848_=_C3721( C848 C3721 ) C848_=_C3750( C848 C3750 ) \nC848_=_C3830( C848 C3830 ) C848_=_C3867( C848 C3867 ) C848_=_C3942( C848 C3942 ) C848_=_C3949( C848 C3949 ) C848_=_C3950( C848 C3950 ) C848_=_C3952( C848 C3952 ) \nC848_=_C3953( C848 C3953 ) C848_=_C3955( C848 C3955 ) C860_=_C865( C860 C865 ) C860_=_C868( C860 C868 ) C860_=_C869( C860 C869 ) C860_=_C870( C860 C870 ) \nC860_=_C871( C860 C871 ) C860_=_C1644( C860 C1644 ) C860_=_C1958( C860 C1958 ) C860_=_C2249( C860 C2249 ) C860_=_C2539( C860 C2539 ) C860_=_C2587( C860 C2587 ) \nC860_=_C2857( C860 C2857 ) C860_=_C3185( C860 C3185 ) C860_=_C3186( C860 C3186 ) C860_=_C3189( C860 C3189 ) C860_=_C3190( C860 C3190 ) C860_=_C3191( C860 C3191 ) \nC860_=_C3192( C860 C3192 ) C860_=_C3194( C860 C3194 ) C860_=_C3195( C860 C3195 ) C860_=_C3197( C860 C3197 ) C865_=_C868( C865 C868 ) C865_=_C869( C865 C869 ) \nC865_=_C870( C865 C870 ) C865_=_C871( C865 C871 ) C865_=_C1018( C865 C1018 ) C865_=_C1201( C865 C1201 ) C865_=_C1337( C865 C1337 ) C865_=_C1966( C865 C1966 ) \nC865_=_C2076( C865 C2076 ) C865_=_C2260( C865 C2260 ) C865_=_C2861( C865 C2861 ) C865_=_C2962( C865 C2962 ) C865_=_C2997( C865 C2997 ) C865_=_C3552( C865 C3552 ) \nC865_=_C3698( C865 C3698 ) C865_=_C3890( C865 C3890 ) C865_=_C3891( C865 C3891 ) C865_=_C3893( C865 C3893 ) C865_=_C3895( C865 C3895 ) C868_=_C869( C868 C869 ) \nC868_=_C870( C868 C870 ) C868_=_C871( C868 C871 ) C868_=_C1810( C868 C1810 ) C868_=_C2085( C868 C2085 ) C868_=_C2532( C868 C2532 ) C868_=_C2865( C868 C2865 ) \nC868_=_C3183( C868 C3183 ) C868_=_C3355( C868 C3355 ) C868_=_C3369( C868 C3369 ) C868_=_C4001( C868 C4001 ) C868_=_C4006( C868 C4006 ) C868_=_C4067( C868 C4067 ) \nC868_=_C4082( C868 C4082 ) C868_=_C4086( C868 C4086 ) C869_=_C870( C869 C870 ) C869_=_C871( C869 C871 ) C869_=_C995( C869 C995 ) C869_=_C1251( C869 C1251 ) \nC869_=_C1741( C869 C1741 ) C869_=_C1906( C869 C1906 ) C869_=_C1985( C869 C1985 ) C869_=_C2087( C869 C2087 ) C869_=_C2163( C869 C2163 ) C869_=_C2345( C869 C2345 ) \nC869_=_C2866( C869 C2866 ) C869_=_C3218( C869 C3218 ) C869_=_C3317( C869 C3317 ) C869_=_C3893( C869 C3893 ) C869_=_C4068( C869 C4068 ) C869_=_C4086( C869 C4086 ) \nC869_=_C4095( C869 C4095 ) C870_=_C871( C870 C871 ) C870_=_C923( C870 C923 ) C870_=_C996( C870 C996 ) C870_=_C1022( C870 C1022 ) C870_=_C1535( C870 C1535 ) \nC870_=_C1599( C870 C1599 ) C870_=_C1678( C870 C1678 ) C870_=_C2044( C870 C2044 ) C870_=_C2207( C870 C2207 ) C870_=_C2431( C870 C2431 ) C870_=_C2818( C870 C2818 ) \nC870_=_C2867( C870 C2867 ) C870_=_C2976( C870 C2976 ) C870_=_C3110( C870 C3110 ) C870_=_C3293( C870 C3293 ) C870_=_C3548( C870 C3548 ) C870_=_C3790( C870 C3790 ) \nC870_=_C4023( C870 C4023 ) C870_=_C4099( C870 C4099 ) C871_=_C1419( C871 C1419 ) C871_=_C1970( C871 C1970 ) C871_=_C1988( C871 C1988 ) C871_=_C2088( C871 C2088 ) \nC871_=_C2266( C871 C2266 ) C871_=_C2869( C871 C2869 ) C871_=_C3004( C871 C3004 ) C871_=_C3617( C871 C3617 ) C871_=_C3821( C871 C3821 ) C871_=_C3879( C871 C3879 ) \nC871_=_C4069( C871 C4069 ) C871_=_C4085( C871 C4085 ) C871_=_C4095( C871 C4095 ) C871_=_C4104( C871 C4104 ) C871_=_C4107( C871 C4107 ) C901_=_C902( C901 C902 ) \nC901_=_C903( C901 C903 ) C901_=_C904( C901 C904 ) C901_=_C905( C901 C905 ) C901_=_C906( C901 C906 ) C901_=_C907( C901 C907 ) C901_=_C908( C901 C908 ) \nC901_=_C910( C901 C910 ) C901_=_C912( C901 C912 ) C901_=_C914( C901 C914 ) C901_=_C915( C901 C915 ) C901_=_C916( C901 C916 ) C901_=_C917( C901 C917 ) \nC901_=_C919( C901 C919 ) C901_=_C921( C901 C921 ) C901_=_C922( C901 C922 ) C901_=_C923( C901 C923 ) C901_=_C924( C901 C924 ) C901_=_C980( C901 C980 ) \nC901_=_C1909( C901 C1909 ) C901_=_C1910( C901 C1910 ) C901_=_C1912( C901 C1912 ) C901_=_C1915( C901 C1915 ) C901_=_C1916( C901 C1916 ) C901_=_C1917( C901 C1917 ) \nC901_=_C1919( C901 C1919 ) C901_=_C1921( C901 C1921 ) C901_=_C1922( C901 C1922 ) C901_=_C1923( C901 C1923 ) C901_=_C1924( C901 C1924 ) C901_=_C1925( C901 C1925 ) \nC901_=_C1926( C901 C1926 ) C901_=_C1927( C901 C1927 ) C901_=_C1928( C901 C1928 ) C901_=_C1929( C901 C1929 ) C902_=_C903( C902 C903 ) C902_=_C904( C902 C904 ) \nC902_=_C905( C902 C905 ) C902_=_C906( C902 C906 ) C902_=_C907( C902 C907 ) C902_=_C908( C902 C908 ) C902_=_C910( C902 C910 ) C902_=_C912( C902 C912 ) \nC902_=_C914( C902 C914 ) C902_=_C915( C902 C915 ) C902_=_C916( C902 C916 ) C902_=_C917( C902 C917 ) C902_=_C919( C902 C919 ) C902_=_C921( C902 C921 ) \nC902_=_C922( C902 C922 ) C902_=_C923( C902 C923 ) C902_=_C924( C902 C924 ) C902_=_C2190( C902 C2190 ) C902_=_C2207( C902 C2207 ) C903_=_C904( C903 C904 ) \nC903_=_C905( C903 C905 ) C903_=_C906( C903 C906 ) C903_=_C907( C903 C907 ) C903_=_C908( C903 C908 ) C903_=_C910( C903 C910 ) C903_=_C912( C903 C912 ) \nC903_=_C914( C903 C914 ) C903_=_C915( C903 C915 ) C903_=_C916( C903 C916 ) C903_=_C917( C903 C917 ) C903_=_C919( C903 C919 ) C903_=_C921( C903 C921 ) \nC903_=_C922( C903 C922 ) C903_=_C923( C903 C923 ) C903_=_C924( C903 C924 ) C903_=_C1398( C903 C1398 ) C903_=_C1791( C903 C1791 ) C903_=_C2007( C903 C2007 ) \nC903_=_C2124( C903 C2124 ) C903_=_C2291( C903 C2291 ) C903_=_C2292( C903 C2292 ) C903_=_C2293( C903 C2293 ) C903_=_C2294( C903 C2294 ) C903_=_C2296( C903 C2296 ) \nC903_=_C2297( C903 C2297 ) C903_=_C2298( C903 C2298 ) C903_=_C2300( C903 C2300 ) C903_=_C2303( C903 C2303 ) C903_=_C2305( C903 C2305 ) C903_=_C2307( C903 C2307 ) \nC903_=_C2308( C903 C2308 ) C903_=_C2309( C903 C2309 ) C903_=_C2313( C903 C2313 ) C904_=_C905( C904 C905 ) C904_=_C906( C904 C906 ) C904_=_C907( C904 C907 ) \nC904_=_C908( C904 C908 ) C904_=_C910( C904 C910 ) C904_=_C912( C904 C912 ) C904_=_C914( C904 C914 ) C904_=_C915( C904 C915 ) C904_=_C916( C904 C916 ) \nC904_=_C917( C904 C917 ) C904_=_C919( C904 C919 ) C904_=_C921( C904 C921 ) C904_=_C922( C904 C922 ) C904_=_C923( C904 C923 ) C904_=_C924( C904 C924 ) \nC904_=_C2071( C904 C2071 ) C904_=_C2190(</w:t>
      </w:r>
    </w:p>
    <w:p>
      <w:pPr>
        <w:pStyle w:val="PreformattedText"/>
        <w:bidi w:val="0"/>
        <w:spacing w:before="0" w:after="0"/>
        <w:jc w:val="left"/>
        <w:rPr/>
      </w:pPr>
      <w:r>
        <w:rPr/>
        <w:t xml:space="preserve"> </w:t>
      </w:r>
      <w:r>
        <w:rPr/>
        <w:t>C904 C2190 ) C904_=_C2919( C904 C2919 ) C904_=_C2920( C904 C2920 ) C904_=_C2921( C904 C2921 ) C904_=_C2922( C904 C2922 ) \nC904_=_C2923( C904 C2923 ) C904_=_C2925( C904 C2925 ) C904_=_C2926( C904 C2926 ) C904_=_C2928( C904 C2928 ) C904_=_C2929( C904 C2929 ) C904_=_C2930( C904 C2930 ) \nC904_=_C2931( C904 C2931 ) C904_=_C2932( C904 C2932 ) C904_=_C2934( C904 C2934 ) C904_=_C2935( C904 C2935 ) C905_=_C906( C905 C906 ) C905_=_C907( C905 C907 ) \nC905_=_C908( C905 C908 ) C905_=_C910( C905 C910 ) C905_=_C912( C905 C912 ) C905_=_C914( C905 C914 ) C905_=_C915( C905 C915 ) C905_=_C916( C905 C916 ) \nC905_=_C917( C905 C917 ) C905_=_C919( C905 C919 ) C905_=_C921( C905 C921 ) C905_=_C922( C905 C922 ) C905_=_C923( C905 C923 ) C905_=_C924( C905 C924 ) \nC905_=_C1014( C905 C1014 ) C905_=_C1089( C905 C1089 ) C905_=_C2016( C905 C2016 ) C905_=_C2052( C905 C2052 ) C905_=_C2072( C905 C2072 ) C905_=_C2474( C905 C2474 ) \nC905_=_C2603( C905 C2603 ) C905_=_C2624( C905 C2624 ) C905_=_C2727( C905 C2727 ) C905_=_C3156( C905 C3156 ) C905_=_C3233( C905 C3233 ) C905_=_C3234( C905 C3234 ) \nC905_=_C3236( C905 C3236 ) C905_=_C3237( C905 C3237 ) C905_=_C3238( C905 C3238 ) C905_=_C3240( C905 C3240 ) C905_=_C3241( C905 C3241 ) C905_=_C3242( C905 C3242 ) \nC905_=_C3243( C905 C3243 ) C905_=_C3244( C905 C3244 ) C906_=_C907( C906 C907 ) C906_=_C908( C906 C908 ) C906_=_C910( C906 C910 ) C906_=_C912( C906 C912 ) \nC906_=_C914( C906 C914 ) C906_=_C915( C906 C915 ) C906_=_C916( C906 C916 ) C906_=_C917( C906 C917 ) C906_=_C919( C906 C919 ) C906_=_C921( C906 C921 ) \nC906_=_C922( C906 C922 ) C906_=_C923( C906 C923 ) C906_=_C924( C906 C924 ) C906_=_C1915( C906 C1915 ) C906_=_C2296( C906 C2296 ) C906_=_C3233( C906 C3233 ) \nC906_=_C3283( C906 C3283 ) C906_=_C3285( C906 C3285 ) C906_=_C3293( C906 C3293 ) C906_=_C3294( C906 C3294 ) C907_=_C908( C907 C908 ) C907_=_C910( C907 C910 ) \nC907_=_C912( C907 C912 ) C907_=_C914( C907 C914 ) C907_=_C915( C907 C915 ) C907_=_C916( C907 C916 ) C907_=_C917( C907 C917 ) C907_=_C919( C907 C919 ) \nC907_=_C921( C907 C921 ) C907_=_C922( C907 C922 ) C907_=_C923( C907 C923 ) C907_=_C924( C907 C924 ) C907_=_C1611( C907 C1611 ) C907_=_C1687( C907 C1687 ) \nC907_=_C1705( C907 C1705 ) C907_=_C3145( C907 C3145 ) C907_=_C3283( C907 C3283 ) C907_=_C3569( C907 C3569 ) C907_=_C3570( C907 C3570 ) C907_=_C3572( C907 C3572 ) \nC907_=_C3573( C907 C3573 ) C907_=_C3574( C907 C3574 ) C907_=_C3576( C907 C3576 ) C907_=_C3577( C907 C3577 ) C907_=_C3578( C907 C3578 ) C907_=_C3579( C907 C3579 ) \nC907_=_C3580( C907 C3580 ) C907_=_C3583( C907 C3583 ) C908_=_C910( C908 C910 ) C908_=_C912( C908 C912 ) C908_=_C914( C908 C914 ) C908_=_C915( C908 C915 ) \nC908_=_C916( C908 C916 ) C908_=_C917( C908 C917 ) C908_=_C919( C908 C919 ) C908_=_C921( C908 C921 ) C908_=_C922( C908 C922 ) C908_=_C923( C908 C923 ) \nC908_=_C924( C908 C924 ) C908_=_C2919( C908 C2919 ) C908_=_C3236( C908 C3236 ) C908_=_C3593( C908 C3593 ) C910_=_C912( C910 C912 ) C910_=_C914( C910 C914 ) \nC910_=_C915( C910 C915 ) C910_=_C916( C910 C916 ) C910_=_C917( C910 C917 ) C910_=_C919( C910 C919 ) C910_=_C921( C910 C921 ) C910_=_C922( C910 C922 ) \nC910_=_C923( C910 C923 ) C910_=_C924( C910 C924 ) C910_=_C1613( C910 C1613 ) C910_=_C1689( C910 C1689 ) C910_=_C2711( C910 C2711 ) C910_=_C2846( C910 C2846 ) \nC910_=_C3148( C910 C3148 ) C910_=_C3285( C910 C3285 ) C910_=_C3311( C910 C3311 ) C910_=_C3586( C910 C3586 ) C910_=_C3661( C910 C3661 ) C910_=_C3696( C910 C3696 ) \nC910_=_C3738( C910 C3738 ) C910_=_C3739( C910 C3739 ) C910_=_C3741( C910 C3741 ) C910_=_C3742( C910 C3742 ) C910_=_C3743( C910 C3743 ) C912_=_C914( C912 C914 ) \nC912_=_C915( C912 C915 ) C912_=_C916( C912 C916 ) C912_=_C917( C912 C917 ) C912_=_C919( C912 C919 ) C912_=_C921( C912 C921 ) C912_=_C922( C912 C922 ) \nC912_=_C923( C912 C923 ) C912_=_C924( C912 C924 ) C912_=_C1921( C912 C1921 ) C912_=_C2305( C912 C2305 ) C912_=_C3240( C912 C3240 ) C912_=_C3437( C912 C3437 ) \nC912_=_C3573( C912 C3573 ) C912_=_C3738( C912 C3738 ) C912_=_C3782( C912 C3782 ) C912_=_C3790( C912 C3790 ) C912_=_C3791( C912 C3791 ) C914_=_C915( C914 C915 ) \nC914_=_C916( C914 C916 ) C914_=_C917( C914 C917 ) C914_=_C919( C914 C919 ) C914_=_C921( C914 C921 ) C914_=_C922( C914 C922 ) C914_=_C923( C914 C923 ) \nC914_=_C924( C914 C924 ) C914_=_C2280( C914 C2280 ) C914_=_C2695( C914 C2695 ) C914_=_C2920( C914 C2920 ) C914_=_C3040( C914 C3040 ) C914_=_C3374( C914 C3374 ) \nC914_=_C3463( C914 C3463 ) C914_=_C3900( C914 C3900 ) C915_=_C916( C915 C916 ) C915_=_C917( C915 C917 ) C915_=_C919( C915 C919 ) C915_=_C921( C915 C921 ) \nC915_=_C922( C915 C922 ) C915_=_C923( C915 C923 ) C915_=_C924( C915 C924 ) C915_=_C2921( C915 C2921 ) C915_=_C3205( C915 C3205 ) C916_=_C917( C916 C917 ) \nC916_=_C919( C916 C919 ) C916_=_C921( C916 C921 ) C916_=_C922( C916 C922 ) C916_=_C923( C916 C923 ) C916_=_C924( C916 C924 ) C916_=_C2923( C916 C2923 ) \nC916_=_C3665( C916 C3665 ) C916_=_C3773( C916 C3773 ) C917_=_C919( C917 C919 ) C917_=_C921( C917 C921 ) C917_=_C922( C917 C922 ) C917_=_C923( C917 C923 ) \nC917_=_C924( C917 C924 ) C917_=_C1713( C917 C1713 ) C917_=_C1923( C917 C1923 ) C917_=_C3576( C917 C3576 ) C917_=_C3655( C917 C3655 ) C917_=_C3774( C917 C3774 ) \nC917_=_C3882( C917 C3882 ) C917_=_C3984( C917 C3984 ) C917_=_C3987( C917 C3987 ) C917_=_C3989( C917 C3989 ) C919_=_C921( C919 C921 ) C919_=_C922( C919 C922 ) \nC919_=_C923( C919 C923 ) C919_=_C924( C919 C924 ) C919_=_C2930( C919 C2930 ) C921_=_C922( C921 C922 ) C921_=_C923( C921 C923 ) C921_=_C924( C921 C924 ) \nC921_=_C1227( C921 C1227 ) C921_=_C1716( C921 C1716 ) C921_=_C2104( C921 C2104 ) C921_=_C2932( C921 C2932 ) C921_=_C2986( C921 C2986 ) C921_=_C3394( C921 C3394 ) \nC921_=_C3710( C921 C3710 ) C921_=_C4078( C921 C4078 ) C922_=_C923( C922 C923 ) C922_=_C924( C922 C924 ) C922_=_C1634( C922 C1634 ) C922_=_C1659( C922 C1659 ) \nC922_=_C1867( C922 C1867 ) C922_=_C2934( C922 C2934 ) C923_=_C924( C923 C924 ) C923_=_C996( C923 C996 ) C923_=_C1022( C923 C1022 ) C923_=_C1535( C923 C1535 ) \nC923_=_C1599( C923 C1599 ) C923_=_C1678( C923 C1678 ) C923_=_C2044( C923 C2044 ) C923_=_C2207( C923 C2207 ) C923_=_C2431( C923 C2431 ) C923_=_C2818( C923 C2818 ) \nC923_=_C2867( C923 C2867 ) C923_=_C2976( C923 C2976 ) C923_=_C3110( C923 C3110 ) C923_=_C3293( C923 C3293 ) C923_=_C3548( C923 C3548 ) C923_=_C3790( C923 C3790 ) \nC923_=_C4023( C923 C4023 ) C923_=_C4099( C923 C4099 ) C924_=_C1968( C924 C1968 ) C924_=_C2264( C924 C2264 ) C924_=_C2720( C924 C2720 ) C924_=_C2856( C924 C2856 ) \nC924_=_C3294( C924 C3294 ) C924_=_C3318( C924 C3318 ) C924_=_C3591( C924 C3591 ) C924_=_C3703( C924 C3703 ) C924_=_C3791( C924 C3791 ) C924_=_C3842( C924 C3842 ) \nC924_=_C3995( C924 C3995 ) C924_=_C4100( C924 C4100 ) C940_=_C944( C940 C944 ) C940_=_C945( C940 C945 ) C940_=_C1193( C940 C1193 ) C940_=_C1588( C940 C1588 ) \nC940_=_C2355( C940 C2355 ) C940_=_C2704( C940 C2704 ) C940_=_C3063( C940 C3063 ) C940_=_C3099( C940 C3099 ) C940_=_C3128( C940 C3128 ) C940_=_C3167( C940 C3167 ) \nC940_=_C3199( C940 C3199 ) C940_=_C3200( C940 C3200 ) C940_=_C3201( C940 C3201 ) C940_=_C3202( C940 C3202 ) C940_=_C3203( C940 C3203 ) C940_=_C3205( C940 C3205 ) \nC940_=_C3206( C940 C3206 ) C940_=_C3207( C940 C3207 ) C940_=_C3208( C940 C3208 ) C940_=_C3209( C940 C3209 ) C940_=_C3210( C940 C3210 ) C940_=_C3211( C940 C3211 ) \nC944_=_C945( C944 C945 ) C944_=_C1408( C944 C1408 ) C944_=_C1573( C944 C1573 ) C944_=_C1878( C944 C1878 ) C944_=_C1963( C944 C1963 ) C944_=_C2256( C944 C2256 ) \nC944_=_C2400( C944 C2400 ) C944_=_C2451( C944 C2451 ) C944_=_C3174( C944 C3174 ) C944_=_C3226( C944 C3226 ) C944_=_C3486( C944 C3486 ) C944_=_C3559( C944 C3559 ) \nC944_=_C3625( C944 C3625 ) C944_=_C3626( C944 C3626 ) C944_=_C3627( C944 C3627 ) C944_=_C3628( C944 C3628 ) C944_=_C3630( C944 C3630 ) C944_=_C3631( C944 C3631 ) \nC944_=_C3633( C944 C3633 ) C944_=_C3634( C944 C3634 ) C944_=_C3636( C944 C3636 ) C945_=_C1551( C945 C1551 ) C945_=_C1593( C945 C1593 ) C945_=_C1942( C945 C1942 ) \nC945_=_C2712( C945 C2712 ) C945_=_C3136( C945 C3136 ) C945_=_C3263( C945 C3263 ) C945_=_C3400( C945 C3400 ) C945_=_C3572( C945 C3572 ) C945_=_C3771( C945 C3771 ) \nC945_=_C3773( C945 C3773 ) C945_=_C3774( C945 C3774 ) C945_=_C3775( C945 C3775 ) C945_=_C3777( C945 C3777 ) C945_=_C3779( C945 C3779 ) C945_=_C3780( C945 C3780 ) \nC952_=_C954( C952 C954 ) C952_=_C955( C952 C955 ) C952_=_C956( C952 C956 ) C952_=_C958( C952 C958 ) C952_=_C959( C952 C959 ) C952_=_C960( C952 C960 ) \nC952_=_C961( C952 C961 ) C952_=_C962( C952 C962 ) C952_=_C966( C952 C966 ) C952_=_C967( C952 C967 ) C952_=_C968( C952 C968 ) C952_=_C971( C952 C971 ) \nC952_=_C975( C952 C975 ) C952_=_C980( C952 C980 ) C952_=_C994( C952 C994 ) C952_=_C995( C952 C995 ) C952_=_C996( C952 C996 ) C952_=_C997( C952 C997 ) \nC954_=_C955( C954 C955 ) C954_=_C956( C954 C956 ) C954_=_C958( C954 C958 ) C954_=_C959( C954 C959 ) C954_=_C960( C954 C960 ) C954_=_C961( C954 C961 ) \nC954_=_C962( C954 C962 ) C954_=_C966( C954 C966 ) C954_=_C967( C954 C967 ) C954_=_C968( C954 C968 ) C954_=_C971( C954 C971 ) C954_=_C1052( C954 C1052 ) \nC954_=_C1234( C954 C1234 ) C954_=_C1239( C954 C1239 ) C954_=_C1250( C954 C1250 ) C954_=_C1251( C954 C1251 ) C954_=_C1252( C954 C1252 ) C955_=_C956( C955 C956 ) \nC955_=_C958( C955 C958 ) C955_=_C959( C955 C959 ) C955_=_C960( C955 C960 ) C955_=_C961( C955 C961 ) C955_=_C962( C955 C962 ) C955_=_C966( C955 C966 ) \nC955_=_C967( C955 C967 ) C955_=_C968( C955 C968 ) C955_=_C971( C955 C971 ) C955_=_C1603( C955 C1603 ) C955_=_C1606( C955 C1606 ) C955_=_C1607( C955 C1607 ) \nC955_=_C1608( C955 C1608 ) C955_=_C1609( C955 C1609 ) C955_=_C1611( C955 C1611 ) C955_=_C1612( C955 C1612 ) C955_=_C1613( C955 C1613 ) C955_=_C1614( C955 C1614 ) \nC956_=_C958( C956 C958 ) C956_=_C959( C956 C959 ) C956_=_C960( C956 C960 ) C956_=_C961( C956 C961 ) C956_=_C962( C956 C962 ) C956_=_C966( C956 C966 ) \nC956_=_C967( C956 C967 ) C956_=_C968( C956 C968 ) C956_=_C971( C956 C971 ) C956_=_C1053(</w:t>
      </w:r>
    </w:p>
    <w:p>
      <w:pPr>
        <w:pStyle w:val="PreformattedText"/>
        <w:bidi w:val="0"/>
        <w:spacing w:before="0" w:after="0"/>
        <w:jc w:val="left"/>
        <w:rPr/>
      </w:pPr>
      <w:r>
        <w:rPr/>
        <w:t xml:space="preserve"> </w:t>
      </w:r>
      <w:r>
        <w:rPr/>
        <w:t>C956 C1053 ) C956_=_C1741( C956 C1741 ) C956_=_C1743( C956 C1743 ) \nC958_=_C959( C958 C959 ) C958_=_C960( C958 C960 ) C958_=_C961( C958 C961 ) C958_=_C962( C958 C962 ) C958_=_C966( C958 C966 ) C958_=_C967( C958 C967 ) \nC958_=_C968( C958 C968 ) C958_=_C971( C958 C971 ) C958_=_C1055( C958 C1055 ) C958_=_C1905( C958 C1905 ) C958_=_C1906( C958 C1906 ) C958_=_C1908( C958 C1908 ) \nC959_=_C960( C959 C960 ) C959_=_C961( C959 C961 ) C959_=_C962( C959 C962 ) C959_=_C966( C959 C966 ) C959_=_C967( C959 C967 ) C959_=_C968( C959 C968 ) \nC959_=_C971( C959 C971 ) C959_=_C1056( C959 C1056 ) C959_=_C1985( C959 C1985 ) C959_=_C1986( C959 C1986 ) C959_=_C1988( C959 C1988 ) C960_=_C961( C960 C961 ) \nC960_=_C962( C960 C962 ) C960_=_C966( C960 C966 ) C960_=_C967( C960 C967 ) C960_=_C968( C960 C968 ) C960_=_C971( C960 C971 ) C960_=_C1058( C960 C1058 ) \nC960_=_C1183( C960 C1183 ) C960_=_C1234( C960 C1234 ) C960_=_C2144( C960 C2144 ) C960_=_C2145( C960 C2145 ) C960_=_C2146( C960 C2146 ) C960_=_C2147( C960 C2147 ) \nC960_=_C2148( C960 C2148 ) C960_=_C2150( C960 C2150 ) C960_=_C2153( C960 C2153 ) C960_=_C2154( C960 C2154 ) C960_=_C2156( C960 C2156 ) C960_=_C2157( C960 C2157 ) \nC960_=_C2158( C960 C2158 ) C960_=_C2160( C960 C2160 ) C960_=_C2161( C960 C2161 ) C960_=_C2163( C960 C2163 ) C960_=_C2164( C960 C2164 ) C961_=_C962( C961 C962 ) \nC961_=_C966( C961 C966 ) C961_=_C967( C961 C967 ) C961_=_C968( C961 C968 ) C961_=_C971( C961 C971 ) C961_=_C1851( C961 C1851 ) C961_=_C2229( C961 C2229 ) \nC961_=_C2230( C961 C2230 ) C961_=_C2234( C961 C2234 ) C962_=_C966( C962 C966 ) C962_=_C967( C962 C967 ) C962_=_C968( C962 C968 ) C962_=_C971( C962 C971 ) \nC962_=_C1059( C962 C1059 ) C962_=_C1815( C962 C1815 ) C962_=_C1912( C962 C1912 ) C962_=_C2145( C962 C2145 ) C962_=_C2334( C962 C2334 ) C962_=_C2335( C962 C2335 ) \nC962_=_C2339( C962 C2339 ) C962_=_C2342( C962 C2342 ) C962_=_C2343( C962 C2343 ) C962_=_C2345( C962 C2345 ) C962_=_C2346( C962 C2346 ) C966_=_C967( C966 C967 ) \nC966_=_C968( C966 C968 ) C966_=_C971( C966 C971 ) C966_=_C1609( C966 C1609 ) C966_=_C1856( C966 C1856 ) C966_=_C2234( C966 C2234 ) C966_=_C2351( C966 C2351 ) \nC966_=_C2392( C966 C2392 ) C966_=_C2538( C966 C2538 ) C966_=_C2635( C966 C2635 ) C966_=_C3040( C966 C3040 ) C966_=_C3042( C966 C3042 ) C966_=_C3043( C966 C3043 ) \nC966_=_C3046( C966 C3046 ) C966_=_C3047( C966 C3047 ) C966_=_C3048( C966 C3048 ) C967_=_C968( C967 C968 ) C967_=_C971( C967 C971 ) C967_=_C1065( C967 C1065 ) \nC967_=_C1703( C967 C1703 ) C967_=_C3215( C967 C3215 ) C967_=_C3218( C967 C3218 ) C967_=_C3220( C967 C3220 ) C968_=_C971( C968 C971 ) C968_=_C1066( C968 C1066 ) \nC968_=_C3311( C968 C3311 ) C968_=_C3315( C968 C3315 ) C968_=_C3317( C968 C3317 ) C968_=_C3318( C968 C3318 ) C968_=_C3319( C968 C3319 ) C971_=_C1868( C971 C1868 ) \nC971_=_C2549( C971 C2549 ) C971_=_C2645( C971 C2645 ) C971_=_C2699( C971 C2699 ) C971_=_C3046( C971 C3046 ) C971_=_C3446( C971 C3446 ) C971_=_C3528( C971 C3528 ) \nC975_=_C980( C975 C980 ) C975_=_C994( C975 C994 ) C975_=_C995( C975 C995 ) C975_=_C996( C975 C996 ) C975_=_C997( C975 C997 ) C975_=_C1052( C975 C1052 ) \nC975_=_C1053( C975 C1053 ) C975_=_C1055( C975 C1055 ) C975_=_C1056( C975 C1056 ) C975_=_C1058( C975 C1058 ) C975_=_C1059( C975 C1059 ) C975_=_C1062( C975 C1062 ) \nC975_=_C1063( C975 C1063 ) C975_=_C1065( C975 C1065 ) C975_=_C1066( C975 C1066 ) C975_=_C1067( C975 C1067 ) C975_=_C1068( C975 C1068 ) C975_=_C1069( C975 C1069 ) \nC980_=_C994( C980 C994 ) C980_=_C995( C980 C995 ) C980_=_C996( C980 C996 ) C980_=_C997( C980 C997 ) C980_=_C1909( C980 C1909 ) C980_=_C1910( C980 C1910 ) \nC980_=_C1912( C980 C1912 ) C980_=_C1915( C980 C1915 ) C980_=_C1916( C980 C1916 ) C980_=_C1917( C980 C1917 ) C980_=_C1919( C980 C1919 ) C980_=_C1921( C980 C1921 ) \nC980_=_C1922( C980 C1922 ) C980_=_C1923( C980 C1923 ) C980_=_C1924( C980 C1924 ) C980_=_C1925( C980 C1925 ) C980_=_C1926( C980 C1926 ) C980_=_C1927( C980 C1927 ) \nC980_=_C1928( C980 C1928 ) C980_=_C1929( C980 C1929 ) C994_=_C995( C994 C995 ) C994_=_C996( C994 C996 ) C994_=_C997( C994 C997 ) C994_=_C1339( C994 C1339 ) \nC994_=_C1675( C994 C1675 ) C994_=_C1927( C994 C1927 ) C994_=_C2263( C994 C2263 ) C994_=_C2342( C994 C2342 ) C994_=_C2630( C994 C2630 ) C994_=_C2913( C994 C2913 ) \nC994_=_C3502( C994 C3502 ) C994_=_C3538( C994 C3538 ) C994_=_C3557( C994 C3557 ) C994_=_C3578( C994 C3578 ) C994_=_C3622( C994 C3622 ) C994_=_C3987( C994 C3987 ) \nC994_=_C3991( C994 C3991 ) C995_=_C996( C995 C996 ) C995_=_C997( C995 C997 ) C995_=_C1251( C995 C1251 ) C995_=_C1741( C995 C1741 ) C995_=_C1906( C995 C1906 ) \nC995_=_C1985( C995 C1985 ) C995_=_C2087( C995 C2087 ) C995_=_C2163( C995 C2163 ) C995_=_C2345( C995 C2345 ) C995_=_C2866( C995 C2866 ) C995_=_C3218( C995 C3218 ) \nC995_=_C3317( C995 C3317 ) C995_=_C3893( C995 C3893 ) C995_=_C4068( C995 C4068 ) C995_=_C4086( C995 C4086 ) C995_=_C4095( C995 C4095 ) C996_=_C997( C996 C997 ) \nC996_=_C1022( C996 C1022 ) C996_=_C1535( C996 C1535 ) C996_=_C1599( C996 C1599 ) C996_=_C1678( C996 C1678 ) C996_=_C2044( C996 C2044 ) C996_=_C2207( C996 C2207 ) \nC996_=_C2431( C996 C2431 ) C996_=_C2818( C996 C2818 ) C996_=_C2867( C996 C2867 ) C996_=_C2976( C996 C2976 ) C996_=_C3110( C996 C3110 ) C996_=_C3293( C996 C3293 ) \nC996_=_C3548( C996 C3548 ) C996_=_C3790( C996 C3790 ) C996_=_C4023( C996 C4023 ) C996_=_C4099( C996 C4099 ) C997_=_C1343( C997 C1343 ) C997_=_C1680( C997 C1680 ) \nC997_=_C1743( C997 C1743 ) C997_=_C1908( C997 C1908 ) C997_=_C1986( C997 C1986 ) C997_=_C2633( C997 C2633 ) C997_=_C2916( C997 C2916 ) C997_=_C3220( C997 C3220 ) \nC997_=_C3319( C997 C3319 ) C997_=_C3506( C997 C3506 ) C997_=_C3583( C997 C3583 ) C997_=_C3989( C997 C3989 ) C1014_=_C1018( C1014 C1018 ) C1014_=_C1022( C1014 C1022 ) \nC1014_=_C1089( C1014 C1089 ) C1014_=_C2016( C1014 C2016 ) C1014_=_C2052( C1014 C2052 ) C1014_=_C2072( C1014 C2072 ) C1014_=_C2474( C1014 C2474 ) C1014_=_C2603( C1014 C2603 ) \nC1014_=_C2624( C1014 C2624 ) C1014_=_C2727( C1014 C2727 ) C1014_=_C3156( C1014 C3156 ) C1014_=_C3233( C1014 C3233 ) C1014_=_C3234( C1014 C3234 ) C1014_=_C3236( C1014 C3236 ) \nC1014_=_C3237( C1014 C3237 ) C1014_=_C3238( C1014 C3238 ) C1014_=_C3240( C1014 C3240 ) C1014_=_C3241( C1014 C3241 ) C1014_=_C3242( C1014 C3242 ) C1014_=_C3243( C1014 C3243 ) \nC1014_=_C3244( C1014 C3244 ) C1018_=_C1022( C1018 C1022 ) C1018_=_C1201( C1018 C1201 ) C1018_=_C1337( C1018 C1337 ) C1018_=_C1966( C1018 C1966 ) C1018_=_C2076( C1018 C2076 ) \nC1018_=_C2260( C1018 C2260 ) C1018_=_C2861( C1018 C2861 ) C1018_=_C2962( C1018 C2962 ) C1018_=_C2997( C1018 C2997 ) C1018_=_C3552( C1018 C3552 ) C1018_=_C3698( C1018 C3698 ) \nC1018_=_C3890( C1018 C3890 ) C1018_=_C3891( C1018 C3891 ) C1018_=_C3893( C1018 C3893 ) C1018_=_C3895( C1018 C3895 ) C1022_=_C1535( C1022 C1535 ) C1022_=_C1599( C1022 C1599 ) \nC1022_=_C1678( C1022 C1678 ) C1022_=_C2044( C1022 C2044 ) C1022_=_C2207( C1022 C2207 ) C1022_=_C2431( C1022 C2431 ) C1022_=_C2818( C1022 C2818 ) C1022_=_C2867( C1022 C2867 ) \nC1022_=_C2976( C1022 C2976 ) C1022_=_C3110( C1022 C3110 ) C1022_=_C3293( C1022 C3293 ) C1022_=_C3548( C1022 C3548 ) C1022_=_C3790( C1022 C3790 ) C1022_=_C4023( C1022 C4023 ) \nC1022_=_C4099( C1022 C4099 ) C1031_=_C1281( C1031 C1281 ) C1031_=_C1565( C1031 C1565 ) C1031_=_C1606( C1031 C1606 ) C1031_=_C2229( C1031 C2229 ) C1031_=_C2433( C1031 C2433 ) \nC1031_=_C2538( C1031 C2538 ) C1031_=_C2539( C1031 C2539 ) C1031_=_C2540( C1031 C2540 ) C1031_=_C2541( C1031 C2541 ) C1031_=_C2544( C1031 C2544 ) C1031_=_C2545( C1031 C2545 ) \nC1031_=_C2546( C1031 C2546 ) C1031_=_C2547( C1031 C2547 ) C1031_=_C2548( C1031 C2548 ) C1031_=_C2549( C1031 C2549 ) C1031_=_C2550( C1031 C2550 ) C1052_=_C1053( C1052 C1053 ) \nC1052_=_C1055( C1052 C1055 ) C1052_=_C1056( C1052 C1056 ) C1052_=_C1058( C1052 C1058 ) C1052_=_C1059( C1052 C1059 ) C1052_=_C1062( C1052 C1062 ) C1052_=_C1063( C1052 C1063 ) \nC1052_=_C1065( C1052 C1065 ) C1052_=_C1066( C1052 C1066 ) C1052_=_C1067( C1052 C1067 ) C1052_=_C1068( C1052 C1068 ) C1052_=_C1069( C1052 C1069 ) C1052_=_C1234( C1052 C1234 ) \nC1052_=_C1239( C1052 C1239 ) C1052_=_C1250( C1052 C1250 ) C1052_=_C1251( C1052 C1251 ) C1052_=_C1252( C1052 C1252 ) C1053_=_C1055( C1053 C1055 ) C1053_=_C1056( C1053 C1056 ) \nC1053_=_C1058( C1053 C1058 ) C1053_=_C1059( C1053 C1059 ) C1053_=_C1062( C1053 C1062 ) C1053_=_C1063( C1053 C1063 ) C1053_=_C1065( C1053 C1065 ) C1053_=_C1066( C1053 C1066 ) \nC1053_=_C1067( C1053 C1067 ) C1053_=_C1068( C1053 C1068 ) C1053_=_C1069( C1053 C1069 ) C1053_=_C1741( C1053 C1741 ) C1053_=_C1743( C1053 C1743 ) C1055_=_C1056( C1055 C1056 ) \nC1055_=_C1058( C1055 C1058 ) C1055_=_C1059( C1055 C1059 ) C1055_=_C1062( C1055 C1062 ) C1055_=_C1063( C1055 C1063 ) C1055_=_C1065( C1055 C1065 ) C1055_=_C1066( C1055 C1066 ) \nC1055_=_C1067( C1055 C1067 ) C1055_=_C1068( C1055 C1068 ) C1055_=_C1069( C1055 C1069 ) C1055_=_C1905( C1055 C1905 ) C1055_=_C1906( C1055 C1906 ) C1055_=_C1908( C1055 C1908 ) \nC1056_=_C1058( C1056 C1058 ) C1056_=_C1059( C1056 C1059 ) C1056_=_C1062( C1056 C1062 ) C1056_=_C1063( C1056 C1063 ) C1056_=_C1065( C1056 C1065 ) C1056_=_C1066( C1056 C1066 ) \nC1056_=_C1067( C1056 C1067 ) C1056_=_C1068( C1056 C1068 ) C1056_=_C1069( C1056 C1069 ) C1056_=_C1985( C1056 C1985 ) C1056_=_C1986( C1056 C1986 ) C1056_=_C1988( C1056 C1988 ) \nC1058_=_C1059( C1058 C1059 ) C1058_=_C1062( C1058 C1062 ) C1058_=_C1063( C1058 C1063 ) C1058_=_C1065( C1058 C1065 ) C1058_=_C1066( C1058 C1066 ) C1058_=_C1067( C1058 C1067 ) \nC1058_=_C1068( C1058 C1068 ) C1058_=_C1069( C1058 C1069 ) C1058_=_C1183( C1058 C1183 ) C1058_=_C1234( C1058 C1234 ) C1058_=_C2144( C1058 C2144 ) C1058_=_C2145( C1058 C2145 ) \nC1058_=_C2146( C1058 C2146 ) C1058_=_C2147( C1058 C2147 ) C1058_=_C2148( C1058 C2148 ) C1058_=_C2150( C1058 C2150 ) C1058_=_C2153( C1058 C2153 ) C1058_=_C2154( C1058 C2154 ) \nC1058_=_C2156( C1058 C2156 ) C1058_=_C2157( C1058 C2157 ) C1058_=_C2158( C1058 C2158 ) C1058_=_C2160( C1058 C2160 ) C1058_=_C2161( C1058 C2161</w:t>
      </w:r>
    </w:p>
    <w:p>
      <w:pPr>
        <w:pStyle w:val="PreformattedText"/>
        <w:bidi w:val="0"/>
        <w:spacing w:before="0" w:after="0"/>
        <w:jc w:val="left"/>
        <w:rPr/>
      </w:pPr>
      <w:r>
        <w:rPr/>
        <w:t xml:space="preserve"> </w:t>
      </w:r>
      <w:r>
        <w:rPr/>
        <w:t>) C1058_=_C2163( C1058 C2163 ) \nC1058_=_C2164( C1058 C2164 ) C1059_=_C1062( C1059 C1062 ) C1059_=_C1063( C1059 C1063 ) C1059_=_C1065( C1059 C1065 ) C1059_=_C1066( C1059 C1066 ) C1059_=_C1067( C1059 C1067 ) \nC1059_=_C1068( C1059 C1068 ) C1059_=_C1069( C1059 C1069 ) C1059_=_C1815( C1059 C1815 ) C1059_=_C1912( C1059 C1912 ) C1059_=_C2145( C1059 C2145 ) C1059_=_C2334( C1059 C2334 ) \nC1059_=_C2335( C1059 C2335 ) C1059_=_C2339( C1059 C2339 ) C1059_=_C2342( C1059 C2342 ) C1059_=_C2343( C1059 C2343 ) C1059_=_C2345( C1059 C2345 ) C1059_=_C2346( C1059 C2346 ) \nC1062_=_C1063( C1062 C1063 ) C1062_=_C1065( C1062 C1065 ) C1062_=_C1066( C1062 C1066 ) C1062_=_C1067( C1062 C1067 ) C1062_=_C1068( C1062 C1068 ) C1062_=_C1069( C1062 C1069 ) \nC1062_=_C1217( C1062 C1217 ) C1062_=_C1625( C1062 C1625 ) C1062_=_C1857( C1062 C1857 ) C1062_=_C2093( C1062 C2093 ) C1062_=_C2292( C1062 C2292 ) C1062_=_C2520( C1062 C2520 ) \nC1062_=_C2585( C1062 C2585 ) C1062_=_C2636( C1062 C2636 ) C1062_=_C2977( C1062 C2977 ) C1062_=_C3063( C1062 C3063 ) C1062_=_C3072( C1062 C3072 ) C1063_=_C1065( C1063 C1065 ) \nC1063_=_C1066( C1063 C1066 ) C1063_=_C1067( C1063 C1067 ) C1063_=_C1068( C1063 C1068 ) C1063_=_C1069( C1063 C1069 ) C1063_=_C1858( C1063 C1858 ) C1063_=_C2094( C1063 C2094 ) \nC1063_=_C2586( C1063 C2586 ) C1063_=_C2637( C1063 C2637 ) C1063_=_C3099( C1063 C3099 ) C1063_=_C3100( C1063 C3100 ) C1063_=_C3103( C1063 C3103 ) C1063_=_C3110( C1063 C3110 ) \nC1065_=_C1066( C1065 C1066 ) C1065_=_C1067( C1065 C1067 ) C1065_=_C1068( C1065 C1068 ) C1065_=_C1069( C1065 C1069 ) C1065_=_C1703( C1065 C1703 ) C1065_=_C3215( C1065 C3215 ) \nC1065_=_C3218( C1065 C3218 ) C1065_=_C3220( C1065 C3220 ) C1066_=_C1067( C1066 C1067 ) C1066_=_C1068( C1066 C1068 ) C1066_=_C1069( C1066 C1069 ) C1066_=_C3311( C1066 C3311 ) \nC1066_=_C3315( C1066 C3315 ) C1066_=_C3317( C1066 C3317 ) C1066_=_C3318( C1066 C3318 ) C1066_=_C3319( C1066 C3319 ) C1067_=_C1068( C1067 C1068 ) C1067_=_C1069( C1067 C1069 ) \nC1067_=_C1863( C1067 C1863 ) C1067_=_C2098( C1067 C2098 ) C1067_=_C2591( C1067 C2591 ) C1067_=_C2641( C1067 C2641 ) C1067_=_C3202( C1067 C3202 ) C1067_=_C3696( C1067 C3696 ) \nC1067_=_C3698( C1067 C3698 ) C1067_=_C3699( C1067 C3699 ) C1067_=_C3703( C1067 C3703 ) C1068_=_C1069( C1068 C1069 ) C1068_=_C1864( C1068 C1864 ) C1068_=_C2102( C1068 C2102 ) \nC1068_=_C2594( C1068 C2594 ) C1068_=_C2643( C1068 C2643 ) C1068_=_C3208( C1068 C3208 ) C1069_=_C1865( C1069 C1865 ) C1069_=_C1925( C1069 C1925 ) C1069_=_C2103( C1069 C2103 ) \nC1069_=_C2595( C1069 C2595 ) C1069_=_C2644( C1069 C2644 ) C1069_=_C2928( C1069 C2928 ) C1069_=_C3209( C1069 C3209 ) C1069_=_C3443( C1069 C3443 ) C1069_=_C3886( C1069 C3886 ) \nC1089_=_C1092( C1089 C1092 ) C1089_=_C2016( C1089 C2016 ) C1089_=_C2052( C1089 C2052 ) C1089_=_C2072( C1089 C2072 ) C1089_=_C2474( C1089 C2474 ) C1089_=_C2603( C1089 C2603 ) \nC1089_=_C2624( C1089 C2624 ) C1089_=_C2727( C1089 C2727 ) C1089_=_C3156( C1089 C3156 ) C1089_=_C3233( C1089 C3233 ) C1089_=_C3234( C1089 C3234 ) C1089_=_C3236( C1089 C3236 ) \nC1089_=_C3237( C1089 C3237 ) C1089_=_C3238( C1089 C3238 ) C1089_=_C3240( C1089 C3240 ) C1089_=_C3241( C1089 C3241 ) C1089_=_C3242( C1089 C3242 ) C1089_=_C3243( C1089 C3243 ) \nC1089_=_C3244( C1089 C3244 ) C1092_=_C1145( C1092 C1145 ) C1092_=_C1312( C1092 C1312 ) C1092_=_C1480( C1092 C1480 ) C1092_=_C1549( C1092 C1549 ) C1092_=_C1649( C1092 C1649 ) \nC1092_=_C2756( C1092 C2756 ) C1092_=_C2792( C1092 C2792 ) C1092_=_C2825( C1092 C2825 ) C1092_=_C2905( C1092 C2905 ) C1092_=_C2941( C1092 C2941 ) C1092_=_C3259( C1092 C3259 ) \nC1092_=_C3299( C1092 C3299 ) C1092_=_C3397( C1092 C3397 ) C1092_=_C3412( C1092 C3412 ) C1092_=_C3434( C1092 C3434 ) C1092_=_C3518( C1092 C3518 ) C1092_=_C3520( C1092 C3520 ) \nC1092_=_C3521( C1092 C3521 ) C1092_=_C3522( C1092 C3522 ) C1092_=_C3523( C1092 C3523 ) C1092_=_C3524( C1092 C3524 ) C1092_=_C3525( C1092 C3525 ) C1092_=_C3526( C1092 C3526 ) \nC1092_=_C3527( C1092 C3527 ) C1092_=_C3528( C1092 C3528 ) C1092_=_C3529( C1092 C3529 ) C1101_=_C1104( C1101 C1104 ) C1101_=_C1106( C1101 C1106 ) C1101_=_C1111( C1101 C1111 ) \nC1101_=_C1126( C1101 C1126 ) C1101_=_C1209( C1101 C1209 ) C1101_=_C1210( C1101 C1210 ) C1101_=_C1212( C1101 C1212 ) C1101_=_C1214( C1101 C1214 ) C1101_=_C1215( C1101 C1215 ) \nC1101_=_C1217( C1101 C1217 ) C1101_=_C1218( C1101 C1218 ) C1101_=_C1219( C1101 C1219 ) C1101_=_C1220( C1101 C1220 ) C1101_=_C1221( C1101 C1221 ) C1101_=_C1222( C1101 C1222 ) \nC1101_=_C1223( C1101 C1223 ) C1101_=_C1224( C1101 C1224 ) C1101_=_C1225( C1101 C1225 ) C1101_=_C1227( C1101 C1227 ) C1101_=_C1228( C1101 C1228 ) C1104_=_C1106( C1104 C1106 ) \nC1104_=_C1111( C1104 C1111 ) C1104_=_C1126( C1104 C1126 ) C1104_=_C1467( C1104 C1467 ) C1104_=_C1698( C1104 C1698 ) C1104_=_C1699( C1104 C1699 ) C1104_=_C1700( C1104 C1700 ) \nC1104_=_C1702( C1104 C1702 ) C1104_=_C1703( C1104 C1703 ) C1104_=_C1704( C1104 C1704 ) C1104_=_C1705( C1104 C1705 ) C1104_=_C1710( C1104 C1710 ) C1104_=_C1711( C1104 C1711 ) \nC1104_=_C1712( C1104 C1712 ) C1104_=_C1713( C1104 C1713 ) C1104_=_C1716( C1104 C1716 ) C1104_=_C1719( C1104 C1719 ) C1106_=_C1111( C1106 C1111 ) C1106_=_C1126( C1106 C1126 ) \nC1106_=_C1491( C1106 C1491 ) C1106_=_C2089( C1106 C2089 ) C1106_=_C2093( C1106 C2093 ) C1106_=_C2094( C1106 C2094 ) C1106_=_C2095( C1106 C2095 ) C1106_=_C2096( C1106 C2096 ) \nC1106_=_C2098( C1106 C2098 ) C1106_=_C2099( C1106 C2099 ) C1106_=_C2100( C1106 C2100 ) C1106_=_C2101( C1106 C2101 ) C1106_=_C2102( C1106 C2102 ) C1106_=_C2103( C1106 C2103 ) \nC1106_=_C2104( C1106 C2104 ) C1106_=_C2105( C1106 C2105 ) C1111_=_C1126( C1111 C1126 ) C1111_=_C1189( C1111 C1189 ) C1111_=_C1819( C1111 C1819 ) C1111_=_C2150( C1111 C2150 ) \nC1111_=_C2169( C1111 C2169 ) C1111_=_C2789( C1111 C2789 ) C1111_=_C2807( C1111 C2807 ) C1111_=_C2821( C1111 C2821 ) C1111_=_C2977( C1111 C2977 ) C1111_=_C2978( C1111 C2978 ) \nC1111_=_C2979( C1111 C2979 ) C1111_=_C2980( C1111 C2980 ) C1111_=_C2981( C1111 C2981 ) C1111_=_C2982( C1111 C2982 ) C1111_=_C2984( C1111 C2984 ) C1111_=_C2986( C1111 C2986 ) \nC1111_=_C2987( C1111 C2987 ) C1126_=_C1342( C1126 C1342 ) C1126_=_C1677( C1126 C1677 ) C1126_=_C2388( C1126 C2388 ) C1126_=_C2632( C1126 C2632 ) C1126_=_C2782( C1126 C2782 ) \nC1126_=_C2915( C1126 C2915 ) C1126_=_C3165( C1126 C3165 ) C1126_=_C3306( C1126 C3306 ) C1126_=_C3339( C1126 C3339 ) C1126_=_C3504( C1126 C3504 ) C1126_=_C3566( C1126 C3566 ) \nC1126_=_C3982( C1126 C3982 ) C1126_=_C4078( C1126 C4078 ) C1126_=_C4080( C1126 C4080 ) C1126_=_C4096( C1126 C4096 ) C1135_=_C1144( C1135 C1144 ) C1135_=_C1145( C1135 C1145 ) \nC1135_=_C1425( C1135 C1425 ) C1135_=_C1471( C1135 C1471 ) C1135_=_C1493( C1135 C1493 ) C1135_=_C1608( C1135 C1608 ) C1135_=_C1684( C1135 C1684 ) C1135_=_C1995( C1135 C1995 ) \nC1135_=_C2350( C1135 C2350 ) C1135_=_C2391( C1135 C2391 ) C1135_=_C2689( C1135 C2689 ) C1135_=_C2691( C1135 C2691 ) C1135_=_C2692( C1135 C2692 ) C1135_=_C2695( C1135 C2695 ) \nC1135_=_C2696( C1135 C2696 ) C1135_=_C2698( C1135 C2698 ) C1135_=_C2699( C1135 C2699 ) C1135_=_C2700( C1135 C2700 ) C1135_=_C2701( C1135 C2701 ) C1144_=_C1145( C1144 C1145 ) \nC1144_=_C1478( C1144 C1478 ) C1144_=_C2418( C1144 C2418 ) C1144_=_C2669( C1144 C2669 ) C1144_=_C2692( C1144 C2692 ) C1144_=_C3186( C1144 C3186 ) C1144_=_C3298( C1144 C3298 ) \nC1144_=_C3411( C1144 C3411 ) C1144_=_C3433( C1144 C3433 ) C1144_=_C3434( C1144 C3434 ) C1144_=_C3436( C1144 C3436 ) C1144_=_C3437( C1144 C3437 ) C1144_=_C3439( C1144 C3439 ) \nC1144_=_C3440( C1144 C3440 ) C1144_=_C3441( C1144 C3441 ) C1144_=_C3442( C1144 C3442 ) C1144_=_C3443( C1144 C3443 ) C1144_=_C3444( C1144 C3444 ) C1144_=_C3445( C1144 C3445 ) \nC1144_=_C3446( C1144 C3446 ) C1145_=_C1312( C1145 C1312 ) C1145_=_C1480( C1145 C1480 ) C1145_=_C1549( C1145 C1549 ) C1145_=_C1649( C1145 C1649 ) C1145_=_C2756( C1145 C2756 ) \nC1145_=_C2792( C1145 C2792 ) C1145_=_C2825( C1145 C2825 ) C1145_=_C2905( C1145 C2905 ) C1145_=_C2941( C1145 C2941 ) C1145_=_C3259( C1145 C3259 ) C1145_=_C3299( C1145 C3299 ) \nC1145_=_C3397( C1145 C3397 ) C1145_=_C3412( C1145 C3412 ) C1145_=_C3434( C1145 C3434 ) C1145_=_C3518( C1145 C3518 ) C1145_=_C3520( C1145 C3520 ) C1145_=_C3521( C1145 C3521 ) \nC1145_=_C3522( C1145 C3522 ) C1145_=_C3523( C1145 C3523 ) C1145_=_C3524( C1145 C3524 ) C1145_=_C3525( C1145 C3525 ) C1145_=_C3526( C1145 C3526 ) C1145_=_C3527( C1145 C3527 ) \nC1145_=_C3528( C1145 C3528 ) C1145_=_C3529( C1145 C3529 ) C1166_=_C1168( C1166 C1168 ) C1166_=_C1843( C1166 C1843 ) C1166_=_C2773( C1166 C2773 ) C1166_=_C2841( C1166 C2841 ) \nC1166_=_C2938( C1166 C2938 ) C1166_=_C3021( C1166 C3021 ) C1166_=_C3100( C1166 C3100 ) C1166_=_C3382( C1166 C3382 ) C1166_=_C3383( C1166 C3383 ) C1166_=_C3385( C1166 C3385 ) \nC1166_=_C3386( C1166 C3386 ) C1166_=_C3388( C1166 C3388 ) C1166_=_C3389( C1166 C3389 ) C1166_=_C3390( C1166 C3390 ) C1166_=_C3392( C1166 C3392 ) C1166_=_C3393( C1166 C3393 ) \nC1166_=_C3394( C1166 C3394 ) C1166_=_C3396( C1166 C3396 ) C1168_=_C1653( C1168 C1653 ) C1168_=_C1805( C1168 C1805 ) C1168_=_C2526( C1168 C2526 ) C1168_=_C2759( C1168 C2759 ) \nC1168_=_C2775( C1168 C2775 ) C1168_=_C2796( C1168 C2796 ) C1168_=_C2828( C1168 C2828 ) C1168_=_C3103( C1168 C3103 ) C1168_=_C3175( C1168 C3175 ) C1168_=_C3262( C1168 C3262 ) \nC1168_=_C3345( C1168 C3345 ) C1168_=_C3362( C1168 C3362 ) C1168_=_C3560( C1168 C3560 ) C1168_=_C3704( C1168 C3704 ) C1168_=_C3706( C1168 C3706 ) C1168_=_C3707( C1168 C3707 ) \nC1168_=_C3708( C1168 C3708 ) C1168_=_C3709( C1168 C3709 ) C1168_=_C3710( C1168 C3710 ) C1168_=_C3711( C1168 C3711 ) C1168_=_C3713( C1168 C3713 ) C1168_=_C3714( C1168 C3714 ) \nC1181_=_C1183( C1181 C1183 ) C1181_=_C1189( C1181 C1189 ) C1181_=_C1193( C1181 C1193 ) C1181_=_C1201( C1181 C1201 ) C1181_=_C1203( C1181 C1203 ) C1181_=_C1520( C1181 C1520 ) \nC1181_=_C1812( C1181 C1812 ) C1181_=_C1814( C1181 C1814 ) C1181_=_C1815( C1181 C1815 ) C1181_=_C1816( C1181 C1816 ) C1181_=_C1817( C1181 C1817 ) C1181_=_C1819( C1181 C1819 ) \nC1181_=_C1823(</w:t>
      </w:r>
    </w:p>
    <w:p>
      <w:pPr>
        <w:pStyle w:val="PreformattedText"/>
        <w:bidi w:val="0"/>
        <w:spacing w:before="0" w:after="0"/>
        <w:jc w:val="left"/>
        <w:rPr/>
      </w:pPr>
      <w:r>
        <w:rPr/>
        <w:t xml:space="preserve"> </w:t>
      </w:r>
      <w:r>
        <w:rPr/>
        <w:t>C1181 C1823 ) C1181_=_C1825( C1181 C1825 ) C1181_=_C1827( C1181 C1827 ) C1181_=_C1828( C1181 C1828 ) C1181_=_C1829( C1181 C1829 ) C1181_=_C1831( C1181 C1831 ) \nC1181_=_C1832( C1181 C1832 ) C1181_=_C1834( C1181 C1834 ) C1181_=_C1835( C1181 C1835 ) C1183_=_C1189( C1183 C1189 ) C1183_=_C1193( C1183 C1193 ) C1183_=_C1201( C1183 C1201 ) \nC1183_=_C1203( C1183 C1203 ) C1183_=_C1234( C1183 C1234 ) C1183_=_C2144( C1183 C2144 ) C1183_=_C2145( C1183 C2145 ) C1183_=_C2146( C1183 C2146 ) C1183_=_C2147( C1183 C2147 ) \nC1183_=_C2148( C1183 C2148 ) C1183_=_C2150( C1183 C2150 ) C1183_=_C2153( C1183 C2153 ) C1183_=_C2154( C1183 C2154 ) C1183_=_C2156( C1183 C2156 ) C1183_=_C2157( C1183 C2157 ) \nC1183_=_C2158( C1183 C2158 ) C1183_=_C2160( C1183 C2160 ) C1183_=_C2161( C1183 C2161 ) C1183_=_C2163( C1183 C2163 ) C1183_=_C2164( C1183 C2164 ) C1189_=_C1193( C1189 C1193 ) \nC1189_=_C1201( C1189 C1201 ) C1189_=_C1203( C1189 C1203 ) C1189_=_C1819( C1189 C1819 ) C1189_=_C2150( C1189 C2150 ) C1189_=_C2169( C1189 C2169 ) C1189_=_C2789( C1189 C2789 ) \nC1189_=_C2807( C1189 C2807 ) C1189_=_C2821( C1189 C2821 ) C1189_=_C2977( C1189 C2977 ) C1189_=_C2978( C1189 C2978 ) C1189_=_C2979( C1189 C2979 ) C1189_=_C2980( C1189 C2980 ) \nC1189_=_C2981( C1189 C2981 ) C1189_=_C2982( C1189 C2982 ) C1189_=_C2984( C1189 C2984 ) C1189_=_C2986( C1189 C2986 ) C1189_=_C2987( C1189 C2987 ) C1193_=_C1201( C1193 C1201 ) \nC1193_=_C1203( C1193 C1203 ) C1193_=_C1588( C1193 C1588 ) C1193_=_C2355( C1193 C2355 ) C1193_=_C2704( C1193 C2704 ) C1193_=_C3063( C1193 C3063 ) C1193_=_C3099( C1193 C3099 ) \nC1193_=_C3128( C1193 C3128 ) C1193_=_C3167( C1193 C3167 ) C1193_=_C3199( C1193 C3199 ) C1193_=_C3200( C1193 C3200 ) C1193_=_C3201( C1193 C3201 ) C1193_=_C3202( C1193 C3202 ) \nC1193_=_C3203( C1193 C3203 ) C1193_=_C3205( C1193 C3205 ) C1193_=_C3206( C1193 C3206 ) C1193_=_C3207( C1193 C3207 ) C1193_=_C3208( C1193 C3208 ) C1193_=_C3209( C1193 C3209 ) \nC1193_=_C3210( C1193 C3210 ) C1193_=_C3211( C1193 C3211 ) C1201_=_C1203( C1201 C1203 ) C1201_=_C1337( C1201 C1337 ) C1201_=_C1966( C1201 C1966 ) C1201_=_C2076( C1201 C2076 ) \nC1201_=_C2260( C1201 C2260 ) C1201_=_C2861( C1201 C2861 ) C1201_=_C2962( C1201 C2962 ) C1201_=_C2997( C1201 C2997 ) C1201_=_C3552( C1201 C3552 ) C1201_=_C3698( C1201 C3698 ) \nC1201_=_C3890( C1201 C3890 ) C1201_=_C3891( C1201 C3891 ) C1201_=_C3893( C1201 C3893 ) C1201_=_C3895( C1201 C3895 ) C1203_=_C1827( C1203 C1827 ) C1203_=_C2156( C1203 C2156 ) \nC1203_=_C2179( C1203 C2179 ) C1203_=_C2717( C1203 C2717 ) C1203_=_C2815( C1203 C2815 ) C1203_=_C2832( C1203 C2832 ) C1203_=_C2851( C1203 C2851 ) C1203_=_C3315( C1203 C3315 ) \nC1203_=_C3544( C1203 C3544 ) C1203_=_C3577( C1203 C3577 ) C1203_=_C3590( C1203 C3590 ) C1203_=_C3699( C1203 C3699 ) C1203_=_C3741( C1203 C3741 ) C1203_=_C3839( C1203 C3839 ) \nC1203_=_C3850( C1203 C3850 ) C1203_=_C3984( C1203 C3984 ) C1203_=_C3993( C1203 C3993 ) C1203_=_C3995( C1203 C3995 ) C1209_=_C1210( C1209 C1210 ) C1209_=_C1212( C1209 C1212 ) \nC1209_=_C1214( C1209 C1214 ) C1209_=_C1215( C1209 C1215 ) C1209_=_C1217( C1209 C1217 ) C1209_=_C1218( C1209 C1218 ) C1209_=_C1219( C1209 C1219 ) C1209_=_C1220( C1209 C1220 ) \nC1209_=_C1221( C1209 C1221 ) C1209_=_C1222( C1209 C1222 ) C1209_=_C1223( C1209 C1223 ) C1209_=_C1224( C1209 C1224 ) C1209_=_C1225( C1209 C1225 ) C1209_=_C1227( C1209 C1227 ) \nC1209_=_C1228( C1209 C1228 ) C1210_=_C1212( C1210 C1212 ) C1210_=_C1214( C1210 C1214 ) C1210_=_C1215( C1210 C1215 ) C1210_=_C1217( C1210 C1217 ) C1210_=_C1218( C1210 C1218 ) \nC1210_=_C1219( C1210 C1219 ) C1210_=_C1220( C1210 C1220 ) C1210_=_C1221( C1210 C1221 ) C1210_=_C1222( C1210 C1222 ) C1210_=_C1223( C1210 C1223 ) C1210_=_C1224( C1210 C1224 ) \nC1210_=_C1225( C1210 C1225 ) C1210_=_C1227( C1210 C1227 ) C1210_=_C1228( C1210 C1228 ) C1210_=_C2052( C1210 C2052 ) C1210_=_C2059( C1210 C2059 ) C1212_=_C1214( C1212 C1214 ) \nC1212_=_C1215( C1212 C1215 ) C1212_=_C1217( C1212 C1217 ) C1212_=_C1218( C1212 C1218 ) C1212_=_C1219( C1212 C1219 ) C1212_=_C1220( C1212 C1220 ) C1212_=_C1221( C1212 C1221 ) \nC1212_=_C1222( C1212 C1222 ) C1212_=_C1223( C1212 C1223 ) C1212_=_C1224( C1212 C1224 ) C1212_=_C1225( C1212 C1225 ) C1212_=_C1227( C1212 C1227 ) C1212_=_C1228( C1212 C1228 ) \nC1214_=_C1215( C1214 C1215 ) C1214_=_C1217( C1214 C1217 ) C1214_=_C1218( C1214 C1218 ) C1214_=_C1219( C1214 C1219 ) C1214_=_C1220( C1214 C1220 ) C1214_=_C1221( C1214 C1221 ) \nC1214_=_C1222( C1214 C1222 ) C1214_=_C1223( C1214 C1223 ) C1214_=_C1224( C1214 C1224 ) C1214_=_C1225( C1214 C1225 ) C1214_=_C1227( C1214 C1227 ) C1214_=_C1228( C1214 C1228 ) \nC1214_=_C1622( C1214 C1622 ) C1214_=_C1642( C1214 C1642 ) C1214_=_C2517( C1214 C2517 ) C1214_=_C2789( C1214 C2789 ) C1214_=_C2792( C1214 C2792 ) C1214_=_C2796( C1214 C2796 ) \nC1214_=_C2801( C1214 C2801 ) C1215_=_C1217( C1215 C1217 ) C1215_=_C1218( C1215 C1218 ) C1215_=_C1219( C1215 C1219 ) C1215_=_C1220( C1215 C1220 ) C1215_=_C1221( C1215 C1221 ) \nC1215_=_C1222( C1215 C1222 ) C1215_=_C1223( C1215 C1223 ) C1215_=_C1224( C1215 C1224 ) C1215_=_C1225( C1215 C1225 ) C1215_=_C1227( C1215 C1227 ) C1215_=_C1228( C1215 C1228 ) \nC1217_=_C1218( C1217 C1218 ) C1217_=_C1219( C1217 C1219 ) C1217_=_C1220( C1217 C1220 ) C1217_=_C1221( C1217 C1221 ) C1217_=_C1222( C1217 C1222 ) C1217_=_C1223( C1217 C1223 ) \nC1217_=_C1224( C1217 C1224 ) C1217_=_C1225( C1217 C1225 ) C1217_=_C1227( C1217 C1227 ) C1217_=_C1228( C1217 C1228 ) C1217_=_C1625( C1217 C1625 ) C1217_=_C1857( C1217 C1857 ) \nC1217_=_C2093( C1217 C2093 ) C1217_=_C2292( C1217 C2292 ) C1217_=_C2520( C1217 C2520 ) C1217_=_C2585( C1217 C2585 ) C1217_=_C2636( C1217 C2636 ) C1217_=_C2977( C1217 C2977 ) \nC1217_=_C3063( C1217 C3063 ) C1217_=_C3072( C1217 C3072 ) C1218_=_C1219( C1218 C1219 ) C1218_=_C1220( C1218 C1220 ) C1218_=_C1221( C1218 C1221 ) C1218_=_C1222( C1218 C1222 ) \nC1218_=_C1223( C1218 C1223 ) C1218_=_C1224( C1218 C1224 ) C1218_=_C1225( C1218 C1225 ) C1218_=_C1227( C1218 C1227 ) C1218_=_C1228( C1218 C1228 ) C1218_=_C1702( C1218 C1702 ) \nC1218_=_C2096( C1218 C2096 ) C1218_=_C2978( C1218 C2978 ) C1218_=_C3156( C1218 C3156 ) C1218_=_C3165( C1218 C3165 ) C1219_=_C1220( C1219 C1220 ) C1219_=_C1221( C1219 C1221 ) \nC1219_=_C1222( C1219 C1222 ) C1219_=_C1223( C1219 C1223 ) C1219_=_C1224( C1219 C1224 ) C1219_=_C1225( C1219 C1225 ) C1219_=_C1227( C1219 C1227 ) C1219_=_C1228( C1219 C1228 ) \nC1220_=_C1221( C1220 C1221 ) C1220_=_C1222( C1220 C1222 ) C1220_=_C1223( C1220 C1223 ) C1220_=_C1224( C1220 C1224 ) C1220_=_C1225( C1220 C1225 ) C1220_=_C1227( C1220 C1227 ) \nC1220_=_C1228( C1220 C1228 ) C1220_=_C3433( C1220 C3433 ) C1220_=_C3449( C1220 C3449 ) C1221_=_C1222( C1221 C1222 ) C1221_=_C1223( C1221 C1223 ) C1221_=_C1224( C1221 C1224 ) \nC1221_=_C1225( C1221 C1225 ) C1221_=_C1227( C1221 C1227 ) C1221_=_C1228( C1221 C1228 ) C1221_=_C1629( C1221 C1629 ) C1221_=_C2527( C1221 C2527 ) C1221_=_C2980( C1221 C2980 ) \nC1221_=_C3760( C1221 C3760 ) C1222_=_C1223( C1222 C1223 ) C1222_=_C1224( C1222 C1224 ) C1222_=_C1225( C1222 C1225 ) C1222_=_C1227( C1222 C1227 ) C1222_=_C1228( C1222 C1228 ) \nC1222_=_C2307( C1222 C2307 ) C1223_=_C1224( C1223 C1224 ) C1223_=_C1225( C1223 C1225 ) C1223_=_C1227( C1223 C1227 ) C1223_=_C1228( C1223 C1228 ) C1223_=_C3242( C1223 C3242 ) \nC1223_=_C3654( C1223 C3654 ) C1224_=_C1225( C1224 C1225 ) C1224_=_C1227( C1224 C1227 ) C1224_=_C1228( C1224 C1228 ) C1224_=_C1712( C1224 C1712 ) C1224_=_C2101( C1224 C2101 ) \nC1224_=_C2982( C1224 C2982 ) C1224_=_C3195( C1224 C3195 ) C1224_=_C3982( C1224 C3982 ) C1225_=_C1227( C1225 C1227 ) C1225_=_C1228( C1225 C1228 ) C1225_=_C1656( C1225 C1656 ) \nC1225_=_C3524( C1225 C3524 ) C1225_=_C3707( C1225 C3707 ) C1227_=_C1228( C1227 C1228 ) C1227_=_C1716( C1227 C1716 ) C1227_=_C2104( C1227 C2104 ) C1227_=_C2932( C1227 C2932 ) \nC1227_=_C2986( C1227 C2986 ) C1227_=_C3394( C1227 C3394 ) C1227_=_C3710( C1227 C3710 ) C1227_=_C4078( C1227 C4078 ) C1228_=_C1633( C1228 C1633 ) C1228_=_C2533( C1228 C2533 ) \nC1228_=_C2987( C1228 C2987 ) C1228_=_C3580( C1228 C3580 ) C1228_=_C3669( C1228 C3669 ) C1228_=_C3743( C1228 C3743 ) C1228_=_C3955( C1228 C3955 ) C1228_=_C4070( C1228 C4070 ) \nC1234_=_C1239( C1234 C1239 ) C1234_=_C1250( C1234 C1250 ) C1234_=_C1251( C1234 C1251 ) C1234_=_C1252( C1234 C1252 ) C1234_=_C2144( C1234 C2144 ) C1234_=_C2145( C1234 C2145 ) \nC1234_=_C2146( C1234 C2146 ) C1234_=_C2147( C1234 C2147 ) C1234_=_C2148( C1234 C2148 ) C1234_=_C2150( C1234 C2150 ) C1234_=_C2153( C1234 C2153 ) C1234_=_C2154( C1234 C2154 ) \nC1234_=_C2156( C1234 C2156 ) C1234_=_C2157( C1234 C2157 ) C1234_=_C2158( C1234 C2158 ) C1234_=_C2160( C1234 C2160 ) C1234_=_C2161( C1234 C2161 ) C1234_=_C2163( C1234 C2163 ) \nC1234_=_C2164( C1234 C2164 ) C1239_=_C1250( C1239 C1250 ) C1239_=_C1251( C1239 C1251 ) C1239_=_C1252( C1239 C1252 ) C1239_=_C2146( C1239 C2146 ) C1239_=_C2334( C1239 C2334 ) \nC1239_=_C2585( C1239 C2585 ) C1239_=_C2586( C1239 C2586 ) C1239_=_C2587( C1239 C2587 ) C1239_=_C2591( C1239 C2591 ) C1239_=_C2592( C1239 C2592 ) C1239_=_C2593( C1239 C2593 ) \nC1239_=_C2594( C1239 C2594 ) C1239_=_C2595( C1239 C2595 ) C1250_=_C1251( C1250 C1251 ) C1250_=_C1252( C1250 C1252 ) C1250_=_C1905( C1250 C1905 ) C1250_=_C2161( C1250 C2161 ) \nC1250_=_C2343( C1250 C2343 ) C1250_=_C2429( C1250 C2429 ) C1250_=_C2618( C1250 C2618 ) C1250_=_C2664( C1250 C2664 ) C1250_=_C2801( C1250 C2801 ) C1250_=_C3072( C1250 C3072 ) \nC1250_=_C3142( C1250 C3142 ) C1250_=_C3480( C1250 C3480 ) C1250_=_C3753( C1250 C3753 ) C1250_=_C3760( C1250 C3760 ) C1250_=_C4029( C1250 C4029 ) C1250_=_C4070( C1250 C4070 ) \nC1250_=_C4072( C1250 C4072 ) C1251_=_C1252( C1251 C1252 ) C1251_=_C1741( C1251 C1741 ) C1251_=_C1906( C1251 C1906 ) C1251_=_C1985( C1251 C1985 ) C1251_=_C2087( C1251 C2087 ) \nC1251_=_C2163( C1251 C2163 ) C1251_=_C2345( C1251 C2345 ) C1251_=_C2866( C1251 C2866 ) C1251_=_C3218( C1251 C3218 ) C1251_=_C3317( C1251 C3317 ) C1251_=_C3893( C1251 C3893 ) \nC1251_=_C4068( C1251 C4068 ) C1251_=_C4086( C1251 C4086 ) C1251_=_C4095(</w:t>
      </w:r>
    </w:p>
    <w:p>
      <w:pPr>
        <w:pStyle w:val="PreformattedText"/>
        <w:bidi w:val="0"/>
        <w:spacing w:before="0" w:after="0"/>
        <w:jc w:val="left"/>
        <w:rPr/>
      </w:pPr>
      <w:r>
        <w:rPr/>
        <w:t xml:space="preserve"> </w:t>
      </w:r>
      <w:r>
        <w:rPr/>
        <w:t>C1251 C4095 ) C1252_=_C1969( C1252 C1969 ) C1252_=_C2164( C1252 C2164 ) C1252_=_C2265( C1252 C2265 ) \nC1252_=_C2286( C1252 C2286 ) C1252_=_C2346( C1252 C2346 ) C1252_=_C3197( C1252 C3197 ) C1252_=_C3280( C1252 C3280 ) C1252_=_C3469( C1252 C3469 ) C1252_=_C3636( C1252 C3636 ) \nC1252_=_C3755( C1252 C3755 ) C1252_=_C3895( C1252 C3895 ) C1252_=_C3940( C1252 C3940 ) C1252_=_C4100( C1252 C4100 ) C1252_=_C4104( C1252 C4104 ) C1281_=_C1565( C1281 C1565 ) \nC1281_=_C1606( C1281 C1606 ) C1281_=_C2229( C1281 C2229 ) C1281_=_C2433( C1281 C2433 ) C1281_=_C2538( C1281 C2538 ) C1281_=_C2539( C1281 C2539 ) C1281_=_C2540( C1281 C2540 ) \nC1281_=_C2541( C1281 C2541 ) C1281_=_C2544( C1281 C2544 ) C1281_=_C2545( C1281 C2545 ) C1281_=_C2546( C1281 C2546 ) C1281_=_C2547( C1281 C2547 ) C1281_=_C2548( C1281 C2548 ) \nC1281_=_C2549( C1281 C2549 ) C1281_=_C2550( C1281 C2550 ) C1312_=_C1480( C1312 C1480 ) C1312_=_C1549( C1312 C1549 ) C1312_=_C1649( C1312 C1649 ) C1312_=_C2756( C1312 C2756 ) \nC1312_=_C2792( C1312 C2792 ) C1312_=_C2825( C1312 C2825 ) C1312_=_C2905( C1312 C2905 ) C1312_=_C2941( C1312 C2941 ) C1312_=_C3259( C1312 C3259 ) C1312_=_C3299( C1312 C3299 ) \nC1312_=_C3397( C1312 C3397 ) C1312_=_C3412( C1312 C3412 ) C1312_=_C3434( C1312 C3434 ) C1312_=_C3518( C1312 C3518 ) C1312_=_C3520( C1312 C3520 ) C1312_=_C3521( C1312 C3521 ) \nC1312_=_C3522( C1312 C3522 ) C1312_=_C3523( C1312 C3523 ) C1312_=_C3524( C1312 C3524 ) C1312_=_C3525( C1312 C3525 ) C1312_=_C3526( C1312 C3526 ) C1312_=_C3527( C1312 C3527 ) \nC1312_=_C3528( C1312 C3528 ) C1312_=_C3529( C1312 C3529 ) C1324_=_C1328( C1324 C1328 ) C1324_=_C1337( C1324 C1337 ) C1324_=_C1339( C1324 C1339 ) C1324_=_C1342( C1324 C1342 ) \nC1324_=_C1343( C1324 C1343 ) C1324_=_C1618( C1324 C1618 ) C1324_=_C1620( C1324 C1620 ) C1324_=_C1621( C1324 C1621 ) C1324_=_C1622( C1324 C1622 ) C1324_=_C1623( C1324 C1623 ) \nC1324_=_C1625( C1324 C1625 ) C1324_=_C1626( C1324 C1626 ) C1324_=_C1627( C1324 C1627 ) C1324_=_C1628( C1324 C1628 ) C1324_=_C1629( C1324 C1629 ) C1324_=_C1631( C1324 C1631 ) \nC1324_=_C1633( C1324 C1633 ) C1324_=_C1634( C1324 C1634 ) C1328_=_C1337( C1328 C1337 ) C1328_=_C1339( C1328 C1339 ) C1328_=_C1342( C1328 C1342 ) C1328_=_C1343( C1328 C1343 ) \nC1328_=_C1663( C1328 C1663 ) C1328_=_C1794( C1328 C1794 ) C1328_=_C2291( C1328 C2291 ) C1328_=_C2516( C1328 C2516 ) C1328_=_C2517( C1328 C2517 ) C1328_=_C2518( C1328 C2518 ) \nC1328_=_C2520( C1328 C2520 ) C1328_=_C2521( C1328 C2521 ) C1328_=_C2522( C1328 C2522 ) C1328_=_C2523( C1328 C2523 ) C1328_=_C2524( C1328 C2524 ) C1328_=_C2525( C1328 C2525 ) \nC1328_=_C2526( C1328 C2526 ) C1328_=_C2527( C1328 C2527 ) C1328_=_C2528( C1328 C2528 ) C1328_=_C2531( C1328 C2531 ) C1328_=_C2532( C1328 C2532 ) C1328_=_C2533( C1328 C2533 ) \nC1337_=_C1339( C1337 C1339 ) C1337_=_C1342( C1337 C1342 ) C1337_=_C1343( C1337 C1343 ) C1337_=_C1966( C1337 C1966 ) C1337_=_C2076( C1337 C2076 ) C1337_=_C2260( C1337 C2260 ) \nC1337_=_C2861( C1337 C2861 ) C1337_=_C2962( C1337 C2962 ) C1337_=_C2997( C1337 C2997 ) C1337_=_C3552( C1337 C3552 ) C1337_=_C3698( C1337 C3698 ) C1337_=_C3890( C1337 C3890 ) \nC1337_=_C3891( C1337 C3891 ) C1337_=_C3893( C1337 C3893 ) C1337_=_C3895( C1337 C3895 ) C1339_=_C1342( C1339 C1342 ) C1339_=_C1343( C1339 C1343 ) C1339_=_C1675( C1339 C1675 ) \nC1339_=_C1927( C1339 C1927 ) C1339_=_C2263( C1339 C2263 ) C1339_=_C2342( C1339 C2342 ) C1339_=_C2630( C1339 C2630 ) C1339_=_C2913( C1339 C2913 ) C1339_=_C3502( C1339 C3502 ) \nC1339_=_C3538( C1339 C3538 ) C1339_=_C3557( C1339 C3557 ) C1339_=_C3578( C1339 C3578 ) C1339_=_C3622( C1339 C3622 ) C1339_=_C3987( C1339 C3987 ) C1339_=_C3991( C1339 C3991 ) \nC1342_=_C1343( C1342 C1343 ) C1342_=_C1677( C1342 C1677 ) C1342_=_C2388( C1342 C2388 ) C1342_=_C2632( C1342 C2632 ) C1342_=_C2782( C1342 C2782 ) C1342_=_C2915( C1342 C2915 ) \nC1342_=_C3165( C1342 C3165 ) C1342_=_C3306( C1342 C3306 ) C1342_=_C3339( C1342 C3339 ) C1342_=_C3504( C1342 C3504 ) C1342_=_C3566( C1342 C3566 ) C1342_=_C3982( C1342 C3982 ) \nC1342_=_C4078( C1342 C4078 ) C1342_=_C4080( C1342 C4080 ) C1342_=_C4096( C1342 C4096 ) C1343_=_C1680( C1343 C1680 ) C1343_=_C1743( C1343 C1743 ) C1343_=_C1908( C1343 C1908 ) \nC1343_=_C1986( C1343 C1986 ) C1343_=_C2633( C1343 C2633 ) C1343_=_C2916( C1343 C2916 ) C1343_=_C3220( C1343 C3220 ) C1343_=_C3319( C1343 C3319 ) C1343_=_C3506( C1343 C3506 ) \nC1343_=_C3583( C1343 C3583 ) C1343_=_C3989( C1343 C3989 ) C1366_=_C1436( C1366 C1436 ) C1366_=_C2181( C1366 C2181 ) C1366_=_C2363( C1366 C2363 ) C1366_=_C2405( C1366 C2405 ) \nC1366_=_C3096( C1366 C3096 ) C1366_=_C3798( C1366 C3798 ) C1366_=_C3833( C1366 C3833 ) C1366_=_C3900( C1366 C3900 ) C1366_=_C3999( C1366 C3999 ) C1366_=_C4003( C1366 C4003 ) \nC1366_=_C4013( C1366 C4013 ) C1366_=_C4015( C1366 C4015 ) C1366_=_C4016( C1366 C4016 ) C1366_=_C4017( C1366 C4017 ) C1381_=_C1384( C1381 C1384 ) C1381_=_C1546( C1381 C1546 ) \nC1381_=_C1841( C1381 C1841 ) C1381_=_C1959( C1381 C1959 ) C1381_=_C2250( C1381 C2250 ) C1381_=_C3008( C1381 C3008 ) C1381_=_C3222( C1381 C3222 ) C1381_=_C3273( C1381 C3273 ) \nC1381_=_C3277( C1381 C3277 ) C1381_=_C3278( C1381 C3278 ) C1381_=_C3280( C1381 C3280 ) C1384_=_C1454( C1384 C1454 ) C1384_=_C1759( C1384 C1759 ) C1384_=_C2424( C1384 C2424 ) \nC1384_=_C2610( C1384 C2610 ) C1384_=_C2676( C1384 C2676 ) C1384_=_C3014( C1384 C3014 ) C1384_=_C3054( C1384 C3054 ) C1384_=_C3449( C1384 C3449 ) C1384_=_C3574( C1384 C3574 ) \nC1384_=_C3679( C1384 C3679 ) C1384_=_C3782( C1384 C3782 ) C1384_=_C3880( C1384 C3880 ) C1384_=_C3881( C1384 C3881 ) C1384_=_C3882( C1384 C3882 ) C1384_=_C3884( C1384 C3884 ) \nC1384_=_C3885( C1384 C3885 ) C1384_=_C3886( C1384 C3886 ) C1384_=_C3888( C1384 C3888 ) C1398_=_C1408( C1398 C1408 ) C1398_=_C1419( C1398 C1419 ) C1398_=_C1791( C1398 C1791 ) \nC1398_=_C2007( C1398 C2007 ) C1398_=_C2124( C1398 C2124 ) C1398_=_C2291( C1398 C2291 ) C1398_=_C2292( C1398 C2292 ) C1398_=_C2293( C1398 C2293 ) C1398_=_C2294( C1398 C2294 ) \nC1398_=_C2296( C1398 C2296 ) C1398_=_C2297( C1398 C2297 ) C1398_=_C2298( C1398 C2298 ) C1398_=_C2300( C1398 C2300 ) C1398_=_C2303( C1398 C2303 ) C1398_=_C2305( C1398 C2305 ) \nC1398_=_C2307( C1398 C2307 ) C1398_=_C2308( C1398 C2308 ) C1398_=_C2309( C1398 C2309 ) C1398_=_C2313( C1398 C2313 ) C1408_=_C1419( C1408 C1419 ) C1408_=_C1573( C1408 C1573 ) \nC1408_=_C1878( C1408 C1878 ) C1408_=_C1963( C1408 C1963 ) C1408_=_C2256( C1408 C2256 ) C1408_=_C2400( C1408 C2400 ) C1408_=_C2451( C1408 C2451 ) C1408_=_C3174( C1408 C3174 ) \nC1408_=_C3226( C1408 C3226 ) C1408_=_C3486( C1408 C3486 ) C1408_=_C3559( C1408 C3559 ) C1408_=_C3625( C1408 C3625 ) C1408_=_C3626( C1408 C3626 ) C1408_=_C3627( C1408 C3627 ) \nC1408_=_C3628( C1408 C3628 ) C1408_=_C3630( C1408 C3630 ) C1408_=_C3631( C1408 C3631 ) C1408_=_C3633( C1408 C3633 ) C1408_=_C3634( C1408 C3634 ) C1408_=_C3636( C1408 C3636 ) \nC1419_=_C1970( C1419 C1970 ) C1419_=_C1988( C1419 C1988 ) C1419_=_C2088( C1419 C2088 ) C1419_=_C2266( C1419 C2266 ) C1419_=_C2869( C1419 C2869 ) C1419_=_C3004( C1419 C3004 ) \nC1419_=_C3617( C1419 C3617 ) C1419_=_C3821( C1419 C3821 ) C1419_=_C3879( C1419 C3879 ) C1419_=_C4069( C1419 C4069 ) C1419_=_C4085( C1419 C4085 ) C1419_=_C4095( C1419 C4095 ) \nC1419_=_C4104( C1419 C4104 ) C1419_=_C4107( C1419 C4107 ) C1425_=_C1436( C1425 C1436 ) C1425_=_C1471( C1425 C1471 ) C1425_=_C1493( C1425 C1493 ) C1425_=_C1608( C1425 C1608 ) \nC1425_=_C1684( C1425 C1684 ) C1425_=_C1995( C1425 C1995 ) C1425_=_C2350( C1425 C2350 ) C1425_=_C2391( C1425 C2391 ) C1425_=_C2689( C1425 C2689 ) C1425_=_C2691( C1425 C2691 ) \nC1425_=_C2692( C1425 C2692 ) C1425_=_C2695( C1425 C2695 ) C1425_=_C2696( C1425 C2696 ) C1425_=_C2698( C1425 C2698 ) C1425_=_C2699( C1425 C2699 ) C1425_=_C2700( C1425 C2700 ) \nC1425_=_C2701( C1425 C2701 ) C1436_=_C2181( C1436 C2181 ) C1436_=_C2363( C1436 C2363 ) C1436_=_C2405( C1436 C2405 ) C1436_=_C3096( C1436 C3096 ) C1436_=_C3798( C1436 C3798 ) \nC1436_=_C3833( C1436 C3833 ) C1436_=_C3900( C1436 C3900 ) C1436_=_C3999( C1436 C3999 ) C1436_=_C4003( C1436 C4003 ) C1436_=_C4013( C1436 C4013 ) C1436_=_C4015( C1436 C4015 ) \nC1436_=_C4016( C1436 C4016 ) C1436_=_C4017( C1436 C4017 ) C1454_=_C1759( C1454 C1759 ) C1454_=_C2424( C1454 C2424 ) C1454_=_C2610( C1454 C2610 ) C1454_=_C2676( C1454 C2676 ) \nC1454_=_C3014( C1454 C3014 ) C1454_=_C3054( C1454 C3054 ) C1454_=_C3449( C1454 C3449 ) C1454_=_C3574( C1454 C3574 ) C1454_=_C3679( C1454 C3679 ) C1454_=_C3782( C1454 C3782 ) \nC1454_=_C3880( C1454 C3880 ) C1454_=_C3881( C1454 C3881 ) C1454_=_C3882( C1454 C3882 ) C1454_=_C3884( C1454 C3884 ) C1454_=_C3885( C1454 C3885 ) C1454_=_C3886( C1454 C3886 ) \nC1454_=_C3888( C1454 C3888 ) C1467_=_C1471( C1467 C1471 ) C1467_=_C1478( C1467 C1478 ) C1467_=_C1480( C1467 C1480 ) C1467_=_C1481( C1467 C1481 ) C1467_=_C1698( C1467 C1698 ) \nC1467_=_C1699( C1467 C1699 ) C1467_=_C1700( C1467 C1700 ) C1467_=_C1702( C1467 C1702 ) C1467_=_C1703( C1467 C1703 ) C1467_=_C1704( C1467 C1704 ) C1467_=_C1705( C1467 C1705 ) \nC1467_=_C1710( C1467 C1710 ) C1467_=_C1711( C1467 C1711 ) C1467_=_C1712( C1467 C1712 ) C1467_=_C1713( C1467 C1713 ) C1467_=_C1716( C1467 C1716 ) C1467_=_C1719( C1467 C1719 ) \nC1471_=_C1478( C1471 C1478 ) C1471_=_C1480( C1471 C1480 ) C1471_=_C1481( C1471 C1481 ) C1471_=_C1493( C1471 C1493 ) C1471_=_C1608( C1471 C1608 ) C1471_=_C1684( C1471 C1684 ) \nC1471_=_C1995( C1471 C1995 ) C1471_=_C2350( C1471 C2350 ) C1471_=_C2391( C1471 C2391 ) C1471_=_C2689( C1471 C2689 ) C1471_=_C2691( C1471 C2691 ) C1471_=_C2692( C1471 C2692 ) \nC1471_=_C2695( C1471 C2695 ) C1471_=_C2696( C1471 C2696 ) C1471_=_C2698( C1471 C2698 ) C1471_=_C2699( C1471 C2699 ) C1471_=_C2700( C1471 C2700 ) C1471_=_C2701( C1471 C2701 ) \nC1478_=_C1480( C1478 C1480 ) C1478_=_C1481( C1478 C1481 ) C1478_=_C2418( C1478 C2418 ) C1478_=_C2669( C1478 C2669 ) C1478_=_C2692( C1478 C2692 ) C1478_=_C3186( C1478 C3186 ) \nC1478_=_C3298( C1478 C3298 ) C1478_=_C3411( C1478 C3411 ) C1478_=_C3433( C1478 C3433 ) C1478_=_C3434( C1478 C3434 ) C1478_=_C3436(</w:t>
      </w:r>
    </w:p>
    <w:p>
      <w:pPr>
        <w:pStyle w:val="PreformattedText"/>
        <w:bidi w:val="0"/>
        <w:spacing w:before="0" w:after="0"/>
        <w:jc w:val="left"/>
        <w:rPr/>
      </w:pPr>
      <w:r>
        <w:rPr/>
        <w:t xml:space="preserve"> </w:t>
      </w:r>
      <w:r>
        <w:rPr/>
        <w:t>C1478 C3436 ) C1478_=_C3437( C1478 C3437 ) \nC1478_=_C3439( C1478 C3439 ) C1478_=_C3440( C1478 C3440 ) C1478_=_C3441( C1478 C3441 ) C1478_=_C3442( C1478 C3442 ) C1478_=_C3443( C1478 C3443 ) C1478_=_C3444( C1478 C3444 ) \nC1478_=_C3445( C1478 C3445 ) C1478_=_C3446( C1478 C3446 ) C1480_=_C1481( C1480 C1481 ) C1480_=_C1549( C1480 C1549 ) C1480_=_C1649( C1480 C1649 ) C1480_=_C2756( C1480 C2756 ) \nC1480_=_C2792( C1480 C2792 ) C1480_=_C2825( C1480 C2825 ) C1480_=_C2905( C1480 C2905 ) C1480_=_C2941( C1480 C2941 ) C1480_=_C3259( C1480 C3259 ) C1480_=_C3299( C1480 C3299 ) \nC1480_=_C3397( C1480 C3397 ) C1480_=_C3412( C1480 C3412 ) C1480_=_C3434( C1480 C3434 ) C1480_=_C3518( C1480 C3518 ) C1480_=_C3520( C1480 C3520 ) C1480_=_C3521( C1480 C3521 ) \nC1480_=_C3522( C1480 C3522 ) C1480_=_C3523( C1480 C3523 ) C1480_=_C3524( C1480 C3524 ) C1480_=_C3525( C1480 C3525 ) C1480_=_C3526( C1480 C3526 ) C1480_=_C3527( C1480 C3527 ) \nC1480_=_C3528( C1480 C3528 ) C1480_=_C3529( C1480 C3529 ) C1481_=_C1550( C1481 C1550 ) C1481_=_C1612( C1481 C1612 ) C1481_=_C1688( C1481 C1688 ) C1481_=_C1940( C1481 C1940 ) \nC1481_=_C2452( C1481 C2452 ) C1481_=_C2709( C1481 C2709 ) C1481_=_C2811( C1481 C2811 ) C1481_=_C3133( C1481 C3133 ) C1481_=_C3146( C1481 C3146 ) C1481_=_C3215( C1481 C3215 ) \nC1481_=_C3261( C1481 C3261 ) C1481_=_C3398( C1481 C3398 ) C1481_=_C3570( C1481 C3570 ) C1481_=_C3661( C1481 C3661 ) C1481_=_C3663( C1481 C3663 ) C1481_=_C3664( C1481 C3664 ) \nC1481_=_C3665( C1481 C3665 ) C1481_=_C3666( C1481 C3666 ) C1481_=_C3667( C1481 C3667 ) C1481_=_C3668( C1481 C3668 ) C1481_=_C3669( C1481 C3669 ) C1481_=_C3670( C1481 C3670 ) \nC1481_=_C3671( C1481 C3671 ) C1491_=_C1493( C1491 C1493 ) C1491_=_C2089( C1491 C2089 ) C1491_=_C2093( C1491 C2093 ) C1491_=_C2094( C1491 C2094 ) C1491_=_C2095( C1491 C2095 ) \nC1491_=_C2096( C1491 C2096 ) C1491_=_C2098( C1491 C2098 ) C1491_=_C2099( C1491 C2099 ) C1491_=_C2100( C1491 C2100 ) C1491_=_C2101( C1491 C2101 ) C1491_=_C2102( C1491 C2102 ) \nC1491_=_C2103( C1491 C2103 ) C1491_=_C2104( C1491 C2104 ) C1491_=_C2105( C1491 C2105 ) C1493_=_C1608( C1493 C1608 ) C1493_=_C1684( C1493 C1684 ) C1493_=_C1995( C1493 C1995 ) \nC1493_=_C2350( C1493 C2350 ) C1493_=_C2391( C1493 C2391 ) C1493_=_C2689( C1493 C2689 ) C1493_=_C2691( C1493 C2691 ) C1493_=_C2692( C1493 C2692 ) C1493_=_C2695( C1493 C2695 ) \nC1493_=_C2696( C1493 C2696 ) C1493_=_C2698( C1493 C2698 ) C1493_=_C2699( C1493 C2699 ) C1493_=_C2700( C1493 C2700 ) C1493_=_C2701( C1493 C2701 ) C1520_=_C1527( C1520 C1527 ) \nC1520_=_C1530( C1520 C1530 ) C1520_=_C1535( C1520 C1535 ) C1520_=_C1812( C1520 C1812 ) C1520_=_C1814( C1520 C1814 ) C1520_=_C1815( C1520 C1815 ) C1520_=_C1816( C1520 C1816 ) \nC1520_=_C1817( C1520 C1817 ) C1520_=_C1819( C1520 C1819 ) C1520_=_C1823( C1520 C1823 ) C1520_=_C1825( C1520 C1825 ) C1520_=_C1827( C1520 C1827 ) C1520_=_C1828( C1520 C1828 ) \nC1520_=_C1829( C1520 C1829 ) C1520_=_C1831( C1520 C1831 ) C1520_=_C1832( C1520 C1832 ) C1520_=_C1834( C1520 C1834 ) C1520_=_C1835( C1520 C1835 ) C1527_=_C1530( C1527 C1530 ) \nC1527_=_C1535( C1527 C1535 ) C1527_=_C1803( C1527 C1803 ) C1527_=_C1937( C1527 C1937 ) C1527_=_C2335( C1527 C2335 ) C1527_=_C2357( C1527 C2357 ) C1527_=_C2396( C1527 C2396 ) \nC1527_=_C2524( C1527 C2524 ) C1527_=_C3171( C1527 C3171 ) C1527_=_C3342( C1527 C3342 ) C1527_=_C3358( C1527 C3358 ) C1527_=_C3374( C1527 C3374 ) C1527_=_C3376( C1527 C3376 ) \nC1527_=_C3377( C1527 C3377 ) C1527_=_C3379( C1527 C3379 ) C1527_=_C3380( C1527 C3380 ) C1527_=_C3381( C1527 C3381 ) C1530_=_C1535( C1530 C1535 ) C1530_=_C1806( C1530 C1806 ) \nC1530_=_C1944( C1530 C1944 ) C1530_=_C2001( C1530 C2001 ) C1530_=_C2339( C1530 C2339 ) C1530_=_C2528( C1530 C2528 ) C1530_=_C2581( C1530 C2581 ) C1530_=_C2629( C1530 C2629 ) \nC1530_=_C2642( C1530 C2642 ) C1530_=_C3177( C1530 C3177 ) C1530_=_C3349( C1530 C3349 ) C1530_=_C3364( C1530 C3364 ) C1530_=_C3415( C1530 C3415 ) C1530_=_C3618( C1530 C3618 ) \nC1530_=_C3822( C1530 C3822 ) C1530_=_C3823( C1530 C3823 ) C1530_=_C3825( C1530 C3825 ) C1530_=_C3826( C1530 C3826 ) C1530_=_C3827( C1530 C3827 ) C1535_=_C1599( C1535 C1599 ) \nC1535_=_C1678( C1535 C1678 ) C1535_=_C2044( C1535 C2044 ) C1535_=_C2207( C1535 C2207 ) C1535_=_C2431( C1535 C2431 ) C1535_=_C2818( C1535 C2818 ) C1535_=_C2867( C1535 C2867 ) \nC1535_=_C2976( C1535 C2976 ) C1535_=_C3110( C1535 C3110 ) C1535_=_C3293( C1535 C3293 ) C1535_=_C3548( C1535 C3548 ) C1535_=_C3790( C1535 C3790 ) C1535_=_C4023( C1535 C4023 ) \nC1535_=_C4099( C1535 C4099 ) C1546_=_C1549( C1546 C1549 ) C1546_=_C1550( C1546 C1550 ) C1546_=_C1551( C1546 C1551 ) C1546_=_C1841( C1546 C1841 ) C1546_=_C1959( C1546 C1959 ) \nC1546_=_C2250( C1546 C2250 ) C1546_=_C3008( C1546 C3008 ) C1546_=_C3222( C1546 C3222 ) C1546_=_C3273( C1546 C3273 ) C1546_=_C3277( C1546 C3277 ) C1546_=_C3278( C1546 C3278 ) \nC1546_=_C3280( C1546 C3280 ) C1549_=_C1550( C1549 C1550 ) C1549_=_C1551( C1549 C1551 ) C1549_=_C1649( C1549 C1649 ) C1549_=_C2756( C1549 C2756 ) C1549_=_C2792( C1549 C2792 ) \nC1549_=_C2825( C1549 C2825 ) C1549_=_C2905( C1549 C2905 ) C1549_=_C2941( C1549 C2941 ) C1549_=_C3259( C1549 C3259 ) C1549_=_C3299( C1549 C3299 ) C1549_=_C3397( C1549 C3397 ) \nC1549_=_C3412( C1549 C3412 ) C1549_=_C3434( C1549 C3434 ) C1549_=_C3518( C1549 C3518 ) C1549_=_C3520( C1549 C3520 ) C1549_=_C3521( C1549 C3521 ) C1549_=_C3522( C1549 C3522 ) \nC1549_=_C3523( C1549 C3523 ) C1549_=_C3524( C1549 C3524 ) C1549_=_C3525( C1549 C3525 ) C1549_=_C3526( C1549 C3526 ) C1549_=_C3527( C1549 C3527 ) C1549_=_C3528( C1549 C3528 ) \nC1549_=_C3529( C1549 C3529 ) C1550_=_C1551( C1550 C1551 ) C1550_=_C1612( C1550 C1612 ) C1550_=_C1688( C1550 C1688 ) C1550_=_C1940( C1550 C1940 ) C1550_=_C2452( C1550 C2452 ) \nC1550_=_C2709( C1550 C2709 ) C1550_=_C2811( C1550 C2811 ) C1550_=_C3133( C1550 C3133 ) C1550_=_C3146( C1550 C3146 ) C1550_=_C3215( C1550 C3215 ) C1550_=_C3261( C1550 C3261 ) \nC1550_=_C3398( C1550 C3398 ) C1550_=_C3570( C1550 C3570 ) C1550_=_C3661( C1550 C3661 ) C1550_=_C3663( C1550 C3663 ) C1550_=_C3664( C1550 C3664 ) C1550_=_C3665( C1550 C3665 ) \nC1550_=_C3666( C1550 C3666 ) C1550_=_C3667( C1550 C3667 ) C1550_=_C3668( C1550 C3668 ) C1550_=_C3669( C1550 C3669 ) C1550_=_C3670( C1550 C3670 ) C1550_=_C3671( C1550 C3671 ) \nC1551_=_C1593( C1551 C1593 ) C1551_=_C1942( C1551 C1942 ) C1551_=_C2712( C1551 C2712 ) C1551_=_C3136( C1551 C3136 ) C1551_=_C3263( C1551 C3263 ) C1551_=_C3400( C1551 C3400 ) \nC1551_=_C3572( C1551 C3572 ) C1551_=_C3771( C1551 C3771 ) C1551_=_C3773( C1551 C3773 ) C1551_=_C3774( C1551 C3774 ) C1551_=_C3775( C1551 C3775 ) C1551_=_C3777( C1551 C3777 ) \nC1551_=_C3779( C1551 C3779 ) C1551_=_C3780( C1551 C3780 ) C1565_=_C1573( C1565 C1573 ) C1565_=_C1606( C1565 C1606 ) C1565_=_C2229( C1565 C2229 ) C1565_=_C2433( C1565 C2433 ) \nC1565_=_C2538( C1565 C2538 ) C1565_=_C2539( C1565 C2539 ) C1565_=_C2540( C1565 C2540 ) C1565_=_C2541( C1565 C2541 ) C1565_=_C2544( C1565 C2544 ) C1565_=_C2545( C1565 C2545 ) \nC1565_=_C2546( C1565 C2546 ) C1565_=_C2547( C1565 C2547 ) C1565_=_C2548( C1565 C2548 ) C1565_=_C2549( C1565 C2549 ) C1565_=_C2550( C1565 C2550 ) C1573_=_C1878( C1573 C1878 ) \nC1573_=_C1963( C1573 C1963 ) C1573_=_C2256( C1573 C2256 ) C1573_=_C2400( C1573 C2400 ) C1573_=_C2451( C1573 C2451 ) C1573_=_C3174( C1573 C3174 ) C1573_=_C3226( C1573 C3226 ) \nC1573_=_C3486( C1573 C3486 ) C1573_=_C3559( C1573 C3559 ) C1573_=_C3625( C1573 C3625 ) C1573_=_C3626( C1573 C3626 ) C1573_=_C3627( C1573 C3627 ) C1573_=_C3628( C1573 C3628 ) \nC1573_=_C3630( C1573 C3630 ) C1573_=_C3631( C1573 C3631 ) C1573_=_C3633( C1573 C3633 ) C1573_=_C3634( C1573 C3634 ) C1573_=_C3636( C1573 C3636 ) C1588_=_C1593( C1588 C1593 ) \nC1588_=_C1599( C1588 C1599 ) C1588_=_C2355( C1588 C2355 ) C1588_=_C2704( C1588 C2704 ) C1588_=_C3063( C1588 C3063 ) C1588_=_C3099( C1588 C3099 ) C1588_=_C3128( C1588 C3128 ) \nC1588_=_C3167( C1588 C3167 ) C1588_=_C3199( C1588 C3199 ) C1588_=_C3200( C1588 C3200 ) C1588_=_C3201( C1588 C3201 ) C1588_=_C3202( C1588 C3202 ) C1588_=_C3203( C1588 C3203 ) \nC1588_=_C3205( C1588 C3205 ) C1588_=_C3206( C1588 C3206 ) C1588_=_C3207( C1588 C3207 ) C1588_=_C3208( C1588 C3208 ) C1588_=_C3209( C1588 C3209 ) C1588_=_C3210( C1588 C3210 ) \nC1588_=_C3211( C1588 C3211 ) C1593_=_C1599( C1593 C1599 ) C1593_=_C1942( C1593 C1942 ) C1593_=_C2712( C1593 C2712 ) C1593_=_C3136( C1593 C3136 ) C1593_=_C3263( C1593 C3263 ) \nC1593_=_C3400( C1593 C3400 ) C1593_=_C3572( C1593 C3572 ) C1593_=_C3771( C1593 C3771 ) C1593_=_C3773( C1593 C3773 ) C1593_=_C3774( C1593 C3774 ) C1593_=_C3775( C1593 C3775 ) \nC1593_=_C3777( C1593 C3777 ) C1593_=_C3779( C1593 C3779 ) C1593_=_C3780( C1593 C3780 ) C1599_=_C1678( C1599 C1678 ) C1599_=_C2044( C1599 C2044 ) C1599_=_C2207( C1599 C2207 ) \nC1599_=_C2431( C1599 C2431 ) C1599_=_C2818( C1599 C2818 ) C1599_=_C2867( C1599 C2867 ) C1599_=_C2976( C1599 C2976 ) C1599_=_C3110( C1599 C3110 ) C1599_=_C3293( C1599 C3293 ) \nC1599_=_C3548( C1599 C3548 ) C1599_=_C3790( C1599 C3790 ) C1599_=_C4023( C1599 C4023 ) C1599_=_C4099( C1599 C4099 ) C1603_=_C1606( C1603 C1606 ) C1603_=_C1607( C1603 C1607 ) \nC1603_=_C1608( C1603 C1608 ) C1603_=_C1609( C1603 C1609 ) C1603_=_C1611( C1603 C1611 ) C1603_=_C1612( C1603 C1612 ) C1603_=_C1613( C1603 C1613 ) C1603_=_C1614( C1603 C1614 ) \nC1603_=_C1851( C1603 C1851 ) C1603_=_C1855( C1603 C1855 ) C1603_=_C1856( C1603 C1856 ) C1603_=_C1857( C1603 C1857 ) C1603_=_C1858( C1603 C1858 ) C1603_=_C1860( C1603 C1860 ) \nC1603_=_C1861( C1603 C1861 ) C1603_=_C1862( C1603 C1862 ) C1603_=_C1863( C1603 C1863 ) C1603_=_C1864( C1603 C1864 ) C1603_=_C1865( C1603 C1865 ) C1603_=_C1866( C1603 C1866 ) \nC1603_=_C1867( C1603 C1867 ) C1603_=_C1868( C1603 C1868 ) C1606_=_C1607( C1606 C1607 ) C1606_=_C1608( C1606 C1608 ) C1606_=_C1609( C1606 C1609 ) C1606_=_C1611( C1606 C1611 ) \nC1606_=_C1612( C1606 C1612 ) C1606_=_C1613( C1606 C1613 ) C1606_=_C1614( C1606 C1614 ) C1606_=_C2229( C1606 C2229 ) C1606_=_C2433( C1606 C2433 ) C1606_=_C2538( C1606 C2538 ) \nC1606_=_C2539(</w:t>
      </w:r>
    </w:p>
    <w:p>
      <w:pPr>
        <w:pStyle w:val="PreformattedText"/>
        <w:bidi w:val="0"/>
        <w:spacing w:before="0" w:after="0"/>
        <w:jc w:val="left"/>
        <w:rPr/>
      </w:pPr>
      <w:r>
        <w:rPr/>
        <w:t xml:space="preserve"> </w:t>
      </w:r>
      <w:r>
        <w:rPr/>
        <w:t>C1606 C2539 ) C1606_=_C2540( C1606 C2540 ) C1606_=_C2541( C1606 C2541 ) C1606_=_C2544( C1606 C2544 ) C1606_=_C2545( C1606 C2545 ) C1606_=_C2546( C1606 C2546 ) \nC1606_=_C2547( C1606 C2547 ) C1606_=_C2548( C1606 C2548 ) C1606_=_C2549( C1606 C2549 ) C1606_=_C2550( C1606 C2550 ) C1607_=_C1608( C1607 C1608 ) C1607_=_C1609( C1607 C1609 ) \nC1607_=_C1611( C1607 C1611 ) C1607_=_C1612( C1607 C1612 ) C1607_=_C1613( C1607 C1613 ) C1607_=_C1614( C1607 C1614 ) C1607_=_C1994( C1607 C1994 ) C1607_=_C2230( C1607 C2230 ) \nC1607_=_C2572( C1607 C2572 ) C1607_=_C2620( C1607 C2620 ) C1607_=_C2635( C1607 C2635 ) C1607_=_C2636( C1607 C2636 ) C1607_=_C2637( C1607 C2637 ) C1607_=_C2639( C1607 C2639 ) \nC1607_=_C2640( C1607 C2640 ) C1607_=_C2641( C1607 C2641 ) C1607_=_C2642( C1607 C2642 ) C1607_=_C2643( C1607 C2643 ) C1607_=_C2644( C1607 C2644 ) C1607_=_C2645( C1607 C2645 ) \nC1607_=_C2646( C1607 C2646 ) C1608_=_C1609( C1608 C1609 ) C1608_=_C1611( C1608 C1611 ) C1608_=_C1612( C1608 C1612 ) C1608_=_C1613( C1608 C1613 ) C1608_=_C1614( C1608 C1614 ) \nC1608_=_C1684( C1608 C1684 ) C1608_=_C1995( C1608 C1995 ) C1608_=_C2350( C1608 C2350 ) C1608_=_C2391( C1608 C2391 ) C1608_=_C2689( C1608 C2689 ) C1608_=_C2691( C1608 C2691 ) \nC1608_=_C2692( C1608 C2692 ) C1608_=_C2695( C1608 C2695 ) C1608_=_C2696( C1608 C2696 ) C1608_=_C2698( C1608 C2698 ) C1608_=_C2699( C1608 C2699 ) C1608_=_C2700( C1608 C2700 ) \nC1608_=_C2701( C1608 C2701 ) C1609_=_C1611( C1609 C1611 ) C1609_=_C1612( C1609 C1612 ) C1609_=_C1613( C1609 C1613 ) C1609_=_C1614( C1609 C1614 ) C1609_=_C1856( C1609 C1856 ) \nC1609_=_C2234( C1609 C2234 ) C1609_=_C2351( C1609 C2351 ) C1609_=_C2392( C1609 C2392 ) C1609_=_C2538( C1609 C2538 ) C1609_=_C2635( C1609 C2635 ) C1609_=_C3040( C1609 C3040 ) \nC1609_=_C3042( C1609 C3042 ) C1609_=_C3043( C1609 C3043 ) C1609_=_C3046( C1609 C3046 ) C1609_=_C3047( C1609 C3047 ) C1609_=_C3048( C1609 C3048 ) C1611_=_C1612( C1611 C1612 ) \nC1611_=_C1613( C1611 C1613 ) C1611_=_C1614( C1611 C1614 ) C1611_=_C1687( C1611 C1687 ) C1611_=_C1705( C1611 C1705 ) C1611_=_C3145( C1611 C3145 ) C1611_=_C3283( C1611 C3283 ) \nC1611_=_C3569( C1611 C3569 ) C1611_=_C3570( C1611 C3570 ) C1611_=_C3572( C1611 C3572 ) C1611_=_C3573( C1611 C3573 ) C1611_=_C3574( C1611 C3574 ) C1611_=_C3576( C1611 C3576 ) \nC1611_=_C3577( C1611 C3577 ) C1611_=_C3578( C1611 C3578 ) C1611_=_C3579( C1611 C3579 ) C1611_=_C3580( C1611 C3580 ) C1611_=_C3583( C1611 C3583 ) C1612_=_C1613( C1612 C1613 ) \nC1612_=_C1614( C1612 C1614 ) C1612_=_C1688( C1612 C1688 ) C1612_=_C1940( C1612 C1940 ) C1612_=_C2452( C1612 C2452 ) C1612_=_C2709( C1612 C2709 ) C1612_=_C2811( C1612 C2811 ) \nC1612_=_C3133( C1612 C3133 ) C1612_=_C3146( C1612 C3146 ) C1612_=_C3215( C1612 C3215 ) C1612_=_C3261( C1612 C3261 ) C1612_=_C3398( C1612 C3398 ) C1612_=_C3570( C1612 C3570 ) \nC1612_=_C3661( C1612 C3661 ) C1612_=_C3663( C1612 C3663 ) C1612_=_C3664( C1612 C3664 ) C1612_=_C3665( C1612 C3665 ) C1612_=_C3666( C1612 C3666 ) C1612_=_C3667( C1612 C3667 ) \nC1612_=_C3668( C1612 C3668 ) C1612_=_C3669( C1612 C3669 ) C1612_=_C3670( C1612 C3670 ) C1612_=_C3671( C1612 C3671 ) C1613_=_C1614( C1613 C1614 ) C1613_=_C1689( C1613 C1689 ) \nC1613_=_C2711( C1613 C2711 ) C1613_=_C2846( C1613 C2846 ) C1613_=_C3148( C1613 C3148 ) C1613_=_C3285( C1613 C3285 ) C1613_=_C3311( C1613 C3311 ) C1613_=_C3586( C1613 C3586 ) \nC1613_=_C3661( C1613 C3661 ) C1613_=_C3696( C1613 C3696 ) C1613_=_C3738( C1613 C3738 ) C1613_=_C3739( C1613 C3739 ) C1613_=_C3741( C1613 C3741 ) C1613_=_C3742( C1613 C3742 ) \nC1613_=_C3743( C1613 C3743 ) C1614_=_C1692( C1614 C1692 ) C1614_=_C2460( C1614 C2460 ) C1614_=_C3152( C1614 C3152 ) C1614_=_C3493( C1614 C3493 ) C1614_=_C3667( C1614 C3667 ) \nC1614_=_C3721( C1614 C3721 ) C1614_=_C3750( C1614 C3750 ) C1614_=_C3830( C1614 C3830 ) C1614_=_C3867( C1614 C3867 ) C1614_=_C3942( C1614 C3942 ) C1614_=_C3949( C1614 C3949 ) \nC1614_=_C3950( C1614 C3950 ) C1614_=_C3952( C1614 C3952 ) C1614_=_C3953( C1614 C3953 ) C1614_=_C3955( C1614 C3955 ) C1618_=_C1620( C1618 C1620 ) C1618_=_C1621( C1618 C1621 ) \nC1618_=_C1622( C1618 C1622 ) C1618_=_C1623( C1618 C1623 ) C1618_=_C1625( C1618 C1625 ) C1618_=_C1626( C1618 C1626 ) C1618_=_C1627( C1618 C1627 ) C1618_=_C1628( C1618 C1628 ) \nC1618_=_C1629( C1618 C1629 ) C1618_=_C1631( C1618 C1631 ) C1618_=_C1633( C1618 C1633 ) C1618_=_C1634( C1618 C1634 ) C1618_=_C1662( C1618 C1662 ) C1618_=_C1663( C1618 C1663 ) \nC1618_=_C1668( C1618 C1668 ) C1618_=_C1675( C1618 C1675 ) C1618_=_C1677( C1618 C1677 ) C1618_=_C1678( C1618 C1678 ) C1618_=_C1680( C1618 C1680 ) C1620_=_C1621( C1620 C1621 ) \nC1620_=_C1622( C1620 C1622 ) C1620_=_C1623( C1620 C1623 ) C1620_=_C1625( C1620 C1625 ) C1620_=_C1626( C1620 C1626 ) C1620_=_C1627( C1620 C1627 ) C1620_=_C1628( C1620 C1628 ) \nC1620_=_C1629( C1620 C1629 ) C1620_=_C1631( C1620 C1631 ) C1620_=_C1633( C1620 C1633 ) C1620_=_C1634( C1620 C1634 ) C1620_=_C2516( C1620 C2516 ) C1620_=_C2620( C1620 C2620 ) \nC1620_=_C2624( C1620 C2624 ) C1620_=_C2629( C1620 C2629 ) C1620_=_C2630( C1620 C2630 ) C1620_=_C2632( C1620 C2632 ) C1620_=_C2633( C1620 C2633 ) C1621_=_C1622( C1621 C1622 ) \nC1621_=_C1623( C1621 C1623 ) C1621_=_C1625( C1621 C1625 ) C1621_=_C1626( C1621 C1626 ) C1621_=_C1627( C1621 C1627 ) C1621_=_C1628( C1621 C1628 ) C1621_=_C1629( C1621 C1629 ) \nC1621_=_C1631( C1621 C1631 ) C1621_=_C1633( C1621 C1633 ) C1621_=_C1634( C1621 C1634 ) C1621_=_C1641( C1621 C1641 ) C1621_=_C2756( C1621 C2756 ) C1621_=_C2759( C1621 C2759 ) \nC1622_=_C1623( C1622 C1623 ) C1622_=_C1625( C1622 C1625 ) C1622_=_C1626( C1622 C1626 ) C1622_=_C1627( C1622 C1627 ) C1622_=_C1628( C1622 C1628 ) C1622_=_C1629( C1622 C1629 ) \nC1622_=_C1631( C1622 C1631 ) C1622_=_C1633( C1622 C1633 ) C1622_=_C1634( C1622 C1634 ) C1622_=_C1642( C1622 C1642 ) C1622_=_C2517( C1622 C2517 ) C1622_=_C2789( C1622 C2789 ) \nC1622_=_C2792( C1622 C2792 ) C1622_=_C2796( C1622 C2796 ) C1622_=_C2801( C1622 C2801 ) C1623_=_C1625( C1623 C1625 ) C1623_=_C1626( C1623 C1626 ) C1623_=_C1627( C1623 C1627 ) \nC1623_=_C1628( C1623 C1628 ) C1623_=_C1629( C1623 C1629 ) C1623_=_C1631( C1623 C1631 ) C1623_=_C1633( C1623 C1633 ) C1623_=_C1634( C1623 C1634 ) C1623_=_C2518( C1623 C2518 ) \nC1623_=_C2905( C1623 C2905 ) C1623_=_C2913( C1623 C2913 ) C1623_=_C2915( C1623 C2915 ) C1623_=_C2916( C1623 C2916 ) C1625_=_C1626( C1625 C1626 ) C1625_=_C1627( C1625 C1627 ) \nC1625_=_C1628( C1625 C1628 ) C1625_=_C1629( C1625 C1629 ) C1625_=_C1631( C1625 C1631 ) C1625_=_C1633( C1625 C1633 ) C1625_=_C1634( C1625 C1634 ) C1625_=_C1857( C1625 C1857 ) \nC1625_=_C2093( C1625 C2093 ) C1625_=_C2292( C1625 C2292 ) C1625_=_C2520( C1625 C2520 ) C1625_=_C2585( C1625 C2585 ) C1625_=_C2636( C1625 C2636 ) C1625_=_C2977( C1625 C2977 ) \nC1625_=_C3063( C1625 C3063 ) C1625_=_C3072( C1625 C3072 ) C1626_=_C1627( C1626 C1627 ) C1626_=_C1628( C1626 C1628 ) C1626_=_C1629( C1626 C1629 ) C1626_=_C1631( C1626 C1631 ) \nC1626_=_C1633( C1626 C1633 ) C1626_=_C1634( C1626 C1634 ) C1626_=_C1648( C1626 C1648 ) C1626_=_C1861( C1626 C1861 ) C1626_=_C3480( C1626 C3480 ) C1627_=_C1628( C1627 C1628 ) \nC1627_=_C1629( C1627 C1629 ) C1627_=_C1631( C1627 C1631 ) C1627_=_C1633( C1627 C1633 ) C1627_=_C1634( C1627 C1634 ) C1627_=_C2525( C1627 C2525 ) C1627_=_C3502( C1627 C3502 ) \nC1627_=_C3504( C1627 C3504 ) C1627_=_C3506( C1627 C3506 ) C1628_=_C1629( C1628 C1629 ) C1628_=_C1631( C1628 C1631 ) C1628_=_C1633( C1628 C1633 ) C1628_=_C1634( C1628 C1634 ) \nC1628_=_C3679( C1628 C3679 ) C1629_=_C1631( C1629 C1631 ) C1629_=_C1633( C1629 C1633 ) C1629_=_C1634( C1629 C1634 ) C1629_=_C2527( C1629 C2527 ) C1629_=_C2980( C1629 C2980 ) \nC1629_=_C3760( C1629 C3760 ) C1631_=_C1633( C1631 C1633 ) C1631_=_C1634( C1631 C1634 ) C1633_=_C1634( C1633 C1634 ) C1633_=_C2533( C1633 C2533 ) C1633_=_C2987( C1633 C2987 ) \nC1633_=_C3580( C1633 C3580 ) C1633_=_C3669( C1633 C3669 ) C1633_=_C3743( C1633 C3743 ) C1633_=_C3955( C1633 C3955 ) C1633_=_C4070( C1633 C4070 ) C1634_=_C1659( C1634 C1659 ) \nC1634_=_C1867( C1634 C1867 ) C1634_=_C2934( C1634 C2934 ) C1640_=_C1641( C1640 C1641 ) C1640_=_C1642( C1640 C1642 ) C1640_=_C1643( C1640 C1643 ) C1640_=_C1644( C1640 C1644 ) \nC1640_=_C1645( C1640 C1645 ) C1640_=_C1646( C1640 C1646 ) C1640_=_C1648( C1640 C1648 ) C1640_=_C1649( C1640 C1649 ) C1640_=_C1650( C1640 C1650 ) C1640_=_C1652( C1640 C1652 ) \nC1640_=_C1653( C1640 C1653 ) C1640_=_C1654( C1640 C1654 ) C1640_=_C1655( C1640 C1655 ) C1640_=_C1656( C1640 C1656 ) C1640_=_C1657( C1640 C1657 ) C1640_=_C1658( C1640 C1658 ) \nC1640_=_C1659( C1640 C1659 ) C1640_=_C1660( C1640 C1660 ) C1640_=_C1855( C1640 C1855 ) C1641_=_C1642( C1641 C1642 ) C1641_=_C1643( C1641 C1643 ) C1641_=_C1644( C1641 C1644 ) \nC1641_=_C1645( C1641 C1645 ) C1641_=_C1646( C1641 C1646 ) C1641_=_C1648( C1641 C1648 ) C1641_=_C1649( C1641 C1649 ) C1641_=_C1650( C1641 C1650 ) C1641_=_C1652( C1641 C1652 ) \nC1641_=_C1653( C1641 C1653 ) C1641_=_C1654( C1641 C1654 ) C1641_=_C1655( C1641 C1655 ) C1641_=_C1656( C1641 C1656 ) C1641_=_C1657( C1641 C1657 ) C1641_=_C1658( C1641 C1658 ) \nC1641_=_C1659( C1641 C1659 ) C1641_=_C1660( C1641 C1660 ) C1641_=_C2756( C1641 C2756 ) C1641_=_C2759( C1641 C2759 ) C1642_=_C1643( C1642 C1643 ) C1642_=_C1644( C1642 C1644 ) \nC1642_=_C1645( C1642 C1645 ) C1642_=_C1646( C1642 C1646 ) C1642_=_C1648( C1642 C1648 ) C1642_=_C1649( C1642 C1649 ) C1642_=_C1650( C1642 C1650 ) C1642_=_C1652( C1642 C1652 ) \nC1642_=_C1653( C1642 C1653 ) C1642_=_C1654( C1642 C1654 ) C1642_=_C1655( C1642 C1655 ) C1642_=_C1656( C1642 C1656 ) C1642_=_C1657( C1642 C1657 ) C1642_=_C1658( C1642 C1658 ) \nC1642_=_C1659( C1642 C1659 ) C1642_=_C1660( C1642 C1660 ) C1642_=_C2517( C1642 C2517 ) C1642_=_C2789( C1642 C2789 ) C1642_=_C2792( C1642 C2792 ) C1642_=_C2796( C1642 C2796 ) \nC1642_=_C2801( C1642 C2801 ) C1643_=_C1644( C1643 C1644 ) C1643_=_C1645( C1643 C1645 ) C1643_=_C1646( C1643 C1646 ) C1643_=_C1648( C1643 C1648 ) C1643_=_C1649( C1643 C1649 ) \nC1643_=_C1650( C1643 C1650 ) C1643_=_C1652( C1643 C1652 ) C1643_=_C1653(</w:t>
      </w:r>
    </w:p>
    <w:p>
      <w:pPr>
        <w:pStyle w:val="PreformattedText"/>
        <w:bidi w:val="0"/>
        <w:spacing w:before="0" w:after="0"/>
        <w:jc w:val="left"/>
        <w:rPr/>
      </w:pPr>
      <w:r>
        <w:rPr/>
        <w:t xml:space="preserve"> </w:t>
      </w:r>
      <w:r>
        <w:rPr/>
        <w:t>C1643 C1653 ) C1643_=_C1654( C1643 C1654 ) C1643_=_C1655( C1643 C1655 ) C1643_=_C1656( C1643 C1656 ) \nC1643_=_C1657( C1643 C1657 ) C1643_=_C1658( C1643 C1658 ) C1643_=_C1659( C1643 C1659 ) C1643_=_C1660( C1643 C1660 ) C1643_=_C1817( C1643 C1817 ) C1643_=_C2148( C1643 C2148 ) \nC1643_=_C2821( C1643 C2821 ) C1643_=_C2825( C1643 C2825 ) C1643_=_C2828( C1643 C2828 ) C1643_=_C2832( C1643 C2832 ) C1644_=_C1645( C1644 C1645 ) C1644_=_C1646( C1644 C1646 ) \nC1644_=_C1648( C1644 C1648 ) C1644_=_C1649( C1644 C1649 ) C1644_=_C1650( C1644 C1650 ) C1644_=_C1652( C1644 C1652 ) C1644_=_C1653( C1644 C1653 ) C1644_=_C1654( C1644 C1654 ) \nC1644_=_C1655( C1644 C1655 ) C1644_=_C1656( C1644 C1656 ) C1644_=_C1657( C1644 C1657 ) C1644_=_C1658( C1644 C1658 ) C1644_=_C1659( C1644 C1659 ) C1644_=_C1660( C1644 C1660 ) \nC1644_=_C1958( C1644 C1958 ) C1644_=_C2249( C1644 C2249 ) C1644_=_C2539( C1644 C2539 ) C1644_=_C2587( C1644 C2587 ) C1644_=_C2857( C1644 C2857 ) C1644_=_C3185( C1644 C3185 ) \nC1644_=_C3186( C1644 C3186 ) C1644_=_C3189( C1644 C3189 ) C1644_=_C3190( C1644 C3190 ) C1644_=_C3191( C1644 C3191 ) C1644_=_C3192( C1644 C3192 ) C1644_=_C3194( C1644 C3194 ) \nC1644_=_C3195( C1644 C3195 ) C1644_=_C3197( C1644 C3197 ) C1645_=_C1646( C1645 C1646 ) C1645_=_C1648( C1645 C1648 ) C1645_=_C1649( C1645 C1649 ) C1645_=_C1650( C1645 C1650 ) \nC1645_=_C1652( C1645 C1652 ) C1645_=_C1653( C1645 C1653 ) C1645_=_C1654( C1645 C1654 ) C1645_=_C1655( C1645 C1655 ) C1645_=_C1656( C1645 C1656 ) C1645_=_C1657( C1645 C1657 ) \nC1645_=_C1658( C1645 C1658 ) C1645_=_C1659( C1645 C1659 ) C1645_=_C1660( C1645 C1660 ) C1645_=_C1704( C1645 C1704 ) C1645_=_C3199( C1645 C3199 ) C1645_=_C3259( C1645 C3259 ) \nC1645_=_C3261( C1645 C3261 ) C1645_=_C3262( C1645 C3262 ) C1645_=_C3263( C1645 C3263 ) C1646_=_C1648( C1646 C1648 ) C1646_=_C1649( C1646 C1649 ) C1646_=_C1650( C1646 C1650 ) \nC1646_=_C1652( C1646 C1652 ) C1646_=_C1653( C1646 C1653 ) C1646_=_C1654( C1646 C1654 ) C1646_=_C1655( C1646 C1655 ) C1646_=_C1656( C1646 C1656 ) C1646_=_C1657( C1646 C1657 ) \nC1646_=_C1658( C1646 C1658 ) C1646_=_C1659( C1646 C1659 ) C1646_=_C1660( C1646 C1660 ) C1646_=_C1860( C1646 C1860 ) C1646_=_C2298( C1646 C2298 ) C1646_=_C2523( C1646 C2523 ) \nC1646_=_C3200( C1646 C3200 ) C1646_=_C3358( C1646 C3358 ) C1646_=_C3362( C1646 C3362 ) C1646_=_C3364( C1646 C3364 ) C1646_=_C3369( C1646 C3369 ) C1648_=_C1649( C1648 C1649 ) \nC1648_=_C1650( C1648 C1650 ) C1648_=_C1652( C1648 C1652 ) C1648_=_C1653( C1648 C1653 ) C1648_=_C1654( C1648 C1654 ) C1648_=_C1655( C1648 C1655 ) C1648_=_C1656( C1648 C1656 ) \nC1648_=_C1657( C1648 C1657 ) C1648_=_C1658( C1648 C1658 ) C1648_=_C1659( C1648 C1659 ) C1648_=_C1660( C1648 C1660 ) C1648_=_C1861( C1648 C1861 ) C1648_=_C3480( C1648 C3480 ) \nC1649_=_C1650( C1649 C1650 ) C1649_=_C1652( C1649 C1652 ) C1649_=_C1653( C1649 C1653 ) C1649_=_C1654( C1649 C1654 ) C1649_=_C1655( C1649 C1655 ) C1649_=_C1656( C1649 C1656 ) \nC1649_=_C1657( C1649 C1657 ) C1649_=_C1658( C1649 C1658 ) C1649_=_C1659( C1649 C1659 ) C1649_=_C1660( C1649 C1660 ) C1649_=_C2756( C1649 C2756 ) C1649_=_C2792( C1649 C2792 ) \nC1649_=_C2825( C1649 C2825 ) C1649_=_C2905( C1649 C2905 ) C1649_=_C2941( C1649 C2941 ) C1649_=_C3259( C1649 C3259 ) C1649_=_C3299( C1649 C3299 ) C1649_=_C3397( C1649 C3397 ) \nC1649_=_C3412( C1649 C3412 ) C1649_=_C3434( C1649 C3434 ) C1649_=_C3518( C1649 C3518 ) C1649_=_C3520( C1649 C3520 ) C1649_=_C3521( C1649 C3521 ) C1649_=_C3522( C1649 C3522 ) \nC1649_=_C3523( C1649 C3523 ) C1649_=_C3524( C1649 C3524 ) C1649_=_C3525( C1649 C3525 ) C1649_=_C3526( C1649 C3526 ) C1649_=_C3527( C1649 C3527 ) C1649_=_C3528( C1649 C3528 ) \nC1649_=_C3529( C1649 C3529 ) C1650_=_C1652( C1650 C1652 ) C1650_=_C1653( C1650 C1653 ) C1650_=_C1654( C1650 C1654 ) C1650_=_C1655( C1650 C1655 ) C1650_=_C1656( C1650 C1656 ) \nC1650_=_C1657( C1650 C1657 ) C1650_=_C1658( C1650 C1658 ) C1650_=_C1659( C1650 C1659 ) C1650_=_C1660( C1650 C1660 ) C1650_=_C3518( C1650 C3518 ) C1650_=_C3559( C1650 C3559 ) \nC1650_=_C3560( C1650 C3560 ) C1650_=_C3566( C1650 C3566 ) C1652_=_C1653( C1652 C1653 ) C1652_=_C1654( C1652 C1654 ) C1652_=_C1655( C1652 C1655 ) C1652_=_C1656( C1652 C1656 ) \nC1652_=_C1657( C1652 C1657 ) C1652_=_C1658( C1652 C1658 ) C1652_=_C1659( C1652 C1659 ) C1652_=_C1660( C1652 C1660 ) C1652_=_C1862( C1652 C1862 ) C1652_=_C3238( C1652 C3238 ) \nC1653_=_C1654( C1653 C1654 ) C1653_=_C1655( C1653 C1655 ) C1653_=_C1656( C1653 C1656 ) C1653_=_C1657( C1653 C1657 ) C1653_=_C1658( C1653 C1658 ) C1653_=_C1659( C1653 C1659 ) \nC1653_=_C1660( C1653 C1660 ) C1653_=_C1805( C1653 C1805 ) C1653_=_C2526( C1653 C2526 ) C1653_=_C2759( C1653 C2759 ) C1653_=_C2775( C1653 C2775 ) C1653_=_C2796( C1653 C2796 ) \nC1653_=_C2828( C1653 C2828 ) C1653_=_C3103( C1653 C3103 ) C1653_=_C3175( C1653 C3175 ) C1653_=_C3262( C1653 C3262 ) C1653_=_C3345( C1653 C3345 ) C1653_=_C3362( C1653 C3362 ) \nC1653_=_C3560( C1653 C3560 ) C1653_=_C3704( C1653 C3704 ) C1653_=_C3706( C1653 C3706 ) C1653_=_C3707( C1653 C3707 ) C1653_=_C3708( C1653 C3708 ) C1653_=_C3709( C1653 C3709 ) \nC1653_=_C3710( C1653 C3710 ) C1653_=_C3711( C1653 C3711 ) C1653_=_C3713( C1653 C3713 ) C1653_=_C3714( C1653 C3714 ) C1654_=_C1655( C1654 C1655 ) C1654_=_C1656( C1654 C1656 ) \nC1654_=_C1657( C1654 C1657 ) C1654_=_C1658( C1654 C1658 ) C1654_=_C1659( C1654 C1659 ) C1654_=_C1660( C1654 C1660 ) C1654_=_C2545( C1654 C2545 ) C1654_=_C2592( C1654 C2592 ) \nC1654_=_C3190( C1654 C3190 ) C1654_=_C3436( C1654 C3436 ) C1654_=_C3626( C1654 C3626 ) C1654_=_C3649( C1654 C3649 ) C1654_=_C3750( C1654 C3750 ) C1654_=_C3753( C1654 C3753 ) \nC1654_=_C3755( C1654 C3755 ) C1655_=_C1656( C1655 C1656 ) C1655_=_C1657( C1655 C1657 ) C1655_=_C1658( C1655 C1658 ) C1655_=_C1659( C1655 C1659 ) C1655_=_C1660( C1655 C1660 ) \nC1655_=_C1711( C1655 C1711 ) C1655_=_C2308( C1655 C2308 ) C1655_=_C2548( C1655 C2548 ) C1655_=_C2593( C1655 C2593 ) C1655_=_C3194( C1655 C3194 ) C1655_=_C3439( C1655 C3439 ) \nC1655_=_C3653( C1655 C3653 ) C1655_=_C3666( C1655 C3666 ) C1655_=_C3940( C1655 C3940 ) C1656_=_C1657( C1656 C1657 ) C1656_=_C1658( C1656 C1658 ) C1656_=_C1659( C1656 C1659 ) \nC1656_=_C1660( C1656 C1660 ) C1656_=_C3524( C1656 C3524 ) C1656_=_C3707( C1656 C3707 ) C1657_=_C1658( C1657 C1658 ) C1657_=_C1659( C1657 C1659 ) C1657_=_C1660( C1657 C1660 ) \nC1657_=_C1866( C1657 C1866 ) C1657_=_C3579( C1657 C3579 ) C1657_=_C3668( C1657 C3668 ) C1657_=_C3742( C1657 C3742 ) C1657_=_C3953( C1657 C3953 ) C1658_=_C1659( C1658 C1659 ) \nC1658_=_C1660( C1658 C1660 ) C1658_=_C1832( C1658 C1832 ) C1658_=_C3376( C1658 C3376 ) C1658_=_C3393( C1658 C3393 ) C1658_=_C3526( C1658 C3526 ) C1658_=_C3709( C1658 C3709 ) \nC1658_=_C3822( C1658 C3822 ) C1659_=_C1660( C1659 C1660 ) C1659_=_C1867( C1659 C1867 ) C1659_=_C2934( C1659 C2934 ) C1660_=_C2550( C1660 C2550 ) C1660_=_C3529( C1660 C3529 ) \nC1660_=_C3713( C1660 C3713 ) C1662_=_C1663( C1662 C1663 ) C1662_=_C1668( C1662 C1668 ) C1662_=_C1675( C1662 C1675 ) C1662_=_C1677( C1662 C1677 ) C1662_=_C1678( C1662 C1678 ) \nC1662_=_C1680( C1662 C1680 ) C1662_=_C1954( C1662 C1954 ) C1662_=_C2243( C1662 C2243 ) C1662_=_C2267( C1662 C2267 ) C1662_=_C2268( C1662 C2268 ) C1662_=_C2276( C1662 C2276 ) \nC1662_=_C2277( C1662 C2277 ) C1662_=_C2278( C1662 C2278 ) C1662_=_C2280( C1662 C2280 ) C1662_=_C2281( C1662 C2281 ) C1662_=_C2283( C1662 C2283 ) C1662_=_C2285( C1662 C2285 ) \nC1662_=_C2286( C1662 C2286 ) C1662_=_C2287( C1662 C2287 ) C1662_=_C2288( C1662 C2288 ) C1662_=_C2289( C1662 C2289 ) C1663_=_C1668( C1663 C1668 ) C1663_=_C1675( C1663 C1675 ) \nC1663_=_C1677( C1663 C1677 ) C1663_=_C1678( C1663 C1678 ) C1663_=_C1680( C1663 C1680 ) C1663_=_C1794( C1663 C1794 ) C1663_=_C2291( C1663 C2291 ) C1663_=_C2516( C1663 C2516 ) \nC1663_=_C2517( C1663 C2517 ) C1663_=_C2518( C1663 C2518 ) C1663_=_C2520( C1663 C2520 ) C1663_=_C2521( C1663 C2521 ) C1663_=_C2522( C1663 C2522 ) C1663_=_C2523( C1663 C2523 ) \nC1663_=_C2524( C1663 C2524 ) C1663_=_C2525( C1663 C2525 ) C1663_=_C2526( C1663 C2526 ) C1663_=_C2527( C1663 C2527 ) C1663_=_C2528( C1663 C2528 ) C1663_=_C2531( C1663 C2531 ) \nC1663_=_C2532( C1663 C2532 ) C1663_=_C2533( C1663 C2533 ) C1668_=_C1675( C1668 C1675 ) C1668_=_C1677( C1668 C1677 ) C1668_=_C1678( C1668 C1678 ) C1668_=_C1680( C1668 C1680 ) \nC1668_=_C1960( C1668 C1960 ) C1668_=_C2251( C1668 C2251 ) C1668_=_C2358( C1668 C2358 ) C1668_=_C2397( C1668 C2397 ) C1668_=_C3459( C1668 C3459 ) C1668_=_C3460( C1668 C3460 ) \nC1668_=_C3461( C1668 C3461 ) C1668_=_C3463( C1668 C3463 ) C1668_=_C3464( C1668 C3464 ) C1668_=_C3466( C1668 C3466 ) C1668_=_C3468( C1668 C3468 ) C1668_=_C3469( C1668 C3469 ) \nC1668_=_C3470( C1668 C3470 ) C1668_=_C3471( C1668 C3471 ) C1668_=_C3472( C1668 C3472 ) C1675_=_C1677( C1675 C1677 ) C1675_=_C1678( C1675 C1678 ) C1675_=_C1680( C1675 C1680 ) \nC1675_=_C1927( C1675 C1927 ) C1675_=_C2263( C1675 C2263 ) C1675_=_C2342( C1675 C2342 ) C1675_=_C2630( C1675 C2630 ) C1675_=_C2913( C1675 C2913 ) C1675_=_C3502( C1675 C3502 ) \nC1675_=_C3538( C1675 C3538 ) C1675_=_C3557( C1675 C3557 ) C1675_=_C3578( C1675 C3578 ) C1675_=_C3622( C1675 C3622 ) C1675_=_C3987( C1675 C3987 ) C1675_=_C3991( C1675 C3991 ) \nC1677_=_C1678( C1677 C1678 ) C1677_=_C1680( C1677 C1680 ) C1677_=_C2388( C1677 C2388 ) C1677_=_C2632( C1677 C2632 ) C1677_=_C2782( C1677 C2782 ) C1677_=_C2915( C1677 C2915 ) \nC1677_=_C3165( C1677 C3165 ) C1677_=_C3306( C1677 C3306 ) C1677_=_C3339( C1677 C3339 ) C1677_=_C3504( C1677 C3504 ) C1677_=_C3566( C1677 C3566 ) C1677_=_C3982( C1677 C3982 ) \nC1677_=_C4078( C1677 C4078 ) C1677_=_C4080( C1677 C4080 ) C1677_=_C4096( C1677 C4096 ) C1678_=_C1680( C1678 C1680 ) C1678_=_C2044( C1678 C2044 ) C1678_=_C2207( C1678 C2207 ) \nC1678_=_C2431( C1678 C2431 ) C1678_=_C2818( C1678 C2818 ) C1678_=_C2867( C1678 C2867 ) C1678_=_C2976( C1678 C2976 ) C1678_=_C3110( C1678 C3110 ) C1678_=_C3293( C1678 C3293 ) \nC1678_=_C3548( C1678 C3548 ) C1678_=_C3790( C1678 C3790 ) C1678_=_C4023( C1678 C4023 ) C1678_=_C4099( C1678 C4099 ) C1680_=_C1743(</w:t>
      </w:r>
    </w:p>
    <w:p>
      <w:pPr>
        <w:pStyle w:val="PreformattedText"/>
        <w:bidi w:val="0"/>
        <w:spacing w:before="0" w:after="0"/>
        <w:jc w:val="left"/>
        <w:rPr/>
      </w:pPr>
      <w:r>
        <w:rPr/>
        <w:t xml:space="preserve"> </w:t>
      </w:r>
      <w:r>
        <w:rPr/>
        <w:t>C1680 C1743 ) C1680_=_C1908( C1680 C1908 ) \nC1680_=_C1986( C1680 C1986 ) C1680_=_C2633( C1680 C2633 ) C1680_=_C2916( C1680 C2916 ) C1680_=_C3220( C1680 C3220 ) C1680_=_C3319( C1680 C3319 ) C1680_=_C3506( C1680 C3506 ) \nC1680_=_C3583( C1680 C3583 ) C1680_=_C3989( C1680 C3989 ) C1684_=_C1687( C1684 C1687 ) C1684_=_C1688( C1684 C1688 ) C1684_=_C1689( C1684 C1689 ) C1684_=_C1692( C1684 C1692 ) \nC1684_=_C1995( C1684 C1995 ) C1684_=_C2350( C1684 C2350 ) C1684_=_C2391( C1684 C2391 ) C1684_=_C2689( C1684 C2689 ) C1684_=_C2691( C1684 C2691 ) C1684_=_C2692( C1684 C2692 ) \nC1684_=_C2695( C1684 C2695 ) C1684_=_C2696( C1684 C2696 ) C1684_=_C2698( C1684 C2698 ) C1684_=_C2699( C1684 C2699 ) C1684_=_C2700( C1684 C2700 ) C1684_=_C2701( C1684 C2701 ) \nC1687_=_C1688( C1687 C1688 ) C1687_=_C1689( C1687 C1689 ) C1687_=_C1692( C1687 C1692 ) C1687_=_C1705( C1687 C1705 ) C1687_=_C3145( C1687 C3145 ) C1687_=_C3283( C1687 C3283 ) \nC1687_=_C3569( C1687 C3569 ) C1687_=_C3570( C1687 C3570 ) C1687_=_C3572( C1687 C3572 ) C1687_=_C3573( C1687 C3573 ) C1687_=_C3574( C1687 C3574 ) C1687_=_C3576( C1687 C3576 ) \nC1687_=_C3577( C1687 C3577 ) C1687_=_C3578( C1687 C3578 ) C1687_=_C3579( C1687 C3579 ) C1687_=_C3580( C1687 C3580 ) C1687_=_C3583( C1687 C3583 ) C1688_=_C1689( C1688 C1689 ) \nC1688_=_C1692( C1688 C1692 ) C1688_=_C1940( C1688 C1940 ) C1688_=_C2452( C1688 C2452 ) C1688_=_C2709( C1688 C2709 ) C1688_=_C2811( C1688 C2811 ) C1688_=_C3133( C1688 C3133 ) \nC1688_=_C3146( C1688 C3146 ) C1688_=_C3215( C1688 C3215 ) C1688_=_C3261( C1688 C3261 ) C1688_=_C3398( C1688 C3398 ) C1688_=_C3570( C1688 C3570 ) C1688_=_C3661( C1688 C3661 ) \nC1688_=_C3663( C1688 C3663 ) C1688_=_C3664( C1688 C3664 ) C1688_=_C3665( C1688 C3665 ) C1688_=_C3666( C1688 C3666 ) C1688_=_C3667( C1688 C3667 ) C1688_=_C3668( C1688 C3668 ) \nC1688_=_C3669( C1688 C3669 ) C1688_=_C3670( C1688 C3670 ) C1688_=_C3671( C1688 C3671 ) C1689_=_C1692( C1689 C1692 ) C1689_=_C2711( C1689 C2711 ) C1689_=_C2846( C1689 C2846 ) \nC1689_=_C3148( C1689 C3148 ) C1689_=_C3285( C1689 C3285 ) C1689_=_C3311( C1689 C3311 ) C1689_=_C3586( C1689 C3586 ) C1689_=_C3661( C1689 C3661 ) C1689_=_C3696( C1689 C3696 ) \nC1689_=_C3738( C1689 C3738 ) C1689_=_C3739( C1689 C3739 ) C1689_=_C3741( C1689 C3741 ) C1689_=_C3742( C1689 C3742 ) C1689_=_C3743( C1689 C3743 ) C1692_=_C2460( C1692 C2460 ) \nC1692_=_C3152( C1692 C3152 ) C1692_=_C3493( C1692 C3493 ) C1692_=_C3667( C1692 C3667 ) C1692_=_C3721( C1692 C3721 ) C1692_=_C3750( C1692 C3750 ) C1692_=_C3830( C1692 C3830 ) \nC1692_=_C3867( C1692 C3867 ) C1692_=_C3942( C1692 C3942 ) C1692_=_C3949( C1692 C3949 ) C1692_=_C3950( C1692 C3950 ) C1692_=_C3952( C1692 C3952 ) C1692_=_C3953( C1692 C3953 ) \nC1692_=_C3955( C1692 C3955 ) C1698_=_C1699( C1698 C1699 ) C1698_=_C1700( C1698 C1700 ) C1698_=_C1702( C1698 C1702 ) C1698_=_C1703( C1698 C1703 ) C1698_=_C1704( C1698 C1704 ) \nC1698_=_C1705( C1698 C1705 ) C1698_=_C1710( C1698 C1710 ) C1698_=_C1711( C1698 C1711 ) C1698_=_C1712( C1698 C1712 ) C1698_=_C1713( C1698 C1713 ) C1698_=_C1716( C1698 C1716 ) \nC1698_=_C1719( C1698 C1719 ) C1698_=_C2451( C1698 C2451 ) C1698_=_C2452( C1698 C2452 ) C1698_=_C2460( C1698 C2460 ) C1699_=_C1700( C1699 C1700 ) C1699_=_C1702( C1699 C1702 ) \nC1699_=_C1703( C1699 C1703 ) C1699_=_C1704( C1699 C1704 ) C1699_=_C1705( C1699 C1705 ) C1699_=_C1710( C1699 C1710 ) C1699_=_C1711( C1699 C1711 ) C1699_=_C1712( C1699 C1712 ) \nC1699_=_C1713( C1699 C1713 ) C1699_=_C1716( C1699 C1716 ) C1699_=_C1719( C1699 C1719 ) C1699_=_C2704( C1699 C2704 ) C1699_=_C2709( C1699 C2709 ) C1699_=_C2711( C1699 C2711 ) \nC1699_=_C2712( C1699 C2712 ) C1699_=_C2717( C1699 C2717 ) C1699_=_C2720( C1699 C2720 ) C1700_=_C1702( C1700 C1702 ) C1700_=_C1703( C1700 C1703 ) C1700_=_C1704( C1700 C1704 ) \nC1700_=_C1705( C1700 C1705 ) C1700_=_C1710( C1700 C1710 ) C1700_=_C1711( C1700 C1711 ) C1700_=_C1712( C1700 C1712 ) C1700_=_C1713( C1700 C1713 ) C1700_=_C1716( C1700 C1716 ) \nC1700_=_C1719( C1700 C1719 ) C1700_=_C1816( C1700 C1816 ) C1700_=_C2147( C1700 C2147 ) C1700_=_C2807( C1700 C2807 ) C1700_=_C2811( C1700 C2811 ) C1700_=_C2815( C1700 C2815 ) \nC1700_=_C2818( C1700 C2818 ) C1702_=_C1703( C1702 C1703 ) C1702_=_C1704( C1702 C1704 ) C1702_=_C1705( C1702 C1705 ) C1702_=_C1710( C1702 C1710 ) C1702_=_C1711( C1702 C1711 ) \nC1702_=_C1712( C1702 C1712 ) C1702_=_C1713( C1702 C1713 ) C1702_=_C1716( C1702 C1716 ) C1702_=_C1719( C1702 C1719 ) C1702_=_C2096( C1702 C2096 ) C1702_=_C2978( C1702 C2978 ) \nC1702_=_C3156( C1702 C3156 ) C1702_=_C3165( C1702 C3165 ) C1703_=_C1704( C1703 C1704 ) C1703_=_C1705( C1703 C1705 ) C1703_=_C1710( C1703 C1710 ) C1703_=_C1711( C1703 C1711 ) \nC1703_=_C1712( C1703 C1712 ) C1703_=_C1713( C1703 C1713 ) C1703_=_C1716( C1703 C1716 ) C1703_=_C1719( C1703 C1719 ) C1703_=_C3215( C1703 C3215 ) C1703_=_C3218( C1703 C3218 ) \nC1703_=_C3220( C1703 C3220 ) C1704_=_C1705( C1704 C1705 ) C1704_=_C1710( C1704 C1710 ) C1704_=_C1711( C1704 C1711 ) C1704_=_C1712( C1704 C1712 ) C1704_=_C1713( C1704 C1713 ) \nC1704_=_C1716( C1704 C1716 ) C1704_=_C1719( C1704 C1719 ) C1704_=_C3199( C1704 C3199 ) C1704_=_C3259( C1704 C3259 ) C1704_=_C3261( C1704 C3261 ) C1704_=_C3262( C1704 C3262 ) \nC1704_=_C3263( C1704 C3263 ) C1705_=_C1710( C1705 C1710 ) C1705_=_C1711( C1705 C1711 ) C1705_=_C1712( C1705 C1712 ) C1705_=_C1713( C1705 C1713 ) C1705_=_C1716( C1705 C1716 ) \nC1705_=_C1719( C1705 C1719 ) C1705_=_C3145( C1705 C3145 ) C1705_=_C3283( C1705 C3283 ) C1705_=_C3569( C1705 C3569 ) C1705_=_C3570( C1705 C3570 ) C1705_=_C3572( C1705 C3572 ) \nC1705_=_C3573( C1705 C3573 ) C1705_=_C3574( C1705 C3574 ) C1705_=_C3576( C1705 C3576 ) C1705_=_C3577( C1705 C3577 ) C1705_=_C3578( C1705 C3578 ) C1705_=_C3579( C1705 C3579 ) \nC1705_=_C3580( C1705 C3580 ) C1705_=_C3583( C1705 C3583 ) C1710_=_C1711( C1710 C1711 ) C1710_=_C1712( C1710 C1712 ) C1710_=_C1713( C1710 C1713 ) C1710_=_C1716( C1710 C1716 ) \nC1710_=_C1719( C1710 C1719 ) C1710_=_C1922( C1710 C1922 ) C1710_=_C2922( C1710 C2922 ) C1710_=_C3630( C1710 C3630 ) C1710_=_C3664( C1710 C3664 ) C1711_=_C1712( C1711 C1712 ) \nC1711_=_C1713( C1711 C1713 ) C1711_=_C1716( C1711 C1716 ) C1711_=_C1719( C1711 C1719 ) C1711_=_C2308( C1711 C2308 ) C1711_=_C2548( C1711 C2548 ) C1711_=_C2593( C1711 C2593 ) \nC1711_=_C3194( C1711 C3194 ) C1711_=_C3439( C1711 C3439 ) C1711_=_C3653( C1711 C3653 ) C1711_=_C3666( C1711 C3666 ) C1711_=_C3940( C1711 C3940 ) C1712_=_C1713( C1712 C1713 ) \nC1712_=_C1716( C1712 C1716 ) C1712_=_C1719( C1712 C1719 ) C1712_=_C2101( C1712 C2101 ) C1712_=_C2982( C1712 C2982 ) C1712_=_C3195( C1712 C3195 ) C1712_=_C3982( C1712 C3982 ) \nC1713_=_C1716( C1713 C1716 ) C1713_=_C1719( C1713 C1719 ) C1713_=_C1923( C1713 C1923 ) C1713_=_C3576( C1713 C3576 ) C1713_=_C3655( C1713 C3655 ) C1713_=_C3774( C1713 C3774 ) \nC1713_=_C3882( C1713 C3882 ) C1713_=_C3984( C1713 C3984 ) C1713_=_C3987( C1713 C3987 ) C1713_=_C3989( C1713 C3989 ) C1716_=_C1719( C1716 C1719 ) C1716_=_C2104( C1716 C2104 ) \nC1716_=_C2932( C1716 C2932 ) C1716_=_C2986( C1716 C2986 ) C1716_=_C3394( C1716 C3394 ) C1716_=_C3710( C1716 C3710 ) C1716_=_C4078( C1716 C4078 ) C1719_=_C3671( C1719 C3671 ) \nC1719_=_C4017( C1719 C4017 ) C1741_=_C1743( C1741 C1743 ) C1741_=_C1906( C1741 C1906 ) C1741_=_C1985( C1741 C1985 ) C1741_=_C2087( C1741 C2087 ) C1741_=_C2163( C1741 C2163 ) \nC1741_=_C2345( C1741 C2345 ) C1741_=_C2866( C1741 C2866 ) C1741_=_C3218( C1741 C3218 ) C1741_=_C3317( C1741 C3317 ) C1741_=_C3893( C1741 C3893 ) C1741_=_C4068( C1741 C4068 ) \nC1741_=_C4086( C1741 C4086 ) C1741_=_C4095( C1741 C4095 ) C1743_=_C1908( C1743 C1908 ) C1743_=_C1986( C1743 C1986 ) C1743_=_C2633( C1743 C2633 ) C1743_=_C2916( C1743 C2916 ) \nC1743_=_C3220( C1743 C3220 ) C1743_=_C3319( C1743 C3319 ) C1743_=_C3506( C1743 C3506 ) C1743_=_C3583( C1743 C3583 ) C1743_=_C3989( C1743 C3989 ) C1759_=_C2424( C1759 C2424 ) \nC1759_=_C2610( C1759 C2610 ) C1759_=_C2676( C1759 C2676 ) C1759_=_C3014( C1759 C3014 ) C1759_=_C3054( C1759 C3054 ) C1759_=_C3449( C1759 C3449 ) C1759_=_C3574( C1759 C3574 ) \nC1759_=_C3679( C1759 C3679 ) C1759_=_C3782( C1759 C3782 ) C1759_=_C3880( C1759 C3880 ) C1759_=_C3881( C1759 C3881 ) C1759_=_C3882( C1759 C3882 ) C1759_=_C3884( C1759 C3884 ) \nC1759_=_C3885( C1759 C3885 ) C1759_=_C3886( C1759 C3886 ) C1759_=_C3888( C1759 C3888 ) C1791_=_C1794( C1791 C1794 ) C1791_=_C1803( C1791 C1803 ) C1791_=_C1805( C1791 C1805 ) \nC1791_=_C1806( C1791 C1806 ) C1791_=_C1810( C1791 C1810 ) C1791_=_C2007( C1791 C2007 ) C1791_=_C2124( C1791 C2124 ) C1791_=_C2291( C1791 C2291 ) C1791_=_C2292( C1791 C2292 ) \nC1791_=_C2293( C1791 C2293 ) C1791_=_C2294( C1791 C2294 ) C1791_=_C2296( C1791 C2296 ) C1791_=_C2297( C1791 C2297 ) C1791_=_C2298( C1791 C2298 ) C1791_=_C2300( C1791 C2300 ) \nC1791_=_C2303( C1791 C2303 ) C1791_=_C2305( C1791 C2305 ) C1791_=_C2307( C1791 C2307 ) C1791_=_C2308( C1791 C2308 ) C1791_=_C2309( C1791 C2309 ) C1791_=_C2313( C1791 C2313 ) \nC1794_=_C1803( C1794 C1803 ) C1794_=_C1805( C1794 C1805 ) C1794_=_C1806( C1794 C1806 ) C1794_=_C1810( C1794 C1810 ) C1794_=_C2291( C1794 C2291 ) C1794_=_C2516( C1794 C2516 ) \nC1794_=_C2517( C1794 C2517 ) C1794_=_C2518( C1794 C2518 ) C1794_=_C2520( C1794 C2520 ) C1794_=_C2521( C1794 C2521 ) C1794_=_C2522( C1794 C2522 ) C1794_=_C2523( C1794 C2523 ) \nC1794_=_C2524( C1794 C2524 ) C1794_=_C2525( C1794 C2525 ) C1794_=_C2526( C1794 C2526 ) C1794_=_C2527( C1794 C2527 ) C1794_=_C2528( C1794 C2528 ) C1794_=_C2531( C1794 C2531 ) \nC1794_=_C2532( C1794 C2532 ) C1794_=_C2533( C1794 C2533 ) C1803_=_C1805( C1803 C1805 ) C1803_=_C1806( C1803 C1806 ) C1803_=_C1810( C1803 C1810 ) C1803_=_C1937( C1803 C1937 ) \nC1803_=_C2335( C1803 C2335 ) C1803_=_C2357( C1803 C2357 ) C1803_=_C2396( C1803 C2396 ) C1803_=_C2524( C1803 C2524 ) C1803_=_C3171( C1803 C3171 ) C1803_=_C3342( C1803 C3342 ) \nC1803_=_C3358( C1803 C3358 ) C1803_=_C3374( C1803 C3374 ) C1803_=_C3376( C1803 C3376 ) C1803_=_C3377( C1803 C3377 ) C1803_=_C3379( C1803 C3379 ) C1803_=_C3380( C1803 C3380 ) \nC1803_=_C3381(</w:t>
      </w:r>
    </w:p>
    <w:p>
      <w:pPr>
        <w:pStyle w:val="PreformattedText"/>
        <w:bidi w:val="0"/>
        <w:spacing w:before="0" w:after="0"/>
        <w:jc w:val="left"/>
        <w:rPr/>
      </w:pPr>
      <w:r>
        <w:rPr/>
        <w:t xml:space="preserve"> </w:t>
      </w:r>
      <w:r>
        <w:rPr/>
        <w:t>C1803 C3381 ) C1805_=_C1806( C1805 C1806 ) C1805_=_C1810( C1805 C1810 ) C1805_=_C2526( C1805 C2526 ) C1805_=_C2759( C1805 C2759 ) C1805_=_C2775( C1805 C2775 ) \nC1805_=_C2796( C1805 C2796 ) C1805_=_C2828( C1805 C2828 ) C1805_=_C3103( C1805 C3103 ) C1805_=_C3175( C1805 C3175 ) C1805_=_C3262( C1805 C3262 ) C1805_=_C3345( C1805 C3345 ) \nC1805_=_C3362( C1805 C3362 ) C1805_=_C3560( C1805 C3560 ) C1805_=_C3704( C1805 C3704 ) C1805_=_C3706( C1805 C3706 ) C1805_=_C3707( C1805 C3707 ) C1805_=_C3708( C1805 C3708 ) \nC1805_=_C3709( C1805 C3709 ) C1805_=_C3710( C1805 C3710 ) C1805_=_C3711( C1805 C3711 ) C1805_=_C3713( C1805 C3713 ) C1805_=_C3714( C1805 C3714 ) C1806_=_C1810( C1806 C1810 ) \nC1806_=_C1944( C1806 C1944 ) C1806_=_C2001( C1806 C2001 ) C1806_=_C2339( C1806 C2339 ) C1806_=_C2528( C1806 C2528 ) C1806_=_C2581( C1806 C2581 ) C1806_=_C2629( C1806 C2629 ) \nC1806_=_C2642( C1806 C2642 ) C1806_=_C3177( C1806 C3177 ) C1806_=_C3349( C1806 C3349 ) C1806_=_C3364( C1806 C3364 ) C1806_=_C3415( C1806 C3415 ) C1806_=_C3618( C1806 C3618 ) \nC1806_=_C3822( C1806 C3822 ) C1806_=_C3823( C1806 C3823 ) C1806_=_C3825( C1806 C3825 ) C1806_=_C3826( C1806 C3826 ) C1806_=_C3827( C1806 C3827 ) C1810_=_C2085( C1810 C2085 ) \nC1810_=_C2532( C1810 C2532 ) C1810_=_C2865( C1810 C2865 ) C1810_=_C3183( C1810 C3183 ) C1810_=_C3355( C1810 C3355 ) C1810_=_C3369( C1810 C3369 ) C1810_=_C4001( C1810 C4001 ) \nC1810_=_C4006( C1810 C4006 ) C1810_=_C4067( C1810 C4067 ) C1810_=_C4082( C1810 C4082 ) C1810_=_C4086( C1810 C4086 ) C1812_=_C1814( C1812 C1814 ) C1812_=_C1815( C1812 C1815 ) \nC1812_=_C1816( C1812 C1816 ) C1812_=_C1817( C1812 C1817 ) C1812_=_C1819( C1812 C1819 ) C1812_=_C1823( C1812 C1823 ) C1812_=_C1825( C1812 C1825 ) C1812_=_C1827( C1812 C1827 ) \nC1812_=_C1828( C1812 C1828 ) C1812_=_C1829( C1812 C1829 ) C1812_=_C1831( C1812 C1831 ) C1812_=_C1832( C1812 C1832 ) C1812_=_C1834( C1812 C1834 ) C1812_=_C1835( C1812 C1835 ) \nC1812_=_C1937( C1812 C1937 ) C1812_=_C1940( C1812 C1940 ) C1812_=_C1942( C1812 C1942 ) C1812_=_C1944( C1812 C1944 ) C1814_=_C1815( C1814 C1815 ) C1814_=_C1816( C1814 C1816 ) \nC1814_=_C1817( C1814 C1817 ) C1814_=_C1819( C1814 C1819 ) C1814_=_C1823( C1814 C1823 ) C1814_=_C1825( C1814 C1825 ) C1814_=_C1827( C1814 C1827 ) C1814_=_C1828( C1814 C1828 ) \nC1814_=_C1829( C1814 C1829 ) C1814_=_C1831( C1814 C1831 ) C1814_=_C1832( C1814 C1832 ) C1814_=_C1834( C1814 C1834 ) C1814_=_C1835( C1814 C1835 ) C1814_=_C2144( C1814 C2144 ) \nC1814_=_C2169( C1814 C2169 ) C1814_=_C2179( C1814 C2179 ) C1814_=_C2181( C1814 C2181 ) C1815_=_C1816( C1815 C1816 ) C1815_=_C1817( C1815 C1817 ) C1815_=_C1819( C1815 C1819 ) \nC1815_=_C1823( C1815 C1823 ) C1815_=_C1825( C1815 C1825 ) C1815_=_C1827( C1815 C1827 ) C1815_=_C1828( C1815 C1828 ) C1815_=_C1829( C1815 C1829 ) C1815_=_C1831( C1815 C1831 ) \nC1815_=_C1832( C1815 C1832 ) C1815_=_C1834( C1815 C1834 ) C1815_=_C1835( C1815 C1835 ) C1815_=_C1912( C1815 C1912 ) C1815_=_C2145( C1815 C2145 ) C1815_=_C2334( C1815 C2334 ) \nC1815_=_C2335( C1815 C2335 ) C1815_=_C2339( C1815 C2339 ) C1815_=_C2342( C1815 C2342 ) C1815_=_C2343( C1815 C2343 ) C1815_=_C2345( C1815 C2345 ) C1815_=_C2346( C1815 C2346 ) \nC1816_=_C1817( C1816 C1817 ) C1816_=_C1819( C1816 C1819 ) C1816_=_C1823( C1816 C1823 ) C1816_=_C1825( C1816 C1825 ) C1816_=_C1827( C1816 C1827 ) C1816_=_C1828( C1816 C1828 ) \nC1816_=_C1829( C1816 C1829 ) C1816_=_C1831( C1816 C1831 ) C1816_=_C1832( C1816 C1832 ) C1816_=_C1834( C1816 C1834 ) C1816_=_C1835( C1816 C1835 ) C1816_=_C2147( C1816 C2147 ) \nC1816_=_C2807( C1816 C2807 ) C1816_=_C2811( C1816 C2811 ) C1816_=_C2815( C1816 C2815 ) C1816_=_C2818( C1816 C2818 ) C1817_=_C1819( C1817 C1819 ) C1817_=_C1823( C1817 C1823 ) \nC1817_=_C1825( C1817 C1825 ) C1817_=_C1827( C1817 C1827 ) C1817_=_C1828( C1817 C1828 ) C1817_=_C1829( C1817 C1829 ) C1817_=_C1831( C1817 C1831 ) C1817_=_C1832( C1817 C1832 ) \nC1817_=_C1834( C1817 C1834 ) C1817_=_C1835( C1817 C1835 ) C1817_=_C2148( C1817 C2148 ) C1817_=_C2821( C1817 C2821 ) C1817_=_C2825( C1817 C2825 ) C1817_=_C2828( C1817 C2828 ) \nC1817_=_C2832( C1817 C2832 ) C1819_=_C1823( C1819 C1823 ) C1819_=_C1825( C1819 C1825 ) C1819_=_C1827( C1819 C1827 ) C1819_=_C1828( C1819 C1828 ) C1819_=_C1829( C1819 C1829 ) \nC1819_=_C1831( C1819 C1831 ) C1819_=_C1832( C1819 C1832 ) C1819_=_C1834( C1819 C1834 ) C1819_=_C1835( C1819 C1835 ) C1819_=_C2150( C1819 C2150 ) C1819_=_C2169( C1819 C2169 ) \nC1819_=_C2789( C1819 C2789 ) C1819_=_C2807( C1819 C2807 ) C1819_=_C2821( C1819 C2821 ) C1819_=_C2977( C1819 C2977 ) C1819_=_C2978( C1819 C2978 ) C1819_=_C2979( C1819 C2979 ) \nC1819_=_C2980( C1819 C2980 ) C1819_=_C2981( C1819 C2981 ) C1819_=_C2982( C1819 C2982 ) C1819_=_C2984( C1819 C2984 ) C1819_=_C2986( C1819 C2986 ) C1819_=_C2987( C1819 C2987 ) \nC1823_=_C1825( C1823 C1825 ) C1823_=_C1827( C1823 C1827 ) C1823_=_C1828( C1823 C1828 ) C1823_=_C1829( C1823 C1829 ) C1823_=_C1831( C1823 C1831 ) C1823_=_C1832( C1823 C1832 ) \nC1823_=_C1834( C1823 C1834 ) C1823_=_C1835( C1823 C1835 ) C1823_=_C2153( C1823 C2153 ) C1823_=_C2979( C1823 C2979 ) C1823_=_C3544( C1823 C3544 ) C1823_=_C3548( C1823 C3548 ) \nC1825_=_C1827( C1825 C1827 ) C1825_=_C1828( C1825 C1828 ) C1825_=_C1829( C1825 C1829 ) C1825_=_C1831( C1825 C1831 ) C1825_=_C1832( C1825 C1832 ) C1825_=_C1834( C1825 C1834 ) \nC1825_=_C1835( C1825 C1835 ) C1825_=_C2154( C1825 C2154 ) C1825_=_C2547( C1825 C2547 ) C1825_=_C2981( C1825 C2981 ) C1825_=_C3850( C1825 C3850 ) C1827_=_C1828( C1827 C1828 ) \nC1827_=_C1829( C1827 C1829 ) C1827_=_C1831( C1827 C1831 ) C1827_=_C1832( C1827 C1832 ) C1827_=_C1834( C1827 C1834 ) C1827_=_C1835( C1827 C1835 ) C1827_=_C2156( C1827 C2156 ) \nC1827_=_C2179( C1827 C2179 ) C1827_=_C2717( C1827 C2717 ) C1827_=_C2815( C1827 C2815 ) C1827_=_C2832( C1827 C2832 ) C1827_=_C2851( C1827 C2851 ) C1827_=_C3315( C1827 C3315 ) \nC1827_=_C3544( C1827 C3544 ) C1827_=_C3577( C1827 C3577 ) C1827_=_C3590( C1827 C3590 ) C1827_=_C3699( C1827 C3699 ) C1827_=_C3741( C1827 C3741 ) C1827_=_C3839( C1827 C3839 ) \nC1827_=_C3850( C1827 C3850 ) C1827_=_C3984( C1827 C3984 ) C1827_=_C3993( C1827 C3993 ) C1827_=_C3995( C1827 C3995 ) C1828_=_C1829( C1828 C1829 ) C1828_=_C1831( C1828 C1831 ) \nC1828_=_C1832( C1828 C1832 ) C1828_=_C1834( C1828 C1834 ) C1828_=_C1835( C1828 C1835 ) C1828_=_C2157( C1828 C2157 ) C1828_=_C2696( C1828 C2696 ) C1828_=_C2925( C1828 C2925 ) \nC1828_=_C3042( C1828 C3042 ) C1828_=_C3389( C1828 C3389 ) C1828_=_C3442( C1828 C3442 ) C1828_=_C3522( C1828 C3522 ) C1828_=_C3884( C1828 C3884 ) C1828_=_C3949( C1828 C3949 ) \nC1828_=_C3999( C1828 C3999 ) C1828_=_C4001( C1828 C4001 ) C1829_=_C1831( C1829 C1831 ) C1829_=_C1832( C1829 C1832 ) C1829_=_C1834( C1829 C1834 ) C1829_=_C1835( C1829 C1835 ) \nC1829_=_C2158( C1829 C2158 ) C1829_=_C2926( C1829 C2926 ) C1829_=_C3043( C1829 C3043 ) C1829_=_C3207( C1829 C3207 ) C1829_=_C3390( C1829 C3390 ) C1829_=_C3777( C1829 C3777 ) \nC1829_=_C3950( C1829 C3950 ) C1829_=_C4003( C1829 C4003 ) C1829_=_C4006( C1829 C4006 ) C1831_=_C1832( C1831 C1832 ) C1831_=_C1834( C1831 C1834 ) C1831_=_C1835( C1831 C1835 ) \nC1831_=_C2160( C1831 C2160 ) C1831_=_C2984( C1831 C2984 ) C1831_=_C3523( C1831 C3523 ) C1831_=_C3993( C1831 C3993 ) C1832_=_C1834( C1832 C1834 ) C1832_=_C1835( C1832 C1835 ) \nC1832_=_C3376( C1832 C3376 ) C1832_=_C3393( C1832 C3393 ) C1832_=_C3526( C1832 C3526 ) C1832_=_C3709( C1832 C3709 ) C1832_=_C3822( C1832 C3822 ) C1834_=_C1835( C1834 C1835 ) \nC1834_=_C2287( C1834 C2287 ) C1834_=_C2700( C1834 C2700 ) C1834_=_C3047( C1834 C3047 ) C1834_=_C3379( C1834 C3379 ) C1834_=_C3470( C1834 C3470 ) C1834_=_C3825( C1834 C3825 ) \nC1834_=_C4015( C1834 C4015 ) C1835_=_C3381( C1835 C3381 ) C1835_=_C3396( C1835 C3396 ) C1835_=_C3714( C1835 C3714 ) C1835_=_C3826( C1835 C3826 ) C1841_=_C1843( C1841 C1843 ) \nC1841_=_C1959( C1841 C1959 ) C1841_=_C2250( C1841 C2250 ) C1841_=_C3008( C1841 C3008 ) C1841_=_C3222( C1841 C3222 ) C1841_=_C3273( C1841 C3273 ) C1841_=_C3277( C1841 C3277 ) \nC1841_=_C3278( C1841 C3278 ) C1841_=_C3280( C1841 C3280 ) C1843_=_C2773( C1843 C2773 ) C1843_=_C2841( C1843 C2841 ) C1843_=_C2938( C1843 C2938 ) C1843_=_C3021( C1843 C3021 ) \nC1843_=_C3100( C1843 C3100 ) C1843_=_C3382( C1843 C3382 ) C1843_=_C3383( C1843 C3383 ) C1843_=_C3385( C1843 C3385 ) C1843_=_C3386( C1843 C3386 ) C1843_=_C3388( C1843 C3388 ) \nC1843_=_C3389( C1843 C3389 ) C1843_=_C3390( C1843 C3390 ) C1843_=_C3392( C1843 C3392 ) C1843_=_C3393( C1843 C3393 ) C1843_=_C3394( C1843 C3394 ) C1843_=_C3396( C1843 C3396 ) \nC1851_=_C1855( C1851 C1855 ) C1851_=_C1856( C1851 C1856 ) C1851_=_C1857( C1851 C1857 ) C1851_=_C1858( C1851 C1858 ) C1851_=_C1860( C1851 C1860 ) C1851_=_C1861( C1851 C1861 ) \nC1851_=_C1862( C1851 C1862 ) C1851_=_C1863( C1851 C1863 ) C1851_=_C1864( C1851 C1864 ) C1851_=_C1865( C1851 C1865 ) C1851_=_C1866( C1851 C1866 ) C1851_=_C1867( C1851 C1867 ) \nC1851_=_C1868( C1851 C1868 ) C1851_=_C2229( C1851 C2229 ) C1851_=_C2230( C1851 C2230 ) C1851_=_C2234( C1851 C2234 ) C1855_=_C1856( C1855 C1856 ) C1855_=_C1857( C1855 C1857 ) \nC1855_=_C1858( C1855 C1858 ) C1855_=_C1860( C1855 C1860 ) C1855_=_C1861( C1855 C1861 ) C1855_=_C1862( C1855 C1862 ) C1855_=_C1863( C1855 C1863 ) C1855_=_C1864( C1855 C1864 ) \nC1855_=_C1865( C1855 C1865 ) C1855_=_C1866( C1855 C1866 ) C1855_=_C1867( C1855 C1867 ) C1855_=_C1868( C1855 C1868 ) C1856_=_C1857( C1856 C1857 ) C1856_=_C1858( C1856 C1858 ) \nC1856_=_C1860( C1856 C1860 ) C1856_=_C1861( C1856 C1861 ) C1856_=_C1862( C1856 C1862 ) C1856_=_C1863( C1856 C1863 ) C1856_=_C1864( C1856 C1864 ) C1856_=_C1865( C1856 C1865 ) \nC1856_=_C1866( C1856 C1866 ) C1856_=_C1867( C1856 C1867 ) C1856_=_C1868( C1856 C1868 ) C1856_=_C2234( C1856 C2234 ) C1856_=_C2351( C1856 C2351 ) C1856_=_C2392( C1856 C2392 ) \nC1856_=_C2538( C1856 C2538 ) C1856_=_C2635( C1856 C2635 ) C1856_=_C3040( C1856 C3040 ) C1856_=_C3042( C1856 C3042 ) C1856_=_C3043( C1856 C3043 ) C1856_=_C3046( C1856 C3046 ) \nC1856_=_C3047( C1856 C3047 ) C1856_=_C3048( C1856 C3048 ) C1857_=_C1858(</w:t>
      </w:r>
    </w:p>
    <w:p>
      <w:pPr>
        <w:pStyle w:val="PreformattedText"/>
        <w:bidi w:val="0"/>
        <w:spacing w:before="0" w:after="0"/>
        <w:jc w:val="left"/>
        <w:rPr/>
      </w:pPr>
      <w:r>
        <w:rPr/>
        <w:t xml:space="preserve"> </w:t>
      </w:r>
      <w:r>
        <w:rPr/>
        <w:t>C1857 C1858 ) C1857_=_C1860( C1857 C1860 ) C1857_=_C1861( C1857 C1861 ) C1857_=_C1862( C1857 C1862 ) \nC1857_=_C1863( C1857 C1863 ) C1857_=_C1864( C1857 C1864 ) C1857_=_C1865( C1857 C1865 ) C1857_=_C1866( C1857 C1866 ) C1857_=_C1867( C1857 C1867 ) C1857_=_C1868( C1857 C1868 ) \nC1857_=_C2093( C1857 C2093 ) C1857_=_C2292( C1857 C2292 ) C1857_=_C2520( C1857 C2520 ) C1857_=_C2585( C1857 C2585 ) C1857_=_C2636( C1857 C2636 ) C1857_=_C2977( C1857 C2977 ) \nC1857_=_C3063( C1857 C3063 ) C1857_=_C3072( C1857 C3072 ) C1858_=_C1860( C1858 C1860 ) C1858_=_C1861( C1858 C1861 ) C1858_=_C1862( C1858 C1862 ) C1858_=_C1863( C1858 C1863 ) \nC1858_=_C1864( C1858 C1864 ) C1858_=_C1865( C1858 C1865 ) C1858_=_C1866( C1858 C1866 ) C1858_=_C1867( C1858 C1867 ) C1858_=_C1868( C1858 C1868 ) C1858_=_C2094( C1858 C2094 ) \nC1858_=_C2586( C1858 C2586 ) C1858_=_C2637( C1858 C2637 ) C1858_=_C3099( C1858 C3099 ) C1858_=_C3100( C1858 C3100 ) C1858_=_C3103( C1858 C3103 ) C1858_=_C3110( C1858 C3110 ) \nC1860_=_C1861( C1860 C1861 ) C1860_=_C1862( C1860 C1862 ) C1860_=_C1863( C1860 C1863 ) C1860_=_C1864( C1860 C1864 ) C1860_=_C1865( C1860 C1865 ) C1860_=_C1866( C1860 C1866 ) \nC1860_=_C1867( C1860 C1867 ) C1860_=_C1868( C1860 C1868 ) C1860_=_C2298( C1860 C2298 ) C1860_=_C2523( C1860 C2523 ) C1860_=_C3200( C1860 C3200 ) C1860_=_C3358( C1860 C3358 ) \nC1860_=_C3362( C1860 C3362 ) C1860_=_C3364( C1860 C3364 ) C1860_=_C3369( C1860 C3369 ) C1861_=_C1862( C1861 C1862 ) C1861_=_C1863( C1861 C1863 ) C1861_=_C1864( C1861 C1864 ) \nC1861_=_C1865( C1861 C1865 ) C1861_=_C1866( C1861 C1866 ) C1861_=_C1867( C1861 C1867 ) C1861_=_C1868( C1861 C1868 ) C1861_=_C3480( C1861 C3480 ) C1862_=_C1863( C1862 C1863 ) \nC1862_=_C1864( C1862 C1864 ) C1862_=_C1865( C1862 C1865 ) C1862_=_C1866( C1862 C1866 ) C1862_=_C1867( C1862 C1867 ) C1862_=_C1868( C1862 C1868 ) C1862_=_C3238( C1862 C3238 ) \nC1863_=_C1864( C1863 C1864 ) C1863_=_C1865( C1863 C1865 ) C1863_=_C1866( C1863 C1866 ) C1863_=_C1867( C1863 C1867 ) C1863_=_C1868( C1863 C1868 ) C1863_=_C2098( C1863 C2098 ) \nC1863_=_C2591( C1863 C2591 ) C1863_=_C2641( C1863 C2641 ) C1863_=_C3202( C1863 C3202 ) C1863_=_C3696( C1863 C3696 ) C1863_=_C3698( C1863 C3698 ) C1863_=_C3699( C1863 C3699 ) \nC1863_=_C3703( C1863 C3703 ) C1864_=_C1865( C1864 C1865 ) C1864_=_C1866( C1864 C1866 ) C1864_=_C1867( C1864 C1867 ) C1864_=_C1868( C1864 C1868 ) C1864_=_C2102( C1864 C2102 ) \nC1864_=_C2594( C1864 C2594 ) C1864_=_C2643( C1864 C2643 ) C1864_=_C3208( C1864 C3208 ) C1865_=_C1866( C1865 C1866 ) C1865_=_C1867( C1865 C1867 ) C1865_=_C1868( C1865 C1868 ) \nC1865_=_C1925( C1865 C1925 ) C1865_=_C2103( C1865 C2103 ) C1865_=_C2595( C1865 C2595 ) C1865_=_C2644( C1865 C2644 ) C1865_=_C2928( C1865 C2928 ) C1865_=_C3209( C1865 C3209 ) \nC1865_=_C3443( C1865 C3443 ) C1865_=_C3886( C1865 C3886 ) C1866_=_C1867( C1866 C1867 ) C1866_=_C1868( C1866 C1868 ) C1866_=_C3579( C1866 C3579 ) C1866_=_C3668( C1866 C3668 ) \nC1866_=_C3742( C1866 C3742 ) C1866_=_C3953( C1866 C3953 ) C1867_=_C1868( C1867 C1868 ) C1867_=_C2934( C1867 C2934 ) C1868_=_C2549( C1868 C2549 ) C1868_=_C2645( C1868 C2645 ) \nC1868_=_C2699( C1868 C2699 ) C1868_=_C3046( C1868 C3046 ) C1868_=_C3446( C1868 C3446 ) C1868_=_C3528( C1868 C3528 ) C1878_=_C1963( C1878 C1963 ) C1878_=_C2256( C1878 C2256 ) \nC1878_=_C2400( C1878 C2400 ) C1878_=_C2451( C1878 C2451 ) C1878_=_C3174( C1878 C3174 ) C1878_=_C3226( C1878 C3226 ) C1878_=_C3486( C1878 C3486 ) C1878_=_C3559( C1878 C3559 ) \nC1878_=_C3625( C1878 C3625 ) C1878_=_C3626( C1878 C3626 ) C1878_=_C3627( C1878 C3627 ) C1878_=_C3628( C1878 C3628 ) C1878_=_C3630( C1878 C3630 ) C1878_=_C3631( C1878 C3631 ) \nC1878_=_C3633( C1878 C3633 ) C1878_=_C3634( C1878 C3634 ) C1878_=_C3636( C1878 C3636 ) C1905_=_C1906( C1905 C1906 ) C1905_=_C1908( C1905 C1908 ) C1905_=_C2161( C1905 C2161 ) \nC1905_=_C2343( C1905 C2343 ) C1905_=_C2429( C1905 C2429 ) C1905_=_C2618( C1905 C2618 ) C1905_=_C2664( C1905 C2664 ) C1905_=_C2801( C1905 C2801 ) C1905_=_C3072( C1905 C3072 ) \nC1905_=_C3142( C1905 C3142 ) C1905_=_C3480( C1905 C3480 ) C1905_=_C3753( C1905 C3753 ) C1905_=_C3760( C1905 C3760 ) C1905_=_C4029( C1905 C4029 ) C1905_=_C4070( C1905 C4070 ) \nC1905_=_C4072( C1905 C4072 ) C1906_=_C1908( C1906 C1908 ) C1906_=_C1985( C1906 C1985 ) C1906_=_C2087( C1906 C2087 ) C1906_=_C2163( C1906 C2163 ) C1906_=_C2345( C1906 C2345 ) \nC1906_=_C2866( C1906 C2866 ) C1906_=_C3218( C1906 C3218 ) C1906_=_C3317( C1906 C3317 ) C1906_=_C3893( C1906 C3893 ) C1906_=_C4068( C1906 C4068 ) C1906_=_C4086( C1906 C4086 ) \nC1906_=_C4095( C1906 C4095 ) C1908_=_C1986( C1908 C1986 ) C1908_=_C2633( C1908 C2633 ) C1908_=_C2916( C1908 C2916 ) C1908_=_C3220( C1908 C3220 ) C1908_=_C3319( C1908 C3319 ) \nC1908_=_C3506( C1908 C3506 ) C1908_=_C3583( C1908 C3583 ) C1908_=_C3989( C1908 C3989 ) C1909_=_C1910( C1909 C1910 ) C1909_=_C1912( C1909 C1912 ) C1909_=_C1915( C1909 C1915 ) \nC1909_=_C1916( C1909 C1916 ) C1909_=_C1917( C1909 C1917 ) C1909_=_C1919( C1909 C1919 ) C1909_=_C1921( C1909 C1921 ) C1909_=_C1922( C1909 C1922 ) C1909_=_C1923( C1909 C1923 ) \nC1909_=_C1924( C1909 C1924 ) C1909_=_C1925( C1909 C1925 ) C1909_=_C1926( C1909 C1926 ) C1909_=_C1927( C1909 C1927 ) C1909_=_C1928( C1909 C1928 ) C1909_=_C1929( C1909 C1929 ) \nC1909_=_C2071( C1909 C2071 ) C1909_=_C2072( C1909 C2072 ) C1909_=_C2075( C1909 C2075 ) C1909_=_C2076( C1909 C2076 ) C1909_=_C2085( C1909 C2085 ) C1909_=_C2087( C1909 C2087 ) \nC1909_=_C2088( C1909 C2088 ) C1910_=_C1912( C1910 C1912 ) C1910_=_C1915( C1910 C1915 ) C1910_=_C1916( C1910 C1916 ) C1910_=_C1917( C1910 C1917 ) C1910_=_C1919( C1910 C1919 ) \nC1910_=_C1921( C1910 C1921 ) C1910_=_C1922( C1910 C1922 ) C1910_=_C1923( C1910 C1923 ) C1910_=_C1924( C1910 C1924 ) C1910_=_C1925( C1910 C1925 ) C1910_=_C1926( C1910 C1926 ) \nC1910_=_C1927( C1910 C1927 ) C1910_=_C1928( C1910 C1928 ) C1910_=_C1929( C1910 C1929 ) C1910_=_C2243( C1910 C2243 ) C1910_=_C2249( C1910 C2249 ) C1910_=_C2250( C1910 C2250 ) \nC1910_=_C2251( C1910 C2251 ) C1910_=_C2256( C1910 C2256 ) C1910_=_C2260( C1910 C2260 ) C1910_=_C2263( C1910 C2263 ) C1910_=_C2264( C1910 C2264 ) C1910_=_C2265( C1910 C2265 ) \nC1910_=_C2266( C1910 C2266 ) C1912_=_C1915( C1912 C1915 ) C1912_=_C1916( C1912 C1916 ) C1912_=_C1917( C1912 C1917 ) C1912_=_C1919( C1912 C1919 ) C1912_=_C1921( C1912 C1921 ) \nC1912_=_C1922( C1912 C1922 ) C1912_=_C1923( C1912 C1923 ) C1912_=_C1924( C1912 C1924 ) C1912_=_C1925( C1912 C1925 ) C1912_=_C1926( C1912 C1926 ) C1912_=_C1927( C1912 C1927 ) \nC1912_=_C1928( C1912 C1928 ) C1912_=_C1929( C1912 C1929 ) C1912_=_C2145( C1912 C2145 ) C1912_=_C2334( C1912 C2334 ) C1912_=_C2335( C1912 C2335 ) C1912_=_C2339( C1912 C2339 ) \nC1912_=_C2342( C1912 C2342 ) C1912_=_C2343( C1912 C2343 ) C1912_=_C2345( C1912 C2345 ) C1912_=_C2346( C1912 C2346 ) C1915_=_C1916( C1915 C1916 ) C1915_=_C1917( C1915 C1917 ) \nC1915_=_C1919( C1915 C1919 ) C1915_=_C1921( C1915 C1921 ) C1915_=_C1922( C1915 C1922 ) C1915_=_C1923( C1915 C1923 ) C1915_=_C1924( C1915 C1924 ) C1915_=_C1925( C1915 C1925 ) \nC1915_=_C1926( C1915 C1926 ) C1915_=_C1927( C1915 C1927 ) C1915_=_C1928( C1915 C1928 ) C1915_=_C1929( C1915 C1929 ) C1915_=_C2296( C1915 C2296 ) C1915_=_C3233( C1915 C3233 ) \nC1915_=_C3283( C1915 C3283 ) C1915_=_C3285( C1915 C3285 ) C1915_=_C3293( C1915 C3293 ) C1915_=_C3294( C1915 C3294 ) C1916_=_C1917( C1916 C1917 ) C1916_=_C1919( C1916 C1919 ) \nC1916_=_C1921( C1916 C1921 ) C1916_=_C1922( C1916 C1922 ) C1916_=_C1923( C1916 C1923 ) C1916_=_C1924( C1916 C1924 ) C1916_=_C1925( C1916 C1925 ) C1916_=_C1926( C1916 C1926 ) \nC1916_=_C1927( C1916 C1927 ) C1916_=_C1928( C1916 C1928 ) C1916_=_C1929( C1916 C1929 ) C1916_=_C3538( C1916 C3538 ) C1917_=_C1919( C1917 C1919 ) C1917_=_C1921( C1917 C1921 ) \nC1917_=_C1922( C1917 C1922 ) C1917_=_C1923( C1917 C1923 ) C1917_=_C1924( C1917 C1924 ) C1917_=_C1925( C1917 C1925 ) C1917_=_C1926( C1917 C1926 ) C1917_=_C1927( C1917 C1927 ) \nC1917_=_C1928( C1917 C1928 ) C1917_=_C1929( C1917 C1929 ) C1917_=_C3552( C1917 C3552 ) C1917_=_C3557( C1917 C3557 ) C1919_=_C1921( C1919 C1921 ) C1919_=_C1922( C1919 C1922 ) \nC1919_=_C1923( C1919 C1923 ) C1919_=_C1924( C1919 C1924 ) C1919_=_C1925( C1919 C1925 ) C1919_=_C1926( C1919 C1926 ) C1919_=_C1927( C1919 C1927 ) C1919_=_C1928( C1919 C1928 ) \nC1919_=_C1929( C1919 C1929 ) C1919_=_C2640( C1919 C2640 ) C1919_=_C3383( C1919 C3383 ) C1919_=_C3618( C1919 C3618 ) C1919_=_C3622( C1919 C3622 ) C1921_=_C1922( C1921 C1922 ) \nC1921_=_C1923( C1921 C1923 ) C1921_=_C1924( C1921 C1924 ) C1921_=_C1925( C1921 C1925 ) C1921_=_C1926( C1921 C1926 ) C1921_=_C1927( C1921 C1927 ) C1921_=_C1928( C1921 C1928 ) \nC1921_=_C1929( C1921 C1929 ) C1921_=_C2305( C1921 C2305 ) C1921_=_C3240( C1921 C3240 ) C1921_=_C3437( C1921 C3437 ) C1921_=_C3573( C1921 C3573 ) C1921_=_C3738( C1921 C3738 ) \nC1921_=_C3782( C1921 C3782 ) C1921_=_C3790( C1921 C3790 ) C1921_=_C3791( C1921 C3791 ) C1922_=_C1923( C1922 C1923 ) C1922_=_C1924( C1922 C1924 ) C1922_=_C1925( C1922 C1925 ) \nC1922_=_C1926( C1922 C1926 ) C1922_=_C1927( C1922 C1927 ) C1922_=_C1928( C1922 C1928 ) C1922_=_C1929( C1922 C1929 ) C1922_=_C2922( C1922 C2922 ) C1922_=_C3630( C1922 C3630 ) \nC1922_=_C3664( C1922 C3664 ) C1923_=_C1924( C1923 C1924 ) C1923_=_C1925( C1923 C1925 ) C1923_=_C1926( C1923 C1926 ) C1923_=_C1927( C1923 C1927 ) C1923_=_C1928( C1923 C1928 ) \nC1923_=_C1929( C1923 C1929 ) C1923_=_C3576( C1923 C3576 ) C1923_=_C3655( C1923 C3655 ) C1923_=_C3774( C1923 C3774 ) C1923_=_C3882( C1923 C3882 ) C1923_=_C3984( C1923 C3984 ) \nC1923_=_C3987( C1923 C3987 ) C1923_=_C3989( C1923 C3989 ) C1924_=_C1925( C1924 C1925 ) C1924_=_C1926( C1924 C1926 ) C1924_=_C1927( C1924 C1927 ) C1924_=_C1928( C1924 C1928 ) \nC1924_=_C1929( C1924 C1929 ) C1924_=_C3206( C1924 C3206 ) C1924_=_C3243( C1924 C3243 ) C1924_=_C3656( C1924 C3656 ) C1924_=_C3775( C1924 C3775 ) C1924_=_C3991( C1924 C3991 ) \nC1925_=_C1926( C1925 C1926 ) C1925_=_C1927( C1925 C1927 ) C1925_=_C1928( C1925 C1928 ) C1925_=_C1929( C1925 C1929 ) C1925_=_C2103(</w:t>
      </w:r>
    </w:p>
    <w:p>
      <w:pPr>
        <w:pStyle w:val="PreformattedText"/>
        <w:bidi w:val="0"/>
        <w:spacing w:before="0" w:after="0"/>
        <w:jc w:val="left"/>
        <w:rPr/>
      </w:pPr>
      <w:r>
        <w:rPr/>
        <w:t xml:space="preserve"> </w:t>
      </w:r>
      <w:r>
        <w:rPr/>
        <w:t>C1925 C2103 ) C1925_=_C2595( C1925 C2595 ) \nC1925_=_C2644( C1925 C2644 ) C1925_=_C2928( C1925 C2928 ) C1925_=_C3209( C1925 C3209 ) C1925_=_C3443( C1925 C3443 ) C1925_=_C3886( C1925 C3886 ) C1926_=_C1927( C1926 C1927 ) \nC1926_=_C1928( C1926 C1928 ) C1926_=_C1929( C1926 C1929 ) C1926_=_C2929( C1926 C2929 ) C1926_=_C3392( C1926 C3392 ) C1926_=_C3708( C1926 C3708 ) C1927_=_C1928( C1927 C1928 ) \nC1927_=_C1929( C1927 C1929 ) C1927_=_C2263( C1927 C2263 ) C1927_=_C2342( C1927 C2342 ) C1927_=_C2630( C1927 C2630 ) C1927_=_C2913( C1927 C2913 ) C1927_=_C3502( C1927 C3502 ) \nC1927_=_C3538( C1927 C3538 ) C1927_=_C3557( C1927 C3557 ) C1927_=_C3578( C1927 C3578 ) C1927_=_C3622( C1927 C3622 ) C1927_=_C3987( C1927 C3987 ) C1927_=_C3991( C1927 C3991 ) \nC1928_=_C1929( C1928 C1929 ) C1928_=_C2931( C1928 C2931 ) C1929_=_C2283( C1929 C2283 ) C1929_=_C2935( C1929 C2935 ) C1929_=_C3466( C1929 C3466 ) C1929_=_C3527( C1929 C3527 ) \nC1937_=_C1940( C1937 C1940 ) C1937_=_C1942( C1937 C1942 ) C1937_=_C1944( C1937 C1944 ) C1937_=_C2335( C1937 C2335 ) C1937_=_C2357( C1937 C2357 ) C1937_=_C2396( C1937 C2396 ) \nC1937_=_C2524( C1937 C2524 ) C1937_=_C3171( C1937 C3171 ) C1937_=_C3342( C1937 C3342 ) C1937_=_C3358( C1937 C3358 ) C1937_=_C3374( C1937 C3374 ) C1937_=_C3376( C1937 C3376 ) \nC1937_=_C3377( C1937 C3377 ) C1937_=_C3379( C1937 C3379 ) C1937_=_C3380( C1937 C3380 ) C1937_=_C3381( C1937 C3381 ) C1940_=_C1942( C1940 C1942 ) C1940_=_C1944( C1940 C1944 ) \nC1940_=_C2452( C1940 C2452 ) C1940_=_C2709( C1940 C2709 ) C1940_=_C2811( C1940 C2811 ) C1940_=_C3133( C1940 C3133 ) C1940_=_C3146( C1940 C3146 ) C1940_=_C3215( C1940 C3215 ) \nC1940_=_C3261( C1940 C3261 ) C1940_=_C3398( C1940 C3398 ) C1940_=_C3570( C1940 C3570 ) C1940_=_C3661( C1940 C3661 ) C1940_=_C3663( C1940 C3663 ) C1940_=_C3664( C1940 C3664 ) \nC1940_=_C3665( C1940 C3665 ) C1940_=_C3666( C1940 C3666 ) C1940_=_C3667( C1940 C3667 ) C1940_=_C3668( C1940 C3668 ) C1940_=_C3669( C1940 C3669 ) C1940_=_C3670( C1940 C3670 ) \nC1940_=_C3671( C1940 C3671 ) C1942_=_C1944( C1942 C1944 ) C1942_=_C2712( C1942 C2712 ) C1942_=_C3136( C1942 C3136 ) C1942_=_C3263( C1942 C3263 ) C1942_=_C3400( C1942 C3400 ) \nC1942_=_C3572( C1942 C3572 ) C1942_=_C3771( C1942 C3771 ) C1942_=_C3773( C1942 C3773 ) C1942_=_C3774( C1942 C3774 ) C1942_=_C3775( C1942 C3775 ) C1942_=_C3777( C1942 C3777 ) \nC1942_=_C3779( C1942 C3779 ) C1942_=_C3780( C1942 C3780 ) C1944_=_C2001( C1944 C2001 ) C1944_=_C2339( C1944 C2339 ) C1944_=_C2528( C1944 C2528 ) C1944_=_C2581( C1944 C2581 ) \nC1944_=_C2629( C1944 C2629 ) C1944_=_C2642( C1944 C2642 ) C1944_=_C3177( C1944 C3177 ) C1944_=_C3349( C1944 C3349 ) C1944_=_C3364( C1944 C3364 ) C1944_=_C3415( C1944 C3415 ) \nC1944_=_C3618( C1944 C3618 ) C1944_=_C3822( C1944 C3822 ) C1944_=_C3823( C1944 C3823 ) C1944_=_C3825( C1944 C3825 ) C1944_=_C3826( C1944 C3826 ) C1944_=_C3827( C1944 C3827 ) \nC1954_=_C1958( C1954 C1958 ) C1954_=_C1959( C1954 C1959 ) C1954_=_C1960( C1954 C1960 ) C1954_=_C1963( C1954 C1963 ) C1954_=_C1966( C1954 C1966 ) C1954_=_C1968( C1954 C1968 ) \nC1954_=_C1969( C1954 C1969 ) C1954_=_C1970( C1954 C1970 ) C1954_=_C2243( C1954 C2243 ) C1954_=_C2267( C1954 C2267 ) C1954_=_C2268( C1954 C2268 ) C1954_=_C2276( C1954 C2276 ) \nC1954_=_C2277( C1954 C2277 ) C1954_=_C2278( C1954 C2278 ) C1954_=_C2280( C1954 C2280 ) C1954_=_C2281( C1954 C2281 ) C1954_=_C2283( C1954 C2283 ) C1954_=_C2285( C1954 C2285 ) \nC1954_=_C2286( C1954 C2286 ) C1954_=_C2287( C1954 C2287 ) C1954_=_C2288( C1954 C2288 ) C1954_=_C2289( C1954 C2289 ) C1958_=_C1959( C1958 C1959 ) C1958_=_C1960( C1958 C1960 ) \nC1958_=_C1963( C1958 C1963 ) C1958_=_C1966( C1958 C1966 ) C1958_=_C1968( C1958 C1968 ) C1958_=_C1969( C1958 C1969 ) C1958_=_C1970( C1958 C1970 ) C1958_=_C2249( C1958 C2249 ) \nC1958_=_C2539( C1958 C2539 ) C1958_=_C2587( C1958 C2587 ) C1958_=_C2857( C1958 C2857 ) C1958_=_C3185( C1958 C3185 ) C1958_=_C3186( C1958 C3186 ) C1958_=_C3189( C1958 C3189 ) \nC1958_=_C3190( C1958 C3190 ) C1958_=_C3191( C1958 C3191 ) C1958_=_C3192( C1958 C3192 ) C1958_=_C3194( C1958 C3194 ) C1958_=_C3195( C1958 C3195 ) C1958_=_C3197( C1958 C3197 ) \nC1959_=_C1960( C1959 C1960 ) C1959_=_C1963( C1959 C1963 ) C1959_=_C1966( C1959 C1966 ) C1959_=_C1968( C1959 C1968 ) C1959_=_C1969( C1959 C1969 ) C1959_=_C1970( C1959 C1970 ) \nC1959_=_C2250( C1959 C2250 ) C1959_=_C3008( C1959 C3008 ) C1959_=_C3222( C1959 C3222 ) C1959_=_C3273( C1959 C3273 ) C1959_=_C3277( C1959 C3277 ) C1959_=_C3278( C1959 C3278 ) \nC1959_=_C3280( C1959 C3280 ) C1960_=_C1963( C1960 C1963 ) C1960_=_C1966( C1960 C1966 ) C1960_=_C1968( C1960 C1968 ) C1960_=_C1969( C1960 C1969 ) C1960_=_C1970( C1960 C1970 ) \nC1960_=_C2251( C1960 C2251 ) C1960_=_C2358( C1960 C2358 ) C1960_=_C2397( C1960 C2397 ) C1960_=_C3459( C1960 C3459 ) C1960_=_C3460( C1960 C3460 ) C1960_=_C3461( C1960 C3461 ) \nC1960_=_C3463( C1960 C3463 ) C1960_=_C3464( C1960 C3464 ) C1960_=_C3466( C1960 C3466 ) C1960_=_C3468( C1960 C3468 ) C1960_=_C3469( C1960 C3469 ) C1960_=_C3470( C1960 C3470 ) \nC1960_=_C3471( C1960 C3471 ) C1960_=_C3472( C1960 C3472 ) C1963_=_C1966( C1963 C1966 ) C1963_=_C1968( C1963 C1968 ) C1963_=_C1969( C1963 C1969 ) C1963_=_C1970( C1963 C1970 ) \nC1963_=_C2256( C1963 C2256 ) C1963_=_C2400( C1963 C2400 ) C1963_=_C2451( C1963 C2451 ) C1963_=_C3174( C1963 C3174 ) C1963_=_C3226( C1963 C3226 ) C1963_=_C3486( C1963 C3486 ) \nC1963_=_C3559( C1963 C3559 ) C1963_=_C3625( C1963 C3625 ) C1963_=_C3626( C1963 C3626 ) C1963_=_C3627( C1963 C3627 ) C1963_=_C3628( C1963 C3628 ) C1963_=_C3630( C1963 C3630 ) \nC1963_=_C3631( C1963 C3631 ) C1963_=_C3633( C1963 C3633 ) C1963_=_C3634( C1963 C3634 ) C1963_=_C3636( C1963 C3636 ) C1966_=_C1968( C1966 C1968 ) C1966_=_C1969( C1966 C1969 ) \nC1966_=_C1970( C1966 C1970 ) C1966_=_C2076( C1966 C2076 ) C1966_=_C2260( C1966 C2260 ) C1966_=_C2861( C1966 C2861 ) C1966_=_C2962( C1966 C2962 ) C1966_=_C2997( C1966 C2997 ) \nC1966_=_C3552( C1966 C3552 ) C1966_=_C3698( C1966 C3698 ) C1966_=_C3890( C1966 C3890 ) C1966_=_C3891( C1966 C3891 ) C1966_=_C3893( C1966 C3893 ) C1966_=_C3895( C1966 C3895 ) \nC1968_=_C1969( C1968 C1969 ) C1968_=_C1970( C1968 C1970 ) C1968_=_C2264( C1968 C2264 ) C1968_=_C2720( C1968 C2720 ) C1968_=_C2856( C1968 C2856 ) C1968_=_C3294( C1968 C3294 ) \nC1968_=_C3318( C1968 C3318 ) C1968_=_C3591( C1968 C3591 ) C1968_=_C3703( C1968 C3703 ) C1968_=_C3791( C1968 C3791 ) C1968_=_C3842( C1968 C3842 ) C1968_=_C3995( C1968 C3995 ) \nC1968_=_C4100( C1968 C4100 ) C1969_=_C1970( C1969 C1970 ) C1969_=_C2164( C1969 C2164 ) C1969_=_C2265( C1969 C2265 ) C1969_=_C2286( C1969 C2286 ) C1969_=_C2346( C1969 C2346 ) \nC1969_=_C3197( C1969 C3197 ) C1969_=_C3280( C1969 C3280 ) C1969_=_C3469( C1969 C3469 ) C1969_=_C3636( C1969 C3636 ) C1969_=_C3755( C1969 C3755 ) C1969_=_C3895( C1969 C3895 ) \nC1969_=_C3940( C1969 C3940 ) C1969_=_C4100( C1969 C4100 ) C1969_=_C4104( C1969 C4104 ) C1970_=_C1988( C1970 C1988 ) C1970_=_C2088( C1970 C2088 ) C1970_=_C2266( C1970 C2266 ) \nC1970_=_C2869( C1970 C2869 ) C1970_=_C3004( C1970 C3004 ) C1970_=_C3617( C1970 C3617 ) C1970_=_C3821( C1970 C3821 ) C1970_=_C3879( C1970 C3879 ) C1970_=_C4069( C1970 C4069 ) \nC1970_=_C4085( C1970 C4085 ) C1970_=_C4095( C1970 C4095 ) C1970_=_C4104( C1970 C4104 ) C1970_=_C4107( C1970 C4107 ) C1985_=_C1986( C1985 C1986 ) C1985_=_C1988( C1985 C1988 ) \nC1985_=_C2087( C1985 C2087 ) C1985_=_C2163( C1985 C2163 ) C1985_=_C2345( C1985 C2345 ) C1985_=_C2866( C1985 C2866 ) C1985_=_C3218( C1985 C3218 ) C1985_=_C3317( C1985 C3317 ) \nC1985_=_C3893( C1985 C3893 ) C1985_=_C4068( C1985 C4068 ) C1985_=_C4086( C1985 C4086 ) C1985_=_C4095( C1985 C4095 ) C1986_=_C1988( C1986 C1988 ) C1986_=_C2633( C1986 C2633 ) \nC1986_=_C2916( C1986 C2916 ) C1986_=_C3220( C1986 C3220 ) C1986_=_C3319( C1986 C3319 ) C1986_=_C3506( C1986 C3506 ) C1986_=_C3583( C1986 C3583 ) C1986_=_C3989( C1986 C3989 ) \nC1988_=_C2088( C1988 C2088 ) C1988_=_C2266( C1988 C2266 ) C1988_=_C2869( C1988 C2869 ) C1988_=_C3004( C1988 C3004 ) C1988_=_C3617( C1988 C3617 ) C1988_=_C3821( C1988 C3821 ) \nC1988_=_C3879( C1988 C3879 ) C1988_=_C4069( C1988 C4069 ) C1988_=_C4085( C1988 C4085 ) C1988_=_C4095( C1988 C4095 ) C1988_=_C4104( C1988 C4104 ) C1988_=_C4107( C1988 C4107 ) \nC1994_=_C1995( C1994 C1995 ) C1994_=_C2001( C1994 C2001 ) C1994_=_C2230( C1994 C2230 ) C1994_=_C2572( C1994 C2572 ) C1994_=_C2620( C1994 C2620 ) C1994_=_C2635( C1994 C2635 ) \nC1994_=_C2636( C1994 C2636 ) C1994_=_C2637( C1994 C2637 ) C1994_=_C2639( C1994 C2639 ) C1994_=_C2640( C1994 C2640 ) C1994_=_C2641( C1994 C2641 ) C1994_=_C2642( C1994 C2642 ) \nC1994_=_C2643( C1994 C2643 ) C1994_=_C2644( C1994 C2644 ) C1994_=_C2645( C1994 C2645 ) C1994_=_C2646( C1994 C2646 ) C1995_=_C2001( C1995 C2001 ) C1995_=_C2350( C1995 C2350 ) \nC1995_=_C2391( C1995 C2391 ) C1995_=_C2689( C1995 C2689 ) C1995_=_C2691( C1995 C2691 ) C1995_=_C2692( C1995 C2692 ) C1995_=_C2695( C1995 C2695 ) C1995_=_C2696( C1995 C2696 ) \nC1995_=_C2698( C1995 C2698 ) C1995_=_C2699( C1995 C2699 ) C1995_=_C2700( C1995 C2700 ) C1995_=_C2701( C1995 C2701 ) C2001_=_C2339( C2001 C2339 ) C2001_=_C2528( C2001 C2528 ) \nC2001_=_C2581( C2001 C2581 ) C2001_=_C2629( C2001 C2629 ) C2001_=_C2642( C2001 C2642 ) C2001_=_C3177( C2001 C3177 ) C2001_=_C3349( C2001 C3349 ) C2001_=_C3364( C2001 C3364 ) \nC2001_=_C3415( C2001 C3415 ) C2001_=_C3618( C2001 C3618 ) C2001_=_C3822( C2001 C3822 ) C2001_=_C3823( C2001 C3823 ) C2001_=_C3825( C2001 C3825 ) C2001_=_C3826( C2001 C3826 ) \nC2001_=_C3827( C2001 C3827 ) C2007_=_C2016( C2007 C2016 ) C2007_=_C2124( C2007 C2124 ) C2007_=_C2291( C2007 C2291 ) C2007_=_C2292( C2007 C2292 ) C2007_=_C2293( C2007 C2293 ) \nC2007_=_C2294( C2007 C2294 ) C2007_=_C2296( C2007 C2296 ) C2007_=_C2297( C2007 C2297 ) C2007_=_C2298( C2007 C2298 ) C2007_=_C2300( C2007 C2300 ) C2007_=_C2303( C2007 C2303 ) \nC2007_=_C2305( C2007 C2305 ) C2007_=_C2307( C2007 C2307 ) C2007_=_C2308( C2007 C2308 ) C2007_=_C2309( C2007 C2309 ) C2007_=_C2313( C2007 C2313 ) C2016_=_C2052( C2016 C2052 ) \nC2016_=_C2072(</w:t>
      </w:r>
    </w:p>
    <w:p>
      <w:pPr>
        <w:pStyle w:val="PreformattedText"/>
        <w:bidi w:val="0"/>
        <w:spacing w:before="0" w:after="0"/>
        <w:jc w:val="left"/>
        <w:rPr/>
      </w:pPr>
      <w:r>
        <w:rPr/>
        <w:t xml:space="preserve"> </w:t>
      </w:r>
      <w:r>
        <w:rPr/>
        <w:t>C2016 C2072 ) C2016_=_C2474( C2016 C2474 ) C2016_=_C2603( C2016 C2603 ) C2016_=_C2624( C2016 C2624 ) C2016_=_C2727( C2016 C2727 ) C2016_=_C3156( C2016 C3156 ) \nC2016_=_C3233( C2016 C3233 ) C2016_=_C3234( C2016 C3234 ) C2016_=_C3236( C2016 C3236 ) C2016_=_C3237( C2016 C3237 ) C2016_=_C3238( C2016 C3238 ) C2016_=_C3240( C2016 C3240 ) \nC2016_=_C3241( C2016 C3241 ) C2016_=_C3242( C2016 C3242 ) C2016_=_C3243( C2016 C3243 ) C2016_=_C3244( C2016 C3244 ) C2044_=_C2207( C2044 C2207 ) C2044_=_C2431( C2044 C2431 ) \nC2044_=_C2818( C2044 C2818 ) C2044_=_C2867( C2044 C2867 ) C2044_=_C2976( C2044 C2976 ) C2044_=_C3110( C2044 C3110 ) C2044_=_C3293( C2044 C3293 ) C2044_=_C3548( C2044 C3548 ) \nC2044_=_C3790( C2044 C3790 ) C2044_=_C4023( C2044 C4023 ) C2044_=_C4099( C2044 C4099 ) C2052_=_C2059( C2052 C2059 ) C2052_=_C2072( C2052 C2072 ) C2052_=_C2474( C2052 C2474 ) \nC2052_=_C2603( C2052 C2603 ) C2052_=_C2624( C2052 C2624 ) C2052_=_C2727( C2052 C2727 ) C2052_=_C3156( C2052 C3156 ) C2052_=_C3233( C2052 C3233 ) C2052_=_C3234( C2052 C3234 ) \nC2052_=_C3236( C2052 C3236 ) C2052_=_C3237( C2052 C3237 ) C2052_=_C3238( C2052 C3238 ) C2052_=_C3240( C2052 C3240 ) C2052_=_C3241( C2052 C3241 ) C2052_=_C3242( C2052 C3242 ) \nC2052_=_C3243( C2052 C3243 ) C2052_=_C3244( C2052 C3244 ) C2059_=_C2075( C2059 C2075 ) C2059_=_C2607( C2059 C2607 ) C2059_=_C3189( C2059 C3189 ) C2059_=_C3237( C2059 C3237 ) \nC2059_=_C3423( C2059 C3423 ) C2059_=_C3569( C2059 C3569 ) C2059_=_C3593( C2059 C3593 ) C2059_=_C3649( C2059 C3649 ) C2059_=_C3652( C2059 C3652 ) C2059_=_C3653( C2059 C3653 ) \nC2059_=_C3654( C2059 C3654 ) C2059_=_C3655( C2059 C3655 ) C2059_=_C3656( C2059 C3656 ) C2071_=_C2072( C2071 C2072 ) C2071_=_C2075( C2071 C2075 ) C2071_=_C2076( C2071 C2076 ) \nC2071_=_C2085( C2071 C2085 ) C2071_=_C2087( C2071 C2087 ) C2071_=_C2088( C2071 C2088 ) C2071_=_C2190( C2071 C2190 ) C2071_=_C2919( C2071 C2919 ) C2071_=_C2920( C2071 C2920 ) \nC2071_=_C2921( C2071 C2921 ) C2071_=_C2922( C2071 C2922 ) C2071_=_C2923( C2071 C2923 ) C2071_=_C2925( C2071 C2925 ) C2071_=_C2926( C2071 C2926 ) C2071_=_C2928( C2071 C2928 ) \nC2071_=_C2929( C2071 C2929 ) C2071_=_C2930( C2071 C2930 ) C2071_=_C2931( C2071 C2931 ) C2071_=_C2932( C2071 C2932 ) C2071_=_C2934( C2071 C2934 ) C2071_=_C2935( C2071 C2935 ) \nC2072_=_C2075( C2072 C2075 ) C2072_=_C2076( C2072 C2076 ) C2072_=_C2085( C2072 C2085 ) C2072_=_C2087( C2072 C2087 ) C2072_=_C2088( C2072 C2088 ) C2072_=_C2474( C2072 C2474 ) \nC2072_=_C2603( C2072 C2603 ) C2072_=_C2624( C2072 C2624 ) C2072_=_C2727( C2072 C2727 ) C2072_=_C3156( C2072 C3156 ) C2072_=_C3233( C2072 C3233 ) C2072_=_C3234( C2072 C3234 ) \nC2072_=_C3236( C2072 C3236 ) C2072_=_C3237( C2072 C3237 ) C2072_=_C3238( C2072 C3238 ) C2072_=_C3240( C2072 C3240 ) C2072_=_C3241( C2072 C3241 ) C2072_=_C3242( C2072 C3242 ) \nC2072_=_C3243( C2072 C3243 ) C2072_=_C3244( C2072 C3244 ) C2075_=_C2076( C2075 C2076 ) C2075_=_C2085( C2075 C2085 ) C2075_=_C2087( C2075 C2087 ) C2075_=_C2088( C2075 C2088 ) \nC2075_=_C2607( C2075 C2607 ) C2075_=_C3189( C2075 C3189 ) C2075_=_C3237( C2075 C3237 ) C2075_=_C3423( C2075 C3423 ) C2075_=_C3569( C2075 C3569 ) C2075_=_C3593( C2075 C3593 ) \nC2075_=_C3649( C2075 C3649 ) C2075_=_C3652( C2075 C3652 ) C2075_=_C3653( C2075 C3653 ) C2075_=_C3654( C2075 C3654 ) C2075_=_C3655( C2075 C3655 ) C2075_=_C3656( C2075 C3656 ) \nC2076_=_C2085( C2076 C2085 ) C2076_=_C2087( C2076 C2087 ) C2076_=_C2088( C2076 C2088 ) C2076_=_C2260( C2076 C2260 ) C2076_=_C2861( C2076 C2861 ) C2076_=_C2962( C2076 C2962 ) \nC2076_=_C2997( C2076 C2997 ) C2076_=_C3552( C2076 C3552 ) C2076_=_C3698( C2076 C3698 ) C2076_=_C3890( C2076 C3890 ) C2076_=_C3891( C2076 C3891 ) C2076_=_C3893( C2076 C3893 ) \nC2076_=_C3895( C2076 C3895 ) C2085_=_C2087( C2085 C2087 ) C2085_=_C2088( C2085 C2088 ) C2085_=_C2532( C2085 C2532 ) C2085_=_C2865( C2085 C2865 ) C2085_=_C3183( C2085 C3183 ) \nC2085_=_C3355( C2085 C3355 ) C2085_=_C3369( C2085 C3369 ) C2085_=_C4001( C2085 C4001 ) C2085_=_C4006( C2085 C4006 ) C2085_=_C4067( C2085 C4067 ) C2085_=_C4082( C2085 C4082 ) \nC2085_=_C4086( C2085 C4086 ) C2087_=_C2088( C2087 C2088 ) C2087_=_C2163( C2087 C2163 ) C2087_=_C2345( C2087 C2345 ) C2087_=_C2866( C2087 C2866 ) C2087_=_C3218( C2087 C3218 ) \nC2087_=_C3317( C2087 C3317 ) C2087_=_C3893( C2087 C3893 ) C2087_=_C4068( C2087 C4068 ) C2087_=_C4086( C2087 C4086 ) C2087_=_C4095( C2087 C4095 ) C2088_=_C2266( C2088 C2266 ) \nC2088_=_C2869( C2088 C2869 ) C2088_=_C3004( C2088 C3004 ) C2088_=_C3617( C2088 C3617 ) C2088_=_C3821( C2088 C3821 ) C2088_=_C3879( C2088 C3879 ) C2088_=_C4069( C2088 C4069 ) \nC2088_=_C4085( C2088 C4085 ) C2088_=_C4095( C2088 C4095 ) C2088_=_C4104( C2088 C4104 ) C2088_=_C4107( C2088 C4107 ) C2089_=_C2093( C2089 C2093 ) C2089_=_C2094( C2089 C2094 ) \nC2089_=_C2095( C2089 C2095 ) C2089_=_C2096( C2089 C2096 ) C2089_=_C2098( C2089 C2098 ) C2089_=_C2099( C2089 C2099 ) C2089_=_C2100( C2089 C2100 ) C2089_=_C2101( C2089 C2101 ) \nC2089_=_C2102( C2089 C2102 ) C2089_=_C2103( C2089 C2103 ) C2089_=_C2104( C2089 C2104 ) C2089_=_C2105( C2089 C2105 ) C2093_=_C2094( C2093 C2094 ) C2093_=_C2095( C2093 C2095 ) \nC2093_=_C2096( C2093 C2096 ) C2093_=_C2098( C2093 C2098 ) C2093_=_C2099( C2093 C2099 ) C2093_=_C2100( C2093 C2100 ) C2093_=_C2101( C2093 C2101 ) C2093_=_C2102( C2093 C2102 ) \nC2093_=_C2103( C2093 C2103 ) C2093_=_C2104( C2093 C2104 ) C2093_=_C2105( C2093 C2105 ) C2093_=_C2292( C2093 C2292 ) C2093_=_C2520( C2093 C2520 ) C2093_=_C2585( C2093 C2585 ) \nC2093_=_C2636( C2093 C2636 ) C2093_=_C2977( C2093 C2977 ) C2093_=_C3063( C2093 C3063 ) C2093_=_C3072( C2093 C3072 ) C2094_=_C2095( C2094 C2095 ) C2094_=_C2096( C2094 C2096 ) \nC2094_=_C2098( C2094 C2098 ) C2094_=_C2099( C2094 C2099 ) C2094_=_C2100( C2094 C2100 ) C2094_=_C2101( C2094 C2101 ) C2094_=_C2102( C2094 C2102 ) C2094_=_C2103( C2094 C2103 ) \nC2094_=_C2104( C2094 C2104 ) C2094_=_C2105( C2094 C2105 ) C2094_=_C2586( C2094 C2586 ) C2094_=_C2637( C2094 C2637 ) C2094_=_C3099( C2094 C3099 ) C2094_=_C3100( C2094 C3100 ) \nC2094_=_C3103( C2094 C3103 ) C2094_=_C3110( C2094 C3110 ) C2095_=_C2096( C2095 C2096 ) C2095_=_C2098( C2095 C2098 ) C2095_=_C2099( C2095 C2099 ) C2095_=_C2100( C2095 C2100 ) \nC2095_=_C2101( C2095 C2101 ) C2095_=_C2102( C2095 C2102 ) C2095_=_C2103( C2095 C2103 ) C2095_=_C2104( C2095 C2104 ) C2095_=_C2105( C2095 C2105 ) C2096_=_C2098( C2096 C2098 ) \nC2096_=_C2099( C2096 C2099 ) C2096_=_C2100( C2096 C2100 ) C2096_=_C2101( C2096 C2101 ) C2096_=_C2102( C2096 C2102 ) C2096_=_C2103( C2096 C2103 ) C2096_=_C2104( C2096 C2104 ) \nC2096_=_C2105( C2096 C2105 ) C2096_=_C2978( C2096 C2978 ) C2096_=_C3156( C2096 C3156 ) C2096_=_C3165( C2096 C3165 ) C2098_=_C2099( C2098 C2099 ) C2098_=_C2100( C2098 C2100 ) \nC2098_=_C2101( C2098 C2101 ) C2098_=_C2102( C2098 C2102 ) C2098_=_C2103( C2098 C2103 ) C2098_=_C2104( C2098 C2104 ) C2098_=_C2105( C2098 C2105 ) C2098_=_C2591( C2098 C2591 ) \nC2098_=_C2641( C2098 C2641 ) C2098_=_C3202( C2098 C3202 ) C2098_=_C3696( C2098 C3696 ) C2098_=_C3698( C2098 C3698 ) C2098_=_C3699( C2098 C3699 ) C2098_=_C3703( C2098 C3703 ) \nC2099_=_C2100( C2099 C2100 ) C2099_=_C2101( C2099 C2101 ) C2099_=_C2102( C2099 C2102 ) C2099_=_C2103( C2099 C2103 ) C2099_=_C2104( C2099 C2104 ) C2099_=_C2105( C2099 C2105 ) \nC2099_=_C3798( C2099 C3798 ) C2100_=_C2101( C2100 C2101 ) C2100_=_C2102( C2100 C2102 ) C2100_=_C2103( C2100 C2103 ) C2100_=_C2104( C2100 C2104 ) C2100_=_C2105( C2100 C2105 ) \nC2100_=_C2278( C2100 C2278 ) C2100_=_C3461( C2100 C3461 ) C2101_=_C2102( C2101 C2102 ) C2101_=_C2103( C2101 C2103 ) C2101_=_C2104( C2101 C2104 ) C2101_=_C2105( C2101 C2105 ) \nC2101_=_C2982( C2101 C2982 ) C2101_=_C3195( C2101 C3195 ) C2101_=_C3982( C2101 C3982 ) C2102_=_C2103( C2102 C2103 ) C2102_=_C2104( C2102 C2104 ) C2102_=_C2105( C2102 C2105 ) \nC2102_=_C2594( C2102 C2594 ) C2102_=_C2643( C2102 C2643 ) C2102_=_C3208( C2102 C3208 ) C2103_=_C2104( C2103 C2104 ) C2103_=_C2105( C2103 C2105 ) C2103_=_C2595( C2103 C2595 ) \nC2103_=_C2644( C2103 C2644 ) C2103_=_C2928( C2103 C2928 ) C2103_=_C3209( C2103 C3209 ) C2103_=_C3443( C2103 C3443 ) C2103_=_C3886( C2103 C3886 ) C2104_=_C2105( C2104 C2105 ) \nC2104_=_C2932( C2104 C2932 ) C2104_=_C2986( C2104 C2986 ) C2104_=_C3394( C2104 C3394 ) C2104_=_C3710( C2104 C3710 ) C2104_=_C4078( C2104 C4078 ) C2105_=_C3891( C2105 C3891 ) \nC2105_=_C4080( C2105 C4080 ) C2124_=_C2291( C2124 C2291 ) C2124_=_C2292( C2124 C2292 ) C2124_=_C2293( C2124 C2293 ) C2124_=_C2294( C2124 C2294 ) C2124_=_C2296( C2124 C2296 ) \nC2124_=_C2297( C2124 C2297 ) C2124_=_C2298( C2124 C2298 ) C2124_=_C2300( C2124 C2300 ) C2124_=_C2303( C2124 C2303 ) C2124_=_C2305( C2124 C2305 ) C2124_=_C2307( C2124 C2307 ) \nC2124_=_C2308( C2124 C2308 ) C2124_=_C2309( C2124 C2309 ) C2124_=_C2313( C2124 C2313 ) C2144_=_C2145( C2144 C2145 ) C2144_=_C2146( C2144 C2146 ) C2144_=_C2147( C2144 C2147 ) \nC2144_=_C2148( C2144 C2148 ) C2144_=_C2150( C2144 C2150 ) C2144_=_C2153( C2144 C2153 ) C2144_=_C2154( C2144 C2154 ) C2144_=_C2156( C2144 C2156 ) C2144_=_C2157( C2144 C2157 ) \nC2144_=_C2158( C2144 C2158 ) C2144_=_C2160( C2144 C2160 ) C2144_=_C2161( C2144 C2161 ) C2144_=_C2163( C2144 C2163 ) C2144_=_C2164( C2144 C2164 ) C2144_=_C2169( C2144 C2169 ) \nC2144_=_C2179( C2144 C2179 ) C2144_=_C2181( C2144 C2181 ) C2145_=_C2146( C2145 C2146 ) C2145_=_C2147( C2145 C2147 ) C2145_=_C2148( C2145 C2148 ) C2145_=_C2150( C2145 C2150 ) \nC2145_=_C2153( C2145 C2153 ) C2145_=_C2154( C2145 C2154 ) C2145_=_C2156( C2145 C2156 ) C2145_=_C2157( C2145 C2157 ) C2145_=_C2158( C2145 C2158 ) C2145_=_C2160( C2145 C2160 ) \nC2145_=_C2161( C2145 C2161 ) C2145_=_C2163( C2145 C2163 ) C2145_=_C2164( C2145 C2164 ) C2145_=_C2334( C2145 C2334 ) C2145_=_C2335( C2145 C2335 ) C2145_=_C2339( C2145 C2339 ) \nC2145_=_C2342( C2145 C2342 ) C2145_=_C2343( C2145 C2343 ) C2145_=_C2345( C2145 C2345 ) C2145_=_C2346( C2145 C2346 ) C2146_=_C2147( C2146 C2147 ) C2146_=_C2148( C2146 C2148 ) \nC2146_=_C2150( C2146 C2150 ) C2146_=_C2153( C2146 C2153 ) C2146_=_C2154(</w:t>
      </w:r>
    </w:p>
    <w:p>
      <w:pPr>
        <w:pStyle w:val="PreformattedText"/>
        <w:bidi w:val="0"/>
        <w:spacing w:before="0" w:after="0"/>
        <w:jc w:val="left"/>
        <w:rPr/>
      </w:pPr>
      <w:r>
        <w:rPr/>
        <w:t xml:space="preserve"> </w:t>
      </w:r>
      <w:r>
        <w:rPr/>
        <w:t>C2146 C2154 ) C2146_=_C2156( C2146 C2156 ) C2146_=_C2157( C2146 C2157 ) C2146_=_C2158( C2146 C2158 ) \nC2146_=_C2160( C2146 C2160 ) C2146_=_C2161( C2146 C2161 ) C2146_=_C2163( C2146 C2163 ) C2146_=_C2164( C2146 C2164 ) C2146_=_C2334( C2146 C2334 ) C2146_=_C2585( C2146 C2585 ) \nC2146_=_C2586( C2146 C2586 ) C2146_=_C2587( C2146 C2587 ) C2146_=_C2591( C2146 C2591 ) C2146_=_C2592( C2146 C2592 ) C2146_=_C2593( C2146 C2593 ) C2146_=_C2594( C2146 C2594 ) \nC2146_=_C2595( C2146 C2595 ) C2147_=_C2148( C2147 C2148 ) C2147_=_C2150( C2147 C2150 ) C2147_=_C2153( C2147 C2153 ) C2147_=_C2154( C2147 C2154 ) C2147_=_C2156( C2147 C2156 ) \nC2147_=_C2157( C2147 C2157 ) C2147_=_C2158( C2147 C2158 ) C2147_=_C2160( C2147 C2160 ) C2147_=_C2161( C2147 C2161 ) C2147_=_C2163( C2147 C2163 ) C2147_=_C2164( C2147 C2164 ) \nC2147_=_C2807( C2147 C2807 ) C2147_=_C2811( C2147 C2811 ) C2147_=_C2815( C2147 C2815 ) C2147_=_C2818( C2147 C2818 ) C2148_=_C2150( C2148 C2150 ) C2148_=_C2153( C2148 C2153 ) \nC2148_=_C2154( C2148 C2154 ) C2148_=_C2156( C2148 C2156 ) C2148_=_C2157( C2148 C2157 ) C2148_=_C2158( C2148 C2158 ) C2148_=_C2160( C2148 C2160 ) C2148_=_C2161( C2148 C2161 ) \nC2148_=_C2163( C2148 C2163 ) C2148_=_C2164( C2148 C2164 ) C2148_=_C2821( C2148 C2821 ) C2148_=_C2825( C2148 C2825 ) C2148_=_C2828( C2148 C2828 ) C2148_=_C2832( C2148 C2832 ) \nC2150_=_C2153( C2150 C2153 ) C2150_=_C2154( C2150 C2154 ) C2150_=_C2156( C2150 C2156 ) C2150_=_C2157( C2150 C2157 ) C2150_=_C2158( C2150 C2158 ) C2150_=_C2160( C2150 C2160 ) \nC2150_=_C2161( C2150 C2161 ) C2150_=_C2163( C2150 C2163 ) C2150_=_C2164( C2150 C2164 ) C2150_=_C2169( C2150 C2169 ) C2150_=_C2789( C2150 C2789 ) C2150_=_C2807( C2150 C2807 ) \nC2150_=_C2821( C2150 C2821 ) C2150_=_C2977( C2150 C2977 ) C2150_=_C2978( C2150 C2978 ) C2150_=_C2979( C2150 C2979 ) C2150_=_C2980( C2150 C2980 ) C2150_=_C2981( C2150 C2981 ) \nC2150_=_C2982( C2150 C2982 ) C2150_=_C2984( C2150 C2984 ) C2150_=_C2986( C2150 C2986 ) C2150_=_C2987( C2150 C2987 ) C2153_=_C2154( C2153 C2154 ) C2153_=_C2156( C2153 C2156 ) \nC2153_=_C2157( C2153 C2157 ) C2153_=_C2158( C2153 C2158 ) C2153_=_C2160( C2153 C2160 ) C2153_=_C2161( C2153 C2161 ) C2153_=_C2163( C2153 C2163 ) C2153_=_C2164( C2153 C2164 ) \nC2153_=_C2979( C2153 C2979 ) C2153_=_C3544( C2153 C3544 ) C2153_=_C3548( C2153 C3548 ) C2154_=_C2156( C2154 C2156 ) C2154_=_C2157( C2154 C2157 ) C2154_=_C2158( C2154 C2158 ) \nC2154_=_C2160( C2154 C2160 ) C2154_=_C2161( C2154 C2161 ) C2154_=_C2163( C2154 C2163 ) C2154_=_C2164( C2154 C2164 ) C2154_=_C2547( C2154 C2547 ) C2154_=_C2981( C2154 C2981 ) \nC2154_=_C3850( C2154 C3850 ) C2156_=_C2157( C2156 C2157 ) C2156_=_C2158( C2156 C2158 ) C2156_=_C2160( C2156 C2160 ) C2156_=_C2161( C2156 C2161 ) C2156_=_C2163( C2156 C2163 ) \nC2156_=_C2164( C2156 C2164 ) C2156_=_C2179( C2156 C2179 ) C2156_=_C2717( C2156 C2717 ) C2156_=_C2815( C2156 C2815 ) C2156_=_C2832( C2156 C2832 ) C2156_=_C2851( C2156 C2851 ) \nC2156_=_C3315( C2156 C3315 ) C2156_=_C3544( C2156 C3544 ) C2156_=_C3577( C2156 C3577 ) C2156_=_C3590( C2156 C3590 ) C2156_=_C3699( C2156 C3699 ) C2156_=_C3741( C2156 C3741 ) \nC2156_=_C3839( C2156 C3839 ) C2156_=_C3850( C2156 C3850 ) C2156_=_C3984( C2156 C3984 ) C2156_=_C3993( C2156 C3993 ) C2156_=_C3995( C2156 C3995 ) C2157_=_C2158( C2157 C2158 ) \nC2157_=_C2160( C2157 C2160 ) C2157_=_C2161( C2157 C2161 ) C2157_=_C2163( C2157 C2163 ) C2157_=_C2164( C2157 C2164 ) C2157_=_C2696( C2157 C2696 ) C2157_=_C2925( C2157 C2925 ) \nC2157_=_C3042( C2157 C3042 ) C2157_=_C3389( C2157 C3389 ) C2157_=_C3442( C2157 C3442 ) C2157_=_C3522( C2157 C3522 ) C2157_=_C3884( C2157 C3884 ) C2157_=_C3949( C2157 C3949 ) \nC2157_=_C3999( C2157 C3999 ) C2157_=_C4001( C2157 C4001 ) C2158_=_C2160( C2158 C2160 ) C2158_=_C2161( C2158 C2161 ) C2158_=_C2163( C2158 C2163 ) C2158_=_C2164( C2158 C2164 ) \nC2158_=_C2926( C2158 C2926 ) C2158_=_C3043( C2158 C3043 ) C2158_=_C3207( C2158 C3207 ) C2158_=_C3390( C2158 C3390 ) C2158_=_C3777( C2158 C3777 ) C2158_=_C3950( C2158 C3950 ) \nC2158_=_C4003( C2158 C4003 ) C2158_=_C4006( C2158 C4006 ) C2160_=_C2161( C2160 C2161 ) C2160_=_C2163( C2160 C2163 ) C2160_=_C2164( C2160 C2164 ) C2160_=_C2984( C2160 C2984 ) \nC2160_=_C3523( C2160 C3523 ) C2160_=_C3993( C2160 C3993 ) C2161_=_C2163( C2161 C2163 ) C2161_=_C2164( C2161 C2164 ) C2161_=_C2343( C2161 C2343 ) C2161_=_C2429( C2161 C2429 ) \nC2161_=_C2618( C2161 C2618 ) C2161_=_C2664( C2161 C2664 ) C2161_=_C2801( C2161 C2801 ) C2161_=_C3072( C2161 C3072 ) C2161_=_C3142( C2161 C3142 ) C2161_=_C3480( C2161 C3480 ) \nC2161_=_C3753( C2161 C3753 ) C2161_=_C3760( C2161 C3760 ) C2161_=_C4029( C2161 C4029 ) C2161_=_C4070( C2161 C4070 ) C2161_=_C4072( C2161 C4072 ) C2163_=_C2164( C2163 C2164 ) \nC2163_=_C2345( C2163 C2345 ) C2163_=_C2866( C2163 C2866 ) C2163_=_C3218( C2163 C3218 ) C2163_=_C3317( C2163 C3317 ) C2163_=_C3893( C2163 C3893 ) C2163_=_C4068( C2163 C4068 ) \nC2163_=_C4086( C2163 C4086 ) C2163_=_C4095( C2163 C4095 ) C2164_=_C2265( C2164 C2265 ) C2164_=_C2286( C2164 C2286 ) C2164_=_C2346( C2164 C2346 ) C2164_=_C3197( C2164 C3197 ) \nC2164_=_C3280( C2164 C3280 ) C2164_=_C3469( C2164 C3469 ) C2164_=_C3636( C2164 C3636 ) C2164_=_C3755( C2164 C3755 ) C2164_=_C3895( C2164 C3895 ) C2164_=_C3940( C2164 C3940 ) \nC2164_=_C4100( C2164 C4100 ) C2164_=_C4104( C2164 C4104 ) C2169_=_C2179( C2169 C2179 ) C2169_=_C2181( C2169 C2181 ) C2169_=_C2789( C2169 C2789 ) C2169_=_C2807( C2169 C2807 ) \nC2169_=_C2821( C2169 C2821 ) C2169_=_C2977( C2169 C2977 ) C2169_=_C2978( C2169 C2978 ) C2169_=_C2979( C2169 C2979 ) C2169_=_C2980( C2169 C2980 ) C2169_=_C2981( C2169 C2981 ) \nC2169_=_C2982( C2169 C2982 ) C2169_=_C2984( C2169 C2984 ) C2169_=_C2986( C2169 C2986 ) C2169_=_C2987( C2169 C2987 ) C2179_=_C2181( C2179 C2181 ) C2179_=_C2717( C2179 C2717 ) \nC2179_=_C2815( C2179 C2815 ) C2179_=_C2832( C2179 C2832 ) C2179_=_C2851( C2179 C2851 ) C2179_=_C3315( C2179 C3315 ) C2179_=_C3544( C2179 C3544 ) C2179_=_C3577( C2179 C3577 ) \nC2179_=_C3590( C2179 C3590 ) C2179_=_C3699( C2179 C3699 ) C2179_=_C3741( C2179 C3741 ) C2179_=_C3839( C2179 C3839 ) C2179_=_C3850( C2179 C3850 ) C2179_=_C3984( C2179 C3984 ) \nC2179_=_C3993( C2179 C3993 ) C2179_=_C3995( C2179 C3995 ) C2181_=_C2363( C2181 C2363 ) C2181_=_C2405( C2181 C2405 ) C2181_=_C3096( C2181 C3096 ) C2181_=_C3798( C2181 C3798 ) \nC2181_=_C3833( C2181 C3833 ) C2181_=_C3900( C2181 C3900 ) C2181_=_C3999( C2181 C3999 ) C2181_=_C4003( C2181 C4003 ) C2181_=_C4013( C2181 C4013 ) C2181_=_C4015( C2181 C4015 ) \nC2181_=_C4016( C2181 C4016 ) C2181_=_C4017( C2181 C4017 ) C2190_=_C2207( C2190 C2207 ) C2190_=_C2919( C2190 C2919 ) C2190_=_C2920( C2190 C2920 ) C2190_=_C2921( C2190 C2921 ) \nC2190_=_C2922( C2190 C2922 ) C2190_=_C2923( C2190 C2923 ) C2190_=_C2925( C2190 C2925 ) C2190_=_C2926( C2190 C2926 ) C2190_=_C2928( C2190 C2928 ) C2190_=_C2929( C2190 C2929 ) \nC2190_=_C2930( C2190 C2930 ) C2190_=_C2931( C2190 C2931 ) C2190_=_C2932( C2190 C2932 ) C2190_=_C2934( C2190 C2934 ) C2190_=_C2935( C2190 C2935 ) C2207_=_C2431( C2207 C2431 ) \nC2207_=_C2818( C2207 C2818 ) C2207_=_C2867( C2207 C2867 ) C2207_=_C2976( C2207 C2976 ) C2207_=_C3110( C2207 C3110 ) C2207_=_C3293( C2207 C3293 ) C2207_=_C3548( C2207 C3548 ) \nC2207_=_C3790( C2207 C3790 ) C2207_=_C4023( C2207 C4023 ) C2207_=_C4099( C2207 C4099 ) C2229_=_C2230( C2229 C2230 ) C2229_=_C2234( C2229 C2234 ) C2229_=_C2433( C2229 C2433 ) \nC2229_=_C2538( C2229 C2538 ) C2229_=_C2539( C2229 C2539 ) C2229_=_C2540( C2229 C2540 ) C2229_=_C2541( C2229 C2541 ) C2229_=_C2544( C2229 C2544 ) C2229_=_C2545( C2229 C2545 ) \nC2229_=_C2546( C2229 C2546 ) C2229_=_C2547( C2229 C2547 ) C2229_=_C2548( C2229 C2548 ) C2229_=_C2549( C2229 C2549 ) C2229_=_C2550( C2229 C2550 ) C2230_=_C2234( C2230 C2234 ) \nC2230_=_C2572( C2230 C2572 ) C2230_=_C2620( C2230 C2620 ) C2230_=_C2635( C2230 C2635 ) C2230_=_C2636( C2230 C2636 ) C2230_=_C2637( C2230 C2637 ) C2230_=_C2639( C2230 C2639 ) \nC2230_=_C2640( C2230 C2640 ) C2230_=_C2641( C2230 C2641 ) C2230_=_C2642( C2230 C2642 ) C2230_=_C2643( C2230 C2643 ) C2230_=_C2644( C2230 C2644 ) C2230_=_C2645( C2230 C2645 ) \nC2230_=_C2646( C2230 C2646 ) C2234_=_C2351( C2234 C2351 ) C2234_=_C2392( C2234 C2392 ) C2234_=_C2538( C2234 C2538 ) C2234_=_C2635( C2234 C2635 ) C2234_=_C3040( C2234 C3040 ) \nC2234_=_C3042( C2234 C3042 ) C2234_=_C3043( C2234 C3043 ) C2234_=_C3046( C2234 C3046 ) C2234_=_C3047( C2234 C3047 ) C2234_=_C3048( C2234 C3048 ) C2243_=_C2249( C2243 C2249 ) \nC2243_=_C2250( C2243 C2250 ) C2243_=_C2251( C2243 C2251 ) C2243_=_C2256( C2243 C2256 ) C2243_=_C2260( C2243 C2260 ) C2243_=_C2263( C2243 C2263 ) C2243_=_C2264( C2243 C2264 ) \nC2243_=_C2265( C2243 C2265 ) C2243_=_C2266( C2243 C2266 ) C2243_=_C2267( C2243 C2267 ) C2243_=_C2268( C2243 C2268 ) C2243_=_C2276( C2243 C2276 ) C2243_=_C2277( C2243 C2277 ) \nC2243_=_C2278( C2243 C2278 ) C2243_=_C2280( C2243 C2280 ) C2243_=_C2281( C2243 C2281 ) C2243_=_C2283( C2243 C2283 ) C2243_=_C2285( C2243 C2285 ) C2243_=_C2286( C2243 C2286 ) \nC2243_=_C2287( C2243 C2287 ) C2243_=_C2288( C2243 C2288 ) C2243_=_C2289( C2243 C2289 ) C2249_=_C2250( C2249 C2250 ) C2249_=_C2251( C2249 C2251 ) C2249_=_C2256( C2249 C2256 ) \nC2249_=_C2260( C2249 C2260 ) C2249_=_C2263( C2249 C2263 ) C2249_=_C2264( C2249 C2264 ) C2249_=_C2265( C2249 C2265 ) C2249_=_C2266( C2249 C2266 ) C2249_=_C2539( C2249 C2539 ) \nC2249_=_C2587( C2249 C2587 ) C2249_=_C2857( C2249 C2857 ) C2249_=_C3185( C2249 C3185 ) C2249_=_C3186( C2249 C3186 ) C2249_=_C3189( C2249 C3189 ) C2249_=_C3190( C2249 C3190 ) \nC2249_=_C3191( C2249 C3191 ) C2249_=_C3192( C2249 C3192 ) C2249_=_C3194( C2249 C3194 ) C2249_=_C3195( C2249 C3195 ) C2249_=_C3197( C2249 C3197 ) C2250_=_C2251( C2250 C2251 ) \nC2250_=_C2256( C2250 C2256 ) C2250_=_C2260( C2250 C2260 ) C2250_=_C2263( C2250 C2263 ) C2250_=_C2264( C2250 C2264 ) C2250_=_C2265( C2250 C2265 ) C2250_=_C2266( C2250 C2266 ) \nC2250_=_C3008( C2250 C3008 ) C2250_=_C3222( C2250 C3222 ) C2250_=_C3273( C2250 C3273 ) C2250_=_C3277( C2250 C3277 ) C2250_=_C3278(</w:t>
      </w:r>
    </w:p>
    <w:p>
      <w:pPr>
        <w:pStyle w:val="PreformattedText"/>
        <w:bidi w:val="0"/>
        <w:spacing w:before="0" w:after="0"/>
        <w:jc w:val="left"/>
        <w:rPr/>
      </w:pPr>
      <w:r>
        <w:rPr/>
        <w:t xml:space="preserve"> </w:t>
      </w:r>
      <w:r>
        <w:rPr/>
        <w:t>C2250 C3278 ) C2250_=_C3280( C2250 C3280 ) \nC2251_=_C2256( C2251 C2256 ) C2251_=_C2260( C2251 C2260 ) C2251_=_C2263( C2251 C2263 ) C2251_=_C2264( C2251 C2264 ) C2251_=_C2265( C2251 C2265 ) C2251_=_C2266( C2251 C2266 ) \nC2251_=_C2358( C2251 C2358 ) C2251_=_C2397( C2251 C2397 ) C2251_=_C3459( C2251 C3459 ) C2251_=_C3460( C2251 C3460 ) C2251_=_C3461( C2251 C3461 ) C2251_=_C3463( C2251 C3463 ) \nC2251_=_C3464( C2251 C3464 ) C2251_=_C3466( C2251 C3466 ) C2251_=_C3468( C2251 C3468 ) C2251_=_C3469( C2251 C3469 ) C2251_=_C3470( C2251 C3470 ) C2251_=_C3471( C2251 C3471 ) \nC2251_=_C3472( C2251 C3472 ) C2256_=_C2260( C2256 C2260 ) C2256_=_C2263( C2256 C2263 ) C2256_=_C2264( C2256 C2264 ) C2256_=_C2265( C2256 C2265 ) C2256_=_C2266( C2256 C2266 ) \nC2256_=_C2400( C2256 C2400 ) C2256_=_C2451( C2256 C2451 ) C2256_=_C3174( C2256 C3174 ) C2256_=_C3226( C2256 C3226 ) C2256_=_C3486( C2256 C3486 ) C2256_=_C3559( C2256 C3559 ) \nC2256_=_C3625( C2256 C3625 ) C2256_=_C3626( C2256 C3626 ) C2256_=_C3627( C2256 C3627 ) C2256_=_C3628( C2256 C3628 ) C2256_=_C3630( C2256 C3630 ) C2256_=_C3631( C2256 C3631 ) \nC2256_=_C3633( C2256 C3633 ) C2256_=_C3634( C2256 C3634 ) C2256_=_C3636( C2256 C3636 ) C2260_=_C2263( C2260 C2263 ) C2260_=_C2264( C2260 C2264 ) C2260_=_C2265( C2260 C2265 ) \nC2260_=_C2266( C2260 C2266 ) C2260_=_C2861( C2260 C2861 ) C2260_=_C2962( C2260 C2962 ) C2260_=_C2997( C2260 C2997 ) C2260_=_C3552( C2260 C3552 ) C2260_=_C3698( C2260 C3698 ) \nC2260_=_C3890( C2260 C3890 ) C2260_=_C3891( C2260 C3891 ) C2260_=_C3893( C2260 C3893 ) C2260_=_C3895( C2260 C3895 ) C2263_=_C2264( C2263 C2264 ) C2263_=_C2265( C2263 C2265 ) \nC2263_=_C2266( C2263 C2266 ) C2263_=_C2342( C2263 C2342 ) C2263_=_C2630( C2263 C2630 ) C2263_=_C2913( C2263 C2913 ) C2263_=_C3502( C2263 C3502 ) C2263_=_C3538( C2263 C3538 ) \nC2263_=_C3557( C2263 C3557 ) C2263_=_C3578( C2263 C3578 ) C2263_=_C3622( C2263 C3622 ) C2263_=_C3987( C2263 C3987 ) C2263_=_C3991( C2263 C3991 ) C2264_=_C2265( C2264 C2265 ) \nC2264_=_C2266( C2264 C2266 ) C2264_=_C2720( C2264 C2720 ) C2264_=_C2856( C2264 C2856 ) C2264_=_C3294( C2264 C3294 ) C2264_=_C3318( C2264 C3318 ) C2264_=_C3591( C2264 C3591 ) \nC2264_=_C3703( C2264 C3703 ) C2264_=_C3791( C2264 C3791 ) C2264_=_C3842( C2264 C3842 ) C2264_=_C3995( C2264 C3995 ) C2264_=_C4100( C2264 C4100 ) C2265_=_C2266( C2265 C2266 ) \nC2265_=_C2286( C2265 C2286 ) C2265_=_C2346( C2265 C2346 ) C2265_=_C3197( C2265 C3197 ) C2265_=_C3280( C2265 C3280 ) C2265_=_C3469( C2265 C3469 ) C2265_=_C3636( C2265 C3636 ) \nC2265_=_C3755( C2265 C3755 ) C2265_=_C3895( C2265 C3895 ) C2265_=_C3940( C2265 C3940 ) C2265_=_C4100( C2265 C4100 ) C2265_=_C4104( C2265 C4104 ) C2266_=_C2869( C2266 C2869 ) \nC2266_=_C3004( C2266 C3004 ) C2266_=_C3617( C2266 C3617 ) C2266_=_C3821( C2266 C3821 ) C2266_=_C3879( C2266 C3879 ) C2266_=_C4069( C2266 C4069 ) C2266_=_C4085( C2266 C4085 ) \nC2266_=_C4095( C2266 C4095 ) C2266_=_C4104( C2266 C4104 ) C2266_=_C4107( C2266 C4107 ) C2267_=_C2268( C2267 C2268 ) C2267_=_C2276( C2267 C2276 ) C2267_=_C2277( C2267 C2277 ) \nC2267_=_C2278( C2267 C2278 ) C2267_=_C2280( C2267 C2280 ) C2267_=_C2281( C2267 C2281 ) C2267_=_C2283( C2267 C2283 ) C2267_=_C2285( C2267 C2285 ) C2267_=_C2286( C2267 C2286 ) \nC2267_=_C2287( C2267 C2287 ) C2267_=_C2288( C2267 C2288 ) C2267_=_C2289( C2267 C2289 ) C2267_=_C2350( C2267 C2350 ) C2267_=_C2351( C2267 C2351 ) C2267_=_C2355( C2267 C2355 ) \nC2267_=_C2357( C2267 C2357 ) C2267_=_C2358( C2267 C2358 ) C2267_=_C2363( C2267 C2363 ) C2268_=_C2276( C2268 C2276 ) C2268_=_C2277( C2268 C2277 ) C2268_=_C2278( C2268 C2278 ) \nC2268_=_C2280( C2268 C2280 ) C2268_=_C2281( C2268 C2281 ) C2268_=_C2283( C2268 C2283 ) C2268_=_C2285( C2268 C2285 ) C2268_=_C2286( C2268 C2286 ) C2268_=_C2287( C2268 C2287 ) \nC2268_=_C2288( C2268 C2288 ) C2268_=_C2289( C2268 C2289 ) C2268_=_C2391( C2268 C2391 ) C2268_=_C2392( C2268 C2392 ) C2268_=_C2396( C2268 C2396 ) C2268_=_C2397( C2268 C2397 ) \nC2268_=_C2400( C2268 C2400 ) C2268_=_C2405( C2268 C2405 ) C2276_=_C2277( C2276 C2277 ) C2276_=_C2278( C2276 C2278 ) C2276_=_C2280( C2276 C2280 ) C2276_=_C2281( C2276 C2281 ) \nC2276_=_C2283( C2276 C2283 ) C2276_=_C2285( C2276 C2285 ) C2276_=_C2286( C2276 C2286 ) C2276_=_C2287( C2276 C2287 ) C2276_=_C2288( C2276 C2288 ) C2276_=_C2289( C2276 C2289 ) \nC2276_=_C3459( C2276 C3459 ) C2277_=_C2278( C2277 C2278 ) C2277_=_C2280( C2277 C2280 ) C2277_=_C2281( C2277 C2281 ) C2277_=_C2283( C2277 C2283 ) C2277_=_C2285( C2277 C2285 ) \nC2277_=_C2286( C2277 C2286 ) C2277_=_C2287( C2277 C2287 ) C2277_=_C2288( C2277 C2288 ) C2277_=_C2289( C2277 C2289 ) C2277_=_C3460( C2277 C3460 ) C2277_=_C3625( C2277 C3625 ) \nC2277_=_C3721( C2277 C3721 ) C2278_=_C2280( C2278 C2280 ) C2278_=_C2281( C2278 C2281 ) C2278_=_C2283( C2278 C2283 ) C2278_=_C2285( C2278 C2285 ) C2278_=_C2286( C2278 C2286 ) \nC2278_=_C2287( C2278 C2287 ) C2278_=_C2288( C2278 C2288 ) C2278_=_C2289( C2278 C2289 ) C2278_=_C3461( C2278 C3461 ) C2280_=_C2281( C2280 C2281 ) C2280_=_C2283( C2280 C2283 ) \nC2280_=_C2285( C2280 C2285 ) C2280_=_C2286( C2280 C2286 ) C2280_=_C2287( C2280 C2287 ) C2280_=_C2288( C2280 C2288 ) C2280_=_C2289( C2280 C2289 ) C2280_=_C2695( C2280 C2695 ) \nC2280_=_C2920( C2280 C2920 ) C2280_=_C3040( C2280 C3040 ) C2280_=_C3374( C2280 C3374 ) C2280_=_C3463( C2280 C3463 ) C2280_=_C3900( C2280 C3900 ) C2281_=_C2283( C2281 C2283 ) \nC2281_=_C2285( C2281 C2285 ) C2281_=_C2286( C2281 C2286 ) C2281_=_C2287( C2281 C2287 ) C2281_=_C2288( C2281 C2288 ) C2281_=_C2289( C2281 C2289 ) C2281_=_C3464( C2281 C3464 ) \nC2283_=_C2285( C2283 C2285 ) C2283_=_C2286( C2283 C2286 ) C2283_=_C2287( C2283 C2287 ) C2283_=_C2288( C2283 C2288 ) C2283_=_C2289( C2283 C2289 ) C2283_=_C2935( C2283 C2935 ) \nC2283_=_C3466( C2283 C3466 ) C2283_=_C3527( C2283 C3527 ) C2285_=_C2286( C2285 C2286 ) C2285_=_C2287( C2285 C2287 ) C2285_=_C2288( C2285 C2288 ) C2285_=_C2289( C2285 C2289 ) \nC2285_=_C3468( C2285 C3468 ) C2285_=_C3670( C2285 C3670 ) C2285_=_C3780( C2285 C3780 ) C2285_=_C4072( C2285 C4072 ) C2286_=_C2287( C2286 C2287 ) C2286_=_C2288( C2286 C2288 ) \nC2286_=_C2289( C2286 C2289 ) C2286_=_C2346( C2286 C2346 ) C2286_=_C3197( C2286 C3197 ) C2286_=_C3280( C2286 C3280 ) C2286_=_C3469( C2286 C3469 ) C2286_=_C3636( C2286 C3636 ) \nC2286_=_C3755( C2286 C3755 ) C2286_=_C3895( C2286 C3895 ) C2286_=_C3940( C2286 C3940 ) C2286_=_C4100( C2286 C4100 ) C2286_=_C4104( C2286 C4104 ) C2287_=_C2288( C2287 C2288 ) \nC2287_=_C2289( C2287 C2289 ) C2287_=_C2700( C2287 C2700 ) C2287_=_C3047( C2287 C3047 ) C2287_=_C3379( C2287 C3379 ) C2287_=_C3470( C2287 C3470 ) C2287_=_C3825( C2287 C3825 ) \nC2287_=_C4015( C2287 C4015 ) C2288_=_C2289( C2288 C2289 ) C2288_=_C2701( C2288 C2701 ) C2288_=_C3048( C2288 C3048 ) C2288_=_C3380( C2288 C3380 ) C2288_=_C3471( C2288 C3471 ) \nC2288_=_C4016( C2288 C4016 ) C2288_=_C4096( C2288 C4096 ) C2289_=_C3472( C2289 C3472 ) C2289_=_C4099( C2289 C4099 ) C2291_=_C2292( C2291 C2292 ) C2291_=_C2293( C2291 C2293 ) \nC2291_=_C2294( C2291 C2294 ) C2291_=_C2296( C2291 C2296 ) C2291_=_C2297( C2291 C2297 ) C2291_=_C2298( C2291 C2298 ) C2291_=_C2300( C2291 C2300 ) C2291_=_C2303( C2291 C2303 ) \nC2291_=_C2305( C2291 C2305 ) C2291_=_C2307( C2291 C2307 ) C2291_=_C2308( C2291 C2308 ) C2291_=_C2309( C2291 C2309 ) C2291_=_C2313( C2291 C2313 ) C2291_=_C2516( C2291 C2516 ) \nC2291_=_C2517( C2291 C2517 ) C2291_=_C2518( C2291 C2518 ) C2291_=_C2520( C2291 C2520 ) C2291_=_C2521( C2291 C2521 ) C2291_=_C2522( C2291 C2522 ) C2291_=_C2523( C2291 C2523 ) \nC2291_=_C2524( C2291 C2524 ) C2291_=_C2525( C2291 C2525 ) C2291_=_C2526( C2291 C2526 ) C2291_=_C2527( C2291 C2527 ) C2291_=_C2528( C2291 C2528 ) C2291_=_C2531( C2291 C2531 ) \nC2291_=_C2532( C2291 C2532 ) C2291_=_C2533( C2291 C2533 ) C2292_=_C2293( C2292 C2293 ) C2292_=_C2294( C2292 C2294 ) C2292_=_C2296( C2292 C2296 ) C2292_=_C2297( C2292 C2297 ) \nC2292_=_C2298( C2292 C2298 ) C2292_=_C2300( C2292 C2300 ) C2292_=_C2303( C2292 C2303 ) C2292_=_C2305( C2292 C2305 ) C2292_=_C2307( C2292 C2307 ) C2292_=_C2308( C2292 C2308 ) \nC2292_=_C2309( C2292 C2309 ) C2292_=_C2313( C2292 C2313 ) C2292_=_C2520( C2292 C2520 ) C2292_=_C2585( C2292 C2585 ) C2292_=_C2636( C2292 C2636 ) C2292_=_C2977( C2292 C2977 ) \nC2292_=_C3063( C2292 C3063 ) C2292_=_C3072( C2292 C3072 ) C2293_=_C2294( C2293 C2294 ) C2293_=_C2296( C2293 C2296 ) C2293_=_C2297( C2293 C2297 ) C2293_=_C2298( C2293 C2298 ) \nC2293_=_C2300( C2293 C2300 ) C2293_=_C2303( C2293 C2303 ) C2293_=_C2305( C2293 C2305 ) C2293_=_C2307( C2293 C2307 ) C2293_=_C2308( C2293 C2308 ) C2293_=_C2309( C2293 C2309 ) \nC2293_=_C2313( C2293 C2313 ) C2293_=_C3145( C2293 C3145 ) C2293_=_C3146( C2293 C3146 ) C2293_=_C3148( C2293 C3148 ) C2293_=_C3152( C2293 C3152 ) C2294_=_C2296( C2294 C2296 ) \nC2294_=_C2297( C2294 C2297 ) C2294_=_C2298( C2294 C2298 ) C2294_=_C2300( C2294 C2300 ) C2294_=_C2303( C2294 C2303 ) C2294_=_C2305( C2294 C2305 ) C2294_=_C2307( C2294 C2307 ) \nC2294_=_C2308( C2294 C2308 ) C2294_=_C2309( C2294 C2309 ) C2294_=_C2313( C2294 C2313 ) C2294_=_C2521( C2294 C2521 ) C2294_=_C3167( C2294 C3167 ) C2294_=_C3171( C2294 C3171 ) \nC2294_=_C3174( C2294 C3174 ) C2294_=_C3175( C2294 C3175 ) C2294_=_C3177( C2294 C3177 ) C2294_=_C3183( C2294 C3183 ) C2296_=_C2297( C2296 C2297 ) C2296_=_C2298( C2296 C2298 ) \nC2296_=_C2300( C2296 C2300 ) C2296_=_C2303( C2296 C2303 ) C2296_=_C2305( C2296 C2305 ) C2296_=_C2307( C2296 C2307 ) C2296_=_C2308( C2296 C2308 ) C2296_=_C2309( C2296 C2309 ) \nC2296_=_C2313( C2296 C2313 ) C2296_=_C3233( C2296 C3233 ) C2296_=_C3283( C2296 C3283 ) C2296_=_C3285( C2296 C3285 ) C2296_=_C3293( C2296 C3293 ) C2296_=_C3294( C2296 C3294 ) \nC2297_=_C2298( C2297 C2298 ) C2297_=_C2300( C2297 C2300 ) C2297_=_C2303( C2297 C2303 ) C2297_=_C2305( C2297 C2305 ) C2297_=_C2307( C2297 C2307 ) C2297_=_C2308( C2297 C2308 ) \nC2297_=_C2309( C2297 C2309 ) C2297_=_C2313( C2297 C2313 ) C2297_=_C2522( C2297 C2522 ) C2297_=_C2540( C2297 C2540 ) C2297_=_C3342( C2297 C3342 ) C2297_=_C3345( C2297 C3345 ) \nC2297_=_C3349(</w:t>
      </w:r>
    </w:p>
    <w:p>
      <w:pPr>
        <w:pStyle w:val="PreformattedText"/>
        <w:bidi w:val="0"/>
        <w:spacing w:before="0" w:after="0"/>
        <w:jc w:val="left"/>
        <w:rPr/>
      </w:pPr>
      <w:r>
        <w:rPr/>
        <w:t xml:space="preserve"> </w:t>
      </w:r>
      <w:r>
        <w:rPr/>
        <w:t>C2297 C3349 ) C2297_=_C3355( C2297 C3355 ) C2298_=_C2300( C2298 C2300 ) C2298_=_C2303( C2298 C2303 ) C2298_=_C2305( C2298 C2305 ) C2298_=_C2307( C2298 C2307 ) \nC2298_=_C2308( C2298 C2308 ) C2298_=_C2309( C2298 C2309 ) C2298_=_C2313( C2298 C2313 ) C2298_=_C2523( C2298 C2523 ) C2298_=_C3200( C2298 C3200 ) C2298_=_C3358( C2298 C3358 ) \nC2298_=_C3362( C2298 C3362 ) C2298_=_C3364( C2298 C3364 ) C2298_=_C3369( C2298 C3369 ) C2300_=_C2303( C2300 C2303 ) C2300_=_C2305( C2300 C2305 ) C2300_=_C2307( C2300 C2307 ) \nC2300_=_C2308( C2300 C2308 ) C2300_=_C2309( C2300 C2309 ) C2300_=_C2313( C2300 C2313 ) C2300_=_C3397( C2300 C3397 ) C2300_=_C3398( C2300 C3398 ) C2300_=_C3400( C2300 C3400 ) \nC2303_=_C2305( C2303 C2305 ) C2303_=_C2307( C2303 C2307 ) C2303_=_C2308( C2303 C2308 ) C2303_=_C2309( C2303 C2309 ) C2303_=_C2313( C2303 C2313 ) C2303_=_C2544( C2303 C2544 ) \nC2305_=_C2307( C2305 C2307 ) C2305_=_C2308( C2305 C2308 ) C2305_=_C2309( C2305 C2309 ) C2305_=_C2313( C2305 C2313 ) C2305_=_C3240( C2305 C3240 ) C2305_=_C3437( C2305 C3437 ) \nC2305_=_C3573( C2305 C3573 ) C2305_=_C3738( C2305 C3738 ) C2305_=_C3782( C2305 C3782 ) C2305_=_C3790( C2305 C3790 ) C2305_=_C3791( C2305 C3791 ) C2307_=_C2308( C2307 C2308 ) \nC2307_=_C2309( C2307 C2309 ) C2307_=_C2313( C2307 C2313 ) C2308_=_C2309( C2308 C2309 ) C2308_=_C2313( C2308 C2313 ) C2308_=_C2548( C2308 C2548 ) C2308_=_C2593( C2308 C2593 ) \nC2308_=_C3194( C2308 C3194 ) C2308_=_C3439( C2308 C3439 ) C2308_=_C3653( C2308 C3653 ) C2308_=_C3666( C2308 C3666 ) C2308_=_C3940( C2308 C3940 ) C2309_=_C2313( C2309 C2313 ) \nC2309_=_C2531( C2309 C2531 ) C2309_=_C3377( C2309 C3377 ) C2309_=_C3711( C2309 C3711 ) C2309_=_C3823( C2309 C3823 ) C2309_=_C4082( C2309 C4082 ) C2309_=_C4085( C2309 C4085 ) \nC2334_=_C2335( C2334 C2335 ) C2334_=_C2339( C2334 C2339 ) C2334_=_C2342( C2334 C2342 ) C2334_=_C2343( C2334 C2343 ) C2334_=_C2345( C2334 C2345 ) C2334_=_C2346( C2334 C2346 ) \nC2334_=_C2585( C2334 C2585 ) C2334_=_C2586( C2334 C2586 ) C2334_=_C2587( C2334 C2587 ) C2334_=_C2591( C2334 C2591 ) C2334_=_C2592( C2334 C2592 ) C2334_=_C2593( C2334 C2593 ) \nC2334_=_C2594( C2334 C2594 ) C2334_=_C2595( C2334 C2595 ) C2335_=_C2339( C2335 C2339 ) C2335_=_C2342( C2335 C2342 ) C2335_=_C2343( C2335 C2343 ) C2335_=_C2345( C2335 C2345 ) \nC2335_=_C2346( C2335 C2346 ) C2335_=_C2357( C2335 C2357 ) C2335_=_C2396( C2335 C2396 ) C2335_=_C2524( C2335 C2524 ) C2335_=_C3171( C2335 C3171 ) C2335_=_C3342( C2335 C3342 ) \nC2335_=_C3358( C2335 C3358 ) C2335_=_C3374( C2335 C3374 ) C2335_=_C3376( C2335 C3376 ) C2335_=_C3377( C2335 C3377 ) C2335_=_C3379( C2335 C3379 ) C2335_=_C3380( C2335 C3380 ) \nC2335_=_C3381( C2335 C3381 ) C2339_=_C2342( C2339 C2342 ) C2339_=_C2343( C2339 C2343 ) C2339_=_C2345( C2339 C2345 ) C2339_=_C2346( C2339 C2346 ) C2339_=_C2528( C2339 C2528 ) \nC2339_=_C2581( C2339 C2581 ) C2339_=_C2629( C2339 C2629 ) C2339_=_C2642( C2339 C2642 ) C2339_=_C3177( C2339 C3177 ) C2339_=_C3349( C2339 C3349 ) C2339_=_C3364( C2339 C3364 ) \nC2339_=_C3415( C2339 C3415 ) C2339_=_C3618( C2339 C3618 ) C2339_=_C3822( C2339 C3822 ) C2339_=_C3823( C2339 C3823 ) C2339_=_C3825( C2339 C3825 ) C2339_=_C3826( C2339 C3826 ) \nC2339_=_C3827( C2339 C3827 ) C2342_=_C2343( C2342 C2343 ) C2342_=_C2345( C2342 C2345 ) C2342_=_C2346( C2342 C2346 ) C2342_=_C2630( C2342 C2630 ) C2342_=_C2913( C2342 C2913 ) \nC2342_=_C3502( C2342 C3502 ) C2342_=_C3538( C2342 C3538 ) C2342_=_C3557( C2342 C3557 ) C2342_=_C3578( C2342 C3578 ) C2342_=_C3622( C2342 C3622 ) C2342_=_C3987( C2342 C3987 ) \nC2342_=_C3991( C2342 C3991 ) C2343_=_C2345( C2343 C2345 ) C2343_=_C2346( C2343 C2346 ) C2343_=_C2429( C2343 C2429 ) C2343_=_C2618( C2343 C2618 ) C2343_=_C2664( C2343 C2664 ) \nC2343_=_C2801( C2343 C2801 ) C2343_=_C3072( C2343 C3072 ) C2343_=_C3142( C2343 C3142 ) C2343_=_C3480( C2343 C3480 ) C2343_=_C3753( C2343 C3753 ) C2343_=_C3760( C2343 C3760 ) \nC2343_=_C4029( C2343 C4029 ) C2343_=_C4070( C2343 C4070 ) C2343_=_C4072( C2343 C4072 ) C2345_=_C2346( C2345 C2346 ) C2345_=_C2866( C2345 C2866 ) C2345_=_C3218( C2345 C3218 ) \nC2345_=_C3317( C2345 C3317 ) C2345_=_C3893( C2345 C3893 ) C2345_=_C4068( C2345 C4068 ) C2345_=_C4086( C2345 C4086 ) C2345_=_C4095( C2345 C4095 ) C2346_=_C3197( C2346 C3197 ) \nC2346_=_C3280( C2346 C3280 ) C2346_=_C3469( C2346 C3469 ) C2346_=_C3636( C2346 C3636 ) C2346_=_C3755( C2346 C3755 ) C2346_=_C3895( C2346 C3895 ) C2346_=_C3940( C2346 C3940 ) \nC2346_=_C4100( C2346 C4100 ) C2346_=_C4104( C2346 C4104 ) C2350_=_C2351( C2350 C2351 ) C2350_=_C2355( C2350 C2355 ) C2350_=_C2357( C2350 C2357 ) C2350_=_C2358( C2350 C2358 ) \nC2350_=_C2363( C2350 C2363 ) C2350_=_C2391( C2350 C2391 ) C2350_=_C2689( C2350 C2689 ) C2350_=_C2691( C2350 C2691 ) C2350_=_C2692( C2350 C2692 ) C2350_=_C2695( C2350 C2695 ) \nC2350_=_C2696( C2350 C2696 ) C2350_=_C2698( C2350 C2698 ) C2350_=_C2699( C2350 C2699 ) C2350_=_C2700( C2350 C2700 ) C2350_=_C2701( C2350 C2701 ) C2351_=_C2355( C2351 C2355 ) \nC2351_=_C2357( C2351 C2357 ) C2351_=_C2358( C2351 C2358 ) C2351_=_C2363( C2351 C2363 ) C2351_=_C2392( C2351 C2392 ) C2351_=_C2538( C2351 C2538 ) C2351_=_C2635( C2351 C2635 ) \nC2351_=_C3040( C2351 C3040 ) C2351_=_C3042( C2351 C3042 ) C2351_=_C3043( C2351 C3043 ) C2351_=_C3046( C2351 C3046 ) C2351_=_C3047( C2351 C3047 ) C2351_=_C3048( C2351 C3048 ) \nC2355_=_C2357( C2355 C2357 ) C2355_=_C2358( C2355 C2358 ) C2355_=_C2363( C2355 C2363 ) C2355_=_C2704( C2355 C2704 ) C2355_=_C3063( C2355 C3063 ) C2355_=_C3099( C2355 C3099 ) \nC2355_=_C3128( C2355 C3128 ) C2355_=_C3167( C2355 C3167 ) C2355_=_C3199( C2355 C3199 ) C2355_=_C3200( C2355 C3200 ) C2355_=_C3201( C2355 C3201 ) C2355_=_C3202( C2355 C3202 ) \nC2355_=_C3203( C2355 C3203 ) C2355_=_C3205( C2355 C3205 ) C2355_=_C3206( C2355 C3206 ) C2355_=_C3207( C2355 C3207 ) C2355_=_C3208( C2355 C3208 ) C2355_=_C3209( C2355 C3209 ) \nC2355_=_C3210( C2355 C3210 ) C2355_=_C3211( C2355 C3211 ) C2357_=_C2358( C2357 C2358 ) C2357_=_C2363( C2357 C2363 ) C2357_=_C2396( C2357 C2396 ) C2357_=_C2524( C2357 C2524 ) \nC2357_=_C3171( C2357 C3171 ) C2357_=_C3342( C2357 C3342 ) C2357_=_C3358( C2357 C3358 ) C2357_=_C3374( C2357 C3374 ) C2357_=_C3376( C2357 C3376 ) C2357_=_C3377( C2357 C3377 ) \nC2357_=_C3379( C2357 C3379 ) C2357_=_C3380( C2357 C3380 ) C2357_=_C3381( C2357 C3381 ) C2358_=_C2363( C2358 C2363 ) C2358_=_C2397( C2358 C2397 ) C2358_=_C3459( C2358 C3459 ) \nC2358_=_C3460( C2358 C3460 ) C2358_=_C3461( C2358 C3461 ) C2358_=_C3463( C2358 C3463 ) C2358_=_C3464( C2358 C3464 ) C2358_=_C3466( C2358 C3466 ) C2358_=_C3468( C2358 C3468 ) \nC2358_=_C3469( C2358 C3469 ) C2358_=_C3470( C2358 C3470 ) C2358_=_C3471( C2358 C3471 ) C2358_=_C3472( C2358 C3472 ) C2363_=_C2405( C2363 C2405 ) C2363_=_C3096( C2363 C3096 ) \nC2363_=_C3798( C2363 C3798 ) C2363_=_C3833( C2363 C3833 ) C2363_=_C3900( C2363 C3900 ) C2363_=_C3999( C2363 C3999 ) C2363_=_C4003( C2363 C4003 ) C2363_=_C4013( C2363 C4013 ) \nC2363_=_C4015( C2363 C4015 ) C2363_=_C4016( C2363 C4016 ) C2363_=_C4017( C2363 C4017 ) C2388_=_C2632( C2388 C2632 ) C2388_=_C2782( C2388 C2782 ) C2388_=_C2915( C2388 C2915 ) \nC2388_=_C3165( C2388 C3165 ) C2388_=_C3306( C2388 C3306 ) C2388_=_C3339( C2388 C3339 ) C2388_=_C3504( C2388 C3504 ) C2388_=_C3566( C2388 C3566 ) C2388_=_C3982( C2388 C3982 ) \nC2388_=_C4078( C2388 C4078 ) C2388_=_C4080( C2388 C4080 ) C2388_=_C4096( C2388 C4096 ) C2391_=_C2392( C2391 C2392 ) C2391_=_C2396( C2391 C2396 ) C2391_=_C2397( C2391 C2397 ) \nC2391_=_C2400( C2391 C2400 ) C2391_=_C2405( C2391 C2405 ) C2391_=_C2689( C2391 C2689 ) C2391_=_C2691( C2391 C2691 ) C2391_=_C2692( C2391 C2692 ) C2391_=_C2695( C2391 C2695 ) \nC2391_=_C2696( C2391 C2696 ) C2391_=_C2698( C2391 C2698 ) C2391_=_C2699( C2391 C2699 ) C2391_=_C2700( C2391 C2700 ) C2391_=_C2701( C2391 C2701 ) C2392_=_C2396( C2392 C2396 ) \nC2392_=_C2397( C2392 C2397 ) C2392_=_C2400( C2392 C2400 ) C2392_=_C2405( C2392 C2405 ) C2392_=_C2538( C2392 C2538 ) C2392_=_C2635( C2392 C2635 ) C2392_=_C3040( C2392 C3040 ) \nC2392_=_C3042( C2392 C3042 ) C2392_=_C3043( C2392 C3043 ) C2392_=_C3046( C2392 C3046 ) C2392_=_C3047( C2392 C3047 ) C2392_=_C3048( C2392 C3048 ) C2396_=_C2397( C2396 C2397 ) \nC2396_=_C2400( C2396 C2400 ) C2396_=_C2405( C2396 C2405 ) C2396_=_C2524( C2396 C2524 ) C2396_=_C3171( C2396 C3171 ) C2396_=_C3342( C2396 C3342 ) C2396_=_C3358( C2396 C3358 ) \nC2396_=_C3374( C2396 C3374 ) C2396_=_C3376( C2396 C3376 ) C2396_=_C3377( C2396 C3377 ) C2396_=_C3379( C2396 C3379 ) C2396_=_C3380( C2396 C3380 ) C2396_=_C3381( C2396 C3381 ) \nC2397_=_C2400( C2397 C2400 ) C2397_=_C2405( C2397 C2405 ) C2397_=_C3459( C2397 C3459 ) C2397_=_C3460( C2397 C3460 ) C2397_=_C3461( C2397 C3461 ) C2397_=_C3463( C2397 C3463 ) \nC2397_=_C3464( C2397 C3464 ) C2397_=_C3466( C2397 C3466 ) C2397_=_C3468( C2397 C3468 ) C2397_=_C3469( C2397 C3469 ) C2397_=_C3470( C2397 C3470 ) C2397_=_C3471( C2397 C3471 ) \nC2397_=_C3472( C2397 C3472 ) C2400_=_C2405( C2400 C2405 ) C2400_=_C2451( C2400 C2451 ) C2400_=_C3174( C2400 C3174 ) C2400_=_C3226( C2400 C3226 ) C2400_=_C3486( C2400 C3486 ) \nC2400_=_C3559( C2400 C3559 ) C2400_=_C3625( C2400 C3625 ) C2400_=_C3626( C2400 C3626 ) C2400_=_C3627( C2400 C3627 ) C2400_=_C3628( C2400 C3628 ) C2400_=_C3630( C2400 C3630 ) \nC2400_=_C3631( C2400 C3631 ) C2400_=_C3633( C2400 C3633 ) C2400_=_C3634( C2400 C3634 ) C2400_=_C3636( C2400 C3636 ) C2405_=_C3096( C2405 C3096 ) C2405_=_C3798( C2405 C3798 ) \nC2405_=_C3833( C2405 C3833 ) C2405_=_C3900( C2405 C3900 ) C2405_=_C3999( C2405 C3999 ) C2405_=_C4003( C2405 C4003 ) C2405_=_C4013( C2405 C4013 ) C2405_=_C4015( C2405 C4015 ) \nC2405_=_C4016( C2405 C4016 ) C2405_=_C4017( C2405 C4017 ) C2418_=_C2424( C2418 C2424 ) C2418_=_C2429( C2418 C2429 ) C2418_=_C2431( C2418 C2431 ) C2418_=_C2669( C2418 C2669 ) \nC2418_=_C2692( C2418 C2692 ) C2418_=_C3186( C2418 C3186 ) C2418_=_C3298( C2418 C3298 ) C2418_=_C3411( C2418 C3411 ) C2418_=_C3433( C2418 C3433 ) C2418_=_C3434( C2418 C3434 ) \nC2418_=_C3436( C2418 C3436 ) C2418_=_C3437( C2418 C3437 ) C2418_=_C3439(</w:t>
      </w:r>
    </w:p>
    <w:p>
      <w:pPr>
        <w:pStyle w:val="PreformattedText"/>
        <w:bidi w:val="0"/>
        <w:spacing w:before="0" w:after="0"/>
        <w:jc w:val="left"/>
        <w:rPr/>
      </w:pPr>
      <w:r>
        <w:rPr/>
        <w:t xml:space="preserve"> </w:t>
      </w:r>
      <w:r>
        <w:rPr/>
        <w:t>C2418 C3439 ) C2418_=_C3440( C2418 C3440 ) C2418_=_C3441( C2418 C3441 ) C2418_=_C3442( C2418 C3442 ) \nC2418_=_C3443( C2418 C3443 ) C2418_=_C3444( C2418 C3444 ) C2418_=_C3445( C2418 C3445 ) C2418_=_C3446( C2418 C3446 ) C2424_=_C2429( C2424 C2429 ) C2424_=_C2431( C2424 C2431 ) \nC2424_=_C2610( C2424 C2610 ) C2424_=_C2676( C2424 C2676 ) C2424_=_C3014( C2424 C3014 ) C2424_=_C3054( C2424 C3054 ) C2424_=_C3449( C2424 C3449 ) C2424_=_C3574( C2424 C3574 ) \nC2424_=_C3679( C2424 C3679 ) C2424_=_C3782( C2424 C3782 ) C2424_=_C3880( C2424 C3880 ) C2424_=_C3881( C2424 C3881 ) C2424_=_C3882( C2424 C3882 ) C2424_=_C3884( C2424 C3884 ) \nC2424_=_C3885( C2424 C3885 ) C2424_=_C3886( C2424 C3886 ) C2424_=_C3888( C2424 C3888 ) C2429_=_C2431( C2429 C2431 ) C2429_=_C2618( C2429 C2618 ) C2429_=_C2664( C2429 C2664 ) \nC2429_=_C2801( C2429 C2801 ) C2429_=_C3072( C2429 C3072 ) C2429_=_C3142( C2429 C3142 ) C2429_=_C3480( C2429 C3480 ) C2429_=_C3753( C2429 C3753 ) C2429_=_C3760( C2429 C3760 ) \nC2429_=_C4029( C2429 C4029 ) C2429_=_C4070( C2429 C4070 ) C2429_=_C4072( C2429 C4072 ) C2431_=_C2818( C2431 C2818 ) C2431_=_C2867( C2431 C2867 ) C2431_=_C2976( C2431 C2976 ) \nC2431_=_C3110( C2431 C3110 ) C2431_=_C3293( C2431 C3293 ) C2431_=_C3548( C2431 C3548 ) C2431_=_C3790( C2431 C3790 ) C2431_=_C4023( C2431 C4023 ) C2431_=_C4099( C2431 C4099 ) \nC2433_=_C2538( C2433 C2538 ) C2433_=_C2539( C2433 C2539 ) C2433_=_C2540( C2433 C2540 ) C2433_=_C2541( C2433 C2541 ) C2433_=_C2544( C2433 C2544 ) C2433_=_C2545( C2433 C2545 ) \nC2433_=_C2546( C2433 C2546 ) C2433_=_C2547( C2433 C2547 ) C2433_=_C2548( C2433 C2548 ) C2433_=_C2549( C2433 C2549 ) C2433_=_C2550( C2433 C2550 ) C2451_=_C2452( C2451 C2452 ) \nC2451_=_C2460( C2451 C2460 ) C2451_=_C3174( C2451 C3174 ) C2451_=_C3226( C2451 C3226 ) C2451_=_C3486( C2451 C3486 ) C2451_=_C3559( C2451 C3559 ) C2451_=_C3625( C2451 C3625 ) \nC2451_=_C3626( C2451 C3626 ) C2451_=_C3627( C2451 C3627 ) C2451_=_C3628( C2451 C3628 ) C2451_=_C3630( C2451 C3630 ) C2451_=_C3631( C2451 C3631 ) C2451_=_C3633( C2451 C3633 ) \nC2451_=_C3634( C2451 C3634 ) C2451_=_C3636( C2451 C3636 ) C2452_=_C2460( C2452 C2460 ) C2452_=_C2709( C2452 C2709 ) C2452_=_C2811( C2452 C2811 ) C2452_=_C3133( C2452 C3133 ) \nC2452_=_C3146( C2452 C3146 ) C2452_=_C3215( C2452 C3215 ) C2452_=_C3261( C2452 C3261 ) C2452_=_C3398( C2452 C3398 ) C2452_=_C3570( C2452 C3570 ) C2452_=_C3661( C2452 C3661 ) \nC2452_=_C3663( C2452 C3663 ) C2452_=_C3664( C2452 C3664 ) C2452_=_C3665( C2452 C3665 ) C2452_=_C3666( C2452 C3666 ) C2452_=_C3667( C2452 C3667 ) C2452_=_C3668( C2452 C3668 ) \nC2452_=_C3669( C2452 C3669 ) C2452_=_C3670( C2452 C3670 ) C2452_=_C3671( C2452 C3671 ) C2460_=_C3152( C2460 C3152 ) C2460_=_C3493( C2460 C3493 ) C2460_=_C3667( C2460 C3667 ) \nC2460_=_C3721( C2460 C3721 ) C2460_=_C3750( C2460 C3750 ) C2460_=_C3830( C2460 C3830 ) C2460_=_C3867( C2460 C3867 ) C2460_=_C3942( C2460 C3942 ) C2460_=_C3949( C2460 C3949 ) \nC2460_=_C3950( C2460 C3950 ) C2460_=_C3952( C2460 C3952 ) C2460_=_C3953( C2460 C3953 ) C2460_=_C3955( C2460 C3955 ) C2474_=_C2603( C2474 C2603 ) C2474_=_C2624( C2474 C2624 ) \nC2474_=_C2727( C2474 C2727 ) C2474_=_C3156( C2474 C3156 ) C2474_=_C3233( C2474 C3233 ) C2474_=_C3234( C2474 C3234 ) C2474_=_C3236( C2474 C3236 ) C2474_=_C3237( C2474 C3237 ) \nC2474_=_C3238( C2474 C3238 ) C2474_=_C3240( C2474 C3240 ) C2474_=_C3241( C2474 C3241 ) C2474_=_C3242( C2474 C3242 ) C2474_=_C3243( C2474 C3243 ) C2474_=_C3244( C2474 C3244 ) \nC2516_=_C2517( C2516 C2517 ) C2516_=_C2518( C2516 C2518 ) C2516_=_C2520( C2516 C2520 ) C2516_=_C2521( C2516 C2521 ) C2516_=_C2522( C2516 C2522 ) C2516_=_C2523( C2516 C2523 ) \nC2516_=_C2524( C2516 C2524 ) C2516_=_C2525( C2516 C2525 ) C2516_=_C2526( C2516 C2526 ) C2516_=_C2527( C2516 C2527 ) C2516_=_C2528( C2516 C2528 ) C2516_=_C2531( C2516 C2531 ) \nC2516_=_C2532( C2516 C2532 ) C2516_=_C2533( C2516 C2533 ) C2516_=_C2620( C2516 C2620 ) C2516_=_C2624( C2516 C2624 ) C2516_=_C2629( C2516 C2629 ) C2516_=_C2630( C2516 C2630 ) \nC2516_=_C2632( C2516 C2632 ) C2516_=_C2633( C2516 C2633 ) C2517_=_C2518( C2517 C2518 ) C2517_=_C2520( C2517 C2520 ) C2517_=_C2521( C2517 C2521 ) C2517_=_C2522( C2517 C2522 ) \nC2517_=_C2523( C2517 C2523 ) C2517_=_C2524( C2517 C2524 ) C2517_=_C2525( C2517 C2525 ) C2517_=_C2526( C2517 C2526 ) C2517_=_C2527( C2517 C2527 ) C2517_=_C2528( C2517 C2528 ) \nC2517_=_C2531( C2517 C2531 ) C2517_=_C2532( C2517 C2532 ) C2517_=_C2533( C2517 C2533 ) C2517_=_C2789( C2517 C2789 ) C2517_=_C2792( C2517 C2792 ) C2517_=_C2796( C2517 C2796 ) \nC2517_=_C2801( C2517 C2801 ) C2518_=_C2520( C2518 C2520 ) C2518_=_C2521( C2518 C2521 ) C2518_=_C2522( C2518 C2522 ) C2518_=_C2523( C2518 C2523 ) C2518_=_C2524( C2518 C2524 ) \nC2518_=_C2525( C2518 C2525 ) C2518_=_C2526( C2518 C2526 ) C2518_=_C2527( C2518 C2527 ) C2518_=_C2528( C2518 C2528 ) C2518_=_C2531( C2518 C2531 ) C2518_=_C2532( C2518 C2532 ) \nC2518_=_C2533( C2518 C2533 ) C2518_=_C2905( C2518 C2905 ) C2518_=_C2913( C2518 C2913 ) C2518_=_C2915( C2518 C2915 ) C2518_=_C2916( C2518 C2916 ) C2520_=_C2521( C2520 C2521 ) \nC2520_=_C2522( C2520 C2522 ) C2520_=_C2523( C2520 C2523 ) C2520_=_C2524( C2520 C2524 ) C2520_=_C2525( C2520 C2525 ) C2520_=_C2526( C2520 C2526 ) C2520_=_C2527( C2520 C2527 ) \nC2520_=_C2528( C2520 C2528 ) C2520_=_C2531( C2520 C2531 ) C2520_=_C2532( C2520 C2532 ) C2520_=_C2533( C2520 C2533 ) C2520_=_C2585( C2520 C2585 ) C2520_=_C2636( C2520 C2636 ) \nC2520_=_C2977( C2520 C2977 ) C2520_=_C3063( C2520 C3063 ) C2520_=_C3072( C2520 C3072 ) C2521_=_C2522( C2521 C2522 ) C2521_=_C2523( C2521 C2523 ) C2521_=_C2524( C2521 C2524 ) \nC2521_=_C2525( C2521 C2525 ) C2521_=_C2526( C2521 C2526 ) C2521_=_C2527( C2521 C2527 ) C2521_=_C2528( C2521 C2528 ) C2521_=_C2531( C2521 C2531 ) C2521_=_C2532( C2521 C2532 ) \nC2521_=_C2533( C2521 C2533 ) C2521_=_C3167( C2521 C3167 ) C2521_=_C3171( C2521 C3171 ) C2521_=_C3174( C2521 C3174 ) C2521_=_C3175( C2521 C3175 ) C2521_=_C3177( C2521 C3177 ) \nC2521_=_C3183( C2521 C3183 ) C2522_=_C2523( C2522 C2523 ) C2522_=_C2524( C2522 C2524 ) C2522_=_C2525( C2522 C2525 ) C2522_=_C2526( C2522 C2526 ) C2522_=_C2527( C2522 C2527 ) \nC2522_=_C2528( C2522 C2528 ) C2522_=_C2531( C2522 C2531 ) C2522_=_C2532( C2522 C2532 ) C2522_=_C2533( C2522 C2533 ) C2522_=_C2540( C2522 C2540 ) C2522_=_C3342( C2522 C3342 ) \nC2522_=_C3345( C2522 C3345 ) C2522_=_C3349( C2522 C3349 ) C2522_=_C3355( C2522 C3355 ) C2523_=_C2524( C2523 C2524 ) C2523_=_C2525( C2523 C2525 ) C2523_=_C2526( C2523 C2526 ) \nC2523_=_C2527( C2523 C2527 ) C2523_=_C2528( C2523 C2528 ) C2523_=_C2531( C2523 C2531 ) C2523_=_C2532( C2523 C2532 ) C2523_=_C2533( C2523 C2533 ) C2523_=_C3200( C2523 C3200 ) \nC2523_=_C3358( C2523 C3358 ) C2523_=_C3362( C2523 C3362 ) C2523_=_C3364( C2523 C3364 ) C2523_=_C3369( C2523 C3369 ) C2524_=_C2525( C2524 C2525 ) C2524_=_C2526( C2524 C2526 ) \nC2524_=_C2527( C2524 C2527 ) C2524_=_C2528( C2524 C2528 ) C2524_=_C2531( C2524 C2531 ) C2524_=_C2532( C2524 C2532 ) C2524_=_C2533( C2524 C2533 ) C2524_=_C3171( C2524 C3171 ) \nC2524_=_C3342( C2524 C3342 ) C2524_=_C3358( C2524 C3358 ) C2524_=_C3374( C2524 C3374 ) C2524_=_C3376( C2524 C3376 ) C2524_=_C3377( C2524 C3377 ) C2524_=_C3379( C2524 C3379 ) \nC2524_=_C3380( C2524 C3380 ) C2524_=_C3381( C2524 C3381 ) C2525_=_C2526( C2525 C2526 ) C2525_=_C2527( C2525 C2527 ) C2525_=_C2528( C2525 C2528 ) C2525_=_C2531( C2525 C2531 ) \nC2525_=_C2532( C2525 C2532 ) C2525_=_C2533( C2525 C2533 ) C2525_=_C3502( C2525 C3502 ) C2525_=_C3504( C2525 C3504 ) C2525_=_C3506( C2525 C3506 ) C2526_=_C2527( C2526 C2527 ) \nC2526_=_C2528( C2526 C2528 ) C2526_=_C2531( C2526 C2531 ) C2526_=_C2532( C2526 C2532 ) C2526_=_C2533( C2526 C2533 ) C2526_=_C2759( C2526 C2759 ) C2526_=_C2775( C2526 C2775 ) \nC2526_=_C2796( C2526 C2796 ) C2526_=_C2828( C2526 C2828 ) C2526_=_C3103( C2526 C3103 ) C2526_=_C3175( C2526 C3175 ) C2526_=_C3262( C2526 C3262 ) C2526_=_C3345( C2526 C3345 ) \nC2526_=_C3362( C2526 C3362 ) C2526_=_C3560( C2526 C3560 ) C2526_=_C3704( C2526 C3704 ) C2526_=_C3706( C2526 C3706 ) C2526_=_C3707( C2526 C3707 ) C2526_=_C3708( C2526 C3708 ) \nC2526_=_C3709( C2526 C3709 ) C2526_=_C3710( C2526 C3710 ) C2526_=_C3711( C2526 C3711 ) C2526_=_C3713( C2526 C3713 ) C2526_=_C3714( C2526 C3714 ) C2527_=_C2528( C2527 C2528 ) \nC2527_=_C2531( C2527 C2531 ) C2527_=_C2532( C2527 C2532 ) C2527_=_C2533( C2527 C2533 ) C2527_=_C2980( C2527 C2980 ) C2527_=_C3760( C2527 C3760 ) C2528_=_C2531( C2528 C2531 ) \nC2528_=_C2532( C2528 C2532 ) C2528_=_C2533( C2528 C2533 ) C2528_=_C2581( C2528 C2581 ) C2528_=_C2629( C2528 C2629 ) C2528_=_C2642( C2528 C2642 ) C2528_=_C3177( C2528 C3177 ) \nC2528_=_C3349( C2528 C3349 ) C2528_=_C3364( C2528 C3364 ) C2528_=_C3415( C2528 C3415 ) C2528_=_C3618( C2528 C3618 ) C2528_=_C3822( C2528 C3822 ) C2528_=_C3823( C2528 C3823 ) \nC2528_=_C3825( C2528 C3825 ) C2528_=_C3826( C2528 C3826 ) C2528_=_C3827( C2528 C3827 ) C2531_=_C2532( C2531 C2532 ) C2531_=_C2533( C2531 C2533 ) C2531_=_C3377( C2531 C3377 ) \nC2531_=_C3711( C2531 C3711 ) C2531_=_C3823( C2531 C3823 ) C2531_=_C4082( C2531 C4082 ) C2531_=_C4085( C2531 C4085 ) C2532_=_C2533( C2532 C2533 ) C2532_=_C2865( C2532 C2865 ) \nC2532_=_C3183( C2532 C3183 ) C2532_=_C3355( C2532 C3355 ) C2532_=_C3369( C2532 C3369 ) C2532_=_C4001( C2532 C4001 ) C2532_=_C4006( C2532 C4006 ) C2532_=_C4067( C2532 C4067 ) \nC2532_=_C4082( C2532 C4082 ) C2532_=_C4086( C2532 C4086 ) C2533_=_C2987( C2533 C2987 ) C2533_=_C3580( C2533 C3580 ) C2533_=_C3669( C2533 C3669 ) C2533_=_C3743( C2533 C3743 ) \nC2533_=_C3955( C2533 C3955 ) C2533_=_C4070( C2533 C4070 ) C2538_=_C2539( C2538 C2539 ) C2538_=_C2540( C2538 C2540 ) C2538_=_C2541( C2538 C2541 ) C2538_=_C2544( C2538 C2544 ) \nC2538_=_C2545( C2538 C2545 ) C2538_=_C2546( C2538 C2546 ) C2538_=_C2547( C2538 C2547 ) C2538_=_C2548( C2538 C2548 ) C2538_=_C2549( C2538 C2549 ) C2538_=_C2550( C2538 C2550 ) \nC2538_=_C2635( C2538 C2635 ) C2538_=_C3040( C2538 C3040 ) C2538_=_C3042( C2538 C3042 ) C2538_=_C3043( C2538 C3043 ) C2538_=_C3046(</w:t>
      </w:r>
    </w:p>
    <w:p>
      <w:pPr>
        <w:pStyle w:val="PreformattedText"/>
        <w:bidi w:val="0"/>
        <w:spacing w:before="0" w:after="0"/>
        <w:jc w:val="left"/>
        <w:rPr/>
      </w:pPr>
      <w:r>
        <w:rPr/>
        <w:t xml:space="preserve"> </w:t>
      </w:r>
      <w:r>
        <w:rPr/>
        <w:t>C2538 C3046 ) C2538_=_C3047( C2538 C3047 ) \nC2538_=_C3048( C2538 C3048 ) C2539_=_C2540( C2539 C2540 ) C2539_=_C2541( C2539 C2541 ) C2539_=_C2544( C2539 C2544 ) C2539_=_C2545( C2539 C2545 ) C2539_=_C2546( C2539 C2546 ) \nC2539_=_C2547( C2539 C2547 ) C2539_=_C2548( C2539 C2548 ) C2539_=_C2549( C2539 C2549 ) C2539_=_C2550( C2539 C2550 ) C2539_=_C2587( C2539 C2587 ) C2539_=_C2857( C2539 C2857 ) \nC2539_=_C3185( C2539 C3185 ) C2539_=_C3186( C2539 C3186 ) C2539_=_C3189( C2539 C3189 ) C2539_=_C3190( C2539 C3190 ) C2539_=_C3191( C2539 C3191 ) C2539_=_C3192( C2539 C3192 ) \nC2539_=_C3194( C2539 C3194 ) C2539_=_C3195( C2539 C3195 ) C2539_=_C3197( C2539 C3197 ) C2540_=_C2541( C2540 C2541 ) C2540_=_C2544( C2540 C2544 ) C2540_=_C2545( C2540 C2545 ) \nC2540_=_C2546( C2540 C2546 ) C2540_=_C2547( C2540 C2547 ) C2540_=_C2548( C2540 C2548 ) C2540_=_C2549( C2540 C2549 ) C2540_=_C2550( C2540 C2550 ) C2540_=_C3342( C2540 C3342 ) \nC2540_=_C3345( C2540 C3345 ) C2540_=_C3349( C2540 C3349 ) C2540_=_C3355( C2540 C3355 ) C2541_=_C2544( C2541 C2544 ) C2541_=_C2545( C2541 C2545 ) C2541_=_C2546( C2541 C2546 ) \nC2541_=_C2547( C2541 C2547 ) C2541_=_C2548( C2541 C2548 ) C2541_=_C2549( C2541 C2549 ) C2541_=_C2550( C2541 C2550 ) C2541_=_C3234( C2541 C3234 ) C2541_=_C3423( C2541 C3423 ) \nC2544_=_C2545( C2544 C2545 ) C2544_=_C2546( C2544 C2546 ) C2544_=_C2547( C2544 C2547 ) C2544_=_C2548( C2544 C2548 ) C2544_=_C2549( C2544 C2549 ) C2544_=_C2550( C2544 C2550 ) \nC2545_=_C2546( C2545 C2546 ) C2545_=_C2547( C2545 C2547 ) C2545_=_C2548( C2545 C2548 ) C2545_=_C2549( C2545 C2549 ) C2545_=_C2550( C2545 C2550 ) C2545_=_C2592( C2545 C2592 ) \nC2545_=_C3190( C2545 C3190 ) C2545_=_C3436( C2545 C3436 ) C2545_=_C3626( C2545 C3626 ) C2545_=_C3649( C2545 C3649 ) C2545_=_C3750( C2545 C3750 ) C2545_=_C3753( C2545 C3753 ) \nC2545_=_C3755( C2545 C3755 ) C2546_=_C2547( C2546 C2547 ) C2546_=_C2548( C2546 C2548 ) C2546_=_C2549( C2546 C2549 ) C2546_=_C2550( C2546 C2550 ) C2546_=_C3192( C2546 C3192 ) \nC2546_=_C3385( C2546 C3385 ) C2546_=_C3704( C2546 C3704 ) C2547_=_C2548( C2547 C2548 ) C2547_=_C2549( C2547 C2549 ) C2547_=_C2550( C2547 C2550 ) C2547_=_C2981( C2547 C2981 ) \nC2547_=_C3850( C2547 C3850 ) C2548_=_C2549( C2548 C2549 ) C2548_=_C2550( C2548 C2550 ) C2548_=_C2593( C2548 C2593 ) C2548_=_C3194( C2548 C3194 ) C2548_=_C3439( C2548 C3439 ) \nC2548_=_C3653( C2548 C3653 ) C2548_=_C3666( C2548 C3666 ) C2548_=_C3940( C2548 C3940 ) C2549_=_C2550( C2549 C2550 ) C2549_=_C2645( C2549 C2645 ) C2549_=_C2699( C2549 C2699 ) \nC2549_=_C3046( C2549 C3046 ) C2549_=_C3446( C2549 C3446 ) C2549_=_C3528( C2549 C3528 ) C2550_=_C3529( C2550 C3529 ) C2550_=_C3713( C2550 C3713 ) C2572_=_C2581( C2572 C2581 ) \nC2572_=_C2620( C2572 C2620 ) C2572_=_C2635( C2572 C2635 ) C2572_=_C2636( C2572 C2636 ) C2572_=_C2637( C2572 C2637 ) C2572_=_C2639( C2572 C2639 ) C2572_=_C2640( C2572 C2640 ) \nC2572_=_C2641( C2572 C2641 ) C2572_=_C2642( C2572 C2642 ) C2572_=_C2643( C2572 C2643 ) C2572_=_C2644( C2572 C2644 ) C2572_=_C2645( C2572 C2645 ) C2572_=_C2646( C2572 C2646 ) \nC2581_=_C2629( C2581 C2629 ) C2581_=_C2642( C2581 C2642 ) C2581_=_C3177( C2581 C3177 ) C2581_=_C3349( C2581 C3349 ) C2581_=_C3364( C2581 C3364 ) C2581_=_C3415( C2581 C3415 ) \nC2581_=_C3618( C2581 C3618 ) C2581_=_C3822( C2581 C3822 ) C2581_=_C3823( C2581 C3823 ) C2581_=_C3825( C2581 C3825 ) C2581_=_C3826( C2581 C3826 ) C2581_=_C3827( C2581 C3827 ) \nC2585_=_C2586( C2585 C2586 ) C2585_=_C2587( C2585 C2587 ) C2585_=_C2591( C2585 C2591 ) C2585_=_C2592( C2585 C2592 ) C2585_=_C2593( C2585 C2593 ) C2585_=_C2594( C2585 C2594 ) \nC2585_=_C2595( C2585 C2595 ) C2585_=_C2636( C2585 C2636 ) C2585_=_C2977( C2585 C2977 ) C2585_=_C3063( C2585 C3063 ) C2585_=_C3072( C2585 C3072 ) C2586_=_C2587( C2586 C2587 ) \nC2586_=_C2591( C2586 C2591 ) C2586_=_C2592( C2586 C2592 ) C2586_=_C2593( C2586 C2593 ) C2586_=_C2594( C2586 C2594 ) C2586_=_C2595( C2586 C2595 ) C2586_=_C2637( C2586 C2637 ) \nC2586_=_C3099( C2586 C3099 ) C2586_=_C3100( C2586 C3100 ) C2586_=_C3103( C2586 C3103 ) C2586_=_C3110( C2586 C3110 ) C2587_=_C2591( C2587 C2591 ) C2587_=_C2592( C2587 C2592 ) \nC2587_=_C2593( C2587 C2593 ) C2587_=_C2594( C2587 C2594 ) C2587_=_C2595( C2587 C2595 ) C2587_=_C2857( C2587 C2857 ) C2587_=_C3185( C2587 C3185 ) C2587_=_C3186( C2587 C3186 ) \nC2587_=_C3189( C2587 C3189 ) C2587_=_C3190( C2587 C3190 ) C2587_=_C3191( C2587 C3191 ) C2587_=_C3192( C2587 C3192 ) C2587_=_C3194( C2587 C3194 ) C2587_=_C3195( C2587 C3195 ) \nC2587_=_C3197( C2587 C3197 ) C2591_=_C2592( C2591 C2592 ) C2591_=_C2593( C2591 C2593 ) C2591_=_C2594( C2591 C2594 ) C2591_=_C2595( C2591 C2595 ) C2591_=_C2641( C2591 C2641 ) \nC2591_=_C3202( C2591 C3202 ) C2591_=_C3696( C2591 C3696 ) C2591_=_C3698( C2591 C3698 ) C2591_=_C3699( C2591 C3699 ) C2591_=_C3703( C2591 C3703 ) C2592_=_C2593( C2592 C2593 ) \nC2592_=_C2594( C2592 C2594 ) C2592_=_C2595( C2592 C2595 ) C2592_=_C3190( C2592 C3190 ) C2592_=_C3436( C2592 C3436 ) C2592_=_C3626( C2592 C3626 ) C2592_=_C3649( C2592 C3649 ) \nC2592_=_C3750( C2592 C3750 ) C2592_=_C3753( C2592 C3753 ) C2592_=_C3755( C2592 C3755 ) C2593_=_C2594( C2593 C2594 ) C2593_=_C2595( C2593 C2595 ) C2593_=_C3194( C2593 C3194 ) \nC2593_=_C3439( C2593 C3439 ) C2593_=_C3653( C2593 C3653 ) C2593_=_C3666( C2593 C3666 ) C2593_=_C3940( C2593 C3940 ) C2594_=_C2595( C2594 C2595 ) C2594_=_C2643( C2594 C2643 ) \nC2594_=_C3208( C2594 C3208 ) C2595_=_C2644( C2595 C2644 ) C2595_=_C2928( C2595 C2928 ) C2595_=_C3209( C2595 C3209 ) C2595_=_C3443( C2595 C3443 ) C2595_=_C3886( C2595 C3886 ) \nC2603_=_C2607( C2603 C2607 ) C2603_=_C2610( C2603 C2610 ) C2603_=_C2618( C2603 C2618 ) C2603_=_C2624( C2603 C2624 ) C2603_=_C2727( C2603 C2727 ) C2603_=_C3156( C2603 C3156 ) \nC2603_=_C3233( C2603 C3233 ) C2603_=_C3234( C2603 C3234 ) C2603_=_C3236( C2603 C3236 ) C2603_=_C3237( C2603 C3237 ) C2603_=_C3238( C2603 C3238 ) C2603_=_C3240( C2603 C3240 ) \nC2603_=_C3241( C2603 C3241 ) C2603_=_C3242( C2603 C3242 ) C2603_=_C3243( C2603 C3243 ) C2603_=_C3244( C2603 C3244 ) C2607_=_C2610( C2607 C2610 ) C2607_=_C2618( C2607 C2618 ) \nC2607_=_C3189( C2607 C3189 ) C2607_=_C3237( C2607 C3237 ) C2607_=_C3423( C2607 C3423 ) C2607_=_C3569( C2607 C3569 ) C2607_=_C3593( C2607 C3593 ) C2607_=_C3649( C2607 C3649 ) \nC2607_=_C3652( C2607 C3652 ) C2607_=_C3653( C2607 C3653 ) C2607_=_C3654( C2607 C3654 ) C2607_=_C3655( C2607 C3655 ) C2607_=_C3656( C2607 C3656 ) C2610_=_C2618( C2610 C2618 ) \nC2610_=_C2676( C2610 C2676 ) C2610_=_C3014( C2610 C3014 ) C2610_=_C3054( C2610 C3054 ) C2610_=_C3449( C2610 C3449 ) C2610_=_C3574( C2610 C3574 ) C2610_=_C3679( C2610 C3679 ) \nC2610_=_C3782( C2610 C3782 ) C2610_=_C3880( C2610 C3880 ) C2610_=_C3881( C2610 C3881 ) C2610_=_C3882( C2610 C3882 ) C2610_=_C3884( C2610 C3884 ) C2610_=_C3885( C2610 C3885 ) \nC2610_=_C3886( C2610 C3886 ) C2610_=_C3888( C2610 C3888 ) C2618_=_C2664( C2618 C2664 ) C2618_=_C2801( C2618 C2801 ) C2618_=_C3072( C2618 C3072 ) C2618_=_C3142( C2618 C3142 ) \nC2618_=_C3480( C2618 C3480 ) C2618_=_C3753( C2618 C3753 ) C2618_=_C3760( C2618 C3760 ) C2618_=_C4029( C2618 C4029 ) C2618_=_C4070( C2618 C4070 ) C2618_=_C4072( C2618 C4072 ) \nC2620_=_C2624( C2620 C2624 ) C2620_=_C2629( C2620 C2629 ) C2620_=_C2630( C2620 C2630 ) C2620_=_C2632( C2620 C2632 ) C2620_=_C2633( C2620 C2633 ) C2620_=_C2635( C2620 C2635 ) \nC2620_=_C2636( C2620 C2636 ) C2620_=_C2637( C2620 C2637 ) C2620_=_C2639( C2620 C2639 ) C2620_=_C2640( C2620 C2640 ) C2620_=_C2641( C2620 C2641 ) C2620_=_C2642( C2620 C2642 ) \nC2620_=_C2643( C2620 C2643 ) C2620_=_C2644( C2620 C2644 ) C2620_=_C2645( C2620 C2645 ) C2620_=_C2646( C2620 C2646 ) C2624_=_C2629( C2624 C2629 ) C2624_=_C2630( C2624 C2630 ) \nC2624_=_C2632( C2624 C2632 ) C2624_=_C2633( C2624 C2633 ) C2624_=_C2727( C2624 C2727 ) C2624_=_C3156( C2624 C3156 ) C2624_=_C3233( C2624 C3233 ) C2624_=_C3234( C2624 C3234 ) \nC2624_=_C3236( C2624 C3236 ) C2624_=_C3237( C2624 C3237 ) C2624_=_C3238( C2624 C3238 ) C2624_=_C3240( C2624 C3240 ) C2624_=_C3241( C2624 C3241 ) C2624_=_C3242( C2624 C3242 ) \nC2624_=_C3243( C2624 C3243 ) C2624_=_C3244( C2624 C3244 ) C2629_=_C2630( C2629 C2630 ) C2629_=_C2632( C2629 C2632 ) C2629_=_C2633( C2629 C2633 ) C2629_=_C2642( C2629 C2642 ) \nC2629_=_C3177( C2629 C3177 ) C2629_=_C3349( C2629 C3349 ) C2629_=_C3364( C2629 C3364 ) C2629_=_C3415( C2629 C3415 ) C2629_=_C3618( C2629 C3618 ) C2629_=_C3822( C2629 C3822 ) \nC2629_=_C3823( C2629 C3823 ) C2629_=_C3825( C2629 C3825 ) C2629_=_C3826( C2629 C3826 ) C2629_=_C3827( C2629 C3827 ) C2630_=_C2632( C2630 C2632 ) C2630_=_C2633( C2630 C2633 ) \nC2630_=_C2913( C2630 C2913 ) C2630_=_C3502( C2630 C3502 ) C2630_=_C3538( C2630 C3538 ) C2630_=_C3557( C2630 C3557 ) C2630_=_C3578( C2630 C3578 ) C2630_=_C3622( C2630 C3622 ) \nC2630_=_C3987( C2630 C3987 ) C2630_=_C3991( C2630 C3991 ) C2632_=_C2633( C2632 C2633 ) C2632_=_C2782( C2632 C2782 ) C2632_=_C2915( C2632 C2915 ) C2632_=_C3165( C2632 C3165 ) \nC2632_=_C3306( C2632 C3306 ) C2632_=_C3339( C2632 C3339 ) C2632_=_C3504( C2632 C3504 ) C2632_=_C3566( C2632 C3566 ) C2632_=_C3982( C2632 C3982 ) C2632_=_C4078( C2632 C4078 ) \nC2632_=_C4080( C2632 C4080 ) C2632_=_C4096( C2632 C4096 ) C2633_=_C2916( C2633 C2916 ) C2633_=_C3220( C2633 C3220 ) C2633_=_C3319( C2633 C3319 ) C2633_=_C3506( C2633 C3506 ) \nC2633_=_C3583( C2633 C3583 ) C2633_=_C3989( C2633 C3989 ) C2635_=_C2636( C2635 C2636 ) C2635_=_C2637( C2635 C2637 ) C2635_=_C2639( C2635 C2639 ) C2635_=_C2640( C2635 C2640 ) \nC2635_=_C2641( C2635 C2641 ) C2635_=_C2642( C2635 C2642 ) C2635_=_C2643( C2635 C2643 ) C2635_=_C2644( C2635 C2644 ) C2635_=_C2645( C2635 C2645 ) C2635_=_C2646( C2635 C2646 ) \nC2635_=_C3040( C2635 C3040 ) C2635_=_C3042( C2635 C3042 ) C2635_=_C3043( C2635 C3043 ) C2635_=_C3046( C2635 C3046 ) C2635_=_C3047( C2635 C3047 ) C2635_=_C3048( C2635 C3048 ) \nC2636_=_C2637( C2636 C2637 ) C2636_=_C2639( C2636 C2639 ) C2636_=_C2640( C2636 C2640 ) C2636_=_C2641( C2636 C2641 ) C2636_=_C2642( C2636 C2642 ) C2636_=_C2643( C2636 C2643 ) \nC2636_=_C2644(</w:t>
      </w:r>
    </w:p>
    <w:p>
      <w:pPr>
        <w:pStyle w:val="PreformattedText"/>
        <w:bidi w:val="0"/>
        <w:spacing w:before="0" w:after="0"/>
        <w:jc w:val="left"/>
        <w:rPr/>
      </w:pPr>
      <w:r>
        <w:rPr/>
        <w:t xml:space="preserve"> </w:t>
      </w:r>
      <w:r>
        <w:rPr/>
        <w:t>C2636 C2644 ) C2636_=_C2645( C2636 C2645 ) C2636_=_C2646( C2636 C2646 ) C2636_=_C2977( C2636 C2977 ) C2636_=_C3063( C2636 C3063 ) C2636_=_C3072( C2636 C3072 ) \nC2637_=_C2639( C2637 C2639 ) C2637_=_C2640( C2637 C2640 ) C2637_=_C2641( C2637 C2641 ) C2637_=_C2642( C2637 C2642 ) C2637_=_C2643( C2637 C2643 ) C2637_=_C2644( C2637 C2644 ) \nC2637_=_C2645( C2637 C2645 ) C2637_=_C2646( C2637 C2646 ) C2637_=_C3099( C2637 C3099 ) C2637_=_C3100( C2637 C3100 ) C2637_=_C3103( C2637 C3103 ) C2637_=_C3110( C2637 C3110 ) \nC2639_=_C2640( C2639 C2640 ) C2639_=_C2641( C2639 C2641 ) C2639_=_C2642( C2639 C2642 ) C2639_=_C2643( C2639 C2643 ) C2639_=_C2644( C2639 C2644 ) C2639_=_C2645( C2639 C2645 ) \nC2639_=_C2646( C2639 C2646 ) C2639_=_C2691( C2639 C2691 ) C2639_=_C3411( C2639 C3411 ) C2639_=_C3412( C2639 C3412 ) C2639_=_C3415( C2639 C3415 ) C2640_=_C2641( C2640 C2641 ) \nC2640_=_C2642( C2640 C2642 ) C2640_=_C2643( C2640 C2643 ) C2640_=_C2644( C2640 C2644 ) C2640_=_C2645( C2640 C2645 ) C2640_=_C2646( C2640 C2646 ) C2640_=_C3383( C2640 C3383 ) \nC2640_=_C3618( C2640 C3618 ) C2640_=_C3622( C2640 C3622 ) C2641_=_C2642( C2641 C2642 ) C2641_=_C2643( C2641 C2643 ) C2641_=_C2644( C2641 C2644 ) C2641_=_C2645( C2641 C2645 ) \nC2641_=_C2646( C2641 C2646 ) C2641_=_C3202( C2641 C3202 ) C2641_=_C3696( C2641 C3696 ) C2641_=_C3698( C2641 C3698 ) C2641_=_C3699( C2641 C3699 ) C2641_=_C3703( C2641 C3703 ) \nC2642_=_C2643( C2642 C2643 ) C2642_=_C2644( C2642 C2644 ) C2642_=_C2645( C2642 C2645 ) C2642_=_C2646( C2642 C2646 ) C2642_=_C3177( C2642 C3177 ) C2642_=_C3349( C2642 C3349 ) \nC2642_=_C3364( C2642 C3364 ) C2642_=_C3415( C2642 C3415 ) C2642_=_C3618( C2642 C3618 ) C2642_=_C3822( C2642 C3822 ) C2642_=_C3823( C2642 C3823 ) C2642_=_C3825( C2642 C3825 ) \nC2642_=_C3826( C2642 C3826 ) C2642_=_C3827( C2642 C3827 ) C2643_=_C2644( C2643 C2644 ) C2643_=_C2645( C2643 C2645 ) C2643_=_C2646( C2643 C2646 ) C2643_=_C3208( C2643 C3208 ) \nC2644_=_C2645( C2644 C2645 ) C2644_=_C2646( C2644 C2646 ) C2644_=_C2928( C2644 C2928 ) C2644_=_C3209( C2644 C3209 ) C2644_=_C3443( C2644 C3443 ) C2644_=_C3886( C2644 C3886 ) \nC2645_=_C2646( C2645 C2646 ) C2645_=_C2699( C2645 C2699 ) C2645_=_C3046( C2645 C3046 ) C2645_=_C3446( C2645 C3446 ) C2645_=_C3528( C2645 C3528 ) C2646_=_C3827( C2646 C3827 ) \nC2646_=_C4107( C2646 C4107 ) C2664_=_C2801( C2664 C2801 ) C2664_=_C3072( C2664 C3072 ) C2664_=_C3142( C2664 C3142 ) C2664_=_C3480( C2664 C3480 ) C2664_=_C3753( C2664 C3753 ) \nC2664_=_C3760( C2664 C3760 ) C2664_=_C4029( C2664 C4029 ) C2664_=_C4070( C2664 C4070 ) C2664_=_C4072( C2664 C4072 ) C2669_=_C2676( C2669 C2676 ) C2669_=_C2692( C2669 C2692 ) \nC2669_=_C3186( C2669 C3186 ) C2669_=_C3298( C2669 C3298 ) C2669_=_C3411( C2669 C3411 ) C2669_=_C3433( C2669 C3433 ) C2669_=_C3434( C2669 C3434 ) C2669_=_C3436( C2669 C3436 ) \nC2669_=_C3437( C2669 C3437 ) C2669_=_C3439( C2669 C3439 ) C2669_=_C3440( C2669 C3440 ) C2669_=_C3441( C2669 C3441 ) C2669_=_C3442( C2669 C3442 ) C2669_=_C3443( C2669 C3443 ) \nC2669_=_C3444( C2669 C3444 ) C2669_=_C3445( C2669 C3445 ) C2669_=_C3446( C2669 C3446 ) C2676_=_C3014( C2676 C3014 ) C2676_=_C3054( C2676 C3054 ) C2676_=_C3449( C2676 C3449 ) \nC2676_=_C3574( C2676 C3574 ) C2676_=_C3679( C2676 C3679 ) C2676_=_C3782( C2676 C3782 ) C2676_=_C3880( C2676 C3880 ) C2676_=_C3881( C2676 C3881 ) C2676_=_C3882( C2676 C3882 ) \nC2676_=_C3884( C2676 C3884 ) C2676_=_C3885( C2676 C3885 ) C2676_=_C3886( C2676 C3886 ) C2676_=_C3888( C2676 C3888 ) C2689_=_C2691( C2689 C2691 ) C2689_=_C2692( C2689 C2692 ) \nC2689_=_C2695( C2689 C2695 ) C2689_=_C2696( C2689 C2696 ) C2689_=_C2698( C2689 C2698 ) C2689_=_C2699( C2689 C2699 ) C2689_=_C2700( C2689 C2700 ) C2689_=_C2701( C2689 C2701 ) \nC2689_=_C3273( C2689 C3273 ) C2689_=_C3298( C2689 C3298 ) C2689_=_C3299( C2689 C3299 ) C2689_=_C3306( C2689 C3306 ) C2691_=_C2692( C2691 C2692 ) C2691_=_C2695( C2691 C2695 ) \nC2691_=_C2696( C2691 C2696 ) C2691_=_C2698( C2691 C2698 ) C2691_=_C2699( C2691 C2699 ) C2691_=_C2700( C2691 C2700 ) C2691_=_C2701( C2691 C2701 ) C2691_=_C3411( C2691 C3411 ) \nC2691_=_C3412( C2691 C3412 ) C2691_=_C3415( C2691 C3415 ) C2692_=_C2695( C2692 C2695 ) C2692_=_C2696( C2692 C2696 ) C2692_=_C2698( C2692 C2698 ) C2692_=_C2699( C2692 C2699 ) \nC2692_=_C2700( C2692 C2700 ) C2692_=_C2701( C2692 C2701 ) C2692_=_C3186( C2692 C3186 ) C2692_=_C3298( C2692 C3298 ) C2692_=_C3411( C2692 C3411 ) C2692_=_C3433( C2692 C3433 ) \nC2692_=_C3434( C2692 C3434 ) C2692_=_C3436( C2692 C3436 ) C2692_=_C3437( C2692 C3437 ) C2692_=_C3439( C2692 C3439 ) C2692_=_C3440( C2692 C3440 ) C2692_=_C3441( C2692 C3441 ) \nC2692_=_C3442( C2692 C3442 ) C2692_=_C3443( C2692 C3443 ) C2692_=_C3444( C2692 C3444 ) C2692_=_C3445( C2692 C3445 ) C2692_=_C3446( C2692 C3446 ) C2695_=_C2696( C2695 C2696 ) \nC2695_=_C2698( C2695 C2698 ) C2695_=_C2699( C2695 C2699 ) C2695_=_C2700( C2695 C2700 ) C2695_=_C2701( C2695 C2701 ) C2695_=_C2920( C2695 C2920 ) C2695_=_C3040( C2695 C3040 ) \nC2695_=_C3374( C2695 C3374 ) C2695_=_C3463( C2695 C3463 ) C2695_=_C3900( C2695 C3900 ) C2696_=_C2698( C2696 C2698 ) C2696_=_C2699( C2696 C2699 ) C2696_=_C2700( C2696 C2700 ) \nC2696_=_C2701( C2696 C2701 ) C2696_=_C2925( C2696 C2925 ) C2696_=_C3042( C2696 C3042 ) C2696_=_C3389( C2696 C3389 ) C2696_=_C3442( C2696 C3442 ) C2696_=_C3522( C2696 C3522 ) \nC2696_=_C3884( C2696 C3884 ) C2696_=_C3949( C2696 C3949 ) C2696_=_C3999( C2696 C3999 ) C2696_=_C4001( C2696 C4001 ) C2698_=_C2699( C2698 C2699 ) C2698_=_C2700( C2698 C2700 ) \nC2698_=_C2701( C2698 C2701 ) C2698_=_C3444( C2698 C3444 ) C2698_=_C3525( C2698 C3525 ) C2698_=_C4013( C2698 C4013 ) C2699_=_C2700( C2699 C2700 ) C2699_=_C2701( C2699 C2701 ) \nC2699_=_C3046( C2699 C3046 ) C2699_=_C3446( C2699 C3446 ) C2699_=_C3528( C2699 C3528 ) C2700_=_C2701( C2700 C2701 ) C2700_=_C3047( C2700 C3047 ) C2700_=_C3379( C2700 C3379 ) \nC2700_=_C3470( C2700 C3470 ) C2700_=_C3825( C2700 C3825 ) C2700_=_C4015( C2700 C4015 ) C2701_=_C3048( C2701 C3048 ) C2701_=_C3380( C2701 C3380 ) C2701_=_C3471( C2701 C3471 ) \nC2701_=_C4016( C2701 C4016 ) C2701_=_C4096( C2701 C4096 ) C2704_=_C2709( C2704 C2709 ) C2704_=_C2711( C2704 C2711 ) C2704_=_C2712( C2704 C2712 ) C2704_=_C2717( C2704 C2717 ) \nC2704_=_C2720( C2704 C2720 ) C2704_=_C3063( C2704 C3063 ) C2704_=_C3099( C2704 C3099 ) C2704_=_C3128( C2704 C3128 ) C2704_=_C3167( C2704 C3167 ) C2704_=_C3199( C2704 C3199 ) \nC2704_=_C3200( C2704 C3200 ) C2704_=_C3201( C2704 C3201 ) C2704_=_C3202( C2704 C3202 ) C2704_=_C3203( C2704 C3203 ) C2704_=_C3205( C2704 C3205 ) C2704_=_C3206( C2704 C3206 ) \nC2704_=_C3207( C2704 C3207 ) C2704_=_C3208( C2704 C3208 ) C2704_=_C3209( C2704 C3209 ) C2704_=_C3210( C2704 C3210 ) C2704_=_C3211( C2704 C3211 ) C2709_=_C2711( C2709 C2711 ) \nC2709_=_C2712( C2709 C2712 ) C2709_=_C2717( C2709 C2717 ) C2709_=_C2720( C2709 C2720 ) C2709_=_C2811( C2709 C2811 ) C2709_=_C3133( C2709 C3133 ) C2709_=_C3146( C2709 C3146 ) \nC2709_=_C3215( C2709 C3215 ) C2709_=_C3261( C2709 C3261 ) C2709_=_C3398( C2709 C3398 ) C2709_=_C3570( C2709 C3570 ) C2709_=_C3661( C2709 C3661 ) C2709_=_C3663( C2709 C3663 ) \nC2709_=_C3664( C2709 C3664 ) C2709_=_C3665( C2709 C3665 ) C2709_=_C3666( C2709 C3666 ) C2709_=_C3667( C2709 C3667 ) C2709_=_C3668( C2709 C3668 ) C2709_=_C3669( C2709 C3669 ) \nC2709_=_C3670( C2709 C3670 ) C2709_=_C3671( C2709 C3671 ) C2711_=_C2712( C2711 C2712 ) C2711_=_C2717( C2711 C2717 ) C2711_=_C2720( C2711 C2720 ) C2711_=_C2846( C2711 C2846 ) \nC2711_=_C3148( C2711 C3148 ) C2711_=_C3285( C2711 C3285 ) C2711_=_C3311( C2711 C3311 ) C2711_=_C3586( C2711 C3586 ) C2711_=_C3661( C2711 C3661 ) C2711_=_C3696( C2711 C3696 ) \nC2711_=_C3738( C2711 C3738 ) C2711_=_C3739( C2711 C3739 ) C2711_=_C3741( C2711 C3741 ) C2711_=_C3742( C2711 C3742 ) C2711_=_C3743( C2711 C3743 ) C2712_=_C2717( C2712 C2717 ) \nC2712_=_C2720( C2712 C2720 ) C2712_=_C3136( C2712 C3136 ) C2712_=_C3263( C2712 C3263 ) C2712_=_C3400( C2712 C3400 ) C2712_=_C3572( C2712 C3572 ) C2712_=_C3771( C2712 C3771 ) \nC2712_=_C3773( C2712 C3773 ) C2712_=_C3774( C2712 C3774 ) C2712_=_C3775( C2712 C3775 ) C2712_=_C3777( C2712 C3777 ) C2712_=_C3779( C2712 C3779 ) C2712_=_C3780( C2712 C3780 ) \nC2717_=_C2720( C2717 C2720 ) C2717_=_C2815( C2717 C2815 ) C2717_=_C2832( C2717 C2832 ) C2717_=_C2851( C2717 C2851 ) C2717_=_C3315( C2717 C3315 ) C2717_=_C3544( C2717 C3544 ) \nC2717_=_C3577( C2717 C3577 ) C2717_=_C3590( C2717 C3590 ) C2717_=_C3699( C2717 C3699 ) C2717_=_C3741( C2717 C3741 ) C2717_=_C3839( C2717 C3839 ) C2717_=_C3850( C2717 C3850 ) \nC2717_=_C3984( C2717 C3984 ) C2717_=_C3993( C2717 C3993 ) C2717_=_C3995( C2717 C3995 ) C2720_=_C2856( C2720 C2856 ) C2720_=_C3294( C2720 C3294 ) C2720_=_C3318( C2720 C3318 ) \nC2720_=_C3591( C2720 C3591 ) C2720_=_C3703( C2720 C3703 ) C2720_=_C3791( C2720 C3791 ) C2720_=_C3842( C2720 C3842 ) C2720_=_C3995( C2720 C3995 ) C2720_=_C4100( C2720 C4100 ) \nC2727_=_C3156( C2727 C3156 ) C2727_=_C3233( C2727 C3233 ) C2727_=_C3234( C2727 C3234 ) C2727_=_C3236( C2727 C3236 ) C2727_=_C3237( C2727 C3237 ) C2727_=_C3238( C2727 C3238 ) \nC2727_=_C3240( C2727 C3240 ) C2727_=_C3241( C2727 C3241 ) C2727_=_C3242( C2727 C3242 ) C2727_=_C3243( C2727 C3243 ) C2727_=_C3244( C2727 C3244 ) C2756_=_C2759( C2756 C2759 ) \nC2756_=_C2792( C2756 C2792 ) C2756_=_C2825( C2756 C2825 ) C2756_=_C2905( C2756 C2905 ) C2756_=_C2941( C2756 C2941 ) C2756_=_C3259( C2756 C3259 ) C2756_=_C3299( C2756 C3299 ) \nC2756_=_C3397( C2756 C3397 ) C2756_=_C3412( C2756 C3412 ) C2756_=_C3434( C2756 C3434 ) C2756_=_C3518( C2756 C3518 ) C2756_=_C3520( C2756 C3520 ) C2756_=_C3521( C2756 C3521 ) \nC2756_=_C3522( C2756 C3522 ) C2756_=_C3523( C2756 C3523 ) C2756_=_C3524( C2756 C3524 ) C2756_=_C3525( C2756 C3525 ) C2756_=_C3526( C2756 C3526 ) C2756_=_C3527( C2756 C3527 ) \nC2756_=_C3528( C2756 C3528 ) C2756_=_C3529( C2756 C3529 ) C2759_=_C2775( C2759 C2775 ) C2759_=_C2796( C2759 C2796 ) C2759_=_C2828( C2759 C2828 ) C2759_=_C3103( C2759 C3103 ) \nC2759_=_C3175( C2759 C3175 ) C2759_=_C3262( C2759 C3262 ) C2759_=_C3345(</w:t>
      </w:r>
    </w:p>
    <w:p>
      <w:pPr>
        <w:pStyle w:val="PreformattedText"/>
        <w:bidi w:val="0"/>
        <w:spacing w:before="0" w:after="0"/>
        <w:jc w:val="left"/>
        <w:rPr/>
      </w:pPr>
      <w:r>
        <w:rPr/>
        <w:t xml:space="preserve"> </w:t>
      </w:r>
      <w:r>
        <w:rPr/>
        <w:t>C2759 C3345 ) C2759_=_C3362( C2759 C3362 ) C2759_=_C3560( C2759 C3560 ) C2759_=_C3704( C2759 C3704 ) \nC2759_=_C3706( C2759 C3706 ) C2759_=_C3707( C2759 C3707 ) C2759_=_C3708( C2759 C3708 ) C2759_=_C3709( C2759 C3709 ) C2759_=_C3710( C2759 C3710 ) C2759_=_C3711( C2759 C3711 ) \nC2759_=_C3713( C2759 C3713 ) C2759_=_C3714( C2759 C3714 ) C2773_=_C2775( C2773 C2775 ) C2773_=_C2782( C2773 C2782 ) C2773_=_C2841( C2773 C2841 ) C2773_=_C2938( C2773 C2938 ) \nC2773_=_C3021( C2773 C3021 ) C2773_=_C3100( C2773 C3100 ) C2773_=_C3382( C2773 C3382 ) C2773_=_C3383( C2773 C3383 ) C2773_=_C3385( C2773 C3385 ) C2773_=_C3386( C2773 C3386 ) \nC2773_=_C3388( C2773 C3388 ) C2773_=_C3389( C2773 C3389 ) C2773_=_C3390( C2773 C3390 ) C2773_=_C3392( C2773 C3392 ) C2773_=_C3393( C2773 C3393 ) C2773_=_C3394( C2773 C3394 ) \nC2773_=_C3396( C2773 C3396 ) C2775_=_C2782( C2775 C2782 ) C2775_=_C2796( C2775 C2796 ) C2775_=_C2828( C2775 C2828 ) C2775_=_C3103( C2775 C3103 ) C2775_=_C3175( C2775 C3175 ) \nC2775_=_C3262( C2775 C3262 ) C2775_=_C3345( C2775 C3345 ) C2775_=_C3362( C2775 C3362 ) C2775_=_C3560( C2775 C3560 ) C2775_=_C3704( C2775 C3704 ) C2775_=_C3706( C2775 C3706 ) \nC2775_=_C3707( C2775 C3707 ) C2775_=_C3708( C2775 C3708 ) C2775_=_C3709( C2775 C3709 ) C2775_=_C3710( C2775 C3710 ) C2775_=_C3711( C2775 C3711 ) C2775_=_C3713( C2775 C3713 ) \nC2775_=_C3714( C2775 C3714 ) C2782_=_C2915( C2782 C2915 ) C2782_=_C3165( C2782 C3165 ) C2782_=_C3306( C2782 C3306 ) C2782_=_C3339( C2782 C3339 ) C2782_=_C3504( C2782 C3504 ) \nC2782_=_C3566( C2782 C3566 ) C2782_=_C3982( C2782 C3982 ) C2782_=_C4078( C2782 C4078 ) C2782_=_C4080( C2782 C4080 ) C2782_=_C4096( C2782 C4096 ) C2789_=_C2792( C2789 C2792 ) \nC2789_=_C2796( C2789 C2796 ) C2789_=_C2801( C2789 C2801 ) C2789_=_C2807( C2789 C2807 ) C2789_=_C2821( C2789 C2821 ) C2789_=_C2977( C2789 C2977 ) C2789_=_C2978( C2789 C2978 ) \nC2789_=_C2979( C2789 C2979 ) C2789_=_C2980( C2789 C2980 ) C2789_=_C2981( C2789 C2981 ) C2789_=_C2982( C2789 C2982 ) C2789_=_C2984( C2789 C2984 ) C2789_=_C2986( C2789 C2986 ) \nC2789_=_C2987( C2789 C2987 ) C2792_=_C2796( C2792 C2796 ) C2792_=_C2801( C2792 C2801 ) C2792_=_C2825( C2792 C2825 ) C2792_=_C2905( C2792 C2905 ) C2792_=_C2941( C2792 C2941 ) \nC2792_=_C3259( C2792 C3259 ) C2792_=_C3299( C2792 C3299 ) C2792_=_C3397( C2792 C3397 ) C2792_=_C3412( C2792 C3412 ) C2792_=_C3434( C2792 C3434 ) C2792_=_C3518( C2792 C3518 ) \nC2792_=_C3520( C2792 C3520 ) C2792_=_C3521( C2792 C3521 ) C2792_=_C3522( C2792 C3522 ) C2792_=_C3523( C2792 C3523 ) C2792_=_C3524( C2792 C3524 ) C2792_=_C3525( C2792 C3525 ) \nC2792_=_C3526( C2792 C3526 ) C2792_=_C3527( C2792 C3527 ) C2792_=_C3528( C2792 C3528 ) C2792_=_C3529( C2792 C3529 ) C2796_=_C2801( C2796 C2801 ) C2796_=_C2828( C2796 C2828 ) \nC2796_=_C3103( C2796 C3103 ) C2796_=_C3175( C2796 C3175 ) C2796_=_C3262( C2796 C3262 ) C2796_=_C3345( C2796 C3345 ) C2796_=_C3362( C2796 C3362 ) C2796_=_C3560( C2796 C3560 ) \nC2796_=_C3704( C2796 C3704 ) C2796_=_C3706( C2796 C3706 ) C2796_=_C3707( C2796 C3707 ) C2796_=_C3708( C2796 C3708 ) C2796_=_C3709( C2796 C3709 ) C2796_=_C3710( C2796 C3710 ) \nC2796_=_C3711( C2796 C3711 ) C2796_=_C3713( C2796 C3713 ) C2796_=_C3714( C2796 C3714 ) C2801_=_C3072( C2801 C3072 ) C2801_=_C3142( C2801 C3142 ) C2801_=_C3480( C2801 C3480 ) \nC2801_=_C3753( C2801 C3753 ) C2801_=_C3760( C2801 C3760 ) C2801_=_C4029( C2801 C4029 ) C2801_=_C4070( C2801 C4070 ) C2801_=_C4072( C2801 C4072 ) C2807_=_C2811( C2807 C2811 ) \nC2807_=_C2815( C2807 C2815 ) C2807_=_C2818( C2807 C2818 ) C2807_=_C2821( C2807 C2821 ) C2807_=_C2977( C2807 C2977 ) C2807_=_C2978( C2807 C2978 ) C2807_=_C2979( C2807 C2979 ) \nC2807_=_C2980( C2807 C2980 ) C2807_=_C2981( C2807 C2981 ) C2807_=_C2982( C2807 C2982 ) C2807_=_C2984( C2807 C2984 ) C2807_=_C2986( C2807 C2986 ) C2807_=_C2987( C2807 C2987 ) \nC2811_=_C2815( C2811 C2815 ) C2811_=_C2818( C2811 C2818 ) C2811_=_C3133( C2811 C3133 ) C2811_=_C3146( C2811 C3146 ) C2811_=_C3215( C2811 C3215 ) C2811_=_C3261( C2811 C3261 ) \nC2811_=_C3398( C2811 C3398 ) C2811_=_C3570( C2811 C3570 ) C2811_=_C3661( C2811 C3661 ) C2811_=_C3663( C2811 C3663 ) C2811_=_C3664( C2811 C3664 ) C2811_=_C3665( C2811 C3665 ) \nC2811_=_C3666( C2811 C3666 ) C2811_=_C3667( C2811 C3667 ) C2811_=_C3668( C2811 C3668 ) C2811_=_C3669( C2811 C3669 ) C2811_=_C3670( C2811 C3670 ) C2811_=_C3671( C2811 C3671 ) \nC2815_=_C2818( C2815 C2818 ) C2815_=_C2832( C2815 C2832 ) C2815_=_C2851( C2815 C2851 ) C2815_=_C3315( C2815 C3315 ) C2815_=_C3544( C2815 C3544 ) C2815_=_C3577( C2815 C3577 ) \nC2815_=_C3590( C2815 C3590 ) C2815_=_C3699( C2815 C3699 ) C2815_=_C3741( C2815 C3741 ) C2815_=_C3839( C2815 C3839 ) C2815_=_C3850( C2815 C3850 ) C2815_=_C3984( C2815 C3984 ) \nC2815_=_C3993( C2815 C3993 ) C2815_=_C3995( C2815 C3995 ) C2818_=_C2867( C2818 C2867 ) C2818_=_C2976( C2818 C2976 ) C2818_=_C3110( C2818 C3110 ) C2818_=_C3293( C2818 C3293 ) \nC2818_=_C3548( C2818 C3548 ) C2818_=_C3790( C2818 C3790 ) C2818_=_C4023( C2818 C4023 ) C2818_=_C4099( C2818 C4099 ) C2821_=_C2825( C2821 C2825 ) C2821_=_C2828( C2821 C2828 ) \nC2821_=_C2832( C2821 C2832 ) C2821_=_C2977( C2821 C2977 ) C2821_=_C2978( C2821 C2978 ) C2821_=_C2979( C2821 C2979 ) C2821_=_C2980( C2821 C2980 ) C2821_=_C2981( C2821 C2981 ) \nC2821_=_C2982( C2821 C2982 ) C2821_=_C2984( C2821 C2984 ) C2821_=_C2986( C2821 C2986 ) C2821_=_C2987( C2821 C2987 ) C2825_=_C2828( C2825 C2828 ) C2825_=_C2832( C2825 C2832 ) \nC2825_=_C2905( C2825 C2905 ) C2825_=_C2941( C2825 C2941 ) C2825_=_C3259( C2825 C3259 ) C2825_=_C3299( C2825 C3299 ) C2825_=_C3397( C2825 C3397 ) C2825_=_C3412( C2825 C3412 ) \nC2825_=_C3434( C2825 C3434 ) C2825_=_C3518( C2825 C3518 ) C2825_=_C3520( C2825 C3520 ) C2825_=_C3521( C2825 C3521 ) C2825_=_C3522( C2825 C3522 ) C2825_=_C3523( C2825 C3523 ) \nC2825_=_C3524( C2825 C3524 ) C2825_=_C3525( C2825 C3525 ) C2825_=_C3526( C2825 C3526 ) C2825_=_C3527( C2825 C3527 ) C2825_=_C3528( C2825 C3528 ) C2825_=_C3529( C2825 C3529 ) \nC2828_=_C2832( C2828 C2832 ) C2828_=_C3103( C2828 C3103 ) C2828_=_C3175( C2828 C3175 ) C2828_=_C3262( C2828 C3262 ) C2828_=_C3345( C2828 C3345 ) C2828_=_C3362( C2828 C3362 ) \nC2828_=_C3560( C2828 C3560 ) C2828_=_C3704( C2828 C3704 ) C2828_=_C3706( C2828 C3706 ) C2828_=_C3707( C2828 C3707 ) C2828_=_C3708( C2828 C3708 ) C2828_=_C3709( C2828 C3709 ) \nC2828_=_C3710( C2828 C3710 ) C2828_=_C3711( C2828 C3711 ) C2828_=_C3713( C2828 C3713 ) C2828_=_C3714( C2828 C3714 ) C2832_=_C2851( C2832 C2851 ) C2832_=_C3315( C2832 C3315 ) \nC2832_=_C3544( C2832 C3544 ) C2832_=_C3577( C2832 C3577 ) C2832_=_C3590( C2832 C3590 ) C2832_=_C3699( C2832 C3699 ) C2832_=_C3741( C2832 C3741 ) C2832_=_C3839( C2832 C3839 ) \nC2832_=_C3850( C2832 C3850 ) C2832_=_C3984( C2832 C3984 ) C2832_=_C3993( C2832 C3993 ) C2832_=_C3995( C2832 C3995 ) C2841_=_C2846( C2841 C2846 ) C2841_=_C2851( C2841 C2851 ) \nC2841_=_C2856( C2841 C2856 ) C2841_=_C2938( C2841 C2938 ) C2841_=_C3021( C2841 C3021 ) C2841_=_C3100( C2841 C3100 ) C2841_=_C3382( C2841 C3382 ) C2841_=_C3383( C2841 C3383 ) \nC2841_=_C3385( C2841 C3385 ) C2841_=_C3386( C2841 C3386 ) C2841_=_C3388( C2841 C3388 ) C2841_=_C3389( C2841 C3389 ) C2841_=_C3390( C2841 C3390 ) C2841_=_C3392( C2841 C3392 ) \nC2841_=_C3393( C2841 C3393 ) C2841_=_C3394( C2841 C3394 ) C2841_=_C3396( C2841 C3396 ) C2846_=_C2851( C2846 C2851 ) C2846_=_C2856( C2846 C2856 ) C2846_=_C3148( C2846 C3148 ) \nC2846_=_C3285( C2846 C3285 ) C2846_=_C3311( C2846 C3311 ) C2846_=_C3586( C2846 C3586 ) C2846_=_C3661( C2846 C3661 ) C2846_=_C3696( C2846 C3696 ) C2846_=_C3738( C2846 C3738 ) \nC2846_=_C3739( C2846 C3739 ) C2846_=_C3741( C2846 C3741 ) C2846_=_C3742( C2846 C3742 ) C2846_=_C3743( C2846 C3743 ) C2851_=_C2856( C2851 C2856 ) C2851_=_C3315( C2851 C3315 ) \nC2851_=_C3544( C2851 C3544 ) C2851_=_C3577( C2851 C3577 ) C2851_=_C3590( C2851 C3590 ) C2851_=_C3699( C2851 C3699 ) C2851_=_C3741( C2851 C3741 ) C2851_=_C3839( C2851 C3839 ) \nC2851_=_C3850( C2851 C3850 ) C2851_=_C3984( C2851 C3984 ) C2851_=_C3993( C2851 C3993 ) C2851_=_C3995( C2851 C3995 ) C2856_=_C3294( C2856 C3294 ) C2856_=_C3318( C2856 C3318 ) \nC2856_=_C3591( C2856 C3591 ) C2856_=_C3703( C2856 C3703 ) C2856_=_C3791( C2856 C3791 ) C2856_=_C3842( C2856 C3842 ) C2856_=_C3995( C2856 C3995 ) C2856_=_C4100( C2856 C4100 ) \nC2857_=_C2861( C2857 C2861 ) C2857_=_C2865( C2857 C2865 ) C2857_=_C2866( C2857 C2866 ) C2857_=_C2867( C2857 C2867 ) C2857_=_C2869( C2857 C2869 ) C2857_=_C3185( C2857 C3185 ) \nC2857_=_C3186( C2857 C3186 ) C2857_=_C3189( C2857 C3189 ) C2857_=_C3190( C2857 C3190 ) C2857_=_C3191( C2857 C3191 ) C2857_=_C3192( C2857 C3192 ) C2857_=_C3194( C2857 C3194 ) \nC2857_=_C3195( C2857 C3195 ) C2857_=_C3197( C2857 C3197 ) C2861_=_C2865( C2861 C2865 ) C2861_=_C2866( C2861 C2866 ) C2861_=_C2867( C2861 C2867 ) C2861_=_C2869( C2861 C2869 ) \nC2861_=_C2962( C2861 C2962 ) C2861_=_C2997( C2861 C2997 ) C2861_=_C3552( C2861 C3552 ) C2861_=_C3698( C2861 C3698 ) C2861_=_C3890( C2861 C3890 ) C2861_=_C3891( C2861 C3891 ) \nC2861_=_C3893( C2861 C3893 ) C2861_=_C3895( C2861 C3895 ) C2865_=_C2866( C2865 C2866 ) C2865_=_C2867( C2865 C2867 ) C2865_=_C2869( C2865 C2869 ) C2865_=_C3183( C2865 C3183 ) \nC2865_=_C3355( C2865 C3355 ) C2865_=_C3369( C2865 C3369 ) C2865_=_C4001( C2865 C4001 ) C2865_=_C4006( C2865 C4006 ) C2865_=_C4067( C2865 C4067 ) C2865_=_C4082( C2865 C4082 ) \nC2865_=_C4086( C2865 C4086 ) C2866_=_C2867( C2866 C2867 ) C2866_=_C2869( C2866 C2869 ) C2866_=_C3218( C2866 C3218 ) C2866_=_C3317( C2866 C3317 ) C2866_=_C3893( C2866 C3893 ) \nC2866_=_C4068( C2866 C4068 ) C2866_=_C4086( C2866 C4086 ) C2866_=_C4095( C2866 C4095 ) C2867_=_C2869( C2867 C2869 ) C2867_=_C2976( C2867 C2976 ) C2867_=_C3110( C2867 C3110 ) \nC2867_=_C3293( C2867 C3293 ) C2867_=_C3548( C2867 C3548 ) C2867_=_C3790( C2867 C3790 ) C2867_=_C4023( C2867 C4023 ) C2867_=_C4099( C2867 C4099 ) C2869_=_C3004( C2869 C3004 ) \nC2869_=_C3617( C2869 C3617 ) C2869_=_C3821( C2869 C3821 ) C2869_=_C3879( C2869 C3879 ) C2869_=_C4069( C2869 C4069 ) C2869_=_C4085(</w:t>
      </w:r>
    </w:p>
    <w:p>
      <w:pPr>
        <w:pStyle w:val="PreformattedText"/>
        <w:bidi w:val="0"/>
        <w:spacing w:before="0" w:after="0"/>
        <w:jc w:val="left"/>
        <w:rPr/>
      </w:pPr>
      <w:r>
        <w:rPr/>
        <w:t xml:space="preserve"> </w:t>
      </w:r>
      <w:r>
        <w:rPr/>
        <w:t>C2869 C4085 ) C2869_=_C4095( C2869 C4095 ) \nC2869_=_C4104( C2869 C4104 ) C2869_=_C4107( C2869 C4107 ) C2905_=_C2913( C2905 C2913 ) C2905_=_C2915( C2905 C2915 ) C2905_=_C2916( C2905 C2916 ) C2905_=_C2941( C2905 C2941 ) \nC2905_=_C3259( C2905 C3259 ) C2905_=_C3299( C2905 C3299 ) C2905_=_C3397( C2905 C3397 ) C2905_=_C3412( C2905 C3412 ) C2905_=_C3434( C2905 C3434 ) C2905_=_C3518( C2905 C3518 ) \nC2905_=_C3520( C2905 C3520 ) C2905_=_C3521( C2905 C3521 ) C2905_=_C3522( C2905 C3522 ) C2905_=_C3523( C2905 C3523 ) C2905_=_C3524( C2905 C3524 ) C2905_=_C3525( C2905 C3525 ) \nC2905_=_C3526( C2905 C3526 ) C2905_=_C3527( C2905 C3527 ) C2905_=_C3528( C2905 C3528 ) C2905_=_C3529( C2905 C3529 ) C2913_=_C2915( C2913 C2915 ) C2913_=_C2916( C2913 C2916 ) \nC2913_=_C3502( C2913 C3502 ) C2913_=_C3538( C2913 C3538 ) C2913_=_C3557( C2913 C3557 ) C2913_=_C3578( C2913 C3578 ) C2913_=_C3622( C2913 C3622 ) C2913_=_C3987( C2913 C3987 ) \nC2913_=_C3991( C2913 C3991 ) C2915_=_C2916( C2915 C2916 ) C2915_=_C3165( C2915 C3165 ) C2915_=_C3306( C2915 C3306 ) C2915_=_C3339( C2915 C3339 ) C2915_=_C3504( C2915 C3504 ) \nC2915_=_C3566( C2915 C3566 ) C2915_=_C3982( C2915 C3982 ) C2915_=_C4078( C2915 C4078 ) C2915_=_C4080( C2915 C4080 ) C2915_=_C4096( C2915 C4096 ) C2916_=_C3220( C2916 C3220 ) \nC2916_=_C3319( C2916 C3319 ) C2916_=_C3506( C2916 C3506 ) C2916_=_C3583( C2916 C3583 ) C2916_=_C3989( C2916 C3989 ) C2919_=_C2920( C2919 C2920 ) C2919_=_C2921( C2919 C2921 ) \nC2919_=_C2922( C2919 C2922 ) C2919_=_C2923( C2919 C2923 ) C2919_=_C2925( C2919 C2925 ) C2919_=_C2926( C2919 C2926 ) C2919_=_C2928( C2919 C2928 ) C2919_=_C2929( C2919 C2929 ) \nC2919_=_C2930( C2919 C2930 ) C2919_=_C2931( C2919 C2931 ) C2919_=_C2932( C2919 C2932 ) C2919_=_C2934( C2919 C2934 ) C2919_=_C2935( C2919 C2935 ) C2919_=_C3236( C2919 C3236 ) \nC2919_=_C3593( C2919 C3593 ) C2920_=_C2921( C2920 C2921 ) C2920_=_C2922( C2920 C2922 ) C2920_=_C2923( C2920 C2923 ) C2920_=_C2925( C2920 C2925 ) C2920_=_C2926( C2920 C2926 ) \nC2920_=_C2928( C2920 C2928 ) C2920_=_C2929( C2920 C2929 ) C2920_=_C2930( C2920 C2930 ) C2920_=_C2931( C2920 C2931 ) C2920_=_C2932( C2920 C2932 ) C2920_=_C2934( C2920 C2934 ) \nC2920_=_C2935( C2920 C2935 ) C2920_=_C3040( C2920 C3040 ) C2920_=_C3374( C2920 C3374 ) C2920_=_C3463( C2920 C3463 ) C2920_=_C3900( C2920 C3900 ) C2921_=_C2922( C2921 C2922 ) \nC2921_=_C2923( C2921 C2923 ) C2921_=_C2925( C2921 C2925 ) C2921_=_C2926( C2921 C2926 ) C2921_=_C2928( C2921 C2928 ) C2921_=_C2929( C2921 C2929 ) C2921_=_C2930( C2921 C2930 ) \nC2921_=_C2931( C2921 C2931 ) C2921_=_C2932( C2921 C2932 ) C2921_=_C2934( C2921 C2934 ) C2921_=_C2935( C2921 C2935 ) C2921_=_C3205( C2921 C3205 ) C2922_=_C2923( C2922 C2923 ) \nC2922_=_C2925( C2922 C2925 ) C2922_=_C2926( C2922 C2926 ) C2922_=_C2928( C2922 C2928 ) C2922_=_C2929( C2922 C2929 ) C2922_=_C2930( C2922 C2930 ) C2922_=_C2931( C2922 C2931 ) \nC2922_=_C2932( C2922 C2932 ) C2922_=_C2934( C2922 C2934 ) C2922_=_C2935( C2922 C2935 ) C2922_=_C3630( C2922 C3630 ) C2922_=_C3664( C2922 C3664 ) C2923_=_C2925( C2923 C2925 ) \nC2923_=_C2926( C2923 C2926 ) C2923_=_C2928( C2923 C2928 ) C2923_=_C2929( C2923 C2929 ) C2923_=_C2930( C2923 C2930 ) C2923_=_C2931( C2923 C2931 ) C2923_=_C2932( C2923 C2932 ) \nC2923_=_C2934( C2923 C2934 ) C2923_=_C2935( C2923 C2935 ) C2923_=_C3665( C2923 C3665 ) C2923_=_C3773( C2923 C3773 ) C2925_=_C2926( C2925 C2926 ) C2925_=_C2928( C2925 C2928 ) \nC2925_=_C2929( C2925 C2929 ) C2925_=_C2930( C2925 C2930 ) C2925_=_C2931( C2925 C2931 ) C2925_=_C2932( C2925 C2932 ) C2925_=_C2934( C2925 C2934 ) C2925_=_C2935( C2925 C2935 ) \nC2925_=_C3042( C2925 C3042 ) C2925_=_C3389( C2925 C3389 ) C2925_=_C3442( C2925 C3442 ) C2925_=_C3522( C2925 C3522 ) C2925_=_C3884( C2925 C3884 ) C2925_=_C3949( C2925 C3949 ) \nC2925_=_C3999( C2925 C3999 ) C2925_=_C4001( C2925 C4001 ) C2926_=_C2928( C2926 C2928 ) C2926_=_C2929( C2926 C2929 ) C2926_=_C2930( C2926 C2930 ) C2926_=_C2931( C2926 C2931 ) \nC2926_=_C2932( C2926 C2932 ) C2926_=_C2934( C2926 C2934 ) C2926_=_C2935( C2926 C2935 ) C2926_=_C3043( C2926 C3043 ) C2926_=_C3207( C2926 C3207 ) C2926_=_C3390( C2926 C3390 ) \nC2926_=_C3777( C2926 C3777 ) C2926_=_C3950( C2926 C3950 ) C2926_=_C4003( C2926 C4003 ) C2926_=_C4006( C2926 C4006 ) C2928_=_C2929( C2928 C2929 ) C2928_=_C2930( C2928 C2930 ) \nC2928_=_C2931( C2928 C2931 ) C2928_=_C2932( C2928 C2932 ) C2928_=_C2934( C2928 C2934 ) C2928_=_C2935( C2928 C2935 ) C2928_=_C3209( C2928 C3209 ) C2928_=_C3443( C2928 C3443 ) \nC2928_=_C3886( C2928 C3886 ) C2929_=_C2930( C2929 C2930 ) C2929_=_C2931( C2929 C2931 ) C2929_=_C2932( C2929 C2932 ) C2929_=_C2934( C2929 C2934 ) C2929_=_C2935( C2929 C2935 ) \nC2929_=_C3392( C2929 C3392 ) C2929_=_C3708( C2929 C3708 ) C2930_=_C2931( C2930 C2931 ) C2930_=_C2932( C2930 C2932 ) C2930_=_C2934( C2930 C2934 ) C2930_=_C2935( C2930 C2935 ) \nC2931_=_C2932( C2931 C2932 ) C2931_=_C2934( C2931 C2934 ) C2931_=_C2935( C2931 C2935 ) C2932_=_C2934( C2932 C2934 ) C2932_=_C2935( C2932 C2935 ) C2932_=_C2986( C2932 C2986 ) \nC2932_=_C3394( C2932 C3394 ) C2932_=_C3710( C2932 C3710 ) C2932_=_C4078( C2932 C4078 ) C2934_=_C2935( C2934 C2935 ) C2935_=_C3466( C2935 C3466 ) C2935_=_C3527( C2935 C3527 ) \nC2938_=_C2941( C2938 C2941 ) C2938_=_C3021( C2938 C3021 ) C2938_=_C3100( C2938 C3100 ) C2938_=_C3382( C2938 C3382 ) C2938_=_C3383( C2938 C3383 ) C2938_=_C3385( C2938 C3385 ) \nC2938_=_C3386( C2938 C3386 ) C2938_=_C3388( C2938 C3388 ) C2938_=_C3389( C2938 C3389 ) C2938_=_C3390( C2938 C3390 ) C2938_=_C3392( C2938 C3392 ) C2938_=_C3393( C2938 C3393 ) \nC2938_=_C3394( C2938 C3394 ) C2938_=_C3396( C2938 C3396 ) C2941_=_C3259( C2941 C3259 ) C2941_=_C3299( C2941 C3299 ) C2941_=_C3397( C2941 C3397 ) C2941_=_C3412( C2941 C3412 ) \nC2941_=_C3434( C2941 C3434 ) C2941_=_C3518( C2941 C3518 ) C2941_=_C3520( C2941 C3520 ) C2941_=_C3521( C2941 C3521 ) C2941_=_C3522( C2941 C3522 ) C2941_=_C3523( C2941 C3523 ) \nC2941_=_C3524( C2941 C3524 ) C2941_=_C3525( C2941 C3525 ) C2941_=_C3526( C2941 C3526 ) C2941_=_C3527( C2941 C3527 ) C2941_=_C3528( C2941 C3528 ) C2941_=_C3529( C2941 C3529 ) \nC2962_=_C2997( C2962 C2997 ) C2962_=_C3552( C2962 C3552 ) C2962_=_C3698( C2962 C3698 ) C2962_=_C3890( C2962 C3890 ) C2962_=_C3891( C2962 C3891 ) C2962_=_C3893( C2962 C3893 ) \nC2962_=_C3895( C2962 C3895 ) C2976_=_C3110( C2976 C3110 ) C2976_=_C3293( C2976 C3293 ) C2976_=_C3548( C2976 C3548 ) C2976_=_C3790( C2976 C3790 ) C2976_=_C4023( C2976 C4023 ) \nC2976_=_C4099( C2976 C4099 ) C2977_=_C2978( C2977 C2978 ) C2977_=_C2979( C2977 C2979 ) C2977_=_C2980( C2977 C2980 ) C2977_=_C2981( C2977 C2981 ) C2977_=_C2982( C2977 C2982 ) \nC2977_=_C2984( C2977 C2984 ) C2977_=_C2986( C2977 C2986 ) C2977_=_C2987( C2977 C2987 ) C2977_=_C3063( C2977 C3063 ) C2977_=_C3072( C2977 C3072 ) C2978_=_C2979( C2978 C2979 ) \nC2978_=_C2980( C2978 C2980 ) C2978_=_C2981( C2978 C2981 ) C2978_=_C2982( C2978 C2982 ) C2978_=_C2984( C2978 C2984 ) C2978_=_C2986( C2978 C2986 ) C2978_=_C2987( C2978 C2987 ) \nC2978_=_C3156( C2978 C3156 ) C2978_=_C3165( C2978 C3165 ) C2979_=_C2980( C2979 C2980 ) C2979_=_C2981( C2979 C2981 ) C2979_=_C2982( C2979 C2982 ) C2979_=_C2984( C2979 C2984 ) \nC2979_=_C2986( C2979 C2986 ) C2979_=_C2987( C2979 C2987 ) C2979_=_C3544( C2979 C3544 ) C2979_=_C3548( C2979 C3548 ) C2980_=_C2981( C2980 C2981 ) C2980_=_C2982( C2980 C2982 ) \nC2980_=_C2984( C2980 C2984 ) C2980_=_C2986( C2980 C2986 ) C2980_=_C2987( C2980 C2987 ) C2980_=_C3760( C2980 C3760 ) C2981_=_C2982( C2981 C2982 ) C2981_=_C2984( C2981 C2984 ) \nC2981_=_C2986( C2981 C2986 ) C2981_=_C2987( C2981 C2987 ) C2981_=_C3850( C2981 C3850 ) C2982_=_C2984( C2982 C2984 ) C2982_=_C2986( C2982 C2986 ) C2982_=_C2987( C2982 C2987 ) \nC2982_=_C3195( C2982 C3195 ) C2982_=_C3982( C2982 C3982 ) C2984_=_C2986( C2984 C2986 ) C2984_=_C2987( C2984 C2987 ) C2984_=_C3523( C2984 C3523 ) C2984_=_C3993( C2984 C3993 ) \nC2986_=_C2987( C2986 C2987 ) C2986_=_C3394( C2986 C3394 ) C2986_=_C3710( C2986 C3710 ) C2986_=_C4078( C2986 C4078 ) C2987_=_C3580( C2987 C3580 ) C2987_=_C3669( C2987 C3669 ) \nC2987_=_C3743( C2987 C3743 ) C2987_=_C3955( C2987 C3955 ) C2987_=_C4070( C2987 C4070 ) C2997_=_C3004( C2997 C3004 ) C2997_=_C3552( C2997 C3552 ) C2997_=_C3698( C2997 C3698 ) \nC2997_=_C3890( C2997 C3890 ) C2997_=_C3891( C2997 C3891 ) C2997_=_C3893( C2997 C3893 ) C2997_=_C3895( C2997 C3895 ) C3004_=_C3617( C3004 C3617 ) C3004_=_C3821( C3004 C3821 ) \nC3004_=_C3879( C3004 C3879 ) C3004_=_C4069( C3004 C4069 ) C3004_=_C4085( C3004 C4085 ) C3004_=_C4095( C3004 C4095 ) C3004_=_C4104( C3004 C4104 ) C3004_=_C4107( C3004 C4107 ) \nC3008_=_C3014( C3008 C3014 ) C3008_=_C3222( C3008 C3222 ) C3008_=_C3273( C3008 C3273 ) C3008_=_C3277( C3008 C3277 ) C3008_=_C3278( C3008 C3278 ) C3008_=_C3280( C3008 C3280 ) \nC3014_=_C3054( C3014 C3054 ) C3014_=_C3449( C3014 C3449 ) C3014_=_C3574( C3014 C3574 ) C3014_=_C3679( C3014 C3679 ) C3014_=_C3782( C3014 C3782 ) C3014_=_C3880( C3014 C3880 ) \nC3014_=_C3881( C3014 C3881 ) C3014_=_C3882( C3014 C3882 ) C3014_=_C3884( C3014 C3884 ) C3014_=_C3885( C3014 C3885 ) C3014_=_C3886( C3014 C3886 ) C3014_=_C3888( C3014 C3888 ) \nC3021_=_C3100( C3021 C3100 ) C3021_=_C3382( C3021 C3382 ) C3021_=_C3383( C3021 C3383 ) C3021_=_C3385( C3021 C3385 ) C3021_=_C3386( C3021 C3386 ) C3021_=_C3388( C3021 C3388 ) \nC3021_=_C3389( C3021 C3389 ) C3021_=_C3390( C3021 C3390 ) C3021_=_C3392( C3021 C3392 ) C3021_=_C3393( C3021 C3393 ) C3021_=_C3394( C3021 C3394 ) C3021_=_C3396( C3021 C3396 ) \nC3040_=_C3042( C3040 C3042 ) C3040_=_C3043( C3040 C3043 ) C3040_=_C3046( C3040 C3046 ) C3040_=_C3047( C3040 C3047 ) C3040_=_C3048( C3040 C3048 ) C3040_=_C3374( C3040 C3374 ) \nC3040_=_C3463( C3040 C3463 ) C3040_=_C3900( C3040 C3900 ) C3042_=_C3043( C3042 C3043 ) C3042_=_C3046( C3042 C3046 ) C3042_=_C3047( C3042 C3047 ) C3042_=_C3048( C3042 C3048 ) \nC3042_=_C3389( C3042 C3389 ) C3042_=_C3442( C3042 C3442 ) C3042_=_C3522( C3042 C3522 ) C3042_=_C3884( C3042 C3884 ) C3042_=_C3949( C3042 C3949 ) C3042_=_C3999( C3042 C3999 ) \nC3042_=_C4001(</w:t>
      </w:r>
    </w:p>
    <w:p>
      <w:pPr>
        <w:pStyle w:val="PreformattedText"/>
        <w:bidi w:val="0"/>
        <w:spacing w:before="0" w:after="0"/>
        <w:jc w:val="left"/>
        <w:rPr/>
      </w:pPr>
      <w:r>
        <w:rPr/>
        <w:t xml:space="preserve"> </w:t>
      </w:r>
      <w:r>
        <w:rPr/>
        <w:t>C3042 C4001 ) C3043_=_C3046( C3043 C3046 ) C3043_=_C3047( C3043 C3047 ) C3043_=_C3048( C3043 C3048 ) C3043_=_C3207( C3043 C3207 ) C3043_=_C3390( C3043 C3390 ) \nC3043_=_C3777( C3043 C3777 ) C3043_=_C3950( C3043 C3950 ) C3043_=_C4003( C3043 C4003 ) C3043_=_C4006( C3043 C4006 ) C3046_=_C3047( C3046 C3047 ) C3046_=_C3048( C3046 C3048 ) \nC3046_=_C3446( C3046 C3446 ) C3046_=_C3528( C3046 C3528 ) C3047_=_C3048( C3047 C3048 ) C3047_=_C3379( C3047 C3379 ) C3047_=_C3470( C3047 C3470 ) C3047_=_C3825( C3047 C3825 ) \nC3047_=_C4015( C3047 C4015 ) C3048_=_C3380( C3048 C3380 ) C3048_=_C3471( C3048 C3471 ) C3048_=_C4016( C3048 C4016 ) C3048_=_C4096( C3048 C4096 ) C3054_=_C3449( C3054 C3449 ) \nC3054_=_C3574( C3054 C3574 ) C3054_=_C3679( C3054 C3679 ) C3054_=_C3782( C3054 C3782 ) C3054_=_C3880( C3054 C3880 ) C3054_=_C3881( C3054 C3881 ) C3054_=_C3882( C3054 C3882 ) \nC3054_=_C3884( C3054 C3884 ) C3054_=_C3885( C3054 C3885 ) C3054_=_C3886( C3054 C3886 ) C3054_=_C3888( C3054 C3888 ) C3063_=_C3072( C3063 C3072 ) C3063_=_C3099( C3063 C3099 ) \nC3063_=_C3128( C3063 C3128 ) C3063_=_C3167( C3063 C3167 ) C3063_=_C3199( C3063 C3199 ) C3063_=_C3200( C3063 C3200 ) C3063_=_C3201( C3063 C3201 ) C3063_=_C3202( C3063 C3202 ) \nC3063_=_C3203( C3063 C3203 ) C3063_=_C3205( C3063 C3205 ) C3063_=_C3206( C3063 C3206 ) C3063_=_C3207( C3063 C3207 ) C3063_=_C3208( C3063 C3208 ) C3063_=_C3209( C3063 C3209 ) \nC3063_=_C3210( C3063 C3210 ) C3063_=_C3211( C3063 C3211 ) C3072_=_C3142( C3072 C3142 ) C3072_=_C3480( C3072 C3480 ) C3072_=_C3753( C3072 C3753 ) C3072_=_C3760( C3072 C3760 ) \nC3072_=_C4029( C3072 C4029 ) C3072_=_C4070( C3072 C4070 ) C3072_=_C4072( C3072 C4072 ) C3096_=_C3798( C3096 C3798 ) C3096_=_C3833( C3096 C3833 ) C3096_=_C3900( C3096 C3900 ) \nC3096_=_C3999( C3096 C3999 ) C3096_=_C4003( C3096 C4003 ) C3096_=_C4013( C3096 C4013 ) C3096_=_C4015( C3096 C4015 ) C3096_=_C4016( C3096 C4016 ) C3096_=_C4017( C3096 C4017 ) \nC3099_=_C3100( C3099 C3100 ) C3099_=_C3103( C3099 C3103 ) C3099_=_C3110( C3099 C3110 ) C3099_=_C3128( C3099 C3128 ) C3099_=_C3167( C3099 C3167 ) C3099_=_C3199( C3099 C3199 ) \nC3099_=_C3200( C3099 C3200 ) C3099_=_C3201( C3099 C3201 ) C3099_=_C3202( C3099 C3202 ) C3099_=_C3203( C3099 C3203 ) C3099_=_C3205( C3099 C3205 ) C3099_=_C3206( C3099 C3206 ) \nC3099_=_C3207( C3099 C3207 ) C3099_=_C3208( C3099 C3208 ) C3099_=_C3209( C3099 C3209 ) C3099_=_C3210( C3099 C3210 ) C3099_=_C3211( C3099 C3211 ) C3100_=_C3103( C3100 C3103 ) \nC3100_=_C3110( C3100 C3110 ) C3100_=_C3382( C3100 C3382 ) C3100_=_C3383( C3100 C3383 ) C3100_=_C3385( C3100 C3385 ) C3100_=_C3386( C3100 C3386 ) C3100_=_C3388( C3100 C3388 ) \nC3100_=_C3389( C3100 C3389 ) C3100_=_C3390( C3100 C3390 ) C3100_=_C3392( C3100 C3392 ) C3100_=_C3393( C3100 C3393 ) C3100_=_C3394( C3100 C3394 ) C3100_=_C3396( C3100 C3396 ) \nC3103_=_C3110( C3103 C3110 ) C3103_=_C3175( C3103 C3175 ) C3103_=_C3262( C3103 C3262 ) C3103_=_C3345( C3103 C3345 ) C3103_=_C3362( C3103 C3362 ) C3103_=_C3560( C3103 C3560 ) \nC3103_=_C3704( C3103 C3704 ) C3103_=_C3706( C3103 C3706 ) C3103_=_C3707( C3103 C3707 ) C3103_=_C3708( C3103 C3708 ) C3103_=_C3709( C3103 C3709 ) C3103_=_C3710( C3103 C3710 ) \nC3103_=_C3711( C3103 C3711 ) C3103_=_C3713( C3103 C3713 ) C3103_=_C3714( C3103 C3714 ) C3110_=_C3293( C3110 C3293 ) C3110_=_C3548( C3110 C3548 ) C3110_=_C3790( C3110 C3790 ) \nC3110_=_C4023( C3110 C4023 ) C3110_=_C4099( C3110 C4099 ) C3128_=_C3133( C3128 C3133 ) C3128_=_C3136( C3128 C3136 ) C3128_=_C3142( C3128 C3142 ) C3128_=_C3167( C3128 C3167 ) \nC3128_=_C3199( C3128 C3199 ) C3128_=_C3200( C3128 C3200 ) C3128_=_C3201( C3128 C3201 ) C3128_=_C3202( C3128 C3202 ) C3128_=_C3203( C3128 C3203 ) C3128_=_C3205( C3128 C3205 ) \nC3128_=_C3206( C3128 C3206 ) C3128_=_C3207( C3128 C3207 ) C3128_=_C3208( C3128 C3208 ) C3128_=_C3209( C3128 C3209 ) C3128_=_C3210( C3128 C3210 ) C3128_=_C3211( C3128 C3211 ) \nC3133_=_C3136( C3133 C3136 ) C3133_=_C3142( C3133 C3142 ) C3133_=_C3146( C3133 C3146 ) C3133_=_C3215( C3133 C3215 ) C3133_=_C3261( C3133 C3261 ) C3133_=_C3398( C3133 C3398 ) \nC3133_=_C3570( C3133 C3570 ) C3133_=_C3661( C3133 C3661 ) C3133_=_C3663( C3133 C3663 ) C3133_=_C3664( C3133 C3664 ) C3133_=_C3665( C3133 C3665 ) C3133_=_C3666( C3133 C3666 ) \nC3133_=_C3667( C3133 C3667 ) C3133_=_C3668( C3133 C3668 ) C3133_=_C3669( C3133 C3669 ) C3133_=_C3670( C3133 C3670 ) C3133_=_C3671( C3133 C3671 ) C3136_=_C3142( C3136 C3142 ) \nC3136_=_C3263( C3136 C3263 ) C3136_=_C3400( C3136 C3400 ) C3136_=_C3572( C3136 C3572 ) C3136_=_C3771( C3136 C3771 ) C3136_=_C3773( C3136 C3773 ) C3136_=_C3774( C3136 C3774 ) \nC3136_=_C3775( C3136 C3775 ) C3136_=_C3777( C3136 C3777 ) C3136_=_C3779( C3136 C3779 ) C3136_=_C3780( C3136 C3780 ) C3142_=_C3480( C3142 C3480 ) C3142_=_C3753( C3142 C3753 ) \nC3142_=_C3760( C3142 C3760 ) C3142_=_C4029( C3142 C4029 ) C3142_=_C4070( C3142 C4070 ) C3142_=_C4072( C3142 C4072 ) C3145_=_C3146( C3145 C3146 ) C3145_=_C3148( C3145 C3148 ) \nC3145_=_C3152( C3145 C3152 ) C3145_=_C3283( C3145 C3283 ) C3145_=_C3569( C3145 C3569 ) C3145_=_C3570( C3145 C3570 ) C3145_=_C3572( C3145 C3572 ) C3145_=_C3573( C3145 C3573 ) \nC3145_=_C3574( C3145 C3574 ) C3145_=_C3576( C3145 C3576 ) C3145_=_C3577( C3145 C3577 ) C3145_=_C3578( C3145 C3578 ) C3145_=_C3579( C3145 C3579 ) C3145_=_C3580( C3145 C3580 ) \nC3145_=_C3583( C3145 C3583 ) C3146_=_C3148( C3146 C3148 ) C3146_=_C3152( C3146 C3152 ) C3146_=_C3215( C3146 C3215 ) C3146_=_C3261( C3146 C3261 ) C3146_=_C3398( C3146 C3398 ) \nC3146_=_C3570( C3146 C3570 ) C3146_=_C3661( C3146 C3661 ) C3146_=_C3663( C3146 C3663 ) C3146_=_C3664( C3146 C3664 ) C3146_=_C3665( C3146 C3665 ) C3146_=_C3666( C3146 C3666 ) \nC3146_=_C3667( C3146 C3667 ) C3146_=_C3668( C3146 C3668 ) C3146_=_C3669( C3146 C3669 ) C3146_=_C3670( C3146 C3670 ) C3146_=_C3671( C3146 C3671 ) C3148_=_C3152( C3148 C3152 ) \nC3148_=_C3285( C3148 C3285 ) C3148_=_C3311( C3148 C3311 ) C3148_=_C3586( C3148 C3586 ) C3148_=_C3661( C3148 C3661 ) C3148_=_C3696( C3148 C3696 ) C3148_=_C3738( C3148 C3738 ) \nC3148_=_C3739( C3148 C3739 ) C3148_=_C3741( C3148 C3741 ) C3148_=_C3742( C3148 C3742 ) C3148_=_C3743( C3148 C3743 ) C3152_=_C3493( C3152 C3493 ) C3152_=_C3667( C3152 C3667 ) \nC3152_=_C3721( C3152 C3721 ) C3152_=_C3750( C3152 C3750 ) C3152_=_C3830( C3152 C3830 ) C3152_=_C3867( C3152 C3867 ) C3152_=_C3942( C3152 C3942 ) C3152_=_C3949( C3152 C3949 ) \nC3152_=_C3950( C3152 C3950 ) C3152_=_C3952( C3152 C3952 ) C3152_=_C3953( C3152 C3953 ) C3152_=_C3955( C3152 C3955 ) C3156_=_C3165( C3156 C3165 ) C3156_=_C3233( C3156 C3233 ) \nC3156_=_C3234( C3156 C3234 ) C3156_=_C3236( C3156 C3236 ) C3156_=_C3237( C3156 C3237 ) C3156_=_C3238( C3156 C3238 ) C3156_=_C3240( C3156 C3240 ) C3156_=_C3241( C3156 C3241 ) \nC3156_=_C3242( C3156 C3242 ) C3156_=_C3243( C3156 C3243 ) C3156_=_C3244( C3156 C3244 ) C3165_=_C3306( C3165 C3306 ) C3165_=_C3339( C3165 C3339 ) C3165_=_C3504( C3165 C3504 ) \nC3165_=_C3566( C3165 C3566 ) C3165_=_C3982( C3165 C3982 ) C3165_=_C4078( C3165 C4078 ) C3165_=_C4080( C3165 C4080 ) C3165_=_C4096( C3165 C4096 ) C3167_=_C3171( C3167 C3171 ) \nC3167_=_C3174( C3167 C3174 ) C3167_=_C3175( C3167 C3175 ) C3167_=_C3177( C3167 C3177 ) C3167_=_C3183( C3167 C3183 ) C3167_=_C3199( C3167 C3199 ) C3167_=_C3200( C3167 C3200 ) \nC3167_=_C3201( C3167 C3201 ) C3167_=_C3202( C3167 C3202 ) C3167_=_C3203( C3167 C3203 ) C3167_=_C3205( C3167 C3205 ) C3167_=_C3206( C3167 C3206 ) C3167_=_C3207( C3167 C3207 ) \nC3167_=_C3208( C3167 C3208 ) C3167_=_C3209( C3167 C3209 ) C3167_=_C3210( C3167 C3210 ) C3167_=_C3211( C3167 C3211 ) C3171_=_C3174( C3171 C3174 ) C3171_=_C3175( C3171 C3175 ) \nC3171_=_C3177( C3171 C3177 ) C3171_=_C3183( C3171 C3183 ) C3171_=_C3342( C3171 C3342 ) C3171_=_C3358( C3171 C3358 ) C3171_=_C3374( C3171 C3374 ) C3171_=_C3376( C3171 C3376 ) \nC3171_=_C3377( C3171 C3377 ) C3171_=_C3379( C3171 C3379 ) C3171_=_C3380( C3171 C3380 ) C3171_=_C3381( C3171 C3381 ) C3174_=_C3175( C3174 C3175 ) C3174_=_C3177( C3174 C3177 ) \nC3174_=_C3183( C3174 C3183 ) C3174_=_C3226( C3174 C3226 ) C3174_=_C3486( C3174 C3486 ) C3174_=_C3559( C3174 C3559 ) C3174_=_C3625( C3174 C3625 ) C3174_=_C3626( C3174 C3626 ) \nC3174_=_C3627( C3174 C3627 ) C3174_=_C3628( C3174 C3628 ) C3174_=_C3630( C3174 C3630 ) C3174_=_C3631( C3174 C3631 ) C3174_=_C3633( C3174 C3633 ) C3174_=_C3634( C3174 C3634 ) \nC3174_=_C3636( C3174 C3636 ) C3175_=_C3177( C3175 C3177 ) C3175_=_C3183( C3175 C3183 ) C3175_=_C3262( C3175 C3262 ) C3175_=_C3345( C3175 C3345 ) C3175_=_C3362( C3175 C3362 ) \nC3175_=_C3560( C3175 C3560 ) C3175_=_C3704( C3175 C3704 ) C3175_=_C3706( C3175 C3706 ) C3175_=_C3707( C3175 C3707 ) C3175_=_C3708( C3175 C3708 ) C3175_=_C3709( C3175 C3709 ) \nC3175_=_C3710( C3175 C3710 ) C3175_=_C3711( C3175 C3711 ) C3175_=_C3713( C3175 C3713 ) C3175_=_C3714( C3175 C3714 ) C3177_=_C3183( C3177 C3183 ) C3177_=_C3349( C3177 C3349 ) \nC3177_=_C3364( C3177 C3364 ) C3177_=_C3415( C3177 C3415 ) C3177_=_C3618( C3177 C3618 ) C3177_=_C3822( C3177 C3822 ) C3177_=_C3823( C3177 C3823 ) C3177_=_C3825( C3177 C3825 ) \nC3177_=_C3826( C3177 C3826 ) C3177_=_C3827( C3177 C3827 ) C3183_=_C3355( C3183 C3355 ) C3183_=_C3369( C3183 C3369 ) C3183_=_C4001( C3183 C4001 ) C3183_=_C4006( C3183 C4006 ) \nC3183_=_C4067( C3183 C4067 ) C3183_=_C4082( C3183 C4082 ) C3183_=_C4086( C3183 C4086 ) C3185_=_C3186( C3185 C3186 ) C3185_=_C3189( C3185 C3189 ) C3185_=_C3190( C3185 C3190 ) \nC3185_=_C3191( C3185 C3191 ) C3185_=_C3192( C3185 C3192 ) C3185_=_C3194( C3185 C3194 ) C3185_=_C3195( C3185 C3195 ) C3185_=_C3197( C3185 C3197 ) C3185_=_C3339( C3185 C3339 ) \nC3186_=_C3189( C3186 C3189 ) C3186_=_C3190( C3186 C3190 ) C3186_=_C3191( C3186 C3191 ) C3186_=_C3192( C3186 C3192 ) C3186_=_C3194( C3186 C3194 ) C3186_=_C3195( C3186 C3195 ) \nC3186_=_C3197( C3186 C3197 ) C3186_=_C3298( C3186 C3298 ) C3186_=_C3411( C3186 C3411 ) C3186_=_C3433( C3186 C3433 ) C3186_=_C3434( C3186 C3434 ) C3186_=_C3436( C3186 C3436 ) \nC3186_=_C3437( C3186 C3437 ) C3186_=_C3439( C3186 C3439 ) C3186_=_C3440(</w:t>
      </w:r>
    </w:p>
    <w:p>
      <w:pPr>
        <w:pStyle w:val="PreformattedText"/>
        <w:bidi w:val="0"/>
        <w:spacing w:before="0" w:after="0"/>
        <w:jc w:val="left"/>
        <w:rPr/>
      </w:pPr>
      <w:r>
        <w:rPr/>
        <w:t xml:space="preserve"> </w:t>
      </w:r>
      <w:r>
        <w:rPr/>
        <w:t>C3186 C3440 ) C3186_=_C3441( C3186 C3441 ) C3186_=_C3442( C3186 C3442 ) C3186_=_C3443( C3186 C3443 ) \nC3186_=_C3444( C3186 C3444 ) C3186_=_C3445( C3186 C3445 ) C3186_=_C3446( C3186 C3446 ) C3189_=_C3190( C3189 C3190 ) C3189_=_C3191( C3189 C3191 ) C3189_=_C3192( C3189 C3192 ) \nC3189_=_C3194( C3189 C3194 ) C3189_=_C3195( C3189 C3195 ) C3189_=_C3197( C3189 C3197 ) C3189_=_C3237( C3189 C3237 ) C3189_=_C3423( C3189 C3423 ) C3189_=_C3569( C3189 C3569 ) \nC3189_=_C3593( C3189 C3593 ) C3189_=_C3649( C3189 C3649 ) C3189_=_C3652( C3189 C3652 ) C3189_=_C3653( C3189 C3653 ) C3189_=_C3654( C3189 C3654 ) C3189_=_C3655( C3189 C3655 ) \nC3189_=_C3656( C3189 C3656 ) C3190_=_C3191( C3190 C3191 ) C3190_=_C3192( C3190 C3192 ) C3190_=_C3194( C3190 C3194 ) C3190_=_C3195( C3190 C3195 ) C3190_=_C3197( C3190 C3197 ) \nC3190_=_C3436( C3190 C3436 ) C3190_=_C3626( C3190 C3626 ) C3190_=_C3649( C3190 C3649 ) C3190_=_C3750( C3190 C3750 ) C3190_=_C3753( C3190 C3753 ) C3190_=_C3755( C3190 C3755 ) \nC3191_=_C3192( C3191 C3192 ) C3191_=_C3194( C3191 C3194 ) C3191_=_C3195( C3191 C3195 ) C3191_=_C3197( C3191 C3197 ) C3191_=_C3203( C3191 C3203 ) C3192_=_C3194( C3192 C3194 ) \nC3192_=_C3195( C3192 C3195 ) C3192_=_C3197( C3192 C3197 ) C3192_=_C3385( C3192 C3385 ) C3192_=_C3704( C3192 C3704 ) C3194_=_C3195( C3194 C3195 ) C3194_=_C3197( C3194 C3197 ) \nC3194_=_C3439( C3194 C3439 ) C3194_=_C3653( C3194 C3653 ) C3194_=_C3666( C3194 C3666 ) C3194_=_C3940( C3194 C3940 ) C3195_=_C3197( C3195 C3197 ) C3195_=_C3982( C3195 C3982 ) \nC3197_=_C3280( C3197 C3280 ) C3197_=_C3469( C3197 C3469 ) C3197_=_C3636( C3197 C3636 ) C3197_=_C3755( C3197 C3755 ) C3197_=_C3895( C3197 C3895 ) C3197_=_C3940( C3197 C3940 ) \nC3197_=_C4100( C3197 C4100 ) C3197_=_C4104( C3197 C4104 ) C3199_=_C3200( C3199 C3200 ) C3199_=_C3201( C3199 C3201 ) C3199_=_C3202( C3199 C3202 ) C3199_=_C3203( C3199 C3203 ) \nC3199_=_C3205( C3199 C3205 ) C3199_=_C3206( C3199 C3206 ) C3199_=_C3207( C3199 C3207 ) C3199_=_C3208( C3199 C3208 ) C3199_=_C3209( C3199 C3209 ) C3199_=_C3210( C3199 C3210 ) \nC3199_=_C3211( C3199 C3211 ) C3199_=_C3259( C3199 C3259 ) C3199_=_C3261( C3199 C3261 ) C3199_=_C3262( C3199 C3262 ) C3199_=_C3263( C3199 C3263 ) C3200_=_C3201( C3200 C3201 ) \nC3200_=_C3202( C3200 C3202 ) C3200_=_C3203( C3200 C3203 ) C3200_=_C3205( C3200 C3205 ) C3200_=_C3206( C3200 C3206 ) C3200_=_C3207( C3200 C3207 ) C3200_=_C3208( C3200 C3208 ) \nC3200_=_C3209( C3200 C3209 ) C3200_=_C3210( C3200 C3210 ) C3200_=_C3211( C3200 C3211 ) C3200_=_C3358( C3200 C3358 ) C3200_=_C3362( C3200 C3362 ) C3200_=_C3364( C3200 C3364 ) \nC3200_=_C3369( C3200 C3369 ) C3201_=_C3202( C3201 C3202 ) C3201_=_C3203( C3201 C3203 ) C3201_=_C3205( C3201 C3205 ) C3201_=_C3206( C3201 C3206 ) C3201_=_C3207( C3201 C3207 ) \nC3201_=_C3208( C3201 C3208 ) C3201_=_C3209( C3201 C3209 ) C3201_=_C3210( C3201 C3210 ) C3201_=_C3211( C3201 C3211 ) C3202_=_C3203( C3202 C3203 ) C3202_=_C3205( C3202 C3205 ) \nC3202_=_C3206( C3202 C3206 ) C3202_=_C3207( C3202 C3207 ) C3202_=_C3208( C3202 C3208 ) C3202_=_C3209( C3202 C3209 ) C3202_=_C3210( C3202 C3210 ) C3202_=_C3211( C3202 C3211 ) \nC3202_=_C3696( C3202 C3696 ) C3202_=_C3698( C3202 C3698 ) C3202_=_C3699( C3202 C3699 ) C3202_=_C3703( C3202 C3703 ) C3203_=_C3205( C3203 C3205 ) C3203_=_C3206( C3203 C3206 ) \nC3203_=_C3207( C3203 C3207 ) C3203_=_C3208( C3203 C3208 ) C3203_=_C3209( C3203 C3209 ) C3203_=_C3210( C3203 C3210 ) C3203_=_C3211( C3203 C3211 ) C3205_=_C3206( C3205 C3206 ) \nC3205_=_C3207( C3205 C3207 ) C3205_=_C3208( C3205 C3208 ) C3205_=_C3209( C3205 C3209 ) C3205_=_C3210( C3205 C3210 ) C3205_=_C3211( C3205 C3211 ) C3206_=_C3207( C3206 C3207 ) \nC3206_=_C3208( C3206 C3208 ) C3206_=_C3209( C3206 C3209 ) C3206_=_C3210( C3206 C3210 ) C3206_=_C3211( C3206 C3211 ) C3206_=_C3243( C3206 C3243 ) C3206_=_C3656( C3206 C3656 ) \nC3206_=_C3775( C3206 C3775 ) C3206_=_C3991( C3206 C3991 ) C3207_=_C3208( C3207 C3208 ) C3207_=_C3209( C3207 C3209 ) C3207_=_C3210( C3207 C3210 ) C3207_=_C3211( C3207 C3211 ) \nC3207_=_C3390( C3207 C3390 ) C3207_=_C3777( C3207 C3777 ) C3207_=_C3950( C3207 C3950 ) C3207_=_C4003( C3207 C4003 ) C3207_=_C4006( C3207 C4006 ) C3208_=_C3209( C3208 C3209 ) \nC3208_=_C3210( C3208 C3210 ) C3208_=_C3211( C3208 C3211 ) C3209_=_C3210( C3209 C3210 ) C3209_=_C3211( C3209 C3211 ) C3209_=_C3443( C3209 C3443 ) C3209_=_C3886( C3209 C3886 ) \nC3210_=_C3211( C3210 C3211 ) C3210_=_C3779( C3210 C3779 ) C3211_=_C3244( C3211 C3244 ) C3211_=_C3890( C3211 C3890 ) C3211_=_C4067( C3211 C4067 ) C3211_=_C4068( C3211 C4068 ) \nC3211_=_C4069( C3211 C4069 ) C3215_=_C3218( C3215 C3218 ) C3215_=_C3220( C3215 C3220 ) C3215_=_C3261( C3215 C3261 ) C3215_=_C3398( C3215 C3398 ) C3215_=_C3570( C3215 C3570 ) \nC3215_=_C3661( C3215 C3661 ) C3215_=_C3663( C3215 C3663 ) C3215_=_C3664( C3215 C3664 ) C3215_=_C3665( C3215 C3665 ) C3215_=_C3666( C3215 C3666 ) C3215_=_C3667( C3215 C3667 ) \nC3215_=_C3668( C3215 C3668 ) C3215_=_C3669( C3215 C3669 ) C3215_=_C3670( C3215 C3670 ) C3215_=_C3671( C3215 C3671 ) C3218_=_C3220( C3218 C3220 ) C3218_=_C3317( C3218 C3317 ) \nC3218_=_C3893( C3218 C3893 ) C3218_=_C4068( C3218 C4068 ) C3218_=_C4086( C3218 C4086 ) C3218_=_C4095( C3218 C4095 ) C3220_=_C3319( C3220 C3319 ) C3220_=_C3506( C3220 C3506 ) \nC3220_=_C3583( C3220 C3583 ) C3220_=_C3989( C3220 C3989 ) C3222_=_C3226( C3222 C3226 ) C3222_=_C3273( C3222 C3273 ) C3222_=_C3277( C3222 C3277 ) C3222_=_C3278( C3222 C3278 ) \nC3222_=_C3280( C3222 C3280 ) C3226_=_C3486( C3226 C3486 ) C3226_=_C3559( C3226 C3559 ) C3226_=_C3625( C3226 C3625 ) C3226_=_C3626( C3226 C3626 ) C3226_=_C3627( C3226 C3627 ) \nC3226_=_C3628( C3226 C3628 ) C3226_=_C3630( C3226 C3630 ) C3226_=_C3631( C3226 C3631 ) C3226_=_C3633( C3226 C3633 ) C3226_=_C3634( C3226 C3634 ) C3226_=_C3636( C3226 C3636 ) \nC3233_=_C3234( C3233 C3234 ) C3233_=_C3236( C3233 C3236 ) C3233_=_C3237( C3233 C3237 ) C3233_=_C3238( C3233 C3238 ) C3233_=_C3240( C3233 C3240 ) C3233_=_C3241( C3233 C3241 ) \nC3233_=_C3242( C3233 C3242 ) C3233_=_C3243( C3233 C3243 ) C3233_=_C3244( C3233 C3244 ) C3233_=_C3283( C3233 C3283 ) C3233_=_C3285( C3233 C3285 ) C3233_=_C3293( C3233 C3293 ) \nC3233_=_C3294( C3233 C3294 ) C3234_=_C3236( C3234 C3236 ) C3234_=_C3237( C3234 C3237 ) C3234_=_C3238( C3234 C3238 ) C3234_=_C3240( C3234 C3240 ) C3234_=_C3241( C3234 C3241 ) \nC3234_=_C3242( C3234 C3242 ) C3234_=_C3243( C3234 C3243 ) C3234_=_C3244( C3234 C3244 ) C3234_=_C3423( C3234 C3423 ) C3236_=_C3237( C3236 C3237 ) C3236_=_C3238( C3236 C3238 ) \nC3236_=_C3240( C3236 C3240 ) C3236_=_C3241( C3236 C3241 ) C3236_=_C3242( C3236 C3242 ) C3236_=_C3243( C3236 C3243 ) C3236_=_C3244( C3236 C3244 ) C3236_=_C3593( C3236 C3593 ) \nC3237_=_C3238( C3237 C3238 ) C3237_=_C3240( C3237 C3240 ) C3237_=_C3241( C3237 C3241 ) C3237_=_C3242( C3237 C3242 ) C3237_=_C3243( C3237 C3243 ) C3237_=_C3244( C3237 C3244 ) \nC3237_=_C3423( C3237 C3423 ) C3237_=_C3569( C3237 C3569 ) C3237_=_C3593( C3237 C3593 ) C3237_=_C3649( C3237 C3649 ) C3237_=_C3652( C3237 C3652 ) C3237_=_C3653( C3237 C3653 ) \nC3237_=_C3654( C3237 C3654 ) C3237_=_C3655( C3237 C3655 ) C3237_=_C3656( C3237 C3656 ) C3238_=_C3240( C3238 C3240 ) C3238_=_C3241( C3238 C3241 ) C3238_=_C3242( C3238 C3242 ) \nC3238_=_C3243( C3238 C3243 ) C3238_=_C3244( C3238 C3244 ) C3240_=_C3241( C3240 C3241 ) C3240_=_C3242( C3240 C3242 ) C3240_=_C3243( C3240 C3243 ) C3240_=_C3244( C3240 C3244 ) \nC3240_=_C3437( C3240 C3437 ) C3240_=_C3573( C3240 C3573 ) C3240_=_C3738( C3240 C3738 ) C3240_=_C3782( C3240 C3782 ) C3240_=_C3790( C3240 C3790 ) C3240_=_C3791( C3240 C3791 ) \nC3241_=_C3242( C3241 C3242 ) C3241_=_C3243( C3241 C3243 ) C3241_=_C3244( C3241 C3244 ) C3241_=_C3386( C3241 C3386 ) C3241_=_C3652( C3241 C3652 ) C3242_=_C3243( C3242 C3243 ) \nC3242_=_C3244( C3242 C3244 ) C3242_=_C3654( C3242 C3654 ) C3243_=_C3244( C3243 C3244 ) C3243_=_C3656( C3243 C3656 ) C3243_=_C3775( C3243 C3775 ) C3243_=_C3991( C3243 C3991 ) \nC3244_=_C3890( C3244 C3890 ) C3244_=_C4067( C3244 C4067 ) C3244_=_C4068( C3244 C4068 ) C3244_=_C4069( C3244 C4069 ) C3259_=_C3261( C3259 C3261 ) C3259_=_C3262( C3259 C3262 ) \nC3259_=_C3263( C3259 C3263 ) C3259_=_C3299( C3259 C3299 ) C3259_=_C3397( C3259 C3397 ) C3259_=_C3412( C3259 C3412 ) C3259_=_C3434( C3259 C3434 ) C3259_=_C3518( C3259 C3518 ) \nC3259_=_C3520( C3259 C3520 ) C3259_=_C3521( C3259 C3521 ) C3259_=_C3522( C3259 C3522 ) C3259_=_C3523( C3259 C3523 ) C3259_=_C3524( C3259 C3524 ) C3259_=_C3525( C3259 C3525 ) \nC3259_=_C3526( C3259 C3526 ) C3259_=_C3527( C3259 C3527 ) C3259_=_C3528( C3259 C3528 ) C3259_=_C3529( C3259 C3529 ) C3261_=_C3262( C3261 C3262 ) C3261_=_C3263( C3261 C3263 ) \nC3261_=_C3398( C3261 C3398 ) C3261_=_C3570( C3261 C3570 ) C3261_=_C3661( C3261 C3661 ) C3261_=_C3663( C3261 C3663 ) C3261_=_C3664( C3261 C3664 ) C3261_=_C3665( C3261 C3665 ) \nC3261_=_C3666( C3261 C3666 ) C3261_=_C3667( C3261 C3667 ) C3261_=_C3668( C3261 C3668 ) C3261_=_C3669( C3261 C3669 ) C3261_=_C3670( C3261 C3670 ) C3261_=_C3671( C3261 C3671 ) \nC3262_=_C3263( C3262 C3263 ) C3262_=_C3345( C3262 C3345 ) C3262_=_C3362( C3262 C3362 ) C3262_=_C3560( C3262 C3560 ) C3262_=_C3704( C3262 C3704 ) C3262_=_C3706( C3262 C3706 ) \nC3262_=_C3707( C3262 C3707 ) C3262_=_C3708( C3262 C3708 ) C3262_=_C3709( C3262 C3709 ) C3262_=_C3710( C3262 C3710 ) C3262_=_C3711( C3262 C3711 ) C3262_=_C3713( C3262 C3713 ) \nC3262_=_C3714( C3262 C3714 ) C3263_=_C3400( C3263 C3400 ) C3263_=_C3572( C3263 C3572 ) C3263_=_C3771( C3263 C3771 ) C3263_=_C3773( C3263 C3773 ) C3263_=_C3774( C3263 C3774 ) \nC3263_=_C3775( C3263 C3775 ) C3263_=_C3777( C3263 C3777 ) C3263_=_C3779( C3263 C3779 ) C3263_=_C3780( C3263 C3780 ) C3273_=_C3277( C3273 C3277 ) C3273_=_C3278( C3273 C3278 ) \nC3273_=_C3280( C3273 C3280 ) C3273_=_C3298( C3273 C3298 ) C3273_=_C3299( C3273 C3299 ) C3273_=_C3306( C3273 C3306 ) C3277_=_C3278( C3277 C3278 ) C3277_=_C3280( C3277 C3280 ) \nC3277_=_C3885( C3277 C3885 ) C3278_=_C3280( C3278 C3280 ) C3280_=_C3469( C3280 C3469 ) C3280_=_C3636( C3280 C3636 ) C3280_=_C3755(</w:t>
      </w:r>
    </w:p>
    <w:p>
      <w:pPr>
        <w:pStyle w:val="PreformattedText"/>
        <w:bidi w:val="0"/>
        <w:spacing w:before="0" w:after="0"/>
        <w:jc w:val="left"/>
        <w:rPr/>
      </w:pPr>
      <w:r>
        <w:rPr/>
        <w:t xml:space="preserve"> </w:t>
      </w:r>
      <w:r>
        <w:rPr/>
        <w:t>C3280 C3755 ) C3280_=_C3895( C3280 C3895 ) \nC3280_=_C3940( C3280 C3940 ) C3280_=_C4100( C3280 C4100 ) C3280_=_C4104( C3280 C4104 ) C3283_=_C3285( C3283 C3285 ) C3283_=_C3293( C3283 C3293 ) C3283_=_C3294( C3283 C3294 ) \nC3283_=_C3569( C3283 C3569 ) C3283_=_C3570( C3283 C3570 ) C3283_=_C3572( C3283 C3572 ) C3283_=_C3573( C3283 C3573 ) C3283_=_C3574( C3283 C3574 ) C3283_=_C3576( C3283 C3576 ) \nC3283_=_C3577( C3283 C3577 ) C3283_=_C3578( C3283 C3578 ) C3283_=_C3579( C3283 C3579 ) C3283_=_C3580( C3283 C3580 ) C3283_=_C3583( C3283 C3583 ) C3285_=_C3293( C3285 C3293 ) \nC3285_=_C3294( C3285 C3294 ) C3285_=_C3311( C3285 C3311 ) C3285_=_C3586( C3285 C3586 ) C3285_=_C3661( C3285 C3661 ) C3285_=_C3696( C3285 C3696 ) C3285_=_C3738( C3285 C3738 ) \nC3285_=_C3739( C3285 C3739 ) C3285_=_C3741( C3285 C3741 ) C3285_=_C3742( C3285 C3742 ) C3285_=_C3743( C3285 C3743 ) C3293_=_C3294( C3293 C3294 ) C3293_=_C3548( C3293 C3548 ) \nC3293_=_C3790( C3293 C3790 ) C3293_=_C4023( C3293 C4023 ) C3293_=_C4099( C3293 C4099 ) C3294_=_C3318( C3294 C3318 ) C3294_=_C3591( C3294 C3591 ) C3294_=_C3703( C3294 C3703 ) \nC3294_=_C3791( C3294 C3791 ) C3294_=_C3842( C3294 C3842 ) C3294_=_C3995( C3294 C3995 ) C3294_=_C4100( C3294 C4100 ) C3298_=_C3299( C3298 C3299 ) C3298_=_C3306( C3298 C3306 ) \nC3298_=_C3411( C3298 C3411 ) C3298_=_C3433( C3298 C3433 ) C3298_=_C3434( C3298 C3434 ) C3298_=_C3436( C3298 C3436 ) C3298_=_C3437( C3298 C3437 ) C3298_=_C3439( C3298 C3439 ) \nC3298_=_C3440( C3298 C3440 ) C3298_=_C3441( C3298 C3441 ) C3298_=_C3442( C3298 C3442 ) C3298_=_C3443( C3298 C3443 ) C3298_=_C3444( C3298 C3444 ) C3298_=_C3445( C3298 C3445 ) \nC3298_=_C3446( C3298 C3446 ) C3299_=_C3306( C3299 C3306 ) C3299_=_C3397( C3299 C3397 ) C3299_=_C3412( C3299 C3412 ) C3299_=_C3434( C3299 C3434 ) C3299_=_C3518( C3299 C3518 ) \nC3299_=_C3520( C3299 C3520 ) C3299_=_C3521( C3299 C3521 ) C3299_=_C3522( C3299 C3522 ) C3299_=_C3523( C3299 C3523 ) C3299_=_C3524( C3299 C3524 ) C3299_=_C3525( C3299 C3525 ) \nC3299_=_C3526( C3299 C3526 ) C3299_=_C3527( C3299 C3527 ) C3299_=_C3528( C3299 C3528 ) C3299_=_C3529( C3299 C3529 ) C3306_=_C3339( C3306 C3339 ) C3306_=_C3504( C3306 C3504 ) \nC3306_=_C3566( C3306 C3566 ) C3306_=_C3982( C3306 C3982 ) C3306_=_C4078( C3306 C4078 ) C3306_=_C4080( C3306 C4080 ) C3306_=_C4096( C3306 C4096 ) C3311_=_C3315( C3311 C3315 ) \nC3311_=_C3317( C3311 C3317 ) C3311_=_C3318( C3311 C3318 ) C3311_=_C3319( C3311 C3319 ) C3311_=_C3586( C3311 C3586 ) C3311_=_C3661( C3311 C3661 ) C3311_=_C3696( C3311 C3696 ) \nC3311_=_C3738( C3311 C3738 ) C3311_=_C3739( C3311 C3739 ) C3311_=_C3741( C3311 C3741 ) C3311_=_C3742( C3311 C3742 ) C3311_=_C3743( C3311 C3743 ) C3315_=_C3317( C3315 C3317 ) \nC3315_=_C3318( C3315 C3318 ) C3315_=_C3319( C3315 C3319 ) C3315_=_C3544( C3315 C3544 ) C3315_=_C3577( C3315 C3577 ) C3315_=_C3590( C3315 C3590 ) C3315_=_C3699( C3315 C3699 ) \nC3315_=_C3741( C3315 C3741 ) C3315_=_C3839( C3315 C3839 ) C3315_=_C3850( C3315 C3850 ) C3315_=_C3984( C3315 C3984 ) C3315_=_C3993( C3315 C3993 ) C3315_=_C3995( C3315 C3995 ) \nC3317_=_C3318( C3317 C3318 ) C3317_=_C3319( C3317 C3319 ) C3317_=_C3893( C3317 C3893 ) C3317_=_C4068( C3317 C4068 ) C3317_=_C4086( C3317 C4086 ) C3317_=_C4095( C3317 C4095 ) \nC3318_=_C3319( C3318 C3319 ) C3318_=_C3591( C3318 C3591 ) C3318_=_C3703( C3318 C3703 ) C3318_=_C3791( C3318 C3791 ) C3318_=_C3842( C3318 C3842 ) C3318_=_C3995( C3318 C3995 ) \nC3318_=_C4100( C3318 C4100 ) C3319_=_C3506( C3319 C3506 ) C3319_=_C3583( C3319 C3583 ) C3319_=_C3989( C3319 C3989 ) C3339_=_C3504( C3339 C3504 ) C3339_=_C3566( C3339 C3566 ) \nC3339_=_C3982( C3339 C3982 ) C3339_=_C4078( C3339 C4078 ) C3339_=_C4080( C3339 C4080 ) C3339_=_C4096( C3339 C4096 ) C3342_=_C3345( C3342 C3345 ) C3342_=_C3349( C3342 C3349 ) \nC3342_=_C3355( C3342 C3355 ) C3342_=_C3358( C3342 C3358 ) C3342_=_C3374( C3342 C3374 ) C3342_=_C3376( C3342 C3376 ) C3342_=_C3377( C3342 C3377 ) C3342_=_C3379( C3342 C3379 ) \nC3342_=_C3380( C3342 C3380 ) C3342_=_C3381( C3342 C3381 ) C3345_=_C3349( C3345 C3349 ) C3345_=_C3355( C3345 C3355 ) C3345_=_C3362( C3345 C3362 ) C3345_=_C3560( C3345 C3560 ) \nC3345_=_C3704( C3345 C3704 ) C3345_=_C3706( C3345 C3706 ) C3345_=_C3707( C3345 C3707 ) C3345_=_C3708( C3345 C3708 ) C3345_=_C3709( C3345 C3709 ) C3345_=_C3710( C3345 C3710 ) \nC3345_=_C3711( C3345 C3711 ) C3345_=_C3713( C3345 C3713 ) C3345_=_C3714( C3345 C3714 ) C3349_=_C3355( C3349 C3355 ) C3349_=_C3364( C3349 C3364 ) C3349_=_C3415( C3349 C3415 ) \nC3349_=_C3618( C3349 C3618 ) C3349_=_C3822( C3349 C3822 ) C3349_=_C3823( C3349 C3823 ) C3349_=_C3825( C3349 C3825 ) C3349_=_C3826( C3349 C3826 ) C3349_=_C3827( C3349 C3827 ) \nC3355_=_C3369( C3355 C3369 ) C3355_=_C4001( C3355 C4001 ) C3355_=_C4006( C3355 C4006 ) C3355_=_C4067( C3355 C4067 ) C3355_=_C4082( C3355 C4082 ) C3355_=_C4086( C3355 C4086 ) \nC3358_=_C3362( C3358 C3362 ) C3358_=_C3364( C3358 C3364 ) C3358_=_C3369( C3358 C3369 ) C3358_=_C3374( C3358 C3374 ) C3358_=_C3376( C3358 C3376 ) C3358_=_C3377( C3358 C3377 ) \nC3358_=_C3379( C3358 C3379 ) C3358_=_C3380( C3358 C3380 ) C3358_=_C3381( C3358 C3381 ) C3362_=_C3364( C3362 C3364 ) C3362_=_C3369( C3362 C3369 ) C3362_=_C3560( C3362 C3560 ) \nC3362_=_C3704( C3362 C3704 ) C3362_=_C3706( C3362 C3706 ) C3362_=_C3707( C3362 C3707 ) C3362_=_C3708( C3362 C3708 ) C3362_=_C3709( C3362 C3709 ) C3362_=_C3710( C3362 C3710 ) \nC3362_=_C3711( C3362 C3711 ) C3362_=_C3713( C3362 C3713 ) C3362_=_C3714( C3362 C3714 ) C3364_=_C3369( C3364 C3369 ) C3364_=_C3415( C3364 C3415 ) C3364_=_C3618( C3364 C3618 ) \nC3364_=_C3822( C3364 C3822 ) C3364_=_C3823( C3364 C3823 ) C3364_=_C3825( C3364 C3825 ) C3364_=_C3826( C3364 C3826 ) C3364_=_C3827( C3364 C3827 ) C3369_=_C4001( C3369 C4001 ) \nC3369_=_C4006( C3369 C4006 ) C3369_=_C4067( C3369 C4067 ) C3369_=_C4082( C3369 C4082 ) C3369_=_C4086( C3369 C4086 ) C3374_=_C3376( C3374 C3376 ) C3374_=_C3377( C3374 C3377 ) \nC3374_=_C3379( C3374 C3379 ) C3374_=_C3380( C3374 C3380 ) C3374_=_C3381( C3374 C3381 ) C3374_=_C3463( C3374 C3463 ) C3374_=_C3900( C3374 C3900 ) C3376_=_C3377( C3376 C3377 ) \nC3376_=_C3379( C3376 C3379 ) C3376_=_C3380( C3376 C3380 ) C3376_=_C3381( C3376 C3381 ) C3376_=_C3393( C3376 C3393 ) C3376_=_C3526( C3376 C3526 ) C3376_=_C3709( C3376 C3709 ) \nC3376_=_C3822( C3376 C3822 ) C3377_=_C3379( C3377 C3379 ) C3377_=_C3380( C3377 C3380 ) C3377_=_C3381( C3377 C3381 ) C3377_=_C3711( C3377 C3711 ) C3377_=_C3823( C3377 C3823 ) \nC3377_=_C4082( C3377 C4082 ) C3377_=_C4085( C3377 C4085 ) C3379_=_C3380( C3379 C3380 ) C3379_=_C3381( C3379 C3381 ) C3379_=_C3470( C3379 C3470 ) C3379_=_C3825( C3379 C3825 ) \nC3379_=_C4015( C3379 C4015 ) C3380_=_C3381( C3380 C3381 ) C3380_=_C3471( C3380 C3471 ) C3380_=_C4016( C3380 C4016 ) C3380_=_C4096( C3380 C4096 ) C3381_=_C3396( C3381 C3396 ) \nC3381_=_C3714( C3381 C3714 ) C3381_=_C3826( C3381 C3826 ) C3382_=_C3383( C3382 C3383 ) C3382_=_C3385( C3382 C3385 ) C3382_=_C3386( C3382 C3386 ) C3382_=_C3388( C3382 C3388 ) \nC3382_=_C3389( C3382 C3389 ) C3382_=_C3390( C3382 C3390 ) C3382_=_C3392( C3382 C3392 ) C3382_=_C3393( C3382 C3393 ) C3382_=_C3394( C3382 C3394 ) C3382_=_C3396( C3382 C3396 ) \nC3382_=_C3486( C3382 C3486 ) C3382_=_C3493( C3382 C3493 ) C3383_=_C3385( C3383 C3385 ) C3383_=_C3386( C3383 C3386 ) C3383_=_C3388( C3383 C3388 ) C3383_=_C3389( C3383 C3389 ) \nC3383_=_C3390( C3383 C3390 ) C3383_=_C3392( C3383 C3392 ) C3383_=_C3393( C3383 C3393 ) C3383_=_C3394( C3383 C3394 ) C3383_=_C3396( C3383 C3396 ) C3383_=_C3618( C3383 C3618 ) \nC3383_=_C3622( C3383 C3622 ) C3385_=_C3386( C3385 C3386 ) C3385_=_C3388( C3385 C3388 ) C3385_=_C3389( C3385 C3389 ) C3385_=_C3390( C3385 C3390 ) C3385_=_C3392( C3385 C3392 ) \nC3385_=_C3393( C3385 C3393 ) C3385_=_C3394( C3385 C3394 ) C3385_=_C3396( C3385 C3396 ) C3385_=_C3704( C3385 C3704 ) C3386_=_C3388( C3386 C3388 ) C3386_=_C3389( C3386 C3389 ) \nC3386_=_C3390( C3386 C3390 ) C3386_=_C3392( C3386 C3392 ) C3386_=_C3393( C3386 C3393 ) C3386_=_C3394( C3386 C3394 ) C3386_=_C3396( C3386 C3396 ) C3386_=_C3652( C3386 C3652 ) \nC3388_=_C3389( C3388 C3389 ) C3388_=_C3390( C3388 C3390 ) C3388_=_C3392( C3388 C3392 ) C3388_=_C3393( C3388 C3393 ) C3388_=_C3394( C3388 C3394 ) C3388_=_C3396( C3388 C3396 ) \nC3388_=_C3441( C3388 C3441 ) C3388_=_C3706( C3388 C3706 ) C3388_=_C3881( C3388 C3881 ) C3389_=_C3390( C3389 C3390 ) C3389_=_C3392( C3389 C3392 ) C3389_=_C3393( C3389 C3393 ) \nC3389_=_C3394( C3389 C3394 ) C3389_=_C3396( C3389 C3396 ) C3389_=_C3442( C3389 C3442 ) C3389_=_C3522( C3389 C3522 ) C3389_=_C3884( C3389 C3884 ) C3389_=_C3949( C3389 C3949 ) \nC3389_=_C3999( C3389 C3999 ) C3389_=_C4001( C3389 C4001 ) C3390_=_C3392( C3390 C3392 ) C3390_=_C3393( C3390 C3393 ) C3390_=_C3394( C3390 C3394 ) C3390_=_C3396( C3390 C3396 ) \nC3390_=_C3777( C3390 C3777 ) C3390_=_C3950( C3390 C3950 ) C3390_=_C4003( C3390 C4003 ) C3390_=_C4006( C3390 C4006 ) C3392_=_C3393( C3392 C3393 ) C3392_=_C3394( C3392 C3394 ) \nC3392_=_C3396( C3392 C3396 ) C3392_=_C3708( C3392 C3708 ) C3393_=_C3394( C3393 C3394 ) C3393_=_C3396( C3393 C3396 ) C3393_=_C3526( C3393 C3526 ) C3393_=_C3709( C3393 C3709 ) \nC3393_=_C3822( C3393 C3822 ) C3394_=_C3396( C3394 C3396 ) C3394_=_C3710( C3394 C3710 ) C3394_=_C4078( C3394 C4078 ) C3396_=_C3714( C3396 C3714 ) C3396_=_C3826( C3396 C3826 ) \nC3397_=_C3398( C3397 C3398 ) C3397_=_C3400( C3397 C3400 ) C3397_=_C3412( C3397 C3412 ) C3397_=_C3434( C3397 C3434 ) C3397_=_C3518( C3397 C3518 ) C3397_=_C3520( C3397 C3520 ) \nC3397_=_C3521( C3397 C3521 ) C3397_=_C3522( C3397 C3522 ) C3397_=_C3523( C3397 C3523 ) C3397_=_C3524( C3397 C3524 ) C3397_=_C3525( C3397 C3525 ) C3397_=_C3526( C3397 C3526 ) \nC3397_=_C3527( C3397 C3527 ) C3397_=_C3528( C3397 C3528 ) C3397_=_C3529( C3397 C3529 ) C3398_=_C3400( C3398 C3400 ) C3398_=_C3570( C3398 C3570 ) C3398_=_C3661( C3398 C3661 ) \nC3398_=_C3663( C3398 C3663 ) C3398_=_C3664( C3398 C3664 ) C3398_=_C3665( C3398 C3665 ) C3398_=_C3666( C3398 C3666 ) C3398_=_C3667( C3398 C3667 ) C3398_=_C3668( C3398 C3668 ) \nC3398_=_C3669(</w:t>
      </w:r>
    </w:p>
    <w:p>
      <w:pPr>
        <w:pStyle w:val="PreformattedText"/>
        <w:bidi w:val="0"/>
        <w:spacing w:before="0" w:after="0"/>
        <w:jc w:val="left"/>
        <w:rPr/>
      </w:pPr>
      <w:r>
        <w:rPr/>
        <w:t xml:space="preserve"> </w:t>
      </w:r>
      <w:r>
        <w:rPr/>
        <w:t>C3398 C3669 ) C3398_=_C3670( C3398 C3670 ) C3398_=_C3671( C3398 C3671 ) C3400_=_C3572( C3400 C3572 ) C3400_=_C3771( C3400 C3771 ) C3400_=_C3773( C3400 C3773 ) \nC3400_=_C3774( C3400 C3774 ) C3400_=_C3775( C3400 C3775 ) C3400_=_C3777( C3400 C3777 ) C3400_=_C3779( C3400 C3779 ) C3400_=_C3780( C3400 C3780 ) C3411_=_C3412( C3411 C3412 ) \nC3411_=_C3415( C3411 C3415 ) C3411_=_C3433( C3411 C3433 ) C3411_=_C3434( C3411 C3434 ) C3411_=_C3436( C3411 C3436 ) C3411_=_C3437( C3411 C3437 ) C3411_=_C3439( C3411 C3439 ) \nC3411_=_C3440( C3411 C3440 ) C3411_=_C3441( C3411 C3441 ) C3411_=_C3442( C3411 C3442 ) C3411_=_C3443( C3411 C3443 ) C3411_=_C3444( C3411 C3444 ) C3411_=_C3445( C3411 C3445 ) \nC3411_=_C3446( C3411 C3446 ) C3412_=_C3415( C3412 C3415 ) C3412_=_C3434( C3412 C3434 ) C3412_=_C3518( C3412 C3518 ) C3412_=_C3520( C3412 C3520 ) C3412_=_C3521( C3412 C3521 ) \nC3412_=_C3522( C3412 C3522 ) C3412_=_C3523( C3412 C3523 ) C3412_=_C3524( C3412 C3524 ) C3412_=_C3525( C3412 C3525 ) C3412_=_C3526( C3412 C3526 ) C3412_=_C3527( C3412 C3527 ) \nC3412_=_C3528( C3412 C3528 ) C3412_=_C3529( C3412 C3529 ) C3415_=_C3618( C3415 C3618 ) C3415_=_C3822( C3415 C3822 ) C3415_=_C3823( C3415 C3823 ) C3415_=_C3825( C3415 C3825 ) \nC3415_=_C3826( C3415 C3826 ) C3415_=_C3827( C3415 C3827 ) C3423_=_C3569( C3423 C3569 ) C3423_=_C3593( C3423 C3593 ) C3423_=_C3649( C3423 C3649 ) C3423_=_C3652( C3423 C3652 ) \nC3423_=_C3653( C3423 C3653 ) C3423_=_C3654( C3423 C3654 ) C3423_=_C3655( C3423 C3655 ) C3423_=_C3656( C3423 C3656 ) C3433_=_C3434( C3433 C3434 ) C3433_=_C3436( C3433 C3436 ) \nC3433_=_C3437( C3433 C3437 ) C3433_=_C3439( C3433 C3439 ) C3433_=_C3440( C3433 C3440 ) C3433_=_C3441( C3433 C3441 ) C3433_=_C3442( C3433 C3442 ) C3433_=_C3443( C3433 C3443 ) \nC3433_=_C3444( C3433 C3444 ) C3433_=_C3445( C3433 C3445 ) C3433_=_C3446( C3433 C3446 ) C3433_=_C3449( C3433 C3449 ) C3434_=_C3436( C3434 C3436 ) C3434_=_C3437( C3434 C3437 ) \nC3434_=_C3439( C3434 C3439 ) C3434_=_C3440( C3434 C3440 ) C3434_=_C3441( C3434 C3441 ) C3434_=_C3442( C3434 C3442 ) C3434_=_C3443( C3434 C3443 ) C3434_=_C3444( C3434 C3444 ) \nC3434_=_C3445( C3434 C3445 ) C3434_=_C3446( C3434 C3446 ) C3434_=_C3518( C3434 C3518 ) C3434_=_C3520( C3434 C3520 ) C3434_=_C3521( C3434 C3521 ) C3434_=_C3522( C3434 C3522 ) \nC3434_=_C3523( C3434 C3523 ) C3434_=_C3524( C3434 C3524 ) C3434_=_C3525( C3434 C3525 ) C3434_=_C3526( C3434 C3526 ) C3434_=_C3527( C3434 C3527 ) C3434_=_C3528( C3434 C3528 ) \nC3434_=_C3529( C3434 C3529 ) C3436_=_C3437( C3436 C3437 ) C3436_=_C3439( C3436 C3439 ) C3436_=_C3440( C3436 C3440 ) C3436_=_C3441( C3436 C3441 ) C3436_=_C3442( C3436 C3442 ) \nC3436_=_C3443( C3436 C3443 ) C3436_=_C3444( C3436 C3444 ) C3436_=_C3445( C3436 C3445 ) C3436_=_C3446( C3436 C3446 ) C3436_=_C3626( C3436 C3626 ) C3436_=_C3649( C3436 C3649 ) \nC3436_=_C3750( C3436 C3750 ) C3436_=_C3753( C3436 C3753 ) C3436_=_C3755( C3436 C3755 ) C3437_=_C3439( C3437 C3439 ) C3437_=_C3440( C3437 C3440 ) C3437_=_C3441( C3437 C3441 ) \nC3437_=_C3442( C3437 C3442 ) C3437_=_C3443( C3437 C3443 ) C3437_=_C3444( C3437 C3444 ) C3437_=_C3445( C3437 C3445 ) C3437_=_C3446( C3437 C3446 ) C3437_=_C3573( C3437 C3573 ) \nC3437_=_C3738( C3437 C3738 ) C3437_=_C3782( C3437 C3782 ) C3437_=_C3790( C3437 C3790 ) C3437_=_C3791( C3437 C3791 ) C3439_=_C3440( C3439 C3440 ) C3439_=_C3441( C3439 C3441 ) \nC3439_=_C3442( C3439 C3442 ) C3439_=_C3443( C3439 C3443 ) C3439_=_C3444( C3439 C3444 ) C3439_=_C3445( C3439 C3445 ) C3439_=_C3446( C3439 C3446 ) C3439_=_C3653( C3439 C3653 ) \nC3439_=_C3666( C3439 C3666 ) C3439_=_C3940( C3439 C3940 ) C3440_=_C3441( C3440 C3441 ) C3440_=_C3442( C3440 C3442 ) C3440_=_C3443( C3440 C3443 ) C3440_=_C3444( C3440 C3444 ) \nC3440_=_C3445( C3440 C3445 ) C3440_=_C3446( C3440 C3446 ) C3440_=_C3521( C3440 C3521 ) C3440_=_C3880( C3440 C3880 ) C3441_=_C3442( C3441 C3442 ) C3441_=_C3443( C3441 C3443 ) \nC3441_=_C3444( C3441 C3444 ) C3441_=_C3445( C3441 C3445 ) C3441_=_C3446( C3441 C3446 ) C3441_=_C3706( C3441 C3706 ) C3441_=_C3881( C3441 C3881 ) C3442_=_C3443( C3442 C3443 ) \nC3442_=_C3444( C3442 C3444 ) C3442_=_C3445( C3442 C3445 ) C3442_=_C3446( C3442 C3446 ) C3442_=_C3522( C3442 C3522 ) C3442_=_C3884( C3442 C3884 ) C3442_=_C3949( C3442 C3949 ) \nC3442_=_C3999( C3442 C3999 ) C3442_=_C4001( C3442 C4001 ) C3443_=_C3444( C3443 C3444 ) C3443_=_C3445( C3443 C3445 ) C3443_=_C3446( C3443 C3446 ) C3443_=_C3886( C3443 C3886 ) \nC3444_=_C3445( C3444 C3445 ) C3444_=_C3446( C3444 C3446 ) C3444_=_C3525( C3444 C3525 ) C3444_=_C4013( C3444 C4013 ) C3445_=_C3446( C3445 C3446 ) C3445_=_C3888( C3445 C3888 ) \nC3446_=_C3528( C3446 C3528 ) C3449_=_C3574( C3449 C3574 ) C3449_=_C3679( C3449 C3679 ) C3449_=_C3782( C3449 C3782 ) C3449_=_C3880( C3449 C3880 ) C3449_=_C3881( C3449 C3881 ) \nC3449_=_C3882( C3449 C3882 ) C3449_=_C3884( C3449 C3884 ) C3449_=_C3885( C3449 C3885 ) C3449_=_C3886( C3449 C3886 ) C3449_=_C3888( C3449 C3888 ) C3459_=_C3460( C3459 C3460 ) \nC3459_=_C3461( C3459 C3461 ) C3459_=_C3463( C3459 C3463 ) C3459_=_C3464( C3459 C3464 ) C3459_=_C3466( C3459 C3466 ) C3459_=_C3468( C3459 C3468 ) C3459_=_C3469( C3459 C3469 ) \nC3459_=_C3470( C3459 C3470 ) C3459_=_C3471( C3459 C3471 ) C3459_=_C3472( C3459 C3472 ) C3460_=_C3461( C3460 C3461 ) C3460_=_C3463( C3460 C3463 ) C3460_=_C3464( C3460 C3464 ) \nC3460_=_C3466( C3460 C3466 ) C3460_=_C3468( C3460 C3468 ) C3460_=_C3469( C3460 C3469 ) C3460_=_C3470( C3460 C3470 ) C3460_=_C3471( C3460 C3471 ) C3460_=_C3472( C3460 C3472 ) \nC3460_=_C3625( C3460 C3625 ) C3460_=_C3721( C3460 C3721 ) C3461_=_C3463( C3461 C3463 ) C3461_=_C3464( C3461 C3464 ) C3461_=_C3466( C3461 C3466 ) C3461_=_C3468( C3461 C3468 ) \nC3461_=_C3469( C3461 C3469 ) C3461_=_C3470( C3461 C3470 ) C3461_=_C3471( C3461 C3471 ) C3461_=_C3472( C3461 C3472 ) C3463_=_C3464( C3463 C3464 ) C3463_=_C3466( C3463 C3466 ) \nC3463_=_C3468( C3463 C3468 ) C3463_=_C3469( C3463 C3469 ) C3463_=_C3470( C3463 C3470 ) C3463_=_C3471( C3463 C3471 ) C3463_=_C3472( C3463 C3472 ) C3463_=_C3900( C3463 C3900 ) \nC3464_=_C3466( C3464 C3466 ) C3464_=_C3468( C3464 C3468 ) C3464_=_C3469( C3464 C3469 ) C3464_=_C3470( C3464 C3470 ) C3464_=_C3471( C3464 C3471 ) C3464_=_C3472( C3464 C3472 ) \nC3466_=_C3468( C3466 C3468 ) C3466_=_C3469( C3466 C3469 ) C3466_=_C3470( C3466 C3470 ) C3466_=_C3471( C3466 C3471 ) C3466_=_C3472( C3466 C3472 ) C3466_=_C3527( C3466 C3527 ) \nC3468_=_C3469( C3468 C3469 ) C3468_=_C3470( C3468 C3470 ) C3468_=_C3471( C3468 C3471 ) C3468_=_C3472( C3468 C3472 ) C3468_=_C3670( C3468 C3670 ) C3468_=_C3780( C3468 C3780 ) \nC3468_=_C4072( C3468 C4072 ) C3469_=_C3470( C3469 C3470 ) C3469_=_C3471( C3469 C3471 ) C3469_=_C3472( C3469 C3472 ) C3469_=_C3636( C3469 C3636 ) C3469_=_C3755( C3469 C3755 ) \nC3469_=_C3895( C3469 C3895 ) C3469_=_C3940( C3469 C3940 ) C3469_=_C4100( C3469 C4100 ) C3469_=_C4104( C3469 C4104 ) C3470_=_C3471( C3470 C3471 ) C3470_=_C3472( C3470 C3472 ) \nC3470_=_C3825( C3470 C3825 ) C3470_=_C4015( C3470 C4015 ) C3471_=_C3472( C3471 C3472 ) C3471_=_C4016( C3471 C4016 ) C3471_=_C4096( C3471 C4096 ) C3472_=_C4099( C3472 C4099 ) \nC3480_=_C3753( C3480 C3753 ) C3480_=_C3760( C3480 C3760 ) C3480_=_C4029( C3480 C4029 ) C3480_=_C4070( C3480 C4070 ) C3480_=_C4072( C3480 C4072 ) C3486_=_C3493( C3486 C3493 ) \nC3486_=_C3559( C3486 C3559 ) C3486_=_C3625( C3486 C3625 ) C3486_=_C3626( C3486 C3626 ) C3486_=_C3627( C3486 C3627 ) C3486_=_C3628( C3486 C3628 ) C3486_=_C3630( C3486 C3630 ) \nC3486_=_C3631( C3486 C3631 ) C3486_=_C3633( C3486 C3633 ) C3486_=_C3634( C3486 C3634 ) C3486_=_C3636( C3486 C3636 ) C3493_=_C3667( C3493 C3667 ) C3493_=_C3721( C3493 C3721 ) \nC3493_=_C3750( C3493 C3750 ) C3493_=_C3830( C3493 C3830 ) C3493_=_C3867( C3493 C3867 ) C3493_=_C3942( C3493 C3942 ) C3493_=_C3949( C3493 C3949 ) C3493_=_C3950( C3493 C3950 ) \nC3493_=_C3952( C3493 C3952 ) C3493_=_C3953( C3493 C3953 ) C3493_=_C3955( C3493 C3955 ) C3502_=_C3504( C3502 C3504 ) C3502_=_C3506( C3502 C3506 ) C3502_=_C3538( C3502 C3538 ) \nC3502_=_C3557( C3502 C3557 ) C3502_=_C3578( C3502 C3578 ) C3502_=_C3622( C3502 C3622 ) C3502_=_C3987( C3502 C3987 ) C3502_=_C3991( C3502 C3991 ) C3504_=_C3506( C3504 C3506 ) \nC3504_=_C3566( C3504 C3566 ) C3504_=_C3982( C3504 C3982 ) C3504_=_C4078( C3504 C4078 ) C3504_=_C4080( C3504 C4080 ) C3504_=_C4096( C3504 C4096 ) C3506_=_C3583( C3506 C3583 ) \nC3506_=_C3989( C3506 C3989 ) C3518_=_C3520( C3518 C3520 ) C3518_=_C3521( C3518 C3521 ) C3518_=_C3522( C3518 C3522 ) C3518_=_C3523( C3518 C3523 ) C3518_=_C3524( C3518 C3524 ) \nC3518_=_C3525( C3518 C3525 ) C3518_=_C3526( C3518 C3526 ) C3518_=_C3527( C3518 C3527 ) C3518_=_C3528( C3518 C3528 ) C3518_=_C3529( C3518 C3529 ) C3518_=_C3559( C3518 C3559 ) \nC3518_=_C3560( C3518 C3560 ) C3518_=_C3566( C3518 C3566 ) C3520_=_C3521( C3520 C3521 ) C3520_=_C3522( C3520 C3522 ) C3520_=_C3523( C3520 C3523 ) C3520_=_C3524( C3520 C3524 ) \nC3520_=_C3525( C3520 C3525 ) C3520_=_C3526( C3520 C3526 ) C3520_=_C3527( C3520 C3527 ) C3520_=_C3528( C3520 C3528 ) C3520_=_C3529( C3520 C3529 ) C3521_=_C3522( C3521 C3522 ) \nC3521_=_C3523( C3521 C3523 ) C3521_=_C3524( C3521 C3524 ) C3521_=_C3525( C3521 C3525 ) C3521_=_C3526( C3521 C3526 ) C3521_=_C3527( C3521 C3527 ) C3521_=_C3528( C3521 C3528 ) \nC3521_=_C3529( C3521 C3529 ) C3521_=_C3880( C3521 C3880 ) C3522_=_C3523( C3522 C3523 ) C3522_=_C3524( C3522 C3524 ) C3522_=_C3525( C3522 C3525 ) C3522_=_C3526( C3522 C3526 ) \nC3522_=_C3527( C3522 C3527 ) C3522_=_C3528( C3522 C3528 ) C3522_=_C3529( C3522 C3529 ) C3522_=_C3884( C3522 C3884 ) C3522_=_C3949( C3522 C3949 ) C3522_=_C3999( C3522 C3999 ) \nC3522_=_C4001( C3522 C4001 ) C3523_=_C3524( C3523 C3524 ) C3523_=_C3525( C3523 C3525 ) C3523_=_C3526( C3523 C3526 ) C3523_=_C3527( C3523 C3527 ) C3523_=_C3528( C3523 C3528 ) \nC3523_=_C3529( C3523 C3529 ) C3523_=_C3993( C3523 C3993 ) C3524_=_C3525( C3524 C3525 ) C3524_=_C3526( C3524 C3526 ) C3524_=_C3527( C3524 C3527 ) C3524_=_C3528( C3524 C3528 ) \nC3524_=_C3529( C3524 C3529 ) C3524_=_C3707( C3524 C3707 ) C3525_=_C3526(</w:t>
      </w:r>
    </w:p>
    <w:p>
      <w:pPr>
        <w:pStyle w:val="PreformattedText"/>
        <w:bidi w:val="0"/>
        <w:spacing w:before="0" w:after="0"/>
        <w:jc w:val="left"/>
        <w:rPr/>
      </w:pPr>
      <w:r>
        <w:rPr/>
        <w:t xml:space="preserve"> </w:t>
      </w:r>
      <w:r>
        <w:rPr/>
        <w:t>C3525 C3526 ) C3525_=_C3527( C3525 C3527 ) C3525_=_C3528( C3525 C3528 ) C3525_=_C3529( C3525 C3529 ) \nC3525_=_C4013( C3525 C4013 ) C3526_=_C3527( C3526 C3527 ) C3526_=_C3528( C3526 C3528 ) C3526_=_C3529( C3526 C3529 ) C3526_=_C3709( C3526 C3709 ) C3526_=_C3822( C3526 C3822 ) \nC3527_=_C3528( C3527 C3528 ) C3527_=_C3529( C3527 C3529 ) C3528_=_C3529( C3528 C3529 ) C3529_=_C3713( C3529 C3713 ) C3538_=_C3557( C3538 C3557 ) C3538_=_C3578( C3538 C3578 ) \nC3538_=_C3622( C3538 C3622 ) C3538_=_C3987( C3538 C3987 ) C3538_=_C3991( C3538 C3991 ) C3544_=_C3548( C3544 C3548 ) C3544_=_C3577( C3544 C3577 ) C3544_=_C3590( C3544 C3590 ) \nC3544_=_C3699( C3544 C3699 ) C3544_=_C3741( C3544 C3741 ) C3544_=_C3839( C3544 C3839 ) C3544_=_C3850( C3544 C3850 ) C3544_=_C3984( C3544 C3984 ) C3544_=_C3993( C3544 C3993 ) \nC3544_=_C3995( C3544 C3995 ) C3548_=_C3790( C3548 C3790 ) C3548_=_C4023( C3548 C4023 ) C3548_=_C4099( C3548 C4099 ) C3552_=_C3557( C3552 C3557 ) C3552_=_C3698( C3552 C3698 ) \nC3552_=_C3890( C3552 C3890 ) C3552_=_C3891( C3552 C3891 ) C3552_=_C3893( C3552 C3893 ) C3552_=_C3895( C3552 C3895 ) C3557_=_C3578( C3557 C3578 ) C3557_=_C3622( C3557 C3622 ) \nC3557_=_C3987( C3557 C3987 ) C3557_=_C3991( C3557 C3991 ) C3559_=_C3560( C3559 C3560 ) C3559_=_C3566( C3559 C3566 ) C3559_=_C3625( C3559 C3625 ) C3559_=_C3626( C3559 C3626 ) \nC3559_=_C3627( C3559 C3627 ) C3559_=_C3628( C3559 C3628 ) C3559_=_C3630( C3559 C3630 ) C3559_=_C3631( C3559 C3631 ) C3559_=_C3633( C3559 C3633 ) C3559_=_C3634( C3559 C3634 ) \nC3559_=_C3636( C3559 C3636 ) C3560_=_C3566( C3560 C3566 ) C3560_=_C3704( C3560 C3704 ) C3560_=_C3706( C3560 C3706 ) C3560_=_C3707( C3560 C3707 ) C3560_=_C3708( C3560 C3708 ) \nC3560_=_C3709( C3560 C3709 ) C3560_=_C3710( C3560 C3710 ) C3560_=_C3711( C3560 C3711 ) C3560_=_C3713( C3560 C3713 ) C3560_=_C3714( C3560 C3714 ) C3566_=_C3982( C3566 C3982 ) \nC3566_=_C4078( C3566 C4078 ) C3566_=_C4080( C3566 C4080 ) C3566_=_C4096( C3566 C4096 ) C3569_=_C3570( C3569 C3570 ) C3569_=_C3572( C3569 C3572 ) C3569_=_C3573( C3569 C3573 ) \nC3569_=_C3574( C3569 C3574 ) C3569_=_C3576( C3569 C3576 ) C3569_=_C3577( C3569 C3577 ) C3569_=_C3578( C3569 C3578 ) C3569_=_C3579( C3569 C3579 ) C3569_=_C3580( C3569 C3580 ) \nC3569_=_C3583( C3569 C3583 ) C3569_=_C3593( C3569 C3593 ) C3569_=_C3649( C3569 C3649 ) C3569_=_C3652( C3569 C3652 ) C3569_=_C3653( C3569 C3653 ) C3569_=_C3654( C3569 C3654 ) \nC3569_=_C3655( C3569 C3655 ) C3569_=_C3656( C3569 C3656 ) C3570_=_C3572( C3570 C3572 ) C3570_=_C3573( C3570 C3573 ) C3570_=_C3574( C3570 C3574 ) C3570_=_C3576( C3570 C3576 ) \nC3570_=_C3577( C3570 C3577 ) C3570_=_C3578( C3570 C3578 ) C3570_=_C3579( C3570 C3579 ) C3570_=_C3580( C3570 C3580 ) C3570_=_C3583( C3570 C3583 ) C3570_=_C3661( C3570 C3661 ) \nC3570_=_C3663( C3570 C3663 ) C3570_=_C3664( C3570 C3664 ) C3570_=_C3665( C3570 C3665 ) C3570_=_C3666( C3570 C3666 ) C3570_=_C3667( C3570 C3667 ) C3570_=_C3668( C3570 C3668 ) \nC3570_=_C3669( C3570 C3669 ) C3570_=_C3670( C3570 C3670 ) C3570_=_C3671( C3570 C3671 ) C3572_=_C3573( C3572 C3573 ) C3572_=_C3574( C3572 C3574 ) C3572_=_C3576( C3572 C3576 ) \nC3572_=_C3577( C3572 C3577 ) C3572_=_C3578( C3572 C3578 ) C3572_=_C3579( C3572 C3579 ) C3572_=_C3580( C3572 C3580 ) C3572_=_C3583( C3572 C3583 ) C3572_=_C3771( C3572 C3771 ) \nC3572_=_C3773( C3572 C3773 ) C3572_=_C3774( C3572 C3774 ) C3572_=_C3775( C3572 C3775 ) C3572_=_C3777( C3572 C3777 ) C3572_=_C3779( C3572 C3779 ) C3572_=_C3780( C3572 C3780 ) \nC3573_=_C3574( C3573 C3574 ) C3573_=_C3576( C3573 C3576 ) C3573_=_C3577( C3573 C3577 ) C3573_=_C3578( C3573 C3578 ) C3573_=_C3579( C3573 C3579 ) C3573_=_C3580( C3573 C3580 ) \nC3573_=_C3583( C3573 C3583 ) C3573_=_C3738( C3573 C3738 ) C3573_=_C3782( C3573 C3782 ) C3573_=_C3790( C3573 C3790 ) C3573_=_C3791( C3573 C3791 ) C3574_=_C3576( C3574 C3576 ) \nC3574_=_C3577( C3574 C3577 ) C3574_=_C3578( C3574 C3578 ) C3574_=_C3579( C3574 C3579 ) C3574_=_C3580( C3574 C3580 ) C3574_=_C3583( C3574 C3583 ) C3574_=_C3679( C3574 C3679 ) \nC3574_=_C3782( C3574 C3782 ) C3574_=_C3880( C3574 C3880 ) C3574_=_C3881( C3574 C3881 ) C3574_=_C3882( C3574 C3882 ) C3574_=_C3884( C3574 C3884 ) C3574_=_C3885( C3574 C3885 ) \nC3574_=_C3886( C3574 C3886 ) C3574_=_C3888( C3574 C3888 ) C3576_=_C3577( C3576 C3577 ) C3576_=_C3578( C3576 C3578 ) C3576_=_C3579( C3576 C3579 ) C3576_=_C3580( C3576 C3580 ) \nC3576_=_C3583( C3576 C3583 ) C3576_=_C3655( C3576 C3655 ) C3576_=_C3774( C3576 C3774 ) C3576_=_C3882( C3576 C3882 ) C3576_=_C3984( C3576 C3984 ) C3576_=_C3987( C3576 C3987 ) \nC3576_=_C3989( C3576 C3989 ) C3577_=_C3578( C3577 C3578 ) C3577_=_C3579( C3577 C3579 ) C3577_=_C3580( C3577 C3580 ) C3577_=_C3583( C3577 C3583 ) C3577_=_C3590( C3577 C3590 ) \nC3577_=_C3699( C3577 C3699 ) C3577_=_C3741( C3577 C3741 ) C3577_=_C3839( C3577 C3839 ) C3577_=_C3850( C3577 C3850 ) C3577_=_C3984( C3577 C3984 ) C3577_=_C3993( C3577 C3993 ) \nC3577_=_C3995( C3577 C3995 ) C3578_=_C3579( C3578 C3579 ) C3578_=_C3580( C3578 C3580 ) C3578_=_C3583( C3578 C3583 ) C3578_=_C3622( C3578 C3622 ) C3578_=_C3987( C3578 C3987 ) \nC3578_=_C3991( C3578 C3991 ) C3579_=_C3580( C3579 C3580 ) C3579_=_C3583( C3579 C3583 ) C3579_=_C3668( C3579 C3668 ) C3579_=_C3742( C3579 C3742 ) C3579_=_C3953( C3579 C3953 ) \nC3580_=_C3583( C3580 C3583 ) C3580_=_C3669( C3580 C3669 ) C3580_=_C3743( C3580 C3743 ) C3580_=_C3955( C3580 C3955 ) C3580_=_C4070( C3580 C4070 ) C3583_=_C3989( C3583 C3989 ) \nC3586_=_C3590( C3586 C3590 ) C3586_=_C3591( C3586 C3591 ) C3586_=_C3661( C3586 C3661 ) C3586_=_C3696( C3586 C3696 ) C3586_=_C3738( C3586 C3738 ) C3586_=_C3739( C3586 C3739 ) \nC3586_=_C3741( C3586 C3741 ) C3586_=_C3742( C3586 C3742 ) C3586_=_C3743( C3586 C3743 ) C3590_=_C3591( C3590 C3591 ) C3590_=_C3699( C3590 C3699 ) C3590_=_C3741( C3590 C3741 ) \nC3590_=_C3839( C3590 C3839 ) C3590_=_C3850( C3590 C3850 ) C3590_=_C3984( C3590 C3984 ) C3590_=_C3993( C3590 C3993 ) C3590_=_C3995( C3590 C3995 ) C3591_=_C3703( C3591 C3703 ) \nC3591_=_C3791( C3591 C3791 ) C3591_=_C3842( C3591 C3842 ) C3591_=_C3995( C3591 C3995 ) C3591_=_C4100( C3591 C4100 ) C3593_=_C3649( C3593 C3649 ) C3593_=_C3652( C3593 C3652 ) \nC3593_=_C3653( C3593 C3653 ) C3593_=_C3654( C3593 C3654 ) C3593_=_C3655( C3593 C3655 ) C3593_=_C3656( C3593 C3656 ) C3617_=_C3821( C3617 C3821 ) C3617_=_C3879( C3617 C3879 ) \nC3617_=_C4069( C3617 C4069 ) C3617_=_C4085( C3617 C4085 ) C3617_=_C4095( C3617 C4095 ) C3617_=_C4104( C3617 C4104 ) C3617_=_C4107( C3617 C4107 ) C3618_=_C3622( C3618 C3622 ) \nC3618_=_C3822( C3618 C3822 ) C3618_=_C3823( C3618 C3823 ) C3618_=_C3825( C3618 C3825 ) C3618_=_C3826( C3618 C3826 ) C3618_=_C3827( C3618 C3827 ) C3622_=_C3987( C3622 C3987 ) \nC3622_=_C3991( C3622 C3991 ) C3625_=_C3626( C3625 C3626 ) C3625_=_C3627( C3625 C3627 ) C3625_=_C3628( C3625 C3628 ) C3625_=_C3630( C3625 C3630 ) C3625_=_C3631( C3625 C3631 ) \nC3625_=_C3633( C3625 C3633 ) C3625_=_C3634( C3625 C3634 ) C3625_=_C3636( C3625 C3636 ) C3625_=_C3721( C3625 C3721 ) C3626_=_C3627( C3626 C3627 ) C3626_=_C3628( C3626 C3628 ) \nC3626_=_C3630( C3626 C3630 ) C3626_=_C3631( C3626 C3631 ) C3626_=_C3633( C3626 C3633 ) C3626_=_C3634( C3626 C3634 ) C3626_=_C3636( C3626 C3636 ) C3626_=_C3649( C3626 C3649 ) \nC3626_=_C3750( C3626 C3750 ) C3626_=_C3753( C3626 C3753 ) C3626_=_C3755( C3626 C3755 ) C3627_=_C3628( C3627 C3628 ) C3627_=_C3630( C3627 C3630 ) C3627_=_C3631( C3627 C3631 ) \nC3627_=_C3633( C3627 C3633 ) C3627_=_C3634( C3627 C3634 ) C3627_=_C3636( C3627 C3636 ) C3627_=_C3830( C3627 C3830 ) C3627_=_C3833( C3627 C3833 ) C3628_=_C3630( C3628 C3630 ) \nC3628_=_C3631( C3628 C3631 ) C3628_=_C3633( C3628 C3633 ) C3628_=_C3634( C3628 C3634 ) C3628_=_C3636( C3628 C3636 ) C3628_=_C3867( C3628 C3867 ) C3630_=_C3631( C3630 C3631 ) \nC3630_=_C3633( C3630 C3633 ) C3630_=_C3634( C3630 C3634 ) C3630_=_C3636( C3630 C3636 ) C3630_=_C3664( C3630 C3664 ) C3631_=_C3633( C3631 C3633 ) C3631_=_C3634( C3631 C3634 ) \nC3631_=_C3636( C3631 C3636 ) C3631_=_C3942( C3631 C3942 ) C3633_=_C3634( C3633 C3634 ) C3633_=_C3636( C3633 C3636 ) C3633_=_C3952( C3633 C3952 ) C3634_=_C3636( C3634 C3636 ) \nC3636_=_C3755( C3636 C3755 ) C3636_=_C3895( C3636 C3895 ) C3636_=_C3940( C3636 C3940 ) C3636_=_C4100( C3636 C4100 ) C3636_=_C4104( C3636 C4104 ) C3649_=_C3652( C3649 C3652 ) \nC3649_=_C3653( C3649 C3653 ) C3649_=_C3654( C3649 C3654 ) C3649_=_C3655( C3649 C3655 ) C3649_=_C3656( C3649 C3656 ) C3649_=_C3750( C3649 C3750 ) C3649_=_C3753( C3649 C3753 ) \nC3649_=_C3755( C3649 C3755 ) C3652_=_C3653( C3652 C3653 ) C3652_=_C3654( C3652 C3654 ) C3652_=_C3655( C3652 C3655 ) C3652_=_C3656( C3652 C3656 ) C3653_=_C3654( C3653 C3654 ) \nC3653_=_C3655( C3653 C3655 ) C3653_=_C3656( C3653 C3656 ) C3653_=_C3666( C3653 C3666 ) C3653_=_C3940( C3653 C3940 ) C3654_=_C3655( C3654 C3655 ) C3654_=_C3656( C3654 C3656 ) \nC3655_=_C3656( C3655 C3656 ) C3655_=_C3774( C3655 C3774 ) C3655_=_C3882( C3655 C3882 ) C3655_=_C3984( C3655 C3984 ) C3655_=_C3987( C3655 C3987 ) C3655_=_C3989( C3655 C3989 ) \nC3656_=_C3775( C3656 C3775 ) C3656_=_C3991( C3656 C3991 ) C3661_=_C3663( C3661 C3663 ) C3661_=_C3664( C3661 C3664 ) C3661_=_C3665( C3661 C3665 ) C3661_=_C3666( C3661 C3666 ) \nC3661_=_C3667( C3661 C3667 ) C3661_=_C3668( C3661 C3668 ) C3661_=_C3669( C3661 C3669 ) C3661_=_C3670( C3661 C3670 ) C3661_=_C3671( C3661 C3671 ) C3661_=_C3696( C3661 C3696 ) \nC3661_=_C3738( C3661 C3738 ) C3661_=_C3739( C3661 C3739 ) C3661_=_C3741( C3661 C3741 ) C3661_=_C3742( C3661 C3742 ) C3661_=_C3743( C3661 C3743 ) C3663_=_C3664( C3663 C3664 ) \nC3663_=_C3665( C3663 C3665 ) C3663_=_C3666( C3663 C3666 ) C3663_=_C3667( C3663 C3667 ) C3663_=_C3668( C3663 C3668 ) C3663_=_C3669( C3663 C3669 ) C3663_=_C3670( C3663 C3670 ) \nC3663_=_C3671( C3663 C3671 ) C3663_=_C3771( C3663 C3771 ) C3664_=_C3665( C3664 C3665 ) C3664_=_C3666( C3664 C3666 ) C3664_=_C3667( C3664 C3667 ) C3664_=_C3668( C3664 C3668 ) \nC3664_=_C3669( C3664 C3669 ) C3664_=_C3670( C3664 C3670 ) C3664_=_C3671( C3664 C3671 ) C3665_=_C3666( C3665 C3666 ) C3665_=_C3667(</w:t>
      </w:r>
    </w:p>
    <w:p>
      <w:pPr>
        <w:pStyle w:val="PreformattedText"/>
        <w:bidi w:val="0"/>
        <w:spacing w:before="0" w:after="0"/>
        <w:jc w:val="left"/>
        <w:rPr/>
      </w:pPr>
      <w:r>
        <w:rPr/>
        <w:t xml:space="preserve"> </w:t>
      </w:r>
      <w:r>
        <w:rPr/>
        <w:t>C3665 C3667 ) C3665_=_C3668( C3665 C3668 ) \nC3665_=_C3669( C3665 C3669 ) C3665_=_C3670( C3665 C3670 ) C3665_=_C3671( C3665 C3671 ) C3665_=_C3773( C3665 C3773 ) C3666_=_C3667( C3666 C3667 ) C3666_=_C3668( C3666 C3668 ) \nC3666_=_C3669( C3666 C3669 ) C3666_=_C3670( C3666 C3670 ) C3666_=_C3671( C3666 C3671 ) C3666_=_C3940( C3666 C3940 ) C3667_=_C3668( C3667 C3668 ) C3667_=_C3669( C3667 C3669 ) \nC3667_=_C3670( C3667 C3670 ) C3667_=_C3671( C3667 C3671 ) C3667_=_C3721( C3667 C3721 ) C3667_=_C3750( C3667 C3750 ) C3667_=_C3830( C3667 C3830 ) C3667_=_C3867( C3667 C3867 ) \nC3667_=_C3942( C3667 C3942 ) C3667_=_C3949( C3667 C3949 ) C3667_=_C3950( C3667 C3950 ) C3667_=_C3952( C3667 C3952 ) C3667_=_C3953( C3667 C3953 ) C3667_=_C3955( C3667 C3955 ) \nC3668_=_C3669( C3668 C3669 ) C3668_=_C3670( C3668 C3670 ) C3668_=_C3671( C3668 C3671 ) C3668_=_C3742( C3668 C3742 ) C3668_=_C3953( C3668 C3953 ) C3669_=_C3670( C3669 C3670 ) \nC3669_=_C3671( C3669 C3671 ) C3669_=_C3743( C3669 C3743 ) C3669_=_C3955( C3669 C3955 ) C3669_=_C4070( C3669 C4070 ) C3670_=_C3671( C3670 C3671 ) C3670_=_C3780( C3670 C3780 ) \nC3670_=_C4072( C3670 C4072 ) C3671_=_C4017( C3671 C4017 ) C3679_=_C3782( C3679 C3782 ) C3679_=_C3880( C3679 C3880 ) C3679_=_C3881( C3679 C3881 ) C3679_=_C3882( C3679 C3882 ) \nC3679_=_C3884( C3679 C3884 ) C3679_=_C3885( C3679 C3885 ) C3679_=_C3886( C3679 C3886 ) C3679_=_C3888( C3679 C3888 ) C3696_=_C3698( C3696 C3698 ) C3696_=_C3699( C3696 C3699 ) \nC3696_=_C3703( C3696 C3703 ) C3696_=_C3738( C3696 C3738 ) C3696_=_C3739( C3696 C3739 ) C3696_=_C3741( C3696 C3741 ) C3696_=_C3742( C3696 C3742 ) C3696_=_C3743( C3696 C3743 ) \nC3698_=_C3699( C3698 C3699 ) C3698_=_C3703( C3698 C3703 ) C3698_=_C3890( C3698 C3890 ) C3698_=_C3891( C3698 C3891 ) C3698_=_C3893( C3698 C3893 ) C3698_=_C3895( C3698 C3895 ) \nC3699_=_C3703( C3699 C3703 ) C3699_=_C3741( C3699 C3741 ) C3699_=_C3839( C3699 C3839 ) C3699_=_C3850( C3699 C3850 ) C3699_=_C3984( C3699 C3984 ) C3699_=_C3993( C3699 C3993 ) \nC3699_=_C3995( C3699 C3995 ) C3703_=_C3791( C3703 C3791 ) C3703_=_C3842( C3703 C3842 ) C3703_=_C3995( C3703 C3995 ) C3703_=_C4100( C3703 C4100 ) C3704_=_C3706( C3704 C3706 ) \nC3704_=_C3707( C3704 C3707 ) C3704_=_C3708( C3704 C3708 ) C3704_=_C3709( C3704 C3709 ) C3704_=_C3710( C3704 C3710 ) C3704_=_C3711( C3704 C3711 ) C3704_=_C3713( C3704 C3713 ) \nC3704_=_C3714( C3704 C3714 ) C3706_=_C3707( C3706 C3707 ) C3706_=_C3708( C3706 C3708 ) C3706_=_C3709( C3706 C3709 ) C3706_=_C3710( C3706 C3710 ) C3706_=_C3711( C3706 C3711 ) \nC3706_=_C3713( C3706 C3713 ) C3706_=_C3714( C3706 C3714 ) C3706_=_C3881( C3706 C3881 ) C3707_=_C3708( C3707 C3708 ) C3707_=_C3709( C3707 C3709 ) C3707_=_C3710( C3707 C3710 ) \nC3707_=_C3711( C3707 C3711 ) C3707_=_C3713( C3707 C3713 ) C3707_=_C3714( C3707 C3714 ) C3708_=_C3709( C3708 C3709 ) C3708_=_C3710( C3708 C3710 ) C3708_=_C3711( C3708 C3711 ) \nC3708_=_C3713( C3708 C3713 ) C3708_=_C3714( C3708 C3714 ) C3709_=_C3710( C3709 C3710 ) C3709_=_C3711( C3709 C3711 ) C3709_=_C3713( C3709 C3713 ) C3709_=_C3714( C3709 C3714 ) \nC3709_=_C3822( C3709 C3822 ) C3710_=_C3711( C3710 C3711 ) C3710_=_C3713( C3710 C3713 ) C3710_=_C3714( C3710 C3714 ) C3710_=_C4078( C3710 C4078 ) C3711_=_C3713( C3711 C3713 ) \nC3711_=_C3714( C3711 C3714 ) C3711_=_C3823( C3711 C3823 ) C3711_=_C4082( C3711 C4082 ) C3711_=_C4085( C3711 C4085 ) C3713_=_C3714( C3713 C3714 ) C3714_=_C3826( C3714 C3826 ) \nC3721_=_C3750( C3721 C3750 ) C3721_=_C3830( C3721 C3830 ) C3721_=_C3867( C3721 C3867 ) C3721_=_C3942( C3721 C3942 ) C3721_=_C3949( C3721 C3949 ) C3721_=_C3950( C3721 C3950 ) \nC3721_=_C3952( C3721 C3952 ) C3721_=_C3953( C3721 C3953 ) C3721_=_C3955( C3721 C3955 ) C3738_=_C3739( C3738 C3739 ) C3738_=_C3741( C3738 C3741 ) C3738_=_C3742( C3738 C3742 ) \nC3738_=_C3743( C3738 C3743 ) C3738_=_C3782( C3738 C3782 ) C3738_=_C3790( C3738 C3790 ) C3738_=_C3791( C3738 C3791 ) C3739_=_C3741( C3739 C3741 ) C3739_=_C3742( C3739 C3742 ) \nC3739_=_C3743( C3739 C3743 ) C3739_=_C3839( C3739 C3839 ) C3739_=_C3842( C3739 C3842 ) C3741_=_C3742( C3741 C3742 ) C3741_=_C3743( C3741 C3743 ) C3741_=_C3839( C3741 C3839 ) \nC3741_=_C3850( C3741 C3850 ) C3741_=_C3984( C3741 C3984 ) C3741_=_C3993( C3741 C3993 ) C3741_=_C3995( C3741 C3995 ) C3742_=_C3743( C3742 C3743 ) C3742_=_C3953( C3742 C3953 ) \nC3743_=_C3955( C3743 C3955 ) C3743_=_C4070( C3743 C4070 ) C3750_=_C3753( C3750 C3753 ) C3750_=_C3755( C3750 C3755 ) C3750_=_C3830( C3750 C3830 ) C3750_=_C3867( C3750 C3867 ) \nC3750_=_C3942( C3750 C3942 ) C3750_=_C3949( C3750 C3949 ) C3750_=_C3950( C3750 C3950 ) C3750_=_C3952( C3750 C3952 ) C3750_=_C3953( C3750 C3953 ) C3750_=_C3955( C3750 C3955 ) \nC3753_=_C3755( C3753 C3755 ) C3753_=_C3760( C3753 C3760 ) C3753_=_C4029( C3753 C4029 ) C3753_=_C4070( C3753 C4070 ) C3753_=_C4072( C3753 C4072 ) C3755_=_C3895( C3755 C3895 ) \nC3755_=_C3940( C3755 C3940 ) C3755_=_C4100( C3755 C4100 ) C3755_=_C4104( C3755 C4104 ) C3760_=_C4029( C3760 C4029 ) C3760_=_C4070( C3760 C4070 ) C3760_=_C4072( C3760 C4072 ) \nC3771_=_C3773( C3771 C3773 ) C3771_=_C3774( C3771 C3774 ) C3771_=_C3775( C3771 C3775 ) C3771_=_C3777( C3771 C3777 ) C3771_=_C3779( C3771 C3779 ) C3771_=_C3780( C3771 C3780 ) \nC3773_=_C3774( C3773 C3774 ) C3773_=_C3775( C3773 C3775 ) C3773_=_C3777( C3773 C3777 ) C3773_=_C3779( C3773 C3779 ) C3773_=_C3780( C3773 C3780 ) C3774_=_C3775( C3774 C3775 ) \nC3774_=_C3777( C3774 C3777 ) C3774_=_C3779( C3774 C3779 ) C3774_=_C3780( C3774 C3780 ) C3774_=_C3882( C3774 C3882 ) C3774_=_C3984( C3774 C3984 ) C3774_=_C3987( C3774 C3987 ) \nC3774_=_C3989( C3774 C3989 ) C3775_=_C3777( C3775 C3777 ) C3775_=_C3779( C3775 C3779 ) C3775_=_C3780( C3775 C3780 ) C3775_=_C3991( C3775 C3991 ) C3777_=_C3779( C3777 C3779 ) \nC3777_=_C3780( C3777 C3780 ) C3777_=_C3950( C3777 C3950 ) C3777_=_C4003( C3777 C4003 ) C3777_=_C4006( C3777 C4006 ) C3779_=_C3780( C3779 C3780 ) C3780_=_C4072( C3780 C4072 ) \nC3782_=_C3790( C3782 C3790 ) C3782_=_C3791( C3782 C3791 ) C3782_=_C3880( C3782 C3880 ) C3782_=_C3881( C3782 C3881 ) C3782_=_C3882( C3782 C3882 ) C3782_=_C3884( C3782 C3884 ) \nC3782_=_C3885( C3782 C3885 ) C3782_=_C3886( C3782 C3886 ) C3782_=_C3888( C3782 C3888 ) C3790_=_C3791( C3790 C3791 ) C3790_=_C4023( C3790 C4023 ) C3790_=_C4099( C3790 C4099 ) \nC3791_=_C3842( C3791 C3842 ) C3791_=_C3995( C3791 C3995 ) C3791_=_C4100( C3791 C4100 ) C3798_=_C3833( C3798 C3833 ) C3798_=_C3900( C3798 C3900 ) C3798_=_C3999( C3798 C3999 ) \nC3798_=_C4003( C3798 C4003 ) C3798_=_C4013( C3798 C4013 ) C3798_=_C4015( C3798 C4015 ) C3798_=_C4016( C3798 C4016 ) C3798_=_C4017( C3798 C4017 ) C3821_=_C3879( C3821 C3879 ) \nC3821_=_C4069( C3821 C4069 ) C3821_=_C4085( C3821 C4085 ) C3821_=_C4095( C3821 C4095 ) C3821_=_C4104( C3821 C4104 ) C3821_=_C4107( C3821 C4107 ) C3822_=_C3823( C3822 C3823 ) \nC3822_=_C3825( C3822 C3825 ) C3822_=_C3826( C3822 C3826 ) C3822_=_C3827( C3822 C3827 ) C3823_=_C3825( C3823 C3825 ) C3823_=_C3826( C3823 C3826 ) C3823_=_C3827( C3823 C3827 ) \nC3823_=_C4082( C3823 C4082 ) C3823_=_C4085( C3823 C4085 ) C3825_=_C3826( C3825 C3826 ) C3825_=_C3827( C3825 C3827 ) C3825_=_C4015( C3825 C4015 ) C3826_=_C3827( C3826 C3827 ) \nC3827_=_C4107( C3827 C4107 ) C3830_=_C3833( C3830 C3833 ) C3830_=_C3867( C3830 C3867 ) C3830_=_C3942( C3830 C3942 ) C3830_=_C3949( C3830 C3949 ) C3830_=_C3950( C3830 C3950 ) \nC3830_=_C3952( C3830 C3952 ) C3830_=_C3953( C3830 C3953 ) C3830_=_C3955( C3830 C3955 ) C3833_=_C3900( C3833 C3900 ) C3833_=_C3999( C3833 C3999 ) C3833_=_C4003( C3833 C4003 ) \nC3833_=_C4013( C3833 C4013 ) C3833_=_C4015( C3833 C4015 ) C3833_=_C4016( C3833 C4016 ) C3833_=_C4017( C3833 C4017 ) C3839_=_C3842( C3839 C3842 ) C3839_=_C3850( C3839 C3850 ) \nC3839_=_C3984( C3839 C3984 ) C3839_=_C3993( C3839 C3993 ) C3839_=_C3995( C3839 C3995 ) C3842_=_C3995( C3842 C3995 ) C3842_=_C4100( C3842 C4100 ) C3850_=_C3984( C3850 C3984 ) \nC3850_=_C3993( C3850 C3993 ) C3850_=_C3995( C3850 C3995 ) C3867_=_C3942( C3867 C3942 ) C3867_=_C3949( C3867 C3949 ) C3867_=_C3950( C3867 C3950 ) C3867_=_C3952( C3867 C3952 ) \nC3867_=_C3953( C3867 C3953 ) C3867_=_C3955( C3867 C3955 ) C3879_=_C4069( C3879 C4069 ) C3879_=_C4085( C3879 C4085 ) C3879_=_C4095( C3879 C4095 ) C3879_=_C4104( C3879 C4104 ) \nC3879_=_C4107( C3879 C4107 ) C3880_=_C3881( C3880 C3881 ) C3880_=_C3882( C3880 C3882 ) C3880_=_C3884( C3880 C3884 ) C3880_=_C3885( C3880 C3885 ) C3880_=_C3886( C3880 C3886 ) \nC3880_=_C3888( C3880 C3888 ) C3881_=_C3882( C3881 C3882 ) C3881_=_C3884( C3881 C3884 ) C3881_=_C3885( C3881 C3885 ) C3881_=_C3886( C3881 C3886 ) C3881_=_C3888( C3881 C3888 ) \nC3882_=_C3884( C3882 C3884 ) C3882_=_C3885( C3882 C3885 ) C3882_=_C3886( C3882 C3886 ) C3882_=_C3888( C3882 C3888 ) C3882_=_C3984( C3882 C3984 ) C3882_=_C3987( C3882 C3987 ) \nC3882_=_C3989( C3882 C3989 ) C3884_=_C3885( C3884 C3885 ) C3884_=_C3886( C3884 C3886 ) C3884_=_C3888( C3884 C3888 ) C3884_=_C3949( C3884 C3949 ) C3884_=_C3999( C3884 C3999 ) \nC3884_=_C4001( C3884 C4001 ) C3885_=_C3886( C3885 C3886 ) C3885_=_C3888( C3885 C3888 ) C3886_=_C3888( C3886 C3888 ) C3890_=_C3891( C3890 C3891 ) C3890_=_C3893( C3890 C3893 ) \nC3890_=_C3895( C3890 C3895 ) C3890_=_C4067( C3890 C4067 ) C3890_=_C4068( C3890 C4068 ) C3890_=_C4069( C3890 C4069 ) C3891_=_C3893( C3891 C3893 ) C3891_=_C3895( C3891 C3895 ) \nC3891_=_C4080( C3891 C4080 ) C3893_=_C3895( C3893 C3895 ) C3893_=_C4068( C3893 C4068 ) C3893_=_C4086( C3893 C4086 ) C3893_=_C4095( C3893 C4095 ) C3895_=_C3940( C3895 C3940 ) \nC3895_=_C4100( C3895 C4100 ) C3895_=_C4104( C3895 C4104 ) C3900_=_C3999( C3900 C3999 ) C3900_=_C4003( C3900 C4003 ) C3900_=_C4013( C3900 C4013 ) C3900_=_C4015( C3900 C4015 ) \nC3900_=_C4016( C3900 C4016 ) C3900_=_C4017( C3900 C4017 ) C3940_=_C4100( C3940 C4100 ) C3940_=_C4104( C3940 C4104 ) C3942_=_C3949( C3942 C3949 ) C3942_=_C3950( C3942 C3950 ) \nC3942_=_C3952( C3942 C3952 ) C3942_=_C3953( C3942 C3953 ) C3942_=_C3955( C3942 C3955 ) C3949_=_C3950( C3949 C3950 ) C3949_=_C3952( C3949 C3952 ) C3949_=_C3953( C3949 C3953 ) \nC3949_=_C3955(</w:t>
      </w:r>
    </w:p>
    <w:p>
      <w:pPr>
        <w:pStyle w:val="PreformattedText"/>
        <w:bidi w:val="0"/>
        <w:spacing w:before="0" w:after="0"/>
        <w:jc w:val="left"/>
        <w:rPr/>
      </w:pPr>
      <w:r>
        <w:rPr/>
        <w:t xml:space="preserve"> </w:t>
      </w:r>
      <w:r>
        <w:rPr/>
        <w:t>C3949 C3955 ) C3949_=_C3999( C3949 C3999 ) C3949_=_C4001( C3949 C4001 ) C3950_=_C3952( C3950 C3952 ) C3950_=_C3953( C3950 C3953 ) C3950_=_C3955( C3950 C3955 ) \nC3950_=_C4003( C3950 C4003 ) C3950_=_C4006( C3950 C4006 ) C3952_=_C3953( C3952 C3953 ) C3952_=_C3955( C3952 C3955 ) C3953_=_C3955( C3953 C3955 ) C3955_=_C4070( C3955 C4070 ) \nC3982_=_C4078( C3982 C4078 ) C3982_=_C4080( C3982 C4080 ) C3982_=_C4096( C3982 C4096 ) C3984_=_C3987( C3984 C3987 ) C3984_=_C3989( C3984 C3989 ) C3984_=_C3993( C3984 C3993 ) \nC3984_=_C3995( C3984 C3995 ) C3987_=_C3989( C3987 C3989 ) C3987_=_C3991( C3987 C3991 ) C3993_=_C3995( C3993 C3995 ) C3995_=_C4100( C3995 C4100 ) C3999_=_C4001( C3999 C4001 ) \nC3999_=_C4003( C3999 C4003 ) C3999_=_C4013( C3999 C4013 ) C3999_=_C4015( C3999 C4015 ) C3999_=_C4016( C3999 C4016 ) C3999_=_C4017( C3999 C4017 ) C4001_=_C4006( C4001 C4006 ) \nC4001_=_C4067( C4001 C4067 ) C4001_=_C4082( C4001 C4082 ) C4001_=_C4086( C4001 C4086 ) C4003_=_C4006( C4003 C4006 ) C4003_=_C4013( C4003 C4013 ) C4003_=_C4015( C4003 C4015 ) \nC4003_=_C4016( C4003 C4016 ) C4003_=_C4017( C4003 C4017 ) C4006_=_C4067( C4006 C4067 ) C4006_=_C4082( C4006 C4082 ) C4006_=_C4086( C4006 C4086 ) C4013_=_C4015( C4013 C4015 ) \nC4013_=_C4016( C4013 C4016 ) C4013_=_C4017( C4013 C4017 ) C4015_=_C4016( C4015 C4016 ) C4015_=_C4017( C4015 C4017 ) C4016_=_C4017( C4016 C4017 ) C4016_=_C4096( C4016 C4096 ) \nC4023_=_C4099( C4023 C4099 ) C4029_=_C4070( C4029 C4070 ) C4029_=_C4072( C4029 C4072 ) C4067_=_C4068( C4067 C4068 ) C4067_=_C4069( C4067 C4069 ) C4067_=_C4082( C4067 C4082 ) \nC4067_=_C4086( C4067 C4086 ) C4068_=_C4069( C4068 C4069 ) C4068_=_C4086( C4068 C4086 ) C4068_=_C4095( C4068 C4095 ) C4069_=_C4085( C4069 C4085 ) C4069_=_C4095( C4069 C4095 ) \nC4069_=_C4104( C4069 C4104 ) C4069_=_C4107( C4069 C4107 ) C4070_=_C4072( C4070 C4072 ) C4078_=_C4080( C4078 C4080 ) C4078_=_C4096( C4078 C4096 ) C4080_=_C4096( C4080 C4096 ) \nC4082_=_C4085( C4082 C4085 ) C4082_=_C4086( C4082 C4086 ) C4085_=_C4095( C4085 C4095 ) C4085_=_C4104( C4085 C4104 ) C4085_=_C4107( C4085 C4107 ) C4086_=_C4095( C4086 C4095 ) \nC4095_=_C4104( C4095 C4104 ) C4095_=_C4107( C4095 C4107 ) C4100_=_C4104( C4100 C4104 ) C4104_=_C4107( C4104 C4107 ) "];71-&gt;81[label="918: C37 C87 C90 C114 C132 \nC158 C162 C182 C201 C219 C241 \nC242 C269 C289 C307 C308 C327 \nC335 C338 C341 C359 C366 C368 \nC389 C422 C423 C426 C427 C429 \nC431 C432 C433 C435 C436 C437 \nC439 C440 C441 C443 C444 C445 \nC447 C448 C451 C452 C456 C457 \nC461 C462 C467 C470 C471 C473 \nC475 C481 C484 C489 C491 C493 \nC498 C499 C502 C516 C537 C539 \nC542 C544 C547 C572 C576 C580 \nC585 C605 C613 C643 C644 C645 \nC646 C650 C651 C653 C654 C658 \nC659 C660 C662 C663 C664 C665 \nC666 C667 C668 C670 C672 C674 \nC699 C701 C702 C706 C707 C708 \nC709 C710 C711 C712 C713 C717 \nC723 C727 C728 C741 C743 C749 \nC757 C762 C767 C768 C778 C783 \nC787 C788 C790 C809 C812 C814 \nC830 C833 C839 C843 C848 C860 \nC865 C868 C869 C870 C871 C902 \nC906 C908 C912 C914 C915 C916 \nC917 C919 C921 C922 C940 C944 \nC945 C952 C954 C955 C956 C958 \nC959 C961 C962 C967 C968 C971 \nC975 C980 C994 C995 C996 C997 \nC1014 C1018 C1022 C1031 C1052 C1053 \nC1055 C1056 C1059 C1062 C1063 C1065 \nC1066 C1067 C1068 C1069 C1089 C1092 \nC1101 C1104 C1106 C1111 C1126 C1135 \nC1144 C1145 C1166 C1168 C1181 C1183 \nC1189 C1193 C1201 C1203 C1209 C1210 \nC1212 C1214 C1215 C1217 C1218 C1219 \nC1220 C1221 C1222 C1223 C1224 C1225 \nC1227 C1228 C1234 C1239 C1250 C1251 \nC1252 C1281 C1312 C1324 C1328 C1337 \nC1339 C1342 C1343 C1366 C1381 C1384 \nC1398 C1408 C1419 C1425 C1436 C1454 \nC1467 C1471 C1478 C1480 C1481 C1491 \nC1493 C1520 C1527 C1530 C1535 C1546 \nC1549 C1550 C1551 C1565 C1573 C1588 \nC1593 C1599 C1603 C1606 C1607 C1608 \nC1609 C1611 C1612 C1613 C1614 C1618 \nC1620 C1621 C1622 C1623 C1625 C1626 \nC1627 C1628 C1629 C1631 C1633 C1634 \nC1640 C1641 C1642 C1643 C1645 C1646 \nC1648 C1650 C1652 C1654 C1655 C1656 \nC1657 C1658 C1659 C1660 C1662 C1663 \nC1668 C1675 C1677 C1678 C1680 C1684 \nC1687 C1688 C1689 C1692 C1698 C1699 \nC1700 C1702 C1703 C1704 C1710 C1711 \nC1712 C1713 C1716 C1719 C1741 C1743 \nC1759 C1791 C1794 C1803 C1805 C1806 \nC1810 C1812 C1814 C1815 C1816 C1817 \nC1823 C1825 C1828 C1829 C1831 C1832 \nC1834 C1835 C1841 C1843 C1851 C1855 \nC1857 C1858 C1860 C1861 C1862 C1863 \nC1864 C1865 C1866 C1867 C1868 C1878 \nC1905 C1906 C1908 C1909 C1910 C1912 \nC1915 C1916 C1917 C1919 C1921 C1922 \nC1923 C1924 C1925 C1926 C1928 C1929 \nC1937 C1940 C1942 C1944 C1954 C1958 \nC1959 C1960 C1963 C1966 C1968 C1969 \nC1970 C1985 C1986 C1988 C1994 C1995 \nC2001 C2007 C2016 C2044 C2052 C2059 \nC2071 C2072 C2075 C2076 C2085 C2087 \nC2088 C2089 C2093 C2094 C2095 C2096 \nC2098 C2099 C2100 C2101 C2102 C2103 \nC2104 C2105 C2124 C2144 C2145 C2147 \nC2148 C2153 C2154 C2157 C2158 C2160 \nC2169 C2179 C2181 C2190 C2207 C2229 \nC2230 C2234 C2243 C2249 C2250 C2251 \nC2256 C2260 C2263 C2264 C2265 C2266 \nC2267 C2268 C2276 C2277 C2278 C2280 \nC2281 C2283 C2285 C2287 C2288 C2289 \nC2292 C2293 C2294 C2296 C2297 C2298 \nC2300 C2303 C2305 C2307 C2308 C2309 \nC2313 C2334 C2335 C2339 C2342 C2343 \nC2345 C2346 C2350 C2351 C2355 C2357 \nC2358 C2363 C2388 C2391 C2392 C2396 \nC2397 C2400 C2405 C2418 C2424 C2429 \nC2431 C2433 C2451 C2452 C2460 C2474 \nC2516 C2517 C2518 C2520 C2521 C2522 \nC2523 C2525 C2527 C2531 C2533 C2540 \nC2541 C2544 C2545 C2546 C2547 C2548 \nC2549 C2550 C2572 C2581 C2585 C2586 \nC2591 C2592 C2593 C2594 C2595 C2603 \nC2607 C2610 C2618 C2620 C2624 C2629 \nC2630 C2632 C2633 C2636 C2637 C2639 \nC2640 C2641 C2643 C2644 C2645 C2646 \nC2664 C2669 C2676 C2689 C2691 C2695 \nC2696 C2698 C2699 C2700 C2701 C2704 \nC2709 C2711 C2712 C2717 C2720 C2727 \nC2756 C2759 C2773 C2775 C2782 C2789 \nC2792 C2796 C2801 C2807 C2811 C2815 \nC2818 C2821 C2825 C2828 C2832 C2841 \nC2846 C2851 C2856 C2857 C2861 C2865 \nC2866 C2867 C2869 C2905 C2913 C2915 \nC2916 C2919 C2920 C2921 C2922 C2923 \nC2925 C2926 C2928 C2929 C2930 C2931 \nC2932 C2934 C2935 C2938 C2941 C2962 \nC2976 C2977 C2978 C2979 C2980 C2981 \nC2982 C2984 C2986 C2987 C2997 C3004 \nC3008 C3014 C3021 C3040 C3042 C3043 \nC3046 C3047 C3048 C3054 C3063 C3072 \nC3096 C3099 C3100 C3103 C3110 C3128 \nC3133 C3136 C3142 C3145 C3146 C3148 \nC3152 C3156 C3165 C3167 C3171 C3174 \nC3175 C3177 C3183 C3185 C3190 C3191 \nC3192 C3194 C3195 C3199 C3200 C3201 \nC3202 C3203 C3205 C3206 C3207 C3208 \nC3209 C3210 C3211 C3215 C3218 C3220 \nC3222 C3226 C3233 C3234 C3236 C3238 \nC3240 C3241 C3242 C3243 C3244 C3259 \nC3261 C3262 C3263 C3273 C3277 C3278 \nC3283 C3285 C3293 C3294 C3298 C3299 \nC3306 C3311 C3315 C3317 C3318 C3319 \nC3339 C3342 C3345 C3349 C3355 C3358 \nC3362 C3364 C3369 C3374 C3376 C3377 \nC3379 C3380 C3381 C3382 C3383 C3385 \nC3386 C3388 C3389 C3390 C3392 C3393 \nC3394 C3396 C3397 C3398 C3400 C3411 \nC3412 C3415 C3423 C3433 C3436 C3437 \nC3439 C3440 C3441 C3442 C3443 C3444 \nC3445 C3446 C3449 C3459 C3460 C3461 \nC3463 C3464 C3466 C3468 C3470 C3471 \nC3472 C3480 C3486 C3493 C3502 C3504 \nC3506 C3518 C3520 C3521 C3522 C3523 \nC3524 C3525 C3526 C3527 C3528 C3529 \nC3538 C3544 C3548 C3552 C3557 C3559 \nC3560 C3566 C3573 C3576 C3579 C3580 \nC3586 C3590 C3591 C3593 C3617 C3618 \nC3622 C3625 C3626 C3627 C3628 C3630 \nC3631 C3633 C3634 C3649 C3652 C3653 \nC3654 C3655 C3656 C3663 C3664 C3665 \nC3666 C3668 C3669 C3670 C3671 C3679 \nC3696 C3698 C3699 C3703 C3704 C3706 \nC3707 C3708 C3709 C3710 C3711 C3713 \nC3714 C3721 C3738 C3739 C3742 C3743 \nC3750 C3753 C3755 C3760 C3771 C3773 \nC3774 C3775 C3777 C3779 C3780 C3782 \nC3790 C3791 C3798 C3821 C3822 C3823 \nC3825 C3826 C3827 C3830 C3833 C3839 \nC3842 C3850 C3867 C3879 C3880 C3881 \nC3882 C3884 C3885 C3886 C3888 C3890 \nC3891 C3900 C3940 C3942 C3949 C3950 \nC3952 C3953 C3955 C3982 C3984 C3987 \nC3989 C3991 C3993 C3999 C4001 C4003 \nC4006 C4013 C4015 C4016 C4017 C4023 \nC4029 C4067 C4068 C4069 C4070 C4072 \nC4078 C4080 C4082 C4085 C4096 C4099 \nC4107 \n9771: C37_=_C158 ,C37_=_C269 ,C37_=_C338 ,C37_=_C1324 ,C37_=_C1618 ,\nC37_=_C1620 ,C37_=_C1621 ,C37_=_C1622 ,C37_=_C1623 ,C37_=_C1625 ,C37_=_C1626 ,\nC37_=_C1627 ,C37_=_C1628 ,C37_=_C1629 ,C37_=_C1631 ,C37_=_C1633 ,C37_=_C1634 ,\nC87_=_C90 ,C87_=_C132 ,C87_=_C219 ,C87_=_C241 ,C87_=_C307 ,C87_=_C359 ,\nC87_=_C1135 ,C87_=_C1425 ,C87_=_C1471 ,C87_=_C1493 ,C87_=_C1608 ,C87_=_C1684 ,\nC87_=_C1995 ,C87_=_C2350 ,C87_=_C2391 ,C87_=_C2689 ,C87_=_C2691 ,C87_=_C2695 ,\nC87_=_C2696 ,C87_=_C2698 ,C87_=_C2699 ,C87_=_C2700 ,C87_=_C2701 ,C90_=_C162 ,\nC90_=_C182 ,C90_=_C706 ,C90_=_C860 ,C90_=_C1958 ,C90_=_C2249 ,C90_=_C2857 ,\nC90_=_C3185 ,C90_=_C3190 ,C90_=_C3191 ,C90_=_C3192 ,C90_=_C3194 ,C90_=_C3195 ,\nC114_=_C201 ,C114_=_C242 ,C114_=_C289 ,C114_=_C308 ,C114_=_C327 ,C114_=_C335 ,\nC114_=_C341 ,C114_=_C605 ,C114_=_C812 ,C114_=_C1381 ,C114_=_C1546 ,C114_=_C1841 ,\nC114_=_C1959 ,C114_=_C2250 ,C114_=_C3008 ,C114_=_C3222 ,C114_=_C3273 ,C114_=_C3277 ,\nC114_=_C3278 ,C132_=_C219 ,C132_=_C241 ,C132_=_C307 ,C132_=_C359 ,C132_=_C1135 ,\nC132_=_C1425 ,C132_=_C1471 ,C132_=_C1493 ,C132_=_C1608 ,C132_=_C1684 ,C132_=_C1995 ,\nC132_=_C2350 ,C132_=_C2391 ,C132_=_C2689 ,C132_=_C2691 ,C132_=_C2695 ,C132_=_C2696 ,\nC132_=_C2698 ,C132_=_C2699 ,C132_=_C2700 ,C132_=_C2701 ,C158_=_C162 ,C158_=_C269 ,\nC158_=_C338 ,C158_=_C1324 ,C158_=_C1618 ,C158_=_C1620 ,C158_=_C1621 ,C158_=_C1622 ,\nC158_=_C1623 ,C158_=_C1625 ,C158_=_C1626 ,C158_=_C1627 ,C158_=_C1628 ,C158_=_C1629 ,\nC158_=_C1631 ,C158_=_C1633 ,C158_=_C1634 ,C162_=_C182 ,C162_=_C706 ,C162_=_C860 ,\nC162_=_C1958 ,C162_=_C2249 ,C162_=_C2857 ,C162_=_C3185 ,C162_=_C3190 ,C162_=_C3191 ,\nC162_=_C3192 ,C162_=_C3194 ,C162_=_C3195 ,C182_=_C706 ,C182_=_C860 ,C182_=_C1958 ,\nC182_=_C2249 ,C182_=_C2857 ,C182_=_C3185 ,C182_=_C3190 ,C182_=_C3191 ,C182_=_C3192 ,\nC182_=_C3194 ,C182_=_C3195 ,C201_=_C242 ,C201_=_C289 ,C201_=_C308 ,C201_=_C327 ,\nC201_=_C335 ,C201_=_C341 ,C201_=_C605 ,C201_=_C812 ,C201_=_C1381 ,C201_=_C1546 ,\nC201_=_C1841 ,C201_=_C1959 ,C201_=_C2250 ,C201_=_C3008 ,C201_=_C3222</w:t>
      </w:r>
    </w:p>
    <w:p>
      <w:pPr>
        <w:pStyle w:val="PreformattedText"/>
        <w:bidi w:val="0"/>
        <w:spacing w:before="0" w:after="0"/>
        <w:jc w:val="left"/>
        <w:rPr/>
      </w:pPr>
      <w:r>
        <w:rPr/>
        <w:t xml:space="preserve"> </w:t>
      </w:r>
      <w:r>
        <w:rPr/>
        <w:t>,C201_=_C3273 ,\nC201_=_C3277 ,C201_=_C3278 ,C219_=_C241 ,C219_=_C307 ,C219_=_C359 ,C219_=_C1135 ,\nC219_=_C1425 ,C219_=_C1471 ,C219_=_C1493 ,C219_=_C1608 ,C219_=_C1684 ,C219_=_C1995 ,\nC219_=_C2350 ,C219_=_C2391 ,C219_=_C2689 ,C219_=_C2691 ,C219_=_C2695 ,C219_=_C2696 ,\nC219_=_C2698 ,C219_=_C2699 ,C219_=_C2700 ,C219_=_C2701 ,C241_=_C242 ,C241_=_C307 ,\nC241_=_C359 ,C241_=_C1135 ,C241_=_C1425 ,C241_=_C1471 ,C241_=_C1493 ,C241_=_C1608 ,\nC241_=_C1684 ,C241_=_C1995 ,C241_=_C2350 ,C241_=_C2391 ,C241_=_C2689 ,C241_=_C2691 ,\nC241_=_C2695 ,C241_=_C2696 ,C241_=_C2698 ,C241_=_C2699 ,C241_=_C2700 ,C241_=_C2701 ,\nC242_=_C289 ,C242_=_C308 ,C242_=_C327 ,C242_=_C335 ,C242_=_C341 ,C242_=_C605 ,\nC242_=_C812 ,C242_=_C1381 ,C242_=_C1546 ,C242_=_C1841 ,C242_=_C1959 ,C242_=_C2250 ,\nC242_=_C3008 ,C242_=_C3222 ,C242_=_C3273 ,C242_=_C3277 ,C242_=_C3278 ,C269_=_C338 ,\nC269_=_C1324 ,C269_=_C1618 ,C269_=_C1620 ,C269_=_C1621 ,C269_=_C1622 ,C269_=_C1623 ,\nC269_=_C1625 ,C269_=_C1626 ,C269_=_C1627 ,C269_=_C1628 ,C269_=_C1629 ,C269_=_C1631 ,\nC269_=_C1633 ,C269_=_C1634 ,C289_=_C308 ,C289_=_C327 ,C289_=_C335 ,C289_=_C341 ,\nC289_=_C605 ,C289_=_C812 ,C289_=_C1381 ,C289_=_C1546 ,C289_=_C1841 ,C289_=_C1959 ,\nC289_=_C2250 ,C289_=_C3008 ,C289_=_C3222 ,C289_=_C3273 ,C289_=_C3277 ,C289_=_C3278 ,\nC307_=_C308 ,C307_=_C359 ,C307_=_C1135 ,C307_=_C1425 ,C307_=_C1471 ,C307_=_C1493 ,\nC307_=_C1608 ,C307_=_C1684 ,C307_=_C1995 ,C307_=_C2350 ,C307_=_C2391 ,C307_=_C2689 ,\nC307_=_C2691 ,C307_=_C2695 ,C307_=_C2696 ,C307_=_C2698 ,C307_=_C2699 ,C307_=_C2700 ,\nC307_=_C2701 ,C308_=_C327 ,C308_=_C335 ,C308_=_C341 ,C308_=_C605 ,C308_=_C812 ,\nC308_=_C1381 ,C308_=_C1546 ,C308_=_C1841 ,C308_=_C1959 ,C308_=_C2250 ,C308_=_C3008 ,\nC308_=_C3222 ,C308_=_C3273 ,C308_=_C3277 ,C308_=_C3278 ,C327_=_C335 ,C327_=_C341 ,\nC327_=_C605 ,C327_=_C812 ,C327_=_C1381 ,C327_=_C1546 ,C327_=_C1841 ,C327_=_C1959 ,\nC327_=_C2250 ,C327_=_C3008 ,C327_=_C3222 ,C327_=_C3273 ,C327_=_C3277 ,C327_=_C3278 ,\nC335_=_C341 ,C335_=_C605 ,C335_=_C812 ,C335_=_C1381 ,C335_=_C1546 ,C335_=_C1841 ,\nC335_=_C1959 ,C335_=_C2250 ,C335_=_C3008 ,C335_=_C3222 ,C335_=_C3273 ,C335_=_C3277 ,\nC335_=_C3278 ,C338_=_C341 ,C338_=_C1324 ,C338_=_C1618 ,C338_=_C1620 ,C338_=_C1621 ,\nC338_=_C1622 ,C338_=_C1623 ,C338_=_C1625 ,C338_=_C1626 ,C338_=_C1627 ,C338_=_C1628 ,\nC338_=_C1629 ,C338_=_C1631 ,C338_=_C1633 ,C338_=_C1634 ,C341_=_C605 ,C341_=_C812 ,\nC341_=_C1381 ,C341_=_C1546 ,C341_=_C1841 ,C341_=_C1959 ,C341_=_C2250 ,C341_=_C3008 ,\nC341_=_C3222 ,C341_=_C3273 ,C341_=_C3277 ,C341_=_C3278 ,C359_=_C366 ,C359_=_C368 ,\nC359_=_C1135 ,C359_=_C1425 ,C359_=_C1471 ,C359_=_C1493 ,C359_=_C1608 ,C359_=_C1684 ,\nC359_=_C1995 ,C359_=_C2350 ,C359_=_C2391 ,C359_=_C2689 ,C359_=_C2691 ,C359_=_C2695 ,\nC359_=_C2696 ,C359_=_C2698 ,C359_=_C2699 ,C359_=_C2700 ,C359_=_C2701 ,C366_=_C368 ,\nC366_=_C708 ,C366_=_C1144 ,C366_=_C1478 ,C366_=_C2418 ,C366_=_C2669 ,C366_=_C3298 ,\nC366_=_C3411 ,C366_=_C3433 ,C366_=_C3436 ,C366_=_C3437 ,C366_=_C3439 ,C366_=_C3440 ,\nC366_=_C3441 ,C366_=_C3442 ,C366_=_C3443 ,C366_=_C3444 ,C366_=_C3445 ,C366_=_C3446 ,\nC368_=_C1092 ,C368_=_C1145 ,C368_=_C1312 ,C368_=_C1480 ,C368_=_C1549 ,C368_=_C2756 ,\nC368_=_C2792 ,C368_=_C2825 ,C368_=_C2905 ,C368_=_C2941 ,C368_=_C3259 ,C368_=_C3299 ,\nC368_=_C3397 ,C368_=_C3412 ,C368_=_C3518 ,C368_=_C3520 ,C368_=_C3521 ,C368_=_C3522 ,\nC368_=_C3523 ,C368_=_C3524 ,C368_=_C3525 ,C368_=_C3526 ,C368_=_C3527 ,C368_=_C3528 ,\nC368_=_C3529 ,C389_=_C707 ,C389_=_C1166 ,C389_=_C1843 ,C389_=_C2773 ,C389_=_C2841 ,\nC389_=_C2938 ,C389_=_C3021 ,C389_=_C3100 ,C389_=_C3382 ,C389_=_C3383 ,C389_=_C3385 ,\nC389_=_C3386 ,C389_=_C3388 ,C389_=_C3389 ,C389_=_C3390 ,C389_=_C3392 ,C389_=_C3393 ,\nC389_=_C3394 ,C389_=_C3396 ,C422_=_C423 ,C422_=_C1250 ,C422_=_C1905 ,C422_=_C2343 ,\nC422_=_C2429 ,C422_=_C2618 ,C422_=_C2664 ,C422_=_C2801 ,C422_=_C3072 ,C422_=_C3142 ,\nC422_=_C3480 ,C422_=_C3753 ,C422_=_C3760 ,C422_=_C4029 ,C422_=_C4070 ,C422_=_C4072 ,\nC423_=_C613 ,C423_=_C870 ,C423_=_C996 ,C423_=_C1022 ,C423_=_C1535 ,C423_=_C1599 ,\nC423_=_C1678 ,C423_=_C2044 ,C423_=_C2207 ,C423_=_C2431 ,C423_=_C2818 ,C423_=_C2867 ,\nC423_=_C2976 ,C423_=_C3110 ,C423_=_C3293 ,C423_=_C3548 ,C423_=_C3790 ,C423_=_C4023 ,\nC423_=_C4099 ,C426_=_C427 ,C426_=_C429 ,C426_=_C431 ,C426_=_C432 ,C426_=_C433 ,\nC426_=_C435 ,C426_=_C436 ,C426_=_C437 ,C426_=_C439 ,C426_=_C440 ,C426_=_C441 ,\nC426_=_C443 ,C426_=_C444 ,C426_=_C445 ,C426_=_C447 ,C426_=_C448 ,C426_=_C451 ,\nC426_=_C1166 ,C426_=_C1168 ,C427_=_C429 ,C427_=_C431 ,C427_=_C432 ,C427_=_C433 ,\nC427_=_C435 ,C427_=_C436 ,C427_=_C437 ,C427_=_C439 ,C427_=_C440 ,C427_=_C441 ,\nC427_=_C443 ,C427_=_C444 ,C427_=_C445 ,C427_=_C447 ,C427_=_C448 ,C427_=_C451 ,\nC427_=_C1281 ,C429_=_C431 ,C429_=_C432 ,C429_=_C433 ,C429_=_C435 ,C429_=_C436 ,\nC429_=_C437 ,C429_=_C439 ,C429_=_C440 ,C429_=_C441 ,C429_=_C443 ,C429_=_C444 ,\nC429_=_C445 ,C429_=_C447 ,C429_=_C448 ,C429_=_C451 ,C429_=_C2124 ,C431_=_C432 ,\nC431_=_C433 ,C431_=_C435 ,C431_=_C436 ,C431_=_C437 ,C431_=_C439 ,C431_=_C440 ,\nC431_=_C441 ,C431_=_C443 ,C431_=_C444 ,C431_=_C445 ,C431_=_C447 ,C431_=_C448 ,\nC431_=_C451 ,C431_=_C1699 ,C431_=_C2704 ,C431_=_C2709 ,C431_=_C2711 ,C431_=_C2712 ,\nC431_=_C2717 ,C431_=_C2720 ,C432_=_C433 ,C432_=_C435 ,C432_=_C436 ,C432_=_C437 ,\nC432_=_C439 ,C432_=_C440 ,C432_=_C441 ,C432_=_C443 ,C432_=_C444 ,C432_=_C445 ,\nC432_=_C447 ,C432_=_C448 ,C432_=_C451 ,C432_=_C2841 ,C432_=_C2846 ,C432_=_C2851 ,\nC432_=_C2856 ,C433_=_C435 ,C433_=_C436 ,C433_=_C437 ,C433_=_C439 ,C433_=_C440 ,\nC433_=_C441 ,C433_=_C443 ,C433_=_C444 ,C433_=_C445 ,C433_=_C447 ,C433_=_C448 ,\nC433_=_C451 ,C433_=_C2095 ,C435_=_C436 ,C435_=_C437 ,C435_=_C439 ,C435_=_C440 ,\nC435_=_C441 ,C435_=_C443 ,C435_=_C444 ,C435_=_C445 ,C435_=_C447 ,C435_=_C448 ,\nC435_=_C451 ,C435_=_C906 ,C435_=_C1915 ,C435_=_C2296 ,C435_=_C3233 ,C435_=_C3283 ,\nC435_=_C3285 ,C435_=_C3293 ,C435_=_C3294 ,C436_=_C437 ,C436_=_C439 ,C436_=_C440 ,\nC436_=_C441 ,C436_=_C443 ,C436_=_C444 ,C436_=_C445 ,C436_=_C447 ,C436_=_C448 ,\nC436_=_C451 ,C436_=_C968 ,C436_=_C1066 ,C436_=_C3311 ,C436_=_C3315 ,C436_=_C3317 ,\nC436_=_C3318 ,C436_=_C3319 ,C437_=_C439 ,C437_=_C440 ,C437_=_C441 ,C437_=_C443 ,\nC437_=_C444 ,C437_=_C445 ,C437_=_C447 ,C437_=_C448 ,C437_=_C451 ,C437_=_C1219 ,\nC439_=_C440 ,C439_=_C441 ,C439_=_C443 ,C439_=_C444 ,C439_=_C445 ,C439_=_C447 ,\nC439_=_C448 ,C439_=_C451 ,C439_=_C3586 ,C439_=_C3590 ,C439_=_C3591 ,C440_=_C441 ,\nC440_=_C443 ,C440_=_C444 ,C440_=_C445 ,C440_=_C447 ,C440_=_C448 ,C440_=_C451 ,\nC440_=_C1067 ,C440_=_C1863 ,C440_=_C2098 ,C440_=_C2591 ,C440_=_C2641 ,C440_=_C3202 ,\nC440_=_C3696 ,C440_=_C3698 ,C440_=_C3699 ,C440_=_C3703 ,C441_=_C443 ,C441_=_C444 ,\nC441_=_C445 ,C441_=_C447 ,C441_=_C448 ,C441_=_C451 ,C441_=_C2277 ,C441_=_C3460 ,\nC441_=_C3625 ,C441_=_C3721 ,C443_=_C444 ,C443_=_C445 ,C443_=_C447 ,C443_=_C448 ,\nC443_=_C451 ,C443_=_C912 ,C443_=_C1921 ,C443_=_C2305 ,C443_=_C3240 ,C443_=_C3437 ,\nC443_=_C3573 ,C443_=_C3738 ,C443_=_C3782 ,C443_=_C3790 ,C443_=_C3791 ,C444_=_C445 ,\nC444_=_C447 ,C444_=_C448 ,C444_=_C451 ,C444_=_C3663 ,C444_=_C3771 ,C445_=_C447 ,\nC445_=_C448 ,C445_=_C451 ,C445_=_C3739 ,C445_=_C3839 ,C445_=_C3842 ,C447_=_C448 ,\nC447_=_C451 ,C447_=_C3633 ,C447_=_C3952 ,C448_=_C451 ,C448_=_C919 ,C448_=_C2930 ,\nC451_=_C1719 ,C451_=_C3671 ,C451_=_C4017 ,C452_=_C456 ,C452_=_C457 ,C452_=_C461 ,\nC452_=_C462 ,C452_=_C467 ,C452_=_C470 ,C452_=_C471 ,C452_=_C473 ,C452_=_C475 ,\nC452_=_C778 ,C452_=_C783 ,C452_=_C787 ,C452_=_C788 ,C452_=_C790 ,C456_=_C457 ,\nC456_=_C461 ,C456_=_C462 ,C456_=_C467 ,C456_=_C470 ,C456_=_C471 ,C456_=_C473 ,\nC456_=_C475 ,C456_=_C954 ,C456_=_C1052 ,C456_=_C1234 ,C456_=_C1239 ,C456_=_C1250 ,\nC456_=_C1251 ,C456_=_C1252 ,C457_=_C461 ,C457_=_C462 ,C457_=_C467 ,C457_=_C470 ,\nC457_=_C471 ,C457_=_C473 ,C457_=_C475 ,C457_=_C955 ,C457_=_C1603 ,C457_=_C1606 ,\nC457_=_C1607 ,C457_=_C1608 ,C457_=_C1609 ,C457_=_C1611 ,C457_=_C1612 ,C457_=_C1613 ,\nC457_=_C1614 ,C461_=_C462 ,C461_=_C467 ,C461_=_C470 ,C461_=_C471 ,C461_=_C473 ,\nC461_=_C475 ,C461_=_C961 ,C461_=_C1851 ,C461_=_C2229 ,C461_=_C2230 ,C461_=_C2234 ,\nC462_=_C467 ,C462_=_C470 ,C462_=_C471 ,C462_=_C473 ,C462_=_C475 ,C462_=_C962 ,\nC462_=_C1059 ,C462_=_C1815 ,C462_=_C1912 ,C462_=_C2145 ,C462_=_C2334 ,C462_=_C2335 ,\nC462_=_C2339 ,C462_=_C2342 ,C462_=_C2343 ,C462_=_C2345 ,C462_=_C2346 ,C467_=_C470 ,\nC467_=_C471 ,C467_=_C473 ,C467_=_C475 ,C467_=_C1214 ,C467_=_C1622 ,C467_=_C1642 ,\nC467_=_C2517 ,C467_=_C2789 ,C467_=_C2792 ,C467_=_C2796 ,C467_=_C2801 ,C470_=_C471 ,\nC470_=_C473 ,C470_=_C475 ,C470_=_C1062 ,C470_=_C1217 ,C470_=_C1625 ,C470_=_C1857 ,\nC470_=_C2093 ,C470_=_C2292 ,C470_=_C2520 ,C470_=_C2585 ,C470_=_C2636 ,C470_=_C2977 ,\nC470_=_C3063 ,C470_=_C3072 ,C471_=_C473 ,C471_=_C475 ,C471_=_C1221 ,C471_=_C1629 ,\nC471_=_C2527 ,C471_=_C2980 ,C471_=_C3760 ,C473_=_C475 ,C473_=_C1228 ,C473_=_C1633 ,\nC473_=_C2533 ,C473_=_C2987 ,C473_=_C3580 ,C473_=_C3669 ,C473_=_C3743 ,C473_=_C3955 ,\nC473_=_C4070 ,C475_=_C971 ,C475_=_C1868 ,C475_=_C2549 ,C475_=_C2645 ,C475_=_C2699 ,\nC475_=_C3046 ,C475_=_C3446 ,C475_=_C3528 ,C481_=_C484 ,C481_=_C489 ,C481_=_C491 ,\nC481_=_C493 ,C481_=_C498 ,C481_=_C499 ,C481_=_C502 ,C481_=_C1181 ,C481_=_C1520 ,\nC481_=_C1812 ,C481_=_C1814 ,C481_=_C1815 ,C481_=_C1816 ,C481_=_C1817 ,C481_=_C1823 ,\nC481_=_C1825 ,C481_=_C1828 ,C481_=_C1829 ,C481_=_C1831 ,C481_=_C1832 ,C481_=_C1834 ,\nC481_=_C1835 ,C484_=_C489 ,C484_=_C491 ,C484_=_C493 ,C484_=_C498 ,C484_=_C499 ,\nC484_=_C502 ,C484_=_C537 ,C484_=_C1106 ,C484_=_C1491 ,C484_=_C2089 ,C484_=_C2093 ,\nC484_=_C2094 ,C484_=_C2095 ,C484_=_C2096 ,C484_=_C2098 ,C484_=_C2099 ,C484_=_C2100 ,\nC484_=_C2101 ,C484_=_C2102 ,C484_=_C2103 ,C484_=_C2104 ,C484_=_C2105 ,C489_=_C491 ,\nC489_=_C493 ,C489_=_C498 ,C489_=_C499 ,C489_=_C502 ,C489_=_C1527 ,C489_=_C1803 ,\nC489_=_C1937 ,C489_=_C2335 ,C489_=_C2357 ,C489_=_C2396 ,C489_=_C3171 ,C489_=_C3342 ,\nC489_=_C3358 ,C489_=_C3374 ,C489_=_C3376 ,C489_=_C3377 ,C489_=_C3379 ,C489_=_C3380 ,\nC489_=_C3381</w:t>
      </w:r>
    </w:p>
    <w:p>
      <w:pPr>
        <w:pStyle w:val="PreformattedText"/>
        <w:bidi w:val="0"/>
        <w:spacing w:before="0" w:after="0"/>
        <w:jc w:val="left"/>
        <w:rPr/>
      </w:pPr>
      <w:r>
        <w:rPr/>
        <w:t xml:space="preserve"> </w:t>
      </w:r>
      <w:r>
        <w:rPr/>
        <w:t>,C491_=_C493 ,C491_=_C498 ,C491_=_C499 ,C491_=_C502 ,C491_=_C843 ,\nC491_=_C1530 ,C491_=_C1806 ,C491_=_C1944 ,C491_=_C2001 ,C491_=_C2339 ,C491_=_C2581 ,\nC491_=_C2629 ,C491_=_C3177 ,C491_=_C3349 ,C491_=_C3364 ,C491_=_C3415 ,C491_=_C3618 ,\nC491_=_C3822 ,C491_=_C3823 ,C491_=_C3825 ,C491_=_C3826 ,C491_=_C3827 ,C493_=_C498 ,\nC493_=_C499 ,C493_=_C502 ,C493_=_C580 ,C493_=_C865 ,C493_=_C1018 ,C493_=_C1201 ,\nC493_=_C1337 ,C493_=_C1966 ,C493_=_C2076 ,C493_=_C2260 ,C493_=_C2861 ,C493_=_C2962 ,\nC493_=_C2997 ,C493_=_C3552 ,C493_=_C3698 ,C493_=_C3890 ,C493_=_C3891 ,C498_=_C499 ,\nC498_=_C502 ,C498_=_C868 ,C498_=_C1810 ,C498_=_C2085 ,C498_=_C2865 ,C498_=_C3183 ,\nC498_=_C3355 ,C498_=_C3369 ,C498_=_C4001 ,C498_=_C4006 ,C498_=_C4067 ,C498_=_C4082 ,\nC499_=_C502 ,C499_=_C869 ,C499_=_C995 ,C499_=_C1251 ,C499_=_C1741 ,C499_=_C1906 ,\nC499_=_C1985 ,C499_=_C2087 ,C499_=_C2345 ,C499_=_C2866 ,C499_=_C3218 ,C499_=_C3317 ,\nC499_=_C4068 ,C502_=_C643 ,C502_=_C871 ,C502_=_C1419 ,C502_=_C1970 ,C502_=_C1988 ,\nC502_=_C2088 ,C502_=_C2266 ,C502_=_C2869 ,C502_=_C3004 ,C502_=_C3617 ,C502_=_C3821 ,\nC502_=_C3879 ,C502_=_C4069 ,C502_=_C4085 ,C502_=_C4107 ,C516_=_C572 ,C516_=_C1014 ,\nC516_=_C1089 ,C516_=_C2016 ,C516_=_C2052 ,C516_=_C2072 ,C516_=_C2474 ,C516_=_C2603 ,\nC516_=_C2624 ,C516_=_C2727 ,C516_=_C3156 ,C516_=_C3233 ,C516_=_C3234 ,C516_=_C3236 ,\nC516_=_C3238 ,C516_=_C3240 ,C516_=_C3241 ,C516_=_C3242 ,C516_=_C3243 ,C516_=_C3244 ,\nC537_=_C539 ,C537_=_C542 ,C537_=_C544 ,C537_=_C547 ,C537_=_C1106 ,C537_=_C1491 ,\nC537_=_C2089 ,C537_=_C2093 ,C537_=_C2094 ,C537_=_C2095 ,C537_=_C2096 ,C537_=_C2098 ,\nC537_=_C2099 ,C537_=_C2100 ,C537_=_C2101 ,C537_=_C2102 ,C537_=_C2103 ,C537_=_C2104 ,\nC537_=_C2105 ,C539_=_C542 ,C539_=_C544 ,C539_=_C547 ,C539_=_C1662 ,C539_=_C1954 ,\nC539_=_C2243 ,C539_=_C2267 ,C539_=_C2268 ,C539_=_C2276 ,C539_=_C2277 ,C539_=_C2278 ,\nC539_=_C2280 ,C539_=_C2281 ,C539_=_C2283 ,C539_=_C2285 ,C539_=_C2287 ,C539_=_C2288 ,\nC539_=_C2289 ,C542_=_C544 ,C542_=_C547 ,C542_=_C809 ,C542_=_C833 ,C542_=_C940 ,\nC542_=_C1193 ,C542_=_C1588 ,C542_=_C2355 ,C542_=_C2704 ,C542_=_C3063 ,C542_=_C3099 ,\nC542_=_C3128 ,C542_=_C3167 ,C542_=_C3199 ,C542_=_C3200 ,C542_=_C3201 ,C542_=_C3202 ,\nC542_=_C3203 ,C542_=_C3205 ,C542_=_C3206 ,C542_=_C3207 ,C542_=_C3208 ,C542_=_C3209 ,\nC542_=_C3210 ,C542_=_C3211 ,C544_=_C547 ,C544_=_C1668 ,C544_=_C1960 ,C544_=_C2251 ,\nC544_=_C2358 ,C544_=_C2397 ,C544_=_C3459 ,C544_=_C3460 ,C544_=_C3461 ,C544_=_C3463 ,\nC544_=_C3464 ,C544_=_C3466 ,C544_=_C3468 ,C544_=_C3470 ,C544_=_C3471 ,C544_=_C3472 ,\nC547_=_C743 ,C547_=_C768 ,C547_=_C814 ,C547_=_C945 ,C547_=_C1551 ,C547_=_C1593 ,\nC547_=_C1942 ,C547_=_C2712 ,C547_=_C3136 ,C547_=_C3263 ,C547_=_C3400 ,C547_=_C3771 ,\nC547_=_C3773 ,C547_=_C3774 ,C547_=_C3775 ,C547_=_C3777 ,C547_=_C3779 ,C547_=_C3780 ,\nC572_=_C576 ,C572_=_C580 ,C572_=_C585 ,C572_=_C1014 ,C572_=_C1089 ,C572_=_C2016 ,\nC572_=_C2052 ,C572_=_C2072 ,C572_=_C2474 ,C572_=_C2603 ,C572_=_C2624 ,C572_=_C2727 ,\nC572_=_C3156 ,C572_=_C3233 ,C572_=_C3234 ,C572_=_C3236 ,C572_=_C3238 ,C572_=_C3240 ,\nC572_=_C3241 ,C572_=_C3242 ,C572_=_C3243 ,C572_=_C3244 ,C576_=_C580 ,C576_=_C585 ,\nC576_=_C710 ,C576_=_C2059 ,C576_=_C2075 ,C576_=_C2607 ,C576_=_C3423 ,C576_=_C3593 ,\nC576_=_C3649 ,C576_=_C3652 ,C576_=_C3653 ,C576_=_C3654 ,C576_=_C3655 ,C576_=_C3656 ,\nC580_=_C585 ,C580_=_C865 ,C580_=_C1018 ,C580_=_C1201 ,C580_=_C1337 ,C580_=_C1966 ,\nC580_=_C2076 ,C580_=_C2260 ,C580_=_C2861 ,C580_=_C2962 ,C580_=_C2997 ,C580_=_C3552 ,\nC580_=_C3698 ,C580_=_C3890 ,C580_=_C3891 ,C585_=_C1366 ,C585_=_C1436 ,C585_=_C2181 ,\nC585_=_C2363 ,C585_=_C2405 ,C585_=_C3096 ,C585_=_C3798 ,C585_=_C3833 ,C585_=_C3900 ,\nC585_=_C3999 ,C585_=_C4003 ,C585_=_C4013 ,C585_=_C4015 ,C585_=_C4016 ,C585_=_C4017 ,\nC605_=_C613 ,C605_=_C812 ,C605_=_C1381 ,C605_=_C1546 ,C605_=_C1841 ,C605_=_C1959 ,\nC605_=_C2250 ,C605_=_C3008 ,C605_=_C3222 ,C605_=_C3273 ,C605_=_C3277 ,C605_=_C3278 ,\nC613_=_C870 ,C613_=_C996 ,C613_=_C1022 ,C613_=_C1535 ,C613_=_C1599 ,C613_=_C1678 ,\nC613_=_C2044 ,C613_=_C2207 ,C613_=_C2431 ,C613_=_C2818 ,C613_=_C2867 ,C613_=_C2976 ,\nC613_=_C3110 ,C613_=_C3293 ,C613_=_C3548 ,C613_=_C3790 ,C613_=_C4023 ,C613_=_C4099 ,\nC643_=_C871 ,C643_=_C1419 ,C643_=_C1970 ,C643_=_C1988 ,C643_=_C2088 ,C643_=_C2266 ,\nC643_=_C2869 ,C643_=_C3004 ,C643_=_C3617 ,C643_=_C3821 ,C643_=_C3879 ,C643_=_C4069 ,\nC643_=_C4085 ,C643_=_C4107 ,C644_=_C645 ,C644_=_C646 ,C644_=_C650 ,C644_=_C651 ,\nC644_=_C653 ,C644_=_C654 ,C644_=_C658 ,C644_=_C659 ,C644_=_C660 ,C644_=_C662 ,\nC644_=_C663 ,C644_=_C664 ,C644_=_C665 ,C644_=_C666 ,C644_=_C667 ,C644_=_C668 ,\nC644_=_C670 ,C644_=_C757 ,C644_=_C762 ,C644_=_C767 ,C644_=_C768 ,C645_=_C646 ,\nC645_=_C650 ,C645_=_C651 ,C645_=_C653 ,C645_=_C654 ,C645_=_C658 ,C645_=_C659 ,\nC645_=_C660 ,C645_=_C662 ,C645_=_C663 ,C645_=_C664 ,C645_=_C665 ,C645_=_C666 ,\nC645_=_C667 ,C645_=_C668 ,C645_=_C670 ,C645_=_C830 ,C645_=_C833 ,C645_=_C839 ,\nC645_=_C843 ,C645_=_C848 ,C646_=_C650 ,C646_=_C651 ,C646_=_C653 ,C646_=_C654 ,\nC646_=_C658 ,C646_=_C659 ,C646_=_C660 ,C646_=_C662 ,C646_=_C663 ,C646_=_C664 ,\nC646_=_C665 ,C646_=_C666 ,C646_=_C667 ,C646_=_C668 ,C646_=_C670 ,C646_=_C1101 ,\nC646_=_C1104 ,C646_=_C1106 ,C646_=_C1111 ,C646_=_C1126 ,C650_=_C651 ,C650_=_C653 ,\nC650_=_C654 ,C650_=_C658 ,C650_=_C659 ,C650_=_C660 ,C650_=_C662 ,C650_=_C663 ,\nC650_=_C664 ,C650_=_C665 ,C650_=_C666 ,C650_=_C667 ,C650_=_C668 ,C650_=_C670 ,\nC650_=_C1994 ,C650_=_C1995 ,C650_=_C2001 ,C651_=_C653 ,C651_=_C654 ,C651_=_C658 ,\nC651_=_C659 ,C651_=_C660 ,C651_=_C662 ,C651_=_C663 ,C651_=_C664 ,C651_=_C665 ,\nC651_=_C666 ,C651_=_C667 ,C651_=_C668 ,C651_=_C670 ,C651_=_C1909 ,C651_=_C2071 ,\nC651_=_C2072 ,C651_=_C2075 ,C651_=_C2076 ,C651_=_C2085 ,C651_=_C2087 ,C651_=_C2088 ,\nC653_=_C654 ,C653_=_C658 ,C653_=_C659 ,C653_=_C660 ,C653_=_C662 ,C653_=_C663 ,\nC653_=_C664 ,C653_=_C665 ,C653_=_C666 ,C653_=_C667 ,C653_=_C668 ,C653_=_C670 ,\nC653_=_C2572 ,C653_=_C2581 ,C654_=_C658 ,C654_=_C659 ,C654_=_C660 ,C654_=_C662 ,\nC654_=_C663 ,C654_=_C664 ,C654_=_C665 ,C654_=_C666 ,C654_=_C667 ,C654_=_C668 ,\nC654_=_C670 ,C654_=_C1620 ,C654_=_C2516 ,C654_=_C2620 ,C654_=_C2624 ,C654_=_C2629 ,\nC654_=_C2630 ,C654_=_C2632 ,C654_=_C2633 ,C658_=_C659 ,C658_=_C660 ,C658_=_C662 ,\nC658_=_C663 ,C658_=_C664 ,C658_=_C665 ,C658_=_C666 ,C658_=_C667 ,C658_=_C668 ,\nC658_=_C670 ,C658_=_C1218 ,C658_=_C1702 ,C658_=_C2096 ,C658_=_C2978 ,C658_=_C3156 ,\nC658_=_C3165 ,C659_=_C660 ,C659_=_C662 ,C659_=_C663 ,C659_=_C664 ,C659_=_C665 ,\nC659_=_C666 ,C659_=_C667 ,C659_=_C668 ,C659_=_C670 ,C659_=_C2639 ,C659_=_C2691 ,\nC659_=_C3411 ,C659_=_C3412 ,C659_=_C3415 ,C660_=_C662 ,C660_=_C663 ,C660_=_C664 ,\nC660_=_C665 ,C660_=_C666 ,C660_=_C667 ,C660_=_C668 ,C660_=_C670 ,C660_=_C1919 ,\nC660_=_C2640 ,C660_=_C3383 ,C660_=_C3618 ,C660_=_C3622 ,C662_=_C663 ,C662_=_C664 ,\nC662_=_C665 ,C662_=_C666 ,C662_=_C667 ,C662_=_C668 ,C662_=_C670 ,C662_=_C1710 ,\nC662_=_C1922 ,C662_=_C2922 ,C662_=_C3630 ,C662_=_C3664 ,C663_=_C664 ,C663_=_C665 ,\nC663_=_C666 ,C663_=_C667 ,C663_=_C668 ,C663_=_C670 ,C663_=_C1224 ,C663_=_C1712 ,\nC663_=_C2101 ,C663_=_C2982 ,C663_=_C3195 ,C663_=_C3982 ,C664_=_C665 ,C664_=_C666 ,\nC664_=_C667 ,C664_=_C668 ,C664_=_C670 ,C664_=_C1069 ,C664_=_C1865 ,C664_=_C1925 ,\nC664_=_C2103 ,C664_=_C2595 ,C664_=_C2644 ,C664_=_C2928 ,C664_=_C3209 ,C664_=_C3443 ,\nC664_=_C3886 ,C665_=_C666 ,C665_=_C667 ,C665_=_C668 ,C665_=_C670 ,C665_=_C1926 ,\nC665_=_C2929 ,C665_=_C3392 ,C665_=_C3708 ,C666_=_C667 ,C666_=_C668 ,C666_=_C670 ,\nC666_=_C1928 ,C666_=_C2931 ,C667_=_C668 ,C667_=_C670 ,C667_=_C921 ,C667_=_C1227 ,\nC667_=_C1716 ,C667_=_C2104 ,C667_=_C2932 ,C667_=_C2986 ,C667_=_C3394 ,C667_=_C3710 ,\nC667_=_C4078 ,C668_=_C670 ,C668_=_C1929 ,C668_=_C2283 ,C668_=_C2935 ,C668_=_C3466 ,\nC668_=_C3527 ,C670_=_C2646 ,C670_=_C3827 ,C670_=_C4107 ,C672_=_C674 ,C672_=_C699 ,\nC672_=_C727 ,C672_=_C1640 ,C672_=_C1641 ,C672_=_C1642 ,C672_=_C1643 ,C672_=_C1645 ,\nC672_=_C1646 ,C672_=_C1648 ,C672_=_C1650 ,C672_=_C1652 ,C672_=_C1654 ,C672_=_C1655 ,\nC672_=_C1656 ,C672_=_C1657 ,C672_=_C1658 ,C672_=_C1659 ,C672_=_C1660 ,C674_=_C728 ,\nC674_=_C783 ,C674_=_C1603 ,C674_=_C1851 ,C674_=_C1855 ,C674_=_C1857 ,C674_=_C1858 ,\nC674_=_C1860 ,C674_=_C1861 ,C674_=_C1862 ,C674_=_C1863 ,C674_=_C1864 ,C674_=_C1865 ,\nC674_=_C1866 ,C674_=_C1867 ,C674_=_C1868 ,C699_=_C701 ,C699_=_C702 ,C699_=_C706 ,\nC699_=_C707 ,C699_=_C708 ,C699_=_C709 ,C699_=_C710 ,C699_=_C711 ,C699_=_C712 ,\nC699_=_C713 ,C699_=_C717 ,C699_=_C723 ,C699_=_C727 ,C699_=_C1640 ,C699_=_C1641 ,\nC699_=_C1642 ,C699_=_C1643 ,C699_=_C1645 ,C699_=_C1646 ,C699_=_C1648 ,C699_=_C1650 ,\nC699_=_C1652 ,C699_=_C1654 ,C699_=_C1655 ,C699_=_C1656 ,C699_=_C1657 ,C699_=_C1658 ,\nC699_=_C1659 ,C699_=_C1660 ,C701_=_C702 ,C701_=_C706 ,C701_=_C707 ,C701_=_C708 ,\nC701_=_C709 ,C701_=_C710 ,C701_=_C711 ,C701_=_C712 ,C701_=_C713 ,C701_=_C717 ,\nC701_=_C723 ,C701_=_C787 ,C701_=_C1031 ,C701_=_C1281 ,C701_=_C1565 ,C701_=_C1606 ,\nC701_=_C2229 ,C701_=_C2433 ,C701_=_C2540 ,C701_=_C2541 ,C701_=_C2544 ,C701_=_C2545 ,\nC701_=_C2546 ,C701_=_C2547 ,C701_=_C2548 ,C701_=_C2549 ,C701_=_C2550 ,C702_=_C706 ,\nC702_=_C707 ,C702_=_C708 ,C702_=_C709 ,C702_=_C710 ,C702_=_C711 ,C702_=_C712 ,\nC702_=_C713 ,C702_=_C717 ,C702_=_C723 ,C702_=_C1239 ,C702_=_C2334 ,C702_=_C2585 ,\nC702_=_C2586 ,C702_=_C2591 ,C702_=_C2592 ,C702_=_C2593 ,C702_=_C2594 ,C702_=_C2595 ,\nC706_=_C707 ,C706_=_C708 ,C706_=_C709 ,C706_=_C710 ,C706_=_C711 ,C706_=_C712 ,\nC706_=_C713 ,C706_=_C717 ,C706_=_C723 ,C706_=_C860 ,C706_=_C1958 ,C706_=_C2249 ,\nC706_=_C2857 ,C706_=_C3185 ,C706_=_C3190 ,C706_=_C3191 ,C706_=_C3192 ,C706_=_C3194 ,\nC706_=_C3195 ,C707_=_C708 ,C707_=_C709 ,C707_=_C710 ,C707_=_C711 ,C707_=_C712 ,\nC707_=_C713 ,C707_=_C717 ,C707_=_C723 ,C707_=_C1166 ,C707_=_C1843 ,C707_=_C2773 ,\nC707_=_C2841 ,C707_=_C2938 ,C707_=_C3021 ,C707_=_C3100 ,C707_=_C3382 ,C707_=_C3383 ,\nC707_=_C3385 ,C707_=_C3386 ,C707_=_C3388 ,C707_=_C3389 ,C707_=_C3390 ,C707_=_C3392 ,\nC707_=_C3393 ,C707_=_C3394 ,C707_=_C3396</w:t>
      </w:r>
    </w:p>
    <w:p>
      <w:pPr>
        <w:pStyle w:val="PreformattedText"/>
        <w:bidi w:val="0"/>
        <w:spacing w:before="0" w:after="0"/>
        <w:jc w:val="left"/>
        <w:rPr/>
      </w:pPr>
      <w:r>
        <w:rPr/>
        <w:t xml:space="preserve"> </w:t>
      </w:r>
      <w:r>
        <w:rPr/>
        <w:t>,C708_=_C709 ,C708_=_C710 ,C708_=_C711 ,\nC708_=_C712 ,C708_=_C713 ,C708_=_C717 ,C708_=_C723 ,C708_=_C1144 ,C708_=_C1478 ,\nC708_=_C2418 ,C708_=_C2669 ,C708_=_C3298 ,C708_=_C3411 ,C708_=_C3433 ,C708_=_C3436 ,\nC708_=_C3437 ,C708_=_C3439 ,C708_=_C3440 ,C708_=_C3441 ,C708_=_C3442 ,C708_=_C3443 ,\nC708_=_C3444 ,C708_=_C3445 ,C708_=_C3446 ,C709_=_C710 ,C709_=_C711 ,C709_=_C712 ,\nC709_=_C713 ,C709_=_C717 ,C709_=_C723 ,C709_=_C1611 ,C709_=_C1687 ,C709_=_C3145 ,\nC709_=_C3283 ,C709_=_C3573 ,C709_=_C3576 ,C709_=_C3579 ,C709_=_C3580 ,C710_=_C711 ,\nC710_=_C712 ,C710_=_C713 ,C710_=_C717 ,C710_=_C723 ,C710_=_C2059 ,C710_=_C2075 ,\nC710_=_C2607 ,C710_=_C3423 ,C710_=_C3593 ,C710_=_C3649 ,C710_=_C3652 ,C710_=_C3653 ,\nC710_=_C3654 ,C710_=_C3655 ,C710_=_C3656 ,C711_=_C712 ,C711_=_C713 ,C711_=_C717 ,\nC711_=_C723 ,C711_=_C741 ,C711_=_C767 ,C711_=_C1481 ,C711_=_C1550 ,C711_=_C1612 ,\nC711_=_C1688 ,C711_=_C1940 ,C711_=_C2452 ,C711_=_C2709 ,C711_=_C2811 ,C711_=_C3133 ,\nC711_=_C3146 ,C711_=_C3215 ,C711_=_C3261 ,C711_=_C3398 ,C711_=_C3663 ,C711_=_C3664 ,\nC711_=_C3665 ,C711_=_C3666 ,C711_=_C3668 ,C711_=_C3669 ,C711_=_C3670 ,C711_=_C3671 ,\nC712_=_C713 ,C712_=_C717 ,C712_=_C723 ,C712_=_C1168 ,C712_=_C1805 ,C712_=_C2759 ,\nC712_=_C2775 ,C712_=_C2796 ,C712_=_C2828 ,C712_=_C3103 ,C712_=_C3175 ,C712_=_C3262 ,\nC712_=_C3345 ,C712_=_C3362 ,C712_=_C3560 ,C712_=_C3704 ,C712_=_C3706 ,C712_=_C3707 ,\nC712_=_C3708 ,C712_=_C3709 ,C712_=_C3710 ,C712_=_C3711 ,C712_=_C3713 ,C712_=_C3714 ,\nC713_=_C717 ,C713_=_C723 ,C713_=_C1613 ,C713_=_C1689 ,C713_=_C2711 ,C713_=_C2846 ,\nC713_=_C3148 ,C713_=_C3285 ,C713_=_C3311 ,C713_=_C3586 ,C713_=_C3696 ,C713_=_C3738 ,\nC713_=_C3739 ,C713_=_C3742 ,C713_=_C3743 ,C717_=_C723 ,C717_=_C848 ,C717_=_C1614 ,\nC717_=_C1692 ,C717_=_C2460 ,C717_=_C3152 ,C717_=_C3493 ,C717_=_C3721 ,C717_=_C3750 ,\nC717_=_C3830 ,C717_=_C3867 ,C717_=_C3942 ,C717_=_C3949 ,C717_=_C3950 ,C717_=_C3952 ,\nC717_=_C3953 ,C717_=_C3955 ,C723_=_C1252 ,C723_=_C1969 ,C723_=_C2265 ,C723_=_C2346 ,\nC723_=_C3755 ,C723_=_C3940 ,C727_=_C728 ,C727_=_C741 ,C727_=_C743 ,C727_=_C749 ,\nC727_=_C1640 ,C727_=_C1641 ,C727_=_C1642 ,C727_=_C1643 ,C727_=_C1645 ,C727_=_C1646 ,\nC727_=_C1648 ,C727_=_C1650 ,C727_=_C1652 ,C727_=_C1654 ,C727_=_C1655 ,C727_=_C1656 ,\nC727_=_C1657 ,C727_=_C1658 ,C727_=_C1659 ,C727_=_C1660 ,C728_=_C741 ,C728_=_C743 ,\nC728_=_C749 ,C728_=_C783 ,C728_=_C1603 ,C728_=_C1851 ,C728_=_C1855 ,C728_=_C1857 ,\nC728_=_C1858 ,C728_=_C1860 ,C728_=_C1861 ,C728_=_C1862 ,C728_=_C1863 ,C728_=_C1864 ,\nC728_=_C1865 ,C728_=_C1866 ,C728_=_C1867 ,C728_=_C1868 ,C741_=_C743 ,C741_=_C749 ,\nC741_=_C767 ,C741_=_C1481 ,C741_=_C1550 ,C741_=_C1612 ,C741_=_C1688 ,C741_=_C1940 ,\nC741_=_C2452 ,C741_=_C2709 ,C741_=_C2811 ,C741_=_C3133 ,C741_=_C3146 ,C741_=_C3215 ,\nC741_=_C3261 ,C741_=_C3398 ,C741_=_C3663 ,C741_=_C3664 ,C741_=_C3665 ,C741_=_C3666 ,\nC741_=_C3668 ,C741_=_C3669 ,C741_=_C3670 ,C741_=_C3671 ,C743_=_C749 ,C743_=_C768 ,\nC743_=_C814 ,C743_=_C945 ,C743_=_C1551 ,C743_=_C1593 ,C743_=_C1942 ,C743_=_C2712 ,\nC743_=_C3136 ,C743_=_C3263 ,C743_=_C3400 ,C743_=_C3771 ,C743_=_C3773 ,C743_=_C3774 ,\nC743_=_C3775 ,C743_=_C3777 ,C743_=_C3779 ,C743_=_C3780 ,C749_=_C1126 ,C749_=_C1342 ,\nC749_=_C1677 ,C749_=_C2388 ,C749_=_C2632 ,C749_=_C2782 ,C749_=_C2915 ,C749_=_C3165 ,\nC749_=_C3306 ,C749_=_C3339 ,C749_=_C3504 ,C749_=_C3566 ,C749_=_C3982 ,C749_=_C4078 ,\nC749_=_C4080 ,C749_=_C4096 ,C757_=_C762 ,C757_=_C767 ,C757_=_C768 ,C757_=_C980 ,\nC757_=_C1909 ,C757_=_C1910 ,C757_=_C1912 ,C757_=_C1915 ,C757_=_C1916 ,C757_=_C1917 ,\nC757_=_C1919 ,C757_=_C1921 ,C757_=_C1922 ,C757_=_C1923 ,C757_=_C1924 ,C757_=_C1925 ,\nC757_=_C1926 ,C757_=_C1928 ,C757_=_C1929 ,C762_=_C767 ,C762_=_C768 ,C762_=_C2071 ,\nC762_=_C2190 ,C762_=_C2919 ,C762_=_C2920 ,C762_=_C2921 ,C762_=_C2922 ,C762_=_C2923 ,\nC762_=_C2925 ,C762_=_C2926 ,C762_=_C2928 ,C762_=_C2929 ,C762_=_C2930 ,C762_=_C2931 ,\nC762_=_C2932 ,C762_=_C2934 ,C762_=_C2935 ,C767_=_C768 ,C767_=_C1481 ,C767_=_C1550 ,\nC767_=_C1612 ,C767_=_C1688 ,C767_=_C1940 ,C767_=_C2452 ,C767_=_C2709 ,C767_=_C2811 ,\nC767_=_C3133 ,C767_=_C3146 ,C767_=_C3215 ,C767_=_C3261 ,C767_=_C3398 ,C767_=_C3663 ,\nC767_=_C3664 ,C767_=_C3665 ,C767_=_C3666 ,C767_=_C3668 ,C767_=_C3669 ,C767_=_C3670 ,\nC767_=_C3671 ,C768_=_C814 ,C768_=_C945 ,C768_=_C1551 ,C768_=_C1593 ,C768_=_C1942 ,\nC768_=_C2712 ,C768_=_C3136 ,C768_=_C3263 ,C768_=_C3400 ,C768_=_C3771 ,C768_=_C3773 ,\nC768_=_C3774 ,C768_=_C3775 ,C768_=_C3777 ,C768_=_C3779 ,C768_=_C3780 ,C778_=_C783 ,\nC778_=_C787 ,C778_=_C788 ,C778_=_C790 ,C778_=_C952 ,C778_=_C954 ,C778_=_C955 ,\nC778_=_C956 ,C778_=_C958 ,C778_=_C959 ,C778_=_C961 ,C778_=_C962 ,C778_=_C967 ,\nC778_=_C968 ,C778_=_C971 ,C783_=_C787 ,C783_=_C788 ,C783_=_C790 ,C783_=_C1603 ,\nC783_=_C1851 ,C783_=_C1855 ,C783_=_C1857 ,C783_=_C1858 ,C783_=_C1860 ,C783_=_C1861 ,\nC783_=_C1862 ,C783_=_C1863 ,C783_=_C1864 ,C783_=_C1865 ,C783_=_C1866 ,C783_=_C1867 ,\nC783_=_C1868 ,C787_=_C788 ,C787_=_C790 ,C787_=_C1031 ,C787_=_C1281 ,C787_=_C1565 ,\nC787_=_C1606 ,C787_=_C2229 ,C787_=_C2433 ,C787_=_C2540 ,C787_=_C2541 ,C787_=_C2544 ,\nC787_=_C2545 ,C787_=_C2546 ,C787_=_C2547 ,C787_=_C2548 ,C787_=_C2549 ,C787_=_C2550 ,\nC788_=_C790 ,C788_=_C830 ,C788_=_C1607 ,C788_=_C1994 ,C788_=_C2230 ,C788_=_C2572 ,\nC788_=_C2620 ,C788_=_C2636 ,C788_=_C2637 ,C788_=_C2639 ,C788_=_C2640 ,C788_=_C2641 ,\nC788_=_C2643 ,C788_=_C2644 ,C788_=_C2645 ,C788_=_C2646 ,C790_=_C1609 ,C790_=_C2234 ,\nC790_=_C2351 ,C790_=_C2392 ,C790_=_C3040 ,C790_=_C3042 ,C790_=_C3043 ,C790_=_C3046 ,\nC790_=_C3047 ,C790_=_C3048 ,C809_=_C812 ,C809_=_C814 ,C809_=_C833 ,C809_=_C940 ,\nC809_=_C1193 ,C809_=_C1588 ,C809_=_C2355 ,C809_=_C2704 ,C809_=_C3063 ,C809_=_C3099 ,\nC809_=_C3128 ,C809_=_C3167 ,C809_=_C3199 ,C809_=_C3200 ,C809_=_C3201 ,C809_=_C3202 ,\nC809_=_C3203 ,C809_=_C3205 ,C809_=_C3206 ,C809_=_C3207 ,C809_=_C3208 ,C809_=_C3209 ,\nC809_=_C3210 ,C809_=_C3211 ,C812_=_C814 ,C812_=_C1381 ,C812_=_C1546 ,C812_=_C1841 ,\nC812_=_C1959 ,C812_=_C2250 ,C812_=_C3008 ,C812_=_C3222 ,C812_=_C3273 ,C812_=_C3277 ,\nC812_=_C3278 ,C814_=_C945 ,C814_=_C1551 ,C814_=_C1593 ,C814_=_C1942 ,C814_=_C2712 ,\nC814_=_C3136 ,C814_=_C3263 ,C814_=_C3400 ,C814_=_C3771 ,C814_=_C3773 ,C814_=_C3774 ,\nC814_=_C3775 ,C814_=_C3777 ,C814_=_C3779 ,C814_=_C3780 ,C830_=_C833 ,C830_=_C839 ,\nC830_=_C843 ,C830_=_C848 ,C830_=_C1607 ,C830_=_C1994 ,C830_=_C2230 ,C830_=_C2572 ,\nC830_=_C2620 ,C830_=_C2636 ,C830_=_C2637 ,C830_=_C2639 ,C830_=_C2640 ,C830_=_C2641 ,\nC830_=_C2643 ,C830_=_C2644 ,C830_=_C2645 ,C830_=_C2646 ,C833_=_C839 ,C833_=_C843 ,\nC833_=_C848 ,C833_=_C940 ,C833_=_C1193 ,C833_=_C1588 ,C833_=_C2355 ,C833_=_C2704 ,\nC833_=_C3063 ,C833_=_C3099 ,C833_=_C3128 ,C833_=_C3167 ,C833_=_C3199 ,C833_=_C3200 ,\nC833_=_C3201 ,C833_=_C3202 ,C833_=_C3203 ,C833_=_C3205 ,C833_=_C3206 ,C833_=_C3207 ,\nC833_=_C3208 ,C833_=_C3209 ,C833_=_C3210 ,C833_=_C3211 ,C839_=_C843 ,C839_=_C848 ,\nC839_=_C944 ,C839_=_C1408 ,C839_=_C1573 ,C839_=_C1878 ,C839_=_C1963 ,C839_=_C2256 ,\nC839_=_C2400 ,C839_=_C2451 ,C839_=_C3174 ,C839_=_C3226 ,C839_=_C3486 ,C839_=_C3559 ,\nC839_=_C3625 ,C839_=_C3626 ,C839_=_C3627 ,C839_=_C3628 ,C839_=_C3630 ,C839_=_C3631 ,\nC839_=_C3633 ,C839_=_C3634 ,C843_=_C848 ,C843_=_C1530 ,C843_=_C1806 ,C843_=_C1944 ,\nC843_=_C2001 ,C843_=_C2339 ,C843_=_C2581 ,C843_=_C2629 ,C843_=_C3177 ,C843_=_C3349 ,\nC843_=_C3364 ,C843_=_C3415 ,C843_=_C3618 ,C843_=_C3822 ,C843_=_C3823 ,C843_=_C3825 ,\nC843_=_C3826 ,C843_=_C3827 ,C848_=_C1614 ,C848_=_C1692 ,C848_=_C2460 ,C848_=_C3152 ,\nC848_=_C3493 ,C848_=_C3721 ,C848_=_C3750 ,C848_=_C3830 ,C848_=_C3867 ,C848_=_C3942 ,\nC848_=_C3949 ,C848_=_C3950 ,C848_=_C3952 ,C848_=_C3953 ,C848_=_C3955 ,C860_=_C865 ,\nC860_=_C868 ,C860_=_C869 ,C860_=_C870 ,C860_=_C871 ,C860_=_C1958 ,C860_=_C2249 ,\nC860_=_C2857 ,C860_=_C3185 ,C860_=_C3190 ,C860_=_C3191 ,C860_=_C3192 ,C860_=_C3194 ,\nC860_=_C3195 ,C865_=_C868 ,C865_=_C869 ,C865_=_C870 ,C865_=_C871 ,C865_=_C1018 ,\nC865_=_C1201 ,C865_=_C1337 ,C865_=_C1966 ,C865_=_C2076 ,C865_=_C2260 ,C865_=_C2861 ,\nC865_=_C2962 ,C865_=_C2997 ,C865_=_C3552 ,C865_=_C3698 ,C865_=_C3890 ,C865_=_C3891 ,\nC868_=_C869 ,C868_=_C870 ,C868_=_C871 ,C868_=_C1810 ,C868_=_C2085 ,C868_=_C2865 ,\nC868_=_C3183 ,C868_=_C3355 ,C868_=_C3369 ,C868_=_C4001 ,C868_=_C4006 ,C868_=_C4067 ,\nC868_=_C4082 ,C869_=_C870 ,C869_=_C871 ,C869_=_C995 ,C869_=_C1251 ,C869_=_C1741 ,\nC869_=_C1906 ,C869_=_C1985 ,C869_=_C2087 ,C869_=_C2345 ,C869_=_C2866 ,C869_=_C3218 ,\nC869_=_C3317 ,C869_=_C4068 ,C870_=_C871 ,C870_=_C996 ,C870_=_C1022 ,C870_=_C1535 ,\nC870_=_C1599 ,C870_=_C1678 ,C870_=_C2044 ,C870_=_C2207 ,C870_=_C2431 ,C870_=_C2818 ,\nC870_=_C2867 ,C870_=_C2976 ,C870_=_C3110 ,C870_=_C3293 ,C870_=_C3548 ,C870_=_C3790 ,\nC870_=_C4023 ,C870_=_C4099 ,C871_=_C1419 ,C871_=_C1970 ,C871_=_C1988 ,C871_=_C2088 ,\nC871_=_C2266 ,C871_=_C2869 ,C871_=_C3004 ,C871_=_C3617 ,C871_=_C3821 ,C871_=_C3879 ,\nC871_=_C4069 ,C871_=_C4085 ,C871_=_C4107 ,C902_=_C906 ,C902_=_C908 ,C902_=_C912 ,\nC902_=_C914 ,C902_=_C915 ,C902_=_C916 ,C902_=_C917 ,C902_=_C919 ,C902_=_C921 ,\nC902_=_C922 ,C902_=_C2190 ,C902_=_C2207 ,C906_=_C908 ,C906_=_C912 ,C906_=_C914 ,\nC906_=_C915 ,C906_=_C916 ,C906_=_C917 ,C906_=_C919 ,C906_=_C921 ,C906_=_C922 ,\nC906_=_C1915 ,C906_=_C2296 ,C906_=_C3233 ,C906_=_C3283 ,C906_=_C3285 ,C906_=_C3293 ,\nC906_=_C3294 ,C908_=_C912 ,C908_=_C914 ,C908_=_C915 ,C908_=_C916 ,C908_=_C917 ,\nC908_=_C919 ,C908_=_C921 ,C908_=_C922 ,C908_=_C2919 ,C908_=_C3236 ,C908_=_C3593 ,\nC912_=_C914 ,C912_=_C915 ,C912_=_C916 ,C912_=_C917 ,C912_=_C919 ,C912_=_C921 ,\nC912_=_C922 ,C912_=_C1921 ,C912_=_C2305 ,C912_=_C3240 ,C912_=_C3437 ,C912_=_C3573 ,\nC912_=_C3738 ,C912_=_C3782 ,C912_=_C3790 ,C912_=_C3791 ,C914_=_C915 ,C914_=_C916 ,\nC914_=_C917 ,C914_=_C919 ,C914_=_C921 ,C914_=_C922 ,C914_=_C2280 ,C914_=_C2695 ,\nC914_=_C2920 ,C914_=_C3040 ,C914_=_C3374 ,C914_=_C3463 ,C914_=_C3900 ,C915_=_C916 ,\nC915_=_C917 ,C915_=_C919 ,C915_=_C921 ,C915_=_C922 ,C915_=_C2921 ,C915_=_C3205 ,\nC916_=_C917 ,C916_=_C919 ,C916_=_C921</w:t>
      </w:r>
    </w:p>
    <w:p>
      <w:pPr>
        <w:pStyle w:val="PreformattedText"/>
        <w:bidi w:val="0"/>
        <w:spacing w:before="0" w:after="0"/>
        <w:jc w:val="left"/>
        <w:rPr/>
      </w:pPr>
      <w:r>
        <w:rPr/>
        <w:t xml:space="preserve"> </w:t>
      </w:r>
      <w:r>
        <w:rPr/>
        <w:t>,C916_=_C922 ,C916_=_C2923 ,C916_=_C3665 ,\nC916_=_C3773 ,C917_=_C919 ,C917_=_C921 ,C917_=_C922 ,C917_=_C1713 ,C917_=_C1923 ,\nC917_=_C3576 ,C917_=_C3655 ,C917_=_C3774 ,C917_=_C3882 ,C917_=_C3984 ,C917_=_C3987 ,\nC917_=_C3989 ,C919_=_C921 ,C919_=_C922 ,C919_=_C2930 ,C921_=_C922 ,C921_=_C1227 ,\nC921_=_C1716 ,C921_=_C2104 ,C921_=_C2932 ,C921_=_C2986 ,C921_=_C3394 ,C921_=_C3710 ,\nC921_=_C4078 ,C922_=_C1634 ,C922_=_C1659 ,C922_=_C1867 ,C922_=_C2934 ,C940_=_C944 ,\nC940_=_C945 ,C940_=_C1193 ,C940_=_C1588 ,C940_=_C2355 ,C940_=_C2704 ,C940_=_C3063 ,\nC940_=_C3099 ,C940_=_C3128 ,C940_=_C3167 ,C940_=_C3199 ,C940_=_C3200 ,C940_=_C3201 ,\nC940_=_C3202 ,C940_=_C3203 ,C940_=_C3205 ,C940_=_C3206 ,C940_=_C3207 ,C940_=_C3208 ,\nC940_=_C3209 ,C940_=_C3210 ,C940_=_C3211 ,C944_=_C945 ,C944_=_C1408 ,C944_=_C1573 ,\nC944_=_C1878 ,C944_=_C1963 ,C944_=_C2256 ,C944_=_C2400 ,C944_=_C2451 ,C944_=_C3174 ,\nC944_=_C3226 ,C944_=_C3486 ,C944_=_C3559 ,C944_=_C3625 ,C944_=_C3626 ,C944_=_C3627 ,\nC944_=_C3628 ,C944_=_C3630 ,C944_=_C3631 ,C944_=_C3633 ,C944_=_C3634 ,C945_=_C1551 ,\nC945_=_C1593 ,C945_=_C1942 ,C945_=_C2712 ,C945_=_C3136 ,C945_=_C3263 ,C945_=_C3400 ,\nC945_=_C3771 ,C945_=_C3773 ,C945_=_C3774 ,C945_=_C3775 ,C945_=_C3777 ,C945_=_C3779 ,\nC945_=_C3780 ,C952_=_C954 ,C952_=_C955 ,C952_=_C956 ,C952_=_C958 ,C952_=_C959 ,\nC952_=_C961 ,C952_=_C962 ,C952_=_C967 ,C952_=_C968 ,C952_=_C971 ,C952_=_C975 ,\nC952_=_C980 ,C952_=_C994 ,C952_=_C995 ,C952_=_C996 ,C952_=_C997 ,C954_=_C955 ,\nC954_=_C956 ,C954_=_C958 ,C954_=_C959 ,C954_=_C961 ,C954_=_C962 ,C954_=_C967 ,\nC954_=_C968 ,C954_=_C971 ,C954_=_C1052 ,C954_=_C1234 ,C954_=_C1239 ,C954_=_C1250 ,\nC954_=_C1251 ,C954_=_C1252 ,C955_=_C956 ,C955_=_C958 ,C955_=_C959 ,C955_=_C961 ,\nC955_=_C962 ,C955_=_C967 ,C955_=_C968 ,C955_=_C971 ,C955_=_C1603 ,C955_=_C1606 ,\nC955_=_C1607 ,C955_=_C1608 ,C955_=_C1609 ,C955_=_C1611 ,C955_=_C1612 ,C955_=_C1613 ,\nC955_=_C1614 ,C956_=_C958 ,C956_=_C959 ,C956_=_C961 ,C956_=_C962 ,C956_=_C967 ,\nC956_=_C968 ,C956_=_C971 ,C956_=_C1053 ,C956_=_C1741 ,C956_=_C1743 ,C958_=_C959 ,\nC958_=_C961 ,C958_=_C962 ,C958_=_C967 ,C958_=_C968 ,C958_=_C971 ,C958_=_C1055 ,\nC958_=_C1905 ,C958_=_C1906 ,C958_=_C1908 ,C959_=_C961 ,C959_=_C962 ,C959_=_C967 ,\nC959_=_C968 ,C959_=_C971 ,C959_=_C1056 ,C959_=_C1985 ,C959_=_C1986 ,C959_=_C1988 ,\nC961_=_C962 ,C961_=_C967 ,C961_=_C968 ,C961_=_C971 ,C961_=_C1851 ,C961_=_C2229 ,\nC961_=_C2230 ,C961_=_C2234 ,C962_=_C967 ,C962_=_C968 ,C962_=_C971 ,C962_=_C1059 ,\nC962_=_C1815 ,C962_=_C1912 ,C962_=_C2145 ,C962_=_C2334 ,C962_=_C2335 ,C962_=_C2339 ,\nC962_=_C2342 ,C962_=_C2343 ,C962_=_C2345 ,C962_=_C2346 ,C967_=_C968 ,C967_=_C971 ,\nC967_=_C1065 ,C967_=_C1703 ,C967_=_C3215 ,C967_=_C3218 ,C967_=_C3220 ,C968_=_C971 ,\nC968_=_C1066 ,C968_=_C3311 ,C968_=_C3315 ,C968_=_C3317 ,C968_=_C3318 ,C968_=_C3319 ,\nC971_=_C1868 ,C971_=_C2549 ,C971_=_C2645 ,C971_=_C2699 ,C971_=_C3046 ,C971_=_C3446 ,\nC971_=_C3528 ,C975_=_C980 ,C975_=_C994 ,C975_=_C995 ,C975_=_C996 ,C975_=_C997 ,\nC975_=_C1052 ,C975_=_C1053 ,C975_=_C1055 ,C975_=_C1056 ,C975_=_C1059 ,C975_=_C1062 ,\nC975_=_C1063 ,C975_=_C1065 ,C975_=_C1066 ,C975_=_C1067 ,C975_=_C1068 ,C975_=_C1069 ,\nC980_=_C994 ,C980_=_C995 ,C980_=_C996 ,C980_=_C997 ,C980_=_C1909 ,C980_=_C1910 ,\nC980_=_C1912 ,C980_=_C1915 ,C980_=_C1916 ,C980_=_C1917 ,C980_=_C1919 ,C980_=_C1921 ,\nC980_=_C1922 ,C980_=_C1923 ,C980_=_C1924 ,C980_=_C1925 ,C980_=_C1926 ,C980_=_C1928 ,\nC980_=_C1929 ,C994_=_C995 ,C994_=_C996 ,C994_=_C997 ,C994_=_C1339 ,C994_=_C1675 ,\nC994_=_C2263 ,C994_=_C2342 ,C994_=_C2630 ,C994_=_C2913 ,C994_=_C3502 ,C994_=_C3538 ,\nC994_=_C3557 ,C994_=_C3622 ,C994_=_C3987 ,C994_=_C3991 ,C995_=_C996 ,C995_=_C997 ,\nC995_=_C1251 ,C995_=_C1741 ,C995_=_C1906 ,C995_=_C1985 ,C995_=_C2087 ,C995_=_C2345 ,\nC995_=_C2866 ,C995_=_C3218 ,C995_=_C3317 ,C995_=_C4068 ,C996_=_C997 ,C996_=_C1022 ,\nC996_=_C1535 ,C996_=_C1599 ,C996_=_C1678 ,C996_=_C2044 ,C996_=_C2207 ,C996_=_C2431 ,\nC996_=_C2818 ,C996_=_C2867 ,C996_=_C2976 ,C996_=_C3110 ,C996_=_C3293 ,C996_=_C3548 ,\nC996_=_C3790 ,C996_=_C4023 ,C996_=_C4099 ,C997_=_C1343 ,C997_=_C1680 ,C997_=_C1743 ,\nC997_=_C1908 ,C997_=_C1986 ,C997_=_C2633 ,C997_=_C2916 ,C997_=_C3220 ,C997_=_C3319 ,\nC997_=_C3506 ,C997_=_C3989 ,C1014_=_C1018 ,C1014_=_C1022 ,C1014_=_C1089 ,C1014_=_C2016 ,\nC1014_=_C2052 ,C1014_=_C2072 ,C1014_=_C2474 ,C1014_=_C2603 ,C1014_=_C2624 ,C1014_=_C2727 ,\nC1014_=_C3156 ,C1014_=_C3233 ,C1014_=_C3234 ,C1014_=_C3236 ,C1014_=_C3238 ,C1014_=_C3240 ,\nC1014_=_C3241 ,C1014_=_C3242 ,C1014_=_C3243 ,C1014_=_C3244 ,C1018_=_C1022 ,C1018_=_C1201 ,\nC1018_=_C1337 ,C1018_=_C1966 ,C1018_=_C2076 ,C1018_=_C2260 ,C1018_=_C2861 ,C1018_=_C2962 ,\nC1018_=_C2997 ,C1018_=_C3552 ,C1018_=_C3698 ,C1018_=_C3890 ,C1018_=_C3891 ,C1022_=_C1535 ,\nC1022_=_C1599 ,C1022_=_C1678 ,C1022_=_C2044 ,C1022_=_C2207 ,C1022_=_C2431 ,C1022_=_C2818 ,\nC1022_=_C2867 ,C1022_=_C2976 ,C1022_=_C3110 ,C1022_=_C3293 ,C1022_=_C3548 ,C1022_=_C3790 ,\nC1022_=_C4023 ,C1022_=_C4099 ,C1031_=_C1281 ,C1031_=_C1565 ,C1031_=_C1606 ,C1031_=_C2229 ,\nC1031_=_C2433 ,C1031_=_C2540 ,C1031_=_C2541 ,C1031_=_C2544 ,C1031_=_C2545 ,C1031_=_C2546 ,\nC1031_=_C2547 ,C1031_=_C2548 ,C1031_=_C2549 ,C1031_=_C2550 ,C1052_=_C1053 ,C1052_=_C1055 ,\nC1052_=_C1056 ,C1052_=_C1059 ,C1052_=_C1062 ,C1052_=_C1063 ,C1052_=_C1065 ,C1052_=_C1066 ,\nC1052_=_C1067 ,C1052_=_C1068 ,C1052_=_C1069 ,C1052_=_C1234 ,C1052_=_C1239 ,C1052_=_C1250 ,\nC1052_=_C1251 ,C1052_=_C1252 ,C1053_=_C1055 ,C1053_=_C1056 ,C1053_=_C1059 ,C1053_=_C1062 ,\nC1053_=_C1063 ,C1053_=_C1065 ,C1053_=_C1066 ,C1053_=_C1067 ,C1053_=_C1068 ,C1053_=_C1069 ,\nC1053_=_C1741 ,C1053_=_C1743 ,C1055_=_C1056 ,C1055_=_C1059 ,C1055_=_C1062 ,C1055_=_C1063 ,\nC1055_=_C1065 ,C1055_=_C1066 ,C1055_=_C1067 ,C1055_=_C1068 ,C1055_=_C1069 ,C1055_=_C1905 ,\nC1055_=_C1906 ,C1055_=_C1908 ,C1056_=_C1059 ,C1056_=_C1062 ,C1056_=_C1063 ,C1056_=_C1065 ,\nC1056_=_C1066 ,C1056_=_C1067 ,C1056_=_C1068 ,C1056_=_C1069 ,C1056_=_C1985 ,C1056_=_C1986 ,\nC1056_=_C1988 ,C1059_=_C1062 ,C1059_=_C1063 ,C1059_=_C1065 ,C1059_=_C1066 ,C1059_=_C1067 ,\nC1059_=_C1068 ,C1059_=_C1069 ,C1059_=_C1815 ,C1059_=_C1912 ,C1059_=_C2145 ,C1059_=_C2334 ,\nC1059_=_C2335 ,C1059_=_C2339 ,C1059_=_C2342 ,C1059_=_C2343 ,C1059_=_C2345 ,C1059_=_C2346 ,\nC1062_=_C1063 ,C1062_=_C1065 ,C1062_=_C1066 ,C1062_=_C1067 ,C1062_=_C1068 ,C1062_=_C1069 ,\nC1062_=_C1217 ,C1062_=_C1625 ,C1062_=_C1857 ,C1062_=_C2093 ,C1062_=_C2292 ,C1062_=_C2520 ,\nC1062_=_C2585 ,C1062_=_C2636 ,C1062_=_C2977 ,C1062_=_C3063 ,C1062_=_C3072 ,C1063_=_C1065 ,\nC1063_=_C1066 ,C1063_=_C1067 ,C1063_=_C1068 ,C1063_=_C1069 ,C1063_=_C1858 ,C1063_=_C2094 ,\nC1063_=_C2586 ,C1063_=_C2637 ,C1063_=_C3099 ,C1063_=_C3100 ,C1063_=_C3103 ,C1063_=_C3110 ,\nC1065_=_C1066 ,C1065_=_C1067 ,C1065_=_C1068 ,C1065_=_C1069 ,C1065_=_C1703 ,C1065_=_C3215 ,\nC1065_=_C3218 ,C1065_=_C3220 ,C1066_=_C1067 ,C1066_=_C1068 ,C1066_=_C1069 ,C1066_=_C3311 ,\nC1066_=_C3315 ,C1066_=_C3317 ,C1066_=_C3318 ,C1066_=_C3319 ,C1067_=_C1068 ,C1067_=_C1069 ,\nC1067_=_C1863 ,C1067_=_C2098 ,C1067_=_C2591 ,C1067_=_C2641 ,C1067_=_C3202 ,C1067_=_C3696 ,\nC1067_=_C3698 ,C1067_=_C3699 ,C1067_=_C3703 ,C1068_=_C1069 ,C1068_=_C1864 ,C1068_=_C2102 ,\nC1068_=_C2594 ,C1068_=_C2643 ,C1068_=_C3208 ,C1069_=_C1865 ,C1069_=_C1925 ,C1069_=_C2103 ,\nC1069_=_C2595 ,C1069_=_C2644 ,C1069_=_C2928 ,C1069_=_C3209 ,C1069_=_C3443 ,C1069_=_C3886 ,\nC1089_=_C1092 ,C1089_=_C2016 ,C1089_=_C2052 ,C1089_=_C2072 ,C1089_=_C2474 ,C1089_=_C2603 ,\nC1089_=_C2624 ,C1089_=_C2727 ,C1089_=_C3156 ,C1089_=_C3233 ,C1089_=_C3234 ,C1089_=_C3236 ,\nC1089_=_C3238 ,C1089_=_C3240 ,C1089_=_C3241 ,C1089_=_C3242 ,C1089_=_C3243 ,C1089_=_C3244 ,\nC1092_=_C1145 ,C1092_=_C1312 ,C1092_=_C1480 ,C1092_=_C1549 ,C1092_=_C2756 ,C1092_=_C2792 ,\nC1092_=_C2825 ,C1092_=_C2905 ,C1092_=_C2941 ,C1092_=_C3259 ,C1092_=_C3299 ,C1092_=_C3397 ,\nC1092_=_C3412 ,C1092_=_C3518 ,C1092_=_C3520 ,C1092_=_C3521 ,C1092_=_C3522 ,C1092_=_C3523 ,\nC1092_=_C3524 ,C1092_=_C3525 ,C1092_=_C3526 ,C1092_=_C3527 ,C1092_=_C3528 ,C1092_=_C3529 ,\nC1101_=_C1104 ,C1101_=_C1106 ,C1101_=_C1111 ,C1101_=_C1126 ,C1101_=_C1209 ,C1101_=_C1210 ,\nC1101_=_C1212 ,C1101_=_C1214 ,C1101_=_C1215 ,C1101_=_C1217 ,C1101_=_C1218 ,C1101_=_C1219 ,\nC1101_=_C1220 ,C1101_=_C1221 ,C1101_=_C1222 ,C1101_=_C1223 ,C1101_=_C1224 ,C1101_=_C1225 ,\nC1101_=_C1227 ,C1101_=_C1228 ,C1104_=_C1106 ,C1104_=_C1111 ,C1104_=_C1126 ,C1104_=_C1467 ,\nC1104_=_C1698 ,C1104_=_C1699 ,C1104_=_C1700 ,C1104_=_C1702 ,C1104_=_C1703 ,C1104_=_C1704 ,\nC1104_=_C1710 ,C1104_=_C1711 ,C1104_=_C1712 ,C1104_=_C1713 ,C1104_=_C1716 ,C1104_=_C1719 ,\nC1106_=_C1111 ,C1106_=_C1126 ,C1106_=_C1491 ,C1106_=_C2089 ,C1106_=_C2093 ,C1106_=_C2094 ,\nC1106_=_C2095 ,C1106_=_C2096 ,C1106_=_C2098 ,C1106_=_C2099 ,C1106_=_C2100 ,C1106_=_C2101 ,\nC1106_=_C2102 ,C1106_=_C2103 ,C1106_=_C2104 ,C1106_=_C2105 ,C1111_=_C1126 ,C1111_=_C1189 ,\nC1111_=_C2169 ,C1111_=_C2789 ,C1111_=_C2807 ,C1111_=_C2821 ,C1111_=_C2977 ,C1111_=_C2978 ,\nC1111_=_C2979 ,C1111_=_C2980 ,C1111_=_C2981 ,C1111_=_C2982 ,C1111_=_C2984 ,C1111_=_C2986 ,\nC1111_=_C2987 ,C1126_=_C1342 ,C1126_=_C1677 ,C1126_=_C2388 ,C1126_=_C2632 ,C1126_=_C2782 ,\nC1126_=_C2915 ,C1126_=_C3165 ,C1126_=_C3306 ,C1126_=_C3339 ,C1126_=_C3504 ,C1126_=_C3566 ,\nC1126_=_C3982 ,C1126_=_C4078 ,C1126_=_C4080 ,C1126_=_C4096 ,C1135_=_C1144 ,C1135_=_C1145 ,\nC1135_=_C1425 ,C1135_=_C1471 ,C1135_=_C1493 ,C1135_=_C1608 ,C1135_=_C1684 ,C1135_=_C1995 ,\nC1135_=_C2350 ,C1135_=_C2391 ,C1135_=_C2689 ,C1135_=_C2691 ,C1135_=_C2695 ,C1135_=_C2696 ,\nC1135_=_C2698 ,C1135_=_C2699 ,C1135_=_C2700 ,C1135_=_C2701 ,C1144_=_C1145 ,C1144_=_C1478 ,\nC1144_=_C2418 ,C1144_=_C2669 ,C1144_=_C3298 ,C1144_=_C3411 ,C1144_=_C3433 ,C1144_=_C3436 ,\nC1144_=_C3437 ,C1144_=_C3439 ,C1144_=_C3440 ,C1144_=_C3441 ,C1144_=_C3442 ,C1144_=_C3443 ,\nC1144_=_C3444 ,C1144_=_C3445 ,C1144_=_C3446 ,C1145_=_C1312 ,C1145_=_C1480 ,C1145_=_C1549 ,\nC1145_=_C2756 ,C1145_=_C2792 ,C1145_=_C2825 ,C1145_=_C2905 ,C1145_=_C2941 ,C1145_=_C3259 ,\nC1145_=_C3299 ,C1145_=_C3397</w:t>
      </w:r>
    </w:p>
    <w:p>
      <w:pPr>
        <w:pStyle w:val="PreformattedText"/>
        <w:bidi w:val="0"/>
        <w:spacing w:before="0" w:after="0"/>
        <w:jc w:val="left"/>
        <w:rPr/>
      </w:pPr>
      <w:r>
        <w:rPr/>
        <w:t xml:space="preserve"> </w:t>
      </w:r>
      <w:r>
        <w:rPr/>
        <w:t>,C1145_=_C3412 ,C1145_=_C3518 ,C1145_=_C3520 ,C1145_=_C3521 ,\nC1145_=_C3522 ,C1145_=_C3523 ,C1145_=_C3524 ,C1145_=_C3525 ,C1145_=_C3526 ,C1145_=_C3527 ,\nC1145_=_C3528 ,C1145_=_C3529 ,C1166_=_C1168 ,C1166_=_C1843 ,C1166_=_C2773 ,C1166_=_C2841 ,\nC1166_=_C2938 ,C1166_=_C3021 ,C1166_=_C3100 ,C1166_=_C3382 ,C1166_=_C3383 ,C1166_=_C3385 ,\nC1166_=_C3386 ,C1166_=_C3388 ,C1166_=_C3389 ,C1166_=_C3390 ,C1166_=_C3392 ,C1166_=_C3393 ,\nC1166_=_C3394 ,C1166_=_C3396 ,C1168_=_C1805 ,C1168_=_C2759 ,C1168_=_C2775 ,C1168_=_C2796 ,\nC1168_=_C2828 ,C1168_=_C3103 ,C1168_=_C3175 ,C1168_=_C3262 ,C1168_=_C3345 ,C1168_=_C3362 ,\nC1168_=_C3560 ,C1168_=_C3704 ,C1168_=_C3706 ,C1168_=_C3707 ,C1168_=_C3708 ,C1168_=_C3709 ,\nC1168_=_C3710 ,C1168_=_C3711 ,C1168_=_C3713 ,C1168_=_C3714 ,C1181_=_C1183 ,C1181_=_C1189 ,\nC1181_=_C1193 ,C1181_=_C1201 ,C1181_=_C1203 ,C1181_=_C1520 ,C1181_=_C1812 ,C1181_=_C1814 ,\nC1181_=_C1815 ,C1181_=_C1816 ,C1181_=_C1817 ,C1181_=_C1823 ,C1181_=_C1825 ,C1181_=_C1828 ,\nC1181_=_C1829 ,C1181_=_C1831 ,C1181_=_C1832 ,C1181_=_C1834 ,C1181_=_C1835 ,C1183_=_C1189 ,\nC1183_=_C1193 ,C1183_=_C1201 ,C1183_=_C1203 ,C1183_=_C1234 ,C1183_=_C2144 ,C1183_=_C2145 ,\nC1183_=_C2147 ,C1183_=_C2148 ,C1183_=_C2153 ,C1183_=_C2154 ,C1183_=_C2157 ,C1183_=_C2158 ,\nC1183_=_C2160 ,C1189_=_C1193 ,C1189_=_C1201 ,C1189_=_C1203 ,C1189_=_C2169 ,C1189_=_C2789 ,\nC1189_=_C2807 ,C1189_=_C2821 ,C1189_=_C2977 ,C1189_=_C2978 ,C1189_=_C2979 ,C1189_=_C2980 ,\nC1189_=_C2981 ,C1189_=_C2982 ,C1189_=_C2984 ,C1189_=_C2986 ,C1189_=_C2987 ,C1193_=_C1201 ,\nC1193_=_C1203 ,C1193_=_C1588 ,C1193_=_C2355 ,C1193_=_C2704 ,C1193_=_C3063 ,C1193_=_C3099 ,\nC1193_=_C3128 ,C1193_=_C3167 ,C1193_=_C3199 ,C1193_=_C3200 ,C1193_=_C3201 ,C1193_=_C3202 ,\nC1193_=_C3203 ,C1193_=_C3205 ,C1193_=_C3206 ,C1193_=_C3207 ,C1193_=_C3208 ,C1193_=_C3209 ,\nC1193_=_C3210 ,C1193_=_C3211 ,C1201_=_C1203 ,C1201_=_C1337 ,C1201_=_C1966 ,C1201_=_C2076 ,\nC1201_=_C2260 ,C1201_=_C2861 ,C1201_=_C2962 ,C1201_=_C2997 ,C1201_=_C3552 ,C1201_=_C3698 ,\nC1201_=_C3890 ,C1201_=_C3891 ,C1203_=_C2179 ,C1203_=_C2717 ,C1203_=_C2815 ,C1203_=_C2832 ,\nC1203_=_C2851 ,C1203_=_C3315 ,C1203_=_C3544 ,C1203_=_C3590 ,C1203_=_C3699 ,C1203_=_C3839 ,\nC1203_=_C3850 ,C1203_=_C3984 ,C1203_=_C3993 ,C1209_=_C1210 ,C1209_=_C1212 ,C1209_=_C1214 ,\nC1209_=_C1215 ,C1209_=_C1217 ,C1209_=_C1218 ,C1209_=_C1219 ,C1209_=_C1220 ,C1209_=_C1221 ,\nC1209_=_C1222 ,C1209_=_C1223 ,C1209_=_C1224 ,C1209_=_C1225 ,C1209_=_C1227 ,C1209_=_C1228 ,\nC1210_=_C1212 ,C1210_=_C1214 ,C1210_=_C1215 ,C1210_=_C1217 ,C1210_=_C1218 ,C1210_=_C1219 ,\nC1210_=_C1220 ,C1210_=_C1221 ,C1210_=_C1222 ,C1210_=_C1223 ,C1210_=_C1224 ,C1210_=_C1225 ,\nC1210_=_C1227 ,C1210_=_C1228 ,C1210_=_C2052 ,C1210_=_C2059 ,C1212_=_C1214 ,C1212_=_C1215 ,\nC1212_=_C1217 ,C1212_=_C1218 ,C1212_=_C1219 ,C1212_=_C1220 ,C1212_=_C1221 ,C1212_=_C1222 ,\nC1212_=_C1223 ,C1212_=_C1224 ,C1212_=_C1225 ,C1212_=_C1227 ,C1212_=_C1228 ,C1214_=_C1215 ,\nC1214_=_C1217 ,C1214_=_C1218 ,C1214_=_C1219 ,C1214_=_C1220 ,C1214_=_C1221 ,C1214_=_C1222 ,\nC1214_=_C1223 ,C1214_=_C1224 ,C1214_=_C1225 ,C1214_=_C1227 ,C1214_=_C1228 ,C1214_=_C1622 ,\nC1214_=_C1642 ,C1214_=_C2517 ,C1214_=_C2789 ,C1214_=_C2792 ,C1214_=_C2796 ,C1214_=_C2801 ,\nC1215_=_C1217 ,C1215_=_C1218 ,C1215_=_C1219 ,C1215_=_C1220 ,C1215_=_C1221 ,C1215_=_C1222 ,\nC1215_=_C1223 ,C1215_=_C1224 ,C1215_=_C1225 ,C1215_=_C1227 ,C1215_=_C1228 ,C1217_=_C1218 ,\nC1217_=_C1219 ,C1217_=_C1220 ,C1217_=_C1221 ,C1217_=_C1222 ,C1217_=_C1223 ,C1217_=_C1224 ,\nC1217_=_C1225 ,C1217_=_C1227 ,C1217_=_C1228 ,C1217_=_C1625 ,C1217_=_C1857 ,C1217_=_C2093 ,\nC1217_=_C2292 ,C1217_=_C2520 ,C1217_=_C2585 ,C1217_=_C2636 ,C1217_=_C2977 ,C1217_=_C3063 ,\nC1217_=_C3072 ,C1218_=_C1219 ,C1218_=_C1220 ,C1218_=_C1221 ,C1218_=_C1222 ,C1218_=_C1223 ,\nC1218_=_C1224 ,C1218_=_C1225 ,C1218_=_C1227 ,C1218_=_C1228 ,C1218_=_C1702 ,C1218_=_C2096 ,\nC1218_=_C2978 ,C1218_=_C3156 ,C1218_=_C3165 ,C1219_=_C1220 ,C1219_=_C1221 ,C1219_=_C1222 ,\nC1219_=_C1223 ,C1219_=_C1224 ,C1219_=_C1225 ,C1219_=_C1227 ,C1219_=_C1228 ,C1220_=_C1221 ,\nC1220_=_C1222 ,C1220_=_C1223 ,C1220_=_C1224 ,C1220_=_C1225 ,C1220_=_C1227 ,C1220_=_C1228 ,\nC1220_=_C3433 ,C1220_=_C3449 ,C1221_=_C1222 ,C1221_=_C1223 ,C1221_=_C1224 ,C1221_=_C1225 ,\nC1221_=_C1227 ,C1221_=_C1228 ,C1221_=_C1629 ,C1221_=_C2527 ,C1221_=_C2980 ,C1221_=_C3760 ,\nC1222_=_C1223 ,C1222_=_C1224 ,C1222_=_C1225 ,C1222_=_C1227 ,C1222_=_C1228 ,C1222_=_C2307 ,\nC1223_=_C1224 ,C1223_=_C1225 ,C1223_=_C1227 ,C1223_=_C1228 ,C1223_=_C3242 ,C1223_=_C3654 ,\nC1224_=_C1225 ,C1224_=_C1227 ,C1224_=_C1228 ,C1224_=_C1712 ,C1224_=_C2101 ,C1224_=_C2982 ,\nC1224_=_C3195 ,C1224_=_C3982 ,C1225_=_C1227 ,C1225_=_C1228 ,C1225_=_C1656 ,C1225_=_C3524 ,\nC1225_=_C3707 ,C1227_=_C1228 ,C1227_=_C1716 ,C1227_=_C2104 ,C1227_=_C2932 ,C1227_=_C2986 ,\nC1227_=_C3394 ,C1227_=_C3710 ,C1227_=_C4078 ,C1228_=_C1633 ,C1228_=_C2533 ,C1228_=_C2987 ,\nC1228_=_C3580 ,C1228_=_C3669 ,C1228_=_C3743 ,C1228_=_C3955 ,C1228_=_C4070 ,C1234_=_C1239 ,\nC1234_=_C1250 ,C1234_=_C1251 ,C1234_=_C1252 ,C1234_=_C2144 ,C1234_=_C2145 ,C1234_=_C2147 ,\nC1234_=_C2148 ,C1234_=_C2153 ,C1234_=_C2154 ,C1234_=_C2157 ,C1234_=_C2158 ,C1234_=_C2160 ,\nC1239_=_C1250 ,C1239_=_C1251 ,C1239_=_C1252 ,C1239_=_C2334 ,C1239_=_C2585 ,C1239_=_C2586 ,\nC1239_=_C2591 ,C1239_=_C2592 ,C1239_=_C2593 ,C1239_=_C2594 ,C1239_=_C2595 ,C1250_=_C1251 ,\nC1250_=_C1252 ,C1250_=_C1905 ,C1250_=_C2343 ,C1250_=_C2429 ,C1250_=_C2618 ,C1250_=_C2664 ,\nC1250_=_C2801 ,C1250_=_C3072 ,C1250_=_C3142 ,C1250_=_C3480 ,C1250_=_C3753 ,C1250_=_C3760 ,\nC1250_=_C4029 ,C1250_=_C4070 ,C1250_=_C4072 ,C1251_=_C1252 ,C1251_=_C1741 ,C1251_=_C1906 ,\nC1251_=_C1985 ,C1251_=_C2087 ,C1251_=_C2345 ,C1251_=_C2866 ,C1251_=_C3218 ,C1251_=_C3317 ,\nC1251_=_C4068 ,C1252_=_C1969 ,C1252_=_C2265 ,C1252_=_C2346 ,C1252_=_C3755 ,C1252_=_C3940 ,\nC1281_=_C1565 ,C1281_=_C1606 ,C1281_=_C2229 ,C1281_=_C2433 ,C1281_=_C2540 ,C1281_=_C2541 ,\nC1281_=_C2544 ,C1281_=_C2545 ,C1281_=_C2546 ,C1281_=_C2547 ,C1281_=_C2548 ,C1281_=_C2549 ,\nC1281_=_C2550 ,C1312_=_C1480 ,C1312_=_C1549 ,C1312_=_C2756 ,C1312_=_C2792 ,C1312_=_C2825 ,\nC1312_=_C2905 ,C1312_=_C2941 ,C1312_=_C3259 ,C1312_=_C3299 ,C1312_=_C3397 ,C1312_=_C3412 ,\nC1312_=_C3518 ,C1312_=_C3520 ,C1312_=_C3521 ,C1312_=_C3522 ,C1312_=_C3523 ,C1312_=_C3524 ,\nC1312_=_C3525 ,C1312_=_C3526 ,C1312_=_C3527 ,C1312_=_C3528 ,C1312_=_C3529 ,C1324_=_C1328 ,\nC1324_=_C1337 ,C1324_=_C1339 ,C1324_=_C1342 ,C1324_=_C1343 ,C1324_=_C1618 ,C1324_=_C1620 ,\nC1324_=_C1621 ,C1324_=_C1622 ,C1324_=_C1623 ,C1324_=_C1625 ,C1324_=_C1626 ,C1324_=_C1627 ,\nC1324_=_C1628 ,C1324_=_C1629 ,C1324_=_C1631 ,C1324_=_C1633 ,C1324_=_C1634 ,C1328_=_C1337 ,\nC1328_=_C1339 ,C1328_=_C1342 ,C1328_=_C1343 ,C1328_=_C1663 ,C1328_=_C1794 ,C1328_=_C2516 ,\nC1328_=_C2517 ,C1328_=_C2518 ,C1328_=_C2520 ,C1328_=_C2521 ,C1328_=_C2522 ,C1328_=_C2523 ,\nC1328_=_C2525 ,C1328_=_C2527 ,C1328_=_C2531 ,C1328_=_C2533 ,C1337_=_C1339 ,C1337_=_C1342 ,\nC1337_=_C1343 ,C1337_=_C1966 ,C1337_=_C2076 ,C1337_=_C2260 ,C1337_=_C2861 ,C1337_=_C2962 ,\nC1337_=_C2997 ,C1337_=_C3552 ,C1337_=_C3698 ,C1337_=_C3890 ,C1337_=_C3891 ,C1339_=_C1342 ,\nC1339_=_C1343 ,C1339_=_C1675 ,C1339_=_C2263 ,C1339_=_C2342 ,C1339_=_C2630 ,C1339_=_C2913 ,\nC1339_=_C3502 ,C1339_=_C3538 ,C1339_=_C3557 ,C1339_=_C3622 ,C1339_=_C3987 ,C1339_=_C3991 ,\nC1342_=_C1343 ,C1342_=_C1677 ,C1342_=_C2388 ,C1342_=_C2632 ,C1342_=_C2782 ,C1342_=_C2915 ,\nC1342_=_C3165 ,C1342_=_C3306 ,C1342_=_C3339 ,C1342_=_C3504 ,C1342_=_C3566 ,C1342_=_C3982 ,\nC1342_=_C4078 ,C1342_=_C4080 ,C1342_=_C4096 ,C1343_=_C1680 ,C1343_=_C1743 ,C1343_=_C1908 ,\nC1343_=_C1986 ,C1343_=_C2633 ,C1343_=_C2916 ,C1343_=_C3220 ,C1343_=_C3319 ,C1343_=_C3506 ,\nC1343_=_C3989 ,C1366_=_C1436 ,C1366_=_C2181 ,C1366_=_C2363 ,C1366_=_C2405 ,C1366_=_C3096 ,\nC1366_=_C3798 ,C1366_=_C3833 ,C1366_=_C3900 ,C1366_=_C3999 ,C1366_=_C4003 ,C1366_=_C4013 ,\nC1366_=_C4015 ,C1366_=_C4016 ,C1366_=_C4017 ,C1381_=_C1384 ,C1381_=_C1546 ,C1381_=_C1841 ,\nC1381_=_C1959 ,C1381_=_C2250 ,C1381_=_C3008 ,C1381_=_C3222 ,C1381_=_C3273 ,C1381_=_C3277 ,\nC1381_=_C3278 ,C1384_=_C1454 ,C1384_=_C1759 ,C1384_=_C2424 ,C1384_=_C2610 ,C1384_=_C2676 ,\nC1384_=_C3014 ,C1384_=_C3054 ,C1384_=_C3449 ,C1384_=_C3679 ,C1384_=_C3782 ,C1384_=_C3880 ,\nC1384_=_C3881 ,C1384_=_C3882 ,C1384_=_C3884 ,C1384_=_C3885 ,C1384_=_C3886 ,C1384_=_C3888 ,\nC1398_=_C1408 ,C1398_=_C1419 ,C1398_=_C1791 ,C1398_=_C2007 ,C1398_=_C2124 ,C1398_=_C2292 ,\nC1398_=_C2293 ,C1398_=_C2294 ,C1398_=_C2296 ,C1398_=_C2297 ,C1398_=_C2298 ,C1398_=_C2300 ,\nC1398_=_C2303 ,C1398_=_C2305 ,C1398_=_C2307 ,C1398_=_C2308 ,C1398_=_C2309 ,C1398_=_C2313 ,\nC1408_=_C1419 ,C1408_=_C1573 ,C1408_=_C1878 ,C1408_=_C1963 ,C1408_=_C2256 ,C1408_=_C2400 ,\nC1408_=_C2451 ,C1408_=_C3174 ,C1408_=_C3226 ,C1408_=_C3486 ,C1408_=_C3559 ,C1408_=_C3625 ,\nC1408_=_C3626 ,C1408_=_C3627 ,C1408_=_C3628 ,C1408_=_C3630 ,C1408_=_C3631 ,C1408_=_C3633 ,\nC1408_=_C3634 ,C1419_=_C1970 ,C1419_=_C1988 ,C1419_=_C2088 ,C1419_=_C2266 ,C1419_=_C2869 ,\nC1419_=_C3004 ,C1419_=_C3617 ,C1419_=_C3821 ,C1419_=_C3879 ,C1419_=_C4069 ,C1419_=_C4085 ,\nC1419_=_C4107 ,C1425_=_C1436 ,C1425_=_C1471 ,C1425_=_C1493 ,C1425_=_C1608 ,C1425_=_C1684 ,\nC1425_=_C1995 ,C1425_=_C2350 ,C1425_=_C2391 ,C1425_=_C2689 ,C1425_=_C2691 ,C1425_=_C2695 ,\nC1425_=_C2696 ,C1425_=_C2698 ,C1425_=_C2699 ,C1425_=_C2700 ,C1425_=_C2701 ,C1436_=_C2181 ,\nC1436_=_C2363 ,C1436_=_C2405 ,C1436_=_C3096 ,C1436_=_C3798 ,C1436_=_C3833 ,C1436_=_C3900 ,\nC1436_=_C3999 ,C1436_=_C4003 ,C1436_=_C4013 ,C1436_=_C4015 ,C1436_=_C4016 ,C1436_=_C4017 ,\nC1454_=_C1759 ,C1454_=_C2424 ,C1454_=_C2610 ,C1454_=_C2676 ,C1454_=_C3014 ,C1454_=_C3054 ,\nC1454_=_C3449 ,C1454_=_C3679 ,C1454_=_C3782 ,C1454_=_C3880 ,C1454_=_C3881 ,C1454_=_C3882 ,\nC1454_=_C3884 ,C1454_=_C3885 ,C1454_=_C3886 ,C1454_=_C3888 ,C1467_=_C1471 ,C1467_=_C1478 ,\nC1467_=_C1480 ,C1467_=_C1481 ,C1467_=_C1698 ,C1467_=_C1699 ,C1467_=_C1700 ,C1467_=_C1702 ,\nC1467_=_C1703 ,C1467_=_C1704 ,C1467_=_C1710 ,C1467_=_C1711 ,C1467_=_C1712 ,C1467_=_C1713</w:t>
      </w:r>
    </w:p>
    <w:p>
      <w:pPr>
        <w:pStyle w:val="PreformattedText"/>
        <w:bidi w:val="0"/>
        <w:spacing w:before="0" w:after="0"/>
        <w:jc w:val="left"/>
        <w:rPr/>
      </w:pPr>
      <w:r>
        <w:rPr/>
        <w:t xml:space="preserve"> </w:t>
      </w:r>
      <w:r>
        <w:rPr/>
        <w:t>,\nC1467_=_C1716 ,C1467_=_C1719 ,C1471_=_C1478 ,C1471_=_C1480 ,C1471_=_C1481 ,C1471_=_C1493 ,\nC1471_=_C1608 ,C1471_=_C1684 ,C1471_=_C1995 ,C1471_=_C2350 ,C1471_=_C2391 ,C1471_=_C2689 ,\nC1471_=_C2691 ,C1471_=_C2695 ,C1471_=_C2696 ,C1471_=_C2698 ,C1471_=_C2699 ,C1471_=_C2700 ,\nC1471_=_C2701 ,C1478_=_C1480 ,C1478_=_C1481 ,C1478_=_C2418 ,C1478_=_C2669 ,C1478_=_C3298 ,\nC1478_=_C3411 ,C1478_=_C3433 ,C1478_=_C3436 ,C1478_=_C3437 ,C1478_=_C3439 ,C1478_=_C3440 ,\nC1478_=_C3441 ,C1478_=_C3442 ,C1478_=_C3443 ,C1478_=_C3444 ,C1478_=_C3445 ,C1478_=_C3446 ,\nC1480_=_C1481 ,C1480_=_C1549 ,C1480_=_C2756 ,C1480_=_C2792 ,C1480_=_C2825 ,C1480_=_C2905 ,\nC1480_=_C2941 ,C1480_=_C3259 ,C1480_=_C3299 ,C1480_=_C3397 ,C1480_=_C3412 ,C1480_=_C3518 ,\nC1480_=_C3520 ,C1480_=_C3521 ,C1480_=_C3522 ,C1480_=_C3523 ,C1480_=_C3524 ,C1480_=_C3525 ,\nC1480_=_C3526 ,C1480_=_C3527 ,C1480_=_C3528 ,C1480_=_C3529 ,C1481_=_C1550 ,C1481_=_C1612 ,\nC1481_=_C1688 ,C1481_=_C1940 ,C1481_=_C2452 ,C1481_=_C2709 ,C1481_=_C2811 ,C1481_=_C3133 ,\nC1481_=_C3146 ,C1481_=_C3215 ,C1481_=_C3261 ,C1481_=_C3398 ,C1481_=_C3663 ,C1481_=_C3664 ,\nC1481_=_C3665 ,C1481_=_C3666 ,C1481_=_C3668 ,C1481_=_C3669 ,C1481_=_C3670 ,C1481_=_C3671 ,\nC1491_=_C1493 ,C1491_=_C2089 ,C1491_=_C2093 ,C1491_=_C2094 ,C1491_=_C2095 ,C1491_=_C2096 ,\nC1491_=_C2098 ,C1491_=_C2099 ,C1491_=_C2100 ,C1491_=_C2101 ,C1491_=_C2102 ,C1491_=_C2103 ,\nC1491_=_C2104 ,C1491_=_C2105 ,C1493_=_C1608 ,C1493_=_C1684 ,C1493_=_C1995 ,C1493_=_C2350 ,\nC1493_=_C2391 ,C1493_=_C2689 ,C1493_=_C2691 ,C1493_=_C2695 ,C1493_=_C2696 ,C1493_=_C2698 ,\nC1493_=_C2699 ,C1493_=_C2700 ,C1493_=_C2701 ,C1520_=_C1527 ,C1520_=_C1530 ,C1520_=_C1535 ,\nC1520_=_C1812 ,C1520_=_C1814 ,C1520_=_C1815 ,C1520_=_C1816 ,C1520_=_C1817 ,C1520_=_C1823 ,\nC1520_=_C1825 ,C1520_=_C1828 ,C1520_=_C1829 ,C1520_=_C1831 ,C1520_=_C1832 ,C1520_=_C1834 ,\nC1520_=_C1835 ,C1527_=_C1530 ,C1527_=_C1535 ,C1527_=_C1803 ,C1527_=_C1937 ,C1527_=_C2335 ,\nC1527_=_C2357 ,C1527_=_C2396 ,C1527_=_C3171 ,C1527_=_C3342 ,C1527_=_C3358 ,C1527_=_C3374 ,\nC1527_=_C3376 ,C1527_=_C3377 ,C1527_=_C3379 ,C1527_=_C3380 ,C1527_=_C3381 ,C1530_=_C1535 ,\nC1530_=_C1806 ,C1530_=_C1944 ,C1530_=_C2001 ,C1530_=_C2339 ,C1530_=_C2581 ,C1530_=_C2629 ,\nC1530_=_C3177 ,C1530_=_C3349 ,C1530_=_C3364 ,C1530_=_C3415 ,C1530_=_C3618 ,C1530_=_C3822 ,\nC1530_=_C3823 ,C1530_=_C3825 ,C1530_=_C3826 ,C1530_=_C3827 ,C1535_=_C1599 ,C1535_=_C1678 ,\nC1535_=_C2044 ,C1535_=_C2207 ,C1535_=_C2431 ,C1535_=_C2818 ,C1535_=_C2867 ,C1535_=_C2976 ,\nC1535_=_C3110 ,C1535_=_C3293 ,C1535_=_C3548 ,C1535_=_C3790 ,C1535_=_C4023 ,C1535_=_C4099 ,\nC1546_=_C1549 ,C1546_=_C1550 ,C1546_=_C1551 ,C1546_=_C1841 ,C1546_=_C1959 ,C1546_=_C2250 ,\nC1546_=_C3008 ,C1546_=_C3222 ,C1546_=_C3273 ,C1546_=_C3277 ,C1546_=_C3278 ,C1549_=_C1550 ,\nC1549_=_C1551 ,C1549_=_C2756 ,C1549_=_C2792 ,C1549_=_C2825 ,C1549_=_C2905 ,C1549_=_C2941 ,\nC1549_=_C3259 ,C1549_=_C3299 ,C1549_=_C3397 ,C1549_=_C3412 ,C1549_=_C3518 ,C1549_=_C3520 ,\nC1549_=_C3521 ,C1549_=_C3522 ,C1549_=_C3523 ,C1549_=_C3524 ,C1549_=_C3525 ,C1549_=_C3526 ,\nC1549_=_C3527 ,C1549_=_C3528 ,C1549_=_C3529 ,C1550_=_C1551 ,C1550_=_C1612 ,C1550_=_C1688 ,\nC1550_=_C1940 ,C1550_=_C2452 ,C1550_=_C2709 ,C1550_=_C2811 ,C1550_=_C3133 ,C1550_=_C3146 ,\nC1550_=_C3215 ,C1550_=_C3261 ,C1550_=_C3398 ,C1550_=_C3663 ,C1550_=_C3664 ,C1550_=_C3665 ,\nC1550_=_C3666 ,C1550_=_C3668 ,C1550_=_C3669 ,C1550_=_C3670 ,C1550_=_C3671 ,C1551_=_C1593 ,\nC1551_=_C1942 ,C1551_=_C2712 ,C1551_=_C3136 ,C1551_=_C3263 ,C1551_=_C3400 ,C1551_=_C3771 ,\nC1551_=_C3773 ,C1551_=_C3774 ,C1551_=_C3775 ,C1551_=_C3777 ,C1551_=_C3779 ,C1551_=_C3780 ,\nC1565_=_C1573 ,C1565_=_C1606 ,C1565_=_C2229 ,C1565_=_C2433 ,C1565_=_C2540 ,C1565_=_C2541 ,\nC1565_=_C2544 ,C1565_=_C2545 ,C1565_=_C2546 ,C1565_=_C2547 ,C1565_=_C2548 ,C1565_=_C2549 ,\nC1565_=_C2550 ,C1573_=_C1878 ,C1573_=_C1963 ,C1573_=_C2256 ,C1573_=_C2400 ,C1573_=_C2451 ,\nC1573_=_C3174 ,C1573_=_C3226 ,C1573_=_C3486 ,C1573_=_C3559 ,C1573_=_C3625 ,C1573_=_C3626 ,\nC1573_=_C3627 ,C1573_=_C3628 ,C1573_=_C3630 ,C1573_=_C3631 ,C1573_=_C3633 ,C1573_=_C3634 ,\nC1588_=_C1593 ,C1588_=_C1599 ,C1588_=_C2355 ,C1588_=_C2704 ,C1588_=_C3063 ,C1588_=_C3099 ,\nC1588_=_C3128 ,C1588_=_C3167 ,C1588_=_C3199 ,C1588_=_C3200 ,C1588_=_C3201 ,C1588_=_C3202 ,\nC1588_=_C3203 ,C1588_=_C3205 ,C1588_=_C3206 ,C1588_=_C3207 ,C1588_=_C3208 ,C1588_=_C3209 ,\nC1588_=_C3210 ,C1588_=_C3211 ,C1593_=_C1599 ,C1593_=_C1942 ,C1593_=_C2712 ,C1593_=_C3136 ,\nC1593_=_C3263 ,C1593_=_C3400 ,C1593_=_C3771 ,C1593_=_C3773 ,C1593_=_C3774 ,C1593_=_C3775 ,\nC1593_=_C3777 ,C1593_=_C3779 ,C1593_=_C3780 ,C1599_=_C1678 ,C1599_=_C2044 ,C1599_=_C2207 ,\nC1599_=_C2431 ,C1599_=_C2818 ,C1599_=_C2867 ,C1599_=_C2976 ,C1599_=_C3110 ,C1599_=_C3293 ,\nC1599_=_C3548 ,C1599_=_C3790 ,C1599_=_C4023 ,C1599_=_C4099 ,C1603_=_C1606 ,C1603_=_C1607 ,\nC1603_=_C1608 ,C1603_=_C1609 ,C1603_=_C1611 ,C1603_=_C1612 ,C1603_=_C1613 ,C1603_=_C1614 ,\nC1603_=_C1851 ,C1603_=_C1855 ,C1603_=_C1857 ,C1603_=_C1858 ,C1603_=_C1860 ,C1603_=_C1861 ,\nC1603_=_C1862 ,C1603_=_C1863 ,C1603_=_C1864 ,C1603_=_C1865 ,C1603_=_C1866 ,C1603_=_C1867 ,\nC1603_=_C1868 ,C1606_=_C1607 ,C1606_=_C1608 ,C1606_=_C1609 ,C1606_=_C1611 ,C1606_=_C1612 ,\nC1606_=_C1613 ,C1606_=_C1614 ,C1606_=_C2229 ,C1606_=_C2433 ,C1606_=_C2540 ,C1606_=_C2541 ,\nC1606_=_C2544 ,C1606_=_C2545 ,C1606_=_C2546 ,C1606_=_C2547 ,C1606_=_C2548 ,C1606_=_C2549 ,\nC1606_=_C2550 ,C1607_=_C1608 ,C1607_=_C1609 ,C1607_=_C1611 ,C1607_=_C1612 ,C1607_=_C1613 ,\nC1607_=_C1614 ,C1607_=_C1994 ,C1607_=_C2230 ,C1607_=_C2572 ,C1607_=_C2620 ,C1607_=_C2636 ,\nC1607_=_C2637 ,C1607_=_C2639 ,C1607_=_C2640 ,C1607_=_C2641 ,C1607_=_C2643 ,C1607_=_C2644 ,\nC1607_=_C2645 ,C1607_=_C2646 ,C1608_=_C1609 ,C1608_=_C1611 ,C1608_=_C1612 ,C1608_=_C1613 ,\nC1608_=_C1614 ,C1608_=_C1684 ,C1608_=_C1995 ,C1608_=_C2350 ,C1608_=_C2391 ,C1608_=_C2689 ,\nC1608_=_C2691 ,C1608_=_C2695 ,C1608_=_C2696 ,C1608_=_C2698 ,C1608_=_C2699 ,C1608_=_C2700 ,\nC1608_=_C2701 ,C1609_=_C1611 ,C1609_=_C1612 ,C1609_=_C1613 ,C1609_=_C1614 ,C1609_=_C2234 ,\nC1609_=_C2351 ,C1609_=_C2392 ,C1609_=_C3040 ,C1609_=_C3042 ,C1609_=_C3043 ,C1609_=_C3046 ,\nC1609_=_C3047 ,C1609_=_C3048 ,C1611_=_C1612 ,C1611_=_C1613 ,C1611_=_C1614 ,C1611_=_C1687 ,\nC1611_=_C3145 ,C1611_=_C3283 ,C1611_=_C3573 ,C1611_=_C3576 ,C1611_=_C3579 ,C1611_=_C3580 ,\nC1612_=_C1613 ,C1612_=_C1614 ,C1612_=_C1688 ,C1612_=_C1940 ,C1612_=_C2452 ,C1612_=_C2709 ,\nC1612_=_C2811 ,C1612_=_C3133 ,C1612_=_C3146 ,C1612_=_C3215 ,C1612_=_C3261 ,C1612_=_C3398 ,\nC1612_=_C3663 ,C1612_=_C3664 ,C1612_=_C3665 ,C1612_=_C3666 ,C1612_=_C3668 ,C1612_=_C3669 ,\nC1612_=_C3670 ,C1612_=_C3671 ,C1613_=_C1614 ,C1613_=_C1689 ,C1613_=_C2711 ,C1613_=_C2846 ,\nC1613_=_C3148 ,C1613_=_C3285 ,C1613_=_C3311 ,C1613_=_C3586 ,C1613_=_C3696 ,C1613_=_C3738 ,\nC1613_=_C3739 ,C1613_=_C3742 ,C1613_=_C3743 ,C1614_=_C1692 ,C1614_=_C2460 ,C1614_=_C3152 ,\nC1614_=_C3493 ,C1614_=_C3721 ,C1614_=_C3750 ,C1614_=_C3830 ,C1614_=_C3867 ,C1614_=_C3942 ,\nC1614_=_C3949 ,C1614_=_C3950 ,C1614_=_C3952 ,C1614_=_C3953 ,C1614_=_C3955 ,C1618_=_C1620 ,\nC1618_=_C1621 ,C1618_=_C1622 ,C1618_=_C1623 ,C1618_=_C1625 ,C1618_=_C1626 ,C1618_=_C1627 ,\nC1618_=_C1628 ,C1618_=_C1629 ,C1618_=_C1631 ,C1618_=_C1633 ,C1618_=_C1634 ,C1618_=_C1662 ,\nC1618_=_C1663 ,C1618_=_C1668 ,C1618_=_C1675 ,C1618_=_C1677 ,C1618_=_C1678 ,C1618_=_C1680 ,\nC1620_=_C1621 ,C1620_=_C1622 ,C1620_=_C1623 ,C1620_=_C1625 ,C1620_=_C1626 ,C1620_=_C1627 ,\nC1620_=_C1628 ,C1620_=_C1629 ,C1620_=_C1631 ,C1620_=_C1633 ,C1620_=_C1634 ,C1620_=_C2516 ,\nC1620_=_C2620 ,C1620_=_C2624 ,C1620_=_C2629 ,C1620_=_C2630 ,C1620_=_C2632 ,C1620_=_C2633 ,\nC1621_=_C1622 ,C1621_=_C1623 ,C1621_=_C1625 ,C1621_=_C1626 ,C1621_=_C1627 ,C1621_=_C1628 ,\nC1621_=_C1629 ,C1621_=_C1631 ,C1621_=_C1633 ,C1621_=_C1634 ,C1621_=_C1641 ,C1621_=_C2756 ,\nC1621_=_C2759 ,C1622_=_C1623 ,C1622_=_C1625 ,C1622_=_C1626 ,C1622_=_C1627 ,C1622_=_C1628 ,\nC1622_=_C1629 ,C1622_=_C1631 ,C1622_=_C1633 ,C1622_=_C1634 ,C1622_=_C1642 ,C1622_=_C2517 ,\nC1622_=_C2789 ,C1622_=_C2792 ,C1622_=_C2796 ,C1622_=_C2801 ,C1623_=_C1625 ,C1623_=_C1626 ,\nC1623_=_C1627 ,C1623_=_C1628 ,C1623_=_C1629 ,C1623_=_C1631 ,C1623_=_C1633 ,C1623_=_C1634 ,\nC1623_=_C2518 ,C1623_=_C2905 ,C1623_=_C2913 ,C1623_=_C2915 ,C1623_=_C2916 ,C1625_=_C1626 ,\nC1625_=_C1627 ,C1625_=_C1628 ,C1625_=_C1629 ,C1625_=_C1631 ,C1625_=_C1633 ,C1625_=_C1634 ,\nC1625_=_C1857 ,C1625_=_C2093 ,C1625_=_C2292 ,C1625_=_C2520 ,C1625_=_C2585 ,C1625_=_C2636 ,\nC1625_=_C2977 ,C1625_=_C3063 ,C1625_=_C3072 ,C1626_=_C1627 ,C1626_=_C1628 ,C1626_=_C1629 ,\nC1626_=_C1631 ,C1626_=_C1633 ,C1626_=_C1634 ,C1626_=_C1648 ,C1626_=_C1861 ,C1626_=_C3480 ,\nC1627_=_C1628 ,C1627_=_C1629 ,C1627_=_C1631 ,C1627_=_C1633 ,C1627_=_C1634 ,C1627_=_C2525 ,\nC1627_=_C3502 ,C1627_=_C3504 ,C1627_=_C3506 ,C1628_=_C1629 ,C1628_=_C1631 ,C1628_=_C1633 ,\nC1628_=_C1634 ,C1628_=_C3679 ,C1629_=_C1631 ,C1629_=_C1633 ,C1629_=_C1634 ,C1629_=_C2527 ,\nC1629_=_C2980 ,C1629_=_C3760 ,C1631_=_C1633 ,C1631_=_C1634 ,C1633_=_C1634 ,C1633_=_C2533 ,\nC1633_=_C2987 ,C1633_=_C3580 ,C1633_=_C3669 ,C1633_=_C3743 ,C1633_=_C3955 ,C1633_=_C4070 ,\nC1634_=_C1659 ,C1634_=_C1867 ,C1634_=_C2934 ,C1640_=_C1641 ,C1640_=_C1642 ,C1640_=_C1643 ,\nC1640_=_C1645 ,C1640_=_C1646 ,C1640_=_C1648 ,C1640_=_C1650 ,C1640_=_C1652 ,C1640_=_C1654 ,\nC1640_=_C1655 ,C1640_=_C1656 ,C1640_=_C1657 ,C1640_=_C1658 ,C1640_=_C1659 ,C1640_=_C1660 ,\nC1640_=_C1855 ,C1641_=_C1642 ,C1641_=_C1643 ,C1641_=_C1645 ,C1641_=_C1646 ,C1641_=_C1648 ,\nC1641_=_C1650 ,C1641_=_C1652 ,C1641_=_C1654 ,C1641_=_C1655 ,C1641_=_C1656 ,C1641_=_C1657 ,\nC1641_=_C1658 ,C1641_=_C1659 ,C1641_=_C1660 ,C1641_=_C2756 ,C1641_=_C2759 ,C1642_=_C1643 ,\nC1642_=_C1645 ,C1642_=_C1646 ,C1642_=_C1648 ,C1642_=_C1650 ,C1642_=_C1652 ,C1642_=_C1654 ,\nC1642_=_C1655 ,C1642_=_C1656 ,C1642_=_C1657 ,C1642_=_C1658 ,C1642_=_C1659 ,C1642_=_C1660 ,\nC1642_=_C2517 ,C1642_=_C2789 ,C1642_=_C2792 ,C1642_=_C2796 ,C1642_=_C2801 ,C1643_=_C1645 ,\nC1643_=_C1646 ,C1643_=_C1648 ,C1643_=_C1650 ,C1643_=_C1652</w:t>
      </w:r>
    </w:p>
    <w:p>
      <w:pPr>
        <w:pStyle w:val="PreformattedText"/>
        <w:bidi w:val="0"/>
        <w:spacing w:before="0" w:after="0"/>
        <w:jc w:val="left"/>
        <w:rPr/>
      </w:pPr>
      <w:r>
        <w:rPr/>
        <w:t xml:space="preserve"> </w:t>
      </w:r>
      <w:r>
        <w:rPr/>
        <w:t>,C1643_=_C1654 ,C1643_=_C1655 ,\nC1643_=_C1656 ,C1643_=_C1657 ,C1643_=_C1658 ,C1643_=_C1659 ,C1643_=_C1660 ,C1643_=_C1817 ,\nC1643_=_C2148 ,C1643_=_C2821 ,C1643_=_C2825 ,C1643_=_C2828 ,C1643_=_C2832 ,C1645_=_C1646 ,\nC1645_=_C1648 ,C1645_=_C1650 ,C1645_=_C1652 ,C1645_=_C1654 ,C1645_=_C1655 ,C1645_=_C1656 ,\nC1645_=_C1657 ,C1645_=_C1658 ,C1645_=_C1659 ,C1645_=_C1660 ,C1645_=_C1704 ,C1645_=_C3199 ,\nC1645_=_C3259 ,C1645_=_C3261 ,C1645_=_C3262 ,C1645_=_C3263 ,C1646_=_C1648 ,C1646_=_C1650 ,\nC1646_=_C1652 ,C1646_=_C1654 ,C1646_=_C1655 ,C1646_=_C1656 ,C1646_=_C1657 ,C1646_=_C1658 ,\nC1646_=_C1659 ,C1646_=_C1660 ,C1646_=_C1860 ,C1646_=_C2298 ,C1646_=_C2523 ,C1646_=_C3200 ,\nC1646_=_C3358 ,C1646_=_C3362 ,C1646_=_C3364 ,C1646_=_C3369 ,C1648_=_C1650 ,C1648_=_C1652 ,\nC1648_=_C1654 ,C1648_=_C1655 ,C1648_=_C1656 ,C1648_=_C1657 ,C1648_=_C1658 ,C1648_=_C1659 ,\nC1648_=_C1660 ,C1648_=_C1861 ,C1648_=_C3480 ,C1650_=_C1652 ,C1650_=_C1654 ,C1650_=_C1655 ,\nC1650_=_C1656 ,C1650_=_C1657 ,C1650_=_C1658 ,C1650_=_C1659 ,C1650_=_C1660 ,C1650_=_C3518 ,\nC1650_=_C3559 ,C1650_=_C3560 ,C1650_=_C3566 ,C1652_=_C1654 ,C1652_=_C1655 ,C1652_=_C1656 ,\nC1652_=_C1657 ,C1652_=_C1658 ,C1652_=_C1659 ,C1652_=_C1660 ,C1652_=_C1862 ,C1652_=_C3238 ,\nC1654_=_C1655 ,C1654_=_C1656 ,C1654_=_C1657 ,C1654_=_C1658 ,C1654_=_C1659 ,C1654_=_C1660 ,\nC1654_=_C2545 ,C1654_=_C2592 ,C1654_=_C3190 ,C1654_=_C3436 ,C1654_=_C3626 ,C1654_=_C3649 ,\nC1654_=_C3750 ,C1654_=_C3753 ,C1654_=_C3755 ,C1655_=_C1656 ,C1655_=_C1657 ,C1655_=_C1658 ,\nC1655_=_C1659 ,C1655_=_C1660 ,C1655_=_C1711 ,C1655_=_C2308 ,C1655_=_C2548 ,C1655_=_C2593 ,\nC1655_=_C3194 ,C1655_=_C3439 ,C1655_=_C3653 ,C1655_=_C3666 ,C1655_=_C3940 ,C1656_=_C1657 ,\nC1656_=_C1658 ,C1656_=_C1659 ,C1656_=_C1660 ,C1656_=_C3524 ,C1656_=_C3707 ,C1657_=_C1658 ,\nC1657_=_C1659 ,C1657_=_C1660 ,C1657_=_C1866 ,C1657_=_C3579 ,C1657_=_C3668 ,C1657_=_C3742 ,\nC1657_=_C3953 ,C1658_=_C1659 ,C1658_=_C1660 ,C1658_=_C1832 ,C1658_=_C3376 ,C1658_=_C3393 ,\nC1658_=_C3526 ,C1658_=_C3709 ,C1658_=_C3822 ,C1659_=_C1660 ,C1659_=_C1867 ,C1659_=_C2934 ,\nC1660_=_C2550 ,C1660_=_C3529 ,C1660_=_C3713 ,C1662_=_C1663 ,C1662_=_C1668 ,C1662_=_C1675 ,\nC1662_=_C1677 ,C1662_=_C1678 ,C1662_=_C1680 ,C1662_=_C1954 ,C1662_=_C2243 ,C1662_=_C2267 ,\nC1662_=_C2268 ,C1662_=_C2276 ,C1662_=_C2277 ,C1662_=_C2278 ,C1662_=_C2280 ,C1662_=_C2281 ,\nC1662_=_C2283 ,C1662_=_C2285 ,C1662_=_C2287 ,C1662_=_C2288 ,C1662_=_C2289 ,C1663_=_C1668 ,\nC1663_=_C1675 ,C1663_=_C1677 ,C1663_=_C1678 ,C1663_=_C1680 ,C1663_=_C1794 ,C1663_=_C2516 ,\nC1663_=_C2517 ,C1663_=_C2518 ,C1663_=_C2520 ,C1663_=_C2521 ,C1663_=_C2522 ,C1663_=_C2523 ,\nC1663_=_C2525 ,C1663_=_C2527 ,C1663_=_C2531 ,C1663_=_C2533 ,C1668_=_C1675 ,C1668_=_C1677 ,\nC1668_=_C1678 ,C1668_=_C1680 ,C1668_=_C1960 ,C1668_=_C2251 ,C1668_=_C2358 ,C1668_=_C2397 ,\nC1668_=_C3459 ,C1668_=_C3460 ,C1668_=_C3461 ,C1668_=_C3463 ,C1668_=_C3464 ,C1668_=_C3466 ,\nC1668_=_C3468 ,C1668_=_C3470 ,C1668_=_C3471 ,C1668_=_C3472 ,C1675_=_C1677 ,C1675_=_C1678 ,\nC1675_=_C1680 ,C1675_=_C2263 ,C1675_=_C2342 ,C1675_=_C2630 ,C1675_=_C2913 ,C1675_=_C3502 ,\nC1675_=_C3538 ,C1675_=_C3557 ,C1675_=_C3622 ,C1675_=_C3987 ,C1675_=_C3991 ,C1677_=_C1678 ,\nC1677_=_C1680 ,C1677_=_C2388 ,C1677_=_C2632 ,C1677_=_C2782 ,C1677_=_C2915 ,C1677_=_C3165 ,\nC1677_=_C3306 ,C1677_=_C3339 ,C1677_=_C3504 ,C1677_=_C3566 ,C1677_=_C3982 ,C1677_=_C4078 ,\nC1677_=_C4080 ,C1677_=_C4096 ,C1678_=_C1680 ,C1678_=_C2044 ,C1678_=_C2207 ,C1678_=_C2431 ,\nC1678_=_C2818 ,C1678_=_C2867 ,C1678_=_C2976 ,C1678_=_C3110 ,C1678_=_C3293 ,C1678_=_C3548 ,\nC1678_=_C3790 ,C1678_=_C4023 ,C1678_=_C4099 ,C1680_=_C1743 ,C1680_=_C1908 ,C1680_=_C1986 ,\nC1680_=_C2633 ,C1680_=_C2916 ,C1680_=_C3220 ,C1680_=_C3319 ,C1680_=_C3506 ,C1680_=_C3989 ,\nC1684_=_C1687 ,C1684_=_C1688 ,C1684_=_C1689 ,C1684_=_C1692 ,C1684_=_C1995 ,C1684_=_C2350 ,\nC1684_=_C2391 ,C1684_=_C2689 ,C1684_=_C2691 ,C1684_=_C2695 ,C1684_=_C2696 ,C1684_=_C2698 ,\nC1684_=_C2699 ,C1684_=_C2700 ,C1684_=_C2701 ,C1687_=_C1688 ,C1687_=_C1689 ,C1687_=_C1692 ,\nC1687_=_C3145 ,C1687_=_C3283 ,C1687_=_C3573 ,C1687_=_C3576 ,C1687_=_C3579 ,C1687_=_C3580 ,\nC1688_=_C1689 ,C1688_=_C1692 ,C1688_=_C1940 ,C1688_=_C2452 ,C1688_=_C2709 ,C1688_=_C2811 ,\nC1688_=_C3133 ,C1688_=_C3146 ,C1688_=_C3215 ,C1688_=_C3261 ,C1688_=_C3398 ,C1688_=_C3663 ,\nC1688_=_C3664 ,C1688_=_C3665 ,C1688_=_C3666 ,C1688_=_C3668 ,C1688_=_C3669 ,C1688_=_C3670 ,\nC1688_=_C3671 ,C1689_=_C1692 ,C1689_=_C2711 ,C1689_=_C2846 ,C1689_=_C3148 ,C1689_=_C3285 ,\nC1689_=_C3311 ,C1689_=_C3586 ,C1689_=_C3696 ,C1689_=_C3738 ,C1689_=_C3739 ,C1689_=_C3742 ,\nC1689_=_C3743 ,C1692_=_C2460 ,C1692_=_C3152 ,C1692_=_C3493 ,C1692_=_C3721 ,C1692_=_C3750 ,\nC1692_=_C3830 ,C1692_=_C3867 ,C1692_=_C3942 ,C1692_=_C3949 ,C1692_=_C3950 ,C1692_=_C3952 ,\nC1692_=_C3953 ,C1692_=_C3955 ,C1698_=_C1699 ,C1698_=_C1700 ,C1698_=_C1702 ,C1698_=_C1703 ,\nC1698_=_C1704 ,C1698_=_C1710 ,C1698_=_C1711 ,C1698_=_C1712 ,C1698_=_C1713 ,C1698_=_C1716 ,\nC1698_=_C1719 ,C1698_=_C2451 ,C1698_=_C2452 ,C1698_=_C2460 ,C1699_=_C1700 ,C1699_=_C1702 ,\nC1699_=_C1703 ,C1699_=_C1704 ,C1699_=_C1710 ,C1699_=_C1711 ,C1699_=_C1712 ,C1699_=_C1713 ,\nC1699_=_C1716 ,C1699_=_C1719 ,C1699_=_C2704 ,C1699_=_C2709 ,C1699_=_C2711 ,C1699_=_C2712 ,\nC1699_=_C2717 ,C1699_=_C2720 ,C1700_=_C1702 ,C1700_=_C1703 ,C1700_=_C1704 ,C1700_=_C1710 ,\nC1700_=_C1711 ,C1700_=_C1712 ,C1700_=_C1713 ,C1700_=_C1716 ,C1700_=_C1719 ,C1700_=_C1816 ,\nC1700_=_C2147 ,C1700_=_C2807 ,C1700_=_C2811 ,C1700_=_C2815 ,C1700_=_C2818 ,C1702_=_C1703 ,\nC1702_=_C1704 ,C1702_=_C1710 ,C1702_=_C1711 ,C1702_=_C1712 ,C1702_=_C1713 ,C1702_=_C1716 ,\nC1702_=_C1719 ,C1702_=_C2096 ,C1702_=_C2978 ,C1702_=_C3156 ,C1702_=_C3165 ,C1703_=_C1704 ,\nC1703_=_C1710 ,C1703_=_C1711 ,C1703_=_C1712 ,C1703_=_C1713 ,C1703_=_C1716 ,C1703_=_C1719 ,\nC1703_=_C3215 ,C1703_=_C3218 ,C1703_=_C3220 ,C1704_=_C1710 ,C1704_=_C1711 ,C1704_=_C1712 ,\nC1704_=_C1713 ,C1704_=_C1716 ,C1704_=_C1719 ,C1704_=_C3199 ,C1704_=_C3259 ,C1704_=_C3261 ,\nC1704_=_C3262 ,C1704_=_C3263 ,C1710_=_C1711 ,C1710_=_C1712 ,C1710_=_C1713 ,C1710_=_C1716 ,\nC1710_=_C1719 ,C1710_=_C1922 ,C1710_=_C2922 ,C1710_=_C3630 ,C1710_=_C3664 ,C1711_=_C1712 ,\nC1711_=_C1713 ,C1711_=_C1716 ,C1711_=_C1719 ,C1711_=_C2308 ,C1711_=_C2548 ,C1711_=_C2593 ,\nC1711_=_C3194 ,C1711_=_C3439 ,C1711_=_C3653 ,C1711_=_C3666 ,C1711_=_C3940 ,C1712_=_C1713 ,\nC1712_=_C1716 ,C1712_=_C1719 ,C1712_=_C2101 ,C1712_=_C2982 ,C1712_=_C3195 ,C1712_=_C3982 ,\nC1713_=_C1716 ,C1713_=_C1719 ,C1713_=_C1923 ,C1713_=_C3576 ,C1713_=_C3655 ,C1713_=_C3774 ,\nC1713_=_C3882 ,C1713_=_C3984 ,C1713_=_C3987 ,C1713_=_C3989 ,C1716_=_C1719 ,C1716_=_C2104 ,\nC1716_=_C2932 ,C1716_=_C2986 ,C1716_=_C3394 ,C1716_=_C3710 ,C1716_=_C4078 ,C1719_=_C3671 ,\nC1719_=_C4017 ,C1741_=_C1743 ,C1741_=_C1906 ,C1741_=_C1985 ,C1741_=_C2087 ,C1741_=_C2345 ,\nC1741_=_C2866 ,C1741_=_C3218 ,C1741_=_C3317 ,C1741_=_C4068 ,C1743_=_C1908 ,C1743_=_C1986 ,\nC1743_=_C2633 ,C1743_=_C2916 ,C1743_=_C3220 ,C1743_=_C3319 ,C1743_=_C3506 ,C1743_=_C3989 ,\nC1759_=_C2424 ,C1759_=_C2610 ,C1759_=_C2676 ,C1759_=_C3014 ,C1759_=_C3054 ,C1759_=_C3449 ,\nC1759_=_C3679 ,C1759_=_C3782 ,C1759_=_C3880 ,C1759_=_C3881 ,C1759_=_C3882 ,C1759_=_C3884 ,\nC1759_=_C3885 ,C1759_=_C3886 ,C1759_=_C3888 ,C1791_=_C1794 ,C1791_=_C1803 ,C1791_=_C1805 ,\nC1791_=_C1806 ,C1791_=_C1810 ,C1791_=_C2007 ,C1791_=_C2124 ,C1791_=_C2292 ,C1791_=_C2293 ,\nC1791_=_C2294 ,C1791_=_C2296 ,C1791_=_C2297 ,C1791_=_C2298 ,C1791_=_C2300 ,C1791_=_C2303 ,\nC1791_=_C2305 ,C1791_=_C2307 ,C1791_=_C2308 ,C1791_=_C2309 ,C1791_=_C2313 ,C1794_=_C1803 ,\nC1794_=_C1805 ,C1794_=_C1806 ,C1794_=_C1810 ,C1794_=_C2516 ,C1794_=_C2517 ,C1794_=_C2518 ,\nC1794_=_C2520 ,C1794_=_C2521 ,C1794_=_C2522 ,C1794_=_C2523 ,C1794_=_C2525 ,C1794_=_C2527 ,\nC1794_=_C2531 ,C1794_=_C2533 ,C1803_=_C1805 ,C1803_=_C1806 ,C1803_=_C1810 ,C1803_=_C1937 ,\nC1803_=_C2335 ,C1803_=_C2357 ,C1803_=_C2396 ,C1803_=_C3171 ,C1803_=_C3342 ,C1803_=_C3358 ,\nC1803_=_C3374 ,C1803_=_C3376 ,C1803_=_C3377 ,C1803_=_C3379 ,C1803_=_C3380 ,C1803_=_C3381 ,\nC1805_=_C1806 ,C1805_=_C1810 ,C1805_=_C2759 ,C1805_=_C2775 ,C1805_=_C2796 ,C1805_=_C2828 ,\nC1805_=_C3103 ,C1805_=_C3175 ,C1805_=_C3262 ,C1805_=_C3345 ,C1805_=_C3362 ,C1805_=_C3560 ,\nC1805_=_C3704 ,C1805_=_C3706 ,C1805_=_C3707 ,C1805_=_C3708 ,C1805_=_C3709 ,C1805_=_C3710 ,\nC1805_=_C3711 ,C1805_=_C3713 ,C1805_=_C3714 ,C1806_=_C1810 ,C1806_=_C1944 ,C1806_=_C2001 ,\nC1806_=_C2339 ,C1806_=_C2581 ,C1806_=_C2629 ,C1806_=_C3177 ,C1806_=_C3349 ,C1806_=_C3364 ,\nC1806_=_C3415 ,C1806_=_C3618 ,C1806_=_C3822 ,C1806_=_C3823 ,C1806_=_C3825 ,C1806_=_C3826 ,\nC1806_=_C3827 ,C1810_=_C2085 ,C1810_=_C2865 ,C1810_=_C3183 ,C1810_=_C3355 ,C1810_=_C3369 ,\nC1810_=_C4001 ,C1810_=_C4006 ,C1810_=_C4067 ,C1810_=_C4082 ,C1812_=_C1814 ,C1812_=_C1815 ,\nC1812_=_C1816 ,C1812_=_C1817 ,C1812_=_C1823 ,C1812_=_C1825 ,C1812_=_C1828 ,C1812_=_C1829 ,\nC1812_=_C1831 ,C1812_=_C1832 ,C1812_=_C1834 ,C1812_=_C1835 ,C1812_=_C1937 ,C1812_=_C1940 ,\nC1812_=_C1942 ,C1812_=_C1944 ,C1814_=_C1815 ,C1814_=_C1816 ,C1814_=_C1817 ,C1814_=_C1823 ,\nC1814_=_C1825 ,C1814_=_C1828 ,C1814_=_C1829 ,C1814_=_C1831 ,C1814_=_C1832 ,C1814_=_C1834 ,\nC1814_=_C1835 ,C1814_=_C2144 ,C1814_=_C2169 ,C1814_=_C2179 ,C1814_=_C2181 ,C1815_=_C1816 ,\nC1815_=_C1817 ,C1815_=_C1823 ,C1815_=_C1825 ,C1815_=_C1828 ,C1815_=_C1829 ,C1815_=_C1831 ,\nC1815_=_C1832 ,C1815_=_C1834 ,C1815_=_C1835 ,C1815_=_C1912 ,C1815_=_C2145 ,C1815_=_C2334 ,\nC1815_=_C2335 ,C1815_=_C2339 ,C1815_=_C2342 ,C1815_=_C2343 ,C1815_=_C2345 ,C1815_=_C2346 ,\nC1816_=_C1817 ,C1816_=_C1823 ,C1816_=_C1825 ,C1816_=_C1828 ,C1816_=_C1829 ,C1816_=_C1831 ,\nC1816_=_C1832 ,C1816_=_C1834 ,C1816_=_C1835 ,C1816_=_C2147 ,C1816_=_C2807 ,C1816_=_C2811 ,\nC1816_=_C2815 ,C1816_=_C2818 ,C1817_=_C1823 ,C1817_=_C1825 ,C1817_=_C1828 ,C1817_=_C1829 ,\nC1817_=_C1831 ,C1817_=_C1832 ,C1817_=_C1834 ,C1817_=_C1835 ,C1817_=_C2148 ,C1817_=_C2821 ,\nC1817_=_C2825 ,C1817_=_C2828 ,C1817_=_C2832 ,C1823_=_C1825 ,C1823_=_C1828 ,C1823_=_C1829 ,\nC1823_=_C1831 ,C1823_=_C1832</w:t>
      </w:r>
    </w:p>
    <w:p>
      <w:pPr>
        <w:pStyle w:val="PreformattedText"/>
        <w:bidi w:val="0"/>
        <w:spacing w:before="0" w:after="0"/>
        <w:jc w:val="left"/>
        <w:rPr/>
      </w:pPr>
      <w:r>
        <w:rPr/>
        <w:t xml:space="preserve"> </w:t>
      </w:r>
      <w:r>
        <w:rPr/>
        <w:t>,C1823_=_C1834 ,C1823_=_C1835 ,C1823_=_C2153 ,C1823_=_C2979 ,\nC1823_=_C3544 ,C1823_=_C3548 ,C1825_=_C1828 ,C1825_=_C1829 ,C1825_=_C1831 ,C1825_=_C1832 ,\nC1825_=_C1834 ,C1825_=_C1835 ,C1825_=_C2154 ,C1825_=_C2547 ,C1825_=_C2981 ,C1825_=_C3850 ,\nC1828_=_C1829 ,C1828_=_C1831 ,C1828_=_C1832 ,C1828_=_C1834 ,C1828_=_C1835 ,C1828_=_C2157 ,\nC1828_=_C2696 ,C1828_=_C2925 ,C1828_=_C3042 ,C1828_=_C3389 ,C1828_=_C3442 ,C1828_=_C3522 ,\nC1828_=_C3884 ,C1828_=_C3949 ,C1828_=_C3999 ,C1828_=_C4001 ,C1829_=_C1831 ,C1829_=_C1832 ,\nC1829_=_C1834 ,C1829_=_C1835 ,C1829_=_C2158 ,C1829_=_C2926 ,C1829_=_C3043 ,C1829_=_C3207 ,\nC1829_=_C3390 ,C1829_=_C3777 ,C1829_=_C3950 ,C1829_=_C4003 ,C1829_=_C4006 ,C1831_=_C1832 ,\nC1831_=_C1834 ,C1831_=_C1835 ,C1831_=_C2160 ,C1831_=_C2984 ,C1831_=_C3523 ,C1831_=_C3993 ,\nC1832_=_C1834 ,C1832_=_C1835 ,C1832_=_C3376 ,C1832_=_C3393 ,C1832_=_C3526 ,C1832_=_C3709 ,\nC1832_=_C3822 ,C1834_=_C1835 ,C1834_=_C2287 ,C1834_=_C2700 ,C1834_=_C3047 ,C1834_=_C3379 ,\nC1834_=_C3470 ,C1834_=_C3825 ,C1834_=_C4015 ,C1835_=_C3381 ,C1835_=_C3396 ,C1835_=_C3714 ,\nC1835_=_C3826 ,C1841_=_C1843 ,C1841_=_C1959 ,C1841_=_C2250 ,C1841_=_C3008 ,C1841_=_C3222 ,\nC1841_=_C3273 ,C1841_=_C3277 ,C1841_=_C3278 ,C1843_=_C2773 ,C1843_=_C2841 ,C1843_=_C2938 ,\nC1843_=_C3021 ,C1843_=_C3100 ,C1843_=_C3382 ,C1843_=_C3383 ,C1843_=_C3385 ,C1843_=_C3386 ,\nC1843_=_C3388 ,C1843_=_C3389 ,C1843_=_C3390 ,C1843_=_C3392 ,C1843_=_C3393 ,C1843_=_C3394 ,\nC1843_=_C3396 ,C1851_=_C1855 ,C1851_=_C1857 ,C1851_=_C1858 ,C1851_=_C1860 ,C1851_=_C1861 ,\nC1851_=_C1862 ,C1851_=_C1863 ,C1851_=_C1864 ,C1851_=_C1865 ,C1851_=_C1866 ,C1851_=_C1867 ,\nC1851_=_C1868 ,C1851_=_C2229 ,C1851_=_C2230 ,C1851_=_C2234 ,C1855_=_C1857 ,C1855_=_C1858 ,\nC1855_=_C1860 ,C1855_=_C1861 ,C1855_=_C1862 ,C1855_=_C1863 ,C1855_=_C1864 ,C1855_=_C1865 ,\nC1855_=_C1866 ,C1855_=_C1867 ,C1855_=_C1868 ,C1857_=_C1858 ,C1857_=_C1860 ,C1857_=_C1861 ,\nC1857_=_C1862 ,C1857_=_C1863 ,C1857_=_C1864 ,C1857_=_C1865 ,C1857_=_C1866 ,C1857_=_C1867 ,\nC1857_=_C1868 ,C1857_=_C2093 ,C1857_=_C2292 ,C1857_=_C2520 ,C1857_=_C2585 ,C1857_=_C2636 ,\nC1857_=_C2977 ,C1857_=_C3063 ,C1857_=_C3072 ,C1858_=_C1860 ,C1858_=_C1861 ,C1858_=_C1862 ,\nC1858_=_C1863 ,C1858_=_C1864 ,C1858_=_C1865 ,C1858_=_C1866 ,C1858_=_C1867 ,C1858_=_C1868 ,\nC1858_=_C2094 ,C1858_=_C2586 ,C1858_=_C2637 ,C1858_=_C3099 ,C1858_=_C3100 ,C1858_=_C3103 ,\nC1858_=_C3110 ,C1860_=_C1861 ,C1860_=_C1862 ,C1860_=_C1863 ,C1860_=_C1864 ,C1860_=_C1865 ,\nC1860_=_C1866 ,C1860_=_C1867 ,C1860_=_C1868 ,C1860_=_C2298 ,C1860_=_C2523 ,C1860_=_C3200 ,\nC1860_=_C3358 ,C1860_=_C3362 ,C1860_=_C3364 ,C1860_=_C3369 ,C1861_=_C1862 ,C1861_=_C1863 ,\nC1861_=_C1864 ,C1861_=_C1865 ,C1861_=_C1866 ,C1861_=_C1867 ,C1861_=_C1868 ,C1861_=_C3480 ,\nC1862_=_C1863 ,C1862_=_C1864 ,C1862_=_C1865 ,C1862_=_C1866 ,C1862_=_C1867 ,C1862_=_C1868 ,\nC1862_=_C3238 ,C1863_=_C1864 ,C1863_=_C1865 ,C1863_=_C1866 ,C1863_=_C1867 ,C1863_=_C1868 ,\nC1863_=_C2098 ,C1863_=_C2591 ,C1863_=_C2641 ,C1863_=_C3202 ,C1863_=_C3696 ,C1863_=_C3698 ,\nC1863_=_C3699 ,C1863_=_C3703 ,C1864_=_C1865 ,C1864_=_C1866 ,C1864_=_C1867 ,C1864_=_C1868 ,\nC1864_=_C2102 ,C1864_=_C2594 ,C1864_=_C2643 ,C1864_=_C3208 ,C1865_=_C1866 ,C1865_=_C1867 ,\nC1865_=_C1868 ,C1865_=_C1925 ,C1865_=_C2103 ,C1865_=_C2595 ,C1865_=_C2644 ,C1865_=_C2928 ,\nC1865_=_C3209 ,C1865_=_C3443 ,C1865_=_C3886 ,C1866_=_C1867 ,C1866_=_C1868 ,C1866_=_C3579 ,\nC1866_=_C3668 ,C1866_=_C3742 ,C1866_=_C3953 ,C1867_=_C1868 ,C1867_=_C2934 ,C1868_=_C2549 ,\nC1868_=_C2645 ,C1868_=_C2699 ,C1868_=_C3046 ,C1868_=_C3446 ,C1868_=_C3528 ,C1878_=_C1963 ,\nC1878_=_C2256 ,C1878_=_C2400 ,C1878_=_C2451 ,C1878_=_C3174 ,C1878_=_C3226 ,C1878_=_C3486 ,\nC1878_=_C3559 ,C1878_=_C3625 ,C1878_=_C3626 ,C1878_=_C3627 ,C1878_=_C3628 ,C1878_=_C3630 ,\nC1878_=_C3631 ,C1878_=_C3633 ,C1878_=_C3634 ,C1905_=_C1906 ,C1905_=_C1908 ,C1905_=_C2343 ,\nC1905_=_C2429 ,C1905_=_C2618 ,C1905_=_C2664 ,C1905_=_C2801 ,C1905_=_C3072 ,C1905_=_C3142 ,\nC1905_=_C3480 ,C1905_=_C3753 ,C1905_=_C3760 ,C1905_=_C4029 ,C1905_=_C4070 ,C1905_=_C4072 ,\nC1906_=_C1908 ,C1906_=_C1985 ,C1906_=_C2087 ,C1906_=_C2345 ,C1906_=_C2866 ,C1906_=_C3218 ,\nC1906_=_C3317 ,C1906_=_C4068 ,C1908_=_C1986 ,C1908_=_C2633 ,C1908_=_C2916 ,C1908_=_C3220 ,\nC1908_=_C3319 ,C1908_=_C3506 ,C1908_=_C3989 ,C1909_=_C1910 ,C1909_=_C1912 ,C1909_=_C1915 ,\nC1909_=_C1916 ,C1909_=_C1917 ,C1909_=_C1919 ,C1909_=_C1921 ,C1909_=_C1922 ,C1909_=_C1923 ,\nC1909_=_C1924 ,C1909_=_C1925 ,C1909_=_C1926 ,C1909_=_C1928 ,C1909_=_C1929 ,C1909_=_C2071 ,\nC1909_=_C2072 ,C1909_=_C2075 ,C1909_=_C2076 ,C1909_=_C2085 ,C1909_=_C2087 ,C1909_=_C2088 ,\nC1910_=_C1912 ,C1910_=_C1915 ,C1910_=_C1916 ,C1910_=_C1917 ,C1910_=_C1919 ,C1910_=_C1921 ,\nC1910_=_C1922 ,C1910_=_C1923 ,C1910_=_C1924 ,C1910_=_C1925 ,C1910_=_C1926 ,C1910_=_C1928 ,\nC1910_=_C1929 ,C1910_=_C2243 ,C1910_=_C2249 ,C1910_=_C2250 ,C1910_=_C2251 ,C1910_=_C2256 ,\nC1910_=_C2260 ,C1910_=_C2263 ,C1910_=_C2264 ,C1910_=_C2265 ,C1910_=_C2266 ,C1912_=_C1915 ,\nC1912_=_C1916 ,C1912_=_C1917 ,C1912_=_C1919 ,C1912_=_C1921 ,C1912_=_C1922 ,C1912_=_C1923 ,\nC1912_=_C1924 ,C1912_=_C1925 ,C1912_=_C1926 ,C1912_=_C1928 ,C1912_=_C1929 ,C1912_=_C2145 ,\nC1912_=_C2334 ,C1912_=_C2335 ,C1912_=_C2339 ,C1912_=_C2342 ,C1912_=_C2343 ,C1912_=_C2345 ,\nC1912_=_C2346 ,C1915_=_C1916 ,C1915_=_C1917 ,C1915_=_C1919 ,C1915_=_C1921 ,C1915_=_C1922 ,\nC1915_=_C1923 ,C1915_=_C1924 ,C1915_=_C1925 ,C1915_=_C1926 ,C1915_=_C1928 ,C1915_=_C1929 ,\nC1915_=_C2296 ,C1915_=_C3233 ,C1915_=_C3283 ,C1915_=_C3285 ,C1915_=_C3293 ,C1915_=_C3294 ,\nC1916_=_C1917 ,C1916_=_C1919 ,C1916_=_C1921 ,C1916_=_C1922 ,C1916_=_C1923 ,C1916_=_C1924 ,\nC1916_=_C1925 ,C1916_=_C1926 ,C1916_=_C1928 ,C1916_=_C1929 ,C1916_=_C3538 ,C1917_=_C1919 ,\nC1917_=_C1921 ,C1917_=_C1922 ,C1917_=_C1923 ,C1917_=_C1924 ,C1917_=_C1925 ,C1917_=_C1926 ,\nC1917_=_C1928 ,C1917_=_C1929 ,C1917_=_C3552 ,C1917_=_C3557 ,C1919_=_C1921 ,C1919_=_C1922 ,\nC1919_=_C1923 ,C1919_=_C1924 ,C1919_=_C1925 ,C1919_=_C1926 ,C1919_=_C1928 ,C1919_=_C1929 ,\nC1919_=_C2640 ,C1919_=_C3383 ,C1919_=_C3618 ,C1919_=_C3622 ,C1921_=_C1922 ,C1921_=_C1923 ,\nC1921_=_C1924 ,C1921_=_C1925 ,C1921_=_C1926 ,C1921_=_C1928 ,C1921_=_C1929 ,C1921_=_C2305 ,\nC1921_=_C3240 ,C1921_=_C3437 ,C1921_=_C3573 ,C1921_=_C3738 ,C1921_=_C3782 ,C1921_=_C3790 ,\nC1921_=_C3791 ,C1922_=_C1923 ,C1922_=_C1924 ,C1922_=_C1925 ,C1922_=_C1926 ,C1922_=_C1928 ,\nC1922_=_C1929 ,C1922_=_C2922 ,C1922_=_C3630 ,C1922_=_C3664 ,C1923_=_C1924 ,C1923_=_C1925 ,\nC1923_=_C1926 ,C1923_=_C1928 ,C1923_=_C1929 ,C1923_=_C3576 ,C1923_=_C3655 ,C1923_=_C3774 ,\nC1923_=_C3882 ,C1923_=_C3984 ,C1923_=_C3987 ,C1923_=_C3989 ,C1924_=_C1925 ,C1924_=_C1926 ,\nC1924_=_C1928 ,C1924_=_C1929 ,C1924_=_C3206 ,C1924_=_C3243 ,C1924_=_C3656 ,C1924_=_C3775 ,\nC1924_=_C3991 ,C1925_=_C1926 ,C1925_=_C1928 ,C1925_=_C1929 ,C1925_=_C2103 ,C1925_=_C2595 ,\nC1925_=_C2644 ,C1925_=_C2928 ,C1925_=_C3209 ,C1925_=_C3443 ,C1925_=_C3886 ,C1926_=_C1928 ,\nC1926_=_C1929 ,C1926_=_C2929 ,C1926_=_C3392 ,C1926_=_C3708 ,C1928_=_C1929 ,C1928_=_C2931 ,\nC1929_=_C2283 ,C1929_=_C2935 ,C1929_=_C3466 ,C1929_=_C3527 ,C1937_=_C1940 ,C1937_=_C1942 ,\nC1937_=_C1944 ,C1937_=_C2335 ,C1937_=_C2357 ,C1937_=_C2396 ,C1937_=_C3171 ,C1937_=_C3342 ,\nC1937_=_C3358 ,C1937_=_C3374 ,C1937_=_C3376 ,C1937_=_C3377 ,C1937_=_C3379 ,C1937_=_C3380 ,\nC1937_=_C3381 ,C1940_=_C1942 ,C1940_=_C1944 ,C1940_=_C2452 ,C1940_=_C2709 ,C1940_=_C2811 ,\nC1940_=_C3133 ,C1940_=_C3146 ,C1940_=_C3215 ,C1940_=_C3261 ,C1940_=_C3398 ,C1940_=_C3663 ,\nC1940_=_C3664 ,C1940_=_C3665 ,C1940_=_C3666 ,C1940_=_C3668 ,C1940_=_C3669 ,C1940_=_C3670 ,\nC1940_=_C3671 ,C1942_=_C1944 ,C1942_=_C2712 ,C1942_=_C3136 ,C1942_=_C3263 ,C1942_=_C3400 ,\nC1942_=_C3771 ,C1942_=_C3773 ,C1942_=_C3774 ,C1942_=_C3775 ,C1942_=_C3777 ,C1942_=_C3779 ,\nC1942_=_C3780 ,C1944_=_C2001 ,C1944_=_C2339 ,C1944_=_C2581 ,C1944_=_C2629 ,C1944_=_C3177 ,\nC1944_=_C3349 ,C1944_=_C3364 ,C1944_=_C3415 ,C1944_=_C3618 ,C1944_=_C3822 ,C1944_=_C3823 ,\nC1944_=_C3825 ,C1944_=_C3826 ,C1944_=_C3827 ,C1954_=_C1958 ,C1954_=_C1959 ,C1954_=_C1960 ,\nC1954_=_C1963 ,C1954_=_C1966 ,C1954_=_C1968 ,C1954_=_C1969 ,C1954_=_C1970 ,C1954_=_C2243 ,\nC1954_=_C2267 ,C1954_=_C2268 ,C1954_=_C2276 ,C1954_=_C2277 ,C1954_=_C2278 ,C1954_=_C2280 ,\nC1954_=_C2281 ,C1954_=_C2283 ,C1954_=_C2285 ,C1954_=_C2287 ,C1954_=_C2288 ,C1954_=_C2289 ,\nC1958_=_C1959 ,C1958_=_C1960 ,C1958_=_C1963 ,C1958_=_C1966 ,C1958_=_C1968 ,C1958_=_C1969 ,\nC1958_=_C1970 ,C1958_=_C2249 ,C1958_=_C2857 ,C1958_=_C3185 ,C1958_=_C3190 ,C1958_=_C3191 ,\nC1958_=_C3192 ,C1958_=_C3194 ,C1958_=_C3195 ,C1959_=_C1960 ,C1959_=_C1963 ,C1959_=_C1966 ,\nC1959_=_C1968 ,C1959_=_C1969 ,C1959_=_C1970 ,C1959_=_C2250 ,C1959_=_C3008 ,C1959_=_C3222 ,\nC1959_=_C3273 ,C1959_=_C3277 ,C1959_=_C3278 ,C1960_=_C1963 ,C1960_=_C1966 ,C1960_=_C1968 ,\nC1960_=_C1969 ,C1960_=_C1970 ,C1960_=_C2251 ,C1960_=_C2358 ,C1960_=_C2397 ,C1960_=_C3459 ,\nC1960_=_C3460 ,C1960_=_C3461 ,C1960_=_C3463 ,C1960_=_C3464 ,C1960_=_C3466 ,C1960_=_C3468 ,\nC1960_=_C3470 ,C1960_=_C3471 ,C1960_=_C3472 ,C1963_=_C1966 ,C1963_=_C1968 ,C1963_=_C1969 ,\nC1963_=_C1970 ,C1963_=_C2256 ,C1963_=_C2400 ,C1963_=_C2451 ,C1963_=_C3174 ,C1963_=_C3226 ,\nC1963_=_C3486 ,C1963_=_C3559 ,C1963_=_C3625 ,C1963_=_C3626 ,C1963_=_C3627 ,C1963_=_C3628 ,\nC1963_=_C3630 ,C1963_=_C3631 ,C1963_=_C3633 ,C1963_=_C3634 ,C1966_=_C1968 ,C1966_=_C1969 ,\nC1966_=_C1970 ,C1966_=_C2076 ,C1966_=_C2260 ,C1966_=_C2861 ,C1966_=_C2962 ,C1966_=_C2997 ,\nC1966_=_C3552 ,C1966_=_C3698 ,C1966_=_C3890 ,C1966_=_C3891 ,C1968_=_C1969 ,C1968_=_C1970 ,\nC1968_=_C2264 ,C1968_=_C2720 ,C1968_=_C2856 ,C1968_=_C3294 ,C1968_=_C3318 ,C1968_=_C3591 ,\nC1968_=_C3703 ,C1968_=_C3791 ,C1968_=_C3842 ,C1969_=_C1970 ,C1969_=_C2265 ,C1969_=_C2346 ,\nC1969_=_C3755 ,C1969_=_C3940 ,C1970_=_C1988 ,C1970_=_C2088 ,C1970_=_C2266 ,C1970_=_C2869 ,\nC1970_=_C3004 ,C1970_=_C3617 ,C1970_=_C3821 ,C1970_=_C3879 ,C1970_=_C4069 ,C1970_=_C4085 ,\nC1970_=_C4107 ,C1985_=_C1986 ,C1985_=_C1988 ,C1985_=_C2087 ,C1985_=_C2345 ,C1985_=_C2866</w:t>
      </w:r>
    </w:p>
    <w:p>
      <w:pPr>
        <w:pStyle w:val="PreformattedText"/>
        <w:bidi w:val="0"/>
        <w:spacing w:before="0" w:after="0"/>
        <w:jc w:val="left"/>
        <w:rPr/>
      </w:pPr>
      <w:r>
        <w:rPr/>
        <w:t xml:space="preserve"> </w:t>
      </w:r>
      <w:r>
        <w:rPr/>
        <w:t>,\nC1985_=_C3218 ,C1985_=_C3317 ,C1985_=_C4068 ,C1986_=_C1988 ,C1986_=_C2633 ,C1986_=_C2916 ,\nC1986_=_C3220 ,C1986_=_C3319 ,C1986_=_C3506 ,C1986_=_C3989 ,C1988_=_C2088 ,C1988_=_C2266 ,\nC1988_=_C2869 ,C1988_=_C3004 ,C1988_=_C3617 ,C1988_=_C3821 ,C1988_=_C3879 ,C1988_=_C4069 ,\nC1988_=_C4085 ,C1988_=_C4107 ,C1994_=_C1995 ,C1994_=_C2001 ,C1994_=_C2230 ,C1994_=_C2572 ,\nC1994_=_C2620 ,C1994_=_C2636 ,C1994_=_C2637 ,C1994_=_C2639 ,C1994_=_C2640 ,C1994_=_C2641 ,\nC1994_=_C2643 ,C1994_=_C2644 ,C1994_=_C2645 ,C1994_=_C2646 ,C1995_=_C2001 ,C1995_=_C2350 ,\nC1995_=_C2391 ,C1995_=_C2689 ,C1995_=_C2691 ,C1995_=_C2695 ,C1995_=_C2696 ,C1995_=_C2698 ,\nC1995_=_C2699 ,C1995_=_C2700 ,C1995_=_C2701 ,C2001_=_C2339 ,C2001_=_C2581 ,C2001_=_C2629 ,\nC2001_=_C3177 ,C2001_=_C3349 ,C2001_=_C3364 ,C2001_=_C3415 ,C2001_=_C3618 ,C2001_=_C3822 ,\nC2001_=_C3823 ,C2001_=_C3825 ,C2001_=_C3826 ,C2001_=_C3827 ,C2007_=_C2016 ,C2007_=_C2124 ,\nC2007_=_C2292 ,C2007_=_C2293 ,C2007_=_C2294 ,C2007_=_C2296 ,C2007_=_C2297 ,C2007_=_C2298 ,\nC2007_=_C2300 ,C2007_=_C2303 ,C2007_=_C2305 ,C2007_=_C2307 ,C2007_=_C2308 ,C2007_=_C2309 ,\nC2007_=_C2313 ,C2016_=_C2052 ,C2016_=_C2072 ,C2016_=_C2474 ,C2016_=_C2603 ,C2016_=_C2624 ,\nC2016_=_C2727 ,C2016_=_C3156 ,C2016_=_C3233 ,C2016_=_C3234 ,C2016_=_C3236 ,C2016_=_C3238 ,\nC2016_=_C3240 ,C2016_=_C3241 ,C2016_=_C3242 ,C2016_=_C3243 ,C2016_=_C3244 ,C2044_=_C2207 ,\nC2044_=_C2431 ,C2044_=_C2818 ,C2044_=_C2867 ,C2044_=_C2976 ,C2044_=_C3110 ,C2044_=_C3293 ,\nC2044_=_C3548 ,C2044_=_C3790 ,C2044_=_C4023 ,C2044_=_C4099 ,C2052_=_C2059 ,C2052_=_C2072 ,\nC2052_=_C2474 ,C2052_=_C2603 ,C2052_=_C2624 ,C2052_=_C2727 ,C2052_=_C3156 ,C2052_=_C3233 ,\nC2052_=_C3234 ,C2052_=_C3236 ,C2052_=_C3238 ,C2052_=_C3240 ,C2052_=_C3241 ,C2052_=_C3242 ,\nC2052_=_C3243 ,C2052_=_C3244 ,C2059_=_C2075 ,C2059_=_C2607 ,C2059_=_C3423 ,C2059_=_C3593 ,\nC2059_=_C3649 ,C2059_=_C3652 ,C2059_=_C3653 ,C2059_=_C3654 ,C2059_=_C3655 ,C2059_=_C3656 ,\nC2071_=_C2072 ,C2071_=_C2075 ,C2071_=_C2076 ,C2071_=_C2085 ,C2071_=_C2087 ,C2071_=_C2088 ,\nC2071_=_C2190 ,C2071_=_C2919 ,C2071_=_C2920 ,C2071_=_C2921 ,C2071_=_C2922 ,C2071_=_C2923 ,\nC2071_=_C2925 ,C2071_=_C2926 ,C2071_=_C2928 ,C2071_=_C2929 ,C2071_=_C2930 ,C2071_=_C2931 ,\nC2071_=_C2932 ,C2071_=_C2934 ,C2071_=_C2935 ,C2072_=_C2075 ,C2072_=_C2076 ,C2072_=_C2085 ,\nC2072_=_C2087 ,C2072_=_C2088 ,C2072_=_C2474 ,C2072_=_C2603 ,C2072_=_C2624 ,C2072_=_C2727 ,\nC2072_=_C3156 ,C2072_=_C3233 ,C2072_=_C3234 ,C2072_=_C3236 ,C2072_=_C3238 ,C2072_=_C3240 ,\nC2072_=_C3241 ,C2072_=_C3242 ,C2072_=_C3243 ,C2072_=_C3244 ,C2075_=_C2076 ,C2075_=_C2085 ,\nC2075_=_C2087 ,C2075_=_C2088 ,C2075_=_C2607 ,C2075_=_C3423 ,C2075_=_C3593 ,C2075_=_C3649 ,\nC2075_=_C3652 ,C2075_=_C3653 ,C2075_=_C3654 ,C2075_=_C3655 ,C2075_=_C3656 ,C2076_=_C2085 ,\nC2076_=_C2087 ,C2076_=_C2088 ,C2076_=_C2260 ,C2076_=_C2861 ,C2076_=_C2962 ,C2076_=_C2997 ,\nC2076_=_C3552 ,C2076_=_C3698 ,C2076_=_C3890 ,C2076_=_C3891 ,C2085_=_C2087 ,C2085_=_C2088 ,\nC2085_=_C2865 ,C2085_=_C3183 ,C2085_=_C3355 ,C2085_=_C3369 ,C2085_=_C4001 ,C2085_=_C4006 ,\nC2085_=_C4067 ,C2085_=_C4082 ,C2087_=_C2088 ,C2087_=_C2345 ,C2087_=_C2866 ,C2087_=_C3218 ,\nC2087_=_C3317 ,C2087_=_C4068 ,C2088_=_C2266 ,C2088_=_C2869 ,C2088_=_C3004 ,C2088_=_C3617 ,\nC2088_=_C3821 ,C2088_=_C3879 ,C2088_=_C4069 ,C2088_=_C4085 ,C2088_=_C4107 ,C2089_=_C2093 ,\nC2089_=_C2094 ,C2089_=_C2095 ,C2089_=_C2096 ,C2089_=_C2098 ,C2089_=_C2099 ,C2089_=_C2100 ,\nC2089_=_C2101 ,C2089_=_C2102 ,C2089_=_C2103 ,C2089_=_C2104 ,C2089_=_C2105 ,C2093_=_C2094 ,\nC2093_=_C2095 ,C2093_=_C2096 ,C2093_=_C2098 ,C2093_=_C2099 ,C2093_=_C2100 ,C2093_=_C2101 ,\nC2093_=_C2102 ,C2093_=_C2103 ,C2093_=_C2104 ,C2093_=_C2105 ,C2093_=_C2292 ,C2093_=_C2520 ,\nC2093_=_C2585 ,C2093_=_C2636 ,C2093_=_C2977 ,C2093_=_C3063 ,C2093_=_C3072 ,C2094_=_C2095 ,\nC2094_=_C2096 ,C2094_=_C2098 ,C2094_=_C2099 ,C2094_=_C2100 ,C2094_=_C2101 ,C2094_=_C2102 ,\nC2094_=_C2103 ,C2094_=_C2104 ,C2094_=_C2105 ,C2094_=_C2586 ,C2094_=_C2637 ,C2094_=_C3099 ,\nC2094_=_C3100 ,C2094_=_C3103 ,C2094_=_C3110 ,C2095_=_C2096 ,C2095_=_C2098 ,C2095_=_C2099 ,\nC2095_=_C2100 ,C2095_=_C2101 ,C2095_=_C2102 ,C2095_=_C2103 ,C2095_=_C2104 ,C2095_=_C2105 ,\nC2096_=_C2098 ,C2096_=_C2099 ,C2096_=_C2100 ,C2096_=_C2101 ,C2096_=_C2102 ,C2096_=_C2103 ,\nC2096_=_C2104 ,C2096_=_C2105 ,C2096_=_C2978 ,C2096_=_C3156 ,C2096_=_C3165 ,C2098_=_C2099 ,\nC2098_=_C2100 ,C2098_=_C2101 ,C2098_=_C2102 ,C2098_=_C2103 ,C2098_=_C2104 ,C2098_=_C2105 ,\nC2098_=_C2591 ,C2098_=_C2641 ,C2098_=_C3202 ,C2098_=_C3696 ,C2098_=_C3698 ,C2098_=_C3699 ,\nC2098_=_C3703 ,C2099_=_C2100 ,C2099_=_C2101 ,C2099_=_C2102 ,C2099_=_C2103 ,C2099_=_C2104 ,\nC2099_=_C2105 ,C2099_=_C3798 ,C2100_=_C2101 ,C2100_=_C2102 ,C2100_=_C2103 ,C2100_=_C2104 ,\nC2100_=_C2105 ,C2100_=_C2278 ,C2100_=_C3461 ,C2101_=_C2102 ,C2101_=_C2103 ,C2101_=_C2104 ,\nC2101_=_C2105 ,C2101_=_C2982 ,C2101_=_C3195 ,C2101_=_C3982 ,C2102_=_C2103 ,C2102_=_C2104 ,\nC2102_=_C2105 ,C2102_=_C2594 ,C2102_=_C2643 ,C2102_=_C3208 ,C2103_=_C2104 ,C2103_=_C2105 ,\nC2103_=_C2595 ,C2103_=_C2644 ,C2103_=_C2928 ,C2103_=_C3209 ,C2103_=_C3443 ,C2103_=_C3886 ,\nC2104_=_C2105 ,C2104_=_C2932 ,C2104_=_C2986 ,C2104_=_C3394 ,C2104_=_C3710 ,C2104_=_C4078 ,\nC2105_=_C3891 ,C2105_=_C4080 ,C2124_=_C2292 ,C2124_=_C2293 ,C2124_=_C2294 ,C2124_=_C2296 ,\nC2124_=_C2297 ,C2124_=_C2298 ,C2124_=_C2300 ,C2124_=_C2303 ,C2124_=_C2305 ,C2124_=_C2307 ,\nC2124_=_C2308 ,C2124_=_C2309 ,C2124_=_C2313 ,C2144_=_C2145 ,C2144_=_C2147 ,C2144_=_C2148 ,\nC2144_=_C2153 ,C2144_=_C2154 ,C2144_=_C2157 ,C2144_=_C2158 ,C2144_=_C2160 ,C2144_=_C2169 ,\nC2144_=_C2179 ,C2144_=_C2181 ,C2145_=_C2147 ,C2145_=_C2148 ,C2145_=_C2153 ,C2145_=_C2154 ,\nC2145_=_C2157 ,C2145_=_C2158 ,C2145_=_C2160 ,C2145_=_C2334 ,C2145_=_C2335 ,C2145_=_C2339 ,\nC2145_=_C2342 ,C2145_=_C2343 ,C2145_=_C2345 ,C2145_=_C2346 ,C2147_=_C2148 ,C2147_=_C2153 ,\nC2147_=_C2154 ,C2147_=_C2157 ,C2147_=_C2158 ,C2147_=_C2160 ,C2147_=_C2807 ,C2147_=_C2811 ,\nC2147_=_C2815 ,C2147_=_C2818 ,C2148_=_C2153 ,C2148_=_C2154 ,C2148_=_C2157 ,C2148_=_C2158 ,\nC2148_=_C2160 ,C2148_=_C2821 ,C2148_=_C2825 ,C2148_=_C2828 ,C2148_=_C2832 ,C2153_=_C2154 ,\nC2153_=_C2157 ,C2153_=_C2158 ,C2153_=_C2160 ,C2153_=_C2979 ,C2153_=_C3544 ,C2153_=_C3548 ,\nC2154_=_C2157 ,C2154_=_C2158 ,C2154_=_C2160 ,C2154_=_C2547 ,C2154_=_C2981 ,C2154_=_C3850 ,\nC2157_=_C2158 ,C2157_=_C2160 ,C2157_=_C2696 ,C2157_=_C2925 ,C2157_=_C3042 ,C2157_=_C3389 ,\nC2157_=_C3442 ,C2157_=_C3522 ,C2157_=_C3884 ,C2157_=_C3949 ,C2157_=_C3999 ,C2157_=_C4001 ,\nC2158_=_C2160 ,C2158_=_C2926 ,C2158_=_C3043 ,C2158_=_C3207 ,C2158_=_C3390 ,C2158_=_C3777 ,\nC2158_=_C3950 ,C2158_=_C4003 ,C2158_=_C4006 ,C2160_=_C2984 ,C2160_=_C3523 ,C2160_=_C3993 ,\nC2169_=_C2179 ,C2169_=_C2181 ,C2169_=_C2789 ,C2169_=_C2807 ,C2169_=_C2821 ,C2169_=_C2977 ,\nC2169_=_C2978 ,C2169_=_C2979 ,C2169_=_C2980 ,C2169_=_C2981 ,C2169_=_C2982 ,C2169_=_C2984 ,\nC2169_=_C2986 ,C2169_=_C2987 ,C2179_=_C2181 ,C2179_=_C2717 ,C2179_=_C2815 ,C2179_=_C2832 ,\nC2179_=_C2851 ,C2179_=_C3315 ,C2179_=_C3544 ,C2179_=_C3590 ,C2179_=_C3699 ,C2179_=_C3839 ,\nC2179_=_C3850 ,C2179_=_C3984 ,C2179_=_C3993 ,C2181_=_C2363 ,C2181_=_C2405 ,C2181_=_C3096 ,\nC2181_=_C3798 ,C2181_=_C3833 ,C2181_=_C3900 ,C2181_=_C3999 ,C2181_=_C4003 ,C2181_=_C4013 ,\nC2181_=_C4015 ,C2181_=_C4016 ,C2181_=_C4017 ,C2190_=_C2207 ,C2190_=_C2919 ,C2190_=_C2920 ,\nC2190_=_C2921 ,C2190_=_C2922 ,C2190_=_C2923 ,C2190_=_C2925 ,C2190_=_C2926 ,C2190_=_C2928 ,\nC2190_=_C2929 ,C2190_=_C2930 ,C2190_=_C2931 ,C2190_=_C2932 ,C2190_=_C2934 ,C2190_=_C2935 ,\nC2207_=_C2431 ,C2207_=_C2818 ,C2207_=_C2867 ,C2207_=_C2976 ,C2207_=_C3110 ,C2207_=_C3293 ,\nC2207_=_C3548 ,C2207_=_C3790 ,C2207_=_C4023 ,C2207_=_C4099 ,C2229_=_C2230 ,C2229_=_C2234 ,\nC2229_=_C2433 ,C2229_=_C2540 ,C2229_=_C2541 ,C2229_=_C2544 ,C2229_=_C2545 ,C2229_=_C2546 ,\nC2229_=_C2547 ,C2229_=_C2548 ,C2229_=_C2549 ,C2229_=_C2550 ,C2230_=_C2234 ,C2230_=_C2572 ,\nC2230_=_C2620 ,C2230_=_C2636 ,C2230_=_C2637 ,C2230_=_C2639 ,C2230_=_C2640 ,C2230_=_C2641 ,\nC2230_=_C2643 ,C2230_=_C2644 ,C2230_=_C2645 ,C2230_=_C2646 ,C2234_=_C2351 ,C2234_=_C2392 ,\nC2234_=_C3040 ,C2234_=_C3042 ,C2234_=_C3043 ,C2234_=_C3046 ,C2234_=_C3047 ,C2234_=_C3048 ,\nC2243_=_C2249 ,C2243_=_C2250 ,C2243_=_C2251 ,C2243_=_C2256 ,C2243_=_C2260 ,C2243_=_C2263 ,\nC2243_=_C2264 ,C2243_=_C2265 ,C2243_=_C2266 ,C2243_=_C2267 ,C2243_=_C2268 ,C2243_=_C2276 ,\nC2243_=_C2277 ,C2243_=_C2278 ,C2243_=_C2280 ,C2243_=_C2281 ,C2243_=_C2283 ,C2243_=_C2285 ,\nC2243_=_C2287 ,C2243_=_C2288 ,C2243_=_C2289 ,C2249_=_C2250 ,C2249_=_C2251 ,C2249_=_C2256 ,\nC2249_=_C2260 ,C2249_=_C2263 ,C2249_=_C2264 ,C2249_=_C2265 ,C2249_=_C2266 ,C2249_=_C2857 ,\nC2249_=_C3185 ,C2249_=_C3190 ,C2249_=_C3191 ,C2249_=_C3192 ,C2249_=_C3194 ,C2249_=_C3195 ,\nC2250_=_C2251 ,C2250_=_C2256 ,C2250_=_C2260 ,C2250_=_C2263 ,C2250_=_C2264 ,C2250_=_C2265 ,\nC2250_=_C2266 ,C2250_=_C3008 ,C2250_=_C3222 ,C2250_=_C3273 ,C2250_=_C3277 ,C2250_=_C3278 ,\nC2251_=_C2256 ,C2251_=_C2260 ,C2251_=_C2263 ,C2251_=_C2264 ,C2251_=_C2265 ,C2251_=_C2266 ,\nC2251_=_C2358 ,C2251_=_C2397 ,C2251_=_C3459 ,C2251_=_C3460 ,C2251_=_C3461 ,C2251_=_C3463 ,\nC2251_=_C3464 ,C2251_=_C3466 ,C2251_=_C3468 ,C2251_=_C3470 ,C2251_=_C3471 ,C2251_=_C3472 ,\nC2256_=_C2260 ,C2256_=_C2263 ,C2256_=_C2264 ,C2256_=_C2265 ,C2256_=_C2266 ,C2256_=_C2400 ,\nC2256_=_C2451 ,C2256_=_C3174 ,C2256_=_C3226 ,C2256_=_C3486 ,C2256_=_C3559 ,C2256_=_C3625 ,\nC2256_=_C3626 ,C2256_=_C3627 ,C2256_=_C3628 ,C2256_=_C3630 ,C2256_=_C3631 ,C2256_=_C3633 ,\nC2256_=_C3634 ,C2260_=_C2263 ,C2260_=_C2264 ,C2260_=_C2265 ,C2260_=_C2266 ,C2260_=_C2861 ,\nC2260_=_C2962 ,C2260_=_C2997 ,C2260_=_C3552 ,C2260_=_C3698 ,C2260_=_C3890 ,C2260_=_C3891 ,\nC2263_=_C2264 ,C2263_=_C2265 ,C2263_=_C2266 ,C2263_=_C2342 ,C2263_=_C2630 ,C2263_=_C2913 ,\nC2263_=_C3502 ,C2263_=_C3538 ,C2263_=_C3557 ,C2263_=_C3622 ,C2263_=_C3987 ,C2263_=_C3991 ,\nC2264_=_C2265 ,C2264_=_C2266 ,C2264_=_C2720 ,C2264_=_C2856 ,C2264_=_C3294 ,C2264_=_C3318 ,\nC2264_=_C3591 ,C2264_=_C3703 ,C2264_=_C3791 ,C2264_=_C3842</w:t>
      </w:r>
    </w:p>
    <w:p>
      <w:pPr>
        <w:pStyle w:val="PreformattedText"/>
        <w:bidi w:val="0"/>
        <w:spacing w:before="0" w:after="0"/>
        <w:jc w:val="left"/>
        <w:rPr/>
      </w:pPr>
      <w:r>
        <w:rPr/>
        <w:t xml:space="preserve"> </w:t>
      </w:r>
      <w:r>
        <w:rPr/>
        <w:t>,C2265_=_C2266 ,C2265_=_C2346 ,\nC2265_=_C3755 ,C2265_=_C3940 ,C2266_=_C2869 ,C2266_=_C3004 ,C2266_=_C3617 ,C2266_=_C3821 ,\nC2266_=_C3879 ,C2266_=_C4069 ,C2266_=_C4085 ,C2266_=_C4107 ,C2267_=_C2268 ,C2267_=_C2276 ,\nC2267_=_C2277 ,C2267_=_C2278 ,C2267_=_C2280 ,C2267_=_C2281 ,C2267_=_C2283 ,C2267_=_C2285 ,\nC2267_=_C2287 ,C2267_=_C2288 ,C2267_=_C2289 ,C2267_=_C2350 ,C2267_=_C2351 ,C2267_=_C2355 ,\nC2267_=_C2357 ,C2267_=_C2358 ,C2267_=_C2363 ,C2268_=_C2276 ,C2268_=_C2277 ,C2268_=_C2278 ,\nC2268_=_C2280 ,C2268_=_C2281 ,C2268_=_C2283 ,C2268_=_C2285 ,C2268_=_C2287 ,C2268_=_C2288 ,\nC2268_=_C2289 ,C2268_=_C2391 ,C2268_=_C2392 ,C2268_=_C2396 ,C2268_=_C2397 ,C2268_=_C2400 ,\nC2268_=_C2405 ,C2276_=_C2277 ,C2276_=_C2278 ,C2276_=_C2280 ,C2276_=_C2281 ,C2276_=_C2283 ,\nC2276_=_C2285 ,C2276_=_C2287 ,C2276_=_C2288 ,C2276_=_C2289 ,C2276_=_C3459 ,C2277_=_C2278 ,\nC2277_=_C2280 ,C2277_=_C2281 ,C2277_=_C2283 ,C2277_=_C2285 ,C2277_=_C2287 ,C2277_=_C2288 ,\nC2277_=_C2289 ,C2277_=_C3460 ,C2277_=_C3625 ,C2277_=_C3721 ,C2278_=_C2280 ,C2278_=_C2281 ,\nC2278_=_C2283 ,C2278_=_C2285 ,C2278_=_C2287 ,C2278_=_C2288 ,C2278_=_C2289 ,C2278_=_C3461 ,\nC2280_=_C2281 ,C2280_=_C2283 ,C2280_=_C2285 ,C2280_=_C2287 ,C2280_=_C2288 ,C2280_=_C2289 ,\nC2280_=_C2695 ,C2280_=_C2920 ,C2280_=_C3040 ,C2280_=_C3374 ,C2280_=_C3463 ,C2280_=_C3900 ,\nC2281_=_C2283 ,C2281_=_C2285 ,C2281_=_C2287 ,C2281_=_C2288 ,C2281_=_C2289 ,C2281_=_C3464 ,\nC2283_=_C2285 ,C2283_=_C2287 ,C2283_=_C2288 ,C2283_=_C2289 ,C2283_=_C2935 ,C2283_=_C3466 ,\nC2283_=_C3527 ,C2285_=_C2287 ,C2285_=_C2288 ,C2285_=_C2289 ,C2285_=_C3468 ,C2285_=_C3670 ,\nC2285_=_C3780 ,C2285_=_C4072 ,C2287_=_C2288 ,C2287_=_C2289 ,C2287_=_C2700 ,C2287_=_C3047 ,\nC2287_=_C3379 ,C2287_=_C3470 ,C2287_=_C3825 ,C2287_=_C4015 ,C2288_=_C2289 ,C2288_=_C2701 ,\nC2288_=_C3048 ,C2288_=_C3380 ,C2288_=_C3471 ,C2288_=_C4016 ,C2288_=_C4096 ,C2289_=_C3472 ,\nC2289_=_C4099 ,C2292_=_C2293 ,C2292_=_C2294 ,C2292_=_C2296 ,C2292_=_C2297 ,C2292_=_C2298 ,\nC2292_=_C2300 ,C2292_=_C2303 ,C2292_=_C2305 ,C2292_=_C2307 ,C2292_=_C2308 ,C2292_=_C2309 ,\nC2292_=_C2313 ,C2292_=_C2520 ,C2292_=_C2585 ,C2292_=_C2636 ,C2292_=_C2977 ,C2292_=_C3063 ,\nC2292_=_C3072 ,C2293_=_C2294 ,C2293_=_C2296 ,C2293_=_C2297 ,C2293_=_C2298 ,C2293_=_C2300 ,\nC2293_=_C2303 ,C2293_=_C2305 ,C2293_=_C2307 ,C2293_=_C2308 ,C2293_=_C2309 ,C2293_=_C2313 ,\nC2293_=_C3145 ,C2293_=_C3146 ,C2293_=_C3148 ,C2293_=_C3152 ,C2294_=_C2296 ,C2294_=_C2297 ,\nC2294_=_C2298 ,C2294_=_C2300 ,C2294_=_C2303 ,C2294_=_C2305 ,C2294_=_C2307 ,C2294_=_C2308 ,\nC2294_=_C2309 ,C2294_=_C2313 ,C2294_=_C2521 ,C2294_=_C3167 ,C2294_=_C3171 ,C2294_=_C3174 ,\nC2294_=_C3175 ,C2294_=_C3177 ,C2294_=_C3183 ,C2296_=_C2297 ,C2296_=_C2298 ,C2296_=_C2300 ,\nC2296_=_C2303 ,C2296_=_C2305 ,C2296_=_C2307 ,C2296_=_C2308 ,C2296_=_C2309 ,C2296_=_C2313 ,\nC2296_=_C3233 ,C2296_=_C3283 ,C2296_=_C3285 ,C2296_=_C3293 ,C2296_=_C3294 ,C2297_=_C2298 ,\nC2297_=_C2300 ,C2297_=_C2303 ,C2297_=_C2305 ,C2297_=_C2307 ,C2297_=_C2308 ,C2297_=_C2309 ,\nC2297_=_C2313 ,C2297_=_C2522 ,C2297_=_C2540 ,C2297_=_C3342 ,C2297_=_C3345 ,C2297_=_C3349 ,\nC2297_=_C3355 ,C2298_=_C2300 ,C2298_=_C2303 ,C2298_=_C2305 ,C2298_=_C2307 ,C2298_=_C2308 ,\nC2298_=_C2309 ,C2298_=_C2313 ,C2298_=_C2523 ,C2298_=_C3200 ,C2298_=_C3358 ,C2298_=_C3362 ,\nC2298_=_C3364 ,C2298_=_C3369 ,C2300_=_C2303 ,C2300_=_C2305 ,C2300_=_C2307 ,C2300_=_C2308 ,\nC2300_=_C2309 ,C2300_=_C2313 ,C2300_=_C3397 ,C2300_=_C3398 ,C2300_=_C3400 ,C2303_=_C2305 ,\nC2303_=_C2307 ,C2303_=_C2308 ,C2303_=_C2309 ,C2303_=_C2313 ,C2303_=_C2544 ,C2305_=_C2307 ,\nC2305_=_C2308 ,C2305_=_C2309 ,C2305_=_C2313 ,C2305_=_C3240 ,C2305_=_C3437 ,C2305_=_C3573 ,\nC2305_=_C3738 ,C2305_=_C3782 ,C2305_=_C3790 ,C2305_=_C3791 ,C2307_=_C2308 ,C2307_=_C2309 ,\nC2307_=_C2313 ,C2308_=_C2309 ,C2308_=_C2313 ,C2308_=_C2548 ,C2308_=_C2593 ,C2308_=_C3194 ,\nC2308_=_C3439 ,C2308_=_C3653 ,C2308_=_C3666 ,C2308_=_C3940 ,C2309_=_C2313 ,C2309_=_C2531 ,\nC2309_=_C3377 ,C2309_=_C3711 ,C2309_=_C3823 ,C2309_=_C4082 ,C2309_=_C4085 ,C2334_=_C2335 ,\nC2334_=_C2339 ,C2334_=_C2342 ,C2334_=_C2343 ,C2334_=_C2345 ,C2334_=_C2346 ,C2334_=_C2585 ,\nC2334_=_C2586 ,C2334_=_C2591 ,C2334_=_C2592 ,C2334_=_C2593 ,C2334_=_C2594 ,C2334_=_C2595 ,\nC2335_=_C2339 ,C2335_=_C2342 ,C2335_=_C2343 ,C2335_=_C2345 ,C2335_=_C2346 ,C2335_=_C2357 ,\nC2335_=_C2396 ,C2335_=_C3171 ,C2335_=_C3342 ,C2335_=_C3358 ,C2335_=_C3374 ,C2335_=_C3376 ,\nC2335_=_C3377 ,C2335_=_C3379 ,C2335_=_C3380 ,C2335_=_C3381 ,C2339_=_C2342 ,C2339_=_C2343 ,\nC2339_=_C2345 ,C2339_=_C2346 ,C2339_=_C2581 ,C2339_=_C2629 ,C2339_=_C3177 ,C2339_=_C3349 ,\nC2339_=_C3364 ,C2339_=_C3415 ,C2339_=_C3618 ,C2339_=_C3822 ,C2339_=_C3823 ,C2339_=_C3825 ,\nC2339_=_C3826 ,C2339_=_C3827 ,C2342_=_C2343 ,C2342_=_C2345 ,C2342_=_C2346 ,C2342_=_C2630 ,\nC2342_=_C2913 ,C2342_=_C3502 ,C2342_=_C3538 ,C2342_=_C3557 ,C2342_=_C3622 ,C2342_=_C3987 ,\nC2342_=_C3991 ,C2343_=_C2345 ,C2343_=_C2346 ,C2343_=_C2429 ,C2343_=_C2618 ,C2343_=_C2664 ,\nC2343_=_C2801 ,C2343_=_C3072 ,C2343_=_C3142 ,C2343_=_C3480 ,C2343_=_C3753 ,C2343_=_C3760 ,\nC2343_=_C4029 ,C2343_=_C4070 ,C2343_=_C4072 ,C2345_=_C2346 ,C2345_=_C2866 ,C2345_=_C3218 ,\nC2345_=_C3317 ,C2345_=_C4068 ,C2346_=_C3755 ,C2346_=_C3940 ,C2350_=_C2351 ,C2350_=_C2355 ,\nC2350_=_C2357 ,C2350_=_C2358 ,C2350_=_C2363 ,C2350_=_C2391 ,C2350_=_C2689 ,C2350_=_C2691 ,\nC2350_=_C2695 ,C2350_=_C2696 ,C2350_=_C2698 ,C2350_=_C2699 ,C2350_=_C2700 ,C2350_=_C2701 ,\nC2351_=_C2355 ,C2351_=_C2357 ,C2351_=_C2358 ,C2351_=_C2363 ,C2351_=_C2392 ,C2351_=_C3040 ,\nC2351_=_C3042 ,C2351_=_C3043 ,C2351_=_C3046 ,C2351_=_C3047 ,C2351_=_C3048 ,C2355_=_C2357 ,\nC2355_=_C2358 ,C2355_=_C2363 ,C2355_=_C2704 ,C2355_=_C3063 ,C2355_=_C3099 ,C2355_=_C3128 ,\nC2355_=_C3167 ,C2355_=_C3199 ,C2355_=_C3200 ,C2355_=_C3201 ,C2355_=_C3202 ,C2355_=_C3203 ,\nC2355_=_C3205 ,C2355_=_C3206 ,C2355_=_C3207 ,C2355_=_C3208 ,C2355_=_C3209 ,C2355_=_C3210 ,\nC2355_=_C3211 ,C2357_=_C2358 ,C2357_=_C2363 ,C2357_=_C2396 ,C2357_=_C3171 ,C2357_=_C3342 ,\nC2357_=_C3358 ,C2357_=_C3374 ,C2357_=_C3376 ,C2357_=_C3377 ,C2357_=_C3379 ,C2357_=_C3380 ,\nC2357_=_C3381 ,C2358_=_C2363 ,C2358_=_C2397 ,C2358_=_C3459 ,C2358_=_C3460 ,C2358_=_C3461 ,\nC2358_=_C3463 ,C2358_=_C3464 ,C2358_=_C3466 ,C2358_=_C3468 ,C2358_=_C3470 ,C2358_=_C3471 ,\nC2358_=_C3472 ,C2363_=_C2405 ,C2363_=_C3096 ,C2363_=_C3798 ,C2363_=_C3833 ,C2363_=_C3900 ,\nC2363_=_C3999 ,C2363_=_C4003 ,C2363_=_C4013 ,C2363_=_C4015 ,C2363_=_C4016 ,C2363_=_C4017 ,\nC2388_=_C2632 ,C2388_=_C2782 ,C2388_=_C2915 ,C2388_=_C3165 ,C2388_=_C3306 ,C2388_=_C3339 ,\nC2388_=_C3504 ,C2388_=_C3566 ,C2388_=_C3982 ,C2388_=_C4078 ,C2388_=_C4080 ,C2388_=_C4096 ,\nC2391_=_C2392 ,C2391_=_C2396 ,C2391_=_C2397 ,C2391_=_C2400 ,C2391_=_C2405 ,C2391_=_C2689 ,\nC2391_=_C2691 ,C2391_=_C2695 ,C2391_=_C2696 ,C2391_=_C2698 ,C2391_=_C2699 ,C2391_=_C2700 ,\nC2391_=_C2701 ,C2392_=_C2396 ,C2392_=_C2397 ,C2392_=_C2400 ,C2392_=_C2405 ,C2392_=_C3040 ,\nC2392_=_C3042 ,C2392_=_C3043 ,C2392_=_C3046 ,C2392_=_C3047 ,C2392_=_C3048 ,C2396_=_C2397 ,\nC2396_=_C2400 ,C2396_=_C2405 ,C2396_=_C3171 ,C2396_=_C3342 ,C2396_=_C3358 ,C2396_=_C3374 ,\nC2396_=_C3376 ,C2396_=_C3377 ,C2396_=_C3379 ,C2396_=_C3380 ,C2396_=_C3381 ,C2397_=_C2400 ,\nC2397_=_C2405 ,C2397_=_C3459 ,C2397_=_C3460 ,C2397_=_C3461 ,C2397_=_C3463 ,C2397_=_C3464 ,\nC2397_=_C3466 ,C2397_=_C3468 ,C2397_=_C3470 ,C2397_=_C3471 ,C2397_=_C3472 ,C2400_=_C2405 ,\nC2400_=_C2451 ,C2400_=_C3174 ,C2400_=_C3226 ,C2400_=_C3486 ,C2400_=_C3559 ,C2400_=_C3625 ,\nC2400_=_C3626 ,C2400_=_C3627 ,C2400_=_C3628 ,C2400_=_C3630 ,C2400_=_C3631 ,C2400_=_C3633 ,\nC2400_=_C3634 ,C2405_=_C3096 ,C2405_=_C3798 ,C2405_=_C3833 ,C2405_=_C3900 ,C2405_=_C3999 ,\nC2405_=_C4003 ,C2405_=_C4013 ,C2405_=_C4015 ,C2405_=_C4016 ,C2405_=_C4017 ,C2418_=_C2424 ,\nC2418_=_C2429 ,C2418_=_C2431 ,C2418_=_C2669 ,C2418_=_C3298 ,C2418_=_C3411 ,C2418_=_C3433 ,\nC2418_=_C3436 ,C2418_=_C3437 ,C2418_=_C3439 ,C2418_=_C3440 ,C2418_=_C3441 ,C2418_=_C3442 ,\nC2418_=_C3443 ,C2418_=_C3444 ,C2418_=_C3445 ,C2418_=_C3446 ,C2424_=_C2429 ,C2424_=_C2431 ,\nC2424_=_C2610 ,C2424_=_C2676 ,C2424_=_C3014 ,C2424_=_C3054 ,C2424_=_C3449 ,C2424_=_C3679 ,\nC2424_=_C3782 ,C2424_=_C3880 ,C2424_=_C3881 ,C2424_=_C3882 ,C2424_=_C3884 ,C2424_=_C3885 ,\nC2424_=_C3886 ,C2424_=_C3888 ,C2429_=_C2431 ,C2429_=_C2618 ,C2429_=_C2664 ,C2429_=_C2801 ,\nC2429_=_C3072 ,C2429_=_C3142 ,C2429_=_C3480 ,C2429_=_C3753 ,C2429_=_C3760 ,C2429_=_C4029 ,\nC2429_=_C4070 ,C2429_=_C4072 ,C2431_=_C2818 ,C2431_=_C2867 ,C2431_=_C2976 ,C2431_=_C3110 ,\nC2431_=_C3293 ,C2431_=_C3548 ,C2431_=_C3790 ,C2431_=_C4023 ,C2431_=_C4099 ,C2433_=_C2540 ,\nC2433_=_C2541 ,C2433_=_C2544 ,C2433_=_C2545 ,C2433_=_C2546 ,C2433_=_C2547 ,C2433_=_C2548 ,\nC2433_=_C2549 ,C2433_=_C2550 ,C2451_=_C2452 ,C2451_=_C2460 ,C2451_=_C3174 ,C2451_=_C3226 ,\nC2451_=_C3486 ,C2451_=_C3559 ,C2451_=_C3625 ,C2451_=_C3626 ,C2451_=_C3627 ,C2451_=_C3628 ,\nC2451_=_C3630 ,C2451_=_C3631 ,C2451_=_C3633 ,C2451_=_C3634 ,C2452_=_C2460 ,C2452_=_C2709 ,\nC2452_=_C2811 ,C2452_=_C3133 ,C2452_=_C3146 ,C2452_=_C3215 ,C2452_=_C3261 ,C2452_=_C3398 ,\nC2452_=_C3663 ,C2452_=_C3664 ,C2452_=_C3665 ,C2452_=_C3666 ,C2452_=_C3668 ,C2452_=_C3669 ,\nC2452_=_C3670 ,C2452_=_C3671 ,C2460_=_C3152 ,C2460_=_C3493 ,C2460_=_C3721 ,C2460_=_C3750 ,\nC2460_=_C3830 ,C2460_=_C3867 ,C2460_=_C3942 ,C2460_=_C3949 ,C2460_=_C3950 ,C2460_=_C3952 ,\nC2460_=_C3953 ,C2460_=_C3955 ,C2474_=_C2603 ,C2474_=_C2624 ,C2474_=_C2727 ,C2474_=_C3156 ,\nC2474_=_C3233 ,C2474_=_C3234 ,C2474_=_C3236 ,C2474_=_C3238 ,C2474_=_C3240 ,C2474_=_C3241 ,\nC2474_=_C3242 ,C2474_=_C3243 ,C2474_=_C3244 ,C2516_=_C2517 ,C2516_=_C2518 ,C2516_=_C2520 ,\nC2516_=_C2521 ,C2516_=_C2522 ,C2516_=_C2523 ,C2516_=_C2525 ,C2516_=_C2527 ,C2516_=_C2531 ,\nC2516_=_C2533 ,C2516_=_C2620 ,C2516_=_C2624 ,C2516_=_C2629 ,C2516_=_C2630 ,C2516_=_C2632 ,\nC2516_=_C2633 ,C2517_=_C2518 ,C2517_=_C2520 ,C2517_=_C2521 ,C2517_=_C2522 ,C2517_=_C2523 ,\nC2517_=_C2525 ,C2517_=_C2527 ,C2517_=_C2531 ,C2517_=_C2533 ,C2517_=_C2789 ,C2517_=_C2792 ,\nC2517_=_C2796 ,C2517_=_C2801</w:t>
      </w:r>
    </w:p>
    <w:p>
      <w:pPr>
        <w:pStyle w:val="PreformattedText"/>
        <w:bidi w:val="0"/>
        <w:spacing w:before="0" w:after="0"/>
        <w:jc w:val="left"/>
        <w:rPr/>
      </w:pPr>
      <w:r>
        <w:rPr/>
        <w:t xml:space="preserve"> </w:t>
      </w:r>
      <w:r>
        <w:rPr/>
        <w:t>,C2518_=_C2520 ,C2518_=_C2521 ,C2518_=_C2522 ,C2518_=_C2523 ,\nC2518_=_C2525 ,C2518_=_C2527 ,C2518_=_C2531 ,C2518_=_C2533 ,C2518_=_C2905 ,C2518_=_C2913 ,\nC2518_=_C2915 ,C2518_=_C2916 ,C2520_=_C2521 ,C2520_=_C2522 ,C2520_=_C2523 ,C2520_=_C2525 ,\nC2520_=_C2527 ,C2520_=_C2531 ,C2520_=_C2533 ,C2520_=_C2585 ,C2520_=_C2636 ,C2520_=_C2977 ,\nC2520_=_C3063 ,C2520_=_C3072 ,C2521_=_C2522 ,C2521_=_C2523 ,C2521_=_C2525 ,C2521_=_C2527 ,\nC2521_=_C2531 ,C2521_=_C2533 ,C2521_=_C3167 ,C2521_=_C3171 ,C2521_=_C3174 ,C2521_=_C3175 ,\nC2521_=_C3177 ,C2521_=_C3183 ,C2522_=_C2523 ,C2522_=_C2525 ,C2522_=_C2527 ,C2522_=_C2531 ,\nC2522_=_C2533 ,C2522_=_C2540 ,C2522_=_C3342 ,C2522_=_C3345 ,C2522_=_C3349 ,C2522_=_C3355 ,\nC2523_=_C2525 ,C2523_=_C2527 ,C2523_=_C2531 ,C2523_=_C2533 ,C2523_=_C3200 ,C2523_=_C3358 ,\nC2523_=_C3362 ,C2523_=_C3364 ,C2523_=_C3369 ,C2525_=_C2527 ,C2525_=_C2531 ,C2525_=_C2533 ,\nC2525_=_C3502 ,C2525_=_C3504 ,C2525_=_C3506 ,C2527_=_C2531 ,C2527_=_C2533 ,C2527_=_C2980 ,\nC2527_=_C3760 ,C2531_=_C2533 ,C2531_=_C3377 ,C2531_=_C3711 ,C2531_=_C3823 ,C2531_=_C4082 ,\nC2531_=_C4085 ,C2533_=_C2987 ,C2533_=_C3580 ,C2533_=_C3669 ,C2533_=_C3743 ,C2533_=_C3955 ,\nC2533_=_C4070 ,C2540_=_C2541 ,C2540_=_C2544 ,C2540_=_C2545 ,C2540_=_C2546 ,C2540_=_C2547 ,\nC2540_=_C2548 ,C2540_=_C2549 ,C2540_=_C2550 ,C2540_=_C3342 ,C2540_=_C3345 ,C2540_=_C3349 ,\nC2540_=_C3355 ,C2541_=_C2544 ,C2541_=_C2545 ,C2541_=_C2546 ,C2541_=_C2547 ,C2541_=_C2548 ,\nC2541_=_C2549 ,C2541_=_C2550 ,C2541_=_C3234 ,C2541_=_C3423 ,C2544_=_C2545 ,C2544_=_C2546 ,\nC2544_=_C2547 ,C2544_=_C2548 ,C2544_=_C2549 ,C2544_=_C2550 ,C2545_=_C2546 ,C2545_=_C2547 ,\nC2545_=_C2548 ,C2545_=_C2549 ,C2545_=_C2550 ,C2545_=_C2592 ,C2545_=_C3190 ,C2545_=_C3436 ,\nC2545_=_C3626 ,C2545_=_C3649 ,C2545_=_C3750 ,C2545_=_C3753 ,C2545_=_C3755 ,C2546_=_C2547 ,\nC2546_=_C2548 ,C2546_=_C2549 ,C2546_=_C2550 ,C2546_=_C3192 ,C2546_=_C3385 ,C2546_=_C3704 ,\nC2547_=_C2548 ,C2547_=_C2549 ,C2547_=_C2550 ,C2547_=_C2981 ,C2547_=_C3850 ,C2548_=_C2549 ,\nC2548_=_C2550 ,C2548_=_C2593 ,C2548_=_C3194 ,C2548_=_C3439 ,C2548_=_C3653 ,C2548_=_C3666 ,\nC2548_=_C3940 ,C2549_=_C2550 ,C2549_=_C2645 ,C2549_=_C2699 ,C2549_=_C3046 ,C2549_=_C3446 ,\nC2549_=_C3528 ,C2550_=_C3529 ,C2550_=_C3713 ,C2572_=_C2581 ,C2572_=_C2620 ,C2572_=_C2636 ,\nC2572_=_C2637 ,C2572_=_C2639 ,C2572_=_C2640 ,C2572_=_C2641 ,C2572_=_C2643 ,C2572_=_C2644 ,\nC2572_=_C2645 ,C2572_=_C2646 ,C2581_=_C2629 ,C2581_=_C3177 ,C2581_=_C3349 ,C2581_=_C3364 ,\nC2581_=_C3415 ,C2581_=_C3618 ,C2581_=_C3822 ,C2581_=_C3823 ,C2581_=_C3825 ,C2581_=_C3826 ,\nC2581_=_C3827 ,C2585_=_C2586 ,C2585_=_C2591 ,C2585_=_C2592 ,C2585_=_C2593 ,C2585_=_C2594 ,\nC2585_=_C2595 ,C2585_=_C2636 ,C2585_=_C2977 ,C2585_=_C3063 ,C2585_=_C3072 ,C2586_=_C2591 ,\nC2586_=_C2592 ,C2586_=_C2593 ,C2586_=_C2594 ,C2586_=_C2595 ,C2586_=_C2637 ,C2586_=_C3099 ,\nC2586_=_C3100 ,C2586_=_C3103 ,C2586_=_C3110 ,C2591_=_C2592 ,C2591_=_C2593 ,C2591_=_C2594 ,\nC2591_=_C2595 ,C2591_=_C2641 ,C2591_=_C3202 ,C2591_=_C3696 ,C2591_=_C3698 ,C2591_=_C3699 ,\nC2591_=_C3703 ,C2592_=_C2593 ,C2592_=_C2594 ,C2592_=_C2595 ,C2592_=_C3190 ,C2592_=_C3436 ,\nC2592_=_C3626 ,C2592_=_C3649 ,C2592_=_C3750 ,C2592_=_C3753 ,C2592_=_C3755 ,C2593_=_C2594 ,\nC2593_=_C2595 ,C2593_=_C3194 ,C2593_=_C3439 ,C2593_=_C3653 ,C2593_=_C3666 ,C2593_=_C3940 ,\nC2594_=_C2595 ,C2594_=_C2643 ,C2594_=_C3208 ,C2595_=_C2644 ,C2595_=_C2928 ,C2595_=_C3209 ,\nC2595_=_C3443 ,C2595_=_C3886 ,C2603_=_C2607 ,C2603_=_C2610 ,C2603_=_C2618 ,C2603_=_C2624 ,\nC2603_=_C2727 ,C2603_=_C3156 ,C2603_=_C3233 ,C2603_=_C3234 ,C2603_=_C3236 ,C2603_=_C3238 ,\nC2603_=_C3240 ,C2603_=_C3241 ,C2603_=_C3242 ,C2603_=_C3243 ,C2603_=_C3244 ,C2607_=_C2610 ,\nC2607_=_C2618 ,C2607_=_C3423 ,C2607_=_C3593 ,C2607_=_C3649 ,C2607_=_C3652 ,C2607_=_C3653 ,\nC2607_=_C3654 ,C2607_=_C3655 ,C2607_=_C3656 ,C2610_=_C2618 ,C2610_=_C2676 ,C2610_=_C3014 ,\nC2610_=_C3054 ,C2610_=_C3449 ,C2610_=_C3679 ,C2610_=_C3782 ,C2610_=_C3880 ,C2610_=_C3881 ,\nC2610_=_C3882 ,C2610_=_C3884 ,C2610_=_C3885 ,C2610_=_C3886 ,C2610_=_C3888 ,C2618_=_C2664 ,\nC2618_=_C2801 ,C2618_=_C3072 ,C2618_=_C3142 ,C2618_=_C3480 ,C2618_=_C3753 ,C2618_=_C3760 ,\nC2618_=_C4029 ,C2618_=_C4070 ,C2618_=_C4072 ,C2620_=_C2624 ,C2620_=_C2629 ,C2620_=_C2630 ,\nC2620_=_C2632 ,C2620_=_C2633 ,C2620_=_C2636 ,C2620_=_C2637 ,C2620_=_C2639 ,C2620_=_C2640 ,\nC2620_=_C2641 ,C2620_=_C2643 ,C2620_=_C2644 ,C2620_=_C2645 ,C2620_=_C2646 ,C2624_=_C2629 ,\nC2624_=_C2630 ,C2624_=_C2632 ,C2624_=_C2633 ,C2624_=_C2727 ,C2624_=_C3156 ,C2624_=_C3233 ,\nC2624_=_C3234 ,C2624_=_C3236 ,C2624_=_C3238 ,C2624_=_C3240 ,C2624_=_C3241 ,C2624_=_C3242 ,\nC2624_=_C3243 ,C2624_=_C3244 ,C2629_=_C2630 ,C2629_=_C2632 ,C2629_=_C2633 ,C2629_=_C3177 ,\nC2629_=_C3349 ,C2629_=_C3364 ,C2629_=_C3415 ,C2629_=_C3618 ,C2629_=_C3822 ,C2629_=_C3823 ,\nC2629_=_C3825 ,C2629_=_C3826 ,C2629_=_C3827 ,C2630_=_C2632 ,C2630_=_C2633 ,C2630_=_C2913 ,\nC2630_=_C3502 ,C2630_=_C3538 ,C2630_=_C3557 ,C2630_=_C3622 ,C2630_=_C3987 ,C2630_=_C3991 ,\nC2632_=_C2633 ,C2632_=_C2782 ,C2632_=_C2915 ,C2632_=_C3165 ,C2632_=_C3306 ,C2632_=_C3339 ,\nC2632_=_C3504 ,C2632_=_C3566 ,C2632_=_C3982 ,C2632_=_C4078 ,C2632_=_C4080 ,C2632_=_C4096 ,\nC2633_=_C2916 ,C2633_=_C3220 ,C2633_=_C3319 ,C2633_=_C3506 ,C2633_=_C3989 ,C2636_=_C2637 ,\nC2636_=_C2639 ,C2636_=_C2640 ,C2636_=_C2641 ,C2636_=_C2643 ,C2636_=_C2644 ,C2636_=_C2645 ,\nC2636_=_C2646 ,C2636_=_C2977 ,C2636_=_C3063 ,C2636_=_C3072 ,C2637_=_C2639 ,C2637_=_C2640 ,\nC2637_=_C2641 ,C2637_=_C2643 ,C2637_=_C2644 ,C2637_=_C2645 ,C2637_=_C2646 ,C2637_=_C3099 ,\nC2637_=_C3100 ,C2637_=_C3103 ,C2637_=_C3110 ,C2639_=_C2640 ,C2639_=_C2641 ,C2639_=_C2643 ,\nC2639_=_C2644 ,C2639_=_C2645 ,C2639_=_C2646 ,C2639_=_C2691 ,C2639_=_C3411 ,C2639_=_C3412 ,\nC2639_=_C3415 ,C2640_=_C2641 ,C2640_=_C2643 ,C2640_=_C2644 ,C2640_=_C2645 ,C2640_=_C2646 ,\nC2640_=_C3383 ,C2640_=_C3618 ,C2640_=_C3622 ,C2641_=_C2643 ,C2641_=_C2644 ,C2641_=_C2645 ,\nC2641_=_C2646 ,C2641_=_C3202 ,C2641_=_C3696 ,C2641_=_C3698 ,C2641_=_C3699 ,C2641_=_C3703 ,\nC2643_=_C2644 ,C2643_=_C2645 ,C2643_=_C2646 ,C2643_=_C3208 ,C2644_=_C2645 ,C2644_=_C2646 ,\nC2644_=_C2928 ,C2644_=_C3209 ,C2644_=_C3443 ,C2644_=_C3886 ,C2645_=_C2646 ,C2645_=_C2699 ,\nC2645_=_C3046 ,C2645_=_C3446 ,C2645_=_C3528 ,C2646_=_C3827 ,C2646_=_C4107 ,C2664_=_C2801 ,\nC2664_=_C3072 ,C2664_=_C3142 ,C2664_=_C3480 ,C2664_=_C3753 ,C2664_=_C3760 ,C2664_=_C4029 ,\nC2664_=_C4070 ,C2664_=_C4072 ,C2669_=_C2676 ,C2669_=_C3298 ,C2669_=_C3411 ,C2669_=_C3433 ,\nC2669_=_C3436 ,C2669_=_C3437 ,C2669_=_C3439 ,C2669_=_C3440 ,C2669_=_C3441 ,C2669_=_C3442 ,\nC2669_=_C3443 ,C2669_=_C3444 ,C2669_=_C3445 ,C2669_=_C3446 ,C2676_=_C3014 ,C2676_=_C3054 ,\nC2676_=_C3449 ,C2676_=_C3679 ,C2676_=_C3782 ,C2676_=_C3880 ,C2676_=_C3881 ,C2676_=_C3882 ,\nC2676_=_C3884 ,C2676_=_C3885 ,C2676_=_C3886 ,C2676_=_C3888 ,C2689_=_C2691 ,C2689_=_C2695 ,\nC2689_=_C2696 ,C2689_=_C2698 ,C2689_=_C2699 ,C2689_=_C2700 ,C2689_=_C2701 ,C2689_=_C3273 ,\nC2689_=_C3298 ,C2689_=_C3299 ,C2689_=_C3306 ,C2691_=_C2695 ,C2691_=_C2696 ,C2691_=_C2698 ,\nC2691_=_C2699 ,C2691_=_C2700 ,C2691_=_C2701 ,C2691_=_C3411 ,C2691_=_C3412 ,C2691_=_C3415 ,\nC2695_=_C2696 ,C2695_=_C2698 ,C2695_=_C2699 ,C2695_=_C2700 ,C2695_=_C2701 ,C2695_=_C2920 ,\nC2695_=_C3040 ,C2695_=_C3374 ,C2695_=_C3463 ,C2695_=_C3900 ,C2696_=_C2698 ,C2696_=_C2699 ,\nC2696_=_C2700 ,C2696_=_C2701 ,C2696_=_C2925 ,C2696_=_C3042 ,C2696_=_C3389 ,C2696_=_C3442 ,\nC2696_=_C3522 ,C2696_=_C3884 ,C2696_=_C3949 ,C2696_=_C3999 ,C2696_=_C4001 ,C2698_=_C2699 ,\nC2698_=_C2700 ,C2698_=_C2701 ,C2698_=_C3444 ,C2698_=_C3525 ,C2698_=_C4013 ,C2699_=_C2700 ,\nC2699_=_C2701 ,C2699_=_C3046 ,C2699_=_C3446 ,C2699_=_C3528 ,C2700_=_C2701 ,C2700_=_C3047 ,\nC2700_=_C3379 ,C2700_=_C3470 ,C2700_=_C3825 ,C2700_=_C4015 ,C2701_=_C3048 ,C2701_=_C3380 ,\nC2701_=_C3471 ,C2701_=_C4016 ,C2701_=_C4096 ,C2704_=_C2709 ,C2704_=_C2711 ,C2704_=_C2712 ,\nC2704_=_C2717 ,C2704_=_C2720 ,C2704_=_C3063 ,C2704_=_C3099 ,C2704_=_C3128 ,C2704_=_C3167 ,\nC2704_=_C3199 ,C2704_=_C3200 ,C2704_=_C3201 ,C2704_=_C3202 ,C2704_=_C3203 ,C2704_=_C3205 ,\nC2704_=_C3206 ,C2704_=_C3207 ,C2704_=_C3208 ,C2704_=_C3209 ,C2704_=_C3210 ,C2704_=_C3211 ,\nC2709_=_C2711 ,C2709_=_C2712 ,C2709_=_C2717 ,C2709_=_C2720 ,C2709_=_C2811 ,C2709_=_C3133 ,\nC2709_=_C3146 ,C2709_=_C3215 ,C2709_=_C3261 ,C2709_=_C3398 ,C2709_=_C3663 ,C2709_=_C3664 ,\nC2709_=_C3665 ,C2709_=_C3666 ,C2709_=_C3668 ,C2709_=_C3669 ,C2709_=_C3670 ,C2709_=_C3671 ,\nC2711_=_C2712 ,C2711_=_C2717 ,C2711_=_C2720 ,C2711_=_C2846 ,C2711_=_C3148 ,C2711_=_C3285 ,\nC2711_=_C3311 ,C2711_=_C3586 ,C2711_=_C3696 ,C2711_=_C3738 ,C2711_=_C3739 ,C2711_=_C3742 ,\nC2711_=_C3743 ,C2712_=_C2717 ,C2712_=_C2720 ,C2712_=_C3136 ,C2712_=_C3263 ,C2712_=_C3400 ,\nC2712_=_C3771 ,C2712_=_C3773 ,C2712_=_C3774 ,C2712_=_C3775 ,C2712_=_C3777 ,C2712_=_C3779 ,\nC2712_=_C3780 ,C2717_=_C2720 ,C2717_=_C2815 ,C2717_=_C2832 ,C2717_=_C2851 ,C2717_=_C3315 ,\nC2717_=_C3544 ,C2717_=_C3590 ,C2717_=_C3699 ,C2717_=_C3839 ,C2717_=_C3850 ,C2717_=_C3984 ,\nC2717_=_C3993 ,C2720_=_C2856 ,C2720_=_C3294 ,C2720_=_C3318 ,C2720_=_C3591 ,C2720_=_C3703 ,\nC2720_=_C3791 ,C2720_=_C3842 ,C2727_=_C3156 ,C2727_=_C3233 ,C2727_=_C3234 ,C2727_=_C3236 ,\nC2727_=_C3238 ,C2727_=_C3240 ,C2727_=_C3241 ,C2727_=_C3242 ,C2727_=_C3243 ,C2727_=_C3244 ,\nC2756_=_C2759 ,C2756_=_C2792 ,C2756_=_C2825 ,C2756_=_C2905 ,C2756_=_C2941 ,C2756_=_C3259 ,\nC2756_=_C3299 ,C2756_=_C3397 ,C2756_=_C3412 ,C2756_=_C3518 ,C2756_=_C3520 ,C2756_=_C3521 ,\nC2756_=_C3522 ,C2756_=_C3523 ,C2756_=_C3524 ,C2756_=_C3525 ,C2756_=_C3526 ,C2756_=_C3527 ,\nC2756_=_C3528 ,C2756_=_C3529 ,C2759_=_C2775 ,C2759_=_C2796 ,C2759_=_C2828 ,C2759_=_C3103 ,\nC2759_=_C3175 ,C2759_=_C3262 ,C2759_=_C3345 ,C2759_=_C3362 ,C2759_=_C3560 ,C2759_=_C3704 ,\nC2759_=_C3706 ,C2759_=_C3707 ,C2759_=_C3708 ,C2759_=_C3709 ,C2759_=_C3710 ,C2759_=_C3711 ,\nC2759_=_C3713 ,C2759_=_C3714 ,C2773_=_C2775 ,C2773_=_C2782 ,C2773_=_C2841 ,C2773_=_C2938 ,\nC2773_=_C3021 ,C2773_=_C3100 ,C2773_=_C3382 ,C2773_=_C3383 ,C2773_=_C3385 ,C2773_=_C3386</w:t>
      </w:r>
    </w:p>
    <w:p>
      <w:pPr>
        <w:pStyle w:val="PreformattedText"/>
        <w:bidi w:val="0"/>
        <w:spacing w:before="0" w:after="0"/>
        <w:jc w:val="left"/>
        <w:rPr/>
      </w:pPr>
      <w:r>
        <w:rPr/>
        <w:t xml:space="preserve"> </w:t>
      </w:r>
      <w:r>
        <w:rPr/>
        <w:t>,\nC2773_=_C3388 ,C2773_=_C3389 ,C2773_=_C3390 ,C2773_=_C3392 ,C2773_=_C3393 ,C2773_=_C3394 ,\nC2773_=_C3396 ,C2775_=_C2782 ,C2775_=_C2796 ,C2775_=_C2828 ,C2775_=_C3103 ,C2775_=_C3175 ,\nC2775_=_C3262 ,C2775_=_C3345 ,C2775_=_C3362 ,C2775_=_C3560 ,C2775_=_C3704 ,C2775_=_C3706 ,\nC2775_=_C3707 ,C2775_=_C3708 ,C2775_=_C3709 ,C2775_=_C3710 ,C2775_=_C3711 ,C2775_=_C3713 ,\nC2775_=_C3714 ,C2782_=_C2915 ,C2782_=_C3165 ,C2782_=_C3306 ,C2782_=_C3339 ,C2782_=_C3504 ,\nC2782_=_C3566 ,C2782_=_C3982 ,C2782_=_C4078 ,C2782_=_C4080 ,C2782_=_C4096 ,C2789_=_C2792 ,\nC2789_=_C2796 ,C2789_=_C2801 ,C2789_=_C2807 ,C2789_=_C2821 ,C2789_=_C2977 ,C2789_=_C2978 ,\nC2789_=_C2979 ,C2789_=_C2980 ,C2789_=_C2981 ,C2789_=_C2982 ,C2789_=_C2984 ,C2789_=_C2986 ,\nC2789_=_C2987 ,C2792_=_C2796 ,C2792_=_C2801 ,C2792_=_C2825 ,C2792_=_C2905 ,C2792_=_C2941 ,\nC2792_=_C3259 ,C2792_=_C3299 ,C2792_=_C3397 ,C2792_=_C3412 ,C2792_=_C3518 ,C2792_=_C3520 ,\nC2792_=_C3521 ,C2792_=_C3522 ,C2792_=_C3523 ,C2792_=_C3524 ,C2792_=_C3525 ,C2792_=_C3526 ,\nC2792_=_C3527 ,C2792_=_C3528 ,C2792_=_C3529 ,C2796_=_C2801 ,C2796_=_C2828 ,C2796_=_C3103 ,\nC2796_=_C3175 ,C2796_=_C3262 ,C2796_=_C3345 ,C2796_=_C3362 ,C2796_=_C3560 ,C2796_=_C3704 ,\nC2796_=_C3706 ,C2796_=_C3707 ,C2796_=_C3708 ,C2796_=_C3709 ,C2796_=_C3710 ,C2796_=_C3711 ,\nC2796_=_C3713 ,C2796_=_C3714 ,C2801_=_C3072 ,C2801_=_C3142 ,C2801_=_C3480 ,C2801_=_C3753 ,\nC2801_=_C3760 ,C2801_=_C4029 ,C2801_=_C4070 ,C2801_=_C4072 ,C2807_=_C2811 ,C2807_=_C2815 ,\nC2807_=_C2818 ,C2807_=_C2821 ,C2807_=_C2977 ,C2807_=_C2978 ,C2807_=_C2979 ,C2807_=_C2980 ,\nC2807_=_C2981 ,C2807_=_C2982 ,C2807_=_C2984 ,C2807_=_C2986 ,C2807_=_C2987 ,C2811_=_C2815 ,\nC2811_=_C2818 ,C2811_=_C3133 ,C2811_=_C3146 ,C2811_=_C3215 ,C2811_=_C3261 ,C2811_=_C3398 ,\nC2811_=_C3663 ,C2811_=_C3664 ,C2811_=_C3665 ,C2811_=_C3666 ,C2811_=_C3668 ,C2811_=_C3669 ,\nC2811_=_C3670 ,C2811_=_C3671 ,C2815_=_C2818 ,C2815_=_C2832 ,C2815_=_C2851 ,C2815_=_C3315 ,\nC2815_=_C3544 ,C2815_=_C3590 ,C2815_=_C3699 ,C2815_=_C3839 ,C2815_=_C3850 ,C2815_=_C3984 ,\nC2815_=_C3993 ,C2818_=_C2867 ,C2818_=_C2976 ,C2818_=_C3110 ,C2818_=_C3293 ,C2818_=_C3548 ,\nC2818_=_C3790 ,C2818_=_C4023 ,C2818_=_C4099 ,C2821_=_C2825 ,C2821_=_C2828 ,C2821_=_C2832 ,\nC2821_=_C2977 ,C2821_=_C2978 ,C2821_=_C2979 ,C2821_=_C2980 ,C2821_=_C2981 ,C2821_=_C2982 ,\nC2821_=_C2984 ,C2821_=_C2986 ,C2821_=_C2987 ,C2825_=_C2828 ,C2825_=_C2832 ,C2825_=_C2905 ,\nC2825_=_C2941 ,C2825_=_C3259 ,C2825_=_C3299 ,C2825_=_C3397 ,C2825_=_C3412 ,C2825_=_C3518 ,\nC2825_=_C3520 ,C2825_=_C3521 ,C2825_=_C3522 ,C2825_=_C3523 ,C2825_=_C3524 ,C2825_=_C3525 ,\nC2825_=_C3526 ,C2825_=_C3527 ,C2825_=_C3528 ,C2825_=_C3529 ,C2828_=_C2832 ,C2828_=_C3103 ,\nC2828_=_C3175 ,C2828_=_C3262 ,C2828_=_C3345 ,C2828_=_C3362 ,C2828_=_C3560 ,C2828_=_C3704 ,\nC2828_=_C3706 ,C2828_=_C3707 ,C2828_=_C3708 ,C2828_=_C3709 ,C2828_=_C3710 ,C2828_=_C3711 ,\nC2828_=_C3713 ,C2828_=_C3714 ,C2832_=_C2851 ,C2832_=_C3315 ,C2832_=_C3544 ,C2832_=_C3590 ,\nC2832_=_C3699 ,C2832_=_C3839 ,C2832_=_C3850 ,C2832_=_C3984 ,C2832_=_C3993 ,C2841_=_C2846 ,\nC2841_=_C2851 ,C2841_=_C2856 ,C2841_=_C2938 ,C2841_=_C3021 ,C2841_=_C3100 ,C2841_=_C3382 ,\nC2841_=_C3383 ,C2841_=_C3385 ,C2841_=_C3386 ,C2841_=_C3388 ,C2841_=_C3389 ,C2841_=_C3390 ,\nC2841_=_C3392 ,C2841_=_C3393 ,C2841_=_C3394 ,C2841_=_C3396 ,C2846_=_C2851 ,C2846_=_C2856 ,\nC2846_=_C3148 ,C2846_=_C3285 ,C2846_=_C3311 ,C2846_=_C3586 ,C2846_=_C3696 ,C2846_=_C3738 ,\nC2846_=_C3739 ,C2846_=_C3742 ,C2846_=_C3743 ,C2851_=_C2856 ,C2851_=_C3315 ,C2851_=_C3544 ,\nC2851_=_C3590 ,C2851_=_C3699 ,C2851_=_C3839 ,C2851_=_C3850 ,C2851_=_C3984 ,C2851_=_C3993 ,\nC2856_=_C3294 ,C2856_=_C3318 ,C2856_=_C3591 ,C2856_=_C3703 ,C2856_=_C3791 ,C2856_=_C3842 ,\nC2857_=_C2861 ,C2857_=_C2865 ,C2857_=_C2866 ,C2857_=_C2867 ,C2857_=_C2869 ,C2857_=_C3185 ,\nC2857_=_C3190 ,C2857_=_C3191 ,C2857_=_C3192 ,C2857_=_C3194 ,C2857_=_C3195 ,C2861_=_C2865 ,\nC2861_=_C2866 ,C2861_=_C2867 ,C2861_=_C2869 ,C2861_=_C2962 ,C2861_=_C2997 ,C2861_=_C3552 ,\nC2861_=_C3698 ,C2861_=_C3890 ,C2861_=_C3891 ,C2865_=_C2866 ,C2865_=_C2867 ,C2865_=_C2869 ,\nC2865_=_C3183 ,C2865_=_C3355 ,C2865_=_C3369 ,C2865_=_C4001 ,C2865_=_C4006 ,C2865_=_C4067 ,\nC2865_=_C4082 ,C2866_=_C2867 ,C2866_=_C2869 ,C2866_=_C3218 ,C2866_=_C3317 ,C2866_=_C4068 ,\nC2867_=_C2869 ,C2867_=_C2976 ,C2867_=_C3110 ,C2867_=_C3293 ,C2867_=_C3548 ,C2867_=_C3790 ,\nC2867_=_C4023 ,C2867_=_C4099 ,C2869_=_C3004 ,C2869_=_C3617 ,C2869_=_C3821 ,C2869_=_C3879 ,\nC2869_=_C4069 ,C2869_=_C4085 ,C2869_=_C4107 ,C2905_=_C2913 ,C2905_=_C2915 ,C2905_=_C2916 ,\nC2905_=_C2941 ,C2905_=_C3259 ,C2905_=_C3299 ,C2905_=_C3397 ,C2905_=_C3412 ,C2905_=_C3518 ,\nC2905_=_C3520 ,C2905_=_C3521 ,C2905_=_C3522 ,C2905_=_C3523 ,C2905_=_C3524 ,C2905_=_C3525 ,\nC2905_=_C3526 ,C2905_=_C3527 ,C2905_=_C3528 ,C2905_=_C3529 ,C2913_=_C2915 ,C2913_=_C2916 ,\nC2913_=_C3502 ,C2913_=_C3538 ,C2913_=_C3557 ,C2913_=_C3622 ,C2913_=_C3987 ,C2913_=_C3991 ,\nC2915_=_C2916 ,C2915_=_C3165 ,C2915_=_C3306 ,C2915_=_C3339 ,C2915_=_C3504 ,C2915_=_C3566 ,\nC2915_=_C3982 ,C2915_=_C4078 ,C2915_=_C4080 ,C2915_=_C4096 ,C2916_=_C3220 ,C2916_=_C3319 ,\nC2916_=_C3506 ,C2916_=_C3989 ,C2919_=_C2920 ,C2919_=_C2921 ,C2919_=_C2922 ,C2919_=_C2923 ,\nC2919_=_C2925 ,C2919_=_C2926 ,C2919_=_C2928 ,C2919_=_C2929 ,C2919_=_C2930 ,C2919_=_C2931 ,\nC2919_=_C2932 ,C2919_=_C2934 ,C2919_=_C2935 ,C2919_=_C3236 ,C2919_=_C3593 ,C2920_=_C2921 ,\nC2920_=_C2922 ,C2920_=_C2923 ,C2920_=_C2925 ,C2920_=_C2926 ,C2920_=_C2928 ,C2920_=_C2929 ,\nC2920_=_C2930 ,C2920_=_C2931 ,C2920_=_C2932 ,C2920_=_C2934 ,C2920_=_C2935 ,C2920_=_C3040 ,\nC2920_=_C3374 ,C2920_=_C3463 ,C2920_=_C3900 ,C2921_=_C2922 ,C2921_=_C2923 ,C2921_=_C2925 ,\nC2921_=_C2926 ,C2921_=_C2928 ,C2921_=_C2929 ,C2921_=_C2930 ,C2921_=_C2931 ,C2921_=_C2932 ,\nC2921_=_C2934 ,C2921_=_C2935 ,C2921_=_C3205 ,C2922_=_C2923 ,C2922_=_C2925 ,C2922_=_C2926 ,\nC2922_=_C2928 ,C2922_=_C2929 ,C2922_=_C2930 ,C2922_=_C2931 ,C2922_=_C2932 ,C2922_=_C2934 ,\nC2922_=_C2935 ,C2922_=_C3630 ,C2922_=_C3664 ,C2923_=_C2925 ,C2923_=_C2926 ,C2923_=_C2928 ,\nC2923_=_C2929 ,C2923_=_C2930 ,C2923_=_C2931 ,C2923_=_C2932 ,C2923_=_C2934 ,C2923_=_C2935 ,\nC2923_=_C3665 ,C2923_=_C3773 ,C2925_=_C2926 ,C2925_=_C2928 ,C2925_=_C2929 ,C2925_=_C2930 ,\nC2925_=_C2931 ,C2925_=_C2932 ,C2925_=_C2934 ,C2925_=_C2935 ,C2925_=_C3042 ,C2925_=_C3389 ,\nC2925_=_C3442 ,C2925_=_C3522 ,C2925_=_C3884 ,C2925_=_C3949 ,C2925_=_C3999 ,C2925_=_C4001 ,\nC2926_=_C2928 ,C2926_=_C2929 ,C2926_=_C2930 ,C2926_=_C2931 ,C2926_=_C2932 ,C2926_=_C2934 ,\nC2926_=_C2935 ,C2926_=_C3043 ,C2926_=_C3207 ,C2926_=_C3390 ,C2926_=_C3777 ,C2926_=_C3950 ,\nC2926_=_C4003 ,C2926_=_C4006 ,C2928_=_C2929 ,C2928_=_C2930 ,C2928_=_C2931 ,C2928_=_C2932 ,\nC2928_=_C2934 ,C2928_=_C2935 ,C2928_=_C3209 ,C2928_=_C3443 ,C2928_=_C3886 ,C2929_=_C2930 ,\nC2929_=_C2931 ,C2929_=_C2932 ,C2929_=_C2934 ,C2929_=_C2935 ,C2929_=_C3392 ,C2929_=_C3708 ,\nC2930_=_C2931 ,C2930_=_C2932 ,C2930_=_C2934 ,C2930_=_C2935 ,C2931_=_C2932 ,C2931_=_C2934 ,\nC2931_=_C2935 ,C2932_=_C2934 ,C2932_=_C2935 ,C2932_=_C2986 ,C2932_=_C3394 ,C2932_=_C3710 ,\nC2932_=_C4078 ,C2934_=_C2935 ,C2935_=_C3466 ,C2935_=_C3527 ,C2938_=_C2941 ,C2938_=_C3021 ,\nC2938_=_C3100 ,C2938_=_C3382 ,C2938_=_C3383 ,C2938_=_C3385 ,C2938_=_C3386 ,C2938_=_C3388 ,\nC2938_=_C3389 ,C2938_=_C3390 ,C2938_=_C3392 ,C2938_=_C3393 ,C2938_=_C3394 ,C2938_=_C3396 ,\nC2941_=_C3259 ,C2941_=_C3299 ,C2941_=_C3397 ,C2941_=_C3412 ,C2941_=_C3518 ,C2941_=_C3520 ,\nC2941_=_C3521 ,C2941_=_C3522 ,C2941_=_C3523 ,C2941_=_C3524 ,C2941_=_C3525 ,C2941_=_C3526 ,\nC2941_=_C3527 ,C2941_=_C3528 ,C2941_=_C3529 ,C2962_=_C2997 ,C2962_=_C3552 ,C2962_=_C3698 ,\nC2962_=_C3890 ,C2962_=_C3891 ,C2976_=_C3110 ,C2976_=_C3293 ,C2976_=_C3548 ,C2976_=_C3790 ,\nC2976_=_C4023 ,C2976_=_C4099 ,C2977_=_C2978 ,C2977_=_C2979 ,C2977_=_C2980 ,C2977_=_C2981 ,\nC2977_=_C2982 ,C2977_=_C2984 ,C2977_=_C2986 ,C2977_=_C2987 ,C2977_=_C3063 ,C2977_=_C3072 ,\nC2978_=_C2979 ,C2978_=_C2980 ,C2978_=_C2981 ,C2978_=_C2982 ,C2978_=_C2984 ,C2978_=_C2986 ,\nC2978_=_C2987 ,C2978_=_C3156 ,C2978_=_C3165 ,C2979_=_C2980 ,C2979_=_C2981 ,C2979_=_C2982 ,\nC2979_=_C2984 ,C2979_=_C2986 ,C2979_=_C2987 ,C2979_=_C3544 ,C2979_=_C3548 ,C2980_=_C2981 ,\nC2980_=_C2982 ,C2980_=_C2984 ,C2980_=_C2986 ,C2980_=_C2987 ,C2980_=_C3760 ,C2981_=_C2982 ,\nC2981_=_C2984 ,C2981_=_C2986 ,C2981_=_C2987 ,C2981_=_C3850 ,C2982_=_C2984 ,C2982_=_C2986 ,\nC2982_=_C2987 ,C2982_=_C3195 ,C2982_=_C3982 ,C2984_=_C2986 ,C2984_=_C2987 ,C2984_=_C3523 ,\nC2984_=_C3993 ,C2986_=_C2987 ,C2986_=_C3394 ,C2986_=_C3710 ,C2986_=_C4078 ,C2987_=_C3580 ,\nC2987_=_C3669 ,C2987_=_C3743 ,C2987_=_C3955 ,C2987_=_C4070 ,C2997_=_C3004 ,C2997_=_C3552 ,\nC2997_=_C3698 ,C2997_=_C3890 ,C2997_=_C3891 ,C3004_=_C3617 ,C3004_=_C3821 ,C3004_=_C3879 ,\nC3004_=_C4069 ,C3004_=_C4085 ,C3004_=_C4107 ,C3008_=_C3014 ,C3008_=_C3222 ,C3008_=_C3273 ,\nC3008_=_C3277 ,C3008_=_C3278 ,C3014_=_C3054 ,C3014_=_C3449 ,C3014_=_C3679 ,C3014_=_C3782 ,\nC3014_=_C3880 ,C3014_=_C3881 ,C3014_=_C3882 ,C3014_=_C3884 ,C3014_=_C3885 ,C3014_=_C3886 ,\nC3014_=_C3888 ,C3021_=_C3100 ,C3021_=_C3382 ,C3021_=_C3383 ,C3021_=_C3385 ,C3021_=_C3386 ,\nC3021_=_C3388 ,C3021_=_C3389 ,C3021_=_C3390 ,C3021_=_C3392 ,C3021_=_C3393 ,C3021_=_C3394 ,\nC3021_=_C3396 ,C3040_=_C3042 ,C3040_=_C3043 ,C3040_=_C3046 ,C3040_=_C3047 ,C3040_=_C3048 ,\nC3040_=_C3374 ,C3040_=_C3463 ,C3040_=_C3900 ,C3042_=_C3043 ,C3042_=_C3046 ,C3042_=_C3047 ,\nC3042_=_C3048 ,C3042_=_C3389 ,C3042_=_C3442 ,C3042_=_C3522 ,C3042_=_C3884 ,C3042_=_C3949 ,\nC3042_=_C3999 ,C3042_=_C4001 ,C3043_=_C3046 ,C3043_=_C3047 ,C3043_=_C3048 ,C3043_=_C3207 ,\nC3043_=_C3390 ,C3043_=_C3777 ,C3043_=_C3950 ,C3043_=_C4003 ,C3043_=_C4006 ,C3046_=_C3047 ,\nC3046_=_C3048 ,C3046_=_C3446 ,C3046_=_C3528 ,C3047_=_C3048 ,C3047_=_C3379 ,C3047_=_C3470 ,\nC3047_=_C3825 ,C3047_=_C4015 ,C3048_=_C3380 ,C3048_=_C3471 ,C3048_=_C4016 ,C3048_=_C4096 ,\nC3054_=_C3449 ,C3054_=_C3679 ,C3054_=_C3782 ,C3054_=_C3880 ,C3054_=_C3881 ,C3054_=_C3882 ,\nC3054_=_C3884 ,C3054_=_C3885 ,C3054_=_C3886 ,C3054_=_C3888</w:t>
      </w:r>
    </w:p>
    <w:p>
      <w:pPr>
        <w:pStyle w:val="PreformattedText"/>
        <w:bidi w:val="0"/>
        <w:spacing w:before="0" w:after="0"/>
        <w:jc w:val="left"/>
        <w:rPr/>
      </w:pPr>
      <w:r>
        <w:rPr/>
        <w:t xml:space="preserve"> </w:t>
      </w:r>
      <w:r>
        <w:rPr/>
        <w:t>,C3063_=_C3072 ,C3063_=_C3099 ,\nC3063_=_C3128 ,C3063_=_C3167 ,C3063_=_C3199 ,C3063_=_C3200 ,C3063_=_C3201 ,C3063_=_C3202 ,\nC3063_=_C3203 ,C3063_=_C3205 ,C3063_=_C3206 ,C3063_=_C3207 ,C3063_=_C3208 ,C3063_=_C3209 ,\nC3063_=_C3210 ,C3063_=_C3211 ,C3072_=_C3142 ,C3072_=_C3480 ,C3072_=_C3753 ,C3072_=_C3760 ,\nC3072_=_C4029 ,C3072_=_C4070 ,C3072_=_C4072 ,C3096_=_C3798 ,C3096_=_C3833 ,C3096_=_C3900 ,\nC3096_=_C3999 ,C3096_=_C4003 ,C3096_=_C4013 ,C3096_=_C4015 ,C3096_=_C4016 ,C3096_=_C4017 ,\nC3099_=_C3100 ,C3099_=_C3103 ,C3099_=_C3110 ,C3099_=_C3128 ,C3099_=_C3167 ,C3099_=_C3199 ,\nC3099_=_C3200 ,C3099_=_C3201 ,C3099_=_C3202 ,C3099_=_C3203 ,C3099_=_C3205 ,C3099_=_C3206 ,\nC3099_=_C3207 ,C3099_=_C3208 ,C3099_=_C3209 ,C3099_=_C3210 ,C3099_=_C3211 ,C3100_=_C3103 ,\nC3100_=_C3110 ,C3100_=_C3382 ,C3100_=_C3383 ,C3100_=_C3385 ,C3100_=_C3386 ,C3100_=_C3388 ,\nC3100_=_C3389 ,C3100_=_C3390 ,C3100_=_C3392 ,C3100_=_C3393 ,C3100_=_C3394 ,C3100_=_C3396 ,\nC3103_=_C3110 ,C3103_=_C3175 ,C3103_=_C3262 ,C3103_=_C3345 ,C3103_=_C3362 ,C3103_=_C3560 ,\nC3103_=_C3704 ,C3103_=_C3706 ,C3103_=_C3707 ,C3103_=_C3708 ,C3103_=_C3709 ,C3103_=_C3710 ,\nC3103_=_C3711 ,C3103_=_C3713 ,C3103_=_C3714 ,C3110_=_C3293 ,C3110_=_C3548 ,C3110_=_C3790 ,\nC3110_=_C4023 ,C3110_=_C4099 ,C3128_=_C3133 ,C3128_=_C3136 ,C3128_=_C3142 ,C3128_=_C3167 ,\nC3128_=_C3199 ,C3128_=_C3200 ,C3128_=_C3201 ,C3128_=_C3202 ,C3128_=_C3203 ,C3128_=_C3205 ,\nC3128_=_C3206 ,C3128_=_C3207 ,C3128_=_C3208 ,C3128_=_C3209 ,C3128_=_C3210 ,C3128_=_C3211 ,\nC3133_=_C3136 ,C3133_=_C3142 ,C3133_=_C3146 ,C3133_=_C3215 ,C3133_=_C3261 ,C3133_=_C3398 ,\nC3133_=_C3663 ,C3133_=_C3664 ,C3133_=_C3665 ,C3133_=_C3666 ,C3133_=_C3668 ,C3133_=_C3669 ,\nC3133_=_C3670 ,C3133_=_C3671 ,C3136_=_C3142 ,C3136_=_C3263 ,C3136_=_C3400 ,C3136_=_C3771 ,\nC3136_=_C3773 ,C3136_=_C3774 ,C3136_=_C3775 ,C3136_=_C3777 ,C3136_=_C3779 ,C3136_=_C3780 ,\nC3142_=_C3480 ,C3142_=_C3753 ,C3142_=_C3760 ,C3142_=_C4029 ,C3142_=_C4070 ,C3142_=_C4072 ,\nC3145_=_C3146 ,C3145_=_C3148 ,C3145_=_C3152 ,C3145_=_C3283 ,C3145_=_C3573 ,C3145_=_C3576 ,\nC3145_=_C3579 ,C3145_=_C3580 ,C3146_=_C3148 ,C3146_=_C3152 ,C3146_=_C3215 ,C3146_=_C3261 ,\nC3146_=_C3398 ,C3146_=_C3663 ,C3146_=_C3664 ,C3146_=_C3665 ,C3146_=_C3666 ,C3146_=_C3668 ,\nC3146_=_C3669 ,C3146_=_C3670 ,C3146_=_C3671 ,C3148_=_C3152 ,C3148_=_C3285 ,C3148_=_C3311 ,\nC3148_=_C3586 ,C3148_=_C3696 ,C3148_=_C3738 ,C3148_=_C3739 ,C3148_=_C3742 ,C3148_=_C3743 ,\nC3152_=_C3493 ,C3152_=_C3721 ,C3152_=_C3750 ,C3152_=_C3830 ,C3152_=_C3867 ,C3152_=_C3942 ,\nC3152_=_C3949 ,C3152_=_C3950 ,C3152_=_C3952 ,C3152_=_C3953 ,C3152_=_C3955 ,C3156_=_C3165 ,\nC3156_=_C3233 ,C3156_=_C3234 ,C3156_=_C3236 ,C3156_=_C3238 ,C3156_=_C3240 ,C3156_=_C3241 ,\nC3156_=_C3242 ,C3156_=_C3243 ,C3156_=_C3244 ,C3165_=_C3306 ,C3165_=_C3339 ,C3165_=_C3504 ,\nC3165_=_C3566 ,C3165_=_C3982 ,C3165_=_C4078 ,C3165_=_C4080 ,C3165_=_C4096 ,C3167_=_C3171 ,\nC3167_=_C3174 ,C3167_=_C3175 ,C3167_=_C3177 ,C3167_=_C3183 ,C3167_=_C3199 ,C3167_=_C3200 ,\nC3167_=_C3201 ,C3167_=_C3202 ,C3167_=_C3203 ,C3167_=_C3205 ,C3167_=_C3206 ,C3167_=_C3207 ,\nC3167_=_C3208 ,C3167_=_C3209 ,C3167_=_C3210 ,C3167_=_C3211 ,C3171_=_C3174 ,C3171_=_C3175 ,\nC3171_=_C3177 ,C3171_=_C3183 ,C3171_=_C3342 ,C3171_=_C3358 ,C3171_=_C3374 ,C3171_=_C3376 ,\nC3171_=_C3377 ,C3171_=_C3379 ,C3171_=_C3380 ,C3171_=_C3381 ,C3174_=_C3175 ,C3174_=_C3177 ,\nC3174_=_C3183 ,C3174_=_C3226 ,C3174_=_C3486 ,C3174_=_C3559 ,C3174_=_C3625 ,C3174_=_C3626 ,\nC3174_=_C3627 ,C3174_=_C3628 ,C3174_=_C3630 ,C3174_=_C3631 ,C3174_=_C3633 ,C3174_=_C3634 ,\nC3175_=_C3177 ,C3175_=_C3183 ,C3175_=_C3262 ,C3175_=_C3345 ,C3175_=_C3362 ,C3175_=_C3560 ,\nC3175_=_C3704 ,C3175_=_C3706 ,C3175_=_C3707 ,C3175_=_C3708 ,C3175_=_C3709 ,C3175_=_C3710 ,\nC3175_=_C3711 ,C3175_=_C3713 ,C3175_=_C3714 ,C3177_=_C3183 ,C3177_=_C3349 ,C3177_=_C3364 ,\nC3177_=_C3415 ,C3177_=_C3618 ,C3177_=_C3822 ,C3177_=_C3823 ,C3177_=_C3825 ,C3177_=_C3826 ,\nC3177_=_C3827 ,C3183_=_C3355 ,C3183_=_C3369 ,C3183_=_C4001 ,C3183_=_C4006 ,C3183_=_C4067 ,\nC3183_=_C4082 ,C3185_=_C3190 ,C3185_=_C3191 ,C3185_=_C3192 ,C3185_=_C3194 ,C3185_=_C3195 ,\nC3185_=_C3339 ,C3190_=_C3191 ,C3190_=_C3192 ,C3190_=_C3194 ,C3190_=_C3195 ,C3190_=_C3436 ,\nC3190_=_C3626 ,C3190_=_C3649 ,C3190_=_C3750 ,C3190_=_C3753 ,C3190_=_C3755 ,C3191_=_C3192 ,\nC3191_=_C3194 ,C3191_=_C3195 ,C3191_=_C3203 ,C3192_=_C3194 ,C3192_=_C3195 ,C3192_=_C3385 ,\nC3192_=_C3704 ,C3194_=_C3195 ,C3194_=_C3439 ,C3194_=_C3653 ,C3194_=_C3666 ,C3194_=_C3940 ,\nC3195_=_C3982 ,C3199_=_C3200 ,C3199_=_C3201 ,C3199_=_C3202 ,C3199_=_C3203 ,C3199_=_C3205 ,\nC3199_=_C3206 ,C3199_=_C3207 ,C3199_=_C3208 ,C3199_=_C3209 ,C3199_=_C3210 ,C3199_=_C3211 ,\nC3199_=_C3259 ,C3199_=_C3261 ,C3199_=_C3262 ,C3199_=_C3263 ,C3200_=_C3201 ,C3200_=_C3202 ,\nC3200_=_C3203 ,C3200_=_C3205 ,C3200_=_C3206 ,C3200_=_C3207 ,C3200_=_C3208 ,C3200_=_C3209 ,\nC3200_=_C3210 ,C3200_=_C3211 ,C3200_=_C3358 ,C3200_=_C3362 ,C3200_=_C3364 ,C3200_=_C3369 ,\nC3201_=_C3202 ,C3201_=_C3203 ,C3201_=_C3205 ,C3201_=_C3206 ,C3201_=_C3207 ,C3201_=_C3208 ,\nC3201_=_C3209 ,C3201_=_C3210 ,C3201_=_C3211 ,C3202_=_C3203 ,C3202_=_C3205 ,C3202_=_C3206 ,\nC3202_=_C3207 ,C3202_=_C3208 ,C3202_=_C3209 ,C3202_=_C3210 ,C3202_=_C3211 ,C3202_=_C3696 ,\nC3202_=_C3698 ,C3202_=_C3699 ,C3202_=_C3703 ,C3203_=_C3205 ,C3203_=_C3206 ,C3203_=_C3207 ,\nC3203_=_C3208 ,C3203_=_C3209 ,C3203_=_C3210 ,C3203_=_C3211 ,C3205_=_C3206 ,C3205_=_C3207 ,\nC3205_=_C3208 ,C3205_=_C3209 ,C3205_=_C3210 ,C3205_=_C3211 ,C3206_=_C3207 ,C3206_=_C3208 ,\nC3206_=_C3209 ,C3206_=_C3210 ,C3206_=_C3211 ,C3206_=_C3243 ,C3206_=_C3656 ,C3206_=_C3775 ,\nC3206_=_C3991 ,C3207_=_C3208 ,C3207_=_C3209 ,C3207_=_C3210 ,C3207_=_C3211 ,C3207_=_C3390 ,\nC3207_=_C3777 ,C3207_=_C3950 ,C3207_=_C4003 ,C3207_=_C4006 ,C3208_=_C3209 ,C3208_=_C3210 ,\nC3208_=_C3211 ,C3209_=_C3210 ,C3209_=_C3211 ,C3209_=_C3443 ,C3209_=_C3886 ,C3210_=_C3211 ,\nC3210_=_C3779 ,C3211_=_C3244 ,C3211_=_C3890 ,C3211_=_C4067 ,C3211_=_C4068 ,C3211_=_C4069 ,\nC3215_=_C3218 ,C3215_=_C3220 ,C3215_=_C3261 ,C3215_=_C3398 ,C3215_=_C3663 ,C3215_=_C3664 ,\nC3215_=_C3665 ,C3215_=_C3666 ,C3215_=_C3668 ,C3215_=_C3669 ,C3215_=_C3670 ,C3215_=_C3671 ,\nC3218_=_C3220 ,C3218_=_C3317 ,C3218_=_C4068 ,C3220_=_C3319 ,C3220_=_C3506 ,C3220_=_C3989 ,\nC3222_=_C3226 ,C3222_=_C3273 ,C3222_=_C3277 ,C3222_=_C3278 ,C3226_=_C3486 ,C3226_=_C3559 ,\nC3226_=_C3625 ,C3226_=_C3626 ,C3226_=_C3627 ,C3226_=_C3628 ,C3226_=_C3630 ,C3226_=_C3631 ,\nC3226_=_C3633 ,C3226_=_C3634 ,C3233_=_C3234 ,C3233_=_C3236 ,C3233_=_C3238 ,C3233_=_C3240 ,\nC3233_=_C3241 ,C3233_=_C3242 ,C3233_=_C3243 ,C3233_=_C3244 ,C3233_=_C3283 ,C3233_=_C3285 ,\nC3233_=_C3293 ,C3233_=_C3294 ,C3234_=_C3236 ,C3234_=_C3238 ,C3234_=_C3240 ,C3234_=_C3241 ,\nC3234_=_C3242 ,C3234_=_C3243 ,C3234_=_C3244 ,C3234_=_C3423 ,C3236_=_C3238 ,C3236_=_C3240 ,\nC3236_=_C3241 ,C3236_=_C3242 ,C3236_=_C3243 ,C3236_=_C3244 ,C3236_=_C3593 ,C3238_=_C3240 ,\nC3238_=_C3241 ,C3238_=_C3242 ,C3238_=_C3243 ,C3238_=_C3244 ,C3240_=_C3241 ,C3240_=_C3242 ,\nC3240_=_C3243 ,C3240_=_C3244 ,C3240_=_C3437 ,C3240_=_C3573 ,C3240_=_C3738 ,C3240_=_C3782 ,\nC3240_=_C3790 ,C3240_=_C3791 ,C3241_=_C3242 ,C3241_=_C3243 ,C3241_=_C3244 ,C3241_=_C3386 ,\nC3241_=_C3652 ,C3242_=_C3243 ,C3242_=_C3244 ,C3242_=_C3654 ,C3243_=_C3244 ,C3243_=_C3656 ,\nC3243_=_C3775 ,C3243_=_C3991 ,C3244_=_C3890 ,C3244_=_C4067 ,C3244_=_C4068 ,C3244_=_C4069 ,\nC3259_=_C3261 ,C3259_=_C3262 ,C3259_=_C3263 ,C3259_=_C3299 ,C3259_=_C3397 ,C3259_=_C3412 ,\nC3259_=_C3518 ,C3259_=_C3520 ,C3259_=_C3521 ,C3259_=_C3522 ,C3259_=_C3523 ,C3259_=_C3524 ,\nC3259_=_C3525 ,C3259_=_C3526 ,C3259_=_C3527 ,C3259_=_C3528 ,C3259_=_C3529 ,C3261_=_C3262 ,\nC3261_=_C3263 ,C3261_=_C3398 ,C3261_=_C3663 ,C3261_=_C3664 ,C3261_=_C3665 ,C3261_=_C3666 ,\nC3261_=_C3668 ,C3261_=_C3669 ,C3261_=_C3670 ,C3261_=_C3671 ,C3262_=_C3263 ,C3262_=_C3345 ,\nC3262_=_C3362 ,C3262_=_C3560 ,C3262_=_C3704 ,C3262_=_C3706 ,C3262_=_C3707 ,C3262_=_C3708 ,\nC3262_=_C3709 ,C3262_=_C3710 ,C3262_=_C3711 ,C3262_=_C3713 ,C3262_=_C3714 ,C3263_=_C3400 ,\nC3263_=_C3771 ,C3263_=_C3773 ,C3263_=_C3774 ,C3263_=_C3775 ,C3263_=_C3777 ,C3263_=_C3779 ,\nC3263_=_C3780 ,C3273_=_C3277 ,C3273_=_C3278 ,C3273_=_C3298 ,C3273_=_C3299 ,C3273_=_C3306 ,\nC3277_=_C3278 ,C3277_=_C3885 ,C3283_=_C3285 ,C3283_=_C3293 ,C3283_=_C3294 ,C3283_=_C3573 ,\nC3283_=_C3576 ,C3283_=_C3579 ,C3283_=_C3580 ,C3285_=_C3293 ,C3285_=_C3294 ,C3285_=_C3311 ,\nC3285_=_C3586 ,C3285_=_C3696 ,C3285_=_C3738 ,C3285_=_C3739 ,C3285_=_C3742 ,C3285_=_C3743 ,\nC3293_=_C3294 ,C3293_=_C3548 ,C3293_=_C3790 ,C3293_=_C4023 ,C3293_=_C4099 ,C3294_=_C3318 ,\nC3294_=_C3591 ,C3294_=_C3703 ,C3294_=_C3791 ,C3294_=_C3842 ,C3298_=_C3299 ,C3298_=_C3306 ,\nC3298_=_C3411 ,C3298_=_C3433 ,C3298_=_C3436 ,C3298_=_C3437 ,C3298_=_C3439 ,C3298_=_C3440 ,\nC3298_=_C3441 ,C3298_=_C3442 ,C3298_=_C3443 ,C3298_=_C3444 ,C3298_=_C3445 ,C3298_=_C3446 ,\nC3299_=_C3306 ,C3299_=_C3397 ,C3299_=_C3412 ,C3299_=_C3518 ,C3299_=_C3520 ,C3299_=_C3521 ,\nC3299_=_C3522 ,C3299_=_C3523 ,C3299_=_C3524 ,C3299_=_C3525 ,C3299_=_C3526 ,C3299_=_C3527 ,\nC3299_=_C3528 ,C3299_=_C3529 ,C3306_=_C3339 ,C3306_=_C3504 ,C3306_=_C3566 ,C3306_=_C3982 ,\nC3306_=_C4078 ,C3306_=_C4080 ,C3306_=_C4096 ,C3311_=_C3315 ,C3311_=_C3317 ,C3311_=_C3318 ,\nC3311_=_C3319 ,C3311_=_C3586 ,C3311_=_C3696 ,C3311_=_C3738 ,C3311_=_C3739 ,C3311_=_C3742 ,\nC3311_=_C3743 ,C3315_=_C3317 ,C3315_=_C3318 ,C3315_=_C3319 ,C3315_=_C3544 ,C3315_=_C3590 ,\nC3315_=_C3699 ,C3315_=_C3839 ,C3315_=_C3850 ,C3315_=_C3984 ,C3315_=_C3993 ,C3317_=_C3318 ,\nC3317_=_C3319 ,C3317_=_C4068 ,C3318_=_C3319 ,C3318_=_C3591 ,C3318_=_C3703 ,C3318_=_C3791 ,\nC3318_=_C3842 ,C3319_=_C3506 ,C3319_=_C3989 ,C3339_=_C3504 ,C3339_=_C3566 ,C3339_=_C3982 ,\nC3339_=_C4078 ,C3339_=_C4080 ,C3339_=_C4096 ,C3342_=_C3345 ,C3342_=_C3349 ,C3342_=_C3355 ,\nC3342_=_C3358 ,C3342_=_C3374 ,C3342_=_C3376 ,C3342_=_C3377 ,C3342_=_C3379 ,C3342_=_C3380 ,\nC3342_=_C3381 ,C3345_=_C3349 ,C3345_=_C3355 ,C3345_=_C3362 ,C3345_=_C3560 ,C3345_=_C3704 ,\nC3345_=_C3706 ,C3345_=_C3707</w:t>
      </w:r>
    </w:p>
    <w:p>
      <w:pPr>
        <w:pStyle w:val="PreformattedText"/>
        <w:bidi w:val="0"/>
        <w:spacing w:before="0" w:after="0"/>
        <w:jc w:val="left"/>
        <w:rPr/>
      </w:pPr>
      <w:r>
        <w:rPr/>
        <w:t xml:space="preserve"> </w:t>
      </w:r>
      <w:r>
        <w:rPr/>
        <w:t>,C3345_=_C3708 ,C3345_=_C3709 ,C3345_=_C3710 ,C3345_=_C3711 ,\nC3345_=_C3713 ,C3345_=_C3714 ,C3349_=_C3355 ,C3349_=_C3364 ,C3349_=_C3415 ,C3349_=_C3618 ,\nC3349_=_C3822 ,C3349_=_C3823 ,C3349_=_C3825 ,C3349_=_C3826 ,C3349_=_C3827 ,C3355_=_C3369 ,\nC3355_=_C4001 ,C3355_=_C4006 ,C3355_=_C4067 ,C3355_=_C4082 ,C3358_=_C3362 ,C3358_=_C3364 ,\nC3358_=_C3369 ,C3358_=_C3374 ,C3358_=_C3376 ,C3358_=_C3377 ,C3358_=_C3379 ,C3358_=_C3380 ,\nC3358_=_C3381 ,C3362_=_C3364 ,C3362_=_C3369 ,C3362_=_C3560 ,C3362_=_C3704 ,C3362_=_C3706 ,\nC3362_=_C3707 ,C3362_=_C3708 ,C3362_=_C3709 ,C3362_=_C3710 ,C3362_=_C3711 ,C3362_=_C3713 ,\nC3362_=_C3714 ,C3364_=_C3369 ,C3364_=_C3415 ,C3364_=_C3618 ,C3364_=_C3822 ,C3364_=_C3823 ,\nC3364_=_C3825 ,C3364_=_C3826 ,C3364_=_C3827 ,C3369_=_C4001 ,C3369_=_C4006 ,C3369_=_C4067 ,\nC3369_=_C4082 ,C3374_=_C3376 ,C3374_=_C3377 ,C3374_=_C3379 ,C3374_=_C3380 ,C3374_=_C3381 ,\nC3374_=_C3463 ,C3374_=_C3900 ,C3376_=_C3377 ,C3376_=_C3379 ,C3376_=_C3380 ,C3376_=_C3381 ,\nC3376_=_C3393 ,C3376_=_C3526 ,C3376_=_C3709 ,C3376_=_C3822 ,C3377_=_C3379 ,C3377_=_C3380 ,\nC3377_=_C3381 ,C3377_=_C3711 ,C3377_=_C3823 ,C3377_=_C4082 ,C3377_=_C4085 ,C3379_=_C3380 ,\nC3379_=_C3381 ,C3379_=_C3470 ,C3379_=_C3825 ,C3379_=_C4015 ,C3380_=_C3381 ,C3380_=_C3471 ,\nC3380_=_C4016 ,C3380_=_C4096 ,C3381_=_C3396 ,C3381_=_C3714 ,C3381_=_C3826 ,C3382_=_C3383 ,\nC3382_=_C3385 ,C3382_=_C3386 ,C3382_=_C3388 ,C3382_=_C3389 ,C3382_=_C3390 ,C3382_=_C3392 ,\nC3382_=_C3393 ,C3382_=_C3394 ,C3382_=_C3396 ,C3382_=_C3486 ,C3382_=_C3493 ,C3383_=_C3385 ,\nC3383_=_C3386 ,C3383_=_C3388 ,C3383_=_C3389 ,C3383_=_C3390 ,C3383_=_C3392 ,C3383_=_C3393 ,\nC3383_=_C3394 ,C3383_=_C3396 ,C3383_=_C3618 ,C3383_=_C3622 ,C3385_=_C3386 ,C3385_=_C3388 ,\nC3385_=_C3389 ,C3385_=_C3390 ,C3385_=_C3392 ,C3385_=_C3393 ,C3385_=_C3394 ,C3385_=_C3396 ,\nC3385_=_C3704 ,C3386_=_C3388 ,C3386_=_C3389 ,C3386_=_C3390 ,C3386_=_C3392 ,C3386_=_C3393 ,\nC3386_=_C3394 ,C3386_=_C3396 ,C3386_=_C3652 ,C3388_=_C3389 ,C3388_=_C3390 ,C3388_=_C3392 ,\nC3388_=_C3393 ,C3388_=_C3394 ,C3388_=_C3396 ,C3388_=_C3441 ,C3388_=_C3706 ,C3388_=_C3881 ,\nC3389_=_C3390 ,C3389_=_C3392 ,C3389_=_C3393 ,C3389_=_C3394 ,C3389_=_C3396 ,C3389_=_C3442 ,\nC3389_=_C3522 ,C3389_=_C3884 ,C3389_=_C3949 ,C3389_=_C3999 ,C3389_=_C4001 ,C3390_=_C3392 ,\nC3390_=_C3393 ,C3390_=_C3394 ,C3390_=_C3396 ,C3390_=_C3777 ,C3390_=_C3950 ,C3390_=_C4003 ,\nC3390_=_C4006 ,C3392_=_C3393 ,C3392_=_C3394 ,C3392_=_C3396 ,C3392_=_C3708 ,C3393_=_C3394 ,\nC3393_=_C3396 ,C3393_=_C3526 ,C3393_=_C3709 ,C3393_=_C3822 ,C3394_=_C3396 ,C3394_=_C3710 ,\nC3394_=_C4078 ,C3396_=_C3714 ,C3396_=_C3826 ,C3397_=_C3398 ,C3397_=_C3400 ,C3397_=_C3412 ,\nC3397_=_C3518 ,C3397_=_C3520 ,C3397_=_C3521 ,C3397_=_C3522 ,C3397_=_C3523 ,C3397_=_C3524 ,\nC3397_=_C3525 ,C3397_=_C3526 ,C3397_=_C3527 ,C3397_=_C3528 ,C3397_=_C3529 ,C3398_=_C3400 ,\nC3398_=_C3663 ,C3398_=_C3664 ,C3398_=_C3665 ,C3398_=_C3666 ,C3398_=_C3668 ,C3398_=_C3669 ,\nC3398_=_C3670 ,C3398_=_C3671 ,C3400_=_C3771 ,C3400_=_C3773 ,C3400_=_C3774 ,C3400_=_C3775 ,\nC3400_=_C3777 ,C3400_=_C3779 ,C3400_=_C3780 ,C3411_=_C3412 ,C3411_=_C3415 ,C3411_=_C3433 ,\nC3411_=_C3436 ,C3411_=_C3437 ,C3411_=_C3439 ,C3411_=_C3440 ,C3411_=_C3441 ,C3411_=_C3442 ,\nC3411_=_C3443 ,C3411_=_C3444 ,C3411_=_C3445 ,C3411_=_C3446 ,C3412_=_C3415 ,C3412_=_C3518 ,\nC3412_=_C3520 ,C3412_=_C3521 ,C3412_=_C3522 ,C3412_=_C3523 ,C3412_=_C3524 ,C3412_=_C3525 ,\nC3412_=_C3526 ,C3412_=_C3527 ,C3412_=_C3528 ,C3412_=_C3529 ,C3415_=_C3618 ,C3415_=_C3822 ,\nC3415_=_C3823 ,C3415_=_C3825 ,C3415_=_C3826 ,C3415_=_C3827 ,C3423_=_C3593 ,C3423_=_C3649 ,\nC3423_=_C3652 ,C3423_=_C3653 ,C3423_=_C3654 ,C3423_=_C3655 ,C3423_=_C3656 ,C3433_=_C3436 ,\nC3433_=_C3437 ,C3433_=_C3439 ,C3433_=_C3440 ,C3433_=_C3441 ,C3433_=_C3442 ,C3433_=_C3443 ,\nC3433_=_C3444 ,C3433_=_C3445 ,C3433_=_C3446 ,C3433_=_C3449 ,C3436_=_C3437 ,C3436_=_C3439 ,\nC3436_=_C3440 ,C3436_=_C3441 ,C3436_=_C3442 ,C3436_=_C3443 ,C3436_=_C3444 ,C3436_=_C3445 ,\nC3436_=_C3446 ,C3436_=_C3626 ,C3436_=_C3649 ,C3436_=_C3750 ,C3436_=_C3753 ,C3436_=_C3755 ,\nC3437_=_C3439 ,C3437_=_C3440 ,C3437_=_C3441 ,C3437_=_C3442 ,C3437_=_C3443 ,C3437_=_C3444 ,\nC3437_=_C3445 ,C3437_=_C3446 ,C3437_=_C3573 ,C3437_=_C3738 ,C3437_=_C3782 ,C3437_=_C3790 ,\nC3437_=_C3791 ,C3439_=_C3440 ,C3439_=_C3441 ,C3439_=_C3442 ,C3439_=_C3443 ,C3439_=_C3444 ,\nC3439_=_C3445 ,C3439_=_C3446 ,C3439_=_C3653 ,C3439_=_C3666 ,C3439_=_C3940 ,C3440_=_C3441 ,\nC3440_=_C3442 ,C3440_=_C3443 ,C3440_=_C3444 ,C3440_=_C3445 ,C3440_=_C3446 ,C3440_=_C3521 ,\nC3440_=_C3880 ,C3441_=_C3442 ,C3441_=_C3443 ,C3441_=_C3444 ,C3441_=_C3445 ,C3441_=_C3446 ,\nC3441_=_C3706 ,C3441_=_C3881 ,C3442_=_C3443 ,C3442_=_C3444 ,C3442_=_C3445 ,C3442_=_C3446 ,\nC3442_=_C3522 ,C3442_=_C3884 ,C3442_=_C3949 ,C3442_=_C3999 ,C3442_=_C4001 ,C3443_=_C3444 ,\nC3443_=_C3445 ,C3443_=_C3446 ,C3443_=_C3886 ,C3444_=_C3445 ,C3444_=_C3446 ,C3444_=_C3525 ,\nC3444_=_C4013 ,C3445_=_C3446 ,C3445_=_C3888 ,C3446_=_C3528 ,C3449_=_C3679 ,C3449_=_C3782 ,\nC3449_=_C3880 ,C3449_=_C3881 ,C3449_=_C3882 ,C3449_=_C3884 ,C3449_=_C3885 ,C3449_=_C3886 ,\nC3449_=_C3888 ,C3459_=_C3460 ,C3459_=_C3461 ,C3459_=_C3463 ,C3459_=_C3464 ,C3459_=_C3466 ,\nC3459_=_C3468 ,C3459_=_C3470 ,C3459_=_C3471 ,C3459_=_C3472 ,C3460_=_C3461 ,C3460_=_C3463 ,\nC3460_=_C3464 ,C3460_=_C3466 ,C3460_=_C3468 ,C3460_=_C3470 ,C3460_=_C3471 ,C3460_=_C3472 ,\nC3460_=_C3625 ,C3460_=_C3721 ,C3461_=_C3463 ,C3461_=_C3464 ,C3461_=_C3466 ,C3461_=_C3468 ,\nC3461_=_C3470 ,C3461_=_C3471 ,C3461_=_C3472 ,C3463_=_C3464 ,C3463_=_C3466 ,C3463_=_C3468 ,\nC3463_=_C3470 ,C3463_=_C3471 ,C3463_=_C3472 ,C3463_=_C3900 ,C3464_=_C3466 ,C3464_=_C3468 ,\nC3464_=_C3470 ,C3464_=_C3471 ,C3464_=_C3472 ,C3466_=_C3468 ,C3466_=_C3470 ,C3466_=_C3471 ,\nC3466_=_C3472 ,C3466_=_C3527 ,C3468_=_C3470 ,C3468_=_C3471 ,C3468_=_C3472 ,C3468_=_C3670 ,\nC3468_=_C3780 ,C3468_=_C4072 ,C3470_=_C3471 ,C3470_=_C3472 ,C3470_=_C3825 ,C3470_=_C4015 ,\nC3471_=_C3472 ,C3471_=_C4016 ,C3471_=_C4096 ,C3472_=_C4099 ,C3480_=_C3753 ,C3480_=_C3760 ,\nC3480_=_C4029 ,C3480_=_C4070 ,C3480_=_C4072 ,C3486_=_C3493 ,C3486_=_C3559 ,C3486_=_C3625 ,\nC3486_=_C3626 ,C3486_=_C3627 ,C3486_=_C3628 ,C3486_=_C3630 ,C3486_=_C3631 ,C3486_=_C3633 ,\nC3486_=_C3634 ,C3493_=_C3721 ,C3493_=_C3750 ,C3493_=_C3830 ,C3493_=_C3867 ,C3493_=_C3942 ,\nC3493_=_C3949 ,C3493_=_C3950 ,C3493_=_C3952 ,C3493_=_C3953 ,C3493_=_C3955 ,C3502_=_C3504 ,\nC3502_=_C3506 ,C3502_=_C3538 ,C3502_=_C3557 ,C3502_=_C3622 ,C3502_=_C3987 ,C3502_=_C3991 ,\nC3504_=_C3506 ,C3504_=_C3566 ,C3504_=_C3982 ,C3504_=_C4078 ,C3504_=_C4080 ,C3504_=_C4096 ,\nC3506_=_C3989 ,C3518_=_C3520 ,C3518_=_C3521 ,C3518_=_C3522 ,C3518_=_C3523 ,C3518_=_C3524 ,\nC3518_=_C3525 ,C3518_=_C3526 ,C3518_=_C3527 ,C3518_=_C3528 ,C3518_=_C3529 ,C3518_=_C3559 ,\nC3518_=_C3560 ,C3518_=_C3566 ,C3520_=_C3521 ,C3520_=_C3522 ,C3520_=_C3523 ,C3520_=_C3524 ,\nC3520_=_C3525 ,C3520_=_C3526 ,C3520_=_C3527 ,C3520_=_C3528 ,C3520_=_C3529 ,C3521_=_C3522 ,\nC3521_=_C3523 ,C3521_=_C3524 ,C3521_=_C3525 ,C3521_=_C3526 ,C3521_=_C3527 ,C3521_=_C3528 ,\nC3521_=_C3529 ,C3521_=_C3880 ,C3522_=_C3523 ,C3522_=_C3524 ,C3522_=_C3525 ,C3522_=_C3526 ,\nC3522_=_C3527 ,C3522_=_C3528 ,C3522_=_C3529 ,C3522_=_C3884 ,C3522_=_C3949 ,C3522_=_C3999 ,\nC3522_=_C4001 ,C3523_=_C3524 ,C3523_=_C3525 ,C3523_=_C3526 ,C3523_=_C3527 ,C3523_=_C3528 ,\nC3523_=_C3529 ,C3523_=_C3993 ,C3524_=_C3525 ,C3524_=_C3526 ,C3524_=_C3527 ,C3524_=_C3528 ,\nC3524_=_C3529 ,C3524_=_C3707 ,C3525_=_C3526 ,C3525_=_C3527 ,C3525_=_C3528 ,C3525_=_C3529 ,\nC3525_=_C4013 ,C3526_=_C3527 ,C3526_=_C3528 ,C3526_=_C3529 ,C3526_=_C3709 ,C3526_=_C3822 ,\nC3527_=_C3528 ,C3527_=_C3529 ,C3528_=_C3529 ,C3529_=_C3713 ,C3538_=_C3557 ,C3538_=_C3622 ,\nC3538_=_C3987 ,C3538_=_C3991 ,C3544_=_C3548 ,C3544_=_C3590 ,C3544_=_C3699 ,C3544_=_C3839 ,\nC3544_=_C3850 ,C3544_=_C3984 ,C3544_=_C3993 ,C3548_=_C3790 ,C3548_=_C4023 ,C3548_=_C4099 ,\nC3552_=_C3557 ,C3552_=_C3698 ,C3552_=_C3890 ,C3552_=_C3891 ,C3557_=_C3622 ,C3557_=_C3987 ,\nC3557_=_C3991 ,C3559_=_C3560 ,C3559_=_C3566 ,C3559_=_C3625 ,C3559_=_C3626 ,C3559_=_C3627 ,\nC3559_=_C3628 ,C3559_=_C3630 ,C3559_=_C3631 ,C3559_=_C3633 ,C3559_=_C3634 ,C3560_=_C3566 ,\nC3560_=_C3704 ,C3560_=_C3706 ,C3560_=_C3707 ,C3560_=_C3708 ,C3560_=_C3709 ,C3560_=_C3710 ,\nC3560_=_C3711 ,C3560_=_C3713 ,C3560_=_C3714 ,C3566_=_C3982 ,C3566_=_C4078 ,C3566_=_C4080 ,\nC3566_=_C4096 ,C3573_=_C3576 ,C3573_=_C3579 ,C3573_=_C3580 ,C3573_=_C3738 ,C3573_=_C3782 ,\nC3573_=_C3790 ,C3573_=_C3791 ,C3576_=_C3579 ,C3576_=_C3580 ,C3576_=_C3655 ,C3576_=_C3774 ,\nC3576_=_C3882 ,C3576_=_C3984 ,C3576_=_C3987 ,C3576_=_C3989 ,C3579_=_C3580 ,C3579_=_C3668 ,\nC3579_=_C3742 ,C3579_=_C3953 ,C3580_=_C3669 ,C3580_=_C3743 ,C3580_=_C3955 ,C3580_=_C4070 ,\nC3586_=_C3590 ,C3586_=_C3591 ,C3586_=_C3696 ,C3586_=_C3738 ,C3586_=_C3739 ,C3586_=_C3742 ,\nC3586_=_C3743 ,C3590_=_C3591 ,C3590_=_C3699 ,C3590_=_C3839 ,C3590_=_C3850 ,C3590_=_C3984 ,\nC3590_=_C3993 ,C3591_=_C3703 ,C3591_=_C3791 ,C3591_=_C3842 ,C3593_=_C3649 ,C3593_=_C3652 ,\nC3593_=_C3653 ,C3593_=_C3654 ,C3593_=_C3655 ,C3593_=_C3656 ,C3617_=_C3821 ,C3617_=_C3879 ,\nC3617_=_C4069 ,C3617_=_C4085 ,C3617_=_C4107 ,C3618_=_C3622 ,C3618_=_C3822 ,C3618_=_C3823 ,\nC3618_=_C3825 ,C3618_=_C3826 ,C3618_=_C3827 ,C3622_=_C3987 ,C3622_=_C3991 ,C3625_=_C3626 ,\nC3625_=_C3627 ,C3625_=_C3628 ,C3625_=_C3630 ,C3625_=_C3631 ,C3625_=_C3633 ,C3625_=_C3634 ,\nC3625_=_C3721 ,C3626_=_C3627 ,C3626_=_C3628 ,C3626_=_C3630 ,C3626_=_C3631 ,C3626_=_C3633 ,\nC3626_=_C3634 ,C3626_=_C3649 ,C3626_=_C3750 ,C3626_=_C3753 ,C3626_=_C3755 ,C3627_=_C3628 ,\nC3627_=_C3630 ,C3627_=_C3631 ,C3627_=_C3633 ,C3627_=_C3634 ,C3627_=_C3830 ,C3627_=_C3833 ,\nC3628_=_C3630 ,C3628_=_C3631 ,C3628_=_C3633 ,C3628_=_C3634 ,C3628_=_C3867 ,C3630_=_C3631 ,\nC3630_=_C3633 ,C3630_=_C3634 ,C3630_=_C3664 ,C3631_=_C3633 ,C3631_=_C3634 ,C3631_=_C3942 ,\nC3633_=_C3634 ,C3633_=_C3952 ,C3649_=_C3652 ,C3649_=_C3653 ,C3649_=_C3654 ,C3649_=_C3655 ,\nC3649_=_C3656 ,C3649_=_C3750 ,C3649_=_C3753 ,C3649_=_C3755 ,C3652_=_C3653 ,C3652_=_C3654</w:t>
      </w:r>
    </w:p>
    <w:p>
      <w:pPr>
        <w:pStyle w:val="PreformattedText"/>
        <w:bidi w:val="0"/>
        <w:spacing w:before="0" w:after="0"/>
        <w:jc w:val="left"/>
        <w:rPr/>
      </w:pPr>
      <w:r>
        <w:rPr/>
        <w:t xml:space="preserve"> </w:t>
      </w:r>
      <w:r>
        <w:rPr/>
        <w:t>,\nC3652_=_C3655 ,C3652_=_C3656 ,C3653_=_C3654 ,C3653_=_C3655 ,C3653_=_C3656 ,C3653_=_C3666 ,\nC3653_=_C3940 ,C3654_=_C3655 ,C3654_=_C3656 ,C3655_=_C3656 ,C3655_=_C3774 ,C3655_=_C3882 ,\nC3655_=_C3984 ,C3655_=_C3987 ,C3655_=_C3989 ,C3656_=_C3775 ,C3656_=_C3991 ,C3663_=_C3664 ,\nC3663_=_C3665 ,C3663_=_C3666 ,C3663_=_C3668 ,C3663_=_C3669 ,C3663_=_C3670 ,C3663_=_C3671 ,\nC3663_=_C3771 ,C3664_=_C3665 ,C3664_=_C3666 ,C3664_=_C3668 ,C3664_=_C3669 ,C3664_=_C3670 ,\nC3664_=_C3671 ,C3665_=_C3666 ,C3665_=_C3668 ,C3665_=_C3669 ,C3665_=_C3670 ,C3665_=_C3671 ,\nC3665_=_C3773 ,C3666_=_C3668 ,C3666_=_C3669 ,C3666_=_C3670 ,C3666_=_C3671 ,C3666_=_C3940 ,\nC3668_=_C3669 ,C3668_=_C3670 ,C3668_=_C3671 ,C3668_=_C3742 ,C3668_=_C3953 ,C3669_=_C3670 ,\nC3669_=_C3671 ,C3669_=_C3743 ,C3669_=_C3955 ,C3669_=_C4070 ,C3670_=_C3671 ,C3670_=_C3780 ,\nC3670_=_C4072 ,C3671_=_C4017 ,C3679_=_C3782 ,C3679_=_C3880 ,C3679_=_C3881 ,C3679_=_C3882 ,\nC3679_=_C3884 ,C3679_=_C3885 ,C3679_=_C3886 ,C3679_=_C3888 ,C3696_=_C3698 ,C3696_=_C3699 ,\nC3696_=_C3703 ,C3696_=_C3738 ,C3696_=_C3739 ,C3696_=_C3742 ,C3696_=_C3743 ,C3698_=_C3699 ,\nC3698_=_C3703 ,C3698_=_C3890 ,C3698_=_C3891 ,C3699_=_C3703 ,C3699_=_C3839 ,C3699_=_C3850 ,\nC3699_=_C3984 ,C3699_=_C3993 ,C3703_=_C3791 ,C3703_=_C3842 ,C3704_=_C3706 ,C3704_=_C3707 ,\nC3704_=_C3708 ,C3704_=_C3709 ,C3704_=_C3710 ,C3704_=_C3711 ,C3704_=_C3713 ,C3704_=_C3714 ,\nC3706_=_C3707 ,C3706_=_C3708 ,C3706_=_C3709 ,C3706_=_C3710 ,C3706_=_C3711 ,C3706_=_C3713 ,\nC3706_=_C3714 ,C3706_=_C3881 ,C3707_=_C3708 ,C3707_=_C3709 ,C3707_=_C3710 ,C3707_=_C3711 ,\nC3707_=_C3713 ,C3707_=_C3714 ,C3708_=_C3709 ,C3708_=_C3710 ,C3708_=_C3711 ,C3708_=_C3713 ,\nC3708_=_C3714 ,C3709_=_C3710 ,C3709_=_C3711 ,C3709_=_C3713 ,C3709_=_C3714 ,C3709_=_C3822 ,\nC3710_=_C3711 ,C3710_=_C3713 ,C3710_=_C3714 ,C3710_=_C4078 ,C3711_=_C3713 ,C3711_=_C3714 ,\nC3711_=_C3823 ,C3711_=_C4082 ,C3711_=_C4085 ,C3713_=_C3714 ,C3714_=_C3826 ,C3721_=_C3750 ,\nC3721_=_C3830 ,C3721_=_C3867 ,C3721_=_C3942 ,C3721_=_C3949 ,C3721_=_C3950 ,C3721_=_C3952 ,\nC3721_=_C3953 ,C3721_=_C3955 ,C3738_=_C3739 ,C3738_=_C3742 ,C3738_=_C3743 ,C3738_=_C3782 ,\nC3738_=_C3790 ,C3738_=_C3791 ,C3739_=_C3742 ,C3739_=_C3743 ,C3739_=_C3839 ,C3739_=_C3842 ,\nC3742_=_C3743 ,C3742_=_C3953 ,C3743_=_C3955 ,C3743_=_C4070 ,C3750_=_C3753 ,C3750_=_C3755 ,\nC3750_=_C3830 ,C3750_=_C3867 ,C3750_=_C3942 ,C3750_=_C3949 ,C3750_=_C3950 ,C3750_=_C3952 ,\nC3750_=_C3953 ,C3750_=_C3955 ,C3753_=_C3755 ,C3753_=_C3760 ,C3753_=_C4029 ,C3753_=_C4070 ,\nC3753_=_C4072 ,C3755_=_C3940 ,C3760_=_C4029 ,C3760_=_C4070 ,C3760_=_C4072 ,C3771_=_C3773 ,\nC3771_=_C3774 ,C3771_=_C3775 ,C3771_=_C3777 ,C3771_=_C3779 ,C3771_=_C3780 ,C3773_=_C3774 ,\nC3773_=_C3775 ,C3773_=_C3777 ,C3773_=_C3779 ,C3773_=_C3780 ,C3774_=_C3775 ,C3774_=_C3777 ,\nC3774_=_C3779 ,C3774_=_C3780 ,C3774_=_C3882 ,C3774_=_C3984 ,C3774_=_C3987 ,C3774_=_C3989 ,\nC3775_=_C3777 ,C3775_=_C3779 ,C3775_=_C3780 ,C3775_=_C3991 ,C3777_=_C3779 ,C3777_=_C3780 ,\nC3777_=_C3950 ,C3777_=_C4003 ,C3777_=_C4006 ,C3779_=_C3780 ,C3780_=_C4072 ,C3782_=_C3790 ,\nC3782_=_C3791 ,C3782_=_C3880 ,C3782_=_C3881 ,C3782_=_C3882 ,C3782_=_C3884 ,C3782_=_C3885 ,\nC3782_=_C3886 ,C3782_=_C3888 ,C3790_=_C3791 ,C3790_=_C4023 ,C3790_=_C4099 ,C3791_=_C3842 ,\nC3798_=_C3833 ,C3798_=_C3900 ,C3798_=_C3999 ,C3798_=_C4003 ,C3798_=_C4013 ,C3798_=_C4015 ,\nC3798_=_C4016 ,C3798_=_C4017 ,C3821_=_C3879 ,C3821_=_C4069 ,C3821_=_C4085 ,C3821_=_C4107 ,\nC3822_=_C3823 ,C3822_=_C3825 ,C3822_=_C3826 ,C3822_=_C3827 ,C3823_=_C3825 ,C3823_=_C3826 ,\nC3823_=_C3827 ,C3823_=_C4082 ,C3823_=_C4085 ,C3825_=_C3826 ,C3825_=_C3827 ,C3825_=_C4015 ,\nC3826_=_C3827 ,C3827_=_C4107 ,C3830_=_C3833 ,C3830_=_C3867 ,C3830_=_C3942 ,C3830_=_C3949 ,\nC3830_=_C3950 ,C3830_=_C3952 ,C3830_=_C3953 ,C3830_=_C3955 ,C3833_=_C3900 ,C3833_=_C3999 ,\nC3833_=_C4003 ,C3833_=_C4013 ,C3833_=_C4015 ,C3833_=_C4016 ,C3833_=_C4017 ,C3839_=_C3842 ,\nC3839_=_C3850 ,C3839_=_C3984 ,C3839_=_C3993 ,C3850_=_C3984 ,C3850_=_C3993 ,C3867_=_C3942 ,\nC3867_=_C3949 ,C3867_=_C3950 ,C3867_=_C3952 ,C3867_=_C3953 ,C3867_=_C3955 ,C3879_=_C4069 ,\nC3879_=_C4085 ,C3879_=_C4107 ,C3880_=_C3881 ,C3880_=_C3882 ,C3880_=_C3884 ,C3880_=_C3885 ,\nC3880_=_C3886 ,C3880_=_C3888 ,C3881_=_C3882 ,C3881_=_C3884 ,C3881_=_C3885 ,C3881_=_C3886 ,\nC3881_=_C3888 ,C3882_=_C3884 ,C3882_=_C3885 ,C3882_=_C3886 ,C3882_=_C3888 ,C3882_=_C3984 ,\nC3882_=_C3987 ,C3882_=_C3989 ,C3884_=_C3885 ,C3884_=_C3886 ,C3884_=_C3888 ,C3884_=_C3949 ,\nC3884_=_C3999 ,C3884_=_C4001 ,C3885_=_C3886 ,C3885_=_C3888 ,C3886_=_C3888 ,C3890_=_C3891 ,\nC3890_=_C4067 ,C3890_=_C4068 ,C3890_=_C4069 ,C3891_=_C4080 ,C3900_=_C3999 ,C3900_=_C4003 ,\nC3900_=_C4013 ,C3900_=_C4015 ,C3900_=_C4016 ,C3900_=_C4017 ,C3942_=_C3949 ,C3942_=_C3950 ,\nC3942_=_C3952 ,C3942_=_C3953 ,C3942_=_C3955 ,C3949_=_C3950 ,C3949_=_C3952 ,C3949_=_C3953 ,\nC3949_=_C3955 ,C3949_=_C3999 ,C3949_=_C4001 ,C3950_=_C3952 ,C3950_=_C3953 ,C3950_=_C3955 ,\nC3950_=_C4003 ,C3950_=_C4006 ,C3952_=_C3953 ,C3952_=_C3955 ,C3953_=_C3955 ,C3955_=_C4070 ,\nC3982_=_C4078 ,C3982_=_C4080 ,C3982_=_C4096 ,C3984_=_C3987 ,C3984_=_C3989 ,C3984_=_C3993 ,\nC3987_=_C3989 ,C3987_=_C3991 ,C3999_=_C4001 ,C3999_=_C4003 ,C3999_=_C4013 ,C3999_=_C4015 ,\nC3999_=_C4016 ,C3999_=_C4017 ,C4001_=_C4006 ,C4001_=_C4067 ,C4001_=_C4082 ,C4003_=_C4006 ,\nC4003_=_C4013 ,C4003_=_C4015 ,C4003_=_C4016 ,C4003_=_C4017 ,C4006_=_C4067 ,C4006_=_C4082 ,\nC4013_=_C4015 ,C4013_=_C4016 ,C4013_=_C4017 ,C4015_=_C4016 ,C4015_=_C4017 ,C4016_=_C4017 ,\nC4016_=_C4096 ,C4023_=_C4099 ,C4029_=_C4070 ,C4029_=_C4072 ,C4067_=_C4068 ,C4067_=_C4069 ,\nC4067_=_C4082 ,C4068_=_C4069 ,C4069_=_C4085 ,C4069_=_C4107 ,C4070_=_C4072 ,C4078_=_C4080 ,\nC4078_=_C4096 ,C4080_=_C4096 ,C4082_=_C4085 ,C4085_=_C4107 ,"];82[shape=box, label="id:82 level: 3\n386: C13 C14 C17 C20 C44 \nC61 C62 C64 C65 C95 C187 \nC197 C198 C200 C202 C232 C233 \nC240 C243 C249 C250 C252 C255 \nC276 C298 C299 C306 C309 C322 \nC323 C325 C328 C336 C370 C377 \nC379 C381 C383 C384 C385 C386 \nC387 C389 C390 C391 C392 C393 \nC395 C404 C437 C451 C452 C496 \nC500 C559 C561 C562 C563 C564 \nC565 C566 C568 C569 C570 C571 \nC572 C573 C574 C575 C576 C577 \nC578 C579 C580 C581 C582 C583 \nC584 C585 C586 C587 C600 C675 \nC677 C693 C696 C778 C779 C780 \nC781 C782 C783 C785 C786 C787 \nC788 C789 C790 C792 C793 C794 \nC795 C796 C797 C824 C853 C879 \nC984 C1000 C1009 C1044 C1096 C1110 \nC1136 C1165 C1179 C1180 C1181 C1182 \nC1183 C1185 C1188 C1189 C1190 C1191 \nC1192 C1193 C1194 C1195 C1196 C1197 \nC1198 C1199 C1201 C1202 C1203 C1205 \nC1206 C1219 C1282 C1286 C1294 C1300 \nC1321 C1338 C1346 C1369 C1424 C1433 \nC1440 C1473 C1487 C1523 C1534 C1536 \nC1557 C1576 C1581 C1643 C1658 C1665 \nC1700 C1719 C1778 C1814 C1816 C1817 \nC1825 C1831 C1832 C1834 C1846 C1849 \nC1872 C1949 C1951 C1991 C2008 C2028 \nC2029 C2031 C2032 C2033 C2034 C2035 \nC2037 C2038 C2039 C2040 C2041 C2042 \nC2043 C2044 C2046 C2053 C2062 C2078 \nC2132 C2143 C2144 C2147 C2148 C2154 \nC2160 C2165 C2168 C2169 C2170 C2171 \nC2172 C2173 C2174 C2175 C2177 C2178 \nC2179 C2180 C2181 C2183 C2184 C2185 \nC2208 C2211 C2287 C2314 C2315 C2316 \nC2317 C2318 C2319 C2320 C2321 C2322 \nC2323 C2324 C2325 C2326 C2328 C2329 \nC2330 C2331 C2333 C2344 C2347 C2364 \nC2367 C2410 C2440 C2444 C2464 C2501 \nC2547 C2611 C2700 C2702 C2721 C2752 \nC2764 C2786 C2802 C2806 C2807 C2808 \nC2809 C2810 C2811 C2813 C2814 C2815 \nC2816 C2818 C2819 C2821 C2822 C2823 \nC2824 C2825 C2826 C2827 C2828 C2829 \nC2831 C2832 C2833 C2835 C2836 C2837 \nC2849 C2854 C2873 C2877 C2881 C2887 \nC2911 C2945 C2947 C2949 C2952 C2981 \nC2984 C3029 C3034 C3047 C3052 C3083 \nC3098 C3112 C3126 C3221 C3241 C3270 \nC3272 C3289 C3295 C3320 C3321 C3322 \nC3323 C3324 C3325 C3326 C3327 C3328 \nC3350 C3376 C3379 C3386 C3393 C3407 \nC3426 C3427 C3470 C3491 C3496 C3499 \nC3505 C3523 C3526 C3543 C3545 C3564 \nC3594 C3598 C3619 C3623 C3652 C3671 \nC3709 C3728 C3731 C3803 C3809 C3810 \nC3822 C3825 C3838 C3847 C3849 C3850 \nC3852 C3853 C3854 C3874 C3877 C3904 \nC3926 C3927 C3928 C3929 C3941 C3959 \nC3993 C4007 C4015 C4017 C4026 C4027 \nC4034 C4041 C4044 C4053 C4062 C4074 \nC4076 C4105 C4106 \n5040: C13_=_C14( C13 C14 ) C13_=_C17( C13 C17 ) C13_=_C20( C13 C20 ) C13_=_C61( C13 C61 ) C13_=_C197( C13 C197 ) \nC13_=_C232( C13 C232 ) C13_=_C249( C13 C249 ) C13_=_C298( C13 C298 ) C13_=_C322( C13 C322 ) C13_=_C377( C13 C377 ) C13_=_C379( C13 C379 ) \nC13_=_C381( C13 C381 ) C13_=_C383( C13 C383 ) C13_=_C384( C13 C384 ) C13_=_C385( C13 C385 ) C13_=_C386( C13 C386 ) C13_=_C387( C13 C387 ) \nC13_=_C389( C13 C389 ) C13_=_C390( C13 C390 ) C13_=_C391( C13 C391 ) C13_=_C392( C13 C392 ) C13_=_C393( C13 C393 ) C13_=_C395( C13 C395 ) \nC14_=_C17( C14 C17 ) C14_=_C20( C14 C20 ) C14_=_C62( C14 C62 ) C14_=_C198( C14 C198 ) C14_=_C233( C14 C233 ) C14_=_C250( C14 C250 ) \nC14_=_C299( C14 C299 ) C14_=_C323( C14 C323 ) C14_=_C452( C14 C452 ) C14_=_C778( C14 C778 ) C14_=_C779( C14 C779 ) C14_=_C780( C14 C780 ) \nC14_=_C781( C14 C781 ) C14_=_C782( C14 C782 ) C14_=_C783( C14 C783 ) C14_=_C785( C14 C785 ) C14_=_C786( C14 C786 ) C14_=_C787( C14 C787 ) \nC14_=_C788( C14 C788 ) C14_=_C789( C14 C789 ) C14_=_C790( C14 C790 ) C14_=_C792( C14 C792 ) C14_=_C793( C14 C793 ) C14_=_C794( C14 C794 ) \nC14_=_C795( C14 C795 ) C14_=_C796( C14 C796 ) C14_=_C797( C14 C797 ) C17_=_C20( C17 C20 ) C17_=_C64( C17 C64 ) C17_=_C200( C17 C200 ) \nC17_=_C240( C17 C240 ) C17_=_C252( C17 C252 ) C17_=_C306( C17 C306 ) C17_=_C325( C17 C325 ) C17_=_C404( C17 C404 ) C17_=_C853( C17 C853 ) \nC17_=_C1581( C17 C1581 ) C17_=_C2028( C17 C2028 ) C17_=_C2029( C17 C2029 ) C17_=_C2031( C17 C2031 ) C17_=_C2032( C17 C2032 ) C17_=_C2033( C17 C2033 ) \nC17_=_C2034( C17 C2034 ) C17_=_C2035( C17 C2035 ) C17_=_C2037( C17 C2037 ) C17_=_C2038( C17 C2038 ) C17_=_C2039( C17 C2039 ) C17_=_C2040( C17 C2040 ) \nC17_=_C2041( C17 C2041 ) C17_=_C2042( C17 C2042 ) C17_=_C2043( C17 C2043 ) C17_=_C2044( C17 C2044 ) C20_=_C65( C20 C65 ) C20_=_C202( C20 C202 ) \nC20_=_C243( C20 C243 ) C20_=_C255( C20</w:t>
      </w:r>
    </w:p>
    <w:p>
      <w:pPr>
        <w:pStyle w:val="PreformattedText"/>
        <w:bidi w:val="0"/>
        <w:spacing w:before="0" w:after="0"/>
        <w:jc w:val="left"/>
        <w:rPr/>
      </w:pPr>
      <w:r>
        <w:rPr/>
        <w:t xml:space="preserve"> </w:t>
      </w:r>
      <w:r>
        <w:rPr/>
        <w:t>C255 ) C20_=_C309( C20 C309 ) C20_=_C328( C20 C328 ) C20_=_C437( C20 C437 ) C20_=_C1165( C20 C1165 ) \nC20_=_C1219( C20 C1219 ) C20_=_C1286( C20 C1286 ) C20_=_C1778( C20 C1778 ) C20_=_C2053( C20 C2053 ) C20_=_C2132( C20 C2132 ) C20_=_C2501( C20 C2501 ) \nC20_=_C2873( C20 C2873 ) C20_=_C3112( C20 C3112 ) C20_=_C3320( C20 C3320 ) C20_=_C3321( C20 C3321 ) C20_=_C3322( C20 C3322 ) C20_=_C3323( C20 C3323 ) \nC20_=_C3324( C20 C3324 ) C20_=_C3325( C20 C3325 ) C20_=_C3326( C20 C3326 ) C20_=_C3327( C20 C3327 ) C20_=_C3328( C20 C3328 ) C44_=_C95( C44 C95 ) \nC44_=_C187( C44 C187 ) C44_=_C276( C44 C276 ) C44_=_C336( C44 C336 ) C44_=_C1096( C44 C1096 ) C44_=_C1321( C44 C1321 ) C44_=_C1338( C44 C1338 ) \nC44_=_C1557( C44 C1557 ) C44_=_C1831( C44 C1831 ) C44_=_C2160( C44 C2160 ) C44_=_C2364( C44 C2364 ) C44_=_C2911( C44 C2911 ) C44_=_C2949( C44 C2949 ) \nC44_=_C2984( C44 C2984 ) C44_=_C3083( C44 C3083 ) C44_=_C3407( C44 C3407 ) C44_=_C3523( C44 C3523 ) C44_=_C3545( C44 C3545 ) C44_=_C3847( C44 C3847 ) \nC44_=_C3959( C44 C3959 ) C44_=_C3993( C44 C3993 ) C44_=_C4026( C44 C4026 ) C44_=_C4027( C44 C4027 ) C61_=_C62( C61 C62 ) C61_=_C64( C61 C64 ) \nC61_=_C65( C61 C65 ) C61_=_C197( C61 C197 ) C61_=_C232( C61 C232 ) C61_=_C249( C61 C249 ) C61_=_C298( C61 C298 ) C61_=_C322( C61 C322 ) \nC61_=_C377( C61 C377 ) C61_=_C379( C61 C379 ) C61_=_C381( C61 C381 ) C61_=_C383( C61 C383 ) C61_=_C384( C61 C384 ) C61_=_C385( C61 C385 ) \nC61_=_C386( C61 C386 ) C61_=_C387( C61 C387 ) C61_=_C389( C61 C389 ) C61_=_C390( C61 C390 ) C61_=_C391( C61 C391 ) C61_=_C392( C61 C392 ) \nC61_=_C393( C61 C393 ) C61_=_C395( C61 C395 ) C62_=_C64( C62 C64 ) C62_=_C65( C62 C65 ) C62_=_C198( C62 C198 ) C62_=_C233( C62 C233 ) \nC62_=_C250( C62 C250 ) C62_=_C299( C62 C299 ) C62_=_C323( C62 C323 ) C62_=_C452( C62 C452 ) C62_=_C778( C62 C778 ) C62_=_C779( C62 C779 ) \nC62_=_C780( C62 C780 ) C62_=_C781( C62 C781 ) C62_=_C782( C62 C782 ) C62_=_C783( C62 C783 ) C62_=_C785( C62 C785 ) C62_=_C786( C62 C786 ) \nC62_=_C787( C62 C787 ) C62_=_C788( C62 C788 ) C62_=_C789( C62 C789 ) C62_=_C790( C62 C790 ) C62_=_C792( C62 C792 ) C62_=_C793( C62 C793 ) \nC62_=_C794( C62 C794 ) C62_=_C795( C62 C795 ) C62_=_C796( C62 C796 ) C62_=_C797( C62 C797 ) C64_=_C65( C64 C65 ) C64_=_C200( C64 C200 ) \nC64_=_C240( C64 C240 ) C64_=_C252( C64 C252 ) C64_=_C306( C64 C306 ) C64_=_C325( C64 C325 ) C64_=_C404( C64 C404 ) C64_=_C853( C64 C853 ) \nC64_=_C1581( C64 C1581 ) C64_=_C2028( C64 C2028 ) C64_=_C2029( C64 C2029 ) C64_=_C2031( C64 C2031 ) C64_=_C2032( C64 C2032 ) C64_=_C2033( C64 C2033 ) \nC64_=_C2034( C64 C2034 ) C64_=_C2035( C64 C2035 ) C64_=_C2037( C64 C2037 ) C64_=_C2038( C64 C2038 ) C64_=_C2039( C64 C2039 ) C64_=_C2040( C64 C2040 ) \nC64_=_C2041( C64 C2041 ) C64_=_C2042( C64 C2042 ) C64_=_C2043( C64 C2043 ) C64_=_C2044( C64 C2044 ) C65_=_C202( C65 C202 ) C65_=_C243( C65 C243 ) \nC65_=_C255( C65 C255 ) C65_=_C309( C65 C309 ) C65_=_C328( C65 C328 ) C65_=_C437( C65 C437 ) C65_=_C1165( C65 C1165 ) C65_=_C1219( C65 C1219 ) \nC65_=_C1286( C65 C1286 ) C65_=_C1778( C65 C1778 ) C65_=_C2053( C65 C2053 ) C65_=_C2132( C65 C2132 ) C65_=_C2501( C65 C2501 ) C65_=_C2873( C65 C2873 ) \nC65_=_C3112( C65 C3112 ) C65_=_C3320( C65 C3320 ) C65_=_C3321( C65 C3321 ) C65_=_C3322( C65 C3322 ) C65_=_C3323( C65 C3323 ) C65_=_C3324( C65 C3324 ) \nC65_=_C3325( C65 C3325 ) C65_=_C3326( C65 C3326 ) C65_=_C3327( C65 C3327 ) C65_=_C3328( C65 C3328 ) C95_=_C187( C95 C187 ) C95_=_C276( C95 C276 ) \nC95_=_C336( C95 C336 ) C95_=_C1096( C95 C1096 ) C95_=_C1321( C95 C1321 ) C95_=_C1338( C95 C1338 ) C95_=_C1557( C95 C1557 ) C95_=_C1831( C95 C1831 ) \nC95_=_C2160( C95 C2160 ) C95_=_C2364( C95 C2364 ) C95_=_C2911( C95 C2911 ) C95_=_C2949( C95 C2949 ) C95_=_C2984( C95 C2984 ) C95_=_C3083( C95 C3083 ) \nC95_=_C3407( C95 C3407 ) C95_=_C3523( C95 C3523 ) C95_=_C3545( C95 C3545 ) C95_=_C3847( C95 C3847 ) C95_=_C3959( C95 C3959 ) C95_=_C3993( C95 C3993 ) \nC95_=_C4026( C95 C4026 ) C95_=_C4027( C95 C4027 ) C187_=_C276( C187 C276 ) C187_=_C336( C187 C336 ) C187_=_C1096( C187 C1096 ) C187_=_C1321( C187 C1321 ) \nC187_=_C1338( C187 C1338 ) C187_=_C1557( C187 C1557 ) C187_=_C1831( C187 C1831 ) C187_=_C2160( C187 C2160 ) C187_=_C2364( C187 C2364 ) C187_=_C2911( C187 C2911 ) \nC187_=_C2949( C187 C2949 ) C187_=_C2984( C187 C2984 ) C187_=_C3083( C187 C3083 ) C187_=_C3407( C187 C3407 ) C187_=_C3523( C187 C3523 ) C187_=_C3545( C187 C3545 ) \nC187_=_C3847( C187 C3847 ) C187_=_C3959( C187 C3959 ) C187_=_C3993( C187 C3993 ) C187_=_C4026( C187 C4026 ) C187_=_C4027( C187 C4027 ) C197_=_C198( C197 C198 ) \nC197_=_C200( C197 C200 ) C197_=_C202( C197 C202 ) C197_=_C232( C197 C232 ) C197_=_C249( C197 C249 ) C197_=_C298( C197 C298 ) C197_=_C322( C197 C322 ) \nC197_=_C377( C197 C377 ) C197_=_C379( C197 C379 ) C197_=_C381( C197 C381 ) C197_=_C383( C197 C383 ) C197_=_C384( C197 C384 ) C197_=_C385( C197 C385 ) \nC197_=_C386( C197 C386 ) C197_=_C387( C197 C387 ) C197_=_C389( C197 C389 ) C197_=_C390( C197 C390 ) C197_=_C391( C197 C391 ) C197_=_C392( C197 C392 ) \nC197_=_C393( C197 C393 ) C197_=_C395( C197 C395 ) C198_=_C200( C198 C200 ) C198_=_C202( C198 C202 ) C198_=_C233( C198 C233 ) C198_=_C250( C198 C250 ) \nC198_=_C299( C198 C299 ) C198_=_C323( C198 C323 ) C198_=_C452( C198 C452 ) C198_=_C778( C198 C778 ) C198_=_C779( C198 C779 ) C198_=_C780( C198 C780 ) \nC198_=_C781( C198 C781 ) C198_=_C782( C198 C782 ) C198_=_C783( C198 C783 ) C198_=_C785( C198 C785 ) C198_=_C786( C198 C786 ) C198_=_C787( C198 C787 ) \nC198_=_C788( C198 C788 ) C198_=_C789( C198 C789 ) C198_=_C790( C198 C790 ) C198_=_C792( C198 C792 ) C198_=_C793( C198 C793 ) C198_=_C794( C198 C794 ) \nC198_=_C795( C198 C795 ) C198_=_C796( C198 C796 ) C198_=_C797( C198 C797 ) C200_=_C202( C200 C202 ) C200_=_C240( C200 C240 ) C200_=_C252( C200 C252 ) \nC200_=_C306( C200 C306 ) C200_=_C325( C200 C325 ) C200_=_C404( C200 C404 ) C200_=_C853( C200 C853 ) C200_=_C1581( C200 C1581 ) C200_=_C2028( C200 C2028 ) \nC200_=_C2029( C200 C2029 ) C200_=_C2031( C200 C2031 ) C200_=_C2032( C200 C2032 ) C200_=_C2033( C200 C2033 ) C200_=_C2034( C200 C2034 ) C200_=_C2035( C200 C2035 ) \nC200_=_C2037( C200 C2037 ) C200_=_C2038( C200 C2038 ) C200_=_C2039( C200 C2039 ) C200_=_C2040( C200 C2040 ) C200_=_C2041( C200 C2041 ) C200_=_C2042( C200 C2042 ) \nC200_=_C2043( C200 C2043 ) C200_=_C2044( C200 C2044 ) C202_=_C243( C202 C243 ) C202_=_C255( C202 C255 ) C202_=_C309( C202 C309 ) C202_=_C328( C202 C328 ) \nC202_=_C437( C202 C437 ) C202_=_C1165( C202 C1165 ) C202_=_C1219( C202 C1219 ) C202_=_C1286( C202 C1286 ) C202_=_C1778( C202 C1778 ) C202_=_C2053( C202 C2053 ) \nC202_=_C2132( C202 C2132 ) C202_=_C2501( C202 C2501 ) C202_=_C2873( C202 C2873 ) C202_=_C3112( C202 C3112 ) C202_=_C3320( C202 C3320 ) C202_=_C3321( C202 C3321 ) \nC202_=_C3322( C202 C3322 ) C202_=_C3323( C202 C3323 ) C202_=_C3324( C202 C3324 ) C202_=_C3325( C202 C3325 ) C202_=_C3326( C202 C3326 ) C202_=_C3327( C202 C3327 ) \nC202_=_C3328( C202 C3328 ) C232_=_C233( C232 C233 ) C232_=_C240( C232 C240 ) C232_=_C243( C232 C243 ) C232_=_C249( C232 C249 ) C232_=_C298( C232 C298 ) \nC232_=_C322( C232 C322 ) C232_=_C377( C232 C377 ) C232_=_C379( C232 C379 ) C232_=_C381( C232 C381 ) C232_=_C383( C232 C383 ) C232_=_C384( C232 C384 ) \nC232_=_C385( C232 C385 ) C232_=_C386( C232 C386 ) C232_=_C387( C232 C387 ) C232_=_C389( C232 C389 ) C232_=_C390( C232 C390 ) C232_=_C391( C232 C391 ) \nC232_=_C392( C232 C392 ) C232_=_C393( C232 C393 ) C232_=_C395( C232 C395 ) C233_=_C240( C233 C240 ) C233_=_C243( C233 C243 ) C233_=_C250( C233 C250 ) \nC233_=_C299( C233 C299 ) C233_=_C323( C233 C323 ) C233_=_C452( C233 C452 ) C233_=_C778( C233 C778 ) C233_=_C779( C233 C779 ) C233_=_C780( C233 C780 ) \nC233_=_C781( C233 C781 ) C233_=_C782( C233 C782 ) C233_=_C783( C233 C783 ) C233_=_C785( C233 C785 ) C233_=_C786( C233 C786 ) C233_=_C787( C233 C787 ) \nC233_=_C788( C233 C788 ) C233_=_C789( C233 C789 ) C233_=_C790( C233 C790 ) C233_=_C792( C233 C792 ) C233_=_C793( C233 C793 ) C233_=_C794( C233 C794 ) \nC233_=_C795( C233 C795 ) C233_=_C796( C233 C796 ) C233_=_C797( C233 C797 ) C240_=_C243( C240 C243 ) C240_=_C252( C240 C252 ) C240_=_C306( C240 C306 ) \nC240_=_C325( C240 C325 ) C240_=_C404( C240 C404 ) C240_=_C853( C240 C853 ) C240_=_C1581( C240 C1581 ) C240_=_C2028( C240 C2028 ) C240_=_C2029( C240 C2029 ) \nC240_=_C2031( C240 C2031 ) C240_=_C2032( C240 C2032 ) C240_=_C2033( C240 C2033 ) C240_=_C2034( C240 C2034 ) C240_=_C2035( C240 C2035 ) C240_=_C2037( C240 C2037 ) \nC240_=_C2038( C240 C2038 ) C240_=_C2039( C240 C2039 ) C240_=_C2040( C240 C2040 ) C240_=_C2041( C240 C2041 ) C240_=_C2042( C240 C2042 ) C240_=_C2043( C240 C2043 ) \nC240_=_C2044( C240 C2044 ) C243_=_C255( C243 C255 ) C243_=_C309( C243 C309 ) C243_=_C328( C243 C328 ) C243_=_C437( C243 C437 ) C243_=_C1165( C243 C1165 ) \nC243_=_C1219( C243 C1219 ) C243_=_C1286( C243 C1286 ) C243_=_C1778( C243 C1778 ) C243_=_C2053( C243 C2053 ) C243_=_C2132( C243 C2132 ) C243_=_C2501( C243 C2501 ) \nC243_=_C2873( C243 C2873 ) C243_=_C3112( C243 C3112 ) C243_=_C3320( C243 C3320 ) C243_=_C3321( C243 C3321 ) C243_=_C3322( C243 C3322 ) C243_=_C3323( C243 C3323 ) \nC243_=_C3324( C243 C3324 ) C243_=_C3325( C243 C3325 ) C243_=_C3326( C243 C3326 ) C243_=_C3327( C243 C3327 ) C243_=_C3328( C243 C3328 ) C249_=_C250( C249 C250 ) \nC249_=_C252( C249 C252 ) C249_=_C255( C249 C255 ) C249_=_C298( C249 C298 ) C249_=_C322( C249 C322 ) C249_=_C377( C249 C377 ) C249_=_C379( C249 C379 ) \nC249_=_C381( C249 C381 ) C249_=_C383( C249 C383 ) C249_=_C384( C249 C384 ) C249_=_C385( C249 C385 ) C249_=_C386( C249 C386 ) C249_=_C387( C249 C387 ) \nC249_=_C389( C249 C389 ) C249_=_C390( C249 C390 ) C249_=_C391( C249 C391 ) C249_=_C392( C249 C392 ) C249_=_C393( C249 C393 ) C249_=_C395( C249 C395 ) \nC250_=_C252( C250 C252 ) C250_=_C255( C250 C255 ) C250_=_C299( C250 C299 ) C250_=_C323( C250 C323 ) C250_=_C452( C250 C452 ) C250_=_C778( C250 C778 ) \nC250_=_C779( C250 C779 ) C250_=_C780( C250 C780</w:t>
      </w:r>
    </w:p>
    <w:p>
      <w:pPr>
        <w:pStyle w:val="PreformattedText"/>
        <w:bidi w:val="0"/>
        <w:spacing w:before="0" w:after="0"/>
        <w:jc w:val="left"/>
        <w:rPr/>
      </w:pPr>
      <w:r>
        <w:rPr/>
        <w:t xml:space="preserve"> </w:t>
      </w:r>
      <w:r>
        <w:rPr/>
        <w:t>) C250_=_C781( C250 C781 ) C250_=_C782( C250 C782 ) C250_=_C783( C250 C783 ) C250_=_C785( C250 C785 ) \nC250_=_C786( C250 C786 ) C250_=_C787( C250 C787 ) C250_=_C788( C250 C788 ) C250_=_C789( C250 C789 ) C250_=_C790( C250 C790 ) C250_=_C792( C250 C792 ) \nC250_=_C793( C250 C793 ) C250_=_C794( C250 C794 ) C250_=_C795( C250 C795 ) C250_=_C796( C250 C796 ) C250_=_C797( C250 C797 ) C252_=_C255( C252 C255 ) \nC252_=_C306( C252 C306 ) C252_=_C325( C252 C325 ) C252_=_C404( C252 C404 ) C252_=_C853( C252 C853 ) C252_=_C1581( C252 C1581 ) C252_=_C2028( C252 C2028 ) \nC252_=_C2029( C252 C2029 ) C252_=_C2031( C252 C2031 ) C252_=_C2032( C252 C2032 ) C252_=_C2033( C252 C2033 ) C252_=_C2034( C252 C2034 ) C252_=_C2035( C252 C2035 ) \nC252_=_C2037( C252 C2037 ) C252_=_C2038( C252 C2038 ) C252_=_C2039( C252 C2039 ) C252_=_C2040( C252 C2040 ) C252_=_C2041( C252 C2041 ) C252_=_C2042( C252 C2042 ) \nC252_=_C2043( C252 C2043 ) C252_=_C2044( C252 C2044 ) C255_=_C309( C255 C309 ) C255_=_C328( C255 C328 ) C255_=_C437( C255 C437 ) C255_=_C1165( C255 C1165 ) \nC255_=_C1219( C255 C1219 ) C255_=_C1286( C255 C1286 ) C255_=_C1778( C255 C1778 ) C255_=_C2053( C255 C2053 ) C255_=_C2132( C255 C2132 ) C255_=_C2501( C255 C2501 ) \nC255_=_C2873( C255 C2873 ) C255_=_C3112( C255 C3112 ) C255_=_C3320( C255 C3320 ) C255_=_C3321( C255 C3321 ) C255_=_C3322( C255 C3322 ) C255_=_C3323( C255 C3323 ) \nC255_=_C3324( C255 C3324 ) C255_=_C3325( C255 C3325 ) C255_=_C3326( C255 C3326 ) C255_=_C3327( C255 C3327 ) C255_=_C3328( C255 C3328 ) C276_=_C336( C276 C336 ) \nC276_=_C1096( C276 C1096 ) C276_=_C1321( C276 C1321 ) C276_=_C1338( C276 C1338 ) C276_=_C1557( C276 C1557 ) C276_=_C1831( C276 C1831 ) C276_=_C2160( C276 C2160 ) \nC276_=_C2364( C276 C2364 ) C276_=_C2911( C276 C2911 ) C276_=_C2949( C276 C2949 ) C276_=_C2984( C276 C2984 ) C276_=_C3083( C276 C3083 ) C276_=_C3407( C276 C3407 ) \nC276_=_C3523( C276 C3523 ) C276_=_C3545( C276 C3545 ) C276_=_C3847( C276 C3847 ) C276_=_C3959( C276 C3959 ) C276_=_C3993( C276 C3993 ) C276_=_C4026( C276 C4026 ) \nC276_=_C4027( C276 C4027 ) C298_=_C299( C298 C299 ) C298_=_C306( C298 C306 ) C298_=_C309( C298 C309 ) C298_=_C322( C298 C322 ) C298_=_C377( C298 C377 ) \nC298_=_C379( C298 C379 ) C298_=_C381( C298 C381 ) C298_=_C383( C298 C383 ) C298_=_C384( C298 C384 ) C298_=_C385( C298 C385 ) C298_=_C386( C298 C386 ) \nC298_=_C387( C298 C387 ) C298_=_C389( C298 C389 ) C298_=_C390( C298 C390 ) C298_=_C391( C298 C391 ) C298_=_C392( C298 C392 ) C298_=_C393( C298 C393 ) \nC298_=_C395( C298 C395 ) C299_=_C306( C299 C306 ) C299_=_C309( C299 C309 ) C299_=_C323( C299 C323 ) C299_=_C452( C299 C452 ) C299_=_C778( C299 C778 ) \nC299_=_C779( C299 C779 ) C299_=_C780( C299 C780 ) C299_=_C781( C299 C781 ) C299_=_C782( C299 C782 ) C299_=_C783( C299 C783 ) C299_=_C785( C299 C785 ) \nC299_=_C786( C299 C786 ) C299_=_C787( C299 C787 ) C299_=_C788( C299 C788 ) C299_=_C789( C299 C789 ) C299_=_C790( C299 C790 ) C299_=_C792( C299 C792 ) \nC299_=_C793( C299 C793 ) C299_=_C794( C299 C794 ) C299_=_C795( C299 C795 ) C299_=_C796( C299 C796 ) C299_=_C797( C299 C797 ) C306_=_C309( C306 C309 ) \nC306_=_C325( C306 C325 ) C306_=_C404( C306 C404 ) C306_=_C853( C306 C853 ) C306_=_C1581( C306 C1581 ) C306_=_C2028( C306 C2028 ) C306_=_C2029( C306 C2029 ) \nC306_=_C2031( C306 C2031 ) C306_=_C2032( C306 C2032 ) C306_=_C2033( C306 C2033 ) C306_=_C2034( C306 C2034 ) C306_=_C2035( C306 C2035 ) C306_=_C2037( C306 C2037 ) \nC306_=_C2038( C306 C2038 ) C306_=_C2039( C306 C2039 ) C306_=_C2040( C306 C2040 ) C306_=_C2041( C306 C2041 ) C306_=_C2042( C306 C2042 ) C306_=_C2043( C306 C2043 ) \nC306_=_C2044( C306 C2044 ) C309_=_C328( C309 C328 ) C309_=_C437( C309 C437 ) C309_=_C1165( C309 C1165 ) C309_=_C1219( C309 C1219 ) C309_=_C1286( C309 C1286 ) \nC309_=_C1778( C309 C1778 ) C309_=_C2053( C309 C2053 ) C309_=_C2132( C309 C2132 ) C309_=_C2501( C309 C2501 ) C309_=_C2873( C309 C2873 ) C309_=_C3112( C309 C3112 ) \nC309_=_C3320( C309 C3320 ) C309_=_C3321( C309 C3321 ) C309_=_C3322( C309 C3322 ) C309_=_C3323( C309 C3323 ) C309_=_C3324( C309 C3324 ) C309_=_C3325( C309 C3325 ) \nC309_=_C3326( C309 C3326 ) C309_=_C3327( C309 C3327 ) C309_=_C3328( C309 C3328 ) C322_=_C323( C322 C323 ) C322_=_C325( C322 C325 ) C322_=_C328( C322 C328 ) \nC322_=_C377( C322 C377 ) C322_=_C379( C322 C379 ) C322_=_C381( C322 C381 ) C322_=_C383( C322 C383 ) C322_=_C384( C322 C384 ) C322_=_C385( C322 C385 ) \nC322_=_C386( C322 C386 ) C322_=_C387( C322 C387 ) C322_=_C389( C322 C389 ) C322_=_C390( C322 C390 ) C322_=_C391( C322 C391 ) C322_=_C392( C322 C392 ) \nC322_=_C393( C322 C393 ) C322_=_C395( C322 C395 ) C323_=_C325( C323 C325 ) C323_=_C328( C323 C328 ) C323_=_C452( C323 C452 ) C323_=_C778( C323 C778 ) \nC323_=_C779( C323 C779 ) C323_=_C780( C323 C780 ) C323_=_C781( C323 C781 ) C323_=_C782( C323 C782 ) C323_=_C783( C323 C783 ) C323_=_C785( C323 C785 ) \nC323_=_C786( C323 C786 ) C323_=_C787( C323 C787 ) C323_=_C788( C323 C788 ) C323_=_C789( C323 C789 ) C323_=_C790( C323 C790 ) C323_=_C792( C323 C792 ) \nC323_=_C793( C323 C793 ) C323_=_C794( C323 C794 ) C323_=_C795( C323 C795 ) C323_=_C796( C323 C796 ) C323_=_C797( C323 C797 ) C325_=_C328( C325 C328 ) \nC325_=_C404( C325 C404 ) C325_=_C853( C325 C853 ) C325_=_C1581( C325 C1581 ) C325_=_C2028( C325 C2028 ) C325_=_C2029( C325 C2029 ) C325_=_C2031( C325 C2031 ) \nC325_=_C2032( C325 C2032 ) C325_=_C2033( C325 C2033 ) C325_=_C2034( C325 C2034 ) C325_=_C2035( C325 C2035 ) C325_=_C2037( C325 C2037 ) C325_=_C2038( C325 C2038 ) \nC325_=_C2039( C325 C2039 ) C325_=_C2040( C325 C2040 ) C325_=_C2041( C325 C2041 ) C325_=_C2042( C325 C2042 ) C325_=_C2043( C325 C2043 ) C325_=_C2044( C325 C2044 ) \nC328_=_C437( C328 C437 ) C328_=_C1165( C328 C1165 ) C328_=_C1219( C328 C1219 ) C328_=_C1286( C328 C1286 ) C328_=_C1778( C328 C1778 ) C328_=_C2053( C328 C2053 ) \nC328_=_C2132( C328 C2132 ) C328_=_C2501( C328 C2501 ) C328_=_C2873( C328 C2873 ) C328_=_C3112( C328 C3112 ) C328_=_C3320( C328 C3320 ) C328_=_C3321( C328 C3321 ) \nC328_=_C3322( C328 C3322 ) C328_=_C3323( C328 C3323 ) C328_=_C3324( C328 C3324 ) C328_=_C3325( C328 C3325 ) C328_=_C3326( C328 C3326 ) C328_=_C3327( C328 C3327 ) \nC328_=_C3328( C328 C3328 ) C336_=_C1096( C336 C1096 ) C336_=_C1321( C336 C1321 ) C336_=_C1338( C336 C1338 ) C336_=_C1557( C336 C1557 ) C336_=_C1831( C336 C1831 ) \nC336_=_C2160( C336 C2160 ) C336_=_C2364( C336 C2364 ) C336_=_C2911( C336 C2911 ) C336_=_C2949( C336 C2949 ) C336_=_C2984( C336 C2984 ) C336_=_C3083( C336 C3083 ) \nC336_=_C3407( C336 C3407 ) C336_=_C3523( C336 C3523 ) C336_=_C3545( C336 C3545 ) C336_=_C3847( C336 C3847 ) C336_=_C3959( C336 C3959 ) C336_=_C3993( C336 C3993 ) \nC336_=_C4026( C336 C4026 ) C336_=_C4027( C336 C4027 ) C370_=_C1044( C370 C1044 ) C370_=_C1294( C370 C1294 ) C370_=_C1433( C370 C1433 ) C370_=_C1576( C370 C1576 ) \nC370_=_C1825( C370 C1825 ) C370_=_C2154( C370 C2154 ) C370_=_C2440( C370 C2440 ) C370_=_C2547( C370 C2547 ) C370_=_C2877( C370 C2877 ) C370_=_C2945( C370 C2945 ) \nC370_=_C2981( C370 C2981 ) C370_=_C3052( C370 C3052 ) C370_=_C3350( C370 C3350 ) C370_=_C3426( C370 C3426 ) C370_=_C3543( C370 C3543 ) C370_=_C3594( C370 C3594 ) \nC370_=_C3731( C370 C3731 ) C370_=_C3810( C370 C3810 ) C370_=_C3849( C370 C3849 ) C370_=_C3850( C370 C3850 ) C370_=_C3852( C370 C3852 ) C370_=_C3853( C370 C3853 ) \nC370_=_C3854( C370 C3854 ) C377_=_C379( C377 C379 ) C377_=_C381( C377 C381 ) C377_=_C383( C377 C383 ) C377_=_C384( C377 C384 ) C377_=_C385( C377 C385 ) \nC377_=_C386( C377 C386 ) C377_=_C387( C377 C387 ) C377_=_C389( C377 C389 ) C377_=_C390( C377 C390 ) C377_=_C391( C377 C391 ) C377_=_C392( C377 C392 ) \nC377_=_C393( C377 C393 ) C377_=_C395( C377 C395 ) C377_=_C675( C377 C675 ) C377_=_C677( C377 C677 ) C377_=_C693( C377 C693 ) C377_=_C696( C377 C696 ) \nC379_=_C381( C379 C381 ) C379_=_C383( C379 C383 ) C379_=_C384( C379 C384 ) C379_=_C385( C379 C385 ) C379_=_C386( C379 C386 ) C379_=_C387( C379 C387 ) \nC379_=_C389( C379 C389 ) C379_=_C390( C379 C390 ) C379_=_C391( C379 C391 ) C379_=_C392( C379 C392 ) C379_=_C393( C379 C393 ) C379_=_C395( C379 C395 ) \nC379_=_C1846( C379 C1846 ) C379_=_C1849( C379 C1849 ) C381_=_C383( C381 C383 ) C381_=_C384( C381 C384 ) C381_=_C385( C381 C385 ) C381_=_C386( C381 C386 ) \nC381_=_C387( C381 C387 ) C381_=_C389( C381 C389 ) C381_=_C390( C381 C390 ) C381_=_C391( C381 C391 ) C381_=_C392( C381 C392 ) C381_=_C393( C381 C393 ) \nC381_=_C395( C381 C395 ) C381_=_C675( C381 C675 ) C381_=_C1346( C381 C1346 ) C381_=_C1424( C381 C1424 ) C381_=_C1814( C381 C1814 ) C381_=_C2144( C381 C2144 ) \nC381_=_C2165( C381 C2165 ) C381_=_C2168( C381 C2168 ) C381_=_C2169( C381 C2169 ) C381_=_C2170( C381 C2170 ) C381_=_C2171( C381 C2171 ) C381_=_C2172( C381 C2172 ) \nC381_=_C2173( C381 C2173 ) C381_=_C2174( C381 C2174 ) C381_=_C2175( C381 C2175 ) C381_=_C2177( C381 C2177 ) C381_=_C2178( C381 C2178 ) C381_=_C2179( C381 C2179 ) \nC381_=_C2180( C381 C2180 ) C381_=_C2181( C381 C2181 ) C381_=_C2183( C381 C2183 ) C381_=_C2184( C381 C2184 ) C381_=_C2185( C381 C2185 ) C383_=_C384( C383 C384 ) \nC383_=_C385( C383 C385 ) C383_=_C386( C383 C386 ) C383_=_C387( C383 C387 ) C383_=_C389( C383 C389 ) C383_=_C390( C383 C390 ) C383_=_C391( C383 C391 ) \nC383_=_C392( C383 C392 ) C383_=_C393( C383 C393 ) C383_=_C395( C383 C395 ) C383_=_C789( C383 C789 ) C383_=_C2849( C383 C2849 ) C383_=_C2854( C383 C2854 ) \nC384_=_C385( C384 C385 ) C384_=_C386( C384 C386 ) C384_=_C387( C384 C387 ) C384_=_C389( C384 C389 ) C384_=_C390( C384 C390 ) C384_=_C391( C384 C391 ) \nC384_=_C392( C384 C392 ) C384_=_C393( C384 C393 ) C384_=_C395( C384 C395 ) C384_=_C2168( C384 C2168 ) C384_=_C2315( C384 C2315 ) C384_=_C2873( C384 C2873 ) \nC384_=_C2877( C384 C2877 ) C384_=_C2881( C384 C2881 ) C384_=_C2887( C384 C2887 ) C385_=_C386( C385 C386 ) C385_=_C387( C385 C387 ) C385_=_C389( C385 C389 ) \nC385_=_C390( C385 C390 ) C385_=_C391( C385 C391 ) C385_=_C392( C385 C392 ) C385_=_C393( C385 C393 ) C385_=_C395( C385 C395 ) C385_=_C2945(</w:t>
      </w:r>
    </w:p>
    <w:p>
      <w:pPr>
        <w:pStyle w:val="PreformattedText"/>
        <w:bidi w:val="0"/>
        <w:spacing w:before="0" w:after="0"/>
        <w:jc w:val="left"/>
        <w:rPr/>
      </w:pPr>
      <w:r>
        <w:rPr/>
        <w:t xml:space="preserve"> </w:t>
      </w:r>
      <w:r>
        <w:rPr/>
        <w:t>C385 C2945 ) \nC385_=_C2947( C385 C2947 ) C385_=_C2949( C385 C2949 ) C385_=_C2952( C385 C2952 ) C386_=_C387( C386 C387 ) C386_=_C389( C386 C389 ) C386_=_C390( C386 C390 ) \nC386_=_C391( C386 C391 ) C386_=_C392( C386 C392 ) C386_=_C393( C386 C393 ) C386_=_C395( C386 C395 ) C386_=_C2034( C386 C2034 ) C386_=_C2317( C386 C2317 ) \nC386_=_C3029( C386 C3029 ) C386_=_C3034( C386 C3034 ) C387_=_C389( C387 C389 ) C387_=_C390( C387 C390 ) C387_=_C391( C387 C391 ) C387_=_C392( C387 C392 ) \nC387_=_C393( C387 C393 ) C387_=_C395( C387 C395 ) C387_=_C2171( C387 C2171 ) C387_=_C2318( C387 C2318 ) C387_=_C3289( C387 C3289 ) C387_=_C3295( C387 C3295 ) \nC389_=_C390( C389 C390 ) C389_=_C391( C389 C391 ) C389_=_C392( C389 C392 ) C389_=_C393( C389 C393 ) C389_=_C395( C389 C395 ) C389_=_C3386( C389 C3386 ) \nC389_=_C3393( C389 C3393 ) C390_=_C391( C390 C391 ) C390_=_C392( C390 C392 ) C390_=_C393( C390 C393 ) C390_=_C395( C390 C395 ) C390_=_C3491( C390 C3491 ) \nC390_=_C3496( C390 C3496 ) C391_=_C392( C391 C392 ) C391_=_C393( C391 C393 ) C391_=_C395( C391 C395 ) C391_=_C2172( C391 C2172 ) C391_=_C2320( C391 C2320 ) \nC391_=_C3499( C391 C3499 ) C391_=_C3505( C391 C3505 ) C392_=_C393( C392 C393 ) C392_=_C395( C392 C395 ) C392_=_C3619( C392 C3619 ) C392_=_C3623( C392 C3623 ) \nC393_=_C395( C393 C395 ) C393_=_C2177( C393 C2177 ) C393_=_C2326( C393 C2326 ) C393_=_C3874( C393 C3874 ) C393_=_C3877( C393 C3877 ) C395_=_C2184( C395 C2184 ) \nC395_=_C2330( C395 C2330 ) C395_=_C3929( C395 C3929 ) C395_=_C4062( C395 C4062 ) C404_=_C853( C404 C853 ) C404_=_C1581( C404 C1581 ) C404_=_C2028( C404 C2028 ) \nC404_=_C2029( C404 C2029 ) C404_=_C2031( C404 C2031 ) C404_=_C2032( C404 C2032 ) C404_=_C2033( C404 C2033 ) C404_=_C2034( C404 C2034 ) C404_=_C2035( C404 C2035 ) \nC404_=_C2037( C404 C2037 ) C404_=_C2038( C404 C2038 ) C404_=_C2039( C404 C2039 ) C404_=_C2040( C404 C2040 ) C404_=_C2041( C404 C2041 ) C404_=_C2042( C404 C2042 ) \nC404_=_C2043( C404 C2043 ) C404_=_C2044( C404 C2044 ) C437_=_C451( C437 C451 ) C437_=_C1165( C437 C1165 ) C437_=_C1219( C437 C1219 ) C437_=_C1286( C437 C1286 ) \nC437_=_C1778( C437 C1778 ) C437_=_C2053( C437 C2053 ) C437_=_C2132( C437 C2132 ) C437_=_C2501( C437 C2501 ) C437_=_C2873( C437 C2873 ) C437_=_C3112( C437 C3112 ) \nC437_=_C3320( C437 C3320 ) C437_=_C3321( C437 C3321 ) C437_=_C3322( C437 C3322 ) C437_=_C3323( C437 C3323 ) C437_=_C3324( C437 C3324 ) C437_=_C3325( C437 C3325 ) \nC437_=_C3326( C437 C3326 ) C437_=_C3327( C437 C3327 ) C437_=_C3328( C437 C3328 ) C451_=_C1179( C451 C1179 ) C451_=_C1300( C451 C1300 ) C451_=_C1369( C451 C1369 ) \nC451_=_C1440( C451 C1440 ) C451_=_C1487( C451 C1487 ) C451_=_C1719( C451 C1719 ) C451_=_C2143( C451 C2143 ) C451_=_C2464( C451 C2464 ) C451_=_C2721( C451 C2721 ) \nC451_=_C3098( C451 C3098 ) C451_=_C3126( C451 C3126 ) C451_=_C3221( C451 C3221 ) C451_=_C3272( C451 C3272 ) C451_=_C3328( C451 C3328 ) C451_=_C3671( C451 C3671 ) \nC451_=_C3728( C451 C3728 ) C451_=_C3803( C451 C3803 ) C451_=_C3809( C451 C3809 ) C451_=_C3838( C451 C3838 ) C451_=_C3926( C451 C3926 ) C451_=_C3941( C451 C3941 ) \nC451_=_C4007( C451 C4007 ) C451_=_C4017( C451 C4017 ) C451_=_C4041( C451 C4041 ) C451_=_C4044( C451 C4044 ) C451_=_C4053( C451 C4053 ) C452_=_C778( C452 C778 ) \nC452_=_C779( C452 C779 ) C452_=_C780( C452 C780 ) C452_=_C781( C452 C781 ) C452_=_C782( C452 C782 ) C452_=_C783( C452 C783 ) C452_=_C785( C452 C785 ) \nC452_=_C786( C452 C786 ) C452_=_C787( C452 C787 ) C452_=_C788( C452 C788 ) C452_=_C789( C452 C789 ) C452_=_C790( C452 C790 ) C452_=_C792( C452 C792 ) \nC452_=_C793( C452 C793 ) C452_=_C794( C452 C794 ) C452_=_C795( C452 C795 ) C452_=_C796( C452 C796 ) C452_=_C797( C452 C797 ) C496_=_C500( C496 C500 ) \nC496_=_C1534( C496 C1534 ) C496_=_C1658( C496 C1658 ) C496_=_C1832( C496 C1832 ) C496_=_C1849( C496 C1849 ) C496_=_C1949( C496 C1949 ) C496_=_C2344( C496 C2344 ) \nC496_=_C2764( C496 C2764 ) C496_=_C2802( C496 C2802 ) C496_=_C2836( C496 C2836 ) C496_=_C2854( C496 C2854 ) C496_=_C2952( C496 C2952 ) C496_=_C3034( C496 C3034 ) \nC496_=_C3270( C496 C3270 ) C496_=_C3376( C496 C3376 ) C496_=_C3393( C496 C3393 ) C496_=_C3496( C496 C3496 ) C496_=_C3526( C496 C3526 ) C496_=_C3564( C496 C3564 ) \nC496_=_C3623( C496 C3623 ) C496_=_C3709( C496 C3709 ) C496_=_C3822( C496 C3822 ) C496_=_C4034( C496 C4034 ) C496_=_C4074( C496 C4074 ) C496_=_C4076( C496 C4076 ) \nC500_=_C696( C500 C696 ) C500_=_C1536( C500 C1536 ) C500_=_C1834( C500 C1834 ) C500_=_C1951( C500 C1951 ) C500_=_C2185( C500 C2185 ) C500_=_C2287( C500 C2287 ) \nC500_=_C2347( C500 C2347 ) C500_=_C2367( C500 C2367 ) C500_=_C2410( C500 C2410 ) C500_=_C2700( C500 C2700 ) C500_=_C2887( C500 C2887 ) C500_=_C3047( C500 C3047 ) \nC500_=_C3295( C500 C3295 ) C500_=_C3379( C500 C3379 ) C500_=_C3470( C500 C3470 ) C500_=_C3505( C500 C3505 ) C500_=_C3825( C500 C3825 ) C500_=_C3877( C500 C3877 ) \nC500_=_C3904( C500 C3904 ) C500_=_C4015( C500 C4015 ) C500_=_C4062( C500 C4062 ) C500_=_C4105( C500 C4105 ) C500_=_C4106( C500 C4106 ) C559_=_C561( C559 C561 ) \nC559_=_C562( C559 C562 ) C559_=_C563( C559 C563 ) C559_=_C564( C559 C564 ) C559_=_C565( C559 C565 ) C559_=_C566( C559 C566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1000( C559 C1000 ) C559_=_C1009( C559 C1009 ) C561_=_C562( C561 C562 ) C561_=_C563( C561 C563 ) C561_=_C564( C561 C564 ) \nC561_=_C565( C561 C565 ) C561_=_C566( C561 C566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1180( C561 C1180 ) C561_=_C1338( C561 C1338 ) \nC562_=_C563( C562 C563 ) C562_=_C564( C562 C564 ) C562_=_C565( C562 C565 ) C562_=_C566( C562 C566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 C586 ) C562_=_C587( C562 C587 ) \nC562_=_C1346( C562 C1346 ) C562_=_C1369( C562 C1369 ) C563_=_C564( C563 C564 ) C563_=_C565( C563 C565 ) C563_=_C566( C563 C566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1424( C563 C1424 ) C563_=_C1433( C563 C1433 ) C563_=_C1440( C563 C1440 ) C564_=_C565( C564 C565 ) C564_=_C566( C564 C566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1182( C564 C1182 ) C565_=_C566( C565 C566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2028( C565 C2028 ) C565_=_C2046( C565 C2046 ) C565_=_C2053( C565 C2053 ) C565_=_C2062( C565 C2062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2078( C566 C2078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w:t>
      </w:r>
    </w:p>
    <w:p>
      <w:pPr>
        <w:pStyle w:val="PreformattedText"/>
        <w:bidi w:val="0"/>
        <w:spacing w:before="0" w:after="0"/>
        <w:jc w:val="left"/>
        <w:rPr/>
      </w:pPr>
      <w:r>
        <w:rPr/>
        <w:t xml:space="preserve"> </w:t>
      </w:r>
      <w:r>
        <w:rPr/>
        <w:t>C568 C586 ) C568_=_C587( C568 C587 ) C568_=_C2611( C568 C261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1188( C569 C1188 ) C569_=_C2316( C569 C231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1190( C570 C1190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2170( C571 C2170 ) C571_=_C3098( C571 C309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3241( C572 C3241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3426( C573 C3426 ) \nC573_=_C3427( C573 C3427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1197( C574 C1197 ) C575_=_C576( C575 C576 ) C575_=_C577( C575 C577 ) C575_=_C578( C575 C578 ) \nC575_=_C579( C575 C579 ) C575_=_C580( C575 C580 ) C575_=_C581( C575 C581 ) C575_=_C582( C575 C582 ) C575_=_C583( C575 C583 ) C575_=_C584( C575 C584 ) \nC575_=_C585( C575 C585 ) C575_=_C586( C575 C586 ) C575_=_C587( C575 C587 ) C575_=_C3594( C575 C3594 ) C575_=_C3598( C575 C3598 ) C576_=_C577( C576 C577 ) \nC576_=_C578( C576 C578 ) C576_=_C579( C576 C579 ) C576_=_C580( C576 C580 ) C576_=_C581( C576 C581 ) C576_=_C582( C576 C582 ) C576_=_C583( C576 C583 ) \nC576_=_C584( C576 C584 ) C576_=_C585( C576 C585 ) C576_=_C586( C576 C586 ) C576_=_C587( C576 C587 ) C576_=_C3652( C576 C3652 ) C577_=_C578( C577 C578 ) \nC577_=_C579( C577 C579 ) C577_=_C580( C577 C580 ) C577_=_C581( C577 C581 ) C577_=_C582( C577 C582 ) C577_=_C583( C577 C583 ) C577_=_C584( C577 C584 ) \nC577_=_C585( C577 C585 ) C577_=_C586( C577 C586 ) C577_=_C587( C577 C587 ) C577_=_C1198( C577 C1198 ) C578_=_C579( C578 C579 ) C578_=_C580( C578 C580 ) \nC578_=_C581( C578 C581 ) C578_=_C582( C578 C582 ) C578_=_C583( C578 C583 ) C578_=_C584( C578 C584 ) C578_=_C585( C578 C585 ) C578_=_C586( C578 C586 ) \nC578_=_C587( C578 C587 ) C578_=_C792( C578 C792 ) C578_=_C2174( C578 C2174 ) C578_=_C3803( C578 C3803 ) C579_=_C580( C579 C580 ) C579_=_C581( C579 C581 ) \nC579_=_C582( C579 C582 ) C579_=_C583( C579 C583 ) C579_=_C584( C579 C584 ) C579_=_C585( C579 C585 ) C579_=_C586( C579 C586 ) C579_=_C587( C579 C587 ) \nC579_=_C2175( C579 C2175 ) C579_=_C3838( C579 C3838 ) C580_=_C581( C580 C581 ) C580_=_C582( C580 C582 ) C580_=_C583( C580 C583 ) C580_=_C584( C580 C584 ) \nC580_=_C585( C580 C585 ) C580_=_C586( C580 C586 ) C580_=_C587( C580 C587 ) C580_=_C1201( C580 C1201 ) C581_=_C582( C581 C582 ) C581_=_C583( C581 C583 ) \nC581_=_C584( C581 C584 ) C581_=_C585( C581 C585 ) C581_=_C586( C581 C586 ) C581_=_C587( C581 C587 ) C581_=_C693( C581 C693 ) C581_=_C1846( C581 C1846 ) \nC581_=_C2062( C581 C2062 ) C581_=_C2078( C581 C2078 ) C581_=_C2178( C581 C2178 ) C581_=_C2611( C581 C2611 ) C581_=_C2849( C581 C2849 ) C581_=_C2881( C581 C2881 ) \nC581_=_C2947( C581 C2947 ) C581_=_C3029( C581 C3029 ) C581_=_C3241( C581 C3241 ) C581_=_C3289( C581 C3289 ) C581_=_C3386( C581 C3386 ) C581_=_C3427( C581 C3427 ) \nC581_=_C3491( C581 C3491 ) C581_=_C3499( C581 C3499 ) C581_=_C3598( C581 C3598 ) C581_=_C3619( C581 C3619 ) C581_=_C3652( C581 C3652 ) C581_=_C3874( C581 C3874 ) \nC581_=_C3927( C581 C3927 ) C581_=_C3928( C581 C3928 ) C581_=_C3929( C581 C3929 ) C582_=_C583( C582 C583 ) C582_=_C584( C582 C584 ) C582_=_C585( C582 C585 ) \nC582_=_C586( C582 C586 ) C582_=_C587( C582 C587 ) C582_=_C3324( C582 C3324 ) C582_=_C3927( C582 C3927 ) C583_=_C584( C583 C584 ) C583_=_C585( C583 C585 ) \nC583_=_C586( C583 C586 ) C583_=_C587( C583 C587 ) C583_=_C3928( C583 C3928 ) C584_=_C585( C584 C585 ) C584_=_C586( C584 C586 ) C584_=_C587( C584 C587 ) \nC584_=_C2180( C584 C2180 ) C584_=_C4007( C584 C4007 ) C585_=_C586( C585 C586 ) C585_=_C587( C585 C587 ) C585_=_C2181( C585 C2181 ) C585_=_C4015( C585 C4015 ) \nC585_=_C4017( C585 C4017 ) C586_=_C587( C586 C587 ) C586_=_C2183( C586 C2183 ) C586_=_C4044( C586 C4044 ) C587_=_C1206( C587 C1206 ) C600_=_C984( C600 C984 ) \nC600_=_C1009( C600 C1009 ) C600_=_C1473( C600 C1473 ) C600_=_C1523( C600 C1523 ) C600_=_C1665( C600 C1665 ) C600_=_C1700( C600 C1700 ) C600_=_C1816( C600 C1816 ) \nC600_=_C2147( C600 C2147 ) C600_=_C2444( C600 C2444 ) C600_=_C2702( C600 C2702 ) C600_=_C2806( C600 C2806 ) C600_=_C2807( C600 C2807 ) C600_=_C2808( C600 C2808 ) \nC600_=_C2809( C600 C2809 ) C600_=_C2810( C600 C2810 ) C600_=_C2811( C600 C2811 ) C600_=_C2813( C600 C2813 ) C600_=_C2814( C600 C2814 ) C600_=_C2815( C600 C2815 ) \nC600_=_C2816( C600 C2816 ) C600_=_C2818( C600 C2818 ) C600_=_C2819( C600 C2819 ) C675_=_C677( C675 C677 ) C675_=_C693( C675 C693 ) C675_=_C696( C675 C696 ) \nC675_=_C1346( C675 C1346 ) C675_=_C1424( C675 C1424 ) C675_=_C1814( C675 C1814 ) C675_=_C2144( C675 C2144 ) C675_=_C2165( C675 C2165 ) C675_=_C2168( C675 C2168 ) \nC675_=_C2169( C675 C2169 ) C675_=_C2170( C675 C2170 ) C675_=_C2171( C675 C2171 ) C675_=_C2172( C675 C2172 ) C675_=_C2173( C675 C2173 ) C675_=_C2174( C675 C2174 ) \nC675_=_C2175( C675 C2175 ) C675_=_C2177( C675 C2177 ) C675_=_C2178( C675 C2178 ) C675_=_C2179( C675 C2179 ) C675_=_C2180( C675 C2180 ) C675_=_C2181( C675 C2181 ) \nC675_=_C2183( C675 C2183 ) C675_=_C2184( C675 C2184 ) C675_=_C2185( C675 C2185 ) C677_=_C693( C677 C693 ) C677_=_C696( C677 C696 ) C677_=_C879( C677 C879 ) \nC677_=_C1991( C677 C1991 ) C677_=_C2008( C677 C2008 ) C677_=_C2046( C677 C2046 ) C677_=_C2165( C677 C2165 ) C677_=_C2208( C677 C2208 ) C677_=_C2314( C677 C2314 ) \nC677_=_C2315( C677 C2315 ) C677_=_C2316( C677 C2316 ) C677_=_C2317( C677 C2317 ) C677_=_C2318( C677 C2318 ) C677_=_C2319( C677 C2319 ) C677_=_C2320( C677 C2320 ) \nC677_=_C2321( C677 C2321 ) C677_=_C2322( C677 C2322 ) C677_=_C2323( C677 C2323 ) C677_=_C2324( C677 C2324 ) C677_=_C2325( C677 C2325 ) C677_=_C2326( C677 C2326 ) \nC677_=_C2328( C677 C2328 ) C677_=_C2329( C677 C2329 ) C677_=_C2330( C677 C2330 ) C677_=_C2331( C677 C2331 ) C677_=_C2333( C677 C2333 ) C693_=_C696( C693 C696 ) \nC693_=_C1846( C693 C1846 ) C693_=_C2062( C693 C2062 ) C693_=_C2078( C693 C2078 ) C693_=_C2178( C693 C2178 ) C693_=_C2611( C693 C2611 ) C693_=_C2849( C693 C2849 ) \nC693_=_C2881( C693 C2881 ) C693_=_C2947( C693 C2947 ) C693_=_C3029( C693 C3029 ) C693_=_C3241( C693 C3241 ) C693_=_C3289( C693 C3289 ) C693_=_C3386( C693 C3386 ) \nC693_=_C3427( C693 C3427 ) C693_=_C3491( C693 C3491 ) C693_=_C3499( C693 C3499 ) C693_=_C3598( C693 C3598 ) C693_=_C3619( C693 C3619 ) C693_=_C3652( C693 C3652 ) \nC693_=_C3874( C693 C3874 ) C693_=_C3927( C693 C3927 ) C693_=_C3928( C693 C3928 ) C693_=_C3929( C693 C3929 ) C696_=_C1536( C696 C1536 ) C696_=_C1834( C696 C1834 ) \nC696_=_C1951( C696 C1951 ) C696_=_C2185( C696 C2185 ) C696_=_C2287( C696 C2287 ) C696_=_C2347( C696 C2347 ) C696_=_C2367( C696 C2367 ) C696_=_C2410( C696 C2410 ) \nC696_=_C2700( C696 C2700 ) C696_=_C2887( C696 C2887 ) C696_=_C3047( C696 C3047 ) C696_=_C3295( C696 C3295 ) C696_=_C3379( C696 C3379 ) C696_=_C3470( C696 C3470 ) \nC696_=_C3505( C696 C3505 ) C696_=_C3825( C696 C3825 ) C696_=_C3877( C696 C3877 ) C696_=_C3904( C696 C3904 ) C696_=_C4015( C696 C4015 ) C696_=_C4062( C696 C4062 ) \nC696_=_C4105( C696 C4105 ) C696_=_C4106( C696 C4106 ) C778_=_C779( C778 C779 ) C778_=_C780( C778 C780 ) C778_=_C781( C778 C781 ) C778_=_C782( C778 C782 ) \nC778_=_C783( C778 C783 ) C778_=_C785( C778 C785 ) C778_=_C786( C778 C786 ) C778_=_C787( C778 C787 ) C778_=_C788( C778 C788 ) C778_=_C789( C778 C789 ) \nC778_=_C790( C778 C790 ) C778_=_C792( C778 C792 ) C778_=_C793( C778 C793 ) C778_=_C794( C778 C794 ) C778_=_C795( C778 C795 ) C778_=_C796( C778 C796 ) \nC778_=_C797( C778 C797 ) C779_=_C780( C779 C780 ) C779_=_C781( C779 C781 ) C779_=_C782( C779 C782 ) C779_=_C783( C779 C783 ) C779_=_C785( C779 C785 ) \nC779_=_C786( C779 C786 ) C779_=_C787( C779 C787 ) C779_=_C788( C779 C788 ) C779_=_C789( C779 C789 ) C779_=_C790( C779 C790 ) C779_=_C792( C779 C792 ) \nC779_=_C793( C779 C793 ) C779_=_C794( C779 C794 ) C779_=_C795( C779 C795 ) C779_=_C796( C779 C796 ) C779_=_C797( C779 C797 ) C779_=_C1044( C779 C1044 ) \nC780_=_C781(</w:t>
      </w:r>
    </w:p>
    <w:p>
      <w:pPr>
        <w:pStyle w:val="PreformattedText"/>
        <w:bidi w:val="0"/>
        <w:spacing w:before="0" w:after="0"/>
        <w:jc w:val="left"/>
        <w:rPr/>
      </w:pPr>
      <w:r>
        <w:rPr/>
        <w:t xml:space="preserve"> </w:t>
      </w:r>
      <w:r>
        <w:rPr/>
        <w:t>C780 C781 ) C780_=_C782( C780 C782 ) C780_=_C783( C780 C783 ) C780_=_C785( C780 C785 ) C780_=_C786( C780 C786 ) C780_=_C787( C780 C787 ) \nC780_=_C788( C780 C788 ) C780_=_C789( C780 C789 ) C780_=_C790( C780 C790 ) C780_=_C792( C780 C792 ) C780_=_C793( C780 C793 ) C780_=_C794( C780 C794 ) \nC780_=_C795( C780 C795 ) C780_=_C796( C780 C796 ) C780_=_C797( C780 C797 ) C780_=_C1321( C780 C1321 ) C781_=_C782( C781 C782 ) C781_=_C783( C781 C783 ) \nC781_=_C785( C781 C785 ) C781_=_C786( C781 C786 ) C781_=_C787( C781 C787 ) C781_=_C788( C781 C788 ) C781_=_C789( C781 C789 ) C781_=_C790( C781 C790 ) \nC781_=_C792( C781 C792 ) C781_=_C793( C781 C793 ) C781_=_C794( C781 C794 ) C781_=_C795( C781 C795 ) C781_=_C796( C781 C796 ) C781_=_C797( C781 C797 ) \nC782_=_C783( C782 C783 ) C782_=_C785( C782 C785 ) C782_=_C786( C782 C786 ) C782_=_C787( C782 C787 ) C782_=_C788( C782 C788 ) C782_=_C789( C782 C789 ) \nC782_=_C790( C782 C790 ) C782_=_C792( C782 C792 ) C782_=_C793( C782 C793 ) C782_=_C794( C782 C794 ) C782_=_C795( C782 C795 ) C782_=_C796( C782 C796 ) \nC782_=_C797( C782 C797 ) C783_=_C785( C783 C785 ) C783_=_C786( C783 C786 ) C783_=_C787( C783 C787 ) C783_=_C788( C783 C788 ) C783_=_C789( C783 C789 ) \nC783_=_C790( C783 C790 ) C783_=_C792( C783 C792 ) C783_=_C793( C783 C793 ) C783_=_C794( C783 C794 ) C783_=_C795( C783 C795 ) C783_=_C796( C783 C796 ) \nC783_=_C797( C783 C797 ) C785_=_C786( C785 C786 ) C785_=_C787( C785 C787 ) C785_=_C788( C785 C788 ) C785_=_C789( C785 C789 ) C785_=_C790( C785 C790 ) \nC785_=_C792( C785 C792 ) C785_=_C793( C785 C793 ) C785_=_C794( C785 C794 ) C785_=_C795( C785 C795 ) C785_=_C796( C785 C796 ) C785_=_C797( C785 C797 ) \nC786_=_C787( C786 C787 ) C786_=_C788( C786 C788 ) C786_=_C789( C786 C789 ) C786_=_C790( C786 C790 ) C786_=_C792( C786 C792 ) C786_=_C793( C786 C793 ) \nC786_=_C794( C786 C794 ) C786_=_C795( C786 C795 ) C786_=_C796( C786 C796 ) C786_=_C797( C786 C797 ) C787_=_C788( C787 C788 ) C787_=_C789( C787 C789 ) \nC787_=_C790( C787 C790 ) C787_=_C792( C787 C792 ) C787_=_C793( C787 C793 ) C787_=_C794( C787 C794 ) C787_=_C795( C787 C795 ) C787_=_C796( C787 C796 ) \nC787_=_C797( C787 C797 ) C787_=_C2547( C787 C2547 ) C788_=_C789( C788 C789 ) C788_=_C790( C788 C790 ) C788_=_C792( C788 C792 ) C788_=_C793( C788 C793 ) \nC788_=_C794( C788 C794 ) C788_=_C795( C788 C795 ) C788_=_C796( C788 C796 ) C788_=_C797( C788 C797 ) C789_=_C790( C789 C790 ) C789_=_C792( C789 C792 ) \nC789_=_C793( C789 C793 ) C789_=_C794( C789 C794 ) C789_=_C795( C789 C795 ) C789_=_C796( C789 C796 ) C789_=_C797( C789 C797 ) C789_=_C2849( C789 C2849 ) \nC789_=_C2854( C789 C2854 ) C790_=_C792( C790 C792 ) C790_=_C793( C790 C793 ) C790_=_C794( C790 C794 ) C790_=_C795( C790 C795 ) C790_=_C796( C790 C796 ) \nC790_=_C797( C790 C797 ) C790_=_C3047( C790 C3047 ) C792_=_C793( C792 C793 ) C792_=_C794( C792 C794 ) C792_=_C795( C792 C795 ) C792_=_C796( C792 C796 ) \nC792_=_C797( C792 C797 ) C792_=_C2174( C792 C2174 ) C792_=_C3803( C792 C3803 ) C793_=_C794( C793 C794 ) C793_=_C795( C793 C795 ) C793_=_C796( C793 C796 ) \nC793_=_C797( C793 C797 ) C793_=_C2041( C793 C2041 ) C793_=_C2328( C793 C2328 ) C794_=_C795( C794 C795 ) C794_=_C796( C794 C796 ) C794_=_C797( C794 C797 ) \nC795_=_C796( C795 C796 ) C795_=_C797( C795 C797 ) C796_=_C797( C796 C797 ) C824_=_C1000( C824 C1000 ) C824_=_C1180( C824 C1180 ) C824_=_C1181( C824 C1181 ) \nC824_=_C1182( C824 C1182 ) C824_=_C1183( C824 C1183 ) C824_=_C1185( C824 C1185 ) C824_=_C1188( C824 C1188 ) C824_=_C1189( C824 C1189 ) C824_=_C1190( C824 C1190 ) \nC824_=_C1191( C824 C1191 ) C824_=_C1192( C824 C1192 ) C824_=_C1193( C824 C1193 ) C824_=_C1194( C824 C1194 ) C824_=_C1195( C824 C1195 ) C824_=_C1196( C824 C1196 ) \nC824_=_C1197( C824 C1197 ) C824_=_C1198( C824 C1198 ) C824_=_C1199( C824 C1199 ) C824_=_C1201( C824 C1201 ) C824_=_C1202( C824 C1202 ) C824_=_C1203( C824 C1203 ) \nC824_=_C1205( C824 C1205 ) C824_=_C1206( C824 C1206 ) C853_=_C1581( C853 C1581 ) C853_=_C2028( C853 C2028 ) C853_=_C2029( C853 C2029 ) C853_=_C2031( C853 C2031 ) \nC853_=_C2032( C853 C2032 ) C853_=_C2033( C853 C2033 ) C853_=_C2034( C853 C2034 ) C853_=_C2035( C853 C2035 ) C853_=_C2037( C853 C2037 ) C853_=_C2038( C853 C2038 ) \nC853_=_C2039( C853 C2039 ) C853_=_C2040( C853 C2040 ) C853_=_C2041( C853 C2041 ) C853_=_C2042( C853 C2042 ) C853_=_C2043( C853 C2043 ) C853_=_C2044( C853 C2044 ) \nC879_=_C1991( C879 C1991 ) C879_=_C2008( C879 C2008 ) C879_=_C2046( C879 C2046 ) C879_=_C2165( C879 C2165 ) C879_=_C2208( C879 C2208 ) C879_=_C2314( C879 C2314 ) \nC879_=_C2315( C879 C2315 ) C879_=_C2316( C879 C2316 ) C879_=_C2317( C879 C2317 ) C879_=_C2318( C879 C2318 ) C879_=_C2319( C879 C2319 ) C879_=_C2320( C879 C2320 ) \nC879_=_C2321( C879 C2321 ) C879_=_C2322( C879 C2322 ) C879_=_C2323( C879 C2323 ) C879_=_C2324( C879 C2324 ) C879_=_C2325( C879 C2325 ) C879_=_C2326( C879 C2326 ) \nC879_=_C2328( C879 C2328 ) C879_=_C2329( C879 C2329 ) C879_=_C2330( C879 C2330 ) C879_=_C2331( C879 C2331 ) C879_=_C2333( C879 C2333 ) C984_=_C1009( C984 C1009 ) \nC984_=_C1473( C984 C1473 ) C984_=_C1523( C984 C1523 ) C984_=_C1665( C984 C1665 ) C984_=_C1700( C984 C1700 ) C984_=_C1816( C984 C1816 ) C984_=_C2147( C984 C2147 ) \nC984_=_C2444( C984 C2444 ) C984_=_C2702( C984 C2702 ) C984_=_C2806( C984 C2806 ) C984_=_C2807( C984 C2807 ) C984_=_C2808( C984 C2808 ) C984_=_C2809( C984 C2809 ) \nC984_=_C2810( C984 C2810 ) C984_=_C2811( C984 C2811 ) C984_=_C2813( C984 C2813 ) C984_=_C2814( C984 C2814 ) C984_=_C2815( C984 C2815 ) C984_=_C2816( C984 C2816 ) \nC984_=_C2818( C984 C2818 ) C984_=_C2819( C984 C2819 ) C1000_=_C1009( C1000 C1009 ) C1000_=_C1180( C1000 C1180 ) C1000_=_C1181( C1000 C1181 ) C1000_=_C1182( C1000 C1182 ) \nC1000_=_C1183( C1000 C1183 ) C1000_=_C1185( C1000 C1185 ) C1000_=_C1188( C1000 C1188 ) C1000_=_C1189( C1000 C1189 ) C1000_=_C1190( C1000 C1190 ) C1000_=_C1191( C1000 C1191 ) \nC1000_=_C1192( C1000 C1192 ) C1000_=_C1193( C1000 C1193 ) C1000_=_C1194( C1000 C1194 ) C1000_=_C1195( C1000 C1195 ) C1000_=_C1196( C1000 C1196 ) C1000_=_C1197( C1000 C1197 ) \nC1000_=_C1198( C1000 C1198 ) C1000_=_C1199( C1000 C1199 ) C1000_=_C1201( C1000 C1201 ) C1000_=_C1202( C1000 C1202 ) C1000_=_C1203( C1000 C1203 ) C1000_=_C1205( C1000 C1205 ) \nC1000_=_C1206( C1000 C1206 ) C1009_=_C1473( C1009 C1473 ) C1009_=_C1523( C1009 C1523 ) C1009_=_C1665( C1009 C1665 ) C1009_=_C1700( C1009 C1700 ) C1009_=_C1816( C1009 C1816 ) \nC1009_=_C2147( C1009 C2147 ) C1009_=_C2444( C1009 C2444 ) C1009_=_C2702( C1009 C2702 ) C1009_=_C2806( C1009 C2806 ) C1009_=_C2807( C1009 C2807 ) C1009_=_C2808( C1009 C2808 ) \nC1009_=_C2809( C1009 C2809 ) C1009_=_C2810( C1009 C2810 ) C1009_=_C2811( C1009 C2811 ) C1009_=_C2813( C1009 C2813 ) C1009_=_C2814( C1009 C2814 ) C1009_=_C2815( C1009 C2815 ) \nC1009_=_C2816( C1009 C2816 ) C1009_=_C2818( C1009 C2818 ) C1009_=_C2819( C1009 C2819 ) C1044_=_C1294( C1044 C1294 ) C1044_=_C1433( C1044 C1433 ) C1044_=_C1576( C1044 C1576 ) \nC1044_=_C1825( C1044 C1825 ) C1044_=_C2154( C1044 C2154 ) C1044_=_C2440( C1044 C2440 ) C1044_=_C2547( C1044 C2547 ) C1044_=_C2877( C1044 C2877 ) C1044_=_C2945( C1044 C2945 ) \nC1044_=_C2981( C1044 C2981 ) C1044_=_C3052( C1044 C3052 ) C1044_=_C3350( C1044 C3350 ) C1044_=_C3426( C1044 C3426 ) C1044_=_C3543( C1044 C3543 ) C1044_=_C3594( C1044 C3594 ) \nC1044_=_C3731( C1044 C3731 ) C1044_=_C3810( C1044 C3810 ) C1044_=_C3849( C1044 C3849 ) C1044_=_C3850( C1044 C3850 ) C1044_=_C3852( C1044 C3852 ) C1044_=_C3853( C1044 C3853 ) \nC1044_=_C3854( C1044 C3854 ) C1096_=_C1321( C1096 C1321 ) C1096_=_C1338( C1096 C1338 ) C1096_=_C1557( C1096 C1557 ) C1096_=_C1831( C1096 C1831 ) C1096_=_C2160( C1096 C2160 ) \nC1096_=_C2364( C1096 C2364 ) C1096_=_C2911( C1096 C2911 ) C1096_=_C2949( C1096 C2949 ) C1096_=_C2984( C1096 C2984 ) C1096_=_C3083( C1096 C3083 ) C1096_=_C3407( C1096 C3407 ) \nC1096_=_C3523( C1096 C3523 ) C1096_=_C3545( C1096 C3545 ) C1096_=_C3847( C1096 C3847 ) C1096_=_C3959( C1096 C3959 ) C1096_=_C3993( C1096 C3993 ) C1096_=_C4026( C1096 C4026 ) \nC1096_=_C4027( C1096 C4027 ) C1110_=_C1136( C1110 C1136 ) C1110_=_C1282( C1110 C1282 ) C1110_=_C1643( C1110 C1643 ) C1110_=_C1817( C1110 C1817 ) C1110_=_C1872( C1110 C1872 ) \nC1110_=_C2148( C1110 C2148 ) C1110_=_C2211( C1110 C2211 ) C1110_=_C2752( C1110 C2752 ) C1110_=_C2786( C1110 C2786 ) C1110_=_C2821( C1110 C2821 ) C1110_=_C2822( C1110 C2822 ) \nC1110_=_C2823( C1110 C2823 ) C1110_=_C2824( C1110 C2824 ) C1110_=_C2825( C1110 C2825 ) C1110_=_C2826( C1110 C2826 ) C1110_=_C2827( C1110 C2827 ) C1110_=_C2828( C1110 C2828 ) \nC1110_=_C2829( C1110 C2829 ) C1110_=_C2831( C1110 C2831 ) C1110_=_C2832( C1110 C2832 ) C1110_=_C2833( C1110 C2833 ) C1110_=_C2835( C1110 C2835 ) C1110_=_C2836( C1110 C2836 ) \nC1110_=_C2837( C1110 C2837 ) C1136_=_C1282( C1136 C1282 ) C1136_=_C1643( C1136 C1643 ) C1136_=_C1817( C1136 C1817 ) C1136_=_C1872( C1136 C1872 ) C1136_=_C2148( C1136 C2148 ) \nC1136_=_C2211( C1136 C2211 ) C1136_=_C2752( C1136 C2752 ) C1136_=_C2786( C1136 C2786 ) C1136_=_C2821( C1136 C2821 ) C1136_=_C2822( C1136 C2822 ) C1136_=_C2823( C1136 C2823 ) \nC1136_=_C2824( C1136 C2824 ) C1136_=_C2825( C1136 C2825 ) C1136_=_C2826( C1136 C2826 ) C1136_=_C2827( C1136 C2827 ) C1136_=_C2828( C1136 C2828 ) C1136_=_C2829( C1136 C2829 ) \nC1136_=_C2831( C1136 C2831 ) C1136_=_C2832( C1136 C2832 ) C1136_=_C2833( C1136 C2833 ) C1136_=_C2835( C1136 C2835 ) C1136_=_C2836( C1136 C2836 ) C1136_=_C2837( C1136 C2837 ) \nC1165_=_C1179( C1165 C1179 ) C1165_=_C1219( C1165 C1219 ) C1165_=_C1286( C1165 C1286 ) C1165_=_C1778( C1165 C1778 ) C1165_=_C2053( C1165 C2053 ) C1165_=_C2132( C1165 C2132 ) \nC1165_=_C2501( C1165 C2501 ) C1165_=_C2873( C1165 C2873 ) C1165_=_C3112( C1165 C3112 ) C1165_=_C3320( C1165 C3320 ) C1165_=_C3321( C1165 C3321 ) C1165_=_C3322( C1165 C3322 ) \nC1165_=_C3323( C1165 C3323 ) C1165_=_C3324( C1165 C3324 ) C1165_=_C3325( C1165 C3325 ) C1165_=_C3326( C1165 C3326 ) C1165_=_C3327( C1165 C3327 ) C1165_=_C3328( C1165 C3328 ) \nC1179_=_C1300( C1179</w:t>
      </w:r>
    </w:p>
    <w:p>
      <w:pPr>
        <w:pStyle w:val="PreformattedText"/>
        <w:bidi w:val="0"/>
        <w:spacing w:before="0" w:after="0"/>
        <w:jc w:val="left"/>
        <w:rPr/>
      </w:pPr>
      <w:r>
        <w:rPr/>
        <w:t xml:space="preserve"> </w:t>
      </w:r>
      <w:r>
        <w:rPr/>
        <w:t>C1300 ) C1179_=_C1369( C1179 C1369 ) C1179_=_C1440( C1179 C1440 ) C1179_=_C1487( C1179 C1487 ) C1179_=_C1719( C1179 C1719 ) C1179_=_C2143( C1179 C2143 ) \nC1179_=_C2464( C1179 C2464 ) C1179_=_C2721( C1179 C2721 ) C1179_=_C3098( C1179 C3098 ) C1179_=_C3126( C1179 C3126 ) C1179_=_C3221( C1179 C3221 ) C1179_=_C3272( C1179 C3272 ) \nC1179_=_C3328( C1179 C3328 ) C1179_=_C3671( C1179 C3671 ) C1179_=_C3728( C1179 C3728 ) C1179_=_C3803( C1179 C3803 ) C1179_=_C3809( C1179 C3809 ) C1179_=_C3838( C1179 C3838 ) \nC1179_=_C3926( C1179 C3926 ) C1179_=_C3941( C1179 C3941 ) C1179_=_C4007( C1179 C4007 ) C1179_=_C4017( C1179 C4017 ) C1179_=_C4041( C1179 C4041 ) C1179_=_C4044( C1179 C4044 ) \nC1179_=_C4053( C1179 C4053 ) C1180_=_C1181( C1180 C1181 ) C1180_=_C1182( C1180 C1182 ) C1180_=_C1183( C1180 C1183 ) C1180_=_C1185( C1180 C1185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1( C1180 C1201 ) \nC1180_=_C1202( C1180 C1202 ) C1180_=_C1203( C1180 C1203 ) C1180_=_C1205( C1180 C1205 ) C1180_=_C1206( C1180 C1206 ) C1180_=_C1338( C1180 C1338 ) C1181_=_C1182( C1181 C1182 ) \nC1181_=_C1183( C1181 C1183 ) C1181_=_C1185( C1181 C1185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1( C1181 C1201 ) C1181_=_C1202( C1181 C1202 ) C1181_=_C1203( C1181 C1203 ) C1181_=_C1205( C1181 C1205 ) \nC1181_=_C1206( C1181 C1206 ) C1181_=_C1814( C1181 C1814 ) C1181_=_C1816( C1181 C1816 ) C1181_=_C1817( C1181 C1817 ) C1181_=_C1825( C1181 C1825 ) C1181_=_C1831( C1181 C1831 ) \nC1181_=_C1832( C1181 C1832 ) C1181_=_C1834( C1181 C1834 ) C1182_=_C1183( C1182 C1183 ) C1182_=_C1185( C1182 C1185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1( C1182 C1201 ) C1182_=_C1202( C1182 C1202 ) \nC1182_=_C1203( C1182 C1203 ) C1182_=_C1205( C1182 C1205 ) C1182_=_C1206( C1182 C1206 ) C1183_=_C1185( C1183 C1185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1( C1183 C1201 ) C1183_=_C1202( C1183 C1202 ) \nC1183_=_C1203( C1183 C1203 ) C1183_=_C1205( C1183 C1205 ) C1183_=_C1206( C1183 C1206 ) C1183_=_C2144( C1183 C2144 ) C1183_=_C2147( C1183 C2147 ) C1183_=_C2148( C1183 C2148 ) \nC1183_=_C2154( C1183 C2154 ) C1183_=_C2160( C1183 C2160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1( C1185 C1201 ) C1185_=_C1202( C1185 C1202 ) C1185_=_C1203( C1185 C1203 ) C1185_=_C1205( C1185 C1205 ) \nC1185_=_C1206( C1185 C1206 ) C1185_=_C2364( C1185 C2364 ) C1185_=_C2367( C1185 C2367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1( C1188 C1201 ) C1188_=_C1202( C1188 C1202 ) C1188_=_C1203( C1188 C1203 ) C1188_=_C1205( C1188 C1205 ) \nC1188_=_C1206( C1188 C1206 ) C1188_=_C2316( C1188 C2316 ) C1189_=_C1190( C1189 C1190 ) C1189_=_C1191( C1189 C1191 ) C1189_=_C1192( C1189 C1192 ) C1189_=_C1193( C1189 C1193 ) \nC1189_=_C1194( C1189 C1194 ) C1189_=_C1195( C1189 C1195 ) C1189_=_C1196( C1189 C1196 ) C1189_=_C1197( C1189 C1197 ) C1189_=_C1198( C1189 C1198 ) C1189_=_C1199( C1189 C1199 ) \nC1189_=_C1201( C1189 C1201 ) C1189_=_C1202( C1189 C1202 ) C1189_=_C1203( C1189 C1203 ) C1189_=_C1205( C1189 C1205 ) C1189_=_C1206( C1189 C1206 ) C1189_=_C2169( C1189 C2169 ) \nC1189_=_C2807( C1189 C2807 ) C1189_=_C2821( C1189 C2821 ) C1189_=_C2981( C1189 C2981 ) C1189_=_C2984( C1189 C2984 ) C1190_=_C1191( C1190 C1191 ) C1190_=_C1192( C1190 C1192 ) \nC1190_=_C1193( C1190 C1193 ) C1190_=_C1194( C1190 C1194 ) C1190_=_C1195( C1190 C1195 ) C1190_=_C1196( C1190 C1196 ) C1190_=_C1197( C1190 C1197 ) C1190_=_C1198( C1190 C1198 ) \nC1190_=_C1199( C1190 C1199 ) C1190_=_C1201( C1190 C1201 ) C1190_=_C1202( C1190 C1202 ) C1190_=_C1203( C1190 C1203 ) C1190_=_C1205( C1190 C1205 ) C1190_=_C1206( C1190 C1206 ) \nC1191_=_C1192( C1191 C1192 ) C1191_=_C1193( C1191 C1193 ) C1191_=_C1194( C1191 C1194 ) C1191_=_C1195( C1191 C1195 ) C1191_=_C1196( C1191 C1196 ) C1191_=_C1197( C1191 C1197 ) \nC1191_=_C1198( C1191 C1198 ) C1191_=_C1199( C1191 C1199 ) C1191_=_C1201( C1191 C1201 ) C1191_=_C1202( C1191 C1202 ) C1191_=_C1203( C1191 C1203 ) C1191_=_C1205( C1191 C1205 ) \nC1191_=_C1206( C1191 C1206 ) C1192_=_C1193( C1192 C1193 ) C1192_=_C1194( C1192 C1194 ) C1192_=_C1195( C1192 C1195 ) C1192_=_C1196( C1192 C1196 ) C1192_=_C1197( C1192 C1197 ) \nC1192_=_C1198( C1192 C1198 ) C1192_=_C1199( C1192 C1199 ) C1192_=_C1201( C1192 C1201 ) C1192_=_C1202( C1192 C1202 ) C1192_=_C1203( C1192 C1203 ) C1192_=_C1205( C1192 C1205 ) \nC1192_=_C1206( C1192 C1206 ) C1193_=_C1194( C1193 C1194 ) C1193_=_C1195( C1193 C1195 ) C1193_=_C1196( C1193 C1196 ) C1193_=_C1197( C1193 C1197 ) C1193_=_C1198( C1193 C1198 ) \nC1193_=_C1199( C1193 C1199 ) C1193_=_C1201( C1193 C1201 ) C1193_=_C1202( C1193 C1202 ) C1193_=_C1203( C1193 C1203 ) C1193_=_C1205( C1193 C1205 ) C1193_=_C1206( C1193 C1206 ) \nC1194_=_C1195( C1194 C1195 ) C1194_=_C1196( C1194 C1196 ) C1194_=_C1197( C1194 C1197 ) C1194_=_C1198( C1194 C1198 ) C1194_=_C1199( C1194 C1199 ) C1194_=_C1201( C1194 C1201 ) \nC1194_=_C1202( C1194 C1202 ) C1194_=_C1203( C1194 C1203 ) C1194_=_C1205( C1194 C1205 ) C1194_=_C1206( C1194 C1206 ) C1195_=_C1196( C1195 C1196 ) C1195_=_C1197( C1195 C1197 ) \nC1195_=_C1198( C1195 C1198 ) C1195_=_C1199( C1195 C1199 ) C1195_=_C1201( C1195 C1201 ) C1195_=_C1202( C1195 C1202 ) C1195_=_C1203( C1195 C1203 ) C1195_=_C1205( C1195 C1205 ) \nC1195_=_C1206( C1195 C1206 ) C1196_=_C1197( C1196 C1197 ) C1196_=_C1198( C1196 C1198 ) C1196_=_C1199( C1196 C1199 ) C1196_=_C1201( C1196 C1201 ) C1196_=_C1202( C1196 C1202 ) \nC1196_=_C1203( C1196 C1203 ) C1196_=_C1205( C1196 C1205 ) C1196_=_C1206( C1196 C1206 ) C1196_=_C2038( C1196 C2038 ) C1196_=_C2173( C1196 C2173 ) C1196_=_C2810( C1196 C2810 ) \nC1196_=_C2826( C1196 C2826 ) C1196_=_C3543( C1196 C3543 ) C1196_=_C3545( C1196 C3545 ) C1197_=_C1198( C1197 C1198 ) C1197_=_C1199( C1197 C1199 ) C1197_=_C1201( C1197 C1201 ) \nC1197_=_C1202( C1197 C1202 ) C1197_=_C1203( C1197 C1203 ) C1197_=_C1205( C1197 C1205 ) C1197_=_C1206( C1197 C1206 ) C1198_=_C1199( C1198 C1199 ) C1198_=_C1201( C1198 C1201 ) \nC1198_=_C1202( C1198 C1202 ) C1198_=_C1203( C1198 C1203 ) C1198_=_C1205( C1198 C1205 ) C1198_=_C1206( C1198 C1206 ) C1199_=_C1201( C1199 C1201 ) C1199_=_C1202( C1199 C1202 ) \nC1199_=_C1203( C1199 C1203 ) C1199_=_C1205( C1199 C1205 ) C1199_=_C1206( C1199 C1206 ) C1201_=_C1202( C1201 C1202 ) C1201_=_C1203( C1201 C1203 ) C1201_=_C1205( C1201 C1205 ) \nC1201_=_C1206( C1201 C1206 ) C1202_=_C1203( C1202 C1203 ) C1202_=_C1205( C1202 C1205 ) C1202_=_C1206( C1202 C1206 ) C1203_=_C1205( C1203 C1205 ) C1203_=_C1206( C1203 C1206 ) \nC1203_=_C2179( C1203 C2179 ) C1203_=_C2815( C1203 C2815 ) C1203_=_C2832( C1203 C2832 ) C1203_=_C3850( C1203 C3850 ) C1203_=_C3993( C1203 C3993 ) C1205_=_C1206( C1205 C1206 ) \nC1219_=_C1286( C1219 C1286 ) C1219_=_C1778( C1219 C1778 ) C1219_=_C2053( C1219 C2053 ) C1219_=_C2132( C1219 C2132 ) C1219_=_C2501( C1219 C2501 ) C1219_=_C2873( C1219 C2873 ) \nC1219_=_C3112( C1219 C3112 ) C1219_=_C3320( C1219 C3320 ) C1219_=_C3321( C1219 C3321 ) C1219_=_C3322( C1219 C3322 ) C1219_=_C3323( C1219 C3323 ) C1219_=_C3324( C1219 C3324 ) \nC1219_=_C3325( C1219 C3325 ) C1219_=_C3326( C1219 C3326 ) C1219_=_C3327( C1219 C3327 ) C1219_=_C3328( C1219 C3328 ) C1282_=_C1286( C1282 C1286 ) C1282_=_C1294( C1282 C1294 ) \nC1282_=_C1300( C1282 C1300 ) C1282_=_C1643( C1282 C1643 ) C1282_=_C1817( C1282 C1817 ) C1282_=_C1872( C1282 C1872 ) C1282_=_C2148( C1282 C2148 ) C1282_=_C2211( C1282 C2211 ) \nC1282_=_C2752( C1282 C2752 ) C1282_=_C2786( C1282 C2786 ) C1282_=_C2821( C1282 C2821 ) C1282_=_C2822( C1282 C2822 ) C1282_=_C2823( C1282 C2823 ) C1282_=_C2824( C1282 C2824 ) \nC1282_=_C2825( C1282 C2825 ) C1282_=_C2826( C1282 C2826 ) C1282_=_C2827( C1282 C2827 ) C1282_=_C2828( C1282 C2828 ) C1282_=_C2829( C1282 C2829 ) C1282_=_C2831( C1282 C2831 ) \nC1282_=_C2832( C1282 C2832 ) C1282_=_C2833( C1282 C2833 ) C1282_=_C2835( C1282 C2835 ) C1282_=_C2836( C1282 C2836 ) C1282_=_C2837( C1282 C2837 ) C1286_=_C1294( C1286 C1294 ) \nC1286_=_C1300( C1286 C1300 ) C1286_=_C1778( C1286 C1778 ) C1286_=_C2053( C1286 C2053 ) C1286_=_C2132( C1286 C2132 ) C1286_=_C2501( C1286 C2501 ) C1286_=_C2873( C1286 C2873 ) \nC1286_=_C3112( C1286 C3112 ) C1286_=_C3320( C1286 C3320 ) C1286_=_C3321(</w:t>
      </w:r>
    </w:p>
    <w:p>
      <w:pPr>
        <w:pStyle w:val="PreformattedText"/>
        <w:bidi w:val="0"/>
        <w:spacing w:before="0" w:after="0"/>
        <w:jc w:val="left"/>
        <w:rPr/>
      </w:pPr>
      <w:r>
        <w:rPr/>
        <w:t xml:space="preserve"> </w:t>
      </w:r>
      <w:r>
        <w:rPr/>
        <w:t>C1286 C3321 ) C1286_=_C3322( C1286 C3322 ) C1286_=_C3323( C1286 C3323 ) C1286_=_C3324( C1286 C3324 ) \nC1286_=_C3325( C1286 C3325 ) C1286_=_C3326( C1286 C3326 ) C1286_=_C3327( C1286 C3327 ) C1286_=_C3328( C1286 C3328 ) C1294_=_C1300( C1294 C1300 ) C1294_=_C1433( C1294 C1433 ) \nC1294_=_C1576( C1294 C1576 ) C1294_=_C1825( C1294 C1825 ) C1294_=_C2154( C1294 C2154 ) C1294_=_C2440( C1294 C2440 ) C1294_=_C2547( C1294 C2547 ) C1294_=_C2877( C1294 C2877 ) \nC1294_=_C2945( C1294 C2945 ) C1294_=_C2981( C1294 C2981 ) C1294_=_C3052( C1294 C3052 ) C1294_=_C3350( C1294 C3350 ) C1294_=_C3426( C1294 C3426 ) C1294_=_C3543( C1294 C3543 ) \nC1294_=_C3594( C1294 C3594 ) C1294_=_C3731( C1294 C3731 ) C1294_=_C3810( C1294 C3810 ) C1294_=_C3849( C1294 C3849 ) C1294_=_C3850( C1294 C3850 ) C1294_=_C3852( C1294 C3852 ) \nC1294_=_C3853( C1294 C3853 ) C1294_=_C3854( C1294 C3854 ) C1300_=_C1369( C1300 C1369 ) C1300_=_C1440( C1300 C1440 ) C1300_=_C1487( C1300 C1487 ) C1300_=_C1719( C1300 C1719 ) \nC1300_=_C2143( C1300 C2143 ) C1300_=_C2464( C1300 C2464 ) C1300_=_C2721( C1300 C2721 ) C1300_=_C3098( C1300 C3098 ) C1300_=_C3126( C1300 C3126 ) C1300_=_C3221( C1300 C3221 ) \nC1300_=_C3272( C1300 C3272 ) C1300_=_C3328( C1300 C3328 ) C1300_=_C3671( C1300 C3671 ) C1300_=_C3728( C1300 C3728 ) C1300_=_C3803( C1300 C3803 ) C1300_=_C3809( C1300 C3809 ) \nC1300_=_C3838( C1300 C3838 ) C1300_=_C3926( C1300 C3926 ) C1300_=_C3941( C1300 C3941 ) C1300_=_C4007( C1300 C4007 ) C1300_=_C4017( C1300 C4017 ) C1300_=_C4041( C1300 C4041 ) \nC1300_=_C4044( C1300 C4044 ) C1300_=_C4053( C1300 C4053 ) C1321_=_C1338( C1321 C1338 ) C1321_=_C1557( C1321 C1557 ) C1321_=_C1831( C1321 C1831 ) C1321_=_C2160( C1321 C2160 ) \nC1321_=_C2364( C1321 C2364 ) C1321_=_C2911( C1321 C2911 ) C1321_=_C2949( C1321 C2949 ) C1321_=_C2984( C1321 C2984 ) C1321_=_C3083( C1321 C3083 ) C1321_=_C3407( C1321 C3407 ) \nC1321_=_C3523( C1321 C3523 ) C1321_=_C3545( C1321 C3545 ) C1321_=_C3847( C1321 C3847 ) C1321_=_C3959( C1321 C3959 ) C1321_=_C3993( C1321 C3993 ) C1321_=_C4026( C1321 C4026 ) \nC1321_=_C4027( C1321 C4027 ) C1338_=_C1557( C1338 C1557 ) C1338_=_C1831( C1338 C1831 ) C1338_=_C2160( C1338 C2160 ) C1338_=_C2364( C1338 C2364 ) C1338_=_C2911( C1338 C2911 ) \nC1338_=_C2949( C1338 C2949 ) C1338_=_C2984( C1338 C2984 ) C1338_=_C3083( C1338 C3083 ) C1338_=_C3407( C1338 C3407 ) C1338_=_C3523( C1338 C3523 ) C1338_=_C3545( C1338 C3545 ) \nC1338_=_C3847( C1338 C3847 ) C1338_=_C3959( C1338 C3959 ) C1338_=_C3993( C1338 C3993 ) C1338_=_C4026( C1338 C4026 ) C1338_=_C4027( C1338 C4027 ) C1346_=_C1369( C1346 C1369 ) \nC1346_=_C1424( C1346 C1424 ) C1346_=_C1814( C1346 C1814 ) C1346_=_C2144( C1346 C2144 ) C1346_=_C2165( C1346 C2165 ) C1346_=_C2168( C1346 C2168 ) C1346_=_C2169( C1346 C2169 ) \nC1346_=_C2170( C1346 C2170 ) C1346_=_C2171( C1346 C2171 ) C1346_=_C2172( C1346 C2172 ) C1346_=_C2173( C1346 C2173 ) C1346_=_C2174( C1346 C2174 ) C1346_=_C2175( C1346 C2175 ) \nC1346_=_C2177( C1346 C2177 ) C1346_=_C2178( C1346 C2178 ) C1346_=_C2179( C1346 C2179 ) C1346_=_C2180( C1346 C2180 ) C1346_=_C2181( C1346 C2181 ) C1346_=_C2183( C1346 C2183 ) \nC1346_=_C2184( C1346 C2184 ) C1346_=_C2185( C1346 C2185 ) C1369_=_C1440( C1369 C1440 ) C1369_=_C1487( C1369 C1487 ) C1369_=_C1719( C1369 C1719 ) C1369_=_C2143( C1369 C2143 ) \nC1369_=_C2464( C1369 C2464 ) C1369_=_C2721( C1369 C2721 ) C1369_=_C3098( C1369 C3098 ) C1369_=_C3126( C1369 C3126 ) C1369_=_C3221( C1369 C3221 ) C1369_=_C3272( C1369 C3272 ) \nC1369_=_C3328( C1369 C3328 ) C1369_=_C3671( C1369 C3671 ) C1369_=_C3728( C1369 C3728 ) C1369_=_C3803( C1369 C3803 ) C1369_=_C3809( C1369 C3809 ) C1369_=_C3838( C1369 C3838 ) \nC1369_=_C3926( C1369 C3926 ) C1369_=_C3941( C1369 C3941 ) C1369_=_C4007( C1369 C4007 ) C1369_=_C4017( C1369 C4017 ) C1369_=_C4041( C1369 C4041 ) C1369_=_C4044( C1369 C4044 ) \nC1369_=_C4053( C1369 C4053 ) C1424_=_C1433( C1424 C1433 ) C1424_=_C1440( C1424 C1440 ) C1424_=_C1814( C1424 C1814 ) C1424_=_C2144( C1424 C2144 ) C1424_=_C2165( C1424 C2165 ) \nC1424_=_C2168( C1424 C2168 ) C1424_=_C2169( C1424 C2169 ) C1424_=_C2170( C1424 C2170 ) C1424_=_C2171( C1424 C2171 ) C1424_=_C2172( C1424 C2172 ) C1424_=_C2173( C1424 C2173 ) \nC1424_=_C2174( C1424 C2174 ) C1424_=_C2175( C1424 C2175 ) C1424_=_C2177( C1424 C2177 ) C1424_=_C2178( C1424 C2178 ) C1424_=_C2179( C1424 C2179 ) C1424_=_C2180( C1424 C2180 ) \nC1424_=_C2181( C1424 C2181 ) C1424_=_C2183( C1424 C2183 ) C1424_=_C2184( C1424 C2184 ) C1424_=_C2185( C1424 C2185 ) C1433_=_C1440( C1433 C1440 ) C1433_=_C1576( C1433 C1576 ) \nC1433_=_C1825( C1433 C1825 ) C1433_=_C2154( C1433 C2154 ) C1433_=_C2440( C1433 C2440 ) C1433_=_C2547( C1433 C2547 ) C1433_=_C2877( C1433 C2877 ) C1433_=_C2945( C1433 C2945 ) \nC1433_=_C2981( C1433 C2981 ) C1433_=_C3052( C1433 C3052 ) C1433_=_C3350( C1433 C3350 ) C1433_=_C3426( C1433 C3426 ) C1433_=_C3543( C1433 C3543 ) C1433_=_C3594( C1433 C3594 ) \nC1433_=_C3731( C1433 C3731 ) C1433_=_C3810( C1433 C3810 ) C1433_=_C3849( C1433 C3849 ) C1433_=_C3850( C1433 C3850 ) C1433_=_C3852( C1433 C3852 ) C1433_=_C3853( C1433 C3853 ) \nC1433_=_C3854( C1433 C3854 ) C1440_=_C1487( C1440 C1487 ) C1440_=_C1719( C1440 C1719 ) C1440_=_C2143( C1440 C2143 ) C1440_=_C2464( C1440 C2464 ) C1440_=_C2721( C1440 C2721 ) \nC1440_=_C3098( C1440 C3098 ) C1440_=_C3126( C1440 C3126 ) C1440_=_C3221( C1440 C3221 ) C1440_=_C3272( C1440 C3272 ) C1440_=_C3328( C1440 C3328 ) C1440_=_C3671( C1440 C3671 ) \nC1440_=_C3728( C1440 C3728 ) C1440_=_C3803( C1440 C3803 ) C1440_=_C3809( C1440 C3809 ) C1440_=_C3838( C1440 C3838 ) C1440_=_C3926( C1440 C3926 ) C1440_=_C3941( C1440 C3941 ) \nC1440_=_C4007( C1440 C4007 ) C1440_=_C4017( C1440 C4017 ) C1440_=_C4041( C1440 C4041 ) C1440_=_C4044( C1440 C4044 ) C1440_=_C4053( C1440 C4053 ) C1473_=_C1487( C1473 C1487 ) \nC1473_=_C1523( C1473 C1523 ) C1473_=_C1665( C1473 C1665 ) C1473_=_C1700( C1473 C1700 ) C1473_=_C1816( C1473 C1816 ) C1473_=_C2147( C1473 C2147 ) C1473_=_C2444( C1473 C2444 ) \nC1473_=_C2702( C1473 C2702 ) C1473_=_C2806( C1473 C2806 ) C1473_=_C2807( C1473 C2807 ) C1473_=_C2808( C1473 C2808 ) C1473_=_C2809( C1473 C2809 ) C1473_=_C2810( C1473 C2810 ) \nC1473_=_C2811( C1473 C2811 ) C1473_=_C2813( C1473 C2813 ) C1473_=_C2814( C1473 C2814 ) C1473_=_C2815( C1473 C2815 ) C1473_=_C2816( C1473 C2816 ) C1473_=_C2818( C1473 C2818 ) \nC1473_=_C2819( C1473 C2819 ) C1487_=_C1719( C1487 C1719 ) C1487_=_C2143( C1487 C2143 ) C1487_=_C2464( C1487 C2464 ) C1487_=_C2721( C1487 C2721 ) C1487_=_C3098( C1487 C3098 ) \nC1487_=_C3126( C1487 C3126 ) C1487_=_C3221( C1487 C3221 ) C1487_=_C3272( C1487 C3272 ) C1487_=_C3328( C1487 C3328 ) C1487_=_C3671( C1487 C3671 ) C1487_=_C3728( C1487 C3728 ) \nC1487_=_C3803( C1487 C3803 ) C1487_=_C3809( C1487 C3809 ) C1487_=_C3838( C1487 C3838 ) C1487_=_C3926( C1487 C3926 ) C1487_=_C3941( C1487 C3941 ) C1487_=_C4007( C1487 C4007 ) \nC1487_=_C4017( C1487 C4017 ) C1487_=_C4041( C1487 C4041 ) C1487_=_C4044( C1487 C4044 ) C1487_=_C4053( C1487 C4053 ) C1523_=_C1534( C1523 C1534 ) C1523_=_C1536( C1523 C1536 ) \nC1523_=_C1665( C1523 C1665 ) C1523_=_C1700( C1523 C1700 ) C1523_=_C1816( C1523 C1816 ) C1523_=_C2147( C1523 C2147 ) C1523_=_C2444( C1523 C2444 ) C1523_=_C2702( C1523 C2702 ) \nC1523_=_C2806( C1523 C2806 ) C1523_=_C2807( C1523 C2807 ) C1523_=_C2808( C1523 C2808 ) C1523_=_C2809( C1523 C2809 ) C1523_=_C2810( C1523 C2810 ) C1523_=_C2811( C1523 C2811 ) \nC1523_=_C2813( C1523 C2813 ) C1523_=_C2814( C1523 C2814 ) C1523_=_C2815( C1523 C2815 ) C1523_=_C2816( C1523 C2816 ) C1523_=_C2818( C1523 C2818 ) C1523_=_C2819( C1523 C2819 ) \nC1534_=_C1536( C1534 C1536 ) C1534_=_C1658( C1534 C1658 ) C1534_=_C1832( C1534 C1832 ) C1534_=_C1849( C1534 C1849 ) C1534_=_C1949( C1534 C1949 ) C1534_=_C2344( C1534 C2344 ) \nC1534_=_C2764( C1534 C2764 ) C1534_=_C2802( C1534 C2802 ) C1534_=_C2836( C1534 C2836 ) C1534_=_C2854( C1534 C2854 ) C1534_=_C2952( C1534 C2952 ) C1534_=_C3034( C1534 C3034 ) \nC1534_=_C3270( C1534 C3270 ) C1534_=_C3376( C1534 C3376 ) C1534_=_C3393( C1534 C3393 ) C1534_=_C3496( C1534 C3496 ) C1534_=_C3526( C1534 C3526 ) C1534_=_C3564( C1534 C3564 ) \nC1534_=_C3623( C1534 C3623 ) C1534_=_C3709( C1534 C3709 ) C1534_=_C3822( C1534 C3822 ) C1534_=_C4034( C1534 C4034 ) C1534_=_C4074( C1534 C4074 ) C1534_=_C4076( C1534 C4076 ) \nC1536_=_C1834( C1536 C1834 ) C1536_=_C1951( C1536 C1951 ) C1536_=_C2185( C1536 C2185 ) C1536_=_C2287( C1536 C2287 ) C1536_=_C2347( C1536 C2347 ) C1536_=_C2367( C1536 C2367 ) \nC1536_=_C2410( C1536 C2410 ) C1536_=_C2700( C1536 C2700 ) C1536_=_C2887( C1536 C2887 ) C1536_=_C3047( C1536 C3047 ) C1536_=_C3295( C1536 C3295 ) C1536_=_C3379( C1536 C3379 ) \nC1536_=_C3470( C1536 C3470 ) C1536_=_C3505( C1536 C3505 ) C1536_=_C3825( C1536 C3825 ) C1536_=_C3877( C1536 C3877 ) C1536_=_C3904( C1536 C3904 ) C1536_=_C4015( C1536 C4015 ) \nC1536_=_C4062( C1536 C4062 ) C1536_=_C4105( C1536 C4105 ) C1536_=_C4106( C1536 C4106 ) C1557_=_C1831( C1557 C1831 ) C1557_=_C2160( C1557 C2160 ) C1557_=_C2364( C1557 C2364 ) \nC1557_=_C2911( C1557 C2911 ) C1557_=_C2949( C1557 C2949 ) C1557_=_C2984( C1557 C2984 ) C1557_=_C3083( C1557 C3083 ) C1557_=_C3407( C1557 C3407 ) C1557_=_C3523( C1557 C3523 ) \nC1557_=_C3545( C1557 C3545 ) C1557_=_C3847( C1557 C3847 ) C1557_=_C3959( C1557 C3959 ) C1557_=_C3993( C1557 C3993 ) C1557_=_C4026( C1557 C4026 ) C1557_=_C4027( C1557 C4027 ) \nC1576_=_C1825( C1576 C1825 ) C1576_=_C2154( C1576 C2154 ) C1576_=_C2440( C1576 C2440 ) C1576_=_C2547( C1576 C2547 ) C1576_=_C2877( C1576 C2877 ) C1576_=_C2945( C1576 C2945 ) \nC1576_=_C2981( C1576 C2981 ) C1576_=_C3052( C1576 C3052 ) C1576_=_C3350( C1576 C3350 ) C1576_=_C3426( C1576 C3426 ) C1576_=_C3543( C1576 C3543 ) C1576_=_C3594( C1576 C3594 ) \nC1576_=_C3731( C1576 C3731 ) C1576_=_C3810( C1576 C3810 ) C1576_=_C3849( C1576 C3849 ) C1576_=_C3850( C1576 C3850 ) C1576_=_C3852( C1576 C3852 ) C1576_=_C3853( C1576 C3853 ) \nC1576_=_C3854( C1576 C3854 ) C1581_=_C2028( C1581 C2028 ) C1581_=_C2029( C1581 C2029 ) C1581_=_C2031( C1581 C2031 ) C1581_=_C2032(</w:t>
      </w:r>
    </w:p>
    <w:p>
      <w:pPr>
        <w:pStyle w:val="PreformattedText"/>
        <w:bidi w:val="0"/>
        <w:spacing w:before="0" w:after="0"/>
        <w:jc w:val="left"/>
        <w:rPr/>
      </w:pPr>
      <w:r>
        <w:rPr/>
        <w:t xml:space="preserve"> </w:t>
      </w:r>
      <w:r>
        <w:rPr/>
        <w:t>C1581 C2032 ) C1581_=_C2033( C1581 C2033 ) \nC1581_=_C2034( C1581 C2034 ) C1581_=_C2035( C1581 C2035 ) C1581_=_C2037( C1581 C2037 ) C1581_=_C2038( C1581 C2038 ) C1581_=_C2039( C1581 C2039 ) C1581_=_C2040( C1581 C2040 ) \nC1581_=_C2041( C1581 C2041 ) C1581_=_C2042( C1581 C2042 ) C1581_=_C2043( C1581 C2043 ) C1581_=_C2044( C1581 C2044 ) C1643_=_C1658( C1643 C1658 ) C1643_=_C1817( C1643 C1817 ) \nC1643_=_C1872( C1643 C1872 ) C1643_=_C2148( C1643 C2148 ) C1643_=_C2211( C1643 C2211 ) C1643_=_C2752( C1643 C2752 ) C1643_=_C2786( C1643 C2786 ) C1643_=_C2821( C1643 C2821 ) \nC1643_=_C2822( C1643 C2822 ) C1643_=_C2823( C1643 C2823 ) C1643_=_C2824( C1643 C2824 ) C1643_=_C2825( C1643 C2825 ) C1643_=_C2826( C1643 C2826 ) C1643_=_C2827( C1643 C2827 ) \nC1643_=_C2828( C1643 C2828 ) C1643_=_C2829( C1643 C2829 ) C1643_=_C2831( C1643 C2831 ) C1643_=_C2832( C1643 C2832 ) C1643_=_C2833( C1643 C2833 ) C1643_=_C2835( C1643 C2835 ) \nC1643_=_C2836( C1643 C2836 ) C1643_=_C2837( C1643 C2837 ) C1658_=_C1832( C1658 C1832 ) C1658_=_C1849( C1658 C1849 ) C1658_=_C1949( C1658 C1949 ) C1658_=_C2344( C1658 C2344 ) \nC1658_=_C2764( C1658 C2764 ) C1658_=_C2802( C1658 C2802 ) C1658_=_C2836( C1658 C2836 ) C1658_=_C2854( C1658 C2854 ) C1658_=_C2952( C1658 C2952 ) C1658_=_C3034( C1658 C3034 ) \nC1658_=_C3270( C1658 C3270 ) C1658_=_C3376( C1658 C3376 ) C1658_=_C3393( C1658 C3393 ) C1658_=_C3496( C1658 C3496 ) C1658_=_C3526( C1658 C3526 ) C1658_=_C3564( C1658 C3564 ) \nC1658_=_C3623( C1658 C3623 ) C1658_=_C3709( C1658 C3709 ) C1658_=_C3822( C1658 C3822 ) C1658_=_C4034( C1658 C4034 ) C1658_=_C4074( C1658 C4074 ) C1658_=_C4076( C1658 C4076 ) \nC1665_=_C1700( C1665 C1700 ) C1665_=_C1816( C1665 C1816 ) C1665_=_C2147( C1665 C2147 ) C1665_=_C2444( C1665 C2444 ) C1665_=_C2702( C1665 C2702 ) C1665_=_C2806( C1665 C2806 ) \nC1665_=_C2807( C1665 C2807 ) C1665_=_C2808( C1665 C2808 ) C1665_=_C2809( C1665 C2809 ) C1665_=_C2810( C1665 C2810 ) C1665_=_C2811( C1665 C2811 ) C1665_=_C2813( C1665 C2813 ) \nC1665_=_C2814( C1665 C2814 ) C1665_=_C2815( C1665 C2815 ) C1665_=_C2816( C1665 C2816 ) C1665_=_C2818( C1665 C2818 ) C1665_=_C2819( C1665 C2819 ) C1700_=_C1719( C1700 C1719 ) \nC1700_=_C1816( C1700 C1816 ) C1700_=_C2147( C1700 C2147 ) C1700_=_C2444( C1700 C2444 ) C1700_=_C2702( C1700 C2702 ) C1700_=_C2806( C1700 C2806 ) C1700_=_C2807( C1700 C2807 ) \nC1700_=_C2808( C1700 C2808 ) C1700_=_C2809( C1700 C2809 ) C1700_=_C2810( C1700 C2810 ) C1700_=_C2811( C1700 C2811 ) C1700_=_C2813( C1700 C2813 ) C1700_=_C2814( C1700 C2814 ) \nC1700_=_C2815( C1700 C2815 ) C1700_=_C2816( C1700 C2816 ) C1700_=_C2818( C1700 C2818 ) C1700_=_C2819( C1700 C2819 ) C1719_=_C2143( C1719 C2143 ) C1719_=_C2464( C1719 C2464 ) \nC1719_=_C2721( C1719 C2721 ) C1719_=_C3098( C1719 C3098 ) C1719_=_C3126( C1719 C3126 ) C1719_=_C3221( C1719 C3221 ) C1719_=_C3272( C1719 C3272 ) C1719_=_C3328( C1719 C3328 ) \nC1719_=_C3671( C1719 C3671 ) C1719_=_C3728( C1719 C3728 ) C1719_=_C3803( C1719 C3803 ) C1719_=_C3809( C1719 C3809 ) C1719_=_C3838( C1719 C3838 ) C1719_=_C3926( C1719 C3926 ) \nC1719_=_C3941( C1719 C3941 ) C1719_=_C4007( C1719 C4007 ) C1719_=_C4017( C1719 C4017 ) C1719_=_C4041( C1719 C4041 ) C1719_=_C4044( C1719 C4044 ) C1719_=_C4053( C1719 C4053 ) \nC1778_=_C2053( C1778 C2053 ) C1778_=_C2132( C1778 C2132 ) C1778_=_C2501( C1778 C2501 ) C1778_=_C2873( C1778 C2873 ) C1778_=_C3112( C1778 C3112 ) C1778_=_C3320( C1778 C3320 ) \nC1778_=_C3321( C1778 C3321 ) C1778_=_C3322( C1778 C3322 ) C1778_=_C3323( C1778 C3323 ) C1778_=_C3324( C1778 C3324 ) C1778_=_C3325( C1778 C3325 ) C1778_=_C3326( C1778 C3326 ) \nC1778_=_C3327( C1778 C3327 ) C1778_=_C3328( C1778 C3328 ) C1814_=_C1816( C1814 C1816 ) C1814_=_C1817( C1814 C1817 ) C1814_=_C1825( C1814 C1825 ) C1814_=_C1831( C1814 C1831 ) \nC1814_=_C1832( C1814 C1832 ) C1814_=_C1834( C1814 C1834 ) C1814_=_C2144( C1814 C2144 ) C1814_=_C2165( C1814 C2165 ) C1814_=_C2168( C1814 C2168 ) C1814_=_C2169( C1814 C2169 ) \nC1814_=_C2170( C1814 C2170 ) C1814_=_C2171( C1814 C2171 ) C1814_=_C2172( C1814 C2172 ) C1814_=_C2173( C1814 C2173 ) C1814_=_C2174( C1814 C2174 ) C1814_=_C2175( C1814 C2175 ) \nC1814_=_C2177( C1814 C2177 ) C1814_=_C2178( C1814 C2178 ) C1814_=_C2179( C1814 C2179 ) C1814_=_C2180( C1814 C2180 ) C1814_=_C2181( C1814 C2181 ) C1814_=_C2183( C1814 C2183 ) \nC1814_=_C2184( C1814 C2184 ) C1814_=_C2185( C1814 C2185 ) C1816_=_C1817( C1816 C1817 ) C1816_=_C1825( C1816 C1825 ) C1816_=_C1831( C1816 C1831 ) C1816_=_C1832( C1816 C1832 ) \nC1816_=_C1834( C1816 C1834 ) C1816_=_C2147( C1816 C2147 ) C1816_=_C2444( C1816 C2444 ) C1816_=_C2702( C1816 C2702 ) C1816_=_C2806( C1816 C2806 ) C1816_=_C2807( C1816 C2807 ) \nC1816_=_C2808( C1816 C2808 ) C1816_=_C2809( C1816 C2809 ) C1816_=_C2810( C1816 C2810 ) C1816_=_C2811( C1816 C2811 ) C1816_=_C2813( C1816 C2813 ) C1816_=_C2814( C1816 C2814 ) \nC1816_=_C2815( C1816 C2815 ) C1816_=_C2816( C1816 C2816 ) C1816_=_C2818( C1816 C2818 ) C1816_=_C2819( C1816 C2819 ) C1817_=_C1825( C1817 C1825 ) C1817_=_C1831( C1817 C1831 ) \nC1817_=_C1832( C1817 C1832 ) C1817_=_C1834( C1817 C1834 ) C1817_=_C1872( C1817 C1872 ) C1817_=_C2148( C1817 C2148 ) C1817_=_C2211( C1817 C2211 ) C1817_=_C2752( C1817 C2752 ) \nC1817_=_C2786( C1817 C2786 ) C1817_=_C2821( C1817 C2821 ) C1817_=_C2822( C1817 C2822 ) C1817_=_C2823( C1817 C2823 ) C1817_=_C2824( C1817 C2824 ) C1817_=_C2825( C1817 C2825 ) \nC1817_=_C2826( C1817 C2826 ) C1817_=_C2827( C1817 C2827 ) C1817_=_C2828( C1817 C2828 ) C1817_=_C2829( C1817 C2829 ) C1817_=_C2831( C1817 C2831 ) C1817_=_C2832( C1817 C2832 ) \nC1817_=_C2833( C1817 C2833 ) C1817_=_C2835( C1817 C2835 ) C1817_=_C2836( C1817 C2836 ) C1817_=_C2837( C1817 C2837 ) C1825_=_C1831( C1825 C1831 ) C1825_=_C1832( C1825 C1832 ) \nC1825_=_C1834( C1825 C1834 ) C1825_=_C2154( C1825 C2154 ) C1825_=_C2440( C1825 C2440 ) C1825_=_C2547( C1825 C2547 ) C1825_=_C2877( C1825 C2877 ) C1825_=_C2945( C1825 C2945 ) \nC1825_=_C2981( C1825 C2981 ) C1825_=_C3052( C1825 C3052 ) C1825_=_C3350( C1825 C3350 ) C1825_=_C3426( C1825 C3426 ) C1825_=_C3543( C1825 C3543 ) C1825_=_C3594( C1825 C3594 ) \nC1825_=_C3731( C1825 C3731 ) C1825_=_C3810( C1825 C3810 ) C1825_=_C3849( C1825 C3849 ) C1825_=_C3850( C1825 C3850 ) C1825_=_C3852( C1825 C3852 ) C1825_=_C3853( C1825 C3853 ) \nC1825_=_C3854( C1825 C3854 ) C1831_=_C1832( C1831 C1832 ) C1831_=_C1834( C1831 C1834 ) C1831_=_C2160( C1831 C2160 ) C1831_=_C2364( C1831 C2364 ) C1831_=_C2911( C1831 C2911 ) \nC1831_=_C2949( C1831 C2949 ) C1831_=_C2984( C1831 C2984 ) C1831_=_C3083( C1831 C3083 ) C1831_=_C3407( C1831 C3407 ) C1831_=_C3523( C1831 C3523 ) C1831_=_C3545( C1831 C3545 ) \nC1831_=_C3847( C1831 C3847 ) C1831_=_C3959( C1831 C3959 ) C1831_=_C3993( C1831 C3993 ) C1831_=_C4026( C1831 C4026 ) C1831_=_C4027( C1831 C4027 ) C1832_=_C1834( C1832 C1834 ) \nC1832_=_C1849( C1832 C1849 ) C1832_=_C1949( C1832 C1949 ) C1832_=_C2344( C1832 C2344 ) C1832_=_C2764( C1832 C2764 ) C1832_=_C2802( C1832 C2802 ) C1832_=_C2836( C1832 C2836 ) \nC1832_=_C2854( C1832 C2854 ) C1832_=_C2952( C1832 C2952 ) C1832_=_C3034( C1832 C3034 ) C1832_=_C3270( C1832 C3270 ) C1832_=_C3376( C1832 C3376 ) C1832_=_C3393( C1832 C3393 ) \nC1832_=_C3496( C1832 C3496 ) C1832_=_C3526( C1832 C3526 ) C1832_=_C3564( C1832 C3564 ) C1832_=_C3623( C1832 C3623 ) C1832_=_C3709( C1832 C3709 ) C1832_=_C3822( C1832 C3822 ) \nC1832_=_C4034( C1832 C4034 ) C1832_=_C4074( C1832 C4074 ) C1832_=_C4076( C1832 C4076 ) C1834_=_C1951( C1834 C1951 ) C1834_=_C2185( C1834 C2185 ) C1834_=_C2287( C1834 C2287 ) \nC1834_=_C2347( C1834 C2347 ) C1834_=_C2367( C1834 C2367 ) C1834_=_C2410( C1834 C2410 ) C1834_=_C2700( C1834 C2700 ) C1834_=_C2887( C1834 C2887 ) C1834_=_C3047( C1834 C3047 ) \nC1834_=_C3295( C1834 C3295 ) C1834_=_C3379( C1834 C3379 ) C1834_=_C3470( C1834 C3470 ) C1834_=_C3505( C1834 C3505 ) C1834_=_C3825( C1834 C3825 ) C1834_=_C3877( C1834 C3877 ) \nC1834_=_C3904( C1834 C3904 ) C1834_=_C4015( C1834 C4015 ) C1834_=_C4062( C1834 C4062 ) C1834_=_C4105( C1834 C4105 ) C1834_=_C4106( C1834 C4106 ) C1846_=_C1849( C1846 C1849 ) \nC1846_=_C2062( C1846 C2062 ) C1846_=_C2078( C1846 C2078 ) C1846_=_C2178( C1846 C2178 ) C1846_=_C2611( C1846 C2611 ) C1846_=_C2849( C1846 C2849 ) C1846_=_C2881( C1846 C2881 ) \nC1846_=_C2947( C1846 C2947 ) C1846_=_C3029( C1846 C3029 ) C1846_=_C3241( C1846 C3241 ) C1846_=_C3289( C1846 C3289 ) C1846_=_C3386( C1846 C3386 ) C1846_=_C3427( C1846 C3427 ) \nC1846_=_C3491( C1846 C3491 ) C1846_=_C3499( C1846 C3499 ) C1846_=_C3598( C1846 C3598 ) C1846_=_C3619( C1846 C3619 ) C1846_=_C3652( C1846 C3652 ) C1846_=_C3874( C1846 C3874 ) \nC1846_=_C3927( C1846 C3927 ) C1846_=_C3928( C1846 C3928 ) C1846_=_C3929( C1846 C3929 ) C1849_=_C1949( C1849 C1949 ) C1849_=_C2344( C1849 C2344 ) C1849_=_C2764( C1849 C2764 ) \nC1849_=_C2802( C1849 C2802 ) C1849_=_C2836( C1849 C2836 ) C1849_=_C2854( C1849 C2854 ) C1849_=_C2952( C1849 C2952 ) C1849_=_C3034( C1849 C3034 ) C1849_=_C3270( C1849 C3270 ) \nC1849_=_C3376( C1849 C3376 ) C1849_=_C3393( C1849 C3393 ) C1849_=_C3496( C1849 C3496 ) C1849_=_C3526( C1849 C3526 ) C1849_=_C3564( C1849 C3564 ) C1849_=_C3623( C1849 C3623 ) \nC1849_=_C3709( C1849 C3709 ) C1849_=_C3822( C1849 C3822 ) C1849_=_C4034( C1849 C4034 ) C1849_=_C4074( C1849 C4074 ) C1849_=_C4076( C1849 C4076 ) C1872_=_C2148( C1872 C2148 ) \nC1872_=_C2211( C1872 C2211 ) C1872_=_C2752( C1872 C2752 ) C1872_=_C2786( C1872 C2786 ) C1872_=_C2821( C1872 C2821 ) C1872_=_C2822( C1872 C2822 ) C1872_=_C2823( C1872 C2823 ) \nC1872_=_C2824( C1872 C2824 ) C1872_=_C2825( C1872 C2825 ) C1872_=_C2826( C1872 C2826 ) C1872_=_C2827( C1872 C2827 ) C1872_=_C2828( C1872 C2828 ) C1872_=_C2829( C1872 C2829 ) \nC1872_=_C2831( C1872 C2831 ) C1872_=_C2832( C1872 C2832 ) C1872_=_C2833( C1872 C2833 ) C1872_=_C2835( C1872 C2835 ) C1872_=_C2836( C1872 C2836 ) C1872_=_C2837( C1872 C2837 ) \nC1949_=_C1951( C1949 C1951 ) C1949_=_C2344( C1949 C2344 ) C1949_=_C2764( C1949 C2764 ) C1949_=_C2802( C1949 C2802 ) C1949_=_C2836( C1949 C2836 ) C1949_=_C2854( C1949 C2854 ) \nC1949_=_C2952(</w:t>
      </w:r>
    </w:p>
    <w:p>
      <w:pPr>
        <w:pStyle w:val="PreformattedText"/>
        <w:bidi w:val="0"/>
        <w:spacing w:before="0" w:after="0"/>
        <w:jc w:val="left"/>
        <w:rPr/>
      </w:pPr>
      <w:r>
        <w:rPr/>
        <w:t xml:space="preserve"> </w:t>
      </w:r>
      <w:r>
        <w:rPr/>
        <w:t>C1949 C2952 ) C1949_=_C3034( C1949 C3034 ) C1949_=_C3270( C1949 C3270 ) C1949_=_C3376( C1949 C3376 ) C1949_=_C3393( C1949 C3393 ) C1949_=_C3496( C1949 C3496 ) \nC1949_=_C3526( C1949 C3526 ) C1949_=_C3564( C1949 C3564 ) C1949_=_C3623( C1949 C3623 ) C1949_=_C3709( C1949 C3709 ) C1949_=_C3822( C1949 C3822 ) C1949_=_C4034( C1949 C4034 ) \nC1949_=_C4074( C1949 C4074 ) C1949_=_C4076( C1949 C4076 ) C1951_=_C2185( C1951 C2185 ) C1951_=_C2287( C1951 C2287 ) C1951_=_C2347( C1951 C2347 ) C1951_=_C2367( C1951 C2367 ) \nC1951_=_C2410( C1951 C2410 ) C1951_=_C2700( C1951 C2700 ) C1951_=_C2887( C1951 C2887 ) C1951_=_C3047( C1951 C3047 ) C1951_=_C3295( C1951 C3295 ) C1951_=_C3379( C1951 C3379 ) \nC1951_=_C3470( C1951 C3470 ) C1951_=_C3505( C1951 C3505 ) C1951_=_C3825( C1951 C3825 ) C1951_=_C3877( C1951 C3877 ) C1951_=_C3904( C1951 C3904 ) C1951_=_C4015( C1951 C4015 ) \nC1951_=_C4062( C1951 C4062 ) C1951_=_C4105( C1951 C4105 ) C1951_=_C4106( C1951 C4106 ) C1991_=_C2008( C1991 C2008 ) C1991_=_C2046( C1991 C2046 ) C1991_=_C2165( C1991 C2165 ) \nC1991_=_C2208( C1991 C2208 ) C1991_=_C2314( C1991 C2314 ) C1991_=_C2315( C1991 C2315 ) C1991_=_C2316( C1991 C2316 ) C1991_=_C2317( C1991 C2317 ) C1991_=_C2318( C1991 C2318 ) \nC1991_=_C2319( C1991 C2319 ) C1991_=_C2320( C1991 C2320 ) C1991_=_C2321( C1991 C2321 ) C1991_=_C2322( C1991 C2322 ) C1991_=_C2323( C1991 C2323 ) C1991_=_C2324( C1991 C2324 ) \nC1991_=_C2325( C1991 C2325 ) C1991_=_C2326( C1991 C2326 ) C1991_=_C2328( C1991 C2328 ) C1991_=_C2329( C1991 C2329 ) C1991_=_C2330( C1991 C2330 ) C1991_=_C2331( C1991 C2331 ) \nC1991_=_C2333( C1991 C2333 ) C2008_=_C2046( C2008 C2046 ) C2008_=_C2165( C2008 C2165 ) C2008_=_C2208( C2008 C2208 ) C2008_=_C2314( C2008 C2314 ) C2008_=_C2315( C2008 C2315 ) \nC2008_=_C2316( C2008 C2316 ) C2008_=_C2317( C2008 C2317 ) C2008_=_C2318( C2008 C2318 ) C2008_=_C2319( C2008 C2319 ) C2008_=_C2320( C2008 C2320 ) C2008_=_C2321( C2008 C2321 ) \nC2008_=_C2322( C2008 C2322 ) C2008_=_C2323( C2008 C2323 ) C2008_=_C2324( C2008 C2324 ) C2008_=_C2325( C2008 C2325 ) C2008_=_C2326( C2008 C2326 ) C2008_=_C2328( C2008 C2328 ) \nC2008_=_C2329( C2008 C2329 ) C2008_=_C2330( C2008 C2330 ) C2008_=_C2331( C2008 C2331 ) C2008_=_C2333( C2008 C2333 ) C2028_=_C2029( C2028 C2029 ) C2028_=_C2031( C2028 C2031 ) \nC2028_=_C2032( C2028 C2032 ) C2028_=_C2033( C2028 C2033 ) C2028_=_C2034( C2028 C2034 ) C2028_=_C2035( C2028 C2035 ) C2028_=_C2037( C2028 C2037 ) C2028_=_C2038( C2028 C2038 ) \nC2028_=_C2039( C2028 C2039 ) C2028_=_C2040( C2028 C2040 ) C2028_=_C2041( C2028 C2041 ) C2028_=_C2042( C2028 C2042 ) C2028_=_C2043( C2028 C2043 ) C2028_=_C2044( C2028 C2044 ) \nC2028_=_C2046( C2028 C2046 ) C2028_=_C2053( C2028 C2053 ) C2028_=_C2062( C2028 C2062 ) C2029_=_C2031( C2029 C2031 ) C2029_=_C2032( C2029 C2032 ) C2029_=_C2033( C2029 C2033 ) \nC2029_=_C2034( C2029 C2034 ) C2029_=_C2035( C2029 C2035 ) C2029_=_C2037( C2029 C2037 ) C2029_=_C2038( C2029 C2038 ) C2029_=_C2039( C2029 C2039 ) C2029_=_C2040( C2029 C2040 ) \nC2029_=_C2041( C2029 C2041 ) C2029_=_C2042( C2029 C2042 ) C2029_=_C2043( C2029 C2043 ) C2029_=_C2044( C2029 C2044 ) C2031_=_C2032( C2031 C2032 ) C2031_=_C2033( C2031 C2033 ) \nC2031_=_C2034( C2031 C2034 ) C2031_=_C2035( C2031 C2035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7( C2032 C2037 ) C2032_=_C2038( C2032 C2038 ) C2032_=_C2039( C2032 C2039 ) C2032_=_C2040( C2032 C2040 ) C2032_=_C2041( C2032 C2041 ) \nC2032_=_C2042( C2032 C2042 ) C2032_=_C2043( C2032 C2043 ) C2032_=_C2044( C2032 C2044 ) C2032_=_C2314( C2032 C2314 ) C2033_=_C2034( C2033 C2034 ) C2033_=_C2035( C2033 C2035 ) \nC2033_=_C2037( C2033 C2037 ) C2033_=_C2038( C2033 C2038 ) C2033_=_C2039( C2033 C2039 ) C2033_=_C2040( C2033 C2040 ) C2033_=_C2041( C2033 C2041 ) C2033_=_C2042( C2033 C2042 ) \nC2033_=_C2043( C2033 C2043 ) C2033_=_C2044( C2033 C2044 ) C2034_=_C2035( C2034 C2035 ) C2034_=_C2037( C2034 C2037 ) C2034_=_C2038( C2034 C2038 ) C2034_=_C2039( C2034 C2039 ) \nC2034_=_C2040( C2034 C2040 ) C2034_=_C2041( C2034 C2041 ) C2034_=_C2042( C2034 C2042 ) C2034_=_C2043( C2034 C2043 ) C2034_=_C2044( C2034 C2044 ) C2034_=_C2317( C2034 C2317 ) \nC2034_=_C3029( C2034 C3029 ) C2034_=_C3034( C2034 C3034 ) C2035_=_C2037( C2035 C2037 ) C2035_=_C2038( C2035 C2038 ) C2035_=_C2039( C2035 C2039 ) C2035_=_C2040( C2035 C2040 ) \nC2035_=_C2041( C2035 C2041 ) C2035_=_C2042( C2035 C2042 ) C2035_=_C2043( C2035 C2043 ) C2035_=_C2044( C2035 C2044 ) C2037_=_C2038( C2037 C2038 ) C2037_=_C2039( C2037 C2039 ) \nC2037_=_C2040( C2037 C2040 ) C2037_=_C2041( C2037 C2041 ) C2037_=_C2042( C2037 C2042 ) C2037_=_C2043( C2037 C2043 ) C2037_=_C2044( C2037 C2044 ) C2037_=_C2319( C2037 C2319 ) \nC2038_=_C2039( C2038 C2039 ) C2038_=_C2040( C2038 C2040 ) C2038_=_C2041( C2038 C2041 ) C2038_=_C2042( C2038 C2042 ) C2038_=_C2043( C2038 C2043 ) C2038_=_C2044( C2038 C2044 ) \nC2038_=_C2173( C2038 C2173 ) C2038_=_C2810( C2038 C2810 ) C2038_=_C2826( C2038 C2826 ) C2038_=_C3543( C2038 C3543 ) C2038_=_C3545( C2038 C3545 ) C2039_=_C2040( C2039 C2040 ) \nC2039_=_C2041( C2039 C2041 ) C2039_=_C2042( C2039 C2042 ) C2039_=_C2043( C2039 C2043 ) C2039_=_C2044( C2039 C2044 ) C2039_=_C2322( C2039 C2322 ) C2040_=_C2041( C2040 C2041 ) \nC2040_=_C2042( C2040 C2042 ) C2040_=_C2043( C2040 C2043 ) C2040_=_C2044( C2040 C2044 ) C2040_=_C2324( C2040 C2324 ) C2041_=_C2042( C2041 C2042 ) C2041_=_C2043( C2041 C2043 ) \nC2041_=_C2044( C2041 C2044 ) C2041_=_C2328( C2041 C2328 ) C2042_=_C2043( C2042 C2043 ) C2042_=_C2044( C2042 C2044 ) C2042_=_C2329( C2042 C2329 ) C2043_=_C2044( C2043 C2044 ) \nC2043_=_C2331( C2043 C2331 ) C2044_=_C2818( C2044 C2818 ) C2046_=_C2053( C2046 C2053 ) C2046_=_C2062( C2046 C2062 ) C2046_=_C2165( C2046 C2165 ) C2046_=_C2208( C2046 C2208 ) \nC2046_=_C2314( C2046 C2314 ) C2046_=_C2315( C2046 C2315 ) C2046_=_C2316( C2046 C2316 ) C2046_=_C2317( C2046 C2317 ) C2046_=_C2318( C2046 C2318 ) C2046_=_C2319( C2046 C2319 ) \nC2046_=_C2320( C2046 C2320 ) C2046_=_C2321( C2046 C2321 ) C2046_=_C2322( C2046 C2322 ) C2046_=_C2323( C2046 C2323 ) C2046_=_C2324( C2046 C2324 ) C2046_=_C2325( C2046 C2325 ) \nC2046_=_C2326( C2046 C2326 ) C2046_=_C2328( C2046 C2328 ) C2046_=_C2329( C2046 C2329 ) C2046_=_C2330( C2046 C2330 ) C2046_=_C2331( C2046 C2331 ) C2046_=_C2333( C2046 C2333 ) \nC2053_=_C2062( C2053 C2062 ) C2053_=_C2132( C2053 C2132 ) C2053_=_C2501( C2053 C2501 ) C2053_=_C2873( C2053 C2873 ) C2053_=_C3112( C2053 C3112 ) C2053_=_C3320( C2053 C3320 ) \nC2053_=_C3321( C2053 C3321 ) C2053_=_C3322( C2053 C3322 ) C2053_=_C3323( C2053 C3323 ) C2053_=_C3324( C2053 C3324 ) C2053_=_C3325( C2053 C3325 ) C2053_=_C3326( C2053 C3326 ) \nC2053_=_C3327( C2053 C3327 ) C2053_=_C3328( C2053 C3328 ) C2062_=_C2078( C2062 C2078 ) C2062_=_C2178( C2062 C2178 ) C2062_=_C2611( C2062 C2611 ) C2062_=_C2849( C2062 C2849 ) \nC2062_=_C2881( C2062 C2881 ) C2062_=_C2947( C2062 C2947 ) C2062_=_C3029( C2062 C3029 ) C2062_=_C3241( C2062 C3241 ) C2062_=_C3289( C2062 C3289 ) C2062_=_C3386( C2062 C3386 ) \nC2062_=_C3427( C2062 C3427 ) C2062_=_C3491( C2062 C3491 ) C2062_=_C3499( C2062 C3499 ) C2062_=_C3598( C2062 C3598 ) C2062_=_C3619( C2062 C3619 ) C2062_=_C3652( C2062 C3652 ) \nC2062_=_C3874( C2062 C3874 ) C2062_=_C3927( C2062 C3927 ) C2062_=_C3928( C2062 C3928 ) C2062_=_C3929( C2062 C3929 ) C2078_=_C2178( C2078 C2178 ) C2078_=_C2611( C2078 C2611 ) \nC2078_=_C2849( C2078 C2849 ) C2078_=_C2881( C2078 C2881 ) C2078_=_C2947( C2078 C2947 ) C2078_=_C3029( C2078 C3029 ) C2078_=_C3241( C2078 C3241 ) C2078_=_C3289( C2078 C3289 ) \nC2078_=_C3386( C2078 C3386 ) C2078_=_C3427( C2078 C3427 ) C2078_=_C3491( C2078 C3491 ) C2078_=_C3499( C2078 C3499 ) C2078_=_C3598( C2078 C3598 ) C2078_=_C3619( C2078 C3619 ) \nC2078_=_C3652( C2078 C3652 ) C2078_=_C3874( C2078 C3874 ) C2078_=_C3927( C2078 C3927 ) C2078_=_C3928( C2078 C3928 ) C2078_=_C3929( C2078 C3929 ) C2132_=_C2143( C2132 C2143 ) \nC2132_=_C2501( C2132 C2501 ) C2132_=_C2873( C2132 C2873 ) C2132_=_C3112( C2132 C3112 ) C2132_=_C3320( C2132 C3320 ) C2132_=_C3321( C2132 C3321 ) C2132_=_C3322( C2132 C3322 ) \nC2132_=_C3323( C2132 C3323 ) C2132_=_C3324( C2132 C3324 ) C2132_=_C3325( C2132 C3325 ) C2132_=_C3326( C2132 C3326 ) C2132_=_C3327( C2132 C3327 ) C2132_=_C3328( C2132 C3328 ) \nC2143_=_C2464( C2143 C2464 ) C2143_=_C2721( C2143 C2721 ) C2143_=_C3098( C2143 C3098 ) C2143_=_C3126( C2143 C3126 ) C2143_=_C3221( C2143 C3221 ) C2143_=_C3272( C2143 C3272 ) \nC2143_=_C3328( C2143 C3328 ) C2143_=_C3671( C2143 C3671 ) C2143_=_C3728( C2143 C3728 ) C2143_=_C3803( C2143 C3803 ) C2143_=_C3809( C2143 C3809 ) C2143_=_C3838( C2143 C3838 ) \nC2143_=_C3926( C2143 C3926 ) C2143_=_C3941( C2143 C3941 ) C2143_=_C4007( C2143 C4007 ) C2143_=_C4017( C2143 C4017 ) C2143_=_C4041( C2143 C4041 ) C2143_=_C4044( C2143 C4044 ) \nC2143_=_C4053( C2143 C4053 ) C2144_=_C2147( C2144 C2147 ) C2144_=_C2148( C2144 C2148 ) C2144_=_C2154( C2144 C2154 ) C2144_=_C2160( C2144 C2160 ) C2144_=_C2165( C2144 C2165 ) \nC2144_=_C2168( C2144 C2168 ) C2144_=_C2169( C2144 C2169 ) C2144_=_C2170( C2144 C2170 ) C2144_=_C2171( C2144 C2171 ) C2144_=_C2172( C2144 C2172 ) C2144_=_C2173( C2144 C2173 ) \nC2144_=_C2174( C2144 C2174 ) C2144_=_C2175( C2144 C2175 ) C2144_=_C2177( C2144 C2177 ) C2144_=_C2178( C2144 C2178 ) C2144_=_C2179( C2144 C2179 ) C2144_=_C2180( C2144 C2180 ) \nC2144_=_C2181( C2144 C2181 ) C2144_=_C2183( C2144 C2183 ) C2144_=_C2184( C2144 C2184 ) C2144_=_C2185( C2144 C2185 ) C2147_=_C2148( C2147 C2148 ) C2147_=_C2154( C2147 C2154 ) \nC2147_=_C2160( C2147 C2160 ) C2147_=_C2444( C2147 C2444 ) C2147_=_C2702( C2147 C2702 ) C2147_=_C2806( C2147 C2806 ) C2147_=_C2807( C2147 C2807 ) C2147_=_C2808( C2147 C2808 ) \nC2147_=_C2809( C2147 C2809 ) C2147_=_C2810( C2147 C2810 ) C2147_=_C2811(</w:t>
      </w:r>
    </w:p>
    <w:p>
      <w:pPr>
        <w:pStyle w:val="PreformattedText"/>
        <w:bidi w:val="0"/>
        <w:spacing w:before="0" w:after="0"/>
        <w:jc w:val="left"/>
        <w:rPr/>
      </w:pPr>
      <w:r>
        <w:rPr/>
        <w:t xml:space="preserve"> </w:t>
      </w:r>
      <w:r>
        <w:rPr/>
        <w:t>C2147 C2811 ) C2147_=_C2813( C2147 C2813 ) C2147_=_C2814( C2147 C2814 ) C2147_=_C2815( C2147 C2815 ) \nC2147_=_C2816( C2147 C2816 ) C2147_=_C2818( C2147 C2818 ) C2147_=_C2819( C2147 C2819 ) C2148_=_C2154( C2148 C2154 ) C2148_=_C2160( C2148 C2160 ) C2148_=_C2211( C2148 C2211 ) \nC2148_=_C2752( C2148 C2752 ) C2148_=_C2786( C2148 C2786 ) C2148_=_C2821( C2148 C2821 ) C2148_=_C2822( C2148 C2822 ) C2148_=_C2823( C2148 C2823 ) C2148_=_C2824( C2148 C2824 ) \nC2148_=_C2825( C2148 C2825 ) C2148_=_C2826( C2148 C2826 ) C2148_=_C2827( C2148 C2827 ) C2148_=_C2828( C2148 C2828 ) C2148_=_C2829( C2148 C2829 ) C2148_=_C2831( C2148 C2831 ) \nC2148_=_C2832( C2148 C2832 ) C2148_=_C2833( C2148 C2833 ) C2148_=_C2835( C2148 C2835 ) C2148_=_C2836( C2148 C2836 ) C2148_=_C2837( C2148 C2837 ) C2154_=_C2160( C2154 C2160 ) \nC2154_=_C2440( C2154 C2440 ) C2154_=_C2547( C2154 C2547 ) C2154_=_C2877( C2154 C2877 ) C2154_=_C2945( C2154 C2945 ) C2154_=_C2981( C2154 C2981 ) C2154_=_C3052( C2154 C3052 ) \nC2154_=_C3350( C2154 C3350 ) C2154_=_C3426( C2154 C3426 ) C2154_=_C3543( C2154 C3543 ) C2154_=_C3594( C2154 C3594 ) C2154_=_C3731( C2154 C3731 ) C2154_=_C3810( C2154 C3810 ) \nC2154_=_C3849( C2154 C3849 ) C2154_=_C3850( C2154 C3850 ) C2154_=_C3852( C2154 C3852 ) C2154_=_C3853( C2154 C3853 ) C2154_=_C3854( C2154 C3854 ) C2160_=_C2364( C2160 C2364 ) \nC2160_=_C2911( C2160 C2911 ) C2160_=_C2949( C2160 C2949 ) C2160_=_C2984( C2160 C2984 ) C2160_=_C3083( C2160 C3083 ) C2160_=_C3407( C2160 C3407 ) C2160_=_C3523( C2160 C3523 ) \nC2160_=_C3545( C2160 C3545 ) C2160_=_C3847( C2160 C3847 ) C2160_=_C3959( C2160 C3959 ) C2160_=_C3993( C2160 C3993 ) C2160_=_C4026( C2160 C4026 ) C2160_=_C4027( C2160 C4027 ) \nC2165_=_C2168( C2165 C2168 ) C2165_=_C2169( C2165 C2169 ) C2165_=_C2170( C2165 C2170 ) C2165_=_C2171( C2165 C2171 ) C2165_=_C2172( C2165 C2172 ) C2165_=_C2173( C2165 C2173 ) \nC2165_=_C2174( C2165 C2174 ) C2165_=_C2175( C2165 C2175 ) C2165_=_C2177( C2165 C2177 ) C2165_=_C2178( C2165 C2178 ) C2165_=_C2179( C2165 C2179 ) C2165_=_C2180( C2165 C2180 ) \nC2165_=_C2181( C2165 C2181 ) C2165_=_C2183( C2165 C2183 ) C2165_=_C2184( C2165 C2184 ) C2165_=_C2185( C2165 C2185 ) C2165_=_C2208( C2165 C2208 ) C2165_=_C2314( C2165 C2314 ) \nC2165_=_C2315( C2165 C2315 ) C2165_=_C2316( C2165 C2316 ) C2165_=_C2317( C2165 C2317 ) C2165_=_C2318( C2165 C2318 ) C2165_=_C2319( C2165 C2319 ) C2165_=_C2320( C2165 C2320 ) \nC2165_=_C2321( C2165 C2321 ) C2165_=_C2322( C2165 C2322 ) C2165_=_C2323( C2165 C2323 ) C2165_=_C2324( C2165 C2324 ) C2165_=_C2325( C2165 C2325 ) C2165_=_C2326( C2165 C2326 ) \nC2165_=_C2328( C2165 C2328 ) C2165_=_C2329( C2165 C2329 ) C2165_=_C2330( C2165 C2330 ) C2165_=_C2331( C2165 C2331 ) C2165_=_C2333( C2165 C2333 ) C2168_=_C2169( C2168 C2169 ) \nC2168_=_C2170( C2168 C2170 ) C2168_=_C2171( C2168 C2171 ) C2168_=_C2172( C2168 C2172 ) C2168_=_C2173( C2168 C2173 ) C2168_=_C2174( C2168 C2174 ) C2168_=_C2175( C2168 C2175 ) \nC2168_=_C2177( C2168 C2177 ) C2168_=_C2178( C2168 C2178 ) C2168_=_C2179( C2168 C2179 ) C2168_=_C2180( C2168 C2180 ) C2168_=_C2181( C2168 C2181 ) C2168_=_C2183( C2168 C2183 ) \nC2168_=_C2184( C2168 C2184 ) C2168_=_C2185( C2168 C2185 ) C2168_=_C2315( C2168 C2315 ) C2168_=_C2873( C2168 C2873 ) C2168_=_C2877( C2168 C2877 ) C2168_=_C2881( C2168 C2881 ) \nC2168_=_C2887( C2168 C2887 ) C2169_=_C2170( C2169 C2170 ) C2169_=_C2171( C2169 C2171 ) C2169_=_C2172( C2169 C2172 ) C2169_=_C2173( C2169 C2173 ) C2169_=_C2174( C2169 C2174 ) \nC2169_=_C2175( C2169 C2175 ) C2169_=_C2177( C2169 C2177 ) C2169_=_C2178( C2169 C2178 ) C2169_=_C2179( C2169 C2179 ) C2169_=_C2180( C2169 C2180 ) C2169_=_C2181( C2169 C2181 ) \nC2169_=_C2183( C2169 C2183 ) C2169_=_C2184( C2169 C2184 ) C2169_=_C2185( C2169 C2185 ) C2169_=_C2807( C2169 C2807 ) C2169_=_C2821( C2169 C2821 ) C2169_=_C2981( C2169 C2981 ) \nC2169_=_C2984( C2169 C2984 ) C2170_=_C2171( C2170 C2171 ) C2170_=_C2172( C2170 C2172 ) C2170_=_C2173( C2170 C2173 ) C2170_=_C2174( C2170 C2174 ) C2170_=_C2175( C2170 C2175 ) \nC2170_=_C2177( C2170 C2177 ) C2170_=_C2178( C2170 C2178 ) C2170_=_C2179( C2170 C2179 ) C2170_=_C2180( C2170 C2180 ) C2170_=_C2181( C2170 C2181 ) C2170_=_C2183( C2170 C2183 ) \nC2170_=_C2184( C2170 C2184 ) C2170_=_C2185( C2170 C2185 ) C2170_=_C3098( C2170 C3098 ) C2171_=_C2172( C2171 C2172 ) C2171_=_C2173( C2171 C2173 ) C2171_=_C2174( C2171 C2174 ) \nC2171_=_C2175( C2171 C2175 ) C2171_=_C2177( C2171 C2177 ) C2171_=_C2178( C2171 C2178 ) C2171_=_C2179( C2171 C2179 ) C2171_=_C2180( C2171 C2180 ) C2171_=_C2181( C2171 C2181 ) \nC2171_=_C2183( C2171 C2183 ) C2171_=_C2184( C2171 C2184 ) C2171_=_C2185( C2171 C2185 ) C2171_=_C2318( C2171 C2318 ) C2171_=_C3289( C2171 C3289 ) C2171_=_C3295( C2171 C3295 ) \nC2172_=_C2173( C2172 C2173 ) C2172_=_C2174( C2172 C2174 ) C2172_=_C2175( C2172 C2175 ) C2172_=_C2177( C2172 C2177 ) C2172_=_C2178( C2172 C2178 ) C2172_=_C2179( C2172 C2179 ) \nC2172_=_C2180( C2172 C2180 ) C2172_=_C2181( C2172 C2181 ) C2172_=_C2183( C2172 C2183 ) C2172_=_C2184( C2172 C2184 ) C2172_=_C2185( C2172 C2185 ) C2172_=_C2320( C2172 C2320 ) \nC2172_=_C3499( C2172 C3499 ) C2172_=_C3505( C2172 C3505 ) C2173_=_C2174( C2173 C2174 ) C2173_=_C2175( C2173 C2175 ) C2173_=_C2177( C2173 C2177 ) C2173_=_C2178( C2173 C2178 ) \nC2173_=_C2179( C2173 C2179 ) C2173_=_C2180( C2173 C2180 ) C2173_=_C2181( C2173 C2181 ) C2173_=_C2183( C2173 C2183 ) C2173_=_C2184( C2173 C2184 ) C2173_=_C2185( C2173 C2185 ) \nC2173_=_C2810( C2173 C2810 ) C2173_=_C2826( C2173 C2826 ) C2173_=_C3543( C2173 C3543 ) C2173_=_C3545( C2173 C3545 ) C2174_=_C2175( C2174 C2175 ) C2174_=_C2177( C2174 C2177 ) \nC2174_=_C2178( C2174 C2178 ) C2174_=_C2179( C2174 C2179 ) C2174_=_C2180( C2174 C2180 ) C2174_=_C2181( C2174 C2181 ) C2174_=_C2183( C2174 C2183 ) C2174_=_C2184( C2174 C2184 ) \nC2174_=_C2185( C2174 C2185 ) C2174_=_C3803( C2174 C3803 ) C2175_=_C2177( C2175 C2177 ) C2175_=_C2178( C2175 C2178 ) C2175_=_C2179( C2175 C2179 ) C2175_=_C2180( C2175 C2180 ) \nC2175_=_C2181( C2175 C2181 ) C2175_=_C2183( C2175 C2183 ) C2175_=_C2184( C2175 C2184 ) C2175_=_C2185( C2175 C2185 ) C2175_=_C3838( C2175 C3838 ) C2177_=_C2178( C2177 C2178 ) \nC2177_=_C2179( C2177 C2179 ) C2177_=_C2180( C2177 C2180 ) C2177_=_C2181( C2177 C2181 ) C2177_=_C2183( C2177 C2183 ) C2177_=_C2184( C2177 C2184 ) C2177_=_C2185( C2177 C2185 ) \nC2177_=_C2326( C2177 C2326 ) C2177_=_C3874( C2177 C3874 ) C2177_=_C3877( C2177 C3877 ) C2178_=_C2179( C2178 C2179 ) C2178_=_C2180( C2178 C2180 ) C2178_=_C2181( C2178 C2181 ) \nC2178_=_C2183( C2178 C2183 ) C2178_=_C2184( C2178 C2184 ) C2178_=_C2185( C2178 C2185 ) C2178_=_C2611( C2178 C2611 ) C2178_=_C2849( C2178 C2849 ) C2178_=_C2881( C2178 C2881 ) \nC2178_=_C2947( C2178 C2947 ) C2178_=_C3029( C2178 C3029 ) C2178_=_C3241( C2178 C3241 ) C2178_=_C3289( C2178 C3289 ) C2178_=_C3386( C2178 C3386 ) C2178_=_C3427( C2178 C3427 ) \nC2178_=_C3491( C2178 C3491 ) C2178_=_C3499( C2178 C3499 ) C2178_=_C3598( C2178 C3598 ) C2178_=_C3619( C2178 C3619 ) C2178_=_C3652( C2178 C3652 ) C2178_=_C3874( C2178 C3874 ) \nC2178_=_C3927( C2178 C3927 ) C2178_=_C3928( C2178 C3928 ) C2178_=_C3929( C2178 C3929 ) C2179_=_C2180( C2179 C2180 ) C2179_=_C2181( C2179 C2181 ) C2179_=_C2183( C2179 C2183 ) \nC2179_=_C2184( C2179 C2184 ) C2179_=_C2185( C2179 C2185 ) C2179_=_C2815( C2179 C2815 ) C2179_=_C2832( C2179 C2832 ) C2179_=_C3850( C2179 C3850 ) C2179_=_C3993( C2179 C3993 ) \nC2180_=_C2181( C2180 C2181 ) C2180_=_C2183( C2180 C2183 ) C2180_=_C2184( C2180 C2184 ) C2180_=_C2185( C2180 C2185 ) C2180_=_C4007( C2180 C4007 ) C2181_=_C2183( C2181 C2183 ) \nC2181_=_C2184( C2181 C2184 ) C2181_=_C2185( C2181 C2185 ) C2181_=_C4015( C2181 C4015 ) C2181_=_C4017( C2181 C4017 ) C2183_=_C2184( C2183 C2184 ) C2183_=_C2185( C2183 C2185 ) \nC2183_=_C4044( C2183 C4044 ) C2184_=_C2185( C2184 C2185 ) C2184_=_C2330( C2184 C2330 ) C2184_=_C3929( C2184 C3929 ) C2184_=_C4062( C2184 C4062 ) C2185_=_C2287( C2185 C2287 ) \nC2185_=_C2347( C2185 C2347 ) C2185_=_C2367( C2185 C2367 ) C2185_=_C2410( C2185 C2410 ) C2185_=_C2700( C2185 C2700 ) C2185_=_C2887( C2185 C2887 ) C2185_=_C3047( C2185 C3047 ) \nC2185_=_C3295( C2185 C3295 ) C2185_=_C3379( C2185 C3379 ) C2185_=_C3470( C2185 C3470 ) C2185_=_C3505( C2185 C3505 ) C2185_=_C3825( C2185 C3825 ) C2185_=_C3877( C2185 C3877 ) \nC2185_=_C3904( C2185 C3904 ) C2185_=_C4015( C2185 C4015 ) C2185_=_C4062( C2185 C4062 ) C2185_=_C4105( C2185 C4105 ) C2185_=_C4106( C2185 C4106 ) C2208_=_C2211( C2208 C2211 ) \nC2208_=_C2314( C2208 C2314 ) C2208_=_C2315( C2208 C2315 ) C2208_=_C2316( C2208 C2316 ) C2208_=_C2317( C2208 C2317 ) C2208_=_C2318( C2208 C2318 ) C2208_=_C2319( C2208 C2319 ) \nC2208_=_C2320( C2208 C2320 ) C2208_=_C2321( C2208 C2321 ) C2208_=_C2322( C2208 C2322 ) C2208_=_C2323( C2208 C2323 ) C2208_=_C2324( C2208 C2324 ) C2208_=_C2325( C2208 C2325 ) \nC2208_=_C2326( C2208 C2326 ) C2208_=_C2328( C2208 C2328 ) C2208_=_C2329( C2208 C2329 ) C2208_=_C2330( C2208 C2330 ) C2208_=_C2331( C2208 C2331 ) C2208_=_C2333( C2208 C2333 ) \nC2211_=_C2752( C2211 C2752 ) C2211_=_C2786( C2211 C2786 ) C2211_=_C2821( C2211 C2821 ) C2211_=_C2822( C2211 C2822 ) C2211_=_C2823( C2211 C2823 ) C2211_=_C2824( C2211 C2824 ) \nC2211_=_C2825( C2211 C2825 ) C2211_=_C2826( C2211 C2826 ) C2211_=_C2827( C2211 C2827 ) C2211_=_C2828( C2211 C2828 ) C2211_=_C2829( C2211 C2829 ) C2211_=_C2831( C2211 C2831 ) \nC2211_=_C2832( C2211 C2832 ) C2211_=_C2833( C2211 C2833 ) C2211_=_C2835( C2211 C2835 ) C2211_=_C2836( C2211 C2836 ) C2211_=_C2837( C2211 C2837 ) C2287_=_C2347( C2287 C2347 ) \nC2287_=_C2367( C2287 C2367 ) C2287_=_C2410( C2287 C2410 ) C2287_=_C2700( C2287 C2700 ) C2287_=_C2887( C2287 C2887 ) C2287_=_C3047( C2287 C3047 ) C2287_=_C3295( C2287 C3295 ) \nC2287_=_C3379( C2287 C3379 ) C2287_=_C3470( C2287 C3470 ) C2287_=_C3505( C2287 C3505 ) C2287_=_C3825( C2287 C3825 ) C2287_=_C3877( C2287 C3877 ) C2287_=_C3904( C2287 C3904 ) \nC2287_=_C4015( C2287 C4015 ) C2287_=_C4062( C2287 C4062 ) C2287_=_C4105( C2287 C4105 ) C2287_=_C4106( C2287 C4106 ) C2314_=_C2315(</w:t>
      </w:r>
    </w:p>
    <w:p>
      <w:pPr>
        <w:pStyle w:val="PreformattedText"/>
        <w:bidi w:val="0"/>
        <w:spacing w:before="0" w:after="0"/>
        <w:jc w:val="left"/>
        <w:rPr/>
      </w:pPr>
      <w:r>
        <w:rPr/>
        <w:t xml:space="preserve"> </w:t>
      </w:r>
      <w:r>
        <w:rPr/>
        <w:t>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8( C2314 C2328 ) C2314_=_C2329( C2314 C2329 ) \nC2314_=_C2330( C2314 C2330 ) C2314_=_C2331( C2314 C2331 ) C2314_=_C2333( C2314 C2333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8( C2315 C2328 ) C2315_=_C2329( C2315 C2329 ) C2315_=_C2330( C2315 C2330 ) C2315_=_C2331( C2315 C2331 ) \nC2315_=_C2333( C2315 C2333 ) C2315_=_C2873( C2315 C2873 ) C2315_=_C2877( C2315 C2877 ) C2315_=_C2881( C2315 C2881 ) C2315_=_C2887( C2315 C2887 ) C2316_=_C2317( C2316 C2317 ) \nC2316_=_C2318( C2316 C2318 ) C2316_=_C2319( C2316 C2319 ) C2316_=_C2320( C2316 C2320 ) C2316_=_C2321( C2316 C2321 ) C2316_=_C2322( C2316 C2322 ) C2316_=_C2323( C2316 C2323 ) \nC2316_=_C2324( C2316 C2324 ) C2316_=_C2325( C2316 C2325 ) C2316_=_C2326( C2316 C2326 ) C2316_=_C2328( C2316 C2328 ) C2316_=_C2329( C2316 C2329 ) C2316_=_C2330( C2316 C2330 ) \nC2316_=_C2331( C2316 C2331 ) C2316_=_C2333( C2316 C2333 ) C2317_=_C2318( C2317 C2318 ) C2317_=_C2319( C2317 C2319 ) C2317_=_C2320( C2317 C2320 ) C2317_=_C2321( C2317 C2321 ) \nC2317_=_C2322( C2317 C2322 ) C2317_=_C2323( C2317 C2323 ) C2317_=_C2324( C2317 C2324 ) C2317_=_C2325( C2317 C2325 ) C2317_=_C2326( C2317 C2326 ) C2317_=_C2328( C2317 C2328 ) \nC2317_=_C2329( C2317 C2329 ) C2317_=_C2330( C2317 C2330 ) C2317_=_C2331( C2317 C2331 ) C2317_=_C2333( C2317 C2333 ) C2317_=_C3029( C2317 C3029 ) C2317_=_C3034( C2317 C3034 ) \nC2318_=_C2319( C2318 C2319 ) C2318_=_C2320( C2318 C2320 ) C2318_=_C2321( C2318 C2321 ) C2318_=_C2322( C2318 C2322 ) C2318_=_C2323( C2318 C2323 ) C2318_=_C2324( C2318 C2324 ) \nC2318_=_C2325( C2318 C2325 ) C2318_=_C2326( C2318 C2326 ) C2318_=_C2328( C2318 C2328 ) C2318_=_C2329( C2318 C2329 ) C2318_=_C2330( C2318 C2330 ) C2318_=_C2331( C2318 C2331 ) \nC2318_=_C2333( C2318 C2333 ) C2318_=_C3289( C2318 C3289 ) C2318_=_C3295( C2318 C3295 ) C2319_=_C2320( C2319 C2320 ) C2319_=_C2321( C2319 C2321 ) C2319_=_C2322( C2319 C2322 ) \nC2319_=_C2323( C2319 C2323 ) C2319_=_C2324( C2319 C2324 ) C2319_=_C2325( C2319 C2325 ) C2319_=_C2326( C2319 C2326 ) C2319_=_C2328( C2319 C2328 ) C2319_=_C2329( C2319 C2329 ) \nC2319_=_C2330( C2319 C2330 ) C2319_=_C2331( C2319 C2331 ) C2319_=_C2333( C2319 C2333 ) C2320_=_C2321( C2320 C2321 ) C2320_=_C2322( C2320 C2322 ) C2320_=_C2323( C2320 C2323 ) \nC2320_=_C2324( C2320 C2324 ) C2320_=_C2325( C2320 C2325 ) C2320_=_C2326( C2320 C2326 ) C2320_=_C2328( C2320 C2328 ) C2320_=_C2329( C2320 C2329 ) C2320_=_C2330( C2320 C2330 ) \nC2320_=_C2331( C2320 C2331 ) C2320_=_C2333( C2320 C2333 ) C2320_=_C3499( C2320 C3499 ) C2320_=_C3505( C2320 C3505 ) C2321_=_C2322( C2321 C2322 ) C2321_=_C2323( C2321 C2323 ) \nC2321_=_C2324( C2321 C2324 ) C2321_=_C2325( C2321 C2325 ) C2321_=_C2326( C2321 C2326 ) C2321_=_C2328( C2321 C2328 ) C2321_=_C2329( C2321 C2329 ) C2321_=_C2330( C2321 C2330 ) \nC2321_=_C2331( C2321 C2331 ) C2321_=_C2333( C2321 C2333 ) C2322_=_C2323( C2322 C2323 ) C2322_=_C2324( C2322 C2324 ) C2322_=_C2325( C2322 C2325 ) C2322_=_C2326( C2322 C2326 ) \nC2322_=_C2328( C2322 C2328 ) C2322_=_C2329( C2322 C2329 ) C2322_=_C2330( C2322 C2330 ) C2322_=_C2331( C2322 C2331 ) C2322_=_C2333( C2322 C2333 ) C2323_=_C2324( C2323 C2324 ) \nC2323_=_C2325( C2323 C2325 ) C2323_=_C2326( C2323 C2326 ) C2323_=_C2328( C2323 C2328 ) C2323_=_C2329( C2323 C2329 ) C2323_=_C2330( C2323 C2330 ) C2323_=_C2331( C2323 C2331 ) \nC2323_=_C2333( C2323 C2333 ) C2324_=_C2325( C2324 C2325 ) C2324_=_C2326( C2324 C2326 ) C2324_=_C2328( C2324 C2328 ) C2324_=_C2329( C2324 C2329 ) C2324_=_C2330( C2324 C2330 ) \nC2324_=_C2331( C2324 C2331 ) C2324_=_C2333( C2324 C2333 ) C2325_=_C2326( C2325 C2326 ) C2325_=_C2328( C2325 C2328 ) C2325_=_C2329( C2325 C2329 ) C2325_=_C2330( C2325 C2330 ) \nC2325_=_C2331( C2325 C2331 ) C2325_=_C2333( C2325 C2333 ) C2326_=_C2328( C2326 C2328 ) C2326_=_C2329( C2326 C2329 ) C2326_=_C2330( C2326 C2330 ) C2326_=_C2331( C2326 C2331 ) \nC2326_=_C2333( C2326 C2333 ) C2326_=_C3874( C2326 C3874 ) C2326_=_C3877( C2326 C3877 ) C2328_=_C2329( C2328 C2329 ) C2328_=_C2330( C2328 C2330 ) C2328_=_C2331( C2328 C2331 ) \nC2328_=_C2333( C2328 C2333 ) C2329_=_C2330( C2329 C2330 ) C2329_=_C2331( C2329 C2331 ) C2329_=_C2333( C2329 C2333 ) C2330_=_C2331( C2330 C2331 ) C2330_=_C2333( C2330 C2333 ) \nC2330_=_C3929( C2330 C3929 ) C2330_=_C4062( C2330 C4062 ) C2331_=_C2333( C2331 C2333 ) C2333_=_C4076( C2333 C4076 ) C2333_=_C4106( C2333 C4106 ) C2344_=_C2347( C2344 C2347 ) \nC2344_=_C2764( C2344 C2764 ) C2344_=_C2802( C2344 C2802 ) C2344_=_C2836( C2344 C2836 ) C2344_=_C2854( C2344 C2854 ) C2344_=_C2952( C2344 C2952 ) C2344_=_C3034( C2344 C3034 ) \nC2344_=_C3270( C2344 C3270 ) C2344_=_C3376( C2344 C3376 ) C2344_=_C3393( C2344 C3393 ) C2344_=_C3496( C2344 C3496 ) C2344_=_C3526( C2344 C3526 ) C2344_=_C3564( C2344 C3564 ) \nC2344_=_C3623( C2344 C3623 ) C2344_=_C3709( C2344 C3709 ) C2344_=_C3822( C2344 C3822 ) C2344_=_C4034( C2344 C4034 ) C2344_=_C4074( C2344 C4074 ) C2344_=_C4076( C2344 C4076 ) \nC2347_=_C2367( C2347 C2367 ) C2347_=_C2410( C2347 C2410 ) C2347_=_C2700( C2347 C2700 ) C2347_=_C2887( C2347 C2887 ) C2347_=_C3047( C2347 C3047 ) C2347_=_C3295( C2347 C3295 ) \nC2347_=_C3379( C2347 C3379 ) C2347_=_C3470( C2347 C3470 ) C2347_=_C3505( C2347 C3505 ) C2347_=_C3825( C2347 C3825 ) C2347_=_C3877( C2347 C3877 ) C2347_=_C3904( C2347 C3904 ) \nC2347_=_C4015( C2347 C4015 ) C2347_=_C4062( C2347 C4062 ) C2347_=_C4105( C2347 C4105 ) C2347_=_C4106( C2347 C4106 ) C2364_=_C2367( C2364 C2367 ) C2364_=_C2911( C2364 C2911 ) \nC2364_=_C2949( C2364 C2949 ) C2364_=_C2984( C2364 C2984 ) C2364_=_C3083( C2364 C3083 ) C2364_=_C3407( C2364 C3407 ) C2364_=_C3523( C2364 C3523 ) C2364_=_C3545( C2364 C3545 ) \nC2364_=_C3847( C2364 C3847 ) C2364_=_C3959( C2364 C3959 ) C2364_=_C3993( C2364 C3993 ) C2364_=_C4026( C2364 C4026 ) C2364_=_C4027( C2364 C4027 ) C2367_=_C2410( C2367 C2410 ) \nC2367_=_C2700( C2367 C2700 ) C2367_=_C2887( C2367 C2887 ) C2367_=_C3047( C2367 C3047 ) C2367_=_C3295( C2367 C3295 ) C2367_=_C3379( C2367 C3379 ) C2367_=_C3470( C2367 C3470 ) \nC2367_=_C3505( C2367 C3505 ) C2367_=_C3825( C2367 C3825 ) C2367_=_C3877( C2367 C3877 ) C2367_=_C3904( C2367 C3904 ) C2367_=_C4015( C2367 C4015 ) C2367_=_C4062( C2367 C4062 ) \nC2367_=_C4105( C2367 C4105 ) C2367_=_C4106( C2367 C4106 ) C2410_=_C2700( C2410 C2700 ) C2410_=_C2887( C2410 C2887 ) C2410_=_C3047( C2410 C3047 ) C2410_=_C3295( C2410 C3295 ) \nC2410_=_C3379( C2410 C3379 ) C2410_=_C3470( C2410 C3470 ) C2410_=_C3505( C2410 C3505 ) C2410_=_C3825( C2410 C3825 ) C2410_=_C3877( C2410 C3877 ) C2410_=_C3904( C2410 C3904 ) \nC2410_=_C4015( C2410 C4015 ) C2410_=_C4062( C2410 C4062 ) C2410_=_C4105( C2410 C4105 ) C2410_=_C4106( C2410 C4106 ) C2440_=_C2547( C2440 C2547 ) C2440_=_C2877( C2440 C2877 ) \nC2440_=_C2945( C2440 C2945 ) C2440_=_C2981( C2440 C2981 ) C2440_=_C3052( C2440 C3052 ) C2440_=_C3350( C2440 C3350 ) C2440_=_C3426( C2440 C3426 ) C2440_=_C3543( C2440 C3543 ) \nC2440_=_C3594( C2440 C3594 ) C2440_=_C3731( C2440 C3731 ) C2440_=_C3810( C2440 C3810 ) C2440_=_C3849( C2440 C3849 ) C2440_=_C3850( C2440 C3850 ) C2440_=_C3852( C2440 C3852 ) \nC2440_=_C3853( C2440 C3853 ) C2440_=_C3854( C2440 C3854 ) C2444_=_C2464( C2444 C2464 ) C2444_=_C2702( C2444 C2702 ) C2444_=_C2806( C2444 C2806 ) C2444_=_C2807( C2444 C2807 ) \nC2444_=_C2808( C2444 C2808 ) C2444_=_C2809( C2444 C2809 ) C2444_=_C2810( C2444 C2810 ) C2444_=_C2811( C2444 C2811 ) C2444_=_C2813( C2444 C2813 ) C2444_=_C2814( C2444 C2814 ) \nC2444_=_C2815( C2444 C2815 ) C2444_=_C2816( C2444 C2816 ) C2444_=_C2818( C2444 C2818 ) C2444_=_C2819( C2444 C2819 ) C2464_=_C2721( C2464 C2721 ) C2464_=_C3098( C2464 C3098 ) \nC2464_=_C3126( C2464 C3126 ) C2464_=_C3221( C2464 C3221 ) C2464_=_C3272( C2464 C3272 ) C2464_=_C3328( C2464 C3328 ) C2464_=_C3671( C2464 C3671 ) C2464_=_C3728( C2464 C3728 ) \nC2464_=_C3803( C2464 C3803 ) C2464_=_C3809( C2464 C3809 ) C2464_=_C3838( C2464 C3838 ) C2464_=_C3926( C2464 C3926 ) C2464_=_C3941( C2464 C3941 ) C2464_=_C4007( C2464 C4007 ) \nC2464_=_C4017( C2464 C4017 ) C2464_=_C4041( C2464 C4041 ) C2464_=_C4044( C2464 C4044 ) C2464_=_C4053( C2464 C4053 ) C2501_=_C2873( C2501 C2873 ) C2501_=_C3112( C2501 C3112 ) \nC2501_=_C3320( C2501 C3320 ) C2501_=_C3321( C2501 C3321 ) C2501_=_C3322( C2501 C3322 ) C2501_=_C3323( C2501 C3323 ) C2501_=_C3324( C2501 C3324 ) C2501_=_C3325( C2501 C3325 ) \nC2501_=_C3326( C2501 C3326 ) C2501_=_C3327( C2501 C3327 ) C2501_=_C3328( C2501 C3328 ) C2547_=_C2877( C2547 C2877 ) C2547_=_C2945( C2547 C2945 ) C2547_=_C2981( C2547 C2981 ) \nC2547_=_C3052( C2547 C3052 ) C2547_=_C3350( C2547 C3350 ) C2547_=_C3426( C2547 C3426 ) C2547_=_C3543( C2547 C3543 ) C2547_=_C3594( C2547 C3594 ) C2547_=_C3731( C2547 C3731 ) \nC2547_=_C3810( C2547 C3810 ) C2547_=_C3849( C2547 C3849 ) C2547_=_C3850( C2547 C3850 ) C2547_=_C3852( C2547 C3852 ) C2547_=_C3853( C2547 C3853 ) C2547_=_C3854( C2547 C3854 ) \nC2611_=_C2849( C2611 C2849 ) C2611_=_C2881( C2611 C2881 ) C2611_=_C2947( C2611 C2947 ) C2611_=_C3029( C2611 C3029 ) C2611_=_C3241( C2611 C3241 ) C2611_=_C3289( C2611 C3289 ) \nC2611_=_C3386( C2611 C3386 ) C2611_=_C3427( C2611 C3427 ) C2611_=_C3491( C2611 C3491 ) C2611_=_C3499( C2611 C3499 ) C2611_=_C3598( C2611 C3598 ) C2611_=_C3619( C2611 C3619 ) \nC2611_=_C3652( C2611 C3652 ) C2611_=_C3874( C2611 C3874 ) C2611_=_C3927( C2611 C3927 ) C2611_=_C3928( C2611 C3928 ) C2611_=_C3929( C2611 C3929 ) C2700_=_C2887( C2700 C2887 ) \nC2700_=_C3047(</w:t>
      </w:r>
    </w:p>
    <w:p>
      <w:pPr>
        <w:pStyle w:val="PreformattedText"/>
        <w:bidi w:val="0"/>
        <w:spacing w:before="0" w:after="0"/>
        <w:jc w:val="left"/>
        <w:rPr/>
      </w:pPr>
      <w:r>
        <w:rPr/>
        <w:t xml:space="preserve"> </w:t>
      </w:r>
      <w:r>
        <w:rPr/>
        <w:t>C2700 C3047 ) C2700_=_C3295( C2700 C3295 ) C2700_=_C3379( C2700 C3379 ) C2700_=_C3470( C2700 C3470 ) C2700_=_C3505( C2700 C3505 ) C2700_=_C3825( C2700 C3825 ) \nC2700_=_C3877( C2700 C3877 ) C2700_=_C3904( C2700 C3904 ) C2700_=_C4015( C2700 C4015 ) C2700_=_C4062( C2700 C4062 ) C2700_=_C4105( C2700 C4105 ) C2700_=_C4106( C2700 C4106 ) \nC2702_=_C2721( C2702 C2721 ) C2702_=_C2806( C2702 C2806 ) C2702_=_C2807( C2702 C2807 ) C2702_=_C2808( C2702 C2808 ) C2702_=_C2809( C2702 C2809 ) C2702_=_C2810( C2702 C2810 ) \nC2702_=_C2811( C2702 C2811 ) C2702_=_C2813( C2702 C2813 ) C2702_=_C2814( C2702 C2814 ) C2702_=_C2815( C2702 C2815 ) C2702_=_C2816( C2702 C2816 ) C2702_=_C2818( C2702 C2818 ) \nC2702_=_C2819( C2702 C2819 ) C2721_=_C3098( C2721 C3098 ) C2721_=_C3126( C2721 C3126 ) C2721_=_C3221( C2721 C3221 ) C2721_=_C3272( C2721 C3272 ) C2721_=_C3328( C2721 C3328 ) \nC2721_=_C3671( C2721 C3671 ) C2721_=_C3728( C2721 C3728 ) C2721_=_C3803( C2721 C3803 ) C2721_=_C3809( C2721 C3809 ) C2721_=_C3838( C2721 C3838 ) C2721_=_C3926( C2721 C3926 ) \nC2721_=_C3941( C2721 C3941 ) C2721_=_C4007( C2721 C4007 ) C2721_=_C4017( C2721 C4017 ) C2721_=_C4041( C2721 C4041 ) C2721_=_C4044( C2721 C4044 ) C2721_=_C4053( C2721 C4053 ) \nC2752_=_C2764( C2752 C2764 ) C2752_=_C2786( C2752 C2786 ) C2752_=_C2821( C2752 C2821 ) C2752_=_C2822( C2752 C2822 ) C2752_=_C2823( C2752 C2823 ) C2752_=_C2824( C2752 C2824 ) \nC2752_=_C2825( C2752 C2825 ) C2752_=_C2826( C2752 C2826 ) C2752_=_C2827( C2752 C2827 ) C2752_=_C2828( C2752 C2828 ) C2752_=_C2829( C2752 C2829 ) C2752_=_C2831( C2752 C2831 ) \nC2752_=_C2832( C2752 C2832 ) C2752_=_C2833( C2752 C2833 ) C2752_=_C2835( C2752 C2835 ) C2752_=_C2836( C2752 C2836 ) C2752_=_C2837( C2752 C2837 ) C2764_=_C2802( C2764 C2802 ) \nC2764_=_C2836( C2764 C2836 ) C2764_=_C2854( C2764 C2854 ) C2764_=_C2952( C2764 C2952 ) C2764_=_C3034( C2764 C3034 ) C2764_=_C3270( C2764 C3270 ) C2764_=_C3376( C2764 C3376 ) \nC2764_=_C3393( C2764 C3393 ) C2764_=_C3496( C2764 C3496 ) C2764_=_C3526( C2764 C3526 ) C2764_=_C3564( C2764 C3564 ) C2764_=_C3623( C2764 C3623 ) C2764_=_C3709( C2764 C3709 ) \nC2764_=_C3822( C2764 C3822 ) C2764_=_C4034( C2764 C4034 ) C2764_=_C4074( C2764 C4074 ) C2764_=_C4076( C2764 C4076 ) C2786_=_C2802( C2786 C2802 ) C2786_=_C2821( C2786 C2821 ) \nC2786_=_C2822( C2786 C2822 ) C2786_=_C2823( C2786 C2823 ) C2786_=_C2824( C2786 C2824 ) C2786_=_C2825( C2786 C2825 ) C2786_=_C2826( C2786 C2826 ) C2786_=_C2827( C2786 C2827 ) \nC2786_=_C2828( C2786 C2828 ) C2786_=_C2829( C2786 C2829 ) C2786_=_C2831( C2786 C2831 ) C2786_=_C2832( C2786 C2832 ) C2786_=_C2833( C2786 C2833 ) C2786_=_C2835( C2786 C2835 ) \nC2786_=_C2836( C2786 C2836 ) C2786_=_C2837( C2786 C2837 ) C2802_=_C2836( C2802 C2836 ) C2802_=_C2854( C2802 C2854 ) C2802_=_C2952( C2802 C2952 ) C2802_=_C3034( C2802 C3034 ) \nC2802_=_C3270( C2802 C3270 ) C2802_=_C3376( C2802 C3376 ) C2802_=_C3393( C2802 C3393 ) C2802_=_C3496( C2802 C3496 ) C2802_=_C3526( C2802 C3526 ) C2802_=_C3564( C2802 C3564 ) \nC2802_=_C3623( C2802 C3623 ) C2802_=_C3709( C2802 C3709 ) C2802_=_C3822( C2802 C3822 ) C2802_=_C4034( C2802 C4034 ) C2802_=_C4074( C2802 C4074 ) C2802_=_C4076( C2802 C4076 ) \nC2806_=_C2807( C2806 C2807 ) C2806_=_C2808( C2806 C2808 ) C2806_=_C2809( C2806 C2809 ) C2806_=_C2810( C2806 C2810 ) C2806_=_C2811( C2806 C2811 ) C2806_=_C2813( C2806 C2813 ) \nC2806_=_C2814( C2806 C2814 ) C2806_=_C2815( C2806 C2815 ) C2806_=_C2816( C2806 C2816 ) C2806_=_C2818( C2806 C2818 ) C2806_=_C2819( C2806 C2819 ) C2807_=_C2808( C2807 C2808 ) \nC2807_=_C2809( C2807 C2809 ) C2807_=_C2810( C2807 C2810 ) C2807_=_C2811( C2807 C2811 ) C2807_=_C2813( C2807 C2813 ) C2807_=_C2814( C2807 C2814 ) C2807_=_C2815( C2807 C2815 ) \nC2807_=_C2816( C2807 C2816 ) C2807_=_C2818( C2807 C2818 ) C2807_=_C2819( C2807 C2819 ) C2807_=_C2821( C2807 C2821 ) C2807_=_C2981( C2807 C2981 ) C2807_=_C2984( C2807 C2984 ) \nC2808_=_C2809( C2808 C2809 ) C2808_=_C2810( C2808 C2810 ) C2808_=_C2811( C2808 C2811 ) C2808_=_C2813( C2808 C2813 ) C2808_=_C2814( C2808 C2814 ) C2808_=_C2815( C2808 C2815 ) \nC2808_=_C2816( C2808 C2816 ) C2808_=_C2818( C2808 C2818 ) C2808_=_C2819( C2808 C2819 ) C2808_=_C3221( C2808 C3221 ) C2809_=_C2810( C2809 C2810 ) C2809_=_C2811( C2809 C2811 ) \nC2809_=_C2813( C2809 C2813 ) C2809_=_C2814( C2809 C2814 ) C2809_=_C2815( C2809 C2815 ) C2809_=_C2816( C2809 C2816 ) C2809_=_C2818( C2809 C2818 ) C2809_=_C2819( C2809 C2819 ) \nC2809_=_C2823( C2809 C2823 ) C2809_=_C3270( C2809 C3270 ) C2809_=_C3272( C2809 C3272 ) C2810_=_C2811( C2810 C2811 ) C2810_=_C2813( C2810 C2813 ) C2810_=_C2814( C2810 C2814 ) \nC2810_=_C2815( C2810 C2815 ) C2810_=_C2816( C2810 C2816 ) C2810_=_C2818( C2810 C2818 ) C2810_=_C2819( C2810 C2819 ) C2810_=_C2826( C2810 C2826 ) C2810_=_C3543( C2810 C3543 ) \nC2810_=_C3545( C2810 C3545 ) C2811_=_C2813( C2811 C2813 ) C2811_=_C2814( C2811 C2814 ) C2811_=_C2815( C2811 C2815 ) C2811_=_C2816( C2811 C2816 ) C2811_=_C2818( C2811 C2818 ) \nC2811_=_C2819( C2811 C2819 ) C2811_=_C3671( C2811 C3671 ) C2813_=_C2814( C2813 C2814 ) C2813_=_C2815( C2813 C2815 ) C2813_=_C2816( C2813 C2816 ) C2813_=_C2818( C2813 C2818 ) \nC2813_=_C2819( C2813 C2819 ) C2813_=_C3926( C2813 C3926 ) C2814_=_C2815( C2814 C2815 ) C2814_=_C2816( C2814 C2816 ) C2814_=_C2818( C2814 C2818 ) C2814_=_C2819( C2814 C2819 ) \nC2814_=_C3941( C2814 C3941 ) C2815_=_C2816( C2815 C2816 ) C2815_=_C2818( C2815 C2818 ) C2815_=_C2819( C2815 C2819 ) C2815_=_C2832( C2815 C2832 ) C2815_=_C3850( C2815 C3850 ) \nC2815_=_C3993( C2815 C3993 ) C2816_=_C2818( C2816 C2818 ) C2816_=_C2819( C2816 C2819 ) C2818_=_C2819( C2818 C2819 ) C2821_=_C2822( C2821 C2822 ) C2821_=_C2823( C2821 C2823 ) \nC2821_=_C2824( C2821 C2824 ) C2821_=_C2825( C2821 C2825 ) C2821_=_C2826( C2821 C2826 ) C2821_=_C2827( C2821 C2827 ) C2821_=_C2828( C2821 C2828 ) C2821_=_C2829( C2821 C2829 ) \nC2821_=_C2831( C2821 C2831 ) C2821_=_C2832( C2821 C2832 ) C2821_=_C2833( C2821 C2833 ) C2821_=_C2835( C2821 C2835 ) C2821_=_C2836( C2821 C2836 ) C2821_=_C2837( C2821 C2837 ) \nC2821_=_C2981( C2821 C2981 ) C2821_=_C2984( C2821 C2984 ) C2822_=_C2823( C2822 C2823 ) C2822_=_C2824( C2822 C2824 ) C2822_=_C2825( C2822 C2825 ) C2822_=_C2826( C2822 C2826 ) \nC2822_=_C2827( C2822 C2827 ) C2822_=_C2828( C2822 C2828 ) C2822_=_C2829( C2822 C2829 ) C2822_=_C2831( C2822 C2831 ) C2822_=_C2832( C2822 C2832 ) C2822_=_C2833( C2822 C2833 ) \nC2822_=_C2835( C2822 C2835 ) C2822_=_C2836( C2822 C2836 ) C2822_=_C2837( C2822 C2837 ) C2823_=_C2824( C2823 C2824 ) C2823_=_C2825( C2823 C2825 ) C2823_=_C2826( C2823 C2826 ) \nC2823_=_C2827( C2823 C2827 ) C2823_=_C2828( C2823 C2828 ) C2823_=_C2829( C2823 C2829 ) C2823_=_C2831( C2823 C2831 ) C2823_=_C2832( C2823 C2832 ) C2823_=_C2833( C2823 C2833 ) \nC2823_=_C2835( C2823 C2835 ) C2823_=_C2836( C2823 C2836 ) C2823_=_C2837( C2823 C2837 ) C2823_=_C3270( C2823 C3270 ) C2823_=_C3272( C2823 C3272 ) C2824_=_C2825( C2824 C2825 ) \nC2824_=_C2826( C2824 C2826 ) C2824_=_C2827( C2824 C2827 ) C2824_=_C2828( C2824 C2828 ) C2824_=_C2829( C2824 C2829 ) C2824_=_C2831( C2824 C2831 ) C2824_=_C2832( C2824 C2832 ) \nC2824_=_C2833( C2824 C2833 ) C2824_=_C2835( C2824 C2835 ) C2824_=_C2836( C2824 C2836 ) C2824_=_C2837( C2824 C2837 ) C2825_=_C2826( C2825 C2826 ) C2825_=_C2827( C2825 C2827 ) \nC2825_=_C2828( C2825 C2828 ) C2825_=_C2829( C2825 C2829 ) C2825_=_C2831( C2825 C2831 ) C2825_=_C2832( C2825 C2832 ) C2825_=_C2833( C2825 C2833 ) C2825_=_C2835( C2825 C2835 ) \nC2825_=_C2836( C2825 C2836 ) C2825_=_C2837( C2825 C2837 ) C2825_=_C3523( C2825 C3523 ) C2825_=_C3526( C2825 C3526 ) C2826_=_C2827( C2826 C2827 ) C2826_=_C2828( C2826 C2828 ) \nC2826_=_C2829( C2826 C2829 ) C2826_=_C2831( C2826 C2831 ) C2826_=_C2832( C2826 C2832 ) C2826_=_C2833( C2826 C2833 ) C2826_=_C2835( C2826 C2835 ) C2826_=_C2836( C2826 C2836 ) \nC2826_=_C2837( C2826 C2837 ) C2826_=_C3543( C2826 C3543 ) C2826_=_C3545( C2826 C3545 ) C2827_=_C2828( C2827 C2828 ) C2827_=_C2829( C2827 C2829 ) C2827_=_C2831( C2827 C2831 ) \nC2827_=_C2832( C2827 C2832 ) C2827_=_C2833( C2827 C2833 ) C2827_=_C2835( C2827 C2835 ) C2827_=_C2836( C2827 C2836 ) C2827_=_C2837( C2827 C2837 ) C2827_=_C3564( C2827 C3564 ) \nC2828_=_C2829( C2828 C2829 ) C2828_=_C2831( C2828 C2831 ) C2828_=_C2832( C2828 C2832 ) C2828_=_C2833( C2828 C2833 ) C2828_=_C2835( C2828 C2835 ) C2828_=_C2836( C2828 C2836 ) \nC2828_=_C2837( C2828 C2837 ) C2828_=_C3709( C2828 C3709 ) C2829_=_C2831( C2829 C2831 ) C2829_=_C2832( C2829 C2832 ) C2829_=_C2833( C2829 C2833 ) C2829_=_C2835( C2829 C2835 ) \nC2829_=_C2836( C2829 C2836 ) C2829_=_C2837( C2829 C2837 ) C2831_=_C2832( C2831 C2832 ) C2831_=_C2833( C2831 C2833 ) C2831_=_C2835( C2831 C2835 ) C2831_=_C2836( C2831 C2836 ) \nC2831_=_C2837( C2831 C2837 ) C2831_=_C3904( C2831 C3904 ) C2832_=_C2833( C2832 C2833 ) C2832_=_C2835( C2832 C2835 ) C2832_=_C2836( C2832 C2836 ) C2832_=_C2837( C2832 C2837 ) \nC2832_=_C3850( C2832 C3850 ) C2832_=_C3993( C2832 C3993 ) C2833_=_C2835( C2833 C2835 ) C2833_=_C2836( C2833 C2836 ) C2833_=_C2837( C2833 C2837 ) C2835_=_C2836( C2835 C2836 ) \nC2835_=_C2837( C2835 C2837 ) C2835_=_C3325( C2835 C3325 ) C2835_=_C4034( C2835 C4034 ) C2836_=_C2837( C2836 C2837 ) C2836_=_C2854( C2836 C2854 ) C2836_=_C2952( C2836 C2952 ) \nC2836_=_C3034( C2836 C3034 ) C2836_=_C3270( C2836 C3270 ) C2836_=_C3376( C2836 C3376 ) C2836_=_C3393( C2836 C3393 ) C2836_=_C3496( C2836 C3496 ) C2836_=_C3526( C2836 C3526 ) \nC2836_=_C3564( C2836 C3564 ) C2836_=_C3623( C2836 C3623 ) C2836_=_C3709( C2836 C3709 ) C2836_=_C3822( C2836 C3822 ) C2836_=_C4034( C2836 C4034 ) C2836_=_C4074( C2836 C4074 ) \nC2836_=_C4076( C2836 C4076 ) C2837_=_C3854( C2837 C3854 ) C2837_=_C4074( C2837 C4074 ) C2849_=_C2854( C2849 C2854 ) C2849_=_C2881( C2849 C2881 ) C2849_=_C2947( C2849 C2947 ) \nC2849_=_C3029( C2849 C3029 ) C2849_=_C3241( C2849 C3241 ) C2849_=_C3289( C2849 C3289 ) C2849_=_C3386( C2849 C3386 ) C2849_=_C3427( C2849 C3427 ) C2849_=_C3491( C2849 C3491 ) \nC2849_=_C3499( C2849 C3499 ) C2849_=_C3598( C2849 C3598 ) C2849_=_C3619(</w:t>
      </w:r>
    </w:p>
    <w:p>
      <w:pPr>
        <w:pStyle w:val="PreformattedText"/>
        <w:bidi w:val="0"/>
        <w:spacing w:before="0" w:after="0"/>
        <w:jc w:val="left"/>
        <w:rPr/>
      </w:pPr>
      <w:r>
        <w:rPr/>
        <w:t xml:space="preserve"> </w:t>
      </w:r>
      <w:r>
        <w:rPr/>
        <w:t>C2849 C3619 ) C2849_=_C3652( C2849 C3652 ) C2849_=_C3874( C2849 C3874 ) C2849_=_C3927( C2849 C3927 ) \nC2849_=_C3928( C2849 C3928 ) C2849_=_C3929( C2849 C3929 ) C2854_=_C2952( C2854 C2952 ) C2854_=_C3034( C2854 C3034 ) C2854_=_C3270( C2854 C3270 ) C2854_=_C3376( C2854 C3376 ) \nC2854_=_C3393( C2854 C3393 ) C2854_=_C3496( C2854 C3496 ) C2854_=_C3526( C2854 C3526 ) C2854_=_C3564( C2854 C3564 ) C2854_=_C3623( C2854 C3623 ) C2854_=_C3709( C2854 C3709 ) \nC2854_=_C3822( C2854 C3822 ) C2854_=_C4034( C2854 C4034 ) C2854_=_C4074( C2854 C4074 ) C2854_=_C4076( C2854 C4076 ) C2873_=_C2877( C2873 C2877 ) C2873_=_C2881( C2873 C2881 ) \nC2873_=_C2887( C2873 C2887 ) C2873_=_C3112( C2873 C3112 ) C2873_=_C3320( C2873 C3320 ) C2873_=_C3321( C2873 C3321 ) C2873_=_C3322( C2873 C3322 ) C2873_=_C3323( C2873 C3323 ) \nC2873_=_C3324( C2873 C3324 ) C2873_=_C3325( C2873 C3325 ) C2873_=_C3326( C2873 C3326 ) C2873_=_C3327( C2873 C3327 ) C2873_=_C3328( C2873 C3328 ) C2877_=_C2881( C2877 C2881 ) \nC2877_=_C2887( C2877 C2887 ) C2877_=_C2945( C2877 C2945 ) C2877_=_C2981( C2877 C2981 ) C2877_=_C3052( C2877 C3052 ) C2877_=_C3350( C2877 C3350 ) C2877_=_C3426( C2877 C3426 ) \nC2877_=_C3543( C2877 C3543 ) C2877_=_C3594( C2877 C3594 ) C2877_=_C3731( C2877 C3731 ) C2877_=_C3810( C2877 C3810 ) C2877_=_C3849( C2877 C3849 ) C2877_=_C3850( C2877 C3850 ) \nC2877_=_C3852( C2877 C3852 ) C2877_=_C3853( C2877 C3853 ) C2877_=_C3854( C2877 C3854 ) C2881_=_C2887( C2881 C2887 ) C2881_=_C2947( C2881 C2947 ) C2881_=_C3029( C2881 C3029 ) \nC2881_=_C3241( C2881 C3241 ) C2881_=_C3289( C2881 C3289 ) C2881_=_C3386( C2881 C3386 ) C2881_=_C3427( C2881 C3427 ) C2881_=_C3491( C2881 C3491 ) C2881_=_C3499( C2881 C3499 ) \nC2881_=_C3598( C2881 C3598 ) C2881_=_C3619( C2881 C3619 ) C2881_=_C3652( C2881 C3652 ) C2881_=_C3874( C2881 C3874 ) C2881_=_C3927( C2881 C3927 ) C2881_=_C3928( C2881 C3928 ) \nC2881_=_C3929( C2881 C3929 ) C2887_=_C3047( C2887 C3047 ) C2887_=_C3295( C2887 C3295 ) C2887_=_C3379( C2887 C3379 ) C2887_=_C3470( C2887 C3470 ) C2887_=_C3505( C2887 C3505 ) \nC2887_=_C3825( C2887 C3825 ) C2887_=_C3877( C2887 C3877 ) C2887_=_C3904( C2887 C3904 ) C2887_=_C4015( C2887 C4015 ) C2887_=_C4062( C2887 C4062 ) C2887_=_C4105( C2887 C4105 ) \nC2887_=_C4106( C2887 C4106 ) C2911_=_C2949( C2911 C2949 ) C2911_=_C2984( C2911 C2984 ) C2911_=_C3083( C2911 C3083 ) C2911_=_C3407( C2911 C3407 ) C2911_=_C3523( C2911 C3523 ) \nC2911_=_C3545( C2911 C3545 ) C2911_=_C3847( C2911 C3847 ) C2911_=_C3959( C2911 C3959 ) C2911_=_C3993( C2911 C3993 ) C2911_=_C4026( C2911 C4026 ) C2911_=_C4027( C2911 C4027 ) \nC2945_=_C2947( C2945 C2947 ) C2945_=_C2949( C2945 C2949 ) C2945_=_C2952( C2945 C2952 ) C2945_=_C2981( C2945 C2981 ) C2945_=_C3052( C2945 C3052 ) C2945_=_C3350( C2945 C3350 ) \nC2945_=_C3426( C2945 C3426 ) C2945_=_C3543( C2945 C3543 ) C2945_=_C3594( C2945 C3594 ) C2945_=_C3731( C2945 C3731 ) C2945_=_C3810( C2945 C3810 ) C2945_=_C3849( C2945 C3849 ) \nC2945_=_C3850( C2945 C3850 ) C2945_=_C3852( C2945 C3852 ) C2945_=_C3853( C2945 C3853 ) C2945_=_C3854( C2945 C3854 ) C2947_=_C2949( C2947 C2949 ) C2947_=_C2952( C2947 C2952 ) \nC2947_=_C3029( C2947 C3029 ) C2947_=_C3241( C2947 C3241 ) C2947_=_C3289( C2947 C3289 ) C2947_=_C3386( C2947 C3386 ) C2947_=_C3427( C2947 C3427 ) C2947_=_C3491( C2947 C3491 ) \nC2947_=_C3499( C2947 C3499 ) C2947_=_C3598( C2947 C3598 ) C2947_=_C3619( C2947 C3619 ) C2947_=_C3652( C2947 C3652 ) C2947_=_C3874( C2947 C3874 ) C2947_=_C3927( C2947 C3927 ) \nC2947_=_C3928( C2947 C3928 ) C2947_=_C3929( C2947 C3929 ) C2949_=_C2952( C2949 C2952 ) C2949_=_C2984( C2949 C2984 ) C2949_=_C3083( C2949 C3083 ) C2949_=_C3407( C2949 C3407 ) \nC2949_=_C3523( C2949 C3523 ) C2949_=_C3545( C2949 C3545 ) C2949_=_C3847( C2949 C3847 ) C2949_=_C3959( C2949 C3959 ) C2949_=_C3993( C2949 C3993 ) C2949_=_C4026( C2949 C4026 ) \nC2949_=_C4027( C2949 C4027 ) C2952_=_C3034( C2952 C3034 ) C2952_=_C3270( C2952 C3270 ) C2952_=_C3376( C2952 C3376 ) C2952_=_C3393( C2952 C3393 ) C2952_=_C3496( C2952 C3496 ) \nC2952_=_C3526( C2952 C3526 ) C2952_=_C3564( C2952 C3564 ) C2952_=_C3623( C2952 C3623 ) C2952_=_C3709( C2952 C3709 ) C2952_=_C3822( C2952 C3822 ) C2952_=_C4034( C2952 C4034 ) \nC2952_=_C4074( C2952 C4074 ) C2952_=_C4076( C2952 C4076 ) C2981_=_C2984( C2981 C2984 ) C2981_=_C3052( C2981 C3052 ) C2981_=_C3350( C2981 C3350 ) C2981_=_C3426( C2981 C3426 ) \nC2981_=_C3543( C2981 C3543 ) C2981_=_C3594( C2981 C3594 ) C2981_=_C3731( C2981 C3731 ) C2981_=_C3810( C2981 C3810 ) C2981_=_C3849( C2981 C3849 ) C2981_=_C3850( C2981 C3850 ) \nC2981_=_C3852( C2981 C3852 ) C2981_=_C3853( C2981 C3853 ) C2981_=_C3854( C2981 C3854 ) C2984_=_C3083( C2984 C3083 ) C2984_=_C3407( C2984 C3407 ) C2984_=_C3523( C2984 C3523 ) \nC2984_=_C3545( C2984 C3545 ) C2984_=_C3847( C2984 C3847 ) C2984_=_C3959( C2984 C3959 ) C2984_=_C3993( C2984 C3993 ) C2984_=_C4026( C2984 C4026 ) C2984_=_C4027( C2984 C4027 ) \nC3029_=_C3034( C3029 C3034 ) C3029_=_C3241( C3029 C3241 ) C3029_=_C3289( C3029 C3289 ) C3029_=_C3386( C3029 C3386 ) C3029_=_C3427( C3029 C3427 ) C3029_=_C3491( C3029 C3491 ) \nC3029_=_C3499( C3029 C3499 ) C3029_=_C3598( C3029 C3598 ) C3029_=_C3619( C3029 C3619 ) C3029_=_C3652( C3029 C3652 ) C3029_=_C3874( C3029 C3874 ) C3029_=_C3927( C3029 C3927 ) \nC3029_=_C3928( C3029 C3928 ) C3029_=_C3929( C3029 C3929 ) C3034_=_C3270( C3034 C3270 ) C3034_=_C3376( C3034 C3376 ) C3034_=_C3393( C3034 C3393 ) C3034_=_C3496( C3034 C3496 ) \nC3034_=_C3526( C3034 C3526 ) C3034_=_C3564( C3034 C3564 ) C3034_=_C3623( C3034 C3623 ) C3034_=_C3709( C3034 C3709 ) C3034_=_C3822( C3034 C3822 ) C3034_=_C4034( C3034 C4034 ) \nC3034_=_C4074( C3034 C4074 ) C3034_=_C4076( C3034 C4076 ) C3047_=_C3295( C3047 C3295 ) C3047_=_C3379( C3047 C3379 ) C3047_=_C3470( C3047 C3470 ) C3047_=_C3505( C3047 C3505 ) \nC3047_=_C3825( C3047 C3825 ) C3047_=_C3877( C3047 C3877 ) C3047_=_C3904( C3047 C3904 ) C3047_=_C4015( C3047 C4015 ) C3047_=_C4062( C3047 C4062 ) C3047_=_C4105( C3047 C4105 ) \nC3047_=_C4106( C3047 C4106 ) C3052_=_C3350( C3052 C3350 ) C3052_=_C3426( C3052 C3426 ) C3052_=_C3543( C3052 C3543 ) C3052_=_C3594( C3052 C3594 ) C3052_=_C3731( C3052 C3731 ) \nC3052_=_C3810( C3052 C3810 ) C3052_=_C3849( C3052 C3849 ) C3052_=_C3850( C3052 C3850 ) C3052_=_C3852( C3052 C3852 ) C3052_=_C3853( C3052 C3853 ) C3052_=_C3854( C3052 C3854 ) \nC3083_=_C3407( C3083 C3407 ) C3083_=_C3523( C3083 C3523 ) C3083_=_C3545( C3083 C3545 ) C3083_=_C3847( C3083 C3847 ) C3083_=_C3959( C3083 C3959 ) C3083_=_C3993( C3083 C3993 ) \nC3083_=_C4026( C3083 C4026 ) C3083_=_C4027( C3083 C4027 ) C3098_=_C3126( C3098 C3126 ) C3098_=_C3221( C3098 C3221 ) C3098_=_C3272( C3098 C3272 ) C3098_=_C3328( C3098 C3328 ) \nC3098_=_C3671( C3098 C3671 ) C3098_=_C3728( C3098 C3728 ) C3098_=_C3803( C3098 C3803 ) C3098_=_C3809( C3098 C3809 ) C3098_=_C3838( C3098 C3838 ) C3098_=_C3926( C3098 C3926 ) \nC3098_=_C3941( C3098 C3941 ) C3098_=_C4007( C3098 C4007 ) C3098_=_C4017( C3098 C4017 ) C3098_=_C4041( C3098 C4041 ) C3098_=_C4044( C3098 C4044 ) C3098_=_C4053( C3098 C4053 ) \nC3112_=_C3126( C3112 C3126 ) C3112_=_C3320( C3112 C3320 ) C3112_=_C3321( C3112 C3321 ) C3112_=_C3322( C3112 C3322 ) C3112_=_C3323( C3112 C3323 ) C3112_=_C3324( C3112 C3324 ) \nC3112_=_C3325( C3112 C3325 ) C3112_=_C3326( C3112 C3326 ) C3112_=_C3327( C3112 C3327 ) C3112_=_C3328( C3112 C3328 ) C3126_=_C3221( C3126 C3221 ) C3126_=_C3272( C3126 C3272 ) \nC3126_=_C3328( C3126 C3328 ) C3126_=_C3671( C3126 C3671 ) C3126_=_C3728( C3126 C3728 ) C3126_=_C3803( C3126 C3803 ) C3126_=_C3809( C3126 C3809 ) C3126_=_C3838( C3126 C3838 ) \nC3126_=_C3926( C3126 C3926 ) C3126_=_C3941( C3126 C3941 ) C3126_=_C4007( C3126 C4007 ) C3126_=_C4017( C3126 C4017 ) C3126_=_C4041( C3126 C4041 ) C3126_=_C4044( C3126 C4044 ) \nC3126_=_C4053( C3126 C4053 ) C3221_=_C3272( C3221 C3272 ) C3221_=_C3328( C3221 C3328 ) C3221_=_C3671( C3221 C3671 ) C3221_=_C3728( C3221 C3728 ) C3221_=_C3803( C3221 C3803 ) \nC3221_=_C3809( C3221 C3809 ) C3221_=_C3838( C3221 C3838 ) C3221_=_C3926( C3221 C3926 ) C3221_=_C3941( C3221 C3941 ) C3221_=_C4007( C3221 C4007 ) C3221_=_C4017( C3221 C4017 ) \nC3221_=_C4041( C3221 C4041 ) C3221_=_C4044( C3221 C4044 ) C3221_=_C4053( C3221 C4053 ) C3241_=_C3289( C3241 C3289 ) C3241_=_C3386( C3241 C3386 ) C3241_=_C3427( C3241 C3427 ) \nC3241_=_C3491( C3241 C3491 ) C3241_=_C3499( C3241 C3499 ) C3241_=_C3598( C3241 C3598 ) C3241_=_C3619( C3241 C3619 ) C3241_=_C3652( C3241 C3652 ) C3241_=_C3874( C3241 C3874 ) \nC3241_=_C3927( C3241 C3927 ) C3241_=_C3928( C3241 C3928 ) C3241_=_C3929( C3241 C3929 ) C3270_=_C3272( C3270 C3272 ) C3270_=_C3376( C3270 C3376 ) C3270_=_C3393( C3270 C3393 ) \nC3270_=_C3496( C3270 C3496 ) C3270_=_C3526( C3270 C3526 ) C3270_=_C3564( C3270 C3564 ) C3270_=_C3623( C3270 C3623 ) C3270_=_C3709( C3270 C3709 ) C3270_=_C3822( C3270 C3822 ) \nC3270_=_C4034( C3270 C4034 ) C3270_=_C4074( C3270 C4074 ) C3270_=_C4076( C3270 C4076 ) C3272_=_C3328( C3272 C3328 ) C3272_=_C3671( C3272 C3671 ) C3272_=_C3728( C3272 C3728 ) \nC3272_=_C3803( C3272 C3803 ) C3272_=_C3809( C3272 C3809 ) C3272_=_C3838( C3272 C3838 ) C3272_=_C3926( C3272 C3926 ) C3272_=_C3941( C3272 C3941 ) C3272_=_C4007( C3272 C4007 ) \nC3272_=_C4017( C3272 C4017 ) C3272_=_C4041( C3272 C4041 ) C3272_=_C4044( C3272 C4044 ) C3272_=_C4053( C3272 C4053 ) C3289_=_C3295( C3289 C3295 ) C3289_=_C3386( C3289 C3386 ) \nC3289_=_C3427( C3289 C3427 ) C3289_=_C3491( C3289 C3491 ) C3289_=_C3499( C3289 C3499 ) C3289_=_C3598( C3289 C3598 ) C3289_=_C3619( C3289 C3619 ) C3289_=_C3652( C3289 C3652 ) \nC3289_=_C3874( C3289 C3874 ) C3289_=_C3927( C3289 C3927 ) C3289_=_C3928( C3289 C3928 ) C3289_=_C3929( C3289 C3929 ) C3295_=_C3379( C3295 C3379 ) C3295_=_C3470( C3295 C3470 ) \nC3295_=_C3505( C3295 C3505 ) C3295_=_C3825( C3295 C3825 ) C3295_=_C3877( C3295 C3877 ) C3295_=_C3904( C3295 C3904 ) C3295_=_C4015( C3295 C4015 ) C3295_=_C4062( C3295 C4062 ) \nC3295_=_C4105( C3295 C4105 ) C3295_=_C4106( C3295 C4106 ) C3320_=_C3321( C3320 C3321 ) C3320_=_C3322( C3320 C3322 ) C3320_=_C3323(</w:t>
      </w:r>
    </w:p>
    <w:p>
      <w:pPr>
        <w:pStyle w:val="PreformattedText"/>
        <w:bidi w:val="0"/>
        <w:spacing w:before="0" w:after="0"/>
        <w:jc w:val="left"/>
        <w:rPr/>
      </w:pPr>
      <w:r>
        <w:rPr/>
        <w:t xml:space="preserve"> </w:t>
      </w:r>
      <w:r>
        <w:rPr/>
        <w:t>C3320 C3323 ) C3320_=_C3324( C3320 C3324 ) \nC3320_=_C3325( C3320 C3325 ) C3320_=_C3326( C3320 C3326 ) C3320_=_C3327( C3320 C3327 ) C3320_=_C3328( C3320 C3328 ) C3321_=_C3322( C3321 C3322 ) C3321_=_C3323( C3321 C3323 ) \nC3321_=_C3324( C3321 C3324 ) C3321_=_C3325( C3321 C3325 ) C3321_=_C3326( C3321 C3326 ) C3321_=_C3327( C3321 C3327 ) C3321_=_C3328( C3321 C3328 ) C3321_=_C3728( C3321 C3728 ) \nC3322_=_C3323( C3322 C3323 ) C3322_=_C3324( C3322 C3324 ) C3322_=_C3325( C3322 C3325 ) C3322_=_C3326( C3322 C3326 ) C3322_=_C3327( C3322 C3327 ) C3322_=_C3328( C3322 C3328 ) \nC3322_=_C3809( C3322 C3809 ) C3323_=_C3324( C3323 C3324 ) C3323_=_C3325( C3323 C3325 ) C3323_=_C3326( C3323 C3326 ) C3323_=_C3327( C3323 C3327 ) C3323_=_C3328( C3323 C3328 ) \nC3324_=_C3325( C3324 C3325 ) C3324_=_C3326( C3324 C3326 ) C3324_=_C3327( C3324 C3327 ) C3324_=_C3328( C3324 C3328 ) C3324_=_C3927( C3324 C3927 ) C3325_=_C3326( C3325 C3326 ) \nC3325_=_C3327( C3325 C3327 ) C3325_=_C3328( C3325 C3328 ) C3325_=_C4034( C3325 C4034 ) C3326_=_C3327( C3326 C3327 ) C3326_=_C3328( C3326 C3328 ) C3326_=_C4041( C3326 C4041 ) \nC3327_=_C3328( C3327 C3328 ) C3327_=_C3852( C3327 C3852 ) C3327_=_C4053( C3327 C4053 ) C3328_=_C3671( C3328 C3671 ) C3328_=_C3728( C3328 C3728 ) C3328_=_C3803( C3328 C3803 ) \nC3328_=_C3809( C3328 C3809 ) C3328_=_C3838( C3328 C3838 ) C3328_=_C3926( C3328 C3926 ) C3328_=_C3941( C3328 C3941 ) C3328_=_C4007( C3328 C4007 ) C3328_=_C4017( C3328 C4017 ) \nC3328_=_C4041( C3328 C4041 ) C3328_=_C4044( C3328 C4044 ) C3328_=_C4053( C3328 C4053 ) C3350_=_C3426( C3350 C3426 ) C3350_=_C3543( C3350 C3543 ) C3350_=_C3594( C3350 C3594 ) \nC3350_=_C3731( C3350 C3731 ) C3350_=_C3810( C3350 C3810 ) C3350_=_C3849( C3350 C3849 ) C3350_=_C3850( C3350 C3850 ) C3350_=_C3852( C3350 C3852 ) C3350_=_C3853( C3350 C3853 ) \nC3350_=_C3854( C3350 C3854 ) C3376_=_C3379( C3376 C3379 ) C3376_=_C3393( C3376 C3393 ) C3376_=_C3496( C3376 C3496 ) C3376_=_C3526( C3376 C3526 ) C3376_=_C3564( C3376 C3564 ) \nC3376_=_C3623( C3376 C3623 ) C3376_=_C3709( C3376 C3709 ) C3376_=_C3822( C3376 C3822 ) C3376_=_C4034( C3376 C4034 ) C3376_=_C4074( C3376 C4074 ) C3376_=_C4076( C3376 C4076 ) \nC3379_=_C3470( C3379 C3470 ) C3379_=_C3505( C3379 C3505 ) C3379_=_C3825( C3379 C3825 ) C3379_=_C3877( C3379 C3877 ) C3379_=_C3904( C3379 C3904 ) C3379_=_C4015( C3379 C4015 ) \nC3379_=_C4062( C3379 C4062 ) C3379_=_C4105( C3379 C4105 ) C3379_=_C4106( C3379 C4106 ) C3386_=_C3393( C3386 C3393 ) C3386_=_C3427( C3386 C3427 ) C3386_=_C3491( C3386 C3491 ) \nC3386_=_C3499( C3386 C3499 ) C3386_=_C3598( C3386 C3598 ) C3386_=_C3619( C3386 C3619 ) C3386_=_C3652( C3386 C3652 ) C3386_=_C3874( C3386 C3874 ) C3386_=_C3927( C3386 C3927 ) \nC3386_=_C3928( C3386 C3928 ) C3386_=_C3929( C3386 C3929 ) C3393_=_C3496( C3393 C3496 ) C3393_=_C3526( C3393 C3526 ) C3393_=_C3564( C3393 C3564 ) C3393_=_C3623( C3393 C3623 ) \nC3393_=_C3709( C3393 C3709 ) C3393_=_C3822( C3393 C3822 ) C3393_=_C4034( C3393 C4034 ) C3393_=_C4074( C3393 C4074 ) C3393_=_C4076( C3393 C4076 ) C3407_=_C3523( C3407 C3523 ) \nC3407_=_C3545( C3407 C3545 ) C3407_=_C3847( C3407 C3847 ) C3407_=_C3959( C3407 C3959 ) C3407_=_C3993( C3407 C3993 ) C3407_=_C4026( C3407 C4026 ) C3407_=_C4027( C3407 C4027 ) \nC3426_=_C3427( C3426 C3427 ) C3426_=_C3543( C3426 C3543 ) C3426_=_C3594( C3426 C3594 ) C3426_=_C3731( C3426 C3731 ) C3426_=_C3810( C3426 C3810 ) C3426_=_C3849( C3426 C3849 ) \nC3426_=_C3850( C3426 C3850 ) C3426_=_C3852( C3426 C3852 ) C3426_=_C3853( C3426 C3853 ) C3426_=_C3854( C3426 C3854 ) C3427_=_C3491( C3427 C3491 ) C3427_=_C3499( C3427 C3499 ) \nC3427_=_C3598( C3427 C3598 ) C3427_=_C3619( C3427 C3619 ) C3427_=_C3652( C3427 C3652 ) C3427_=_C3874( C3427 C3874 ) C3427_=_C3927( C3427 C3927 ) C3427_=_C3928( C3427 C3928 ) \nC3427_=_C3929( C3427 C3929 ) C3470_=_C3505( C3470 C3505 ) C3470_=_C3825( C3470 C3825 ) C3470_=_C3877( C3470 C3877 ) C3470_=_C3904( C3470 C3904 ) C3470_=_C4015( C3470 C4015 ) \nC3470_=_C4062( C3470 C4062 ) C3470_=_C4105( C3470 C4105 ) C3470_=_C4106( C3470 C4106 ) C3491_=_C3496( C3491 C3496 ) C3491_=_C3499( C3491 C3499 ) C3491_=_C3598( C3491 C3598 ) \nC3491_=_C3619( C3491 C3619 ) C3491_=_C3652( C3491 C3652 ) C3491_=_C3874( C3491 C3874 ) C3491_=_C3927( C3491 C3927 ) C3491_=_C3928( C3491 C3928 ) C3491_=_C3929( C3491 C3929 ) \nC3496_=_C3526( C3496 C3526 ) C3496_=_C3564( C3496 C3564 ) C3496_=_C3623( C3496 C3623 ) C3496_=_C3709( C3496 C3709 ) C3496_=_C3822( C3496 C3822 ) C3496_=_C4034( C3496 C4034 ) \nC3496_=_C4074( C3496 C4074 ) C3496_=_C4076( C3496 C4076 ) C3499_=_C3505( C3499 C3505 ) C3499_=_C3598( C3499 C3598 ) C3499_=_C3619( C3499 C3619 ) C3499_=_C3652( C3499 C3652 ) \nC3499_=_C3874( C3499 C3874 ) C3499_=_C3927( C3499 C3927 ) C3499_=_C3928( C3499 C3928 ) C3499_=_C3929( C3499 C3929 ) C3505_=_C3825( C3505 C3825 ) C3505_=_C3877( C3505 C3877 ) \nC3505_=_C3904( C3505 C3904 ) C3505_=_C4015( C3505 C4015 ) C3505_=_C4062( C3505 C4062 ) C3505_=_C4105( C3505 C4105 ) C3505_=_C4106( C3505 C4106 ) C3523_=_C3526( C3523 C3526 ) \nC3523_=_C3545( C3523 C3545 ) C3523_=_C3847( C3523 C3847 ) C3523_=_C3959( C3523 C3959 ) C3523_=_C3993( C3523 C3993 ) C3523_=_C4026( C3523 C4026 ) C3523_=_C4027( C3523 C4027 ) \nC3526_=_C3564( C3526 C3564 ) C3526_=_C3623( C3526 C3623 ) C3526_=_C3709( C3526 C3709 ) C3526_=_C3822( C3526 C3822 ) C3526_=_C4034( C3526 C4034 ) C3526_=_C4074( C3526 C4074 ) \nC3526_=_C4076( C3526 C4076 ) C3543_=_C3545( C3543 C3545 ) C3543_=_C3594( C3543 C3594 ) C3543_=_C3731( C3543 C3731 ) C3543_=_C3810( C3543 C3810 ) C3543_=_C3849( C3543 C3849 ) \nC3543_=_C3850( C3543 C3850 ) C3543_=_C3852( C3543 C3852 ) C3543_=_C3853( C3543 C3853 ) C3543_=_C3854( C3543 C3854 ) C3545_=_C3847( C3545 C3847 ) C3545_=_C3959( C3545 C3959 ) \nC3545_=_C3993( C3545 C3993 ) C3545_=_C4026( C3545 C4026 ) C3545_=_C4027( C3545 C4027 ) C3564_=_C3623( C3564 C3623 ) C3564_=_C3709( C3564 C3709 ) C3564_=_C3822( C3564 C3822 ) \nC3564_=_C4034( C3564 C4034 ) C3564_=_C4074( C3564 C4074 ) C3564_=_C4076( C3564 C4076 ) C3594_=_C3598( C3594 C3598 ) C3594_=_C3731( C3594 C3731 ) C3594_=_C3810( C3594 C3810 ) \nC3594_=_C3849( C3594 C3849 ) C3594_=_C3850( C3594 C3850 ) C3594_=_C3852( C3594 C3852 ) C3594_=_C3853( C3594 C3853 ) C3594_=_C3854( C3594 C3854 ) C3598_=_C3619( C3598 C3619 ) \nC3598_=_C3652( C3598 C3652 ) C3598_=_C3874( C3598 C3874 ) C3598_=_C3927( C3598 C3927 ) C3598_=_C3928( C3598 C3928 ) C3598_=_C3929( C3598 C3929 ) C3619_=_C3623( C3619 C3623 ) \nC3619_=_C3652( C3619 C3652 ) C3619_=_C3874( C3619 C3874 ) C3619_=_C3927( C3619 C3927 ) C3619_=_C3928( C3619 C3928 ) C3619_=_C3929( C3619 C3929 ) C3623_=_C3709( C3623 C3709 ) \nC3623_=_C3822( C3623 C3822 ) C3623_=_C4034( C3623 C4034 ) C3623_=_C4074( C3623 C4074 ) C3623_=_C4076( C3623 C4076 ) C3652_=_C3874( C3652 C3874 ) C3652_=_C3927( C3652 C3927 ) \nC3652_=_C3928( C3652 C3928 ) C3652_=_C3929( C3652 C3929 ) C3671_=_C3728( C3671 C3728 ) C3671_=_C3803( C3671 C3803 ) C3671_=_C3809( C3671 C3809 ) C3671_=_C3838( C3671 C3838 ) \nC3671_=_C3926( C3671 C3926 ) C3671_=_C3941( C3671 C3941 ) C3671_=_C4007( C3671 C4007 ) C3671_=_C4017( C3671 C4017 ) C3671_=_C4041( C3671 C4041 ) C3671_=_C4044( C3671 C4044 ) \nC3671_=_C4053( C3671 C4053 ) C3709_=_C3822( C3709 C3822 ) C3709_=_C4034( C3709 C4034 ) C3709_=_C4074( C3709 C4074 ) C3709_=_C4076( C3709 C4076 ) C3728_=_C3803( C3728 C3803 ) \nC3728_=_C3809( C3728 C3809 ) C3728_=_C3838( C3728 C3838 ) C3728_=_C3926( C3728 C3926 ) C3728_=_C3941( C3728 C3941 ) C3728_=_C4007( C3728 C4007 ) C3728_=_C4017( C3728 C4017 ) \nC3728_=_C4041( C3728 C4041 ) C3728_=_C4044( C3728 C4044 ) C3728_=_C4053( C3728 C4053 ) C3731_=_C3810( C3731 C3810 ) C3731_=_C3849( C3731 C3849 ) C3731_=_C3850( C3731 C3850 ) \nC3731_=_C3852( C3731 C3852 ) C3731_=_C3853( C3731 C3853 ) C3731_=_C3854( C3731 C3854 ) C3803_=_C3809( C3803 C3809 ) C3803_=_C3838( C3803 C3838 ) C3803_=_C3926( C3803 C3926 ) \nC3803_=_C3941( C3803 C3941 ) C3803_=_C4007( C3803 C4007 ) C3803_=_C4017( C3803 C4017 ) C3803_=_C4041( C3803 C4041 ) C3803_=_C4044( C3803 C4044 ) C3803_=_C4053( C3803 C4053 ) \nC3809_=_C3838( C3809 C3838 ) C3809_=_C3926( C3809 C3926 ) C3809_=_C3941( C3809 C3941 ) C3809_=_C4007( C3809 C4007 ) C3809_=_C4017( C3809 C4017 ) C3809_=_C4041( C3809 C4041 ) \nC3809_=_C4044( C3809 C4044 ) C3809_=_C4053( C3809 C4053 ) C3810_=_C3849( C3810 C3849 ) C3810_=_C3850( C3810 C3850 ) C3810_=_C3852( C3810 C3852 ) C3810_=_C3853( C3810 C3853 ) \nC3810_=_C3854( C3810 C3854 ) C3822_=_C3825( C3822 C3825 ) C3822_=_C4034( C3822 C4034 ) C3822_=_C4074( C3822 C4074 ) C3822_=_C4076( C3822 C4076 ) C3825_=_C3877( C3825 C3877 ) \nC3825_=_C3904( C3825 C3904 ) C3825_=_C4015( C3825 C4015 ) C3825_=_C4062( C3825 C4062 ) C3825_=_C4105( C3825 C4105 ) C3825_=_C4106( C3825 C4106 ) C3838_=_C3926( C3838 C3926 ) \nC3838_=_C3941( C3838 C3941 ) C3838_=_C4007( C3838 C4007 ) C3838_=_C4017( C3838 C4017 ) C3838_=_C4041( C3838 C4041 ) C3838_=_C4044( C3838 C4044 ) C3838_=_C4053( C3838 C4053 ) \nC3847_=_C3959( C3847 C3959 ) C3847_=_C3993( C3847 C3993 ) C3847_=_C4026( C3847 C4026 ) C3847_=_C4027( C3847 C4027 ) C3849_=_C3850( C3849 C3850 ) C3849_=_C3852( C3849 C3852 ) \nC3849_=_C3853( C3849 C3853 ) C3849_=_C3854( C3849 C3854 ) C3850_=_C3852( C3850 C3852 ) C3850_=_C3853( C3850 C3853 ) C3850_=_C3854( C3850 C3854 ) C3850_=_C3993( C3850 C3993 ) \nC3852_=_C3853( C3852 C3853 ) C3852_=_C3854( C3852 C3854 ) C3852_=_C4053( C3852 C4053 ) C3853_=_C3854( C3853 C3854 ) C3853_=_C4026( C3853 C4026 ) C3854_=_C4074( C3854 C4074 ) \nC3874_=_C3877( C3874 C3877 ) C3874_=_C3927( C3874 C3927 ) C3874_=_C3928( C3874 C3928 ) C3874_=_C3929( C3874 C3929 ) C3877_=_C3904( C3877 C3904 ) C3877_=_C4015( C3877 C4015 ) \nC3877_=_C4062( C3877 C4062 ) C3877_=_C4105( C3877 C4105 ) C3877_=_C4106( C3877 C4106 ) C3904_=_C4015( C3904 C4015 ) C3904_=_C4062( C3904 C4062 ) C3904_=_C4105( C3904 C4105 ) \nC3904_=_C4106( C3904 C4106 ) C3926_=_C3941( C3926 C3941 ) C3926_=_C4007( C3926 C4007 ) C3926_=_C4017( C3926 C4017 ) C3926_=_C4041( C3926 C4041 ) C3926_=_C4044( C3926 C4044 ) \nC3926_=_C4053(</w:t>
      </w:r>
    </w:p>
    <w:p>
      <w:pPr>
        <w:pStyle w:val="PreformattedText"/>
        <w:bidi w:val="0"/>
        <w:spacing w:before="0" w:after="0"/>
        <w:jc w:val="left"/>
        <w:rPr/>
      </w:pPr>
      <w:r>
        <w:rPr/>
        <w:t xml:space="preserve"> </w:t>
      </w:r>
      <w:r>
        <w:rPr/>
        <w:t>C3926 C4053 ) C3927_=_C3928( C3927 C3928 ) C3927_=_C3929( C3927 C3929 ) C3928_=_C3929( C3928 C3929 ) C3929_=_C4062( C3929 C4062 ) C3941_=_C4007( C3941 C4007 ) \nC3941_=_C4017( C3941 C4017 ) C3941_=_C4041( C3941 C4041 ) C3941_=_C4044( C3941 C4044 ) C3941_=_C4053( C3941 C4053 ) C3959_=_C3993( C3959 C3993 ) C3959_=_C4026( C3959 C4026 ) \nC3959_=_C4027( C3959 C4027 ) C3993_=_C4026( C3993 C4026 ) C3993_=_C4027( C3993 C4027 ) C4007_=_C4017( C4007 C4017 ) C4007_=_C4041( C4007 C4041 ) C4007_=_C4044( C4007 C4044 ) \nC4007_=_C4053( C4007 C4053 ) C4015_=_C4017( C4015 C4017 ) C4015_=_C4062( C4015 C4062 ) C4015_=_C4105( C4015 C4105 ) C4015_=_C4106( C4015 C4106 ) C4017_=_C4041( C4017 C4041 ) \nC4017_=_C4044( C4017 C4044 ) C4017_=_C4053( C4017 C4053 ) C4026_=_C4027( C4026 C4027 ) C4034_=_C4074( C4034 C4074 ) C4034_=_C4076( C4034 C4076 ) C4041_=_C4044( C4041 C4044 ) \nC4041_=_C4053( C4041 C4053 ) C4044_=_C4053( C4044 C4053 ) C4062_=_C4105( C4062 C4105 ) C4062_=_C4106( C4062 C4106 ) C4074_=_C4076( C4074 C4076 ) C4076_=_C4106( C4076 C4106 ) \nC4105_=_C4106( C4105 C4106 ) "];72-&gt;82[label="379: C13 C14 C17 C20 C44 \nC61 C62 C64 C65 C95 C187 \nC197 C198 C200 C202 C232 C233 \nC240 C243 C249 C250 C252 C255 \nC276 C298 C299 C306 C309 C322 \nC323 C325 C328 C336 C370 C377 \nC379 C383 C384 C385 C386 C387 \nC389 C390 C391 C392 C393 C395 \nC404 C437 C451 C452 C496 C500 \nC559 C561 C562 C563 C564 C565 \nC566 C568 C569 C570 C571 C572 \nC573 C574 C575 C576 C577 C578 \nC579 C580 C582 C583 C584 C585 \nC586 C587 C600 C675 C677 C693 \nC696 C778 C779 C780 C781 C782 \nC783 C785 C786 C787 C788 C789 \nC790 C792 C793 C794 C795 C796 \nC797 C824 C853 C879 C984 C1000 \nC1009 C1044 C1096 C1110 C1136 C1165 \nC1179 C1180 C1181 C1182 C1183 C1185 \nC1188 C1189 C1190 C1191 C1192 C1193 \nC1194 C1195 C1196 C1197 C1198 C1199 \nC1201 C1202 C1203 C1205 C1206 C1219 \nC1282 C1286 C1294 C1300 C1321 C1338 \nC1346 C1369 C1424 C1433 C1440 C1473 \nC1487 C1523 C1534 C1536 C1557 C1576 \nC1581 C1643 C1658 C1665 C1700 C1719 \nC1778 C1814 C1816 C1817 C1825 C1831 \nC1832 C1834 C1846 C1849 C1872 C1949 \nC1951 C1991 C2008 C2028 C2029 C2031 \nC2032 C2033 C2034 C2035 C2037 C2038 \nC2039 C2040 C2041 C2042 C2043 C2044 \nC2046 C2053 C2062 C2078 C2132 C2143 \nC2144 C2147 C2148 C2154 C2160 C2168 \nC2169 C2170 C2171 C2172 C2173 C2174 \nC2175 C2177 C2179 C2180 C2181 C2183 \nC2184 C2208 C2211 C2287 C2314 C2315 \nC2316 C2317 C2318 C2319 C2320 C2321 \nC2322 C2323 C2324 C2325 C2326 C2328 \nC2329 C2330 C2331 C2333 C2344 C2347 \nC2364 C2367 C2410 C2440 C2444 C2464 \nC2501 C2547 C2611 C2700 C2702 C2721 \nC2752 C2764 C2786 C2802 C2806 C2807 \nC2808 C2809 C2810 C2811 C2813 C2814 \nC2815 C2816 C2818 C2819 C2821 C2822 \nC2823 C2824 C2825 C2826 C2827 C2828 \nC2829 C2831 C2832 C2833 C2835 C2837 \nC2849 C2854 C2873 C2877 C2881 C2887 \nC2911 C2945 C2947 C2949 C2952 C2981 \nC2984 C3029 C3034 C3047 C3052 C3083 \nC3098 C3112 C3126 C3221 C3241 C3270 \nC3272 C3289 C3295 C3320 C3321 C3322 \nC3323 C3324 C3325 C3326 C3327 C3350 \nC3376 C3379 C3386 C3393 C3407 C3426 \nC3427 C3470 C3491 C3496 C3499 C3505 \nC3523 C3526 C3543 C3545 C3564 C3594 \nC3598 C3619 C3623 C3652 C3671 C3709 \nC3728 C3731 C3803 C3809 C3810 C3822 \nC3825 C3838 C3847 C3849 C3850 C3852 \nC3853 C3854 C3874 C3877 C3904 C3926 \nC3927 C3928 C3929 C3941 C3959 C3993 \nC4007 C4015 C4017 C4026 C4027 C4034 \nC4041 C4044 C4053 C4062 C4074 C4076 \nC4105 C4106 \n4721: C13_=_C14 ,C13_=_C17 ,C13_=_C20 ,C13_=_C61 ,C13_=_C197 ,\nC13_=_C232 ,C13_=_C249 ,C13_=_C298 ,C13_=_C322 ,C13_=_C377 ,C13_=_C379 ,\nC13_=_C383 ,C13_=_C384 ,C13_=_C385 ,C13_=_C386 ,C13_=_C387 ,C13_=_C389 ,\nC13_=_C390 ,C13_=_C391 ,C13_=_C392 ,C13_=_C393 ,C13_=_C395 ,C14_=_C17 ,\nC14_=_C20 ,C14_=_C62 ,C14_=_C198 ,C14_=_C233 ,C14_=_C250 ,C14_=_C299 ,\nC14_=_C323 ,C14_=_C452 ,C14_=_C778 ,C14_=_C779 ,C14_=_C780 ,C14_=_C781 ,\nC14_=_C782 ,C14_=_C783 ,C14_=_C785 ,C14_=_C786 ,C14_=_C787 ,C14_=_C788 ,\nC14_=_C789 ,C14_=_C790 ,C14_=_C792 ,C14_=_C793 ,C14_=_C794 ,C14_=_C795 ,\nC14_=_C796 ,C14_=_C797 ,C17_=_C20 ,C17_=_C64 ,C17_=_C200 ,C17_=_C240 ,\nC17_=_C252 ,C17_=_C306 ,C17_=_C325 ,C17_=_C404 ,C17_=_C853 ,C17_=_C1581 ,\nC17_=_C2028 ,C17_=_C2029 ,C17_=_C2031 ,C17_=_C2032 ,C17_=_C2033 ,C17_=_C2034 ,\nC17_=_C2035 ,C17_=_C2037 ,C17_=_C2038 ,C17_=_C2039 ,C17_=_C2040 ,C17_=_C2041 ,\nC17_=_C2042 ,C17_=_C2043 ,C17_=_C2044 ,C20_=_C65 ,C20_=_C202 ,C20_=_C243 ,\nC20_=_C255 ,C20_=_C309 ,C20_=_C328 ,C20_=_C437 ,C20_=_C1165 ,C20_=_C1219 ,\nC20_=_C1286 ,C20_=_C1778 ,C20_=_C2053 ,C20_=_C2132 ,C20_=_C2501 ,C20_=_C2873 ,\nC20_=_C3112 ,C20_=_C3320 ,C20_=_C3321 ,C20_=_C3322 ,C20_=_C3323 ,C20_=_C3324 ,\nC20_=_C3325 ,C20_=_C3326 ,C20_=_C3327 ,C44_=_C95 ,C44_=_C187 ,C44_=_C276 ,\nC44_=_C336 ,C44_=_C1096 ,C44_=_C1321 ,C44_=_C1338 ,C44_=_C1557 ,C44_=_C1831 ,\nC44_=_C2160 ,C44_=_C2364 ,C44_=_C2911 ,C44_=_C2949 ,C44_=_C2984 ,C44_=_C3083 ,\nC44_=_C3407 ,C44_=_C3523 ,C44_=_C3545 ,C44_=_C3847 ,C44_=_C3959 ,C44_=_C3993 ,\nC44_=_C4026 ,C44_=_C4027 ,C61_=_C62 ,C61_=_C64 ,C61_=_C65 ,C61_=_C197 ,\nC61_=_C232 ,C61_=_C249 ,C61_=_C298 ,C61_=_C322 ,C61_=_C377 ,C61_=_C379 ,\nC61_=_C383 ,C61_=_C384 ,C61_=_C385 ,C61_=_C386 ,C61_=_C387 ,C61_=_C389 ,\nC61_=_C390 ,C61_=_C391 ,C61_=_C392 ,C61_=_C393 ,C61_=_C395 ,C62_=_C64 ,\nC62_=_C65 ,C62_=_C198 ,C62_=_C233 ,C62_=_C250 ,C62_=_C299 ,C62_=_C323 ,\nC62_=_C452 ,C62_=_C778 ,C62_=_C779 ,C62_=_C780 ,C62_=_C781 ,C62_=_C782 ,\nC62_=_C783 ,C62_=_C785 ,C62_=_C786 ,C62_=_C787 ,C62_=_C788 ,C62_=_C789 ,\nC62_=_C790 ,C62_=_C792 ,C62_=_C793 ,C62_=_C794 ,C62_=_C795 ,C62_=_C796 ,\nC62_=_C797 ,C64_=_C65 ,C64_=_C200 ,C64_=_C240 ,C64_=_C252 ,C64_=_C306 ,\nC64_=_C325 ,C64_=_C404 ,C64_=_C853 ,C64_=_C1581 ,C64_=_C2028 ,C64_=_C2029 ,\nC64_=_C2031 ,C64_=_C2032 ,C64_=_C2033 ,C64_=_C2034 ,C64_=_C2035 ,C64_=_C2037 ,\nC64_=_C2038 ,C64_=_C2039 ,C64_=_C2040 ,C64_=_C2041 ,C64_=_C2042 ,C64_=_C2043 ,\nC64_=_C2044 ,C65_=_C202 ,C65_=_C243 ,C65_=_C255 ,C65_=_C309 ,C65_=_C328 ,\nC65_=_C437 ,C65_=_C1165 ,C65_=_C1219 ,C65_=_C1286 ,C65_=_C1778 ,C65_=_C2053 ,\nC65_=_C2132 ,C65_=_C2501 ,C65_=_C2873 ,C65_=_C3112 ,C65_=_C3320 ,C65_=_C3321 ,\nC65_=_C3322 ,C65_=_C3323 ,C65_=_C3324 ,C65_=_C3325 ,C65_=_C3326 ,C65_=_C3327 ,\nC95_=_C187 ,C95_=_C276 ,C95_=_C336 ,C95_=_C1096 ,C95_=_C1321 ,C95_=_C1338 ,\nC95_=_C1557 ,C95_=_C1831 ,C95_=_C2160 ,C95_=_C2364 ,C95_=_C2911 ,C95_=_C2949 ,\nC95_=_C2984 ,C95_=_C3083 ,C95_=_C3407 ,C95_=_C3523 ,C95_=_C3545 ,C95_=_C3847 ,\nC95_=_C3959 ,C95_=_C3993 ,C95_=_C4026 ,C95_=_C4027 ,C187_=_C276 ,C187_=_C336 ,\nC187_=_C1096 ,C187_=_C1321 ,C187_=_C1338 ,C187_=_C1557 ,C187_=_C1831 ,C187_=_C2160 ,\nC187_=_C2364 ,C187_=_C2911 ,C187_=_C2949 ,C187_=_C2984 ,C187_=_C3083 ,C187_=_C3407 ,\nC187_=_C3523 ,C187_=_C3545 ,C187_=_C3847 ,C187_=_C3959 ,C187_=_C3993 ,C187_=_C4026 ,\nC187_=_C4027 ,C197_=_C198 ,C197_=_C200 ,C197_=_C202 ,C197_=_C232 ,C197_=_C249 ,\nC197_=_C298 ,C197_=_C322 ,C197_=_C377 ,C197_=_C379 ,C197_=_C383 ,C197_=_C384 ,\nC197_=_C385 ,C197_=_C386 ,C197_=_C387 ,C197_=_C389 ,C197_=_C390 ,C197_=_C391 ,\nC197_=_C392 ,C197_=_C393 ,C197_=_C395 ,C198_=_C200 ,C198_=_C202 ,C198_=_C233 ,\nC198_=_C250 ,C198_=_C299 ,C198_=_C323 ,C198_=_C452 ,C198_=_C778 ,C198_=_C779 ,\nC198_=_C780 ,C198_=_C781 ,C198_=_C782 ,C198_=_C783 ,C198_=_C785 ,C198_=_C786 ,\nC198_=_C787 ,C198_=_C788 ,C198_=_C789 ,C198_=_C790 ,C198_=_C792 ,C198_=_C793 ,\nC198_=_C794 ,C198_=_C795 ,C198_=_C796 ,C198_=_C797 ,C200_=_C202 ,C200_=_C240 ,\nC200_=_C252 ,C200_=_C306 ,C200_=_C325 ,C200_=_C404 ,C200_=_C853 ,C200_=_C1581 ,\nC200_=_C2028 ,C200_=_C2029 ,C200_=_C2031 ,C200_=_C2032 ,C200_=_C2033 ,C200_=_C2034 ,\nC200_=_C2035 ,C200_=_C2037 ,C200_=_C2038 ,C200_=_C2039 ,C200_=_C2040 ,C200_=_C2041 ,\nC200_=_C2042 ,C200_=_C2043 ,C200_=_C2044 ,C202_=_C243 ,C202_=_C255 ,C202_=_C309 ,\nC202_=_C328 ,C202_=_C437 ,C202_=_C1165 ,C202_=_C1219 ,C202_=_C1286 ,C202_=_C1778 ,\nC202_=_C2053 ,C202_=_C2132 ,C202_=_C2501 ,C202_=_C2873 ,C202_=_C3112 ,C202_=_C3320 ,\nC202_=_C3321 ,C202_=_C3322 ,C202_=_C3323 ,C202_=_C3324 ,C202_=_C3325 ,C202_=_C3326 ,\nC202_=_C3327 ,C232_=_C233 ,C232_=_C240 ,C232_=_C243 ,C232_=_C249 ,C232_=_C298 ,\nC232_=_C322 ,C232_=_C377 ,C232_=_C379 ,C232_=_C383 ,C232_=_C384 ,C232_=_C385 ,\nC232_=_C386 ,C232_=_C387 ,C232_=_C389 ,C232_=_C390 ,C232_=_C391 ,C232_=_C392 ,\nC232_=_C393 ,C232_=_C395 ,C233_=_C240 ,C233_=_C243 ,C233_=_C250 ,C233_=_C299 ,\nC233_=_C323 ,C233_=_C452 ,C233_=_C778 ,C233_=_C779 ,C233_=_C780 ,C233_=_C781 ,\nC233_=_C782 ,C233_=_C783 ,C233_=_C785 ,C233_=_C786 ,C233_=_C787 ,C233_=_C788 ,\nC233_=_C789 ,C233_=_C790 ,C233_=_C792 ,C233_=_C793 ,C233_=_C794 ,C233_=_C795 ,\nC233_=_C796 ,C233_=_C797 ,C240_=_C243 ,C240_=_C252 ,C240_=_C306 ,C240_=_C325 ,\nC240_=_C404 ,C240_=_C853 ,C240_=_C1581 ,C240_=_C2028 ,C240_=_C2029 ,C240_=_C2031 ,\nC240_=_C2032 ,C240_=_C2033 ,C240_=_C2034 ,C240_=_C2035 ,C240_=_C2037 ,C240_=_C2038 ,\nC240_=_C2039 ,C240_=_C2040 ,C240_=_C2041 ,C240_=_C2042 ,C240_=_C2043 ,C240_=_C2044 ,\nC243_=_C255 ,C243_=_C309 ,C243_=_C328 ,C243_=_C437 ,C243_=_C1165 ,C243_=_C1219 ,\nC243_=_C1286 ,C243_=_C1778 ,C243_=_C2053 ,C243_=_C2132 ,C243_=_C2501 ,C243_=_C2873 ,\nC243_=_C3112 ,C243_=_C3320 ,C243_=_C3321 ,C243_=_C3322 ,C243_=_C3323 ,C243_=_C3324 ,\nC243_=_C3325 ,C243_=_C3326 ,C243_=_C3327 ,C249_=_C250 ,C249_=_C252 ,C249_=_C255 ,\nC249_=_C298 ,C249_=_C322 ,C249_=_C377 ,C249_=_C379 ,C249_=_C383 ,C249_=_C384 ,\nC249_=_C385 ,C249_=_C386 ,C249_=_C387 ,C249_=_C389 ,C249_=_C390 ,C249_=_C391 ,\nC249_=_C392 ,C249_=_C393 ,C249_=_C395 ,C250_=_C252 ,C250_=_C255 ,C250_=_C299 ,\nC250_=_C323 ,C250_=_C452 ,C250_=_C778 ,C250_=_C779 ,C250_=_C780 ,C250_=_C781 ,\nC250_=_C782 ,C250_=_C783 ,C250_=_C785 ,C250_=_C786 ,C250_=_C787 ,C250_=_C788 ,\nC250_=_C789 ,C250_=_C790 ,C250_=_C792 ,C250_=_C793 ,C250_=_C794 ,C250_=_C795 ,\nC250_=_C796 ,C250_=_C797 ,C252_=_C255 ,C252_=_C306 ,C252_=_C325 ,C252_=_C404 ,\nC252_=_C853 ,C252_=_C1581 ,C252_=_C2028 ,C252_=_C2029 ,C252_=_C2031 ,C252_=_C2032 ,\nC252_=_C2033 ,C252_=_C2034 ,C252_=_C2035 ,C252_=_C2037 ,C252_=_C2038 ,C252_=_C2039 ,\nC252_=_C2040 ,C252_=_C2041</w:t>
      </w:r>
    </w:p>
    <w:p>
      <w:pPr>
        <w:pStyle w:val="PreformattedText"/>
        <w:bidi w:val="0"/>
        <w:spacing w:before="0" w:after="0"/>
        <w:jc w:val="left"/>
        <w:rPr/>
      </w:pPr>
      <w:r>
        <w:rPr/>
        <w:t xml:space="preserve"> </w:t>
      </w:r>
      <w:r>
        <w:rPr/>
        <w:t>,C252_=_C2042 ,C252_=_C2043 ,C252_=_C2044 ,C255_=_C309 ,\nC255_=_C328 ,C255_=_C437 ,C255_=_C1165 ,C255_=_C1219 ,C255_=_C1286 ,C255_=_C1778 ,\nC255_=_C2053 ,C255_=_C2132 ,C255_=_C2501 ,C255_=_C2873 ,C255_=_C3112 ,C255_=_C3320 ,\nC255_=_C3321 ,C255_=_C3322 ,C255_=_C3323 ,C255_=_C3324 ,C255_=_C3325 ,C255_=_C3326 ,\nC255_=_C3327 ,C276_=_C336 ,C276_=_C1096 ,C276_=_C1321 ,C276_=_C1338 ,C276_=_C1557 ,\nC276_=_C1831 ,C276_=_C2160 ,C276_=_C2364 ,C276_=_C2911 ,C276_=_C2949 ,C276_=_C2984 ,\nC276_=_C3083 ,C276_=_C3407 ,C276_=_C3523 ,C276_=_C3545 ,C276_=_C3847 ,C276_=_C3959 ,\nC276_=_C3993 ,C276_=_C4026 ,C276_=_C4027 ,C298_=_C299 ,C298_=_C306 ,C298_=_C309 ,\nC298_=_C322 ,C298_=_C377 ,C298_=_C379 ,C298_=_C383 ,C298_=_C384 ,C298_=_C385 ,\nC298_=_C386 ,C298_=_C387 ,C298_=_C389 ,C298_=_C390 ,C298_=_C391 ,C298_=_C392 ,\nC298_=_C393 ,C298_=_C395 ,C299_=_C306 ,C299_=_C309 ,C299_=_C323 ,C299_=_C452 ,\nC299_=_C778 ,C299_=_C779 ,C299_=_C780 ,C299_=_C781 ,C299_=_C782 ,C299_=_C783 ,\nC299_=_C785 ,C299_=_C786 ,C299_=_C787 ,C299_=_C788 ,C299_=_C789 ,C299_=_C790 ,\nC299_=_C792 ,C299_=_C793 ,C299_=_C794 ,C299_=_C795 ,C299_=_C796 ,C299_=_C797 ,\nC306_=_C309 ,C306_=_C325 ,C306_=_C404 ,C306_=_C853 ,C306_=_C1581 ,C306_=_C2028 ,\nC306_=_C2029 ,C306_=_C2031 ,C306_=_C2032 ,C306_=_C2033 ,C306_=_C2034 ,C306_=_C2035 ,\nC306_=_C2037 ,C306_=_C2038 ,C306_=_C2039 ,C306_=_C2040 ,C306_=_C2041 ,C306_=_C2042 ,\nC306_=_C2043 ,C306_=_C2044 ,C309_=_C328 ,C309_=_C437 ,C309_=_C1165 ,C309_=_C1219 ,\nC309_=_C1286 ,C309_=_C1778 ,C309_=_C2053 ,C309_=_C2132 ,C309_=_C2501 ,C309_=_C2873 ,\nC309_=_C3112 ,C309_=_C3320 ,C309_=_C3321 ,C309_=_C3322 ,C309_=_C3323 ,C309_=_C3324 ,\nC309_=_C3325 ,C309_=_C3326 ,C309_=_C3327 ,C322_=_C323 ,C322_=_C325 ,C322_=_C328 ,\nC322_=_C377 ,C322_=_C379 ,C322_=_C383 ,C322_=_C384 ,C322_=_C385 ,C322_=_C386 ,\nC322_=_C387 ,C322_=_C389 ,C322_=_C390 ,C322_=_C391 ,C322_=_C392 ,C322_=_C393 ,\nC322_=_C395 ,C323_=_C325 ,C323_=_C328 ,C323_=_C452 ,C323_=_C778 ,C323_=_C779 ,\nC323_=_C780 ,C323_=_C781 ,C323_=_C782 ,C323_=_C783 ,C323_=_C785 ,C323_=_C786 ,\nC323_=_C787 ,C323_=_C788 ,C323_=_C789 ,C323_=_C790 ,C323_=_C792 ,C323_=_C793 ,\nC323_=_C794 ,C323_=_C795 ,C323_=_C796 ,C323_=_C797 ,C325_=_C328 ,C325_=_C404 ,\nC325_=_C853 ,C325_=_C1581 ,C325_=_C2028 ,C325_=_C2029 ,C325_=_C2031 ,C325_=_C2032 ,\nC325_=_C2033 ,C325_=_C2034 ,C325_=_C2035 ,C325_=_C2037 ,C325_=_C2038 ,C325_=_C2039 ,\nC325_=_C2040 ,C325_=_C2041 ,C325_=_C2042 ,C325_=_C2043 ,C325_=_C2044 ,C328_=_C437 ,\nC328_=_C1165 ,C328_=_C1219 ,C328_=_C1286 ,C328_=_C1778 ,C328_=_C2053 ,C328_=_C2132 ,\nC328_=_C2501 ,C328_=_C2873 ,C328_=_C3112 ,C328_=_C3320 ,C328_=_C3321 ,C328_=_C3322 ,\nC328_=_C3323 ,C328_=_C3324 ,C328_=_C3325 ,C328_=_C3326 ,C328_=_C3327 ,C336_=_C1096 ,\nC336_=_C1321 ,C336_=_C1338 ,C336_=_C1557 ,C336_=_C1831 ,C336_=_C2160 ,C336_=_C2364 ,\nC336_=_C2911 ,C336_=_C2949 ,C336_=_C2984 ,C336_=_C3083 ,C336_=_C3407 ,C336_=_C3523 ,\nC336_=_C3545 ,C336_=_C3847 ,C336_=_C3959 ,C336_=_C3993 ,C336_=_C4026 ,C336_=_C4027 ,\nC370_=_C1044 ,C370_=_C1294 ,C370_=_C1433 ,C370_=_C1576 ,C370_=_C1825 ,C370_=_C2154 ,\nC370_=_C2440 ,C370_=_C2547 ,C370_=_C2877 ,C370_=_C2945 ,C370_=_C2981 ,C370_=_C3052 ,\nC370_=_C3350 ,C370_=_C3426 ,C370_=_C3543 ,C370_=_C3594 ,C370_=_C3731 ,C370_=_C3810 ,\nC370_=_C3849 ,C370_=_C3850 ,C370_=_C3852 ,C370_=_C3853 ,C370_=_C3854 ,C377_=_C379 ,\nC377_=_C383 ,C377_=_C384 ,C377_=_C385 ,C377_=_C386 ,C377_=_C387 ,C377_=_C389 ,\nC377_=_C390 ,C377_=_C391 ,C377_=_C392 ,C377_=_C393 ,C377_=_C395 ,C377_=_C675 ,\nC377_=_C677 ,C377_=_C693 ,C377_=_C696 ,C379_=_C383 ,C379_=_C384 ,C379_=_C385 ,\nC379_=_C386 ,C379_=_C387 ,C379_=_C389 ,C379_=_C390 ,C379_=_C391 ,C379_=_C392 ,\nC379_=_C393 ,C379_=_C395 ,C379_=_C1846 ,C379_=_C1849 ,C383_=_C384 ,C383_=_C385 ,\nC383_=_C386 ,C383_=_C387 ,C383_=_C389 ,C383_=_C390 ,C383_=_C391 ,C383_=_C392 ,\nC383_=_C393 ,C383_=_C395 ,C383_=_C789 ,C383_=_C2849 ,C383_=_C2854 ,C384_=_C385 ,\nC384_=_C386 ,C384_=_C387 ,C384_=_C389 ,C384_=_C390 ,C384_=_C391 ,C384_=_C392 ,\nC384_=_C393 ,C384_=_C395 ,C384_=_C2168 ,C384_=_C2315 ,C384_=_C2873 ,C384_=_C2877 ,\nC384_=_C2881 ,C384_=_C2887 ,C385_=_C386 ,C385_=_C387 ,C385_=_C389 ,C385_=_C390 ,\nC385_=_C391 ,C385_=_C392 ,C385_=_C393 ,C385_=_C395 ,C385_=_C2945 ,C385_=_C2947 ,\nC385_=_C2949 ,C385_=_C2952 ,C386_=_C387 ,C386_=_C389 ,C386_=_C390 ,C386_=_C391 ,\nC386_=_C392 ,C386_=_C393 ,C386_=_C395 ,C386_=_C2034 ,C386_=_C2317 ,C386_=_C3029 ,\nC386_=_C3034 ,C387_=_C389 ,C387_=_C390 ,C387_=_C391 ,C387_=_C392 ,C387_=_C393 ,\nC387_=_C395 ,C387_=_C2171 ,C387_=_C2318 ,C387_=_C3289 ,C387_=_C3295 ,C389_=_C390 ,\nC389_=_C391 ,C389_=_C392 ,C389_=_C393 ,C389_=_C395 ,C389_=_C3386 ,C389_=_C3393 ,\nC390_=_C391 ,C390_=_C392 ,C390_=_C393 ,C390_=_C395 ,C390_=_C3491 ,C390_=_C3496 ,\nC391_=_C392 ,C391_=_C393 ,C391_=_C395 ,C391_=_C2172 ,C391_=_C2320 ,C391_=_C3499 ,\nC391_=_C3505 ,C392_=_C393 ,C392_=_C395 ,C392_=_C3619 ,C392_=_C3623 ,C393_=_C395 ,\nC393_=_C2177 ,C393_=_C2326 ,C393_=_C3874 ,C393_=_C3877 ,C395_=_C2184 ,C395_=_C2330 ,\nC395_=_C3929 ,C395_=_C4062 ,C404_=_C853 ,C404_=_C1581 ,C404_=_C2028 ,C404_=_C2029 ,\nC404_=_C2031 ,C404_=_C2032 ,C404_=_C2033 ,C404_=_C2034 ,C404_=_C2035 ,C404_=_C2037 ,\nC404_=_C2038 ,C404_=_C2039 ,C404_=_C2040 ,C404_=_C2041 ,C404_=_C2042 ,C404_=_C2043 ,\nC404_=_C2044 ,C437_=_C451 ,C437_=_C1165 ,C437_=_C1219 ,C437_=_C1286 ,C437_=_C1778 ,\nC437_=_C2053 ,C437_=_C2132 ,C437_=_C2501 ,C437_=_C2873 ,C437_=_C3112 ,C437_=_C3320 ,\nC437_=_C3321 ,C437_=_C3322 ,C437_=_C3323 ,C437_=_C3324 ,C437_=_C3325 ,C437_=_C3326 ,\nC437_=_C3327 ,C451_=_C1179 ,C451_=_C1300 ,C451_=_C1369 ,C451_=_C1440 ,C451_=_C1487 ,\nC451_=_C1719 ,C451_=_C2143 ,C451_=_C2464 ,C451_=_C2721 ,C451_=_C3098 ,C451_=_C3126 ,\nC451_=_C3221 ,C451_=_C3272 ,C451_=_C3671 ,C451_=_C3728 ,C451_=_C3803 ,C451_=_C3809 ,\nC451_=_C3838 ,C451_=_C3926 ,C451_=_C3941 ,C451_=_C4007 ,C451_=_C4017 ,C451_=_C4041 ,\nC451_=_C4044 ,C451_=_C4053 ,C452_=_C778 ,C452_=_C779 ,C452_=_C780 ,C452_=_C781 ,\nC452_=_C782 ,C452_=_C783 ,C452_=_C785 ,C452_=_C786 ,C452_=_C787 ,C452_=_C788 ,\nC452_=_C789 ,C452_=_C790 ,C452_=_C792 ,C452_=_C793 ,C452_=_C794 ,C452_=_C795 ,\nC452_=_C796 ,C452_=_C797 ,C496_=_C500 ,C496_=_C1534 ,C496_=_C1658 ,C496_=_C1832 ,\nC496_=_C1849 ,C496_=_C1949 ,C496_=_C2344 ,C496_=_C2764 ,C496_=_C2802 ,C496_=_C2854 ,\nC496_=_C2952 ,C496_=_C3034 ,C496_=_C3270 ,C496_=_C3376 ,C496_=_C3393 ,C496_=_C3496 ,\nC496_=_C3526 ,C496_=_C3564 ,C496_=_C3623 ,C496_=_C3709 ,C496_=_C3822 ,C496_=_C4034 ,\nC496_=_C4074 ,C496_=_C4076 ,C500_=_C696 ,C500_=_C1536 ,C500_=_C1834 ,C500_=_C1951 ,\nC500_=_C2287 ,C500_=_C2347 ,C500_=_C2367 ,C500_=_C2410 ,C500_=_C2700 ,C500_=_C2887 ,\nC500_=_C3047 ,C500_=_C3295 ,C500_=_C3379 ,C500_=_C3470 ,C500_=_C3505 ,C500_=_C3825 ,\nC500_=_C3877 ,C500_=_C3904 ,C500_=_C4015 ,C500_=_C4062 ,C500_=_C4105 ,C500_=_C4106 ,\nC559_=_C561 ,C559_=_C562 ,C559_=_C563 ,C559_=_C564 ,C559_=_C565 ,C559_=_C566 ,\nC559_=_C568 ,C559_=_C569 ,C559_=_C570 ,C559_=_C571 ,C559_=_C572 ,C559_=_C573 ,\nC559_=_C574 ,C559_=_C575 ,C559_=_C576 ,C559_=_C577 ,C559_=_C578 ,C559_=_C579 ,\nC559_=_C580 ,C559_=_C582 ,C559_=_C583 ,C559_=_C584 ,C559_=_C585 ,C559_=_C586 ,\nC559_=_C587 ,C559_=_C1000 ,C559_=_C1009 ,C561_=_C562 ,C561_=_C563 ,C561_=_C564 ,\nC561_=_C565 ,C561_=_C566 ,C561_=_C568 ,C561_=_C569 ,C561_=_C570 ,C561_=_C571 ,\nC561_=_C572 ,C561_=_C573 ,C561_=_C574 ,C561_=_C575 ,C561_=_C576 ,C561_=_C577 ,\nC561_=_C578 ,C561_=_C579 ,C561_=_C580 ,C561_=_C582 ,C561_=_C583 ,C561_=_C584 ,\nC561_=_C585 ,C561_=_C586 ,C561_=_C587 ,C561_=_C1180 ,C561_=_C1338 ,C562_=_C563 ,\nC562_=_C564 ,C562_=_C565 ,C562_=_C566 ,C562_=_C568 ,C562_=_C569 ,C562_=_C570 ,\nC562_=_C571 ,C562_=_C572 ,C562_=_C573 ,C562_=_C574 ,C562_=_C575 ,C562_=_C576 ,\nC562_=_C577 ,C562_=_C578 ,C562_=_C579 ,C562_=_C580 ,C562_=_C582 ,C562_=_C583 ,\nC562_=_C584 ,C562_=_C585 ,C562_=_C586 ,C562_=_C587 ,C562_=_C1346 ,C562_=_C1369 ,\nC563_=_C564 ,C563_=_C565 ,C563_=_C566 ,C563_=_C568 ,C563_=_C569 ,C563_=_C570 ,\nC563_=_C571 ,C563_=_C572 ,C563_=_C573 ,C563_=_C574 ,C563_=_C575 ,C563_=_C576 ,\nC563_=_C577 ,C563_=_C578 ,C563_=_C579 ,C563_=_C580 ,C563_=_C582 ,C563_=_C583 ,\nC563_=_C584 ,C563_=_C585 ,C563_=_C586 ,C563_=_C587 ,C563_=_C1424 ,C563_=_C1433 ,\nC563_=_C1440 ,C564_=_C565 ,C564_=_C566 ,C564_=_C568 ,C564_=_C569 ,C564_=_C570 ,\nC564_=_C571 ,C564_=_C572 ,C564_=_C573 ,C564_=_C574 ,C564_=_C575 ,C564_=_C576 ,\nC564_=_C577 ,C564_=_C578 ,C564_=_C579 ,C564_=_C580 ,C564_=_C582 ,C564_=_C583 ,\nC564_=_C584 ,C564_=_C585 ,C564_=_C586 ,C564_=_C587 ,C564_=_C1182 ,C565_=_C566 ,\nC565_=_C568 ,C565_=_C569 ,C565_=_C570 ,C565_=_C571 ,C565_=_C572 ,C565_=_C573 ,\nC565_=_C574 ,C565_=_C575 ,C565_=_C576 ,C565_=_C577 ,C565_=_C578 ,C565_=_C579 ,\nC565_=_C580 ,C565_=_C582 ,C565_=_C583 ,C565_=_C584 ,C565_=_C585 ,C565_=_C586 ,\nC565_=_C587 ,C565_=_C2028 ,C565_=_C2046 ,C565_=_C2053 ,C565_=_C2062 ,C566_=_C568 ,\nC566_=_C569 ,C566_=_C570 ,C566_=_C571 ,C566_=_C572 ,C566_=_C573 ,C566_=_C574 ,\nC566_=_C575 ,C566_=_C576 ,C566_=_C577 ,C566_=_C578 ,C566_=_C579 ,C566_=_C580 ,\nC566_=_C582 ,C566_=_C583 ,C566_=_C584 ,C566_=_C585 ,C566_=_C586 ,C566_=_C587 ,\nC566_=_C2078 ,C568_=_C569 ,C568_=_C570 ,C568_=_C571 ,C568_=_C572 ,C568_=_C573 ,\nC568_=_C574 ,C568_=_C575 ,C568_=_C576 ,C568_=_C577 ,C568_=_C578 ,C568_=_C579 ,\nC568_=_C580 ,C568_=_C582 ,C568_=_C583 ,C568_=_C584 ,C568_=_C585 ,C568_=_C586 ,\nC568_=_C587 ,C568_=_C2611 ,C569_=_C570 ,C569_=_C571 ,C569_=_C572 ,C569_=_C573 ,\nC569_=_C574 ,C569_=_C575 ,C569_=_C576 ,C569_=_C577 ,C569_=_C578 ,C569_=_C579 ,\nC569_=_C580 ,C569_=_C582 ,C569_=_C583 ,C569_=_C584 ,C569_=_C585 ,C569_=_C586 ,\nC569_=_C587 ,C569_=_C1188 ,C569_=_C2316 ,C570_=_C571 ,C570_=_C572 ,C570_=_C573 ,\nC570_=_C574 ,C570_=_C575 ,C570_=_C576 ,C570_=_C577 ,C570_=_C578 ,C570_=_C579 ,\nC570_=_C580 ,C570_=_C582 ,C570_=_C583 ,C570_=_C584 ,C570_=_C585 ,C570_=_C586 ,\nC570_=_C587 ,C570_=_C1190 ,C571_=_C572 ,C571_=_C573 ,C571_=_C574 ,C571_=_C575 ,\nC571_=_C576 ,C571_=_C577 ,C571_=_C578 ,C571_=_C579 ,C571_=_C580 ,C571_=_C582 ,\nC571_=_C583 ,C571_=_C584</w:t>
      </w:r>
    </w:p>
    <w:p>
      <w:pPr>
        <w:pStyle w:val="PreformattedText"/>
        <w:bidi w:val="0"/>
        <w:spacing w:before="0" w:after="0"/>
        <w:jc w:val="left"/>
        <w:rPr/>
      </w:pPr>
      <w:r>
        <w:rPr/>
        <w:t xml:space="preserve"> </w:t>
      </w:r>
      <w:r>
        <w:rPr/>
        <w:t>,C571_=_C585 ,C571_=_C586 ,C571_=_C587 ,C571_=_C2170 ,\nC571_=_C3098 ,C572_=_C573 ,C572_=_C574 ,C572_=_C575 ,C572_=_C576 ,C572_=_C577 ,\nC572_=_C578 ,C572_=_C579 ,C572_=_C580 ,C572_=_C582 ,C572_=_C583 ,C572_=_C584 ,\nC572_=_C585 ,C572_=_C586 ,C572_=_C587 ,C572_=_C3241 ,C573_=_C574 ,C573_=_C575 ,\nC573_=_C576 ,C573_=_C577 ,C573_=_C578 ,C573_=_C579 ,C573_=_C580 ,C573_=_C582 ,\nC573_=_C583 ,C573_=_C584 ,C573_=_C585 ,C573_=_C586 ,C573_=_C587 ,C573_=_C3426 ,\nC573_=_C3427 ,C574_=_C575 ,C574_=_C576 ,C574_=_C577 ,C574_=_C578 ,C574_=_C579 ,\nC574_=_C580 ,C574_=_C582 ,C574_=_C583 ,C574_=_C584 ,C574_=_C585 ,C574_=_C586 ,\nC574_=_C587 ,C574_=_C1197 ,C575_=_C576 ,C575_=_C577 ,C575_=_C578 ,C575_=_C579 ,\nC575_=_C580 ,C575_=_C582 ,C575_=_C583 ,C575_=_C584 ,C575_=_C585 ,C575_=_C586 ,\nC575_=_C587 ,C575_=_C3594 ,C575_=_C3598 ,C576_=_C577 ,C576_=_C578 ,C576_=_C579 ,\nC576_=_C580 ,C576_=_C582 ,C576_=_C583 ,C576_=_C584 ,C576_=_C585 ,C576_=_C586 ,\nC576_=_C587 ,C576_=_C3652 ,C577_=_C578 ,C577_=_C579 ,C577_=_C580 ,C577_=_C582 ,\nC577_=_C583 ,C577_=_C584 ,C577_=_C585 ,C577_=_C586 ,C577_=_C587 ,C577_=_C1198 ,\nC578_=_C579 ,C578_=_C580 ,C578_=_C582 ,C578_=_C583 ,C578_=_C584 ,C578_=_C585 ,\nC578_=_C586 ,C578_=_C587 ,C578_=_C792 ,C578_=_C2174 ,C578_=_C3803 ,C579_=_C580 ,\nC579_=_C582 ,C579_=_C583 ,C579_=_C584 ,C579_=_C585 ,C579_=_C586 ,C579_=_C587 ,\nC579_=_C2175 ,C579_=_C3838 ,C580_=_C582 ,C580_=_C583 ,C580_=_C584 ,C580_=_C585 ,\nC580_=_C586 ,C580_=_C587 ,C580_=_C1201 ,C582_=_C583 ,C582_=_C584 ,C582_=_C585 ,\nC582_=_C586 ,C582_=_C587 ,C582_=_C3324 ,C582_=_C3927 ,C583_=_C584 ,C583_=_C585 ,\nC583_=_C586 ,C583_=_C587 ,C583_=_C3928 ,C584_=_C585 ,C584_=_C586 ,C584_=_C587 ,\nC584_=_C2180 ,C584_=_C4007 ,C585_=_C586 ,C585_=_C587 ,C585_=_C2181 ,C585_=_C4015 ,\nC585_=_C4017 ,C586_=_C587 ,C586_=_C2183 ,C586_=_C4044 ,C587_=_C1206 ,C600_=_C984 ,\nC600_=_C1009 ,C600_=_C1473 ,C600_=_C1523 ,C600_=_C1665 ,C600_=_C1700 ,C600_=_C1816 ,\nC600_=_C2147 ,C600_=_C2444 ,C600_=_C2702 ,C600_=_C2806 ,C600_=_C2807 ,C600_=_C2808 ,\nC600_=_C2809 ,C600_=_C2810 ,C600_=_C2811 ,C600_=_C2813 ,C600_=_C2814 ,C600_=_C2815 ,\nC600_=_C2816 ,C600_=_C2818 ,C600_=_C2819 ,C675_=_C677 ,C675_=_C693 ,C675_=_C696 ,\nC675_=_C1346 ,C675_=_C1424 ,C675_=_C1814 ,C675_=_C2144 ,C675_=_C2168 ,C675_=_C2169 ,\nC675_=_C2170 ,C675_=_C2171 ,C675_=_C2172 ,C675_=_C2173 ,C675_=_C2174 ,C675_=_C2175 ,\nC675_=_C2177 ,C675_=_C2179 ,C675_=_C2180 ,C675_=_C2181 ,C675_=_C2183 ,C675_=_C2184 ,\nC677_=_C693 ,C677_=_C696 ,C677_=_C879 ,C677_=_C1991 ,C677_=_C2008 ,C677_=_C2046 ,\nC677_=_C2208 ,C677_=_C2314 ,C677_=_C2315 ,C677_=_C2316 ,C677_=_C2317 ,C677_=_C2318 ,\nC677_=_C2319 ,C677_=_C2320 ,C677_=_C2321 ,C677_=_C2322 ,C677_=_C2323 ,C677_=_C2324 ,\nC677_=_C2325 ,C677_=_C2326 ,C677_=_C2328 ,C677_=_C2329 ,C677_=_C2330 ,C677_=_C2331 ,\nC677_=_C2333 ,C693_=_C696 ,C693_=_C1846 ,C693_=_C2062 ,C693_=_C2078 ,C693_=_C2611 ,\nC693_=_C2849 ,C693_=_C2881 ,C693_=_C2947 ,C693_=_C3029 ,C693_=_C3241 ,C693_=_C3289 ,\nC693_=_C3386 ,C693_=_C3427 ,C693_=_C3491 ,C693_=_C3499 ,C693_=_C3598 ,C693_=_C3619 ,\nC693_=_C3652 ,C693_=_C3874 ,C693_=_C3927 ,C693_=_C3928 ,C693_=_C3929 ,C696_=_C1536 ,\nC696_=_C1834 ,C696_=_C1951 ,C696_=_C2287 ,C696_=_C2347 ,C696_=_C2367 ,C696_=_C2410 ,\nC696_=_C2700 ,C696_=_C2887 ,C696_=_C3047 ,C696_=_C3295 ,C696_=_C3379 ,C696_=_C3470 ,\nC696_=_C3505 ,C696_=_C3825 ,C696_=_C3877 ,C696_=_C3904 ,C696_=_C4015 ,C696_=_C4062 ,\nC696_=_C4105 ,C696_=_C4106 ,C778_=_C779 ,C778_=_C780 ,C778_=_C781 ,C778_=_C782 ,\nC778_=_C783 ,C778_=_C785 ,C778_=_C786 ,C778_=_C787 ,C778_=_C788 ,C778_=_C789 ,\nC778_=_C790 ,C778_=_C792 ,C778_=_C793 ,C778_=_C794 ,C778_=_C795 ,C778_=_C796 ,\nC778_=_C797 ,C779_=_C780 ,C779_=_C781 ,C779_=_C782 ,C779_=_C783 ,C779_=_C785 ,\nC779_=_C786 ,C779_=_C787 ,C779_=_C788 ,C779_=_C789 ,C779_=_C790 ,C779_=_C792 ,\nC779_=_C793 ,C779_=_C794 ,C779_=_C795 ,C779_=_C796 ,C779_=_C797 ,C779_=_C1044 ,\nC780_=_C781 ,C780_=_C782 ,C780_=_C783 ,C780_=_C785 ,C780_=_C786 ,C780_=_C787 ,\nC780_=_C788 ,C780_=_C789 ,C780_=_C790 ,C780_=_C792 ,C780_=_C793 ,C780_=_C794 ,\nC780_=_C795 ,C780_=_C796 ,C780_=_C797 ,C780_=_C1321 ,C781_=_C782 ,C781_=_C783 ,\nC781_=_C785 ,C781_=_C786 ,C781_=_C787 ,C781_=_C788 ,C781_=_C789 ,C781_=_C790 ,\nC781_=_C792 ,C781_=_C793 ,C781_=_C794 ,C781_=_C795 ,C781_=_C796 ,C781_=_C797 ,\nC782_=_C783 ,C782_=_C785 ,C782_=_C786 ,C782_=_C787 ,C782_=_C788 ,C782_=_C789 ,\nC782_=_C790 ,C782_=_C792 ,C782_=_C793 ,C782_=_C794 ,C782_=_C795 ,C782_=_C796 ,\nC782_=_C797 ,C783_=_C785 ,C783_=_C786 ,C783_=_C787 ,C783_=_C788 ,C783_=_C789 ,\nC783_=_C790 ,C783_=_C792 ,C783_=_C793 ,C783_=_C794 ,C783_=_C795 ,C783_=_C796 ,\nC783_=_C797 ,C785_=_C786 ,C785_=_C787 ,C785_=_C788 ,C785_=_C789 ,C785_=_C790 ,\nC785_=_C792 ,C785_=_C793 ,C785_=_C794 ,C785_=_C795 ,C785_=_C796 ,C785_=_C797 ,\nC786_=_C787 ,C786_=_C788 ,C786_=_C789 ,C786_=_C790 ,C786_=_C792 ,C786_=_C793 ,\nC786_=_C794 ,C786_=_C795 ,C786_=_C796 ,C786_=_C797 ,C787_=_C788 ,C787_=_C789 ,\nC787_=_C790 ,C787_=_C792 ,C787_=_C793 ,C787_=_C794 ,C787_=_C795 ,C787_=_C796 ,\nC787_=_C797 ,C787_=_C2547 ,C788_=_C789 ,C788_=_C790 ,C788_=_C792 ,C788_=_C793 ,\nC788_=_C794 ,C788_=_C795 ,C788_=_C796 ,C788_=_C797 ,C789_=_C790 ,C789_=_C792 ,\nC789_=_C793 ,C789_=_C794 ,C789_=_C795 ,C789_=_C796 ,C789_=_C797 ,C789_=_C2849 ,\nC789_=_C2854 ,C790_=_C792 ,C790_=_C793 ,C790_=_C794 ,C790_=_C795 ,C790_=_C796 ,\nC790_=_C797 ,C790_=_C3047 ,C792_=_C793 ,C792_=_C794 ,C792_=_C795 ,C792_=_C796 ,\nC792_=_C797 ,C792_=_C2174 ,C792_=_C3803 ,C793_=_C794 ,C793_=_C795 ,C793_=_C796 ,\nC793_=_C797 ,C793_=_C2041 ,C793_=_C2328 ,C794_=_C795 ,C794_=_C796 ,C794_=_C797 ,\nC795_=_C796 ,C795_=_C797 ,C796_=_C797 ,C824_=_C1000 ,C824_=_C1180 ,C824_=_C1181 ,\nC824_=_C1182 ,C824_=_C1183 ,C824_=_C1185 ,C824_=_C1188 ,C824_=_C1189 ,C824_=_C1190 ,\nC824_=_C1191 ,C824_=_C1192 ,C824_=_C1193 ,C824_=_C1194 ,C824_=_C1195 ,C824_=_C1196 ,\nC824_=_C1197 ,C824_=_C1198 ,C824_=_C1199 ,C824_=_C1201 ,C824_=_C1202 ,C824_=_C1203 ,\nC824_=_C1205 ,C824_=_C1206 ,C853_=_C1581 ,C853_=_C2028 ,C853_=_C2029 ,C853_=_C2031 ,\nC853_=_C2032 ,C853_=_C2033 ,C853_=_C2034 ,C853_=_C2035 ,C853_=_C2037 ,C853_=_C2038 ,\nC853_=_C2039 ,C853_=_C2040 ,C853_=_C2041 ,C853_=_C2042 ,C853_=_C2043 ,C853_=_C2044 ,\nC879_=_C1991 ,C879_=_C2008 ,C879_=_C2046 ,C879_=_C2208 ,C879_=_C2314 ,C879_=_C2315 ,\nC879_=_C2316 ,C879_=_C2317 ,C879_=_C2318 ,C879_=_C2319 ,C879_=_C2320 ,C879_=_C2321 ,\nC879_=_C2322 ,C879_=_C2323 ,C879_=_C2324 ,C879_=_C2325 ,C879_=_C2326 ,C879_=_C2328 ,\nC879_=_C2329 ,C879_=_C2330 ,C879_=_C2331 ,C879_=_C2333 ,C984_=_C1009 ,C984_=_C1473 ,\nC984_=_C1523 ,C984_=_C1665 ,C984_=_C1700 ,C984_=_C1816 ,C984_=_C2147 ,C984_=_C2444 ,\nC984_=_C2702 ,C984_=_C2806 ,C984_=_C2807 ,C984_=_C2808 ,C984_=_C2809 ,C984_=_C2810 ,\nC984_=_C2811 ,C984_=_C2813 ,C984_=_C2814 ,C984_=_C2815 ,C984_=_C2816 ,C984_=_C2818 ,\nC984_=_C2819 ,C1000_=_C1009 ,C1000_=_C1180 ,C1000_=_C1181 ,C1000_=_C1182 ,C1000_=_C1183 ,\nC1000_=_C1185 ,C1000_=_C1188 ,C1000_=_C1189 ,C1000_=_C1190 ,C1000_=_C1191 ,C1000_=_C1192 ,\nC1000_=_C1193 ,C1000_=_C1194 ,C1000_=_C1195 ,C1000_=_C1196 ,C1000_=_C1197 ,C1000_=_C1198 ,\nC1000_=_C1199 ,C1000_=_C1201 ,C1000_=_C1202 ,C1000_=_C1203 ,C1000_=_C1205 ,C1000_=_C1206 ,\nC1009_=_C1473 ,C1009_=_C1523 ,C1009_=_C1665 ,C1009_=_C1700 ,C1009_=_C1816 ,C1009_=_C2147 ,\nC1009_=_C2444 ,C1009_=_C2702 ,C1009_=_C2806 ,C1009_=_C2807 ,C1009_=_C2808 ,C1009_=_C2809 ,\nC1009_=_C2810 ,C1009_=_C2811 ,C1009_=_C2813 ,C1009_=_C2814 ,C1009_=_C2815 ,C1009_=_C2816 ,\nC1009_=_C2818 ,C1009_=_C2819 ,C1044_=_C1294 ,C1044_=_C1433 ,C1044_=_C1576 ,C1044_=_C1825 ,\nC1044_=_C2154 ,C1044_=_C2440 ,C1044_=_C2547 ,C1044_=_C2877 ,C1044_=_C2945 ,C1044_=_C2981 ,\nC1044_=_C3052 ,C1044_=_C3350 ,C1044_=_C3426 ,C1044_=_C3543 ,C1044_=_C3594 ,C1044_=_C3731 ,\nC1044_=_C3810 ,C1044_=_C3849 ,C1044_=_C3850 ,C1044_=_C3852 ,C1044_=_C3853 ,C1044_=_C3854 ,\nC1096_=_C1321 ,C1096_=_C1338 ,C1096_=_C1557 ,C1096_=_C1831 ,C1096_=_C2160 ,C1096_=_C2364 ,\nC1096_=_C2911 ,C1096_=_C2949 ,C1096_=_C2984 ,C1096_=_C3083 ,C1096_=_C3407 ,C1096_=_C3523 ,\nC1096_=_C3545 ,C1096_=_C3847 ,C1096_=_C3959 ,C1096_=_C3993 ,C1096_=_C4026 ,C1096_=_C4027 ,\nC1110_=_C1136 ,C1110_=_C1282 ,C1110_=_C1643 ,C1110_=_C1817 ,C1110_=_C1872 ,C1110_=_C2148 ,\nC1110_=_C2211 ,C1110_=_C2752 ,C1110_=_C2786 ,C1110_=_C2821 ,C1110_=_C2822 ,C1110_=_C2823 ,\nC1110_=_C2824 ,C1110_=_C2825 ,C1110_=_C2826 ,C1110_=_C2827 ,C1110_=_C2828 ,C1110_=_C2829 ,\nC1110_=_C2831 ,C1110_=_C2832 ,C1110_=_C2833 ,C1110_=_C2835 ,C1110_=_C2837 ,C1136_=_C1282 ,\nC1136_=_C1643 ,C1136_=_C1817 ,C1136_=_C1872 ,C1136_=_C2148 ,C1136_=_C2211 ,C1136_=_C2752 ,\nC1136_=_C2786 ,C1136_=_C2821 ,C1136_=_C2822 ,C1136_=_C2823 ,C1136_=_C2824 ,C1136_=_C2825 ,\nC1136_=_C2826 ,C1136_=_C2827 ,C1136_=_C2828 ,C1136_=_C2829 ,C1136_=_C2831 ,C1136_=_C2832 ,\nC1136_=_C2833 ,C1136_=_C2835 ,C1136_=_C2837 ,C1165_=_C1179 ,C1165_=_C1219 ,C1165_=_C1286 ,\nC1165_=_C1778 ,C1165_=_C2053 ,C1165_=_C2132 ,C1165_=_C2501 ,C1165_=_C2873 ,C1165_=_C3112 ,\nC1165_=_C3320 ,C1165_=_C3321 ,C1165_=_C3322 ,C1165_=_C3323 ,C1165_=_C3324 ,C1165_=_C3325 ,\nC1165_=_C3326 ,C1165_=_C3327 ,C1179_=_C1300 ,C1179_=_C1369 ,C1179_=_C1440 ,C1179_=_C1487 ,\nC1179_=_C1719 ,C1179_=_C2143 ,C1179_=_C2464 ,C1179_=_C2721 ,C1179_=_C3098 ,C1179_=_C3126 ,\nC1179_=_C3221 ,C1179_=_C3272 ,C1179_=_C3671 ,C1179_=_C3728 ,C1179_=_C3803 ,C1179_=_C3809 ,\nC1179_=_C3838 ,C1179_=_C3926 ,C1179_=_C3941 ,C1179_=_C4007 ,C1179_=_C4017 ,C1179_=_C4041 ,\nC1179_=_C4044 ,C1179_=_C4053 ,C1180_=_C1181 ,C1180_=_C1182 ,C1180_=_C1183 ,C1180_=_C1185 ,\nC1180_=_C1188 ,C1180_=_C1189 ,C1180_=_C1190 ,C1180_=_C1191 ,C1180_=_C1192 ,C1180_=_C1193 ,\nC1180_=_C1194 ,C1180_=_C1195 ,C1180_=_C1196 ,C1180_=_C1197 ,C1180_=_C1198 ,C1180_=_C1199 ,\nC1180_=_C1201 ,C1180_=_C1202 ,C1180_=_C1203 ,C1180_=_C1205 ,C1180_=_C1206 ,C1180_=_C1338 ,\nC1181_=_C1182 ,C1181_=_C1183 ,C1181_=_C1185 ,C1181_=_C1188 ,C1181_=_C1189 ,C1181_=_C1190 ,\nC1181_=_C1191 ,C1181_=_C1192 ,C1181_=_C1193 ,C1181_=_C1194 ,C1181_=_C1195 ,C1181_=_C1196 ,\nC1181_=_C1197 ,C1181_=_C1198</w:t>
      </w:r>
    </w:p>
    <w:p>
      <w:pPr>
        <w:pStyle w:val="PreformattedText"/>
        <w:bidi w:val="0"/>
        <w:spacing w:before="0" w:after="0"/>
        <w:jc w:val="left"/>
        <w:rPr/>
      </w:pPr>
      <w:r>
        <w:rPr/>
        <w:t xml:space="preserve"> </w:t>
      </w:r>
      <w:r>
        <w:rPr/>
        <w:t>,C1181_=_C1199 ,C1181_=_C1201 ,C1181_=_C1202 ,C1181_=_C1203 ,\nC1181_=_C1205 ,C1181_=_C1206 ,C1181_=_C1814 ,C1181_=_C1816 ,C1181_=_C1817 ,C1181_=_C1825 ,\nC1181_=_C1831 ,C1181_=_C1832 ,C1181_=_C1834 ,C1182_=_C1183 ,C1182_=_C1185 ,C1182_=_C1188 ,\nC1182_=_C1189 ,C1182_=_C1190 ,C1182_=_C1191 ,C1182_=_C1192 ,C1182_=_C1193 ,C1182_=_C1194 ,\nC1182_=_C1195 ,C1182_=_C1196 ,C1182_=_C1197 ,C1182_=_C1198 ,C1182_=_C1199 ,C1182_=_C1201 ,\nC1182_=_C1202 ,C1182_=_C1203 ,C1182_=_C1205 ,C1182_=_C1206 ,C1183_=_C1185 ,C1183_=_C1188 ,\nC1183_=_C1189 ,C1183_=_C1190 ,C1183_=_C1191 ,C1183_=_C1192 ,C1183_=_C1193 ,C1183_=_C1194 ,\nC1183_=_C1195 ,C1183_=_C1196 ,C1183_=_C1197 ,C1183_=_C1198 ,C1183_=_C1199 ,C1183_=_C1201 ,\nC1183_=_C1202 ,C1183_=_C1203 ,C1183_=_C1205 ,C1183_=_C1206 ,C1183_=_C2144 ,C1183_=_C2147 ,\nC1183_=_C2148 ,C1183_=_C2154 ,C1183_=_C2160 ,C1185_=_C1188 ,C1185_=_C1189 ,C1185_=_C1190 ,\nC1185_=_C1191 ,C1185_=_C1192 ,C1185_=_C1193 ,C1185_=_C1194 ,C1185_=_C1195 ,C1185_=_C1196 ,\nC1185_=_C1197 ,C1185_=_C1198 ,C1185_=_C1199 ,C1185_=_C1201 ,C1185_=_C1202 ,C1185_=_C1203 ,\nC1185_=_C1205 ,C1185_=_C1206 ,C1185_=_C2364 ,C1185_=_C2367 ,C1188_=_C1189 ,C1188_=_C1190 ,\nC1188_=_C1191 ,C1188_=_C1192 ,C1188_=_C1193 ,C1188_=_C1194 ,C1188_=_C1195 ,C1188_=_C1196 ,\nC1188_=_C1197 ,C1188_=_C1198 ,C1188_=_C1199 ,C1188_=_C1201 ,C1188_=_C1202 ,C1188_=_C1203 ,\nC1188_=_C1205 ,C1188_=_C1206 ,C1188_=_C2316 ,C1189_=_C1190 ,C1189_=_C1191 ,C1189_=_C1192 ,\nC1189_=_C1193 ,C1189_=_C1194 ,C1189_=_C1195 ,C1189_=_C1196 ,C1189_=_C1197 ,C1189_=_C1198 ,\nC1189_=_C1199 ,C1189_=_C1201 ,C1189_=_C1202 ,C1189_=_C1203 ,C1189_=_C1205 ,C1189_=_C1206 ,\nC1189_=_C2169 ,C1189_=_C2807 ,C1189_=_C2821 ,C1189_=_C2981 ,C1189_=_C2984 ,C1190_=_C1191 ,\nC1190_=_C1192 ,C1190_=_C1193 ,C1190_=_C1194 ,C1190_=_C1195 ,C1190_=_C1196 ,C1190_=_C1197 ,\nC1190_=_C1198 ,C1190_=_C1199 ,C1190_=_C1201 ,C1190_=_C1202 ,C1190_=_C1203 ,C1190_=_C1205 ,\nC1190_=_C1206 ,C1191_=_C1192 ,C1191_=_C1193 ,C1191_=_C1194 ,C1191_=_C1195 ,C1191_=_C1196 ,\nC1191_=_C1197 ,C1191_=_C1198 ,C1191_=_C1199 ,C1191_=_C1201 ,C1191_=_C1202 ,C1191_=_C1203 ,\nC1191_=_C1205 ,C1191_=_C1206 ,C1192_=_C1193 ,C1192_=_C1194 ,C1192_=_C1195 ,C1192_=_C1196 ,\nC1192_=_C1197 ,C1192_=_C1198 ,C1192_=_C1199 ,C1192_=_C1201 ,C1192_=_C1202 ,C1192_=_C1203 ,\nC1192_=_C1205 ,C1192_=_C1206 ,C1193_=_C1194 ,C1193_=_C1195 ,C1193_=_C1196 ,C1193_=_C1197 ,\nC1193_=_C1198 ,C1193_=_C1199 ,C1193_=_C1201 ,C1193_=_C1202 ,C1193_=_C1203 ,C1193_=_C1205 ,\nC1193_=_C1206 ,C1194_=_C1195 ,C1194_=_C1196 ,C1194_=_C1197 ,C1194_=_C1198 ,C1194_=_C1199 ,\nC1194_=_C1201 ,C1194_=_C1202 ,C1194_=_C1203 ,C1194_=_C1205 ,C1194_=_C1206 ,C1195_=_C1196 ,\nC1195_=_C1197 ,C1195_=_C1198 ,C1195_=_C1199 ,C1195_=_C1201 ,C1195_=_C1202 ,C1195_=_C1203 ,\nC1195_=_C1205 ,C1195_=_C1206 ,C1196_=_C1197 ,C1196_=_C1198 ,C1196_=_C1199 ,C1196_=_C1201 ,\nC1196_=_C1202 ,C1196_=_C1203 ,C1196_=_C1205 ,C1196_=_C1206 ,C1196_=_C2038 ,C1196_=_C2173 ,\nC1196_=_C2810 ,C1196_=_C2826 ,C1196_=_C3543 ,C1196_=_C3545 ,C1197_=_C1198 ,C1197_=_C1199 ,\nC1197_=_C1201 ,C1197_=_C1202 ,C1197_=_C1203 ,C1197_=_C1205 ,C1197_=_C1206 ,C1198_=_C1199 ,\nC1198_=_C1201 ,C1198_=_C1202 ,C1198_=_C1203 ,C1198_=_C1205 ,C1198_=_C1206 ,C1199_=_C1201 ,\nC1199_=_C1202 ,C1199_=_C1203 ,C1199_=_C1205 ,C1199_=_C1206 ,C1201_=_C1202 ,C1201_=_C1203 ,\nC1201_=_C1205 ,C1201_=_C1206 ,C1202_=_C1203 ,C1202_=_C1205 ,C1202_=_C1206 ,C1203_=_C1205 ,\nC1203_=_C1206 ,C1203_=_C2179 ,C1203_=_C2815 ,C1203_=_C2832 ,C1203_=_C3850 ,C1203_=_C3993 ,\nC1205_=_C1206 ,C1219_=_C1286 ,C1219_=_C1778 ,C1219_=_C2053 ,C1219_=_C2132 ,C1219_=_C2501 ,\nC1219_=_C2873 ,C1219_=_C3112 ,C1219_=_C3320 ,C1219_=_C3321 ,C1219_=_C3322 ,C1219_=_C3323 ,\nC1219_=_C3324 ,C1219_=_C3325 ,C1219_=_C3326 ,C1219_=_C3327 ,C1282_=_C1286 ,C1282_=_C1294 ,\nC1282_=_C1300 ,C1282_=_C1643 ,C1282_=_C1817 ,C1282_=_C1872 ,C1282_=_C2148 ,C1282_=_C2211 ,\nC1282_=_C2752 ,C1282_=_C2786 ,C1282_=_C2821 ,C1282_=_C2822 ,C1282_=_C2823 ,C1282_=_C2824 ,\nC1282_=_C2825 ,C1282_=_C2826 ,C1282_=_C2827 ,C1282_=_C2828 ,C1282_=_C2829 ,C1282_=_C2831 ,\nC1282_=_C2832 ,C1282_=_C2833 ,C1282_=_C2835 ,C1282_=_C2837 ,C1286_=_C1294 ,C1286_=_C1300 ,\nC1286_=_C1778 ,C1286_=_C2053 ,C1286_=_C2132 ,C1286_=_C2501 ,C1286_=_C2873 ,C1286_=_C3112 ,\nC1286_=_C3320 ,C1286_=_C3321 ,C1286_=_C3322 ,C1286_=_C3323 ,C1286_=_C3324 ,C1286_=_C3325 ,\nC1286_=_C3326 ,C1286_=_C3327 ,C1294_=_C1300 ,C1294_=_C1433 ,C1294_=_C1576 ,C1294_=_C1825 ,\nC1294_=_C2154 ,C1294_=_C2440 ,C1294_=_C2547 ,C1294_=_C2877 ,C1294_=_C2945 ,C1294_=_C2981 ,\nC1294_=_C3052 ,C1294_=_C3350 ,C1294_=_C3426 ,C1294_=_C3543 ,C1294_=_C3594 ,C1294_=_C3731 ,\nC1294_=_C3810 ,C1294_=_C3849 ,C1294_=_C3850 ,C1294_=_C3852 ,C1294_=_C3853 ,C1294_=_C3854 ,\nC1300_=_C1369 ,C1300_=_C1440 ,C1300_=_C1487 ,C1300_=_C1719 ,C1300_=_C2143 ,C1300_=_C2464 ,\nC1300_=_C2721 ,C1300_=_C3098 ,C1300_=_C3126 ,C1300_=_C3221 ,C1300_=_C3272 ,C1300_=_C3671 ,\nC1300_=_C3728 ,C1300_=_C3803 ,C1300_=_C3809 ,C1300_=_C3838 ,C1300_=_C3926 ,C1300_=_C3941 ,\nC1300_=_C4007 ,C1300_=_C4017 ,C1300_=_C4041 ,C1300_=_C4044 ,C1300_=_C4053 ,C1321_=_C1338 ,\nC1321_=_C1557 ,C1321_=_C1831 ,C1321_=_C2160 ,C1321_=_C2364 ,C1321_=_C2911 ,C1321_=_C2949 ,\nC1321_=_C2984 ,C1321_=_C3083 ,C1321_=_C3407 ,C1321_=_C3523 ,C1321_=_C3545 ,C1321_=_C3847 ,\nC1321_=_C3959 ,C1321_=_C3993 ,C1321_=_C4026 ,C1321_=_C4027 ,C1338_=_C1557 ,C1338_=_C1831 ,\nC1338_=_C2160 ,C1338_=_C2364 ,C1338_=_C2911 ,C1338_=_C2949 ,C1338_=_C2984 ,C1338_=_C3083 ,\nC1338_=_C3407 ,C1338_=_C3523 ,C1338_=_C3545 ,C1338_=_C3847 ,C1338_=_C3959 ,C1338_=_C3993 ,\nC1338_=_C4026 ,C1338_=_C4027 ,C1346_=_C1369 ,C1346_=_C1424 ,C1346_=_C1814 ,C1346_=_C2144 ,\nC1346_=_C2168 ,C1346_=_C2169 ,C1346_=_C2170 ,C1346_=_C2171 ,C1346_=_C2172 ,C1346_=_C2173 ,\nC1346_=_C2174 ,C1346_=_C2175 ,C1346_=_C2177 ,C1346_=_C2179 ,C1346_=_C2180 ,C1346_=_C2181 ,\nC1346_=_C2183 ,C1346_=_C2184 ,C1369_=_C1440 ,C1369_=_C1487 ,C1369_=_C1719 ,C1369_=_C2143 ,\nC1369_=_C2464 ,C1369_=_C2721 ,C1369_=_C3098 ,C1369_=_C3126 ,C1369_=_C3221 ,C1369_=_C3272 ,\nC1369_=_C3671 ,C1369_=_C3728 ,C1369_=_C3803 ,C1369_=_C3809 ,C1369_=_C3838 ,C1369_=_C3926 ,\nC1369_=_C3941 ,C1369_=_C4007 ,C1369_=_C4017 ,C1369_=_C4041 ,C1369_=_C4044 ,C1369_=_C4053 ,\nC1424_=_C1433 ,C1424_=_C1440 ,C1424_=_C1814 ,C1424_=_C2144 ,C1424_=_C2168 ,C1424_=_C2169 ,\nC1424_=_C2170 ,C1424_=_C2171 ,C1424_=_C2172 ,C1424_=_C2173 ,C1424_=_C2174 ,C1424_=_C2175 ,\nC1424_=_C2177 ,C1424_=_C2179 ,C1424_=_C2180 ,C1424_=_C2181 ,C1424_=_C2183 ,C1424_=_C2184 ,\nC1433_=_C1440 ,C1433_=_C1576 ,C1433_=_C1825 ,C1433_=_C2154 ,C1433_=_C2440 ,C1433_=_C2547 ,\nC1433_=_C2877 ,C1433_=_C2945 ,C1433_=_C2981 ,C1433_=_C3052 ,C1433_=_C3350 ,C1433_=_C3426 ,\nC1433_=_C3543 ,C1433_=_C3594 ,C1433_=_C3731 ,C1433_=_C3810 ,C1433_=_C3849 ,C1433_=_C3850 ,\nC1433_=_C3852 ,C1433_=_C3853 ,C1433_=_C3854 ,C1440_=_C1487 ,C1440_=_C1719 ,C1440_=_C2143 ,\nC1440_=_C2464 ,C1440_=_C2721 ,C1440_=_C3098 ,C1440_=_C3126 ,C1440_=_C3221 ,C1440_=_C3272 ,\nC1440_=_C3671 ,C1440_=_C3728 ,C1440_=_C3803 ,C1440_=_C3809 ,C1440_=_C3838 ,C1440_=_C3926 ,\nC1440_=_C3941 ,C1440_=_C4007 ,C1440_=_C4017 ,C1440_=_C4041 ,C1440_=_C4044 ,C1440_=_C4053 ,\nC1473_=_C1487 ,C1473_=_C1523 ,C1473_=_C1665 ,C1473_=_C1700 ,C1473_=_C1816 ,C1473_=_C2147 ,\nC1473_=_C2444 ,C1473_=_C2702 ,C1473_=_C2806 ,C1473_=_C2807 ,C1473_=_C2808 ,C1473_=_C2809 ,\nC1473_=_C2810 ,C1473_=_C2811 ,C1473_=_C2813 ,C1473_=_C2814 ,C1473_=_C2815 ,C1473_=_C2816 ,\nC1473_=_C2818 ,C1473_=_C2819 ,C1487_=_C1719 ,C1487_=_C2143 ,C1487_=_C2464 ,C1487_=_C2721 ,\nC1487_=_C3098 ,C1487_=_C3126 ,C1487_=_C3221 ,C1487_=_C3272 ,C1487_=_C3671 ,C1487_=_C3728 ,\nC1487_=_C3803 ,C1487_=_C3809 ,C1487_=_C3838 ,C1487_=_C3926 ,C1487_=_C3941 ,C1487_=_C4007 ,\nC1487_=_C4017 ,C1487_=_C4041 ,C1487_=_C4044 ,C1487_=_C4053 ,C1523_=_C1534 ,C1523_=_C1536 ,\nC1523_=_C1665 ,C1523_=_C1700 ,C1523_=_C1816 ,C1523_=_C2147 ,C1523_=_C2444 ,C1523_=_C2702 ,\nC1523_=_C2806 ,C1523_=_C2807 ,C1523_=_C2808 ,C1523_=_C2809 ,C1523_=_C2810 ,C1523_=_C2811 ,\nC1523_=_C2813 ,C1523_=_C2814 ,C1523_=_C2815 ,C1523_=_C2816 ,C1523_=_C2818 ,C1523_=_C2819 ,\nC1534_=_C1536 ,C1534_=_C1658 ,C1534_=_C1832 ,C1534_=_C1849 ,C1534_=_C1949 ,C1534_=_C2344 ,\nC1534_=_C2764 ,C1534_=_C2802 ,C1534_=_C2854 ,C1534_=_C2952 ,C1534_=_C3034 ,C1534_=_C3270 ,\nC1534_=_C3376 ,C1534_=_C3393 ,C1534_=_C3496 ,C1534_=_C3526 ,C1534_=_C3564 ,C1534_=_C3623 ,\nC1534_=_C3709 ,C1534_=_C3822 ,C1534_=_C4034 ,C1534_=_C4074 ,C1534_=_C4076 ,C1536_=_C1834 ,\nC1536_=_C1951 ,C1536_=_C2287 ,C1536_=_C2347 ,C1536_=_C2367 ,C1536_=_C2410 ,C1536_=_C2700 ,\nC1536_=_C2887 ,C1536_=_C3047 ,C1536_=_C3295 ,C1536_=_C3379 ,C1536_=_C3470 ,C1536_=_C3505 ,\nC1536_=_C3825 ,C1536_=_C3877 ,C1536_=_C3904 ,C1536_=_C4015 ,C1536_=_C4062 ,C1536_=_C4105 ,\nC1536_=_C4106 ,C1557_=_C1831 ,C1557_=_C2160 ,C1557_=_C2364 ,C1557_=_C2911 ,C1557_=_C2949 ,\nC1557_=_C2984 ,C1557_=_C3083 ,C1557_=_C3407 ,C1557_=_C3523 ,C1557_=_C3545 ,C1557_=_C3847 ,\nC1557_=_C3959 ,C1557_=_C3993 ,C1557_=_C4026 ,C1557_=_C4027 ,C1576_=_C1825 ,C1576_=_C2154 ,\nC1576_=_C2440 ,C1576_=_C2547 ,C1576_=_C2877 ,C1576_=_C2945 ,C1576_=_C2981 ,C1576_=_C3052 ,\nC1576_=_C3350 ,C1576_=_C3426 ,C1576_=_C3543 ,C1576_=_C3594 ,C1576_=_C3731 ,C1576_=_C3810 ,\nC1576_=_C3849 ,C1576_=_C3850 ,C1576_=_C3852 ,C1576_=_C3853 ,C1576_=_C3854 ,C1581_=_C2028 ,\nC1581_=_C2029 ,C1581_=_C2031 ,C1581_=_C2032 ,C1581_=_C2033 ,C1581_=_C2034 ,C1581_=_C2035 ,\nC1581_=_C2037 ,C1581_=_C2038 ,C1581_=_C2039 ,C1581_=_C2040 ,C1581_=_C2041 ,C1581_=_C2042 ,\nC1581_=_C2043 ,C1581_=_C2044 ,C1643_=_C1658 ,C1643_=_C1817 ,C1643_=_C1872 ,C1643_=_C2148 ,\nC1643_=_C2211 ,C1643_=_C2752 ,C1643_=_C2786 ,C1643_=_C2821 ,C1643_=_C2822 ,C1643_=_C2823 ,\nC1643_=_C2824 ,C1643_=_C2825 ,C1643_=_C2826 ,C1643_=_C2827 ,C1643_=_C2828 ,C1643_=_C2829 ,\nC1643_=_C2831 ,C1643_=_C2832 ,C1643_=_C2833 ,C1643_=_C2835 ,C1643_=_C2837 ,C1658_=_C1832 ,\nC1658_=_C1849 ,C1658_=_C1949 ,C1658_=_C2344 ,C1658_=_C2764 ,C1658_=_C2802 ,C1658_=_C2854 ,\nC1658_=_C2952 ,C1658_=_C3034 ,C1658_=_C3270 ,C1658_=_C3376 ,C1658_=_C3393 ,C1658_=_C3496</w:t>
      </w:r>
    </w:p>
    <w:p>
      <w:pPr>
        <w:pStyle w:val="PreformattedText"/>
        <w:bidi w:val="0"/>
        <w:spacing w:before="0" w:after="0"/>
        <w:jc w:val="left"/>
        <w:rPr/>
      </w:pPr>
      <w:r>
        <w:rPr/>
        <w:t xml:space="preserve"> </w:t>
      </w:r>
      <w:r>
        <w:rPr/>
        <w:t>,\nC1658_=_C3526 ,C1658_=_C3564 ,C1658_=_C3623 ,C1658_=_C3709 ,C1658_=_C3822 ,C1658_=_C4034 ,\nC1658_=_C4074 ,C1658_=_C4076 ,C1665_=_C1700 ,C1665_=_C1816 ,C1665_=_C2147 ,C1665_=_C2444 ,\nC1665_=_C2702 ,C1665_=_C2806 ,C1665_=_C2807 ,C1665_=_C2808 ,C1665_=_C2809 ,C1665_=_C2810 ,\nC1665_=_C2811 ,C1665_=_C2813 ,C1665_=_C2814 ,C1665_=_C2815 ,C1665_=_C2816 ,C1665_=_C2818 ,\nC1665_=_C2819 ,C1700_=_C1719 ,C1700_=_C1816 ,C1700_=_C2147 ,C1700_=_C2444 ,C1700_=_C2702 ,\nC1700_=_C2806 ,C1700_=_C2807 ,C1700_=_C2808 ,C1700_=_C2809 ,C1700_=_C2810 ,C1700_=_C2811 ,\nC1700_=_C2813 ,C1700_=_C2814 ,C1700_=_C2815 ,C1700_=_C2816 ,C1700_=_C2818 ,C1700_=_C2819 ,\nC1719_=_C2143 ,C1719_=_C2464 ,C1719_=_C2721 ,C1719_=_C3098 ,C1719_=_C3126 ,C1719_=_C3221 ,\nC1719_=_C3272 ,C1719_=_C3671 ,C1719_=_C3728 ,C1719_=_C3803 ,C1719_=_C3809 ,C1719_=_C3838 ,\nC1719_=_C3926 ,C1719_=_C3941 ,C1719_=_C4007 ,C1719_=_C4017 ,C1719_=_C4041 ,C1719_=_C4044 ,\nC1719_=_C4053 ,C1778_=_C2053 ,C1778_=_C2132 ,C1778_=_C2501 ,C1778_=_C2873 ,C1778_=_C3112 ,\nC1778_=_C3320 ,C1778_=_C3321 ,C1778_=_C3322 ,C1778_=_C3323 ,C1778_=_C3324 ,C1778_=_C3325 ,\nC1778_=_C3326 ,C1778_=_C3327 ,C1814_=_C1816 ,C1814_=_C1817 ,C1814_=_C1825 ,C1814_=_C1831 ,\nC1814_=_C1832 ,C1814_=_C1834 ,C1814_=_C2144 ,C1814_=_C2168 ,C1814_=_C2169 ,C1814_=_C2170 ,\nC1814_=_C2171 ,C1814_=_C2172 ,C1814_=_C2173 ,C1814_=_C2174 ,C1814_=_C2175 ,C1814_=_C2177 ,\nC1814_=_C2179 ,C1814_=_C2180 ,C1814_=_C2181 ,C1814_=_C2183 ,C1814_=_C2184 ,C1816_=_C1817 ,\nC1816_=_C1825 ,C1816_=_C1831 ,C1816_=_C1832 ,C1816_=_C1834 ,C1816_=_C2147 ,C1816_=_C2444 ,\nC1816_=_C2702 ,C1816_=_C2806 ,C1816_=_C2807 ,C1816_=_C2808 ,C1816_=_C2809 ,C1816_=_C2810 ,\nC1816_=_C2811 ,C1816_=_C2813 ,C1816_=_C2814 ,C1816_=_C2815 ,C1816_=_C2816 ,C1816_=_C2818 ,\nC1816_=_C2819 ,C1817_=_C1825 ,C1817_=_C1831 ,C1817_=_C1832 ,C1817_=_C1834 ,C1817_=_C1872 ,\nC1817_=_C2148 ,C1817_=_C2211 ,C1817_=_C2752 ,C1817_=_C2786 ,C1817_=_C2821 ,C1817_=_C2822 ,\nC1817_=_C2823 ,C1817_=_C2824 ,C1817_=_C2825 ,C1817_=_C2826 ,C1817_=_C2827 ,C1817_=_C2828 ,\nC1817_=_C2829 ,C1817_=_C2831 ,C1817_=_C2832 ,C1817_=_C2833 ,C1817_=_C2835 ,C1817_=_C2837 ,\nC1825_=_C1831 ,C1825_=_C1832 ,C1825_=_C1834 ,C1825_=_C2154 ,C1825_=_C2440 ,C1825_=_C2547 ,\nC1825_=_C2877 ,C1825_=_C2945 ,C1825_=_C2981 ,C1825_=_C3052 ,C1825_=_C3350 ,C1825_=_C3426 ,\nC1825_=_C3543 ,C1825_=_C3594 ,C1825_=_C3731 ,C1825_=_C3810 ,C1825_=_C3849 ,C1825_=_C3850 ,\nC1825_=_C3852 ,C1825_=_C3853 ,C1825_=_C3854 ,C1831_=_C1832 ,C1831_=_C1834 ,C1831_=_C2160 ,\nC1831_=_C2364 ,C1831_=_C2911 ,C1831_=_C2949 ,C1831_=_C2984 ,C1831_=_C3083 ,C1831_=_C3407 ,\nC1831_=_C3523 ,C1831_=_C3545 ,C1831_=_C3847 ,C1831_=_C3959 ,C1831_=_C3993 ,C1831_=_C4026 ,\nC1831_=_C4027 ,C1832_=_C1834 ,C1832_=_C1849 ,C1832_=_C1949 ,C1832_=_C2344 ,C1832_=_C2764 ,\nC1832_=_C2802 ,C1832_=_C2854 ,C1832_=_C2952 ,C1832_=_C3034 ,C1832_=_C3270 ,C1832_=_C3376 ,\nC1832_=_C3393 ,C1832_=_C3496 ,C1832_=_C3526 ,C1832_=_C3564 ,C1832_=_C3623 ,C1832_=_C3709 ,\nC1832_=_C3822 ,C1832_=_C4034 ,C1832_=_C4074 ,C1832_=_C4076 ,C1834_=_C1951 ,C1834_=_C2287 ,\nC1834_=_C2347 ,C1834_=_C2367 ,C1834_=_C2410 ,C1834_=_C2700 ,C1834_=_C2887 ,C1834_=_C3047 ,\nC1834_=_C3295 ,C1834_=_C3379 ,C1834_=_C3470 ,C1834_=_C3505 ,C1834_=_C3825 ,C1834_=_C3877 ,\nC1834_=_C3904 ,C1834_=_C4015 ,C1834_=_C4062 ,C1834_=_C4105 ,C1834_=_C4106 ,C1846_=_C1849 ,\nC1846_=_C2062 ,C1846_=_C2078 ,C1846_=_C2611 ,C1846_=_C2849 ,C1846_=_C2881 ,C1846_=_C2947 ,\nC1846_=_C3029 ,C1846_=_C3241 ,C1846_=_C3289 ,C1846_=_C3386 ,C1846_=_C3427 ,C1846_=_C3491 ,\nC1846_=_C3499 ,C1846_=_C3598 ,C1846_=_C3619 ,C1846_=_C3652 ,C1846_=_C3874 ,C1846_=_C3927 ,\nC1846_=_C3928 ,C1846_=_C3929 ,C1849_=_C1949 ,C1849_=_C2344 ,C1849_=_C2764 ,C1849_=_C2802 ,\nC1849_=_C2854 ,C1849_=_C2952 ,C1849_=_C3034 ,C1849_=_C3270 ,C1849_=_C3376 ,C1849_=_C3393 ,\nC1849_=_C3496 ,C1849_=_C3526 ,C1849_=_C3564 ,C1849_=_C3623 ,C1849_=_C3709 ,C1849_=_C3822 ,\nC1849_=_C4034 ,C1849_=_C4074 ,C1849_=_C4076 ,C1872_=_C2148 ,C1872_=_C2211 ,C1872_=_C2752 ,\nC1872_=_C2786 ,C1872_=_C2821 ,C1872_=_C2822 ,C1872_=_C2823 ,C1872_=_C2824 ,C1872_=_C2825 ,\nC1872_=_C2826 ,C1872_=_C2827 ,C1872_=_C2828 ,C1872_=_C2829 ,C1872_=_C2831 ,C1872_=_C2832 ,\nC1872_=_C2833 ,C1872_=_C2835 ,C1872_=_C2837 ,C1949_=_C1951 ,C1949_=_C2344 ,C1949_=_C2764 ,\nC1949_=_C2802 ,C1949_=_C2854 ,C1949_=_C2952 ,C1949_=_C3034 ,C1949_=_C3270 ,C1949_=_C3376 ,\nC1949_=_C3393 ,C1949_=_C3496 ,C1949_=_C3526 ,C1949_=_C3564 ,C1949_=_C3623 ,C1949_=_C3709 ,\nC1949_=_C3822 ,C1949_=_C4034 ,C1949_=_C4074 ,C1949_=_C4076 ,C1951_=_C2287 ,C1951_=_C2347 ,\nC1951_=_C2367 ,C1951_=_C2410 ,C1951_=_C2700 ,C1951_=_C2887 ,C1951_=_C3047 ,C1951_=_C3295 ,\nC1951_=_C3379 ,C1951_=_C3470 ,C1951_=_C3505 ,C1951_=_C3825 ,C1951_=_C3877 ,C1951_=_C3904 ,\nC1951_=_C4015 ,C1951_=_C4062 ,C1951_=_C4105 ,C1951_=_C4106 ,C1991_=_C2008 ,C1991_=_C2046 ,\nC1991_=_C2208 ,C1991_=_C2314 ,C1991_=_C2315 ,C1991_=_C2316 ,C1991_=_C2317 ,C1991_=_C2318 ,\nC1991_=_C2319 ,C1991_=_C2320 ,C1991_=_C2321 ,C1991_=_C2322 ,C1991_=_C2323 ,C1991_=_C2324 ,\nC1991_=_C2325 ,C1991_=_C2326 ,C1991_=_C2328 ,C1991_=_C2329 ,C1991_=_C2330 ,C1991_=_C2331 ,\nC1991_=_C2333 ,C2008_=_C2046 ,C2008_=_C2208 ,C2008_=_C2314 ,C2008_=_C2315 ,C2008_=_C2316 ,\nC2008_=_C2317 ,C2008_=_C2318 ,C2008_=_C2319 ,C2008_=_C2320 ,C2008_=_C2321 ,C2008_=_C2322 ,\nC2008_=_C2323 ,C2008_=_C2324 ,C2008_=_C2325 ,C2008_=_C2326 ,C2008_=_C2328 ,C2008_=_C2329 ,\nC2008_=_C2330 ,C2008_=_C2331 ,C2008_=_C2333 ,C2028_=_C2029 ,C2028_=_C2031 ,C2028_=_C2032 ,\nC2028_=_C2033 ,C2028_=_C2034 ,C2028_=_C2035 ,C2028_=_C2037 ,C2028_=_C2038 ,C2028_=_C2039 ,\nC2028_=_C2040 ,C2028_=_C2041 ,C2028_=_C2042 ,C2028_=_C2043 ,C2028_=_C2044 ,C2028_=_C2046 ,\nC2028_=_C2053 ,C2028_=_C2062 ,C2029_=_C2031 ,C2029_=_C2032 ,C2029_=_C2033 ,C2029_=_C2034 ,\nC2029_=_C2035 ,C2029_=_C2037 ,C2029_=_C2038 ,C2029_=_C2039 ,C2029_=_C2040 ,C2029_=_C2041 ,\nC2029_=_C2042 ,C2029_=_C2043 ,C2029_=_C2044 ,C2031_=_C2032 ,C2031_=_C2033 ,C2031_=_C2034 ,\nC2031_=_C2035 ,C2031_=_C2037 ,C2031_=_C2038 ,C2031_=_C2039 ,C2031_=_C2040 ,C2031_=_C2041 ,\nC2031_=_C2042 ,C2031_=_C2043 ,C2031_=_C2044 ,C2032_=_C2033 ,C2032_=_C2034 ,C2032_=_C2035 ,\nC2032_=_C2037 ,C2032_=_C2038 ,C2032_=_C2039 ,C2032_=_C2040 ,C2032_=_C2041 ,C2032_=_C2042 ,\nC2032_=_C2043 ,C2032_=_C2044 ,C2032_=_C2314 ,C2033_=_C2034 ,C2033_=_C2035 ,C2033_=_C2037 ,\nC2033_=_C2038 ,C2033_=_C2039 ,C2033_=_C2040 ,C2033_=_C2041 ,C2033_=_C2042 ,C2033_=_C2043 ,\nC2033_=_C2044 ,C2034_=_C2035 ,C2034_=_C2037 ,C2034_=_C2038 ,C2034_=_C2039 ,C2034_=_C2040 ,\nC2034_=_C2041 ,C2034_=_C2042 ,C2034_=_C2043 ,C2034_=_C2044 ,C2034_=_C2317 ,C2034_=_C3029 ,\nC2034_=_C3034 ,C2035_=_C2037 ,C2035_=_C2038 ,C2035_=_C2039 ,C2035_=_C2040 ,C2035_=_C2041 ,\nC2035_=_C2042 ,C2035_=_C2043 ,C2035_=_C2044 ,C2037_=_C2038 ,C2037_=_C2039 ,C2037_=_C2040 ,\nC2037_=_C2041 ,C2037_=_C2042 ,C2037_=_C2043 ,C2037_=_C2044 ,C2037_=_C2319 ,C2038_=_C2039 ,\nC2038_=_C2040 ,C2038_=_C2041 ,C2038_=_C2042 ,C2038_=_C2043 ,C2038_=_C2044 ,C2038_=_C2173 ,\nC2038_=_C2810 ,C2038_=_C2826 ,C2038_=_C3543 ,C2038_=_C3545 ,C2039_=_C2040 ,C2039_=_C2041 ,\nC2039_=_C2042 ,C2039_=_C2043 ,C2039_=_C2044 ,C2039_=_C2322 ,C2040_=_C2041 ,C2040_=_C2042 ,\nC2040_=_C2043 ,C2040_=_C2044 ,C2040_=_C2324 ,C2041_=_C2042 ,C2041_=_C2043 ,C2041_=_C2044 ,\nC2041_=_C2328 ,C2042_=_C2043 ,C2042_=_C2044 ,C2042_=_C2329 ,C2043_=_C2044 ,C2043_=_C2331 ,\nC2044_=_C2818 ,C2046_=_C2053 ,C2046_=_C2062 ,C2046_=_C2208 ,C2046_=_C2314 ,C2046_=_C2315 ,\nC2046_=_C2316 ,C2046_=_C2317 ,C2046_=_C2318 ,C2046_=_C2319 ,C2046_=_C2320 ,C2046_=_C2321 ,\nC2046_=_C2322 ,C2046_=_C2323 ,C2046_=_C2324 ,C2046_=_C2325 ,C2046_=_C2326 ,C2046_=_C2328 ,\nC2046_=_C2329 ,C2046_=_C2330 ,C2046_=_C2331 ,C2046_=_C2333 ,C2053_=_C2062 ,C2053_=_C2132 ,\nC2053_=_C2501 ,C2053_=_C2873 ,C2053_=_C3112 ,C2053_=_C3320 ,C2053_=_C3321 ,C2053_=_C3322 ,\nC2053_=_C3323 ,C2053_=_C3324 ,C2053_=_C3325 ,C2053_=_C3326 ,C2053_=_C3327 ,C2062_=_C2078 ,\nC2062_=_C2611 ,C2062_=_C2849 ,C2062_=_C2881 ,C2062_=_C2947 ,C2062_=_C3029 ,C2062_=_C3241 ,\nC2062_=_C3289 ,C2062_=_C3386 ,C2062_=_C3427 ,C2062_=_C3491 ,C2062_=_C3499 ,C2062_=_C3598 ,\nC2062_=_C3619 ,C2062_=_C3652 ,C2062_=_C3874 ,C2062_=_C3927 ,C2062_=_C3928 ,C2062_=_C3929 ,\nC2078_=_C2611 ,C2078_=_C2849 ,C2078_=_C2881 ,C2078_=_C2947 ,C2078_=_C3029 ,C2078_=_C3241 ,\nC2078_=_C3289 ,C2078_=_C3386 ,C2078_=_C3427 ,C2078_=_C3491 ,C2078_=_C3499 ,C2078_=_C3598 ,\nC2078_=_C3619 ,C2078_=_C3652 ,C2078_=_C3874 ,C2078_=_C3927 ,C2078_=_C3928 ,C2078_=_C3929 ,\nC2132_=_C2143 ,C2132_=_C2501 ,C2132_=_C2873 ,C2132_=_C3112 ,C2132_=_C3320 ,C2132_=_C3321 ,\nC2132_=_C3322 ,C2132_=_C3323 ,C2132_=_C3324 ,C2132_=_C3325 ,C2132_=_C3326 ,C2132_=_C3327 ,\nC2143_=_C2464 ,C2143_=_C2721 ,C2143_=_C3098 ,C2143_=_C3126 ,C2143_=_C3221 ,C2143_=_C3272 ,\nC2143_=_C3671 ,C2143_=_C3728 ,C2143_=_C3803 ,C2143_=_C3809 ,C2143_=_C3838 ,C2143_=_C3926 ,\nC2143_=_C3941 ,C2143_=_C4007 ,C2143_=_C4017 ,C2143_=_C4041 ,C2143_=_C4044 ,C2143_=_C4053 ,\nC2144_=_C2147 ,C2144_=_C2148 ,C2144_=_C2154 ,C2144_=_C2160 ,C2144_=_C2168 ,C2144_=_C2169 ,\nC2144_=_C2170 ,C2144_=_C2171 ,C2144_=_C2172 ,C2144_=_C2173 ,C2144_=_C2174 ,C2144_=_C2175 ,\nC2144_=_C2177 ,C2144_=_C2179 ,C2144_=_C2180 ,C2144_=_C2181 ,C2144_=_C2183 ,C2144_=_C2184 ,\nC2147_=_C2148 ,C2147_=_C2154 ,C2147_=_C2160 ,C2147_=_C2444 ,C2147_=_C2702 ,C2147_=_C2806 ,\nC2147_=_C2807 ,C2147_=_C2808 ,C2147_=_C2809 ,C2147_=_C2810 ,C2147_=_C2811 ,C2147_=_C2813 ,\nC2147_=_C2814 ,C2147_=_C2815 ,C2147_=_C2816 ,C2147_=_C2818 ,C2147_=_C2819 ,C2148_=_C2154 ,\nC2148_=_C2160 ,C2148_=_C2211 ,C2148_=_C2752 ,C2148_=_C2786 ,C2148_=_C2821 ,C2148_=_C2822 ,\nC2148_=_C2823 ,C2148_=_C2824 ,C2148_=_C2825 ,C2148_=_C2826 ,C2148_=_C2827 ,C2148_=_C2828 ,\nC2148_=_C2829 ,C2148_=_C2831 ,C2148_=_C2832 ,C2148_=_C2833 ,C2148_=_C2835 ,C2148_=_C2837 ,\nC2154_=_C2160 ,C2154_=_C2440 ,C2154_=_C2547 ,C2154_=_C2877 ,C2154_=_C2945 ,C2154_=_C2981 ,\nC2154_=_C3052 ,C2154_=_C3350 ,C2154_=_C3426 ,C2154_=_C3543 ,C2154_=_C3594 ,C2154_=_C3731 ,\nC2154_=_C3810 ,C2154_=_C3849 ,C2154_=_C3850 ,C2154_=_C3852</w:t>
      </w:r>
    </w:p>
    <w:p>
      <w:pPr>
        <w:pStyle w:val="PreformattedText"/>
        <w:bidi w:val="0"/>
        <w:spacing w:before="0" w:after="0"/>
        <w:jc w:val="left"/>
        <w:rPr/>
      </w:pPr>
      <w:r>
        <w:rPr/>
        <w:t xml:space="preserve"> </w:t>
      </w:r>
      <w:r>
        <w:rPr/>
        <w:t>,C2154_=_C3853 ,C2154_=_C3854 ,\nC2160_=_C2364 ,C2160_=_C2911 ,C2160_=_C2949 ,C2160_=_C2984 ,C2160_=_C3083 ,C2160_=_C3407 ,\nC2160_=_C3523 ,C2160_=_C3545 ,C2160_=_C3847 ,C2160_=_C3959 ,C2160_=_C3993 ,C2160_=_C4026 ,\nC2160_=_C4027 ,C2168_=_C2169 ,C2168_=_C2170 ,C2168_=_C2171 ,C2168_=_C2172 ,C2168_=_C2173 ,\nC2168_=_C2174 ,C2168_=_C2175 ,C2168_=_C2177 ,C2168_=_C2179 ,C2168_=_C2180 ,C2168_=_C2181 ,\nC2168_=_C2183 ,C2168_=_C2184 ,C2168_=_C2315 ,C2168_=_C2873 ,C2168_=_C2877 ,C2168_=_C2881 ,\nC2168_=_C2887 ,C2169_=_C2170 ,C2169_=_C2171 ,C2169_=_C2172 ,C2169_=_C2173 ,C2169_=_C2174 ,\nC2169_=_C2175 ,C2169_=_C2177 ,C2169_=_C2179 ,C2169_=_C2180 ,C2169_=_C2181 ,C2169_=_C2183 ,\nC2169_=_C2184 ,C2169_=_C2807 ,C2169_=_C2821 ,C2169_=_C2981 ,C2169_=_C2984 ,C2170_=_C2171 ,\nC2170_=_C2172 ,C2170_=_C2173 ,C2170_=_C2174 ,C2170_=_C2175 ,C2170_=_C2177 ,C2170_=_C2179 ,\nC2170_=_C2180 ,C2170_=_C2181 ,C2170_=_C2183 ,C2170_=_C2184 ,C2170_=_C3098 ,C2171_=_C2172 ,\nC2171_=_C2173 ,C2171_=_C2174 ,C2171_=_C2175 ,C2171_=_C2177 ,C2171_=_C2179 ,C2171_=_C2180 ,\nC2171_=_C2181 ,C2171_=_C2183 ,C2171_=_C2184 ,C2171_=_C2318 ,C2171_=_C3289 ,C2171_=_C3295 ,\nC2172_=_C2173 ,C2172_=_C2174 ,C2172_=_C2175 ,C2172_=_C2177 ,C2172_=_C2179 ,C2172_=_C2180 ,\nC2172_=_C2181 ,C2172_=_C2183 ,C2172_=_C2184 ,C2172_=_C2320 ,C2172_=_C3499 ,C2172_=_C3505 ,\nC2173_=_C2174 ,C2173_=_C2175 ,C2173_=_C2177 ,C2173_=_C2179 ,C2173_=_C2180 ,C2173_=_C2181 ,\nC2173_=_C2183 ,C2173_=_C2184 ,C2173_=_C2810 ,C2173_=_C2826 ,C2173_=_C3543 ,C2173_=_C3545 ,\nC2174_=_C2175 ,C2174_=_C2177 ,C2174_=_C2179 ,C2174_=_C2180 ,C2174_=_C2181 ,C2174_=_C2183 ,\nC2174_=_C2184 ,C2174_=_C3803 ,C2175_=_C2177 ,C2175_=_C2179 ,C2175_=_C2180 ,C2175_=_C2181 ,\nC2175_=_C2183 ,C2175_=_C2184 ,C2175_=_C3838 ,C2177_=_C2179 ,C2177_=_C2180 ,C2177_=_C2181 ,\nC2177_=_C2183 ,C2177_=_C2184 ,C2177_=_C2326 ,C2177_=_C3874 ,C2177_=_C3877 ,C2179_=_C2180 ,\nC2179_=_C2181 ,C2179_=_C2183 ,C2179_=_C2184 ,C2179_=_C2815 ,C2179_=_C2832 ,C2179_=_C3850 ,\nC2179_=_C3993 ,C2180_=_C2181 ,C2180_=_C2183 ,C2180_=_C2184 ,C2180_=_C4007 ,C2181_=_C2183 ,\nC2181_=_C2184 ,C2181_=_C4015 ,C2181_=_C4017 ,C2183_=_C2184 ,C2183_=_C4044 ,C2184_=_C2330 ,\nC2184_=_C3929 ,C2184_=_C4062 ,C2208_=_C2211 ,C2208_=_C2314 ,C2208_=_C2315 ,C2208_=_C2316 ,\nC2208_=_C2317 ,C2208_=_C2318 ,C2208_=_C2319 ,C2208_=_C2320 ,C2208_=_C2321 ,C2208_=_C2322 ,\nC2208_=_C2323 ,C2208_=_C2324 ,C2208_=_C2325 ,C2208_=_C2326 ,C2208_=_C2328 ,C2208_=_C2329 ,\nC2208_=_C2330 ,C2208_=_C2331 ,C2208_=_C2333 ,C2211_=_C2752 ,C2211_=_C2786 ,C2211_=_C2821 ,\nC2211_=_C2822 ,C2211_=_C2823 ,C2211_=_C2824 ,C2211_=_C2825 ,C2211_=_C2826 ,C2211_=_C2827 ,\nC2211_=_C2828 ,C2211_=_C2829 ,C2211_=_C2831 ,C2211_=_C2832 ,C2211_=_C2833 ,C2211_=_C2835 ,\nC2211_=_C2837 ,C2287_=_C2347 ,C2287_=_C2367 ,C2287_=_C2410 ,C2287_=_C2700 ,C2287_=_C2887 ,\nC2287_=_C3047 ,C2287_=_C3295 ,C2287_=_C3379 ,C2287_=_C3470 ,C2287_=_C3505 ,C2287_=_C3825 ,\nC2287_=_C3877 ,C2287_=_C3904 ,C2287_=_C4015 ,C2287_=_C4062 ,C2287_=_C4105 ,C2287_=_C4106 ,\nC2314_=_C2315 ,C2314_=_C2316 ,C2314_=_C2317 ,C2314_=_C2318 ,C2314_=_C2319 ,C2314_=_C2320 ,\nC2314_=_C2321 ,C2314_=_C2322 ,C2314_=_C2323 ,C2314_=_C2324 ,C2314_=_C2325 ,C2314_=_C2326 ,\nC2314_=_C2328 ,C2314_=_C2329 ,C2314_=_C2330 ,C2314_=_C2331 ,C2314_=_C2333 ,C2315_=_C2316 ,\nC2315_=_C2317 ,C2315_=_C2318 ,C2315_=_C2319 ,C2315_=_C2320 ,C2315_=_C2321 ,C2315_=_C2322 ,\nC2315_=_C2323 ,C2315_=_C2324 ,C2315_=_C2325 ,C2315_=_C2326 ,C2315_=_C2328 ,C2315_=_C2329 ,\nC2315_=_C2330 ,C2315_=_C2331 ,C2315_=_C2333 ,C2315_=_C2873 ,C2315_=_C2877 ,C2315_=_C2881 ,\nC2315_=_C2887 ,C2316_=_C2317 ,C2316_=_C2318 ,C2316_=_C2319 ,C2316_=_C2320 ,C2316_=_C2321 ,\nC2316_=_C2322 ,C2316_=_C2323 ,C2316_=_C2324 ,C2316_=_C2325 ,C2316_=_C2326 ,C2316_=_C2328 ,\nC2316_=_C2329 ,C2316_=_C2330 ,C2316_=_C2331 ,C2316_=_C2333 ,C2317_=_C2318 ,C2317_=_C2319 ,\nC2317_=_C2320 ,C2317_=_C2321 ,C2317_=_C2322 ,C2317_=_C2323 ,C2317_=_C2324 ,C2317_=_C2325 ,\nC2317_=_C2326 ,C2317_=_C2328 ,C2317_=_C2329 ,C2317_=_C2330 ,C2317_=_C2331 ,C2317_=_C2333 ,\nC2317_=_C3029 ,C2317_=_C3034 ,C2318_=_C2319 ,C2318_=_C2320 ,C2318_=_C2321 ,C2318_=_C2322 ,\nC2318_=_C2323 ,C2318_=_C2324 ,C2318_=_C2325 ,C2318_=_C2326 ,C2318_=_C2328 ,C2318_=_C2329 ,\nC2318_=_C2330 ,C2318_=_C2331 ,C2318_=_C2333 ,C2318_=_C3289 ,C2318_=_C3295 ,C2319_=_C2320 ,\nC2319_=_C2321 ,C2319_=_C2322 ,C2319_=_C2323 ,C2319_=_C2324 ,C2319_=_C2325 ,C2319_=_C2326 ,\nC2319_=_C2328 ,C2319_=_C2329 ,C2319_=_C2330 ,C2319_=_C2331 ,C2319_=_C2333 ,C2320_=_C2321 ,\nC2320_=_C2322 ,C2320_=_C2323 ,C2320_=_C2324 ,C2320_=_C2325 ,C2320_=_C2326 ,C2320_=_C2328 ,\nC2320_=_C2329 ,C2320_=_C2330 ,C2320_=_C2331 ,C2320_=_C2333 ,C2320_=_C3499 ,C2320_=_C3505 ,\nC2321_=_C2322 ,C2321_=_C2323 ,C2321_=_C2324 ,C2321_=_C2325 ,C2321_=_C2326 ,C2321_=_C2328 ,\nC2321_=_C2329 ,C2321_=_C2330 ,C2321_=_C2331 ,C2321_=_C2333 ,C2322_=_C2323 ,C2322_=_C2324 ,\nC2322_=_C2325 ,C2322_=_C2326 ,C2322_=_C2328 ,C2322_=_C2329 ,C2322_=_C2330 ,C2322_=_C2331 ,\nC2322_=_C2333 ,C2323_=_C2324 ,C2323_=_C2325 ,C2323_=_C2326 ,C2323_=_C2328 ,C2323_=_C2329 ,\nC2323_=_C2330 ,C2323_=_C2331 ,C2323_=_C2333 ,C2324_=_C2325 ,C2324_=_C2326 ,C2324_=_C2328 ,\nC2324_=_C2329 ,C2324_=_C2330 ,C2324_=_C2331 ,C2324_=_C2333 ,C2325_=_C2326 ,C2325_=_C2328 ,\nC2325_=_C2329 ,C2325_=_C2330 ,C2325_=_C2331 ,C2325_=_C2333 ,C2326_=_C2328 ,C2326_=_C2329 ,\nC2326_=_C2330 ,C2326_=_C2331 ,C2326_=_C2333 ,C2326_=_C3874 ,C2326_=_C3877 ,C2328_=_C2329 ,\nC2328_=_C2330 ,C2328_=_C2331 ,C2328_=_C2333 ,C2329_=_C2330 ,C2329_=_C2331 ,C2329_=_C2333 ,\nC2330_=_C2331 ,C2330_=_C2333 ,C2330_=_C3929 ,C2330_=_C4062 ,C2331_=_C2333 ,C2333_=_C4076 ,\nC2333_=_C4106 ,C2344_=_C2347 ,C2344_=_C2764 ,C2344_=_C2802 ,C2344_=_C2854 ,C2344_=_C2952 ,\nC2344_=_C3034 ,C2344_=_C3270 ,C2344_=_C3376 ,C2344_=_C3393 ,C2344_=_C3496 ,C2344_=_C3526 ,\nC2344_=_C3564 ,C2344_=_C3623 ,C2344_=_C3709 ,C2344_=_C3822 ,C2344_=_C4034 ,C2344_=_C4074 ,\nC2344_=_C4076 ,C2347_=_C2367 ,C2347_=_C2410 ,C2347_=_C2700 ,C2347_=_C2887 ,C2347_=_C3047 ,\nC2347_=_C3295 ,C2347_=_C3379 ,C2347_=_C3470 ,C2347_=_C3505 ,C2347_=_C3825 ,C2347_=_C3877 ,\nC2347_=_C3904 ,C2347_=_C4015 ,C2347_=_C4062 ,C2347_=_C4105 ,C2347_=_C4106 ,C2364_=_C2367 ,\nC2364_=_C2911 ,C2364_=_C2949 ,C2364_=_C2984 ,C2364_=_C3083 ,C2364_=_C3407 ,C2364_=_C3523 ,\nC2364_=_C3545 ,C2364_=_C3847 ,C2364_=_C3959 ,C2364_=_C3993 ,C2364_=_C4026 ,C2364_=_C4027 ,\nC2367_=_C2410 ,C2367_=_C2700 ,C2367_=_C2887 ,C2367_=_C3047 ,C2367_=_C3295 ,C2367_=_C3379 ,\nC2367_=_C3470 ,C2367_=_C3505 ,C2367_=_C3825 ,C2367_=_C3877 ,C2367_=_C3904 ,C2367_=_C4015 ,\nC2367_=_C4062 ,C2367_=_C4105 ,C2367_=_C4106 ,C2410_=_C2700 ,C2410_=_C2887 ,C2410_=_C3047 ,\nC2410_=_C3295 ,C2410_=_C3379 ,C2410_=_C3470 ,C2410_=_C3505 ,C2410_=_C3825 ,C2410_=_C3877 ,\nC2410_=_C3904 ,C2410_=_C4015 ,C2410_=_C4062 ,C2410_=_C4105 ,C2410_=_C4106 ,C2440_=_C2547 ,\nC2440_=_C2877 ,C2440_=_C2945 ,C2440_=_C2981 ,C2440_=_C3052 ,C2440_=_C3350 ,C2440_=_C3426 ,\nC2440_=_C3543 ,C2440_=_C3594 ,C2440_=_C3731 ,C2440_=_C3810 ,C2440_=_C3849 ,C2440_=_C3850 ,\nC2440_=_C3852 ,C2440_=_C3853 ,C2440_=_C3854 ,C2444_=_C2464 ,C2444_=_C2702 ,C2444_=_C2806 ,\nC2444_=_C2807 ,C2444_=_C2808 ,C2444_=_C2809 ,C2444_=_C2810 ,C2444_=_C2811 ,C2444_=_C2813 ,\nC2444_=_C2814 ,C2444_=_C2815 ,C2444_=_C2816 ,C2444_=_C2818 ,C2444_=_C2819 ,C2464_=_C2721 ,\nC2464_=_C3098 ,C2464_=_C3126 ,C2464_=_C3221 ,C2464_=_C3272 ,C2464_=_C3671 ,C2464_=_C3728 ,\nC2464_=_C3803 ,C2464_=_C3809 ,C2464_=_C3838 ,C2464_=_C3926 ,C2464_=_C3941 ,C2464_=_C4007 ,\nC2464_=_C4017 ,C2464_=_C4041 ,C2464_=_C4044 ,C2464_=_C4053 ,C2501_=_C2873 ,C2501_=_C3112 ,\nC2501_=_C3320 ,C2501_=_C3321 ,C2501_=_C3322 ,C2501_=_C3323 ,C2501_=_C3324 ,C2501_=_C3325 ,\nC2501_=_C3326 ,C2501_=_C3327 ,C2547_=_C2877 ,C2547_=_C2945 ,C2547_=_C2981 ,C2547_=_C3052 ,\nC2547_=_C3350 ,C2547_=_C3426 ,C2547_=_C3543 ,C2547_=_C3594 ,C2547_=_C3731 ,C2547_=_C3810 ,\nC2547_=_C3849 ,C2547_=_C3850 ,C2547_=_C3852 ,C2547_=_C3853 ,C2547_=_C3854 ,C2611_=_C2849 ,\nC2611_=_C2881 ,C2611_=_C2947 ,C2611_=_C3029 ,C2611_=_C3241 ,C2611_=_C3289 ,C2611_=_C3386 ,\nC2611_=_C3427 ,C2611_=_C3491 ,C2611_=_C3499 ,C2611_=_C3598 ,C2611_=_C3619 ,C2611_=_C3652 ,\nC2611_=_C3874 ,C2611_=_C3927 ,C2611_=_C3928 ,C2611_=_C3929 ,C2700_=_C2887 ,C2700_=_C3047 ,\nC2700_=_C3295 ,C2700_=_C3379 ,C2700_=_C3470 ,C2700_=_C3505 ,C2700_=_C3825 ,C2700_=_C3877 ,\nC2700_=_C3904 ,C2700_=_C4015 ,C2700_=_C4062 ,C2700_=_C4105 ,C2700_=_C4106 ,C2702_=_C2721 ,\nC2702_=_C2806 ,C2702_=_C2807 ,C2702_=_C2808 ,C2702_=_C2809 ,C2702_=_C2810 ,C2702_=_C2811 ,\nC2702_=_C2813 ,C2702_=_C2814 ,C2702_=_C2815 ,C2702_=_C2816 ,C2702_=_C2818 ,C2702_=_C2819 ,\nC2721_=_C3098 ,C2721_=_C3126 ,C2721_=_C3221 ,C2721_=_C3272 ,C2721_=_C3671 ,C2721_=_C3728 ,\nC2721_=_C3803 ,C2721_=_C3809 ,C2721_=_C3838 ,C2721_=_C3926 ,C2721_=_C3941 ,C2721_=_C4007 ,\nC2721_=_C4017 ,C2721_=_C4041 ,C2721_=_C4044 ,C2721_=_C4053 ,C2752_=_C2764 ,C2752_=_C2786 ,\nC2752_=_C2821 ,C2752_=_C2822 ,C2752_=_C2823 ,C2752_=_C2824 ,C2752_=_C2825 ,C2752_=_C2826 ,\nC2752_=_C2827 ,C2752_=_C2828 ,C2752_=_C2829 ,C2752_=_C2831 ,C2752_=_C2832 ,C2752_=_C2833 ,\nC2752_=_C2835 ,C2752_=_C2837 ,C2764_=_C2802 ,C2764_=_C2854 ,C2764_=_C2952 ,C2764_=_C3034 ,\nC2764_=_C3270 ,C2764_=_C3376 ,C2764_=_C3393 ,C2764_=_C3496 ,C2764_=_C3526 ,C2764_=_C3564 ,\nC2764_=_C3623 ,C2764_=_C3709 ,C2764_=_C3822 ,C2764_=_C4034 ,C2764_=_C4074 ,C2764_=_C4076 ,\nC2786_=_C2802 ,C2786_=_C2821 ,C2786_=_C2822 ,C2786_=_C2823 ,C2786_=_C2824 ,C2786_=_C2825 ,\nC2786_=_C2826 ,C2786_=_C2827 ,C2786_=_C2828 ,C2786_=_C2829 ,C2786_=_C2831 ,C2786_=_C2832 ,\nC2786_=_C2833 ,C2786_=_C2835 ,C2786_=_C2837 ,C2802_=_C2854 ,C2802_=_C2952 ,C2802_=_C3034 ,\nC2802_=_C3270 ,C2802_=_C3376 ,C2802_=_C3393 ,C2802_=_C3496 ,C2802_=_C3526 ,C2802_=_C3564 ,\nC2802_=_C3623 ,C2802_=_C3709 ,C2802_=_C3822 ,C2802_=_C4034 ,C2802_=_C4074 ,C2802_=_C4076 ,\nC2806_=_C2807 ,C2806_=_C2808 ,C2806_=_C2809 ,C2806_=_C2810 ,C2806_=_C2811 ,C2806_=_C2813 ,\nC2806_=_C2814 ,C2806_=_C2815 ,C2806_=_C2816 ,C2806_=_C2818 ,C2806_=_C2819 ,C2807_=_C2808 ,\nC2807_=_C2809 ,C2807_=_C2810</w:t>
      </w:r>
    </w:p>
    <w:p>
      <w:pPr>
        <w:pStyle w:val="PreformattedText"/>
        <w:bidi w:val="0"/>
        <w:spacing w:before="0" w:after="0"/>
        <w:jc w:val="left"/>
        <w:rPr/>
      </w:pPr>
      <w:r>
        <w:rPr/>
        <w:t xml:space="preserve"> </w:t>
      </w:r>
      <w:r>
        <w:rPr/>
        <w:t>,C2807_=_C2811 ,C2807_=_C2813 ,C2807_=_C2814 ,C2807_=_C2815 ,\nC2807_=_C2816 ,C2807_=_C2818 ,C2807_=_C2819 ,C2807_=_C2821 ,C2807_=_C2981 ,C2807_=_C2984 ,\nC2808_=_C2809 ,C2808_=_C2810 ,C2808_=_C2811 ,C2808_=_C2813 ,C2808_=_C2814 ,C2808_=_C2815 ,\nC2808_=_C2816 ,C2808_=_C2818 ,C2808_=_C2819 ,C2808_=_C3221 ,C2809_=_C2810 ,C2809_=_C2811 ,\nC2809_=_C2813 ,C2809_=_C2814 ,C2809_=_C2815 ,C2809_=_C2816 ,C2809_=_C2818 ,C2809_=_C2819 ,\nC2809_=_C2823 ,C2809_=_C3270 ,C2809_=_C3272 ,C2810_=_C2811 ,C2810_=_C2813 ,C2810_=_C2814 ,\nC2810_=_C2815 ,C2810_=_C2816 ,C2810_=_C2818 ,C2810_=_C2819 ,C2810_=_C2826 ,C2810_=_C3543 ,\nC2810_=_C3545 ,C2811_=_C2813 ,C2811_=_C2814 ,C2811_=_C2815 ,C2811_=_C2816 ,C2811_=_C2818 ,\nC2811_=_C2819 ,C2811_=_C3671 ,C2813_=_C2814 ,C2813_=_C2815 ,C2813_=_C2816 ,C2813_=_C2818 ,\nC2813_=_C2819 ,C2813_=_C3926 ,C2814_=_C2815 ,C2814_=_C2816 ,C2814_=_C2818 ,C2814_=_C2819 ,\nC2814_=_C3941 ,C2815_=_C2816 ,C2815_=_C2818 ,C2815_=_C2819 ,C2815_=_C2832 ,C2815_=_C3850 ,\nC2815_=_C3993 ,C2816_=_C2818 ,C2816_=_C2819 ,C2818_=_C2819 ,C2821_=_C2822 ,C2821_=_C2823 ,\nC2821_=_C2824 ,C2821_=_C2825 ,C2821_=_C2826 ,C2821_=_C2827 ,C2821_=_C2828 ,C2821_=_C2829 ,\nC2821_=_C2831 ,C2821_=_C2832 ,C2821_=_C2833 ,C2821_=_C2835 ,C2821_=_C2837 ,C2821_=_C2981 ,\nC2821_=_C2984 ,C2822_=_C2823 ,C2822_=_C2824 ,C2822_=_C2825 ,C2822_=_C2826 ,C2822_=_C2827 ,\nC2822_=_C2828 ,C2822_=_C2829 ,C2822_=_C2831 ,C2822_=_C2832 ,C2822_=_C2833 ,C2822_=_C2835 ,\nC2822_=_C2837 ,C2823_=_C2824 ,C2823_=_C2825 ,C2823_=_C2826 ,C2823_=_C2827 ,C2823_=_C2828 ,\nC2823_=_C2829 ,C2823_=_C2831 ,C2823_=_C2832 ,C2823_=_C2833 ,C2823_=_C2835 ,C2823_=_C2837 ,\nC2823_=_C3270 ,C2823_=_C3272 ,C2824_=_C2825 ,C2824_=_C2826 ,C2824_=_C2827 ,C2824_=_C2828 ,\nC2824_=_C2829 ,C2824_=_C2831 ,C2824_=_C2832 ,C2824_=_C2833 ,C2824_=_C2835 ,C2824_=_C2837 ,\nC2825_=_C2826 ,C2825_=_C2827 ,C2825_=_C2828 ,C2825_=_C2829 ,C2825_=_C2831 ,C2825_=_C2832 ,\nC2825_=_C2833 ,C2825_=_C2835 ,C2825_=_C2837 ,C2825_=_C3523 ,C2825_=_C3526 ,C2826_=_C2827 ,\nC2826_=_C2828 ,C2826_=_C2829 ,C2826_=_C2831 ,C2826_=_C2832 ,C2826_=_C2833 ,C2826_=_C2835 ,\nC2826_=_C2837 ,C2826_=_C3543 ,C2826_=_C3545 ,C2827_=_C2828 ,C2827_=_C2829 ,C2827_=_C2831 ,\nC2827_=_C2832 ,C2827_=_C2833 ,C2827_=_C2835 ,C2827_=_C2837 ,C2827_=_C3564 ,C2828_=_C2829 ,\nC2828_=_C2831 ,C2828_=_C2832 ,C2828_=_C2833 ,C2828_=_C2835 ,C2828_=_C2837 ,C2828_=_C3709 ,\nC2829_=_C2831 ,C2829_=_C2832 ,C2829_=_C2833 ,C2829_=_C2835 ,C2829_=_C2837 ,C2831_=_C2832 ,\nC2831_=_C2833 ,C2831_=_C2835 ,C2831_=_C2837 ,C2831_=_C3904 ,C2832_=_C2833 ,C2832_=_C2835 ,\nC2832_=_C2837 ,C2832_=_C3850 ,C2832_=_C3993 ,C2833_=_C2835 ,C2833_=_C2837 ,C2835_=_C2837 ,\nC2835_=_C3325 ,C2835_=_C4034 ,C2837_=_C3854 ,C2837_=_C4074 ,C2849_=_C2854 ,C2849_=_C2881 ,\nC2849_=_C2947 ,C2849_=_C3029 ,C2849_=_C3241 ,C2849_=_C3289 ,C2849_=_C3386 ,C2849_=_C3427 ,\nC2849_=_C3491 ,C2849_=_C3499 ,C2849_=_C3598 ,C2849_=_C3619 ,C2849_=_C3652 ,C2849_=_C3874 ,\nC2849_=_C3927 ,C2849_=_C3928 ,C2849_=_C3929 ,C2854_=_C2952 ,C2854_=_C3034 ,C2854_=_C3270 ,\nC2854_=_C3376 ,C2854_=_C3393 ,C2854_=_C3496 ,C2854_=_C3526 ,C2854_=_C3564 ,C2854_=_C3623 ,\nC2854_=_C3709 ,C2854_=_C3822 ,C2854_=_C4034 ,C2854_=_C4074 ,C2854_=_C4076 ,C2873_=_C2877 ,\nC2873_=_C2881 ,C2873_=_C2887 ,C2873_=_C3112 ,C2873_=_C3320 ,C2873_=_C3321 ,C2873_=_C3322 ,\nC2873_=_C3323 ,C2873_=_C3324 ,C2873_=_C3325 ,C2873_=_C3326 ,C2873_=_C3327 ,C2877_=_C2881 ,\nC2877_=_C2887 ,C2877_=_C2945 ,C2877_=_C2981 ,C2877_=_C3052 ,C2877_=_C3350 ,C2877_=_C3426 ,\nC2877_=_C3543 ,C2877_=_C3594 ,C2877_=_C3731 ,C2877_=_C3810 ,C2877_=_C3849 ,C2877_=_C3850 ,\nC2877_=_C3852 ,C2877_=_C3853 ,C2877_=_C3854 ,C2881_=_C2887 ,C2881_=_C2947 ,C2881_=_C3029 ,\nC2881_=_C3241 ,C2881_=_C3289 ,C2881_=_C3386 ,C2881_=_C3427 ,C2881_=_C3491 ,C2881_=_C3499 ,\nC2881_=_C3598 ,C2881_=_C3619 ,C2881_=_C3652 ,C2881_=_C3874 ,C2881_=_C3927 ,C2881_=_C3928 ,\nC2881_=_C3929 ,C2887_=_C3047 ,C2887_=_C3295 ,C2887_=_C3379 ,C2887_=_C3470 ,C2887_=_C3505 ,\nC2887_=_C3825 ,C2887_=_C3877 ,C2887_=_C3904 ,C2887_=_C4015 ,C2887_=_C4062 ,C2887_=_C4105 ,\nC2887_=_C4106 ,C2911_=_C2949 ,C2911_=_C2984 ,C2911_=_C3083 ,C2911_=_C3407 ,C2911_=_C3523 ,\nC2911_=_C3545 ,C2911_=_C3847 ,C2911_=_C3959 ,C2911_=_C3993 ,C2911_=_C4026 ,C2911_=_C4027 ,\nC2945_=_C2947 ,C2945_=_C2949 ,C2945_=_C2952 ,C2945_=_C2981 ,C2945_=_C3052 ,C2945_=_C3350 ,\nC2945_=_C3426 ,C2945_=_C3543 ,C2945_=_C3594 ,C2945_=_C3731 ,C2945_=_C3810 ,C2945_=_C3849 ,\nC2945_=_C3850 ,C2945_=_C3852 ,C2945_=_C3853 ,C2945_=_C3854 ,C2947_=_C2949 ,C2947_=_C2952 ,\nC2947_=_C3029 ,C2947_=_C3241 ,C2947_=_C3289 ,C2947_=_C3386 ,C2947_=_C3427 ,C2947_=_C3491 ,\nC2947_=_C3499 ,C2947_=_C3598 ,C2947_=_C3619 ,C2947_=_C3652 ,C2947_=_C3874 ,C2947_=_C3927 ,\nC2947_=_C3928 ,C2947_=_C3929 ,C2949_=_C2952 ,C2949_=_C2984 ,C2949_=_C3083 ,C2949_=_C3407 ,\nC2949_=_C3523 ,C2949_=_C3545 ,C2949_=_C3847 ,C2949_=_C3959 ,C2949_=_C3993 ,C2949_=_C4026 ,\nC2949_=_C4027 ,C2952_=_C3034 ,C2952_=_C3270 ,C2952_=_C3376 ,C2952_=_C3393 ,C2952_=_C3496 ,\nC2952_=_C3526 ,C2952_=_C3564 ,C2952_=_C3623 ,C2952_=_C3709 ,C2952_=_C3822 ,C2952_=_C4034 ,\nC2952_=_C4074 ,C2952_=_C4076 ,C2981_=_C2984 ,C2981_=_C3052 ,C2981_=_C3350 ,C2981_=_C3426 ,\nC2981_=_C3543 ,C2981_=_C3594 ,C2981_=_C3731 ,C2981_=_C3810 ,C2981_=_C3849 ,C2981_=_C3850 ,\nC2981_=_C3852 ,C2981_=_C3853 ,C2981_=_C3854 ,C2984_=_C3083 ,C2984_=_C3407 ,C2984_=_C3523 ,\nC2984_=_C3545 ,C2984_=_C3847 ,C2984_=_C3959 ,C2984_=_C3993 ,C2984_=_C4026 ,C2984_=_C4027 ,\nC3029_=_C3034 ,C3029_=_C3241 ,C3029_=_C3289 ,C3029_=_C3386 ,C3029_=_C3427 ,C3029_=_C3491 ,\nC3029_=_C3499 ,C3029_=_C3598 ,C3029_=_C3619 ,C3029_=_C3652 ,C3029_=_C3874 ,C3029_=_C3927 ,\nC3029_=_C3928 ,C3029_=_C3929 ,C3034_=_C3270 ,C3034_=_C3376 ,C3034_=_C3393 ,C3034_=_C3496 ,\nC3034_=_C3526 ,C3034_=_C3564 ,C3034_=_C3623 ,C3034_=_C3709 ,C3034_=_C3822 ,C3034_=_C4034 ,\nC3034_=_C4074 ,C3034_=_C4076 ,C3047_=_C3295 ,C3047_=_C3379 ,C3047_=_C3470 ,C3047_=_C3505 ,\nC3047_=_C3825 ,C3047_=_C3877 ,C3047_=_C3904 ,C3047_=_C4015 ,C3047_=_C4062 ,C3047_=_C4105 ,\nC3047_=_C4106 ,C3052_=_C3350 ,C3052_=_C3426 ,C3052_=_C3543 ,C3052_=_C3594 ,C3052_=_C3731 ,\nC3052_=_C3810 ,C3052_=_C3849 ,C3052_=_C3850 ,C3052_=_C3852 ,C3052_=_C3853 ,C3052_=_C3854 ,\nC3083_=_C3407 ,C3083_=_C3523 ,C3083_=_C3545 ,C3083_=_C3847 ,C3083_=_C3959 ,C3083_=_C3993 ,\nC3083_=_C4026 ,C3083_=_C4027 ,C3098_=_C3126 ,C3098_=_C3221 ,C3098_=_C3272 ,C3098_=_C3671 ,\nC3098_=_C3728 ,C3098_=_C3803 ,C3098_=_C3809 ,C3098_=_C3838 ,C3098_=_C3926 ,C3098_=_C3941 ,\nC3098_=_C4007 ,C3098_=_C4017 ,C3098_=_C4041 ,C3098_=_C4044 ,C3098_=_C4053 ,C3112_=_C3126 ,\nC3112_=_C3320 ,C3112_=_C3321 ,C3112_=_C3322 ,C3112_=_C3323 ,C3112_=_C3324 ,C3112_=_C3325 ,\nC3112_=_C3326 ,C3112_=_C3327 ,C3126_=_C3221 ,C3126_=_C3272 ,C3126_=_C3671 ,C3126_=_C3728 ,\nC3126_=_C3803 ,C3126_=_C3809 ,C3126_=_C3838 ,C3126_=_C3926 ,C3126_=_C3941 ,C3126_=_C4007 ,\nC3126_=_C4017 ,C3126_=_C4041 ,C3126_=_C4044 ,C3126_=_C4053 ,C3221_=_C3272 ,C3221_=_C3671 ,\nC3221_=_C3728 ,C3221_=_C3803 ,C3221_=_C3809 ,C3221_=_C3838 ,C3221_=_C3926 ,C3221_=_C3941 ,\nC3221_=_C4007 ,C3221_=_C4017 ,C3221_=_C4041 ,C3221_=_C4044 ,C3221_=_C4053 ,C3241_=_C3289 ,\nC3241_=_C3386 ,C3241_=_C3427 ,C3241_=_C3491 ,C3241_=_C3499 ,C3241_=_C3598 ,C3241_=_C3619 ,\nC3241_=_C3652 ,C3241_=_C3874 ,C3241_=_C3927 ,C3241_=_C3928 ,C3241_=_C3929 ,C3270_=_C3272 ,\nC3270_=_C3376 ,C3270_=_C3393 ,C3270_=_C3496 ,C3270_=_C3526 ,C3270_=_C3564 ,C3270_=_C3623 ,\nC3270_=_C3709 ,C3270_=_C3822 ,C3270_=_C4034 ,C3270_=_C4074 ,C3270_=_C4076 ,C3272_=_C3671 ,\nC3272_=_C3728 ,C3272_=_C3803 ,C3272_=_C3809 ,C3272_=_C3838 ,C3272_=_C3926 ,C3272_=_C3941 ,\nC3272_=_C4007 ,C3272_=_C4017 ,C3272_=_C4041 ,C3272_=_C4044 ,C3272_=_C4053 ,C3289_=_C3295 ,\nC3289_=_C3386 ,C3289_=_C3427 ,C3289_=_C3491 ,C3289_=_C3499 ,C3289_=_C3598 ,C3289_=_C3619 ,\nC3289_=_C3652 ,C3289_=_C3874 ,C3289_=_C3927 ,C3289_=_C3928 ,C3289_=_C3929 ,C3295_=_C3379 ,\nC3295_=_C3470 ,C3295_=_C3505 ,C3295_=_C3825 ,C3295_=_C3877 ,C3295_=_C3904 ,C3295_=_C4015 ,\nC3295_=_C4062 ,C3295_=_C4105 ,C3295_=_C4106 ,C3320_=_C3321 ,C3320_=_C3322 ,C3320_=_C3323 ,\nC3320_=_C3324 ,C3320_=_C3325 ,C3320_=_C3326 ,C3320_=_C3327 ,C3321_=_C3322 ,C3321_=_C3323 ,\nC3321_=_C3324 ,C3321_=_C3325 ,C3321_=_C3326 ,C3321_=_C3327 ,C3321_=_C3728 ,C3322_=_C3323 ,\nC3322_=_C3324 ,C3322_=_C3325 ,C3322_=_C3326 ,C3322_=_C3327 ,C3322_=_C3809 ,C3323_=_C3324 ,\nC3323_=_C3325 ,C3323_=_C3326 ,C3323_=_C3327 ,C3324_=_C3325 ,C3324_=_C3326 ,C3324_=_C3327 ,\nC3324_=_C3927 ,C3325_=_C3326 ,C3325_=_C3327 ,C3325_=_C4034 ,C3326_=_C3327 ,C3326_=_C4041 ,\nC3327_=_C3852 ,C3327_=_C4053 ,C3350_=_C3426 ,C3350_=_C3543 ,C3350_=_C3594 ,C3350_=_C3731 ,\nC3350_=_C3810 ,C3350_=_C3849 ,C3350_=_C3850 ,C3350_=_C3852 ,C3350_=_C3853 ,C3350_=_C3854 ,\nC3376_=_C3379 ,C3376_=_C3393 ,C3376_=_C3496 ,C3376_=_C3526 ,C3376_=_C3564 ,C3376_=_C3623 ,\nC3376_=_C3709 ,C3376_=_C3822 ,C3376_=_C4034 ,C3376_=_C4074 ,C3376_=_C4076 ,C3379_=_C3470 ,\nC3379_=_C3505 ,C3379_=_C3825 ,C3379_=_C3877 ,C3379_=_C3904 ,C3379_=_C4015 ,C3379_=_C4062 ,\nC3379_=_C4105 ,C3379_=_C4106 ,C3386_=_C3393 ,C3386_=_C3427 ,C3386_=_C3491 ,C3386_=_C3499 ,\nC3386_=_C3598 ,C3386_=_C3619 ,C3386_=_C3652 ,C3386_=_C3874 ,C3386_=_C3927 ,C3386_=_C3928 ,\nC3386_=_C3929 ,C3393_=_C3496 ,C3393_=_C3526 ,C3393_=_C3564 ,C3393_=_C3623 ,C3393_=_C3709 ,\nC3393_=_C3822 ,C3393_=_C4034 ,C3393_=_C4074 ,C3393_=_C4076 ,C3407_=_C3523 ,C3407_=_C3545 ,\nC3407_=_C3847 ,C3407_=_C3959 ,C3407_=_C3993 ,C3407_=_C4026 ,C3407_=_C4027 ,C3426_=_C3427 ,\nC3426_=_C3543 ,C3426_=_C3594 ,C3426_=_C3731 ,C3426_=_C3810 ,C3426_=_C3849 ,C3426_=_C3850 ,\nC3426_=_C3852 ,C3426_=_C3853 ,C3426_=_C3854 ,C3427_=_C3491 ,C3427_=_C3499 ,C3427_=_C3598 ,\nC3427_=_C3619 ,C3427_=_C3652 ,C3427_=_C3874 ,C3427_=_C3927 ,C3427_=_C3928 ,C3427_=_C3929 ,\nC3470_=_C3505 ,C3470_=_C3825 ,C3470_=_C3877 ,C3470_=_C3904 ,C3470_=_C4015 ,C3470_=_C4062 ,\nC3470_=_C4105 ,C3470_=_C4106 ,C3491_=_C3496 ,C3491_=_C3499 ,C3491_=_C3598 ,C3491_=_C3619 ,\nC3491_=_C3652 ,C3491_=_C3874 ,C3491_=_C3927 ,C3491_=_C3928 ,C3491_=_C3929 ,C3496_=_C3526</w:t>
      </w:r>
    </w:p>
    <w:p>
      <w:pPr>
        <w:pStyle w:val="PreformattedText"/>
        <w:bidi w:val="0"/>
        <w:spacing w:before="0" w:after="0"/>
        <w:jc w:val="left"/>
        <w:rPr/>
      </w:pPr>
      <w:r>
        <w:rPr/>
        <w:t xml:space="preserve"> </w:t>
      </w:r>
      <w:r>
        <w:rPr/>
        <w:t>,\nC3496_=_C3564 ,C3496_=_C3623 ,C3496_=_C3709 ,C3496_=_C3822 ,C3496_=_C4034 ,C3496_=_C4074 ,\nC3496_=_C4076 ,C3499_=_C3505 ,C3499_=_C3598 ,C3499_=_C3619 ,C3499_=_C3652 ,C3499_=_C3874 ,\nC3499_=_C3927 ,C3499_=_C3928 ,C3499_=_C3929 ,C3505_=_C3825 ,C3505_=_C3877 ,C3505_=_C3904 ,\nC3505_=_C4015 ,C3505_=_C4062 ,C3505_=_C4105 ,C3505_=_C4106 ,C3523_=_C3526 ,C3523_=_C3545 ,\nC3523_=_C3847 ,C3523_=_C3959 ,C3523_=_C3993 ,C3523_=_C4026 ,C3523_=_C4027 ,C3526_=_C3564 ,\nC3526_=_C3623 ,C3526_=_C3709 ,C3526_=_C3822 ,C3526_=_C4034 ,C3526_=_C4074 ,C3526_=_C4076 ,\nC3543_=_C3545 ,C3543_=_C3594 ,C3543_=_C3731 ,C3543_=_C3810 ,C3543_=_C3849 ,C3543_=_C3850 ,\nC3543_=_C3852 ,C3543_=_C3853 ,C3543_=_C3854 ,C3545_=_C3847 ,C3545_=_C3959 ,C3545_=_C3993 ,\nC3545_=_C4026 ,C3545_=_C4027 ,C3564_=_C3623 ,C3564_=_C3709 ,C3564_=_C3822 ,C3564_=_C4034 ,\nC3564_=_C4074 ,C3564_=_C4076 ,C3594_=_C3598 ,C3594_=_C3731 ,C3594_=_C3810 ,C3594_=_C3849 ,\nC3594_=_C3850 ,C3594_=_C3852 ,C3594_=_C3853 ,C3594_=_C3854 ,C3598_=_C3619 ,C3598_=_C3652 ,\nC3598_=_C3874 ,C3598_=_C3927 ,C3598_=_C3928 ,C3598_=_C3929 ,C3619_=_C3623 ,C3619_=_C3652 ,\nC3619_=_C3874 ,C3619_=_C3927 ,C3619_=_C3928 ,C3619_=_C3929 ,C3623_=_C3709 ,C3623_=_C3822 ,\nC3623_=_C4034 ,C3623_=_C4074 ,C3623_=_C4076 ,C3652_=_C3874 ,C3652_=_C3927 ,C3652_=_C3928 ,\nC3652_=_C3929 ,C3671_=_C3728 ,C3671_=_C3803 ,C3671_=_C3809 ,C3671_=_C3838 ,C3671_=_C3926 ,\nC3671_=_C3941 ,C3671_=_C4007 ,C3671_=_C4017 ,C3671_=_C4041 ,C3671_=_C4044 ,C3671_=_C4053 ,\nC3709_=_C3822 ,C3709_=_C4034 ,C3709_=_C4074 ,C3709_=_C4076 ,C3728_=_C3803 ,C3728_=_C3809 ,\nC3728_=_C3838 ,C3728_=_C3926 ,C3728_=_C3941 ,C3728_=_C4007 ,C3728_=_C4017 ,C3728_=_C4041 ,\nC3728_=_C4044 ,C3728_=_C4053 ,C3731_=_C3810 ,C3731_=_C3849 ,C3731_=_C3850 ,C3731_=_C3852 ,\nC3731_=_C3853 ,C3731_=_C3854 ,C3803_=_C3809 ,C3803_=_C3838 ,C3803_=_C3926 ,C3803_=_C3941 ,\nC3803_=_C4007 ,C3803_=_C4017 ,C3803_=_C4041 ,C3803_=_C4044 ,C3803_=_C4053 ,C3809_=_C3838 ,\nC3809_=_C3926 ,C3809_=_C3941 ,C3809_=_C4007 ,C3809_=_C4017 ,C3809_=_C4041 ,C3809_=_C4044 ,\nC3809_=_C4053 ,C3810_=_C3849 ,C3810_=_C3850 ,C3810_=_C3852 ,C3810_=_C3853 ,C3810_=_C3854 ,\nC3822_=_C3825 ,C3822_=_C4034 ,C3822_=_C4074 ,C3822_=_C4076 ,C3825_=_C3877 ,C3825_=_C3904 ,\nC3825_=_C4015 ,C3825_=_C4062 ,C3825_=_C4105 ,C3825_=_C4106 ,C3838_=_C3926 ,C3838_=_C3941 ,\nC3838_=_C4007 ,C3838_=_C4017 ,C3838_=_C4041 ,C3838_=_C4044 ,C3838_=_C4053 ,C3847_=_C3959 ,\nC3847_=_C3993 ,C3847_=_C4026 ,C3847_=_C4027 ,C3849_=_C3850 ,C3849_=_C3852 ,C3849_=_C3853 ,\nC3849_=_C3854 ,C3850_=_C3852 ,C3850_=_C3853 ,C3850_=_C3854 ,C3850_=_C3993 ,C3852_=_C3853 ,\nC3852_=_C3854 ,C3852_=_C4053 ,C3853_=_C3854 ,C3853_=_C4026 ,C3854_=_C4074 ,C3874_=_C3877 ,\nC3874_=_C3927 ,C3874_=_C3928 ,C3874_=_C3929 ,C3877_=_C3904 ,C3877_=_C4015 ,C3877_=_C4062 ,\nC3877_=_C4105 ,C3877_=_C4106 ,C3904_=_C4015 ,C3904_=_C4062 ,C3904_=_C4105 ,C3904_=_C4106 ,\nC3926_=_C3941 ,C3926_=_C4007 ,C3926_=_C4017 ,C3926_=_C4041 ,C3926_=_C4044 ,C3926_=_C4053 ,\nC3927_=_C3928 ,C3927_=_C3929 ,C3928_=_C3929 ,C3929_=_C4062 ,C3941_=_C4007 ,C3941_=_C4017 ,\nC3941_=_C4041 ,C3941_=_C4044 ,C3941_=_C4053 ,C3959_=_C3993 ,C3959_=_C4026 ,C3959_=_C4027 ,\nC3993_=_C4026 ,C3993_=_C4027 ,C4007_=_C4017 ,C4007_=_C4041 ,C4007_=_C4044 ,C4007_=_C4053 ,\nC4015_=_C4017 ,C4015_=_C4062 ,C4015_=_C4105 ,C4015_=_C4106 ,C4017_=_C4041 ,C4017_=_C4044 ,\nC4017_=_C4053 ,C4026_=_C4027 ,C4034_=_C4074 ,C4034_=_C4076 ,C4041_=_C4044 ,C4041_=_C4053 ,\nC4044_=_C4053 ,C4062_=_C4105 ,C4062_=_C4106 ,C4074_=_C4076 ,C4076_=_C4106 ,C4105_=_C4106 ,"];83[shape=box, label="id:83 level: 3\n399: C38 C86 C91 C92 C93 \nC163 C166 C167 C179 C183 C184 \nC185 C270 C332 C352 C364 C372 \nC373 C483 C495 C528 C529 C566 \nC573 C586 C606 C629 C633 C640 \nC651 C715 C735 C736 C740 C760 \nC813 C826 C832 C842 C846 C850 \nC854 C861 C863 C864 C867 C914 \nC915 C939 C943 C1020 C1037 C1042 \nC1051 C1097 C1100 C1121 C1127 C1128 \nC1129 C1130 C1131 C1132 C1133 C1134 \nC1135 C1136 C1137 C1138 C1139 C1141 \nC1142 C1144 C1145 C1146 C1147 C1149 \nC1151 C1152 C1153 C1171 C1185 C1192 \nC1199 C1202 C1205 C1267 C1273 C1288 \nC1293 C1295 C1299 C1327 C1367 C1382 \nC1388 C1403 C1406 C1437 C1459 C1476 \nC1484 C1485 C1547 C1566 C1570 C1572 \nC1575 C1580 C1592 C1600 C1650 C1660 \nC1760 C1763 C1779 C1800 C1828 C1842 \nC1874 C1877 C1882 C1883 C1909 C1978 \nC2025 C2037 C2045 C2054 C2055 C2069 \nC2070 C2071 C2072 C2073 C2074 C2075 \nC2076 C2077 C2078 C2079 C2080 C2081 \nC2082 C2083 C2085 C2086 C2087 C2088 \nC2157 C2183 C2199 C2200 C2220 C2237 \nC2267 C2280 C2294 C2319 C2349 C2350 \nC2351 C2352 C2353 C2355 C2356 C2357 \nC2358 C2359 C2363 C2364 C2365 C2367 \nC2368 C2375 C2376 C2378 C2393 C2398 \nC2402 C2407 C2436 C2439 C2442 C2449 \nC2478 C2521 C2541 C2546 C2550 C2559 \nC2565 C2569 C2604 C2615 C2631 C2658 \nC2668 C2689 C2695 C2696 C2698 C2731 \nC2757 C2767 C2771 C2772 C2774 C2776 \nC2793 C2804 C2827 C2831 C2837 C2858 \nC2859 C2860 C2864 C2890 C2920 C2921 \nC2925 C3009 C3017 C3020 C3040 C3042 \nC3057 C3080 C3097 C3104 C3127 C3135 \nC3138 C3141 C3157 C3158 C3159 C3162 \nC3167 C3168 C3169 C3170 C3171 C3172 \nC3173 C3174 C3175 C3177 C3179 C3181 \nC3182 C3183 C3185 C3191 C3192 C3203 \nC3205 C3211 C3223 C3225 C3228 C3234 \nC3244 C3247 C3250 C3257 C3260 C3271 \nC3273 C3296 C3297 C3298 C3299 C3302 \nC3304 C3305 C3306 C3307 C3308 C3314 \nC3329 C3330 C3331 C3333 C3334 C3335 \nC3336 C3337 C3338 C3339 C3340 C3343 \nC3348 C3353 C3357 C3363 C3365 C3367 \nC3374 C3385 C3389 C3418 C3419 C3422 \nC3423 C3424 C3426 C3427 C3428 C3429 \nC3430 C3431 C3442 C3444 C3463 C3509 \nC3510 C3515 C3518 C3522 C3525 C3529 \nC3559 C3560 C3561 C3562 C3563 C3564 \nC3565 C3566 C3568 C3596 C3597 C3613 \nC3675 C3681 C3689 C3704 C3713 C3730 \nC3736 C3757 C3763 C3765 C3766 C3768 \nC3769 C3770 C3788 C3800 C3810 C3811 \nC3812 C3813 C3814 C3816 C3836 C3854 \nC3855 C3884 C3890 C3898 C3899 C3900 \nC3901 C3902 C3903 C3904 C3905 C3906 \nC3907 C3908 C3909 C3910 C3912 C3913 \nC3949 C3957 C3986 C3997 C3998 C3999 \nC4001 C4002 C4004 C4013 C4028 C4035 \nC4042 C4043 C4044 C4065 C4067 C4068 \nC4069 C4074 C4091 C4103 \n5410: C38_=_C86( C38 C86 ) C38_=_C179( C38 C179 ) C38_=_C270( C38 C270 ) C38_=_C332( C38 C332 ) C38_=_C826( C38 C826 ) \nC38_=_C1185( C38 C1185 ) C38_=_C1327( C38 C1327 ) C38_=_C2267( C38 C2267 ) C38_=_C2349( C38 C2349 ) C38_=_C2350( C38 C2350 ) C38_=_C2351( C38 C2351 ) \nC38_=_C2352( C38 C2352 ) C38_=_C2353( C38 C2353 ) C38_=_C2355( C38 C2355 ) C38_=_C2356( C38 C2356 ) C38_=_C2357( C38 C2357 ) C38_=_C2358( C38 C2358 ) \nC38_=_C2359( C38 C2359 ) C38_=_C2363( C38 C2363 ) C38_=_C2364( C38 C2364 ) C38_=_C2365( C38 C2365 ) C38_=_C2367( C38 C2367 ) C38_=_C2368( C38 C2368 ) \nC86_=_C91( C86 C91 ) C86_=_C92( C86 C92 ) C86_=_C93( C86 C93 ) C86_=_C179( C86 C179 ) C86_=_C270( C86 C270 ) C86_=_C332( C86 C332 ) \nC86_=_C826( C86 C826 ) C86_=_C1185( C86 C1185 ) C86_=_C1327( C86 C1327 ) C86_=_C2267( C86 C2267 ) C86_=_C2349( C86 C2349 ) C86_=_C2350( C86 C2350 ) \nC86_=_C2351( C86 C2351 ) C86_=_C2352( C86 C2352 ) C86_=_C2353( C86 C2353 ) C86_=_C2355( C86 C2355 ) C86_=_C2356( C86 C2356 ) C86_=_C2357( C86 C2357 ) \nC86_=_C2358( C86 C2358 ) C86_=_C2359( C86 C2359 ) C86_=_C2363( C86 C2363 ) C86_=_C2364( C86 C2364 ) C86_=_C2365( C86 C2365 ) C86_=_C2367( C86 C2367 ) \nC86_=_C2368( C86 C2368 ) C91_=_C92( C91 C92 ) C91_=_C93( C91 C93 ) C91_=_C163( C91 C163 ) C91_=_C183( C91 C183 ) C91_=_C736( C91 C736 ) \nC91_=_C861( C91 C861 ) C91_=_C2037( C91 C2037 ) C91_=_C2054( C91 C2054 ) C91_=_C2319( C91 C2319 ) C91_=_C2376( C91 C2376 ) C91_=_C2668( C91 C2668 ) \nC91_=_C2772( C91 C2772 ) C91_=_C2858( C91 C2858 ) C91_=_C3020( C91 C3020 ) C91_=_C3158( C91 C3158 ) C91_=_C3185( C91 C3185 ) C91_=_C3296( C91 C3296 ) \nC91_=_C3329( C91 C3329 ) C91_=_C3330( C91 C3330 ) C91_=_C3331( C91 C3331 ) C91_=_C3333( C91 C3333 ) C91_=_C3334( C91 C3334 ) C91_=_C3335( C91 C3335 ) \nC91_=_C3336( C91 C3336 ) C91_=_C3337( C91 C3337 ) C91_=_C3338( C91 C3338 ) C91_=_C3339( C91 C3339 ) C91_=_C3340( C91 C3340 ) C92_=_C93( C92 C93 ) \nC92_=_C166( C92 C166 ) C92_=_C184( C92 C184 ) C92_=_C629( C92 C629 ) C92_=_C842( C92 C842 ) C92_=_C863( C92 C863 ) C92_=_C1199( C92 C1199 ) \nC92_=_C1267( C92 C1267 ) C92_=_C1592( C92 C1592 ) C92_=_C2559( C92 C2559 ) C92_=_C2859( C92 C2859 ) C92_=_C3135( C92 C3135 ) C92_=_C3191( C92 C3191 ) \nC92_=_C3203( C92 C3203 ) C92_=_C3250( C92 C3250 ) C92_=_C3363( C92 C3363 ) C92_=_C3509( C92 C3509 ) C92_=_C3763( C92 C3763 ) C92_=_C3765( C92 C3765 ) \nC92_=_C3766( C92 C3766 ) C92_=_C3768( C92 C3768 ) C92_=_C3769( C92 C3769 ) C92_=_C3770( C92 C3770 ) C93_=_C167( C93 C167 ) C93_=_C185( C93 C185 ) \nC93_=_C715( C93 C715 ) C93_=_C864( C93 C864 ) C93_=_C1042( C93 C1042 ) C93_=_C1171( C93 C1171 ) C93_=_C1293( C93 C1293 ) C93_=_C1575( C93 C1575 ) \nC93_=_C2439( C93 C2439 ) C93_=_C2546( C93 C2546 ) C93_=_C2776( C93 C2776 ) C93_=_C2860( C93 C2860 ) C93_=_C3104( C93 C3104 ) C93_=_C3192( C93 C3192 ) \nC93_=_C3333( C93 C3333 ) C93_=_C3348( C93 C3348 ) C93_=_C3385( C93 C3385 ) C93_=_C3704( C93 C3704 ) C93_=_C3730( C93 C3730 ) C93_=_C3763( C93 C3763 ) \nC93_=_C3810( C93 C3810 ) C93_=_C3811( C93 C3811 ) C93_=_C3812( C93 C3812 ) C93_=_C3813( C93 C3813 ) C93_=_C3814( C93 C3814 ) C93_=_C3816( C93 C3816 ) \nC163_=_C166( C163 C166 ) C163_=_C167( C163 C167 ) C163_=_C183( C163 C183 ) C163_=_C736( C163 C736 ) C163_=_C861( C163 C861 ) C163_=_C2037( C163 C2037 ) \nC163_=_C2054( C163 C2054 ) C163_=_C2319( C163 C2319 ) C163_=_C2376( C163 C2376 ) C163_=_C2668( C163 C2668 ) C163_=_C2772( C163 C2772 ) C163_=_C2858( C163 C2858 ) \nC163_=_C3020( C163 C3020 ) C163_=_C3158( C163 C3158 ) C163_=_C3185( C163 C3185 ) C163_=_C3296( C163 C3296 ) C163_=_C3329( C163 C3329 ) C163_=_C3330( C163 C3330 ) \nC163_=_C3331( C163 C3331 ) C163_=_C3333( C163 C3333 ) C163_=_C3334( C163 C3334 ) C163_=_C3335( C163 C3335 ) C163_=_C3336( C163 C3336 ) C163_=_C3337( C163 C3337 ) \nC163_=_C3338( C163 C3338 ) C163_=_C3339( C163 C3339 ) C163_=_C3340( C163 C3340 ) C166_=_C167( C166 C167 ) C166_=_C184( C166 C184 ) C166_=_C629(</w:t>
      </w:r>
    </w:p>
    <w:p>
      <w:pPr>
        <w:pStyle w:val="PreformattedText"/>
        <w:bidi w:val="0"/>
        <w:spacing w:before="0" w:after="0"/>
        <w:jc w:val="left"/>
        <w:rPr/>
      </w:pPr>
      <w:r>
        <w:rPr/>
        <w:t xml:space="preserve"> </w:t>
      </w:r>
      <w:r>
        <w:rPr/>
        <w:t>C166 C629 ) \nC166_=_C842( C166 C842 ) C166_=_C863( C166 C863 ) C166_=_C1199( C166 C1199 ) C166_=_C1267( C166 C1267 ) C166_=_C1592( C166 C1592 ) C166_=_C2559( C166 C2559 ) \nC166_=_C2859( C166 C2859 ) C166_=_C3135( C166 C3135 ) C166_=_C3191( C166 C3191 ) C166_=_C3203( C166 C3203 ) C166_=_C3250( C166 C3250 ) C166_=_C3363( C166 C3363 ) \nC166_=_C3509( C166 C3509 ) C166_=_C3763( C166 C3763 ) C166_=_C3765( C166 C3765 ) C166_=_C3766( C166 C3766 ) C166_=_C3768( C166 C3768 ) C166_=_C3769( C166 C3769 ) \nC166_=_C3770( C166 C3770 ) C167_=_C185( C167 C185 ) C167_=_C715( C167 C715 ) C167_=_C864( C167 C864 ) C167_=_C1042( C167 C1042 ) C167_=_C1171( C167 C1171 ) \nC167_=_C1293( C167 C1293 ) C167_=_C1575( C167 C1575 ) C167_=_C2439( C167 C2439 ) C167_=_C2546( C167 C2546 ) C167_=_C2776( C167 C2776 ) C167_=_C2860( C167 C2860 ) \nC167_=_C3104( C167 C3104 ) C167_=_C3192( C167 C3192 ) C167_=_C3333( C167 C3333 ) C167_=_C3348( C167 C3348 ) C167_=_C3385( C167 C3385 ) C167_=_C3704( C167 C3704 ) \nC167_=_C3730( C167 C3730 ) C167_=_C3763( C167 C3763 ) C167_=_C3810( C167 C3810 ) C167_=_C3811( C167 C3811 ) C167_=_C3812( C167 C3812 ) C167_=_C3813( C167 C3813 ) \nC167_=_C3814( C167 C3814 ) C167_=_C3816( C167 C3816 ) C179_=_C183( C179 C183 ) C179_=_C184( C179 C184 ) C179_=_C185( C179 C185 ) C179_=_C270( C179 C270 ) \nC179_=_C332( C179 C332 ) C179_=_C826( C179 C826 ) C179_=_C1185( C179 C1185 ) C179_=_C1327( C179 C1327 ) C179_=_C2267( C179 C2267 ) C179_=_C2349( C179 C2349 ) \nC179_=_C2350( C179 C2350 ) C179_=_C2351( C179 C2351 ) C179_=_C2352( C179 C2352 ) C179_=_C2353( C179 C2353 ) C179_=_C2355( C179 C2355 ) C179_=_C2356( C179 C2356 ) \nC179_=_C2357( C179 C2357 ) C179_=_C2358( C179 C2358 ) C179_=_C2359( C179 C2359 ) C179_=_C2363( C179 C2363 ) C179_=_C2364( C179 C2364 ) C179_=_C2365( C179 C2365 ) \nC179_=_C2367( C179 C2367 ) C179_=_C2368( C179 C2368 ) C183_=_C184( C183 C184 ) C183_=_C185( C183 C185 ) C183_=_C736( C183 C736 ) C183_=_C861( C183 C861 ) \nC183_=_C2037( C183 C2037 ) C183_=_C2054( C183 C2054 ) C183_=_C2319( C183 C2319 ) C183_=_C2376( C183 C2376 ) C183_=_C2668( C183 C2668 ) C183_=_C2772( C183 C2772 ) \nC183_=_C2858( C183 C2858 ) C183_=_C3020( C183 C3020 ) C183_=_C3158( C183 C3158 ) C183_=_C3185( C183 C3185 ) C183_=_C3296( C183 C3296 ) C183_=_C3329( C183 C3329 ) \nC183_=_C3330( C183 C3330 ) C183_=_C3331( C183 C3331 ) C183_=_C3333( C183 C3333 ) C183_=_C3334( C183 C3334 ) C183_=_C3335( C183 C3335 ) C183_=_C3336( C183 C3336 ) \nC183_=_C3337( C183 C3337 ) C183_=_C3338( C183 C3338 ) C183_=_C3339( C183 C3339 ) C183_=_C3340( C183 C3340 ) C184_=_C185( C184 C185 ) C184_=_C629( C184 C629 ) \nC184_=_C842( C184 C842 ) C184_=_C863( C184 C863 ) C184_=_C1199( C184 C1199 ) C184_=_C1267( C184 C1267 ) C184_=_C1592( C184 C1592 ) C184_=_C2559( C184 C2559 ) \nC184_=_C2859( C184 C2859 ) C184_=_C3135( C184 C3135 ) C184_=_C3191( C184 C3191 ) C184_=_C3203( C184 C3203 ) C184_=_C3250( C184 C3250 ) C184_=_C3363( C184 C3363 ) \nC184_=_C3509( C184 C3509 ) C184_=_C3763( C184 C3763 ) C184_=_C3765( C184 C3765 ) C184_=_C3766( C184 C3766 ) C184_=_C3768( C184 C3768 ) C184_=_C3769( C184 C3769 ) \nC184_=_C3770( C184 C3770 ) C185_=_C715( C185 C715 ) C185_=_C864( C185 C864 ) C185_=_C1042( C185 C1042 ) C185_=_C1171( C185 C1171 ) C185_=_C1293( C185 C1293 ) \nC185_=_C1575( C185 C1575 ) C185_=_C2439( C185 C2439 ) C185_=_C2546( C185 C2546 ) C185_=_C2776( C185 C2776 ) C185_=_C2860( C185 C2860 ) C185_=_C3104( C185 C3104 ) \nC185_=_C3192( C185 C3192 ) C185_=_C3333( C185 C3333 ) C185_=_C3348( C185 C3348 ) C185_=_C3385( C185 C3385 ) C185_=_C3704( C185 C3704 ) C185_=_C3730( C185 C3730 ) \nC185_=_C3763( C185 C3763 ) C185_=_C3810( C185 C3810 ) C185_=_C3811( C185 C3811 ) C185_=_C3812( C185 C3812 ) C185_=_C3813( C185 C3813 ) C185_=_C3814( C185 C3814 ) \nC185_=_C3816( C185 C3816 ) C270_=_C332( C270 C332 ) C270_=_C826( C270 C826 ) C270_=_C1185( C270 C1185 ) C270_=_C1327( C270 C1327 ) C270_=_C2267( C270 C2267 ) \nC270_=_C2349( C270 C2349 ) C270_=_C2350( C270 C2350 ) C270_=_C2351( C270 C2351 ) C270_=_C2352( C270 C2352 ) C270_=_C2353( C270 C2353 ) C270_=_C2355( C270 C2355 ) \nC270_=_C2356( C270 C2356 ) C270_=_C2357( C270 C2357 ) C270_=_C2358( C270 C2358 ) C270_=_C2359( C270 C2359 ) C270_=_C2363( C270 C2363 ) C270_=_C2364( C270 C2364 ) \nC270_=_C2365( C270 C2365 ) C270_=_C2367( C270 C2367 ) C270_=_C2368( C270 C2368 ) C332_=_C826( C332 C826 ) C332_=_C1185( C332 C1185 ) C332_=_C1327( C332 C1327 ) \nC332_=_C2267( C332 C2267 ) C332_=_C2349( C332 C2349 ) C332_=_C2350( C332 C2350 ) C332_=_C2351( C332 C2351 ) C332_=_C2352( C332 C2352 ) C332_=_C2353( C332 C2353 ) \nC332_=_C2355( C332 C2355 ) C332_=_C2356( C332 C2356 ) C332_=_C2357( C332 C2357 ) C332_=_C2358( C332 C2358 ) C332_=_C2359( C332 C2359 ) C332_=_C2363( C332 C2363 ) \nC332_=_C2364( C332 C2364 ) C332_=_C2365( C332 C2365 ) C332_=_C2367( C332 C2367 ) C332_=_C2368( C332 C2368 ) C352_=_C364( C352 C364 ) C352_=_C372( C352 C372 ) \nC352_=_C373( C352 C373 ) C352_=_C1100( C352 C1100 ) C352_=_C1127( C352 C1127 ) C352_=_C1128( C352 C1128 ) C352_=_C1129( C352 C1129 ) C352_=_C1130( C352 C1130 ) \nC352_=_C1131( C352 C1131 ) C352_=_C1132( C352 C1132 ) C352_=_C1133( C352 C1133 ) C352_=_C1134( C352 C1134 ) C352_=_C1135( C352 C1135 ) C352_=_C1136( C352 C1136 ) \nC352_=_C1137( C352 C1137 ) C352_=_C1138( C352 C1138 ) C352_=_C1139( C352 C1139 ) C352_=_C1141( C352 C1141 ) C352_=_C1142( C352 C1142 ) C352_=_C1144( C352 C1144 ) \nC352_=_C1145( C352 C1145 ) C352_=_C1146( C352 C1146 ) C352_=_C1147( C352 C1147 ) C352_=_C1149( C352 C1149 ) C352_=_C1151( C352 C1151 ) C352_=_C1152( C352 C1152 ) \nC352_=_C1153( C352 C1153 ) C364_=_C372( C364 C372 ) C364_=_C373( C364 C373 ) C364_=_C606( C364 C606 ) C364_=_C735( C364 C735 ) C364_=_C813( C364 C813 ) \nC364_=_C1382( C364 C1382 ) C364_=_C1476( C364 C1476 ) C364_=_C1547( C364 C1547 ) C364_=_C1842( C364 C1842 ) C364_=_C2375( C364 C2375 ) C364_=_C2689( C364 C2689 ) \nC364_=_C2771( C364 C2771 ) C364_=_C3009( C364 C3009 ) C364_=_C3157( C364 C3157 ) C364_=_C3223( C364 C3223 ) C364_=_C3273( C364 C3273 ) C364_=_C3296( C364 C3296 ) \nC364_=_C3297( C364 C3297 ) C364_=_C3298( C364 C3298 ) C364_=_C3299( C364 C3299 ) C364_=_C3302( C364 C3302 ) C364_=_C3304( C364 C3304 ) C364_=_C3305( C364 C3305 ) \nC364_=_C3306( C364 C3306 ) C364_=_C3307( C364 C3307 ) C364_=_C3308( C364 C3308 ) C372_=_C373( C372 C373 ) C372_=_C1388( C372 C1388 ) C372_=_C1459( C372 C1459 ) \nC372_=_C1484( C372 C1484 ) C372_=_C1763( C372 C1763 ) C372_=_C1828( C372 C1828 ) C372_=_C2157( C372 C2157 ) C372_=_C2615( C372 C2615 ) C372_=_C2696( C372 C2696 ) \nC372_=_C2925( C372 C2925 ) C372_=_C3017( C372 C3017 ) C372_=_C3042( C372 C3042 ) C372_=_C3057( C372 C3057 ) C372_=_C3389( C372 C3389 ) C372_=_C3418( C372 C3418 ) \nC372_=_C3442( C372 C3442 ) C372_=_C3522( C372 C3522 ) C372_=_C3681( C372 C3681 ) C372_=_C3884( C372 C3884 ) C372_=_C3949( C372 C3949 ) C372_=_C3957( C372 C3957 ) \nC372_=_C3997( C372 C3997 ) C372_=_C3998( C372 C3998 ) C372_=_C3999( C372 C3999 ) C372_=_C4001( C372 C4001 ) C372_=_C4002( C372 C4002 ) C373_=_C528( C373 C528 ) \nC373_=_C586( C373 C586 ) C373_=_C1367( C373 C1367 ) C373_=_C1437( C373 C1437 ) C373_=_C1485( C373 C1485 ) C373_=_C2183( C373 C2183 ) C373_=_C2407( C373 C2407 ) \nC373_=_C2565( C373 C2565 ) C373_=_C2698( C373 C2698 ) C373_=_C3097( C373 C3097 ) C373_=_C3353( C373 C3353 ) C373_=_C3419( C373 C3419 ) C373_=_C3444( C373 C3444 ) \nC373_=_C3525( C373 C3525 ) C373_=_C3613( C373 C3613 ) C373_=_C3788( C373 C3788 ) C373_=_C3800( C373 C3800 ) C373_=_C3836( C373 C3836 ) C373_=_C3986( C373 C3986 ) \nC373_=_C4004( C373 C4004 ) C373_=_C4013( C373 C4013 ) C373_=_C4028( C373 C4028 ) C373_=_C4042( C373 C4042 ) C373_=_C4043( C373 C4043 ) C373_=_C4044( C373 C4044 ) \nC483_=_C495( C483 C495 ) C483_=_C566( C483 C566 ) C483_=_C651( C483 C651 ) C483_=_C760( C483 C760 ) C483_=_C854( C483 C854 ) C483_=_C1909( C483 C1909 ) \nC483_=_C2045( C483 C2045 ) C483_=_C2069( C483 C2069 ) C483_=_C2070( C483 C2070 ) C483_=_C2071( C483 C2071 ) C483_=_C2072( C483 C2072 ) C483_=_C2073( C483 C2073 ) \nC483_=_C2074( C483 C2074 ) C483_=_C2075( C483 C2075 ) C483_=_C2076( C483 C2076 ) C483_=_C2077( C483 C2077 ) C483_=_C2078( C483 C2078 ) C483_=_C2079( C483 C2079 ) \nC483_=_C2080( C483 C2080 ) C483_=_C2081( C483 C2081 ) C483_=_C2082( C483 C2082 ) C483_=_C2083( C483 C2083 ) C483_=_C2085( C483 C2085 ) C483_=_C2086( C483 C2086 ) \nC483_=_C2087( C483 C2087 ) C483_=_C2088( C483 C2088 ) C495_=_C529( C495 C529 ) C495_=_C850( C495 C850 ) C495_=_C867( C495 C867 ) C495_=_C1020( C495 C1020 ) \nC495_=_C1097( C495 C1097 ) C495_=_C1205( C495 C1205 ) C495_=_C2025( C495 C2025 ) C495_=_C2478( C495 C2478 ) C495_=_C2631( C495 C2631 ) C495_=_C2731( C495 C2731 ) \nC495_=_C2864( C495 C2864 ) C495_=_C3141( C495 C3141 ) C495_=_C3162( C495 C3162 ) C495_=_C3211( C495 C3211 ) C495_=_C3244( C495 C3244 ) C495_=_C3367( C495 C3367 ) \nC495_=_C3515( C495 C3515 ) C495_=_C3675( C495 C3675 ) C495_=_C3890( C495 C3890 ) C495_=_C4067( C495 C4067 ) C495_=_C4068( C495 C4068 ) C495_=_C4069( C495 C4069 ) \nC528_=_C529( C528 C529 ) C528_=_C586( C528 C586 ) C528_=_C1367( C528 C1367 ) C528_=_C1437( C528 C1437 ) C528_=_C1485( C528 C1485 ) C528_=_C2183( C528 C2183 ) \nC528_=_C2407( C528 C2407 ) C528_=_C2565( C528 C2565 ) C528_=_C2698( C528 C2698 ) C528_=_C3097( C528 C3097 ) C528_=_C3353( C528 C3353 ) C528_=_C3419( C528 C3419 ) \nC528_=_C3444( C528 C3444 ) C528_=_C3525( C528 C3525 ) C528_=_C3613( C528 C3613 ) C528_=_C3788( C528 C3788 ) C528_=_C3800( C528 C3800 ) C528_=_C3836( C528 C3836 ) \nC528_=_C3986( C528 C3986 ) C528_=_C4004( C528 C4004 ) C528_=_C4013( C528 C4013 ) C528_=_C4028( C528 C4028 ) C528_=_C4042( C528 C4042 ) C528_=_C4043( C528 C4043 ) \nC528_=_C4044( C528 C4044 ) C529_=_C850( C529 C850 ) C529_=_C867( C529 C867 ) C529_=_C1020( C529 C1020 ) C529_=_C1097( C529 C1097 ) C529_=_C1205( C529 C1205 ) \nC529_=_C2025( C529 C2025 ) C529_=_C2478( C529 C2478 ) C529_=_C2631( C529 C2631 ) C529_=_C2731( C529 C2731 ) C529_=_C2864( C529 C2864 ) C529_=_C3141(</w:t>
      </w:r>
    </w:p>
    <w:p>
      <w:pPr>
        <w:pStyle w:val="PreformattedText"/>
        <w:bidi w:val="0"/>
        <w:spacing w:before="0" w:after="0"/>
        <w:jc w:val="left"/>
        <w:rPr/>
      </w:pPr>
      <w:r>
        <w:rPr/>
        <w:t xml:space="preserve"> </w:t>
      </w:r>
      <w:r>
        <w:rPr/>
        <w:t>C529 C3141 ) \nC529_=_C3162( C529 C3162 ) C529_=_C3211( C529 C3211 ) C529_=_C3244( C529 C3244 ) C529_=_C3367( C529 C3367 ) C529_=_C3515( C529 C3515 ) C529_=_C3675( C529 C3675 ) \nC529_=_C3890( C529 C3890 ) C529_=_C4067( C529 C4067 ) C529_=_C4068( C529 C4068 ) C529_=_C4069( C529 C4069 ) C566_=_C573( C566 C573 ) C566_=_C586( C566 C586 ) \nC566_=_C651( C566 C651 ) C566_=_C760( C566 C760 ) C566_=_C854( C566 C854 ) C566_=_C1909( C566 C1909 ) C566_=_C2045( C566 C2045 ) C566_=_C2069( C566 C2069 ) \nC566_=_C2070( C566 C2070 ) C566_=_C2071( C566 C2071 ) C566_=_C2072( C566 C2072 ) C566_=_C2073( C566 C2073 ) C566_=_C2074( C566 C2074 ) C566_=_C2075( C566 C2075 ) \nC566_=_C2076( C566 C2076 ) C566_=_C2077( C566 C2077 ) C566_=_C2078( C566 C2078 ) C566_=_C2079( C566 C2079 ) C566_=_C2080( C566 C2080 ) C566_=_C2081( C566 C2081 ) \nC566_=_C2082( C566 C2082 ) C566_=_C2083( C566 C2083 ) C566_=_C2085( C566 C2085 ) C566_=_C2086( C566 C2086 ) C566_=_C2087( C566 C2087 ) C566_=_C2088( C566 C2088 ) \nC573_=_C586( C573 C586 ) C573_=_C1037( C573 C1037 ) C573_=_C1288( C573 C1288 ) C573_=_C1570( C573 C1570 ) C573_=_C1779( C573 C1779 ) C573_=_C1978( C573 C1978 ) \nC573_=_C2055( C573 C2055 ) C573_=_C2073( C573 C2073 ) C573_=_C2237( C573 C2237 ) C573_=_C2436( C573 C2436 ) C573_=_C2449( C573 C2449 ) C573_=_C2541( C573 C2541 ) \nC573_=_C2604( C573 C2604 ) C573_=_C2890( C573 C2890 ) C573_=_C3234( C573 C3234 ) C573_=_C3247( C573 C3247 ) C573_=_C3343( C573 C3343 ) C573_=_C3422( C573 C3422 ) \nC573_=_C3423( C573 C3423 ) C573_=_C3424( C573 C3424 ) C573_=_C3426( C573 C3426 ) C573_=_C3427( C573 C3427 ) C573_=_C3428( C573 C3428 ) C573_=_C3429( C573 C3429 ) \nC573_=_C3430( C573 C3430 ) C573_=_C3431( C573 C3431 ) C586_=_C1367( C586 C1367 ) C586_=_C1437( C586 C1437 ) C586_=_C1485( C586 C1485 ) C586_=_C2183( C586 C2183 ) \nC586_=_C2407( C586 C2407 ) C586_=_C2565( C586 C2565 ) C586_=_C2698( C586 C2698 ) C586_=_C3097( C586 C3097 ) C586_=_C3353( C586 C3353 ) C586_=_C3419( C586 C3419 ) \nC586_=_C3444( C586 C3444 ) C586_=_C3525( C586 C3525 ) C586_=_C3613( C586 C3613 ) C586_=_C3788( C586 C3788 ) C586_=_C3800( C586 C3800 ) C586_=_C3836( C586 C3836 ) \nC586_=_C3986( C586 C3986 ) C586_=_C4004( C586 C4004 ) C586_=_C4013( C586 C4013 ) C586_=_C4028( C586 C4028 ) C586_=_C4042( C586 C4042 ) C586_=_C4043( C586 C4043 ) \nC586_=_C4044( C586 C4044 ) C606_=_C735( C606 C735 ) C606_=_C813( C606 C813 ) C606_=_C1382( C606 C1382 ) C606_=_C1476( C606 C1476 ) C606_=_C1547( C606 C1547 ) \nC606_=_C1842( C606 C1842 ) C606_=_C2375( C606 C2375 ) C606_=_C2689( C606 C2689 ) C606_=_C2771( C606 C2771 ) C606_=_C3009( C606 C3009 ) C606_=_C3157( C606 C3157 ) \nC606_=_C3223( C606 C3223 ) C606_=_C3273( C606 C3273 ) C606_=_C3296( C606 C3296 ) C606_=_C3297( C606 C3297 ) C606_=_C3298( C606 C3298 ) C606_=_C3299( C606 C3299 ) \nC606_=_C3302( C606 C3302 ) C606_=_C3304( C606 C3304 ) C606_=_C3305( C606 C3305 ) C606_=_C3306( C606 C3306 ) C606_=_C3307( C606 C3307 ) C606_=_C3308( C606 C3308 ) \nC629_=_C633( C629 C633 ) C629_=_C640( C629 C640 ) C629_=_C842( C629 C842 ) C629_=_C863( C629 C863 ) C629_=_C1199( C629 C1199 ) C629_=_C1267( C629 C1267 ) \nC629_=_C1592( C629 C1592 ) C629_=_C2559( C629 C2559 ) C629_=_C2859( C629 C2859 ) C629_=_C3135( C629 C3135 ) C629_=_C3191( C629 C3191 ) C629_=_C3203( C629 C3203 ) \nC629_=_C3250( C629 C3250 ) C629_=_C3363( C629 C3363 ) C629_=_C3509( C629 C3509 ) C629_=_C3763( C629 C3763 ) C629_=_C3765( C629 C3765 ) C629_=_C3766( C629 C3766 ) \nC629_=_C3768( C629 C3768 ) C629_=_C3769( C629 C3769 ) C629_=_C3770( C629 C3770 ) C633_=_C640( C633 C640 ) C633_=_C846( C633 C846 ) C633_=_C915( C633 C915 ) \nC633_=_C1202( C633 C1202 ) C633_=_C1760( C633 C1760 ) C633_=_C1883( C633 C1883 ) C633_=_C2200( C633 C2200 ) C633_=_C2658( C633 C2658 ) C633_=_C2921( C633 C2921 ) \nC633_=_C3080( C633 C3080 ) C633_=_C3138( C633 C3138 ) C633_=_C3205( C633 C3205 ) C633_=_C3365( C633 C3365 ) C633_=_C3510( C633 C3510 ) C633_=_C3597( C633 C3597 ) \nC633_=_C3689( C633 C3689 ) C633_=_C3855( C633 C3855 ) C633_=_C3906( C633 C3906 ) C633_=_C3907( C633 C3907 ) C633_=_C3908( C633 C3908 ) C633_=_C3909( C633 C3909 ) \nC633_=_C3910( C633 C3910 ) C633_=_C3912( C633 C3912 ) C633_=_C3913( C633 C3913 ) C640_=_C1051( C640 C1051 ) C640_=_C1273( C640 C1273 ) C640_=_C1299( C640 C1299 ) \nC640_=_C1580( C640 C1580 ) C640_=_C1600( C640 C1600 ) C640_=_C1660( C640 C1660 ) C640_=_C2442( C640 C2442 ) C640_=_C2550( C640 C2550 ) C640_=_C2569( C640 C2569 ) \nC640_=_C2767( C640 C2767 ) C640_=_C2804( C640 C2804 ) C640_=_C2837( C640 C2837 ) C640_=_C3257( C640 C3257 ) C640_=_C3271( C640 C3271 ) C640_=_C3357( C640 C3357 ) \nC640_=_C3529( C640 C3529 ) C640_=_C3713( C640 C3713 ) C640_=_C3736( C640 C3736 ) C640_=_C3769( C640 C3769 ) C640_=_C3854( C640 C3854 ) C640_=_C4035( C640 C4035 ) \nC640_=_C4065( C640 C4065 ) C640_=_C4074( C640 C4074 ) C640_=_C4091( C640 C4091 ) C640_=_C4103( C640 C4103 ) C651_=_C760( C651 C760 ) C651_=_C854( C651 C854 ) \nC651_=_C1909( C651 C1909 ) C651_=_C2045( C651 C2045 ) C651_=_C2069( C651 C2069 ) C651_=_C2070( C651 C2070 ) C651_=_C2071( C651 C2071 ) C651_=_C2072( C651 C2072 ) \nC651_=_C2073( C651 C2073 ) C651_=_C2074( C651 C2074 ) C651_=_C2075( C651 C2075 ) C651_=_C2076( C651 C2076 ) C651_=_C2077( C651 C2077 ) C651_=_C2078( C651 C2078 ) \nC651_=_C2079( C651 C2079 ) C651_=_C2080( C651 C2080 ) C651_=_C2081( C651 C2081 ) C651_=_C2082( C651 C2082 ) C651_=_C2083( C651 C2083 ) C651_=_C2085( C651 C2085 ) \nC651_=_C2086( C651 C2086 ) C651_=_C2087( C651 C2087 ) C651_=_C2088( C651 C2088 ) C715_=_C864( C715 C864 ) C715_=_C1042( C715 C1042 ) C715_=_C1171( C715 C1171 ) \nC715_=_C1293( C715 C1293 ) C715_=_C1575( C715 C1575 ) C715_=_C2439( C715 C2439 ) C715_=_C2546( C715 C2546 ) C715_=_C2776( C715 C2776 ) C715_=_C2860( C715 C2860 ) \nC715_=_C3104( C715 C3104 ) C715_=_C3192( C715 C3192 ) C715_=_C3333( C715 C3333 ) C715_=_C3348( C715 C3348 ) C715_=_C3385( C715 C3385 ) C715_=_C3704( C715 C3704 ) \nC715_=_C3730( C715 C3730 ) C715_=_C3763( C715 C3763 ) C715_=_C3810( C715 C3810 ) C715_=_C3811( C715 C3811 ) C715_=_C3812( C715 C3812 ) C715_=_C3813( C715 C3813 ) \nC715_=_C3814( C715 C3814 ) C715_=_C3816( C715 C3816 ) C735_=_C736( C735 C736 ) C735_=_C740( C735 C740 ) C735_=_C813( C735 C813 ) C735_=_C1382( C735 C1382 ) \nC735_=_C1476( C735 C1476 ) C735_=_C1547( C735 C1547 ) C735_=_C1842( C735 C1842 ) C735_=_C2375( C735 C2375 ) C735_=_C2689( C735 C2689 ) C735_=_C2771( C735 C2771 ) \nC735_=_C3009( C735 C3009 ) C735_=_C3157( C735 C3157 ) C735_=_C3223( C735 C3223 ) C735_=_C3273( C735 C3273 ) C735_=_C3296( C735 C3296 ) C735_=_C3297( C735 C3297 ) \nC735_=_C3298( C735 C3298 ) C735_=_C3299( C735 C3299 ) C735_=_C3302( C735 C3302 ) C735_=_C3304( C735 C3304 ) C735_=_C3305( C735 C3305 ) C735_=_C3306( C735 C3306 ) \nC735_=_C3307( C735 C3307 ) C735_=_C3308( C735 C3308 ) C736_=_C740( C736 C740 ) C736_=_C861( C736 C861 ) C736_=_C2037( C736 C2037 ) C736_=_C2054( C736 C2054 ) \nC736_=_C2319( C736 C2319 ) C736_=_C2376( C736 C2376 ) C736_=_C2668( C736 C2668 ) C736_=_C2772( C736 C2772 ) C736_=_C2858( C736 C2858 ) C736_=_C3020( C736 C3020 ) \nC736_=_C3158( C736 C3158 ) C736_=_C3185( C736 C3185 ) C736_=_C3296( C736 C3296 ) C736_=_C3329( C736 C3329 ) C736_=_C3330( C736 C3330 ) C736_=_C3331( C736 C3331 ) \nC736_=_C3333( C736 C3333 ) C736_=_C3334( C736 C3334 ) C736_=_C3335( C736 C3335 ) C736_=_C3336( C736 C3336 ) C736_=_C3337( C736 C3337 ) C736_=_C3338( C736 C3338 ) \nC736_=_C3339( C736 C3339 ) C736_=_C3340( C736 C3340 ) C740_=_C943( C740 C943 ) C740_=_C1406( C740 C1406 ) C740_=_C1572( C740 C1572 ) C740_=_C1650( C740 C1650 ) \nC740_=_C1877( C740 C1877 ) C740_=_C2378( C740 C2378 ) C740_=_C2398( C740 C2398 ) C740_=_C2757( C740 C2757 ) C740_=_C2774( C740 C2774 ) C740_=_C2793( C740 C2793 ) \nC740_=_C2827( C740 C2827 ) C740_=_C3159( C740 C3159 ) C740_=_C3173( C740 C3173 ) C740_=_C3225( C740 C3225 ) C740_=_C3260( C740 C3260 ) C740_=_C3329( C740 C3329 ) \nC740_=_C3518( C740 C3518 ) C740_=_C3559( C740 C3559 ) C740_=_C3560( C740 C3560 ) C740_=_C3561( C740 C3561 ) C740_=_C3562( C740 C3562 ) C740_=_C3563( C740 C3563 ) \nC740_=_C3564( C740 C3564 ) C740_=_C3565( C740 C3565 ) C740_=_C3566( C740 C3566 ) C740_=_C3568( C740 C3568 ) C760_=_C854( C760 C854 ) C760_=_C1909( C760 C1909 ) \nC760_=_C2045( C760 C2045 ) C760_=_C2069( C760 C2069 ) C760_=_C2070( C760 C2070 ) C760_=_C2071( C760 C2071 ) C760_=_C2072( C760 C2072 ) C760_=_C2073( C760 C2073 ) \nC760_=_C2074( C760 C2074 ) C760_=_C2075( C760 C2075 ) C760_=_C2076( C760 C2076 ) C760_=_C2077( C760 C2077 ) C760_=_C2078( C760 C2078 ) C760_=_C2079( C760 C2079 ) \nC760_=_C2080( C760 C2080 ) C760_=_C2081( C760 C2081 ) C760_=_C2082( C760 C2082 ) C760_=_C2083( C760 C2083 ) C760_=_C2085( C760 C2085 ) C760_=_C2086( C760 C2086 ) \nC760_=_C2087( C760 C2087 ) C760_=_C2088( C760 C2088 ) C813_=_C1382( C813 C1382 ) C813_=_C1476( C813 C1476 ) C813_=_C1547( C813 C1547 ) C813_=_C1842( C813 C1842 ) \nC813_=_C2375( C813 C2375 ) C813_=_C2689( C813 C2689 ) C813_=_C2771( C813 C2771 ) C813_=_C3009( C813 C3009 ) C813_=_C3157( C813 C3157 ) C813_=_C3223( C813 C3223 ) \nC813_=_C3273( C813 C3273 ) C813_=_C3296( C813 C3296 ) C813_=_C3297( C813 C3297 ) C813_=_C3298( C813 C3298 ) C813_=_C3299( C813 C3299 ) C813_=_C3302( C813 C3302 ) \nC813_=_C3304( C813 C3304 ) C813_=_C3305( C813 C3305 ) C813_=_C3306( C813 C3306 ) C813_=_C3307( C813 C3307 ) C813_=_C3308( C813 C3308 ) C826_=_C832( C826 C832 ) \nC826_=_C842( C826 C842 ) C826_=_C846( C826 C846 ) C826_=_C850( C826 C850 ) C826_=_C1185( C826 C1185 ) C826_=_C1327( C826 C1327 ) C826_=_C2267( C826 C2267 ) \nC826_=_C2349( C826 C2349 ) C826_=_C2350( C826 C2350 ) C826_=_C2351( C826 C2351 ) C826_=_C2352( C826 C2352 ) C826_=_C2353( C826 C2353 ) C826_=_C2355( C826 C2355 ) \nC826_=_C2356( C826 C2356 ) C826_=_C2357( C826 C2357 ) C826_=_C2358( C826 C2358 ) C826_=_C2359( C826 C2359 ) C826_=_C2363( C826 C2363 ) C826_=_C2364( C826 C2364 ) \nC826_=_C2365( C826 C2365 ) C826_=_C2367( C826 C2367 ) C826_=_C2368( C826 C2368 ) C832_=_C842( C832 C842</w:t>
      </w:r>
    </w:p>
    <w:p>
      <w:pPr>
        <w:pStyle w:val="PreformattedText"/>
        <w:bidi w:val="0"/>
        <w:spacing w:before="0" w:after="0"/>
        <w:jc w:val="left"/>
        <w:rPr/>
      </w:pPr>
      <w:r>
        <w:rPr/>
        <w:t xml:space="preserve"> </w:t>
      </w:r>
      <w:r>
        <w:rPr/>
        <w:t>) C832_=_C846( C832 C846 ) C832_=_C850( C832 C850 ) \nC832_=_C939( C832 C939 ) C832_=_C1192( C832 C1192 ) C832_=_C1403( C832 C1403 ) C832_=_C1566( C832 C1566 ) C832_=_C1800( C832 C1800 ) C832_=_C1874( C832 C1874 ) \nC832_=_C2294( C832 C2294 ) C832_=_C2393( C832 C2393 ) C832_=_C2521( C832 C2521 ) C832_=_C3127( C832 C3127 ) C832_=_C3167( C832 C3167 ) C832_=_C3168( C832 C3168 ) \nC832_=_C3169( C832 C3169 ) C832_=_C3170( C832 C3170 ) C832_=_C3171( C832 C3171 ) C832_=_C3172( C832 C3172 ) C832_=_C3173( C832 C3173 ) C832_=_C3174( C832 C3174 ) \nC832_=_C3175( C832 C3175 ) C832_=_C3177( C832 C3177 ) C832_=_C3179( C832 C3179 ) C832_=_C3181( C832 C3181 ) C832_=_C3182( C832 C3182 ) C832_=_C3183( C832 C3183 ) \nC842_=_C846( C842 C846 ) C842_=_C850( C842 C850 ) C842_=_C863( C842 C863 ) C842_=_C1199( C842 C1199 ) C842_=_C1267( C842 C1267 ) C842_=_C1592( C842 C1592 ) \nC842_=_C2559( C842 C2559 ) C842_=_C2859( C842 C2859 ) C842_=_C3135( C842 C3135 ) C842_=_C3191( C842 C3191 ) C842_=_C3203( C842 C3203 ) C842_=_C3250( C842 C3250 ) \nC842_=_C3363( C842 C3363 ) C842_=_C3509( C842 C3509 ) C842_=_C3763( C842 C3763 ) C842_=_C3765( C842 C3765 ) C842_=_C3766( C842 C3766 ) C842_=_C3768( C842 C3768 ) \nC842_=_C3769( C842 C3769 ) C842_=_C3770( C842 C3770 ) C846_=_C850( C846 C850 ) C846_=_C915( C846 C915 ) C846_=_C1202( C846 C1202 ) C846_=_C1760( C846 C1760 ) \nC846_=_C1883( C846 C1883 ) C846_=_C2200( C846 C2200 ) C846_=_C2658( C846 C2658 ) C846_=_C2921( C846 C2921 ) C846_=_C3080( C846 C3080 ) C846_=_C3138( C846 C3138 ) \nC846_=_C3205( C846 C3205 ) C846_=_C3365( C846 C3365 ) C846_=_C3510( C846 C3510 ) C846_=_C3597( C846 C3597 ) C846_=_C3689( C846 C3689 ) C846_=_C3855( C846 C3855 ) \nC846_=_C3906( C846 C3906 ) C846_=_C3907( C846 C3907 ) C846_=_C3908( C846 C3908 ) C846_=_C3909( C846 C3909 ) C846_=_C3910( C846 C3910 ) C846_=_C3912( C846 C3912 ) \nC846_=_C3913( C846 C3913 ) C850_=_C867( C850 C867 ) C850_=_C1020( C850 C1020 ) C850_=_C1097( C850 C1097 ) C850_=_C1205( C850 C1205 ) C850_=_C2025( C850 C2025 ) \nC850_=_C2478( C850 C2478 ) C850_=_C2631( C850 C2631 ) C850_=_C2731( C850 C2731 ) C850_=_C2864( C850 C2864 ) C850_=_C3141( C850 C3141 ) C850_=_C3162( C850 C3162 ) \nC850_=_C3211( C850 C3211 ) C850_=_C3244( C850 C3244 ) C850_=_C3367( C850 C3367 ) C850_=_C3515( C850 C3515 ) C850_=_C3675( C850 C3675 ) C850_=_C3890( C850 C3890 ) \nC850_=_C4067( C850 C4067 ) C850_=_C4068( C850 C4068 ) C850_=_C4069( C850 C4069 ) C854_=_C861( C854 C861 ) C854_=_C863( C854 C863 ) C854_=_C864( C854 C864 ) \nC854_=_C867( C854 C867 ) C854_=_C1909( C854 C1909 ) C854_=_C2045( C854 C2045 ) C854_=_C2069( C854 C2069 ) C854_=_C2070( C854 C2070 ) C854_=_C2071( C854 C2071 ) \nC854_=_C2072( C854 C2072 ) C854_=_C2073( C854 C2073 ) C854_=_C2074( C854 C2074 ) C854_=_C2075( C854 C2075 ) C854_=_C2076( C854 C2076 ) C854_=_C2077( C854 C2077 ) \nC854_=_C2078( C854 C2078 ) C854_=_C2079( C854 C2079 ) C854_=_C2080( C854 C2080 ) C854_=_C2081( C854 C2081 ) C854_=_C2082( C854 C2082 ) C854_=_C2083( C854 C2083 ) \nC854_=_C2085( C854 C2085 ) C854_=_C2086( C854 C2086 ) C854_=_C2087( C854 C2087 ) C854_=_C2088( C854 C2088 ) C861_=_C863( C861 C863 ) C861_=_C864( C861 C864 ) \nC861_=_C867( C861 C867 ) C861_=_C2037( C861 C2037 ) C861_=_C2054( C861 C2054 ) C861_=_C2319( C861 C2319 ) C861_=_C2376( C861 C2376 ) C861_=_C2668( C861 C2668 ) \nC861_=_C2772( C861 C2772 ) C861_=_C2858( C861 C2858 ) C861_=_C3020( C861 C3020 ) C861_=_C3158( C861 C3158 ) C861_=_C3185( C861 C3185 ) C861_=_C3296( C861 C3296 ) \nC861_=_C3329( C861 C3329 ) C861_=_C3330( C861 C3330 ) C861_=_C3331( C861 C3331 ) C861_=_C3333( C861 C3333 ) C861_=_C3334( C861 C3334 ) C861_=_C3335( C861 C3335 ) \nC861_=_C3336( C861 C3336 ) C861_=_C3337( C861 C3337 ) C861_=_C3338( C861 C3338 ) C861_=_C3339( C861 C3339 ) C861_=_C3340( C861 C3340 ) C863_=_C864( C863 C864 ) \nC863_=_C867( C863 C867 ) C863_=_C1199( C863 C1199 ) C863_=_C1267( C863 C1267 ) C863_=_C1592( C863 C1592 ) C863_=_C2559( C863 C2559 ) C863_=_C2859( C863 C2859 ) \nC863_=_C3135( C863 C3135 ) C863_=_C3191( C863 C3191 ) C863_=_C3203( C863 C3203 ) C863_=_C3250( C863 C3250 ) C863_=_C3363( C863 C3363 ) C863_=_C3509( C863 C3509 ) \nC863_=_C3763( C863 C3763 ) C863_=_C3765( C863 C3765 ) C863_=_C3766( C863 C3766 ) C863_=_C3768( C863 C3768 ) C863_=_C3769( C863 C3769 ) C863_=_C3770( C863 C3770 ) \nC864_=_C867( C864 C867 ) C864_=_C1042( C864 C1042 ) C864_=_C1171( C864 C1171 ) C864_=_C1293( C864 C1293 ) C864_=_C1575( C864 C1575 ) C864_=_C2439( C864 C2439 ) \nC864_=_C2546( C864 C2546 ) C864_=_C2776( C864 C2776 ) C864_=_C2860( C864 C2860 ) C864_=_C3104( C864 C3104 ) C864_=_C3192( C864 C3192 ) C864_=_C3333( C864 C3333 ) \nC864_=_C3348( C864 C3348 ) C864_=_C3385( C864 C3385 ) C864_=_C3704( C864 C3704 ) C864_=_C3730( C864 C3730 ) C864_=_C3763( C864 C3763 ) C864_=_C3810( C864 C3810 ) \nC864_=_C3811( C864 C3811 ) C864_=_C3812( C864 C3812 ) C864_=_C3813( C864 C3813 ) C864_=_C3814( C864 C3814 ) C864_=_C3816( C864 C3816 ) C867_=_C1020( C867 C1020 ) \nC867_=_C1097( C867 C1097 ) C867_=_C1205( C867 C1205 ) C867_=_C2025( C867 C2025 ) C867_=_C2478( C867 C2478 ) C867_=_C2631( C867 C2631 ) C867_=_C2731( C867 C2731 ) \nC867_=_C2864( C867 C2864 ) C867_=_C3141( C867 C3141 ) C867_=_C3162( C867 C3162 ) C867_=_C3211( C867 C3211 ) C867_=_C3244( C867 C3244 ) C867_=_C3367( C867 C3367 ) \nC867_=_C3515( C867 C3515 ) C867_=_C3675( C867 C3675 ) C867_=_C3890( C867 C3890 ) C867_=_C4067( C867 C4067 ) C867_=_C4068( C867 C4068 ) C867_=_C4069( C867 C4069 ) \nC914_=_C915( C914 C915 ) C914_=_C1121( C914 C1121 ) C914_=_C1147( C914 C1147 ) C914_=_C1295( C914 C1295 ) C914_=_C1882( C914 C1882 ) C914_=_C2199( C914 C2199 ) \nC914_=_C2220( C914 C2220 ) C914_=_C2280( C914 C2280 ) C914_=_C2402( C914 C2402 ) C914_=_C2695( C914 C2695 ) C914_=_C2831( C914 C2831 ) C914_=_C2920( C914 C2920 ) \nC914_=_C3040( C914 C3040 ) C914_=_C3228( C914 C3228 ) C914_=_C3314( C914 C3314 ) C914_=_C3374( C914 C3374 ) C914_=_C3463( C914 C3463 ) C914_=_C3596( C914 C3596 ) \nC914_=_C3757( C914 C3757 ) C914_=_C3898( C914 C3898 ) C914_=_C3899( C914 C3899 ) C914_=_C3900( C914 C3900 ) C914_=_C3901( C914 C3901 ) C914_=_C3902( C914 C3902 ) \nC914_=_C3903( C914 C3903 ) C914_=_C3904( C914 C3904 ) C914_=_C3905( C914 C3905 ) C915_=_C1202( C915 C1202 ) C915_=_C1760( C915 C1760 ) C915_=_C1883( C915 C1883 ) \nC915_=_C2200( C915 C2200 ) C915_=_C2658( C915 C2658 ) C915_=_C2921( C915 C2921 ) C915_=_C3080( C915 C3080 ) C915_=_C3138( C915 C3138 ) C915_=_C3205( C915 C3205 ) \nC915_=_C3365( C915 C3365 ) C915_=_C3510( C915 C3510 ) C915_=_C3597( C915 C3597 ) C915_=_C3689( C915 C3689 ) C915_=_C3855( C915 C3855 ) C915_=_C3906( C915 C3906 ) \nC915_=_C3907( C915 C3907 ) C915_=_C3908( C915 C3908 ) C915_=_C3909( C915 C3909 ) C915_=_C3910( C915 C3910 ) C915_=_C3912( C915 C3912 ) C915_=_C3913( C915 C3913 ) \nC939_=_C943( C939 C943 ) C939_=_C1192( C939 C1192 ) C939_=_C1403( C939 C1403 ) C939_=_C1566( C939 C1566 ) C939_=_C1800( C939 C1800 ) C939_=_C1874( C939 C1874 ) \nC939_=_C2294( C939 C2294 ) C939_=_C2393( C939 C2393 ) C939_=_C2521( C939 C2521 ) C939_=_C3127( C939 C3127 ) C939_=_C3167( C939 C3167 ) C939_=_C3168( C939 C3168 ) \nC939_=_C3169( C939 C3169 ) C939_=_C3170( C939 C3170 ) C939_=_C3171( C939 C3171 ) C939_=_C3172( C939 C3172 ) C939_=_C3173( C939 C3173 ) C939_=_C3174( C939 C3174 ) \nC939_=_C3175( C939 C3175 ) C939_=_C3177( C939 C3177 ) C939_=_C3179( C939 C3179 ) C939_=_C3181( C939 C3181 ) C939_=_C3182( C939 C3182 ) C939_=_C3183( C939 C3183 ) \nC943_=_C1406( C943 C1406 ) C943_=_C1572( C943 C1572 ) C943_=_C1650( C943 C1650 ) C943_=_C1877( C943 C1877 ) C943_=_C2378( C943 C2378 ) C943_=_C2398( C943 C2398 ) \nC943_=_C2757( C943 C2757 ) C943_=_C2774( C943 C2774 ) C943_=_C2793( C943 C2793 ) C943_=_C2827( C943 C2827 ) C943_=_C3159( C943 C3159 ) C943_=_C3173( C943 C3173 ) \nC943_=_C3225( C943 C3225 ) C943_=_C3260( C943 C3260 ) C943_=_C3329( C943 C3329 ) C943_=_C3518( C943 C3518 ) C943_=_C3559( C943 C3559 ) C943_=_C3560( C943 C3560 ) \nC943_=_C3561( C943 C3561 ) C943_=_C3562( C943 C3562 ) C943_=_C3563( C943 C3563 ) C943_=_C3564( C943 C3564 ) C943_=_C3565( C943 C3565 ) C943_=_C3566( C943 C3566 ) \nC943_=_C3568( C943 C3568 ) C1020_=_C1097( C1020 C1097 ) C1020_=_C1205( C1020 C1205 ) C1020_=_C2025( C1020 C2025 ) C1020_=_C2478( C1020 C2478 ) C1020_=_C2631( C1020 C2631 ) \nC1020_=_C2731( C1020 C2731 ) C1020_=_C2864( C1020 C2864 ) C1020_=_C3141( C1020 C3141 ) C1020_=_C3162( C1020 C3162 ) C1020_=_C3211( C1020 C3211 ) C1020_=_C3244( C1020 C3244 ) \nC1020_=_C3367( C1020 C3367 ) C1020_=_C3515( C1020 C3515 ) C1020_=_C3675( C1020 C3675 ) C1020_=_C3890( C1020 C3890 ) C1020_=_C4067( C1020 C4067 ) C1020_=_C4068( C1020 C4068 ) \nC1020_=_C4069( C1020 C4069 ) C1037_=_C1042( C1037 C1042 ) C1037_=_C1051( C1037 C1051 ) C1037_=_C1288( C1037 C1288 ) C1037_=_C1570( C1037 C1570 ) C1037_=_C1779( C1037 C1779 ) \nC1037_=_C1978( C1037 C1978 ) C1037_=_C2055( C1037 C2055 ) C1037_=_C2073( C1037 C2073 ) C1037_=_C2237( C1037 C2237 ) C1037_=_C2436( C1037 C2436 ) C1037_=_C2449( C1037 C2449 ) \nC1037_=_C2541( C1037 C2541 ) C1037_=_C2604( C1037 C2604 ) C1037_=_C2890( C1037 C2890 ) C1037_=_C3234( C1037 C3234 ) C1037_=_C3247( C1037 C3247 ) C1037_=_C3343( C1037 C3343 ) \nC1037_=_C3422( C1037 C3422 ) C1037_=_C3423( C1037 C3423 ) C1037_=_C3424( C1037 C3424 ) C1037_=_C3426( C1037 C3426 ) C1037_=_C3427( C1037 C3427 ) C1037_=_C3428( C1037 C3428 ) \nC1037_=_C3429( C1037 C3429 ) C1037_=_C3430( C1037 C3430 ) C1037_=_C3431( C1037 C3431 ) C1042_=_C1051( C1042 C1051 ) C1042_=_C1171( C1042 C1171 ) C1042_=_C1293( C1042 C1293 ) \nC1042_=_C1575( C1042 C1575 ) C1042_=_C2439( C1042 C2439 ) C1042_=_C2546( C1042 C2546 ) C1042_=_C2776( C1042 C2776 ) C1042_=_C2860( C1042 C2860 ) C1042_=_C3104( C1042 C3104 ) \nC1042_=_C3192( C1042 C3192 ) C1042_=_C3333( C1042 C3333 ) C1042_=_C3348( C1042 C3348 ) C1042_=_C3385( C1042 C3385 ) C1042_=_C3704( C1042 C3704 ) C1042_=_C3730( C1042 C3730 ) \nC1042_=_C3763( C1042 C3763 ) C1042_=_C3810( C1042 C3810 ) C1042_=_C3811( C1042 C3811 ) C1042_=_C3812(</w:t>
      </w:r>
    </w:p>
    <w:p>
      <w:pPr>
        <w:pStyle w:val="PreformattedText"/>
        <w:bidi w:val="0"/>
        <w:spacing w:before="0" w:after="0"/>
        <w:jc w:val="left"/>
        <w:rPr/>
      </w:pPr>
      <w:r>
        <w:rPr/>
        <w:t xml:space="preserve"> </w:t>
      </w:r>
      <w:r>
        <w:rPr/>
        <w:t>C1042 C3812 ) C1042_=_C3813( C1042 C3813 ) C1042_=_C3814( C1042 C3814 ) \nC1042_=_C3816( C1042 C3816 ) C1051_=_C1273( C1051 C1273 ) C1051_=_C1299( C1051 C1299 ) C1051_=_C1580( C1051 C1580 ) C1051_=_C1600( C1051 C1600 ) C1051_=_C1660( C1051 C1660 ) \nC1051_=_C2442( C1051 C2442 ) C1051_=_C2550( C1051 C2550 ) C1051_=_C2569( C1051 C2569 ) C1051_=_C2767( C1051 C2767 ) C1051_=_C2804( C1051 C2804 ) C1051_=_C2837( C1051 C2837 ) \nC1051_=_C3257( C1051 C3257 ) C1051_=_C3271( C1051 C3271 ) C1051_=_C3357( C1051 C3357 ) C1051_=_C3529( C1051 C3529 ) C1051_=_C3713( C1051 C3713 ) C1051_=_C3736( C1051 C3736 ) \nC1051_=_C3769( C1051 C3769 ) C1051_=_C3854( C1051 C3854 ) C1051_=_C4035( C1051 C4035 ) C1051_=_C4065( C1051 C4065 ) C1051_=_C4074( C1051 C4074 ) C1051_=_C4091( C1051 C4091 ) \nC1051_=_C4103( C1051 C4103 ) C1097_=_C1205( C1097 C1205 ) C1097_=_C2025( C1097 C2025 ) C1097_=_C2478( C1097 C2478 ) C1097_=_C2631( C1097 C2631 ) C1097_=_C2731( C1097 C2731 ) \nC1097_=_C2864( C1097 C2864 ) C1097_=_C3141( C1097 C3141 ) C1097_=_C3162( C1097 C3162 ) C1097_=_C3211( C1097 C3211 ) C1097_=_C3244( C1097 C3244 ) C1097_=_C3367( C1097 C3367 ) \nC1097_=_C3515( C1097 C3515 ) C1097_=_C3675( C1097 C3675 ) C1097_=_C3890( C1097 C3890 ) C1097_=_C4067( C1097 C4067 ) C1097_=_C4068( C1097 C4068 ) C1097_=_C4069( C1097 C4069 ) \nC1100_=_C1121( C1100 C1121 ) C1100_=_C1127( C1100 C1127 ) C1100_=_C1128( C1100 C1128 ) C1100_=_C1129( C1100 C1129 ) C1100_=_C1130( C1100 C1130 ) C1100_=_C1131( C1100 C1131 ) \nC1100_=_C1132( C1100 C1132 ) C1100_=_C1133( C1100 C1133 ) C1100_=_C1134( C1100 C1134 ) C1100_=_C1135( C1100 C1135 ) C1100_=_C1136( C1100 C1136 ) C1100_=_C1137( C1100 C1137 ) \nC1100_=_C1138( C1100 C1138 ) C1100_=_C1139( C1100 C1139 ) C1100_=_C1141( C1100 C1141 ) C1100_=_C1142( C1100 C1142 ) C1100_=_C1144( C1100 C1144 ) C1100_=_C1145( C1100 C1145 ) \nC1100_=_C1146( C1100 C1146 ) C1100_=_C1147( C1100 C1147 ) C1100_=_C1149( C1100 C1149 ) C1100_=_C1151( C1100 C1151 ) C1100_=_C1152( C1100 C1152 ) C1100_=_C1153( C1100 C1153 ) \nC1121_=_C1147( C1121 C1147 ) C1121_=_C1295( C1121 C1295 ) C1121_=_C1882( C1121 C1882 ) C1121_=_C2199( C1121 C2199 ) C1121_=_C2220( C1121 C2220 ) C1121_=_C2280( C1121 C2280 ) \nC1121_=_C2402( C1121 C2402 ) C1121_=_C2695( C1121 C2695 ) C1121_=_C2831( C1121 C2831 ) C1121_=_C2920( C1121 C2920 ) C1121_=_C3040( C1121 C3040 ) C1121_=_C3228( C1121 C3228 ) \nC1121_=_C3314( C1121 C3314 ) C1121_=_C3374( C1121 C3374 ) C1121_=_C3463( C1121 C3463 ) C1121_=_C3596( C1121 C3596 ) C1121_=_C3757( C1121 C3757 ) C1121_=_C3898( C1121 C3898 ) \nC1121_=_C3899( C1121 C3899 ) C1121_=_C3900( C1121 C3900 ) C1121_=_C3901( C1121 C3901 ) C1121_=_C3902( C1121 C3902 ) C1121_=_C3903( C1121 C3903 ) C1121_=_C3904( C1121 C3904 ) \nC1121_=_C3905( C1121 C390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1( C1127 C1141 ) C1127_=_C1142( C1127 C1142 ) C1127_=_C1144( C1127 C1144 ) C1127_=_C1145( C1127 C1145 ) C1127_=_C1146( C1127 C1146 ) \nC1127_=_C1147( C1127 C1147 ) C1127_=_C1149( C1127 C1149 ) C1127_=_C1151( C1127 C1151 ) C1127_=_C1152( C1127 C1152 ) C1127_=_C1153( C1127 C1153 ) C1127_=_C1288( C1127 C1288 ) \nC1127_=_C1293( C1127 C1293 ) C1127_=_C1295( C1127 C1295 ) C1127_=_C1299( C1127 C1299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1( C1128 C1141 ) C1128_=_C1142( C1128 C1142 ) C1128_=_C1144( C1128 C1144 ) C1128_=_C1145( C1128 C1145 ) \nC1128_=_C1146( C1128 C1146 ) C1128_=_C1147( C1128 C1147 ) C1128_=_C1149( C1128 C1149 ) C1128_=_C1151( C1128 C1151 ) C1128_=_C1152( C1128 C1152 ) C1128_=_C1153( C1128 C1153 ) \nC1128_=_C1476( C1128 C1476 ) C1128_=_C1484( C1128 C1484 ) C1128_=_C1485( C1128 C1485 ) C1129_=_C1130( C1129 C1130 ) C1129_=_C1131( C1129 C1131 ) C1129_=_C1132( C1129 C1132 ) \nC1129_=_C1133( C1129 C1133 ) C1129_=_C1134( C1129 C1134 ) C1129_=_C1135( C1129 C1135 ) C1129_=_C1136( C1129 C1136 ) C1129_=_C1137( C1129 C1137 ) C1129_=_C1138( C1129 C1138 ) \nC1129_=_C1139( C1129 C1139 ) C1129_=_C1141( C1129 C1141 ) C1129_=_C1142( C1129 C1142 ) C1129_=_C1144( C1129 C1144 ) C1129_=_C1145( C1129 C1145 ) C1129_=_C1146( C1129 C1146 ) \nC1129_=_C1147( C1129 C1147 ) C1129_=_C1149( C1129 C1149 ) C1129_=_C1151( C1129 C1151 ) C1129_=_C1152( C1129 C1152 ) C1129_=_C1153( C1129 C1153 ) C1129_=_C1779( C1129 C1779 ) \nC1130_=_C1131( C1130 C1131 ) C1130_=_C1132( C1130 C1132 ) C1130_=_C1133( C1130 C1133 ) C1130_=_C1134( C1130 C1134 ) C1130_=_C1135( C1130 C1135 ) C1130_=_C1136( C1130 C1136 ) \nC1130_=_C1137( C1130 C1137 ) C1130_=_C1138( C1130 C1138 ) C1130_=_C1139( C1130 C1139 ) C1130_=_C1141( C1130 C1141 ) C1130_=_C1142( C1130 C1142 ) C1130_=_C1144( C1130 C1144 ) \nC1130_=_C1145( C1130 C1145 ) C1130_=_C1146( C1130 C1146 ) C1130_=_C1147( C1130 C1147 ) C1130_=_C1149( C1130 C1149 ) C1130_=_C1151( C1130 C1151 ) C1130_=_C1152( C1130 C1152 ) \nC1130_=_C1153( C1130 C1153 ) C1130_=_C1874( C1130 C1874 ) C1130_=_C1877( C1130 C1877 ) C1130_=_C1882( C1130 C1882 ) C1130_=_C1883( C1130 C1883 ) C1131_=_C1132( C1131 C1132 ) \nC1131_=_C1133( C1131 C1133 ) C1131_=_C1134( C1131 C1134 ) C1131_=_C1135( C1131 C1135 ) C1131_=_C1136( C1131 C1136 ) C1131_=_C1137( C1131 C1137 ) C1131_=_C1138( C1131 C1138 ) \nC1131_=_C1139( C1131 C1139 ) C1131_=_C1141( C1131 C1141 ) C1131_=_C1142( C1131 C1142 ) C1131_=_C1144( C1131 C1144 ) C1131_=_C1145( C1131 C1145 ) C1131_=_C1146( C1131 C1146 ) \nC1131_=_C1147( C1131 C1147 ) C1131_=_C1149( C1131 C1149 ) C1131_=_C1151( C1131 C1151 ) C1131_=_C1152( C1131 C1152 ) C1131_=_C1153( C1131 C1153 ) C1131_=_C1978( C1131 C1978 ) \nC1132_=_C1133( C1132 C1133 ) C1132_=_C1134( C1132 C1134 ) C1132_=_C1135( C1132 C1135 ) C1132_=_C1136( C1132 C1136 ) C1132_=_C1137( C1132 C1137 ) C1132_=_C1138( C1132 C1138 ) \nC1132_=_C1139( C1132 C1139 ) C1132_=_C1141( C1132 C1141 ) C1132_=_C1142( C1132 C1142 ) C1132_=_C1144( C1132 C1144 ) C1132_=_C1145( C1132 C1145 ) C1132_=_C1146( C1132 C1146 ) \nC1132_=_C1147( C1132 C1147 ) C1132_=_C1149( C1132 C1149 ) C1132_=_C1151( C1132 C1151 ) C1132_=_C1152( C1132 C1152 ) C1132_=_C1153( C1132 C1153 ) C1132_=_C2220( C1132 C2220 ) \nC1133_=_C1134( C1133 C1134 ) C1133_=_C1135( C1133 C1135 ) C1133_=_C1136( C1133 C1136 ) C1133_=_C1137( C1133 C1137 ) C1133_=_C1138( C1133 C1138 ) C1133_=_C1139( C1133 C1139 ) \nC1133_=_C1141( C1133 C1141 ) C1133_=_C1142( C1133 C1142 ) C1133_=_C1144( C1133 C1144 ) C1133_=_C1145( C1133 C1145 ) C1133_=_C1146( C1133 C1146 ) C1133_=_C1147( C1133 C1147 ) \nC1133_=_C1149( C1133 C1149 ) C1133_=_C1151( C1133 C1151 ) C1133_=_C1152( C1133 C1152 ) C1133_=_C1153( C1133 C1153 ) C1133_=_C2237( C1133 C2237 ) C1134_=_C1135( C1134 C1135 ) \nC1134_=_C1136( C1134 C1136 ) C1134_=_C1137( C1134 C1137 ) C1134_=_C1138( C1134 C1138 ) C1134_=_C1139( C1134 C1139 ) C1134_=_C1141( C1134 C1141 ) C1134_=_C1142( C1134 C1142 ) \nC1134_=_C1144( C1134 C1144 ) C1134_=_C1145( C1134 C1145 ) C1134_=_C1146( C1134 C1146 ) C1134_=_C1147( C1134 C1147 ) C1134_=_C1149( C1134 C1149 ) C1134_=_C1151( C1134 C1151 ) \nC1134_=_C1152( C1134 C1152 ) C1134_=_C1153( C1134 C1153 ) C1134_=_C2449( C1134 C2449 ) C1135_=_C1136( C1135 C1136 ) C1135_=_C1137( C1135 C1137 ) C1135_=_C1138( C1135 C1138 ) \nC1135_=_C1139( C1135 C1139 ) C1135_=_C1141( C1135 C1141 ) C1135_=_C1142( C1135 C1142 ) C1135_=_C1144( C1135 C1144 ) C1135_=_C1145( C1135 C1145 ) C1135_=_C1146( C1135 C1146 ) \nC1135_=_C1147( C1135 C1147 ) C1135_=_C1149( C1135 C1149 ) C1135_=_C1151( C1135 C1151 ) C1135_=_C1152( C1135 C1152 ) C1135_=_C1153( C1135 C1153 ) C1135_=_C2350( C1135 C2350 ) \nC1135_=_C2689( C1135 C2689 ) C1135_=_C2695( C1135 C2695 ) C1135_=_C2696( C1135 C2696 ) C1135_=_C2698( C1135 C2698 ) C1136_=_C1137( C1136 C1137 ) C1136_=_C1138( C1136 C1138 ) \nC1136_=_C1139( C1136 C1139 ) C1136_=_C1141( C1136 C1141 ) C1136_=_C1142( C1136 C1142 ) C1136_=_C1144( C1136 C1144 ) C1136_=_C1145( C1136 C1145 ) C1136_=_C1146( C1136 C1146 ) \nC1136_=_C1147( C1136 C1147 ) C1136_=_C1149( C1136 C1149 ) C1136_=_C1151( C1136 C1151 ) C1136_=_C1152( C1136 C1152 ) C1136_=_C1153( C1136 C1153 ) C1136_=_C2827( C1136 C2827 ) \nC1136_=_C2831( C1136 C2831 ) C1136_=_C2837( C1136 C2837 ) C1137_=_C1138( C1137 C1138 ) C1137_=_C1139( C1137 C1139 ) C1137_=_C1141( C1137 C1141 ) C1137_=_C1142( C1137 C1142 ) \nC1137_=_C1144( C1137 C1144 ) C1137_=_C1145( C1137 C1145 ) C1137_=_C1146( C1137 C1146 ) C1137_=_C1147( C1137 C1147 ) C1137_=_C1149( C1137 C1149 ) C1137_=_C1151( C1137 C1151 ) \nC1137_=_C1152( C1137 C1152 ) C1137_=_C1153( C1137 C1153 ) C1137_=_C2890( C1137 C2890 ) C1138_=_C1139( C1138 C1139 ) C1138_=_C1141( C1138 C1141 ) C1138_=_C1142( C1138 C1142 ) \nC1138_=_C1144( C1138 C1144 ) C1138_=_C1145( C1138 C1145 ) C1138_=_C1146( C1138 C1146 ) C1138_=_C1147( C1138 C1147 ) C1138_=_C1149( C1138 C1149 ) C1138_=_C1151( C1138 C1151 ) \nC1138_=_C1152( C1138 C1152 ) C1138_=_C1153( C1138 C1153 ) C1138_=_C3168( C1138 C3168 ) C1138_=_C3223( C1138 C3223 ) C1138_=_C3225( C1138 C3225 ) C1138_=_C3228( C1138 C3228 ) \nC1139_=_C1141( C1139 C1141 ) C1139_=_C1142( C1139 C1142 ) C1139_=_C1144( C1139 C1144 ) C1139_=_C1145( C1139 C1145 ) C1139_=_C1146( C1139 C1146 ) C1139_=_C1147( C1139 C1147 ) \nC1139_=_C1149( C1139 C1149 ) C1139_=_C1151( C1139 C1151 ) C1139_=_C1152( C1139 C1152 ) C1139_=_C1153( C1139 C1153 ) C1139_=_C3247( C1139 C3247 ) C1139_=_C3250( C1139 C3250 ) \nC1139_=_C3257( C1139 C3257 ) C1141_=_C1142( C1141 C1142 ) C1141_=_C1144( C1141 C1144 ) C1141_=_C1145( C1141 C1145 ) C1141_=_C1146( C1141 C1146 ) C1141_=_C1147(</w:t>
      </w:r>
    </w:p>
    <w:p>
      <w:pPr>
        <w:pStyle w:val="PreformattedText"/>
        <w:bidi w:val="0"/>
        <w:spacing w:before="0" w:after="0"/>
        <w:jc w:val="left"/>
        <w:rPr/>
      </w:pPr>
      <w:r>
        <w:rPr/>
        <w:t xml:space="preserve"> </w:t>
      </w:r>
      <w:r>
        <w:rPr/>
        <w:t>C1141 C1147 ) \nC1141_=_C1149( C1141 C1149 ) C1141_=_C1151( C1141 C1151 ) C1141_=_C1152( C1141 C1152 ) C1141_=_C1153( C1141 C1153 ) C1141_=_C3314( C1141 C3314 ) C1142_=_C1144( C1142 C1144 ) \nC1142_=_C1145( C1142 C1145 ) C1142_=_C1146( C1142 C1146 ) C1142_=_C1147( C1142 C1147 ) C1142_=_C1149( C1142 C1149 ) C1142_=_C1151( C1142 C1151 ) C1142_=_C1152( C1142 C1152 ) \nC1142_=_C1153( C1142 C1153 ) C1142_=_C3297( C1142 C3297 ) C1142_=_C3418( C1142 C3418 ) C1142_=_C3419( C1142 C3419 ) C1144_=_C1145( C1144 C1145 ) C1144_=_C1146( C1144 C1146 ) \nC1144_=_C1147( C1144 C1147 ) C1144_=_C1149( C1144 C1149 ) C1144_=_C1151( C1144 C1151 ) C1144_=_C1152( C1144 C1152 ) C1144_=_C1153( C1144 C1153 ) C1144_=_C3298( C1144 C3298 ) \nC1144_=_C3442( C1144 C3442 ) C1144_=_C3444( C1144 C3444 ) C1145_=_C1146( C1145 C1146 ) C1145_=_C1147( C1145 C1147 ) C1145_=_C1149( C1145 C1149 ) C1145_=_C1151( C1145 C1151 ) \nC1145_=_C1152( C1145 C1152 ) C1145_=_C1153( C1145 C1153 ) C1145_=_C3299( C1145 C3299 ) C1145_=_C3518( C1145 C3518 ) C1145_=_C3522( C1145 C3522 ) C1145_=_C3525( C1145 C3525 ) \nC1145_=_C3529( C1145 C3529 ) C1146_=_C1147( C1146 C1147 ) C1146_=_C1149( C1146 C1149 ) C1146_=_C1151( C1146 C1151 ) C1146_=_C1152( C1146 C1152 ) C1146_=_C1153( C1146 C1153 ) \nC1146_=_C3757( C1146 C3757 ) C1147_=_C1149( C1147 C1149 ) C1147_=_C1151( C1147 C1151 ) C1147_=_C1152( C1147 C1152 ) C1147_=_C1153( C1147 C1153 ) C1147_=_C1295( C1147 C1295 ) \nC1147_=_C1882( C1147 C1882 ) C1147_=_C2199( C1147 C2199 ) C1147_=_C2220( C1147 C2220 ) C1147_=_C2280( C1147 C2280 ) C1147_=_C2402( C1147 C2402 ) C1147_=_C2695( C1147 C2695 ) \nC1147_=_C2831( C1147 C2831 ) C1147_=_C2920( C1147 C2920 ) C1147_=_C3040( C1147 C3040 ) C1147_=_C3228( C1147 C3228 ) C1147_=_C3314( C1147 C3314 ) C1147_=_C3374( C1147 C3374 ) \nC1147_=_C3463( C1147 C3463 ) C1147_=_C3596( C1147 C3596 ) C1147_=_C3757( C1147 C3757 ) C1147_=_C3898( C1147 C3898 ) C1147_=_C3899( C1147 C3899 ) C1147_=_C3900( C1147 C3900 ) \nC1147_=_C3901( C1147 C3901 ) C1147_=_C3902( C1147 C3902 ) C1147_=_C3903( C1147 C3903 ) C1147_=_C3904( C1147 C3904 ) C1147_=_C3905( C1147 C3905 ) C1149_=_C1151( C1149 C1151 ) \nC1149_=_C1152( C1149 C1152 ) C1149_=_C1153( C1149 C1153 ) C1149_=_C3302( C1149 C3302 ) C1149_=_C3899( C1149 C3899 ) C1149_=_C3998( C1149 C3998 ) C1151_=_C1152( C1151 C1152 ) \nC1151_=_C1153( C1151 C1153 ) C1151_=_C3430( C1151 C3430 ) C1151_=_C3910( C1151 C3910 ) C1152_=_C1153( C1152 C1153 ) C1152_=_C3181( C1152 C3181 ) C1152_=_C3431( C1152 C3431 ) \nC1152_=_C3563( C1152 C3563 ) C1153_=_C3307( C1153 C3307 ) C1153_=_C4002( C1153 C4002 ) C1153_=_C4043( C1153 C4043 ) C1171_=_C1293( C1171 C1293 ) C1171_=_C1575( C1171 C1575 ) \nC1171_=_C2439( C1171 C2439 ) C1171_=_C2546( C1171 C2546 ) C1171_=_C2776( C1171 C2776 ) C1171_=_C2860( C1171 C2860 ) C1171_=_C3104( C1171 C3104 ) C1171_=_C3192( C1171 C3192 ) \nC1171_=_C3333( C1171 C3333 ) C1171_=_C3348( C1171 C3348 ) C1171_=_C3385( C1171 C3385 ) C1171_=_C3704( C1171 C3704 ) C1171_=_C3730( C1171 C3730 ) C1171_=_C3763( C1171 C3763 ) \nC1171_=_C3810( C1171 C3810 ) C1171_=_C3811( C1171 C3811 ) C1171_=_C3812( C1171 C3812 ) C1171_=_C3813( C1171 C3813 ) C1171_=_C3814( C1171 C3814 ) C1171_=_C3816( C1171 C3816 ) \nC1185_=_C1192( C1185 C1192 ) C1185_=_C1199( C1185 C1199 ) C1185_=_C1202( C1185 C1202 ) C1185_=_C1205( C1185 C1205 ) C1185_=_C1327( C1185 C1327 ) C1185_=_C2267( C1185 C2267 ) \nC1185_=_C2349( C1185 C2349 ) C1185_=_C2350( C1185 C2350 ) C1185_=_C2351( C1185 C2351 ) C1185_=_C2352( C1185 C2352 ) C1185_=_C2353( C1185 C2353 ) C1185_=_C2355( C1185 C2355 ) \nC1185_=_C2356( C1185 C2356 ) C1185_=_C2357( C1185 C2357 ) C1185_=_C2358( C1185 C2358 ) C1185_=_C2359( C1185 C2359 ) C1185_=_C2363( C1185 C2363 ) C1185_=_C2364( C1185 C2364 ) \nC1185_=_C2365( C1185 C2365 ) C1185_=_C2367( C1185 C2367 ) C1185_=_C2368( C1185 C2368 ) C1192_=_C1199( C1192 C1199 ) C1192_=_C1202( C1192 C1202 ) C1192_=_C1205( C1192 C1205 ) \nC1192_=_C1403( C1192 C1403 ) C1192_=_C1566( C1192 C1566 ) C1192_=_C1800( C1192 C1800 ) C1192_=_C1874( C1192 C1874 ) C1192_=_C2294( C1192 C2294 ) C1192_=_C2393( C1192 C2393 ) \nC1192_=_C2521( C1192 C2521 ) C1192_=_C3127( C1192 C3127 ) C1192_=_C3167( C1192 C3167 ) C1192_=_C3168( C1192 C3168 ) C1192_=_C3169( C1192 C3169 ) C1192_=_C3170( C1192 C3170 ) \nC1192_=_C3171( C1192 C3171 ) C1192_=_C3172( C1192 C3172 ) C1192_=_C3173( C1192 C3173 ) C1192_=_C3174( C1192 C3174 ) C1192_=_C3175( C1192 C3175 ) C1192_=_C3177( C1192 C3177 ) \nC1192_=_C3179( C1192 C3179 ) C1192_=_C3181( C1192 C3181 ) C1192_=_C3182( C1192 C3182 ) C1192_=_C3183( C1192 C3183 ) C1199_=_C1202( C1199 C1202 ) C1199_=_C1205( C1199 C1205 ) \nC1199_=_C1267( C1199 C1267 ) C1199_=_C1592( C1199 C1592 ) C1199_=_C2559( C1199 C2559 ) C1199_=_C2859( C1199 C2859 ) C1199_=_C3135( C1199 C3135 ) C1199_=_C3191( C1199 C3191 ) \nC1199_=_C3203( C1199 C3203 ) C1199_=_C3250( C1199 C3250 ) C1199_=_C3363( C1199 C3363 ) C1199_=_C3509( C1199 C3509 ) C1199_=_C3763( C1199 C3763 ) C1199_=_C3765( C1199 C3765 ) \nC1199_=_C3766( C1199 C3766 ) C1199_=_C3768( C1199 C3768 ) C1199_=_C3769( C1199 C3769 ) C1199_=_C3770( C1199 C3770 ) C1202_=_C1205( C1202 C1205 ) C1202_=_C1760( C1202 C1760 ) \nC1202_=_C1883( C1202 C1883 ) C1202_=_C2200( C1202 C2200 ) C1202_=_C2658( C1202 C2658 ) C1202_=_C2921( C1202 C2921 ) C1202_=_C3080( C1202 C3080 ) C1202_=_C3138( C1202 C3138 ) \nC1202_=_C3205( C1202 C3205 ) C1202_=_C3365( C1202 C3365 ) C1202_=_C3510( C1202 C3510 ) C1202_=_C3597( C1202 C3597 ) C1202_=_C3689( C1202 C3689 ) C1202_=_C3855( C1202 C3855 ) \nC1202_=_C3906( C1202 C3906 ) C1202_=_C3907( C1202 C3907 ) C1202_=_C3908( C1202 C3908 ) C1202_=_C3909( C1202 C3909 ) C1202_=_C3910( C1202 C3910 ) C1202_=_C3912( C1202 C3912 ) \nC1202_=_C3913( C1202 C3913 ) C1205_=_C2025( C1205 C2025 ) C1205_=_C2478( C1205 C2478 ) C1205_=_C2631( C1205 C2631 ) C1205_=_C2731( C1205 C2731 ) C1205_=_C2864( C1205 C2864 ) \nC1205_=_C3141( C1205 C3141 ) C1205_=_C3162( C1205 C3162 ) C1205_=_C3211( C1205 C3211 ) C1205_=_C3244( C1205 C3244 ) C1205_=_C3367( C1205 C3367 ) C1205_=_C3515( C1205 C3515 ) \nC1205_=_C3675( C1205 C3675 ) C1205_=_C3890( C1205 C3890 ) C1205_=_C4067( C1205 C4067 ) C1205_=_C4068( C1205 C4068 ) C1205_=_C4069( C1205 C4069 ) C1267_=_C1273( C1267 C1273 ) \nC1267_=_C1592( C1267 C1592 ) C1267_=_C2559( C1267 C2559 ) C1267_=_C2859( C1267 C2859 ) C1267_=_C3135( C1267 C3135 ) C1267_=_C3191( C1267 C3191 ) C1267_=_C3203( C1267 C3203 ) \nC1267_=_C3250( C1267 C3250 ) C1267_=_C3363( C1267 C3363 ) C1267_=_C3509( C1267 C3509 ) C1267_=_C3763( C1267 C3763 ) C1267_=_C3765( C1267 C3765 ) C1267_=_C3766( C1267 C3766 ) \nC1267_=_C3768( C1267 C3768 ) C1267_=_C3769( C1267 C3769 ) C1267_=_C3770( C1267 C3770 ) C1273_=_C1299( C1273 C1299 ) C1273_=_C1580( C1273 C1580 ) C1273_=_C1600( C1273 C1600 ) \nC1273_=_C1660( C1273 C1660 ) C1273_=_C2442( C1273 C2442 ) C1273_=_C2550( C1273 C2550 ) C1273_=_C2569( C1273 C2569 ) C1273_=_C2767( C1273 C2767 ) C1273_=_C2804( C1273 C2804 ) \nC1273_=_C2837( C1273 C2837 ) C1273_=_C3257( C1273 C3257 ) C1273_=_C3271( C1273 C3271 ) C1273_=_C3357( C1273 C3357 ) C1273_=_C3529( C1273 C3529 ) C1273_=_C3713( C1273 C3713 ) \nC1273_=_C3736( C1273 C3736 ) C1273_=_C3769( C1273 C3769 ) C1273_=_C3854( C1273 C3854 ) C1273_=_C4035( C1273 C4035 ) C1273_=_C4065( C1273 C4065 ) C1273_=_C4074( C1273 C4074 ) \nC1273_=_C4091( C1273 C4091 ) C1273_=_C4103( C1273 C4103 ) C1288_=_C1293( C1288 C1293 ) C1288_=_C1295( C1288 C1295 ) C1288_=_C1299( C1288 C1299 ) C1288_=_C1570( C1288 C1570 ) \nC1288_=_C1779( C1288 C1779 ) C1288_=_C1978( C1288 C1978 ) C1288_=_C2055( C1288 C2055 ) C1288_=_C2073( C1288 C2073 ) C1288_=_C2237( C1288 C2237 ) C1288_=_C2436( C1288 C2436 ) \nC1288_=_C2449( C1288 C2449 ) C1288_=_C2541( C1288 C2541 ) C1288_=_C2604( C1288 C2604 ) C1288_=_C2890( C1288 C2890 ) C1288_=_C3234( C1288 C3234 ) C1288_=_C3247( C1288 C3247 ) \nC1288_=_C3343( C1288 C3343 ) C1288_=_C3422( C1288 C3422 ) C1288_=_C3423( C1288 C3423 ) C1288_=_C3424( C1288 C3424 ) C1288_=_C3426( C1288 C3426 ) C1288_=_C3427( C1288 C3427 ) \nC1288_=_C3428( C1288 C3428 ) C1288_=_C3429( C1288 C3429 ) C1288_=_C3430( C1288 C3430 ) C1288_=_C3431( C1288 C3431 ) C1293_=_C1295( C1293 C1295 ) C1293_=_C1299( C1293 C1299 ) \nC1293_=_C1575( C1293 C1575 ) C1293_=_C2439( C1293 C2439 ) C1293_=_C2546( C1293 C2546 ) C1293_=_C2776( C1293 C2776 ) C1293_=_C2860( C1293 C2860 ) C1293_=_C3104( C1293 C3104 ) \nC1293_=_C3192( C1293 C3192 ) C1293_=_C3333( C1293 C3333 ) C1293_=_C3348( C1293 C3348 ) C1293_=_C3385( C1293 C3385 ) C1293_=_C3704( C1293 C3704 ) C1293_=_C3730( C1293 C3730 ) \nC1293_=_C3763( C1293 C3763 ) C1293_=_C3810( C1293 C3810 ) C1293_=_C3811( C1293 C3811 ) C1293_=_C3812( C1293 C3812 ) C1293_=_C3813( C1293 C3813 ) C1293_=_C3814( C1293 C3814 ) \nC1293_=_C3816( C1293 C3816 ) C1295_=_C1299( C1295 C1299 ) C1295_=_C1882( C1295 C1882 ) C1295_=_C2199( C1295 C2199 ) C1295_=_C2220( C1295 C2220 ) C1295_=_C2280( C1295 C2280 ) \nC1295_=_C2402( C1295 C2402 ) C1295_=_C2695( C1295 C2695 ) C1295_=_C2831( C1295 C2831 ) C1295_=_C2920( C1295 C2920 ) C1295_=_C3040( C1295 C3040 ) C1295_=_C3228( C1295 C3228 ) \nC1295_=_C3314( C1295 C3314 ) C1295_=_C3374( C1295 C3374 ) C1295_=_C3463( C1295 C3463 ) C1295_=_C3596( C1295 C3596 ) C1295_=_C3757( C1295 C3757 ) C1295_=_C3898( C1295 C3898 ) \nC1295_=_C3899( C1295 C3899 ) C1295_=_C3900( C1295 C3900 ) C1295_=_C3901( C1295 C3901 ) C1295_=_C3902( C1295 C3902 ) C1295_=_C3903( C1295 C3903 ) C1295_=_C3904( C1295 C3904 ) \nC1295_=_C3905( C1295 C3905 ) C1299_=_C1580( C1299 C1580 ) C1299_=_C1600( C1299 C1600 ) C1299_=_C1660( C1299 C1660 ) C1299_=_C2442( C1299 C2442 ) C1299_=_C2550( C1299 C2550 ) \nC1299_=_C2569( C1299 C2569 ) C1299_=_C2767( C1299 C2767 ) C1299_=_C2804( C1299 C2804 ) C1299_=_C2837( C1299 C2837 ) C1299_=_C3257( C1299 C3257 ) C1299_=_C3271( C1299 C3271 ) \nC1299_=_C3357( C1299 C3357 ) C1299_=_C3529( C1299 C3529 ) C1299_=_C3713( C1299 C3713 ) C1299_=_C3736( C1299 C3736 ) C1299_=_C3769( C1299 C3769 ) C1299_=_C3854( C1299 C3854 ) \nC1299_=_C4035( C1299 C4035 )</w:t>
      </w:r>
    </w:p>
    <w:p>
      <w:pPr>
        <w:pStyle w:val="PreformattedText"/>
        <w:bidi w:val="0"/>
        <w:spacing w:before="0" w:after="0"/>
        <w:jc w:val="left"/>
        <w:rPr/>
      </w:pPr>
      <w:r>
        <w:rPr/>
        <w:t xml:space="preserve"> </w:t>
      </w:r>
      <w:r>
        <w:rPr/>
        <w:t>C1299_=_C4065( C1299 C4065 ) C1299_=_C4074( C1299 C4074 ) C1299_=_C4091( C1299 C4091 ) C1299_=_C4103( C1299 C4103 ) C1327_=_C2267( C1327 C2267 ) \nC1327_=_C2349( C1327 C2349 ) C1327_=_C2350( C1327 C2350 ) C1327_=_C2351( C1327 C2351 ) C1327_=_C2352( C1327 C2352 ) C1327_=_C2353( C1327 C2353 ) C1327_=_C2355( C1327 C2355 ) \nC1327_=_C2356( C1327 C2356 ) C1327_=_C2357( C1327 C2357 ) C1327_=_C2358( C1327 C2358 ) C1327_=_C2359( C1327 C2359 ) C1327_=_C2363( C1327 C2363 ) C1327_=_C2364( C1327 C2364 ) \nC1327_=_C2365( C1327 C2365 ) C1327_=_C2367( C1327 C2367 ) C1327_=_C2368( C1327 C2368 ) C1367_=_C1437( C1367 C1437 ) C1367_=_C1485( C1367 C1485 ) C1367_=_C2183( C1367 C2183 ) \nC1367_=_C2407( C1367 C2407 ) C1367_=_C2565( C1367 C2565 ) C1367_=_C2698( C1367 C2698 ) C1367_=_C3097( C1367 C3097 ) C1367_=_C3353( C1367 C3353 ) C1367_=_C3419( C1367 C3419 ) \nC1367_=_C3444( C1367 C3444 ) C1367_=_C3525( C1367 C3525 ) C1367_=_C3613( C1367 C3613 ) C1367_=_C3788( C1367 C3788 ) C1367_=_C3800( C1367 C3800 ) C1367_=_C3836( C1367 C3836 ) \nC1367_=_C3986( C1367 C3986 ) C1367_=_C4004( C1367 C4004 ) C1367_=_C4013( C1367 C4013 ) C1367_=_C4028( C1367 C4028 ) C1367_=_C4042( C1367 C4042 ) C1367_=_C4043( C1367 C4043 ) \nC1367_=_C4044( C1367 C4044 ) C1382_=_C1388( C1382 C1388 ) C1382_=_C1476( C1382 C1476 ) C1382_=_C1547( C1382 C1547 ) C1382_=_C1842( C1382 C1842 ) C1382_=_C2375( C1382 C2375 ) \nC1382_=_C2689( C1382 C2689 ) C1382_=_C2771( C1382 C2771 ) C1382_=_C3009( C1382 C3009 ) C1382_=_C3157( C1382 C3157 ) C1382_=_C3223( C1382 C3223 ) C1382_=_C3273( C1382 C3273 ) \nC1382_=_C3296( C1382 C3296 ) C1382_=_C3297( C1382 C3297 ) C1382_=_C3298( C1382 C3298 ) C1382_=_C3299( C1382 C3299 ) C1382_=_C3302( C1382 C3302 ) C1382_=_C3304( C1382 C3304 ) \nC1382_=_C3305( C1382 C3305 ) C1382_=_C3306( C1382 C3306 ) C1382_=_C3307( C1382 C3307 ) C1382_=_C3308( C1382 C3308 ) C1388_=_C1459( C1388 C1459 ) C1388_=_C1484( C1388 C1484 ) \nC1388_=_C1763( C1388 C1763 ) C1388_=_C1828( C1388 C1828 ) C1388_=_C2157( C1388 C2157 ) C1388_=_C2615( C1388 C2615 ) C1388_=_C2696( C1388 C2696 ) C1388_=_C2925( C1388 C2925 ) \nC1388_=_C3017( C1388 C3017 ) C1388_=_C3042( C1388 C3042 ) C1388_=_C3057( C1388 C3057 ) C1388_=_C3389( C1388 C3389 ) C1388_=_C3418( C1388 C3418 ) C1388_=_C3442( C1388 C3442 ) \nC1388_=_C3522( C1388 C3522 ) C1388_=_C3681( C1388 C3681 ) C1388_=_C3884( C1388 C3884 ) C1388_=_C3949( C1388 C3949 ) C1388_=_C3957( C1388 C3957 ) C1388_=_C3997( C1388 C3997 ) \nC1388_=_C3998( C1388 C3998 ) C1388_=_C3999( C1388 C3999 ) C1388_=_C4001( C1388 C4001 ) C1388_=_C4002( C1388 C4002 ) C1403_=_C1406( C1403 C1406 ) C1403_=_C1566( C1403 C1566 ) \nC1403_=_C1800( C1403 C1800 ) C1403_=_C1874( C1403 C1874 ) C1403_=_C2294( C1403 C2294 ) C1403_=_C2393( C1403 C2393 ) C1403_=_C2521( C1403 C2521 ) C1403_=_C3127( C1403 C3127 ) \nC1403_=_C3167( C1403 C3167 ) C1403_=_C3168( C1403 C3168 ) C1403_=_C3169( C1403 C3169 ) C1403_=_C3170( C1403 C3170 ) C1403_=_C3171( C1403 C3171 ) C1403_=_C3172( C1403 C3172 ) \nC1403_=_C3173( C1403 C3173 ) C1403_=_C3174( C1403 C3174 ) C1403_=_C3175( C1403 C3175 ) C1403_=_C3177( C1403 C3177 ) C1403_=_C3179( C1403 C3179 ) C1403_=_C3181( C1403 C3181 ) \nC1403_=_C3182( C1403 C3182 ) C1403_=_C3183( C1403 C3183 ) C1406_=_C1572( C1406 C1572 ) C1406_=_C1650( C1406 C1650 ) C1406_=_C1877( C1406 C1877 ) C1406_=_C2378( C1406 C2378 ) \nC1406_=_C2398( C1406 C2398 ) C1406_=_C2757( C1406 C2757 ) C1406_=_C2774( C1406 C2774 ) C1406_=_C2793( C1406 C2793 ) C1406_=_C2827( C1406 C2827 ) C1406_=_C3159( C1406 C3159 ) \nC1406_=_C3173( C1406 C3173 ) C1406_=_C3225( C1406 C3225 ) C1406_=_C3260( C1406 C3260 ) C1406_=_C3329( C1406 C3329 ) C1406_=_C3518( C1406 C3518 ) C1406_=_C3559( C1406 C3559 ) \nC1406_=_C3560( C1406 C3560 ) C1406_=_C3561( C1406 C3561 ) C1406_=_C3562( C1406 C3562 ) C1406_=_C3563( C1406 C3563 ) C1406_=_C3564( C1406 C3564 ) C1406_=_C3565( C1406 C3565 ) \nC1406_=_C3566( C1406 C3566 ) C1406_=_C3568( C1406 C3568 ) C1437_=_C1485( C1437 C1485 ) C1437_=_C2183( C1437 C2183 ) C1437_=_C2407( C1437 C2407 ) C1437_=_C2565( C1437 C2565 ) \nC1437_=_C2698( C1437 C2698 ) C1437_=_C3097( C1437 C3097 ) C1437_=_C3353( C1437 C3353 ) C1437_=_C3419( C1437 C3419 ) C1437_=_C3444( C1437 C3444 ) C1437_=_C3525( C1437 C3525 ) \nC1437_=_C3613( C1437 C3613 ) C1437_=_C3788( C1437 C3788 ) C1437_=_C3800( C1437 C3800 ) C1437_=_C3836( C1437 C3836 ) C1437_=_C3986( C1437 C3986 ) C1437_=_C4004( C1437 C4004 ) \nC1437_=_C4013( C1437 C4013 ) C1437_=_C4028( C1437 C4028 ) C1437_=_C4042( C1437 C4042 ) C1437_=_C4043( C1437 C4043 ) C1437_=_C4044( C1437 C4044 ) C1459_=_C1484( C1459 C1484 ) \nC1459_=_C1763( C1459 C1763 ) C1459_=_C1828( C1459 C1828 ) C1459_=_C2157( C1459 C2157 ) C1459_=_C2615( C1459 C2615 ) C1459_=_C2696( C1459 C2696 ) C1459_=_C2925( C1459 C2925 ) \nC1459_=_C3017( C1459 C3017 ) C1459_=_C3042( C1459 C3042 ) C1459_=_C3057( C1459 C3057 ) C1459_=_C3389( C1459 C3389 ) C1459_=_C3418( C1459 C3418 ) C1459_=_C3442( C1459 C3442 ) \nC1459_=_C3522( C1459 C3522 ) C1459_=_C3681( C1459 C3681 ) C1459_=_C3884( C1459 C3884 ) C1459_=_C3949( C1459 C3949 ) C1459_=_C3957( C1459 C3957 ) C1459_=_C3997( C1459 C3997 ) \nC1459_=_C3998( C1459 C3998 ) C1459_=_C3999( C1459 C3999 ) C1459_=_C4001( C1459 C4001 ) C1459_=_C4002( C1459 C4002 ) C1476_=_C1484( C1476 C1484 ) C1476_=_C1485( C1476 C1485 ) \nC1476_=_C1547( C1476 C1547 ) C1476_=_C1842( C1476 C1842 ) C1476_=_C2375( C1476 C2375 ) C1476_=_C2689( C1476 C2689 ) C1476_=_C2771( C1476 C2771 ) C1476_=_C3009( C1476 C3009 ) \nC1476_=_C3157( C1476 C3157 ) C1476_=_C3223( C1476 C3223 ) C1476_=_C3273( C1476 C3273 ) C1476_=_C3296( C1476 C3296 ) C1476_=_C3297( C1476 C3297 ) C1476_=_C3298( C1476 C3298 ) \nC1476_=_C3299( C1476 C3299 ) C1476_=_C3302( C1476 C3302 ) C1476_=_C3304( C1476 C3304 ) C1476_=_C3305( C1476 C3305 ) C1476_=_C3306( C1476 C3306 ) C1476_=_C3307( C1476 C3307 ) \nC1476_=_C3308( C1476 C3308 ) C1484_=_C1485( C1484 C1485 ) C1484_=_C1763( C1484 C1763 ) C1484_=_C1828( C1484 C1828 ) C1484_=_C2157( C1484 C2157 ) C1484_=_C2615( C1484 C2615 ) \nC1484_=_C2696( C1484 C2696 ) C1484_=_C2925( C1484 C2925 ) C1484_=_C3017( C1484 C3017 ) C1484_=_C3042( C1484 C3042 ) C1484_=_C3057( C1484 C3057 ) C1484_=_C3389( C1484 C3389 ) \nC1484_=_C3418( C1484 C3418 ) C1484_=_C3442( C1484 C3442 ) C1484_=_C3522( C1484 C3522 ) C1484_=_C3681( C1484 C3681 ) C1484_=_C3884( C1484 C3884 ) C1484_=_C3949( C1484 C3949 ) \nC1484_=_C3957( C1484 C3957 ) C1484_=_C3997( C1484 C3997 ) C1484_=_C3998( C1484 C3998 ) C1484_=_C3999( C1484 C3999 ) C1484_=_C4001( C1484 C4001 ) C1484_=_C4002( C1484 C4002 ) \nC1485_=_C2183( C1485 C2183 ) C1485_=_C2407( C1485 C2407 ) C1485_=_C2565( C1485 C2565 ) C1485_=_C2698( C1485 C2698 ) C1485_=_C3097( C1485 C3097 ) C1485_=_C3353( C1485 C3353 ) \nC1485_=_C3419( C1485 C3419 ) C1485_=_C3444( C1485 C3444 ) C1485_=_C3525( C1485 C3525 ) C1485_=_C3613( C1485 C3613 ) C1485_=_C3788( C1485 C3788 ) C1485_=_C3800( C1485 C3800 ) \nC1485_=_C3836( C1485 C3836 ) C1485_=_C3986( C1485 C3986 ) C1485_=_C4004( C1485 C4004 ) C1485_=_C4013( C1485 C4013 ) C1485_=_C4028( C1485 C4028 ) C1485_=_C4042( C1485 C4042 ) \nC1485_=_C4043( C1485 C4043 ) C1485_=_C4044( C1485 C4044 ) C1547_=_C1842( C1547 C1842 ) C1547_=_C2375( C1547 C2375 ) C1547_=_C2689( C1547 C2689 ) C1547_=_C2771( C1547 C2771 ) \nC1547_=_C3009( C1547 C3009 ) C1547_=_C3157( C1547 C3157 ) C1547_=_C3223( C1547 C3223 ) C1547_=_C3273( C1547 C3273 ) C1547_=_C3296( C1547 C3296 ) C1547_=_C3297( C1547 C3297 ) \nC1547_=_C3298( C1547 C3298 ) C1547_=_C3299( C1547 C3299 ) C1547_=_C3302( C1547 C3302 ) C1547_=_C3304( C1547 C3304 ) C1547_=_C3305( C1547 C3305 ) C1547_=_C3306( C1547 C3306 ) \nC1547_=_C3307( C1547 C3307 ) C1547_=_C3308( C1547 C3308 ) C1566_=_C1570( C1566 C1570 ) C1566_=_C1572( C1566 C1572 ) C1566_=_C1575( C1566 C1575 ) C1566_=_C1580( C1566 C1580 ) \nC1566_=_C1800( C1566 C1800 ) C1566_=_C1874( C1566 C1874 ) C1566_=_C2294( C1566 C2294 ) C1566_=_C2393( C1566 C2393 ) C1566_=_C2521( C1566 C2521 ) C1566_=_C3127( C1566 C3127 ) \nC1566_=_C3167( C1566 C3167 ) C1566_=_C3168( C1566 C3168 ) C1566_=_C3169( C1566 C3169 ) C1566_=_C3170( C1566 C3170 ) C1566_=_C3171( C1566 C3171 ) C1566_=_C3172( C1566 C3172 ) \nC1566_=_C3173( C1566 C3173 ) C1566_=_C3174( C1566 C3174 ) C1566_=_C3175( C1566 C3175 ) C1566_=_C3177( C1566 C3177 ) C1566_=_C3179( C1566 C3179 ) C1566_=_C3181( C1566 C3181 ) \nC1566_=_C3182( C1566 C3182 ) C1566_=_C3183( C1566 C3183 ) C1570_=_C1572( C1570 C1572 ) C1570_=_C1575( C1570 C1575 ) C1570_=_C1580( C1570 C1580 ) C1570_=_C1779( C1570 C1779 ) \nC1570_=_C1978( C1570 C1978 ) C1570_=_C2055( C1570 C2055 ) C1570_=_C2073( C1570 C2073 ) C1570_=_C2237( C1570 C2237 ) C1570_=_C2436( C1570 C2436 ) C1570_=_C2449( C1570 C2449 ) \nC1570_=_C2541( C1570 C2541 ) C1570_=_C2604( C1570 C2604 ) C1570_=_C2890( C1570 C2890 ) C1570_=_C3234( C1570 C3234 ) C1570_=_C3247( C1570 C3247 ) C1570_=_C3343( C1570 C3343 ) \nC1570_=_C3422( C1570 C3422 ) C1570_=_C3423( C1570 C3423 ) C1570_=_C3424( C1570 C3424 ) C1570_=_C3426( C1570 C3426 ) C1570_=_C3427( C1570 C3427 ) C1570_=_C3428( C1570 C3428 ) \nC1570_=_C3429( C1570 C3429 ) C1570_=_C3430( C1570 C3430 ) C1570_=_C3431( C1570 C3431 ) C1572_=_C1575( C1572 C1575 ) C1572_=_C1580( C1572 C1580 ) C1572_=_C1650( C1572 C1650 ) \nC1572_=_C1877( C1572 C1877 ) C1572_=_C2378( C1572 C2378 ) C1572_=_C2398( C1572 C2398 ) C1572_=_C2757( C1572 C2757 ) C1572_=_C2774( C1572 C2774 ) C1572_=_C2793( C1572 C2793 ) \nC1572_=_C2827( C1572 C2827 ) C1572_=_C3159( C1572 C3159 ) C1572_=_C3173( C1572 C3173 ) C1572_=_C3225( C1572 C3225 ) C1572_=_C3260( C1572 C3260 ) C1572_=_C3329( C1572 C3329 ) \nC1572_=_C3518( C1572 C3518 ) C1572_=_C3559( C1572 C3559 ) C1572_=_C3560( C1572 C3560 ) C1572_=_C3561( C1572 C3561 ) C1572_=_C3562( C1572 C3562 ) C1572_=_C3563( C1572 C3563 ) \nC1572_=_C3564( C1572 C3564 ) C1572_=_C3565( C1572 C3565 ) C1572_=_C3566( C1572 C3566 ) C1572_=_C3568( C1572 C3568 ) C1575_=_C1580( C1575 C1580 ) C1575_=_C2439( C1575 C2439 ) \nC1575_=_C2546( C1575 C2546 ) C1575_=_C2776( C1575 C2776 ) C1575_=_C2860(</w:t>
      </w:r>
    </w:p>
    <w:p>
      <w:pPr>
        <w:pStyle w:val="PreformattedText"/>
        <w:bidi w:val="0"/>
        <w:spacing w:before="0" w:after="0"/>
        <w:jc w:val="left"/>
        <w:rPr/>
      </w:pPr>
      <w:r>
        <w:rPr/>
        <w:t xml:space="preserve"> </w:t>
      </w:r>
      <w:r>
        <w:rPr/>
        <w:t>C1575 C2860 ) C1575_=_C3104( C1575 C3104 ) C1575_=_C3192( C1575 C3192 ) C1575_=_C3333( C1575 C3333 ) \nC1575_=_C3348( C1575 C3348 ) C1575_=_C3385( C1575 C3385 ) C1575_=_C3704( C1575 C3704 ) C1575_=_C3730( C1575 C3730 ) C1575_=_C3763( C1575 C3763 ) C1575_=_C3810( C1575 C3810 ) \nC1575_=_C3811( C1575 C3811 ) C1575_=_C3812( C1575 C3812 ) C1575_=_C3813( C1575 C3813 ) C1575_=_C3814( C1575 C3814 ) C1575_=_C3816( C1575 C3816 ) C1580_=_C1600( C1580 C1600 ) \nC1580_=_C1660( C1580 C1660 ) C1580_=_C2442( C1580 C2442 ) C1580_=_C2550( C1580 C2550 ) C1580_=_C2569( C1580 C2569 ) C1580_=_C2767( C1580 C2767 ) C1580_=_C2804( C1580 C2804 ) \nC1580_=_C2837( C1580 C2837 ) C1580_=_C3257( C1580 C3257 ) C1580_=_C3271( C1580 C3271 ) C1580_=_C3357( C1580 C3357 ) C1580_=_C3529( C1580 C3529 ) C1580_=_C3713( C1580 C3713 ) \nC1580_=_C3736( C1580 C3736 ) C1580_=_C3769( C1580 C3769 ) C1580_=_C3854( C1580 C3854 ) C1580_=_C4035( C1580 C4035 ) C1580_=_C4065( C1580 C4065 ) C1580_=_C4074( C1580 C4074 ) \nC1580_=_C4091( C1580 C4091 ) C1580_=_C4103( C1580 C4103 ) C1592_=_C1600( C1592 C1600 ) C1592_=_C2559( C1592 C2559 ) C1592_=_C2859( C1592 C2859 ) C1592_=_C3135( C1592 C3135 ) \nC1592_=_C3191( C1592 C3191 ) C1592_=_C3203( C1592 C3203 ) C1592_=_C3250( C1592 C3250 ) C1592_=_C3363( C1592 C3363 ) C1592_=_C3509( C1592 C3509 ) C1592_=_C3763( C1592 C3763 ) \nC1592_=_C3765( C1592 C3765 ) C1592_=_C3766( C1592 C3766 ) C1592_=_C3768( C1592 C3768 ) C1592_=_C3769( C1592 C3769 ) C1592_=_C3770( C1592 C3770 ) C1600_=_C1660( C1600 C1660 ) \nC1600_=_C2442( C1600 C2442 ) C1600_=_C2550( C1600 C2550 ) C1600_=_C2569( C1600 C2569 ) C1600_=_C2767( C1600 C2767 ) C1600_=_C2804( C1600 C2804 ) C1600_=_C2837( C1600 C2837 ) \nC1600_=_C3257( C1600 C3257 ) C1600_=_C3271( C1600 C3271 ) C1600_=_C3357( C1600 C3357 ) C1600_=_C3529( C1600 C3529 ) C1600_=_C3713( C1600 C3713 ) C1600_=_C3736( C1600 C3736 ) \nC1600_=_C3769( C1600 C3769 ) C1600_=_C3854( C1600 C3854 ) C1600_=_C4035( C1600 C4035 ) C1600_=_C4065( C1600 C4065 ) C1600_=_C4074( C1600 C4074 ) C1600_=_C4091( C1600 C4091 ) \nC1600_=_C4103( C1600 C4103 ) C1650_=_C1660( C1650 C1660 ) C1650_=_C1877( C1650 C1877 ) C1650_=_C2378( C1650 C2378 ) C1650_=_C2398( C1650 C2398 ) C1650_=_C2757( C1650 C2757 ) \nC1650_=_C2774( C1650 C2774 ) C1650_=_C2793( C1650 C2793 ) C1650_=_C2827( C1650 C2827 ) C1650_=_C3159( C1650 C3159 ) C1650_=_C3173( C1650 C3173 ) C1650_=_C3225( C1650 C3225 ) \nC1650_=_C3260( C1650 C3260 ) C1650_=_C3329( C1650 C3329 ) C1650_=_C3518( C1650 C3518 ) C1650_=_C3559( C1650 C3559 ) C1650_=_C3560( C1650 C3560 ) C1650_=_C3561( C1650 C3561 ) \nC1650_=_C3562( C1650 C3562 ) C1650_=_C3563( C1650 C3563 ) C1650_=_C3564( C1650 C3564 ) C1650_=_C3565( C1650 C3565 ) C1650_=_C3566( C1650 C3566 ) C1650_=_C3568( C1650 C3568 ) \nC1660_=_C2442( C1660 C2442 ) C1660_=_C2550( C1660 C2550 ) C1660_=_C2569( C1660 C2569 ) C1660_=_C2767( C1660 C2767 ) C1660_=_C2804( C1660 C2804 ) C1660_=_C2837( C1660 C2837 ) \nC1660_=_C3257( C1660 C3257 ) C1660_=_C3271( C1660 C3271 ) C1660_=_C3357( C1660 C3357 ) C1660_=_C3529( C1660 C3529 ) C1660_=_C3713( C1660 C3713 ) C1660_=_C3736( C1660 C3736 ) \nC1660_=_C3769( C1660 C3769 ) C1660_=_C3854( C1660 C3854 ) C1660_=_C4035( C1660 C4035 ) C1660_=_C4065( C1660 C4065 ) C1660_=_C4074( C1660 C4074 ) C1660_=_C4091( C1660 C4091 ) \nC1660_=_C4103( C1660 C4103 ) C1760_=_C1763( C1760 C1763 ) C1760_=_C1883( C1760 C1883 ) C1760_=_C2200( C1760 C2200 ) C1760_=_C2658( C1760 C2658 ) C1760_=_C2921( C1760 C2921 ) \nC1760_=_C3080( C1760 C3080 ) C1760_=_C3138( C1760 C3138 ) C1760_=_C3205( C1760 C3205 ) C1760_=_C3365( C1760 C3365 ) C1760_=_C3510( C1760 C3510 ) C1760_=_C3597( C1760 C3597 ) \nC1760_=_C3689( C1760 C3689 ) C1760_=_C3855( C1760 C3855 ) C1760_=_C3906( C1760 C3906 ) C1760_=_C3907( C1760 C3907 ) C1760_=_C3908( C1760 C3908 ) C1760_=_C3909( C1760 C3909 ) \nC1760_=_C3910( C1760 C3910 ) C1760_=_C3912( C1760 C3912 ) C1760_=_C3913( C1760 C3913 ) C1763_=_C1828( C1763 C1828 ) C1763_=_C2157( C1763 C2157 ) C1763_=_C2615( C1763 C2615 ) \nC1763_=_C2696( C1763 C2696 ) C1763_=_C2925( C1763 C2925 ) C1763_=_C3017( C1763 C3017 ) C1763_=_C3042( C1763 C3042 ) C1763_=_C3057( C1763 C3057 ) C1763_=_C3389( C1763 C3389 ) \nC1763_=_C3418( C1763 C3418 ) C1763_=_C3442( C1763 C3442 ) C1763_=_C3522( C1763 C3522 ) C1763_=_C3681( C1763 C3681 ) C1763_=_C3884( C1763 C3884 ) C1763_=_C3949( C1763 C3949 ) \nC1763_=_C3957( C1763 C3957 ) C1763_=_C3997( C1763 C3997 ) C1763_=_C3998( C1763 C3998 ) C1763_=_C3999( C1763 C3999 ) C1763_=_C4001( C1763 C4001 ) C1763_=_C4002( C1763 C4002 ) \nC1779_=_C1978( C1779 C1978 ) C1779_=_C2055( C1779 C2055 ) C1779_=_C2073( C1779 C2073 ) C1779_=_C2237( C1779 C2237 ) C1779_=_C2436( C1779 C2436 ) C1779_=_C2449( C1779 C2449 ) \nC1779_=_C2541( C1779 C2541 ) C1779_=_C2604( C1779 C2604 ) C1779_=_C2890( C1779 C2890 ) C1779_=_C3234( C1779 C3234 ) C1779_=_C3247( C1779 C3247 ) C1779_=_C3343( C1779 C3343 ) \nC1779_=_C3422( C1779 C3422 ) C1779_=_C3423( C1779 C3423 ) C1779_=_C3424( C1779 C3424 ) C1779_=_C3426( C1779 C3426 ) C1779_=_C3427( C1779 C3427 ) C1779_=_C3428( C1779 C3428 ) \nC1779_=_C3429( C1779 C3429 ) C1779_=_C3430( C1779 C3430 ) C1779_=_C3431( C1779 C3431 ) C1800_=_C1874( C1800 C1874 ) C1800_=_C2294( C1800 C2294 ) C1800_=_C2393( C1800 C2393 ) \nC1800_=_C2521( C1800 C2521 ) C1800_=_C3127( C1800 C3127 ) C1800_=_C3167( C1800 C3167 ) C1800_=_C3168( C1800 C3168 ) C1800_=_C3169( C1800 C3169 ) C1800_=_C3170( C1800 C3170 ) \nC1800_=_C3171( C1800 C3171 ) C1800_=_C3172( C1800 C3172 ) C1800_=_C3173( C1800 C3173 ) C1800_=_C3174( C1800 C3174 ) C1800_=_C3175( C1800 C3175 ) C1800_=_C3177( C1800 C3177 ) \nC1800_=_C3179( C1800 C3179 ) C1800_=_C3181( C1800 C3181 ) C1800_=_C3182( C1800 C3182 ) C1800_=_C3183( C1800 C3183 ) C1828_=_C2157( C1828 C2157 ) C1828_=_C2615( C1828 C2615 ) \nC1828_=_C2696( C1828 C2696 ) C1828_=_C2925( C1828 C2925 ) C1828_=_C3017( C1828 C3017 ) C1828_=_C3042( C1828 C3042 ) C1828_=_C3057( C1828 C3057 ) C1828_=_C3389( C1828 C3389 ) \nC1828_=_C3418( C1828 C3418 ) C1828_=_C3442( C1828 C3442 ) C1828_=_C3522( C1828 C3522 ) C1828_=_C3681( C1828 C3681 ) C1828_=_C3884( C1828 C3884 ) C1828_=_C3949( C1828 C3949 ) \nC1828_=_C3957( C1828 C3957 ) C1828_=_C3997( C1828 C3997 ) C1828_=_C3998( C1828 C3998 ) C1828_=_C3999( C1828 C3999 ) C1828_=_C4001( C1828 C4001 ) C1828_=_C4002( C1828 C4002 ) \nC1842_=_C2375( C1842 C2375 ) C1842_=_C2689( C1842 C2689 ) C1842_=_C2771( C1842 C2771 ) C1842_=_C3009( C1842 C3009 ) C1842_=_C3157( C1842 C3157 ) C1842_=_C3223( C1842 C3223 ) \nC1842_=_C3273( C1842 C3273 ) C1842_=_C3296( C1842 C3296 ) C1842_=_C3297( C1842 C3297 ) C1842_=_C3298( C1842 C3298 ) C1842_=_C3299( C1842 C3299 ) C1842_=_C3302( C1842 C3302 ) \nC1842_=_C3304( C1842 C3304 ) C1842_=_C3305( C1842 C3305 ) C1842_=_C3306( C1842 C3306 ) C1842_=_C3307( C1842 C3307 ) C1842_=_C3308( C1842 C3308 ) C1874_=_C1877( C1874 C1877 ) \nC1874_=_C1882( C1874 C1882 ) C1874_=_C1883( C1874 C1883 ) C1874_=_C2294( C1874 C2294 ) C1874_=_C2393( C1874 C2393 ) C1874_=_C2521( C1874 C2521 ) C1874_=_C3127( C1874 C3127 ) \nC1874_=_C3167( C1874 C3167 ) C1874_=_C3168( C1874 C3168 ) C1874_=_C3169( C1874 C3169 ) C1874_=_C3170( C1874 C3170 ) C1874_=_C3171( C1874 C3171 ) C1874_=_C3172( C1874 C3172 ) \nC1874_=_C3173( C1874 C3173 ) C1874_=_C3174( C1874 C3174 ) C1874_=_C3175( C1874 C3175 ) C1874_=_C3177( C1874 C3177 ) C1874_=_C3179( C1874 C3179 ) C1874_=_C3181( C1874 C3181 ) \nC1874_=_C3182( C1874 C3182 ) C1874_=_C3183( C1874 C3183 ) C1877_=_C1882( C1877 C1882 ) C1877_=_C1883( C1877 C1883 ) C1877_=_C2378( C1877 C2378 ) C1877_=_C2398( C1877 C2398 ) \nC1877_=_C2757( C1877 C2757 ) C1877_=_C2774( C1877 C2774 ) C1877_=_C2793( C1877 C2793 ) C1877_=_C2827( C1877 C2827 ) C1877_=_C3159( C1877 C3159 ) C1877_=_C3173( C1877 C3173 ) \nC1877_=_C3225( C1877 C3225 ) C1877_=_C3260( C1877 C3260 ) C1877_=_C3329( C1877 C3329 ) C1877_=_C3518( C1877 C3518 ) C1877_=_C3559( C1877 C3559 ) C1877_=_C3560( C1877 C3560 ) \nC1877_=_C3561( C1877 C3561 ) C1877_=_C3562( C1877 C3562 ) C1877_=_C3563( C1877 C3563 ) C1877_=_C3564( C1877 C3564 ) C1877_=_C3565( C1877 C3565 ) C1877_=_C3566( C1877 C3566 ) \nC1877_=_C3568( C1877 C3568 ) C1882_=_C1883( C1882 C1883 ) C1882_=_C2199( C1882 C2199 ) C1882_=_C2220( C1882 C2220 ) C1882_=_C2280( C1882 C2280 ) C1882_=_C2402( C1882 C2402 ) \nC1882_=_C2695( C1882 C2695 ) C1882_=_C2831( C1882 C2831 ) C1882_=_C2920( C1882 C2920 ) C1882_=_C3040( C1882 C3040 ) C1882_=_C3228( C1882 C3228 ) C1882_=_C3314( C1882 C3314 ) \nC1882_=_C3374( C1882 C3374 ) C1882_=_C3463( C1882 C3463 ) C1882_=_C3596( C1882 C3596 ) C1882_=_C3757( C1882 C3757 ) C1882_=_C3898( C1882 C3898 ) C1882_=_C3899( C1882 C3899 ) \nC1882_=_C3900( C1882 C3900 ) C1882_=_C3901( C1882 C3901 ) C1882_=_C3902( C1882 C3902 ) C1882_=_C3903( C1882 C3903 ) C1882_=_C3904( C1882 C3904 ) C1882_=_C3905( C1882 C3905 ) \nC1883_=_C2200( C1883 C2200 ) C1883_=_C2658( C1883 C2658 ) C1883_=_C2921( C1883 C2921 ) C1883_=_C3080( C1883 C3080 ) C1883_=_C3138( C1883 C3138 ) C1883_=_C3205( C1883 C3205 ) \nC1883_=_C3365( C1883 C3365 ) C1883_=_C3510( C1883 C3510 ) C1883_=_C3597( C1883 C3597 ) C1883_=_C3689( C1883 C3689 ) C1883_=_C3855( C1883 C3855 ) C1883_=_C3906( C1883 C3906 ) \nC1883_=_C3907( C1883 C3907 ) C1883_=_C3908( C1883 C3908 ) C1883_=_C3909( C1883 C3909 ) C1883_=_C3910( C1883 C3910 ) C1883_=_C3912( C1883 C3912 ) C1883_=_C3913( C1883 C3913 ) \nC1909_=_C2045( C1909 C2045 ) C1909_=_C2069( C1909 C2069 ) C1909_=_C2070( C1909 C2070 ) C1909_=_C2071( C1909 C2071 ) C1909_=_C2072( C1909 C2072 ) C1909_=_C2073( C1909 C2073 ) \nC1909_=_C2074( C1909 C2074 ) C1909_=_C2075( C1909 C2075 ) C1909_=_C2076( C1909 C2076 ) C1909_=_C2077( C1909 C2077 ) C1909_=_C2078( C1909 C2078 ) C1909_=_C2079( C1909 C2079 ) \nC1909_=_C2080( C1909 C2080 ) C1909_=_C2081( C1909 C2081 ) C1909_=_C2082( C1909 C2082 ) C1909_=_C2083( C1909 C2083 ) C1909_=_C2085( C1909 C2085 ) C1909_=_C2086( C1909 C2086 ) \nC1909_=_C2087( C1909 C2087 ) C1909_=_C2088( C1909 C2088 ) C1978_=_C2055( C1978 C2055 ) C1978_=_C2073( C1978 C2073 ) C1978_=_C2237(</w:t>
      </w:r>
    </w:p>
    <w:p>
      <w:pPr>
        <w:pStyle w:val="PreformattedText"/>
        <w:bidi w:val="0"/>
        <w:spacing w:before="0" w:after="0"/>
        <w:jc w:val="left"/>
        <w:rPr/>
      </w:pPr>
      <w:r>
        <w:rPr/>
        <w:t xml:space="preserve"> </w:t>
      </w:r>
      <w:r>
        <w:rPr/>
        <w:t>C1978 C2237 ) C1978_=_C2436( C1978 C2436 ) \nC1978_=_C2449( C1978 C2449 ) C1978_=_C2541( C1978 C2541 ) C1978_=_C2604( C1978 C2604 ) C1978_=_C2890( C1978 C2890 ) C1978_=_C3234( C1978 C3234 ) C1978_=_C3247( C1978 C3247 ) \nC1978_=_C3343( C1978 C3343 ) C1978_=_C3422( C1978 C3422 ) C1978_=_C3423( C1978 C3423 ) C1978_=_C3424( C1978 C3424 ) C1978_=_C3426( C1978 C3426 ) C1978_=_C3427( C1978 C3427 ) \nC1978_=_C3428( C1978 C3428 ) C1978_=_C3429( C1978 C3429 ) C1978_=_C3430( C1978 C3430 ) C1978_=_C3431( C1978 C3431 ) C2025_=_C2478( C2025 C2478 ) C2025_=_C2631( C2025 C2631 ) \nC2025_=_C2731( C2025 C2731 ) C2025_=_C2864( C2025 C2864 ) C2025_=_C3141( C2025 C3141 ) C2025_=_C3162( C2025 C3162 ) C2025_=_C3211( C2025 C3211 ) C2025_=_C3244( C2025 C3244 ) \nC2025_=_C3367( C2025 C3367 ) C2025_=_C3515( C2025 C3515 ) C2025_=_C3675( C2025 C3675 ) C2025_=_C3890( C2025 C3890 ) C2025_=_C4067( C2025 C4067 ) C2025_=_C4068( C2025 C4068 ) \nC2025_=_C4069( C2025 C4069 ) C2037_=_C2054( C2037 C2054 ) C2037_=_C2319( C2037 C2319 ) C2037_=_C2376( C2037 C2376 ) C2037_=_C2668( C2037 C2668 ) C2037_=_C2772( C2037 C2772 ) \nC2037_=_C2858( C2037 C2858 ) C2037_=_C3020( C2037 C3020 ) C2037_=_C3158( C2037 C3158 ) C2037_=_C3185( C2037 C3185 ) C2037_=_C3296( C2037 C3296 ) C2037_=_C3329( C2037 C3329 ) \nC2037_=_C3330( C2037 C3330 ) C2037_=_C3331( C2037 C3331 ) C2037_=_C3333( C2037 C3333 ) C2037_=_C3334( C2037 C3334 ) C2037_=_C3335( C2037 C3335 ) C2037_=_C3336( C2037 C3336 ) \nC2037_=_C3337( C2037 C3337 ) C2037_=_C3338( C2037 C3338 ) C2037_=_C3339( C2037 C3339 ) C2037_=_C3340( C2037 C3340 ) C2045_=_C2054( C2045 C2054 ) C2045_=_C2055( C2045 C2055 ) \nC2045_=_C2069( C2045 C2069 ) C2045_=_C2070( C2045 C2070 ) C2045_=_C2071( C2045 C2071 ) C2045_=_C2072( C2045 C2072 ) C2045_=_C2073( C2045 C2073 ) C2045_=_C2074( C2045 C2074 ) \nC2045_=_C2075( C2045 C2075 ) C2045_=_C2076( C2045 C2076 ) C2045_=_C2077( C2045 C2077 ) C2045_=_C2078( C2045 C2078 ) C2045_=_C2079( C2045 C2079 ) C2045_=_C2080( C2045 C2080 ) \nC2045_=_C2081( C2045 C2081 ) C2045_=_C2082( C2045 C2082 ) C2045_=_C2083( C2045 C2083 ) C2045_=_C2085( C2045 C2085 ) C2045_=_C2086( C2045 C2086 ) C2045_=_C2087( C2045 C2087 ) \nC2045_=_C2088( C2045 C2088 ) C2054_=_C2055( C2054 C2055 ) C2054_=_C2319( C2054 C2319 ) C2054_=_C2376( C2054 C2376 ) C2054_=_C2668( C2054 C2668 ) C2054_=_C2772( C2054 C2772 ) \nC2054_=_C2858( C2054 C2858 ) C2054_=_C3020( C2054 C3020 ) C2054_=_C3158( C2054 C3158 ) C2054_=_C3185( C2054 C3185 ) C2054_=_C3296( C2054 C3296 ) C2054_=_C3329( C2054 C3329 ) \nC2054_=_C3330( C2054 C3330 ) C2054_=_C3331( C2054 C3331 ) C2054_=_C3333( C2054 C3333 ) C2054_=_C3334( C2054 C3334 ) C2054_=_C3335( C2054 C3335 ) C2054_=_C3336( C2054 C3336 ) \nC2054_=_C3337( C2054 C3337 ) C2054_=_C3338( C2054 C3338 ) C2054_=_C3339( C2054 C3339 ) C2054_=_C3340( C2054 C3340 ) C2055_=_C2073( C2055 C2073 ) C2055_=_C2237( C2055 C2237 ) \nC2055_=_C2436( C2055 C2436 ) C2055_=_C2449( C2055 C2449 ) C2055_=_C2541( C2055 C2541 ) C2055_=_C2604( C2055 C2604 ) C2055_=_C2890( C2055 C2890 ) C2055_=_C3234( C2055 C3234 ) \nC2055_=_C3247( C2055 C3247 ) C2055_=_C3343( C2055 C3343 ) C2055_=_C3422( C2055 C3422 ) C2055_=_C3423( C2055 C3423 ) C2055_=_C3424( C2055 C3424 ) C2055_=_C3426( C2055 C3426 ) \nC2055_=_C3427( C2055 C3427 ) C2055_=_C3428( C2055 C3428 ) C2055_=_C3429( C2055 C3429 ) C2055_=_C3430( C2055 C3430 ) C2055_=_C3431( C2055 C3431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5( C2069 C2085 ) C2069_=_C2086( C2069 C2086 ) C2069_=_C2087( C2069 C2087 ) C2069_=_C2088( C2069 C2088 ) C2069_=_C2604( C2069 C2604 ) \nC2069_=_C2615( C2069 C2615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5( C2070 C2085 ) C2070_=_C2086( C2070 C2086 ) C2070_=_C2087( C2070 C2087 ) C2070_=_C2088( C2070 C2088 ) \nC2070_=_C2858( C2070 C2858 ) C2070_=_C2859( C2070 C2859 ) C2070_=_C2860( C2070 C2860 ) C2070_=_C2864( C2070 C2864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5( C2071 C2085 ) C2071_=_C2086( C2071 C2086 ) \nC2071_=_C2087( C2071 C2087 ) C2071_=_C2088( C2071 C2088 ) C2071_=_C2920( C2071 C2920 ) C2071_=_C2921( C2071 C2921 ) C2071_=_C2925( C2071 C2925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5( C2072 C2085 ) C2072_=_C2086( C2072 C2086 ) \nC2072_=_C2087( C2072 C2087 ) C2072_=_C2088( C2072 C2088 ) C2072_=_C3234( C2072 C3234 ) C2072_=_C3244( C2072 C3244 ) C2073_=_C2074( C2073 C2074 ) C2073_=_C2075( C2073 C2075 ) \nC2073_=_C2076( C2073 C2076 ) C2073_=_C2077( C2073 C2077 ) C2073_=_C2078( C2073 C2078 ) C2073_=_C2079( C2073 C2079 ) C2073_=_C2080( C2073 C2080 ) C2073_=_C2081( C2073 C2081 ) \nC2073_=_C2082( C2073 C2082 ) C2073_=_C2083( C2073 C2083 ) C2073_=_C2085( C2073 C2085 ) C2073_=_C2086( C2073 C2086 ) C2073_=_C2087( C2073 C2087 ) C2073_=_C2088( C2073 C2088 ) \nC2073_=_C2237( C2073 C2237 ) C2073_=_C2436( C2073 C2436 ) C2073_=_C2449( C2073 C2449 ) C2073_=_C2541( C2073 C2541 ) C2073_=_C2604( C2073 C2604 ) C2073_=_C2890( C2073 C2890 ) \nC2073_=_C3234( C2073 C3234 ) C2073_=_C3247( C2073 C3247 ) C2073_=_C3343( C2073 C3343 ) C2073_=_C3422( C2073 C3422 ) C2073_=_C3423( C2073 C3423 ) C2073_=_C3424( C2073 C3424 ) \nC2073_=_C3426( C2073 C3426 ) C2073_=_C3427( C2073 C3427 ) C2073_=_C3428( C2073 C3428 ) C2073_=_C3429( C2073 C3429 ) C2073_=_C3430( C2073 C3430 ) C2073_=_C3431( C2073 C3431 ) \nC2074_=_C2075( C2074 C2075 ) C2074_=_C2076( C2074 C2076 ) C2074_=_C2077( C2074 C2077 ) C2074_=_C2078( C2074 C2078 ) C2074_=_C2079( C2074 C2079 ) C2074_=_C2080( C2074 C2080 ) \nC2074_=_C2081( C2074 C2081 ) C2074_=_C2082( C2074 C2082 ) C2074_=_C2083( C2074 C2083 ) C2074_=_C2085( C2074 C2085 ) C2074_=_C2086( C2074 C2086 ) C2074_=_C2087( C2074 C2087 ) \nC2074_=_C2088( C2074 C2088 ) C2074_=_C3422( C2074 C3422 ) C2074_=_C3596( C2074 C3596 ) C2074_=_C3597( C2074 C3597 ) C2075_=_C2076( C2075 C2076 ) C2075_=_C2077( C2075 C2077 ) \nC2075_=_C2078( C2075 C2078 ) C2075_=_C2079( C2075 C2079 ) C2075_=_C2080( C2075 C2080 ) C2075_=_C2081( C2075 C2081 ) C2075_=_C2082( C2075 C2082 ) C2075_=_C2083( C2075 C2083 ) \nC2075_=_C2085( C2075 C2085 ) C2075_=_C2086( C2075 C2086 ) C2075_=_C2087( C2075 C2087 ) C2075_=_C2088( C2075 C2088 ) C2075_=_C3423( C2075 C3423 ) C2076_=_C2077( C2076 C2077 ) \nC2076_=_C2078( C2076 C2078 ) C2076_=_C2079( C2076 C2079 ) C2076_=_C2080( C2076 C2080 ) C2076_=_C2081( C2076 C2081 ) C2076_=_C2082( C2076 C2082 ) C2076_=_C2083( C2076 C2083 ) \nC2076_=_C2085( C2076 C2085 ) C2076_=_C2086( C2076 C2086 ) C2076_=_C2087( C2076 C2087 ) C2076_=_C2088( C2076 C2088 ) C2076_=_C3890( C2076 C3890 ) C2077_=_C2078( C2077 C2078 ) \nC2077_=_C2079( C2077 C2079 ) C2077_=_C2080( C2077 C2080 ) C2077_=_C2081( C2077 C2081 ) C2077_=_C2082( C2077 C2082 ) C2077_=_C2083( C2077 C2083 ) C2077_=_C2085( C2077 C2085 ) \nC2077_=_C2086( C2077 C2086 ) C2077_=_C2087( C2077 C2087 ) C2077_=_C2088( C2077 C2088 ) C2077_=_C3179( C2077 C3179 ) C2077_=_C3561( C2077 C3561 ) C2078_=_C2079( C2078 C2079 ) \nC2078_=_C2080( C2078 C2080 ) C2078_=_C2081( C2078 C2081 ) C2078_=_C2082( C2078 C2082 ) C2078_=_C2083( C2078 C2083 ) C2078_=_C2085( C2078 C2085 ) C2078_=_C2086( C2078 C2086 ) \nC2078_=_C2087( C2078 C2087 ) C2078_=_C2088( C2078 C2088 ) C2078_=_C3427( C2078 C3427 ) C2079_=_C2080( C2079 C2080 ) C2079_=_C2081( C2079 C2081 ) C2079_=_C2082( C2079 C2082 ) \nC2079_=_C2083( C2079 C2083 ) C2079_=_C2085( C2079 C2085 ) C2079_=_C2086( C2079 C2086 ) C2079_=_C2087( C2079 C2087 ) C2079_=_C2088( C2079 C2088 ) C2079_=_C3428( C2079 C3428 ) \nC2080_=_C2081( C2080 C2081 ) C2080_=_C2082( C2080 C2082 ) C2080_=_C2083( C2080 C2083 ) C2080_=_C2085( C2080 C2085 ) C2080_=_C2086( C2080 C2086 ) C2080_=_C2087( C2080 C2087 ) \nC2080_=_C2088( C2080 C2088 ) C2080_=_C3429( C2080 C3429 ) C2081_=_C2082( C2081 C2082 ) C2081_=_C2083( C2081 C2083 ) C2081_=_C2085( C2081 C2085 ) C2081_=_C2086( C2081 C2086 ) \nC2081_=_C2087( C2081 C2087 ) C2081_=_C2088( C2081 C2088 ) C2082_=_C2083( C2082 C2083 ) C2082_=_C2085( C2082 C2085 ) C2082_=_C2086( C2082 C2086 ) C2082_=_C2087( C2082 C2087 ) \nC2082_=_C2088( C2082 C2088 ) C2082_=_C3813( C2082 C3813 ) C2082_=_C3908( C2082 C3908 ) C2083_=_C2085( C2083 C2085 ) C2083_=_C2086( C2083 C2086 ) C2083_=_C2087( C2083 C2087 ) \nC2083_=_C2088( C2083 C2088 ) C2083_=_C3337( C2083 C3337 ) C2083_=_C3766( C2083 C3766 ) C2083_=_C4065( C2083 C4065 ) C2085_=_C2086( C2085 C2086 ) C2085_=_C2087( C2085 C2087 ) \nC2085_=_C2088( C2085 C2088 ) C2085_=_C3183( C2085 C3183 ) C2085_=_C4001( C2085 C4001 ) C2085_=_C4067( C2085 C4067 ) C2086_=_C2087( C2086 C2087 ) C2086_=_C2088( C2086 C2088 ) \nC2087_=_C2088( C2087 C2088 ) C2087_=_C4068( C2087 C4068 ) C2088_=_C4069( C2088 C4069 ) C2157_=_C2615( C2157 C2615 ) C2157_=_C2696( C2157 C2696 ) C2157_=_C2925( C2157 C2925 ) \nC2157_=_C3017(</w:t>
      </w:r>
    </w:p>
    <w:p>
      <w:pPr>
        <w:pStyle w:val="PreformattedText"/>
        <w:bidi w:val="0"/>
        <w:spacing w:before="0" w:after="0"/>
        <w:jc w:val="left"/>
        <w:rPr/>
      </w:pPr>
      <w:r>
        <w:rPr/>
        <w:t xml:space="preserve"> </w:t>
      </w:r>
      <w:r>
        <w:rPr/>
        <w:t>C2157 C3017 ) C2157_=_C3042( C2157 C3042 ) C2157_=_C3057( C2157 C3057 ) C2157_=_C3389( C2157 C3389 ) C2157_=_C3418( C2157 C3418 ) C2157_=_C3442( C2157 C3442 ) \nC2157_=_C3522( C2157 C3522 ) C2157_=_C3681( C2157 C3681 ) C2157_=_C3884( C2157 C3884 ) C2157_=_C3949( C2157 C3949 ) C2157_=_C3957( C2157 C3957 ) C2157_=_C3997( C2157 C3997 ) \nC2157_=_C3998( C2157 C3998 ) C2157_=_C3999( C2157 C3999 ) C2157_=_C4001( C2157 C4001 ) C2157_=_C4002( C2157 C4002 ) C2183_=_C2407( C2183 C2407 ) C2183_=_C2565( C2183 C2565 ) \nC2183_=_C2698( C2183 C2698 ) C2183_=_C3097( C2183 C3097 ) C2183_=_C3353( C2183 C3353 ) C2183_=_C3419( C2183 C3419 ) C2183_=_C3444( C2183 C3444 ) C2183_=_C3525( C2183 C3525 ) \nC2183_=_C3613( C2183 C3613 ) C2183_=_C3788( C2183 C3788 ) C2183_=_C3800( C2183 C3800 ) C2183_=_C3836( C2183 C3836 ) C2183_=_C3986( C2183 C3986 ) C2183_=_C4004( C2183 C4004 ) \nC2183_=_C4013( C2183 C4013 ) C2183_=_C4028( C2183 C4028 ) C2183_=_C4042( C2183 C4042 ) C2183_=_C4043( C2183 C4043 ) C2183_=_C4044( C2183 C4044 ) C2199_=_C2200( C2199 C2200 ) \nC2199_=_C2220( C2199 C2220 ) C2199_=_C2280( C2199 C2280 ) C2199_=_C2402( C2199 C2402 ) C2199_=_C2695( C2199 C2695 ) C2199_=_C2831( C2199 C2831 ) C2199_=_C2920( C2199 C2920 ) \nC2199_=_C3040( C2199 C3040 ) C2199_=_C3228( C2199 C3228 ) C2199_=_C3314( C2199 C3314 ) C2199_=_C3374( C2199 C3374 ) C2199_=_C3463( C2199 C3463 ) C2199_=_C3596( C2199 C3596 ) \nC2199_=_C3757( C2199 C3757 ) C2199_=_C3898( C2199 C3898 ) C2199_=_C3899( C2199 C3899 ) C2199_=_C3900( C2199 C3900 ) C2199_=_C3901( C2199 C3901 ) C2199_=_C3902( C2199 C3902 ) \nC2199_=_C3903( C2199 C3903 ) C2199_=_C3904( C2199 C3904 ) C2199_=_C3905( C2199 C3905 ) C2200_=_C2658( C2200 C2658 ) C2200_=_C2921( C2200 C2921 ) C2200_=_C3080( C2200 C3080 ) \nC2200_=_C3138( C2200 C3138 ) C2200_=_C3205( C2200 C3205 ) C2200_=_C3365( C2200 C3365 ) C2200_=_C3510( C2200 C3510 ) C2200_=_C3597( C2200 C3597 ) C2200_=_C3689( C2200 C3689 ) \nC2200_=_C3855( C2200 C3855 ) C2200_=_C3906( C2200 C3906 ) C2200_=_C3907( C2200 C3907 ) C2200_=_C3908( C2200 C3908 ) C2200_=_C3909( C2200 C3909 ) C2200_=_C3910( C2200 C3910 ) \nC2200_=_C3912( C2200 C3912 ) C2200_=_C3913( C2200 C3913 ) C2220_=_C2280( C2220 C2280 ) C2220_=_C2402( C2220 C2402 ) C2220_=_C2695( C2220 C2695 ) C2220_=_C2831( C2220 C2831 ) \nC2220_=_C2920( C2220 C2920 ) C2220_=_C3040( C2220 C3040 ) C2220_=_C3228( C2220 C3228 ) C2220_=_C3314( C2220 C3314 ) C2220_=_C3374( C2220 C3374 ) C2220_=_C3463( C2220 C3463 ) \nC2220_=_C3596( C2220 C3596 ) C2220_=_C3757( C2220 C3757 ) C2220_=_C3898( C2220 C3898 ) C2220_=_C3899( C2220 C3899 ) C2220_=_C3900( C2220 C3900 ) C2220_=_C3901( C2220 C3901 ) \nC2220_=_C3902( C2220 C3902 ) C2220_=_C3903( C2220 C3903 ) C2220_=_C3904( C2220 C3904 ) C2220_=_C3905( C2220 C3905 ) C2237_=_C2436( C2237 C2436 ) C2237_=_C2449( C2237 C2449 ) \nC2237_=_C2541( C2237 C2541 ) C2237_=_C2604( C2237 C2604 ) C2237_=_C2890( C2237 C2890 ) C2237_=_C3234( C2237 C3234 ) C2237_=_C3247( C2237 C3247 ) C2237_=_C3343( C2237 C3343 ) \nC2237_=_C3422( C2237 C3422 ) C2237_=_C3423( C2237 C3423 ) C2237_=_C3424( C2237 C3424 ) C2237_=_C3426( C2237 C3426 ) C2237_=_C3427( C2237 C3427 ) C2237_=_C3428( C2237 C3428 ) \nC2237_=_C3429( C2237 C3429 ) C2237_=_C3430( C2237 C3430 ) C2237_=_C3431( C2237 C3431 ) C2267_=_C2280( C2267 C2280 ) C2267_=_C2349( C2267 C2349 ) C2267_=_C2350( C2267 C2350 ) \nC2267_=_C2351( C2267 C2351 ) C2267_=_C2352( C2267 C2352 ) C2267_=_C2353( C2267 C2353 ) C2267_=_C2355( C2267 C2355 ) C2267_=_C2356( C2267 C2356 ) C2267_=_C2357( C2267 C2357 ) \nC2267_=_C2358( C2267 C2358 ) C2267_=_C2359( C2267 C2359 ) C2267_=_C2363( C2267 C2363 ) C2267_=_C2364( C2267 C2364 ) C2267_=_C2365( C2267 C2365 ) C2267_=_C2367( C2267 C2367 ) \nC2267_=_C2368( C2267 C2368 ) C2280_=_C2402( C2280 C2402 ) C2280_=_C2695( C2280 C2695 ) C2280_=_C2831( C2280 C2831 ) C2280_=_C2920( C2280 C2920 ) C2280_=_C3040( C2280 C3040 ) \nC2280_=_C3228( C2280 C3228 ) C2280_=_C3314( C2280 C3314 ) C2280_=_C3374( C2280 C3374 ) C2280_=_C3463( C2280 C3463 ) C2280_=_C3596( C2280 C3596 ) C2280_=_C3757( C2280 C3757 ) \nC2280_=_C3898( C2280 C3898 ) C2280_=_C3899( C2280 C3899 ) C2280_=_C3900( C2280 C3900 ) C2280_=_C3901( C2280 C3901 ) C2280_=_C3902( C2280 C3902 ) C2280_=_C3903( C2280 C3903 ) \nC2280_=_C3904( C2280 C3904 ) C2280_=_C3905( C2280 C3905 ) C2294_=_C2393( C2294 C2393 ) C2294_=_C2521( C2294 C2521 ) C2294_=_C3127( C2294 C3127 ) C2294_=_C3167( C2294 C3167 ) \nC2294_=_C3168( C2294 C3168 ) C2294_=_C3169( C2294 C3169 ) C2294_=_C3170( C2294 C3170 ) C2294_=_C3171( C2294 C3171 ) C2294_=_C3172( C2294 C3172 ) C2294_=_C3173( C2294 C3173 ) \nC2294_=_C3174( C2294 C3174 ) C2294_=_C3175( C2294 C3175 ) C2294_=_C3177( C2294 C3177 ) C2294_=_C3179( C2294 C3179 ) C2294_=_C3181( C2294 C3181 ) C2294_=_C3182( C2294 C3182 ) \nC2294_=_C3183( C2294 C3183 ) C2319_=_C2376( C2319 C2376 ) C2319_=_C2668( C2319 C2668 ) C2319_=_C2772( C2319 C2772 ) C2319_=_C2858( C2319 C2858 ) C2319_=_C3020( C2319 C3020 ) \nC2319_=_C3158( C2319 C3158 ) C2319_=_C3185( C2319 C3185 ) C2319_=_C3296( C2319 C3296 ) C2319_=_C3329( C2319 C3329 ) C2319_=_C3330( C2319 C3330 ) C2319_=_C3331( C2319 C3331 ) \nC2319_=_C3333( C2319 C3333 ) C2319_=_C3334( C2319 C3334 ) C2319_=_C3335( C2319 C3335 ) C2319_=_C3336( C2319 C3336 ) C2319_=_C3337( C2319 C3337 ) C2319_=_C3338( C2319 C3338 ) \nC2319_=_C3339( C2319 C3339 ) C2319_=_C3340( C2319 C3340 ) C2349_=_C2350( C2349 C2350 ) C2349_=_C2351( C2349 C2351 ) C2349_=_C2352( C2349 C2352 ) C2349_=_C2353( C2349 C2353 ) \nC2349_=_C2355( C2349 C2355 ) C2349_=_C2356( C2349 C2356 ) C2349_=_C2357( C2349 C2357 ) C2349_=_C2358( C2349 C2358 ) C2349_=_C2359( C2349 C2359 ) C2349_=_C2363( C2349 C2363 ) \nC2349_=_C2364( C2349 C2364 ) C2349_=_C2365( C2349 C2365 ) C2349_=_C2367( C2349 C2367 ) C2349_=_C2368( C2349 C2368 ) C2349_=_C2393( C2349 C2393 ) C2349_=_C2398( C2349 C2398 ) \nC2349_=_C2402( C2349 C2402 ) C2349_=_C2407( C2349 C2407 ) C2350_=_C2351( C2350 C2351 ) C2350_=_C2352( C2350 C2352 ) C2350_=_C2353( C2350 C2353 ) C2350_=_C2355( C2350 C2355 ) \nC2350_=_C2356( C2350 C2356 ) C2350_=_C2357( C2350 C2357 ) C2350_=_C2358( C2350 C2358 ) C2350_=_C2359( C2350 C2359 ) C2350_=_C2363( C2350 C2363 ) C2350_=_C2364( C2350 C2364 ) \nC2350_=_C2365( C2350 C2365 ) C2350_=_C2367( C2350 C2367 ) C2350_=_C2368( C2350 C2368 ) C2350_=_C2689( C2350 C2689 ) C2350_=_C2695( C2350 C2695 ) C2350_=_C2696( C2350 C2696 ) \nC2350_=_C2698( C2350 C2698 ) C2351_=_C2352( C2351 C2352 ) C2351_=_C2353( C2351 C2353 ) C2351_=_C2355( C2351 C2355 ) C2351_=_C2356( C2351 C2356 ) C2351_=_C2357( C2351 C2357 ) \nC2351_=_C2358( C2351 C2358 ) C2351_=_C2359( C2351 C2359 ) C2351_=_C2363( C2351 C2363 ) C2351_=_C2364( C2351 C2364 ) C2351_=_C2365( C2351 C2365 ) C2351_=_C2367( C2351 C2367 ) \nC2351_=_C2368( C2351 C2368 ) C2351_=_C3040( C2351 C3040 ) C2351_=_C3042( C2351 C3042 ) C2352_=_C2353( C2352 C2353 ) C2352_=_C2355( C2352 C2355 ) C2352_=_C2356( C2352 C2356 ) \nC2352_=_C2357( C2352 C2357 ) C2352_=_C2358( C2352 C2358 ) C2352_=_C2359( C2352 C2359 ) C2352_=_C2363( C2352 C2363 ) C2352_=_C2364( C2352 C2364 ) C2352_=_C2365( C2352 C2365 ) \nC2352_=_C2367( C2352 C2367 ) C2352_=_C2368( C2352 C2368 ) C2352_=_C3080( C2352 C3080 ) C2353_=_C2355( C2353 C2355 ) C2353_=_C2356( C2353 C2356 ) C2353_=_C2357( C2353 C2357 ) \nC2353_=_C2358( C2353 C2358 ) C2353_=_C2359( C2353 C2359 ) C2353_=_C2363( C2353 C2363 ) C2353_=_C2364( C2353 C2364 ) C2353_=_C2365( C2353 C2365 ) C2353_=_C2367( C2353 C2367 ) \nC2353_=_C2368( C2353 C2368 ) C2353_=_C3127( C2353 C3127 ) C2353_=_C3135( C2353 C3135 ) C2353_=_C3138( C2353 C3138 ) C2353_=_C3141( C2353 C3141 ) C2355_=_C2356( C2355 C2356 ) \nC2355_=_C2357( C2355 C2357 ) C2355_=_C2358( C2355 C2358 ) C2355_=_C2359( C2355 C2359 ) C2355_=_C2363( C2355 C2363 ) C2355_=_C2364( C2355 C2364 ) C2355_=_C2365( C2355 C2365 ) \nC2355_=_C2367( C2355 C2367 ) C2355_=_C2368( C2355 C2368 ) C2355_=_C3167( C2355 C3167 ) C2355_=_C3203( C2355 C3203 ) C2355_=_C3205( C2355 C3205 ) C2355_=_C3211( C2355 C3211 ) \nC2356_=_C2357( C2356 C2357 ) C2356_=_C2358( C2356 C2358 ) C2356_=_C2359( C2356 C2359 ) C2356_=_C2363( C2356 C2363 ) C2356_=_C2364( C2356 C2364 ) C2356_=_C2365( C2356 C2365 ) \nC2356_=_C2367( C2356 C2367 ) C2356_=_C2368( C2356 C2368 ) C2356_=_C3170( C2356 C3170 ) C2356_=_C3363( C2356 C3363 ) C2356_=_C3365( C2356 C3365 ) C2356_=_C3367( C2356 C3367 ) \nC2357_=_C2358( C2357 C2358 ) C2357_=_C2359( C2357 C2359 ) C2357_=_C2363( C2357 C2363 ) C2357_=_C2364( C2357 C2364 ) C2357_=_C2365( C2357 C2365 ) C2357_=_C2367( C2357 C2367 ) \nC2357_=_C2368( C2357 C2368 ) C2357_=_C3171( C2357 C3171 ) C2357_=_C3374( C2357 C3374 ) C2358_=_C2359( C2358 C2359 ) C2358_=_C2363( C2358 C2363 ) C2358_=_C2364( C2358 C2364 ) \nC2358_=_C2365( C2358 C2365 ) C2358_=_C2367( C2358 C2367 ) C2358_=_C2368( C2358 C2368 ) C2358_=_C3463( C2358 C3463 ) C2359_=_C2363( C2359 C2363 ) C2359_=_C2364( C2359 C2364 ) \nC2359_=_C2365( C2359 C2365 ) C2359_=_C2367( C2359 C2367 ) C2359_=_C2368( C2359 C2368 ) C2359_=_C3172( C2359 C3172 ) C2359_=_C3509( C2359 C3509 ) C2359_=_C3510( C2359 C3510 ) \nC2359_=_C3515( C2359 C3515 ) C2363_=_C2364( C2363 C2364 ) C2363_=_C2365( C2363 C2365 ) C2363_=_C2367( C2363 C2367 ) C2363_=_C2368( C2363 C2368 ) C2363_=_C3900( C2363 C3900 ) \nC2363_=_C3999( C2363 C3999 ) C2363_=_C4013( C2363 C4013 ) C2364_=_C2365( C2364 C2365 ) C2364_=_C2367( C2364 C2367 ) C2364_=_C2368( C2364 C2368 ) C2365_=_C2367( C2365 C2367 ) \nC2365_=_C2368( C2365 C2368 ) C2365_=_C3304( C2365 C3304 ) C2367_=_C2368( C2367 C2368 ) C2367_=_C3904( C2367 C3904 ) C2368_=_C3308( C2368 C3308 ) C2368_=_C3340( C2368 C3340 ) \nC2368_=_C3568( C2368 C3568 ) C2368_=_C3770( C2368 C3770 ) C2368_=_C3905( C2368 C3905 ) C2368_=_C4103( C2368 C4103 ) C2375_=_C2376( C2375 C2376 ) C2375_=_C2378( C2375 C2378 ) \nC2375_=_C2689( C2375 C2689 ) C2375_=_C2771( C2375 C2771 ) C2375_=_C3009( C2375 C3009 ) C2375_=_C3157( C2375 C3157 ) C2375_=_C3223( C2375 C3223 ) C2375_=_C3273( C2375 C3273 ) \nC2375_=_C3296( C2375 C3296 ) C2375_=_C3297( C2375 C3297 ) C2375_=_C3298(</w:t>
      </w:r>
    </w:p>
    <w:p>
      <w:pPr>
        <w:pStyle w:val="PreformattedText"/>
        <w:bidi w:val="0"/>
        <w:spacing w:before="0" w:after="0"/>
        <w:jc w:val="left"/>
        <w:rPr/>
      </w:pPr>
      <w:r>
        <w:rPr/>
        <w:t xml:space="preserve"> </w:t>
      </w:r>
      <w:r>
        <w:rPr/>
        <w:t>C2375 C3298 ) C2375_=_C3299( C2375 C3299 ) C2375_=_C3302( C2375 C3302 ) C2375_=_C3304( C2375 C3304 ) \nC2375_=_C3305( C2375 C3305 ) C2375_=_C3306( C2375 C3306 ) C2375_=_C3307( C2375 C3307 ) C2375_=_C3308( C2375 C3308 ) C2376_=_C2378( C2376 C2378 ) C2376_=_C2668( C2376 C2668 ) \nC2376_=_C2772( C2376 C2772 ) C2376_=_C2858( C2376 C2858 ) C2376_=_C3020( C2376 C3020 ) C2376_=_C3158( C2376 C3158 ) C2376_=_C3185( C2376 C3185 ) C2376_=_C3296( C2376 C3296 ) \nC2376_=_C3329( C2376 C3329 ) C2376_=_C3330( C2376 C3330 ) C2376_=_C3331( C2376 C3331 ) C2376_=_C3333( C2376 C3333 ) C2376_=_C3334( C2376 C3334 ) C2376_=_C3335( C2376 C3335 ) \nC2376_=_C3336( C2376 C3336 ) C2376_=_C3337( C2376 C3337 ) C2376_=_C3338( C2376 C3338 ) C2376_=_C3339( C2376 C3339 ) C2376_=_C3340( C2376 C3340 ) C2378_=_C2398( C2378 C2398 ) \nC2378_=_C2757( C2378 C2757 ) C2378_=_C2774( C2378 C2774 ) C2378_=_C2793( C2378 C2793 ) C2378_=_C2827( C2378 C2827 ) C2378_=_C3159( C2378 C3159 ) C2378_=_C3173( C2378 C3173 ) \nC2378_=_C3225( C2378 C3225 ) C2378_=_C3260( C2378 C3260 ) C2378_=_C3329( C2378 C3329 ) C2378_=_C3518( C2378 C3518 ) C2378_=_C3559( C2378 C3559 ) C2378_=_C3560( C2378 C3560 ) \nC2378_=_C3561( C2378 C3561 ) C2378_=_C3562( C2378 C3562 ) C2378_=_C3563( C2378 C3563 ) C2378_=_C3564( C2378 C3564 ) C2378_=_C3565( C2378 C3565 ) C2378_=_C3566( C2378 C3566 ) \nC2378_=_C3568( C2378 C3568 ) C2393_=_C2398( C2393 C2398 ) C2393_=_C2402( C2393 C2402 ) C2393_=_C2407( C2393 C2407 ) C2393_=_C2521( C2393 C2521 ) C2393_=_C3127( C2393 C3127 ) \nC2393_=_C3167( C2393 C3167 ) C2393_=_C3168( C2393 C3168 ) C2393_=_C3169( C2393 C3169 ) C2393_=_C3170( C2393 C3170 ) C2393_=_C3171( C2393 C3171 ) C2393_=_C3172( C2393 C3172 ) \nC2393_=_C3173( C2393 C3173 ) C2393_=_C3174( C2393 C3174 ) C2393_=_C3175( C2393 C3175 ) C2393_=_C3177( C2393 C3177 ) C2393_=_C3179( C2393 C3179 ) C2393_=_C3181( C2393 C3181 ) \nC2393_=_C3182( C2393 C3182 ) C2393_=_C3183( C2393 C3183 ) C2398_=_C2402( C2398 C2402 ) C2398_=_C2407( C2398 C2407 ) C2398_=_C2757( C2398 C2757 ) C2398_=_C2774( C2398 C2774 ) \nC2398_=_C2793( C2398 C2793 ) C2398_=_C2827( C2398 C2827 ) C2398_=_C3159( C2398 C3159 ) C2398_=_C3173( C2398 C3173 ) C2398_=_C3225( C2398 C3225 ) C2398_=_C3260( C2398 C3260 ) \nC2398_=_C3329( C2398 C3329 ) C2398_=_C3518( C2398 C3518 ) C2398_=_C3559( C2398 C3559 ) C2398_=_C3560( C2398 C3560 ) C2398_=_C3561( C2398 C3561 ) C2398_=_C3562( C2398 C3562 ) \nC2398_=_C3563( C2398 C3563 ) C2398_=_C3564( C2398 C3564 ) C2398_=_C3565( C2398 C3565 ) C2398_=_C3566( C2398 C3566 ) C2398_=_C3568( C2398 C3568 ) C2402_=_C2407( C2402 C2407 ) \nC2402_=_C2695( C2402 C2695 ) C2402_=_C2831( C2402 C2831 ) C2402_=_C2920( C2402 C2920 ) C2402_=_C3040( C2402 C3040 ) C2402_=_C3228( C2402 C3228 ) C2402_=_C3314( C2402 C3314 ) \nC2402_=_C3374( C2402 C3374 ) C2402_=_C3463( C2402 C3463 ) C2402_=_C3596( C2402 C3596 ) C2402_=_C3757( C2402 C3757 ) C2402_=_C3898( C2402 C3898 ) C2402_=_C3899( C2402 C3899 ) \nC2402_=_C3900( C2402 C3900 ) C2402_=_C3901( C2402 C3901 ) C2402_=_C3902( C2402 C3902 ) C2402_=_C3903( C2402 C3903 ) C2402_=_C3904( C2402 C3904 ) C2402_=_C3905( C2402 C3905 ) \nC2407_=_C2565( C2407 C2565 ) C2407_=_C2698( C2407 C2698 ) C2407_=_C3097( C2407 C3097 ) C2407_=_C3353( C2407 C3353 ) C2407_=_C3419( C2407 C3419 ) C2407_=_C3444( C2407 C3444 ) \nC2407_=_C3525( C2407 C3525 ) C2407_=_C3613( C2407 C3613 ) C2407_=_C3788( C2407 C3788 ) C2407_=_C3800( C2407 C3800 ) C2407_=_C3836( C2407 C3836 ) C2407_=_C3986( C2407 C3986 ) \nC2407_=_C4004( C2407 C4004 ) C2407_=_C4013( C2407 C4013 ) C2407_=_C4028( C2407 C4028 ) C2407_=_C4042( C2407 C4042 ) C2407_=_C4043( C2407 C4043 ) C2407_=_C4044( C2407 C4044 ) \nC2436_=_C2439( C2436 C2439 ) C2436_=_C2442( C2436 C2442 ) C2436_=_C2449( C2436 C2449 ) C2436_=_C2541( C2436 C2541 ) C2436_=_C2604( C2436 C2604 ) C2436_=_C2890( C2436 C2890 ) \nC2436_=_C3234( C2436 C3234 ) C2436_=_C3247( C2436 C3247 ) C2436_=_C3343( C2436 C3343 ) C2436_=_C3422( C2436 C3422 ) C2436_=_C3423( C2436 C3423 ) C2436_=_C3424( C2436 C3424 ) \nC2436_=_C3426( C2436 C3426 ) C2436_=_C3427( C2436 C3427 ) C2436_=_C3428( C2436 C3428 ) C2436_=_C3429( C2436 C3429 ) C2436_=_C3430( C2436 C3430 ) C2436_=_C3431( C2436 C3431 ) \nC2439_=_C2442( C2439 C2442 ) C2439_=_C2546( C2439 C2546 ) C2439_=_C2776( C2439 C2776 ) C2439_=_C2860( C2439 C2860 ) C2439_=_C3104( C2439 C3104 ) C2439_=_C3192( C2439 C3192 ) \nC2439_=_C3333( C2439 C3333 ) C2439_=_C3348( C2439 C3348 ) C2439_=_C3385( C2439 C3385 ) C2439_=_C3704( C2439 C3704 ) C2439_=_C3730( C2439 C3730 ) C2439_=_C3763( C2439 C3763 ) \nC2439_=_C3810( C2439 C3810 ) C2439_=_C3811( C2439 C3811 ) C2439_=_C3812( C2439 C3812 ) C2439_=_C3813( C2439 C3813 ) C2439_=_C3814( C2439 C3814 ) C2439_=_C3816( C2439 C3816 ) \nC2442_=_C2550( C2442 C2550 ) C2442_=_C2569( C2442 C2569 ) C2442_=_C2767( C2442 C2767 ) C2442_=_C2804( C2442 C2804 ) C2442_=_C2837( C2442 C2837 ) C2442_=_C3257( C2442 C3257 ) \nC2442_=_C3271( C2442 C3271 ) C2442_=_C3357( C2442 C3357 ) C2442_=_C3529( C2442 C3529 ) C2442_=_C3713( C2442 C3713 ) C2442_=_C3736( C2442 C3736 ) C2442_=_C3769( C2442 C3769 ) \nC2442_=_C3854( C2442 C3854 ) C2442_=_C4035( C2442 C4035 ) C2442_=_C4065( C2442 C4065 ) C2442_=_C4074( C2442 C4074 ) C2442_=_C4091( C2442 C4091 ) C2442_=_C4103( C2442 C4103 ) \nC2449_=_C2541( C2449 C2541 ) C2449_=_C2604( C2449 C2604 ) C2449_=_C2890( C2449 C2890 ) C2449_=_C3234( C2449 C3234 ) C2449_=_C3247( C2449 C3247 ) C2449_=_C3343( C2449 C3343 ) \nC2449_=_C3422( C2449 C3422 ) C2449_=_C3423( C2449 C3423 ) C2449_=_C3424( C2449 C3424 ) C2449_=_C3426( C2449 C3426 ) C2449_=_C3427( C2449 C3427 ) C2449_=_C3428( C2449 C3428 ) \nC2449_=_C3429( C2449 C3429 ) C2449_=_C3430( C2449 C3430 ) C2449_=_C3431( C2449 C3431 ) C2478_=_C2631( C2478 C2631 ) C2478_=_C2731( C2478 C2731 ) C2478_=_C2864( C2478 C2864 ) \nC2478_=_C3141( C2478 C3141 ) C2478_=_C3162( C2478 C3162 ) C2478_=_C3211( C2478 C3211 ) C2478_=_C3244( C2478 C3244 ) C2478_=_C3367( C2478 C3367 ) C2478_=_C3515( C2478 C3515 ) \nC2478_=_C3675( C2478 C3675 ) C2478_=_C3890( C2478 C3890 ) C2478_=_C4067( C2478 C4067 ) C2478_=_C4068( C2478 C4068 ) C2478_=_C4069( C2478 C4069 ) C2521_=_C3127( C2521 C3127 ) \nC2521_=_C3167( C2521 C3167 ) C2521_=_C3168( C2521 C3168 ) C2521_=_C3169( C2521 C3169 ) C2521_=_C3170( C2521 C3170 ) C2521_=_C3171( C2521 C3171 ) C2521_=_C3172( C2521 C3172 ) \nC2521_=_C3173( C2521 C3173 ) C2521_=_C3174( C2521 C3174 ) C2521_=_C3175( C2521 C3175 ) C2521_=_C3177( C2521 C3177 ) C2521_=_C3179( C2521 C3179 ) C2521_=_C3181( C2521 C3181 ) \nC2521_=_C3182( C2521 C3182 ) C2521_=_C3183( C2521 C3183 ) C2541_=_C2546( C2541 C2546 ) C2541_=_C2550( C2541 C2550 ) C2541_=_C2604( C2541 C2604 ) C2541_=_C2890( C2541 C2890 ) \nC2541_=_C3234( C2541 C3234 ) C2541_=_C3247( C2541 C3247 ) C2541_=_C3343( C2541 C3343 ) C2541_=_C3422( C2541 C3422 ) C2541_=_C3423( C2541 C3423 ) C2541_=_C3424( C2541 C3424 ) \nC2541_=_C3426( C2541 C3426 ) C2541_=_C3427( C2541 C3427 ) C2541_=_C3428( C2541 C3428 ) C2541_=_C3429( C2541 C3429 ) C2541_=_C3430( C2541 C3430 ) C2541_=_C3431( C2541 C3431 ) \nC2546_=_C2550( C2546 C2550 ) C2546_=_C2776( C2546 C2776 ) C2546_=_C2860( C2546 C2860 ) C2546_=_C3104( C2546 C3104 ) C2546_=_C3192( C2546 C3192 ) C2546_=_C3333( C2546 C3333 ) \nC2546_=_C3348( C2546 C3348 ) C2546_=_C3385( C2546 C3385 ) C2546_=_C3704( C2546 C3704 ) C2546_=_C3730( C2546 C3730 ) C2546_=_C3763( C2546 C3763 ) C2546_=_C3810( C2546 C3810 ) \nC2546_=_C3811( C2546 C3811 ) C2546_=_C3812( C2546 C3812 ) C2546_=_C3813( C2546 C3813 ) C2546_=_C3814( C2546 C3814 ) C2546_=_C3816( C2546 C3816 ) C2550_=_C2569( C2550 C2569 ) \nC2550_=_C2767( C2550 C2767 ) C2550_=_C2804( C2550 C2804 ) C2550_=_C2837( C2550 C2837 ) C2550_=_C3257( C2550 C3257 ) C2550_=_C3271( C2550 C3271 ) C2550_=_C3357( C2550 C3357 ) \nC2550_=_C3529( C2550 C3529 ) C2550_=_C3713( C2550 C3713 ) C2550_=_C3736( C2550 C3736 ) C2550_=_C3769( C2550 C3769 ) C2550_=_C3854( C2550 C3854 ) C2550_=_C4035( C2550 C4035 ) \nC2550_=_C4065( C2550 C4065 ) C2550_=_C4074( C2550 C4074 ) C2550_=_C4091( C2550 C4091 ) C2550_=_C4103( C2550 C4103 ) C2559_=_C2565( C2559 C2565 ) C2559_=_C2569( C2559 C2569 ) \nC2559_=_C2859( C2559 C2859 ) C2559_=_C3135( C2559 C3135 ) C2559_=_C3191( C2559 C3191 ) C2559_=_C3203( C2559 C3203 ) C2559_=_C3250( C2559 C3250 ) C2559_=_C3363( C2559 C3363 ) \nC2559_=_C3509( C2559 C3509 ) C2559_=_C3763( C2559 C3763 ) C2559_=_C3765( C2559 C3765 ) C2559_=_C3766( C2559 C3766 ) C2559_=_C3768( C2559 C3768 ) C2559_=_C3769( C2559 C3769 ) \nC2559_=_C3770( C2559 C3770 ) C2565_=_C2569( C2565 C2569 ) C2565_=_C2698( C2565 C2698 ) C2565_=_C3097( C2565 C3097 ) C2565_=_C3353( C2565 C3353 ) C2565_=_C3419( C2565 C3419 ) \nC2565_=_C3444( C2565 C3444 ) C2565_=_C3525( C2565 C3525 ) C2565_=_C3613( C2565 C3613 ) C2565_=_C3788( C2565 C3788 ) C2565_=_C3800( C2565 C3800 ) C2565_=_C3836( C2565 C3836 ) \nC2565_=_C3986( C2565 C3986 ) C2565_=_C4004( C2565 C4004 ) C2565_=_C4013( C2565 C4013 ) C2565_=_C4028( C2565 C4028 ) C2565_=_C4042( C2565 C4042 ) C2565_=_C4043( C2565 C4043 ) \nC2565_=_C4044( C2565 C4044 ) C2569_=_C2767( C2569 C2767 ) C2569_=_C2804( C2569 C2804 ) C2569_=_C2837( C2569 C2837 ) C2569_=_C3257( C2569 C3257 ) C2569_=_C3271( C2569 C3271 ) \nC2569_=_C3357( C2569 C3357 ) C2569_=_C3529( C2569 C3529 ) C2569_=_C3713( C2569 C3713 ) C2569_=_C3736( C2569 C3736 ) C2569_=_C3769( C2569 C3769 ) C2569_=_C3854( C2569 C3854 ) \nC2569_=_C4035( C2569 C4035 ) C2569_=_C4065( C2569 C4065 ) C2569_=_C4074( C2569 C4074 ) C2569_=_C4091( C2569 C4091 ) C2569_=_C4103( C2569 C4103 ) C2604_=_C2615( C2604 C2615 ) \nC2604_=_C2890( C2604 C2890 ) C2604_=_C3234( C2604 C3234 ) C2604_=_C3247( C2604 C3247 ) C2604_=_C3343( C2604 C3343 ) C2604_=_C3422( C2604 C3422 ) C2604_=_C3423( C2604 C3423 ) \nC2604_=_C3424( C2604 C3424 ) C2604_=_C3426( C2604 C3426 ) C2604_=_C3427( C2604 C3427 ) C2604_=_C3428( C2604 C3428 ) C2604_=_C3429( C2604 C3429 ) C2604_=_C3430( C2604 C3430 ) \nC2604_=_C3431( C2604 C3431 ) C2615_=_C2696( C2615 C2696 ) C2615_=_C2925( C2615 C2925 ) C2615_=_C3017( C2615 C3017 ) C2615_=_C3042(</w:t>
      </w:r>
    </w:p>
    <w:p>
      <w:pPr>
        <w:pStyle w:val="PreformattedText"/>
        <w:bidi w:val="0"/>
        <w:spacing w:before="0" w:after="0"/>
        <w:jc w:val="left"/>
        <w:rPr/>
      </w:pPr>
      <w:r>
        <w:rPr/>
        <w:t xml:space="preserve"> </w:t>
      </w:r>
      <w:r>
        <w:rPr/>
        <w:t>C2615 C3042 ) C2615_=_C3057( C2615 C3057 ) \nC2615_=_C3389( C2615 C3389 ) C2615_=_C3418( C2615 C3418 ) C2615_=_C3442( C2615 C3442 ) C2615_=_C3522( C2615 C3522 ) C2615_=_C3681( C2615 C3681 ) C2615_=_C3884( C2615 C3884 ) \nC2615_=_C3949( C2615 C3949 ) C2615_=_C3957( C2615 C3957 ) C2615_=_C3997( C2615 C3997 ) C2615_=_C3998( C2615 C3998 ) C2615_=_C3999( C2615 C3999 ) C2615_=_C4001( C2615 C4001 ) \nC2615_=_C4002( C2615 C4002 ) C2631_=_C2731( C2631 C2731 ) C2631_=_C2864( C2631 C2864 ) C2631_=_C3141( C2631 C3141 ) C2631_=_C3162( C2631 C3162 ) C2631_=_C3211( C2631 C3211 ) \nC2631_=_C3244( C2631 C3244 ) C2631_=_C3367( C2631 C3367 ) C2631_=_C3515( C2631 C3515 ) C2631_=_C3675( C2631 C3675 ) C2631_=_C3890( C2631 C3890 ) C2631_=_C4067( C2631 C4067 ) \nC2631_=_C4068( C2631 C4068 ) C2631_=_C4069( C2631 C4069 ) C2658_=_C2921( C2658 C2921 ) C2658_=_C3080( C2658 C3080 ) C2658_=_C3138( C2658 C3138 ) C2658_=_C3205( C2658 C3205 ) \nC2658_=_C3365( C2658 C3365 ) C2658_=_C3510( C2658 C3510 ) C2658_=_C3597( C2658 C3597 ) C2658_=_C3689( C2658 C3689 ) C2658_=_C3855( C2658 C3855 ) C2658_=_C3906( C2658 C3906 ) \nC2658_=_C3907( C2658 C3907 ) C2658_=_C3908( C2658 C3908 ) C2658_=_C3909( C2658 C3909 ) C2658_=_C3910( C2658 C3910 ) C2658_=_C3912( C2658 C3912 ) C2658_=_C3913( C2658 C3913 ) \nC2668_=_C2772( C2668 C2772 ) C2668_=_C2858( C2668 C2858 ) C2668_=_C3020( C2668 C3020 ) C2668_=_C3158( C2668 C3158 ) C2668_=_C3185( C2668 C3185 ) C2668_=_C3296( C2668 C3296 ) \nC2668_=_C3329( C2668 C3329 ) C2668_=_C3330( C2668 C3330 ) C2668_=_C3331( C2668 C3331 ) C2668_=_C3333( C2668 C3333 ) C2668_=_C3334( C2668 C3334 ) C2668_=_C3335( C2668 C3335 ) \nC2668_=_C3336( C2668 C3336 ) C2668_=_C3337( C2668 C3337 ) C2668_=_C3338( C2668 C3338 ) C2668_=_C3339( C2668 C3339 ) C2668_=_C3340( C2668 C3340 ) C2689_=_C2695( C2689 C2695 ) \nC2689_=_C2696( C2689 C2696 ) C2689_=_C2698( C2689 C2698 ) C2689_=_C2771( C2689 C2771 ) C2689_=_C3009( C2689 C3009 ) C2689_=_C3157( C2689 C3157 ) C2689_=_C3223( C2689 C3223 ) \nC2689_=_C3273( C2689 C3273 ) C2689_=_C3296( C2689 C3296 ) C2689_=_C3297( C2689 C3297 ) C2689_=_C3298( C2689 C3298 ) C2689_=_C3299( C2689 C3299 ) C2689_=_C3302( C2689 C3302 ) \nC2689_=_C3304( C2689 C3304 ) C2689_=_C3305( C2689 C3305 ) C2689_=_C3306( C2689 C3306 ) C2689_=_C3307( C2689 C3307 ) C2689_=_C3308( C2689 C3308 ) C2695_=_C2696( C2695 C2696 ) \nC2695_=_C2698( C2695 C2698 ) C2695_=_C2831( C2695 C2831 ) C2695_=_C2920( C2695 C2920 ) C2695_=_C3040( C2695 C3040 ) C2695_=_C3228( C2695 C3228 ) C2695_=_C3314( C2695 C3314 ) \nC2695_=_C3374( C2695 C3374 ) C2695_=_C3463( C2695 C3463 ) C2695_=_C3596( C2695 C3596 ) C2695_=_C3757( C2695 C3757 ) C2695_=_C3898( C2695 C3898 ) C2695_=_C3899( C2695 C3899 ) \nC2695_=_C3900( C2695 C3900 ) C2695_=_C3901( C2695 C3901 ) C2695_=_C3902( C2695 C3902 ) C2695_=_C3903( C2695 C3903 ) C2695_=_C3904( C2695 C3904 ) C2695_=_C3905( C2695 C3905 ) \nC2696_=_C2698( C2696 C2698 ) C2696_=_C2925( C2696 C2925 ) C2696_=_C3017( C2696 C3017 ) C2696_=_C3042( C2696 C3042 ) C2696_=_C3057( C2696 C3057 ) C2696_=_C3389( C2696 C3389 ) \nC2696_=_C3418( C2696 C3418 ) C2696_=_C3442( C2696 C3442 ) C2696_=_C3522( C2696 C3522 ) C2696_=_C3681( C2696 C3681 ) C2696_=_C3884( C2696 C3884 ) C2696_=_C3949( C2696 C3949 ) \nC2696_=_C3957( C2696 C3957 ) C2696_=_C3997( C2696 C3997 ) C2696_=_C3998( C2696 C3998 ) C2696_=_C3999( C2696 C3999 ) C2696_=_C4001( C2696 C4001 ) C2696_=_C4002( C2696 C4002 ) \nC2698_=_C3097( C2698 C3097 ) C2698_=_C3353( C2698 C3353 ) C2698_=_C3419( C2698 C3419 ) C2698_=_C3444( C2698 C3444 ) C2698_=_C3525( C2698 C3525 ) C2698_=_C3613( C2698 C3613 ) \nC2698_=_C3788( C2698 C3788 ) C2698_=_C3800( C2698 C3800 ) C2698_=_C3836( C2698 C3836 ) C2698_=_C3986( C2698 C3986 ) C2698_=_C4004( C2698 C4004 ) C2698_=_C4013( C2698 C4013 ) \nC2698_=_C4028( C2698 C4028 ) C2698_=_C4042( C2698 C4042 ) C2698_=_C4043( C2698 C4043 ) C2698_=_C4044( C2698 C4044 ) C2731_=_C2864( C2731 C2864 ) C2731_=_C3141( C2731 C3141 ) \nC2731_=_C3162( C2731 C3162 ) C2731_=_C3211( C2731 C3211 ) C2731_=_C3244( C2731 C3244 ) C2731_=_C3367( C2731 C3367 ) C2731_=_C3515( C2731 C3515 ) C2731_=_C3675( C2731 C3675 ) \nC2731_=_C3890( C2731 C3890 ) C2731_=_C4067( C2731 C4067 ) C2731_=_C4068( C2731 C4068 ) C2731_=_C4069( C2731 C4069 ) C2757_=_C2767( C2757 C2767 ) C2757_=_C2774( C2757 C2774 ) \nC2757_=_C2793( C2757 C2793 ) C2757_=_C2827( C2757 C2827 ) C2757_=_C3159( C2757 C3159 ) C2757_=_C3173( C2757 C3173 ) C2757_=_C3225( C2757 C3225 ) C2757_=_C3260( C2757 C3260 ) \nC2757_=_C3329( C2757 C3329 ) C2757_=_C3518( C2757 C3518 ) C2757_=_C3559( C2757 C3559 ) C2757_=_C3560( C2757 C3560 ) C2757_=_C3561( C2757 C3561 ) C2757_=_C3562( C2757 C3562 ) \nC2757_=_C3563( C2757 C3563 ) C2757_=_C3564( C2757 C3564 ) C2757_=_C3565( C2757 C3565 ) C2757_=_C3566( C2757 C3566 ) C2757_=_C3568( C2757 C3568 ) C2767_=_C2804( C2767 C2804 ) \nC2767_=_C2837( C2767 C2837 ) C2767_=_C3257( C2767 C3257 ) C2767_=_C3271( C2767 C3271 ) C2767_=_C3357( C2767 C3357 ) C2767_=_C3529( C2767 C3529 ) C2767_=_C3713( C2767 C3713 ) \nC2767_=_C3736( C2767 C3736 ) C2767_=_C3769( C2767 C3769 ) C2767_=_C3854( C2767 C3854 ) C2767_=_C4035( C2767 C4035 ) C2767_=_C4065( C2767 C4065 ) C2767_=_C4074( C2767 C4074 ) \nC2767_=_C4091( C2767 C4091 ) C2767_=_C4103( C2767 C4103 ) C2771_=_C2772( C2771 C2772 ) C2771_=_C2774( C2771 C2774 ) C2771_=_C2776( C2771 C2776 ) C2771_=_C3009( C2771 C3009 ) \nC2771_=_C3157( C2771 C3157 ) C2771_=_C3223( C2771 C3223 ) C2771_=_C3273( C2771 C3273 ) C2771_=_C3296( C2771 C3296 ) C2771_=_C3297( C2771 C3297 ) C2771_=_C3298( C2771 C3298 ) \nC2771_=_C3299( C2771 C3299 ) C2771_=_C3302( C2771 C3302 ) C2771_=_C3304( C2771 C3304 ) C2771_=_C3305( C2771 C3305 ) C2771_=_C3306( C2771 C3306 ) C2771_=_C3307( C2771 C3307 ) \nC2771_=_C3308( C2771 C3308 ) C2772_=_C2774( C2772 C2774 ) C2772_=_C2776( C2772 C2776 ) C2772_=_C2858( C2772 C2858 ) C2772_=_C3020( C2772 C3020 ) C2772_=_C3158( C2772 C3158 ) \nC2772_=_C3185( C2772 C3185 ) C2772_=_C3296( C2772 C3296 ) C2772_=_C3329( C2772 C3329 ) C2772_=_C3330( C2772 C3330 ) C2772_=_C3331( C2772 C3331 ) C2772_=_C3333( C2772 C3333 ) \nC2772_=_C3334( C2772 C3334 ) C2772_=_C3335( C2772 C3335 ) C2772_=_C3336( C2772 C3336 ) C2772_=_C3337( C2772 C3337 ) C2772_=_C3338( C2772 C3338 ) C2772_=_C3339( C2772 C3339 ) \nC2772_=_C3340( C2772 C3340 ) C2774_=_C2776( C2774 C2776 ) C2774_=_C2793( C2774 C2793 ) C2774_=_C2827( C2774 C2827 ) C2774_=_C3159( C2774 C3159 ) C2774_=_C3173( C2774 C3173 ) \nC2774_=_C3225( C2774 C3225 ) C2774_=_C3260( C2774 C3260 ) C2774_=_C3329( C2774 C3329 ) C2774_=_C3518( C2774 C3518 ) C2774_=_C3559( C2774 C3559 ) C2774_=_C3560( C2774 C3560 ) \nC2774_=_C3561( C2774 C3561 ) C2774_=_C3562( C2774 C3562 ) C2774_=_C3563( C2774 C3563 ) C2774_=_C3564( C2774 C3564 ) C2774_=_C3565( C2774 C3565 ) C2774_=_C3566( C2774 C3566 ) \nC2774_=_C3568( C2774 C3568 ) C2776_=_C2860( C2776 C2860 ) C2776_=_C3104( C2776 C3104 ) C2776_=_C3192( C2776 C3192 ) C2776_=_C3333( C2776 C3333 ) C2776_=_C3348( C2776 C3348 ) \nC2776_=_C3385( C2776 C3385 ) C2776_=_C3704( C2776 C3704 ) C2776_=_C3730( C2776 C3730 ) C2776_=_C3763( C2776 C3763 ) C2776_=_C3810( C2776 C3810 ) C2776_=_C3811( C2776 C3811 ) \nC2776_=_C3812( C2776 C3812 ) C2776_=_C3813( C2776 C3813 ) C2776_=_C3814( C2776 C3814 ) C2776_=_C3816( C2776 C3816 ) C2793_=_C2804( C2793 C2804 ) C2793_=_C2827( C2793 C2827 ) \nC2793_=_C3159( C2793 C3159 ) C2793_=_C3173( C2793 C3173 ) C2793_=_C3225( C2793 C3225 ) C2793_=_C3260( C2793 C3260 ) C2793_=_C3329( C2793 C3329 ) C2793_=_C3518( C2793 C3518 ) \nC2793_=_C3559( C2793 C3559 ) C2793_=_C3560( C2793 C3560 ) C2793_=_C3561( C2793 C3561 ) C2793_=_C3562( C2793 C3562 ) C2793_=_C3563( C2793 C3563 ) C2793_=_C3564( C2793 C3564 ) \nC2793_=_C3565( C2793 C3565 ) C2793_=_C3566( C2793 C3566 ) C2793_=_C3568( C2793 C3568 ) C2804_=_C2837( C2804 C2837 ) C2804_=_C3257( C2804 C3257 ) C2804_=_C3271( C2804 C3271 ) \nC2804_=_C3357( C2804 C3357 ) C2804_=_C3529( C2804 C3529 ) C2804_=_C3713( C2804 C3713 ) C2804_=_C3736( C2804 C3736 ) C2804_=_C3769( C2804 C3769 ) C2804_=_C3854( C2804 C3854 ) \nC2804_=_C4035( C2804 C4035 ) C2804_=_C4065( C2804 C4065 ) C2804_=_C4074( C2804 C4074 ) C2804_=_C4091( C2804 C4091 ) C2804_=_C4103( C2804 C4103 ) C2827_=_C2831( C2827 C2831 ) \nC2827_=_C2837( C2827 C2837 ) C2827_=_C3159( C2827 C3159 ) C2827_=_C3173( C2827 C3173 ) C2827_=_C3225( C2827 C3225 ) C2827_=_C3260( C2827 C3260 ) C2827_=_C3329( C2827 C3329 ) \nC2827_=_C3518( C2827 C3518 ) C2827_=_C3559( C2827 C3559 ) C2827_=_C3560( C2827 C3560 ) C2827_=_C3561( C2827 C3561 ) C2827_=_C3562( C2827 C3562 ) C2827_=_C3563( C2827 C3563 ) \nC2827_=_C3564( C2827 C3564 ) C2827_=_C3565( C2827 C3565 ) C2827_=_C3566( C2827 C3566 ) C2827_=_C3568( C2827 C3568 ) C2831_=_C2837( C2831 C2837 ) C2831_=_C2920( C2831 C2920 ) \nC2831_=_C3040( C2831 C3040 ) C2831_=_C3228( C2831 C3228 ) C2831_=_C3314( C2831 C3314 ) C2831_=_C3374( C2831 C3374 ) C2831_=_C3463( C2831 C3463 ) C2831_=_C3596( C2831 C3596 ) \nC2831_=_C3757( C2831 C3757 ) C2831_=_C3898( C2831 C3898 ) C2831_=_C3899( C2831 C3899 ) C2831_=_C3900( C2831 C3900 ) C2831_=_C3901( C2831 C3901 ) C2831_=_C3902( C2831 C3902 ) \nC2831_=_C3903( C2831 C3903 ) C2831_=_C3904( C2831 C3904 ) C2831_=_C3905( C2831 C3905 ) C2837_=_C3257( C2837 C3257 ) C2837_=_C3271( C2837 C3271 ) C2837_=_C3357( C2837 C3357 ) \nC2837_=_C3529( C2837 C3529 ) C2837_=_C3713( C2837 C3713 ) C2837_=_C3736( C2837 C3736 ) C2837_=_C3769( C2837 C3769 ) C2837_=_C3854( C2837 C3854 ) C2837_=_C4035( C2837 C4035 ) \nC2837_=_C4065( C2837 C4065 ) C2837_=_C4074( C2837 C4074 ) C2837_=_C4091( C2837 C4091 ) C2837_=_C4103( C2837 C4103 ) C2858_=_C2859( C2858 C2859 ) C2858_=_C2860( C2858 C2860 ) \nC2858_=_C2864( C2858 C2864 ) C2858_=_C3020( C2858 C3020 ) C2858_=_C3158( C2858 C3158 ) C2858_=_C3185( C2858 C3185 ) C2858_=_C3296( C2858 C3296 ) C2858_=_C3329( C2858 C3329 ) \nC2858_=_C3330( C2858 C3330 ) C2858_=_C3331( C2858 C3331 ) C2858_=_C3333( C2858 C3333 ) C2858_=_C3334( C2858 C3334 ) C2858_=_C3335( C2858 C3335 ) C2858_=_C3336( C2858 C3336 ) \nC2858_=_C3337(</w:t>
      </w:r>
    </w:p>
    <w:p>
      <w:pPr>
        <w:pStyle w:val="PreformattedText"/>
        <w:bidi w:val="0"/>
        <w:spacing w:before="0" w:after="0"/>
        <w:jc w:val="left"/>
        <w:rPr/>
      </w:pPr>
      <w:r>
        <w:rPr/>
        <w:t xml:space="preserve"> </w:t>
      </w:r>
      <w:r>
        <w:rPr/>
        <w:t>C2858 C3337 ) C2858_=_C3338( C2858 C3338 ) C2858_=_C3339( C2858 C3339 ) C2858_=_C3340( C2858 C3340 ) C2859_=_C2860( C2859 C2860 ) C2859_=_C2864( C2859 C2864 ) \nC2859_=_C3135( C2859 C3135 ) C2859_=_C3191( C2859 C3191 ) C2859_=_C3203( C2859 C3203 ) C2859_=_C3250( C2859 C3250 ) C2859_=_C3363( C2859 C3363 ) C2859_=_C3509( C2859 C3509 ) \nC2859_=_C3763( C2859 C3763 ) C2859_=_C3765( C2859 C3765 ) C2859_=_C3766( C2859 C3766 ) C2859_=_C3768( C2859 C3768 ) C2859_=_C3769( C2859 C3769 ) C2859_=_C3770( C2859 C3770 ) \nC2860_=_C2864( C2860 C2864 ) C2860_=_C3104( C2860 C3104 ) C2860_=_C3192( C2860 C3192 ) C2860_=_C3333( C2860 C3333 ) C2860_=_C3348( C2860 C3348 ) C2860_=_C3385( C2860 C3385 ) \nC2860_=_C3704( C2860 C3704 ) C2860_=_C3730( C2860 C3730 ) C2860_=_C3763( C2860 C3763 ) C2860_=_C3810( C2860 C3810 ) C2860_=_C3811( C2860 C3811 ) C2860_=_C3812( C2860 C3812 ) \nC2860_=_C3813( C2860 C3813 ) C2860_=_C3814( C2860 C3814 ) C2860_=_C3816( C2860 C3816 ) C2864_=_C3141( C2864 C3141 ) C2864_=_C3162( C2864 C3162 ) C2864_=_C3211( C2864 C3211 ) \nC2864_=_C3244( C2864 C3244 ) C2864_=_C3367( C2864 C3367 ) C2864_=_C3515( C2864 C3515 ) C2864_=_C3675( C2864 C3675 ) C2864_=_C3890( C2864 C3890 ) C2864_=_C4067( C2864 C4067 ) \nC2864_=_C4068( C2864 C4068 ) C2864_=_C4069( C2864 C4069 ) C2890_=_C3234( C2890 C3234 ) C2890_=_C3247( C2890 C3247 ) C2890_=_C3343( C2890 C3343 ) C2890_=_C3422( C2890 C3422 ) \nC2890_=_C3423( C2890 C3423 ) C2890_=_C3424( C2890 C3424 ) C2890_=_C3426( C2890 C3426 ) C2890_=_C3427( C2890 C3427 ) C2890_=_C3428( C2890 C3428 ) C2890_=_C3429( C2890 C3429 ) \nC2890_=_C3430( C2890 C3430 ) C2890_=_C3431( C2890 C3431 ) C2920_=_C2921( C2920 C2921 ) C2920_=_C2925( C2920 C2925 ) C2920_=_C3040( C2920 C3040 ) C2920_=_C3228( C2920 C3228 ) \nC2920_=_C3314( C2920 C3314 ) C2920_=_C3374( C2920 C3374 ) C2920_=_C3463( C2920 C3463 ) C2920_=_C3596( C2920 C3596 ) C2920_=_C3757( C2920 C3757 ) C2920_=_C3898( C2920 C3898 ) \nC2920_=_C3899( C2920 C3899 ) C2920_=_C3900( C2920 C3900 ) C2920_=_C3901( C2920 C3901 ) C2920_=_C3902( C2920 C3902 ) C2920_=_C3903( C2920 C3903 ) C2920_=_C3904( C2920 C3904 ) \nC2920_=_C3905( C2920 C3905 ) C2921_=_C2925( C2921 C2925 ) C2921_=_C3080( C2921 C3080 ) C2921_=_C3138( C2921 C3138 ) C2921_=_C3205( C2921 C3205 ) C2921_=_C3365( C2921 C3365 ) \nC2921_=_C3510( C2921 C3510 ) C2921_=_C3597( C2921 C3597 ) C2921_=_C3689( C2921 C3689 ) C2921_=_C3855( C2921 C3855 ) C2921_=_C3906( C2921 C3906 ) C2921_=_C3907( C2921 C3907 ) \nC2921_=_C3908( C2921 C3908 ) C2921_=_C3909( C2921 C3909 ) C2921_=_C3910( C2921 C3910 ) C2921_=_C3912( C2921 C3912 ) C2921_=_C3913( C2921 C3913 ) C2925_=_C3017( C2925 C3017 ) \nC2925_=_C3042( C2925 C3042 ) C2925_=_C3057( C2925 C3057 ) C2925_=_C3389( C2925 C3389 ) C2925_=_C3418( C2925 C3418 ) C2925_=_C3442( C2925 C3442 ) C2925_=_C3522( C2925 C3522 ) \nC2925_=_C3681( C2925 C3681 ) C2925_=_C3884( C2925 C3884 ) C2925_=_C3949( C2925 C3949 ) C2925_=_C3957( C2925 C3957 ) C2925_=_C3997( C2925 C3997 ) C2925_=_C3998( C2925 C3998 ) \nC2925_=_C3999( C2925 C3999 ) C2925_=_C4001( C2925 C4001 ) C2925_=_C4002( C2925 C4002 ) C3009_=_C3017( C3009 C3017 ) C3009_=_C3157( C3009 C3157 ) C3009_=_C3223( C3009 C3223 ) \nC3009_=_C3273( C3009 C3273 ) C3009_=_C3296( C3009 C3296 ) C3009_=_C3297( C3009 C3297 ) C3009_=_C3298( C3009 C3298 ) C3009_=_C3299( C3009 C3299 ) C3009_=_C3302( C3009 C3302 ) \nC3009_=_C3304( C3009 C3304 ) C3009_=_C3305( C3009 C3305 ) C3009_=_C3306( C3009 C3306 ) C3009_=_C3307( C3009 C3307 ) C3009_=_C3308( C3009 C3308 ) C3017_=_C3042( C3017 C3042 ) \nC3017_=_C3057( C3017 C3057 ) C3017_=_C3389( C3017 C3389 ) C3017_=_C3418( C3017 C3418 ) C3017_=_C3442( C3017 C3442 ) C3017_=_C3522( C3017 C3522 ) C3017_=_C3681( C3017 C3681 ) \nC3017_=_C3884( C3017 C3884 ) C3017_=_C3949( C3017 C3949 ) C3017_=_C3957( C3017 C3957 ) C3017_=_C3997( C3017 C3997 ) C3017_=_C3998( C3017 C3998 ) C3017_=_C3999( C3017 C3999 ) \nC3017_=_C4001( C3017 C4001 ) C3017_=_C4002( C3017 C4002 ) C3020_=_C3158( C3020 C3158 ) C3020_=_C3185( C3020 C3185 ) C3020_=_C3296( C3020 C3296 ) C3020_=_C3329( C3020 C3329 ) \nC3020_=_C3330( C3020 C3330 ) C3020_=_C3331( C3020 C3331 ) C3020_=_C3333( C3020 C3333 ) C3020_=_C3334( C3020 C3334 ) C3020_=_C3335( C3020 C3335 ) C3020_=_C3336( C3020 C3336 ) \nC3020_=_C3337( C3020 C3337 ) C3020_=_C3338( C3020 C3338 ) C3020_=_C3339( C3020 C3339 ) C3020_=_C3340( C3020 C3340 ) C3040_=_C3042( C3040 C3042 ) C3040_=_C3228( C3040 C3228 ) \nC3040_=_C3314( C3040 C3314 ) C3040_=_C3374( C3040 C3374 ) C3040_=_C3463( C3040 C3463 ) C3040_=_C3596( C3040 C3596 ) C3040_=_C3757( C3040 C3757 ) C3040_=_C3898( C3040 C3898 ) \nC3040_=_C3899( C3040 C3899 ) C3040_=_C3900( C3040 C3900 ) C3040_=_C3901( C3040 C3901 ) C3040_=_C3902( C3040 C3902 ) C3040_=_C3903( C3040 C3903 ) C3040_=_C3904( C3040 C3904 ) \nC3040_=_C3905( C3040 C3905 ) C3042_=_C3057( C3042 C3057 ) C3042_=_C3389( C3042 C3389 ) C3042_=_C3418( C3042 C3418 ) C3042_=_C3442( C3042 C3442 ) C3042_=_C3522( C3042 C3522 ) \nC3042_=_C3681( C3042 C3681 ) C3042_=_C3884( C3042 C3884 ) C3042_=_C3949( C3042 C3949 ) C3042_=_C3957( C3042 C3957 ) C3042_=_C3997( C3042 C3997 ) C3042_=_C3998( C3042 C3998 ) \nC3042_=_C3999( C3042 C3999 ) C3042_=_C4001( C3042 C4001 ) C3042_=_C4002( C3042 C4002 ) C3057_=_C3389( C3057 C3389 ) C3057_=_C3418( C3057 C3418 ) C3057_=_C3442( C3057 C3442 ) \nC3057_=_C3522( C3057 C3522 ) C3057_=_C3681( C3057 C3681 ) C3057_=_C3884( C3057 C3884 ) C3057_=_C3949( C3057 C3949 ) C3057_=_C3957( C3057 C3957 ) C3057_=_C3997( C3057 C3997 ) \nC3057_=_C3998( C3057 C3998 ) C3057_=_C3999( C3057 C3999 ) C3057_=_C4001( C3057 C4001 ) C3057_=_C4002( C3057 C4002 ) C3080_=_C3138( C3080 C3138 ) C3080_=_C3205( C3080 C3205 ) \nC3080_=_C3365( C3080 C3365 ) C3080_=_C3510( C3080 C3510 ) C3080_=_C3597( C3080 C3597 ) C3080_=_C3689( C3080 C3689 ) C3080_=_C3855( C3080 C3855 ) C3080_=_C3906( C3080 C3906 ) \nC3080_=_C3907( C3080 C3907 ) C3080_=_C3908( C3080 C3908 ) C3080_=_C3909( C3080 C3909 ) C3080_=_C3910( C3080 C3910 ) C3080_=_C3912( C3080 C3912 ) C3080_=_C3913( C3080 C3913 ) \nC3097_=_C3353( C3097 C3353 ) C3097_=_C3419( C3097 C3419 ) C3097_=_C3444( C3097 C3444 ) C3097_=_C3525( C3097 C3525 ) C3097_=_C3613( C3097 C3613 ) C3097_=_C3788( C3097 C3788 ) \nC3097_=_C3800( C3097 C3800 ) C3097_=_C3836( C3097 C3836 ) C3097_=_C3986( C3097 C3986 ) C3097_=_C4004( C3097 C4004 ) C3097_=_C4013( C3097 C4013 ) C3097_=_C4028( C3097 C4028 ) \nC3097_=_C4042( C3097 C4042 ) C3097_=_C4043( C3097 C4043 ) C3097_=_C4044( C3097 C4044 ) C3104_=_C3192( C3104 C3192 ) C3104_=_C3333( C3104 C3333 ) C3104_=_C3348( C3104 C3348 ) \nC3104_=_C3385( C3104 C3385 ) C3104_=_C3704( C3104 C3704 ) C3104_=_C3730( C3104 C3730 ) C3104_=_C3763( C3104 C3763 ) C3104_=_C3810( C3104 C3810 ) C3104_=_C3811( C3104 C3811 ) \nC3104_=_C3812( C3104 C3812 ) C3104_=_C3813( C3104 C3813 ) C3104_=_C3814( C3104 C3814 ) C3104_=_C3816( C3104 C3816 ) C3127_=_C3135( C3127 C3135 ) C3127_=_C3138( C3127 C3138 ) \nC3127_=_C3141( C3127 C3141 ) C3127_=_C3167( C3127 C3167 ) C3127_=_C3168( C3127 C3168 ) C3127_=_C3169( C3127 C3169 ) C3127_=_C3170( C3127 C3170 ) C3127_=_C3171( C3127 C3171 ) \nC3127_=_C3172( C3127 C3172 ) C3127_=_C3173( C3127 C3173 ) C3127_=_C3174( C3127 C3174 ) C3127_=_C3175( C3127 C3175 ) C3127_=_C3177( C3127 C3177 ) C3127_=_C3179( C3127 C3179 ) \nC3127_=_C3181( C3127 C3181 ) C3127_=_C3182( C3127 C3182 ) C3127_=_C3183( C3127 C3183 ) C3135_=_C3138( C3135 C3138 ) C3135_=_C3141( C3135 C3141 ) C3135_=_C3191( C3135 C3191 ) \nC3135_=_C3203( C3135 C3203 ) C3135_=_C3250( C3135 C3250 ) C3135_=_C3363( C3135 C3363 ) C3135_=_C3509( C3135 C3509 ) C3135_=_C3763( C3135 C3763 ) C3135_=_C3765( C3135 C3765 ) \nC3135_=_C3766( C3135 C3766 ) C3135_=_C3768( C3135 C3768 ) C3135_=_C3769( C3135 C3769 ) C3135_=_C3770( C3135 C3770 ) C3138_=_C3141( C3138 C3141 ) C3138_=_C3205( C3138 C3205 ) \nC3138_=_C3365( C3138 C3365 ) C3138_=_C3510( C3138 C3510 ) C3138_=_C3597( C3138 C3597 ) C3138_=_C3689( C3138 C3689 ) C3138_=_C3855( C3138 C3855 ) C3138_=_C3906( C3138 C3906 ) \nC3138_=_C3907( C3138 C3907 ) C3138_=_C3908( C3138 C3908 ) C3138_=_C3909( C3138 C3909 ) C3138_=_C3910( C3138 C3910 ) C3138_=_C3912( C3138 C3912 ) C3138_=_C3913( C3138 C3913 ) \nC3141_=_C3162( C3141 C3162 ) C3141_=_C3211( C3141 C3211 ) C3141_=_C3244( C3141 C3244 ) C3141_=_C3367( C3141 C3367 ) C3141_=_C3515( C3141 C3515 ) C3141_=_C3675( C3141 C3675 ) \nC3141_=_C3890( C3141 C3890 ) C3141_=_C4067( C3141 C4067 ) C3141_=_C4068( C3141 C4068 ) C3141_=_C4069( C3141 C4069 ) C3157_=_C3158( C3157 C3158 ) C3157_=_C3159( C3157 C3159 ) \nC3157_=_C3162( C3157 C3162 ) C3157_=_C3223( C3157 C3223 ) C3157_=_C3273( C3157 C3273 ) C3157_=_C3296( C3157 C3296 ) C3157_=_C3297( C3157 C3297 ) C3157_=_C3298( C3157 C3298 ) \nC3157_=_C3299( C3157 C3299 ) C3157_=_C3302( C3157 C3302 ) C3157_=_C3304( C3157 C3304 ) C3157_=_C3305( C3157 C3305 ) C3157_=_C3306( C3157 C3306 ) C3157_=_C3307( C3157 C3307 ) \nC3157_=_C3308( C3157 C3308 ) C3158_=_C3159( C3158 C3159 ) C3158_=_C3162( C3158 C3162 ) C3158_=_C3185( C3158 C3185 ) C3158_=_C3296( C3158 C3296 ) C3158_=_C3329( C3158 C3329 ) \nC3158_=_C3330( C3158 C3330 ) C3158_=_C3331( C3158 C3331 ) C3158_=_C3333( C3158 C3333 ) C3158_=_C3334( C3158 C3334 ) C3158_=_C3335( C3158 C3335 ) C3158_=_C3336( C3158 C3336 ) \nC3158_=_C3337( C3158 C3337 ) C3158_=_C3338( C3158 C3338 ) C3158_=_C3339( C3158 C3339 ) C3158_=_C3340( C3158 C3340 ) C3159_=_C3162( C3159 C3162 ) C3159_=_C3173( C3159 C3173 ) \nC3159_=_C3225( C3159 C3225 ) C3159_=_C3260( C3159 C3260 ) C3159_=_C3329( C3159 C3329 ) C3159_=_C3518( C3159 C3518 ) C3159_=_C3559( C3159 C3559 ) C3159_=_C3560( C3159 C3560 ) \nC3159_=_C3561( C3159 C3561 ) C3159_=_C3562( C3159 C3562 ) C3159_=_C3563( C3159 C3563 ) C3159_=_C3564( C3159 C3564 ) C3159_=_C3565( C3159 C3565 ) C3159_=_C3566( C3159 C3566 ) \nC3159_=_C3568( C3159 C3568 ) C3162_=_C3211( C3162 C3211 ) C3162_=_C3244( C3162 C3244 ) C3162_=_C3367( C3162 C3367 ) C3162_=_C3515( C3162 C3515 ) C3162_=_C3675( C3162 C3675 ) \nC3162_=_C3890( C3162 C3890 ) C3162_=_C4067( C3162 C4067 ) C3162_=_C4068(</w:t>
      </w:r>
    </w:p>
    <w:p>
      <w:pPr>
        <w:pStyle w:val="PreformattedText"/>
        <w:bidi w:val="0"/>
        <w:spacing w:before="0" w:after="0"/>
        <w:jc w:val="left"/>
        <w:rPr/>
      </w:pPr>
      <w:r>
        <w:rPr/>
        <w:t xml:space="preserve"> </w:t>
      </w:r>
      <w:r>
        <w:rPr/>
        <w:t>C3162 C4068 ) C3162_=_C4069( C3162 C4069 ) C3167_=_C3168( C3167 C3168 ) C3167_=_C3169( C3167 C3169 ) \nC3167_=_C3170( C3167 C3170 ) C3167_=_C3171( C3167 C3171 ) C3167_=_C3172( C3167 C3172 ) C3167_=_C3173( C3167 C3173 ) C3167_=_C3174( C3167 C3174 ) C3167_=_C3175( C3167 C3175 ) \nC3167_=_C3177( C3167 C3177 ) C3167_=_C3179( C3167 C3179 ) C3167_=_C3181( C3167 C3181 ) C3167_=_C3182( C3167 C3182 ) C3167_=_C3183( C3167 C3183 ) C3167_=_C3203( C3167 C3203 ) \nC3167_=_C3205( C3167 C3205 ) C3167_=_C3211( C3167 C3211 ) C3168_=_C3169( C3168 C3169 ) C3168_=_C3170( C3168 C3170 ) C3168_=_C3171( C3168 C3171 ) C3168_=_C3172( C3168 C3172 ) \nC3168_=_C3173( C3168 C3173 ) C3168_=_C3174( C3168 C3174 ) C3168_=_C3175( C3168 C3175 ) C3168_=_C3177( C3168 C3177 ) C3168_=_C3179( C3168 C3179 ) C3168_=_C3181( C3168 C3181 ) \nC3168_=_C3182( C3168 C3182 ) C3168_=_C3183( C3168 C3183 ) C3168_=_C3223( C3168 C3223 ) C3168_=_C3225( C3168 C3225 ) C3168_=_C3228( C3168 C3228 ) C3169_=_C3170( C3169 C3170 ) \nC3169_=_C3171( C3169 C3171 ) C3169_=_C3172( C3169 C3172 ) C3169_=_C3173( C3169 C3173 ) C3169_=_C3174( C3169 C3174 ) C3169_=_C3175( C3169 C3175 ) C3169_=_C3177( C3169 C3177 ) \nC3169_=_C3179( C3169 C3179 ) C3169_=_C3181( C3169 C3181 ) C3169_=_C3182( C3169 C3182 ) C3169_=_C3183( C3169 C3183 ) C3169_=_C3343( C3169 C3343 ) C3169_=_C3348( C3169 C3348 ) \nC3169_=_C3353( C3169 C3353 ) C3169_=_C3357( C3169 C3357 ) C3170_=_C3171( C3170 C3171 ) C3170_=_C3172( C3170 C3172 ) C3170_=_C3173( C3170 C3173 ) C3170_=_C3174( C3170 C3174 ) \nC3170_=_C3175( C3170 C3175 ) C3170_=_C3177( C3170 C3177 ) C3170_=_C3179( C3170 C3179 ) C3170_=_C3181( C3170 C3181 ) C3170_=_C3182( C3170 C3182 ) C3170_=_C3183( C3170 C3183 ) \nC3170_=_C3363( C3170 C3363 ) C3170_=_C3365( C3170 C3365 ) C3170_=_C3367( C3170 C3367 ) C3171_=_C3172( C3171 C3172 ) C3171_=_C3173( C3171 C3173 ) C3171_=_C3174( C3171 C3174 ) \nC3171_=_C3175( C3171 C3175 ) C3171_=_C3177( C3171 C3177 ) C3171_=_C3179( C3171 C3179 ) C3171_=_C3181( C3171 C3181 ) C3171_=_C3182( C3171 C3182 ) C3171_=_C3183( C3171 C3183 ) \nC3171_=_C3374( C3171 C3374 ) C3172_=_C3173( C3172 C3173 ) C3172_=_C3174( C3172 C3174 ) C3172_=_C3175( C3172 C3175 ) C3172_=_C3177( C3172 C3177 ) C3172_=_C3179( C3172 C3179 ) \nC3172_=_C3181( C3172 C3181 ) C3172_=_C3182( C3172 C3182 ) C3172_=_C3183( C3172 C3183 ) C3172_=_C3509( C3172 C3509 ) C3172_=_C3510( C3172 C3510 ) C3172_=_C3515( C3172 C3515 ) \nC3173_=_C3174( C3173 C3174 ) C3173_=_C3175( C3173 C3175 ) C3173_=_C3177( C3173 C3177 ) C3173_=_C3179( C3173 C3179 ) C3173_=_C3181( C3173 C3181 ) C3173_=_C3182( C3173 C3182 ) \nC3173_=_C3183( C3173 C3183 ) C3173_=_C3225( C3173 C3225 ) C3173_=_C3260( C3173 C3260 ) C3173_=_C3329( C3173 C3329 ) C3173_=_C3518( C3173 C3518 ) C3173_=_C3559( C3173 C3559 ) \nC3173_=_C3560( C3173 C3560 ) C3173_=_C3561( C3173 C3561 ) C3173_=_C3562( C3173 C3562 ) C3173_=_C3563( C3173 C3563 ) C3173_=_C3564( C3173 C3564 ) C3173_=_C3565( C3173 C3565 ) \nC3173_=_C3566( C3173 C3566 ) C3173_=_C3568( C3173 C3568 ) C3174_=_C3175( C3174 C3175 ) C3174_=_C3177( C3174 C3177 ) C3174_=_C3179( C3174 C3179 ) C3174_=_C3181( C3174 C3181 ) \nC3174_=_C3182( C3174 C3182 ) C3174_=_C3183( C3174 C3183 ) C3174_=_C3559( C3174 C3559 ) C3175_=_C3177( C3175 C3177 ) C3175_=_C3179( C3175 C3179 ) C3175_=_C3181( C3175 C3181 ) \nC3175_=_C3182( C3175 C3182 ) C3175_=_C3183( C3175 C3183 ) C3175_=_C3560( C3175 C3560 ) C3175_=_C3704( C3175 C3704 ) C3175_=_C3713( C3175 C3713 ) C3177_=_C3179( C3177 C3179 ) \nC3177_=_C3181( C3177 C3181 ) C3177_=_C3182( C3177 C3182 ) C3177_=_C3183( C3177 C3183 ) C3179_=_C3181( C3179 C3181 ) C3179_=_C3182( C3179 C3182 ) C3179_=_C3183( C3179 C3183 ) \nC3179_=_C3561( C3179 C3561 ) C3181_=_C3182( C3181 C3182 ) C3181_=_C3183( C3181 C3183 ) C3181_=_C3431( C3181 C3431 ) C3181_=_C3563( C3181 C3563 ) C3182_=_C3183( C3182 C3183 ) \nC3183_=_C4001( C3183 C4001 ) C3183_=_C4067( C3183 C4067 ) C3185_=_C3191( C3185 C3191 ) C3185_=_C3192( C3185 C3192 ) C3185_=_C3296( C3185 C3296 ) C3185_=_C3329( C3185 C3329 ) \nC3185_=_C3330( C3185 C3330 ) C3185_=_C3331( C3185 C3331 ) C3185_=_C3333( C3185 C3333 ) C3185_=_C3334( C3185 C3334 ) C3185_=_C3335( C3185 C3335 ) C3185_=_C3336( C3185 C3336 ) \nC3185_=_C3337( C3185 C3337 ) C3185_=_C3338( C3185 C3338 ) C3185_=_C3339( C3185 C3339 ) C3185_=_C3340( C3185 C3340 ) C3191_=_C3192( C3191 C3192 ) C3191_=_C3203( C3191 C3203 ) \nC3191_=_C3250( C3191 C3250 ) C3191_=_C3363( C3191 C3363 ) C3191_=_C3509( C3191 C3509 ) C3191_=_C3763( C3191 C3763 ) C3191_=_C3765( C3191 C3765 ) C3191_=_C3766( C3191 C3766 ) \nC3191_=_C3768( C3191 C3768 ) C3191_=_C3769( C3191 C3769 ) C3191_=_C3770( C3191 C3770 ) C3192_=_C3333( C3192 C3333 ) C3192_=_C3348( C3192 C3348 ) C3192_=_C3385( C3192 C3385 ) \nC3192_=_C3704( C3192 C3704 ) C3192_=_C3730( C3192 C3730 ) C3192_=_C3763( C3192 C3763 ) C3192_=_C3810( C3192 C3810 ) C3192_=_C3811( C3192 C3811 ) C3192_=_C3812( C3192 C3812 ) \nC3192_=_C3813( C3192 C3813 ) C3192_=_C3814( C3192 C3814 ) C3192_=_C3816( C3192 C3816 ) C3203_=_C3205( C3203 C3205 ) C3203_=_C3211( C3203 C3211 ) C3203_=_C3250( C3203 C3250 ) \nC3203_=_C3363( C3203 C3363 ) C3203_=_C3509( C3203 C3509 ) C3203_=_C3763( C3203 C3763 ) C3203_=_C3765( C3203 C3765 ) C3203_=_C3766( C3203 C3766 ) C3203_=_C3768( C3203 C3768 ) \nC3203_=_C3769( C3203 C3769 ) C3203_=_C3770( C3203 C3770 ) C3205_=_C3211( C3205 C3211 ) C3205_=_C3365( C3205 C3365 ) C3205_=_C3510( C3205 C3510 ) C3205_=_C3597( C3205 C3597 ) \nC3205_=_C3689( C3205 C3689 ) C3205_=_C3855( C3205 C3855 ) C3205_=_C3906( C3205 C3906 ) C3205_=_C3907( C3205 C3907 ) C3205_=_C3908( C3205 C3908 ) C3205_=_C3909( C3205 C3909 ) \nC3205_=_C3910( C3205 C3910 ) C3205_=_C3912( C3205 C3912 ) C3205_=_C3913( C3205 C3913 ) C3211_=_C3244( C3211 C3244 ) C3211_=_C3367( C3211 C3367 ) C3211_=_C3515( C3211 C3515 ) \nC3211_=_C3675( C3211 C3675 ) C3211_=_C3890( C3211 C3890 ) C3211_=_C4067( C3211 C4067 ) C3211_=_C4068( C3211 C4068 ) C3211_=_C4069( C3211 C4069 ) C3223_=_C3225( C3223 C3225 ) \nC3223_=_C3228( C3223 C3228 ) C3223_=_C3273( C3223 C3273 ) C3223_=_C3296( C3223 C3296 ) C3223_=_C3297( C3223 C3297 ) C3223_=_C3298( C3223 C3298 ) C3223_=_C3299( C3223 C3299 ) \nC3223_=_C3302( C3223 C3302 ) C3223_=_C3304( C3223 C3304 ) C3223_=_C3305( C3223 C3305 ) C3223_=_C3306( C3223 C3306 ) C3223_=_C3307( C3223 C3307 ) C3223_=_C3308( C3223 C3308 ) \nC3225_=_C3228( C3225 C3228 ) C3225_=_C3260( C3225 C3260 ) C3225_=_C3329( C3225 C3329 ) C3225_=_C3518( C3225 C3518 ) C3225_=_C3559( C3225 C3559 ) C3225_=_C3560( C3225 C3560 ) \nC3225_=_C3561( C3225 C3561 ) C3225_=_C3562( C3225 C3562 ) C3225_=_C3563( C3225 C3563 ) C3225_=_C3564( C3225 C3564 ) C3225_=_C3565( C3225 C3565 ) C3225_=_C3566( C3225 C3566 ) \nC3225_=_C3568( C3225 C3568 ) C3228_=_C3314( C3228 C3314 ) C3228_=_C3374( C3228 C3374 ) C3228_=_C3463( C3228 C3463 ) C3228_=_C3596( C3228 C3596 ) C3228_=_C3757( C3228 C3757 ) \nC3228_=_C3898( C3228 C3898 ) C3228_=_C3899( C3228 C3899 ) C3228_=_C3900( C3228 C3900 ) C3228_=_C3901( C3228 C3901 ) C3228_=_C3902( C3228 C3902 ) C3228_=_C3903( C3228 C3903 ) \nC3228_=_C3904( C3228 C3904 ) C3228_=_C3905( C3228 C3905 ) C3234_=_C3244( C3234 C3244 ) C3234_=_C3247( C3234 C3247 ) C3234_=_C3343( C3234 C3343 ) C3234_=_C3422( C3234 C3422 ) \nC3234_=_C3423( C3234 C3423 ) C3234_=_C3424( C3234 C3424 ) C3234_=_C3426( C3234 C3426 ) C3234_=_C3427( C3234 C3427 ) C3234_=_C3428( C3234 C3428 ) C3234_=_C3429( C3234 C3429 ) \nC3234_=_C3430( C3234 C3430 ) C3234_=_C3431( C3234 C3431 ) C3244_=_C3367( C3244 C3367 ) C3244_=_C3515( C3244 C3515 ) C3244_=_C3675( C3244 C3675 ) C3244_=_C3890( C3244 C3890 ) \nC3244_=_C4067( C3244 C4067 ) C3244_=_C4068( C3244 C4068 ) C3244_=_C4069( C3244 C4069 ) C3247_=_C3250( C3247 C3250 ) C3247_=_C3257( C3247 C3257 ) C3247_=_C3343( C3247 C3343 ) \nC3247_=_C3422( C3247 C3422 ) C3247_=_C3423( C3247 C3423 ) C3247_=_C3424( C3247 C3424 ) C3247_=_C3426( C3247 C3426 ) C3247_=_C3427( C3247 C3427 ) C3247_=_C3428( C3247 C3428 ) \nC3247_=_C3429( C3247 C3429 ) C3247_=_C3430( C3247 C3430 ) C3247_=_C3431( C3247 C3431 ) C3250_=_C3257( C3250 C3257 ) C3250_=_C3363( C3250 C3363 ) C3250_=_C3509( C3250 C3509 ) \nC3250_=_C3763( C3250 C3763 ) C3250_=_C3765( C3250 C3765 ) C3250_=_C3766( C3250 C3766 ) C3250_=_C3768( C3250 C3768 ) C3250_=_C3769( C3250 C3769 ) C3250_=_C3770( C3250 C3770 ) \nC3257_=_C3271( C3257 C3271 ) C3257_=_C3357( C3257 C3357 ) C3257_=_C3529( C3257 C3529 ) C3257_=_C3713( C3257 C3713 ) C3257_=_C3736( C3257 C3736 ) C3257_=_C3769( C3257 C3769 ) \nC3257_=_C3854( C3257 C3854 ) C3257_=_C4035( C3257 C4035 ) C3257_=_C4065( C3257 C4065 ) C3257_=_C4074( C3257 C4074 ) C3257_=_C4091( C3257 C4091 ) C3257_=_C4103( C3257 C4103 ) \nC3260_=_C3271( C3260 C3271 ) C3260_=_C3329( C3260 C3329 ) C3260_=_C3518( C3260 C3518 ) C3260_=_C3559( C3260 C3559 ) C3260_=_C3560( C3260 C3560 ) C3260_=_C3561( C3260 C3561 ) \nC3260_=_C3562( C3260 C3562 ) C3260_=_C3563( C3260 C3563 ) C3260_=_C3564( C3260 C3564 ) C3260_=_C3565( C3260 C3565 ) C3260_=_C3566( C3260 C3566 ) C3260_=_C3568( C3260 C3568 ) \nC3271_=_C3357( C3271 C3357 ) C3271_=_C3529( C3271 C3529 ) C3271_=_C3713( C3271 C3713 ) C3271_=_C3736( C3271 C3736 ) C3271_=_C3769( C3271 C3769 ) C3271_=_C3854( C3271 C3854 ) \nC3271_=_C4035( C3271 C4035 ) C3271_=_C4065( C3271 C4065 ) C3271_=_C4074( C3271 C4074 ) C3271_=_C4091( C3271 C4091 ) C3271_=_C4103( C3271 C4103 ) C3273_=_C3296( C3273 C3296 ) \nC3273_=_C3297( C3273 C3297 ) C3273_=_C3298( C3273 C3298 ) C3273_=_C3299( C3273 C3299 ) C3273_=_C3302( C3273 C3302 ) C3273_=_C3304( C3273 C3304 ) C3273_=_C3305( C3273 C3305 ) \nC3273_=_C3306( C3273 C3306 ) C3273_=_C3307( C3273 C3307 ) C3273_=_C3308( C3273 C3308 ) C3296_=_C3297( C3296 C3297 ) C3296_=_C3298( C3296 C3298 ) C3296_=_C3299( C3296 C3299 ) \nC3296_=_C3302( C3296 C3302 ) C3296_=_C3304( C3296 C3304 ) C3296_=_C3305( C3296 C3305 ) C3296_=_C3306( C3296 C3306 ) C3296_=_C3307( C3296 C3307 ) C3296_=_C3308( C3296 C3308 ) \nC3296_=_C3329( C3296 C3329 ) C3296_=_C3330( C3296 C3330 ) C3296_=_C3331( C3296 C3331 ) C3296_=_C3333( C3296 C3333 ) C3296_=_C3334(</w:t>
      </w:r>
    </w:p>
    <w:p>
      <w:pPr>
        <w:pStyle w:val="PreformattedText"/>
        <w:bidi w:val="0"/>
        <w:spacing w:before="0" w:after="0"/>
        <w:jc w:val="left"/>
        <w:rPr/>
      </w:pPr>
      <w:r>
        <w:rPr/>
        <w:t xml:space="preserve"> </w:t>
      </w:r>
      <w:r>
        <w:rPr/>
        <w:t>C3296 C3334 ) C3296_=_C3335( C3296 C3335 ) \nC3296_=_C3336( C3296 C3336 ) C3296_=_C3337( C3296 C3337 ) C3296_=_C3338( C3296 C3338 ) C3296_=_C3339( C3296 C3339 ) C3296_=_C3340( C3296 C3340 ) C3297_=_C3298( C3297 C3298 ) \nC3297_=_C3299( C3297 C3299 ) C3297_=_C3302( C3297 C3302 ) C3297_=_C3304( C3297 C3304 ) C3297_=_C3305( C3297 C3305 ) C3297_=_C3306( C3297 C3306 ) C3297_=_C3307( C3297 C3307 ) \nC3297_=_C3308( C3297 C3308 ) C3297_=_C3418( C3297 C3418 ) C3297_=_C3419( C3297 C3419 ) C3298_=_C3299( C3298 C3299 ) C3298_=_C3302( C3298 C3302 ) C3298_=_C3304( C3298 C3304 ) \nC3298_=_C3305( C3298 C3305 ) C3298_=_C3306( C3298 C3306 ) C3298_=_C3307( C3298 C3307 ) C3298_=_C3308( C3298 C3308 ) C3298_=_C3442( C3298 C3442 ) C3298_=_C3444( C3298 C3444 ) \nC3299_=_C3302( C3299 C3302 ) C3299_=_C3304( C3299 C3304 ) C3299_=_C3305( C3299 C3305 ) C3299_=_C3306( C3299 C3306 ) C3299_=_C3307( C3299 C3307 ) C3299_=_C3308( C3299 C3308 ) \nC3299_=_C3518( C3299 C3518 ) C3299_=_C3522( C3299 C3522 ) C3299_=_C3525( C3299 C3525 ) C3299_=_C3529( C3299 C3529 ) C3302_=_C3304( C3302 C3304 ) C3302_=_C3305( C3302 C3305 ) \nC3302_=_C3306( C3302 C3306 ) C3302_=_C3307( C3302 C3307 ) C3302_=_C3308( C3302 C3308 ) C3302_=_C3899( C3302 C3899 ) C3302_=_C3998( C3302 C3998 ) C3304_=_C3305( C3304 C3305 ) \nC3304_=_C3306( C3304 C3306 ) C3304_=_C3307( C3304 C3307 ) C3304_=_C3308( C3304 C3308 ) C3305_=_C3306( C3305 C3306 ) C3305_=_C3307( C3305 C3307 ) C3305_=_C3308( C3305 C3308 ) \nC3305_=_C3338( C3305 C3338 ) C3305_=_C3565( C3305 C3565 ) C3306_=_C3307( C3306 C3307 ) C3306_=_C3308( C3306 C3308 ) C3306_=_C3339( C3306 C3339 ) C3306_=_C3566( C3306 C3566 ) \nC3307_=_C3308( C3307 C3308 ) C3307_=_C4002( C3307 C4002 ) C3307_=_C4043( C3307 C4043 ) C3308_=_C3340( C3308 C3340 ) C3308_=_C3568( C3308 C3568 ) C3308_=_C3770( C3308 C3770 ) \nC3308_=_C3905( C3308 C3905 ) C3308_=_C4103( C3308 C4103 ) C3314_=_C3374( C3314 C3374 ) C3314_=_C3463( C3314 C3463 ) C3314_=_C3596( C3314 C3596 ) C3314_=_C3757( C3314 C3757 ) \nC3314_=_C3898( C3314 C3898 ) C3314_=_C3899( C3314 C3899 ) C3314_=_C3900( C3314 C3900 ) C3314_=_C3901( C3314 C3901 ) C3314_=_C3902( C3314 C3902 ) C3314_=_C3903( C3314 C3903 ) \nC3314_=_C3904( C3314 C3904 ) C3314_=_C3905( C3314 C3905 ) C3329_=_C3330( C3329 C3330 ) C3329_=_C3331( C3329 C3331 ) C3329_=_C3333( C3329 C3333 ) C3329_=_C3334( C3329 C3334 ) \nC3329_=_C3335( C3329 C3335 ) C3329_=_C3336( C3329 C3336 ) C3329_=_C3337( C3329 C3337 ) C3329_=_C3338( C3329 C3338 ) C3329_=_C3339( C3329 C3339 ) C3329_=_C3340( C3329 C3340 ) \nC3329_=_C3518( C3329 C3518 ) C3329_=_C3559( C3329 C3559 ) C3329_=_C3560( C3329 C3560 ) C3329_=_C3561( C3329 C3561 ) C3329_=_C3562( C3329 C3562 ) C3329_=_C3563( C3329 C3563 ) \nC3329_=_C3564( C3329 C3564 ) C3329_=_C3565( C3329 C3565 ) C3329_=_C3566( C3329 C3566 ) C3329_=_C3568( C3329 C3568 ) C3330_=_C3331( C3330 C3331 ) C3330_=_C3333( C3330 C3333 ) \nC3330_=_C3334( C3330 C3334 ) C3330_=_C3335( C3330 C3335 ) C3330_=_C3336( C3330 C3336 ) C3330_=_C3337( C3330 C3337 ) C3330_=_C3338( C3330 C3338 ) C3330_=_C3339( C3330 C3339 ) \nC3330_=_C3340( C3330 C3340 ) C3331_=_C3333( C3331 C3333 ) C3331_=_C3334( C3331 C3334 ) C3331_=_C3335( C3331 C3335 ) C3331_=_C3336( C3331 C3336 ) C3331_=_C3337( C3331 C3337 ) \nC3331_=_C3338( C3331 C3338 ) C3331_=_C3339( C3331 C3339 ) C3331_=_C3340( C3331 C3340 ) C3331_=_C3689( C3331 C3689 ) C3333_=_C3334( C3333 C3334 ) C3333_=_C3335( C3333 C3335 ) \nC3333_=_C3336( C3333 C3336 ) C3333_=_C3337( C3333 C3337 ) C3333_=_C3338( C3333 C3338 ) C3333_=_C3339( C3333 C3339 ) C3333_=_C3340( C3333 C3340 ) C3333_=_C3348( C3333 C3348 ) \nC3333_=_C3385( C3333 C3385 ) C3333_=_C3704( C3333 C3704 ) C3333_=_C3730( C3333 C3730 ) C3333_=_C3763( C3333 C3763 ) C3333_=_C3810( C3333 C3810 ) C3333_=_C3811( C3333 C3811 ) \nC3333_=_C3812( C3333 C3812 ) C3333_=_C3813( C3333 C3813 ) C3333_=_C3814( C3333 C3814 ) C3333_=_C3816( C3333 C3816 ) C3334_=_C3335( C3334 C3335 ) C3334_=_C3336( C3334 C3336 ) \nC3334_=_C3337( C3334 C3337 ) C3334_=_C3338( C3334 C3338 ) C3334_=_C3339( C3334 C3339 ) C3334_=_C3340( C3334 C3340 ) C3335_=_C3336( C3335 C3336 ) C3335_=_C3337( C3335 C3337 ) \nC3335_=_C3338( C3335 C3338 ) C3335_=_C3339( C3335 C3339 ) C3335_=_C3340( C3335 C3340 ) C3335_=_C3765( C3335 C3765 ) C3335_=_C3812( C3335 C3812 ) C3336_=_C3337( C3336 C3337 ) \nC3336_=_C3338( C3336 C3338 ) C3336_=_C3339( C3336 C3339 ) C3336_=_C3340( C3336 C3340 ) C3337_=_C3338( C3337 C3338 ) C3337_=_C3339( C3337 C3339 ) C3337_=_C3340( C3337 C3340 ) \nC3337_=_C3766( C3337 C3766 ) C3337_=_C4065( C3337 C4065 ) C3338_=_C3339( C3338 C3339 ) C3338_=_C3340( C3338 C3340 ) C3338_=_C3565( C3338 C3565 ) C3339_=_C3340( C3339 C3340 ) \nC3339_=_C3566( C3339 C3566 ) C3340_=_C3568( C3340 C3568 ) C3340_=_C3770( C3340 C3770 ) C3340_=_C3905( C3340 C3905 ) C3340_=_C4103( C3340 C4103 ) C3343_=_C3348( C3343 C3348 ) \nC3343_=_C3353( C3343 C3353 ) C3343_=_C3357( C3343 C3357 ) C3343_=_C3422( C3343 C3422 ) C3343_=_C3423( C3343 C3423 ) C3343_=_C3424( C3343 C3424 ) C3343_=_C3426( C3343 C3426 ) \nC3343_=_C3427( C3343 C3427 ) C3343_=_C3428( C3343 C3428 ) C3343_=_C3429( C3343 C3429 ) C3343_=_C3430( C3343 C3430 ) C3343_=_C3431( C3343 C3431 ) C3348_=_C3353( C3348 C3353 ) \nC3348_=_C3357( C3348 C3357 ) C3348_=_C3385( C3348 C3385 ) C3348_=_C3704( C3348 C3704 ) C3348_=_C3730( C3348 C3730 ) C3348_=_C3763( C3348 C3763 ) C3348_=_C3810( C3348 C3810 ) \nC3348_=_C3811( C3348 C3811 ) C3348_=_C3812( C3348 C3812 ) C3348_=_C3813( C3348 C3813 ) C3348_=_C3814( C3348 C3814 ) C3348_=_C3816( C3348 C3816 ) C3353_=_C3357( C3353 C3357 ) \nC3353_=_C3419( C3353 C3419 ) C3353_=_C3444( C3353 C3444 ) C3353_=_C3525( C3353 C3525 ) C3353_=_C3613( C3353 C3613 ) C3353_=_C3788( C3353 C3788 ) C3353_=_C3800( C3353 C3800 ) \nC3353_=_C3836( C3353 C3836 ) C3353_=_C3986( C3353 C3986 ) C3353_=_C4004( C3353 C4004 ) C3353_=_C4013( C3353 C4013 ) C3353_=_C4028( C3353 C4028 ) C3353_=_C4042( C3353 C4042 ) \nC3353_=_C4043( C3353 C4043 ) C3353_=_C4044( C3353 C4044 ) C3357_=_C3529( C3357 C3529 ) C3357_=_C3713( C3357 C3713 ) C3357_=_C3736( C3357 C3736 ) C3357_=_C3769( C3357 C3769 ) \nC3357_=_C3854( C3357 C3854 ) C3357_=_C4035( C3357 C4035 ) C3357_=_C4065( C3357 C4065 ) C3357_=_C4074( C3357 C4074 ) C3357_=_C4091( C3357 C4091 ) C3357_=_C4103( C3357 C4103 ) \nC3363_=_C3365( C3363 C3365 ) C3363_=_C3367( C3363 C3367 ) C3363_=_C3509( C3363 C3509 ) C3363_=_C3763( C3363 C3763 ) C3363_=_C3765( C3363 C3765 ) C3363_=_C3766( C3363 C3766 ) \nC3363_=_C3768( C3363 C3768 ) C3363_=_C3769( C3363 C3769 ) C3363_=_C3770( C3363 C3770 ) C3365_=_C3367( C3365 C3367 ) C3365_=_C3510( C3365 C3510 ) C3365_=_C3597( C3365 C3597 ) \nC3365_=_C3689( C3365 C3689 ) C3365_=_C3855( C3365 C3855 ) C3365_=_C3906( C3365 C3906 ) C3365_=_C3907( C3365 C3907 ) C3365_=_C3908( C3365 C3908 ) C3365_=_C3909( C3365 C3909 ) \nC3365_=_C3910( C3365 C3910 ) C3365_=_C3912( C3365 C3912 ) C3365_=_C3913( C3365 C3913 ) C3367_=_C3515( C3367 C3515 ) C3367_=_C3675( C3367 C3675 ) C3367_=_C3890( C3367 C3890 ) \nC3367_=_C4067( C3367 C4067 ) C3367_=_C4068( C3367 C4068 ) C3367_=_C4069( C3367 C4069 ) C3374_=_C3463( C3374 C3463 ) C3374_=_C3596( C3374 C3596 ) C3374_=_C3757( C3374 C3757 ) \nC3374_=_C3898( C3374 C3898 ) C3374_=_C3899( C3374 C3899 ) C3374_=_C3900( C3374 C3900 ) C3374_=_C3901( C3374 C3901 ) C3374_=_C3902( C3374 C3902 ) C3374_=_C3903( C3374 C3903 ) \nC3374_=_C3904( C3374 C3904 ) C3374_=_C3905( C3374 C3905 ) C3385_=_C3389( C3385 C3389 ) C3385_=_C3704( C3385 C3704 ) C3385_=_C3730( C3385 C3730 ) C3385_=_C3763( C3385 C3763 ) \nC3385_=_C3810( C3385 C3810 ) C3385_=_C3811( C3385 C3811 ) C3385_=_C3812( C3385 C3812 ) C3385_=_C3813( C3385 C3813 ) C3385_=_C3814( C3385 C3814 ) C3385_=_C3816( C3385 C3816 ) \nC3389_=_C3418( C3389 C3418 ) C3389_=_C3442( C3389 C3442 ) C3389_=_C3522( C3389 C3522 ) C3389_=_C3681( C3389 C3681 ) C3389_=_C3884( C3389 C3884 ) C3389_=_C3949( C3389 C3949 ) \nC3389_=_C3957( C3389 C3957 ) C3389_=_C3997( C3389 C3997 ) C3389_=_C3998( C3389 C3998 ) C3389_=_C3999( C3389 C3999 ) C3389_=_C4001( C3389 C4001 ) C3389_=_C4002( C3389 C4002 ) \nC3418_=_C3419( C3418 C3419 ) C3418_=_C3442( C3418 C3442 ) C3418_=_C3522( C3418 C3522 ) C3418_=_C3681( C3418 C3681 ) C3418_=_C3884( C3418 C3884 ) C3418_=_C3949( C3418 C3949 ) \nC3418_=_C3957( C3418 C3957 ) C3418_=_C3997( C3418 C3997 ) C3418_=_C3998( C3418 C3998 ) C3418_=_C3999( C3418 C3999 ) C3418_=_C4001( C3418 C4001 ) C3418_=_C4002( C3418 C4002 ) \nC3419_=_C3444( C3419 C3444 ) C3419_=_C3525( C3419 C3525 ) C3419_=_C3613( C3419 C3613 ) C3419_=_C3788( C3419 C3788 ) C3419_=_C3800( C3419 C3800 ) C3419_=_C3836( C3419 C3836 ) \nC3419_=_C3986( C3419 C3986 ) C3419_=_C4004( C3419 C4004 ) C3419_=_C4013( C3419 C4013 ) C3419_=_C4028( C3419 C4028 ) C3419_=_C4042( C3419 C4042 ) C3419_=_C4043( C3419 C4043 ) \nC3419_=_C4044( C3419 C4044 ) C3422_=_C3423( C3422 C3423 ) C3422_=_C3424( C3422 C3424 ) C3422_=_C3426( C3422 C3426 ) C3422_=_C3427( C3422 C3427 ) C3422_=_C3428( C3422 C3428 ) \nC3422_=_C3429( C3422 C3429 ) C3422_=_C3430( C3422 C3430 ) C3422_=_C3431( C3422 C3431 ) C3422_=_C3596( C3422 C3596 ) C3422_=_C3597( C3422 C3597 ) C3423_=_C3424( C3423 C3424 ) \nC3423_=_C3426( C3423 C3426 ) C3423_=_C3427( C3423 C3427 ) C3423_=_C3428( C3423 C3428 ) C3423_=_C3429( C3423 C3429 ) C3423_=_C3430( C3423 C3430 ) C3423_=_C3431( C3423 C3431 ) \nC3424_=_C3426( C3424 C3426 ) C3424_=_C3427( C3424 C3427 ) C3424_=_C3428( C3424 C3428 ) C3424_=_C3429( C3424 C3429 ) C3424_=_C3430( C3424 C3430 ) C3424_=_C3431( C3424 C3431 ) \nC3424_=_C3730( C3424 C3730 ) C3424_=_C3736( C3424 C3736 ) C3426_=_C3427( C3426 C3427 ) C3426_=_C3428( C3426 C3428 ) C3426_=_C3429( C3426 C3429 ) C3426_=_C3430( C3426 C3430 ) \nC3426_=_C3431( C3426 C3431 ) C3426_=_C3810( C3426 C3810 ) C3426_=_C3854( C3426 C3854 ) C3427_=_C3428( C3427 C3428 ) C3427_=_C3429( C3427 C3429 ) C3427_=_C3430( C3427 C3430 ) \nC3427_=_C3431( C3427 C3431 ) C3428_=_C3429( C3428 C3429 ) C3428_=_C3430( C3428 C3430 ) C3428_=_C3431( C3428 C3431 ) C3429_=_C3430( C3429 C3430 ) C3429_=_C3431( C3429 C3431 ) \nC3430_=_C3431(</w:t>
      </w:r>
    </w:p>
    <w:p>
      <w:pPr>
        <w:pStyle w:val="PreformattedText"/>
        <w:bidi w:val="0"/>
        <w:spacing w:before="0" w:after="0"/>
        <w:jc w:val="left"/>
        <w:rPr/>
      </w:pPr>
      <w:r>
        <w:rPr/>
        <w:t xml:space="preserve"> </w:t>
      </w:r>
      <w:r>
        <w:rPr/>
        <w:t>C3430 C3431 ) C3430_=_C3910( C3430 C3910 ) C3431_=_C3563( C3431 C3563 ) C3442_=_C3444( C3442 C3444 ) C3442_=_C3522( C3442 C3522 ) C3442_=_C3681( C3442 C3681 ) \nC3442_=_C3884( C3442 C3884 ) C3442_=_C3949( C3442 C3949 ) C3442_=_C3957( C3442 C3957 ) C3442_=_C3997( C3442 C3997 ) C3442_=_C3998( C3442 C3998 ) C3442_=_C3999( C3442 C3999 ) \nC3442_=_C4001( C3442 C4001 ) C3442_=_C4002( C3442 C4002 ) C3444_=_C3525( C3444 C3525 ) C3444_=_C3613( C3444 C3613 ) C3444_=_C3788( C3444 C3788 ) C3444_=_C3800( C3444 C3800 ) \nC3444_=_C3836( C3444 C3836 ) C3444_=_C3986( C3444 C3986 ) C3444_=_C4004( C3444 C4004 ) C3444_=_C4013( C3444 C4013 ) C3444_=_C4028( C3444 C4028 ) C3444_=_C4042( C3444 C4042 ) \nC3444_=_C4043( C3444 C4043 ) C3444_=_C4044( C3444 C4044 ) C3463_=_C3596( C3463 C3596 ) C3463_=_C3757( C3463 C3757 ) C3463_=_C3898( C3463 C3898 ) C3463_=_C3899( C3463 C3899 ) \nC3463_=_C3900( C3463 C3900 ) C3463_=_C3901( C3463 C3901 ) C3463_=_C3902( C3463 C3902 ) C3463_=_C3903( C3463 C3903 ) C3463_=_C3904( C3463 C3904 ) C3463_=_C3905( C3463 C3905 ) \nC3509_=_C3510( C3509 C3510 ) C3509_=_C3515( C3509 C3515 ) C3509_=_C3763( C3509 C3763 ) C3509_=_C3765( C3509 C3765 ) C3509_=_C3766( C3509 C3766 ) C3509_=_C3768( C3509 C3768 ) \nC3509_=_C3769( C3509 C3769 ) C3509_=_C3770( C3509 C3770 ) C3510_=_C3515( C3510 C3515 ) C3510_=_C3597( C3510 C3597 ) C3510_=_C3689( C3510 C3689 ) C3510_=_C3855( C3510 C3855 ) \nC3510_=_C3906( C3510 C3906 ) C3510_=_C3907( C3510 C3907 ) C3510_=_C3908( C3510 C3908 ) C3510_=_C3909( C3510 C3909 ) C3510_=_C3910( C3510 C3910 ) C3510_=_C3912( C3510 C3912 ) \nC3510_=_C3913( C3510 C3913 ) C3515_=_C3675( C3515 C3675 ) C3515_=_C3890( C3515 C3890 ) C3515_=_C4067( C3515 C4067 ) C3515_=_C4068( C3515 C4068 ) C3515_=_C4069( C3515 C4069 ) \nC3518_=_C3522( C3518 C3522 ) C3518_=_C3525( C3518 C3525 ) C3518_=_C3529( C3518 C3529 ) C3518_=_C3559( C3518 C3559 ) C3518_=_C3560( C3518 C3560 ) C3518_=_C3561( C3518 C3561 ) \nC3518_=_C3562( C3518 C3562 ) C3518_=_C3563( C3518 C3563 ) C3518_=_C3564( C3518 C3564 ) C3518_=_C3565( C3518 C3565 ) C3518_=_C3566( C3518 C3566 ) C3518_=_C3568( C3518 C3568 ) \nC3522_=_C3525( C3522 C3525 ) C3522_=_C3529( C3522 C3529 ) C3522_=_C3681( C3522 C3681 ) C3522_=_C3884( C3522 C3884 ) C3522_=_C3949( C3522 C3949 ) C3522_=_C3957( C3522 C3957 ) \nC3522_=_C3997( C3522 C3997 ) C3522_=_C3998( C3522 C3998 ) C3522_=_C3999( C3522 C3999 ) C3522_=_C4001( C3522 C4001 ) C3522_=_C4002( C3522 C4002 ) C3525_=_C3529( C3525 C3529 ) \nC3525_=_C3613( C3525 C3613 ) C3525_=_C3788( C3525 C3788 ) C3525_=_C3800( C3525 C3800 ) C3525_=_C3836( C3525 C3836 ) C3525_=_C3986( C3525 C3986 ) C3525_=_C4004( C3525 C4004 ) \nC3525_=_C4013( C3525 C4013 ) C3525_=_C4028( C3525 C4028 ) C3525_=_C4042( C3525 C4042 ) C3525_=_C4043( C3525 C4043 ) C3525_=_C4044( C3525 C4044 ) C3529_=_C3713( C3529 C3713 ) \nC3529_=_C3736( C3529 C3736 ) C3529_=_C3769( C3529 C3769 ) C3529_=_C3854( C3529 C3854 ) C3529_=_C4035( C3529 C4035 ) C3529_=_C4065( C3529 C4065 ) C3529_=_C4074( C3529 C4074 ) \nC3529_=_C4091( C3529 C4091 ) C3529_=_C4103( C3529 C4103 ) C3559_=_C3560( C3559 C3560 ) C3559_=_C3561( C3559 C3561 ) C3559_=_C3562( C3559 C3562 ) C3559_=_C3563( C3559 C3563 ) \nC3559_=_C3564( C3559 C3564 ) C3559_=_C3565( C3559 C3565 ) C3559_=_C3566( C3559 C3566 ) C3559_=_C3568( C3559 C3568 ) C3560_=_C3561( C3560 C3561 ) C3560_=_C3562( C3560 C3562 ) \nC3560_=_C3563( C3560 C3563 ) C3560_=_C3564( C3560 C3564 ) C3560_=_C3565( C3560 C3565 ) C3560_=_C3566( C3560 C3566 ) C3560_=_C3568( C3560 C3568 ) C3560_=_C3704( C3560 C3704 ) \nC3560_=_C3713( C3560 C3713 ) C3561_=_C3562( C3561 C3562 ) C3561_=_C3563( C3561 C3563 ) C3561_=_C3564( C3561 C3564 ) C3561_=_C3565( C3561 C3565 ) C3561_=_C3566( C3561 C3566 ) \nC3561_=_C3568( C3561 C3568 ) C3562_=_C3563( C3562 C3563 ) C3562_=_C3564( C3562 C3564 ) C3562_=_C3565( C3562 C3565 ) C3562_=_C3566( C3562 C3566 ) C3562_=_C3568( C3562 C3568 ) \nC3562_=_C4035( C3562 C4035 ) C3563_=_C3564( C3563 C3564 ) C3563_=_C3565( C3563 C3565 ) C3563_=_C3566( C3563 C3566 ) C3563_=_C3568( C3563 C3568 ) C3564_=_C3565( C3564 C3565 ) \nC3564_=_C3566( C3564 C3566 ) C3564_=_C3568( C3564 C3568 ) C3564_=_C4074( C3564 C4074 ) C3565_=_C3566( C3565 C3566 ) C3565_=_C3568( C3565 C3568 ) C3566_=_C3568( C3566 C3568 ) \nC3568_=_C3770( C3568 C3770 ) C3568_=_C3905( C3568 C3905 ) C3568_=_C4103( C3568 C4103 ) C3596_=_C3597( C3596 C3597 ) C3596_=_C3757( C3596 C3757 ) C3596_=_C3898( C3596 C3898 ) \nC3596_=_C3899( C3596 C3899 ) C3596_=_C3900( C3596 C3900 ) C3596_=_C3901( C3596 C3901 ) C3596_=_C3902( C3596 C3902 ) C3596_=_C3903( C3596 C3903 ) C3596_=_C3904( C3596 C3904 ) \nC3596_=_C3905( C3596 C3905 ) C3597_=_C3689( C3597 C3689 ) C3597_=_C3855( C3597 C3855 ) C3597_=_C3906( C3597 C3906 ) C3597_=_C3907( C3597 C3907 ) C3597_=_C3908( C3597 C3908 ) \nC3597_=_C3909( C3597 C3909 ) C3597_=_C3910( C3597 C3910 ) C3597_=_C3912( C3597 C3912 ) C3597_=_C3913( C3597 C3913 ) C3613_=_C3788( C3613 C3788 ) C3613_=_C3800( C3613 C3800 ) \nC3613_=_C3836( C3613 C3836 ) C3613_=_C3986( C3613 C3986 ) C3613_=_C4004( C3613 C4004 ) C3613_=_C4013( C3613 C4013 ) C3613_=_C4028( C3613 C4028 ) C3613_=_C4042( C3613 C4042 ) \nC3613_=_C4043( C3613 C4043 ) C3613_=_C4044( C3613 C4044 ) C3675_=_C3890( C3675 C3890 ) C3675_=_C4067( C3675 C4067 ) C3675_=_C4068( C3675 C4068 ) C3675_=_C4069( C3675 C4069 ) \nC3681_=_C3884( C3681 C3884 ) C3681_=_C3949( C3681 C3949 ) C3681_=_C3957( C3681 C3957 ) C3681_=_C3997( C3681 C3997 ) C3681_=_C3998( C3681 C3998 ) C3681_=_C3999( C3681 C3999 ) \nC3681_=_C4001( C3681 C4001 ) C3681_=_C4002( C3681 C4002 ) C3689_=_C3855( C3689 C3855 ) C3689_=_C3906( C3689 C3906 ) C3689_=_C3907( C3689 C3907 ) C3689_=_C3908( C3689 C3908 ) \nC3689_=_C3909( C3689 C3909 ) C3689_=_C3910( C3689 C3910 ) C3689_=_C3912( C3689 C3912 ) C3689_=_C3913( C3689 C3913 ) C3704_=_C3713( C3704 C3713 ) C3704_=_C3730( C3704 C3730 ) \nC3704_=_C3763( C3704 C3763 ) C3704_=_C3810( C3704 C3810 ) C3704_=_C3811( C3704 C3811 ) C3704_=_C3812( C3704 C3812 ) C3704_=_C3813( C3704 C3813 ) C3704_=_C3814( C3704 C3814 ) \nC3704_=_C3816( C3704 C3816 ) C3713_=_C3736( C3713 C3736 ) C3713_=_C3769( C3713 C3769 ) C3713_=_C3854( C3713 C3854 ) C3713_=_C4035( C3713 C4035 ) C3713_=_C4065( C3713 C4065 ) \nC3713_=_C4074( C3713 C4074 ) C3713_=_C4091( C3713 C4091 ) C3713_=_C4103( C3713 C4103 ) C3730_=_C3736( C3730 C3736 ) C3730_=_C3763( C3730 C3763 ) C3730_=_C3810( C3730 C3810 ) \nC3730_=_C3811( C3730 C3811 ) C3730_=_C3812( C3730 C3812 ) C3730_=_C3813( C3730 C3813 ) C3730_=_C3814( C3730 C3814 ) C3730_=_C3816( C3730 C3816 ) C3736_=_C3769( C3736 C3769 ) \nC3736_=_C3854( C3736 C3854 ) C3736_=_C4035( C3736 C4035 ) C3736_=_C4065( C3736 C4065 ) C3736_=_C4074( C3736 C4074 ) C3736_=_C4091( C3736 C4091 ) C3736_=_C4103( C3736 C4103 ) \nC3757_=_C3898( C3757 C3898 ) C3757_=_C3899( C3757 C3899 ) C3757_=_C3900( C3757 C3900 ) C3757_=_C3901( C3757 C3901 ) C3757_=_C3902( C3757 C3902 ) C3757_=_C3903( C3757 C3903 ) \nC3757_=_C3904( C3757 C3904 ) C3757_=_C3905( C3757 C3905 ) C3763_=_C3765( C3763 C3765 ) C3763_=_C3766( C3763 C3766 ) C3763_=_C3768( C3763 C3768 ) C3763_=_C3769( C3763 C3769 ) \nC3763_=_C3770( C3763 C3770 ) C3763_=_C3810( C3763 C3810 ) C3763_=_C3811( C3763 C3811 ) C3763_=_C3812( C3763 C3812 ) C3763_=_C3813( C3763 C3813 ) C3763_=_C3814( C3763 C3814 ) \nC3763_=_C3816( C3763 C3816 ) C3765_=_C3766( C3765 C3766 ) C3765_=_C3768( C3765 C3768 ) C3765_=_C3769( C3765 C3769 ) C3765_=_C3770( C3765 C3770 ) C3765_=_C3812( C3765 C3812 ) \nC3766_=_C3768( C3766 C3768 ) C3766_=_C3769( C3766 C3769 ) C3766_=_C3770( C3766 C3770 ) C3766_=_C4065( C3766 C4065 ) C3768_=_C3769( C3768 C3769 ) C3768_=_C3770( C3768 C3770 ) \nC3768_=_C4091( C3768 C4091 ) C3769_=_C3770( C3769 C3770 ) C3769_=_C3854( C3769 C3854 ) C3769_=_C4035( C3769 C4035 ) C3769_=_C4065( C3769 C4065 ) C3769_=_C4074( C3769 C4074 ) \nC3769_=_C4091( C3769 C4091 ) C3769_=_C4103( C3769 C4103 ) C3770_=_C3905( C3770 C3905 ) C3770_=_C4103( C3770 C4103 ) C3788_=_C3800( C3788 C3800 ) C3788_=_C3836( C3788 C3836 ) \nC3788_=_C3986( C3788 C3986 ) C3788_=_C4004( C3788 C4004 ) C3788_=_C4013( C3788 C4013 ) C3788_=_C4028( C3788 C4028 ) C3788_=_C4042( C3788 C4042 ) C3788_=_C4043( C3788 C4043 ) \nC3788_=_C4044( C3788 C4044 ) C3800_=_C3836( C3800 C3836 ) C3800_=_C3986( C3800 C3986 ) C3800_=_C4004( C3800 C4004 ) C3800_=_C4013( C3800 C4013 ) C3800_=_C4028( C3800 C4028 ) \nC3800_=_C4042( C3800 C4042 ) C3800_=_C4043( C3800 C4043 ) C3800_=_C4044( C3800 C4044 ) C3810_=_C3811( C3810 C3811 ) C3810_=_C3812( C3810 C3812 ) C3810_=_C3813( C3810 C3813 ) \nC3810_=_C3814( C3810 C3814 ) C3810_=_C3816( C3810 C3816 ) C3810_=_C3854( C3810 C3854 ) C3811_=_C3812( C3811 C3812 ) C3811_=_C3813( C3811 C3813 ) C3811_=_C3814( C3811 C3814 ) \nC3811_=_C3816( C3811 C3816 ) C3812_=_C3813( C3812 C3813 ) C3812_=_C3814( C3812 C3814 ) C3812_=_C3816( C3812 C3816 ) C3813_=_C3814( C3813 C3814 ) C3813_=_C3816( C3813 C3816 ) \nC3813_=_C3908( C3813 C3908 ) C3814_=_C3816( C3814 C3816 ) C3814_=_C3902( C3814 C3902 ) C3814_=_C3912( C3814 C3912 ) C3836_=_C3986( C3836 C3986 ) C3836_=_C4004( C3836 C4004 ) \nC3836_=_C4013( C3836 C4013 ) C3836_=_C4028( C3836 C4028 ) C3836_=_C4042( C3836 C4042 ) C3836_=_C4043( C3836 C4043 ) C3836_=_C4044( C3836 C4044 ) C3854_=_C4035( C3854 C4035 ) \nC3854_=_C4065( C3854 C4065 ) C3854_=_C4074( C3854 C4074 ) C3854_=_C4091( C3854 C4091 ) C3854_=_C4103( C3854 C4103 ) C3855_=_C3906( C3855 C3906 ) C3855_=_C3907( C3855 C3907 ) \nC3855_=_C3908( C3855 C3908 ) C3855_=_C3909( C3855 C3909 ) C3855_=_C3910( C3855 C3910 ) C3855_=_C3912( C3855 C3912 ) C3855_=_C3913( C3855 C3913 ) C3884_=_C3949( C3884 C3949 ) \nC3884_=_C3957( C3884 C3957 ) C3884_=_C3997( C3884 C3997 ) C3884_=_C3998( C3884 C3998 ) C3884_=_C3999( C3884 C3999 ) C3884_=_C4001( C3884 C4001 ) C3884_=_C4002( C3884 C4002 ) \nC3890_=_C4067( C3890 C4067 ) C3890_=_C4068( C3890 C4068 ) C3890_=_C4069( C3890 C4069 ) C3898_=_C3899( C3898 C3899 ) C3898_=_C3900( C3898 C3900 ) C3898_=_C3901( C3898 C3901 ) \nC3898_=_C3902( C3898 C3902 ) C3898_=_C3903( C3898 C3903 ) C3898_=_C3904(</w:t>
      </w:r>
    </w:p>
    <w:p>
      <w:pPr>
        <w:pStyle w:val="PreformattedText"/>
        <w:bidi w:val="0"/>
        <w:spacing w:before="0" w:after="0"/>
        <w:jc w:val="left"/>
        <w:rPr/>
      </w:pPr>
      <w:r>
        <w:rPr/>
        <w:t xml:space="preserve"> </w:t>
      </w:r>
      <w:r>
        <w:rPr/>
        <w:t>C3898 C3904 ) C3898_=_C3905( C3898 C3905 ) C3898_=_C3906( C3898 C3906 ) C3899_=_C3900( C3899 C3900 ) \nC3899_=_C3901( C3899 C3901 ) C3899_=_C3902( C3899 C3902 ) C3899_=_C3903( C3899 C3903 ) C3899_=_C3904( C3899 C3904 ) C3899_=_C3905( C3899 C3905 ) C3899_=_C3998( C3899 C3998 ) \nC3900_=_C3901( C3900 C3901 ) C3900_=_C3902( C3900 C3902 ) C3900_=_C3903( C3900 C3903 ) C3900_=_C3904( C3900 C3904 ) C3900_=_C3905( C3900 C3905 ) C3900_=_C3999( C3900 C3999 ) \nC3900_=_C4013( C3900 C4013 ) C3901_=_C3902( C3901 C3902 ) C3901_=_C3903( C3901 C3903 ) C3901_=_C3904( C3901 C3904 ) C3901_=_C3905( C3901 C3905 ) C3901_=_C3909( C3901 C3909 ) \nC3902_=_C3903( C3902 C3903 ) C3902_=_C3904( C3902 C3904 ) C3902_=_C3905( C3902 C3905 ) C3902_=_C3912( C3902 C3912 ) C3903_=_C3904( C3903 C3904 ) C3903_=_C3905( C3903 C3905 ) \nC3903_=_C3913( C3903 C3913 ) C3904_=_C3905( C3904 C3905 ) C3905_=_C4103( C3905 C4103 ) C3906_=_C3907( C3906 C3907 ) C3906_=_C3908( C3906 C3908 ) C3906_=_C3909( C3906 C3909 ) \nC3906_=_C3910( C3906 C3910 ) C3906_=_C3912( C3906 C3912 ) C3906_=_C3913( C3906 C3913 ) C3907_=_C3908( C3907 C3908 ) C3907_=_C3909( C3907 C3909 ) C3907_=_C3910( C3907 C3910 ) \nC3907_=_C3912( C3907 C3912 ) C3907_=_C3913( C3907 C3913 ) C3908_=_C3909( C3908 C3909 ) C3908_=_C3910( C3908 C3910 ) C3908_=_C3912( C3908 C3912 ) C3908_=_C3913( C3908 C3913 ) \nC3909_=_C3910( C3909 C3910 ) C3909_=_C3912( C3909 C3912 ) C3909_=_C3913( C3909 C3913 ) C3910_=_C3912( C3910 C3912 ) C3910_=_C3913( C3910 C3913 ) C3912_=_C3913( C3912 C3913 ) \nC3949_=_C3957( C3949 C3957 ) C3949_=_C3997( C3949 C3997 ) C3949_=_C3998( C3949 C3998 ) C3949_=_C3999( C3949 C3999 ) C3949_=_C4001( C3949 C4001 ) C3949_=_C4002( C3949 C4002 ) \nC3957_=_C3997( C3957 C3997 ) C3957_=_C3998( C3957 C3998 ) C3957_=_C3999( C3957 C3999 ) C3957_=_C4001( C3957 C4001 ) C3957_=_C4002( C3957 C4002 ) C3986_=_C4004( C3986 C4004 ) \nC3986_=_C4013( C3986 C4013 ) C3986_=_C4028( C3986 C4028 ) C3986_=_C4042( C3986 C4042 ) C3986_=_C4043( C3986 C4043 ) C3986_=_C4044( C3986 C4044 ) C3997_=_C3998( C3997 C3998 ) \nC3997_=_C3999( C3997 C3999 ) C3997_=_C4001( C3997 C4001 ) C3997_=_C4002( C3997 C4002 ) C3997_=_C4004( C3997 C4004 ) C3998_=_C3999( C3998 C3999 ) C3998_=_C4001( C3998 C4001 ) \nC3998_=_C4002( C3998 C4002 ) C3999_=_C4001( C3999 C4001 ) C3999_=_C4002( C3999 C4002 ) C3999_=_C4013( C3999 C4013 ) C4001_=_C4002( C4001 C4002 ) C4001_=_C4067( C4001 C4067 ) \nC4002_=_C4043( C4002 C4043 ) C4004_=_C4013( C4004 C4013 ) C4004_=_C4028( C4004 C4028 ) C4004_=_C4042( C4004 C4042 ) C4004_=_C4043( C4004 C4043 ) C4004_=_C4044( C4004 C4044 ) \nC4013_=_C4028( C4013 C4028 ) C4013_=_C4042( C4013 C4042 ) C4013_=_C4043( C4013 C4043 ) C4013_=_C4044( C4013 C4044 ) C4028_=_C4042( C4028 C4042 ) C4028_=_C4043( C4028 C4043 ) \nC4028_=_C4044( C4028 C4044 ) C4035_=_C4065( C4035 C4065 ) C4035_=_C4074( C4035 C4074 ) C4035_=_C4091( C4035 C4091 ) C4035_=_C4103( C4035 C4103 ) C4042_=_C4043( C4042 C4043 ) \nC4042_=_C4044( C4042 C4044 ) C4043_=_C4044( C4043 C4044 ) C4065_=_C4074( C4065 C4074 ) C4065_=_C4091( C4065 C4091 ) C4065_=_C4103( C4065 C4103 ) C4067_=_C4068( C4067 C4068 ) \nC4067_=_C4069( C4067 C4069 ) C4068_=_C4069( C4068 C4069 ) C4074_=_C4091( C4074 C4091 ) C4074_=_C4103( C4074 C4103 ) C4091_=_C4103( C4091 C4103 ) "];72-&gt;83[label="391: C38 C86 C91 C92 C93 \nC163 C166 C167 C179 C183 C184 \nC185 C270 C332 C352 C364 C372 \nC373 C483 C495 C528 C529 C566 \nC573 C586 C606 C629 C633 C640 \nC651 C715 C735 C736 C740 C760 \nC813 C826 C832 C842 C846 C850 \nC854 C861 C863 C864 C867 C914 \nC915 C939 C943 C1020 C1037 C1042 \nC1051 C1097 C1100 C1121 C1127 C1128 \nC1129 C1130 C1131 C1132 C1133 C1134 \nC1135 C1136 C1137 C1138 C1139 C1141 \nC1142 C1144 C1145 C1146 C1149 C1151 \nC1152 C1153 C1171 C1185 C1192 C1199 \nC1202 C1205 C1267 C1273 C1288 C1293 \nC1295 C1299 C1327 C1367 C1382 C1388 \nC1403 C1406 C1437 C1459 C1476 C1484 \nC1485 C1547 C1566 C1570 C1572 C1575 \nC1580 C1592 C1600 C1650 C1660 C1760 \nC1763 C1779 C1800 C1828 C1842 C1874 \nC1877 C1882 C1883 C1909 C1978 C2025 \nC2037 C2045 C2054 C2055 C2069 C2070 \nC2071 C2072 C2074 C2075 C2076 C2077 \nC2078 C2079 C2080 C2081 C2082 C2083 \nC2085 C2086 C2087 C2088 C2157 C2183 \nC2199 C2200 C2220 C2237 C2267 C2280 \nC2294 C2319 C2349 C2350 C2351 C2352 \nC2353 C2355 C2356 C2357 C2358 C2359 \nC2363 C2364 C2365 C2367 C2368 C2375 \nC2376 C2378 C2393 C2398 C2402 C2407 \nC2436 C2439 C2442 C2449 C2478 C2521 \nC2541 C2546 C2550 C2559 C2565 C2569 \nC2604 C2615 C2631 C2658 C2668 C2689 \nC2695 C2696 C2698 C2731 C2757 C2767 \nC2771 C2772 C2774 C2776 C2793 C2804 \nC2827 C2831 C2837 C2858 C2859 C2860 \nC2864 C2890 C2920 C2921 C2925 C3009 \nC3017 C3020 C3040 C3042 C3057 C3080 \nC3097 C3104 C3127 C3135 C3138 C3141 \nC3157 C3158 C3159 C3162 C3167 C3168 \nC3169 C3170 C3171 C3172 C3174 C3175 \nC3177 C3179 C3181 C3182 C3183 C3185 \nC3191 C3192 C3203 C3205 C3211 C3223 \nC3225 C3228 C3234 C3244 C3247 C3250 \nC3257 C3260 C3271 C3273 C3297 C3298 \nC3299 C3302 C3304 C3305 C3306 C3307 \nC3308 C3314 C3330 C3331 C3334 C3335 \nC3336 C3337 C3338 C3339 C3340 C3343 \nC3348 C3353 C3357 C3363 C3365 C3367 \nC3374 C3385 C3389 C3418 C3419 C3422 \nC3423 C3424 C3426 C3427 C3428 C3429 \nC3430 C3431 C3442 C3444 C3463 C3509 \nC3510 C3515 C3518 C3522 C3525 C3529 \nC3559 C3560 C3561 C3562 C3563 C3564 \nC3565 C3566 C3568 C3596 C3597 C3613 \nC3675 C3681 C3689 C3704 C3713 C3730 \nC3736 C3757 C3765 C3766 C3768 C3770 \nC3788 C3800 C3810 C3811 C3812 C3813 \nC3814 C3816 C3836 C3854 C3855 C3884 \nC3890 C3898 C3899 C3900 C3901 C3902 \nC3903 C3904 C3905 C3906 C3907 C3908 \nC3909 C3910 C3912 C3913 C3949 C3957 \nC3986 C3997 C3998 C3999 C4001 C4002 \nC4004 C4013 C4028 C4035 C4042 C4043 \nC4044 C4065 C4067 C4068 C4069 C4074 \nC4091 C4103 \n5017: C38_=_C86 ,C38_=_C179 ,C38_=_C270 ,C38_=_C332 ,C38_=_C826 ,\nC38_=_C1185 ,C38_=_C1327 ,C38_=_C2267 ,C38_=_C2349 ,C38_=_C2350 ,C38_=_C2351 ,\nC38_=_C2352 ,C38_=_C2353 ,C38_=_C2355 ,C38_=_C2356 ,C38_=_C2357 ,C38_=_C2358 ,\nC38_=_C2359 ,C38_=_C2363 ,C38_=_C2364 ,C38_=_C2365 ,C38_=_C2367 ,C38_=_C2368 ,\nC86_=_C91 ,C86_=_C92 ,C86_=_C93 ,C86_=_C179 ,C86_=_C270 ,C86_=_C332 ,\nC86_=_C826 ,C86_=_C1185 ,C86_=_C1327 ,C86_=_C2267 ,C86_=_C2349 ,C86_=_C2350 ,\nC86_=_C2351 ,C86_=_C2352 ,C86_=_C2353 ,C86_=_C2355 ,C86_=_C2356 ,C86_=_C2357 ,\nC86_=_C2358 ,C86_=_C2359 ,C86_=_C2363 ,C86_=_C2364 ,C86_=_C2365 ,C86_=_C2367 ,\nC86_=_C2368 ,C91_=_C92 ,C91_=_C93 ,C91_=_C163 ,C91_=_C183 ,C91_=_C736 ,\nC91_=_C861 ,C91_=_C2037 ,C91_=_C2054 ,C91_=_C2319 ,C91_=_C2376 ,C91_=_C2668 ,\nC91_=_C2772 ,C91_=_C2858 ,C91_=_C3020 ,C91_=_C3158 ,C91_=_C3185 ,C91_=_C3330 ,\nC91_=_C3331 ,C91_=_C3334 ,C91_=_C3335 ,C91_=_C3336 ,C91_=_C3337 ,C91_=_C3338 ,\nC91_=_C3339 ,C91_=_C3340 ,C92_=_C93 ,C92_=_C166 ,C92_=_C184 ,C92_=_C629 ,\nC92_=_C842 ,C92_=_C863 ,C92_=_C1199 ,C92_=_C1267 ,C92_=_C1592 ,C92_=_C2559 ,\nC92_=_C2859 ,C92_=_C3135 ,C92_=_C3191 ,C92_=_C3203 ,C92_=_C3250 ,C92_=_C3363 ,\nC92_=_C3509 ,C92_=_C3765 ,C92_=_C3766 ,C92_=_C3768 ,C92_=_C3770 ,C93_=_C167 ,\nC93_=_C185 ,C93_=_C715 ,C93_=_C864 ,C93_=_C1042 ,C93_=_C1171 ,C93_=_C1293 ,\nC93_=_C1575 ,C93_=_C2439 ,C93_=_C2546 ,C93_=_C2776 ,C93_=_C2860 ,C93_=_C3104 ,\nC93_=_C3192 ,C93_=_C3348 ,C93_=_C3385 ,C93_=_C3704 ,C93_=_C3730 ,C93_=_C3810 ,\nC93_=_C3811 ,C93_=_C3812 ,C93_=_C3813 ,C93_=_C3814 ,C93_=_C3816 ,C163_=_C166 ,\nC163_=_C167 ,C163_=_C183 ,C163_=_C736 ,C163_=_C861 ,C163_=_C2037 ,C163_=_C2054 ,\nC163_=_C2319 ,C163_=_C2376 ,C163_=_C2668 ,C163_=_C2772 ,C163_=_C2858 ,C163_=_C3020 ,\nC163_=_C3158 ,C163_=_C3185 ,C163_=_C3330 ,C163_=_C3331 ,C163_=_C3334 ,C163_=_C3335 ,\nC163_=_C3336 ,C163_=_C3337 ,C163_=_C3338 ,C163_=_C3339 ,C163_=_C3340 ,C166_=_C167 ,\nC166_=_C184 ,C166_=_C629 ,C166_=_C842 ,C166_=_C863 ,C166_=_C1199 ,C166_=_C1267 ,\nC166_=_C1592 ,C166_=_C2559 ,C166_=_C2859 ,C166_=_C3135 ,C166_=_C3191 ,C166_=_C3203 ,\nC166_=_C3250 ,C166_=_C3363 ,C166_=_C3509 ,C166_=_C3765 ,C166_=_C3766 ,C166_=_C3768 ,\nC166_=_C3770 ,C167_=_C185 ,C167_=_C715 ,C167_=_C864 ,C167_=_C1042 ,C167_=_C1171 ,\nC167_=_C1293 ,C167_=_C1575 ,C167_=_C2439 ,C167_=_C2546 ,C167_=_C2776 ,C167_=_C2860 ,\nC167_=_C3104 ,C167_=_C3192 ,C167_=_C3348 ,C167_=_C3385 ,C167_=_C3704 ,C167_=_C3730 ,\nC167_=_C3810 ,C167_=_C3811 ,C167_=_C3812 ,C167_=_C3813 ,C167_=_C3814 ,C167_=_C3816 ,\nC179_=_C183 ,C179_=_C184 ,C179_=_C185 ,C179_=_C270 ,C179_=_C332 ,C179_=_C826 ,\nC179_=_C1185 ,C179_=_C1327 ,C179_=_C2267 ,C179_=_C2349 ,C179_=_C2350 ,C179_=_C2351 ,\nC179_=_C2352 ,C179_=_C2353 ,C179_=_C2355 ,C179_=_C2356 ,C179_=_C2357 ,C179_=_C2358 ,\nC179_=_C2359 ,C179_=_C2363 ,C179_=_C2364 ,C179_=_C2365 ,C179_=_C2367 ,C179_=_C2368 ,\nC183_=_C184 ,C183_=_C185 ,C183_=_C736 ,C183_=_C861 ,C183_=_C2037 ,C183_=_C2054 ,\nC183_=_C2319 ,C183_=_C2376 ,C183_=_C2668 ,C183_=_C2772 ,C183_=_C2858 ,C183_=_C3020 ,\nC183_=_C3158 ,C183_=_C3185 ,C183_=_C3330 ,C183_=_C3331 ,C183_=_C3334 ,C183_=_C3335 ,\nC183_=_C3336 ,C183_=_C3337 ,C183_=_C3338 ,C183_=_C3339 ,C183_=_C3340 ,C184_=_C185 ,\nC184_=_C629 ,C184_=_C842 ,C184_=_C863 ,C184_=_C1199 ,C184_=_C1267 ,C184_=_C1592 ,\nC184_=_C2559 ,C184_=_C2859 ,C184_=_C3135 ,C184_=_C3191 ,C184_=_C3203 ,C184_=_C3250 ,\nC184_=_C3363 ,C184_=_C3509 ,C184_=_C3765 ,C184_=_C3766 ,C184_=_C3768 ,C184_=_C3770 ,\nC185_=_C715 ,C185_=_C864 ,C185_=_C1042 ,C185_=_C1171 ,C185_=_C1293 ,C185_=_C1575 ,\nC185_=_C2439 ,C185_=_C2546 ,C185_=_C2776 ,C185_=_C2860 ,C185_=_C3104 ,C185_=_C3192 ,\nC185_=_C3348 ,C185_=_C3385 ,C185_=_C3704 ,C185_=_C3730 ,C185_=_C3810 ,C185_=_C3811 ,\nC185_=_C3812 ,C185_=_C3813 ,C185_=_C3814 ,C185_=_C3816 ,C270_=_C332 ,C270_=_C826 ,\nC270_=_C1185 ,C270_=_C1327 ,C270_=_C2267 ,C270_=_C2349 ,C270_=_C2350 ,C270_=_C2351 ,\nC270_=_C2352 ,C270_=_C2353 ,C270_=_C2355 ,C270_=_C2356 ,C270_=_C2357 ,C270_=_C2358 ,\nC270_=_C2359 ,C270_=_C2363 ,C270_=_C2364 ,C270_=_C2365 ,C270_=_C2367 ,C270_=_C2368 ,\nC332_=_C826 ,C332_=_C1185 ,C332_=_C1327 ,C332_=_C2267 ,C332_=_C2349 ,C332_=_C2350 ,\nC332_=_C2351 ,C332_=_C2352 ,C332_=_C2353 ,C332_=_C2355 ,C332_=_C2356 ,C332_=_C2357 ,\nC332_=_C2358 ,C332_=_C2359</w:t>
      </w:r>
    </w:p>
    <w:p>
      <w:pPr>
        <w:pStyle w:val="PreformattedText"/>
        <w:bidi w:val="0"/>
        <w:spacing w:before="0" w:after="0"/>
        <w:jc w:val="left"/>
        <w:rPr/>
      </w:pPr>
      <w:r>
        <w:rPr/>
        <w:t xml:space="preserve"> </w:t>
      </w:r>
      <w:r>
        <w:rPr/>
        <w:t>,C332_=_C2363 ,C332_=_C2364 ,C332_=_C2365 ,C332_=_C2367 ,\nC332_=_C2368 ,C352_=_C364 ,C352_=_C372 ,C352_=_C373 ,C352_=_C1100 ,C352_=_C1127 ,\nC352_=_C1128 ,C352_=_C1129 ,C352_=_C1130 ,C352_=_C1131 ,C352_=_C1132 ,C352_=_C1133 ,\nC352_=_C1134 ,C352_=_C1135 ,C352_=_C1136 ,C352_=_C1137 ,C352_=_C1138 ,C352_=_C1139 ,\nC352_=_C1141 ,C352_=_C1142 ,C352_=_C1144 ,C352_=_C1145 ,C352_=_C1146 ,C352_=_C1149 ,\nC352_=_C1151 ,C352_=_C1152 ,C352_=_C1153 ,C364_=_C372 ,C364_=_C373 ,C364_=_C606 ,\nC364_=_C735 ,C364_=_C813 ,C364_=_C1382 ,C364_=_C1476 ,C364_=_C1547 ,C364_=_C1842 ,\nC364_=_C2375 ,C364_=_C2689 ,C364_=_C2771 ,C364_=_C3009 ,C364_=_C3157 ,C364_=_C3223 ,\nC364_=_C3273 ,C364_=_C3297 ,C364_=_C3298 ,C364_=_C3299 ,C364_=_C3302 ,C364_=_C3304 ,\nC364_=_C3305 ,C364_=_C3306 ,C364_=_C3307 ,C364_=_C3308 ,C372_=_C373 ,C372_=_C1388 ,\nC372_=_C1459 ,C372_=_C1484 ,C372_=_C1763 ,C372_=_C1828 ,C372_=_C2157 ,C372_=_C2615 ,\nC372_=_C2696 ,C372_=_C2925 ,C372_=_C3017 ,C372_=_C3042 ,C372_=_C3057 ,C372_=_C3389 ,\nC372_=_C3418 ,C372_=_C3442 ,C372_=_C3522 ,C372_=_C3681 ,C372_=_C3884 ,C372_=_C3949 ,\nC372_=_C3957 ,C372_=_C3997 ,C372_=_C3998 ,C372_=_C3999 ,C372_=_C4001 ,C372_=_C4002 ,\nC373_=_C528 ,C373_=_C586 ,C373_=_C1367 ,C373_=_C1437 ,C373_=_C1485 ,C373_=_C2183 ,\nC373_=_C2407 ,C373_=_C2565 ,C373_=_C2698 ,C373_=_C3097 ,C373_=_C3353 ,C373_=_C3419 ,\nC373_=_C3444 ,C373_=_C3525 ,C373_=_C3613 ,C373_=_C3788 ,C373_=_C3800 ,C373_=_C3836 ,\nC373_=_C3986 ,C373_=_C4004 ,C373_=_C4013 ,C373_=_C4028 ,C373_=_C4042 ,C373_=_C4043 ,\nC373_=_C4044 ,C483_=_C495 ,C483_=_C566 ,C483_=_C651 ,C483_=_C760 ,C483_=_C854 ,\nC483_=_C1909 ,C483_=_C2045 ,C483_=_C2069 ,C483_=_C2070 ,C483_=_C2071 ,C483_=_C2072 ,\nC483_=_C2074 ,C483_=_C2075 ,C483_=_C2076 ,C483_=_C2077 ,C483_=_C2078 ,C483_=_C2079 ,\nC483_=_C2080 ,C483_=_C2081 ,C483_=_C2082 ,C483_=_C2083 ,C483_=_C2085 ,C483_=_C2086 ,\nC483_=_C2087 ,C483_=_C2088 ,C495_=_C529 ,C495_=_C850 ,C495_=_C867 ,C495_=_C1020 ,\nC495_=_C1097 ,C495_=_C1205 ,C495_=_C2025 ,C495_=_C2478 ,C495_=_C2631 ,C495_=_C2731 ,\nC495_=_C2864 ,C495_=_C3141 ,C495_=_C3162 ,C495_=_C3211 ,C495_=_C3244 ,C495_=_C3367 ,\nC495_=_C3515 ,C495_=_C3675 ,C495_=_C3890 ,C495_=_C4067 ,C495_=_C4068 ,C495_=_C4069 ,\nC528_=_C529 ,C528_=_C586 ,C528_=_C1367 ,C528_=_C1437 ,C528_=_C1485 ,C528_=_C2183 ,\nC528_=_C2407 ,C528_=_C2565 ,C528_=_C2698 ,C528_=_C3097 ,C528_=_C3353 ,C528_=_C3419 ,\nC528_=_C3444 ,C528_=_C3525 ,C528_=_C3613 ,C528_=_C3788 ,C528_=_C3800 ,C528_=_C3836 ,\nC528_=_C3986 ,C528_=_C4004 ,C528_=_C4013 ,C528_=_C4028 ,C528_=_C4042 ,C528_=_C4043 ,\nC528_=_C4044 ,C529_=_C850 ,C529_=_C867 ,C529_=_C1020 ,C529_=_C1097 ,C529_=_C1205 ,\nC529_=_C2025 ,C529_=_C2478 ,C529_=_C2631 ,C529_=_C2731 ,C529_=_C2864 ,C529_=_C3141 ,\nC529_=_C3162 ,C529_=_C3211 ,C529_=_C3244 ,C529_=_C3367 ,C529_=_C3515 ,C529_=_C3675 ,\nC529_=_C3890 ,C529_=_C4067 ,C529_=_C4068 ,C529_=_C4069 ,C566_=_C573 ,C566_=_C586 ,\nC566_=_C651 ,C566_=_C760 ,C566_=_C854 ,C566_=_C1909 ,C566_=_C2045 ,C566_=_C2069 ,\nC566_=_C2070 ,C566_=_C2071 ,C566_=_C2072 ,C566_=_C2074 ,C566_=_C2075 ,C566_=_C2076 ,\nC566_=_C2077 ,C566_=_C2078 ,C566_=_C2079 ,C566_=_C2080 ,C566_=_C2081 ,C566_=_C2082 ,\nC566_=_C2083 ,C566_=_C2085 ,C566_=_C2086 ,C566_=_C2087 ,C566_=_C2088 ,C573_=_C586 ,\nC573_=_C1037 ,C573_=_C1288 ,C573_=_C1570 ,C573_=_C1779 ,C573_=_C1978 ,C573_=_C2055 ,\nC573_=_C2237 ,C573_=_C2436 ,C573_=_C2449 ,C573_=_C2541 ,C573_=_C2604 ,C573_=_C2890 ,\nC573_=_C3234 ,C573_=_C3247 ,C573_=_C3343 ,C573_=_C3422 ,C573_=_C3423 ,C573_=_C3424 ,\nC573_=_C3426 ,C573_=_C3427 ,C573_=_C3428 ,C573_=_C3429 ,C573_=_C3430 ,C573_=_C3431 ,\nC586_=_C1367 ,C586_=_C1437 ,C586_=_C1485 ,C586_=_C2183 ,C586_=_C2407 ,C586_=_C2565 ,\nC586_=_C2698 ,C586_=_C3097 ,C586_=_C3353 ,C586_=_C3419 ,C586_=_C3444 ,C586_=_C3525 ,\nC586_=_C3613 ,C586_=_C3788 ,C586_=_C3800 ,C586_=_C3836 ,C586_=_C3986 ,C586_=_C4004 ,\nC586_=_C4013 ,C586_=_C4028 ,C586_=_C4042 ,C586_=_C4043 ,C586_=_C4044 ,C606_=_C735 ,\nC606_=_C813 ,C606_=_C1382 ,C606_=_C1476 ,C606_=_C1547 ,C606_=_C1842 ,C606_=_C2375 ,\nC606_=_C2689 ,C606_=_C2771 ,C606_=_C3009 ,C606_=_C3157 ,C606_=_C3223 ,C606_=_C3273 ,\nC606_=_C3297 ,C606_=_C3298 ,C606_=_C3299 ,C606_=_C3302 ,C606_=_C3304 ,C606_=_C3305 ,\nC606_=_C3306 ,C606_=_C3307 ,C606_=_C3308 ,C629_=_C633 ,C629_=_C640 ,C629_=_C842 ,\nC629_=_C863 ,C629_=_C1199 ,C629_=_C1267 ,C629_=_C1592 ,C629_=_C2559 ,C629_=_C2859 ,\nC629_=_C3135 ,C629_=_C3191 ,C629_=_C3203 ,C629_=_C3250 ,C629_=_C3363 ,C629_=_C3509 ,\nC629_=_C3765 ,C629_=_C3766 ,C629_=_C3768 ,C629_=_C3770 ,C633_=_C640 ,C633_=_C846 ,\nC633_=_C915 ,C633_=_C1202 ,C633_=_C1760 ,C633_=_C1883 ,C633_=_C2200 ,C633_=_C2658 ,\nC633_=_C2921 ,C633_=_C3080 ,C633_=_C3138 ,C633_=_C3205 ,C633_=_C3365 ,C633_=_C3510 ,\nC633_=_C3597 ,C633_=_C3689 ,C633_=_C3855 ,C633_=_C3906 ,C633_=_C3907 ,C633_=_C3908 ,\nC633_=_C3909 ,C633_=_C3910 ,C633_=_C3912 ,C633_=_C3913 ,C640_=_C1051 ,C640_=_C1273 ,\nC640_=_C1299 ,C640_=_C1580 ,C640_=_C1600 ,C640_=_C1660 ,C640_=_C2442 ,C640_=_C2550 ,\nC640_=_C2569 ,C640_=_C2767 ,C640_=_C2804 ,C640_=_C2837 ,C640_=_C3257 ,C640_=_C3271 ,\nC640_=_C3357 ,C640_=_C3529 ,C640_=_C3713 ,C640_=_C3736 ,C640_=_C3854 ,C640_=_C4035 ,\nC640_=_C4065 ,C640_=_C4074 ,C640_=_C4091 ,C640_=_C4103 ,C651_=_C760 ,C651_=_C854 ,\nC651_=_C1909 ,C651_=_C2045 ,C651_=_C2069 ,C651_=_C2070 ,C651_=_C2071 ,C651_=_C2072 ,\nC651_=_C2074 ,C651_=_C2075 ,C651_=_C2076 ,C651_=_C2077 ,C651_=_C2078 ,C651_=_C2079 ,\nC651_=_C2080 ,C651_=_C2081 ,C651_=_C2082 ,C651_=_C2083 ,C651_=_C2085 ,C651_=_C2086 ,\nC651_=_C2087 ,C651_=_C2088 ,C715_=_C864 ,C715_=_C1042 ,C715_=_C1171 ,C715_=_C1293 ,\nC715_=_C1575 ,C715_=_C2439 ,C715_=_C2546 ,C715_=_C2776 ,C715_=_C2860 ,C715_=_C3104 ,\nC715_=_C3192 ,C715_=_C3348 ,C715_=_C3385 ,C715_=_C3704 ,C715_=_C3730 ,C715_=_C3810 ,\nC715_=_C3811 ,C715_=_C3812 ,C715_=_C3813 ,C715_=_C3814 ,C715_=_C3816 ,C735_=_C736 ,\nC735_=_C740 ,C735_=_C813 ,C735_=_C1382 ,C735_=_C1476 ,C735_=_C1547 ,C735_=_C1842 ,\nC735_=_C2375 ,C735_=_C2689 ,C735_=_C2771 ,C735_=_C3009 ,C735_=_C3157 ,C735_=_C3223 ,\nC735_=_C3273 ,C735_=_C3297 ,C735_=_C3298 ,C735_=_C3299 ,C735_=_C3302 ,C735_=_C3304 ,\nC735_=_C3305 ,C735_=_C3306 ,C735_=_C3307 ,C735_=_C3308 ,C736_=_C740 ,C736_=_C861 ,\nC736_=_C2037 ,C736_=_C2054 ,C736_=_C2319 ,C736_=_C2376 ,C736_=_C2668 ,C736_=_C2772 ,\nC736_=_C2858 ,C736_=_C3020 ,C736_=_C3158 ,C736_=_C3185 ,C736_=_C3330 ,C736_=_C3331 ,\nC736_=_C3334 ,C736_=_C3335 ,C736_=_C3336 ,C736_=_C3337 ,C736_=_C3338 ,C736_=_C3339 ,\nC736_=_C3340 ,C740_=_C943 ,C740_=_C1406 ,C740_=_C1572 ,C740_=_C1650 ,C740_=_C1877 ,\nC740_=_C2378 ,C740_=_C2398 ,C740_=_C2757 ,C740_=_C2774 ,C740_=_C2793 ,C740_=_C2827 ,\nC740_=_C3159 ,C740_=_C3225 ,C740_=_C3260 ,C740_=_C3518 ,C740_=_C3559 ,C740_=_C3560 ,\nC740_=_C3561 ,C740_=_C3562 ,C740_=_C3563 ,C740_=_C3564 ,C740_=_C3565 ,C740_=_C3566 ,\nC740_=_C3568 ,C760_=_C854 ,C760_=_C1909 ,C760_=_C2045 ,C760_=_C2069 ,C760_=_C2070 ,\nC760_=_C2071 ,C760_=_C2072 ,C760_=_C2074 ,C760_=_C2075 ,C760_=_C2076 ,C760_=_C2077 ,\nC760_=_C2078 ,C760_=_C2079 ,C760_=_C2080 ,C760_=_C2081 ,C760_=_C2082 ,C760_=_C2083 ,\nC760_=_C2085 ,C760_=_C2086 ,C760_=_C2087 ,C760_=_C2088 ,C813_=_C1382 ,C813_=_C1476 ,\nC813_=_C1547 ,C813_=_C1842 ,C813_=_C2375 ,C813_=_C2689 ,C813_=_C2771 ,C813_=_C3009 ,\nC813_=_C3157 ,C813_=_C3223 ,C813_=_C3273 ,C813_=_C3297 ,C813_=_C3298 ,C813_=_C3299 ,\nC813_=_C3302 ,C813_=_C3304 ,C813_=_C3305 ,C813_=_C3306 ,C813_=_C3307 ,C813_=_C3308 ,\nC826_=_C832 ,C826_=_C842 ,C826_=_C846 ,C826_=_C850 ,C826_=_C1185 ,C826_=_C1327 ,\nC826_=_C2267 ,C826_=_C2349 ,C826_=_C2350 ,C826_=_C2351 ,C826_=_C2352 ,C826_=_C2353 ,\nC826_=_C2355 ,C826_=_C2356 ,C826_=_C2357 ,C826_=_C2358 ,C826_=_C2359 ,C826_=_C2363 ,\nC826_=_C2364 ,C826_=_C2365 ,C826_=_C2367 ,C826_=_C2368 ,C832_=_C842 ,C832_=_C846 ,\nC832_=_C850 ,C832_=_C939 ,C832_=_C1192 ,C832_=_C1403 ,C832_=_C1566 ,C832_=_C1800 ,\nC832_=_C1874 ,C832_=_C2294 ,C832_=_C2393 ,C832_=_C2521 ,C832_=_C3127 ,C832_=_C3167 ,\nC832_=_C3168 ,C832_=_C3169 ,C832_=_C3170 ,C832_=_C3171 ,C832_=_C3172 ,C832_=_C3174 ,\nC832_=_C3175 ,C832_=_C3177 ,C832_=_C3179 ,C832_=_C3181 ,C832_=_C3182 ,C832_=_C3183 ,\nC842_=_C846 ,C842_=_C850 ,C842_=_C863 ,C842_=_C1199 ,C842_=_C1267 ,C842_=_C1592 ,\nC842_=_C2559 ,C842_=_C2859 ,C842_=_C3135 ,C842_=_C3191 ,C842_=_C3203 ,C842_=_C3250 ,\nC842_=_C3363 ,C842_=_C3509 ,C842_=_C3765 ,C842_=_C3766 ,C842_=_C3768 ,C842_=_C3770 ,\nC846_=_C850 ,C846_=_C915 ,C846_=_C1202 ,C846_=_C1760 ,C846_=_C1883 ,C846_=_C2200 ,\nC846_=_C2658 ,C846_=_C2921 ,C846_=_C3080 ,C846_=_C3138 ,C846_=_C3205 ,C846_=_C3365 ,\nC846_=_C3510 ,C846_=_C3597 ,C846_=_C3689 ,C846_=_C3855 ,C846_=_C3906 ,C846_=_C3907 ,\nC846_=_C3908 ,C846_=_C3909 ,C846_=_C3910 ,C846_=_C3912 ,C846_=_C3913 ,C850_=_C867 ,\nC850_=_C1020 ,C850_=_C1097 ,C850_=_C1205 ,C850_=_C2025 ,C850_=_C2478 ,C850_=_C2631 ,\nC850_=_C2731 ,C850_=_C2864 ,C850_=_C3141 ,C850_=_C3162 ,C850_=_C3211 ,C850_=_C3244 ,\nC850_=_C3367 ,C850_=_C3515 ,C850_=_C3675 ,C850_=_C3890 ,C850_=_C4067 ,C850_=_C4068 ,\nC850_=_C4069 ,C854_=_C861 ,C854_=_C863 ,C854_=_C864 ,C854_=_C867 ,C854_=_C1909 ,\nC854_=_C2045 ,C854_=_C2069 ,C854_=_C2070 ,C854_=_C2071 ,C854_=_C2072 ,C854_=_C2074 ,\nC854_=_C2075 ,C854_=_C2076 ,C854_=_C2077 ,C854_=_C2078 ,C854_=_C2079 ,C854_=_C2080 ,\nC854_=_C2081 ,C854_=_C2082 ,C854_=_C2083 ,C854_=_C2085 ,C854_=_C2086 ,C854_=_C2087 ,\nC854_=_C2088 ,C861_=_C863 ,C861_=_C864 ,C861_=_C867 ,C861_=_C2037 ,C861_=_C2054 ,\nC861_=_C2319 ,C861_=_C2376 ,C861_=_C2668 ,C861_=_C2772 ,C861_=_C2858 ,C861_=_C3020 ,\nC861_=_C3158 ,C861_=_C3185 ,C861_=_C3330 ,C861_=_C3331 ,C861_=_C3334 ,C861_=_C3335 ,\nC861_=_C3336 ,C861_=_C3337 ,C861_=_C3338 ,C861_=_C3339 ,C861_=_C3340 ,C863_=_C864 ,\nC863_=_C867 ,C863_=_C1199 ,C863_=_C1267 ,C863_=_C1592 ,C863_=_C2559 ,C863_=_C2859 ,\nC863_=_C3135 ,C863_=_C3191 ,C863_=_C3203 ,C863_=_C3250 ,C863_=_C3363 ,C863_=_C3509 ,\nC863_=_C3765 ,C863_=_C3766 ,C863_=_C3768 ,C863_=_C3770 ,C864_=_C867 ,C864_=_C1042 ,\nC864_=_C1171 ,C864_=_C1293 ,C864_=_C1575 ,C864_=_C2439 ,C864_=_C2546 ,C864_=_C2776 ,\nC864_=_C2860 ,C864_=_C3104</w:t>
      </w:r>
    </w:p>
    <w:p>
      <w:pPr>
        <w:pStyle w:val="PreformattedText"/>
        <w:bidi w:val="0"/>
        <w:spacing w:before="0" w:after="0"/>
        <w:jc w:val="left"/>
        <w:rPr/>
      </w:pPr>
      <w:r>
        <w:rPr/>
        <w:t xml:space="preserve"> </w:t>
      </w:r>
      <w:r>
        <w:rPr/>
        <w:t>,C864_=_C3192 ,C864_=_C3348 ,C864_=_C3385 ,C864_=_C3704 ,\nC864_=_C3730 ,C864_=_C3810 ,C864_=_C3811 ,C864_=_C3812 ,C864_=_C3813 ,C864_=_C3814 ,\nC864_=_C3816 ,C867_=_C1020 ,C867_=_C1097 ,C867_=_C1205 ,C867_=_C2025 ,C867_=_C2478 ,\nC867_=_C2631 ,C867_=_C2731 ,C867_=_C2864 ,C867_=_C3141 ,C867_=_C3162 ,C867_=_C3211 ,\nC867_=_C3244 ,C867_=_C3367 ,C867_=_C3515 ,C867_=_C3675 ,C867_=_C3890 ,C867_=_C4067 ,\nC867_=_C4068 ,C867_=_C4069 ,C914_=_C915 ,C914_=_C1121 ,C914_=_C1295 ,C914_=_C1882 ,\nC914_=_C2199 ,C914_=_C2220 ,C914_=_C2280 ,C914_=_C2402 ,C914_=_C2695 ,C914_=_C2831 ,\nC914_=_C2920 ,C914_=_C3040 ,C914_=_C3228 ,C914_=_C3314 ,C914_=_C3374 ,C914_=_C3463 ,\nC914_=_C3596 ,C914_=_C3757 ,C914_=_C3898 ,C914_=_C3899 ,C914_=_C3900 ,C914_=_C3901 ,\nC914_=_C3902 ,C914_=_C3903 ,C914_=_C3904 ,C914_=_C3905 ,C915_=_C1202 ,C915_=_C1760 ,\nC915_=_C1883 ,C915_=_C2200 ,C915_=_C2658 ,C915_=_C2921 ,C915_=_C3080 ,C915_=_C3138 ,\nC915_=_C3205 ,C915_=_C3365 ,C915_=_C3510 ,C915_=_C3597 ,C915_=_C3689 ,C915_=_C3855 ,\nC915_=_C3906 ,C915_=_C3907 ,C915_=_C3908 ,C915_=_C3909 ,C915_=_C3910 ,C915_=_C3912 ,\nC915_=_C3913 ,C939_=_C943 ,C939_=_C1192 ,C939_=_C1403 ,C939_=_C1566 ,C939_=_C1800 ,\nC939_=_C1874 ,C939_=_C2294 ,C939_=_C2393 ,C939_=_C2521 ,C939_=_C3127 ,C939_=_C3167 ,\nC939_=_C3168 ,C939_=_C3169 ,C939_=_C3170 ,C939_=_C3171 ,C939_=_C3172 ,C939_=_C3174 ,\nC939_=_C3175 ,C939_=_C3177 ,C939_=_C3179 ,C939_=_C3181 ,C939_=_C3182 ,C939_=_C3183 ,\nC943_=_C1406 ,C943_=_C1572 ,C943_=_C1650 ,C943_=_C1877 ,C943_=_C2378 ,C943_=_C2398 ,\nC943_=_C2757 ,C943_=_C2774 ,C943_=_C2793 ,C943_=_C2827 ,C943_=_C3159 ,C943_=_C3225 ,\nC943_=_C3260 ,C943_=_C3518 ,C943_=_C3559 ,C943_=_C3560 ,C943_=_C3561 ,C943_=_C3562 ,\nC943_=_C3563 ,C943_=_C3564 ,C943_=_C3565 ,C943_=_C3566 ,C943_=_C3568 ,C1020_=_C1097 ,\nC1020_=_C1205 ,C1020_=_C2025 ,C1020_=_C2478 ,C1020_=_C2631 ,C1020_=_C2731 ,C1020_=_C2864 ,\nC1020_=_C3141 ,C1020_=_C3162 ,C1020_=_C3211 ,C1020_=_C3244 ,C1020_=_C3367 ,C1020_=_C3515 ,\nC1020_=_C3675 ,C1020_=_C3890 ,C1020_=_C4067 ,C1020_=_C4068 ,C1020_=_C4069 ,C1037_=_C1042 ,\nC1037_=_C1051 ,C1037_=_C1288 ,C1037_=_C1570 ,C1037_=_C1779 ,C1037_=_C1978 ,C1037_=_C2055 ,\nC1037_=_C2237 ,C1037_=_C2436 ,C1037_=_C2449 ,C1037_=_C2541 ,C1037_=_C2604 ,C1037_=_C2890 ,\nC1037_=_C3234 ,C1037_=_C3247 ,C1037_=_C3343 ,C1037_=_C3422 ,C1037_=_C3423 ,C1037_=_C3424 ,\nC1037_=_C3426 ,C1037_=_C3427 ,C1037_=_C3428 ,C1037_=_C3429 ,C1037_=_C3430 ,C1037_=_C3431 ,\nC1042_=_C1051 ,C1042_=_C1171 ,C1042_=_C1293 ,C1042_=_C1575 ,C1042_=_C2439 ,C1042_=_C2546 ,\nC1042_=_C2776 ,C1042_=_C2860 ,C1042_=_C3104 ,C1042_=_C3192 ,C1042_=_C3348 ,C1042_=_C3385 ,\nC1042_=_C3704 ,C1042_=_C3730 ,C1042_=_C3810 ,C1042_=_C3811 ,C1042_=_C3812 ,C1042_=_C3813 ,\nC1042_=_C3814 ,C1042_=_C3816 ,C1051_=_C1273 ,C1051_=_C1299 ,C1051_=_C1580 ,C1051_=_C1600 ,\nC1051_=_C1660 ,C1051_=_C2442 ,C1051_=_C2550 ,C1051_=_C2569 ,C1051_=_C2767 ,C1051_=_C2804 ,\nC1051_=_C2837 ,C1051_=_C3257 ,C1051_=_C3271 ,C1051_=_C3357 ,C1051_=_C3529 ,C1051_=_C3713 ,\nC1051_=_C3736 ,C1051_=_C3854 ,C1051_=_C4035 ,C1051_=_C4065 ,C1051_=_C4074 ,C1051_=_C4091 ,\nC1051_=_C4103 ,C1097_=_C1205 ,C1097_=_C2025 ,C1097_=_C2478 ,C1097_=_C2631 ,C1097_=_C2731 ,\nC1097_=_C2864 ,C1097_=_C3141 ,C1097_=_C3162 ,C1097_=_C3211 ,C1097_=_C3244 ,C1097_=_C3367 ,\nC1097_=_C3515 ,C1097_=_C3675 ,C1097_=_C3890 ,C1097_=_C4067 ,C1097_=_C4068 ,C1097_=_C4069 ,\nC1100_=_C1121 ,C1100_=_C1127 ,C1100_=_C1128 ,C1100_=_C1129 ,C1100_=_C1130 ,C1100_=_C1131 ,\nC1100_=_C1132 ,C1100_=_C1133 ,C1100_=_C1134 ,C1100_=_C1135 ,C1100_=_C1136 ,C1100_=_C1137 ,\nC1100_=_C1138 ,C1100_=_C1139 ,C1100_=_C1141 ,C1100_=_C1142 ,C1100_=_C1144 ,C1100_=_C1145 ,\nC1100_=_C1146 ,C1100_=_C1149 ,C1100_=_C1151 ,C1100_=_C1152 ,C1100_=_C1153 ,C1121_=_C1295 ,\nC1121_=_C1882 ,C1121_=_C2199 ,C1121_=_C2220 ,C1121_=_C2280 ,C1121_=_C2402 ,C1121_=_C2695 ,\nC1121_=_C2831 ,C1121_=_C2920 ,C1121_=_C3040 ,C1121_=_C3228 ,C1121_=_C3314 ,C1121_=_C3374 ,\nC1121_=_C3463 ,C1121_=_C3596 ,C1121_=_C3757 ,C1121_=_C3898 ,C1121_=_C3899 ,C1121_=_C3900 ,\nC1121_=_C3901 ,C1121_=_C3902 ,C1121_=_C3903 ,C1121_=_C3904 ,C1121_=_C3905 ,C1127_=_C1128 ,\nC1127_=_C1129 ,C1127_=_C1130 ,C1127_=_C1131 ,C1127_=_C1132 ,C1127_=_C1133 ,C1127_=_C1134 ,\nC1127_=_C1135 ,C1127_=_C1136 ,C1127_=_C1137 ,C1127_=_C1138 ,C1127_=_C1139 ,C1127_=_C1141 ,\nC1127_=_C1142 ,C1127_=_C1144 ,C1127_=_C1145 ,C1127_=_C1146 ,C1127_=_C1149 ,C1127_=_C1151 ,\nC1127_=_C1152 ,C1127_=_C1153 ,C1127_=_C1288 ,C1127_=_C1293 ,C1127_=_C1295 ,C1127_=_C1299 ,\nC1128_=_C1129 ,C1128_=_C1130 ,C1128_=_C1131 ,C1128_=_C1132 ,C1128_=_C1133 ,C1128_=_C1134 ,\nC1128_=_C1135 ,C1128_=_C1136 ,C1128_=_C1137 ,C1128_=_C1138 ,C1128_=_C1139 ,C1128_=_C1141 ,\nC1128_=_C1142 ,C1128_=_C1144 ,C1128_=_C1145 ,C1128_=_C1146 ,C1128_=_C1149 ,C1128_=_C1151 ,\nC1128_=_C1152 ,C1128_=_C1153 ,C1128_=_C1476 ,C1128_=_C1484 ,C1128_=_C1485 ,C1129_=_C1130 ,\nC1129_=_C1131 ,C1129_=_C1132 ,C1129_=_C1133 ,C1129_=_C1134 ,C1129_=_C1135 ,C1129_=_C1136 ,\nC1129_=_C1137 ,C1129_=_C1138 ,C1129_=_C1139 ,C1129_=_C1141 ,C1129_=_C1142 ,C1129_=_C1144 ,\nC1129_=_C1145 ,C1129_=_C1146 ,C1129_=_C1149 ,C1129_=_C1151 ,C1129_=_C1152 ,C1129_=_C1153 ,\nC1129_=_C1779 ,C1130_=_C1131 ,C1130_=_C1132 ,C1130_=_C1133 ,C1130_=_C1134 ,C1130_=_C1135 ,\nC1130_=_C1136 ,C1130_=_C1137 ,C1130_=_C1138 ,C1130_=_C1139 ,C1130_=_C1141 ,C1130_=_C1142 ,\nC1130_=_C1144 ,C1130_=_C1145 ,C1130_=_C1146 ,C1130_=_C1149 ,C1130_=_C1151 ,C1130_=_C1152 ,\nC1130_=_C1153 ,C1130_=_C1874 ,C1130_=_C1877 ,C1130_=_C1882 ,C1130_=_C1883 ,C1131_=_C1132 ,\nC1131_=_C1133 ,C1131_=_C1134 ,C1131_=_C1135 ,C1131_=_C1136 ,C1131_=_C1137 ,C1131_=_C1138 ,\nC1131_=_C1139 ,C1131_=_C1141 ,C1131_=_C1142 ,C1131_=_C1144 ,C1131_=_C1145 ,C1131_=_C1146 ,\nC1131_=_C1149 ,C1131_=_C1151 ,C1131_=_C1152 ,C1131_=_C1153 ,C1131_=_C1978 ,C1132_=_C1133 ,\nC1132_=_C1134 ,C1132_=_C1135 ,C1132_=_C1136 ,C1132_=_C1137 ,C1132_=_C1138 ,C1132_=_C1139 ,\nC1132_=_C1141 ,C1132_=_C1142 ,C1132_=_C1144 ,C1132_=_C1145 ,C1132_=_C1146 ,C1132_=_C1149 ,\nC1132_=_C1151 ,C1132_=_C1152 ,C1132_=_C1153 ,C1132_=_C2220 ,C1133_=_C1134 ,C1133_=_C1135 ,\nC1133_=_C1136 ,C1133_=_C1137 ,C1133_=_C1138 ,C1133_=_C1139 ,C1133_=_C1141 ,C1133_=_C1142 ,\nC1133_=_C1144 ,C1133_=_C1145 ,C1133_=_C1146 ,C1133_=_C1149 ,C1133_=_C1151 ,C1133_=_C1152 ,\nC1133_=_C1153 ,C1133_=_C2237 ,C1134_=_C1135 ,C1134_=_C1136 ,C1134_=_C1137 ,C1134_=_C1138 ,\nC1134_=_C1139 ,C1134_=_C1141 ,C1134_=_C1142 ,C1134_=_C1144 ,C1134_=_C1145 ,C1134_=_C1146 ,\nC1134_=_C1149 ,C1134_=_C1151 ,C1134_=_C1152 ,C1134_=_C1153 ,C1134_=_C2449 ,C1135_=_C1136 ,\nC1135_=_C1137 ,C1135_=_C1138 ,C1135_=_C1139 ,C1135_=_C1141 ,C1135_=_C1142 ,C1135_=_C1144 ,\nC1135_=_C1145 ,C1135_=_C1146 ,C1135_=_C1149 ,C1135_=_C1151 ,C1135_=_C1152 ,C1135_=_C1153 ,\nC1135_=_C2350 ,C1135_=_C2689 ,C1135_=_C2695 ,C1135_=_C2696 ,C1135_=_C2698 ,C1136_=_C1137 ,\nC1136_=_C1138 ,C1136_=_C1139 ,C1136_=_C1141 ,C1136_=_C1142 ,C1136_=_C1144 ,C1136_=_C1145 ,\nC1136_=_C1146 ,C1136_=_C1149 ,C1136_=_C1151 ,C1136_=_C1152 ,C1136_=_C1153 ,C1136_=_C2827 ,\nC1136_=_C2831 ,C1136_=_C2837 ,C1137_=_C1138 ,C1137_=_C1139 ,C1137_=_C1141 ,C1137_=_C1142 ,\nC1137_=_C1144 ,C1137_=_C1145 ,C1137_=_C1146 ,C1137_=_C1149 ,C1137_=_C1151 ,C1137_=_C1152 ,\nC1137_=_C1153 ,C1137_=_C2890 ,C1138_=_C1139 ,C1138_=_C1141 ,C1138_=_C1142 ,C1138_=_C1144 ,\nC1138_=_C1145 ,C1138_=_C1146 ,C1138_=_C1149 ,C1138_=_C1151 ,C1138_=_C1152 ,C1138_=_C1153 ,\nC1138_=_C3168 ,C1138_=_C3223 ,C1138_=_C3225 ,C1138_=_C3228 ,C1139_=_C1141 ,C1139_=_C1142 ,\nC1139_=_C1144 ,C1139_=_C1145 ,C1139_=_C1146 ,C1139_=_C1149 ,C1139_=_C1151 ,C1139_=_C1152 ,\nC1139_=_C1153 ,C1139_=_C3247 ,C1139_=_C3250 ,C1139_=_C3257 ,C1141_=_C1142 ,C1141_=_C1144 ,\nC1141_=_C1145 ,C1141_=_C1146 ,C1141_=_C1149 ,C1141_=_C1151 ,C1141_=_C1152 ,C1141_=_C1153 ,\nC1141_=_C3314 ,C1142_=_C1144 ,C1142_=_C1145 ,C1142_=_C1146 ,C1142_=_C1149 ,C1142_=_C1151 ,\nC1142_=_C1152 ,C1142_=_C1153 ,C1142_=_C3297 ,C1142_=_C3418 ,C1142_=_C3419 ,C1144_=_C1145 ,\nC1144_=_C1146 ,C1144_=_C1149 ,C1144_=_C1151 ,C1144_=_C1152 ,C1144_=_C1153 ,C1144_=_C3298 ,\nC1144_=_C3442 ,C1144_=_C3444 ,C1145_=_C1146 ,C1145_=_C1149 ,C1145_=_C1151 ,C1145_=_C1152 ,\nC1145_=_C1153 ,C1145_=_C3299 ,C1145_=_C3518 ,C1145_=_C3522 ,C1145_=_C3525 ,C1145_=_C3529 ,\nC1146_=_C1149 ,C1146_=_C1151 ,C1146_=_C1152 ,C1146_=_C1153 ,C1146_=_C3757 ,C1149_=_C1151 ,\nC1149_=_C1152 ,C1149_=_C1153 ,C1149_=_C3302 ,C1149_=_C3899 ,C1149_=_C3998 ,C1151_=_C1152 ,\nC1151_=_C1153 ,C1151_=_C3430 ,C1151_=_C3910 ,C1152_=_C1153 ,C1152_=_C3181 ,C1152_=_C3431 ,\nC1152_=_C3563 ,C1153_=_C3307 ,C1153_=_C4002 ,C1153_=_C4043 ,C1171_=_C1293 ,C1171_=_C1575 ,\nC1171_=_C2439 ,C1171_=_C2546 ,C1171_=_C2776 ,C1171_=_C2860 ,C1171_=_C3104 ,C1171_=_C3192 ,\nC1171_=_C3348 ,C1171_=_C3385 ,C1171_=_C3704 ,C1171_=_C3730 ,C1171_=_C3810 ,C1171_=_C3811 ,\nC1171_=_C3812 ,C1171_=_C3813 ,C1171_=_C3814 ,C1171_=_C3816 ,C1185_=_C1192 ,C1185_=_C1199 ,\nC1185_=_C1202 ,C1185_=_C1205 ,C1185_=_C1327 ,C1185_=_C2267 ,C1185_=_C2349 ,C1185_=_C2350 ,\nC1185_=_C2351 ,C1185_=_C2352 ,C1185_=_C2353 ,C1185_=_C2355 ,C1185_=_C2356 ,C1185_=_C2357 ,\nC1185_=_C2358 ,C1185_=_C2359 ,C1185_=_C2363 ,C1185_=_C2364 ,C1185_=_C2365 ,C1185_=_C2367 ,\nC1185_=_C2368 ,C1192_=_C1199 ,C1192_=_C1202 ,C1192_=_C1205 ,C1192_=_C1403 ,C1192_=_C1566 ,\nC1192_=_C1800 ,C1192_=_C1874 ,C1192_=_C2294 ,C1192_=_C2393 ,C1192_=_C2521 ,C1192_=_C3127 ,\nC1192_=_C3167 ,C1192_=_C3168 ,C1192_=_C3169 ,C1192_=_C3170 ,C1192_=_C3171 ,C1192_=_C3172 ,\nC1192_=_C3174 ,C1192_=_C3175 ,C1192_=_C3177 ,C1192_=_C3179 ,C1192_=_C3181 ,C1192_=_C3182 ,\nC1192_=_C3183 ,C1199_=_C1202 ,C1199_=_C1205 ,C1199_=_C1267 ,C1199_=_C1592 ,C1199_=_C2559 ,\nC1199_=_C2859 ,C1199_=_C3135 ,C1199_=_C3191 ,C1199_=_C3203 ,C1199_=_C3250 ,C1199_=_C3363 ,\nC1199_=_C3509 ,C1199_=_C3765 ,C1199_=_C3766 ,C1199_=_C3768 ,C1199_=_C3770 ,C1202_=_C1205 ,\nC1202_=_C1760 ,C1202_=_C1883 ,C1202_=_C2200 ,C1202_=_C2658 ,C1202_=_C2921 ,C1202_=_C3080 ,\nC1202_=_C3138 ,C1202_=_C3205 ,C1202_=_C3365 ,C1202_=_C3510 ,C1202_=_C3597 ,C1202_=_C3689 ,\nC1202_=_C3855 ,C1202_=_C3906</w:t>
      </w:r>
    </w:p>
    <w:p>
      <w:pPr>
        <w:pStyle w:val="PreformattedText"/>
        <w:bidi w:val="0"/>
        <w:spacing w:before="0" w:after="0"/>
        <w:jc w:val="left"/>
        <w:rPr/>
      </w:pPr>
      <w:r>
        <w:rPr/>
        <w:t xml:space="preserve"> </w:t>
      </w:r>
      <w:r>
        <w:rPr/>
        <w:t>,C1202_=_C3907 ,C1202_=_C3908 ,C1202_=_C3909 ,C1202_=_C3910 ,\nC1202_=_C3912 ,C1202_=_C3913 ,C1205_=_C2025 ,C1205_=_C2478 ,C1205_=_C2631 ,C1205_=_C2731 ,\nC1205_=_C2864 ,C1205_=_C3141 ,C1205_=_C3162 ,C1205_=_C3211 ,C1205_=_C3244 ,C1205_=_C3367 ,\nC1205_=_C3515 ,C1205_=_C3675 ,C1205_=_C3890 ,C1205_=_C4067 ,C1205_=_C4068 ,C1205_=_C4069 ,\nC1267_=_C1273 ,C1267_=_C1592 ,C1267_=_C2559 ,C1267_=_C2859 ,C1267_=_C3135 ,C1267_=_C3191 ,\nC1267_=_C3203 ,C1267_=_C3250 ,C1267_=_C3363 ,C1267_=_C3509 ,C1267_=_C3765 ,C1267_=_C3766 ,\nC1267_=_C3768 ,C1267_=_C3770 ,C1273_=_C1299 ,C1273_=_C1580 ,C1273_=_C1600 ,C1273_=_C1660 ,\nC1273_=_C2442 ,C1273_=_C2550 ,C1273_=_C2569 ,C1273_=_C2767 ,C1273_=_C2804 ,C1273_=_C2837 ,\nC1273_=_C3257 ,C1273_=_C3271 ,C1273_=_C3357 ,C1273_=_C3529 ,C1273_=_C3713 ,C1273_=_C3736 ,\nC1273_=_C3854 ,C1273_=_C4035 ,C1273_=_C4065 ,C1273_=_C4074 ,C1273_=_C4091 ,C1273_=_C4103 ,\nC1288_=_C1293 ,C1288_=_C1295 ,C1288_=_C1299 ,C1288_=_C1570 ,C1288_=_C1779 ,C1288_=_C1978 ,\nC1288_=_C2055 ,C1288_=_C2237 ,C1288_=_C2436 ,C1288_=_C2449 ,C1288_=_C2541 ,C1288_=_C2604 ,\nC1288_=_C2890 ,C1288_=_C3234 ,C1288_=_C3247 ,C1288_=_C3343 ,C1288_=_C3422 ,C1288_=_C3423 ,\nC1288_=_C3424 ,C1288_=_C3426 ,C1288_=_C3427 ,C1288_=_C3428 ,C1288_=_C3429 ,C1288_=_C3430 ,\nC1288_=_C3431 ,C1293_=_C1295 ,C1293_=_C1299 ,C1293_=_C1575 ,C1293_=_C2439 ,C1293_=_C2546 ,\nC1293_=_C2776 ,C1293_=_C2860 ,C1293_=_C3104 ,C1293_=_C3192 ,C1293_=_C3348 ,C1293_=_C3385 ,\nC1293_=_C3704 ,C1293_=_C3730 ,C1293_=_C3810 ,C1293_=_C3811 ,C1293_=_C3812 ,C1293_=_C3813 ,\nC1293_=_C3814 ,C1293_=_C3816 ,C1295_=_C1299 ,C1295_=_C1882 ,C1295_=_C2199 ,C1295_=_C2220 ,\nC1295_=_C2280 ,C1295_=_C2402 ,C1295_=_C2695 ,C1295_=_C2831 ,C1295_=_C2920 ,C1295_=_C3040 ,\nC1295_=_C3228 ,C1295_=_C3314 ,C1295_=_C3374 ,C1295_=_C3463 ,C1295_=_C3596 ,C1295_=_C3757 ,\nC1295_=_C3898 ,C1295_=_C3899 ,C1295_=_C3900 ,C1295_=_C3901 ,C1295_=_C3902 ,C1295_=_C3903 ,\nC1295_=_C3904 ,C1295_=_C3905 ,C1299_=_C1580 ,C1299_=_C1600 ,C1299_=_C1660 ,C1299_=_C2442 ,\nC1299_=_C2550 ,C1299_=_C2569 ,C1299_=_C2767 ,C1299_=_C2804 ,C1299_=_C2837 ,C1299_=_C3257 ,\nC1299_=_C3271 ,C1299_=_C3357 ,C1299_=_C3529 ,C1299_=_C3713 ,C1299_=_C3736 ,C1299_=_C3854 ,\nC1299_=_C4035 ,C1299_=_C4065 ,C1299_=_C4074 ,C1299_=_C4091 ,C1299_=_C4103 ,C1327_=_C2267 ,\nC1327_=_C2349 ,C1327_=_C2350 ,C1327_=_C2351 ,C1327_=_C2352 ,C1327_=_C2353 ,C1327_=_C2355 ,\nC1327_=_C2356 ,C1327_=_C2357 ,C1327_=_C2358 ,C1327_=_C2359 ,C1327_=_C2363 ,C1327_=_C2364 ,\nC1327_=_C2365 ,C1327_=_C2367 ,C1327_=_C2368 ,C1367_=_C1437 ,C1367_=_C1485 ,C1367_=_C2183 ,\nC1367_=_C2407 ,C1367_=_C2565 ,C1367_=_C2698 ,C1367_=_C3097 ,C1367_=_C3353 ,C1367_=_C3419 ,\nC1367_=_C3444 ,C1367_=_C3525 ,C1367_=_C3613 ,C1367_=_C3788 ,C1367_=_C3800 ,C1367_=_C3836 ,\nC1367_=_C3986 ,C1367_=_C4004 ,C1367_=_C4013 ,C1367_=_C4028 ,C1367_=_C4042 ,C1367_=_C4043 ,\nC1367_=_C4044 ,C1382_=_C1388 ,C1382_=_C1476 ,C1382_=_C1547 ,C1382_=_C1842 ,C1382_=_C2375 ,\nC1382_=_C2689 ,C1382_=_C2771 ,C1382_=_C3009 ,C1382_=_C3157 ,C1382_=_C3223 ,C1382_=_C3273 ,\nC1382_=_C3297 ,C1382_=_C3298 ,C1382_=_C3299 ,C1382_=_C3302 ,C1382_=_C3304 ,C1382_=_C3305 ,\nC1382_=_C3306 ,C1382_=_C3307 ,C1382_=_C3308 ,C1388_=_C1459 ,C1388_=_C1484 ,C1388_=_C1763 ,\nC1388_=_C1828 ,C1388_=_C2157 ,C1388_=_C2615 ,C1388_=_C2696 ,C1388_=_C2925 ,C1388_=_C3017 ,\nC1388_=_C3042 ,C1388_=_C3057 ,C1388_=_C3389 ,C1388_=_C3418 ,C1388_=_C3442 ,C1388_=_C3522 ,\nC1388_=_C3681 ,C1388_=_C3884 ,C1388_=_C3949 ,C1388_=_C3957 ,C1388_=_C3997 ,C1388_=_C3998 ,\nC1388_=_C3999 ,C1388_=_C4001 ,C1388_=_C4002 ,C1403_=_C1406 ,C1403_=_C1566 ,C1403_=_C1800 ,\nC1403_=_C1874 ,C1403_=_C2294 ,C1403_=_C2393 ,C1403_=_C2521 ,C1403_=_C3127 ,C1403_=_C3167 ,\nC1403_=_C3168 ,C1403_=_C3169 ,C1403_=_C3170 ,C1403_=_C3171 ,C1403_=_C3172 ,C1403_=_C3174 ,\nC1403_=_C3175 ,C1403_=_C3177 ,C1403_=_C3179 ,C1403_=_C3181 ,C1403_=_C3182 ,C1403_=_C3183 ,\nC1406_=_C1572 ,C1406_=_C1650 ,C1406_=_C1877 ,C1406_=_C2378 ,C1406_=_C2398 ,C1406_=_C2757 ,\nC1406_=_C2774 ,C1406_=_C2793 ,C1406_=_C2827 ,C1406_=_C3159 ,C1406_=_C3225 ,C1406_=_C3260 ,\nC1406_=_C3518 ,C1406_=_C3559 ,C1406_=_C3560 ,C1406_=_C3561 ,C1406_=_C3562 ,C1406_=_C3563 ,\nC1406_=_C3564 ,C1406_=_C3565 ,C1406_=_C3566 ,C1406_=_C3568 ,C1437_=_C1485 ,C1437_=_C2183 ,\nC1437_=_C2407 ,C1437_=_C2565 ,C1437_=_C2698 ,C1437_=_C3097 ,C1437_=_C3353 ,C1437_=_C3419 ,\nC1437_=_C3444 ,C1437_=_C3525 ,C1437_=_C3613 ,C1437_=_C3788 ,C1437_=_C3800 ,C1437_=_C3836 ,\nC1437_=_C3986 ,C1437_=_C4004 ,C1437_=_C4013 ,C1437_=_C4028 ,C1437_=_C4042 ,C1437_=_C4043 ,\nC1437_=_C4044 ,C1459_=_C1484 ,C1459_=_C1763 ,C1459_=_C1828 ,C1459_=_C2157 ,C1459_=_C2615 ,\nC1459_=_C2696 ,C1459_=_C2925 ,C1459_=_C3017 ,C1459_=_C3042 ,C1459_=_C3057 ,C1459_=_C3389 ,\nC1459_=_C3418 ,C1459_=_C3442 ,C1459_=_C3522 ,C1459_=_C3681 ,C1459_=_C3884 ,C1459_=_C3949 ,\nC1459_=_C3957 ,C1459_=_C3997 ,C1459_=_C3998 ,C1459_=_C3999 ,C1459_=_C4001 ,C1459_=_C4002 ,\nC1476_=_C1484 ,C1476_=_C1485 ,C1476_=_C1547 ,C1476_=_C1842 ,C1476_=_C2375 ,C1476_=_C2689 ,\nC1476_=_C2771 ,C1476_=_C3009 ,C1476_=_C3157 ,C1476_=_C3223 ,C1476_=_C3273 ,C1476_=_C3297 ,\nC1476_=_C3298 ,C1476_=_C3299 ,C1476_=_C3302 ,C1476_=_C3304 ,C1476_=_C3305 ,C1476_=_C3306 ,\nC1476_=_C3307 ,C1476_=_C3308 ,C1484_=_C1485 ,C1484_=_C1763 ,C1484_=_C1828 ,C1484_=_C2157 ,\nC1484_=_C2615 ,C1484_=_C2696 ,C1484_=_C2925 ,C1484_=_C3017 ,C1484_=_C3042 ,C1484_=_C3057 ,\nC1484_=_C3389 ,C1484_=_C3418 ,C1484_=_C3442 ,C1484_=_C3522 ,C1484_=_C3681 ,C1484_=_C3884 ,\nC1484_=_C3949 ,C1484_=_C3957 ,C1484_=_C3997 ,C1484_=_C3998 ,C1484_=_C3999 ,C1484_=_C4001 ,\nC1484_=_C4002 ,C1485_=_C2183 ,C1485_=_C2407 ,C1485_=_C2565 ,C1485_=_C2698 ,C1485_=_C3097 ,\nC1485_=_C3353 ,C1485_=_C3419 ,C1485_=_C3444 ,C1485_=_C3525 ,C1485_=_C3613 ,C1485_=_C3788 ,\nC1485_=_C3800 ,C1485_=_C3836 ,C1485_=_C3986 ,C1485_=_C4004 ,C1485_=_C4013 ,C1485_=_C4028 ,\nC1485_=_C4042 ,C1485_=_C4043 ,C1485_=_C4044 ,C1547_=_C1842 ,C1547_=_C2375 ,C1547_=_C2689 ,\nC1547_=_C2771 ,C1547_=_C3009 ,C1547_=_C3157 ,C1547_=_C3223 ,C1547_=_C3273 ,C1547_=_C3297 ,\nC1547_=_C3298 ,C1547_=_C3299 ,C1547_=_C3302 ,C1547_=_C3304 ,C1547_=_C3305 ,C1547_=_C3306 ,\nC1547_=_C3307 ,C1547_=_C3308 ,C1566_=_C1570 ,C1566_=_C1572 ,C1566_=_C1575 ,C1566_=_C1580 ,\nC1566_=_C1800 ,C1566_=_C1874 ,C1566_=_C2294 ,C1566_=_C2393 ,C1566_=_C2521 ,C1566_=_C3127 ,\nC1566_=_C3167 ,C1566_=_C3168 ,C1566_=_C3169 ,C1566_=_C3170 ,C1566_=_C3171 ,C1566_=_C3172 ,\nC1566_=_C3174 ,C1566_=_C3175 ,C1566_=_C3177 ,C1566_=_C3179 ,C1566_=_C3181 ,C1566_=_C3182 ,\nC1566_=_C3183 ,C1570_=_C1572 ,C1570_=_C1575 ,C1570_=_C1580 ,C1570_=_C1779 ,C1570_=_C1978 ,\nC1570_=_C2055 ,C1570_=_C2237 ,C1570_=_C2436 ,C1570_=_C2449 ,C1570_=_C2541 ,C1570_=_C2604 ,\nC1570_=_C2890 ,C1570_=_C3234 ,C1570_=_C3247 ,C1570_=_C3343 ,C1570_=_C3422 ,C1570_=_C3423 ,\nC1570_=_C3424 ,C1570_=_C3426 ,C1570_=_C3427 ,C1570_=_C3428 ,C1570_=_C3429 ,C1570_=_C3430 ,\nC1570_=_C3431 ,C1572_=_C1575 ,C1572_=_C1580 ,C1572_=_C1650 ,C1572_=_C1877 ,C1572_=_C2378 ,\nC1572_=_C2398 ,C1572_=_C2757 ,C1572_=_C2774 ,C1572_=_C2793 ,C1572_=_C2827 ,C1572_=_C3159 ,\nC1572_=_C3225 ,C1572_=_C3260 ,C1572_=_C3518 ,C1572_=_C3559 ,C1572_=_C3560 ,C1572_=_C3561 ,\nC1572_=_C3562 ,C1572_=_C3563 ,C1572_=_C3564 ,C1572_=_C3565 ,C1572_=_C3566 ,C1572_=_C3568 ,\nC1575_=_C1580 ,C1575_=_C2439 ,C1575_=_C2546 ,C1575_=_C2776 ,C1575_=_C2860 ,C1575_=_C3104 ,\nC1575_=_C3192 ,C1575_=_C3348 ,C1575_=_C3385 ,C1575_=_C3704 ,C1575_=_C3730 ,C1575_=_C3810 ,\nC1575_=_C3811 ,C1575_=_C3812 ,C1575_=_C3813 ,C1575_=_C3814 ,C1575_=_C3816 ,C1580_=_C1600 ,\nC1580_=_C1660 ,C1580_=_C2442 ,C1580_=_C2550 ,C1580_=_C2569 ,C1580_=_C2767 ,C1580_=_C2804 ,\nC1580_=_C2837 ,C1580_=_C3257 ,C1580_=_C3271 ,C1580_=_C3357 ,C1580_=_C3529 ,C1580_=_C3713 ,\nC1580_=_C3736 ,C1580_=_C3854 ,C1580_=_C4035 ,C1580_=_C4065 ,C1580_=_C4074 ,C1580_=_C4091 ,\nC1580_=_C4103 ,C1592_=_C1600 ,C1592_=_C2559 ,C1592_=_C2859 ,C1592_=_C3135 ,C1592_=_C3191 ,\nC1592_=_C3203 ,C1592_=_C3250 ,C1592_=_C3363 ,C1592_=_C3509 ,C1592_=_C3765 ,C1592_=_C3766 ,\nC1592_=_C3768 ,C1592_=_C3770 ,C1600_=_C1660 ,C1600_=_C2442 ,C1600_=_C2550 ,C1600_=_C2569 ,\nC1600_=_C2767 ,C1600_=_C2804 ,C1600_=_C2837 ,C1600_=_C3257 ,C1600_=_C3271 ,C1600_=_C3357 ,\nC1600_=_C3529 ,C1600_=_C3713 ,C1600_=_C3736 ,C1600_=_C3854 ,C1600_=_C4035 ,C1600_=_C4065 ,\nC1600_=_C4074 ,C1600_=_C4091 ,C1600_=_C4103 ,C1650_=_C1660 ,C1650_=_C1877 ,C1650_=_C2378 ,\nC1650_=_C2398 ,C1650_=_C2757 ,C1650_=_C2774 ,C1650_=_C2793 ,C1650_=_C2827 ,C1650_=_C3159 ,\nC1650_=_C3225 ,C1650_=_C3260 ,C1650_=_C3518 ,C1650_=_C3559 ,C1650_=_C3560 ,C1650_=_C3561 ,\nC1650_=_C3562 ,C1650_=_C3563 ,C1650_=_C3564 ,C1650_=_C3565 ,C1650_=_C3566 ,C1650_=_C3568 ,\nC1660_=_C2442 ,C1660_=_C2550 ,C1660_=_C2569 ,C1660_=_C2767 ,C1660_=_C2804 ,C1660_=_C2837 ,\nC1660_=_C3257 ,C1660_=_C3271 ,C1660_=_C3357 ,C1660_=_C3529 ,C1660_=_C3713 ,C1660_=_C3736 ,\nC1660_=_C3854 ,C1660_=_C4035 ,C1660_=_C4065 ,C1660_=_C4074 ,C1660_=_C4091 ,C1660_=_C4103 ,\nC1760_=_C1763 ,C1760_=_C1883 ,C1760_=_C2200 ,C1760_=_C2658 ,C1760_=_C2921 ,C1760_=_C3080 ,\nC1760_=_C3138 ,C1760_=_C3205 ,C1760_=_C3365 ,C1760_=_C3510 ,C1760_=_C3597 ,C1760_=_C3689 ,\nC1760_=_C3855 ,C1760_=_C3906 ,C1760_=_C3907 ,C1760_=_C3908 ,C1760_=_C3909 ,C1760_=_C3910 ,\nC1760_=_C3912 ,C1760_=_C3913 ,C1763_=_C1828 ,C1763_=_C2157 ,C1763_=_C2615 ,C1763_=_C2696 ,\nC1763_=_C2925 ,C1763_=_C3017 ,C1763_=_C3042 ,C1763_=_C3057 ,C1763_=_C3389 ,C1763_=_C3418 ,\nC1763_=_C3442 ,C1763_=_C3522 ,C1763_=_C3681 ,C1763_=_C3884 ,C1763_=_C3949 ,C1763_=_C3957 ,\nC1763_=_C3997 ,C1763_=_C3998 ,C1763_=_C3999 ,C1763_=_C4001 ,C1763_=_C4002 ,C1779_=_C1978 ,\nC1779_=_C2055 ,C1779_=_C2237 ,C1779_=_C2436 ,C1779_=_C2449 ,C1779_=_C2541 ,C1779_=_C2604 ,\nC1779_=_C2890 ,C1779_=_C3234 ,C1779_=_C3247 ,C1779_=_C3343 ,C1779_=_C3422 ,C1779_=_C3423 ,\nC1779_=_C3424 ,C1779_=_C3426 ,C1779_=_C3427 ,C1779_=_C3428 ,C1779_=_C3429 ,C1779_=_C3430 ,\nC1779_=_C3431 ,C1800_=_C1874 ,C1800_=_C2294 ,C1800_=_C2393 ,C1800_=_C2521 ,C1800_=_C3127 ,\nC1800_=_C3167 ,C1800_=_C3168 ,C1800_=_C3169 ,C1800_=_C3170 ,C1800_=_C3171 ,C1800_=_C3172</w:t>
      </w:r>
    </w:p>
    <w:p>
      <w:pPr>
        <w:pStyle w:val="PreformattedText"/>
        <w:bidi w:val="0"/>
        <w:spacing w:before="0" w:after="0"/>
        <w:jc w:val="left"/>
        <w:rPr/>
      </w:pPr>
      <w:r>
        <w:rPr/>
        <w:t xml:space="preserve"> </w:t>
      </w:r>
      <w:r>
        <w:rPr/>
        <w:t>,\nC1800_=_C3174 ,C1800_=_C3175 ,C1800_=_C3177 ,C1800_=_C3179 ,C1800_=_C3181 ,C1800_=_C3182 ,\nC1800_=_C3183 ,C1828_=_C2157 ,C1828_=_C2615 ,C1828_=_C2696 ,C1828_=_C2925 ,C1828_=_C3017 ,\nC1828_=_C3042 ,C1828_=_C3057 ,C1828_=_C3389 ,C1828_=_C3418 ,C1828_=_C3442 ,C1828_=_C3522 ,\nC1828_=_C3681 ,C1828_=_C3884 ,C1828_=_C3949 ,C1828_=_C3957 ,C1828_=_C3997 ,C1828_=_C3998 ,\nC1828_=_C3999 ,C1828_=_C4001 ,C1828_=_C4002 ,C1842_=_C2375 ,C1842_=_C2689 ,C1842_=_C2771 ,\nC1842_=_C3009 ,C1842_=_C3157 ,C1842_=_C3223 ,C1842_=_C3273 ,C1842_=_C3297 ,C1842_=_C3298 ,\nC1842_=_C3299 ,C1842_=_C3302 ,C1842_=_C3304 ,C1842_=_C3305 ,C1842_=_C3306 ,C1842_=_C3307 ,\nC1842_=_C3308 ,C1874_=_C1877 ,C1874_=_C1882 ,C1874_=_C1883 ,C1874_=_C2294 ,C1874_=_C2393 ,\nC1874_=_C2521 ,C1874_=_C3127 ,C1874_=_C3167 ,C1874_=_C3168 ,C1874_=_C3169 ,C1874_=_C3170 ,\nC1874_=_C3171 ,C1874_=_C3172 ,C1874_=_C3174 ,C1874_=_C3175 ,C1874_=_C3177 ,C1874_=_C3179 ,\nC1874_=_C3181 ,C1874_=_C3182 ,C1874_=_C3183 ,C1877_=_C1882 ,C1877_=_C1883 ,C1877_=_C2378 ,\nC1877_=_C2398 ,C1877_=_C2757 ,C1877_=_C2774 ,C1877_=_C2793 ,C1877_=_C2827 ,C1877_=_C3159 ,\nC1877_=_C3225 ,C1877_=_C3260 ,C1877_=_C3518 ,C1877_=_C3559 ,C1877_=_C3560 ,C1877_=_C3561 ,\nC1877_=_C3562 ,C1877_=_C3563 ,C1877_=_C3564 ,C1877_=_C3565 ,C1877_=_C3566 ,C1877_=_C3568 ,\nC1882_=_C1883 ,C1882_=_C2199 ,C1882_=_C2220 ,C1882_=_C2280 ,C1882_=_C2402 ,C1882_=_C2695 ,\nC1882_=_C2831 ,C1882_=_C2920 ,C1882_=_C3040 ,C1882_=_C3228 ,C1882_=_C3314 ,C1882_=_C3374 ,\nC1882_=_C3463 ,C1882_=_C3596 ,C1882_=_C3757 ,C1882_=_C3898 ,C1882_=_C3899 ,C1882_=_C3900 ,\nC1882_=_C3901 ,C1882_=_C3902 ,C1882_=_C3903 ,C1882_=_C3904 ,C1882_=_C3905 ,C1883_=_C2200 ,\nC1883_=_C2658 ,C1883_=_C2921 ,C1883_=_C3080 ,C1883_=_C3138 ,C1883_=_C3205 ,C1883_=_C3365 ,\nC1883_=_C3510 ,C1883_=_C3597 ,C1883_=_C3689 ,C1883_=_C3855 ,C1883_=_C3906 ,C1883_=_C3907 ,\nC1883_=_C3908 ,C1883_=_C3909 ,C1883_=_C3910 ,C1883_=_C3912 ,C1883_=_C3913 ,C1909_=_C2045 ,\nC1909_=_C2069 ,C1909_=_C2070 ,C1909_=_C2071 ,C1909_=_C2072 ,C1909_=_C2074 ,C1909_=_C2075 ,\nC1909_=_C2076 ,C1909_=_C2077 ,C1909_=_C2078 ,C1909_=_C2079 ,C1909_=_C2080 ,C1909_=_C2081 ,\nC1909_=_C2082 ,C1909_=_C2083 ,C1909_=_C2085 ,C1909_=_C2086 ,C1909_=_C2087 ,C1909_=_C2088 ,\nC1978_=_C2055 ,C1978_=_C2237 ,C1978_=_C2436 ,C1978_=_C2449 ,C1978_=_C2541 ,C1978_=_C2604 ,\nC1978_=_C2890 ,C1978_=_C3234 ,C1978_=_C3247 ,C1978_=_C3343 ,C1978_=_C3422 ,C1978_=_C3423 ,\nC1978_=_C3424 ,C1978_=_C3426 ,C1978_=_C3427 ,C1978_=_C3428 ,C1978_=_C3429 ,C1978_=_C3430 ,\nC1978_=_C3431 ,C2025_=_C2478 ,C2025_=_C2631 ,C2025_=_C2731 ,C2025_=_C2864 ,C2025_=_C3141 ,\nC2025_=_C3162 ,C2025_=_C3211 ,C2025_=_C3244 ,C2025_=_C3367 ,C2025_=_C3515 ,C2025_=_C3675 ,\nC2025_=_C3890 ,C2025_=_C4067 ,C2025_=_C4068 ,C2025_=_C4069 ,C2037_=_C2054 ,C2037_=_C2319 ,\nC2037_=_C2376 ,C2037_=_C2668 ,C2037_=_C2772 ,C2037_=_C2858 ,C2037_=_C3020 ,C2037_=_C3158 ,\nC2037_=_C3185 ,C2037_=_C3330 ,C2037_=_C3331 ,C2037_=_C3334 ,C2037_=_C3335 ,C2037_=_C3336 ,\nC2037_=_C3337 ,C2037_=_C3338 ,C2037_=_C3339 ,C2037_=_C3340 ,C2045_=_C2054 ,C2045_=_C2055 ,\nC2045_=_C2069 ,C2045_=_C2070 ,C2045_=_C2071 ,C2045_=_C2072 ,C2045_=_C2074 ,C2045_=_C2075 ,\nC2045_=_C2076 ,C2045_=_C2077 ,C2045_=_C2078 ,C2045_=_C2079 ,C2045_=_C2080 ,C2045_=_C2081 ,\nC2045_=_C2082 ,C2045_=_C2083 ,C2045_=_C2085 ,C2045_=_C2086 ,C2045_=_C2087 ,C2045_=_C2088 ,\nC2054_=_C2055 ,C2054_=_C2319 ,C2054_=_C2376 ,C2054_=_C2668 ,C2054_=_C2772 ,C2054_=_C2858 ,\nC2054_=_C3020 ,C2054_=_C3158 ,C2054_=_C3185 ,C2054_=_C3330 ,C2054_=_C3331 ,C2054_=_C3334 ,\nC2054_=_C3335 ,C2054_=_C3336 ,C2054_=_C3337 ,C2054_=_C3338 ,C2054_=_C3339 ,C2054_=_C3340 ,\nC2055_=_C2237 ,C2055_=_C2436 ,C2055_=_C2449 ,C2055_=_C2541 ,C2055_=_C2604 ,C2055_=_C2890 ,\nC2055_=_C3234 ,C2055_=_C3247 ,C2055_=_C3343 ,C2055_=_C3422 ,C2055_=_C3423 ,C2055_=_C3424 ,\nC2055_=_C3426 ,C2055_=_C3427 ,C2055_=_C3428 ,C2055_=_C3429 ,C2055_=_C3430 ,C2055_=_C3431 ,\nC2069_=_C2070 ,C2069_=_C2071 ,C2069_=_C2072 ,C2069_=_C2074 ,C2069_=_C2075 ,C2069_=_C2076 ,\nC2069_=_C2077 ,C2069_=_C2078 ,C2069_=_C2079 ,C2069_=_C2080 ,C2069_=_C2081 ,C2069_=_C2082 ,\nC2069_=_C2083 ,C2069_=_C2085 ,C2069_=_C2086 ,C2069_=_C2087 ,C2069_=_C2088 ,C2069_=_C2604 ,\nC2069_=_C2615 ,C2070_=_C2071 ,C2070_=_C2072 ,C2070_=_C2074 ,C2070_=_C2075 ,C2070_=_C2076 ,\nC2070_=_C2077 ,C2070_=_C2078 ,C2070_=_C2079 ,C2070_=_C2080 ,C2070_=_C2081 ,C2070_=_C2082 ,\nC2070_=_C2083 ,C2070_=_C2085 ,C2070_=_C2086 ,C2070_=_C2087 ,C2070_=_C2088 ,C2070_=_C2858 ,\nC2070_=_C2859 ,C2070_=_C2860 ,C2070_=_C2864 ,C2071_=_C2072 ,C2071_=_C2074 ,C2071_=_C2075 ,\nC2071_=_C2076 ,C2071_=_C2077 ,C2071_=_C2078 ,C2071_=_C2079 ,C2071_=_C2080 ,C2071_=_C2081 ,\nC2071_=_C2082 ,C2071_=_C2083 ,C2071_=_C2085 ,C2071_=_C2086 ,C2071_=_C2087 ,C2071_=_C2088 ,\nC2071_=_C2920 ,C2071_=_C2921 ,C2071_=_C2925 ,C2072_=_C2074 ,C2072_=_C2075 ,C2072_=_C2076 ,\nC2072_=_C2077 ,C2072_=_C2078 ,C2072_=_C2079 ,C2072_=_C2080 ,C2072_=_C2081 ,C2072_=_C2082 ,\nC2072_=_C2083 ,C2072_=_C2085 ,C2072_=_C2086 ,C2072_=_C2087 ,C2072_=_C2088 ,C2072_=_C3234 ,\nC2072_=_C3244 ,C2074_=_C2075 ,C2074_=_C2076 ,C2074_=_C2077 ,C2074_=_C2078 ,C2074_=_C2079 ,\nC2074_=_C2080 ,C2074_=_C2081 ,C2074_=_C2082 ,C2074_=_C2083 ,C2074_=_C2085 ,C2074_=_C2086 ,\nC2074_=_C2087 ,C2074_=_C2088 ,C2074_=_C3422 ,C2074_=_C3596 ,C2074_=_C3597 ,C2075_=_C2076 ,\nC2075_=_C2077 ,C2075_=_C2078 ,C2075_=_C2079 ,C2075_=_C2080 ,C2075_=_C2081 ,C2075_=_C2082 ,\nC2075_=_C2083 ,C2075_=_C2085 ,C2075_=_C2086 ,C2075_=_C2087 ,C2075_=_C2088 ,C2075_=_C3423 ,\nC2076_=_C2077 ,C2076_=_C2078 ,C2076_=_C2079 ,C2076_=_C2080 ,C2076_=_C2081 ,C2076_=_C2082 ,\nC2076_=_C2083 ,C2076_=_C2085 ,C2076_=_C2086 ,C2076_=_C2087 ,C2076_=_C2088 ,C2076_=_C3890 ,\nC2077_=_C2078 ,C2077_=_C2079 ,C2077_=_C2080 ,C2077_=_C2081 ,C2077_=_C2082 ,C2077_=_C2083 ,\nC2077_=_C2085 ,C2077_=_C2086 ,C2077_=_C2087 ,C2077_=_C2088 ,C2077_=_C3179 ,C2077_=_C3561 ,\nC2078_=_C2079 ,C2078_=_C2080 ,C2078_=_C2081 ,C2078_=_C2082 ,C2078_=_C2083 ,C2078_=_C2085 ,\nC2078_=_C2086 ,C2078_=_C2087 ,C2078_=_C2088 ,C2078_=_C3427 ,C2079_=_C2080 ,C2079_=_C2081 ,\nC2079_=_C2082 ,C2079_=_C2083 ,C2079_=_C2085 ,C2079_=_C2086 ,C2079_=_C2087 ,C2079_=_C2088 ,\nC2079_=_C3428 ,C2080_=_C2081 ,C2080_=_C2082 ,C2080_=_C2083 ,C2080_=_C2085 ,C2080_=_C2086 ,\nC2080_=_C2087 ,C2080_=_C2088 ,C2080_=_C3429 ,C2081_=_C2082 ,C2081_=_C2083 ,C2081_=_C2085 ,\nC2081_=_C2086 ,C2081_=_C2087 ,C2081_=_C2088 ,C2082_=_C2083 ,C2082_=_C2085 ,C2082_=_C2086 ,\nC2082_=_C2087 ,C2082_=_C2088 ,C2082_=_C3813 ,C2082_=_C3908 ,C2083_=_C2085 ,C2083_=_C2086 ,\nC2083_=_C2087 ,C2083_=_C2088 ,C2083_=_C3337 ,C2083_=_C3766 ,C2083_=_C4065 ,C2085_=_C2086 ,\nC2085_=_C2087 ,C2085_=_C2088 ,C2085_=_C3183 ,C2085_=_C4001 ,C2085_=_C4067 ,C2086_=_C2087 ,\nC2086_=_C2088 ,C2087_=_C2088 ,C2087_=_C4068 ,C2088_=_C4069 ,C2157_=_C2615 ,C2157_=_C2696 ,\nC2157_=_C2925 ,C2157_=_C3017 ,C2157_=_C3042 ,C2157_=_C3057 ,C2157_=_C3389 ,C2157_=_C3418 ,\nC2157_=_C3442 ,C2157_=_C3522 ,C2157_=_C3681 ,C2157_=_C3884 ,C2157_=_C3949 ,C2157_=_C3957 ,\nC2157_=_C3997 ,C2157_=_C3998 ,C2157_=_C3999 ,C2157_=_C4001 ,C2157_=_C4002 ,C2183_=_C2407 ,\nC2183_=_C2565 ,C2183_=_C2698 ,C2183_=_C3097 ,C2183_=_C3353 ,C2183_=_C3419 ,C2183_=_C3444 ,\nC2183_=_C3525 ,C2183_=_C3613 ,C2183_=_C3788 ,C2183_=_C3800 ,C2183_=_C3836 ,C2183_=_C3986 ,\nC2183_=_C4004 ,C2183_=_C4013 ,C2183_=_C4028 ,C2183_=_C4042 ,C2183_=_C4043 ,C2183_=_C4044 ,\nC2199_=_C2200 ,C2199_=_C2220 ,C2199_=_C2280 ,C2199_=_C2402 ,C2199_=_C2695 ,C2199_=_C2831 ,\nC2199_=_C2920 ,C2199_=_C3040 ,C2199_=_C3228 ,C2199_=_C3314 ,C2199_=_C3374 ,C2199_=_C3463 ,\nC2199_=_C3596 ,C2199_=_C3757 ,C2199_=_C3898 ,C2199_=_C3899 ,C2199_=_C3900 ,C2199_=_C3901 ,\nC2199_=_C3902 ,C2199_=_C3903 ,C2199_=_C3904 ,C2199_=_C3905 ,C2200_=_C2658 ,C2200_=_C2921 ,\nC2200_=_C3080 ,C2200_=_C3138 ,C2200_=_C3205 ,C2200_=_C3365 ,C2200_=_C3510 ,C2200_=_C3597 ,\nC2200_=_C3689 ,C2200_=_C3855 ,C2200_=_C3906 ,C2200_=_C3907 ,C2200_=_C3908 ,C2200_=_C3909 ,\nC2200_=_C3910 ,C2200_=_C3912 ,C2200_=_C3913 ,C2220_=_C2280 ,C2220_=_C2402 ,C2220_=_C2695 ,\nC2220_=_C2831 ,C2220_=_C2920 ,C2220_=_C3040 ,C2220_=_C3228 ,C2220_=_C3314 ,C2220_=_C3374 ,\nC2220_=_C3463 ,C2220_=_C3596 ,C2220_=_C3757 ,C2220_=_C3898 ,C2220_=_C3899 ,C2220_=_C3900 ,\nC2220_=_C3901 ,C2220_=_C3902 ,C2220_=_C3903 ,C2220_=_C3904 ,C2220_=_C3905 ,C2237_=_C2436 ,\nC2237_=_C2449 ,C2237_=_C2541 ,C2237_=_C2604 ,C2237_=_C2890 ,C2237_=_C3234 ,C2237_=_C3247 ,\nC2237_=_C3343 ,C2237_=_C3422 ,C2237_=_C3423 ,C2237_=_C3424 ,C2237_=_C3426 ,C2237_=_C3427 ,\nC2237_=_C3428 ,C2237_=_C3429 ,C2237_=_C3430 ,C2237_=_C3431 ,C2267_=_C2280 ,C2267_=_C2349 ,\nC2267_=_C2350 ,C2267_=_C2351 ,C2267_=_C2352 ,C2267_=_C2353 ,C2267_=_C2355 ,C2267_=_C2356 ,\nC2267_=_C2357 ,C2267_=_C2358 ,C2267_=_C2359 ,C2267_=_C2363 ,C2267_=_C2364 ,C2267_=_C2365 ,\nC2267_=_C2367 ,C2267_=_C2368 ,C2280_=_C2402 ,C2280_=_C2695 ,C2280_=_C2831 ,C2280_=_C2920 ,\nC2280_=_C3040 ,C2280_=_C3228 ,C2280_=_C3314 ,C2280_=_C3374 ,C2280_=_C3463 ,C2280_=_C3596 ,\nC2280_=_C3757 ,C2280_=_C3898 ,C2280_=_C3899 ,C2280_=_C3900 ,C2280_=_C3901 ,C2280_=_C3902 ,\nC2280_=_C3903 ,C2280_=_C3904 ,C2280_=_C3905 ,C2294_=_C2393 ,C2294_=_C2521 ,C2294_=_C3127 ,\nC2294_=_C3167 ,C2294_=_C3168 ,C2294_=_C3169 ,C2294_=_C3170 ,C2294_=_C3171 ,C2294_=_C3172 ,\nC2294_=_C3174 ,C2294_=_C3175 ,C2294_=_C3177 ,C2294_=_C3179 ,C2294_=_C3181 ,C2294_=_C3182 ,\nC2294_=_C3183 ,C2319_=_C2376 ,C2319_=_C2668 ,C2319_=_C2772 ,C2319_=_C2858 ,C2319_=_C3020 ,\nC2319_=_C3158 ,C2319_=_C3185 ,C2319_=_C3330 ,C2319_=_C3331 ,C2319_=_C3334 ,C2319_=_C3335 ,\nC2319_=_C3336 ,C2319_=_C3337 ,C2319_=_C3338 ,C2319_=_C3339 ,C2319_=_C3340 ,C2349_=_C2350 ,\nC2349_=_C2351 ,C2349_=_C2352 ,C2349_=_C2353 ,C2349_=_C2355 ,C2349_=_C2356 ,C2349_=_C2357 ,\nC2349_=_C2358 ,C2349_=_C2359 ,C2349_=_C2363 ,C2349_=_C2364 ,C2349_=_C2365 ,C2349_=_C2367 ,\nC2349_=_C2368 ,C2349_=_C2393 ,C2349_=_C2398 ,C2349_=_C2402 ,C2349_=_C2407 ,C2350_=_C2351 ,\nC2350_=_C2352 ,C2350_=_C2353 ,C2350_=_C2355 ,C2350_=_C2356 ,C2350_=_C2357 ,C2350_=_C2358 ,\nC2350_=_C2359 ,C2350_=_C2363 ,C2350_=_C2364 ,C2350_=_C2365</w:t>
      </w:r>
    </w:p>
    <w:p>
      <w:pPr>
        <w:pStyle w:val="PreformattedText"/>
        <w:bidi w:val="0"/>
        <w:spacing w:before="0" w:after="0"/>
        <w:jc w:val="left"/>
        <w:rPr/>
      </w:pPr>
      <w:r>
        <w:rPr/>
        <w:t xml:space="preserve"> </w:t>
      </w:r>
      <w:r>
        <w:rPr/>
        <w:t>,C2350_=_C2367 ,C2350_=_C2368 ,\nC2350_=_C2689 ,C2350_=_C2695 ,C2350_=_C2696 ,C2350_=_C2698 ,C2351_=_C2352 ,C2351_=_C2353 ,\nC2351_=_C2355 ,C2351_=_C2356 ,C2351_=_C2357 ,C2351_=_C2358 ,C2351_=_C2359 ,C2351_=_C2363 ,\nC2351_=_C2364 ,C2351_=_C2365 ,C2351_=_C2367 ,C2351_=_C2368 ,C2351_=_C3040 ,C2351_=_C3042 ,\nC2352_=_C2353 ,C2352_=_C2355 ,C2352_=_C2356 ,C2352_=_C2357 ,C2352_=_C2358 ,C2352_=_C2359 ,\nC2352_=_C2363 ,C2352_=_C2364 ,C2352_=_C2365 ,C2352_=_C2367 ,C2352_=_C2368 ,C2352_=_C3080 ,\nC2353_=_C2355 ,C2353_=_C2356 ,C2353_=_C2357 ,C2353_=_C2358 ,C2353_=_C2359 ,C2353_=_C2363 ,\nC2353_=_C2364 ,C2353_=_C2365 ,C2353_=_C2367 ,C2353_=_C2368 ,C2353_=_C3127 ,C2353_=_C3135 ,\nC2353_=_C3138 ,C2353_=_C3141 ,C2355_=_C2356 ,C2355_=_C2357 ,C2355_=_C2358 ,C2355_=_C2359 ,\nC2355_=_C2363 ,C2355_=_C2364 ,C2355_=_C2365 ,C2355_=_C2367 ,C2355_=_C2368 ,C2355_=_C3167 ,\nC2355_=_C3203 ,C2355_=_C3205 ,C2355_=_C3211 ,C2356_=_C2357 ,C2356_=_C2358 ,C2356_=_C2359 ,\nC2356_=_C2363 ,C2356_=_C2364 ,C2356_=_C2365 ,C2356_=_C2367 ,C2356_=_C2368 ,C2356_=_C3170 ,\nC2356_=_C3363 ,C2356_=_C3365 ,C2356_=_C3367 ,C2357_=_C2358 ,C2357_=_C2359 ,C2357_=_C2363 ,\nC2357_=_C2364 ,C2357_=_C2365 ,C2357_=_C2367 ,C2357_=_C2368 ,C2357_=_C3171 ,C2357_=_C3374 ,\nC2358_=_C2359 ,C2358_=_C2363 ,C2358_=_C2364 ,C2358_=_C2365 ,C2358_=_C2367 ,C2358_=_C2368 ,\nC2358_=_C3463 ,C2359_=_C2363 ,C2359_=_C2364 ,C2359_=_C2365 ,C2359_=_C2367 ,C2359_=_C2368 ,\nC2359_=_C3172 ,C2359_=_C3509 ,C2359_=_C3510 ,C2359_=_C3515 ,C2363_=_C2364 ,C2363_=_C2365 ,\nC2363_=_C2367 ,C2363_=_C2368 ,C2363_=_C3900 ,C2363_=_C3999 ,C2363_=_C4013 ,C2364_=_C2365 ,\nC2364_=_C2367 ,C2364_=_C2368 ,C2365_=_C2367 ,C2365_=_C2368 ,C2365_=_C3304 ,C2367_=_C2368 ,\nC2367_=_C3904 ,C2368_=_C3308 ,C2368_=_C3340 ,C2368_=_C3568 ,C2368_=_C3770 ,C2368_=_C3905 ,\nC2368_=_C4103 ,C2375_=_C2376 ,C2375_=_C2378 ,C2375_=_C2689 ,C2375_=_C2771 ,C2375_=_C3009 ,\nC2375_=_C3157 ,C2375_=_C3223 ,C2375_=_C3273 ,C2375_=_C3297 ,C2375_=_C3298 ,C2375_=_C3299 ,\nC2375_=_C3302 ,C2375_=_C3304 ,C2375_=_C3305 ,C2375_=_C3306 ,C2375_=_C3307 ,C2375_=_C3308 ,\nC2376_=_C2378 ,C2376_=_C2668 ,C2376_=_C2772 ,C2376_=_C2858 ,C2376_=_C3020 ,C2376_=_C3158 ,\nC2376_=_C3185 ,C2376_=_C3330 ,C2376_=_C3331 ,C2376_=_C3334 ,C2376_=_C3335 ,C2376_=_C3336 ,\nC2376_=_C3337 ,C2376_=_C3338 ,C2376_=_C3339 ,C2376_=_C3340 ,C2378_=_C2398 ,C2378_=_C2757 ,\nC2378_=_C2774 ,C2378_=_C2793 ,C2378_=_C2827 ,C2378_=_C3159 ,C2378_=_C3225 ,C2378_=_C3260 ,\nC2378_=_C3518 ,C2378_=_C3559 ,C2378_=_C3560 ,C2378_=_C3561 ,C2378_=_C3562 ,C2378_=_C3563 ,\nC2378_=_C3564 ,C2378_=_C3565 ,C2378_=_C3566 ,C2378_=_C3568 ,C2393_=_C2398 ,C2393_=_C2402 ,\nC2393_=_C2407 ,C2393_=_C2521 ,C2393_=_C3127 ,C2393_=_C3167 ,C2393_=_C3168 ,C2393_=_C3169 ,\nC2393_=_C3170 ,C2393_=_C3171 ,C2393_=_C3172 ,C2393_=_C3174 ,C2393_=_C3175 ,C2393_=_C3177 ,\nC2393_=_C3179 ,C2393_=_C3181 ,C2393_=_C3182 ,C2393_=_C3183 ,C2398_=_C2402 ,C2398_=_C2407 ,\nC2398_=_C2757 ,C2398_=_C2774 ,C2398_=_C2793 ,C2398_=_C2827 ,C2398_=_C3159 ,C2398_=_C3225 ,\nC2398_=_C3260 ,C2398_=_C3518 ,C2398_=_C3559 ,C2398_=_C3560 ,C2398_=_C3561 ,C2398_=_C3562 ,\nC2398_=_C3563 ,C2398_=_C3564 ,C2398_=_C3565 ,C2398_=_C3566 ,C2398_=_C3568 ,C2402_=_C2407 ,\nC2402_=_C2695 ,C2402_=_C2831 ,C2402_=_C2920 ,C2402_=_C3040 ,C2402_=_C3228 ,C2402_=_C3314 ,\nC2402_=_C3374 ,C2402_=_C3463 ,C2402_=_C3596 ,C2402_=_C3757 ,C2402_=_C3898 ,C2402_=_C3899 ,\nC2402_=_C3900 ,C2402_=_C3901 ,C2402_=_C3902 ,C2402_=_C3903 ,C2402_=_C3904 ,C2402_=_C3905 ,\nC2407_=_C2565 ,C2407_=_C2698 ,C2407_=_C3097 ,C2407_=_C3353 ,C2407_=_C3419 ,C2407_=_C3444 ,\nC2407_=_C3525 ,C2407_=_C3613 ,C2407_=_C3788 ,C2407_=_C3800 ,C2407_=_C3836 ,C2407_=_C3986 ,\nC2407_=_C4004 ,C2407_=_C4013 ,C2407_=_C4028 ,C2407_=_C4042 ,C2407_=_C4043 ,C2407_=_C4044 ,\nC2436_=_C2439 ,C2436_=_C2442 ,C2436_=_C2449 ,C2436_=_C2541 ,C2436_=_C2604 ,C2436_=_C2890 ,\nC2436_=_C3234 ,C2436_=_C3247 ,C2436_=_C3343 ,C2436_=_C3422 ,C2436_=_C3423 ,C2436_=_C3424 ,\nC2436_=_C3426 ,C2436_=_C3427 ,C2436_=_C3428 ,C2436_=_C3429 ,C2436_=_C3430 ,C2436_=_C3431 ,\nC2439_=_C2442 ,C2439_=_C2546 ,C2439_=_C2776 ,C2439_=_C2860 ,C2439_=_C3104 ,C2439_=_C3192 ,\nC2439_=_C3348 ,C2439_=_C3385 ,C2439_=_C3704 ,C2439_=_C3730 ,C2439_=_C3810 ,C2439_=_C3811 ,\nC2439_=_C3812 ,C2439_=_C3813 ,C2439_=_C3814 ,C2439_=_C3816 ,C2442_=_C2550 ,C2442_=_C2569 ,\nC2442_=_C2767 ,C2442_=_C2804 ,C2442_=_C2837 ,C2442_=_C3257 ,C2442_=_C3271 ,C2442_=_C3357 ,\nC2442_=_C3529 ,C2442_=_C3713 ,C2442_=_C3736 ,C2442_=_C3854 ,C2442_=_C4035 ,C2442_=_C4065 ,\nC2442_=_C4074 ,C2442_=_C4091 ,C2442_=_C4103 ,C2449_=_C2541 ,C2449_=_C2604 ,C2449_=_C2890 ,\nC2449_=_C3234 ,C2449_=_C3247 ,C2449_=_C3343 ,C2449_=_C3422 ,C2449_=_C3423 ,C2449_=_C3424 ,\nC2449_=_C3426 ,C2449_=_C3427 ,C2449_=_C3428 ,C2449_=_C3429 ,C2449_=_C3430 ,C2449_=_C3431 ,\nC2478_=_C2631 ,C2478_=_C2731 ,C2478_=_C2864 ,C2478_=_C3141 ,C2478_=_C3162 ,C2478_=_C3211 ,\nC2478_=_C3244 ,C2478_=_C3367 ,C2478_=_C3515 ,C2478_=_C3675 ,C2478_=_C3890 ,C2478_=_C4067 ,\nC2478_=_C4068 ,C2478_=_C4069 ,C2521_=_C3127 ,C2521_=_C3167 ,C2521_=_C3168 ,C2521_=_C3169 ,\nC2521_=_C3170 ,C2521_=_C3171 ,C2521_=_C3172 ,C2521_=_C3174 ,C2521_=_C3175 ,C2521_=_C3177 ,\nC2521_=_C3179 ,C2521_=_C3181 ,C2521_=_C3182 ,C2521_=_C3183 ,C2541_=_C2546 ,C2541_=_C2550 ,\nC2541_=_C2604 ,C2541_=_C2890 ,C2541_=_C3234 ,C2541_=_C3247 ,C2541_=_C3343 ,C2541_=_C3422 ,\nC2541_=_C3423 ,C2541_=_C3424 ,C2541_=_C3426 ,C2541_=_C3427 ,C2541_=_C3428 ,C2541_=_C3429 ,\nC2541_=_C3430 ,C2541_=_C3431 ,C2546_=_C2550 ,C2546_=_C2776 ,C2546_=_C2860 ,C2546_=_C3104 ,\nC2546_=_C3192 ,C2546_=_C3348 ,C2546_=_C3385 ,C2546_=_C3704 ,C2546_=_C3730 ,C2546_=_C3810 ,\nC2546_=_C3811 ,C2546_=_C3812 ,C2546_=_C3813 ,C2546_=_C3814 ,C2546_=_C3816 ,C2550_=_C2569 ,\nC2550_=_C2767 ,C2550_=_C2804 ,C2550_=_C2837 ,C2550_=_C3257 ,C2550_=_C3271 ,C2550_=_C3357 ,\nC2550_=_C3529 ,C2550_=_C3713 ,C2550_=_C3736 ,C2550_=_C3854 ,C2550_=_C4035 ,C2550_=_C4065 ,\nC2550_=_C4074 ,C2550_=_C4091 ,C2550_=_C4103 ,C2559_=_C2565 ,C2559_=_C2569 ,C2559_=_C2859 ,\nC2559_=_C3135 ,C2559_=_C3191 ,C2559_=_C3203 ,C2559_=_C3250 ,C2559_=_C3363 ,C2559_=_C3509 ,\nC2559_=_C3765 ,C2559_=_C3766 ,C2559_=_C3768 ,C2559_=_C3770 ,C2565_=_C2569 ,C2565_=_C2698 ,\nC2565_=_C3097 ,C2565_=_C3353 ,C2565_=_C3419 ,C2565_=_C3444 ,C2565_=_C3525 ,C2565_=_C3613 ,\nC2565_=_C3788 ,C2565_=_C3800 ,C2565_=_C3836 ,C2565_=_C3986 ,C2565_=_C4004 ,C2565_=_C4013 ,\nC2565_=_C4028 ,C2565_=_C4042 ,C2565_=_C4043 ,C2565_=_C4044 ,C2569_=_C2767 ,C2569_=_C2804 ,\nC2569_=_C2837 ,C2569_=_C3257 ,C2569_=_C3271 ,C2569_=_C3357 ,C2569_=_C3529 ,C2569_=_C3713 ,\nC2569_=_C3736 ,C2569_=_C3854 ,C2569_=_C4035 ,C2569_=_C4065 ,C2569_=_C4074 ,C2569_=_C4091 ,\nC2569_=_C4103 ,C2604_=_C2615 ,C2604_=_C2890 ,C2604_=_C3234 ,C2604_=_C3247 ,C2604_=_C3343 ,\nC2604_=_C3422 ,C2604_=_C3423 ,C2604_=_C3424 ,C2604_=_C3426 ,C2604_=_C3427 ,C2604_=_C3428 ,\nC2604_=_C3429 ,C2604_=_C3430 ,C2604_=_C3431 ,C2615_=_C2696 ,C2615_=_C2925 ,C2615_=_C3017 ,\nC2615_=_C3042 ,C2615_=_C3057 ,C2615_=_C3389 ,C2615_=_C3418 ,C2615_=_C3442 ,C2615_=_C3522 ,\nC2615_=_C3681 ,C2615_=_C3884 ,C2615_=_C3949 ,C2615_=_C3957 ,C2615_=_C3997 ,C2615_=_C3998 ,\nC2615_=_C3999 ,C2615_=_C4001 ,C2615_=_C4002 ,C2631_=_C2731 ,C2631_=_C2864 ,C2631_=_C3141 ,\nC2631_=_C3162 ,C2631_=_C3211 ,C2631_=_C3244 ,C2631_=_C3367 ,C2631_=_C3515 ,C2631_=_C3675 ,\nC2631_=_C3890 ,C2631_=_C4067 ,C2631_=_C4068 ,C2631_=_C4069 ,C2658_=_C2921 ,C2658_=_C3080 ,\nC2658_=_C3138 ,C2658_=_C3205 ,C2658_=_C3365 ,C2658_=_C3510 ,C2658_=_C3597 ,C2658_=_C3689 ,\nC2658_=_C3855 ,C2658_=_C3906 ,C2658_=_C3907 ,C2658_=_C3908 ,C2658_=_C3909 ,C2658_=_C3910 ,\nC2658_=_C3912 ,C2658_=_C3913 ,C2668_=_C2772 ,C2668_=_C2858 ,C2668_=_C3020 ,C2668_=_C3158 ,\nC2668_=_C3185 ,C2668_=_C3330 ,C2668_=_C3331 ,C2668_=_C3334 ,C2668_=_C3335 ,C2668_=_C3336 ,\nC2668_=_C3337 ,C2668_=_C3338 ,C2668_=_C3339 ,C2668_=_C3340 ,C2689_=_C2695 ,C2689_=_C2696 ,\nC2689_=_C2698 ,C2689_=_C2771 ,C2689_=_C3009 ,C2689_=_C3157 ,C2689_=_C3223 ,C2689_=_C3273 ,\nC2689_=_C3297 ,C2689_=_C3298 ,C2689_=_C3299 ,C2689_=_C3302 ,C2689_=_C3304 ,C2689_=_C3305 ,\nC2689_=_C3306 ,C2689_=_C3307 ,C2689_=_C3308 ,C2695_=_C2696 ,C2695_=_C2698 ,C2695_=_C2831 ,\nC2695_=_C2920 ,C2695_=_C3040 ,C2695_=_C3228 ,C2695_=_C3314 ,C2695_=_C3374 ,C2695_=_C3463 ,\nC2695_=_C3596 ,C2695_=_C3757 ,C2695_=_C3898 ,C2695_=_C3899 ,C2695_=_C3900 ,C2695_=_C3901 ,\nC2695_=_C3902 ,C2695_=_C3903 ,C2695_=_C3904 ,C2695_=_C3905 ,C2696_=_C2698 ,C2696_=_C2925 ,\nC2696_=_C3017 ,C2696_=_C3042 ,C2696_=_C3057 ,C2696_=_C3389 ,C2696_=_C3418 ,C2696_=_C3442 ,\nC2696_=_C3522 ,C2696_=_C3681 ,C2696_=_C3884 ,C2696_=_C3949 ,C2696_=_C3957 ,C2696_=_C3997 ,\nC2696_=_C3998 ,C2696_=_C3999 ,C2696_=_C4001 ,C2696_=_C4002 ,C2698_=_C3097 ,C2698_=_C3353 ,\nC2698_=_C3419 ,C2698_=_C3444 ,C2698_=_C3525 ,C2698_=_C3613 ,C2698_=_C3788 ,C2698_=_C3800 ,\nC2698_=_C3836 ,C2698_=_C3986 ,C2698_=_C4004 ,C2698_=_C4013 ,C2698_=_C4028 ,C2698_=_C4042 ,\nC2698_=_C4043 ,C2698_=_C4044 ,C2731_=_C2864 ,C2731_=_C3141 ,C2731_=_C3162 ,C2731_=_C3211 ,\nC2731_=_C3244 ,C2731_=_C3367 ,C2731_=_C3515 ,C2731_=_C3675 ,C2731_=_C3890 ,C2731_=_C4067 ,\nC2731_=_C4068 ,C2731_=_C4069 ,C2757_=_C2767 ,C2757_=_C2774 ,C2757_=_C2793 ,C2757_=_C2827 ,\nC2757_=_C3159 ,C2757_=_C3225 ,C2757_=_C3260 ,C2757_=_C3518 ,C2757_=_C3559 ,C2757_=_C3560 ,\nC2757_=_C3561 ,C2757_=_C3562 ,C2757_=_C3563 ,C2757_=_C3564 ,C2757_=_C3565 ,C2757_=_C3566 ,\nC2757_=_C3568 ,C2767_=_C2804 ,C2767_=_C2837 ,C2767_=_C3257 ,C2767_=_C3271 ,C2767_=_C3357 ,\nC2767_=_C3529 ,C2767_=_C3713 ,C2767_=_C3736 ,C2767_=_C3854 ,C2767_=_C4035 ,C2767_=_C4065 ,\nC2767_=_C4074 ,C2767_=_C4091 ,C2767_=_C4103 ,C2771_=_C2772 ,C2771_=_C2774 ,C2771_=_C2776 ,\nC2771_=_C3009 ,C2771_=_C3157 ,C2771_=_C3223 ,C2771_=_C3273 ,C2771_=_C3297 ,C2771_=_C3298 ,\nC2771_=_C3299 ,C2771_=_C3302 ,C2771_=_C3304 ,C2771_=_C3305 ,C2771_=_C3306 ,C2771_=_C3307 ,\nC2771_=_C3308 ,C2772_=_C2774 ,C2772_=_C2776 ,C2772_=_C2858 ,C2772_=_C3020 ,C2772_=_C3158 ,\nC2772_=_C3185 ,C2772_=_C3330 ,C2772_=_C3331 ,C2772_=_C3334 ,C2772_=_C3335 ,C2772_=_C3336 ,\nC2772_=_C3337 ,C2772_=_C3338</w:t>
      </w:r>
    </w:p>
    <w:p>
      <w:pPr>
        <w:pStyle w:val="PreformattedText"/>
        <w:bidi w:val="0"/>
        <w:spacing w:before="0" w:after="0"/>
        <w:jc w:val="left"/>
        <w:rPr/>
      </w:pPr>
      <w:r>
        <w:rPr/>
        <w:t xml:space="preserve"> </w:t>
      </w:r>
      <w:r>
        <w:rPr/>
        <w:t>,C2772_=_C3339 ,C2772_=_C3340 ,C2774_=_C2776 ,C2774_=_C2793 ,\nC2774_=_C2827 ,C2774_=_C3159 ,C2774_=_C3225 ,C2774_=_C3260 ,C2774_=_C3518 ,C2774_=_C3559 ,\nC2774_=_C3560 ,C2774_=_C3561 ,C2774_=_C3562 ,C2774_=_C3563 ,C2774_=_C3564 ,C2774_=_C3565 ,\nC2774_=_C3566 ,C2774_=_C3568 ,C2776_=_C2860 ,C2776_=_C3104 ,C2776_=_C3192 ,C2776_=_C3348 ,\nC2776_=_C3385 ,C2776_=_C3704 ,C2776_=_C3730 ,C2776_=_C3810 ,C2776_=_C3811 ,C2776_=_C3812 ,\nC2776_=_C3813 ,C2776_=_C3814 ,C2776_=_C3816 ,C2793_=_C2804 ,C2793_=_C2827 ,C2793_=_C3159 ,\nC2793_=_C3225 ,C2793_=_C3260 ,C2793_=_C3518 ,C2793_=_C3559 ,C2793_=_C3560 ,C2793_=_C3561 ,\nC2793_=_C3562 ,C2793_=_C3563 ,C2793_=_C3564 ,C2793_=_C3565 ,C2793_=_C3566 ,C2793_=_C3568 ,\nC2804_=_C2837 ,C2804_=_C3257 ,C2804_=_C3271 ,C2804_=_C3357 ,C2804_=_C3529 ,C2804_=_C3713 ,\nC2804_=_C3736 ,C2804_=_C3854 ,C2804_=_C4035 ,C2804_=_C4065 ,C2804_=_C4074 ,C2804_=_C4091 ,\nC2804_=_C4103 ,C2827_=_C2831 ,C2827_=_C2837 ,C2827_=_C3159 ,C2827_=_C3225 ,C2827_=_C3260 ,\nC2827_=_C3518 ,C2827_=_C3559 ,C2827_=_C3560 ,C2827_=_C3561 ,C2827_=_C3562 ,C2827_=_C3563 ,\nC2827_=_C3564 ,C2827_=_C3565 ,C2827_=_C3566 ,C2827_=_C3568 ,C2831_=_C2837 ,C2831_=_C2920 ,\nC2831_=_C3040 ,C2831_=_C3228 ,C2831_=_C3314 ,C2831_=_C3374 ,C2831_=_C3463 ,C2831_=_C3596 ,\nC2831_=_C3757 ,C2831_=_C3898 ,C2831_=_C3899 ,C2831_=_C3900 ,C2831_=_C3901 ,C2831_=_C3902 ,\nC2831_=_C3903 ,C2831_=_C3904 ,C2831_=_C3905 ,C2837_=_C3257 ,C2837_=_C3271 ,C2837_=_C3357 ,\nC2837_=_C3529 ,C2837_=_C3713 ,C2837_=_C3736 ,C2837_=_C3854 ,C2837_=_C4035 ,C2837_=_C4065 ,\nC2837_=_C4074 ,C2837_=_C4091 ,C2837_=_C4103 ,C2858_=_C2859 ,C2858_=_C2860 ,C2858_=_C2864 ,\nC2858_=_C3020 ,C2858_=_C3158 ,C2858_=_C3185 ,C2858_=_C3330 ,C2858_=_C3331 ,C2858_=_C3334 ,\nC2858_=_C3335 ,C2858_=_C3336 ,C2858_=_C3337 ,C2858_=_C3338 ,C2858_=_C3339 ,C2858_=_C3340 ,\nC2859_=_C2860 ,C2859_=_C2864 ,C2859_=_C3135 ,C2859_=_C3191 ,C2859_=_C3203 ,C2859_=_C3250 ,\nC2859_=_C3363 ,C2859_=_C3509 ,C2859_=_C3765 ,C2859_=_C3766 ,C2859_=_C3768 ,C2859_=_C3770 ,\nC2860_=_C2864 ,C2860_=_C3104 ,C2860_=_C3192 ,C2860_=_C3348 ,C2860_=_C3385 ,C2860_=_C3704 ,\nC2860_=_C3730 ,C2860_=_C3810 ,C2860_=_C3811 ,C2860_=_C3812 ,C2860_=_C3813 ,C2860_=_C3814 ,\nC2860_=_C3816 ,C2864_=_C3141 ,C2864_=_C3162 ,C2864_=_C3211 ,C2864_=_C3244 ,C2864_=_C3367 ,\nC2864_=_C3515 ,C2864_=_C3675 ,C2864_=_C3890 ,C2864_=_C4067 ,C2864_=_C4068 ,C2864_=_C4069 ,\nC2890_=_C3234 ,C2890_=_C3247 ,C2890_=_C3343 ,C2890_=_C3422 ,C2890_=_C3423 ,C2890_=_C3424 ,\nC2890_=_C3426 ,C2890_=_C3427 ,C2890_=_C3428 ,C2890_=_C3429 ,C2890_=_C3430 ,C2890_=_C3431 ,\nC2920_=_C2921 ,C2920_=_C2925 ,C2920_=_C3040 ,C2920_=_C3228 ,C2920_=_C3314 ,C2920_=_C3374 ,\nC2920_=_C3463 ,C2920_=_C3596 ,C2920_=_C3757 ,C2920_=_C3898 ,C2920_=_C3899 ,C2920_=_C3900 ,\nC2920_=_C3901 ,C2920_=_C3902 ,C2920_=_C3903 ,C2920_=_C3904 ,C2920_=_C3905 ,C2921_=_C2925 ,\nC2921_=_C3080 ,C2921_=_C3138 ,C2921_=_C3205 ,C2921_=_C3365 ,C2921_=_C3510 ,C2921_=_C3597 ,\nC2921_=_C3689 ,C2921_=_C3855 ,C2921_=_C3906 ,C2921_=_C3907 ,C2921_=_C3908 ,C2921_=_C3909 ,\nC2921_=_C3910 ,C2921_=_C3912 ,C2921_=_C3913 ,C2925_=_C3017 ,C2925_=_C3042 ,C2925_=_C3057 ,\nC2925_=_C3389 ,C2925_=_C3418 ,C2925_=_C3442 ,C2925_=_C3522 ,C2925_=_C3681 ,C2925_=_C3884 ,\nC2925_=_C3949 ,C2925_=_C3957 ,C2925_=_C3997 ,C2925_=_C3998 ,C2925_=_C3999 ,C2925_=_C4001 ,\nC2925_=_C4002 ,C3009_=_C3017 ,C3009_=_C3157 ,C3009_=_C3223 ,C3009_=_C3273 ,C3009_=_C3297 ,\nC3009_=_C3298 ,C3009_=_C3299 ,C3009_=_C3302 ,C3009_=_C3304 ,C3009_=_C3305 ,C3009_=_C3306 ,\nC3009_=_C3307 ,C3009_=_C3308 ,C3017_=_C3042 ,C3017_=_C3057 ,C3017_=_C3389 ,C3017_=_C3418 ,\nC3017_=_C3442 ,C3017_=_C3522 ,C3017_=_C3681 ,C3017_=_C3884 ,C3017_=_C3949 ,C3017_=_C3957 ,\nC3017_=_C3997 ,C3017_=_C3998 ,C3017_=_C3999 ,C3017_=_C4001 ,C3017_=_C4002 ,C3020_=_C3158 ,\nC3020_=_C3185 ,C3020_=_C3330 ,C3020_=_C3331 ,C3020_=_C3334 ,C3020_=_C3335 ,C3020_=_C3336 ,\nC3020_=_C3337 ,C3020_=_C3338 ,C3020_=_C3339 ,C3020_=_C3340 ,C3040_=_C3042 ,C3040_=_C3228 ,\nC3040_=_C3314 ,C3040_=_C3374 ,C3040_=_C3463 ,C3040_=_C3596 ,C3040_=_C3757 ,C3040_=_C3898 ,\nC3040_=_C3899 ,C3040_=_C3900 ,C3040_=_C3901 ,C3040_=_C3902 ,C3040_=_C3903 ,C3040_=_C3904 ,\nC3040_=_C3905 ,C3042_=_C3057 ,C3042_=_C3389 ,C3042_=_C3418 ,C3042_=_C3442 ,C3042_=_C3522 ,\nC3042_=_C3681 ,C3042_=_C3884 ,C3042_=_C3949 ,C3042_=_C3957 ,C3042_=_C3997 ,C3042_=_C3998 ,\nC3042_=_C3999 ,C3042_=_C4001 ,C3042_=_C4002 ,C3057_=_C3389 ,C3057_=_C3418 ,C3057_=_C3442 ,\nC3057_=_C3522 ,C3057_=_C3681 ,C3057_=_C3884 ,C3057_=_C3949 ,C3057_=_C3957 ,C3057_=_C3997 ,\nC3057_=_C3998 ,C3057_=_C3999 ,C3057_=_C4001 ,C3057_=_C4002 ,C3080_=_C3138 ,C3080_=_C3205 ,\nC3080_=_C3365 ,C3080_=_C3510 ,C3080_=_C3597 ,C3080_=_C3689 ,C3080_=_C3855 ,C3080_=_C3906 ,\nC3080_=_C3907 ,C3080_=_C3908 ,C3080_=_C3909 ,C3080_=_C3910 ,C3080_=_C3912 ,C3080_=_C3913 ,\nC3097_=_C3353 ,C3097_=_C3419 ,C3097_=_C3444 ,C3097_=_C3525 ,C3097_=_C3613 ,C3097_=_C3788 ,\nC3097_=_C3800 ,C3097_=_C3836 ,C3097_=_C3986 ,C3097_=_C4004 ,C3097_=_C4013 ,C3097_=_C4028 ,\nC3097_=_C4042 ,C3097_=_C4043 ,C3097_=_C4044 ,C3104_=_C3192 ,C3104_=_C3348 ,C3104_=_C3385 ,\nC3104_=_C3704 ,C3104_=_C3730 ,C3104_=_C3810 ,C3104_=_C3811 ,C3104_=_C3812 ,C3104_=_C3813 ,\nC3104_=_C3814 ,C3104_=_C3816 ,C3127_=_C3135 ,C3127_=_C3138 ,C3127_=_C3141 ,C3127_=_C3167 ,\nC3127_=_C3168 ,C3127_=_C3169 ,C3127_=_C3170 ,C3127_=_C3171 ,C3127_=_C3172 ,C3127_=_C3174 ,\nC3127_=_C3175 ,C3127_=_C3177 ,C3127_=_C3179 ,C3127_=_C3181 ,C3127_=_C3182 ,C3127_=_C3183 ,\nC3135_=_C3138 ,C3135_=_C3141 ,C3135_=_C3191 ,C3135_=_C3203 ,C3135_=_C3250 ,C3135_=_C3363 ,\nC3135_=_C3509 ,C3135_=_C3765 ,C3135_=_C3766 ,C3135_=_C3768 ,C3135_=_C3770 ,C3138_=_C3141 ,\nC3138_=_C3205 ,C3138_=_C3365 ,C3138_=_C3510 ,C3138_=_C3597 ,C3138_=_C3689 ,C3138_=_C3855 ,\nC3138_=_C3906 ,C3138_=_C3907 ,C3138_=_C3908 ,C3138_=_C3909 ,C3138_=_C3910 ,C3138_=_C3912 ,\nC3138_=_C3913 ,C3141_=_C3162 ,C3141_=_C3211 ,C3141_=_C3244 ,C3141_=_C3367 ,C3141_=_C3515 ,\nC3141_=_C3675 ,C3141_=_C3890 ,C3141_=_C4067 ,C3141_=_C4068 ,C3141_=_C4069 ,C3157_=_C3158 ,\nC3157_=_C3159 ,C3157_=_C3162 ,C3157_=_C3223 ,C3157_=_C3273 ,C3157_=_C3297 ,C3157_=_C3298 ,\nC3157_=_C3299 ,C3157_=_C3302 ,C3157_=_C3304 ,C3157_=_C3305 ,C3157_=_C3306 ,C3157_=_C3307 ,\nC3157_=_C3308 ,C3158_=_C3159 ,C3158_=_C3162 ,C3158_=_C3185 ,C3158_=_C3330 ,C3158_=_C3331 ,\nC3158_=_C3334 ,C3158_=_C3335 ,C3158_=_C3336 ,C3158_=_C3337 ,C3158_=_C3338 ,C3158_=_C3339 ,\nC3158_=_C3340 ,C3159_=_C3162 ,C3159_=_C3225 ,C3159_=_C3260 ,C3159_=_C3518 ,C3159_=_C3559 ,\nC3159_=_C3560 ,C3159_=_C3561 ,C3159_=_C3562 ,C3159_=_C3563 ,C3159_=_C3564 ,C3159_=_C3565 ,\nC3159_=_C3566 ,C3159_=_C3568 ,C3162_=_C3211 ,C3162_=_C3244 ,C3162_=_C3367 ,C3162_=_C3515 ,\nC3162_=_C3675 ,C3162_=_C3890 ,C3162_=_C4067 ,C3162_=_C4068 ,C3162_=_C4069 ,C3167_=_C3168 ,\nC3167_=_C3169 ,C3167_=_C3170 ,C3167_=_C3171 ,C3167_=_C3172 ,C3167_=_C3174 ,C3167_=_C3175 ,\nC3167_=_C3177 ,C3167_=_C3179 ,C3167_=_C3181 ,C3167_=_C3182 ,C3167_=_C3183 ,C3167_=_C3203 ,\nC3167_=_C3205 ,C3167_=_C3211 ,C3168_=_C3169 ,C3168_=_C3170 ,C3168_=_C3171 ,C3168_=_C3172 ,\nC3168_=_C3174 ,C3168_=_C3175 ,C3168_=_C3177 ,C3168_=_C3179 ,C3168_=_C3181 ,C3168_=_C3182 ,\nC3168_=_C3183 ,C3168_=_C3223 ,C3168_=_C3225 ,C3168_=_C3228 ,C3169_=_C3170 ,C3169_=_C3171 ,\nC3169_=_C3172 ,C3169_=_C3174 ,C3169_=_C3175 ,C3169_=_C3177 ,C3169_=_C3179 ,C3169_=_C3181 ,\nC3169_=_C3182 ,C3169_=_C3183 ,C3169_=_C3343 ,C3169_=_C3348 ,C3169_=_C3353 ,C3169_=_C3357 ,\nC3170_=_C3171 ,C3170_=_C3172 ,C3170_=_C3174 ,C3170_=_C3175 ,C3170_=_C3177 ,C3170_=_C3179 ,\nC3170_=_C3181 ,C3170_=_C3182 ,C3170_=_C3183 ,C3170_=_C3363 ,C3170_=_C3365 ,C3170_=_C3367 ,\nC3171_=_C3172 ,C3171_=_C3174 ,C3171_=_C3175 ,C3171_=_C3177 ,C3171_=_C3179 ,C3171_=_C3181 ,\nC3171_=_C3182 ,C3171_=_C3183 ,C3171_=_C3374 ,C3172_=_C3174 ,C3172_=_C3175 ,C3172_=_C3177 ,\nC3172_=_C3179 ,C3172_=_C3181 ,C3172_=_C3182 ,C3172_=_C3183 ,C3172_=_C3509 ,C3172_=_C3510 ,\nC3172_=_C3515 ,C3174_=_C3175 ,C3174_=_C3177 ,C3174_=_C3179 ,C3174_=_C3181 ,C3174_=_C3182 ,\nC3174_=_C3183 ,C3174_=_C3559 ,C3175_=_C3177 ,C3175_=_C3179 ,C3175_=_C3181 ,C3175_=_C3182 ,\nC3175_=_C3183 ,C3175_=_C3560 ,C3175_=_C3704 ,C3175_=_C3713 ,C3177_=_C3179 ,C3177_=_C3181 ,\nC3177_=_C3182 ,C3177_=_C3183 ,C3179_=_C3181 ,C3179_=_C3182 ,C3179_=_C3183 ,C3179_=_C3561 ,\nC3181_=_C3182 ,C3181_=_C3183 ,C3181_=_C3431 ,C3181_=_C3563 ,C3182_=_C3183 ,C3183_=_C4001 ,\nC3183_=_C4067 ,C3185_=_C3191 ,C3185_=_C3192 ,C3185_=_C3330 ,C3185_=_C3331 ,C3185_=_C3334 ,\nC3185_=_C3335 ,C3185_=_C3336 ,C3185_=_C3337 ,C3185_=_C3338 ,C3185_=_C3339 ,C3185_=_C3340 ,\nC3191_=_C3192 ,C3191_=_C3203 ,C3191_=_C3250 ,C3191_=_C3363 ,C3191_=_C3509 ,C3191_=_C3765 ,\nC3191_=_C3766 ,C3191_=_C3768 ,C3191_=_C3770 ,C3192_=_C3348 ,C3192_=_C3385 ,C3192_=_C3704 ,\nC3192_=_C3730 ,C3192_=_C3810 ,C3192_=_C3811 ,C3192_=_C3812 ,C3192_=_C3813 ,C3192_=_C3814 ,\nC3192_=_C3816 ,C3203_=_C3205 ,C3203_=_C3211 ,C3203_=_C3250 ,C3203_=_C3363 ,C3203_=_C3509 ,\nC3203_=_C3765 ,C3203_=_C3766 ,C3203_=_C3768 ,C3203_=_C3770 ,C3205_=_C3211 ,C3205_=_C3365 ,\nC3205_=_C3510 ,C3205_=_C3597 ,C3205_=_C3689 ,C3205_=_C3855 ,C3205_=_C3906 ,C3205_=_C3907 ,\nC3205_=_C3908 ,C3205_=_C3909 ,C3205_=_C3910 ,C3205_=_C3912 ,C3205_=_C3913 ,C3211_=_C3244 ,\nC3211_=_C3367 ,C3211_=_C3515 ,C3211_=_C3675 ,C3211_=_C3890 ,C3211_=_C4067 ,C3211_=_C4068 ,\nC3211_=_C4069 ,C3223_=_C3225 ,C3223_=_C3228 ,C3223_=_C3273 ,C3223_=_C3297 ,C3223_=_C3298 ,\nC3223_=_C3299 ,C3223_=_C3302 ,C3223_=_C3304 ,C3223_=_C3305 ,C3223_=_C3306 ,C3223_=_C3307 ,\nC3223_=_C3308 ,C3225_=_C3228 ,C3225_=_C3260 ,C3225_=_C3518 ,C3225_=_C3559 ,C3225_=_C3560 ,\nC3225_=_C3561 ,C3225_=_C3562 ,C3225_=_C3563 ,C3225_=_C3564 ,C3225_=_C3565 ,C3225_=_C3566 ,\nC3225_=_C3568 ,C3228_=_C3314 ,C3228_=_C3374 ,C3228_=_C3463 ,C3228_=_C3596 ,C3228_=_C3757 ,\nC3228_=_C3898 ,C3228_=_C3899 ,C3228_=_C3900 ,C3228_=_C3901 ,C3228_=_C3902 ,C3228_=_C3903 ,\nC3228_=_C3904 ,C3228_=_C3905 ,C3234_=_C3244 ,C3234_=_C3247 ,C3234_=_C3343 ,C3234_=_C3422 ,\nC3234_=_C3423 ,C3234_=_C3424 ,C3234_=_C3426 ,C3234_=_C3427 ,C3234_=_C3428 ,C3234_=_C3429</w:t>
      </w:r>
    </w:p>
    <w:p>
      <w:pPr>
        <w:pStyle w:val="PreformattedText"/>
        <w:bidi w:val="0"/>
        <w:spacing w:before="0" w:after="0"/>
        <w:jc w:val="left"/>
        <w:rPr/>
      </w:pPr>
      <w:r>
        <w:rPr/>
        <w:t xml:space="preserve"> </w:t>
      </w:r>
      <w:r>
        <w:rPr/>
        <w:t>,\nC3234_=_C3430 ,C3234_=_C3431 ,C3244_=_C3367 ,C3244_=_C3515 ,C3244_=_C3675 ,C3244_=_C3890 ,\nC3244_=_C4067 ,C3244_=_C4068 ,C3244_=_C4069 ,C3247_=_C3250 ,C3247_=_C3257 ,C3247_=_C3343 ,\nC3247_=_C3422 ,C3247_=_C3423 ,C3247_=_C3424 ,C3247_=_C3426 ,C3247_=_C3427 ,C3247_=_C3428 ,\nC3247_=_C3429 ,C3247_=_C3430 ,C3247_=_C3431 ,C3250_=_C3257 ,C3250_=_C3363 ,C3250_=_C3509 ,\nC3250_=_C3765 ,C3250_=_C3766 ,C3250_=_C3768 ,C3250_=_C3770 ,C3257_=_C3271 ,C3257_=_C3357 ,\nC3257_=_C3529 ,C3257_=_C3713 ,C3257_=_C3736 ,C3257_=_C3854 ,C3257_=_C4035 ,C3257_=_C4065 ,\nC3257_=_C4074 ,C3257_=_C4091 ,C3257_=_C4103 ,C3260_=_C3271 ,C3260_=_C3518 ,C3260_=_C3559 ,\nC3260_=_C3560 ,C3260_=_C3561 ,C3260_=_C3562 ,C3260_=_C3563 ,C3260_=_C3564 ,C3260_=_C3565 ,\nC3260_=_C3566 ,C3260_=_C3568 ,C3271_=_C3357 ,C3271_=_C3529 ,C3271_=_C3713 ,C3271_=_C3736 ,\nC3271_=_C3854 ,C3271_=_C4035 ,C3271_=_C4065 ,C3271_=_C4074 ,C3271_=_C4091 ,C3271_=_C4103 ,\nC3273_=_C3297 ,C3273_=_C3298 ,C3273_=_C3299 ,C3273_=_C3302 ,C3273_=_C3304 ,C3273_=_C3305 ,\nC3273_=_C3306 ,C3273_=_C3307 ,C3273_=_C3308 ,C3297_=_C3298 ,C3297_=_C3299 ,C3297_=_C3302 ,\nC3297_=_C3304 ,C3297_=_C3305 ,C3297_=_C3306 ,C3297_=_C3307 ,C3297_=_C3308 ,C3297_=_C3418 ,\nC3297_=_C3419 ,C3298_=_C3299 ,C3298_=_C3302 ,C3298_=_C3304 ,C3298_=_C3305 ,C3298_=_C3306 ,\nC3298_=_C3307 ,C3298_=_C3308 ,C3298_=_C3442 ,C3298_=_C3444 ,C3299_=_C3302 ,C3299_=_C3304 ,\nC3299_=_C3305 ,C3299_=_C3306 ,C3299_=_C3307 ,C3299_=_C3308 ,C3299_=_C3518 ,C3299_=_C3522 ,\nC3299_=_C3525 ,C3299_=_C3529 ,C3302_=_C3304 ,C3302_=_C3305 ,C3302_=_C3306 ,C3302_=_C3307 ,\nC3302_=_C3308 ,C3302_=_C3899 ,C3302_=_C3998 ,C3304_=_C3305 ,C3304_=_C3306 ,C3304_=_C3307 ,\nC3304_=_C3308 ,C3305_=_C3306 ,C3305_=_C3307 ,C3305_=_C3308 ,C3305_=_C3338 ,C3305_=_C3565 ,\nC3306_=_C3307 ,C3306_=_C3308 ,C3306_=_C3339 ,C3306_=_C3566 ,C3307_=_C3308 ,C3307_=_C4002 ,\nC3307_=_C4043 ,C3308_=_C3340 ,C3308_=_C3568 ,C3308_=_C3770 ,C3308_=_C3905 ,C3308_=_C4103 ,\nC3314_=_C3374 ,C3314_=_C3463 ,C3314_=_C3596 ,C3314_=_C3757 ,C3314_=_C3898 ,C3314_=_C3899 ,\nC3314_=_C3900 ,C3314_=_C3901 ,C3314_=_C3902 ,C3314_=_C3903 ,C3314_=_C3904 ,C3314_=_C3905 ,\nC3330_=_C3331 ,C3330_=_C3334 ,C3330_=_C3335 ,C3330_=_C3336 ,C3330_=_C3337 ,C3330_=_C3338 ,\nC3330_=_C3339 ,C3330_=_C3340 ,C3331_=_C3334 ,C3331_=_C3335 ,C3331_=_C3336 ,C3331_=_C3337 ,\nC3331_=_C3338 ,C3331_=_C3339 ,C3331_=_C3340 ,C3331_=_C3689 ,C3334_=_C3335 ,C3334_=_C3336 ,\nC3334_=_C3337 ,C3334_=_C3338 ,C3334_=_C3339 ,C3334_=_C3340 ,C3335_=_C3336 ,C3335_=_C3337 ,\nC3335_=_C3338 ,C3335_=_C3339 ,C3335_=_C3340 ,C3335_=_C3765 ,C3335_=_C3812 ,C3336_=_C3337 ,\nC3336_=_C3338 ,C3336_=_C3339 ,C3336_=_C3340 ,C3337_=_C3338 ,C3337_=_C3339 ,C3337_=_C3340 ,\nC3337_=_C3766 ,C3337_=_C4065 ,C3338_=_C3339 ,C3338_=_C3340 ,C3338_=_C3565 ,C3339_=_C3340 ,\nC3339_=_C3566 ,C3340_=_C3568 ,C3340_=_C3770 ,C3340_=_C3905 ,C3340_=_C4103 ,C3343_=_C3348 ,\nC3343_=_C3353 ,C3343_=_C3357 ,C3343_=_C3422 ,C3343_=_C3423 ,C3343_=_C3424 ,C3343_=_C3426 ,\nC3343_=_C3427 ,C3343_=_C3428 ,C3343_=_C3429 ,C3343_=_C3430 ,C3343_=_C3431 ,C3348_=_C3353 ,\nC3348_=_C3357 ,C3348_=_C3385 ,C3348_=_C3704 ,C3348_=_C3730 ,C3348_=_C3810 ,C3348_=_C3811 ,\nC3348_=_C3812 ,C3348_=_C3813 ,C3348_=_C3814 ,C3348_=_C3816 ,C3353_=_C3357 ,C3353_=_C3419 ,\nC3353_=_C3444 ,C3353_=_C3525 ,C3353_=_C3613 ,C3353_=_C3788 ,C3353_=_C3800 ,C3353_=_C3836 ,\nC3353_=_C3986 ,C3353_=_C4004 ,C3353_=_C4013 ,C3353_=_C4028 ,C3353_=_C4042 ,C3353_=_C4043 ,\nC3353_=_C4044 ,C3357_=_C3529 ,C3357_=_C3713 ,C3357_=_C3736 ,C3357_=_C3854 ,C3357_=_C4035 ,\nC3357_=_C4065 ,C3357_=_C4074 ,C3357_=_C4091 ,C3357_=_C4103 ,C3363_=_C3365 ,C3363_=_C3367 ,\nC3363_=_C3509 ,C3363_=_C3765 ,C3363_=_C3766 ,C3363_=_C3768 ,C3363_=_C3770 ,C3365_=_C3367 ,\nC3365_=_C3510 ,C3365_=_C3597 ,C3365_=_C3689 ,C3365_=_C3855 ,C3365_=_C3906 ,C3365_=_C3907 ,\nC3365_=_C3908 ,C3365_=_C3909 ,C3365_=_C3910 ,C3365_=_C3912 ,C3365_=_C3913 ,C3367_=_C3515 ,\nC3367_=_C3675 ,C3367_=_C3890 ,C3367_=_C4067 ,C3367_=_C4068 ,C3367_=_C4069 ,C3374_=_C3463 ,\nC3374_=_C3596 ,C3374_=_C3757 ,C3374_=_C3898 ,C3374_=_C3899 ,C3374_=_C3900 ,C3374_=_C3901 ,\nC3374_=_C3902 ,C3374_=_C3903 ,C3374_=_C3904 ,C3374_=_C3905 ,C3385_=_C3389 ,C3385_=_C3704 ,\nC3385_=_C3730 ,C3385_=_C3810 ,C3385_=_C3811 ,C3385_=_C3812 ,C3385_=_C3813 ,C3385_=_C3814 ,\nC3385_=_C3816 ,C3389_=_C3418 ,C3389_=_C3442 ,C3389_=_C3522 ,C3389_=_C3681 ,C3389_=_C3884 ,\nC3389_=_C3949 ,C3389_=_C3957 ,C3389_=_C3997 ,C3389_=_C3998 ,C3389_=_C3999 ,C3389_=_C4001 ,\nC3389_=_C4002 ,C3418_=_C3419 ,C3418_=_C3442 ,C3418_=_C3522 ,C3418_=_C3681 ,C3418_=_C3884 ,\nC3418_=_C3949 ,C3418_=_C3957 ,C3418_=_C3997 ,C3418_=_C3998 ,C3418_=_C3999 ,C3418_=_C4001 ,\nC3418_=_C4002 ,C3419_=_C3444 ,C3419_=_C3525 ,C3419_=_C3613 ,C3419_=_C3788 ,C3419_=_C3800 ,\nC3419_=_C3836 ,C3419_=_C3986 ,C3419_=_C4004 ,C3419_=_C4013 ,C3419_=_C4028 ,C3419_=_C4042 ,\nC3419_=_C4043 ,C3419_=_C4044 ,C3422_=_C3423 ,C3422_=_C3424 ,C3422_=_C3426 ,C3422_=_C3427 ,\nC3422_=_C3428 ,C3422_=_C3429 ,C3422_=_C3430 ,C3422_=_C3431 ,C3422_=_C3596 ,C3422_=_C3597 ,\nC3423_=_C3424 ,C3423_=_C3426 ,C3423_=_C3427 ,C3423_=_C3428 ,C3423_=_C3429 ,C3423_=_C3430 ,\nC3423_=_C3431 ,C3424_=_C3426 ,C3424_=_C3427 ,C3424_=_C3428 ,C3424_=_C3429 ,C3424_=_C3430 ,\nC3424_=_C3431 ,C3424_=_C3730 ,C3424_=_C3736 ,C3426_=_C3427 ,C3426_=_C3428 ,C3426_=_C3429 ,\nC3426_=_C3430 ,C3426_=_C3431 ,C3426_=_C3810 ,C3426_=_C3854 ,C3427_=_C3428 ,C3427_=_C3429 ,\nC3427_=_C3430 ,C3427_=_C3431 ,C3428_=_C3429 ,C3428_=_C3430 ,C3428_=_C3431 ,C3429_=_C3430 ,\nC3429_=_C3431 ,C3430_=_C3431 ,C3430_=_C3910 ,C3431_=_C3563 ,C3442_=_C3444 ,C3442_=_C3522 ,\nC3442_=_C3681 ,C3442_=_C3884 ,C3442_=_C3949 ,C3442_=_C3957 ,C3442_=_C3997 ,C3442_=_C3998 ,\nC3442_=_C3999 ,C3442_=_C4001 ,C3442_=_C4002 ,C3444_=_C3525 ,C3444_=_C3613 ,C3444_=_C3788 ,\nC3444_=_C3800 ,C3444_=_C3836 ,C3444_=_C3986 ,C3444_=_C4004 ,C3444_=_C4013 ,C3444_=_C4028 ,\nC3444_=_C4042 ,C3444_=_C4043 ,C3444_=_C4044 ,C3463_=_C3596 ,C3463_=_C3757 ,C3463_=_C3898 ,\nC3463_=_C3899 ,C3463_=_C3900 ,C3463_=_C3901 ,C3463_=_C3902 ,C3463_=_C3903 ,C3463_=_C3904 ,\nC3463_=_C3905 ,C3509_=_C3510 ,C3509_=_C3515 ,C3509_=_C3765 ,C3509_=_C3766 ,C3509_=_C3768 ,\nC3509_=_C3770 ,C3510_=_C3515 ,C3510_=_C3597 ,C3510_=_C3689 ,C3510_=_C3855 ,C3510_=_C3906 ,\nC3510_=_C3907 ,C3510_=_C3908 ,C3510_=_C3909 ,C3510_=_C3910 ,C3510_=_C3912 ,C3510_=_C3913 ,\nC3515_=_C3675 ,C3515_=_C3890 ,C3515_=_C4067 ,C3515_=_C4068 ,C3515_=_C4069 ,C3518_=_C3522 ,\nC3518_=_C3525 ,C3518_=_C3529 ,C3518_=_C3559 ,C3518_=_C3560 ,C3518_=_C3561 ,C3518_=_C3562 ,\nC3518_=_C3563 ,C3518_=_C3564 ,C3518_=_C3565 ,C3518_=_C3566 ,C3518_=_C3568 ,C3522_=_C3525 ,\nC3522_=_C3529 ,C3522_=_C3681 ,C3522_=_C3884 ,C3522_=_C3949 ,C3522_=_C3957 ,C3522_=_C3997 ,\nC3522_=_C3998 ,C3522_=_C3999 ,C3522_=_C4001 ,C3522_=_C4002 ,C3525_=_C3529 ,C3525_=_C3613 ,\nC3525_=_C3788 ,C3525_=_C3800 ,C3525_=_C3836 ,C3525_=_C3986 ,C3525_=_C4004 ,C3525_=_C4013 ,\nC3525_=_C4028 ,C3525_=_C4042 ,C3525_=_C4043 ,C3525_=_C4044 ,C3529_=_C3713 ,C3529_=_C3736 ,\nC3529_=_C3854 ,C3529_=_C4035 ,C3529_=_C4065 ,C3529_=_C4074 ,C3529_=_C4091 ,C3529_=_C4103 ,\nC3559_=_C3560 ,C3559_=_C3561 ,C3559_=_C3562 ,C3559_=_C3563 ,C3559_=_C3564 ,C3559_=_C3565 ,\nC3559_=_C3566 ,C3559_=_C3568 ,C3560_=_C3561 ,C3560_=_C3562 ,C3560_=_C3563 ,C3560_=_C3564 ,\nC3560_=_C3565 ,C3560_=_C3566 ,C3560_=_C3568 ,C3560_=_C3704 ,C3560_=_C3713 ,C3561_=_C3562 ,\nC3561_=_C3563 ,C3561_=_C3564 ,C3561_=_C3565 ,C3561_=_C3566 ,C3561_=_C3568 ,C3562_=_C3563 ,\nC3562_=_C3564 ,C3562_=_C3565 ,C3562_=_C3566 ,C3562_=_C3568 ,C3562_=_C4035 ,C3563_=_C3564 ,\nC3563_=_C3565 ,C3563_=_C3566 ,C3563_=_C3568 ,C3564_=_C3565 ,C3564_=_C3566 ,C3564_=_C3568 ,\nC3564_=_C4074 ,C3565_=_C3566 ,C3565_=_C3568 ,C3566_=_C3568 ,C3568_=_C3770 ,C3568_=_C3905 ,\nC3568_=_C4103 ,C3596_=_C3597 ,C3596_=_C3757 ,C3596_=_C3898 ,C3596_=_C3899 ,C3596_=_C3900 ,\nC3596_=_C3901 ,C3596_=_C3902 ,C3596_=_C3903 ,C3596_=_C3904 ,C3596_=_C3905 ,C3597_=_C3689 ,\nC3597_=_C3855 ,C3597_=_C3906 ,C3597_=_C3907 ,C3597_=_C3908 ,C3597_=_C3909 ,C3597_=_C3910 ,\nC3597_=_C3912 ,C3597_=_C3913 ,C3613_=_C3788 ,C3613_=_C3800 ,C3613_=_C3836 ,C3613_=_C3986 ,\nC3613_=_C4004 ,C3613_=_C4013 ,C3613_=_C4028 ,C3613_=_C4042 ,C3613_=_C4043 ,C3613_=_C4044 ,\nC3675_=_C3890 ,C3675_=_C4067 ,C3675_=_C4068 ,C3675_=_C4069 ,C3681_=_C3884 ,C3681_=_C3949 ,\nC3681_=_C3957 ,C3681_=_C3997 ,C3681_=_C3998 ,C3681_=_C3999 ,C3681_=_C4001 ,C3681_=_C4002 ,\nC3689_=_C3855 ,C3689_=_C3906 ,C3689_=_C3907 ,C3689_=_C3908 ,C3689_=_C3909 ,C3689_=_C3910 ,\nC3689_=_C3912 ,C3689_=_C3913 ,C3704_=_C3713 ,C3704_=_C3730 ,C3704_=_C3810 ,C3704_=_C3811 ,\nC3704_=_C3812 ,C3704_=_C3813 ,C3704_=_C3814 ,C3704_=_C3816 ,C3713_=_C3736 ,C3713_=_C3854 ,\nC3713_=_C4035 ,C3713_=_C4065 ,C3713_=_C4074 ,C3713_=_C4091 ,C3713_=_C4103 ,C3730_=_C3736 ,\nC3730_=_C3810 ,C3730_=_C3811 ,C3730_=_C3812 ,C3730_=_C3813 ,C3730_=_C3814 ,C3730_=_C3816 ,\nC3736_=_C3854 ,C3736_=_C4035 ,C3736_=_C4065 ,C3736_=_C4074 ,C3736_=_C4091 ,C3736_=_C4103 ,\nC3757_=_C3898 ,C3757_=_C3899 ,C3757_=_C3900 ,C3757_=_C3901 ,C3757_=_C3902 ,C3757_=_C3903 ,\nC3757_=_C3904 ,C3757_=_C3905 ,C3765_=_C3766 ,C3765_=_C3768 ,C3765_=_C3770 ,C3765_=_C3812 ,\nC3766_=_C3768 ,C3766_=_C3770 ,C3766_=_C4065 ,C3768_=_C3770 ,C3768_=_C4091 ,C3770_=_C3905 ,\nC3770_=_C4103 ,C3788_=_C3800 ,C3788_=_C3836 ,C3788_=_C3986 ,C3788_=_C4004 ,C3788_=_C4013 ,\nC3788_=_C4028 ,C3788_=_C4042 ,C3788_=_C4043 ,C3788_=_C4044 ,C3800_=_C3836 ,C3800_=_C3986 ,\nC3800_=_C4004 ,C3800_=_C4013 ,C3800_=_C4028 ,C3800_=_C4042 ,C3800_=_C4043 ,C3800_=_C4044 ,\nC3810_=_C3811 ,C3810_=_C3812 ,C3810_=_C3813 ,C3810_=_C3814 ,C3810_=_C3816 ,C3810_=_C3854 ,\nC3811_=_C3812 ,C3811_=_C3813 ,C3811_=_C3814 ,C3811_=_C3816 ,C3812_=_C3813 ,C3812_=_C3814 ,\nC3812_=_C3816 ,C3813_=_C3814 ,C3813_=_C3816 ,C3813_=_C3908 ,C3814_=_C3816 ,C3814_=_C3902 ,\nC3814_=_C3912 ,C3836_=_C3986 ,C3836_=_C4004 ,C3836_=_C4013 ,C3836_=_C4028 ,C3836_=_C4042 ,\nC3836_=_C4043 ,C3836_=_C4044 ,C3854_=_C4035 ,C3854_=_C4065 ,C3854_=_C4074 ,C3854_=_C4091 ,\nC3854_=_C4103 ,C3855_=_C3906 ,C3855_=_C3907 ,C3855_=_C3908</w:t>
      </w:r>
    </w:p>
    <w:p>
      <w:pPr>
        <w:pStyle w:val="PreformattedText"/>
        <w:bidi w:val="0"/>
        <w:spacing w:before="0" w:after="0"/>
        <w:jc w:val="left"/>
        <w:rPr/>
      </w:pPr>
      <w:r>
        <w:rPr/>
        <w:t xml:space="preserve"> </w:t>
      </w:r>
      <w:r>
        <w:rPr/>
        <w:t>,C3855_=_C3909 ,C3855_=_C3910 ,\nC3855_=_C3912 ,C3855_=_C3913 ,C3884_=_C3949 ,C3884_=_C3957 ,C3884_=_C3997 ,C3884_=_C3998 ,\nC3884_=_C3999 ,C3884_=_C4001 ,C3884_=_C4002 ,C3890_=_C4067 ,C3890_=_C4068 ,C3890_=_C4069 ,\nC3898_=_C3899 ,C3898_=_C3900 ,C3898_=_C3901 ,C3898_=_C3902 ,C3898_=_C3903 ,C3898_=_C3904 ,\nC3898_=_C3905 ,C3898_=_C3906 ,C3899_=_C3900 ,C3899_=_C3901 ,C3899_=_C3902 ,C3899_=_C3903 ,\nC3899_=_C3904 ,C3899_=_C3905 ,C3899_=_C3998 ,C3900_=_C3901 ,C3900_=_C3902 ,C3900_=_C3903 ,\nC3900_=_C3904 ,C3900_=_C3905 ,C3900_=_C3999 ,C3900_=_C4013 ,C3901_=_C3902 ,C3901_=_C3903 ,\nC3901_=_C3904 ,C3901_=_C3905 ,C3901_=_C3909 ,C3902_=_C3903 ,C3902_=_C3904 ,C3902_=_C3905 ,\nC3902_=_C3912 ,C3903_=_C3904 ,C3903_=_C3905 ,C3903_=_C3913 ,C3904_=_C3905 ,C3905_=_C4103 ,\nC3906_=_C3907 ,C3906_=_C3908 ,C3906_=_C3909 ,C3906_=_C3910 ,C3906_=_C3912 ,C3906_=_C3913 ,\nC3907_=_C3908 ,C3907_=_C3909 ,C3907_=_C3910 ,C3907_=_C3912 ,C3907_=_C3913 ,C3908_=_C3909 ,\nC3908_=_C3910 ,C3908_=_C3912 ,C3908_=_C3913 ,C3909_=_C3910 ,C3909_=_C3912 ,C3909_=_C3913 ,\nC3910_=_C3912 ,C3910_=_C3913 ,C3912_=_C3913 ,C3949_=_C3957 ,C3949_=_C3997 ,C3949_=_C3998 ,\nC3949_=_C3999 ,C3949_=_C4001 ,C3949_=_C4002 ,C3957_=_C3997 ,C3957_=_C3998 ,C3957_=_C3999 ,\nC3957_=_C4001 ,C3957_=_C4002 ,C3986_=_C4004 ,C3986_=_C4013 ,C3986_=_C4028 ,C3986_=_C4042 ,\nC3986_=_C4043 ,C3986_=_C4044 ,C3997_=_C3998 ,C3997_=_C3999 ,C3997_=_C4001 ,C3997_=_C4002 ,\nC3997_=_C4004 ,C3998_=_C3999 ,C3998_=_C4001 ,C3998_=_C4002 ,C3999_=_C4001 ,C3999_=_C4002 ,\nC3999_=_C4013 ,C4001_=_C4002 ,C4001_=_C4067 ,C4002_=_C4043 ,C4004_=_C4013 ,C4004_=_C4028 ,\nC4004_=_C4042 ,C4004_=_C4043 ,C4004_=_C4044 ,C4013_=_C4028 ,C4013_=_C4042 ,C4013_=_C4043 ,\nC4013_=_C4044 ,C4028_=_C4042 ,C4028_=_C4043 ,C4028_=_C4044 ,C4035_=_C4065 ,C4035_=_C4074 ,\nC4035_=_C4091 ,C4035_=_C4103 ,C4042_=_C4043 ,C4042_=_C4044 ,C4043_=_C4044 ,C4065_=_C4074 ,\nC4065_=_C4091 ,C4065_=_C4103 ,C4067_=_C4068 ,C4067_=_C4069 ,C4068_=_C4069 ,C4074_=_C4091 ,\nC4074_=_C4103 ,C4091_=_C4103 ,"];84[shape=box, label="id:84 level: 3\n346: C42 C47 C66 C67 C146 \nC147 C164 C170 C203 C204 C256 \nC257 C274 C279 C315 C316 C342 \nC343 C344 C349 C377 C395 C416 \nC417 C424 C482 C506 C521 C557 \nC595 C607 C644 C672 C673 C674 \nC675 C676 C677 C678 C679 C680 \nC681 C682 C683 C684 C687 C688 \nC690 C691 C692 C693 C696 C720 \nC725 C726 C727 C728 C729 C730 \nC731 C732 C733 C734 C735 C736 \nC738 C740 C741 C743 C744 C745 \nC747 C749 C750 C751 C752 C753 \nC756 C757 C759 C760 C761 C762 \nC763 C766 C767 C768 C769 C770 \nC771 C773 C774 C775 C776 C780 \nC801 C815 C831 C834 C837 C916 \nC922 C1016 C1025 C1028 C1074 C1077 \nC1090 C1093 C1156 C1191 C1194 C1195 \nC1230 C1301 C1303 C1304 C1305 C1306 \nC1307 C1308 C1309 C1310 C1312 C1313 \nC1314 C1315 C1316 C1317 C1318 C1319 \nC1320 C1321 C1322 C1323 C1371 C1385 \nC1405 C1455 C1521 C1539 C1541 C1542 \nC1543 C1545 C1546 C1547 C1549 C1550 \nC1551 C1552 C1553 C1555 C1556 C1557 \nC1558 C1559 C1615 C1626 C1634 C1646 \nC1648 C1652 C1657 C1659 C1679 C1690 \nC1693 C1755 C1782 C1802 C1804 C1812 \nC1860 C1861 C1862 C1866 C1867 C1897 \nC1900 C1907 C1932 C1933 C1934 C1936 \nC1937 C1939 C1940 C1941 C1942 C1943 \nC1944 C1945 C1947 C1948 C1949 C1951 \nC1952 C2017 C2019 C2114 C2133 C2184 \nC2201 C2206 C2215 C2285 C2298 C2300 \nC2330 C2353 C2356 C2359 C2417 C2420 \nC2432 C2475 C2487 C2523 C2602 C2605 \nC2619 C2628 C2649 C2651 C2666 C2728 \nC2736 C2737 C2742 C2748 C2749 C2754 \nC2755 C2766 C2886 C2895 C2903 C2923 \nC2934 C2939 C3064 C3127 C3128 C3129 \nC3131 C3132 C3133 C3134 C3135 C3136 \nC3137 C3138 C3140 C3141 C3142 C3144 \nC3153 C3160 C3170 C3172 C3200 C3201 \nC3238 C3292 C3341 C3358 C3362 C3363 \nC3364 C3365 C3367 C3368 C3369 C3397 \nC3398 C3399 C3400 C3401 C3402 C3403 \nC3405 C3406 C3407 C3408 C3410 C3468 \nC3475 C3476 C3477 C3478 C3480 C3482 \nC3503 C3509 C3510 C3511 C3512 C3513 \nC3514 C3515 C3516 C3517 C3579 C3599 \nC3605 C3647 C3665 C3668 C3670 C3672 \nC3673 C3675 C3677 C3684 C3726 C3742 \nC3754 C3773 C3780 C3804 C3808 C3863 \nC3875 C3898 C3903 C3906 C3913 C3929 \nC3932 C3933 C3934 C3935 C3936 C3938 \nC3953 C3978 C4032 C4052 C4057 C4060 \nC4062 C4072 C4077 C4089 C4102 \n4191: C42_=_C47( C42 C47 ) C42_=_C164( C42 C164 ) C42_=_C274( C42 C274 ) C42_=_C342( C42 C342 ) C42_=_C417( C42 C417 ) \nC42_=_C1626( C42 C1626 ) C42_=_C1648( C42 C1648 ) C42_=_C1861( C42 C1861 ) C42_=_C1900( C42 C1900 ) C42_=_C2420( C42 C2420 ) C42_=_C2605( C42 C2605 ) \nC42_=_C2651( C42 C2651 ) C42_=_C2737( C42 C2737 ) C42_=_C2754( C42 C2754 ) C42_=_C3131( C42 C3131 ) C42_=_C3475( C42 C3475 ) C42_=_C3476( C42 C3476 ) \nC42_=_C3477( C42 C3477 ) C42_=_C3478( C42 C3478 ) C42_=_C3480( C42 C3480 ) C42_=_C3482( C42 C3482 ) C47_=_C170( C47 C170 ) C47_=_C279( C47 C279 ) \nC47_=_C349( C47 C349 ) C47_=_C922( C47 C922 ) C47_=_C1634( C47 C1634 ) C47_=_C1659( C47 C1659 ) C47_=_C1867( C47 C1867 ) C47_=_C2206( C47 C2206 ) \nC47_=_C2749( C47 C2749 ) C47_=_C2766( C47 C2766 ) C47_=_C2934( C47 C2934 ) C47_=_C3605( C47 C3605 ) C47_=_C3684( C47 C3684 ) C47_=_C3903( C47 C3903 ) \nC47_=_C3913( C47 C3913 ) C47_=_C3936( C47 C3936 ) C47_=_C4052( C47 C4052 ) C47_=_C4057( C47 C4057 ) C47_=_C4077( C47 C4077 ) C66_=_C67( C66 C67 ) \nC66_=_C146( C66 C146 ) C66_=_C203( C66 C203 ) C66_=_C256( C66 C256 ) C66_=_C315( C66 C315 ) C66_=_C343( C66 C343 ) C66_=_C837( C66 C837 ) \nC66_=_C1195( C66 C1195 ) C66_=_C1755( C66 C1755 ) C66_=_C1804( C66 C1804 ) C66_=_C2114( C66 C2114 ) C66_=_C2215( C66 C2215 ) C66_=_C2359( C66 C2359 ) \nC66_=_C2487( C66 C2487 ) C66_=_C2755( C66 C2755 ) C66_=_C3132( C66 C3132 ) C66_=_C3172( C66 C3172 ) C66_=_C3201( C66 C3201 ) C66_=_C3509( C66 C3509 ) \nC66_=_C3510( C66 C3510 ) C66_=_C3511( C66 C3511 ) C66_=_C3512( C66 C3512 ) C66_=_C3513( C66 C3513 ) C66_=_C3514( C66 C3514 ) C66_=_C3515( C66 C3515 ) \nC66_=_C3516( C66 C3516 ) C66_=_C3517( C66 C3517 ) C67_=_C147( C67 C147 ) C67_=_C204( C67 C204 ) C67_=_C257( C67 C257 ) C67_=_C316( C67 C316 ) \nC67_=_C344( C67 C344 ) C67_=_C521( C67 C521 ) C67_=_C1016( C67 C1016 ) C67_=_C1093( C67 C1093 ) C67_=_C1652( C67 C1652 ) C67_=_C1862( C67 C1862 ) \nC67_=_C2019( C67 C2019 ) C67_=_C2475( C67 C2475 ) C67_=_C2628( C67 C2628 ) C67_=_C2728( C67 C2728 ) C67_=_C2742( C67 C2742 ) C67_=_C3160( C67 C3160 ) \nC67_=_C3238( C67 C3238 ) C67_=_C3672( C67 C3672 ) C67_=_C3673( C67 C3673 ) C67_=_C3675( C67 C3675 ) C67_=_C3677( C67 C3677 ) C146_=_C147( C146 C147 ) \nC146_=_C203( C146 C203 ) C146_=_C256( C146 C256 ) C146_=_C315( C146 C315 ) C146_=_C343( C146 C343 ) C146_=_C837( C146 C837 ) C146_=_C1195( C146 C1195 ) \nC146_=_C1755( C146 C1755 ) C146_=_C1804( C146 C1804 ) C146_=_C2114( C146 C2114 ) C146_=_C2215( C146 C2215 ) C146_=_C2359( C146 C2359 ) C146_=_C2487( C146 C2487 ) \nC146_=_C2755( C146 C2755 ) C146_=_C3132( C146 C3132 ) C146_=_C3172( C146 C3172 ) C146_=_C3201( C146 C3201 ) C146_=_C3509( C146 C3509 ) C146_=_C3510( C146 C3510 ) \nC146_=_C3511( C146 C3511 ) C146_=_C3512( C146 C3512 ) C146_=_C3513( C146 C3513 ) C146_=_C3514( C146 C3514 ) C146_=_C3515( C146 C3515 ) C146_=_C3516( C146 C3516 ) \nC146_=_C3517( C146 C3517 ) C147_=_C204( C147 C204 ) C147_=_C257( C147 C257 ) C147_=_C316( C147 C316 ) C147_=_C344( C147 C344 ) C147_=_C521( C147 C521 ) \nC147_=_C1016( C147 C1016 ) C147_=_C1093( C147 C1093 ) C147_=_C1652( C147 C1652 ) C147_=_C1862( C147 C1862 ) C147_=_C2019( C147 C2019 ) C147_=_C2475( C147 C2475 ) \nC147_=_C2628( C147 C2628 ) C147_=_C2728( C147 C2728 ) C147_=_C2742( C147 C2742 ) C147_=_C3160( C147 C3160 ) C147_=_C3238( C147 C3238 ) C147_=_C3672( C147 C3672 ) \nC147_=_C3673( C147 C3673 ) C147_=_C3675( C147 C3675 ) C147_=_C3677( C147 C3677 ) C164_=_C170( C164 C170 ) C164_=_C274( C164 C274 ) C164_=_C342( C164 C342 ) \nC164_=_C417( C164 C417 ) C164_=_C1626( C164 C1626 ) C164_=_C1648( C164 C1648 ) C164_=_C1861( C164 C1861 ) C164_=_C1900( C164 C1900 ) C164_=_C2420( C164 C2420 ) \nC164_=_C2605( C164 C2605 ) C164_=_C2651( C164 C2651 ) C164_=_C2737( C164 C2737 ) C164_=_C2754( C164 C2754 ) C164_=_C3131( C164 C3131 ) C164_=_C3475( C164 C3475 ) \nC164_=_C3476( C164 C3476 ) C164_=_C3477( C164 C3477 ) C164_=_C3478( C164 C3478 ) C164_=_C3480( C164 C3480 ) C164_=_C3482( C164 C3482 ) C170_=_C279( C170 C279 ) \nC170_=_C349( C170 C349 ) C170_=_C922( C170 C922 ) C170_=_C1634( C170 C1634 ) C170_=_C1659( C170 C1659 ) C170_=_C1867( C170 C1867 ) C170_=_C2206( C170 C2206 ) \nC170_=_C2749( C170 C2749 ) C170_=_C2766( C170 C2766 ) C170_=_C2934( C170 C2934 ) C170_=_C3605( C170 C3605 ) C170_=_C3684( C170 C3684 ) C170_=_C3903( C170 C3903 ) \nC170_=_C3913( C170 C3913 ) C170_=_C3936( C170 C3936 ) C170_=_C4052( C170 C4052 ) C170_=_C4057( C170 C4057 ) C170_=_C4077( C170 C4077 ) C203_=_C204( C203 C204 ) \nC203_=_C256( C203 C256 ) C203_=_C315( C203 C315 ) C203_=_C343( C203 C343 ) C203_=_C837( C203 C837 ) C203_=_C1195( C203 C1195 ) C203_=_C1755( C203 C1755 ) \nC203_=_C1804( C203 C1804 ) C203_=_C2114( C203 C2114 ) C203_=_C2215( C203 C2215 ) C203_=_C2359( C203 C2359 ) C203_=_C2487( C203 C2487 ) C203_=_C2755( C203 C2755 ) \nC203_=_C3132( C203 C3132 ) C203_=_C3172( C203 C3172 ) C203_=_C3201( C203 C3201 ) C203_=_C3509( C203 C3509 ) C203_=_C3510( C203 C3510 ) C203_=_C3511( C203 C3511 ) \nC203_=_C3512( C203 C3512 ) C203_=_C3513( C203 C3513 ) C203_=_C3514( C203 C3514 ) C203_=_C3515( C203 C3515 ) C203_=_C3516( C203 C3516 ) C203_=_C3517( C203 C3517 ) \nC204_=_C257( C204 C257 ) C204_=_C316( C204 C316 ) C204_=_C344( C204 C344 ) C204_=_C521( C204 C521 ) C204_=_C1016( C204 C1016 ) C204_=_C1093( C204 C1093 ) \nC204_=_C1652( C204 C1652 ) C204_=_C1862( C204 C1862 ) C204_=_C2019( C204 C2019 ) C204_=_C2475( C204 C2475 ) C204_=_C2628( C204 C2628 ) C204_=_C2728( C204 C2728 ) \nC204_=_C2742( C204 C2742 ) C204_=_C3160( C204 C3160 ) C204_=_C3238( C204 C3238 ) C204_=_C3672( C204 C3672 ) C204_=_C3673( C204 C3673 ) C204_=_C3675( C204 C3675 ) \nC204_=_C3677( C204 C3677 ) C256_=_C257( C256 C257 ) C256_=_C315( C256 C315 ) C256_=_C343( C256 C343 ) C256_=_C837( C256 C837 ) C256_=_C1195( C256 C1195 ) \nC256_=_C1755(</w:t>
      </w:r>
    </w:p>
    <w:p>
      <w:pPr>
        <w:pStyle w:val="PreformattedText"/>
        <w:bidi w:val="0"/>
        <w:spacing w:before="0" w:after="0"/>
        <w:jc w:val="left"/>
        <w:rPr/>
      </w:pPr>
      <w:r>
        <w:rPr/>
        <w:t xml:space="preserve"> </w:t>
      </w:r>
      <w:r>
        <w:rPr/>
        <w:t>C256 C1755 ) C256_=_C1804( C256 C1804 ) C256_=_C2114( C256 C2114 ) C256_=_C2215( C256 C2215 ) C256_=_C2359( C256 C2359 ) C256_=_C2487( C256 C2487 ) \nC256_=_C2755( C256 C2755 ) C256_=_C3132( C256 C3132 ) C256_=_C3172( C256 C3172 ) C256_=_C3201( C256 C3201 ) C256_=_C3509( C256 C3509 ) C256_=_C3510( C256 C3510 ) \nC256_=_C3511( C256 C3511 ) C256_=_C3512( C256 C3512 ) C256_=_C3513( C256 C3513 ) C256_=_C3514( C256 C3514 ) C256_=_C3515( C256 C3515 ) C256_=_C3516( C256 C3516 ) \nC256_=_C3517( C256 C3517 ) C257_=_C316( C257 C316 ) C257_=_C344( C257 C344 ) C257_=_C521( C257 C521 ) C257_=_C1016( C257 C1016 ) C257_=_C1093( C257 C1093 ) \nC257_=_C1652( C257 C1652 ) C257_=_C1862( C257 C1862 ) C257_=_C2019( C257 C2019 ) C257_=_C2475( C257 C2475 ) C257_=_C2628( C257 C2628 ) C257_=_C2728( C257 C2728 ) \nC257_=_C2742( C257 C2742 ) C257_=_C3160( C257 C3160 ) C257_=_C3238( C257 C3238 ) C257_=_C3672( C257 C3672 ) C257_=_C3673( C257 C3673 ) C257_=_C3675( C257 C3675 ) \nC257_=_C3677( C257 C3677 ) C274_=_C279( C274 C279 ) C274_=_C342( C274 C342 ) C274_=_C417( C274 C417 ) C274_=_C1626( C274 C1626 ) C274_=_C1648( C274 C1648 ) \nC274_=_C1861( C274 C1861 ) C274_=_C1900( C274 C1900 ) C274_=_C2420( C274 C2420 ) C274_=_C2605( C274 C2605 ) C274_=_C2651( C274 C2651 ) C274_=_C2737( C274 C2737 ) \nC274_=_C2754( C274 C2754 ) C274_=_C3131( C274 C3131 ) C274_=_C3475( C274 C3475 ) C274_=_C3476( C274 C3476 ) C274_=_C3477( C274 C3477 ) C274_=_C3478( C274 C3478 ) \nC274_=_C3480( C274 C3480 ) C274_=_C3482( C274 C3482 ) C279_=_C349( C279 C349 ) C279_=_C922( C279 C922 ) C279_=_C1634( C279 C1634 ) C279_=_C1659( C279 C1659 ) \nC279_=_C1867( C279 C1867 ) C279_=_C2206( C279 C2206 ) C279_=_C2749( C279 C2749 ) C279_=_C2766( C279 C2766 ) C279_=_C2934( C279 C2934 ) C279_=_C3605( C279 C3605 ) \nC279_=_C3684( C279 C3684 ) C279_=_C3903( C279 C3903 ) C279_=_C3913( C279 C3913 ) C279_=_C3936( C279 C3936 ) C279_=_C4052( C279 C4052 ) C279_=_C4057( C279 C4057 ) \nC279_=_C4077( C279 C4077 ) C315_=_C316( C315 C316 ) C315_=_C343( C315 C343 ) C315_=_C837( C315 C837 ) C315_=_C1195( C315 C1195 ) C315_=_C1755( C315 C1755 ) \nC315_=_C1804( C315 C1804 ) C315_=_C2114( C315 C2114 ) C315_=_C2215( C315 C2215 ) C315_=_C2359( C315 C2359 ) C315_=_C2487( C315 C2487 ) C315_=_C2755( C315 C2755 ) \nC315_=_C3132( C315 C3132 ) C315_=_C3172( C315 C3172 ) C315_=_C3201( C315 C3201 ) C315_=_C3509( C315 C3509 ) C315_=_C3510( C315 C3510 ) C315_=_C3511( C315 C3511 ) \nC315_=_C3512( C315 C3512 ) C315_=_C3513( C315 C3513 ) C315_=_C3514( C315 C3514 ) C315_=_C3515( C315 C3515 ) C315_=_C3516( C315 C3516 ) C315_=_C3517( C315 C3517 ) \nC316_=_C344( C316 C344 ) C316_=_C521( C316 C521 ) C316_=_C1016( C316 C1016 ) C316_=_C1093( C316 C1093 ) C316_=_C1652( C316 C1652 ) C316_=_C1862( C316 C1862 ) \nC316_=_C2019( C316 C2019 ) C316_=_C2475( C316 C2475 ) C316_=_C2628( C316 C2628 ) C316_=_C2728( C316 C2728 ) C316_=_C2742( C316 C2742 ) C316_=_C3160( C316 C3160 ) \nC316_=_C3238( C316 C3238 ) C316_=_C3672( C316 C3672 ) C316_=_C3673( C316 C3673 ) C316_=_C3675( C316 C3675 ) C316_=_C3677( C316 C3677 ) C342_=_C343( C342 C343 ) \nC342_=_C344( C342 C344 ) C342_=_C349( C342 C349 ) C342_=_C417( C342 C417 ) C342_=_C1626( C342 C1626 ) C342_=_C1648( C342 C1648 ) C342_=_C1861( C342 C1861 ) \nC342_=_C1900( C342 C1900 ) C342_=_C2420( C342 C2420 ) C342_=_C2605( C342 C2605 ) C342_=_C2651( C342 C2651 ) C342_=_C2737( C342 C2737 ) C342_=_C2754( C342 C2754 ) \nC342_=_C3131( C342 C3131 ) C342_=_C3475( C342 C3475 ) C342_=_C3476( C342 C3476 ) C342_=_C3477( C342 C3477 ) C342_=_C3478( C342 C3478 ) C342_=_C3480( C342 C3480 ) \nC342_=_C3482( C342 C3482 ) C343_=_C344( C343 C344 ) C343_=_C349( C343 C349 ) C343_=_C837( C343 C837 ) C343_=_C1195( C343 C1195 ) C343_=_C1755( C343 C1755 ) \nC343_=_C1804( C343 C1804 ) C343_=_C2114( C343 C2114 ) C343_=_C2215( C343 C2215 ) C343_=_C2359( C343 C2359 ) C343_=_C2487( C343 C2487 ) C343_=_C2755( C343 C2755 ) \nC343_=_C3132( C343 C3132 ) C343_=_C3172( C343 C3172 ) C343_=_C3201( C343 C3201 ) C343_=_C3509( C343 C3509 ) C343_=_C3510( C343 C3510 ) C343_=_C3511( C343 C3511 ) \nC343_=_C3512( C343 C3512 ) C343_=_C3513( C343 C3513 ) C343_=_C3514( C343 C3514 ) C343_=_C3515( C343 C3515 ) C343_=_C3516( C343 C3516 ) C343_=_C3517( C343 C3517 ) \nC344_=_C349( C344 C349 ) C344_=_C521( C344 C521 ) C344_=_C1016( C344 C1016 ) C344_=_C1093( C344 C1093 ) C344_=_C1652( C344 C1652 ) C344_=_C1862( C344 C1862 ) \nC344_=_C2019( C344 C2019 ) C344_=_C2475( C344 C2475 ) C344_=_C2628( C344 C2628 ) C344_=_C2728( C344 C2728 ) C344_=_C2742( C344 C2742 ) C344_=_C3160( C344 C3160 ) \nC344_=_C3238( C344 C3238 ) C344_=_C3672( C344 C3672 ) C344_=_C3673( C344 C3673 ) C344_=_C3675( C344 C3675 ) C344_=_C3677( C344 C3677 ) C349_=_C922( C349 C922 ) \nC349_=_C1634( C349 C1634 ) C349_=_C1659( C349 C1659 ) C349_=_C1867( C349 C1867 ) C349_=_C2206( C349 C2206 ) C349_=_C2749( C349 C2749 ) C349_=_C2766( C349 C2766 ) \nC349_=_C2934( C349 C2934 ) C349_=_C3605( C349 C3605 ) C349_=_C3684( C349 C3684 ) C349_=_C3903( C349 C3903 ) C349_=_C3913( C349 C3913 ) C349_=_C3936( C349 C3936 ) \nC349_=_C4052( C349 C4052 ) C349_=_C4057( C349 C4057 ) C349_=_C4077( C349 C4077 ) C377_=_C395( C377 C395 ) C377_=_C672( C377 C672 ) C377_=_C673( C377 C673 ) \nC377_=_C674( C377 C674 ) C377_=_C675( C377 C675 ) C377_=_C676( C377 C676 ) C377_=_C677( C377 C677 ) C377_=_C678( C377 C678 ) C377_=_C679( C377 C679 ) \nC377_=_C680( C377 C680 ) C377_=_C681( C377 C681 ) C377_=_C682( C377 C682 ) C377_=_C683( C377 C683 ) C377_=_C684( C377 C684 ) C377_=_C687( C377 C687 ) \nC377_=_C688( C377 C688 ) C377_=_C690( C377 C690 ) C377_=_C691( C377 C691 ) C377_=_C692( C377 C692 ) C377_=_C693( C377 C693 ) C377_=_C696( C377 C696 ) \nC395_=_C720( C395 C720 ) C395_=_C1615( C395 C1615 ) C395_=_C1657( C395 C1657 ) C395_=_C1693( C395 C1693 ) C395_=_C1866( C395 C1866 ) C395_=_C2184( C395 C2184 ) \nC395_=_C2330( C395 C2330 ) C395_=_C2748( C395 C2748 ) C395_=_C2886( C395 C2886 ) C395_=_C3153( C395 C3153 ) C395_=_C3292( C395 C3292 ) C395_=_C3503( C395 C3503 ) \nC395_=_C3579( C395 C3579 ) C395_=_C3668( C395 C3668 ) C395_=_C3742( C395 C3742 ) C395_=_C3875( C395 C3875 ) C395_=_C3929( C395 C3929 ) C395_=_C3953( C395 C3953 ) \nC395_=_C4060( C395 C4060 ) C395_=_C4062( C395 C4062 ) C416_=_C417( C416 C417 ) C416_=_C424( C416 C424 ) C416_=_C733( C416 C733 ) C416_=_C831( C416 C831 ) \nC416_=_C1191( C416 C1191 ) C416_=_C1897( C416 C1897 ) C416_=_C2353( C416 C2353 ) C416_=_C2417( C416 C2417 ) C416_=_C2602( C416 C2602 ) C416_=_C2649( C416 C2649 ) \nC416_=_C3127( C416 C3127 ) C416_=_C3128( C416 C3128 ) C416_=_C3129( C416 C3129 ) C416_=_C3131( C416 C3131 ) C416_=_C3132( C416 C3132 ) C416_=_C3133( C416 C3133 ) \nC416_=_C3134( C416 C3134 ) C416_=_C3135( C416 C3135 ) C416_=_C3136( C416 C3136 ) C416_=_C3137( C416 C3137 ) C416_=_C3138( C416 C3138 ) C416_=_C3140( C416 C3140 ) \nC416_=_C3141( C416 C3141 ) C416_=_C3142( C416 C3142 ) C417_=_C424( C417 C424 ) C417_=_C1626( C417 C1626 ) C417_=_C1648( C417 C1648 ) C417_=_C1861( C417 C1861 ) \nC417_=_C1900( C417 C1900 ) C417_=_C2420( C417 C2420 ) C417_=_C2605( C417 C2605 ) C417_=_C2651( C417 C2651 ) C417_=_C2737( C417 C2737 ) C417_=_C2754( C417 C2754 ) \nC417_=_C3131( C417 C3131 ) C417_=_C3475( C417 C3475 ) C417_=_C3476( C417 C3476 ) C417_=_C3477( C417 C3477 ) C417_=_C3478( C417 C3478 ) C417_=_C3480( C417 C3480 ) \nC417_=_C3482( C417 C3482 ) C424_=_C557( C424 C557 ) C424_=_C750( C424 C750 ) C424_=_C1679( C424 C1679 ) C424_=_C1907( C424 C1907 ) C424_=_C2285( C424 C2285 ) \nC424_=_C2432( C424 C2432 ) C424_=_C2619( C424 C2619 ) C424_=_C2666( C424 C2666 ) C424_=_C3468( C424 C3468 ) C424_=_C3482( C424 C3482 ) C424_=_C3647( C424 C3647 ) \nC424_=_C3670( C424 C3670 ) C424_=_C3726( C424 C3726 ) C424_=_C3754( C424 C3754 ) C424_=_C3780( C424 C3780 ) C424_=_C3808( C424 C3808 ) C424_=_C3863( C424 C3863 ) \nC424_=_C3978( C424 C3978 ) C424_=_C4032( C424 C4032 ) C424_=_C4072( C424 C4072 ) C424_=_C4089( C424 C4089 ) C424_=_C4102( C424 C4102 ) C482_=_C506( C482 C506 ) \nC482_=_C729( C482 C729 ) C482_=_C1028( C482 C1028 ) C482_=_C1521( C482 C1521 ) C482_=_C1812( C482 C1812 ) C482_=_C1932( C482 C1932 ) C482_=_C1933( C482 C1933 ) \nC482_=_C1934( C482 C1934 ) C482_=_C1936( C482 C1936 ) C482_=_C1937( C482 C1937 ) C482_=_C1939( C482 C1939 ) C482_=_C1940( C482 C1940 ) C482_=_C1941( C482 C1941 ) \nC482_=_C1942( C482 C1942 ) C482_=_C1943( C482 C1943 ) C482_=_C1944( C482 C1944 ) C482_=_C1945( C482 C1945 ) C482_=_C1947( C482 C1947 ) C482_=_C1948( C482 C1948 ) \nC482_=_C1949( C482 C1949 ) C482_=_C1951( C482 C1951 ) C482_=_C1952( C482 C1952 ) C506_=_C521( C506 C521 ) C506_=_C729( C506 C729 ) C506_=_C1028( C506 C1028 ) \nC506_=_C1521( C506 C1521 ) C506_=_C1812( C506 C1812 ) C506_=_C1932( C506 C1932 ) C506_=_C1933( C506 C1933 ) C506_=_C1934( C506 C1934 ) C506_=_C1936( C506 C1936 ) \nC506_=_C1937( C506 C1937 ) C506_=_C1939( C506 C1939 ) C506_=_C1940( C506 C1940 ) C506_=_C1941( C506 C1941 ) C506_=_C1942( C506 C1942 ) C506_=_C1943( C506 C1943 ) \nC506_=_C1944( C506 C1944 ) C506_=_C1945( C506 C1945 ) C506_=_C1947( C506 C1947 ) C506_=_C1948( C506 C1948 ) C506_=_C1949( C506 C1949 ) C506_=_C1951( C506 C1951 ) \nC506_=_C1952( C506 C1952 ) C521_=_C1016( C521 C1016 ) C521_=_C1093( C521 C1093 ) C521_=_C1652( C521 C1652 ) C521_=_C1862( C521 C1862 ) C521_=_C2019( C521 C2019 ) \nC521_=_C2475( C521 C2475 ) C521_=_C2628( C521 C2628 ) C521_=_C2728( C521 C2728 ) C521_=_C2742( C521 C2742 ) C521_=_C3160( C521 C3160 ) C521_=_C3238( C521 C3238 ) \nC521_=_C3672( C521 C3672 ) C521_=_C3673( C521 C3673 ) C521_=_C3675( C521 C3675 ) C521_=_C3677( C521 C3677 ) C557_=_C750( C557 C750 ) C557_=_C1679( C557 C1679 ) \nC557_=_C1907( C557 C1907 ) C557_=_C2285( C557 C2285 ) C557_=_C2432( C557 C2432 ) C557_=_C2619( C557 C2619 ) C557_=_C2666( C557 C2666 ) C557_=_C3468( C557 C3468 ) \nC557_=_C3482( C557 C3482 ) C557_=_C3647( C557 C3647 ) C557_=_C3670( C557 C3670 ) C557_=_C3726( C557 C3726 ) C557_=_C3754( C557 C3754 ) C557_=_C3780( C557 C3780 ) \nC557_=_C3808( C557 C3808</w:t>
      </w:r>
    </w:p>
    <w:p>
      <w:pPr>
        <w:pStyle w:val="PreformattedText"/>
        <w:bidi w:val="0"/>
        <w:spacing w:before="0" w:after="0"/>
        <w:jc w:val="left"/>
        <w:rPr/>
      </w:pPr>
      <w:r>
        <w:rPr/>
        <w:t xml:space="preserve"> </w:t>
      </w:r>
      <w:r>
        <w:rPr/>
        <w:t>) C557_=_C3863( C557 C3863 ) C557_=_C3978( C557 C3978 ) C557_=_C4032( C557 C4032 ) C557_=_C4072( C557 C4072 ) C557_=_C4089( C557 C4089 ) \nC557_=_C4102( C557 C4102 ) C595_=_C607( C595 C607 ) C595_=_C726( C595 C726 ) C595_=_C801( C595 C801 ) C595_=_C1077( C595 C1077 ) C595_=_C1371( C595 C1371 ) \nC595_=_C1539( C595 C1539 ) C595_=_C1541( C595 C1541 ) C595_=_C1542( C595 C1542 ) C595_=_C1543( C595 C1543 ) C595_=_C1545( C595 C1545 ) C595_=_C1546( C595 C1546 ) \nC595_=_C1547( C595 C1547 ) C595_=_C1549( C595 C1549 ) C595_=_C1550( C595 C1550 ) C595_=_C1551( C595 C1551 ) C595_=_C1552( C595 C1552 ) C595_=_C1553( C595 C1553 ) \nC595_=_C1555( C595 C1555 ) C595_=_C1556( C595 C1556 ) C595_=_C1557( C595 C1557 ) C595_=_C1558( C595 C1558 ) C595_=_C1559( C595 C1559 ) C607_=_C745( C607 C745 ) \nC607_=_C815( C607 C815 ) C607_=_C916( C607 C916 ) C607_=_C1385( C607 C1385 ) C607_=_C1455( C607 C1455 ) C607_=_C1690( C607 C1690 ) C607_=_C1782( C607 C1782 ) \nC607_=_C2201( C607 C2201 ) C607_=_C2895( C607 C2895 ) C607_=_C2923( C607 C2923 ) C607_=_C3599( C607 C3599 ) C607_=_C3665( C607 C3665 ) C607_=_C3773( C607 C3773 ) \nC607_=_C3804( C607 C3804 ) C607_=_C3898( C607 C3898 ) C607_=_C3906( C607 C3906 ) C607_=_C3932( C607 C3932 ) C607_=_C3933( C607 C3933 ) C607_=_C3934( C607 C3934 ) \nC607_=_C3935( C607 C3935 ) C607_=_C3936( C607 C3936 ) C607_=_C3938( C607 C3938 ) C644_=_C725( C644 C725 ) C644_=_C752( C644 C752 ) C644_=_C753( C644 C753 ) \nC644_=_C756( C644 C756 ) C644_=_C757( C644 C757 ) C644_=_C759( C644 C759 ) C644_=_C760( C644 C760 ) C644_=_C761( C644 C761 ) C644_=_C762( C644 C762 ) \nC644_=_C763( C644 C763 ) C644_=_C766( C644 C766 ) C644_=_C767( C644 C767 ) C644_=_C768( C644 C768 ) C644_=_C769( C644 C769 ) C644_=_C770( C644 C770 ) \nC644_=_C771( C644 C771 ) C644_=_C773( C644 C773 ) C644_=_C774( C644 C774 ) C644_=_C775( C644 C775 ) C644_=_C776( C644 C776 ) C672_=_C673( C672 C673 ) \nC672_=_C674( C672 C674 ) C672_=_C675( C672 C675 ) C672_=_C676( C672 C676 ) C672_=_C677( C672 C677 ) C672_=_C678( C672 C678 ) C672_=_C679( C672 C679 ) \nC672_=_C680( C672 C680 ) C672_=_C681( C672 C681 ) C672_=_C682( C672 C682 ) C672_=_C683( C672 C683 ) C672_=_C684( C672 C684 ) C672_=_C687( C672 C687 ) \nC672_=_C688( C672 C688 ) C672_=_C690( C672 C690 ) C672_=_C691( C672 C691 ) C672_=_C692( C672 C692 ) C672_=_C693( C672 C693 ) C672_=_C696( C672 C696 ) \nC672_=_C727( C672 C727 ) C672_=_C1646( C672 C1646 ) C672_=_C1648( C672 C1648 ) C672_=_C1652( C672 C1652 ) C672_=_C1657( C672 C1657 ) C672_=_C1659( C672 C1659 ) \nC673_=_C674( C673 C674 ) C673_=_C675( C673 C675 ) C673_=_C676( C673 C676 ) C673_=_C677( C673 C677 ) C673_=_C678( C673 C678 ) C673_=_C679( C673 C679 ) \nC673_=_C680( C673 C680 ) C673_=_C681( C673 C681 ) C673_=_C682( C673 C682 ) C673_=_C683( C673 C683 ) C673_=_C684( C673 C684 ) C673_=_C687( C673 C687 ) \nC673_=_C688( C673 C688 ) C673_=_C690( C673 C690 ) C673_=_C691( C673 C691 ) C673_=_C692( C673 C692 ) C673_=_C693( C673 C693 ) C673_=_C696( C673 C696 ) \nC674_=_C675( C674 C675 ) C674_=_C676( C674 C676 ) C674_=_C677( C674 C677 ) C674_=_C678( C674 C678 ) C674_=_C679( C674 C679 ) C674_=_C680( C674 C680 ) \nC674_=_C681( C674 C681 ) C674_=_C682( C674 C682 ) C674_=_C683( C674 C683 ) C674_=_C684( C674 C684 ) C674_=_C687( C674 C687 ) C674_=_C688( C674 C688 ) \nC674_=_C690( C674 C690 ) C674_=_C691( C674 C691 ) C674_=_C692( C674 C692 ) C674_=_C693( C674 C693 ) C674_=_C696( C674 C696 ) C674_=_C728( C674 C728 ) \nC674_=_C1860( C674 C1860 ) C674_=_C1861( C674 C1861 ) C674_=_C1862( C674 C1862 ) C674_=_C1866( C674 C1866 ) C674_=_C1867( C674 C1867 ) C675_=_C676( C675 C676 ) \nC675_=_C677( C675 C677 ) C675_=_C678( C675 C678 ) C675_=_C679( C675 C679 ) C675_=_C680( C675 C680 ) C675_=_C681( C675 C681 ) C675_=_C682( C675 C682 ) \nC675_=_C683( C675 C683 ) C675_=_C684( C675 C684 ) C675_=_C687( C675 C687 ) C675_=_C688( C675 C688 ) C675_=_C690( C675 C690 ) C675_=_C691( C675 C691 ) \nC675_=_C692( C675 C692 ) C675_=_C693( C675 C693 ) C675_=_C696( C675 C696 ) C675_=_C2184( C675 C2184 ) C676_=_C677( C676 C677 ) C676_=_C678( C676 C678 ) \nC676_=_C679( C676 C679 ) C676_=_C680( C676 C680 ) C676_=_C681( C676 C681 ) C676_=_C682( C676 C682 ) C676_=_C683( C676 C683 ) C676_=_C684( C676 C684 ) \nC676_=_C687( C676 C687 ) C676_=_C688( C676 C688 ) C676_=_C690( C676 C690 ) C676_=_C691( C676 C691 ) C676_=_C692( C676 C692 ) C676_=_C693( C676 C693 ) \nC676_=_C696( C676 C696 ) C677_=_C678( C677 C678 ) C677_=_C679( C677 C679 ) C677_=_C680( C677 C680 ) C677_=_C681( C677 C681 ) C677_=_C682( C677 C682 ) \nC677_=_C683( C677 C683 ) C677_=_C684( C677 C684 ) C677_=_C687( C677 C687 ) C677_=_C688( C677 C688 ) C677_=_C690( C677 C690 ) C677_=_C691( C677 C691 ) \nC677_=_C692( C677 C692 ) C677_=_C693( C677 C693 ) C677_=_C696( C677 C696 ) C677_=_C2330( C677 C2330 ) C678_=_C679( C678 C679 ) C678_=_C680( C678 C680 ) \nC678_=_C681( C678 C681 ) C678_=_C682( C678 C682 ) C678_=_C683( C678 C683 ) C678_=_C684( C678 C684 ) C678_=_C687( C678 C687 ) C678_=_C688( C678 C688 ) \nC678_=_C690( C678 C690 ) C678_=_C691( C678 C691 ) C678_=_C692( C678 C692 ) C678_=_C693( C678 C693 ) C678_=_C696( C678 C696 ) C679_=_C680( C679 C680 ) \nC679_=_C681( C679 C681 ) C679_=_C682( C679 C682 ) C679_=_C683( C679 C683 ) C679_=_C684( C679 C684 ) C679_=_C687( C679 C687 ) C679_=_C688( C679 C688 ) \nC679_=_C690( C679 C690 ) C679_=_C691( C679 C691 ) C679_=_C692( C679 C692 ) C679_=_C693( C679 C693 ) C679_=_C696( C679 C696 ) C679_=_C731( C679 C731 ) \nC679_=_C2736( C679 C2736 ) C679_=_C2737( C679 C2737 ) C679_=_C2742( C679 C2742 ) C679_=_C2748( C679 C2748 ) C679_=_C2749( C679 C2749 ) C680_=_C681( C680 C681 ) \nC680_=_C682( C680 C682 ) C680_=_C683( C680 C683 ) C680_=_C684( C680 C684 ) C680_=_C687( C680 C687 ) C680_=_C688( C680 C688 ) C680_=_C690( C680 C690 ) \nC680_=_C691( C680 C691 ) C680_=_C692( C680 C692 ) C680_=_C693( C680 C693 ) C680_=_C696( C680 C696 ) C681_=_C682( C681 C682 ) C681_=_C683( C681 C683 ) \nC681_=_C684( C681 C684 ) C681_=_C687( C681 C687 ) C681_=_C688( C681 C688 ) C681_=_C690( C681 C690 ) C681_=_C691( C681 C691 ) C681_=_C692( C681 C692 ) \nC681_=_C693( C681 C693 ) C681_=_C696( C681 C696 ) C681_=_C2886( C681 C2886 ) C682_=_C683( C682 C683 ) C682_=_C684( C682 C684 ) C682_=_C687( C682 C687 ) \nC682_=_C688( C682 C688 ) C682_=_C690( C682 C690 ) C682_=_C691( C682 C691 ) C682_=_C692( C682 C692 ) C682_=_C693( C682 C693 ) C682_=_C696( C682 C696 ) \nC682_=_C2895( C682 C2895 ) C683_=_C684( C683 C684 ) C683_=_C687( C683 C687 ) C683_=_C688( C683 C688 ) C683_=_C690( C683 C690 ) C683_=_C691( C683 C691 ) \nC683_=_C692( C683 C692 ) C683_=_C693( C683 C693 ) C683_=_C696( C683 C696 ) C683_=_C1934( C683 C1934 ) C684_=_C687( C684 C687 ) C684_=_C688( C684 C688 ) \nC684_=_C690( C684 C690 ) C684_=_C691( C684 C691 ) C684_=_C692( C684 C692 ) C684_=_C693( C684 C693 ) C684_=_C696( C684 C696 ) C684_=_C3292( C684 C3292 ) \nC687_=_C688( C687 C688 ) C687_=_C690( C687 C690 ) C687_=_C691( C687 C691 ) C687_=_C692( C687 C692 ) C687_=_C693( C687 C693 ) C687_=_C696( C687 C696 ) \nC687_=_C3503( C687 C3503 ) C688_=_C690( C688 C690 ) C688_=_C691( C688 C691 ) C688_=_C692( C688 C692 ) C688_=_C693( C688 C693 ) C688_=_C696( C688 C696 ) \nC690_=_C691( C690 C691 ) C690_=_C692( C690 C692 ) C690_=_C693( C690 C693 ) C690_=_C696( C690 C696 ) C691_=_C692( C691 C692 ) C691_=_C693( C691 C693 ) \nC691_=_C696( C691 C696 ) C691_=_C1316( C691 C1316 ) C691_=_C1553( C691 C1553 ) C691_=_C3402( C691 C3402 ) C692_=_C693( C692 C693 ) C692_=_C696( C692 C696 ) \nC692_=_C3875( C692 C3875 ) C693_=_C696( C693 C696 ) C693_=_C3929( C693 C3929 ) C696_=_C1951( C696 C1951 ) C696_=_C4062( C696 C4062 ) C720_=_C1615( C720 C1615 ) \nC720_=_C1657( C720 C1657 ) C720_=_C1693( C720 C1693 ) C720_=_C1866( C720 C1866 ) C720_=_C2184( C720 C2184 ) C720_=_C2330( C720 C2330 ) C720_=_C2748( C720 C2748 ) \nC720_=_C2886( C720 C2886 ) C720_=_C3153( C720 C3153 ) C720_=_C3292( C720 C3292 ) C720_=_C3503( C720 C3503 ) C720_=_C3579( C720 C3579 ) C720_=_C3668( C720 C3668 ) \nC720_=_C3742( C720 C3742 ) C720_=_C3875( C720 C3875 ) C720_=_C3929( C720 C3929 ) C720_=_C3953( C720 C3953 ) C720_=_C4060( C720 C4060 ) C720_=_C4062( C720 C4062 ) \nC725_=_C726( C725 C726 ) C725_=_C727( C725 C727 ) C725_=_C728( C725 C728 ) C725_=_C729( C725 C729 ) C725_=_C730( C725 C730 ) C725_=_C731( C725 C731 ) \nC725_=_C732( C725 C732 ) C725_=_C733( C725 C733 ) C725_=_C734( C725 C734 ) C725_=_C735( C725 C735 ) C725_=_C736( C725 C736 ) C725_=_C738( C725 C738 ) \nC725_=_C740( C725 C740 ) C725_=_C741( C725 C741 ) C725_=_C743( C725 C743 ) C725_=_C744( C725 C744 ) C725_=_C745( C725 C745 ) C725_=_C747( C725 C747 ) \nC725_=_C749( C725 C749 ) C725_=_C750( C725 C750 ) C725_=_C751( C725 C751 ) C725_=_C752( C725 C752 ) C725_=_C753( C725 C753 ) C725_=_C756( C725 C756 ) \nC725_=_C757( C725 C757 ) C725_=_C759( C725 C759 ) C725_=_C760( C725 C760 ) C725_=_C761( C725 C761 ) C725_=_C762( C725 C762 ) C725_=_C763( C725 C763 ) \nC725_=_C766( C725 C766 ) C725_=_C767( C725 C767 ) C725_=_C768( C725 C768 ) C725_=_C769( C725 C769 ) C725_=_C770( C725 C770 ) C725_=_C771( C725 C771 ) \nC725_=_C773( C725 C773 ) C725_=_C774( C725 C774 ) C725_=_C775( C725 C775 ) C725_=_C776( C725 C776 ) C726_=_C727( C726 C727 ) C726_=_C728( C726 C728 ) \nC726_=_C729( C726 C729 ) C726_=_C730( C726 C730 ) C726_=_C731( C726 C731 ) C726_=_C732( C726 C732 ) C726_=_C733( C726 C733 ) C726_=_C734( C726 C734 ) \nC726_=_C735( C726 C735 ) C726_=_C736( C726 C736 ) C726_=_C738( C726 C738 ) C726_=_C740( C726 C740 ) C726_=_C741( C726 C741 ) C726_=_C743( C726 C743 ) \nC726_=_C744( C726 C744 ) C726_=_C745( C726 C745 ) C726_=_C747( C726 C747 ) C726_=_C749( C726 C749 ) C726_=_C750( C726 C750 ) C726_=_C751( C726 C751 ) \nC726_=_C801( C726 C801 ) C726_=_C1077( C726 C1077 ) C726_=_C1371( C726 C1371 ) C726_=_C1539( C726 C1539 ) C726_=_C1541( C726 C1541 ) C726_=_C1542( C726 C1542 ) \nC726_=_C1543( C726 C1543 ) C726_=_C1545( C726 C1545 ) C726_=_C1546( C726 C1546 ) C726_=_C1547( C726 C1547 ) C726_=_C1549( C726 C1549 ) C726_=_C1550( C726</w:t>
      </w:r>
    </w:p>
    <w:p>
      <w:pPr>
        <w:pStyle w:val="PreformattedText"/>
        <w:bidi w:val="0"/>
        <w:spacing w:before="0" w:after="0"/>
        <w:jc w:val="left"/>
        <w:rPr/>
      </w:pPr>
      <w:r>
        <w:rPr/>
        <w:t xml:space="preserve"> </w:t>
      </w:r>
      <w:r>
        <w:rPr/>
        <w:t>C1550 ) \nC726_=_C1551( C726 C1551 ) C726_=_C1552( C726 C1552 ) C726_=_C1553( C726 C1553 ) C726_=_C1555( C726 C1555 ) C726_=_C1556( C726 C1556 ) C726_=_C1557( C726 C1557 ) \nC726_=_C1558( C726 C1558 ) C726_=_C1559( C726 C1559 ) C727_=_C728( C727 C728 ) C727_=_C729( C727 C729 ) C727_=_C730( C727 C730 ) C727_=_C731( C727 C731 ) \nC727_=_C732( C727 C732 ) C727_=_C733( C727 C733 ) C727_=_C734( C727 C734 ) C727_=_C735( C727 C735 ) C727_=_C736( C727 C736 ) C727_=_C738( C727 C738 ) \nC727_=_C740( C727 C740 ) C727_=_C741( C727 C741 ) C727_=_C743( C727 C743 ) C727_=_C744( C727 C744 ) C727_=_C745( C727 C745 ) C727_=_C747( C727 C747 ) \nC727_=_C749( C727 C749 ) C727_=_C750( C727 C750 ) C727_=_C751( C727 C751 ) C727_=_C1646( C727 C1646 ) C727_=_C1648( C727 C1648 ) C727_=_C1652( C727 C1652 ) \nC727_=_C1657( C727 C1657 ) C727_=_C1659( C727 C1659 ) C728_=_C729( C728 C729 ) C728_=_C730( C728 C730 ) C728_=_C731( C728 C731 ) C728_=_C732( C728 C732 ) \nC728_=_C733( C728 C733 ) C728_=_C734( C728 C734 ) C728_=_C735( C728 C735 ) C728_=_C736( C728 C736 ) C728_=_C738( C728 C738 ) C728_=_C740( C728 C740 ) \nC728_=_C741( C728 C741 ) C728_=_C743( C728 C743 ) C728_=_C744( C728 C744 ) C728_=_C745( C728 C745 ) C728_=_C747( C728 C747 ) C728_=_C749( C728 C749 ) \nC728_=_C750( C728 C750 ) C728_=_C751( C728 C751 ) C728_=_C1860( C728 C1860 ) C728_=_C1861( C728 C1861 ) C728_=_C1862( C728 C1862 ) C728_=_C1866( C728 C1866 ) \nC728_=_C1867( C728 C1867 ) C729_=_C730( C729 C730 ) C729_=_C731( C729 C731 ) C729_=_C732( C729 C732 ) C729_=_C733( C729 C733 ) C729_=_C734( C729 C734 ) \nC729_=_C735( C729 C735 ) C729_=_C736( C729 C736 ) C729_=_C738( C729 C738 ) C729_=_C740( C729 C740 ) C729_=_C741( C729 C741 ) C729_=_C743( C729 C743 ) \nC729_=_C744( C729 C744 ) C729_=_C745( C729 C745 ) C729_=_C747( C729 C747 ) C729_=_C749( C729 C749 ) C729_=_C750( C729 C750 ) C729_=_C751( C729 C751 ) \nC729_=_C1028( C729 C1028 ) C729_=_C1521( C729 C1521 ) C729_=_C1812( C729 C1812 ) C729_=_C1932( C729 C1932 ) C729_=_C1933( C729 C1933 ) C729_=_C1934( C729 C1934 ) \nC729_=_C1936( C729 C1936 ) C729_=_C1937( C729 C1937 ) C729_=_C1939( C729 C1939 ) C729_=_C1940( C729 C1940 ) C729_=_C1941( C729 C1941 ) C729_=_C1942( C729 C1942 ) \nC729_=_C1943( C729 C1943 ) C729_=_C1944( C729 C1944 ) C729_=_C1945( C729 C1945 ) C729_=_C1947( C729 C1947 ) C729_=_C1948( C729 C1948 ) C729_=_C1949( C729 C1949 ) \nC729_=_C1951( C729 C1951 ) C729_=_C1952( C729 C1952 ) C730_=_C731( C730 C731 ) C730_=_C732( C730 C732 ) C730_=_C733( C730 C733 ) C730_=_C734( C730 C734 ) \nC730_=_C735( C730 C735 ) C730_=_C736( C730 C736 ) C730_=_C738( C730 C738 ) C730_=_C740( C730 C740 ) C730_=_C741( C730 C741 ) C730_=_C743( C730 C743 ) \nC730_=_C744( C730 C744 ) C730_=_C745( C730 C745 ) C730_=_C747( C730 C747 ) C730_=_C749( C730 C749 ) C730_=_C750( C730 C750 ) C730_=_C751( C730 C751 ) \nC730_=_C1305( C730 C1305 ) C731_=_C732( C731 C732 ) C731_=_C733( C731 C733 ) C731_=_C734( C731 C734 ) C731_=_C735( C731 C735 ) C731_=_C736( C731 C736 ) \nC731_=_C738( C731 C738 ) C731_=_C740( C731 C740 ) C731_=_C741( C731 C741 ) C731_=_C743( C731 C743 ) C731_=_C744( C731 C744 ) C731_=_C745( C731 C745 ) \nC731_=_C747( C731 C747 ) C731_=_C749( C731 C749 ) C731_=_C750( C731 C750 ) C731_=_C751( C731 C751 ) C731_=_C2736( C731 C2736 ) C731_=_C2737( C731 C2737 ) \nC731_=_C2742( C731 C2742 ) C731_=_C2748( C731 C2748 ) C731_=_C2749( C731 C2749 ) C732_=_C733( C732 C733 ) C732_=_C734( C732 C734 ) C732_=_C735( C732 C735 ) \nC732_=_C736( C732 C736 ) C732_=_C738( C732 C738 ) C732_=_C740( C732 C740 ) C732_=_C741( C732 C741 ) C732_=_C743( C732 C743 ) C732_=_C744( C732 C744 ) \nC732_=_C745( C732 C745 ) C732_=_C747( C732 C747 ) C732_=_C749( C732 C749 ) C732_=_C750( C732 C750 ) C732_=_C751( C732 C751 ) C733_=_C734( C733 C734 ) \nC733_=_C735( C733 C735 ) C733_=_C736( C733 C736 ) C733_=_C738( C733 C738 ) C733_=_C740( C733 C740 ) C733_=_C741( C733 C741 ) C733_=_C743( C733 C743 ) \nC733_=_C744( C733 C744 ) C733_=_C745( C733 C745 ) C733_=_C747( C733 C747 ) C733_=_C749( C733 C749 ) C733_=_C750( C733 C750 ) C733_=_C751( C733 C751 ) \nC733_=_C831( C733 C831 ) C733_=_C1191( C733 C1191 ) C733_=_C1897( C733 C1897 ) C733_=_C2353( C733 C2353 ) C733_=_C2417( C733 C2417 ) C733_=_C2602( C733 C2602 ) \nC733_=_C2649( C733 C2649 ) C733_=_C3127( C733 C3127 ) C733_=_C3128( C733 C3128 ) C733_=_C3129( C733 C3129 ) C733_=_C3131( C733 C3131 ) C733_=_C3132( C733 C3132 ) \nC733_=_C3133( C733 C3133 ) C733_=_C3134( C733 C3134 ) C733_=_C3135( C733 C3135 ) C733_=_C3136( C733 C3136 ) C733_=_C3137( C733 C3137 ) C733_=_C3138( C733 C3138 ) \nC733_=_C3140( C733 C3140 ) C733_=_C3141( C733 C3141 ) C733_=_C3142( C733 C3142 ) C734_=_C735( C734 C735 ) C734_=_C736( C734 C736 ) C734_=_C738( C734 C738 ) \nC734_=_C740( C734 C740 ) C734_=_C741( C734 C741 ) C734_=_C743( C734 C743 ) C734_=_C744( C734 C744 ) C734_=_C745( C734 C745 ) C734_=_C747( C734 C747 ) \nC734_=_C749( C734 C749 ) C734_=_C750( C734 C750 ) C734_=_C751( C734 C751 ) C734_=_C3160( C734 C3160 ) C735_=_C736( C735 C736 ) C735_=_C738( C735 C738 ) \nC735_=_C740( C735 C740 ) C735_=_C741( C735 C741 ) C735_=_C743( C735 C743 ) C735_=_C744( C735 C744 ) C735_=_C745( C735 C745 ) C735_=_C747( C735 C747 ) \nC735_=_C749( C735 C749 ) C735_=_C750( C735 C750 ) C735_=_C751( C735 C751 ) C735_=_C1547( C735 C1547 ) C736_=_C738( C736 C738 ) C736_=_C740( C736 C740 ) \nC736_=_C741( C736 C741 ) C736_=_C743( C736 C743 ) C736_=_C744( C736 C744 ) C736_=_C745( C736 C745 ) C736_=_C747( C736 C747 ) C736_=_C749( C736 C749 ) \nC736_=_C750( C736 C750 ) C736_=_C751( C736 C751 ) C738_=_C740( C738 C740 ) C738_=_C741( C738 C741 ) C738_=_C743( C738 C743 ) C738_=_C744( C738 C744 ) \nC738_=_C745( C738 C745 ) C738_=_C747( C738 C747 ) C738_=_C749( C738 C749 ) C738_=_C750( C738 C750 ) C738_=_C751( C738 C751 ) C738_=_C1090( C738 C1090 ) \nC738_=_C1405( C738 C1405 ) C738_=_C2017( C738 C2017 ) C738_=_C2133( C738 C2133 ) C738_=_C2300( C738 C2300 ) C738_=_C2903( C738 C2903 ) C738_=_C2939( C738 C2939 ) \nC738_=_C3064( C738 C3064 ) C738_=_C3144( C738 C3144 ) C738_=_C3397( C738 C3397 ) C738_=_C3398( C738 C3398 ) C738_=_C3399( C738 C3399 ) C738_=_C3400( C738 C3400 ) \nC738_=_C3401( C738 C3401 ) C738_=_C3402( C738 C3402 ) C738_=_C3403( C738 C3403 ) C738_=_C3405( C738 C3405 ) C738_=_C3406( C738 C3406 ) C738_=_C3407( C738 C3407 ) \nC738_=_C3408( C738 C3408 ) C738_=_C3410( C738 C3410 ) C740_=_C741( C740 C741 ) C740_=_C743( C740 C743 ) C740_=_C744( C740 C744 ) C740_=_C745( C740 C745 ) \nC740_=_C747( C740 C747 ) C740_=_C749( C740 C749 ) C740_=_C750( C740 C750 ) C740_=_C751( C740 C751 ) C741_=_C743( C741 C743 ) C741_=_C744( C741 C744 ) \nC741_=_C745( C741 C745 ) C741_=_C747( C741 C747 ) C741_=_C749( C741 C749 ) C741_=_C750( C741 C750 ) C741_=_C751( C741 C751 ) C741_=_C767( C741 C767 ) \nC741_=_C1550( C741 C1550 ) C741_=_C1940( C741 C1940 ) C741_=_C3133( C741 C3133 ) C741_=_C3398( C741 C3398 ) C741_=_C3665( C741 C3665 ) C741_=_C3668( C741 C3668 ) \nC741_=_C3670( C741 C3670 ) C743_=_C744( C743 C744 ) C743_=_C745( C743 C745 ) C743_=_C747( C743 C747 ) C743_=_C749( C743 C749 ) C743_=_C750( C743 C750 ) \nC743_=_C751( C743 C751 ) C743_=_C768( C743 C768 ) C743_=_C1551( C743 C1551 ) C743_=_C1942( C743 C1942 ) C743_=_C3136( C743 C3136 ) C743_=_C3400( C743 C3400 ) \nC743_=_C3773( C743 C3773 ) C743_=_C3780( C743 C3780 ) C744_=_C745( C744 C745 ) C744_=_C747( C744 C747 ) C744_=_C749( C744 C749 ) C744_=_C750( C744 C750 ) \nC744_=_C751( C744 C751 ) C744_=_C769( C744 C769 ) C744_=_C1552( C744 C1552 ) C744_=_C1943( C744 C1943 ) C744_=_C3137( C744 C3137 ) C744_=_C3401( C744 C3401 ) \nC744_=_C3804( C744 C3804 ) C744_=_C3808( C744 C3808 ) C745_=_C747( C745 C747 ) C745_=_C749( C745 C749 ) C745_=_C750( C745 C750 ) C745_=_C751( C745 C751 ) \nC745_=_C815( C745 C815 ) C745_=_C916( C745 C916 ) C745_=_C1385( C745 C1385 ) C745_=_C1455( C745 C1455 ) C745_=_C1690( C745 C1690 ) C745_=_C1782( C745 C1782 ) \nC745_=_C2201( C745 C2201 ) C745_=_C2895( C745 C2895 ) C745_=_C2923( C745 C2923 ) C745_=_C3599( C745 C3599 ) C745_=_C3665( C745 C3665 ) C745_=_C3773( C745 C3773 ) \nC745_=_C3804( C745 C3804 ) C745_=_C3898( C745 C3898 ) C745_=_C3906( C745 C3906 ) C745_=_C3932( C745 C3932 ) C745_=_C3933( C745 C3933 ) C745_=_C3934( C745 C3934 ) \nC745_=_C3935( C745 C3935 ) C745_=_C3936( C745 C3936 ) C745_=_C3938( C745 C3938 ) C747_=_C749( C747 C749 ) C747_=_C750( C747 C750 ) C747_=_C751( C747 C751 ) \nC749_=_C750( C749 C750 ) C749_=_C751( C749 C751 ) C750_=_C751( C750 C751 ) C750_=_C1679( C750 C1679 ) C750_=_C1907( C750 C1907 ) C750_=_C2285( C750 C2285 ) \nC750_=_C2432( C750 C2432 ) C750_=_C2619( C750 C2619 ) C750_=_C2666( C750 C2666 ) C750_=_C3468( C750 C3468 ) C750_=_C3482( C750 C3482 ) C750_=_C3647( C750 C3647 ) \nC750_=_C3670( C750 C3670 ) C750_=_C3726( C750 C3726 ) C750_=_C3754( C750 C3754 ) C750_=_C3780( C750 C3780 ) C750_=_C3808( C750 C3808 ) C750_=_C3863( C750 C3863 ) \nC750_=_C3978( C750 C3978 ) C750_=_C4032( C750 C4032 ) C750_=_C4072( C750 C4072 ) C750_=_C4089( C750 C4089 ) C750_=_C4102( C750 C4102 ) C752_=_C753( C752 C753 ) \nC752_=_C756( C752 C756 ) C752_=_C757( C752 C757 ) C752_=_C759( C752 C759 ) C752_=_C760( C752 C760 ) C752_=_C761( C752 C761 ) C752_=_C762( C752 C762 ) \nC752_=_C763( C752 C763 ) C752_=_C766( C752 C766 ) C752_=_C767( C752 C767 ) C752_=_C768( C752 C768 ) C752_=_C769( C752 C769 ) C752_=_C770( C752 C770 ) \nC752_=_C771( C752 C771 ) C752_=_C773( C752 C773 ) C752_=_C774( C752 C774 ) C752_=_C775( C752 C775 ) C752_=_C776( C752 C776 ) C752_=_C1156( C752 C1156 ) \nC753_=_C756( C753 C756 ) C753_=_C757( C753 C757 ) C753_=_C759( C753 C759 ) C753_=_C760( C753 C760 ) C753_=_C761( C753 C761 ) C753_=_C762( C753 C762 ) \nC753_=_C763( C753 C763 ) C753_=_C766( C753 C766 ) C753_=_C767( C753 C767 ) C753_=_C768( C753 C768 ) C753_=_C769( C753 C769 ) C753_=_C770( C753 C770 ) \nC753_=_C771( C753 C771 ) C753_=_C773( C753 C773 ) C753_=_C774( C753 C774 ) C753_=_C775( C753 C775 ) C753_=_C776( C753 C776 ) C753_=_C1230( C753 C1230 ) \nC756_=_C757( C756 C757</w:t>
      </w:r>
    </w:p>
    <w:p>
      <w:pPr>
        <w:pStyle w:val="PreformattedText"/>
        <w:bidi w:val="0"/>
        <w:spacing w:before="0" w:after="0"/>
        <w:jc w:val="left"/>
        <w:rPr/>
      </w:pPr>
      <w:r>
        <w:rPr/>
        <w:t xml:space="preserve"> </w:t>
      </w:r>
      <w:r>
        <w:rPr/>
        <w:t>) C756_=_C759( C756 C759 ) C756_=_C760( C756 C760 ) C756_=_C761( C756 C761 ) C756_=_C762( C756 C762 ) C756_=_C763( C756 C763 ) \nC756_=_C766( C756 C766 ) C756_=_C767( C756 C767 ) C756_=_C768( C756 C768 ) C756_=_C769( C756 C769 ) C756_=_C770( C756 C770 ) C756_=_C771( C756 C771 ) \nC756_=_C773( C756 C773 ) C756_=_C774( C756 C774 ) C756_=_C775( C756 C775 ) C756_=_C776( C756 C776 ) C756_=_C1303( C756 C1303 ) C756_=_C1897( C756 C1897 ) \nC756_=_C1900( C756 C1900 ) C756_=_C1907( C756 C1907 ) C757_=_C759( C757 C759 ) C757_=_C760( C757 C760 ) C757_=_C761( C757 C761 ) C757_=_C762( C757 C762 ) \nC757_=_C763( C757 C763 ) C757_=_C766( C757 C766 ) C757_=_C767( C757 C767 ) C757_=_C768( C757 C768 ) C757_=_C769( C757 C769 ) C757_=_C770( C757 C770 ) \nC757_=_C771( C757 C771 ) C757_=_C773( C757 C773 ) C757_=_C774( C757 C774 ) C757_=_C775( C757 C775 ) C757_=_C776( C757 C776 ) C759_=_C760( C759 C760 ) \nC759_=_C761( C759 C761 ) C759_=_C762( C759 C762 ) C759_=_C763( C759 C763 ) C759_=_C766( C759 C766 ) C759_=_C767( C759 C767 ) C759_=_C768( C759 C768 ) \nC759_=_C769( C759 C769 ) C759_=_C770( C759 C770 ) C759_=_C771( C759 C771 ) C759_=_C773( C759 C773 ) C759_=_C774( C759 C774 ) C759_=_C775( C759 C775 ) \nC759_=_C776( C759 C776 ) C759_=_C1304( C759 C1304 ) C760_=_C761( C760 C761 ) C760_=_C762( C760 C762 ) C760_=_C763( C760 C763 ) C760_=_C766( C760 C766 ) \nC760_=_C767( C760 C767 ) C760_=_C768( C760 C768 ) C760_=_C769( C760 C769 ) C760_=_C770( C760 C770 ) C760_=_C771( C760 C771 ) C760_=_C773( C760 C773 ) \nC760_=_C774( C760 C774 ) C760_=_C775( C760 C775 ) C760_=_C776( C760 C776 ) C761_=_C762( C761 C762 ) C761_=_C763( C761 C763 ) C761_=_C766( C761 C766 ) \nC761_=_C767( C761 C767 ) C761_=_C768( C761 C768 ) C761_=_C769( C761 C769 ) C761_=_C770( C761 C770 ) C761_=_C771( C761 C771 ) C761_=_C773( C761 C773 ) \nC761_=_C774( C761 C774 ) C761_=_C775( C761 C775 ) C761_=_C776( C761 C776 ) C761_=_C1306( C761 C1306 ) C762_=_C763( C762 C763 ) C762_=_C766( C762 C766 ) \nC762_=_C767( C762 C767 ) C762_=_C768( C762 C768 ) C762_=_C769( C762 C769 ) C762_=_C770( C762 C770 ) C762_=_C771( C762 C771 ) C762_=_C773( C762 C773 ) \nC762_=_C774( C762 C774 ) C762_=_C775( C762 C775 ) C762_=_C776( C762 C776 ) C762_=_C2923( C762 C2923 ) C762_=_C2934( C762 C2934 ) C763_=_C766( C763 C766 ) \nC763_=_C767( C763 C767 ) C763_=_C768( C763 C768 ) C763_=_C769( C763 C769 ) C763_=_C770( C763 C770 ) C763_=_C771( C763 C771 ) C763_=_C773( C763 C773 ) \nC763_=_C774( C763 C774 ) C763_=_C775( C763 C775 ) C763_=_C776( C763 C776 ) C763_=_C1310( C763 C1310 ) C766_=_C767( C766 C767 ) C766_=_C768( C766 C768 ) \nC766_=_C769( C766 C769 ) C766_=_C770( C766 C770 ) C766_=_C771( C766 C771 ) C766_=_C773( C766 C773 ) C766_=_C774( C766 C774 ) C766_=_C775( C766 C775 ) \nC766_=_C776( C766 C776 ) C766_=_C1313( C766 C1313 ) C767_=_C768( C767 C768 ) C767_=_C769( C767 C769 ) C767_=_C770( C767 C770 ) C767_=_C771( C767 C771 ) \nC767_=_C773( C767 C773 ) C767_=_C774( C767 C774 ) C767_=_C775( C767 C775 ) C767_=_C776( C767 C776 ) C767_=_C1550( C767 C1550 ) C767_=_C1940( C767 C1940 ) \nC767_=_C3133( C767 C3133 ) C767_=_C3398( C767 C3398 ) C767_=_C3665( C767 C3665 ) C767_=_C3668( C767 C3668 ) C767_=_C3670( C767 C3670 ) C768_=_C769( C768 C769 ) \nC768_=_C770( C768 C770 ) C768_=_C771( C768 C771 ) C768_=_C773( C768 C773 ) C768_=_C774( C768 C774 ) C768_=_C775( C768 C775 ) C768_=_C776( C768 C776 ) \nC768_=_C1551( C768 C1551 ) C768_=_C1942( C768 C1942 ) C768_=_C3136( C768 C3136 ) C768_=_C3400( C768 C3400 ) C768_=_C3773( C768 C3773 ) C768_=_C3780( C768 C3780 ) \nC769_=_C770( C769 C770 ) C769_=_C771( C769 C771 ) C769_=_C773( C769 C773 ) C769_=_C774( C769 C774 ) C769_=_C775( C769 C775 ) C769_=_C776( C769 C776 ) \nC769_=_C1552( C769 C1552 ) C769_=_C1943( C769 C1943 ) C769_=_C3137( C769 C3137 ) C769_=_C3401( C769 C3401 ) C769_=_C3804( C769 C3804 ) C769_=_C3808( C769 C3808 ) \nC770_=_C771( C770 C771 ) C770_=_C773( C770 C773 ) C770_=_C774( C770 C774 ) C770_=_C775( C770 C775 ) C770_=_C776( C770 C776 ) C770_=_C1315( C770 C1315 ) \nC771_=_C773( C771 C773 ) C771_=_C774( C771 C774 ) C771_=_C775( C771 C775 ) C771_=_C776( C771 C776 ) C773_=_C774( C773 C774 ) C773_=_C775( C773 C775 ) \nC773_=_C776( C773 C776 ) C774_=_C775( C774 C775 ) C774_=_C776( C774 C776 ) C775_=_C776( C775 C776 ) C776_=_C1322( C776 C1322 ) C776_=_C1559( C776 C1559 ) \nC776_=_C3408( C776 C3408 ) C776_=_C4089( C776 C4089 ) C780_=_C1025( C780 C1025 ) C780_=_C1074( C780 C1074 ) C780_=_C1156( C780 C1156 ) C780_=_C1230( C780 C1230 ) \nC780_=_C1301( C780 C1301 ) C780_=_C1303( C780 C1303 ) C780_=_C1304( C780 C1304 ) C780_=_C1305( C780 C1305 ) C780_=_C1306( C780 C1306 ) C780_=_C1307( C780 C1307 ) \nC780_=_C1308( C780 C1308 ) C780_=_C1309( C780 C1309 ) C780_=_C1310( C780 C1310 ) C780_=_C1312( C780 C1312 ) C780_=_C1313( C780 C1313 ) C780_=_C1314( C780 C1314 ) \nC780_=_C1315( C780 C1315 ) C780_=_C1316( C780 C1316 ) C780_=_C1317( C780 C1317 ) C780_=_C1318( C780 C1318 ) C780_=_C1319( C780 C1319 ) C780_=_C1320( C780 C1320 ) \nC780_=_C1321( C780 C1321 ) C780_=_C1322( C780 C1322 ) C780_=_C1323( C780 C1323 ) C801_=_C815( C801 C815 ) C801_=_C1077( C801 C1077 ) C801_=_C1371( C801 C1371 ) \nC801_=_C1539( C801 C1539 ) C801_=_C1541( C801 C1541 ) C801_=_C1542( C801 C1542 ) C801_=_C1543( C801 C1543 ) C801_=_C1545( C801 C1545 ) C801_=_C1546( C801 C1546 ) \nC801_=_C1547( C801 C1547 ) C801_=_C1549( C801 C1549 ) C801_=_C1550( C801 C1550 ) C801_=_C1551( C801 C1551 ) C801_=_C1552( C801 C1552 ) C801_=_C1553( C801 C1553 ) \nC801_=_C1555( C801 C1555 ) C801_=_C1556( C801 C1556 ) C801_=_C1557( C801 C1557 ) C801_=_C1558( C801 C1558 ) C801_=_C1559( C801 C1559 ) C815_=_C916( C815 C916 ) \nC815_=_C1385( C815 C1385 ) C815_=_C1455( C815 C1455 ) C815_=_C1690( C815 C1690 ) C815_=_C1782( C815 C1782 ) C815_=_C2201( C815 C2201 ) C815_=_C2895( C815 C2895 ) \nC815_=_C2923( C815 C2923 ) C815_=_C3599( C815 C3599 ) C815_=_C3665( C815 C3665 ) C815_=_C3773( C815 C3773 ) C815_=_C3804( C815 C3804 ) C815_=_C3898( C815 C3898 ) \nC815_=_C3906( C815 C3906 ) C815_=_C3932( C815 C3932 ) C815_=_C3933( C815 C3933 ) C815_=_C3934( C815 C3934 ) C815_=_C3935( C815 C3935 ) C815_=_C3936( C815 C3936 ) \nC815_=_C3938( C815 C3938 ) C831_=_C834( C831 C834 ) C831_=_C837( C831 C837 ) C831_=_C1191( C831 C1191 ) C831_=_C1897( C831 C1897 ) C831_=_C2353( C831 C2353 ) \nC831_=_C2417( C831 C2417 ) C831_=_C2602( C831 C2602 ) C831_=_C2649( C831 C2649 ) C831_=_C3127( C831 C3127 ) C831_=_C3128( C831 C3128 ) C831_=_C3129( C831 C3129 ) \nC831_=_C3131( C831 C3131 ) C831_=_C3132( C831 C3132 ) C831_=_C3133( C831 C3133 ) C831_=_C3134( C831 C3134 ) C831_=_C3135( C831 C3135 ) C831_=_C3136( C831 C3136 ) \nC831_=_C3137( C831 C3137 ) C831_=_C3138( C831 C3138 ) C831_=_C3140( C831 C3140 ) C831_=_C3141( C831 C3141 ) C831_=_C3142( C831 C3142 ) C834_=_C837( C834 C837 ) \nC834_=_C1194( C834 C1194 ) C834_=_C1646( C834 C1646 ) C834_=_C1802( C834 C1802 ) C834_=_C1860( C834 C1860 ) C834_=_C2298( C834 C2298 ) C834_=_C2356( C834 C2356 ) \nC834_=_C2523( C834 C2523 ) C834_=_C2736( C834 C2736 ) C834_=_C3129( C834 C3129 ) C834_=_C3170( C834 C3170 ) C834_=_C3200( C834 C3200 ) C834_=_C3341( C834 C3341 ) \nC834_=_C3358( C834 C3358 ) C834_=_C3362( C834 C3362 ) C834_=_C3363( C834 C3363 ) C834_=_C3364( C834 C3364 ) C834_=_C3365( C834 C3365 ) C834_=_C3367( C834 C3367 ) \nC834_=_C3368( C834 C3368 ) C834_=_C3369( C834 C3369 ) C837_=_C1195( C837 C1195 ) C837_=_C1755( C837 C1755 ) C837_=_C1804( C837 C1804 ) C837_=_C2114( C837 C2114 ) \nC837_=_C2215( C837 C2215 ) C837_=_C2359( C837 C2359 ) C837_=_C2487( C837 C2487 ) C837_=_C2755( C837 C2755 ) C837_=_C3132( C837 C3132 ) C837_=_C3172( C837 C3172 ) \nC837_=_C3201( C837 C3201 ) C837_=_C3509( C837 C3509 ) C837_=_C3510( C837 C3510 ) C837_=_C3511( C837 C3511 ) C837_=_C3512( C837 C3512 ) C837_=_C3513( C837 C3513 ) \nC837_=_C3514( C837 C3514 ) C837_=_C3515( C837 C3515 ) C837_=_C3516( C837 C3516 ) C837_=_C3517( C837 C3517 ) C916_=_C922( C916 C922 ) C916_=_C1385( C916 C1385 ) \nC916_=_C1455( C916 C1455 ) C916_=_C1690( C916 C1690 ) C916_=_C1782( C916 C1782 ) C916_=_C2201( C916 C2201 ) C916_=_C2895( C916 C2895 ) C916_=_C2923( C916 C2923 ) \nC916_=_C3599( C916 C3599 ) C916_=_C3665( C916 C3665 ) C916_=_C3773( C916 C3773 ) C916_=_C3804( C916 C3804 ) C916_=_C3898( C916 C3898 ) C916_=_C3906( C916 C3906 ) \nC916_=_C3932( C916 C3932 ) C916_=_C3933( C916 C3933 ) C916_=_C3934( C916 C3934 ) C916_=_C3935( C916 C3935 ) C916_=_C3936( C916 C3936 ) C916_=_C3938( C916 C3938 ) \nC922_=_C1634( C922 C1634 ) C922_=_C1659( C922 C1659 ) C922_=_C1867( C922 C1867 ) C922_=_C2206( C922 C2206 ) C922_=_C2749( C922 C2749 ) C922_=_C2766( C922 C2766 ) \nC922_=_C2934( C922 C2934 ) C922_=_C3605( C922 C3605 ) C922_=_C3684( C922 C3684 ) C922_=_C3903( C922 C3903 ) C922_=_C3913( C922 C3913 ) C922_=_C3936( C922 C3936 ) \nC922_=_C4052( C922 C4052 ) C922_=_C4057( C922 C4057 ) C922_=_C4077( C922 C4077 ) C1016_=_C1093( C1016 C1093 ) C1016_=_C1652( C1016 C1652 ) C1016_=_C1862( C1016 C1862 ) \nC1016_=_C2019( C1016 C2019 ) C1016_=_C2475( C1016 C2475 ) C1016_=_C2628( C1016 C2628 ) C1016_=_C2728( C1016 C2728 ) C1016_=_C2742( C1016 C2742 ) C1016_=_C3160( C1016 C3160 ) \nC1016_=_C3238( C1016 C3238 ) C1016_=_C3672( C1016 C3672 ) C1016_=_C3673( C1016 C3673 ) C1016_=_C3675( C1016 C3675 ) C1016_=_C3677( C1016 C3677 ) C1025_=_C1028( C1025 C1028 ) \nC1025_=_C1074( C1025 C1074 ) C1025_=_C1156( C1025 C1156 ) C1025_=_C1230( C1025 C1230 ) C1025_=_C1301( C1025 C1301 ) C1025_=_C1303( C1025 C1303 ) C1025_=_C1304( C1025 C1304 ) \nC1025_=_C1305( C1025 C1305 ) C1025_=_C1306( C1025 C1306 ) C1025_=_C1307( C1025 C1307 ) C1025_=_C1308( C1025 C1308 ) C1025_=_C1309( C1025 C1309 ) C1025_=_C1310( C1025 C1310 ) \nC1025_=_C1312( C1025 C1312 ) C1025_=_C1313( C1025 C1313 ) C1025_=_C1314( C1025 C1314 ) C1025_=_C1315( C1025 C1315 ) C1025_=_C1316( C1025 C1316 ) C1025_=_C1317( C1025 C1317 ) \nC1025_=_C1318( C1025 C1318 ) C1025_=_C1319( C1025 C1319 ) C1025_=_C1320( C1025 C1320 ) C1025_=_C1321( C1025 C1321 ) C1025_=_C1322( C1025</w:t>
      </w:r>
    </w:p>
    <w:p>
      <w:pPr>
        <w:pStyle w:val="PreformattedText"/>
        <w:bidi w:val="0"/>
        <w:spacing w:before="0" w:after="0"/>
        <w:jc w:val="left"/>
        <w:rPr/>
      </w:pPr>
      <w:r>
        <w:rPr/>
        <w:t xml:space="preserve"> </w:t>
      </w:r>
      <w:r>
        <w:rPr/>
        <w:t>C1322 ) C1025_=_C1323( C1025 C1323 ) \nC1028_=_C1521( C1028 C1521 ) C1028_=_C1812( C1028 C1812 ) C1028_=_C1932( C1028 C1932 ) C1028_=_C1933( C1028 C1933 ) C1028_=_C1934( C1028 C1934 ) C1028_=_C1936( C1028 C1936 ) \nC1028_=_C1937( C1028 C1937 ) C1028_=_C1939( C1028 C1939 ) C1028_=_C1940( C1028 C1940 ) C1028_=_C1941( C1028 C1941 ) C1028_=_C1942( C1028 C1942 ) C1028_=_C1943( C1028 C1943 ) \nC1028_=_C1944( C1028 C1944 ) C1028_=_C1945( C1028 C1945 ) C1028_=_C1947( C1028 C1947 ) C1028_=_C1948( C1028 C1948 ) C1028_=_C1949( C1028 C1949 ) C1028_=_C1951( C1028 C1951 ) \nC1028_=_C1952( C1028 C1952 ) C1074_=_C1077( C1074 C1077 ) C1074_=_C1090( C1074 C1090 ) C1074_=_C1093( C1074 C1093 ) C1074_=_C1156( C1074 C1156 ) C1074_=_C1230( C1074 C1230 ) \nC1074_=_C1301( C1074 C1301 ) C1074_=_C1303( C1074 C1303 ) C1074_=_C1304( C1074 C1304 ) C1074_=_C1305( C1074 C1305 ) C1074_=_C1306( C1074 C1306 ) C1074_=_C1307( C1074 C1307 ) \nC1074_=_C1308( C1074 C1308 ) C1074_=_C1309( C1074 C1309 ) C1074_=_C1310( C1074 C1310 ) C1074_=_C1312( C1074 C1312 ) C1074_=_C1313( C1074 C1313 ) C1074_=_C1314( C1074 C1314 ) \nC1074_=_C1315( C1074 C1315 ) C1074_=_C1316( C1074 C1316 ) C1074_=_C1317( C1074 C1317 ) C1074_=_C1318( C1074 C1318 ) C1074_=_C1319( C1074 C1319 ) C1074_=_C1320( C1074 C1320 ) \nC1074_=_C1321( C1074 C1321 ) C1074_=_C1322( C1074 C1322 ) C1074_=_C1323( C1074 C1323 ) C1077_=_C1090( C1077 C1090 ) C1077_=_C1093( C1077 C1093 ) C1077_=_C1371( C1077 C1371 ) \nC1077_=_C1539( C1077 C1539 ) C1077_=_C1541( C1077 C1541 ) C1077_=_C1542( C1077 C1542 ) C1077_=_C1543( C1077 C1543 ) C1077_=_C1545( C1077 C1545 ) C1077_=_C1546( C1077 C1546 ) \nC1077_=_C1547( C1077 C1547 ) C1077_=_C1549( C1077 C1549 ) C1077_=_C1550( C1077 C1550 ) C1077_=_C1551( C1077 C1551 ) C1077_=_C1552( C1077 C1552 ) C1077_=_C1553( C1077 C1553 ) \nC1077_=_C1555( C1077 C1555 ) C1077_=_C1556( C1077 C1556 ) C1077_=_C1557( C1077 C1557 ) C1077_=_C1558( C1077 C1558 ) C1077_=_C1559( C1077 C1559 ) C1090_=_C1093( C1090 C1093 ) \nC1090_=_C1405( C1090 C1405 ) C1090_=_C2017( C1090 C2017 ) C1090_=_C2133( C1090 C2133 ) C1090_=_C2300( C1090 C2300 ) C1090_=_C2903( C1090 C2903 ) C1090_=_C2939( C1090 C2939 ) \nC1090_=_C3064( C1090 C3064 ) C1090_=_C3144( C1090 C3144 ) C1090_=_C3397( C1090 C3397 ) C1090_=_C3398( C1090 C3398 ) C1090_=_C3399( C1090 C3399 ) C1090_=_C3400( C1090 C3400 ) \nC1090_=_C3401( C1090 C3401 ) C1090_=_C3402( C1090 C3402 ) C1090_=_C3403( C1090 C3403 ) C1090_=_C3405( C1090 C3405 ) C1090_=_C3406( C1090 C3406 ) C1090_=_C3407( C1090 C3407 ) \nC1090_=_C3408( C1090 C3408 ) C1090_=_C3410( C1090 C3410 ) C1093_=_C1652( C1093 C1652 ) C1093_=_C1862( C1093 C1862 ) C1093_=_C2019( C1093 C2019 ) C1093_=_C2475( C1093 C2475 ) \nC1093_=_C2628( C1093 C2628 ) C1093_=_C2728( C1093 C2728 ) C1093_=_C2742( C1093 C2742 ) C1093_=_C3160( C1093 C3160 ) C1093_=_C3238( C1093 C3238 ) C1093_=_C3672( C1093 C3672 ) \nC1093_=_C3673( C1093 C3673 ) C1093_=_C3675( C1093 C3675 ) C1093_=_C3677( C1093 C3677 ) C1156_=_C1230( C1156 C1230 ) C1156_=_C1301( C1156 C1301 ) C1156_=_C1303( C1156 C1303 ) \nC1156_=_C1304( C1156 C1304 ) C1156_=_C1305( C1156 C1305 ) C1156_=_C1306( C1156 C1306 ) C1156_=_C1307( C1156 C1307 ) C1156_=_C1308( C1156 C1308 ) C1156_=_C1309( C1156 C1309 ) \nC1156_=_C1310( C1156 C1310 ) C1156_=_C1312( C1156 C1312 ) C1156_=_C1313( C1156 C1313 ) C1156_=_C1314( C1156 C1314 ) C1156_=_C1315( C1156 C1315 ) C1156_=_C1316( C1156 C1316 ) \nC1156_=_C1317( C1156 C1317 ) C1156_=_C1318( C1156 C1318 ) C1156_=_C1319( C1156 C1319 ) C1156_=_C1320( C1156 C1320 ) C1156_=_C1321( C1156 C1321 ) C1156_=_C1322( C1156 C1322 ) \nC1156_=_C1323( C1156 C1323 ) C1191_=_C1194( C1191 C1194 ) C1191_=_C1195( C1191 C1195 ) C1191_=_C1897( C1191 C1897 ) C1191_=_C2353( C1191 C2353 ) C1191_=_C2417( C1191 C2417 ) \nC1191_=_C2602( C1191 C2602 ) C1191_=_C2649( C1191 C2649 ) C1191_=_C3127( C1191 C3127 ) C1191_=_C3128( C1191 C3128 ) C1191_=_C3129( C1191 C3129 ) C1191_=_C3131( C1191 C3131 ) \nC1191_=_C3132( C1191 C3132 ) C1191_=_C3133( C1191 C3133 ) C1191_=_C3134( C1191 C3134 ) C1191_=_C3135( C1191 C3135 ) C1191_=_C3136( C1191 C3136 ) C1191_=_C3137( C1191 C3137 ) \nC1191_=_C3138( C1191 C3138 ) C1191_=_C3140( C1191 C3140 ) C1191_=_C3141( C1191 C3141 ) C1191_=_C3142( C1191 C3142 ) C1194_=_C1195( C1194 C1195 ) C1194_=_C1646( C1194 C1646 ) \nC1194_=_C1802( C1194 C1802 ) C1194_=_C1860( C1194 C1860 ) C1194_=_C2298( C1194 C2298 ) C1194_=_C2356( C1194 C2356 ) C1194_=_C2523( C1194 C2523 ) C1194_=_C2736( C1194 C2736 ) \nC1194_=_C3129( C1194 C3129 ) C1194_=_C3170( C1194 C3170 ) C1194_=_C3200( C1194 C3200 ) C1194_=_C3341( C1194 C3341 ) C1194_=_C3358( C1194 C3358 ) C1194_=_C3362( C1194 C3362 ) \nC1194_=_C3363( C1194 C3363 ) C1194_=_C3364( C1194 C3364 ) C1194_=_C3365( C1194 C3365 ) C1194_=_C3367( C1194 C3367 ) C1194_=_C3368( C1194 C3368 ) C1194_=_C3369( C1194 C3369 ) \nC1195_=_C1755( C1195 C1755 ) C1195_=_C1804( C1195 C1804 ) C1195_=_C2114( C1195 C2114 ) C1195_=_C2215( C1195 C2215 ) C1195_=_C2359( C1195 C2359 ) C1195_=_C2487( C1195 C2487 ) \nC1195_=_C2755( C1195 C2755 ) C1195_=_C3132( C1195 C3132 ) C1195_=_C3172( C1195 C3172 ) C1195_=_C3201( C1195 C3201 ) C1195_=_C3509( C1195 C3509 ) C1195_=_C3510( C1195 C3510 ) \nC1195_=_C3511( C1195 C3511 ) C1195_=_C3512( C1195 C3512 ) C1195_=_C3513( C1195 C3513 ) C1195_=_C3514( C1195 C3514 ) C1195_=_C3515( C1195 C3515 ) C1195_=_C3516( C1195 C3516 ) \nC1195_=_C3517( C1195 C3517 ) C1230_=_C1301( C1230 C1301 ) C1230_=_C1303( C1230 C1303 ) C1230_=_C1304( C1230 C1304 ) C1230_=_C1305( C1230 C1305 ) C1230_=_C1306( C1230 C1306 ) \nC1230_=_C1307( C1230 C1307 ) C1230_=_C1308( C1230 C1308 ) C1230_=_C1309( C1230 C1309 ) C1230_=_C1310( C1230 C1310 ) C1230_=_C1312( C1230 C1312 ) C1230_=_C1313( C1230 C1313 ) \nC1230_=_C1314( C1230 C1314 ) C1230_=_C1315( C1230 C1315 ) C1230_=_C1316( C1230 C1316 ) C1230_=_C1317( C1230 C1317 ) C1230_=_C1318( C1230 C1318 ) C1230_=_C1319( C1230 C1319 ) \nC1230_=_C1320( C1230 C1320 ) C1230_=_C1321( C1230 C1321 ) C1230_=_C1322( C1230 C1322 ) C1230_=_C1323( C1230 C1323 ) C1301_=_C1303( C1301 C1303 ) C1301_=_C1304( C1301 C1304 ) \nC1301_=_C1305( C1301 C1305 ) C1301_=_C1306( C1301 C1306 ) C1301_=_C1307( C1301 C1307 ) C1301_=_C1308( C1301 C1308 ) C1301_=_C1309( C1301 C1309 ) C1301_=_C1310( C1301 C1310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3_=_C1304( C1303 C1304 ) C1303_=_C1305( C1303 C1305 ) C1303_=_C1306( C1303 C1306 ) C1303_=_C1307( C1303 C1307 ) C1303_=_C1308( C1303 C1308 ) C1303_=_C1309( C1303 C1309 ) \nC1303_=_C1310( C1303 C1310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897( C1303 C1897 ) C1303_=_C1900( C1303 C1900 ) C1303_=_C1907( C1303 C1907 ) C1304_=_C1305( C1304 C1305 ) C1304_=_C1306( C1304 C1306 ) \nC1304_=_C1307( C1304 C1307 ) C1304_=_C1308( C1304 C1308 ) C1304_=_C1309( C1304 C1309 ) C1304_=_C1310( C1304 C1310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5_=_C1306( C1305 C1306 ) C1305_=_C1307( C1305 C1307 ) \nC1305_=_C1308( C1305 C1308 ) C1305_=_C1309( C1305 C1309 ) C1305_=_C1310( C1305 C1310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6_=_C1307( C1306 C1307 ) C1306_=_C1308( C1306 C1308 ) C1306_=_C1309( C1306 C1309 ) \nC1306_=_C1310( C1306 C1310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7_=_C1308( C1307 C1308 ) C1307_=_C1309( C1307 C1309 ) C1307_=_C1310( C1307 C1310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8_=_C1309( C1308 C1309 ) C1308_=_C1310( C1308 C1310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541( C1308 C1541 ) C1308_=_C2903( C1308 C2903 ) C1309_=_C1310( C1309 C1310 ) C1309_=_C1312( C1309 C1312 ) C1309_=_C1313( C1309 C1313 ) C1309_=_C1314( C1309 C1314 ) \nC1309_=_C1315( C1309 C1315 ) C1309_=_C1316( C1309 C1316 ) C1309_=_C1317( C1309 C1317 ) C1309_=_C1318( C1309 C1318 ) C1309_=_C1319( C1309 C1319 ) C1309_=_C1320( C1309 C1320 ) \nC1309_=_C1321(</w:t>
      </w:r>
    </w:p>
    <w:p>
      <w:pPr>
        <w:pStyle w:val="PreformattedText"/>
        <w:bidi w:val="0"/>
        <w:spacing w:before="0" w:after="0"/>
        <w:jc w:val="left"/>
        <w:rPr/>
      </w:pPr>
      <w:r>
        <w:rPr/>
        <w:t xml:space="preserve"> </w:t>
      </w:r>
      <w:r>
        <w:rPr/>
        <w:t>C1309 C1321 ) C1309_=_C1322( C1309 C1322 ) C1309_=_C1323( C1309 C1323 ) C1309_=_C1542( C1309 C1542 ) C1309_=_C2939( C1309 C2939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549( C1312 C1549 ) C1312_=_C3397( C1312 C3397 ) \nC1313_=_C1314( C1313 C1314 ) C1313_=_C1315( C1313 C1315 ) C1313_=_C1316( C1313 C1316 ) C1313_=_C1317( C1313 C1317 ) C1313_=_C1318( C1313 C1318 ) C1313_=_C1319( C1313 C1319 ) \nC1313_=_C1320( C1313 C1320 ) C1313_=_C1321( C1313 C1321 ) C1313_=_C1322( C1313 C1322 ) C1313_=_C1323( C1313 C1323 ) C1314_=_C1315( C1314 C1315 ) C1314_=_C1316( C1314 C1316 ) \nC1314_=_C1317( C1314 C1317 ) C1314_=_C1318( C1314 C1318 ) C1314_=_C1319( C1314 C1319 ) C1314_=_C1320( C1314 C1320 ) C1314_=_C1321( C1314 C1321 ) C1314_=_C1322( C1314 C1322 ) \nC1314_=_C1323( C1314 C1323 ) C1315_=_C1316( C1315 C1316 ) C1315_=_C1317( C1315 C1317 ) C1315_=_C1318( C1315 C1318 ) C1315_=_C1319( C1315 C1319 ) C1315_=_C1320( C1315 C1320 ) \nC1315_=_C1321( C1315 C1321 ) C1315_=_C1322( C1315 C1322 ) C1315_=_C1323( C1315 C1323 ) C1316_=_C1317( C1316 C1317 ) C1316_=_C1318( C1316 C1318 ) C1316_=_C1319( C1316 C1319 ) \nC1316_=_C1320( C1316 C1320 ) C1316_=_C1321( C1316 C1321 ) C1316_=_C1322( C1316 C1322 ) C1316_=_C1323( C1316 C1323 ) C1316_=_C1553( C1316 C1553 ) C1316_=_C3402( C1316 C3402 ) \nC1317_=_C1318( C1317 C1318 ) C1317_=_C1319( C1317 C1319 ) C1317_=_C1320( C1317 C1320 ) C1317_=_C1321( C1317 C1321 ) C1317_=_C1322( C1317 C1322 ) C1317_=_C1323( C1317 C1323 ) \nC1317_=_C1555( C1317 C1555 ) C1317_=_C3406( C1317 C3406 ) C1318_=_C1319( C1318 C1319 ) C1318_=_C1320( C1318 C1320 ) C1318_=_C1321( C1318 C1321 ) C1318_=_C1322( C1318 C1322 ) \nC1318_=_C1323( C1318 C1323 ) C1318_=_C3978( C1318 C3978 ) C1319_=_C1320( C1319 C1320 ) C1319_=_C1321( C1319 C1321 ) C1319_=_C1322( C1319 C1322 ) C1319_=_C1323( C1319 C1323 ) \nC1319_=_C3512( C1319 C3512 ) C1319_=_C3672( C1319 C3672 ) C1320_=_C1321( C1320 C1321 ) C1320_=_C1322( C1320 C1322 ) C1320_=_C1323( C1320 C1323 ) C1321_=_C1322( C1321 C1322 ) \nC1321_=_C1323( C1321 C1323 ) C1321_=_C1557( C1321 C1557 ) C1321_=_C3407( C1321 C3407 ) C1322_=_C1323( C1322 C1323 ) C1322_=_C1559( C1322 C1559 ) C1322_=_C3408( C1322 C3408 ) \nC1322_=_C4089( C1322 C4089 ) C1323_=_C3517( C1323 C3517 ) C1323_=_C3677( C1323 C3677 ) C1371_=_C1385( C1371 C1385 ) C1371_=_C1539( C1371 C1539 ) C1371_=_C1541( C1371 C1541 ) \nC1371_=_C1542( C1371 C1542 ) C1371_=_C1543( C1371 C1543 ) C1371_=_C1545( C1371 C1545 ) C1371_=_C1546( C1371 C1546 ) C1371_=_C1547( C1371 C1547 ) C1371_=_C1549( C1371 C1549 ) \nC1371_=_C1550( C1371 C1550 ) C1371_=_C1551( C1371 C1551 ) C1371_=_C1552( C1371 C1552 ) C1371_=_C1553( C1371 C1553 ) C1371_=_C1555( C1371 C1555 ) C1371_=_C1556( C1371 C1556 ) \nC1371_=_C1557( C1371 C1557 ) C1371_=_C1558( C1371 C1558 ) C1371_=_C1559( C1371 C1559 ) C1385_=_C1455( C1385 C1455 ) C1385_=_C1690( C1385 C1690 ) C1385_=_C1782( C1385 C1782 ) \nC1385_=_C2201( C1385 C2201 ) C1385_=_C2895( C1385 C2895 ) C1385_=_C2923( C1385 C2923 ) C1385_=_C3599( C1385 C3599 ) C1385_=_C3665( C1385 C3665 ) C1385_=_C3773( C1385 C3773 ) \nC1385_=_C3804( C1385 C3804 ) C1385_=_C3898( C1385 C3898 ) C1385_=_C3906( C1385 C3906 ) C1385_=_C3932( C1385 C3932 ) C1385_=_C3933( C1385 C3933 ) C1385_=_C3934( C1385 C3934 ) \nC1385_=_C3935( C1385 C3935 ) C1385_=_C3936( C1385 C3936 ) C1385_=_C3938( C1385 C3938 ) C1405_=_C2017( C1405 C2017 ) C1405_=_C2133( C1405 C2133 ) C1405_=_C2300( C1405 C2300 ) \nC1405_=_C2903( C1405 C2903 ) C1405_=_C2939( C1405 C2939 ) C1405_=_C3064( C1405 C3064 ) C1405_=_C3144( C1405 C3144 ) C1405_=_C3397( C1405 C3397 ) C1405_=_C3398( C1405 C3398 ) \nC1405_=_C3399( C1405 C3399 ) C1405_=_C3400( C1405 C3400 ) C1405_=_C3401( C1405 C3401 ) C1405_=_C3402( C1405 C3402 ) C1405_=_C3403( C1405 C3403 ) C1405_=_C3405( C1405 C3405 ) \nC1405_=_C3406( C1405 C3406 ) C1405_=_C3407( C1405 C3407 ) C1405_=_C3408( C1405 C3408 ) C1405_=_C3410( C1405 C3410 ) C1455_=_C1690( C1455 C1690 ) C1455_=_C1782( C1455 C1782 ) \nC1455_=_C2201( C1455 C2201 ) C1455_=_C2895( C1455 C2895 ) C1455_=_C2923( C1455 C2923 ) C1455_=_C3599( C1455 C3599 ) C1455_=_C3665( C1455 C3665 ) C1455_=_C3773( C1455 C3773 ) \nC1455_=_C3804( C1455 C3804 ) C1455_=_C3898( C1455 C3898 ) C1455_=_C3906( C1455 C3906 ) C1455_=_C3932( C1455 C3932 ) C1455_=_C3933( C1455 C3933 ) C1455_=_C3934( C1455 C3934 ) \nC1455_=_C3935( C1455 C3935 ) C1455_=_C3936( C1455 C3936 ) C1455_=_C3938( C1455 C3938 ) C1521_=_C1812( C1521 C1812 ) C1521_=_C1932( C1521 C1932 ) C1521_=_C1933( C1521 C1933 ) \nC1521_=_C1934( C1521 C1934 ) C1521_=_C1936( C1521 C1936 ) C1521_=_C1937( C1521 C1937 ) C1521_=_C1939( C1521 C1939 ) C1521_=_C1940( C1521 C1940 ) C1521_=_C1941( C1521 C1941 ) \nC1521_=_C1942( C1521 C1942 ) C1521_=_C1943( C1521 C1943 ) C1521_=_C1944( C1521 C1944 ) C1521_=_C1945( C1521 C1945 ) C1521_=_C1947( C1521 C1947 ) C1521_=_C1948( C1521 C1948 ) \nC1521_=_C1949( C1521 C1949 ) C1521_=_C1951( C1521 C1951 ) C1521_=_C1952( C1521 C1952 ) C1539_=_C1541( C1539 C1541 ) C1539_=_C1542( C1539 C1542 ) C1539_=_C1543( C1539 C1543 ) \nC1539_=_C1545( C1539 C1545 ) C1539_=_C1546( C1539 C1546 ) C1539_=_C1547( C1539 C1547 ) C1539_=_C1549( C1539 C1549 ) C1539_=_C1550( C1539 C1550 ) C1539_=_C1551( C1539 C1551 ) \nC1539_=_C1552( C1539 C1552 ) C1539_=_C1553( C1539 C1553 ) C1539_=_C1555( C1539 C1555 ) C1539_=_C1556( C1539 C1556 ) C1539_=_C1557( C1539 C1557 ) C1539_=_C1558( C1539 C1558 ) \nC1539_=_C1559( C1539 C1559 ) C1541_=_C1542( C1541 C1542 ) C1541_=_C1543( C1541 C1543 ) C1541_=_C1545( C1541 C1545 ) C1541_=_C1546( C1541 C1546 ) C1541_=_C1547( C1541 C1547 ) \nC1541_=_C1549( C1541 C1549 ) C1541_=_C1550( C1541 C1550 ) C1541_=_C1551( C1541 C1551 ) C1541_=_C1552( C1541 C1552 ) C1541_=_C1553( C1541 C1553 ) C1541_=_C1555( C1541 C1555 ) \nC1541_=_C1556( C1541 C1556 ) C1541_=_C1557( C1541 C1557 ) C1541_=_C1558( C1541 C1558 ) C1541_=_C1559( C1541 C1559 ) C1541_=_C2903( C1541 C2903 ) C1542_=_C1543( C1542 C1543 ) \nC1542_=_C1545( C1542 C1545 ) C1542_=_C1546( C1542 C1546 ) C1542_=_C1547( C1542 C1547 ) C1542_=_C1549( C1542 C1549 ) C1542_=_C1550( C1542 C1550 ) C1542_=_C1551( C1542 C1551 ) \nC1542_=_C1552( C1542 C1552 ) C1542_=_C1553( C1542 C1553 ) C1542_=_C1555( C1542 C1555 ) C1542_=_C1556( C1542 C1556 ) C1542_=_C1557( C1542 C1557 ) C1542_=_C1558( C1542 C1558 ) \nC1542_=_C1559( C1542 C1559 ) C1542_=_C2939( C1542 C2939 ) C1543_=_C1545( C1543 C1545 ) C1543_=_C1546( C1543 C1546 ) C1543_=_C1547( C1543 C1547 ) C1543_=_C1549( C1543 C1549 ) \nC1543_=_C1550( C1543 C1550 ) C1543_=_C1551( C1543 C1551 ) C1543_=_C1552( C1543 C1552 ) C1543_=_C1553( C1543 C1553 ) C1543_=_C1555( C1543 C1555 ) C1543_=_C1556( C1543 C1556 ) \nC1543_=_C1557( C1543 C1557 ) C1543_=_C1558( C1543 C1558 ) C1543_=_C1559( C1543 C1559 ) C1545_=_C1546( C1545 C1546 ) C1545_=_C1547( C1545 C1547 ) C1545_=_C1549( C1545 C1549 ) \nC1545_=_C1550( C1545 C1550 ) C1545_=_C1551( C1545 C1551 ) C1545_=_C1552( C1545 C1552 ) C1545_=_C1553( C1545 C1553 ) C1545_=_C1555( C1545 C1555 ) C1545_=_C1556( C1545 C1556 ) \nC1545_=_C1557( C1545 C1557 ) C1545_=_C1558( C1545 C1558 ) C1545_=_C1559( C1545 C1559 ) C1546_=_C1547( C1546 C1547 ) C1546_=_C1549( C1546 C1549 ) C1546_=_C1550( C1546 C1550 ) \nC1546_=_C1551( C1546 C1551 ) C1546_=_C1552( C1546 C1552 ) C1546_=_C1553( C1546 C1553 ) C1546_=_C1555( C1546 C1555 ) C1546_=_C1556( C1546 C1556 ) C1546_=_C1557( C1546 C1557 ) \nC1546_=_C1558( C1546 C1558 ) C1546_=_C1559( C1546 C1559 ) C1547_=_C1549( C1547 C1549 ) C1547_=_C1550( C1547 C1550 ) C1547_=_C1551( C1547 C1551 ) C1547_=_C1552( C1547 C1552 ) \nC1547_=_C1553( C1547 C1553 ) C1547_=_C1555( C1547 C1555 ) C1547_=_C1556( C1547 C1556 ) C1547_=_C1557( C1547 C1557 ) C1547_=_C1558( C1547 C1558 ) C1547_=_C1559( C1547 C1559 ) \nC1549_=_C1550( C1549 C1550 ) C1549_=_C1551( C1549 C1551 ) C1549_=_C1552( C1549 C1552 ) C1549_=_C1553( C1549 C1553 ) C1549_=_C1555( C1549 C1555 ) C1549_=_C1556( C1549 C1556 ) \nC1549_=_C1557( C1549 C1557 ) C1549_=_C1558( C1549 C1558 ) C1549_=_C1559( C1549 C1559 ) C1549_=_C3397( C1549 C3397 ) C1550_=_C1551( C1550 C1551 ) C1550_=_C1552( C1550 C1552 ) \nC1550_=_C1553( C1550 C1553 ) C1550_=_C1555( C1550 C1555 ) C1550_=_C1556( C1550 C1556 ) C1550_=_C1557( C1550 C1557 ) C1550_=_C1558( C1550 C1558 ) C1550_=_C1559( C1550 C1559 ) \nC1550_=_C1940( C1550 C1940 ) C1550_=_C3133( C1550 C3133 ) C1550_=_C3398( C1550 C3398 ) C1550_=_C3665( C1550 C3665 ) C1550_=_C3668( C1550 C3668 ) C1550_=_C3670( C1550 C3670 ) \nC1551_=_C1552( C1551 C1552 ) C1551_=_C1553( C1551 C1553 ) C1551_=_C1555( C1551 C1555 ) C1551_=_C1556( C1551 C1556 ) C1551_=_C1557( C1551 C1557 ) C1551_=_C1558( C1551 C1558 ) \nC1551_=_C1559( C1551 C1559 ) C1551_=_C1942( C1551 C1942 ) C1551_=_C3136( C1551 C3136 ) C1551_=_C3400( C1551 C3400 ) C1551_=_C3773( C1551 C3773 ) C1551_=_C3780( C1551 C3780 ) \nC1552_=_C1553( C1552 C1553 ) C1552_=_C1555( C1552 C1555 ) C1552_=_C1556( C1552 C1556 ) C1552_=_C1557( C1552 C1557 ) C1552_=_C1558( C1552 C1558 ) C1552_=_C1559( C1552 C1559 ) \nC1552_=_C1943( C1552 C1943 ) C1552_=_C3137( C1552 C3137 ) C1552_=_C3401( C1552 C3401 ) C1552_=_C3804( C1552 C3804 ) C1552_=_C3808( C1552 C3808 ) C1553_=_C1555( C1553 C1555 ) \nC1553_=_C1556( C1553 C1556 ) C1553_=_C1557( C1553 C1557 ) C1553_=_C1558( C1553 C1558 ) C1553_=_C1559( C1553 C1559 ) C1553_=_C3402( C1553 C3402 ) C1555_=_C1556( C1555 C1556 ) \nC1555_=_C1557( C1555 C1557 ) C1555_=_C1558( C1555 C1558 ) C1555_=_C1559(</w:t>
      </w:r>
    </w:p>
    <w:p>
      <w:pPr>
        <w:pStyle w:val="PreformattedText"/>
        <w:bidi w:val="0"/>
        <w:spacing w:before="0" w:after="0"/>
        <w:jc w:val="left"/>
        <w:rPr/>
      </w:pPr>
      <w:r>
        <w:rPr/>
        <w:t xml:space="preserve"> </w:t>
      </w:r>
      <w:r>
        <w:rPr/>
        <w:t>C1555 C1559 ) C1555_=_C3406( C1555 C3406 ) C1556_=_C1557( C1556 C1557 ) C1556_=_C1558( C1556 C1558 ) \nC1556_=_C1559( C1556 C1559 ) C1557_=_C1558( C1557 C1558 ) C1557_=_C1559( C1557 C1559 ) C1557_=_C3407( C1557 C3407 ) C1558_=_C1559( C1558 C1559 ) C1559_=_C3408( C1559 C3408 ) \nC1559_=_C4089( C1559 C4089 ) C1615_=_C1657( C1615 C1657 ) C1615_=_C1693( C1615 C1693 ) C1615_=_C1866( C1615 C1866 ) C1615_=_C2184( C1615 C2184 ) C1615_=_C2330( C1615 C2330 ) \nC1615_=_C2748( C1615 C2748 ) C1615_=_C2886( C1615 C2886 ) C1615_=_C3153( C1615 C3153 ) C1615_=_C3292( C1615 C3292 ) C1615_=_C3503( C1615 C3503 ) C1615_=_C3579( C1615 C3579 ) \nC1615_=_C3668( C1615 C3668 ) C1615_=_C3742( C1615 C3742 ) C1615_=_C3875( C1615 C3875 ) C1615_=_C3929( C1615 C3929 ) C1615_=_C3953( C1615 C3953 ) C1615_=_C4060( C1615 C4060 ) \nC1615_=_C4062( C1615 C4062 ) C1626_=_C1634( C1626 C1634 ) C1626_=_C1648( C1626 C1648 ) C1626_=_C1861( C1626 C1861 ) C1626_=_C1900( C1626 C1900 ) C1626_=_C2420( C1626 C2420 ) \nC1626_=_C2605( C1626 C2605 ) C1626_=_C2651( C1626 C2651 ) C1626_=_C2737( C1626 C2737 ) C1626_=_C2754( C1626 C2754 ) C1626_=_C3131( C1626 C3131 ) C1626_=_C3475( C1626 C3475 ) \nC1626_=_C3476( C1626 C3476 ) C1626_=_C3477( C1626 C3477 ) C1626_=_C3478( C1626 C3478 ) C1626_=_C3480( C1626 C3480 ) C1626_=_C3482( C1626 C3482 ) C1634_=_C1659( C1634 C1659 ) \nC1634_=_C1867( C1634 C1867 ) C1634_=_C2206( C1634 C2206 ) C1634_=_C2749( C1634 C2749 ) C1634_=_C2766( C1634 C2766 ) C1634_=_C2934( C1634 C2934 ) C1634_=_C3605( C1634 C3605 ) \nC1634_=_C3684( C1634 C3684 ) C1634_=_C3903( C1634 C3903 ) C1634_=_C3913( C1634 C3913 ) C1634_=_C3936( C1634 C3936 ) C1634_=_C4052( C1634 C4052 ) C1634_=_C4057( C1634 C4057 ) \nC1634_=_C4077( C1634 C4077 ) C1646_=_C1648( C1646 C1648 ) C1646_=_C1652( C1646 C1652 ) C1646_=_C1657( C1646 C1657 ) C1646_=_C1659( C1646 C1659 ) C1646_=_C1802( C1646 C1802 ) \nC1646_=_C1860( C1646 C1860 ) C1646_=_C2298( C1646 C2298 ) C1646_=_C2356( C1646 C2356 ) C1646_=_C2523( C1646 C2523 ) C1646_=_C2736( C1646 C2736 ) C1646_=_C3129( C1646 C3129 ) \nC1646_=_C3170( C1646 C3170 ) C1646_=_C3200( C1646 C3200 ) C1646_=_C3341( C1646 C3341 ) C1646_=_C3358( C1646 C3358 ) C1646_=_C3362( C1646 C3362 ) C1646_=_C3363( C1646 C3363 ) \nC1646_=_C3364( C1646 C3364 ) C1646_=_C3365( C1646 C3365 ) C1646_=_C3367( C1646 C3367 ) C1646_=_C3368( C1646 C3368 ) C1646_=_C3369( C1646 C3369 ) C1648_=_C1652( C1648 C1652 ) \nC1648_=_C1657( C1648 C1657 ) C1648_=_C1659( C1648 C1659 ) C1648_=_C1861( C1648 C1861 ) C1648_=_C1900( C1648 C1900 ) C1648_=_C2420( C1648 C2420 ) C1648_=_C2605( C1648 C2605 ) \nC1648_=_C2651( C1648 C2651 ) C1648_=_C2737( C1648 C2737 ) C1648_=_C2754( C1648 C2754 ) C1648_=_C3131( C1648 C3131 ) C1648_=_C3475( C1648 C3475 ) C1648_=_C3476( C1648 C3476 ) \nC1648_=_C3477( C1648 C3477 ) C1648_=_C3478( C1648 C3478 ) C1648_=_C3480( C1648 C3480 ) C1648_=_C3482( C1648 C3482 ) C1652_=_C1657( C1652 C1657 ) C1652_=_C1659( C1652 C1659 ) \nC1652_=_C1862( C1652 C1862 ) C1652_=_C2019( C1652 C2019 ) C1652_=_C2475( C1652 C2475 ) C1652_=_C2628( C1652 C2628 ) C1652_=_C2728( C1652 C2728 ) C1652_=_C2742( C1652 C2742 ) \nC1652_=_C3160( C1652 C3160 ) C1652_=_C3238( C1652 C3238 ) C1652_=_C3672( C1652 C3672 ) C1652_=_C3673( C1652 C3673 ) C1652_=_C3675( C1652 C3675 ) C1652_=_C3677( C1652 C3677 ) \nC1657_=_C1659( C1657 C1659 ) C1657_=_C1693( C1657 C1693 ) C1657_=_C1866( C1657 C1866 ) C1657_=_C2184( C1657 C2184 ) C1657_=_C2330( C1657 C2330 ) C1657_=_C2748( C1657 C2748 ) \nC1657_=_C2886( C1657 C2886 ) C1657_=_C3153( C1657 C3153 ) C1657_=_C3292( C1657 C3292 ) C1657_=_C3503( C1657 C3503 ) C1657_=_C3579( C1657 C3579 ) C1657_=_C3668( C1657 C3668 ) \nC1657_=_C3742( C1657 C3742 ) C1657_=_C3875( C1657 C3875 ) C1657_=_C3929( C1657 C3929 ) C1657_=_C3953( C1657 C3953 ) C1657_=_C4060( C1657 C4060 ) C1657_=_C4062( C1657 C4062 ) \nC1659_=_C1867( C1659 C1867 ) C1659_=_C2206( C1659 C2206 ) C1659_=_C2749( C1659 C2749 ) C1659_=_C2766( C1659 C2766 ) C1659_=_C2934( C1659 C2934 ) C1659_=_C3605( C1659 C3605 ) \nC1659_=_C3684( C1659 C3684 ) C1659_=_C3903( C1659 C3903 ) C1659_=_C3913( C1659 C3913 ) C1659_=_C3936( C1659 C3936 ) C1659_=_C4052( C1659 C4052 ) C1659_=_C4057( C1659 C4057 ) \nC1659_=_C4077( C1659 C4077 ) C1679_=_C1907( C1679 C1907 ) C1679_=_C2285( C1679 C2285 ) C1679_=_C2432( C1679 C2432 ) C1679_=_C2619( C1679 C2619 ) C1679_=_C2666( C1679 C2666 ) \nC1679_=_C3468( C1679 C3468 ) C1679_=_C3482( C1679 C3482 ) C1679_=_C3647( C1679 C3647 ) C1679_=_C3670( C1679 C3670 ) C1679_=_C3726( C1679 C3726 ) C1679_=_C3754( C1679 C3754 ) \nC1679_=_C3780( C1679 C3780 ) C1679_=_C3808( C1679 C3808 ) C1679_=_C3863( C1679 C3863 ) C1679_=_C3978( C1679 C3978 ) C1679_=_C4032( C1679 C4032 ) C1679_=_C4072( C1679 C4072 ) \nC1679_=_C4089( C1679 C4089 ) C1679_=_C4102( C1679 C4102 ) C1690_=_C1693( C1690 C1693 ) C1690_=_C1782( C1690 C1782 ) C1690_=_C2201( C1690 C2201 ) C1690_=_C2895( C1690 C2895 ) \nC1690_=_C2923( C1690 C2923 ) C1690_=_C3599( C1690 C3599 ) C1690_=_C3665( C1690 C3665 ) C1690_=_C3773( C1690 C3773 ) C1690_=_C3804( C1690 C3804 ) C1690_=_C3898( C1690 C3898 ) \nC1690_=_C3906( C1690 C3906 ) C1690_=_C3932( C1690 C3932 ) C1690_=_C3933( C1690 C3933 ) C1690_=_C3934( C1690 C3934 ) C1690_=_C3935( C1690 C3935 ) C1690_=_C3936( C1690 C3936 ) \nC1690_=_C3938( C1690 C3938 ) C1693_=_C1866( C1693 C1866 ) C1693_=_C2184( C1693 C2184 ) C1693_=_C2330( C1693 C2330 ) C1693_=_C2748( C1693 C2748 ) C1693_=_C2886( C1693 C2886 ) \nC1693_=_C3153( C1693 C3153 ) C1693_=_C3292( C1693 C3292 ) C1693_=_C3503( C1693 C3503 ) C1693_=_C3579( C1693 C3579 ) C1693_=_C3668( C1693 C3668 ) C1693_=_C3742( C1693 C3742 ) \nC1693_=_C3875( C1693 C3875 ) C1693_=_C3929( C1693 C3929 ) C1693_=_C3953( C1693 C3953 ) C1693_=_C4060( C1693 C4060 ) C1693_=_C4062( C1693 C4062 ) C1755_=_C1804( C1755 C1804 ) \nC1755_=_C2114( C1755 C2114 ) C1755_=_C2215( C1755 C2215 ) C1755_=_C2359( C1755 C2359 ) C1755_=_C2487( C1755 C2487 ) C1755_=_C2755( C1755 C2755 ) C1755_=_C3132( C1755 C3132 ) \nC1755_=_C3172( C1755 C3172 ) C1755_=_C3201( C1755 C3201 ) C1755_=_C3509( C1755 C3509 ) C1755_=_C3510( C1755 C3510 ) C1755_=_C3511( C1755 C3511 ) C1755_=_C3512( C1755 C3512 ) \nC1755_=_C3513( C1755 C3513 ) C1755_=_C3514( C1755 C3514 ) C1755_=_C3515( C1755 C3515 ) C1755_=_C3516( C1755 C3516 ) C1755_=_C3517( C1755 C3517 ) C1782_=_C2201( C1782 C2201 ) \nC1782_=_C2895( C1782 C2895 ) C1782_=_C2923( C1782 C2923 ) C1782_=_C3599( C1782 C3599 ) C1782_=_C3665( C1782 C3665 ) C1782_=_C3773( C1782 C3773 ) C1782_=_C3804( C1782 C3804 ) \nC1782_=_C3898( C1782 C3898 ) C1782_=_C3906( C1782 C3906 ) C1782_=_C3932( C1782 C3932 ) C1782_=_C3933( C1782 C3933 ) C1782_=_C3934( C1782 C3934 ) C1782_=_C3935( C1782 C3935 ) \nC1782_=_C3936( C1782 C3936 ) C1782_=_C3938( C1782 C3938 ) C1802_=_C1804( C1802 C1804 ) C1802_=_C1860( C1802 C1860 ) C1802_=_C2298( C1802 C2298 ) C1802_=_C2356( C1802 C2356 ) \nC1802_=_C2523( C1802 C2523 ) C1802_=_C2736( C1802 C2736 ) C1802_=_C3129( C1802 C3129 ) C1802_=_C3170( C1802 C3170 ) C1802_=_C3200( C1802 C3200 ) C1802_=_C3341( C1802 C3341 ) \nC1802_=_C3358( C1802 C3358 ) C1802_=_C3362( C1802 C3362 ) C1802_=_C3363( C1802 C3363 ) C1802_=_C3364( C1802 C3364 ) C1802_=_C3365( C1802 C3365 ) C1802_=_C3367( C1802 C3367 ) \nC1802_=_C3368( C1802 C3368 ) C1802_=_C3369( C1802 C3369 ) C1804_=_C2114( C1804 C2114 ) C1804_=_C2215( C1804 C2215 ) C1804_=_C2359( C1804 C2359 ) C1804_=_C2487( C1804 C2487 ) \nC1804_=_C2755( C1804 C2755 ) C1804_=_C3132( C1804 C3132 ) C1804_=_C3172( C1804 C3172 ) C1804_=_C3201( C1804 C3201 ) C1804_=_C3509( C1804 C3509 ) C1804_=_C3510( C1804 C3510 ) \nC1804_=_C3511( C1804 C3511 ) C1804_=_C3512( C1804 C3512 ) C1804_=_C3513( C1804 C3513 ) C1804_=_C3514( C1804 C3514 ) C1804_=_C3515( C1804 C3515 ) C1804_=_C3516( C1804 C3516 ) \nC1804_=_C3517( C1804 C3517 ) C1812_=_C1932( C1812 C1932 ) C1812_=_C1933( C1812 C1933 ) C1812_=_C1934( C1812 C1934 ) C1812_=_C1936( C1812 C1936 ) C1812_=_C1937( C1812 C1937 ) \nC1812_=_C1939( C1812 C1939 ) C1812_=_C1940( C1812 C1940 ) C1812_=_C1941( C1812 C1941 ) C1812_=_C1942( C1812 C1942 ) C1812_=_C1943( C1812 C1943 ) C1812_=_C1944( C1812 C1944 ) \nC1812_=_C1945( C1812 C1945 ) C1812_=_C1947( C1812 C1947 ) C1812_=_C1948( C1812 C1948 ) C1812_=_C1949( C1812 C1949 ) C1812_=_C1951( C1812 C1951 ) C1812_=_C1952( C1812 C1952 ) \nC1860_=_C1861( C1860 C1861 ) C1860_=_C1862( C1860 C1862 ) C1860_=_C1866( C1860 C1866 ) C1860_=_C1867( C1860 C1867 ) C1860_=_C2298( C1860 C2298 ) C1860_=_C2356( C1860 C2356 ) \nC1860_=_C2523( C1860 C2523 ) C1860_=_C2736( C1860 C2736 ) C1860_=_C3129( C1860 C3129 ) C1860_=_C3170( C1860 C3170 ) C1860_=_C3200( C1860 C3200 ) C1860_=_C3341( C1860 C3341 ) \nC1860_=_C3358( C1860 C3358 ) C1860_=_C3362( C1860 C3362 ) C1860_=_C3363( C1860 C3363 ) C1860_=_C3364( C1860 C3364 ) C1860_=_C3365( C1860 C3365 ) C1860_=_C3367( C1860 C3367 ) \nC1860_=_C3368( C1860 C3368 ) C1860_=_C3369( C1860 C3369 ) C1861_=_C1862( C1861 C1862 ) C1861_=_C1866( C1861 C1866 ) C1861_=_C1867( C1861 C1867 ) C1861_=_C1900( C1861 C1900 ) \nC1861_=_C2420( C1861 C2420 ) C1861_=_C2605( C1861 C2605 ) C1861_=_C2651( C1861 C2651 ) C1861_=_C2737( C1861 C2737 ) C1861_=_C2754( C1861 C2754 ) C1861_=_C3131( C1861 C3131 ) \nC1861_=_C3475( C1861 C3475 ) C1861_=_C3476( C1861 C3476 ) C1861_=_C3477( C1861 C3477 ) C1861_=_C3478( C1861 C3478 ) C1861_=_C3480( C1861 C3480 ) C1861_=_C3482( C1861 C3482 ) \nC1862_=_C1866( C1862 C1866 ) C1862_=_C1867( C1862 C1867 ) C1862_=_C2019( C1862 C2019 ) C1862_=_C2475( C1862 C2475 ) C1862_=_C2628( C1862 C2628 ) C1862_=_C2728( C1862 C2728 ) \nC1862_=_C2742( C1862 C2742 ) C1862_=_C3160( C1862 C3160 ) C1862_=_C3238( C1862 C3238 ) C1862_=_C3672( C1862 C3672 ) C1862_=_C3673( C1862 C3673 ) C1862_=_C3675( C1862 C3675 ) \nC1862_=_C3677( C1862 C3677 ) C1866_=_C1867( C1866 C1867 ) C1866_=_C2184( C1866 C2184 ) C1866_=_C2330( C1866 C2330 ) C1866_=_C2748( C1866 C2748 ) C1866_=_C2886( C1866 C2886 ) \nC1866_=_C3153( C1866 C3153 ) C1866_=_C3292( C1866 C3292 ) C1866_=_C3503( C1866 C3503 ) C1866_=_C3579( C1866 C3579 ) C1866_=_C3668(</w:t>
      </w:r>
    </w:p>
    <w:p>
      <w:pPr>
        <w:pStyle w:val="PreformattedText"/>
        <w:bidi w:val="0"/>
        <w:spacing w:before="0" w:after="0"/>
        <w:jc w:val="left"/>
        <w:rPr/>
      </w:pPr>
      <w:r>
        <w:rPr/>
        <w:t xml:space="preserve"> </w:t>
      </w:r>
      <w:r>
        <w:rPr/>
        <w:t>C1866 C3668 ) C1866_=_C3742( C1866 C3742 ) \nC1866_=_C3875( C1866 C3875 ) C1866_=_C3929( C1866 C3929 ) C1866_=_C3953( C1866 C3953 ) C1866_=_C4060( C1866 C4060 ) C1866_=_C4062( C1866 C4062 ) C1867_=_C2206( C1867 C2206 ) \nC1867_=_C2749( C1867 C2749 ) C1867_=_C2766( C1867 C2766 ) C1867_=_C2934( C1867 C2934 ) C1867_=_C3605( C1867 C3605 ) C1867_=_C3684( C1867 C3684 ) C1867_=_C3903( C1867 C3903 ) \nC1867_=_C3913( C1867 C3913 ) C1867_=_C3936( C1867 C3936 ) C1867_=_C4052( C1867 C4052 ) C1867_=_C4057( C1867 C4057 ) C1867_=_C4077( C1867 C4077 ) C1897_=_C1900( C1897 C1900 ) \nC1897_=_C1907( C1897 C1907 ) C1897_=_C2353( C1897 C2353 ) C1897_=_C2417( C1897 C2417 ) C1897_=_C2602( C1897 C2602 ) C1897_=_C2649( C1897 C2649 ) C1897_=_C3127( C1897 C3127 ) \nC1897_=_C3128( C1897 C3128 ) C1897_=_C3129( C1897 C3129 ) C1897_=_C3131( C1897 C3131 ) C1897_=_C3132( C1897 C3132 ) C1897_=_C3133( C1897 C3133 ) C1897_=_C3134( C1897 C3134 ) \nC1897_=_C3135( C1897 C3135 ) C1897_=_C3136( C1897 C3136 ) C1897_=_C3137( C1897 C3137 ) C1897_=_C3138( C1897 C3138 ) C1897_=_C3140( C1897 C3140 ) C1897_=_C3141( C1897 C3141 ) \nC1897_=_C3142( C1897 C3142 ) C1900_=_C1907( C1900 C1907 ) C1900_=_C2420( C1900 C2420 ) C1900_=_C2605( C1900 C2605 ) C1900_=_C2651( C1900 C2651 ) C1900_=_C2737( C1900 C2737 ) \nC1900_=_C2754( C1900 C2754 ) C1900_=_C3131( C1900 C3131 ) C1900_=_C3475( C1900 C3475 ) C1900_=_C3476( C1900 C3476 ) C1900_=_C3477( C1900 C3477 ) C1900_=_C3478( C1900 C3478 ) \nC1900_=_C3480( C1900 C3480 ) C1900_=_C3482( C1900 C3482 ) C1907_=_C2285( C1907 C2285 ) C1907_=_C2432( C1907 C2432 ) C1907_=_C2619( C1907 C2619 ) C1907_=_C2666( C1907 C2666 ) \nC1907_=_C3468( C1907 C3468 ) C1907_=_C3482( C1907 C3482 ) C1907_=_C3647( C1907 C3647 ) C1907_=_C3670( C1907 C3670 ) C1907_=_C3726( C1907 C3726 ) C1907_=_C3754( C1907 C3754 ) \nC1907_=_C3780( C1907 C3780 ) C1907_=_C3808( C1907 C3808 ) C1907_=_C3863( C1907 C3863 ) C1907_=_C3978( C1907 C3978 ) C1907_=_C4032( C1907 C4032 ) C1907_=_C4072( C1907 C4072 ) \nC1907_=_C4089( C1907 C4089 ) C1907_=_C4102( C1907 C4102 ) C1932_=_C1933( C1932 C1933 ) C1932_=_C1934( C1932 C1934 ) C1932_=_C1936( C1932 C1936 ) C1932_=_C1937( C1932 C1937 ) \nC1932_=_C1939( C1932 C1939 ) C1932_=_C1940( C1932 C1940 ) C1932_=_C1941( C1932 C1941 ) C1932_=_C1942( C1932 C1942 ) C1932_=_C1943( C1932 C1943 ) C1932_=_C1944( C1932 C1944 ) \nC1932_=_C1945( C1932 C1945 ) C1932_=_C1947( C1932 C1947 ) C1932_=_C1948( C1932 C1948 ) C1932_=_C1949( C1932 C1949 ) C1932_=_C1951( C1932 C1951 ) C1932_=_C1952( C1932 C1952 ) \nC1933_=_C1934( C1933 C1934 ) C1933_=_C1936( C1933 C1936 ) C1933_=_C1937( C1933 C1937 ) C1933_=_C1939( C1933 C1939 ) C1933_=_C1940( C1933 C1940 ) C1933_=_C1941( C1933 C1941 ) \nC1933_=_C1942( C1933 C1942 ) C1933_=_C1943( C1933 C1943 ) C1933_=_C1944( C1933 C1944 ) C1933_=_C1945( C1933 C1945 ) C1933_=_C1947( C1933 C1947 ) C1933_=_C1948( C1933 C1948 ) \nC1933_=_C1949( C1933 C1949 ) C1933_=_C1951( C1933 C1951 ) C1933_=_C1952( C1933 C1952 ) C1933_=_C2649( C1933 C2649 ) C1933_=_C2651( C1933 C2651 ) C1933_=_C2666( C1933 C2666 ) \nC1934_=_C1936( C1934 C1936 ) C1934_=_C1937( C1934 C1937 ) C1934_=_C1939( C1934 C1939 ) C1934_=_C1940( C1934 C1940 ) C1934_=_C1941( C1934 C1941 ) C1934_=_C1942( C1934 C1942 ) \nC1934_=_C1943( C1934 C1943 ) C1934_=_C1944( C1934 C1944 ) C1934_=_C1945( C1934 C1945 ) C1934_=_C1947( C1934 C1947 ) C1934_=_C1948( C1934 C1948 ) C1934_=_C1949( C1934 C1949 ) \nC1934_=_C1951( C1934 C1951 ) C1934_=_C1952( C1934 C1952 ) C1936_=_C1937( C1936 C1937 ) C1936_=_C1939( C1936 C1939 ) C1936_=_C1940( C1936 C1940 ) C1936_=_C1941( C1936 C1941 ) \nC1936_=_C1942( C1936 C1942 ) C1936_=_C1943( C1936 C1943 ) C1936_=_C1944( C1936 C1944 ) C1936_=_C1945( C1936 C1945 ) C1936_=_C1947( C1936 C1947 ) C1936_=_C1948( C1936 C1948 ) \nC1936_=_C1949( C1936 C1949 ) C1936_=_C1951( C1936 C1951 ) C1936_=_C1952( C1936 C1952 ) C1937_=_C1939( C1937 C1939 ) C1937_=_C1940( C1937 C1940 ) C1937_=_C1941( C1937 C1941 ) \nC1937_=_C1942( C1937 C1942 ) C1937_=_C1943( C1937 C1943 ) C1937_=_C1944( C1937 C1944 ) C1937_=_C1945( C1937 C1945 ) C1937_=_C1947( C1937 C1947 ) C1937_=_C1948( C1937 C1948 ) \nC1937_=_C1949( C1937 C1949 ) C1937_=_C1951( C1937 C1951 ) C1937_=_C1952( C1937 C1952 ) C1937_=_C3358( C1937 C3358 ) C1939_=_C1940( C1939 C1940 ) C1939_=_C1941( C1939 C1941 ) \nC1939_=_C1942( C1939 C1942 ) C1939_=_C1943( C1939 C1943 ) C1939_=_C1944( C1939 C1944 ) C1939_=_C1945( C1939 C1945 ) C1939_=_C1947( C1939 C1947 ) C1939_=_C1948( C1939 C1948 ) \nC1939_=_C1949( C1939 C1949 ) C1939_=_C1951( C1939 C1951 ) C1939_=_C1952( C1939 C1952 ) C1940_=_C1941( C1940 C1941 ) C1940_=_C1942( C1940 C1942 ) C1940_=_C1943( C1940 C1943 ) \nC1940_=_C1944( C1940 C1944 ) C1940_=_C1945( C1940 C1945 ) C1940_=_C1947( C1940 C1947 ) C1940_=_C1948( C1940 C1948 ) C1940_=_C1949( C1940 C1949 ) C1940_=_C1951( C1940 C1951 ) \nC1940_=_C1952( C1940 C1952 ) C1940_=_C3133( C1940 C3133 ) C1940_=_C3398( C1940 C3398 ) C1940_=_C3665( C1940 C3665 ) C1940_=_C3668( C1940 C3668 ) C1940_=_C3670( C1940 C3670 ) \nC1941_=_C1942( C1941 C1942 ) C1941_=_C1943( C1941 C1943 ) C1941_=_C1944( C1941 C1944 ) C1941_=_C1945( C1941 C1945 ) C1941_=_C1947( C1941 C1947 ) C1941_=_C1948( C1941 C1948 ) \nC1941_=_C1949( C1941 C1949 ) C1941_=_C1951( C1941 C1951 ) C1941_=_C1952( C1941 C1952 ) C1942_=_C1943( C1942 C1943 ) C1942_=_C1944( C1942 C1944 ) C1942_=_C1945( C1942 C1945 ) \nC1942_=_C1947( C1942 C1947 ) C1942_=_C1948( C1942 C1948 ) C1942_=_C1949( C1942 C1949 ) C1942_=_C1951( C1942 C1951 ) C1942_=_C1952( C1942 C1952 ) C1942_=_C3136( C1942 C3136 ) \nC1942_=_C3400( C1942 C3400 ) C1942_=_C3773( C1942 C3773 ) C1942_=_C3780( C1942 C3780 ) C1943_=_C1944( C1943 C1944 ) C1943_=_C1945( C1943 C1945 ) C1943_=_C1947( C1943 C1947 ) \nC1943_=_C1948( C1943 C1948 ) C1943_=_C1949( C1943 C1949 ) C1943_=_C1951( C1943 C1951 ) C1943_=_C1952( C1943 C1952 ) C1943_=_C3137( C1943 C3137 ) C1943_=_C3401( C1943 C3401 ) \nC1943_=_C3804( C1943 C3804 ) C1943_=_C3808( C1943 C3808 ) C1944_=_C1945( C1944 C1945 ) C1944_=_C1947( C1944 C1947 ) C1944_=_C1948( C1944 C1948 ) C1944_=_C1949( C1944 C1949 ) \nC1944_=_C1951( C1944 C1951 ) C1944_=_C1952( C1944 C1952 ) C1944_=_C3364( C1944 C3364 ) C1945_=_C1947( C1945 C1947 ) C1945_=_C1948( C1945 C1948 ) C1945_=_C1949( C1945 C1949 ) \nC1945_=_C1951( C1945 C1951 ) C1945_=_C1952( C1945 C1952 ) C1947_=_C1948( C1947 C1948 ) C1947_=_C1949( C1947 C1949 ) C1947_=_C1951( C1947 C1951 ) C1947_=_C1952( C1947 C1952 ) \nC1948_=_C1949( C1948 C1949 ) C1948_=_C1951( C1948 C1951 ) C1948_=_C1952( C1948 C1952 ) C1949_=_C1951( C1949 C1951 ) C1949_=_C1952( C1949 C1952 ) C1951_=_C1952( C1951 C1952 ) \nC1951_=_C4062( C1951 C4062 ) C2017_=_C2019( C2017 C2019 ) C2017_=_C2133( C2017 C2133 ) C2017_=_C2300( C2017 C2300 ) C2017_=_C2903( C2017 C2903 ) C2017_=_C2939( C2017 C2939 ) \nC2017_=_C3064( C2017 C3064 ) C2017_=_C3144( C2017 C3144 ) C2017_=_C3397( C2017 C3397 ) C2017_=_C3398( C2017 C3398 ) C2017_=_C3399( C2017 C3399 ) C2017_=_C3400( C2017 C3400 ) \nC2017_=_C3401( C2017 C3401 ) C2017_=_C3402( C2017 C3402 ) C2017_=_C3403( C2017 C3403 ) C2017_=_C3405( C2017 C3405 ) C2017_=_C3406( C2017 C3406 ) C2017_=_C3407( C2017 C3407 ) \nC2017_=_C3408( C2017 C3408 ) C2017_=_C3410( C2017 C3410 ) C2019_=_C2475( C2019 C2475 ) C2019_=_C2628( C2019 C2628 ) C2019_=_C2728( C2019 C2728 ) C2019_=_C2742( C2019 C2742 ) \nC2019_=_C3160( C2019 C3160 ) C2019_=_C3238( C2019 C3238 ) C2019_=_C3672( C2019 C3672 ) C2019_=_C3673( C2019 C3673 ) C2019_=_C3675( C2019 C3675 ) C2019_=_C3677( C2019 C3677 ) \nC2114_=_C2215( C2114 C2215 ) C2114_=_C2359( C2114 C2359 ) C2114_=_C2487( C2114 C2487 ) C2114_=_C2755( C2114 C2755 ) C2114_=_C3132( C2114 C3132 ) C2114_=_C3172( C2114 C3172 ) \nC2114_=_C3201( C2114 C3201 ) C2114_=_C3509( C2114 C3509 ) C2114_=_C3510( C2114 C3510 ) C2114_=_C3511( C2114 C3511 ) C2114_=_C3512( C2114 C3512 ) C2114_=_C3513( C2114 C3513 ) \nC2114_=_C3514( C2114 C3514 ) C2114_=_C3515( C2114 C3515 ) C2114_=_C3516( C2114 C3516 ) C2114_=_C3517( C2114 C3517 ) C2133_=_C2300( C2133 C2300 ) C2133_=_C2903( C2133 C2903 ) \nC2133_=_C2939( C2133 C2939 ) C2133_=_C3064( C2133 C3064 ) C2133_=_C3144( C2133 C3144 ) C2133_=_C3397( C2133 C3397 ) C2133_=_C3398( C2133 C3398 ) C2133_=_C3399( C2133 C3399 ) \nC2133_=_C3400( C2133 C3400 ) C2133_=_C3401( C2133 C3401 ) C2133_=_C3402( C2133 C3402 ) C2133_=_C3403( C2133 C3403 ) C2133_=_C3405( C2133 C3405 ) C2133_=_C3406( C2133 C3406 ) \nC2133_=_C3407( C2133 C3407 ) C2133_=_C3408( C2133 C3408 ) C2133_=_C3410( C2133 C3410 ) C2184_=_C2330( C2184 C2330 ) C2184_=_C2748( C2184 C2748 ) C2184_=_C2886( C2184 C2886 ) \nC2184_=_C3153( C2184 C3153 ) C2184_=_C3292( C2184 C3292 ) C2184_=_C3503( C2184 C3503 ) C2184_=_C3579( C2184 C3579 ) C2184_=_C3668( C2184 C3668 ) C2184_=_C3742( C2184 C3742 ) \nC2184_=_C3875( C2184 C3875 ) C2184_=_C3929( C2184 C3929 ) C2184_=_C3953( C2184 C3953 ) C2184_=_C4060( C2184 C4060 ) C2184_=_C4062( C2184 C4062 ) C2201_=_C2206( C2201 C2206 ) \nC2201_=_C2895( C2201 C2895 ) C2201_=_C2923( C2201 C2923 ) C2201_=_C3599( C2201 C3599 ) C2201_=_C3665( C2201 C3665 ) C2201_=_C3773( C2201 C3773 ) C2201_=_C3804( C2201 C3804 ) \nC2201_=_C3898( C2201 C3898 ) C2201_=_C3906( C2201 C3906 ) C2201_=_C3932( C2201 C3932 ) C2201_=_C3933( C2201 C3933 ) C2201_=_C3934( C2201 C3934 ) C2201_=_C3935( C2201 C3935 ) \nC2201_=_C3936( C2201 C3936 ) C2201_=_C3938( C2201 C3938 ) C2206_=_C2749( C2206 C2749 ) C2206_=_C2766( C2206 C2766 ) C2206_=_C2934( C2206 C2934 ) C2206_=_C3605( C2206 C3605 ) \nC2206_=_C3684( C2206 C3684 ) C2206_=_C3903( C2206 C3903 ) C2206_=_C3913( C2206 C3913 ) C2206_=_C3936( C2206 C3936 ) C2206_=_C4052( C2206 C4052 ) C2206_=_C4057( C2206 C4057 ) \nC2206_=_C4077( C2206 C4077 ) C2215_=_C2359( C2215 C2359 ) C2215_=_C2487( C2215 C2487 ) C2215_=_C2755( C2215 C2755 ) C2215_=_C3132( C2215 C3132 ) C2215_=_C3172( C2215 C3172 ) \nC2215_=_C3201( C2215 C3201 ) C2215_=_C3509( C2215 C3509 ) C2215_=_C3510( C2215 C3510 ) C2215_=_C3511( C2215 C3511 ) C2215_=_C3512( C2215 C3512 ) C2215_=_C3513( C2215 C3513 ) \nC2215_=_C3514(</w:t>
      </w:r>
    </w:p>
    <w:p>
      <w:pPr>
        <w:pStyle w:val="PreformattedText"/>
        <w:bidi w:val="0"/>
        <w:spacing w:before="0" w:after="0"/>
        <w:jc w:val="left"/>
        <w:rPr/>
      </w:pPr>
      <w:r>
        <w:rPr/>
        <w:t xml:space="preserve"> </w:t>
      </w:r>
      <w:r>
        <w:rPr/>
        <w:t>C2215 C3514 ) C2215_=_C3515( C2215 C3515 ) C2215_=_C3516( C2215 C3516 ) C2215_=_C3517( C2215 C3517 ) C2285_=_C2432( C2285 C2432 ) C2285_=_C2619( C2285 C2619 ) \nC2285_=_C2666( C2285 C2666 ) C2285_=_C3468( C2285 C3468 ) C2285_=_C3482( C2285 C3482 ) C2285_=_C3647( C2285 C3647 ) C2285_=_C3670( C2285 C3670 ) C2285_=_C3726( C2285 C3726 ) \nC2285_=_C3754( C2285 C3754 ) C2285_=_C3780( C2285 C3780 ) C2285_=_C3808( C2285 C3808 ) C2285_=_C3863( C2285 C3863 ) C2285_=_C3978( C2285 C3978 ) C2285_=_C4032( C2285 C4032 ) \nC2285_=_C4072( C2285 C4072 ) C2285_=_C4089( C2285 C4089 ) C2285_=_C4102( C2285 C4102 ) C2298_=_C2300( C2298 C2300 ) C2298_=_C2356( C2298 C2356 ) C2298_=_C2523( C2298 C2523 ) \nC2298_=_C2736( C2298 C2736 ) C2298_=_C3129( C2298 C3129 ) C2298_=_C3170( C2298 C3170 ) C2298_=_C3200( C2298 C3200 ) C2298_=_C3341( C2298 C3341 ) C2298_=_C3358( C2298 C3358 ) \nC2298_=_C3362( C2298 C3362 ) C2298_=_C3363( C2298 C3363 ) C2298_=_C3364( C2298 C3364 ) C2298_=_C3365( C2298 C3365 ) C2298_=_C3367( C2298 C3367 ) C2298_=_C3368( C2298 C3368 ) \nC2298_=_C3369( C2298 C3369 ) C2300_=_C2903( C2300 C2903 ) C2300_=_C2939( C2300 C2939 ) C2300_=_C3064( C2300 C3064 ) C2300_=_C3144( C2300 C3144 ) C2300_=_C3397( C2300 C3397 ) \nC2300_=_C3398( C2300 C3398 ) C2300_=_C3399( C2300 C3399 ) C2300_=_C3400( C2300 C3400 ) C2300_=_C3401( C2300 C3401 ) C2300_=_C3402( C2300 C3402 ) C2300_=_C3403( C2300 C3403 ) \nC2300_=_C3405( C2300 C3405 ) C2300_=_C3406( C2300 C3406 ) C2300_=_C3407( C2300 C3407 ) C2300_=_C3408( C2300 C3408 ) C2300_=_C3410( C2300 C3410 ) C2330_=_C2748( C2330 C2748 ) \nC2330_=_C2886( C2330 C2886 ) C2330_=_C3153( C2330 C3153 ) C2330_=_C3292( C2330 C3292 ) C2330_=_C3503( C2330 C3503 ) C2330_=_C3579( C2330 C3579 ) C2330_=_C3668( C2330 C3668 ) \nC2330_=_C3742( C2330 C3742 ) C2330_=_C3875( C2330 C3875 ) C2330_=_C3929( C2330 C3929 ) C2330_=_C3953( C2330 C3953 ) C2330_=_C4060( C2330 C4060 ) C2330_=_C4062( C2330 C4062 ) \nC2353_=_C2356( C2353 C2356 ) C2353_=_C2359( C2353 C2359 ) C2353_=_C2417( C2353 C2417 ) C2353_=_C2602( C2353 C2602 ) C2353_=_C2649( C2353 C2649 ) C2353_=_C3127( C2353 C3127 ) \nC2353_=_C3128( C2353 C3128 ) C2353_=_C3129( C2353 C3129 ) C2353_=_C3131( C2353 C3131 ) C2353_=_C3132( C2353 C3132 ) C2353_=_C3133( C2353 C3133 ) C2353_=_C3134( C2353 C3134 ) \nC2353_=_C3135( C2353 C3135 ) C2353_=_C3136( C2353 C3136 ) C2353_=_C3137( C2353 C3137 ) C2353_=_C3138( C2353 C3138 ) C2353_=_C3140( C2353 C3140 ) C2353_=_C3141( C2353 C3141 ) \nC2353_=_C3142( C2353 C3142 ) C2356_=_C2359( C2356 C2359 ) C2356_=_C2523( C2356 C2523 ) C2356_=_C2736( C2356 C2736 ) C2356_=_C3129( C2356 C3129 ) C2356_=_C3170( C2356 C3170 ) \nC2356_=_C3200( C2356 C3200 ) C2356_=_C3341( C2356 C3341 ) C2356_=_C3358( C2356 C3358 ) C2356_=_C3362( C2356 C3362 ) C2356_=_C3363( C2356 C3363 ) C2356_=_C3364( C2356 C3364 ) \nC2356_=_C3365( C2356 C3365 ) C2356_=_C3367( C2356 C3367 ) C2356_=_C3368( C2356 C3368 ) C2356_=_C3369( C2356 C3369 ) C2359_=_C2487( C2359 C2487 ) C2359_=_C2755( C2359 C2755 ) \nC2359_=_C3132( C2359 C3132 ) C2359_=_C3172( C2359 C3172 ) C2359_=_C3201( C2359 C3201 ) C2359_=_C3509( C2359 C3509 ) C2359_=_C3510( C2359 C3510 ) C2359_=_C3511( C2359 C3511 ) \nC2359_=_C3512( C2359 C3512 ) C2359_=_C3513( C2359 C3513 ) C2359_=_C3514( C2359 C3514 ) C2359_=_C3515( C2359 C3515 ) C2359_=_C3516( C2359 C3516 ) C2359_=_C3517( C2359 C3517 ) \nC2417_=_C2420( C2417 C2420 ) C2417_=_C2432( C2417 C2432 ) C2417_=_C2602( C2417 C2602 ) C2417_=_C2649( C2417 C2649 ) C2417_=_C3127( C2417 C3127 ) C2417_=_C3128( C2417 C3128 ) \nC2417_=_C3129( C2417 C3129 ) C2417_=_C3131( C2417 C3131 ) C2417_=_C3132( C2417 C3132 ) C2417_=_C3133( C2417 C3133 ) C2417_=_C3134( C2417 C3134 ) C2417_=_C3135( C2417 C3135 ) \nC2417_=_C3136( C2417 C3136 ) C2417_=_C3137( C2417 C3137 ) C2417_=_C3138( C2417 C3138 ) C2417_=_C3140( C2417 C3140 ) C2417_=_C3141( C2417 C3141 ) C2417_=_C3142( C2417 C3142 ) \nC2420_=_C2432( C2420 C2432 ) C2420_=_C2605( C2420 C2605 ) C2420_=_C2651( C2420 C2651 ) C2420_=_C2737( C2420 C2737 ) C2420_=_C2754( C2420 C2754 ) C2420_=_C3131( C2420 C3131 ) \nC2420_=_C3475( C2420 C3475 ) C2420_=_C3476( C2420 C3476 ) C2420_=_C3477( C2420 C3477 ) C2420_=_C3478( C2420 C3478 ) C2420_=_C3480( C2420 C3480 ) C2420_=_C3482( C2420 C3482 ) \nC2432_=_C2619( C2432 C2619 ) C2432_=_C2666( C2432 C2666 ) C2432_=_C3468( C2432 C3468 ) C2432_=_C3482( C2432 C3482 ) C2432_=_C3647( C2432 C3647 ) C2432_=_C3670( C2432 C3670 ) \nC2432_=_C3726( C2432 C3726 ) C2432_=_C3754( C2432 C3754 ) C2432_=_C3780( C2432 C3780 ) C2432_=_C3808( C2432 C3808 ) C2432_=_C3863( C2432 C3863 ) C2432_=_C3978( C2432 C3978 ) \nC2432_=_C4032( C2432 C4032 ) C2432_=_C4072( C2432 C4072 ) C2432_=_C4089( C2432 C4089 ) C2432_=_C4102( C2432 C4102 ) C2475_=_C2628( C2475 C2628 ) C2475_=_C2728( C2475 C2728 ) \nC2475_=_C2742( C2475 C2742 ) C2475_=_C3160( C2475 C3160 ) C2475_=_C3238( C2475 C3238 ) C2475_=_C3672( C2475 C3672 ) C2475_=_C3673( C2475 C3673 ) C2475_=_C3675( C2475 C3675 ) \nC2475_=_C3677( C2475 C3677 ) C2487_=_C2755( C2487 C2755 ) C2487_=_C3132( C2487 C3132 ) C2487_=_C3172( C2487 C3172 ) C2487_=_C3201( C2487 C3201 ) C2487_=_C3509( C2487 C3509 ) \nC2487_=_C3510( C2487 C3510 ) C2487_=_C3511( C2487 C3511 ) C2487_=_C3512( C2487 C3512 ) C2487_=_C3513( C2487 C3513 ) C2487_=_C3514( C2487 C3514 ) C2487_=_C3515( C2487 C3515 ) \nC2487_=_C3516( C2487 C3516 ) C2487_=_C3517( C2487 C3517 ) C2523_=_C2736( C2523 C2736 ) C2523_=_C3129( C2523 C3129 ) C2523_=_C3170( C2523 C3170 ) C2523_=_C3200( C2523 C3200 ) \nC2523_=_C3341( C2523 C3341 ) C2523_=_C3358( C2523 C3358 ) C2523_=_C3362( C2523 C3362 ) C2523_=_C3363( C2523 C3363 ) C2523_=_C3364( C2523 C3364 ) C2523_=_C3365( C2523 C3365 ) \nC2523_=_C3367( C2523 C3367 ) C2523_=_C3368( C2523 C3368 ) C2523_=_C3369( C2523 C3369 ) C2602_=_C2605( C2602 C2605 ) C2602_=_C2619( C2602 C2619 ) C2602_=_C2649( C2602 C2649 ) \nC2602_=_C3127( C2602 C3127 ) C2602_=_C3128( C2602 C3128 ) C2602_=_C3129( C2602 C3129 ) C2602_=_C3131( C2602 C3131 ) C2602_=_C3132( C2602 C3132 ) C2602_=_C3133( C2602 C3133 ) \nC2602_=_C3134( C2602 C3134 ) C2602_=_C3135( C2602 C3135 ) C2602_=_C3136( C2602 C3136 ) C2602_=_C3137( C2602 C3137 ) C2602_=_C3138( C2602 C3138 ) C2602_=_C3140( C2602 C3140 ) \nC2602_=_C3141( C2602 C3141 ) C2602_=_C3142( C2602 C3142 ) C2605_=_C2619( C2605 C2619 ) C2605_=_C2651( C2605 C2651 ) C2605_=_C2737( C2605 C2737 ) C2605_=_C2754( C2605 C2754 ) \nC2605_=_C3131( C2605 C3131 ) C2605_=_C3475( C2605 C3475 ) C2605_=_C3476( C2605 C3476 ) C2605_=_C3477( C2605 C3477 ) C2605_=_C3478( C2605 C3478 ) C2605_=_C3480( C2605 C3480 ) \nC2605_=_C3482( C2605 C3482 ) C2619_=_C2666( C2619 C2666 ) C2619_=_C3468( C2619 C3468 ) C2619_=_C3482( C2619 C3482 ) C2619_=_C3647( C2619 C3647 ) C2619_=_C3670( C2619 C3670 ) \nC2619_=_C3726( C2619 C3726 ) C2619_=_C3754( C2619 C3754 ) C2619_=_C3780( C2619 C3780 ) C2619_=_C3808( C2619 C3808 ) C2619_=_C3863( C2619 C3863 ) C2619_=_C3978( C2619 C3978 ) \nC2619_=_C4032( C2619 C4032 ) C2619_=_C4072( C2619 C4072 ) C2619_=_C4089( C2619 C4089 ) C2619_=_C4102( C2619 C4102 ) C2628_=_C2728( C2628 C2728 ) C2628_=_C2742( C2628 C2742 ) \nC2628_=_C3160( C2628 C3160 ) C2628_=_C3238( C2628 C3238 ) C2628_=_C3672( C2628 C3672 ) C2628_=_C3673( C2628 C3673 ) C2628_=_C3675( C2628 C3675 ) C2628_=_C3677( C2628 C3677 ) \nC2649_=_C2651( C2649 C2651 ) C2649_=_C2666( C2649 C2666 ) C2649_=_C3127( C2649 C3127 ) C2649_=_C3128( C2649 C3128 ) C2649_=_C3129( C2649 C3129 ) C2649_=_C3131( C2649 C3131 ) \nC2649_=_C3132( C2649 C3132 ) C2649_=_C3133( C2649 C3133 ) C2649_=_C3134( C2649 C3134 ) C2649_=_C3135( C2649 C3135 ) C2649_=_C3136( C2649 C3136 ) C2649_=_C3137( C2649 C3137 ) \nC2649_=_C3138( C2649 C3138 ) C2649_=_C3140( C2649 C3140 ) C2649_=_C3141( C2649 C3141 ) C2649_=_C3142( C2649 C3142 ) C2651_=_C2666( C2651 C2666 ) C2651_=_C2737( C2651 C2737 ) \nC2651_=_C2754( C2651 C2754 ) C2651_=_C3131( C2651 C3131 ) C2651_=_C3475( C2651 C3475 ) C2651_=_C3476( C2651 C3476 ) C2651_=_C3477( C2651 C3477 ) C2651_=_C3478( C2651 C3478 ) \nC2651_=_C3480( C2651 C3480 ) C2651_=_C3482( C2651 C3482 ) C2666_=_C3468( C2666 C3468 ) C2666_=_C3482( C2666 C3482 ) C2666_=_C3647( C2666 C3647 ) C2666_=_C3670( C2666 C3670 ) \nC2666_=_C3726( C2666 C3726 ) C2666_=_C3754( C2666 C3754 ) C2666_=_C3780( C2666 C3780 ) C2666_=_C3808( C2666 C3808 ) C2666_=_C3863( C2666 C3863 ) C2666_=_C3978( C2666 C3978 ) \nC2666_=_C4032( C2666 C4032 ) C2666_=_C4072( C2666 C4072 ) C2666_=_C4089( C2666 C4089 ) C2666_=_C4102( C2666 C4102 ) C2728_=_C2742( C2728 C2742 ) C2728_=_C3160( C2728 C3160 ) \nC2728_=_C3238( C2728 C3238 ) C2728_=_C3672( C2728 C3672 ) C2728_=_C3673( C2728 C3673 ) C2728_=_C3675( C2728 C3675 ) C2728_=_C3677( C2728 C3677 ) C2736_=_C2737( C2736 C2737 ) \nC2736_=_C2742( C2736 C2742 ) C2736_=_C2748( C2736 C2748 ) C2736_=_C2749( C2736 C2749 ) C2736_=_C3129( C2736 C3129 ) C2736_=_C3170( C2736 C3170 ) C2736_=_C3200( C2736 C3200 ) \nC2736_=_C3341( C2736 C3341 ) C2736_=_C3358( C2736 C3358 ) C2736_=_C3362( C2736 C3362 ) C2736_=_C3363( C2736 C3363 ) C2736_=_C3364( C2736 C3364 ) C2736_=_C3365( C2736 C3365 ) \nC2736_=_C3367( C2736 C3367 ) C2736_=_C3368( C2736 C3368 ) C2736_=_C3369( C2736 C3369 ) C2737_=_C2742( C2737 C2742 ) C2737_=_C2748( C2737 C2748 ) C2737_=_C2749( C2737 C2749 ) \nC2737_=_C2754( C2737 C2754 ) C2737_=_C3131( C2737 C3131 ) C2737_=_C3475( C2737 C3475 ) C2737_=_C3476( C2737 C3476 ) C2737_=_C3477( C2737 C3477 ) C2737_=_C3478( C2737 C3478 ) \nC2737_=_C3480( C2737 C3480 ) C2737_=_C3482( C2737 C3482 ) C2742_=_C2748( C2742 C2748 ) C2742_=_C2749( C2742 C2749 ) C2742_=_C3160( C2742 C3160 ) C2742_=_C3238( C2742 C3238 ) \nC2742_=_C3672( C2742 C3672 ) C2742_=_C3673( C2742 C3673 ) C2742_=_C3675( C2742 C3675 ) C2742_=_C3677( C2742 C3677 ) C2748_=_C2749( C2748 C2749 ) C2748_=_C2886( C2748 C2886 ) \nC2748_=_C3153( C2748 C3153 ) C2748_=_C3292( C2748 C3292 ) C2748_=_C3503( C2748 C3503 ) C2748_=_C3579( C2748 C3579 ) C2748_=_C3668( C2748 C3668 ) C2748_=_C3742( C2748 C3742 ) \nC2748_=_C3875( C2748 C3875 ) C2748_=_C3929( C2748 C3929 ) C2748_=_C3953(</w:t>
      </w:r>
    </w:p>
    <w:p>
      <w:pPr>
        <w:pStyle w:val="PreformattedText"/>
        <w:bidi w:val="0"/>
        <w:spacing w:before="0" w:after="0"/>
        <w:jc w:val="left"/>
        <w:rPr/>
      </w:pPr>
      <w:r>
        <w:rPr/>
        <w:t xml:space="preserve"> </w:t>
      </w:r>
      <w:r>
        <w:rPr/>
        <w:t>C2748 C3953 ) C2748_=_C4060( C2748 C4060 ) C2748_=_C4062( C2748 C4062 ) C2749_=_C2766( C2749 C2766 ) \nC2749_=_C2934( C2749 C2934 ) C2749_=_C3605( C2749 C3605 ) C2749_=_C3684( C2749 C3684 ) C2749_=_C3903( C2749 C3903 ) C2749_=_C3913( C2749 C3913 ) C2749_=_C3936( C2749 C3936 ) \nC2749_=_C4052( C2749 C4052 ) C2749_=_C4057( C2749 C4057 ) C2749_=_C4077( C2749 C4077 ) C2754_=_C2755( C2754 C2755 ) C2754_=_C2766( C2754 C2766 ) C2754_=_C3131( C2754 C3131 ) \nC2754_=_C3475( C2754 C3475 ) C2754_=_C3476( C2754 C3476 ) C2754_=_C3477( C2754 C3477 ) C2754_=_C3478( C2754 C3478 ) C2754_=_C3480( C2754 C3480 ) C2754_=_C3482( C2754 C3482 ) \nC2755_=_C2766( C2755 C2766 ) C2755_=_C3132( C2755 C3132 ) C2755_=_C3172( C2755 C3172 ) C2755_=_C3201( C2755 C3201 ) C2755_=_C3509( C2755 C3509 ) C2755_=_C3510( C2755 C3510 ) \nC2755_=_C3511( C2755 C3511 ) C2755_=_C3512( C2755 C3512 ) C2755_=_C3513( C2755 C3513 ) C2755_=_C3514( C2755 C3514 ) C2755_=_C3515( C2755 C3515 ) C2755_=_C3516( C2755 C3516 ) \nC2755_=_C3517( C2755 C3517 ) C2766_=_C2934( C2766 C2934 ) C2766_=_C3605( C2766 C3605 ) C2766_=_C3684( C2766 C3684 ) C2766_=_C3903( C2766 C3903 ) C2766_=_C3913( C2766 C3913 ) \nC2766_=_C3936( C2766 C3936 ) C2766_=_C4052( C2766 C4052 ) C2766_=_C4057( C2766 C4057 ) C2766_=_C4077( C2766 C4077 ) C2886_=_C3153( C2886 C3153 ) C2886_=_C3292( C2886 C3292 ) \nC2886_=_C3503( C2886 C3503 ) C2886_=_C3579( C2886 C3579 ) C2886_=_C3668( C2886 C3668 ) C2886_=_C3742( C2886 C3742 ) C2886_=_C3875( C2886 C3875 ) C2886_=_C3929( C2886 C3929 ) \nC2886_=_C3953( C2886 C3953 ) C2886_=_C4060( C2886 C4060 ) C2886_=_C4062( C2886 C4062 ) C2895_=_C2923( C2895 C2923 ) C2895_=_C3599( C2895 C3599 ) C2895_=_C3665( C2895 C3665 ) \nC2895_=_C3773( C2895 C3773 ) C2895_=_C3804( C2895 C3804 ) C2895_=_C3898( C2895 C3898 ) C2895_=_C3906( C2895 C3906 ) C2895_=_C3932( C2895 C3932 ) C2895_=_C3933( C2895 C3933 ) \nC2895_=_C3934( C2895 C3934 ) C2895_=_C3935( C2895 C3935 ) C2895_=_C3936( C2895 C3936 ) C2895_=_C3938( C2895 C3938 ) C2903_=_C2939( C2903 C2939 ) C2903_=_C3064( C2903 C3064 ) \nC2903_=_C3144( C2903 C3144 ) C2903_=_C3397( C2903 C3397 ) C2903_=_C3398( C2903 C3398 ) C2903_=_C3399( C2903 C3399 ) C2903_=_C3400( C2903 C3400 ) C2903_=_C3401( C2903 C3401 ) \nC2903_=_C3402( C2903 C3402 ) C2903_=_C3403( C2903 C3403 ) C2903_=_C3405( C2903 C3405 ) C2903_=_C3406( C2903 C3406 ) C2903_=_C3407( C2903 C3407 ) C2903_=_C3408( C2903 C3408 ) \nC2903_=_C3410( C2903 C3410 ) C2923_=_C2934( C2923 C2934 ) C2923_=_C3599( C2923 C3599 ) C2923_=_C3665( C2923 C3665 ) C2923_=_C3773( C2923 C3773 ) C2923_=_C3804( C2923 C3804 ) \nC2923_=_C3898( C2923 C3898 ) C2923_=_C3906( C2923 C3906 ) C2923_=_C3932( C2923 C3932 ) C2923_=_C3933( C2923 C3933 ) C2923_=_C3934( C2923 C3934 ) C2923_=_C3935( C2923 C3935 ) \nC2923_=_C3936( C2923 C3936 ) C2923_=_C3938( C2923 C3938 ) C2934_=_C3605( C2934 C3605 ) C2934_=_C3684( C2934 C3684 ) C2934_=_C3903( C2934 C3903 ) C2934_=_C3913( C2934 C3913 ) \nC2934_=_C3936( C2934 C3936 ) C2934_=_C4052( C2934 C4052 ) C2934_=_C4057( C2934 C4057 ) C2934_=_C4077( C2934 C4077 ) C2939_=_C3064( C2939 C3064 ) C2939_=_C3144( C2939 C3144 ) \nC2939_=_C3397( C2939 C3397 ) C2939_=_C3398( C2939 C3398 ) C2939_=_C3399( C2939 C3399 ) C2939_=_C3400( C2939 C3400 ) C2939_=_C3401( C2939 C3401 ) C2939_=_C3402( C2939 C3402 ) \nC2939_=_C3403( C2939 C3403 ) C2939_=_C3405( C2939 C3405 ) C2939_=_C3406( C2939 C3406 ) C2939_=_C3407( C2939 C3407 ) C2939_=_C3408( C2939 C3408 ) C2939_=_C3410( C2939 C3410 ) \nC3064_=_C3144( C3064 C3144 ) C3064_=_C3397( C3064 C3397 ) C3064_=_C3398( C3064 C3398 ) C3064_=_C3399( C3064 C3399 ) C3064_=_C3400( C3064 C3400 ) C3064_=_C3401( C3064 C3401 ) \nC3064_=_C3402( C3064 C3402 ) C3064_=_C3403( C3064 C3403 ) C3064_=_C3405( C3064 C3405 ) C3064_=_C3406( C3064 C3406 ) C3064_=_C3407( C3064 C3407 ) C3064_=_C3408( C3064 C3408 ) \nC3064_=_C3410( C3064 C3410 ) C3127_=_C3128( C3127 C3128 ) C3127_=_C3129( C3127 C3129 ) C3127_=_C3131( C3127 C3131 ) C3127_=_C3132( C3127 C3132 ) C3127_=_C3133( C3127 C3133 ) \nC3127_=_C3134( C3127 C3134 ) C3127_=_C3135( C3127 C3135 ) C3127_=_C3136( C3127 C3136 ) C3127_=_C3137( C3127 C3137 ) C3127_=_C3138( C3127 C3138 ) C3127_=_C3140( C3127 C3140 ) \nC3127_=_C3141( C3127 C3141 ) C3127_=_C3142( C3127 C3142 ) C3127_=_C3170( C3127 C3170 ) C3127_=_C3172( C3127 C3172 ) C3128_=_C3129( C3128 C3129 ) C3128_=_C3131( C3128 C3131 ) \nC3128_=_C3132( C3128 C3132 ) C3128_=_C3133( C3128 C3133 ) C3128_=_C3134( C3128 C3134 ) C3128_=_C3135( C3128 C3135 ) C3128_=_C3136( C3128 C3136 ) C3128_=_C3137( C3128 C3137 ) \nC3128_=_C3138( C3128 C3138 ) C3128_=_C3140( C3128 C3140 ) C3128_=_C3141( C3128 C3141 ) C3128_=_C3142( C3128 C3142 ) C3128_=_C3200( C3128 C3200 ) C3128_=_C3201( C3128 C3201 ) \nC3129_=_C3131( C3129 C3131 ) C3129_=_C3132( C3129 C3132 ) C3129_=_C3133( C3129 C3133 ) C3129_=_C3134( C3129 C3134 ) C3129_=_C3135( C3129 C3135 ) C3129_=_C3136( C3129 C3136 ) \nC3129_=_C3137( C3129 C3137 ) C3129_=_C3138( C3129 C3138 ) C3129_=_C3140( C3129 C3140 ) C3129_=_C3141( C3129 C3141 ) C3129_=_C3142( C3129 C3142 ) C3129_=_C3170( C3129 C3170 ) \nC3129_=_C3200( C3129 C3200 ) C3129_=_C3341( C3129 C3341 ) C3129_=_C3358( C3129 C3358 ) C3129_=_C3362( C3129 C3362 ) C3129_=_C3363( C3129 C3363 ) C3129_=_C3364( C3129 C3364 ) \nC3129_=_C3365( C3129 C3365 ) C3129_=_C3367( C3129 C3367 ) C3129_=_C3368( C3129 C3368 ) C3129_=_C3369( C3129 C3369 ) C3131_=_C3132( C3131 C3132 ) C3131_=_C3133( C3131 C3133 ) \nC3131_=_C3134( C3131 C3134 ) C3131_=_C3135( C3131 C3135 ) C3131_=_C3136( C3131 C3136 ) C3131_=_C3137( C3131 C3137 ) C3131_=_C3138( C3131 C3138 ) C3131_=_C3140( C3131 C3140 ) \nC3131_=_C3141( C3131 C3141 ) C3131_=_C3142( C3131 C3142 ) C3131_=_C3475( C3131 C3475 ) C3131_=_C3476( C3131 C3476 ) C3131_=_C3477( C3131 C3477 ) C3131_=_C3478( C3131 C3478 ) \nC3131_=_C3480( C3131 C3480 ) C3131_=_C3482( C3131 C3482 ) C3132_=_C3133( C3132 C3133 ) C3132_=_C3134( C3132 C3134 ) C3132_=_C3135( C3132 C3135 ) C3132_=_C3136( C3132 C3136 ) \nC3132_=_C3137( C3132 C3137 ) C3132_=_C3138( C3132 C3138 ) C3132_=_C3140( C3132 C3140 ) C3132_=_C3141( C3132 C3141 ) C3132_=_C3142( C3132 C3142 ) C3132_=_C3172( C3132 C3172 ) \nC3132_=_C3201( C3132 C3201 ) C3132_=_C3509( C3132 C3509 ) C3132_=_C3510( C3132 C3510 ) C3132_=_C3511( C3132 C3511 ) C3132_=_C3512( C3132 C3512 ) C3132_=_C3513( C3132 C3513 ) \nC3132_=_C3514( C3132 C3514 ) C3132_=_C3515( C3132 C3515 ) C3132_=_C3516( C3132 C3516 ) C3132_=_C3517( C3132 C3517 ) C3133_=_C3134( C3133 C3134 ) C3133_=_C3135( C3133 C3135 ) \nC3133_=_C3136( C3133 C3136 ) C3133_=_C3137( C3133 C3137 ) C3133_=_C3138( C3133 C3138 ) C3133_=_C3140( C3133 C3140 ) C3133_=_C3141( C3133 C3141 ) C3133_=_C3142( C3133 C3142 ) \nC3133_=_C3398( C3133 C3398 ) C3133_=_C3665( C3133 C3665 ) C3133_=_C3668( C3133 C3668 ) C3133_=_C3670( C3133 C3670 ) C3134_=_C3135( C3134 C3135 ) C3134_=_C3136( C3134 C3136 ) \nC3134_=_C3137( C3134 C3137 ) C3134_=_C3138( C3134 C3138 ) C3134_=_C3140( C3134 C3140 ) C3134_=_C3141( C3134 C3141 ) C3134_=_C3142( C3134 C3142 ) C3134_=_C3476( C3134 C3476 ) \nC3134_=_C3754( C3134 C3754 ) C3135_=_C3136( C3135 C3136 ) C3135_=_C3137( C3135 C3137 ) C3135_=_C3138( C3135 C3138 ) C3135_=_C3140( C3135 C3140 ) C3135_=_C3141( C3135 C3141 ) \nC3135_=_C3142( C3135 C3142 ) C3135_=_C3363( C3135 C3363 ) C3135_=_C3509( C3135 C3509 ) C3136_=_C3137( C3136 C3137 ) C3136_=_C3138( C3136 C3138 ) C3136_=_C3140( C3136 C3140 ) \nC3136_=_C3141( C3136 C3141 ) C3136_=_C3142( C3136 C3142 ) C3136_=_C3400( C3136 C3400 ) C3136_=_C3773( C3136 C3773 ) C3136_=_C3780( C3136 C3780 ) C3137_=_C3138( C3137 C3138 ) \nC3137_=_C3140( C3137 C3140 ) C3137_=_C3141( C3137 C3141 ) C3137_=_C3142( C3137 C3142 ) C3137_=_C3401( C3137 C3401 ) C3137_=_C3804( C3137 C3804 ) C3137_=_C3808( C3137 C3808 ) \nC3138_=_C3140( C3138 C3140 ) C3138_=_C3141( C3138 C3141 ) C3138_=_C3142( C3138 C3142 ) C3138_=_C3365( C3138 C3365 ) C3138_=_C3510( C3138 C3510 ) C3138_=_C3906( C3138 C3906 ) \nC3138_=_C3913( C3138 C3913 ) C3140_=_C3141( C3140 C3141 ) C3140_=_C3142( C3140 C3142 ) C3140_=_C3477( C3140 C3477 ) C3140_=_C3513( C3140 C3513 ) C3140_=_C3673( C3140 C3673 ) \nC3140_=_C4032( C3140 C4032 ) C3141_=_C3142( C3141 C3142 ) C3141_=_C3367( C3141 C3367 ) C3141_=_C3515( C3141 C3515 ) C3141_=_C3675( C3141 C3675 ) C3142_=_C3480( C3142 C3480 ) \nC3142_=_C4072( C3142 C4072 ) C3144_=_C3153( C3144 C3153 ) C3144_=_C3397( C3144 C3397 ) C3144_=_C3398( C3144 C3398 ) C3144_=_C3399( C3144 C3399 ) C3144_=_C3400( C3144 C3400 ) \nC3144_=_C3401( C3144 C3401 ) C3144_=_C3402( C3144 C3402 ) C3144_=_C3403( C3144 C3403 ) C3144_=_C3405( C3144 C3405 ) C3144_=_C3406( C3144 C3406 ) C3144_=_C3407( C3144 C3407 ) \nC3144_=_C3408( C3144 C3408 ) C3144_=_C3410( C3144 C3410 ) C3153_=_C3292( C3153 C3292 ) C3153_=_C3503( C3153 C3503 ) C3153_=_C3579( C3153 C3579 ) C3153_=_C3668( C3153 C3668 ) \nC3153_=_C3742( C3153 C3742 ) C3153_=_C3875( C3153 C3875 ) C3153_=_C3929( C3153 C3929 ) C3153_=_C3953( C3153 C3953 ) C3153_=_C4060( C3153 C4060 ) C3153_=_C4062( C3153 C4062 ) \nC3160_=_C3238( C3160 C3238 ) C3160_=_C3672( C3160 C3672 ) C3160_=_C3673( C3160 C3673 ) C3160_=_C3675( C3160 C3675 ) C3160_=_C3677( C3160 C3677 ) C3170_=_C3172( C3170 C3172 ) \nC3170_=_C3200( C3170 C3200 ) C3170_=_C3341( C3170 C3341 ) C3170_=_C3358( C3170 C3358 ) C3170_=_C3362( C3170 C3362 ) C3170_=_C3363( C3170 C3363 ) C3170_=_C3364( C3170 C3364 ) \nC3170_=_C3365( C3170 C3365 ) C3170_=_C3367( C3170 C3367 ) C3170_=_C3368( C3170 C3368 ) C3170_=_C3369( C3170 C3369 ) C3172_=_C3201( C3172 C3201 ) C3172_=_C3509( C3172 C3509 ) \nC3172_=_C3510( C3172 C3510 ) C3172_=_C3511( C3172 C3511 ) C3172_=_C3512( C3172 C3512 ) C3172_=_C3513( C3172 C3513 ) C3172_=_C3514( C3172 C3514 ) C3172_=_C3515( C3172 C3515 ) \nC3172_=_C3516( C3172 C3516 ) C3172_=_C3517( C3172 C3517 ) C3200_=_C3201( C3200 C3201 ) C3200_=_C3341( C3200 C3341 ) C3200_=_C3358( C3200 C3358 ) C3200_=_C3362( C3200 C3362 ) \nC3200_=_C3363( C3200 C3363 ) C3200_=_C3364( C3200 C3364 ) C3200_=_C3365( C3200 C3365 ) C3200_=_C3367( C3200 C3367 ) C3200_=_C3368(</w:t>
      </w:r>
    </w:p>
    <w:p>
      <w:pPr>
        <w:pStyle w:val="PreformattedText"/>
        <w:bidi w:val="0"/>
        <w:spacing w:before="0" w:after="0"/>
        <w:jc w:val="left"/>
        <w:rPr/>
      </w:pPr>
      <w:r>
        <w:rPr/>
        <w:t xml:space="preserve"> </w:t>
      </w:r>
      <w:r>
        <w:rPr/>
        <w:t>C3200 C3368 ) C3200_=_C3369( C3200 C3369 ) \nC3201_=_C3509( C3201 C3509 ) C3201_=_C3510( C3201 C3510 ) C3201_=_C3511( C3201 C3511 ) C3201_=_C3512( C3201 C3512 ) C3201_=_C3513( C3201 C3513 ) C3201_=_C3514( C3201 C3514 ) \nC3201_=_C3515( C3201 C3515 ) C3201_=_C3516( C3201 C3516 ) C3201_=_C3517( C3201 C3517 ) C3238_=_C3672( C3238 C3672 ) C3238_=_C3673( C3238 C3673 ) C3238_=_C3675( C3238 C3675 ) \nC3238_=_C3677( C3238 C3677 ) C3292_=_C3503( C3292 C3503 ) C3292_=_C3579( C3292 C3579 ) C3292_=_C3668( C3292 C3668 ) C3292_=_C3742( C3292 C3742 ) C3292_=_C3875( C3292 C3875 ) \nC3292_=_C3929( C3292 C3929 ) C3292_=_C3953( C3292 C3953 ) C3292_=_C4060( C3292 C4060 ) C3292_=_C4062( C3292 C4062 ) C3341_=_C3358( C3341 C3358 ) C3341_=_C3362( C3341 C3362 ) \nC3341_=_C3363( C3341 C3363 ) C3341_=_C3364( C3341 C3364 ) C3341_=_C3365( C3341 C3365 ) C3341_=_C3367( C3341 C3367 ) C3341_=_C3368( C3341 C3368 ) C3341_=_C3369( C3341 C3369 ) \nC3358_=_C3362( C3358 C3362 ) C3358_=_C3363( C3358 C3363 ) C3358_=_C3364( C3358 C3364 ) C3358_=_C3365( C3358 C3365 ) C3358_=_C3367( C3358 C3367 ) C3358_=_C3368( C3358 C3368 ) \nC3358_=_C3369( C3358 C3369 ) C3362_=_C3363( C3362 C3363 ) C3362_=_C3364( C3362 C3364 ) C3362_=_C3365( C3362 C3365 ) C3362_=_C3367( C3362 C3367 ) C3362_=_C3368( C3362 C3368 ) \nC3362_=_C3369( C3362 C3369 ) C3363_=_C3364( C3363 C3364 ) C3363_=_C3365( C3363 C3365 ) C3363_=_C3367( C3363 C3367 ) C3363_=_C3368( C3363 C3368 ) C3363_=_C3369( C3363 C3369 ) \nC3363_=_C3509( C3363 C3509 ) C3364_=_C3365( C3364 C3365 ) C3364_=_C3367( C3364 C3367 ) C3364_=_C3368( C3364 C3368 ) C3364_=_C3369( C3364 C3369 ) C3365_=_C3367( C3365 C3367 ) \nC3365_=_C3368( C3365 C3368 ) C3365_=_C3369( C3365 C3369 ) C3365_=_C3510( C3365 C3510 ) C3365_=_C3906( C3365 C3906 ) C3365_=_C3913( C3365 C3913 ) C3367_=_C3368( C3367 C3368 ) \nC3367_=_C3369( C3367 C3369 ) C3367_=_C3515( C3367 C3515 ) C3367_=_C3675( C3367 C3675 ) C3368_=_C3369( C3368 C3369 ) C3397_=_C3398( C3397 C3398 ) C3397_=_C3399( C3397 C3399 ) \nC3397_=_C3400( C3397 C3400 ) C3397_=_C3401( C3397 C3401 ) C3397_=_C3402( C3397 C3402 ) C3397_=_C3403( C3397 C3403 ) C3397_=_C3405( C3397 C3405 ) C3397_=_C3406( C3397 C3406 ) \nC3397_=_C3407( C3397 C3407 ) C3397_=_C3408( C3397 C3408 ) C3397_=_C3410( C3397 C3410 ) C3398_=_C3399( C3398 C3399 ) C3398_=_C3400( C3398 C3400 ) C3398_=_C3401( C3398 C3401 ) \nC3398_=_C3402( C3398 C3402 ) C3398_=_C3403( C3398 C3403 ) C3398_=_C3405( C3398 C3405 ) C3398_=_C3406( C3398 C3406 ) C3398_=_C3407( C3398 C3407 ) C3398_=_C3408( C3398 C3408 ) \nC3398_=_C3410( C3398 C3410 ) C3398_=_C3665( C3398 C3665 ) C3398_=_C3668( C3398 C3668 ) C3398_=_C3670( C3398 C3670 ) C3399_=_C3400( C3399 C3400 ) C3399_=_C3401( C3399 C3401 ) \nC3399_=_C3402( C3399 C3402 ) C3399_=_C3403( C3399 C3403 ) C3399_=_C3405( C3399 C3405 ) C3399_=_C3406( C3399 C3406 ) C3399_=_C3407( C3399 C3407 ) C3399_=_C3408( C3399 C3408 ) \nC3399_=_C3410( C3399 C3410 ) C3400_=_C3401( C3400 C3401 ) C3400_=_C3402( C3400 C3402 ) C3400_=_C3403( C3400 C3403 ) C3400_=_C3405( C3400 C3405 ) C3400_=_C3406( C3400 C3406 ) \nC3400_=_C3407( C3400 C3407 ) C3400_=_C3408( C3400 C3408 ) C3400_=_C3410( C3400 C3410 ) C3400_=_C3773( C3400 C3773 ) C3400_=_C3780( C3400 C3780 ) C3401_=_C3402( C3401 C3402 ) \nC3401_=_C3403( C3401 C3403 ) C3401_=_C3405( C3401 C3405 ) C3401_=_C3406( C3401 C3406 ) C3401_=_C3407( C3401 C3407 ) C3401_=_C3408( C3401 C3408 ) C3401_=_C3410( C3401 C3410 ) \nC3401_=_C3804( C3401 C3804 ) C3401_=_C3808( C3401 C3808 ) C3402_=_C3403( C3402 C3403 ) C3402_=_C3405( C3402 C3405 ) C3402_=_C3406( C3402 C3406 ) C3402_=_C3407( C3402 C3407 ) \nC3402_=_C3408( C3402 C3408 ) C3402_=_C3410( C3402 C3410 ) C3403_=_C3405( C3403 C3405 ) C3403_=_C3406( C3403 C3406 ) C3403_=_C3407( C3403 C3407 ) C3403_=_C3408( C3403 C3408 ) \nC3403_=_C3410( C3403 C3410 ) C3405_=_C3406( C3405 C3406 ) C3405_=_C3407( C3405 C3407 ) C3405_=_C3408( C3405 C3408 ) C3405_=_C3410( C3405 C3410 ) C3406_=_C3407( C3406 C3407 ) \nC3406_=_C3408( C3406 C3408 ) C3406_=_C3410( C3406 C3410 ) C3407_=_C3408( C3407 C3408 ) C3407_=_C3410( C3407 C3410 ) C3408_=_C3410( C3408 C3410 ) C3408_=_C4089( C3408 C4089 ) \nC3468_=_C3482( C3468 C3482 ) C3468_=_C3647( C3468 C3647 ) C3468_=_C3670( C3468 C3670 ) C3468_=_C3726( C3468 C3726 ) C3468_=_C3754( C3468 C3754 ) C3468_=_C3780( C3468 C3780 ) \nC3468_=_C3808( C3468 C3808 ) C3468_=_C3863( C3468 C3863 ) C3468_=_C3978( C3468 C3978 ) C3468_=_C4032( C3468 C4032 ) C3468_=_C4072( C3468 C4072 ) C3468_=_C4089( C3468 C4089 ) \nC3468_=_C4102( C3468 C4102 ) C3475_=_C3476( C3475 C3476 ) C3475_=_C3477( C3475 C3477 ) C3475_=_C3478( C3475 C3478 ) C3475_=_C3480( C3475 C3480 ) C3475_=_C3482( C3475 C3482 ) \nC3475_=_C3684( C3475 C3684 ) C3476_=_C3477( C3476 C3477 ) C3476_=_C3478( C3476 C3478 ) C3476_=_C3480( C3476 C3480 ) C3476_=_C3482( C3476 C3482 ) C3476_=_C3754( C3476 C3754 ) \nC3477_=_C3478( C3477 C3478 ) C3477_=_C3480( C3477 C3480 ) C3477_=_C3482( C3477 C3482 ) C3477_=_C3513( C3477 C3513 ) C3477_=_C3673( C3477 C3673 ) C3477_=_C4032( C3477 C4032 ) \nC3478_=_C3480( C3478 C3480 ) C3478_=_C3482( C3478 C3482 ) C3478_=_C4057( C3478 C4057 ) C3480_=_C3482( C3480 C3482 ) C3480_=_C4072( C3480 C4072 ) C3482_=_C3647( C3482 C3647 ) \nC3482_=_C3670( C3482 C3670 ) C3482_=_C3726( C3482 C3726 ) C3482_=_C3754( C3482 C3754 ) C3482_=_C3780( C3482 C3780 ) C3482_=_C3808( C3482 C3808 ) C3482_=_C3863( C3482 C3863 ) \nC3482_=_C3978( C3482 C3978 ) C3482_=_C4032( C3482 C4032 ) C3482_=_C4072( C3482 C4072 ) C3482_=_C4089( C3482 C4089 ) C3482_=_C4102( C3482 C4102 ) C3503_=_C3579( C3503 C3579 ) \nC3503_=_C3668( C3503 C3668 ) C3503_=_C3742( C3503 C3742 ) C3503_=_C3875( C3503 C3875 ) C3503_=_C3929( C3503 C3929 ) C3503_=_C3953( C3503 C3953 ) C3503_=_C4060( C3503 C4060 ) \nC3503_=_C4062( C3503 C4062 ) C3509_=_C3510( C3509 C3510 ) C3509_=_C3511( C3509 C3511 ) C3509_=_C3512( C3509 C3512 ) C3509_=_C3513( C3509 C3513 ) C3509_=_C3514( C3509 C3514 ) \nC3509_=_C3515( C3509 C3515 ) C3509_=_C3516( C3509 C3516 ) C3509_=_C3517( C3509 C3517 ) C3510_=_C3511( C3510 C3511 ) C3510_=_C3512( C3510 C3512 ) C3510_=_C3513( C3510 C3513 ) \nC3510_=_C3514( C3510 C3514 ) C3510_=_C3515( C3510 C3515 ) C3510_=_C3516( C3510 C3516 ) C3510_=_C3517( C3510 C3517 ) C3510_=_C3906( C3510 C3906 ) C3510_=_C3913( C3510 C3913 ) \nC3511_=_C3512( C3511 C3512 ) C3511_=_C3513( C3511 C3513 ) C3511_=_C3514( C3511 C3514 ) C3511_=_C3515( C3511 C3515 ) C3511_=_C3516( C3511 C3516 ) C3511_=_C3517( C3511 C3517 ) \nC3512_=_C3513( C3512 C3513 ) C3512_=_C3514( C3512 C3514 ) C3512_=_C3515( C3512 C3515 ) C3512_=_C3516( C3512 C3516 ) C3512_=_C3517( C3512 C3517 ) C3512_=_C3672( C3512 C3672 ) \nC3513_=_C3514( C3513 C3514 ) C3513_=_C3515( C3513 C3515 ) C3513_=_C3516( C3513 C3516 ) C3513_=_C3517( C3513 C3517 ) C3513_=_C3673( C3513 C3673 ) C3513_=_C4032( C3513 C4032 ) \nC3514_=_C3515( C3514 C3515 ) C3514_=_C3516( C3514 C3516 ) C3514_=_C3517( C3514 C3517 ) C3515_=_C3516( C3515 C3516 ) C3515_=_C3517( C3515 C3517 ) C3515_=_C3675( C3515 C3675 ) \nC3516_=_C3517( C3516 C3517 ) C3516_=_C4060( C3516 C4060 ) C3517_=_C3677( C3517 C3677 ) C3579_=_C3668( C3579 C3668 ) C3579_=_C3742( C3579 C3742 ) C3579_=_C3875( C3579 C3875 ) \nC3579_=_C3929( C3579 C3929 ) C3579_=_C3953( C3579 C3953 ) C3579_=_C4060( C3579 C4060 ) C3579_=_C4062( C3579 C4062 ) C3599_=_C3605( C3599 C3605 ) C3599_=_C3665( C3599 C3665 ) \nC3599_=_C3773( C3599 C3773 ) C3599_=_C3804( C3599 C3804 ) C3599_=_C3898( C3599 C3898 ) C3599_=_C3906( C3599 C3906 ) C3599_=_C3932( C3599 C3932 ) C3599_=_C3933( C3599 C3933 ) \nC3599_=_C3934( C3599 C3934 ) C3599_=_C3935( C3599 C3935 ) C3599_=_C3936( C3599 C3936 ) C3599_=_C3938( C3599 C3938 ) C3605_=_C3684( C3605 C3684 ) C3605_=_C3903( C3605 C3903 ) \nC3605_=_C3913( C3605 C3913 ) C3605_=_C3936( C3605 C3936 ) C3605_=_C4052( C3605 C4052 ) C3605_=_C4057( C3605 C4057 ) C3605_=_C4077( C3605 C4077 ) C3647_=_C3670( C3647 C3670 ) \nC3647_=_C3726( C3647 C3726 ) C3647_=_C3754( C3647 C3754 ) C3647_=_C3780( C3647 C3780 ) C3647_=_C3808( C3647 C3808 ) C3647_=_C3863( C3647 C3863 ) C3647_=_C3978( C3647 C3978 ) \nC3647_=_C4032( C3647 C4032 ) C3647_=_C4072( C3647 C4072 ) C3647_=_C4089( C3647 C4089 ) C3647_=_C4102( C3647 C4102 ) C3665_=_C3668( C3665 C3668 ) C3665_=_C3670( C3665 C3670 ) \nC3665_=_C3773( C3665 C3773 ) C3665_=_C3804( C3665 C3804 ) C3665_=_C3898( C3665 C3898 ) C3665_=_C3906( C3665 C3906 ) C3665_=_C3932( C3665 C3932 ) C3665_=_C3933( C3665 C3933 ) \nC3665_=_C3934( C3665 C3934 ) C3665_=_C3935( C3665 C3935 ) C3665_=_C3936( C3665 C3936 ) C3665_=_C3938( C3665 C3938 ) C3668_=_C3670( C3668 C3670 ) C3668_=_C3742( C3668 C3742 ) \nC3668_=_C3875( C3668 C3875 ) C3668_=_C3929( C3668 C3929 ) C3668_=_C3953( C3668 C3953 ) C3668_=_C4060( C3668 C4060 ) C3668_=_C4062( C3668 C4062 ) C3670_=_C3726( C3670 C3726 ) \nC3670_=_C3754( C3670 C3754 ) C3670_=_C3780( C3670 C3780 ) C3670_=_C3808( C3670 C3808 ) C3670_=_C3863( C3670 C3863 ) C3670_=_C3978( C3670 C3978 ) C3670_=_C4032( C3670 C4032 ) \nC3670_=_C4072( C3670 C4072 ) C3670_=_C4089( C3670 C4089 ) C3670_=_C4102( C3670 C4102 ) C3672_=_C3673( C3672 C3673 ) C3672_=_C3675( C3672 C3675 ) C3672_=_C3677( C3672 C3677 ) \nC3673_=_C3675( C3673 C3675 ) C3673_=_C3677( C3673 C3677 ) C3673_=_C4032( C3673 C4032 ) C3675_=_C3677( C3675 C3677 ) C3684_=_C3903( C3684 C3903 ) C3684_=_C3913( C3684 C3913 ) \nC3684_=_C3936( C3684 C3936 ) C3684_=_C4052( C3684 C4052 ) C3684_=_C4057( C3684 C4057 ) C3684_=_C4077( C3684 C4077 ) C3726_=_C3754( C3726 C3754 ) C3726_=_C3780( C3726 C3780 ) \nC3726_=_C3808( C3726 C3808 ) C3726_=_C3863( C3726 C3863 ) C3726_=_C3978( C3726 C3978 ) C3726_=_C4032( C3726 C4032 ) C3726_=_C4072( C3726 C4072 ) C3726_=_C4089( C3726 C4089 ) \nC3726_=_C4102( C3726 C4102 ) C3742_=_C3875( C3742 C3875 ) C3742_=_C3929( C3742 C3929 ) C3742_=_C3953( C3742 C3953 ) C3742_=_C4060( C3742 C4060 ) C3742_=_C4062( C3742 C4062 ) \nC3754_=_C3780( C3754 C3780 ) C3754_=_C3808( C3754 C3808 ) C3754_=_C3863( C3754 C3863 ) C3754_=_C3978( C3754 C3978 ) C3754_=_C4032( C3754 C4032 ) C3754_=_C4072( C3754 C4072 ) \nC3754_=_C4089(</w:t>
      </w:r>
    </w:p>
    <w:p>
      <w:pPr>
        <w:pStyle w:val="PreformattedText"/>
        <w:bidi w:val="0"/>
        <w:spacing w:before="0" w:after="0"/>
        <w:jc w:val="left"/>
        <w:rPr/>
      </w:pPr>
      <w:r>
        <w:rPr/>
        <w:t xml:space="preserve"> </w:t>
      </w:r>
      <w:r>
        <w:rPr/>
        <w:t>C3754 C4089 ) C3754_=_C4102( C3754 C4102 ) C3773_=_C3780( C3773 C3780 ) C3773_=_C3804( C3773 C3804 ) C3773_=_C3898( C3773 C3898 ) C3773_=_C3906( C3773 C3906 ) \nC3773_=_C3932( C3773 C3932 ) C3773_=_C3933( C3773 C3933 ) C3773_=_C3934( C3773 C3934 ) C3773_=_C3935( C3773 C3935 ) C3773_=_C3936( C3773 C3936 ) C3773_=_C3938( C3773 C3938 ) \nC3780_=_C3808( C3780 C3808 ) C3780_=_C3863( C3780 C3863 ) C3780_=_C3978( C3780 C3978 ) C3780_=_C4032( C3780 C4032 ) C3780_=_C4072( C3780 C4072 ) C3780_=_C4089( C3780 C4089 ) \nC3780_=_C4102( C3780 C4102 ) C3804_=_C3808( C3804 C3808 ) C3804_=_C3898( C3804 C3898 ) C3804_=_C3906( C3804 C3906 ) C3804_=_C3932( C3804 C3932 ) C3804_=_C3933( C3804 C3933 ) \nC3804_=_C3934( C3804 C3934 ) C3804_=_C3935( C3804 C3935 ) C3804_=_C3936( C3804 C3936 ) C3804_=_C3938( C3804 C3938 ) C3808_=_C3863( C3808 C3863 ) C3808_=_C3978( C3808 C3978 ) \nC3808_=_C4032( C3808 C4032 ) C3808_=_C4072( C3808 C4072 ) C3808_=_C4089( C3808 C4089 ) C3808_=_C4102( C3808 C4102 ) C3863_=_C3978( C3863 C3978 ) C3863_=_C4032( C3863 C4032 ) \nC3863_=_C4072( C3863 C4072 ) C3863_=_C4089( C3863 C4089 ) C3863_=_C4102( C3863 C4102 ) C3875_=_C3929( C3875 C3929 ) C3875_=_C3953( C3875 C3953 ) C3875_=_C4060( C3875 C4060 ) \nC3875_=_C4062( C3875 C4062 ) C3898_=_C3903( C3898 C3903 ) C3898_=_C3906( C3898 C3906 ) C3898_=_C3932( C3898 C3932 ) C3898_=_C3933( C3898 C3933 ) C3898_=_C3934( C3898 C3934 ) \nC3898_=_C3935( C3898 C3935 ) C3898_=_C3936( C3898 C3936 ) C3898_=_C3938( C3898 C3938 ) C3903_=_C3913( C3903 C3913 ) C3903_=_C3936( C3903 C3936 ) C3903_=_C4052( C3903 C4052 ) \nC3903_=_C4057( C3903 C4057 ) C3903_=_C4077( C3903 C4077 ) C3906_=_C3913( C3906 C3913 ) C3906_=_C3932( C3906 C3932 ) C3906_=_C3933( C3906 C3933 ) C3906_=_C3934( C3906 C3934 ) \nC3906_=_C3935( C3906 C3935 ) C3906_=_C3936( C3906 C3936 ) C3906_=_C3938( C3906 C3938 ) C3913_=_C3936( C3913 C3936 ) C3913_=_C4052( C3913 C4052 ) C3913_=_C4057( C3913 C4057 ) \nC3913_=_C4077( C3913 C4077 ) C3929_=_C3953( C3929 C3953 ) C3929_=_C4060( C3929 C4060 ) C3929_=_C4062( C3929 C4062 ) C3932_=_C3933( C3932 C3933 ) C3932_=_C3934( C3932 C3934 ) \nC3932_=_C3935( C3932 C3935 ) C3932_=_C3936( C3932 C3936 ) C3932_=_C3938( C3932 C3938 ) C3933_=_C3934( C3933 C3934 ) C3933_=_C3935( C3933 C3935 ) C3933_=_C3936( C3933 C3936 ) \nC3933_=_C3938( C3933 C3938 ) C3933_=_C4052( C3933 C4052 ) C3934_=_C3935( C3934 C3935 ) C3934_=_C3936( C3934 C3936 ) C3934_=_C3938( C3934 C3938 ) C3934_=_C4077( C3934 C4077 ) \nC3935_=_C3936( C3935 C3936 ) C3935_=_C3938( C3935 C3938 ) C3936_=_C3938( C3936 C3938 ) C3936_=_C4052( C3936 C4052 ) C3936_=_C4057( C3936 C4057 ) C3936_=_C4077( C3936 C4077 ) \nC3953_=_C4060( C3953 C4060 ) C3953_=_C4062( C3953 C4062 ) C3978_=_C4032( C3978 C4032 ) C3978_=_C4072( C3978 C4072 ) C3978_=_C4089( C3978 C4089 ) C3978_=_C4102( C3978 C4102 ) \nC4032_=_C4072( C4032 C4072 ) C4032_=_C4089( C4032 C4089 ) C4032_=_C4102( C4032 C4102 ) C4052_=_C4057( C4052 C4057 ) C4052_=_C4077( C4052 C4077 ) C4057_=_C4077( C4057 C4077 ) \nC4060_=_C4062( C4060 C4062 ) C4072_=_C4089( C4072 C4089 ) C4072_=_C4102( C4072 C4102 ) C4089_=_C4102( C4089 C4102 ) "];73-&gt;84[label="334: C42 C47 C66 C67 C146 \nC147 C164 C170 C203 C204 C256 \nC257 C274 C279 C315 C316 C342 \nC343 C344 C349 C377 C395 C416 \nC417 C424 C482 C506 C521 C557 \nC595 C607 C644 C672 C673 C674 \nC675 C676 C677 C678 C679 C680 \nC681 C682 C683 C684 C687 C688 \nC690 C691 C692 C693 C696 C720 \nC727 C728 C730 C731 C732 C734 \nC735 C736 C740 C741 C743 C744 \nC747 C749 C751 C752 C753 C756 \nC757 C759 C760 C761 C762 C763 \nC766 C767 C768 C769 C770 C771 \nC773 C774 C775 C776 C780 C801 \nC815 C831 C834 C837 C916 C922 \nC1016 C1025 C1028 C1074 C1077 C1090 \nC1093 C1156 C1191 C1194 C1195 C1230 \nC1301 C1303 C1304 C1305 C1306 C1307 \nC1308 C1309 C1310 C1312 C1313 C1314 \nC1315 C1316 C1317 C1318 C1319 C1320 \nC1321 C1322 C1323 C1371 C1385 C1405 \nC1455 C1521 C1539 C1541 C1542 C1543 \nC1545 C1546 C1547 C1549 C1550 C1551 \nC1552 C1553 C1555 C1556 C1557 C1558 \nC1559 C1615 C1626 C1634 C1646 C1648 \nC1652 C1657 C1659 C1679 C1690 C1693 \nC1755 C1782 C1802 C1804 C1812 C1860 \nC1861 C1862 C1866 C1867 C1897 C1900 \nC1907 C1932 C1933 C1934 C1936 C1937 \nC1939 C1940 C1941 C1942 C1943 C1944 \nC1945 C1947 C1948 C1949 C1951 C1952 \nC2017 C2019 C2114 C2133 C2184 C2201 \nC2206 C2215 C2285 C2298 C2300 C2330 \nC2353 C2356 C2359 C2417 C2420 C2432 \nC2475 C2487 C2523 C2602 C2605 C2619 \nC2628 C2649 C2651 C2666 C2728 C2736 \nC2737 C2742 C2748 C2749 C2754 C2755 \nC2766 C2886 C2895 C2903 C2923 C2934 \nC2939 C3064 C3127 C3128 C3133 C3134 \nC3135 C3136 C3137 C3138 C3140 C3141 \nC3142 C3144 C3153 C3160 C3170 C3172 \nC3200 C3201 C3238 C3292 C3341 C3358 \nC3362 C3363 C3364 C3365 C3367 C3368 \nC3369 C3397 C3398 C3399 C3400 C3401 \nC3402 C3403 C3405 C3406 C3407 C3408 \nC3410 C3468 C3475 C3476 C3477 C3478 \nC3480 C3503 C3509 C3510 C3511 C3512 \nC3513 C3514 C3515 C3516 C3517 C3579 \nC3599 C3605 C3647 C3665 C3668 C3670 \nC3672 C3673 C3675 C3677 C3684 C3726 \nC3742 C3754 C3773 C3780 C3804 C3808 \nC3863 C3875 C3898 C3903 C3906 C3913 \nC3929 C3932 C3933 C3934 C3935 C3938 \nC3953 C3978 C4032 C4052 C4057 C4060 \nC4062 C4072 C4077 C4089 C4102 \n3709: C42_=_C47 ,C42_=_C164 ,C42_=_C274 ,C42_=_C342 ,C42_=_C417 ,\nC42_=_C1626 ,C42_=_C1648 ,C42_=_C1861 ,C42_=_C1900 ,C42_=_C2420 ,C42_=_C2605 ,\nC42_=_C2651 ,C42_=_C2737 ,C42_=_C2754 ,C42_=_C3475 ,C42_=_C3476 ,C42_=_C3477 ,\nC42_=_C3478 ,C42_=_C3480 ,C47_=_C170 ,C47_=_C279 ,C47_=_C349 ,C47_=_C922 ,\nC47_=_C1634 ,C47_=_C1659 ,C47_=_C1867 ,C47_=_C2206 ,C47_=_C2749 ,C47_=_C2766 ,\nC47_=_C2934 ,C47_=_C3605 ,C47_=_C3684 ,C47_=_C3903 ,C47_=_C3913 ,C47_=_C4052 ,\nC47_=_C4057 ,C47_=_C4077 ,C66_=_C67 ,C66_=_C146 ,C66_=_C203 ,C66_=_C256 ,\nC66_=_C315 ,C66_=_C343 ,C66_=_C837 ,C66_=_C1195 ,C66_=_C1755 ,C66_=_C1804 ,\nC66_=_C2114 ,C66_=_C2215 ,C66_=_C2359 ,C66_=_C2487 ,C66_=_C2755 ,C66_=_C3172 ,\nC66_=_C3201 ,C66_=_C3509 ,C66_=_C3510 ,C66_=_C3511 ,C66_=_C3512 ,C66_=_C3513 ,\nC66_=_C3514 ,C66_=_C3515 ,C66_=_C3516 ,C66_=_C3517 ,C67_=_C147 ,C67_=_C204 ,\nC67_=_C257 ,C67_=_C316 ,C67_=_C344 ,C67_=_C521 ,C67_=_C1016 ,C67_=_C1093 ,\nC67_=_C1652 ,C67_=_C1862 ,C67_=_C2019 ,C67_=_C2475 ,C67_=_C2628 ,C67_=_C2728 ,\nC67_=_C2742 ,C67_=_C3160 ,C67_=_C3238 ,C67_=_C3672 ,C67_=_C3673 ,C67_=_C3675 ,\nC67_=_C3677 ,C146_=_C147 ,C146_=_C203 ,C146_=_C256 ,C146_=_C315 ,C146_=_C343 ,\nC146_=_C837 ,C146_=_C1195 ,C146_=_C1755 ,C146_=_C1804 ,C146_=_C2114 ,C146_=_C2215 ,\nC146_=_C2359 ,C146_=_C2487 ,C146_=_C2755 ,C146_=_C3172 ,C146_=_C3201 ,C146_=_C3509 ,\nC146_=_C3510 ,C146_=_C3511 ,C146_=_C3512 ,C146_=_C3513 ,C146_=_C3514 ,C146_=_C3515 ,\nC146_=_C3516 ,C146_=_C3517 ,C147_=_C204 ,C147_=_C257 ,C147_=_C316 ,C147_=_C344 ,\nC147_=_C521 ,C147_=_C1016 ,C147_=_C1093 ,C147_=_C1652 ,C147_=_C1862 ,C147_=_C2019 ,\nC147_=_C2475 ,C147_=_C2628 ,C147_=_C2728 ,C147_=_C2742 ,C147_=_C3160 ,C147_=_C3238 ,\nC147_=_C3672 ,C147_=_C3673 ,C147_=_C3675 ,C147_=_C3677 ,C164_=_C170 ,C164_=_C274 ,\nC164_=_C342 ,C164_=_C417 ,C164_=_C1626 ,C164_=_C1648 ,C164_=_C1861 ,C164_=_C1900 ,\nC164_=_C2420 ,C164_=_C2605 ,C164_=_C2651 ,C164_=_C2737 ,C164_=_C2754 ,C164_=_C3475 ,\nC164_=_C3476 ,C164_=_C3477 ,C164_=_C3478 ,C164_=_C3480 ,C170_=_C279 ,C170_=_C349 ,\nC170_=_C922 ,C170_=_C1634 ,C170_=_C1659 ,C170_=_C1867 ,C170_=_C2206 ,C170_=_C2749 ,\nC170_=_C2766 ,C170_=_C2934 ,C170_=_C3605 ,C170_=_C3684 ,C170_=_C3903 ,C170_=_C3913 ,\nC170_=_C4052 ,C170_=_C4057 ,C170_=_C4077 ,C203_=_C204 ,C203_=_C256 ,C203_=_C315 ,\nC203_=_C343 ,C203_=_C837 ,C203_=_C1195 ,C203_=_C1755 ,C203_=_C1804 ,C203_=_C2114 ,\nC203_=_C2215 ,C203_=_C2359 ,C203_=_C2487 ,C203_=_C2755 ,C203_=_C3172 ,C203_=_C3201 ,\nC203_=_C3509 ,C203_=_C3510 ,C203_=_C3511 ,C203_=_C3512 ,C203_=_C3513 ,C203_=_C3514 ,\nC203_=_C3515 ,C203_=_C3516 ,C203_=_C3517 ,C204_=_C257 ,C204_=_C316 ,C204_=_C344 ,\nC204_=_C521 ,C204_=_C1016 ,C204_=_C1093 ,C204_=_C1652 ,C204_=_C1862 ,C204_=_C2019 ,\nC204_=_C2475 ,C204_=_C2628 ,C204_=_C2728 ,C204_=_C2742 ,C204_=_C3160 ,C204_=_C3238 ,\nC204_=_C3672 ,C204_=_C3673 ,C204_=_C3675 ,C204_=_C3677 ,C256_=_C257 ,C256_=_C315 ,\nC256_=_C343 ,C256_=_C837 ,C256_=_C1195 ,C256_=_C1755 ,C256_=_C1804 ,C256_=_C2114 ,\nC256_=_C2215 ,C256_=_C2359 ,C256_=_C2487 ,C256_=_C2755 ,C256_=_C3172 ,C256_=_C3201 ,\nC256_=_C3509 ,C256_=_C3510 ,C256_=_C3511 ,C256_=_C3512 ,C256_=_C3513 ,C256_=_C3514 ,\nC256_=_C3515 ,C256_=_C3516 ,C256_=_C3517 ,C257_=_C316 ,C257_=_C344 ,C257_=_C521 ,\nC257_=_C1016 ,C257_=_C1093 ,C257_=_C1652 ,C257_=_C1862 ,C257_=_C2019 ,C257_=_C2475 ,\nC257_=_C2628 ,C257_=_C2728 ,C257_=_C2742 ,C257_=_C3160 ,C257_=_C3238 ,C257_=_C3672 ,\nC257_=_C3673 ,C257_=_C3675 ,C257_=_C3677 ,C274_=_C279 ,C274_=_C342 ,C274_=_C417 ,\nC274_=_C1626 ,C274_=_C1648 ,C274_=_C1861 ,C274_=_C1900 ,C274_=_C2420 ,C274_=_C2605 ,\nC274_=_C2651 ,C274_=_C2737 ,C274_=_C2754 ,C274_=_C3475 ,C274_=_C3476 ,C274_=_C3477 ,\nC274_=_C3478 ,C274_=_C3480 ,C279_=_C349 ,C279_=_C922 ,C279_=_C1634 ,C279_=_C1659 ,\nC279_=_C1867 ,C279_=_C2206 ,C279_=_C2749 ,C279_=_C2766 ,C279_=_C2934 ,C279_=_C3605 ,\nC279_=_C3684 ,C279_=_C3903 ,C279_=_C3913 ,C279_=_C4052 ,C279_=_C4057 ,C279_=_C4077 ,\nC315_=_C316 ,C315_=_C343 ,C315_=_C837 ,C315_=_C1195 ,C315_=_C1755 ,C315_=_C1804 ,\nC315_=_C2114 ,C315_=_C2215 ,C315_=_C2359 ,C315_=_C2487 ,C315_=_C2755 ,C315_=_C3172 ,\nC315_=_C3201 ,C315_=_C3509 ,C315_=_C3510 ,C315_=_C3511 ,C315_=_C3512 ,C315_=_C3513 ,\nC315_=_C3514 ,C315_=_C3515 ,C315_=_C3516 ,C315_=_C3517 ,C316_=_C344 ,C316_=_C521 ,\nC316_=_C1016 ,C316_=_C1093 ,C316_=_C1652 ,C316_=_C1862 ,C316_=_C2019 ,C316_=_C2475 ,\nC316_=_C2628 ,C316_=_C2728 ,C316_=_C2742 ,C316_=_C3160 ,C316_=_C3238 ,C316_=_C3672 ,\nC316_=_C3673 ,C316_=_C3675 ,C316_=_C3677 ,C342_=_C343 ,C342_=_C344 ,C342_=_C349 ,\nC342_=_C417 ,C342_=_C1626 ,C342_=_C1648 ,C342_=_C1861 ,C342_=_C1900 ,C342_=_C2420 ,\nC342_=_C2605 ,C342_=_C2651 ,C342_=_C2737 ,C342_=_C2754 ,C342_=_C3475 ,C342_=_C3476 ,\nC342_=_C3477 ,C342_=_C3478 ,C342_=_C3480 ,C343_=_C344 ,C343_=_C349 ,C343_=_C837 ,\nC343_=_C1195 ,C343_=_C1755 ,C343_=_C1804</w:t>
      </w:r>
    </w:p>
    <w:p>
      <w:pPr>
        <w:pStyle w:val="PreformattedText"/>
        <w:bidi w:val="0"/>
        <w:spacing w:before="0" w:after="0"/>
        <w:jc w:val="left"/>
        <w:rPr/>
      </w:pPr>
      <w:r>
        <w:rPr/>
        <w:t xml:space="preserve"> </w:t>
      </w:r>
      <w:r>
        <w:rPr/>
        <w:t>,C343_=_C2114 ,C343_=_C2215 ,C343_=_C2359 ,\nC343_=_C2487 ,C343_=_C2755 ,C343_=_C3172 ,C343_=_C3201 ,C343_=_C3509 ,C343_=_C3510 ,\nC343_=_C3511 ,C343_=_C3512 ,C343_=_C3513 ,C343_=_C3514 ,C343_=_C3515 ,C343_=_C3516 ,\nC343_=_C3517 ,C344_=_C349 ,C344_=_C521 ,C344_=_C1016 ,C344_=_C1093 ,C344_=_C1652 ,\nC344_=_C1862 ,C344_=_C2019 ,C344_=_C2475 ,C344_=_C2628 ,C344_=_C2728 ,C344_=_C2742 ,\nC344_=_C3160 ,C344_=_C3238 ,C344_=_C3672 ,C344_=_C3673 ,C344_=_C3675 ,C344_=_C3677 ,\nC349_=_C922 ,C349_=_C1634 ,C349_=_C1659 ,C349_=_C1867 ,C349_=_C2206 ,C349_=_C2749 ,\nC349_=_C2766 ,C349_=_C2934 ,C349_=_C3605 ,C349_=_C3684 ,C349_=_C3903 ,C349_=_C3913 ,\nC349_=_C4052 ,C349_=_C4057 ,C349_=_C4077 ,C377_=_C395 ,C377_=_C672 ,C377_=_C673 ,\nC377_=_C674 ,C377_=_C675 ,C377_=_C676 ,C377_=_C677 ,C377_=_C678 ,C377_=_C679 ,\nC377_=_C680 ,C377_=_C681 ,C377_=_C682 ,C377_=_C683 ,C377_=_C684 ,C377_=_C687 ,\nC377_=_C688 ,C377_=_C690 ,C377_=_C691 ,C377_=_C692 ,C377_=_C693 ,C377_=_C696 ,\nC395_=_C720 ,C395_=_C1615 ,C395_=_C1657 ,C395_=_C1693 ,C395_=_C1866 ,C395_=_C2184 ,\nC395_=_C2330 ,C395_=_C2748 ,C395_=_C2886 ,C395_=_C3153 ,C395_=_C3292 ,C395_=_C3503 ,\nC395_=_C3579 ,C395_=_C3668 ,C395_=_C3742 ,C395_=_C3875 ,C395_=_C3929 ,C395_=_C3953 ,\nC395_=_C4060 ,C395_=_C4062 ,C416_=_C417 ,C416_=_C424 ,C416_=_C831 ,C416_=_C1191 ,\nC416_=_C1897 ,C416_=_C2353 ,C416_=_C2417 ,C416_=_C2602 ,C416_=_C2649 ,C416_=_C3127 ,\nC416_=_C3128 ,C416_=_C3133 ,C416_=_C3134 ,C416_=_C3135 ,C416_=_C3136 ,C416_=_C3137 ,\nC416_=_C3138 ,C416_=_C3140 ,C416_=_C3141 ,C416_=_C3142 ,C417_=_C424 ,C417_=_C1626 ,\nC417_=_C1648 ,C417_=_C1861 ,C417_=_C1900 ,C417_=_C2420 ,C417_=_C2605 ,C417_=_C2651 ,\nC417_=_C2737 ,C417_=_C2754 ,C417_=_C3475 ,C417_=_C3476 ,C417_=_C3477 ,C417_=_C3478 ,\nC417_=_C3480 ,C424_=_C557 ,C424_=_C1679 ,C424_=_C1907 ,C424_=_C2285 ,C424_=_C2432 ,\nC424_=_C2619 ,C424_=_C2666 ,C424_=_C3468 ,C424_=_C3647 ,C424_=_C3670 ,C424_=_C3726 ,\nC424_=_C3754 ,C424_=_C3780 ,C424_=_C3808 ,C424_=_C3863 ,C424_=_C3978 ,C424_=_C4032 ,\nC424_=_C4072 ,C424_=_C4089 ,C424_=_C4102 ,C482_=_C506 ,C482_=_C1028 ,C482_=_C1521 ,\nC482_=_C1812 ,C482_=_C1932 ,C482_=_C1933 ,C482_=_C1934 ,C482_=_C1936 ,C482_=_C1937 ,\nC482_=_C1939 ,C482_=_C1940 ,C482_=_C1941 ,C482_=_C1942 ,C482_=_C1943 ,C482_=_C1944 ,\nC482_=_C1945 ,C482_=_C1947 ,C482_=_C1948 ,C482_=_C1949 ,C482_=_C1951 ,C482_=_C1952 ,\nC506_=_C521 ,C506_=_C1028 ,C506_=_C1521 ,C506_=_C1812 ,C506_=_C1932 ,C506_=_C1933 ,\nC506_=_C1934 ,C506_=_C1936 ,C506_=_C1937 ,C506_=_C1939 ,C506_=_C1940 ,C506_=_C1941 ,\nC506_=_C1942 ,C506_=_C1943 ,C506_=_C1944 ,C506_=_C1945 ,C506_=_C1947 ,C506_=_C1948 ,\nC506_=_C1949 ,C506_=_C1951 ,C506_=_C1952 ,C521_=_C1016 ,C521_=_C1093 ,C521_=_C1652 ,\nC521_=_C1862 ,C521_=_C2019 ,C521_=_C2475 ,C521_=_C2628 ,C521_=_C2728 ,C521_=_C2742 ,\nC521_=_C3160 ,C521_=_C3238 ,C521_=_C3672 ,C521_=_C3673 ,C521_=_C3675 ,C521_=_C3677 ,\nC557_=_C1679 ,C557_=_C1907 ,C557_=_C2285 ,C557_=_C2432 ,C557_=_C2619 ,C557_=_C2666 ,\nC557_=_C3468 ,C557_=_C3647 ,C557_=_C3670 ,C557_=_C3726 ,C557_=_C3754 ,C557_=_C3780 ,\nC557_=_C3808 ,C557_=_C3863 ,C557_=_C3978 ,C557_=_C4032 ,C557_=_C4072 ,C557_=_C4089 ,\nC557_=_C4102 ,C595_=_C607 ,C595_=_C801 ,C595_=_C1077 ,C595_=_C1371 ,C595_=_C1539 ,\nC595_=_C1541 ,C595_=_C1542 ,C595_=_C1543 ,C595_=_C1545 ,C595_=_C1546 ,C595_=_C1547 ,\nC595_=_C1549 ,C595_=_C1550 ,C595_=_C1551 ,C595_=_C1552 ,C595_=_C1553 ,C595_=_C1555 ,\nC595_=_C1556 ,C595_=_C1557 ,C595_=_C1558 ,C595_=_C1559 ,C607_=_C815 ,C607_=_C916 ,\nC607_=_C1385 ,C607_=_C1455 ,C607_=_C1690 ,C607_=_C1782 ,C607_=_C2201 ,C607_=_C2895 ,\nC607_=_C2923 ,C607_=_C3599 ,C607_=_C3665 ,C607_=_C3773 ,C607_=_C3804 ,C607_=_C3898 ,\nC607_=_C3906 ,C607_=_C3932 ,C607_=_C3933 ,C607_=_C3934 ,C607_=_C3935 ,C607_=_C3938 ,\nC644_=_C752 ,C644_=_C753 ,C644_=_C756 ,C644_=_C757 ,C644_=_C759 ,C644_=_C760 ,\nC644_=_C761 ,C644_=_C762 ,C644_=_C763 ,C644_=_C766 ,C644_=_C767 ,C644_=_C768 ,\nC644_=_C769 ,C644_=_C770 ,C644_=_C771 ,C644_=_C773 ,C644_=_C774 ,C644_=_C775 ,\nC644_=_C776 ,C672_=_C673 ,C672_=_C674 ,C672_=_C675 ,C672_=_C676 ,C672_=_C677 ,\nC672_=_C678 ,C672_=_C679 ,C672_=_C680 ,C672_=_C681 ,C672_=_C682 ,C672_=_C683 ,\nC672_=_C684 ,C672_=_C687 ,C672_=_C688 ,C672_=_C690 ,C672_=_C691 ,C672_=_C692 ,\nC672_=_C693 ,C672_=_C696 ,C672_=_C727 ,C672_=_C1646 ,C672_=_C1648 ,C672_=_C1652 ,\nC672_=_C1657 ,C672_=_C1659 ,C673_=_C674 ,C673_=_C675 ,C673_=_C676 ,C673_=_C677 ,\nC673_=_C678 ,C673_=_C679 ,C673_=_C680 ,C673_=_C681 ,C673_=_C682 ,C673_=_C683 ,\nC673_=_C684 ,C673_=_C687 ,C673_=_C688 ,C673_=_C690 ,C673_=_C691 ,C673_=_C692 ,\nC673_=_C693 ,C673_=_C696 ,C674_=_C675 ,C674_=_C676 ,C674_=_C677 ,C674_=_C678 ,\nC674_=_C679 ,C674_=_C680 ,C674_=_C681 ,C674_=_C682 ,C674_=_C683 ,C674_=_C684 ,\nC674_=_C687 ,C674_=_C688 ,C674_=_C690 ,C674_=_C691 ,C674_=_C692 ,C674_=_C693 ,\nC674_=_C696 ,C674_=_C728 ,C674_=_C1860 ,C674_=_C1861 ,C674_=_C1862 ,C674_=_C1866 ,\nC674_=_C1867 ,C675_=_C676 ,C675_=_C677 ,C675_=_C678 ,C675_=_C679 ,C675_=_C680 ,\nC675_=_C681 ,C675_=_C682 ,C675_=_C683 ,C675_=_C684 ,C675_=_C687 ,C675_=_C688 ,\nC675_=_C690 ,C675_=_C691 ,C675_=_C692 ,C675_=_C693 ,C675_=_C696 ,C675_=_C2184 ,\nC676_=_C677 ,C676_=_C678 ,C676_=_C679 ,C676_=_C680 ,C676_=_C681 ,C676_=_C682 ,\nC676_=_C683 ,C676_=_C684 ,C676_=_C687 ,C676_=_C688 ,C676_=_C690 ,C676_=_C691 ,\nC676_=_C692 ,C676_=_C693 ,C676_=_C696 ,C677_=_C678 ,C677_=_C679 ,C677_=_C680 ,\nC677_=_C681 ,C677_=_C682 ,C677_=_C683 ,C677_=_C684 ,C677_=_C687 ,C677_=_C688 ,\nC677_=_C690 ,C677_=_C691 ,C677_=_C692 ,C677_=_C693 ,C677_=_C696 ,C677_=_C2330 ,\nC678_=_C679 ,C678_=_C680 ,C678_=_C681 ,C678_=_C682 ,C678_=_C683 ,C678_=_C684 ,\nC678_=_C687 ,C678_=_C688 ,C678_=_C690 ,C678_=_C691 ,C678_=_C692 ,C678_=_C693 ,\nC678_=_C696 ,C679_=_C680 ,C679_=_C681 ,C679_=_C682 ,C679_=_C683 ,C679_=_C684 ,\nC679_=_C687 ,C679_=_C688 ,C679_=_C690 ,C679_=_C691 ,C679_=_C692 ,C679_=_C693 ,\nC679_=_C696 ,C679_=_C731 ,C679_=_C2736 ,C679_=_C2737 ,C679_=_C2742 ,C679_=_C2748 ,\nC679_=_C2749 ,C680_=_C681 ,C680_=_C682 ,C680_=_C683 ,C680_=_C684 ,C680_=_C687 ,\nC680_=_C688 ,C680_=_C690 ,C680_=_C691 ,C680_=_C692 ,C680_=_C693 ,C680_=_C696 ,\nC681_=_C682 ,C681_=_C683 ,C681_=_C684 ,C681_=_C687 ,C681_=_C688 ,C681_=_C690 ,\nC681_=_C691 ,C681_=_C692 ,C681_=_C693 ,C681_=_C696 ,C681_=_C2886 ,C682_=_C683 ,\nC682_=_C684 ,C682_=_C687 ,C682_=_C688 ,C682_=_C690 ,C682_=_C691 ,C682_=_C692 ,\nC682_=_C693 ,C682_=_C696 ,C682_=_C2895 ,C683_=_C684 ,C683_=_C687 ,C683_=_C688 ,\nC683_=_C690 ,C683_=_C691 ,C683_=_C692 ,C683_=_C693 ,C683_=_C696 ,C683_=_C1934 ,\nC684_=_C687 ,C684_=_C688 ,C684_=_C690 ,C684_=_C691 ,C684_=_C692 ,C684_=_C693 ,\nC684_=_C696 ,C684_=_C3292 ,C687_=_C688 ,C687_=_C690 ,C687_=_C691 ,C687_=_C692 ,\nC687_=_C693 ,C687_=_C696 ,C687_=_C3503 ,C688_=_C690 ,C688_=_C691 ,C688_=_C692 ,\nC688_=_C693 ,C688_=_C696 ,C690_=_C691 ,C690_=_C692 ,C690_=_C693 ,C690_=_C696 ,\nC691_=_C692 ,C691_=_C693 ,C691_=_C696 ,C691_=_C1316 ,C691_=_C1553 ,C691_=_C3402 ,\nC692_=_C693 ,C692_=_C696 ,C692_=_C3875 ,C693_=_C696 ,C693_=_C3929 ,C696_=_C1951 ,\nC696_=_C4062 ,C720_=_C1615 ,C720_=_C1657 ,C720_=_C1693 ,C720_=_C1866 ,C720_=_C2184 ,\nC720_=_C2330 ,C720_=_C2748 ,C720_=_C2886 ,C720_=_C3153 ,C720_=_C3292 ,C720_=_C3503 ,\nC720_=_C3579 ,C720_=_C3668 ,C720_=_C3742 ,C720_=_C3875 ,C720_=_C3929 ,C720_=_C3953 ,\nC720_=_C4060 ,C720_=_C4062 ,C727_=_C728 ,C727_=_C730 ,C727_=_C731 ,C727_=_C732 ,\nC727_=_C734 ,C727_=_C735 ,C727_=_C736 ,C727_=_C740 ,C727_=_C741 ,C727_=_C743 ,\nC727_=_C744 ,C727_=_C747 ,C727_=_C749 ,C727_=_C751 ,C727_=_C1646 ,C727_=_C1648 ,\nC727_=_C1652 ,C727_=_C1657 ,C727_=_C1659 ,C728_=_C730 ,C728_=_C731 ,C728_=_C732 ,\nC728_=_C734 ,C728_=_C735 ,C728_=_C736 ,C728_=_C740 ,C728_=_C741 ,C728_=_C743 ,\nC728_=_C744 ,C728_=_C747 ,C728_=_C749 ,C728_=_C751 ,C728_=_C1860 ,C728_=_C1861 ,\nC728_=_C1862 ,C728_=_C1866 ,C728_=_C1867 ,C730_=_C731 ,C730_=_C732 ,C730_=_C734 ,\nC730_=_C735 ,C730_=_C736 ,C730_=_C740 ,C730_=_C741 ,C730_=_C743 ,C730_=_C744 ,\nC730_=_C747 ,C730_=_C749 ,C730_=_C751 ,C730_=_C1305 ,C731_=_C732 ,C731_=_C734 ,\nC731_=_C735 ,C731_=_C736 ,C731_=_C740 ,C731_=_C741 ,C731_=_C743 ,C731_=_C744 ,\nC731_=_C747 ,C731_=_C749 ,C731_=_C751 ,C731_=_C2736 ,C731_=_C2737 ,C731_=_C2742 ,\nC731_=_C2748 ,C731_=_C2749 ,C732_=_C734 ,C732_=_C735 ,C732_=_C736 ,C732_=_C740 ,\nC732_=_C741 ,C732_=_C743 ,C732_=_C744 ,C732_=_C747 ,C732_=_C749 ,C732_=_C751 ,\nC734_=_C735 ,C734_=_C736 ,C734_=_C740 ,C734_=_C741 ,C734_=_C743 ,C734_=_C744 ,\nC734_=_C747 ,C734_=_C749 ,C734_=_C751 ,C734_=_C3160 ,C735_=_C736 ,C735_=_C740 ,\nC735_=_C741 ,C735_=_C743 ,C735_=_C744 ,C735_=_C747 ,C735_=_C749 ,C735_=_C751 ,\nC735_=_C1547 ,C736_=_C740 ,C736_=_C741 ,C736_=_C743 ,C736_=_C744 ,C736_=_C747 ,\nC736_=_C749 ,C736_=_C751 ,C740_=_C741 ,C740_=_C743 ,C740_=_C744 ,C740_=_C747 ,\nC740_=_C749 ,C740_=_C751 ,C741_=_C743 ,C741_=_C744 ,C741_=_C747 ,C741_=_C749 ,\nC741_=_C751 ,C741_=_C767 ,C741_=_C1550 ,C741_=_C1940 ,C741_=_C3133 ,C741_=_C3398 ,\nC741_=_C3665 ,C741_=_C3668 ,C741_=_C3670 ,C743_=_C744 ,C743_=_C747 ,C743_=_C749 ,\nC743_=_C751 ,C743_=_C768 ,C743_=_C1551 ,C743_=_C1942 ,C743_=_C3136 ,C743_=_C3400 ,\nC743_=_C3773 ,C743_=_C3780 ,C744_=_C747 ,C744_=_C749 ,C744_=_C751 ,C744_=_C769 ,\nC744_=_C1552 ,C744_=_C1943 ,C744_=_C3137 ,C744_=_C3401 ,C744_=_C3804 ,C744_=_C3808 ,\nC747_=_C749 ,C747_=_C751 ,C749_=_C751 ,C752_=_C753 ,C752_=_C756 ,C752_=_C757 ,\nC752_=_C759 ,C752_=_C760 ,C752_=_C761 ,C752_=_C762 ,C752_=_C763 ,C752_=_C766 ,\nC752_=_C767 ,C752_=_C768 ,C752_=_C769 ,C752_=_C770 ,C752_=_C771 ,C752_=_C773 ,\nC752_=_C774 ,C752_=_C775 ,C752_=_C776 ,C752_=_C1156 ,C753_=_C756 ,C753_=_C757 ,\nC753_=_C759 ,C753_=_C760 ,C753_=_C761 ,C753_=_C762 ,C753_=_C763 ,C753_=_C766 ,\nC753_=_C767 ,C753_=_C768 ,C753_=_C769 ,C753_=_C770 ,C753_=_C771 ,C753_=_C773 ,\nC753_=_C774 ,C753_=_C775 ,C753_=_C776 ,C753_=_C1230 ,C756_=_C757 ,C756_=_C759 ,\nC756_=_C760 ,C756_=_C761 ,C756_=_C762 ,C756_=_C763 ,C756_=_C766 ,C756_=_C767 ,\nC756_=_C768 ,C756_=_C769 ,C756_=_C770 ,C756_=_C771 ,C756_=_C773 ,C756_=_C774 ,\nC756_=_C775 ,C756_=_C776 ,C756_=_C1303</w:t>
      </w:r>
    </w:p>
    <w:p>
      <w:pPr>
        <w:pStyle w:val="PreformattedText"/>
        <w:bidi w:val="0"/>
        <w:spacing w:before="0" w:after="0"/>
        <w:jc w:val="left"/>
        <w:rPr/>
      </w:pPr>
      <w:r>
        <w:rPr/>
        <w:t xml:space="preserve"> </w:t>
      </w:r>
      <w:r>
        <w:rPr/>
        <w:t>,C756_=_C1897 ,C756_=_C1900 ,C756_=_C1907 ,\nC757_=_C759 ,C757_=_C760 ,C757_=_C761 ,C757_=_C762 ,C757_=_C763 ,C757_=_C766 ,\nC757_=_C767 ,C757_=_C768 ,C757_=_C769 ,C757_=_C770 ,C757_=_C771 ,C757_=_C773 ,\nC757_=_C774 ,C757_=_C775 ,C757_=_C776 ,C759_=_C760 ,C759_=_C761 ,C759_=_C762 ,\nC759_=_C763 ,C759_=_C766 ,C759_=_C767 ,C759_=_C768 ,C759_=_C769 ,C759_=_C770 ,\nC759_=_C771 ,C759_=_C773 ,C759_=_C774 ,C759_=_C775 ,C759_=_C776 ,C759_=_C1304 ,\nC760_=_C761 ,C760_=_C762 ,C760_=_C763 ,C760_=_C766 ,C760_=_C767 ,C760_=_C768 ,\nC760_=_C769 ,C760_=_C770 ,C760_=_C771 ,C760_=_C773 ,C760_=_C774 ,C760_=_C775 ,\nC760_=_C776 ,C761_=_C762 ,C761_=_C763 ,C761_=_C766 ,C761_=_C767 ,C761_=_C768 ,\nC761_=_C769 ,C761_=_C770 ,C761_=_C771 ,C761_=_C773 ,C761_=_C774 ,C761_=_C775 ,\nC761_=_C776 ,C761_=_C1306 ,C762_=_C763 ,C762_=_C766 ,C762_=_C767 ,C762_=_C768 ,\nC762_=_C769 ,C762_=_C770 ,C762_=_C771 ,C762_=_C773 ,C762_=_C774 ,C762_=_C775 ,\nC762_=_C776 ,C762_=_C2923 ,C762_=_C2934 ,C763_=_C766 ,C763_=_C767 ,C763_=_C768 ,\nC763_=_C769 ,C763_=_C770 ,C763_=_C771 ,C763_=_C773 ,C763_=_C774 ,C763_=_C775 ,\nC763_=_C776 ,C763_=_C1310 ,C766_=_C767 ,C766_=_C768 ,C766_=_C769 ,C766_=_C770 ,\nC766_=_C771 ,C766_=_C773 ,C766_=_C774 ,C766_=_C775 ,C766_=_C776 ,C766_=_C1313 ,\nC767_=_C768 ,C767_=_C769 ,C767_=_C770 ,C767_=_C771 ,C767_=_C773 ,C767_=_C774 ,\nC767_=_C775 ,C767_=_C776 ,C767_=_C1550 ,C767_=_C1940 ,C767_=_C3133 ,C767_=_C3398 ,\nC767_=_C3665 ,C767_=_C3668 ,C767_=_C3670 ,C768_=_C769 ,C768_=_C770 ,C768_=_C771 ,\nC768_=_C773 ,C768_=_C774 ,C768_=_C775 ,C768_=_C776 ,C768_=_C1551 ,C768_=_C1942 ,\nC768_=_C3136 ,C768_=_C3400 ,C768_=_C3773 ,C768_=_C3780 ,C769_=_C770 ,C769_=_C771 ,\nC769_=_C773 ,C769_=_C774 ,C769_=_C775 ,C769_=_C776 ,C769_=_C1552 ,C769_=_C1943 ,\nC769_=_C3137 ,C769_=_C3401 ,C769_=_C3804 ,C769_=_C3808 ,C770_=_C771 ,C770_=_C773 ,\nC770_=_C774 ,C770_=_C775 ,C770_=_C776 ,C770_=_C1315 ,C771_=_C773 ,C771_=_C774 ,\nC771_=_C775 ,C771_=_C776 ,C773_=_C774 ,C773_=_C775 ,C773_=_C776 ,C774_=_C775 ,\nC774_=_C776 ,C775_=_C776 ,C776_=_C1322 ,C776_=_C1559 ,C776_=_C3408 ,C776_=_C4089 ,\nC780_=_C1025 ,C780_=_C1074 ,C780_=_C1156 ,C780_=_C1230 ,C780_=_C1301 ,C780_=_C1303 ,\nC780_=_C1304 ,C780_=_C1305 ,C780_=_C1306 ,C780_=_C1307 ,C780_=_C1308 ,C780_=_C1309 ,\nC780_=_C1310 ,C780_=_C1312 ,C780_=_C1313 ,C780_=_C1314 ,C780_=_C1315 ,C780_=_C1316 ,\nC780_=_C1317 ,C780_=_C1318 ,C780_=_C1319 ,C780_=_C1320 ,C780_=_C1321 ,C780_=_C1322 ,\nC780_=_C1323 ,C801_=_C815 ,C801_=_C1077 ,C801_=_C1371 ,C801_=_C1539 ,C801_=_C1541 ,\nC801_=_C1542 ,C801_=_C1543 ,C801_=_C1545 ,C801_=_C1546 ,C801_=_C1547 ,C801_=_C1549 ,\nC801_=_C1550 ,C801_=_C1551 ,C801_=_C1552 ,C801_=_C1553 ,C801_=_C1555 ,C801_=_C1556 ,\nC801_=_C1557 ,C801_=_C1558 ,C801_=_C1559 ,C815_=_C916 ,C815_=_C1385 ,C815_=_C1455 ,\nC815_=_C1690 ,C815_=_C1782 ,C815_=_C2201 ,C815_=_C2895 ,C815_=_C2923 ,C815_=_C3599 ,\nC815_=_C3665 ,C815_=_C3773 ,C815_=_C3804 ,C815_=_C3898 ,C815_=_C3906 ,C815_=_C3932 ,\nC815_=_C3933 ,C815_=_C3934 ,C815_=_C3935 ,C815_=_C3938 ,C831_=_C834 ,C831_=_C837 ,\nC831_=_C1191 ,C831_=_C1897 ,C831_=_C2353 ,C831_=_C2417 ,C831_=_C2602 ,C831_=_C2649 ,\nC831_=_C3127 ,C831_=_C3128 ,C831_=_C3133 ,C831_=_C3134 ,C831_=_C3135 ,C831_=_C3136 ,\nC831_=_C3137 ,C831_=_C3138 ,C831_=_C3140 ,C831_=_C3141 ,C831_=_C3142 ,C834_=_C837 ,\nC834_=_C1194 ,C834_=_C1646 ,C834_=_C1802 ,C834_=_C1860 ,C834_=_C2298 ,C834_=_C2356 ,\nC834_=_C2523 ,C834_=_C2736 ,C834_=_C3170 ,C834_=_C3200 ,C834_=_C3341 ,C834_=_C3358 ,\nC834_=_C3362 ,C834_=_C3363 ,C834_=_C3364 ,C834_=_C3365 ,C834_=_C3367 ,C834_=_C3368 ,\nC834_=_C3369 ,C837_=_C1195 ,C837_=_C1755 ,C837_=_C1804 ,C837_=_C2114 ,C837_=_C2215 ,\nC837_=_C2359 ,C837_=_C2487 ,C837_=_C2755 ,C837_=_C3172 ,C837_=_C3201 ,C837_=_C3509 ,\nC837_=_C3510 ,C837_=_C3511 ,C837_=_C3512 ,C837_=_C3513 ,C837_=_C3514 ,C837_=_C3515 ,\nC837_=_C3516 ,C837_=_C3517 ,C916_=_C922 ,C916_=_C1385 ,C916_=_C1455 ,C916_=_C1690 ,\nC916_=_C1782 ,C916_=_C2201 ,C916_=_C2895 ,C916_=_C2923 ,C916_=_C3599 ,C916_=_C3665 ,\nC916_=_C3773 ,C916_=_C3804 ,C916_=_C3898 ,C916_=_C3906 ,C916_=_C3932 ,C916_=_C3933 ,\nC916_=_C3934 ,C916_=_C3935 ,C916_=_C3938 ,C922_=_C1634 ,C922_=_C1659 ,C922_=_C1867 ,\nC922_=_C2206 ,C922_=_C2749 ,C922_=_C2766 ,C922_=_C2934 ,C922_=_C3605 ,C922_=_C3684 ,\nC922_=_C3903 ,C922_=_C3913 ,C922_=_C4052 ,C922_=_C4057 ,C922_=_C4077 ,C1016_=_C1093 ,\nC1016_=_C1652 ,C1016_=_C1862 ,C1016_=_C2019 ,C1016_=_C2475 ,C1016_=_C2628 ,C1016_=_C2728 ,\nC1016_=_C2742 ,C1016_=_C3160 ,C1016_=_C3238 ,C1016_=_C3672 ,C1016_=_C3673 ,C1016_=_C3675 ,\nC1016_=_C3677 ,C1025_=_C1028 ,C1025_=_C1074 ,C1025_=_C1156 ,C1025_=_C1230 ,C1025_=_C1301 ,\nC1025_=_C1303 ,C1025_=_C1304 ,C1025_=_C1305 ,C1025_=_C1306 ,C1025_=_C1307 ,C1025_=_C1308 ,\nC1025_=_C1309 ,C1025_=_C1310 ,C1025_=_C1312 ,C1025_=_C1313 ,C1025_=_C1314 ,C1025_=_C1315 ,\nC1025_=_C1316 ,C1025_=_C1317 ,C1025_=_C1318 ,C1025_=_C1319 ,C1025_=_C1320 ,C1025_=_C1321 ,\nC1025_=_C1322 ,C1025_=_C1323 ,C1028_=_C1521 ,C1028_=_C1812 ,C1028_=_C1932 ,C1028_=_C1933 ,\nC1028_=_C1934 ,C1028_=_C1936 ,C1028_=_C1937 ,C1028_=_C1939 ,C1028_=_C1940 ,C1028_=_C1941 ,\nC1028_=_C1942 ,C1028_=_C1943 ,C1028_=_C1944 ,C1028_=_C1945 ,C1028_=_C1947 ,C1028_=_C1948 ,\nC1028_=_C1949 ,C1028_=_C1951 ,C1028_=_C1952 ,C1074_=_C1077 ,C1074_=_C1090 ,C1074_=_C1093 ,\nC1074_=_C1156 ,C1074_=_C1230 ,C1074_=_C1301 ,C1074_=_C1303 ,C1074_=_C1304 ,C1074_=_C1305 ,\nC1074_=_C1306 ,C1074_=_C1307 ,C1074_=_C1308 ,C1074_=_C1309 ,C1074_=_C1310 ,C1074_=_C1312 ,\nC1074_=_C1313 ,C1074_=_C1314 ,C1074_=_C1315 ,C1074_=_C1316 ,C1074_=_C1317 ,C1074_=_C1318 ,\nC1074_=_C1319 ,C1074_=_C1320 ,C1074_=_C1321 ,C1074_=_C1322 ,C1074_=_C1323 ,C1077_=_C1090 ,\nC1077_=_C1093 ,C1077_=_C1371 ,C1077_=_C1539 ,C1077_=_C1541 ,C1077_=_C1542 ,C1077_=_C1543 ,\nC1077_=_C1545 ,C1077_=_C1546 ,C1077_=_C1547 ,C1077_=_C1549 ,C1077_=_C1550 ,C1077_=_C1551 ,\nC1077_=_C1552 ,C1077_=_C1553 ,C1077_=_C1555 ,C1077_=_C1556 ,C1077_=_C1557 ,C1077_=_C1558 ,\nC1077_=_C1559 ,C1090_=_C1093 ,C1090_=_C1405 ,C1090_=_C2017 ,C1090_=_C2133 ,C1090_=_C2300 ,\nC1090_=_C2903 ,C1090_=_C2939 ,C1090_=_C3064 ,C1090_=_C3144 ,C1090_=_C3397 ,C1090_=_C3398 ,\nC1090_=_C3399 ,C1090_=_C3400 ,C1090_=_C3401 ,C1090_=_C3402 ,C1090_=_C3403 ,C1090_=_C3405 ,\nC1090_=_C3406 ,C1090_=_C3407 ,C1090_=_C3408 ,C1090_=_C3410 ,C1093_=_C1652 ,C1093_=_C1862 ,\nC1093_=_C2019 ,C1093_=_C2475 ,C1093_=_C2628 ,C1093_=_C2728 ,C1093_=_C2742 ,C1093_=_C3160 ,\nC1093_=_C3238 ,C1093_=_C3672 ,C1093_=_C3673 ,C1093_=_C3675 ,C1093_=_C3677 ,C1156_=_C1230 ,\nC1156_=_C1301 ,C1156_=_C1303 ,C1156_=_C1304 ,C1156_=_C1305 ,C1156_=_C1306 ,C1156_=_C1307 ,\nC1156_=_C1308 ,C1156_=_C1309 ,C1156_=_C1310 ,C1156_=_C1312 ,C1156_=_C1313 ,C1156_=_C1314 ,\nC1156_=_C1315 ,C1156_=_C1316 ,C1156_=_C1317 ,C1156_=_C1318 ,C1156_=_C1319 ,C1156_=_C1320 ,\nC1156_=_C1321 ,C1156_=_C1322 ,C1156_=_C1323 ,C1191_=_C1194 ,C1191_=_C1195 ,C1191_=_C1897 ,\nC1191_=_C2353 ,C1191_=_C2417 ,C1191_=_C2602 ,C1191_=_C2649 ,C1191_=_C3127 ,C1191_=_C3128 ,\nC1191_=_C3133 ,C1191_=_C3134 ,C1191_=_C3135 ,C1191_=_C3136 ,C1191_=_C3137 ,C1191_=_C3138 ,\nC1191_=_C3140 ,C1191_=_C3141 ,C1191_=_C3142 ,C1194_=_C1195 ,C1194_=_C1646 ,C1194_=_C1802 ,\nC1194_=_C1860 ,C1194_=_C2298 ,C1194_=_C2356 ,C1194_=_C2523 ,C1194_=_C2736 ,C1194_=_C3170 ,\nC1194_=_C3200 ,C1194_=_C3341 ,C1194_=_C3358 ,C1194_=_C3362 ,C1194_=_C3363 ,C1194_=_C3364 ,\nC1194_=_C3365 ,C1194_=_C3367 ,C1194_=_C3368 ,C1194_=_C3369 ,C1195_=_C1755 ,C1195_=_C1804 ,\nC1195_=_C2114 ,C1195_=_C2215 ,C1195_=_C2359 ,C1195_=_C2487 ,C1195_=_C2755 ,C1195_=_C3172 ,\nC1195_=_C3201 ,C1195_=_C3509 ,C1195_=_C3510 ,C1195_=_C3511 ,C1195_=_C3512 ,C1195_=_C3513 ,\nC1195_=_C3514 ,C1195_=_C3515 ,C1195_=_C3516 ,C1195_=_C3517 ,C1230_=_C1301 ,C1230_=_C1303 ,\nC1230_=_C1304 ,C1230_=_C1305 ,C1230_=_C1306 ,C1230_=_C1307 ,C1230_=_C1308 ,C1230_=_C1309 ,\nC1230_=_C1310 ,C1230_=_C1312 ,C1230_=_C1313 ,C1230_=_C1314 ,C1230_=_C1315 ,C1230_=_C1316 ,\nC1230_=_C1317 ,C1230_=_C1318 ,C1230_=_C1319 ,C1230_=_C1320 ,C1230_=_C1321 ,C1230_=_C1322 ,\nC1230_=_C1323 ,C1301_=_C1303 ,C1301_=_C1304 ,C1301_=_C1305 ,C1301_=_C1306 ,C1301_=_C1307 ,\nC1301_=_C1308 ,C1301_=_C1309 ,C1301_=_C1310 ,C1301_=_C1312 ,C1301_=_C1313 ,C1301_=_C1314 ,\nC1301_=_C1315 ,C1301_=_C1316 ,C1301_=_C1317 ,C1301_=_C1318 ,C1301_=_C1319 ,C1301_=_C1320 ,\nC1301_=_C1321 ,C1301_=_C1322 ,C1301_=_C1323 ,C1303_=_C1304 ,C1303_=_C1305 ,C1303_=_C1306 ,\nC1303_=_C1307 ,C1303_=_C1308 ,C1303_=_C1309 ,C1303_=_C1310 ,C1303_=_C1312 ,C1303_=_C1313 ,\nC1303_=_C1314 ,C1303_=_C1315 ,C1303_=_C1316 ,C1303_=_C1317 ,C1303_=_C1318 ,C1303_=_C1319 ,\nC1303_=_C1320 ,C1303_=_C1321 ,C1303_=_C1322 ,C1303_=_C1323 ,C1303_=_C1897 ,C1303_=_C1900 ,\nC1303_=_C1907 ,C1304_=_C1305 ,C1304_=_C1306 ,C1304_=_C1307 ,C1304_=_C1308 ,C1304_=_C1309 ,\nC1304_=_C1310 ,C1304_=_C1312 ,C1304_=_C1313 ,C1304_=_C1314 ,C1304_=_C1315 ,C1304_=_C1316 ,\nC1304_=_C1317 ,C1304_=_C1318 ,C1304_=_C1319 ,C1304_=_C1320 ,C1304_=_C1321 ,C1304_=_C1322 ,\nC1304_=_C1323 ,C1305_=_C1306 ,C1305_=_C1307 ,C1305_=_C1308 ,C1305_=_C1309 ,C1305_=_C1310 ,\nC1305_=_C1312 ,C1305_=_C1313 ,C1305_=_C1314 ,C1305_=_C1315 ,C1305_=_C1316 ,C1305_=_C1317 ,\nC1305_=_C1318 ,C1305_=_C1319 ,C1305_=_C1320 ,C1305_=_C1321 ,C1305_=_C1322 ,C1305_=_C1323 ,\nC1306_=_C1307 ,C1306_=_C1308 ,C1306_=_C1309 ,C1306_=_C1310 ,C1306_=_C1312 ,C1306_=_C1313 ,\nC1306_=_C1314 ,C1306_=_C1315 ,C1306_=_C1316 ,C1306_=_C1317 ,C1306_=_C1318 ,C1306_=_C1319 ,\nC1306_=_C1320 ,C1306_=_C1321 ,C1306_=_C1322 ,C1306_=_C1323 ,C1307_=_C1308 ,C1307_=_C1309 ,\nC1307_=_C1310 ,C1307_=_C1312 ,C1307_=_C1313 ,C1307_=_C1314 ,C1307_=_C1315 ,C1307_=_C1316 ,\nC1307_=_C1317 ,C1307_=_C1318 ,C1307_=_C1319 ,C1307_=_C1320 ,C1307_=_C1321 ,C1307_=_C1322 ,\nC1307_=_C1323 ,C1308_=_C1309 ,C1308_=_C1310 ,C1308_=_C1312 ,C1308_=_C1313 ,C1308_=_C1314 ,\nC1308_=_C1315 ,C1308_=_C1316 ,C1308_=_C1317 ,C1308_=_C1318 ,C1308_=_C1319 ,C1308_=_C1320 ,\nC1308_=_C1321 ,C1308_=_C1322 ,C1308_=_C1323 ,C1308_=_C1541 ,C1308_=_C2903 ,C1309_=_C1310 ,\nC1309_=_C1312 ,C1309_=_C1313 ,C1309_=_C1314 ,C1309_=_C1315 ,C1309_=_C1316</w:t>
      </w:r>
    </w:p>
    <w:p>
      <w:pPr>
        <w:pStyle w:val="PreformattedText"/>
        <w:bidi w:val="0"/>
        <w:spacing w:before="0" w:after="0"/>
        <w:jc w:val="left"/>
        <w:rPr/>
      </w:pPr>
      <w:r>
        <w:rPr/>
        <w:t xml:space="preserve"> </w:t>
      </w:r>
      <w:r>
        <w:rPr/>
        <w:t>,C1309_=_C1317 ,\nC1309_=_C1318 ,C1309_=_C1319 ,C1309_=_C1320 ,C1309_=_C1321 ,C1309_=_C1322 ,C1309_=_C1323 ,\nC1309_=_C1542 ,C1309_=_C2939 ,C1310_=_C1312 ,C1310_=_C1313 ,C1310_=_C1314 ,C1310_=_C1315 ,\nC1310_=_C1316 ,C1310_=_C1317 ,C1310_=_C1318 ,C1310_=_C1319 ,C1310_=_C1320 ,C1310_=_C1321 ,\nC1310_=_C1322 ,C1310_=_C1323 ,C1312_=_C1313 ,C1312_=_C1314 ,C1312_=_C1315 ,C1312_=_C1316 ,\nC1312_=_C1317 ,C1312_=_C1318 ,C1312_=_C1319 ,C1312_=_C1320 ,C1312_=_C1321 ,C1312_=_C1322 ,\nC1312_=_C1323 ,C1312_=_C1549 ,C1312_=_C3397 ,C1313_=_C1314 ,C1313_=_C1315 ,C1313_=_C1316 ,\nC1313_=_C1317 ,C1313_=_C1318 ,C1313_=_C1319 ,C1313_=_C1320 ,C1313_=_C1321 ,C1313_=_C1322 ,\nC1313_=_C1323 ,C1314_=_C1315 ,C1314_=_C1316 ,C1314_=_C1317 ,C1314_=_C1318 ,C1314_=_C1319 ,\nC1314_=_C1320 ,C1314_=_C1321 ,C1314_=_C1322 ,C1314_=_C1323 ,C1315_=_C1316 ,C1315_=_C1317 ,\nC1315_=_C1318 ,C1315_=_C1319 ,C1315_=_C1320 ,C1315_=_C1321 ,C1315_=_C1322 ,C1315_=_C1323 ,\nC1316_=_C1317 ,C1316_=_C1318 ,C1316_=_C1319 ,C1316_=_C1320 ,C1316_=_C1321 ,C1316_=_C1322 ,\nC1316_=_C1323 ,C1316_=_C1553 ,C1316_=_C3402 ,C1317_=_C1318 ,C1317_=_C1319 ,C1317_=_C1320 ,\nC1317_=_C1321 ,C1317_=_C1322 ,C1317_=_C1323 ,C1317_=_C1555 ,C1317_=_C3406 ,C1318_=_C1319 ,\nC1318_=_C1320 ,C1318_=_C1321 ,C1318_=_C1322 ,C1318_=_C1323 ,C1318_=_C3978 ,C1319_=_C1320 ,\nC1319_=_C1321 ,C1319_=_C1322 ,C1319_=_C1323 ,C1319_=_C3512 ,C1319_=_C3672 ,C1320_=_C1321 ,\nC1320_=_C1322 ,C1320_=_C1323 ,C1321_=_C1322 ,C1321_=_C1323 ,C1321_=_C1557 ,C1321_=_C3407 ,\nC1322_=_C1323 ,C1322_=_C1559 ,C1322_=_C3408 ,C1322_=_C4089 ,C1323_=_C3517 ,C1323_=_C3677 ,\nC1371_=_C1385 ,C1371_=_C1539 ,C1371_=_C1541 ,C1371_=_C1542 ,C1371_=_C1543 ,C1371_=_C1545 ,\nC1371_=_C1546 ,C1371_=_C1547 ,C1371_=_C1549 ,C1371_=_C1550 ,C1371_=_C1551 ,C1371_=_C1552 ,\nC1371_=_C1553 ,C1371_=_C1555 ,C1371_=_C1556 ,C1371_=_C1557 ,C1371_=_C1558 ,C1371_=_C1559 ,\nC1385_=_C1455 ,C1385_=_C1690 ,C1385_=_C1782 ,C1385_=_C2201 ,C1385_=_C2895 ,C1385_=_C2923 ,\nC1385_=_C3599 ,C1385_=_C3665 ,C1385_=_C3773 ,C1385_=_C3804 ,C1385_=_C3898 ,C1385_=_C3906 ,\nC1385_=_C3932 ,C1385_=_C3933 ,C1385_=_C3934 ,C1385_=_C3935 ,C1385_=_C3938 ,C1405_=_C2017 ,\nC1405_=_C2133 ,C1405_=_C2300 ,C1405_=_C2903 ,C1405_=_C2939 ,C1405_=_C3064 ,C1405_=_C3144 ,\nC1405_=_C3397 ,C1405_=_C3398 ,C1405_=_C3399 ,C1405_=_C3400 ,C1405_=_C3401 ,C1405_=_C3402 ,\nC1405_=_C3403 ,C1405_=_C3405 ,C1405_=_C3406 ,C1405_=_C3407 ,C1405_=_C3408 ,C1405_=_C3410 ,\nC1455_=_C1690 ,C1455_=_C1782 ,C1455_=_C2201 ,C1455_=_C2895 ,C1455_=_C2923 ,C1455_=_C3599 ,\nC1455_=_C3665 ,C1455_=_C3773 ,C1455_=_C3804 ,C1455_=_C3898 ,C1455_=_C3906 ,C1455_=_C3932 ,\nC1455_=_C3933 ,C1455_=_C3934 ,C1455_=_C3935 ,C1455_=_C3938 ,C1521_=_C1812 ,C1521_=_C1932 ,\nC1521_=_C1933 ,C1521_=_C1934 ,C1521_=_C1936 ,C1521_=_C1937 ,C1521_=_C1939 ,C1521_=_C1940 ,\nC1521_=_C1941 ,C1521_=_C1942 ,C1521_=_C1943 ,C1521_=_C1944 ,C1521_=_C1945 ,C1521_=_C1947 ,\nC1521_=_C1948 ,C1521_=_C1949 ,C1521_=_C1951 ,C1521_=_C1952 ,C1539_=_C1541 ,C1539_=_C1542 ,\nC1539_=_C1543 ,C1539_=_C1545 ,C1539_=_C1546 ,C1539_=_C1547 ,C1539_=_C1549 ,C1539_=_C1550 ,\nC1539_=_C1551 ,C1539_=_C1552 ,C1539_=_C1553 ,C1539_=_C1555 ,C1539_=_C1556 ,C1539_=_C1557 ,\nC1539_=_C1558 ,C1539_=_C1559 ,C1541_=_C1542 ,C1541_=_C1543 ,C1541_=_C1545 ,C1541_=_C1546 ,\nC1541_=_C1547 ,C1541_=_C1549 ,C1541_=_C1550 ,C1541_=_C1551 ,C1541_=_C1552 ,C1541_=_C1553 ,\nC1541_=_C1555 ,C1541_=_C1556 ,C1541_=_C1557 ,C1541_=_C1558 ,C1541_=_C1559 ,C1541_=_C2903 ,\nC1542_=_C1543 ,C1542_=_C1545 ,C1542_=_C1546 ,C1542_=_C1547 ,C1542_=_C1549 ,C1542_=_C1550 ,\nC1542_=_C1551 ,C1542_=_C1552 ,C1542_=_C1553 ,C1542_=_C1555 ,C1542_=_C1556 ,C1542_=_C1557 ,\nC1542_=_C1558 ,C1542_=_C1559 ,C1542_=_C2939 ,C1543_=_C1545 ,C1543_=_C1546 ,C1543_=_C1547 ,\nC1543_=_C1549 ,C1543_=_C1550 ,C1543_=_C1551 ,C1543_=_C1552 ,C1543_=_C1553 ,C1543_=_C1555 ,\nC1543_=_C1556 ,C1543_=_C1557 ,C1543_=_C1558 ,C1543_=_C1559 ,C1545_=_C1546 ,C1545_=_C1547 ,\nC1545_=_C1549 ,C1545_=_C1550 ,C1545_=_C1551 ,C1545_=_C1552 ,C1545_=_C1553 ,C1545_=_C1555 ,\nC1545_=_C1556 ,C1545_=_C1557 ,C1545_=_C1558 ,C1545_=_C1559 ,C1546_=_C1547 ,C1546_=_C1549 ,\nC1546_=_C1550 ,C1546_=_C1551 ,C1546_=_C1552 ,C1546_=_C1553 ,C1546_=_C1555 ,C1546_=_C1556 ,\nC1546_=_C1557 ,C1546_=_C1558 ,C1546_=_C1559 ,C1547_=_C1549 ,C1547_=_C1550 ,C1547_=_C1551 ,\nC1547_=_C1552 ,C1547_=_C1553 ,C1547_=_C1555 ,C1547_=_C1556 ,C1547_=_C1557 ,C1547_=_C1558 ,\nC1547_=_C1559 ,C1549_=_C1550 ,C1549_=_C1551 ,C1549_=_C1552 ,C1549_=_C1553 ,C1549_=_C1555 ,\nC1549_=_C1556 ,C1549_=_C1557 ,C1549_=_C1558 ,C1549_=_C1559 ,C1549_=_C3397 ,C1550_=_C1551 ,\nC1550_=_C1552 ,C1550_=_C1553 ,C1550_=_C1555 ,C1550_=_C1556 ,C1550_=_C1557 ,C1550_=_C1558 ,\nC1550_=_C1559 ,C1550_=_C1940 ,C1550_=_C3133 ,C1550_=_C3398 ,C1550_=_C3665 ,C1550_=_C3668 ,\nC1550_=_C3670 ,C1551_=_C1552 ,C1551_=_C1553 ,C1551_=_C1555 ,C1551_=_C1556 ,C1551_=_C1557 ,\nC1551_=_C1558 ,C1551_=_C1559 ,C1551_=_C1942 ,C1551_=_C3136 ,C1551_=_C3400 ,C1551_=_C3773 ,\nC1551_=_C3780 ,C1552_=_C1553 ,C1552_=_C1555 ,C1552_=_C1556 ,C1552_=_C1557 ,C1552_=_C1558 ,\nC1552_=_C1559 ,C1552_=_C1943 ,C1552_=_C3137 ,C1552_=_C3401 ,C1552_=_C3804 ,C1552_=_C3808 ,\nC1553_=_C1555 ,C1553_=_C1556 ,C1553_=_C1557 ,C1553_=_C1558 ,C1553_=_C1559 ,C1553_=_C3402 ,\nC1555_=_C1556 ,C1555_=_C1557 ,C1555_=_C1558 ,C1555_=_C1559 ,C1555_=_C3406 ,C1556_=_C1557 ,\nC1556_=_C1558 ,C1556_=_C1559 ,C1557_=_C1558 ,C1557_=_C1559 ,C1557_=_C3407 ,C1558_=_C1559 ,\nC1559_=_C3408 ,C1559_=_C4089 ,C1615_=_C1657 ,C1615_=_C1693 ,C1615_=_C1866 ,C1615_=_C2184 ,\nC1615_=_C2330 ,C1615_=_C2748 ,C1615_=_C2886 ,C1615_=_C3153 ,C1615_=_C3292 ,C1615_=_C3503 ,\nC1615_=_C3579 ,C1615_=_C3668 ,C1615_=_C3742 ,C1615_=_C3875 ,C1615_=_C3929 ,C1615_=_C3953 ,\nC1615_=_C4060 ,C1615_=_C4062 ,C1626_=_C1634 ,C1626_=_C1648 ,C1626_=_C1861 ,C1626_=_C1900 ,\nC1626_=_C2420 ,C1626_=_C2605 ,C1626_=_C2651 ,C1626_=_C2737 ,C1626_=_C2754 ,C1626_=_C3475 ,\nC1626_=_C3476 ,C1626_=_C3477 ,C1626_=_C3478 ,C1626_=_C3480 ,C1634_=_C1659 ,C1634_=_C1867 ,\nC1634_=_C2206 ,C1634_=_C2749 ,C1634_=_C2766 ,C1634_=_C2934 ,C1634_=_C3605 ,C1634_=_C3684 ,\nC1634_=_C3903 ,C1634_=_C3913 ,C1634_=_C4052 ,C1634_=_C4057 ,C1634_=_C4077 ,C1646_=_C1648 ,\nC1646_=_C1652 ,C1646_=_C1657 ,C1646_=_C1659 ,C1646_=_C1802 ,C1646_=_C1860 ,C1646_=_C2298 ,\nC1646_=_C2356 ,C1646_=_C2523 ,C1646_=_C2736 ,C1646_=_C3170 ,C1646_=_C3200 ,C1646_=_C3341 ,\nC1646_=_C3358 ,C1646_=_C3362 ,C1646_=_C3363 ,C1646_=_C3364 ,C1646_=_C3365 ,C1646_=_C3367 ,\nC1646_=_C3368 ,C1646_=_C3369 ,C1648_=_C1652 ,C1648_=_C1657 ,C1648_=_C1659 ,C1648_=_C1861 ,\nC1648_=_C1900 ,C1648_=_C2420 ,C1648_=_C2605 ,C1648_=_C2651 ,C1648_=_C2737 ,C1648_=_C2754 ,\nC1648_=_C3475 ,C1648_=_C3476 ,C1648_=_C3477 ,C1648_=_C3478 ,C1648_=_C3480 ,C1652_=_C1657 ,\nC1652_=_C1659 ,C1652_=_C1862 ,C1652_=_C2019 ,C1652_=_C2475 ,C1652_=_C2628 ,C1652_=_C2728 ,\nC1652_=_C2742 ,C1652_=_C3160 ,C1652_=_C3238 ,C1652_=_C3672 ,C1652_=_C3673 ,C1652_=_C3675 ,\nC1652_=_C3677 ,C1657_=_C1659 ,C1657_=_C1693 ,C1657_=_C1866 ,C1657_=_C2184 ,C1657_=_C2330 ,\nC1657_=_C2748 ,C1657_=_C2886 ,C1657_=_C3153 ,C1657_=_C3292 ,C1657_=_C3503 ,C1657_=_C3579 ,\nC1657_=_C3668 ,C1657_=_C3742 ,C1657_=_C3875 ,C1657_=_C3929 ,C1657_=_C3953 ,C1657_=_C4060 ,\nC1657_=_C4062 ,C1659_=_C1867 ,C1659_=_C2206 ,C1659_=_C2749 ,C1659_=_C2766 ,C1659_=_C2934 ,\nC1659_=_C3605 ,C1659_=_C3684 ,C1659_=_C3903 ,C1659_=_C3913 ,C1659_=_C4052 ,C1659_=_C4057 ,\nC1659_=_C4077 ,C1679_=_C1907 ,C1679_=_C2285 ,C1679_=_C2432 ,C1679_=_C2619 ,C1679_=_C2666 ,\nC1679_=_C3468 ,C1679_=_C3647 ,C1679_=_C3670 ,C1679_=_C3726 ,C1679_=_C3754 ,C1679_=_C3780 ,\nC1679_=_C3808 ,C1679_=_C3863 ,C1679_=_C3978 ,C1679_=_C4032 ,C1679_=_C4072 ,C1679_=_C4089 ,\nC1679_=_C4102 ,C1690_=_C1693 ,C1690_=_C1782 ,C1690_=_C2201 ,C1690_=_C2895 ,C1690_=_C2923 ,\nC1690_=_C3599 ,C1690_=_C3665 ,C1690_=_C3773 ,C1690_=_C3804 ,C1690_=_C3898 ,C1690_=_C3906 ,\nC1690_=_C3932 ,C1690_=_C3933 ,C1690_=_C3934 ,C1690_=_C3935 ,C1690_=_C3938 ,C1693_=_C1866 ,\nC1693_=_C2184 ,C1693_=_C2330 ,C1693_=_C2748 ,C1693_=_C2886 ,C1693_=_C3153 ,C1693_=_C3292 ,\nC1693_=_C3503 ,C1693_=_C3579 ,C1693_=_C3668 ,C1693_=_C3742 ,C1693_=_C3875 ,C1693_=_C3929 ,\nC1693_=_C3953 ,C1693_=_C4060 ,C1693_=_C4062 ,C1755_=_C1804 ,C1755_=_C2114 ,C1755_=_C2215 ,\nC1755_=_C2359 ,C1755_=_C2487 ,C1755_=_C2755 ,C1755_=_C3172 ,C1755_=_C3201 ,C1755_=_C3509 ,\nC1755_=_C3510 ,C1755_=_C3511 ,C1755_=_C3512 ,C1755_=_C3513 ,C1755_=_C3514 ,C1755_=_C3515 ,\nC1755_=_C3516 ,C1755_=_C3517 ,C1782_=_C2201 ,C1782_=_C2895 ,C1782_=_C2923 ,C1782_=_C3599 ,\nC1782_=_C3665 ,C1782_=_C3773 ,C1782_=_C3804 ,C1782_=_C3898 ,C1782_=_C3906 ,C1782_=_C3932 ,\nC1782_=_C3933 ,C1782_=_C3934 ,C1782_=_C3935 ,C1782_=_C3938 ,C1802_=_C1804 ,C1802_=_C1860 ,\nC1802_=_C2298 ,C1802_=_C2356 ,C1802_=_C2523 ,C1802_=_C2736 ,C1802_=_C3170 ,C1802_=_C3200 ,\nC1802_=_C3341 ,C1802_=_C3358 ,C1802_=_C3362 ,C1802_=_C3363 ,C1802_=_C3364 ,C1802_=_C3365 ,\nC1802_=_C3367 ,C1802_=_C3368 ,C1802_=_C3369 ,C1804_=_C2114 ,C1804_=_C2215 ,C1804_=_C2359 ,\nC1804_=_C2487 ,C1804_=_C2755 ,C1804_=_C3172 ,C1804_=_C3201 ,C1804_=_C3509 ,C1804_=_C3510 ,\nC1804_=_C3511 ,C1804_=_C3512 ,C1804_=_C3513 ,C1804_=_C3514 ,C1804_=_C3515 ,C1804_=_C3516 ,\nC1804_=_C3517 ,C1812_=_C1932 ,C1812_=_C1933 ,C1812_=_C1934 ,C1812_=_C1936 ,C1812_=_C1937 ,\nC1812_=_C1939 ,C1812_=_C1940 ,C1812_=_C1941 ,C1812_=_C1942 ,C1812_=_C1943 ,C1812_=_C1944 ,\nC1812_=_C1945 ,C1812_=_C1947 ,C1812_=_C1948 ,C1812_=_C1949 ,C1812_=_C1951 ,C1812_=_C1952 ,\nC1860_=_C1861 ,C1860_=_C1862 ,C1860_=_C1866 ,C1860_=_C1867 ,C1860_=_C2298 ,C1860_=_C2356 ,\nC1860_=_C2523 ,C1860_=_C2736 ,C1860_=_C3170 ,C1860_=_C3200 ,C1860_=_C3341 ,C1860_=_C3358 ,\nC1860_=_C3362 ,C1860_=_C3363 ,C1860_=_C3364 ,C1860_=_C3365 ,C1860_=_C3367 ,C1860_=_C3368 ,\nC1860_=_C3369 ,C1861_=_C1862 ,C1861_=_C1866 ,C1861_=_C1867 ,C1861_=_C1900 ,C1861_=_C2420 ,\nC1861_=_C2605 ,C1861_=_C2651 ,C1861_=_C2737 ,C1861_=_C2754 ,C1861_=_C3475 ,C1861_=_C3476 ,\nC1861_=_C3477 ,C1861_=_C3478 ,C1861_=_C3480 ,C1862_=_C1866 ,C1862_=_C1867 ,C1862_=_C2019 ,\nC1862_=_C2475 ,C1862_=_C2628 ,C1862_=_C2728</w:t>
      </w:r>
    </w:p>
    <w:p>
      <w:pPr>
        <w:pStyle w:val="PreformattedText"/>
        <w:bidi w:val="0"/>
        <w:spacing w:before="0" w:after="0"/>
        <w:jc w:val="left"/>
        <w:rPr/>
      </w:pPr>
      <w:r>
        <w:rPr/>
        <w:t xml:space="preserve"> </w:t>
      </w:r>
      <w:r>
        <w:rPr/>
        <w:t>,C1862_=_C2742 ,C1862_=_C3160 ,C1862_=_C3238 ,\nC1862_=_C3672 ,C1862_=_C3673 ,C1862_=_C3675 ,C1862_=_C3677 ,C1866_=_C1867 ,C1866_=_C2184 ,\nC1866_=_C2330 ,C1866_=_C2748 ,C1866_=_C2886 ,C1866_=_C3153 ,C1866_=_C3292 ,C1866_=_C3503 ,\nC1866_=_C3579 ,C1866_=_C3668 ,C1866_=_C3742 ,C1866_=_C3875 ,C1866_=_C3929 ,C1866_=_C3953 ,\nC1866_=_C4060 ,C1866_=_C4062 ,C1867_=_C2206 ,C1867_=_C2749 ,C1867_=_C2766 ,C1867_=_C2934 ,\nC1867_=_C3605 ,C1867_=_C3684 ,C1867_=_C3903 ,C1867_=_C3913 ,C1867_=_C4052 ,C1867_=_C4057 ,\nC1867_=_C4077 ,C1897_=_C1900 ,C1897_=_C1907 ,C1897_=_C2353 ,C1897_=_C2417 ,C1897_=_C2602 ,\nC1897_=_C2649 ,C1897_=_C3127 ,C1897_=_C3128 ,C1897_=_C3133 ,C1897_=_C3134 ,C1897_=_C3135 ,\nC1897_=_C3136 ,C1897_=_C3137 ,C1897_=_C3138 ,C1897_=_C3140 ,C1897_=_C3141 ,C1897_=_C3142 ,\nC1900_=_C1907 ,C1900_=_C2420 ,C1900_=_C2605 ,C1900_=_C2651 ,C1900_=_C2737 ,C1900_=_C2754 ,\nC1900_=_C3475 ,C1900_=_C3476 ,C1900_=_C3477 ,C1900_=_C3478 ,C1900_=_C3480 ,C1907_=_C2285 ,\nC1907_=_C2432 ,C1907_=_C2619 ,C1907_=_C2666 ,C1907_=_C3468 ,C1907_=_C3647 ,C1907_=_C3670 ,\nC1907_=_C3726 ,C1907_=_C3754 ,C1907_=_C3780 ,C1907_=_C3808 ,C1907_=_C3863 ,C1907_=_C3978 ,\nC1907_=_C4032 ,C1907_=_C4072 ,C1907_=_C4089 ,C1907_=_C4102 ,C1932_=_C1933 ,C1932_=_C1934 ,\nC1932_=_C1936 ,C1932_=_C1937 ,C1932_=_C1939 ,C1932_=_C1940 ,C1932_=_C1941 ,C1932_=_C1942 ,\nC1932_=_C1943 ,C1932_=_C1944 ,C1932_=_C1945 ,C1932_=_C1947 ,C1932_=_C1948 ,C1932_=_C1949 ,\nC1932_=_C1951 ,C1932_=_C1952 ,C1933_=_C1934 ,C1933_=_C1936 ,C1933_=_C1937 ,C1933_=_C1939 ,\nC1933_=_C1940 ,C1933_=_C1941 ,C1933_=_C1942 ,C1933_=_C1943 ,C1933_=_C1944 ,C1933_=_C1945 ,\nC1933_=_C1947 ,C1933_=_C1948 ,C1933_=_C1949 ,C1933_=_C1951 ,C1933_=_C1952 ,C1933_=_C2649 ,\nC1933_=_C2651 ,C1933_=_C2666 ,C1934_=_C1936 ,C1934_=_C1937 ,C1934_=_C1939 ,C1934_=_C1940 ,\nC1934_=_C1941 ,C1934_=_C1942 ,C1934_=_C1943 ,C1934_=_C1944 ,C1934_=_C1945 ,C1934_=_C1947 ,\nC1934_=_C1948 ,C1934_=_C1949 ,C1934_=_C1951 ,C1934_=_C1952 ,C1936_=_C1937 ,C1936_=_C1939 ,\nC1936_=_C1940 ,C1936_=_C1941 ,C1936_=_C1942 ,C1936_=_C1943 ,C1936_=_C1944 ,C1936_=_C1945 ,\nC1936_=_C1947 ,C1936_=_C1948 ,C1936_=_C1949 ,C1936_=_C1951 ,C1936_=_C1952 ,C1937_=_C1939 ,\nC1937_=_C1940 ,C1937_=_C1941 ,C1937_=_C1942 ,C1937_=_C1943 ,C1937_=_C1944 ,C1937_=_C1945 ,\nC1937_=_C1947 ,C1937_=_C1948 ,C1937_=_C1949 ,C1937_=_C1951 ,C1937_=_C1952 ,C1937_=_C3358 ,\nC1939_=_C1940 ,C1939_=_C1941 ,C1939_=_C1942 ,C1939_=_C1943 ,C1939_=_C1944 ,C1939_=_C1945 ,\nC1939_=_C1947 ,C1939_=_C1948 ,C1939_=_C1949 ,C1939_=_C1951 ,C1939_=_C1952 ,C1940_=_C1941 ,\nC1940_=_C1942 ,C1940_=_C1943 ,C1940_=_C1944 ,C1940_=_C1945 ,C1940_=_C1947 ,C1940_=_C1948 ,\nC1940_=_C1949 ,C1940_=_C1951 ,C1940_=_C1952 ,C1940_=_C3133 ,C1940_=_C3398 ,C1940_=_C3665 ,\nC1940_=_C3668 ,C1940_=_C3670 ,C1941_=_C1942 ,C1941_=_C1943 ,C1941_=_C1944 ,C1941_=_C1945 ,\nC1941_=_C1947 ,C1941_=_C1948 ,C1941_=_C1949 ,C1941_=_C1951 ,C1941_=_C1952 ,C1942_=_C1943 ,\nC1942_=_C1944 ,C1942_=_C1945 ,C1942_=_C1947 ,C1942_=_C1948 ,C1942_=_C1949 ,C1942_=_C1951 ,\nC1942_=_C1952 ,C1942_=_C3136 ,C1942_=_C3400 ,C1942_=_C3773 ,C1942_=_C3780 ,C1943_=_C1944 ,\nC1943_=_C1945 ,C1943_=_C1947 ,C1943_=_C1948 ,C1943_=_C1949 ,C1943_=_C1951 ,C1943_=_C1952 ,\nC1943_=_C3137 ,C1943_=_C3401 ,C1943_=_C3804 ,C1943_=_C3808 ,C1944_=_C1945 ,C1944_=_C1947 ,\nC1944_=_C1948 ,C1944_=_C1949 ,C1944_=_C1951 ,C1944_=_C1952 ,C1944_=_C3364 ,C1945_=_C1947 ,\nC1945_=_C1948 ,C1945_=_C1949 ,C1945_=_C1951 ,C1945_=_C1952 ,C1947_=_C1948 ,C1947_=_C1949 ,\nC1947_=_C1951 ,C1947_=_C1952 ,C1948_=_C1949 ,C1948_=_C1951 ,C1948_=_C1952 ,C1949_=_C1951 ,\nC1949_=_C1952 ,C1951_=_C1952 ,C1951_=_C4062 ,C2017_=_C2019 ,C2017_=_C2133 ,C2017_=_C2300 ,\nC2017_=_C2903 ,C2017_=_C2939 ,C2017_=_C3064 ,C2017_=_C3144 ,C2017_=_C3397 ,C2017_=_C3398 ,\nC2017_=_C3399 ,C2017_=_C3400 ,C2017_=_C3401 ,C2017_=_C3402 ,C2017_=_C3403 ,C2017_=_C3405 ,\nC2017_=_C3406 ,C2017_=_C3407 ,C2017_=_C3408 ,C2017_=_C3410 ,C2019_=_C2475 ,C2019_=_C2628 ,\nC2019_=_C2728 ,C2019_=_C2742 ,C2019_=_C3160 ,C2019_=_C3238 ,C2019_=_C3672 ,C2019_=_C3673 ,\nC2019_=_C3675 ,C2019_=_C3677 ,C2114_=_C2215 ,C2114_=_C2359 ,C2114_=_C2487 ,C2114_=_C2755 ,\nC2114_=_C3172 ,C2114_=_C3201 ,C2114_=_C3509 ,C2114_=_C3510 ,C2114_=_C3511 ,C2114_=_C3512 ,\nC2114_=_C3513 ,C2114_=_C3514 ,C2114_=_C3515 ,C2114_=_C3516 ,C2114_=_C3517 ,C2133_=_C2300 ,\nC2133_=_C2903 ,C2133_=_C2939 ,C2133_=_C3064 ,C2133_=_C3144 ,C2133_=_C3397 ,C2133_=_C3398 ,\nC2133_=_C3399 ,C2133_=_C3400 ,C2133_=_C3401 ,C2133_=_C3402 ,C2133_=_C3403 ,C2133_=_C3405 ,\nC2133_=_C3406 ,C2133_=_C3407 ,C2133_=_C3408 ,C2133_=_C3410 ,C2184_=_C2330 ,C2184_=_C2748 ,\nC2184_=_C2886 ,C2184_=_C3153 ,C2184_=_C3292 ,C2184_=_C3503 ,C2184_=_C3579 ,C2184_=_C3668 ,\nC2184_=_C3742 ,C2184_=_C3875 ,C2184_=_C3929 ,C2184_=_C3953 ,C2184_=_C4060 ,C2184_=_C4062 ,\nC2201_=_C2206 ,C2201_=_C2895 ,C2201_=_C2923 ,C2201_=_C3599 ,C2201_=_C3665 ,C2201_=_C3773 ,\nC2201_=_C3804 ,C2201_=_C3898 ,C2201_=_C3906 ,C2201_=_C3932 ,C2201_=_C3933 ,C2201_=_C3934 ,\nC2201_=_C3935 ,C2201_=_C3938 ,C2206_=_C2749 ,C2206_=_C2766 ,C2206_=_C2934 ,C2206_=_C3605 ,\nC2206_=_C3684 ,C2206_=_C3903 ,C2206_=_C3913 ,C2206_=_C4052 ,C2206_=_C4057 ,C2206_=_C4077 ,\nC2215_=_C2359 ,C2215_=_C2487 ,C2215_=_C2755 ,C2215_=_C3172 ,C2215_=_C3201 ,C2215_=_C3509 ,\nC2215_=_C3510 ,C2215_=_C3511 ,C2215_=_C3512 ,C2215_=_C3513 ,C2215_=_C3514 ,C2215_=_C3515 ,\nC2215_=_C3516 ,C2215_=_C3517 ,C2285_=_C2432 ,C2285_=_C2619 ,C2285_=_C2666 ,C2285_=_C3468 ,\nC2285_=_C3647 ,C2285_=_C3670 ,C2285_=_C3726 ,C2285_=_C3754 ,C2285_=_C3780 ,C2285_=_C3808 ,\nC2285_=_C3863 ,C2285_=_C3978 ,C2285_=_C4032 ,C2285_=_C4072 ,C2285_=_C4089 ,C2285_=_C4102 ,\nC2298_=_C2300 ,C2298_=_C2356 ,C2298_=_C2523 ,C2298_=_C2736 ,C2298_=_C3170 ,C2298_=_C3200 ,\nC2298_=_C3341 ,C2298_=_C3358 ,C2298_=_C3362 ,C2298_=_C3363 ,C2298_=_C3364 ,C2298_=_C3365 ,\nC2298_=_C3367 ,C2298_=_C3368 ,C2298_=_C3369 ,C2300_=_C2903 ,C2300_=_C2939 ,C2300_=_C3064 ,\nC2300_=_C3144 ,C2300_=_C3397 ,C2300_=_C3398 ,C2300_=_C3399 ,C2300_=_C3400 ,C2300_=_C3401 ,\nC2300_=_C3402 ,C2300_=_C3403 ,C2300_=_C3405 ,C2300_=_C3406 ,C2300_=_C3407 ,C2300_=_C3408 ,\nC2300_=_C3410 ,C2330_=_C2748 ,C2330_=_C2886 ,C2330_=_C3153 ,C2330_=_C3292 ,C2330_=_C3503 ,\nC2330_=_C3579 ,C2330_=_C3668 ,C2330_=_C3742 ,C2330_=_C3875 ,C2330_=_C3929 ,C2330_=_C3953 ,\nC2330_=_C4060 ,C2330_=_C4062 ,C2353_=_C2356 ,C2353_=_C2359 ,C2353_=_C2417 ,C2353_=_C2602 ,\nC2353_=_C2649 ,C2353_=_C3127 ,C2353_=_C3128 ,C2353_=_C3133 ,C2353_=_C3134 ,C2353_=_C3135 ,\nC2353_=_C3136 ,C2353_=_C3137 ,C2353_=_C3138 ,C2353_=_C3140 ,C2353_=_C3141 ,C2353_=_C3142 ,\nC2356_=_C2359 ,C2356_=_C2523 ,C2356_=_C2736 ,C2356_=_C3170 ,C2356_=_C3200 ,C2356_=_C3341 ,\nC2356_=_C3358 ,C2356_=_C3362 ,C2356_=_C3363 ,C2356_=_C3364 ,C2356_=_C3365 ,C2356_=_C3367 ,\nC2356_=_C3368 ,C2356_=_C3369 ,C2359_=_C2487 ,C2359_=_C2755 ,C2359_=_C3172 ,C2359_=_C3201 ,\nC2359_=_C3509 ,C2359_=_C3510 ,C2359_=_C3511 ,C2359_=_C3512 ,C2359_=_C3513 ,C2359_=_C3514 ,\nC2359_=_C3515 ,C2359_=_C3516 ,C2359_=_C3517 ,C2417_=_C2420 ,C2417_=_C2432 ,C2417_=_C2602 ,\nC2417_=_C2649 ,C2417_=_C3127 ,C2417_=_C3128 ,C2417_=_C3133 ,C2417_=_C3134 ,C2417_=_C3135 ,\nC2417_=_C3136 ,C2417_=_C3137 ,C2417_=_C3138 ,C2417_=_C3140 ,C2417_=_C3141 ,C2417_=_C3142 ,\nC2420_=_C2432 ,C2420_=_C2605 ,C2420_=_C2651 ,C2420_=_C2737 ,C2420_=_C2754 ,C2420_=_C3475 ,\nC2420_=_C3476 ,C2420_=_C3477 ,C2420_=_C3478 ,C2420_=_C3480 ,C2432_=_C2619 ,C2432_=_C2666 ,\nC2432_=_C3468 ,C2432_=_C3647 ,C2432_=_C3670 ,C2432_=_C3726 ,C2432_=_C3754 ,C2432_=_C3780 ,\nC2432_=_C3808 ,C2432_=_C3863 ,C2432_=_C3978 ,C2432_=_C4032 ,C2432_=_C4072 ,C2432_=_C4089 ,\nC2432_=_C4102 ,C2475_=_C2628 ,C2475_=_C2728 ,C2475_=_C2742 ,C2475_=_C3160 ,C2475_=_C3238 ,\nC2475_=_C3672 ,C2475_=_C3673 ,C2475_=_C3675 ,C2475_=_C3677 ,C2487_=_C2755 ,C2487_=_C3172 ,\nC2487_=_C3201 ,C2487_=_C3509 ,C2487_=_C3510 ,C2487_=_C3511 ,C2487_=_C3512 ,C2487_=_C3513 ,\nC2487_=_C3514 ,C2487_=_C3515 ,C2487_=_C3516 ,C2487_=_C3517 ,C2523_=_C2736 ,C2523_=_C3170 ,\nC2523_=_C3200 ,C2523_=_C3341 ,C2523_=_C3358 ,C2523_=_C3362 ,C2523_=_C3363 ,C2523_=_C3364 ,\nC2523_=_C3365 ,C2523_=_C3367 ,C2523_=_C3368 ,C2523_=_C3369 ,C2602_=_C2605 ,C2602_=_C2619 ,\nC2602_=_C2649 ,C2602_=_C3127 ,C2602_=_C3128 ,C2602_=_C3133 ,C2602_=_C3134 ,C2602_=_C3135 ,\nC2602_=_C3136 ,C2602_=_C3137 ,C2602_=_C3138 ,C2602_=_C3140 ,C2602_=_C3141 ,C2602_=_C3142 ,\nC2605_=_C2619 ,C2605_=_C2651 ,C2605_=_C2737 ,C2605_=_C2754 ,C2605_=_C3475 ,C2605_=_C3476 ,\nC2605_=_C3477 ,C2605_=_C3478 ,C2605_=_C3480 ,C2619_=_C2666 ,C2619_=_C3468 ,C2619_=_C3647 ,\nC2619_=_C3670 ,C2619_=_C3726 ,C2619_=_C3754 ,C2619_=_C3780 ,C2619_=_C3808 ,C2619_=_C3863 ,\nC2619_=_C3978 ,C2619_=_C4032 ,C2619_=_C4072 ,C2619_=_C4089 ,C2619_=_C4102 ,C2628_=_C2728 ,\nC2628_=_C2742 ,C2628_=_C3160 ,C2628_=_C3238 ,C2628_=_C3672 ,C2628_=_C3673 ,C2628_=_C3675 ,\nC2628_=_C3677 ,C2649_=_C2651 ,C2649_=_C2666 ,C2649_=_C3127 ,C2649_=_C3128 ,C2649_=_C3133 ,\nC2649_=_C3134 ,C2649_=_C3135 ,C2649_=_C3136 ,C2649_=_C3137 ,C2649_=_C3138 ,C2649_=_C3140 ,\nC2649_=_C3141 ,C2649_=_C3142 ,C2651_=_C2666 ,C2651_=_C2737 ,C2651_=_C2754 ,C2651_=_C3475 ,\nC2651_=_C3476 ,C2651_=_C3477 ,C2651_=_C3478 ,C2651_=_C3480 ,C2666_=_C3468 ,C2666_=_C3647 ,\nC2666_=_C3670 ,C2666_=_C3726 ,C2666_=_C3754 ,C2666_=_C3780 ,C2666_=_C3808 ,C2666_=_C3863 ,\nC2666_=_C3978 ,C2666_=_C4032 ,C2666_=_C4072 ,C2666_=_C4089 ,C2666_=_C4102 ,C2728_=_C2742 ,\nC2728_=_C3160 ,C2728_=_C3238 ,C2728_=_C3672 ,C2728_=_C3673 ,C2728_=_C3675 ,C2728_=_C3677 ,\nC2736_=_C2737 ,C2736_=_C2742 ,C2736_=_C2748 ,C2736_=_C2749 ,C2736_=_C3170 ,C2736_=_C3200 ,\nC2736_=_C3341 ,C2736_=_C3358 ,C2736_=_C3362 ,C2736_=_C3363 ,C2736_=_C3364 ,C2736_=_C3365 ,\nC2736_=_C3367 ,C2736_=_C3368 ,C2736_=_C3369 ,C2737_=_C2742 ,C2737_=_C2748 ,C2737_=_C2749 ,\nC2737_=_C2754 ,C2737_=_C3475 ,C2737_=_C3476 ,C2737_=_C3477 ,C2737_=_C3478 ,C2737_=_C3480 ,\nC2742_=_C2748 ,C2742_=_C2749 ,C2742_=_C3160 ,C2742_=_C3238 ,C2742_=_C3672 ,C2742_=_C3673 ,\nC2742_=_C3675 ,C2742_=_C3677 ,C2748_=_C2749 ,C2748_=_C2886 ,C2748_=_C3153 ,C2748_=_C3292 ,\nC2748_=_C3503</w:t>
      </w:r>
    </w:p>
    <w:p>
      <w:pPr>
        <w:pStyle w:val="PreformattedText"/>
        <w:bidi w:val="0"/>
        <w:spacing w:before="0" w:after="0"/>
        <w:jc w:val="left"/>
        <w:rPr/>
      </w:pPr>
      <w:r>
        <w:rPr/>
        <w:t xml:space="preserve"> </w:t>
      </w:r>
      <w:r>
        <w:rPr/>
        <w:t>,C2748_=_C3579 ,C2748_=_C3668 ,C2748_=_C3742 ,C2748_=_C3875 ,C2748_=_C3929 ,\nC2748_=_C3953 ,C2748_=_C4060 ,C2748_=_C4062 ,C2749_=_C2766 ,C2749_=_C2934 ,C2749_=_C3605 ,\nC2749_=_C3684 ,C2749_=_C3903 ,C2749_=_C3913 ,C2749_=_C4052 ,C2749_=_C4057 ,C2749_=_C4077 ,\nC2754_=_C2755 ,C2754_=_C2766 ,C2754_=_C3475 ,C2754_=_C3476 ,C2754_=_C3477 ,C2754_=_C3478 ,\nC2754_=_C3480 ,C2755_=_C2766 ,C2755_=_C3172 ,C2755_=_C3201 ,C2755_=_C3509 ,C2755_=_C3510 ,\nC2755_=_C3511 ,C2755_=_C3512 ,C2755_=_C3513 ,C2755_=_C3514 ,C2755_=_C3515 ,C2755_=_C3516 ,\nC2755_=_C3517 ,C2766_=_C2934 ,C2766_=_C3605 ,C2766_=_C3684 ,C2766_=_C3903 ,C2766_=_C3913 ,\nC2766_=_C4052 ,C2766_=_C4057 ,C2766_=_C4077 ,C2886_=_C3153 ,C2886_=_C3292 ,C2886_=_C3503 ,\nC2886_=_C3579 ,C2886_=_C3668 ,C2886_=_C3742 ,C2886_=_C3875 ,C2886_=_C3929 ,C2886_=_C3953 ,\nC2886_=_C4060 ,C2886_=_C4062 ,C2895_=_C2923 ,C2895_=_C3599 ,C2895_=_C3665 ,C2895_=_C3773 ,\nC2895_=_C3804 ,C2895_=_C3898 ,C2895_=_C3906 ,C2895_=_C3932 ,C2895_=_C3933 ,C2895_=_C3934 ,\nC2895_=_C3935 ,C2895_=_C3938 ,C2903_=_C2939 ,C2903_=_C3064 ,C2903_=_C3144 ,C2903_=_C3397 ,\nC2903_=_C3398 ,C2903_=_C3399 ,C2903_=_C3400 ,C2903_=_C3401 ,C2903_=_C3402 ,C2903_=_C3403 ,\nC2903_=_C3405 ,C2903_=_C3406 ,C2903_=_C3407 ,C2903_=_C3408 ,C2903_=_C3410 ,C2923_=_C2934 ,\nC2923_=_C3599 ,C2923_=_C3665 ,C2923_=_C3773 ,C2923_=_C3804 ,C2923_=_C3898 ,C2923_=_C3906 ,\nC2923_=_C3932 ,C2923_=_C3933 ,C2923_=_C3934 ,C2923_=_C3935 ,C2923_=_C3938 ,C2934_=_C3605 ,\nC2934_=_C3684 ,C2934_=_C3903 ,C2934_=_C3913 ,C2934_=_C4052 ,C2934_=_C4057 ,C2934_=_C4077 ,\nC2939_=_C3064 ,C2939_=_C3144 ,C2939_=_C3397 ,C2939_=_C3398 ,C2939_=_C3399 ,C2939_=_C3400 ,\nC2939_=_C3401 ,C2939_=_C3402 ,C2939_=_C3403 ,C2939_=_C3405 ,C2939_=_C3406 ,C2939_=_C3407 ,\nC2939_=_C3408 ,C2939_=_C3410 ,C3064_=_C3144 ,C3064_=_C3397 ,C3064_=_C3398 ,C3064_=_C3399 ,\nC3064_=_C3400 ,C3064_=_C3401 ,C3064_=_C3402 ,C3064_=_C3403 ,C3064_=_C3405 ,C3064_=_C3406 ,\nC3064_=_C3407 ,C3064_=_C3408 ,C3064_=_C3410 ,C3127_=_C3128 ,C3127_=_C3133 ,C3127_=_C3134 ,\nC3127_=_C3135 ,C3127_=_C3136 ,C3127_=_C3137 ,C3127_=_C3138 ,C3127_=_C3140 ,C3127_=_C3141 ,\nC3127_=_C3142 ,C3127_=_C3170 ,C3127_=_C3172 ,C3128_=_C3133 ,C3128_=_C3134 ,C3128_=_C3135 ,\nC3128_=_C3136 ,C3128_=_C3137 ,C3128_=_C3138 ,C3128_=_C3140 ,C3128_=_C3141 ,C3128_=_C3142 ,\nC3128_=_C3200 ,C3128_=_C3201 ,C3133_=_C3134 ,C3133_=_C3135 ,C3133_=_C3136 ,C3133_=_C3137 ,\nC3133_=_C3138 ,C3133_=_C3140 ,C3133_=_C3141 ,C3133_=_C3142 ,C3133_=_C3398 ,C3133_=_C3665 ,\nC3133_=_C3668 ,C3133_=_C3670 ,C3134_=_C3135 ,C3134_=_C3136 ,C3134_=_C3137 ,C3134_=_C3138 ,\nC3134_=_C3140 ,C3134_=_C3141 ,C3134_=_C3142 ,C3134_=_C3476 ,C3134_=_C3754 ,C3135_=_C3136 ,\nC3135_=_C3137 ,C3135_=_C3138 ,C3135_=_C3140 ,C3135_=_C3141 ,C3135_=_C3142 ,C3135_=_C3363 ,\nC3135_=_C3509 ,C3136_=_C3137 ,C3136_=_C3138 ,C3136_=_C3140 ,C3136_=_C3141 ,C3136_=_C3142 ,\nC3136_=_C3400 ,C3136_=_C3773 ,C3136_=_C3780 ,C3137_=_C3138 ,C3137_=_C3140 ,C3137_=_C3141 ,\nC3137_=_C3142 ,C3137_=_C3401 ,C3137_=_C3804 ,C3137_=_C3808 ,C3138_=_C3140 ,C3138_=_C3141 ,\nC3138_=_C3142 ,C3138_=_C3365 ,C3138_=_C3510 ,C3138_=_C3906 ,C3138_=_C3913 ,C3140_=_C3141 ,\nC3140_=_C3142 ,C3140_=_C3477 ,C3140_=_C3513 ,C3140_=_C3673 ,C3140_=_C4032 ,C3141_=_C3142 ,\nC3141_=_C3367 ,C3141_=_C3515 ,C3141_=_C3675 ,C3142_=_C3480 ,C3142_=_C4072 ,C3144_=_C3153 ,\nC3144_=_C3397 ,C3144_=_C3398 ,C3144_=_C3399 ,C3144_=_C3400 ,C3144_=_C3401 ,C3144_=_C3402 ,\nC3144_=_C3403 ,C3144_=_C3405 ,C3144_=_C3406 ,C3144_=_C3407 ,C3144_=_C3408 ,C3144_=_C3410 ,\nC3153_=_C3292 ,C3153_=_C3503 ,C3153_=_C3579 ,C3153_=_C3668 ,C3153_=_C3742 ,C3153_=_C3875 ,\nC3153_=_C3929 ,C3153_=_C3953 ,C3153_=_C4060 ,C3153_=_C4062 ,C3160_=_C3238 ,C3160_=_C3672 ,\nC3160_=_C3673 ,C3160_=_C3675 ,C3160_=_C3677 ,C3170_=_C3172 ,C3170_=_C3200 ,C3170_=_C3341 ,\nC3170_=_C3358 ,C3170_=_C3362 ,C3170_=_C3363 ,C3170_=_C3364 ,C3170_=_C3365 ,C3170_=_C3367 ,\nC3170_=_C3368 ,C3170_=_C3369 ,C3172_=_C3201 ,C3172_=_C3509 ,C3172_=_C3510 ,C3172_=_C3511 ,\nC3172_=_C3512 ,C3172_=_C3513 ,C3172_=_C3514 ,C3172_=_C3515 ,C3172_=_C3516 ,C3172_=_C3517 ,\nC3200_=_C3201 ,C3200_=_C3341 ,C3200_=_C3358 ,C3200_=_C3362 ,C3200_=_C3363 ,C3200_=_C3364 ,\nC3200_=_C3365 ,C3200_=_C3367 ,C3200_=_C3368 ,C3200_=_C3369 ,C3201_=_C3509 ,C3201_=_C3510 ,\nC3201_=_C3511 ,C3201_=_C3512 ,C3201_=_C3513 ,C3201_=_C3514 ,C3201_=_C3515 ,C3201_=_C3516 ,\nC3201_=_C3517 ,C3238_=_C3672 ,C3238_=_C3673 ,C3238_=_C3675 ,C3238_=_C3677 ,C3292_=_C3503 ,\nC3292_=_C3579 ,C3292_=_C3668 ,C3292_=_C3742 ,C3292_=_C3875 ,C3292_=_C3929 ,C3292_=_C3953 ,\nC3292_=_C4060 ,C3292_=_C4062 ,C3341_=_C3358 ,C3341_=_C3362 ,C3341_=_C3363 ,C3341_=_C3364 ,\nC3341_=_C3365 ,C3341_=_C3367 ,C3341_=_C3368 ,C3341_=_C3369 ,C3358_=_C3362 ,C3358_=_C3363 ,\nC3358_=_C3364 ,C3358_=_C3365 ,C3358_=_C3367 ,C3358_=_C3368 ,C3358_=_C3369 ,C3362_=_C3363 ,\nC3362_=_C3364 ,C3362_=_C3365 ,C3362_=_C3367 ,C3362_=_C3368 ,C3362_=_C3369 ,C3363_=_C3364 ,\nC3363_=_C3365 ,C3363_=_C3367 ,C3363_=_C3368 ,C3363_=_C3369 ,C3363_=_C3509 ,C3364_=_C3365 ,\nC3364_=_C3367 ,C3364_=_C3368 ,C3364_=_C3369 ,C3365_=_C3367 ,C3365_=_C3368 ,C3365_=_C3369 ,\nC3365_=_C3510 ,C3365_=_C3906 ,C3365_=_C3913 ,C3367_=_C3368 ,C3367_=_C3369 ,C3367_=_C3515 ,\nC3367_=_C3675 ,C3368_=_C3369 ,C3397_=_C3398 ,C3397_=_C3399 ,C3397_=_C3400 ,C3397_=_C3401 ,\nC3397_=_C3402 ,C3397_=_C3403 ,C3397_=_C3405 ,C3397_=_C3406 ,C3397_=_C3407 ,C3397_=_C3408 ,\nC3397_=_C3410 ,C3398_=_C3399 ,C3398_=_C3400 ,C3398_=_C3401 ,C3398_=_C3402 ,C3398_=_C3403 ,\nC3398_=_C3405 ,C3398_=_C3406 ,C3398_=_C3407 ,C3398_=_C3408 ,C3398_=_C3410 ,C3398_=_C3665 ,\nC3398_=_C3668 ,C3398_=_C3670 ,C3399_=_C3400 ,C3399_=_C3401 ,C3399_=_C3402 ,C3399_=_C3403 ,\nC3399_=_C3405 ,C3399_=_C3406 ,C3399_=_C3407 ,C3399_=_C3408 ,C3399_=_C3410 ,C3400_=_C3401 ,\nC3400_=_C3402 ,C3400_=_C3403 ,C3400_=_C3405 ,C3400_=_C3406 ,C3400_=_C3407 ,C3400_=_C3408 ,\nC3400_=_C3410 ,C3400_=_C3773 ,C3400_=_C3780 ,C3401_=_C3402 ,C3401_=_C3403 ,C3401_=_C3405 ,\nC3401_=_C3406 ,C3401_=_C3407 ,C3401_=_C3408 ,C3401_=_C3410 ,C3401_=_C3804 ,C3401_=_C3808 ,\nC3402_=_C3403 ,C3402_=_C3405 ,C3402_=_C3406 ,C3402_=_C3407 ,C3402_=_C3408 ,C3402_=_C3410 ,\nC3403_=_C3405 ,C3403_=_C3406 ,C3403_=_C3407 ,C3403_=_C3408 ,C3403_=_C3410 ,C3405_=_C3406 ,\nC3405_=_C3407 ,C3405_=_C3408 ,C3405_=_C3410 ,C3406_=_C3407 ,C3406_=_C3408 ,C3406_=_C3410 ,\nC3407_=_C3408 ,C3407_=_C3410 ,C3408_=_C3410 ,C3408_=_C4089 ,C3468_=_C3647 ,C3468_=_C3670 ,\nC3468_=_C3726 ,C3468_=_C3754 ,C3468_=_C3780 ,C3468_=_C3808 ,C3468_=_C3863 ,C3468_=_C3978 ,\nC3468_=_C4032 ,C3468_=_C4072 ,C3468_=_C4089 ,C3468_=_C4102 ,C3475_=_C3476 ,C3475_=_C3477 ,\nC3475_=_C3478 ,C3475_=_C3480 ,C3475_=_C3684 ,C3476_=_C3477 ,C3476_=_C3478 ,C3476_=_C3480 ,\nC3476_=_C3754 ,C3477_=_C3478 ,C3477_=_C3480 ,C3477_=_C3513 ,C3477_=_C3673 ,C3477_=_C4032 ,\nC3478_=_C3480 ,C3478_=_C4057 ,C3480_=_C4072 ,C3503_=_C3579 ,C3503_=_C3668 ,C3503_=_C3742 ,\nC3503_=_C3875 ,C3503_=_C3929 ,C3503_=_C3953 ,C3503_=_C4060 ,C3503_=_C4062 ,C3509_=_C3510 ,\nC3509_=_C3511 ,C3509_=_C3512 ,C3509_=_C3513 ,C3509_=_C3514 ,C3509_=_C3515 ,C3509_=_C3516 ,\nC3509_=_C3517 ,C3510_=_C3511 ,C3510_=_C3512 ,C3510_=_C3513 ,C3510_=_C3514 ,C3510_=_C3515 ,\nC3510_=_C3516 ,C3510_=_C3517 ,C3510_=_C3906 ,C3510_=_C3913 ,C3511_=_C3512 ,C3511_=_C3513 ,\nC3511_=_C3514 ,C3511_=_C3515 ,C3511_=_C3516 ,C3511_=_C3517 ,C3512_=_C3513 ,C3512_=_C3514 ,\nC3512_=_C3515 ,C3512_=_C3516 ,C3512_=_C3517 ,C3512_=_C3672 ,C3513_=_C3514 ,C3513_=_C3515 ,\nC3513_=_C3516 ,C3513_=_C3517 ,C3513_=_C3673 ,C3513_=_C4032 ,C3514_=_C3515 ,C3514_=_C3516 ,\nC3514_=_C3517 ,C3515_=_C3516 ,C3515_=_C3517 ,C3515_=_C3675 ,C3516_=_C3517 ,C3516_=_C4060 ,\nC3517_=_C3677 ,C3579_=_C3668 ,C3579_=_C3742 ,C3579_=_C3875 ,C3579_=_C3929 ,C3579_=_C3953 ,\nC3579_=_C4060 ,C3579_=_C4062 ,C3599_=_C3605 ,C3599_=_C3665 ,C3599_=_C3773 ,C3599_=_C3804 ,\nC3599_=_C3898 ,C3599_=_C3906 ,C3599_=_C3932 ,C3599_=_C3933 ,C3599_=_C3934 ,C3599_=_C3935 ,\nC3599_=_C3938 ,C3605_=_C3684 ,C3605_=_C3903 ,C3605_=_C3913 ,C3605_=_C4052 ,C3605_=_C4057 ,\nC3605_=_C4077 ,C3647_=_C3670 ,C3647_=_C3726 ,C3647_=_C3754 ,C3647_=_C3780 ,C3647_=_C3808 ,\nC3647_=_C3863 ,C3647_=_C3978 ,C3647_=_C4032 ,C3647_=_C4072 ,C3647_=_C4089 ,C3647_=_C4102 ,\nC3665_=_C3668 ,C3665_=_C3670 ,C3665_=_C3773 ,C3665_=_C3804 ,C3665_=_C3898 ,C3665_=_C3906 ,\nC3665_=_C3932 ,C3665_=_C3933 ,C3665_=_C3934 ,C3665_=_C3935 ,C3665_=_C3938 ,C3668_=_C3670 ,\nC3668_=_C3742 ,C3668_=_C3875 ,C3668_=_C3929 ,C3668_=_C3953 ,C3668_=_C4060 ,C3668_=_C4062 ,\nC3670_=_C3726 ,C3670_=_C3754 ,C3670_=_C3780 ,C3670_=_C3808 ,C3670_=_C3863 ,C3670_=_C3978 ,\nC3670_=_C4032 ,C3670_=_C4072 ,C3670_=_C4089 ,C3670_=_C4102 ,C3672_=_C3673 ,C3672_=_C3675 ,\nC3672_=_C3677 ,C3673_=_C3675 ,C3673_=_C3677 ,C3673_=_C4032 ,C3675_=_C3677 ,C3684_=_C3903 ,\nC3684_=_C3913 ,C3684_=_C4052 ,C3684_=_C4057 ,C3684_=_C4077 ,C3726_=_C3754 ,C3726_=_C3780 ,\nC3726_=_C3808 ,C3726_=_C3863 ,C3726_=_C3978 ,C3726_=_C4032 ,C3726_=_C4072 ,C3726_=_C4089 ,\nC3726_=_C4102 ,C3742_=_C3875 ,C3742_=_C3929 ,C3742_=_C3953 ,C3742_=_C4060 ,C3742_=_C4062 ,\nC3754_=_C3780 ,C3754_=_C3808 ,C3754_=_C3863 ,C3754_=_C3978 ,C3754_=_C4032 ,C3754_=_C4072 ,\nC3754_=_C4089 ,C3754_=_C4102 ,C3773_=_C3780 ,C3773_=_C3804 ,C3773_=_C3898 ,C3773_=_C3906 ,\nC3773_=_C3932 ,C3773_=_C3933 ,C3773_=_C3934 ,C3773_=_C3935 ,C3773_=_C3938 ,C3780_=_C3808 ,\nC3780_=_C3863 ,C3780_=_C3978 ,C3780_=_C4032 ,C3780_=_C4072 ,C3780_=_C4089 ,C3780_=_C4102 ,\nC3804_=_C3808 ,C3804_=_C3898 ,C3804_=_C3906 ,C3804_=_C3932 ,C3804_=_C3933 ,C3804_=_C3934 ,\nC3804_=_C3935 ,C3804_=_C3938 ,C3808_=_C3863 ,C3808_=_C3978 ,C3808_=_C4032 ,C3808_=_C4072 ,\nC3808_=_C4089 ,C3808_=_C4102 ,C3863_=_C3978 ,C3863_=_C4032 ,C3863_=_C4072 ,C3863_=_C4089 ,\nC3863_=_C4102 ,C3875_=_C3929 ,C3875_=_C3953 ,C3875_=_C4060 ,C3875_=_C4062 ,C3898_=_C3903 ,\nC3898_=_C3906 ,C3898_=_C3932 ,C3898_=_C3933 ,C3898_=_C3934 ,C3898_=_C3935 ,C3898_=_C3938 ,\nC3903_=_C3913 ,C3903_=_C4052 ,C3903_=_C4057 ,C3903_=_C4077 ,C3906_=_C3913 ,C3906_=_C3932 ,\nC3906_=_C3933 ,C3906_=_C3934 ,C3906_=_C3935 ,C3906_=_C3938 ,C3913_=_C4052</w:t>
      </w:r>
    </w:p>
    <w:p>
      <w:pPr>
        <w:pStyle w:val="PreformattedText"/>
        <w:bidi w:val="0"/>
        <w:spacing w:before="0" w:after="0"/>
        <w:jc w:val="left"/>
        <w:rPr/>
      </w:pPr>
      <w:r>
        <w:rPr/>
        <w:t xml:space="preserve"> </w:t>
      </w:r>
      <w:r>
        <w:rPr/>
        <w:t>,C3913_=_C4057 ,\nC3913_=_C4077 ,C3929_=_C3953 ,C3929_=_C4060 ,C3929_=_C4062 ,C3932_=_C3933 ,C3932_=_C3934 ,\nC3932_=_C3935 ,C3932_=_C3938 ,C3933_=_C3934 ,C3933_=_C3935 ,C3933_=_C3938 ,C3933_=_C4052 ,\nC3934_=_C3935 ,C3934_=_C3938 ,C3934_=_C4077 ,C3935_=_C3938 ,C3953_=_C4060 ,C3953_=_C4062 ,\nC3978_=_C4032 ,C3978_=_C4072 ,C3978_=_C4089 ,C3978_=_C4102 ,C4032_=_C4072 ,C4032_=_C4089 ,\nC4032_=_C4102 ,C4052_=_C4057 ,C4052_=_C4077 ,C4057_=_C4077 ,C4060_=_C4062 ,C4072_=_C4089 ,\nC4072_=_C4102 ,C4089_=_C4102 ,"];85[shape=box, label="id:85 level: 3\n432: C13 C14 C16 C17 C18 \nC19 C20 C21 C22 C23 C24 \nC35 C36 C37 C38 C39 C40 \nC41 C42 C43 C44 C45 C46 \nC47 C60 C61 C62 C64 C65 \nC66 C67 C68 C69 C70 C80 \nC81 C83 C84 C85 C86 C87 \nC89 C90 C91 C92 C93 C95 \nC96 C110 C112 C113 C114 C126 \nC128 C129 C130 C131 C132 C143 \nC145 C146 C147 C148 C149 C150 \nC156 C158 C159 C160 C162 C163 \nC164 C165 C166 C167 C169 C170 \nC177 C179 C181 C182 C183 C184 \nC185 C187 C188 C196 C197 C198 \nC199 C200 C201 C202 C203 C204 \nC205 C206 C207 C213 C215 C216 \nC217 C218 C219 C220 C221 C222 \nC223 C224 C225 C231 C232 C233 \nC234 C236 C237 C238 C239 C240 \nC241 C242 C243 C248 C249 C250 \nC251 C252 C253 C254 C255 C256 \nC257 C258 C259 C260 C261 C262 \nC263 C267 C268 C269 C270 C271 \nC272 C273 C274 C275 C276 C277 \nC278 C279 C284 C286 C287 C288 \nC289 C290 C291 C292 C293 C294 \nC297 C298 C299 C300 C302 C303 \nC304 C305 C306 C307 C308 C309 \nC312 C314 C315 C316 C317 C318 \nC319 C321 C322 C323 C324 C325 \nC326 C327 C328 C329 C330 C331 \nC332 C333 C334 C335 C336 C337 \nC338 C340 C341 C342 C343 C344 \nC345 C347 C348 C349 C379 C398 \nC444 C447 C477 C480 C481 C482 \nC483 C484 C485 C486 C488 C489 \nC490 C491 C492 C493 C495 C496 \nC497 C498 C499 C500 C501 C502 \nC534 C551 C594 C599 C601 C639 \nC663 C744 C769 C794 C796 C805 \nC849 C852 C853 C854 C855 C856 \nC858 C859 C860 C861 C862 C863 \nC864 C865 C867 C868 C869 C870 \nC871 C976 C985 C1002 C1010 C1046 \nC1050 C1085 C1123 C1170 C1174 C1224 \nC1272 C1292 C1297 C1308 C1319 C1323 \nC1330 C1375 C1420 C1488 C1489 C1490 \nC1491 C1492 C1493 C1494 C1495 C1496 \nC1498 C1515 C1517 C1519 C1520 C1521 \nC1522 C1523 C1524 C1526 C1527 C1528 \nC1530 C1532 C1534 C1535 C1536 C1537 \nC1538 C1539 C1541 C1552 C1598 C1623 \nC1666 C1667 C1712 C1836 C1837 C1838 \nC1839 C1840 C1841 C1842 C1843 C1844 \nC1845 C1846 C1847 C1848 C1849 C1943 \nC2070 C2101 C2118 C2136 C2140 C2384 \nC2387 C2461 C2518 C2568 C2622 C2806 \nC2852 C2855 C2857 C2858 C2859 C2860 \nC2861 C2863 C2864 C2865 C2866 C2867 \nC2868 C2869 C2901 C2902 C2903 C2904 \nC2905 C2906 C2908 C2909 C2911 C2913 \nC2914 C2915 C2916 C2982 C3116 C3120 \nC3122 C3137 C3161 C3195 C3256 C3287 \nC3290 C3291 C3322 C3326 C3335 C3401 \nC3495 C3512 C3517 C3633 C3663 C3672 \nC3677 C3716 C3723 C3729 C3734 C3735 \nC3752 C3765 C3768 C3771 C3795 C3797 \nC3802 C3804 C3807 C3808 C3809 C3812 \nC3835 C3857 C3869 C3944 C3952 C3972 \nC3977 C3980 C3981 C3982 C4008 C4009 \nC4021 C4031 C4040 C4041 C4064 C4091 \nC4092 \n4831: C13_=_C14( C13 C14 ) C13_=_C16( C13 C16 ) C13_=_C17( C13 C17 ) C13_=_C18( C13 C18 ) C13_=_C19( C13 C19 ) \nC13_=_C20( C13 C20 ) C13_=_C21( C13 C21 ) C13_=_C22( C13 C22 ) C13_=_C23( C13 C23 ) C13_=_C24( C13 C24 ) C13_=_C61( C13 C61 ) \nC13_=_C197( C13 C197 ) C13_=_C232( C13 C232 ) C13_=_C249( C13 C249 ) C13_=_C298( C13 C298 ) C13_=_C322( C13 C322 ) C13_=_C379( C13 C379 ) \nC14_=_C16( C14 C16 ) C14_=_C17( C14 C17 ) C14_=_C18( C14 C18 ) C14_=_C19( C14 C19 ) C14_=_C20( C14 C20 ) C14_=_C21( C14 C21 ) \nC14_=_C22( C14 C22 ) C14_=_C23( C14 C23 ) C14_=_C24( C14 C24 ) C14_=_C62( C14 C62 ) C14_=_C198( C14 C198 ) C14_=_C233( C14 C233 ) \nC14_=_C250( C14 C250 ) C14_=_C299( C14 C299 ) C14_=_C323( C14 C323 ) C14_=_C794( C14 C794 ) C14_=_C796( C14 C796 ) C16_=_C17( C16 C17 ) \nC16_=_C18( C16 C18 ) C16_=_C19( C16 C19 ) C16_=_C20( C16 C20 ) C16_=_C21( C16 C21 ) C16_=_C22( C16 C22 ) C16_=_C23( C16 C23 ) \nC16_=_C24( C16 C24 ) C16_=_C215( C16 C215 ) C16_=_C251( C16 C251 ) C16_=_C286( C16 C286 ) C16_=_C480( C16 C480 ) C16_=_C594( C16 C594 ) \nC16_=_C976( C16 C976 ) C16_=_C1002( C16 C1002 ) C16_=_C1519( C16 C1519 ) C16_=_C1520( C16 C1520 ) C16_=_C1521( C16 C1521 ) C16_=_C1522( C16 C1522 ) \nC16_=_C1523( C16 C1523 ) C16_=_C1524( C16 C1524 ) C16_=_C1526( C16 C1526 ) C16_=_C1527( C16 C1527 ) C16_=_C1528( C16 C1528 ) C16_=_C1530( C16 C1530 ) \nC16_=_C1532( C16 C1532 ) C16_=_C1534( C16 C1534 ) C16_=_C1535( C16 C1535 ) C16_=_C1536( C16 C1536 ) C16_=_C1537( C16 C1537 ) C16_=_C1538( C16 C1538 ) \nC17_=_C18( C17 C18 ) C17_=_C19( C17 C19 ) C17_=_C20( C17 C20 ) C17_=_C21( C17 C21 ) C17_=_C22( C17 C22 ) C17_=_C23( C17 C23 ) \nC17_=_C24( C17 C24 ) C17_=_C64( C17 C64 ) C17_=_C200( C17 C200 ) C17_=_C240( C17 C240 ) C17_=_C252( C17 C252 ) C17_=_C306( C17 C306 ) \nC17_=_C325( C17 C325 ) C17_=_C853( C17 C853 ) C18_=_C19( C18 C19 ) C18_=_C20( C18 C20 ) C18_=_C21( C18 C21 ) C18_=_C22( C18 C22 ) \nC18_=_C23( C18 C23 ) C18_=_C24( C18 C24 ) C18_=_C220( C18 C220 ) C18_=_C253( C18 C253 ) C18_=_C288( C18 C288 ) C18_=_C1085( C18 C1085 ) \nC18_=_C1308( C18 C1308 ) C18_=_C1330( C18 C1330 ) C18_=_C1541( C18 C1541 ) C18_=_C1623( C18 C1623 ) C18_=_C1667( C18 C1667 ) C18_=_C2518( C18 C2518 ) \nC18_=_C2622( C18 C2622 ) C18_=_C2901( C18 C2901 ) C18_=_C2902( C18 C2902 ) C18_=_C2903( C18 C2903 ) C18_=_C2904( C18 C2904 ) C18_=_C2905( C18 C2905 ) \nC18_=_C2906( C18 C2906 ) C18_=_C2908( C18 C2908 ) C18_=_C2909( C18 C2909 ) C18_=_C2911( C18 C2911 ) C18_=_C2913( C18 C2913 ) C18_=_C2914( C18 C2914 ) \nC18_=_C2915( C18 C2915 ) C18_=_C2916( C18 C2916 ) C19_=_C20( C19 C20 ) C19_=_C21( C19 C21 ) C19_=_C22( C19 C22 ) C19_=_C23( C19 C23 ) \nC19_=_C24( C19 C24 ) C19_=_C221( C19 C221 ) C19_=_C254( C19 C254 ) C19_=_C290( C19 C290 ) C19_=_C1526( C19 C1526 ) C19_=_C2902( C19 C2902 ) \nC19_=_C3287( C19 C3287 ) C19_=_C3290( C19 C3290 ) C19_=_C3291( C19 C3291 ) C20_=_C21( C20 C21 ) C20_=_C22( C20 C22 ) C20_=_C23( C20 C23 ) \nC20_=_C24( C20 C24 ) C20_=_C65( C20 C65 ) C20_=_C202( C20 C202 ) C20_=_C243( C20 C243 ) C20_=_C255( C20 C255 ) C20_=_C309( C20 C309 ) \nC20_=_C328( C20 C328 ) C20_=_C3322( C20 C3322 ) C20_=_C3326( C20 C3326 ) C21_=_C22( C21 C22 ) C21_=_C23( C21 C23 ) C21_=_C24( C21 C24 ) \nC21_=_C222( C21 C222 ) C21_=_C258( C21 C258 ) C21_=_C291( C21 C291 ) C21_=_C1528( C21 C1528 ) C21_=_C2906( C21 C2906 ) C21_=_C3729( C21 C3729 ) \nC21_=_C3734( C21 C3734 ) C21_=_C3735( C21 C3735 ) C22_=_C23( C22 C23 ) C22_=_C24( C22 C24 ) C22_=_C223( C22 C223 ) C22_=_C259( C22 C259 ) \nC22_=_C292( C22 C292 ) C22_=_C444( C22 C444 ) C22_=_C744( C22 C744 ) C22_=_C769( C22 C769 ) C22_=_C1170( C22 C1170 ) C22_=_C1292( C22 C1292 ) \nC22_=_C1552( C22 C1552 ) C22_=_C1943( C22 C1943 ) C22_=_C2136( C22 C2136 ) C22_=_C3116( C22 C3116 ) C22_=_C3137( C22 C3137 ) C22_=_C3287( C22 C3287 ) \nC22_=_C3322( C22 C3322 ) C22_=_C3401( C22 C3401 ) C22_=_C3663( C22 C3663 ) C22_=_C3716( C22 C3716 ) C22_=_C3729( C22 C3729 ) C22_=_C3771( C22 C3771 ) \nC22_=_C3804( C22 C3804 ) C22_=_C3807( C22 C3807 ) C22_=_C3808( C22 C3808 ) C22_=_C3809( C22 C3809 ) C23_=_C24( C23 C24 ) C23_=_C68( C23 C68 ) \nC23_=_C148( C23 C148 ) C23_=_C205( C23 C205 ) C23_=_C224( C23 C224 ) C23_=_C260( C23 C260 ) C23_=_C293( C23 C293 ) C23_=_C317( C23 C317 ) \nC23_=_C794( C23 C794 ) C23_=_C1046( C23 C1046 ) C23_=_C1319( C23 C1319 ) C23_=_C1515( C23 C1515 ) C23_=_C2384( C23 C2384 ) C23_=_C2852( C23 C2852 ) \nC23_=_C3290( C23 C3290 ) C23_=_C3512( C23 C3512 ) C23_=_C3672( C23 C3672 ) C23_=_C3734( C23 C3734 ) C23_=_C3797( C23 C3797 ) C23_=_C3972( C23 C3972 ) \nC23_=_C4008( C23 C4008 ) C23_=_C4009( C23 C4009 ) C24_=_C225( C24 C225 ) C24_=_C262( C24 C262 ) C24_=_C294( C24 C294 ) C24_=_C447( C24 C447 ) \nC24_=_C849( C24 C849 ) C24_=_C1174( C24 C1174 ) C24_=_C1297( C24 C1297 ) C24_=_C2140( C24 C2140 ) C24_=_C2461( C24 C2461 ) C24_=_C3122( C24 C3122 ) \nC24_=_C3291( C24 C3291 ) C24_=_C3326( C24 C3326 ) C24_=_C3495( C24 C3495 ) C24_=_C3633( C24 C3633 ) C24_=_C3723( C24 C3723 ) C24_=_C3735( C24 C3735 ) \nC24_=_C3752( C24 C3752 ) C24_=_C3835( C24 C3835 ) C24_=_C3869( C24 C3869 ) C24_=_C3944( C24 C3944 ) C24_=_C3952( C24 C3952 ) C24_=_C4040( C24 C4040 ) \nC24_=_C4041( C24 C4041 ) C35_=_C36( C35 C36 ) C35_=_C37( C35 C37 ) C35_=_C38( C35 C38 ) C35_=_C39( C35 C39 ) C35_=_C40( C35 C40 ) \nC35_=_C41( C35 C41 ) C35_=_C42( C35 C42 ) C35_=_C43( C35 C43 ) C35_=_C44( C35 C44 ) C35_=_C45( C35 C45 ) C35_=_C46( C35 C46 ) \nC35_=_C47( C35 C47 ) C35_=_C60( C35 C60 ) C35_=_C110( C35 C110 ) C35_=_C143( C35 C143 ) C35_=_C156( C35 C156 ) C35_=_C196( C35 C196 ) \nC35_=_C231( C35 C231 ) C35_=_C248( C35 C248 ) C35_=_C267( C35 C267 ) C35_=_C284( C35 C284 ) C35_=_C297( C35 C297 ) C35_=_C312( C35 C312 ) \nC35_=_C321( C35 C321 ) C35_=_C329( C35 C329 ) C35_=_C338( C35 C338 ) C35_=_C340( C35 C340 ) C35_=_C341( C35 C341 ) C35_=_C342( C35 C342 ) \nC35_=_C343( C35 C343 ) C35_=_C344( C35 C344 ) C35_=_C345( C35 C345 ) C35_=_C347( C35 C347 ) C35_=_C348( C35 C348 ) C35_=_C349( C35 C349 ) \nC36_=_C37( C36 C37 ) C36_=_C38( C36 C38 ) C36_=_C39( C36 C39 ) C36_=_C40( C36 C40 ) C36_=_C41( C36 C41 ) C36_=_C42( C36 C42 ) \nC36_=_C43( C36 C43 ) C36_=_C44( C36 C44 ) C36_=_C45( C36 C45 ) C36_=_C46( C36 C46 ) C36_=_C47( C36 C47 ) C36_=_C80( C36 C80 ) \nC36_=_C177( C36 C177 ) C36_=_C268( C36 C268 ) C36_=_C330( C36 C330 ) C36_=_C1330( C36 C1330 ) C37_=_C38( C37 C38 ) C37_=_C39( C37 C39 ) \nC37_=_C40( C37 C40 ) C37_=_C41( C37 C41 ) C37_=_C42( C37 C42 ) C37_=_C43( C37 C43 ) C37_=_C44( C37 C44 ) C37_=_C45( C37 C45 ) \nC37_=_C46( C37 C46 ) C37_=_C47( C37 C47 ) C37_=_C158( C37 C158 ) C37_=_C269( C37 C269 ) C37_=_C338( C37 C338 ) C37_=_C1623( C37 C1623 ) \nC38_=_C39( C38 C39 ) C38_=_C40( C38 C40 ) C38_=_C41( C38 C41 ) C38_=_C42( C38 C42 ) C38_=_C43( C38 C43 ) C38_=_C44( C38 C44 ) \nC38_=_C45( C38 C45 ) C38_=_C46( C38 C46 ) C38_=_C47( C38 C47 ) C38_=_C86( C38 C86 ) C38_=_C179( C38 C179 ) C38_=_C270( C38 C270 ) \nC38_=_C332( C38 C332 ) C39_=_C40( C39 C40 ) C39_=_C41( C39 C41 ) C39_=_C42( C39 C42 ) C39_=_C43(</w:t>
      </w:r>
    </w:p>
    <w:p>
      <w:pPr>
        <w:pStyle w:val="PreformattedText"/>
        <w:bidi w:val="0"/>
        <w:spacing w:before="0" w:after="0"/>
        <w:jc w:val="left"/>
        <w:rPr/>
      </w:pPr>
      <w:r>
        <w:rPr/>
        <w:t xml:space="preserve"> </w:t>
      </w:r>
      <w:r>
        <w:rPr/>
        <w:t>C39 C43 ) C39_=_C44( C39 C44 ) \nC39_=_C45( C39 C45 ) C39_=_C46( C39 C46 ) C39_=_C47( C39 C47 ) C39_=_C113( C39 C113 ) C39_=_C131( C39 C131 ) C39_=_C145( C39 C145 ) \nC39_=_C159( C39 C159 ) C39_=_C271( C39 C271 ) C39_=_C314( C39 C314 ) C39_=_C326( C39 C326 ) C39_=_C333( C39 C333 ) C40_=_C41( C40 C41 ) \nC40_=_C42( C40 C42 ) C40_=_C43( C40 C43 ) C40_=_C44( C40 C44 ) C40_=_C45( C40 C45 ) C40_=_C46( C40 C46 ) C40_=_C47( C40 C47 ) \nC40_=_C160( C40 C160 ) C40_=_C272( C40 C272 ) C40_=_C340( C40 C340 ) C41_=_C42( C41 C42 ) C41_=_C43( C41 C43 ) C41_=_C44( C41 C44 ) \nC41_=_C45( C41 C45 ) C41_=_C46( C41 C46 ) C41_=_C47( C41 C47 ) C41_=_C89( C41 C89 ) C41_=_C181( C41 C181 ) C41_=_C273( C41 C273 ) \nC41_=_C334( C41 C334 ) C42_=_C43( C42 C43 ) C42_=_C44( C42 C44 ) C42_=_C45( C42 C45 ) C42_=_C46( C42 C46 ) C42_=_C47( C42 C47 ) \nC42_=_C164( C42 C164 ) C42_=_C274( C42 C274 ) C42_=_C342( C42 C342 ) C43_=_C44( C43 C44 ) C43_=_C45( C43 C45 ) C43_=_C46( C43 C46 ) \nC43_=_C47( C43 C47 ) C43_=_C165( C43 C165 ) C43_=_C275( C43 C275 ) C43_=_C345( C43 C345 ) C44_=_C45( C44 C45 ) C44_=_C46( C44 C46 ) \nC44_=_C47( C44 C47 ) C44_=_C95( C44 C95 ) C44_=_C187( C44 C187 ) C44_=_C276( C44 C276 ) C44_=_C336( C44 C336 ) C44_=_C2911( C44 C2911 ) \nC45_=_C46( C45 C46 ) C45_=_C47( C45 C47 ) C45_=_C169( C45 C169 ) C45_=_C277( C45 C277 ) C45_=_C348( C45 C348 ) C46_=_C47( C46 C47 ) \nC46_=_C96( C46 C96 ) C46_=_C188( C46 C188 ) C46_=_C278( C46 C278 ) C46_=_C337( C46 C337 ) C46_=_C1848( C46 C1848 ) C47_=_C170( C47 C170 ) \nC47_=_C279( C47 C279 ) C47_=_C349( C47 C349 ) C60_=_C61( C60 C61 ) C60_=_C62( C60 C62 ) C60_=_C64( C60 C64 ) C60_=_C65( C60 C65 ) \nC60_=_C66( C60 C66 ) C60_=_C67( C60 C67 ) C60_=_C68( C60 C68 ) C60_=_C69( C60 C69 ) C60_=_C70( C60 C70 ) C60_=_C110( C60 C110 ) \nC60_=_C143( C60 C143 ) C60_=_C156( C60 C156 ) C60_=_C196( C60 C196 ) C60_=_C231( C60 C231 ) C60_=_C248( C60 C248 ) C60_=_C267( C60 C267 ) \nC60_=_C284( C60 C284 ) C60_=_C297( C60 C297 ) C60_=_C312( C60 C312 ) C60_=_C321( C60 C321 ) C60_=_C329( C60 C329 ) C60_=_C338( C60 C338 ) \nC60_=_C340( C60 C340 ) C60_=_C341( C60 C341 ) C60_=_C342( C60 C342 ) C60_=_C343( C60 C343 ) C60_=_C344( C60 C344 ) C60_=_C345( C60 C345 ) \nC60_=_C347( C60 C347 ) C60_=_C348( C60 C348 ) C60_=_C349( C60 C349 ) C61_=_C62( C61 C62 ) C61_=_C64( C61 C64 ) C61_=_C65( C61 C65 ) \nC61_=_C66( C61 C66 ) C61_=_C67( C61 C67 ) C61_=_C68( C61 C68 ) C61_=_C69( C61 C69 ) C61_=_C70( C61 C70 ) C61_=_C197( C61 C197 ) \nC61_=_C232( C61 C232 ) C61_=_C249( C61 C249 ) C61_=_C298( C61 C298 ) C61_=_C322( C61 C322 ) C61_=_C379( C61 C379 ) C62_=_C64( C62 C64 ) \nC62_=_C65( C62 C65 ) C62_=_C66( C62 C66 ) C62_=_C67( C62 C67 ) C62_=_C68( C62 C68 ) C62_=_C69( C62 C69 ) C62_=_C70( C62 C70 ) \nC62_=_C198( C62 C198 ) C62_=_C233( C62 C233 ) C62_=_C250( C62 C250 ) C62_=_C299( C62 C299 ) C62_=_C323( C62 C323 ) C62_=_C794( C62 C794 ) \nC62_=_C796( C62 C796 ) C64_=_C65( C64 C65 ) C64_=_C66( C64 C66 ) C64_=_C67( C64 C67 ) C64_=_C68( C64 C68 ) C64_=_C69( C64 C69 ) \nC64_=_C70( C64 C70 ) C64_=_C200( C64 C200 ) C64_=_C240( C64 C240 ) C64_=_C252( C64 C252 ) C64_=_C306( C64 C306 ) C64_=_C325( C64 C325 ) \nC64_=_C853( C64 C853 ) C65_=_C66( C65 C66 ) C65_=_C67( C65 C67 ) C65_=_C68( C65 C68 ) C65_=_C69( C65 C69 ) C65_=_C70( C65 C70 ) \nC65_=_C202( C65 C202 ) C65_=_C243( C65 C243 ) C65_=_C255( C65 C255 ) C65_=_C309( C65 C309 ) C65_=_C328( C65 C328 ) C65_=_C3322( C65 C3322 ) \nC65_=_C3326( C65 C3326 ) C66_=_C67( C66 C67 ) C66_=_C68( C66 C68 ) C66_=_C69( C66 C69 ) C66_=_C70( C66 C70 ) C66_=_C146( C66 C146 ) \nC66_=_C203( C66 C203 ) C66_=_C256( C66 C256 ) C66_=_C315( C66 C315 ) C66_=_C343( C66 C343 ) C66_=_C3512( C66 C3512 ) C66_=_C3517( C66 C3517 ) \nC67_=_C68( C67 C68 ) C67_=_C69( C67 C69 ) C67_=_C70( C67 C70 ) C67_=_C147( C67 C147 ) C67_=_C204( C67 C204 ) C67_=_C257( C67 C257 ) \nC67_=_C316( C67 C316 ) C67_=_C344( C67 C344 ) C67_=_C3672( C67 C3672 ) C67_=_C3677( C67 C3677 ) C68_=_C69( C68 C69 ) C68_=_C70( C68 C70 ) \nC68_=_C148( C68 C148 ) C68_=_C205( C68 C205 ) C68_=_C224( C68 C224 ) C68_=_C260( C68 C260 ) C68_=_C293( C68 C293 ) C68_=_C317( C68 C317 ) \nC68_=_C794( C68 C794 ) C68_=_C1046( C68 C1046 ) C68_=_C1319( C68 C1319 ) C68_=_C1515( C68 C1515 ) C68_=_C2384( C68 C2384 ) C68_=_C2852( C68 C2852 ) \nC68_=_C3290( C68 C3290 ) C68_=_C3512( C68 C3512 ) C68_=_C3672( C68 C3672 ) C68_=_C3734( C68 C3734 ) C68_=_C3797( C68 C3797 ) C68_=_C3972( C68 C3972 ) \nC68_=_C4008( C68 C4008 ) C68_=_C4009( C68 C4009 ) C69_=_C70( C69 C70 ) C69_=_C149( C69 C149 ) C69_=_C206( C69 C206 ) C69_=_C261( C69 C261 ) \nC69_=_C318( C69 C318 ) C69_=_C347( C69 C347 ) C69_=_C4009( C69 C4009 ) C69_=_C4031( C69 C4031 ) C70_=_C150( C70 C150 ) C70_=_C207( C70 C207 ) \nC70_=_C263( C70 C263 ) C70_=_C319( C70 C319 ) C70_=_C639( C70 C639 ) C70_=_C796( C70 C796 ) C70_=_C1050( C70 C1050 ) C70_=_C1272( C70 C1272 ) \nC70_=_C1323( C70 C1323 ) C70_=_C1517( C70 C1517 ) C70_=_C1598( C70 C1598 ) C70_=_C2387( C70 C2387 ) C70_=_C2568( C70 C2568 ) C70_=_C2855( C70 C2855 ) \nC70_=_C3256( C70 C3256 ) C70_=_C3517( C70 C3517 ) C70_=_C3677( C70 C3677 ) C70_=_C3768( C70 C3768 ) C70_=_C3802( C70 C3802 ) C70_=_C3977( C70 C3977 ) \nC70_=_C4021( C70 C4021 ) C70_=_C4031( C70 C4031 ) C70_=_C4064( C70 C4064 ) C70_=_C4091( C70 C4091 ) C70_=_C4092( C70 C4092 ) C80_=_C81( C80 C81 ) \nC80_=_C83( C80 C83 ) C80_=_C84( C80 C84 ) C80_=_C85( C80 C85 ) C80_=_C86( C80 C86 ) C80_=_C87( C80 C87 ) C80_=_C89( C80 C89 ) \nC80_=_C90( C80 C90 ) C80_=_C91( C80 C91 ) C80_=_C92( C80 C92 ) C80_=_C93( C80 C93 ) C80_=_C95( C80 C95 ) C80_=_C96( C80 C96 ) \nC80_=_C177( C80 C177 ) C80_=_C268( C80 C268 ) C80_=_C330( C80 C330 ) C80_=_C1330( C80 C1330 ) C81_=_C83( C81 C83 ) C81_=_C84( C81 C84 ) \nC81_=_C85( C81 C85 ) C81_=_C86( C81 C86 ) C81_=_C87( C81 C87 ) C81_=_C89( C81 C89 ) C81_=_C90( C81 C90 ) C81_=_C91( C81 C91 ) \nC81_=_C92( C81 C92 ) C81_=_C93( C81 C93 ) C81_=_C95( C81 C95 ) C81_=_C96( C81 C96 ) C81_=_C126( C81 C126 ) C81_=_C213( C81 C213 ) \nC81_=_C234( C81 C234 ) C81_=_C300( C81 C300 ) C81_=_C1420( C81 C1420 ) C83_=_C84( C83 C84 ) C83_=_C85( C83 C85 ) C83_=_C86( C83 C86 ) \nC83_=_C87( C83 C87 ) C83_=_C89( C83 C89 ) C83_=_C90( C83 C90 ) C83_=_C91( C83 C91 ) C83_=_C92( C83 C92 ) C83_=_C93( C83 C93 ) \nC83_=_C95( C83 C95 ) C83_=_C96( C83 C96 ) C83_=_C128( C83 C128 ) C83_=_C216( C83 C216 ) C83_=_C236( C83 C236 ) C83_=_C302( C83 C302 ) \nC83_=_C1488( C83 C1488 ) C84_=_C85( C84 C85 ) C84_=_C86( C84 C86 ) C84_=_C87( C84 C87 ) C84_=_C89( C84 C89 ) C84_=_C90( C84 C90 ) \nC84_=_C91( C84 C91 ) C84_=_C92( C84 C92 ) C84_=_C93( C84 C93 ) C84_=_C95( C84 C95 ) C84_=_C96( C84 C96 ) C84_=_C129( C84 C129 ) \nC84_=_C217( C84 C217 ) C84_=_C237( C84 C237 ) C84_=_C303( C84 C303 ) C84_=_C1489( C84 C1489 ) C85_=_C86( C85 C86 ) C85_=_C87( C85 C87 ) \nC85_=_C89( C85 C89 ) C85_=_C90( C85 C90 ) C85_=_C91( C85 C91 ) C85_=_C92( C85 C92 ) C85_=_C93( C85 C93 ) C85_=_C95( C85 C95 ) \nC85_=_C96( C85 C96 ) C85_=_C130( C85 C130 ) C85_=_C218( C85 C218 ) C85_=_C239( C85 C239 ) C85_=_C305( C85 C305 ) C85_=_C1490( C85 C1490 ) \nC86_=_C87( C86 C87 ) C86_=_C89( C86 C89 ) C86_=_C90( C86 C90 ) C86_=_C91( C86 C91 ) C86_=_C92( C86 C92 ) C86_=_C93( C86 C93 ) \nC86_=_C95( C86 C95 ) C86_=_C96( C86 C96 ) C86_=_C179( C86 C179 ) C86_=_C270( C86 C270 ) C86_=_C332( C86 C332 ) C87_=_C89( C87 C89 ) \nC87_=_C90( C87 C90 ) C87_=_C91( C87 C91 ) C87_=_C92( C87 C92 ) C87_=_C93( C87 C93 ) C87_=_C95( C87 C95 ) C87_=_C96( C87 C96 ) \nC87_=_C132( C87 C132 ) C87_=_C219( C87 C219 ) C87_=_C241( C87 C241 ) C87_=_C307( C87 C307 ) C87_=_C1493( C87 C1493 ) C89_=_C90( C89 C90 ) \nC89_=_C91( C89 C91 ) C89_=_C92( C89 C92 ) C89_=_C93( C89 C93 ) C89_=_C95( C89 C95 ) C89_=_C96( C89 C96 ) C89_=_C181( C89 C181 ) \nC89_=_C273( C89 C273 ) C89_=_C334( C89 C334 ) C90_=_C91( C90 C91 ) C90_=_C92( C90 C92 ) C90_=_C93( C90 C93 ) C90_=_C95( C90 C95 ) \nC90_=_C96( C90 C96 ) C90_=_C162( C90 C162 ) C90_=_C182( C90 C182 ) C90_=_C860( C90 C860 ) C90_=_C2857( C90 C2857 ) C90_=_C3195( C90 C3195 ) \nC91_=_C92( C91 C92 ) C91_=_C93( C91 C93 ) C91_=_C95( C91 C95 ) C91_=_C96( C91 C96 ) C91_=_C163( C91 C163 ) C91_=_C183( C91 C183 ) \nC91_=_C861( C91 C861 ) C91_=_C2858( C91 C2858 ) C91_=_C3335( C91 C3335 ) C92_=_C93( C92 C93 ) C92_=_C95( C92 C95 ) C92_=_C96( C92 C96 ) \nC92_=_C166( C92 C166 ) C92_=_C184( C92 C184 ) C92_=_C863( C92 C863 ) C92_=_C2859( C92 C2859 ) C92_=_C3765( C92 C3765 ) C92_=_C3768( C92 C3768 ) \nC93_=_C95( C93 C95 ) C93_=_C96( C93 C96 ) C93_=_C167( C93 C167 ) C93_=_C185( C93 C185 ) C93_=_C864( C93 C864 ) C93_=_C2860( C93 C2860 ) \nC93_=_C3812( C93 C3812 ) C95_=_C96( C95 C96 ) C95_=_C187( C95 C187 ) C95_=_C276( C95 C276 ) C95_=_C336( C95 C336 ) C95_=_C2911( C95 C2911 ) \nC96_=_C188( C96 C188 ) C96_=_C278( C96 C278 ) C96_=_C337( C96 C337 ) C96_=_C1848( C96 C1848 ) C110_=_C112( C110 C112 ) C110_=_C113( C110 C113 ) \nC110_=_C114( C110 C114 ) C110_=_C143( C110 C143 ) C110_=_C156( C110 C156 ) C110_=_C196( C110 C196 ) C110_=_C231( C110 C231 ) C110_=_C248( C110 C248 ) \nC110_=_C267( C110 C267 ) C110_=_C284( C110 C284 ) C110_=_C297( C110 C297 ) C110_=_C312( C110 C312 ) C110_=_C321( C110 C321 ) C110_=_C329( C110 C329 ) \nC110_=_C338( C110 C338 ) C110_=_C340( C110 C340 ) C110_=_C341( C110 C341 ) C110_=_C342( C110 C342 ) C110_=_C343( C110 C343 ) C110_=_C344( C110 C344 ) \nC110_=_C345( C110 C345 ) C110_=_C347( C110 C347 ) C110_=_C348( C110 C348 ) C110_=_C349( C110 C349 ) C112_=_C113( C112 C113 ) C112_=_C114( C112 C114 ) \nC112_=_C199( C112 C199 ) C112_=_C238( C112 C238 ) C112_=_C287( C112 C287 ) C112_=_C304( C112 C304 ) C112_=_C324( C112 C324 ) C112_=_C331( C112 C331 ) \nC112_=_C379( C112 C379 ) C112_=_C599( C112 C599 ) C112_=_C805( C112 C805 ) C112_=_C1375( C112 C1375 ) C112_=_C1539( C112 C1539 ) C112_=_C1836( C112 C1836 ) \nC112_=_C1837( C112 C1837 ) C112_=_C1838( C112 C1838 ) C112_=_C1839( C112 C1839 ) C112_=_C1840( C112 C1840 ) C112_=_C1841( C112 C1841 ) C112_=_C1842( C112 C1842 ) \nC112_=_C1843( C112 C1843 ) C112_=_C1844( C112</w:t>
      </w:r>
    </w:p>
    <w:p>
      <w:pPr>
        <w:pStyle w:val="PreformattedText"/>
        <w:bidi w:val="0"/>
        <w:spacing w:before="0" w:after="0"/>
        <w:jc w:val="left"/>
        <w:rPr/>
      </w:pPr>
      <w:r>
        <w:rPr/>
        <w:t xml:space="preserve"> </w:t>
      </w:r>
      <w:r>
        <w:rPr/>
        <w:t>C1844 ) C112_=_C1845( C112 C1845 ) C112_=_C1846( C112 C1846 ) C112_=_C1847( C112 C1847 ) C112_=_C1848( C112 C1848 ) \nC112_=_C1849( C112 C1849 ) C113_=_C114( C113 C114 ) C113_=_C131( C113 C131 ) C113_=_C145( C113 C145 ) C113_=_C159( C113 C159 ) C113_=_C271( C113 C271 ) \nC113_=_C314( C113 C314 ) C113_=_C326( C113 C326 ) C113_=_C333( C113 C333 ) C114_=_C201( C114 C201 ) C114_=_C242( C114 C242 ) C114_=_C289( C114 C289 ) \nC114_=_C308( C114 C308 ) C114_=_C327( C114 C327 ) C114_=_C335( C114 C335 ) C114_=_C341( C114 C341 ) C114_=_C1841( C114 C1841 ) C126_=_C128( C126 C128 ) \nC126_=_C129( C126 C129 ) C126_=_C130( C126 C130 ) C126_=_C131( C126 C131 ) C126_=_C132( C126 C132 ) C126_=_C213( C126 C213 ) C126_=_C234( C126 C234 ) \nC126_=_C300( C126 C300 ) C126_=_C1420( C126 C1420 ) C128_=_C129( C128 C129 ) C128_=_C130( C128 C130 ) C128_=_C131( C128 C131 ) C128_=_C132( C128 C132 ) \nC128_=_C216( C128 C216 ) C128_=_C236( C128 C236 ) C128_=_C302( C128 C302 ) C128_=_C1488( C128 C1488 ) C129_=_C130( C129 C130 ) C129_=_C131( C129 C131 ) \nC129_=_C132( C129 C132 ) C129_=_C217( C129 C217 ) C129_=_C237( C129 C237 ) C129_=_C303( C129 C303 ) C129_=_C1489( C129 C1489 ) C130_=_C131( C130 C131 ) \nC130_=_C132( C130 C132 ) C130_=_C218( C130 C218 ) C130_=_C239( C130 C239 ) C130_=_C305( C130 C305 ) C130_=_C1490( C130 C1490 ) C131_=_C132( C131 C132 ) \nC131_=_C145( C131 C145 ) C131_=_C159( C131 C159 ) C131_=_C271( C131 C271 ) C131_=_C314( C131 C314 ) C131_=_C326( C131 C326 ) C131_=_C333( C131 C333 ) \nC132_=_C219( C132 C219 ) C132_=_C241( C132 C241 ) C132_=_C307( C132 C307 ) C132_=_C1493( C132 C1493 ) C143_=_C145( C143 C145 ) C143_=_C146( C143 C146 ) \nC143_=_C147( C143 C147 ) C143_=_C148( C143 C148 ) C143_=_C149( C143 C149 ) C143_=_C150( C143 C150 ) C143_=_C156( C143 C156 ) C143_=_C196( C143 C196 ) \nC143_=_C231( C143 C231 ) C143_=_C248( C143 C248 ) C143_=_C267( C143 C267 ) C143_=_C284( C143 C284 ) C143_=_C297( C143 C297 ) C143_=_C312( C143 C312 ) \nC143_=_C321( C143 C321 ) C143_=_C329( C143 C329 ) C143_=_C338( C143 C338 ) C143_=_C340( C143 C340 ) C143_=_C341( C143 C341 ) C143_=_C342( C143 C342 ) \nC143_=_C343( C143 C343 ) C143_=_C344( C143 C344 ) C143_=_C345( C143 C345 ) C143_=_C347( C143 C347 ) C143_=_C348( C143 C348 ) C143_=_C349( C143 C349 ) \nC145_=_C146( C145 C146 ) C145_=_C147( C145 C147 ) C145_=_C148( C145 C148 ) C145_=_C149( C145 C149 ) C145_=_C150( C145 C150 ) C145_=_C159( C145 C159 ) \nC145_=_C271( C145 C271 ) C145_=_C314( C145 C314 ) C145_=_C326( C145 C326 ) C145_=_C333( C145 C333 ) C146_=_C147( C146 C147 ) C146_=_C148( C146 C148 ) \nC146_=_C149( C146 C149 ) C146_=_C150( C146 C150 ) C146_=_C203( C146 C203 ) C146_=_C256( C146 C256 ) C146_=_C315( C146 C315 ) C146_=_C343( C146 C343 ) \nC146_=_C3512( C146 C3512 ) C146_=_C3517( C146 C3517 ) C147_=_C148( C147 C148 ) C147_=_C149( C147 C149 ) C147_=_C150( C147 C150 ) C147_=_C204( C147 C204 ) \nC147_=_C257( C147 C257 ) C147_=_C316( C147 C316 ) C147_=_C344( C147 C344 ) C147_=_C3672( C147 C3672 ) C147_=_C3677( C147 C3677 ) C148_=_C149( C148 C149 ) \nC148_=_C150( C148 C150 ) C148_=_C205( C148 C205 ) C148_=_C224( C148 C224 ) C148_=_C260( C148 C260 ) C148_=_C293( C148 C293 ) C148_=_C317( C148 C317 ) \nC148_=_C794( C148 C794 ) C148_=_C1046( C148 C1046 ) C148_=_C1319( C148 C1319 ) C148_=_C1515( C148 C1515 ) C148_=_C2384( C148 C2384 ) C148_=_C2852( C148 C2852 ) \nC148_=_C3290( C148 C3290 ) C148_=_C3512( C148 C3512 ) C148_=_C3672( C148 C3672 ) C148_=_C3734( C148 C3734 ) C148_=_C3797( C148 C3797 ) C148_=_C3972( C148 C3972 ) \nC148_=_C4008( C148 C4008 ) C148_=_C4009( C148 C4009 ) C149_=_C150( C149 C150 ) C149_=_C206( C149 C206 ) C149_=_C261( C149 C261 ) C149_=_C318( C149 C318 ) \nC149_=_C347( C149 C347 ) C149_=_C4009( C149 C4009 ) C149_=_C4031( C149 C4031 ) C150_=_C207( C150 C207 ) C150_=_C263( C150 C263 ) C150_=_C319( C150 C319 ) \nC150_=_C639( C150 C639 ) C150_=_C796( C150 C796 ) C150_=_C1050( C150 C1050 ) C150_=_C1272( C150 C1272 ) C150_=_C1323( C150 C1323 ) C150_=_C1517( C150 C1517 ) \nC150_=_C1598( C150 C1598 ) C150_=_C2387( C150 C2387 ) C150_=_C2568( C150 C2568 ) C150_=_C2855( C150 C2855 ) C150_=_C3256( C150 C3256 ) C150_=_C3517( C150 C3517 ) \nC150_=_C3677( C150 C3677 ) C150_=_C3768( C150 C3768 ) C150_=_C3802( C150 C3802 ) C150_=_C3977( C150 C3977 ) C150_=_C4021( C150 C4021 ) C150_=_C4031( C150 C4031 ) \nC150_=_C4064( C150 C4064 ) C150_=_C4091( C150 C4091 ) C150_=_C4092( C150 C4092 ) C156_=_C158( C156 C158 ) C156_=_C159( C156 C159 ) C156_=_C160( C156 C160 ) \nC156_=_C162( C156 C162 ) C156_=_C163( C156 C163 ) C156_=_C164( C156 C164 ) C156_=_C165( C156 C165 ) C156_=_C166( C156 C166 ) C156_=_C167( C156 C167 ) \nC156_=_C169( C156 C169 ) C156_=_C170( C156 C170 ) C156_=_C196( C156 C196 ) C156_=_C231( C156 C231 ) C156_=_C248( C156 C248 ) C156_=_C267( C156 C267 ) \nC156_=_C284( C156 C284 ) C156_=_C297( C156 C297 ) C156_=_C312( C156 C312 ) C156_=_C321( C156 C321 ) C156_=_C329( C156 C329 ) C156_=_C338( C156 C338 ) \nC156_=_C340( C156 C340 ) C156_=_C341( C156 C341 ) C156_=_C342( C156 C342 ) C156_=_C343( C156 C343 ) C156_=_C344( C156 C344 ) C156_=_C345( C156 C345 ) \nC156_=_C347( C156 C347 ) C156_=_C348( C156 C348 ) C156_=_C349( C156 C349 ) C158_=_C159( C158 C159 ) C158_=_C160( C158 C160 ) C158_=_C162( C158 C162 ) \nC158_=_C163( C158 C163 ) C158_=_C164( C158 C164 ) C158_=_C165( C158 C165 ) C158_=_C166( C158 C166 ) C158_=_C167( C158 C167 ) C158_=_C169( C158 C169 ) \nC158_=_C170( C158 C170 ) C158_=_C269( C158 C269 ) C158_=_C338( C158 C338 ) C158_=_C1623( C158 C1623 ) C159_=_C160( C159 C160 ) C159_=_C162( C159 C162 ) \nC159_=_C163( C159 C163 ) C159_=_C164( C159 C164 ) C159_=_C165( C159 C165 ) C159_=_C166( C159 C166 ) C159_=_C167( C159 C167 ) C159_=_C169( C159 C169 ) \nC159_=_C170( C159 C170 ) C159_=_C271( C159 C271 ) C159_=_C314( C159 C314 ) C159_=_C326( C159 C326 ) C159_=_C333( C159 C333 ) C160_=_C162( C160 C162 ) \nC160_=_C163( C160 C163 ) C160_=_C164( C160 C164 ) C160_=_C165( C160 C165 ) C160_=_C166( C160 C166 ) C160_=_C167( C160 C167 ) C160_=_C169( C160 C169 ) \nC160_=_C170( C160 C170 ) C160_=_C272( C160 C272 ) C160_=_C340( C160 C340 ) C162_=_C163( C162 C163 ) C162_=_C164( C162 C164 ) C162_=_C165( C162 C165 ) \nC162_=_C166( C162 C166 ) C162_=_C167( C162 C167 ) C162_=_C169( C162 C169 ) C162_=_C170( C162 C170 ) C162_=_C182( C162 C182 ) C162_=_C860( C162 C860 ) \nC162_=_C2857( C162 C2857 ) C162_=_C3195( C162 C3195 ) C163_=_C164( C163 C164 ) C163_=_C165( C163 C165 ) C163_=_C166( C163 C166 ) C163_=_C167( C163 C167 ) \nC163_=_C169( C163 C169 ) C163_=_C170( C163 C170 ) C163_=_C183( C163 C183 ) C163_=_C861( C163 C861 ) C163_=_C2858( C163 C2858 ) C163_=_C3335( C163 C3335 ) \nC164_=_C165( C164 C165 ) C164_=_C166( C164 C166 ) C164_=_C167( C164 C167 ) C164_=_C169( C164 C169 ) C164_=_C170( C164 C170 ) C164_=_C274( C164 C274 ) \nC164_=_C342( C164 C342 ) C165_=_C166( C165 C166 ) C165_=_C167( C165 C167 ) C165_=_C169( C165 C169 ) C165_=_C170( C165 C170 ) C165_=_C275( C165 C275 ) \nC165_=_C345( C165 C345 ) C166_=_C167( C166 C167 ) C166_=_C169( C166 C169 ) C166_=_C170( C166 C170 ) C166_=_C184( C166 C184 ) C166_=_C863( C166 C863 ) \nC166_=_C2859( C166 C2859 ) C166_=_C3765( C166 C3765 ) C166_=_C3768( C166 C3768 ) C167_=_C169( C167 C169 ) C167_=_C170( C167 C170 ) C167_=_C185( C167 C185 ) \nC167_=_C864( C167 C864 ) C167_=_C2860( C167 C2860 ) C167_=_C3812( C167 C3812 ) C169_=_C170( C169 C170 ) C169_=_C277( C169 C277 ) C169_=_C348( C169 C348 ) \nC170_=_C279( C170 C279 ) C170_=_C349( C170 C349 ) C177_=_C179( C177 C179 ) C177_=_C181( C177 C181 ) C177_=_C182( C177 C182 ) C177_=_C183( C177 C183 ) \nC177_=_C184( C177 C184 ) C177_=_C185( C177 C185 ) C177_=_C187( C177 C187 ) C177_=_C188( C177 C188 ) C177_=_C268( C177 C268 ) C177_=_C330( C177 C330 ) \nC177_=_C1330( C177 C1330 ) C179_=_C181( C179 C181 ) C179_=_C182( C179 C182 ) C179_=_C183( C179 C183 ) C179_=_C184( C179 C184 ) C179_=_C185( C179 C185 ) \nC179_=_C187( C179 C187 ) C179_=_C188( C179 C188 ) C179_=_C270( C179 C270 ) C179_=_C332( C179 C332 ) C181_=_C182( C181 C182 ) C181_=_C183( C181 C183 ) \nC181_=_C184( C181 C184 ) C181_=_C185( C181 C185 ) C181_=_C187( C181 C187 ) C181_=_C188( C181 C188 ) C181_=_C273( C181 C273 ) C181_=_C334( C181 C334 ) \nC182_=_C183( C182 C183 ) C182_=_C184( C182 C184 ) C182_=_C185( C182 C185 ) C182_=_C187( C182 C187 ) C182_=_C188( C182 C188 ) C182_=_C860( C182 C860 ) \nC182_=_C2857( C182 C2857 ) C182_=_C3195( C182 C3195 ) C183_=_C184( C183 C184 ) C183_=_C185( C183 C185 ) C183_=_C187( C183 C187 ) C183_=_C188( C183 C188 ) \nC183_=_C861( C183 C861 ) C183_=_C2858( C183 C2858 ) C183_=_C3335( C183 C3335 ) C184_=_C185( C184 C185 ) C184_=_C187( C184 C187 ) C184_=_C188( C184 C188 ) \nC184_=_C863( C184 C863 ) C184_=_C2859( C184 C2859 ) C184_=_C3765( C184 C3765 ) C184_=_C3768( C184 C3768 ) C185_=_C187( C185 C187 ) C185_=_C188( C185 C188 ) \nC185_=_C864( C185 C864 ) C185_=_C2860( C185 C2860 ) C185_=_C3812( C185 C3812 ) C187_=_C188( C187 C188 ) C187_=_C276( C187 C276 ) C187_=_C336( C187 C336 ) \nC187_=_C2911( C187 C2911 ) C188_=_C278( C188 C278 ) C188_=_C337( C188 C337 ) C188_=_C1848( C188 C1848 ) C196_=_C197( C196 C197 ) C196_=_C198( C196 C198 ) \nC196_=_C199( C196 C199 ) C196_=_C200( C196 C200 ) C196_=_C201( C196 C201 ) C196_=_C202( C196 C202 ) C196_=_C203( C196 C203 ) C196_=_C204( C196 C204 ) \nC196_=_C205( C196 C205 ) C196_=_C206( C196 C206 ) C196_=_C207( C196 C207 ) C196_=_C231( C196 C231 ) C196_=_C248( C196 C248 ) C196_=_C267( C196 C267 ) \nC196_=_C284( C196 C284 ) C196_=_C297( C196 C297 ) C196_=_C312( C196 C312 ) C196_=_C321( C196 C321 ) C196_=_C329( C196 C329 ) C196_=_C338( C196 C338 ) \nC196_=_C340( C196 C340 ) C196_=_C341( C196 C341 ) C196_=_C342( C196 C342 ) C196_=_C343( C196 C343 ) C196_=_C344( C196 C344 ) C196_=_C345( C196 C345 ) \nC196_=_C347( C196 C347 ) C196_=_C348( C196 C348 ) C196_=_C349( C196 C349 ) C197_=_C198( C197 C198 ) C197_=_C199( C197 C199 ) C197_=_C200( C197 C200 ) \nC197_=_C201( C197 C201 ) C197_=_C202( C197 C202 ) C197_=_C203( C197 C203</w:t>
      </w:r>
    </w:p>
    <w:p>
      <w:pPr>
        <w:pStyle w:val="PreformattedText"/>
        <w:bidi w:val="0"/>
        <w:spacing w:before="0" w:after="0"/>
        <w:jc w:val="left"/>
        <w:rPr/>
      </w:pPr>
      <w:r>
        <w:rPr/>
        <w:t xml:space="preserve"> </w:t>
      </w:r>
      <w:r>
        <w:rPr/>
        <w:t>) C197_=_C204( C197 C204 ) C197_=_C205( C197 C205 ) C197_=_C206( C197 C206 ) \nC197_=_C207( C197 C207 ) C197_=_C232( C197 C232 ) C197_=_C249( C197 C249 ) C197_=_C298( C197 C298 ) C197_=_C322( C197 C322 ) C197_=_C379( C197 C379 ) \nC198_=_C199( C198 C199 ) C198_=_C200( C198 C200 ) C198_=_C201( C198 C201 ) C198_=_C202( C198 C202 ) C198_=_C203( C198 C203 ) C198_=_C204( C198 C204 ) \nC198_=_C205( C198 C205 ) C198_=_C206( C198 C206 ) C198_=_C207( C198 C207 ) C198_=_C233( C198 C233 ) C198_=_C250( C198 C250 ) C198_=_C299( C198 C299 ) \nC198_=_C323( C198 C323 ) C198_=_C794( C198 C794 ) C198_=_C796( C198 C796 ) C199_=_C200( C199 C200 ) C199_=_C201( C199 C201 ) C199_=_C202( C199 C202 ) \nC199_=_C203( C199 C203 ) C199_=_C204( C199 C204 ) C199_=_C205( C199 C205 ) C199_=_C206( C199 C206 ) C199_=_C207( C199 C207 ) C199_=_C238( C199 C238 ) \nC199_=_C287( C199 C287 ) C199_=_C304( C199 C304 ) C199_=_C324( C199 C324 ) C199_=_C331( C199 C331 ) C199_=_C379( C199 C379 ) C199_=_C599( C199 C599 ) \nC199_=_C805( C199 C805 ) C199_=_C1375( C199 C1375 ) C199_=_C1539( C199 C1539 ) C199_=_C1836( C199 C1836 ) C199_=_C1837( C199 C1837 ) C199_=_C1838( C199 C1838 ) \nC199_=_C1839( C199 C1839 ) C199_=_C1840( C199 C1840 ) C199_=_C1841( C199 C1841 ) C199_=_C1842( C199 C1842 ) C199_=_C1843( C199 C1843 ) C199_=_C1844( C199 C1844 ) \nC199_=_C1845( C199 C1845 ) C199_=_C1846( C199 C1846 ) C199_=_C1847( C199 C1847 ) C199_=_C1848( C199 C1848 ) C199_=_C1849( C199 C1849 ) C200_=_C201( C200 C201 ) \nC200_=_C202( C200 C202 ) C200_=_C203( C200 C203 ) C200_=_C204( C200 C204 ) C200_=_C205( C200 C205 ) C200_=_C206( C200 C206 ) C200_=_C207( C200 C207 ) \nC200_=_C240( C200 C240 ) C200_=_C252( C200 C252 ) C200_=_C306( C200 C306 ) C200_=_C325( C200 C325 ) C200_=_C853( C200 C853 ) C201_=_C202( C201 C202 ) \nC201_=_C203( C201 C203 ) C201_=_C204( C201 C204 ) C201_=_C205( C201 C205 ) C201_=_C206( C201 C206 ) C201_=_C207( C201 C207 ) C201_=_C242( C201 C242 ) \nC201_=_C289( C201 C289 ) C201_=_C308( C201 C308 ) C201_=_C327( C201 C327 ) C201_=_C335( C201 C335 ) C201_=_C341( C201 C341 ) C201_=_C1841( C201 C1841 ) \nC202_=_C203( C202 C203 ) C202_=_C204( C202 C204 ) C202_=_C205( C202 C205 ) C202_=_C206( C202 C206 ) C202_=_C207( C202 C207 ) C202_=_C243( C202 C243 ) \nC202_=_C255( C202 C255 ) C202_=_C309( C202 C309 ) C202_=_C328( C202 C328 ) C202_=_C3322( C202 C3322 ) C202_=_C3326( C202 C3326 ) C203_=_C204( C203 C204 ) \nC203_=_C205( C203 C205 ) C203_=_C206( C203 C206 ) C203_=_C207( C203 C207 ) C203_=_C256( C203 C256 ) C203_=_C315( C203 C315 ) C203_=_C343( C203 C343 ) \nC203_=_C3512( C203 C3512 ) C203_=_C3517( C203 C3517 ) C204_=_C205( C204 C205 ) C204_=_C206( C204 C206 ) C204_=_C207( C204 C207 ) C204_=_C257( C204 C257 ) \nC204_=_C316( C204 C316 ) C204_=_C344( C204 C344 ) C204_=_C3672( C204 C3672 ) C204_=_C3677( C204 C3677 ) C205_=_C206( C205 C206 ) C205_=_C207( C205 C207 ) \nC205_=_C224( C205 C224 ) C205_=_C260( C205 C260 ) C205_=_C293( C205 C293 ) C205_=_C317( C205 C317 ) C205_=_C794( C205 C794 ) C205_=_C1046( C205 C1046 ) \nC205_=_C1319( C205 C1319 ) C205_=_C1515( C205 C1515 ) C205_=_C2384( C205 C2384 ) C205_=_C2852( C205 C2852 ) C205_=_C3290( C205 C3290 ) C205_=_C3512( C205 C3512 ) \nC205_=_C3672( C205 C3672 ) C205_=_C3734( C205 C3734 ) C205_=_C3797( C205 C3797 ) C205_=_C3972( C205 C3972 ) C205_=_C4008( C205 C4008 ) C205_=_C4009( C205 C4009 ) \nC206_=_C207( C206 C207 ) C206_=_C261( C206 C261 ) C206_=_C318( C206 C318 ) C206_=_C347( C206 C347 ) C206_=_C4009( C206 C4009 ) C206_=_C4031( C206 C4031 ) \nC207_=_C263( C207 C263 ) C207_=_C319( C207 C319 ) C207_=_C639( C207 C639 ) C207_=_C796( C207 C796 ) C207_=_C1050( C207 C1050 ) C207_=_C1272( C207 C1272 ) \nC207_=_C1323( C207 C1323 ) C207_=_C1517( C207 C1517 ) C207_=_C1598( C207 C1598 ) C207_=_C2387( C207 C2387 ) C207_=_C2568( C207 C2568 ) C207_=_C2855( C207 C2855 ) \nC207_=_C3256( C207 C3256 ) C207_=_C3517( C207 C3517 ) C207_=_C3677( C207 C3677 ) C207_=_C3768( C207 C3768 ) C207_=_C3802( C207 C3802 ) C207_=_C3977( C207 C3977 ) \nC207_=_C4021( C207 C4021 ) C207_=_C4031( C207 C4031 ) C207_=_C4064( C207 C4064 ) C207_=_C4091( C207 C4091 ) C207_=_C4092( C207 C4092 ) C213_=_C215( C213 C215 ) \nC213_=_C216( C213 C216 ) C213_=_C217( C213 C217 ) C213_=_C218( C213 C218 ) C213_=_C219( C213 C219 ) C213_=_C220( C213 C220 ) C213_=_C221( C213 C221 ) \nC213_=_C222( C213 C222 ) C213_=_C223( C213 C223 ) C213_=_C224( C213 C224 ) C213_=_C225( C213 C225 ) C213_=_C234( C213 C234 ) C213_=_C300( C213 C300 ) \nC213_=_C1420( C213 C1420 ) C215_=_C216( C215 C216 ) C215_=_C217( C215 C217 ) C215_=_C218( C215 C218 ) C215_=_C219( C215 C219 ) C215_=_C220( C215 C220 ) \nC215_=_C221( C215 C221 ) C215_=_C222( C215 C222 ) C215_=_C223( C215 C223 ) C215_=_C224( C215 C224 ) C215_=_C225( C215 C225 ) C215_=_C251( C215 C251 ) \nC215_=_C286( C215 C286 ) C215_=_C480( C215 C480 ) C215_=_C594( C215 C594 ) C215_=_C976( C215 C976 ) C215_=_C1002( C215 C1002 ) C215_=_C1519( C215 C1519 ) \nC215_=_C1520( C215 C1520 ) C215_=_C1521( C215 C1521 ) C215_=_C1522( C215 C1522 ) C215_=_C1523( C215 C1523 ) C215_=_C1524( C215 C1524 ) C215_=_C1526( C215 C1526 ) \nC215_=_C1527( C215 C1527 ) C215_=_C1528( C215 C1528 ) C215_=_C1530( C215 C1530 ) C215_=_C1532( C215 C1532 ) C215_=_C1534( C215 C1534 ) C215_=_C1535( C215 C1535 ) \nC215_=_C1536( C215 C1536 ) C215_=_C1537( C215 C1537 ) C215_=_C1538( C215 C1538 ) C216_=_C217( C216 C217 ) C216_=_C218( C216 C218 ) C216_=_C219( C216 C219 ) \nC216_=_C220( C216 C220 ) C216_=_C221( C216 C221 ) C216_=_C222( C216 C222 ) C216_=_C223( C216 C223 ) C216_=_C224( C216 C224 ) C216_=_C225( C216 C225 ) \nC216_=_C236( C216 C236 ) C216_=_C302( C216 C302 ) C216_=_C1488( C216 C1488 ) C217_=_C218( C217 C218 ) C217_=_C219( C217 C219 ) C217_=_C220( C217 C220 ) \nC217_=_C221( C217 C221 ) C217_=_C222( C217 C222 ) C217_=_C223( C217 C223 ) C217_=_C224( C217 C224 ) C217_=_C225( C217 C225 ) C217_=_C237( C217 C237 ) \nC217_=_C303( C217 C303 ) C217_=_C1489( C217 C1489 ) C218_=_C219( C218 C219 ) C218_=_C220( C218 C220 ) C218_=_C221( C218 C221 ) C218_=_C222( C218 C222 ) \nC218_=_C223( C218 C223 ) C218_=_C224( C218 C224 ) C218_=_C225( C218 C225 ) C218_=_C239( C218 C239 ) C218_=_C305( C218 C305 ) C218_=_C1490( C218 C1490 ) \nC219_=_C220( C219 C220 ) C219_=_C221( C219 C221 ) C219_=_C222( C219 C222 ) C219_=_C223( C219 C223 ) C219_=_C224( C219 C224 ) C219_=_C225( C219 C225 ) \nC219_=_C241( C219 C241 ) C219_=_C307( C219 C307 ) C219_=_C1493( C219 C1493 ) C220_=_C221( C220 C221 ) C220_=_C222( C220 C222 ) C220_=_C223( C220 C223 ) \nC220_=_C224( C220 C224 ) C220_=_C225( C220 C225 ) C220_=_C253( C220 C253 ) C220_=_C288( C220 C288 ) C220_=_C1085( C220 C1085 ) C220_=_C1308( C220 C1308 ) \nC220_=_C1330( C220 C1330 ) C220_=_C1541( C220 C1541 ) C220_=_C1623( C220 C1623 ) C220_=_C1667( C220 C1667 ) C220_=_C2518( C220 C2518 ) C220_=_C2622( C220 C2622 ) \nC220_=_C2901( C220 C2901 ) C220_=_C2902( C220 C2902 ) C220_=_C2903( C220 C2903 ) C220_=_C2904( C220 C2904 ) C220_=_C2905( C220 C2905 ) C220_=_C2906( C220 C2906 ) \nC220_=_C2908( C220 C2908 ) C220_=_C2909( C220 C2909 ) C220_=_C2911( C220 C2911 ) C220_=_C2913( C220 C2913 ) C220_=_C2914( C220 C2914 ) C220_=_C2915( C220 C2915 ) \nC220_=_C2916( C220 C2916 ) C221_=_C222( C221 C222 ) C221_=_C223( C221 C223 ) C221_=_C224( C221 C224 ) C221_=_C225( C221 C225 ) C221_=_C254( C221 C254 ) \nC221_=_C290( C221 C290 ) C221_=_C1526( C221 C1526 ) C221_=_C2902( C221 C2902 ) C221_=_C3287( C221 C3287 ) C221_=_C3290( C221 C3290 ) C221_=_C3291( C221 C3291 ) \nC222_=_C223( C222 C223 ) C222_=_C224( C222 C224 ) C222_=_C225( C222 C225 ) C222_=_C258( C222 C258 ) C222_=_C291( C222 C291 ) C222_=_C1528( C222 C1528 ) \nC222_=_C2906( C222 C2906 ) C222_=_C3729( C222 C3729 ) C222_=_C3734( C222 C3734 ) C222_=_C3735( C222 C3735 ) C223_=_C224( C223 C224 ) C223_=_C225( C223 C225 ) \nC223_=_C259( C223 C259 ) C223_=_C292( C223 C292 ) C223_=_C444( C223 C444 ) C223_=_C744( C223 C744 ) C223_=_C769( C223 C769 ) C223_=_C1170( C223 C1170 ) \nC223_=_C1292( C223 C1292 ) C223_=_C1552( C223 C1552 ) C223_=_C1943( C223 C1943 ) C223_=_C2136( C223 C2136 ) C223_=_C3116( C223 C3116 ) C223_=_C3137( C223 C3137 ) \nC223_=_C3287( C223 C3287 ) C223_=_C3322( C223 C3322 ) C223_=_C3401( C223 C3401 ) C223_=_C3663( C223 C3663 ) C223_=_C3716( C223 C3716 ) C223_=_C3729( C223 C3729 ) \nC223_=_C3771( C223 C3771 ) C223_=_C3804( C223 C3804 ) C223_=_C3807( C223 C3807 ) C223_=_C3808( C223 C3808 ) C223_=_C3809( C223 C3809 ) C224_=_C225( C224 C225 ) \nC224_=_C260( C224 C260 ) C224_=_C293( C224 C293 ) C224_=_C317( C224 C317 ) C224_=_C794( C224 C794 ) C224_=_C1046( C224 C1046 ) C224_=_C1319( C224 C1319 ) \nC224_=_C1515( C224 C1515 ) C224_=_C2384( C224 C2384 ) C224_=_C2852( C224 C2852 ) C224_=_C3290( C224 C3290 ) C224_=_C3512( C224 C3512 ) C224_=_C3672( C224 C3672 ) \nC224_=_C3734( C224 C3734 ) C224_=_C3797( C224 C3797 ) C224_=_C3972( C224 C3972 ) C224_=_C4008( C224 C4008 ) C224_=_C4009( C224 C4009 ) C225_=_C262( C225 C262 ) \nC225_=_C294( C225 C294 ) C225_=_C447( C225 C447 ) C225_=_C849( C225 C849 ) C225_=_C1174( C225 C1174 ) C225_=_C1297( C225 C1297 ) C225_=_C2140( C225 C2140 ) \nC225_=_C2461( C225 C2461 ) C225_=_C3122( C225 C3122 ) C225_=_C3291( C225 C3291 ) C225_=_C3326( C225 C3326 ) C225_=_C3495( C225 C3495 ) C225_=_C3633( C225 C3633 ) \nC225_=_C3723( C225 C3723 ) C225_=_C3735( C225 C3735 ) C225_=_C3752( C225 C3752 ) C225_=_C3835( C225 C3835 ) C225_=_C3869( C225 C3869 ) C225_=_C3944( C225 C3944 ) \nC225_=_C3952( C225 C3952 ) C225_=_C4040( C225 C4040 ) C225_=_C4041( C225 C4041 ) C231_=_C232( C231 C232 ) C231_=_C233( C231 C233 ) C231_=_C234( C231 C234 ) \nC231_=_C236( C231 C236 ) C231_=_C237( C231 C237 ) C231_=_C238( C231 C238 ) C231_=_C239( C231 C239 ) C231_=_C240( C231 C240 ) C231_=_C241( C231 C241 ) \nC231_=_C242( C231 C242 ) C231_=_C243( C231 C243 ) C231_=_C248( C231 C248 ) C231_=_C267( C231 C267 ) C231_=_C284( C231 C284 ) C231_=_C297( C231 C297 ) \nC231_=_C312( C231 C312 ) C231_=_C321( C231 C321 ) C231_=_C329( C231 C329 ) C231_=_C338(</w:t>
      </w:r>
    </w:p>
    <w:p>
      <w:pPr>
        <w:pStyle w:val="PreformattedText"/>
        <w:bidi w:val="0"/>
        <w:spacing w:before="0" w:after="0"/>
        <w:jc w:val="left"/>
        <w:rPr/>
      </w:pPr>
      <w:r>
        <w:rPr/>
        <w:t xml:space="preserve"> </w:t>
      </w:r>
      <w:r>
        <w:rPr/>
        <w:t>C231 C338 ) C231_=_C340( C231 C340 ) C231_=_C341( C231 C341 ) \nC231_=_C342( C231 C342 ) C231_=_C343( C231 C343 ) C231_=_C344( C231 C344 ) C231_=_C345( C231 C345 ) C231_=_C347( C231 C347 ) C231_=_C348( C231 C348 ) \nC231_=_C349( C231 C349 ) C232_=_C233( C232 C233 ) C232_=_C234( C232 C234 ) C232_=_C236( C232 C236 ) C232_=_C237( C232 C237 ) C232_=_C238( C232 C238 ) \nC232_=_C239( C232 C239 ) C232_=_C240( C232 C240 ) C232_=_C241( C232 C241 ) C232_=_C242( C232 C242 ) C232_=_C243( C232 C243 ) C232_=_C249( C232 C249 ) \nC232_=_C298( C232 C298 ) C232_=_C322( C232 C322 ) C232_=_C379( C232 C379 ) C233_=_C234( C233 C234 ) C233_=_C236( C233 C236 ) C233_=_C237( C233 C237 ) \nC233_=_C238( C233 C238 ) C233_=_C239( C233 C239 ) C233_=_C240( C233 C240 ) C233_=_C241( C233 C241 ) C233_=_C242( C233 C242 ) C233_=_C243( C233 C243 ) \nC233_=_C250( C233 C250 ) C233_=_C299( C233 C299 ) C233_=_C323( C233 C323 ) C233_=_C794( C233 C794 ) C233_=_C796( C233 C796 ) C234_=_C236( C234 C236 ) \nC234_=_C237( C234 C237 ) C234_=_C238( C234 C238 ) C234_=_C239( C234 C239 ) C234_=_C240( C234 C240 ) C234_=_C241( C234 C241 ) C234_=_C242( C234 C242 ) \nC234_=_C243( C234 C243 ) C234_=_C300( C234 C300 ) C234_=_C1420( C234 C1420 ) C236_=_C237( C236 C237 ) C236_=_C238( C236 C238 ) C236_=_C239( C236 C239 ) \nC236_=_C240( C236 C240 ) C236_=_C241( C236 C241 ) C236_=_C242( C236 C242 ) C236_=_C243( C236 C243 ) C236_=_C302( C236 C302 ) C236_=_C1488( C236 C1488 ) \nC237_=_C238( C237 C238 ) C237_=_C239( C237 C239 ) C237_=_C240( C237 C240 ) C237_=_C241( C237 C241 ) C237_=_C242( C237 C242 ) C237_=_C243( C237 C243 ) \nC237_=_C303( C237 C303 ) C237_=_C1489( C237 C1489 ) C238_=_C239( C238 C239 ) C238_=_C240( C238 C240 ) C238_=_C241( C238 C241 ) C238_=_C242( C238 C242 ) \nC238_=_C243( C238 C243 ) C238_=_C287( C238 C287 ) C238_=_C304( C238 C304 ) C238_=_C324( C238 C324 ) C238_=_C331( C238 C331 ) C238_=_C379( C238 C379 ) \nC238_=_C599( C238 C599 ) C238_=_C805( C238 C805 ) C238_=_C1375( C238 C1375 ) C238_=_C1539( C238 C1539 ) C238_=_C1836( C238 C1836 ) C238_=_C1837( C238 C1837 ) \nC238_=_C1838( C238 C1838 ) C238_=_C1839( C238 C1839 ) C238_=_C1840( C238 C1840 ) C238_=_C1841( C238 C1841 ) C238_=_C1842( C238 C1842 ) C238_=_C1843( C238 C1843 ) \nC238_=_C1844( C238 C1844 ) C238_=_C1845( C238 C1845 ) C238_=_C1846( C238 C1846 ) C238_=_C1847( C238 C1847 ) C238_=_C1848( C238 C1848 ) C238_=_C1849( C238 C1849 ) \nC239_=_C240( C239 C240 ) C239_=_C241( C239 C241 ) C239_=_C242( C239 C242 ) C239_=_C243( C239 C243 ) C239_=_C305( C239 C305 ) C239_=_C1490( C239 C1490 ) \nC240_=_C241( C240 C241 ) C240_=_C242( C240 C242 ) C240_=_C243( C240 C243 ) C240_=_C252( C240 C252 ) C240_=_C306( C240 C306 ) C240_=_C325( C240 C325 ) \nC240_=_C853( C240 C853 ) C241_=_C242( C241 C242 ) C241_=_C243( C241 C243 ) C241_=_C307( C241 C307 ) C241_=_C1493( C241 C1493 ) C242_=_C243( C242 C243 ) \nC242_=_C289( C242 C289 ) C242_=_C308( C242 C308 ) C242_=_C327( C242 C327 ) C242_=_C335( C242 C335 ) C242_=_C341( C242 C341 ) C242_=_C1841( C242 C1841 ) \nC243_=_C255( C243 C255 ) C243_=_C309( C243 C309 ) C243_=_C328( C243 C328 ) C243_=_C3322( C243 C3322 ) C243_=_C3326( C243 C332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7( C248 C267 ) C248_=_C284( C248 C284 ) C248_=_C297( C248 C297 ) C248_=_C312( C248 C312 ) \nC248_=_C321( C248 C321 ) C248_=_C329( C248 C329 ) C248_=_C338( C248 C338 ) C248_=_C340( C248 C340 ) C248_=_C341( C248 C341 ) C248_=_C342( C248 C342 ) \nC248_=_C343( C248 C343 ) C248_=_C344( C248 C344 ) C248_=_C345( C248 C345 ) C248_=_C347( C248 C347 ) C248_=_C348( C248 C348 ) C248_=_C349( C248 C34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98( C249 C298 ) C249_=_C322( C249 C322 ) C249_=_C379( C249 C379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99( C250 C299 ) C250_=_C323( C250 C323 ) C250_=_C794( C250 C794 ) C250_=_C796( C250 C796 ) C251_=_C252( C251 C252 ) C251_=_C253( C251 C253 ) \nC251_=_C254( C251 C254 ) C251_=_C255( C251 C255 ) C251_=_C256( C251 C256 ) C251_=_C257( C251 C257 ) C251_=_C258( C251 C258 ) C251_=_C259( C251 C259 ) \nC251_=_C260( C251 C260 ) C251_=_C261( C251 C261 ) C251_=_C262( C251 C262 ) C251_=_C263( C251 C263 ) C251_=_C286( C251 C286 ) C251_=_C480( C251 C480 ) \nC251_=_C594( C251 C594 ) C251_=_C976( C251 C976 ) C251_=_C1002( C251 C1002 ) C251_=_C1519( C251 C1519 ) C251_=_C1520( C251 C1520 ) C251_=_C1521( C251 C1521 ) \nC251_=_C1522( C251 C1522 ) C251_=_C1523( C251 C1523 ) C251_=_C1524( C251 C1524 ) C251_=_C1526( C251 C1526 ) C251_=_C1527( C251 C1527 ) C251_=_C1528( C251 C1528 ) \nC251_=_C1530( C251 C1530 ) C251_=_C1532( C251 C1532 ) C251_=_C1534( C251 C1534 ) C251_=_C1535( C251 C1535 ) C251_=_C1536( C251 C1536 ) C251_=_C1537( C251 C1537 ) \nC251_=_C1538( C251 C1538 ) C252_=_C253( C252 C253 ) C252_=_C254( C252 C254 ) C252_=_C255( C252 C255 ) C252_=_C256( C252 C256 ) C252_=_C257( C252 C257 ) \nC252_=_C258( C252 C258 ) C252_=_C259( C252 C259 ) C252_=_C260( C252 C260 ) C252_=_C261( C252 C261 ) C252_=_C262( C252 C262 ) C252_=_C263( C252 C263 ) \nC252_=_C306( C252 C306 ) C252_=_C325( C252 C325 ) C252_=_C853( C252 C853 ) C253_=_C254( C253 C254 ) C253_=_C255( C253 C255 ) C253_=_C256( C253 C256 ) \nC253_=_C257( C253 C257 ) C253_=_C258( C253 C258 ) C253_=_C259( C253 C259 ) C253_=_C260( C253 C260 ) C253_=_C261( C253 C261 ) C253_=_C262( C253 C262 ) \nC253_=_C263( C253 C263 ) C253_=_C288( C253 C288 ) C253_=_C1085( C253 C1085 ) C253_=_C1308( C253 C1308 ) C253_=_C1330( C253 C1330 ) C253_=_C1541( C253 C1541 ) \nC253_=_C1623( C253 C1623 ) C253_=_C1667( C253 C1667 ) C253_=_C2518( C253 C2518 ) C253_=_C2622( C253 C2622 ) C253_=_C2901( C253 C2901 ) C253_=_C2902( C253 C2902 ) \nC253_=_C2903( C253 C2903 ) C253_=_C2904( C253 C2904 ) C253_=_C2905( C253 C2905 ) C253_=_C2906( C253 C2906 ) C253_=_C2908( C253 C2908 ) C253_=_C2909( C253 C2909 ) \nC253_=_C2911( C253 C2911 ) C253_=_C2913( C253 C2913 ) C253_=_C2914( C253 C2914 ) C253_=_C2915( C253 C2915 ) C253_=_C2916( C253 C2916 ) C254_=_C255( C254 C255 ) \nC254_=_C256( C254 C256 ) C254_=_C257( C254 C257 ) C254_=_C258( C254 C258 ) C254_=_C259( C254 C259 ) C254_=_C260( C254 C260 ) C254_=_C261( C254 C261 ) \nC254_=_C262( C254 C262 ) C254_=_C263( C254 C263 ) C254_=_C290( C254 C290 ) C254_=_C1526( C254 C1526 ) C254_=_C2902( C254 C2902 ) C254_=_C3287( C254 C3287 ) \nC254_=_C3290( C254 C3290 ) C254_=_C3291( C254 C3291 ) C255_=_C256( C255 C256 ) C255_=_C257( C255 C257 ) C255_=_C258( C255 C258 ) C255_=_C259( C255 C259 ) \nC255_=_C260( C255 C260 ) C255_=_C261( C255 C261 ) C255_=_C262( C255 C262 ) C255_=_C263( C255 C263 ) C255_=_C309( C255 C309 ) C255_=_C328( C255 C328 ) \nC255_=_C3322( C255 C3322 ) C255_=_C3326( C255 C3326 ) C256_=_C257( C256 C257 ) C256_=_C258( C256 C258 ) C256_=_C259( C256 C259 ) C256_=_C260( C256 C260 ) \nC256_=_C261( C256 C261 ) C256_=_C262( C256 C262 ) C256_=_C263( C256 C263 ) C256_=_C315( C256 C315 ) C256_=_C343( C256 C343 ) C256_=_C3512( C256 C3512 ) \nC256_=_C3517( C256 C3517 ) C257_=_C258( C257 C258 ) C257_=_C259( C257 C259 ) C257_=_C260( C257 C260 ) C257_=_C261( C257 C261 ) C257_=_C262( C257 C262 ) \nC257_=_C263( C257 C263 ) C257_=_C316( C257 C316 ) C257_=_C344( C257 C344 ) C257_=_C3672( C257 C3672 ) C257_=_C3677( C257 C3677 ) C258_=_C259( C258 C259 ) \nC258_=_C260( C258 C260 ) C258_=_C261( C258 C261 ) C258_=_C262( C258 C262 ) C258_=_C263( C258 C263 ) C258_=_C291( C258 C291 ) C258_=_C1528( C258 C1528 ) \nC258_=_C2906( C258 C2906 ) C258_=_C3729( C258 C3729 ) C258_=_C3734( C258 C3734 ) C258_=_C3735( C258 C3735 ) C259_=_C260( C259 C260 ) C259_=_C261( C259 C261 ) \nC259_=_C262( C259 C262 ) C259_=_C263( C259 C263 ) C259_=_C292( C259 C292 ) C259_=_C444( C259 C444 ) C259_=_C744( C259 C744 ) C259_=_C769( C259 C769 ) \nC259_=_C1170( C259 C1170 ) C259_=_C1292( C259 C1292 ) C259_=_C1552( C259 C1552 ) C259_=_C1943( C259 C1943 ) C259_=_C2136( C259 C2136 ) C259_=_C3116( C259 C3116 ) \nC259_=_C3137( C259 C3137 ) C259_=_C3287( C259 C3287 ) C259_=_C3322( C259 C3322 ) C259_=_C3401( C259 C3401 ) C259_=_C3663( C259 C3663 ) C259_=_C3716( C259 C3716 ) \nC259_=_C3729( C259 C3729 ) C259_=_C3771( C259 C3771 ) C259_=_C3804( C259 C3804 ) C259_=_C3807( C259 C3807 ) C259_=_C3808( C259 C3808 ) C259_=_C3809( C259 C3809 ) \nC260_=_C261( C260 C261 ) C260_=_C262( C260 C262 ) C260_=_C263( C260 C263 ) C260_=_C293( C260 C293 ) C260_=_C317( C260 C317 ) C260_=_C794( C260 C794 ) \nC260_=_C1046( C260 C1046 ) C260_=_C1319( C260 C1319 ) C260_=_C1515( C260 C1515 ) C260_=_C2384( C260 C2384 ) C260_=_C2852( C260 C2852 ) C260_=_C3290( C260 C3290 ) \nC260_=_C3512( C260 C3512 ) C260_=_C3672( C260 C3672 ) C260_=_C3734( C260 C3734 ) C260_=_C3797( C260 C3797 ) C260_=_C3972( C260 C3972 ) C260_=_C4008( C260 C4008 ) \nC260_=_C4009( C260 C4009 ) C261_=_C262( C261 C262 ) C261_=_C263( C261 C263 ) C261_=_C318( C261 C318 ) C261_=_C347( C261 C347 ) C261_=_C4009( C261 C4009 ) \nC261_=_C4031( C261 C4031 ) C262_=_C263( C262 C263 ) C262_=_C294( C262 C294 ) C262_=_C447( C262 C447 ) C262_=_C849( C262 C849 ) C262_=_C1174( C262 C1174 ) \nC262_=_C1297( C262 C1297 ) C262_=_C2140(</w:t>
      </w:r>
    </w:p>
    <w:p>
      <w:pPr>
        <w:pStyle w:val="PreformattedText"/>
        <w:bidi w:val="0"/>
        <w:spacing w:before="0" w:after="0"/>
        <w:jc w:val="left"/>
        <w:rPr/>
      </w:pPr>
      <w:r>
        <w:rPr/>
        <w:t xml:space="preserve"> </w:t>
      </w:r>
      <w:r>
        <w:rPr/>
        <w:t>C262 C2140 ) C262_=_C2461( C262 C2461 ) C262_=_C3122( C262 C3122 ) C262_=_C3291( C262 C3291 ) C262_=_C3326( C262 C3326 ) \nC262_=_C3495( C262 C3495 ) C262_=_C3633( C262 C3633 ) C262_=_C3723( C262 C3723 ) C262_=_C3735( C262 C3735 ) C262_=_C3752( C262 C3752 ) C262_=_C3835( C262 C3835 ) \nC262_=_C3869( C262 C3869 ) C262_=_C3944( C262 C3944 ) C262_=_C3952( C262 C3952 ) C262_=_C4040( C262 C4040 ) C262_=_C4041( C262 C4041 ) C263_=_C319( C263 C319 ) \nC263_=_C639( C263 C639 ) C263_=_C796( C263 C796 ) C263_=_C1050( C263 C1050 ) C263_=_C1272( C263 C1272 ) C263_=_C1323( C263 C1323 ) C263_=_C1517( C263 C1517 ) \nC263_=_C1598( C263 C1598 ) C263_=_C2387( C263 C2387 ) C263_=_C2568( C263 C2568 ) C263_=_C2855( C263 C2855 ) C263_=_C3256( C263 C3256 ) C263_=_C3517( C263 C3517 ) \nC263_=_C3677( C263 C3677 ) C263_=_C3768( C263 C3768 ) C263_=_C3802( C263 C3802 ) C263_=_C3977( C263 C3977 ) C263_=_C4021( C263 C4021 ) C263_=_C4031( C263 C4031 ) \nC263_=_C4064( C263 C4064 ) C263_=_C4091( C263 C4091 ) C263_=_C4092( C263 C4092 ) C267_=_C268( C267 C268 ) C267_=_C269( C267 C269 ) C267_=_C270( C267 C270 ) \nC267_=_C271( C267 C271 ) C267_=_C272( C267 C272 ) C267_=_C273( C267 C273 ) C267_=_C274( C267 C274 ) C267_=_C275( C267 C275 ) C267_=_C276( C267 C276 ) \nC267_=_C277( C267 C277 ) C267_=_C278( C267 C278 ) C267_=_C279( C267 C279 ) C267_=_C284( C267 C284 ) C267_=_C297( C267 C297 ) C267_=_C312( C267 C312 ) \nC267_=_C321( C267 C321 ) C267_=_C329( C267 C329 ) C267_=_C338( C267 C338 ) C267_=_C340( C267 C340 ) C267_=_C341( C267 C341 ) C267_=_C342( C267 C342 ) \nC267_=_C343( C267 C343 ) C267_=_C344( C267 C344 ) C267_=_C345( C267 C345 ) C267_=_C347( C267 C347 ) C267_=_C348( C267 C348 ) C267_=_C349( C267 C349 ) \nC268_=_C269( C268 C269 ) C268_=_C270( C268 C270 ) C268_=_C271( C268 C271 ) C268_=_C272( C268 C272 ) C268_=_C273( C268 C273 ) C268_=_C274( C268 C274 ) \nC268_=_C275( C268 C275 ) C268_=_C276( C268 C276 ) C268_=_C277( C268 C277 ) C268_=_C278( C268 C278 ) C268_=_C279( C268 C279 ) C268_=_C330( C268 C330 ) \nC268_=_C1330( C268 C1330 ) C269_=_C270( C269 C270 ) C269_=_C271( C269 C271 ) C269_=_C272( C269 C272 ) C269_=_C273( C269 C273 ) C269_=_C274( C269 C274 ) \nC269_=_C275( C269 C275 ) C269_=_C276( C269 C276 ) C269_=_C277( C269 C277 ) C269_=_C278( C269 C278 ) C269_=_C279( C269 C279 ) C269_=_C338( C269 C338 ) \nC269_=_C1623( C269 C1623 ) C270_=_C271( C270 C271 ) C270_=_C272( C270 C272 ) C270_=_C273( C270 C273 ) C270_=_C274( C270 C274 ) C270_=_C275( C270 C275 ) \nC270_=_C276( C270 C276 ) C270_=_C277( C270 C277 ) C270_=_C278( C270 C278 ) C270_=_C279( C270 C279 ) C270_=_C332( C270 C332 ) C271_=_C272( C271 C272 ) \nC271_=_C273( C271 C273 ) C271_=_C274( C271 C274 ) C271_=_C275( C271 C275 ) C271_=_C276( C271 C276 ) C271_=_C277( C271 C277 ) C271_=_C278( C271 C278 ) \nC271_=_C279( C271 C279 ) C271_=_C314( C271 C314 ) C271_=_C326( C271 C326 ) C271_=_C333( C271 C333 ) C272_=_C273( C272 C273 ) C272_=_C274( C272 C274 ) \nC272_=_C275( C272 C275 ) C272_=_C276( C272 C276 ) C272_=_C277( C272 C277 ) C272_=_C278( C272 C278 ) C272_=_C279( C272 C279 ) C272_=_C340( C272 C340 ) \nC273_=_C274( C273 C274 ) C273_=_C275( C273 C275 ) C273_=_C276( C273 C276 ) C273_=_C277( C273 C277 ) C273_=_C278( C273 C278 ) C273_=_C279( C273 C279 ) \nC273_=_C334( C273 C334 ) C274_=_C275( C274 C275 ) C274_=_C276( C274 C276 ) C274_=_C277( C274 C277 ) C274_=_C278( C274 C278 ) C274_=_C279( C274 C279 ) \nC274_=_C342( C274 C342 ) C275_=_C276( C275 C276 ) C275_=_C277( C275 C277 ) C275_=_C278( C275 C278 ) C275_=_C279( C275 C279 ) C275_=_C345( C275 C345 ) \nC276_=_C277( C276 C277 ) C276_=_C278( C276 C278 ) C276_=_C279( C276 C279 ) C276_=_C336( C276 C336 ) C276_=_C2911( C276 C2911 ) C277_=_C278( C277 C278 ) \nC277_=_C279( C277 C279 ) C277_=_C348( C277 C348 ) C278_=_C279( C278 C279 ) C278_=_C337( C278 C337 ) C278_=_C1848( C278 C1848 ) C279_=_C349( C279 C349 ) \nC284_=_C286( C284 C286 ) C284_=_C287( C284 C287 ) C284_=_C288( C284 C288 ) C284_=_C289( C284 C289 ) C284_=_C290( C284 C290 ) C284_=_C291( C284 C291 ) \nC284_=_C292( C284 C292 ) C284_=_C293( C284 C293 ) C284_=_C294( C284 C294 ) C284_=_C297( C284 C297 ) C284_=_C312( C284 C312 ) C284_=_C321( C284 C321 ) \nC284_=_C329( C284 C329 ) C284_=_C338( C284 C338 ) C284_=_C340( C284 C340 ) C284_=_C341( C284 C341 ) C284_=_C342( C284 C342 ) C284_=_C343( C284 C343 ) \nC284_=_C344( C284 C344 ) C284_=_C345( C284 C345 ) C284_=_C347( C284 C347 ) C284_=_C348( C284 C348 ) C284_=_C349( C284 C349 ) C286_=_C287( C286 C287 ) \nC286_=_C288( C286 C288 ) C286_=_C289( C286 C289 ) C286_=_C290( C286 C290 ) C286_=_C291( C286 C291 ) C286_=_C292( C286 C292 ) C286_=_C293( C286 C293 ) \nC286_=_C294( C286 C294 ) C286_=_C480( C286 C480 ) C286_=_C594( C286 C594 ) C286_=_C976( C286 C976 ) C286_=_C1002( C286 C1002 ) C286_=_C1519( C286 C1519 ) \nC286_=_C1520( C286 C1520 ) C286_=_C1521( C286 C1521 ) C286_=_C1522( C286 C1522 ) C286_=_C1523( C286 C1523 ) C286_=_C1524( C286 C1524 ) C286_=_C1526( C286 C1526 ) \nC286_=_C1527( C286 C1527 ) C286_=_C1528( C286 C1528 ) C286_=_C1530( C286 C1530 ) C286_=_C1532( C286 C1532 ) C286_=_C1534( C286 C1534 ) C286_=_C1535( C286 C1535 ) \nC286_=_C1536( C286 C1536 ) C286_=_C1537( C286 C1537 ) C286_=_C1538( C286 C1538 ) C287_=_C288( C287 C288 ) C287_=_C289( C287 C289 ) C287_=_C290( C287 C290 ) \nC287_=_C291( C287 C291 ) C287_=_C292( C287 C292 ) C287_=_C293( C287 C293 ) C287_=_C294( C287 C294 ) C287_=_C304( C287 C304 ) C287_=_C324( C287 C324 ) \nC287_=_C331( C287 C331 ) C287_=_C379( C287 C379 ) C287_=_C599( C287 C599 ) C287_=_C805( C287 C805 ) C287_=_C1375( C287 C1375 ) C287_=_C1539( C287 C1539 ) \nC287_=_C1836( C287 C1836 ) C287_=_C1837( C287 C1837 ) C287_=_C1838( C287 C1838 ) C287_=_C1839( C287 C1839 ) C287_=_C1840( C287 C1840 ) C287_=_C1841( C287 C1841 ) \nC287_=_C1842( C287 C1842 ) C287_=_C1843( C287 C1843 ) C287_=_C1844( C287 C1844 ) C287_=_C1845( C287 C1845 ) C287_=_C1846( C287 C1846 ) C287_=_C1847( C287 C1847 ) \nC287_=_C1848( C287 C1848 ) C287_=_C1849( C287 C1849 ) C288_=_C289( C288 C289 ) C288_=_C290( C288 C290 ) C288_=_C291( C288 C291 ) C288_=_C292( C288 C292 ) \nC288_=_C293( C288 C293 ) C288_=_C294( C288 C294 ) C288_=_C1085( C288 C1085 ) C288_=_C1308( C288 C1308 ) C288_=_C1330( C288 C1330 ) C288_=_C1541( C288 C1541 ) \nC288_=_C1623( C288 C1623 ) C288_=_C1667( C288 C1667 ) C288_=_C2518( C288 C2518 ) C288_=_C2622( C288 C2622 ) C288_=_C2901( C288 C2901 ) C288_=_C2902( C288 C2902 ) \nC288_=_C2903( C288 C2903 ) C288_=_C2904( C288 C2904 ) C288_=_C2905( C288 C2905 ) C288_=_C2906( C288 C2906 ) C288_=_C2908( C288 C2908 ) C288_=_C2909( C288 C2909 ) \nC288_=_C2911( C288 C2911 ) C288_=_C2913( C288 C2913 ) C288_=_C2914( C288 C2914 ) C288_=_C2915( C288 C2915 ) C288_=_C2916( C288 C2916 ) C289_=_C290( C289 C290 ) \nC289_=_C291( C289 C291 ) C289_=_C292( C289 C292 ) C289_=_C293( C289 C293 ) C289_=_C294( C289 C294 ) C289_=_C308( C289 C308 ) C289_=_C327( C289 C327 ) \nC289_=_C335( C289 C335 ) C289_=_C341( C289 C341 ) C289_=_C1841( C289 C1841 ) C290_=_C291( C290 C291 ) C290_=_C292( C290 C292 ) C290_=_C293( C290 C293 ) \nC290_=_C294( C290 C294 ) C290_=_C1526( C290 C1526 ) C290_=_C2902( C290 C2902 ) C290_=_C3287( C290 C3287 ) C290_=_C3290( C290 C3290 ) C290_=_C3291( C290 C3291 ) \nC291_=_C292( C291 C292 ) C291_=_C293( C291 C293 ) C291_=_C294( C291 C294 ) C291_=_C1528( C291 C1528 ) C291_=_C2906( C291 C2906 ) C291_=_C3729( C291 C3729 ) \nC291_=_C3734( C291 C3734 ) C291_=_C3735( C291 C3735 ) C292_=_C293( C292 C293 ) C292_=_C294( C292 C294 ) C292_=_C444( C292 C444 ) C292_=_C744( C292 C744 ) \nC292_=_C769( C292 C769 ) C292_=_C1170( C292 C1170 ) C292_=_C1292( C292 C1292 ) C292_=_C1552( C292 C1552 ) C292_=_C1943( C292 C1943 ) C292_=_C2136( C292 C2136 ) \nC292_=_C3116( C292 C3116 ) C292_=_C3137( C292 C3137 ) C292_=_C3287( C292 C3287 ) C292_=_C3322( C292 C3322 ) C292_=_C3401( C292 C3401 ) C292_=_C3663( C292 C3663 ) \nC292_=_C3716( C292 C3716 ) C292_=_C3729( C292 C3729 ) C292_=_C3771( C292 C3771 ) C292_=_C3804( C292 C3804 ) C292_=_C3807( C292 C3807 ) C292_=_C3808( C292 C3808 ) \nC292_=_C3809( C292 C3809 ) C293_=_C294( C293 C294 ) C293_=_C317( C293 C317 ) C293_=_C794( C293 C794 ) C293_=_C1046( C293 C1046 ) C293_=_C1319( C293 C1319 ) \nC293_=_C1515( C293 C1515 ) C293_=_C2384( C293 C2384 ) C293_=_C2852( C293 C2852 ) C293_=_C3290( C293 C3290 ) C293_=_C3512( C293 C3512 ) C293_=_C3672( C293 C3672 ) \nC293_=_C3734( C293 C3734 ) C293_=_C3797( C293 C3797 ) C293_=_C3972( C293 C3972 ) C293_=_C4008( C293 C4008 ) C293_=_C4009( C293 C4009 ) C294_=_C447( C294 C447 ) \nC294_=_C849( C294 C849 ) C294_=_C1174( C294 C1174 ) C294_=_C1297( C294 C1297 ) C294_=_C2140( C294 C2140 ) C294_=_C2461( C294 C2461 ) C294_=_C3122( C294 C3122 ) \nC294_=_C3291( C294 C3291 ) C294_=_C3326( C294 C3326 ) C294_=_C3495( C294 C3495 ) C294_=_C3633( C294 C3633 ) C294_=_C3723( C294 C3723 ) C294_=_C3735( C294 C3735 ) \nC294_=_C3752( C294 C3752 ) C294_=_C3835( C294 C3835 ) C294_=_C3869( C294 C3869 ) C294_=_C3944( C294 C3944 ) C294_=_C3952( C294 C3952 ) C294_=_C4040( C294 C4040 ) \nC294_=_C4041( C294 C4041 ) C297_=_C298( C297 C298 ) C297_=_C299( C297 C299 ) C297_=_C300( C297 C300 ) C297_=_C302( C297 C302 ) C297_=_C303( C297 C303 ) \nC297_=_C304( C297 C304 ) C297_=_C305( C297 C305 ) C297_=_C306( C297 C306 ) C297_=_C307( C297 C307 ) C297_=_C308( C297 C308 ) C297_=_C309( C297 C309 ) \nC297_=_C312( C297 C312 ) C297_=_C321( C297 C321 ) C297_=_C329( C297 C329 ) C297_=_C338( C297 C338 ) C297_=_C340( C297 C340 ) C297_=_C341( C297 C341 ) \nC297_=_C342( C297 C342 ) C297_=_C343( C297 C343 ) C297_=_C344( C297 C344 ) C297_=_C345( C297 C345 ) C297_=_C347( C297 C347 ) C297_=_C348( C297 C348 ) \nC297_=_C349( C297 C349 ) C298_=_C299( C298 C299 ) C298_=_C300( C298 C300 ) C298_=_C302( C298 C302 ) C298_=_C303( C298 C303 ) C298_=_C304( C298 C304 ) \nC298_=_C305( C298 C305 ) C298_=_C306( C298 C306 ) C298_=_C307( C298 C307 ) C298_=_C308( C298 C308 ) C298_=_C309( C298 C309 ) C298_=_C322( C298 C322 ) \nC298_=_C379( C298 C379 ) C299_=_C300( C299 C300 ) C299_=_C302(</w:t>
      </w:r>
    </w:p>
    <w:p>
      <w:pPr>
        <w:pStyle w:val="PreformattedText"/>
        <w:bidi w:val="0"/>
        <w:spacing w:before="0" w:after="0"/>
        <w:jc w:val="left"/>
        <w:rPr/>
      </w:pPr>
      <w:r>
        <w:rPr/>
        <w:t xml:space="preserve"> </w:t>
      </w:r>
      <w:r>
        <w:rPr/>
        <w:t>C299 C302 ) C299_=_C303( C299 C303 ) C299_=_C304( C299 C304 ) C299_=_C305( C299 C305 ) \nC299_=_C306( C299 C306 ) C299_=_C307( C299 C307 ) C299_=_C308( C299 C308 ) C299_=_C309( C299 C309 ) C299_=_C323( C299 C323 ) C299_=_C794( C299 C794 ) \nC299_=_C796( C299 C796 ) C300_=_C302( C300 C302 ) C300_=_C303( C300 C303 ) C300_=_C304( C300 C304 ) C300_=_C305( C300 C305 ) C300_=_C306( C300 C306 ) \nC300_=_C307( C300 C307 ) C300_=_C308( C300 C308 ) C300_=_C309( C300 C309 ) C300_=_C1420( C300 C1420 ) C302_=_C303( C302 C303 ) C302_=_C304( C302 C304 ) \nC302_=_C305( C302 C305 ) C302_=_C306( C302 C306 ) C302_=_C307( C302 C307 ) C302_=_C308( C302 C308 ) C302_=_C309( C302 C309 ) C302_=_C1488( C302 C1488 ) \nC303_=_C304( C303 C304 ) C303_=_C305( C303 C305 ) C303_=_C306( C303 C306 ) C303_=_C307( C303 C307 ) C303_=_C308( C303 C308 ) C303_=_C309( C303 C309 ) \nC303_=_C1489( C303 C1489 ) C304_=_C305( C304 C305 ) C304_=_C306( C304 C306 ) C304_=_C307( C304 C307 ) C304_=_C308( C304 C308 ) C304_=_C309( C304 C309 ) \nC304_=_C324( C304 C324 ) C304_=_C331( C304 C331 ) C304_=_C379( C304 C379 ) C304_=_C599( C304 C599 ) C304_=_C805( C304 C805 ) C304_=_C1375( C304 C1375 ) \nC304_=_C1539( C304 C1539 ) C304_=_C1836( C304 C1836 ) C304_=_C1837( C304 C1837 ) C304_=_C1838( C304 C1838 ) C304_=_C1839( C304 C1839 ) C304_=_C1840( C304 C1840 ) \nC304_=_C1841( C304 C1841 ) C304_=_C1842( C304 C1842 ) C304_=_C1843( C304 C1843 ) C304_=_C1844( C304 C1844 ) C304_=_C1845( C304 C1845 ) C304_=_C1846( C304 C1846 ) \nC304_=_C1847( C304 C1847 ) C304_=_C1848( C304 C1848 ) C304_=_C1849( C304 C1849 ) C305_=_C306( C305 C306 ) C305_=_C307( C305 C307 ) C305_=_C308( C305 C308 ) \nC305_=_C309( C305 C309 ) C305_=_C1490( C305 C1490 ) C306_=_C307( C306 C307 ) C306_=_C308( C306 C308 ) C306_=_C309( C306 C309 ) C306_=_C325( C306 C325 ) \nC306_=_C853( C306 C853 ) C307_=_C308( C307 C308 ) C307_=_C309( C307 C309 ) C307_=_C1493( C307 C1493 ) C308_=_C309( C308 C309 ) C308_=_C327( C308 C327 ) \nC308_=_C335( C308 C335 ) C308_=_C341( C308 C341 ) C308_=_C1841( C308 C1841 ) C309_=_C328( C309 C328 ) C309_=_C3322( C309 C3322 ) C309_=_C3326( C309 C3326 ) \nC312_=_C314( C312 C314 ) C312_=_C315( C312 C315 ) C312_=_C316( C312 C316 ) C312_=_C317( C312 C317 ) C312_=_C318( C312 C318 ) C312_=_C319( C312 C319 ) \nC312_=_C321( C312 C321 ) C312_=_C329( C312 C329 ) C312_=_C338( C312 C338 ) C312_=_C340( C312 C340 ) C312_=_C341( C312 C341 ) C312_=_C342( C312 C342 ) \nC312_=_C343( C312 C343 ) C312_=_C344( C312 C344 ) C312_=_C345( C312 C345 ) C312_=_C347( C312 C347 ) C312_=_C348( C312 C348 ) C312_=_C349( C312 C349 ) \nC314_=_C315( C314 C315 ) C314_=_C316( C314 C316 ) C314_=_C317( C314 C317 ) C314_=_C318( C314 C318 ) C314_=_C319( C314 C319 ) C314_=_C326( C314 C326 ) \nC314_=_C333( C314 C333 ) C315_=_C316( C315 C316 ) C315_=_C317( C315 C317 ) C315_=_C318( C315 C318 ) C315_=_C319( C315 C319 ) C315_=_C343( C315 C343 ) \nC315_=_C3512( C315 C3512 ) C315_=_C3517( C315 C3517 ) C316_=_C317( C316 C317 ) C316_=_C318( C316 C318 ) C316_=_C319( C316 C319 ) C316_=_C344( C316 C344 ) \nC316_=_C3672( C316 C3672 ) C316_=_C3677( C316 C3677 ) C317_=_C318( C317 C318 ) C317_=_C319( C317 C319 ) C317_=_C794( C317 C794 ) C317_=_C1046( C317 C1046 ) \nC317_=_C1319( C317 C1319 ) C317_=_C1515( C317 C1515 ) C317_=_C2384( C317 C2384 ) C317_=_C2852( C317 C2852 ) C317_=_C3290( C317 C3290 ) C317_=_C3512( C317 C3512 ) \nC317_=_C3672( C317 C3672 ) C317_=_C3734( C317 C3734 ) C317_=_C3797( C317 C3797 ) C317_=_C3972( C317 C3972 ) C317_=_C4008( C317 C4008 ) C317_=_C4009( C317 C4009 ) \nC318_=_C319( C318 C319 ) C318_=_C347( C318 C347 ) C318_=_C4009( C318 C4009 ) C318_=_C4031( C318 C4031 ) C319_=_C639( C319 C639 ) C319_=_C796( C319 C796 ) \nC319_=_C1050( C319 C1050 ) C319_=_C1272( C319 C1272 ) C319_=_C1323( C319 C1323 ) C319_=_C1517( C319 C1517 ) C319_=_C1598( C319 C1598 ) C319_=_C2387( C319 C2387 ) \nC319_=_C2568( C319 C2568 ) C319_=_C2855( C319 C2855 ) C319_=_C3256( C319 C3256 ) C319_=_C3517( C319 C3517 ) C319_=_C3677( C319 C3677 ) C319_=_C3768( C319 C3768 ) \nC319_=_C3802( C319 C3802 ) C319_=_C3977( C319 C3977 ) C319_=_C4021( C319 C4021 ) C319_=_C4031( C319 C4031 ) C319_=_C4064( C319 C4064 ) C319_=_C4091( C319 C4091 ) \nC319_=_C4092( C319 C4092 ) C321_=_C322( C321 C322 ) C321_=_C323( C321 C323 ) C321_=_C324( C321 C324 ) C321_=_C325( C321 C325 ) C321_=_C326( C321 C326 ) \nC321_=_C327( C321 C327 ) C321_=_C328( C321 C328 ) C321_=_C329( C321 C329 ) C321_=_C338( C321 C338 ) C321_=_C340( C321 C340 ) C321_=_C341( C321 C341 ) \nC321_=_C342( C321 C342 ) C321_=_C343( C321 C343 ) C321_=_C344( C321 C344 ) C321_=_C345( C321 C345 ) C321_=_C347( C321 C347 ) C321_=_C348( C321 C348 ) \nC321_=_C349( C321 C349 ) C322_=_C323( C322 C323 ) C322_=_C324( C322 C324 ) C322_=_C325( C322 C325 ) C322_=_C326( C322 C326 ) C322_=_C327( C322 C327 ) \nC322_=_C328( C322 C328 ) C322_=_C379( C322 C379 ) C323_=_C324( C323 C324 ) C323_=_C325( C323 C325 ) C323_=_C326( C323 C326 ) C323_=_C327( C323 C327 ) \nC323_=_C328( C323 C328 ) C323_=_C794( C323 C794 ) C323_=_C796( C323 C796 ) C324_=_C325( C324 C325 ) C324_=_C326( C324 C326 ) C324_=_C327( C324 C327 ) \nC324_=_C328( C324 C328 ) C324_=_C331( C324 C331 ) C324_=_C379( C324 C379 ) C324_=_C599( C324 C599 ) C324_=_C805( C324 C805 ) C324_=_C1375( C324 C1375 ) \nC324_=_C1539( C324 C1539 ) C324_=_C1836( C324 C1836 ) C324_=_C1837( C324 C1837 ) C324_=_C1838( C324 C1838 ) C324_=_C1839( C324 C1839 ) C324_=_C1840( C324 C1840 ) \nC324_=_C1841( C324 C1841 ) C324_=_C1842( C324 C1842 ) C324_=_C1843( C324 C1843 ) C324_=_C1844( C324 C1844 ) C324_=_C1845( C324 C1845 ) C324_=_C1846( C324 C1846 ) \nC324_=_C1847( C324 C1847 ) C324_=_C1848( C324 C1848 ) C324_=_C1849( C324 C1849 ) C325_=_C326( C325 C326 ) C325_=_C327( C325 C327 ) C325_=_C328( C325 C328 ) \nC325_=_C853( C325 C853 ) C326_=_C327( C326 C327 ) C326_=_C328( C326 C328 ) C326_=_C333( C326 C333 ) C327_=_C328( C327 C328 ) C327_=_C335( C327 C335 ) \nC327_=_C341( C327 C341 ) C327_=_C1841( C327 C1841 ) C328_=_C3322( C328 C3322 ) C328_=_C3326( C328 C3326 ) C329_=_C330( C329 C330 ) C329_=_C331( C329 C331 ) \nC329_=_C332( C329 C332 ) C329_=_C333( C329 C333 ) C329_=_C334( C329 C334 ) C329_=_C335( C329 C335 ) C329_=_C336( C329 C336 ) C329_=_C337( C329 C337 ) \nC329_=_C338( C329 C338 ) C329_=_C340( C329 C340 ) C329_=_C341( C329 C341 ) C329_=_C342( C329 C342 ) C329_=_C343( C329 C343 ) C329_=_C344( C329 C344 ) \nC329_=_C345( C329 C345 ) C329_=_C347( C329 C347 ) C329_=_C348( C329 C348 ) C329_=_C349( C329 C349 ) C330_=_C331( C330 C331 ) C330_=_C332( C330 C332 ) \nC330_=_C333( C330 C333 ) C330_=_C334( C330 C334 ) C330_=_C335( C330 C335 ) C330_=_C336( C330 C336 ) C330_=_C337( C330 C337 ) C330_=_C1330( C330 C1330 ) \nC331_=_C332( C331 C332 ) C331_=_C333( C331 C333 ) C331_=_C334( C331 C334 ) C331_=_C335( C331 C335 ) C331_=_C336( C331 C336 ) C331_=_C337( C331 C337 ) \nC331_=_C379( C331 C379 ) C331_=_C599( C331 C599 ) C331_=_C805( C331 C805 ) C331_=_C1375( C331 C1375 ) C331_=_C1539( C331 C1539 ) C331_=_C1836( C331 C1836 ) \nC331_=_C1837( C331 C1837 ) C331_=_C1838( C331 C1838 ) C331_=_C1839( C331 C1839 ) C331_=_C1840( C331 C1840 ) C331_=_C1841( C331 C1841 ) C331_=_C1842( C331 C1842 ) \nC331_=_C1843( C331 C1843 ) C331_=_C1844( C331 C1844 ) C331_=_C1845( C331 C1845 ) C331_=_C1846( C331 C1846 ) C331_=_C1847( C331 C1847 ) C331_=_C1848( C331 C1848 ) \nC331_=_C1849( C331 C1849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5_=_C341( C335 C341 ) C335_=_C1841( C335 C1841 ) C336_=_C337( C336 C337 ) \nC336_=_C2911( C336 C2911 ) C337_=_C1848( C337 C1848 ) C338_=_C340( C338 C340 ) C338_=_C341( C338 C341 ) C338_=_C342( C338 C342 ) C338_=_C343( C338 C343 ) \nC338_=_C344( C338 C344 ) C338_=_C345( C338 C345 ) C338_=_C347( C338 C347 ) C338_=_C348( C338 C348 ) C338_=_C349( C338 C349 ) C338_=_C1623( C338 C1623 ) \nC340_=_C341( C340 C341 ) C340_=_C342( C340 C342 ) C340_=_C343( C340 C343 ) C340_=_C344( C340 C344 ) C340_=_C345( C340 C345 ) C340_=_C347( C340 C347 ) \nC340_=_C348( C340 C348 ) C340_=_C349( C340 C349 ) C341_=_C342( C341 C342 ) C341_=_C343( C341 C343 ) C341_=_C344( C341 C344 ) C341_=_C345( C341 C345 ) \nC341_=_C347( C341 C347 ) C341_=_C348( C341 C348 ) C341_=_C349( C341 C349 ) C341_=_C1841( C341 C1841 ) C342_=_C343( C342 C343 ) C342_=_C344( C342 C344 ) \nC342_=_C345( C342 C345 ) C342_=_C347( C342 C347 ) C342_=_C348( C342 C348 ) C342_=_C349( C342 C349 ) C343_=_C344( C343 C344 ) C343_=_C345( C343 C345 ) \nC343_=_C347( C343 C347 ) C343_=_C348( C343 C348 ) C343_=_C349( C343 C349 ) C343_=_C3512( C343 C3512 ) C343_=_C3517( C343 C3517 ) C344_=_C345( C344 C345 ) \nC344_=_C347( C344 C347 ) C344_=_C348( C344 C348 ) C344_=_C349( C344 C349 ) C344_=_C3672( C344 C3672 ) C344_=_C3677( C344 C3677 ) C345_=_C347( C345 C347 ) \nC345_=_C348( C345 C348 ) C345_=_C349( C345 C349 ) C347_=_C348( C347 C348 ) C347_=_C349( C347 C349 ) C347_=_C4009( C347 C4009 ) C347_=_C4031( C347 C4031 ) \nC348_=_C349( C348 C349 ) C379_=_C599( C379 C599 ) C379_=_C805( C379 C805 ) C379_=_C1375( C379 C1375 ) C379_=_C1539( C379 C1539 ) C379_=_C1836( C379 C1836 ) \nC379_=_C1837( C379 C1837 ) C379_=_C1838( C379 C1838 ) C379_=_C1839( C379 C1839 ) C379_=_C1840( C379 C1840 ) C379_=_C1841( C379 C1841 ) C379_=_C1842( C379 C1842 ) \nC379_=_C1843( C379 C1843 ) C379_=_C1844( C379 C1844 ) C379_=_C1845( C379 C1845 ) C379_=_C1846( C379 C1846 ) C379_=_C1847( C379 C1847 ) C379_=_C1848( C379 C1848 ) \nC379_=_C1849( C379 C1849 ) C398_=_C852( C398 C852 ) C398_=_C853( C398 C853 ) C398_=_C854( C398 C854 ) C398_=_C855( C398 C855 ) C398_=_C856( C398 C856 ) \nC398_=_C858( C398 C858 ) C398_=_C859( C398 C859 ) C398_=_C860( C398 C860 ) C398_=_C861( C398 C861 ) C398_=_C862( C398 C862 ) C398_=_C863(</w:t>
      </w:r>
    </w:p>
    <w:p>
      <w:pPr>
        <w:pStyle w:val="PreformattedText"/>
        <w:bidi w:val="0"/>
        <w:spacing w:before="0" w:after="0"/>
        <w:jc w:val="left"/>
        <w:rPr/>
      </w:pPr>
      <w:r>
        <w:rPr/>
        <w:t xml:space="preserve"> </w:t>
      </w:r>
      <w:r>
        <w:rPr/>
        <w:t>C398 C863 ) \nC398_=_C864( C398 C864 ) C398_=_C865( C398 C865 ) C398_=_C867( C398 C867 ) C398_=_C868( C398 C868 ) C398_=_C869( C398 C869 ) C398_=_C870( C398 C870 ) \nC398_=_C871( C398 C871 ) C444_=_C447( C444 C447 ) C444_=_C744( C444 C744 ) C444_=_C769( C444 C769 ) C444_=_C1170( C444 C1170 ) C444_=_C1292( C444 C1292 ) \nC444_=_C1552( C444 C1552 ) C444_=_C1943( C444 C1943 ) C444_=_C2136( C444 C2136 ) C444_=_C3116( C444 C3116 ) C444_=_C3137( C444 C3137 ) C444_=_C3287( C444 C3287 ) \nC444_=_C3322( C444 C3322 ) C444_=_C3401( C444 C3401 ) C444_=_C3663( C444 C3663 ) C444_=_C3716( C444 C3716 ) C444_=_C3729( C444 C3729 ) C444_=_C3771( C444 C3771 ) \nC444_=_C3804( C444 C3804 ) C444_=_C3807( C444 C3807 ) C444_=_C3808( C444 C3808 ) C444_=_C3809( C444 C3809 ) C447_=_C849( C447 C849 ) C447_=_C1174( C447 C1174 ) \nC447_=_C1297( C447 C1297 ) C447_=_C2140( C447 C2140 ) C447_=_C2461( C447 C2461 ) C447_=_C3122( C447 C3122 ) C447_=_C3291( C447 C3291 ) C447_=_C3326( C447 C3326 ) \nC447_=_C3495( C447 C3495 ) C447_=_C3633( C447 C3633 ) C447_=_C3723( C447 C3723 ) C447_=_C3735( C447 C3735 ) C447_=_C3752( C447 C3752 ) C447_=_C3835( C447 C3835 ) \nC447_=_C3869( C447 C3869 ) C447_=_C3944( C447 C3944 ) C447_=_C3952( C447 C3952 ) C447_=_C4040( C447 C4040 ) C447_=_C4041( C447 C4041 ) C477_=_C480( C477 C480 ) \nC477_=_C481( C477 C481 ) C477_=_C482( C477 C482 ) C477_=_C483( C477 C483 ) C477_=_C484( C477 C484 ) C477_=_C485( C477 C485 ) C477_=_C486( C477 C486 ) \nC477_=_C488( C477 C488 ) C477_=_C489( C477 C489 ) C477_=_C490( C477 C490 ) C477_=_C491( C477 C491 ) C477_=_C492( C477 C492 ) C477_=_C493( C477 C493 ) \nC477_=_C495( C477 C495 ) C477_=_C496( C477 C496 ) C477_=_C497( C477 C497 ) C477_=_C498( C477 C498 ) C477_=_C499( C477 C499 ) C477_=_C500( C477 C500 ) \nC477_=_C501( C477 C501 ) C477_=_C502( C477 C502 ) C477_=_C534( C477 C534 ) C477_=_C551( C477 C551 ) C480_=_C481( C480 C481 ) C480_=_C482( C480 C482 ) \nC480_=_C483( C480 C483 ) C480_=_C484( C480 C484 ) C480_=_C485( C480 C485 ) C480_=_C486( C480 C486 ) C480_=_C488( C480 C488 ) C480_=_C489( C480 C489 ) \nC480_=_C490( C480 C490 ) C480_=_C491( C480 C491 ) C480_=_C492( C480 C492 ) C480_=_C493( C480 C493 ) C480_=_C495( C480 C495 ) C480_=_C496( C480 C496 ) \nC480_=_C497( C480 C497 ) C480_=_C498( C480 C498 ) C480_=_C499( C480 C499 ) C480_=_C500( C480 C500 ) C480_=_C501( C480 C501 ) C480_=_C502( C480 C502 ) \nC480_=_C594( C480 C594 ) C480_=_C976( C480 C976 ) C480_=_C1002( C480 C1002 ) C480_=_C1519( C480 C1519 ) C480_=_C1520( C480 C1520 ) C480_=_C1521( C480 C1521 ) \nC480_=_C1522( C480 C1522 ) C480_=_C1523( C480 C1523 ) C480_=_C1524( C480 C1524 ) C480_=_C1526( C480 C1526 ) C480_=_C1527( C480 C1527 ) C480_=_C1528( C480 C1528 ) \nC480_=_C1530( C480 C1530 ) C480_=_C1532( C480 C1532 ) C480_=_C1534( C480 C1534 ) C480_=_C1535( C480 C1535 ) C480_=_C1536( C480 C1536 ) C480_=_C1537( C480 C1537 ) \nC480_=_C1538( C480 C1538 ) C481_=_C482( C481 C482 ) C481_=_C483( C481 C483 ) C481_=_C484( C481 C484 ) C481_=_C485( C481 C485 ) C481_=_C486( C481 C486 ) \nC481_=_C488( C481 C488 ) C481_=_C489( C481 C489 ) C481_=_C490( C481 C490 ) C481_=_C491( C481 C491 ) C481_=_C492( C481 C492 ) C481_=_C493( C481 C493 ) \nC481_=_C495( C481 C495 ) C481_=_C496( C481 C496 ) C481_=_C497( C481 C497 ) C481_=_C498( C481 C498 ) C481_=_C499( C481 C499 ) C481_=_C500( C481 C500 ) \nC481_=_C501( C481 C501 ) C481_=_C502( C481 C502 ) C481_=_C1520( C481 C1520 ) C482_=_C483( C482 C483 ) C482_=_C484( C482 C484 ) C482_=_C485( C482 C485 ) \nC482_=_C486( C482 C486 ) C482_=_C488( C482 C488 ) C482_=_C489( C482 C489 ) C482_=_C490( C482 C490 ) C482_=_C491( C482 C491 ) C482_=_C492( C482 C492 ) \nC482_=_C493( C482 C493 ) C482_=_C495( C482 C495 ) C482_=_C496( C482 C496 ) C482_=_C497( C482 C497 ) C482_=_C498( C482 C498 ) C482_=_C499( C482 C499 ) \nC482_=_C500( C482 C500 ) C482_=_C501( C482 C501 ) C482_=_C502( C482 C502 ) C482_=_C1521( C482 C1521 ) C482_=_C1943( C482 C1943 ) C483_=_C484( C483 C484 ) \nC483_=_C485( C483 C485 ) C483_=_C486( C483 C486 ) C483_=_C488( C483 C488 ) C483_=_C489( C483 C489 ) C483_=_C490( C483 C490 ) C483_=_C491( C483 C491 ) \nC483_=_C492( C483 C492 ) C483_=_C493( C483 C493 ) C483_=_C495( C483 C495 ) C483_=_C496( C483 C496 ) C483_=_C497( C483 C497 ) C483_=_C498( C483 C498 ) \nC483_=_C499( C483 C499 ) C483_=_C500( C483 C500 ) C483_=_C501( C483 C501 ) C483_=_C502( C483 C502 ) C483_=_C854( C483 C854 ) C483_=_C2070( C483 C2070 ) \nC484_=_C485( C484 C485 ) C484_=_C486( C484 C486 ) C484_=_C488( C484 C488 ) C484_=_C489( C484 C489 ) C484_=_C490( C484 C490 ) C484_=_C491( C484 C491 ) \nC484_=_C492( C484 C492 ) C484_=_C493( C484 C493 ) C484_=_C495( C484 C495 ) C484_=_C496( C484 C496 ) C484_=_C497( C484 C497 ) C484_=_C498( C484 C498 ) \nC484_=_C499( C484 C499 ) C484_=_C500( C484 C500 ) C484_=_C501( C484 C501 ) C484_=_C502( C484 C502 ) C484_=_C1491( C484 C1491 ) C484_=_C2101( C484 C2101 ) \nC485_=_C486( C485 C486 ) C485_=_C488( C485 C488 ) C485_=_C489( C485 C489 ) C485_=_C490( C485 C490 ) C485_=_C491( C485 C491 ) C485_=_C492( C485 C492 ) \nC485_=_C493( C485 C493 ) C485_=_C495( C485 C495 ) C485_=_C496( C485 C496 ) C485_=_C497( C485 C497 ) C485_=_C498( C485 C498 ) C485_=_C499( C485 C499 ) \nC485_=_C500( C485 C500 ) C485_=_C501( C485 C501 ) C485_=_C502( C485 C502 ) C485_=_C1492( C485 C1492 ) C485_=_C2118( C485 C2118 ) C486_=_C488( C486 C488 ) \nC486_=_C489( C486 C489 ) C486_=_C490( C486 C490 ) C486_=_C491( C486 C491 ) C486_=_C492( C486 C492 ) C486_=_C493( C486 C493 ) C486_=_C495( C486 C495 ) \nC486_=_C496( C486 C496 ) C486_=_C497( C486 C497 ) C486_=_C498( C486 C498 ) C486_=_C499( C486 C499 ) C486_=_C500( C486 C500 ) C486_=_C501( C486 C501 ) \nC486_=_C502( C486 C502 ) C486_=_C1522( C486 C1522 ) C488_=_C489( C488 C489 ) C488_=_C490( C488 C490 ) C488_=_C491( C488 C491 ) C488_=_C492( C488 C492 ) \nC488_=_C493( C488 C493 ) C488_=_C495( C488 C495 ) C488_=_C496( C488 C496 ) C488_=_C497( C488 C497 ) C488_=_C498( C488 C498 ) C488_=_C499( C488 C499 ) \nC488_=_C500( C488 C500 ) C488_=_C501( C488 C501 ) C488_=_C502( C488 C502 ) C488_=_C1494( C488 C1494 ) C488_=_C3116( C488 C3116 ) C488_=_C3120( C488 C3120 ) \nC488_=_C3122( C488 C3122 ) C489_=_C490( C489 C490 ) C489_=_C491( C489 C491 ) C489_=_C492( C489 C492 ) C489_=_C493( C489 C493 ) C489_=_C495( C489 C495 ) \nC489_=_C496( C489 C496 ) C489_=_C497( C489 C497 ) C489_=_C498( C489 C498 ) C489_=_C499( C489 C499 ) C489_=_C500( C489 C500 ) C489_=_C501( C489 C501 ) \nC489_=_C502( C489 C502 ) C489_=_C1527( C489 C1527 ) C490_=_C491( C490 C491 ) C490_=_C492( C490 C492 ) C490_=_C493( C490 C493 ) C490_=_C495( C490 C495 ) \nC490_=_C496( C490 C496 ) C490_=_C497( C490 C497 ) C490_=_C498( C490 C498 ) C490_=_C499( C490 C499 ) C490_=_C500( C490 C500 ) C490_=_C501( C490 C501 ) \nC490_=_C502( C490 C502 ) C490_=_C1495( C490 C1495 ) C490_=_C3795( C490 C3795 ) C490_=_C3797( C490 C3797 ) C490_=_C3802( C490 C3802 ) C491_=_C492( C491 C492 ) \nC491_=_C493( C491 C493 ) C491_=_C495( C491 C495 ) C491_=_C496( C491 C496 ) C491_=_C497( C491 C497 ) C491_=_C498( C491 C498 ) C491_=_C499( C491 C499 ) \nC491_=_C500( C491 C500 ) C491_=_C501( C491 C501 ) C491_=_C502( C491 C502 ) C491_=_C1530( C491 C1530 ) C492_=_C493( C492 C493 ) C492_=_C495( C492 C495 ) \nC492_=_C496( C492 C496 ) C492_=_C497( C492 C497 ) C492_=_C498( C492 C498 ) C492_=_C499( C492 C499 ) C492_=_C500( C492 C500 ) C492_=_C501( C492 C501 ) \nC492_=_C502( C492 C502 ) C492_=_C1496( C492 C1496 ) C492_=_C3857( C492 C3857 ) C493_=_C495( C493 C495 ) C493_=_C496( C493 C496 ) C493_=_C497( C493 C497 ) \nC493_=_C498( C493 C498 ) C493_=_C499( C493 C499 ) C493_=_C500( C493 C500 ) C493_=_C501( C493 C501 ) C493_=_C502( C493 C502 ) C493_=_C865( C493 C865 ) \nC493_=_C2861( C493 C2861 ) C495_=_C496( C495 C496 ) C495_=_C497( C495 C497 ) C495_=_C498( C495 C498 ) C495_=_C499( C495 C499 ) C495_=_C500( C495 C500 ) \nC495_=_C501( C495 C501 ) C495_=_C502( C495 C502 ) C495_=_C867( C495 C867 ) C495_=_C2864( C495 C2864 ) C496_=_C497( C496 C497 ) C496_=_C498( C496 C498 ) \nC496_=_C499( C496 C499 ) C496_=_C500( C496 C500 ) C496_=_C501( C496 C501 ) C496_=_C502( C496 C502 ) C496_=_C1534( C496 C1534 ) C496_=_C1849( C496 C1849 ) \nC497_=_C498( C497 C498 ) C497_=_C499( C497 C499 ) C497_=_C500( C497 C500 ) C497_=_C501( C497 C501 ) C497_=_C502( C497 C502 ) C497_=_C1498( C497 C1498 ) \nC497_=_C3981( C497 C3981 ) C498_=_C499( C498 C499 ) C498_=_C500( C498 C500 ) C498_=_C501( C498 C501 ) C498_=_C502( C498 C502 ) C498_=_C868( C498 C868 ) \nC498_=_C2865( C498 C2865 ) C499_=_C500( C499 C500 ) C499_=_C501( C499 C501 ) C499_=_C502( C499 C502 ) C499_=_C869( C499 C869 ) C499_=_C2866( C499 C2866 ) \nC500_=_C501( C500 C501 ) C500_=_C502( C500 C502 ) C500_=_C1536( C500 C1536 ) C501_=_C502( C501 C502 ) C501_=_C1537( C501 C1537 ) C502_=_C871( C502 C871 ) \nC502_=_C2869( C502 C2869 ) C534_=_C551( C534 C551 ) C534_=_C1420( C534 C1420 ) C534_=_C1488( C534 C1488 ) C534_=_C1489( C534 C1489 ) C534_=_C1490( C534 C1490 ) \nC534_=_C1491( C534 C1491 ) C534_=_C1492( C534 C1492 ) C534_=_C1493( C534 C1493 ) C534_=_C1494( C534 C1494 ) C534_=_C1495( C534 C1495 ) C534_=_C1496( C534 C1496 ) \nC534_=_C1498( C534 C1498 ) C551_=_C663( C551 C663 ) C551_=_C1123( C551 C1123 ) C551_=_C1224( C551 C1224 ) C551_=_C1712( C551 C1712 ) C551_=_C2101( C551 C2101 ) \nC551_=_C2118( C551 C2118 ) C551_=_C2982( C551 C2982 ) C551_=_C3120( C551 C3120 ) C551_=_C3161( C551 C3161 ) C551_=_C3195( C551 C3195 ) C551_=_C3335( C551 C3335 ) \nC551_=_C3765( C551 C3765 ) C551_=_C3795( C551 C3795 ) C551_=_C3812( C551 C3812 ) C551_=_C3857( C551 C3857 ) C551_=_C3980( C551 C3980 ) C551_=_C3981( C551 C3981 ) \nC551_=_C3982( C551 C3982 ) C594_=_C599( C594 C599 ) C594_=_C601( C594 C601 ) C594_=_C976( C594 C976 ) C594_=_C1002( C594 C1002 ) C594_=_C1519( C594 C1519 ) \nC594_=_C1520( C594 C1520 ) C594_=_C1521( C594 C1521 ) C594_=_C1522( C594 C1522 ) C594_=_C1523( C594 C1523 ) C594_=_C1524( C594 C1524 ) C594_=_C1526( C594 C1526 ) \nC594_=_C1527( C594 C1527 ) C594_=_C1528( C594 C1528 ) C594_=_C1530(</w:t>
      </w:r>
    </w:p>
    <w:p>
      <w:pPr>
        <w:pStyle w:val="PreformattedText"/>
        <w:bidi w:val="0"/>
        <w:spacing w:before="0" w:after="0"/>
        <w:jc w:val="left"/>
        <w:rPr/>
      </w:pPr>
      <w:r>
        <w:rPr/>
        <w:t xml:space="preserve"> </w:t>
      </w:r>
      <w:r>
        <w:rPr/>
        <w:t>C594 C1530 ) C594_=_C1532( C594 C1532 ) C594_=_C1534( C594 C1534 ) C594_=_C1535( C594 C1535 ) \nC594_=_C1536( C594 C1536 ) C594_=_C1537( C594 C1537 ) C594_=_C1538( C594 C1538 ) C599_=_C601( C599 C601 ) C599_=_C805( C599 C805 ) C599_=_C1375( C599 C1375 ) \nC599_=_C1539( C599 C1539 ) C599_=_C1836( C599 C1836 ) C599_=_C1837( C599 C1837 ) C599_=_C1838( C599 C1838 ) C599_=_C1839( C599 C1839 ) C599_=_C1840( C599 C1840 ) \nC599_=_C1841( C599 C1841 ) C599_=_C1842( C599 C1842 ) C599_=_C1843( C599 C1843 ) C599_=_C1844( C599 C1844 ) C599_=_C1845( C599 C1845 ) C599_=_C1846( C599 C1846 ) \nC599_=_C1847( C599 C1847 ) C599_=_C1848( C599 C1848 ) C599_=_C1849( C599 C1849 ) C601_=_C985( C601 C985 ) C601_=_C1010( C601 C1010 ) C601_=_C1524( C601 C1524 ) \nC601_=_C1666( C601 C1666 ) C601_=_C2070( C601 C2070 ) C601_=_C2806( C601 C2806 ) C601_=_C2857( C601 C2857 ) C601_=_C2858( C601 C2858 ) C601_=_C2859( C601 C2859 ) \nC601_=_C2860( C601 C2860 ) C601_=_C2861( C601 C2861 ) C601_=_C2863( C601 C2863 ) C601_=_C2864( C601 C2864 ) C601_=_C2865( C601 C2865 ) C601_=_C2866( C601 C2866 ) \nC601_=_C2867( C601 C2867 ) C601_=_C2868( C601 C2868 ) C601_=_C2869( C601 C2869 ) C639_=_C796( C639 C796 ) C639_=_C1050( C639 C1050 ) C639_=_C1272( C639 C1272 ) \nC639_=_C1323( C639 C1323 ) C639_=_C1517( C639 C1517 ) C639_=_C1598( C639 C1598 ) C639_=_C2387( C639 C2387 ) C639_=_C2568( C639 C2568 ) C639_=_C2855( C639 C2855 ) \nC639_=_C3256( C639 C3256 ) C639_=_C3517( C639 C3517 ) C639_=_C3677( C639 C3677 ) C639_=_C3768( C639 C3768 ) C639_=_C3802( C639 C3802 ) C639_=_C3977( C639 C3977 ) \nC639_=_C4021( C639 C4021 ) C639_=_C4031( C639 C4031 ) C639_=_C4064( C639 C4064 ) C639_=_C4091( C639 C4091 ) C639_=_C4092( C639 C4092 ) C663_=_C1123( C663 C1123 ) \nC663_=_C1224( C663 C1224 ) C663_=_C1712( C663 C1712 ) C663_=_C2101( C663 C2101 ) C663_=_C2118( C663 C2118 ) C663_=_C2982( C663 C2982 ) C663_=_C3120( C663 C3120 ) \nC663_=_C3161( C663 C3161 ) C663_=_C3195( C663 C3195 ) C663_=_C3335( C663 C3335 ) C663_=_C3765( C663 C3765 ) C663_=_C3795( C663 C3795 ) C663_=_C3812( C663 C3812 ) \nC663_=_C3857( C663 C3857 ) C663_=_C3980( C663 C3980 ) C663_=_C3981( C663 C3981 ) C663_=_C3982( C663 C3982 ) C744_=_C769( C744 C769 ) C744_=_C1170( C744 C1170 ) \nC744_=_C1292( C744 C1292 ) C744_=_C1552( C744 C1552 ) C744_=_C1943( C744 C1943 ) C744_=_C2136( C744 C2136 ) C744_=_C3116( C744 C3116 ) C744_=_C3137( C744 C3137 ) \nC744_=_C3287( C744 C3287 ) C744_=_C3322( C744 C3322 ) C744_=_C3401( C744 C3401 ) C744_=_C3663( C744 C3663 ) C744_=_C3716( C744 C3716 ) C744_=_C3729( C744 C3729 ) \nC744_=_C3771( C744 C3771 ) C744_=_C3804( C744 C3804 ) C744_=_C3807( C744 C3807 ) C744_=_C3808( C744 C3808 ) C744_=_C3809( C744 C3809 ) C769_=_C1170( C769 C1170 ) \nC769_=_C1292( C769 C1292 ) C769_=_C1552( C769 C1552 ) C769_=_C1943( C769 C1943 ) C769_=_C2136( C769 C2136 ) C769_=_C3116( C769 C3116 ) C769_=_C3137( C769 C3137 ) \nC769_=_C3287( C769 C3287 ) C769_=_C3322( C769 C3322 ) C769_=_C3401( C769 C3401 ) C769_=_C3663( C769 C3663 ) C769_=_C3716( C769 C3716 ) C769_=_C3729( C769 C3729 ) \nC769_=_C3771( C769 C3771 ) C769_=_C3804( C769 C3804 ) C769_=_C3807( C769 C3807 ) C769_=_C3808( C769 C3808 ) C769_=_C3809( C769 C3809 ) C794_=_C796( C794 C796 ) \nC794_=_C1046( C794 C1046 ) C794_=_C1319( C794 C1319 ) C794_=_C1515( C794 C1515 ) C794_=_C2384( C794 C2384 ) C794_=_C2852( C794 C2852 ) C794_=_C3290( C794 C3290 ) \nC794_=_C3512( C794 C3512 ) C794_=_C3672( C794 C3672 ) C794_=_C3734( C794 C3734 ) C794_=_C3797( C794 C3797 ) C794_=_C3972( C794 C3972 ) C794_=_C4008( C794 C4008 ) \nC794_=_C4009( C794 C4009 ) C796_=_C1050( C796 C1050 ) C796_=_C1272( C796 C1272 ) C796_=_C1323( C796 C1323 ) C796_=_C1517( C796 C1517 ) C796_=_C1598( C796 C1598 ) \nC796_=_C2387( C796 C2387 ) C796_=_C2568( C796 C2568 ) C796_=_C2855( C796 C2855 ) C796_=_C3256( C796 C3256 ) C796_=_C3517( C796 C3517 ) C796_=_C3677( C796 C3677 ) \nC796_=_C3768( C796 C3768 ) C796_=_C3802( C796 C3802 ) C796_=_C3977( C796 C3977 ) C796_=_C4021( C796 C4021 ) C796_=_C4031( C796 C4031 ) C796_=_C4064( C796 C4064 ) \nC796_=_C4091( C796 C4091 ) C796_=_C4092( C796 C4092 ) C805_=_C1375( C805 C1375 ) C805_=_C1539( C805 C1539 ) C805_=_C1836( C805 C1836 ) C805_=_C1837( C805 C1837 ) \nC805_=_C1838( C805 C1838 ) C805_=_C1839( C805 C1839 ) C805_=_C1840( C805 C1840 ) C805_=_C1841( C805 C1841 ) C805_=_C1842( C805 C1842 ) C805_=_C1843( C805 C1843 ) \nC805_=_C1844( C805 C1844 ) C805_=_C1845( C805 C1845 ) C805_=_C1846( C805 C1846 ) C805_=_C1847( C805 C1847 ) C805_=_C1848( C805 C1848 ) C805_=_C1849( C805 C1849 ) \nC849_=_C1174( C849 C1174 ) C849_=_C1297( C849 C1297 ) C849_=_C2140( C849 C2140 ) C849_=_C2461( C849 C2461 ) C849_=_C3122( C849 C3122 ) C849_=_C3291( C849 C3291 ) \nC849_=_C3326( C849 C3326 ) C849_=_C3495( C849 C3495 ) C849_=_C3633( C849 C3633 ) C849_=_C3723( C849 C3723 ) C849_=_C3735( C849 C3735 ) C849_=_C3752( C849 C3752 ) \nC849_=_C3835( C849 C3835 ) C849_=_C3869( C849 C3869 ) C849_=_C3944( C849 C3944 ) C849_=_C3952( C849 C3952 ) C849_=_C4040( C849 C4040 ) C849_=_C4041( C849 C4041 ) \nC852_=_C853( C852 C853 ) C852_=_C854( C852 C854 ) C852_=_C855( C852 C855 ) C852_=_C856( C852 C856 ) C852_=_C858( C852 C858 ) C852_=_C859( C852 C859 ) \nC852_=_C860( C852 C860 ) C852_=_C861( C852 C861 ) C852_=_C862( C852 C862 ) C852_=_C863( C852 C863 ) C852_=_C864( C852 C864 ) C852_=_C865( C852 C865 ) \nC852_=_C867( C852 C867 ) C852_=_C868( C852 C868 ) C852_=_C869( C852 C869 ) C852_=_C870( C852 C870 ) C852_=_C871( C852 C871 ) C852_=_C1598( C852 C1598 ) \nC853_=_C854( C853 C854 ) C853_=_C855( C853 C855 ) C853_=_C856( C853 C856 ) C853_=_C858( C853 C858 ) C853_=_C859( C853 C859 ) C853_=_C860( C853 C860 ) \nC853_=_C861( C853 C861 ) C853_=_C862( C853 C862 ) C853_=_C863( C853 C863 ) C853_=_C864( C853 C864 ) C853_=_C865( C853 C865 ) C853_=_C867( C853 C867 ) \nC853_=_C868( C853 C868 ) C853_=_C869( C853 C869 ) C853_=_C870( C853 C870 ) C853_=_C871( C853 C871 ) C854_=_C855( C854 C855 ) C854_=_C856( C854 C856 ) \nC854_=_C858( C854 C858 ) C854_=_C859( C854 C859 ) C854_=_C860( C854 C860 ) C854_=_C861( C854 C861 ) C854_=_C862( C854 C862 ) C854_=_C863( C854 C863 ) \nC854_=_C864( C854 C864 ) C854_=_C865( C854 C865 ) C854_=_C867( C854 C867 ) C854_=_C868( C854 C868 ) C854_=_C869( C854 C869 ) C854_=_C870( C854 C870 ) \nC854_=_C871( C854 C871 ) C854_=_C2070( C854 C2070 ) C855_=_C856( C855 C856 ) C855_=_C858( C855 C858 ) C855_=_C859( C855 C859 ) C855_=_C860( C855 C860 ) \nC855_=_C861( C855 C861 ) C855_=_C862( C855 C862 ) C855_=_C863( C855 C863 ) C855_=_C864( C855 C864 ) C855_=_C865( C855 C865 ) C855_=_C867( C855 C867 ) \nC855_=_C868( C855 C868 ) C855_=_C869( C855 C869 ) C855_=_C870( C855 C870 ) C855_=_C871( C855 C871 ) C856_=_C858( C856 C858 ) C856_=_C859( C856 C859 ) \nC856_=_C860( C856 C860 ) C856_=_C861( C856 C861 ) C856_=_C862( C856 C862 ) C856_=_C863( C856 C863 ) C856_=_C864( C856 C864 ) C856_=_C865( C856 C865 ) \nC856_=_C867( C856 C867 ) C856_=_C868( C856 C868 ) C856_=_C869( C856 C869 ) C856_=_C870( C856 C870 ) C856_=_C871( C856 C871 ) C858_=_C859( C858 C859 ) \nC858_=_C860( C858 C860 ) C858_=_C861( C858 C861 ) C858_=_C862( C858 C862 ) C858_=_C863( C858 C863 ) C858_=_C864( C858 C864 ) C858_=_C865( C858 C865 ) \nC858_=_C867( C858 C867 ) C858_=_C868( C858 C868 ) C858_=_C869( C858 C869 ) C858_=_C870( C858 C870 ) C858_=_C871( C858 C871 ) C859_=_C860( C859 C860 ) \nC859_=_C861( C859 C861 ) C859_=_C862( C859 C862 ) C859_=_C863( C859 C863 ) C859_=_C864( C859 C864 ) C859_=_C865( C859 C865 ) C859_=_C867( C859 C867 ) \nC859_=_C868( C859 C868 ) C859_=_C869( C859 C869 ) C859_=_C870( C859 C870 ) C859_=_C871( C859 C871 ) C860_=_C861( C860 C861 ) C860_=_C862( C860 C862 ) \nC860_=_C863( C860 C863 ) C860_=_C864( C860 C864 ) C860_=_C865( C860 C865 ) C860_=_C867( C860 C867 ) C860_=_C868( C860 C868 ) C860_=_C869( C860 C869 ) \nC860_=_C870( C860 C870 ) C860_=_C871( C860 C871 ) C860_=_C2857( C860 C2857 ) C860_=_C3195( C860 C3195 ) C861_=_C862( C861 C862 ) C861_=_C863( C861 C863 ) \nC861_=_C864( C861 C864 ) C861_=_C865( C861 C865 ) C861_=_C867( C861 C867 ) C861_=_C868( C861 C868 ) C861_=_C869( C861 C869 ) C861_=_C870( C861 C870 ) \nC861_=_C871( C861 C871 ) C861_=_C2858( C861 C2858 ) C861_=_C3335( C861 C3335 ) C862_=_C863( C862 C863 ) C862_=_C864( C862 C864 ) C862_=_C865( C862 C865 ) \nC862_=_C867( C862 C867 ) C862_=_C868( C862 C868 ) C862_=_C869( C862 C869 ) C862_=_C870( C862 C870 ) C862_=_C871( C862 C871 ) C863_=_C864( C863 C864 ) \nC863_=_C865( C863 C865 ) C863_=_C867( C863 C867 ) C863_=_C868( C863 C868 ) C863_=_C869( C863 C869 ) C863_=_C870( C863 C870 ) C863_=_C871( C863 C871 ) \nC863_=_C2859( C863 C2859 ) C863_=_C3765( C863 C3765 ) C863_=_C3768( C863 C3768 ) C864_=_C865( C864 C865 ) C864_=_C867( C864 C867 ) C864_=_C868( C864 C868 ) \nC864_=_C869( C864 C869 ) C864_=_C870( C864 C870 ) C864_=_C871( C864 C871 ) C864_=_C2860( C864 C2860 ) C864_=_C3812( C864 C3812 ) C865_=_C867( C865 C867 ) \nC865_=_C868( C865 C868 ) C865_=_C869( C865 C869 ) C865_=_C870( C865 C870 ) C865_=_C871( C865 C871 ) C865_=_C2861( C865 C2861 ) C867_=_C868( C867 C868 ) \nC867_=_C869( C867 C869 ) C867_=_C870( C867 C870 ) C867_=_C871( C867 C871 ) C867_=_C2864( C867 C2864 ) C868_=_C869( C868 C869 ) C868_=_C870( C868 C870 ) \nC868_=_C871( C868 C871 ) C868_=_C2865( C868 C2865 ) C869_=_C870( C869 C870 ) C869_=_C871( C869 C871 ) C869_=_C2866( C869 C2866 ) C870_=_C871( C870 C871 ) \nC870_=_C1535( C870 C1535 ) C870_=_C2867( C870 C2867 ) C871_=_C2869( C871 C2869 ) C976_=_C985( C976 C985 ) C976_=_C1002( C976 C1002 ) C976_=_C1519( C976 C1519 ) \nC976_=_C1520( C976 C1520 ) C976_=_C1521( C976 C1521 ) C976_=_C1522( C976 C1522 ) C976_=_C1523( C976 C1523 ) C976_=_C1524( C976 C1524 ) C976_=_C1526( C976 C1526 ) \nC976_=_C1527( C976 C1527 ) C976_=_C1528( C976 C1528 ) C976_=_C1530( C976 C1530 ) C976_=_C1532( C976 C1532 ) C976_=_C1534( C976 C1534 ) C976_=_C1535( C976 C1535 ) \nC976_=_C1536( C976 C1536 ) C976_=_C1537( C976 C1537 ) C976_=_C1538( C976 C1538 ) C985_=_C1010( C985 C1010 ) C985_=_C1524(</w:t>
      </w:r>
    </w:p>
    <w:p>
      <w:pPr>
        <w:pStyle w:val="PreformattedText"/>
        <w:bidi w:val="0"/>
        <w:spacing w:before="0" w:after="0"/>
        <w:jc w:val="left"/>
        <w:rPr/>
      </w:pPr>
      <w:r>
        <w:rPr/>
        <w:t xml:space="preserve"> </w:t>
      </w:r>
      <w:r>
        <w:rPr/>
        <w:t>C985 C1524 ) C985_=_C1666( C985 C1666 ) \nC985_=_C2070( C985 C2070 ) C985_=_C2806( C985 C2806 ) C985_=_C2857( C985 C2857 ) C985_=_C2858( C985 C2858 ) C985_=_C2859( C985 C2859 ) C985_=_C2860( C985 C2860 ) \nC985_=_C2861( C985 C2861 ) C985_=_C2863( C985 C2863 ) C985_=_C2864( C985 C2864 ) C985_=_C2865( C985 C2865 ) C985_=_C2866( C985 C2866 ) C985_=_C2867( C985 C2867 ) \nC985_=_C2868( C985 C2868 ) C985_=_C2869( C985 C2869 ) C1002_=_C1010( C1002 C1010 ) C1002_=_C1519( C1002 C1519 ) C1002_=_C1520( C1002 C1520 ) C1002_=_C1521( C1002 C1521 ) \nC1002_=_C1522( C1002 C1522 ) C1002_=_C1523( C1002 C1523 ) C1002_=_C1524( C1002 C1524 ) C1002_=_C1526( C1002 C1526 ) C1002_=_C1527( C1002 C1527 ) C1002_=_C1528( C1002 C1528 ) \nC1002_=_C1530( C1002 C1530 ) C1002_=_C1532( C1002 C1532 ) C1002_=_C1534( C1002 C1534 ) C1002_=_C1535( C1002 C1535 ) C1002_=_C1536( C1002 C1536 ) C1002_=_C1537( C1002 C1537 ) \nC1002_=_C1538( C1002 C1538 ) C1010_=_C1524( C1010 C1524 ) C1010_=_C1666( C1010 C1666 ) C1010_=_C2070( C1010 C2070 ) C1010_=_C2806( C1010 C2806 ) C1010_=_C2857( C1010 C2857 ) \nC1010_=_C2858( C1010 C2858 ) C1010_=_C2859( C1010 C2859 ) C1010_=_C2860( C1010 C2860 ) C1010_=_C2861( C1010 C2861 ) C1010_=_C2863( C1010 C2863 ) C1010_=_C2864( C1010 C2864 ) \nC1010_=_C2865( C1010 C2865 ) C1010_=_C2866( C1010 C2866 ) C1010_=_C2867( C1010 C2867 ) C1010_=_C2868( C1010 C2868 ) C1010_=_C2869( C1010 C2869 ) C1046_=_C1050( C1046 C1050 ) \nC1046_=_C1319( C1046 C1319 ) C1046_=_C1515( C1046 C1515 ) C1046_=_C2384( C1046 C2384 ) C1046_=_C2852( C1046 C2852 ) C1046_=_C3290( C1046 C3290 ) C1046_=_C3512( C1046 C3512 ) \nC1046_=_C3672( C1046 C3672 ) C1046_=_C3734( C1046 C3734 ) C1046_=_C3797( C1046 C3797 ) C1046_=_C3972( C1046 C3972 ) C1046_=_C4008( C1046 C4008 ) C1046_=_C4009( C1046 C4009 ) \nC1050_=_C1272( C1050 C1272 ) C1050_=_C1323( C1050 C1323 ) C1050_=_C1517( C1050 C1517 ) C1050_=_C1598( C1050 C1598 ) C1050_=_C2387( C1050 C2387 ) C1050_=_C2568( C1050 C2568 ) \nC1050_=_C2855( C1050 C2855 ) C1050_=_C3256( C1050 C3256 ) C1050_=_C3517( C1050 C3517 ) C1050_=_C3677( C1050 C3677 ) C1050_=_C3768( C1050 C3768 ) C1050_=_C3802( C1050 C3802 ) \nC1050_=_C3977( C1050 C3977 ) C1050_=_C4021( C1050 C4021 ) C1050_=_C4031( C1050 C4031 ) C1050_=_C4064( C1050 C4064 ) C1050_=_C4091( C1050 C4091 ) C1050_=_C4092( C1050 C4092 ) \nC1085_=_C1308( C1085 C1308 ) C1085_=_C1330( C1085 C1330 ) C1085_=_C1541( C1085 C1541 ) C1085_=_C1623( C1085 C1623 ) C1085_=_C1667( C1085 C1667 ) C1085_=_C2518( C1085 C2518 ) \nC1085_=_C2622( C1085 C2622 ) C1085_=_C2901( C1085 C2901 ) C1085_=_C2902( C1085 C2902 ) C1085_=_C2903( C1085 C2903 ) C1085_=_C2904( C1085 C2904 ) C1085_=_C2905( C1085 C2905 ) \nC1085_=_C2906( C1085 C2906 ) C1085_=_C2908( C1085 C2908 ) C1085_=_C2909( C1085 C2909 ) C1085_=_C2911( C1085 C2911 ) C1085_=_C2913( C1085 C2913 ) C1085_=_C2914( C1085 C2914 ) \nC1085_=_C2915( C1085 C2915 ) C1085_=_C2916( C1085 C2916 ) C1123_=_C1224( C1123 C1224 ) C1123_=_C1712( C1123 C1712 ) C1123_=_C2101( C1123 C2101 ) C1123_=_C2118( C1123 C2118 ) \nC1123_=_C2982( C1123 C2982 ) C1123_=_C3120( C1123 C3120 ) C1123_=_C3161( C1123 C3161 ) C1123_=_C3195( C1123 C3195 ) C1123_=_C3335( C1123 C3335 ) C1123_=_C3765( C1123 C3765 ) \nC1123_=_C3795( C1123 C3795 ) C1123_=_C3812( C1123 C3812 ) C1123_=_C3857( C1123 C3857 ) C1123_=_C3980( C1123 C3980 ) C1123_=_C3981( C1123 C3981 ) C1123_=_C3982( C1123 C3982 ) \nC1170_=_C1174( C1170 C1174 ) C1170_=_C1292( C1170 C1292 ) C1170_=_C1552( C1170 C1552 ) C1170_=_C1943( C1170 C1943 ) C1170_=_C2136( C1170 C2136 ) C1170_=_C3116( C1170 C3116 ) \nC1170_=_C3137( C1170 C3137 ) C1170_=_C3287( C1170 C3287 ) C1170_=_C3322( C1170 C3322 ) C1170_=_C3401( C1170 C3401 ) C1170_=_C3663( C1170 C3663 ) C1170_=_C3716( C1170 C3716 ) \nC1170_=_C3729( C1170 C3729 ) C1170_=_C3771( C1170 C3771 ) C1170_=_C3804( C1170 C3804 ) C1170_=_C3807( C1170 C3807 ) C1170_=_C3808( C1170 C3808 ) C1170_=_C3809( C1170 C3809 ) \nC1174_=_C1297( C1174 C1297 ) C1174_=_C2140( C1174 C2140 ) C1174_=_C2461( C1174 C2461 ) C1174_=_C3122( C1174 C3122 ) C1174_=_C3291( C1174 C3291 ) C1174_=_C3326( C1174 C3326 ) \nC1174_=_C3495( C1174 C3495 ) C1174_=_C3633( C1174 C3633 ) C1174_=_C3723( C1174 C3723 ) C1174_=_C3735( C1174 C3735 ) C1174_=_C3752( C1174 C3752 ) C1174_=_C3835( C1174 C3835 ) \nC1174_=_C3869( C1174 C3869 ) C1174_=_C3944( C1174 C3944 ) C1174_=_C3952( C1174 C3952 ) C1174_=_C4040( C1174 C4040 ) C1174_=_C4041( C1174 C4041 ) C1224_=_C1712( C1224 C1712 ) \nC1224_=_C2101( C1224 C2101 ) C1224_=_C2118( C1224 C2118 ) C1224_=_C2982( C1224 C2982 ) C1224_=_C3120( C1224 C3120 ) C1224_=_C3161( C1224 C3161 ) C1224_=_C3195( C1224 C3195 ) \nC1224_=_C3335( C1224 C3335 ) C1224_=_C3765( C1224 C3765 ) C1224_=_C3795( C1224 C3795 ) C1224_=_C3812( C1224 C3812 ) C1224_=_C3857( C1224 C3857 ) C1224_=_C3980( C1224 C3980 ) \nC1224_=_C3981( C1224 C3981 ) C1224_=_C3982( C1224 C3982 ) C1272_=_C1323( C1272 C1323 ) C1272_=_C1517( C1272 C1517 ) C1272_=_C1598( C1272 C1598 ) C1272_=_C2387( C1272 C2387 ) \nC1272_=_C2568( C1272 C2568 ) C1272_=_C2855( C1272 C2855 ) C1272_=_C3256( C1272 C3256 ) C1272_=_C3517( C1272 C3517 ) C1272_=_C3677( C1272 C3677 ) C1272_=_C3768( C1272 C3768 ) \nC1272_=_C3802( C1272 C3802 ) C1272_=_C3977( C1272 C3977 ) C1272_=_C4021( C1272 C4021 ) C1272_=_C4031( C1272 C4031 ) C1272_=_C4064( C1272 C4064 ) C1272_=_C4091( C1272 C4091 ) \nC1272_=_C4092( C1272 C4092 ) C1292_=_C1297( C1292 C1297 ) C1292_=_C1552( C1292 C1552 ) C1292_=_C1943( C1292 C1943 ) C1292_=_C2136( C1292 C2136 ) C1292_=_C3116( C1292 C3116 ) \nC1292_=_C3137( C1292 C3137 ) C1292_=_C3287( C1292 C3287 ) C1292_=_C3322( C1292 C3322 ) C1292_=_C3401( C1292 C3401 ) C1292_=_C3663( C1292 C3663 ) C1292_=_C3716( C1292 C3716 ) \nC1292_=_C3729( C1292 C3729 ) C1292_=_C3771( C1292 C3771 ) C1292_=_C3804( C1292 C3804 ) C1292_=_C3807( C1292 C3807 ) C1292_=_C3808( C1292 C3808 ) C1292_=_C3809( C1292 C3809 ) \nC1297_=_C2140( C1297 C2140 ) C1297_=_C2461( C1297 C2461 ) C1297_=_C3122( C1297 C3122 ) C1297_=_C3291( C1297 C3291 ) C1297_=_C3326( C1297 C3326 ) C1297_=_C3495( C1297 C3495 ) \nC1297_=_C3633( C1297 C3633 ) C1297_=_C3723( C1297 C3723 ) C1297_=_C3735( C1297 C3735 ) C1297_=_C3752( C1297 C3752 ) C1297_=_C3835( C1297 C3835 ) C1297_=_C3869( C1297 C3869 ) \nC1297_=_C3944( C1297 C3944 ) C1297_=_C3952( C1297 C3952 ) C1297_=_C4040( C1297 C4040 ) C1297_=_C4041( C1297 C4041 ) C1308_=_C1319( C1308 C1319 ) C1308_=_C1323( C1308 C1323 ) \nC1308_=_C1330( C1308 C1330 ) C1308_=_C1541( C1308 C1541 ) C1308_=_C1623( C1308 C1623 ) C1308_=_C1667( C1308 C1667 ) C1308_=_C2518( C1308 C2518 ) C1308_=_C2622( C1308 C2622 ) \nC1308_=_C2901( C1308 C2901 ) C1308_=_C2902( C1308 C2902 ) C1308_=_C2903( C1308 C2903 ) C1308_=_C2904( C1308 C2904 ) C1308_=_C2905( C1308 C2905 ) C1308_=_C2906( C1308 C2906 ) \nC1308_=_C2908( C1308 C2908 ) C1308_=_C2909( C1308 C2909 ) C1308_=_C2911( C1308 C2911 ) C1308_=_C2913( C1308 C2913 ) C1308_=_C2914( C1308 C2914 ) C1308_=_C2915( C1308 C2915 ) \nC1308_=_C2916( C1308 C2916 ) C1319_=_C1323( C1319 C1323 ) C1319_=_C1515( C1319 C1515 ) C1319_=_C2384( C1319 C2384 ) C1319_=_C2852( C1319 C2852 ) C1319_=_C3290( C1319 C3290 ) \nC1319_=_C3512( C1319 C3512 ) C1319_=_C3672( C1319 C3672 ) C1319_=_C3734( C1319 C3734 ) C1319_=_C3797( C1319 C3797 ) C1319_=_C3972( C1319 C3972 ) C1319_=_C4008( C1319 C4008 ) \nC1319_=_C4009( C1319 C4009 ) C1323_=_C1517( C1323 C1517 ) C1323_=_C1598( C1323 C1598 ) C1323_=_C2387( C1323 C2387 ) C1323_=_C2568( C1323 C2568 ) C1323_=_C2855( C1323 C2855 ) \nC1323_=_C3256( C1323 C3256 ) C1323_=_C3517( C1323 C3517 ) C1323_=_C3677( C1323 C3677 ) C1323_=_C3768( C1323 C3768 ) C1323_=_C3802( C1323 C3802 ) C1323_=_C3977( C1323 C3977 ) \nC1323_=_C4021( C1323 C4021 ) C1323_=_C4031( C1323 C4031 ) C1323_=_C4064( C1323 C4064 ) C1323_=_C4091( C1323 C4091 ) C1323_=_C4092( C1323 C4092 ) C1330_=_C1541( C1330 C1541 ) \nC1330_=_C1623( C1330 C1623 ) C1330_=_C1667( C1330 C1667 ) C1330_=_C2518( C1330 C2518 ) C1330_=_C2622( C1330 C2622 ) C1330_=_C2901( C1330 C2901 ) C1330_=_C2902( C1330 C2902 ) \nC1330_=_C2903( C1330 C2903 ) C1330_=_C2904( C1330 C2904 ) C1330_=_C2905( C1330 C2905 ) C1330_=_C2906( C1330 C2906 ) C1330_=_C2908( C1330 C2908 ) C1330_=_C2909( C1330 C2909 ) \nC1330_=_C2911( C1330 C2911 ) C1330_=_C2913( C1330 C2913 ) C1330_=_C2914( C1330 C2914 ) C1330_=_C2915( C1330 C2915 ) C1330_=_C2916( C1330 C2916 ) C1375_=_C1539( C1375 C1539 ) \nC1375_=_C1836( C1375 C1836 ) C1375_=_C1837( C1375 C1837 ) C1375_=_C1838( C1375 C1838 ) C1375_=_C1839( C1375 C1839 ) C1375_=_C1840( C1375 C1840 ) C1375_=_C1841( C1375 C1841 ) \nC1375_=_C1842( C1375 C1842 ) C1375_=_C1843( C1375 C1843 ) C1375_=_C1844( C1375 C1844 ) C1375_=_C1845( C1375 C1845 ) C1375_=_C1846( C1375 C1846 ) C1375_=_C1847( C1375 C1847 ) \nC1375_=_C1848( C1375 C1848 ) C1375_=_C1849( C1375 C1849 ) C1420_=_C1488( C1420 C1488 ) C1420_=_C1489( C1420 C1489 ) C1420_=_C1490( C1420 C1490 ) C1420_=_C1491( C1420 C1491 ) \nC1420_=_C1492( C1420 C1492 ) C1420_=_C1493( C1420 C1493 ) C1420_=_C1494( C1420 C1494 ) C1420_=_C1495( C1420 C1495 ) C1420_=_C1496( C1420 C1496 ) C1420_=_C1498( C1420 C1498 ) \nC1488_=_C1489( C1488 C1489 ) C1488_=_C1490( C1488 C1490 ) C1488_=_C1491( C1488 C1491 ) C1488_=_C1492( C1488 C1492 ) C1488_=_C1493( C1488 C1493 ) C1488_=_C1494( C1488 C1494 ) \nC1488_=_C1495( C1488 C1495 ) C1488_=_C1496( C1488 C1496 ) C1488_=_C1498( C1488 C1498 ) C1489_=_C1490( C1489 C1490 ) C1489_=_C1491( C1489 C1491 ) C1489_=_C1492( C1489 C1492 ) \nC1489_=_C1493( C1489 C1493 ) C1489_=_C1494( C1489 C1494 ) C1489_=_C1495( C1489 C1495 ) C1489_=_C1496( C1489 C1496 ) C1489_=_C1498( C1489 C1498 ) C1490_=_C1491( C1490 C1491 ) \nC1490_=_C1492( C1490 C1492 ) C1490_=_C1493( C1490 C1493 ) C1490_=_C1494( C1490 C1494 ) C1490_=_C1495( C1490 C1495 ) C1490_=_C1496( C1490 C1496 ) C1490_=_C1498( C1490 C1498 ) \nC1491_=_C1492( C1491 C1492 ) C1491_=_C1493( C1491 C1493 ) C1491_=_C1494( C1491 C1494 ) C1491_=_C1495( C1491 C1495 ) C1491_=_C1496( C1491 C1496 ) C1491_=_C1498( C1491 C1498 ) \nC1491_=_C2101( C1491 C2101 ) C1492_=_C1493(</w:t>
      </w:r>
    </w:p>
    <w:p>
      <w:pPr>
        <w:pStyle w:val="PreformattedText"/>
        <w:bidi w:val="0"/>
        <w:spacing w:before="0" w:after="0"/>
        <w:jc w:val="left"/>
        <w:rPr/>
      </w:pPr>
      <w:r>
        <w:rPr/>
        <w:t xml:space="preserve"> </w:t>
      </w:r>
      <w:r>
        <w:rPr/>
        <w:t>C1492 C1493 ) C1492_=_C1494( C1492 C1494 ) C1492_=_C1495( C1492 C1495 ) C1492_=_C1496( C1492 C1496 ) C1492_=_C1498( C1492 C1498 ) \nC1492_=_C2118( C1492 C2118 ) C1493_=_C1494( C1493 C1494 ) C1493_=_C1495( C1493 C1495 ) C1493_=_C1496( C1493 C1496 ) C1493_=_C1498( C1493 C1498 ) C1494_=_C1495( C1494 C1495 ) \nC1494_=_C1496( C1494 C1496 ) C1494_=_C1498( C1494 C1498 ) C1494_=_C3116( C1494 C3116 ) C1494_=_C3120( C1494 C3120 ) C1494_=_C3122( C1494 C3122 ) C1495_=_C1496( C1495 C1496 ) \nC1495_=_C1498( C1495 C1498 ) C1495_=_C3795( C1495 C3795 ) C1495_=_C3797( C1495 C3797 ) C1495_=_C3802( C1495 C3802 ) C1496_=_C1498( C1496 C1498 ) C1496_=_C3857( C1496 C3857 ) \nC1498_=_C3981( C1498 C3981 ) C1515_=_C1517( C1515 C1517 ) C1515_=_C2384( C1515 C2384 ) C1515_=_C2852( C1515 C2852 ) C1515_=_C3290( C1515 C3290 ) C1515_=_C3512( C1515 C3512 ) \nC1515_=_C3672( C1515 C3672 ) C1515_=_C3734( C1515 C3734 ) C1515_=_C3797( C1515 C3797 ) C1515_=_C3972( C1515 C3972 ) C1515_=_C4008( C1515 C4008 ) C1515_=_C4009( C1515 C4009 ) \nC1517_=_C1598( C1517 C1598 ) C1517_=_C2387( C1517 C2387 ) C1517_=_C2568( C1517 C2568 ) C1517_=_C2855( C1517 C2855 ) C1517_=_C3256( C1517 C3256 ) C1517_=_C3517( C1517 C3517 ) \nC1517_=_C3677( C1517 C3677 ) C1517_=_C3768( C1517 C3768 ) C1517_=_C3802( C1517 C3802 ) C1517_=_C3977( C1517 C3977 ) C1517_=_C4021( C1517 C4021 ) C1517_=_C4031( C1517 C4031 ) \nC1517_=_C4064( C1517 C4064 ) C1517_=_C4091( C1517 C4091 ) C1517_=_C4092( C1517 C4092 ) C1519_=_C1520( C1519 C1520 ) C1519_=_C1521( C1519 C1521 ) C1519_=_C1522( C1519 C1522 ) \nC1519_=_C1523( C1519 C1523 ) C1519_=_C1524( C1519 C1524 ) C1519_=_C1526( C1519 C1526 ) C1519_=_C1527( C1519 C1527 ) C1519_=_C1528( C1519 C1528 ) C1519_=_C1530( C1519 C1530 ) \nC1519_=_C1532( C1519 C1532 ) C1519_=_C1534( C1519 C1534 ) C1519_=_C1535( C1519 C1535 ) C1519_=_C1536( C1519 C1536 ) C1519_=_C1537( C1519 C1537 ) C1519_=_C1538( C1519 C1538 ) \nC1519_=_C1666( C1519 C1666 ) C1519_=_C1667( C1519 C1667 ) C1520_=_C1521( C1520 C1521 ) C1520_=_C1522( C1520 C1522 ) C1520_=_C1523( C1520 C1523 ) C1520_=_C1524( C1520 C1524 ) \nC1520_=_C1526( C1520 C1526 ) C1520_=_C1527( C1520 C1527 ) C1520_=_C1528( C1520 C1528 ) C1520_=_C1530( C1520 C1530 ) C1520_=_C1532( C1520 C1532 ) C1520_=_C1534( C1520 C1534 ) \nC1520_=_C1535( C1520 C1535 ) C1520_=_C1536( C1520 C1536 ) C1520_=_C1537( C1520 C1537 ) C1520_=_C1538( C1520 C1538 ) C1521_=_C1522( C1521 C1522 ) C1521_=_C1523( C1521 C1523 ) \nC1521_=_C1524( C1521 C1524 ) C1521_=_C1526( C1521 C1526 ) C1521_=_C1527( C1521 C1527 ) C1521_=_C1528( C1521 C1528 ) C1521_=_C1530( C1521 C1530 ) C1521_=_C1532( C1521 C1532 ) \nC1521_=_C1534( C1521 C1534 ) C1521_=_C1535( C1521 C1535 ) C1521_=_C1536( C1521 C1536 ) C1521_=_C1537( C1521 C1537 ) C1521_=_C1538( C1521 C1538 ) C1521_=_C1943( C1521 C1943 ) \nC1522_=_C1523( C1522 C1523 ) C1522_=_C1524( C1522 C1524 ) C1522_=_C1526( C1522 C1526 ) C1522_=_C1527( C1522 C1527 ) C1522_=_C1528( C1522 C1528 ) C1522_=_C1530( C1522 C1530 ) \nC1522_=_C1532( C1522 C1532 ) C1522_=_C1534( C1522 C1534 ) C1522_=_C1535( C1522 C1535 ) C1522_=_C1536( C1522 C1536 ) C1522_=_C1537( C1522 C1537 ) C1522_=_C1538( C1522 C1538 ) \nC1523_=_C1524( C1523 C1524 ) C1523_=_C1526( C1523 C1526 ) C1523_=_C1527( C1523 C1527 ) C1523_=_C1528( C1523 C1528 ) C1523_=_C1530( C1523 C1530 ) C1523_=_C1532( C1523 C1532 ) \nC1523_=_C1534( C1523 C1534 ) C1523_=_C1535( C1523 C1535 ) C1523_=_C1536( C1523 C1536 ) C1523_=_C1537( C1523 C1537 ) C1523_=_C1538( C1523 C1538 ) C1523_=_C2806( C1523 C2806 ) \nC1524_=_C1526( C1524 C1526 ) C1524_=_C1527( C1524 C1527 ) C1524_=_C1528( C1524 C1528 ) C1524_=_C1530( C1524 C1530 ) C1524_=_C1532( C1524 C1532 ) C1524_=_C1534( C1524 C1534 ) \nC1524_=_C1535( C1524 C1535 ) C1524_=_C1536( C1524 C1536 ) C1524_=_C1537( C1524 C1537 ) C1524_=_C1538( C1524 C1538 ) C1524_=_C1666( C1524 C1666 ) C1524_=_C2070( C1524 C2070 ) \nC1524_=_C2806( C1524 C2806 ) C1524_=_C2857( C1524 C2857 ) C1524_=_C2858( C1524 C2858 ) C1524_=_C2859( C1524 C2859 ) C1524_=_C2860( C1524 C2860 ) C1524_=_C2861( C1524 C2861 ) \nC1524_=_C2863( C1524 C2863 ) C1524_=_C2864( C1524 C2864 ) C1524_=_C2865( C1524 C2865 ) C1524_=_C2866( C1524 C2866 ) C1524_=_C2867( C1524 C2867 ) C1524_=_C2868( C1524 C2868 ) \nC1524_=_C2869( C1524 C2869 ) C1526_=_C1527( C1526 C1527 ) C1526_=_C1528( C1526 C1528 ) C1526_=_C1530( C1526 C1530 ) C1526_=_C1532( C1526 C1532 ) C1526_=_C1534( C1526 C1534 ) \nC1526_=_C1535( C1526 C1535 ) C1526_=_C1536( C1526 C1536 ) C1526_=_C1537( C1526 C1537 ) C1526_=_C1538( C1526 C1538 ) C1526_=_C2902( C1526 C2902 ) C1526_=_C3287( C1526 C3287 ) \nC1526_=_C3290( C1526 C3290 ) C1526_=_C3291( C1526 C3291 ) C1527_=_C1528( C1527 C1528 ) C1527_=_C1530( C1527 C1530 ) C1527_=_C1532( C1527 C1532 ) C1527_=_C1534( C1527 C1534 ) \nC1527_=_C1535( C1527 C1535 ) C1527_=_C1536( C1527 C1536 ) C1527_=_C1537( C1527 C1537 ) C1527_=_C1538( C1527 C1538 ) C1528_=_C1530( C1528 C1530 ) C1528_=_C1532( C1528 C1532 ) \nC1528_=_C1534( C1528 C1534 ) C1528_=_C1535( C1528 C1535 ) C1528_=_C1536( C1528 C1536 ) C1528_=_C1537( C1528 C1537 ) C1528_=_C1538( C1528 C1538 ) C1528_=_C2906( C1528 C2906 ) \nC1528_=_C3729( C1528 C3729 ) C1528_=_C3734( C1528 C3734 ) C1528_=_C3735( C1528 C3735 ) C1530_=_C1532( C1530 C1532 ) C1530_=_C1534( C1530 C1534 ) C1530_=_C1535( C1530 C1535 ) \nC1530_=_C1536( C1530 C1536 ) C1530_=_C1537( C1530 C1537 ) C1530_=_C1538( C1530 C1538 ) C1532_=_C1534( C1532 C1534 ) C1532_=_C1535( C1532 C1535 ) C1532_=_C1536( C1532 C1536 ) \nC1532_=_C1537( C1532 C1537 ) C1532_=_C1538( C1532 C1538 ) C1532_=_C2863( C1532 C2863 ) C1534_=_C1535( C1534 C1535 ) C1534_=_C1536( C1534 C1536 ) C1534_=_C1537( C1534 C1537 ) \nC1534_=_C1538( C1534 C1538 ) C1534_=_C1849( C1534 C1849 ) C1535_=_C1536( C1535 C1536 ) C1535_=_C1537( C1535 C1537 ) C1535_=_C1538( C1535 C1538 ) C1535_=_C2867( C1535 C2867 ) \nC1536_=_C1537( C1536 C1537 ) C1536_=_C1538( C1536 C1538 ) C1537_=_C1538( C1537 C1538 ) C1538_=_C2868( C1538 C2868 ) C1539_=_C1541( C1539 C1541 ) C1539_=_C1552( C1539 C1552 ) \nC1539_=_C1836( C1539 C1836 ) C1539_=_C1837( C1539 C1837 ) C1539_=_C1838( C1539 C1838 ) C1539_=_C1839( C1539 C1839 ) C1539_=_C1840( C1539 C1840 ) C1539_=_C1841( C1539 C1841 ) \nC1539_=_C1842( C1539 C1842 ) C1539_=_C1843( C1539 C1843 ) C1539_=_C1844( C1539 C1844 ) C1539_=_C1845( C1539 C1845 ) C1539_=_C1846( C1539 C1846 ) C1539_=_C1847( C1539 C1847 ) \nC1539_=_C1848( C1539 C1848 ) C1539_=_C1849( C1539 C1849 ) C1541_=_C1552( C1541 C1552 ) C1541_=_C1623( C1541 C1623 ) C1541_=_C1667( C1541 C1667 ) C1541_=_C2518( C1541 C2518 ) \nC1541_=_C2622( C1541 C2622 ) C1541_=_C2901( C1541 C2901 ) C1541_=_C2902( C1541 C2902 ) C1541_=_C2903( C1541 C2903 ) C1541_=_C2904( C1541 C2904 ) C1541_=_C2905( C1541 C2905 ) \nC1541_=_C2906( C1541 C2906 ) C1541_=_C2908( C1541 C2908 ) C1541_=_C2909( C1541 C2909 ) C1541_=_C2911( C1541 C2911 ) C1541_=_C2913( C1541 C2913 ) C1541_=_C2914( C1541 C2914 ) \nC1541_=_C2915( C1541 C2915 ) C1541_=_C2916( C1541 C2916 ) C1552_=_C1943( C1552 C1943 ) C1552_=_C2136( C1552 C2136 ) C1552_=_C3116( C1552 C3116 ) C1552_=_C3137( C1552 C3137 ) \nC1552_=_C3287( C1552 C3287 ) C1552_=_C3322( C1552 C3322 ) C1552_=_C3401( C1552 C3401 ) C1552_=_C3663( C1552 C3663 ) C1552_=_C3716( C1552 C3716 ) C1552_=_C3729( C1552 C3729 ) \nC1552_=_C3771( C1552 C3771 ) C1552_=_C3804( C1552 C3804 ) C1552_=_C3807( C1552 C3807 ) C1552_=_C3808( C1552 C3808 ) C1552_=_C3809( C1552 C3809 ) C1598_=_C2387( C1598 C2387 ) \nC1598_=_C2568( C1598 C2568 ) C1598_=_C2855( C1598 C2855 ) C1598_=_C3256( C1598 C3256 ) C1598_=_C3517( C1598 C3517 ) C1598_=_C3677( C1598 C3677 ) C1598_=_C3768( C1598 C3768 ) \nC1598_=_C3802( C1598 C3802 ) C1598_=_C3977( C1598 C3977 ) C1598_=_C4021( C1598 C4021 ) C1598_=_C4031( C1598 C4031 ) C1598_=_C4064( C1598 C4064 ) C1598_=_C4091( C1598 C4091 ) \nC1598_=_C4092( C1598 C4092 ) C1623_=_C1667( C1623 C1667 ) C1623_=_C2518( C1623 C2518 ) C1623_=_C2622( C1623 C2622 ) C1623_=_C2901( C1623 C2901 ) C1623_=_C2902( C1623 C2902 ) \nC1623_=_C2903( C1623 C2903 ) C1623_=_C2904( C1623 C2904 ) C1623_=_C2905( C1623 C2905 ) C1623_=_C2906( C1623 C2906 ) C1623_=_C2908( C1623 C2908 ) C1623_=_C2909( C1623 C2909 ) \nC1623_=_C2911( C1623 C2911 ) C1623_=_C2913( C1623 C2913 ) C1623_=_C2914( C1623 C2914 ) C1623_=_C2915( C1623 C2915 ) C1623_=_C2916( C1623 C2916 ) C1666_=_C1667( C1666 C1667 ) \nC1666_=_C2070( C1666 C2070 ) C1666_=_C2806( C1666 C2806 ) C1666_=_C2857( C1666 C2857 ) C1666_=_C2858( C1666 C2858 ) C1666_=_C2859( C1666 C2859 ) C1666_=_C2860( C1666 C2860 ) \nC1666_=_C2861( C1666 C2861 ) C1666_=_C2863( C1666 C2863 ) C1666_=_C2864( C1666 C2864 ) C1666_=_C2865( C1666 C2865 ) C1666_=_C2866( C1666 C2866 ) C1666_=_C2867( C1666 C2867 ) \nC1666_=_C2868( C1666 C2868 ) C1666_=_C2869( C1666 C2869 ) C1667_=_C2518( C1667 C2518 ) C1667_=_C2622( C1667 C2622 ) C1667_=_C2901( C1667 C2901 ) C1667_=_C2902( C1667 C2902 ) \nC1667_=_C2903( C1667 C2903 ) C1667_=_C2904( C1667 C2904 ) C1667_=_C2905( C1667 C2905 ) C1667_=_C2906( C1667 C2906 ) C1667_=_C2908( C1667 C2908 ) C1667_=_C2909( C1667 C2909 ) \nC1667_=_C2911( C1667 C2911 ) C1667_=_C2913( C1667 C2913 ) C1667_=_C2914( C1667 C2914 ) C1667_=_C2915( C1667 C2915 ) C1667_=_C2916( C1667 C2916 ) C1712_=_C2101( C1712 C2101 ) \nC1712_=_C2118( C1712 C2118 ) C1712_=_C2982( C1712 C2982 ) C1712_=_C3120( C1712 C3120 ) C1712_=_C3161( C1712 C3161 ) C1712_=_C3195( C1712 C3195 ) C1712_=_C3335( C1712 C3335 ) \nC1712_=_C3765( C1712 C3765 ) C1712_=_C3795( C1712 C3795 ) C1712_=_C3812( C1712 C3812 ) C1712_=_C3857( C1712 C3857 ) C1712_=_C3980( C1712 C3980 ) C1712_=_C3981( C1712 C3981 ) \nC1712_=_C3982( C1712 C3982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2852( C1836 C2852 ) C1836_=_C2855(</w:t>
      </w:r>
    </w:p>
    <w:p>
      <w:pPr>
        <w:pStyle w:val="PreformattedText"/>
        <w:bidi w:val="0"/>
        <w:spacing w:before="0" w:after="0"/>
        <w:jc w:val="left"/>
        <w:rPr/>
      </w:pPr>
      <w:r>
        <w:rPr/>
        <w:t xml:space="preserve"> </w:t>
      </w:r>
      <w:r>
        <w:rPr/>
        <w:t>C1836 C2855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2901( C1837 C2901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9_=_C1840( C1839 C1840 ) C1839_=_C1841( C1839 C1841 ) \nC1839_=_C1842( C1839 C1842 ) C1839_=_C1843( C1839 C1843 ) C1839_=_C1844( C1839 C1844 ) C1839_=_C1845( C1839 C1845 ) C1839_=_C1846( C1839 C1846 ) C1839_=_C1847( C1839 C1847 ) \nC1839_=_C1848( C1839 C1848 ) C1839_=_C1849( C1839 C1849 ) C1840_=_C1841( C1840 C1841 ) C1840_=_C1842( C1840 C1842 ) C1840_=_C1843( C1840 C1843 ) C1840_=_C1844( C1840 C1844 ) \nC1840_=_C1845( C1840 C1845 ) C1840_=_C1846( C1840 C1846 ) C1840_=_C1847( C1840 C1847 ) C1840_=_C1848( C1840 C1848 ) C1840_=_C1849( C1840 C1849 ) C1841_=_C1842( C1841 C1842 ) \nC1841_=_C1843( C1841 C1843 ) C1841_=_C1844( C1841 C1844 ) C1841_=_C1845( C1841 C1845 ) C1841_=_C1846( C1841 C1846 ) C1841_=_C1847( C1841 C1847 ) C1841_=_C1848( C1841 C1848 ) \nC1841_=_C1849( C1841 C1849 ) C1842_=_C1843( C1842 C1843 ) C1842_=_C1844( C1842 C1844 ) C1842_=_C1845( C1842 C1845 ) C1842_=_C1846( C1842 C1846 ) C1842_=_C1847( C1842 C1847 ) \nC1842_=_C1848( C1842 C1848 ) C1842_=_C1849( C1842 C1849 ) C1843_=_C1844( C1843 C1844 ) C1843_=_C1845( C1843 C1845 ) C1843_=_C1846( C1843 C1846 ) C1843_=_C1847( C1843 C1847 ) \nC1843_=_C1848( C1843 C1848 ) C1843_=_C1849( C1843 C1849 ) C1844_=_C1845( C1844 C1845 ) C1844_=_C1846( C1844 C1846 ) C1844_=_C1847( C1844 C1847 ) C1844_=_C1848( C1844 C1848 ) \nC1844_=_C1849( C1844 C1849 ) C1844_=_C3495( C1844 C3495 ) C1845_=_C1846( C1845 C1846 ) C1845_=_C1847( C1845 C1847 ) C1845_=_C1848( C1845 C1848 ) C1845_=_C1849( C1845 C1849 ) \nC1846_=_C1847( C1846 C1847 ) C1846_=_C1848( C1846 C1848 ) C1846_=_C1849( C1846 C1849 ) C1847_=_C1848( C1847 C1848 ) C1847_=_C1849( C1847 C1849 ) C1848_=_C1849( C1848 C1849 ) \nC1943_=_C2136( C1943 C2136 ) C1943_=_C3116( C1943 C3116 ) C1943_=_C3137( C1943 C3137 ) C1943_=_C3287( C1943 C3287 ) C1943_=_C3322( C1943 C3322 ) C1943_=_C3401( C1943 C3401 ) \nC1943_=_C3663( C1943 C3663 ) C1943_=_C3716( C1943 C3716 ) C1943_=_C3729( C1943 C3729 ) C1943_=_C3771( C1943 C3771 ) C1943_=_C3804( C1943 C3804 ) C1943_=_C3807( C1943 C3807 ) \nC1943_=_C3808( C1943 C3808 ) C1943_=_C3809( C1943 C3809 ) C2070_=_C2806( C2070 C2806 ) C2070_=_C2857( C2070 C2857 ) C2070_=_C2858( C2070 C2858 ) C2070_=_C2859( C2070 C2859 ) \nC2070_=_C2860( C2070 C2860 ) C2070_=_C2861( C2070 C2861 ) C2070_=_C2863( C2070 C2863 ) C2070_=_C2864( C2070 C2864 ) C2070_=_C2865( C2070 C2865 ) C2070_=_C2866( C2070 C2866 ) \nC2070_=_C2867( C2070 C2867 ) C2070_=_C2868( C2070 C2868 ) C2070_=_C2869( C2070 C2869 ) C2101_=_C2118( C2101 C2118 ) C2101_=_C2982( C2101 C2982 ) C2101_=_C3120( C2101 C3120 ) \nC2101_=_C3161( C2101 C3161 ) C2101_=_C3195( C2101 C3195 ) C2101_=_C3335( C2101 C3335 ) C2101_=_C3765( C2101 C3765 ) C2101_=_C3795( C2101 C3795 ) C2101_=_C3812( C2101 C3812 ) \nC2101_=_C3857( C2101 C3857 ) C2101_=_C3980( C2101 C3980 ) C2101_=_C3981( C2101 C3981 ) C2101_=_C3982( C2101 C3982 ) C2118_=_C2982( C2118 C2982 ) C2118_=_C3120( C2118 C3120 ) \nC2118_=_C3161( C2118 C3161 ) C2118_=_C3195( C2118 C3195 ) C2118_=_C3335( C2118 C3335 ) C2118_=_C3765( C2118 C3765 ) C2118_=_C3795( C2118 C3795 ) C2118_=_C3812( C2118 C3812 ) \nC2118_=_C3857( C2118 C3857 ) C2118_=_C3980( C2118 C3980 ) C2118_=_C3981( C2118 C3981 ) C2118_=_C3982( C2118 C3982 ) C2136_=_C2140( C2136 C2140 ) C2136_=_C3116( C2136 C3116 ) \nC2136_=_C3137( C2136 C3137 ) C2136_=_C3287( C2136 C3287 ) C2136_=_C3322( C2136 C3322 ) C2136_=_C3401( C2136 C3401 ) C2136_=_C3663( C2136 C3663 ) C2136_=_C3716( C2136 C3716 ) \nC2136_=_C3729( C2136 C3729 ) C2136_=_C3771( C2136 C3771 ) C2136_=_C3804( C2136 C3804 ) C2136_=_C3807( C2136 C3807 ) C2136_=_C3808( C2136 C3808 ) C2136_=_C3809( C2136 C3809 ) \nC2140_=_C2461( C2140 C2461 ) C2140_=_C3122( C2140 C3122 ) C2140_=_C3291( C2140 C3291 ) C2140_=_C3326( C2140 C3326 ) C2140_=_C3495( C2140 C3495 ) C2140_=_C3633( C2140 C3633 ) \nC2140_=_C3723( C2140 C3723 ) C2140_=_C3735( C2140 C3735 ) C2140_=_C3752( C2140 C3752 ) C2140_=_C3835( C2140 C3835 ) C2140_=_C3869( C2140 C3869 ) C2140_=_C3944( C2140 C3944 ) \nC2140_=_C3952( C2140 C3952 ) C2140_=_C4040( C2140 C4040 ) C2140_=_C4041( C2140 C4041 ) C2384_=_C2387( C2384 C2387 ) C2384_=_C2852( C2384 C2852 ) C2384_=_C3290( C2384 C3290 ) \nC2384_=_C3512( C2384 C3512 ) C2384_=_C3672( C2384 C3672 ) C2384_=_C3734( C2384 C3734 ) C2384_=_C3797( C2384 C3797 ) C2384_=_C3972( C2384 C3972 ) C2384_=_C4008( C2384 C4008 ) \nC2384_=_C4009( C2384 C4009 ) C2387_=_C2568( C2387 C2568 ) C2387_=_C2855( C2387 C2855 ) C2387_=_C3256( C2387 C3256 ) C2387_=_C3517( C2387 C3517 ) C2387_=_C3677( C2387 C3677 ) \nC2387_=_C3768( C2387 C3768 ) C2387_=_C3802( C2387 C3802 ) C2387_=_C3977( C2387 C3977 ) C2387_=_C4021( C2387 C4021 ) C2387_=_C4031( C2387 C4031 ) C2387_=_C4064( C2387 C4064 ) \nC2387_=_C4091( C2387 C4091 ) C2387_=_C4092( C2387 C4092 ) C2461_=_C3122( C2461 C3122 ) C2461_=_C3291( C2461 C3291 ) C2461_=_C3326( C2461 C3326 ) C2461_=_C3495( C2461 C3495 ) \nC2461_=_C3633( C2461 C3633 ) C2461_=_C3723( C2461 C3723 ) C2461_=_C3735( C2461 C3735 ) C2461_=_C3752( C2461 C3752 ) C2461_=_C3835( C2461 C3835 ) C2461_=_C3869( C2461 C3869 ) \nC2461_=_C3944( C2461 C3944 ) C2461_=_C3952( C2461 C3952 ) C2461_=_C4040( C2461 C4040 ) C2461_=_C4041( C2461 C4041 ) C2518_=_C2622( C2518 C2622 ) C2518_=_C2901( C2518 C2901 ) \nC2518_=_C2902( C2518 C2902 ) C2518_=_C2903( C2518 C2903 ) C2518_=_C2904( C2518 C2904 ) C2518_=_C2905( C2518 C2905 ) C2518_=_C2906( C2518 C2906 ) C2518_=_C2908( C2518 C2908 ) \nC2518_=_C2909( C2518 C2909 ) C2518_=_C2911( C2518 C2911 ) C2518_=_C2913( C2518 C2913 ) C2518_=_C2914( C2518 C2914 ) C2518_=_C2915( C2518 C2915 ) C2518_=_C2916( C2518 C2916 ) \nC2568_=_C2855( C2568 C2855 ) C2568_=_C3256( C2568 C3256 ) C2568_=_C3517( C2568 C3517 ) C2568_=_C3677( C2568 C3677 ) C2568_=_C3768( C2568 C3768 ) C2568_=_C3802( C2568 C3802 ) \nC2568_=_C3977( C2568 C3977 ) C2568_=_C4021( C2568 C4021 ) C2568_=_C4031( C2568 C4031 ) C2568_=_C4064( C2568 C4064 ) C2568_=_C4091( C2568 C4091 ) C2568_=_C4092( C2568 C4092 ) \nC2622_=_C2901( C2622 C2901 ) C2622_=_C2902( C2622 C2902 ) C2622_=_C2903( C2622 C2903 ) C2622_=_C2904( C2622 C2904 ) C2622_=_C2905( C2622 C2905 ) C2622_=_C2906( C2622 C2906 ) \nC2622_=_C2908( C2622 C2908 ) C2622_=_C2909( C2622 C2909 ) C2622_=_C2911( C2622 C2911 ) C2622_=_C2913( C2622 C2913 ) C2622_=_C2914( C2622 C2914 ) C2622_=_C2915( C2622 C2915 ) \nC2622_=_C2916( C2622 C2916 ) C2806_=_C2857( C2806 C2857 ) C2806_=_C2858( C2806 C2858 ) C2806_=_C2859( C2806 C2859 ) C2806_=_C2860( C2806 C2860 ) C2806_=_C2861( C2806 C2861 ) \nC2806_=_C2863( C2806 C2863 ) C2806_=_C2864( C2806 C2864 ) C2806_=_C2865( C2806 C2865 ) C2806_=_C2866( C2806 C2866 ) C2806_=_C2867( C2806 C2867 ) C2806_=_C2868( C2806 C2868 ) \nC2806_=_C2869( C2806 C2869 ) C2852_=_C2855( C2852 C2855 ) C2852_=_C3290( C2852 C3290 ) C2852_=_C3512( C2852 C3512 ) C2852_=_C3672( C2852 C3672 ) C2852_=_C3734( C2852 C3734 ) \nC2852_=_C3797( C2852 C3797 ) C2852_=_C3972( C2852 C3972 ) C2852_=_C4008( C2852 C4008 ) C2852_=_C4009( C2852 C4009 ) C2855_=_C3256( C2855 C3256 ) C2855_=_C3517( C2855 C3517 ) \nC2855_=_C3677( C2855 C3677 ) C2855_=_C3768( C2855 C3768 ) C2855_=_C3802( C2855 C3802 ) C2855_=_C3977( C2855 C3977 ) C2855_=_C4021( C2855 C4021 ) C2855_=_C4031( C2855 C4031 ) \nC2855_=_C4064( C2855 C4064 ) C2855_=_C4091( C2855 C4091 ) C2855_=_C4092( C2855 C4092 ) C2857_=_C2858( C2857 C2858 ) C2857_=_C2859( C2857 C2859 ) C2857_=_C2860( C2857 C2860 ) \nC2857_=_C2861( C2857 C2861 ) C2857_=_C2863( C2857 C2863 ) C2857_=_C2864( C2857 C2864 ) C2857_=_C2865( C2857 C2865 ) C2857_=_C2866( C2857 C2866 ) C2857_=_C2867( C2857 C2867 ) \nC2857_=_C2868( C2857 C2868 ) C2857_=_C2869( C2857 C2869 ) C2857_=_C3195( C2857 C3195 ) C2858_=_C2859( C2858 C2859 ) C2858_=_C2860( C2858 C2860 ) C2858_=_C2861( C2858 C2861 ) \nC2858_=_C2863( C2858 C2863 ) C2858_=_C2864( C2858 C2864 ) C2858_=_C2865( C2858 C2865 ) C2858_=_C2866( C2858 C2866 ) C2858_=_C2867( C2858 C2867 ) C2858_=_C2868( C2858 C2868 ) \nC2858_=_C2869( C2858 C2869 ) C2858_=_C3335( C2858 C3335 ) C2859_=_C2860( C2859 C2860 ) C2859_=_C2861( C2859 C2861 ) C2859_=_C2863( C2859 C2863 ) C2859_=_C2864( C2859 C2864 ) \nC2859_=_C2865( C2859 C2865 ) C2859_=_C2866( C2859 C2866 ) C2859_=_C2867( C2859 C2867 ) C2859_=_C2868( C2859 C2868 ) C2859_=_C2869( C2859 C2869 ) C2859_=_C3765( C2859 C3765 ) \nC2859_=_C3768( C2859 C3768 ) C2860_=_C2861( C2860 C2861 ) C2860_=_C2863( C2860 C2863 ) C2860_=_C2864( C2860 C2864 ) C2860_=_C2865( C2860 C2865 ) C2860_=_C2866( C2860 C2866 ) \nC2860_=_C2867( C2860 C2867 ) C2860_=_C2868( C2860 C2868 ) C2860_=_C2869( C2860 C2869 ) C2860_=_C3812( C2860 C3812 ) C2861_=_C2863( C2861 C2863 ) C2861_=_C2864( C2861 C2864 ) \nC2861_=_C2865( C2861 C2865 ) C2861_=_C2866( C2861 C2866 ) C2861_=_C2867( C2861 C2867 ) C2861_=_C2868( C2861 C2868 ) C2861_=_C2869( C2861 C2869 ) C2863_=_C2864( C2863 C2864 ) \nC2863_=_C2865( C2863 C2865 ) C2863_=_C2866( C2863 C2866 ) C2863_=_C2867( C2863 C2867 ) C2863_=_C2868( C2863 C2868 ) C2863_=_C2869( C2863 C2869 ) C2864_=_C2865( C2864 C2865 ) \nC2864_=_C2866( C2864 C2866 ) C2864_=_C2867( C2864 C2867 ) C2864_=_C2868( C2864 C2868 ) C2864_=_C2869( C2864 C2869 ) C2865_=_C2866( C2865 C2866 ) C2865_=_C2867( C2865 C2867 ) \nC2865_=_C2868( C2865 C2868 ) C2865_=_C2869( C2865 C2869 ) C2866_=_C2867( C2866 C2867 ) C2866_=_C2868( C2866 C2868 ) C2866_=_C2869( C2866 C2869 ) C2867_=_C2868(</w:t>
      </w:r>
    </w:p>
    <w:p>
      <w:pPr>
        <w:pStyle w:val="PreformattedText"/>
        <w:bidi w:val="0"/>
        <w:spacing w:before="0" w:after="0"/>
        <w:jc w:val="left"/>
        <w:rPr/>
      </w:pPr>
      <w:r>
        <w:rPr/>
        <w:t xml:space="preserve"> </w:t>
      </w:r>
      <w:r>
        <w:rPr/>
        <w:t>C2867 C2868 ) \nC2867_=_C2869( C2867 C2869 ) C2868_=_C2869( C2868 C2869 ) C2901_=_C2902( C2901 C2902 ) C2901_=_C2903( C2901 C2903 ) C2901_=_C2904( C2901 C2904 ) C2901_=_C2905( C2901 C2905 ) \nC2901_=_C2906( C2901 C2906 ) C2901_=_C2908( C2901 C2908 ) C2901_=_C2909( C2901 C2909 ) C2901_=_C2911( C2901 C2911 ) C2901_=_C2913( C2901 C2913 ) C2901_=_C2914( C2901 C2914 ) \nC2901_=_C2915( C2901 C2915 ) C2901_=_C2916( C2901 C2916 ) C2902_=_C2903( C2902 C2903 ) C2902_=_C2904( C2902 C2904 ) C2902_=_C2905( C2902 C2905 ) C2902_=_C2906( C2902 C2906 ) \nC2902_=_C2908( C2902 C2908 ) C2902_=_C2909( C2902 C2909 ) C2902_=_C2911( C2902 C2911 ) C2902_=_C2913( C2902 C2913 ) C2902_=_C2914( C2902 C2914 ) C2902_=_C2915( C2902 C2915 ) \nC2902_=_C2916( C2902 C2916 ) C2902_=_C3287( C2902 C3287 ) C2902_=_C3290( C2902 C3290 ) C2902_=_C3291( C2902 C3291 ) C2903_=_C2904( C2903 C2904 ) C2903_=_C2905( C2903 C2905 ) \nC2903_=_C2906( C2903 C2906 ) C2903_=_C2908( C2903 C2908 ) C2903_=_C2909( C2903 C2909 ) C2903_=_C2911( C2903 C2911 ) C2903_=_C2913( C2903 C2913 ) C2903_=_C2914( C2903 C2914 ) \nC2903_=_C2915( C2903 C2915 ) C2903_=_C2916( C2903 C2916 ) C2903_=_C3401( C2903 C3401 ) C2904_=_C2905( C2904 C2905 ) C2904_=_C2906( C2904 C2906 ) C2904_=_C2908( C2904 C2908 ) \nC2904_=_C2909( C2904 C2909 ) C2904_=_C2911( C2904 C2911 ) C2904_=_C2913( C2904 C2913 ) C2904_=_C2914( C2904 C2914 ) C2904_=_C2915( C2904 C2915 ) C2904_=_C2916( C2904 C2916 ) \nC2905_=_C2906( C2905 C2906 ) C2905_=_C2908( C2905 C2908 ) C2905_=_C2909( C2905 C2909 ) C2905_=_C2911( C2905 C2911 ) C2905_=_C2913( C2905 C2913 ) C2905_=_C2914( C2905 C2914 ) \nC2905_=_C2915( C2905 C2915 ) C2905_=_C2916( C2905 C2916 ) C2906_=_C2908( C2906 C2908 ) C2906_=_C2909( C2906 C2909 ) C2906_=_C2911( C2906 C2911 ) C2906_=_C2913( C2906 C2913 ) \nC2906_=_C2914( C2906 C2914 ) C2906_=_C2915( C2906 C2915 ) C2906_=_C2916( C2906 C2916 ) C2906_=_C3729( C2906 C3729 ) C2906_=_C3734( C2906 C3734 ) C2906_=_C3735( C2906 C3735 ) \nC2908_=_C2909( C2908 C2909 ) C2908_=_C2911( C2908 C2911 ) C2908_=_C2913( C2908 C2913 ) C2908_=_C2914( C2908 C2914 ) C2908_=_C2915( C2908 C2915 ) C2908_=_C2916( C2908 C2916 ) \nC2909_=_C2911( C2909 C2911 ) C2909_=_C2913( C2909 C2913 ) C2909_=_C2914( C2909 C2914 ) C2909_=_C2915( C2909 C2915 ) C2909_=_C2916( C2909 C2916 ) C2911_=_C2913( C2911 C2913 ) \nC2911_=_C2914( C2911 C2914 ) C2911_=_C2915( C2911 C2915 ) C2911_=_C2916( C2911 C2916 ) C2913_=_C2914( C2913 C2914 ) C2913_=_C2915( C2913 C2915 ) C2913_=_C2916( C2913 C2916 ) \nC2914_=_C2915( C2914 C2915 ) C2914_=_C2916( C2914 C2916 ) C2915_=_C2916( C2915 C2916 ) C2915_=_C3982( C2915 C3982 ) C2982_=_C3120( C2982 C3120 ) C2982_=_C3161( C2982 C3161 ) \nC2982_=_C3195( C2982 C3195 ) C2982_=_C3335( C2982 C3335 ) C2982_=_C3765( C2982 C3765 ) C2982_=_C3795( C2982 C3795 ) C2982_=_C3812( C2982 C3812 ) C2982_=_C3857( C2982 C3857 ) \nC2982_=_C3980( C2982 C3980 ) C2982_=_C3981( C2982 C3981 ) C2982_=_C3982( C2982 C3982 ) C3116_=_C3120( C3116 C3120 ) C3116_=_C3122( C3116 C3122 ) C3116_=_C3137( C3116 C3137 ) \nC3116_=_C3287( C3116 C3287 ) C3116_=_C3322( C3116 C3322 ) C3116_=_C3401( C3116 C3401 ) C3116_=_C3663( C3116 C3663 ) C3116_=_C3716( C3116 C3716 ) C3116_=_C3729( C3116 C3729 ) \nC3116_=_C3771( C3116 C3771 ) C3116_=_C3804( C3116 C3804 ) C3116_=_C3807( C3116 C3807 ) C3116_=_C3808( C3116 C3808 ) C3116_=_C3809( C3116 C3809 ) C3120_=_C3122( C3120 C3122 ) \nC3120_=_C3161( C3120 C3161 ) C3120_=_C3195( C3120 C3195 ) C3120_=_C3335( C3120 C3335 ) C3120_=_C3765( C3120 C3765 ) C3120_=_C3795( C3120 C3795 ) C3120_=_C3812( C3120 C3812 ) \nC3120_=_C3857( C3120 C3857 ) C3120_=_C3980( C3120 C3980 ) C3120_=_C3981( C3120 C3981 ) C3120_=_C3982( C3120 C3982 ) C3122_=_C3291( C3122 C3291 ) C3122_=_C3326( C3122 C3326 ) \nC3122_=_C3495( C3122 C3495 ) C3122_=_C3633( C3122 C3633 ) C3122_=_C3723( C3122 C3723 ) C3122_=_C3735( C3122 C3735 ) C3122_=_C3752( C3122 C3752 ) C3122_=_C3835( C3122 C3835 ) \nC3122_=_C3869( C3122 C3869 ) C3122_=_C3944( C3122 C3944 ) C3122_=_C3952( C3122 C3952 ) C3122_=_C4040( C3122 C4040 ) C3122_=_C4041( C3122 C4041 ) C3137_=_C3287( C3137 C3287 ) \nC3137_=_C3322( C3137 C3322 ) C3137_=_C3401( C3137 C3401 ) C3137_=_C3663( C3137 C3663 ) C3137_=_C3716( C3137 C3716 ) C3137_=_C3729( C3137 C3729 ) C3137_=_C3771( C3137 C3771 ) \nC3137_=_C3804( C3137 C3804 ) C3137_=_C3807( C3137 C3807 ) C3137_=_C3808( C3137 C3808 ) C3137_=_C3809( C3137 C3809 ) C3161_=_C3195( C3161 C3195 ) C3161_=_C3335( C3161 C3335 ) \nC3161_=_C3765( C3161 C3765 ) C3161_=_C3795( C3161 C3795 ) C3161_=_C3812( C3161 C3812 ) C3161_=_C3857( C3161 C3857 ) C3161_=_C3980( C3161 C3980 ) C3161_=_C3981( C3161 C3981 ) \nC3161_=_C3982( C3161 C3982 ) C3195_=_C3335( C3195 C3335 ) C3195_=_C3765( C3195 C3765 ) C3195_=_C3795( C3195 C3795 ) C3195_=_C3812( C3195 C3812 ) C3195_=_C3857( C3195 C3857 ) \nC3195_=_C3980( C3195 C3980 ) C3195_=_C3981( C3195 C3981 ) C3195_=_C3982( C3195 C3982 ) C3256_=_C3517( C3256 C3517 ) C3256_=_C3677( C3256 C3677 ) C3256_=_C3768( C3256 C3768 ) \nC3256_=_C3802( C3256 C3802 ) C3256_=_C3977( C3256 C3977 ) C3256_=_C4021( C3256 C4021 ) C3256_=_C4031( C3256 C4031 ) C3256_=_C4064( C3256 C4064 ) C3256_=_C4091( C3256 C4091 ) \nC3256_=_C4092( C3256 C4092 ) C3287_=_C3290( C3287 C3290 ) C3287_=_C3291( C3287 C3291 ) C3287_=_C3322( C3287 C3322 ) C3287_=_C3401( C3287 C3401 ) C3287_=_C3663( C3287 C3663 ) \nC3287_=_C3716( C3287 C3716 ) C3287_=_C3729( C3287 C3729 ) C3287_=_C3771( C3287 C3771 ) C3287_=_C3804( C3287 C3804 ) C3287_=_C3807( C3287 C3807 ) C3287_=_C3808( C3287 C3808 ) \nC3287_=_C3809( C3287 C3809 ) C3290_=_C3291( C3290 C3291 ) C3290_=_C3512( C3290 C3512 ) C3290_=_C3672( C3290 C3672 ) C3290_=_C3734( C3290 C3734 ) C3290_=_C3797( C3290 C3797 ) \nC3290_=_C3972( C3290 C3972 ) C3290_=_C4008( C3290 C4008 ) C3290_=_C4009( C3290 C4009 ) C3291_=_C3326( C3291 C3326 ) C3291_=_C3495( C3291 C3495 ) C3291_=_C3633( C3291 C3633 ) \nC3291_=_C3723( C3291 C3723 ) C3291_=_C3735( C3291 C3735 ) C3291_=_C3752( C3291 C3752 ) C3291_=_C3835( C3291 C3835 ) C3291_=_C3869( C3291 C3869 ) C3291_=_C3944( C3291 C3944 ) \nC3291_=_C3952( C3291 C3952 ) C3291_=_C4040( C3291 C4040 ) C3291_=_C4041( C3291 C4041 ) C3322_=_C3326( C3322 C3326 ) C3322_=_C3401( C3322 C3401 ) C3322_=_C3663( C3322 C3663 ) \nC3322_=_C3716( C3322 C3716 ) C3322_=_C3729( C3322 C3729 ) C3322_=_C3771( C3322 C3771 ) C3322_=_C3804( C3322 C3804 ) C3322_=_C3807( C3322 C3807 ) C3322_=_C3808( C3322 C3808 ) \nC3322_=_C3809( C3322 C3809 ) C3326_=_C3495( C3326 C3495 ) C3326_=_C3633( C3326 C3633 ) C3326_=_C3723( C3326 C3723 ) C3326_=_C3735( C3326 C3735 ) C3326_=_C3752( C3326 C3752 ) \nC3326_=_C3835( C3326 C3835 ) C3326_=_C3869( C3326 C3869 ) C3326_=_C3944( C3326 C3944 ) C3326_=_C3952( C3326 C3952 ) C3326_=_C4040( C3326 C4040 ) C3326_=_C4041( C3326 C4041 ) \nC3335_=_C3765( C3335 C3765 ) C3335_=_C3795( C3335 C3795 ) C3335_=_C3812( C3335 C3812 ) C3335_=_C3857( C3335 C3857 ) C3335_=_C3980( C3335 C3980 ) C3335_=_C3981( C3335 C3981 ) \nC3335_=_C3982( C3335 C3982 ) C3401_=_C3663( C3401 C3663 ) C3401_=_C3716( C3401 C3716 ) C3401_=_C3729( C3401 C3729 ) C3401_=_C3771( C3401 C3771 ) C3401_=_C3804( C3401 C3804 ) \nC3401_=_C3807( C3401 C3807 ) C3401_=_C3808( C3401 C3808 ) C3401_=_C3809( C3401 C3809 ) C3495_=_C3633( C3495 C3633 ) C3495_=_C3723( C3495 C3723 ) C3495_=_C3735( C3495 C3735 ) \nC3495_=_C3752( C3495 C3752 ) C3495_=_C3835( C3495 C3835 ) C3495_=_C3869( C3495 C3869 ) C3495_=_C3944( C3495 C3944 ) C3495_=_C3952( C3495 C3952 ) C3495_=_C4040( C3495 C4040 ) \nC3495_=_C4041( C3495 C4041 ) C3512_=_C3517( C3512 C3517 ) C3512_=_C3672( C3512 C3672 ) C3512_=_C3734( C3512 C3734 ) C3512_=_C3797( C3512 C3797 ) C3512_=_C3972( C3512 C3972 ) \nC3512_=_C4008( C3512 C4008 ) C3512_=_C4009( C3512 C4009 ) C3517_=_C3677( C3517 C3677 ) C3517_=_C3768( C3517 C3768 ) C3517_=_C3802( C3517 C3802 ) C3517_=_C3977( C3517 C3977 ) \nC3517_=_C4021( C3517 C4021 ) C3517_=_C4031( C3517 C4031 ) C3517_=_C4064( C3517 C4064 ) C3517_=_C4091( C3517 C4091 ) C3517_=_C4092( C3517 C4092 ) C3633_=_C3723( C3633 C3723 ) \nC3633_=_C3735( C3633 C3735 ) C3633_=_C3752( C3633 C3752 ) C3633_=_C3835( C3633 C3835 ) C3633_=_C3869( C3633 C3869 ) C3633_=_C3944( C3633 C3944 ) C3633_=_C3952( C3633 C3952 ) \nC3633_=_C4040( C3633 C4040 ) C3633_=_C4041( C3633 C4041 ) C3663_=_C3716( C3663 C3716 ) C3663_=_C3729( C3663 C3729 ) C3663_=_C3771( C3663 C3771 ) C3663_=_C3804( C3663 C3804 ) \nC3663_=_C3807( C3663 C3807 ) C3663_=_C3808( C3663 C3808 ) C3663_=_C3809( C3663 C3809 ) C3672_=_C3677( C3672 C3677 ) C3672_=_C3734( C3672 C3734 ) C3672_=_C3797( C3672 C3797 ) \nC3672_=_C3972( C3672 C3972 ) C3672_=_C4008( C3672 C4008 ) C3672_=_C4009( C3672 C4009 ) C3677_=_C3768( C3677 C3768 ) C3677_=_C3802( C3677 C3802 ) C3677_=_C3977( C3677 C3977 ) \nC3677_=_C4021( C3677 C4021 ) C3677_=_C4031( C3677 C4031 ) C3677_=_C4064( C3677 C4064 ) C3677_=_C4091( C3677 C4091 ) C3677_=_C4092( C3677 C4092 ) C3716_=_C3723( C3716 C3723 ) \nC3716_=_C3729( C3716 C3729 ) C3716_=_C3771( C3716 C3771 ) C3716_=_C3804( C3716 C3804 ) C3716_=_C3807( C3716 C3807 ) C3716_=_C3808( C3716 C3808 ) C3716_=_C3809( C3716 C3809 ) \nC3723_=_C3735( C3723 C3735 ) C3723_=_C3752( C3723 C3752 ) C3723_=_C3835( C3723 C3835 ) C3723_=_C3869( C3723 C3869 ) C3723_=_C3944( C3723 C3944 ) C3723_=_C3952( C3723 C3952 ) \nC3723_=_C4040( C3723 C4040 ) C3723_=_C4041( C3723 C4041 ) C3729_=_C3734( C3729 C3734 ) C3729_=_C3735( C3729 C3735 ) C3729_=_C3771( C3729 C3771 ) C3729_=_C3804( C3729 C3804 ) \nC3729_=_C3807( C3729 C3807 ) C3729_=_C3808( C3729 C3808 ) C3729_=_C3809( C3729 C3809 ) C3734_=_C3735( C3734 C3735 ) C3734_=_C3797( C3734 C3797 ) C3734_=_C3972( C3734 C3972 ) \nC3734_=_C4008( C3734 C4008 ) C3734_=_C4009( C3734 C4009 ) C3735_=_C3752( C3735 C3752 ) C3735_=_C3835( C3735 C3835 ) C3735_=_C3869( C3735 C3869 ) C3735_=_C3944( C3735 C3944 ) \nC3735_=_C3952( C3735 C3952 ) C3735_=_C4040( C3735 C4040 ) C3735_=_C4041( C3735 C4041 ) C3752_=_C3835( C3752 C3835 ) C3752_=_C3869( C3752 C3869 ) C3752_=_C3944( C3752 C3944 ) \nC3752_=_C3952( C3752 C3952 )</w:t>
      </w:r>
    </w:p>
    <w:p>
      <w:pPr>
        <w:pStyle w:val="PreformattedText"/>
        <w:bidi w:val="0"/>
        <w:spacing w:before="0" w:after="0"/>
        <w:jc w:val="left"/>
        <w:rPr/>
      </w:pPr>
      <w:r>
        <w:rPr/>
        <w:t xml:space="preserve"> </w:t>
      </w:r>
      <w:r>
        <w:rPr/>
        <w:t>C3752_=_C4040( C3752 C4040 ) C3752_=_C4041( C3752 C4041 ) C3765_=_C3768( C3765 C3768 ) C3765_=_C3795( C3765 C3795 ) C3765_=_C3812( C3765 C3812 ) \nC3765_=_C3857( C3765 C3857 ) C3765_=_C3980( C3765 C3980 ) C3765_=_C3981( C3765 C3981 ) C3765_=_C3982( C3765 C3982 ) C3768_=_C3802( C3768 C3802 ) C3768_=_C3977( C3768 C3977 ) \nC3768_=_C4021( C3768 C4021 ) C3768_=_C4031( C3768 C4031 ) C3768_=_C4064( C3768 C4064 ) C3768_=_C4091( C3768 C4091 ) C3768_=_C4092( C3768 C4092 ) C3771_=_C3804( C3771 C3804 ) \nC3771_=_C3807( C3771 C3807 ) C3771_=_C3808( C3771 C3808 ) C3771_=_C3809( C3771 C3809 ) C3795_=_C3797( C3795 C3797 ) C3795_=_C3802( C3795 C3802 ) C3795_=_C3812( C3795 C3812 ) \nC3795_=_C3857( C3795 C3857 ) C3795_=_C3980( C3795 C3980 ) C3795_=_C3981( C3795 C3981 ) C3795_=_C3982( C3795 C3982 ) C3797_=_C3802( C3797 C3802 ) C3797_=_C3972( C3797 C3972 ) \nC3797_=_C4008( C3797 C4008 ) C3797_=_C4009( C3797 C4009 ) C3802_=_C3977( C3802 C3977 ) C3802_=_C4021( C3802 C4021 ) C3802_=_C4031( C3802 C4031 ) C3802_=_C4064( C3802 C4064 ) \nC3802_=_C4091( C3802 C4091 ) C3802_=_C4092( C3802 C4092 ) C3804_=_C3807( C3804 C3807 ) C3804_=_C3808( C3804 C3808 ) C3804_=_C3809( C3804 C3809 ) C3807_=_C3808( C3807 C3808 ) \nC3807_=_C3809( C3807 C3809 ) C3807_=_C4040( C3807 C4040 ) C3808_=_C3809( C3808 C3809 ) C3809_=_C4041( C3809 C4041 ) C3812_=_C3857( C3812 C3857 ) C3812_=_C3980( C3812 C3980 ) \nC3812_=_C3981( C3812 C3981 ) C3812_=_C3982( C3812 C3982 ) C3835_=_C3869( C3835 C3869 ) C3835_=_C3944( C3835 C3944 ) C3835_=_C3952( C3835 C3952 ) C3835_=_C4040( C3835 C4040 ) \nC3835_=_C4041( C3835 C4041 ) C3857_=_C3980( C3857 C3980 ) C3857_=_C3981( C3857 C3981 ) C3857_=_C3982( C3857 C3982 ) C3869_=_C3944( C3869 C3944 ) C3869_=_C3952( C3869 C3952 ) \nC3869_=_C4040( C3869 C4040 ) C3869_=_C4041( C3869 C4041 ) C3944_=_C3952( C3944 C3952 ) C3944_=_C4040( C3944 C4040 ) C3944_=_C4041( C3944 C4041 ) C3952_=_C4040( C3952 C4040 ) \nC3952_=_C4041( C3952 C4041 ) C3972_=_C3977( C3972 C3977 ) C3972_=_C4008( C3972 C4008 ) C3972_=_C4009( C3972 C4009 ) C3977_=_C4021( C3977 C4021 ) C3977_=_C4031( C3977 C4031 ) \nC3977_=_C4064( C3977 C4064 ) C3977_=_C4091( C3977 C4091 ) C3977_=_C4092( C3977 C4092 ) C3980_=_C3981( C3980 C3981 ) C3980_=_C3982( C3980 C3982 ) C3981_=_C3982( C3981 C3982 ) \nC4008_=_C4009( C4008 C4009 ) C4008_=_C4021( C4008 C4021 ) C4009_=_C4031( C4009 C4031 ) C4021_=_C4031( C4021 C4031 ) C4021_=_C4064( C4021 C4064 ) C4021_=_C4091( C4021 C4091 ) \nC4021_=_C4092( C4021 C4092 ) C4031_=_C4064( C4031 C4064 ) C4031_=_C4091( C4031 C4091 ) C4031_=_C4092( C4031 C4092 ) C4040_=_C4041( C4040 C4041 ) C4064_=_C4091( C4064 C4091 ) \nC4064_=_C4092( C4064 C4092 ) C4091_=_C4092( C4091 C4092 ) "];73-&gt;85[label="380: C13 C14 C17 C19 C20 \nC21 C36 C37 C38 C39 C40 \nC41 C42 C43 C44 C45 C46 \nC47 C61 C62 C64 C65 C66 \nC67 C69 C80 C81 C83 C84 \nC85 C86 C87 C89 C90 C91 \nC92 C93 C95 C96 C113 C114 \nC126 C128 C129 C130 C131 C132 \nC145 C146 C147 C149 C158 C159 \nC160 C162 C163 C164 C165 C166 \nC167 C169 C170 C177 C179 C181 \nC182 C183 C184 C185 C187 C188 \nC197 C198 C200 C201 C202 C203 \nC204 C206 C213 C216 C217 C218 \nC219 C221 C222 C232 C233 C234 \nC236 C237 C239 C240 C241 C242 \nC243 C249 C250 C252 C254 C255 \nC256 C257 C258 C261 C268 C269 \nC270 C271 C272 C273 C274 C275 \nC276 C277 C278 C279 C289 C290 \nC291 C298 C299 C300 C302 C303 \nC305 C306 C307 C308 C309 C314 \nC315 C316 C318 C322 C323 C325 \nC326 C327 C328 C330 C332 C333 \nC334 C335 C336 C337 C338 C340 \nC341 C342 C343 C344 C345 C347 \nC348 C349 C379 C398 C444 C447 \nC477 C481 C482 C483 C484 C485 \nC486 C488 C489 C490 C491 C492 \nC493 C495 C496 C497 C498 C499 \nC500 C501 C502 C534 C551 C594 \nC599 C601 C639 C663 C744 C769 \nC794 C796 C805 C849 C852 C853 \nC854 C855 C856 C858 C859 C860 \nC861 C862 C863 C864 C865 C867 \nC868 C869 C870 C871 C976 C985 \nC1002 C1010 C1046 C1050 C1085 C1123 \nC1170 C1174 C1224 C1272 C1292 C1297 \nC1308 C1319 C1323 C1330 C1375 C1420 \nC1488 C1489 C1490 C1491 C1492 C1493 \nC1494 C1495 C1496 C1498 C1515 C1517 \nC1519 C1520 C1521 C1522 C1523 C1526 \nC1527 C1528 C1530 C1532 C1534 C1535 \nC1536 C1537 C1538 C1539 C1541 C1552 \nC1598 C1623 C1666 C1667 C1712 C1836 \nC1837 C1838 C1839 C1840 C1841 C1842 \nC1843 C1844 C1845 C1846 C1847 C1848 \nC1849 C1943 C2070 C2101 C2118 C2136 \nC2140 C2384 C2387 C2461 C2518 C2568 \nC2622 C2806 C2852 C2855 C2857 C2858 \nC2859 C2860 C2861 C2863 C2864 C2865 \nC2866 C2867 C2868 C2869 C2901 C2902 \nC2903 C2904 C2905 C2906 C2908 C2909 \nC2911 C2913 C2914 C2915 C2916 C2982 \nC3116 C3120 C3122 C3137 C3161 C3195 \nC3256 C3287 C3290 C3291 C3322 C3326 \nC3335 C3401 C3495 C3512 C3517 C3633 \nC3663 C3672 C3677 C3716 C3723 C3729 \nC3734 C3735 C3752 C3765 C3768 C3771 \nC3795 C3797 C3802 C3804 C3807 C3808 \nC3809 C3812 C3835 C3857 C3869 C3944 \nC3952 C3972 C3977 C3980 C3981 C3982 \nC4008 C4009 C4021 C4031 C4040 C4041 \nC4064 C4091 C4092 \n3350: C13_=_C14 ,C13_=_C17 ,C13_=_C19 ,C13_=_C20 ,C13_=_C21 ,\nC13_=_C61 ,C13_=_C197 ,C13_=_C232 ,C13_=_C249 ,C13_=_C298 ,C13_=_C322 ,\nC13_=_C379 ,C14_=_C17 ,C14_=_C19 ,C14_=_C20 ,C14_=_C21 ,C14_=_C62 ,\nC14_=_C198 ,C14_=_C233 ,C14_=_C250 ,C14_=_C299 ,C14_=_C323 ,C14_=_C794 ,\nC14_=_C796 ,C17_=_C19 ,C17_=_C20 ,C17_=_C21 ,C17_=_C64 ,C17_=_C200 ,\nC17_=_C240 ,C17_=_C252 ,C17_=_C306 ,C17_=_C325 ,C17_=_C853 ,C19_=_C20 ,\nC19_=_C21 ,C19_=_C221 ,C19_=_C254 ,C19_=_C290 ,C19_=_C1526 ,C19_=_C2902 ,\nC19_=_C3287 ,C19_=_C3290 ,C19_=_C3291 ,C20_=_C21 ,C20_=_C65 ,C20_=_C202 ,\nC20_=_C243 ,C20_=_C255 ,C20_=_C309 ,C20_=_C328 ,C20_=_C3322 ,C20_=_C3326 ,\nC21_=_C222 ,C21_=_C258 ,C21_=_C291 ,C21_=_C1528 ,C21_=_C2906 ,C21_=_C3729 ,\nC21_=_C3734 ,C21_=_C3735 ,C36_=_C37 ,C36_=_C38 ,C36_=_C39 ,C36_=_C40 ,\nC36_=_C41 ,C36_=_C42 ,C36_=_C43 ,C36_=_C44 ,C36_=_C45 ,C36_=_C46 ,\nC36_=_C47 ,C36_=_C80 ,C36_=_C177 ,C36_=_C268 ,C36_=_C330 ,C36_=_C1330 ,\nC37_=_C38 ,C37_=_C39 ,C37_=_C40 ,C37_=_C41 ,C37_=_C42 ,C37_=_C43 ,\nC37_=_C44 ,C37_=_C45 ,C37_=_C46 ,C37_=_C47 ,C37_=_C158 ,C37_=_C269 ,\nC37_=_C338 ,C37_=_C1623 ,C38_=_C39 ,C38_=_C40 ,C38_=_C41 ,C38_=_C42 ,\nC38_=_C43 ,C38_=_C44 ,C38_=_C45 ,C38_=_C46 ,C38_=_C47 ,C38_=_C86 ,\nC38_=_C179 ,C38_=_C270 ,C38_=_C332 ,C39_=_C40 ,C39_=_C41 ,C39_=_C42 ,\nC39_=_C43 ,C39_=_C44 ,C39_=_C45 ,C39_=_C46 ,C39_=_C47 ,C39_=_C113 ,\nC39_=_C131 ,C39_=_C145 ,C39_=_C159 ,C39_=_C271 ,C39_=_C314 ,C39_=_C326 ,\nC39_=_C333 ,C40_=_C41 ,C40_=_C42 ,C40_=_C43 ,C40_=_C44 ,C40_=_C45 ,\nC40_=_C46 ,C40_=_C47 ,C40_=_C160 ,C40_=_C272 ,C40_=_C340 ,C41_=_C42 ,\nC41_=_C43 ,C41_=_C44 ,C41_=_C45 ,C41_=_C46 ,C41_=_C47 ,C41_=_C89 ,\nC41_=_C181 ,C41_=_C273 ,C41_=_C334 ,C42_=_C43 ,C42_=_C44 ,C42_=_C45 ,\nC42_=_C46 ,C42_=_C47 ,C42_=_C164 ,C42_=_C274 ,C42_=_C342 ,C43_=_C44 ,\nC43_=_C45 ,C43_=_C46 ,C43_=_C47 ,C43_=_C165 ,C43_=_C275 ,C43_=_C345 ,\nC44_=_C45 ,C44_=_C46 ,C44_=_C47 ,C44_=_C95 ,C44_=_C187 ,C44_=_C276 ,\nC44_=_C336 ,C44_=_C2911 ,C45_=_C46 ,C45_=_C47 ,C45_=_C169 ,C45_=_C277 ,\nC45_=_C348 ,C46_=_C47 ,C46_=_C96 ,C46_=_C188 ,C46_=_C278 ,C46_=_C337 ,\nC46_=_C1848 ,C47_=_C170 ,C47_=_C279 ,C47_=_C349 ,C61_=_C62 ,C61_=_C64 ,\nC61_=_C65 ,C61_=_C66 ,C61_=_C67 ,C61_=_C69 ,C61_=_C197 ,C61_=_C232 ,\nC61_=_C249 ,C61_=_C298 ,C61_=_C322 ,C61_=_C379 ,C62_=_C64 ,C62_=_C65 ,\nC62_=_C66 ,C62_=_C67 ,C62_=_C69 ,C62_=_C198 ,C62_=_C233 ,C62_=_C250 ,\nC62_=_C299 ,C62_=_C323 ,C62_=_C794 ,C62_=_C796 ,C64_=_C65 ,C64_=_C66 ,\nC64_=_C67 ,C64_=_C69 ,C64_=_C200 ,C64_=_C240 ,C64_=_C252 ,C64_=_C306 ,\nC64_=_C325 ,C64_=_C853 ,C65_=_C66 ,C65_=_C67 ,C65_=_C69 ,C65_=_C202 ,\nC65_=_C243 ,C65_=_C255 ,C65_=_C309 ,C65_=_C328 ,C65_=_C3322 ,C65_=_C3326 ,\nC66_=_C67 ,C66_=_C69 ,C66_=_C146 ,C66_=_C203 ,C66_=_C256 ,C66_=_C315 ,\nC66_=_C343 ,C66_=_C3512 ,C66_=_C3517 ,C67_=_C69 ,C67_=_C147 ,C67_=_C204 ,\nC67_=_C257 ,C67_=_C316 ,C67_=_C344 ,C67_=_C3672 ,C67_=_C3677 ,C69_=_C149 ,\nC69_=_C206 ,C69_=_C261 ,C69_=_C318 ,C69_=_C347 ,C69_=_C4009 ,C69_=_C4031 ,\nC80_=_C81 ,C80_=_C83 ,C80_=_C84 ,C80_=_C85 ,C80_=_C86 ,C80_=_C87 ,\nC80_=_C89 ,C80_=_C90 ,C80_=_C91 ,C80_=_C92 ,C80_=_C93 ,C80_=_C95 ,\nC80_=_C96 ,C80_=_C177 ,C80_=_C268 ,C80_=_C330 ,C80_=_C1330 ,C81_=_C83 ,\nC81_=_C84 ,C81_=_C85 ,C81_=_C86 ,C81_=_C87 ,C81_=_C89 ,C81_=_C90 ,\nC81_=_C91 ,C81_=_C92 ,C81_=_C93 ,C81_=_C95 ,C81_=_C96 ,C81_=_C126 ,\nC81_=_C213 ,C81_=_C234 ,C81_=_C300 ,C81_=_C1420 ,C83_=_C84 ,C83_=_C85 ,\nC83_=_C86 ,C83_=_C87 ,C83_=_C89 ,C83_=_C90 ,C83_=_C91 ,C83_=_C92 ,\nC83_=_C93 ,C83_=_C95 ,C83_=_C96 ,C83_=_C128 ,C83_=_C216 ,C83_=_C236 ,\nC83_=_C302 ,C83_=_C1488 ,C84_=_C85 ,C84_=_C86 ,C84_=_C87 ,C84_=_C89 ,\nC84_=_C90 ,C84_=_C91 ,C84_=_C92 ,C84_=_C93 ,C84_=_C95 ,C84_=_C96 ,\nC84_=_C129 ,C84_=_C217 ,C84_=_C237 ,C84_=_C303 ,C84_=_C1489 ,C85_=_C86 ,\nC85_=_C87 ,C85_=_C89 ,C85_=_C90 ,C85_=_C91 ,C85_=_C92 ,C85_=_C93 ,\nC85_=_C95 ,C85_=_C96 ,C85_=_C130 ,C85_=_C218 ,C85_=_C239 ,C85_=_C305 ,\nC85_=_C1490 ,C86_=_C87 ,C86_=_C89 ,C86_=_C90 ,C86_=_C91 ,C86_=_C92 ,\nC86_=_C93 ,C86_=_C95 ,C86_=_C96 ,C86_=_C179 ,C86_=_C270 ,C86_=_C332 ,\nC87_=_C89 ,C87_=_C90 ,C87_=_C91 ,C87_=_C92 ,C87_=_C93 ,C87_=_C95 ,\nC87_=_C96 ,C87_=_C132 ,C87_=_C219 ,C87_=_C241 ,C87_=_C307 ,C87_=_C1493 ,\nC89_=_C90 ,C89_=_C91 ,C89_=_C92 ,C89_=_C93 ,C89_=_C95 ,C89_=_C96 ,\nC89_=_C181 ,C89_=_C273 ,C89_=_C334 ,C90_=_C91 ,C90_=_C92 ,C90_=_C93 ,\nC90_=_C95 ,C90_=_C96 ,C90_=_C162 ,C90_=_C182 ,C90_=_C860 ,C90_=_C2857 ,\nC90_=_C3195 ,C91_=_C92 ,C91_=_C93 ,C91_=_C95 ,C91_=_C96 ,C91_=_C163 ,\nC91_=_C183 ,C91_=_C861 ,C91_=_C2858 ,C91_=_C3335 ,C92_=_C93 ,C92_=_C95 ,\nC92_=_C96 ,C92_=_C166 ,C92_=_C184 ,C92_=_C863 ,C92_=_C2859 ,C92_=_C3765 ,\nC92_=_C3768 ,C93_=_C95 ,C93_=_C96 ,C93_=_C167 ,C93_=_C185 ,C93_=_C864 ,\nC93_=_C2860 ,C93_=_C3812 ,C95_=_C96 ,C95_=_C187 ,C95_=_C276 ,C95_=_C336 ,\nC95_=_C2911 ,C96_=_C188 ,C96_=_C278 ,C96_=_C337 ,C96_=_C1848 ,C113_=_C114 ,\nC113_=_C131 ,C113_=_C145 ,C113_=_C159 ,C113_=_C271 ,C113_=_C314 ,C113_=_C326 ,\nC113_=_C333 ,C114_=_C201 ,C114_=_C242 ,C114_=_C289 ,C114_=_C308 ,C114_=_C327 ,\nC114_=_C335 ,C114_=_C341 ,C114_=_C1841 ,C126_=_C128 ,C126_=_C129 ,C126_=_C130 ,\nC126_=_C131 ,C126_=_C132</w:t>
      </w:r>
    </w:p>
    <w:p>
      <w:pPr>
        <w:pStyle w:val="PreformattedText"/>
        <w:bidi w:val="0"/>
        <w:spacing w:before="0" w:after="0"/>
        <w:jc w:val="left"/>
        <w:rPr/>
      </w:pPr>
      <w:r>
        <w:rPr/>
        <w:t xml:space="preserve"> </w:t>
      </w:r>
      <w:r>
        <w:rPr/>
        <w:t>,C126_=_C213 ,C126_=_C234 ,C126_=_C300 ,C126_=_C1420 ,\nC128_=_C129 ,C128_=_C130 ,C128_=_C131 ,C128_=_C132 ,C128_=_C216 ,C128_=_C236 ,\nC128_=_C302 ,C128_=_C1488 ,C129_=_C130 ,C129_=_C131 ,C129_=_C132 ,C129_=_C217 ,\nC129_=_C237 ,C129_=_C303 ,C129_=_C1489 ,C130_=_C131 ,C130_=_C132 ,C130_=_C218 ,\nC130_=_C239 ,C130_=_C305 ,C130_=_C1490 ,C131_=_C132 ,C131_=_C145 ,C131_=_C159 ,\nC131_=_C271 ,C131_=_C314 ,C131_=_C326 ,C131_=_C333 ,C132_=_C219 ,C132_=_C241 ,\nC132_=_C307 ,C132_=_C1493 ,C145_=_C146 ,C145_=_C147 ,C145_=_C149 ,C145_=_C159 ,\nC145_=_C271 ,C145_=_C314 ,C145_=_C326 ,C145_=_C333 ,C146_=_C147 ,C146_=_C149 ,\nC146_=_C203 ,C146_=_C256 ,C146_=_C315 ,C146_=_C343 ,C146_=_C3512 ,C146_=_C3517 ,\nC147_=_C149 ,C147_=_C204 ,C147_=_C257 ,C147_=_C316 ,C147_=_C344 ,C147_=_C3672 ,\nC147_=_C3677 ,C149_=_C206 ,C149_=_C261 ,C149_=_C318 ,C149_=_C347 ,C149_=_C4009 ,\nC149_=_C4031 ,C158_=_C159 ,C158_=_C160 ,C158_=_C162 ,C158_=_C163 ,C158_=_C164 ,\nC158_=_C165 ,C158_=_C166 ,C158_=_C167 ,C158_=_C169 ,C158_=_C170 ,C158_=_C269 ,\nC158_=_C338 ,C158_=_C1623 ,C159_=_C160 ,C159_=_C162 ,C159_=_C163 ,C159_=_C164 ,\nC159_=_C165 ,C159_=_C166 ,C159_=_C167 ,C159_=_C169 ,C159_=_C170 ,C159_=_C271 ,\nC159_=_C314 ,C159_=_C326 ,C159_=_C333 ,C160_=_C162 ,C160_=_C163 ,C160_=_C164 ,\nC160_=_C165 ,C160_=_C166 ,C160_=_C167 ,C160_=_C169 ,C160_=_C170 ,C160_=_C272 ,\nC160_=_C340 ,C162_=_C163 ,C162_=_C164 ,C162_=_C165 ,C162_=_C166 ,C162_=_C167 ,\nC162_=_C169 ,C162_=_C170 ,C162_=_C182 ,C162_=_C860 ,C162_=_C2857 ,C162_=_C3195 ,\nC163_=_C164 ,C163_=_C165 ,C163_=_C166 ,C163_=_C167 ,C163_=_C169 ,C163_=_C170 ,\nC163_=_C183 ,C163_=_C861 ,C163_=_C2858 ,C163_=_C3335 ,C164_=_C165 ,C164_=_C166 ,\nC164_=_C167 ,C164_=_C169 ,C164_=_C170 ,C164_=_C274 ,C164_=_C342 ,C165_=_C166 ,\nC165_=_C167 ,C165_=_C169 ,C165_=_C170 ,C165_=_C275 ,C165_=_C345 ,C166_=_C167 ,\nC166_=_C169 ,C166_=_C170 ,C166_=_C184 ,C166_=_C863 ,C166_=_C2859 ,C166_=_C3765 ,\nC166_=_C3768 ,C167_=_C169 ,C167_=_C170 ,C167_=_C185 ,C167_=_C864 ,C167_=_C2860 ,\nC167_=_C3812 ,C169_=_C170 ,C169_=_C277 ,C169_=_C348 ,C170_=_C279 ,C170_=_C349 ,\nC177_=_C179 ,C177_=_C181 ,C177_=_C182 ,C177_=_C183 ,C177_=_C184 ,C177_=_C185 ,\nC177_=_C187 ,C177_=_C188 ,C177_=_C268 ,C177_=_C330 ,C177_=_C1330 ,C179_=_C181 ,\nC179_=_C182 ,C179_=_C183 ,C179_=_C184 ,C179_=_C185 ,C179_=_C187 ,C179_=_C188 ,\nC179_=_C270 ,C179_=_C332 ,C181_=_C182 ,C181_=_C183 ,C181_=_C184 ,C181_=_C185 ,\nC181_=_C187 ,C181_=_C188 ,C181_=_C273 ,C181_=_C334 ,C182_=_C183 ,C182_=_C184 ,\nC182_=_C185 ,C182_=_C187 ,C182_=_C188 ,C182_=_C860 ,C182_=_C2857 ,C182_=_C3195 ,\nC183_=_C184 ,C183_=_C185 ,C183_=_C187 ,C183_=_C188 ,C183_=_C861 ,C183_=_C2858 ,\nC183_=_C3335 ,C184_=_C185 ,C184_=_C187 ,C184_=_C188 ,C184_=_C863 ,C184_=_C2859 ,\nC184_=_C3765 ,C184_=_C3768 ,C185_=_C187 ,C185_=_C188 ,C185_=_C864 ,C185_=_C2860 ,\nC185_=_C3812 ,C187_=_C188 ,C187_=_C276 ,C187_=_C336 ,C187_=_C2911 ,C188_=_C278 ,\nC188_=_C337 ,C188_=_C1848 ,C197_=_C198 ,C197_=_C200 ,C197_=_C201 ,C197_=_C202 ,\nC197_=_C203 ,C197_=_C204 ,C197_=_C206 ,C197_=_C232 ,C197_=_C249 ,C197_=_C298 ,\nC197_=_C322 ,C197_=_C379 ,C198_=_C200 ,C198_=_C201 ,C198_=_C202 ,C198_=_C203 ,\nC198_=_C204 ,C198_=_C206 ,C198_=_C233 ,C198_=_C250 ,C198_=_C299 ,C198_=_C323 ,\nC198_=_C794 ,C198_=_C796 ,C200_=_C201 ,C200_=_C202 ,C200_=_C203 ,C200_=_C204 ,\nC200_=_C206 ,C200_=_C240 ,C200_=_C252 ,C200_=_C306 ,C200_=_C325 ,C200_=_C853 ,\nC201_=_C202 ,C201_=_C203 ,C201_=_C204 ,C201_=_C206 ,C201_=_C242 ,C201_=_C289 ,\nC201_=_C308 ,C201_=_C327 ,C201_=_C335 ,C201_=_C341 ,C201_=_C1841 ,C202_=_C203 ,\nC202_=_C204 ,C202_=_C206 ,C202_=_C243 ,C202_=_C255 ,C202_=_C309 ,C202_=_C328 ,\nC202_=_C3322 ,C202_=_C3326 ,C203_=_C204 ,C203_=_C206 ,C203_=_C256 ,C203_=_C315 ,\nC203_=_C343 ,C203_=_C3512 ,C203_=_C3517 ,C204_=_C206 ,C204_=_C257 ,C204_=_C316 ,\nC204_=_C344 ,C204_=_C3672 ,C204_=_C3677 ,C206_=_C261 ,C206_=_C318 ,C206_=_C347 ,\nC206_=_C4009 ,C206_=_C4031 ,C213_=_C216 ,C213_=_C217 ,C213_=_C218 ,C213_=_C219 ,\nC213_=_C221 ,C213_=_C222 ,C213_=_C234 ,C213_=_C300 ,C213_=_C1420 ,C216_=_C217 ,\nC216_=_C218 ,C216_=_C219 ,C216_=_C221 ,C216_=_C222 ,C216_=_C236 ,C216_=_C302 ,\nC216_=_C1488 ,C217_=_C218 ,C217_=_C219 ,C217_=_C221 ,C217_=_C222 ,C217_=_C237 ,\nC217_=_C303 ,C217_=_C1489 ,C218_=_C219 ,C218_=_C221 ,C218_=_C222 ,C218_=_C239 ,\nC218_=_C305 ,C218_=_C1490 ,C219_=_C221 ,C219_=_C222 ,C219_=_C241 ,C219_=_C307 ,\nC219_=_C1493 ,C221_=_C222 ,C221_=_C254 ,C221_=_C290 ,C221_=_C1526 ,C221_=_C2902 ,\nC221_=_C3287 ,C221_=_C3290 ,C221_=_C3291 ,C222_=_C258 ,C222_=_C291 ,C222_=_C1528 ,\nC222_=_C2906 ,C222_=_C3729 ,C222_=_C3734 ,C222_=_C3735 ,C232_=_C233 ,C232_=_C234 ,\nC232_=_C236 ,C232_=_C237 ,C232_=_C239 ,C232_=_C240 ,C232_=_C241 ,C232_=_C242 ,\nC232_=_C243 ,C232_=_C249 ,C232_=_C298 ,C232_=_C322 ,C232_=_C379 ,C233_=_C234 ,\nC233_=_C236 ,C233_=_C237 ,C233_=_C239 ,C233_=_C240 ,C233_=_C241 ,C233_=_C242 ,\nC233_=_C243 ,C233_=_C250 ,C233_=_C299 ,C233_=_C323 ,C233_=_C794 ,C233_=_C796 ,\nC234_=_C236 ,C234_=_C237 ,C234_=_C239 ,C234_=_C240 ,C234_=_C241 ,C234_=_C242 ,\nC234_=_C243 ,C234_=_C300 ,C234_=_C1420 ,C236_=_C237 ,C236_=_C239 ,C236_=_C240 ,\nC236_=_C241 ,C236_=_C242 ,C236_=_C243 ,C236_=_C302 ,C236_=_C1488 ,C237_=_C239 ,\nC237_=_C240 ,C237_=_C241 ,C237_=_C242 ,C237_=_C243 ,C237_=_C303 ,C237_=_C1489 ,\nC239_=_C240 ,C239_=_C241 ,C239_=_C242 ,C239_=_C243 ,C239_=_C305 ,C239_=_C1490 ,\nC240_=_C241 ,C240_=_C242 ,C240_=_C243 ,C240_=_C252 ,C240_=_C306 ,C240_=_C325 ,\nC240_=_C853 ,C241_=_C242 ,C241_=_C243 ,C241_=_C307 ,C241_=_C1493 ,C242_=_C243 ,\nC242_=_C289 ,C242_=_C308 ,C242_=_C327 ,C242_=_C335 ,C242_=_C341 ,C242_=_C1841 ,\nC243_=_C255 ,C243_=_C309 ,C243_=_C328 ,C243_=_C3322 ,C243_=_C3326 ,C249_=_C250 ,\nC249_=_C252 ,C249_=_C254 ,C249_=_C255 ,C249_=_C256 ,C249_=_C257 ,C249_=_C258 ,\nC249_=_C261 ,C249_=_C298 ,C249_=_C322 ,C249_=_C379 ,C250_=_C252 ,C250_=_C254 ,\nC250_=_C255 ,C250_=_C256 ,C250_=_C257 ,C250_=_C258 ,C250_=_C261 ,C250_=_C299 ,\nC250_=_C323 ,C250_=_C794 ,C250_=_C796 ,C252_=_C254 ,C252_=_C255 ,C252_=_C256 ,\nC252_=_C257 ,C252_=_C258 ,C252_=_C261 ,C252_=_C306 ,C252_=_C325 ,C252_=_C853 ,\nC254_=_C255 ,C254_=_C256 ,C254_=_C257 ,C254_=_C258 ,C254_=_C261 ,C254_=_C290 ,\nC254_=_C1526 ,C254_=_C2902 ,C254_=_C3287 ,C254_=_C3290 ,C254_=_C3291 ,C255_=_C256 ,\nC255_=_C257 ,C255_=_C258 ,C255_=_C261 ,C255_=_C309 ,C255_=_C328 ,C255_=_C3322 ,\nC255_=_C3326 ,C256_=_C257 ,C256_=_C258 ,C256_=_C261 ,C256_=_C315 ,C256_=_C343 ,\nC256_=_C3512 ,C256_=_C3517 ,C257_=_C258 ,C257_=_C261 ,C257_=_C316 ,C257_=_C344 ,\nC257_=_C3672 ,C257_=_C3677 ,C258_=_C261 ,C258_=_C291 ,C258_=_C1528 ,C258_=_C2906 ,\nC258_=_C3729 ,C258_=_C3734 ,C258_=_C3735 ,C261_=_C318 ,C261_=_C347 ,C261_=_C4009 ,\nC261_=_C4031 ,C268_=_C269 ,C268_=_C270 ,C268_=_C271 ,C268_=_C272 ,C268_=_C273 ,\nC268_=_C274 ,C268_=_C275 ,C268_=_C276 ,C268_=_C277 ,C268_=_C278 ,C268_=_C279 ,\nC268_=_C330 ,C268_=_C1330 ,C269_=_C270 ,C269_=_C271 ,C269_=_C272 ,C269_=_C273 ,\nC269_=_C274 ,C269_=_C275 ,C269_=_C276 ,C269_=_C277 ,C269_=_C278 ,C269_=_C279 ,\nC269_=_C338 ,C269_=_C1623 ,C270_=_C271 ,C270_=_C272 ,C270_=_C273 ,C270_=_C274 ,\nC270_=_C275 ,C270_=_C276 ,C270_=_C277 ,C270_=_C278 ,C270_=_C279 ,C270_=_C332 ,\nC271_=_C272 ,C271_=_C273 ,C271_=_C274 ,C271_=_C275 ,C271_=_C276 ,C271_=_C277 ,\nC271_=_C278 ,C271_=_C279 ,C271_=_C314 ,C271_=_C326 ,C271_=_C333 ,C272_=_C273 ,\nC272_=_C274 ,C272_=_C275 ,C272_=_C276 ,C272_=_C277 ,C272_=_C278 ,C272_=_C279 ,\nC272_=_C340 ,C273_=_C274 ,C273_=_C275 ,C273_=_C276 ,C273_=_C277 ,C273_=_C278 ,\nC273_=_C279 ,C273_=_C334 ,C274_=_C275 ,C274_=_C276 ,C274_=_C277 ,C274_=_C278 ,\nC274_=_C279 ,C274_=_C342 ,C275_=_C276 ,C275_=_C277 ,C275_=_C278 ,C275_=_C279 ,\nC275_=_C345 ,C276_=_C277 ,C276_=_C278 ,C276_=_C279 ,C276_=_C336 ,C276_=_C2911 ,\nC277_=_C278 ,C277_=_C279 ,C277_=_C348 ,C278_=_C279 ,C278_=_C337 ,C278_=_C1848 ,\nC279_=_C349 ,C289_=_C290 ,C289_=_C291 ,C289_=_C308 ,C289_=_C327 ,C289_=_C335 ,\nC289_=_C341 ,C289_=_C1841 ,C290_=_C291 ,C290_=_C1526 ,C290_=_C2902 ,C290_=_C3287 ,\nC290_=_C3290 ,C290_=_C3291 ,C291_=_C1528 ,C291_=_C2906 ,C291_=_C3729 ,C291_=_C3734 ,\nC291_=_C3735 ,C298_=_C299 ,C298_=_C300 ,C298_=_C302 ,C298_=_C303 ,C298_=_C305 ,\nC298_=_C306 ,C298_=_C307 ,C298_=_C308 ,C298_=_C309 ,C298_=_C322 ,C298_=_C379 ,\nC299_=_C300 ,C299_=_C302 ,C299_=_C303 ,C299_=_C305 ,C299_=_C306 ,C299_=_C307 ,\nC299_=_C308 ,C299_=_C309 ,C299_=_C323 ,C299_=_C794 ,C299_=_C796 ,C300_=_C302 ,\nC300_=_C303 ,C300_=_C305 ,C300_=_C306 ,C300_=_C307 ,C300_=_C308 ,C300_=_C309 ,\nC300_=_C1420 ,C302_=_C303 ,C302_=_C305 ,C302_=_C306 ,C302_=_C307 ,C302_=_C308 ,\nC302_=_C309 ,C302_=_C1488 ,C303_=_C305 ,C303_=_C306 ,C303_=_C307 ,C303_=_C308 ,\nC303_=_C309 ,C303_=_C1489 ,C305_=_C306 ,C305_=_C307 ,C305_=_C308 ,C305_=_C309 ,\nC305_=_C1490 ,C306_=_C307 ,C306_=_C308 ,C306_=_C309 ,C306_=_C325 ,C306_=_C853 ,\nC307_=_C308 ,C307_=_C309 ,C307_=_C1493 ,C308_=_C309 ,C308_=_C327 ,C308_=_C335 ,\nC308_=_C341 ,C308_=_C1841 ,C309_=_C328 ,C309_=_C3322 ,C309_=_C3326 ,C314_=_C315 ,\nC314_=_C316 ,C314_=_C318 ,C314_=_C326 ,C314_=_C333 ,C315_=_C316 ,C315_=_C318 ,\nC315_=_C343 ,C315_=_C3512 ,C315_=_C3517 ,C316_=_C318 ,C316_=_C344 ,C316_=_C3672 ,\nC316_=_C3677 ,C318_=_C347 ,C318_=_C4009 ,C318_=_C4031 ,C322_=_C323 ,C322_=_C325 ,\nC322_=_C326 ,C322_=_C327 ,C322_=_C328 ,C322_=_C379 ,C323_=_C325 ,C323_=_C326 ,\nC323_=_C327 ,C323_=_C328 ,C323_=_C794 ,C323_=_C796 ,C325_=_C326 ,C325_=_C327 ,\nC325_=_C328 ,C325_=_C853 ,C326_=_C327 ,C326_=_C328 ,C326_=_C333 ,C327_=_C328 ,\nC327_=_C335 ,C327_=_C341 ,C327_=_C1841 ,C328_=_C3322 ,C328_=_C3326 ,C330_=_C332 ,\nC330_=_C333 ,C330_=_C334 ,C330_=_C335 ,C330_=_C336 ,C330_=_C337 ,C330_=_C1330 ,\nC332_=_C333 ,C332_=_C334 ,C332_=_C335 ,C332_=_C336 ,C332_=_C337 ,C333_=_C334 ,\nC333_=_C335 ,C333_=_C336 ,C333_=_C337 ,C334_=_C335 ,C334_=_C336 ,C334_=_C337 ,\nC335_=_C336 ,C335_=_C337 ,C335_=_C341 ,C335_=_C1841 ,C336_=_C337 ,C336_=_C2911 ,\nC337_=_C1848 ,C338_=_C340 ,C338_=_C341 ,C338_=_C342 ,C338_=_C343 ,C338_=_C344 ,\nC338_=_C345 ,C338_=_C347 ,C338_=_C348 ,C338_=_C349</w:t>
      </w:r>
    </w:p>
    <w:p>
      <w:pPr>
        <w:pStyle w:val="PreformattedText"/>
        <w:bidi w:val="0"/>
        <w:spacing w:before="0" w:after="0"/>
        <w:jc w:val="left"/>
        <w:rPr/>
      </w:pPr>
      <w:r>
        <w:rPr/>
        <w:t xml:space="preserve"> </w:t>
      </w:r>
      <w:r>
        <w:rPr/>
        <w:t>,C338_=_C1623 ,C340_=_C341 ,\nC340_=_C342 ,C340_=_C343 ,C340_=_C344 ,C340_=_C345 ,C340_=_C347 ,C340_=_C348 ,\nC340_=_C349 ,C341_=_C342 ,C341_=_C343 ,C341_=_C344 ,C341_=_C345 ,C341_=_C347 ,\nC341_=_C348 ,C341_=_C349 ,C341_=_C1841 ,C342_=_C343 ,C342_=_C344 ,C342_=_C345 ,\nC342_=_C347 ,C342_=_C348 ,C342_=_C349 ,C343_=_C344 ,C343_=_C345 ,C343_=_C347 ,\nC343_=_C348 ,C343_=_C349 ,C343_=_C3512 ,C343_=_C3517 ,C344_=_C345 ,C344_=_C347 ,\nC344_=_C348 ,C344_=_C349 ,C344_=_C3672 ,C344_=_C3677 ,C345_=_C347 ,C345_=_C348 ,\nC345_=_C349 ,C347_=_C348 ,C347_=_C349 ,C347_=_C4009 ,C347_=_C4031 ,C348_=_C349 ,\nC379_=_C599 ,C379_=_C805 ,C379_=_C1375 ,C379_=_C1539 ,C379_=_C1836 ,C379_=_C1837 ,\nC379_=_C1838 ,C379_=_C1839 ,C379_=_C1840 ,C379_=_C1841 ,C379_=_C1842 ,C379_=_C1843 ,\nC379_=_C1844 ,C379_=_C1845 ,C379_=_C1846 ,C379_=_C1847 ,C379_=_C1848 ,C379_=_C1849 ,\nC398_=_C852 ,C398_=_C853 ,C398_=_C854 ,C398_=_C855 ,C398_=_C856 ,C398_=_C858 ,\nC398_=_C859 ,C398_=_C860 ,C398_=_C861 ,C398_=_C862 ,C398_=_C863 ,C398_=_C864 ,\nC398_=_C865 ,C398_=_C867 ,C398_=_C868 ,C398_=_C869 ,C398_=_C870 ,C398_=_C871 ,\nC444_=_C447 ,C444_=_C744 ,C444_=_C769 ,C444_=_C1170 ,C444_=_C1292 ,C444_=_C1552 ,\nC444_=_C1943 ,C444_=_C2136 ,C444_=_C3116 ,C444_=_C3137 ,C444_=_C3287 ,C444_=_C3322 ,\nC444_=_C3401 ,C444_=_C3663 ,C444_=_C3716 ,C444_=_C3729 ,C444_=_C3771 ,C444_=_C3804 ,\nC444_=_C3807 ,C444_=_C3808 ,C444_=_C3809 ,C447_=_C849 ,C447_=_C1174 ,C447_=_C1297 ,\nC447_=_C2140 ,C447_=_C2461 ,C447_=_C3122 ,C447_=_C3291 ,C447_=_C3326 ,C447_=_C3495 ,\nC447_=_C3633 ,C447_=_C3723 ,C447_=_C3735 ,C447_=_C3752 ,C447_=_C3835 ,C447_=_C3869 ,\nC447_=_C3944 ,C447_=_C3952 ,C447_=_C4040 ,C447_=_C4041 ,C477_=_C481 ,C477_=_C482 ,\nC477_=_C483 ,C477_=_C484 ,C477_=_C485 ,C477_=_C486 ,C477_=_C488 ,C477_=_C489 ,\nC477_=_C490 ,C477_=_C491 ,C477_=_C492 ,C477_=_C493 ,C477_=_C495 ,C477_=_C496 ,\nC477_=_C497 ,C477_=_C498 ,C477_=_C499 ,C477_=_C500 ,C477_=_C501 ,C477_=_C502 ,\nC477_=_C534 ,C477_=_C551 ,C481_=_C482 ,C481_=_C483 ,C481_=_C484 ,C481_=_C485 ,\nC481_=_C486 ,C481_=_C488 ,C481_=_C489 ,C481_=_C490 ,C481_=_C491 ,C481_=_C492 ,\nC481_=_C493 ,C481_=_C495 ,C481_=_C496 ,C481_=_C497 ,C481_=_C498 ,C481_=_C499 ,\nC481_=_C500 ,C481_=_C501 ,C481_=_C502 ,C481_=_C1520 ,C482_=_C483 ,C482_=_C484 ,\nC482_=_C485 ,C482_=_C486 ,C482_=_C488 ,C482_=_C489 ,C482_=_C490 ,C482_=_C491 ,\nC482_=_C492 ,C482_=_C493 ,C482_=_C495 ,C482_=_C496 ,C482_=_C497 ,C482_=_C498 ,\nC482_=_C499 ,C482_=_C500 ,C482_=_C501 ,C482_=_C502 ,C482_=_C1521 ,C482_=_C1943 ,\nC483_=_C484 ,C483_=_C485 ,C483_=_C486 ,C483_=_C488 ,C483_=_C489 ,C483_=_C490 ,\nC483_=_C491 ,C483_=_C492 ,C483_=_C493 ,C483_=_C495 ,C483_=_C496 ,C483_=_C497 ,\nC483_=_C498 ,C483_=_C499 ,C483_=_C500 ,C483_=_C501 ,C483_=_C502 ,C483_=_C854 ,\nC483_=_C2070 ,C484_=_C485 ,C484_=_C486 ,C484_=_C488 ,C484_=_C489 ,C484_=_C490 ,\nC484_=_C491 ,C484_=_C492 ,C484_=_C493 ,C484_=_C495 ,C484_=_C496 ,C484_=_C497 ,\nC484_=_C498 ,C484_=_C499 ,C484_=_C500 ,C484_=_C501 ,C484_=_C502 ,C484_=_C1491 ,\nC484_=_C2101 ,C485_=_C486 ,C485_=_C488 ,C485_=_C489 ,C485_=_C490 ,C485_=_C491 ,\nC485_=_C492 ,C485_=_C493 ,C485_=_C495 ,C485_=_C496 ,C485_=_C497 ,C485_=_C498 ,\nC485_=_C499 ,C485_=_C500 ,C485_=_C501 ,C485_=_C502 ,C485_=_C1492 ,C485_=_C2118 ,\nC486_=_C488 ,C486_=_C489 ,C486_=_C490 ,C486_=_C491 ,C486_=_C492 ,C486_=_C493 ,\nC486_=_C495 ,C486_=_C496 ,C486_=_C497 ,C486_=_C498 ,C486_=_C499 ,C486_=_C500 ,\nC486_=_C501 ,C486_=_C502 ,C486_=_C1522 ,C488_=_C489 ,C488_=_C490 ,C488_=_C491 ,\nC488_=_C492 ,C488_=_C493 ,C488_=_C495 ,C488_=_C496 ,C488_=_C497 ,C488_=_C498 ,\nC488_=_C499 ,C488_=_C500 ,C488_=_C501 ,C488_=_C502 ,C488_=_C1494 ,C488_=_C3116 ,\nC488_=_C3120 ,C488_=_C3122 ,C489_=_C490 ,C489_=_C491 ,C489_=_C492 ,C489_=_C493 ,\nC489_=_C495 ,C489_=_C496 ,C489_=_C497 ,C489_=_C498 ,C489_=_C499 ,C489_=_C500 ,\nC489_=_C501 ,C489_=_C502 ,C489_=_C1527 ,C490_=_C491 ,C490_=_C492 ,C490_=_C493 ,\nC490_=_C495 ,C490_=_C496 ,C490_=_C497 ,C490_=_C498 ,C490_=_C499 ,C490_=_C500 ,\nC490_=_C501 ,C490_=_C502 ,C490_=_C1495 ,C490_=_C3795 ,C490_=_C3797 ,C490_=_C3802 ,\nC491_=_C492 ,C491_=_C493 ,C491_=_C495 ,C491_=_C496 ,C491_=_C497 ,C491_=_C498 ,\nC491_=_C499 ,C491_=_C500 ,C491_=_C501 ,C491_=_C502 ,C491_=_C1530 ,C492_=_C493 ,\nC492_=_C495 ,C492_=_C496 ,C492_=_C497 ,C492_=_C498 ,C492_=_C499 ,C492_=_C500 ,\nC492_=_C501 ,C492_=_C502 ,C492_=_C1496 ,C492_=_C3857 ,C493_=_C495 ,C493_=_C496 ,\nC493_=_C497 ,C493_=_C498 ,C493_=_C499 ,C493_=_C500 ,C493_=_C501 ,C493_=_C502 ,\nC493_=_C865 ,C493_=_C2861 ,C495_=_C496 ,C495_=_C497 ,C495_=_C498 ,C495_=_C499 ,\nC495_=_C500 ,C495_=_C501 ,C495_=_C502 ,C495_=_C867 ,C495_=_C2864 ,C496_=_C497 ,\nC496_=_C498 ,C496_=_C499 ,C496_=_C500 ,C496_=_C501 ,C496_=_C502 ,C496_=_C1534 ,\nC496_=_C1849 ,C497_=_C498 ,C497_=_C499 ,C497_=_C500 ,C497_=_C501 ,C497_=_C502 ,\nC497_=_C1498 ,C497_=_C3981 ,C498_=_C499 ,C498_=_C500 ,C498_=_C501 ,C498_=_C502 ,\nC498_=_C868 ,C498_=_C2865 ,C499_=_C500 ,C499_=_C501 ,C499_=_C502 ,C499_=_C869 ,\nC499_=_C2866 ,C500_=_C501 ,C500_=_C502 ,C500_=_C1536 ,C501_=_C502 ,C501_=_C1537 ,\nC502_=_C871 ,C502_=_C2869 ,C534_=_C551 ,C534_=_C1420 ,C534_=_C1488 ,C534_=_C1489 ,\nC534_=_C1490 ,C534_=_C1491 ,C534_=_C1492 ,C534_=_C1493 ,C534_=_C1494 ,C534_=_C1495 ,\nC534_=_C1496 ,C534_=_C1498 ,C551_=_C663 ,C551_=_C1123 ,C551_=_C1224 ,C551_=_C1712 ,\nC551_=_C2101 ,C551_=_C2118 ,C551_=_C2982 ,C551_=_C3120 ,C551_=_C3161 ,C551_=_C3195 ,\nC551_=_C3335 ,C551_=_C3765 ,C551_=_C3795 ,C551_=_C3812 ,C551_=_C3857 ,C551_=_C3980 ,\nC551_=_C3981 ,C551_=_C3982 ,C594_=_C599 ,C594_=_C601 ,C594_=_C976 ,C594_=_C1002 ,\nC594_=_C1519 ,C594_=_C1520 ,C594_=_C1521 ,C594_=_C1522 ,C594_=_C1523 ,C594_=_C1526 ,\nC594_=_C1527 ,C594_=_C1528 ,C594_=_C1530 ,C594_=_C1532 ,C594_=_C1534 ,C594_=_C1535 ,\nC594_=_C1536 ,C594_=_C1537 ,C594_=_C1538 ,C599_=_C601 ,C599_=_C805 ,C599_=_C1375 ,\nC599_=_C1539 ,C599_=_C1836 ,C599_=_C1837 ,C599_=_C1838 ,C599_=_C1839 ,C599_=_C1840 ,\nC599_=_C1841 ,C599_=_C1842 ,C599_=_C1843 ,C599_=_C1844 ,C599_=_C1845 ,C599_=_C1846 ,\nC599_=_C1847 ,C599_=_C1848 ,C599_=_C1849 ,C601_=_C985 ,C601_=_C1010 ,C601_=_C1666 ,\nC601_=_C2070 ,C601_=_C2806 ,C601_=_C2857 ,C601_=_C2858 ,C601_=_C2859 ,C601_=_C2860 ,\nC601_=_C2861 ,C601_=_C2863 ,C601_=_C2864 ,C601_=_C2865 ,C601_=_C2866 ,C601_=_C2867 ,\nC601_=_C2868 ,C601_=_C2869 ,C639_=_C796 ,C639_=_C1050 ,C639_=_C1272 ,C639_=_C1323 ,\nC639_=_C1517 ,C639_=_C1598 ,C639_=_C2387 ,C639_=_C2568 ,C639_=_C2855 ,C639_=_C3256 ,\nC639_=_C3517 ,C639_=_C3677 ,C639_=_C3768 ,C639_=_C3802 ,C639_=_C3977 ,C639_=_C4021 ,\nC639_=_C4031 ,C639_=_C4064 ,C639_=_C4091 ,C639_=_C4092 ,C663_=_C1123 ,C663_=_C1224 ,\nC663_=_C1712 ,C663_=_C2101 ,C663_=_C2118 ,C663_=_C2982 ,C663_=_C3120 ,C663_=_C3161 ,\nC663_=_C3195 ,C663_=_C3335 ,C663_=_C3765 ,C663_=_C3795 ,C663_=_C3812 ,C663_=_C3857 ,\nC663_=_C3980 ,C663_=_C3981 ,C663_=_C3982 ,C744_=_C769 ,C744_=_C1170 ,C744_=_C1292 ,\nC744_=_C1552 ,C744_=_C1943 ,C744_=_C2136 ,C744_=_C3116 ,C744_=_C3137 ,C744_=_C3287 ,\nC744_=_C3322 ,C744_=_C3401 ,C744_=_C3663 ,C744_=_C3716 ,C744_=_C3729 ,C744_=_C3771 ,\nC744_=_C3804 ,C744_=_C3807 ,C744_=_C3808 ,C744_=_C3809 ,C769_=_C1170 ,C769_=_C1292 ,\nC769_=_C1552 ,C769_=_C1943 ,C769_=_C2136 ,C769_=_C3116 ,C769_=_C3137 ,C769_=_C3287 ,\nC769_=_C3322 ,C769_=_C3401 ,C769_=_C3663 ,C769_=_C3716 ,C769_=_C3729 ,C769_=_C3771 ,\nC769_=_C3804 ,C769_=_C3807 ,C769_=_C3808 ,C769_=_C3809 ,C794_=_C796 ,C794_=_C1046 ,\nC794_=_C1319 ,C794_=_C1515 ,C794_=_C2384 ,C794_=_C2852 ,C794_=_C3290 ,C794_=_C3512 ,\nC794_=_C3672 ,C794_=_C3734 ,C794_=_C3797 ,C794_=_C3972 ,C794_=_C4008 ,C794_=_C4009 ,\nC796_=_C1050 ,C796_=_C1272 ,C796_=_C1323 ,C796_=_C1517 ,C796_=_C1598 ,C796_=_C2387 ,\nC796_=_C2568 ,C796_=_C2855 ,C796_=_C3256 ,C796_=_C3517 ,C796_=_C3677 ,C796_=_C3768 ,\nC796_=_C3802 ,C796_=_C3977 ,C796_=_C4021 ,C796_=_C4031 ,C796_=_C4064 ,C796_=_C4091 ,\nC796_=_C4092 ,C805_=_C1375 ,C805_=_C1539 ,C805_=_C1836 ,C805_=_C1837 ,C805_=_C1838 ,\nC805_=_C1839 ,C805_=_C1840 ,C805_=_C1841 ,C805_=_C1842 ,C805_=_C1843 ,C805_=_C1844 ,\nC805_=_C1845 ,C805_=_C1846 ,C805_=_C1847 ,C805_=_C1848 ,C805_=_C1849 ,C849_=_C1174 ,\nC849_=_C1297 ,C849_=_C2140 ,C849_=_C2461 ,C849_=_C3122 ,C849_=_C3291 ,C849_=_C3326 ,\nC849_=_C3495 ,C849_=_C3633 ,C849_=_C3723 ,C849_=_C3735 ,C849_=_C3752 ,C849_=_C3835 ,\nC849_=_C3869 ,C849_=_C3944 ,C849_=_C3952 ,C849_=_C4040 ,C849_=_C4041 ,C852_=_C853 ,\nC852_=_C854 ,C852_=_C855 ,C852_=_C856 ,C852_=_C858 ,C852_=_C859 ,C852_=_C860 ,\nC852_=_C861 ,C852_=_C862 ,C852_=_C863 ,C852_=_C864 ,C852_=_C865 ,C852_=_C867 ,\nC852_=_C868 ,C852_=_C869 ,C852_=_C870 ,C852_=_C871 ,C852_=_C1598 ,C853_=_C854 ,\nC853_=_C855 ,C853_=_C856 ,C853_=_C858 ,C853_=_C859 ,C853_=_C860 ,C853_=_C861 ,\nC853_=_C862 ,C853_=_C863 ,C853_=_C864 ,C853_=_C865 ,C853_=_C867 ,C853_=_C868 ,\nC853_=_C869 ,C853_=_C870 ,C853_=_C871 ,C854_=_C855 ,C854_=_C856 ,C854_=_C858 ,\nC854_=_C859 ,C854_=_C860 ,C854_=_C861 ,C854_=_C862 ,C854_=_C863 ,C854_=_C864 ,\nC854_=_C865 ,C854_=_C867 ,C854_=_C868 ,C854_=_C869 ,C854_=_C870 ,C854_=_C871 ,\nC854_=_C2070 ,C855_=_C856 ,C855_=_C858 ,C855_=_C859 ,C855_=_C860 ,C855_=_C861 ,\nC855_=_C862 ,C855_=_C863 ,C855_=_C864 ,C855_=_C865 ,C855_=_C867 ,C855_=_C868 ,\nC855_=_C869 ,C855_=_C870 ,C855_=_C871 ,C856_=_C858 ,C856_=_C859 ,C856_=_C860 ,\nC856_=_C861 ,C856_=_C862 ,C856_=_C863 ,C856_=_C864 ,C856_=_C865 ,C856_=_C867 ,\nC856_=_C868 ,C856_=_C869 ,C856_=_C870 ,C856_=_C871 ,C858_=_C859 ,C858_=_C860 ,\nC858_=_C861 ,C858_=_C862 ,C858_=_C863 ,C858_=_C864 ,C858_=_C865 ,C858_=_C867 ,\nC858_=_C868 ,C858_=_C869 ,C858_=_C870 ,C858_=_C871 ,C859_=_C860 ,C859_=_C861 ,\nC859_=_C862 ,C859_=_C863 ,C859_=_C864 ,C859_=_C865 ,C859_=_C867 ,C859_=_C868 ,\nC859_=_C869 ,C859_=_C870 ,C859_=_C871 ,C860_=_C861 ,C860_=_C862 ,C860_=_C863 ,\nC860_=_C864 ,C860_=_C865 ,C860_=_C867 ,C860_=_C868 ,C860_=_C869 ,C860_=_C870 ,\nC860_=_C871 ,C860_=_C2857 ,C860_=_C3195 ,C861_=_C862 ,C861_=_C863 ,C861_=_C864 ,\nC861_=_C865 ,C861_=_C867 ,C861_=_C868 ,C861_=_C869 ,C861_=_C870 ,C861_=_C871 ,\nC861_=_C2858 ,C861_=_C3335 ,C862_=_C863 ,C862_=_C864</w:t>
      </w:r>
    </w:p>
    <w:p>
      <w:pPr>
        <w:pStyle w:val="PreformattedText"/>
        <w:bidi w:val="0"/>
        <w:spacing w:before="0" w:after="0"/>
        <w:jc w:val="left"/>
        <w:rPr/>
      </w:pPr>
      <w:r>
        <w:rPr/>
        <w:t xml:space="preserve"> </w:t>
      </w:r>
      <w:r>
        <w:rPr/>
        <w:t>,C862_=_C865 ,C862_=_C867 ,\nC862_=_C868 ,C862_=_C869 ,C862_=_C870 ,C862_=_C871 ,C863_=_C864 ,C863_=_C865 ,\nC863_=_C867 ,C863_=_C868 ,C863_=_C869 ,C863_=_C870 ,C863_=_C871 ,C863_=_C2859 ,\nC863_=_C3765 ,C863_=_C3768 ,C864_=_C865 ,C864_=_C867 ,C864_=_C868 ,C864_=_C869 ,\nC864_=_C870 ,C864_=_C871 ,C864_=_C2860 ,C864_=_C3812 ,C865_=_C867 ,C865_=_C868 ,\nC865_=_C869 ,C865_=_C870 ,C865_=_C871 ,C865_=_C2861 ,C867_=_C868 ,C867_=_C869 ,\nC867_=_C870 ,C867_=_C871 ,C867_=_C2864 ,C868_=_C869 ,C868_=_C870 ,C868_=_C871 ,\nC868_=_C2865 ,C869_=_C870 ,C869_=_C871 ,C869_=_C2866 ,C870_=_C871 ,C870_=_C1535 ,\nC870_=_C2867 ,C871_=_C2869 ,C976_=_C985 ,C976_=_C1002 ,C976_=_C1519 ,C976_=_C1520 ,\nC976_=_C1521 ,C976_=_C1522 ,C976_=_C1523 ,C976_=_C1526 ,C976_=_C1527 ,C976_=_C1528 ,\nC976_=_C1530 ,C976_=_C1532 ,C976_=_C1534 ,C976_=_C1535 ,C976_=_C1536 ,C976_=_C1537 ,\nC976_=_C1538 ,C985_=_C1010 ,C985_=_C1666 ,C985_=_C2070 ,C985_=_C2806 ,C985_=_C2857 ,\nC985_=_C2858 ,C985_=_C2859 ,C985_=_C2860 ,C985_=_C2861 ,C985_=_C2863 ,C985_=_C2864 ,\nC985_=_C2865 ,C985_=_C2866 ,C985_=_C2867 ,C985_=_C2868 ,C985_=_C2869 ,C1002_=_C1010 ,\nC1002_=_C1519 ,C1002_=_C1520 ,C1002_=_C1521 ,C1002_=_C1522 ,C1002_=_C1523 ,C1002_=_C1526 ,\nC1002_=_C1527 ,C1002_=_C1528 ,C1002_=_C1530 ,C1002_=_C1532 ,C1002_=_C1534 ,C1002_=_C1535 ,\nC1002_=_C1536 ,C1002_=_C1537 ,C1002_=_C1538 ,C1010_=_C1666 ,C1010_=_C2070 ,C1010_=_C2806 ,\nC1010_=_C2857 ,C1010_=_C2858 ,C1010_=_C2859 ,C1010_=_C2860 ,C1010_=_C2861 ,C1010_=_C2863 ,\nC1010_=_C2864 ,C1010_=_C2865 ,C1010_=_C2866 ,C1010_=_C2867 ,C1010_=_C2868 ,C1010_=_C2869 ,\nC1046_=_C1050 ,C1046_=_C1319 ,C1046_=_C1515 ,C1046_=_C2384 ,C1046_=_C2852 ,C1046_=_C3290 ,\nC1046_=_C3512 ,C1046_=_C3672 ,C1046_=_C3734 ,C1046_=_C3797 ,C1046_=_C3972 ,C1046_=_C4008 ,\nC1046_=_C4009 ,C1050_=_C1272 ,C1050_=_C1323 ,C1050_=_C1517 ,C1050_=_C1598 ,C1050_=_C2387 ,\nC1050_=_C2568 ,C1050_=_C2855 ,C1050_=_C3256 ,C1050_=_C3517 ,C1050_=_C3677 ,C1050_=_C3768 ,\nC1050_=_C3802 ,C1050_=_C3977 ,C1050_=_C4021 ,C1050_=_C4031 ,C1050_=_C4064 ,C1050_=_C4091 ,\nC1050_=_C4092 ,C1085_=_C1308 ,C1085_=_C1330 ,C1085_=_C1541 ,C1085_=_C1623 ,C1085_=_C1667 ,\nC1085_=_C2518 ,C1085_=_C2622 ,C1085_=_C2901 ,C1085_=_C2902 ,C1085_=_C2903 ,C1085_=_C2904 ,\nC1085_=_C2905 ,C1085_=_C2906 ,C1085_=_C2908 ,C1085_=_C2909 ,C1085_=_C2911 ,C1085_=_C2913 ,\nC1085_=_C2914 ,C1085_=_C2915 ,C1085_=_C2916 ,C1123_=_C1224 ,C1123_=_C1712 ,C1123_=_C2101 ,\nC1123_=_C2118 ,C1123_=_C2982 ,C1123_=_C3120 ,C1123_=_C3161 ,C1123_=_C3195 ,C1123_=_C3335 ,\nC1123_=_C3765 ,C1123_=_C3795 ,C1123_=_C3812 ,C1123_=_C3857 ,C1123_=_C3980 ,C1123_=_C3981 ,\nC1123_=_C3982 ,C1170_=_C1174 ,C1170_=_C1292 ,C1170_=_C1552 ,C1170_=_C1943 ,C1170_=_C2136 ,\nC1170_=_C3116 ,C1170_=_C3137 ,C1170_=_C3287 ,C1170_=_C3322 ,C1170_=_C3401 ,C1170_=_C3663 ,\nC1170_=_C3716 ,C1170_=_C3729 ,C1170_=_C3771 ,C1170_=_C3804 ,C1170_=_C3807 ,C1170_=_C3808 ,\nC1170_=_C3809 ,C1174_=_C1297 ,C1174_=_C2140 ,C1174_=_C2461 ,C1174_=_C3122 ,C1174_=_C3291 ,\nC1174_=_C3326 ,C1174_=_C3495 ,C1174_=_C3633 ,C1174_=_C3723 ,C1174_=_C3735 ,C1174_=_C3752 ,\nC1174_=_C3835 ,C1174_=_C3869 ,C1174_=_C3944 ,C1174_=_C3952 ,C1174_=_C4040 ,C1174_=_C4041 ,\nC1224_=_C1712 ,C1224_=_C2101 ,C1224_=_C2118 ,C1224_=_C2982 ,C1224_=_C3120 ,C1224_=_C3161 ,\nC1224_=_C3195 ,C1224_=_C3335 ,C1224_=_C3765 ,C1224_=_C3795 ,C1224_=_C3812 ,C1224_=_C3857 ,\nC1224_=_C3980 ,C1224_=_C3981 ,C1224_=_C3982 ,C1272_=_C1323 ,C1272_=_C1517 ,C1272_=_C1598 ,\nC1272_=_C2387 ,C1272_=_C2568 ,C1272_=_C2855 ,C1272_=_C3256 ,C1272_=_C3517 ,C1272_=_C3677 ,\nC1272_=_C3768 ,C1272_=_C3802 ,C1272_=_C3977 ,C1272_=_C4021 ,C1272_=_C4031 ,C1272_=_C4064 ,\nC1272_=_C4091 ,C1272_=_C4092 ,C1292_=_C1297 ,C1292_=_C1552 ,C1292_=_C1943 ,C1292_=_C2136 ,\nC1292_=_C3116 ,C1292_=_C3137 ,C1292_=_C3287 ,C1292_=_C3322 ,C1292_=_C3401 ,C1292_=_C3663 ,\nC1292_=_C3716 ,C1292_=_C3729 ,C1292_=_C3771 ,C1292_=_C3804 ,C1292_=_C3807 ,C1292_=_C3808 ,\nC1292_=_C3809 ,C1297_=_C2140 ,C1297_=_C2461 ,C1297_=_C3122 ,C1297_=_C3291 ,C1297_=_C3326 ,\nC1297_=_C3495 ,C1297_=_C3633 ,C1297_=_C3723 ,C1297_=_C3735 ,C1297_=_C3752 ,C1297_=_C3835 ,\nC1297_=_C3869 ,C1297_=_C3944 ,C1297_=_C3952 ,C1297_=_C4040 ,C1297_=_C4041 ,C1308_=_C1319 ,\nC1308_=_C1323 ,C1308_=_C1330 ,C1308_=_C1541 ,C1308_=_C1623 ,C1308_=_C1667 ,C1308_=_C2518 ,\nC1308_=_C2622 ,C1308_=_C2901 ,C1308_=_C2902 ,C1308_=_C2903 ,C1308_=_C2904 ,C1308_=_C2905 ,\nC1308_=_C2906 ,C1308_=_C2908 ,C1308_=_C2909 ,C1308_=_C2911 ,C1308_=_C2913 ,C1308_=_C2914 ,\nC1308_=_C2915 ,C1308_=_C2916 ,C1319_=_C1323 ,C1319_=_C1515 ,C1319_=_C2384 ,C1319_=_C2852 ,\nC1319_=_C3290 ,C1319_=_C3512 ,C1319_=_C3672 ,C1319_=_C3734 ,C1319_=_C3797 ,C1319_=_C3972 ,\nC1319_=_C4008 ,C1319_=_C4009 ,C1323_=_C1517 ,C1323_=_C1598 ,C1323_=_C2387 ,C1323_=_C2568 ,\nC1323_=_C2855 ,C1323_=_C3256 ,C1323_=_C3517 ,C1323_=_C3677 ,C1323_=_C3768 ,C1323_=_C3802 ,\nC1323_=_C3977 ,C1323_=_C4021 ,C1323_=_C4031 ,C1323_=_C4064 ,C1323_=_C4091 ,C1323_=_C4092 ,\nC1330_=_C1541 ,C1330_=_C1623 ,C1330_=_C1667 ,C1330_=_C2518 ,C1330_=_C2622 ,C1330_=_C2901 ,\nC1330_=_C2902 ,C1330_=_C2903 ,C1330_=_C2904 ,C1330_=_C2905 ,C1330_=_C2906 ,C1330_=_C2908 ,\nC1330_=_C2909 ,C1330_=_C2911 ,C1330_=_C2913 ,C1330_=_C2914 ,C1330_=_C2915 ,C1330_=_C2916 ,\nC1375_=_C1539 ,C1375_=_C1836 ,C1375_=_C1837 ,C1375_=_C1838 ,C1375_=_C1839 ,C1375_=_C1840 ,\nC1375_=_C1841 ,C1375_=_C1842 ,C1375_=_C1843 ,C1375_=_C1844 ,C1375_=_C1845 ,C1375_=_C1846 ,\nC1375_=_C1847 ,C1375_=_C1848 ,C1375_=_C1849 ,C1420_=_C1488 ,C1420_=_C1489 ,C1420_=_C1490 ,\nC1420_=_C1491 ,C1420_=_C1492 ,C1420_=_C1493 ,C1420_=_C1494 ,C1420_=_C1495 ,C1420_=_C1496 ,\nC1420_=_C1498 ,C1488_=_C1489 ,C1488_=_C1490 ,C1488_=_C1491 ,C1488_=_C1492 ,C1488_=_C1493 ,\nC1488_=_C1494 ,C1488_=_C1495 ,C1488_=_C1496 ,C1488_=_C1498 ,C1489_=_C1490 ,C1489_=_C1491 ,\nC1489_=_C1492 ,C1489_=_C1493 ,C1489_=_C1494 ,C1489_=_C1495 ,C1489_=_C1496 ,C1489_=_C1498 ,\nC1490_=_C1491 ,C1490_=_C1492 ,C1490_=_C1493 ,C1490_=_C1494 ,C1490_=_C1495 ,C1490_=_C1496 ,\nC1490_=_C1498 ,C1491_=_C1492 ,C1491_=_C1493 ,C1491_=_C1494 ,C1491_=_C1495 ,C1491_=_C1496 ,\nC1491_=_C1498 ,C1491_=_C2101 ,C1492_=_C1493 ,C1492_=_C1494 ,C1492_=_C1495 ,C1492_=_C1496 ,\nC1492_=_C1498 ,C1492_=_C2118 ,C1493_=_C1494 ,C1493_=_C1495 ,C1493_=_C1496 ,C1493_=_C1498 ,\nC1494_=_C1495 ,C1494_=_C1496 ,C1494_=_C1498 ,C1494_=_C3116 ,C1494_=_C3120 ,C1494_=_C3122 ,\nC1495_=_C1496 ,C1495_=_C1498 ,C1495_=_C3795 ,C1495_=_C3797 ,C1495_=_C3802 ,C1496_=_C1498 ,\nC1496_=_C3857 ,C1498_=_C3981 ,C1515_=_C1517 ,C1515_=_C2384 ,C1515_=_C2852 ,C1515_=_C3290 ,\nC1515_=_C3512 ,C1515_=_C3672 ,C1515_=_C3734 ,C1515_=_C3797 ,C1515_=_C3972 ,C1515_=_C4008 ,\nC1515_=_C4009 ,C1517_=_C1598 ,C1517_=_C2387 ,C1517_=_C2568 ,C1517_=_C2855 ,C1517_=_C3256 ,\nC1517_=_C3517 ,C1517_=_C3677 ,C1517_=_C3768 ,C1517_=_C3802 ,C1517_=_C3977 ,C1517_=_C4021 ,\nC1517_=_C4031 ,C1517_=_C4064 ,C1517_=_C4091 ,C1517_=_C4092 ,C1519_=_C1520 ,C1519_=_C1521 ,\nC1519_=_C1522 ,C1519_=_C1523 ,C1519_=_C1526 ,C1519_=_C1527 ,C1519_=_C1528 ,C1519_=_C1530 ,\nC1519_=_C1532 ,C1519_=_C1534 ,C1519_=_C1535 ,C1519_=_C1536 ,C1519_=_C1537 ,C1519_=_C1538 ,\nC1519_=_C1666 ,C1519_=_C1667 ,C1520_=_C1521 ,C1520_=_C1522 ,C1520_=_C1523 ,C1520_=_C1526 ,\nC1520_=_C1527 ,C1520_=_C1528 ,C1520_=_C1530 ,C1520_=_C1532 ,C1520_=_C1534 ,C1520_=_C1535 ,\nC1520_=_C1536 ,C1520_=_C1537 ,C1520_=_C1538 ,C1521_=_C1522 ,C1521_=_C1523 ,C1521_=_C1526 ,\nC1521_=_C1527 ,C1521_=_C1528 ,C1521_=_C1530 ,C1521_=_C1532 ,C1521_=_C1534 ,C1521_=_C1535 ,\nC1521_=_C1536 ,C1521_=_C1537 ,C1521_=_C1538 ,C1521_=_C1943 ,C1522_=_C1523 ,C1522_=_C1526 ,\nC1522_=_C1527 ,C1522_=_C1528 ,C1522_=_C1530 ,C1522_=_C1532 ,C1522_=_C1534 ,C1522_=_C1535 ,\nC1522_=_C1536 ,C1522_=_C1537 ,C1522_=_C1538 ,C1523_=_C1526 ,C1523_=_C1527 ,C1523_=_C1528 ,\nC1523_=_C1530 ,C1523_=_C1532 ,C1523_=_C1534 ,C1523_=_C1535 ,C1523_=_C1536 ,C1523_=_C1537 ,\nC1523_=_C1538 ,C1523_=_C2806 ,C1526_=_C1527 ,C1526_=_C1528 ,C1526_=_C1530 ,C1526_=_C1532 ,\nC1526_=_C1534 ,C1526_=_C1535 ,C1526_=_C1536 ,C1526_=_C1537 ,C1526_=_C1538 ,C1526_=_C2902 ,\nC1526_=_C3287 ,C1526_=_C3290 ,C1526_=_C3291 ,C1527_=_C1528 ,C1527_=_C1530 ,C1527_=_C1532 ,\nC1527_=_C1534 ,C1527_=_C1535 ,C1527_=_C1536 ,C1527_=_C1537 ,C1527_=_C1538 ,C1528_=_C1530 ,\nC1528_=_C1532 ,C1528_=_C1534 ,C1528_=_C1535 ,C1528_=_C1536 ,C1528_=_C1537 ,C1528_=_C1538 ,\nC1528_=_C2906 ,C1528_=_C3729 ,C1528_=_C3734 ,C1528_=_C3735 ,C1530_=_C1532 ,C1530_=_C1534 ,\nC1530_=_C1535 ,C1530_=_C1536 ,C1530_=_C1537 ,C1530_=_C1538 ,C1532_=_C1534 ,C1532_=_C1535 ,\nC1532_=_C1536 ,C1532_=_C1537 ,C1532_=_C1538 ,C1532_=_C2863 ,C1534_=_C1535 ,C1534_=_C1536 ,\nC1534_=_C1537 ,C1534_=_C1538 ,C1534_=_C1849 ,C1535_=_C1536 ,C1535_=_C1537 ,C1535_=_C1538 ,\nC1535_=_C2867 ,C1536_=_C1537 ,C1536_=_C1538 ,C1537_=_C1538 ,C1538_=_C2868 ,C1539_=_C1541 ,\nC1539_=_C1552 ,C1539_=_C1836 ,C1539_=_C1837 ,C1539_=_C1838 ,C1539_=_C1839 ,C1539_=_C1840 ,\nC1539_=_C1841 ,C1539_=_C1842 ,C1539_=_C1843 ,C1539_=_C1844 ,C1539_=_C1845 ,C1539_=_C1846 ,\nC1539_=_C1847 ,C1539_=_C1848 ,C1539_=_C1849 ,C1541_=_C1552 ,C1541_=_C1623 ,C1541_=_C1667 ,\nC1541_=_C2518 ,C1541_=_C2622 ,C1541_=_C2901 ,C1541_=_C2902 ,C1541_=_C2903 ,C1541_=_C2904 ,\nC1541_=_C2905 ,C1541_=_C2906 ,C1541_=_C2908 ,C1541_=_C2909 ,C1541_=_C2911 ,C1541_=_C2913 ,\nC1541_=_C2914 ,C1541_=_C2915 ,C1541_=_C2916 ,C1552_=_C1943 ,C1552_=_C2136 ,C1552_=_C3116 ,\nC1552_=_C3137 ,C1552_=_C3287 ,C1552_=_C3322 ,C1552_=_C3401 ,C1552_=_C3663 ,C1552_=_C3716 ,\nC1552_=_C3729 ,C1552_=_C3771 ,C1552_=_C3804 ,C1552_=_C3807 ,C1552_=_C3808 ,C1552_=_C3809 ,\nC1598_=_C2387 ,C1598_=_C2568 ,C1598_=_C2855 ,C1598_=_C3256 ,C1598_=_C3517 ,C1598_=_C3677 ,\nC1598_=_C3768 ,C1598_=_C3802 ,C1598_=_C3977 ,C1598_=_C4021 ,C1598_=_C4031 ,C1598_=_C4064 ,\nC1598_=_C4091 ,C1598_=_C4092 ,C1623_=_C1667 ,C1623_=_C2518 ,C1623_=_C2622 ,C1623_=_C2901 ,\nC1623_=_C2902 ,C1623_=_C2903 ,C1623_=_C2904 ,C1623_=_C2905 ,C1623_=_C2906 ,C1623_=_C2908 ,\nC1623_=_C2909 ,C1623_=_C2911 ,C1623_=_C2913 ,C1623_=_C2914 ,C1623_=_C2915 ,C1623_=_C2916 ,\nC1666_=_C1667 ,C1666_=_C2070 ,C1666_=_C2806 ,C1666_=_C2857</w:t>
      </w:r>
    </w:p>
    <w:p>
      <w:pPr>
        <w:pStyle w:val="PreformattedText"/>
        <w:bidi w:val="0"/>
        <w:spacing w:before="0" w:after="0"/>
        <w:jc w:val="left"/>
        <w:rPr/>
      </w:pPr>
      <w:r>
        <w:rPr/>
        <w:t xml:space="preserve"> </w:t>
      </w:r>
      <w:r>
        <w:rPr/>
        <w:t>,C1666_=_C2858 ,C1666_=_C2859 ,\nC1666_=_C2860 ,C1666_=_C2861 ,C1666_=_C2863 ,C1666_=_C2864 ,C1666_=_C2865 ,C1666_=_C2866 ,\nC1666_=_C2867 ,C1666_=_C2868 ,C1666_=_C2869 ,C1667_=_C2518 ,C1667_=_C2622 ,C1667_=_C2901 ,\nC1667_=_C2902 ,C1667_=_C2903 ,C1667_=_C2904 ,C1667_=_C2905 ,C1667_=_C2906 ,C1667_=_C2908 ,\nC1667_=_C2909 ,C1667_=_C2911 ,C1667_=_C2913 ,C1667_=_C2914 ,C1667_=_C2915 ,C1667_=_C2916 ,\nC1712_=_C2101 ,C1712_=_C2118 ,C1712_=_C2982 ,C1712_=_C3120 ,C1712_=_C3161 ,C1712_=_C3195 ,\nC1712_=_C3335 ,C1712_=_C3765 ,C1712_=_C3795 ,C1712_=_C3812 ,C1712_=_C3857 ,C1712_=_C3980 ,\nC1712_=_C3981 ,C1712_=_C3982 ,C1836_=_C1837 ,C1836_=_C1838 ,C1836_=_C1839 ,C1836_=_C1840 ,\nC1836_=_C1841 ,C1836_=_C1842 ,C1836_=_C1843 ,C1836_=_C1844 ,C1836_=_C1845 ,C1836_=_C1846 ,\nC1836_=_C1847 ,C1836_=_C1848 ,C1836_=_C1849 ,C1836_=_C2852 ,C1836_=_C2855 ,C1837_=_C1838 ,\nC1837_=_C1839 ,C1837_=_C1840 ,C1837_=_C1841 ,C1837_=_C1842 ,C1837_=_C1843 ,C1837_=_C1844 ,\nC1837_=_C1845 ,C1837_=_C1846 ,C1837_=_C1847 ,C1837_=_C1848 ,C1837_=_C1849 ,C1837_=_C2901 ,\nC1838_=_C1839 ,C1838_=_C1840 ,C1838_=_C1841 ,C1838_=_C1842 ,C1838_=_C1843 ,C1838_=_C1844 ,\nC1838_=_C1845 ,C1838_=_C1846 ,C1838_=_C1847 ,C1838_=_C1848 ,C1838_=_C1849 ,C1839_=_C1840 ,\nC1839_=_C1841 ,C1839_=_C1842 ,C1839_=_C1843 ,C1839_=_C1844 ,C1839_=_C1845 ,C1839_=_C1846 ,\nC1839_=_C1847 ,C1839_=_C1848 ,C1839_=_C1849 ,C1840_=_C1841 ,C1840_=_C1842 ,C1840_=_C1843 ,\nC1840_=_C1844 ,C1840_=_C1845 ,C1840_=_C1846 ,C1840_=_C1847 ,C1840_=_C1848 ,C1840_=_C1849 ,\nC1841_=_C1842 ,C1841_=_C1843 ,C1841_=_C1844 ,C1841_=_C1845 ,C1841_=_C1846 ,C1841_=_C1847 ,\nC1841_=_C1848 ,C1841_=_C1849 ,C1842_=_C1843 ,C1842_=_C1844 ,C1842_=_C1845 ,C1842_=_C1846 ,\nC1842_=_C1847 ,C1842_=_C1848 ,C1842_=_C1849 ,C1843_=_C1844 ,C1843_=_C1845 ,C1843_=_C1846 ,\nC1843_=_C1847 ,C1843_=_C1848 ,C1843_=_C1849 ,C1844_=_C1845 ,C1844_=_C1846 ,C1844_=_C1847 ,\nC1844_=_C1848 ,C1844_=_C1849 ,C1844_=_C3495 ,C1845_=_C1846 ,C1845_=_C1847 ,C1845_=_C1848 ,\nC1845_=_C1849 ,C1846_=_C1847 ,C1846_=_C1848 ,C1846_=_C1849 ,C1847_=_C1848 ,C1847_=_C1849 ,\nC1848_=_C1849 ,C1943_=_C2136 ,C1943_=_C3116 ,C1943_=_C3137 ,C1943_=_C3287 ,C1943_=_C3322 ,\nC1943_=_C3401 ,C1943_=_C3663 ,C1943_=_C3716 ,C1943_=_C3729 ,C1943_=_C3771 ,C1943_=_C3804 ,\nC1943_=_C3807 ,C1943_=_C3808 ,C1943_=_C3809 ,C2070_=_C2806 ,C2070_=_C2857 ,C2070_=_C2858 ,\nC2070_=_C2859 ,C2070_=_C2860 ,C2070_=_C2861 ,C2070_=_C2863 ,C2070_=_C2864 ,C2070_=_C2865 ,\nC2070_=_C2866 ,C2070_=_C2867 ,C2070_=_C2868 ,C2070_=_C2869 ,C2101_=_C2118 ,C2101_=_C2982 ,\nC2101_=_C3120 ,C2101_=_C3161 ,C2101_=_C3195 ,C2101_=_C3335 ,C2101_=_C3765 ,C2101_=_C3795 ,\nC2101_=_C3812 ,C2101_=_C3857 ,C2101_=_C3980 ,C2101_=_C3981 ,C2101_=_C3982 ,C2118_=_C2982 ,\nC2118_=_C3120 ,C2118_=_C3161 ,C2118_=_C3195 ,C2118_=_C3335 ,C2118_=_C3765 ,C2118_=_C3795 ,\nC2118_=_C3812 ,C2118_=_C3857 ,C2118_=_C3980 ,C2118_=_C3981 ,C2118_=_C3982 ,C2136_=_C2140 ,\nC2136_=_C3116 ,C2136_=_C3137 ,C2136_=_C3287 ,C2136_=_C3322 ,C2136_=_C3401 ,C2136_=_C3663 ,\nC2136_=_C3716 ,C2136_=_C3729 ,C2136_=_C3771 ,C2136_=_C3804 ,C2136_=_C3807 ,C2136_=_C3808 ,\nC2136_=_C3809 ,C2140_=_C2461 ,C2140_=_C3122 ,C2140_=_C3291 ,C2140_=_C3326 ,C2140_=_C3495 ,\nC2140_=_C3633 ,C2140_=_C3723 ,C2140_=_C3735 ,C2140_=_C3752 ,C2140_=_C3835 ,C2140_=_C3869 ,\nC2140_=_C3944 ,C2140_=_C3952 ,C2140_=_C4040 ,C2140_=_C4041 ,C2384_=_C2387 ,C2384_=_C2852 ,\nC2384_=_C3290 ,C2384_=_C3512 ,C2384_=_C3672 ,C2384_=_C3734 ,C2384_=_C3797 ,C2384_=_C3972 ,\nC2384_=_C4008 ,C2384_=_C4009 ,C2387_=_C2568 ,C2387_=_C2855 ,C2387_=_C3256 ,C2387_=_C3517 ,\nC2387_=_C3677 ,C2387_=_C3768 ,C2387_=_C3802 ,C2387_=_C3977 ,C2387_=_C4021 ,C2387_=_C4031 ,\nC2387_=_C4064 ,C2387_=_C4091 ,C2387_=_C4092 ,C2461_=_C3122 ,C2461_=_C3291 ,C2461_=_C3326 ,\nC2461_=_C3495 ,C2461_=_C3633 ,C2461_=_C3723 ,C2461_=_C3735 ,C2461_=_C3752 ,C2461_=_C3835 ,\nC2461_=_C3869 ,C2461_=_C3944 ,C2461_=_C3952 ,C2461_=_C4040 ,C2461_=_C4041 ,C2518_=_C2622 ,\nC2518_=_C2901 ,C2518_=_C2902 ,C2518_=_C2903 ,C2518_=_C2904 ,C2518_=_C2905 ,C2518_=_C2906 ,\nC2518_=_C2908 ,C2518_=_C2909 ,C2518_=_C2911 ,C2518_=_C2913 ,C2518_=_C2914 ,C2518_=_C2915 ,\nC2518_=_C2916 ,C2568_=_C2855 ,C2568_=_C3256 ,C2568_=_C3517 ,C2568_=_C3677 ,C2568_=_C3768 ,\nC2568_=_C3802 ,C2568_=_C3977 ,C2568_=_C4021 ,C2568_=_C4031 ,C2568_=_C4064 ,C2568_=_C4091 ,\nC2568_=_C4092 ,C2622_=_C2901 ,C2622_=_C2902 ,C2622_=_C2903 ,C2622_=_C2904 ,C2622_=_C2905 ,\nC2622_=_C2906 ,C2622_=_C2908 ,C2622_=_C2909 ,C2622_=_C2911 ,C2622_=_C2913 ,C2622_=_C2914 ,\nC2622_=_C2915 ,C2622_=_C2916 ,C2806_=_C2857 ,C2806_=_C2858 ,C2806_=_C2859 ,C2806_=_C2860 ,\nC2806_=_C2861 ,C2806_=_C2863 ,C2806_=_C2864 ,C2806_=_C2865 ,C2806_=_C2866 ,C2806_=_C2867 ,\nC2806_=_C2868 ,C2806_=_C2869 ,C2852_=_C2855 ,C2852_=_C3290 ,C2852_=_C3512 ,C2852_=_C3672 ,\nC2852_=_C3734 ,C2852_=_C3797 ,C2852_=_C3972 ,C2852_=_C4008 ,C2852_=_C4009 ,C2855_=_C3256 ,\nC2855_=_C3517 ,C2855_=_C3677 ,C2855_=_C3768 ,C2855_=_C3802 ,C2855_=_C3977 ,C2855_=_C4021 ,\nC2855_=_C4031 ,C2855_=_C4064 ,C2855_=_C4091 ,C2855_=_C4092 ,C2857_=_C2858 ,C2857_=_C2859 ,\nC2857_=_C2860 ,C2857_=_C2861 ,C2857_=_C2863 ,C2857_=_C2864 ,C2857_=_C2865 ,C2857_=_C2866 ,\nC2857_=_C2867 ,C2857_=_C2868 ,C2857_=_C2869 ,C2857_=_C3195 ,C2858_=_C2859 ,C2858_=_C2860 ,\nC2858_=_C2861 ,C2858_=_C2863 ,C2858_=_C2864 ,C2858_=_C2865 ,C2858_=_C2866 ,C2858_=_C2867 ,\nC2858_=_C2868 ,C2858_=_C2869 ,C2858_=_C3335 ,C2859_=_C2860 ,C2859_=_C2861 ,C2859_=_C2863 ,\nC2859_=_C2864 ,C2859_=_C2865 ,C2859_=_C2866 ,C2859_=_C2867 ,C2859_=_C2868 ,C2859_=_C2869 ,\nC2859_=_C3765 ,C2859_=_C3768 ,C2860_=_C2861 ,C2860_=_C2863 ,C2860_=_C2864 ,C2860_=_C2865 ,\nC2860_=_C2866 ,C2860_=_C2867 ,C2860_=_C2868 ,C2860_=_C2869 ,C2860_=_C3812 ,C2861_=_C2863 ,\nC2861_=_C2864 ,C2861_=_C2865 ,C2861_=_C2866 ,C2861_=_C2867 ,C2861_=_C2868 ,C2861_=_C2869 ,\nC2863_=_C2864 ,C2863_=_C2865 ,C2863_=_C2866 ,C2863_=_C2867 ,C2863_=_C2868 ,C2863_=_C2869 ,\nC2864_=_C2865 ,C2864_=_C2866 ,C2864_=_C2867 ,C2864_=_C2868 ,C2864_=_C2869 ,C2865_=_C2866 ,\nC2865_=_C2867 ,C2865_=_C2868 ,C2865_=_C2869 ,C2866_=_C2867 ,C2866_=_C2868 ,C2866_=_C2869 ,\nC2867_=_C2868 ,C2867_=_C2869 ,C2868_=_C2869 ,C2901_=_C2902 ,C2901_=_C2903 ,C2901_=_C2904 ,\nC2901_=_C2905 ,C2901_=_C2906 ,C2901_=_C2908 ,C2901_=_C2909 ,C2901_=_C2911 ,C2901_=_C2913 ,\nC2901_=_C2914 ,C2901_=_C2915 ,C2901_=_C2916 ,C2902_=_C2903 ,C2902_=_C2904 ,C2902_=_C2905 ,\nC2902_=_C2906 ,C2902_=_C2908 ,C2902_=_C2909 ,C2902_=_C2911 ,C2902_=_C2913 ,C2902_=_C2914 ,\nC2902_=_C2915 ,C2902_=_C2916 ,C2902_=_C3287 ,C2902_=_C3290 ,C2902_=_C3291 ,C2903_=_C2904 ,\nC2903_=_C2905 ,C2903_=_C2906 ,C2903_=_C2908 ,C2903_=_C2909 ,C2903_=_C2911 ,C2903_=_C2913 ,\nC2903_=_C2914 ,C2903_=_C2915 ,C2903_=_C2916 ,C2903_=_C3401 ,C2904_=_C2905 ,C2904_=_C2906 ,\nC2904_=_C2908 ,C2904_=_C2909 ,C2904_=_C2911 ,C2904_=_C2913 ,C2904_=_C2914 ,C2904_=_C2915 ,\nC2904_=_C2916 ,C2905_=_C2906 ,C2905_=_C2908 ,C2905_=_C2909 ,C2905_=_C2911 ,C2905_=_C2913 ,\nC2905_=_C2914 ,C2905_=_C2915 ,C2905_=_C2916 ,C2906_=_C2908 ,C2906_=_C2909 ,C2906_=_C2911 ,\nC2906_=_C2913 ,C2906_=_C2914 ,C2906_=_C2915 ,C2906_=_C2916 ,C2906_=_C3729 ,C2906_=_C3734 ,\nC2906_=_C3735 ,C2908_=_C2909 ,C2908_=_C2911 ,C2908_=_C2913 ,C2908_=_C2914 ,C2908_=_C2915 ,\nC2908_=_C2916 ,C2909_=_C2911 ,C2909_=_C2913 ,C2909_=_C2914 ,C2909_=_C2915 ,C2909_=_C2916 ,\nC2911_=_C2913 ,C2911_=_C2914 ,C2911_=_C2915 ,C2911_=_C2916 ,C2913_=_C2914 ,C2913_=_C2915 ,\nC2913_=_C2916 ,C2914_=_C2915 ,C2914_=_C2916 ,C2915_=_C2916 ,C2915_=_C3982 ,C2982_=_C3120 ,\nC2982_=_C3161 ,C2982_=_C3195 ,C2982_=_C3335 ,C2982_=_C3765 ,C2982_=_C3795 ,C2982_=_C3812 ,\nC2982_=_C3857 ,C2982_=_C3980 ,C2982_=_C3981 ,C2982_=_C3982 ,C3116_=_C3120 ,C3116_=_C3122 ,\nC3116_=_C3137 ,C3116_=_C3287 ,C3116_=_C3322 ,C3116_=_C3401 ,C3116_=_C3663 ,C3116_=_C3716 ,\nC3116_=_C3729 ,C3116_=_C3771 ,C3116_=_C3804 ,C3116_=_C3807 ,C3116_=_C3808 ,C3116_=_C3809 ,\nC3120_=_C3122 ,C3120_=_C3161 ,C3120_=_C3195 ,C3120_=_C3335 ,C3120_=_C3765 ,C3120_=_C3795 ,\nC3120_=_C3812 ,C3120_=_C3857 ,C3120_=_C3980 ,C3120_=_C3981 ,C3120_=_C3982 ,C3122_=_C3291 ,\nC3122_=_C3326 ,C3122_=_C3495 ,C3122_=_C3633 ,C3122_=_C3723 ,C3122_=_C3735 ,C3122_=_C3752 ,\nC3122_=_C3835 ,C3122_=_C3869 ,C3122_=_C3944 ,C3122_=_C3952 ,C3122_=_C4040 ,C3122_=_C4041 ,\nC3137_=_C3287 ,C3137_=_C3322 ,C3137_=_C3401 ,C3137_=_C3663 ,C3137_=_C3716 ,C3137_=_C3729 ,\nC3137_=_C3771 ,C3137_=_C3804 ,C3137_=_C3807 ,C3137_=_C3808 ,C3137_=_C3809 ,C3161_=_C3195 ,\nC3161_=_C3335 ,C3161_=_C3765 ,C3161_=_C3795 ,C3161_=_C3812 ,C3161_=_C3857 ,C3161_=_C3980 ,\nC3161_=_C3981 ,C3161_=_C3982 ,C3195_=_C3335 ,C3195_=_C3765 ,C3195_=_C3795 ,C3195_=_C3812 ,\nC3195_=_C3857 ,C3195_=_C3980 ,C3195_=_C3981 ,C3195_=_C3982 ,C3256_=_C3517 ,C3256_=_C3677 ,\nC3256_=_C3768 ,C3256_=_C3802 ,C3256_=_C3977 ,C3256_=_C4021 ,C3256_=_C4031 ,C3256_=_C4064 ,\nC3256_=_C4091 ,C3256_=_C4092 ,C3287_=_C3290 ,C3287_=_C3291 ,C3287_=_C3322 ,C3287_=_C3401 ,\nC3287_=_C3663 ,C3287_=_C3716 ,C3287_=_C3729 ,C3287_=_C3771 ,C3287_=_C3804 ,C3287_=_C3807 ,\nC3287_=_C3808 ,C3287_=_C3809 ,C3290_=_C3291 ,C3290_=_C3512 ,C3290_=_C3672 ,C3290_=_C3734 ,\nC3290_=_C3797 ,C3290_=_C3972 ,C3290_=_C4008 ,C3290_=_C4009 ,C3291_=_C3326 ,C3291_=_C3495 ,\nC3291_=_C3633 ,C3291_=_C3723 ,C3291_=_C3735 ,C3291_=_C3752 ,C3291_=_C3835 ,C3291_=_C3869 ,\nC3291_=_C3944 ,C3291_=_C3952 ,C3291_=_C4040 ,C3291_=_C4041 ,C3322_=_C3326 ,C3322_=_C3401 ,\nC3322_=_C3663 ,C3322_=_C3716 ,C3322_=_C3729 ,C3322_=_C3771 ,C3322_=_C3804 ,C3322_=_C3807 ,\nC3322_=_C3808 ,C3322_=_C3809 ,C3326_=_C3495 ,C3326_=_C3633 ,C3326_=_C3723 ,C3326_=_C3735 ,\nC3326_=_C3752 ,C3326_=_C3835 ,C3326_=_C3869 ,C3326_=_C3944 ,C3326_=_C3952 ,C3326_=_C4040 ,\nC3326_=_C4041 ,C3335_=_C3765 ,C3335_=_C3795 ,C3335_=_C3812 ,C3335_=_C3857 ,C3335_=_C3980 ,\nC3335_=_C3981 ,C3335_=_C3982 ,C3401_=_C3663 ,C3401_=_C3716 ,C3401_=_C3729 ,C3401_=_C3771 ,\nC3401_=_C3804 ,C3401_=_C3807 ,C3401_=_C3808 ,C3401_=_C3809 ,C3495_=_C3633 ,C3495_=_C3723 ,\nC3495_=_C3735 ,C3495_=_C3752 ,C3495_=_C3835 ,C3495_=_C3869 ,C3495_=_C3944 ,C3495_=_C3952 ,\nC3495_=_C4040 ,C3495_=_C4041</w:t>
      </w:r>
    </w:p>
    <w:p>
      <w:pPr>
        <w:pStyle w:val="PreformattedText"/>
        <w:bidi w:val="0"/>
        <w:spacing w:before="0" w:after="0"/>
        <w:jc w:val="left"/>
        <w:rPr/>
      </w:pPr>
      <w:r>
        <w:rPr/>
        <w:t xml:space="preserve"> </w:t>
      </w:r>
      <w:r>
        <w:rPr/>
        <w:t>,C3512_=_C3517 ,C3512_=_C3672 ,C3512_=_C3734 ,C3512_=_C3797 ,\nC3512_=_C3972 ,C3512_=_C4008 ,C3512_=_C4009 ,C3517_=_C3677 ,C3517_=_C3768 ,C3517_=_C3802 ,\nC3517_=_C3977 ,C3517_=_C4021 ,C3517_=_C4031 ,C3517_=_C4064 ,C3517_=_C4091 ,C3517_=_C4092 ,\nC3633_=_C3723 ,C3633_=_C3735 ,C3633_=_C3752 ,C3633_=_C3835 ,C3633_=_C3869 ,C3633_=_C3944 ,\nC3633_=_C3952 ,C3633_=_C4040 ,C3633_=_C4041 ,C3663_=_C3716 ,C3663_=_C3729 ,C3663_=_C3771 ,\nC3663_=_C3804 ,C3663_=_C3807 ,C3663_=_C3808 ,C3663_=_C3809 ,C3672_=_C3677 ,C3672_=_C3734 ,\nC3672_=_C3797 ,C3672_=_C3972 ,C3672_=_C4008 ,C3672_=_C4009 ,C3677_=_C3768 ,C3677_=_C3802 ,\nC3677_=_C3977 ,C3677_=_C4021 ,C3677_=_C4031 ,C3677_=_C4064 ,C3677_=_C4091 ,C3677_=_C4092 ,\nC3716_=_C3723 ,C3716_=_C3729 ,C3716_=_C3771 ,C3716_=_C3804 ,C3716_=_C3807 ,C3716_=_C3808 ,\nC3716_=_C3809 ,C3723_=_C3735 ,C3723_=_C3752 ,C3723_=_C3835 ,C3723_=_C3869 ,C3723_=_C3944 ,\nC3723_=_C3952 ,C3723_=_C4040 ,C3723_=_C4041 ,C3729_=_C3734 ,C3729_=_C3735 ,C3729_=_C3771 ,\nC3729_=_C3804 ,C3729_=_C3807 ,C3729_=_C3808 ,C3729_=_C3809 ,C3734_=_C3735 ,C3734_=_C3797 ,\nC3734_=_C3972 ,C3734_=_C4008 ,C3734_=_C4009 ,C3735_=_C3752 ,C3735_=_C3835 ,C3735_=_C3869 ,\nC3735_=_C3944 ,C3735_=_C3952 ,C3735_=_C4040 ,C3735_=_C4041 ,C3752_=_C3835 ,C3752_=_C3869 ,\nC3752_=_C3944 ,C3752_=_C3952 ,C3752_=_C4040 ,C3752_=_C4041 ,C3765_=_C3768 ,C3765_=_C3795 ,\nC3765_=_C3812 ,C3765_=_C3857 ,C3765_=_C3980 ,C3765_=_C3981 ,C3765_=_C3982 ,C3768_=_C3802 ,\nC3768_=_C3977 ,C3768_=_C4021 ,C3768_=_C4031 ,C3768_=_C4064 ,C3768_=_C4091 ,C3768_=_C4092 ,\nC3771_=_C3804 ,C3771_=_C3807 ,C3771_=_C3808 ,C3771_=_C3809 ,C3795_=_C3797 ,C3795_=_C3802 ,\nC3795_=_C3812 ,C3795_=_C3857 ,C3795_=_C3980 ,C3795_=_C3981 ,C3795_=_C3982 ,C3797_=_C3802 ,\nC3797_=_C3972 ,C3797_=_C4008 ,C3797_=_C4009 ,C3802_=_C3977 ,C3802_=_C4021 ,C3802_=_C4031 ,\nC3802_=_C4064 ,C3802_=_C4091 ,C3802_=_C4092 ,C3804_=_C3807 ,C3804_=_C3808 ,C3804_=_C3809 ,\nC3807_=_C3808 ,C3807_=_C3809 ,C3807_=_C4040 ,C3808_=_C3809 ,C3809_=_C4041 ,C3812_=_C3857 ,\nC3812_=_C3980 ,C3812_=_C3981 ,C3812_=_C3982 ,C3835_=_C3869 ,C3835_=_C3944 ,C3835_=_C3952 ,\nC3835_=_C4040 ,C3835_=_C4041 ,C3857_=_C3980 ,C3857_=_C3981 ,C3857_=_C3982 ,C3869_=_C3944 ,\nC3869_=_C3952 ,C3869_=_C4040 ,C3869_=_C4041 ,C3944_=_C3952 ,C3944_=_C4040 ,C3944_=_C4041 ,\nC3952_=_C4040 ,C3952_=_C4041 ,C3972_=_C3977 ,C3972_=_C4008 ,C3972_=_C4009 ,C3977_=_C4021 ,\nC3977_=_C4031 ,C3977_=_C4064 ,C3977_=_C4091 ,C3977_=_C4092 ,C3980_=_C3981 ,C3980_=_C3982 ,\nC3981_=_C3982 ,C4008_=_C4009 ,C4008_=_C4021 ,C4009_=_C4031 ,C4021_=_C4031 ,C4021_=_C4064 ,\nC4021_=_C4091 ,C4021_=_C4092 ,C4031_=_C4064 ,C4031_=_C4091 ,C4031_=_C4092 ,C4040_=_C4041 ,\nC4064_=_C4091 ,C4064_=_C4092 ,C4091_=_C4092 ,"];86[shape=box, label="id:86 level: 4\n176: C39 C113 C131 C145 C159 \nC271 C314 C326 C333 C351 C352 \nC353 C355 C356 C357 C358 C359 \nC360 C361 C362 C363 C364 C365 \nC366 C368 C369 C370 C371 C372 \nC373 C374 C375 C475 C485 C505 \nC538 C797 C928 C971 C999 C1027 \nC1030 C1074 C1075 C1076 C1077 C1079 \nC1082 C1083 C1084 C1085 C1086 C1087 \nC1088 C1089 C1090 C1091 C1092 C1093 \nC1094 C1095 C1096 C1097 C1098 C1099 \nC1128 C1153 C1220 C1276 C1280 C1393 \nC1465 C1466 C1467 C1468 C1469 C1470 \nC1471 C1472 C1473 C1474 C1475 C1476 \nC1477 C1478 C1480 C1481 C1482 C1483 \nC1484 C1485 C1487 C1492 C1499 C1500 \nC1502 C1509 C1518 C1561 C1563 C1565 \nC1566 C1567 C1568 C1569 C1570 C1571 \nC1572 C1573 C1574 C1575 C1576 C1577 \nC1578 C1579 C1580 C1617 C1746 C1780 \nC1789 C1868 C2056 C2089 C2107 C2109 \nC2110 C2111 C2112 C2113 C2114 C2115 \nC2116 C2117 C2118 C2119 C2120 C2121 \nC2122 C2241 C2419 C2433 C2434 C2435 \nC2436 C2437 C2438 C2439 C2440 C2441 \nC2442 C2502 C2549 C2645 C2670 C2699 \nC2874 C3046 C3214 C3219 C3307 C3320 \nC3420 C3433 C3446 C3448 C3449 C3450 \nC3451 C3452 C3453 C3454 C3455 C3456 \nC3528 C4002 C4043 \n2315: C39_=_C113( C39 C113 ) C39_=_C131( C39 C131 ) C39_=_C145( C39 C145 ) C39_=_C159( C39 C159 ) C39_=_C271( C39 C271 ) \nC39_=_C314( C39 C314 ) C39_=_C326( C39 C326 ) C39_=_C333( C39 C333 ) C39_=_C358( C39 C358 ) C39_=_C1030( C39 C1030 ) C39_=_C1280( C39 C1280 ) \nC39_=_C1469( C39 C1469 ) C39_=_C1502( C39 C1502 ) C39_=_C2433( C39 C2433 ) C39_=_C2434( C39 C2434 ) C39_=_C2435( C39 C2435 ) C39_=_C2436( C39 C2436 ) \nC39_=_C2437( C39 C2437 ) C39_=_C2438( C39 C2438 ) C39_=_C2439( C39 C2439 ) C39_=_C2440( C39 C2440 ) C39_=_C2441( C39 C2441 ) C39_=_C2442( C39 C2442 ) \nC113_=_C131( C113 C131 ) C113_=_C145( C113 C145 ) C113_=_C159( C113 C159 ) C113_=_C271( C113 C271 ) C113_=_C314( C113 C314 ) C113_=_C326( C113 C326 ) \nC113_=_C333( C113 C333 ) C113_=_C358( C113 C358 ) C113_=_C1030( C113 C1030 ) C113_=_C1280( C113 C1280 ) C113_=_C1469( C113 C1469 ) C113_=_C1502( C113 C1502 ) \nC113_=_C2433( C113 C2433 ) C113_=_C2434( C113 C2434 ) C113_=_C2435( C113 C2435 ) C113_=_C2436( C113 C2436 ) C113_=_C2437( C113 C2437 ) C113_=_C2438( C113 C2438 ) \nC113_=_C2439( C113 C2439 ) C113_=_C2440( C113 C2440 ) C113_=_C2441( C113 C2441 ) C113_=_C2442( C113 C2442 ) C131_=_C145( C131 C145 ) C131_=_C159( C131 C159 ) \nC131_=_C271( C131 C271 ) C131_=_C314( C131 C314 ) C131_=_C326( C131 C326 ) C131_=_C333( C131 C333 ) C131_=_C358( C131 C358 ) C131_=_C1030( C131 C1030 ) \nC131_=_C1280( C131 C1280 ) C131_=_C1469( C131 C1469 ) C131_=_C1502( C131 C1502 ) C131_=_C2433( C131 C2433 ) C131_=_C2434( C131 C2434 ) C131_=_C2435( C131 C2435 ) \nC131_=_C2436( C131 C2436 ) C131_=_C2437( C131 C2437 ) C131_=_C2438( C131 C2438 ) C131_=_C2439( C131 C2439 ) C131_=_C2440( C131 C2440 ) C131_=_C2441( C131 C2441 ) \nC131_=_C2442( C131 C2442 ) C145_=_C159( C145 C159 ) C145_=_C271( C145 C271 ) C145_=_C314( C145 C314 ) C145_=_C326( C145 C326 ) C145_=_C333( C145 C333 ) \nC145_=_C358( C145 C358 ) C145_=_C1030( C145 C1030 ) C145_=_C1280( C145 C1280 ) C145_=_C1469( C145 C1469 ) C145_=_C1502( C145 C1502 ) C145_=_C2433( C145 C2433 ) \nC145_=_C2434( C145 C2434 ) C145_=_C2435( C145 C2435 ) C145_=_C2436( C145 C2436 ) C145_=_C2437( C145 C2437 ) C145_=_C2438( C145 C2438 ) C145_=_C2439( C145 C2439 ) \nC145_=_C2440( C145 C2440 ) C145_=_C2441( C145 C2441 ) C145_=_C2442( C145 C2442 ) C159_=_C271( C159 C271 ) C159_=_C314( C159 C314 ) C159_=_C326( C159 C326 ) \nC159_=_C333( C159 C333 ) C159_=_C358( C159 C358 ) C159_=_C1030( C159 C1030 ) C159_=_C1280( C159 C1280 ) C159_=_C1469( C159 C1469 ) C159_=_C1502( C159 C1502 ) \nC159_=_C2433( C159 C2433 ) C159_=_C2434( C159 C2434 ) C159_=_C2435( C159 C2435 ) C159_=_C2436( C159 C2436 ) C159_=_C2437( C159 C2437 ) C159_=_C2438( C159 C2438 ) \nC159_=_C2439( C159 C2439 ) C159_=_C2440( C159 C2440 ) C159_=_C2441( C159 C2441 ) C159_=_C2442( C159 C2442 ) C271_=_C314( C271 C314 ) C271_=_C326( C271 C326 ) \nC271_=_C333( C271 C333 ) C271_=_C358( C271 C358 ) C271_=_C1030( C271 C1030 ) C271_=_C1280( C271 C1280 ) C271_=_C1469( C271 C1469 ) C271_=_C1502( C271 C1502 ) \nC271_=_C2433( C271 C2433 ) C271_=_C2434( C271 C2434 ) C271_=_C2435( C271 C2435 ) C271_=_C2436( C271 C2436 ) C271_=_C2437( C271 C2437 ) C271_=_C2438( C271 C2438 ) \nC271_=_C2439( C271 C2439 ) C271_=_C2440( C271 C2440 ) C271_=_C2441( C271 C2441 ) C271_=_C2442( C271 C2442 ) C314_=_C326( C314 C326 ) C314_=_C333( C314 C333 ) \nC314_=_C358( C314 C358 ) C314_=_C1030( C314 C1030 ) C314_=_C1280( C314 C1280 ) C314_=_C1469( C314 C1469 ) C314_=_C1502( C314 C1502 ) C314_=_C2433( C314 C2433 ) \nC314_=_C2434( C314 C2434 ) C314_=_C2435( C314 C2435 ) C314_=_C2436( C314 C2436 ) C314_=_C2437( C314 C2437 ) C314_=_C2438( C314 C2438 ) C314_=_C2439( C314 C2439 ) \nC314_=_C2440( C314 C2440 ) C314_=_C2441( C314 C2441 ) C314_=_C2442( C314 C2442 ) C326_=_C333( C326 C333 ) C326_=_C358( C326 C358 ) C326_=_C1030( C326 C1030 ) \nC326_=_C1280( C326 C1280 ) C326_=_C1469( C326 C1469 ) C326_=_C1502( C326 C1502 ) C326_=_C2433( C326 C2433 ) C326_=_C2434( C326 C2434 ) C326_=_C2435( C326 C2435 ) \nC326_=_C2436( C326 C2436 ) C326_=_C2437( C326 C2437 ) C326_=_C2438( C326 C2438 ) C326_=_C2439( C326 C2439 ) C326_=_C2440( C326 C2440 ) C326_=_C2441( C326 C2441 ) \nC326_=_C2442( C326 C2442 ) C333_=_C358( C333 C358 ) C333_=_C1030( C333 C1030 ) C333_=_C1280( C333 C1280 ) C333_=_C1469( C333 C1469 ) C333_=_C1502( C333 C1502 ) \nC333_=_C2433( C333 C2433 ) C333_=_C2434( C333 C2434 ) C333_=_C2435( C333 C2435 ) C333_=_C2436( C333 C2436 ) C333_=_C2437( C333 C2437 ) C333_=_C2438( C333 C2438 ) \nC333_=_C2439( C333 C2439 ) C333_=_C2440( C333 C2440 ) C333_=_C2441( C333 C2441 ) C333_=_C2442( C333 C2442 ) C351_=_C352( C351 C352 ) C351_=_C353( C351 C353 ) \nC351_=_C355( C351 C355 ) C351_=_C356( C351 C356 ) C351_=_C357( C351 C357 ) C351_=_C358( C351 C358 ) C351_=_C359( C351 C359 ) C351_=_C360( C351 C360 ) \nC351_=_C361( C351 C361 ) C351_=_C362( C351 C362 ) C351_=_C363( C351 C363 ) C351_=_C364( C351 C364 ) C351_=_C365( C351 C365 ) C351_=_C366( C351 C366 ) \nC351_=_C368( C351 C368 ) C351_=_C369( C351 C369 ) C351_=_C370( C351 C370 ) C351_=_C371( C351 C371 ) C351_=_C372( C351 C372 ) C351_=_C373( C351 C373 ) \nC351_=_C374( C351 C374 ) C351_=_C375( C351 C375 ) C351_=_C505( C351 C505 ) C351_=_C999( C351 C999 ) C351_=_C1074( C351 C1074 ) C351_=_C1075( C351 C1075 ) \nC351_=_C1076( C351 C1076 ) C351_=_C1077( C351 C1077 ) C351_=_C1079( C351 C1079 ) C351_=_C1082( C351 C1082 ) C351_=_C1083( C351 C1083 ) C351_=_C1084( C351 C1084 ) \nC351_=_C1085( C351 C1085 ) C351_=_C1086( C351 C1086 ) C351_=_C1087( C351 C1087 ) C351_=_C1088( C351 C1088 ) C351_=_C1089( C351 C1089 ) C351_=_C1090( C351 C1090 ) \nC351_=_C1091( C351 C1091 ) C351_=_C1092( C351 C1092 ) C351_=_C1093( C351 C1093 ) C351_=_C1094( C351 C1094 ) C351_=_C1095( C351 C1095 ) C351_=_C1096( C351 C1096 ) \nC351_=_C1097( C351 C1097 ) C351_=_C1098( C351 C1098 ) C351_=_C1099( C351 C1099 ) C352_=_C353( C352 C353 ) C352_=_C355( C352 C355 ) C352_=_C356( C352 C356 ) \nC352_=_C357( C352 C357 ) C352_=_C358( C352 C358 ) C352_=_C359( C352 C359 ) C352_=_C360( C352 C360 ) C352_=_C361( C352 C361 ) C352_=_C362( C352 C362 ) \nC352_=_C363( C352 C363 ) C352_=_C364( C352 C364 ) C352_=_C365( C352 C365 ) C352_=_C366(</w:t>
      </w:r>
    </w:p>
    <w:p>
      <w:pPr>
        <w:pStyle w:val="PreformattedText"/>
        <w:bidi w:val="0"/>
        <w:spacing w:before="0" w:after="0"/>
        <w:jc w:val="left"/>
        <w:rPr/>
      </w:pPr>
      <w:r>
        <w:rPr/>
        <w:t xml:space="preserve"> </w:t>
      </w:r>
      <w:r>
        <w:rPr/>
        <w:t>C352 C366 ) C352_=_C368( C352 C368 ) C352_=_C369( C352 C369 ) \nC352_=_C370( C352 C370 ) C352_=_C371( C352 C371 ) C352_=_C372( C352 C372 ) C352_=_C373( C352 C373 ) C352_=_C374( C352 C374 ) C352_=_C375( C352 C375 ) \nC352_=_C1128( C352 C1128 ) C352_=_C1153( C352 C1153 ) C353_=_C355( C353 C355 ) C353_=_C356( C353 C356 ) C353_=_C357( C353 C357 ) C353_=_C358( C353 C358 ) \nC353_=_C359( C353 C359 ) C353_=_C360( C353 C360 ) C353_=_C361( C353 C361 ) C353_=_C362( C353 C362 ) C353_=_C363( C353 C363 ) C353_=_C364( C353 C364 ) \nC353_=_C365( C353 C365 ) C353_=_C366( C353 C366 ) C353_=_C368( C353 C368 ) C353_=_C369( C353 C369 ) C353_=_C370( C353 C370 ) C353_=_C371( C353 C371 ) \nC353_=_C372( C353 C372 ) C353_=_C373( C353 C373 ) C353_=_C374( C353 C374 ) C353_=_C375( C353 C375 ) C355_=_C356( C355 C356 ) C355_=_C357( C355 C357 ) \nC355_=_C358( C355 C358 ) C355_=_C359( C355 C359 ) C355_=_C360( C355 C360 ) C355_=_C361( C355 C361 ) C355_=_C362( C355 C362 ) C355_=_C363( C355 C363 ) \nC355_=_C364( C355 C364 ) C355_=_C365( C355 C365 ) C355_=_C366( C355 C366 ) C355_=_C368( C355 C368 ) C355_=_C369( C355 C369 ) C355_=_C370( C355 C370 ) \nC355_=_C371( C355 C371 ) C355_=_C372( C355 C372 ) C355_=_C373( C355 C373 ) C355_=_C374( C355 C374 ) C355_=_C375( C355 C375 ) C355_=_C1076( C355 C1076 ) \nC355_=_C1465( C355 C1465 ) C355_=_C1499( C355 C1499 ) C355_=_C1500( C355 C1500 ) C355_=_C1502( C355 C1502 ) C355_=_C1509( C355 C1509 ) C355_=_C1518( C355 C1518 ) \nC356_=_C357( C356 C357 ) C356_=_C358( C356 C358 ) C356_=_C359( C356 C359 ) C356_=_C360( C356 C360 ) C356_=_C361( C356 C361 ) C356_=_C362( C356 C362 ) \nC356_=_C363( C356 C363 ) C356_=_C364( C356 C364 ) C356_=_C365( C356 C365 ) C356_=_C366( C356 C366 ) C356_=_C368( C356 C368 ) C356_=_C369( C356 C369 ) \nC356_=_C370( C356 C370 ) C356_=_C371( C356 C371 ) C356_=_C372( C356 C372 ) C356_=_C373( C356 C373 ) C356_=_C374( C356 C374 ) C356_=_C375( C356 C375 ) \nC356_=_C928( C356 C928 ) C356_=_C1027( C356 C1027 ) C356_=_C1276( C356 C1276 ) C356_=_C1393( C356 C1393 ) C356_=_C1466( C356 C1466 ) C356_=_C1499( C356 C1499 ) \nC356_=_C1561( C356 C1561 ) C356_=_C1563( C356 C1563 ) C356_=_C1565( C356 C1565 ) C356_=_C1566( C356 C1566 ) C356_=_C1567( C356 C1567 ) C356_=_C1568( C356 C1568 ) \nC356_=_C1569( C356 C1569 ) C356_=_C1570( C356 C1570 ) C356_=_C1571( C356 C1571 ) C356_=_C1572( C356 C1572 ) C356_=_C1573( C356 C1573 ) C356_=_C1574( C356 C1574 ) \nC356_=_C1575( C356 C1575 ) C356_=_C1576( C356 C1576 ) C356_=_C1577( C356 C1577 ) C356_=_C1578( C356 C1578 ) C356_=_C1579( C356 C1579 ) C356_=_C1580( C356 C1580 ) \nC357_=_C358( C357 C358 ) C357_=_C359( C357 C359 ) C357_=_C360( C357 C360 ) C357_=_C361( C357 C361 ) C357_=_C362( C357 C362 ) C357_=_C363( C357 C363 ) \nC357_=_C364( C357 C364 ) C357_=_C365( C357 C365 ) C357_=_C366( C357 C366 ) C357_=_C368( C357 C368 ) C357_=_C369( C357 C369 ) C357_=_C370( C357 C370 ) \nC357_=_C371( C357 C371 ) C357_=_C372( C357 C372 ) C357_=_C373( C357 C373 ) C357_=_C374( C357 C374 ) C357_=_C375( C357 C375 ) C357_=_C485( C357 C485 ) \nC357_=_C538( C357 C538 ) C357_=_C1468( C357 C1468 ) C357_=_C1492( C357 C1492 ) C357_=_C1500( C357 C1500 ) C357_=_C1746( C357 C1746 ) C357_=_C1789( C357 C1789 ) \nC357_=_C2089( C357 C2089 ) C357_=_C2107( C357 C2107 ) C357_=_C2109( C357 C2109 ) C357_=_C2110( C357 C2110 ) C357_=_C2111( C357 C2111 ) C357_=_C2112( C357 C2112 ) \nC357_=_C2113( C357 C2113 ) C357_=_C2114( C357 C2114 ) C357_=_C2115( C357 C2115 ) C357_=_C2116( C357 C2116 ) C357_=_C2117( C357 C2117 ) C357_=_C2118( C357 C2118 ) \nC357_=_C2119( C357 C2119 ) C357_=_C2120( C357 C2120 ) C357_=_C2121( C357 C2121 ) C357_=_C2122( C357 C2122 ) C358_=_C359( C358 C359 ) C358_=_C360( C358 C360 ) \nC358_=_C361( C358 C361 ) C358_=_C362( C358 C362 ) C358_=_C363( C358 C363 ) C358_=_C364( C358 C364 ) C358_=_C365( C358 C365 ) C358_=_C366( C358 C366 ) \nC358_=_C368( C358 C368 ) C358_=_C369( C358 C369 ) C358_=_C370( C358 C370 ) C358_=_C371( C358 C371 ) C358_=_C372( C358 C372 ) C358_=_C373( C358 C373 ) \nC358_=_C374( C358 C374 ) C358_=_C375( C358 C375 ) C358_=_C1030( C358 C1030 ) C358_=_C1280( C358 C1280 ) C358_=_C1469( C358 C1469 ) C358_=_C1502( C358 C1502 ) \nC358_=_C2433( C358 C2433 ) C358_=_C2434( C358 C2434 ) C358_=_C2435( C358 C2435 ) C358_=_C2436( C358 C2436 ) C358_=_C2437( C358 C2437 ) C358_=_C2438( C358 C2438 ) \nC358_=_C2439( C358 C2439 ) C358_=_C2440( C358 C2440 ) C358_=_C2441( C358 C2441 ) C358_=_C2442( C358 C2442 ) C359_=_C360( C359 C360 ) C359_=_C361( C359 C361 ) \nC359_=_C362( C359 C362 ) C359_=_C363( C359 C363 ) C359_=_C364( C359 C364 ) C359_=_C365( C359 C365 ) C359_=_C366( C359 C366 ) C359_=_C368( C359 C368 ) \nC359_=_C369( C359 C369 ) C359_=_C370( C359 C370 ) C359_=_C371( C359 C371 ) C359_=_C372( C359 C372 ) C359_=_C373( C359 C373 ) C359_=_C374( C359 C374 ) \nC359_=_C375( C359 C375 ) C359_=_C1471( C359 C1471 ) C359_=_C2699( C359 C2699 ) C360_=_C361( C360 C361 ) C360_=_C362( C360 C362 ) C360_=_C363( C360 C363 ) \nC360_=_C364( C360 C364 ) C360_=_C365( C360 C365 ) C360_=_C366( C360 C366 ) C360_=_C368( C360 C368 ) C360_=_C369( C360 C369 ) C360_=_C370( C360 C370 ) \nC360_=_C371( C360 C371 ) C360_=_C372( C360 C372 ) C360_=_C373( C360 C373 ) C360_=_C374( C360 C374 ) C360_=_C375( C360 C375 ) C360_=_C2874( C360 C2874 ) \nC361_=_C362( C361 C362 ) C361_=_C363( C361 C363 ) C361_=_C364( C361 C364 ) C361_=_C365( C361 C365 ) C361_=_C366( C361 C366 ) C361_=_C368( C361 C368 ) \nC361_=_C369( C361 C369 ) C361_=_C370( C361 C370 ) C361_=_C371( C361 C371 ) C361_=_C372( C361 C372 ) C361_=_C373( C361 C373 ) C361_=_C374( C361 C374 ) \nC361_=_C375( C361 C375 ) C361_=_C1086( C361 C1086 ) C362_=_C363( C362 C363 ) C362_=_C364( C362 C364 ) C362_=_C365( C362 C365 ) C362_=_C366( C362 C366 ) \nC362_=_C368( C362 C368 ) C362_=_C369( C362 C369 ) C362_=_C370( C362 C370 ) C362_=_C371( C362 C371 ) C362_=_C372( C362 C372 ) C362_=_C373( C362 C373 ) \nC362_=_C374( C362 C374 ) C362_=_C375( C362 C375 ) C363_=_C364( C363 C364 ) C363_=_C365( C363 C365 ) C363_=_C366( C363 C366 ) C363_=_C368( C363 C368 ) \nC363_=_C369( C363 C369 ) C363_=_C370( C363 C370 ) C363_=_C371( C363 C371 ) C363_=_C372( C363 C372 ) C363_=_C373( C363 C373 ) C363_=_C374( C363 C374 ) \nC363_=_C375( C363 C375 ) C363_=_C1088( C363 C1088 ) C363_=_C1474( C363 C1474 ) C363_=_C1567( C363 C1567 ) C363_=_C2112( C363 C2112 ) C363_=_C2434( C363 C2434 ) \nC363_=_C3214( C363 C3214 ) C363_=_C3219( C363 C3219 ) C364_=_C365( C364 C365 ) C364_=_C366( C364 C366 ) C364_=_C368( C364 C368 ) C364_=_C369( C364 C369 ) \nC364_=_C370( C364 C370 ) C364_=_C371( C364 C371 ) C364_=_C372( C364 C372 ) C364_=_C373( C364 C373 ) C364_=_C374( C364 C374 ) C364_=_C375( C364 C375 ) \nC364_=_C1476( C364 C1476 ) C364_=_C3307( C364 C3307 ) C365_=_C366( C365 C366 ) C365_=_C368( C365 C368 ) C365_=_C369( C365 C369 ) C365_=_C370( C365 C370 ) \nC365_=_C371( C365 C371 ) C365_=_C372( C365 C372 ) C365_=_C373( C365 C373 ) C365_=_C374( C365 C374 ) C365_=_C375( C365 C375 ) C365_=_C1477( C365 C1477 ) \nC365_=_C3420( C365 C3420 ) C366_=_C368( C366 C368 ) C366_=_C369( C366 C369 ) C366_=_C370( C366 C370 ) C366_=_C371( C366 C371 ) C366_=_C372( C366 C372 ) \nC366_=_C373( C366 C373 ) C366_=_C374( C366 C374 ) C366_=_C375( C366 C375 ) C366_=_C1478( C366 C1478 ) C366_=_C3433( C366 C3433 ) C366_=_C3446( C366 C3446 ) \nC368_=_C369( C368 C369 ) C368_=_C370( C368 C370 ) C368_=_C371( C368 C371 ) C368_=_C372( C368 C372 ) C368_=_C373( C368 C373 ) C368_=_C374( C368 C374 ) \nC368_=_C375( C368 C375 ) C368_=_C1092( C368 C1092 ) C368_=_C1480( C368 C1480 ) C368_=_C3528( C368 C3528 ) C369_=_C370( C369 C370 ) C369_=_C371( C369 C371 ) \nC369_=_C372( C369 C372 ) C369_=_C373( C369 C373 ) C369_=_C374( C369 C374 ) C369_=_C375( C369 C375 ) C370_=_C371( C370 C371 ) C370_=_C372( C370 C372 ) \nC370_=_C373( C370 C373 ) C370_=_C374( C370 C374 ) C370_=_C375( C370 C375 ) C370_=_C1576( C370 C1576 ) C370_=_C2440( C370 C2440 ) C371_=_C372( C371 C372 ) \nC371_=_C373( C371 C373 ) C371_=_C374( C371 C374 ) C371_=_C375( C371 C375 ) C372_=_C373( C372 C373 ) C372_=_C374( C372 C374 ) C372_=_C375( C372 C375 ) \nC372_=_C1484( C372 C1484 ) C372_=_C4002( C372 C4002 ) C373_=_C374( C373 C374 ) C373_=_C375( C373 C375 ) C373_=_C1485( C373 C1485 ) C373_=_C4043( C373 C4043 ) \nC374_=_C375( C374 C375 ) C475_=_C797( C475 C797 ) C475_=_C971( C475 C971 ) C475_=_C1099( C475 C1099 ) C475_=_C1153( C475 C1153 ) C475_=_C1518( C475 C1518 ) \nC475_=_C1579( C475 C1579 ) C475_=_C1617( C475 C1617 ) C475_=_C1868( C475 C1868 ) C475_=_C2122( C475 C2122 ) C475_=_C2241( C475 C2241 ) C475_=_C2441( C475 C2441 ) \nC475_=_C2549( C475 C2549 ) C475_=_C2645( C475 C2645 ) C475_=_C2699( C475 C2699 ) C475_=_C3046( C475 C3046 ) C475_=_C3219( C475 C3219 ) C475_=_C3307( C475 C3307 ) \nC475_=_C3420( C475 C3420 ) C475_=_C3446( C475 C3446 ) C475_=_C3528( C475 C3528 ) C475_=_C4002( C475 C4002 ) C475_=_C4043( C475 C4043 ) C485_=_C538( C485 C538 ) \nC485_=_C1468( C485 C1468 ) C485_=_C1492( C485 C1492 ) C485_=_C1500( C485 C1500 ) C485_=_C1746( C485 C1746 ) C485_=_C1789( C485 C1789 ) C485_=_C2089( C485 C2089 ) \nC485_=_C2107( C485 C2107 ) C485_=_C2109( C485 C2109 ) C485_=_C2110( C485 C2110 ) C485_=_C2111( C485 C2111 ) C485_=_C2112( C485 C2112 ) C485_=_C2113( C485 C2113 ) \nC485_=_C2114( C485 C2114 ) C485_=_C2115( C485 C2115 ) C485_=_C2116( C485 C2116 ) C485_=_C2117( C485 C2117 ) C485_=_C2118( C485 C2118 ) C485_=_C2119( C485 C2119 ) \nC485_=_C2120( C485 C2120 ) C485_=_C2121( C485 C2121 ) C485_=_C2122( C485 C2122 ) C505_=_C999( C505 C999 ) C505_=_C1074( C505 C1074 ) C505_=_C1075( C505 C1075 ) \nC505_=_C1076( C505 C1076 ) C505_=_C1077( C505 C1077 ) C505_=_C1079( C505 C1079 ) C505_=_C1082( C505 C1082 ) C505_=_C1083( C505 C1083 ) C505_=_C1084( C505 C1084 ) \nC505_=_C1085( C505 C1085 ) C505_=_C1086( C505 C1086 ) C505_=_C1087( C505 C1087 ) C505_=_C1088( C505 C1088 ) C505_=_C1089( C505 C1089 ) C505_=_C1090( C505 C1090 ) \nC505_=_C1091( C505 C1091 ) C505_=_C1092( C505 C1092 ) C505_=_C1093( C505 C1093 ) C505_=_C1094( C505 C1094 ) C505_=_C1095(</w:t>
      </w:r>
    </w:p>
    <w:p>
      <w:pPr>
        <w:pStyle w:val="PreformattedText"/>
        <w:bidi w:val="0"/>
        <w:spacing w:before="0" w:after="0"/>
        <w:jc w:val="left"/>
        <w:rPr/>
      </w:pPr>
      <w:r>
        <w:rPr/>
        <w:t xml:space="preserve"> </w:t>
      </w:r>
      <w:r>
        <w:rPr/>
        <w:t>C505 C1095 ) C505_=_C1096( C505 C1096 ) \nC505_=_C1097( C505 C1097 ) C505_=_C1098( C505 C1098 ) C505_=_C1099( C505 C1099 ) C538_=_C1468( C538 C1468 ) C538_=_C1492( C538 C1492 ) C538_=_C1500( C538 C1500 ) \nC538_=_C1746( C538 C1746 ) C538_=_C1789( C538 C1789 ) C538_=_C2089( C538 C2089 ) C538_=_C2107( C538 C2107 ) C538_=_C2109( C538 C2109 ) C538_=_C2110( C538 C2110 ) \nC538_=_C2111( C538 C2111 ) C538_=_C2112( C538 C2112 ) C538_=_C2113( C538 C2113 ) C538_=_C2114( C538 C2114 ) C538_=_C2115( C538 C2115 ) C538_=_C2116( C538 C2116 ) \nC538_=_C2117( C538 C2117 ) C538_=_C2118( C538 C2118 ) C538_=_C2119( C538 C2119 ) C538_=_C2120( C538 C2120 ) C538_=_C2121( C538 C2121 ) C538_=_C2122( C538 C2122 ) \nC797_=_C971( C797 C971 ) C797_=_C1099( C797 C1099 ) C797_=_C1153( C797 C1153 ) C797_=_C1518( C797 C1518 ) C797_=_C1579( C797 C1579 ) C797_=_C1617( C797 C1617 ) \nC797_=_C1868( C797 C1868 ) C797_=_C2122( C797 C2122 ) C797_=_C2241( C797 C2241 ) C797_=_C2441( C797 C2441 ) C797_=_C2549( C797 C2549 ) C797_=_C2645( C797 C2645 ) \nC797_=_C2699( C797 C2699 ) C797_=_C3046( C797 C3046 ) C797_=_C3219( C797 C3219 ) C797_=_C3307( C797 C3307 ) C797_=_C3420( C797 C3420 ) C797_=_C3446( C797 C3446 ) \nC797_=_C3528( C797 C3528 ) C797_=_C4002( C797 C4002 ) C797_=_C4043( C797 C4043 ) C928_=_C1027( C928 C1027 ) C928_=_C1276( C928 C1276 ) C928_=_C1393( C928 C1393 ) \nC928_=_C1466( C928 C1466 ) C928_=_C1499( C928 C1499 ) C928_=_C1561( C928 C1561 ) C928_=_C1563( C928 C1563 ) C928_=_C1565( C928 C1565 ) C928_=_C1566( C928 C1566 ) \nC928_=_C1567( C928 C1567 ) C928_=_C1568( C928 C1568 ) C928_=_C1569( C928 C1569 ) C928_=_C1570( C928 C1570 ) C928_=_C1571( C928 C1571 ) C928_=_C1572( C928 C1572 ) \nC928_=_C1573( C928 C1573 ) C928_=_C1574( C928 C1574 ) C928_=_C1575( C928 C1575 ) C928_=_C1576( C928 C1576 ) C928_=_C1577( C928 C1577 ) C928_=_C1578( C928 C1578 ) \nC928_=_C1579( C928 C1579 ) C928_=_C1580( C928 C1580 ) C971_=_C1099( C971 C1099 ) C971_=_C1153( C971 C1153 ) C971_=_C1518( C971 C1518 ) C971_=_C1579( C971 C1579 ) \nC971_=_C1617( C971 C1617 ) C971_=_C1868( C971 C1868 ) C971_=_C2122( C971 C2122 ) C971_=_C2241( C971 C2241 ) C971_=_C2441( C971 C2441 ) C971_=_C2549( C971 C2549 ) \nC971_=_C2645( C971 C2645 ) C971_=_C2699( C971 C2699 ) C971_=_C3046( C971 C3046 ) C971_=_C3219( C971 C3219 ) C971_=_C3307( C971 C3307 ) C971_=_C3420( C971 C3420 ) \nC971_=_C3446( C971 C3446 ) C971_=_C3528( C971 C3528 ) C971_=_C4002( C971 C4002 ) C971_=_C4043( C971 C4043 ) C999_=_C1074( C999 C1074 ) C999_=_C1075( C999 C1075 ) \nC999_=_C1076( C999 C1076 ) C999_=_C1077( C999 C1077 ) C999_=_C1079( C999 C1079 ) C999_=_C1082( C999 C1082 ) C999_=_C1083( C999 C1083 ) C999_=_C1084( C999 C1084 ) \nC999_=_C1085( C999 C1085 ) C999_=_C1086( C999 C1086 ) C999_=_C1087( C999 C1087 ) C999_=_C1088( C999 C1088 ) C999_=_C1089( C999 C1089 ) C999_=_C1090( C999 C1090 ) \nC999_=_C1091( C999 C1091 ) C999_=_C1092( C999 C1092 ) C999_=_C1093( C999 C1093 ) C999_=_C1094( C999 C1094 ) C999_=_C1095( C999 C1095 ) C999_=_C1096( C999 C1096 ) \nC999_=_C1097( C999 C1097 ) C999_=_C1098( C999 C1098 ) C999_=_C1099( C999 C1099 ) C1027_=_C1030( C1027 C1030 ) C1027_=_C1276( C1027 C1276 ) C1027_=_C1393( C1027 C1393 ) \nC1027_=_C1466( C1027 C1466 ) C1027_=_C1499( C1027 C1499 ) C1027_=_C1561( C1027 C1561 ) C1027_=_C1563( C1027 C1563 ) C1027_=_C1565( C1027 C1565 ) C1027_=_C1566( C1027 C1566 ) \nC1027_=_C1567( C1027 C1567 ) C1027_=_C1568( C1027 C1568 ) C1027_=_C1569( C1027 C1569 ) C1027_=_C1570( C1027 C1570 ) C1027_=_C1571( C1027 C1571 ) C1027_=_C1572( C1027 C1572 ) \nC1027_=_C1573( C1027 C1573 ) C1027_=_C1574( C1027 C1574 ) C1027_=_C1575( C1027 C1575 ) C1027_=_C1576( C1027 C1576 ) C1027_=_C1577( C1027 C1577 ) C1027_=_C1578( C1027 C1578 ) \nC1027_=_C1579( C1027 C1579 ) C1027_=_C1580( C1027 C1580 ) C1030_=_C1280( C1030 C1280 ) C1030_=_C1469( C1030 C1469 ) C1030_=_C1502( C1030 C1502 ) C1030_=_C2433( C1030 C2433 ) \nC1030_=_C2434( C1030 C2434 ) C1030_=_C2435( C1030 C2435 ) C1030_=_C2436( C1030 C2436 ) C1030_=_C2437( C1030 C2437 ) C1030_=_C2438( C1030 C2438 ) C1030_=_C2439( C1030 C2439 ) \nC1030_=_C2440( C1030 C2440 ) C1030_=_C2441( C1030 C2441 ) C1030_=_C2442( C1030 C2442 ) C1074_=_C1075( C1074 C1075 ) C1074_=_C1076( C1074 C1076 ) C1074_=_C1077( C1074 C1077 ) \nC1074_=_C1079( C1074 C1079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5_=_C1076( C1075 C1076 ) C1075_=_C1077( C1075 C1077 ) C1075_=_C1079( C1075 C1079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5_=_C1097( C1075 C1097 ) C1075_=_C1098( C1075 C1098 ) C1075_=_C1099( C1075 C1099 ) C1075_=_C1128( C1075 C1128 ) C1075_=_C1465( C1075 C1465 ) \nC1075_=_C1466( C1075 C1466 ) C1075_=_C1467( C1075 C1467 ) C1075_=_C1468( C1075 C1468 ) C1075_=_C1469( C1075 C1469 ) C1075_=_C1470( C1075 C1470 ) C1075_=_C1471( C1075 C1471 ) \nC1075_=_C1472( C1075 C1472 ) C1075_=_C1473( C1075 C1473 ) C1075_=_C1474( C1075 C1474 ) C1075_=_C1475( C1075 C1475 ) C1075_=_C1476( C1075 C1476 ) C1075_=_C1477( C1075 C1477 ) \nC1075_=_C1478( C1075 C1478 ) C1075_=_C1480( C1075 C1480 ) C1075_=_C1481( C1075 C1481 ) C1075_=_C1482( C1075 C1482 ) C1075_=_C1483( C1075 C1483 ) C1075_=_C1484( C1075 C1484 ) \nC1075_=_C1485( C1075 C1485 ) C1075_=_C1487( C1075 C1487 ) C1076_=_C1077( C1076 C1077 ) C1076_=_C1079( C1076 C1079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1097( C1076 C1097 ) C1076_=_C1098( C1076 C1098 ) C1076_=_C1099( C1076 C1099 ) C1076_=_C1465( C1076 C1465 ) C1076_=_C1499( C1076 C1499 ) \nC1076_=_C1500( C1076 C1500 ) C1076_=_C1502( C1076 C1502 ) C1076_=_C1509( C1076 C1509 ) C1076_=_C1518( C1076 C1518 ) C1077_=_C1079( C1077 C1079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6_=_C1087( C1086 C1087 ) C1086_=_C1088( C1086 C1088 ) C1086_=_C1089( C1086 C1089 ) C1086_=_C1090( C1086 C1090 ) C1086_=_C1091( C1086 C1091 ) \nC1086_=_C1092( C1086 C1092 ) C1086_=_C1093( C1086</w:t>
      </w:r>
    </w:p>
    <w:p>
      <w:pPr>
        <w:pStyle w:val="PreformattedText"/>
        <w:bidi w:val="0"/>
        <w:spacing w:before="0" w:after="0"/>
        <w:jc w:val="left"/>
        <w:rPr/>
      </w:pPr>
      <w:r>
        <w:rPr/>
        <w:t xml:space="preserve"> </w:t>
      </w:r>
      <w:r>
        <w:rPr/>
        <w:t>C1093 ) C1086_=_C1094( C1086 C1094 ) C1086_=_C1095( C1086 C1095 ) C1086_=_C1096( C1086 C1096 ) C1086_=_C1097( C1086 C1097 ) \nC1086_=_C1098( C1086 C1098 ) C1086_=_C1099( C1086 C1099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474( C1088 C1474 ) C1088_=_C1567( C1088 C1567 ) C1088_=_C2112( C1088 C2112 ) C1088_=_C2434( C1088 C2434 ) C1088_=_C3214( C1088 C3214 ) \nC1088_=_C3219( C1088 C3219 ) C1089_=_C1090( C1089 C1090 ) C1089_=_C1091( C1089 C1091 ) C1089_=_C1092( C1089 C1092 ) C1089_=_C1093( C1089 C1093 ) C1089_=_C1094( C1089 C1094 ) \nC1089_=_C1095( C1089 C1095 ) C1089_=_C1096( C1089 C1096 ) C1089_=_C1097( C1089 C1097 ) C1089_=_C1098( C1089 C1098 ) C1089_=_C1099( C1089 C1099 ) C1090_=_C1091( C1090 C1091 ) \nC1090_=_C1092( C1090 C1092 ) C1090_=_C1093( C1090 C1093 ) C1090_=_C1094( C1090 C1094 ) C1090_=_C1095( C1090 C1095 ) C1090_=_C1096( C1090 C1096 ) C1090_=_C1097( C1090 C1097 ) \nC1090_=_C1098( C1090 C1098 ) C1090_=_C1099( C1090 C1099 ) C1091_=_C1092( C1091 C1092 ) C1091_=_C1093( C1091 C1093 ) C1091_=_C1094( C1091 C1094 ) C1091_=_C1095( C1091 C1095 ) \nC1091_=_C1096( C1091 C1096 ) C1091_=_C1097( C1091 C1097 ) C1091_=_C1098( C1091 C1098 ) C1091_=_C1099( C1091 C1099 ) C1091_=_C1220( C1091 C1220 ) C1091_=_C1509( C1091 C1509 ) \nC1091_=_C1571( C1091 C1571 ) C1091_=_C1780( C1091 C1780 ) C1091_=_C2056( C1091 C2056 ) C1091_=_C2113( C1091 C2113 ) C1091_=_C2419( C1091 C2419 ) C1091_=_C2437( C1091 C2437 ) \nC1091_=_C2502( C1091 C2502 ) C1091_=_C2670( C1091 C2670 ) C1091_=_C2874( C1091 C2874 ) C1091_=_C3214( C1091 C3214 ) C1091_=_C3320( C1091 C3320 ) C1091_=_C3433( C1091 C3433 ) \nC1091_=_C3448( C1091 C3448 ) C1091_=_C3449( C1091 C3449 ) C1091_=_C3450( C1091 C3450 ) C1091_=_C3451( C1091 C3451 ) C1091_=_C3452( C1091 C3452 ) C1091_=_C3453( C1091 C3453 ) \nC1091_=_C3454( C1091 C3454 ) C1091_=_C3455( C1091 C3455 ) C1091_=_C3456( C1091 C3456 ) C1092_=_C1093( C1092 C1093 ) C1092_=_C1094( C1092 C1094 ) C1092_=_C1095( C1092 C1095 ) \nC1092_=_C1096( C1092 C1096 ) C1092_=_C1097( C1092 C1097 ) C1092_=_C1098( C1092 C1098 ) C1092_=_C1099( C1092 C1099 ) C1092_=_C1480( C1092 C1480 ) C1092_=_C3528( C1092 C3528 ) \nC1093_=_C1094( C1093 C1094 ) C1093_=_C1095( C1093 C1095 ) C1093_=_C1096( C1093 C1096 ) C1093_=_C1097( C1093 C1097 ) C1093_=_C1098( C1093 C1098 ) C1093_=_C1099( C1093 C1099 ) \nC1094_=_C1095( C1094 C1095 ) C1094_=_C1096( C1094 C1096 ) C1094_=_C1097( C1094 C1097 ) C1094_=_C1098( C1094 C1098 ) C1094_=_C1099( C1094 C1099 ) C1095_=_C1096( C1095 C1096 ) \nC1095_=_C1097( C1095 C1097 ) C1095_=_C1098( C1095 C1098 ) C1095_=_C1099( C1095 C1099 ) C1095_=_C3452( C1095 C3452 ) C1096_=_C1097( C1096 C1097 ) C1096_=_C1098( C1096 C1098 ) \nC1096_=_C1099( C1096 C1099 ) C1097_=_C1098( C1097 C1098 ) C1097_=_C1099( C1097 C1099 ) C1098_=_C1099( C1098 C1099 ) C1099_=_C1153( C1099 C1153 ) C1099_=_C1518( C1099 C1518 ) \nC1099_=_C1579( C1099 C1579 ) C1099_=_C1617( C1099 C1617 ) C1099_=_C1868( C1099 C1868 ) C1099_=_C2122( C1099 C2122 ) C1099_=_C2241( C1099 C2241 ) C1099_=_C2441( C1099 C2441 ) \nC1099_=_C2549( C1099 C2549 ) C1099_=_C2645( C1099 C2645 ) C1099_=_C2699( C1099 C2699 ) C1099_=_C3046( C1099 C3046 ) C1099_=_C3219( C1099 C3219 ) C1099_=_C3307( C1099 C3307 ) \nC1099_=_C3420( C1099 C3420 ) C1099_=_C3446( C1099 C3446 ) C1099_=_C3528( C1099 C3528 ) C1099_=_C4002( C1099 C4002 ) C1099_=_C4043( C1099 C4043 ) C1128_=_C1153( C1128 C1153 ) \nC1128_=_C1465( C1128 C1465 ) C1128_=_C1466( C1128 C1466 ) C1128_=_C1467( C1128 C1467 ) C1128_=_C1468( C1128 C1468 ) C1128_=_C1469( C1128 C1469 ) C1128_=_C1470( C1128 C1470 ) \nC1128_=_C1471( C1128 C1471 ) C1128_=_C1472( C1128 C1472 ) C1128_=_C1473( C1128 C1473 ) C1128_=_C1474( C1128 C1474 ) C1128_=_C1475( C1128 C1475 ) C1128_=_C1476( C1128 C1476 ) \nC1128_=_C1477( C1128 C1477 ) C1128_=_C1478( C1128 C1478 ) C1128_=_C1480( C1128 C1480 ) C1128_=_C1481( C1128 C1481 ) C1128_=_C1482( C1128 C1482 ) C1128_=_C1483( C1128 C1483 ) \nC1128_=_C1484( C1128 C1484 ) C1128_=_C1485( C1128 C1485 ) C1128_=_C1487( C1128 C1487 ) C1153_=_C1518( C1153 C1518 ) C1153_=_C1579( C1153 C1579 ) C1153_=_C1617( C1153 C1617 ) \nC1153_=_C1868( C1153 C1868 ) C1153_=_C2122( C1153 C2122 ) C1153_=_C2241( C1153 C2241 ) C1153_=_C2441( C1153 C2441 ) C1153_=_C2549( C1153 C2549 ) C1153_=_C2645( C1153 C2645 ) \nC1153_=_C2699( C1153 C2699 ) C1153_=_C3046( C1153 C3046 ) C1153_=_C3219( C1153 C3219 ) C1153_=_C3307( C1153 C3307 ) C1153_=_C3420( C1153 C3420 ) C1153_=_C3446( C1153 C3446 ) \nC1153_=_C3528( C1153 C3528 ) C1153_=_C4002( C1153 C4002 ) C1153_=_C4043( C1153 C4043 ) C1220_=_C1509( C1220 C1509 ) C1220_=_C1571( C1220 C1571 ) C1220_=_C1780( C1220 C1780 ) \nC1220_=_C2056( C1220 C2056 ) C1220_=_C2113( C1220 C2113 ) C1220_=_C2419( C1220 C2419 ) C1220_=_C2437( C1220 C2437 ) C1220_=_C2502( C1220 C2502 ) C1220_=_C2670( C1220 C2670 ) \nC1220_=_C2874( C1220 C2874 ) C1220_=_C3214( C1220 C3214 ) C1220_=_C3320( C1220 C3320 ) C1220_=_C3433( C1220 C3433 ) C1220_=_C3448( C1220 C3448 ) C1220_=_C3449( C1220 C3449 ) \nC1220_=_C3450( C1220 C3450 ) C1220_=_C3451( C1220 C3451 ) C1220_=_C3452( C1220 C3452 ) C1220_=_C3453( C1220 C3453 ) C1220_=_C3454( C1220 C3454 ) C1220_=_C3455( C1220 C3455 ) \nC1220_=_C3456( C1220 C3456 ) C1276_=_C1280( C1276 C1280 ) C1276_=_C1393( C1276 C1393 ) C1276_=_C1466( C1276 C1466 ) C1276_=_C1499( C1276 C1499 ) C1276_=_C1561( C1276 C1561 ) \nC1276_=_C1563( C1276 C1563 ) C1276_=_C1565( C1276 C1565 ) C1276_=_C1566( C1276 C1566 ) C1276_=_C1567( C1276 C1567 ) C1276_=_C1568( C1276 C1568 ) C1276_=_C1569( C1276 C1569 ) \nC1276_=_C1570( C1276 C1570 ) C1276_=_C1571( C1276 C1571 ) C1276_=_C1572( C1276 C1572 ) C1276_=_C1573( C1276 C1573 ) C1276_=_C1574( C1276 C1574 ) C1276_=_C1575( C1276 C1575 ) \nC1276_=_C1576( C1276 C1576 ) C1276_=_C1577( C1276 C1577 ) C1276_=_C1578( C1276 C1578 ) C1276_=_C1579( C1276 C1579 ) C1276_=_C1580( C1276 C1580 ) C1280_=_C1469( C1280 C1469 ) \nC1280_=_C1502( C1280 C1502 ) C1280_=_C2433( C1280 C2433 ) C1280_=_C2434( C1280 C2434 ) C1280_=_C2435( C1280 C2435 ) C1280_=_C2436( C1280 C2436 ) C1280_=_C2437( C1280 C2437 ) \nC1280_=_C2438( C1280 C2438 ) C1280_=_C2439( C1280 C2439 ) C1280_=_C2440( C1280 C2440 ) C1280_=_C2441( C1280 C2441 ) C1280_=_C2442( C1280 C2442 ) C1393_=_C1466( C1393 C1466 ) \nC1393_=_C1499( C1393 C1499 ) C1393_=_C1561( C1393 C1561 ) C1393_=_C1563( C1393 C1563 ) C1393_=_C1565( C1393 C1565 ) C1393_=_C1566( C1393 C1566 ) C1393_=_C1567( C1393 C1567 ) \nC1393_=_C1568( C1393 C1568 ) C1393_=_C1569( C1393 C1569 ) C1393_=_C1570( C1393 C1570 ) C1393_=_C1571( C1393 C1571 ) C1393_=_C1572( C1393 C1572 ) C1393_=_C1573( C1393 C1573 ) \nC1393_=_C1574( C1393 C1574 ) C1393_=_C1575( C1393 C1575 ) C1393_=_C1576( C1393 C1576 ) C1393_=_C1577( C1393 C1577 ) C1393_=_C1578( C1393 C1578 ) C1393_=_C1579( C1393 C1579 ) \nC1393_=_C1580( C1393 C1580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80( C1465 C1480 ) C1465_=_C1481( C1465 C1481 ) C1465_=_C1482( C1465 C1482 ) C1465_=_C1483( C1465 C1483 ) \nC1465_=_C1484( C1465 C1484 ) C1465_=_C1485( C1465 C1485 ) C1465_=_C1487( C1465 C1487 ) C1465_=_C1499( C1465 C1499 ) C1465_=_C1500( C1465 C1500 ) C1465_=_C1502( C1465 C1502 ) \nC1465_=_C1509( C1465 C1509 ) C1465_=_C1518( C1465 C1518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80( C1466 C1480 ) C1466_=_C1481( C1466 C1481 ) C1466_=_C1482( C1466 C1482 ) C1466_=_C1483( C1466 C1483 ) \nC1466_=_C1484( C1466 C1484 ) C1466_=_C1485( C1466 C1485 ) C1466_=_C1487( C1466 C1487 ) C1466_=_C1499( C1466 C1499 ) C1466_=_C1561( C1466 C1561 ) C1466_=_C1563( C1466 C1563 ) \nC1466_=_C1565( C1466 C1565 ) C1466_=_C1566( C1466 C1566 ) C1466_=_C1567( C1466 C1567 ) C1466_=_C1568( C1466 C1568 ) C1466_=_C1569( C1466 C1569 ) C1466_=_C1570( C1466 C1570 ) \nC1466_=_C1571( C1466 C1571 ) C1466_=_C1572( C1466 C1572 ) C1466_=_C1573( C1466 C1573 ) C1466_=_C1574( C1466 C1574 ) C1466_=_C1575( C1466 C1575 ) C1466_=_C1576( C1466 C1576 ) \nC1466_=_C1577( C1466 C1577 ) C1466_=_C1578( C1466 C1578 ) C1466_=_C1579( C1466 C1579 ) C1466_=_C1580( C1466 C1580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80( C1467 C1480 ) C1467_=_C1481( C1467 C1481 ) C1467_=_C1482( C1467 C1482 ) \nC1467_=_C1483( C1467 C1483 ) C1467_=_C1484( C1467 C1484 ) C1467_=_C1485( C1467 C1485 ) C1467_=_C1487( C1467 C1487 ) C1468_=_C1469( C1468 C1469 ) C1468_=_C1470( C1468 C1470 ) \nC1468_=_C1471( C1468 C1471 ) C1468_=_C1472( C1468 C1472 ) C1468_=_C1473( C1468 C1473 ) C1468_=_C1474(</w:t>
      </w:r>
    </w:p>
    <w:p>
      <w:pPr>
        <w:pStyle w:val="PreformattedText"/>
        <w:bidi w:val="0"/>
        <w:spacing w:before="0" w:after="0"/>
        <w:jc w:val="left"/>
        <w:rPr/>
      </w:pPr>
      <w:r>
        <w:rPr/>
        <w:t xml:space="preserve"> </w:t>
      </w:r>
      <w:r>
        <w:rPr/>
        <w:t>C1468 C1474 ) C1468_=_C1475( C1468 C1475 ) C1468_=_C1476( C1468 C1476 ) \nC1468_=_C1477( C1468 C1477 ) C1468_=_C1478( C1468 C1478 ) C1468_=_C1480( C1468 C1480 ) C1468_=_C1481( C1468 C1481 ) C1468_=_C1482( C1468 C1482 ) C1468_=_C1483( C1468 C1483 ) \nC1468_=_C1484( C1468 C1484 ) C1468_=_C1485( C1468 C1485 ) C1468_=_C1487( C1468 C1487 ) C1468_=_C1492( C1468 C1492 ) C1468_=_C1500( C1468 C1500 ) C1468_=_C1746( C1468 C1746 ) \nC1468_=_C1789( C1468 C1789 ) C1468_=_C2089( C1468 C2089 ) C1468_=_C2107( C1468 C2107 ) C1468_=_C2109( C1468 C2109 ) C1468_=_C2110( C1468 C2110 ) C1468_=_C2111( C1468 C2111 ) \nC1468_=_C2112( C1468 C2112 ) C1468_=_C2113( C1468 C2113 ) C1468_=_C2114( C1468 C2114 ) C1468_=_C2115( C1468 C2115 ) C1468_=_C2116( C1468 C2116 ) C1468_=_C2117( C1468 C2117 ) \nC1468_=_C2118( C1468 C2118 ) C1468_=_C2119( C1468 C2119 ) C1468_=_C2120( C1468 C2120 ) C1468_=_C2121( C1468 C2121 ) C1468_=_C2122( C1468 C2122 ) C1469_=_C1470( C1469 C1470 ) \nC1469_=_C1471( C1469 C1471 ) C1469_=_C1472( C1469 C1472 ) C1469_=_C1473( C1469 C1473 ) C1469_=_C1474( C1469 C1474 ) C1469_=_C1475( C1469 C1475 ) C1469_=_C1476( C1469 C1476 ) \nC1469_=_C1477( C1469 C1477 ) C1469_=_C1478( C1469 C1478 ) C1469_=_C1480( C1469 C1480 ) C1469_=_C1481( C1469 C1481 ) C1469_=_C1482( C1469 C1482 ) C1469_=_C1483( C1469 C1483 ) \nC1469_=_C1484( C1469 C1484 ) C1469_=_C1485( C1469 C1485 ) C1469_=_C1487( C1469 C1487 ) C1469_=_C1502( C1469 C1502 ) C1469_=_C2433( C1469 C2433 ) C1469_=_C2434( C1469 C2434 ) \nC1469_=_C2435( C1469 C2435 ) C1469_=_C2436( C1469 C2436 ) C1469_=_C2437( C1469 C2437 ) C1469_=_C2438( C1469 C2438 ) C1469_=_C2439( C1469 C2439 ) C1469_=_C2440( C1469 C2440 ) \nC1469_=_C2441( C1469 C2441 ) C1469_=_C2442( C1469 C2442 ) C1470_=_C1471( C1470 C1471 ) C1470_=_C1472( C1470 C1472 ) C1470_=_C1473( C1470 C1473 ) C1470_=_C1474( C1470 C1474 ) \nC1470_=_C1475( C1470 C1475 ) C1470_=_C1476( C1470 C1476 ) C1470_=_C1477( C1470 C1477 ) C1470_=_C1478( C1470 C1478 ) C1470_=_C1480( C1470 C1480 ) C1470_=_C1481( C1470 C1481 ) \nC1470_=_C1482( C1470 C1482 ) C1470_=_C1483( C1470 C1483 ) C1470_=_C1484( C1470 C1484 ) C1470_=_C1485( C1470 C1485 ) C1470_=_C1487( C1470 C1487 ) C1471_=_C1472( C1471 C1472 ) \nC1471_=_C1473( C1471 C1473 ) C1471_=_C1474( C1471 C1474 ) C1471_=_C1475( C1471 C1475 ) C1471_=_C1476( C1471 C1476 ) C1471_=_C1477( C1471 C1477 ) C1471_=_C1478( C1471 C1478 ) \nC1471_=_C1480( C1471 C1480 ) C1471_=_C1481( C1471 C1481 ) C1471_=_C1482( C1471 C1482 ) C1471_=_C1483( C1471 C1483 ) C1471_=_C1484( C1471 C1484 ) C1471_=_C1485( C1471 C1485 ) \nC1471_=_C1487( C1471 C1487 ) C1471_=_C2699( C1471 C2699 ) C1472_=_C1473( C1472 C1473 ) C1472_=_C1474( C1472 C1474 ) C1472_=_C1475( C1472 C1475 ) C1472_=_C1476( C1472 C1476 ) \nC1472_=_C1477( C1472 C1477 ) C1472_=_C1478( C1472 C1478 ) C1472_=_C1480( C1472 C1480 ) C1472_=_C1481( C1472 C1481 ) C1472_=_C1482( C1472 C1482 ) C1472_=_C1483( C1472 C1483 ) \nC1472_=_C1484( C1472 C1484 ) C1472_=_C1485( C1472 C1485 ) C1472_=_C1487( C1472 C1487 ) C1473_=_C1474( C1473 C1474 ) C1473_=_C1475( C1473 C1475 ) C1473_=_C1476( C1473 C1476 ) \nC1473_=_C1477( C1473 C1477 ) C1473_=_C1478( C1473 C1478 ) C1473_=_C1480( C1473 C1480 ) C1473_=_C1481( C1473 C1481 ) C1473_=_C1482( C1473 C1482 ) C1473_=_C1483( C1473 C1483 ) \nC1473_=_C1484( C1473 C1484 ) C1473_=_C1485( C1473 C1485 ) C1473_=_C1487( C1473 C1487 ) C1474_=_C1475( C1474 C1475 ) C1474_=_C1476( C1474 C1476 ) C1474_=_C1477( C1474 C1477 ) \nC1474_=_C1478( C1474 C1478 ) C1474_=_C1480( C1474 C1480 ) C1474_=_C1481( C1474 C1481 ) C1474_=_C1482( C1474 C1482 ) C1474_=_C1483( C1474 C1483 ) C1474_=_C1484( C1474 C1484 ) \nC1474_=_C1485( C1474 C1485 ) C1474_=_C1487( C1474 C1487 ) C1474_=_C1567( C1474 C1567 ) C1474_=_C2112( C1474 C2112 ) C1474_=_C2434( C1474 C2434 ) C1474_=_C3214( C1474 C3214 ) \nC1474_=_C3219( C1474 C3219 ) C1475_=_C1476( C1475 C1476 ) C1475_=_C1477( C1475 C1477 ) C1475_=_C1478( C1475 C1478 ) C1475_=_C1480( C1475 C1480 ) C1475_=_C1481( C1475 C1481 ) \nC1475_=_C1482( C1475 C1482 ) C1475_=_C1483( C1475 C1483 ) C1475_=_C1484( C1475 C1484 ) C1475_=_C1485( C1475 C1485 ) C1475_=_C1487( C1475 C1487 ) C1476_=_C1477( C1476 C1477 ) \nC1476_=_C1478( C1476 C1478 ) C1476_=_C1480( C1476 C1480 ) C1476_=_C1481( C1476 C1481 ) C1476_=_C1482( C1476 C1482 ) C1476_=_C1483( C1476 C1483 ) C1476_=_C1484( C1476 C1484 ) \nC1476_=_C1485( C1476 C1485 ) C1476_=_C1487( C1476 C1487 ) C1476_=_C3307( C1476 C3307 ) C1477_=_C1478( C1477 C1478 ) C1477_=_C1480( C1477 C1480 ) C1477_=_C1481( C1477 C1481 ) \nC1477_=_C1482( C1477 C1482 ) C1477_=_C1483( C1477 C1483 ) C1477_=_C1484( C1477 C1484 ) C1477_=_C1485( C1477 C1485 ) C1477_=_C1487( C1477 C1487 ) C1477_=_C3420( C1477 C3420 ) \nC1478_=_C1480( C1478 C1480 ) C1478_=_C1481( C1478 C1481 ) C1478_=_C1482( C1478 C1482 ) C1478_=_C1483( C1478 C1483 ) C1478_=_C1484( C1478 C1484 ) C1478_=_C1485( C1478 C1485 ) \nC1478_=_C1487( C1478 C1487 ) C1478_=_C3433( C1478 C3433 ) C1478_=_C3446( C1478 C3446 ) C1480_=_C1481( C1480 C1481 ) C1480_=_C1482( C1480 C1482 ) C1480_=_C1483( C1480 C1483 ) \nC1480_=_C1484( C1480 C1484 ) C1480_=_C1485( C1480 C1485 ) C1480_=_C1487( C1480 C1487 ) C1480_=_C3528( C1480 C3528 ) C1481_=_C1482( C1481 C1482 ) C1481_=_C1483( C1481 C1483 ) \nC1481_=_C1484( C1481 C1484 ) C1481_=_C1485( C1481 C1485 ) C1481_=_C1487( C1481 C1487 ) C1482_=_C1483( C1482 C1483 ) C1482_=_C1484( C1482 C1484 ) C1482_=_C1485( C1482 C1485 ) \nC1482_=_C1487( C1482 C1487 ) C1482_=_C1577( C1482 C1577 ) C1483_=_C1484( C1483 C1484 ) C1483_=_C1485( C1483 C1485 ) C1483_=_C1487( C1483 C1487 ) C1484_=_C1485( C1484 C1485 ) \nC1484_=_C1487( C1484 C1487 ) C1484_=_C4002( C1484 C4002 ) C1485_=_C1487( C1485 C1487 ) C1485_=_C4043( C1485 C4043 ) C1492_=_C1500( C1492 C1500 ) C1492_=_C1746( C1492 C1746 ) \nC1492_=_C1789( C1492 C1789 ) C1492_=_C2089( C1492 C2089 ) C1492_=_C2107( C1492 C2107 ) C1492_=_C2109( C1492 C2109 ) C1492_=_C2110( C1492 C2110 ) C1492_=_C2111( C1492 C2111 ) \nC1492_=_C2112( C1492 C2112 ) C1492_=_C2113( C1492 C2113 ) C1492_=_C2114( C1492 C2114 ) C1492_=_C2115( C1492 C2115 ) C1492_=_C2116( C1492 C2116 ) C1492_=_C2117( C1492 C2117 ) \nC1492_=_C2118( C1492 C2118 ) C1492_=_C2119( C1492 C2119 ) C1492_=_C2120( C1492 C2120 ) C1492_=_C2121( C1492 C2121 ) C1492_=_C2122( C1492 C2122 ) C1499_=_C1500( C1499 C1500 ) \nC1499_=_C1502( C1499 C1502 ) C1499_=_C1509( C1499 C1509 ) C1499_=_C1518( C1499 C1518 ) C1499_=_C1561( C1499 C1561 ) C1499_=_C1563( C1499 C1563 ) C1499_=_C1565( C1499 C1565 ) \nC1499_=_C1566( C1499 C1566 ) C1499_=_C1567( C1499 C1567 ) C1499_=_C1568( C1499 C1568 ) C1499_=_C1569( C1499 C1569 ) C1499_=_C1570( C1499 C1570 ) C1499_=_C1571( C1499 C1571 ) \nC1499_=_C1572( C1499 C1572 ) C1499_=_C1573( C1499 C1573 ) C1499_=_C1574( C1499 C1574 ) C1499_=_C1575( C1499 C1575 ) C1499_=_C1576( C1499 C1576 ) C1499_=_C1577( C1499 C1577 ) \nC1499_=_C1578( C1499 C1578 ) C1499_=_C1579( C1499 C1579 ) C1499_=_C1580( C1499 C1580 ) C1500_=_C1502( C1500 C1502 ) C1500_=_C1509( C1500 C1509 ) C1500_=_C1518( C1500 C1518 ) \nC1500_=_C1746( C1500 C1746 ) C1500_=_C1789( C1500 C1789 ) C1500_=_C2089( C1500 C2089 ) C1500_=_C2107( C1500 C2107 ) C1500_=_C2109( C1500 C2109 ) C1500_=_C2110( C1500 C2110 ) \nC1500_=_C2111( C1500 C2111 ) C1500_=_C2112( C1500 C2112 ) C1500_=_C2113( C1500 C2113 ) C1500_=_C2114( C1500 C2114 ) C1500_=_C2115( C1500 C2115 ) C1500_=_C2116( C1500 C2116 ) \nC1500_=_C2117( C1500 C2117 ) C1500_=_C2118( C1500 C2118 ) C1500_=_C2119( C1500 C2119 ) C1500_=_C2120( C1500 C2120 ) C1500_=_C2121( C1500 C2121 ) C1500_=_C2122( C1500 C2122 ) \nC1502_=_C1509( C1502 C1509 ) C1502_=_C1518( C1502 C1518 ) C1502_=_C2433( C1502 C2433 ) C1502_=_C2434( C1502 C2434 ) C1502_=_C2435( C1502 C2435 ) C1502_=_C2436( C1502 C2436 ) \nC1502_=_C2437( C1502 C2437 ) C1502_=_C2438( C1502 C2438 ) C1502_=_C2439( C1502 C2439 ) C1502_=_C2440( C1502 C2440 ) C1502_=_C2441( C1502 C2441 ) C1502_=_C2442( C1502 C2442 ) \nC1509_=_C1518( C1509 C1518 ) C1509_=_C1571( C1509 C1571 ) C1509_=_C1780( C1509 C1780 ) C1509_=_C2056( C1509 C2056 ) C1509_=_C2113( C1509 C2113 ) C1509_=_C2419( C1509 C2419 ) \nC1509_=_C2437( C1509 C2437 ) C1509_=_C2502( C1509 C2502 ) C1509_=_C2670( C1509 C2670 ) C1509_=_C2874( C1509 C2874 ) C1509_=_C3214( C1509 C3214 ) C1509_=_C3320( C1509 C3320 ) \nC1509_=_C3433( C1509 C3433 ) C1509_=_C3448( C1509 C3448 ) C1509_=_C3449( C1509 C3449 ) C1509_=_C3450( C1509 C3450 ) C1509_=_C3451( C1509 C3451 ) C1509_=_C3452( C1509 C3452 ) \nC1509_=_C3453( C1509 C3453 ) C1509_=_C3454( C1509 C3454 ) C1509_=_C3455( C1509 C3455 ) C1509_=_C3456( C1509 C3456 ) C1518_=_C1579( C1518 C1579 ) C1518_=_C1617( C1518 C1617 ) \nC1518_=_C1868( C1518 C1868 ) C1518_=_C2122( C1518 C2122 ) C1518_=_C2241( C1518 C2241 ) C1518_=_C2441( C1518 C2441 ) C1518_=_C2549( C1518 C2549 ) C1518_=_C2645( C1518 C2645 ) \nC1518_=_C2699( C1518 C2699 ) C1518_=_C3046( C1518 C3046 ) C1518_=_C3219( C1518 C3219 ) C1518_=_C3307( C1518 C3307 ) C1518_=_C3420( C1518 C3420 ) C1518_=_C3446( C1518 C3446 ) \nC1518_=_C3528( C1518 C3528 ) C1518_=_C4002( C1518 C4002 ) C1518_=_C4043( C1518 C4043 ) C1561_=_C1563( C1561 C1563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w:t>
      </w:r>
    </w:p>
    <w:p>
      <w:pPr>
        <w:pStyle w:val="PreformattedText"/>
        <w:bidi w:val="0"/>
        <w:spacing w:before="0" w:after="0"/>
        <w:jc w:val="left"/>
        <w:rPr/>
      </w:pPr>
      <w:r>
        <w:rPr/>
        <w:t xml:space="preserve"> </w:t>
      </w:r>
      <w:r>
        <w:rPr/>
        <w:t>C1563 C1580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2433( C1565 C2433 ) C1565_=_C2549( C1565 C254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2112( C1567 C2112 ) C1567_=_C2434( C1567 C2434 ) C1567_=_C3214( C1567 C3214 ) C1567_=_C3219( C1567 C3219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2435( C1569 C2435 ) \nC1570_=_C1571( C1570 C1571 ) C1570_=_C1572( C1570 C1572 ) C1570_=_C1573( C1570 C1573 ) C1570_=_C1574( C1570 C1574 ) C1570_=_C1575( C1570 C1575 ) C1570_=_C1576( C1570 C1576 ) \nC1570_=_C1577( C1570 C1577 ) C1570_=_C1578( C1570 C1578 ) C1570_=_C1579( C1570 C1579 ) C1570_=_C1580( C1570 C1580 ) C1570_=_C2436( C1570 C2436 ) C1571_=_C1572( C1571 C1572 ) \nC1571_=_C1573( C1571 C1573 ) C1571_=_C1574( C1571 C1574 ) C1571_=_C1575( C1571 C1575 ) C1571_=_C1576( C1571 C1576 ) C1571_=_C1577( C1571 C1577 ) C1571_=_C1578( C1571 C1578 ) \nC1571_=_C1579( C1571 C1579 ) C1571_=_C1580( C1571 C1580 ) C1571_=_C1780( C1571 C1780 ) C1571_=_C2056( C1571 C2056 ) C1571_=_C2113( C1571 C2113 ) C1571_=_C2419( C1571 C2419 ) \nC1571_=_C2437( C1571 C2437 ) C1571_=_C2502( C1571 C2502 ) C1571_=_C2670( C1571 C2670 ) C1571_=_C2874( C1571 C2874 ) C1571_=_C3214( C1571 C3214 ) C1571_=_C3320( C1571 C3320 ) \nC1571_=_C3433( C1571 C3433 ) C1571_=_C3448( C1571 C3448 ) C1571_=_C3449( C1571 C3449 ) C1571_=_C3450( C1571 C3450 ) C1571_=_C3451( C1571 C3451 ) C1571_=_C3452( C1571 C3452 ) \nC1571_=_C3453( C1571 C3453 ) C1571_=_C3454( C1571 C3454 ) C1571_=_C3455( C1571 C3455 ) C1571_=_C3456( C1571 C3456 ) C1572_=_C1573( C1572 C1573 ) C1572_=_C1574( C1572 C1574 ) \nC1572_=_C1575( C1572 C1575 ) C1572_=_C1576( C1572 C1576 ) C1572_=_C1577( C1572 C1577 ) C1572_=_C1578( C1572 C1578 ) C1572_=_C1579( C1572 C1579 ) C1572_=_C1580( C1572 C1580 ) \nC1573_=_C1574( C1573 C1574 ) C1573_=_C1575( C1573 C1575 ) C1573_=_C1576( C1573 C1576 ) C1573_=_C1577( C1573 C1577 ) C1573_=_C1578( C1573 C1578 ) C1573_=_C1579( C1573 C1579 ) \nC1573_=_C1580( C1573 C1580 ) C1574_=_C1575( C1574 C1575 ) C1574_=_C1576( C1574 C1576 ) C1574_=_C1577( C1574 C1577 ) C1574_=_C1578( C1574 C1578 ) C1574_=_C1579( C1574 C1579 ) \nC1574_=_C1580( C1574 C1580 ) C1574_=_C2438( C1574 C2438 ) C1575_=_C1576( C1575 C1576 ) C1575_=_C1577( C1575 C1577 ) C1575_=_C1578( C1575 C1578 ) C1575_=_C1579( C1575 C1579 ) \nC1575_=_C1580( C1575 C1580 ) C1575_=_C2439( C1575 C2439 ) C1576_=_C1577( C1576 C1577 ) C1576_=_C1578( C1576 C1578 ) C1576_=_C1579( C1576 C1579 ) C1576_=_C1580( C1576 C1580 ) \nC1576_=_C2440( C1576 C2440 ) C1577_=_C1578( C1577 C1578 ) C1577_=_C1579( C1577 C1579 ) C1577_=_C1580( C1577 C1580 ) C1578_=_C1579( C1578 C1579 ) C1578_=_C1580( C1578 C1580 ) \nC1579_=_C1580( C1579 C1580 ) C1579_=_C1617( C1579 C1617 ) C1579_=_C1868( C1579 C1868 ) C1579_=_C2122( C1579 C2122 ) C1579_=_C2241( C1579 C2241 ) C1579_=_C2441( C1579 C2441 ) \nC1579_=_C2549( C1579 C2549 ) C1579_=_C2645( C1579 C2645 ) C1579_=_C2699( C1579 C2699 ) C1579_=_C3046( C1579 C3046 ) C1579_=_C3219( C1579 C3219 ) C1579_=_C3307( C1579 C3307 ) \nC1579_=_C3420( C1579 C3420 ) C1579_=_C3446( C1579 C3446 ) C1579_=_C3528( C1579 C3528 ) C1579_=_C4002( C1579 C4002 ) C1579_=_C4043( C1579 C4043 ) C1580_=_C2442( C1580 C2442 ) \nC1617_=_C1868( C1617 C1868 ) C1617_=_C2122( C1617 C2122 ) C1617_=_C2241( C1617 C2241 ) C1617_=_C2441( C1617 C2441 ) C1617_=_C2549( C1617 C2549 ) C1617_=_C2645( C1617 C2645 ) \nC1617_=_C2699( C1617 C2699 ) C1617_=_C3046( C1617 C3046 ) C1617_=_C3219( C1617 C3219 ) C1617_=_C3307( C1617 C3307 ) C1617_=_C3420( C1617 C3420 ) C1617_=_C3446( C1617 C3446 ) \nC1617_=_C3528( C1617 C3528 ) C1617_=_C4002( C1617 C4002 ) C1617_=_C4043( C1617 C4043 ) C1746_=_C1789( C1746 C1789 ) C1746_=_C2089( C1746 C2089 ) C1746_=_C2107( C1746 C2107 ) \nC1746_=_C2109( C1746 C2109 ) C1746_=_C2110( C1746 C2110 ) C1746_=_C2111( C1746 C2111 ) C1746_=_C2112( C1746 C2112 ) C1746_=_C2113( C1746 C2113 ) C1746_=_C2114( C1746 C2114 ) \nC1746_=_C2115( C1746 C2115 ) C1746_=_C2116( C1746 C2116 ) C1746_=_C2117( C1746 C2117 ) C1746_=_C2118( C1746 C2118 ) C1746_=_C2119( C1746 C2119 ) C1746_=_C2120( C1746 C2120 ) \nC1746_=_C2121( C1746 C2121 ) C1746_=_C2122( C1746 C2122 ) C1780_=_C2056( C1780 C2056 ) C1780_=_C2113( C1780 C2113 ) C1780_=_C2419( C1780 C2419 ) C1780_=_C2437( C1780 C2437 ) \nC1780_=_C2502( C1780 C2502 ) C1780_=_C2670( C1780 C2670 ) C1780_=_C2874( C1780 C2874 ) C1780_=_C3214( C1780 C3214 ) C1780_=_C3320( C1780 C3320 ) C1780_=_C3433( C1780 C3433 ) \nC1780_=_C3448( C1780 C3448 ) C1780_=_C3449( C1780 C3449 ) C1780_=_C3450( C1780 C3450 ) C1780_=_C3451( C1780 C3451 ) C1780_=_C3452( C1780 C3452 ) C1780_=_C3453( C1780 C3453 ) \nC1780_=_C3454( C1780 C3454 ) C1780_=_C3455( C1780 C3455 ) C1780_=_C3456( C1780 C3456 ) C1789_=_C2089( C1789 C2089 ) C1789_=_C2107( C1789 C2107 ) C1789_=_C2109( C1789 C2109 ) \nC1789_=_C2110( C1789 C2110 ) C1789_=_C2111( C1789 C2111 ) C1789_=_C2112( C1789 C2112 ) C1789_=_C2113( C1789 C2113 ) C1789_=_C2114( C1789 C2114 ) C1789_=_C2115( C1789 C2115 ) \nC1789_=_C2116( C1789 C2116 ) C1789_=_C2117( C1789 C2117 ) C1789_=_C2118( C1789 C2118 ) C1789_=_C2119( C1789 C2119 ) C1789_=_C2120( C1789 C2120 ) C1789_=_C2121( C1789 C2121 ) \nC1789_=_C2122( C1789 C2122 ) C1868_=_C2122( C1868 C2122 ) C1868_=_C2241( C1868 C2241 ) C1868_=_C2441( C1868 C2441 ) C1868_=_C2549( C1868 C2549 ) C1868_=_C2645( C1868 C2645 ) \nC1868_=_C2699( C1868 C2699 ) C1868_=_C3046( C1868 C3046 ) C1868_=_C3219( C1868 C3219 ) C1868_=_C3307( C1868 C3307 ) C1868_=_C3420( C1868 C3420 ) C1868_=_C3446( C1868 C3446 ) \nC1868_=_C3528( C1868 C3528 ) C1868_=_C4002( C1868 C4002 ) C1868_=_C4043( C1868 C4043 ) C2056_=_C2113( C2056 C2113 ) C2056_=_C2419( C2056 C2419 ) C2056_=_C2437( C2056 C2437 ) \nC2056_=_C2502( C2056 C2502 ) C2056_=_C2670( C2056 C2670 ) C2056_=_C2874( C2056 C2874 ) C2056_=_C3214( C2056 C3214 ) C2056_=_C3320( C2056 C3320 ) C2056_=_C3433( C2056 C3433 ) \nC2056_=_C3448( C2056 C3448 ) C2056_=_C3449( C2056 C3449 ) C2056_=_C3450( C2056 C3450 ) C2056_=_C3451( C2056 C3451 ) C2056_=_C3452( C2056 C3452 ) C2056_=_C3453( C2056 C3453 ) \nC2056_=_C3454( C2056 C3454 ) C2056_=_C3455( C2056 C3455 ) C2056_=_C3456( C2056 C3456 ) C2089_=_C2107( C2089 C2107 ) C2089_=_C2109( C2089 C2109 ) C2089_=_C2110( C2089 C2110 ) \nC2089_=_C2111( C2089 C2111 ) C2089_=_C2112( C2089 C2112 ) C2089_=_C2113( C2089 C2113 ) C2089_=_C2114( C2089 C2114 ) C2089_=_C2115( C2089 C2115 ) C2089_=_C2116( C2089 C2116 ) \nC2089_=_C2117( C2089 C2117 ) C2089_=_C2118( C2089 C2118 ) C2089_=_C2119( C2089 C2119 ) C2089_=_C2120( C2089 C2120 ) C2089_=_C2121( C2089 C2121 ) C2089_=_C2122( C2089 C2122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2_=_C2113( C2112 C2113 ) C2112_=_C2114( C2112 C2114 ) C2112_=_C2115( C2112 C2115 ) C2112_=_C2116( C2112 C2116 ) \nC2112_=_C2117( C2112 C2117 )</w:t>
      </w:r>
    </w:p>
    <w:p>
      <w:pPr>
        <w:pStyle w:val="PreformattedText"/>
        <w:bidi w:val="0"/>
        <w:spacing w:before="0" w:after="0"/>
        <w:jc w:val="left"/>
        <w:rPr/>
      </w:pPr>
      <w:r>
        <w:rPr/>
        <w:t xml:space="preserve"> </w:t>
      </w:r>
      <w:r>
        <w:rPr/>
        <w:t>C2112_=_C2118( C2112 C2118 ) C2112_=_C2119( C2112 C2119 ) C2112_=_C2120( C2112 C2120 ) C2112_=_C2121( C2112 C2121 ) C2112_=_C2122( C2112 C2122 ) \nC2112_=_C2434( C2112 C2434 ) C2112_=_C3214( C2112 C3214 ) C2112_=_C3219( C2112 C3219 ) C2113_=_C2114( C2113 C2114 ) C2113_=_C2115( C2113 C2115 ) C2113_=_C2116( C2113 C2116 ) \nC2113_=_C2117( C2113 C2117 ) C2113_=_C2118( C2113 C2118 ) C2113_=_C2119( C2113 C2119 ) C2113_=_C2120( C2113 C2120 ) C2113_=_C2121( C2113 C2121 ) C2113_=_C2122( C2113 C2122 ) \nC2113_=_C2419( C2113 C2419 ) C2113_=_C2437( C2113 C2437 ) C2113_=_C2502( C2113 C2502 ) C2113_=_C2670( C2113 C2670 ) C2113_=_C2874( C2113 C2874 ) C2113_=_C3214( C2113 C3214 ) \nC2113_=_C3320( C2113 C3320 ) C2113_=_C3433( C2113 C3433 ) C2113_=_C3448( C2113 C3448 ) C2113_=_C3449( C2113 C3449 ) C2113_=_C3450( C2113 C3450 ) C2113_=_C3451( C2113 C3451 ) \nC2113_=_C3452( C2113 C3452 ) C2113_=_C3453( C2113 C3453 ) C2113_=_C3454( C2113 C3454 ) C2113_=_C3455( C2113 C3455 ) C2113_=_C3456( C2113 C3456 ) C2114_=_C2115( C2114 C2115 ) \nC2114_=_C2116( C2114 C2116 ) C2114_=_C2117( C2114 C2117 ) C2114_=_C2118( C2114 C2118 ) C2114_=_C2119( C2114 C2119 ) C2114_=_C2120( C2114 C2120 ) C2114_=_C2121( C2114 C2121 ) \nC2114_=_C2122( C2114 C2122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7_=_C2118( C2117 C2118 ) C2117_=_C2119( C2117 C2119 ) C2117_=_C2120( C2117 C2120 ) C2117_=_C2121( C2117 C2121 ) \nC2117_=_C2122( C2117 C2122 ) C2118_=_C2119( C2118 C2119 ) C2118_=_C2120( C2118 C2120 ) C2118_=_C2121( C2118 C2121 ) C2118_=_C2122( C2118 C2122 ) C2119_=_C2120( C2119 C2120 ) \nC2119_=_C2121( C2119 C2121 ) C2119_=_C2122( C2119 C2122 ) C2120_=_C2121( C2120 C2121 ) C2120_=_C2122( C2120 C2122 ) C2121_=_C2122( C2121 C2122 ) C2122_=_C2241( C2122 C2241 ) \nC2122_=_C2441( C2122 C2441 ) C2122_=_C2549( C2122 C2549 ) C2122_=_C2645( C2122 C2645 ) C2122_=_C2699( C2122 C2699 ) C2122_=_C3046( C2122 C3046 ) C2122_=_C3219( C2122 C3219 ) \nC2122_=_C3307( C2122 C3307 ) C2122_=_C3420( C2122 C3420 ) C2122_=_C3446( C2122 C3446 ) C2122_=_C3528( C2122 C3528 ) C2122_=_C4002( C2122 C4002 ) C2122_=_C4043( C2122 C4043 ) \nC2241_=_C2441( C2241 C2441 ) C2241_=_C2549( C2241 C2549 ) C2241_=_C2645( C2241 C2645 ) C2241_=_C2699( C2241 C2699 ) C2241_=_C3046( C2241 C3046 ) C2241_=_C3219( C2241 C3219 ) \nC2241_=_C3307( C2241 C3307 ) C2241_=_C3420( C2241 C3420 ) C2241_=_C3446( C2241 C3446 ) C2241_=_C3528( C2241 C3528 ) C2241_=_C4002( C2241 C4002 ) C2241_=_C4043( C2241 C4043 ) \nC2419_=_C2437( C2419 C2437 ) C2419_=_C2502( C2419 C2502 ) C2419_=_C2670( C2419 C2670 ) C2419_=_C2874( C2419 C2874 ) C2419_=_C3214( C2419 C3214 ) C2419_=_C3320( C2419 C3320 ) \nC2419_=_C3433( C2419 C3433 ) C2419_=_C3448( C2419 C3448 ) C2419_=_C3449( C2419 C3449 ) C2419_=_C3450( C2419 C3450 ) C2419_=_C3451( C2419 C3451 ) C2419_=_C3452( C2419 C3452 ) \nC2419_=_C3453( C2419 C3453 ) C2419_=_C3454( C2419 C3454 ) C2419_=_C3455( C2419 C3455 ) C2419_=_C3456( C2419 C3456 ) C2433_=_C2434( C2433 C2434 ) C2433_=_C2435( C2433 C2435 ) \nC2433_=_C2436( C2433 C2436 ) C2433_=_C2437( C2433 C2437 ) C2433_=_C2438( C2433 C2438 ) C2433_=_C2439( C2433 C2439 ) C2433_=_C2440( C2433 C2440 ) C2433_=_C2441( C2433 C2441 ) \nC2433_=_C2442( C2433 C2442 ) C2433_=_C2549( C2433 C2549 ) C2434_=_C2435( C2434 C2435 ) C2434_=_C2436( C2434 C2436 ) C2434_=_C2437( C2434 C2437 ) C2434_=_C2438( C2434 C2438 ) \nC2434_=_C2439( C2434 C2439 ) C2434_=_C2440( C2434 C2440 ) C2434_=_C2441( C2434 C2441 ) C2434_=_C2442( C2434 C2442 ) C2434_=_C3214( C2434 C3214 ) C2434_=_C3219( C2434 C3219 ) \nC2435_=_C2436( C2435 C2436 ) C2435_=_C2437( C2435 C2437 ) C2435_=_C2438( C2435 C2438 ) C2435_=_C2439( C2435 C2439 ) C2435_=_C2440( C2435 C2440 ) C2435_=_C2441( C2435 C2441 ) \nC2435_=_C2442( C2435 C2442 ) C2436_=_C2437( C2436 C2437 ) C2436_=_C2438( C2436 C2438 ) C2436_=_C2439( C2436 C2439 ) C2436_=_C2440( C2436 C2440 ) C2436_=_C2441( C2436 C2441 ) \nC2436_=_C2442( C2436 C2442 ) C2437_=_C2438( C2437 C2438 ) C2437_=_C2439( C2437 C2439 ) C2437_=_C2440( C2437 C2440 ) C2437_=_C2441( C2437 C2441 ) C2437_=_C2442( C2437 C2442 ) \nC2437_=_C2502( C2437 C2502 ) C2437_=_C2670( C2437 C2670 ) C2437_=_C2874( C2437 C2874 ) C2437_=_C3214( C2437 C3214 ) C2437_=_C3320( C2437 C3320 ) C2437_=_C3433( C2437 C3433 ) \nC2437_=_C3448( C2437 C3448 ) C2437_=_C3449( C2437 C3449 ) C2437_=_C3450( C2437 C3450 ) C2437_=_C3451( C2437 C3451 ) C2437_=_C3452( C2437 C3452 ) C2437_=_C3453( C2437 C3453 ) \nC2437_=_C3454( C2437 C3454 ) C2437_=_C3455( C2437 C3455 ) C2437_=_C3456( C2437 C3456 ) C2438_=_C2439( C2438 C2439 ) C2438_=_C2440( C2438 C2440 ) C2438_=_C2441( C2438 C2441 ) \nC2438_=_C2442( C2438 C2442 ) C2439_=_C2440( C2439 C2440 ) C2439_=_C2441( C2439 C2441 ) C2439_=_C2442( C2439 C2442 ) C2440_=_C2441( C2440 C2441 ) C2440_=_C2442( C2440 C2442 ) \nC2441_=_C2442( C2441 C2442 ) C2441_=_C2549( C2441 C2549 ) C2441_=_C2645( C2441 C2645 ) C2441_=_C2699( C2441 C2699 ) C2441_=_C3046( C2441 C3046 ) C2441_=_C3219( C2441 C3219 ) \nC2441_=_C3307( C2441 C3307 ) C2441_=_C3420( C2441 C3420 ) C2441_=_C3446( C2441 C3446 ) C2441_=_C3528( C2441 C3528 ) C2441_=_C4002( C2441 C4002 ) C2441_=_C4043( C2441 C4043 ) \nC2502_=_C2670( C2502 C2670 ) C2502_=_C2874( C2502 C2874 ) C2502_=_C3214( C2502 C3214 ) C2502_=_C3320( C2502 C3320 ) C2502_=_C3433( C2502 C3433 ) C2502_=_C3448( C2502 C3448 ) \nC2502_=_C3449( C2502 C3449 ) C2502_=_C3450( C2502 C3450 ) C2502_=_C3451( C2502 C3451 ) C2502_=_C3452( C2502 C3452 ) C2502_=_C3453( C2502 C3453 ) C2502_=_C3454( C2502 C3454 ) \nC2502_=_C3455( C2502 C3455 ) C2502_=_C3456( C2502 C3456 ) C2549_=_C2645( C2549 C2645 ) C2549_=_C2699( C2549 C2699 ) C2549_=_C3046( C2549 C3046 ) C2549_=_C3219( C2549 C3219 ) \nC2549_=_C3307( C2549 C3307 ) C2549_=_C3420( C2549 C3420 ) C2549_=_C3446( C2549 C3446 ) C2549_=_C3528( C2549 C3528 ) C2549_=_C4002( C2549 C4002 ) C2549_=_C4043( C2549 C4043 ) \nC2645_=_C2699( C2645 C2699 ) C2645_=_C3046( C2645 C3046 ) C2645_=_C3219( C2645 C3219 ) C2645_=_C3307( C2645 C3307 ) C2645_=_C3420( C2645 C3420 ) C2645_=_C3446( C2645 C3446 ) \nC2645_=_C3528( C2645 C3528 ) C2645_=_C4002( C2645 C4002 ) C2645_=_C4043( C2645 C4043 ) C2670_=_C2874( C2670 C2874 ) C2670_=_C3214( C2670 C3214 ) C2670_=_C3320( C2670 C3320 ) \nC2670_=_C3433( C2670 C3433 ) C2670_=_C3448( C2670 C3448 ) C2670_=_C3449( C2670 C3449 ) C2670_=_C3450( C2670 C3450 ) C2670_=_C3451( C2670 C3451 ) C2670_=_C3452( C2670 C3452 ) \nC2670_=_C3453( C2670 C3453 ) C2670_=_C3454( C2670 C3454 ) C2670_=_C3455( C2670 C3455 ) C2670_=_C3456( C2670 C3456 ) C2699_=_C3046( C2699 C3046 ) C2699_=_C3219( C2699 C3219 ) \nC2699_=_C3307( C2699 C3307 ) C2699_=_C3420( C2699 C3420 ) C2699_=_C3446( C2699 C3446 ) C2699_=_C3528( C2699 C3528 ) C2699_=_C4002( C2699 C4002 ) C2699_=_C4043( C2699 C4043 ) \nC2874_=_C3214( C2874 C3214 ) C2874_=_C3320( C2874 C3320 ) C2874_=_C3433( C2874 C3433 ) C2874_=_C3448( C2874 C3448 ) C2874_=_C3449( C2874 C3449 ) C2874_=_C3450( C2874 C3450 ) \nC2874_=_C3451( C2874 C3451 ) C2874_=_C3452( C2874 C3452 ) C2874_=_C3453( C2874 C3453 ) C2874_=_C3454( C2874 C3454 ) C2874_=_C3455( C2874 C3455 ) C2874_=_C3456( C2874 C3456 ) \nC3046_=_C3219( C3046 C3219 ) C3046_=_C3307( C3046 C3307 ) C3046_=_C3420( C3046 C3420 ) C3046_=_C3446( C3046 C3446 ) C3046_=_C3528( C3046 C3528 ) C3046_=_C4002( C3046 C4002 ) \nC3046_=_C4043( C3046 C4043 ) C3214_=_C3219( C3214 C3219 ) C3214_=_C3320( C3214 C3320 ) C3214_=_C3433( C3214 C3433 ) C3214_=_C3448( C3214 C3448 ) C3214_=_C3449( C3214 C3449 ) \nC3214_=_C3450( C3214 C3450 ) C3214_=_C3451( C3214 C3451 ) C3214_=_C3452( C3214 C3452 ) C3214_=_C3453( C3214 C3453 ) C3214_=_C3454( C3214 C3454 ) C3214_=_C3455( C3214 C3455 ) \nC3214_=_C3456( C3214 C3456 ) C3219_=_C3307( C3219 C3307 ) C3219_=_C3420( C3219 C3420 ) C3219_=_C3446( C3219 C3446 ) C3219_=_C3528( C3219 C3528 ) C3219_=_C4002( C3219 C4002 ) \nC3219_=_C4043( C3219 C4043 ) C3307_=_C3420( C3307 C3420 ) C3307_=_C3446( C3307 C3446 ) C3307_=_C3528( C3307 C3528 ) C3307_=_C4002( C3307 C4002 ) C3307_=_C4043( C3307 C4043 ) \nC3320_=_C3433( C3320 C3433 ) C3320_=_C3448( C3320 C3448 ) C3320_=_C3449( C3320 C3449 ) C3320_=_C3450( C3320 C3450 ) C3320_=_C3451( C3320 C3451 ) C3320_=_C3452( C3320 C3452 ) \nC3320_=_C3453( C3320 C3453 ) C3320_=_C3454( C3320 C3454 ) C3320_=_C3455( C3320 C3455 ) C3320_=_C3456( C3320 C3456 ) C3420_=_C3446( C3420 C3446 ) C3420_=_C3528( C3420 C3528 ) \nC3420_=_C4002( C3420 C4002 ) C3420_=_C4043( C3420 C4043 ) C3433_=_C3446( C3433 C3446 ) C3433_=_C3448( C3433 C3448 ) C3433_=_C3449( C3433 C3449 ) C3433_=_C3450( C3433 C3450 ) \nC3433_=_C3451( C3433 C3451 ) C3433_=_C3452( C3433 C3452 ) C3433_=_C3453( C3433 C3453 ) C3433_=_C3454( C3433 C3454 ) C3433_=_C3455( C3433 C3455 ) C3433_=_C3456( C3433 C3456 ) \nC3446_=_C3528( C3446 C3528 ) C3446_=_C4002( C3446 C4002 ) C3446_=_C4043( C3446 C4043 ) C3448_=_C3449( C3448 C3449 ) C3448_=_C3450( C3448 C3450 ) C3448_=_C3451( C3448 C3451 ) \nC3448_=_C3452( C3448 C3452 ) C3448_=_C3453( C3448 C3453 ) C3448_=_C3454( C3448 C3454 ) C3448_=_C3455( C3448 C3455 ) C3448_=_C3456( C3448 C3456 ) C3449_=_C3450( C3449 C3450 ) \nC3449_=_C3451( C3449 C3451 ) C3449_=_C3452( C3449 C3452 ) C3449_=_C3453( C3449 C3453 ) C3449_=_C3454( C3449 C3454 ) C3449_=_C3455( C3449 C3455 ) C3449_=_C3456( C3449 C3456 ) \nC3450_=_C3451( C3450 C3451 ) C3450_=_C3452( C3450 C3452 ) C3450_=_C3453( C3450 C3453 ) C3450_=_C3454( C3450 C3454 ) C3450_=_C3455( C3450 C3455 ) C3450_=_C3456( C3450 C3456 ) \nC3451_=_C3452( C3451 C3452 ) C3451_=_C3453( C3451 C3453 ) C3451_=_C3454( C3451 C3454 ) C3451_=_C3455( C3451 C3455 ) C3451_=_C3456( C3451 C3456 ) C3452_=_C3453( C3452 C3453 ) \nC3452_=_C3454( C3452 C3454 ) C3452_=_C3455( C3452 C3455 ) C3452_=_C3456(</w:t>
      </w:r>
    </w:p>
    <w:p>
      <w:pPr>
        <w:pStyle w:val="PreformattedText"/>
        <w:bidi w:val="0"/>
        <w:spacing w:before="0" w:after="0"/>
        <w:jc w:val="left"/>
        <w:rPr/>
      </w:pPr>
      <w:r>
        <w:rPr/>
        <w:t xml:space="preserve"> </w:t>
      </w:r>
      <w:r>
        <w:rPr/>
        <w:t>C3452 C3456 ) C3453_=_C3454( C3453 C3454 ) C3453_=_C3455( C3453 C3455 ) C3453_=_C3456( C3453 C3456 ) \nC3454_=_C3455( C3454 C3455 ) C3454_=_C3456( C3454 C3456 ) C3455_=_C3456( C3455 C3456 ) C3528_=_C4002( C3528 C4002 ) C3528_=_C4043( C3528 C4043 ) C4002_=_C4043( C4002 C4043 ) "];74-&gt;86[label="160: C39 C113 C131 C145 C159 \nC271 C314 C326 C333 C352 C353 \nC355 C359 C360 C361 C362 C363 \nC364 C365 C366 C368 C369 C370 \nC371 C372 C373 C374 C375 C475 \nC485 C505 C538 C797 C928 C971 \nC999 C1027 C1030 C1074 C1076 C1077 \nC1079 C1082 C1083 C1084 C1085 C1086 \nC1087 C1088 C1089 C1090 C1092 C1093 \nC1094 C1095 C1096 C1097 C1098 C1128 \nC1153 C1220 C1276 C1280 C1393 C1465 \nC1467 C1470 C1471 C1472 C1473 C1474 \nC1475 C1476 C1477 C1478 C1480 C1481 \nC1482 C1483 C1484 C1485 C1487 C1492 \nC1499 C1500 C1502 C1509 C1518 C1561 \nC1563 C1565 C1566 C1567 C1568 C1569 \nC1570 C1572 C1573 C1574 C1575 C1576 \nC1577 C1578 C1580 C1617 C1746 C1780 \nC1789 C1868 C2056 C2089 C2107 C2109 \nC2110 C2111 C2112 C2114 C2115 C2116 \nC2117 C2118 C2119 C2120 C2121 C2241 \nC2419 C2433 C2434 C2435 C2436 C2438 \nC2439 C2440 C2442 C2502 C2549 C2645 \nC2670 C2699 C2874 C3046 C3214 C3219 \nC3307 C3320 C3420 C3433 C3446 C3448 \nC3449 C3450 C3451 C3452 C3453 C3454 \nC3455 C3456 C3528 C4002 C4043 \n1627: C39_=_C113 ,C39_=_C131 ,C39_=_C145 ,C39_=_C159 ,C39_=_C271 ,\nC39_=_C314 ,C39_=_C326 ,C39_=_C333 ,C39_=_C1030 ,C39_=_C1280 ,C39_=_C1502 ,\nC39_=_C2433 ,C39_=_C2434 ,C39_=_C2435 ,C39_=_C2436 ,C39_=_C2438 ,C39_=_C2439 ,\nC39_=_C2440 ,C39_=_C2442 ,C113_=_C131 ,C113_=_C145 ,C113_=_C159 ,C113_=_C271 ,\nC113_=_C314 ,C113_=_C326 ,C113_=_C333 ,C113_=_C1030 ,C113_=_C1280 ,C113_=_C1502 ,\nC113_=_C2433 ,C113_=_C2434 ,C113_=_C2435 ,C113_=_C2436 ,C113_=_C2438 ,C113_=_C2439 ,\nC113_=_C2440 ,C113_=_C2442 ,C131_=_C145 ,C131_=_C159 ,C131_=_C271 ,C131_=_C314 ,\nC131_=_C326 ,C131_=_C333 ,C131_=_C1030 ,C131_=_C1280 ,C131_=_C1502 ,C131_=_C2433 ,\nC131_=_C2434 ,C131_=_C2435 ,C131_=_C2436 ,C131_=_C2438 ,C131_=_C2439 ,C131_=_C2440 ,\nC131_=_C2442 ,C145_=_C159 ,C145_=_C271 ,C145_=_C314 ,C145_=_C326 ,C145_=_C333 ,\nC145_=_C1030 ,C145_=_C1280 ,C145_=_C1502 ,C145_=_C2433 ,C145_=_C2434 ,C145_=_C2435 ,\nC145_=_C2436 ,C145_=_C2438 ,C145_=_C2439 ,C145_=_C2440 ,C145_=_C2442 ,C159_=_C271 ,\nC159_=_C314 ,C159_=_C326 ,C159_=_C333 ,C159_=_C1030 ,C159_=_C1280 ,C159_=_C1502 ,\nC159_=_C2433 ,C159_=_C2434 ,C159_=_C2435 ,C159_=_C2436 ,C159_=_C2438 ,C159_=_C2439 ,\nC159_=_C2440 ,C159_=_C2442 ,C271_=_C314 ,C271_=_C326 ,C271_=_C333 ,C271_=_C1030 ,\nC271_=_C1280 ,C271_=_C1502 ,C271_=_C2433 ,C271_=_C2434 ,C271_=_C2435 ,C271_=_C2436 ,\nC271_=_C2438 ,C271_=_C2439 ,C271_=_C2440 ,C271_=_C2442 ,C314_=_C326 ,C314_=_C333 ,\nC314_=_C1030 ,C314_=_C1280 ,C314_=_C1502 ,C314_=_C2433 ,C314_=_C2434 ,C314_=_C2435 ,\nC314_=_C2436 ,C314_=_C2438 ,C314_=_C2439 ,C314_=_C2440 ,C314_=_C2442 ,C326_=_C333 ,\nC326_=_C1030 ,C326_=_C1280 ,C326_=_C1502 ,C326_=_C2433 ,C326_=_C2434 ,C326_=_C2435 ,\nC326_=_C2436 ,C326_=_C2438 ,C326_=_C2439 ,C326_=_C2440 ,C326_=_C2442 ,C333_=_C1030 ,\nC333_=_C1280 ,C333_=_C1502 ,C333_=_C2433 ,C333_=_C2434 ,C333_=_C2435 ,C333_=_C2436 ,\nC333_=_C2438 ,C333_=_C2439 ,C333_=_C2440 ,C333_=_C2442 ,C352_=_C353 ,C352_=_C355 ,\nC352_=_C359 ,C352_=_C360 ,C352_=_C361 ,C352_=_C362 ,C352_=_C363 ,C352_=_C364 ,\nC352_=_C365 ,C352_=_C366 ,C352_=_C368 ,C352_=_C369 ,C352_=_C370 ,C352_=_C371 ,\nC352_=_C372 ,C352_=_C373 ,C352_=_C374 ,C352_=_C375 ,C352_=_C1128 ,C352_=_C1153 ,\nC353_=_C355 ,C353_=_C359 ,C353_=_C360 ,C353_=_C361 ,C353_=_C362 ,C353_=_C363 ,\nC353_=_C364 ,C353_=_C365 ,C353_=_C366 ,C353_=_C368 ,C353_=_C369 ,C353_=_C370 ,\nC353_=_C371 ,C353_=_C372 ,C353_=_C373 ,C353_=_C374 ,C353_=_C375 ,C355_=_C359 ,\nC355_=_C360 ,C355_=_C361 ,C355_=_C362 ,C355_=_C363 ,C355_=_C364 ,C355_=_C365 ,\nC355_=_C366 ,C355_=_C368 ,C355_=_C369 ,C355_=_C370 ,C355_=_C371 ,C355_=_C372 ,\nC355_=_C373 ,C355_=_C374 ,C355_=_C375 ,C355_=_C1076 ,C355_=_C1465 ,C355_=_C1499 ,\nC355_=_C1500 ,C355_=_C1502 ,C355_=_C1509 ,C355_=_C1518 ,C359_=_C360 ,C359_=_C361 ,\nC359_=_C362 ,C359_=_C363 ,C359_=_C364 ,C359_=_C365 ,C359_=_C366 ,C359_=_C368 ,\nC359_=_C369 ,C359_=_C370 ,C359_=_C371 ,C359_=_C372 ,C359_=_C373 ,C359_=_C374 ,\nC359_=_C375 ,C359_=_C1471 ,C359_=_C2699 ,C360_=_C361 ,C360_=_C362 ,C360_=_C363 ,\nC360_=_C364 ,C360_=_C365 ,C360_=_C366 ,C360_=_C368 ,C360_=_C369 ,C360_=_C370 ,\nC360_=_C371 ,C360_=_C372 ,C360_=_C373 ,C360_=_C374 ,C360_=_C375 ,C360_=_C2874 ,\nC361_=_C362 ,C361_=_C363 ,C361_=_C364 ,C361_=_C365 ,C361_=_C366 ,C361_=_C368 ,\nC361_=_C369 ,C361_=_C370 ,C361_=_C371 ,C361_=_C372 ,C361_=_C373 ,C361_=_C374 ,\nC361_=_C375 ,C361_=_C1086 ,C362_=_C363 ,C362_=_C364 ,C362_=_C365 ,C362_=_C366 ,\nC362_=_C368 ,C362_=_C369 ,C362_=_C370 ,C362_=_C371 ,C362_=_C372 ,C362_=_C373 ,\nC362_=_C374 ,C362_=_C375 ,C363_=_C364 ,C363_=_C365 ,C363_=_C366 ,C363_=_C368 ,\nC363_=_C369 ,C363_=_C370 ,C363_=_C371 ,C363_=_C372 ,C363_=_C373 ,C363_=_C374 ,\nC363_=_C375 ,C363_=_C1088 ,C363_=_C1474 ,C363_=_C1567 ,C363_=_C2112 ,C363_=_C2434 ,\nC363_=_C3214 ,C363_=_C3219 ,C364_=_C365 ,C364_=_C366 ,C364_=_C368 ,C364_=_C369 ,\nC364_=_C370 ,C364_=_C371 ,C364_=_C372 ,C364_=_C373 ,C364_=_C374 ,C364_=_C375 ,\nC364_=_C1476 ,C364_=_C3307 ,C365_=_C366 ,C365_=_C368 ,C365_=_C369 ,C365_=_C370 ,\nC365_=_C371 ,C365_=_C372 ,C365_=_C373 ,C365_=_C374 ,C365_=_C375 ,C365_=_C1477 ,\nC365_=_C3420 ,C366_=_C368 ,C366_=_C369 ,C366_=_C370 ,C366_=_C371 ,C366_=_C372 ,\nC366_=_C373 ,C366_=_C374 ,C366_=_C375 ,C366_=_C1478 ,C366_=_C3433 ,C366_=_C3446 ,\nC368_=_C369 ,C368_=_C370 ,C368_=_C371 ,C368_=_C372 ,C368_=_C373 ,C368_=_C374 ,\nC368_=_C375 ,C368_=_C1092 ,C368_=_C1480 ,C368_=_C3528 ,C369_=_C370 ,C369_=_C371 ,\nC369_=_C372 ,C369_=_C373 ,C369_=_C374 ,C369_=_C375 ,C370_=_C371 ,C370_=_C372 ,\nC370_=_C373 ,C370_=_C374 ,C370_=_C375 ,C370_=_C1576 ,C370_=_C2440 ,C371_=_C372 ,\nC371_=_C373 ,C371_=_C374 ,C371_=_C375 ,C372_=_C373 ,C372_=_C374 ,C372_=_C375 ,\nC372_=_C1484 ,C372_=_C4002 ,C373_=_C374 ,C373_=_C375 ,C373_=_C1485 ,C373_=_C4043 ,\nC374_=_C375 ,C475_=_C797 ,C475_=_C971 ,C475_=_C1153 ,C475_=_C1518 ,C475_=_C1617 ,\nC475_=_C1868 ,C475_=_C2241 ,C475_=_C2549 ,C475_=_C2645 ,C475_=_C2699 ,C475_=_C3046 ,\nC475_=_C3219 ,C475_=_C3307 ,C475_=_C3420 ,C475_=_C3446 ,C475_=_C3528 ,C475_=_C4002 ,\nC475_=_C4043 ,C485_=_C538 ,C485_=_C1492 ,C485_=_C1500 ,C485_=_C1746 ,C485_=_C1789 ,\nC485_=_C2089 ,C485_=_C2107 ,C485_=_C2109 ,C485_=_C2110 ,C485_=_C2111 ,C485_=_C2112 ,\nC485_=_C2114 ,C485_=_C2115 ,C485_=_C2116 ,C485_=_C2117 ,C485_=_C2118 ,C485_=_C2119 ,\nC485_=_C2120 ,C485_=_C2121 ,C505_=_C999 ,C505_=_C1074 ,C505_=_C1076 ,C505_=_C1077 ,\nC505_=_C1079 ,C505_=_C1082 ,C505_=_C1083 ,C505_=_C1084 ,C505_=_C1085 ,C505_=_C1086 ,\nC505_=_C1087 ,C505_=_C1088 ,C505_=_C1089 ,C505_=_C1090 ,C505_=_C1092 ,C505_=_C1093 ,\nC505_=_C1094 ,C505_=_C1095 ,C505_=_C1096 ,C505_=_C1097 ,C505_=_C1098 ,C538_=_C1492 ,\nC538_=_C1500 ,C538_=_C1746 ,C538_=_C1789 ,C538_=_C2089 ,C538_=_C2107 ,C538_=_C2109 ,\nC538_=_C2110 ,C538_=_C2111 ,C538_=_C2112 ,C538_=_C2114 ,C538_=_C2115 ,C538_=_C2116 ,\nC538_=_C2117 ,C538_=_C2118 ,C538_=_C2119 ,C538_=_C2120 ,C538_=_C2121 ,C797_=_C971 ,\nC797_=_C1153 ,C797_=_C1518 ,C797_=_C1617 ,C797_=_C1868 ,C797_=_C2241 ,C797_=_C2549 ,\nC797_=_C2645 ,C797_=_C2699 ,C797_=_C3046 ,C797_=_C3219 ,C797_=_C3307 ,C797_=_C3420 ,\nC797_=_C3446 ,C797_=_C3528 ,C797_=_C4002 ,C797_=_C4043 ,C928_=_C1027 ,C928_=_C1276 ,\nC928_=_C1393 ,C928_=_C1499 ,C928_=_C1561 ,C928_=_C1563 ,C928_=_C1565 ,C928_=_C1566 ,\nC928_=_C1567 ,C928_=_C1568 ,C928_=_C1569 ,C928_=_C1570 ,C928_=_C1572 ,C928_=_C1573 ,\nC928_=_C1574 ,C928_=_C1575 ,C928_=_C1576 ,C928_=_C1577 ,C928_=_C1578 ,C928_=_C1580 ,\nC971_=_C1153 ,C971_=_C1518 ,C971_=_C1617 ,C971_=_C1868 ,C971_=_C2241 ,C971_=_C2549 ,\nC971_=_C2645 ,C971_=_C2699 ,C971_=_C3046 ,C971_=_C3219 ,C971_=_C3307 ,C971_=_C3420 ,\nC971_=_C3446 ,C971_=_C3528 ,C971_=_C4002 ,C971_=_C4043 ,C999_=_C1074 ,C999_=_C1076 ,\nC999_=_C1077 ,C999_=_C1079 ,C999_=_C1082 ,C999_=_C1083 ,C999_=_C1084 ,C999_=_C1085 ,\nC999_=_C1086 ,C999_=_C1087 ,C999_=_C1088 ,C999_=_C1089 ,C999_=_C1090 ,C999_=_C1092 ,\nC999_=_C1093 ,C999_=_C1094 ,C999_=_C1095 ,C999_=_C1096 ,C999_=_C1097 ,C999_=_C1098 ,\nC1027_=_C1030 ,C1027_=_C1276 ,C1027_=_C1393 ,C1027_=_C1499 ,C1027_=_C1561 ,C1027_=_C1563 ,\nC1027_=_C1565 ,C1027_=_C1566 ,C1027_=_C1567 ,C1027_=_C1568 ,C1027_=_C1569 ,C1027_=_C1570 ,\nC1027_=_C1572 ,C1027_=_C1573 ,C1027_=_C1574 ,C1027_=_C1575 ,C1027_=_C1576 ,C1027_=_C1577 ,\nC1027_=_C1578 ,C1027_=_C1580 ,C1030_=_C1280 ,C1030_=_C1502 ,C1030_=_C2433 ,C1030_=_C2434 ,\nC1030_=_C2435 ,C1030_=_C2436 ,C1030_=_C2438 ,C1030_=_C2439 ,C1030_=_C2440 ,C1030_=_C2442 ,\nC1074_=_C1076 ,C1074_=_C1077 ,C1074_=_C1079 ,C1074_=_C1082 ,C1074_=_C1083 ,C1074_=_C1084 ,\nC1074_=_C1085 ,C1074_=_C1086 ,C1074_=_C1087 ,C1074_=_C1088 ,C1074_=_C1089 ,C1074_=_C1090 ,\nC1074_=_C1092 ,C1074_=_C1093 ,C1074_=_C1094 ,C1074_=_C1095 ,C1074_=_C1096 ,C1074_=_C1097 ,\nC1074_=_C1098 ,C1076_=_C1077 ,C1076_=_C1079 ,C1076_=_C1082 ,C1076_=_C1083 ,C1076_=_C1084 ,\nC1076_=_C1085 ,C1076_=_C1086 ,C1076_=_C1087 ,C1076_=_C1088 ,C1076_=_C1089 ,C1076_=_C1090 ,\nC1076_=_C1092 ,C1076_=_C1093 ,C1076_=_C1094 ,C1076_=_C1095 ,C1076_=_C1096 ,C1076_=_C1097 ,\nC1076_=_C1098 ,C1076_=_C1465 ,C1076_=_C1499 ,C1076_=_C1500 ,C1076_=_C1502 ,C1076_=_C1509 ,\nC1076_=_C1518 ,C1077_=_C1079 ,C1077_=_C1082 ,C1077_=_C1083 ,C1077_=_C1084 ,C1077_=_C1085 ,\nC1077_=_C1086 ,C1077_=_C1087 ,C1077_=_C1088 ,C1077_=_C1089 ,C1077_=_C1090 ,C1077_=_C1092 ,\nC1077_=_C1093 ,C1077_=_C1094 ,C1077_=_C1095 ,C1077_=_C1096 ,C1077_=_C1097 ,C1077_=_C1098 ,\nC1079_=_C1082 ,C1079_=_C1083 ,C1079_=_C1084 ,C1079_=_C1085 ,C1079_=_C1086 ,C1079_=_C1087 ,\nC1079_=_C1088 ,C1079_=_C1089 ,C1079_=_C1090 ,C1079_=_C1092 ,C1079_=_C1093 ,C1079_=_C1094 ,\nC1079_=_C1095 ,C1079_=_C1096 ,C1079_=_C1097 ,C1079_=_C1098 ,C1082_=_C1083 ,C1082_=_C1084 ,\nC1082_=_C1085 ,C1082_=_C1086 ,C1082_=_C1087 ,C1082_=_C1088 ,C1082_=_C1089 ,C1082_=_C1090 ,\nC1082_=_C1092 ,C1082_=_C1093 ,C1082_=_C1094 ,C1082_=_C1095 ,C1082_=_C1096</w:t>
      </w:r>
    </w:p>
    <w:p>
      <w:pPr>
        <w:pStyle w:val="PreformattedText"/>
        <w:bidi w:val="0"/>
        <w:spacing w:before="0" w:after="0"/>
        <w:jc w:val="left"/>
        <w:rPr/>
      </w:pPr>
      <w:r>
        <w:rPr/>
        <w:t xml:space="preserve"> </w:t>
      </w:r>
      <w:r>
        <w:rPr/>
        <w:t>,C1082_=_C1097 ,\nC1082_=_C1098 ,C1083_=_C1084 ,C1083_=_C1085 ,C1083_=_C1086 ,C1083_=_C1087 ,C1083_=_C1088 ,\nC1083_=_C1089 ,C1083_=_C1090 ,C1083_=_C1092 ,C1083_=_C1093 ,C1083_=_C1094 ,C1083_=_C1095 ,\nC1083_=_C1096 ,C1083_=_C1097 ,C1083_=_C1098 ,C1084_=_C1085 ,C1084_=_C1086 ,C1084_=_C1087 ,\nC1084_=_C1088 ,C1084_=_C1089 ,C1084_=_C1090 ,C1084_=_C1092 ,C1084_=_C1093 ,C1084_=_C1094 ,\nC1084_=_C1095 ,C1084_=_C1096 ,C1084_=_C1097 ,C1084_=_C1098 ,C1085_=_C1086 ,C1085_=_C1087 ,\nC1085_=_C1088 ,C1085_=_C1089 ,C1085_=_C1090 ,C1085_=_C1092 ,C1085_=_C1093 ,C1085_=_C1094 ,\nC1085_=_C1095 ,C1085_=_C1096 ,C1085_=_C1097 ,C1085_=_C1098 ,C1086_=_C1087 ,C1086_=_C1088 ,\nC1086_=_C1089 ,C1086_=_C1090 ,C1086_=_C1092 ,C1086_=_C1093 ,C1086_=_C1094 ,C1086_=_C1095 ,\nC1086_=_C1096 ,C1086_=_C1097 ,C1086_=_C1098 ,C1087_=_C1088 ,C1087_=_C1089 ,C1087_=_C1090 ,\nC1087_=_C1092 ,C1087_=_C1093 ,C1087_=_C1094 ,C1087_=_C1095 ,C1087_=_C1096 ,C1087_=_C1097 ,\nC1087_=_C1098 ,C1088_=_C1089 ,C1088_=_C1090 ,C1088_=_C1092 ,C1088_=_C1093 ,C1088_=_C1094 ,\nC1088_=_C1095 ,C1088_=_C1096 ,C1088_=_C1097 ,C1088_=_C1098 ,C1088_=_C1474 ,C1088_=_C1567 ,\nC1088_=_C2112 ,C1088_=_C2434 ,C1088_=_C3214 ,C1088_=_C3219 ,C1089_=_C1090 ,C1089_=_C1092 ,\nC1089_=_C1093 ,C1089_=_C1094 ,C1089_=_C1095 ,C1089_=_C1096 ,C1089_=_C1097 ,C1089_=_C1098 ,\nC1090_=_C1092 ,C1090_=_C1093 ,C1090_=_C1094 ,C1090_=_C1095 ,C1090_=_C1096 ,C1090_=_C1097 ,\nC1090_=_C1098 ,C1092_=_C1093 ,C1092_=_C1094 ,C1092_=_C1095 ,C1092_=_C1096 ,C1092_=_C1097 ,\nC1092_=_C1098 ,C1092_=_C1480 ,C1092_=_C3528 ,C1093_=_C1094 ,C1093_=_C1095 ,C1093_=_C1096 ,\nC1093_=_C1097 ,C1093_=_C1098 ,C1094_=_C1095 ,C1094_=_C1096 ,C1094_=_C1097 ,C1094_=_C1098 ,\nC1095_=_C1096 ,C1095_=_C1097 ,C1095_=_C1098 ,C1095_=_C3452 ,C1096_=_C1097 ,C1096_=_C1098 ,\nC1097_=_C1098 ,C1128_=_C1153 ,C1128_=_C1465 ,C1128_=_C1467 ,C1128_=_C1470 ,C1128_=_C1471 ,\nC1128_=_C1472 ,C1128_=_C1473 ,C1128_=_C1474 ,C1128_=_C1475 ,C1128_=_C1476 ,C1128_=_C1477 ,\nC1128_=_C1478 ,C1128_=_C1480 ,C1128_=_C1481 ,C1128_=_C1482 ,C1128_=_C1483 ,C1128_=_C1484 ,\nC1128_=_C1485 ,C1128_=_C1487 ,C1153_=_C1518 ,C1153_=_C1617 ,C1153_=_C1868 ,C1153_=_C2241 ,\nC1153_=_C2549 ,C1153_=_C2645 ,C1153_=_C2699 ,C1153_=_C3046 ,C1153_=_C3219 ,C1153_=_C3307 ,\nC1153_=_C3420 ,C1153_=_C3446 ,C1153_=_C3528 ,C1153_=_C4002 ,C1153_=_C4043 ,C1220_=_C1509 ,\nC1220_=_C1780 ,C1220_=_C2056 ,C1220_=_C2419 ,C1220_=_C2502 ,C1220_=_C2670 ,C1220_=_C2874 ,\nC1220_=_C3214 ,C1220_=_C3320 ,C1220_=_C3433 ,C1220_=_C3448 ,C1220_=_C3449 ,C1220_=_C3450 ,\nC1220_=_C3451 ,C1220_=_C3452 ,C1220_=_C3453 ,C1220_=_C3454 ,C1220_=_C3455 ,C1220_=_C3456 ,\nC1276_=_C1280 ,C1276_=_C1393 ,C1276_=_C1499 ,C1276_=_C1561 ,C1276_=_C1563 ,C1276_=_C1565 ,\nC1276_=_C1566 ,C1276_=_C1567 ,C1276_=_C1568 ,C1276_=_C1569 ,C1276_=_C1570 ,C1276_=_C1572 ,\nC1276_=_C1573 ,C1276_=_C1574 ,C1276_=_C1575 ,C1276_=_C1576 ,C1276_=_C1577 ,C1276_=_C1578 ,\nC1276_=_C1580 ,C1280_=_C1502 ,C1280_=_C2433 ,C1280_=_C2434 ,C1280_=_C2435 ,C1280_=_C2436 ,\nC1280_=_C2438 ,C1280_=_C2439 ,C1280_=_C2440 ,C1280_=_C2442 ,C1393_=_C1499 ,C1393_=_C1561 ,\nC1393_=_C1563 ,C1393_=_C1565 ,C1393_=_C1566 ,C1393_=_C1567 ,C1393_=_C1568 ,C1393_=_C1569 ,\nC1393_=_C1570 ,C1393_=_C1572 ,C1393_=_C1573 ,C1393_=_C1574 ,C1393_=_C1575 ,C1393_=_C1576 ,\nC1393_=_C1577 ,C1393_=_C1578 ,C1393_=_C1580 ,C1465_=_C1467 ,C1465_=_C1470 ,C1465_=_C1471 ,\nC1465_=_C1472 ,C1465_=_C1473 ,C1465_=_C1474 ,C1465_=_C1475 ,C1465_=_C1476 ,C1465_=_C1477 ,\nC1465_=_C1478 ,C1465_=_C1480 ,C1465_=_C1481 ,C1465_=_C1482 ,C1465_=_C1483 ,C1465_=_C1484 ,\nC1465_=_C1485 ,C1465_=_C1487 ,C1465_=_C1499 ,C1465_=_C1500 ,C1465_=_C1502 ,C1465_=_C1509 ,\nC1465_=_C1518 ,C1467_=_C1470 ,C1467_=_C1471 ,C1467_=_C1472 ,C1467_=_C1473 ,C1467_=_C1474 ,\nC1467_=_C1475 ,C1467_=_C1476 ,C1467_=_C1477 ,C1467_=_C1478 ,C1467_=_C1480 ,C1467_=_C1481 ,\nC1467_=_C1482 ,C1467_=_C1483 ,C1467_=_C1484 ,C1467_=_C1485 ,C1467_=_C1487 ,C1470_=_C1471 ,\nC1470_=_C1472 ,C1470_=_C1473 ,C1470_=_C1474 ,C1470_=_C1475 ,C1470_=_C1476 ,C1470_=_C1477 ,\nC1470_=_C1478 ,C1470_=_C1480 ,C1470_=_C1481 ,C1470_=_C1482 ,C1470_=_C1483 ,C1470_=_C1484 ,\nC1470_=_C1485 ,C1470_=_C1487 ,C1471_=_C1472 ,C1471_=_C1473 ,C1471_=_C1474 ,C1471_=_C1475 ,\nC1471_=_C1476 ,C1471_=_C1477 ,C1471_=_C1478 ,C1471_=_C1480 ,C1471_=_C1481 ,C1471_=_C1482 ,\nC1471_=_C1483 ,C1471_=_C1484 ,C1471_=_C1485 ,C1471_=_C1487 ,C1471_=_C2699 ,C1472_=_C1473 ,\nC1472_=_C1474 ,C1472_=_C1475 ,C1472_=_C1476 ,C1472_=_C1477 ,C1472_=_C1478 ,C1472_=_C1480 ,\nC1472_=_C1481 ,C1472_=_C1482 ,C1472_=_C1483 ,C1472_=_C1484 ,C1472_=_C1485 ,C1472_=_C1487 ,\nC1473_=_C1474 ,C1473_=_C1475 ,C1473_=_C1476 ,C1473_=_C1477 ,C1473_=_C1478 ,C1473_=_C1480 ,\nC1473_=_C1481 ,C1473_=_C1482 ,C1473_=_C1483 ,C1473_=_C1484 ,C1473_=_C1485 ,C1473_=_C1487 ,\nC1474_=_C1475 ,C1474_=_C1476 ,C1474_=_C1477 ,C1474_=_C1478 ,C1474_=_C1480 ,C1474_=_C1481 ,\nC1474_=_C1482 ,C1474_=_C1483 ,C1474_=_C1484 ,C1474_=_C1485 ,C1474_=_C1487 ,C1474_=_C1567 ,\nC1474_=_C2112 ,C1474_=_C2434 ,C1474_=_C3214 ,C1474_=_C3219 ,C1475_=_C1476 ,C1475_=_C1477 ,\nC1475_=_C1478 ,C1475_=_C1480 ,C1475_=_C1481 ,C1475_=_C1482 ,C1475_=_C1483 ,C1475_=_C1484 ,\nC1475_=_C1485 ,C1475_=_C1487 ,C1476_=_C1477 ,C1476_=_C1478 ,C1476_=_C1480 ,C1476_=_C1481 ,\nC1476_=_C1482 ,C1476_=_C1483 ,C1476_=_C1484 ,C1476_=_C1485 ,C1476_=_C1487 ,C1476_=_C3307 ,\nC1477_=_C1478 ,C1477_=_C1480 ,C1477_=_C1481 ,C1477_=_C1482 ,C1477_=_C1483 ,C1477_=_C1484 ,\nC1477_=_C1485 ,C1477_=_C1487 ,C1477_=_C3420 ,C1478_=_C1480 ,C1478_=_C1481 ,C1478_=_C1482 ,\nC1478_=_C1483 ,C1478_=_C1484 ,C1478_=_C1485 ,C1478_=_C1487 ,C1478_=_C3433 ,C1478_=_C3446 ,\nC1480_=_C1481 ,C1480_=_C1482 ,C1480_=_C1483 ,C1480_=_C1484 ,C1480_=_C1485 ,C1480_=_C1487 ,\nC1480_=_C3528 ,C1481_=_C1482 ,C1481_=_C1483 ,C1481_=_C1484 ,C1481_=_C1485 ,C1481_=_C1487 ,\nC1482_=_C1483 ,C1482_=_C1484 ,C1482_=_C1485 ,C1482_=_C1487 ,C1482_=_C1577 ,C1483_=_C1484 ,\nC1483_=_C1485 ,C1483_=_C1487 ,C1484_=_C1485 ,C1484_=_C1487 ,C1484_=_C4002 ,C1485_=_C1487 ,\nC1485_=_C4043 ,C1492_=_C1500 ,C1492_=_C1746 ,C1492_=_C1789 ,C1492_=_C2089 ,C1492_=_C2107 ,\nC1492_=_C2109 ,C1492_=_C2110 ,C1492_=_C2111 ,C1492_=_C2112 ,C1492_=_C2114 ,C1492_=_C2115 ,\nC1492_=_C2116 ,C1492_=_C2117 ,C1492_=_C2118 ,C1492_=_C2119 ,C1492_=_C2120 ,C1492_=_C2121 ,\nC1499_=_C1500 ,C1499_=_C1502 ,C1499_=_C1509 ,C1499_=_C1518 ,C1499_=_C1561 ,C1499_=_C1563 ,\nC1499_=_C1565 ,C1499_=_C1566 ,C1499_=_C1567 ,C1499_=_C1568 ,C1499_=_C1569 ,C1499_=_C1570 ,\nC1499_=_C1572 ,C1499_=_C1573 ,C1499_=_C1574 ,C1499_=_C1575 ,C1499_=_C1576 ,C1499_=_C1577 ,\nC1499_=_C1578 ,C1499_=_C1580 ,C1500_=_C1502 ,C1500_=_C1509 ,C1500_=_C1518 ,C1500_=_C1746 ,\nC1500_=_C1789 ,C1500_=_C2089 ,C1500_=_C2107 ,C1500_=_C2109 ,C1500_=_C2110 ,C1500_=_C2111 ,\nC1500_=_C2112 ,C1500_=_C2114 ,C1500_=_C2115 ,C1500_=_C2116 ,C1500_=_C2117 ,C1500_=_C2118 ,\nC1500_=_C2119 ,C1500_=_C2120 ,C1500_=_C2121 ,C1502_=_C1509 ,C1502_=_C1518 ,C1502_=_C2433 ,\nC1502_=_C2434 ,C1502_=_C2435 ,C1502_=_C2436 ,C1502_=_C2438 ,C1502_=_C2439 ,C1502_=_C2440 ,\nC1502_=_C2442 ,C1509_=_C1518 ,C1509_=_C1780 ,C1509_=_C2056 ,C1509_=_C2419 ,C1509_=_C2502 ,\nC1509_=_C2670 ,C1509_=_C2874 ,C1509_=_C3214 ,C1509_=_C3320 ,C1509_=_C3433 ,C1509_=_C3448 ,\nC1509_=_C3449 ,C1509_=_C3450 ,C1509_=_C3451 ,C1509_=_C3452 ,C1509_=_C3453 ,C1509_=_C3454 ,\nC1509_=_C3455 ,C1509_=_C3456 ,C1518_=_C1617 ,C1518_=_C1868 ,C1518_=_C2241 ,C1518_=_C2549 ,\nC1518_=_C2645 ,C1518_=_C2699 ,C1518_=_C3046 ,C1518_=_C3219 ,C1518_=_C3307 ,C1518_=_C3420 ,\nC1518_=_C3446 ,C1518_=_C3528 ,C1518_=_C4002 ,C1518_=_C4043 ,C1561_=_C1563 ,C1561_=_C1565 ,\nC1561_=_C1566 ,C1561_=_C1567 ,C1561_=_C1568 ,C1561_=_C1569 ,C1561_=_C1570 ,C1561_=_C1572 ,\nC1561_=_C1573 ,C1561_=_C1574 ,C1561_=_C1575 ,C1561_=_C1576 ,C1561_=_C1577 ,C1561_=_C1578 ,\nC1561_=_C1580 ,C1563_=_C1565 ,C1563_=_C1566 ,C1563_=_C1567 ,C1563_=_C1568 ,C1563_=_C1569 ,\nC1563_=_C1570 ,C1563_=_C1572 ,C1563_=_C1573 ,C1563_=_C1574 ,C1563_=_C1575 ,C1563_=_C1576 ,\nC1563_=_C1577 ,C1563_=_C1578 ,C1563_=_C1580 ,C1565_=_C1566 ,C1565_=_C1567 ,C1565_=_C1568 ,\nC1565_=_C1569 ,C1565_=_C1570 ,C1565_=_C1572 ,C1565_=_C1573 ,C1565_=_C1574 ,C1565_=_C1575 ,\nC1565_=_C1576 ,C1565_=_C1577 ,C1565_=_C1578 ,C1565_=_C1580 ,C1565_=_C2433 ,C1565_=_C2549 ,\nC1566_=_C1567 ,C1566_=_C1568 ,C1566_=_C1569 ,C1566_=_C1570 ,C1566_=_C1572 ,C1566_=_C1573 ,\nC1566_=_C1574 ,C1566_=_C1575 ,C1566_=_C1576 ,C1566_=_C1577 ,C1566_=_C1578 ,C1566_=_C1580 ,\nC1567_=_C1568 ,C1567_=_C1569 ,C1567_=_C1570 ,C1567_=_C1572 ,C1567_=_C1573 ,C1567_=_C1574 ,\nC1567_=_C1575 ,C1567_=_C1576 ,C1567_=_C1577 ,C1567_=_C1578 ,C1567_=_C1580 ,C1567_=_C2112 ,\nC1567_=_C2434 ,C1567_=_C3214 ,C1567_=_C3219 ,C1568_=_C1569 ,C1568_=_C1570 ,C1568_=_C1572 ,\nC1568_=_C1573 ,C1568_=_C1574 ,C1568_=_C1575 ,C1568_=_C1576 ,C1568_=_C1577 ,C1568_=_C1578 ,\nC1568_=_C1580 ,C1569_=_C1570 ,C1569_=_C1572 ,C1569_=_C1573 ,C1569_=_C1574 ,C1569_=_C1575 ,\nC1569_=_C1576 ,C1569_=_C1577 ,C1569_=_C1578 ,C1569_=_C1580 ,C1569_=_C2435 ,C1570_=_C1572 ,\nC1570_=_C1573 ,C1570_=_C1574 ,C1570_=_C1575 ,C1570_=_C1576 ,C1570_=_C1577 ,C1570_=_C1578 ,\nC1570_=_C1580 ,C1570_=_C2436 ,C1572_=_C1573 ,C1572_=_C1574 ,C1572_=_C1575 ,C1572_=_C1576 ,\nC1572_=_C1577 ,C1572_=_C1578 ,C1572_=_C1580 ,C1573_=_C1574 ,C1573_=_C1575 ,C1573_=_C1576 ,\nC1573_=_C1577 ,C1573_=_C1578 ,C1573_=_C1580 ,C1574_=_C1575 ,C1574_=_C1576 ,C1574_=_C1577 ,\nC1574_=_C1578 ,C1574_=_C1580 ,C1574_=_C2438 ,C1575_=_C1576 ,C1575_=_C1577 ,C1575_=_C1578 ,\nC1575_=_C1580 ,C1575_=_C2439 ,C1576_=_C1577 ,C1576_=_C1578 ,C1576_=_C1580 ,C1576_=_C2440 ,\nC1577_=_C1578 ,C1577_=_C1580 ,C1578_=_C1580 ,C1580_=_C2442 ,C1617_=_C1868 ,C1617_=_C2241 ,\nC1617_=_C2549 ,C1617_=_C2645 ,C1617_=_C2699 ,C1617_=_C3046 ,C1617_=_C3219 ,C1617_=_C3307 ,\nC1617_=_C3420 ,C1617_=_C3446 ,C1617_=_C3528 ,C1617_=_C4002 ,C1617_=_C4043 ,C1746_=_C1789 ,\nC1746_=_C2089 ,C1746_=_C2107 ,C1746_=_C2109 ,C1746_=_C2110 ,C1746_=_C2111 ,C1746_=_C2112 ,\nC1746_=_C2114 ,C1746_=_C2115 ,C1746_=_C2116 ,C1746_=_C2117 ,C1746_=_C2118 ,C1746_=_C2119 ,\nC1746_=_C2120 ,C1746_=_C2121 ,C1780_=_C2056</w:t>
      </w:r>
    </w:p>
    <w:p>
      <w:pPr>
        <w:pStyle w:val="PreformattedText"/>
        <w:bidi w:val="0"/>
        <w:spacing w:before="0" w:after="0"/>
        <w:jc w:val="left"/>
        <w:rPr/>
      </w:pPr>
      <w:r>
        <w:rPr/>
        <w:t xml:space="preserve"> </w:t>
      </w:r>
      <w:r>
        <w:rPr/>
        <w:t>,C1780_=_C2419 ,C1780_=_C2502 ,C1780_=_C2670 ,\nC1780_=_C2874 ,C1780_=_C3214 ,C1780_=_C3320 ,C1780_=_C3433 ,C1780_=_C3448 ,C1780_=_C3449 ,\nC1780_=_C3450 ,C1780_=_C3451 ,C1780_=_C3452 ,C1780_=_C3453 ,C1780_=_C3454 ,C1780_=_C3455 ,\nC1780_=_C3456 ,C1789_=_C2089 ,C1789_=_C2107 ,C1789_=_C2109 ,C1789_=_C2110 ,C1789_=_C2111 ,\nC1789_=_C2112 ,C1789_=_C2114 ,C1789_=_C2115 ,C1789_=_C2116 ,C1789_=_C2117 ,C1789_=_C2118 ,\nC1789_=_C2119 ,C1789_=_C2120 ,C1789_=_C2121 ,C1868_=_C2241 ,C1868_=_C2549 ,C1868_=_C2645 ,\nC1868_=_C2699 ,C1868_=_C3046 ,C1868_=_C3219 ,C1868_=_C3307 ,C1868_=_C3420 ,C1868_=_C3446 ,\nC1868_=_C3528 ,C1868_=_C4002 ,C1868_=_C4043 ,C2056_=_C2419 ,C2056_=_C2502 ,C2056_=_C2670 ,\nC2056_=_C2874 ,C2056_=_C3214 ,C2056_=_C3320 ,C2056_=_C3433 ,C2056_=_C3448 ,C2056_=_C3449 ,\nC2056_=_C3450 ,C2056_=_C3451 ,C2056_=_C3452 ,C2056_=_C3453 ,C2056_=_C3454 ,C2056_=_C3455 ,\nC2056_=_C3456 ,C2089_=_C2107 ,C2089_=_C2109 ,C2089_=_C2110 ,C2089_=_C2111 ,C2089_=_C2112 ,\nC2089_=_C2114 ,C2089_=_C2115 ,C2089_=_C2116 ,C2089_=_C2117 ,C2089_=_C2118 ,C2089_=_C2119 ,\nC2089_=_C2120 ,C2089_=_C2121 ,C2107_=_C2109 ,C2107_=_C2110 ,C2107_=_C2111 ,C2107_=_C2112 ,\nC2107_=_C2114 ,C2107_=_C2115 ,C2107_=_C2116 ,C2107_=_C2117 ,C2107_=_C2118 ,C2107_=_C2119 ,\nC2107_=_C2120 ,C2107_=_C2121 ,C2109_=_C2110 ,C2109_=_C2111 ,C2109_=_C2112 ,C2109_=_C2114 ,\nC2109_=_C2115 ,C2109_=_C2116 ,C2109_=_C2117 ,C2109_=_C2118 ,C2109_=_C2119 ,C2109_=_C2120 ,\nC2109_=_C2121 ,C2110_=_C2111 ,C2110_=_C2112 ,C2110_=_C2114 ,C2110_=_C2115 ,C2110_=_C2116 ,\nC2110_=_C2117 ,C2110_=_C2118 ,C2110_=_C2119 ,C2110_=_C2120 ,C2110_=_C2121 ,C2111_=_C2112 ,\nC2111_=_C2114 ,C2111_=_C2115 ,C2111_=_C2116 ,C2111_=_C2117 ,C2111_=_C2118 ,C2111_=_C2119 ,\nC2111_=_C2120 ,C2111_=_C2121 ,C2112_=_C2114 ,C2112_=_C2115 ,C2112_=_C2116 ,C2112_=_C2117 ,\nC2112_=_C2118 ,C2112_=_C2119 ,C2112_=_C2120 ,C2112_=_C2121 ,C2112_=_C2434 ,C2112_=_C3214 ,\nC2112_=_C3219 ,C2114_=_C2115 ,C2114_=_C2116 ,C2114_=_C2117 ,C2114_=_C2118 ,C2114_=_C2119 ,\nC2114_=_C2120 ,C2114_=_C2121 ,C2115_=_C2116 ,C2115_=_C2117 ,C2115_=_C2118 ,C2115_=_C2119 ,\nC2115_=_C2120 ,C2115_=_C2121 ,C2116_=_C2117 ,C2116_=_C2118 ,C2116_=_C2119 ,C2116_=_C2120 ,\nC2116_=_C2121 ,C2117_=_C2118 ,C2117_=_C2119 ,C2117_=_C2120 ,C2117_=_C2121 ,C2118_=_C2119 ,\nC2118_=_C2120 ,C2118_=_C2121 ,C2119_=_C2120 ,C2119_=_C2121 ,C2120_=_C2121 ,C2241_=_C2549 ,\nC2241_=_C2645 ,C2241_=_C2699 ,C2241_=_C3046 ,C2241_=_C3219 ,C2241_=_C3307 ,C2241_=_C3420 ,\nC2241_=_C3446 ,C2241_=_C3528 ,C2241_=_C4002 ,C2241_=_C4043 ,C2419_=_C2502 ,C2419_=_C2670 ,\nC2419_=_C2874 ,C2419_=_C3214 ,C2419_=_C3320 ,C2419_=_C3433 ,C2419_=_C3448 ,C2419_=_C3449 ,\nC2419_=_C3450 ,C2419_=_C3451 ,C2419_=_C3452 ,C2419_=_C3453 ,C2419_=_C3454 ,C2419_=_C3455 ,\nC2419_=_C3456 ,C2433_=_C2434 ,C2433_=_C2435 ,C2433_=_C2436 ,C2433_=_C2438 ,C2433_=_C2439 ,\nC2433_=_C2440 ,C2433_=_C2442 ,C2433_=_C2549 ,C2434_=_C2435 ,C2434_=_C2436 ,C2434_=_C2438 ,\nC2434_=_C2439 ,C2434_=_C2440 ,C2434_=_C2442 ,C2434_=_C3214 ,C2434_=_C3219 ,C2435_=_C2436 ,\nC2435_=_C2438 ,C2435_=_C2439 ,C2435_=_C2440 ,C2435_=_C2442 ,C2436_=_C2438 ,C2436_=_C2439 ,\nC2436_=_C2440 ,C2436_=_C2442 ,C2438_=_C2439 ,C2438_=_C2440 ,C2438_=_C2442 ,C2439_=_C2440 ,\nC2439_=_C2442 ,C2440_=_C2442 ,C2502_=_C2670 ,C2502_=_C2874 ,C2502_=_C3214 ,C2502_=_C3320 ,\nC2502_=_C3433 ,C2502_=_C3448 ,C2502_=_C3449 ,C2502_=_C3450 ,C2502_=_C3451 ,C2502_=_C3452 ,\nC2502_=_C3453 ,C2502_=_C3454 ,C2502_=_C3455 ,C2502_=_C3456 ,C2549_=_C2645 ,C2549_=_C2699 ,\nC2549_=_C3046 ,C2549_=_C3219 ,C2549_=_C3307 ,C2549_=_C3420 ,C2549_=_C3446 ,C2549_=_C3528 ,\nC2549_=_C4002 ,C2549_=_C4043 ,C2645_=_C2699 ,C2645_=_C3046 ,C2645_=_C3219 ,C2645_=_C3307 ,\nC2645_=_C3420 ,C2645_=_C3446 ,C2645_=_C3528 ,C2645_=_C4002 ,C2645_=_C4043 ,C2670_=_C2874 ,\nC2670_=_C3214 ,C2670_=_C3320 ,C2670_=_C3433 ,C2670_=_C3448 ,C2670_=_C3449 ,C2670_=_C3450 ,\nC2670_=_C3451 ,C2670_=_C3452 ,C2670_=_C3453 ,C2670_=_C3454 ,C2670_=_C3455 ,C2670_=_C3456 ,\nC2699_=_C3046 ,C2699_=_C3219 ,C2699_=_C3307 ,C2699_=_C3420 ,C2699_=_C3446 ,C2699_=_C3528 ,\nC2699_=_C4002 ,C2699_=_C4043 ,C2874_=_C3214 ,C2874_=_C3320 ,C2874_=_C3433 ,C2874_=_C3448 ,\nC2874_=_C3449 ,C2874_=_C3450 ,C2874_=_C3451 ,C2874_=_C3452 ,C2874_=_C3453 ,C2874_=_C3454 ,\nC2874_=_C3455 ,C2874_=_C3456 ,C3046_=_C3219 ,C3046_=_C3307 ,C3046_=_C3420 ,C3046_=_C3446 ,\nC3046_=_C3528 ,C3046_=_C4002 ,C3046_=_C4043 ,C3214_=_C3219 ,C3214_=_C3320 ,C3214_=_C3433 ,\nC3214_=_C3448 ,C3214_=_C3449 ,C3214_=_C3450 ,C3214_=_C3451 ,C3214_=_C3452 ,C3214_=_C3453 ,\nC3214_=_C3454 ,C3214_=_C3455 ,C3214_=_C3456 ,C3219_=_C3307 ,C3219_=_C3420 ,C3219_=_C3446 ,\nC3219_=_C3528 ,C3219_=_C4002 ,C3219_=_C4043 ,C3307_=_C3420 ,C3307_=_C3446 ,C3307_=_C3528 ,\nC3307_=_C4002 ,C3307_=_C4043 ,C3320_=_C3433 ,C3320_=_C3448 ,C3320_=_C3449 ,C3320_=_C3450 ,\nC3320_=_C3451 ,C3320_=_C3452 ,C3320_=_C3453 ,C3320_=_C3454 ,C3320_=_C3455 ,C3320_=_C3456 ,\nC3420_=_C3446 ,C3420_=_C3528 ,C3420_=_C4002 ,C3420_=_C4043 ,C3433_=_C3446 ,C3433_=_C3448 ,\nC3433_=_C3449 ,C3433_=_C3450 ,C3433_=_C3451 ,C3433_=_C3452 ,C3433_=_C3453 ,C3433_=_C3454 ,\nC3433_=_C3455 ,C3433_=_C3456 ,C3446_=_C3528 ,C3446_=_C4002 ,C3446_=_C4043 ,C3448_=_C3449 ,\nC3448_=_C3450 ,C3448_=_C3451 ,C3448_=_C3452 ,C3448_=_C3453 ,C3448_=_C3454 ,C3448_=_C3455 ,\nC3448_=_C3456 ,C3449_=_C3450 ,C3449_=_C3451 ,C3449_=_C3452 ,C3449_=_C3453 ,C3449_=_C3454 ,\nC3449_=_C3455 ,C3449_=_C3456 ,C3450_=_C3451 ,C3450_=_C3452 ,C3450_=_C3453 ,C3450_=_C3454 ,\nC3450_=_C3455 ,C3450_=_C3456 ,C3451_=_C3452 ,C3451_=_C3453 ,C3451_=_C3454 ,C3451_=_C3455 ,\nC3451_=_C3456 ,C3452_=_C3453 ,C3452_=_C3454 ,C3452_=_C3455 ,C3452_=_C3456 ,C3453_=_C3454 ,\nC3453_=_C3455 ,C3453_=_C3456 ,C3454_=_C3455 ,C3454_=_C3456 ,C3455_=_C3456 ,C3528_=_C4002 ,\nC3528_=_C4043 ,C4002_=_C4043 ,"];87[shape=box, label="id:87 level: 4\n172: C355 C365 C427 C603 C609 \nC646 C659 C730 C781 C786 C808 \nC819 C835 C1024 C1026 C1029 C1076 \nC1100 C1101 C1102 C1104 C1105 C1106 \nC1107 C1109 C1110 C1111 C1112 C1113 \nC1114 C1115 C1116 C1118 C1119 C1120 \nC1121 C1122 C1123 C1124 C1125 C1126 \nC1127 C1142 C1149 C1155 C1276 C1277 \nC1278 C1279 C1280 C1281 C1282 C1283 \nC1284 C1285 C1286 C1287 C1288 C1289 \nC1290 C1291 C1292 C1293 C1294 C1295 \nC1297 C1298 C1299 C1300 C1301 C1305 \nC1378 C1389 C1448 C1460 C1465 C1477 \nC1499 C1500 C1502 C1503 C1504 C1505 \nC1506 C1507 C1509 C1510 C1511 C1512 \nC1513 C1514 C1515 C1516 C1517 C1518 \nC1543 C1556 C1752 C1764 C1838 C1847 \nC1885 C1997 C2222 C2369 C2370 C2371 \nC2372 C2373 C2374 C2375 C2376 C2378 \nC2379 C2380 C2381 C2382 C2383 C2384 \nC2385 C2386 C2387 C2388 C2389 C2483 \nC2486 C2577 C2600 C2616 C2625 C2639 \nC2691 C2833 C3005 C3006 C3007 C3008 \nC3009 C3010 C3011 C3012 C3013 C3014 \nC3015 C3016 C3017 C3019 C3058 C3075 \nC3230 C3277 C3297 C3302 C3316 C3411 \nC3412 C3413 C3414 C3415 C3416 C3417 \nC3418 C3419 C3420 C3421 C3682 C3758 \nC3885 C3899 C3958 C3998 C4012 \n2305: C355_=_C365( C355 C365 ) C355_=_C781( C355 C781 ) C355_=_C1026( C355 C1026 ) C355_=_C1076( C355 C1076 ) C355_=_C1301( C355 C1301 ) \nC355_=_C1465( C355 C1465 ) C355_=_C1499( C355 C1499 ) C355_=_C1500( C355 C1500 ) C355_=_C1502( C355 C1502 ) C355_=_C1503( C355 C1503 ) C355_=_C1504( C355 C1504 ) \nC355_=_C1505( C355 C1505 ) C355_=_C1506( C355 C1506 ) C355_=_C1507( C355 C1507 ) C355_=_C1509( C355 C1509 ) C355_=_C1510( C355 C1510 ) C355_=_C1511( C355 C1511 ) \nC355_=_C1512( C355 C1512 ) C355_=_C1513( C355 C1513 ) C355_=_C1514( C355 C1514 ) C355_=_C1515( C355 C1515 ) C355_=_C1516( C355 C1516 ) C355_=_C1517( C355 C1517 ) \nC355_=_C1518( C355 C1518 ) C365_=_C659( C365 C659 ) C365_=_C835( C365 C835 ) C365_=_C1142( C365 C1142 ) C365_=_C1477( C365 C1477 ) C365_=_C1997( C365 C1997 ) \nC365_=_C2486( C365 C2486 ) C365_=_C2577( C365 C2577 ) C365_=_C2625( C365 C2625 ) C365_=_C2639( C365 C2639 ) C365_=_C2691( C365 C2691 ) C365_=_C3010( C365 C3010 ) \nC365_=_C3075( C365 C3075 ) C365_=_C3297( C365 C3297 ) C365_=_C3411( C365 C3411 ) C365_=_C3412( C365 C3412 ) C365_=_C3413( C365 C3413 ) C365_=_C3414( C365 C3414 ) \nC365_=_C3415( C365 C3415 ) C365_=_C3416( C365 C3416 ) C365_=_C3417( C365 C3417 ) C365_=_C3418( C365 C3418 ) C365_=_C3419( C365 C3419 ) C365_=_C3420( C365 C3420 ) \nC365_=_C3421( C365 C3421 ) C427_=_C1024( C427 C1024 ) C427_=_C1102( C427 C1102 ) C427_=_C1127( C427 C1127 ) C427_=_C1155( C427 C1155 ) C427_=_C1276( C427 C1276 ) \nC427_=_C1277( C427 C1277 ) C427_=_C1278( C427 C1278 ) C427_=_C1279( C427 C1279 ) C427_=_C1280( C427 C1280 ) C427_=_C1281( C427 C1281 ) C427_=_C1282( C427 C1282 ) \nC427_=_C1283( C427 C1283 ) C427_=_C1284( C427 C1284 ) C427_=_C1285( C427 C1285 ) C427_=_C1286( C427 C1286 ) C427_=_C1287( C427 C1287 ) C427_=_C1288( C427 C1288 ) \nC427_=_C1289( C427 C1289 ) C427_=_C1290( C427 C1290 ) C427_=_C1291( C427 C1291 ) C427_=_C1292( C427 C1292 ) C427_=_C1293( C427 C1293 ) C427_=_C1294( C427 C1294 ) \nC427_=_C1295( C427 C1295 ) C427_=_C1297( C427 C1297 ) C427_=_C1298( C427 C1298 ) C427_=_C1299( C427 C1299 ) C427_=_C1300( C427 C1300 ) C603_=_C609( C603 C609 ) \nC603_=_C808( C603 C808 ) C603_=_C1112( C603 C1112 ) C603_=_C1378( C603 C1378 ) C603_=_C1448( C603 C1448 ) C603_=_C1505( C603 C1505 ) C603_=_C1543( C603 C1543 ) \nC603_=_C1752( C603 C1752 ) C603_=_C1838( C603 C1838 ) C603_=_C2372( C603 C2372 ) C603_=_C2483( C603 C2483 ) C603_=_C2600( C603 C2600 ) C603_=_C3005( C603 C3005 ) \nC603_=_C3006( C603 C3006 ) C603_=_C3007( C603 C3007 ) C603_=_C3008( C603 C3008 ) C603_=_C3009( C603 C3009 ) C603_=_C3010( C603 C3010 ) C603_=_C3011( C603 C3011 ) \nC603_=_C3012( C603 C3012 ) C603_=_C3013( C603 C3013 ) C603_=_C3014( C603 C3014 ) C603_=_C3015( C603 C3015 ) C603_=_C3016( C603 C3016 ) C603_=_C3017( C603 C3017 ) \nC603_=_C3019( C603 C3019 ) C609_=_C819( C609 C819 ) C609_=_C1124( C609 C1124 ) C609_=_C1149( C609 C1149 ) C609_=_C1389( C609 C1389 ) C609_=_C1460( C609 C1460 ) \nC609_=_C1556( C609 C1556 ) C609_=_C1764( C609 C1764 ) C609_=_C1847( C609 C1847 ) C609_=_C1885( C609 C1885 ) C609_=_C2222( C609 C2222 ) C609_=_C2616( C609 C2616 ) \nC609_=_C2833(</w:t>
      </w:r>
    </w:p>
    <w:p>
      <w:pPr>
        <w:pStyle w:val="PreformattedText"/>
        <w:bidi w:val="0"/>
        <w:spacing w:before="0" w:after="0"/>
        <w:jc w:val="left"/>
        <w:rPr/>
      </w:pPr>
      <w:r>
        <w:rPr/>
        <w:t xml:space="preserve"> </w:t>
      </w:r>
      <w:r>
        <w:rPr/>
        <w:t>C609 C2833 ) C609_=_C3058( C609 C3058 ) C609_=_C3230( C609 C3230 ) C609_=_C3277( C609 C3277 ) C609_=_C3302( C609 C3302 ) C609_=_C3316( C609 C3316 ) \nC609_=_C3682( C609 C3682 ) C609_=_C3758( C609 C3758 ) C609_=_C3885( C609 C3885 ) C609_=_C3899( C609 C3899 ) C609_=_C3958( C609 C3958 ) C609_=_C3998( C609 C3998 ) \nC609_=_C4012( C609 C4012 ) C646_=_C659( C646 C659 ) C646_=_C1100( C646 C1100 ) C646_=_C1101( C646 C1101 ) C646_=_C1102( C646 C1102 ) C646_=_C1104( C646 C1104 ) \nC646_=_C1105( C646 C1105 ) C646_=_C1106( C646 C1106 ) C646_=_C1107( C646 C1107 ) C646_=_C1109( C646 C1109 ) C646_=_C1110( C646 C1110 ) C646_=_C1111( C646 C1111 ) \nC646_=_C1112( C646 C1112 ) C646_=_C1113( C646 C1113 ) C646_=_C1114( C646 C1114 ) C646_=_C1115( C646 C1115 ) C646_=_C1116( C646 C1116 ) C646_=_C1118( C646 C1118 ) \nC646_=_C1119( C646 C1119 ) C646_=_C1120( C646 C1120 ) C646_=_C1121( C646 C1121 ) C646_=_C1122( C646 C1122 ) C646_=_C1123( C646 C1123 ) C646_=_C1124( C646 C1124 ) \nC646_=_C1125( C646 C1125 ) C646_=_C1126( C646 C1126 ) C659_=_C835( C659 C835 ) C659_=_C1142( C659 C1142 ) C659_=_C1477( C659 C1477 ) C659_=_C1997( C659 C1997 ) \nC659_=_C2486( C659 C2486 ) C659_=_C2577( C659 C2577 ) C659_=_C2625( C659 C2625 ) C659_=_C2639( C659 C2639 ) C659_=_C2691( C659 C2691 ) C659_=_C3010( C659 C3010 ) \nC659_=_C3075( C659 C3075 ) C659_=_C3297( C659 C3297 ) C659_=_C3411( C659 C3411 ) C659_=_C3412( C659 C3412 ) C659_=_C3413( C659 C3413 ) C659_=_C3414( C659 C3414 ) \nC659_=_C3415( C659 C3415 ) C659_=_C3416( C659 C3416 ) C659_=_C3417( C659 C3417 ) C659_=_C3418( C659 C3418 ) C659_=_C3419( C659 C3419 ) C659_=_C3420( C659 C3420 ) \nC659_=_C3421( C659 C3421 ) C730_=_C786( C730 C786 ) C730_=_C1029( C730 C1029 ) C730_=_C1305( C730 C1305 ) C730_=_C2369( C730 C2369 ) C730_=_C2370( C730 C2370 ) \nC730_=_C2371( C730 C2371 ) C730_=_C2372( C730 C2372 ) C730_=_C2373( C730 C2373 ) C730_=_C2374( C730 C2374 ) C730_=_C2375( C730 C2375 ) C730_=_C2376( C730 C2376 ) \nC730_=_C2378( C730 C2378 ) C730_=_C2379( C730 C2379 ) C730_=_C2380( C730 C2380 ) C730_=_C2381( C730 C2381 ) C730_=_C2382( C730 C2382 ) C730_=_C2383( C730 C2383 ) \nC730_=_C2384( C730 C2384 ) C730_=_C2385( C730 C2385 ) C730_=_C2386( C730 C2386 ) C730_=_C2387( C730 C2387 ) C730_=_C2388( C730 C2388 ) C730_=_C2389( C730 C2389 ) \nC781_=_C786( C781 C786 ) C781_=_C1026( C781 C1026 ) C781_=_C1076( C781 C1076 ) C781_=_C1301( C781 C1301 ) C781_=_C1465( C781 C1465 ) C781_=_C1499( C781 C1499 ) \nC781_=_C1500( C781 C1500 ) C781_=_C1502( C781 C1502 ) C781_=_C1503( C781 C1503 ) C781_=_C1504( C781 C1504 ) C781_=_C1505( C781 C1505 ) C781_=_C1506( C781 C1506 ) \nC781_=_C1507( C781 C1507 ) C781_=_C1509( C781 C1509 ) C781_=_C1510( C781 C1510 ) C781_=_C1511( C781 C1511 ) C781_=_C1512( C781 C1512 ) C781_=_C1513( C781 C1513 ) \nC781_=_C1514( C781 C1514 ) C781_=_C1515( C781 C1515 ) C781_=_C1516( C781 C1516 ) C781_=_C1517( C781 C1517 ) C781_=_C1518( C781 C1518 ) C786_=_C1029( C786 C1029 ) \nC786_=_C1305( C786 C1305 ) C786_=_C2369( C786 C2369 ) C786_=_C2370( C786 C2370 ) C786_=_C2371( C786 C2371 ) C786_=_C2372( C786 C2372 ) C786_=_C2373( C786 C2373 ) \nC786_=_C2374( C786 C2374 ) C786_=_C2375( C786 C2375 ) C786_=_C2376( C786 C2376 ) C786_=_C2378( C786 C2378 ) C786_=_C2379( C786 C2379 ) C786_=_C2380( C786 C2380 ) \nC786_=_C2381( C786 C2381 ) C786_=_C2382( C786 C2382 ) C786_=_C2383( C786 C2383 ) C786_=_C2384( C786 C2384 ) C786_=_C2385( C786 C2385 ) C786_=_C2386( C786 C2386 ) \nC786_=_C2387( C786 C2387 ) C786_=_C2388( C786 C2388 ) C786_=_C2389( C786 C2389 ) C808_=_C819( C808 C819 ) C808_=_C1112( C808 C1112 ) C808_=_C1378( C808 C1378 ) \nC808_=_C1448( C808 C1448 ) C808_=_C1505( C808 C1505 ) C808_=_C1543( C808 C1543 ) C808_=_C1752( C808 C1752 ) C808_=_C1838( C808 C1838 ) C808_=_C2372( C808 C2372 ) \nC808_=_C2483( C808 C2483 ) C808_=_C2600( C808 C2600 ) C808_=_C3005( C808 C3005 ) C808_=_C3006( C808 C3006 ) C808_=_C3007( C808 C3007 ) C808_=_C3008( C808 C3008 ) \nC808_=_C3009( C808 C3009 ) C808_=_C3010( C808 C3010 ) C808_=_C3011( C808 C3011 ) C808_=_C3012( C808 C3012 ) C808_=_C3013( C808 C3013 ) C808_=_C3014( C808 C3014 ) \nC808_=_C3015( C808 C3015 ) C808_=_C3016( C808 C3016 ) C808_=_C3017( C808 C3017 ) C808_=_C3019( C808 C3019 ) C819_=_C1124( C819 C1124 ) C819_=_C1149( C819 C1149 ) \nC819_=_C1389( C819 C1389 ) C819_=_C1460( C819 C1460 ) C819_=_C1556( C819 C1556 ) C819_=_C1764( C819 C1764 ) C819_=_C1847( C819 C1847 ) C819_=_C1885( C819 C1885 ) \nC819_=_C2222( C819 C2222 ) C819_=_C2616( C819 C2616 ) C819_=_C2833( C819 C2833 ) C819_=_C3058( C819 C3058 ) C819_=_C3230( C819 C3230 ) C819_=_C3277( C819 C3277 ) \nC819_=_C3302( C819 C3302 ) C819_=_C3316( C819 C3316 ) C819_=_C3682( C819 C3682 ) C819_=_C3758( C819 C3758 ) C819_=_C3885( C819 C3885 ) C819_=_C3899( C819 C3899 ) \nC819_=_C3958( C819 C3958 ) C819_=_C3998( C819 C3998 ) C819_=_C4012( C819 C4012 ) C835_=_C1142( C835 C1142 ) C835_=_C1477( C835 C1477 ) C835_=_C1997( C835 C1997 ) \nC835_=_C2486( C835 C2486 ) C835_=_C2577( C835 C2577 ) C835_=_C2625( C835 C2625 ) C835_=_C2639( C835 C2639 ) C835_=_C2691( C835 C2691 ) C835_=_C3010( C835 C3010 ) \nC835_=_C3075( C835 C3075 ) C835_=_C3297( C835 C3297 ) C835_=_C3411( C835 C3411 ) C835_=_C3412( C835 C3412 ) C835_=_C3413( C835 C3413 ) C835_=_C3414( C835 C3414 ) \nC835_=_C3415( C835 C3415 ) C835_=_C3416( C835 C3416 ) C835_=_C3417( C835 C3417 ) C835_=_C3418( C835 C3418 ) C835_=_C3419( C835 C3419 ) C835_=_C3420( C835 C3420 ) \nC835_=_C3421( C835 C3421 ) C1024_=_C1026( C1024 C1026 ) C1024_=_C1029( C1024 C1029 ) C1024_=_C1102( C1024 C1102 ) C1024_=_C1127( C1024 C1127 ) C1024_=_C1155( C1024 C1155 ) \nC1024_=_C1276( C1024 C1276 ) C1024_=_C1277( C1024 C1277 ) C1024_=_C1278( C1024 C1278 ) C1024_=_C1279( C1024 C1279 ) C1024_=_C1280( C1024 C1280 ) C1024_=_C1281( C1024 C1281 ) \nC1024_=_C1282( C1024 C1282 ) C1024_=_C1283( C1024 C1283 ) C1024_=_C1284( C1024 C1284 ) C1024_=_C1285( C1024 C1285 ) C1024_=_C1286( C1024 C1286 ) C1024_=_C1287( C1024 C1287 ) \nC1024_=_C1288( C1024 C1288 ) C1024_=_C1289( C1024 C1289 ) C1024_=_C1290( C1024 C1290 ) C1024_=_C1291( C1024 C1291 ) C1024_=_C1292( C1024 C1292 ) C1024_=_C1293( C1024 C1293 ) \nC1024_=_C1294( C1024 C1294 ) C1024_=_C1295( C1024 C1295 ) C1024_=_C1297( C1024 C1297 ) C1024_=_C1298( C1024 C1298 ) C1024_=_C1299( C1024 C1299 ) C1024_=_C1300( C1024 C1300 ) \nC1026_=_C1029( C1026 C1029 ) C1026_=_C1076( C1026 C1076 ) C1026_=_C1301( C1026 C1301 ) C1026_=_C1465( C1026 C1465 ) C1026_=_C1499( C1026 C1499 ) C1026_=_C1500( C1026 C1500 ) \nC1026_=_C1502( C1026 C1502 ) C1026_=_C1503( C1026 C1503 ) C1026_=_C1504( C1026 C1504 ) C1026_=_C1505( C1026 C1505 ) C1026_=_C1506( C1026 C1506 ) C1026_=_C1507( C1026 C1507 ) \nC1026_=_C1509( C1026 C1509 ) C1026_=_C1510( C1026 C1510 ) C1026_=_C1511( C1026 C1511 ) C1026_=_C1512( C1026 C1512 ) C1026_=_C1513( C1026 C1513 ) C1026_=_C1514( C1026 C1514 ) \nC1026_=_C1515( C1026 C1515 ) C1026_=_C1516( C1026 C1516 ) C1026_=_C1517( C1026 C1517 ) C1026_=_C1518( C1026 C1518 ) C1029_=_C1305( C1029 C1305 ) C1029_=_C2369( C1029 C2369 ) \nC1029_=_C2370( C1029 C2370 ) C1029_=_C2371( C1029 C2371 ) C1029_=_C2372( C1029 C2372 ) C1029_=_C2373( C1029 C2373 ) C1029_=_C2374( C1029 C2374 ) C1029_=_C2375( C1029 C2375 ) \nC1029_=_C2376( C1029 C2376 ) C1029_=_C2378( C1029 C2378 ) C1029_=_C2379( C1029 C2379 ) C1029_=_C2380( C1029 C2380 ) C1029_=_C2381( C1029 C2381 ) C1029_=_C2382( C1029 C2382 ) \nC1029_=_C2383( C1029 C2383 ) C1029_=_C2384( C1029 C2384 ) C1029_=_C2385( C1029 C2385 ) C1029_=_C2386( C1029 C2386 ) C1029_=_C2387( C1029 C2387 ) C1029_=_C2388( C1029 C2388 ) \nC1029_=_C2389( C1029 C2389 ) C1076_=_C1301( C1076 C1301 ) C1076_=_C1465( C1076 C1465 ) C1076_=_C1499( C1076 C1499 ) C1076_=_C1500( C1076 C1500 ) C1076_=_C1502( C1076 C1502 ) \nC1076_=_C1503( C1076 C1503 ) C1076_=_C1504( C1076 C1504 ) C1076_=_C1505( C1076 C1505 ) C1076_=_C1506( C1076 C1506 ) C1076_=_C1507( C1076 C1507 ) C1076_=_C1509( C1076 C1509 ) \nC1076_=_C1510( C1076 C1510 ) C1076_=_C1511( C1076 C1511 ) C1076_=_C1512( C1076 C1512 ) C1076_=_C1513( C1076 C1513 ) C1076_=_C1514( C1076 C1514 ) C1076_=_C1515( C1076 C1515 ) \nC1076_=_C1516( C1076 C1516 ) C1076_=_C1517( C1076 C1517 ) C1076_=_C1518( C1076 C1518 ) C1100_=_C1101( C1100 C1101 ) C1100_=_C1102( C1100 C1102 ) C1100_=_C1104( C1100 C1104 ) \nC1100_=_C1105( C1100 C1105 ) C1100_=_C1106( C1100 C1106 ) C1100_=_C1107( C1100 C1107 ) C1100_=_C1109( C1100 C1109 ) C1100_=_C1110( C1100 C1110 ) C1100_=_C1111( C1100 C1111 ) \nC1100_=_C1112( C1100 C1112 ) C1100_=_C1113( C1100 C1113 ) C1100_=_C1114( C1100 C1114 ) C1100_=_C1115( C1100 C1115 ) C1100_=_C1116( C1100 C1116 ) C1100_=_C1118( C1100 C1118 ) \nC1100_=_C1119( C1100 C1119 ) C1100_=_C1120( C1100 C1120 ) C1100_=_C1121( C1100 C1121 ) C1100_=_C1122( C1100 C1122 ) C1100_=_C1123( C1100 C1123 ) C1100_=_C1124( C1100 C1124 ) \nC1100_=_C1125( C1100 C1125 ) C1100_=_C1126( C1100 C1126 ) C1100_=_C1127( C1100 C1127 ) C1100_=_C1142( C1100 C1142 ) C1100_=_C1149( C1100 C1149 ) C1101_=_C1102( C1101 C1102 ) \nC1101_=_C1104( C1101 C1104 ) C1101_=_C1105( C1101 C1105 ) C1101_=_C1106( C1101 C1106 ) C1101_=_C1107( C1101 C1107 ) C1101_=_C1109( C1101 C1109 ) C1101_=_C1110( C1101 C1110 ) \nC1101_=_C1111( C1101 C1111 ) C1101_=_C1112( C1101 C1112 ) C1101_=_C1113( C1101 C1113 ) C1101_=_C1114( C1101 C1114 ) C1101_=_C1115( C1101 C1115 ) C1101_=_C1116( C1101 C1116 ) \nC1101_=_C1118( C1101 C1118 ) C1101_=_C1119( C1101 C1119 ) C1101_=_C1120( C1101 C1120 ) C1101_=_C1121( C1101 C1121 ) C1101_=_C1122( C1101 C1122 ) C1101_=_C1123( C1101 C1123 ) \nC1101_=_C1124( C1101 C1124 ) C1101_=_C1125( C1101 C1125 ) C1101_=_C1126( C1101 C1126 ) C1102_=_C1104( C1102 C1104 ) C1102_=_C1105( C1102 C1105 ) C1102_=_C1106( C1102 C1106 ) \nC1102_=_C1107( C1102 C1107 ) C1102_=_C1109( C1102 C1109 ) C1102_=_C1110( C1102 C1110 ) C1102_=_C1111( C1102 C1111 ) C1102_=_C1112( C1102 C1112 ) C1102_=_C1113( C1102 C1113 ) \nC1102_=_C1114( C1102 C1114 ) C1102_=_C1115( C1102 C1115 ) C1102_=_C1116( C1102 C1116 ) C1102_=_C1118( C1102 C1118</w:t>
      </w:r>
    </w:p>
    <w:p>
      <w:pPr>
        <w:pStyle w:val="PreformattedText"/>
        <w:bidi w:val="0"/>
        <w:spacing w:before="0" w:after="0"/>
        <w:jc w:val="left"/>
        <w:rPr/>
      </w:pPr>
      <w:r>
        <w:rPr/>
        <w:t xml:space="preserve"> </w:t>
      </w:r>
      <w:r>
        <w:rPr/>
        <w:t>) C1102_=_C1119( C1102 C1119 ) C1102_=_C1120( C1102 C1120 ) \nC1102_=_C1121( C1102 C1121 ) C1102_=_C1122( C1102 C1122 ) C1102_=_C1123( C1102 C1123 ) C1102_=_C1124( C1102 C1124 ) C1102_=_C1125( C1102 C1125 ) C1102_=_C1126( C1102 C1126 ) \nC1102_=_C1127( C1102 C1127 ) C1102_=_C1155( C1102 C1155 ) C1102_=_C1276( C1102 C1276 ) C1102_=_C1277( C1102 C1277 ) C1102_=_C1278( C1102 C1278 ) C1102_=_C1279( C1102 C1279 ) \nC1102_=_C1280( C1102 C1280 ) C1102_=_C1281( C1102 C1281 ) C1102_=_C1282( C1102 C1282 ) C1102_=_C1283( C1102 C1283 ) C1102_=_C1284( C1102 C1284 ) C1102_=_C1285( C1102 C1285 ) \nC1102_=_C1286( C1102 C1286 ) C1102_=_C1287( C1102 C1287 ) C1102_=_C1288( C1102 C1288 ) C1102_=_C1289( C1102 C1289 ) C1102_=_C1290( C1102 C1290 ) C1102_=_C1291( C1102 C1291 ) \nC1102_=_C1292( C1102 C1292 ) C1102_=_C1293( C1102 C1293 ) C1102_=_C1294( C1102 C1294 ) C1102_=_C1295( C1102 C1295 ) C1102_=_C1297( C1102 C1297 ) C1102_=_C1298( C1102 C1298 ) \nC1102_=_C1299( C1102 C1299 ) C1102_=_C1300( C1102 C1300 ) C1104_=_C1105( C1104 C1105 ) C1104_=_C1106( C1104 C1106 ) C1104_=_C1107( C1104 C1107 ) C1104_=_C1109( C1104 C1109 ) \nC1104_=_C1110( C1104 C1110 ) C1104_=_C1111( C1104 C1111 ) C1104_=_C1112( C1104 C1112 ) C1104_=_C1113( C1104 C1113 ) C1104_=_C1114( C1104 C1114 ) C1104_=_C1115( C1104 C1115 ) \nC1104_=_C1116( C1104 C1116 ) C1104_=_C1118( C1104 C1118 ) C1104_=_C1119( C1104 C1119 ) C1104_=_C1120( C1104 C1120 ) C1104_=_C1121( C1104 C1121 ) C1104_=_C1122( C1104 C1122 ) \nC1104_=_C1123( C1104 C1123 ) C1104_=_C1124( C1104 C1124 ) C1104_=_C1125( C1104 C1125 ) C1104_=_C1126( C1104 C1126 ) C1105_=_C1106( C1105 C1106 ) C1105_=_C1107( C1105 C1107 ) \nC1105_=_C1109( C1105 C1109 ) C1105_=_C1110( C1105 C1110 ) C1105_=_C1111( C1105 C1111 ) C1105_=_C1112( C1105 C1112 ) C1105_=_C1113( C1105 C1113 ) C1105_=_C1114( C1105 C1114 ) \nC1105_=_C1115( C1105 C1115 ) C1105_=_C1116( C1105 C1116 ) C1105_=_C1118( C1105 C1118 ) C1105_=_C1119( C1105 C1119 ) C1105_=_C1120( C1105 C1120 ) C1105_=_C1121( C1105 C1121 ) \nC1105_=_C1122( C1105 C1122 ) C1105_=_C1123( C1105 C1123 ) C1105_=_C1124( C1105 C1124 ) C1105_=_C1125( C1105 C1125 ) C1105_=_C1126( C1105 C1126 ) C1105_=_C1277( C1105 C1277 ) \nC1105_=_C1885( C1105 C1885 ) C1106_=_C1107( C1106 C1107 ) C1106_=_C1109( C1106 C1109 ) C1106_=_C1110( C1106 C1110 ) C1106_=_C1111( C1106 C1111 ) C1106_=_C1112( C1106 C1112 ) \nC1106_=_C1113( C1106 C1113 ) C1106_=_C1114( C1106 C1114 ) C1106_=_C1115( C1106 C1115 ) C1106_=_C1116( C1106 C1116 ) C1106_=_C1118( C1106 C1118 ) C1106_=_C1119( C1106 C1119 ) \nC1106_=_C1120( C1106 C1120 ) C1106_=_C1121( C1106 C1121 ) C1106_=_C1122( C1106 C1122 ) C1106_=_C1123( C1106 C1123 ) C1106_=_C1124( C1106 C1124 ) C1106_=_C1125( C1106 C1125 ) \nC1106_=_C1126( C1106 C1126 ) C1107_=_C1109( C1107 C1109 ) C1107_=_C1110( C1107 C1110 ) C1107_=_C1111( C1107 C1111 ) C1107_=_C1112( C1107 C1112 ) C1107_=_C1113( C1107 C1113 ) \nC1107_=_C1114( C1107 C1114 ) C1107_=_C1115( C1107 C1115 ) C1107_=_C1116( C1107 C1116 ) C1107_=_C1118( C1107 C1118 ) C1107_=_C1119( C1107 C1119 ) C1107_=_C1120( C1107 C1120 ) \nC1107_=_C1121( C1107 C1121 ) C1107_=_C1122( C1107 C1122 ) C1107_=_C1123( C1107 C1123 ) C1107_=_C1124( C1107 C1124 ) C1107_=_C1125( C1107 C1125 ) C1107_=_C1126( C1107 C1126 ) \nC1107_=_C1279( C1107 C1279 ) C1107_=_C2222( C1107 C2222 ) C1109_=_C1110( C1109 C1110 ) C1109_=_C1111( C1109 C1111 ) C1109_=_C1112( C1109 C1112 ) C1109_=_C1113( C1109 C1113 ) \nC1109_=_C1114( C1109 C1114 ) C1109_=_C1115( C1109 C1115 ) C1109_=_C1116( C1109 C1116 ) C1109_=_C1118( C1109 C1118 ) C1109_=_C1119( C1109 C1119 ) C1109_=_C1120( C1109 C1120 ) \nC1109_=_C1121( C1109 C1121 ) C1109_=_C1122( C1109 C1122 ) C1109_=_C1123( C1109 C1123 ) C1109_=_C1124( C1109 C1124 ) C1109_=_C1125( C1109 C1125 ) C1109_=_C1126( C1109 C1126 ) \nC1109_=_C1503( C1109 C1503 ) C1109_=_C2369( C1109 C2369 ) C1109_=_C2483( C1109 C2483 ) C1109_=_C2486( C1109 C2486 ) C1110_=_C1111( C1110 C1111 ) C1110_=_C1112( C1110 C1112 ) \nC1110_=_C1113( C1110 C1113 ) C1110_=_C1114( C1110 C1114 ) C1110_=_C1115( C1110 C1115 ) C1110_=_C1116( C1110 C1116 ) C1110_=_C1118( C1110 C1118 ) C1110_=_C1119( C1110 C1119 ) \nC1110_=_C1120( C1110 C1120 ) C1110_=_C1121( C1110 C1121 ) C1110_=_C1122( C1110 C1122 ) C1110_=_C1123( C1110 C1123 ) C1110_=_C1124( C1110 C1124 ) C1110_=_C1125( C1110 C1125 ) \nC1110_=_C1126( C1110 C1126 ) C1110_=_C1282( C1110 C1282 ) C1110_=_C2833( C1110 C2833 ) C1111_=_C1112( C1111 C1112 ) C1111_=_C1113( C1111 C1113 ) C1111_=_C1114( C1111 C1114 ) \nC1111_=_C1115( C1111 C1115 ) C1111_=_C1116( C1111 C1116 ) C1111_=_C1118( C1111 C1118 ) C1111_=_C1119( C1111 C1119 ) C1111_=_C1120( C1111 C1120 ) C1111_=_C1121( C1111 C1121 ) \nC1111_=_C1122( C1111 C1122 ) C1111_=_C1123( C1111 C1123 ) C1111_=_C1124( C1111 C1124 ) C1111_=_C1125( C1111 C1125 ) C1111_=_C1126( C1111 C1126 ) C1112_=_C1113( C1112 C1113 ) \nC1112_=_C1114( C1112 C1114 ) C1112_=_C1115( C1112 C1115 ) C1112_=_C1116( C1112 C1116 ) C1112_=_C1118( C1112 C1118 ) C1112_=_C1119( C1112 C1119 ) C1112_=_C1120( C1112 C1120 ) \nC1112_=_C1121( C1112 C1121 ) C1112_=_C1122( C1112 C1122 ) C1112_=_C1123( C1112 C1123 ) C1112_=_C1124( C1112 C1124 ) C1112_=_C1125( C1112 C1125 ) C1112_=_C1126( C1112 C1126 ) \nC1112_=_C1378( C1112 C1378 ) C1112_=_C1448( C1112 C1448 ) C1112_=_C1505( C1112 C1505 ) C1112_=_C1543( C1112 C1543 ) C1112_=_C1752( C1112 C1752 ) C1112_=_C1838( C1112 C1838 ) \nC1112_=_C2372( C1112 C2372 ) C1112_=_C2483( C1112 C2483 ) C1112_=_C2600( C1112 C2600 ) C1112_=_C3005( C1112 C3005 ) C1112_=_C3006( C1112 C3006 ) C1112_=_C3007( C1112 C3007 ) \nC1112_=_C3008( C1112 C3008 ) C1112_=_C3009( C1112 C3009 ) C1112_=_C3010( C1112 C3010 ) C1112_=_C3011( C1112 C3011 ) C1112_=_C3012( C1112 C3012 ) C1112_=_C3013( C1112 C3013 ) \nC1112_=_C3014( C1112 C3014 ) C1112_=_C3015( C1112 C3015 ) C1112_=_C3016( C1112 C3016 ) C1112_=_C3017( C1112 C3017 ) C1112_=_C3019( C1112 C3019 ) C1113_=_C1114( C1113 C1114 ) \nC1113_=_C1115( C1113 C1115 ) C1113_=_C1116( C1113 C1116 ) C1113_=_C1118( C1113 C1118 ) C1113_=_C1119( C1113 C1119 ) C1113_=_C1120( C1113 C1120 ) C1113_=_C1121( C1113 C1121 ) \nC1113_=_C1122( C1113 C1122 ) C1113_=_C1123( C1113 C1123 ) C1113_=_C1124( C1113 C1124 ) C1113_=_C1125( C1113 C1125 ) C1113_=_C1126( C1113 C1126 ) C1113_=_C1506( C1113 C1506 ) \nC1113_=_C2373( C1113 C2373 ) C1113_=_C3006( C1113 C3006 ) C1113_=_C3075( C1113 C3075 ) C1114_=_C1115( C1114 C1115 ) C1114_=_C1116( C1114 C1116 ) C1114_=_C1118( C1114 C1118 ) \nC1114_=_C1119( C1114 C1119 ) C1114_=_C1120( C1114 C1120 ) C1114_=_C1121( C1114 C1121 ) C1114_=_C1122( C1114 C1122 ) C1114_=_C1123( C1114 C1123 ) C1114_=_C1124( C1114 C1124 ) \nC1114_=_C1125( C1114 C1125 ) C1114_=_C1126( C1114 C1126 ) C1114_=_C2374( C1114 C2374 ) C1115_=_C1116( C1115 C1116 ) C1115_=_C1118( C1115 C1118 ) C1115_=_C1119( C1115 C1119 ) \nC1115_=_C1120( C1115 C1120 ) C1115_=_C1121( C1115 C1121 ) C1115_=_C1122( C1115 C1122 ) C1115_=_C1123( C1115 C1123 ) C1115_=_C1124( C1115 C1124 ) C1115_=_C1125( C1115 C1125 ) \nC1115_=_C1126( C1115 C1126 ) C1115_=_C1284( C1115 C1284 ) C1115_=_C3007( C1115 C3007 ) C1115_=_C3230( C1115 C3230 ) C1116_=_C1118( C1116 C1118 ) C1116_=_C1119( C1116 C1119 ) \nC1116_=_C1120( C1116 C1120 ) C1116_=_C1121( C1116 C1121 ) C1116_=_C1122( C1116 C1122 ) C1116_=_C1123( C1116 C1123 ) C1116_=_C1124( C1116 C1124 ) C1116_=_C1125( C1116 C1125 ) \nC1116_=_C1126( C1116 C1126 ) C1116_=_C1285( C1116 C1285 ) C1116_=_C3316( C1116 C3316 ) C1118_=_C1119( C1118 C1119 ) C1118_=_C1120( C1118 C1120 ) C1118_=_C1121( C1118 C1121 ) \nC1118_=_C1122( C1118 C1122 ) C1118_=_C1123( C1118 C1123 ) C1118_=_C1124( C1118 C1124 ) C1118_=_C1125( C1118 C1125 ) C1118_=_C1126( C1118 C1126 ) C1118_=_C1510( C1118 C1510 ) \nC1118_=_C2379( C1118 C2379 ) C1118_=_C3011( C1118 C3011 ) C1118_=_C3414( C1118 C3414 ) C1119_=_C1120( C1119 C1120 ) C1119_=_C1121( C1119 C1121 ) C1119_=_C1122( C1119 C1122 ) \nC1119_=_C1123( C1119 C1123 ) C1119_=_C1124( C1119 C1124 ) C1119_=_C1125( C1119 C1125 ) C1119_=_C1126( C1119 C1126 ) C1119_=_C1291( C1119 C1291 ) C1119_=_C3758( C1119 C3758 ) \nC1120_=_C1121( C1120 C1121 ) C1120_=_C1122( C1120 C1122 ) C1120_=_C1123( C1120 C1123 ) C1120_=_C1124( C1120 C1124 ) C1120_=_C1125( C1120 C1125 ) C1120_=_C1126( C1120 C1126 ) \nC1120_=_C1512( C1120 C1512 ) C1120_=_C2381( C1120 C2381 ) C1120_=_C3013( C1120 C3013 ) C1120_=_C3416( C1120 C3416 ) C1121_=_C1122( C1121 C1122 ) C1121_=_C1123( C1121 C1123 ) \nC1121_=_C1124( C1121 C1124 ) C1121_=_C1125( C1121 C1125 ) C1121_=_C1126( C1121 C1126 ) C1121_=_C1295( C1121 C1295 ) C1121_=_C3899( C1121 C3899 ) C1122_=_C1123( C1122 C1123 ) \nC1122_=_C1124( C1122 C1124 ) C1122_=_C1125( C1122 C1125 ) C1122_=_C1126( C1122 C1126 ) C1122_=_C1513( C1122 C1513 ) C1122_=_C2382( C1122 C2382 ) C1122_=_C3015( C1122 C3015 ) \nC1122_=_C3417( C1122 C3417 ) C1123_=_C1124( C1123 C1124 ) C1123_=_C1125( C1123 C1125 ) C1123_=_C1126( C1123 C1126 ) C1124_=_C1125( C1124 C1125 ) C1124_=_C1126( C1124 C1126 ) \nC1124_=_C1149( C1124 C1149 ) C1124_=_C1389( C1124 C1389 ) C1124_=_C1460( C1124 C1460 ) C1124_=_C1556( C1124 C1556 ) C1124_=_C1764( C1124 C1764 ) C1124_=_C1847( C1124 C1847 ) \nC1124_=_C1885( C1124 C1885 ) C1124_=_C2222( C1124 C2222 ) C1124_=_C2616( C1124 C2616 ) C1124_=_C2833( C1124 C2833 ) C1124_=_C3058( C1124 C3058 ) C1124_=_C3230( C1124 C3230 ) \nC1124_=_C3277( C1124 C3277 ) C1124_=_C3302( C1124 C3302 ) C1124_=_C3316( C1124 C3316 ) C1124_=_C3682( C1124 C3682 ) C1124_=_C3758( C1124 C3758 ) C1124_=_C3885( C1124 C3885 ) \nC1124_=_C3899( C1124 C3899 ) C1124_=_C3958( C1124 C3958 ) C1124_=_C3998( C1124 C3998 ) C1124_=_C4012( C1124 C4012 ) C1125_=_C1126( C1125 C1126 ) C1126_=_C2388( C1126 C2388 ) \nC1127_=_C1142( C1127 C1142 ) C1127_=_C1149( C1127 C1149 ) C1127_=_C1155( C1127 C1155 ) C1127_=_C1276( C1127 C1276 ) C1127_=_C1277( C1127 C1277 ) C1127_=_C1278( C1127 C1278 ) \nC1127_=_C1279( C1127 C1279 ) C1127_=_C1280( C1127 C1280 ) C1127_=_C1281( C1127 C1281 ) C1127_=_C1282( C1127 C1282 ) C1127_=_C1283( C1127 C1283 ) C1127_=_C1284(</w:t>
      </w:r>
    </w:p>
    <w:p>
      <w:pPr>
        <w:pStyle w:val="PreformattedText"/>
        <w:bidi w:val="0"/>
        <w:spacing w:before="0" w:after="0"/>
        <w:jc w:val="left"/>
        <w:rPr/>
      </w:pPr>
      <w:r>
        <w:rPr/>
        <w:t xml:space="preserve"> </w:t>
      </w:r>
      <w:r>
        <w:rPr/>
        <w:t>C1127 C1284 ) \nC1127_=_C1285( C1127 C1285 ) C1127_=_C1286( C1127 C1286 ) C1127_=_C1287( C1127 C1287 ) C1127_=_C1288( C1127 C1288 ) C1127_=_C1289( C1127 C1289 ) C1127_=_C1290( C1127 C1290 ) \nC1127_=_C1291( C1127 C1291 ) C1127_=_C1292( C1127 C1292 ) C1127_=_C1293( C1127 C1293 ) C1127_=_C1294( C1127 C1294 ) C1127_=_C1295( C1127 C1295 ) C1127_=_C1297( C1127 C1297 ) \nC1127_=_C1298( C1127 C1298 ) C1127_=_C1299( C1127 C1299 ) C1127_=_C1300( C1127 C1300 ) C1142_=_C1149( C1142 C1149 ) C1142_=_C1477( C1142 C1477 ) C1142_=_C1997( C1142 C1997 ) \nC1142_=_C2486( C1142 C2486 ) C1142_=_C2577( C1142 C2577 ) C1142_=_C2625( C1142 C2625 ) C1142_=_C2639( C1142 C2639 ) C1142_=_C2691( C1142 C2691 ) C1142_=_C3010( C1142 C3010 ) \nC1142_=_C3075( C1142 C3075 ) C1142_=_C3297( C1142 C3297 ) C1142_=_C3411( C1142 C3411 ) C1142_=_C3412( C1142 C3412 ) C1142_=_C3413( C1142 C3413 ) C1142_=_C3414( C1142 C3414 ) \nC1142_=_C3415( C1142 C3415 ) C1142_=_C3416( C1142 C3416 ) C1142_=_C3417( C1142 C3417 ) C1142_=_C3418( C1142 C3418 ) C1142_=_C3419( C1142 C3419 ) C1142_=_C3420( C1142 C3420 ) \nC1142_=_C3421( C1142 C3421 ) C1149_=_C1389( C1149 C1389 ) C1149_=_C1460( C1149 C1460 ) C1149_=_C1556( C1149 C1556 ) C1149_=_C1764( C1149 C1764 ) C1149_=_C1847( C1149 C1847 ) \nC1149_=_C1885( C1149 C1885 ) C1149_=_C2222( C1149 C2222 ) C1149_=_C2616( C1149 C2616 ) C1149_=_C2833( C1149 C2833 ) C1149_=_C3058( C1149 C3058 ) C1149_=_C3230( C1149 C3230 ) \nC1149_=_C3277( C1149 C3277 ) C1149_=_C3302( C1149 C3302 ) C1149_=_C3316( C1149 C3316 ) C1149_=_C3682( C1149 C3682 ) C1149_=_C3758( C1149 C3758 ) C1149_=_C3885( C1149 C3885 ) \nC1149_=_C3899( C1149 C3899 ) C1149_=_C3958( C1149 C3958 ) C1149_=_C3998( C1149 C3998 ) C1149_=_C4012( C1149 C4012 ) C1155_=_C1276( C1155 C1276 ) C1155_=_C1277( C1155 C1277 ) \nC1155_=_C1278( C1155 C1278 ) C1155_=_C1279( C1155 C1279 ) C1155_=_C1280( C1155 C1280 ) C1155_=_C1281( C1155 C1281 ) C1155_=_C1282( C1155 C1282 ) C1155_=_C1283( C1155 C1283 ) \nC1155_=_C1284( C1155 C1284 ) C1155_=_C1285( C1155 C1285 ) C1155_=_C1286( C1155 C1286 ) C1155_=_C1287( C1155 C1287 ) C1155_=_C1288( C1155 C1288 ) C1155_=_C1289( C1155 C1289 ) \nC1155_=_C1290( C1155 C1290 ) C1155_=_C1291( C1155 C1291 ) C1155_=_C1292( C1155 C1292 ) C1155_=_C1293( C1155 C1293 ) C1155_=_C1294( C1155 C1294 ) C1155_=_C1295( C1155 C1295 ) \nC1155_=_C1297( C1155 C1297 ) C1155_=_C1298( C1155 C1298 ) C1155_=_C1299( C1155 C1299 ) C1155_=_C1300( C1155 C1300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7( C1276 C1297 ) \nC1276_=_C1298( C1276 C1298 ) C1276_=_C1299( C1276 C1299 ) C1276_=_C1300( C1276 C1300 ) C1276_=_C1499( C1276 C1499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7( C1277 C1297 ) C1277_=_C1298( C1277 C1298 ) \nC1277_=_C1299( C1277 C1299 ) C1277_=_C1300( C1277 C1300 ) C1277_=_C1885( C1277 C1885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7( C1278 C1297 ) C1278_=_C1298( C1278 C1298 ) C1278_=_C1299( C1278 C1299 ) C1278_=_C1300( C1278 C130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7( C1279 C1297 ) C1279_=_C1298( C1279 C1298 ) \nC1279_=_C1299( C1279 C1299 ) C1279_=_C1300( C1279 C1300 ) C1279_=_C2222( C1279 C2222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7( C1280 C1297 ) C1280_=_C1298( C1280 C1298 ) C1280_=_C1299( C1280 C1299 ) C1280_=_C1300( C1280 C1300 ) C1280_=_C1502( C1280 C1502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7( C1281 C1297 ) C1281_=_C1298( C1281 C1298 ) C1281_=_C1299( C1281 C1299 ) C1281_=_C1300( C1281 C1300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7( C1282 C1297 ) C1282_=_C1298( C1282 C1298 ) C1282_=_C1299( C1282 C1299 ) C1282_=_C1300( C1282 C1300 ) C1282_=_C2833( C1282 C2833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7( C1283 C1297 ) \nC1283_=_C1298( C1283 C1298 ) C1283_=_C1299( C1283 C1299 ) C1283_=_C1300( C1283 C1300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7( C1284 C1297 ) C1284_=_C1298( C1284 C1298 ) C1284_=_C1299( C1284 C1299 ) C1284_=_C1300( C1284 C1300 ) \nC1284_=_C3007( C1284 C3007 ) C1284_=_C3230( C1284 C3230 ) C1285_=_C1286( C1285 C1286 ) C1285_=_C1287( C1285 C1287 ) C1285_=_C1288( C1285 C1288 ) C1285_=_C1289( C1285 C1289 ) \nC1285_=_C1290( C1285 C1290 ) C1285_=_C1291( C1285 C1291 ) C1285_=_C1292( C1285 C1292 ) C1285_=_C1293( C1285 C1293 ) C1285_=_C1294( C1285 C1294 ) C1285_=_C1295( C1285 C1295 ) \nC1285_=_C1297( C1285 C1297 ) C1285_=_C1298( C1285 C1298 ) C1285_=_C1299( C1285 C1299 ) C1285_=_C1300( C1285 C1300 ) C1285_=_C3316( C1285 C3316 ) C1286_=_C1287( C1286 C1287 ) \nC1286_=_C1288( C1286 C1288 ) C1286_=_C1289( C1286 C1289 ) C1286_=_C1290( C1286 C1290 ) C1286_=_C1291( C1286 C1291 ) C1286_=_C1292( C1286 C1292 ) C1286_=_C1293( C1286 C1293 ) \nC1286_=_C1294( C1286 C1294 ) C1286_=_C1295( C1286 C1295 ) C1286_=_C1297( C1286 C1297 ) C1286_=_C1298( C1286 C1298 ) C1286_=_C1299( C1286 C1299 ) C1286_=_C1300( C1286 C1300 ) \nC1287_=_C1288( C1287 C1288 ) C1287_=_C1289( C1287 C1289 ) C1287_=_C1290( C1287 C1290 ) C1287_=_C1291( C1287 C1291 ) C1287_=_C1292( C1287 C1292 ) C1287_=_C1293( C1287 C1293 ) \nC1287_=_C1294( C1287 C1294 ) C1287_=_C1295( C1287 C1295 ) C1287_=_C1297( C1287 C1297 ) C1287_=_C1298( C1287 C1298 ) C1287_=_C1299( C1287 C1299 ) C1287_=_C1300( C1287 C1300 ) \nC1288_=_C1289( C1288 C1289 ) C1288_=_C1290( C1288 C1290 ) C1288_=_C1291( C1288 C1291 ) C1288_=_C1292( C1288 C1292 ) C1288_=_C1293( C1288 C1293 ) C1288_=_C1294( C1288 C1294 ) \nC1288_=_C1295( C1288 C1295 ) C1288_=_C1297( C1288 C1297 ) C1288_=_C1298( C1288 C1298 ) C1288_=_C1299( C1288 C1299 ) C1288_=_C1300( C1288 C1300 ) C1289_=_C1290( C1289 C1290 ) \nC1289_=_C1291( C1289 C1291 ) C1289_=_C1292( C1289 C1292 ) C1289_=_C1293( C1289 C1293 ) C1289_=_C1294( C1289 C1294 ) C1289_=_C1295( C1289 C1295 ) C1289_=_C1297( C1289 C1297 ) \nC1289_=_C1298( C1289 C1298 ) C1289_=_C1299( C1289 C1299 ) C1289_=_C1300( C1289 C1300 ) C1290_=_C1291( C1290 C1291 ) C1290_=_C1292( C1290 C1292 ) C1290_=_C1293( C1290 C1293 ) \nC1290_=_C1294( C1290 C1294 ) C1290_=_C1295( C1290 C1295 ) C1290_=_C1297( C1290 C1297 ) C1290_=_C1298( C1290 C1298 ) C1290_=_C1299( C1290 C1299 ) C1290_=_C1300( C1290 C1300 ) \nC1291_=_C1292( C1291 C1292 ) C1291_=_C1293( C1291 C1293 ) C1291_=_C1294( C1291 C1294 ) C1291_=_C1295( C1291 C1295 ) C1291_=_C1297( C1291 C1297 ) C1291_=_C1298( C1291 C1298 ) \nC1291_=_C1299( C1291 C1299 )</w:t>
      </w:r>
    </w:p>
    <w:p>
      <w:pPr>
        <w:pStyle w:val="PreformattedText"/>
        <w:bidi w:val="0"/>
        <w:spacing w:before="0" w:after="0"/>
        <w:jc w:val="left"/>
        <w:rPr/>
      </w:pPr>
      <w:r>
        <w:rPr/>
        <w:t xml:space="preserve"> </w:t>
      </w:r>
      <w:r>
        <w:rPr/>
        <w:t>C1291_=_C1300( C1291 C1300 ) C1291_=_C3758( C1291 C3758 ) C1292_=_C1293( C1292 C1293 ) C1292_=_C1294( C1292 C1294 ) C1292_=_C1295( C1292 C1295 ) \nC1292_=_C1297( C1292 C1297 ) C1292_=_C1298( C1292 C1298 ) C1292_=_C1299( C1292 C1299 ) C1292_=_C1300( C1292 C1300 ) C1293_=_C1294( C1293 C1294 ) C1293_=_C1295( C1293 C1295 ) \nC1293_=_C1297( C1293 C1297 ) C1293_=_C1298( C1293 C1298 ) C1293_=_C1299( C1293 C1299 ) C1293_=_C1300( C1293 C1300 ) C1294_=_C1295( C1294 C1295 ) C1294_=_C1297( C1294 C1297 ) \nC1294_=_C1298( C1294 C1298 ) C1294_=_C1299( C1294 C1299 ) C1294_=_C1300( C1294 C1300 ) C1295_=_C1297( C1295 C1297 ) C1295_=_C1298( C1295 C1298 ) C1295_=_C1299( C1295 C1299 ) \nC1295_=_C1300( C1295 C1300 ) C1295_=_C3899( C1295 C3899 ) C1297_=_C1298( C1297 C1298 ) C1297_=_C1299( C1297 C1299 ) C1297_=_C1300( C1297 C1300 ) C1298_=_C1299( C1298 C1299 ) \nC1298_=_C1300( C1298 C1300 ) C1299_=_C1300( C1299 C1300 ) C1301_=_C1305( C1301 C1305 ) C1301_=_C1465( C1301 C1465 ) C1301_=_C1499( C1301 C1499 ) C1301_=_C1500( C1301 C1500 ) \nC1301_=_C1502( C1301 C1502 ) C1301_=_C1503( C1301 C1503 ) C1301_=_C1504( C1301 C1504 ) C1301_=_C1505( C1301 C1505 ) C1301_=_C1506( C1301 C1506 ) C1301_=_C1507( C1301 C1507 ) \nC1301_=_C1509( C1301 C1509 ) C1301_=_C1510( C1301 C1510 ) C1301_=_C1511( C1301 C1511 ) C1301_=_C1512( C1301 C1512 ) C1301_=_C1513( C1301 C1513 ) C1301_=_C1514( C1301 C1514 ) \nC1301_=_C1515( C1301 C1515 ) C1301_=_C1516( C1301 C1516 ) C1301_=_C1517( C1301 C1517 ) C1301_=_C1518( C1301 C1518 ) C1305_=_C2369( C1305 C2369 ) C1305_=_C2370( C1305 C2370 ) \nC1305_=_C2371( C1305 C2371 ) C1305_=_C2372( C1305 C2372 ) C1305_=_C2373( C1305 C2373 ) C1305_=_C2374( C1305 C2374 ) C1305_=_C2375( C1305 C2375 ) C1305_=_C2376( C1305 C2376 ) \nC1305_=_C2378( C1305 C2378 ) C1305_=_C2379( C1305 C2379 ) C1305_=_C2380( C1305 C2380 ) C1305_=_C2381( C1305 C2381 ) C1305_=_C2382( C1305 C2382 ) C1305_=_C2383( C1305 C2383 ) \nC1305_=_C2384( C1305 C2384 ) C1305_=_C2385( C1305 C2385 ) C1305_=_C2386( C1305 C2386 ) C1305_=_C2387( C1305 C2387 ) C1305_=_C2388( C1305 C2388 ) C1305_=_C2389( C1305 C2389 ) \nC1378_=_C1389( C1378 C1389 ) C1378_=_C1448( C1378 C1448 ) C1378_=_C1505( C1378 C1505 ) C1378_=_C1543( C1378 C1543 ) C1378_=_C1752( C1378 C1752 ) C1378_=_C1838( C1378 C1838 ) \nC1378_=_C2372( C1378 C2372 ) C1378_=_C2483( C1378 C2483 ) C1378_=_C2600( C1378 C2600 ) C1378_=_C3005( C1378 C3005 ) C1378_=_C3006( C1378 C3006 ) C1378_=_C3007( C1378 C3007 ) \nC1378_=_C3008( C1378 C3008 ) C1378_=_C3009( C1378 C3009 ) C1378_=_C3010( C1378 C3010 ) C1378_=_C3011( C1378 C3011 ) C1378_=_C3012( C1378 C3012 ) C1378_=_C3013( C1378 C3013 ) \nC1378_=_C3014( C1378 C3014 ) C1378_=_C3015( C1378 C3015 ) C1378_=_C3016( C1378 C3016 ) C1378_=_C3017( C1378 C3017 ) C1378_=_C3019( C1378 C3019 ) C1389_=_C1460( C1389 C1460 ) \nC1389_=_C1556( C1389 C1556 ) C1389_=_C1764( C1389 C1764 ) C1389_=_C1847( C1389 C1847 ) C1389_=_C1885( C1389 C1885 ) C1389_=_C2222( C1389 C2222 ) C1389_=_C2616( C1389 C2616 ) \nC1389_=_C2833( C1389 C2833 ) C1389_=_C3058( C1389 C3058 ) C1389_=_C3230( C1389 C3230 ) C1389_=_C3277( C1389 C3277 ) C1389_=_C3302( C1389 C3302 ) C1389_=_C3316( C1389 C3316 ) \nC1389_=_C3682( C1389 C3682 ) C1389_=_C3758( C1389 C3758 ) C1389_=_C3885( C1389 C3885 ) C1389_=_C3899( C1389 C3899 ) C1389_=_C3958( C1389 C3958 ) C1389_=_C3998( C1389 C3998 ) \nC1389_=_C4012( C1389 C4012 ) C1448_=_C1460( C1448 C1460 ) C1448_=_C1505( C1448 C1505 ) C1448_=_C1543( C1448 C1543 ) C1448_=_C1752( C1448 C1752 ) C1448_=_C1838( C1448 C1838 ) \nC1448_=_C2372( C1448 C2372 ) C1448_=_C2483( C1448 C2483 ) C1448_=_C2600( C1448 C2600 ) C1448_=_C3005( C1448 C3005 ) C1448_=_C3006( C1448 C3006 ) C1448_=_C3007( C1448 C3007 ) \nC1448_=_C3008( C1448 C3008 ) C1448_=_C3009( C1448 C3009 ) C1448_=_C3010( C1448 C3010 ) C1448_=_C3011( C1448 C3011 ) C1448_=_C3012( C1448 C3012 ) C1448_=_C3013( C1448 C3013 ) \nC1448_=_C3014( C1448 C3014 ) C1448_=_C3015( C1448 C3015 ) C1448_=_C3016( C1448 C3016 ) C1448_=_C3017( C1448 C3017 ) C1448_=_C3019( C1448 C3019 ) C1460_=_C1556( C1460 C1556 ) \nC1460_=_C1764( C1460 C1764 ) C1460_=_C1847( C1460 C1847 ) C1460_=_C1885( C1460 C1885 ) C1460_=_C2222( C1460 C2222 ) C1460_=_C2616( C1460 C2616 ) C1460_=_C2833( C1460 C2833 ) \nC1460_=_C3058( C1460 C3058 ) C1460_=_C3230( C1460 C3230 ) C1460_=_C3277( C1460 C3277 ) C1460_=_C3302( C1460 C3302 ) C1460_=_C3316( C1460 C3316 ) C1460_=_C3682( C1460 C3682 ) \nC1460_=_C3758( C1460 C3758 ) C1460_=_C3885( C1460 C3885 ) C1460_=_C3899( C1460 C3899 ) C1460_=_C3958( C1460 C3958 ) C1460_=_C3998( C1460 C3998 ) C1460_=_C4012( C1460 C4012 ) \nC1465_=_C1477( C1465 C1477 ) C1465_=_C1499( C1465 C1499 ) C1465_=_C1500( C1465 C1500 ) C1465_=_C1502( C1465 C1502 ) C1465_=_C1503( C1465 C1503 ) C1465_=_C1504( C1465 C1504 ) \nC1465_=_C1505( C1465 C1505 ) C1465_=_C1506( C1465 C1506 ) C1465_=_C1507( C1465 C1507 ) C1465_=_C1509( C1465 C1509 ) C1465_=_C1510( C1465 C1510 ) C1465_=_C1511( C1465 C1511 ) \nC1465_=_C1512( C1465 C1512 ) C1465_=_C1513( C1465 C1513 ) C1465_=_C1514( C1465 C1514 ) C1465_=_C1515( C1465 C1515 ) C1465_=_C1516( C1465 C1516 ) C1465_=_C1517( C1465 C1517 ) \nC1465_=_C1518( C1465 C1518 ) C1477_=_C1997( C1477 C1997 ) C1477_=_C2486( C1477 C2486 ) C1477_=_C2577( C1477 C2577 ) C1477_=_C2625( C1477 C2625 ) C1477_=_C2639( C1477 C2639 ) \nC1477_=_C2691( C1477 C2691 ) C1477_=_C3010( C1477 C3010 ) C1477_=_C3075( C1477 C3075 ) C1477_=_C3297( C1477 C3297 ) C1477_=_C3411( C1477 C3411 ) C1477_=_C3412( C1477 C3412 ) \nC1477_=_C3413( C1477 C3413 ) C1477_=_C3414( C1477 C3414 ) C1477_=_C3415( C1477 C3415 ) C1477_=_C3416( C1477 C3416 ) C1477_=_C3417( C1477 C3417 ) C1477_=_C3418( C1477 C3418 ) \nC1477_=_C3419( C1477 C3419 ) C1477_=_C3420( C1477 C3420 ) C1477_=_C3421( C1477 C3421 ) C1499_=_C1500( C1499 C1500 ) C1499_=_C1502( C1499 C1502 ) C1499_=_C1503( C1499 C1503 ) \nC1499_=_C1504( C1499 C1504 ) C1499_=_C1505( C1499 C1505 ) C1499_=_C1506( C1499 C1506 ) C1499_=_C1507( C1499 C1507 ) C1499_=_C1509( C1499 C1509 ) C1499_=_C1510( C1499 C1510 ) \nC1499_=_C1511( C1499 C1511 ) C1499_=_C1512( C1499 C1512 ) C1499_=_C1513( C1499 C1513 ) C1499_=_C1514( C1499 C1514 ) C1499_=_C1515( C1499 C1515 ) C1499_=_C1516( C1499 C1516 ) \nC1499_=_C1517( C1499 C1517 ) C1499_=_C1518( C1499 C1518 ) C1500_=_C1502( C1500 C1502 ) C1500_=_C1503( C1500 C1503 ) C1500_=_C1504( C1500 C1504 ) C1500_=_C1505( C1500 C1505 ) \nC1500_=_C1506( C1500 C1506 ) C1500_=_C1507( C1500 C1507 ) C1500_=_C1509( C1500 C1509 ) C1500_=_C1510( C1500 C1510 ) C1500_=_C1511( C1500 C1511 ) C1500_=_C1512( C1500 C1512 ) \nC1500_=_C1513( C1500 C1513 ) C1500_=_C1514( C1500 C1514 ) C1500_=_C1515( C1500 C1515 ) C1500_=_C1516( C1500 C1516 ) C1500_=_C1517( C1500 C1517 ) C1500_=_C1518( C1500 C1518 ) \nC1502_=_C1503( C1502 C1503 ) C1502_=_C1504( C1502 C1504 ) C1502_=_C1505( C1502 C1505 ) C1502_=_C1506( C1502 C1506 ) C1502_=_C1507( C1502 C1507 ) C1502_=_C1509( C1502 C1509 ) \nC1502_=_C1510( C1502 C1510 ) C1502_=_C1511( C1502 C1511 ) C1502_=_C1512( C1502 C1512 ) C1502_=_C1513( C1502 C1513 ) C1502_=_C1514( C1502 C1514 ) C1502_=_C1515( C1502 C1515 ) \nC1502_=_C1516( C1502 C1516 ) C1502_=_C1517( C1502 C1517 ) C1502_=_C1518( C1502 C1518 ) C1503_=_C1504( C1503 C1504 ) C1503_=_C1505( C1503 C1505 ) C1503_=_C1506( C1503 C1506 ) \nC1503_=_C1507( C1503 C1507 ) C1503_=_C1509( C1503 C1509 ) C1503_=_C1510( C1503 C1510 ) C1503_=_C1511( C1503 C1511 ) C1503_=_C1512( C1503 C1512 ) C1503_=_C1513( C1503 C1513 ) \nC1503_=_C1514( C1503 C1514 ) C1503_=_C1515( C1503 C1515 ) C1503_=_C1516( C1503 C1516 ) C1503_=_C1517( C1503 C1517 ) C1503_=_C1518( C1503 C1518 ) C1503_=_C2369( C1503 C2369 ) \nC1503_=_C2483( C1503 C2483 ) C1503_=_C2486( C1503 C2486 ) C1504_=_C1505( C1504 C1505 ) C1504_=_C1506( C1504 C1506 ) C1504_=_C1507( C1504 C1507 ) C1504_=_C1509( C1504 C1509 ) \nC1504_=_C1510( C1504 C1510 ) C1504_=_C1511( C1504 C1511 ) C1504_=_C1512( C1504 C1512 ) C1504_=_C1513( C1504 C1513 ) C1504_=_C1514( C1504 C1514 ) C1504_=_C1515( C1504 C1515 ) \nC1504_=_C1516( C1504 C1516 ) C1504_=_C1517( C1504 C1517 ) C1504_=_C1518( C1504 C1518 ) C1504_=_C2371( C1504 C2371 ) C1505_=_C1506( C1505 C1506 ) C1505_=_C1507( C1505 C1507 ) \nC1505_=_C1509( C1505 C1509 ) C1505_=_C1510( C1505 C1510 ) C1505_=_C1511( C1505 C1511 ) C1505_=_C1512( C1505 C1512 ) C1505_=_C1513( C1505 C1513 ) C1505_=_C1514( C1505 C1514 ) \nC1505_=_C1515( C1505 C1515 ) C1505_=_C1516( C1505 C1516 ) C1505_=_C1517( C1505 C1517 ) C1505_=_C1518( C1505 C1518 ) C1505_=_C1543( C1505 C1543 ) C1505_=_C1752( C1505 C1752 ) \nC1505_=_C1838( C1505 C1838 ) C1505_=_C2372( C1505 C2372 ) C1505_=_C2483( C1505 C2483 ) C1505_=_C2600( C1505 C2600 ) C1505_=_C3005( C1505 C3005 ) C1505_=_C3006( C1505 C3006 ) \nC1505_=_C3007( C1505 C3007 ) C1505_=_C3008( C1505 C3008 ) C1505_=_C3009( C1505 C3009 ) C1505_=_C3010( C1505 C3010 ) C1505_=_C3011( C1505 C3011 ) C1505_=_C3012( C1505 C3012 ) \nC1505_=_C3013( C1505 C3013 ) C1505_=_C3014( C1505 C3014 ) C1505_=_C3015( C1505 C3015 ) C1505_=_C3016( C1505 C3016 ) C1505_=_C3017( C1505 C3017 ) C1505_=_C3019( C1505 C3019 ) \nC1506_=_C1507( C1506 C1507 ) C1506_=_C1509( C1506 C1509 ) C1506_=_C1510( C1506 C1510 ) C1506_=_C1511( C1506 C1511 ) C1506_=_C1512( C1506 C1512 ) C1506_=_C1513( C1506 C1513 ) \nC1506_=_C1514( C1506 C1514 ) C1506_=_C1515( C1506 C1515 ) C1506_=_C1516( C1506 C1516 ) C1506_=_C1517( C1506 C1517 ) C1506_=_C1518( C1506 C1518 ) C1506_=_C2373( C1506 C2373 ) \nC1506_=_C3006( C1506 C3006 ) C1506_=_C3075( C1506 C3075 ) C1507_=_C1509( C1507 C1509 ) C1507_=_C1510( C1507 C1510 ) C1507_=_C1511( C1507 C1511 ) C1507_=_C1512( C1507 C1512 ) \nC1507_=_C1513( C1507 C1513 ) C1507_=_C1514( C1507 C1514 ) C1507_=_C1515( C1507 C1515 ) C1507_=_C1516( C1507 C1516 ) C1507_=_C1517( C1507 C1517 ) C1507_=_C1518( C1507 C1518 ) \nC1509_=_C1510( C1509 C1510 ) C1509_=_C1511( C1509 C1511 ) C1509_=_C1512( C1509 C1512 ) C1509_=_C1513( C1509 C1513 ) C1509_=_C1514( C1509 C1514 ) C1509_=_C1515( C1509 C1515 ) \nC1509_=_C1516( C1509 C1516 ) C1509_=_C1517( C1509 C1517 ) C1509_=_C1518(</w:t>
      </w:r>
    </w:p>
    <w:p>
      <w:pPr>
        <w:pStyle w:val="PreformattedText"/>
        <w:bidi w:val="0"/>
        <w:spacing w:before="0" w:after="0"/>
        <w:jc w:val="left"/>
        <w:rPr/>
      </w:pPr>
      <w:r>
        <w:rPr/>
        <w:t xml:space="preserve"> </w:t>
      </w:r>
      <w:r>
        <w:rPr/>
        <w:t>C1509 C1518 ) C1510_=_C1511( C1510 C1511 ) C1510_=_C1512( C1510 C1512 ) C1510_=_C1513( C1510 C1513 ) \nC1510_=_C1514( C1510 C1514 ) C1510_=_C1515( C1510 C1515 ) C1510_=_C1516( C1510 C1516 ) C1510_=_C1517( C1510 C1517 ) C1510_=_C1518( C1510 C1518 ) C1510_=_C2379( C1510 C2379 ) \nC1510_=_C3011( C1510 C3011 ) C1510_=_C3414( C1510 C3414 ) C1511_=_C1512( C1511 C1512 ) C1511_=_C1513( C1511 C1513 ) C1511_=_C1514( C1511 C1514 ) C1511_=_C1515( C1511 C1515 ) \nC1511_=_C1516( C1511 C1516 ) C1511_=_C1517( C1511 C1517 ) C1511_=_C1518( C1511 C1518 ) C1511_=_C2380( C1511 C2380 ) C1512_=_C1513( C1512 C1513 ) C1512_=_C1514( C1512 C1514 ) \nC1512_=_C1515( C1512 C1515 ) C1512_=_C1516( C1512 C1516 ) C1512_=_C1517( C1512 C1517 ) C1512_=_C1518( C1512 C1518 ) C1512_=_C2381( C1512 C2381 ) C1512_=_C3013( C1512 C3013 ) \nC1512_=_C3416( C1512 C3416 ) C1513_=_C1514( C1513 C1514 ) C1513_=_C1515( C1513 C1515 ) C1513_=_C1516( C1513 C1516 ) C1513_=_C1517( C1513 C1517 ) C1513_=_C1518( C1513 C1518 ) \nC1513_=_C2382( C1513 C2382 ) C1513_=_C3015( C1513 C3015 ) C1513_=_C3417( C1513 C3417 ) C1514_=_C1515( C1514 C1515 ) C1514_=_C1516( C1514 C1516 ) C1514_=_C1517( C1514 C1517 ) \nC1514_=_C1518( C1514 C1518 ) C1514_=_C2383( C1514 C2383 ) C1515_=_C1516( C1515 C1516 ) C1515_=_C1517( C1515 C1517 ) C1515_=_C1518( C1515 C1518 ) C1515_=_C2384( C1515 C2384 ) \nC1516_=_C1517( C1516 C1517 ) C1516_=_C1518( C1516 C1518 ) C1516_=_C2385( C1516 C2385 ) C1517_=_C1518( C1517 C1518 ) C1517_=_C2387( C1517 C2387 ) C1518_=_C3420( C1518 C3420 ) \nC1543_=_C1556( C1543 C1556 ) C1543_=_C1752( C1543 C1752 ) C1543_=_C1838( C1543 C1838 ) C1543_=_C2372( C1543 C2372 ) C1543_=_C2483( C1543 C2483 ) C1543_=_C2600( C1543 C2600 ) \nC1543_=_C3005( C1543 C3005 ) C1543_=_C3006( C1543 C3006 ) C1543_=_C3007( C1543 C3007 ) C1543_=_C3008( C1543 C3008 ) C1543_=_C3009( C1543 C3009 ) C1543_=_C3010( C1543 C3010 ) \nC1543_=_C3011( C1543 C3011 ) C1543_=_C3012( C1543 C3012 ) C1543_=_C3013( C1543 C3013 ) C1543_=_C3014( C1543 C3014 ) C1543_=_C3015( C1543 C3015 ) C1543_=_C3016( C1543 C3016 ) \nC1543_=_C3017( C1543 C3017 ) C1543_=_C3019( C1543 C3019 ) C1556_=_C1764( C1556 C1764 ) C1556_=_C1847( C1556 C1847 ) C1556_=_C1885( C1556 C1885 ) C1556_=_C2222( C1556 C2222 ) \nC1556_=_C2616( C1556 C2616 ) C1556_=_C2833( C1556 C2833 ) C1556_=_C3058( C1556 C3058 ) C1556_=_C3230( C1556 C3230 ) C1556_=_C3277( C1556 C3277 ) C1556_=_C3302( C1556 C3302 ) \nC1556_=_C3316( C1556 C3316 ) C1556_=_C3682( C1556 C3682 ) C1556_=_C3758( C1556 C3758 ) C1556_=_C3885( C1556 C3885 ) C1556_=_C3899( C1556 C3899 ) C1556_=_C3958( C1556 C3958 ) \nC1556_=_C3998( C1556 C3998 ) C1556_=_C4012( C1556 C4012 ) C1752_=_C1764( C1752 C1764 ) C1752_=_C1838( C1752 C1838 ) C1752_=_C2372( C1752 C2372 ) C1752_=_C2483( C1752 C2483 ) \nC1752_=_C2600( C1752 C2600 ) C1752_=_C3005( C1752 C3005 ) C1752_=_C3006( C1752 C3006 ) C1752_=_C3007( C1752 C3007 ) C1752_=_C3008( C1752 C3008 ) C1752_=_C3009( C1752 C3009 ) \nC1752_=_C3010( C1752 C3010 ) C1752_=_C3011( C1752 C3011 ) C1752_=_C3012( C1752 C3012 ) C1752_=_C3013( C1752 C3013 ) C1752_=_C3014( C1752 C3014 ) C1752_=_C3015( C1752 C3015 ) \nC1752_=_C3016( C1752 C3016 ) C1752_=_C3017( C1752 C3017 ) C1752_=_C3019( C1752 C3019 ) C1764_=_C1847( C1764 C1847 ) C1764_=_C1885( C1764 C1885 ) C1764_=_C2222( C1764 C2222 ) \nC1764_=_C2616( C1764 C2616 ) C1764_=_C2833( C1764 C2833 ) C1764_=_C3058( C1764 C3058 ) C1764_=_C3230( C1764 C3230 ) C1764_=_C3277( C1764 C3277 ) C1764_=_C3302( C1764 C3302 ) \nC1764_=_C3316( C1764 C3316 ) C1764_=_C3682( C1764 C3682 ) C1764_=_C3758( C1764 C3758 ) C1764_=_C3885( C1764 C3885 ) C1764_=_C3899( C1764 C3899 ) C1764_=_C3958( C1764 C3958 ) \nC1764_=_C3998( C1764 C3998 ) C1764_=_C4012( C1764 C4012 ) C1838_=_C1847( C1838 C1847 ) C1838_=_C2372( C1838 C2372 ) C1838_=_C2483( C1838 C2483 ) C1838_=_C2600( C1838 C2600 ) \nC1838_=_C3005( C1838 C3005 ) C1838_=_C3006( C1838 C3006 ) C1838_=_C3007( C1838 C3007 ) C1838_=_C3008( C1838 C3008 ) C1838_=_C3009( C1838 C3009 ) C1838_=_C3010( C1838 C3010 ) \nC1838_=_C3011( C1838 C3011 ) C1838_=_C3012( C1838 C3012 ) C1838_=_C3013( C1838 C3013 ) C1838_=_C3014( C1838 C3014 ) C1838_=_C3015( C1838 C3015 ) C1838_=_C3016( C1838 C3016 ) \nC1838_=_C3017( C1838 C3017 ) C1838_=_C3019( C1838 C3019 ) C1847_=_C1885( C1847 C1885 ) C1847_=_C2222( C1847 C2222 ) C1847_=_C2616( C1847 C2616 ) C1847_=_C2833( C1847 C2833 ) \nC1847_=_C3058( C1847 C3058 ) C1847_=_C3230( C1847 C3230 ) C1847_=_C3277( C1847 C3277 ) C1847_=_C3302( C1847 C3302 ) C1847_=_C3316( C1847 C3316 ) C1847_=_C3682( C1847 C3682 ) \nC1847_=_C3758( C1847 C3758 ) C1847_=_C3885( C1847 C3885 ) C1847_=_C3899( C1847 C3899 ) C1847_=_C3958( C1847 C3958 ) C1847_=_C3998( C1847 C3998 ) C1847_=_C4012( C1847 C4012 ) \nC1885_=_C2222( C1885 C2222 ) C1885_=_C2616( C1885 C2616 ) C1885_=_C2833( C1885 C2833 ) C1885_=_C3058( C1885 C3058 ) C1885_=_C3230( C1885 C3230 ) C1885_=_C3277( C1885 C3277 ) \nC1885_=_C3302( C1885 C3302 ) C1885_=_C3316( C1885 C3316 ) C1885_=_C3682( C1885 C3682 ) C1885_=_C3758( C1885 C3758 ) C1885_=_C3885( C1885 C3885 ) C1885_=_C3899( C1885 C3899 ) \nC1885_=_C3958( C1885 C3958 ) C1885_=_C3998( C1885 C3998 ) C1885_=_C4012( C1885 C4012 ) C1997_=_C2486( C1997 C2486 ) C1997_=_C2577( C1997 C2577 ) C1997_=_C2625( C1997 C2625 ) \nC1997_=_C2639( C1997 C2639 ) C1997_=_C2691( C1997 C2691 ) C1997_=_C3010( C1997 C3010 ) C1997_=_C3075( C1997 C3075 ) C1997_=_C3297( C1997 C3297 ) C1997_=_C3411( C1997 C3411 ) \nC1997_=_C3412( C1997 C3412 ) C1997_=_C3413( C1997 C3413 ) C1997_=_C3414( C1997 C3414 ) C1997_=_C3415( C1997 C3415 ) C1997_=_C3416( C1997 C3416 ) C1997_=_C3417( C1997 C3417 ) \nC1997_=_C3418( C1997 C3418 ) C1997_=_C3419( C1997 C3419 ) C1997_=_C3420( C1997 C3420 ) C1997_=_C3421( C1997 C3421 ) C2222_=_C2616( C2222 C2616 ) C2222_=_C2833( C2222 C2833 ) \nC2222_=_C3058( C2222 C3058 ) C2222_=_C3230( C2222 C3230 ) C2222_=_C3277( C2222 C3277 ) C2222_=_C3302( C2222 C3302 ) C2222_=_C3316( C2222 C3316 ) C2222_=_C3682( C2222 C3682 ) \nC2222_=_C3758( C2222 C3758 ) C2222_=_C3885( C2222 C3885 ) C2222_=_C3899( C2222 C3899 ) C2222_=_C3958( C2222 C3958 ) C2222_=_C3998( C2222 C3998 ) C2222_=_C4012( C2222 C4012 ) \nC2369_=_C2370( C2369 C2370 ) C2369_=_C2371( C2369 C2371 ) C2369_=_C2372( C2369 C2372 ) C2369_=_C2373( C2369 C2373 ) C2369_=_C2374( C2369 C2374 ) C2369_=_C2375( C2369 C2375 ) \nC2369_=_C2376( C2369 C2376 ) C2369_=_C2378( C2369 C2378 ) C2369_=_C2379( C2369 C2379 ) C2369_=_C2380( C2369 C2380 ) C2369_=_C2381( C2369 C2381 ) C2369_=_C2382( C2369 C2382 ) \nC2369_=_C2383( C2369 C2383 ) C2369_=_C2384( C2369 C2384 ) C2369_=_C2385( C2369 C2385 ) C2369_=_C2386( C2369 C2386 ) C2369_=_C2387( C2369 C2387 ) C2369_=_C2388( C2369 C2388 ) \nC2369_=_C2389( C2369 C2389 ) C2369_=_C2483( C2369 C2483 ) C2369_=_C2486( C2369 C2486 ) C2370_=_C2371( C2370 C2371 ) C2370_=_C2372( C2370 C2372 ) C2370_=_C2373( C2370 C2373 ) \nC2370_=_C2374( C2370 C2374 ) C2370_=_C2375( C2370 C2375 ) C2370_=_C2376( C2370 C2376 ) C2370_=_C2378( C2370 C2378 ) C2370_=_C2379( C2370 C2379 ) C2370_=_C2380( C2370 C2380 ) \nC2370_=_C2381( C2370 C2381 ) C2370_=_C2382( C2370 C2382 ) C2370_=_C2383( C2370 C2383 ) C2370_=_C2384( C2370 C2384 ) C2370_=_C2385( C2370 C2385 ) C2370_=_C2386( C2370 C2386 ) \nC2370_=_C2387( C2370 C2387 ) C2370_=_C2388( C2370 C2388 ) C2370_=_C2389( C2370 C2389 ) C2371_=_C2372( C2371 C2372 ) C2371_=_C2373( C2371 C2373 ) C2371_=_C2374( C2371 C2374 ) \nC2371_=_C2375( C2371 C2375 ) C2371_=_C2376( C2371 C2376 ) C2371_=_C2378( C2371 C2378 ) C2371_=_C2379( C2371 C2379 ) C2371_=_C2380( C2371 C2380 ) C2371_=_C2381( C2371 C2381 ) \nC2371_=_C2382( C2371 C2382 ) C2371_=_C2383( C2371 C2383 ) C2371_=_C2384( C2371 C2384 ) C2371_=_C2385( C2371 C2385 ) C2371_=_C2386( C2371 C2386 ) C2371_=_C2387( C2371 C2387 ) \nC2371_=_C2388( C2371 C2388 ) C2371_=_C2389( C2371 C2389 ) C2372_=_C2373( C2372 C2373 ) C2372_=_C2374( C2372 C2374 ) C2372_=_C2375( C2372 C2375 ) C2372_=_C2376( C2372 C2376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2483( C2372 C2483 ) C2372_=_C2600( C2372 C2600 ) C2372_=_C3005( C2372 C3005 ) C2372_=_C3006( C2372 C3006 ) C2372_=_C3007( C2372 C3007 ) C2372_=_C3008( C2372 C3008 ) \nC2372_=_C3009( C2372 C3009 ) C2372_=_C3010( C2372 C3010 ) C2372_=_C3011( C2372 C3011 ) C2372_=_C3012( C2372 C3012 ) C2372_=_C3013( C2372 C3013 ) C2372_=_C3014( C2372 C3014 ) \nC2372_=_C3015( C2372 C3015 ) C2372_=_C3016( C2372 C3016 ) C2372_=_C3017( C2372 C3017 ) C2372_=_C3019( C2372 C3019 ) C2373_=_C2374( C2373 C2374 ) C2373_=_C2375( C2373 C2375 ) \nC2373_=_C2376( C2373 C2376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3006( C2373 C3006 ) C2373_=_C3075( C2373 C3075 ) C2374_=_C2375( C2374 C2375 ) C2374_=_C2376( C2374 C2376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5_=_C2376( C2375 C2376 ) \nC2375_=_C2378( C2375 C2378 ) C2375_=_C2379( C2375 C2379 ) C2375_=_C2380( C2375 C2380 ) C2375_=_C2381( C2375 C2381 ) C2375_=_C2382( C2375 C2382 ) C2375_=_C2383( C2375 C2383 ) \nC2375_=_C2384( C2375 C2384 ) C2375_=_C2385( C2375 C2385 ) C2375_=_C2386( C2375 C2386 ) C2375_=_C2387( C2375 C2387 ) C2375_=_C2388(</w:t>
      </w:r>
    </w:p>
    <w:p>
      <w:pPr>
        <w:pStyle w:val="PreformattedText"/>
        <w:bidi w:val="0"/>
        <w:spacing w:before="0" w:after="0"/>
        <w:jc w:val="left"/>
        <w:rPr/>
      </w:pPr>
      <w:r>
        <w:rPr/>
        <w:t xml:space="preserve"> </w:t>
      </w:r>
      <w:r>
        <w:rPr/>
        <w:t>C2375 C2388 ) C2375_=_C2389( C2375 C2389 ) \nC2375_=_C3009( C2375 C3009 ) C2375_=_C3297( C2375 C3297 ) C2375_=_C3302( C2375 C3302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9_=_C2380( C2379 C2380 ) C2379_=_C2381( C2379 C2381 ) C2379_=_C2382( C2379 C2382 ) C2379_=_C2383( C2379 C2383 ) \nC2379_=_C2384( C2379 C2384 ) C2379_=_C2385( C2379 C2385 ) C2379_=_C2386( C2379 C2386 ) C2379_=_C2387( C2379 C2387 ) C2379_=_C2388( C2379 C2388 ) C2379_=_C2389( C2379 C2389 ) \nC2379_=_C3011( C2379 C3011 ) C2379_=_C3414( C2379 C3414 ) C2380_=_C2381( C2380 C2381 ) C2380_=_C2382( C2380 C2382 ) C2380_=_C2383( C2380 C2383 ) C2380_=_C2384( C2380 C2384 ) \nC2380_=_C2385( C2380 C2385 ) C2380_=_C2386( C2380 C2386 ) C2380_=_C2387( C2380 C2387 ) C2380_=_C2388( C2380 C2388 ) C2380_=_C2389( C2380 C2389 ) C2381_=_C2382( C2381 C2382 ) \nC2381_=_C2383( C2381 C2383 ) C2381_=_C2384( C2381 C2384 ) C2381_=_C2385( C2381 C2385 ) C2381_=_C2386( C2381 C2386 ) C2381_=_C2387( C2381 C2387 ) C2381_=_C2388( C2381 C2388 ) \nC2381_=_C2389( C2381 C2389 ) C2381_=_C3013( C2381 C3013 ) C2381_=_C3416( C2381 C3416 ) C2382_=_C2383( C2382 C2383 ) C2382_=_C2384( C2382 C2384 ) C2382_=_C2385( C2382 C2385 ) \nC2382_=_C2386( C2382 C2386 ) C2382_=_C2387( C2382 C2387 ) C2382_=_C2388( C2382 C2388 ) C2382_=_C2389( C2382 C2389 ) C2382_=_C3015( C2382 C3015 ) C2382_=_C3417( C2382 C3417 ) \nC2383_=_C2384( C2383 C2384 ) C2383_=_C2385( C2383 C2385 ) C2383_=_C2386( C2383 C2386 ) C2383_=_C2387( C2383 C2387 ) C2383_=_C2388( C2383 C2388 ) C2383_=_C2389( C2383 C2389 ) \nC2384_=_C2385( C2384 C2385 ) C2384_=_C2386( C2384 C2386 ) C2384_=_C2387( C2384 C2387 ) C2384_=_C2388( C2384 C2388 ) C2384_=_C2389( C2384 C2389 ) C2385_=_C2386( C2385 C2386 ) \nC2385_=_C2387( C2385 C2387 ) C2385_=_C2388( C2385 C2388 ) C2385_=_C2389( C2385 C2389 ) C2386_=_C2387( C2386 C2387 ) C2386_=_C2388( C2386 C2388 ) C2386_=_C2389( C2386 C2389 ) \nC2387_=_C2388( C2387 C2388 ) C2387_=_C2389( C2387 C2389 ) C2388_=_C2389( C2388 C2389 ) C2483_=_C2486( C2483 C2486 ) C2483_=_C2600( C2483 C2600 ) C2483_=_C3005( C2483 C3005 ) \nC2483_=_C3006( C2483 C3006 ) C2483_=_C3007( C2483 C3007 ) C2483_=_C3008( C2483 C3008 ) C2483_=_C3009( C2483 C3009 ) C2483_=_C3010( C2483 C3010 ) C2483_=_C3011( C2483 C3011 ) \nC2483_=_C3012( C2483 C3012 ) C2483_=_C3013( C2483 C3013 ) C2483_=_C3014( C2483 C3014 ) C2483_=_C3015( C2483 C3015 ) C2483_=_C3016( C2483 C3016 ) C2483_=_C3017( C2483 C3017 ) \nC2483_=_C3019( C2483 C3019 ) C2486_=_C2577( C2486 C2577 ) C2486_=_C2625( C2486 C2625 ) C2486_=_C2639( C2486 C2639 ) C2486_=_C2691( C2486 C2691 ) C2486_=_C3010( C2486 C3010 ) \nC2486_=_C3075( C2486 C3075 ) C2486_=_C3297( C2486 C3297 ) C2486_=_C3411( C2486 C3411 ) C2486_=_C3412( C2486 C3412 ) C2486_=_C3413( C2486 C3413 ) C2486_=_C3414( C2486 C3414 ) \nC2486_=_C3415( C2486 C3415 ) C2486_=_C3416( C2486 C3416 ) C2486_=_C3417( C2486 C3417 ) C2486_=_C3418( C2486 C3418 ) C2486_=_C3419( C2486 C3419 ) C2486_=_C3420( C2486 C3420 ) \nC2486_=_C3421( C2486 C3421 ) C2577_=_C2625( C2577 C2625 ) C2577_=_C2639( C2577 C2639 ) C2577_=_C2691( C2577 C2691 ) C2577_=_C3010( C2577 C3010 ) C2577_=_C3075( C2577 C3075 ) \nC2577_=_C3297( C2577 C3297 ) C2577_=_C3411( C2577 C3411 ) C2577_=_C3412( C2577 C3412 ) C2577_=_C3413( C2577 C3413 ) C2577_=_C3414( C2577 C3414 ) C2577_=_C3415( C2577 C3415 ) \nC2577_=_C3416( C2577 C3416 ) C2577_=_C3417( C2577 C3417 ) C2577_=_C3418( C2577 C3418 ) C2577_=_C3419( C2577 C3419 ) C2577_=_C3420( C2577 C3420 ) C2577_=_C3421( C2577 C3421 ) \nC2600_=_C2616( C2600 C2616 ) C2600_=_C3005( C2600 C3005 ) C2600_=_C3006( C2600 C3006 ) C2600_=_C3007( C2600 C3007 ) C2600_=_C3008( C2600 C3008 ) C2600_=_C3009( C2600 C3009 ) \nC2600_=_C3010( C2600 C3010 ) C2600_=_C3011( C2600 C3011 ) C2600_=_C3012( C2600 C3012 ) C2600_=_C3013( C2600 C3013 ) C2600_=_C3014( C2600 C3014 ) C2600_=_C3015( C2600 C3015 ) \nC2600_=_C3016( C2600 C3016 ) C2600_=_C3017( C2600 C3017 ) C2600_=_C3019( C2600 C3019 ) C2616_=_C2833( C2616 C2833 ) C2616_=_C3058( C2616 C3058 ) C2616_=_C3230( C2616 C3230 ) \nC2616_=_C3277( C2616 C3277 ) C2616_=_C3302( C2616 C3302 ) C2616_=_C3316( C2616 C3316 ) C2616_=_C3682( C2616 C3682 ) C2616_=_C3758( C2616 C3758 ) C2616_=_C3885( C2616 C3885 ) \nC2616_=_C3899( C2616 C3899 ) C2616_=_C3958( C2616 C3958 ) C2616_=_C3998( C2616 C3998 ) C2616_=_C4012( C2616 C4012 ) C2625_=_C2639( C2625 C2639 ) C2625_=_C2691( C2625 C2691 ) \nC2625_=_C3010( C2625 C3010 ) C2625_=_C3075( C2625 C3075 ) C2625_=_C3297( C2625 C3297 ) C2625_=_C3411( C2625 C3411 ) C2625_=_C3412( C2625 C3412 ) C2625_=_C3413( C2625 C3413 ) \nC2625_=_C3414( C2625 C3414 ) C2625_=_C3415( C2625 C3415 ) C2625_=_C3416( C2625 C3416 ) C2625_=_C3417( C2625 C3417 ) C2625_=_C3418( C2625 C3418 ) C2625_=_C3419( C2625 C3419 ) \nC2625_=_C3420( C2625 C3420 ) C2625_=_C3421( C2625 C3421 ) C2639_=_C2691( C2639 C2691 ) C2639_=_C3010( C2639 C3010 ) C2639_=_C3075( C2639 C3075 ) C2639_=_C3297( C2639 C3297 ) \nC2639_=_C3411( C2639 C3411 ) C2639_=_C3412( C2639 C3412 ) C2639_=_C3413( C2639 C3413 ) C2639_=_C3414( C2639 C3414 ) C2639_=_C3415( C2639 C3415 ) C2639_=_C3416( C2639 C3416 ) \nC2639_=_C3417( C2639 C3417 ) C2639_=_C3418( C2639 C3418 ) C2639_=_C3419( C2639 C3419 ) C2639_=_C3420( C2639 C3420 ) C2639_=_C3421( C2639 C3421 ) C2691_=_C3010( C2691 C3010 ) \nC2691_=_C3075( C2691 C3075 ) C2691_=_C3297( C2691 C3297 ) C2691_=_C3411( C2691 C3411 ) C2691_=_C3412( C2691 C3412 ) C2691_=_C3413( C2691 C3413 ) C2691_=_C3414( C2691 C3414 ) \nC2691_=_C3415( C2691 C3415 ) C2691_=_C3416( C2691 C3416 ) C2691_=_C3417( C2691 C3417 ) C2691_=_C3418( C2691 C3418 ) C2691_=_C3419( C2691 C3419 ) C2691_=_C3420( C2691 C3420 ) \nC2691_=_C3421( C2691 C3421 ) C2833_=_C3058( C2833 C3058 ) C2833_=_C3230( C2833 C3230 ) C2833_=_C3277( C2833 C3277 ) C2833_=_C3302( C2833 C3302 ) C2833_=_C3316( C2833 C3316 ) \nC2833_=_C3682( C2833 C3682 ) C2833_=_C3758( C2833 C3758 ) C2833_=_C3885( C2833 C3885 ) C2833_=_C3899( C2833 C3899 ) C2833_=_C3958( C2833 C3958 ) C2833_=_C3998( C2833 C3998 ) \nC2833_=_C4012( C2833 C4012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9( C3005 C3019 ) C3005_=_C3058( C3005 C3058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9( C3006 C3019 ) C3006_=_C3075( C3006 C3075 ) C3007_=_C3008( C3007 C3008 ) C3007_=_C3009( C3007 C3009 ) \nC3007_=_C3010( C3007 C3010 ) C3007_=_C3011( C3007 C3011 ) C3007_=_C3012( C3007 C3012 ) C3007_=_C3013( C3007 C3013 ) C3007_=_C3014( C3007 C3014 ) C3007_=_C3015( C3007 C3015 ) \nC3007_=_C3016( C3007 C3016 ) C3007_=_C3017( C3007 C3017 ) C3007_=_C3019( C3007 C3019 ) C3007_=_C3230( C3007 C3230 ) C3008_=_C3009( C3008 C3009 ) C3008_=_C3010( C3008 C3010 ) \nC3008_=_C3011( C3008 C3011 ) C3008_=_C3012( C3008 C3012 ) C3008_=_C3013( C3008 C3013 ) C3008_=_C3014( C3008 C3014 ) C3008_=_C3015( C3008 C3015 ) C3008_=_C3016( C3008 C3016 ) \nC3008_=_C3017( C3008 C3017 ) C3008_=_C3019( C3008 C3019 ) C3008_=_C3277( C3008 C3277 ) C3009_=_C3010( C3009 C3010 ) C3009_=_C3011( C3009 C3011 ) C3009_=_C3012( C3009 C3012 ) \nC3009_=_C3013( C3009 C3013 ) C3009_=_C3014( C3009 C3014 ) C3009_=_C3015( C3009 C3015 ) C3009_=_C3016( C3009 C3016 ) C3009_=_C3017( C3009 C3017 ) C3009_=_C3019( C3009 C3019 ) \nC3009_=_C3297( C3009 C3297 ) C3009_=_C3302( C3009 C3302 ) C3010_=_C3011( C3010 C3011 ) C3010_=_C3012( C3010 C3012 ) C3010_=_C3013( C3010 C3013 ) C3010_=_C3014( C3010 C3014 ) \nC3010_=_C3015( C3010 C3015 ) C3010_=_C3016( C3010 C3016 ) C3010_=_C3017( C3010 C3017 ) C3010_=_C3019( C3010 C3019 ) C3010_=_C3075( C3010 C3075 ) C3010_=_C3297( C3010 C3297 ) \nC3010_=_C3411( C3010 C3411 ) C3010_=_C3412( C3010 C3412 ) C3010_=_C3413( C3010 C3413 ) C3010_=_C3414( C3010 C3414 ) C3010_=_C3415( C3010 C3415 ) C3010_=_C3416( C3010 C3416 ) \nC3010_=_C3417( C3010 C3417 ) C3010_=_C3418( C3010 C3418 ) C3010_=_C3419( C3010 C3419 ) C3010_=_C3420( C3010 C3420 ) C3010_=_C3421( C3010 C3421 ) C3011_=_C3012( C3011 C3012 ) \nC3011_=_C3013( C3011 C3013 ) C3011_=_C3014( C3011 C3014 ) C3011_=_C3015( C3011 C3015 ) C3011_=_C3016( C3011 C3016 ) C3011_=_C3017( C3011 C3017 ) C3011_=_C3019( C3011 C3019 ) \nC3011_=_C3414( C3011 C3414 ) C3012_=_C3013( C3012 C3013 ) C3012_=_C3014( C3012 C3014 ) C3012_=_C3015( C3012 C3015 ) C3012_=_C3016( C3012 C3016 ) C3012_=_C3017( C3012 C3017 ) \nC3012_=_C3019( C3012 C3019 ) C3012_=_C3682( C3012 C3682 ) C3013_=_C3014( C3013 C3014 ) C3013_=_C3015( C3013 C3015 ) C3013_=_C3016( C3013 C3016 ) C3013_=_C3017( C3013 C3017 ) \nC3013_=_C3019( C3013 C3019 ) C3013_=_C3416( C3013 C3416 ) C3014_=_C3015( C3014 C3015 ) C3014_=_C3016( C3014 C3016 ) C3014_=_C3017( C3014 C3017 ) C3014_=_C3019( C3014 C3019 ) \nC3014_=_C3885( C3014 C3885 ) C3015_=_C3016( C3015 C3016 ) C3015_=_C3017( C3015 C3017 ) C3015_=_C3019( C3015 C3019 ) C3015_=_C3417( C3015 C3417 ) C3016_=_C3017( C3016 C3017 ) \nC3016_=_C3019(</w:t>
      </w:r>
    </w:p>
    <w:p>
      <w:pPr>
        <w:pStyle w:val="PreformattedText"/>
        <w:bidi w:val="0"/>
        <w:spacing w:before="0" w:after="0"/>
        <w:jc w:val="left"/>
        <w:rPr/>
      </w:pPr>
      <w:r>
        <w:rPr/>
        <w:t xml:space="preserve"> </w:t>
      </w:r>
      <w:r>
        <w:rPr/>
        <w:t>C3016 C3019 ) C3016_=_C3958( C3016 C3958 ) C3017_=_C3019( C3017 C3019 ) C3017_=_C3418( C3017 C3418 ) C3017_=_C3998( C3017 C3998 ) C3019_=_C4012( C3019 C4012 ) \nC3058_=_C3230( C3058 C3230 ) C3058_=_C3277( C3058 C3277 ) C3058_=_C3302( C3058 C3302 ) C3058_=_C3316( C3058 C3316 ) C3058_=_C3682( C3058 C3682 ) C3058_=_C3758( C3058 C3758 ) \nC3058_=_C3885( C3058 C3885 ) C3058_=_C3899( C3058 C3899 ) C3058_=_C3958( C3058 C3958 ) C3058_=_C3998( C3058 C3998 ) C3058_=_C4012( C3058 C4012 ) C3075_=_C3297( C3075 C3297 ) \nC3075_=_C3411( C3075 C3411 ) C3075_=_C3412( C3075 C3412 ) C3075_=_C3413( C3075 C3413 ) C3075_=_C3414( C3075 C3414 ) C3075_=_C3415( C3075 C3415 ) C3075_=_C3416( C3075 C3416 ) \nC3075_=_C3417( C3075 C3417 ) C3075_=_C3418( C3075 C3418 ) C3075_=_C3419( C3075 C3419 ) C3075_=_C3420( C3075 C3420 ) C3075_=_C3421( C3075 C3421 ) C3230_=_C3277( C3230 C3277 ) \nC3230_=_C3302( C3230 C3302 ) C3230_=_C3316( C3230 C3316 ) C3230_=_C3682( C3230 C3682 ) C3230_=_C3758( C3230 C3758 ) C3230_=_C3885( C3230 C3885 ) C3230_=_C3899( C3230 C3899 ) \nC3230_=_C3958( C3230 C3958 ) C3230_=_C3998( C3230 C3998 ) C3230_=_C4012( C3230 C4012 ) C3277_=_C3302( C3277 C3302 ) C3277_=_C3316( C3277 C3316 ) C3277_=_C3682( C3277 C3682 ) \nC3277_=_C3758( C3277 C3758 ) C3277_=_C3885( C3277 C3885 ) C3277_=_C3899( C3277 C3899 ) C3277_=_C3958( C3277 C3958 ) C3277_=_C3998( C3277 C3998 ) C3277_=_C4012( C3277 C4012 ) \nC3297_=_C3302( C3297 C3302 ) C3297_=_C3411( C3297 C3411 ) C3297_=_C3412( C3297 C3412 ) C3297_=_C3413( C3297 C3413 ) C3297_=_C3414( C3297 C3414 ) C3297_=_C3415( C3297 C3415 ) \nC3297_=_C3416( C3297 C3416 ) C3297_=_C3417( C3297 C3417 ) C3297_=_C3418( C3297 C3418 ) C3297_=_C3419( C3297 C3419 ) C3297_=_C3420( C3297 C3420 ) C3297_=_C3421( C3297 C3421 ) \nC3302_=_C3316( C3302 C3316 ) C3302_=_C3682( C3302 C3682 ) C3302_=_C3758( C3302 C3758 ) C3302_=_C3885( C3302 C3885 ) C3302_=_C3899( C3302 C3899 ) C3302_=_C3958( C3302 C3958 ) \nC3302_=_C3998( C3302 C3998 ) C3302_=_C4012( C3302 C4012 ) C3316_=_C3682( C3316 C3682 ) C3316_=_C3758( C3316 C3758 ) C3316_=_C3885( C3316 C3885 ) C3316_=_C3899( C3316 C3899 ) \nC3316_=_C3958( C3316 C3958 ) C3316_=_C3998( C3316 C3998 ) C3316_=_C4012( C3316 C4012 ) C3411_=_C3412( C3411 C3412 ) C3411_=_C3413( C3411 C3413 ) C3411_=_C3414( C3411 C3414 ) \nC3411_=_C3415( C3411 C3415 ) C3411_=_C3416( C3411 C3416 ) C3411_=_C3417( C3411 C3417 ) C3411_=_C3418( C3411 C3418 ) C3411_=_C3419( C3411 C3419 ) C3411_=_C3420( C3411 C3420 ) \nC3411_=_C3421( C3411 C3421 ) C3412_=_C3413( C3412 C3413 ) C3412_=_C3414( C3412 C3414 ) C3412_=_C3415( C3412 C3415 ) C3412_=_C3416( C3412 C3416 ) C3412_=_C3417( C3412 C3417 ) \nC3412_=_C3418( C3412 C3418 ) C3412_=_C3419( C3412 C3419 ) C3412_=_C3420( C3412 C3420 ) C3412_=_C3421( C3412 C3421 ) C3413_=_C3414( C3413 C3414 ) C3413_=_C3415( C3413 C3415 ) \nC3413_=_C3416( C3413 C3416 ) C3413_=_C3417( C3413 C3417 ) C3413_=_C3418( C3413 C3418 ) C3413_=_C3419( C3413 C3419 ) C3413_=_C3420( C3413 C3420 ) C3413_=_C3421( C3413 C3421 ) \nC3414_=_C3415( C3414 C3415 ) C3414_=_C3416( C3414 C3416 ) C3414_=_C3417( C3414 C3417 ) C3414_=_C3418( C3414 C3418 ) C3414_=_C3419( C3414 C3419 ) C3414_=_C3420( C3414 C3420 ) \nC3414_=_C3421( C3414 C3421 ) C3415_=_C3416( C3415 C3416 ) C3415_=_C3417( C3415 C3417 ) C3415_=_C3418( C3415 C3418 ) C3415_=_C3419( C3415 C3419 ) C3415_=_C3420( C3415 C3420 ) \nC3415_=_C3421( C3415 C3421 ) C3416_=_C3417( C3416 C3417 ) C3416_=_C3418( C3416 C3418 ) C3416_=_C3419( C3416 C3419 ) C3416_=_C3420( C3416 C3420 ) C3416_=_C3421( C3416 C3421 ) \nC3417_=_C3418( C3417 C3418 ) C3417_=_C3419( C3417 C3419 ) C3417_=_C3420( C3417 C3420 ) C3417_=_C3421( C3417 C3421 ) C3418_=_C3419( C3418 C3419 ) C3418_=_C3420( C3418 C3420 ) \nC3418_=_C3421( C3418 C3421 ) C3418_=_C3998( C3418 C3998 ) C3419_=_C3420( C3419 C3420 ) C3419_=_C3421( C3419 C3421 ) C3420_=_C3421( C3420 C3421 ) C3682_=_C3758( C3682 C3758 ) \nC3682_=_C3885( C3682 C3885 ) C3682_=_C3899( C3682 C3899 ) C3682_=_C3958( C3682 C3958 ) C3682_=_C3998( C3682 C3998 ) C3682_=_C4012( C3682 C4012 ) C3758_=_C3885( C3758 C3885 ) \nC3758_=_C3899( C3758 C3899 ) C3758_=_C3958( C3758 C3958 ) C3758_=_C3998( C3758 C3998 ) C3758_=_C4012( C3758 C4012 ) C3885_=_C3899( C3885 C3899 ) C3885_=_C3958( C3885 C3958 ) \nC3885_=_C3998( C3885 C3998 ) C3885_=_C4012( C3885 C4012 ) C3899_=_C3958( C3899 C3958 ) C3899_=_C3998( C3899 C3998 ) C3899_=_C4012( C3899 C4012 ) C3958_=_C3998( C3958 C3998 ) \nC3958_=_C4012( C3958 C4012 ) C3998_=_C4012( C3998 C4012 ) "];74-&gt;87[label="166: C355 C365 C427 C603 C609 \nC646 C659 C730 C781 C786 C808 \nC819 C835 C1024 C1026 C1029 C1076 \nC1100 C1101 C1104 C1105 C1106 C1107 \nC1109 C1110 C1111 C1113 C1114 C1115 \nC1116 C1118 C1119 C1120 C1121 C1122 \nC1123 C1125 C1126 C1127 C1142 C1149 \nC1155 C1276 C1277 C1278 C1279 C1280 \nC1281 C1282 C1283 C1284 C1285 C1286 \nC1287 C1288 C1289 C1290 C1291 C1292 \nC1293 C1294 C1295 C1297 C1298 C1299 \nC1300 C1301 C1305 C1378 C1389 C1448 \nC1460 C1465 C1477 C1499 C1500 C1502 \nC1503 C1504 C1506 C1507 C1509 C1510 \nC1511 C1512 C1513 C1514 C1515 C1516 \nC1517 C1518 C1543 C1556 C1752 C1764 \nC1838 C1847 C1885 C1997 C2222 C2369 \nC2370 C2371 C2373 C2374 C2375 C2376 \nC2378 C2379 C2380 C2381 C2382 C2383 \nC2384 C2385 C2386 C2387 C2388 C2389 \nC2483 C2486 C2577 C2600 C2616 C2625 \nC2639 C2691 C2833 C3005 C3006 C3007 \nC3008 C3009 C3011 C3012 C3013 C3014 \nC3015 C3016 C3017 C3019 C3058 C3075 \nC3230 C3277 C3297 C3302 C3316 C3411 \nC3412 C3413 C3414 C3415 C3416 C3417 \nC3418 C3419 C3420 C3421 C3682 C3758 \nC3885 C3899 C3958 C3998 C4012 \n2020: C355_=_C365 ,C355_=_C781 ,C355_=_C1026 ,C355_=_C1076 ,C355_=_C1301 ,\nC355_=_C1465 ,C355_=_C1499 ,C355_=_C1500 ,C355_=_C1502 ,C355_=_C1503 ,C355_=_C1504 ,\nC355_=_C1506 ,C355_=_C1507 ,C355_=_C1509 ,C355_=_C1510 ,C355_=_C1511 ,C355_=_C1512 ,\nC355_=_C1513 ,C355_=_C1514 ,C355_=_C1515 ,C355_=_C1516 ,C355_=_C1517 ,C355_=_C1518 ,\nC365_=_C659 ,C365_=_C835 ,C365_=_C1142 ,C365_=_C1477 ,C365_=_C1997 ,C365_=_C2486 ,\nC365_=_C2577 ,C365_=_C2625 ,C365_=_C2639 ,C365_=_C2691 ,C365_=_C3075 ,C365_=_C3297 ,\nC365_=_C3411 ,C365_=_C3412 ,C365_=_C3413 ,C365_=_C3414 ,C365_=_C3415 ,C365_=_C3416 ,\nC365_=_C3417 ,C365_=_C3418 ,C365_=_C3419 ,C365_=_C3420 ,C365_=_C3421 ,C427_=_C1024 ,\nC427_=_C1127 ,C427_=_C1155 ,C427_=_C1276 ,C427_=_C1277 ,C427_=_C1278 ,C427_=_C1279 ,\nC427_=_C1280 ,C427_=_C1281 ,C427_=_C1282 ,C427_=_C1283 ,C427_=_C1284 ,C427_=_C1285 ,\nC427_=_C1286 ,C427_=_C1287 ,C427_=_C1288 ,C427_=_C1289 ,C427_=_C1290 ,C427_=_C1291 ,\nC427_=_C1292 ,C427_=_C1293 ,C427_=_C1294 ,C427_=_C1295 ,C427_=_C1297 ,C427_=_C1298 ,\nC427_=_C1299 ,C427_=_C1300 ,C603_=_C609 ,C603_=_C808 ,C603_=_C1378 ,C603_=_C1448 ,\nC603_=_C1543 ,C603_=_C1752 ,C603_=_C1838 ,C603_=_C2483 ,C603_=_C2600 ,C603_=_C3005 ,\nC603_=_C3006 ,C603_=_C3007 ,C603_=_C3008 ,C603_=_C3009 ,C603_=_C3011 ,C603_=_C3012 ,\nC603_=_C3013 ,C603_=_C3014 ,C603_=_C3015 ,C603_=_C3016 ,C603_=_C3017 ,C603_=_C3019 ,\nC609_=_C819 ,C609_=_C1149 ,C609_=_C1389 ,C609_=_C1460 ,C609_=_C1556 ,C609_=_C1764 ,\nC609_=_C1847 ,C609_=_C1885 ,C609_=_C2222 ,C609_=_C2616 ,C609_=_C2833 ,C609_=_C3058 ,\nC609_=_C3230 ,C609_=_C3277 ,C609_=_C3302 ,C609_=_C3316 ,C609_=_C3682 ,C609_=_C3758 ,\nC609_=_C3885 ,C609_=_C3899 ,C609_=_C3958 ,C609_=_C3998 ,C609_=_C4012 ,C646_=_C659 ,\nC646_=_C1100 ,C646_=_C1101 ,C646_=_C1104 ,C646_=_C1105 ,C646_=_C1106 ,C646_=_C1107 ,\nC646_=_C1109 ,C646_=_C1110 ,C646_=_C1111 ,C646_=_C1113 ,C646_=_C1114 ,C646_=_C1115 ,\nC646_=_C1116 ,C646_=_C1118 ,C646_=_C1119 ,C646_=_C1120 ,C646_=_C1121 ,C646_=_C1122 ,\nC646_=_C1123 ,C646_=_C1125 ,C646_=_C1126 ,C659_=_C835 ,C659_=_C1142 ,C659_=_C1477 ,\nC659_=_C1997 ,C659_=_C2486 ,C659_=_C2577 ,C659_=_C2625 ,C659_=_C2639 ,C659_=_C2691 ,\nC659_=_C3075 ,C659_=_C3297 ,C659_=_C3411 ,C659_=_C3412 ,C659_=_C3413 ,C659_=_C3414 ,\nC659_=_C3415 ,C659_=_C3416 ,C659_=_C3417 ,C659_=_C3418 ,C659_=_C3419 ,C659_=_C3420 ,\nC659_=_C3421 ,C730_=_C786 ,C730_=_C1029 ,C730_=_C1305 ,C730_=_C2369 ,C730_=_C2370 ,\nC730_=_C2371 ,C730_=_C2373 ,C730_=_C2374 ,C730_=_C2375 ,C730_=_C2376 ,C730_=_C2378 ,\nC730_=_C2379 ,C730_=_C2380 ,C730_=_C2381 ,C730_=_C2382 ,C730_=_C2383 ,C730_=_C2384 ,\nC730_=_C2385 ,C730_=_C2386 ,C730_=_C2387 ,C730_=_C2388 ,C730_=_C2389 ,C781_=_C786 ,\nC781_=_C1026 ,C781_=_C1076 ,C781_=_C1301 ,C781_=_C1465 ,C781_=_C1499 ,C781_=_C1500 ,\nC781_=_C1502 ,C781_=_C1503 ,C781_=_C1504 ,C781_=_C1506 ,C781_=_C1507 ,C781_=_C1509 ,\nC781_=_C1510 ,C781_=_C1511 ,C781_=_C1512 ,C781_=_C1513 ,C781_=_C1514 ,C781_=_C1515 ,\nC781_=_C1516 ,C781_=_C1517 ,C781_=_C1518 ,C786_=_C1029 ,C786_=_C1305 ,C786_=_C2369 ,\nC786_=_C2370 ,C786_=_C2371 ,C786_=_C2373 ,C786_=_C2374 ,C786_=_C2375 ,C786_=_C2376 ,\nC786_=_C2378 ,C786_=_C2379 ,C786_=_C2380 ,C786_=_C2381 ,C786_=_C2382 ,C786_=_C2383 ,\nC786_=_C2384 ,C786_=_C2385 ,C786_=_C2386 ,C786_=_C2387 ,C786_=_C2388 ,C786_=_C2389 ,\nC808_=_C819 ,C808_=_C1378 ,C808_=_C1448 ,C808_=_C1543 ,C808_=_C1752 ,C808_=_C1838 ,\nC808_=_C2483 ,C808_=_C2600 ,C808_=_C3005 ,C808_=_C3006 ,C808_=_C3007 ,C808_=_C3008 ,\nC808_=_C3009 ,C808_=_C3011 ,C808_=_C3012 ,C808_=_C3013 ,C808_=_C3014 ,C808_=_C3015 ,\nC808_=_C3016 ,C808_=_C3017 ,C808_=_C3019 ,C819_=_C1149 ,C819_=_C1389 ,C819_=_C1460 ,\nC819_=_C1556 ,C819_=_C1764 ,C819_=_C1847 ,C819_=_C1885 ,C819_=_C2222 ,C819_=_C2616 ,\nC819_=_C2833 ,C819_=_C3058 ,C819_=_C3230 ,C819_=_C3277 ,C819_=_C3302 ,C819_=_C3316 ,\nC819_=_C3682 ,C819_=_C3758 ,C819_=_C3885 ,C819_=_C3899 ,C819_=_C3958 ,C819_=_C3998 ,\nC819_=_C4012 ,C835_=_C1142 ,C835_=_C1477 ,C835_=_C1997 ,C835_=_C2486 ,C835_=_C2577 ,\nC835_=_C2625 ,C835_=_C2639 ,C835_=_C2691 ,C835_=_C3075 ,C835_=_C3297 ,C835_=_C3411 ,\nC835_=_C3412 ,C835_=_C3413 ,C835_=_C3414 ,C835_=_C3415 ,C835_=_C3416 ,C835_=_C3417 ,\nC835_=_C3418 ,C835_=_C3419 ,C835_=_C3420 ,C835_=_C3421 ,C1024_=_C1026 ,C1024_=_C1029 ,\nC1024_=_C1127 ,C1024_=_C1155 ,C1024_=_C1276 ,C1024_=_C1277 ,C1024_=_C1278 ,C1024_=_C1279 ,\nC1024_=_C1280 ,C1024_=_C1281 ,C1024_=_C1282 ,C1024_=_C1283 ,C1024_=_C1284 ,C1024_=_C1285 ,\nC1024_=_C1286 ,C1024_=_C1287</w:t>
      </w:r>
    </w:p>
    <w:p>
      <w:pPr>
        <w:pStyle w:val="PreformattedText"/>
        <w:bidi w:val="0"/>
        <w:spacing w:before="0" w:after="0"/>
        <w:jc w:val="left"/>
        <w:rPr/>
      </w:pPr>
      <w:r>
        <w:rPr/>
        <w:t xml:space="preserve"> </w:t>
      </w:r>
      <w:r>
        <w:rPr/>
        <w:t>,C1024_=_C1288 ,C1024_=_C1289 ,C1024_=_C1290 ,C1024_=_C1291 ,\nC1024_=_C1292 ,C1024_=_C1293 ,C1024_=_C1294 ,C1024_=_C1295 ,C1024_=_C1297 ,C1024_=_C1298 ,\nC1024_=_C1299 ,C1024_=_C1300 ,C1026_=_C1029 ,C1026_=_C1076 ,C1026_=_C1301 ,C1026_=_C1465 ,\nC1026_=_C1499 ,C1026_=_C1500 ,C1026_=_C1502 ,C1026_=_C1503 ,C1026_=_C1504 ,C1026_=_C1506 ,\nC1026_=_C1507 ,C1026_=_C1509 ,C1026_=_C1510 ,C1026_=_C1511 ,C1026_=_C1512 ,C1026_=_C1513 ,\nC1026_=_C1514 ,C1026_=_C1515 ,C1026_=_C1516 ,C1026_=_C1517 ,C1026_=_C1518 ,C1029_=_C1305 ,\nC1029_=_C2369 ,C1029_=_C2370 ,C1029_=_C2371 ,C1029_=_C2373 ,C1029_=_C2374 ,C1029_=_C2375 ,\nC1029_=_C2376 ,C1029_=_C2378 ,C1029_=_C2379 ,C1029_=_C2380 ,C1029_=_C2381 ,C1029_=_C2382 ,\nC1029_=_C2383 ,C1029_=_C2384 ,C1029_=_C2385 ,C1029_=_C2386 ,C1029_=_C2387 ,C1029_=_C2388 ,\nC1029_=_C2389 ,C1076_=_C1301 ,C1076_=_C1465 ,C1076_=_C1499 ,C1076_=_C1500 ,C1076_=_C1502 ,\nC1076_=_C1503 ,C1076_=_C1504 ,C1076_=_C1506 ,C1076_=_C1507 ,C1076_=_C1509 ,C1076_=_C1510 ,\nC1076_=_C1511 ,C1076_=_C1512 ,C1076_=_C1513 ,C1076_=_C1514 ,C1076_=_C1515 ,C1076_=_C1516 ,\nC1076_=_C1517 ,C1076_=_C1518 ,C1100_=_C1101 ,C1100_=_C1104 ,C1100_=_C1105 ,C1100_=_C1106 ,\nC1100_=_C1107 ,C1100_=_C1109 ,C1100_=_C1110 ,C1100_=_C1111 ,C1100_=_C1113 ,C1100_=_C1114 ,\nC1100_=_C1115 ,C1100_=_C1116 ,C1100_=_C1118 ,C1100_=_C1119 ,C1100_=_C1120 ,C1100_=_C1121 ,\nC1100_=_C1122 ,C1100_=_C1123 ,C1100_=_C1125 ,C1100_=_C1126 ,C1100_=_C1127 ,C1100_=_C1142 ,\nC1100_=_C1149 ,C1101_=_C1104 ,C1101_=_C1105 ,C1101_=_C1106 ,C1101_=_C1107 ,C1101_=_C1109 ,\nC1101_=_C1110 ,C1101_=_C1111 ,C1101_=_C1113 ,C1101_=_C1114 ,C1101_=_C1115 ,C1101_=_C1116 ,\nC1101_=_C1118 ,C1101_=_C1119 ,C1101_=_C1120 ,C1101_=_C1121 ,C1101_=_C1122 ,C1101_=_C1123 ,\nC1101_=_C1125 ,C1101_=_C1126 ,C1104_=_C1105 ,C1104_=_C1106 ,C1104_=_C1107 ,C1104_=_C1109 ,\nC1104_=_C1110 ,C1104_=_C1111 ,C1104_=_C1113 ,C1104_=_C1114 ,C1104_=_C1115 ,C1104_=_C1116 ,\nC1104_=_C1118 ,C1104_=_C1119 ,C1104_=_C1120 ,C1104_=_C1121 ,C1104_=_C1122 ,C1104_=_C1123 ,\nC1104_=_C1125 ,C1104_=_C1126 ,C1105_=_C1106 ,C1105_=_C1107 ,C1105_=_C1109 ,C1105_=_C1110 ,\nC1105_=_C1111 ,C1105_=_C1113 ,C1105_=_C1114 ,C1105_=_C1115 ,C1105_=_C1116 ,C1105_=_C1118 ,\nC1105_=_C1119 ,C1105_=_C1120 ,C1105_=_C1121 ,C1105_=_C1122 ,C1105_=_C1123 ,C1105_=_C1125 ,\nC1105_=_C1126 ,C1105_=_C1277 ,C1105_=_C1885 ,C1106_=_C1107 ,C1106_=_C1109 ,C1106_=_C1110 ,\nC1106_=_C1111 ,C1106_=_C1113 ,C1106_=_C1114 ,C1106_=_C1115 ,C1106_=_C1116 ,C1106_=_C1118 ,\nC1106_=_C1119 ,C1106_=_C1120 ,C1106_=_C1121 ,C1106_=_C1122 ,C1106_=_C1123 ,C1106_=_C1125 ,\nC1106_=_C1126 ,C1107_=_C1109 ,C1107_=_C1110 ,C1107_=_C1111 ,C1107_=_C1113 ,C1107_=_C1114 ,\nC1107_=_C1115 ,C1107_=_C1116 ,C1107_=_C1118 ,C1107_=_C1119 ,C1107_=_C1120 ,C1107_=_C1121 ,\nC1107_=_C1122 ,C1107_=_C1123 ,C1107_=_C1125 ,C1107_=_C1126 ,C1107_=_C1279 ,C1107_=_C2222 ,\nC1109_=_C1110 ,C1109_=_C1111 ,C1109_=_C1113 ,C1109_=_C1114 ,C1109_=_C1115 ,C1109_=_C1116 ,\nC1109_=_C1118 ,C1109_=_C1119 ,C1109_=_C1120 ,C1109_=_C1121 ,C1109_=_C1122 ,C1109_=_C1123 ,\nC1109_=_C1125 ,C1109_=_C1126 ,C1109_=_C1503 ,C1109_=_C2369 ,C1109_=_C2483 ,C1109_=_C2486 ,\nC1110_=_C1111 ,C1110_=_C1113 ,C1110_=_C1114 ,C1110_=_C1115 ,C1110_=_C1116 ,C1110_=_C1118 ,\nC1110_=_C1119 ,C1110_=_C1120 ,C1110_=_C1121 ,C1110_=_C1122 ,C1110_=_C1123 ,C1110_=_C1125 ,\nC1110_=_C1126 ,C1110_=_C1282 ,C1110_=_C2833 ,C1111_=_C1113 ,C1111_=_C1114 ,C1111_=_C1115 ,\nC1111_=_C1116 ,C1111_=_C1118 ,C1111_=_C1119 ,C1111_=_C1120 ,C1111_=_C1121 ,C1111_=_C1122 ,\nC1111_=_C1123 ,C1111_=_C1125 ,C1111_=_C1126 ,C1113_=_C1114 ,C1113_=_C1115 ,C1113_=_C1116 ,\nC1113_=_C1118 ,C1113_=_C1119 ,C1113_=_C1120 ,C1113_=_C1121 ,C1113_=_C1122 ,C1113_=_C1123 ,\nC1113_=_C1125 ,C1113_=_C1126 ,C1113_=_C1506 ,C1113_=_C2373 ,C1113_=_C3006 ,C1113_=_C3075 ,\nC1114_=_C1115 ,C1114_=_C1116 ,C1114_=_C1118 ,C1114_=_C1119 ,C1114_=_C1120 ,C1114_=_C1121 ,\nC1114_=_C1122 ,C1114_=_C1123 ,C1114_=_C1125 ,C1114_=_C1126 ,C1114_=_C2374 ,C1115_=_C1116 ,\nC1115_=_C1118 ,C1115_=_C1119 ,C1115_=_C1120 ,C1115_=_C1121 ,C1115_=_C1122 ,C1115_=_C1123 ,\nC1115_=_C1125 ,C1115_=_C1126 ,C1115_=_C1284 ,C1115_=_C3007 ,C1115_=_C3230 ,C1116_=_C1118 ,\nC1116_=_C1119 ,C1116_=_C1120 ,C1116_=_C1121 ,C1116_=_C1122 ,C1116_=_C1123 ,C1116_=_C1125 ,\nC1116_=_C1126 ,C1116_=_C1285 ,C1116_=_C3316 ,C1118_=_C1119 ,C1118_=_C1120 ,C1118_=_C1121 ,\nC1118_=_C1122 ,C1118_=_C1123 ,C1118_=_C1125 ,C1118_=_C1126 ,C1118_=_C1510 ,C1118_=_C2379 ,\nC1118_=_C3011 ,C1118_=_C3414 ,C1119_=_C1120 ,C1119_=_C1121 ,C1119_=_C1122 ,C1119_=_C1123 ,\nC1119_=_C1125 ,C1119_=_C1126 ,C1119_=_C1291 ,C1119_=_C3758 ,C1120_=_C1121 ,C1120_=_C1122 ,\nC1120_=_C1123 ,C1120_=_C1125 ,C1120_=_C1126 ,C1120_=_C1512 ,C1120_=_C2381 ,C1120_=_C3013 ,\nC1120_=_C3416 ,C1121_=_C1122 ,C1121_=_C1123 ,C1121_=_C1125 ,C1121_=_C1126 ,C1121_=_C1295 ,\nC1121_=_C3899 ,C1122_=_C1123 ,C1122_=_C1125 ,C1122_=_C1126 ,C1122_=_C1513 ,C1122_=_C2382 ,\nC1122_=_C3015 ,C1122_=_C3417 ,C1123_=_C1125 ,C1123_=_C1126 ,C1125_=_C1126 ,C1126_=_C2388 ,\nC1127_=_C1142 ,C1127_=_C1149 ,C1127_=_C1155 ,C1127_=_C1276 ,C1127_=_C1277 ,C1127_=_C1278 ,\nC1127_=_C1279 ,C1127_=_C1280 ,C1127_=_C1281 ,C1127_=_C1282 ,C1127_=_C1283 ,C1127_=_C1284 ,\nC1127_=_C1285 ,C1127_=_C1286 ,C1127_=_C1287 ,C1127_=_C1288 ,C1127_=_C1289 ,C1127_=_C1290 ,\nC1127_=_C1291 ,C1127_=_C1292 ,C1127_=_C1293 ,C1127_=_C1294 ,C1127_=_C1295 ,C1127_=_C1297 ,\nC1127_=_C1298 ,C1127_=_C1299 ,C1127_=_C1300 ,C1142_=_C1149 ,C1142_=_C1477 ,C1142_=_C1997 ,\nC1142_=_C2486 ,C1142_=_C2577 ,C1142_=_C2625 ,C1142_=_C2639 ,C1142_=_C2691 ,C1142_=_C3075 ,\nC1142_=_C3297 ,C1142_=_C3411 ,C1142_=_C3412 ,C1142_=_C3413 ,C1142_=_C3414 ,C1142_=_C3415 ,\nC1142_=_C3416 ,C1142_=_C3417 ,C1142_=_C3418 ,C1142_=_C3419 ,C1142_=_C3420 ,C1142_=_C3421 ,\nC1149_=_C1389 ,C1149_=_C1460 ,C1149_=_C1556 ,C1149_=_C1764 ,C1149_=_C1847 ,C1149_=_C1885 ,\nC1149_=_C2222 ,C1149_=_C2616 ,C1149_=_C2833 ,C1149_=_C3058 ,C1149_=_C3230 ,C1149_=_C3277 ,\nC1149_=_C3302 ,C1149_=_C3316 ,C1149_=_C3682 ,C1149_=_C3758 ,C1149_=_C3885 ,C1149_=_C3899 ,\nC1149_=_C3958 ,C1149_=_C3998 ,C1149_=_C4012 ,C1155_=_C1276 ,C1155_=_C1277 ,C1155_=_C1278 ,\nC1155_=_C1279 ,C1155_=_C1280 ,C1155_=_C1281 ,C1155_=_C1282 ,C1155_=_C1283 ,C1155_=_C1284 ,\nC1155_=_C1285 ,C1155_=_C1286 ,C1155_=_C1287 ,C1155_=_C1288 ,C1155_=_C1289 ,C1155_=_C1290 ,\nC1155_=_C1291 ,C1155_=_C1292 ,C1155_=_C1293 ,C1155_=_C1294 ,C1155_=_C1295 ,C1155_=_C1297 ,\nC1155_=_C1298 ,C1155_=_C1299 ,C1155_=_C1300 ,C1276_=_C1277 ,C1276_=_C1278 ,C1276_=_C1279 ,\nC1276_=_C1280 ,C1276_=_C1281 ,C1276_=_C1282 ,C1276_=_C1283 ,C1276_=_C1284 ,C1276_=_C1285 ,\nC1276_=_C1286 ,C1276_=_C1287 ,C1276_=_C1288 ,C1276_=_C1289 ,C1276_=_C1290 ,C1276_=_C1291 ,\nC1276_=_C1292 ,C1276_=_C1293 ,C1276_=_C1294 ,C1276_=_C1295 ,C1276_=_C1297 ,C1276_=_C1298 ,\nC1276_=_C1299 ,C1276_=_C1300 ,C1276_=_C1499 ,C1277_=_C1278 ,C1277_=_C1279 ,C1277_=_C1280 ,\nC1277_=_C1281 ,C1277_=_C1282 ,C1277_=_C1283 ,C1277_=_C1284 ,C1277_=_C1285 ,C1277_=_C1286 ,\nC1277_=_C1287 ,C1277_=_C1288 ,C1277_=_C1289 ,C1277_=_C1290 ,C1277_=_C1291 ,C1277_=_C1292 ,\nC1277_=_C1293 ,C1277_=_C1294 ,C1277_=_C1295 ,C1277_=_C1297 ,C1277_=_C1298 ,C1277_=_C1299 ,\nC1277_=_C1300 ,C1277_=_C1885 ,C1278_=_C1279 ,C1278_=_C1280 ,C1278_=_C1281 ,C1278_=_C1282 ,\nC1278_=_C1283 ,C1278_=_C1284 ,C1278_=_C1285 ,C1278_=_C1286 ,C1278_=_C1287 ,C1278_=_C1288 ,\nC1278_=_C1289 ,C1278_=_C1290 ,C1278_=_C1291 ,C1278_=_C1292 ,C1278_=_C1293 ,C1278_=_C1294 ,\nC1278_=_C1295 ,C1278_=_C1297 ,C1278_=_C1298 ,C1278_=_C1299 ,C1278_=_C1300 ,C1279_=_C1280 ,\nC1279_=_C1281 ,C1279_=_C1282 ,C1279_=_C1283 ,C1279_=_C1284 ,C1279_=_C1285 ,C1279_=_C1286 ,\nC1279_=_C1287 ,C1279_=_C1288 ,C1279_=_C1289 ,C1279_=_C1290 ,C1279_=_C1291 ,C1279_=_C1292 ,\nC1279_=_C1293 ,C1279_=_C1294 ,C1279_=_C1295 ,C1279_=_C1297 ,C1279_=_C1298 ,C1279_=_C1299 ,\nC1279_=_C1300 ,C1279_=_C2222 ,C1280_=_C1281 ,C1280_=_C1282 ,C1280_=_C1283 ,C1280_=_C1284 ,\nC1280_=_C1285 ,C1280_=_C1286 ,C1280_=_C1287 ,C1280_=_C1288 ,C1280_=_C1289 ,C1280_=_C1290 ,\nC1280_=_C1291 ,C1280_=_C1292 ,C1280_=_C1293 ,C1280_=_C1294 ,C1280_=_C1295 ,C1280_=_C1297 ,\nC1280_=_C1298 ,C1280_=_C1299 ,C1280_=_C1300 ,C1280_=_C1502 ,C1281_=_C1282 ,C1281_=_C1283 ,\nC1281_=_C1284 ,C1281_=_C1285 ,C1281_=_C1286 ,C1281_=_C1287 ,C1281_=_C1288 ,C1281_=_C1289 ,\nC1281_=_C1290 ,C1281_=_C1291 ,C1281_=_C1292 ,C1281_=_C1293 ,C1281_=_C1294 ,C1281_=_C1295 ,\nC1281_=_C1297 ,C1281_=_C1298 ,C1281_=_C1299 ,C1281_=_C1300 ,C1282_=_C1283 ,C1282_=_C1284 ,\nC1282_=_C1285 ,C1282_=_C1286 ,C1282_=_C1287 ,C1282_=_C1288 ,C1282_=_C1289 ,C1282_=_C1290 ,\nC1282_=_C1291 ,C1282_=_C1292 ,C1282_=_C1293 ,C1282_=_C1294 ,C1282_=_C1295 ,C1282_=_C1297 ,\nC1282_=_C1298 ,C1282_=_C1299 ,C1282_=_C1300 ,C1282_=_C2833 ,C1283_=_C1284 ,C1283_=_C1285 ,\nC1283_=_C1286 ,C1283_=_C1287 ,C1283_=_C1288 ,C1283_=_C1289 ,C1283_=_C1290 ,C1283_=_C1291 ,\nC1283_=_C1292 ,C1283_=_C1293 ,C1283_=_C1294 ,C1283_=_C1295 ,C1283_=_C1297 ,C1283_=_C1298 ,\nC1283_=_C1299 ,C1283_=_C1300 ,C1284_=_C1285 ,C1284_=_C1286 ,C1284_=_C1287 ,C1284_=_C1288 ,\nC1284_=_C1289 ,C1284_=_C1290 ,C1284_=_C1291 ,C1284_=_C1292 ,C1284_=_C1293 ,C1284_=_C1294 ,\nC1284_=_C1295 ,C1284_=_C1297 ,C1284_=_C1298 ,C1284_=_C1299 ,C1284_=_C1300 ,C1284_=_C3007 ,\nC1284_=_C3230 ,C1285_=_C1286 ,C1285_=_C1287 ,C1285_=_C1288 ,C1285_=_C1289 ,C1285_=_C1290 ,\nC1285_=_C1291 ,C1285_=_C1292 ,C1285_=_C1293 ,C1285_=_C1294 ,C1285_=_C1295 ,C1285_=_C1297 ,\nC1285_=_C1298 ,C1285_=_C1299 ,C1285_=_C1300 ,C1285_=_C3316 ,C1286_=_C1287 ,C1286_=_C1288 ,\nC1286_=_C1289 ,C1286_=_C1290 ,C1286_=_C1291 ,C1286_=_C1292 ,C1286_=_C1293 ,C1286_=_C1294 ,\nC1286_=_C1295 ,C1286_=_C1297 ,C1286_=_C1298 ,C1286_=_C1299 ,C1286_=_C1300 ,C1287_=_C1288 ,\nC1287_=_C1289 ,C1287_=_C1290 ,C1287_=_C1291 ,C1287_=_C1292 ,C1287_=_C1293 ,C1287_=_C1294 ,\nC1287_=_C1295 ,C1287_=_C1297 ,C1287_=_C1298 ,C1287_=_C1299 ,C1287_=_C1300 ,C1288_=_C1289 ,\nC1288_=_C1290 ,C1288_=_C1291 ,C1288_=_C1292 ,C1288_=_C1293 ,C1288_=_C1294 ,C1288_=_C1295 ,\nC1288_=_C1297 ,C1288_=_C1298 ,C1288_=_C1299 ,C1288_=_C1300 ,C1289_=_C1290 ,C1289_=_C1291</w:t>
      </w:r>
    </w:p>
    <w:p>
      <w:pPr>
        <w:pStyle w:val="PreformattedText"/>
        <w:bidi w:val="0"/>
        <w:spacing w:before="0" w:after="0"/>
        <w:jc w:val="left"/>
        <w:rPr/>
      </w:pPr>
      <w:r>
        <w:rPr/>
        <w:t xml:space="preserve"> </w:t>
      </w:r>
      <w:r>
        <w:rPr/>
        <w:t>,\nC1289_=_C1292 ,C1289_=_C1293 ,C1289_=_C1294 ,C1289_=_C1295 ,C1289_=_C1297 ,C1289_=_C1298 ,\nC1289_=_C1299 ,C1289_=_C1300 ,C1290_=_C1291 ,C1290_=_C1292 ,C1290_=_C1293 ,C1290_=_C1294 ,\nC1290_=_C1295 ,C1290_=_C1297 ,C1290_=_C1298 ,C1290_=_C1299 ,C1290_=_C1300 ,C1291_=_C1292 ,\nC1291_=_C1293 ,C1291_=_C1294 ,C1291_=_C1295 ,C1291_=_C1297 ,C1291_=_C1298 ,C1291_=_C1299 ,\nC1291_=_C1300 ,C1291_=_C3758 ,C1292_=_C1293 ,C1292_=_C1294 ,C1292_=_C1295 ,C1292_=_C1297 ,\nC1292_=_C1298 ,C1292_=_C1299 ,C1292_=_C1300 ,C1293_=_C1294 ,C1293_=_C1295 ,C1293_=_C1297 ,\nC1293_=_C1298 ,C1293_=_C1299 ,C1293_=_C1300 ,C1294_=_C1295 ,C1294_=_C1297 ,C1294_=_C1298 ,\nC1294_=_C1299 ,C1294_=_C1300 ,C1295_=_C1297 ,C1295_=_C1298 ,C1295_=_C1299 ,C1295_=_C1300 ,\nC1295_=_C3899 ,C1297_=_C1298 ,C1297_=_C1299 ,C1297_=_C1300 ,C1298_=_C1299 ,C1298_=_C1300 ,\nC1299_=_C1300 ,C1301_=_C1305 ,C1301_=_C1465 ,C1301_=_C1499 ,C1301_=_C1500 ,C1301_=_C1502 ,\nC1301_=_C1503 ,C1301_=_C1504 ,C1301_=_C1506 ,C1301_=_C1507 ,C1301_=_C1509 ,C1301_=_C1510 ,\nC1301_=_C1511 ,C1301_=_C1512 ,C1301_=_C1513 ,C1301_=_C1514 ,C1301_=_C1515 ,C1301_=_C1516 ,\nC1301_=_C1517 ,C1301_=_C1518 ,C1305_=_C2369 ,C1305_=_C2370 ,C1305_=_C2371 ,C1305_=_C2373 ,\nC1305_=_C2374 ,C1305_=_C2375 ,C1305_=_C2376 ,C1305_=_C2378 ,C1305_=_C2379 ,C1305_=_C2380 ,\nC1305_=_C2381 ,C1305_=_C2382 ,C1305_=_C2383 ,C1305_=_C2384 ,C1305_=_C2385 ,C1305_=_C2386 ,\nC1305_=_C2387 ,C1305_=_C2388 ,C1305_=_C2389 ,C1378_=_C1389 ,C1378_=_C1448 ,C1378_=_C1543 ,\nC1378_=_C1752 ,C1378_=_C1838 ,C1378_=_C2483 ,C1378_=_C2600 ,C1378_=_C3005 ,C1378_=_C3006 ,\nC1378_=_C3007 ,C1378_=_C3008 ,C1378_=_C3009 ,C1378_=_C3011 ,C1378_=_C3012 ,C1378_=_C3013 ,\nC1378_=_C3014 ,C1378_=_C3015 ,C1378_=_C3016 ,C1378_=_C3017 ,C1378_=_C3019 ,C1389_=_C1460 ,\nC1389_=_C1556 ,C1389_=_C1764 ,C1389_=_C1847 ,C1389_=_C1885 ,C1389_=_C2222 ,C1389_=_C2616 ,\nC1389_=_C2833 ,C1389_=_C3058 ,C1389_=_C3230 ,C1389_=_C3277 ,C1389_=_C3302 ,C1389_=_C3316 ,\nC1389_=_C3682 ,C1389_=_C3758 ,C1389_=_C3885 ,C1389_=_C3899 ,C1389_=_C3958 ,C1389_=_C3998 ,\nC1389_=_C4012 ,C1448_=_C1460 ,C1448_=_C1543 ,C1448_=_C1752 ,C1448_=_C1838 ,C1448_=_C2483 ,\nC1448_=_C2600 ,C1448_=_C3005 ,C1448_=_C3006 ,C1448_=_C3007 ,C1448_=_C3008 ,C1448_=_C3009 ,\nC1448_=_C3011 ,C1448_=_C3012 ,C1448_=_C3013 ,C1448_=_C3014 ,C1448_=_C3015 ,C1448_=_C3016 ,\nC1448_=_C3017 ,C1448_=_C3019 ,C1460_=_C1556 ,C1460_=_C1764 ,C1460_=_C1847 ,C1460_=_C1885 ,\nC1460_=_C2222 ,C1460_=_C2616 ,C1460_=_C2833 ,C1460_=_C3058 ,C1460_=_C3230 ,C1460_=_C3277 ,\nC1460_=_C3302 ,C1460_=_C3316 ,C1460_=_C3682 ,C1460_=_C3758 ,C1460_=_C3885 ,C1460_=_C3899 ,\nC1460_=_C3958 ,C1460_=_C3998 ,C1460_=_C4012 ,C1465_=_C1477 ,C1465_=_C1499 ,C1465_=_C1500 ,\nC1465_=_C1502 ,C1465_=_C1503 ,C1465_=_C1504 ,C1465_=_C1506 ,C1465_=_C1507 ,C1465_=_C1509 ,\nC1465_=_C1510 ,C1465_=_C1511 ,C1465_=_C1512 ,C1465_=_C1513 ,C1465_=_C1514 ,C1465_=_C1515 ,\nC1465_=_C1516 ,C1465_=_C1517 ,C1465_=_C1518 ,C1477_=_C1997 ,C1477_=_C2486 ,C1477_=_C2577 ,\nC1477_=_C2625 ,C1477_=_C2639 ,C1477_=_C2691 ,C1477_=_C3075 ,C1477_=_C3297 ,C1477_=_C3411 ,\nC1477_=_C3412 ,C1477_=_C3413 ,C1477_=_C3414 ,C1477_=_C3415 ,C1477_=_C3416 ,C1477_=_C3417 ,\nC1477_=_C3418 ,C1477_=_C3419 ,C1477_=_C3420 ,C1477_=_C3421 ,C1499_=_C1500 ,C1499_=_C1502 ,\nC1499_=_C1503 ,C1499_=_C1504 ,C1499_=_C1506 ,C1499_=_C1507 ,C1499_=_C1509 ,C1499_=_C1510 ,\nC1499_=_C1511 ,C1499_=_C1512 ,C1499_=_C1513 ,C1499_=_C1514 ,C1499_=_C1515 ,C1499_=_C1516 ,\nC1499_=_C1517 ,C1499_=_C1518 ,C1500_=_C1502 ,C1500_=_C1503 ,C1500_=_C1504 ,C1500_=_C1506 ,\nC1500_=_C1507 ,C1500_=_C1509 ,C1500_=_C1510 ,C1500_=_C1511 ,C1500_=_C1512 ,C1500_=_C1513 ,\nC1500_=_C1514 ,C1500_=_C1515 ,C1500_=_C1516 ,C1500_=_C1517 ,C1500_=_C1518 ,C1502_=_C1503 ,\nC1502_=_C1504 ,C1502_=_C1506 ,C1502_=_C1507 ,C1502_=_C1509 ,C1502_=_C1510 ,C1502_=_C1511 ,\nC1502_=_C1512 ,C1502_=_C1513 ,C1502_=_C1514 ,C1502_=_C1515 ,C1502_=_C1516 ,C1502_=_C1517 ,\nC1502_=_C1518 ,C1503_=_C1504 ,C1503_=_C1506 ,C1503_=_C1507 ,C1503_=_C1509 ,C1503_=_C1510 ,\nC1503_=_C1511 ,C1503_=_C1512 ,C1503_=_C1513 ,C1503_=_C1514 ,C1503_=_C1515 ,C1503_=_C1516 ,\nC1503_=_C1517 ,C1503_=_C1518 ,C1503_=_C2369 ,C1503_=_C2483 ,C1503_=_C2486 ,C1504_=_C1506 ,\nC1504_=_C1507 ,C1504_=_C1509 ,C1504_=_C1510 ,C1504_=_C1511 ,C1504_=_C1512 ,C1504_=_C1513 ,\nC1504_=_C1514 ,C1504_=_C1515 ,C1504_=_C1516 ,C1504_=_C1517 ,C1504_=_C1518 ,C1504_=_C2371 ,\nC1506_=_C1507 ,C1506_=_C1509 ,C1506_=_C1510 ,C1506_=_C1511 ,C1506_=_C1512 ,C1506_=_C1513 ,\nC1506_=_C1514 ,C1506_=_C1515 ,C1506_=_C1516 ,C1506_=_C1517 ,C1506_=_C1518 ,C1506_=_C2373 ,\nC1506_=_C3006 ,C1506_=_C3075 ,C1507_=_C1509 ,C1507_=_C1510 ,C1507_=_C1511 ,C1507_=_C1512 ,\nC1507_=_C1513 ,C1507_=_C1514 ,C1507_=_C1515 ,C1507_=_C1516 ,C1507_=_C1517 ,C1507_=_C1518 ,\nC1509_=_C1510 ,C1509_=_C1511 ,C1509_=_C1512 ,C1509_=_C1513 ,C1509_=_C1514 ,C1509_=_C1515 ,\nC1509_=_C1516 ,C1509_=_C1517 ,C1509_=_C1518 ,C1510_=_C1511 ,C1510_=_C1512 ,C1510_=_C1513 ,\nC1510_=_C1514 ,C1510_=_C1515 ,C1510_=_C1516 ,C1510_=_C1517 ,C1510_=_C1518 ,C1510_=_C2379 ,\nC1510_=_C3011 ,C1510_=_C3414 ,C1511_=_C1512 ,C1511_=_C1513 ,C1511_=_C1514 ,C1511_=_C1515 ,\nC1511_=_C1516 ,C1511_=_C1517 ,C1511_=_C1518 ,C1511_=_C2380 ,C1512_=_C1513 ,C1512_=_C1514 ,\nC1512_=_C1515 ,C1512_=_C1516 ,C1512_=_C1517 ,C1512_=_C1518 ,C1512_=_C2381 ,C1512_=_C3013 ,\nC1512_=_C3416 ,C1513_=_C1514 ,C1513_=_C1515 ,C1513_=_C1516 ,C1513_=_C1517 ,C1513_=_C1518 ,\nC1513_=_C2382 ,C1513_=_C3015 ,C1513_=_C3417 ,C1514_=_C1515 ,C1514_=_C1516 ,C1514_=_C1517 ,\nC1514_=_C1518 ,C1514_=_C2383 ,C1515_=_C1516 ,C1515_=_C1517 ,C1515_=_C1518 ,C1515_=_C2384 ,\nC1516_=_C1517 ,C1516_=_C1518 ,C1516_=_C2385 ,C1517_=_C1518 ,C1517_=_C2387 ,C1518_=_C3420 ,\nC1543_=_C1556 ,C1543_=_C1752 ,C1543_=_C1838 ,C1543_=_C2483 ,C1543_=_C2600 ,C1543_=_C3005 ,\nC1543_=_C3006 ,C1543_=_C3007 ,C1543_=_C3008 ,C1543_=_C3009 ,C1543_=_C3011 ,C1543_=_C3012 ,\nC1543_=_C3013 ,C1543_=_C3014 ,C1543_=_C3015 ,C1543_=_C3016 ,C1543_=_C3017 ,C1543_=_C3019 ,\nC1556_=_C1764 ,C1556_=_C1847 ,C1556_=_C1885 ,C1556_=_C2222 ,C1556_=_C2616 ,C1556_=_C2833 ,\nC1556_=_C3058 ,C1556_=_C3230 ,C1556_=_C3277 ,C1556_=_C3302 ,C1556_=_C3316 ,C1556_=_C3682 ,\nC1556_=_C3758 ,C1556_=_C3885 ,C1556_=_C3899 ,C1556_=_C3958 ,C1556_=_C3998 ,C1556_=_C4012 ,\nC1752_=_C1764 ,C1752_=_C1838 ,C1752_=_C2483 ,C1752_=_C2600 ,C1752_=_C3005 ,C1752_=_C3006 ,\nC1752_=_C3007 ,C1752_=_C3008 ,C1752_=_C3009 ,C1752_=_C3011 ,C1752_=_C3012 ,C1752_=_C3013 ,\nC1752_=_C3014 ,C1752_=_C3015 ,C1752_=_C3016 ,C1752_=_C3017 ,C1752_=_C3019 ,C1764_=_C1847 ,\nC1764_=_C1885 ,C1764_=_C2222 ,C1764_=_C2616 ,C1764_=_C2833 ,C1764_=_C3058 ,C1764_=_C3230 ,\nC1764_=_C3277 ,C1764_=_C3302 ,C1764_=_C3316 ,C1764_=_C3682 ,C1764_=_C3758 ,C1764_=_C3885 ,\nC1764_=_C3899 ,C1764_=_C3958 ,C1764_=_C3998 ,C1764_=_C4012 ,C1838_=_C1847 ,C1838_=_C2483 ,\nC1838_=_C2600 ,C1838_=_C3005 ,C1838_=_C3006 ,C1838_=_C3007 ,C1838_=_C3008 ,C1838_=_C3009 ,\nC1838_=_C3011 ,C1838_=_C3012 ,C1838_=_C3013 ,C1838_=_C3014 ,C1838_=_C3015 ,C1838_=_C3016 ,\nC1838_=_C3017 ,C1838_=_C3019 ,C1847_=_C1885 ,C1847_=_C2222 ,C1847_=_C2616 ,C1847_=_C2833 ,\nC1847_=_C3058 ,C1847_=_C3230 ,C1847_=_C3277 ,C1847_=_C3302 ,C1847_=_C3316 ,C1847_=_C3682 ,\nC1847_=_C3758 ,C1847_=_C3885 ,C1847_=_C3899 ,C1847_=_C3958 ,C1847_=_C3998 ,C1847_=_C4012 ,\nC1885_=_C2222 ,C1885_=_C2616 ,C1885_=_C2833 ,C1885_=_C3058 ,C1885_=_C3230 ,C1885_=_C3277 ,\nC1885_=_C3302 ,C1885_=_C3316 ,C1885_=_C3682 ,C1885_=_C3758 ,C1885_=_C3885 ,C1885_=_C3899 ,\nC1885_=_C3958 ,C1885_=_C3998 ,C1885_=_C4012 ,C1997_=_C2486 ,C1997_=_C2577 ,C1997_=_C2625 ,\nC1997_=_C2639 ,C1997_=_C2691 ,C1997_=_C3075 ,C1997_=_C3297 ,C1997_=_C3411 ,C1997_=_C3412 ,\nC1997_=_C3413 ,C1997_=_C3414 ,C1997_=_C3415 ,C1997_=_C3416 ,C1997_=_C3417 ,C1997_=_C3418 ,\nC1997_=_C3419 ,C1997_=_C3420 ,C1997_=_C3421 ,C2222_=_C2616 ,C2222_=_C2833 ,C2222_=_C3058 ,\nC2222_=_C3230 ,C2222_=_C3277 ,C2222_=_C3302 ,C2222_=_C3316 ,C2222_=_C3682 ,C2222_=_C3758 ,\nC2222_=_C3885 ,C2222_=_C3899 ,C2222_=_C3958 ,C2222_=_C3998 ,C2222_=_C4012 ,C2369_=_C2370 ,\nC2369_=_C2371 ,C2369_=_C2373 ,C2369_=_C2374 ,C2369_=_C2375 ,C2369_=_C2376 ,C2369_=_C2378 ,\nC2369_=_C2379 ,C2369_=_C2380 ,C2369_=_C2381 ,C2369_=_C2382 ,C2369_=_C2383 ,C2369_=_C2384 ,\nC2369_=_C2385 ,C2369_=_C2386 ,C2369_=_C2387 ,C2369_=_C2388 ,C2369_=_C2389 ,C2369_=_C2483 ,\nC2369_=_C2486 ,C2370_=_C2371 ,C2370_=_C2373 ,C2370_=_C2374 ,C2370_=_C2375 ,C2370_=_C2376 ,\nC2370_=_C2378 ,C2370_=_C2379 ,C2370_=_C2380 ,C2370_=_C2381 ,C2370_=_C2382 ,C2370_=_C2383 ,\nC2370_=_C2384 ,C2370_=_C2385 ,C2370_=_C2386 ,C2370_=_C2387 ,C2370_=_C2388 ,C2370_=_C2389 ,\nC2371_=_C2373 ,C2371_=_C2374 ,C2371_=_C2375 ,C2371_=_C2376 ,C2371_=_C2378 ,C2371_=_C2379 ,\nC2371_=_C2380 ,C2371_=_C2381 ,C2371_=_C2382 ,C2371_=_C2383 ,C2371_=_C2384 ,C2371_=_C2385 ,\nC2371_=_C2386 ,C2371_=_C2387 ,C2371_=_C2388 ,C2371_=_C2389 ,C2373_=_C2374 ,C2373_=_C2375 ,\nC2373_=_C2376 ,C2373_=_C2378 ,C2373_=_C2379 ,C2373_=_C2380 ,C2373_=_C2381 ,C2373_=_C2382 ,\nC2373_=_C2383 ,C2373_=_C2384 ,C2373_=_C2385 ,C2373_=_C2386 ,C2373_=_C2387 ,C2373_=_C2388 ,\nC2373_=_C2389 ,C2373_=_C3006 ,C2373_=_C3075 ,C2374_=_C2375 ,C2374_=_C2376 ,C2374_=_C2378 ,\nC2374_=_C2379 ,C2374_=_C2380 ,C2374_=_C2381 ,C2374_=_C2382 ,C2374_=_C2383 ,C2374_=_C2384 ,\nC2374_=_C2385 ,C2374_=_C2386 ,C2374_=_C2387 ,C2374_=_C2388 ,C2374_=_C2389 ,C2375_=_C2376 ,\nC2375_=_C2378 ,C2375_=_C2379 ,C2375_=_C2380 ,C2375_=_C2381 ,C2375_=_C2382 ,C2375_=_C2383 ,\nC2375_=_C2384 ,C2375_=_C2385 ,C2375_=_C2386 ,C2375_=_C2387 ,C2375_=_C2388 ,C2375_=_C2389 ,\nC2375_=_C3009 ,C2375_=_C3297 ,C2375_=_C3302 ,C2376_=_C2378 ,C2376_=_C2379 ,C2376_=_C2380 ,\nC2376_=_C2381 ,C2376_=_C2382 ,C2376_=_C2383 ,C2376_=_C2384 ,C2376_=_C2385 ,C2376_=_C2386 ,\nC2376_=_C2387 ,C2376_=_C2388 ,C2376_=_C2389 ,C2378_=_C2379 ,C2378_=_C2380 ,C2378_=_C2381 ,\nC2378_=_C2382 ,C2378_=_C2383 ,C2378_=_C2384 ,C2378_=_C2385 ,C2378_=_C2386 ,C2378_=_C2387 ,\nC2378_=_C2388 ,C2378_=_C2389 ,C2379_=_C2380 ,C2379_=_C2381 ,C2379_=_C2382 ,C2379_=_C2383 ,\nC2379_=_C2384 ,C2379_=_C2385 ,C2379_=_C2386 ,C2379_=_C2387</w:t>
      </w:r>
    </w:p>
    <w:p>
      <w:pPr>
        <w:pStyle w:val="PreformattedText"/>
        <w:bidi w:val="0"/>
        <w:spacing w:before="0" w:after="0"/>
        <w:jc w:val="left"/>
        <w:rPr/>
      </w:pPr>
      <w:r>
        <w:rPr/>
        <w:t xml:space="preserve"> </w:t>
      </w:r>
      <w:r>
        <w:rPr/>
        <w:t>,C2379_=_C2388 ,C2379_=_C2389 ,\nC2379_=_C3011 ,C2379_=_C3414 ,C2380_=_C2381 ,C2380_=_C2382 ,C2380_=_C2383 ,C2380_=_C2384 ,\nC2380_=_C2385 ,C2380_=_C2386 ,C2380_=_C2387 ,C2380_=_C2388 ,C2380_=_C2389 ,C2381_=_C2382 ,\nC2381_=_C2383 ,C2381_=_C2384 ,C2381_=_C2385 ,C2381_=_C2386 ,C2381_=_C2387 ,C2381_=_C2388 ,\nC2381_=_C2389 ,C2381_=_C3013 ,C2381_=_C3416 ,C2382_=_C2383 ,C2382_=_C2384 ,C2382_=_C2385 ,\nC2382_=_C2386 ,C2382_=_C2387 ,C2382_=_C2388 ,C2382_=_C2389 ,C2382_=_C3015 ,C2382_=_C3417 ,\nC2383_=_C2384 ,C2383_=_C2385 ,C2383_=_C2386 ,C2383_=_C2387 ,C2383_=_C2388 ,C2383_=_C2389 ,\nC2384_=_C2385 ,C2384_=_C2386 ,C2384_=_C2387 ,C2384_=_C2388 ,C2384_=_C2389 ,C2385_=_C2386 ,\nC2385_=_C2387 ,C2385_=_C2388 ,C2385_=_C2389 ,C2386_=_C2387 ,C2386_=_C2388 ,C2386_=_C2389 ,\nC2387_=_C2388 ,C2387_=_C2389 ,C2388_=_C2389 ,C2483_=_C2486 ,C2483_=_C2600 ,C2483_=_C3005 ,\nC2483_=_C3006 ,C2483_=_C3007 ,C2483_=_C3008 ,C2483_=_C3009 ,C2483_=_C3011 ,C2483_=_C3012 ,\nC2483_=_C3013 ,C2483_=_C3014 ,C2483_=_C3015 ,C2483_=_C3016 ,C2483_=_C3017 ,C2483_=_C3019 ,\nC2486_=_C2577 ,C2486_=_C2625 ,C2486_=_C2639 ,C2486_=_C2691 ,C2486_=_C3075 ,C2486_=_C3297 ,\nC2486_=_C3411 ,C2486_=_C3412 ,C2486_=_C3413 ,C2486_=_C3414 ,C2486_=_C3415 ,C2486_=_C3416 ,\nC2486_=_C3417 ,C2486_=_C3418 ,C2486_=_C3419 ,C2486_=_C3420 ,C2486_=_C3421 ,C2577_=_C2625 ,\nC2577_=_C2639 ,C2577_=_C2691 ,C2577_=_C3075 ,C2577_=_C3297 ,C2577_=_C3411 ,C2577_=_C3412 ,\nC2577_=_C3413 ,C2577_=_C3414 ,C2577_=_C3415 ,C2577_=_C3416 ,C2577_=_C3417 ,C2577_=_C3418 ,\nC2577_=_C3419 ,C2577_=_C3420 ,C2577_=_C3421 ,C2600_=_C2616 ,C2600_=_C3005 ,C2600_=_C3006 ,\nC2600_=_C3007 ,C2600_=_C3008 ,C2600_=_C3009 ,C2600_=_C3011 ,C2600_=_C3012 ,C2600_=_C3013 ,\nC2600_=_C3014 ,C2600_=_C3015 ,C2600_=_C3016 ,C2600_=_C3017 ,C2600_=_C3019 ,C2616_=_C2833 ,\nC2616_=_C3058 ,C2616_=_C3230 ,C2616_=_C3277 ,C2616_=_C3302 ,C2616_=_C3316 ,C2616_=_C3682 ,\nC2616_=_C3758 ,C2616_=_C3885 ,C2616_=_C3899 ,C2616_=_C3958 ,C2616_=_C3998 ,C2616_=_C4012 ,\nC2625_=_C2639 ,C2625_=_C2691 ,C2625_=_C3075 ,C2625_=_C3297 ,C2625_=_C3411 ,C2625_=_C3412 ,\nC2625_=_C3413 ,C2625_=_C3414 ,C2625_=_C3415 ,C2625_=_C3416 ,C2625_=_C3417 ,C2625_=_C3418 ,\nC2625_=_C3419 ,C2625_=_C3420 ,C2625_=_C3421 ,C2639_=_C2691 ,C2639_=_C3075 ,C2639_=_C3297 ,\nC2639_=_C3411 ,C2639_=_C3412 ,C2639_=_C3413 ,C2639_=_C3414 ,C2639_=_C3415 ,C2639_=_C3416 ,\nC2639_=_C3417 ,C2639_=_C3418 ,C2639_=_C3419 ,C2639_=_C3420 ,C2639_=_C3421 ,C2691_=_C3075 ,\nC2691_=_C3297 ,C2691_=_C3411 ,C2691_=_C3412 ,C2691_=_C3413 ,C2691_=_C3414 ,C2691_=_C3415 ,\nC2691_=_C3416 ,C2691_=_C3417 ,C2691_=_C3418 ,C2691_=_C3419 ,C2691_=_C3420 ,C2691_=_C3421 ,\nC2833_=_C3058 ,C2833_=_C3230 ,C2833_=_C3277 ,C2833_=_C3302 ,C2833_=_C3316 ,C2833_=_C3682 ,\nC2833_=_C3758 ,C2833_=_C3885 ,C2833_=_C3899 ,C2833_=_C3958 ,C2833_=_C3998 ,C2833_=_C4012 ,\nC3005_=_C3006 ,C3005_=_C3007 ,C3005_=_C3008 ,C3005_=_C3009 ,C3005_=_C3011 ,C3005_=_C3012 ,\nC3005_=_C3013 ,C3005_=_C3014 ,C3005_=_C3015 ,C3005_=_C3016 ,C3005_=_C3017 ,C3005_=_C3019 ,\nC3005_=_C3058 ,C3006_=_C3007 ,C3006_=_C3008 ,C3006_=_C3009 ,C3006_=_C3011 ,C3006_=_C3012 ,\nC3006_=_C3013 ,C3006_=_C3014 ,C3006_=_C3015 ,C3006_=_C3016 ,C3006_=_C3017 ,C3006_=_C3019 ,\nC3006_=_C3075 ,C3007_=_C3008 ,C3007_=_C3009 ,C3007_=_C3011 ,C3007_=_C3012 ,C3007_=_C3013 ,\nC3007_=_C3014 ,C3007_=_C3015 ,C3007_=_C3016 ,C3007_=_C3017 ,C3007_=_C3019 ,C3007_=_C3230 ,\nC3008_=_C3009 ,C3008_=_C3011 ,C3008_=_C3012 ,C3008_=_C3013 ,C3008_=_C3014 ,C3008_=_C3015 ,\nC3008_=_C3016 ,C3008_=_C3017 ,C3008_=_C3019 ,C3008_=_C3277 ,C3009_=_C3011 ,C3009_=_C3012 ,\nC3009_=_C3013 ,C3009_=_C3014 ,C3009_=_C3015 ,C3009_=_C3016 ,C3009_=_C3017 ,C3009_=_C3019 ,\nC3009_=_C3297 ,C3009_=_C3302 ,C3011_=_C3012 ,C3011_=_C3013 ,C3011_=_C3014 ,C3011_=_C3015 ,\nC3011_=_C3016 ,C3011_=_C3017 ,C3011_=_C3019 ,C3011_=_C3414 ,C3012_=_C3013 ,C3012_=_C3014 ,\nC3012_=_C3015 ,C3012_=_C3016 ,C3012_=_C3017 ,C3012_=_C3019 ,C3012_=_C3682 ,C3013_=_C3014 ,\nC3013_=_C3015 ,C3013_=_C3016 ,C3013_=_C3017 ,C3013_=_C3019 ,C3013_=_C3416 ,C3014_=_C3015 ,\nC3014_=_C3016 ,C3014_=_C3017 ,C3014_=_C3019 ,C3014_=_C3885 ,C3015_=_C3016 ,C3015_=_C3017 ,\nC3015_=_C3019 ,C3015_=_C3417 ,C3016_=_C3017 ,C3016_=_C3019 ,C3016_=_C3958 ,C3017_=_C3019 ,\nC3017_=_C3418 ,C3017_=_C3998 ,C3019_=_C4012 ,C3058_=_C3230 ,C3058_=_C3277 ,C3058_=_C3302 ,\nC3058_=_C3316 ,C3058_=_C3682 ,C3058_=_C3758 ,C3058_=_C3885 ,C3058_=_C3899 ,C3058_=_C3958 ,\nC3058_=_C3998 ,C3058_=_C4012 ,C3075_=_C3297 ,C3075_=_C3411 ,C3075_=_C3412 ,C3075_=_C3413 ,\nC3075_=_C3414 ,C3075_=_C3415 ,C3075_=_C3416 ,C3075_=_C3417 ,C3075_=_C3418 ,C3075_=_C3419 ,\nC3075_=_C3420 ,C3075_=_C3421 ,C3230_=_C3277 ,C3230_=_C3302 ,C3230_=_C3316 ,C3230_=_C3682 ,\nC3230_=_C3758 ,C3230_=_C3885 ,C3230_=_C3899 ,C3230_=_C3958 ,C3230_=_C3998 ,C3230_=_C4012 ,\nC3277_=_C3302 ,C3277_=_C3316 ,C3277_=_C3682 ,C3277_=_C3758 ,C3277_=_C3885 ,C3277_=_C3899 ,\nC3277_=_C3958 ,C3277_=_C3998 ,C3277_=_C4012 ,C3297_=_C3302 ,C3297_=_C3411 ,C3297_=_C3412 ,\nC3297_=_C3413 ,C3297_=_C3414 ,C3297_=_C3415 ,C3297_=_C3416 ,C3297_=_C3417 ,C3297_=_C3418 ,\nC3297_=_C3419 ,C3297_=_C3420 ,C3297_=_C3421 ,C3302_=_C3316 ,C3302_=_C3682 ,C3302_=_C3758 ,\nC3302_=_C3885 ,C3302_=_C3899 ,C3302_=_C3958 ,C3302_=_C3998 ,C3302_=_C4012 ,C3316_=_C3682 ,\nC3316_=_C3758 ,C3316_=_C3885 ,C3316_=_C3899 ,C3316_=_C3958 ,C3316_=_C3998 ,C3316_=_C4012 ,\nC3411_=_C3412 ,C3411_=_C3413 ,C3411_=_C3414 ,C3411_=_C3415 ,C3411_=_C3416 ,C3411_=_C3417 ,\nC3411_=_C3418 ,C3411_=_C3419 ,C3411_=_C3420 ,C3411_=_C3421 ,C3412_=_C3413 ,C3412_=_C3414 ,\nC3412_=_C3415 ,C3412_=_C3416 ,C3412_=_C3417 ,C3412_=_C3418 ,C3412_=_C3419 ,C3412_=_C3420 ,\nC3412_=_C3421 ,C3413_=_C3414 ,C3413_=_C3415 ,C3413_=_C3416 ,C3413_=_C3417 ,C3413_=_C3418 ,\nC3413_=_C3419 ,C3413_=_C3420 ,C3413_=_C3421 ,C3414_=_C3415 ,C3414_=_C3416 ,C3414_=_C3417 ,\nC3414_=_C3418 ,C3414_=_C3419 ,C3414_=_C3420 ,C3414_=_C3421 ,C3415_=_C3416 ,C3415_=_C3417 ,\nC3415_=_C3418 ,C3415_=_C3419 ,C3415_=_C3420 ,C3415_=_C3421 ,C3416_=_C3417 ,C3416_=_C3418 ,\nC3416_=_C3419 ,C3416_=_C3420 ,C3416_=_C3421 ,C3417_=_C3418 ,C3417_=_C3419 ,C3417_=_C3420 ,\nC3417_=_C3421 ,C3418_=_C3419 ,C3418_=_C3420 ,C3418_=_C3421 ,C3418_=_C3998 ,C3419_=_C3420 ,\nC3419_=_C3421 ,C3420_=_C3421 ,C3682_=_C3758 ,C3682_=_C3885 ,C3682_=_C3899 ,C3682_=_C3958 ,\nC3682_=_C3998 ,C3682_=_C4012 ,C3758_=_C3885 ,C3758_=_C3899 ,C3758_=_C3958 ,C3758_=_C3998 ,\nC3758_=_C4012 ,C3885_=_C3899 ,C3885_=_C3958 ,C3885_=_C3998 ,C3885_=_C4012 ,C3899_=_C3958 ,\nC3899_=_C3998 ,C3899_=_C4012 ,C3958_=_C3998 ,C3958_=_C4012 ,C3998_=_C4012 ,"];88[shape=box, label="id:88 level: 4\n184: C46 C81 C96 C126 C188 \nC213 C234 C278 C300 C337 C353 \nC360 C361 C362 C369 C371 C374 \nC375 C384 C385 C413 C448 C563 \nC575 C611 C681 C820 C845 C894 \nC908 C919 C937 C1086 C1176 C1215 \nC1262 C1298 C1309 C1340 C1344 C1379 \nC1390 C1420 C1421 C1422 C1423 C1424 \nC1425 C1426 C1427 C1429 C1430 C1431 \nC1432 C1433 C1435 C1436 C1437 C1438 \nC1440 C1449 C1542 C1558 C1736 C1753 \nC1775 C1798 C1837 C1848 C2050 C2057 \nC2074 C2141 C2168 C2198 C2204 C2315 \nC2365 C2456 C2470 C2498 C2507 C2575 \nC2601 C2606 C2675 C2723 C2838 C2871 \nC2872 C2873 C2874 C2875 C2877 C2878 \nC2879 C2880 C2881 C2882 C2883 C2885 \nC2886 C2887 C2901 C2919 C2930 C2936 \nC2937 C2938 C2939 C2940 C2941 C2943 \nC2944 C2945 C2946 C2947 C2948 C2949 \nC2951 C2952 C2953 C3005 C3019 C3027 \nC3049 C3050 C3051 C3052 C3054 C3055 \nC3056 C3057 C3058 C3059 C3086 C3123 \nC3231 C3236 C3278 C3304 C3327 C3422 \nC3490 C3533 C3593 C3594 C3595 C3596 \nC3597 C3598 C3599 C3600 C3601 C3603 \nC3604 C3605 C3628 C3719 C3724 C3747 \nC3807 C3828 C3849 C3852 C3853 C3865 \nC3866 C3867 C3868 C3869 C3870 C3872 \nC3873 C3901 C3909 C3933 C4012 C4026 \nC4040 C4050 C4051 C4052 C4053 \n2493: C46_=_C96( C46 C96 ) C46_=_C188( C46 C188 ) C46_=_C278( C46 C278 ) C46_=_C337( C46 C337 ) C46_=_C375( C46 C375 ) \nC46_=_C611( C46 C611 ) C46_=_C820( C46 C820 ) C46_=_C1340( C46 C1340 ) C46_=_C1390( C46 C1390 ) C46_=_C1558( C46 C1558 ) C46_=_C1848( C46 C1848 ) \nC46_=_C2365( C46 C2365 ) C46_=_C2885( C46 C2885 ) C46_=_C2951( C46 C2951 ) C46_=_C3019( C46 C3019 ) C46_=_C3086( C46 C3086 ) C46_=_C3231( C46 C3231 ) \nC46_=_C3278( C46 C3278 ) C46_=_C3304( C46 C3304 ) C46_=_C3603( C46 C3603 ) C46_=_C3853( C46 C3853 ) C46_=_C4012( C46 C4012 ) C46_=_C4026( C46 C4026 ) \nC46_=_C4050( C46 C4050 ) C81_=_C96( C81 C96 ) C81_=_C126( C81 C126 ) C81_=_C213( C81 C213 ) C81_=_C234( C81 C234 ) C81_=_C300( C81 C300 ) \nC81_=_C353( C81 C353 ) C81_=_C563( C81 C563 ) C81_=_C1344( C81 C1344 ) C81_=_C1420( C81 C1420 ) C81_=_C1421( C81 C1421 ) C81_=_C1422( C81 C1422 ) \nC81_=_C1423( C81 C1423 ) C81_=_C1424( C81 C1424 ) C81_=_C1425( C81 C1425 ) C81_=_C1426( C81 C1426 ) C81_=_C1427( C81 C1427 ) C81_=_C1429( C81 C1429 ) \nC81_=_C1430( C81 C1430 ) C81_=_C1431( C81 C1431 ) C81_=_C1432( C81 C1432 ) C81_=_C1433( C81 C1433 ) C81_=_C1435( C81 C1435 ) C81_=_C1436( C81 C1436 ) \nC81_=_C1437( C81 C1437 ) C81_=_C1438( C81 C1438 ) C81_=_C1440( C81 C1440 ) C96_=_C188( C96 C188 ) C96_=_C278( C96 C278 ) C96_=_C337( C96 C337 ) \nC96_=_C375( C96 C375 ) C96_=_C611( C96 C611 ) C96_=_C820( C96 C820 ) C96_=_C1340( C96 C1340 ) C96_=_C1390( C96 C1390 ) C96_=_C1558( C96 C1558 ) \nC96_=_C1848( C96 C1848 ) C96_=_C2365( C96 C2365 ) C96_=_C2885( C96 C2885 ) C96_=_C2951( C96 C2951 ) C96_=_C3019( C96 C3019 ) C96_=_C3086( C96 C3086 ) \nC96_=_C3231( C96 C3231 ) C96_=_C3278( C96 C3278 ) C96_=_C3304( C96 C3304 ) C96_=_C3603( C96 C3603 ) C96_=_C3853( C96 C3853 ) C96_=_C4012( C96 C4012 ) \nC96_=_C4026( C96 C4026 ) C96_=_C4050( C96 C4050 ) C126_=_C213( C126 C213 ) C126_=_C234( C126 C234 ) C126_=_C300( C126 C300 ) C126_=_C353( C126 C353 ) \nC126_=_C563( C126 C563 ) C126_=_C1344( C126 C1344 ) C126_=_C1420( C126 C1420 ) C126_=_C1421( C126 C1421 ) C126_=_C1422( C126 C1422 ) C126_=_C1423( C126 C1423 ) \nC126_=_C1424( C126 C1424 ) C126_=_C1425( C126 C1425 ) C126_=_C1426( C126 C1426 ) C126_=_C1427( C126 C1427 ) C126_=_C1429( C126 C1429 ) C126_=_C1430( C126 C1430 ) \nC126_=_C1431( C126 C1431 ) C126_=_C1432(</w:t>
      </w:r>
    </w:p>
    <w:p>
      <w:pPr>
        <w:pStyle w:val="PreformattedText"/>
        <w:bidi w:val="0"/>
        <w:spacing w:before="0" w:after="0"/>
        <w:jc w:val="left"/>
        <w:rPr/>
      </w:pPr>
      <w:r>
        <w:rPr/>
        <w:t xml:space="preserve"> </w:t>
      </w:r>
      <w:r>
        <w:rPr/>
        <w:t>C126 C1432 ) C126_=_C1433( C126 C1433 ) C126_=_C1435( C126 C1435 ) C126_=_C1436( C126 C1436 ) C126_=_C1437( C126 C1437 ) \nC126_=_C1438( C126 C1438 ) C126_=_C1440( C126 C1440 ) C188_=_C278( C188 C278 ) C188_=_C337( C188 C337 ) C188_=_C375( C188 C375 ) C188_=_C611( C188 C611 ) \nC188_=_C820( C188 C820 ) C188_=_C1340( C188 C1340 ) C188_=_C1390( C188 C1390 ) C188_=_C1558( C188 C1558 ) C188_=_C1848( C188 C1848 ) C188_=_C2365( C188 C2365 ) \nC188_=_C2885( C188 C2885 ) C188_=_C2951( C188 C2951 ) C188_=_C3019( C188 C3019 ) C188_=_C3086( C188 C3086 ) C188_=_C3231( C188 C3231 ) C188_=_C3278( C188 C3278 ) \nC188_=_C3304( C188 C3304 ) C188_=_C3603( C188 C3603 ) C188_=_C3853( C188 C3853 ) C188_=_C4012( C188 C4012 ) C188_=_C4026( C188 C4026 ) C188_=_C4050( C188 C4050 ) \nC213_=_C234( C213 C234 ) C213_=_C300( C213 C300 ) C213_=_C353( C213 C353 ) C213_=_C563( C213 C563 ) C213_=_C1344( C213 C1344 ) C213_=_C1420( C213 C1420 ) \nC213_=_C1421( C213 C1421 ) C213_=_C1422( C213 C1422 ) C213_=_C1423( C213 C1423 ) C213_=_C1424( C213 C1424 ) C213_=_C1425( C213 C1425 ) C213_=_C1426( C213 C1426 ) \nC213_=_C1427( C213 C1427 ) C213_=_C1429( C213 C1429 ) C213_=_C1430( C213 C1430 ) C213_=_C1431( C213 C1431 ) C213_=_C1432( C213 C1432 ) C213_=_C1433( C213 C1433 ) \nC213_=_C1435( C213 C1435 ) C213_=_C1436( C213 C1436 ) C213_=_C1437( C213 C1437 ) C213_=_C1438( C213 C1438 ) C213_=_C1440( C213 C1440 ) C234_=_C300( C234 C300 ) \nC234_=_C353( C234 C353 ) C234_=_C563( C234 C563 ) C234_=_C1344( C234 C1344 ) C234_=_C1420( C234 C1420 ) C234_=_C1421( C234 C1421 ) C234_=_C1422( C234 C1422 ) \nC234_=_C1423( C234 C1423 ) C234_=_C1424( C234 C1424 ) C234_=_C1425( C234 C1425 ) C234_=_C1426( C234 C1426 ) C234_=_C1427( C234 C1427 ) C234_=_C1429( C234 C1429 ) \nC234_=_C1430( C234 C1430 ) C234_=_C1431( C234 C1431 ) C234_=_C1432( C234 C1432 ) C234_=_C1433( C234 C1433 ) C234_=_C1435( C234 C1435 ) C234_=_C1436( C234 C1436 ) \nC234_=_C1437( C234 C1437 ) C234_=_C1438( C234 C1438 ) C234_=_C1440( C234 C1440 ) C278_=_C337( C278 C337 ) C278_=_C375( C278 C375 ) C278_=_C611( C278 C611 ) \nC278_=_C820( C278 C820 ) C278_=_C1340( C278 C1340 ) C278_=_C1390( C278 C1390 ) C278_=_C1558( C278 C1558 ) C278_=_C1848( C278 C1848 ) C278_=_C2365( C278 C2365 ) \nC278_=_C2885( C278 C2885 ) C278_=_C2951( C278 C2951 ) C278_=_C3019( C278 C3019 ) C278_=_C3086( C278 C3086 ) C278_=_C3231( C278 C3231 ) C278_=_C3278( C278 C3278 ) \nC278_=_C3304( C278 C3304 ) C278_=_C3603( C278 C3603 ) C278_=_C3853( C278 C3853 ) C278_=_C4012( C278 C4012 ) C278_=_C4026( C278 C4026 ) C278_=_C4050( C278 C4050 ) \nC300_=_C353( C300 C353 ) C300_=_C563( C300 C563 ) C300_=_C1344( C300 C1344 ) C300_=_C1420( C300 C1420 ) C300_=_C1421( C300 C1421 ) C300_=_C1422( C300 C1422 ) \nC300_=_C1423( C300 C1423 ) C300_=_C1424( C300 C1424 ) C300_=_C1425( C300 C1425 ) C300_=_C1426( C300 C1426 ) C300_=_C1427( C300 C1427 ) C300_=_C1429( C300 C1429 ) \nC300_=_C1430( C300 C1430 ) C300_=_C1431( C300 C1431 ) C300_=_C1432( C300 C1432 ) C300_=_C1433( C300 C1433 ) C300_=_C1435( C300 C1435 ) C300_=_C1436( C300 C1436 ) \nC300_=_C1437( C300 C1437 ) C300_=_C1438( C300 C1438 ) C300_=_C1440( C300 C1440 ) C337_=_C375( C337 C375 ) C337_=_C611( C337 C611 ) C337_=_C820( C337 C820 ) \nC337_=_C1340( C337 C1340 ) C337_=_C1390( C337 C1390 ) C337_=_C1558( C337 C1558 ) C337_=_C1848( C337 C1848 ) C337_=_C2365( C337 C2365 ) C337_=_C2885( C337 C2885 ) \nC337_=_C2951( C337 C2951 ) C337_=_C3019( C337 C3019 ) C337_=_C3086( C337 C3086 ) C337_=_C3231( C337 C3231 ) C337_=_C3278( C337 C3278 ) C337_=_C3304( C337 C3304 ) \nC337_=_C3603( C337 C3603 ) C337_=_C3853( C337 C3853 ) C337_=_C4012( C337 C4012 ) C337_=_C4026( C337 C4026 ) C337_=_C4050( C337 C4050 ) C353_=_C360( C353 C360 ) \nC353_=_C361( C353 C361 ) C353_=_C362( C353 C362 ) C353_=_C369( C353 C369 ) C353_=_C371( C353 C371 ) C353_=_C374( C353 C374 ) C353_=_C375( C353 C375 ) \nC353_=_C563( C353 C563 ) C353_=_C1344( C353 C1344 ) C353_=_C1420( C353 C1420 ) C353_=_C1421( C353 C1421 ) C353_=_C1422( C353 C1422 ) C353_=_C1423( C353 C1423 ) \nC353_=_C1424( C353 C1424 ) C353_=_C1425( C353 C1425 ) C353_=_C1426( C353 C1426 ) C353_=_C1427( C353 C1427 ) C353_=_C1429( C353 C1429 ) C353_=_C1430( C353 C1430 ) \nC353_=_C1431( C353 C1431 ) C353_=_C1432( C353 C1432 ) C353_=_C1433( C353 C1433 ) C353_=_C1435( C353 C1435 ) C353_=_C1436( C353 C1436 ) C353_=_C1437( C353 C1437 ) \nC353_=_C1438( C353 C1438 ) C353_=_C1440( C353 C1440 ) C360_=_C361( C360 C361 ) C360_=_C362( C360 C362 ) C360_=_C369( C360 C369 ) C360_=_C371( C360 C371 ) \nC360_=_C374( C360 C374 ) C360_=_C375( C360 C375 ) C360_=_C384( C360 C384 ) C360_=_C681( C360 C681 ) C360_=_C1215( C360 C1215 ) C360_=_C1426( C360 C1426 ) \nC360_=_C1775( C360 C1775 ) C360_=_C2050( C360 C2050 ) C360_=_C2168( C360 C2168 ) C360_=_C2315( C360 C2315 ) C360_=_C2498( C360 C2498 ) C360_=_C2871( C360 C2871 ) \nC360_=_C2872( C360 C2872 ) C360_=_C2873( C360 C2873 ) C360_=_C2874( C360 C2874 ) C360_=_C2875( C360 C2875 ) C360_=_C2877( C360 C2877 ) C360_=_C2878( C360 C2878 ) \nC360_=_C2879( C360 C2879 ) C360_=_C2880( C360 C2880 ) C360_=_C2881( C360 C2881 ) C360_=_C2882( C360 C2882 ) C360_=_C2883( C360 C2883 ) C360_=_C2885( C360 C2885 ) \nC360_=_C2886( C360 C2886 ) C360_=_C2887( C360 C2887 ) C361_=_C362( C361 C362 ) C361_=_C369( C361 C369 ) C361_=_C371( C361 C371 ) C361_=_C374( C361 C374 ) \nC361_=_C375( C361 C375 ) C361_=_C385( C361 C385 ) C361_=_C1086( C361 C1086 ) C361_=_C1309( C361 C1309 ) C361_=_C1427( C361 C1427 ) C361_=_C1542( C361 C1542 ) \nC361_=_C1837( C361 C1837 ) C361_=_C2838( C361 C2838 ) C361_=_C2901( C361 C2901 ) C361_=_C2936( C361 C2936 ) C361_=_C2937( C361 C2937 ) C361_=_C2938( C361 C2938 ) \nC361_=_C2939( C361 C2939 ) C361_=_C2940( C361 C2940 ) C361_=_C2941( C361 C2941 ) C361_=_C2943( C361 C2943 ) C361_=_C2944( C361 C2944 ) C361_=_C2945( C361 C2945 ) \nC361_=_C2946( C361 C2946 ) C361_=_C2947( C361 C2947 ) C361_=_C2948( C361 C2948 ) C361_=_C2949( C361 C2949 ) C361_=_C2951( C361 C2951 ) C361_=_C2952( C361 C2952 ) \nC361_=_C2953( C361 C2953 ) C362_=_C369( C362 C369 ) C362_=_C371( C362 C371 ) C362_=_C374( C362 C374 ) C362_=_C375( C362 C375 ) C362_=_C413( C362 C413 ) \nC362_=_C937( C362 C937 ) C362_=_C1262( C362 C1262 ) C362_=_C1379( C362 C1379 ) C362_=_C1449( C362 C1449 ) C362_=_C1753( C362 C1753 ) C362_=_C1798( C362 C1798 ) \nC362_=_C2470( C362 C2470 ) C362_=_C2575( C362 C2575 ) C362_=_C2601( C362 C2601 ) C362_=_C2723( C362 C2723 ) C362_=_C2871( C362 C2871 ) C362_=_C2937( C362 C2937 ) \nC362_=_C3005( C362 C3005 ) C362_=_C3049( C362 C3049 ) C362_=_C3050( C362 C3050 ) C362_=_C3051( C362 C3051 ) C362_=_C3052( C362 C3052 ) C362_=_C3054( C362 C3054 ) \nC362_=_C3055( C362 C3055 ) C362_=_C3056( C362 C3056 ) C362_=_C3057( C362 C3057 ) C362_=_C3058( C362 C3058 ) C362_=_C3059( C362 C3059 ) C369_=_C371( C369 C371 ) \nC369_=_C374( C369 C374 ) C369_=_C375( C369 C375 ) C369_=_C575( C369 C575 ) C369_=_C908( C369 C908 ) C369_=_C1430( C369 C1430 ) C369_=_C2057( C369 C2057 ) \nC369_=_C2074( C369 C2074 ) C369_=_C2198( C369 C2198 ) C369_=_C2606( C369 C2606 ) C369_=_C2919( C369 C2919 ) C369_=_C3050( C369 C3050 ) C369_=_C3236( C369 C3236 ) \nC369_=_C3422( C369 C3422 ) C369_=_C3593( C369 C3593 ) C369_=_C3594( C369 C3594 ) C369_=_C3595( C369 C3595 ) C369_=_C3596( C369 C3596 ) C369_=_C3597( C369 C3597 ) \nC369_=_C3598( C369 C3598 ) C369_=_C3599( C369 C3599 ) C369_=_C3600( C369 C3600 ) C369_=_C3601( C369 C3601 ) C369_=_C3603( C369 C3603 ) C369_=_C3604( C369 C3604 ) \nC369_=_C3605( C369 C3605 ) C371_=_C374( C371 C374 ) C371_=_C375( C371 C375 ) C371_=_C845( C371 C845 ) C371_=_C894( C371 C894 ) C371_=_C1736( C371 C1736 ) \nC371_=_C2456( C371 C2456 ) C371_=_C2507( C371 C2507 ) C371_=_C2675( C371 C2675 ) C371_=_C2878( C371 C2878 ) C371_=_C2946( C371 C2946 ) C371_=_C3027( C371 C3027 ) \nC371_=_C3490( C371 C3490 ) C371_=_C3533( C371 C3533 ) C371_=_C3595( C371 C3595 ) C371_=_C3628( C371 C3628 ) C371_=_C3719( C371 C3719 ) C371_=_C3747( C371 C3747 ) \nC371_=_C3828( C371 C3828 ) C371_=_C3849( C371 C3849 ) C371_=_C3865( C371 C3865 ) C371_=_C3866( C371 C3866 ) C371_=_C3867( C371 C3867 ) C371_=_C3868( C371 C3868 ) \nC371_=_C3869( C371 C3869 ) C371_=_C3870( C371 C3870 ) C371_=_C3872( C371 C3872 ) C371_=_C3873( C371 C3873 ) C374_=_C375( C374 C375 ) C374_=_C448( C374 C448 ) \nC374_=_C919( C374 C919 ) C374_=_C1176( C374 C1176 ) C374_=_C1298( C374 C1298 ) C374_=_C1438( C374 C1438 ) C374_=_C2141( C374 C2141 ) C374_=_C2204( C374 C2204 ) \nC374_=_C2930( C374 C2930 ) C374_=_C3059( C374 C3059 ) C374_=_C3123( C374 C3123 ) C374_=_C3327( C374 C3327 ) C374_=_C3724( C374 C3724 ) C374_=_C3807( C374 C3807 ) \nC374_=_C3852( C374 C3852 ) C374_=_C3870( C374 C3870 ) C374_=_C3901( C374 C3901 ) C374_=_C3909( C374 C3909 ) C374_=_C3933( C374 C3933 ) C374_=_C4040( C374 C4040 ) \nC374_=_C4050( C374 C4050 ) C374_=_C4051( C374 C4051 ) C374_=_C4052( C374 C4052 ) C374_=_C4053( C374 C4053 ) C375_=_C611( C375 C611 ) C375_=_C820( C375 C820 ) \nC375_=_C1340( C375 C1340 ) C375_=_C1390( C375 C1390 ) C375_=_C1558( C375 C1558 ) C375_=_C1848( C375 C1848 ) C375_=_C2365( C375 C2365 ) C375_=_C2885( C375 C2885 ) \nC375_=_C2951( C375 C2951 ) C375_=_C3019( C375 C3019 ) C375_=_C3086( C375 C3086 ) C375_=_C3231( C375 C3231 ) C375_=_C3278( C375 C3278 ) C375_=_C3304( C375 C3304 ) \nC375_=_C3603( C375 C3603 ) C375_=_C3853( C375 C3853 ) C375_=_C4012( C375 C4012 ) C375_=_C4026( C375 C4026 ) C375_=_C4050( C375 C4050 ) C384_=_C385( C384 C385 ) \nC384_=_C681( C384 C681 ) C384_=_C1215( C384 C1215 ) C384_=_C1426( C384 C1426 ) C384_=_C1775( C384 C1775 ) C384_=_C2050( C384 C2050 ) C384_=_C2168( C384 C2168 ) \nC384_=_C2315( C384 C2315 ) C384_=_C2498( C384 C2498 ) C384_=_C2871( C384 C2871 ) C384_=_C2872( C384 C2872 ) C384_=_C2873( C384 C2873 ) C384_=_C2874( C384 C2874 ) \nC384_=_C2875( C384 C2875 ) C384_=_C2877( C384 C2877 ) C384_=_C2878( C384 C2878 ) C384_=_C2879( C384 C2879 ) C384_=_C2880( C384 C2880 ) C384_=_C2881( C384 C2881 ) \nC384_=_C2882( C384 C2882 ) C384_=_C2883( C384 C2883 ) C384_=_C2885(</w:t>
      </w:r>
    </w:p>
    <w:p>
      <w:pPr>
        <w:pStyle w:val="PreformattedText"/>
        <w:bidi w:val="0"/>
        <w:spacing w:before="0" w:after="0"/>
        <w:jc w:val="left"/>
        <w:rPr/>
      </w:pPr>
      <w:r>
        <w:rPr/>
        <w:t xml:space="preserve"> </w:t>
      </w:r>
      <w:r>
        <w:rPr/>
        <w:t>C384 C2885 ) C384_=_C2886( C384 C2886 ) C384_=_C2887( C384 C2887 ) C385_=_C1086( C385 C1086 ) \nC385_=_C1309( C385 C1309 ) C385_=_C1427( C385 C1427 ) C385_=_C1542( C385 C1542 ) C385_=_C1837( C385 C1837 ) C385_=_C2838( C385 C2838 ) C385_=_C2901( C385 C2901 ) \nC385_=_C2936( C385 C2936 ) C385_=_C2937( C385 C2937 ) C385_=_C2938( C385 C2938 ) C385_=_C2939( C385 C2939 ) C385_=_C2940( C385 C2940 ) C385_=_C2941( C385 C2941 ) \nC385_=_C2943( C385 C2943 ) C385_=_C2944( C385 C2944 ) C385_=_C2945( C385 C2945 ) C385_=_C2946( C385 C2946 ) C385_=_C2947( C385 C2947 ) C385_=_C2948( C385 C2948 ) \nC385_=_C2949( C385 C2949 ) C385_=_C2951( C385 C2951 ) C385_=_C2952( C385 C2952 ) C385_=_C2953( C385 C2953 ) C413_=_C937( C413 C937 ) C413_=_C1262( C413 C1262 ) \nC413_=_C1379( C413 C1379 ) C413_=_C1449( C413 C1449 ) C413_=_C1753( C413 C1753 ) C413_=_C1798( C413 C1798 ) C413_=_C2470( C413 C2470 ) C413_=_C2575( C413 C2575 ) \nC413_=_C2601( C413 C2601 ) C413_=_C2723( C413 C2723 ) C413_=_C2871( C413 C2871 ) C413_=_C2937( C413 C2937 ) C413_=_C3005( C413 C3005 ) C413_=_C3049( C413 C3049 ) \nC413_=_C3050( C413 C3050 ) C413_=_C3051( C413 C3051 ) C413_=_C3052( C413 C3052 ) C413_=_C3054( C413 C3054 ) C413_=_C3055( C413 C3055 ) C413_=_C3056( C413 C3056 ) \nC413_=_C3057( C413 C3057 ) C413_=_C3058( C413 C3058 ) C413_=_C3059( C413 C3059 ) C448_=_C919( C448 C919 ) C448_=_C1176( C448 C1176 ) C448_=_C1298( C448 C1298 ) \nC448_=_C1438( C448 C1438 ) C448_=_C2141( C448 C2141 ) C448_=_C2204( C448 C2204 ) C448_=_C2930( C448 C2930 ) C448_=_C3059( C448 C3059 ) C448_=_C3123( C448 C3123 ) \nC448_=_C3327( C448 C3327 ) C448_=_C3724( C448 C3724 ) C448_=_C3807( C448 C3807 ) C448_=_C3852( C448 C3852 ) C448_=_C3870( C448 C3870 ) C448_=_C3901( C448 C3901 ) \nC448_=_C3909( C448 C3909 ) C448_=_C3933( C448 C3933 ) C448_=_C4040( C448 C4040 ) C448_=_C4050( C448 C4050 ) C448_=_C4051( C448 C4051 ) C448_=_C4052( C448 C4052 ) \nC448_=_C4053( C448 C4053 ) C563_=_C575( C563 C575 ) C563_=_C1344( C563 C1344 ) C563_=_C1420( C563 C1420 ) C563_=_C1421( C563 C1421 ) C563_=_C1422( C563 C1422 ) \nC563_=_C1423( C563 C1423 ) C563_=_C1424( C563 C1424 ) C563_=_C1425( C563 C1425 ) C563_=_C1426( C563 C1426 ) C563_=_C1427( C563 C1427 ) C563_=_C1429( C563 C1429 ) \nC563_=_C1430( C563 C1430 ) C563_=_C1431( C563 C1431 ) C563_=_C1432( C563 C1432 ) C563_=_C1433( C563 C1433 ) C563_=_C1435( C563 C1435 ) C563_=_C1436( C563 C1436 ) \nC563_=_C1437( C563 C1437 ) C563_=_C1438( C563 C1438 ) C563_=_C1440( C563 C1440 ) C575_=_C908( C575 C908 ) C575_=_C1430( C575 C1430 ) C575_=_C2057( C575 C2057 ) \nC575_=_C2074( C575 C2074 ) C575_=_C2198( C575 C2198 ) C575_=_C2606( C575 C2606 ) C575_=_C2919( C575 C2919 ) C575_=_C3050( C575 C3050 ) C575_=_C3236( C575 C3236 ) \nC575_=_C3422( C575 C3422 ) C575_=_C3593( C575 C3593 ) C575_=_C3594( C575 C3594 ) C575_=_C3595( C575 C3595 ) C575_=_C3596( C575 C3596 ) C575_=_C3597( C575 C3597 ) \nC575_=_C3598( C575 C3598 ) C575_=_C3599( C575 C3599 ) C575_=_C3600( C575 C3600 ) C575_=_C3601( C575 C3601 ) C575_=_C3603( C575 C3603 ) C575_=_C3604( C575 C3604 ) \nC575_=_C3605( C575 C3605 ) C611_=_C820( C611 C820 ) C611_=_C1340( C611 C1340 ) C611_=_C1390( C611 C1390 ) C611_=_C1558( C611 C1558 ) C611_=_C1848( C611 C1848 ) \nC611_=_C2365( C611 C2365 ) C611_=_C2885( C611 C2885 ) C611_=_C2951( C611 C2951 ) C611_=_C3019( C611 C3019 ) C611_=_C3086( C611 C3086 ) C611_=_C3231( C611 C3231 ) \nC611_=_C3278( C611 C3278 ) C611_=_C3304( C611 C3304 ) C611_=_C3603( C611 C3603 ) C611_=_C3853( C611 C3853 ) C611_=_C4012( C611 C4012 ) C611_=_C4026( C611 C4026 ) \nC611_=_C4050( C611 C4050 ) C681_=_C1215( C681 C1215 ) C681_=_C1426( C681 C1426 ) C681_=_C1775( C681 C1775 ) C681_=_C2050( C681 C2050 ) C681_=_C2168( C681 C2168 ) \nC681_=_C2315( C681 C2315 ) C681_=_C2498( C681 C2498 ) C681_=_C2871( C681 C2871 ) C681_=_C2872( C681 C2872 ) C681_=_C2873( C681 C2873 ) C681_=_C2874( C681 C2874 ) \nC681_=_C2875( C681 C2875 ) C681_=_C2877( C681 C2877 ) C681_=_C2878( C681 C2878 ) C681_=_C2879( C681 C2879 ) C681_=_C2880( C681 C2880 ) C681_=_C2881( C681 C2881 ) \nC681_=_C2882( C681 C2882 ) C681_=_C2883( C681 C2883 ) C681_=_C2885( C681 C2885 ) C681_=_C2886( C681 C2886 ) C681_=_C2887( C681 C2887 ) C820_=_C1340( C820 C1340 ) \nC820_=_C1390( C820 C1390 ) C820_=_C1558( C820 C1558 ) C820_=_C1848( C820 C1848 ) C820_=_C2365( C820 C2365 ) C820_=_C2885( C820 C2885 ) C820_=_C2951( C820 C2951 ) \nC820_=_C3019( C820 C3019 ) C820_=_C3086( C820 C3086 ) C820_=_C3231( C820 C3231 ) C820_=_C3278( C820 C3278 ) C820_=_C3304( C820 C3304 ) C820_=_C3603( C820 C3603 ) \nC820_=_C3853( C820 C3853 ) C820_=_C4012( C820 C4012 ) C820_=_C4026( C820 C4026 ) C820_=_C4050( C820 C4050 ) C845_=_C894( C845 C894 ) C845_=_C1736( C845 C1736 ) \nC845_=_C2456( C845 C2456 ) C845_=_C2507( C845 C2507 ) C845_=_C2675( C845 C2675 ) C845_=_C2878( C845 C2878 ) C845_=_C2946( C845 C2946 ) C845_=_C3027( C845 C3027 ) \nC845_=_C3490( C845 C3490 ) C845_=_C3533( C845 C3533 ) C845_=_C3595( C845 C3595 ) C845_=_C3628( C845 C3628 ) C845_=_C3719( C845 C3719 ) C845_=_C3747( C845 C3747 ) \nC845_=_C3828( C845 C3828 ) C845_=_C3849( C845 C3849 ) C845_=_C3865( C845 C3865 ) C845_=_C3866( C845 C3866 ) C845_=_C3867( C845 C3867 ) C845_=_C3868( C845 C3868 ) \nC845_=_C3869( C845 C3869 ) C845_=_C3870( C845 C3870 ) C845_=_C3872( C845 C3872 ) C845_=_C3873( C845 C3873 ) C894_=_C1736( C894 C1736 ) C894_=_C2456( C894 C2456 ) \nC894_=_C2507( C894 C2507 ) C894_=_C2675( C894 C2675 ) C894_=_C2878( C894 C2878 ) C894_=_C2946( C894 C2946 ) C894_=_C3027( C894 C3027 ) C894_=_C3490( C894 C3490 ) \nC894_=_C3533( C894 C3533 ) C894_=_C3595( C894 C3595 ) C894_=_C3628( C894 C3628 ) C894_=_C3719( C894 C3719 ) C894_=_C3747( C894 C3747 ) C894_=_C3828( C894 C3828 ) \nC894_=_C3849( C894 C3849 ) C894_=_C3865( C894 C3865 ) C894_=_C3866( C894 C3866 ) C894_=_C3867( C894 C3867 ) C894_=_C3868( C894 C3868 ) C894_=_C3869( C894 C3869 ) \nC894_=_C3870( C894 C3870 ) C894_=_C3872( C894 C3872 ) C894_=_C3873( C894 C3873 ) C908_=_C919( C908 C919 ) C908_=_C1430( C908 C1430 ) C908_=_C2057( C908 C2057 ) \nC908_=_C2074( C908 C2074 ) C908_=_C2198( C908 C2198 ) C908_=_C2606( C908 C2606 ) C908_=_C2919( C908 C2919 ) C908_=_C3050( C908 C3050 ) C908_=_C3236( C908 C3236 ) \nC908_=_C3422( C908 C3422 ) C908_=_C3593( C908 C3593 ) C908_=_C3594( C908 C3594 ) C908_=_C3595( C908 C3595 ) C908_=_C3596( C908 C3596 ) C908_=_C3597( C908 C3597 ) \nC908_=_C3598( C908 C3598 ) C908_=_C3599( C908 C3599 ) C908_=_C3600( C908 C3600 ) C908_=_C3601( C908 C3601 ) C908_=_C3603( C908 C3603 ) C908_=_C3604( C908 C3604 ) \nC908_=_C3605( C908 C3605 ) C919_=_C1176( C919 C1176 ) C919_=_C1298( C919 C1298 ) C919_=_C1438( C919 C1438 ) C919_=_C2141( C919 C2141 ) C919_=_C2204( C919 C2204 ) \nC919_=_C2930( C919 C2930 ) C919_=_C3059( C919 C3059 ) C919_=_C3123( C919 C3123 ) C919_=_C3327( C919 C3327 ) C919_=_C3724( C919 C3724 ) C919_=_C3807( C919 C3807 ) \nC919_=_C3852( C919 C3852 ) C919_=_C3870( C919 C3870 ) C919_=_C3901( C919 C3901 ) C919_=_C3909( C919 C3909 ) C919_=_C3933( C919 C3933 ) C919_=_C4040( C919 C4040 ) \nC919_=_C4050( C919 C4050 ) C919_=_C4051( C919 C4051 ) C919_=_C4052( C919 C4052 ) C919_=_C4053( C919 C4053 ) C937_=_C1262( C937 C1262 ) C937_=_C1379( C937 C1379 ) \nC937_=_C1449( C937 C1449 ) C937_=_C1753( C937 C1753 ) C937_=_C1798( C937 C1798 ) C937_=_C2470( C937 C2470 ) C937_=_C2575( C937 C2575 ) C937_=_C2601( C937 C2601 ) \nC937_=_C2723( C937 C2723 ) C937_=_C2871( C937 C2871 ) C937_=_C2937( C937 C2937 ) C937_=_C3005( C937 C3005 ) C937_=_C3049( C937 C3049 ) C937_=_C3050( C937 C3050 ) \nC937_=_C3051( C937 C3051 ) C937_=_C3052( C937 C3052 ) C937_=_C3054( C937 C3054 ) C937_=_C3055( C937 C3055 ) C937_=_C3056( C937 C3056 ) C937_=_C3057( C937 C3057 ) \nC937_=_C3058( C937 C3058 ) C937_=_C3059( C937 C3059 ) C1086_=_C1309( C1086 C1309 ) C1086_=_C1427( C1086 C1427 ) C1086_=_C1542( C1086 C1542 ) C1086_=_C1837( C1086 C1837 ) \nC1086_=_C2838( C1086 C2838 ) C1086_=_C2901( C1086 C2901 ) C1086_=_C2936( C1086 C2936 ) C1086_=_C2937( C1086 C2937 ) C1086_=_C2938( C1086 C2938 ) C1086_=_C2939( C1086 C2939 ) \nC1086_=_C2940( C1086 C2940 ) C1086_=_C2941( C1086 C2941 ) C1086_=_C2943( C1086 C2943 ) C1086_=_C2944( C1086 C2944 ) C1086_=_C2945( C1086 C2945 ) C1086_=_C2946( C1086 C2946 ) \nC1086_=_C2947( C1086 C2947 ) C1086_=_C2948( C1086 C2948 ) C1086_=_C2949( C1086 C2949 ) C1086_=_C2951( C1086 C2951 ) C1086_=_C2952( C1086 C2952 ) C1086_=_C2953( C1086 C2953 ) \nC1176_=_C1298( C1176 C1298 ) C1176_=_C1438( C1176 C1438 ) C1176_=_C2141( C1176 C2141 ) C1176_=_C2204( C1176 C2204 ) C1176_=_C2930( C1176 C2930 ) C1176_=_C3059( C1176 C3059 ) \nC1176_=_C3123( C1176 C3123 ) C1176_=_C3327( C1176 C3327 ) C1176_=_C3724( C1176 C3724 ) C1176_=_C3807( C1176 C3807 ) C1176_=_C3852( C1176 C3852 ) C1176_=_C3870( C1176 C3870 ) \nC1176_=_C3901( C1176 C3901 ) C1176_=_C3909( C1176 C3909 ) C1176_=_C3933( C1176 C3933 ) C1176_=_C4040( C1176 C4040 ) C1176_=_C4050( C1176 C4050 ) C1176_=_C4051( C1176 C4051 ) \nC1176_=_C4052( C1176 C4052 ) C1176_=_C4053( C1176 C4053 ) C1215_=_C1426( C1215 C1426 ) C1215_=_C1775( C1215 C1775 ) C1215_=_C2050( C1215 C2050 ) C1215_=_C2168( C1215 C2168 ) \nC1215_=_C2315( C1215 C2315 ) C1215_=_C2498( C1215 C2498 ) C1215_=_C2871( C1215 C2871 ) C1215_=_C2872( C1215 C2872 ) C1215_=_C2873( C1215 C2873 ) C1215_=_C2874( C1215 C2874 ) \nC1215_=_C2875( C1215 C2875 ) C1215_=_C2877( C1215 C2877 ) C1215_=_C2878( C1215 C2878 ) C1215_=_C2879( C1215 C2879 ) C1215_=_C2880( C1215 C2880 ) C1215_=_C2881( C1215 C2881 ) \nC1215_=_C2882( C1215 C2882 ) C1215_=_C2883( C1215 C2883 ) C1215_=_C2885( C1215 C2885 ) C1215_=_C2886( C1215 C2886 ) C1215_=_C2887( C1215 C2887 ) C1262_=_C1379( C1262 C1379 ) \nC1262_=_C1449( C1262 C1449 ) C1262_=_C1753( C1262 C1753 ) C1262_=_C1798( C1262 C1798 ) C1262_=_C2470( C1262 C2470 ) C1262_=_C2575( C1262 C2575 ) C1262_=_C2601( C1262 C2601 ) \nC1262_=_C2723( C1262 C2723 ) C1262_=_C2871( C1262 C2871 ) C1262_=_C2937( C1262 C2937 ) C1262_=_C3005( C1262 C3005 ) C1262_=_C3049( C1262 C3049 ) C1262_=_C3050( C1262</w:t>
      </w:r>
    </w:p>
    <w:p>
      <w:pPr>
        <w:pStyle w:val="PreformattedText"/>
        <w:bidi w:val="0"/>
        <w:spacing w:before="0" w:after="0"/>
        <w:jc w:val="left"/>
        <w:rPr/>
      </w:pPr>
      <w:r>
        <w:rPr/>
        <w:t xml:space="preserve"> </w:t>
      </w:r>
      <w:r>
        <w:rPr/>
        <w:t>C3050 ) \nC1262_=_C3051( C1262 C3051 ) C1262_=_C3052( C1262 C3052 ) C1262_=_C3054( C1262 C3054 ) C1262_=_C3055( C1262 C3055 ) C1262_=_C3056( C1262 C3056 ) C1262_=_C3057( C1262 C3057 ) \nC1262_=_C3058( C1262 C3058 ) C1262_=_C3059( C1262 C3059 ) C1298_=_C1438( C1298 C1438 ) C1298_=_C2141( C1298 C2141 ) C1298_=_C2204( C1298 C2204 ) C1298_=_C2930( C1298 C2930 ) \nC1298_=_C3059( C1298 C3059 ) C1298_=_C3123( C1298 C3123 ) C1298_=_C3327( C1298 C3327 ) C1298_=_C3724( C1298 C3724 ) C1298_=_C3807( C1298 C3807 ) C1298_=_C3852( C1298 C3852 ) \nC1298_=_C3870( C1298 C3870 ) C1298_=_C3901( C1298 C3901 ) C1298_=_C3909( C1298 C3909 ) C1298_=_C3933( C1298 C3933 ) C1298_=_C4040( C1298 C4040 ) C1298_=_C4050( C1298 C4050 ) \nC1298_=_C4051( C1298 C4051 ) C1298_=_C4052( C1298 C4052 ) C1298_=_C4053( C1298 C4053 ) C1309_=_C1427( C1309 C1427 ) C1309_=_C1542( C1309 C1542 ) C1309_=_C1837( C1309 C1837 ) \nC1309_=_C2838( C1309 C2838 ) C1309_=_C2901( C1309 C2901 ) C1309_=_C2936( C1309 C2936 ) C1309_=_C2937( C1309 C2937 ) C1309_=_C2938( C1309 C2938 ) C1309_=_C2939( C1309 C2939 ) \nC1309_=_C2940( C1309 C2940 ) C1309_=_C2941( C1309 C2941 ) C1309_=_C2943( C1309 C2943 ) C1309_=_C2944( C1309 C2944 ) C1309_=_C2945( C1309 C2945 ) C1309_=_C2946( C1309 C2946 ) \nC1309_=_C2947( C1309 C2947 ) C1309_=_C2948( C1309 C2948 ) C1309_=_C2949( C1309 C2949 ) C1309_=_C2951( C1309 C2951 ) C1309_=_C2952( C1309 C2952 ) C1309_=_C2953( C1309 C2953 ) \nC1340_=_C1390( C1340 C1390 ) C1340_=_C1558( C1340 C1558 ) C1340_=_C1848( C1340 C1848 ) C1340_=_C2365( C1340 C2365 ) C1340_=_C2885( C1340 C2885 ) C1340_=_C2951( C1340 C2951 ) \nC1340_=_C3019( C1340 C3019 ) C1340_=_C3086( C1340 C3086 ) C1340_=_C3231( C1340 C3231 ) C1340_=_C3278( C1340 C3278 ) C1340_=_C3304( C1340 C3304 ) C1340_=_C3603( C1340 C3603 ) \nC1340_=_C3853( C1340 C3853 ) C1340_=_C4012( C1340 C4012 ) C1340_=_C4026( C1340 C4026 ) C1340_=_C4050( C1340 C4050 ) C1344_=_C1420( C1344 C1420 ) C1344_=_C1421( C1344 C1421 ) \nC1344_=_C1422( C1344 C1422 ) C1344_=_C1423( C1344 C1423 ) C1344_=_C1424( C1344 C1424 ) C1344_=_C1425( C1344 C1425 ) C1344_=_C1426( C1344 C1426 ) C1344_=_C1427( C1344 C1427 ) \nC1344_=_C1429( C1344 C1429 ) C1344_=_C1430( C1344 C1430 ) C1344_=_C1431( C1344 C1431 ) C1344_=_C1432( C1344 C1432 ) C1344_=_C1433( C1344 C1433 ) C1344_=_C1435( C1344 C1435 ) \nC1344_=_C1436( C1344 C1436 ) C1344_=_C1437( C1344 C1437 ) C1344_=_C1438( C1344 C1438 ) C1344_=_C1440( C1344 C1440 ) C1379_=_C1390( C1379 C1390 ) C1379_=_C1449( C1379 C1449 ) \nC1379_=_C1753( C1379 C1753 ) C1379_=_C1798( C1379 C1798 ) C1379_=_C2470( C1379 C2470 ) C1379_=_C2575( C1379 C2575 ) C1379_=_C2601( C1379 C2601 ) C1379_=_C2723( C1379 C2723 ) \nC1379_=_C2871( C1379 C2871 ) C1379_=_C2937( C1379 C2937 ) C1379_=_C3005( C1379 C3005 ) C1379_=_C3049( C1379 C3049 ) C1379_=_C3050( C1379 C3050 ) C1379_=_C3051( C1379 C3051 ) \nC1379_=_C3052( C1379 C3052 ) C1379_=_C3054( C1379 C3054 ) C1379_=_C3055( C1379 C3055 ) C1379_=_C3056( C1379 C3056 ) C1379_=_C3057( C1379 C3057 ) C1379_=_C3058( C1379 C3058 ) \nC1379_=_C3059( C1379 C3059 ) C1390_=_C1558( C1390 C1558 ) C1390_=_C1848( C1390 C1848 ) C1390_=_C2365( C1390 C2365 ) C1390_=_C2885( C1390 C2885 ) C1390_=_C2951( C1390 C2951 ) \nC1390_=_C3019( C1390 C3019 ) C1390_=_C3086( C1390 C3086 ) C1390_=_C3231( C1390 C3231 ) C1390_=_C3278( C1390 C3278 ) C1390_=_C3304( C1390 C3304 ) C1390_=_C3603( C1390 C3603 ) \nC1390_=_C3853( C1390 C3853 ) C1390_=_C4012( C1390 C4012 ) C1390_=_C4026( C1390 C4026 ) C1390_=_C4050( C1390 C4050 ) C1420_=_C1421( C1420 C1421 ) C1420_=_C1422( C1420 C1422 ) \nC1420_=_C1423( C1420 C1423 ) C1420_=_C1424( C1420 C1424 ) C1420_=_C1425( C1420 C1425 ) C1420_=_C1426( C1420 C1426 ) C1420_=_C1427( C1420 C1427 ) C1420_=_C1429( C1420 C1429 ) \nC1420_=_C1430( C1420 C1430 ) C1420_=_C1431( C1420 C1431 ) C1420_=_C1432( C1420 C1432 ) C1420_=_C1433( C1420 C1433 ) C1420_=_C1435( C1420 C1435 ) C1420_=_C1436( C1420 C1436 ) \nC1420_=_C1437( C1420 C1437 ) C1420_=_C1438( C1420 C1438 ) C1420_=_C1440( C1420 C1440 ) C1421_=_C1422( C1421 C1422 ) C1421_=_C1423( C1421 C1423 ) C1421_=_C1424( C1421 C1424 ) \nC1421_=_C1425( C1421 C1425 ) C1421_=_C1426( C1421 C1426 ) C1421_=_C1427( C1421 C1427 ) C1421_=_C1429( C1421 C1429 ) C1421_=_C1430( C1421 C1430 ) C1421_=_C1431( C1421 C1431 ) \nC1421_=_C1432( C1421 C1432 ) C1421_=_C1433( C1421 C1433 ) C1421_=_C1435( C1421 C1435 ) C1421_=_C1436( C1421 C1436 ) C1421_=_C1437( C1421 C1437 ) C1421_=_C1438( C1421 C1438 ) \nC1421_=_C1440( C1421 C1440 ) C1422_=_C1423( C1422 C1423 ) C1422_=_C1424( C1422 C1424 ) C1422_=_C1425( C1422 C1425 ) C1422_=_C1426( C1422 C1426 ) C1422_=_C1427( C1422 C1427 ) \nC1422_=_C1429( C1422 C1429 ) C1422_=_C1430( C1422 C1430 ) C1422_=_C1431( C1422 C1431 ) C1422_=_C1432( C1422 C1432 ) C1422_=_C1433( C1422 C1433 ) C1422_=_C1435( C1422 C1435 ) \nC1422_=_C1436( C1422 C1436 ) C1422_=_C1437( C1422 C1437 ) C1422_=_C1438( C1422 C1438 ) C1422_=_C1440( C1422 C1440 ) C1423_=_C1424( C1423 C1424 ) C1423_=_C1425( C1423 C1425 ) \nC1423_=_C1426( C1423 C1426 ) C1423_=_C1427( C1423 C1427 ) C1423_=_C1429( C1423 C1429 ) C1423_=_C1430( C1423 C1430 ) C1423_=_C1431( C1423 C1431 ) C1423_=_C1432( C1423 C1432 ) \nC1423_=_C1433( C1423 C1433 ) C1423_=_C1435( C1423 C1435 ) C1423_=_C1436( C1423 C1436 ) C1423_=_C1437( C1423 C1437 ) C1423_=_C1438( C1423 C1438 ) C1423_=_C1440( C1423 C1440 ) \nC1424_=_C1425( C1424 C1425 ) C1424_=_C1426( C1424 C1426 ) C1424_=_C1427( C1424 C1427 ) C1424_=_C1429( C1424 C1429 ) C1424_=_C1430( C1424 C1430 ) C1424_=_C1431( C1424 C1431 ) \nC1424_=_C1432( C1424 C1432 ) C1424_=_C1433( C1424 C1433 ) C1424_=_C1435( C1424 C1435 ) C1424_=_C1436( C1424 C1436 ) C1424_=_C1437( C1424 C1437 ) C1424_=_C1438( C1424 C1438 ) \nC1424_=_C1440( C1424 C1440 ) C1424_=_C2168( C1424 C2168 ) C1425_=_C1426( C1425 C1426 ) C1425_=_C1427( C1425 C1427 ) C1425_=_C1429( C1425 C1429 ) C1425_=_C1430( C1425 C1430 ) \nC1425_=_C1431( C1425 C1431 ) C1425_=_C1432( C1425 C1432 ) C1425_=_C1433( C1425 C1433 ) C1425_=_C1435( C1425 C1435 ) C1425_=_C1436( C1425 C1436 ) C1425_=_C1437( C1425 C1437 ) \nC1425_=_C1438( C1425 C1438 ) C1425_=_C1440( C1425 C1440 ) C1426_=_C1427( C1426 C1427 ) C1426_=_C1429( C1426 C1429 ) C1426_=_C1430( C1426 C1430 ) C1426_=_C1431( C1426 C1431 ) \nC1426_=_C1432( C1426 C1432 ) C1426_=_C1433( C1426 C1433 ) C1426_=_C1435( C1426 C1435 ) C1426_=_C1436( C1426 C1436 ) C1426_=_C1437( C1426 C1437 ) C1426_=_C1438( C1426 C1438 ) \nC1426_=_C1440( C1426 C1440 ) C1426_=_C1775( C1426 C1775 ) C1426_=_C2050( C1426 C2050 ) C1426_=_C2168( C1426 C2168 ) C1426_=_C2315( C1426 C2315 ) C1426_=_C2498( C1426 C2498 ) \nC1426_=_C2871( C1426 C2871 ) C1426_=_C2872( C1426 C2872 ) C1426_=_C2873( C1426 C2873 ) C1426_=_C2874( C1426 C2874 ) C1426_=_C2875( C1426 C2875 ) C1426_=_C2877( C1426 C2877 ) \nC1426_=_C2878( C1426 C2878 ) C1426_=_C2879( C1426 C2879 ) C1426_=_C2880( C1426 C2880 ) C1426_=_C2881( C1426 C2881 ) C1426_=_C2882( C1426 C2882 ) C1426_=_C2883( C1426 C2883 ) \nC1426_=_C2885( C1426 C2885 ) C1426_=_C2886( C1426 C2886 ) C1426_=_C2887( C1426 C2887 ) C1427_=_C1429( C1427 C1429 ) C1427_=_C1430( C1427 C1430 ) C1427_=_C1431( C1427 C1431 ) \nC1427_=_C1432( C1427 C1432 ) C1427_=_C1433( C1427 C1433 ) C1427_=_C1435( C1427 C1435 ) C1427_=_C1436( C1427 C1436 ) C1427_=_C1437( C1427 C1437 ) C1427_=_C1438( C1427 C1438 ) \nC1427_=_C1440( C1427 C1440 ) C1427_=_C1542( C1427 C1542 ) C1427_=_C1837( C1427 C1837 ) C1427_=_C2838( C1427 C2838 ) C1427_=_C2901( C1427 C2901 ) C1427_=_C2936( C1427 C2936 ) \nC1427_=_C2937( C1427 C2937 ) C1427_=_C2938( C1427 C2938 ) C1427_=_C2939( C1427 C2939 ) C1427_=_C2940( C1427 C2940 ) C1427_=_C2941( C1427 C2941 ) C1427_=_C2943( C1427 C2943 ) \nC1427_=_C2944( C1427 C2944 ) C1427_=_C2945( C1427 C2945 ) C1427_=_C2946( C1427 C2946 ) C1427_=_C2947( C1427 C2947 ) C1427_=_C2948( C1427 C2948 ) C1427_=_C2949( C1427 C2949 ) \nC1427_=_C2951( C1427 C2951 ) C1427_=_C2952( C1427 C2952 ) C1427_=_C2953( C1427 C2953 ) C1429_=_C1430( C1429 C1430 ) C1429_=_C1431( C1429 C1431 ) C1429_=_C1432( C1429 C1432 ) \nC1429_=_C1433( C1429 C1433 ) C1429_=_C1435( C1429 C1435 ) C1429_=_C1436( C1429 C1436 ) C1429_=_C1437( C1429 C1437 ) C1429_=_C1438( C1429 C1438 ) C1429_=_C1440( C1429 C1440 ) \nC1429_=_C3049( C1429 C3049 ) C1430_=_C1431( C1430 C1431 ) C1430_=_C1432( C1430 C1432 ) C1430_=_C1433( C1430 C1433 ) C1430_=_C1435( C1430 C1435 ) C1430_=_C1436( C1430 C1436 ) \nC1430_=_C1437( C1430 C1437 ) C1430_=_C1438( C1430 C1438 ) C1430_=_C1440( C1430 C1440 ) C1430_=_C2057( C1430 C2057 ) C1430_=_C2074( C1430 C2074 ) C1430_=_C2198( C1430 C2198 ) \nC1430_=_C2606( C1430 C2606 ) C1430_=_C2919( C1430 C2919 ) C1430_=_C3050( C1430 C3050 ) C1430_=_C3236( C1430 C3236 ) C1430_=_C3422( C1430 C3422 ) C1430_=_C3593( C1430 C3593 ) \nC1430_=_C3594( C1430 C3594 ) C1430_=_C3595( C1430 C3595 ) C1430_=_C3596( C1430 C3596 ) C1430_=_C3597( C1430 C3597 ) C1430_=_C3598( C1430 C3598 ) C1430_=_C3599( C1430 C3599 ) \nC1430_=_C3600( C1430 C3600 ) C1430_=_C3601( C1430 C3601 ) C1430_=_C3603( C1430 C3603 ) C1430_=_C3604( C1430 C3604 ) C1430_=_C3605( C1430 C3605 ) C1431_=_C1432( C1431 C1432 ) \nC1431_=_C1433( C1431 C1433 ) C1431_=_C1435( C1431 C1435 ) C1431_=_C1436( C1431 C1436 ) C1431_=_C1437( C1431 C1437 ) C1431_=_C1438( C1431 C1438 ) C1431_=_C1440( C1431 C1440 ) \nC1432_=_C1433( C1432 C1433 ) C1432_=_C1435( C1432 C1435 ) C1432_=_C1436( C1432 C1436 ) C1432_=_C1437( C1432 C1437 ) C1432_=_C1438( C1432 C1438 ) C1432_=_C1440( C1432 C1440 ) \nC1432_=_C3828( C1432 C3828 ) C1433_=_C1435( C1433 C1435 ) C1433_=_C1436( C1433 C1436 ) C1433_=_C1437( C1433 C1437 ) C1433_=_C1438( C1433 C1438 ) C1433_=_C1440( C1433 C1440 ) \nC1433_=_C2877( C1433 C2877 ) C1433_=_C2945( C1433 C2945 ) C1433_=_C3052( C1433 C3052 ) C1433_=_C3594( C1433 C3594 ) C1433_=_C3849( C1433 C3849 ) C1433_=_C3852( C1433 C3852 ) \nC1433_=_C3853( C1433 C3853 ) C1435_=_C1436( C1435 C1436 ) C1435_=_C1437( C1435 C1437 ) C1435_=_C1438( C1435 C1438 ) C1435_=_C1440( C1435 C1440 ) C1436_=_C1437( C1436 C1437 ) \nC1436_=_C1438( C1436 C1438 ) C1436_=_C1440(</w:t>
      </w:r>
    </w:p>
    <w:p>
      <w:pPr>
        <w:pStyle w:val="PreformattedText"/>
        <w:bidi w:val="0"/>
        <w:spacing w:before="0" w:after="0"/>
        <w:jc w:val="left"/>
        <w:rPr/>
      </w:pPr>
      <w:r>
        <w:rPr/>
        <w:t xml:space="preserve"> </w:t>
      </w:r>
      <w:r>
        <w:rPr/>
        <w:t>C1436 C1440 ) C1437_=_C1438( C1437 C1438 ) C1437_=_C1440( C1437 C1440 ) C1438_=_C1440( C1438 C1440 ) C1438_=_C2141( C1438 C2141 ) \nC1438_=_C2204( C1438 C2204 ) C1438_=_C2930( C1438 C2930 ) C1438_=_C3059( C1438 C3059 ) C1438_=_C3123( C1438 C3123 ) C1438_=_C3327( C1438 C3327 ) C1438_=_C3724( C1438 C3724 ) \nC1438_=_C3807( C1438 C3807 ) C1438_=_C3852( C1438 C3852 ) C1438_=_C3870( C1438 C3870 ) C1438_=_C3901( C1438 C3901 ) C1438_=_C3909( C1438 C3909 ) C1438_=_C3933( C1438 C3933 ) \nC1438_=_C4040( C1438 C4040 ) C1438_=_C4050( C1438 C4050 ) C1438_=_C4051( C1438 C4051 ) C1438_=_C4052( C1438 C4052 ) C1438_=_C4053( C1438 C4053 ) C1440_=_C4053( C1440 C4053 ) \nC1449_=_C1753( C1449 C1753 ) C1449_=_C1798( C1449 C1798 ) C1449_=_C2470( C1449 C2470 ) C1449_=_C2575( C1449 C2575 ) C1449_=_C2601( C1449 C2601 ) C1449_=_C2723( C1449 C2723 ) \nC1449_=_C2871( C1449 C2871 ) C1449_=_C2937( C1449 C2937 ) C1449_=_C3005( C1449 C3005 ) C1449_=_C3049( C1449 C3049 ) C1449_=_C3050( C1449 C3050 ) C1449_=_C3051( C1449 C3051 ) \nC1449_=_C3052( C1449 C3052 ) C1449_=_C3054( C1449 C3054 ) C1449_=_C3055( C1449 C3055 ) C1449_=_C3056( C1449 C3056 ) C1449_=_C3057( C1449 C3057 ) C1449_=_C3058( C1449 C3058 ) \nC1449_=_C3059( C1449 C3059 ) C1542_=_C1558( C1542 C1558 ) C1542_=_C1837( C1542 C1837 ) C1542_=_C2838( C1542 C2838 ) C1542_=_C2901( C1542 C2901 ) C1542_=_C2936( C1542 C2936 ) \nC1542_=_C2937( C1542 C2937 ) C1542_=_C2938( C1542 C2938 ) C1542_=_C2939( C1542 C2939 ) C1542_=_C2940( C1542 C2940 ) C1542_=_C2941( C1542 C2941 ) C1542_=_C2943( C1542 C2943 ) \nC1542_=_C2944( C1542 C2944 ) C1542_=_C2945( C1542 C2945 ) C1542_=_C2946( C1542 C2946 ) C1542_=_C2947( C1542 C2947 ) C1542_=_C2948( C1542 C2948 ) C1542_=_C2949( C1542 C2949 ) \nC1542_=_C2951( C1542 C2951 ) C1542_=_C2952( C1542 C2952 ) C1542_=_C2953( C1542 C2953 ) C1558_=_C1848( C1558 C1848 ) C1558_=_C2365( C1558 C2365 ) C1558_=_C2885( C1558 C2885 ) \nC1558_=_C2951( C1558 C2951 ) C1558_=_C3019( C1558 C3019 ) C1558_=_C3086( C1558 C3086 ) C1558_=_C3231( C1558 C3231 ) C1558_=_C3278( C1558 C3278 ) C1558_=_C3304( C1558 C3304 ) \nC1558_=_C3603( C1558 C3603 ) C1558_=_C3853( C1558 C3853 ) C1558_=_C4012( C1558 C4012 ) C1558_=_C4026( C1558 C4026 ) C1558_=_C4050( C1558 C4050 ) C1736_=_C2456( C1736 C2456 ) \nC1736_=_C2507( C1736 C2507 ) C1736_=_C2675( C1736 C2675 ) C1736_=_C2878( C1736 C2878 ) C1736_=_C2946( C1736 C2946 ) C1736_=_C3027( C1736 C3027 ) C1736_=_C3490( C1736 C3490 ) \nC1736_=_C3533( C1736 C3533 ) C1736_=_C3595( C1736 C3595 ) C1736_=_C3628( C1736 C3628 ) C1736_=_C3719( C1736 C3719 ) C1736_=_C3747( C1736 C3747 ) C1736_=_C3828( C1736 C3828 ) \nC1736_=_C3849( C1736 C3849 ) C1736_=_C3865( C1736 C3865 ) C1736_=_C3866( C1736 C3866 ) C1736_=_C3867( C1736 C3867 ) C1736_=_C3868( C1736 C3868 ) C1736_=_C3869( C1736 C3869 ) \nC1736_=_C3870( C1736 C3870 ) C1736_=_C3872( C1736 C3872 ) C1736_=_C3873( C1736 C3873 ) C1753_=_C1798( C1753 C1798 ) C1753_=_C2470( C1753 C2470 ) C1753_=_C2575( C1753 C2575 ) \nC1753_=_C2601( C1753 C2601 ) C1753_=_C2723( C1753 C2723 ) C1753_=_C2871( C1753 C2871 ) C1753_=_C2937( C1753 C2937 ) C1753_=_C3005( C1753 C3005 ) C1753_=_C3049( C1753 C3049 ) \nC1753_=_C3050( C1753 C3050 ) C1753_=_C3051( C1753 C3051 ) C1753_=_C3052( C1753 C3052 ) C1753_=_C3054( C1753 C3054 ) C1753_=_C3055( C1753 C3055 ) C1753_=_C3056( C1753 C3056 ) \nC1753_=_C3057( C1753 C3057 ) C1753_=_C3058( C1753 C3058 ) C1753_=_C3059( C1753 C3059 ) C1775_=_C2050( C1775 C2050 ) C1775_=_C2168( C1775 C2168 ) C1775_=_C2315( C1775 C2315 ) \nC1775_=_C2498( C1775 C2498 ) C1775_=_C2871( C1775 C2871 ) C1775_=_C2872( C1775 C2872 ) C1775_=_C2873( C1775 C2873 ) C1775_=_C2874( C1775 C2874 ) C1775_=_C2875( C1775 C2875 ) \nC1775_=_C2877( C1775 C2877 ) C1775_=_C2878( C1775 C2878 ) C1775_=_C2879( C1775 C2879 ) C1775_=_C2880( C1775 C2880 ) C1775_=_C2881( C1775 C2881 ) C1775_=_C2882( C1775 C2882 ) \nC1775_=_C2883( C1775 C2883 ) C1775_=_C2885( C1775 C2885 ) C1775_=_C2886( C1775 C2886 ) C1775_=_C2887( C1775 C2887 ) C1798_=_C2470( C1798 C2470 ) C1798_=_C2575( C1798 C2575 ) \nC1798_=_C2601( C1798 C2601 ) C1798_=_C2723( C1798 C2723 ) C1798_=_C2871( C1798 C2871 ) C1798_=_C2937( C1798 C2937 ) C1798_=_C3005( C1798 C3005 ) C1798_=_C3049( C1798 C3049 ) \nC1798_=_C3050( C1798 C3050 ) C1798_=_C3051( C1798 C3051 ) C1798_=_C3052( C1798 C3052 ) C1798_=_C3054( C1798 C3054 ) C1798_=_C3055( C1798 C3055 ) C1798_=_C3056( C1798 C3056 ) \nC1798_=_C3057( C1798 C3057 ) C1798_=_C3058( C1798 C3058 ) C1798_=_C3059( C1798 C3059 ) C1837_=_C1848( C1837 C1848 ) C1837_=_C2838( C1837 C2838 ) C1837_=_C2901( C1837 C2901 ) \nC1837_=_C2936( C1837 C2936 ) C1837_=_C2937( C1837 C2937 ) C1837_=_C2938( C1837 C2938 ) C1837_=_C2939( C1837 C2939 ) C1837_=_C2940( C1837 C2940 ) C1837_=_C2941( C1837 C2941 ) \nC1837_=_C2943( C1837 C2943 ) C1837_=_C2944( C1837 C2944 ) C1837_=_C2945( C1837 C2945 ) C1837_=_C2946( C1837 C2946 ) C1837_=_C2947( C1837 C2947 ) C1837_=_C2948( C1837 C2948 ) \nC1837_=_C2949( C1837 C2949 ) C1837_=_C2951( C1837 C2951 ) C1837_=_C2952( C1837 C2952 ) C1837_=_C2953( C1837 C2953 ) C1848_=_C2365( C1848 C2365 ) C1848_=_C2885( C1848 C2885 ) \nC1848_=_C2951( C1848 C2951 ) C1848_=_C3019( C1848 C3019 ) C1848_=_C3086( C1848 C3086 ) C1848_=_C3231( C1848 C3231 ) C1848_=_C3278( C1848 C3278 ) C1848_=_C3304( C1848 C3304 ) \nC1848_=_C3603( C1848 C3603 ) C1848_=_C3853( C1848 C3853 ) C1848_=_C4012( C1848 C4012 ) C1848_=_C4026( C1848 C4026 ) C1848_=_C4050( C1848 C4050 ) C2050_=_C2057( C2050 C2057 ) \nC2050_=_C2168( C2050 C2168 ) C2050_=_C2315( C2050 C2315 ) C2050_=_C2498( C2050 C2498 ) C2050_=_C2871( C2050 C2871 ) C2050_=_C2872( C2050 C2872 ) C2050_=_C2873( C2050 C2873 ) \nC2050_=_C2874( C2050 C2874 ) C2050_=_C2875( C2050 C2875 ) C2050_=_C2877( C2050 C2877 ) C2050_=_C2878( C2050 C2878 ) C2050_=_C2879( C2050 C2879 ) C2050_=_C2880( C2050 C2880 ) \nC2050_=_C2881( C2050 C2881 ) C2050_=_C2882( C2050 C2882 ) C2050_=_C2883( C2050 C2883 ) C2050_=_C2885( C2050 C2885 ) C2050_=_C2886( C2050 C2886 ) C2050_=_C2887( C2050 C2887 ) \nC2057_=_C2074( C2057 C2074 ) C2057_=_C2198( C2057 C2198 ) C2057_=_C2606( C2057 C2606 ) C2057_=_C2919( C2057 C2919 ) C2057_=_C3050( C2057 C3050 ) C2057_=_C3236( C2057 C3236 ) \nC2057_=_C3422( C2057 C3422 ) C2057_=_C3593( C2057 C3593 ) C2057_=_C3594( C2057 C3594 ) C2057_=_C3595( C2057 C3595 ) C2057_=_C3596( C2057 C3596 ) C2057_=_C3597( C2057 C3597 ) \nC2057_=_C3598( C2057 C3598 ) C2057_=_C3599( C2057 C3599 ) C2057_=_C3600( C2057 C3600 ) C2057_=_C3601( C2057 C3601 ) C2057_=_C3603( C2057 C3603 ) C2057_=_C3604( C2057 C3604 ) \nC2057_=_C3605( C2057 C3605 ) C2074_=_C2198( C2074 C2198 ) C2074_=_C2606( C2074 C2606 ) C2074_=_C2919( C2074 C2919 ) C2074_=_C3050( C2074 C3050 ) C2074_=_C3236( C2074 C3236 ) \nC2074_=_C3422( C2074 C3422 ) C2074_=_C3593( C2074 C3593 ) C2074_=_C3594( C2074 C3594 ) C2074_=_C3595( C2074 C3595 ) C2074_=_C3596( C2074 C3596 ) C2074_=_C3597( C2074 C3597 ) \nC2074_=_C3598( C2074 C3598 ) C2074_=_C3599( C2074 C3599 ) C2074_=_C3600( C2074 C3600 ) C2074_=_C3601( C2074 C3601 ) C2074_=_C3603( C2074 C3603 ) C2074_=_C3604( C2074 C3604 ) \nC2074_=_C3605( C2074 C3605 ) C2141_=_C2204( C2141 C2204 ) C2141_=_C2930( C2141 C2930 ) C2141_=_C3059( C2141 C3059 ) C2141_=_C3123( C2141 C3123 ) C2141_=_C3327( C2141 C3327 ) \nC2141_=_C3724( C2141 C3724 ) C2141_=_C3807( C2141 C3807 ) C2141_=_C3852( C2141 C3852 ) C2141_=_C3870( C2141 C3870 ) C2141_=_C3901( C2141 C3901 ) C2141_=_C3909( C2141 C3909 ) \nC2141_=_C3933( C2141 C3933 ) C2141_=_C4040( C2141 C4040 ) C2141_=_C4050( C2141 C4050 ) C2141_=_C4051( C2141 C4051 ) C2141_=_C4052( C2141 C4052 ) C2141_=_C4053( C2141 C4053 ) \nC2168_=_C2315( C2168 C2315 ) C2168_=_C2498( C2168 C2498 ) C2168_=_C2871( C2168 C2871 ) C2168_=_C2872( C2168 C2872 ) C2168_=_C2873( C2168 C2873 ) C2168_=_C2874( C2168 C2874 ) \nC2168_=_C2875( C2168 C2875 ) C2168_=_C2877( C2168 C2877 ) C2168_=_C2878( C2168 C2878 ) C2168_=_C2879( C2168 C2879 ) C2168_=_C2880( C2168 C2880 ) C2168_=_C2881( C2168 C2881 ) \nC2168_=_C2882( C2168 C2882 ) C2168_=_C2883( C2168 C2883 ) C2168_=_C2885( C2168 C2885 ) C2168_=_C2886( C2168 C2886 ) C2168_=_C2887( C2168 C2887 ) C2198_=_C2204( C2198 C2204 ) \nC2198_=_C2606( C2198 C2606 ) C2198_=_C2919( C2198 C2919 ) C2198_=_C3050( C2198 C3050 ) C2198_=_C3236( C2198 C3236 ) C2198_=_C3422( C2198 C3422 ) C2198_=_C3593( C2198 C3593 ) \nC2198_=_C3594( C2198 C3594 ) C2198_=_C3595( C2198 C3595 ) C2198_=_C3596( C2198 C3596 ) C2198_=_C3597( C2198 C3597 ) C2198_=_C3598( C2198 C3598 ) C2198_=_C3599( C2198 C3599 ) \nC2198_=_C3600( C2198 C3600 ) C2198_=_C3601( C2198 C3601 ) C2198_=_C3603( C2198 C3603 ) C2198_=_C3604( C2198 C3604 ) C2198_=_C3605( C2198 C3605 ) C2204_=_C2930( C2204 C2930 ) \nC2204_=_C3059( C2204 C3059 ) C2204_=_C3123( C2204 C3123 ) C2204_=_C3327( C2204 C3327 ) C2204_=_C3724( C2204 C3724 ) C2204_=_C3807( C2204 C3807 ) C2204_=_C3852( C2204 C3852 ) \nC2204_=_C3870( C2204 C3870 ) C2204_=_C3901( C2204 C3901 ) C2204_=_C3909( C2204 C3909 ) C2204_=_C3933( C2204 C3933 ) C2204_=_C4040( C2204 C4040 ) C2204_=_C4050( C2204 C4050 ) \nC2204_=_C4051( C2204 C4051 ) C2204_=_C4052( C2204 C4052 ) C2204_=_C4053( C2204 C4053 ) C2315_=_C2498( C2315 C2498 ) C2315_=_C2871( C2315 C2871 ) C2315_=_C2872( C2315 C2872 ) \nC2315_=_C2873( C2315 C2873 ) C2315_=_C2874( C2315 C2874 ) C2315_=_C2875( C2315 C2875 ) C2315_=_C2877( C2315 C2877 ) C2315_=_C2878( C2315 C2878 ) C2315_=_C2879( C2315 C2879 ) \nC2315_=_C2880( C2315 C2880 ) C2315_=_C2881( C2315 C2881 ) C2315_=_C2882( C2315 C2882 ) C2315_=_C2883( C2315 C2883 ) C2315_=_C2885( C2315 C2885 ) C2315_=_C2886( C2315 C2886 ) \nC2315_=_C2887( C2315 C2887 ) C2365_=_C2885( C2365 C2885 ) C2365_=_C2951( C2365 C2951 ) C2365_=_C3019( C2365 C3019 ) C2365_=_C3086( C2365 C3086 ) C2365_=_C3231( C2365 C3231 ) \nC2365_=_C3278( C2365 C3278 ) C2365_=_C3304( C2365 C3304 ) C2365_=_C3603( C2365 C3603 ) C2365_=_C3853( C2365 C3853 ) C2365_=_C4012( C2365 C4012 ) C2365_=_C4026( C2365 C4026 ) \nC2365_=_C4050( C2365 C4050 ) C2456_=_C2507( C2456 C2507 ) C2456_=_C2675( C2456 C2675 ) C2456_=_C2878(</w:t>
      </w:r>
    </w:p>
    <w:p>
      <w:pPr>
        <w:pStyle w:val="PreformattedText"/>
        <w:bidi w:val="0"/>
        <w:spacing w:before="0" w:after="0"/>
        <w:jc w:val="left"/>
        <w:rPr/>
      </w:pPr>
      <w:r>
        <w:rPr/>
        <w:t xml:space="preserve"> </w:t>
      </w:r>
      <w:r>
        <w:rPr/>
        <w:t>C2456 C2878 ) C2456_=_C2946( C2456 C2946 ) C2456_=_C3027( C2456 C3027 ) \nC2456_=_C3490( C2456 C3490 ) C2456_=_C3533( C2456 C3533 ) C2456_=_C3595( C2456 C3595 ) C2456_=_C3628( C2456 C3628 ) C2456_=_C3719( C2456 C3719 ) C2456_=_C3747( C2456 C3747 ) \nC2456_=_C3828( C2456 C3828 ) C2456_=_C3849( C2456 C3849 ) C2456_=_C3865( C2456 C3865 ) C2456_=_C3866( C2456 C3866 ) C2456_=_C3867( C2456 C3867 ) C2456_=_C3868( C2456 C3868 ) \nC2456_=_C3869( C2456 C3869 ) C2456_=_C3870( C2456 C3870 ) C2456_=_C3872( C2456 C3872 ) C2456_=_C3873( C2456 C3873 ) C2470_=_C2575( C2470 C2575 ) C2470_=_C2601( C2470 C2601 ) \nC2470_=_C2723( C2470 C2723 ) C2470_=_C2871( C2470 C2871 ) C2470_=_C2937( C2470 C2937 ) C2470_=_C3005( C2470 C3005 ) C2470_=_C3049( C2470 C3049 ) C2470_=_C3050( C2470 C3050 ) \nC2470_=_C3051( C2470 C3051 ) C2470_=_C3052( C2470 C3052 ) C2470_=_C3054( C2470 C3054 ) C2470_=_C3055( C2470 C3055 ) C2470_=_C3056( C2470 C3056 ) C2470_=_C3057( C2470 C3057 ) \nC2470_=_C3058( C2470 C3058 ) C2470_=_C3059( C2470 C3059 ) C2498_=_C2507( C2498 C2507 ) C2498_=_C2871( C2498 C2871 ) C2498_=_C2872( C2498 C2872 ) C2498_=_C2873( C2498 C2873 ) \nC2498_=_C2874( C2498 C2874 ) C2498_=_C2875( C2498 C2875 ) C2498_=_C2877( C2498 C2877 ) C2498_=_C2878( C2498 C2878 ) C2498_=_C2879( C2498 C2879 ) C2498_=_C2880( C2498 C2880 ) \nC2498_=_C2881( C2498 C2881 ) C2498_=_C2882( C2498 C2882 ) C2498_=_C2883( C2498 C2883 ) C2498_=_C2885( C2498 C2885 ) C2498_=_C2886( C2498 C2886 ) C2498_=_C2887( C2498 C2887 ) \nC2507_=_C2675( C2507 C2675 ) C2507_=_C2878( C2507 C2878 ) C2507_=_C2946( C2507 C2946 ) C2507_=_C3027( C2507 C3027 ) C2507_=_C3490( C2507 C3490 ) C2507_=_C3533( C2507 C3533 ) \nC2507_=_C3595( C2507 C3595 ) C2507_=_C3628( C2507 C3628 ) C2507_=_C3719( C2507 C3719 ) C2507_=_C3747( C2507 C3747 ) C2507_=_C3828( C2507 C3828 ) C2507_=_C3849( C2507 C3849 ) \nC2507_=_C3865( C2507 C3865 ) C2507_=_C3866( C2507 C3866 ) C2507_=_C3867( C2507 C3867 ) C2507_=_C3868( C2507 C3868 ) C2507_=_C3869( C2507 C3869 ) C2507_=_C3870( C2507 C3870 ) \nC2507_=_C3872( C2507 C3872 ) C2507_=_C3873( C2507 C3873 ) C2575_=_C2601( C2575 C2601 ) C2575_=_C2723( C2575 C2723 ) C2575_=_C2871( C2575 C2871 ) C2575_=_C2937( C2575 C2937 ) \nC2575_=_C3005( C2575 C3005 ) C2575_=_C3049( C2575 C3049 ) C2575_=_C3050( C2575 C3050 ) C2575_=_C3051( C2575 C3051 ) C2575_=_C3052( C2575 C3052 ) C2575_=_C3054( C2575 C3054 ) \nC2575_=_C3055( C2575 C3055 ) C2575_=_C3056( C2575 C3056 ) C2575_=_C3057( C2575 C3057 ) C2575_=_C3058( C2575 C3058 ) C2575_=_C3059( C2575 C3059 ) C2601_=_C2606( C2601 C2606 ) \nC2601_=_C2723( C2601 C2723 ) C2601_=_C2871( C2601 C2871 ) C2601_=_C2937( C2601 C2937 ) C2601_=_C3005( C2601 C3005 ) C2601_=_C3049( C2601 C3049 ) C2601_=_C3050( C2601 C3050 ) \nC2601_=_C3051( C2601 C3051 ) C2601_=_C3052( C2601 C3052 ) C2601_=_C3054( C2601 C3054 ) C2601_=_C3055( C2601 C3055 ) C2601_=_C3056( C2601 C3056 ) C2601_=_C3057( C2601 C3057 ) \nC2601_=_C3058( C2601 C3058 ) C2601_=_C3059( C2601 C3059 ) C2606_=_C2919( C2606 C2919 ) C2606_=_C3050( C2606 C3050 ) C2606_=_C3236( C2606 C3236 ) C2606_=_C3422( C2606 C3422 ) \nC2606_=_C3593( C2606 C3593 ) C2606_=_C3594( C2606 C3594 ) C2606_=_C3595( C2606 C3595 ) C2606_=_C3596( C2606 C3596 ) C2606_=_C3597( C2606 C3597 ) C2606_=_C3598( C2606 C3598 ) \nC2606_=_C3599( C2606 C3599 ) C2606_=_C3600( C2606 C3600 ) C2606_=_C3601( C2606 C3601 ) C2606_=_C3603( C2606 C3603 ) C2606_=_C3604( C2606 C3604 ) C2606_=_C3605( C2606 C3605 ) \nC2675_=_C2878( C2675 C2878 ) C2675_=_C2946( C2675 C2946 ) C2675_=_C3027( C2675 C3027 ) C2675_=_C3490( C2675 C3490 ) C2675_=_C3533( C2675 C3533 ) C2675_=_C3595( C2675 C3595 ) \nC2675_=_C3628( C2675 C3628 ) C2675_=_C3719( C2675 C3719 ) C2675_=_C3747( C2675 C3747 ) C2675_=_C3828( C2675 C3828 ) C2675_=_C3849( C2675 C3849 ) C2675_=_C3865( C2675 C3865 ) \nC2675_=_C3866( C2675 C3866 ) C2675_=_C3867( C2675 C3867 ) C2675_=_C3868( C2675 C3868 ) C2675_=_C3869( C2675 C3869 ) C2675_=_C3870( C2675 C3870 ) C2675_=_C3872( C2675 C3872 ) \nC2675_=_C3873( C2675 C3873 ) C2723_=_C2871( C2723 C2871 ) C2723_=_C2937( C2723 C2937 ) C2723_=_C3005( C2723 C3005 ) C2723_=_C3049( C2723 C3049 ) C2723_=_C3050( C2723 C3050 ) \nC2723_=_C3051( C2723 C3051 ) C2723_=_C3052( C2723 C3052 ) C2723_=_C3054( C2723 C3054 ) C2723_=_C3055( C2723 C3055 ) C2723_=_C3056( C2723 C3056 ) C2723_=_C3057( C2723 C3057 ) \nC2723_=_C3058( C2723 C3058 ) C2723_=_C3059( C2723 C3059 ) C2838_=_C2901( C2838 C2901 ) C2838_=_C2936( C2838 C2936 ) C2838_=_C2937( C2838 C2937 ) C2838_=_C2938( C2838 C2938 ) \nC2838_=_C2939( C2838 C2939 ) C2838_=_C2940( C2838 C2940 ) C2838_=_C2941( C2838 C2941 ) C2838_=_C2943( C2838 C2943 ) C2838_=_C2944( C2838 C2944 ) C2838_=_C2945( C2838 C2945 ) \nC2838_=_C2946( C2838 C2946 ) C2838_=_C2947( C2838 C2947 ) C2838_=_C2948( C2838 C2948 ) C2838_=_C2949( C2838 C2949 ) C2838_=_C2951( C2838 C2951 ) C2838_=_C2952( C2838 C2952 ) \nC2838_=_C2953( C2838 C2953 ) C2871_=_C2872( C2871 C2872 ) C2871_=_C2873( C2871 C2873 ) C2871_=_C2874( C2871 C2874 ) C2871_=_C2875( C2871 C2875 ) C2871_=_C2877( C2871 C2877 ) \nC2871_=_C2878( C2871 C2878 ) C2871_=_C2879( C2871 C2879 ) C2871_=_C2880( C2871 C2880 ) C2871_=_C2881( C2871 C2881 ) C2871_=_C2882( C2871 C2882 ) C2871_=_C2883( C2871 C2883 ) \nC2871_=_C2885( C2871 C2885 ) C2871_=_C2886( C2871 C2886 ) C2871_=_C2887( C2871 C2887 ) C2871_=_C2937( C2871 C2937 ) C2871_=_C3005( C2871 C3005 ) C2871_=_C3049( C2871 C3049 ) \nC2871_=_C3050( C2871 C3050 ) C2871_=_C3051( C2871 C3051 ) C2871_=_C3052( C2871 C3052 ) C2871_=_C3054( C2871 C3054 ) C2871_=_C3055( C2871 C3055 ) C2871_=_C3056( C2871 C3056 ) \nC2871_=_C3057( C2871 C3057 ) C2871_=_C3058( C2871 C3058 ) C2871_=_C3059( C2871 C3059 ) C2872_=_C2873( C2872 C2873 ) C2872_=_C2874( C2872 C2874 ) C2872_=_C2875( C2872 C2875 ) \nC2872_=_C2877( C2872 C2877 ) C2872_=_C2878( C2872 C2878 ) C2872_=_C2879( C2872 C2879 ) C2872_=_C2880( C2872 C2880 ) C2872_=_C2881( C2872 C2881 ) C2872_=_C2882( C2872 C2882 ) \nC2872_=_C2883( C2872 C2883 ) C2872_=_C2885( C2872 C2885 ) C2872_=_C2886( C2872 C2886 ) C2872_=_C2887( C2872 C2887 ) C2873_=_C2874( C2873 C2874 ) C2873_=_C2875( C2873 C2875 ) \nC2873_=_C2877( C2873 C2877 ) C2873_=_C2878( C2873 C2878 ) C2873_=_C2879( C2873 C2879 ) C2873_=_C2880( C2873 C2880 ) C2873_=_C2881( C2873 C2881 ) C2873_=_C2882( C2873 C2882 ) \nC2873_=_C2883( C2873 C2883 ) C2873_=_C2885( C2873 C2885 ) C2873_=_C2886( C2873 C2886 ) C2873_=_C2887( C2873 C2887 ) C2873_=_C3327( C2873 C3327 ) C2874_=_C2875( C2874 C2875 ) \nC2874_=_C2877( C2874 C2877 ) C2874_=_C2878( C2874 C2878 ) C2874_=_C2879( C2874 C2879 ) C2874_=_C2880( C2874 C2880 ) C2874_=_C2881( C2874 C2881 ) C2874_=_C2882( C2874 C2882 ) \nC2874_=_C2883( C2874 C2883 ) C2874_=_C2885( C2874 C2885 ) C2874_=_C2886( C2874 C2886 ) C2874_=_C2887( C2874 C2887 ) C2875_=_C2877( C2875 C2877 ) C2875_=_C2878( C2875 C2878 ) \nC2875_=_C2879( C2875 C2879 ) C2875_=_C2880( C2875 C2880 ) C2875_=_C2881( C2875 C2881 ) C2875_=_C2882( C2875 C2882 ) C2875_=_C2883( C2875 C2883 ) C2875_=_C2885( C2875 C2885 ) \nC2875_=_C2886( C2875 C2886 ) C2875_=_C2887( C2875 C2887 ) C2877_=_C2878( C2877 C2878 ) C2877_=_C2879( C2877 C2879 ) C2877_=_C2880( C2877 C2880 ) C2877_=_C2881( C2877 C2881 ) \nC2877_=_C2882( C2877 C2882 ) C2877_=_C2883( C2877 C2883 ) C2877_=_C2885( C2877 C2885 ) C2877_=_C2886( C2877 C2886 ) C2877_=_C2887( C2877 C2887 ) C2877_=_C2945( C2877 C2945 ) \nC2877_=_C3052( C2877 C3052 ) C2877_=_C3594( C2877 C3594 ) C2877_=_C3849( C2877 C3849 ) C2877_=_C3852( C2877 C3852 ) C2877_=_C3853( C2877 C3853 ) C2878_=_C2879( C2878 C2879 ) \nC2878_=_C2880( C2878 C2880 ) C2878_=_C2881( C2878 C2881 ) C2878_=_C2882( C2878 C2882 ) C2878_=_C2883( C2878 C2883 ) C2878_=_C2885( C2878 C2885 ) C2878_=_C2886( C2878 C2886 ) \nC2878_=_C2887( C2878 C2887 ) C2878_=_C2946( C2878 C2946 ) C2878_=_C3027( C2878 C3027 ) C2878_=_C3490( C2878 C3490 ) C2878_=_C3533( C2878 C3533 ) C2878_=_C3595( C2878 C3595 ) \nC2878_=_C3628( C2878 C3628 ) C2878_=_C3719( C2878 C3719 ) C2878_=_C3747( C2878 C3747 ) C2878_=_C3828( C2878 C3828 ) C2878_=_C3849( C2878 C3849 ) C2878_=_C3865( C2878 C3865 ) \nC2878_=_C3866( C2878 C3866 ) C2878_=_C3867( C2878 C3867 ) C2878_=_C3868( C2878 C3868 ) C2878_=_C3869( C2878 C3869 ) C2878_=_C3870( C2878 C3870 ) C2878_=_C3872( C2878 C3872 ) \nC2878_=_C3873( C2878 C3873 ) C2879_=_C2880( C2879 C2880 ) C2879_=_C2881( C2879 C2881 ) C2879_=_C2882( C2879 C2882 ) C2879_=_C2883( C2879 C2883 ) C2879_=_C2885( C2879 C2885 ) \nC2879_=_C2886( C2879 C2886 ) C2879_=_C2887( C2879 C2887 ) C2880_=_C2881( C2880 C2881 ) C2880_=_C2882( C2880 C2882 ) C2880_=_C2883( C2880 C2883 ) C2880_=_C2885( C2880 C2885 ) \nC2880_=_C2886( C2880 C2886 ) C2880_=_C2887( C2880 C2887 ) C2880_=_C3865( C2880 C3865 ) C2881_=_C2882( C2881 C2882 ) C2881_=_C2883( C2881 C2883 ) C2881_=_C2885( C2881 C2885 ) \nC2881_=_C2886( C2881 C2886 ) C2881_=_C2887( C2881 C2887 ) C2881_=_C2947( C2881 C2947 ) C2881_=_C3598( C2881 C3598 ) C2882_=_C2883( C2882 C2883 ) C2882_=_C2885( C2882 C2885 ) \nC2882_=_C2886( C2882 C2886 ) C2882_=_C2887( C2882 C2887 ) C2882_=_C3600( C2882 C3600 ) C2883_=_C2885( C2883 C2885 ) C2883_=_C2886( C2883 C2886 ) C2883_=_C2887( C2883 C2887 ) \nC2885_=_C2886( C2885 C2886 ) C2885_=_C2887( C2885 C2887 ) C2885_=_C2951( C2885 C2951 ) C2885_=_C3019( C2885 C3019 ) C2885_=_C3086( C2885 C3086 ) C2885_=_C3231( C2885 C3231 ) \nC2885_=_C3278( C2885 C3278 ) C2885_=_C3304( C2885 C3304 ) C2885_=_C3603( C2885 C3603 ) C2885_=_C3853( C2885 C3853 ) C2885_=_C4012( C2885 C4012 ) C2885_=_C4026( C2885 C4026 ) \nC2885_=_C4050( C2885 C4050 ) C2886_=_C2887( C2886 C2887 ) C2901_=_C2936( C2901 C2936 ) C2901_=_C2937( C2901 C2937 ) C2901_=_C2938( C2901 C2938 ) C2901_=_C2939( C2901 C2939 ) \nC2901_=_C2940( C2901 C2940 ) C2901_=_C2941( C2901 C2941 ) C2901_=_C2943( C2901 C2943 ) C2901_=_C2944( C2901 C2944 ) C2901_=_C2945( C2901 C2945 ) C2901_=_C2946( C2901 C2946 ) \nC2901_=_C2947( C2901 C2947 ) C2901_=_C2948( C2901 C2948 ) C2901_=_C2949( C2901 C2949 ) C2901_=_C2951( C2901 C2951 ) C2901_=_C2952( C2901 C2952 ) C2901_=_C2953(</w:t>
      </w:r>
    </w:p>
    <w:p>
      <w:pPr>
        <w:pStyle w:val="PreformattedText"/>
        <w:bidi w:val="0"/>
        <w:spacing w:before="0" w:after="0"/>
        <w:jc w:val="left"/>
        <w:rPr/>
      </w:pPr>
      <w:r>
        <w:rPr/>
        <w:t xml:space="preserve"> </w:t>
      </w:r>
      <w:r>
        <w:rPr/>
        <w:t>C2901 C2953 ) \nC2919_=_C2930( C2919 C2930 ) C2919_=_C3050( C2919 C3050 ) C2919_=_C3236( C2919 C3236 ) C2919_=_C3422( C2919 C3422 ) C2919_=_C3593( C2919 C3593 ) C2919_=_C3594( C2919 C3594 ) \nC2919_=_C3595( C2919 C3595 ) C2919_=_C3596( C2919 C3596 ) C2919_=_C3597( C2919 C3597 ) C2919_=_C3598( C2919 C3598 ) C2919_=_C3599( C2919 C3599 ) C2919_=_C3600( C2919 C3600 ) \nC2919_=_C3601( C2919 C3601 ) C2919_=_C3603( C2919 C3603 ) C2919_=_C3604( C2919 C3604 ) C2919_=_C3605( C2919 C3605 ) C2930_=_C3059( C2930 C3059 ) C2930_=_C3123( C2930 C3123 ) \nC2930_=_C3327( C2930 C3327 ) C2930_=_C3724( C2930 C3724 ) C2930_=_C3807( C2930 C3807 ) C2930_=_C3852( C2930 C3852 ) C2930_=_C3870( C2930 C3870 ) C2930_=_C3901( C2930 C3901 ) \nC2930_=_C3909( C2930 C3909 ) C2930_=_C3933( C2930 C3933 ) C2930_=_C4040( C2930 C4040 ) C2930_=_C4050( C2930 C4050 ) C2930_=_C4051( C2930 C4051 ) C2930_=_C4052( C2930 C4052 ) \nC2930_=_C4053( C2930 C4053 ) C2936_=_C2937( C2936 C2937 ) C2936_=_C2938( C2936 C2938 ) C2936_=_C2939( C2936 C2939 ) C2936_=_C2940( C2936 C2940 ) C2936_=_C2941( C2936 C2941 ) \nC2936_=_C2943( C2936 C2943 ) C2936_=_C2944( C2936 C2944 ) C2936_=_C2945( C2936 C2945 ) C2936_=_C2946( C2936 C2946 ) C2936_=_C2947( C2936 C2947 ) C2936_=_C2948( C2936 C2948 ) \nC2936_=_C2949( C2936 C2949 ) C2936_=_C2951( C2936 C2951 ) C2936_=_C2952( C2936 C2952 ) C2936_=_C2953( C2936 C2953 ) C2936_=_C3027( C2936 C3027 ) C2937_=_C2938( C2937 C2938 ) \nC2937_=_C2939( C2937 C2939 ) C2937_=_C2940( C2937 C2940 ) C2937_=_C2941( C2937 C2941 ) C2937_=_C2943( C2937 C2943 ) C2937_=_C2944( C2937 C2944 ) C2937_=_C2945( C2937 C2945 ) \nC2937_=_C2946( C2937 C2946 ) C2937_=_C2947( C2937 C2947 ) C2937_=_C2948( C2937 C2948 ) C2937_=_C2949( C2937 C2949 ) C2937_=_C2951( C2937 C2951 ) C2937_=_C2952( C2937 C2952 ) \nC2937_=_C2953( C2937 C2953 ) C2937_=_C3005( C2937 C3005 ) C2937_=_C3049( C2937 C3049 ) C2937_=_C3050( C2937 C3050 ) C2937_=_C3051( C2937 C3051 ) C2937_=_C3052( C2937 C3052 ) \nC2937_=_C3054( C2937 C3054 ) C2937_=_C3055( C2937 C3055 ) C2937_=_C3056( C2937 C3056 ) C2937_=_C3057( C2937 C3057 ) C2937_=_C3058( C2937 C3058 ) C2937_=_C3059( C2937 C3059 ) \nC2938_=_C2939( C2938 C2939 ) C2938_=_C2940( C2938 C2940 ) C2938_=_C2941( C2938 C2941 ) C2938_=_C2943( C2938 C2943 ) C2938_=_C2944( C2938 C2944 ) C2938_=_C2945( C2938 C2945 ) \nC2938_=_C2946( C2938 C2946 ) C2938_=_C2947( C2938 C2947 ) C2938_=_C2948( C2938 C2948 ) C2938_=_C2949( C2938 C2949 ) C2938_=_C2951( C2938 C2951 ) C2938_=_C2952( C2938 C2952 ) \nC2938_=_C2953( C2938 C2953 ) C2939_=_C2940( C2939 C2940 ) C2939_=_C2941( C2939 C2941 ) C2939_=_C2943( C2939 C2943 ) C2939_=_C2944( C2939 C2944 ) C2939_=_C2945( C2939 C2945 ) \nC2939_=_C2946( C2939 C2946 ) C2939_=_C2947( C2939 C2947 ) C2939_=_C2948( C2939 C2948 ) C2939_=_C2949( C2939 C2949 ) C2939_=_C2951( C2939 C2951 ) C2939_=_C2952( C2939 C2952 ) \nC2939_=_C2953( C2939 C2953 ) C2940_=_C2941( C2940 C2941 ) C2940_=_C2943( C2940 C2943 ) C2940_=_C2944( C2940 C2944 ) C2940_=_C2945( C2940 C2945 ) C2940_=_C2946( C2940 C2946 ) \nC2940_=_C2947( C2940 C2947 ) C2940_=_C2948( C2940 C2948 ) C2940_=_C2949( C2940 C2949 ) C2940_=_C2951( C2940 C2951 ) C2940_=_C2952( C2940 C2952 ) C2940_=_C2953( C2940 C2953 ) \nC2940_=_C3490( C2940 C3490 ) C2941_=_C2943( C2941 C2943 ) C2941_=_C2944( C2941 C2944 ) C2941_=_C2945( C2941 C2945 ) C2941_=_C2946( C2941 C2946 ) C2941_=_C2947( C2941 C2947 ) \nC2941_=_C2948( C2941 C2948 ) C2941_=_C2949( C2941 C2949 ) C2941_=_C2951( C2941 C2951 ) C2941_=_C2952( C2941 C2952 ) C2941_=_C2953( C2941 C2953 ) C2943_=_C2944( C2943 C2944 ) \nC2943_=_C2945( C2943 C2945 ) C2943_=_C2946( C2943 C2946 ) C2943_=_C2947( C2943 C2947 ) C2943_=_C2948( C2943 C2948 ) C2943_=_C2949( C2943 C2949 ) C2943_=_C2951( C2943 C2951 ) \nC2943_=_C2952( C2943 C2952 ) C2943_=_C2953( C2943 C2953 ) C2944_=_C2945( C2944 C2945 ) C2944_=_C2946( C2944 C2946 ) C2944_=_C2947( C2944 C2947 ) C2944_=_C2948( C2944 C2948 ) \nC2944_=_C2949( C2944 C2949 ) C2944_=_C2951( C2944 C2951 ) C2944_=_C2952( C2944 C2952 ) C2944_=_C2953( C2944 C2953 ) C2945_=_C2946( C2945 C2946 ) C2945_=_C2947( C2945 C2947 ) \nC2945_=_C2948( C2945 C2948 ) C2945_=_C2949( C2945 C2949 ) C2945_=_C2951( C2945 C2951 ) C2945_=_C2952( C2945 C2952 ) C2945_=_C2953( C2945 C2953 ) C2945_=_C3052( C2945 C3052 ) \nC2945_=_C3594( C2945 C3594 ) C2945_=_C3849( C2945 C3849 ) C2945_=_C3852( C2945 C3852 ) C2945_=_C3853( C2945 C3853 ) C2946_=_C2947( C2946 C2947 ) C2946_=_C2948( C2946 C2948 ) \nC2946_=_C2949( C2946 C2949 ) C2946_=_C2951( C2946 C2951 ) C2946_=_C2952( C2946 C2952 ) C2946_=_C2953( C2946 C2953 ) C2946_=_C3027( C2946 C3027 ) C2946_=_C3490( C2946 C3490 ) \nC2946_=_C3533( C2946 C3533 ) C2946_=_C3595( C2946 C3595 ) C2946_=_C3628( C2946 C3628 ) C2946_=_C3719( C2946 C3719 ) C2946_=_C3747( C2946 C3747 ) C2946_=_C3828( C2946 C3828 ) \nC2946_=_C3849( C2946 C3849 ) C2946_=_C3865( C2946 C3865 ) C2946_=_C3866( C2946 C3866 ) C2946_=_C3867( C2946 C3867 ) C2946_=_C3868( C2946 C3868 ) C2946_=_C3869( C2946 C3869 ) \nC2946_=_C3870( C2946 C3870 ) C2946_=_C3872( C2946 C3872 ) C2946_=_C3873( C2946 C3873 ) C2947_=_C2948( C2947 C2948 ) C2947_=_C2949( C2947 C2949 ) C2947_=_C2951( C2947 C2951 ) \nC2947_=_C2952( C2947 C2952 ) C2947_=_C2953( C2947 C2953 ) C2947_=_C3598( C2947 C3598 ) C2948_=_C2949( C2948 C2949 ) C2948_=_C2951( C2948 C2951 ) C2948_=_C2952( C2948 C2952 ) \nC2948_=_C2953( C2948 C2953 ) C2948_=_C3055( C2948 C3055 ) C2949_=_C2951( C2949 C2951 ) C2949_=_C2952( C2949 C2952 ) C2949_=_C2953( C2949 C2953 ) C2949_=_C4026( C2949 C4026 ) \nC2951_=_C2952( C2951 C2952 ) C2951_=_C2953( C2951 C2953 ) C2951_=_C3019( C2951 C3019 ) C2951_=_C3086( C2951 C3086 ) C2951_=_C3231( C2951 C3231 ) C2951_=_C3278( C2951 C3278 ) \nC2951_=_C3304( C2951 C3304 ) C2951_=_C3603( C2951 C3603 ) C2951_=_C3853( C2951 C3853 ) C2951_=_C4012( C2951 C4012 ) C2951_=_C4026( C2951 C4026 ) C2951_=_C4050( C2951 C4050 ) \nC2952_=_C2953( C2952 C2953 ) C3005_=_C3019( C3005 C3019 ) C3005_=_C3049( C3005 C3049 ) C3005_=_C3050( C3005 C3050 ) C3005_=_C3051( C3005 C3051 ) C3005_=_C3052( C3005 C3052 ) \nC3005_=_C3054( C3005 C3054 ) C3005_=_C3055( C3005 C3055 ) C3005_=_C3056( C3005 C3056 ) C3005_=_C3057( C3005 C3057 ) C3005_=_C3058( C3005 C3058 ) C3005_=_C3059( C3005 C3059 ) \nC3019_=_C3086( C3019 C3086 ) C3019_=_C3231( C3019 C3231 ) C3019_=_C3278( C3019 C3278 ) C3019_=_C3304( C3019 C3304 ) C3019_=_C3603( C3019 C3603 ) C3019_=_C3853( C3019 C3853 ) \nC3019_=_C4012( C3019 C4012 ) C3019_=_C4026( C3019 C4026 ) C3019_=_C4050( C3019 C4050 ) C3027_=_C3490( C3027 C3490 ) C3027_=_C3533( C3027 C3533 ) C3027_=_C3595( C3027 C3595 ) \nC3027_=_C3628( C3027 C3628 ) C3027_=_C3719( C3027 C3719 ) C3027_=_C3747( C3027 C3747 ) C3027_=_C3828( C3027 C3828 ) C3027_=_C3849( C3027 C3849 ) C3027_=_C3865( C3027 C3865 ) \nC3027_=_C3866( C3027 C3866 ) C3027_=_C3867( C3027 C3867 ) C3027_=_C3868( C3027 C3868 ) C3027_=_C3869( C3027 C3869 ) C3027_=_C3870( C3027 C3870 ) C3027_=_C3872( C3027 C3872 ) \nC3027_=_C3873( C3027 C3873 ) C3049_=_C3050( C3049 C3050 ) C3049_=_C3051( C3049 C3051 ) C3049_=_C3052( C3049 C3052 ) C3049_=_C3054( C3049 C3054 ) C3049_=_C3055( C3049 C3055 ) \nC3049_=_C3056( C3049 C3056 ) C3049_=_C3057( C3049 C3057 ) C3049_=_C3058( C3049 C3058 ) C3049_=_C3059( C3049 C3059 ) C3050_=_C3051( C3050 C3051 ) C3050_=_C3052( C3050 C3052 ) \nC3050_=_C3054( C3050 C3054 ) C3050_=_C3055( C3050 C3055 ) C3050_=_C3056( C3050 C3056 ) C3050_=_C3057( C3050 C3057 ) C3050_=_C3058( C3050 C3058 ) C3050_=_C3059( C3050 C3059 ) \nC3050_=_C3236( C3050 C3236 ) C3050_=_C3422( C3050 C3422 ) C3050_=_C3593( C3050 C3593 ) C3050_=_C3594( C3050 C3594 ) C3050_=_C3595( C3050 C3595 ) C3050_=_C3596( C3050 C3596 ) \nC3050_=_C3597( C3050 C3597 ) C3050_=_C3598( C3050 C3598 ) C3050_=_C3599( C3050 C3599 ) C3050_=_C3600( C3050 C3600 ) C3050_=_C3601( C3050 C3601 ) C3050_=_C3603( C3050 C3603 ) \nC3050_=_C3604( C3050 C3604 ) C3050_=_C3605( C3050 C3605 ) C3051_=_C3052( C3051 C3052 ) C3051_=_C3054( C3051 C3054 ) C3051_=_C3055( C3051 C3055 ) C3051_=_C3056( C3051 C3056 ) \nC3051_=_C3057( C3051 C3057 ) C3051_=_C3058( C3051 C3058 ) C3051_=_C3059( C3051 C3059 ) C3052_=_C3054( C3052 C3054 ) C3052_=_C3055( C3052 C3055 ) C3052_=_C3056( C3052 C3056 ) \nC3052_=_C3057( C3052 C3057 ) C3052_=_C3058( C3052 C3058 ) C3052_=_C3059( C3052 C3059 ) C3052_=_C3594( C3052 C3594 ) C3052_=_C3849( C3052 C3849 ) C3052_=_C3852( C3052 C3852 ) \nC3052_=_C3853( C3052 C3853 ) C3054_=_C3055( C3054 C3055 ) C3054_=_C3056( C3054 C3056 ) C3054_=_C3057( C3054 C3057 ) C3054_=_C3058( C3054 C3058 ) C3054_=_C3059( C3054 C3059 ) \nC3055_=_C3056( C3055 C3056 ) C3055_=_C3057( C3055 C3057 ) C3055_=_C3058( C3055 C3058 ) C3055_=_C3059( C3055 C3059 ) C3056_=_C3057( C3056 C3057 ) C3056_=_C3058( C3056 C3058 ) \nC3056_=_C3059( C3056 C3059 ) C3057_=_C3058( C3057 C3058 ) C3057_=_C3059( C3057 C3059 ) C3058_=_C3059( C3058 C3059 ) C3058_=_C4012( C3058 C4012 ) C3059_=_C3123( C3059 C3123 ) \nC3059_=_C3327( C3059 C3327 ) C3059_=_C3724( C3059 C3724 ) C3059_=_C3807( C3059 C3807 ) C3059_=_C3852( C3059 C3852 ) C3059_=_C3870( C3059 C3870 ) C3059_=_C3901( C3059 C3901 ) \nC3059_=_C3909( C3059 C3909 ) C3059_=_C3933( C3059 C3933 ) C3059_=_C4040( C3059 C4040 ) C3059_=_C4050( C3059 C4050 ) C3059_=_C4051( C3059 C4051 ) C3059_=_C4052( C3059 C4052 ) \nC3059_=_C4053( C3059 C4053 ) C3086_=_C3231( C3086 C3231 ) C3086_=_C3278( C3086 C3278 ) C3086_=_C3304( C3086 C3304 ) C3086_=_C3603( C3086 C3603 ) C3086_=_C3853( C3086 C3853 ) \nC3086_=_C4012( C3086 C4012 ) C3086_=_C4026( C3086 C4026 ) C3086_=_C4050( C3086 C4050 ) C3123_=_C3327( C3123 C3327 ) C3123_=_C3724( C3123 C3724 ) C3123_=_C3807( C3123 C3807 ) \nC3123_=_C3852( C3123 C3852 ) C3123_=_C3870( C3123 C3870 ) C3123_=_C3901( C3123 C3901 ) C3123_=_C3909( C3123 C3909 ) C3123_=_C3933( C3123 C3933 ) C3123_=_C4040( C3123 C4040 ) \nC3123_=_C4050( C3123 C4050 ) C3123_=_C4051( C3123 C4051 ) C3123_=_C4052( C3123 C4052 ) C3123_=_C4053( C3123 C4053 ) C3231_=_C3278( C3231 C3278 ) C3231_=_C3304( C3231 C3304 ) \nC3231_=_C3603( C3231 C3603 )</w:t>
      </w:r>
    </w:p>
    <w:p>
      <w:pPr>
        <w:pStyle w:val="PreformattedText"/>
        <w:bidi w:val="0"/>
        <w:spacing w:before="0" w:after="0"/>
        <w:jc w:val="left"/>
        <w:rPr/>
      </w:pPr>
      <w:r>
        <w:rPr/>
        <w:t xml:space="preserve"> </w:t>
      </w:r>
      <w:r>
        <w:rPr/>
        <w:t>C3231_=_C3853( C3231 C3853 ) C3231_=_C4012( C3231 C4012 ) C3231_=_C4026( C3231 C4026 ) C3231_=_C4050( C3231 C4050 ) C3236_=_C3422( C3236 C3422 ) \nC3236_=_C3593( C3236 C3593 ) C3236_=_C3594( C3236 C3594 ) C3236_=_C3595( C3236 C3595 ) C3236_=_C3596( C3236 C3596 ) C3236_=_C3597( C3236 C3597 ) C3236_=_C3598( C3236 C3598 ) \nC3236_=_C3599( C3236 C3599 ) C3236_=_C3600( C3236 C3600 ) C3236_=_C3601( C3236 C3601 ) C3236_=_C3603( C3236 C3603 ) C3236_=_C3604( C3236 C3604 ) C3236_=_C3605( C3236 C3605 ) \nC3278_=_C3304( C3278 C3304 ) C3278_=_C3603( C3278 C3603 ) C3278_=_C3853( C3278 C3853 ) C3278_=_C4012( C3278 C4012 ) C3278_=_C4026( C3278 C4026 ) C3278_=_C4050( C3278 C4050 ) \nC3304_=_C3603( C3304 C3603 ) C3304_=_C3853( C3304 C3853 ) C3304_=_C4012( C3304 C4012 ) C3304_=_C4026( C3304 C4026 ) C3304_=_C4050( C3304 C4050 ) C3327_=_C3724( C3327 C3724 ) \nC3327_=_C3807( C3327 C3807 ) C3327_=_C3852( C3327 C3852 ) C3327_=_C3870( C3327 C3870 ) C3327_=_C3901( C3327 C3901 ) C3327_=_C3909( C3327 C3909 ) C3327_=_C3933( C3327 C3933 ) \nC3327_=_C4040( C3327 C4040 ) C3327_=_C4050( C3327 C4050 ) C3327_=_C4051( C3327 C4051 ) C3327_=_C4052( C3327 C4052 ) C3327_=_C4053( C3327 C4053 ) C3422_=_C3593( C3422 C3593 ) \nC3422_=_C3594( C3422 C3594 ) C3422_=_C3595( C3422 C3595 ) C3422_=_C3596( C3422 C3596 ) C3422_=_C3597( C3422 C3597 ) C3422_=_C3598( C3422 C3598 ) C3422_=_C3599( C3422 C3599 ) \nC3422_=_C3600( C3422 C3600 ) C3422_=_C3601( C3422 C3601 ) C3422_=_C3603( C3422 C3603 ) C3422_=_C3604( C3422 C3604 ) C3422_=_C3605( C3422 C3605 ) C3490_=_C3533( C3490 C3533 ) \nC3490_=_C3595( C3490 C3595 ) C3490_=_C3628( C3490 C3628 ) C3490_=_C3719( C3490 C3719 ) C3490_=_C3747( C3490 C3747 ) C3490_=_C3828( C3490 C3828 ) C3490_=_C3849( C3490 C3849 ) \nC3490_=_C3865( C3490 C3865 ) C3490_=_C3866( C3490 C3866 ) C3490_=_C3867( C3490 C3867 ) C3490_=_C3868( C3490 C3868 ) C3490_=_C3869( C3490 C3869 ) C3490_=_C3870( C3490 C3870 ) \nC3490_=_C3872( C3490 C3872 ) C3490_=_C3873( C3490 C3873 ) C3533_=_C3595( C3533 C3595 ) C3533_=_C3628( C3533 C3628 ) C3533_=_C3719( C3533 C3719 ) C3533_=_C3747( C3533 C3747 ) \nC3533_=_C3828( C3533 C3828 ) C3533_=_C3849( C3533 C3849 ) C3533_=_C3865( C3533 C3865 ) C3533_=_C3866( C3533 C3866 ) C3533_=_C3867( C3533 C3867 ) C3533_=_C3868( C3533 C3868 ) \nC3533_=_C3869( C3533 C3869 ) C3533_=_C3870( C3533 C3870 ) C3533_=_C3872( C3533 C3872 ) C3533_=_C3873( C3533 C3873 ) C3593_=_C3594( C3593 C3594 ) C3593_=_C3595( C3593 C3595 ) \nC3593_=_C3596( C3593 C3596 ) C3593_=_C3597( C3593 C3597 ) C3593_=_C3598( C3593 C3598 ) C3593_=_C3599( C3593 C3599 ) C3593_=_C3600( C3593 C3600 ) C3593_=_C3601( C3593 C3601 ) \nC3593_=_C3603( C3593 C3603 ) C3593_=_C3604( C3593 C3604 ) C3593_=_C3605( C3593 C3605 ) C3594_=_C3595( C3594 C3595 ) C3594_=_C3596( C3594 C3596 ) C3594_=_C3597( C3594 C3597 ) \nC3594_=_C3598( C3594 C3598 ) C3594_=_C3599( C3594 C3599 ) C3594_=_C3600( C3594 C3600 ) C3594_=_C3601( C3594 C3601 ) C3594_=_C3603( C3594 C3603 ) C3594_=_C3604( C3594 C3604 ) \nC3594_=_C3605( C3594 C3605 ) C3594_=_C3849( C3594 C3849 ) C3594_=_C3852( C3594 C3852 ) C3594_=_C3853( C3594 C3853 ) C3595_=_C3596( C3595 C3596 ) C3595_=_C3597( C3595 C3597 ) \nC3595_=_C3598( C3595 C3598 ) C3595_=_C3599( C3595 C3599 ) C3595_=_C3600( C3595 C3600 ) C3595_=_C3601( C3595 C3601 ) C3595_=_C3603( C3595 C3603 ) C3595_=_C3604( C3595 C3604 ) \nC3595_=_C3605( C3595 C3605 ) C3595_=_C3628( C3595 C3628 ) C3595_=_C3719( C3595 C3719 ) C3595_=_C3747( C3595 C3747 ) C3595_=_C3828( C3595 C3828 ) C3595_=_C3849( C3595 C3849 ) \nC3595_=_C3865( C3595 C3865 ) C3595_=_C3866( C3595 C3866 ) C3595_=_C3867( C3595 C3867 ) C3595_=_C3868( C3595 C3868 ) C3595_=_C3869( C3595 C3869 ) C3595_=_C3870( C3595 C3870 ) \nC3595_=_C3872( C3595 C3872 ) C3595_=_C3873( C3595 C3873 ) C3596_=_C3597( C3596 C3597 ) C3596_=_C3598( C3596 C3598 ) C3596_=_C3599( C3596 C3599 ) C3596_=_C3600( C3596 C3600 ) \nC3596_=_C3601( C3596 C3601 ) C3596_=_C3603( C3596 C3603 ) C3596_=_C3604( C3596 C3604 ) C3596_=_C3605( C3596 C3605 ) C3596_=_C3901( C3596 C3901 ) C3597_=_C3598( C3597 C3598 ) \nC3597_=_C3599( C3597 C3599 ) C3597_=_C3600( C3597 C3600 ) C3597_=_C3601( C3597 C3601 ) C3597_=_C3603( C3597 C3603 ) C3597_=_C3604( C3597 C3604 ) C3597_=_C3605( C3597 C3605 ) \nC3597_=_C3909( C3597 C3909 ) C3598_=_C3599( C3598 C3599 ) C3598_=_C3600( C3598 C3600 ) C3598_=_C3601( C3598 C3601 ) C3598_=_C3603( C3598 C3603 ) C3598_=_C3604( C3598 C3604 ) \nC3598_=_C3605( C3598 C3605 ) C3599_=_C3600( C3599 C3600 ) C3599_=_C3601( C3599 C3601 ) C3599_=_C3603( C3599 C3603 ) C3599_=_C3604( C3599 C3604 ) C3599_=_C3605( C3599 C3605 ) \nC3599_=_C3933( C3599 C3933 ) C3600_=_C3601( C3600 C3601 ) C3600_=_C3603( C3600 C3603 ) C3600_=_C3604( C3600 C3604 ) C3600_=_C3605( C3600 C3605 ) C3601_=_C3603( C3601 C3603 ) \nC3601_=_C3604( C3601 C3604 ) C3601_=_C3605( C3601 C3605 ) C3603_=_C3604( C3603 C3604 ) C3603_=_C3605( C3603 C3605 ) C3603_=_C3853( C3603 C3853 ) C3603_=_C4012( C3603 C4012 ) \nC3603_=_C4026( C3603 C4026 ) C3603_=_C4050( C3603 C4050 ) C3604_=_C3605( C3604 C3605 ) C3604_=_C4051( C3604 C4051 ) C3605_=_C4052( C3605 C4052 ) C3628_=_C3719( C3628 C3719 ) \nC3628_=_C3747( C3628 C3747 ) C3628_=_C3828( C3628 C3828 ) C3628_=_C3849( C3628 C3849 ) C3628_=_C3865( C3628 C3865 ) C3628_=_C3866( C3628 C3866 ) C3628_=_C3867( C3628 C3867 ) \nC3628_=_C3868( C3628 C3868 ) C3628_=_C3869( C3628 C3869 ) C3628_=_C3870( C3628 C3870 ) C3628_=_C3872( C3628 C3872 ) C3628_=_C3873( C3628 C3873 ) C3719_=_C3724( C3719 C3724 ) \nC3719_=_C3747( C3719 C3747 ) C3719_=_C3828( C3719 C3828 ) C3719_=_C3849( C3719 C3849 ) C3719_=_C3865( C3719 C3865 ) C3719_=_C3866( C3719 C3866 ) C3719_=_C3867( C3719 C3867 ) \nC3719_=_C3868( C3719 C3868 ) C3719_=_C3869( C3719 C3869 ) C3719_=_C3870( C3719 C3870 ) C3719_=_C3872( C3719 C3872 ) C3719_=_C3873( C3719 C3873 ) C3724_=_C3807( C3724 C3807 ) \nC3724_=_C3852( C3724 C3852 ) C3724_=_C3870( C3724 C3870 ) C3724_=_C3901( C3724 C3901 ) C3724_=_C3909( C3724 C3909 ) C3724_=_C3933( C3724 C3933 ) C3724_=_C4040( C3724 C4040 ) \nC3724_=_C4050( C3724 C4050 ) C3724_=_C4051( C3724 C4051 ) C3724_=_C4052( C3724 C4052 ) C3724_=_C4053( C3724 C4053 ) C3747_=_C3828( C3747 C3828 ) C3747_=_C3849( C3747 C3849 ) \nC3747_=_C3865( C3747 C3865 ) C3747_=_C3866( C3747 C3866 ) C3747_=_C3867( C3747 C3867 ) C3747_=_C3868( C3747 C3868 ) C3747_=_C3869( C3747 C3869 ) C3747_=_C3870( C3747 C3870 ) \nC3747_=_C3872( C3747 C3872 ) C3747_=_C3873( C3747 C3873 ) C3807_=_C3852( C3807 C3852 ) C3807_=_C3870( C3807 C3870 ) C3807_=_C3901( C3807 C3901 ) C3807_=_C3909( C3807 C3909 ) \nC3807_=_C3933( C3807 C3933 ) C3807_=_C4040( C3807 C4040 ) C3807_=_C4050( C3807 C4050 ) C3807_=_C4051( C3807 C4051 ) C3807_=_C4052( C3807 C4052 ) C3807_=_C4053( C3807 C4053 ) \nC3828_=_C3849( C3828 C3849 ) C3828_=_C3865( C3828 C3865 ) C3828_=_C3866( C3828 C3866 ) C3828_=_C3867( C3828 C3867 ) C3828_=_C3868( C3828 C3868 ) C3828_=_C3869( C3828 C3869 ) \nC3828_=_C3870( C3828 C3870 ) C3828_=_C3872( C3828 C3872 ) C3828_=_C3873( C3828 C3873 ) C3849_=_C3852( C3849 C3852 ) C3849_=_C3853( C3849 C3853 ) C3849_=_C3865( C3849 C3865 ) \nC3849_=_C3866( C3849 C3866 ) C3849_=_C3867( C3849 C3867 ) C3849_=_C3868( C3849 C3868 ) C3849_=_C3869( C3849 C3869 ) C3849_=_C3870( C3849 C3870 ) C3849_=_C3872( C3849 C3872 ) \nC3849_=_C3873( C3849 C3873 ) C3852_=_C3853( C3852 C3853 ) C3852_=_C3870( C3852 C3870 ) C3852_=_C3901( C3852 C3901 ) C3852_=_C3909( C3852 C3909 ) C3852_=_C3933( C3852 C3933 ) \nC3852_=_C4040( C3852 C4040 ) C3852_=_C4050( C3852 C4050 ) C3852_=_C4051( C3852 C4051 ) C3852_=_C4052( C3852 C4052 ) C3852_=_C4053( C3852 C4053 ) C3853_=_C4012( C3853 C4012 ) \nC3853_=_C4026( C3853 C4026 ) C3853_=_C4050( C3853 C4050 ) C3865_=_C3866( C3865 C3866 ) C3865_=_C3867( C3865 C3867 ) C3865_=_C3868( C3865 C3868 ) C3865_=_C3869( C3865 C3869 ) \nC3865_=_C3870( C3865 C3870 ) C3865_=_C3872( C3865 C3872 ) C3865_=_C3873( C3865 C3873 ) C3866_=_C3867( C3866 C3867 ) C3866_=_C3868( C3866 C3868 ) C3866_=_C3869( C3866 C3869 ) \nC3866_=_C3870( C3866 C3870 ) C3866_=_C3872( C3866 C3872 ) C3866_=_C3873( C3866 C3873 ) C3867_=_C3868( C3867 C3868 ) C3867_=_C3869( C3867 C3869 ) C3867_=_C3870( C3867 C3870 ) \nC3867_=_C3872( C3867 C3872 ) C3867_=_C3873( C3867 C3873 ) C3868_=_C3869( C3868 C3869 ) C3868_=_C3870( C3868 C3870 ) C3868_=_C3872( C3868 C3872 ) C3868_=_C3873( C3868 C3873 ) \nC3869_=_C3870( C3869 C3870 ) C3869_=_C3872( C3869 C3872 ) C3869_=_C3873( C3869 C3873 ) C3869_=_C4040( C3869 C4040 ) C3870_=_C3872( C3870 C3872 ) C3870_=_C3873( C3870 C3873 ) \nC3870_=_C3901( C3870 C3901 ) C3870_=_C3909( C3870 C3909 ) C3870_=_C3933( C3870 C3933 ) C3870_=_C4040( C3870 C4040 ) C3870_=_C4050( C3870 C4050 ) C3870_=_C4051( C3870 C4051 ) \nC3870_=_C4052( C3870 C4052 ) C3870_=_C4053( C3870 C4053 ) C3872_=_C3873( C3872 C3873 ) C3901_=_C3909( C3901 C3909 ) C3901_=_C3933( C3901 C3933 ) C3901_=_C4040( C3901 C4040 ) \nC3901_=_C4050( C3901 C4050 ) C3901_=_C4051( C3901 C4051 ) C3901_=_C4052( C3901 C4052 ) C3901_=_C4053( C3901 C4053 ) C3909_=_C3933( C3909 C3933 ) C3909_=_C4040( C3909 C4040 ) \nC3909_=_C4050( C3909 C4050 ) C3909_=_C4051( C3909 C4051 ) C3909_=_C4052( C3909 C4052 ) C3909_=_C4053( C3909 C4053 ) C3933_=_C4040( C3933 C4040 ) C3933_=_C4050( C3933 C4050 ) \nC3933_=_C4051( C3933 C4051 ) C3933_=_C4052( C3933 C4052 ) C3933_=_C4053( C3933 C4053 ) C4012_=_C4026( C4012 C4026 ) C4012_=_C4050( C4012 C4050 ) C4026_=_C4050( C4026 C4050 ) \nC4040_=_C4050( C4040 C4050 ) C4040_=_C4051( C4040 C4051 ) C4040_=_C4052( C4040 C4052 ) C4040_=_C4053( C4040 C4053 ) C4050_=_C4051( C4050 C4051 ) C4050_=_C4052( C4050 C4052 ) \nC4050_=_C4053( C4050 C4053 ) C4051_=_C4052( C4051 C4052 ) C4051_=_C4053( C4051 C4053 ) C4052_=_C4053( C4052 C4053 ) "];75-&gt;88[label="168: C46 C81 C96 C126 C188 \nC213 C234 C278 C300 C337 C353 \nC360 C361 C362 C369 C371 C374 \nC375 C384 C385 C413 C448 C563 \nC575 C611 C681 C820 C845 C894 \nC908 C919 C937 C1086 C1176 C1215 \nC1262 C1298 C1309 C1340 C1344 C1379 \nC1390 C1420 C1421 C1422 C1423 C1424 \nC1425 C1429 C1431 C1432</w:t>
      </w:r>
    </w:p>
    <w:p>
      <w:pPr>
        <w:pStyle w:val="PreformattedText"/>
        <w:bidi w:val="0"/>
        <w:spacing w:before="0" w:after="0"/>
        <w:jc w:val="left"/>
        <w:rPr/>
      </w:pPr>
      <w:r>
        <w:rPr/>
        <w:t xml:space="preserve"> </w:t>
      </w:r>
      <w:r>
        <w:rPr/>
        <w:t>C1433 C1435 \nC1436 C1437 C1440 C1449 C1542 C1558 \nC1736 C1753 C1775 C1798 C1837 C1848 \nC2050 C2057 C2074 C2141 C2168 C2198 \nC2204 C2315 C2365 C2456 C2470 C2498 \nC2507 C2575 C2601 C2606 C2675 C2723 \nC2838 C2872 C2873 C2874 C2875 C2877 \nC2879 C2880 C2881 C2882 C2883 C2886 \nC2887 C2901 C2919 C2930 C2936 C2938 \nC2939 C2940 C2941 C2943 C2944 C2945 \nC2947 C2948 C2949 C2952 C2953 C3005 \nC3019 C3027 C3049 C3051 C3052 C3054 \nC3055 C3056 C3057 C3058 C3086 C3123 \nC3231 C3236 C3278 C3304 C3327 C3422 \nC3490 C3533 C3593 C3594 C3596 C3597 \nC3598 C3599 C3600 C3601 C3604 C3605 \nC3628 C3719 C3724 C3747 C3807 C3828 \nC3849 C3852 C3853 C3865 C3866 C3867 \nC3868 C3869 C3872 C3873 C3901 C3909 \nC3933 C4012 C4026 C4040 C4051 C4052 \nC4053 \n1773: C46_=_C96 ,C46_=_C188 ,C46_=_C278 ,C46_=_C337 ,C46_=_C375 ,\nC46_=_C611 ,C46_=_C820 ,C46_=_C1340 ,C46_=_C1390 ,C46_=_C1558 ,C46_=_C1848 ,\nC46_=_C2365 ,C46_=_C3019 ,C46_=_C3086 ,C46_=_C3231 ,C46_=_C3278 ,C46_=_C3304 ,\nC46_=_C3853 ,C46_=_C4012 ,C46_=_C4026 ,C81_=_C96 ,C81_=_C126 ,C81_=_C213 ,\nC81_=_C234 ,C81_=_C300 ,C81_=_C353 ,C81_=_C563 ,C81_=_C1344 ,C81_=_C1420 ,\nC81_=_C1421 ,C81_=_C1422 ,C81_=_C1423 ,C81_=_C1424 ,C81_=_C1425 ,C81_=_C1429 ,\nC81_=_C1431 ,C81_=_C1432 ,C81_=_C1433 ,C81_=_C1435 ,C81_=_C1436 ,C81_=_C1437 ,\nC81_=_C1440 ,C96_=_C188 ,C96_=_C278 ,C96_=_C337 ,C96_=_C375 ,C96_=_C611 ,\nC96_=_C820 ,C96_=_C1340 ,C96_=_C1390 ,C96_=_C1558 ,C96_=_C1848 ,C96_=_C2365 ,\nC96_=_C3019 ,C96_=_C3086 ,C96_=_C3231 ,C96_=_C3278 ,C96_=_C3304 ,C96_=_C3853 ,\nC96_=_C4012 ,C96_=_C4026 ,C126_=_C213 ,C126_=_C234 ,C126_=_C300 ,C126_=_C353 ,\nC126_=_C563 ,C126_=_C1344 ,C126_=_C1420 ,C126_=_C1421 ,C126_=_C1422 ,C126_=_C1423 ,\nC126_=_C1424 ,C126_=_C1425 ,C126_=_C1429 ,C126_=_C1431 ,C126_=_C1432 ,C126_=_C1433 ,\nC126_=_C1435 ,C126_=_C1436 ,C126_=_C1437 ,C126_=_C1440 ,C188_=_C278 ,C188_=_C337 ,\nC188_=_C375 ,C188_=_C611 ,C188_=_C820 ,C188_=_C1340 ,C188_=_C1390 ,C188_=_C1558 ,\nC188_=_C1848 ,C188_=_C2365 ,C188_=_C3019 ,C188_=_C3086 ,C188_=_C3231 ,C188_=_C3278 ,\nC188_=_C3304 ,C188_=_C3853 ,C188_=_C4012 ,C188_=_C4026 ,C213_=_C234 ,C213_=_C300 ,\nC213_=_C353 ,C213_=_C563 ,C213_=_C1344 ,C213_=_C1420 ,C213_=_C1421 ,C213_=_C1422 ,\nC213_=_C1423 ,C213_=_C1424 ,C213_=_C1425 ,C213_=_C1429 ,C213_=_C1431 ,C213_=_C1432 ,\nC213_=_C1433 ,C213_=_C1435 ,C213_=_C1436 ,C213_=_C1437 ,C213_=_C1440 ,C234_=_C300 ,\nC234_=_C353 ,C234_=_C563 ,C234_=_C1344 ,C234_=_C1420 ,C234_=_C1421 ,C234_=_C1422 ,\nC234_=_C1423 ,C234_=_C1424 ,C234_=_C1425 ,C234_=_C1429 ,C234_=_C1431 ,C234_=_C1432 ,\nC234_=_C1433 ,C234_=_C1435 ,C234_=_C1436 ,C234_=_C1437 ,C234_=_C1440 ,C278_=_C337 ,\nC278_=_C375 ,C278_=_C611 ,C278_=_C820 ,C278_=_C1340 ,C278_=_C1390 ,C278_=_C1558 ,\nC278_=_C1848 ,C278_=_C2365 ,C278_=_C3019 ,C278_=_C3086 ,C278_=_C3231 ,C278_=_C3278 ,\nC278_=_C3304 ,C278_=_C3853 ,C278_=_C4012 ,C278_=_C4026 ,C300_=_C353 ,C300_=_C563 ,\nC300_=_C1344 ,C300_=_C1420 ,C300_=_C1421 ,C300_=_C1422 ,C300_=_C1423 ,C300_=_C1424 ,\nC300_=_C1425 ,C300_=_C1429 ,C300_=_C1431 ,C300_=_C1432 ,C300_=_C1433 ,C300_=_C1435 ,\nC300_=_C1436 ,C300_=_C1437 ,C300_=_C1440 ,C337_=_C375 ,C337_=_C611 ,C337_=_C820 ,\nC337_=_C1340 ,C337_=_C1390 ,C337_=_C1558 ,C337_=_C1848 ,C337_=_C2365 ,C337_=_C3019 ,\nC337_=_C3086 ,C337_=_C3231 ,C337_=_C3278 ,C337_=_C3304 ,C337_=_C3853 ,C337_=_C4012 ,\nC337_=_C4026 ,C353_=_C360 ,C353_=_C361 ,C353_=_C362 ,C353_=_C369 ,C353_=_C371 ,\nC353_=_C374 ,C353_=_C375 ,C353_=_C563 ,C353_=_C1344 ,C353_=_C1420 ,C353_=_C1421 ,\nC353_=_C1422 ,C353_=_C1423 ,C353_=_C1424 ,C353_=_C1425 ,C353_=_C1429 ,C353_=_C1431 ,\nC353_=_C1432 ,C353_=_C1433 ,C353_=_C1435 ,C353_=_C1436 ,C353_=_C1437 ,C353_=_C1440 ,\nC360_=_C361 ,C360_=_C362 ,C360_=_C369 ,C360_=_C371 ,C360_=_C374 ,C360_=_C375 ,\nC360_=_C384 ,C360_=_C681 ,C360_=_C1215 ,C360_=_C1775 ,C360_=_C2050 ,C360_=_C2168 ,\nC360_=_C2315 ,C360_=_C2498 ,C360_=_C2872 ,C360_=_C2873 ,C360_=_C2874 ,C360_=_C2875 ,\nC360_=_C2877 ,C360_=_C2879 ,C360_=_C2880 ,C360_=_C2881 ,C360_=_C2882 ,C360_=_C2883 ,\nC360_=_C2886 ,C360_=_C2887 ,C361_=_C362 ,C361_=_C369 ,C361_=_C371 ,C361_=_C374 ,\nC361_=_C375 ,C361_=_C385 ,C361_=_C1086 ,C361_=_C1309 ,C361_=_C1542 ,C361_=_C1837 ,\nC361_=_C2838 ,C361_=_C2901 ,C361_=_C2936 ,C361_=_C2938 ,C361_=_C2939 ,C361_=_C2940 ,\nC361_=_C2941 ,C361_=_C2943 ,C361_=_C2944 ,C361_=_C2945 ,C361_=_C2947 ,C361_=_C2948 ,\nC361_=_C2949 ,C361_=_C2952 ,C361_=_C2953 ,C362_=_C369 ,C362_=_C371 ,C362_=_C374 ,\nC362_=_C375 ,C362_=_C413 ,C362_=_C937 ,C362_=_C1262 ,C362_=_C1379 ,C362_=_C1449 ,\nC362_=_C1753 ,C362_=_C1798 ,C362_=_C2470 ,C362_=_C2575 ,C362_=_C2601 ,C362_=_C2723 ,\nC362_=_C3005 ,C362_=_C3049 ,C362_=_C3051 ,C362_=_C3052 ,C362_=_C3054 ,C362_=_C3055 ,\nC362_=_C3056 ,C362_=_C3057 ,C362_=_C3058 ,C369_=_C371 ,C369_=_C374 ,C369_=_C375 ,\nC369_=_C575 ,C369_=_C908 ,C369_=_C2057 ,C369_=_C2074 ,C369_=_C2198 ,C369_=_C2606 ,\nC369_=_C2919 ,C369_=_C3236 ,C369_=_C3422 ,C369_=_C3593 ,C369_=_C3594 ,C369_=_C3596 ,\nC369_=_C3597 ,C369_=_C3598 ,C369_=_C3599 ,C369_=_C3600 ,C369_=_C3601 ,C369_=_C3604 ,\nC369_=_C3605 ,C371_=_C374 ,C371_=_C375 ,C371_=_C845 ,C371_=_C894 ,C371_=_C1736 ,\nC371_=_C2456 ,C371_=_C2507 ,C371_=_C2675 ,C371_=_C3027 ,C371_=_C3490 ,C371_=_C3533 ,\nC371_=_C3628 ,C371_=_C3719 ,C371_=_C3747 ,C371_=_C3828 ,C371_=_C3849 ,C371_=_C3865 ,\nC371_=_C3866 ,C371_=_C3867 ,C371_=_C3868 ,C371_=_C3869 ,C371_=_C3872 ,C371_=_C3873 ,\nC374_=_C375 ,C374_=_C448 ,C374_=_C919 ,C374_=_C1176 ,C374_=_C1298 ,C374_=_C2141 ,\nC374_=_C2204 ,C374_=_C2930 ,C374_=_C3123 ,C374_=_C3327 ,C374_=_C3724 ,C374_=_C3807 ,\nC374_=_C3852 ,C374_=_C3901 ,C374_=_C3909 ,C374_=_C3933 ,C374_=_C4040 ,C374_=_C4051 ,\nC374_=_C4052 ,C374_=_C4053 ,C375_=_C611 ,C375_=_C820 ,C375_=_C1340 ,C375_=_C1390 ,\nC375_=_C1558 ,C375_=_C1848 ,C375_=_C2365 ,C375_=_C3019 ,C375_=_C3086 ,C375_=_C3231 ,\nC375_=_C3278 ,C375_=_C3304 ,C375_=_C3853 ,C375_=_C4012 ,C375_=_C4026 ,C384_=_C385 ,\nC384_=_C681 ,C384_=_C1215 ,C384_=_C1775 ,C384_=_C2050 ,C384_=_C2168 ,C384_=_C2315 ,\nC384_=_C2498 ,C384_=_C2872 ,C384_=_C2873 ,C384_=_C2874 ,C384_=_C2875 ,C384_=_C2877 ,\nC384_=_C2879 ,C384_=_C2880 ,C384_=_C2881 ,C384_=_C2882 ,C384_=_C2883 ,C384_=_C2886 ,\nC384_=_C2887 ,C385_=_C1086 ,C385_=_C1309 ,C385_=_C1542 ,C385_=_C1837 ,C385_=_C2838 ,\nC385_=_C2901 ,C385_=_C2936 ,C385_=_C2938 ,C385_=_C2939 ,C385_=_C2940 ,C385_=_C2941 ,\nC385_=_C2943 ,C385_=_C2944 ,C385_=_C2945 ,C385_=_C2947 ,C385_=_C2948 ,C385_=_C2949 ,\nC385_=_C2952 ,C385_=_C2953 ,C413_=_C937 ,C413_=_C1262 ,C413_=_C1379 ,C413_=_C1449 ,\nC413_=_C1753 ,C413_=_C1798 ,C413_=_C2470 ,C413_=_C2575 ,C413_=_C2601 ,C413_=_C2723 ,\nC413_=_C3005 ,C413_=_C3049 ,C413_=_C3051 ,C413_=_C3052 ,C413_=_C3054 ,C413_=_C3055 ,\nC413_=_C3056 ,C413_=_C3057 ,C413_=_C3058 ,C448_=_C919 ,C448_=_C1176 ,C448_=_C1298 ,\nC448_=_C2141 ,C448_=_C2204 ,C448_=_C2930 ,C448_=_C3123 ,C448_=_C3327 ,C448_=_C3724 ,\nC448_=_C3807 ,C448_=_C3852 ,C448_=_C3901 ,C448_=_C3909 ,C448_=_C3933 ,C448_=_C4040 ,\nC448_=_C4051 ,C448_=_C4052 ,C448_=_C4053 ,C563_=_C575 ,C563_=_C1344 ,C563_=_C1420 ,\nC563_=_C1421 ,C563_=_C1422 ,C563_=_C1423 ,C563_=_C1424 ,C563_=_C1425 ,C563_=_C1429 ,\nC563_=_C1431 ,C563_=_C1432 ,C563_=_C1433 ,C563_=_C1435 ,C563_=_C1436 ,C563_=_C1437 ,\nC563_=_C1440 ,C575_=_C908 ,C575_=_C2057 ,C575_=_C2074 ,C575_=_C2198 ,C575_=_C2606 ,\nC575_=_C2919 ,C575_=_C3236 ,C575_=_C3422 ,C575_=_C3593 ,C575_=_C3594 ,C575_=_C3596 ,\nC575_=_C3597 ,C575_=_C3598 ,C575_=_C3599 ,C575_=_C3600 ,C575_=_C3601 ,C575_=_C3604 ,\nC575_=_C3605 ,C611_=_C820 ,C611_=_C1340 ,C611_=_C1390 ,C611_=_C1558 ,C611_=_C1848 ,\nC611_=_C2365 ,C611_=_C3019 ,C611_=_C3086 ,C611_=_C3231 ,C611_=_C3278 ,C611_=_C3304 ,\nC611_=_C3853 ,C611_=_C4012 ,C611_=_C4026 ,C681_=_C1215 ,C681_=_C1775 ,C681_=_C2050 ,\nC681_=_C2168 ,C681_=_C2315 ,C681_=_C2498 ,C681_=_C2872 ,C681_=_C2873 ,C681_=_C2874 ,\nC681_=_C2875 ,C681_=_C2877 ,C681_=_C2879 ,C681_=_C2880 ,C681_=_C2881 ,C681_=_C2882 ,\nC681_=_C2883 ,C681_=_C2886 ,C681_=_C2887 ,C820_=_C1340 ,C820_=_C1390 ,C820_=_C1558 ,\nC820_=_C1848 ,C820_=_C2365 ,C820_=_C3019 ,C820_=_C3086 ,C820_=_C3231 ,C820_=_C3278 ,\nC820_=_C3304 ,C820_=_C3853 ,C820_=_C4012 ,C820_=_C4026 ,C845_=_C894 ,C845_=_C1736 ,\nC845_=_C2456 ,C845_=_C2507 ,C845_=_C2675 ,C845_=_C3027 ,C845_=_C3490 ,C845_=_C3533 ,\nC845_=_C3628 ,C845_=_C3719 ,C845_=_C3747 ,C845_=_C3828 ,C845_=_C3849 ,C845_=_C3865 ,\nC845_=_C3866 ,C845_=_C3867 ,C845_=_C3868 ,C845_=_C3869 ,C845_=_C3872 ,C845_=_C3873 ,\nC894_=_C1736 ,C894_=_C2456 ,C894_=_C2507 ,C894_=_C2675 ,C894_=_C3027 ,C894_=_C3490 ,\nC894_=_C3533 ,C894_=_C3628 ,C894_=_C3719 ,C894_=_C3747 ,C894_=_C3828 ,C894_=_C3849 ,\nC894_=_C3865 ,C894_=_C3866 ,C894_=_C3867 ,C894_=_C3868 ,C894_=_C3869 ,C894_=_C3872 ,\nC894_=_C3873 ,C908_=_C919 ,C908_=_C2057 ,C908_=_C2074 ,C908_=_C2198 ,C908_=_C2606 ,\nC908_=_C2919 ,C908_=_C3236 ,C908_=_C3422 ,C908_=_C3593 ,C908_=_C3594 ,C908_=_C3596 ,\nC908_=_C3597 ,C908_=_C3598 ,C908_=_C3599 ,C908_=_C3600 ,C908_=_C3601 ,C908_=_C3604 ,\nC908_=_C3605 ,C919_=_C1176 ,C919_=_C1298 ,C919_=_C2141 ,C919_=_C2204 ,C919_=_C2930 ,\nC919_=_C3123 ,C919_=_C3327 ,C919_=_C3724 ,C919_=_C3807 ,C919_=_C3852 ,C919_=_C3901 ,\nC919_=_C3909 ,C919_=_C3933 ,C919_=_C4040 ,C919_=_C4051 ,C919_=_C4052 ,C919_=_C4053 ,\nC937_=_C1262 ,C937_=_C1379 ,C937_=_C1449 ,C937_=_C1753 ,C937_=_C1798 ,C937_=_C2470 ,\nC937_=_C2575 ,C937_=_C2601 ,C937_=_C2723 ,C937_=_C3005 ,C937_=_C3049 ,C937_=_C3051 ,\nC937_=_C3052 ,C937_=_C3054 ,C937_=_C3055 ,C937_=_C3056 ,C937_=_C3057 ,C937_=_C3058 ,\nC1086_=_C1309 ,C1086_=_C1542 ,C1086_=_C1837 ,C1086_=_C2838 ,C1086_=_C2901 ,C1086_=_C2936 ,\nC1086_=_C2938 ,C1086_=_C2939 ,C1086_=_C2940 ,C1086_=_C2941 ,C1086_=_C2943 ,C1086_=_C2944 ,\nC1086_=_C2945 ,C1086_=_C2947 ,C1086_=_C2948 ,C1086_=_C2949 ,C1086_=_C2952 ,C1086_=_C2953 ,\nC1176_=_C1298 ,C1176_=_C2141 ,C1176_=_C2204 ,C1176_=_C2930 ,C1176_=_C3123 ,C1176_=_C3327 ,\nC1176_=_C3724 ,C1176_=_C3807 ,C1176_=_C3852 ,C1176_=_C3901 ,C1176_=_C3909 ,C1176_=_C3933 ,\nC1176_=_C4040 ,C1176_=_C4051 ,C1176_=_C4052 ,C1176_=_C4053 ,C1215_=_C1775 ,C1215_=_C2050 ,\nC1215_=_C2168</w:t>
      </w:r>
    </w:p>
    <w:p>
      <w:pPr>
        <w:pStyle w:val="PreformattedText"/>
        <w:bidi w:val="0"/>
        <w:spacing w:before="0" w:after="0"/>
        <w:jc w:val="left"/>
        <w:rPr/>
      </w:pPr>
      <w:r>
        <w:rPr/>
        <w:t xml:space="preserve"> </w:t>
      </w:r>
      <w:r>
        <w:rPr/>
        <w:t>,C1215_=_C2315 ,C1215_=_C2498 ,C1215_=_C2872 ,C1215_=_C2873 ,C1215_=_C2874 ,\nC1215_=_C2875 ,C1215_=_C2877 ,C1215_=_C2879 ,C1215_=_C2880 ,C1215_=_C2881 ,C1215_=_C2882 ,\nC1215_=_C2883 ,C1215_=_C2886 ,C1215_=_C2887 ,C1262_=_C1379 ,C1262_=_C1449 ,C1262_=_C1753 ,\nC1262_=_C1798 ,C1262_=_C2470 ,C1262_=_C2575 ,C1262_=_C2601 ,C1262_=_C2723 ,C1262_=_C3005 ,\nC1262_=_C3049 ,C1262_=_C3051 ,C1262_=_C3052 ,C1262_=_C3054 ,C1262_=_C3055 ,C1262_=_C3056 ,\nC1262_=_C3057 ,C1262_=_C3058 ,C1298_=_C2141 ,C1298_=_C2204 ,C1298_=_C2930 ,C1298_=_C3123 ,\nC1298_=_C3327 ,C1298_=_C3724 ,C1298_=_C3807 ,C1298_=_C3852 ,C1298_=_C3901 ,C1298_=_C3909 ,\nC1298_=_C3933 ,C1298_=_C4040 ,C1298_=_C4051 ,C1298_=_C4052 ,C1298_=_C4053 ,C1309_=_C1542 ,\nC1309_=_C1837 ,C1309_=_C2838 ,C1309_=_C2901 ,C1309_=_C2936 ,C1309_=_C2938 ,C1309_=_C2939 ,\nC1309_=_C2940 ,C1309_=_C2941 ,C1309_=_C2943 ,C1309_=_C2944 ,C1309_=_C2945 ,C1309_=_C2947 ,\nC1309_=_C2948 ,C1309_=_C2949 ,C1309_=_C2952 ,C1309_=_C2953 ,C1340_=_C1390 ,C1340_=_C1558 ,\nC1340_=_C1848 ,C1340_=_C2365 ,C1340_=_C3019 ,C1340_=_C3086 ,C1340_=_C3231 ,C1340_=_C3278 ,\nC1340_=_C3304 ,C1340_=_C3853 ,C1340_=_C4012 ,C1340_=_C4026 ,C1344_=_C1420 ,C1344_=_C1421 ,\nC1344_=_C1422 ,C1344_=_C1423 ,C1344_=_C1424 ,C1344_=_C1425 ,C1344_=_C1429 ,C1344_=_C1431 ,\nC1344_=_C1432 ,C1344_=_C1433 ,C1344_=_C1435 ,C1344_=_C1436 ,C1344_=_C1437 ,C1344_=_C1440 ,\nC1379_=_C1390 ,C1379_=_C1449 ,C1379_=_C1753 ,C1379_=_C1798 ,C1379_=_C2470 ,C1379_=_C2575 ,\nC1379_=_C2601 ,C1379_=_C2723 ,C1379_=_C3005 ,C1379_=_C3049 ,C1379_=_C3051 ,C1379_=_C3052 ,\nC1379_=_C3054 ,C1379_=_C3055 ,C1379_=_C3056 ,C1379_=_C3057 ,C1379_=_C3058 ,C1390_=_C1558 ,\nC1390_=_C1848 ,C1390_=_C2365 ,C1390_=_C3019 ,C1390_=_C3086 ,C1390_=_C3231 ,C1390_=_C3278 ,\nC1390_=_C3304 ,C1390_=_C3853 ,C1390_=_C4012 ,C1390_=_C4026 ,C1420_=_C1421 ,C1420_=_C1422 ,\nC1420_=_C1423 ,C1420_=_C1424 ,C1420_=_C1425 ,C1420_=_C1429 ,C1420_=_C1431 ,C1420_=_C1432 ,\nC1420_=_C1433 ,C1420_=_C1435 ,C1420_=_C1436 ,C1420_=_C1437 ,C1420_=_C1440 ,C1421_=_C1422 ,\nC1421_=_C1423 ,C1421_=_C1424 ,C1421_=_C1425 ,C1421_=_C1429 ,C1421_=_C1431 ,C1421_=_C1432 ,\nC1421_=_C1433 ,C1421_=_C1435 ,C1421_=_C1436 ,C1421_=_C1437 ,C1421_=_C1440 ,C1422_=_C1423 ,\nC1422_=_C1424 ,C1422_=_C1425 ,C1422_=_C1429 ,C1422_=_C1431 ,C1422_=_C1432 ,C1422_=_C1433 ,\nC1422_=_C1435 ,C1422_=_C1436 ,C1422_=_C1437 ,C1422_=_C1440 ,C1423_=_C1424 ,C1423_=_C1425 ,\nC1423_=_C1429 ,C1423_=_C1431 ,C1423_=_C1432 ,C1423_=_C1433 ,C1423_=_C1435 ,C1423_=_C1436 ,\nC1423_=_C1437 ,C1423_=_C1440 ,C1424_=_C1425 ,C1424_=_C1429 ,C1424_=_C1431 ,C1424_=_C1432 ,\nC1424_=_C1433 ,C1424_=_C1435 ,C1424_=_C1436 ,C1424_=_C1437 ,C1424_=_C1440 ,C1424_=_C2168 ,\nC1425_=_C1429 ,C1425_=_C1431 ,C1425_=_C1432 ,C1425_=_C1433 ,C1425_=_C1435 ,C1425_=_C1436 ,\nC1425_=_C1437 ,C1425_=_C1440 ,C1429_=_C1431 ,C1429_=_C1432 ,C1429_=_C1433 ,C1429_=_C1435 ,\nC1429_=_C1436 ,C1429_=_C1437 ,C1429_=_C1440 ,C1429_=_C3049 ,C1431_=_C1432 ,C1431_=_C1433 ,\nC1431_=_C1435 ,C1431_=_C1436 ,C1431_=_C1437 ,C1431_=_C1440 ,C1432_=_C1433 ,C1432_=_C1435 ,\nC1432_=_C1436 ,C1432_=_C1437 ,C1432_=_C1440 ,C1432_=_C3828 ,C1433_=_C1435 ,C1433_=_C1436 ,\nC1433_=_C1437 ,C1433_=_C1440 ,C1433_=_C2877 ,C1433_=_C2945 ,C1433_=_C3052 ,C1433_=_C3594 ,\nC1433_=_C3849 ,C1433_=_C3852 ,C1433_=_C3853 ,C1435_=_C1436 ,C1435_=_C1437 ,C1435_=_C1440 ,\nC1436_=_C1437 ,C1436_=_C1440 ,C1437_=_C1440 ,C1440_=_C4053 ,C1449_=_C1753 ,C1449_=_C1798 ,\nC1449_=_C2470 ,C1449_=_C2575 ,C1449_=_C2601 ,C1449_=_C2723 ,C1449_=_C3005 ,C1449_=_C3049 ,\nC1449_=_C3051 ,C1449_=_C3052 ,C1449_=_C3054 ,C1449_=_C3055 ,C1449_=_C3056 ,C1449_=_C3057 ,\nC1449_=_C3058 ,C1542_=_C1558 ,C1542_=_C1837 ,C1542_=_C2838 ,C1542_=_C2901 ,C1542_=_C2936 ,\nC1542_=_C2938 ,C1542_=_C2939 ,C1542_=_C2940 ,C1542_=_C2941 ,C1542_=_C2943 ,C1542_=_C2944 ,\nC1542_=_C2945 ,C1542_=_C2947 ,C1542_=_C2948 ,C1542_=_C2949 ,C1542_=_C2952 ,C1542_=_C2953 ,\nC1558_=_C1848 ,C1558_=_C2365 ,C1558_=_C3019 ,C1558_=_C3086 ,C1558_=_C3231 ,C1558_=_C3278 ,\nC1558_=_C3304 ,C1558_=_C3853 ,C1558_=_C4012 ,C1558_=_C4026 ,C1736_=_C2456 ,C1736_=_C2507 ,\nC1736_=_C2675 ,C1736_=_C3027 ,C1736_=_C3490 ,C1736_=_C3533 ,C1736_=_C3628 ,C1736_=_C3719 ,\nC1736_=_C3747 ,C1736_=_C3828 ,C1736_=_C3849 ,C1736_=_C3865 ,C1736_=_C3866 ,C1736_=_C3867 ,\nC1736_=_C3868 ,C1736_=_C3869 ,C1736_=_C3872 ,C1736_=_C3873 ,C1753_=_C1798 ,C1753_=_C2470 ,\nC1753_=_C2575 ,C1753_=_C2601 ,C1753_=_C2723 ,C1753_=_C3005 ,C1753_=_C3049 ,C1753_=_C3051 ,\nC1753_=_C3052 ,C1753_=_C3054 ,C1753_=_C3055 ,C1753_=_C3056 ,C1753_=_C3057 ,C1753_=_C3058 ,\nC1775_=_C2050 ,C1775_=_C2168 ,C1775_=_C2315 ,C1775_=_C2498 ,C1775_=_C2872 ,C1775_=_C2873 ,\nC1775_=_C2874 ,C1775_=_C2875 ,C1775_=_C2877 ,C1775_=_C2879 ,C1775_=_C2880 ,C1775_=_C2881 ,\nC1775_=_C2882 ,C1775_=_C2883 ,C1775_=_C2886 ,C1775_=_C2887 ,C1798_=_C2470 ,C1798_=_C2575 ,\nC1798_=_C2601 ,C1798_=_C2723 ,C1798_=_C3005 ,C1798_=_C3049 ,C1798_=_C3051 ,C1798_=_C3052 ,\nC1798_=_C3054 ,C1798_=_C3055 ,C1798_=_C3056 ,C1798_=_C3057 ,C1798_=_C3058 ,C1837_=_C1848 ,\nC1837_=_C2838 ,C1837_=_C2901 ,C1837_=_C2936 ,C1837_=_C2938 ,C1837_=_C2939 ,C1837_=_C2940 ,\nC1837_=_C2941 ,C1837_=_C2943 ,C1837_=_C2944 ,C1837_=_C2945 ,C1837_=_C2947 ,C1837_=_C2948 ,\nC1837_=_C2949 ,C1837_=_C2952 ,C1837_=_C2953 ,C1848_=_C2365 ,C1848_=_C3019 ,C1848_=_C3086 ,\nC1848_=_C3231 ,C1848_=_C3278 ,C1848_=_C3304 ,C1848_=_C3853 ,C1848_=_C4012 ,C1848_=_C4026 ,\nC2050_=_C2057 ,C2050_=_C2168 ,C2050_=_C2315 ,C2050_=_C2498 ,C2050_=_C2872 ,C2050_=_C2873 ,\nC2050_=_C2874 ,C2050_=_C2875 ,C2050_=_C2877 ,C2050_=_C2879 ,C2050_=_C2880 ,C2050_=_C2881 ,\nC2050_=_C2882 ,C2050_=_C2883 ,C2050_=_C2886 ,C2050_=_C2887 ,C2057_=_C2074 ,C2057_=_C2198 ,\nC2057_=_C2606 ,C2057_=_C2919 ,C2057_=_C3236 ,C2057_=_C3422 ,C2057_=_C3593 ,C2057_=_C3594 ,\nC2057_=_C3596 ,C2057_=_C3597 ,C2057_=_C3598 ,C2057_=_C3599 ,C2057_=_C3600 ,C2057_=_C3601 ,\nC2057_=_C3604 ,C2057_=_C3605 ,C2074_=_C2198 ,C2074_=_C2606 ,C2074_=_C2919 ,C2074_=_C3236 ,\nC2074_=_C3422 ,C2074_=_C3593 ,C2074_=_C3594 ,C2074_=_C3596 ,C2074_=_C3597 ,C2074_=_C3598 ,\nC2074_=_C3599 ,C2074_=_C3600 ,C2074_=_C3601 ,C2074_=_C3604 ,C2074_=_C3605 ,C2141_=_C2204 ,\nC2141_=_C2930 ,C2141_=_C3123 ,C2141_=_C3327 ,C2141_=_C3724 ,C2141_=_C3807 ,C2141_=_C3852 ,\nC2141_=_C3901 ,C2141_=_C3909 ,C2141_=_C3933 ,C2141_=_C4040 ,C2141_=_C4051 ,C2141_=_C4052 ,\nC2141_=_C4053 ,C2168_=_C2315 ,C2168_=_C2498 ,C2168_=_C2872 ,C2168_=_C2873 ,C2168_=_C2874 ,\nC2168_=_C2875 ,C2168_=_C2877 ,C2168_=_C2879 ,C2168_=_C2880 ,C2168_=_C2881 ,C2168_=_C2882 ,\nC2168_=_C2883 ,C2168_=_C2886 ,C2168_=_C2887 ,C2198_=_C2204 ,C2198_=_C2606 ,C2198_=_C2919 ,\nC2198_=_C3236 ,C2198_=_C3422 ,C2198_=_C3593 ,C2198_=_C3594 ,C2198_=_C3596 ,C2198_=_C3597 ,\nC2198_=_C3598 ,C2198_=_C3599 ,C2198_=_C3600 ,C2198_=_C3601 ,C2198_=_C3604 ,C2198_=_C3605 ,\nC2204_=_C2930 ,C2204_=_C3123 ,C2204_=_C3327 ,C2204_=_C3724 ,C2204_=_C3807 ,C2204_=_C3852 ,\nC2204_=_C3901 ,C2204_=_C3909 ,C2204_=_C3933 ,C2204_=_C4040 ,C2204_=_C4051 ,C2204_=_C4052 ,\nC2204_=_C4053 ,C2315_=_C2498 ,C2315_=_C2872 ,C2315_=_C2873 ,C2315_=_C2874 ,C2315_=_C2875 ,\nC2315_=_C2877 ,C2315_=_C2879 ,C2315_=_C2880 ,C2315_=_C2881 ,C2315_=_C2882 ,C2315_=_C2883 ,\nC2315_=_C2886 ,C2315_=_C2887 ,C2365_=_C3019 ,C2365_=_C3086 ,C2365_=_C3231 ,C2365_=_C3278 ,\nC2365_=_C3304 ,C2365_=_C3853 ,C2365_=_C4012 ,C2365_=_C4026 ,C2456_=_C2507 ,C2456_=_C2675 ,\nC2456_=_C3027 ,C2456_=_C3490 ,C2456_=_C3533 ,C2456_=_C3628 ,C2456_=_C3719 ,C2456_=_C3747 ,\nC2456_=_C3828 ,C2456_=_C3849 ,C2456_=_C3865 ,C2456_=_C3866 ,C2456_=_C3867 ,C2456_=_C3868 ,\nC2456_=_C3869 ,C2456_=_C3872 ,C2456_=_C3873 ,C2470_=_C2575 ,C2470_=_C2601 ,C2470_=_C2723 ,\nC2470_=_C3005 ,C2470_=_C3049 ,C2470_=_C3051 ,C2470_=_C3052 ,C2470_=_C3054 ,C2470_=_C3055 ,\nC2470_=_C3056 ,C2470_=_C3057 ,C2470_=_C3058 ,C2498_=_C2507 ,C2498_=_C2872 ,C2498_=_C2873 ,\nC2498_=_C2874 ,C2498_=_C2875 ,C2498_=_C2877 ,C2498_=_C2879 ,C2498_=_C2880 ,C2498_=_C2881 ,\nC2498_=_C2882 ,C2498_=_C2883 ,C2498_=_C2886 ,C2498_=_C2887 ,C2507_=_C2675 ,C2507_=_C3027 ,\nC2507_=_C3490 ,C2507_=_C3533 ,C2507_=_C3628 ,C2507_=_C3719 ,C2507_=_C3747 ,C2507_=_C3828 ,\nC2507_=_C3849 ,C2507_=_C3865 ,C2507_=_C3866 ,C2507_=_C3867 ,C2507_=_C3868 ,C2507_=_C3869 ,\nC2507_=_C3872 ,C2507_=_C3873 ,C2575_=_C2601 ,C2575_=_C2723 ,C2575_=_C3005 ,C2575_=_C3049 ,\nC2575_=_C3051 ,C2575_=_C3052 ,C2575_=_C3054 ,C2575_=_C3055 ,C2575_=_C3056 ,C2575_=_C3057 ,\nC2575_=_C3058 ,C2601_=_C2606 ,C2601_=_C2723 ,C2601_=_C3005 ,C2601_=_C3049 ,C2601_=_C3051 ,\nC2601_=_C3052 ,C2601_=_C3054 ,C2601_=_C3055 ,C2601_=_C3056 ,C2601_=_C3057 ,C2601_=_C3058 ,\nC2606_=_C2919 ,C2606_=_C3236 ,C2606_=_C3422 ,C2606_=_C3593 ,C2606_=_C3594 ,C2606_=_C3596 ,\nC2606_=_C3597 ,C2606_=_C3598 ,C2606_=_C3599 ,C2606_=_C3600 ,C2606_=_C3601 ,C2606_=_C3604 ,\nC2606_=_C3605 ,C2675_=_C3027 ,C2675_=_C3490 ,C2675_=_C3533 ,C2675_=_C3628 ,C2675_=_C3719 ,\nC2675_=_C3747 ,C2675_=_C3828 ,C2675_=_C3849 ,C2675_=_C3865 ,C2675_=_C3866 ,C2675_=_C3867 ,\nC2675_=_C3868 ,C2675_=_C3869 ,C2675_=_C3872 ,C2675_=_C3873 ,C2723_=_C3005 ,C2723_=_C3049 ,\nC2723_=_C3051 ,C2723_=_C3052 ,C2723_=_C3054 ,C2723_=_C3055 ,C2723_=_C3056 ,C2723_=_C3057 ,\nC2723_=_C3058 ,C2838_=_C2901 ,C2838_=_C2936 ,C2838_=_C2938 ,C2838_=_C2939 ,C2838_=_C2940 ,\nC2838_=_C2941 ,C2838_=_C2943 ,C2838_=_C2944 ,C2838_=_C2945 ,C2838_=_C2947 ,C2838_=_C2948 ,\nC2838_=_C2949 ,C2838_=_C2952 ,C2838_=_C2953 ,C2872_=_C2873 ,C2872_=_C2874 ,C2872_=_C2875 ,\nC2872_=_C2877 ,C2872_=_C2879 ,C2872_=_C2880 ,C2872_=_C2881 ,C2872_=_C2882 ,C2872_=_C2883 ,\nC2872_=_C2886 ,C2872_=_C2887 ,C2873_=_C2874 ,C2873_=_C2875 ,C2873_=_C2877 ,C2873_=_C2879 ,\nC2873_=_C2880 ,C2873_=_C2881 ,C2873_=_C2882 ,C2873_=_C2883 ,C2873_=_C2886 ,C2873_=_C2887 ,\nC2873_=_C3327 ,C2874_=_C2875 ,C2874_=_C2877 ,C2874_=_C2879 ,C2874_=_C2880 ,C2874_=_C2881 ,\nC2874_=_C2882 ,C2874_=_C2883 ,C2874_=_C2886 ,C2874_=_C2887 ,C2875_=_C2877 ,C2875_=_C2879 ,\nC2875_=_C2880 ,C2875_=_C2881 ,C2875_=_C2882 ,C2875_=_C2883 ,C2875_=_C2886 ,C2875_=_C2887 ,\nC2877_=_C2879 ,C2877_=_C2880 ,C2877_=_C2881 ,C2877_=_C2882 ,C2877_=_C2883</w:t>
      </w:r>
    </w:p>
    <w:p>
      <w:pPr>
        <w:pStyle w:val="PreformattedText"/>
        <w:bidi w:val="0"/>
        <w:spacing w:before="0" w:after="0"/>
        <w:jc w:val="left"/>
        <w:rPr/>
      </w:pPr>
      <w:r>
        <w:rPr/>
        <w:t xml:space="preserve"> </w:t>
      </w:r>
      <w:r>
        <w:rPr/>
        <w:t>,C2877_=_C2886 ,\nC2877_=_C2887 ,C2877_=_C2945 ,C2877_=_C3052 ,C2877_=_C3594 ,C2877_=_C3849 ,C2877_=_C3852 ,\nC2877_=_C3853 ,C2879_=_C2880 ,C2879_=_C2881 ,C2879_=_C2882 ,C2879_=_C2883 ,C2879_=_C2886 ,\nC2879_=_C2887 ,C2880_=_C2881 ,C2880_=_C2882 ,C2880_=_C2883 ,C2880_=_C2886 ,C2880_=_C2887 ,\nC2880_=_C3865 ,C2881_=_C2882 ,C2881_=_C2883 ,C2881_=_C2886 ,C2881_=_C2887 ,C2881_=_C2947 ,\nC2881_=_C3598 ,C2882_=_C2883 ,C2882_=_C2886 ,C2882_=_C2887 ,C2882_=_C3600 ,C2883_=_C2886 ,\nC2883_=_C2887 ,C2886_=_C2887 ,C2901_=_C2936 ,C2901_=_C2938 ,C2901_=_C2939 ,C2901_=_C2940 ,\nC2901_=_C2941 ,C2901_=_C2943 ,C2901_=_C2944 ,C2901_=_C2945 ,C2901_=_C2947 ,C2901_=_C2948 ,\nC2901_=_C2949 ,C2901_=_C2952 ,C2901_=_C2953 ,C2919_=_C2930 ,C2919_=_C3236 ,C2919_=_C3422 ,\nC2919_=_C3593 ,C2919_=_C3594 ,C2919_=_C3596 ,C2919_=_C3597 ,C2919_=_C3598 ,C2919_=_C3599 ,\nC2919_=_C3600 ,C2919_=_C3601 ,C2919_=_C3604 ,C2919_=_C3605 ,C2930_=_C3123 ,C2930_=_C3327 ,\nC2930_=_C3724 ,C2930_=_C3807 ,C2930_=_C3852 ,C2930_=_C3901 ,C2930_=_C3909 ,C2930_=_C3933 ,\nC2930_=_C4040 ,C2930_=_C4051 ,C2930_=_C4052 ,C2930_=_C4053 ,C2936_=_C2938 ,C2936_=_C2939 ,\nC2936_=_C2940 ,C2936_=_C2941 ,C2936_=_C2943 ,C2936_=_C2944 ,C2936_=_C2945 ,C2936_=_C2947 ,\nC2936_=_C2948 ,C2936_=_C2949 ,C2936_=_C2952 ,C2936_=_C2953 ,C2936_=_C3027 ,C2938_=_C2939 ,\nC2938_=_C2940 ,C2938_=_C2941 ,C2938_=_C2943 ,C2938_=_C2944 ,C2938_=_C2945 ,C2938_=_C2947 ,\nC2938_=_C2948 ,C2938_=_C2949 ,C2938_=_C2952 ,C2938_=_C2953 ,C2939_=_C2940 ,C2939_=_C2941 ,\nC2939_=_C2943 ,C2939_=_C2944 ,C2939_=_C2945 ,C2939_=_C2947 ,C2939_=_C2948 ,C2939_=_C2949 ,\nC2939_=_C2952 ,C2939_=_C2953 ,C2940_=_C2941 ,C2940_=_C2943 ,C2940_=_C2944 ,C2940_=_C2945 ,\nC2940_=_C2947 ,C2940_=_C2948 ,C2940_=_C2949 ,C2940_=_C2952 ,C2940_=_C2953 ,C2940_=_C3490 ,\nC2941_=_C2943 ,C2941_=_C2944 ,C2941_=_C2945 ,C2941_=_C2947 ,C2941_=_C2948 ,C2941_=_C2949 ,\nC2941_=_C2952 ,C2941_=_C2953 ,C2943_=_C2944 ,C2943_=_C2945 ,C2943_=_C2947 ,C2943_=_C2948 ,\nC2943_=_C2949 ,C2943_=_C2952 ,C2943_=_C2953 ,C2944_=_C2945 ,C2944_=_C2947 ,C2944_=_C2948 ,\nC2944_=_C2949 ,C2944_=_C2952 ,C2944_=_C2953 ,C2945_=_C2947 ,C2945_=_C2948 ,C2945_=_C2949 ,\nC2945_=_C2952 ,C2945_=_C2953 ,C2945_=_C3052 ,C2945_=_C3594 ,C2945_=_C3849 ,C2945_=_C3852 ,\nC2945_=_C3853 ,C2947_=_C2948 ,C2947_=_C2949 ,C2947_=_C2952 ,C2947_=_C2953 ,C2947_=_C3598 ,\nC2948_=_C2949 ,C2948_=_C2952 ,C2948_=_C2953 ,C2948_=_C3055 ,C2949_=_C2952 ,C2949_=_C2953 ,\nC2949_=_C4026 ,C2952_=_C2953 ,C3005_=_C3019 ,C3005_=_C3049 ,C3005_=_C3051 ,C3005_=_C3052 ,\nC3005_=_C3054 ,C3005_=_C3055 ,C3005_=_C3056 ,C3005_=_C3057 ,C3005_=_C3058 ,C3019_=_C3086 ,\nC3019_=_C3231 ,C3019_=_C3278 ,C3019_=_C3304 ,C3019_=_C3853 ,C3019_=_C4012 ,C3019_=_C4026 ,\nC3027_=_C3490 ,C3027_=_C3533 ,C3027_=_C3628 ,C3027_=_C3719 ,C3027_=_C3747 ,C3027_=_C3828 ,\nC3027_=_C3849 ,C3027_=_C3865 ,C3027_=_C3866 ,C3027_=_C3867 ,C3027_=_C3868 ,C3027_=_C3869 ,\nC3027_=_C3872 ,C3027_=_C3873 ,C3049_=_C3051 ,C3049_=_C3052 ,C3049_=_C3054 ,C3049_=_C3055 ,\nC3049_=_C3056 ,C3049_=_C3057 ,C3049_=_C3058 ,C3051_=_C3052 ,C3051_=_C3054 ,C3051_=_C3055 ,\nC3051_=_C3056 ,C3051_=_C3057 ,C3051_=_C3058 ,C3052_=_C3054 ,C3052_=_C3055 ,C3052_=_C3056 ,\nC3052_=_C3057 ,C3052_=_C3058 ,C3052_=_C3594 ,C3052_=_C3849 ,C3052_=_C3852 ,C3052_=_C3853 ,\nC3054_=_C3055 ,C3054_=_C3056 ,C3054_=_C3057 ,C3054_=_C3058 ,C3055_=_C3056 ,C3055_=_C3057 ,\nC3055_=_C3058 ,C3056_=_C3057 ,C3056_=_C3058 ,C3057_=_C3058 ,C3058_=_C4012 ,C3086_=_C3231 ,\nC3086_=_C3278 ,C3086_=_C3304 ,C3086_=_C3853 ,C3086_=_C4012 ,C3086_=_C4026 ,C3123_=_C3327 ,\nC3123_=_C3724 ,C3123_=_C3807 ,C3123_=_C3852 ,C3123_=_C3901 ,C3123_=_C3909 ,C3123_=_C3933 ,\nC3123_=_C4040 ,C3123_=_C4051 ,C3123_=_C4052 ,C3123_=_C4053 ,C3231_=_C3278 ,C3231_=_C3304 ,\nC3231_=_C3853 ,C3231_=_C4012 ,C3231_=_C4026 ,C3236_=_C3422 ,C3236_=_C3593 ,C3236_=_C3594 ,\nC3236_=_C3596 ,C3236_=_C3597 ,C3236_=_C3598 ,C3236_=_C3599 ,C3236_=_C3600 ,C3236_=_C3601 ,\nC3236_=_C3604 ,C3236_=_C3605 ,C3278_=_C3304 ,C3278_=_C3853 ,C3278_=_C4012 ,C3278_=_C4026 ,\nC3304_=_C3853 ,C3304_=_C4012 ,C3304_=_C4026 ,C3327_=_C3724 ,C3327_=_C3807 ,C3327_=_C3852 ,\nC3327_=_C3901 ,C3327_=_C3909 ,C3327_=_C3933 ,C3327_=_C4040 ,C3327_=_C4051 ,C3327_=_C4052 ,\nC3327_=_C4053 ,C3422_=_C3593 ,C3422_=_C3594 ,C3422_=_C3596 ,C3422_=_C3597 ,C3422_=_C3598 ,\nC3422_=_C3599 ,C3422_=_C3600 ,C3422_=_C3601 ,C3422_=_C3604 ,C3422_=_C3605 ,C3490_=_C3533 ,\nC3490_=_C3628 ,C3490_=_C3719 ,C3490_=_C3747 ,C3490_=_C3828 ,C3490_=_C3849 ,C3490_=_C3865 ,\nC3490_=_C3866 ,C3490_=_C3867 ,C3490_=_C3868 ,C3490_=_C3869 ,C3490_=_C3872 ,C3490_=_C3873 ,\nC3533_=_C3628 ,C3533_=_C3719 ,C3533_=_C3747 ,C3533_=_C3828 ,C3533_=_C3849 ,C3533_=_C3865 ,\nC3533_=_C3866 ,C3533_=_C3867 ,C3533_=_C3868 ,C3533_=_C3869 ,C3533_=_C3872 ,C3533_=_C3873 ,\nC3593_=_C3594 ,C3593_=_C3596 ,C3593_=_C3597 ,C3593_=_C3598 ,C3593_=_C3599 ,C3593_=_C3600 ,\nC3593_=_C3601 ,C3593_=_C3604 ,C3593_=_C3605 ,C3594_=_C3596 ,C3594_=_C3597 ,C3594_=_C3598 ,\nC3594_=_C3599 ,C3594_=_C3600 ,C3594_=_C3601 ,C3594_=_C3604 ,C3594_=_C3605 ,C3594_=_C3849 ,\nC3594_=_C3852 ,C3594_=_C3853 ,C3596_=_C3597 ,C3596_=_C3598 ,C3596_=_C3599 ,C3596_=_C3600 ,\nC3596_=_C3601 ,C3596_=_C3604 ,C3596_=_C3605 ,C3596_=_C3901 ,C3597_=_C3598 ,C3597_=_C3599 ,\nC3597_=_C3600 ,C3597_=_C3601 ,C3597_=_C3604 ,C3597_=_C3605 ,C3597_=_C3909 ,C3598_=_C3599 ,\nC3598_=_C3600 ,C3598_=_C3601 ,C3598_=_C3604 ,C3598_=_C3605 ,C3599_=_C3600 ,C3599_=_C3601 ,\nC3599_=_C3604 ,C3599_=_C3605 ,C3599_=_C3933 ,C3600_=_C3601 ,C3600_=_C3604 ,C3600_=_C3605 ,\nC3601_=_C3604 ,C3601_=_C3605 ,C3604_=_C3605 ,C3604_=_C4051 ,C3605_=_C4052 ,C3628_=_C3719 ,\nC3628_=_C3747 ,C3628_=_C3828 ,C3628_=_C3849 ,C3628_=_C3865 ,C3628_=_C3866 ,C3628_=_C3867 ,\nC3628_=_C3868 ,C3628_=_C3869 ,C3628_=_C3872 ,C3628_=_C3873 ,C3719_=_C3724 ,C3719_=_C3747 ,\nC3719_=_C3828 ,C3719_=_C3849 ,C3719_=_C3865 ,C3719_=_C3866 ,C3719_=_C3867 ,C3719_=_C3868 ,\nC3719_=_C3869 ,C3719_=_C3872 ,C3719_=_C3873 ,C3724_=_C3807 ,C3724_=_C3852 ,C3724_=_C3901 ,\nC3724_=_C3909 ,C3724_=_C3933 ,C3724_=_C4040 ,C3724_=_C4051 ,C3724_=_C4052 ,C3724_=_C4053 ,\nC3747_=_C3828 ,C3747_=_C3849 ,C3747_=_C3865 ,C3747_=_C3866 ,C3747_=_C3867 ,C3747_=_C3868 ,\nC3747_=_C3869 ,C3747_=_C3872 ,C3747_=_C3873 ,C3807_=_C3852 ,C3807_=_C3901 ,C3807_=_C3909 ,\nC3807_=_C3933 ,C3807_=_C4040 ,C3807_=_C4051 ,C3807_=_C4052 ,C3807_=_C4053 ,C3828_=_C3849 ,\nC3828_=_C3865 ,C3828_=_C3866 ,C3828_=_C3867 ,C3828_=_C3868 ,C3828_=_C3869 ,C3828_=_C3872 ,\nC3828_=_C3873 ,C3849_=_C3852 ,C3849_=_C3853 ,C3849_=_C3865 ,C3849_=_C3866 ,C3849_=_C3867 ,\nC3849_=_C3868 ,C3849_=_C3869 ,C3849_=_C3872 ,C3849_=_C3873 ,C3852_=_C3853 ,C3852_=_C3901 ,\nC3852_=_C3909 ,C3852_=_C3933 ,C3852_=_C4040 ,C3852_=_C4051 ,C3852_=_C4052 ,C3852_=_C4053 ,\nC3853_=_C4012 ,C3853_=_C4026 ,C3865_=_C3866 ,C3865_=_C3867 ,C3865_=_C3868 ,C3865_=_C3869 ,\nC3865_=_C3872 ,C3865_=_C3873 ,C3866_=_C3867 ,C3866_=_C3868 ,C3866_=_C3869 ,C3866_=_C3872 ,\nC3866_=_C3873 ,C3867_=_C3868 ,C3867_=_C3869 ,C3867_=_C3872 ,C3867_=_C3873 ,C3868_=_C3869 ,\nC3868_=_C3872 ,C3868_=_C3873 ,C3869_=_C3872 ,C3869_=_C3873 ,C3869_=_C4040 ,C3872_=_C3873 ,\nC3901_=_C3909 ,C3901_=_C3933 ,C3901_=_C4040 ,C3901_=_C4051 ,C3901_=_C4052 ,C3901_=_C4053 ,\nC3909_=_C3933 ,C3909_=_C4040 ,C3909_=_C4051 ,C3909_=_C4052 ,C3909_=_C4053 ,C3933_=_C4040 ,\nC3933_=_C4051 ,C3933_=_C4052 ,C3933_=_C4053 ,C4012_=_C4026 ,C4040_=_C4051 ,C4040_=_C4052 ,\nC4040_=_C4053 ,C4051_=_C4052 ,C4051_=_C4053 ,C4052_=_C4053 ,"];89[shape=box, label="id:89 level: 4\n187: C386 C565 C637 C666 C775 \nC872 C873 C874 C875 C876 C877 \nC878 C879 C880 C881 C883 C884 \nC885 C886 C887 C888 C889 C890 \nC891 C892 C893 C894 C896 C897 \nC899 C1210 C1212 C1222 C1237 C1271 \nC1351 C1368 C1412 C1417 C1597 C1723 \nC1725 C1729 C1738 C1742 C1771 C1774 \nC1781 C1839 C1928 C2023 C2026 C2028 \nC2032 C2034 C2043 C2045 C2046 C2047 \nC2048 C2050 C2052 C2053 C2054 C2055 \nC2056 C2057 C2058 C2059 C2060 C2061 \nC2062 C2063 C2064 C2065 C2066 C2067 \nC2083 C2138 C2142 C2188 C2242 C2307 \nC2313 C2314 C2317 C2331 C2414 C2479 \nC2495 C2496 C2497 C2498 C2499 C2500 \nC2501 C2502 C2503 C2504 C2505 C2506 \nC2507 C2509 C2510 C2511 C2512 C2513 \nC2514 C2566 C2668 C2669 C2670 C2671 \nC2672 C2673 C2674 C2675 C2676 C2677 \nC2678 C2679 C2680 C2681 C2682 C2683 \nC2685 C2686 C2687 C2732 C2783 C2839 \nC2880 C2931 C2936 C3020 C3021 C3022 \nC3023 C3024 C3025 C3026 C3027 C3028 \nC3029 C3030 C3031 C3032 C3034 C3035 \nC3036 C3068 C3074 C3150 C3155 C3254 \nC3323 C3337 C3403 C3410 C3450 C3534 \nC3540 C3645 C3695 C3732 C3737 C3766 \nC3819 C3865 C3873 C3914 C3915 C3916 \nC3917 C3918 C3923 C3939 C3975 C4024 \nC4037 C4046 C4058 C4063 C4064 C4065 \nC4066 C4083 \n2504: C386_=_C887( C386 C887 ) C386_=_C1729( C386 C1729 ) C386_=_C1839( C386 C1839 ) C386_=_C2034( C386 C2034 ) C386_=_C2317( C386 C2317 ) \nC386_=_C2499( C386 C2499 ) C386_=_C2839( C386 C2839 ) C386_=_C2936( C386 C2936 ) C386_=_C3020( C386 C3020 ) C386_=_C3021( C386 C3021 ) C386_=_C3022( C386 C3022 ) \nC386_=_C3023( C386 C3023 ) C386_=_C3024( C386 C3024 ) C386_=_C3025( C386 C3025 ) C386_=_C3026( C386 C3026 ) C386_=_C3027( C386 C3027 ) C386_=_C3028( C386 C3028 ) \nC386_=_C3029( C386 C3029 ) C386_=_C3030( C386 C3030 ) C386_=_C3031( C386 C3031 ) C386_=_C3032( C386 C3032 ) C386_=_C3034( C386 C3034 ) C386_=_C3035( C386 C3035 ) \nC386_=_C3036( C386 C3036 ) C565_=_C1210( C565 C1210 ) C565_=_C1771( C565 C1771 ) C565_=_C2028( C565 C2028 ) C565_=_C2045( C565 C2045 ) C565_=_C2046( C565 C2046 ) \nC565_=_C2047( C565 C2047 ) C565_=_C2048( C565 C2048 ) C565_=_C2050( C565 C2050 ) C565_=_C2052( C565 C2052 ) C565_=_C2053( C565 C2053 ) C565_=_C2054( C565 C2054 ) \nC565_=_C2055( C565 C2055 ) C565_=_C2056( C565 C2056 ) C565_=_C2057( C565 C2057 ) C565_=_C2058( C565 C2058 ) C565_=_C2059( C565 C2059 ) C565_=_C2060( C565 C2060 ) \nC565_=_C2061( C565 C2061 ) C565_=_C2062( C565 C2062 ) C565_=_C2063( C565 C2063 ) C565_=_C2064( C565 C2064 ) C565_=_C2065( C565 C2065 ) C565_=_C2066( C565 C2066 ) \nC565_=_C2067( C565 C2067 ) C637_=_C666( C637 C666 ) C637_=_C775(</w:t>
      </w:r>
    </w:p>
    <w:p>
      <w:pPr>
        <w:pStyle w:val="PreformattedText"/>
        <w:bidi w:val="0"/>
        <w:spacing w:before="0" w:after="0"/>
        <w:jc w:val="left"/>
        <w:rPr/>
      </w:pPr>
      <w:r>
        <w:rPr/>
        <w:t xml:space="preserve"> </w:t>
      </w:r>
      <w:r>
        <w:rPr/>
        <w:t>C637 C775 ) C637_=_C1271( C637 C1271 ) C637_=_C1597( C637 C1597 ) C637_=_C1928( C637 C1928 ) \nC637_=_C2043( C637 C2043 ) C637_=_C2083( C637 C2083 ) C637_=_C2331( C637 C2331 ) C637_=_C2566( C637 C2566 ) C637_=_C2931( C637 C2931 ) C637_=_C3254( C637 C3254 ) \nC637_=_C3337( C637 C3337 ) C637_=_C3645( C637 C3645 ) C637_=_C3695( C637 C3695 ) C637_=_C3766( C637 C3766 ) C637_=_C3923( C637 C3923 ) C637_=_C3975( C637 C3975 ) \nC637_=_C4037( C637 C4037 ) C637_=_C4046( C637 C4046 ) C637_=_C4058( C637 C4058 ) C637_=_C4063( C637 C4063 ) C637_=_C4064( C637 C4064 ) C637_=_C4065( C637 C4065 ) \nC637_=_C4066( C637 C4066 ) C666_=_C775( C666 C775 ) C666_=_C1271( C666 C1271 ) C666_=_C1597( C666 C1597 ) C666_=_C1928( C666 C1928 ) C666_=_C2043( C666 C2043 ) \nC666_=_C2083( C666 C2083 ) C666_=_C2331( C666 C2331 ) C666_=_C2566( C666 C2566 ) C666_=_C2931( C666 C2931 ) C666_=_C3254( C666 C3254 ) C666_=_C3337( C666 C3337 ) \nC666_=_C3645( C666 C3645 ) C666_=_C3695( C666 C3695 ) C666_=_C3766( C666 C3766 ) C666_=_C3923( C666 C3923 ) C666_=_C3975( C666 C3975 ) C666_=_C4037( C666 C4037 ) \nC666_=_C4046( C666 C4046 ) C666_=_C4058( C666 C4058 ) C666_=_C4063( C666 C4063 ) C666_=_C4064( C666 C4064 ) C666_=_C4065( C666 C4065 ) C666_=_C4066( C666 C4066 ) \nC775_=_C1271( C775 C1271 ) C775_=_C1597( C775 C1597 ) C775_=_C1928( C775 C1928 ) C775_=_C2043( C775 C2043 ) C775_=_C2083( C775 C2083 ) C775_=_C2331( C775 C2331 ) \nC775_=_C2566( C775 C2566 ) C775_=_C2931( C775 C2931 ) C775_=_C3254( C775 C3254 ) C775_=_C3337( C775 C3337 ) C775_=_C3645( C775 C3645 ) C775_=_C3695( C775 C3695 ) \nC775_=_C3766( C775 C3766 ) C775_=_C3923( C775 C3923 ) C775_=_C3975( C775 C3975 ) C775_=_C4037( C775 C4037 ) C775_=_C4046( C775 C4046 ) C775_=_C4058( C775 C4058 ) \nC775_=_C4063( C775 C4063 ) C775_=_C4064( C775 C4064 ) C775_=_C4065( C775 C4065 ) C775_=_C4066( C775 C4066 ) C872_=_C873( C872 C873 ) C872_=_C874( C872 C874 ) \nC872_=_C875( C872 C875 ) C872_=_C876( C872 C876 ) C872_=_C877( C872 C877 ) C872_=_C878( C872 C878 ) C872_=_C879( C872 C879 ) C872_=_C880( C872 C880 ) \nC872_=_C881( C872 C881 ) C872_=_C883( C872 C883 ) C872_=_C884( C872 C884 ) C872_=_C885( C872 C885 ) C872_=_C886( C872 C886 ) C872_=_C887( C872 C887 ) \nC872_=_C888( C872 C888 ) C872_=_C889( C872 C889 ) C872_=_C890( C872 C890 ) C872_=_C891( C872 C891 ) C872_=_C892( C872 C892 ) C872_=_C893( C872 C893 ) \nC872_=_C894( C872 C894 ) C872_=_C896( C872 C896 ) C872_=_C897( C872 C897 ) C872_=_C899( C872 C899 ) C872_=_C1351( C872 C1351 ) C872_=_C1368( C872 C1368 ) \nC873_=_C874( C873 C874 ) C873_=_C875( C873 C875 ) C873_=_C876( C873 C876 ) C873_=_C877( C873 C877 ) C873_=_C878( C873 C878 ) C873_=_C879( C873 C879 ) \nC873_=_C880( C873 C880 ) C873_=_C881( C873 C881 ) C873_=_C883( C873 C883 ) C873_=_C884( C873 C884 ) C873_=_C885( C873 C885 ) C873_=_C886( C873 C886 ) \nC873_=_C887( C873 C887 ) C873_=_C888( C873 C888 ) C873_=_C889( C873 C889 ) C873_=_C890( C873 C890 ) C873_=_C891( C873 C891 ) C873_=_C892( C873 C892 ) \nC873_=_C893( C873 C893 ) C873_=_C894( C873 C894 ) C873_=_C896( C873 C896 ) C873_=_C897( C873 C897 ) C873_=_C899( C873 C899 ) C873_=_C1723( C873 C1723 ) \nC873_=_C1725( C873 C1725 ) C873_=_C1729( C873 C1729 ) C873_=_C1738( C873 C1738 ) C873_=_C1742( C873 C1742 ) C874_=_C875( C874 C875 ) C874_=_C876( C874 C876 ) \nC874_=_C877( C874 C877 ) C874_=_C878( C874 C878 ) C874_=_C879( C874 C879 ) C874_=_C880( C874 C880 ) C874_=_C881( C874 C881 ) C874_=_C883( C874 C883 ) \nC874_=_C884( C874 C884 ) C874_=_C885( C874 C885 ) C874_=_C886( C874 C886 ) C874_=_C887( C874 C887 ) C874_=_C888( C874 C888 ) C874_=_C889( C874 C889 ) \nC874_=_C890( C874 C890 ) C874_=_C891( C874 C891 ) C874_=_C892( C874 C892 ) C874_=_C893( C874 C893 ) C874_=_C894( C874 C894 ) C874_=_C896( C874 C896 ) \nC874_=_C897( C874 C897 ) C874_=_C899( C874 C899 ) C875_=_C876( C875 C876 ) C875_=_C877( C875 C877 ) C875_=_C878( C875 C878 ) C875_=_C879( C875 C879 ) \nC875_=_C880( C875 C880 ) C875_=_C881( C875 C881 ) C875_=_C883( C875 C883 ) C875_=_C884( C875 C884 ) C875_=_C885( C875 C885 ) C875_=_C886( C875 C886 ) \nC875_=_C887( C875 C887 ) C875_=_C888( C875 C888 ) C875_=_C889( C875 C889 ) C875_=_C890( C875 C890 ) C875_=_C891( C875 C891 ) C875_=_C892( C875 C892 ) \nC875_=_C893( C875 C893 ) C875_=_C894( C875 C894 ) C875_=_C896( C875 C896 ) C875_=_C897( C875 C897 ) C875_=_C899( C875 C899 ) C875_=_C2023( C875 C2023 ) \nC875_=_C2026( C875 C2026 ) C876_=_C877( C876 C877 ) C876_=_C878( C876 C878 ) C876_=_C879( C876 C879 ) C876_=_C880( C876 C880 ) C876_=_C881( C876 C881 ) \nC876_=_C883( C876 C883 ) C876_=_C884( C876 C884 ) C876_=_C885( C876 C885 ) C876_=_C886( C876 C886 ) C876_=_C887( C876 C887 ) C876_=_C888( C876 C888 ) \nC876_=_C889( C876 C889 ) C876_=_C890( C876 C890 ) C876_=_C891( C876 C891 ) C876_=_C892( C876 C892 ) C876_=_C893( C876 C893 ) C876_=_C894( C876 C894 ) \nC876_=_C896( C876 C896 ) C876_=_C897( C876 C897 ) C876_=_C899( C876 C899 ) C876_=_C2138( C876 C2138 ) C876_=_C2142( C876 C2142 ) C877_=_C878( C877 C878 ) \nC877_=_C879( C877 C879 ) C877_=_C880( C877 C880 ) C877_=_C881( C877 C881 ) C877_=_C883( C877 C883 ) C877_=_C884( C877 C884 ) C877_=_C885( C877 C885 ) \nC877_=_C886( C877 C886 ) C877_=_C887( C877 C887 ) C877_=_C888( C877 C888 ) C877_=_C889( C877 C889 ) C877_=_C890( C877 C890 ) C877_=_C891( C877 C891 ) \nC877_=_C892( C877 C892 ) C877_=_C893( C877 C893 ) C877_=_C894( C877 C894 ) C877_=_C896( C877 C896 ) C877_=_C897( C877 C897 ) C877_=_C899( C877 C899 ) \nC878_=_C879( C878 C879 ) C878_=_C880( C878 C880 ) C878_=_C881( C878 C881 ) C878_=_C883( C878 C883 ) C878_=_C884( C878 C884 ) C878_=_C885( C878 C885 ) \nC878_=_C886( C878 C886 ) C878_=_C887( C878 C887 ) C878_=_C888( C878 C888 ) C878_=_C889( C878 C889 ) C878_=_C890( C878 C890 ) C878_=_C891( C878 C891 ) \nC878_=_C892( C878 C892 ) C878_=_C893( C878 C893 ) C878_=_C894( C878 C894 ) C878_=_C896( C878 C896 ) C878_=_C897( C878 C897 ) C878_=_C899( C878 C899 ) \nC878_=_C2242( C878 C2242 ) C879_=_C880( C879 C880 ) C879_=_C881( C879 C881 ) C879_=_C883( C879 C883 ) C879_=_C884( C879 C884 ) C879_=_C885( C879 C885 ) \nC879_=_C886( C879 C886 ) C879_=_C887( C879 C887 ) C879_=_C888( C879 C888 ) C879_=_C889( C879 C889 ) C879_=_C890( C879 C890 ) C879_=_C891( C879 C891 ) \nC879_=_C892( C879 C892 ) C879_=_C893( C879 C893 ) C879_=_C894( C879 C894 ) C879_=_C896( C879 C896 ) C879_=_C897( C879 C897 ) C879_=_C899( C879 C899 ) \nC879_=_C2046( C879 C2046 ) C879_=_C2314( C879 C2314 ) C879_=_C2317( C879 C2317 ) C879_=_C2331( C879 C2331 ) C880_=_C881( C880 C881 ) C880_=_C883( C880 C883 ) \nC880_=_C884( C880 C884 ) C880_=_C885( C880 C885 ) C880_=_C886( C880 C886 ) C880_=_C887( C880 C887 ) C880_=_C888( C880 C888 ) C880_=_C889( C880 C889 ) \nC880_=_C890( C880 C890 ) C880_=_C891( C880 C891 ) C880_=_C892( C880 C892 ) C880_=_C893( C880 C893 ) C880_=_C894( C880 C894 ) C880_=_C896( C880 C896 ) \nC880_=_C897( C880 C897 ) C880_=_C899( C880 C899 ) C880_=_C2479( C880 C2479 ) C881_=_C883( C881 C883 ) C881_=_C884( C881 C884 ) C881_=_C885( C881 C885 ) \nC881_=_C886( C881 C886 ) C881_=_C887( C881 C887 ) C881_=_C888( C881 C888 ) C881_=_C889( C881 C889 ) C881_=_C890( C881 C890 ) C881_=_C891( C881 C891 ) \nC881_=_C892( C881 C892 ) C881_=_C893( C881 C893 ) C881_=_C894( C881 C894 ) C881_=_C896( C881 C896 ) C881_=_C897( C881 C897 ) C881_=_C899( C881 C899 ) \nC881_=_C2495( C881 C2495 ) C883_=_C884( C883 C884 ) C883_=_C885( C883 C885 ) C883_=_C886( C883 C886 ) C883_=_C887( C883 C887 ) C883_=_C888( C883 C888 ) \nC883_=_C889( C883 C889 ) C883_=_C890( C883 C890 ) C883_=_C891( C883 C891 ) C883_=_C892( C883 C892 ) C883_=_C893( C883 C893 ) C883_=_C894( C883 C894 ) \nC883_=_C896( C883 C896 ) C883_=_C897( C883 C897 ) C883_=_C899( C883 C899 ) C883_=_C1725( C883 C1725 ) C883_=_C2032( C883 C2032 ) C883_=_C2314( C883 C2314 ) \nC883_=_C2414( C883 C2414 ) C883_=_C2496( C883 C2496 ) C883_=_C2668( C883 C2668 ) C883_=_C2669( C883 C2669 ) C883_=_C2670( C883 C2670 ) C883_=_C2671( C883 C2671 ) \nC883_=_C2672( C883 C2672 ) C883_=_C2673( C883 C2673 ) C883_=_C2674( C883 C2674 ) C883_=_C2675( C883 C2675 ) C883_=_C2676( C883 C2676 ) C883_=_C2677( C883 C2677 ) \nC883_=_C2678( C883 C2678 ) C883_=_C2679( C883 C2679 ) C883_=_C2680( C883 C2680 ) C883_=_C2681( C883 C2681 ) C883_=_C2682( C883 C2682 ) C883_=_C2683( C883 C2683 ) \nC883_=_C2685( C883 C2685 ) C883_=_C2686( C883 C2686 ) C883_=_C2687( C883 C2687 ) C884_=_C885( C884 C885 ) C884_=_C886( C884 C886 ) C884_=_C887( C884 C887 ) \nC884_=_C888( C884 C888 ) C884_=_C889( C884 C889 ) C884_=_C890( C884 C890 ) C884_=_C891( C884 C891 ) C884_=_C892( C884 C892 ) C884_=_C893( C884 C893 ) \nC884_=_C894( C884 C894 ) C884_=_C896( C884 C896 ) C884_=_C897( C884 C897 ) C884_=_C899( C884 C899 ) C884_=_C2732( C884 C2732 ) C885_=_C886( C885 C886 ) \nC885_=_C887( C885 C887 ) C885_=_C888( C885 C888 ) C885_=_C889( C885 C889 ) C885_=_C890( C885 C890 ) C885_=_C891( C885 C891 ) C885_=_C892( C885 C892 ) \nC885_=_C893( C885 C893 ) C885_=_C894( C885 C894 ) C885_=_C896( C885 C896 ) C885_=_C897( C885 C897 ) C885_=_C899( C885 C899 ) C885_=_C2783( C885 C2783 ) \nC886_=_C887( C886 C887 ) C886_=_C888( C886 C888 ) C886_=_C889( C886 C889 ) C886_=_C890( C886 C890 ) C886_=_C891( C886 C891 ) C886_=_C892( C886 C892 ) \nC886_=_C893( C886 C893 ) C886_=_C894( C886 C894 ) C886_=_C896( C886 C896 ) C886_=_C897( C886 C897 ) C886_=_C899( C886 C899 ) C887_=_C888( C887 C888 ) \nC887_=_C889( C887 C889 ) C887_=_C890( C887 C890 ) C887_=_C891( C887 C891 ) C887_=_C892( C887 C892 ) C887_=_C893( C887 C893 ) C887_=_C894( C887 C894 ) \nC887_=_C896( C887 C896 ) C887_=_C897( C887 C897 ) C887_=_C899( C887 C899 ) C887_=_C1729( C887 C1729 ) C887_=_C1839( C887 C1839 ) C887_=_C2034( C887 C2034 ) \nC887_=_C2317( C887 C2317 ) C887_=_C2499( C887 C2499 ) C887_=_C2839( C887 C2839 ) C887_=_C2936( C887 C2936 ) C887_=_C3020( C887 C3020 ) C887_=_C3021( C887 C3021 ) \nC887_=_C3022( C887 C3022 ) C887_=_C3023( C887 C3023 ) C887_=_C3024( C887 C3024 ) C887_=_C3025( C887 C3025 ) C887_=_C3026( C887 C3026 ) C887_=_C3027(</w:t>
      </w:r>
    </w:p>
    <w:p>
      <w:pPr>
        <w:pStyle w:val="PreformattedText"/>
        <w:bidi w:val="0"/>
        <w:spacing w:before="0" w:after="0"/>
        <w:jc w:val="left"/>
        <w:rPr/>
      </w:pPr>
      <w:r>
        <w:rPr/>
        <w:t xml:space="preserve"> </w:t>
      </w:r>
      <w:r>
        <w:rPr/>
        <w:t>C887 C3027 ) \nC887_=_C3028( C887 C3028 ) C887_=_C3029( C887 C3029 ) C887_=_C3030( C887 C3030 ) C887_=_C3031( C887 C3031 ) C887_=_C3032( C887 C3032 ) C887_=_C3034( C887 C3034 ) \nC887_=_C3035( C887 C3035 ) C887_=_C3036( C887 C3036 ) C888_=_C889( C888 C889 ) C888_=_C890( C888 C890 ) C888_=_C891( C888 C891 ) C888_=_C892( C888 C892 ) \nC888_=_C893( C888 C893 ) C888_=_C894( C888 C894 ) C888_=_C896( C888 C896 ) C888_=_C897( C888 C897 ) C888_=_C899( C888 C899 ) C888_=_C3150( C888 C3150 ) \nC888_=_C3155( C888 C3155 ) C889_=_C890( C889 C890 ) C889_=_C891( C889 C891 ) C889_=_C892( C889 C892 ) C889_=_C893( C889 C893 ) C889_=_C894( C889 C894 ) \nC889_=_C896( C889 C896 ) C889_=_C897( C889 C897 ) C889_=_C899( C889 C899 ) C889_=_C2504( C889 C2504 ) C889_=_C2671( C889 C2671 ) C889_=_C3023( C889 C3023 ) \nC889_=_C3534( C889 C3534 ) C889_=_C3540( C889 C3540 ) C890_=_C891( C890 C891 ) C890_=_C892( C890 C892 ) C890_=_C893( C890 C893 ) C890_=_C894( C890 C894 ) \nC890_=_C896( C890 C896 ) C890_=_C897( C890 C897 ) C890_=_C899( C890 C899 ) C890_=_C2506( C890 C2506 ) C891_=_C892( C891 C892 ) C891_=_C893( C891 C893 ) \nC891_=_C894( C891 C894 ) C891_=_C896( C891 C896 ) C891_=_C897( C891 C897 ) C891_=_C899( C891 C899 ) C892_=_C893( C892 C893 ) C892_=_C894( C892 C894 ) \nC892_=_C896( C892 C896 ) C892_=_C897( C892 C897 ) C892_=_C899( C892 C899 ) C892_=_C3819( C892 C3819 ) C893_=_C894( C893 C894 ) C893_=_C896( C893 C896 ) \nC893_=_C897( C893 C897 ) C893_=_C899( C893 C899 ) C894_=_C896( C894 C896 ) C894_=_C897( C894 C897 ) C894_=_C899( C894 C899 ) C894_=_C2507( C894 C2507 ) \nC894_=_C2675( C894 C2675 ) C894_=_C3027( C894 C3027 ) C894_=_C3865( C894 C3865 ) C894_=_C3873( C894 C3873 ) C896_=_C897( C896 C897 ) C896_=_C899( C896 C899 ) \nC896_=_C2512( C896 C2512 ) C896_=_C2681( C896 C2681 ) C896_=_C3031( C896 C3031 ) C896_=_C3916( C896 C3916 ) C896_=_C4024( C896 C4024 ) C897_=_C899( C897 C899 ) \nC897_=_C2514( C897 C2514 ) C897_=_C2685( C897 C2685 ) C897_=_C3035( C897 C3035 ) C897_=_C3918( C897 C3918 ) C897_=_C4083( C897 C4083 ) C1210_=_C1212( C1210 C1212 ) \nC1210_=_C1222( C1210 C1222 ) C1210_=_C1771( C1210 C1771 ) C1210_=_C2028( C1210 C2028 ) C1210_=_C2045( C1210 C2045 ) C1210_=_C2046( C1210 C2046 ) C1210_=_C2047( C1210 C2047 ) \nC1210_=_C2048( C1210 C2048 ) C1210_=_C2050( C1210 C2050 ) C1210_=_C2052( C1210 C2052 ) C1210_=_C2053( C1210 C2053 ) C1210_=_C2054( C1210 C2054 ) C1210_=_C2055( C1210 C2055 ) \nC1210_=_C2056( C1210 C2056 ) C1210_=_C2057( C1210 C2057 ) C1210_=_C2058( C1210 C2058 ) C1210_=_C2059( C1210 C2059 ) C1210_=_C2060( C1210 C2060 ) C1210_=_C2061( C1210 C2061 ) \nC1210_=_C2062( C1210 C2062 ) C1210_=_C2063( C1210 C2063 ) C1210_=_C2064( C1210 C2064 ) C1210_=_C2065( C1210 C2065 ) C1210_=_C2066( C1210 C2066 ) C1210_=_C2067( C1210 C2067 ) \nC1212_=_C1222( C1212 C1222 ) C1212_=_C1237( C1212 C1237 ) C1212_=_C1351( C1212 C1351 ) C1212_=_C1723( C1212 C1723 ) C1212_=_C1774( C1212 C1774 ) C1212_=_C2047( C1212 C2047 ) \nC1212_=_C2188( C1212 C2188 ) C1212_=_C2496( C1212 C2496 ) C1212_=_C2497( C1212 C2497 ) C1212_=_C2498( C1212 C2498 ) C1212_=_C2499( C1212 C2499 ) C1212_=_C2500( C1212 C2500 ) \nC1212_=_C2501( C1212 C2501 ) C1212_=_C2502( C1212 C2502 ) C1212_=_C2503( C1212 C2503 ) C1212_=_C2504( C1212 C2504 ) C1212_=_C2505( C1212 C2505 ) C1212_=_C2506( C1212 C2506 ) \nC1212_=_C2507( C1212 C2507 ) C1212_=_C2509( C1212 C2509 ) C1212_=_C2510( C1212 C2510 ) C1212_=_C2511( C1212 C2511 ) C1212_=_C2512( C1212 C2512 ) C1212_=_C2513( C1212 C2513 ) \nC1212_=_C2514( C1212 C2514 ) C1222_=_C1412( C1222 C1412 ) C1222_=_C1738( C1222 C1738 ) C1222_=_C1781( C1222 C1781 ) C1222_=_C2023( C1222 C2023 ) C1222_=_C2061( C1222 C2061 ) \nC1222_=_C2138( C1222 C2138 ) C1222_=_C2307( C1222 C2307 ) C1222_=_C2677( C1222 C2677 ) C1222_=_C2880( C1222 C2880 ) C1222_=_C3028( C1222 C3028 ) C1222_=_C3068( C1222 C3068 ) \nC1222_=_C3150( C1222 C3150 ) C1222_=_C3323( C1222 C3323 ) C1222_=_C3403( C1222 C3403 ) C1222_=_C3450( C1222 C3450 ) C1222_=_C3534( C1222 C3534 ) C1222_=_C3732( C1222 C3732 ) \nC1222_=_C3865( C1222 C3865 ) C1222_=_C3914( C1222 C3914 ) C1222_=_C3915( C1222 C3915 ) C1222_=_C3916( C1222 C3916 ) C1222_=_C3917( C1222 C3917 ) C1222_=_C3918( C1222 C3918 ) \nC1237_=_C1351( C1237 C1351 ) C1237_=_C1723( C1237 C1723 ) C1237_=_C1774( C1237 C1774 ) C1237_=_C2047( C1237 C2047 ) C1237_=_C2188( C1237 C2188 ) C1237_=_C2496( C1237 C2496 ) \nC1237_=_C2497( C1237 C2497 ) C1237_=_C2498( C1237 C2498 ) C1237_=_C2499( C1237 C2499 ) C1237_=_C2500( C1237 C2500 ) C1237_=_C2501( C1237 C2501 ) C1237_=_C2502( C1237 C2502 ) \nC1237_=_C2503( C1237 C2503 ) C1237_=_C2504( C1237 C2504 ) C1237_=_C2505( C1237 C2505 ) C1237_=_C2506( C1237 C2506 ) C1237_=_C2507( C1237 C2507 ) C1237_=_C2509( C1237 C2509 ) \nC1237_=_C2510( C1237 C2510 ) C1237_=_C2511( C1237 C2511 ) C1237_=_C2512( C1237 C2512 ) C1237_=_C2513( C1237 C2513 ) C1237_=_C2514( C1237 C2514 ) C1271_=_C1597( C1271 C1597 ) \nC1271_=_C1928( C1271 C1928 ) C1271_=_C2043( C1271 C2043 ) C1271_=_C2083( C1271 C2083 ) C1271_=_C2331( C1271 C2331 ) C1271_=_C2566( C1271 C2566 ) C1271_=_C2931( C1271 C2931 ) \nC1271_=_C3254( C1271 C3254 ) C1271_=_C3337( C1271 C3337 ) C1271_=_C3645( C1271 C3645 ) C1271_=_C3695( C1271 C3695 ) C1271_=_C3766( C1271 C3766 ) C1271_=_C3923( C1271 C3923 ) \nC1271_=_C3975( C1271 C3975 ) C1271_=_C4037( C1271 C4037 ) C1271_=_C4046( C1271 C4046 ) C1271_=_C4058( C1271 C4058 ) C1271_=_C4063( C1271 C4063 ) C1271_=_C4064( C1271 C4064 ) \nC1271_=_C4065( C1271 C4065 ) C1271_=_C4066( C1271 C4066 ) C1351_=_C1368( C1351 C1368 ) C1351_=_C1723( C1351 C1723 ) C1351_=_C1774( C1351 C1774 ) C1351_=_C2047( C1351 C2047 ) \nC1351_=_C2188( C1351 C2188 ) C1351_=_C2496( C1351 C2496 ) C1351_=_C2497( C1351 C2497 ) C1351_=_C2498( C1351 C2498 ) C1351_=_C2499( C1351 C2499 ) C1351_=_C2500( C1351 C2500 ) \nC1351_=_C2501( C1351 C2501 ) C1351_=_C2502( C1351 C2502 ) C1351_=_C2503( C1351 C2503 ) C1351_=_C2504( C1351 C2504 ) C1351_=_C2505( C1351 C2505 ) C1351_=_C2506( C1351 C2506 ) \nC1351_=_C2507( C1351 C2507 ) C1351_=_C2509( C1351 C2509 ) C1351_=_C2510( C1351 C2510 ) C1351_=_C2511( C1351 C2511 ) C1351_=_C2512( C1351 C2512 ) C1351_=_C2513( C1351 C2513 ) \nC1351_=_C2514( C1351 C2514 ) C1368_=_C1417( C1368 C1417 ) C1368_=_C1742( C1368 C1742 ) C1368_=_C2026( C1368 C2026 ) C1368_=_C2142( C1368 C2142 ) C1368_=_C2242( C1368 C2242 ) \nC1368_=_C2313( C1368 C2313 ) C1368_=_C2479( C1368 C2479 ) C1368_=_C2495( C1368 C2495 ) C1368_=_C2687( C1368 C2687 ) C1368_=_C2732( C1368 C2732 ) C1368_=_C2783( C1368 C2783 ) \nC1368_=_C3036( C1368 C3036 ) C1368_=_C3074( C1368 C3074 ) C1368_=_C3155( C1368 C3155 ) C1368_=_C3410( C1368 C3410 ) C1368_=_C3540( C1368 C3540 ) C1368_=_C3737( C1368 C3737 ) \nC1368_=_C3819( C1368 C3819 ) C1368_=_C3873( C1368 C3873 ) C1368_=_C3939( C1368 C3939 ) C1368_=_C4024( C1368 C4024 ) C1368_=_C4083( C1368 C4083 ) C1412_=_C1417( C1412 C1417 ) \nC1412_=_C1738( C1412 C1738 ) C1412_=_C1781( C1412 C1781 ) C1412_=_C2023( C1412 C2023 ) C1412_=_C2061( C1412 C2061 ) C1412_=_C2138( C1412 C2138 ) C1412_=_C2307( C1412 C2307 ) \nC1412_=_C2677( C1412 C2677 ) C1412_=_C2880( C1412 C2880 ) C1412_=_C3028( C1412 C3028 ) C1412_=_C3068( C1412 C3068 ) C1412_=_C3150( C1412 C3150 ) C1412_=_C3323( C1412 C3323 ) \nC1412_=_C3403( C1412 C3403 ) C1412_=_C3450( C1412 C3450 ) C1412_=_C3534( C1412 C3534 ) C1412_=_C3732( C1412 C3732 ) C1412_=_C3865( C1412 C3865 ) C1412_=_C3914( C1412 C3914 ) \nC1412_=_C3915( C1412 C3915 ) C1412_=_C3916( C1412 C3916 ) C1412_=_C3917( C1412 C3917 ) C1412_=_C3918( C1412 C3918 ) C1417_=_C1742( C1417 C1742 ) C1417_=_C2026( C1417 C2026 ) \nC1417_=_C2142( C1417 C2142 ) C1417_=_C2242( C1417 C2242 ) C1417_=_C2313( C1417 C2313 ) C1417_=_C2479( C1417 C2479 ) C1417_=_C2495( C1417 C2495 ) C1417_=_C2687( C1417 C2687 ) \nC1417_=_C2732( C1417 C2732 ) C1417_=_C2783( C1417 C2783 ) C1417_=_C3036( C1417 C3036 ) C1417_=_C3074( C1417 C3074 ) C1417_=_C3155( C1417 C3155 ) C1417_=_C3410( C1417 C3410 ) \nC1417_=_C3540( C1417 C3540 ) C1417_=_C3737( C1417 C3737 ) C1417_=_C3819( C1417 C3819 ) C1417_=_C3873( C1417 C3873 ) C1417_=_C3939( C1417 C3939 ) C1417_=_C4024( C1417 C4024 ) \nC1417_=_C4083( C1417 C4083 ) C1597_=_C1928( C1597 C1928 ) C1597_=_C2043( C1597 C2043 ) C1597_=_C2083( C1597 C2083 ) C1597_=_C2331( C1597 C2331 ) C1597_=_C2566( C1597 C2566 ) \nC1597_=_C2931( C1597 C2931 ) C1597_=_C3254( C1597 C3254 ) C1597_=_C3337( C1597 C3337 ) C1597_=_C3645( C1597 C3645 ) C1597_=_C3695( C1597 C3695 ) C1597_=_C3766( C1597 C3766 ) \nC1597_=_C3923( C1597 C3923 ) C1597_=_C3975( C1597 C3975 ) C1597_=_C4037( C1597 C4037 ) C1597_=_C4046( C1597 C4046 ) C1597_=_C4058( C1597 C4058 ) C1597_=_C4063( C1597 C4063 ) \nC1597_=_C4064( C1597 C4064 ) C1597_=_C4065( C1597 C4065 ) C1597_=_C4066( C1597 C4066 ) C1723_=_C1725( C1723 C1725 ) C1723_=_C1729( C1723 C1729 ) C1723_=_C1738( C1723 C1738 ) \nC1723_=_C1742( C1723 C1742 ) C1723_=_C1774( C1723 C1774 ) C1723_=_C2047( C1723 C2047 ) C1723_=_C2188( C1723 C2188 ) C1723_=_C2496( C1723 C2496 ) C1723_=_C2497( C1723 C2497 ) \nC1723_=_C2498( C1723 C2498 ) C1723_=_C2499( C1723 C2499 ) C1723_=_C2500( C1723 C2500 ) C1723_=_C2501( C1723 C2501 ) C1723_=_C2502( C1723 C2502 ) C1723_=_C2503( C1723 C2503 ) \nC1723_=_C2504( C1723 C2504 ) C1723_=_C2505( C1723 C2505 ) C1723_=_C2506( C1723 C2506 ) C1723_=_C2507( C1723 C2507 ) C1723_=_C2509( C1723 C2509 ) C1723_=_C2510( C1723 C2510 ) \nC1723_=_C2511( C1723 C2511 ) C1723_=_C2512( C1723 C2512 ) C1723_=_C2513( C1723 C2513 ) C1723_=_C2514( C1723 C2514 ) C1725_=_C1729( C1725 C1729 ) C1725_=_C1738( C1725 C1738 ) \nC1725_=_C1742( C1725 C1742 ) C1725_=_C2032( C1725 C2032 ) C1725_=_C2314( C1725 C2314 ) C1725_=_C2414( C1725 C2414 ) C1725_=_C2496( C1725 C2496 ) C1725_=_C2668( C1725 C2668 ) \nC1725_=_C2669( C1725 C2669 ) C1725_=_C2670( C1725 C2670 ) C1725_=_C2671( C1725 C2671 ) C1725_=_C2672( C1725 C2672 ) C1725_=_C2673( C1725 C2673 ) C1725_=_C2674( C1725 C2674 ) \nC1725_=_C2675( C1725 C2675 ) C1725_=_C2676( C1725 C2676 ) C1725_=_C2677( C1725 C2677 ) C1725_=_C2678(</w:t>
      </w:r>
    </w:p>
    <w:p>
      <w:pPr>
        <w:pStyle w:val="PreformattedText"/>
        <w:bidi w:val="0"/>
        <w:spacing w:before="0" w:after="0"/>
        <w:jc w:val="left"/>
        <w:rPr/>
      </w:pPr>
      <w:r>
        <w:rPr/>
        <w:t xml:space="preserve"> </w:t>
      </w:r>
      <w:r>
        <w:rPr/>
        <w:t>C1725 C2678 ) C1725_=_C2679( C1725 C2679 ) C1725_=_C2680( C1725 C2680 ) \nC1725_=_C2681( C1725 C2681 ) C1725_=_C2682( C1725 C2682 ) C1725_=_C2683( C1725 C2683 ) C1725_=_C2685( C1725 C2685 ) C1725_=_C2686( C1725 C2686 ) C1725_=_C2687( C1725 C2687 ) \nC1729_=_C1738( C1729 C1738 ) C1729_=_C1742( C1729 C1742 ) C1729_=_C1839( C1729 C1839 ) C1729_=_C2034( C1729 C2034 ) C1729_=_C2317( C1729 C2317 ) C1729_=_C2499( C1729 C2499 ) \nC1729_=_C2839( C1729 C2839 ) C1729_=_C2936( C1729 C2936 ) C1729_=_C3020( C1729 C3020 ) C1729_=_C3021( C1729 C3021 ) C1729_=_C3022( C1729 C3022 ) C1729_=_C3023( C1729 C3023 ) \nC1729_=_C3024( C1729 C3024 ) C1729_=_C3025( C1729 C3025 ) C1729_=_C3026( C1729 C3026 ) C1729_=_C3027( C1729 C3027 ) C1729_=_C3028( C1729 C3028 ) C1729_=_C3029( C1729 C3029 ) \nC1729_=_C3030( C1729 C3030 ) C1729_=_C3031( C1729 C3031 ) C1729_=_C3032( C1729 C3032 ) C1729_=_C3034( C1729 C3034 ) C1729_=_C3035( C1729 C3035 ) C1729_=_C3036( C1729 C3036 ) \nC1738_=_C1742( C1738 C1742 ) C1738_=_C1781( C1738 C1781 ) C1738_=_C2023( C1738 C2023 ) C1738_=_C2061( C1738 C2061 ) C1738_=_C2138( C1738 C2138 ) C1738_=_C2307( C1738 C2307 ) \nC1738_=_C2677( C1738 C2677 ) C1738_=_C2880( C1738 C2880 ) C1738_=_C3028( C1738 C3028 ) C1738_=_C3068( C1738 C3068 ) C1738_=_C3150( C1738 C3150 ) C1738_=_C3323( C1738 C3323 ) \nC1738_=_C3403( C1738 C3403 ) C1738_=_C3450( C1738 C3450 ) C1738_=_C3534( C1738 C3534 ) C1738_=_C3732( C1738 C3732 ) C1738_=_C3865( C1738 C3865 ) C1738_=_C3914( C1738 C3914 ) \nC1738_=_C3915( C1738 C3915 ) C1738_=_C3916( C1738 C3916 ) C1738_=_C3917( C1738 C3917 ) C1738_=_C3918( C1738 C3918 ) C1742_=_C2026( C1742 C2026 ) C1742_=_C2142( C1742 C2142 ) \nC1742_=_C2242( C1742 C2242 ) C1742_=_C2313( C1742 C2313 ) C1742_=_C2479( C1742 C2479 ) C1742_=_C2495( C1742 C2495 ) C1742_=_C2687( C1742 C2687 ) C1742_=_C2732( C1742 C2732 ) \nC1742_=_C2783( C1742 C2783 ) C1742_=_C3036( C1742 C3036 ) C1742_=_C3074( C1742 C3074 ) C1742_=_C3155( C1742 C3155 ) C1742_=_C3410( C1742 C3410 ) C1742_=_C3540( C1742 C3540 ) \nC1742_=_C3737( C1742 C3737 ) C1742_=_C3819( C1742 C3819 ) C1742_=_C3873( C1742 C3873 ) C1742_=_C3939( C1742 C3939 ) C1742_=_C4024( C1742 C4024 ) C1742_=_C4083( C1742 C4083 ) \nC1771_=_C1774( C1771 C1774 ) C1771_=_C1781( C1771 C1781 ) C1771_=_C2028( C1771 C2028 ) C1771_=_C2045( C1771 C2045 ) C1771_=_C2046( C1771 C2046 ) C1771_=_C2047( C1771 C2047 ) \nC1771_=_C2048( C1771 C2048 ) C1771_=_C2050( C1771 C2050 ) C1771_=_C2052( C1771 C2052 ) C1771_=_C2053( C1771 C2053 ) C1771_=_C2054( C1771 C2054 ) C1771_=_C2055( C1771 C2055 ) \nC1771_=_C2056( C1771 C2056 ) C1771_=_C2057( C1771 C2057 ) C1771_=_C2058( C1771 C2058 ) C1771_=_C2059( C1771 C2059 ) C1771_=_C2060( C1771 C2060 ) C1771_=_C2061( C1771 C2061 ) \nC1771_=_C2062( C1771 C2062 ) C1771_=_C2063( C1771 C2063 ) C1771_=_C2064( C1771 C2064 ) C1771_=_C2065( C1771 C2065 ) C1771_=_C2066( C1771 C2066 ) C1771_=_C2067( C1771 C2067 ) \nC1774_=_C1781( C1774 C1781 ) C1774_=_C2047( C1774 C2047 ) C1774_=_C2188( C1774 C2188 ) C1774_=_C2496( C1774 C2496 ) C1774_=_C2497( C1774 C2497 ) C1774_=_C2498( C1774 C2498 ) \nC1774_=_C2499( C1774 C2499 ) C1774_=_C2500( C1774 C2500 ) C1774_=_C2501( C1774 C2501 ) C1774_=_C2502( C1774 C2502 ) C1774_=_C2503( C1774 C2503 ) C1774_=_C2504( C1774 C2504 ) \nC1774_=_C2505( C1774 C2505 ) C1774_=_C2506( C1774 C2506 ) C1774_=_C2507( C1774 C2507 ) C1774_=_C2509( C1774 C2509 ) C1774_=_C2510( C1774 C2510 ) C1774_=_C2511( C1774 C2511 ) \nC1774_=_C2512( C1774 C2512 ) C1774_=_C2513( C1774 C2513 ) C1774_=_C2514( C1774 C2514 ) C1781_=_C2023( C1781 C2023 ) C1781_=_C2061( C1781 C2061 ) C1781_=_C2138( C1781 C2138 ) \nC1781_=_C2307( C1781 C2307 ) C1781_=_C2677( C1781 C2677 ) C1781_=_C2880( C1781 C2880 ) C1781_=_C3028( C1781 C3028 ) C1781_=_C3068( C1781 C3068 ) C1781_=_C3150( C1781 C3150 ) \nC1781_=_C3323( C1781 C3323 ) C1781_=_C3403( C1781 C3403 ) C1781_=_C3450( C1781 C3450 ) C1781_=_C3534( C1781 C3534 ) C1781_=_C3732( C1781 C3732 ) C1781_=_C3865( C1781 C3865 ) \nC1781_=_C3914( C1781 C3914 ) C1781_=_C3915( C1781 C3915 ) C1781_=_C3916( C1781 C3916 ) C1781_=_C3917( C1781 C3917 ) C1781_=_C3918( C1781 C3918 ) C1839_=_C2034( C1839 C2034 ) \nC1839_=_C2317( C1839 C2317 ) C1839_=_C2499( C1839 C2499 ) C1839_=_C2839( C1839 C2839 ) C1839_=_C2936( C1839 C2936 ) C1839_=_C3020( C1839 C3020 ) C1839_=_C3021( C1839 C3021 ) \nC1839_=_C3022( C1839 C3022 ) C1839_=_C3023( C1839 C3023 ) C1839_=_C3024( C1839 C3024 ) C1839_=_C3025( C1839 C3025 ) C1839_=_C3026( C1839 C3026 ) C1839_=_C3027( C1839 C3027 ) \nC1839_=_C3028( C1839 C3028 ) C1839_=_C3029( C1839 C3029 ) C1839_=_C3030( C1839 C3030 ) C1839_=_C3031( C1839 C3031 ) C1839_=_C3032( C1839 C3032 ) C1839_=_C3034( C1839 C3034 ) \nC1839_=_C3035( C1839 C3035 ) C1839_=_C3036( C1839 C3036 ) C1928_=_C2043( C1928 C2043 ) C1928_=_C2083( C1928 C2083 ) C1928_=_C2331( C1928 C2331 ) C1928_=_C2566( C1928 C2566 ) \nC1928_=_C2931( C1928 C2931 ) C1928_=_C3254( C1928 C3254 ) C1928_=_C3337( C1928 C3337 ) C1928_=_C3645( C1928 C3645 ) C1928_=_C3695( C1928 C3695 ) C1928_=_C3766( C1928 C3766 ) \nC1928_=_C3923( C1928 C3923 ) C1928_=_C3975( C1928 C3975 ) C1928_=_C4037( C1928 C4037 ) C1928_=_C4046( C1928 C4046 ) C1928_=_C4058( C1928 C4058 ) C1928_=_C4063( C1928 C4063 ) \nC1928_=_C4064( C1928 C4064 ) C1928_=_C4065( C1928 C4065 ) C1928_=_C4066( C1928 C4066 ) C2023_=_C2026( C2023 C2026 ) C2023_=_C2061( C2023 C2061 ) C2023_=_C2138( C2023 C2138 ) \nC2023_=_C2307( C2023 C2307 ) C2023_=_C2677( C2023 C2677 ) C2023_=_C2880( C2023 C2880 ) C2023_=_C3028( C2023 C3028 ) C2023_=_C3068( C2023 C3068 ) C2023_=_C3150( C2023 C3150 ) \nC2023_=_C3323( C2023 C3323 ) C2023_=_C3403( C2023 C3403 ) C2023_=_C3450( C2023 C3450 ) C2023_=_C3534( C2023 C3534 ) C2023_=_C3732( C2023 C3732 ) C2023_=_C3865( C2023 C3865 ) \nC2023_=_C3914( C2023 C3914 ) C2023_=_C3915( C2023 C3915 ) C2023_=_C3916( C2023 C3916 ) C2023_=_C3917( C2023 C3917 ) C2023_=_C3918( C2023 C3918 ) C2026_=_C2142( C2026 C2142 ) \nC2026_=_C2242( C2026 C2242 ) C2026_=_C2313( C2026 C2313 ) C2026_=_C2479( C2026 C2479 ) C2026_=_C2495( C2026 C2495 ) C2026_=_C2687( C2026 C2687 ) C2026_=_C2732( C2026 C2732 ) \nC2026_=_C2783( C2026 C2783 ) C2026_=_C3036( C2026 C3036 ) C2026_=_C3074( C2026 C3074 ) C2026_=_C3155( C2026 C3155 ) C2026_=_C3410( C2026 C3410 ) C2026_=_C3540( C2026 C3540 ) \nC2026_=_C3737( C2026 C3737 ) C2026_=_C3819( C2026 C3819 ) C2026_=_C3873( C2026 C3873 ) C2026_=_C3939( C2026 C3939 ) C2026_=_C4024( C2026 C4024 ) C2026_=_C4083( C2026 C4083 ) \nC2028_=_C2032( C2028 C2032 ) C2028_=_C2034( C2028 C2034 ) C2028_=_C2043( C2028 C2043 ) C2028_=_C2045( C2028 C2045 ) C2028_=_C2046( C2028 C2046 ) C2028_=_C2047( C2028 C2047 ) \nC2028_=_C2048( C2028 C2048 ) C2028_=_C2050( C2028 C2050 ) C2028_=_C2052( C2028 C2052 ) C2028_=_C2053( C2028 C2053 ) C2028_=_C2054( C2028 C2054 ) C2028_=_C2055( C2028 C2055 ) \nC2028_=_C2056( C2028 C2056 ) C2028_=_C2057( C2028 C2057 ) C2028_=_C2058( C2028 C2058 ) C2028_=_C2059( C2028 C2059 ) C2028_=_C2060( C2028 C2060 ) C2028_=_C2061( C2028 C2061 ) \nC2028_=_C2062( C2028 C2062 ) C2028_=_C2063( C2028 C2063 ) C2028_=_C2064( C2028 C2064 ) C2028_=_C2065( C2028 C2065 ) C2028_=_C2066( C2028 C2066 ) C2028_=_C2067( C2028 C2067 ) \nC2032_=_C2034( C2032 C2034 ) C2032_=_C2043( C2032 C2043 ) C2032_=_C2314( C2032 C2314 ) C2032_=_C2414( C2032 C2414 ) C2032_=_C2496( C2032 C2496 ) C2032_=_C2668( C2032 C2668 ) \nC2032_=_C2669( C2032 C2669 ) C2032_=_C2670( C2032 C2670 ) C2032_=_C2671( C2032 C2671 ) C2032_=_C2672( C2032 C2672 ) C2032_=_C2673( C2032 C2673 ) C2032_=_C2674( C2032 C2674 ) \nC2032_=_C2675( C2032 C2675 ) C2032_=_C2676( C2032 C2676 ) C2032_=_C2677( C2032 C2677 ) C2032_=_C2678( C2032 C2678 ) C2032_=_C2679( C2032 C2679 ) C2032_=_C2680( C2032 C2680 ) \nC2032_=_C2681( C2032 C2681 ) C2032_=_C2682( C2032 C2682 ) C2032_=_C2683( C2032 C2683 ) C2032_=_C2685( C2032 C2685 ) C2032_=_C2686( C2032 C2686 ) C2032_=_C2687( C2032 C2687 ) \nC2034_=_C2043( C2034 C2043 ) C2034_=_C2317( C2034 C2317 ) C2034_=_C2499( C2034 C2499 ) C2034_=_C2839( C2034 C2839 ) C2034_=_C2936( C2034 C2936 ) C2034_=_C3020( C2034 C3020 ) \nC2034_=_C3021( C2034 C3021 ) C2034_=_C3022( C2034 C3022 ) C2034_=_C3023( C2034 C3023 ) C2034_=_C3024( C2034 C3024 ) C2034_=_C3025( C2034 C3025 ) C2034_=_C3026( C2034 C3026 ) \nC2034_=_C3027( C2034 C3027 ) C2034_=_C3028( C2034 C3028 ) C2034_=_C3029( C2034 C3029 ) C2034_=_C3030( C2034 C3030 ) C2034_=_C3031( C2034 C3031 ) C2034_=_C3032( C2034 C3032 ) \nC2034_=_C3034( C2034 C3034 ) C2034_=_C3035( C2034 C3035 ) C2034_=_C3036( C2034 C3036 ) C2043_=_C2083( C2043 C2083 ) C2043_=_C2331( C2043 C2331 ) C2043_=_C2566( C2043 C2566 ) \nC2043_=_C2931( C2043 C2931 ) C2043_=_C3254( C2043 C3254 ) C2043_=_C3337( C2043 C3337 ) C2043_=_C3645( C2043 C3645 ) C2043_=_C3695( C2043 C3695 ) C2043_=_C3766( C2043 C3766 ) \nC2043_=_C3923( C2043 C3923 ) C2043_=_C3975( C2043 C3975 ) C2043_=_C4037( C2043 C4037 ) C2043_=_C4046( C2043 C4046 ) C2043_=_C4058( C2043 C4058 ) C2043_=_C4063( C2043 C4063 ) \nC2043_=_C4064( C2043 C4064 ) C2043_=_C4065( C2043 C4065 ) C2043_=_C4066( C2043 C4066 ) C2045_=_C2046( C2045 C2046 ) C2045_=_C2047( C2045 C2047 ) C2045_=_C2048( C2045 C2048 ) \nC2045_=_C2050( C2045 C2050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5_=_C2065( C2045 C2065 ) C2045_=_C2066( C2045 C2066 ) C2045_=_C2067( C2045 C2067 ) C2045_=_C2083( C2045 C2083 ) \nC2046_=_C2047( C2046 C2047 ) C2046_=_C2048( C2046 C2048 ) C2046_=_C2050( C2046 C2050 ) C2046_=_C2052( C2046 C2052 ) C2046_=_C2053( C2046 C2053 ) C2046_=_C2054( C2046 C2054 ) \nC2046_=_C2055( C2046 C2055 ) C2046_=_C2056( C2046 C2056 ) C2046_=_C2057( C2046 C2057 ) C2046_=_C2058( C2046 C2058 ) C2046_=_C2059( C2046 C2059 ) C2046_=_C2060(</w:t>
      </w:r>
    </w:p>
    <w:p>
      <w:pPr>
        <w:pStyle w:val="PreformattedText"/>
        <w:bidi w:val="0"/>
        <w:spacing w:before="0" w:after="0"/>
        <w:jc w:val="left"/>
        <w:rPr/>
      </w:pPr>
      <w:r>
        <w:rPr/>
        <w:t xml:space="preserve"> </w:t>
      </w:r>
      <w:r>
        <w:rPr/>
        <w:t>C2046 C2060 ) \nC2046_=_C2061( C2046 C2061 ) C2046_=_C2062( C2046 C2062 ) C2046_=_C2063( C2046 C2063 ) C2046_=_C2064( C2046 C2064 ) C2046_=_C2065( C2046 C2065 ) C2046_=_C2066( C2046 C2066 ) \nC2046_=_C2067( C2046 C2067 ) C2046_=_C2314( C2046 C2314 ) C2046_=_C2317( C2046 C2317 ) C2046_=_C2331( C2046 C2331 ) C2047_=_C2048( C2047 C2048 ) C2047_=_C2050( C2047 C2050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6( C2047 C2066 ) C2047_=_C2067( C2047 C2067 ) C2047_=_C2188( C2047 C2188 ) C2047_=_C2496( C2047 C2496 ) \nC2047_=_C2497( C2047 C2497 ) C2047_=_C2498( C2047 C2498 ) C2047_=_C2499( C2047 C2499 ) C2047_=_C2500( C2047 C2500 ) C2047_=_C2501( C2047 C2501 ) C2047_=_C2502( C2047 C2502 ) \nC2047_=_C2503( C2047 C2503 ) C2047_=_C2504( C2047 C2504 ) C2047_=_C2505( C2047 C2505 ) C2047_=_C2506( C2047 C2506 ) C2047_=_C2507( C2047 C2507 ) C2047_=_C2509( C2047 C2509 ) \nC2047_=_C2510( C2047 C2510 ) C2047_=_C2511( C2047 C2511 ) C2047_=_C2512( C2047 C2512 ) C2047_=_C2513( C2047 C2513 ) C2047_=_C2514( C2047 C2514 ) C2048_=_C2050( C2048 C2050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8_=_C2067( C2048 C2067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498( C2050 C2498 ) C2050_=_C2880( C2050 C2880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501( C2053 C2501 ) C2053_=_C3323( C2053 C3323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668( C2054 C2668 ) C2054_=_C3020( C2054 C3020 ) C2054_=_C3337( C2054 C3337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502( C2056 C2502 ) C2056_=_C2670( C2056 C2670 ) C2056_=_C3450( C2056 C3450 ) C2057_=_C2058( C2057 C2058 ) \nC2057_=_C2059( C2057 C2059 ) C2057_=_C2060( C2057 C2060 ) C2057_=_C2061( C2057 C2061 ) C2057_=_C2062( C2057 C2062 ) C2057_=_C2063( C2057 C2063 ) C2057_=_C2064( C2057 C2064 ) \nC2057_=_C2065( C2057 C2065 ) C2057_=_C2066( C2057 C2066 ) C2057_=_C2067( C2057 C2067 ) C2058_=_C2059( C2058 C2059 ) C2058_=_C2060( C2058 C2060 ) C2058_=_C2061( C2058 C2061 ) \nC2058_=_C2062( C2058 C2062 ) C2058_=_C2063( C2058 C2063 ) C2058_=_C2064( C2058 C2064 ) C2058_=_C2065( C2058 C2065 ) C2058_=_C2066( C2058 C2066 ) C2058_=_C2067( C2058 C2067 ) \nC2058_=_C2672( C2058 C2672 ) C2058_=_C3025( C2058 C3025 ) C2058_=_C3645( C2058 C3645 ) C2059_=_C2060( C2059 C2060 ) C2059_=_C2061( C2059 C2061 ) C2059_=_C2062( C2059 C2062 ) \nC2059_=_C2063( C2059 C2063 ) C2059_=_C2064( C2059 C2064 ) C2059_=_C2065( C2059 C2065 ) C2059_=_C2066( C2059 C2066 ) C2059_=_C2067( C2059 C2067 ) C2060_=_C2061( C2060 C2061 ) \nC2060_=_C2062( C2060 C2062 ) C2060_=_C2063( C2060 C2063 ) C2060_=_C2064( C2060 C2064 ) C2060_=_C2065( C2060 C2065 ) C2060_=_C2066( C2060 C2066 ) C2060_=_C2067( C2060 C2067 ) \nC2060_=_C2673( C2060 C2673 ) C2060_=_C3026( C2060 C3026 ) C2060_=_C3695( C2060 C3695 ) C2061_=_C2062( C2061 C2062 ) C2061_=_C2063( C2061 C2063 ) C2061_=_C2064( C2061 C2064 ) \nC2061_=_C2065( C2061 C2065 ) C2061_=_C2066( C2061 C2066 ) C2061_=_C2067( C2061 C2067 ) C2061_=_C2138( C2061 C2138 ) C2061_=_C2307( C2061 C2307 ) C2061_=_C2677( C2061 C2677 ) \nC2061_=_C2880( C2061 C2880 ) C2061_=_C3028( C2061 C3028 ) C2061_=_C3068( C2061 C3068 ) C2061_=_C3150( C2061 C3150 ) C2061_=_C3323( C2061 C3323 ) C2061_=_C3403( C2061 C3403 ) \nC2061_=_C3450( C2061 C3450 ) C2061_=_C3534( C2061 C3534 ) C2061_=_C3732( C2061 C3732 ) C2061_=_C3865( C2061 C3865 ) C2061_=_C3914( C2061 C3914 ) C2061_=_C3915( C2061 C3915 ) \nC2061_=_C3916( C2061 C3916 ) C2061_=_C3917( C2061 C3917 ) C2061_=_C3918( C2061 C3918 ) C2062_=_C2063( C2062 C2063 ) C2062_=_C2064( C2062 C2064 ) C2062_=_C2065( C2062 C2065 ) \nC2062_=_C2066( C2062 C2066 ) C2062_=_C2067( C2062 C2067 ) C2062_=_C3029( C2062 C3029 ) C2063_=_C2064( C2063 C2064 ) C2063_=_C2065( C2063 C2065 ) C2063_=_C2066( C2063 C2066 ) \nC2063_=_C2067( C2063 C2067 ) C2063_=_C2510( C2063 C2510 ) C2063_=_C3915( C2063 C3915 ) C2064_=_C2065( C2064 C2065 ) C2064_=_C2066( C2064 C2066 ) C2064_=_C2067( C2064 C2067 ) \nC2064_=_C2680( C2064 C2680 ) C2064_=_C3030( C2064 C3030 ) C2064_=_C3975( C2064 C3975 ) C2065_=_C2066( C2065 C2066 ) C2065_=_C2067( C2065 C2067 ) C2066_=_C2067( C2066 C2067 ) \nC2066_=_C2513( C2066 C2513 ) C2066_=_C3917( C2066 C3917 ) C2067_=_C2683( C2067 C2683 ) C2067_=_C3032( C2067 C3032 ) C2067_=_C4058( C2067 C4058 ) C2083_=_C2331( C2083 C2331 ) \nC2083_=_C2566( C2083 C2566 ) C2083_=_C2931( C2083 C2931 ) C2083_=_C3254( C2083 C3254 ) C2083_=_C3337( C2083 C3337 ) C2083_=_C3645( C2083 C3645 ) C2083_=_C3695( C2083 C3695 ) \nC2083_=_C3766( C2083 C3766 ) C2083_=_C3923( C2083 C3923 ) C2083_=_C3975( C2083 C3975 ) C2083_=_C4037( C2083 C4037 ) C2083_=_C4046( C2083 C4046 ) C2083_=_C4058( C2083 C4058 ) \nC2083_=_C4063( C2083 C4063 ) C2083_=_C4064( C2083 C4064 ) C2083_=_C4065( C2083 C4065 ) C2083_=_C4066( C2083 C4066 ) C2138_=_C2142( C2138 C2142 ) C2138_=_C2307( C2138 C2307 ) \nC2138_=_C2677( C2138 C2677 ) C2138_=_C2880( C2138 C2880 ) C2138_=_C3028( C2138 C3028 ) C2138_=_C3068( C2138 C3068 ) C2138_=_C3150( C2138 C3150 ) C2138_=_C3323( C2138 C3323 ) \nC2138_=_C3403( C2138 C3403 ) C2138_=_C3450( C2138 C3450 ) C2138_=_C3534( C2138 C3534 ) C2138_=_C3732( C2138 C3732 ) C2138_=_C3865( C2138 C3865 ) C2138_=_C3914( C2138 C3914 ) \nC2138_=_C3915( C2138 C3915 ) C2138_=_C3916( C2138 C3916 ) C2138_=_C3917( C2138 C3917 ) C2138_=_C3918( C2138 C3918 ) C2142_=_C2242( C2142 C2242 ) C2142_=_C2313( C2142 C2313 ) \nC2142_=_C2479( C2142 C2479 ) C2142_=_C2495( C2142 C2495 ) C2142_=_C2687( C2142 C2687 ) C2142_=_C2732( C2142 C2732 ) C2142_=_C2783( C2142 C2783 ) C2142_=_C3036( C2142 C3036 ) \nC2142_=_C3074( C2142 C3074 ) C2142_=_C3155( C2142 C3155 ) C2142_=_C3410( C2142 C3410 ) C2142_=_C3540( C2142 C3540 ) C2142_=_C3737( C2142 C3737 ) C2142_=_C3819( C2142 C3819 ) \nC2142_=_C3873( C2142 C3873 ) C2142_=_C3939( C2142 C3939 ) C2142_=_C4024( C2142 C4024 ) C2142_=_C4083( C2142 C4083 ) C2188_=_C2496( C2188 C2496 ) C2188_=_C2497( C2188 C2497 ) \nC2188_=_C2498( C2188 C2498 ) C2188_=_C2499( C2188 C2499 ) C2188_=_C2500( C2188 C2500 ) C2188_=_C2501( C2188 C2501 ) C2188_=_C2502( C2188 C2502 ) C2188_=_C2503( C2188 C2503 ) \nC2188_=_C2504( C2188 C2504 ) C2188_=_C2505( C2188 C2505 ) C2188_=_C2506( C2188 C2506 ) C2188_=_C2507( C2188 C2507 ) C2188_=_C2509( C2188 C2509 ) C2188_=_C2510( C2188 C2510 ) \nC2188_=_C2511( C2188 C2511 ) C2188_=_C2512( C2188 C2512 ) C2188_=_C2513( C2188 C2513 ) C2188_=_C2514( C2188 C2514 ) C2242_=_C2313( C2242 C2313 ) C2242_=_C2479( C2242 C2479 ) \nC2242_=_C2495( C2242 C2495 ) C2242_=_C2687( C2242 C2687 ) C2242_=_C2732( C2242 C2732 ) C2242_=_C2783( C2242 C2783 ) C2242_=_C3036( C2242 C3036 ) C2242_=_C3074( C2242 C3074 ) \nC2242_=_C3155( C2242 C3155 ) C2242_=_C3410( C2242 C3410 ) C2242_=_C3540( C2242 C3540 ) C2242_=_C3737( C2242 C3737 ) C2242_=_C3819( C2242 C3819 ) C2242_=_C3873( C2242 C3873 ) \nC2242_=_C3939( C2242 C3939 ) C2242_=_C4024( C2242 C4024 ) C2242_=_C4083( C2242 C4083 ) C2307_=_C2313( C2307 C2313 ) C2307_=_C2677( C2307 C2677 ) C2307_=_C2880( C2307 C2880 ) \nC2307_=_C3028( C2307 C3028 )</w:t>
      </w:r>
    </w:p>
    <w:p>
      <w:pPr>
        <w:pStyle w:val="PreformattedText"/>
        <w:bidi w:val="0"/>
        <w:spacing w:before="0" w:after="0"/>
        <w:jc w:val="left"/>
        <w:rPr/>
      </w:pPr>
      <w:r>
        <w:rPr/>
        <w:t xml:space="preserve"> </w:t>
      </w:r>
      <w:r>
        <w:rPr/>
        <w:t>C2307_=_C3068( C2307 C3068 ) C2307_=_C3150( C2307 C3150 ) C2307_=_C3323( C2307 C3323 ) C2307_=_C3403( C2307 C3403 ) C2307_=_C3450( C2307 C3450 ) \nC2307_=_C3534( C2307 C3534 ) C2307_=_C3732( C2307 C3732 ) C2307_=_C3865( C2307 C3865 ) C2307_=_C3914( C2307 C3914 ) C2307_=_C3915( C2307 C3915 ) C2307_=_C3916( C2307 C3916 ) \nC2307_=_C3917( C2307 C3917 ) C2307_=_C3918( C2307 C3918 ) C2313_=_C2479( C2313 C2479 ) C2313_=_C2495( C2313 C2495 ) C2313_=_C2687( C2313 C2687 ) C2313_=_C2732( C2313 C2732 ) \nC2313_=_C2783( C2313 C2783 ) C2313_=_C3036( C2313 C3036 ) C2313_=_C3074( C2313 C3074 ) C2313_=_C3155( C2313 C3155 ) C2313_=_C3410( C2313 C3410 ) C2313_=_C3540( C2313 C3540 ) \nC2313_=_C3737( C2313 C3737 ) C2313_=_C3819( C2313 C3819 ) C2313_=_C3873( C2313 C3873 ) C2313_=_C3939( C2313 C3939 ) C2313_=_C4024( C2313 C4024 ) C2313_=_C4083( C2313 C4083 ) \nC2314_=_C2317( C2314 C2317 ) C2314_=_C2331( C2314 C2331 ) C2314_=_C2414( C2314 C2414 ) C2314_=_C2496( C2314 C2496 ) C2314_=_C2668( C2314 C2668 ) C2314_=_C2669( C2314 C2669 ) \nC2314_=_C2670( C2314 C2670 ) C2314_=_C2671( C2314 C2671 ) C2314_=_C2672( C2314 C2672 ) C2314_=_C2673( C2314 C2673 ) C2314_=_C2674( C2314 C2674 ) C2314_=_C2675( C2314 C2675 ) \nC2314_=_C2676( C2314 C2676 ) C2314_=_C2677( C2314 C2677 ) C2314_=_C2678( C2314 C2678 ) C2314_=_C2679( C2314 C2679 ) C2314_=_C2680( C2314 C2680 ) C2314_=_C2681( C2314 C2681 ) \nC2314_=_C2682( C2314 C2682 ) C2314_=_C2683( C2314 C2683 ) C2314_=_C2685( C2314 C2685 ) C2314_=_C2686( C2314 C2686 ) C2314_=_C2687( C2314 C2687 ) C2317_=_C2331( C2317 C2331 ) \nC2317_=_C2499( C2317 C2499 ) C2317_=_C2839( C2317 C2839 ) C2317_=_C2936( C2317 C2936 ) C2317_=_C3020( C2317 C3020 ) C2317_=_C3021( C2317 C3021 ) C2317_=_C3022( C2317 C3022 ) \nC2317_=_C3023( C2317 C3023 ) C2317_=_C3024( C2317 C3024 ) C2317_=_C3025( C2317 C3025 ) C2317_=_C3026( C2317 C3026 ) C2317_=_C3027( C2317 C3027 ) C2317_=_C3028( C2317 C3028 ) \nC2317_=_C3029( C2317 C3029 ) C2317_=_C3030( C2317 C3030 ) C2317_=_C3031( C2317 C3031 ) C2317_=_C3032( C2317 C3032 ) C2317_=_C3034( C2317 C3034 ) C2317_=_C3035( C2317 C3035 ) \nC2317_=_C3036( C2317 C3036 ) C2331_=_C2566( C2331 C2566 ) C2331_=_C2931( C2331 C2931 ) C2331_=_C3254( C2331 C3254 ) C2331_=_C3337( C2331 C3337 ) C2331_=_C3645( C2331 C3645 ) \nC2331_=_C3695( C2331 C3695 ) C2331_=_C3766( C2331 C3766 ) C2331_=_C3923( C2331 C3923 ) C2331_=_C3975( C2331 C3975 ) C2331_=_C4037( C2331 C4037 ) C2331_=_C4046( C2331 C4046 ) \nC2331_=_C4058( C2331 C4058 ) C2331_=_C4063( C2331 C4063 ) C2331_=_C4064( C2331 C4064 ) C2331_=_C4065( C2331 C4065 ) C2331_=_C4066( C2331 C4066 ) C2414_=_C2496( C2414 C2496 ) \nC2414_=_C2668( C2414 C2668 ) C2414_=_C2669( C2414 C2669 ) C2414_=_C2670( C2414 C2670 ) C2414_=_C2671( C2414 C2671 ) C2414_=_C2672( C2414 C2672 ) C2414_=_C2673( C2414 C2673 ) \nC2414_=_C2674( C2414 C2674 ) C2414_=_C2675( C2414 C2675 ) C2414_=_C2676( C2414 C2676 ) C2414_=_C2677( C2414 C2677 ) C2414_=_C2678( C2414 C2678 ) C2414_=_C2679( C2414 C2679 ) \nC2414_=_C2680( C2414 C2680 ) C2414_=_C2681( C2414 C2681 ) C2414_=_C2682( C2414 C2682 ) C2414_=_C2683( C2414 C2683 ) C2414_=_C2685( C2414 C2685 ) C2414_=_C2686( C2414 C2686 ) \nC2414_=_C2687( C2414 C2687 ) C2479_=_C2495( C2479 C2495 ) C2479_=_C2687( C2479 C2687 ) C2479_=_C2732( C2479 C2732 ) C2479_=_C2783( C2479 C2783 ) C2479_=_C3036( C2479 C3036 ) \nC2479_=_C3074( C2479 C3074 ) C2479_=_C3155( C2479 C3155 ) C2479_=_C3410( C2479 C3410 ) C2479_=_C3540( C2479 C3540 ) C2479_=_C3737( C2479 C3737 ) C2479_=_C3819( C2479 C3819 ) \nC2479_=_C3873( C2479 C3873 ) C2479_=_C3939( C2479 C3939 ) C2479_=_C4024( C2479 C4024 ) C2479_=_C4083( C2479 C4083 ) C2495_=_C2687( C2495 C2687 ) C2495_=_C2732( C2495 C2732 ) \nC2495_=_C2783( C2495 C2783 ) C2495_=_C3036( C2495 C3036 ) C2495_=_C3074( C2495 C3074 ) C2495_=_C3155( C2495 C3155 ) C2495_=_C3410( C2495 C3410 ) C2495_=_C3540( C2495 C3540 ) \nC2495_=_C3737( C2495 C3737 ) C2495_=_C3819( C2495 C3819 ) C2495_=_C3873( C2495 C3873 ) C2495_=_C3939( C2495 C3939 ) C2495_=_C4024( C2495 C4024 ) C2495_=_C4083( C2495 C4083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9( C2496 C2509 ) \nC2496_=_C2510( C2496 C2510 ) C2496_=_C2511( C2496 C2511 ) C2496_=_C2512( C2496 C2512 ) C2496_=_C2513( C2496 C2513 ) C2496_=_C2514( C2496 C2514 ) C2496_=_C2668( C2496 C2668 ) \nC2496_=_C2669( C2496 C2669 ) C2496_=_C2670( C2496 C2670 ) C2496_=_C2671( C2496 C2671 ) C2496_=_C2672( C2496 C2672 ) C2496_=_C2673( C2496 C2673 ) C2496_=_C2674( C2496 C2674 ) \nC2496_=_C2675( C2496 C2675 ) C2496_=_C2676( C2496 C2676 ) C2496_=_C2677( C2496 C2677 ) C2496_=_C2678( C2496 C2678 ) C2496_=_C2679( C2496 C2679 ) C2496_=_C2680( C2496 C2680 ) \nC2496_=_C2681( C2496 C2681 ) C2496_=_C2682( C2496 C2682 ) C2496_=_C2683( C2496 C2683 ) C2496_=_C2685( C2496 C2685 ) C2496_=_C2686( C2496 C2686 ) C2496_=_C2687( C2496 C2687 ) \nC2497_=_C2498( C2497 C2498 ) C2497_=_C2499( C2497 C2499 ) C2497_=_C2500( C2497 C2500 ) C2497_=_C2501( C2497 C2501 ) C2497_=_C2502( C2497 C2502 ) C2497_=_C2503( C2497 C2503 ) \nC2497_=_C2504( C2497 C2504 ) C2497_=_C2505( C2497 C2505 ) C2497_=_C2506( C2497 C2506 ) C2497_=_C2507( C2497 C2507 ) C2497_=_C2509( C2497 C2509 ) C2497_=_C2510( C2497 C2510 ) \nC2497_=_C2511( C2497 C2511 ) C2497_=_C2512( C2497 C2512 ) C2497_=_C2513( C2497 C2513 ) C2497_=_C2514( C2497 C2514 ) C2498_=_C2499( C2498 C2499 ) C2498_=_C2500( C2498 C2500 ) \nC2498_=_C2501( C2498 C2501 ) C2498_=_C2502( C2498 C2502 ) C2498_=_C2503( C2498 C2503 ) C2498_=_C2504( C2498 C2504 ) C2498_=_C2505( C2498 C2505 ) C2498_=_C2506( C2498 C2506 ) \nC2498_=_C2507( C2498 C2507 ) C2498_=_C2509( C2498 C2509 ) C2498_=_C2510( C2498 C2510 ) C2498_=_C2511( C2498 C2511 ) C2498_=_C2512( C2498 C2512 ) C2498_=_C2513( C2498 C2513 ) \nC2498_=_C2514( C2498 C2514 ) C2498_=_C2880( C2498 C2880 ) C2499_=_C2500( C2499 C2500 ) C2499_=_C2501( C2499 C2501 ) C2499_=_C2502( C2499 C2502 ) C2499_=_C2503( C2499 C2503 ) \nC2499_=_C2504( C2499 C2504 ) C2499_=_C2505( C2499 C2505 ) C2499_=_C2506( C2499 C2506 ) C2499_=_C2507( C2499 C2507 ) C2499_=_C2509( C2499 C2509 ) C2499_=_C2510( C2499 C2510 ) \nC2499_=_C2511( C2499 C2511 ) C2499_=_C2512( C2499 C2512 ) C2499_=_C2513( C2499 C2513 ) C2499_=_C2514( C2499 C2514 ) C2499_=_C2839( C2499 C2839 ) C2499_=_C2936( C2499 C2936 ) \nC2499_=_C3020( C2499 C3020 ) C2499_=_C3021( C2499 C3021 ) C2499_=_C3022( C2499 C3022 ) C2499_=_C3023( C2499 C3023 ) C2499_=_C3024( C2499 C3024 ) C2499_=_C3025( C2499 C3025 ) \nC2499_=_C3026( C2499 C3026 ) C2499_=_C3027( C2499 C3027 ) C2499_=_C3028( C2499 C3028 ) C2499_=_C3029( C2499 C3029 ) C2499_=_C3030( C2499 C3030 ) C2499_=_C3031( C2499 C3031 ) \nC2499_=_C3032( C2499 C3032 ) C2499_=_C3034( C2499 C3034 ) C2499_=_C3035( C2499 C3035 ) C2499_=_C3036( C2499 C3036 ) C2500_=_C2501( C2500 C2501 ) C2500_=_C2502( C2500 C2502 ) \nC2500_=_C2503( C2500 C2503 ) C2500_=_C2504( C2500 C2504 ) C2500_=_C2505( C2500 C2505 ) C2500_=_C2506( C2500 C2506 ) C2500_=_C2507( C2500 C2507 ) C2500_=_C2509( C2500 C2509 ) \nC2500_=_C2510( C2500 C2510 ) C2500_=_C2511( C2500 C2511 ) C2500_=_C2512( C2500 C2512 ) C2500_=_C2513( C2500 C2513 ) C2500_=_C2514( C2500 C2514 ) C2501_=_C2502( C2501 C2502 ) \nC2501_=_C2503( C2501 C2503 ) C2501_=_C2504( C2501 C2504 ) C2501_=_C2505( C2501 C2505 ) C2501_=_C2506( C2501 C2506 ) C2501_=_C2507( C2501 C2507 ) C2501_=_C2509( C2501 C2509 ) \nC2501_=_C2510( C2501 C2510 ) C2501_=_C2511( C2501 C2511 ) C2501_=_C2512( C2501 C2512 ) C2501_=_C2513( C2501 C2513 ) C2501_=_C2514( C2501 C2514 ) C2501_=_C3323( C2501 C3323 ) \nC2502_=_C2503( C2502 C2503 ) C2502_=_C2504( C2502 C2504 ) C2502_=_C2505( C2502 C2505 ) C2502_=_C2506( C2502 C2506 ) C2502_=_C2507( C2502 C2507 ) C2502_=_C2509( C2502 C2509 ) \nC2502_=_C2510( C2502 C2510 ) C2502_=_C2511( C2502 C2511 ) C2502_=_C2512( C2502 C2512 ) C2502_=_C2513( C2502 C2513 ) C2502_=_C2514( C2502 C2514 ) C2502_=_C2670( C2502 C2670 ) \nC2502_=_C3450( C2502 C3450 ) C2503_=_C2504( C2503 C2504 ) C2503_=_C2505( C2503 C2505 ) C2503_=_C2506( C2503 C2506 ) C2503_=_C2507( C2503 C2507 ) C2503_=_C2509( C2503 C2509 ) \nC2503_=_C2510( C2503 C2510 ) C2503_=_C2511( C2503 C2511 ) C2503_=_C2512( C2503 C2512 ) C2503_=_C2513( C2503 C2513 ) C2503_=_C2514( C2503 C2514 ) C2503_=_C3022( C2503 C3022 ) \nC2504_=_C2505( C2504 C2505 ) C2504_=_C2506( C2504 C2506 ) C2504_=_C2507( C2504 C2507 ) C2504_=_C2509( C2504 C2509 ) C2504_=_C2510( C2504 C2510 ) C2504_=_C2511( C2504 C2511 ) \nC2504_=_C2512( C2504 C2512 ) C2504_=_C2513( C2504 C2513 ) C2504_=_C2514( C2504 C2514 ) C2504_=_C2671( C2504 C2671 ) C2504_=_C3023( C2504 C3023 ) C2504_=_C3534( C2504 C3534 ) \nC2504_=_C3540( C2504 C3540 ) C2505_=_C2506( C2505 C2506 ) C2505_=_C2507( C2505 C2507 ) C2505_=_C2509( C2505 C2509 ) C2505_=_C2510( C2505 C2510 ) C2505_=_C2511( C2505 C2511 ) \nC2505_=_C2512( C2505 C2512 ) C2505_=_C2513( C2505 C2513 ) C2505_=_C2514( C2505 C2514 ) C2506_=_C2507( C2506 C2507 ) C2506_=_C2509( C2506 C2509 ) C2506_=_C2510( C2506 C2510 ) \nC2506_=_C2511( C2506 C2511 ) C2506_=_C2512( C2506 C2512 ) C2506_=_C2513( C2506 C2513 ) C2506_=_C2514( C2506 C2514 ) C2507_=_C2509( C2507 C2509 ) C2507_=_C2510( C2507 C2510 ) \nC2507_=_C2511( C2507 C2511 ) C2507_=_C2512( C2507 C2512 ) C2507_=_C2513( C2507 C2513 ) C2507_=_C2514( C2507 C2514 ) C2507_=_C2675( C2507 C2675 ) C2507_=_C3027( C2507 C3027 ) \nC2507_=_C3865( C2507 C3865 ) C2507_=_C3873( C2507 C3873 ) C2509_=_C2510( C2509 C2510 ) C2509_=_C2511( C2509 C2511 ) C2509_=_C2512( C2509 C2512 ) C2509_=_C2513( C2509 C2513 ) \nC2509_=_C2514( C2509 C2514 ) C2510_=_C2511( C2510 C2511 ) C2510_=_C2512( C2510 C2512 ) C2510_=_C2513( C2510 C2513 ) C2510_=_C2514( C2510 C2514 ) C2510_=_C3915( C2510 C3915 ) \nC2511_=_C2512( C2511 C2512 ) C2511_=_C2513( C2511 C2513 ) C2511_=_C2514(</w:t>
      </w:r>
    </w:p>
    <w:p>
      <w:pPr>
        <w:pStyle w:val="PreformattedText"/>
        <w:bidi w:val="0"/>
        <w:spacing w:before="0" w:after="0"/>
        <w:jc w:val="left"/>
        <w:rPr/>
      </w:pPr>
      <w:r>
        <w:rPr/>
        <w:t xml:space="preserve"> </w:t>
      </w:r>
      <w:r>
        <w:rPr/>
        <w:t>C2511 C2514 ) C2511_=_C2679( C2511 C2679 ) C2512_=_C2513( C2512 C2513 ) C2512_=_C2514( C2512 C2514 ) \nC2512_=_C2681( C2512 C2681 ) C2512_=_C3031( C2512 C3031 ) C2512_=_C3916( C2512 C3916 ) C2512_=_C4024( C2512 C4024 ) C2513_=_C2514( C2513 C2514 ) C2513_=_C3917( C2513 C3917 ) \nC2514_=_C2685( C2514 C2685 ) C2514_=_C3035( C2514 C3035 ) C2514_=_C3918( C2514 C3918 ) C2514_=_C4083( C2514 C4083 ) C2566_=_C2931( C2566 C2931 ) C2566_=_C3254( C2566 C3254 ) \nC2566_=_C3337( C2566 C3337 ) C2566_=_C3645( C2566 C3645 ) C2566_=_C3695( C2566 C3695 ) C2566_=_C3766( C2566 C3766 ) C2566_=_C3923( C2566 C3923 ) C2566_=_C3975( C2566 C3975 ) \nC2566_=_C4037( C2566 C4037 ) C2566_=_C4046( C2566 C4046 ) C2566_=_C4058( C2566 C4058 ) C2566_=_C4063( C2566 C4063 ) C2566_=_C4064( C2566 C4064 ) C2566_=_C4065( C2566 C4065 ) \nC2566_=_C4066( C2566 C4066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683( C2668 C2683 ) C2668_=_C2685( C2668 C2685 ) C2668_=_C2686( C2668 C2686 ) \nC2668_=_C2687( C2668 C2687 ) C2668_=_C3020( C2668 C3020 ) C2668_=_C3337( C2668 C3337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681( C2669 C2681 ) C2669_=_C2682( C2669 C2682 ) C2669_=_C2683( C2669 C2683 ) C2669_=_C2685( C2669 C2685 ) \nC2669_=_C2686( C2669 C2686 ) C2669_=_C2687( C2669 C2687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5( C2670 C2685 ) C2670_=_C2686( C2670 C2686 ) C2670_=_C2687( C2670 C2687 ) \nC2670_=_C3450( C2670 C3450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5( C2671 C2685 ) C2671_=_C2686( C2671 C2686 ) C2671_=_C2687( C2671 C2687 ) C2671_=_C3023( C2671 C3023 ) C2671_=_C3534( C2671 C3534 ) \nC2671_=_C3540( C2671 C3540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5( C2672 C2685 ) C2672_=_C2686( C2672 C2686 ) C2672_=_C2687( C2672 C2687 ) C2672_=_C3025( C2672 C3025 ) C2672_=_C3645( C2672 C3645 ) C2673_=_C2674( C2673 C2674 ) \nC2673_=_C2675( C2673 C2675 ) C2673_=_C2676( C2673 C2676 ) C2673_=_C2677( C2673 C2677 ) C2673_=_C2678( C2673 C2678 ) C2673_=_C2679( C2673 C2679 ) C2673_=_C2680( C2673 C2680 ) \nC2673_=_C2681( C2673 C2681 ) C2673_=_C2682( C2673 C2682 ) C2673_=_C2683( C2673 C2683 ) C2673_=_C2685( C2673 C2685 ) C2673_=_C2686( C2673 C2686 ) C2673_=_C2687( C2673 C2687 ) \nC2673_=_C3026( C2673 C3026 ) C2673_=_C3695( C2673 C3695 ) C2674_=_C2675( C2674 C2675 ) C2674_=_C2676( C2674 C2676 ) C2674_=_C2677( C2674 C2677 ) C2674_=_C2678( C2674 C2678 ) \nC2674_=_C2679( C2674 C2679 ) C2674_=_C2680( C2674 C2680 ) C2674_=_C2681( C2674 C2681 ) C2674_=_C2682( C2674 C2682 ) C2674_=_C2683( C2674 C2683 ) C2674_=_C2685( C2674 C2685 ) \nC2674_=_C2686( C2674 C2686 ) C2674_=_C2687( C2674 C2687 ) C2675_=_C2676( C2675 C2676 ) C2675_=_C2677( C2675 C2677 ) C2675_=_C2678( C2675 C2678 ) C2675_=_C2679( C2675 C2679 ) \nC2675_=_C2680( C2675 C2680 ) C2675_=_C2681( C2675 C2681 ) C2675_=_C2682( C2675 C2682 ) C2675_=_C2683( C2675 C2683 ) C2675_=_C2685( C2675 C2685 ) C2675_=_C2686( C2675 C2686 ) \nC2675_=_C2687( C2675 C2687 ) C2675_=_C3027( C2675 C3027 ) C2675_=_C3865( C2675 C3865 ) C2675_=_C3873( C2675 C3873 ) C2676_=_C2677( C2676 C2677 ) C2676_=_C2678( C2676 C2678 ) \nC2676_=_C2679( C2676 C2679 ) C2676_=_C2680( C2676 C2680 ) C2676_=_C2681( C2676 C2681 ) C2676_=_C2682( C2676 C2682 ) C2676_=_C2683( C2676 C2683 ) C2676_=_C2685( C2676 C2685 ) \nC2676_=_C2686( C2676 C2686 ) C2676_=_C2687( C2676 C2687 ) C2677_=_C2678( C2677 C2678 ) C2677_=_C2679( C2677 C2679 ) C2677_=_C2680( C2677 C2680 ) C2677_=_C2681( C2677 C2681 ) \nC2677_=_C2682( C2677 C2682 ) C2677_=_C2683( C2677 C2683 ) C2677_=_C2685( C2677 C2685 ) C2677_=_C2686( C2677 C2686 ) C2677_=_C2687( C2677 C2687 ) C2677_=_C2880( C2677 C2880 ) \nC2677_=_C3028( C2677 C3028 ) C2677_=_C3068( C2677 C3068 ) C2677_=_C3150( C2677 C3150 ) C2677_=_C3323( C2677 C3323 ) C2677_=_C3403( C2677 C3403 ) C2677_=_C3450( C2677 C3450 ) \nC2677_=_C3534( C2677 C3534 ) C2677_=_C3732( C2677 C3732 ) C2677_=_C3865( C2677 C3865 ) C2677_=_C3914( C2677 C3914 ) C2677_=_C3915( C2677 C3915 ) C2677_=_C3916( C2677 C3916 ) \nC2677_=_C3917( C2677 C3917 ) C2677_=_C3918( C2677 C3918 ) C2678_=_C2679( C2678 C2679 ) C2678_=_C2680( C2678 C2680 ) C2678_=_C2681( C2678 C2681 ) C2678_=_C2682( C2678 C2682 ) \nC2678_=_C2683( C2678 C2683 ) C2678_=_C2685( C2678 C2685 ) C2678_=_C2686( C2678 C2686 ) C2678_=_C2687( C2678 C2687 ) C2679_=_C2680( C2679 C2680 ) C2679_=_C2681( C2679 C2681 ) \nC2679_=_C2682( C2679 C2682 ) C2679_=_C2683( C2679 C2683 ) C2679_=_C2685( C2679 C2685 ) C2679_=_C2686( C2679 C2686 ) C2679_=_C2687( C2679 C2687 ) C2680_=_C2681( C2680 C2681 ) \nC2680_=_C2682( C2680 C2682 ) C2680_=_C2683( C2680 C2683 ) C2680_=_C2685( C2680 C2685 ) C2680_=_C2686( C2680 C2686 ) C2680_=_C2687( C2680 C2687 ) C2680_=_C3030( C2680 C3030 ) \nC2680_=_C3975( C2680 C3975 ) C2681_=_C2682( C2681 C2682 ) C2681_=_C2683( C2681 C2683 ) C2681_=_C2685( C2681 C2685 ) C2681_=_C2686( C2681 C2686 ) C2681_=_C2687( C2681 C2687 ) \nC2681_=_C3031( C2681 C3031 ) C2681_=_C3916( C2681 C3916 ) C2681_=_C4024( C2681 C4024 ) C2682_=_C2683( C2682 C2683 ) C2682_=_C2685( C2682 C2685 ) C2682_=_C2686( C2682 C2686 ) \nC2682_=_C2687( C2682 C2687 ) C2682_=_C4037( C2682 C4037 ) C2683_=_C2685( C2683 C2685 ) C2683_=_C2686( C2683 C2686 ) C2683_=_C2687( C2683 C2687 ) C2683_=_C3032( C2683 C3032 ) \nC2683_=_C4058( C2683 C4058 ) C2685_=_C2686( C2685 C2686 ) C2685_=_C2687( C2685 C2687 ) C2685_=_C3035( C2685 C3035 ) C2685_=_C3918( C2685 C3918 ) C2685_=_C4083( C2685 C4083 ) \nC2686_=_C2687( C2686 C2687 ) C2687_=_C2732( C2687 C2732 ) C2687_=_C2783( C2687 C2783 ) C2687_=_C3036( C2687 C3036 ) C2687_=_C3074( C2687 C3074 ) C2687_=_C3155( C2687 C3155 ) \nC2687_=_C3410( C2687 C3410 ) C2687_=_C3540( C2687 C3540 ) C2687_=_C3737( C2687 C3737 ) C2687_=_C3819( C2687 C3819 ) C2687_=_C3873( C2687 C3873 ) C2687_=_C3939( C2687 C3939 ) \nC2687_=_C4024( C2687 C4024 ) C2687_=_C4083( C2687 C4083 ) C2732_=_C2783( C2732 C2783 ) C2732_=_C3036( C2732 C3036 ) C2732_=_C3074( C2732 C3074 ) C2732_=_C3155( C2732 C3155 ) \nC2732_=_C3410( C2732 C3410 ) C2732_=_C3540( C2732 C3540 ) C2732_=_C3737( C2732 C3737 ) C2732_=_C3819( C2732 C3819 ) C2732_=_C3873( C2732 C3873 ) C2732_=_C3939( C2732 C3939 ) \nC2732_=_C4024( C2732 C4024 ) C2732_=_C4083( C2732 C4083 ) C2783_=_C3036( C2783 C3036 ) C2783_=_C3074( C2783 C3074 ) C2783_=_C3155( C2783 C3155 ) C2783_=_C3410( C2783 C3410 ) \nC2783_=_C3540( C2783 C3540 ) C2783_=_C3737( C2783 C3737 ) C2783_=_C3819( C2783 C3819 ) C2783_=_C3873( C2783 C3873 ) C2783_=_C3939( C2783 C3939 ) C2783_=_C4024( C2783 C4024 ) \nC2783_=_C4083( C2783 C4083 ) C2839_=_C2936( C2839 C2936 ) C2839_=_C3020( C2839 C3020 ) C2839_=_C3021( C2839 C3021 ) C2839_=_C3022( C2839 C3022 ) C2839_=_C3023( C2839 C3023 ) \nC2839_=_C3024( C2839 C3024 ) C2839_=_C3025( C2839 C3025 ) C2839_=_C3026( C2839 C3026 ) C2839_=_C3027( C2839 C3027 ) C2839_=_C3028( C2839 C3028 ) C2839_=_C3029( C2839 C3029 ) \nC2839_=_C3030( C2839 C3030 ) C2839_=_C3031( C2839 C3031 ) C2839_=_C3032( C2839 C3032 ) C2839_=_C3034( C2839 C3034 ) C2839_=_C3035( C2839 C3035 ) C2839_=_C3036( C2839 C3036 ) \nC2880_=_C3028( C2880 C3028 ) C2880_=_C3068( C2880 C3068 ) C2880_=_C3150( C2880 C3150 ) C2880_=_C3323( C2880 C3323 ) C2880_=_C3403( C2880 C3403 ) C2880_=_C3450( C2880 C3450 ) \nC2880_=_C3534( C2880 C3534 ) C2880_=_C3732( C2880 C3732 ) C2880_=_C3865( C2880 C3865 ) C2880_=_C3914( C2880 C3914 ) C2880_=_C3915( C2880 C3915 ) C2880_=_C3916( C2880 C3916 ) \nC2880_=_C3917( C2880 C3917 ) C2880_=_C3918( C2880 C3918 ) C2931_=_C3254( C2931 C3254 ) C2931_=_C3337( C2931 C3337 ) C2931_=_C3645( C2931 C3645 ) C2931_=_C3695( C2931 C3695 ) \nC2931_=_C3766( C2931 C3766 ) C2931_=_C3923( C2931 C3923 ) C2931_=_C3975( C2931 C3975 ) C2931_=_C4037( C2931 C4037 ) C2931_=_C4046( C2931 C4046 ) C2931_=_C4058( C2931 C4058 ) \nC2931_=_C4063( C2931 C4063 ) C2931_=_C4064( C2931 C4064 ) C2931_=_C4065( C2931 C4065 ) C2931_=_C4066( C2931 C4066 ) C2936_=_C3020( C2936 C3020 ) C2936_=_C3021( C2936 C3021 ) \nC2936_=_C3022( C2936 C3022 ) C2936_=_C3023( C2936 C3023 ) C2936_=_C3024( C2936 C3024 ) C2936_=_C3025( C2936 C3025 ) C2936_=_C3026( C2936 C3026 ) C2936_=_C3027( C2936 C3027 ) \nC2936_=_C3028( C2936 C3028 ) C2936_=_C3029( C2936 C3029 ) C2936_=_C3030( C2936 C3030 ) C2936_=_C3031( C2936 C3031 ) C2936_=_C3032( C2936 C3032 ) C2936_=_C3034( C2936 C3034 ) \nC2936_=_C3035( C2936 C3035 ) C2936_=_C3036( C2936 C3036 ) C3020_=_C3021( C3020 C3021 ) C3020_=_C3022( C3020 C3022 ) C3020_=_C3023(</w:t>
      </w:r>
    </w:p>
    <w:p>
      <w:pPr>
        <w:pStyle w:val="PreformattedText"/>
        <w:bidi w:val="0"/>
        <w:spacing w:before="0" w:after="0"/>
        <w:jc w:val="left"/>
        <w:rPr/>
      </w:pPr>
      <w:r>
        <w:rPr/>
        <w:t xml:space="preserve"> </w:t>
      </w:r>
      <w:r>
        <w:rPr/>
        <w:t>C3020 C3023 ) C3020_=_C3024( C3020 C3024 ) \nC3020_=_C3025( C3020 C3025 ) C3020_=_C3026( C3020 C3026 ) C3020_=_C3027( C3020 C3027 ) C3020_=_C3028( C3020 C3028 ) C3020_=_C3029( C3020 C3029 ) C3020_=_C3030( C3020 C3030 ) \nC3020_=_C3031( C3020 C3031 ) C3020_=_C3032( C3020 C3032 ) C3020_=_C3034( C3020 C3034 ) C3020_=_C3035( C3020 C3035 ) C3020_=_C3036( C3020 C3036 ) C3020_=_C3337( C3020 C3337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034( C3021 C3034 ) \nC3021_=_C3035( C3021 C3035 ) C3021_=_C3036( C3021 C3036 ) C3022_=_C3023( C3022 C3023 ) C3022_=_C3024( C3022 C3024 ) C3022_=_C3025( C3022 C3025 ) C3022_=_C3026( C3022 C3026 ) \nC3022_=_C3027( C3022 C3027 ) C3022_=_C3028( C3022 C3028 ) C3022_=_C3029( C3022 C3029 ) C3022_=_C3030( C3022 C3030 ) C3022_=_C3031( C3022 C3031 ) C3022_=_C3032( C3022 C3032 ) \nC3022_=_C3034( C3022 C3034 ) C3022_=_C3035( C3022 C3035 ) C3022_=_C3036( C3022 C3036 ) C3023_=_C3024( C3023 C3024 ) C3023_=_C3025( C3023 C3025 ) C3023_=_C3026( C3023 C3026 ) \nC3023_=_C3027( C3023 C3027 ) C3023_=_C3028( C3023 C3028 ) C3023_=_C3029( C3023 C3029 ) C3023_=_C3030( C3023 C3030 ) C3023_=_C3031( C3023 C3031 ) C3023_=_C3032( C3023 C3032 ) \nC3023_=_C3034( C3023 C3034 ) C3023_=_C3035( C3023 C3035 ) C3023_=_C3036( C3023 C3036 ) C3023_=_C3534( C3023 C3534 ) C3023_=_C3540( C3023 C3540 ) C3024_=_C3025( C3024 C3025 ) \nC3024_=_C3026( C3024 C3026 ) C3024_=_C3027( C3024 C3027 ) C3024_=_C3028( C3024 C3028 ) C3024_=_C3029( C3024 C3029 ) C3024_=_C3030( C3024 C3030 ) C3024_=_C3031( C3024 C3031 ) \nC3024_=_C3032( C3024 C3032 ) C3024_=_C3034( C3024 C3034 ) C3024_=_C3035( C3024 C3035 ) C3024_=_C3036( C3024 C3036 ) C3025_=_C3026( C3025 C3026 ) C3025_=_C3027( C3025 C3027 ) \nC3025_=_C3028( C3025 C3028 ) C3025_=_C3029( C3025 C3029 ) C3025_=_C3030( C3025 C3030 ) C3025_=_C3031( C3025 C3031 ) C3025_=_C3032( C3025 C3032 ) C3025_=_C3034( C3025 C3034 ) \nC3025_=_C3035( C3025 C3035 ) C3025_=_C3036( C3025 C3036 ) C3025_=_C3645( C3025 C3645 ) C3026_=_C3027( C3026 C3027 ) C3026_=_C3028( C3026 C3028 ) C3026_=_C3029( C3026 C3029 ) \nC3026_=_C3030( C3026 C3030 ) C3026_=_C3031( C3026 C3031 ) C3026_=_C3032( C3026 C3032 ) C3026_=_C3034( C3026 C3034 ) C3026_=_C3035( C3026 C3035 ) C3026_=_C3036( C3026 C3036 ) \nC3026_=_C3695( C3026 C3695 ) C3027_=_C3028( C3027 C3028 ) C3027_=_C3029( C3027 C3029 ) C3027_=_C3030( C3027 C3030 ) C3027_=_C3031( C3027 C3031 ) C3027_=_C3032( C3027 C3032 ) \nC3027_=_C3034( C3027 C3034 ) C3027_=_C3035( C3027 C3035 ) C3027_=_C3036( C3027 C3036 ) C3027_=_C3865( C3027 C3865 ) C3027_=_C3873( C3027 C3873 ) C3028_=_C3029( C3028 C3029 ) \nC3028_=_C3030( C3028 C3030 ) C3028_=_C3031( C3028 C3031 ) C3028_=_C3032( C3028 C3032 ) C3028_=_C3034( C3028 C3034 ) C3028_=_C3035( C3028 C3035 ) C3028_=_C3036( C3028 C3036 ) \nC3028_=_C3068( C3028 C3068 ) C3028_=_C3150( C3028 C3150 ) C3028_=_C3323( C3028 C3323 ) C3028_=_C3403( C3028 C3403 ) C3028_=_C3450( C3028 C3450 ) C3028_=_C3534( C3028 C3534 ) \nC3028_=_C3732( C3028 C3732 ) C3028_=_C3865( C3028 C3865 ) C3028_=_C3914( C3028 C3914 ) C3028_=_C3915( C3028 C3915 ) C3028_=_C3916( C3028 C3916 ) C3028_=_C3917( C3028 C3917 ) \nC3028_=_C3918( C3028 C3918 ) C3029_=_C3030( C3029 C3030 ) C3029_=_C3031( C3029 C3031 ) C3029_=_C3032( C3029 C3032 ) C3029_=_C3034( C3029 C3034 ) C3029_=_C3035( C3029 C3035 ) \nC3029_=_C3036( C3029 C3036 ) C3030_=_C3031( C3030 C3031 ) C3030_=_C3032( C3030 C3032 ) C3030_=_C3034( C3030 C3034 ) C3030_=_C3035( C3030 C3035 ) C3030_=_C3036( C3030 C3036 ) \nC3030_=_C3975( C3030 C3975 ) C3031_=_C3032( C3031 C3032 ) C3031_=_C3034( C3031 C3034 ) C3031_=_C3035( C3031 C3035 ) C3031_=_C3036( C3031 C3036 ) C3031_=_C3916( C3031 C3916 ) \nC3031_=_C4024( C3031 C4024 ) C3032_=_C3034( C3032 C3034 ) C3032_=_C3035( C3032 C3035 ) C3032_=_C3036( C3032 C3036 ) C3032_=_C4058( C3032 C4058 ) C3034_=_C3035( C3034 C3035 ) \nC3034_=_C3036( C3034 C3036 ) C3035_=_C3036( C3035 C3036 ) C3035_=_C3918( C3035 C3918 ) C3035_=_C4083( C3035 C4083 ) C3036_=_C3074( C3036 C3074 ) C3036_=_C3155( C3036 C3155 ) \nC3036_=_C3410( C3036 C3410 ) C3036_=_C3540( C3036 C3540 ) C3036_=_C3737( C3036 C3737 ) C3036_=_C3819( C3036 C3819 ) C3036_=_C3873( C3036 C3873 ) C3036_=_C3939( C3036 C3939 ) \nC3036_=_C4024( C3036 C4024 ) C3036_=_C4083( C3036 C4083 ) C3068_=_C3074( C3068 C3074 ) C3068_=_C3150( C3068 C3150 ) C3068_=_C3323( C3068 C3323 ) C3068_=_C3403( C3068 C3403 ) \nC3068_=_C3450( C3068 C3450 ) C3068_=_C3534( C3068 C3534 ) C3068_=_C3732( C3068 C3732 ) C3068_=_C3865( C3068 C3865 ) C3068_=_C3914( C3068 C3914 ) C3068_=_C3915( C3068 C3915 ) \nC3068_=_C3916( C3068 C3916 ) C3068_=_C3917( C3068 C3917 ) C3068_=_C3918( C3068 C3918 ) C3074_=_C3155( C3074 C3155 ) C3074_=_C3410( C3074 C3410 ) C3074_=_C3540( C3074 C3540 ) \nC3074_=_C3737( C3074 C3737 ) C3074_=_C3819( C3074 C3819 ) C3074_=_C3873( C3074 C3873 ) C3074_=_C3939( C3074 C3939 ) C3074_=_C4024( C3074 C4024 ) C3074_=_C4083( C3074 C4083 ) \nC3150_=_C3155( C3150 C3155 ) C3150_=_C3323( C3150 C3323 ) C3150_=_C3403( C3150 C3403 ) C3150_=_C3450( C3150 C3450 ) C3150_=_C3534( C3150 C3534 ) C3150_=_C3732( C3150 C3732 ) \nC3150_=_C3865( C3150 C3865 ) C3150_=_C3914( C3150 C3914 ) C3150_=_C3915( C3150 C3915 ) C3150_=_C3916( C3150 C3916 ) C3150_=_C3917( C3150 C3917 ) C3150_=_C3918( C3150 C3918 ) \nC3155_=_C3410( C3155 C3410 ) C3155_=_C3540( C3155 C3540 ) C3155_=_C3737( C3155 C3737 ) C3155_=_C3819( C3155 C3819 ) C3155_=_C3873( C3155 C3873 ) C3155_=_C3939( C3155 C3939 ) \nC3155_=_C4024( C3155 C4024 ) C3155_=_C4083( C3155 C4083 ) C3254_=_C3337( C3254 C3337 ) C3254_=_C3645( C3254 C3645 ) C3254_=_C3695( C3254 C3695 ) C3254_=_C3766( C3254 C3766 ) \nC3254_=_C3923( C3254 C3923 ) C3254_=_C3975( C3254 C3975 ) C3254_=_C4037( C3254 C4037 ) C3254_=_C4046( C3254 C4046 ) C3254_=_C4058( C3254 C4058 ) C3254_=_C4063( C3254 C4063 ) \nC3254_=_C4064( C3254 C4064 ) C3254_=_C4065( C3254 C4065 ) C3254_=_C4066( C3254 C4066 ) C3323_=_C3403( C3323 C3403 ) C3323_=_C3450( C3323 C3450 ) C3323_=_C3534( C3323 C3534 ) \nC3323_=_C3732( C3323 C3732 ) C3323_=_C3865( C3323 C3865 ) C3323_=_C3914( C3323 C3914 ) C3323_=_C3915( C3323 C3915 ) C3323_=_C3916( C3323 C3916 ) C3323_=_C3917( C3323 C3917 ) \nC3323_=_C3918( C3323 C3918 ) C3337_=_C3645( C3337 C3645 ) C3337_=_C3695( C3337 C3695 ) C3337_=_C3766( C3337 C3766 ) C3337_=_C3923( C3337 C3923 ) C3337_=_C3975( C3337 C3975 ) \nC3337_=_C4037( C3337 C4037 ) C3337_=_C4046( C3337 C4046 ) C3337_=_C4058( C3337 C4058 ) C3337_=_C4063( C3337 C4063 ) C3337_=_C4064( C3337 C4064 ) C3337_=_C4065( C3337 C4065 ) \nC3337_=_C4066( C3337 C4066 ) C3403_=_C3410( C3403 C3410 ) C3403_=_C3450( C3403 C3450 ) C3403_=_C3534( C3403 C3534 ) C3403_=_C3732( C3403 C3732 ) C3403_=_C3865( C3403 C3865 ) \nC3403_=_C3914( C3403 C3914 ) C3403_=_C3915( C3403 C3915 ) C3403_=_C3916( C3403 C3916 ) C3403_=_C3917( C3403 C3917 ) C3403_=_C3918( C3403 C3918 ) C3410_=_C3540( C3410 C3540 ) \nC3410_=_C3737( C3410 C3737 ) C3410_=_C3819( C3410 C3819 ) C3410_=_C3873( C3410 C3873 ) C3410_=_C3939( C3410 C3939 ) C3410_=_C4024( C3410 C4024 ) C3410_=_C4083( C3410 C4083 ) \nC3450_=_C3534( C3450 C3534 ) C3450_=_C3732( C3450 C3732 ) C3450_=_C3865( C3450 C3865 ) C3450_=_C3914( C3450 C3914 ) C3450_=_C3915( C3450 C3915 ) C3450_=_C3916( C3450 C3916 ) \nC3450_=_C3917( C3450 C3917 ) C3450_=_C3918( C3450 C3918 ) C3534_=_C3540( C3534 C3540 ) C3534_=_C3732( C3534 C3732 ) C3534_=_C3865( C3534 C3865 ) C3534_=_C3914( C3534 C3914 ) \nC3534_=_C3915( C3534 C3915 ) C3534_=_C3916( C3534 C3916 ) C3534_=_C3917( C3534 C3917 ) C3534_=_C3918( C3534 C3918 ) C3540_=_C3737( C3540 C3737 ) C3540_=_C3819( C3540 C3819 ) \nC3540_=_C3873( C3540 C3873 ) C3540_=_C3939( C3540 C3939 ) C3540_=_C4024( C3540 C4024 ) C3540_=_C4083( C3540 C4083 ) C3645_=_C3695( C3645 C3695 ) C3645_=_C3766( C3645 C3766 ) \nC3645_=_C3923( C3645 C3923 ) C3645_=_C3975( C3645 C3975 ) C3645_=_C4037( C3645 C4037 ) C3645_=_C4046( C3645 C4046 ) C3645_=_C4058( C3645 C4058 ) C3645_=_C4063( C3645 C4063 ) \nC3645_=_C4064( C3645 C4064 ) C3645_=_C4065( C3645 C4065 ) C3645_=_C4066( C3645 C4066 ) C3695_=_C3766( C3695 C3766 ) C3695_=_C3923( C3695 C3923 ) C3695_=_C3975( C3695 C3975 ) \nC3695_=_C4037( C3695 C4037 ) C3695_=_C4046( C3695 C4046 ) C3695_=_C4058( C3695 C4058 ) C3695_=_C4063( C3695 C4063 ) C3695_=_C4064( C3695 C4064 ) C3695_=_C4065( C3695 C4065 ) \nC3695_=_C4066( C3695 C4066 ) C3732_=_C3737( C3732 C3737 ) C3732_=_C3865( C3732 C3865 ) C3732_=_C3914( C3732 C3914 ) C3732_=_C3915( C3732 C3915 ) C3732_=_C3916( C3732 C3916 ) \nC3732_=_C3917( C3732 C3917 ) C3732_=_C3918( C3732 C3918 ) C3737_=_C3819( C3737 C3819 ) C3737_=_C3873( C3737 C3873 ) C3737_=_C3939( C3737 C3939 ) C3737_=_C4024( C3737 C4024 ) \nC3737_=_C4083( C3737 C4083 ) C3766_=_C3923( C3766 C3923 ) C3766_=_C3975( C3766 C3975 ) C3766_=_C4037( C3766 C4037 ) C3766_=_C4046( C3766 C4046 ) C3766_=_C4058( C3766 C4058 ) \nC3766_=_C4063( C3766 C4063 ) C3766_=_C4064( C3766 C4064 ) C3766_=_C4065( C3766 C4065 ) C3766_=_C4066( C3766 C4066 ) C3819_=_C3873( C3819 C3873 ) C3819_=_C3939( C3819 C3939 ) \nC3819_=_C4024( C3819 C4024 ) C3819_=_C4083( C3819 C4083 ) C3865_=_C3873( C3865 C3873 ) C3865_=_C3914( C3865 C3914 ) C3865_=_C3915( C3865 C3915 ) C3865_=_C3916( C3865 C3916 ) \nC3865_=_C3917( C3865 C3917 ) C3865_=_C3918( C3865 C3918 ) C3873_=_C3939( C3873 C3939 ) C3873_=_C4024( C3873 C4024 ) C3873_=_C4083( C3873 C4083 ) C3914_=_C3915( C3914 C3915 ) \nC3914_=_C3916( C3914 C3916 ) C3914_=_C3917( C3914 C3917 ) C3914_=_C3918( C3914 C3918 ) C3914_=_C3939( C3914 C3939 ) C3915_=_C3916( C3915 C3916 ) C3915_=_C3917( C3915 C3917 ) \nC3915_=_C3918( C3915 C3918 ) C3916_=_C3917( C3916 C3917 ) C3916_=_C3918( C3916 C3918 ) C3916_=_C4024( C3916 C4024 ) C3917_=_C3918( C3917 C3918 ) C3918_=_C4083( C3918 C4083 ) \nC3923_=_C3975(</w:t>
      </w:r>
    </w:p>
    <w:p>
      <w:pPr>
        <w:pStyle w:val="PreformattedText"/>
        <w:bidi w:val="0"/>
        <w:spacing w:before="0" w:after="0"/>
        <w:jc w:val="left"/>
        <w:rPr/>
      </w:pPr>
      <w:r>
        <w:rPr/>
        <w:t xml:space="preserve"> </w:t>
      </w:r>
      <w:r>
        <w:rPr/>
        <w:t>C3923 C3975 ) C3923_=_C4037( C3923 C4037 ) C3923_=_C4046( C3923 C4046 ) C3923_=_C4058( C3923 C4058 ) C3923_=_C4063( C3923 C4063 ) C3923_=_C4064( C3923 C4064 ) \nC3923_=_C4065( C3923 C4065 ) C3923_=_C4066( C3923 C4066 ) C3939_=_C4024( C3939 C4024 ) C3939_=_C4083( C3939 C4083 ) C3975_=_C4037( C3975 C4037 ) C3975_=_C4046( C3975 C4046 ) \nC3975_=_C4058( C3975 C4058 ) C3975_=_C4063( C3975 C4063 ) C3975_=_C4064( C3975 C4064 ) C3975_=_C4065( C3975 C4065 ) C3975_=_C4066( C3975 C4066 ) C4024_=_C4083( C4024 C4083 ) \nC4037_=_C4046( C4037 C4046 ) C4037_=_C4058( C4037 C4058 ) C4037_=_C4063( C4037 C4063 ) C4037_=_C4064( C4037 C4064 ) C4037_=_C4065( C4037 C4065 ) C4037_=_C4066( C4037 C4066 ) \nC4046_=_C4058( C4046 C4058 ) C4046_=_C4063( C4046 C4063 ) C4046_=_C4064( C4046 C4064 ) C4046_=_C4065( C4046 C4065 ) C4046_=_C4066( C4046 C4066 ) C4058_=_C4063( C4058 C4063 ) \nC4058_=_C4064( C4058 C4064 ) C4058_=_C4065( C4058 C4065 ) C4058_=_C4066( C4058 C4066 ) C4063_=_C4064( C4063 C4064 ) C4063_=_C4065( C4063 C4065 ) C4063_=_C4066( C4063 C4066 ) \nC4064_=_C4065( C4064 C4065 ) C4064_=_C4066( C4064 C4066 ) C4065_=_C4066( C4065 C4066 ) "];75-&gt;89[label="177: C386 C565 C637 C666 C775 \nC872 C873 C874 C875 C876 C877 \nC878 C879 C880 C881 C884 C885 \nC886 C888 C889 C890 C891 C892 \nC893 C894 C896 C897 C899 C1210 \nC1212 C1222 C1237 C1271 C1351 C1368 \nC1412 C1417 C1597 C1723 C1725 C1729 \nC1738 C1742 C1771 C1774 C1781 C1839 \nC1928 C2023 C2026 C2028 C2032 C2034 \nC2043 C2045 C2046 C2048 C2050 C2052 \nC2053 C2054 C2055 C2056 C2057 C2058 \nC2059 C2060 C2062 C2063 C2064 C2065 \nC2066 C2067 C2083 C2138 C2142 C2188 \nC2242 C2307 C2313 C2314 C2317 C2331 \nC2414 C2479 C2495 C2497 C2498 C2500 \nC2501 C2502 C2503 C2504 C2505 C2506 \nC2507 C2509 C2510 C2511 C2512 C2513 \nC2514 C2566 C2668 C2669 C2670 C2671 \nC2672 C2673 C2674 C2675 C2676 C2678 \nC2679 C2680 C2681 C2682 C2683 C2685 \nC2686 C2732 C2783 C2839 C2880 C2931 \nC2936 C3020 C3021 C3022 C3023 C3024 \nC3025 C3026 C3027 C3029 C3030 C3031 \nC3032 C3034 C3035 C3068 C3074 C3150 \nC3155 C3254 C3323 C3337 C3403 C3410 \nC3450 C3534 C3540 C3645 C3695 C3732 \nC3737 C3766 C3819 C3865 C3873 C3914 \nC3915 C3916 C3917 C3918 C3923 C3939 \nC3975 C4024 C4037 C4046 C4058 C4063 \nC4064 C4065 C4066 C4083 \n2052: C386_=_C1729 ,C386_=_C1839 ,C386_=_C2034 ,C386_=_C2317 ,C386_=_C2839 ,\nC386_=_C2936 ,C386_=_C3020 ,C386_=_C3021 ,C386_=_C3022 ,C386_=_C3023 ,C386_=_C3024 ,\nC386_=_C3025 ,C386_=_C3026 ,C386_=_C3027 ,C386_=_C3029 ,C386_=_C3030 ,C386_=_C3031 ,\nC386_=_C3032 ,C386_=_C3034 ,C386_=_C3035 ,C565_=_C1210 ,C565_=_C1771 ,C565_=_C2028 ,\nC565_=_C2045 ,C565_=_C2046 ,C565_=_C2048 ,C565_=_C2050 ,C565_=_C2052 ,C565_=_C2053 ,\nC565_=_C2054 ,C565_=_C2055 ,C565_=_C2056 ,C565_=_C2057 ,C565_=_C2058 ,C565_=_C2059 ,\nC565_=_C2060 ,C565_=_C2062 ,C565_=_C2063 ,C565_=_C2064 ,C565_=_C2065 ,C565_=_C2066 ,\nC565_=_C2067 ,C637_=_C666 ,C637_=_C775 ,C637_=_C1271 ,C637_=_C1597 ,C637_=_C1928 ,\nC637_=_C2043 ,C637_=_C2083 ,C637_=_C2331 ,C637_=_C2566 ,C637_=_C2931 ,C637_=_C3254 ,\nC637_=_C3337 ,C637_=_C3645 ,C637_=_C3695 ,C637_=_C3766 ,C637_=_C3923 ,C637_=_C3975 ,\nC637_=_C4037 ,C637_=_C4046 ,C637_=_C4058 ,C637_=_C4063 ,C637_=_C4064 ,C637_=_C4065 ,\nC637_=_C4066 ,C666_=_C775 ,C666_=_C1271 ,C666_=_C1597 ,C666_=_C1928 ,C666_=_C2043 ,\nC666_=_C2083 ,C666_=_C2331 ,C666_=_C2566 ,C666_=_C2931 ,C666_=_C3254 ,C666_=_C3337 ,\nC666_=_C3645 ,C666_=_C3695 ,C666_=_C3766 ,C666_=_C3923 ,C666_=_C3975 ,C666_=_C4037 ,\nC666_=_C4046 ,C666_=_C4058 ,C666_=_C4063 ,C666_=_C4064 ,C666_=_C4065 ,C666_=_C4066 ,\nC775_=_C1271 ,C775_=_C1597 ,C775_=_C1928 ,C775_=_C2043 ,C775_=_C2083 ,C775_=_C2331 ,\nC775_=_C2566 ,C775_=_C2931 ,C775_=_C3254 ,C775_=_C3337 ,C775_=_C3645 ,C775_=_C3695 ,\nC775_=_C3766 ,C775_=_C3923 ,C775_=_C3975 ,C775_=_C4037 ,C775_=_C4046 ,C775_=_C4058 ,\nC775_=_C4063 ,C775_=_C4064 ,C775_=_C4065 ,C775_=_C4066 ,C872_=_C873 ,C872_=_C874 ,\nC872_=_C875 ,C872_=_C876 ,C872_=_C877 ,C872_=_C878 ,C872_=_C879 ,C872_=_C880 ,\nC872_=_C881 ,C872_=_C884 ,C872_=_C885 ,C872_=_C886 ,C872_=_C888 ,C872_=_C889 ,\nC872_=_C890 ,C872_=_C891 ,C872_=_C892 ,C872_=_C893 ,C872_=_C894 ,C872_=_C896 ,\nC872_=_C897 ,C872_=_C899 ,C872_=_C1351 ,C872_=_C1368 ,C873_=_C874 ,C873_=_C875 ,\nC873_=_C876 ,C873_=_C877 ,C873_=_C878 ,C873_=_C879 ,C873_=_C880 ,C873_=_C881 ,\nC873_=_C884 ,C873_=_C885 ,C873_=_C886 ,C873_=_C888 ,C873_=_C889 ,C873_=_C890 ,\nC873_=_C891 ,C873_=_C892 ,C873_=_C893 ,C873_=_C894 ,C873_=_C896 ,C873_=_C897 ,\nC873_=_C899 ,C873_=_C1723 ,C873_=_C1725 ,C873_=_C1729 ,C873_=_C1738 ,C873_=_C1742 ,\nC874_=_C875 ,C874_=_C876 ,C874_=_C877 ,C874_=_C878 ,C874_=_C879 ,C874_=_C880 ,\nC874_=_C881 ,C874_=_C884 ,C874_=_C885 ,C874_=_C886 ,C874_=_C888 ,C874_=_C889 ,\nC874_=_C890 ,C874_=_C891 ,C874_=_C892 ,C874_=_C893 ,C874_=_C894 ,C874_=_C896 ,\nC874_=_C897 ,C874_=_C899 ,C875_=_C876 ,C875_=_C877 ,C875_=_C878 ,C875_=_C879 ,\nC875_=_C880 ,C875_=_C881 ,C875_=_C884 ,C875_=_C885 ,C875_=_C886 ,C875_=_C888 ,\nC875_=_C889 ,C875_=_C890 ,C875_=_C891 ,C875_=_C892 ,C875_=_C893 ,C875_=_C894 ,\nC875_=_C896 ,C875_=_C897 ,C875_=_C899 ,C875_=_C2023 ,C875_=_C2026 ,C876_=_C877 ,\nC876_=_C878 ,C876_=_C879 ,C876_=_C880 ,C876_=_C881 ,C876_=_C884 ,C876_=_C885 ,\nC876_=_C886 ,C876_=_C888 ,C876_=_C889 ,C876_=_C890 ,C876_=_C891 ,C876_=_C892 ,\nC876_=_C893 ,C876_=_C894 ,C876_=_C896 ,C876_=_C897 ,C876_=_C899 ,C876_=_C2138 ,\nC876_=_C2142 ,C877_=_C878 ,C877_=_C879 ,C877_=_C880 ,C877_=_C881 ,C877_=_C884 ,\nC877_=_C885 ,C877_=_C886 ,C877_=_C888 ,C877_=_C889 ,C877_=_C890 ,C877_=_C891 ,\nC877_=_C892 ,C877_=_C893 ,C877_=_C894 ,C877_=_C896 ,C877_=_C897 ,C877_=_C899 ,\nC878_=_C879 ,C878_=_C880 ,C878_=_C881 ,C878_=_C884 ,C878_=_C885 ,C878_=_C886 ,\nC878_=_C888 ,C878_=_C889 ,C878_=_C890 ,C878_=_C891 ,C878_=_C892 ,C878_=_C893 ,\nC878_=_C894 ,C878_=_C896 ,C878_=_C897 ,C878_=_C899 ,C878_=_C2242 ,C879_=_C880 ,\nC879_=_C881 ,C879_=_C884 ,C879_=_C885 ,C879_=_C886 ,C879_=_C888 ,C879_=_C889 ,\nC879_=_C890 ,C879_=_C891 ,C879_=_C892 ,C879_=_C893 ,C879_=_C894 ,C879_=_C896 ,\nC879_=_C897 ,C879_=_C899 ,C879_=_C2046 ,C879_=_C2314 ,C879_=_C2317 ,C879_=_C2331 ,\nC880_=_C881 ,C880_=_C884 ,C880_=_C885 ,C880_=_C886 ,C880_=_C888 ,C880_=_C889 ,\nC880_=_C890 ,C880_=_C891 ,C880_=_C892 ,C880_=_C893 ,C880_=_C894 ,C880_=_C896 ,\nC880_=_C897 ,C880_=_C899 ,C880_=_C2479 ,C881_=_C884 ,C881_=_C885 ,C881_=_C886 ,\nC881_=_C888 ,C881_=_C889 ,C881_=_C890 ,C881_=_C891 ,C881_=_C892 ,C881_=_C893 ,\nC881_=_C894 ,C881_=_C896 ,C881_=_C897 ,C881_=_C899 ,C881_=_C2495 ,C884_=_C885 ,\nC884_=_C886 ,C884_=_C888 ,C884_=_C889 ,C884_=_C890 ,C884_=_C891 ,C884_=_C892 ,\nC884_=_C893 ,C884_=_C894 ,C884_=_C896 ,C884_=_C897 ,C884_=_C899 ,C884_=_C2732 ,\nC885_=_C886 ,C885_=_C888 ,C885_=_C889 ,C885_=_C890 ,C885_=_C891 ,C885_=_C892 ,\nC885_=_C893 ,C885_=_C894 ,C885_=_C896 ,C885_=_C897 ,C885_=_C899 ,C885_=_C2783 ,\nC886_=_C888 ,C886_=_C889 ,C886_=_C890 ,C886_=_C891 ,C886_=_C892 ,C886_=_C893 ,\nC886_=_C894 ,C886_=_C896 ,C886_=_C897 ,C886_=_C899 ,C888_=_C889 ,C888_=_C890 ,\nC888_=_C891 ,C888_=_C892 ,C888_=_C893 ,C888_=_C894 ,C888_=_C896 ,C888_=_C897 ,\nC888_=_C899 ,C888_=_C3150 ,C888_=_C3155 ,C889_=_C890 ,C889_=_C891 ,C889_=_C892 ,\nC889_=_C893 ,C889_=_C894 ,C889_=_C896 ,C889_=_C897 ,C889_=_C899 ,C889_=_C2504 ,\nC889_=_C2671 ,C889_=_C3023 ,C889_=_C3534 ,C889_=_C3540 ,C890_=_C891 ,C890_=_C892 ,\nC890_=_C893 ,C890_=_C894 ,C890_=_C896 ,C890_=_C897 ,C890_=_C899 ,C890_=_C2506 ,\nC891_=_C892 ,C891_=_C893 ,C891_=_C894 ,C891_=_C896 ,C891_=_C897 ,C891_=_C899 ,\nC892_=_C893 ,C892_=_C894 ,C892_=_C896 ,C892_=_C897 ,C892_=_C899 ,C892_=_C3819 ,\nC893_=_C894 ,C893_=_C896 ,C893_=_C897 ,C893_=_C899 ,C894_=_C896 ,C894_=_C897 ,\nC894_=_C899 ,C894_=_C2507 ,C894_=_C2675 ,C894_=_C3027 ,C894_=_C3865 ,C894_=_C3873 ,\nC896_=_C897 ,C896_=_C899 ,C896_=_C2512 ,C896_=_C2681 ,C896_=_C3031 ,C896_=_C3916 ,\nC896_=_C4024 ,C897_=_C899 ,C897_=_C2514 ,C897_=_C2685 ,C897_=_C3035 ,C897_=_C3918 ,\nC897_=_C4083 ,C1210_=_C1212 ,C1210_=_C1222 ,C1210_=_C1771 ,C1210_=_C2028 ,C1210_=_C2045 ,\nC1210_=_C2046 ,C1210_=_C2048 ,C1210_=_C2050 ,C1210_=_C2052 ,C1210_=_C2053 ,C1210_=_C2054 ,\nC1210_=_C2055 ,C1210_=_C2056 ,C1210_=_C2057 ,C1210_=_C2058 ,C1210_=_C2059 ,C1210_=_C2060 ,\nC1210_=_C2062 ,C1210_=_C2063 ,C1210_=_C2064 ,C1210_=_C2065 ,C1210_=_C2066 ,C1210_=_C2067 ,\nC1212_=_C1222 ,C1212_=_C1237 ,C1212_=_C1351 ,C1212_=_C1723 ,C1212_=_C1774 ,C1212_=_C2188 ,\nC1212_=_C2497 ,C1212_=_C2498 ,C1212_=_C2500 ,C1212_=_C2501 ,C1212_=_C2502 ,C1212_=_C2503 ,\nC1212_=_C2504 ,C1212_=_C2505 ,C1212_=_C2506 ,C1212_=_C2507 ,C1212_=_C2509 ,C1212_=_C2510 ,\nC1212_=_C2511 ,C1212_=_C2512 ,C1212_=_C2513 ,C1212_=_C2514 ,C1222_=_C1412 ,C1222_=_C1738 ,\nC1222_=_C1781 ,C1222_=_C2023 ,C1222_=_C2138 ,C1222_=_C2307 ,C1222_=_C2880 ,C1222_=_C3068 ,\nC1222_=_C3150 ,C1222_=_C3323 ,C1222_=_C3403 ,C1222_=_C3450 ,C1222_=_C3534 ,C1222_=_C3732 ,\nC1222_=_C3865 ,C1222_=_C3914 ,C1222_=_C3915 ,C1222_=_C3916 ,C1222_=_C3917 ,C1222_=_C3918 ,\nC1237_=_C1351 ,C1237_=_C1723 ,C1237_=_C1774 ,C1237_=_C2188 ,C1237_=_C2497 ,C1237_=_C2498 ,\nC1237_=_C2500 ,C1237_=_C2501 ,C1237_=_C2502 ,C1237_=_C2503 ,C1237_=_C2504 ,C1237_=_C2505 ,\nC1237_=_C2506 ,C1237_=_C2507 ,C1237_=_C2509 ,C1237_=_C2510 ,C1237_=_C2511 ,C1237_=_C2512 ,\nC1237_=_C2513 ,C1237_=_C2514 ,C1271_=_C1597 ,C1271_=_C1928 ,C1271_=_C2043 ,C1271_=_C2083 ,\nC1271_=_C2331 ,C1271_=_C2566 ,C1271_=_C2931 ,C1271_=_C3254 ,C1271_=_C3337 ,C1271_=_C3645 ,\nC1271_=_C3695 ,C1271_=_C3766 ,C1271_=_C3923 ,C1271_=_C3975 ,C1271_=_C4037 ,C1271_=_C4046 ,\nC1271_=_C4058 ,C1271_=_C4063 ,C1271_=_C4064 ,C1271_=_C4065 ,C1271_=_C4066 ,C1351_=_C1368 ,\nC1351_=_C1723 ,C1351_=_C1774 ,C1351_=_C2188 ,C1351_=_C2497 ,C1351_=_C2498 ,C1351_=_C2500 ,\nC1351_=_C2501 ,C1351_=_C2502 ,C1351_=_C2503 ,C1351_=_C2504 ,C1351_=_C2505 ,C1351_=_C2506 ,\nC1351_=_C2507 ,C1351_=_C2509 ,C1351_=_C2510 ,C1351_=_C2511 ,C1351_=_C2512 ,C1351_=_C2513 ,\nC1351_=_C2514 ,C1368_=_C1417 ,C1368_=_C1742 ,C1368_=_C2026 ,C1368_=_C2142 ,C1368_=_C2242 ,\nC1368_=_C2313 ,C1368_=_C2479 ,C1368_=_C2495 ,C1368_=_C2732</w:t>
      </w:r>
    </w:p>
    <w:p>
      <w:pPr>
        <w:pStyle w:val="PreformattedText"/>
        <w:bidi w:val="0"/>
        <w:spacing w:before="0" w:after="0"/>
        <w:jc w:val="left"/>
        <w:rPr/>
      </w:pPr>
      <w:r>
        <w:rPr/>
        <w:t xml:space="preserve"> </w:t>
      </w:r>
      <w:r>
        <w:rPr/>
        <w:t>,C1368_=_C2783 ,C1368_=_C3074 ,\nC1368_=_C3155 ,C1368_=_C3410 ,C1368_=_C3540 ,C1368_=_C3737 ,C1368_=_C3819 ,C1368_=_C3873 ,\nC1368_=_C3939 ,C1368_=_C4024 ,C1368_=_C4083 ,C1412_=_C1417 ,C1412_=_C1738 ,C1412_=_C1781 ,\nC1412_=_C2023 ,C1412_=_C2138 ,C1412_=_C2307 ,C1412_=_C2880 ,C1412_=_C3068 ,C1412_=_C3150 ,\nC1412_=_C3323 ,C1412_=_C3403 ,C1412_=_C3450 ,C1412_=_C3534 ,C1412_=_C3732 ,C1412_=_C3865 ,\nC1412_=_C3914 ,C1412_=_C3915 ,C1412_=_C3916 ,C1412_=_C3917 ,C1412_=_C3918 ,C1417_=_C1742 ,\nC1417_=_C2026 ,C1417_=_C2142 ,C1417_=_C2242 ,C1417_=_C2313 ,C1417_=_C2479 ,C1417_=_C2495 ,\nC1417_=_C2732 ,C1417_=_C2783 ,C1417_=_C3074 ,C1417_=_C3155 ,C1417_=_C3410 ,C1417_=_C3540 ,\nC1417_=_C3737 ,C1417_=_C3819 ,C1417_=_C3873 ,C1417_=_C3939 ,C1417_=_C4024 ,C1417_=_C4083 ,\nC1597_=_C1928 ,C1597_=_C2043 ,C1597_=_C2083 ,C1597_=_C2331 ,C1597_=_C2566 ,C1597_=_C2931 ,\nC1597_=_C3254 ,C1597_=_C3337 ,C1597_=_C3645 ,C1597_=_C3695 ,C1597_=_C3766 ,C1597_=_C3923 ,\nC1597_=_C3975 ,C1597_=_C4037 ,C1597_=_C4046 ,C1597_=_C4058 ,C1597_=_C4063 ,C1597_=_C4064 ,\nC1597_=_C4065 ,C1597_=_C4066 ,C1723_=_C1725 ,C1723_=_C1729 ,C1723_=_C1738 ,C1723_=_C1742 ,\nC1723_=_C1774 ,C1723_=_C2188 ,C1723_=_C2497 ,C1723_=_C2498 ,C1723_=_C2500 ,C1723_=_C2501 ,\nC1723_=_C2502 ,C1723_=_C2503 ,C1723_=_C2504 ,C1723_=_C2505 ,C1723_=_C2506 ,C1723_=_C2507 ,\nC1723_=_C2509 ,C1723_=_C2510 ,C1723_=_C2511 ,C1723_=_C2512 ,C1723_=_C2513 ,C1723_=_C2514 ,\nC1725_=_C1729 ,C1725_=_C1738 ,C1725_=_C1742 ,C1725_=_C2032 ,C1725_=_C2314 ,C1725_=_C2414 ,\nC1725_=_C2668 ,C1725_=_C2669 ,C1725_=_C2670 ,C1725_=_C2671 ,C1725_=_C2672 ,C1725_=_C2673 ,\nC1725_=_C2674 ,C1725_=_C2675 ,C1725_=_C2676 ,C1725_=_C2678 ,C1725_=_C2679 ,C1725_=_C2680 ,\nC1725_=_C2681 ,C1725_=_C2682 ,C1725_=_C2683 ,C1725_=_C2685 ,C1725_=_C2686 ,C1729_=_C1738 ,\nC1729_=_C1742 ,C1729_=_C1839 ,C1729_=_C2034 ,C1729_=_C2317 ,C1729_=_C2839 ,C1729_=_C2936 ,\nC1729_=_C3020 ,C1729_=_C3021 ,C1729_=_C3022 ,C1729_=_C3023 ,C1729_=_C3024 ,C1729_=_C3025 ,\nC1729_=_C3026 ,C1729_=_C3027 ,C1729_=_C3029 ,C1729_=_C3030 ,C1729_=_C3031 ,C1729_=_C3032 ,\nC1729_=_C3034 ,C1729_=_C3035 ,C1738_=_C1742 ,C1738_=_C1781 ,C1738_=_C2023 ,C1738_=_C2138 ,\nC1738_=_C2307 ,C1738_=_C2880 ,C1738_=_C3068 ,C1738_=_C3150 ,C1738_=_C3323 ,C1738_=_C3403 ,\nC1738_=_C3450 ,C1738_=_C3534 ,C1738_=_C3732 ,C1738_=_C3865 ,C1738_=_C3914 ,C1738_=_C3915 ,\nC1738_=_C3916 ,C1738_=_C3917 ,C1738_=_C3918 ,C1742_=_C2026 ,C1742_=_C2142 ,C1742_=_C2242 ,\nC1742_=_C2313 ,C1742_=_C2479 ,C1742_=_C2495 ,C1742_=_C2732 ,C1742_=_C2783 ,C1742_=_C3074 ,\nC1742_=_C3155 ,C1742_=_C3410 ,C1742_=_C3540 ,C1742_=_C3737 ,C1742_=_C3819 ,C1742_=_C3873 ,\nC1742_=_C3939 ,C1742_=_C4024 ,C1742_=_C4083 ,C1771_=_C1774 ,C1771_=_C1781 ,C1771_=_C2028 ,\nC1771_=_C2045 ,C1771_=_C2046 ,C1771_=_C2048 ,C1771_=_C2050 ,C1771_=_C2052 ,C1771_=_C2053 ,\nC1771_=_C2054 ,C1771_=_C2055 ,C1771_=_C2056 ,C1771_=_C2057 ,C1771_=_C2058 ,C1771_=_C2059 ,\nC1771_=_C2060 ,C1771_=_C2062 ,C1771_=_C2063 ,C1771_=_C2064 ,C1771_=_C2065 ,C1771_=_C2066 ,\nC1771_=_C2067 ,C1774_=_C1781 ,C1774_=_C2188 ,C1774_=_C2497 ,C1774_=_C2498 ,C1774_=_C2500 ,\nC1774_=_C2501 ,C1774_=_C2502 ,C1774_=_C2503 ,C1774_=_C2504 ,C1774_=_C2505 ,C1774_=_C2506 ,\nC1774_=_C2507 ,C1774_=_C2509 ,C1774_=_C2510 ,C1774_=_C2511 ,C1774_=_C2512 ,C1774_=_C2513 ,\nC1774_=_C2514 ,C1781_=_C2023 ,C1781_=_C2138 ,C1781_=_C2307 ,C1781_=_C2880 ,C1781_=_C3068 ,\nC1781_=_C3150 ,C1781_=_C3323 ,C1781_=_C3403 ,C1781_=_C3450 ,C1781_=_C3534 ,C1781_=_C3732 ,\nC1781_=_C3865 ,C1781_=_C3914 ,C1781_=_C3915 ,C1781_=_C3916 ,C1781_=_C3917 ,C1781_=_C3918 ,\nC1839_=_C2034 ,C1839_=_C2317 ,C1839_=_C2839 ,C1839_=_C2936 ,C1839_=_C3020 ,C1839_=_C3021 ,\nC1839_=_C3022 ,C1839_=_C3023 ,C1839_=_C3024 ,C1839_=_C3025 ,C1839_=_C3026 ,C1839_=_C3027 ,\nC1839_=_C3029 ,C1839_=_C3030 ,C1839_=_C3031 ,C1839_=_C3032 ,C1839_=_C3034 ,C1839_=_C3035 ,\nC1928_=_C2043 ,C1928_=_C2083 ,C1928_=_C2331 ,C1928_=_C2566 ,C1928_=_C2931 ,C1928_=_C3254 ,\nC1928_=_C3337 ,C1928_=_C3645 ,C1928_=_C3695 ,C1928_=_C3766 ,C1928_=_C3923 ,C1928_=_C3975 ,\nC1928_=_C4037 ,C1928_=_C4046 ,C1928_=_C4058 ,C1928_=_C4063 ,C1928_=_C4064 ,C1928_=_C4065 ,\nC1928_=_C4066 ,C2023_=_C2026 ,C2023_=_C2138 ,C2023_=_C2307 ,C2023_=_C2880 ,C2023_=_C3068 ,\nC2023_=_C3150 ,C2023_=_C3323 ,C2023_=_C3403 ,C2023_=_C3450 ,C2023_=_C3534 ,C2023_=_C3732 ,\nC2023_=_C3865 ,C2023_=_C3914 ,C2023_=_C3915 ,C2023_=_C3916 ,C2023_=_C3917 ,C2023_=_C3918 ,\nC2026_=_C2142 ,C2026_=_C2242 ,C2026_=_C2313 ,C2026_=_C2479 ,C2026_=_C2495 ,C2026_=_C2732 ,\nC2026_=_C2783 ,C2026_=_C3074 ,C2026_=_C3155 ,C2026_=_C3410 ,C2026_=_C3540 ,C2026_=_C3737 ,\nC2026_=_C3819 ,C2026_=_C3873 ,C2026_=_C3939 ,C2026_=_C4024 ,C2026_=_C4083 ,C2028_=_C2032 ,\nC2028_=_C2034 ,C2028_=_C2043 ,C2028_=_C2045 ,C2028_=_C2046 ,C2028_=_C2048 ,C2028_=_C2050 ,\nC2028_=_C2052 ,C2028_=_C2053 ,C2028_=_C2054 ,C2028_=_C2055 ,C2028_=_C2056 ,C2028_=_C2057 ,\nC2028_=_C2058 ,C2028_=_C2059 ,C2028_=_C2060 ,C2028_=_C2062 ,C2028_=_C2063 ,C2028_=_C2064 ,\nC2028_=_C2065 ,C2028_=_C2066 ,C2028_=_C2067 ,C2032_=_C2034 ,C2032_=_C2043 ,C2032_=_C2314 ,\nC2032_=_C2414 ,C2032_=_C2668 ,C2032_=_C2669 ,C2032_=_C2670 ,C2032_=_C2671 ,C2032_=_C2672 ,\nC2032_=_C2673 ,C2032_=_C2674 ,C2032_=_C2675 ,C2032_=_C2676 ,C2032_=_C2678 ,C2032_=_C2679 ,\nC2032_=_C2680 ,C2032_=_C2681 ,C2032_=_C2682 ,C2032_=_C2683 ,C2032_=_C2685 ,C2032_=_C2686 ,\nC2034_=_C2043 ,C2034_=_C2317 ,C2034_=_C2839 ,C2034_=_C2936 ,C2034_=_C3020 ,C2034_=_C3021 ,\nC2034_=_C3022 ,C2034_=_C3023 ,C2034_=_C3024 ,C2034_=_C3025 ,C2034_=_C3026 ,C2034_=_C3027 ,\nC2034_=_C3029 ,C2034_=_C3030 ,C2034_=_C3031 ,C2034_=_C3032 ,C2034_=_C3034 ,C2034_=_C3035 ,\nC2043_=_C2083 ,C2043_=_C2331 ,C2043_=_C2566 ,C2043_=_C2931 ,C2043_=_C3254 ,C2043_=_C3337 ,\nC2043_=_C3645 ,C2043_=_C3695 ,C2043_=_C3766 ,C2043_=_C3923 ,C2043_=_C3975 ,C2043_=_C4037 ,\nC2043_=_C4046 ,C2043_=_C4058 ,C2043_=_C4063 ,C2043_=_C4064 ,C2043_=_C4065 ,C2043_=_C4066 ,\nC2045_=_C2046 ,C2045_=_C2048 ,C2045_=_C2050 ,C2045_=_C2052 ,C2045_=_C2053 ,C2045_=_C2054 ,\nC2045_=_C2055 ,C2045_=_C2056 ,C2045_=_C2057 ,C2045_=_C2058 ,C2045_=_C2059 ,C2045_=_C2060 ,\nC2045_=_C2062 ,C2045_=_C2063 ,C2045_=_C2064 ,C2045_=_C2065 ,C2045_=_C2066 ,C2045_=_C2067 ,\nC2045_=_C2083 ,C2046_=_C2048 ,C2046_=_C2050 ,C2046_=_C2052 ,C2046_=_C2053 ,C2046_=_C2054 ,\nC2046_=_C2055 ,C2046_=_C2056 ,C2046_=_C2057 ,C2046_=_C2058 ,C2046_=_C2059 ,C2046_=_C2060 ,\nC2046_=_C2062 ,C2046_=_C2063 ,C2046_=_C2064 ,C2046_=_C2065 ,C2046_=_C2066 ,C2046_=_C2067 ,\nC2046_=_C2314 ,C2046_=_C2317 ,C2046_=_C2331 ,C2048_=_C2050 ,C2048_=_C2052 ,C2048_=_C2053 ,\nC2048_=_C2054 ,C2048_=_C2055 ,C2048_=_C2056 ,C2048_=_C2057 ,C2048_=_C2058 ,C2048_=_C2059 ,\nC2048_=_C2060 ,C2048_=_C2062 ,C2048_=_C2063 ,C2048_=_C2064 ,C2048_=_C2065 ,C2048_=_C2066 ,\nC2048_=_C2067 ,C2050_=_C2052 ,C2050_=_C2053 ,C2050_=_C2054 ,C2050_=_C2055 ,C2050_=_C2056 ,\nC2050_=_C2057 ,C2050_=_C2058 ,C2050_=_C2059 ,C2050_=_C2060 ,C2050_=_C2062 ,C2050_=_C2063 ,\nC2050_=_C2064 ,C2050_=_C2065 ,C2050_=_C2066 ,C2050_=_C2067 ,C2050_=_C2498 ,C2050_=_C2880 ,\nC2052_=_C2053 ,C2052_=_C2054 ,C2052_=_C2055 ,C2052_=_C2056 ,C2052_=_C2057 ,C2052_=_C2058 ,\nC2052_=_C2059 ,C2052_=_C2060 ,C2052_=_C2062 ,C2052_=_C2063 ,C2052_=_C2064 ,C2052_=_C2065 ,\nC2052_=_C2066 ,C2052_=_C2067 ,C2053_=_C2054 ,C2053_=_C2055 ,C2053_=_C2056 ,C2053_=_C2057 ,\nC2053_=_C2058 ,C2053_=_C2059 ,C2053_=_C2060 ,C2053_=_C2062 ,C2053_=_C2063 ,C2053_=_C2064 ,\nC2053_=_C2065 ,C2053_=_C2066 ,C2053_=_C2067 ,C2053_=_C2501 ,C2053_=_C3323 ,C2054_=_C2055 ,\nC2054_=_C2056 ,C2054_=_C2057 ,C2054_=_C2058 ,C2054_=_C2059 ,C2054_=_C2060 ,C2054_=_C2062 ,\nC2054_=_C2063 ,C2054_=_C2064 ,C2054_=_C2065 ,C2054_=_C2066 ,C2054_=_C2067 ,C2054_=_C2668 ,\nC2054_=_C3020 ,C2054_=_C3337 ,C2055_=_C2056 ,C2055_=_C2057 ,C2055_=_C2058 ,C2055_=_C2059 ,\nC2055_=_C2060 ,C2055_=_C2062 ,C2055_=_C2063 ,C2055_=_C2064 ,C2055_=_C2065 ,C2055_=_C2066 ,\nC2055_=_C2067 ,C2056_=_C2057 ,C2056_=_C2058 ,C2056_=_C2059 ,C2056_=_C2060 ,C2056_=_C2062 ,\nC2056_=_C2063 ,C2056_=_C2064 ,C2056_=_C2065 ,C2056_=_C2066 ,C2056_=_C2067 ,C2056_=_C2502 ,\nC2056_=_C2670 ,C2056_=_C3450 ,C2057_=_C2058 ,C2057_=_C2059 ,C2057_=_C2060 ,C2057_=_C2062 ,\nC2057_=_C2063 ,C2057_=_C2064 ,C2057_=_C2065 ,C2057_=_C2066 ,C2057_=_C2067 ,C2058_=_C2059 ,\nC2058_=_C2060 ,C2058_=_C2062 ,C2058_=_C2063 ,C2058_=_C2064 ,C2058_=_C2065 ,C2058_=_C2066 ,\nC2058_=_C2067 ,C2058_=_C2672 ,C2058_=_C3025 ,C2058_=_C3645 ,C2059_=_C2060 ,C2059_=_C2062 ,\nC2059_=_C2063 ,C2059_=_C2064 ,C2059_=_C2065 ,C2059_=_C2066 ,C2059_=_C2067 ,C2060_=_C2062 ,\nC2060_=_C2063 ,C2060_=_C2064 ,C2060_=_C2065 ,C2060_=_C2066 ,C2060_=_C2067 ,C2060_=_C2673 ,\nC2060_=_C3026 ,C2060_=_C3695 ,C2062_=_C2063 ,C2062_=_C2064 ,C2062_=_C2065 ,C2062_=_C2066 ,\nC2062_=_C2067 ,C2062_=_C3029 ,C2063_=_C2064 ,C2063_=_C2065 ,C2063_=_C2066 ,C2063_=_C2067 ,\nC2063_=_C2510 ,C2063_=_C3915 ,C2064_=_C2065 ,C2064_=_C2066 ,C2064_=_C2067 ,C2064_=_C2680 ,\nC2064_=_C3030 ,C2064_=_C3975 ,C2065_=_C2066 ,C2065_=_C2067 ,C2066_=_C2067 ,C2066_=_C2513 ,\nC2066_=_C3917 ,C2067_=_C2683 ,C2067_=_C3032 ,C2067_=_C4058 ,C2083_=_C2331 ,C2083_=_C2566 ,\nC2083_=_C2931 ,C2083_=_C3254 ,C2083_=_C3337 ,C2083_=_C3645 ,C2083_=_C3695 ,C2083_=_C3766 ,\nC2083_=_C3923 ,C2083_=_C3975 ,C2083_=_C4037 ,C2083_=_C4046 ,C2083_=_C4058 ,C2083_=_C4063 ,\nC2083_=_C4064 ,C2083_=_C4065 ,C2083_=_C4066 ,C2138_=_C2142 ,C2138_=_C2307 ,C2138_=_C2880 ,\nC2138_=_C3068 ,C2138_=_C3150 ,C2138_=_C3323 ,C2138_=_C3403 ,C2138_=_C3450 ,C2138_=_C3534 ,\nC2138_=_C3732 ,C2138_=_C3865 ,C2138_=_C3914 ,C2138_=_C3915 ,C2138_=_C3916 ,C2138_=_C3917 ,\nC2138_=_C3918 ,C2142_=_C2242 ,C2142_=_C2313 ,C2142_=_C2479 ,C2142_=_C2495 ,C2142_=_C2732 ,\nC2142_=_C2783 ,C2142_=_C3074 ,C2142_=_C3155 ,C2142_=_C3410 ,C2142_=_C3540 ,C2142_=_C3737 ,\nC2142_=_C3819 ,C2142_=_C3873 ,C2142_=_C3939 ,C2142_=_C4024 ,C2142_=_C4083 ,C2188_=_C2497 ,\nC2188_=_C2498 ,C2188_=_C2500 ,C2188_=_C2501 ,C2188_=_C2502 ,C2188_=_C2503 ,C2188_=_C2504 ,\nC2188_=_C2505 ,C2188_=_C2506 ,C2188_=_C2507 ,C2188_=_C2509 ,C2188_=_C2510 ,C2188_=_C2511 ,\nC2188_=_C2512 ,C2188_=_C2513</w:t>
      </w:r>
    </w:p>
    <w:p>
      <w:pPr>
        <w:pStyle w:val="PreformattedText"/>
        <w:bidi w:val="0"/>
        <w:spacing w:before="0" w:after="0"/>
        <w:jc w:val="left"/>
        <w:rPr/>
      </w:pPr>
      <w:r>
        <w:rPr/>
        <w:t xml:space="preserve"> </w:t>
      </w:r>
      <w:r>
        <w:rPr/>
        <w:t>,C2188_=_C2514 ,C2242_=_C2313 ,C2242_=_C2479 ,C2242_=_C2495 ,\nC2242_=_C2732 ,C2242_=_C2783 ,C2242_=_C3074 ,C2242_=_C3155 ,C2242_=_C3410 ,C2242_=_C3540 ,\nC2242_=_C3737 ,C2242_=_C3819 ,C2242_=_C3873 ,C2242_=_C3939 ,C2242_=_C4024 ,C2242_=_C4083 ,\nC2307_=_C2313 ,C2307_=_C2880 ,C2307_=_C3068 ,C2307_=_C3150 ,C2307_=_C3323 ,C2307_=_C3403 ,\nC2307_=_C3450 ,C2307_=_C3534 ,C2307_=_C3732 ,C2307_=_C3865 ,C2307_=_C3914 ,C2307_=_C3915 ,\nC2307_=_C3916 ,C2307_=_C3917 ,C2307_=_C3918 ,C2313_=_C2479 ,C2313_=_C2495 ,C2313_=_C2732 ,\nC2313_=_C2783 ,C2313_=_C3074 ,C2313_=_C3155 ,C2313_=_C3410 ,C2313_=_C3540 ,C2313_=_C3737 ,\nC2313_=_C3819 ,C2313_=_C3873 ,C2313_=_C3939 ,C2313_=_C4024 ,C2313_=_C4083 ,C2314_=_C2317 ,\nC2314_=_C2331 ,C2314_=_C2414 ,C2314_=_C2668 ,C2314_=_C2669 ,C2314_=_C2670 ,C2314_=_C2671 ,\nC2314_=_C2672 ,C2314_=_C2673 ,C2314_=_C2674 ,C2314_=_C2675 ,C2314_=_C2676 ,C2314_=_C2678 ,\nC2314_=_C2679 ,C2314_=_C2680 ,C2314_=_C2681 ,C2314_=_C2682 ,C2314_=_C2683 ,C2314_=_C2685 ,\nC2314_=_C2686 ,C2317_=_C2331 ,C2317_=_C2839 ,C2317_=_C2936 ,C2317_=_C3020 ,C2317_=_C3021 ,\nC2317_=_C3022 ,C2317_=_C3023 ,C2317_=_C3024 ,C2317_=_C3025 ,C2317_=_C3026 ,C2317_=_C3027 ,\nC2317_=_C3029 ,C2317_=_C3030 ,C2317_=_C3031 ,C2317_=_C3032 ,C2317_=_C3034 ,C2317_=_C3035 ,\nC2331_=_C2566 ,C2331_=_C2931 ,C2331_=_C3254 ,C2331_=_C3337 ,C2331_=_C3645 ,C2331_=_C3695 ,\nC2331_=_C3766 ,C2331_=_C3923 ,C2331_=_C3975 ,C2331_=_C4037 ,C2331_=_C4046 ,C2331_=_C4058 ,\nC2331_=_C4063 ,C2331_=_C4064 ,C2331_=_C4065 ,C2331_=_C4066 ,C2414_=_C2668 ,C2414_=_C2669 ,\nC2414_=_C2670 ,C2414_=_C2671 ,C2414_=_C2672 ,C2414_=_C2673 ,C2414_=_C2674 ,C2414_=_C2675 ,\nC2414_=_C2676 ,C2414_=_C2678 ,C2414_=_C2679 ,C2414_=_C2680 ,C2414_=_C2681 ,C2414_=_C2682 ,\nC2414_=_C2683 ,C2414_=_C2685 ,C2414_=_C2686 ,C2479_=_C2495 ,C2479_=_C2732 ,C2479_=_C2783 ,\nC2479_=_C3074 ,C2479_=_C3155 ,C2479_=_C3410 ,C2479_=_C3540 ,C2479_=_C3737 ,C2479_=_C3819 ,\nC2479_=_C3873 ,C2479_=_C3939 ,C2479_=_C4024 ,C2479_=_C4083 ,C2495_=_C2732 ,C2495_=_C2783 ,\nC2495_=_C3074 ,C2495_=_C3155 ,C2495_=_C3410 ,C2495_=_C3540 ,C2495_=_C3737 ,C2495_=_C3819 ,\nC2495_=_C3873 ,C2495_=_C3939 ,C2495_=_C4024 ,C2495_=_C4083 ,C2497_=_C2498 ,C2497_=_C2500 ,\nC2497_=_C2501 ,C2497_=_C2502 ,C2497_=_C2503 ,C2497_=_C2504 ,C2497_=_C2505 ,C2497_=_C2506 ,\nC2497_=_C2507 ,C2497_=_C2509 ,C2497_=_C2510 ,C2497_=_C2511 ,C2497_=_C2512 ,C2497_=_C2513 ,\nC2497_=_C2514 ,C2498_=_C2500 ,C2498_=_C2501 ,C2498_=_C2502 ,C2498_=_C2503 ,C2498_=_C2504 ,\nC2498_=_C2505 ,C2498_=_C2506 ,C2498_=_C2507 ,C2498_=_C2509 ,C2498_=_C2510 ,C2498_=_C2511 ,\nC2498_=_C2512 ,C2498_=_C2513 ,C2498_=_C2514 ,C2498_=_C2880 ,C2500_=_C2501 ,C2500_=_C2502 ,\nC2500_=_C2503 ,C2500_=_C2504 ,C2500_=_C2505 ,C2500_=_C2506 ,C2500_=_C2507 ,C2500_=_C2509 ,\nC2500_=_C2510 ,C2500_=_C2511 ,C2500_=_C2512 ,C2500_=_C2513 ,C2500_=_C2514 ,C2501_=_C2502 ,\nC2501_=_C2503 ,C2501_=_C2504 ,C2501_=_C2505 ,C2501_=_C2506 ,C2501_=_C2507 ,C2501_=_C2509 ,\nC2501_=_C2510 ,C2501_=_C2511 ,C2501_=_C2512 ,C2501_=_C2513 ,C2501_=_C2514 ,C2501_=_C3323 ,\nC2502_=_C2503 ,C2502_=_C2504 ,C2502_=_C2505 ,C2502_=_C2506 ,C2502_=_C2507 ,C2502_=_C2509 ,\nC2502_=_C2510 ,C2502_=_C2511 ,C2502_=_C2512 ,C2502_=_C2513 ,C2502_=_C2514 ,C2502_=_C2670 ,\nC2502_=_C3450 ,C2503_=_C2504 ,C2503_=_C2505 ,C2503_=_C2506 ,C2503_=_C2507 ,C2503_=_C2509 ,\nC2503_=_C2510 ,C2503_=_C2511 ,C2503_=_C2512 ,C2503_=_C2513 ,C2503_=_C2514 ,C2503_=_C3022 ,\nC2504_=_C2505 ,C2504_=_C2506 ,C2504_=_C2507 ,C2504_=_C2509 ,C2504_=_C2510 ,C2504_=_C2511 ,\nC2504_=_C2512 ,C2504_=_C2513 ,C2504_=_C2514 ,C2504_=_C2671 ,C2504_=_C3023 ,C2504_=_C3534 ,\nC2504_=_C3540 ,C2505_=_C2506 ,C2505_=_C2507 ,C2505_=_C2509 ,C2505_=_C2510 ,C2505_=_C2511 ,\nC2505_=_C2512 ,C2505_=_C2513 ,C2505_=_C2514 ,C2506_=_C2507 ,C2506_=_C2509 ,C2506_=_C2510 ,\nC2506_=_C2511 ,C2506_=_C2512 ,C2506_=_C2513 ,C2506_=_C2514 ,C2507_=_C2509 ,C2507_=_C2510 ,\nC2507_=_C2511 ,C2507_=_C2512 ,C2507_=_C2513 ,C2507_=_C2514 ,C2507_=_C2675 ,C2507_=_C3027 ,\nC2507_=_C3865 ,C2507_=_C3873 ,C2509_=_C2510 ,C2509_=_C2511 ,C2509_=_C2512 ,C2509_=_C2513 ,\nC2509_=_C2514 ,C2510_=_C2511 ,C2510_=_C2512 ,C2510_=_C2513 ,C2510_=_C2514 ,C2510_=_C3915 ,\nC2511_=_C2512 ,C2511_=_C2513 ,C2511_=_C2514 ,C2511_=_C2679 ,C2512_=_C2513 ,C2512_=_C2514 ,\nC2512_=_C2681 ,C2512_=_C3031 ,C2512_=_C3916 ,C2512_=_C4024 ,C2513_=_C2514 ,C2513_=_C3917 ,\nC2514_=_C2685 ,C2514_=_C3035 ,C2514_=_C3918 ,C2514_=_C4083 ,C2566_=_C2931 ,C2566_=_C3254 ,\nC2566_=_C3337 ,C2566_=_C3645 ,C2566_=_C3695 ,C2566_=_C3766 ,C2566_=_C3923 ,C2566_=_C3975 ,\nC2566_=_C4037 ,C2566_=_C4046 ,C2566_=_C4058 ,C2566_=_C4063 ,C2566_=_C4064 ,C2566_=_C4065 ,\nC2566_=_C4066 ,C2668_=_C2669 ,C2668_=_C2670 ,C2668_=_C2671 ,C2668_=_C2672 ,C2668_=_C2673 ,\nC2668_=_C2674 ,C2668_=_C2675 ,C2668_=_C2676 ,C2668_=_C2678 ,C2668_=_C2679 ,C2668_=_C2680 ,\nC2668_=_C2681 ,C2668_=_C2682 ,C2668_=_C2683 ,C2668_=_C2685 ,C2668_=_C2686 ,C2668_=_C3020 ,\nC2668_=_C3337 ,C2669_=_C2670 ,C2669_=_C2671 ,C2669_=_C2672 ,C2669_=_C2673 ,C2669_=_C2674 ,\nC2669_=_C2675 ,C2669_=_C2676 ,C2669_=_C2678 ,C2669_=_C2679 ,C2669_=_C2680 ,C2669_=_C2681 ,\nC2669_=_C2682 ,C2669_=_C2683 ,C2669_=_C2685 ,C2669_=_C2686 ,C2670_=_C2671 ,C2670_=_C2672 ,\nC2670_=_C2673 ,C2670_=_C2674 ,C2670_=_C2675 ,C2670_=_C2676 ,C2670_=_C2678 ,C2670_=_C2679 ,\nC2670_=_C2680 ,C2670_=_C2681 ,C2670_=_C2682 ,C2670_=_C2683 ,C2670_=_C2685 ,C2670_=_C2686 ,\nC2670_=_C3450 ,C2671_=_C2672 ,C2671_=_C2673 ,C2671_=_C2674 ,C2671_=_C2675 ,C2671_=_C2676 ,\nC2671_=_C2678 ,C2671_=_C2679 ,C2671_=_C2680 ,C2671_=_C2681 ,C2671_=_C2682 ,C2671_=_C2683 ,\nC2671_=_C2685 ,C2671_=_C2686 ,C2671_=_C3023 ,C2671_=_C3534 ,C2671_=_C3540 ,C2672_=_C2673 ,\nC2672_=_C2674 ,C2672_=_C2675 ,C2672_=_C2676 ,C2672_=_C2678 ,C2672_=_C2679 ,C2672_=_C2680 ,\nC2672_=_C2681 ,C2672_=_C2682 ,C2672_=_C2683 ,C2672_=_C2685 ,C2672_=_C2686 ,C2672_=_C3025 ,\nC2672_=_C3645 ,C2673_=_C2674 ,C2673_=_C2675 ,C2673_=_C2676 ,C2673_=_C2678 ,C2673_=_C2679 ,\nC2673_=_C2680 ,C2673_=_C2681 ,C2673_=_C2682 ,C2673_=_C2683 ,C2673_=_C2685 ,C2673_=_C2686 ,\nC2673_=_C3026 ,C2673_=_C3695 ,C2674_=_C2675 ,C2674_=_C2676 ,C2674_=_C2678 ,C2674_=_C2679 ,\nC2674_=_C2680 ,C2674_=_C2681 ,C2674_=_C2682 ,C2674_=_C2683 ,C2674_=_C2685 ,C2674_=_C2686 ,\nC2675_=_C2676 ,C2675_=_C2678 ,C2675_=_C2679 ,C2675_=_C2680 ,C2675_=_C2681 ,C2675_=_C2682 ,\nC2675_=_C2683 ,C2675_=_C2685 ,C2675_=_C2686 ,C2675_=_C3027 ,C2675_=_C3865 ,C2675_=_C3873 ,\nC2676_=_C2678 ,C2676_=_C2679 ,C2676_=_C2680 ,C2676_=_C2681 ,C2676_=_C2682 ,C2676_=_C2683 ,\nC2676_=_C2685 ,C2676_=_C2686 ,C2678_=_C2679 ,C2678_=_C2680 ,C2678_=_C2681 ,C2678_=_C2682 ,\nC2678_=_C2683 ,C2678_=_C2685 ,C2678_=_C2686 ,C2679_=_C2680 ,C2679_=_C2681 ,C2679_=_C2682 ,\nC2679_=_C2683 ,C2679_=_C2685 ,C2679_=_C2686 ,C2680_=_C2681 ,C2680_=_C2682 ,C2680_=_C2683 ,\nC2680_=_C2685 ,C2680_=_C2686 ,C2680_=_C3030 ,C2680_=_C3975 ,C2681_=_C2682 ,C2681_=_C2683 ,\nC2681_=_C2685 ,C2681_=_C2686 ,C2681_=_C3031 ,C2681_=_C3916 ,C2681_=_C4024 ,C2682_=_C2683 ,\nC2682_=_C2685 ,C2682_=_C2686 ,C2682_=_C4037 ,C2683_=_C2685 ,C2683_=_C2686 ,C2683_=_C3032 ,\nC2683_=_C4058 ,C2685_=_C2686 ,C2685_=_C3035 ,C2685_=_C3918 ,C2685_=_C4083 ,C2732_=_C2783 ,\nC2732_=_C3074 ,C2732_=_C3155 ,C2732_=_C3410 ,C2732_=_C3540 ,C2732_=_C3737 ,C2732_=_C3819 ,\nC2732_=_C3873 ,C2732_=_C3939 ,C2732_=_C4024 ,C2732_=_C4083 ,C2783_=_C3074 ,C2783_=_C3155 ,\nC2783_=_C3410 ,C2783_=_C3540 ,C2783_=_C3737 ,C2783_=_C3819 ,C2783_=_C3873 ,C2783_=_C3939 ,\nC2783_=_C4024 ,C2783_=_C4083 ,C2839_=_C2936 ,C2839_=_C3020 ,C2839_=_C3021 ,C2839_=_C3022 ,\nC2839_=_C3023 ,C2839_=_C3024 ,C2839_=_C3025 ,C2839_=_C3026 ,C2839_=_C3027 ,C2839_=_C3029 ,\nC2839_=_C3030 ,C2839_=_C3031 ,C2839_=_C3032 ,C2839_=_C3034 ,C2839_=_C3035 ,C2880_=_C3068 ,\nC2880_=_C3150 ,C2880_=_C3323 ,C2880_=_C3403 ,C2880_=_C3450 ,C2880_=_C3534 ,C2880_=_C3732 ,\nC2880_=_C3865 ,C2880_=_C3914 ,C2880_=_C3915 ,C2880_=_C3916 ,C2880_=_C3917 ,C2880_=_C3918 ,\nC2931_=_C3254 ,C2931_=_C3337 ,C2931_=_C3645 ,C2931_=_C3695 ,C2931_=_C3766 ,C2931_=_C3923 ,\nC2931_=_C3975 ,C2931_=_C4037 ,C2931_=_C4046 ,C2931_=_C4058 ,C2931_=_C4063 ,C2931_=_C4064 ,\nC2931_=_C4065 ,C2931_=_C4066 ,C2936_=_C3020 ,C2936_=_C3021 ,C2936_=_C3022 ,C2936_=_C3023 ,\nC2936_=_C3024 ,C2936_=_C3025 ,C2936_=_C3026 ,C2936_=_C3027 ,C2936_=_C3029 ,C2936_=_C3030 ,\nC2936_=_C3031 ,C2936_=_C3032 ,C2936_=_C3034 ,C2936_=_C3035 ,C3020_=_C3021 ,C3020_=_C3022 ,\nC3020_=_C3023 ,C3020_=_C3024 ,C3020_=_C3025 ,C3020_=_C3026 ,C3020_=_C3027 ,C3020_=_C3029 ,\nC3020_=_C3030 ,C3020_=_C3031 ,C3020_=_C3032 ,C3020_=_C3034 ,C3020_=_C3035 ,C3020_=_C3337 ,\nC3021_=_C3022 ,C3021_=_C3023 ,C3021_=_C3024 ,C3021_=_C3025 ,C3021_=_C3026 ,C3021_=_C3027 ,\nC3021_=_C3029 ,C3021_=_C3030 ,C3021_=_C3031 ,C3021_=_C3032 ,C3021_=_C3034 ,C3021_=_C3035 ,\nC3022_=_C3023 ,C3022_=_C3024 ,C3022_=_C3025 ,C3022_=_C3026 ,C3022_=_C3027 ,C3022_=_C3029 ,\nC3022_=_C3030 ,C3022_=_C3031 ,C3022_=_C3032 ,C3022_=_C3034 ,C3022_=_C3035 ,C3023_=_C3024 ,\nC3023_=_C3025 ,C3023_=_C3026 ,C3023_=_C3027 ,C3023_=_C3029 ,C3023_=_C3030 ,C3023_=_C3031 ,\nC3023_=_C3032 ,C3023_=_C3034 ,C3023_=_C3035 ,C3023_=_C3534 ,C3023_=_C3540 ,C3024_=_C3025 ,\nC3024_=_C3026 ,C3024_=_C3027 ,C3024_=_C3029 ,C3024_=_C3030 ,C3024_=_C3031 ,C3024_=_C3032 ,\nC3024_=_C3034 ,C3024_=_C3035 ,C3025_=_C3026 ,C3025_=_C3027 ,C3025_=_C3029 ,C3025_=_C3030 ,\nC3025_=_C3031 ,C3025_=_C3032 ,C3025_=_C3034 ,C3025_=_C3035 ,C3025_=_C3645 ,C3026_=_C3027 ,\nC3026_=_C3029 ,C3026_=_C3030 ,C3026_=_C3031 ,C3026_=_C3032 ,C3026_=_C3034 ,C3026_=_C3035 ,\nC3026_=_C3695 ,C3027_=_C3029 ,C3027_=_C3030 ,C3027_=_C3031 ,C3027_=_C3032 ,C3027_=_C3034 ,\nC3027_=_C3035 ,C3027_=_C3865 ,C3027_=_C3873 ,C3029_=_C3030 ,C3029_=_C3031 ,C3029_=_C3032 ,\nC3029_=_C3034 ,C3029_=_C3035 ,C3030_=_C3031 ,C3030_=_C3032 ,C3030_=_C3034 ,C3030_=_C3035 ,\nC3030_=_C3975 ,C3031_=_C3032 ,C3031_=_C3034 ,C3031_=_C3035 ,C3031_=_C3916 ,C3031_=_C4024 ,\nC3032_=_C3034 ,C3032_=_C3035 ,C3032_=_C4058 ,C3034_=_C3035 ,C3035_=_C3918 ,C3035_=_C4083 ,\nC3068_=_C3074 ,C3068_=_C3150 ,C3068_=_C3323 ,C3068_=_C3403 ,C3068_=_C3450 ,C3068_=_C3534</w:t>
      </w:r>
    </w:p>
    <w:p>
      <w:pPr>
        <w:pStyle w:val="PreformattedText"/>
        <w:bidi w:val="0"/>
        <w:spacing w:before="0" w:after="0"/>
        <w:jc w:val="left"/>
        <w:rPr/>
      </w:pPr>
      <w:r>
        <w:rPr/>
        <w:t xml:space="preserve"> </w:t>
      </w:r>
      <w:r>
        <w:rPr/>
        <w:t>,\nC3068_=_C3732 ,C3068_=_C3865 ,C3068_=_C3914 ,C3068_=_C3915 ,C3068_=_C3916 ,C3068_=_C3917 ,\nC3068_=_C3918 ,C3074_=_C3155 ,C3074_=_C3410 ,C3074_=_C3540 ,C3074_=_C3737 ,C3074_=_C3819 ,\nC3074_=_C3873 ,C3074_=_C3939 ,C3074_=_C4024 ,C3074_=_C4083 ,C3150_=_C3155 ,C3150_=_C3323 ,\nC3150_=_C3403 ,C3150_=_C3450 ,C3150_=_C3534 ,C3150_=_C3732 ,C3150_=_C3865 ,C3150_=_C3914 ,\nC3150_=_C3915 ,C3150_=_C3916 ,C3150_=_C3917 ,C3150_=_C3918 ,C3155_=_C3410 ,C3155_=_C3540 ,\nC3155_=_C3737 ,C3155_=_C3819 ,C3155_=_C3873 ,C3155_=_C3939 ,C3155_=_C4024 ,C3155_=_C4083 ,\nC3254_=_C3337 ,C3254_=_C3645 ,C3254_=_C3695 ,C3254_=_C3766 ,C3254_=_C3923 ,C3254_=_C3975 ,\nC3254_=_C4037 ,C3254_=_C4046 ,C3254_=_C4058 ,C3254_=_C4063 ,C3254_=_C4064 ,C3254_=_C4065 ,\nC3254_=_C4066 ,C3323_=_C3403 ,C3323_=_C3450 ,C3323_=_C3534 ,C3323_=_C3732 ,C3323_=_C3865 ,\nC3323_=_C3914 ,C3323_=_C3915 ,C3323_=_C3916 ,C3323_=_C3917 ,C3323_=_C3918 ,C3337_=_C3645 ,\nC3337_=_C3695 ,C3337_=_C3766 ,C3337_=_C3923 ,C3337_=_C3975 ,C3337_=_C4037 ,C3337_=_C4046 ,\nC3337_=_C4058 ,C3337_=_C4063 ,C3337_=_C4064 ,C3337_=_C4065 ,C3337_=_C4066 ,C3403_=_C3410 ,\nC3403_=_C3450 ,C3403_=_C3534 ,C3403_=_C3732 ,C3403_=_C3865 ,C3403_=_C3914 ,C3403_=_C3915 ,\nC3403_=_C3916 ,C3403_=_C3917 ,C3403_=_C3918 ,C3410_=_C3540 ,C3410_=_C3737 ,C3410_=_C3819 ,\nC3410_=_C3873 ,C3410_=_C3939 ,C3410_=_C4024 ,C3410_=_C4083 ,C3450_=_C3534 ,C3450_=_C3732 ,\nC3450_=_C3865 ,C3450_=_C3914 ,C3450_=_C3915 ,C3450_=_C3916 ,C3450_=_C3917 ,C3450_=_C3918 ,\nC3534_=_C3540 ,C3534_=_C3732 ,C3534_=_C3865 ,C3534_=_C3914 ,C3534_=_C3915 ,C3534_=_C3916 ,\nC3534_=_C3917 ,C3534_=_C3918 ,C3540_=_C3737 ,C3540_=_C3819 ,C3540_=_C3873 ,C3540_=_C3939 ,\nC3540_=_C4024 ,C3540_=_C4083 ,C3645_=_C3695 ,C3645_=_C3766 ,C3645_=_C3923 ,C3645_=_C3975 ,\nC3645_=_C4037 ,C3645_=_C4046 ,C3645_=_C4058 ,C3645_=_C4063 ,C3645_=_C4064 ,C3645_=_C4065 ,\nC3645_=_C4066 ,C3695_=_C3766 ,C3695_=_C3923 ,C3695_=_C3975 ,C3695_=_C4037 ,C3695_=_C4046 ,\nC3695_=_C4058 ,C3695_=_C4063 ,C3695_=_C4064 ,C3695_=_C4065 ,C3695_=_C4066 ,C3732_=_C3737 ,\nC3732_=_C3865 ,C3732_=_C3914 ,C3732_=_C3915 ,C3732_=_C3916 ,C3732_=_C3917 ,C3732_=_C3918 ,\nC3737_=_C3819 ,C3737_=_C3873 ,C3737_=_C3939 ,C3737_=_C4024 ,C3737_=_C4083 ,C3766_=_C3923 ,\nC3766_=_C3975 ,C3766_=_C4037 ,C3766_=_C4046 ,C3766_=_C4058 ,C3766_=_C4063 ,C3766_=_C4064 ,\nC3766_=_C4065 ,C3766_=_C4066 ,C3819_=_C3873 ,C3819_=_C3939 ,C3819_=_C4024 ,C3819_=_C4083 ,\nC3865_=_C3873 ,C3865_=_C3914 ,C3865_=_C3915 ,C3865_=_C3916 ,C3865_=_C3917 ,C3865_=_C3918 ,\nC3873_=_C3939 ,C3873_=_C4024 ,C3873_=_C4083 ,C3914_=_C3915 ,C3914_=_C3916 ,C3914_=_C3917 ,\nC3914_=_C3918 ,C3914_=_C3939 ,C3915_=_C3916 ,C3915_=_C3917 ,C3915_=_C3918 ,C3916_=_C3917 ,\nC3916_=_C3918 ,C3916_=_C4024 ,C3917_=_C3918 ,C3918_=_C4083 ,C3923_=_C3975 ,C3923_=_C4037 ,\nC3923_=_C4046 ,C3923_=_C4058 ,C3923_=_C4063 ,C3923_=_C4064 ,C3923_=_C4065 ,C3923_=_C4066 ,\nC3939_=_C4024 ,C3939_=_C4083 ,C3975_=_C4037 ,C3975_=_C4046 ,C3975_=_C4058 ,C3975_=_C4063 ,\nC3975_=_C4064 ,C3975_=_C4065 ,C3975_=_C4066 ,C4024_=_C4083 ,C4037_=_C4046 ,C4037_=_C4058 ,\nC4037_=_C4063 ,C4037_=_C4064 ,C4037_=_C4065 ,C4037_=_C4066 ,C4046_=_C4058 ,C4046_=_C4063 ,\nC4046_=_C4064 ,C4046_=_C4065 ,C4046_=_C4066 ,C4058_=_C4063 ,C4058_=_C4064 ,C4058_=_C4065 ,\nC4058_=_C4066 ,C4063_=_C4064 ,C4063_=_C4065 ,C4063_=_C4066 ,C4064_=_C4065 ,C4064_=_C4066 ,\nC4065_=_C4066 ,"];90[shape=box, label="id:90 level: 4\n181: C400 C402 C407 C408 C411 \nC420 C509 C511 C513 C515 C616 \nC653 C654 C658 C734 C761 C828 \nC829 C880 C884 C926 C930 C933 \nC934 C936 C947 C1006 C1007 C1008 \nC1013 C1082 C1083 C1084 C1087 C1114 \nC1160 C1218 C1238 C1253 C1254 C1256 \nC1257 C1259 C1260 C1261 C1262 C1263 \nC1264 C1265 C1266 C1267 C1268 C1270 \nC1271 C1272 C1273 C1274 C1275 C1306 \nC1329 C1349 C1352 C1458 C1620 C1664 \nC1702 C1744 C1762 C1789 C1790 C1791 \nC1792 C1793 C1794 C1796 C1797 C1798 \nC1799 C1800 C1801 C1802 C1803 C1804 \nC1805 C1806 C1808 C1809 C1810 C1811 \nC1893 C1955 C1992 C1993 C2009 C2010 \nC2011 C2015 C2096 C2117 C2125 C2127 \nC2221 C2227 C2231 C2374 C2465 C2466 \nC2469 C2470 C2471 C2472 C2474 C2475 \nC2476 C2477 C2478 C2479 C2480 C2492 \nC2516 C2571 C2572 C2573 C2574 C2575 \nC2576 C2577 C2578 C2579 C2580 C2581 \nC2583 C2620 C2622 C2624 C2625 C2626 \nC2627 C2628 C2629 C2630 C2631 C2632 \nC2633 C2634 C2722 C2723 C2724 C2725 \nC2727 C2728 C2729 C2730 C2731 C2732 \nC2746 C2760 C2770 C2978 C2998 C3056 \nC3094 C3119 C3156 C3157 C3158 C3159 \nC3160 C3161 C3162 C3163 C3164 C3165 \nC3166 C3500 C3511 C3831 C3968 C3969 \nC3970 C3971 \n2316: C400_=_C402( C400 C402 ) C400_=_C407( C400 C407 ) C400_=_C408( C400 C408 ) C400_=_C411( C400 C411 ) C400_=_C420( C400 C420 ) \nC400_=_C616( C400 C616 ) C400_=_C926( C400 C926 ) C400_=_C1253( C400 C1253 ) C400_=_C1254( C400 C1254 ) C400_=_C1256( C400 C1256 ) C400_=_C1257( C400 C1257 ) \nC400_=_C1259( C400 C1259 ) C400_=_C1260( C400 C1260 ) C400_=_C1261( C400 C1261 ) C400_=_C1262( C400 C1262 ) C400_=_C1263( C400 C1263 ) C400_=_C1264( C400 C1264 ) \nC400_=_C1265( C400 C1265 ) C400_=_C1266( C400 C1266 ) C400_=_C1267( C400 C1267 ) C400_=_C1268( C400 C1268 ) C400_=_C1270( C400 C1270 ) C400_=_C1271( C400 C1271 ) \nC400_=_C1272( C400 C1272 ) C400_=_C1273( C400 C1273 ) C400_=_C1274( C400 C1274 ) C400_=_C1275( C400 C1275 ) C402_=_C407( C402 C407 ) C402_=_C408( C402 C408 ) \nC402_=_C411( C402 C411 ) C402_=_C420( C402 C420 ) C402_=_C930( C402 C930 ) C402_=_C1744( C402 C1744 ) C402_=_C1789( C402 C1789 ) C402_=_C1790( C402 C1790 ) \nC402_=_C1791( C402 C1791 ) C402_=_C1792( C402 C1792 ) C402_=_C1793( C402 C1793 ) C402_=_C1794( C402 C1794 ) C402_=_C1796( C402 C1796 ) C402_=_C1797( C402 C1797 ) \nC402_=_C1798( C402 C1798 ) C402_=_C1799( C402 C1799 ) C402_=_C1800( C402 C1800 ) C402_=_C1801( C402 C1801 ) C402_=_C1802( C402 C1802 ) C402_=_C1803( C402 C1803 ) \nC402_=_C1804( C402 C1804 ) C402_=_C1805( C402 C1805 ) C402_=_C1806( C402 C1806 ) C402_=_C1808( C402 C1808 ) C402_=_C1809( C402 C1809 ) C402_=_C1810( C402 C1810 ) \nC402_=_C1811( C402 C1811 ) C407_=_C408( C407 C408 ) C407_=_C411( C407 C411 ) C407_=_C420( C407 C420 ) C407_=_C509( C407 C509 ) C407_=_C880( C407 C880 ) \nC407_=_C933( C407 C933 ) C407_=_C1006( C407 C1006 ) C407_=_C1082( C407 C1082 ) C407_=_C1256( C407 C1256 ) C407_=_C1349( C407 C1349 ) C407_=_C1792( C407 C1792 ) \nC407_=_C2009( C407 C2009 ) C407_=_C2125( C407 C2125 ) C407_=_C2227( C407 C2227 ) C407_=_C2465( C407 C2465 ) C407_=_C2466( C407 C2466 ) C407_=_C2469( C407 C2469 ) \nC407_=_C2470( C407 C2470 ) C407_=_C2471( C407 C2471 ) C407_=_C2472( C407 C2472 ) C407_=_C2474( C407 C2474 ) C407_=_C2475( C407 C2475 ) C407_=_C2476( C407 C2476 ) \nC407_=_C2477( C407 C2477 ) C407_=_C2478( C407 C2478 ) C407_=_C2479( C407 C2479 ) C408_=_C411( C408 C411 ) C408_=_C420( C408 C420 ) C408_=_C653( C408 C653 ) \nC408_=_C761( C408 C761 ) C408_=_C828( C408 C828 ) C408_=_C934( C408 C934 ) C408_=_C1160( C408 C1160 ) C408_=_C1238( C408 C1238 ) C408_=_C1306( C408 C1306 ) \nC408_=_C1893( C408 C1893 ) C408_=_C1955( C408 C1955 ) C408_=_C1992( C408 C1992 ) C408_=_C2466( C408 C2466 ) C408_=_C2571( C408 C2571 ) C408_=_C2572( C408 C2572 ) \nC408_=_C2573( C408 C2573 ) C408_=_C2574( C408 C2574 ) C408_=_C2575( C408 C2575 ) C408_=_C2576( C408 C2576 ) C408_=_C2577( C408 C2577 ) C408_=_C2578( C408 C2578 ) \nC408_=_C2579( C408 C2579 ) C408_=_C2580( C408 C2580 ) C408_=_C2581( C408 C2581 ) C408_=_C2583( C408 C2583 ) C411_=_C420( C411 C420 ) C411_=_C513( C411 C513 ) \nC411_=_C884( C411 C884 ) C411_=_C936( C411 C936 ) C411_=_C1008( C411 C1008 ) C411_=_C1084( C411 C1084 ) C411_=_C1259( C411 C1259 ) C411_=_C1352( C411 C1352 ) \nC411_=_C1796( C411 C1796 ) C411_=_C2011( C411 C2011 ) C411_=_C2127( C411 C2127 ) C411_=_C2231( C411 C2231 ) C411_=_C2480( C411 C2480 ) C411_=_C2573( C411 C2573 ) \nC411_=_C2722( C411 C2722 ) C411_=_C2723( C411 C2723 ) C411_=_C2724( C411 C2724 ) C411_=_C2725( C411 C2725 ) C411_=_C2727( C411 C2727 ) C411_=_C2728( C411 C2728 ) \nC411_=_C2729( C411 C2729 ) C411_=_C2730( C411 C2730 ) C411_=_C2731( C411 C2731 ) C411_=_C2732( C411 C2732 ) C420_=_C947( C420 C947 ) C420_=_C1458( C420 C1458 ) \nC420_=_C1762( C420 C1762 ) C420_=_C2117( C420 C2117 ) C420_=_C2221( C420 C2221 ) C420_=_C2477( C420 C2477 ) C420_=_C2492( C420 C2492 ) C420_=_C2730( C420 C2730 ) \nC420_=_C2746( C420 C2746 ) C420_=_C2760( C420 C2760 ) C420_=_C2998( C420 C2998 ) C420_=_C3056( C420 C3056 ) C420_=_C3094( C420 C3094 ) C420_=_C3119( C420 C3119 ) \nC420_=_C3500( C420 C3500 ) C420_=_C3511( C420 C3511 ) C420_=_C3831( C420 C3831 ) C420_=_C3968( C420 C3968 ) C420_=_C3969( C420 C3969 ) C420_=_C3970( C420 C3970 ) \nC420_=_C3971( C420 C3971 ) C509_=_C511( C509 C511 ) C509_=_C513( C509 C513 ) C509_=_C515( C509 C515 ) C509_=_C880( C509 C880 ) C509_=_C933( C509 C933 ) \nC509_=_C1006( C509 C1006 ) C509_=_C1082( C509 C1082 ) C509_=_C1256( C509 C1256 ) C509_=_C1349( C509 C1349 ) C509_=_C1792( C509 C1792 ) C509_=_C2009( C509 C2009 ) \nC509_=_C2125( C509 C2125 ) C509_=_C2227( C509 C2227 ) C509_=_C2465( C509 C2465 ) C509_=_C2466( C509 C2466 ) C509_=_C2469( C509 C2469 ) C509_=_C2470( C509 C2470 ) \nC509_=_C2471( C509 C2471 ) C509_=_C2472( C509 C2472 ) C509_=_C2474( C509 C2474 ) C509_=_C2475( C509 C2475 ) C509_=_C2476( C509 C2476 ) C509_=_C2477( C509 C2477 ) \nC509_=_C2478( C509 C2478 ) C509_=_C2479( C509 C2479 ) C511_=_C513( C511 C513 ) C511_=_C515( C511 C515 ) C511_=_C654( C511 C654 ) C511_=_C829( C511 C829 ) \nC511_=_C1007( C511 C1007 ) C511_=_C1083( C511 C1083 ) C511_=_C1329( C511 C1329 ) C511_=_C1620( C511 C1620 ) C511_=_C1664( C511 C1664 ) C511_=_C1993( C511 C1993 ) \nC511_=_C2010( C511 C2010 ) C511_=_C2516( C511 C2516 ) C511_=_C2571( C511 C2571 ) C511_=_C2620( C511 C2620 ) C511_=_C2622( C511 C2622 ) C511_=_C2624( C511 C2624 ) \nC511_=_C2625( C511 C2625 ) C511_=_C2626( C511 C2626 ) C511_=_C2627( C511 C2627 ) C511_=_C2628( C511 C2628 ) C511_=_C2629( C511 C2629 ) C511_=_C2630( C511 C2630 ) \nC511_=_C2631( C511 C2631 ) C511_=_C2632( C511 C2632 ) C511_=_C2633( C511 C2633 ) C511_=_C2634(</w:t>
      </w:r>
    </w:p>
    <w:p>
      <w:pPr>
        <w:pStyle w:val="PreformattedText"/>
        <w:bidi w:val="0"/>
        <w:spacing w:before="0" w:after="0"/>
        <w:jc w:val="left"/>
        <w:rPr/>
      </w:pPr>
      <w:r>
        <w:rPr/>
        <w:t xml:space="preserve"> </w:t>
      </w:r>
      <w:r>
        <w:rPr/>
        <w:t>C511 C2634 ) C513_=_C515( C513 C515 ) C513_=_C884( C513 C884 ) \nC513_=_C936( C513 C936 ) C513_=_C1008( C513 C1008 ) C513_=_C1084( C513 C1084 ) C513_=_C1259( C513 C1259 ) C513_=_C1352( C513 C1352 ) C513_=_C1796( C513 C1796 ) \nC513_=_C2011( C513 C2011 ) C513_=_C2127( C513 C2127 ) C513_=_C2231( C513 C2231 ) C513_=_C2480( C513 C2480 ) C513_=_C2573( C513 C2573 ) C513_=_C2722( C513 C2722 ) \nC513_=_C2723( C513 C2723 ) C513_=_C2724( C513 C2724 ) C513_=_C2725( C513 C2725 ) C513_=_C2727( C513 C2727 ) C513_=_C2728( C513 C2728 ) C513_=_C2729( C513 C2729 ) \nC513_=_C2730( C513 C2730 ) C513_=_C2731( C513 C2731 ) C513_=_C2732( C513 C2732 ) C515_=_C658( C515 C658 ) C515_=_C734( C515 C734 ) C515_=_C1013( C515 C1013 ) \nC515_=_C1087( C515 C1087 ) C515_=_C1114( C515 C1114 ) C515_=_C1218( C515 C1218 ) C515_=_C1702( C515 C1702 ) C515_=_C2015( C515 C2015 ) C515_=_C2096( C515 C2096 ) \nC515_=_C2374( C515 C2374 ) C515_=_C2770( C515 C2770 ) C515_=_C2978( C515 C2978 ) C515_=_C3156( C515 C3156 ) C515_=_C3157( C515 C3157 ) C515_=_C3158( C515 C3158 ) \nC515_=_C3159( C515 C3159 ) C515_=_C3160( C515 C3160 ) C515_=_C3161( C515 C3161 ) C515_=_C3162( C515 C3162 ) C515_=_C3163( C515 C3163 ) C515_=_C3164( C515 C3164 ) \nC515_=_C3165( C515 C3165 ) C515_=_C3166( C515 C3166 ) C616_=_C926( C616 C926 ) C616_=_C1253( C616 C1253 ) C616_=_C1254( C616 C1254 ) C616_=_C1256( C616 C1256 ) \nC616_=_C1257( C616 C1257 ) C616_=_C1259( C616 C1259 ) C616_=_C1260( C616 C1260 ) C616_=_C1261( C616 C1261 ) C616_=_C1262( C616 C1262 ) C616_=_C1263( C616 C1263 ) \nC616_=_C1264( C616 C1264 ) C616_=_C1265( C616 C1265 ) C616_=_C1266( C616 C1266 ) C616_=_C1267( C616 C1267 ) C616_=_C1268( C616 C1268 ) C616_=_C1270( C616 C1270 ) \nC616_=_C1271( C616 C1271 ) C616_=_C1272( C616 C1272 ) C616_=_C1273( C616 C1273 ) C616_=_C1274( C616 C1274 ) C616_=_C1275( C616 C1275 ) C653_=_C654( C653 C654 ) \nC653_=_C658( C653 C658 ) C653_=_C761( C653 C761 ) C653_=_C828( C653 C828 ) C653_=_C934( C653 C934 ) C653_=_C1160( C653 C1160 ) C653_=_C1238( C653 C1238 ) \nC653_=_C1306( C653 C1306 ) C653_=_C1893( C653 C1893 ) C653_=_C1955( C653 C1955 ) C653_=_C1992( C653 C1992 ) C653_=_C2466( C653 C2466 ) C653_=_C2571( C653 C2571 ) \nC653_=_C2572( C653 C2572 ) C653_=_C2573( C653 C2573 ) C653_=_C2574( C653 C2574 ) C653_=_C2575( C653 C2575 ) C653_=_C2576( C653 C2576 ) C653_=_C2577( C653 C2577 ) \nC653_=_C2578( C653 C2578 ) C653_=_C2579( C653 C2579 ) C653_=_C2580( C653 C2580 ) C653_=_C2581( C653 C2581 ) C653_=_C2583( C653 C2583 ) C654_=_C658( C654 C658 ) \nC654_=_C829( C654 C829 ) C654_=_C1007( C654 C1007 ) C654_=_C1083( C654 C1083 ) C654_=_C1329( C654 C1329 ) C654_=_C1620( C654 C1620 ) C654_=_C1664( C654 C1664 ) \nC654_=_C1993( C654 C1993 ) C654_=_C2010( C654 C2010 ) C654_=_C2516( C654 C2516 ) C654_=_C2571( C654 C2571 ) C654_=_C2620( C654 C2620 ) C654_=_C2622( C654 C2622 ) \nC654_=_C2624( C654 C2624 ) C654_=_C2625( C654 C2625 ) C654_=_C2626( C654 C2626 ) C654_=_C2627( C654 C2627 ) C654_=_C2628( C654 C2628 ) C654_=_C2629( C654 C2629 ) \nC654_=_C2630( C654 C2630 ) C654_=_C2631( C654 C2631 ) C654_=_C2632( C654 C2632 ) C654_=_C2633( C654 C2633 ) C654_=_C2634( C654 C2634 ) C658_=_C734( C658 C734 ) \nC658_=_C1013( C658 C1013 ) C658_=_C1087( C658 C1087 ) C658_=_C1114( C658 C1114 ) C658_=_C1218( C658 C1218 ) C658_=_C1702( C658 C1702 ) C658_=_C2015( C658 C2015 ) \nC658_=_C2096( C658 C2096 ) C658_=_C2374( C658 C2374 ) C658_=_C2770( C658 C2770 ) C658_=_C2978( C658 C2978 ) C658_=_C3156( C658 C3156 ) C658_=_C3157( C658 C3157 ) \nC658_=_C3158( C658 C3158 ) C658_=_C3159( C658 C3159 ) C658_=_C3160( C658 C3160 ) C658_=_C3161( C658 C3161 ) C658_=_C3162( C658 C3162 ) C658_=_C3163( C658 C3163 ) \nC658_=_C3164( C658 C3164 ) C658_=_C3165( C658 C3165 ) C658_=_C3166( C658 C3166 ) C734_=_C1013( C734 C1013 ) C734_=_C1087( C734 C1087 ) C734_=_C1114( C734 C1114 ) \nC734_=_C1218( C734 C1218 ) C734_=_C1702( C734 C1702 ) C734_=_C2015( C734 C2015 ) C734_=_C2096( C734 C2096 ) C734_=_C2374( C734 C2374 ) C734_=_C2770( C734 C2770 ) \nC734_=_C2978( C734 C2978 ) C734_=_C3156( C734 C3156 ) C734_=_C3157( C734 C3157 ) C734_=_C3158( C734 C3158 ) C734_=_C3159( C734 C3159 ) C734_=_C3160( C734 C3160 ) \nC734_=_C3161( C734 C3161 ) C734_=_C3162( C734 C3162 ) C734_=_C3163( C734 C3163 ) C734_=_C3164( C734 C3164 ) C734_=_C3165( C734 C3165 ) C734_=_C3166( C734 C3166 ) \nC761_=_C828( C761 C828 ) C761_=_C934( C761 C934 ) C761_=_C1160( C761 C1160 ) C761_=_C1238( C761 C1238 ) C761_=_C1306( C761 C1306 ) C761_=_C1893( C761 C1893 ) \nC761_=_C1955( C761 C1955 ) C761_=_C1992( C761 C1992 ) C761_=_C2466( C761 C2466 ) C761_=_C2571( C761 C2571 ) C761_=_C2572( C761 C2572 ) C761_=_C2573( C761 C2573 ) \nC761_=_C2574( C761 C2574 ) C761_=_C2575( C761 C2575 ) C761_=_C2576( C761 C2576 ) C761_=_C2577( C761 C2577 ) C761_=_C2578( C761 C2578 ) C761_=_C2579( C761 C2579 ) \nC761_=_C2580( C761 C2580 ) C761_=_C2581( C761 C2581 ) C761_=_C2583( C761 C2583 ) C828_=_C829( C828 C829 ) C828_=_C934( C828 C934 ) C828_=_C1160( C828 C1160 ) \nC828_=_C1238( C828 C1238 ) C828_=_C1306( C828 C1306 ) C828_=_C1893( C828 C1893 ) C828_=_C1955( C828 C1955 ) C828_=_C1992( C828 C1992 ) C828_=_C2466( C828 C2466 ) \nC828_=_C2571( C828 C2571 ) C828_=_C2572( C828 C2572 ) C828_=_C2573( C828 C2573 ) C828_=_C2574( C828 C2574 ) C828_=_C2575( C828 C2575 ) C828_=_C2576( C828 C2576 ) \nC828_=_C2577( C828 C2577 ) C828_=_C2578( C828 C2578 ) C828_=_C2579( C828 C2579 ) C828_=_C2580( C828 C2580 ) C828_=_C2581( C828 C2581 ) C828_=_C2583( C828 C2583 ) \nC829_=_C1007( C829 C1007 ) C829_=_C1083( C829 C1083 ) C829_=_C1329( C829 C1329 ) C829_=_C1620( C829 C1620 ) C829_=_C1664( C829 C1664 ) C829_=_C1993( C829 C1993 ) \nC829_=_C2010( C829 C2010 ) C829_=_C2516( C829 C2516 ) C829_=_C2571( C829 C2571 ) C829_=_C2620( C829 C2620 ) C829_=_C2622( C829 C2622 ) C829_=_C2624( C829 C2624 ) \nC829_=_C2625( C829 C2625 ) C829_=_C2626( C829 C2626 ) C829_=_C2627( C829 C2627 ) C829_=_C2628( C829 C2628 ) C829_=_C2629( C829 C2629 ) C829_=_C2630( C829 C2630 ) \nC829_=_C2631( C829 C2631 ) C829_=_C2632( C829 C2632 ) C829_=_C2633( C829 C2633 ) C829_=_C2634( C829 C2634 ) C880_=_C884( C880 C884 ) C880_=_C933( C880 C933 ) \nC880_=_C1006( C880 C1006 ) C880_=_C1082( C880 C1082 ) C880_=_C1256( C880 C1256 ) C880_=_C1349( C880 C1349 ) C880_=_C1792( C880 C1792 ) C880_=_C2009( C880 C2009 ) \nC880_=_C2125( C880 C2125 ) C880_=_C2227( C880 C2227 ) C880_=_C2465( C880 C2465 ) C880_=_C2466( C880 C2466 ) C880_=_C2469( C880 C2469 ) C880_=_C2470( C880 C2470 ) \nC880_=_C2471( C880 C2471 ) C880_=_C2472( C880 C2472 ) C880_=_C2474( C880 C2474 ) C880_=_C2475( C880 C2475 ) C880_=_C2476( C880 C2476 ) C880_=_C2477( C880 C2477 ) \nC880_=_C2478( C880 C2478 ) C880_=_C2479( C880 C2479 ) C884_=_C936( C884 C936 ) C884_=_C1008( C884 C1008 ) C884_=_C1084( C884 C1084 ) C884_=_C1259( C884 C1259 ) \nC884_=_C1352( C884 C1352 ) C884_=_C1796( C884 C1796 ) C884_=_C2011( C884 C2011 ) C884_=_C2127( C884 C2127 ) C884_=_C2231( C884 C2231 ) C884_=_C2480( C884 C2480 ) \nC884_=_C2573( C884 C2573 ) C884_=_C2722( C884 C2722 ) C884_=_C2723( C884 C2723 ) C884_=_C2724( C884 C2724 ) C884_=_C2725( C884 C2725 ) C884_=_C2727( C884 C2727 ) \nC884_=_C2728( C884 C2728 ) C884_=_C2729( C884 C2729 ) C884_=_C2730( C884 C2730 ) C884_=_C2731( C884 C2731 ) C884_=_C2732( C884 C2732 ) C926_=_C930( C926 C930 ) \nC926_=_C933( C926 C933 ) C926_=_C934( C926 C934 ) C926_=_C936( C926 C936 ) C926_=_C947( C926 C947 ) C926_=_C1253( C926 C1253 ) C926_=_C1254( C926 C1254 ) \nC926_=_C1256( C926 C1256 ) C926_=_C1257( C926 C1257 ) C926_=_C1259( C926 C1259 ) C926_=_C1260( C926 C1260 ) C926_=_C1261( C926 C1261 ) C926_=_C1262( C926 C1262 ) \nC926_=_C1263( C926 C1263 ) C926_=_C1264( C926 C1264 ) C926_=_C1265( C926 C1265 ) C926_=_C1266( C926 C1266 ) C926_=_C1267( C926 C1267 ) C926_=_C1268( C926 C1268 ) \nC926_=_C1270( C926 C1270 ) C926_=_C1271( C926 C1271 ) C926_=_C1272( C926 C1272 ) C926_=_C1273( C926 C1273 ) C926_=_C1274( C926 C1274 ) C926_=_C1275( C926 C1275 ) \nC930_=_C933( C930 C933 ) C930_=_C934( C930 C934 ) C930_=_C936( C930 C936 ) C930_=_C947( C930 C947 ) C930_=_C1744( C930 C1744 ) C930_=_C1789( C930 C1789 ) \nC930_=_C1790( C930 C1790 ) C930_=_C1791( C930 C1791 ) C930_=_C1792( C930 C1792 ) C930_=_C1793( C930 C1793 ) C930_=_C1794( C930 C1794 ) C930_=_C1796( C930 C1796 ) \nC930_=_C1797( C930 C1797 ) C930_=_C1798( C930 C1798 ) C930_=_C1799( C930 C1799 ) C930_=_C1800( C930 C1800 ) C930_=_C1801( C930 C1801 ) C930_=_C1802( C930 C1802 ) \nC930_=_C1803( C930 C1803 ) C930_=_C1804( C930 C1804 ) C930_=_C1805( C930 C1805 ) C930_=_C1806( C930 C1806 ) C930_=_C1808( C930 C1808 ) C930_=_C1809( C930 C1809 ) \nC930_=_C1810( C930 C1810 ) C930_=_C1811( C930 C1811 ) C933_=_C934( C933 C934 ) C933_=_C936( C933 C936 ) C933_=_C947( C933 C947 ) C933_=_C1006( C933 C1006 ) \nC933_=_C1082( C933 C1082 ) C933_=_C1256( C933 C1256 ) C933_=_C1349( C933 C1349 ) C933_=_C1792( C933 C1792 ) C933_=_C2009( C933 C2009 ) C933_=_C2125( C933 C2125 ) \nC933_=_C2227( C933 C2227 ) C933_=_C2465( C933 C2465 ) C933_=_C2466( C933 C2466 ) C933_=_C2469( C933 C2469 ) C933_=_C2470( C933 C2470 ) C933_=_C2471( C933 C2471 ) \nC933_=_C2472( C933 C2472 ) C933_=_C2474( C933 C2474 ) C933_=_C2475( C933 C2475 ) C933_=_C2476( C933 C2476 ) C933_=_C2477( C933 C2477 ) C933_=_C2478( C933 C2478 ) \nC933_=_C2479( C933 C2479 ) C934_=_C936( C934 C936 ) C934_=_C947( C934 C947 ) C934_=_C1160( C934 C1160 ) C934_=_C1238( C934 C1238 ) C934_=_C1306( C934 C1306 ) \nC934_=_C1893( C934 C1893 ) C934_=_C1955( C934 C1955 ) C934_=_C1992( C934 C1992 ) C934_=_C2466( C934 C2466 ) C934_=_C2571( C934 C2571 ) C934_=_C2572( C934 C2572 ) \nC934_=_C2573( C934 C2573 ) C934_=_C2574( C934 C2574 ) C934_=_C2575( C934 C2575 ) C934_=_C2576( C934 C2576 ) C934_=_C2577( C934 C2577 ) C934_=_C2578( C934 C2578 ) \nC934_=_C2579( C934 C2579 ) C934_=_C2580( C934 C2580 ) C934_=_C2581( C934 C2581 ) C934_=_C2583( C934 C2583 ) C936_=_C947( C936 C947 ) C936_=_C1008( C936 C1008 ) \nC936_=_C1084( C936 C1084 ) C936_=_C1259( C936 C1259 ) C936_=_C1352(</w:t>
      </w:r>
    </w:p>
    <w:p>
      <w:pPr>
        <w:pStyle w:val="PreformattedText"/>
        <w:bidi w:val="0"/>
        <w:spacing w:before="0" w:after="0"/>
        <w:jc w:val="left"/>
        <w:rPr/>
      </w:pPr>
      <w:r>
        <w:rPr/>
        <w:t xml:space="preserve"> </w:t>
      </w:r>
      <w:r>
        <w:rPr/>
        <w:t>C936 C1352 ) C936_=_C1796( C936 C1796 ) C936_=_C2011( C936 C2011 ) C936_=_C2127( C936 C2127 ) \nC936_=_C2231( C936 C2231 ) C936_=_C2480( C936 C2480 ) C936_=_C2573( C936 C2573 ) C936_=_C2722( C936 C2722 ) C936_=_C2723( C936 C2723 ) C936_=_C2724( C936 C2724 ) \nC936_=_C2725( C936 C2725 ) C936_=_C2727( C936 C2727 ) C936_=_C2728( C936 C2728 ) C936_=_C2729( C936 C2729 ) C936_=_C2730( C936 C2730 ) C936_=_C2731( C936 C2731 ) \nC936_=_C2732( C936 C2732 ) C947_=_C1458( C947 C1458 ) C947_=_C1762( C947 C1762 ) C947_=_C2117( C947 C2117 ) C947_=_C2221( C947 C2221 ) C947_=_C2477( C947 C2477 ) \nC947_=_C2492( C947 C2492 ) C947_=_C2730( C947 C2730 ) C947_=_C2746( C947 C2746 ) C947_=_C2760( C947 C2760 ) C947_=_C2998( C947 C2998 ) C947_=_C3056( C947 C3056 ) \nC947_=_C3094( C947 C3094 ) C947_=_C3119( C947 C3119 ) C947_=_C3500( C947 C3500 ) C947_=_C3511( C947 C3511 ) C947_=_C3831( C947 C3831 ) C947_=_C3968( C947 C3968 ) \nC947_=_C3969( C947 C3969 ) C947_=_C3970( C947 C3970 ) C947_=_C3971( C947 C3971 ) C1006_=_C1007( C1006 C1007 ) C1006_=_C1008( C1006 C1008 ) C1006_=_C1013( C1006 C1013 ) \nC1006_=_C1082( C1006 C1082 ) C1006_=_C1256( C1006 C1256 ) C1006_=_C1349( C1006 C1349 ) C1006_=_C1792( C1006 C1792 ) C1006_=_C2009( C1006 C2009 ) C1006_=_C2125( C1006 C2125 ) \nC1006_=_C2227( C1006 C2227 ) C1006_=_C2465( C1006 C2465 ) C1006_=_C2466( C1006 C2466 ) C1006_=_C2469( C1006 C2469 ) C1006_=_C2470( C1006 C2470 ) C1006_=_C2471( C1006 C2471 ) \nC1006_=_C2472( C1006 C2472 ) C1006_=_C2474( C1006 C2474 ) C1006_=_C2475( C1006 C2475 ) C1006_=_C2476( C1006 C2476 ) C1006_=_C2477( C1006 C2477 ) C1006_=_C2478( C1006 C2478 ) \nC1006_=_C2479( C1006 C2479 ) C1007_=_C1008( C1007 C1008 ) C1007_=_C1013( C1007 C1013 ) C1007_=_C1083( C1007 C1083 ) C1007_=_C1329( C1007 C1329 ) C1007_=_C1620( C1007 C1620 ) \nC1007_=_C1664( C1007 C1664 ) C1007_=_C1993( C1007 C1993 ) C1007_=_C2010( C1007 C2010 ) C1007_=_C2516( C1007 C2516 ) C1007_=_C2571( C1007 C2571 ) C1007_=_C2620( C1007 C2620 ) \nC1007_=_C2622( C1007 C2622 ) C1007_=_C2624( C1007 C2624 ) C1007_=_C2625( C1007 C2625 ) C1007_=_C2626( C1007 C2626 ) C1007_=_C2627( C1007 C2627 ) C1007_=_C2628( C1007 C2628 ) \nC1007_=_C2629( C1007 C2629 ) C1007_=_C2630( C1007 C2630 ) C1007_=_C2631( C1007 C2631 ) C1007_=_C2632( C1007 C2632 ) C1007_=_C2633( C1007 C2633 ) C1007_=_C2634( C1007 C2634 ) \nC1008_=_C1013( C1008 C1013 ) C1008_=_C1084( C1008 C1084 ) C1008_=_C1259( C1008 C1259 ) C1008_=_C1352( C1008 C1352 ) C1008_=_C1796( C1008 C1796 ) C1008_=_C2011( C1008 C2011 ) \nC1008_=_C2127( C1008 C2127 ) C1008_=_C2231( C1008 C2231 ) C1008_=_C2480( C1008 C2480 ) C1008_=_C2573( C1008 C2573 ) C1008_=_C2722( C1008 C2722 ) C1008_=_C2723( C1008 C2723 ) \nC1008_=_C2724( C1008 C2724 ) C1008_=_C2725( C1008 C2725 ) C1008_=_C2727( C1008 C2727 ) C1008_=_C2728( C1008 C2728 ) C1008_=_C2729( C1008 C2729 ) C1008_=_C2730( C1008 C2730 ) \nC1008_=_C2731( C1008 C2731 ) C1008_=_C2732( C1008 C2732 ) C1013_=_C1087( C1013 C1087 ) C1013_=_C1114( C1013 C1114 ) C1013_=_C1218( C1013 C1218 ) C1013_=_C1702( C1013 C1702 ) \nC1013_=_C2015( C1013 C2015 ) C1013_=_C2096( C1013 C2096 ) C1013_=_C2374( C1013 C2374 ) C1013_=_C2770( C1013 C2770 ) C1013_=_C2978( C1013 C2978 ) C1013_=_C3156( C1013 C3156 ) \nC1013_=_C3157( C1013 C3157 ) C1013_=_C3158( C1013 C3158 ) C1013_=_C3159( C1013 C3159 ) C1013_=_C3160( C1013 C3160 ) C1013_=_C3161( C1013 C3161 ) C1013_=_C3162( C1013 C3162 ) \nC1013_=_C3163( C1013 C3163 ) C1013_=_C3164( C1013 C3164 ) C1013_=_C3165( C1013 C3165 ) C1013_=_C3166( C1013 C3166 ) C1082_=_C1083( C1082 C1083 ) C1082_=_C1084( C1082 C1084 ) \nC1082_=_C1087( C1082 C1087 ) C1082_=_C1256( C1082 C1256 ) C1082_=_C1349( C1082 C1349 ) C1082_=_C1792( C1082 C1792 ) C1082_=_C2009( C1082 C2009 ) C1082_=_C2125( C1082 C2125 ) \nC1082_=_C2227( C1082 C2227 ) C1082_=_C2465( C1082 C2465 ) C1082_=_C2466( C1082 C2466 ) C1082_=_C2469( C1082 C2469 ) C1082_=_C2470( C1082 C2470 ) C1082_=_C2471( C1082 C2471 ) \nC1082_=_C2472( C1082 C2472 ) C1082_=_C2474( C1082 C2474 ) C1082_=_C2475( C1082 C2475 ) C1082_=_C2476( C1082 C2476 ) C1082_=_C2477( C1082 C2477 ) C1082_=_C2478( C1082 C2478 ) \nC1082_=_C2479( C1082 C2479 ) C1083_=_C1084( C1083 C1084 ) C1083_=_C1087( C1083 C1087 ) C1083_=_C1329( C1083 C1329 ) C1083_=_C1620( C1083 C1620 ) C1083_=_C1664( C1083 C1664 ) \nC1083_=_C1993( C1083 C1993 ) C1083_=_C2010( C1083 C2010 ) C1083_=_C2516( C1083 C2516 ) C1083_=_C2571( C1083 C2571 ) C1083_=_C2620( C1083 C2620 ) C1083_=_C2622( C1083 C2622 ) \nC1083_=_C2624( C1083 C2624 ) C1083_=_C2625( C1083 C2625 ) C1083_=_C2626( C1083 C2626 ) C1083_=_C2627( C1083 C2627 ) C1083_=_C2628( C1083 C2628 ) C1083_=_C2629( C1083 C2629 ) \nC1083_=_C2630( C1083 C2630 ) C1083_=_C2631( C1083 C2631 ) C1083_=_C2632( C1083 C2632 ) C1083_=_C2633( C1083 C2633 ) C1083_=_C2634( C1083 C2634 ) C1084_=_C1087( C1084 C1087 ) \nC1084_=_C1259( C1084 C1259 ) C1084_=_C1352( C1084 C1352 ) C1084_=_C1796( C1084 C1796 ) C1084_=_C2011( C1084 C2011 ) C1084_=_C2127( C1084 C2127 ) C1084_=_C2231( C1084 C2231 ) \nC1084_=_C2480( C1084 C2480 ) C1084_=_C2573( C1084 C2573 ) C1084_=_C2722( C1084 C2722 ) C1084_=_C2723( C1084 C2723 ) C1084_=_C2724( C1084 C2724 ) C1084_=_C2725( C1084 C2725 ) \nC1084_=_C2727( C1084 C2727 ) C1084_=_C2728( C1084 C2728 ) C1084_=_C2729( C1084 C2729 ) C1084_=_C2730( C1084 C2730 ) C1084_=_C2731( C1084 C2731 ) C1084_=_C2732( C1084 C2732 ) \nC1087_=_C1114( C1087 C1114 ) C1087_=_C1218( C1087 C1218 ) C1087_=_C1702( C1087 C1702 ) C1087_=_C2015( C1087 C2015 ) C1087_=_C2096( C1087 C2096 ) C1087_=_C2374( C1087 C2374 ) \nC1087_=_C2770( C1087 C2770 ) C1087_=_C2978( C1087 C2978 ) C1087_=_C3156( C1087 C3156 ) C1087_=_C3157( C1087 C3157 ) C1087_=_C3158( C1087 C3158 ) C1087_=_C3159( C1087 C3159 ) \nC1087_=_C3160( C1087 C3160 ) C1087_=_C3161( C1087 C3161 ) C1087_=_C3162( C1087 C3162 ) C1087_=_C3163( C1087 C3163 ) C1087_=_C3164( C1087 C3164 ) C1087_=_C3165( C1087 C3165 ) \nC1087_=_C3166( C1087 C3166 ) C1114_=_C1218( C1114 C1218 ) C1114_=_C1702( C1114 C1702 ) C1114_=_C2015( C1114 C2015 ) C1114_=_C2096( C1114 C2096 ) C1114_=_C2374( C1114 C2374 ) \nC1114_=_C2770( C1114 C2770 ) C1114_=_C2978( C1114 C2978 ) C1114_=_C3156( C1114 C3156 ) C1114_=_C3157( C1114 C3157 ) C1114_=_C3158( C1114 C3158 ) C1114_=_C3159( C1114 C3159 ) \nC1114_=_C3160( C1114 C3160 ) C1114_=_C3161( C1114 C3161 ) C1114_=_C3162( C1114 C3162 ) C1114_=_C3163( C1114 C3163 ) C1114_=_C3164( C1114 C3164 ) C1114_=_C3165( C1114 C3165 ) \nC1114_=_C3166( C1114 C3166 ) C1160_=_C1238( C1160 C1238 ) C1160_=_C1306( C1160 C1306 ) C1160_=_C1893( C1160 C1893 ) C1160_=_C1955( C1160 C1955 ) C1160_=_C1992( C1160 C1992 ) \nC1160_=_C2466( C1160 C2466 ) C1160_=_C2571( C1160 C2571 ) C1160_=_C2572( C1160 C2572 ) C1160_=_C2573( C1160 C2573 ) C1160_=_C2574( C1160 C2574 ) C1160_=_C2575( C1160 C2575 ) \nC1160_=_C2576( C1160 C2576 ) C1160_=_C2577( C1160 C2577 ) C1160_=_C2578( C1160 C2578 ) C1160_=_C2579( C1160 C2579 ) C1160_=_C2580( C1160 C2580 ) C1160_=_C2581( C1160 C2581 ) \nC1160_=_C2583( C1160 C2583 ) C1218_=_C1702( C1218 C1702 ) C1218_=_C2015( C1218 C2015 ) C1218_=_C2096( C1218 C2096 ) C1218_=_C2374( C1218 C2374 ) C1218_=_C2770( C1218 C2770 ) \nC1218_=_C2978( C1218 C2978 ) C1218_=_C3156( C1218 C3156 ) C1218_=_C3157( C1218 C3157 ) C1218_=_C3158( C1218 C3158 ) C1218_=_C3159( C1218 C3159 ) C1218_=_C3160( C1218 C3160 ) \nC1218_=_C3161( C1218 C3161 ) C1218_=_C3162( C1218 C3162 ) C1218_=_C3163( C1218 C3163 ) C1218_=_C3164( C1218 C3164 ) C1218_=_C3165( C1218 C3165 ) C1218_=_C3166( C1218 C3166 ) \nC1238_=_C1306( C1238 C1306 ) C1238_=_C1893( C1238 C1893 ) C1238_=_C1955( C1238 C1955 ) C1238_=_C1992( C1238 C1992 ) C1238_=_C2466( C1238 C2466 ) C1238_=_C2571( C1238 C2571 ) \nC1238_=_C2572( C1238 C2572 ) C1238_=_C2573( C1238 C2573 ) C1238_=_C2574( C1238 C2574 ) C1238_=_C2575( C1238 C2575 ) C1238_=_C2576( C1238 C2576 ) C1238_=_C2577( C1238 C2577 ) \nC1238_=_C2578( C1238 C2578 ) C1238_=_C2579( C1238 C2579 ) C1238_=_C2580( C1238 C2580 ) C1238_=_C2581( C1238 C2581 ) C1238_=_C2583( C1238 C2583 ) C1253_=_C1254( C1253 C1254 ) \nC1253_=_C1256( C1253 C1256 ) C1253_=_C1257( C1253 C1257 ) C1253_=_C1259( C1253 C1259 ) C1253_=_C1260( C1253 C1260 ) C1253_=_C1261( C1253 C1261 ) C1253_=_C1262( C1253 C1262 ) \nC1253_=_C1263( C1253 C1263 ) C1253_=_C1264( C1253 C1264 ) C1253_=_C1265( C1253 C1265 ) C1253_=_C1266( C1253 C1266 ) C1253_=_C1267( C1253 C1267 ) C1253_=_C1268( C1253 C1268 ) \nC1253_=_C1270( C1253 C1270 ) C1253_=_C1271( C1253 C1271 ) C1253_=_C1272( C1253 C1272 ) C1253_=_C1273( C1253 C1273 ) C1253_=_C1274( C1253 C1274 ) C1253_=_C1275( C1253 C1275 ) \nC1253_=_C1458( C1253 C1458 ) C1254_=_C1256( C1254 C1256 ) C1254_=_C1257( C1254 C1257 ) C1254_=_C1259( C1254 C1259 ) C1254_=_C1260( C1254 C1260 ) C1254_=_C1261( C1254 C1261 ) \nC1254_=_C1262( C1254 C1262 ) C1254_=_C1263( C1254 C1263 ) C1254_=_C1264( C1254 C1264 ) C1254_=_C1265( C1254 C1265 ) C1254_=_C1266( C1254 C1266 ) C1254_=_C1267( C1254 C1267 ) \nC1254_=_C1268( C1254 C1268 ) C1254_=_C1270( C1254 C1270 ) C1254_=_C1271( C1254 C1271 ) C1254_=_C1272( C1254 C1272 ) C1254_=_C1273( C1254 C1273 ) C1254_=_C1274( C1254 C1274 ) \nC1254_=_C1275( C1254 C1275 ) C1256_=_C1257( C1256 C1257 ) C1256_=_C1259( C1256 C1259 ) C1256_=_C1260( C1256 C1260 ) C1256_=_C1261( C1256 C1261 ) C1256_=_C1262( C1256 C1262 ) \nC1256_=_C1263( C1256 C1263 ) C1256_=_C1264( C1256 C1264 ) C1256_=_C1265( C1256 C1265 ) C1256_=_C1266( C1256 C1266 ) C1256_=_C1267( C1256 C1267 ) C1256_=_C1268( C1256 C1268 ) \nC1256_=_C1270( C1256 C1270 ) C1256_=_C1271( C1256 C1271 ) C1256_=_C1272( C1256 C1272 ) C1256_=_C1273( C1256 C1273 ) C1256_=_C1274( C1256 C1274 ) C1256_=_C1275( C1256 C1275 ) \nC1256_=_C1349( C1256 C1349 ) C1256_=_C1792( C1256 C1792 ) C1256_=_C2009( C1256 C2009 ) C1256_=_C2125( C1256 C2125 ) C1256_=_C2227( C1256 C2227 ) C1256_=_C2465( C1256 C2465 ) \nC1256_=_C2466( C1256 C2466 ) C1256_=_C2469( C1256 C2469 ) C1256_=_C2470( C1256 C2470 ) C1256_=_C2471( C1256 C2471 ) C1256_=_C2472( C1256 C2472 ) C1256_=_C2474( C1256 C2474 ) \nC1256_=_C2475(</w:t>
      </w:r>
    </w:p>
    <w:p>
      <w:pPr>
        <w:pStyle w:val="PreformattedText"/>
        <w:bidi w:val="0"/>
        <w:spacing w:before="0" w:after="0"/>
        <w:jc w:val="left"/>
        <w:rPr/>
      </w:pPr>
      <w:r>
        <w:rPr/>
        <w:t xml:space="preserve"> </w:t>
      </w:r>
      <w:r>
        <w:rPr/>
        <w:t>C1256 C2475 ) C1256_=_C2476( C1256 C2476 ) C1256_=_C2477( C1256 C2477 ) C1256_=_C2478( C1256 C2478 ) C1256_=_C2479( C1256 C2479 ) C1257_=_C1259( C1257 C1259 ) \nC1257_=_C1260( C1257 C1260 ) C1257_=_C1261( C1257 C1261 ) C1257_=_C1262( C1257 C1262 ) C1257_=_C1263( C1257 C1263 ) C1257_=_C1264( C1257 C1264 ) C1257_=_C1265( C1257 C1265 ) \nC1257_=_C1266( C1257 C1266 ) C1257_=_C1267( C1257 C1267 ) C1257_=_C1268( C1257 C1268 ) C1257_=_C1270( C1257 C1270 ) C1257_=_C1271( C1257 C1271 ) C1257_=_C1272( C1257 C1272 ) \nC1257_=_C1273( C1257 C1273 ) C1257_=_C1274( C1257 C1274 ) C1257_=_C1275( C1257 C1275 ) C1259_=_C1260( C1259 C1260 ) C1259_=_C1261( C1259 C1261 ) C1259_=_C1262( C1259 C1262 ) \nC1259_=_C1263( C1259 C1263 ) C1259_=_C1264( C1259 C1264 ) C1259_=_C1265( C1259 C1265 ) C1259_=_C1266( C1259 C1266 ) C1259_=_C1267( C1259 C1267 ) C1259_=_C1268( C1259 C1268 ) \nC1259_=_C1270( C1259 C1270 ) C1259_=_C1271( C1259 C1271 ) C1259_=_C1272( C1259 C1272 ) C1259_=_C1273( C1259 C1273 ) C1259_=_C1274( C1259 C1274 ) C1259_=_C1275( C1259 C1275 ) \nC1259_=_C1352( C1259 C1352 ) C1259_=_C1796( C1259 C1796 ) C1259_=_C2011( C1259 C2011 ) C1259_=_C2127( C1259 C2127 ) C1259_=_C2231( C1259 C2231 ) C1259_=_C2480( C1259 C2480 ) \nC1259_=_C2573( C1259 C2573 ) C1259_=_C2722( C1259 C2722 ) C1259_=_C2723( C1259 C2723 ) C1259_=_C2724( C1259 C2724 ) C1259_=_C2725( C1259 C2725 ) C1259_=_C2727( C1259 C2727 ) \nC1259_=_C2728( C1259 C2728 ) C1259_=_C2729( C1259 C2729 ) C1259_=_C2730( C1259 C2730 ) C1259_=_C2731( C1259 C2731 ) C1259_=_C2732( C1259 C2732 ) C1260_=_C1261( C1260 C1261 ) \nC1260_=_C1262( C1260 C1262 ) C1260_=_C1263( C1260 C1263 ) C1260_=_C1264( C1260 C1264 ) C1260_=_C1265( C1260 C1265 ) C1260_=_C1266( C1260 C1266 ) C1260_=_C1267( C1260 C1267 ) \nC1260_=_C1268( C1260 C1268 ) C1260_=_C1270( C1260 C1270 ) C1260_=_C1271( C1260 C1271 ) C1260_=_C1272( C1260 C1272 ) C1260_=_C1273( C1260 C1273 ) C1260_=_C1274( C1260 C1274 ) \nC1260_=_C1275( C1260 C1275 ) C1260_=_C2746( C1260 C2746 ) C1261_=_C1262( C1261 C1262 ) C1261_=_C1263( C1261 C1263 ) C1261_=_C1264( C1261 C1264 ) C1261_=_C1265( C1261 C1265 ) \nC1261_=_C1266( C1261 C1266 ) C1261_=_C1267( C1261 C1267 ) C1261_=_C1268( C1261 C1268 ) C1261_=_C1270( C1261 C1270 ) C1261_=_C1271( C1261 C1271 ) C1261_=_C1272( C1261 C1272 ) \nC1261_=_C1273( C1261 C1273 ) C1261_=_C1274( C1261 C1274 ) C1261_=_C1275( C1261 C1275 ) C1261_=_C2998( C1261 C2998 ) C1262_=_C1263( C1262 C1263 ) C1262_=_C1264( C1262 C1264 ) \nC1262_=_C1265( C1262 C1265 ) C1262_=_C1266( C1262 C1266 ) C1262_=_C1267( C1262 C1267 ) C1262_=_C1268( C1262 C1268 ) C1262_=_C1270( C1262 C1270 ) C1262_=_C1271( C1262 C1271 ) \nC1262_=_C1272( C1262 C1272 ) C1262_=_C1273( C1262 C1273 ) C1262_=_C1274( C1262 C1274 ) C1262_=_C1275( C1262 C1275 ) C1262_=_C1798( C1262 C1798 ) C1262_=_C2470( C1262 C2470 ) \nC1262_=_C2575( C1262 C2575 ) C1262_=_C2723( C1262 C2723 ) C1262_=_C3056( C1262 C3056 ) C1263_=_C1264( C1263 C1264 ) C1263_=_C1265( C1263 C1265 ) C1263_=_C1266( C1263 C1266 ) \nC1263_=_C1267( C1263 C1267 ) C1263_=_C1268( C1263 C1268 ) C1263_=_C1270( C1263 C1270 ) C1263_=_C1271( C1263 C1271 ) C1263_=_C1272( C1263 C1272 ) C1263_=_C1273( C1263 C1273 ) \nC1263_=_C1274( C1263 C1274 ) C1263_=_C1275( C1263 C1275 ) C1263_=_C1799( C1263 C1799 ) C1263_=_C2471( C1263 C2471 ) C1263_=_C2576( C1263 C2576 ) C1263_=_C2724( C1263 C2724 ) \nC1263_=_C3094( C1263 C3094 ) C1264_=_C1265( C1264 C1265 ) C1264_=_C1266( C1264 C1266 ) C1264_=_C1267( C1264 C1267 ) C1264_=_C1268( C1264 C1268 ) C1264_=_C1270( C1264 C1270 ) \nC1264_=_C1271( C1264 C1271 ) C1264_=_C1272( C1264 C1272 ) C1264_=_C1273( C1264 C1273 ) C1264_=_C1274( C1264 C1274 ) C1264_=_C1275( C1264 C1275 ) C1264_=_C3119( C1264 C3119 ) \nC1265_=_C1266( C1265 C1266 ) C1265_=_C1267( C1265 C1267 ) C1265_=_C1268( C1265 C1268 ) C1265_=_C1270( C1265 C1270 ) C1265_=_C1271( C1265 C1271 ) C1265_=_C1272( C1265 C1272 ) \nC1265_=_C1273( C1265 C1273 ) C1265_=_C1274( C1265 C1274 ) C1265_=_C1275( C1265 C1275 ) C1266_=_C1267( C1266 C1267 ) C1266_=_C1268( C1266 C1268 ) C1266_=_C1270( C1266 C1270 ) \nC1266_=_C1271( C1266 C1271 ) C1266_=_C1272( C1266 C1272 ) C1266_=_C1273( C1266 C1273 ) C1266_=_C1274( C1266 C1274 ) C1266_=_C1275( C1266 C1275 ) C1266_=_C2626( C1266 C2626 ) \nC1266_=_C3500( C1266 C3500 ) C1267_=_C1268( C1267 C1268 ) C1267_=_C1270( C1267 C1270 ) C1267_=_C1271( C1267 C1271 ) C1267_=_C1272( C1267 C1272 ) C1267_=_C1273( C1267 C1273 ) \nC1267_=_C1274( C1267 C1274 ) C1267_=_C1275( C1267 C1275 ) C1268_=_C1270( C1268 C1270 ) C1268_=_C1271( C1268 C1271 ) C1268_=_C1272( C1268 C1272 ) C1268_=_C1273( C1268 C1273 ) \nC1268_=_C1274( C1268 C1274 ) C1268_=_C1275( C1268 C1275 ) C1268_=_C3831( C1268 C3831 ) C1270_=_C1271( C1270 C1271 ) C1270_=_C1272( C1270 C1272 ) C1270_=_C1273( C1270 C1273 ) \nC1270_=_C1274( C1270 C1274 ) C1270_=_C1275( C1270 C1275 ) C1270_=_C3968( C1270 C3968 ) C1271_=_C1272( C1271 C1272 ) C1271_=_C1273( C1271 C1273 ) C1271_=_C1274( C1271 C1274 ) \nC1271_=_C1275( C1271 C1275 ) C1272_=_C1273( C1272 C1273 ) C1272_=_C1274( C1272 C1274 ) C1272_=_C1275( C1272 C1275 ) C1273_=_C1274( C1273 C1274 ) C1273_=_C1275( C1273 C1275 ) \nC1274_=_C1275( C1274 C1275 ) C1274_=_C3166( C1274 C3166 ) C1275_=_C3971( C1275 C3971 ) C1306_=_C1893( C1306 C1893 ) C1306_=_C1955( C1306 C1955 ) C1306_=_C1992( C1306 C1992 ) \nC1306_=_C2466( C1306 C2466 ) C1306_=_C2571( C1306 C2571 ) C1306_=_C2572( C1306 C2572 ) C1306_=_C2573( C1306 C2573 ) C1306_=_C2574( C1306 C2574 ) C1306_=_C2575( C1306 C2575 ) \nC1306_=_C2576( C1306 C2576 ) C1306_=_C2577( C1306 C2577 ) C1306_=_C2578( C1306 C2578 ) C1306_=_C2579( C1306 C2579 ) C1306_=_C2580( C1306 C2580 ) C1306_=_C2581( C1306 C2581 ) \nC1306_=_C2583( C1306 C2583 ) C1329_=_C1620( C1329 C1620 ) C1329_=_C1664( C1329 C1664 ) C1329_=_C1993( C1329 C1993 ) C1329_=_C2010( C1329 C2010 ) C1329_=_C2516( C1329 C2516 ) \nC1329_=_C2571( C1329 C2571 ) C1329_=_C2620( C1329 C2620 ) C1329_=_C2622( C1329 C2622 ) C1329_=_C2624( C1329 C2624 ) C1329_=_C2625( C1329 C2625 ) C1329_=_C2626( C1329 C2626 ) \nC1329_=_C2627( C1329 C2627 ) C1329_=_C2628( C1329 C2628 ) C1329_=_C2629( C1329 C2629 ) C1329_=_C2630( C1329 C2630 ) C1329_=_C2631( C1329 C2631 ) C1329_=_C2632( C1329 C2632 ) \nC1329_=_C2633( C1329 C2633 ) C1329_=_C2634( C1329 C2634 ) C1349_=_C1352( C1349 C1352 ) C1349_=_C1792( C1349 C1792 ) C1349_=_C2009( C1349 C2009 ) C1349_=_C2125( C1349 C2125 ) \nC1349_=_C2227( C1349 C2227 ) C1349_=_C2465( C1349 C2465 ) C1349_=_C2466( C1349 C2466 ) C1349_=_C2469( C1349 C2469 ) C1349_=_C2470( C1349 C2470 ) C1349_=_C2471( C1349 C2471 ) \nC1349_=_C2472( C1349 C2472 ) C1349_=_C2474( C1349 C2474 ) C1349_=_C2475( C1349 C2475 ) C1349_=_C2476( C1349 C2476 ) C1349_=_C2477( C1349 C2477 ) C1349_=_C2478( C1349 C2478 ) \nC1349_=_C2479( C1349 C2479 ) C1352_=_C1796( C1352 C1796 ) C1352_=_C2011( C1352 C2011 ) C1352_=_C2127( C1352 C2127 ) C1352_=_C2231( C1352 C2231 ) C1352_=_C2480( C1352 C2480 ) \nC1352_=_C2573( C1352 C2573 ) C1352_=_C2722( C1352 C2722 ) C1352_=_C2723( C1352 C2723 ) C1352_=_C2724( C1352 C2724 ) C1352_=_C2725( C1352 C2725 ) C1352_=_C2727( C1352 C2727 ) \nC1352_=_C2728( C1352 C2728 ) C1352_=_C2729( C1352 C2729 ) C1352_=_C2730( C1352 C2730 ) C1352_=_C2731( C1352 C2731 ) C1352_=_C2732( C1352 C2732 ) C1458_=_C1762( C1458 C1762 ) \nC1458_=_C2117( C1458 C2117 ) C1458_=_C2221( C1458 C2221 ) C1458_=_C2477( C1458 C2477 ) C1458_=_C2492( C1458 C2492 ) C1458_=_C2730( C1458 C2730 ) C1458_=_C2746( C1458 C2746 ) \nC1458_=_C2760( C1458 C2760 ) C1458_=_C2998( C1458 C2998 ) C1458_=_C3056( C1458 C3056 ) C1458_=_C3094( C1458 C3094 ) C1458_=_C3119( C1458 C3119 ) C1458_=_C3500( C1458 C3500 ) \nC1458_=_C3511( C1458 C3511 ) C1458_=_C3831( C1458 C3831 ) C1458_=_C3968( C1458 C3968 ) C1458_=_C3969( C1458 C3969 ) C1458_=_C3970( C1458 C3970 ) C1458_=_C3971( C1458 C3971 ) \nC1620_=_C1664( C1620 C1664 ) C1620_=_C1993( C1620 C1993 ) C1620_=_C2010( C1620 C2010 ) C1620_=_C2516( C1620 C2516 ) C1620_=_C2571( C1620 C2571 ) C1620_=_C2620( C1620 C2620 ) \nC1620_=_C2622( C1620 C2622 ) C1620_=_C2624( C1620 C2624 ) C1620_=_C2625( C1620 C2625 ) C1620_=_C2626( C1620 C2626 ) C1620_=_C2627( C1620 C2627 ) C1620_=_C2628( C1620 C2628 ) \nC1620_=_C2629( C1620 C2629 ) C1620_=_C2630( C1620 C2630 ) C1620_=_C2631( C1620 C2631 ) C1620_=_C2632( C1620 C2632 ) C1620_=_C2633( C1620 C2633 ) C1620_=_C2634( C1620 C2634 ) \nC1664_=_C1993( C1664 C1993 ) C1664_=_C2010( C1664 C2010 ) C1664_=_C2516( C1664 C2516 ) C1664_=_C2571( C1664 C2571 ) C1664_=_C2620( C1664 C2620 ) C1664_=_C2622( C1664 C2622 ) \nC1664_=_C2624( C1664 C2624 ) C1664_=_C2625( C1664 C2625 ) C1664_=_C2626( C1664 C2626 ) C1664_=_C2627( C1664 C2627 ) C1664_=_C2628( C1664 C2628 ) C1664_=_C2629( C1664 C2629 ) \nC1664_=_C2630( C1664 C2630 ) C1664_=_C2631( C1664 C2631 ) C1664_=_C2632( C1664 C2632 ) C1664_=_C2633( C1664 C2633 ) C1664_=_C2634( C1664 C2634 ) C1702_=_C2015( C1702 C2015 ) \nC1702_=_C2096( C1702 C2096 ) C1702_=_C2374( C1702 C2374 ) C1702_=_C2770( C1702 C2770 ) C1702_=_C2978( C1702 C2978 ) C1702_=_C3156( C1702 C3156 ) C1702_=_C3157( C1702 C3157 ) \nC1702_=_C3158( C1702 C3158 ) C1702_=_C3159( C1702 C3159 ) C1702_=_C3160( C1702 C3160 ) C1702_=_C3161( C1702 C3161 ) C1702_=_C3162( C1702 C3162 ) C1702_=_C3163( C1702 C3163 ) \nC1702_=_C3164( C1702 C3164 ) C1702_=_C3165( C1702 C3165 ) C1702_=_C3166( C1702 C3166 ) C1744_=_C1762( C1744 C1762 ) C1744_=_C1789( C1744 C1789 ) C1744_=_C1790( C1744 C1790 ) \nC1744_=_C1791( C1744 C1791 ) C1744_=_C1792( C1744 C1792 ) C1744_=_C1793( C1744 C1793 ) C1744_=_C1794( C1744 C1794 ) C1744_=_C1796( C1744 C1796 ) C1744_=_C1797( C1744 C1797 ) \nC1744_=_C1798( C1744 C1798 ) C1744_=_C1799( C1744 C1799 ) C1744_=_C1800( C1744 C1800 ) C1744_=_C1801( C1744 C1801 ) C1744_=_C1802( C1744 C1802 ) C1744_=_C1803( C1744 C1803 ) \nC1744_=_C1804( C1744 C1804 ) C1744_=_C1805( C1744 C1805 ) C1744_=_C1806( C1744 C1806 ) C1744_=_C1808( C1744 C1808 ) C1744_=_C1809( C1744 C1809 ) C1744_=_C1810( C1744 C1810 ) \nC1744_=_C1811( C1744 C1811 ) C1762_=_C2117( C1762 C2117 ) C1762_=_C2221(</w:t>
      </w:r>
    </w:p>
    <w:p>
      <w:pPr>
        <w:pStyle w:val="PreformattedText"/>
        <w:bidi w:val="0"/>
        <w:spacing w:before="0" w:after="0"/>
        <w:jc w:val="left"/>
        <w:rPr/>
      </w:pPr>
      <w:r>
        <w:rPr/>
        <w:t xml:space="preserve"> </w:t>
      </w:r>
      <w:r>
        <w:rPr/>
        <w:t>C1762 C2221 ) C1762_=_C2477( C1762 C2477 ) C1762_=_C2492( C1762 C2492 ) C1762_=_C2730( C1762 C2730 ) \nC1762_=_C2746( C1762 C2746 ) C1762_=_C2760( C1762 C2760 ) C1762_=_C2998( C1762 C2998 ) C1762_=_C3056( C1762 C3056 ) C1762_=_C3094( C1762 C3094 ) C1762_=_C3119( C1762 C3119 ) \nC1762_=_C3500( C1762 C3500 ) C1762_=_C3511( C1762 C3511 ) C1762_=_C3831( C1762 C3831 ) C1762_=_C3968( C1762 C3968 ) C1762_=_C3969( C1762 C3969 ) C1762_=_C3970( C1762 C3970 ) \nC1762_=_C3971( C1762 C3971 ) C1789_=_C1790( C1789 C1790 ) C1789_=_C1791( C1789 C1791 ) C1789_=_C1792( C1789 C1792 ) C1789_=_C1793( C1789 C1793 ) C1789_=_C1794( C1789 C1794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8( C1789 C1808 ) \nC1789_=_C1809( C1789 C1809 ) C1789_=_C1810( C1789 C1810 ) C1789_=_C1811( C1789 C1811 ) C1789_=_C2117( C1789 C2117 ) C1790_=_C1791( C1790 C1791 ) C1790_=_C1792( C1790 C1792 ) \nC1790_=_C1793( C1790 C1793 ) C1790_=_C1794( C1790 C1794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8( C1790 C1808 ) C1790_=_C1809( C1790 C1809 ) C1790_=_C1810( C1790 C1810 ) C1790_=_C1811( C1790 C1811 ) C1790_=_C2221( C1790 C2221 ) \nC1791_=_C1792( C1791 C1792 ) C1791_=_C1793( C1791 C1793 ) C1791_=_C1794( C1791 C1794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8( C1791 C1808 ) C1791_=_C1809( C1791 C1809 ) C1791_=_C1810( C1791 C1810 ) C1791_=_C1811( C1791 C1811 ) \nC1792_=_C1793( C1792 C1793 ) C1792_=_C1794( C1792 C1794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8( C1792 C1808 ) C1792_=_C1809( C1792 C1809 ) C1792_=_C1810( C1792 C1810 ) C1792_=_C1811( C1792 C1811 ) C1792_=_C2009( C1792 C2009 ) \nC1792_=_C2125( C1792 C2125 ) C1792_=_C2227( C1792 C2227 ) C1792_=_C2465( C1792 C2465 ) C1792_=_C2466( C1792 C2466 ) C1792_=_C2469( C1792 C2469 ) C1792_=_C2470( C1792 C2470 ) \nC1792_=_C2471( C1792 C2471 ) C1792_=_C2472( C1792 C2472 ) C1792_=_C2474( C1792 C2474 ) C1792_=_C2475( C1792 C2475 ) C1792_=_C2476( C1792 C2476 ) C1792_=_C2477( C1792 C2477 ) \nC1792_=_C2478( C1792 C2478 ) C1792_=_C2479( C1792 C2479 ) C1793_=_C1794( C1793 C1794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8( C1793 C1808 ) C1793_=_C1809( C1793 C1809 ) C1793_=_C1810( C1793 C1810 ) C1793_=_C1811( C1793 C1811 ) \nC1793_=_C2465( C1793 C2465 ) C1793_=_C2480( C1793 C2480 ) C1793_=_C2492( C1793 C2492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8( C1794 C1808 ) C1794_=_C1809( C1794 C1809 ) C1794_=_C1810( C1794 C1810 ) C1794_=_C1811( C1794 C1811 ) \nC1794_=_C2516( C1794 C2516 ) C1796_=_C1797( C1796 C1797 ) C1796_=_C1798( C1796 C1798 ) C1796_=_C1799( C1796 C1799 ) C1796_=_C1800( C1796 C1800 ) C1796_=_C1801( C1796 C1801 ) \nC1796_=_C1802( C1796 C1802 ) C1796_=_C1803( C1796 C1803 ) C1796_=_C1804( C1796 C1804 ) C1796_=_C1805( C1796 C1805 ) C1796_=_C1806( C1796 C1806 ) C1796_=_C1808( C1796 C1808 ) \nC1796_=_C1809( C1796 C1809 ) C1796_=_C1810( C1796 C1810 ) C1796_=_C1811( C1796 C1811 ) C1796_=_C2011( C1796 C2011 ) C1796_=_C2127( C1796 C2127 ) C1796_=_C2231( C1796 C2231 ) \nC1796_=_C2480( C1796 C2480 ) C1796_=_C2573( C1796 C2573 ) C1796_=_C2722( C1796 C2722 ) C1796_=_C2723( C1796 C2723 ) C1796_=_C2724( C1796 C2724 ) C1796_=_C2725( C1796 C2725 ) \nC1796_=_C2727( C1796 C2727 ) C1796_=_C2728( C1796 C2728 ) C1796_=_C2729( C1796 C2729 ) C1796_=_C2730( C1796 C2730 ) C1796_=_C2731( C1796 C2731 ) C1796_=_C2732( C1796 C2732 ) \nC1797_=_C1798( C1797 C1798 ) C1797_=_C1799( C1797 C1799 ) C1797_=_C1800( C1797 C1800 ) C1797_=_C1801( C1797 C1801 ) C1797_=_C1802( C1797 C1802 ) C1797_=_C1803( C1797 C1803 ) \nC1797_=_C1804( C1797 C1804 ) C1797_=_C1805( C1797 C1805 ) C1797_=_C1806( C1797 C1806 ) C1797_=_C1808( C1797 C1808 ) C1797_=_C1809( C1797 C1809 ) C1797_=_C1810( C1797 C1810 ) \nC1797_=_C1811( C1797 C1811 ) C1797_=_C2760( C1797 C2760 ) C1798_=_C1799( C1798 C1799 ) C1798_=_C1800( C1798 C1800 ) C1798_=_C1801( C1798 C1801 ) C1798_=_C1802( C1798 C1802 ) \nC1798_=_C1803( C1798 C1803 ) C1798_=_C1804( C1798 C1804 ) C1798_=_C1805( C1798 C1805 ) C1798_=_C1806( C1798 C1806 ) C1798_=_C1808( C1798 C1808 ) C1798_=_C1809( C1798 C1809 ) \nC1798_=_C1810( C1798 C1810 ) C1798_=_C1811( C1798 C1811 ) C1798_=_C2470( C1798 C2470 ) C1798_=_C2575( C1798 C2575 ) C1798_=_C2723( C1798 C2723 ) C1798_=_C3056( C1798 C3056 ) \nC1799_=_C1800( C1799 C1800 ) C1799_=_C1801( C1799 C1801 ) C1799_=_C1802( C1799 C1802 ) C1799_=_C1803( C1799 C1803 ) C1799_=_C1804( C1799 C1804 ) C1799_=_C1805( C1799 C1805 ) \nC1799_=_C1806( C1799 C1806 ) C1799_=_C1808( C1799 C1808 ) C1799_=_C1809( C1799 C1809 ) C1799_=_C1810( C1799 C1810 ) C1799_=_C1811( C1799 C1811 ) C1799_=_C2471( C1799 C2471 ) \nC1799_=_C2576( C1799 C2576 ) C1799_=_C2724( C1799 C2724 ) C1799_=_C3094( C1799 C3094 ) C1800_=_C1801( C1800 C1801 ) C1800_=_C1802( C1800 C1802 ) C1800_=_C1803( C1800 C1803 ) \nC1800_=_C1804( C1800 C1804 ) C1800_=_C1805( C1800 C1805 ) C1800_=_C1806( C1800 C1806 ) C1800_=_C1808( C1800 C1808 ) C1800_=_C1809( C1800 C1809 ) C1800_=_C1810( C1800 C1810 ) \nC1800_=_C1811( C1800 C1811 ) C1801_=_C1802( C1801 C1802 ) C1801_=_C1803( C1801 C1803 ) C1801_=_C1804( C1801 C1804 ) C1801_=_C1805( C1801 C1805 ) C1801_=_C1806( C1801 C1806 ) \nC1801_=_C1808( C1801 C1808 ) C1801_=_C1809( C1801 C1809 ) C1801_=_C1810( C1801 C1810 ) C1801_=_C1811( C1801 C1811 ) C1802_=_C1803( C1802 C1803 ) C1802_=_C1804( C1802 C1804 ) \nC1802_=_C1805( C1802 C1805 ) C1802_=_C1806( C1802 C1806 ) C1802_=_C1808( C1802 C1808 ) C1802_=_C1809( C1802 C1809 ) C1802_=_C1810( C1802 C1810 ) C1802_=_C1811( C1802 C1811 ) \nC1803_=_C1804( C1803 C1804 ) C1803_=_C1805( C1803 C1805 ) C1803_=_C1806( C1803 C1806 ) C1803_=_C1808( C1803 C1808 ) C1803_=_C1809( C1803 C1809 ) C1803_=_C1810( C1803 C1810 ) \nC1803_=_C1811( C1803 C1811 ) C1804_=_C1805( C1804 C1805 ) C1804_=_C1806( C1804 C1806 ) C1804_=_C1808( C1804 C1808 ) C1804_=_C1809( C1804 C1809 ) C1804_=_C1810( C1804 C1810 ) \nC1804_=_C1811( C1804 C1811 ) C1804_=_C3511( C1804 C3511 ) C1805_=_C1806( C1805 C1806 ) C1805_=_C1808( C1805 C1808 ) C1805_=_C1809( C1805 C1809 ) C1805_=_C1810( C1805 C1810 ) \nC1805_=_C1811( C1805 C1811 ) C1806_=_C1808( C1806 C1808 ) C1806_=_C1809( C1806 C1809 ) C1806_=_C1810( C1806 C1810 ) C1806_=_C1811( C1806 C1811 ) C1806_=_C2581( C1806 C2581 ) \nC1806_=_C2629( C1806 C2629 ) C1808_=_C1809( C1808 C1809 ) C1808_=_C1810( C1808 C1810 ) C1808_=_C1811( C1808 C1811 ) C1808_=_C3969( C1808 C3969 ) C1809_=_C1810( C1809 C1810 ) \nC1809_=_C1811( C1809 C1811 ) C1810_=_C1811( C1810 C1811 ) C1811_=_C3970( C1811 C3970 ) C1893_=_C1955( C1893 C1955 ) C1893_=_C1992( C1893 C1992 ) C1893_=_C2466( C1893 C2466 ) \nC1893_=_C2571( C1893 C2571 ) C1893_=_C2572( C1893 C2572 ) C1893_=_C2573( C1893 C2573 ) C1893_=_C2574( C1893 C2574 ) C1893_=_C2575( C1893 C2575 ) C1893_=_C2576( C1893 C2576 ) \nC1893_=_C2577( C1893 C2577 ) C1893_=_C2578( C1893 C2578 ) C1893_=_C2579( C1893 C2579 ) C1893_=_C2580( C1893 C2580 ) C1893_=_C2581( C1893 C2581 ) C1893_=_C2583( C1893 C2583 ) \nC1955_=_C1992( C1955 C1992 ) C1955_=_C2466( C1955 C2466 ) C1955_=_C2571( C1955 C2571 ) C1955_=_C2572( C1955 C2572 ) C1955_=_C2573( C1955 C2573 ) C1955_=_C2574( C1955 C2574 ) \nC1955_=_C2575( C1955 C2575 ) C1955_=_C2576( C1955 C2576 ) C1955_=_C2577( C1955 C2577 ) C1955_=_C2578( C1955 C2578 ) C1955_=_C2579( C1955 C2579 ) C1955_=_C2580( C1955 C2580 ) \nC1955_=_C2581( C1955 C2581 ) C1955_=_C2583( C1955 C2583 ) C1992_=_C1993( C1992 C1993 ) C1992_=_C2466( C1992 C2466 ) C1992_=_C2571( C1992 C2571 ) C1992_=_C2572( C1992 C2572 ) \nC1992_=_C2573( C1992 C2573 ) C1992_=_C2574( C1992 C2574 ) C1992_=_C2575( C1992 C2575 ) C1992_=_C2576( C1992 C2576 ) C1992_=_C2577( C1992 C2577 ) C1992_=_C2578( C1992 C2578 ) \nC1992_=_C2579( C1992 C2579 ) C1992_=_C2580( C1992 C2580 ) C1992_=_C2581( C1992 C2581 ) C1992_=_C2583( C1992 C2583 ) C1993_=_C2010( C1993 C2010 ) C1993_=_C2516( C1993 C2516 ) \nC1993_=_C2571( C1993 C2571 ) C1993_=_C2620( C1993 C2620 ) C1993_=_C2622( C1993 C2622 ) C1993_=_C2624( C1993 C2624 ) C1993_=_C2625( C1993 C2625 ) C1993_=_C2626( C1993 C2626 ) \nC1993_=_C2627( C1993 C2627 ) C1993_=_C2628( C1993 C2628 ) C1993_=_C2629( C1993 C2629 ) C1993_=_C2630( C1993 C2630 ) C1993_=_C2631( C1993 C2631 ) C1993_=_C2632( C1993 C2632 ) \nC1993_=_C2633( C1993 C2633 ) C1993_=_C2634( C1993 C2634 ) C2009_=_C2010( C2009 C2010 ) C2009_=_C2011( C2009 C2011 ) C2009_=_C2015(</w:t>
      </w:r>
    </w:p>
    <w:p>
      <w:pPr>
        <w:pStyle w:val="PreformattedText"/>
        <w:bidi w:val="0"/>
        <w:spacing w:before="0" w:after="0"/>
        <w:jc w:val="left"/>
        <w:rPr/>
      </w:pPr>
      <w:r>
        <w:rPr/>
        <w:t xml:space="preserve"> </w:t>
      </w:r>
      <w:r>
        <w:rPr/>
        <w:t>C2009 C2015 ) C2009_=_C2125( C2009 C2125 ) \nC2009_=_C2227( C2009 C2227 ) C2009_=_C2465( C2009 C2465 ) C2009_=_C2466( C2009 C2466 ) C2009_=_C2469( C2009 C2469 ) C2009_=_C2470( C2009 C2470 ) C2009_=_C2471( C2009 C2471 ) \nC2009_=_C2472( C2009 C2472 ) C2009_=_C2474( C2009 C2474 ) C2009_=_C2475( C2009 C2475 ) C2009_=_C2476( C2009 C2476 ) C2009_=_C2477( C2009 C2477 ) C2009_=_C2478( C2009 C2478 ) \nC2009_=_C2479( C2009 C2479 ) C2010_=_C2011( C2010 C2011 ) C2010_=_C2015( C2010 C2015 ) C2010_=_C2516( C2010 C2516 ) C2010_=_C2571( C2010 C2571 ) C2010_=_C2620( C2010 C2620 ) \nC2010_=_C2622( C2010 C2622 ) C2010_=_C2624( C2010 C2624 ) C2010_=_C2625( C2010 C2625 ) C2010_=_C2626( C2010 C2626 ) C2010_=_C2627( C2010 C2627 ) C2010_=_C2628( C2010 C2628 ) \nC2010_=_C2629( C2010 C2629 ) C2010_=_C2630( C2010 C2630 ) C2010_=_C2631( C2010 C2631 ) C2010_=_C2632( C2010 C2632 ) C2010_=_C2633( C2010 C2633 ) C2010_=_C2634( C2010 C2634 ) \nC2011_=_C2015( C2011 C2015 ) C2011_=_C2127( C2011 C2127 ) C2011_=_C2231( C2011 C2231 ) C2011_=_C2480( C2011 C2480 ) C2011_=_C2573( C2011 C2573 ) C2011_=_C2722( C2011 C2722 ) \nC2011_=_C2723( C2011 C2723 ) C2011_=_C2724( C2011 C2724 ) C2011_=_C2725( C2011 C2725 ) C2011_=_C2727( C2011 C2727 ) C2011_=_C2728( C2011 C2728 ) C2011_=_C2729( C2011 C2729 ) \nC2011_=_C2730( C2011 C2730 ) C2011_=_C2731( C2011 C2731 ) C2011_=_C2732( C2011 C2732 ) C2015_=_C2096( C2015 C2096 ) C2015_=_C2374( C2015 C2374 ) C2015_=_C2770( C2015 C2770 ) \nC2015_=_C2978( C2015 C2978 ) C2015_=_C3156( C2015 C3156 ) C2015_=_C3157( C2015 C3157 ) C2015_=_C3158( C2015 C3158 ) C2015_=_C3159( C2015 C3159 ) C2015_=_C3160( C2015 C3160 ) \nC2015_=_C3161( C2015 C3161 ) C2015_=_C3162( C2015 C3162 ) C2015_=_C3163( C2015 C3163 ) C2015_=_C3164( C2015 C3164 ) C2015_=_C3165( C2015 C3165 ) C2015_=_C3166( C2015 C3166 ) \nC2096_=_C2374( C2096 C2374 ) C2096_=_C2770( C2096 C2770 ) C2096_=_C2978( C2096 C2978 ) C2096_=_C3156( C2096 C3156 ) C2096_=_C3157( C2096 C3157 ) C2096_=_C3158( C2096 C3158 ) \nC2096_=_C3159( C2096 C3159 ) C2096_=_C3160( C2096 C3160 ) C2096_=_C3161( C2096 C3161 ) C2096_=_C3162( C2096 C3162 ) C2096_=_C3163( C2096 C3163 ) C2096_=_C3164( C2096 C3164 ) \nC2096_=_C3165( C2096 C3165 ) C2096_=_C3166( C2096 C3166 ) C2117_=_C2221( C2117 C2221 ) C2117_=_C2477( C2117 C2477 ) C2117_=_C2492( C2117 C2492 ) C2117_=_C2730( C2117 C2730 ) \nC2117_=_C2746( C2117 C2746 ) C2117_=_C2760( C2117 C2760 ) C2117_=_C2998( C2117 C2998 ) C2117_=_C3056( C2117 C3056 ) C2117_=_C3094( C2117 C3094 ) C2117_=_C3119( C2117 C3119 ) \nC2117_=_C3500( C2117 C3500 ) C2117_=_C3511( C2117 C3511 ) C2117_=_C3831( C2117 C3831 ) C2117_=_C3968( C2117 C3968 ) C2117_=_C3969( C2117 C3969 ) C2117_=_C3970( C2117 C3970 ) \nC2117_=_C3971( C2117 C3971 ) C2125_=_C2127( C2125 C2127 ) C2125_=_C2227( C2125 C2227 ) C2125_=_C2465( C2125 C2465 ) C2125_=_C2466( C2125 C2466 ) C2125_=_C2469( C2125 C2469 ) \nC2125_=_C2470( C2125 C2470 ) C2125_=_C2471( C2125 C2471 ) C2125_=_C2472( C2125 C2472 ) C2125_=_C2474( C2125 C2474 ) C2125_=_C2475( C2125 C2475 ) C2125_=_C2476( C2125 C2476 ) \nC2125_=_C2477( C2125 C2477 ) C2125_=_C2478( C2125 C2478 ) C2125_=_C2479( C2125 C2479 ) C2127_=_C2231( C2127 C2231 ) C2127_=_C2480( C2127 C2480 ) C2127_=_C2573( C2127 C2573 ) \nC2127_=_C2722( C2127 C2722 ) C2127_=_C2723( C2127 C2723 ) C2127_=_C2724( C2127 C2724 ) C2127_=_C2725( C2127 C2725 ) C2127_=_C2727( C2127 C2727 ) C2127_=_C2728( C2127 C2728 ) \nC2127_=_C2729( C2127 C2729 ) C2127_=_C2730( C2127 C2730 ) C2127_=_C2731( C2127 C2731 ) C2127_=_C2732( C2127 C2732 ) C2221_=_C2477( C2221 C2477 ) C2221_=_C2492( C2221 C2492 ) \nC2221_=_C2730( C2221 C2730 ) C2221_=_C2746( C2221 C2746 ) C2221_=_C2760( C2221 C2760 ) C2221_=_C2998( C2221 C2998 ) C2221_=_C3056( C2221 C3056 ) C2221_=_C3094( C2221 C3094 ) \nC2221_=_C3119( C2221 C3119 ) C2221_=_C3500( C2221 C3500 ) C2221_=_C3511( C2221 C3511 ) C2221_=_C3831( C2221 C3831 ) C2221_=_C3968( C2221 C3968 ) C2221_=_C3969( C2221 C3969 ) \nC2221_=_C3970( C2221 C3970 ) C2221_=_C3971( C2221 C3971 ) C2227_=_C2231( C2227 C2231 ) C2227_=_C2465( C2227 C2465 ) C2227_=_C2466( C2227 C2466 ) C2227_=_C2469( C2227 C2469 ) \nC2227_=_C2470( C2227 C2470 ) C2227_=_C2471( C2227 C2471 ) C2227_=_C2472( C2227 C2472 ) C2227_=_C2474( C2227 C2474 ) C2227_=_C2475( C2227 C2475 ) C2227_=_C2476( C2227 C2476 ) \nC2227_=_C2477( C2227 C2477 ) C2227_=_C2478( C2227 C2478 ) C2227_=_C2479( C2227 C2479 ) C2231_=_C2480( C2231 C2480 ) C2231_=_C2573( C2231 C2573 ) C2231_=_C2722( C2231 C2722 ) \nC2231_=_C2723( C2231 C2723 ) C2231_=_C2724( C2231 C2724 ) C2231_=_C2725( C2231 C2725 ) C2231_=_C2727( C2231 C2727 ) C2231_=_C2728( C2231 C2728 ) C2231_=_C2729( C2231 C2729 ) \nC2231_=_C2730( C2231 C2730 ) C2231_=_C2731( C2231 C2731 ) C2231_=_C2732( C2231 C2732 ) C2374_=_C2770( C2374 C2770 ) C2374_=_C2978( C2374 C2978 ) C2374_=_C3156( C2374 C3156 ) \nC2374_=_C3157( C2374 C3157 ) C2374_=_C3158( C2374 C3158 ) C2374_=_C3159( C2374 C3159 ) C2374_=_C3160( C2374 C3160 ) C2374_=_C3161( C2374 C3161 ) C2374_=_C3162( C2374 C3162 ) \nC2374_=_C3163( C2374 C3163 ) C2374_=_C3164( C2374 C3164 ) C2374_=_C3165( C2374 C3165 ) C2374_=_C3166( C2374 C3166 ) C2465_=_C2466( C2465 C2466 ) C2465_=_C2469( C2465 C2469 ) \nC2465_=_C2470( C2465 C2470 ) C2465_=_C2471( C2465 C2471 ) C2465_=_C2472( C2465 C2472 ) C2465_=_C2474( C2465 C2474 ) C2465_=_C2475( C2465 C2475 ) C2465_=_C2476( C2465 C2476 ) \nC2465_=_C2477( C2465 C2477 ) C2465_=_C2478( C2465 C2478 ) C2465_=_C2479( C2465 C2479 ) C2465_=_C2480( C2465 C2480 ) C2465_=_C2492( C2465 C2492 ) C2466_=_C2469( C2466 C2469 ) \nC2466_=_C2470( C2466 C2470 ) C2466_=_C2471( C2466 C2471 ) C2466_=_C2472( C2466 C2472 ) C2466_=_C2474( C2466 C2474 ) C2466_=_C2475( C2466 C2475 ) C2466_=_C2476( C2466 C2476 ) \nC2466_=_C2477( C2466 C2477 ) C2466_=_C2478( C2466 C2478 ) C2466_=_C2479( C2466 C2479 ) C2466_=_C2571( C2466 C2571 ) C2466_=_C2572( C2466 C2572 ) C2466_=_C2573( C2466 C2573 ) \nC2466_=_C2574( C2466 C2574 ) C2466_=_C2575( C2466 C2575 ) C2466_=_C2576( C2466 C2576 ) C2466_=_C2577( C2466 C2577 ) C2466_=_C2578( C2466 C2578 ) C2466_=_C2579( C2466 C2579 ) \nC2466_=_C2580( C2466 C2580 ) C2466_=_C2581( C2466 C2581 ) C2466_=_C2583( C2466 C2583 ) C2469_=_C2470( C2469 C2470 ) C2469_=_C2471( C2469 C2471 ) C2469_=_C2472( C2469 C2472 ) \nC2469_=_C2474( C2469 C2474 ) C2469_=_C2475( C2469 C2475 ) C2469_=_C2476( C2469 C2476 ) C2469_=_C2477( C2469 C2477 ) C2469_=_C2478( C2469 C2478 ) C2469_=_C2479( C2469 C2479 ) \nC2469_=_C2722( C2469 C2722 ) C2469_=_C2770( C2469 C2770 ) C2470_=_C2471( C2470 C2471 ) C2470_=_C2472( C2470 C2472 ) C2470_=_C2474( C2470 C2474 ) C2470_=_C2475( C2470 C2475 ) \nC2470_=_C2476( C2470 C2476 ) C2470_=_C2477( C2470 C2477 ) C2470_=_C2478( C2470 C2478 ) C2470_=_C2479( C2470 C2479 ) C2470_=_C2575( C2470 C2575 ) C2470_=_C2723( C2470 C2723 ) \nC2470_=_C3056( C2470 C3056 ) C2471_=_C2472( C2471 C2472 ) C2471_=_C2474( C2471 C2474 ) C2471_=_C2475( C2471 C2475 ) C2471_=_C2476( C2471 C2476 ) C2471_=_C2477( C2471 C2477 ) \nC2471_=_C2478( C2471 C2478 ) C2471_=_C2479( C2471 C2479 ) C2471_=_C2576( C2471 C2576 ) C2471_=_C2724( C2471 C2724 ) C2471_=_C3094( C2471 C3094 ) C2472_=_C2474( C2472 C2474 ) \nC2472_=_C2475( C2472 C2475 ) C2472_=_C2476( C2472 C2476 ) C2472_=_C2477( C2472 C2477 ) C2472_=_C2478( C2472 C2478 ) C2472_=_C2479( C2472 C2479 ) C2472_=_C2725( C2472 C2725 ) \nC2474_=_C2475( C2474 C2475 ) C2474_=_C2476( C2474 C2476 ) C2474_=_C2477( C2474 C2477 ) C2474_=_C2478( C2474 C2478 ) C2474_=_C2479( C2474 C2479 ) C2474_=_C2624( C2474 C2624 ) \nC2474_=_C2727( C2474 C2727 ) C2474_=_C3156( C2474 C3156 ) C2475_=_C2476( C2475 C2476 ) C2475_=_C2477( C2475 C2477 ) C2475_=_C2478( C2475 C2478 ) C2475_=_C2479( C2475 C2479 ) \nC2475_=_C2628( C2475 C2628 ) C2475_=_C2728( C2475 C2728 ) C2475_=_C3160( C2475 C3160 ) C2476_=_C2477( C2476 C2477 ) C2476_=_C2478( C2476 C2478 ) C2476_=_C2479( C2476 C2479 ) \nC2476_=_C2580( C2476 C2580 ) C2476_=_C2729( C2476 C2729 ) C2477_=_C2478( C2477 C2478 ) C2477_=_C2479( C2477 C2479 ) C2477_=_C2492( C2477 C2492 ) C2477_=_C2730( C2477 C2730 ) \nC2477_=_C2746( C2477 C2746 ) C2477_=_C2760( C2477 C2760 ) C2477_=_C2998( C2477 C2998 ) C2477_=_C3056( C2477 C3056 ) C2477_=_C3094( C2477 C3094 ) C2477_=_C3119( C2477 C3119 ) \nC2477_=_C3500( C2477 C3500 ) C2477_=_C3511( C2477 C3511 ) C2477_=_C3831( C2477 C3831 ) C2477_=_C3968( C2477 C3968 ) C2477_=_C3969( C2477 C3969 ) C2477_=_C3970( C2477 C3970 ) \nC2477_=_C3971( C2477 C3971 ) C2478_=_C2479( C2478 C2479 ) C2478_=_C2631( C2478 C2631 ) C2478_=_C2731( C2478 C2731 ) C2478_=_C3162( C2478 C3162 ) C2479_=_C2732( C2479 C2732 ) \nC2480_=_C2492( C2480 C2492 ) C2480_=_C2573( C2480 C2573 ) C2480_=_C2722( C2480 C2722 ) C2480_=_C2723( C2480 C2723 ) C2480_=_C2724( C2480 C2724 ) C2480_=_C2725( C2480 C2725 ) \nC2480_=_C2727( C2480 C2727 ) C2480_=_C2728( C2480 C2728 ) C2480_=_C2729( C2480 C2729 ) C2480_=_C2730( C2480 C2730 ) C2480_=_C2731( C2480 C2731 ) C2480_=_C2732( C2480 C2732 ) \nC2492_=_C2730( C2492 C2730 ) C2492_=_C2746( C2492 C2746 ) C2492_=_C2760( C2492 C2760 ) C2492_=_C2998( C2492 C2998 ) C2492_=_C3056( C2492 C3056 ) C2492_=_C3094( C2492 C3094 ) \nC2492_=_C3119( C2492 C3119 ) C2492_=_C3500( C2492 C3500 ) C2492_=_C3511( C2492 C3511 ) C2492_=_C3831( C2492 C3831 ) C2492_=_C3968( C2492 C3968 ) C2492_=_C3969( C2492 C3969 ) \nC2492_=_C3970( C2492 C3970 ) C2492_=_C3971( C2492 C3971 ) C2516_=_C2571( C2516 C2571 ) C2516_=_C2620( C2516 C2620 ) C2516_=_C2622( C2516 C2622 ) C2516_=_C2624( C2516 C2624 ) \nC2516_=_C2625( C2516 C2625 ) C2516_=_C2626( C2516 C2626 ) C2516_=_C2627( C2516 C2627 ) C2516_=_C2628( C2516 C2628 ) C2516_=_C2629( C2516 C2629 ) C2516_=_C2630( C2516 C2630 ) \nC2516_=_C2631( C2516 C2631 ) C2516_=_C2632( C2516 C2632 ) C2516_=_C2633( C2516 C2633 ) C2516_=_C2634( C2516 C2634 ) C2571_=_C2572( C2571 C2572 ) C2571_=_C2573( C2571 C2573 ) \nC2571_=_C2574( C2571 C2574 ) C2571_=_C2575( C2571 C2575 ) C2571_=_C2576( C2571 C2576 ) C2571_=_C2577( C2571 C2577 ) C2571_=_C2578( C2571 C2578 ) C2571_=_C2579( C2571 C2579 ) \nC2571_=_C2580(</w:t>
      </w:r>
    </w:p>
    <w:p>
      <w:pPr>
        <w:pStyle w:val="PreformattedText"/>
        <w:bidi w:val="0"/>
        <w:spacing w:before="0" w:after="0"/>
        <w:jc w:val="left"/>
        <w:rPr/>
      </w:pPr>
      <w:r>
        <w:rPr/>
        <w:t xml:space="preserve"> </w:t>
      </w:r>
      <w:r>
        <w:rPr/>
        <w:t>C2571 C2580 ) C2571_=_C2581( C2571 C2581 ) C2571_=_C2583( C2571 C2583 ) C2571_=_C2620( C2571 C2620 ) C2571_=_C2622( C2571 C2622 ) C2571_=_C2624( C2571 C2624 ) \nC2571_=_C2625( C2571 C2625 ) C2571_=_C2626( C2571 C2626 ) C2571_=_C2627( C2571 C2627 ) C2571_=_C2628( C2571 C2628 ) C2571_=_C2629( C2571 C2629 ) C2571_=_C2630( C2571 C2630 ) \nC2571_=_C2631( C2571 C2631 ) C2571_=_C2632( C2571 C2632 ) C2571_=_C2633( C2571 C2633 ) C2571_=_C2634( C2571 C2634 ) C2572_=_C2573( C2572 C2573 ) C2572_=_C2574( C2572 C2574 ) \nC2572_=_C2575( C2572 C2575 ) C2572_=_C2576( C2572 C2576 ) C2572_=_C2577( C2572 C2577 ) C2572_=_C2578( C2572 C2578 ) C2572_=_C2579( C2572 C2579 ) C2572_=_C2580( C2572 C2580 ) \nC2572_=_C2581( C2572 C2581 ) C2572_=_C2583( C2572 C2583 ) C2572_=_C2620( C2572 C2620 ) C2573_=_C2574( C2573 C2574 ) C2573_=_C2575( C2573 C2575 ) C2573_=_C2576( C2573 C2576 ) \nC2573_=_C2577( C2573 C2577 ) C2573_=_C2578( C2573 C2578 ) C2573_=_C2579( C2573 C2579 ) C2573_=_C2580( C2573 C2580 ) C2573_=_C2581( C2573 C2581 ) C2573_=_C2583( C2573 C2583 ) \nC2573_=_C2722( C2573 C2722 ) C2573_=_C2723( C2573 C2723 ) C2573_=_C2724( C2573 C2724 ) C2573_=_C2725( C2573 C2725 ) C2573_=_C2727( C2573 C2727 ) C2573_=_C2728( C2573 C2728 ) \nC2573_=_C2729( C2573 C2729 ) C2573_=_C2730( C2573 C2730 ) C2573_=_C2731( C2573 C2731 ) C2573_=_C2732( C2573 C2732 ) C2574_=_C2575( C2574 C2575 ) C2574_=_C2576( C2574 C2576 ) \nC2574_=_C2577( C2574 C2577 ) C2574_=_C2578( C2574 C2578 ) C2574_=_C2579( C2574 C2579 ) C2574_=_C2580( C2574 C2580 ) C2574_=_C2581( C2574 C2581 ) C2574_=_C2583( C2574 C2583 ) \nC2575_=_C2576( C2575 C2576 ) C2575_=_C2577( C2575 C2577 ) C2575_=_C2578( C2575 C2578 ) C2575_=_C2579( C2575 C2579 ) C2575_=_C2580( C2575 C2580 ) C2575_=_C2581( C2575 C2581 ) \nC2575_=_C2583( C2575 C2583 ) C2575_=_C2723( C2575 C2723 ) C2575_=_C3056( C2575 C3056 ) C2576_=_C2577( C2576 C2577 ) C2576_=_C2578( C2576 C2578 ) C2576_=_C2579( C2576 C2579 ) \nC2576_=_C2580( C2576 C2580 ) C2576_=_C2581( C2576 C2581 ) C2576_=_C2583( C2576 C2583 ) C2576_=_C2724( C2576 C2724 ) C2576_=_C3094( C2576 C3094 ) C2577_=_C2578( C2577 C2578 ) \nC2577_=_C2579( C2577 C2579 ) C2577_=_C2580( C2577 C2580 ) C2577_=_C2581( C2577 C2581 ) C2577_=_C2583( C2577 C2583 ) C2577_=_C2625( C2577 C2625 ) C2578_=_C2579( C2578 C2579 ) \nC2578_=_C2580( C2578 C2580 ) C2578_=_C2581( C2578 C2581 ) C2578_=_C2583( C2578 C2583 ) C2579_=_C2580( C2579 C2580 ) C2579_=_C2581( C2579 C2581 ) C2579_=_C2583( C2579 C2583 ) \nC2579_=_C2627( C2579 C2627 ) C2580_=_C2581( C2580 C2581 ) C2580_=_C2583( C2580 C2583 ) C2580_=_C2729( C2580 C2729 ) C2581_=_C2583( C2581 C2583 ) C2581_=_C2629( C2581 C2629 ) \nC2583_=_C2634( C2583 C2634 ) C2620_=_C2622( C2620 C2622 ) C2620_=_C2624( C2620 C2624 ) C2620_=_C2625( C2620 C2625 ) C2620_=_C2626( C2620 C2626 ) C2620_=_C2627( C2620 C2627 ) \nC2620_=_C2628( C2620 C2628 ) C2620_=_C2629( C2620 C2629 ) C2620_=_C2630( C2620 C2630 ) C2620_=_C2631( C2620 C2631 ) C2620_=_C2632( C2620 C2632 ) C2620_=_C2633( C2620 C2633 ) \nC2620_=_C2634( C2620 C2634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4_=_C2625( C2624 C2625 ) C2624_=_C2626( C2624 C2626 ) C2624_=_C2627( C2624 C2627 ) C2624_=_C2628( C2624 C2628 ) C2624_=_C2629( C2624 C2629 ) C2624_=_C2630( C2624 C2630 ) \nC2624_=_C2631( C2624 C2631 ) C2624_=_C2632( C2624 C2632 ) C2624_=_C2633( C2624 C2633 ) C2624_=_C2634( C2624 C2634 ) C2624_=_C2727( C2624 C2727 ) C2624_=_C3156( C2624 C3156 ) \nC2625_=_C2626( C2625 C2626 ) C2625_=_C2627( C2625 C2627 ) C2625_=_C2628( C2625 C2628 ) C2625_=_C2629( C2625 C2629 ) C2625_=_C2630( C2625 C2630 ) C2625_=_C2631( C2625 C2631 ) \nC2625_=_C2632( C2625 C2632 ) C2625_=_C2633( C2625 C2633 ) C2625_=_C2634( C2625 C2634 ) C2626_=_C2627( C2626 C2627 ) C2626_=_C2628( C2626 C2628 ) C2626_=_C2629( C2626 C2629 ) \nC2626_=_C2630( C2626 C2630 ) C2626_=_C2631( C2626 C2631 ) C2626_=_C2632( C2626 C2632 ) C2626_=_C2633( C2626 C2633 ) C2626_=_C2634( C2626 C2634 ) C2626_=_C3500( C2626 C3500 ) \nC2627_=_C2628( C2627 C2628 ) C2627_=_C2629( C2627 C2629 ) C2627_=_C2630( C2627 C2630 ) C2627_=_C2631( C2627 C2631 ) C2627_=_C2632( C2627 C2632 ) C2627_=_C2633( C2627 C2633 ) \nC2627_=_C2634( C2627 C2634 ) C2628_=_C2629( C2628 C2629 ) C2628_=_C2630( C2628 C2630 ) C2628_=_C2631( C2628 C2631 ) C2628_=_C2632( C2628 C2632 ) C2628_=_C2633( C2628 C2633 ) \nC2628_=_C2634( C2628 C2634 ) C2628_=_C2728( C2628 C2728 ) C2628_=_C3160( C2628 C3160 ) C2629_=_C2630( C2629 C2630 ) C2629_=_C2631( C2629 C2631 ) C2629_=_C2632( C2629 C2632 ) \nC2629_=_C2633( C2629 C2633 ) C2629_=_C2634( C2629 C2634 ) C2630_=_C2631( C2630 C2631 ) C2630_=_C2632( C2630 C2632 ) C2630_=_C2633( C2630 C2633 ) C2630_=_C2634( C2630 C2634 ) \nC2631_=_C2632( C2631 C2632 ) C2631_=_C2633( C2631 C2633 ) C2631_=_C2634( C2631 C2634 ) C2631_=_C2731( C2631 C2731 ) C2631_=_C3162( C2631 C3162 ) C2632_=_C2633( C2632 C2633 ) \nC2632_=_C2634( C2632 C2634 ) C2632_=_C3165( C2632 C3165 ) C2633_=_C2634( C2633 C2634 ) C2722_=_C2723( C2722 C2723 ) C2722_=_C2724( C2722 C2724 ) C2722_=_C2725( C2722 C2725 ) \nC2722_=_C2727( C2722 C2727 ) C2722_=_C2728( C2722 C2728 ) C2722_=_C2729( C2722 C2729 ) C2722_=_C2730( C2722 C2730 ) C2722_=_C2731( C2722 C2731 ) C2722_=_C2732( C2722 C2732 ) \nC2722_=_C2770( C2722 C2770 ) C2723_=_C2724( C2723 C2724 ) C2723_=_C2725( C2723 C2725 ) C2723_=_C2727( C2723 C2727 ) C2723_=_C2728( C2723 C2728 ) C2723_=_C2729( C2723 C2729 ) \nC2723_=_C2730( C2723 C2730 ) C2723_=_C2731( C2723 C2731 ) C2723_=_C2732( C2723 C2732 ) C2723_=_C3056( C2723 C3056 ) C2724_=_C2725( C2724 C2725 ) C2724_=_C2727( C2724 C2727 ) \nC2724_=_C2728( C2724 C2728 ) C2724_=_C2729( C2724 C2729 ) C2724_=_C2730( C2724 C2730 ) C2724_=_C2731( C2724 C2731 ) C2724_=_C2732( C2724 C2732 ) C2724_=_C3094( C2724 C3094 ) \nC2725_=_C2727( C2725 C2727 ) C2725_=_C2728( C2725 C2728 ) C2725_=_C2729( C2725 C2729 ) C2725_=_C2730( C2725 C2730 ) C2725_=_C2731( C2725 C2731 ) C2725_=_C2732( C2725 C2732 ) \nC2727_=_C2728( C2727 C2728 ) C2727_=_C2729( C2727 C2729 ) C2727_=_C2730( C2727 C2730 ) C2727_=_C2731( C2727 C2731 ) C2727_=_C2732( C2727 C2732 ) C2727_=_C3156( C2727 C3156 ) \nC2728_=_C2729( C2728 C2729 ) C2728_=_C2730( C2728 C2730 ) C2728_=_C2731( C2728 C2731 ) C2728_=_C2732( C2728 C2732 ) C2728_=_C3160( C2728 C3160 ) C2729_=_C2730( C2729 C2730 ) \nC2729_=_C2731( C2729 C2731 ) C2729_=_C2732( C2729 C2732 ) C2730_=_C2731( C2730 C2731 ) C2730_=_C2732( C2730 C2732 ) C2730_=_C2746( C2730 C2746 ) C2730_=_C2760( C2730 C2760 ) \nC2730_=_C2998( C2730 C2998 ) C2730_=_C3056( C2730 C3056 ) C2730_=_C3094( C2730 C3094 ) C2730_=_C3119( C2730 C3119 ) C2730_=_C3500( C2730 C3500 ) C2730_=_C3511( C2730 C3511 ) \nC2730_=_C3831( C2730 C3831 ) C2730_=_C3968( C2730 C3968 ) C2730_=_C3969( C2730 C3969 ) C2730_=_C3970( C2730 C3970 ) C2730_=_C3971( C2730 C3971 ) C2731_=_C2732( C2731 C2732 ) \nC2731_=_C3162( C2731 C3162 ) C2746_=_C2760( C2746 C2760 ) C2746_=_C2998( C2746 C2998 ) C2746_=_C3056( C2746 C3056 ) C2746_=_C3094( C2746 C3094 ) C2746_=_C3119( C2746 C3119 ) \nC2746_=_C3500( C2746 C3500 ) C2746_=_C3511( C2746 C3511 ) C2746_=_C3831( C2746 C3831 ) C2746_=_C3968( C2746 C3968 ) C2746_=_C3969( C2746 C3969 ) C2746_=_C3970( C2746 C3970 ) \nC2746_=_C3971( C2746 C3971 ) C2760_=_C2998( C2760 C2998 ) C2760_=_C3056( C2760 C3056 ) C2760_=_C3094( C2760 C3094 ) C2760_=_C3119( C2760 C3119 ) C2760_=_C3500( C2760 C3500 ) \nC2760_=_C3511( C2760 C3511 ) C2760_=_C3831( C2760 C3831 ) C2760_=_C3968( C2760 C3968 ) C2760_=_C3969( C2760 C3969 ) C2760_=_C3970( C2760 C3970 ) C2760_=_C3971( C2760 C3971 ) \nC2770_=_C2978( C2770 C2978 ) C2770_=_C3156( C2770 C3156 ) C2770_=_C3157( C2770 C3157 ) C2770_=_C3158( C2770 C3158 ) C2770_=_C3159( C2770 C3159 ) C2770_=_C3160( C2770 C3160 ) \nC2770_=_C3161( C2770 C3161 ) C2770_=_C3162( C2770 C3162 ) C2770_=_C3163( C2770 C3163 ) C2770_=_C3164( C2770 C3164 ) C2770_=_C3165( C2770 C3165 ) C2770_=_C3166( C2770 C3166 ) \nC2978_=_C3156( C2978 C3156 ) C2978_=_C3157( C2978 C3157 ) C2978_=_C3158( C2978 C3158 ) C2978_=_C3159( C2978 C3159 ) C2978_=_C3160( C2978 C3160 ) C2978_=_C3161( C2978 C3161 ) \nC2978_=_C3162( C2978 C3162 ) C2978_=_C3163( C2978 C3163 ) C2978_=_C3164( C2978 C3164 ) C2978_=_C3165( C2978 C3165 ) C2978_=_C3166( C2978 C3166 ) C2998_=_C3056( C2998 C3056 ) \nC2998_=_C3094( C2998 C3094 ) C2998_=_C3119( C2998 C3119 ) C2998_=_C3500( C2998 C3500 ) C2998_=_C3511( C2998 C3511 ) C2998_=_C3831( C2998 C3831 ) C2998_=_C3968( C2998 C3968 ) \nC2998_=_C3969( C2998 C3969 ) C2998_=_C3970( C2998 C3970 ) C2998_=_C3971( C2998 C3971 ) C3056_=_C3094( C3056 C3094 ) C3056_=_C3119( C3056 C3119 ) C3056_=_C3500( C3056 C3500 ) \nC3056_=_C3511( C3056 C3511 ) C3056_=_C3831( C3056 C3831 ) C3056_=_C3968( C3056 C3968 ) C3056_=_C3969( C3056 C3969 ) C3056_=_C3970( C3056 C3970 ) C3056_=_C3971( C3056 C3971 ) \nC3094_=_C3119( C3094 C3119 ) C3094_=_C3500( C3094 C3500 ) C3094_=_C3511( C3094 C3511 ) C3094_=_C3831( C3094 C3831 ) C3094_=_C3968( C3094 C3968 ) C3094_=_C3969( C3094 C3969 ) \nC3094_=_C3970( C3094 C3970 ) C3094_=_C3971( C3094 C3971 ) C3119_=_C3500( C3119 C3500 ) C3119_=_C3511( C3119 C3511 ) C3119_=_C3831( C3119 C3831 ) C3119_=_C3968( C3119 C3968 ) \nC3119_=_C3969( C3119 C3969 ) C3119_=_C3970( C3119 C3970 ) C3119_=_C3971( C3119 C3971 ) C3156_=_C3157( C3156 C3157 ) C3156_=_C3158( C3156 C3158 ) C3156_=_C3159( C3156 C3159 ) \nC3156_=_C3160( C3156 C3160 ) C3156_=_C3161( C3156 C3161 ) C3156_=_C3162( C3156 C3162 ) C3156_=_C3163( C3156 C3163 ) C3156_=_C3164( C3156 C3164 ) C3156_=_C3165( C3156 C3165 ) \nC3156_=_C3166( C3156 C3166 ) C3157_=_C3158( C3157 C3158 ) C3157_=_C3159( C3157 C3159 ) C3157_=_C3160( C3157 C3160 ) C3157_=_C3161( C3157 C3161 ) C3157_=_C3162( C3157 C3162 ) \nC3157_=_C3163( C3157 C3163 ) C3157_=_C3164( C3157 C3164 ) C3157_=_C3165(</w:t>
      </w:r>
    </w:p>
    <w:p>
      <w:pPr>
        <w:pStyle w:val="PreformattedText"/>
        <w:bidi w:val="0"/>
        <w:spacing w:before="0" w:after="0"/>
        <w:jc w:val="left"/>
        <w:rPr/>
      </w:pPr>
      <w:r>
        <w:rPr/>
        <w:t xml:space="preserve"> </w:t>
      </w:r>
      <w:r>
        <w:rPr/>
        <w:t>C3157 C3165 ) C3157_=_C3166( C3157 C3166 ) C3158_=_C3159( C3158 C3159 ) C3158_=_C3160( C3158 C3160 ) \nC3158_=_C3161( C3158 C3161 ) C3158_=_C3162( C3158 C3162 ) C3158_=_C3163( C3158 C3163 ) C3158_=_C3164( C3158 C3164 ) C3158_=_C3165( C3158 C3165 ) C3158_=_C3166( C3158 C3166 ) \nC3159_=_C3160( C3159 C3160 ) C3159_=_C3161( C3159 C3161 ) C3159_=_C3162( C3159 C3162 ) C3159_=_C3163( C3159 C3163 ) C3159_=_C3164( C3159 C3164 ) C3159_=_C3165( C3159 C3165 ) \nC3159_=_C3166( C3159 C3166 ) C3160_=_C3161( C3160 C3161 ) C3160_=_C3162( C3160 C3162 ) C3160_=_C3163( C3160 C3163 ) C3160_=_C3164( C3160 C3164 ) C3160_=_C3165( C3160 C3165 ) \nC3160_=_C3166( C3160 C3166 ) C3161_=_C3162( C3161 C3162 ) C3161_=_C3163( C3161 C3163 ) C3161_=_C3164( C3161 C3164 ) C3161_=_C3165( C3161 C3165 ) C3161_=_C3166( C3161 C3166 ) \nC3162_=_C3163( C3162 C3163 ) C3162_=_C3164( C3162 C3164 ) C3162_=_C3165( C3162 C3165 ) C3162_=_C3166( C3162 C3166 ) C3163_=_C3164( C3163 C3164 ) C3163_=_C3165( C3163 C3165 ) \nC3163_=_C3166( C3163 C3166 ) C3164_=_C3165( C3164 C3165 ) C3164_=_C3166( C3164 C3166 ) C3165_=_C3166( C3165 C3166 ) C3500_=_C3511( C3500 C3511 ) C3500_=_C3831( C3500 C3831 ) \nC3500_=_C3968( C3500 C3968 ) C3500_=_C3969( C3500 C3969 ) C3500_=_C3970( C3500 C3970 ) C3500_=_C3971( C3500 C3971 ) C3511_=_C3831( C3511 C3831 ) C3511_=_C3968( C3511 C3968 ) \nC3511_=_C3969( C3511 C3969 ) C3511_=_C3970( C3511 C3970 ) C3511_=_C3971( C3511 C3971 ) C3831_=_C3968( C3831 C3968 ) C3831_=_C3969( C3831 C3969 ) C3831_=_C3970( C3831 C3970 ) \nC3831_=_C3971( C3831 C3971 ) C3968_=_C3969( C3968 C3969 ) C3968_=_C3970( C3968 C3970 ) C3968_=_C3971( C3968 C3971 ) C3969_=_C3970( C3969 C3970 ) C3969_=_C3971( C3969 C3971 ) \nC3970_=_C3971( C3970 C3971 ) "];76-&gt;90[label="172: C400 C402 C407 C408 C411 \nC420 C509 C511 C513 C515 C616 \nC653 C654 C658 C734 C761 C828 \nC829 C880 C884 C926 C930 C933 \nC934 C936 C947 C1006 C1007 C1008 \nC1013 C1082 C1083 C1084 C1087 C1114 \nC1160 C1218 C1238 C1253 C1254 C1257 \nC1260 C1261 C1262 C1263 C1264 C1265 \nC1266 C1267 C1268 C1270 C1271 C1272 \nC1273 C1274 C1275 C1306 C1329 C1349 \nC1352 C1458 C1620 C1664 C1702 C1744 \nC1762 C1789 C1790 C1791 C1793 C1794 \nC1797 C1798 C1799 C1800 C1801 C1802 \nC1803 C1804 C1805 C1806 C1808 C1809 \nC1810 C1811 C1893 C1955 C1992 C1993 \nC2009 C2010 C2011 C2015 C2096 C2117 \nC2125 C2127 C2221 C2227 C2231 C2374 \nC2465 C2469 C2470 C2471 C2472 C2474 \nC2475 C2476 C2478 C2479 C2480 C2492 \nC2516 C2572 C2574 C2575 C2576 C2577 \nC2578 C2579 C2580 C2581 C2583 C2620 \nC2622 C2624 C2625 C2626 C2627 C2628 \nC2629 C2630 C2631 C2632 C2633 C2634 \nC2722 C2723 C2724 C2725 C2727 C2728 \nC2729 C2731 C2732 C2746 C2760 C2770 \nC2978 C2998 C3056 C3094 C3119 C3156 \nC3157 C3158 C3159 C3160 C3161 C3162 \nC3163 C3164 C3165 C3166 C3500 C3511 \nC3831 C3968 C3969 C3970 C3971 \n1925: C400_=_C402 ,C400_=_C407 ,C400_=_C408 ,C400_=_C411 ,C400_=_C420 ,\nC400_=_C616 ,C400_=_C926 ,C400_=_C1253 ,C400_=_C1254 ,C400_=_C1257 ,C400_=_C1260 ,\nC400_=_C1261 ,C400_=_C1262 ,C400_=_C1263 ,C400_=_C1264 ,C400_=_C1265 ,C400_=_C1266 ,\nC400_=_C1267 ,C400_=_C1268 ,C400_=_C1270 ,C400_=_C1271 ,C400_=_C1272 ,C400_=_C1273 ,\nC400_=_C1274 ,C400_=_C1275 ,C402_=_C407 ,C402_=_C408 ,C402_=_C411 ,C402_=_C420 ,\nC402_=_C930 ,C402_=_C1744 ,C402_=_C1789 ,C402_=_C1790 ,C402_=_C1791 ,C402_=_C1793 ,\nC402_=_C1794 ,C402_=_C1797 ,C402_=_C1798 ,C402_=_C1799 ,C402_=_C1800 ,C402_=_C1801 ,\nC402_=_C1802 ,C402_=_C1803 ,C402_=_C1804 ,C402_=_C1805 ,C402_=_C1806 ,C402_=_C1808 ,\nC402_=_C1809 ,C402_=_C1810 ,C402_=_C1811 ,C407_=_C408 ,C407_=_C411 ,C407_=_C420 ,\nC407_=_C509 ,C407_=_C880 ,C407_=_C933 ,C407_=_C1006 ,C407_=_C1082 ,C407_=_C1349 ,\nC407_=_C2009 ,C407_=_C2125 ,C407_=_C2227 ,C407_=_C2465 ,C407_=_C2469 ,C407_=_C2470 ,\nC407_=_C2471 ,C407_=_C2472 ,C407_=_C2474 ,C407_=_C2475 ,C407_=_C2476 ,C407_=_C2478 ,\nC407_=_C2479 ,C408_=_C411 ,C408_=_C420 ,C408_=_C653 ,C408_=_C761 ,C408_=_C828 ,\nC408_=_C934 ,C408_=_C1160 ,C408_=_C1238 ,C408_=_C1306 ,C408_=_C1893 ,C408_=_C1955 ,\nC408_=_C1992 ,C408_=_C2572 ,C408_=_C2574 ,C408_=_C2575 ,C408_=_C2576 ,C408_=_C2577 ,\nC408_=_C2578 ,C408_=_C2579 ,C408_=_C2580 ,C408_=_C2581 ,C408_=_C2583 ,C411_=_C420 ,\nC411_=_C513 ,C411_=_C884 ,C411_=_C936 ,C411_=_C1008 ,C411_=_C1084 ,C411_=_C1352 ,\nC411_=_C2011 ,C411_=_C2127 ,C411_=_C2231 ,C411_=_C2480 ,C411_=_C2722 ,C411_=_C2723 ,\nC411_=_C2724 ,C411_=_C2725 ,C411_=_C2727 ,C411_=_C2728 ,C411_=_C2729 ,C411_=_C2731 ,\nC411_=_C2732 ,C420_=_C947 ,C420_=_C1458 ,C420_=_C1762 ,C420_=_C2117 ,C420_=_C2221 ,\nC420_=_C2492 ,C420_=_C2746 ,C420_=_C2760 ,C420_=_C2998 ,C420_=_C3056 ,C420_=_C3094 ,\nC420_=_C3119 ,C420_=_C3500 ,C420_=_C3511 ,C420_=_C3831 ,C420_=_C3968 ,C420_=_C3969 ,\nC420_=_C3970 ,C420_=_C3971 ,C509_=_C511 ,C509_=_C513 ,C509_=_C515 ,C509_=_C880 ,\nC509_=_C933 ,C509_=_C1006 ,C509_=_C1082 ,C509_=_C1349 ,C509_=_C2009 ,C509_=_C2125 ,\nC509_=_C2227 ,C509_=_C2465 ,C509_=_C2469 ,C509_=_C2470 ,C509_=_C2471 ,C509_=_C2472 ,\nC509_=_C2474 ,C509_=_C2475 ,C509_=_C2476 ,C509_=_C2478 ,C509_=_C2479 ,C511_=_C513 ,\nC511_=_C515 ,C511_=_C654 ,C511_=_C829 ,C511_=_C1007 ,C511_=_C1083 ,C511_=_C1329 ,\nC511_=_C1620 ,C511_=_C1664 ,C511_=_C1993 ,C511_=_C2010 ,C511_=_C2516 ,C511_=_C2620 ,\nC511_=_C2622 ,C511_=_C2624 ,C511_=_C2625 ,C511_=_C2626 ,C511_=_C2627 ,C511_=_C2628 ,\nC511_=_C2629 ,C511_=_C2630 ,C511_=_C2631 ,C511_=_C2632 ,C511_=_C2633 ,C511_=_C2634 ,\nC513_=_C515 ,C513_=_C884 ,C513_=_C936 ,C513_=_C1008 ,C513_=_C1084 ,C513_=_C1352 ,\nC513_=_C2011 ,C513_=_C2127 ,C513_=_C2231 ,C513_=_C2480 ,C513_=_C2722 ,C513_=_C2723 ,\nC513_=_C2724 ,C513_=_C2725 ,C513_=_C2727 ,C513_=_C2728 ,C513_=_C2729 ,C513_=_C2731 ,\nC513_=_C2732 ,C515_=_C658 ,C515_=_C734 ,C515_=_C1013 ,C515_=_C1087 ,C515_=_C1114 ,\nC515_=_C1218 ,C515_=_C1702 ,C515_=_C2015 ,C515_=_C2096 ,C515_=_C2374 ,C515_=_C2770 ,\nC515_=_C2978 ,C515_=_C3156 ,C515_=_C3157 ,C515_=_C3158 ,C515_=_C3159 ,C515_=_C3160 ,\nC515_=_C3161 ,C515_=_C3162 ,C515_=_C3163 ,C515_=_C3164 ,C515_=_C3165 ,C515_=_C3166 ,\nC616_=_C926 ,C616_=_C1253 ,C616_=_C1254 ,C616_=_C1257 ,C616_=_C1260 ,C616_=_C1261 ,\nC616_=_C1262 ,C616_=_C1263 ,C616_=_C1264 ,C616_=_C1265 ,C616_=_C1266 ,C616_=_C1267 ,\nC616_=_C1268 ,C616_=_C1270 ,C616_=_C1271 ,C616_=_C1272 ,C616_=_C1273 ,C616_=_C1274 ,\nC616_=_C1275 ,C653_=_C654 ,C653_=_C658 ,C653_=_C761 ,C653_=_C828 ,C653_=_C934 ,\nC653_=_C1160 ,C653_=_C1238 ,C653_=_C1306 ,C653_=_C1893 ,C653_=_C1955 ,C653_=_C1992 ,\nC653_=_C2572 ,C653_=_C2574 ,C653_=_C2575 ,C653_=_C2576 ,C653_=_C2577 ,C653_=_C2578 ,\nC653_=_C2579 ,C653_=_C2580 ,C653_=_C2581 ,C653_=_C2583 ,C654_=_C658 ,C654_=_C829 ,\nC654_=_C1007 ,C654_=_C1083 ,C654_=_C1329 ,C654_=_C1620 ,C654_=_C1664 ,C654_=_C1993 ,\nC654_=_C2010 ,C654_=_C2516 ,C654_=_C2620 ,C654_=_C2622 ,C654_=_C2624 ,C654_=_C2625 ,\nC654_=_C2626 ,C654_=_C2627 ,C654_=_C2628 ,C654_=_C2629 ,C654_=_C2630 ,C654_=_C2631 ,\nC654_=_C2632 ,C654_=_C2633 ,C654_=_C2634 ,C658_=_C734 ,C658_=_C1013 ,C658_=_C1087 ,\nC658_=_C1114 ,C658_=_C1218 ,C658_=_C1702 ,C658_=_C2015 ,C658_=_C2096 ,C658_=_C2374 ,\nC658_=_C2770 ,C658_=_C2978 ,C658_=_C3156 ,C658_=_C3157 ,C658_=_C3158 ,C658_=_C3159 ,\nC658_=_C3160 ,C658_=_C3161 ,C658_=_C3162 ,C658_=_C3163 ,C658_=_C3164 ,C658_=_C3165 ,\nC658_=_C3166 ,C734_=_C1013 ,C734_=_C1087 ,C734_=_C1114 ,C734_=_C1218 ,C734_=_C1702 ,\nC734_=_C2015 ,C734_=_C2096 ,C734_=_C2374 ,C734_=_C2770 ,C734_=_C2978 ,C734_=_C3156 ,\nC734_=_C3157 ,C734_=_C3158 ,C734_=_C3159 ,C734_=_C3160 ,C734_=_C3161 ,C734_=_C3162 ,\nC734_=_C3163 ,C734_=_C3164 ,C734_=_C3165 ,C734_=_C3166 ,C761_=_C828 ,C761_=_C934 ,\nC761_=_C1160 ,C761_=_C1238 ,C761_=_C1306 ,C761_=_C1893 ,C761_=_C1955 ,C761_=_C1992 ,\nC761_=_C2572 ,C761_=_C2574 ,C761_=_C2575 ,C761_=_C2576 ,C761_=_C2577 ,C761_=_C2578 ,\nC761_=_C2579 ,C761_=_C2580 ,C761_=_C2581 ,C761_=_C2583 ,C828_=_C829 ,C828_=_C934 ,\nC828_=_C1160 ,C828_=_C1238 ,C828_=_C1306 ,C828_=_C1893 ,C828_=_C1955 ,C828_=_C1992 ,\nC828_=_C2572 ,C828_=_C2574 ,C828_=_C2575 ,C828_=_C2576 ,C828_=_C2577 ,C828_=_C2578 ,\nC828_=_C2579 ,C828_=_C2580 ,C828_=_C2581 ,C828_=_C2583 ,C829_=_C1007 ,C829_=_C1083 ,\nC829_=_C1329 ,C829_=_C1620 ,C829_=_C1664 ,C829_=_C1993 ,C829_=_C2010 ,C829_=_C2516 ,\nC829_=_C2620 ,C829_=_C2622 ,C829_=_C2624 ,C829_=_C2625 ,C829_=_C2626 ,C829_=_C2627 ,\nC829_=_C2628 ,C829_=_C2629 ,C829_=_C2630 ,C829_=_C2631 ,C829_=_C2632 ,C829_=_C2633 ,\nC829_=_C2634 ,C880_=_C884 ,C880_=_C933 ,C880_=_C1006 ,C880_=_C1082 ,C880_=_C1349 ,\nC880_=_C2009 ,C880_=_C2125 ,C880_=_C2227 ,C880_=_C2465 ,C880_=_C2469 ,C880_=_C2470 ,\nC880_=_C2471 ,C880_=_C2472 ,C880_=_C2474 ,C880_=_C2475 ,C880_=_C2476 ,C880_=_C2478 ,\nC880_=_C2479 ,C884_=_C936 ,C884_=_C1008 ,C884_=_C1084 ,C884_=_C1352 ,C884_=_C2011 ,\nC884_=_C2127 ,C884_=_C2231 ,C884_=_C2480 ,C884_=_C2722 ,C884_=_C2723 ,C884_=_C2724 ,\nC884_=_C2725 ,C884_=_C2727 ,C884_=_C2728 ,C884_=_C2729 ,C884_=_C2731 ,C884_=_C2732 ,\nC926_=_C930 ,C926_=_C933 ,C926_=_C934 ,C926_=_C936 ,C926_=_C947 ,C926_=_C1253 ,\nC926_=_C1254 ,C926_=_C1257 ,C926_=_C1260 ,C926_=_C1261 ,C926_=_C1262 ,C926_=_C1263 ,\nC926_=_C1264 ,C926_=_C1265 ,C926_=_C1266 ,C926_=_C1267 ,C926_=_C1268 ,C926_=_C1270 ,\nC926_=_C1271 ,C926_=_C1272 ,C926_=_C1273 ,C926_=_C1274 ,C926_=_C1275 ,C930_=_C933 ,\nC930_=_C934 ,C930_=_C936 ,C930_=_C947 ,C930_=_C1744 ,C930_=_C1789 ,C930_=_C1790 ,\nC930_=_C1791 ,C930_=_C1793 ,C930_=_C1794 ,C930_=_C1797 ,C930_=_C1798 ,C930_=_C1799 ,\nC930_=_C1800 ,C930_=_C1801 ,C930_=_C1802 ,C930_=_C1803 ,C930_=_C1804 ,C930_=_C1805 ,\nC930_=_C1806 ,C930_=_C1808 ,C930_=_C1809 ,C930_=_C1810 ,C930_=_C1811 ,C933_=_C934 ,\nC933_=_C936 ,C933_=_C947 ,C933_=_C1006 ,C933_=_C1082 ,C933_=_C1349 ,C933_=_C2009 ,\nC933_=_C2125 ,C933_=_C2227 ,C933_=_C2465 ,C933_=_C2469 ,C933_=_C2470 ,C933_=_C2471 ,\nC933_=_C2472 ,C933_=_C2474 ,C933_=_C2475 ,C933_=_C2476 ,C933_=_C2478 ,C933_=_C2479 ,\nC934_=_C936 ,C934_=_C947 ,C934_=_C1160 ,C934_=_C1238 ,C934_=_C1306 ,C934_=_C1893 ,\nC934_=_C1955 ,C934_=_C1992 ,C934_=_C2572 ,C934_=_C2574 ,C934_=_C2575 ,C934_=_C2576 ,\nC934_=_C2577 ,C934_=_C2578 ,C934_=_C2579</w:t>
      </w:r>
    </w:p>
    <w:p>
      <w:pPr>
        <w:pStyle w:val="PreformattedText"/>
        <w:bidi w:val="0"/>
        <w:spacing w:before="0" w:after="0"/>
        <w:jc w:val="left"/>
        <w:rPr/>
      </w:pPr>
      <w:r>
        <w:rPr/>
        <w:t xml:space="preserve"> </w:t>
      </w:r>
      <w:r>
        <w:rPr/>
        <w:t>,C934_=_C2580 ,C934_=_C2581 ,C934_=_C2583 ,\nC936_=_C947 ,C936_=_C1008 ,C936_=_C1084 ,C936_=_C1352 ,C936_=_C2011 ,C936_=_C2127 ,\nC936_=_C2231 ,C936_=_C2480 ,C936_=_C2722 ,C936_=_C2723 ,C936_=_C2724 ,C936_=_C2725 ,\nC936_=_C2727 ,C936_=_C2728 ,C936_=_C2729 ,C936_=_C2731 ,C936_=_C2732 ,C947_=_C1458 ,\nC947_=_C1762 ,C947_=_C2117 ,C947_=_C2221 ,C947_=_C2492 ,C947_=_C2746 ,C947_=_C2760 ,\nC947_=_C2998 ,C947_=_C3056 ,C947_=_C3094 ,C947_=_C3119 ,C947_=_C3500 ,C947_=_C3511 ,\nC947_=_C3831 ,C947_=_C3968 ,C947_=_C3969 ,C947_=_C3970 ,C947_=_C3971 ,C1006_=_C1007 ,\nC1006_=_C1008 ,C1006_=_C1013 ,C1006_=_C1082 ,C1006_=_C1349 ,C1006_=_C2009 ,C1006_=_C2125 ,\nC1006_=_C2227 ,C1006_=_C2465 ,C1006_=_C2469 ,C1006_=_C2470 ,C1006_=_C2471 ,C1006_=_C2472 ,\nC1006_=_C2474 ,C1006_=_C2475 ,C1006_=_C2476 ,C1006_=_C2478 ,C1006_=_C2479 ,C1007_=_C1008 ,\nC1007_=_C1013 ,C1007_=_C1083 ,C1007_=_C1329 ,C1007_=_C1620 ,C1007_=_C1664 ,C1007_=_C1993 ,\nC1007_=_C2010 ,C1007_=_C2516 ,C1007_=_C2620 ,C1007_=_C2622 ,C1007_=_C2624 ,C1007_=_C2625 ,\nC1007_=_C2626 ,C1007_=_C2627 ,C1007_=_C2628 ,C1007_=_C2629 ,C1007_=_C2630 ,C1007_=_C2631 ,\nC1007_=_C2632 ,C1007_=_C2633 ,C1007_=_C2634 ,C1008_=_C1013 ,C1008_=_C1084 ,C1008_=_C1352 ,\nC1008_=_C2011 ,C1008_=_C2127 ,C1008_=_C2231 ,C1008_=_C2480 ,C1008_=_C2722 ,C1008_=_C2723 ,\nC1008_=_C2724 ,C1008_=_C2725 ,C1008_=_C2727 ,C1008_=_C2728 ,C1008_=_C2729 ,C1008_=_C2731 ,\nC1008_=_C2732 ,C1013_=_C1087 ,C1013_=_C1114 ,C1013_=_C1218 ,C1013_=_C1702 ,C1013_=_C2015 ,\nC1013_=_C2096 ,C1013_=_C2374 ,C1013_=_C2770 ,C1013_=_C2978 ,C1013_=_C3156 ,C1013_=_C3157 ,\nC1013_=_C3158 ,C1013_=_C3159 ,C1013_=_C3160 ,C1013_=_C3161 ,C1013_=_C3162 ,C1013_=_C3163 ,\nC1013_=_C3164 ,C1013_=_C3165 ,C1013_=_C3166 ,C1082_=_C1083 ,C1082_=_C1084 ,C1082_=_C1087 ,\nC1082_=_C1349 ,C1082_=_C2009 ,C1082_=_C2125 ,C1082_=_C2227 ,C1082_=_C2465 ,C1082_=_C2469 ,\nC1082_=_C2470 ,C1082_=_C2471 ,C1082_=_C2472 ,C1082_=_C2474 ,C1082_=_C2475 ,C1082_=_C2476 ,\nC1082_=_C2478 ,C1082_=_C2479 ,C1083_=_C1084 ,C1083_=_C1087 ,C1083_=_C1329 ,C1083_=_C1620 ,\nC1083_=_C1664 ,C1083_=_C1993 ,C1083_=_C2010 ,C1083_=_C2516 ,C1083_=_C2620 ,C1083_=_C2622 ,\nC1083_=_C2624 ,C1083_=_C2625 ,C1083_=_C2626 ,C1083_=_C2627 ,C1083_=_C2628 ,C1083_=_C2629 ,\nC1083_=_C2630 ,C1083_=_C2631 ,C1083_=_C2632 ,C1083_=_C2633 ,C1083_=_C2634 ,C1084_=_C1087 ,\nC1084_=_C1352 ,C1084_=_C2011 ,C1084_=_C2127 ,C1084_=_C2231 ,C1084_=_C2480 ,C1084_=_C2722 ,\nC1084_=_C2723 ,C1084_=_C2724 ,C1084_=_C2725 ,C1084_=_C2727 ,C1084_=_C2728 ,C1084_=_C2729 ,\nC1084_=_C2731 ,C1084_=_C2732 ,C1087_=_C1114 ,C1087_=_C1218 ,C1087_=_C1702 ,C1087_=_C2015 ,\nC1087_=_C2096 ,C1087_=_C2374 ,C1087_=_C2770 ,C1087_=_C2978 ,C1087_=_C3156 ,C1087_=_C3157 ,\nC1087_=_C3158 ,C1087_=_C3159 ,C1087_=_C3160 ,C1087_=_C3161 ,C1087_=_C3162 ,C1087_=_C3163 ,\nC1087_=_C3164 ,C1087_=_C3165 ,C1087_=_C3166 ,C1114_=_C1218 ,C1114_=_C1702 ,C1114_=_C2015 ,\nC1114_=_C2096 ,C1114_=_C2374 ,C1114_=_C2770 ,C1114_=_C2978 ,C1114_=_C3156 ,C1114_=_C3157 ,\nC1114_=_C3158 ,C1114_=_C3159 ,C1114_=_C3160 ,C1114_=_C3161 ,C1114_=_C3162 ,C1114_=_C3163 ,\nC1114_=_C3164 ,C1114_=_C3165 ,C1114_=_C3166 ,C1160_=_C1238 ,C1160_=_C1306 ,C1160_=_C1893 ,\nC1160_=_C1955 ,C1160_=_C1992 ,C1160_=_C2572 ,C1160_=_C2574 ,C1160_=_C2575 ,C1160_=_C2576 ,\nC1160_=_C2577 ,C1160_=_C2578 ,C1160_=_C2579 ,C1160_=_C2580 ,C1160_=_C2581 ,C1160_=_C2583 ,\nC1218_=_C1702 ,C1218_=_C2015 ,C1218_=_C2096 ,C1218_=_C2374 ,C1218_=_C2770 ,C1218_=_C2978 ,\nC1218_=_C3156 ,C1218_=_C3157 ,C1218_=_C3158 ,C1218_=_C3159 ,C1218_=_C3160 ,C1218_=_C3161 ,\nC1218_=_C3162 ,C1218_=_C3163 ,C1218_=_C3164 ,C1218_=_C3165 ,C1218_=_C3166 ,C1238_=_C1306 ,\nC1238_=_C1893 ,C1238_=_C1955 ,C1238_=_C1992 ,C1238_=_C2572 ,C1238_=_C2574 ,C1238_=_C2575 ,\nC1238_=_C2576 ,C1238_=_C2577 ,C1238_=_C2578 ,C1238_=_C2579 ,C1238_=_C2580 ,C1238_=_C2581 ,\nC1238_=_C2583 ,C1253_=_C1254 ,C1253_=_C1257 ,C1253_=_C1260 ,C1253_=_C1261 ,C1253_=_C1262 ,\nC1253_=_C1263 ,C1253_=_C1264 ,C1253_=_C1265 ,C1253_=_C1266 ,C1253_=_C1267 ,C1253_=_C1268 ,\nC1253_=_C1270 ,C1253_=_C1271 ,C1253_=_C1272 ,C1253_=_C1273 ,C1253_=_C1274 ,C1253_=_C1275 ,\nC1253_=_C1458 ,C1254_=_C1257 ,C1254_=_C1260 ,C1254_=_C1261 ,C1254_=_C1262 ,C1254_=_C1263 ,\nC1254_=_C1264 ,C1254_=_C1265 ,C1254_=_C1266 ,C1254_=_C1267 ,C1254_=_C1268 ,C1254_=_C1270 ,\nC1254_=_C1271 ,C1254_=_C1272 ,C1254_=_C1273 ,C1254_=_C1274 ,C1254_=_C1275 ,C1257_=_C1260 ,\nC1257_=_C1261 ,C1257_=_C1262 ,C1257_=_C1263 ,C1257_=_C1264 ,C1257_=_C1265 ,C1257_=_C1266 ,\nC1257_=_C1267 ,C1257_=_C1268 ,C1257_=_C1270 ,C1257_=_C1271 ,C1257_=_C1272 ,C1257_=_C1273 ,\nC1257_=_C1274 ,C1257_=_C1275 ,C1260_=_C1261 ,C1260_=_C1262 ,C1260_=_C1263 ,C1260_=_C1264 ,\nC1260_=_C1265 ,C1260_=_C1266 ,C1260_=_C1267 ,C1260_=_C1268 ,C1260_=_C1270 ,C1260_=_C1271 ,\nC1260_=_C1272 ,C1260_=_C1273 ,C1260_=_C1274 ,C1260_=_C1275 ,C1260_=_C2746 ,C1261_=_C1262 ,\nC1261_=_C1263 ,C1261_=_C1264 ,C1261_=_C1265 ,C1261_=_C1266 ,C1261_=_C1267 ,C1261_=_C1268 ,\nC1261_=_C1270 ,C1261_=_C1271 ,C1261_=_C1272 ,C1261_=_C1273 ,C1261_=_C1274 ,C1261_=_C1275 ,\nC1261_=_C2998 ,C1262_=_C1263 ,C1262_=_C1264 ,C1262_=_C1265 ,C1262_=_C1266 ,C1262_=_C1267 ,\nC1262_=_C1268 ,C1262_=_C1270 ,C1262_=_C1271 ,C1262_=_C1272 ,C1262_=_C1273 ,C1262_=_C1274 ,\nC1262_=_C1275 ,C1262_=_C1798 ,C1262_=_C2470 ,C1262_=_C2575 ,C1262_=_C2723 ,C1262_=_C3056 ,\nC1263_=_C1264 ,C1263_=_C1265 ,C1263_=_C1266 ,C1263_=_C1267 ,C1263_=_C1268 ,C1263_=_C1270 ,\nC1263_=_C1271 ,C1263_=_C1272 ,C1263_=_C1273 ,C1263_=_C1274 ,C1263_=_C1275 ,C1263_=_C1799 ,\nC1263_=_C2471 ,C1263_=_C2576 ,C1263_=_C2724 ,C1263_=_C3094 ,C1264_=_C1265 ,C1264_=_C1266 ,\nC1264_=_C1267 ,C1264_=_C1268 ,C1264_=_C1270 ,C1264_=_C1271 ,C1264_=_C1272 ,C1264_=_C1273 ,\nC1264_=_C1274 ,C1264_=_C1275 ,C1264_=_C3119 ,C1265_=_C1266 ,C1265_=_C1267 ,C1265_=_C1268 ,\nC1265_=_C1270 ,C1265_=_C1271 ,C1265_=_C1272 ,C1265_=_C1273 ,C1265_=_C1274 ,C1265_=_C1275 ,\nC1266_=_C1267 ,C1266_=_C1268 ,C1266_=_C1270 ,C1266_=_C1271 ,C1266_=_C1272 ,C1266_=_C1273 ,\nC1266_=_C1274 ,C1266_=_C1275 ,C1266_=_C2626 ,C1266_=_C3500 ,C1267_=_C1268 ,C1267_=_C1270 ,\nC1267_=_C1271 ,C1267_=_C1272 ,C1267_=_C1273 ,C1267_=_C1274 ,C1267_=_C1275 ,C1268_=_C1270 ,\nC1268_=_C1271 ,C1268_=_C1272 ,C1268_=_C1273 ,C1268_=_C1274 ,C1268_=_C1275 ,C1268_=_C3831 ,\nC1270_=_C1271 ,C1270_=_C1272 ,C1270_=_C1273 ,C1270_=_C1274 ,C1270_=_C1275 ,C1270_=_C3968 ,\nC1271_=_C1272 ,C1271_=_C1273 ,C1271_=_C1274 ,C1271_=_C1275 ,C1272_=_C1273 ,C1272_=_C1274 ,\nC1272_=_C1275 ,C1273_=_C1274 ,C1273_=_C1275 ,C1274_=_C1275 ,C1274_=_C3166 ,C1275_=_C3971 ,\nC1306_=_C1893 ,C1306_=_C1955 ,C1306_=_C1992 ,C1306_=_C2572 ,C1306_=_C2574 ,C1306_=_C2575 ,\nC1306_=_C2576 ,C1306_=_C2577 ,C1306_=_C2578 ,C1306_=_C2579 ,C1306_=_C2580 ,C1306_=_C2581 ,\nC1306_=_C2583 ,C1329_=_C1620 ,C1329_=_C1664 ,C1329_=_C1993 ,C1329_=_C2010 ,C1329_=_C2516 ,\nC1329_=_C2620 ,C1329_=_C2622 ,C1329_=_C2624 ,C1329_=_C2625 ,C1329_=_C2626 ,C1329_=_C2627 ,\nC1329_=_C2628 ,C1329_=_C2629 ,C1329_=_C2630 ,C1329_=_C2631 ,C1329_=_C2632 ,C1329_=_C2633 ,\nC1329_=_C2634 ,C1349_=_C1352 ,C1349_=_C2009 ,C1349_=_C2125 ,C1349_=_C2227 ,C1349_=_C2465 ,\nC1349_=_C2469 ,C1349_=_C2470 ,C1349_=_C2471 ,C1349_=_C2472 ,C1349_=_C2474 ,C1349_=_C2475 ,\nC1349_=_C2476 ,C1349_=_C2478 ,C1349_=_C2479 ,C1352_=_C2011 ,C1352_=_C2127 ,C1352_=_C2231 ,\nC1352_=_C2480 ,C1352_=_C2722 ,C1352_=_C2723 ,C1352_=_C2724 ,C1352_=_C2725 ,C1352_=_C2727 ,\nC1352_=_C2728 ,C1352_=_C2729 ,C1352_=_C2731 ,C1352_=_C2732 ,C1458_=_C1762 ,C1458_=_C2117 ,\nC1458_=_C2221 ,C1458_=_C2492 ,C1458_=_C2746 ,C1458_=_C2760 ,C1458_=_C2998 ,C1458_=_C3056 ,\nC1458_=_C3094 ,C1458_=_C3119 ,C1458_=_C3500 ,C1458_=_C3511 ,C1458_=_C3831 ,C1458_=_C3968 ,\nC1458_=_C3969 ,C1458_=_C3970 ,C1458_=_C3971 ,C1620_=_C1664 ,C1620_=_C1993 ,C1620_=_C2010 ,\nC1620_=_C2516 ,C1620_=_C2620 ,C1620_=_C2622 ,C1620_=_C2624 ,C1620_=_C2625 ,C1620_=_C2626 ,\nC1620_=_C2627 ,C1620_=_C2628 ,C1620_=_C2629 ,C1620_=_C2630 ,C1620_=_C2631 ,C1620_=_C2632 ,\nC1620_=_C2633 ,C1620_=_C2634 ,C1664_=_C1993 ,C1664_=_C2010 ,C1664_=_C2516 ,C1664_=_C2620 ,\nC1664_=_C2622 ,C1664_=_C2624 ,C1664_=_C2625 ,C1664_=_C2626 ,C1664_=_C2627 ,C1664_=_C2628 ,\nC1664_=_C2629 ,C1664_=_C2630 ,C1664_=_C2631 ,C1664_=_C2632 ,C1664_=_C2633 ,C1664_=_C2634 ,\nC1702_=_C2015 ,C1702_=_C2096 ,C1702_=_C2374 ,C1702_=_C2770 ,C1702_=_C2978 ,C1702_=_C3156 ,\nC1702_=_C3157 ,C1702_=_C3158 ,C1702_=_C3159 ,C1702_=_C3160 ,C1702_=_C3161 ,C1702_=_C3162 ,\nC1702_=_C3163 ,C1702_=_C3164 ,C1702_=_C3165 ,C1702_=_C3166 ,C1744_=_C1762 ,C1744_=_C1789 ,\nC1744_=_C1790 ,C1744_=_C1791 ,C1744_=_C1793 ,C1744_=_C1794 ,C1744_=_C1797 ,C1744_=_C1798 ,\nC1744_=_C1799 ,C1744_=_C1800 ,C1744_=_C1801 ,C1744_=_C1802 ,C1744_=_C1803 ,C1744_=_C1804 ,\nC1744_=_C1805 ,C1744_=_C1806 ,C1744_=_C1808 ,C1744_=_C1809 ,C1744_=_C1810 ,C1744_=_C1811 ,\nC1762_=_C2117 ,C1762_=_C2221 ,C1762_=_C2492 ,C1762_=_C2746 ,C1762_=_C2760 ,C1762_=_C2998 ,\nC1762_=_C3056 ,C1762_=_C3094 ,C1762_=_C3119 ,C1762_=_C3500 ,C1762_=_C3511 ,C1762_=_C3831 ,\nC1762_=_C3968 ,C1762_=_C3969 ,C1762_=_C3970 ,C1762_=_C3971 ,C1789_=_C1790 ,C1789_=_C1791 ,\nC1789_=_C1793 ,C1789_=_C1794 ,C1789_=_C1797 ,C1789_=_C1798 ,C1789_=_C1799 ,C1789_=_C1800 ,\nC1789_=_C1801 ,C1789_=_C1802 ,C1789_=_C1803 ,C1789_=_C1804 ,C1789_=_C1805 ,C1789_=_C1806 ,\nC1789_=_C1808 ,C1789_=_C1809 ,C1789_=_C1810 ,C1789_=_C1811 ,C1789_=_C2117 ,C1790_=_C1791 ,\nC1790_=_C1793 ,C1790_=_C1794 ,C1790_=_C1797 ,C1790_=_C1798 ,C1790_=_C1799 ,C1790_=_C1800 ,\nC1790_=_C1801 ,C1790_=_C1802 ,C1790_=_C1803 ,C1790_=_C1804 ,C1790_=_C1805 ,C1790_=_C1806 ,\nC1790_=_C1808 ,C1790_=_C1809 ,C1790_=_C1810 ,C1790_=_C1811 ,C1790_=_C2221 ,C1791_=_C1793 ,\nC1791_=_C1794 ,C1791_=_C1797 ,C1791_=_C1798 ,C1791_=_C1799 ,C1791_=_C1800 ,C1791_=_C1801 ,\nC1791_=_C1802 ,C1791_=_C1803 ,C1791_=_C1804 ,C1791_=_C1805 ,C1791_=_C1806 ,C1791_=_C1808 ,\nC1791_=_C1809 ,C1791_=_C1810 ,C1791_=_C1811 ,C1793_=_C1794 ,C1793_=_C1797 ,C1793_=_C1798 ,\nC1793_=_C1799 ,C1793_=_C1800 ,C1793_=_C1801 ,C1793_=_C1802 ,C1793_=_C1803 ,C1793_=_C1804 ,\nC1793_=_C1805 ,C1793_=_C1806 ,C1793_=_C1808 ,C1793_=_C1809</w:t>
      </w:r>
    </w:p>
    <w:p>
      <w:pPr>
        <w:pStyle w:val="PreformattedText"/>
        <w:bidi w:val="0"/>
        <w:spacing w:before="0" w:after="0"/>
        <w:jc w:val="left"/>
        <w:rPr/>
      </w:pPr>
      <w:r>
        <w:rPr/>
        <w:t xml:space="preserve"> </w:t>
      </w:r>
      <w:r>
        <w:rPr/>
        <w:t>,C1793_=_C1810 ,C1793_=_C1811 ,\nC1793_=_C2465 ,C1793_=_C2480 ,C1793_=_C2492 ,C1794_=_C1797 ,C1794_=_C1798 ,C1794_=_C1799 ,\nC1794_=_C1800 ,C1794_=_C1801 ,C1794_=_C1802 ,C1794_=_C1803 ,C1794_=_C1804 ,C1794_=_C1805 ,\nC1794_=_C1806 ,C1794_=_C1808 ,C1794_=_C1809 ,C1794_=_C1810 ,C1794_=_C1811 ,C1794_=_C2516 ,\nC1797_=_C1798 ,C1797_=_C1799 ,C1797_=_C1800 ,C1797_=_C1801 ,C1797_=_C1802 ,C1797_=_C1803 ,\nC1797_=_C1804 ,C1797_=_C1805 ,C1797_=_C1806 ,C1797_=_C1808 ,C1797_=_C1809 ,C1797_=_C1810 ,\nC1797_=_C1811 ,C1797_=_C2760 ,C1798_=_C1799 ,C1798_=_C1800 ,C1798_=_C1801 ,C1798_=_C1802 ,\nC1798_=_C1803 ,C1798_=_C1804 ,C1798_=_C1805 ,C1798_=_C1806 ,C1798_=_C1808 ,C1798_=_C1809 ,\nC1798_=_C1810 ,C1798_=_C1811 ,C1798_=_C2470 ,C1798_=_C2575 ,C1798_=_C2723 ,C1798_=_C3056 ,\nC1799_=_C1800 ,C1799_=_C1801 ,C1799_=_C1802 ,C1799_=_C1803 ,C1799_=_C1804 ,C1799_=_C1805 ,\nC1799_=_C1806 ,C1799_=_C1808 ,C1799_=_C1809 ,C1799_=_C1810 ,C1799_=_C1811 ,C1799_=_C2471 ,\nC1799_=_C2576 ,C1799_=_C2724 ,C1799_=_C3094 ,C1800_=_C1801 ,C1800_=_C1802 ,C1800_=_C1803 ,\nC1800_=_C1804 ,C1800_=_C1805 ,C1800_=_C1806 ,C1800_=_C1808 ,C1800_=_C1809 ,C1800_=_C1810 ,\nC1800_=_C1811 ,C1801_=_C1802 ,C1801_=_C1803 ,C1801_=_C1804 ,C1801_=_C1805 ,C1801_=_C1806 ,\nC1801_=_C1808 ,C1801_=_C1809 ,C1801_=_C1810 ,C1801_=_C1811 ,C1802_=_C1803 ,C1802_=_C1804 ,\nC1802_=_C1805 ,C1802_=_C1806 ,C1802_=_C1808 ,C1802_=_C1809 ,C1802_=_C1810 ,C1802_=_C1811 ,\nC1803_=_C1804 ,C1803_=_C1805 ,C1803_=_C1806 ,C1803_=_C1808 ,C1803_=_C1809 ,C1803_=_C1810 ,\nC1803_=_C1811 ,C1804_=_C1805 ,C1804_=_C1806 ,C1804_=_C1808 ,C1804_=_C1809 ,C1804_=_C1810 ,\nC1804_=_C1811 ,C1804_=_C3511 ,C1805_=_C1806 ,C1805_=_C1808 ,C1805_=_C1809 ,C1805_=_C1810 ,\nC1805_=_C1811 ,C1806_=_C1808 ,C1806_=_C1809 ,C1806_=_C1810 ,C1806_=_C1811 ,C1806_=_C2581 ,\nC1806_=_C2629 ,C1808_=_C1809 ,C1808_=_C1810 ,C1808_=_C1811 ,C1808_=_C3969 ,C1809_=_C1810 ,\nC1809_=_C1811 ,C1810_=_C1811 ,C1811_=_C3970 ,C1893_=_C1955 ,C1893_=_C1992 ,C1893_=_C2572 ,\nC1893_=_C2574 ,C1893_=_C2575 ,C1893_=_C2576 ,C1893_=_C2577 ,C1893_=_C2578 ,C1893_=_C2579 ,\nC1893_=_C2580 ,C1893_=_C2581 ,C1893_=_C2583 ,C1955_=_C1992 ,C1955_=_C2572 ,C1955_=_C2574 ,\nC1955_=_C2575 ,C1955_=_C2576 ,C1955_=_C2577 ,C1955_=_C2578 ,C1955_=_C2579 ,C1955_=_C2580 ,\nC1955_=_C2581 ,C1955_=_C2583 ,C1992_=_C1993 ,C1992_=_C2572 ,C1992_=_C2574 ,C1992_=_C2575 ,\nC1992_=_C2576 ,C1992_=_C2577 ,C1992_=_C2578 ,C1992_=_C2579 ,C1992_=_C2580 ,C1992_=_C2581 ,\nC1992_=_C2583 ,C1993_=_C2010 ,C1993_=_C2516 ,C1993_=_C2620 ,C1993_=_C2622 ,C1993_=_C2624 ,\nC1993_=_C2625 ,C1993_=_C2626 ,C1993_=_C2627 ,C1993_=_C2628 ,C1993_=_C2629 ,C1993_=_C2630 ,\nC1993_=_C2631 ,C1993_=_C2632 ,C1993_=_C2633 ,C1993_=_C2634 ,C2009_=_C2010 ,C2009_=_C2011 ,\nC2009_=_C2015 ,C2009_=_C2125 ,C2009_=_C2227 ,C2009_=_C2465 ,C2009_=_C2469 ,C2009_=_C2470 ,\nC2009_=_C2471 ,C2009_=_C2472 ,C2009_=_C2474 ,C2009_=_C2475 ,C2009_=_C2476 ,C2009_=_C2478 ,\nC2009_=_C2479 ,C2010_=_C2011 ,C2010_=_C2015 ,C2010_=_C2516 ,C2010_=_C2620 ,C2010_=_C2622 ,\nC2010_=_C2624 ,C2010_=_C2625 ,C2010_=_C2626 ,C2010_=_C2627 ,C2010_=_C2628 ,C2010_=_C2629 ,\nC2010_=_C2630 ,C2010_=_C2631 ,C2010_=_C2632 ,C2010_=_C2633 ,C2010_=_C2634 ,C2011_=_C2015 ,\nC2011_=_C2127 ,C2011_=_C2231 ,C2011_=_C2480 ,C2011_=_C2722 ,C2011_=_C2723 ,C2011_=_C2724 ,\nC2011_=_C2725 ,C2011_=_C2727 ,C2011_=_C2728 ,C2011_=_C2729 ,C2011_=_C2731 ,C2011_=_C2732 ,\nC2015_=_C2096 ,C2015_=_C2374 ,C2015_=_C2770 ,C2015_=_C2978 ,C2015_=_C3156 ,C2015_=_C3157 ,\nC2015_=_C3158 ,C2015_=_C3159 ,C2015_=_C3160 ,C2015_=_C3161 ,C2015_=_C3162 ,C2015_=_C3163 ,\nC2015_=_C3164 ,C2015_=_C3165 ,C2015_=_C3166 ,C2096_=_C2374 ,C2096_=_C2770 ,C2096_=_C2978 ,\nC2096_=_C3156 ,C2096_=_C3157 ,C2096_=_C3158 ,C2096_=_C3159 ,C2096_=_C3160 ,C2096_=_C3161 ,\nC2096_=_C3162 ,C2096_=_C3163 ,C2096_=_C3164 ,C2096_=_C3165 ,C2096_=_C3166 ,C2117_=_C2221 ,\nC2117_=_C2492 ,C2117_=_C2746 ,C2117_=_C2760 ,C2117_=_C2998 ,C2117_=_C3056 ,C2117_=_C3094 ,\nC2117_=_C3119 ,C2117_=_C3500 ,C2117_=_C3511 ,C2117_=_C3831 ,C2117_=_C3968 ,C2117_=_C3969 ,\nC2117_=_C3970 ,C2117_=_C3971 ,C2125_=_C2127 ,C2125_=_C2227 ,C2125_=_C2465 ,C2125_=_C2469 ,\nC2125_=_C2470 ,C2125_=_C2471 ,C2125_=_C2472 ,C2125_=_C2474 ,C2125_=_C2475 ,C2125_=_C2476 ,\nC2125_=_C2478 ,C2125_=_C2479 ,C2127_=_C2231 ,C2127_=_C2480 ,C2127_=_C2722 ,C2127_=_C2723 ,\nC2127_=_C2724 ,C2127_=_C2725 ,C2127_=_C2727 ,C2127_=_C2728 ,C2127_=_C2729 ,C2127_=_C2731 ,\nC2127_=_C2732 ,C2221_=_C2492 ,C2221_=_C2746 ,C2221_=_C2760 ,C2221_=_C2998 ,C2221_=_C3056 ,\nC2221_=_C3094 ,C2221_=_C3119 ,C2221_=_C3500 ,C2221_=_C3511 ,C2221_=_C3831 ,C2221_=_C3968 ,\nC2221_=_C3969 ,C2221_=_C3970 ,C2221_=_C3971 ,C2227_=_C2231 ,C2227_=_C2465 ,C2227_=_C2469 ,\nC2227_=_C2470 ,C2227_=_C2471 ,C2227_=_C2472 ,C2227_=_C2474 ,C2227_=_C2475 ,C2227_=_C2476 ,\nC2227_=_C2478 ,C2227_=_C2479 ,C2231_=_C2480 ,C2231_=_C2722 ,C2231_=_C2723 ,C2231_=_C2724 ,\nC2231_=_C2725 ,C2231_=_C2727 ,C2231_=_C2728 ,C2231_=_C2729 ,C2231_=_C2731 ,C2231_=_C2732 ,\nC2374_=_C2770 ,C2374_=_C2978 ,C2374_=_C3156 ,C2374_=_C3157 ,C2374_=_C3158 ,C2374_=_C3159 ,\nC2374_=_C3160 ,C2374_=_C3161 ,C2374_=_C3162 ,C2374_=_C3163 ,C2374_=_C3164 ,C2374_=_C3165 ,\nC2374_=_C3166 ,C2465_=_C2469 ,C2465_=_C2470 ,C2465_=_C2471 ,C2465_=_C2472 ,C2465_=_C2474 ,\nC2465_=_C2475 ,C2465_=_C2476 ,C2465_=_C2478 ,C2465_=_C2479 ,C2465_=_C2480 ,C2465_=_C2492 ,\nC2469_=_C2470 ,C2469_=_C2471 ,C2469_=_C2472 ,C2469_=_C2474 ,C2469_=_C2475 ,C2469_=_C2476 ,\nC2469_=_C2478 ,C2469_=_C2479 ,C2469_=_C2722 ,C2469_=_C2770 ,C2470_=_C2471 ,C2470_=_C2472 ,\nC2470_=_C2474 ,C2470_=_C2475 ,C2470_=_C2476 ,C2470_=_C2478 ,C2470_=_C2479 ,C2470_=_C2575 ,\nC2470_=_C2723 ,C2470_=_C3056 ,C2471_=_C2472 ,C2471_=_C2474 ,C2471_=_C2475 ,C2471_=_C2476 ,\nC2471_=_C2478 ,C2471_=_C2479 ,C2471_=_C2576 ,C2471_=_C2724 ,C2471_=_C3094 ,C2472_=_C2474 ,\nC2472_=_C2475 ,C2472_=_C2476 ,C2472_=_C2478 ,C2472_=_C2479 ,C2472_=_C2725 ,C2474_=_C2475 ,\nC2474_=_C2476 ,C2474_=_C2478 ,C2474_=_C2479 ,C2474_=_C2624 ,C2474_=_C2727 ,C2474_=_C3156 ,\nC2475_=_C2476 ,C2475_=_C2478 ,C2475_=_C2479 ,C2475_=_C2628 ,C2475_=_C2728 ,C2475_=_C3160 ,\nC2476_=_C2478 ,C2476_=_C2479 ,C2476_=_C2580 ,C2476_=_C2729 ,C2478_=_C2479 ,C2478_=_C2631 ,\nC2478_=_C2731 ,C2478_=_C3162 ,C2479_=_C2732 ,C2480_=_C2492 ,C2480_=_C2722 ,C2480_=_C2723 ,\nC2480_=_C2724 ,C2480_=_C2725 ,C2480_=_C2727 ,C2480_=_C2728 ,C2480_=_C2729 ,C2480_=_C2731 ,\nC2480_=_C2732 ,C2492_=_C2746 ,C2492_=_C2760 ,C2492_=_C2998 ,C2492_=_C3056 ,C2492_=_C3094 ,\nC2492_=_C3119 ,C2492_=_C3500 ,C2492_=_C3511 ,C2492_=_C3831 ,C2492_=_C3968 ,C2492_=_C3969 ,\nC2492_=_C3970 ,C2492_=_C3971 ,C2516_=_C2620 ,C2516_=_C2622 ,C2516_=_C2624 ,C2516_=_C2625 ,\nC2516_=_C2626 ,C2516_=_C2627 ,C2516_=_C2628 ,C2516_=_C2629 ,C2516_=_C2630 ,C2516_=_C2631 ,\nC2516_=_C2632 ,C2516_=_C2633 ,C2516_=_C2634 ,C2572_=_C2574 ,C2572_=_C2575 ,C2572_=_C2576 ,\nC2572_=_C2577 ,C2572_=_C2578 ,C2572_=_C2579 ,C2572_=_C2580 ,C2572_=_C2581 ,C2572_=_C2583 ,\nC2572_=_C2620 ,C2574_=_C2575 ,C2574_=_C2576 ,C2574_=_C2577 ,C2574_=_C2578 ,C2574_=_C2579 ,\nC2574_=_C2580 ,C2574_=_C2581 ,C2574_=_C2583 ,C2575_=_C2576 ,C2575_=_C2577 ,C2575_=_C2578 ,\nC2575_=_C2579 ,C2575_=_C2580 ,C2575_=_C2581 ,C2575_=_C2583 ,C2575_=_C2723 ,C2575_=_C3056 ,\nC2576_=_C2577 ,C2576_=_C2578 ,C2576_=_C2579 ,C2576_=_C2580 ,C2576_=_C2581 ,C2576_=_C2583 ,\nC2576_=_C2724 ,C2576_=_C3094 ,C2577_=_C2578 ,C2577_=_C2579 ,C2577_=_C2580 ,C2577_=_C2581 ,\nC2577_=_C2583 ,C2577_=_C2625 ,C2578_=_C2579 ,C2578_=_C2580 ,C2578_=_C2581 ,C2578_=_C2583 ,\nC2579_=_C2580 ,C2579_=_C2581 ,C2579_=_C2583 ,C2579_=_C2627 ,C2580_=_C2581 ,C2580_=_C2583 ,\nC2580_=_C2729 ,C2581_=_C2583 ,C2581_=_C2629 ,C2583_=_C2634 ,C2620_=_C2622 ,C2620_=_C2624 ,\nC2620_=_C2625 ,C2620_=_C2626 ,C2620_=_C2627 ,C2620_=_C2628 ,C2620_=_C2629 ,C2620_=_C2630 ,\nC2620_=_C2631 ,C2620_=_C2632 ,C2620_=_C2633 ,C2620_=_C2634 ,C2622_=_C2624 ,C2622_=_C2625 ,\nC2622_=_C2626 ,C2622_=_C2627 ,C2622_=_C2628 ,C2622_=_C2629 ,C2622_=_C2630 ,C2622_=_C2631 ,\nC2622_=_C2632 ,C2622_=_C2633 ,C2622_=_C2634 ,C2624_=_C2625 ,C2624_=_C2626 ,C2624_=_C2627 ,\nC2624_=_C2628 ,C2624_=_C2629 ,C2624_=_C2630 ,C2624_=_C2631 ,C2624_=_C2632 ,C2624_=_C2633 ,\nC2624_=_C2634 ,C2624_=_C2727 ,C2624_=_C3156 ,C2625_=_C2626 ,C2625_=_C2627 ,C2625_=_C2628 ,\nC2625_=_C2629 ,C2625_=_C2630 ,C2625_=_C2631 ,C2625_=_C2632 ,C2625_=_C2633 ,C2625_=_C2634 ,\nC2626_=_C2627 ,C2626_=_C2628 ,C2626_=_C2629 ,C2626_=_C2630 ,C2626_=_C2631 ,C2626_=_C2632 ,\nC2626_=_C2633 ,C2626_=_C2634 ,C2626_=_C3500 ,C2627_=_C2628 ,C2627_=_C2629 ,C2627_=_C2630 ,\nC2627_=_C2631 ,C2627_=_C2632 ,C2627_=_C2633 ,C2627_=_C2634 ,C2628_=_C2629 ,C2628_=_C2630 ,\nC2628_=_C2631 ,C2628_=_C2632 ,C2628_=_C2633 ,C2628_=_C2634 ,C2628_=_C2728 ,C2628_=_C3160 ,\nC2629_=_C2630 ,C2629_=_C2631 ,C2629_=_C2632 ,C2629_=_C2633 ,C2629_=_C2634 ,C2630_=_C2631 ,\nC2630_=_C2632 ,C2630_=_C2633 ,C2630_=_C2634 ,C2631_=_C2632 ,C2631_=_C2633 ,C2631_=_C2634 ,\nC2631_=_C2731 ,C2631_=_C3162 ,C2632_=_C2633 ,C2632_=_C2634 ,C2632_=_C3165 ,C2633_=_C2634 ,\nC2722_=_C2723 ,C2722_=_C2724 ,C2722_=_C2725 ,C2722_=_C2727 ,C2722_=_C2728 ,C2722_=_C2729 ,\nC2722_=_C2731 ,C2722_=_C2732 ,C2722_=_C2770 ,C2723_=_C2724 ,C2723_=_C2725 ,C2723_=_C2727 ,\nC2723_=_C2728 ,C2723_=_C2729 ,C2723_=_C2731 ,C2723_=_C2732 ,C2723_=_C3056 ,C2724_=_C2725 ,\nC2724_=_C2727 ,C2724_=_C2728 ,C2724_=_C2729 ,C2724_=_C2731 ,C2724_=_C2732 ,C2724_=_C3094 ,\nC2725_=_C2727 ,C2725_=_C2728 ,C2725_=_C2729 ,C2725_=_C2731 ,C2725_=_C2732 ,C2727_=_C2728 ,\nC2727_=_C2729 ,C2727_=_C2731 ,C2727_=_C2732 ,C2727_=_C3156 ,C2728_=_C2729 ,C2728_=_C2731 ,\nC2728_=_C2732 ,C2728_=_C3160 ,C2729_=_C2731 ,C2729_=_C2732 ,C2731_=_C2732 ,C2731_=_C3162 ,\nC2746_=_C2760 ,C2746_=_C2998 ,C2746_=_C3056 ,C2746_=_C3094 ,C2746_=_C3119 ,C2746_=_C3500 ,\nC2746_=_C3511 ,C2746_=_C3831 ,C2746_=_C3968 ,C2746_=_C3969 ,C2746_=_C3970 ,C2746_=_C3971 ,\nC2760_=_C2998 ,C2760_=_C3056 ,C2760_=_C3094 ,C2760_=_C3119 ,C2760_=_C3500 ,C2760_=_C3511 ,\nC2760_=_C3831 ,C2760_=_C3968 ,C2760_=_C3969 ,C2760_=_C3970 ,C2760_=_C3971 ,C2770_=_C2978 ,\nC2770_=_C3156 ,C2770_=_C3157</w:t>
      </w:r>
    </w:p>
    <w:p>
      <w:pPr>
        <w:pStyle w:val="PreformattedText"/>
        <w:bidi w:val="0"/>
        <w:spacing w:before="0" w:after="0"/>
        <w:jc w:val="left"/>
        <w:rPr/>
      </w:pPr>
      <w:r>
        <w:rPr/>
        <w:t xml:space="preserve"> </w:t>
      </w:r>
      <w:r>
        <w:rPr/>
        <w:t>,C2770_=_C3158 ,C2770_=_C3159 ,C2770_=_C3160 ,C2770_=_C3161 ,\nC2770_=_C3162 ,C2770_=_C3163 ,C2770_=_C3164 ,C2770_=_C3165 ,C2770_=_C3166 ,C2978_=_C3156 ,\nC2978_=_C3157 ,C2978_=_C3158 ,C2978_=_C3159 ,C2978_=_C3160 ,C2978_=_C3161 ,C2978_=_C3162 ,\nC2978_=_C3163 ,C2978_=_C3164 ,C2978_=_C3165 ,C2978_=_C3166 ,C2998_=_C3056 ,C2998_=_C3094 ,\nC2998_=_C3119 ,C2998_=_C3500 ,C2998_=_C3511 ,C2998_=_C3831 ,C2998_=_C3968 ,C2998_=_C3969 ,\nC2998_=_C3970 ,C2998_=_C3971 ,C3056_=_C3094 ,C3056_=_C3119 ,C3056_=_C3500 ,C3056_=_C3511 ,\nC3056_=_C3831 ,C3056_=_C3968 ,C3056_=_C3969 ,C3056_=_C3970 ,C3056_=_C3971 ,C3094_=_C3119 ,\nC3094_=_C3500 ,C3094_=_C3511 ,C3094_=_C3831 ,C3094_=_C3968 ,C3094_=_C3969 ,C3094_=_C3970 ,\nC3094_=_C3971 ,C3119_=_C3500 ,C3119_=_C3511 ,C3119_=_C3831 ,C3119_=_C3968 ,C3119_=_C3969 ,\nC3119_=_C3970 ,C3119_=_C3971 ,C3156_=_C3157 ,C3156_=_C3158 ,C3156_=_C3159 ,C3156_=_C3160 ,\nC3156_=_C3161 ,C3156_=_C3162 ,C3156_=_C3163 ,C3156_=_C3164 ,C3156_=_C3165 ,C3156_=_C3166 ,\nC3157_=_C3158 ,C3157_=_C3159 ,C3157_=_C3160 ,C3157_=_C3161 ,C3157_=_C3162 ,C3157_=_C3163 ,\nC3157_=_C3164 ,C3157_=_C3165 ,C3157_=_C3166 ,C3158_=_C3159 ,C3158_=_C3160 ,C3158_=_C3161 ,\nC3158_=_C3162 ,C3158_=_C3163 ,C3158_=_C3164 ,C3158_=_C3165 ,C3158_=_C3166 ,C3159_=_C3160 ,\nC3159_=_C3161 ,C3159_=_C3162 ,C3159_=_C3163 ,C3159_=_C3164 ,C3159_=_C3165 ,C3159_=_C3166 ,\nC3160_=_C3161 ,C3160_=_C3162 ,C3160_=_C3163 ,C3160_=_C3164 ,C3160_=_C3165 ,C3160_=_C3166 ,\nC3161_=_C3162 ,C3161_=_C3163 ,C3161_=_C3164 ,C3161_=_C3165 ,C3161_=_C3166 ,C3162_=_C3163 ,\nC3162_=_C3164 ,C3162_=_C3165 ,C3162_=_C3166 ,C3163_=_C3164 ,C3163_=_C3165 ,C3163_=_C3166 ,\nC3164_=_C3165 ,C3164_=_C3166 ,C3165_=_C3166 ,C3500_=_C3511 ,C3500_=_C3831 ,C3500_=_C3968 ,\nC3500_=_C3969 ,C3500_=_C3970 ,C3500_=_C3971 ,C3511_=_C3831 ,C3511_=_C3968 ,C3511_=_C3969 ,\nC3511_=_C3970 ,C3511_=_C3971 ,C3831_=_C3968 ,C3831_=_C3969 ,C3831_=_C3970 ,C3831_=_C3971 ,\nC3968_=_C3969 ,C3968_=_C3970 ,C3968_=_C3971 ,C3969_=_C3970 ,C3969_=_C3971 ,C3970_=_C3971 ,"];91[shape=box, label="id:91 level: 4\n192: C36 C80 C177 C268 C330 \nC391 C433 C488 C497 C541 C555 \nC561 C570 C587 C593 C610 C624 \nC679 C687 C731 C747 C800 C896 \nC993 C1001 C1012 C1019 C1021 C1164 \nC1180 C1190 C1206 C1240 C1253 C1260 \nC1261 C1264 C1266 C1270 C1283 C1324 \nC1325 C1326 C1327 C1328 C1329 C1330 \nC1331 C1333 C1334 C1335 C1336 C1337 \nC1338 C1339 C1340 C1342 C1343 C1353 \nC1370 C1400 C1441 C1442 C1443 C1444 \nC1446 C1447 C1448 C1449 C1450 C1452 \nC1453 C1454 C1455 C1456 C1457 C1458 \nC1459 C1460 C1462 C1463 C1464 C1494 \nC1498 C1532 C1627 C1640 C1669 C1674 \nC1739 C1855 C1957 C1967 C1974 C2095 \nC2105 C2111 C2120 C2130 C2172 C2189 \nC2320 C2386 C2497 C2512 C2525 C2626 \nC2681 C2733 C2734 C2735 C2736 C2737 \nC2738 C2740 C2741 C2742 C2743 C2744 \nC2745 C2746 C2748 C2749 C2750 C2781 \nC2816 C2863 C2875 C2904 C2954 C2963 \nC2990 C2991 C2992 C2993 C2994 C2995 \nC2996 C2997 C2998 C2999 C3001 C3002 \nC3003 C3004 C3031 C3112 C3113 C3114 \nC3115 C3116 C3117 C3118 C3119 C3120 \nC3121 C3122 C3123 C3125 C3126 C3164 \nC3282 C3305 C3338 C3497 C3498 C3499 \nC3500 C3502 C3503 C3504 C3505 C3506 \nC3507 C3537 C3558 C3565 C3702 C3801 \nC3834 C3861 C3868 C3891 C3916 C3968 \nC3981 C4022 C4023 C4024 C4025 C4080 \nC4081 \n2544: C36_=_C80( C36 C80 ) C36_=_C177( C36 C177 ) C36_=_C268( C36 C268 ) C36_=_C330( C36 C330 ) C36_=_C561( C36 C561 ) \nC36_=_C1001( C36 C1001 ) C36_=_C1180( C36 C1180 ) C36_=_C1324( C36 C1324 ) C36_=_C1325( C36 C1325 ) C36_=_C1326( C36 C1326 ) C36_=_C1327( C36 C1327 ) \nC36_=_C1328( C36 C1328 ) C36_=_C1329( C36 C1329 ) C36_=_C1330( C36 C1330 ) C36_=_C1331( C36 C1331 ) C36_=_C1333( C36 C1333 ) C36_=_C1334( C36 C1334 ) \nC36_=_C1335( C36 C1335 ) C36_=_C1336( C36 C1336 ) C36_=_C1337( C36 C1337 ) C36_=_C1338( C36 C1338 ) C36_=_C1339( C36 C1339 ) C36_=_C1340( C36 C1340 ) \nC36_=_C1342( C36 C1342 ) C36_=_C1343( C36 C1343 ) C80_=_C177( C80 C177 ) C80_=_C268( C80 C268 ) C80_=_C330( C80 C330 ) C80_=_C561( C80 C561 ) \nC80_=_C1001( C80 C1001 ) C80_=_C1180( C80 C1180 ) C80_=_C1324( C80 C1324 ) C80_=_C1325( C80 C1325 ) C80_=_C1326( C80 C1326 ) C80_=_C1327( C80 C1327 ) \nC80_=_C1328( C80 C1328 ) C80_=_C1329( C80 C1329 ) C80_=_C1330( C80 C1330 ) C80_=_C1331( C80 C1331 ) C80_=_C1333( C80 C1333 ) C80_=_C1334( C80 C1334 ) \nC80_=_C1335( C80 C1335 ) C80_=_C1336( C80 C1336 ) C80_=_C1337( C80 C1337 ) C80_=_C1338( C80 C1338 ) C80_=_C1339( C80 C1339 ) C80_=_C1340( C80 C1340 ) \nC80_=_C1342( C80 C1342 ) C80_=_C1343( C80 C1343 ) C177_=_C268( C177 C268 ) C177_=_C330( C177 C330 ) C177_=_C561( C177 C561 ) C177_=_C1001( C177 C1001 ) \nC177_=_C1180( C177 C1180 ) C177_=_C1324( C177 C1324 ) C177_=_C1325( C177 C1325 ) C177_=_C1326( C177 C1326 ) C177_=_C1327( C177 C1327 ) C177_=_C1328( C177 C1328 ) \nC177_=_C1329( C177 C1329 ) C177_=_C1330( C177 C1330 ) C177_=_C1331( C177 C1331 ) C177_=_C1333( C177 C1333 ) C177_=_C1334( C177 C1334 ) C177_=_C1335( C177 C1335 ) \nC177_=_C1336( C177 C1336 ) C177_=_C1337( C177 C1337 ) C177_=_C1338( C177 C1338 ) C177_=_C1339( C177 C1339 ) C177_=_C1340( C177 C1340 ) C177_=_C1342( C177 C1342 ) \nC177_=_C1343( C177 C1343 ) C268_=_C330( C268 C330 ) C268_=_C561( C268 C561 ) C268_=_C1001( C268 C1001 ) C268_=_C1180( C268 C1180 ) C268_=_C1324( C268 C1324 ) \nC268_=_C1325( C268 C1325 ) C268_=_C1326( C268 C1326 ) C268_=_C1327( C268 C1327 ) C268_=_C1328( C268 C1328 ) C268_=_C1329( C268 C1329 ) C268_=_C1330( C268 C1330 ) \nC268_=_C1331( C268 C1331 ) C268_=_C1333( C268 C1333 ) C268_=_C1334( C268 C1334 ) C268_=_C1335( C268 C1335 ) C268_=_C1336( C268 C1336 ) C268_=_C1337( C268 C1337 ) \nC268_=_C1338( C268 C1338 ) C268_=_C1339( C268 C1339 ) C268_=_C1340( C268 C1340 ) C268_=_C1342( C268 C1342 ) C268_=_C1343( C268 C1343 ) C330_=_C561( C330 C561 ) \nC330_=_C1001( C330 C1001 ) C330_=_C1180( C330 C1180 ) C330_=_C1324( C330 C1324 ) C330_=_C1325( C330 C1325 ) C330_=_C1326( C330 C1326 ) C330_=_C1327( C330 C1327 ) \nC330_=_C1328( C330 C1328 ) C330_=_C1329( C330 C1329 ) C330_=_C1330( C330 C1330 ) C330_=_C1331( C330 C1331 ) C330_=_C1333( C330 C1333 ) C330_=_C1334( C330 C1334 ) \nC330_=_C1335( C330 C1335 ) C330_=_C1336( C330 C1336 ) C330_=_C1337( C330 C1337 ) C330_=_C1338( C330 C1338 ) C330_=_C1339( C330 C1339 ) C330_=_C1340( C330 C1340 ) \nC330_=_C1342( C330 C1342 ) C330_=_C1343( C330 C1343 ) C391_=_C687( C391 C687 ) C391_=_C1266( C391 C1266 ) C391_=_C1334( C391 C1334 ) C391_=_C1627( C391 C1627 ) \nC391_=_C1669( C391 C1669 ) C391_=_C2172( C391 C2172 ) C391_=_C2320( C391 C2320 ) C391_=_C2525( C391 C2525 ) C391_=_C2626( C391 C2626 ) C391_=_C2875( C391 C2875 ) \nC391_=_C2904( C391 C2904 ) C391_=_C2990( C391 C2990 ) C391_=_C3113( C391 C3113 ) C391_=_C3282( C391 C3282 ) C391_=_C3497( C391 C3497 ) C391_=_C3498( C391 C3498 ) \nC391_=_C3499( C391 C3499 ) C391_=_C3500( C391 C3500 ) C391_=_C3502( C391 C3502 ) C391_=_C3503( C391 C3503 ) C391_=_C3504( C391 C3504 ) C391_=_C3505( C391 C3505 ) \nC391_=_C3506( C391 C3506 ) C391_=_C3507( C391 C3507 ) C433_=_C488( C433 C488 ) C433_=_C541( C433 C541 ) C433_=_C1164( C433 C1164 ) C433_=_C1264( C433 C1264 ) \nC433_=_C1283( C433 C1283 ) C433_=_C1450( C433 C1450 ) C433_=_C1494( C433 C1494 ) C433_=_C2095( C433 C2095 ) C433_=_C2111( C433 C2111 ) C433_=_C2130( C433 C2130 ) \nC433_=_C2735( C433 C2735 ) C433_=_C3112( C433 C3112 ) C433_=_C3113( C433 C3113 ) C433_=_C3114( C433 C3114 ) C433_=_C3115( C433 C3115 ) C433_=_C3116( C433 C3116 ) \nC433_=_C3117( C433 C3117 ) C433_=_C3118( C433 C3118 ) C433_=_C3119( C433 C3119 ) C433_=_C3120( C433 C3120 ) C433_=_C3121( C433 C3121 ) C433_=_C3122( C433 C3122 ) \nC433_=_C3123( C433 C3123 ) C433_=_C3125( C433 C3125 ) C433_=_C3126( C433 C3126 ) C488_=_C497( C488 C497 ) C488_=_C541( C488 C541 ) C488_=_C1164( C488 C1164 ) \nC488_=_C1264( C488 C1264 ) C488_=_C1283( C488 C1283 ) C488_=_C1450( C488 C1450 ) C488_=_C1494( C488 C1494 ) C488_=_C2095( C488 C2095 ) C488_=_C2111( C488 C2111 ) \nC488_=_C2130( C488 C2130 ) C488_=_C2735( C488 C2735 ) C488_=_C3112( C488 C3112 ) C488_=_C3113( C488 C3113 ) C488_=_C3114( C488 C3114 ) C488_=_C3115( C488 C3115 ) \nC488_=_C3116( C488 C3116 ) C488_=_C3117( C488 C3117 ) C488_=_C3118( C488 C3118 ) C488_=_C3119( C488 C3119 ) C488_=_C3120( C488 C3120 ) C488_=_C3121( C488 C3121 ) \nC488_=_C3122( C488 C3122 ) C488_=_C3123( C488 C3123 ) C488_=_C3125( C488 C3125 ) C488_=_C3126( C488 C3126 ) C497_=_C555( C497 C555 ) C497_=_C587( C497 C587 ) \nC497_=_C747( C497 C747 ) C497_=_C1021( C497 C1021 ) C497_=_C1206( C497 C1206 ) C497_=_C1498( C497 C1498 ) C497_=_C1967( C497 C1967 ) C497_=_C2105( C497 C2105 ) \nC497_=_C2120( C497 C2120 ) C497_=_C2386( C497 C2386 ) C497_=_C2781( C497 C2781 ) C497_=_C2963( C497 C2963 ) C497_=_C3164( C497 C3164 ) C497_=_C3305( C497 C3305 ) \nC497_=_C3338( C497 C3338 ) C497_=_C3558( C497 C3558 ) C497_=_C3565( C497 C3565 ) C497_=_C3702( C497 C3702 ) C497_=_C3801( C497 C3801 ) C497_=_C3861( C497 C3861 ) \nC497_=_C3891( C497 C3891 ) C497_=_C3981( C497 C3981 ) C497_=_C4080( C497 C4080 ) C497_=_C4081( C497 C4081 ) C541_=_C555( C541 C555 ) C541_=_C1164( C541 C1164 ) \nC541_=_C1264( C541 C1264 ) C541_=_C1283( C541 C1283 ) C541_=_C1450( C541 C1450 ) C541_=_C1494( C541 C1494 ) C541_=_C2095( C541 C2095 ) C541_=_C2111( C541 C2111 ) \nC541_=_C2130( C541 C2130 ) C541_=_C2735( C541 C2735 ) C541_=_C3112( C541 C3112 ) C541_=_C3113( C541 C3113 ) C541_=_C3114( C541 C3114 ) C541_=_C3115( C541 C3115 ) \nC541_=_C3116( C541 C3116 ) C541_=_C3117( C541 C3117 ) C541_=_C3118( C541 C3118 ) C541_=_C3119( C541 C3119 ) C541_=_C3120( C541 C3120 ) C541_=_C3121( C541 C3121 ) \nC541_=_C3122( C541 C3122 ) C541_=_C3123( C541 C3123 ) C541_=_C3125( C541 C3125 ) C541_=_C3126( C541 C3126 ) C555_=_C587( C555 C587 ) C555_=_C747( C555 C747 ) \nC555_=_C1021( C555 C1021 ) C555_=_C1206( C555 C1206 ) C555_=_C1498( C555 C1498 ) C555_=_C1967( C555 C1967 ) C555_=_C2105( C555 C2105 ) C555_=_C2120( C555 C2120 ) \nC555_=_C2386( C555 C2386 ) C555_=_C2781( C555 C2781 ) C555_=_C2963( C555 C2963 ) C555_=_C3164( C555 C3164 ) C555_=_C3305(</w:t>
      </w:r>
    </w:p>
    <w:p>
      <w:pPr>
        <w:pStyle w:val="PreformattedText"/>
        <w:bidi w:val="0"/>
        <w:spacing w:before="0" w:after="0"/>
        <w:jc w:val="left"/>
        <w:rPr/>
      </w:pPr>
      <w:r>
        <w:rPr/>
        <w:t xml:space="preserve"> </w:t>
      </w:r>
      <w:r>
        <w:rPr/>
        <w:t>C555 C3305 ) C555_=_C3338( C555 C3338 ) \nC555_=_C3558( C555 C3558 ) C555_=_C3565( C555 C3565 ) C555_=_C3702( C555 C3702 ) C555_=_C3801( C555 C3801 ) C555_=_C3861( C555 C3861 ) C555_=_C3891( C555 C3891 ) \nC555_=_C3981( C555 C3981 ) C555_=_C4080( C555 C4080 ) C555_=_C4081( C555 C4081 ) C561_=_C570( C561 C570 ) C561_=_C587( C561 C587 ) C561_=_C1001( C561 C1001 ) \nC561_=_C1180( C561 C1180 ) C561_=_C1324( C561 C1324 ) C561_=_C1325( C561 C1325 ) C561_=_C1326( C561 C1326 ) C561_=_C1327( C561 C1327 ) C561_=_C1328( C561 C1328 ) \nC561_=_C1329( C561 C1329 ) C561_=_C1330( C561 C1330 ) C561_=_C1331( C561 C1331 ) C561_=_C1333( C561 C1333 ) C561_=_C1334( C561 C1334 ) C561_=_C1335( C561 C1335 ) \nC561_=_C1336( C561 C1336 ) C561_=_C1337( C561 C1337 ) C561_=_C1338( C561 C1338 ) C561_=_C1339( C561 C1339 ) C561_=_C1340( C561 C1340 ) C561_=_C1342( C561 C1342 ) \nC561_=_C1343( C561 C1343 ) C570_=_C587( C570 C587 ) C570_=_C624( C570 C624 ) C570_=_C1012( C570 C1012 ) C570_=_C1190( C570 C1190 ) C570_=_C1261( C570 C1261 ) \nC570_=_C1400( C570 C1400 ) C570_=_C1447( C570 C1447 ) C570_=_C1957( C570 C1957 ) C570_=_C1974( C570 C1974 ) C570_=_C2733( C570 C2733 ) C570_=_C2954( C570 C2954 ) \nC570_=_C2990( C570 C2990 ) C570_=_C2991( C570 C2991 ) C570_=_C2992( C570 C2992 ) C570_=_C2993( C570 C2993 ) C570_=_C2994( C570 C2994 ) C570_=_C2995( C570 C2995 ) \nC570_=_C2996( C570 C2996 ) C570_=_C2997( C570 C2997 ) C570_=_C2998( C570 C2998 ) C570_=_C2999( C570 C2999 ) C570_=_C3001( C570 C3001 ) C570_=_C3002( C570 C3002 ) \nC570_=_C3003( C570 C3003 ) C570_=_C3004( C570 C3004 ) C587_=_C747( C587 C747 ) C587_=_C1021( C587 C1021 ) C587_=_C1206( C587 C1206 ) C587_=_C1498( C587 C1498 ) \nC587_=_C1967( C587 C1967 ) C587_=_C2105( C587 C2105 ) C587_=_C2120( C587 C2120 ) C587_=_C2386( C587 C2386 ) C587_=_C2781( C587 C2781 ) C587_=_C2963( C587 C2963 ) \nC587_=_C3164( C587 C3164 ) C587_=_C3305( C587 C3305 ) C587_=_C3338( C587 C3338 ) C587_=_C3558( C587 C3558 ) C587_=_C3565( C587 C3565 ) C587_=_C3702( C587 C3702 ) \nC587_=_C3801( C587 C3801 ) C587_=_C3861( C587 C3861 ) C587_=_C3891( C587 C3891 ) C587_=_C3981( C587 C3981 ) C587_=_C4080( C587 C4080 ) C587_=_C4081( C587 C4081 ) \nC593_=_C610( C593 C610 ) C593_=_C800( C593 C800 ) C593_=_C1253( C593 C1253 ) C593_=_C1370( C593 C1370 ) C593_=_C1441( C593 C1441 ) C593_=_C1442( C593 C1442 ) \nC593_=_C1443( C593 C1443 ) C593_=_C1444( C593 C1444 ) C593_=_C1446( C593 C1446 ) C593_=_C1447( C593 C1447 ) C593_=_C1448( C593 C1448 ) C593_=_C1449( C593 C1449 ) \nC593_=_C1450( C593 C1450 ) C593_=_C1452( C593 C1452 ) C593_=_C1453( C593 C1453 ) C593_=_C1454( C593 C1454 ) C593_=_C1455( C593 C1455 ) C593_=_C1456( C593 C1456 ) \nC593_=_C1457( C593 C1457 ) C593_=_C1458( C593 C1458 ) C593_=_C1459( C593 C1459 ) C593_=_C1460( C593 C1460 ) C593_=_C1462( C593 C1462 ) C593_=_C1463( C593 C1463 ) \nC593_=_C1464( C593 C1464 ) C610_=_C896( C610 C896 ) C610_=_C993( C610 C993 ) C610_=_C1019( C610 C1019 ) C610_=_C1270( C610 C1270 ) C610_=_C1532( C610 C1532 ) \nC610_=_C1674( C610 C1674 ) C610_=_C1739( C610 C1739 ) C610_=_C2512( C610 C2512 ) C610_=_C2681( C610 C2681 ) C610_=_C2816( C610 C2816 ) C610_=_C2863( C610 C2863 ) \nC610_=_C2999( C610 C2999 ) C610_=_C3031( C610 C3031 ) C610_=_C3121( C610 C3121 ) C610_=_C3537( C610 C3537 ) C610_=_C3834( C610 C3834 ) C610_=_C3868( C610 C3868 ) \nC610_=_C3916( C610 C3916 ) C610_=_C3968( C610 C3968 ) C610_=_C4022( C610 C4022 ) C610_=_C4023( C610 C4023 ) C610_=_C4024( C610 C4024 ) C610_=_C4025( C610 C4025 ) \nC624_=_C1012( C624 C1012 ) C624_=_C1190( C624 C1190 ) C624_=_C1261( C624 C1261 ) C624_=_C1400( C624 C1400 ) C624_=_C1447( C624 C1447 ) C624_=_C1957( C624 C1957 ) \nC624_=_C1974( C624 C1974 ) C624_=_C2733( C624 C2733 ) C624_=_C2954( C624 C2954 ) C624_=_C2990( C624 C2990 ) C624_=_C2991( C624 C2991 ) C624_=_C2992( C624 C2992 ) \nC624_=_C2993( C624 C2993 ) C624_=_C2994( C624 C2994 ) C624_=_C2995( C624 C2995 ) C624_=_C2996( C624 C2996 ) C624_=_C2997( C624 C2997 ) C624_=_C2998( C624 C2998 ) \nC624_=_C2999( C624 C2999 ) C624_=_C3001( C624 C3001 ) C624_=_C3002( C624 C3002 ) C624_=_C3003( C624 C3003 ) C624_=_C3004( C624 C3004 ) C679_=_C687( C679 C687 ) \nC679_=_C731( C679 C731 ) C679_=_C1240( C679 C1240 ) C679_=_C1260( C679 C1260 ) C679_=_C1353( C679 C1353 ) C679_=_C1640( C679 C1640 ) C679_=_C1855( C679 C1855 ) \nC679_=_C2189( C679 C2189 ) C679_=_C2497( C679 C2497 ) C679_=_C2733( C679 C2733 ) C679_=_C2734( C679 C2734 ) C679_=_C2735( C679 C2735 ) C679_=_C2736( C679 C2736 ) \nC679_=_C2737( C679 C2737 ) C679_=_C2738( C679 C2738 ) C679_=_C2740( C679 C2740 ) C679_=_C2741( C679 C2741 ) C679_=_C2742( C679 C2742 ) C679_=_C2743( C679 C2743 ) \nC679_=_C2744( C679 C2744 ) C679_=_C2745( C679 C2745 ) C679_=_C2746( C679 C2746 ) C679_=_C2748( C679 C2748 ) C679_=_C2749( C679 C2749 ) C679_=_C2750( C679 C2750 ) \nC687_=_C1266( C687 C1266 ) C687_=_C1334( C687 C1334 ) C687_=_C1627( C687 C1627 ) C687_=_C1669( C687 C1669 ) C687_=_C2172( C687 C2172 ) C687_=_C2320( C687 C2320 ) \nC687_=_C2525( C687 C2525 ) C687_=_C2626( C687 C2626 ) C687_=_C2875( C687 C2875 ) C687_=_C2904( C687 C2904 ) C687_=_C2990( C687 C2990 ) C687_=_C3113( C687 C3113 ) \nC687_=_C3282( C687 C3282 ) C687_=_C3497( C687 C3497 ) C687_=_C3498( C687 C3498 ) C687_=_C3499( C687 C3499 ) C687_=_C3500( C687 C3500 ) C687_=_C3502( C687 C3502 ) \nC687_=_C3503( C687 C3503 ) C687_=_C3504( C687 C3504 ) C687_=_C3505( C687 C3505 ) C687_=_C3506( C687 C3506 ) C687_=_C3507( C687 C3507 ) C731_=_C747( C731 C747 ) \nC731_=_C1240( C731 C1240 ) C731_=_C1260( C731 C1260 ) C731_=_C1353( C731 C1353 ) C731_=_C1640( C731 C1640 ) C731_=_C1855( C731 C1855 ) C731_=_C2189( C731 C2189 ) \nC731_=_C2497( C731 C2497 ) C731_=_C2733( C731 C2733 ) C731_=_C2734( C731 C2734 ) C731_=_C2735( C731 C2735 ) C731_=_C2736( C731 C2736 ) C731_=_C2737( C731 C2737 ) \nC731_=_C2738( C731 C2738 ) C731_=_C2740( C731 C2740 ) C731_=_C2741( C731 C2741 ) C731_=_C2742( C731 C2742 ) C731_=_C2743( C731 C2743 ) C731_=_C2744( C731 C2744 ) \nC731_=_C2745( C731 C2745 ) C731_=_C2746( C731 C2746 ) C731_=_C2748( C731 C2748 ) C731_=_C2749( C731 C2749 ) C731_=_C2750( C731 C2750 ) C747_=_C1021( C747 C1021 ) \nC747_=_C1206( C747 C1206 ) C747_=_C1498( C747 C1498 ) C747_=_C1967( C747 C1967 ) C747_=_C2105( C747 C2105 ) C747_=_C2120( C747 C2120 ) C747_=_C2386( C747 C2386 ) \nC747_=_C2781( C747 C2781 ) C747_=_C2963( C747 C2963 ) C747_=_C3164( C747 C3164 ) C747_=_C3305( C747 C3305 ) C747_=_C3338( C747 C3338 ) C747_=_C3558( C747 C3558 ) \nC747_=_C3565( C747 C3565 ) C747_=_C3702( C747 C3702 ) C747_=_C3801( C747 C3801 ) C747_=_C3861( C747 C3861 ) C747_=_C3891( C747 C3891 ) C747_=_C3981( C747 C3981 ) \nC747_=_C4080( C747 C4080 ) C747_=_C4081( C747 C4081 ) C800_=_C1253( C800 C1253 ) C800_=_C1370( C800 C1370 ) C800_=_C1441( C800 C1441 ) C800_=_C1442( C800 C1442 ) \nC800_=_C1443( C800 C1443 ) C800_=_C1444( C800 C1444 ) C800_=_C1446( C800 C1446 ) C800_=_C1447( C800 C1447 ) C800_=_C1448( C800 C1448 ) C800_=_C1449( C800 C1449 ) \nC800_=_C1450( C800 C1450 ) C800_=_C1452( C800 C1452 ) C800_=_C1453( C800 C1453 ) C800_=_C1454( C800 C1454 ) C800_=_C1455( C800 C1455 ) C800_=_C1456( C800 C1456 ) \nC800_=_C1457( C800 C1457 ) C800_=_C1458( C800 C1458 ) C800_=_C1459( C800 C1459 ) C800_=_C1460( C800 C1460 ) C800_=_C1462( C800 C1462 ) C800_=_C1463( C800 C1463 ) \nC800_=_C1464( C800 C1464 ) C896_=_C993( C896 C993 ) C896_=_C1019( C896 C1019 ) C896_=_C1270( C896 C1270 ) C896_=_C1532( C896 C1532 ) C896_=_C1674( C896 C1674 ) \nC896_=_C1739( C896 C1739 ) C896_=_C2512( C896 C2512 ) C896_=_C2681( C896 C2681 ) C896_=_C2816( C896 C2816 ) C896_=_C2863( C896 C2863 ) C896_=_C2999( C896 C2999 ) \nC896_=_C3031( C896 C3031 ) C896_=_C3121( C896 C3121 ) C896_=_C3537( C896 C3537 ) C896_=_C3834( C896 C3834 ) C896_=_C3868( C896 C3868 ) C896_=_C3916( C896 C3916 ) \nC896_=_C3968( C896 C3968 ) C896_=_C4022( C896 C4022 ) C896_=_C4023( C896 C4023 ) C896_=_C4024( C896 C4024 ) C896_=_C4025( C896 C4025 ) C993_=_C1019( C993 C1019 ) \nC993_=_C1270( C993 C1270 ) C993_=_C1532( C993 C1532 ) C993_=_C1674( C993 C1674 ) C993_=_C1739( C993 C1739 ) C993_=_C2512( C993 C2512 ) C993_=_C2681( C993 C2681 ) \nC993_=_C2816( C993 C2816 ) C993_=_C2863( C993 C2863 ) C993_=_C2999( C993 C2999 ) C993_=_C3031( C993 C3031 ) C993_=_C3121( C993 C3121 ) C993_=_C3537( C993 C3537 ) \nC993_=_C3834( C993 C3834 ) C993_=_C3868( C993 C3868 ) C993_=_C3916( C993 C3916 ) C993_=_C3968( C993 C3968 ) C993_=_C4022( C993 C4022 ) C993_=_C4023( C993 C4023 ) \nC993_=_C4024( C993 C4024 ) C993_=_C4025( C993 C4025 ) C1001_=_C1012( C1001 C1012 ) C1001_=_C1019( C1001 C1019 ) C1001_=_C1021( C1001 C1021 ) C1001_=_C1180( C1001 C1180 ) \nC1001_=_C1324( C1001 C1324 ) C1001_=_C1325( C1001 C1325 ) C1001_=_C1326( C1001 C1326 ) C1001_=_C1327( C1001 C1327 ) C1001_=_C1328( C1001 C1328 ) C1001_=_C1329( C1001 C1329 ) \nC1001_=_C1330( C1001 C1330 ) C1001_=_C1331( C1001 C1331 ) C1001_=_C1333( C1001 C1333 ) C1001_=_C1334( C1001 C1334 ) C1001_=_C1335( C1001 C1335 ) C1001_=_C1336( C1001 C1336 ) \nC1001_=_C1337( C1001 C1337 ) C1001_=_C1338( C1001 C1338 ) C1001_=_C1339( C1001 C1339 ) C1001_=_C1340( C1001 C1340 ) C1001_=_C1342( C1001 C1342 ) C1001_=_C1343( C1001 C1343 ) \nC1012_=_C1019( C1012 C1019 ) C1012_=_C1021( C1012 C1021 ) C1012_=_C1190( C1012 C1190 ) C1012_=_C1261( C1012 C1261 ) C1012_=_C1400( C1012 C1400 ) C1012_=_C1447( C1012 C1447 ) \nC1012_=_C1957( C1012 C1957 ) C1012_=_C1974( C1012 C1974 ) C1012_=_C2733( C1012 C2733 ) C1012_=_C2954( C1012 C2954 ) C1012_=_C2990( C1012 C2990 ) C1012_=_C2991( C1012 C2991 ) \nC1012_=_C2992( C1012 C2992 ) C1012_=_C2993( C1012 C2993 ) C1012_=_C2994( C1012 C2994 ) C1012_=_C2995( C1012 C2995 ) C1012_=_C2996( C1012 C2996 ) C1012_=_C2997( C1012 C2997 ) \nC1012_=_C2998( C1012 C2998 ) C1012_=_C2999( C1012 C2999 ) C1012_=_C3001( C1012 C3001 ) C1012_=_C3002( C1012 C3002 ) C1012_=_C3003( C1012 C3003 ) C1012_=_C3004( C1012 C3004 ) \nC1019_=_C1021( C1019 C1021 ) C1019_=_C1270( C1019 C1270 ) C1019_=_C1532( C1019 C1532 ) C1019_=_C1674( C1019 C1674 )</w:t>
      </w:r>
    </w:p>
    <w:p>
      <w:pPr>
        <w:pStyle w:val="PreformattedText"/>
        <w:bidi w:val="0"/>
        <w:spacing w:before="0" w:after="0"/>
        <w:jc w:val="left"/>
        <w:rPr/>
      </w:pPr>
      <w:r>
        <w:rPr/>
        <w:t xml:space="preserve"> </w:t>
      </w:r>
      <w:r>
        <w:rPr/>
        <w:t>C1019_=_C1739( C1019 C1739 ) C1019_=_C2512( C1019 C2512 ) \nC1019_=_C2681( C1019 C2681 ) C1019_=_C2816( C1019 C2816 ) C1019_=_C2863( C1019 C2863 ) C1019_=_C2999( C1019 C2999 ) C1019_=_C3031( C1019 C3031 ) C1019_=_C3121( C1019 C3121 ) \nC1019_=_C3537( C1019 C3537 ) C1019_=_C3834( C1019 C3834 ) C1019_=_C3868( C1019 C3868 ) C1019_=_C3916( C1019 C3916 ) C1019_=_C3968( C1019 C3968 ) C1019_=_C4022( C1019 C4022 ) \nC1019_=_C4023( C1019 C4023 ) C1019_=_C4024( C1019 C4024 ) C1019_=_C4025( C1019 C4025 ) C1021_=_C1206( C1021 C1206 ) C1021_=_C1498( C1021 C1498 ) C1021_=_C1967( C1021 C1967 ) \nC1021_=_C2105( C1021 C2105 ) C1021_=_C2120( C1021 C2120 ) C1021_=_C2386( C1021 C2386 ) C1021_=_C2781( C1021 C2781 ) C1021_=_C2963( C1021 C2963 ) C1021_=_C3164( C1021 C3164 ) \nC1021_=_C3305( C1021 C3305 ) C1021_=_C3338( C1021 C3338 ) C1021_=_C3558( C1021 C3558 ) C1021_=_C3565( C1021 C3565 ) C1021_=_C3702( C1021 C3702 ) C1021_=_C3801( C1021 C3801 ) \nC1021_=_C3861( C1021 C3861 ) C1021_=_C3891( C1021 C3891 ) C1021_=_C3981( C1021 C3981 ) C1021_=_C4080( C1021 C4080 ) C1021_=_C4081( C1021 C4081 ) C1164_=_C1264( C1164 C1264 ) \nC1164_=_C1283( C1164 C1283 ) C1164_=_C1450( C1164 C1450 ) C1164_=_C1494( C1164 C1494 ) C1164_=_C2095( C1164 C2095 ) C1164_=_C2111( C1164 C2111 ) C1164_=_C2130( C1164 C2130 ) \nC1164_=_C2735( C1164 C2735 ) C1164_=_C3112( C1164 C3112 ) C1164_=_C3113( C1164 C3113 ) C1164_=_C3114( C1164 C3114 ) C1164_=_C3115( C1164 C3115 ) C1164_=_C3116( C1164 C3116 ) \nC1164_=_C3117( C1164 C3117 ) C1164_=_C3118( C1164 C3118 ) C1164_=_C3119( C1164 C3119 ) C1164_=_C3120( C1164 C3120 ) C1164_=_C3121( C1164 C3121 ) C1164_=_C3122( C1164 C3122 ) \nC1164_=_C3123( C1164 C3123 ) C1164_=_C3125( C1164 C3125 ) C1164_=_C3126( C1164 C3126 ) C1180_=_C1190( C1180 C1190 ) C1180_=_C1206( C1180 C1206 ) C1180_=_C1324( C1180 C1324 ) \nC1180_=_C1325( C1180 C1325 ) C1180_=_C1326( C1180 C1326 ) C1180_=_C1327( C1180 C1327 ) C1180_=_C1328( C1180 C1328 ) C1180_=_C1329( C1180 C1329 ) C1180_=_C1330( C1180 C1330 ) \nC1180_=_C1331( C1180 C1331 ) C1180_=_C1333( C1180 C1333 ) C1180_=_C1334( C1180 C1334 ) C1180_=_C1335( C1180 C1335 ) C1180_=_C1336( C1180 C1336 ) C1180_=_C1337( C1180 C1337 ) \nC1180_=_C1338( C1180 C1338 ) C1180_=_C1339( C1180 C1339 ) C1180_=_C1340( C1180 C1340 ) C1180_=_C1342( C1180 C1342 ) C1180_=_C1343( C1180 C1343 ) C1190_=_C1206( C1190 C1206 ) \nC1190_=_C1261( C1190 C1261 ) C1190_=_C1400( C1190 C1400 ) C1190_=_C1447( C1190 C1447 ) C1190_=_C1957( C1190 C1957 ) C1190_=_C1974( C1190 C1974 ) C1190_=_C2733( C1190 C2733 ) \nC1190_=_C2954( C1190 C2954 ) C1190_=_C2990( C1190 C2990 ) C1190_=_C2991( C1190 C2991 ) C1190_=_C2992( C1190 C2992 ) C1190_=_C2993( C1190 C2993 ) C1190_=_C2994( C1190 C2994 ) \nC1190_=_C2995( C1190 C2995 ) C1190_=_C2996( C1190 C2996 ) C1190_=_C2997( C1190 C2997 ) C1190_=_C2998( C1190 C2998 ) C1190_=_C2999( C1190 C2999 ) C1190_=_C3001( C1190 C3001 ) \nC1190_=_C3002( C1190 C3002 ) C1190_=_C3003( C1190 C3003 ) C1190_=_C3004( C1190 C3004 ) C1206_=_C1498( C1206 C1498 ) C1206_=_C1967( C1206 C1967 ) C1206_=_C2105( C1206 C2105 ) \nC1206_=_C2120( C1206 C2120 ) C1206_=_C2386( C1206 C2386 ) C1206_=_C2781( C1206 C2781 ) C1206_=_C2963( C1206 C2963 ) C1206_=_C3164( C1206 C3164 ) C1206_=_C3305( C1206 C3305 ) \nC1206_=_C3338( C1206 C3338 ) C1206_=_C3558( C1206 C3558 ) C1206_=_C3565( C1206 C3565 ) C1206_=_C3702( C1206 C3702 ) C1206_=_C3801( C1206 C3801 ) C1206_=_C3861( C1206 C3861 ) \nC1206_=_C3891( C1206 C3891 ) C1206_=_C3981( C1206 C3981 ) C1206_=_C4080( C1206 C4080 ) C1206_=_C4081( C1206 C4081 ) C1240_=_C1260( C1240 C1260 ) C1240_=_C1353( C1240 C1353 ) \nC1240_=_C1640( C1240 C1640 ) C1240_=_C1855( C1240 C1855 ) C1240_=_C2189( C1240 C2189 ) C1240_=_C2497( C1240 C2497 ) C1240_=_C2733( C1240 C2733 ) C1240_=_C2734( C1240 C2734 ) \nC1240_=_C2735( C1240 C2735 ) C1240_=_C2736( C1240 C2736 ) C1240_=_C2737( C1240 C2737 ) C1240_=_C2738( C1240 C2738 ) C1240_=_C2740( C1240 C2740 ) C1240_=_C2741( C1240 C2741 ) \nC1240_=_C2742( C1240 C2742 ) C1240_=_C2743( C1240 C2743 ) C1240_=_C2744( C1240 C2744 ) C1240_=_C2745( C1240 C2745 ) C1240_=_C2746( C1240 C2746 ) C1240_=_C2748( C1240 C2748 ) \nC1240_=_C2749( C1240 C2749 ) C1240_=_C2750( C1240 C2750 ) C1253_=_C1260( C1253 C1260 ) C1253_=_C1261( C1253 C1261 ) C1253_=_C1264( C1253 C1264 ) C1253_=_C1266( C1253 C1266 ) \nC1253_=_C1270( C1253 C1270 ) C1253_=_C1370( C1253 C1370 ) C1253_=_C1441( C1253 C1441 ) C1253_=_C1442( C1253 C1442 ) C1253_=_C1443( C1253 C1443 ) C1253_=_C1444( C1253 C1444 ) \nC1253_=_C1446( C1253 C1446 ) C1253_=_C1447( C1253 C1447 ) C1253_=_C1448( C1253 C1448 ) C1253_=_C1449( C1253 C1449 ) C1253_=_C1450( C1253 C1450 ) C1253_=_C1452( C1253 C1452 ) \nC1253_=_C1453( C1253 C1453 ) C1253_=_C1454( C1253 C1454 ) C1253_=_C1455( C1253 C1455 ) C1253_=_C1456( C1253 C1456 ) C1253_=_C1457( C1253 C1457 ) C1253_=_C1458( C1253 C1458 ) \nC1253_=_C1459( C1253 C1459 ) C1253_=_C1460( C1253 C1460 ) C1253_=_C1462( C1253 C1462 ) C1253_=_C1463( C1253 C1463 ) C1253_=_C1464( C1253 C1464 ) C1260_=_C1261( C1260 C1261 ) \nC1260_=_C1264( C1260 C1264 ) C1260_=_C1266( C1260 C1266 ) C1260_=_C1270( C1260 C1270 ) C1260_=_C1353( C1260 C1353 ) C1260_=_C1640( C1260 C1640 ) C1260_=_C1855( C1260 C1855 ) \nC1260_=_C2189( C1260 C2189 ) C1260_=_C2497( C1260 C2497 ) C1260_=_C2733( C1260 C2733 ) C1260_=_C2734( C1260 C2734 ) C1260_=_C2735( C1260 C2735 ) C1260_=_C2736( C1260 C2736 ) \nC1260_=_C2737( C1260 C2737 ) C1260_=_C2738( C1260 C2738 ) C1260_=_C2740( C1260 C2740 ) C1260_=_C2741( C1260 C2741 ) C1260_=_C2742( C1260 C2742 ) C1260_=_C2743( C1260 C2743 ) \nC1260_=_C2744( C1260 C2744 ) C1260_=_C2745( C1260 C2745 ) C1260_=_C2746( C1260 C2746 ) C1260_=_C2748( C1260 C2748 ) C1260_=_C2749( C1260 C2749 ) C1260_=_C2750( C1260 C2750 ) \nC1261_=_C1264( C1261 C1264 ) C1261_=_C1266( C1261 C1266 ) C1261_=_C1270( C1261 C1270 ) C1261_=_C1400( C1261 C1400 ) C1261_=_C1447( C1261 C1447 ) C1261_=_C1957( C1261 C1957 ) \nC1261_=_C1974( C1261 C1974 ) C1261_=_C2733( C1261 C2733 ) C1261_=_C2954( C1261 C2954 ) C1261_=_C2990( C1261 C2990 ) C1261_=_C2991( C1261 C2991 ) C1261_=_C2992( C1261 C2992 ) \nC1261_=_C2993( C1261 C2993 ) C1261_=_C2994( C1261 C2994 ) C1261_=_C2995( C1261 C2995 ) C1261_=_C2996( C1261 C2996 ) C1261_=_C2997( C1261 C2997 ) C1261_=_C2998( C1261 C2998 ) \nC1261_=_C2999( C1261 C2999 ) C1261_=_C3001( C1261 C3001 ) C1261_=_C3002( C1261 C3002 ) C1261_=_C3003( C1261 C3003 ) C1261_=_C3004( C1261 C3004 ) C1264_=_C1266( C1264 C1266 ) \nC1264_=_C1270( C1264 C1270 ) C1264_=_C1283( C1264 C1283 ) C1264_=_C1450( C1264 C1450 ) C1264_=_C1494( C1264 C1494 ) C1264_=_C2095( C1264 C2095 ) C1264_=_C2111( C1264 C2111 ) \nC1264_=_C2130( C1264 C2130 ) C1264_=_C2735( C1264 C2735 ) C1264_=_C3112( C1264 C3112 ) C1264_=_C3113( C1264 C3113 ) C1264_=_C3114( C1264 C3114 ) C1264_=_C3115( C1264 C3115 ) \nC1264_=_C3116( C1264 C3116 ) C1264_=_C3117( C1264 C3117 ) C1264_=_C3118( C1264 C3118 ) C1264_=_C3119( C1264 C3119 ) C1264_=_C3120( C1264 C3120 ) C1264_=_C3121( C1264 C3121 ) \nC1264_=_C3122( C1264 C3122 ) C1264_=_C3123( C1264 C3123 ) C1264_=_C3125( C1264 C3125 ) C1264_=_C3126( C1264 C3126 ) C1266_=_C1270( C1266 C1270 ) C1266_=_C1334( C1266 C1334 ) \nC1266_=_C1627( C1266 C1627 ) C1266_=_C1669( C1266 C1669 ) C1266_=_C2172( C1266 C2172 ) C1266_=_C2320( C1266 C2320 ) C1266_=_C2525( C1266 C2525 ) C1266_=_C2626( C1266 C2626 ) \nC1266_=_C2875( C1266 C2875 ) C1266_=_C2904( C1266 C2904 ) C1266_=_C2990( C1266 C2990 ) C1266_=_C3113( C1266 C3113 ) C1266_=_C3282( C1266 C3282 ) C1266_=_C3497( C1266 C3497 ) \nC1266_=_C3498( C1266 C3498 ) C1266_=_C3499( C1266 C3499 ) C1266_=_C3500( C1266 C3500 ) C1266_=_C3502( C1266 C3502 ) C1266_=_C3503( C1266 C3503 ) C1266_=_C3504( C1266 C3504 ) \nC1266_=_C3505( C1266 C3505 ) C1266_=_C3506( C1266 C3506 ) C1266_=_C3507( C1266 C3507 ) C1270_=_C1532( C1270 C1532 ) C1270_=_C1674( C1270 C1674 ) C1270_=_C1739( C1270 C1739 ) \nC1270_=_C2512( C1270 C2512 ) C1270_=_C2681( C1270 C2681 ) C1270_=_C2816( C1270 C2816 ) C1270_=_C2863( C1270 C2863 ) C1270_=_C2999( C1270 C2999 ) C1270_=_C3031( C1270 C3031 ) \nC1270_=_C3121( C1270 C3121 ) C1270_=_C3537( C1270 C3537 ) C1270_=_C3834( C1270 C3834 ) C1270_=_C3868( C1270 C3868 ) C1270_=_C3916( C1270 C3916 ) C1270_=_C3968( C1270 C3968 ) \nC1270_=_C4022( C1270 C4022 ) C1270_=_C4023( C1270 C4023 ) C1270_=_C4024( C1270 C4024 ) C1270_=_C4025( C1270 C4025 ) C1283_=_C1450( C1283 C1450 ) C1283_=_C1494( C1283 C1494 ) \nC1283_=_C2095( C1283 C2095 ) C1283_=_C2111( C1283 C2111 ) C1283_=_C2130( C1283 C2130 ) C1283_=_C2735( C1283 C2735 ) C1283_=_C3112( C1283 C3112 ) C1283_=_C3113( C1283 C3113 ) \nC1283_=_C3114( C1283 C3114 ) C1283_=_C3115( C1283 C3115 ) C1283_=_C3116( C1283 C3116 ) C1283_=_C3117( C1283 C3117 ) C1283_=_C3118( C1283 C3118 ) C1283_=_C3119( C1283 C3119 ) \nC1283_=_C3120( C1283 C3120 ) C1283_=_C3121( C1283 C3121 ) C1283_=_C3122( C1283 C3122 ) C1283_=_C3123( C1283 C3123 ) C1283_=_C3125( C1283 C3125 ) C1283_=_C3126( C1283 C3126 ) \nC1324_=_C1325( C1324 C1325 ) C1324_=_C1326( C1324 C1326 ) C1324_=_C1327( C1324 C1327 ) C1324_=_C1328( C1324 C1328 ) C1324_=_C1329( C1324 C1329 ) C1324_=_C1330( C1324 C1330 ) \nC1324_=_C1331( C1324 C1331 ) C1324_=_C1333( C1324 C1333 ) C1324_=_C1334( C1324 C1334 ) C1324_=_C1335( C1324 C1335 ) C1324_=_C1336( C1324 C1336 ) C1324_=_C1337( C1324 C1337 ) \nC1324_=_C1338( C1324 C1338 ) C1324_=_C1339( C1324 C1339 ) C1324_=_C1340( C1324 C1340 ) C1324_=_C1342( C1324 C1342 ) C1324_=_C1343( C1324 C1343 ) C1324_=_C1627( C1324 C1627 ) \nC1325_=_C1326( C1325 C1326 ) C1325_=_C1327( C1325 C1327 ) C1325_=_C1328( C1325 C1328 ) C1325_=_C1329( C1325 C1329 ) C1325_=_C1330( C1325 C1330 ) C1325_=_C1331( C1325 C1331 ) \nC1325_=_C1333( C1325 C1333 ) C1325_=_C1334( C1325 C1334 ) C1325_=_C1335( C1325 C1335 ) C1325_=_C1336( C1325 C1336 ) C1325_=_C1337( C1325 C1337 ) C1325_=_C1338( C1325 C1338 ) \nC1325_=_C1339( C1325 C1339 ) C1325_=_C1340( C1325 C1340 ) C1325_=_C1342( C1325 C1342 ) C1325_=_C1343( C1325 C1343 ) C1325_=_C1669( C1325 C1669 ) C1325_=_C1674(</w:t>
      </w:r>
    </w:p>
    <w:p>
      <w:pPr>
        <w:pStyle w:val="PreformattedText"/>
        <w:bidi w:val="0"/>
        <w:spacing w:before="0" w:after="0"/>
        <w:jc w:val="left"/>
        <w:rPr/>
      </w:pPr>
      <w:r>
        <w:rPr/>
        <w:t xml:space="preserve"> </w:t>
      </w:r>
      <w:r>
        <w:rPr/>
        <w:t>C1325 C1674 ) \nC1326_=_C1327( C1326 C1327 ) C1326_=_C1328( C1326 C1328 ) C1326_=_C1329( C1326 C1329 ) C1326_=_C1330( C1326 C1330 ) C1326_=_C1331( C1326 C1331 ) C1326_=_C1333( C1326 C1333 ) \nC1326_=_C1334( C1326 C1334 ) C1326_=_C1335( C1326 C1335 ) C1326_=_C1336( C1326 C1336 ) C1326_=_C1337( C1326 C1337 ) C1326_=_C1338( C1326 C1338 ) C1326_=_C1339( C1326 C1339 ) \nC1326_=_C1340( C1326 C1340 ) C1326_=_C1342( C1326 C1342 ) C1326_=_C1343( C1326 C1343 ) C1326_=_C1957( C1326 C1957 ) C1326_=_C1967( C1326 C1967 ) C1327_=_C1328( C1327 C1328 ) \nC1327_=_C1329( C1327 C1329 ) C1327_=_C1330( C1327 C1330 ) C1327_=_C1331( C1327 C1331 ) C1327_=_C1333( C1327 C1333 ) C1327_=_C1334( C1327 C1334 ) C1327_=_C1335( C1327 C1335 ) \nC1327_=_C1336( C1327 C1336 ) C1327_=_C1337( C1327 C1337 ) C1327_=_C1338( C1327 C1338 ) C1327_=_C1339( C1327 C1339 ) C1327_=_C1340( C1327 C1340 ) C1327_=_C1342( C1327 C1342 ) \nC1327_=_C1343( C1327 C1343 ) C1328_=_C1329( C1328 C1329 ) C1328_=_C1330( C1328 C1330 ) C1328_=_C1331( C1328 C1331 ) C1328_=_C1333( C1328 C1333 ) C1328_=_C1334( C1328 C1334 ) \nC1328_=_C1335( C1328 C1335 ) C1328_=_C1336( C1328 C1336 ) C1328_=_C1337( C1328 C1337 ) C1328_=_C1338( C1328 C1338 ) C1328_=_C1339( C1328 C1339 ) C1328_=_C1340( C1328 C1340 ) \nC1328_=_C1342( C1328 C1342 ) C1328_=_C1343( C1328 C1343 ) C1328_=_C2525( C1328 C2525 ) C1329_=_C1330( C1329 C1330 ) C1329_=_C1331( C1329 C1331 ) C1329_=_C1333( C1329 C1333 ) \nC1329_=_C1334( C1329 C1334 ) C1329_=_C1335( C1329 C1335 ) C1329_=_C1336( C1329 C1336 ) C1329_=_C1337( C1329 C1337 ) C1329_=_C1338( C1329 C1338 ) C1329_=_C1339( C1329 C1339 ) \nC1329_=_C1340( C1329 C1340 ) C1329_=_C1342( C1329 C1342 ) C1329_=_C1343( C1329 C1343 ) C1329_=_C2626( C1329 C2626 ) C1330_=_C1331( C1330 C1331 ) C1330_=_C1333( C1330 C1333 ) \nC1330_=_C1334( C1330 C1334 ) C1330_=_C1335( C1330 C1335 ) C1330_=_C1336( C1330 C1336 ) C1330_=_C1337( C1330 C1337 ) C1330_=_C1338( C1330 C1338 ) C1330_=_C1339( C1330 C1339 ) \nC1330_=_C1340( C1330 C1340 ) C1330_=_C1342( C1330 C1342 ) C1330_=_C1343( C1330 C1343 ) C1330_=_C2904( C1330 C2904 ) C1331_=_C1333( C1331 C1333 ) C1331_=_C1334( C1331 C1334 ) \nC1331_=_C1335( C1331 C1335 ) C1331_=_C1336( C1331 C1336 ) C1331_=_C1337( C1331 C1337 ) C1331_=_C1338( C1331 C1338 ) C1331_=_C1339( C1331 C1339 ) C1331_=_C1340( C1331 C1340 ) \nC1331_=_C1342( C1331 C1342 ) C1331_=_C1343( C1331 C1343 ) C1331_=_C2954( C1331 C2954 ) C1331_=_C2963( C1331 C2963 ) C1333_=_C1334( C1333 C1334 ) C1333_=_C1335( C1333 C1335 ) \nC1333_=_C1336( C1333 C1336 ) C1333_=_C1337( C1333 C1337 ) C1333_=_C1338( C1333 C1338 ) C1333_=_C1339( C1333 C1339 ) C1333_=_C1340( C1333 C1340 ) C1333_=_C1342( C1333 C1342 ) \nC1333_=_C1343( C1333 C1343 ) C1334_=_C1335( C1334 C1335 ) C1334_=_C1336( C1334 C1336 ) C1334_=_C1337( C1334 C1337 ) C1334_=_C1338( C1334 C1338 ) C1334_=_C1339( C1334 C1339 ) \nC1334_=_C1340( C1334 C1340 ) C1334_=_C1342( C1334 C1342 ) C1334_=_C1343( C1334 C1343 ) C1334_=_C1627( C1334 C1627 ) C1334_=_C1669( C1334 C1669 ) C1334_=_C2172( C1334 C2172 ) \nC1334_=_C2320( C1334 C2320 ) C1334_=_C2525( C1334 C2525 ) C1334_=_C2626( C1334 C2626 ) C1334_=_C2875( C1334 C2875 ) C1334_=_C2904( C1334 C2904 ) C1334_=_C2990( C1334 C2990 ) \nC1334_=_C3113( C1334 C3113 ) C1334_=_C3282( C1334 C3282 ) C1334_=_C3497( C1334 C3497 ) C1334_=_C3498( C1334 C3498 ) C1334_=_C3499( C1334 C3499 ) C1334_=_C3500( C1334 C3500 ) \nC1334_=_C3502( C1334 C3502 ) C1334_=_C3503( C1334 C3503 ) C1334_=_C3504( C1334 C3504 ) C1334_=_C3505( C1334 C3505 ) C1334_=_C3506( C1334 C3506 ) C1334_=_C3507( C1334 C3507 ) \nC1335_=_C1336( C1335 C1336 ) C1335_=_C1337( C1335 C1337 ) C1335_=_C1338( C1335 C1338 ) C1335_=_C1339( C1335 C1339 ) C1335_=_C1340( C1335 C1340 ) C1335_=_C1342( C1335 C1342 ) \nC1335_=_C1343( C1335 C1343 ) C1335_=_C2740( C1335 C2740 ) C1335_=_C2991( C1335 C2991 ) C1335_=_C3558( C1335 C3558 ) C1336_=_C1337( C1336 C1337 ) C1336_=_C1338( C1336 C1338 ) \nC1336_=_C1339( C1336 C1339 ) C1336_=_C1340( C1336 C1340 ) C1336_=_C1342( C1336 C1342 ) C1336_=_C1343( C1336 C1343 ) C1336_=_C2993( C1336 C2993 ) C1336_=_C3702( C1336 C3702 ) \nC1337_=_C1338( C1337 C1338 ) C1337_=_C1339( C1337 C1339 ) C1337_=_C1340( C1337 C1340 ) C1337_=_C1342( C1337 C1342 ) C1337_=_C1343( C1337 C1343 ) C1337_=_C2997( C1337 C2997 ) \nC1337_=_C3891( C1337 C3891 ) C1338_=_C1339( C1338 C1339 ) C1338_=_C1340( C1338 C1340 ) C1338_=_C1342( C1338 C1342 ) C1338_=_C1343( C1338 C1343 ) C1339_=_C1340( C1339 C1340 ) \nC1339_=_C1342( C1339 C1342 ) C1339_=_C1343( C1339 C1343 ) C1339_=_C3502( C1339 C3502 ) C1340_=_C1342( C1340 C1342 ) C1340_=_C1343( C1340 C1343 ) C1342_=_C1343( C1342 C1343 ) \nC1342_=_C3504( C1342 C3504 ) C1342_=_C4080( C1342 C4080 ) C1343_=_C3506( C1343 C3506 ) C1353_=_C1640( C1353 C1640 ) C1353_=_C1855( C1353 C1855 ) C1353_=_C2189( C1353 C2189 ) \nC1353_=_C2497( C1353 C2497 ) C1353_=_C2733( C1353 C2733 ) C1353_=_C2734( C1353 C2734 ) C1353_=_C2735( C1353 C2735 ) C1353_=_C2736( C1353 C2736 ) C1353_=_C2737( C1353 C2737 ) \nC1353_=_C2738( C1353 C2738 ) C1353_=_C2740( C1353 C2740 ) C1353_=_C2741( C1353 C2741 ) C1353_=_C2742( C1353 C2742 ) C1353_=_C2743( C1353 C2743 ) C1353_=_C2744( C1353 C2744 ) \nC1353_=_C2745( C1353 C2745 ) C1353_=_C2746( C1353 C2746 ) C1353_=_C2748( C1353 C2748 ) C1353_=_C2749( C1353 C2749 ) C1353_=_C2750( C1353 C2750 ) C1370_=_C1441( C1370 C1441 ) \nC1370_=_C1442( C1370 C1442 ) C1370_=_C1443( C1370 C1443 ) C1370_=_C1444( C1370 C1444 ) C1370_=_C1446( C1370 C1446 ) C1370_=_C1447( C1370 C1447 ) C1370_=_C1448( C1370 C1448 ) \nC1370_=_C1449( C1370 C1449 ) C1370_=_C1450( C1370 C1450 ) C1370_=_C1452( C1370 C1452 ) C1370_=_C1453( C1370 C1453 ) C1370_=_C1454( C1370 C1454 ) C1370_=_C1455( C1370 C1455 ) \nC1370_=_C1456( C1370 C1456 ) C1370_=_C1457( C1370 C1457 ) C1370_=_C1458( C1370 C1458 ) C1370_=_C1459( C1370 C1459 ) C1370_=_C1460( C1370 C1460 ) C1370_=_C1462( C1370 C1462 ) \nC1370_=_C1463( C1370 C1463 ) C1370_=_C1464( C1370 C1464 ) C1400_=_C1447( C1400 C1447 ) C1400_=_C1957( C1400 C1957 ) C1400_=_C1974( C1400 C1974 ) C1400_=_C2733( C1400 C2733 ) \nC1400_=_C2954( C1400 C2954 ) C1400_=_C2990( C1400 C2990 ) C1400_=_C2991( C1400 C2991 ) C1400_=_C2992( C1400 C2992 ) C1400_=_C2993( C1400 C2993 ) C1400_=_C2994( C1400 C2994 ) \nC1400_=_C2995( C1400 C2995 ) C1400_=_C2996( C1400 C2996 ) C1400_=_C2997( C1400 C2997 ) C1400_=_C2998( C1400 C2998 ) C1400_=_C2999( C1400 C2999 ) C1400_=_C3001( C1400 C3001 ) \nC1400_=_C3002( C1400 C3002 ) C1400_=_C3003( C1400 C3003 ) C1400_=_C3004( C1400 C3004 ) C1441_=_C1442( C1441 C1442 ) C1441_=_C1443( C1441 C1443 ) C1441_=_C1444( C1441 C1444 ) \nC1441_=_C1446( C1441 C1446 ) C1441_=_C1447( C1441 C1447 ) C1441_=_C1448( C1441 C1448 ) C1441_=_C1449( C1441 C1449 ) C1441_=_C1450( C1441 C1450 ) C1441_=_C1452( C1441 C1452 ) \nC1441_=_C1453( C1441 C1453 ) C1441_=_C1454( C1441 C1454 ) C1441_=_C1455( C1441 C1455 ) C1441_=_C1456( C1441 C1456 ) C1441_=_C1457( C1441 C1457 ) C1441_=_C1458( C1441 C1458 ) \nC1441_=_C1459( C1441 C1459 ) C1441_=_C1460( C1441 C1460 ) C1441_=_C1462( C1441 C1462 ) C1441_=_C1463( C1441 C1463 ) C1441_=_C1464( C1441 C1464 ) C1442_=_C1443( C1442 C1443 ) \nC1442_=_C1444( C1442 C1444 ) C1442_=_C1446( C1442 C1446 ) C1442_=_C1447( C1442 C1447 ) C1442_=_C1448( C1442 C1448 ) C1442_=_C1449( C1442 C1449 ) C1442_=_C1450( C1442 C1450 ) \nC1442_=_C1452( C1442 C1452 ) C1442_=_C1453( C1442 C1453 ) C1442_=_C1454( C1442 C1454 ) C1442_=_C1455( C1442 C1455 ) C1442_=_C1456( C1442 C1456 ) C1442_=_C1457( C1442 C1457 ) \nC1442_=_C1458( C1442 C1458 ) C1442_=_C1459( C1442 C1459 ) C1442_=_C1460( C1442 C1460 ) C1442_=_C1462( C1442 C1462 ) C1442_=_C1463( C1442 C1463 ) C1442_=_C1464( C1442 C1464 ) \nC1443_=_C1444( C1443 C1444 ) C1443_=_C1446( C1443 C1446 ) C1443_=_C1447( C1443 C1447 ) C1443_=_C1448( C1443 C1448 ) C1443_=_C1449( C1443 C1449 ) C1443_=_C1450( C1443 C1450 ) \nC1443_=_C1452( C1443 C1452 ) C1443_=_C1453( C1443 C1453 ) C1443_=_C1454( C1443 C1454 ) C1443_=_C1455( C1443 C1455 ) C1443_=_C1456( C1443 C1456 ) C1443_=_C1457( C1443 C1457 ) \nC1443_=_C1458( C1443 C1458 ) C1443_=_C1459( C1443 C1459 ) C1443_=_C1460( C1443 C1460 ) C1443_=_C1462( C1443 C1462 ) C1443_=_C1463( C1443 C1463 ) C1443_=_C1464( C1443 C1464 ) \nC1444_=_C1446( C1444 C1446 ) C1444_=_C1447( C1444 C1447 ) C1444_=_C1448( C1444 C1448 ) C1444_=_C1449( C1444 C1449 ) C1444_=_C1450( C1444 C1450 ) C1444_=_C1452( C1444 C1452 ) \nC1444_=_C1453( C1444 C1453 ) C1444_=_C1454( C1444 C1454 ) C1444_=_C1455( C1444 C1455 ) C1444_=_C1456( C1444 C1456 ) C1444_=_C1457( C1444 C1457 ) C1444_=_C1458( C1444 C1458 ) \nC1444_=_C1459( C1444 C1459 ) C1444_=_C1460( C1444 C1460 ) C1444_=_C1462( C1444 C1462 ) C1444_=_C1463( C1444 C1463 ) C1444_=_C1464( C1444 C1464 ) C1446_=_C1447( C1446 C1447 ) \nC1446_=_C1448( C1446 C1448 ) C1446_=_C1449( C1446 C1449 ) C1446_=_C1450( C1446 C1450 ) C1446_=_C1452( C1446 C1452 ) C1446_=_C1453( C1446 C1453 ) C1446_=_C1454( C1446 C1454 ) \nC1446_=_C1455( C1446 C1455 ) C1446_=_C1456( C1446 C1456 ) C1446_=_C1457( C1446 C1457 ) C1446_=_C1458( C1446 C1458 ) C1446_=_C1459( C1446 C1459 ) C1446_=_C1460( C1446 C1460 ) \nC1446_=_C1462( C1446 C1462 ) C1446_=_C1463( C1446 C1463 ) C1446_=_C1464( C1446 C1464 ) C1447_=_C1448( C1447 C1448 ) C1447_=_C1449( C1447 C1449 ) C1447_=_C1450( C1447 C1450 ) \nC1447_=_C1452( C1447 C1452 ) C1447_=_C1453( C1447 C1453 ) C1447_=_C1454( C1447 C1454 ) C1447_=_C1455( C1447 C1455 ) C1447_=_C1456( C1447 C1456 ) C1447_=_C1457( C1447 C1457 ) \nC1447_=_C1458( C1447 C1458 ) C1447_=_C1459( C1447 C1459 ) C1447_=_C1460( C1447 C1460 ) C1447_=_C1462( C1447 C1462 ) C1447_=_C1463( C1447 C1463 ) C1447_=_C1464( C1447 C1464 ) \nC1447_=_C1957( C1447 C1957 ) C1447_=_C1974( C1447 C1974 ) C1447_=_C2733( C1447 C2733 ) C1447_=_C2954( C1447 C2954 ) C1447_=_C2990( C1447 C2990 ) C1447_=_C2991( C1447 C2991 ) \nC1447_=_C2992( C1447 C2992 ) C1447_=_C2993( C1447 C2993 ) C1447_=_C2994( C1447 C2994 ) C1447_=_C2995( C1447 C2995 ) C1447_=_C2996( C1447 C2996 ) C1447_=_C2997( C1447 C2997 ) \nC1447_=_C2998( C1447 C2998 )</w:t>
      </w:r>
    </w:p>
    <w:p>
      <w:pPr>
        <w:pStyle w:val="PreformattedText"/>
        <w:bidi w:val="0"/>
        <w:spacing w:before="0" w:after="0"/>
        <w:jc w:val="left"/>
        <w:rPr/>
      </w:pPr>
      <w:r>
        <w:rPr/>
        <w:t xml:space="preserve"> </w:t>
      </w:r>
      <w:r>
        <w:rPr/>
        <w:t>C1447_=_C2999( C1447 C2999 ) C1447_=_C3001( C1447 C3001 ) C1447_=_C3002( C1447 C3002 ) C1447_=_C3003( C1447 C3003 ) C1447_=_C3004( C1447 C3004 ) \nC1448_=_C1449( C1448 C1449 ) C1448_=_C1450( C1448 C1450 ) C1448_=_C1452( C1448 C1452 ) C1448_=_C1453( C1448 C1453 ) C1448_=_C1454( C1448 C1454 ) C1448_=_C1455( C1448 C1455 ) \nC1448_=_C1456( C1448 C1456 ) C1448_=_C1457( C1448 C1457 ) C1448_=_C1458( C1448 C1458 ) C1448_=_C1459( C1448 C1459 ) C1448_=_C1460( C1448 C1460 ) C1448_=_C1462( C1448 C1462 ) \nC1448_=_C1463( C1448 C1463 ) C1448_=_C1464( C1448 C1464 ) C1449_=_C1450( C1449 C1450 ) C1449_=_C1452( C1449 C1452 ) C1449_=_C1453( C1449 C1453 ) C1449_=_C1454( C1449 C1454 ) \nC1449_=_C1455( C1449 C1455 ) C1449_=_C1456( C1449 C1456 ) C1449_=_C1457( C1449 C1457 ) C1449_=_C1458( C1449 C1458 ) C1449_=_C1459( C1449 C1459 ) C1449_=_C1460( C1449 C1460 ) \nC1449_=_C1462( C1449 C1462 ) C1449_=_C1463( C1449 C1463 ) C1449_=_C1464( C1449 C1464 ) C1450_=_C1452( C1450 C1452 ) C1450_=_C1453( C1450 C1453 ) C1450_=_C1454( C1450 C1454 ) \nC1450_=_C1455( C1450 C1455 ) C1450_=_C1456( C1450 C1456 ) C1450_=_C1457( C1450 C1457 ) C1450_=_C1458( C1450 C1458 ) C1450_=_C1459( C1450 C1459 ) C1450_=_C1460( C1450 C1460 ) \nC1450_=_C1462( C1450 C1462 ) C1450_=_C1463( C1450 C1463 ) C1450_=_C1464( C1450 C1464 ) C1450_=_C1494( C1450 C1494 ) C1450_=_C2095( C1450 C2095 ) C1450_=_C2111( C1450 C2111 ) \nC1450_=_C2130( C1450 C2130 ) C1450_=_C2735( C1450 C2735 ) C1450_=_C3112( C1450 C3112 ) C1450_=_C3113( C1450 C3113 ) C1450_=_C3114( C1450 C3114 ) C1450_=_C3115( C1450 C3115 ) \nC1450_=_C3116( C1450 C3116 ) C1450_=_C3117( C1450 C3117 ) C1450_=_C3118( C1450 C3118 ) C1450_=_C3119( C1450 C3119 ) C1450_=_C3120( C1450 C3120 ) C1450_=_C3121( C1450 C3121 ) \nC1450_=_C3122( C1450 C3122 ) C1450_=_C3123( C1450 C3123 ) C1450_=_C3125( C1450 C3125 ) C1450_=_C3126( C1450 C3126 ) C1452_=_C1453( C1452 C1453 ) C1452_=_C1454( C1452 C1454 ) \nC1452_=_C1455( C1452 C1455 ) C1452_=_C1456( C1452 C1456 ) C1452_=_C1457( C1452 C1457 ) C1452_=_C1458( C1452 C1458 ) C1452_=_C1459( C1452 C1459 ) C1452_=_C1460( C1452 C1460 ) \nC1452_=_C1462( C1452 C1462 ) C1452_=_C1463( C1452 C1463 ) C1452_=_C1464( C1452 C1464 ) C1453_=_C1454( C1453 C1454 ) C1453_=_C1455( C1453 C1455 ) C1453_=_C1456( C1453 C1456 ) \nC1453_=_C1457( C1453 C1457 ) C1453_=_C1458( C1453 C1458 ) C1453_=_C1459( C1453 C1459 ) C1453_=_C1460( C1453 C1460 ) C1453_=_C1462( C1453 C1462 ) C1453_=_C1463( C1453 C1463 ) \nC1453_=_C1464( C1453 C1464 ) C1453_=_C2743( C1453 C2743 ) C1453_=_C2995( C1453 C2995 ) C1453_=_C3117( C1453 C3117 ) C1453_=_C3497( C1453 C3497 ) C1453_=_C3834( C1453 C3834 ) \nC1454_=_C1455( C1454 C1455 ) C1454_=_C1456( C1454 C1456 ) C1454_=_C1457( C1454 C1457 ) C1454_=_C1458( C1454 C1458 ) C1454_=_C1459( C1454 C1459 ) C1454_=_C1460( C1454 C1460 ) \nC1454_=_C1462( C1454 C1462 ) C1454_=_C1463( C1454 C1463 ) C1454_=_C1464( C1454 C1464 ) C1455_=_C1456( C1455 C1456 ) C1455_=_C1457( C1455 C1457 ) C1455_=_C1458( C1455 C1458 ) \nC1455_=_C1459( C1455 C1459 ) C1455_=_C1460( C1455 C1460 ) C1455_=_C1462( C1455 C1462 ) C1455_=_C1463( C1455 C1463 ) C1455_=_C1464( C1455 C1464 ) C1456_=_C1457( C1456 C1457 ) \nC1456_=_C1458( C1456 C1458 ) C1456_=_C1459( C1456 C1459 ) C1456_=_C1460( C1456 C1460 ) C1456_=_C1462( C1456 C1462 ) C1456_=_C1463( C1456 C1463 ) C1456_=_C1464( C1456 C1464 ) \nC1457_=_C1458( C1457 C1458 ) C1457_=_C1459( C1457 C1459 ) C1457_=_C1460( C1457 C1460 ) C1457_=_C1462( C1457 C1462 ) C1457_=_C1463( C1457 C1463 ) C1457_=_C1464( C1457 C1464 ) \nC1458_=_C1459( C1458 C1459 ) C1458_=_C1460( C1458 C1460 ) C1458_=_C1462( C1458 C1462 ) C1458_=_C1463( C1458 C1463 ) C1458_=_C1464( C1458 C1464 ) C1458_=_C2746( C1458 C2746 ) \nC1458_=_C2998( C1458 C2998 ) C1458_=_C3119( C1458 C3119 ) C1458_=_C3500( C1458 C3500 ) C1458_=_C3968( C1458 C3968 ) C1459_=_C1460( C1459 C1460 ) C1459_=_C1462( C1459 C1462 ) \nC1459_=_C1463( C1459 C1463 ) C1459_=_C1464( C1459 C1464 ) C1460_=_C1462( C1460 C1462 ) C1460_=_C1463( C1460 C1463 ) C1460_=_C1464( C1460 C1464 ) C1462_=_C1463( C1462 C1463 ) \nC1462_=_C1464( C1462 C1464 ) C1463_=_C1464( C1463 C1464 ) C1463_=_C3002( C1463 C3002 ) C1464_=_C2750( C1464 C2750 ) C1464_=_C3003( C1464 C3003 ) C1464_=_C3125( C1464 C3125 ) \nC1464_=_C3507( C1464 C3507 ) C1464_=_C4025( C1464 C4025 ) C1494_=_C1498( C1494 C1498 ) C1494_=_C2095( C1494 C2095 ) C1494_=_C2111( C1494 C2111 ) C1494_=_C2130( C1494 C2130 ) \nC1494_=_C2735( C1494 C2735 ) C1494_=_C3112( C1494 C3112 ) C1494_=_C3113( C1494 C3113 ) C1494_=_C3114( C1494 C3114 ) C1494_=_C3115( C1494 C3115 ) C1494_=_C3116( C1494 C3116 ) \nC1494_=_C3117( C1494 C3117 ) C1494_=_C3118( C1494 C3118 ) C1494_=_C3119( C1494 C3119 ) C1494_=_C3120( C1494 C3120 ) C1494_=_C3121( C1494 C3121 ) C1494_=_C3122( C1494 C3122 ) \nC1494_=_C3123( C1494 C3123 ) C1494_=_C3125( C1494 C3125 ) C1494_=_C3126( C1494 C3126 ) C1498_=_C1967( C1498 C1967 ) C1498_=_C2105( C1498 C2105 ) C1498_=_C2120( C1498 C2120 ) \nC1498_=_C2386( C1498 C2386 ) C1498_=_C2781( C1498 C2781 ) C1498_=_C2963( C1498 C2963 ) C1498_=_C3164( C1498 C3164 ) C1498_=_C3305( C1498 C3305 ) C1498_=_C3338( C1498 C3338 ) \nC1498_=_C3558( C1498 C3558 ) C1498_=_C3565( C1498 C3565 ) C1498_=_C3702( C1498 C3702 ) C1498_=_C3801( C1498 C3801 ) C1498_=_C3861( C1498 C3861 ) C1498_=_C3891( C1498 C3891 ) \nC1498_=_C3981( C1498 C3981 ) C1498_=_C4080( C1498 C4080 ) C1498_=_C4081( C1498 C4081 ) C1532_=_C1674( C1532 C1674 ) C1532_=_C1739( C1532 C1739 ) C1532_=_C2512( C1532 C2512 ) \nC1532_=_C2681( C1532 C2681 ) C1532_=_C2816( C1532 C2816 ) C1532_=_C2863( C1532 C2863 ) C1532_=_C2999( C1532 C2999 ) C1532_=_C3031( C1532 C3031 ) C1532_=_C3121( C1532 C3121 ) \nC1532_=_C3537( C1532 C3537 ) C1532_=_C3834( C1532 C3834 ) C1532_=_C3868( C1532 C3868 ) C1532_=_C3916( C1532 C3916 ) C1532_=_C3968( C1532 C3968 ) C1532_=_C4022( C1532 C4022 ) \nC1532_=_C4023( C1532 C4023 ) C1532_=_C4024( C1532 C4024 ) C1532_=_C4025( C1532 C4025 ) C1627_=_C1669( C1627 C1669 ) C1627_=_C2172( C1627 C2172 ) C1627_=_C2320( C1627 C2320 ) \nC1627_=_C2525( C1627 C2525 ) C1627_=_C2626( C1627 C2626 ) C1627_=_C2875( C1627 C2875 ) C1627_=_C2904( C1627 C2904 ) C1627_=_C2990( C1627 C2990 ) C1627_=_C3113( C1627 C3113 ) \nC1627_=_C3282( C1627 C3282 ) C1627_=_C3497( C1627 C3497 ) C1627_=_C3498( C1627 C3498 ) C1627_=_C3499( C1627 C3499 ) C1627_=_C3500( C1627 C3500 ) C1627_=_C3502( C1627 C3502 ) \nC1627_=_C3503( C1627 C3503 ) C1627_=_C3504( C1627 C3504 ) C1627_=_C3505( C1627 C3505 ) C1627_=_C3506( C1627 C3506 ) C1627_=_C3507( C1627 C3507 ) C1640_=_C1855( C1640 C1855 ) \nC1640_=_C2189( C1640 C2189 ) C1640_=_C2497( C1640 C2497 ) C1640_=_C2733( C1640 C2733 ) C1640_=_C2734( C1640 C2734 ) C1640_=_C2735( C1640 C2735 ) C1640_=_C2736( C1640 C2736 ) \nC1640_=_C2737( C1640 C2737 ) C1640_=_C2738( C1640 C2738 ) C1640_=_C2740( C1640 C2740 ) C1640_=_C2741( C1640 C2741 ) C1640_=_C2742( C1640 C2742 ) C1640_=_C2743( C1640 C2743 ) \nC1640_=_C2744( C1640 C2744 ) C1640_=_C2745( C1640 C2745 ) C1640_=_C2746( C1640 C2746 ) C1640_=_C2748( C1640 C2748 ) C1640_=_C2749( C1640 C2749 ) C1640_=_C2750( C1640 C2750 ) \nC1669_=_C1674( C1669 C1674 ) C1669_=_C2172( C1669 C2172 ) C1669_=_C2320( C1669 C2320 ) C1669_=_C2525( C1669 C2525 ) C1669_=_C2626( C1669 C2626 ) C1669_=_C2875( C1669 C2875 ) \nC1669_=_C2904( C1669 C2904 ) C1669_=_C2990( C1669 C2990 ) C1669_=_C3113( C1669 C3113 ) C1669_=_C3282( C1669 C3282 ) C1669_=_C3497( C1669 C3497 ) C1669_=_C3498( C1669 C3498 ) \nC1669_=_C3499( C1669 C3499 ) C1669_=_C3500( C1669 C3500 ) C1669_=_C3502( C1669 C3502 ) C1669_=_C3503( C1669 C3503 ) C1669_=_C3504( C1669 C3504 ) C1669_=_C3505( C1669 C3505 ) \nC1669_=_C3506( C1669 C3506 ) C1669_=_C3507( C1669 C3507 ) C1674_=_C1739( C1674 C1739 ) C1674_=_C2512( C1674 C2512 ) C1674_=_C2681( C1674 C2681 ) C1674_=_C2816( C1674 C2816 ) \nC1674_=_C2863( C1674 C2863 ) C1674_=_C2999( C1674 C2999 ) C1674_=_C3031( C1674 C3031 ) C1674_=_C3121( C1674 C3121 ) C1674_=_C3537( C1674 C3537 ) C1674_=_C3834( C1674 C3834 ) \nC1674_=_C3868( C1674 C3868 ) C1674_=_C3916( C1674 C3916 ) C1674_=_C3968( C1674 C3968 ) C1674_=_C4022( C1674 C4022 ) C1674_=_C4023( C1674 C4023 ) C1674_=_C4024( C1674 C4024 ) \nC1674_=_C4025( C1674 C4025 ) C1739_=_C2512( C1739 C2512 ) C1739_=_C2681( C1739 C2681 ) C1739_=_C2816( C1739 C2816 ) C1739_=_C2863( C1739 C2863 ) C1739_=_C2999( C1739 C2999 ) \nC1739_=_C3031( C1739 C3031 ) C1739_=_C3121( C1739 C3121 ) C1739_=_C3537( C1739 C3537 ) C1739_=_C3834( C1739 C3834 ) C1739_=_C3868( C1739 C3868 ) C1739_=_C3916( C1739 C3916 ) \nC1739_=_C3968( C1739 C3968 ) C1739_=_C4022( C1739 C4022 ) C1739_=_C4023( C1739 C4023 ) C1739_=_C4024( C1739 C4024 ) C1739_=_C4025( C1739 C4025 ) C1855_=_C2189( C1855 C2189 ) \nC1855_=_C2497( C1855 C2497 ) C1855_=_C2733( C1855 C2733 ) C1855_=_C2734( C1855 C2734 ) C1855_=_C2735( C1855 C2735 ) C1855_=_C2736( C1855 C2736 ) C1855_=_C2737( C1855 C2737 ) \nC1855_=_C2738( C1855 C2738 ) C1855_=_C2740( C1855 C2740 ) C1855_=_C2741( C1855 C2741 ) C1855_=_C2742( C1855 C2742 ) C1855_=_C2743( C1855 C2743 ) C1855_=_C2744( C1855 C2744 ) \nC1855_=_C2745( C1855 C2745 ) C1855_=_C2746( C1855 C2746 ) C1855_=_C2748( C1855 C2748 ) C1855_=_C2749( C1855 C2749 ) C1855_=_C2750( C1855 C2750 ) C1957_=_C1967( C1957 C1967 ) \nC1957_=_C1974( C1957 C1974 ) C1957_=_C2733( C1957 C2733 ) C1957_=_C2954( C1957 C2954 ) C1957_=_C2990( C1957 C2990 ) C1957_=_C2991( C1957 C2991 ) C1957_=_C2992( C1957 C2992 ) \nC1957_=_C2993( C1957 C2993 ) C1957_=_C2994( C1957 C2994 ) C1957_=_C2995( C1957 C2995 ) C1957_=_C2996( C1957 C2996 ) C1957_=_C2997( C1957 C2997 ) C1957_=_C2998( C1957 C2998 ) \nC1957_=_C2999( C1957 C2999 ) C1957_=_C3001( C1957 C3001 ) C1957_=_C3002( C1957 C3002 ) C1957_=_C3003( C1957 C3003 ) C1957_=_C3004( C1957 C3004 ) C1967_=_C2105( C1967 C2105 ) \nC1967_=_C2120( C1967 C2120 ) C1967_=_C2386( C1967 C2386 ) C1967_=_C2781( C1967 C2781 ) C1967_=_C2963( C1967 C2963 ) C1967_=_C3164( C1967 C3164 ) C1967_=_C3305( C1967 C3305 ) \nC1967_=_C3338( C1967 C3338 ) C1967_=_C3558( C1967 C3558 ) C1967_=_C3565(</w:t>
      </w:r>
    </w:p>
    <w:p>
      <w:pPr>
        <w:pStyle w:val="PreformattedText"/>
        <w:bidi w:val="0"/>
        <w:spacing w:before="0" w:after="0"/>
        <w:jc w:val="left"/>
        <w:rPr/>
      </w:pPr>
      <w:r>
        <w:rPr/>
        <w:t xml:space="preserve"> </w:t>
      </w:r>
      <w:r>
        <w:rPr/>
        <w:t>C1967 C3565 ) C1967_=_C3702( C1967 C3702 ) C1967_=_C3801( C1967 C3801 ) C1967_=_C3861( C1967 C3861 ) \nC1967_=_C3891( C1967 C3891 ) C1967_=_C3981( C1967 C3981 ) C1967_=_C4080( C1967 C4080 ) C1967_=_C4081( C1967 C4081 ) C1974_=_C2733( C1974 C2733 ) C1974_=_C2954( C1974 C2954 ) \nC1974_=_C2990( C1974 C2990 ) C1974_=_C2991( C1974 C2991 ) C1974_=_C2992( C1974 C2992 ) C1974_=_C2993( C1974 C2993 ) C1974_=_C2994( C1974 C2994 ) C1974_=_C2995( C1974 C2995 ) \nC1974_=_C2996( C1974 C2996 ) C1974_=_C2997( C1974 C2997 ) C1974_=_C2998( C1974 C2998 ) C1974_=_C2999( C1974 C2999 ) C1974_=_C3001( C1974 C3001 ) C1974_=_C3002( C1974 C3002 ) \nC1974_=_C3003( C1974 C3003 ) C1974_=_C3004( C1974 C3004 ) C2095_=_C2105( C2095 C2105 ) C2095_=_C2111( C2095 C2111 ) C2095_=_C2130( C2095 C2130 ) C2095_=_C2735( C2095 C2735 ) \nC2095_=_C3112( C2095 C3112 ) C2095_=_C3113( C2095 C3113 ) C2095_=_C3114( C2095 C3114 ) C2095_=_C3115( C2095 C3115 ) C2095_=_C3116( C2095 C3116 ) C2095_=_C3117( C2095 C3117 ) \nC2095_=_C3118( C2095 C3118 ) C2095_=_C3119( C2095 C3119 ) C2095_=_C3120( C2095 C3120 ) C2095_=_C3121( C2095 C3121 ) C2095_=_C3122( C2095 C3122 ) C2095_=_C3123( C2095 C3123 ) \nC2095_=_C3125( C2095 C3125 ) C2095_=_C3126( C2095 C3126 ) C2105_=_C2120( C2105 C2120 ) C2105_=_C2386( C2105 C2386 ) C2105_=_C2781( C2105 C2781 ) C2105_=_C2963( C2105 C2963 ) \nC2105_=_C3164( C2105 C3164 ) C2105_=_C3305( C2105 C3305 ) C2105_=_C3338( C2105 C3338 ) C2105_=_C3558( C2105 C3558 ) C2105_=_C3565( C2105 C3565 ) C2105_=_C3702( C2105 C3702 ) \nC2105_=_C3801( C2105 C3801 ) C2105_=_C3861( C2105 C3861 ) C2105_=_C3891( C2105 C3891 ) C2105_=_C3981( C2105 C3981 ) C2105_=_C4080( C2105 C4080 ) C2105_=_C4081( C2105 C4081 ) \nC2111_=_C2120( C2111 C2120 ) C2111_=_C2130( C2111 C2130 ) C2111_=_C2735( C2111 C2735 ) C2111_=_C3112( C2111 C3112 ) C2111_=_C3113( C2111 C3113 ) C2111_=_C3114( C2111 C3114 ) \nC2111_=_C3115( C2111 C3115 ) C2111_=_C3116( C2111 C3116 ) C2111_=_C3117( C2111 C3117 ) C2111_=_C3118( C2111 C3118 ) C2111_=_C3119( C2111 C3119 ) C2111_=_C3120( C2111 C3120 ) \nC2111_=_C3121( C2111 C3121 ) C2111_=_C3122( C2111 C3122 ) C2111_=_C3123( C2111 C3123 ) C2111_=_C3125( C2111 C3125 ) C2111_=_C3126( C2111 C3126 ) C2120_=_C2386( C2120 C2386 ) \nC2120_=_C2781( C2120 C2781 ) C2120_=_C2963( C2120 C2963 ) C2120_=_C3164( C2120 C3164 ) C2120_=_C3305( C2120 C3305 ) C2120_=_C3338( C2120 C3338 ) C2120_=_C3558( C2120 C3558 ) \nC2120_=_C3565( C2120 C3565 ) C2120_=_C3702( C2120 C3702 ) C2120_=_C3801( C2120 C3801 ) C2120_=_C3861( C2120 C3861 ) C2120_=_C3891( C2120 C3891 ) C2120_=_C3981( C2120 C3981 ) \nC2120_=_C4080( C2120 C4080 ) C2120_=_C4081( C2120 C4081 ) C2130_=_C2735( C2130 C2735 ) C2130_=_C3112( C2130 C3112 ) C2130_=_C3113( C2130 C3113 ) C2130_=_C3114( C2130 C3114 ) \nC2130_=_C3115( C2130 C3115 ) C2130_=_C3116( C2130 C3116 ) C2130_=_C3117( C2130 C3117 ) C2130_=_C3118( C2130 C3118 ) C2130_=_C3119( C2130 C3119 ) C2130_=_C3120( C2130 C3120 ) \nC2130_=_C3121( C2130 C3121 ) C2130_=_C3122( C2130 C3122 ) C2130_=_C3123( C2130 C3123 ) C2130_=_C3125( C2130 C3125 ) C2130_=_C3126( C2130 C3126 ) C2172_=_C2320( C2172 C2320 ) \nC2172_=_C2525( C2172 C2525 ) C2172_=_C2626( C2172 C2626 ) C2172_=_C2875( C2172 C2875 ) C2172_=_C2904( C2172 C2904 ) C2172_=_C2990( C2172 C2990 ) C2172_=_C3113( C2172 C3113 ) \nC2172_=_C3282( C2172 C3282 ) C2172_=_C3497( C2172 C3497 ) C2172_=_C3498( C2172 C3498 ) C2172_=_C3499( C2172 C3499 ) C2172_=_C3500( C2172 C3500 ) C2172_=_C3502( C2172 C3502 ) \nC2172_=_C3503( C2172 C3503 ) C2172_=_C3504( C2172 C3504 ) C2172_=_C3505( C2172 C3505 ) C2172_=_C3506( C2172 C3506 ) C2172_=_C3507( C2172 C3507 ) C2189_=_C2497( C2189 C2497 ) \nC2189_=_C2733( C2189 C2733 ) C2189_=_C2734( C2189 C2734 ) C2189_=_C2735( C2189 C2735 ) C2189_=_C2736( C2189 C2736 ) C2189_=_C2737( C2189 C2737 ) C2189_=_C2738( C2189 C2738 ) \nC2189_=_C2740( C2189 C2740 ) C2189_=_C2741( C2189 C2741 ) C2189_=_C2742( C2189 C2742 ) C2189_=_C2743( C2189 C2743 ) C2189_=_C2744( C2189 C2744 ) C2189_=_C2745( C2189 C2745 ) \nC2189_=_C2746( C2189 C2746 ) C2189_=_C2748( C2189 C2748 ) C2189_=_C2749( C2189 C2749 ) C2189_=_C2750( C2189 C2750 ) C2320_=_C2525( C2320 C2525 ) C2320_=_C2626( C2320 C2626 ) \nC2320_=_C2875( C2320 C2875 ) C2320_=_C2904( C2320 C2904 ) C2320_=_C2990( C2320 C2990 ) C2320_=_C3113( C2320 C3113 ) C2320_=_C3282( C2320 C3282 ) C2320_=_C3497( C2320 C3497 ) \nC2320_=_C3498( C2320 C3498 ) C2320_=_C3499( C2320 C3499 ) C2320_=_C3500( C2320 C3500 ) C2320_=_C3502( C2320 C3502 ) C2320_=_C3503( C2320 C3503 ) C2320_=_C3504( C2320 C3504 ) \nC2320_=_C3505( C2320 C3505 ) C2320_=_C3506( C2320 C3506 ) C2320_=_C3507( C2320 C3507 ) C2386_=_C2781( C2386 C2781 ) C2386_=_C2963( C2386 C2963 ) C2386_=_C3164( C2386 C3164 ) \nC2386_=_C3305( C2386 C3305 ) C2386_=_C3338( C2386 C3338 ) C2386_=_C3558( C2386 C3558 ) C2386_=_C3565( C2386 C3565 ) C2386_=_C3702( C2386 C3702 ) C2386_=_C3801( C2386 C3801 ) \nC2386_=_C3861( C2386 C3861 ) C2386_=_C3891( C2386 C3891 ) C2386_=_C3981( C2386 C3981 ) C2386_=_C4080( C2386 C4080 ) C2386_=_C4081( C2386 C4081 ) C2497_=_C2512( C2497 C2512 ) \nC2497_=_C2733( C2497 C2733 ) C2497_=_C2734( C2497 C2734 ) C2497_=_C2735( C2497 C2735 ) C2497_=_C2736( C2497 C2736 ) C2497_=_C2737( C2497 C2737 ) C2497_=_C2738( C2497 C2738 ) \nC2497_=_C2740( C2497 C2740 ) C2497_=_C2741( C2497 C2741 ) C2497_=_C2742( C2497 C2742 ) C2497_=_C2743( C2497 C2743 ) C2497_=_C2744( C2497 C2744 ) C2497_=_C2745( C2497 C2745 ) \nC2497_=_C2746( C2497 C2746 ) C2497_=_C2748( C2497 C2748 ) C2497_=_C2749( C2497 C2749 ) C2497_=_C2750( C2497 C2750 ) C2512_=_C2681( C2512 C2681 ) C2512_=_C2816( C2512 C2816 ) \nC2512_=_C2863( C2512 C2863 ) C2512_=_C2999( C2512 C2999 ) C2512_=_C3031( C2512 C3031 ) C2512_=_C3121( C2512 C3121 ) C2512_=_C3537( C2512 C3537 ) C2512_=_C3834( C2512 C3834 ) \nC2512_=_C3868( C2512 C3868 ) C2512_=_C3916( C2512 C3916 ) C2512_=_C3968( C2512 C3968 ) C2512_=_C4022( C2512 C4022 ) C2512_=_C4023( C2512 C4023 ) C2512_=_C4024( C2512 C4024 ) \nC2512_=_C4025( C2512 C4025 ) C2525_=_C2626( C2525 C2626 ) C2525_=_C2875( C2525 C2875 ) C2525_=_C2904( C2525 C2904 ) C2525_=_C2990( C2525 C2990 ) C2525_=_C3113( C2525 C3113 ) \nC2525_=_C3282( C2525 C3282 ) C2525_=_C3497( C2525 C3497 ) C2525_=_C3498( C2525 C3498 ) C2525_=_C3499( C2525 C3499 ) C2525_=_C3500( C2525 C3500 ) C2525_=_C3502( C2525 C3502 ) \nC2525_=_C3503( C2525 C3503 ) C2525_=_C3504( C2525 C3504 ) C2525_=_C3505( C2525 C3505 ) C2525_=_C3506( C2525 C3506 ) C2525_=_C3507( C2525 C3507 ) C2626_=_C2875( C2626 C2875 ) \nC2626_=_C2904( C2626 C2904 ) C2626_=_C2990( C2626 C2990 ) C2626_=_C3113( C2626 C3113 ) C2626_=_C3282( C2626 C3282 ) C2626_=_C3497( C2626 C3497 ) C2626_=_C3498( C2626 C3498 ) \nC2626_=_C3499( C2626 C3499 ) C2626_=_C3500( C2626 C3500 ) C2626_=_C3502( C2626 C3502 ) C2626_=_C3503( C2626 C3503 ) C2626_=_C3504( C2626 C3504 ) C2626_=_C3505( C2626 C3505 ) \nC2626_=_C3506( C2626 C3506 ) C2626_=_C3507( C2626 C3507 ) C2681_=_C2816( C2681 C2816 ) C2681_=_C2863( C2681 C2863 ) C2681_=_C2999( C2681 C2999 ) C2681_=_C3031( C2681 C3031 ) \nC2681_=_C3121( C2681 C3121 ) C2681_=_C3537( C2681 C3537 ) C2681_=_C3834( C2681 C3834 ) C2681_=_C3868( C2681 C3868 ) C2681_=_C3916( C2681 C3916 ) C2681_=_C3968( C2681 C3968 ) \nC2681_=_C4022( C2681 C4022 ) C2681_=_C4023( C2681 C4023 ) C2681_=_C4024( C2681 C4024 ) C2681_=_C4025( C2681 C4025 ) C2733_=_C2734( C2733 C2734 ) C2733_=_C2735( C2733 C2735 ) \nC2733_=_C2736( C2733 C2736 ) C2733_=_C2737( C2733 C2737 ) C2733_=_C2738( C2733 C2738 ) C2733_=_C2740( C2733 C2740 ) C2733_=_C2741( C2733 C2741 ) C2733_=_C2742( C2733 C2742 ) \nC2733_=_C2743( C2733 C2743 ) C2733_=_C2744( C2733 C2744 ) C2733_=_C2745( C2733 C2745 ) C2733_=_C2746( C2733 C2746 ) C2733_=_C2748( C2733 C2748 ) C2733_=_C2749( C2733 C2749 ) \nC2733_=_C2750( C2733 C2750 ) C2733_=_C2954( C2733 C2954 ) C2733_=_C2990( C2733 C2990 ) C2733_=_C2991( C2733 C2991 ) C2733_=_C2992( C2733 C2992 ) C2733_=_C2993( C2733 C2993 ) \nC2733_=_C2994( C2733 C2994 ) C2733_=_C2995( C2733 C2995 ) C2733_=_C2996( C2733 C2996 ) C2733_=_C2997( C2733 C2997 ) C2733_=_C2998( C2733 C2998 ) C2733_=_C2999( C2733 C2999 ) \nC2733_=_C3001( C2733 C3001 ) C2733_=_C3002( C2733 C3002 ) C2733_=_C3003( C2733 C3003 ) C2733_=_C3004( C2733 C3004 ) C2734_=_C2735( C2734 C2735 ) C2734_=_C2736( C2734 C2736 ) \nC2734_=_C2737( C2734 C2737 ) C2734_=_C2738( C2734 C2738 ) C2734_=_C2740( C2734 C2740 ) C2734_=_C2741( C2734 C2741 ) C2734_=_C2742( C2734 C2742 ) C2734_=_C2743( C2734 C2743 ) \nC2734_=_C2744( C2734 C2744 ) C2734_=_C2745( C2734 C2745 ) C2734_=_C2746( C2734 C2746 ) C2734_=_C2748( C2734 C2748 ) C2734_=_C2749( C2734 C2749 ) C2734_=_C2750( C2734 C2750 ) \nC2735_=_C2736( C2735 C2736 ) C2735_=_C2737( C2735 C2737 ) C2735_=_C2738( C2735 C2738 ) C2735_=_C2740( C2735 C2740 ) C2735_=_C2741( C2735 C2741 ) C2735_=_C2742( C2735 C2742 ) \nC2735_=_C2743( C2735 C2743 ) C2735_=_C2744( C2735 C2744 ) C2735_=_C2745( C2735 C2745 ) C2735_=_C2746( C2735 C2746 ) C2735_=_C2748( C2735 C2748 ) C2735_=_C2749( C2735 C2749 ) \nC2735_=_C2750( C2735 C2750 ) C2735_=_C3112( C2735 C3112 ) C2735_=_C3113( C2735 C3113 ) C2735_=_C3114( C2735 C3114 ) C2735_=_C3115( C2735 C3115 ) C2735_=_C3116( C2735 C3116 ) \nC2735_=_C3117( C2735 C3117 ) C2735_=_C3118( C2735 C3118 ) C2735_=_C3119( C2735 C3119 ) C2735_=_C3120( C2735 C3120 ) C2735_=_C3121( C2735 C3121 ) C2735_=_C3122( C2735 C3122 ) \nC2735_=_C3123( C2735 C3123 ) C2735_=_C3125( C2735 C3125 ) C2735_=_C3126( C2735 C3126 ) C2736_=_C2737( C2736 C2737 ) C2736_=_C2738( C2736 C2738 ) C2736_=_C2740( C2736 C2740 ) \nC2736_=_C2741( C2736 C2741 ) C2736_=_C2742( C2736 C2742 ) C2736_=_C2743( C2736 C2743 ) C2736_=_C2744( C2736 C2744 ) C2736_=_C2745( C2736 C2745 ) C2736_=_C2746( C2736 C2746 ) \nC2736_=_C2748( C2736 C2748 ) C2736_=_C2749( C2736 C2749 ) C2736_=_C2750( C2736 C2750 ) C2737_=_C2738( C2737 C2738 ) C2737_=_C2740( C2737 C2740 ) C2737_=_C2741( C2737 C2741 ) \nC2737_=_C2742( C2737 C2742 ) C2737_=_C2743( C2737 C2743 ) C2737_=_C2744( C2737 C2744 ) C2737_=_C2745( C2737 C2745 ) C2737_=_C2746(</w:t>
      </w:r>
    </w:p>
    <w:p>
      <w:pPr>
        <w:pStyle w:val="PreformattedText"/>
        <w:bidi w:val="0"/>
        <w:spacing w:before="0" w:after="0"/>
        <w:jc w:val="left"/>
        <w:rPr/>
      </w:pPr>
      <w:r>
        <w:rPr/>
        <w:t xml:space="preserve"> </w:t>
      </w:r>
      <w:r>
        <w:rPr/>
        <w:t>C2737 C2746 ) C2737_=_C2748( C2737 C2748 ) \nC2737_=_C2749( C2737 C2749 ) C2737_=_C2750( C2737 C2750 ) C2738_=_C2740( C2738 C2740 ) C2738_=_C2741( C2738 C2741 ) C2738_=_C2742( C2738 C2742 ) C2738_=_C2743( C2738 C2743 ) \nC2738_=_C2744( C2738 C2744 ) C2738_=_C2745( C2738 C2745 ) C2738_=_C2746( C2738 C2746 ) C2738_=_C2748( C2738 C2748 ) C2738_=_C2749( C2738 C2749 ) C2738_=_C2750( C2738 C2750 ) \nC2740_=_C2741( C2740 C2741 ) C2740_=_C2742( C2740 C2742 ) C2740_=_C2743( C2740 C2743 ) C2740_=_C2744( C2740 C2744 ) C2740_=_C2745( C2740 C2745 ) C2740_=_C2746( C2740 C2746 ) \nC2740_=_C2748( C2740 C2748 ) C2740_=_C2749( C2740 C2749 ) C2740_=_C2750( C2740 C2750 ) C2740_=_C2991( C2740 C2991 ) C2740_=_C3558( C2740 C3558 ) C2741_=_C2742( C2741 C2742 ) \nC2741_=_C2743( C2741 C2743 ) C2741_=_C2744( C2741 C2744 ) C2741_=_C2745( C2741 C2745 ) C2741_=_C2746( C2741 C2746 ) C2741_=_C2748( C2741 C2748 ) C2741_=_C2749( C2741 C2749 ) \nC2741_=_C2750( C2741 C2750 ) C2742_=_C2743( C2742 C2743 ) C2742_=_C2744( C2742 C2744 ) C2742_=_C2745( C2742 C2745 ) C2742_=_C2746( C2742 C2746 ) C2742_=_C2748( C2742 C2748 ) \nC2742_=_C2749( C2742 C2749 ) C2742_=_C2750( C2742 C2750 ) C2743_=_C2744( C2743 C2744 ) C2743_=_C2745( C2743 C2745 ) C2743_=_C2746( C2743 C2746 ) C2743_=_C2748( C2743 C2748 ) \nC2743_=_C2749( C2743 C2749 ) C2743_=_C2750( C2743 C2750 ) C2743_=_C2995( C2743 C2995 ) C2743_=_C3117( C2743 C3117 ) C2743_=_C3497( C2743 C3497 ) C2743_=_C3834( C2743 C3834 ) \nC2744_=_C2745( C2744 C2745 ) C2744_=_C2746( C2744 C2746 ) C2744_=_C2748( C2744 C2748 ) C2744_=_C2749( C2744 C2749 ) C2744_=_C2750( C2744 C2750 ) C2745_=_C2746( C2745 C2746 ) \nC2745_=_C2748( C2745 C2748 ) C2745_=_C2749( C2745 C2749 ) C2745_=_C2750( C2745 C2750 ) C2746_=_C2748( C2746 C2748 ) C2746_=_C2749( C2746 C2749 ) C2746_=_C2750( C2746 C2750 ) \nC2746_=_C2998( C2746 C2998 ) C2746_=_C3119( C2746 C3119 ) C2746_=_C3500( C2746 C3500 ) C2746_=_C3968( C2746 C3968 ) C2748_=_C2749( C2748 C2749 ) C2748_=_C2750( C2748 C2750 ) \nC2748_=_C3503( C2748 C3503 ) C2749_=_C2750( C2749 C2750 ) C2750_=_C3003( C2750 C3003 ) C2750_=_C3125( C2750 C3125 ) C2750_=_C3507( C2750 C3507 ) C2750_=_C4025( C2750 C4025 ) \nC2781_=_C2963( C2781 C2963 ) C2781_=_C3164( C2781 C3164 ) C2781_=_C3305( C2781 C3305 ) C2781_=_C3338( C2781 C3338 ) C2781_=_C3558( C2781 C3558 ) C2781_=_C3565( C2781 C3565 ) \nC2781_=_C3702( C2781 C3702 ) C2781_=_C3801( C2781 C3801 ) C2781_=_C3861( C2781 C3861 ) C2781_=_C3891( C2781 C3891 ) C2781_=_C3981( C2781 C3981 ) C2781_=_C4080( C2781 C4080 ) \nC2781_=_C4081( C2781 C4081 ) C2816_=_C2863( C2816 C2863 ) C2816_=_C2999( C2816 C2999 ) C2816_=_C3031( C2816 C3031 ) C2816_=_C3121( C2816 C3121 ) C2816_=_C3537( C2816 C3537 ) \nC2816_=_C3834( C2816 C3834 ) C2816_=_C3868( C2816 C3868 ) C2816_=_C3916( C2816 C3916 ) C2816_=_C3968( C2816 C3968 ) C2816_=_C4022( C2816 C4022 ) C2816_=_C4023( C2816 C4023 ) \nC2816_=_C4024( C2816 C4024 ) C2816_=_C4025( C2816 C4025 ) C2863_=_C2999( C2863 C2999 ) C2863_=_C3031( C2863 C3031 ) C2863_=_C3121( C2863 C3121 ) C2863_=_C3537( C2863 C3537 ) \nC2863_=_C3834( C2863 C3834 ) C2863_=_C3868( C2863 C3868 ) C2863_=_C3916( C2863 C3916 ) C2863_=_C3968( C2863 C3968 ) C2863_=_C4022( C2863 C4022 ) C2863_=_C4023( C2863 C4023 ) \nC2863_=_C4024( C2863 C4024 ) C2863_=_C4025( C2863 C4025 ) C2875_=_C2904( C2875 C2904 ) C2875_=_C2990( C2875 C2990 ) C2875_=_C3113( C2875 C3113 ) C2875_=_C3282( C2875 C3282 ) \nC2875_=_C3497( C2875 C3497 ) C2875_=_C3498( C2875 C3498 ) C2875_=_C3499( C2875 C3499 ) C2875_=_C3500( C2875 C3500 ) C2875_=_C3502( C2875 C3502 ) C2875_=_C3503( C2875 C3503 ) \nC2875_=_C3504( C2875 C3504 ) C2875_=_C3505( C2875 C3505 ) C2875_=_C3506( C2875 C3506 ) C2875_=_C3507( C2875 C3507 ) C2904_=_C2990( C2904 C2990 ) C2904_=_C3113( C2904 C3113 ) \nC2904_=_C3282( C2904 C3282 ) C2904_=_C3497( C2904 C3497 ) C2904_=_C3498( C2904 C3498 ) C2904_=_C3499( C2904 C3499 ) C2904_=_C3500( C2904 C3500 ) C2904_=_C3502( C2904 C3502 ) \nC2904_=_C3503( C2904 C3503 ) C2904_=_C3504( C2904 C3504 ) C2904_=_C3505( C2904 C3505 ) C2904_=_C3506( C2904 C3506 ) C2904_=_C3507( C2904 C3507 ) C2954_=_C2963( C2954 C2963 ) \nC2954_=_C2990( C2954 C2990 ) C2954_=_C2991( C2954 C2991 ) C2954_=_C2992( C2954 C2992 ) C2954_=_C2993( C2954 C2993 ) C2954_=_C2994( C2954 C2994 ) C2954_=_C2995( C2954 C2995 ) \nC2954_=_C2996( C2954 C2996 ) C2954_=_C2997( C2954 C2997 ) C2954_=_C2998( C2954 C2998 ) C2954_=_C2999( C2954 C2999 ) C2954_=_C3001( C2954 C3001 ) C2954_=_C3002( C2954 C3002 ) \nC2954_=_C3003( C2954 C3003 ) C2954_=_C3004( C2954 C3004 ) C2963_=_C3164( C2963 C3164 ) C2963_=_C3305( C2963 C3305 ) C2963_=_C3338( C2963 C3338 ) C2963_=_C3558( C2963 C3558 ) \nC2963_=_C3565( C2963 C3565 ) C2963_=_C3702( C2963 C3702 ) C2963_=_C3801( C2963 C3801 ) C2963_=_C3861( C2963 C3861 ) C2963_=_C3891( C2963 C3891 ) C2963_=_C3981( C2963 C3981 ) \nC2963_=_C4080( C2963 C4080 ) C2963_=_C4081( C2963 C4081 ) C2990_=_C2991( C2990 C2991 ) C2990_=_C2992( C2990 C2992 ) C2990_=_C2993( C2990 C2993 ) C2990_=_C2994( C2990 C2994 ) \nC2990_=_C2995( C2990 C2995 ) C2990_=_C2996( C2990 C2996 ) C2990_=_C2997( C2990 C2997 ) C2990_=_C2998( C2990 C2998 ) C2990_=_C2999( C2990 C2999 ) C2990_=_C3001( C2990 C3001 ) \nC2990_=_C3002( C2990 C3002 ) C2990_=_C3003( C2990 C3003 ) C2990_=_C3004( C2990 C3004 ) C2990_=_C3113( C2990 C3113 ) C2990_=_C3282( C2990 C3282 ) C2990_=_C3497( C2990 C3497 ) \nC2990_=_C3498( C2990 C3498 ) C2990_=_C3499( C2990 C3499 ) C2990_=_C3500( C2990 C3500 ) C2990_=_C3502( C2990 C3502 ) C2990_=_C3503( C2990 C3503 ) C2990_=_C3504( C2990 C3504 ) \nC2990_=_C3505( C2990 C3505 ) C2990_=_C3506( C2990 C3506 ) C2990_=_C3507( C2990 C3507 ) C2991_=_C2992( C2991 C2992 ) C2991_=_C2993( C2991 C2993 ) C2991_=_C2994( C2991 C2994 ) \nC2991_=_C2995( C2991 C2995 ) C2991_=_C2996( C2991 C2996 ) C2991_=_C2997( C2991 C2997 ) C2991_=_C2998( C2991 C2998 ) C2991_=_C2999( C2991 C2999 ) C2991_=_C3001( C2991 C3001 ) \nC2991_=_C3002( C2991 C3002 ) C2991_=_C3003( C2991 C3003 ) C2991_=_C3004( C2991 C3004 ) C2991_=_C3558( C2991 C3558 ) C2992_=_C2993( C2992 C2993 ) C2992_=_C2994( C2992 C2994 ) \nC2992_=_C2995( C2992 C2995 ) C2992_=_C2996( C2992 C2996 ) C2992_=_C2997( C2992 C2997 ) C2992_=_C2998( C2992 C2998 ) C2992_=_C2999( C2992 C2999 ) C2992_=_C3001( C2992 C3001 ) \nC2992_=_C3002( C2992 C3002 ) C2992_=_C3003( C2992 C3003 ) C2992_=_C3004( C2992 C3004 ) C2993_=_C2994( C2993 C2994 ) C2993_=_C2995( C2993 C2995 ) C2993_=_C2996( C2993 C2996 ) \nC2993_=_C2997( C2993 C2997 ) C2993_=_C2998( C2993 C2998 ) C2993_=_C2999( C2993 C2999 ) C2993_=_C3001( C2993 C3001 ) C2993_=_C3002( C2993 C3002 ) C2993_=_C3003( C2993 C3003 ) \nC2993_=_C3004( C2993 C3004 ) C2993_=_C3702( C2993 C3702 ) C2994_=_C2995( C2994 C2995 ) C2994_=_C2996( C2994 C2996 ) C2994_=_C2997( C2994 C2997 ) C2994_=_C2998( C2994 C2998 ) \nC2994_=_C2999( C2994 C2999 ) C2994_=_C3001( C2994 C3001 ) C2994_=_C3002( C2994 C3002 ) C2994_=_C3003( C2994 C3003 ) C2994_=_C3004( C2994 C3004 ) C2995_=_C2996( C2995 C2996 ) \nC2995_=_C2997( C2995 C2997 ) C2995_=_C2998( C2995 C2998 ) C2995_=_C2999( C2995 C2999 ) C2995_=_C3001( C2995 C3001 ) C2995_=_C3002( C2995 C3002 ) C2995_=_C3003( C2995 C3003 ) \nC2995_=_C3004( C2995 C3004 ) C2995_=_C3117( C2995 C3117 ) C2995_=_C3497( C2995 C3497 ) C2995_=_C3834( C2995 C3834 ) C2996_=_C2997( C2996 C2997 ) C2996_=_C2998( C2996 C2998 ) \nC2996_=_C2999( C2996 C2999 ) C2996_=_C3001( C2996 C3001 ) C2996_=_C3002( C2996 C3002 ) C2996_=_C3003( C2996 C3003 ) C2996_=_C3004( C2996 C3004 ) C2996_=_C3498( C2996 C3498 ) \nC2997_=_C2998( C2997 C2998 ) C2997_=_C2999( C2997 C2999 ) C2997_=_C3001( C2997 C3001 ) C2997_=_C3002( C2997 C3002 ) C2997_=_C3003( C2997 C3003 ) C2997_=_C3004( C2997 C3004 ) \nC2997_=_C3891( C2997 C3891 ) C2998_=_C2999( C2998 C2999 ) C2998_=_C3001( C2998 C3001 ) C2998_=_C3002( C2998 C3002 ) C2998_=_C3003( C2998 C3003 ) C2998_=_C3004( C2998 C3004 ) \nC2998_=_C3119( C2998 C3119 ) C2998_=_C3500( C2998 C3500 ) C2998_=_C3968( C2998 C3968 ) C2999_=_C3001( C2999 C3001 ) C2999_=_C3002( C2999 C3002 ) C2999_=_C3003( C2999 C3003 ) \nC2999_=_C3004( C2999 C3004 ) C2999_=_C3031( C2999 C3031 ) C2999_=_C3121( C2999 C3121 ) C2999_=_C3537( C2999 C3537 ) C2999_=_C3834( C2999 C3834 ) C2999_=_C3868( C2999 C3868 ) \nC2999_=_C3916( C2999 C3916 ) C2999_=_C3968( C2999 C3968 ) C2999_=_C4022( C2999 C4022 ) C2999_=_C4023( C2999 C4023 ) C2999_=_C4024( C2999 C4024 ) C2999_=_C4025( C2999 C4025 ) \nC3001_=_C3002( C3001 C3002 ) C3001_=_C3003( C3001 C3003 ) C3001_=_C3004( C3001 C3004 ) C3001_=_C4022( C3001 C4022 ) C3002_=_C3003( C3002 C3003 ) C3002_=_C3004( C3002 C3004 ) \nC3003_=_C3004( C3003 C3004 ) C3003_=_C3125( C3003 C3125 ) C3003_=_C3507( C3003 C3507 ) C3003_=_C4025( C3003 C4025 ) C3031_=_C3121( C3031 C3121 ) C3031_=_C3537( C3031 C3537 ) \nC3031_=_C3834( C3031 C3834 ) C3031_=_C3868( C3031 C3868 ) C3031_=_C3916( C3031 C3916 ) C3031_=_C3968( C3031 C3968 ) C3031_=_C4022( C3031 C4022 ) C3031_=_C4023( C3031 C4023 ) \nC3031_=_C4024( C3031 C4024 ) C3031_=_C4025( C3031 C4025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25( C3112 C3125 ) C3112_=_C3126( C3112 C3126 ) C3113_=_C3114( C3113 C3114 ) C3113_=_C3115( C3113 C3115 ) C3113_=_C3116( C3113 C3116 ) \nC3113_=_C3117( C3113 C3117 ) C3113_=_C3118( C3113 C3118 ) C3113_=_C3119( C3113 C3119 ) C3113_=_C3120( C3113 C3120 ) C3113_=_C3121( C3113 C3121 ) C3113_=_C3122( C3113 C3122 ) \nC3113_=_C3123( C3113 C3123 ) C3113_=_C3125( C3113 C3125 ) C3113_=_C3126( C3113 C3126 ) C3113_=_C3282( C3113 C3282 ) C3113_=_C3497( C3113 C3497 ) C3113_=_C3498( C3113 C3498 ) \nC3113_=_C3499( C3113 C3499 ) C3113_=_C3500( C3113 C3500 ) C3113_=_C3502( C3113 C3502 ) C3113_=_C3503( C3113 C3503 ) C3113_=_C3504( C3113 C3504 ) C3113_=_C3505( C3113 C3505 ) \nC3113_=_C3506(</w:t>
      </w:r>
    </w:p>
    <w:p>
      <w:pPr>
        <w:pStyle w:val="PreformattedText"/>
        <w:bidi w:val="0"/>
        <w:spacing w:before="0" w:after="0"/>
        <w:jc w:val="left"/>
        <w:rPr/>
      </w:pPr>
      <w:r>
        <w:rPr/>
        <w:t xml:space="preserve"> </w:t>
      </w:r>
      <w:r>
        <w:rPr/>
        <w:t>C3113 C3506 ) C3113_=_C3507( C3113 C3507 ) C3114_=_C3115( C3114 C3115 ) C3114_=_C3116( C3114 C3116 ) C3114_=_C3117( C3114 C3117 ) C3114_=_C3118( C3114 C3118 ) \nC3114_=_C3119( C3114 C3119 ) C3114_=_C3120( C3114 C3120 ) C3114_=_C3121( C3114 C3121 ) C3114_=_C3122( C3114 C3122 ) C3114_=_C3123( C3114 C3123 ) C3114_=_C3125( C3114 C3125 ) \nC3114_=_C3126( C3114 C3126 ) C3115_=_C3116( C3115 C3116 ) C3115_=_C3117( C3115 C3117 ) C3115_=_C3118( C3115 C3118 ) C3115_=_C3119( C3115 C3119 ) C3115_=_C3120( C3115 C3120 ) \nC3115_=_C3121( C3115 C3121 ) C3115_=_C3122( C3115 C3122 ) C3115_=_C3123( C3115 C3123 ) C3115_=_C3125( C3115 C3125 ) C3115_=_C3126( C3115 C3126 ) C3115_=_C3801( C3115 C3801 ) \nC3116_=_C3117( C3116 C3117 ) C3116_=_C3118( C3116 C3118 ) C3116_=_C3119( C3116 C3119 ) C3116_=_C3120( C3116 C3120 ) C3116_=_C3121( C3116 C3121 ) C3116_=_C3122( C3116 C3122 ) \nC3116_=_C3123( C3116 C3123 ) C3116_=_C3125( C3116 C3125 ) C3116_=_C3126( C3116 C3126 ) C3117_=_C3118( C3117 C3118 ) C3117_=_C3119( C3117 C3119 ) C3117_=_C3120( C3117 C3120 ) \nC3117_=_C3121( C3117 C3121 ) C3117_=_C3122( C3117 C3122 ) C3117_=_C3123( C3117 C3123 ) C3117_=_C3125( C3117 C3125 ) C3117_=_C3126( C3117 C3126 ) C3117_=_C3497( C3117 C3497 ) \nC3117_=_C3834( C3117 C3834 ) C3118_=_C3119( C3118 C3119 ) C3118_=_C3120( C3118 C3120 ) C3118_=_C3121( C3118 C3121 ) C3118_=_C3122( C3118 C3122 ) C3118_=_C3123( C3118 C3123 ) \nC3118_=_C3125( C3118 C3125 ) C3118_=_C3126( C3118 C3126 ) C3118_=_C3861( C3118 C3861 ) C3119_=_C3120( C3119 C3120 ) C3119_=_C3121( C3119 C3121 ) C3119_=_C3122( C3119 C3122 ) \nC3119_=_C3123( C3119 C3123 ) C3119_=_C3125( C3119 C3125 ) C3119_=_C3126( C3119 C3126 ) C3119_=_C3500( C3119 C3500 ) C3119_=_C3968( C3119 C3968 ) C3120_=_C3121( C3120 C3121 ) \nC3120_=_C3122( C3120 C3122 ) C3120_=_C3123( C3120 C3123 ) C3120_=_C3125( C3120 C3125 ) C3120_=_C3126( C3120 C3126 ) C3120_=_C3981( C3120 C3981 ) C3121_=_C3122( C3121 C3122 ) \nC3121_=_C3123( C3121 C3123 ) C3121_=_C3125( C3121 C3125 ) C3121_=_C3126( C3121 C3126 ) C3121_=_C3537( C3121 C3537 ) C3121_=_C3834( C3121 C3834 ) C3121_=_C3868( C3121 C3868 ) \nC3121_=_C3916( C3121 C3916 ) C3121_=_C3968( C3121 C3968 ) C3121_=_C4022( C3121 C4022 ) C3121_=_C4023( C3121 C4023 ) C3121_=_C4024( C3121 C4024 ) C3121_=_C4025( C3121 C4025 ) \nC3122_=_C3123( C3122 C3123 ) C3122_=_C3125( C3122 C3125 ) C3122_=_C3126( C3122 C3126 ) C3123_=_C3125( C3123 C3125 ) C3123_=_C3126( C3123 C3126 ) C3125_=_C3126( C3125 C3126 ) \nC3125_=_C3507( C3125 C3507 ) C3125_=_C4025( C3125 C4025 ) C3164_=_C3305( C3164 C3305 ) C3164_=_C3338( C3164 C3338 ) C3164_=_C3558( C3164 C3558 ) C3164_=_C3565( C3164 C3565 ) \nC3164_=_C3702( C3164 C3702 ) C3164_=_C3801( C3164 C3801 ) C3164_=_C3861( C3164 C3861 ) C3164_=_C3891( C3164 C3891 ) C3164_=_C3981( C3164 C3981 ) C3164_=_C4080( C3164 C4080 ) \nC3164_=_C4081( C3164 C4081 ) C3282_=_C3497( C3282 C3497 ) C3282_=_C3498( C3282 C3498 ) C3282_=_C3499( C3282 C3499 ) C3282_=_C3500( C3282 C3500 ) C3282_=_C3502( C3282 C3502 ) \nC3282_=_C3503( C3282 C3503 ) C3282_=_C3504( C3282 C3504 ) C3282_=_C3505( C3282 C3505 ) C3282_=_C3506( C3282 C3506 ) C3282_=_C3507( C3282 C3507 ) C3305_=_C3338( C3305 C3338 ) \nC3305_=_C3558( C3305 C3558 ) C3305_=_C3565( C3305 C3565 ) C3305_=_C3702( C3305 C3702 ) C3305_=_C3801( C3305 C3801 ) C3305_=_C3861( C3305 C3861 ) C3305_=_C3891( C3305 C3891 ) \nC3305_=_C3981( C3305 C3981 ) C3305_=_C4080( C3305 C4080 ) C3305_=_C4081( C3305 C4081 ) C3338_=_C3558( C3338 C3558 ) C3338_=_C3565( C3338 C3565 ) C3338_=_C3702( C3338 C3702 ) \nC3338_=_C3801( C3338 C3801 ) C3338_=_C3861( C3338 C3861 ) C3338_=_C3891( C3338 C3891 ) C3338_=_C3981( C3338 C3981 ) C3338_=_C4080( C3338 C4080 ) C3338_=_C4081( C3338 C4081 ) \nC3497_=_C3498( C3497 C3498 ) C3497_=_C3499( C3497 C3499 ) C3497_=_C3500( C3497 C3500 ) C3497_=_C3502( C3497 C3502 ) C3497_=_C3503( C3497 C3503 ) C3497_=_C3504( C3497 C3504 ) \nC3497_=_C3505( C3497 C3505 ) C3497_=_C3506( C3497 C3506 ) C3497_=_C3507( C3497 C3507 ) C3497_=_C3834( C3497 C3834 ) C3498_=_C3499( C3498 C3499 ) C3498_=_C3500( C3498 C3500 ) \nC3498_=_C3502( C3498 C3502 ) C3498_=_C3503( C3498 C3503 ) C3498_=_C3504( C3498 C3504 ) C3498_=_C3505( C3498 C3505 ) C3498_=_C3506( C3498 C3506 ) C3498_=_C3507( C3498 C3507 ) \nC3499_=_C3500( C3499 C3500 ) C3499_=_C3502( C3499 C3502 ) C3499_=_C3503( C3499 C3503 ) C3499_=_C3504( C3499 C3504 ) C3499_=_C3505( C3499 C3505 ) C3499_=_C3506( C3499 C3506 ) \nC3499_=_C3507( C3499 C3507 ) C3500_=_C3502( C3500 C3502 ) C3500_=_C3503( C3500 C3503 ) C3500_=_C3504( C3500 C3504 ) C3500_=_C3505( C3500 C3505 ) C3500_=_C3506( C3500 C3506 ) \nC3500_=_C3507( C3500 C3507 ) C3500_=_C3968( C3500 C3968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4_=_C4080( C3504 C4080 ) C3505_=_C3506( C3505 C3506 ) C3505_=_C3507( C3505 C3507 ) C3506_=_C3507( C3506 C3507 ) \nC3507_=_C4025( C3507 C4025 ) C3537_=_C3834( C3537 C3834 ) C3537_=_C3868( C3537 C3868 ) C3537_=_C3916( C3537 C3916 ) C3537_=_C3968( C3537 C3968 ) C3537_=_C4022( C3537 C4022 ) \nC3537_=_C4023( C3537 C4023 ) C3537_=_C4024( C3537 C4024 ) C3537_=_C4025( C3537 C4025 ) C3558_=_C3565( C3558 C3565 ) C3558_=_C3702( C3558 C3702 ) C3558_=_C3801( C3558 C3801 ) \nC3558_=_C3861( C3558 C3861 ) C3558_=_C3891( C3558 C3891 ) C3558_=_C3981( C3558 C3981 ) C3558_=_C4080( C3558 C4080 ) C3558_=_C4081( C3558 C4081 ) C3565_=_C3702( C3565 C3702 ) \nC3565_=_C3801( C3565 C3801 ) C3565_=_C3861( C3565 C3861 ) C3565_=_C3891( C3565 C3891 ) C3565_=_C3981( C3565 C3981 ) C3565_=_C4080( C3565 C4080 ) C3565_=_C4081( C3565 C4081 ) \nC3702_=_C3801( C3702 C3801 ) C3702_=_C3861( C3702 C3861 ) C3702_=_C3891( C3702 C3891 ) C3702_=_C3981( C3702 C3981 ) C3702_=_C4080( C3702 C4080 ) C3702_=_C4081( C3702 C4081 ) \nC3801_=_C3861( C3801 C3861 ) C3801_=_C3891( C3801 C3891 ) C3801_=_C3981( C3801 C3981 ) C3801_=_C4080( C3801 C4080 ) C3801_=_C4081( C3801 C4081 ) C3834_=_C3868( C3834 C3868 ) \nC3834_=_C3916( C3834 C3916 ) C3834_=_C3968( C3834 C3968 ) C3834_=_C4022( C3834 C4022 ) C3834_=_C4023( C3834 C4023 ) C3834_=_C4024( C3834 C4024 ) C3834_=_C4025( C3834 C4025 ) \nC3861_=_C3891( C3861 C3891 ) C3861_=_C3981( C3861 C3981 ) C3861_=_C4080( C3861 C4080 ) C3861_=_C4081( C3861 C4081 ) C3868_=_C3916( C3868 C3916 ) C3868_=_C3968( C3868 C3968 ) \nC3868_=_C4022( C3868 C4022 ) C3868_=_C4023( C3868 C4023 ) C3868_=_C4024( C3868 C4024 ) C3868_=_C4025( C3868 C4025 ) C3891_=_C3981( C3891 C3981 ) C3891_=_C4080( C3891 C4080 ) \nC3891_=_C4081( C3891 C4081 ) C3916_=_C3968( C3916 C3968 ) C3916_=_C4022( C3916 C4022 ) C3916_=_C4023( C3916 C4023 ) C3916_=_C4024( C3916 C4024 ) C3916_=_C4025( C3916 C4025 ) \nC3968_=_C4022( C3968 C4022 ) C3968_=_C4023( C3968 C4023 ) C3968_=_C4024( C3968 C4024 ) C3968_=_C4025( C3968 C4025 ) C3981_=_C4080( C3981 C4080 ) C3981_=_C4081( C3981 C4081 ) \nC4022_=_C4023( C4022 C4023 ) C4022_=_C4024( C4022 C4024 ) C4022_=_C4025( C4022 C4025 ) C4023_=_C4024( C4023 C4024 ) C4023_=_C4025( C4023 C4025 ) C4024_=_C4025( C4024 C4025 ) \nC4080_=_C4081( C4080 C4081 ) "];76-&gt;91[label="183: C36 C80 C177 C268 C330 \nC391 C433 C488 C497 C541 C555 \nC561 C570 C587 C593 C610 C624 \nC679 C687 C731 C747 C800 C896 \nC993 C1001 C1012 C1019 C1021 C1164 \nC1180 C1190 C1206 C1240 C1253 C1260 \nC1261 C1264 C1266 C1270 C1283 C1324 \nC1325 C1326 C1327 C1328 C1329 C1330 \nC1331 C1333 C1335 C1336 C1337 C1338 \nC1339 C1340 C1342 C1343 C1353 C1370 \nC1400 C1441 C1442 C1443 C1444 C1446 \nC1448 C1449 C1452 C1453 C1454 C1455 \nC1456 C1457 C1458 C1459 C1460 C1462 \nC1463 C1464 C1494 C1498 C1532 C1627 \nC1640 C1669 C1674 C1739 C1855 C1957 \nC1967 C1974 C2095 C2105 C2111 C2120 \nC2130 C2172 C2189 C2320 C2386 C2497 \nC2512 C2525 C2626 C2681 C2734 C2736 \nC2737 C2738 C2740 C2741 C2742 C2743 \nC2744 C2745 C2746 C2748 C2749 C2750 \nC2781 C2816 C2863 C2875 C2904 C2954 \nC2963 C2991 C2992 C2993 C2994 C2995 \nC2996 C2997 C2998 C3001 C3002 C3003 \nC3004 C3031 C3112 C3114 C3115 C3116 \nC3117 C3118 C3119 C3120 C3122 C3123 \nC3125 C3126 C3164 C3282 C3305 C3338 \nC3497 C3498 C3499 C3500 C3502 C3503 \nC3504 C3505 C3506 C3507 C3537 C3558 \nC3565 C3702 C3801 C3834 C3861 C3868 \nC3891 C3916 C3968 C3981 C4022 C4023 \nC4024 C4025 C4080 C4081 \n2127: C36_=_C80 ,C36_=_C177 ,C36_=_C268 ,C36_=_C330 ,C36_=_C561 ,\nC36_=_C1001 ,C36_=_C1180 ,C36_=_C1324 ,C36_=_C1325 ,C36_=_C1326 ,C36_=_C1327 ,\nC36_=_C1328 ,C36_=_C1329 ,C36_=_C1330 ,C36_=_C1331 ,C36_=_C1333 ,C36_=_C1335 ,\nC36_=_C1336 ,C36_=_C1337 ,C36_=_C1338 ,C36_=_C1339 ,C36_=_C1340 ,C36_=_C1342 ,\nC36_=_C1343 ,C80_=_C177 ,C80_=_C268 ,C80_=_C330 ,C80_=_C561 ,C80_=_C1001 ,\nC80_=_C1180 ,C80_=_C1324 ,C80_=_C1325 ,C80_=_C1326 ,C80_=_C1327 ,C80_=_C1328 ,\nC80_=_C1329 ,C80_=_C1330 ,C80_=_C1331 ,C80_=_C1333 ,C80_=_C1335 ,C80_=_C1336 ,\nC80_=_C1337 ,C80_=_C1338 ,C80_=_C1339 ,C80_=_C1340 ,C80_=_C1342 ,C80_=_C1343 ,\nC177_=_C268 ,C177_=_C330 ,C177_=_C561 ,C177_=_C1001 ,C177_=_C1180 ,C177_=_C1324 ,\nC177_=_C1325 ,C177_=_C1326 ,C177_=_C1327 ,C177_=_C1328 ,C177_=_C1329 ,C177_=_C1330 ,\nC177_=_C1331 ,C177_=_C1333 ,C177_=_C1335 ,C177_=_C1336 ,C177_=_C1337 ,C177_=_C1338 ,\nC177_=_C1339 ,C177_=_C1340 ,C177_=_C1342 ,C177_=_C1343 ,C268_=_C330 ,C268_=_C561 ,\nC268_=_C1001 ,C268_=_C1180 ,C268_=_C1324 ,C268_=_C1325 ,C268_=_C1326 ,C268_=_C1327 ,\nC268_=_C1328 ,C268_=_C1329 ,C268_=_C1330 ,C268_=_C1331 ,C268_=_C1333 ,C268_=_C1335 ,\nC268_=_C1336 ,C268_=_C1337 ,C268_=_C1338 ,C268_=_C1339 ,C268_=_C1340 ,C268_=_C1342 ,\nC268_=_C1343 ,C330_=_C561 ,C330_=_C1001 ,C330_=_C1180 ,C330_=_C1324 ,C330_=_C1325 ,\nC330_=_C1326 ,C330_=_C1327 ,C330_=_C1328 ,C330_=_C1329 ,C330_=_C1330 ,C330_=_C1331 ,\nC330_=_C1333 ,C330_=_C1335 ,C330_=_C1336 ,C330_=_C1337 ,C330_=_C1338 ,C330_=_C1339 ,\nC330_=_C1340 ,C330_=_C1342 ,C330_=_C1343</w:t>
      </w:r>
    </w:p>
    <w:p>
      <w:pPr>
        <w:pStyle w:val="PreformattedText"/>
        <w:bidi w:val="0"/>
        <w:spacing w:before="0" w:after="0"/>
        <w:jc w:val="left"/>
        <w:rPr/>
      </w:pPr>
      <w:r>
        <w:rPr/>
        <w:t xml:space="preserve"> </w:t>
      </w:r>
      <w:r>
        <w:rPr/>
        <w:t>,C391_=_C687 ,C391_=_C1266 ,C391_=_C1627 ,\nC391_=_C1669 ,C391_=_C2172 ,C391_=_C2320 ,C391_=_C2525 ,C391_=_C2626 ,C391_=_C2875 ,\nC391_=_C2904 ,C391_=_C3282 ,C391_=_C3497 ,C391_=_C3498 ,C391_=_C3499 ,C391_=_C3500 ,\nC391_=_C3502 ,C391_=_C3503 ,C391_=_C3504 ,C391_=_C3505 ,C391_=_C3506 ,C391_=_C3507 ,\nC433_=_C488 ,C433_=_C541 ,C433_=_C1164 ,C433_=_C1264 ,C433_=_C1283 ,C433_=_C1494 ,\nC433_=_C2095 ,C433_=_C2111 ,C433_=_C2130 ,C433_=_C3112 ,C433_=_C3114 ,C433_=_C3115 ,\nC433_=_C3116 ,C433_=_C3117 ,C433_=_C3118 ,C433_=_C3119 ,C433_=_C3120 ,C433_=_C3122 ,\nC433_=_C3123 ,C433_=_C3125 ,C433_=_C3126 ,C488_=_C497 ,C488_=_C541 ,C488_=_C1164 ,\nC488_=_C1264 ,C488_=_C1283 ,C488_=_C1494 ,C488_=_C2095 ,C488_=_C2111 ,C488_=_C2130 ,\nC488_=_C3112 ,C488_=_C3114 ,C488_=_C3115 ,C488_=_C3116 ,C488_=_C3117 ,C488_=_C3118 ,\nC488_=_C3119 ,C488_=_C3120 ,C488_=_C3122 ,C488_=_C3123 ,C488_=_C3125 ,C488_=_C3126 ,\nC497_=_C555 ,C497_=_C587 ,C497_=_C747 ,C497_=_C1021 ,C497_=_C1206 ,C497_=_C1498 ,\nC497_=_C1967 ,C497_=_C2105 ,C497_=_C2120 ,C497_=_C2386 ,C497_=_C2781 ,C497_=_C2963 ,\nC497_=_C3164 ,C497_=_C3305 ,C497_=_C3338 ,C497_=_C3558 ,C497_=_C3565 ,C497_=_C3702 ,\nC497_=_C3801 ,C497_=_C3861 ,C497_=_C3891 ,C497_=_C3981 ,C497_=_C4080 ,C497_=_C4081 ,\nC541_=_C555 ,C541_=_C1164 ,C541_=_C1264 ,C541_=_C1283 ,C541_=_C1494 ,C541_=_C2095 ,\nC541_=_C2111 ,C541_=_C2130 ,C541_=_C3112 ,C541_=_C3114 ,C541_=_C3115 ,C541_=_C3116 ,\nC541_=_C3117 ,C541_=_C3118 ,C541_=_C3119 ,C541_=_C3120 ,C541_=_C3122 ,C541_=_C3123 ,\nC541_=_C3125 ,C541_=_C3126 ,C555_=_C587 ,C555_=_C747 ,C555_=_C1021 ,C555_=_C1206 ,\nC555_=_C1498 ,C555_=_C1967 ,C555_=_C2105 ,C555_=_C2120 ,C555_=_C2386 ,C555_=_C2781 ,\nC555_=_C2963 ,C555_=_C3164 ,C555_=_C3305 ,C555_=_C3338 ,C555_=_C3558 ,C555_=_C3565 ,\nC555_=_C3702 ,C555_=_C3801 ,C555_=_C3861 ,C555_=_C3891 ,C555_=_C3981 ,C555_=_C4080 ,\nC555_=_C4081 ,C561_=_C570 ,C561_=_C587 ,C561_=_C1001 ,C561_=_C1180 ,C561_=_C1324 ,\nC561_=_C1325 ,C561_=_C1326 ,C561_=_C1327 ,C561_=_C1328 ,C561_=_C1329 ,C561_=_C1330 ,\nC561_=_C1331 ,C561_=_C1333 ,C561_=_C1335 ,C561_=_C1336 ,C561_=_C1337 ,C561_=_C1338 ,\nC561_=_C1339 ,C561_=_C1340 ,C561_=_C1342 ,C561_=_C1343 ,C570_=_C587 ,C570_=_C624 ,\nC570_=_C1012 ,C570_=_C1190 ,C570_=_C1261 ,C570_=_C1400 ,C570_=_C1957 ,C570_=_C1974 ,\nC570_=_C2954 ,C570_=_C2991 ,C570_=_C2992 ,C570_=_C2993 ,C570_=_C2994 ,C570_=_C2995 ,\nC570_=_C2996 ,C570_=_C2997 ,C570_=_C2998 ,C570_=_C3001 ,C570_=_C3002 ,C570_=_C3003 ,\nC570_=_C3004 ,C587_=_C747 ,C587_=_C1021 ,C587_=_C1206 ,C587_=_C1498 ,C587_=_C1967 ,\nC587_=_C2105 ,C587_=_C2120 ,C587_=_C2386 ,C587_=_C2781 ,C587_=_C2963 ,C587_=_C3164 ,\nC587_=_C3305 ,C587_=_C3338 ,C587_=_C3558 ,C587_=_C3565 ,C587_=_C3702 ,C587_=_C3801 ,\nC587_=_C3861 ,C587_=_C3891 ,C587_=_C3981 ,C587_=_C4080 ,C587_=_C4081 ,C593_=_C610 ,\nC593_=_C800 ,C593_=_C1253 ,C593_=_C1370 ,C593_=_C1441 ,C593_=_C1442 ,C593_=_C1443 ,\nC593_=_C1444 ,C593_=_C1446 ,C593_=_C1448 ,C593_=_C1449 ,C593_=_C1452 ,C593_=_C1453 ,\nC593_=_C1454 ,C593_=_C1455 ,C593_=_C1456 ,C593_=_C1457 ,C593_=_C1458 ,C593_=_C1459 ,\nC593_=_C1460 ,C593_=_C1462 ,C593_=_C1463 ,C593_=_C1464 ,C610_=_C896 ,C610_=_C993 ,\nC610_=_C1019 ,C610_=_C1270 ,C610_=_C1532 ,C610_=_C1674 ,C610_=_C1739 ,C610_=_C2512 ,\nC610_=_C2681 ,C610_=_C2816 ,C610_=_C2863 ,C610_=_C3031 ,C610_=_C3537 ,C610_=_C3834 ,\nC610_=_C3868 ,C610_=_C3916 ,C610_=_C3968 ,C610_=_C4022 ,C610_=_C4023 ,C610_=_C4024 ,\nC610_=_C4025 ,C624_=_C1012 ,C624_=_C1190 ,C624_=_C1261 ,C624_=_C1400 ,C624_=_C1957 ,\nC624_=_C1974 ,C624_=_C2954 ,C624_=_C2991 ,C624_=_C2992 ,C624_=_C2993 ,C624_=_C2994 ,\nC624_=_C2995 ,C624_=_C2996 ,C624_=_C2997 ,C624_=_C2998 ,C624_=_C3001 ,C624_=_C3002 ,\nC624_=_C3003 ,C624_=_C3004 ,C679_=_C687 ,C679_=_C731 ,C679_=_C1240 ,C679_=_C1260 ,\nC679_=_C1353 ,C679_=_C1640 ,C679_=_C1855 ,C679_=_C2189 ,C679_=_C2497 ,C679_=_C2734 ,\nC679_=_C2736 ,C679_=_C2737 ,C679_=_C2738 ,C679_=_C2740 ,C679_=_C2741 ,C679_=_C2742 ,\nC679_=_C2743 ,C679_=_C2744 ,C679_=_C2745 ,C679_=_C2746 ,C679_=_C2748 ,C679_=_C2749 ,\nC679_=_C2750 ,C687_=_C1266 ,C687_=_C1627 ,C687_=_C1669 ,C687_=_C2172 ,C687_=_C2320 ,\nC687_=_C2525 ,C687_=_C2626 ,C687_=_C2875 ,C687_=_C2904 ,C687_=_C3282 ,C687_=_C3497 ,\nC687_=_C3498 ,C687_=_C3499 ,C687_=_C3500 ,C687_=_C3502 ,C687_=_C3503 ,C687_=_C3504 ,\nC687_=_C3505 ,C687_=_C3506 ,C687_=_C3507 ,C731_=_C747 ,C731_=_C1240 ,C731_=_C1260 ,\nC731_=_C1353 ,C731_=_C1640 ,C731_=_C1855 ,C731_=_C2189 ,C731_=_C2497 ,C731_=_C2734 ,\nC731_=_C2736 ,C731_=_C2737 ,C731_=_C2738 ,C731_=_C2740 ,C731_=_C2741 ,C731_=_C2742 ,\nC731_=_C2743 ,C731_=_C2744 ,C731_=_C2745 ,C731_=_C2746 ,C731_=_C2748 ,C731_=_C2749 ,\nC731_=_C2750 ,C747_=_C1021 ,C747_=_C1206 ,C747_=_C1498 ,C747_=_C1967 ,C747_=_C2105 ,\nC747_=_C2120 ,C747_=_C2386 ,C747_=_C2781 ,C747_=_C2963 ,C747_=_C3164 ,C747_=_C3305 ,\nC747_=_C3338 ,C747_=_C3558 ,C747_=_C3565 ,C747_=_C3702 ,C747_=_C3801 ,C747_=_C3861 ,\nC747_=_C3891 ,C747_=_C3981 ,C747_=_C4080 ,C747_=_C4081 ,C800_=_C1253 ,C800_=_C1370 ,\nC800_=_C1441 ,C800_=_C1442 ,C800_=_C1443 ,C800_=_C1444 ,C800_=_C1446 ,C800_=_C1448 ,\nC800_=_C1449 ,C800_=_C1452 ,C800_=_C1453 ,C800_=_C1454 ,C800_=_C1455 ,C800_=_C1456 ,\nC800_=_C1457 ,C800_=_C1458 ,C800_=_C1459 ,C800_=_C1460 ,C800_=_C1462 ,C800_=_C1463 ,\nC800_=_C1464 ,C896_=_C993 ,C896_=_C1019 ,C896_=_C1270 ,C896_=_C1532 ,C896_=_C1674 ,\nC896_=_C1739 ,C896_=_C2512 ,C896_=_C2681 ,C896_=_C2816 ,C896_=_C2863 ,C896_=_C3031 ,\nC896_=_C3537 ,C896_=_C3834 ,C896_=_C3868 ,C896_=_C3916 ,C896_=_C3968 ,C896_=_C4022 ,\nC896_=_C4023 ,C896_=_C4024 ,C896_=_C4025 ,C993_=_C1019 ,C993_=_C1270 ,C993_=_C1532 ,\nC993_=_C1674 ,C993_=_C1739 ,C993_=_C2512 ,C993_=_C2681 ,C993_=_C2816 ,C993_=_C2863 ,\nC993_=_C3031 ,C993_=_C3537 ,C993_=_C3834 ,C993_=_C3868 ,C993_=_C3916 ,C993_=_C3968 ,\nC993_=_C4022 ,C993_=_C4023 ,C993_=_C4024 ,C993_=_C4025 ,C1001_=_C1012 ,C1001_=_C1019 ,\nC1001_=_C1021 ,C1001_=_C1180 ,C1001_=_C1324 ,C1001_=_C1325 ,C1001_=_C1326 ,C1001_=_C1327 ,\nC1001_=_C1328 ,C1001_=_C1329 ,C1001_=_C1330 ,C1001_=_C1331 ,C1001_=_C1333 ,C1001_=_C1335 ,\nC1001_=_C1336 ,C1001_=_C1337 ,C1001_=_C1338 ,C1001_=_C1339 ,C1001_=_C1340 ,C1001_=_C1342 ,\nC1001_=_C1343 ,C1012_=_C1019 ,C1012_=_C1021 ,C1012_=_C1190 ,C1012_=_C1261 ,C1012_=_C1400 ,\nC1012_=_C1957 ,C1012_=_C1974 ,C1012_=_C2954 ,C1012_=_C2991 ,C1012_=_C2992 ,C1012_=_C2993 ,\nC1012_=_C2994 ,C1012_=_C2995 ,C1012_=_C2996 ,C1012_=_C2997 ,C1012_=_C2998 ,C1012_=_C3001 ,\nC1012_=_C3002 ,C1012_=_C3003 ,C1012_=_C3004 ,C1019_=_C1021 ,C1019_=_C1270 ,C1019_=_C1532 ,\nC1019_=_C1674 ,C1019_=_C1739 ,C1019_=_C2512 ,C1019_=_C2681 ,C1019_=_C2816 ,C1019_=_C2863 ,\nC1019_=_C3031 ,C1019_=_C3537 ,C1019_=_C3834 ,C1019_=_C3868 ,C1019_=_C3916 ,C1019_=_C3968 ,\nC1019_=_C4022 ,C1019_=_C4023 ,C1019_=_C4024 ,C1019_=_C4025 ,C1021_=_C1206 ,C1021_=_C1498 ,\nC1021_=_C1967 ,C1021_=_C2105 ,C1021_=_C2120 ,C1021_=_C2386 ,C1021_=_C2781 ,C1021_=_C2963 ,\nC1021_=_C3164 ,C1021_=_C3305 ,C1021_=_C3338 ,C1021_=_C3558 ,C1021_=_C3565 ,C1021_=_C3702 ,\nC1021_=_C3801 ,C1021_=_C3861 ,C1021_=_C3891 ,C1021_=_C3981 ,C1021_=_C4080 ,C1021_=_C4081 ,\nC1164_=_C1264 ,C1164_=_C1283 ,C1164_=_C1494 ,C1164_=_C2095 ,C1164_=_C2111 ,C1164_=_C2130 ,\nC1164_=_C3112 ,C1164_=_C3114 ,C1164_=_C3115 ,C1164_=_C3116 ,C1164_=_C3117 ,C1164_=_C3118 ,\nC1164_=_C3119 ,C1164_=_C3120 ,C1164_=_C3122 ,C1164_=_C3123 ,C1164_=_C3125 ,C1164_=_C3126 ,\nC1180_=_C1190 ,C1180_=_C1206 ,C1180_=_C1324 ,C1180_=_C1325 ,C1180_=_C1326 ,C1180_=_C1327 ,\nC1180_=_C1328 ,C1180_=_C1329 ,C1180_=_C1330 ,C1180_=_C1331 ,C1180_=_C1333 ,C1180_=_C1335 ,\nC1180_=_C1336 ,C1180_=_C1337 ,C1180_=_C1338 ,C1180_=_C1339 ,C1180_=_C1340 ,C1180_=_C1342 ,\nC1180_=_C1343 ,C1190_=_C1206 ,C1190_=_C1261 ,C1190_=_C1400 ,C1190_=_C1957 ,C1190_=_C1974 ,\nC1190_=_C2954 ,C1190_=_C2991 ,C1190_=_C2992 ,C1190_=_C2993 ,C1190_=_C2994 ,C1190_=_C2995 ,\nC1190_=_C2996 ,C1190_=_C2997 ,C1190_=_C2998 ,C1190_=_C3001 ,C1190_=_C3002 ,C1190_=_C3003 ,\nC1190_=_C3004 ,C1206_=_C1498 ,C1206_=_C1967 ,C1206_=_C2105 ,C1206_=_C2120 ,C1206_=_C2386 ,\nC1206_=_C2781 ,C1206_=_C2963 ,C1206_=_C3164 ,C1206_=_C3305 ,C1206_=_C3338 ,C1206_=_C3558 ,\nC1206_=_C3565 ,C1206_=_C3702 ,C1206_=_C3801 ,C1206_=_C3861 ,C1206_=_C3891 ,C1206_=_C3981 ,\nC1206_=_C4080 ,C1206_=_C4081 ,C1240_=_C1260 ,C1240_=_C1353 ,C1240_=_C1640 ,C1240_=_C1855 ,\nC1240_=_C2189 ,C1240_=_C2497 ,C1240_=_C2734 ,C1240_=_C2736 ,C1240_=_C2737 ,C1240_=_C2738 ,\nC1240_=_C2740 ,C1240_=_C2741 ,C1240_=_C2742 ,C1240_=_C2743 ,C1240_=_C2744 ,C1240_=_C2745 ,\nC1240_=_C2746 ,C1240_=_C2748 ,C1240_=_C2749 ,C1240_=_C2750 ,C1253_=_C1260 ,C1253_=_C1261 ,\nC1253_=_C1264 ,C1253_=_C1266 ,C1253_=_C1270 ,C1253_=_C1370 ,C1253_=_C1441 ,C1253_=_C1442 ,\nC1253_=_C1443 ,C1253_=_C1444 ,C1253_=_C1446 ,C1253_=_C1448 ,C1253_=_C1449 ,C1253_=_C1452 ,\nC1253_=_C1453 ,C1253_=_C1454 ,C1253_=_C1455 ,C1253_=_C1456 ,C1253_=_C1457 ,C1253_=_C1458 ,\nC1253_=_C1459 ,C1253_=_C1460 ,C1253_=_C1462 ,C1253_=_C1463 ,C1253_=_C1464 ,C1260_=_C1261 ,\nC1260_=_C1264 ,C1260_=_C1266 ,C1260_=_C1270 ,C1260_=_C1353 ,C1260_=_C1640 ,C1260_=_C1855 ,\nC1260_=_C2189 ,C1260_=_C2497 ,C1260_=_C2734 ,C1260_=_C2736 ,C1260_=_C2737 ,C1260_=_C2738 ,\nC1260_=_C2740 ,C1260_=_C2741 ,C1260_=_C2742 ,C1260_=_C2743 ,C1260_=_C2744 ,C1260_=_C2745 ,\nC1260_=_C2746 ,C1260_=_C2748 ,C1260_=_C2749 ,C1260_=_C2750 ,C1261_=_C1264 ,C1261_=_C1266 ,\nC1261_=_C1270 ,C1261_=_C1400 ,C1261_=_C1957 ,C1261_=_C1974 ,C1261_=_C2954 ,C1261_=_C2991 ,\nC1261_=_C2992 ,C1261_=_C2993 ,C1261_=_C2994 ,C1261_=_C2995 ,C1261_=_C2996 ,C1261_=_C2997 ,\nC1261_=_C2998 ,C1261_=_C3001 ,C1261_=_C3002 ,C1261_=_C3003 ,C1261_=_C3004 ,C1264_=_C1266 ,\nC1264_=_C1270 ,C1264_=_C1283 ,C1264_=_C1494 ,C1264_=_C2095 ,C1264_=_C2111 ,C1264_=_C2130 ,\nC1264_=_C3112 ,C1264_=_C3114 ,C1264_=_C3115 ,C1264_=_C3116 ,C1264_=_C3117 ,C1264_=_C3118 ,\nC1264_=_C3119 ,C1264_=_C3120 ,C1264_=_C3122 ,C1264_=_C3123 ,C1264_=_C3125 ,C1264_=_C3126 ,\nC1266_=_C1270 ,C1266_=_C1627 ,C1266_=_C1669 ,C1266_=_C2172 ,C1266_=_C2320 ,C1266_=_C2525 ,\nC1266_=_C2626 ,C1266_=_C2875 ,C1266_=_C2904 ,C1266_=_C3282 ,C1266_=_C3497</w:t>
      </w:r>
    </w:p>
    <w:p>
      <w:pPr>
        <w:pStyle w:val="PreformattedText"/>
        <w:bidi w:val="0"/>
        <w:spacing w:before="0" w:after="0"/>
        <w:jc w:val="left"/>
        <w:rPr/>
      </w:pPr>
      <w:r>
        <w:rPr/>
        <w:t xml:space="preserve"> </w:t>
      </w:r>
      <w:r>
        <w:rPr/>
        <w:t>,C1266_=_C3498 ,\nC1266_=_C3499 ,C1266_=_C3500 ,C1266_=_C3502 ,C1266_=_C3503 ,C1266_=_C3504 ,C1266_=_C3505 ,\nC1266_=_C3506 ,C1266_=_C3507 ,C1270_=_C1532 ,C1270_=_C1674 ,C1270_=_C1739 ,C1270_=_C2512 ,\nC1270_=_C2681 ,C1270_=_C2816 ,C1270_=_C2863 ,C1270_=_C3031 ,C1270_=_C3537 ,C1270_=_C3834 ,\nC1270_=_C3868 ,C1270_=_C3916 ,C1270_=_C3968 ,C1270_=_C4022 ,C1270_=_C4023 ,C1270_=_C4024 ,\nC1270_=_C4025 ,C1283_=_C1494 ,C1283_=_C2095 ,C1283_=_C2111 ,C1283_=_C2130 ,C1283_=_C3112 ,\nC1283_=_C3114 ,C1283_=_C3115 ,C1283_=_C3116 ,C1283_=_C3117 ,C1283_=_C3118 ,C1283_=_C3119 ,\nC1283_=_C3120 ,C1283_=_C3122 ,C1283_=_C3123 ,C1283_=_C3125 ,C1283_=_C3126 ,C1324_=_C1325 ,\nC1324_=_C1326 ,C1324_=_C1327 ,C1324_=_C1328 ,C1324_=_C1329 ,C1324_=_C1330 ,C1324_=_C1331 ,\nC1324_=_C1333 ,C1324_=_C1335 ,C1324_=_C1336 ,C1324_=_C1337 ,C1324_=_C1338 ,C1324_=_C1339 ,\nC1324_=_C1340 ,C1324_=_C1342 ,C1324_=_C1343 ,C1324_=_C1627 ,C1325_=_C1326 ,C1325_=_C1327 ,\nC1325_=_C1328 ,C1325_=_C1329 ,C1325_=_C1330 ,C1325_=_C1331 ,C1325_=_C1333 ,C1325_=_C1335 ,\nC1325_=_C1336 ,C1325_=_C1337 ,C1325_=_C1338 ,C1325_=_C1339 ,C1325_=_C1340 ,C1325_=_C1342 ,\nC1325_=_C1343 ,C1325_=_C1669 ,C1325_=_C1674 ,C1326_=_C1327 ,C1326_=_C1328 ,C1326_=_C1329 ,\nC1326_=_C1330 ,C1326_=_C1331 ,C1326_=_C1333 ,C1326_=_C1335 ,C1326_=_C1336 ,C1326_=_C1337 ,\nC1326_=_C1338 ,C1326_=_C1339 ,C1326_=_C1340 ,C1326_=_C1342 ,C1326_=_C1343 ,C1326_=_C1957 ,\nC1326_=_C1967 ,C1327_=_C1328 ,C1327_=_C1329 ,C1327_=_C1330 ,C1327_=_C1331 ,C1327_=_C1333 ,\nC1327_=_C1335 ,C1327_=_C1336 ,C1327_=_C1337 ,C1327_=_C1338 ,C1327_=_C1339 ,C1327_=_C1340 ,\nC1327_=_C1342 ,C1327_=_C1343 ,C1328_=_C1329 ,C1328_=_C1330 ,C1328_=_C1331 ,C1328_=_C1333 ,\nC1328_=_C1335 ,C1328_=_C1336 ,C1328_=_C1337 ,C1328_=_C1338 ,C1328_=_C1339 ,C1328_=_C1340 ,\nC1328_=_C1342 ,C1328_=_C1343 ,C1328_=_C2525 ,C1329_=_C1330 ,C1329_=_C1331 ,C1329_=_C1333 ,\nC1329_=_C1335 ,C1329_=_C1336 ,C1329_=_C1337 ,C1329_=_C1338 ,C1329_=_C1339 ,C1329_=_C1340 ,\nC1329_=_C1342 ,C1329_=_C1343 ,C1329_=_C2626 ,C1330_=_C1331 ,C1330_=_C1333 ,C1330_=_C1335 ,\nC1330_=_C1336 ,C1330_=_C1337 ,C1330_=_C1338 ,C1330_=_C1339 ,C1330_=_C1340 ,C1330_=_C1342 ,\nC1330_=_C1343 ,C1330_=_C2904 ,C1331_=_C1333 ,C1331_=_C1335 ,C1331_=_C1336 ,C1331_=_C1337 ,\nC1331_=_C1338 ,C1331_=_C1339 ,C1331_=_C1340 ,C1331_=_C1342 ,C1331_=_C1343 ,C1331_=_C2954 ,\nC1331_=_C2963 ,C1333_=_C1335 ,C1333_=_C1336 ,C1333_=_C1337 ,C1333_=_C1338 ,C1333_=_C1339 ,\nC1333_=_C1340 ,C1333_=_C1342 ,C1333_=_C1343 ,C1335_=_C1336 ,C1335_=_C1337 ,C1335_=_C1338 ,\nC1335_=_C1339 ,C1335_=_C1340 ,C1335_=_C1342 ,C1335_=_C1343 ,C1335_=_C2740 ,C1335_=_C2991 ,\nC1335_=_C3558 ,C1336_=_C1337 ,C1336_=_C1338 ,C1336_=_C1339 ,C1336_=_C1340 ,C1336_=_C1342 ,\nC1336_=_C1343 ,C1336_=_C2993 ,C1336_=_C3702 ,C1337_=_C1338 ,C1337_=_C1339 ,C1337_=_C1340 ,\nC1337_=_C1342 ,C1337_=_C1343 ,C1337_=_C2997 ,C1337_=_C3891 ,C1338_=_C1339 ,C1338_=_C1340 ,\nC1338_=_C1342 ,C1338_=_C1343 ,C1339_=_C1340 ,C1339_=_C1342 ,C1339_=_C1343 ,C1339_=_C3502 ,\nC1340_=_C1342 ,C1340_=_C1343 ,C1342_=_C1343 ,C1342_=_C3504 ,C1342_=_C4080 ,C1343_=_C3506 ,\nC1353_=_C1640 ,C1353_=_C1855 ,C1353_=_C2189 ,C1353_=_C2497 ,C1353_=_C2734 ,C1353_=_C2736 ,\nC1353_=_C2737 ,C1353_=_C2738 ,C1353_=_C2740 ,C1353_=_C2741 ,C1353_=_C2742 ,C1353_=_C2743 ,\nC1353_=_C2744 ,C1353_=_C2745 ,C1353_=_C2746 ,C1353_=_C2748 ,C1353_=_C2749 ,C1353_=_C2750 ,\nC1370_=_C1441 ,C1370_=_C1442 ,C1370_=_C1443 ,C1370_=_C1444 ,C1370_=_C1446 ,C1370_=_C1448 ,\nC1370_=_C1449 ,C1370_=_C1452 ,C1370_=_C1453 ,C1370_=_C1454 ,C1370_=_C1455 ,C1370_=_C1456 ,\nC1370_=_C1457 ,C1370_=_C1458 ,C1370_=_C1459 ,C1370_=_C1460 ,C1370_=_C1462 ,C1370_=_C1463 ,\nC1370_=_C1464 ,C1400_=_C1957 ,C1400_=_C1974 ,C1400_=_C2954 ,C1400_=_C2991 ,C1400_=_C2992 ,\nC1400_=_C2993 ,C1400_=_C2994 ,C1400_=_C2995 ,C1400_=_C2996 ,C1400_=_C2997 ,C1400_=_C2998 ,\nC1400_=_C3001 ,C1400_=_C3002 ,C1400_=_C3003 ,C1400_=_C3004 ,C1441_=_C1442 ,C1441_=_C1443 ,\nC1441_=_C1444 ,C1441_=_C1446 ,C1441_=_C1448 ,C1441_=_C1449 ,C1441_=_C1452 ,C1441_=_C1453 ,\nC1441_=_C1454 ,C1441_=_C1455 ,C1441_=_C1456 ,C1441_=_C1457 ,C1441_=_C1458 ,C1441_=_C1459 ,\nC1441_=_C1460 ,C1441_=_C1462 ,C1441_=_C1463 ,C1441_=_C1464 ,C1442_=_C1443 ,C1442_=_C1444 ,\nC1442_=_C1446 ,C1442_=_C1448 ,C1442_=_C1449 ,C1442_=_C1452 ,C1442_=_C1453 ,C1442_=_C1454 ,\nC1442_=_C1455 ,C1442_=_C1456 ,C1442_=_C1457 ,C1442_=_C1458 ,C1442_=_C1459 ,C1442_=_C1460 ,\nC1442_=_C1462 ,C1442_=_C1463 ,C1442_=_C1464 ,C1443_=_C1444 ,C1443_=_C1446 ,C1443_=_C1448 ,\nC1443_=_C1449 ,C1443_=_C1452 ,C1443_=_C1453 ,C1443_=_C1454 ,C1443_=_C1455 ,C1443_=_C1456 ,\nC1443_=_C1457 ,C1443_=_C1458 ,C1443_=_C1459 ,C1443_=_C1460 ,C1443_=_C1462 ,C1443_=_C1463 ,\nC1443_=_C1464 ,C1444_=_C1446 ,C1444_=_C1448 ,C1444_=_C1449 ,C1444_=_C1452 ,C1444_=_C1453 ,\nC1444_=_C1454 ,C1444_=_C1455 ,C1444_=_C1456 ,C1444_=_C1457 ,C1444_=_C1458 ,C1444_=_C1459 ,\nC1444_=_C1460 ,C1444_=_C1462 ,C1444_=_C1463 ,C1444_=_C1464 ,C1446_=_C1448 ,C1446_=_C1449 ,\nC1446_=_C1452 ,C1446_=_C1453 ,C1446_=_C1454 ,C1446_=_C1455 ,C1446_=_C1456 ,C1446_=_C1457 ,\nC1446_=_C1458 ,C1446_=_C1459 ,C1446_=_C1460 ,C1446_=_C1462 ,C1446_=_C1463 ,C1446_=_C1464 ,\nC1448_=_C1449 ,C1448_=_C1452 ,C1448_=_C1453 ,C1448_=_C1454 ,C1448_=_C1455 ,C1448_=_C1456 ,\nC1448_=_C1457 ,C1448_=_C1458 ,C1448_=_C1459 ,C1448_=_C1460 ,C1448_=_C1462 ,C1448_=_C1463 ,\nC1448_=_C1464 ,C1449_=_C1452 ,C1449_=_C1453 ,C1449_=_C1454 ,C1449_=_C1455 ,C1449_=_C1456 ,\nC1449_=_C1457 ,C1449_=_C1458 ,C1449_=_C1459 ,C1449_=_C1460 ,C1449_=_C1462 ,C1449_=_C1463 ,\nC1449_=_C1464 ,C1452_=_C1453 ,C1452_=_C1454 ,C1452_=_C1455 ,C1452_=_C1456 ,C1452_=_C1457 ,\nC1452_=_C1458 ,C1452_=_C1459 ,C1452_=_C1460 ,C1452_=_C1462 ,C1452_=_C1463 ,C1452_=_C1464 ,\nC1453_=_C1454 ,C1453_=_C1455 ,C1453_=_C1456 ,C1453_=_C1457 ,C1453_=_C1458 ,C1453_=_C1459 ,\nC1453_=_C1460 ,C1453_=_C1462 ,C1453_=_C1463 ,C1453_=_C1464 ,C1453_=_C2743 ,C1453_=_C2995 ,\nC1453_=_C3117 ,C1453_=_C3497 ,C1453_=_C3834 ,C1454_=_C1455 ,C1454_=_C1456 ,C1454_=_C1457 ,\nC1454_=_C1458 ,C1454_=_C1459 ,C1454_=_C1460 ,C1454_=_C1462 ,C1454_=_C1463 ,C1454_=_C1464 ,\nC1455_=_C1456 ,C1455_=_C1457 ,C1455_=_C1458 ,C1455_=_C1459 ,C1455_=_C1460 ,C1455_=_C1462 ,\nC1455_=_C1463 ,C1455_=_C1464 ,C1456_=_C1457 ,C1456_=_C1458 ,C1456_=_C1459 ,C1456_=_C1460 ,\nC1456_=_C1462 ,C1456_=_C1463 ,C1456_=_C1464 ,C1457_=_C1458 ,C1457_=_C1459 ,C1457_=_C1460 ,\nC1457_=_C1462 ,C1457_=_C1463 ,C1457_=_C1464 ,C1458_=_C1459 ,C1458_=_C1460 ,C1458_=_C1462 ,\nC1458_=_C1463 ,C1458_=_C1464 ,C1458_=_C2746 ,C1458_=_C2998 ,C1458_=_C3119 ,C1458_=_C3500 ,\nC1458_=_C3968 ,C1459_=_C1460 ,C1459_=_C1462 ,C1459_=_C1463 ,C1459_=_C1464 ,C1460_=_C1462 ,\nC1460_=_C1463 ,C1460_=_C1464 ,C1462_=_C1463 ,C1462_=_C1464 ,C1463_=_C1464 ,C1463_=_C3002 ,\nC1464_=_C2750 ,C1464_=_C3003 ,C1464_=_C3125 ,C1464_=_C3507 ,C1464_=_C4025 ,C1494_=_C1498 ,\nC1494_=_C2095 ,C1494_=_C2111 ,C1494_=_C2130 ,C1494_=_C3112 ,C1494_=_C3114 ,C1494_=_C3115 ,\nC1494_=_C3116 ,C1494_=_C3117 ,C1494_=_C3118 ,C1494_=_C3119 ,C1494_=_C3120 ,C1494_=_C3122 ,\nC1494_=_C3123 ,C1494_=_C3125 ,C1494_=_C3126 ,C1498_=_C1967 ,C1498_=_C2105 ,C1498_=_C2120 ,\nC1498_=_C2386 ,C1498_=_C2781 ,C1498_=_C2963 ,C1498_=_C3164 ,C1498_=_C3305 ,C1498_=_C3338 ,\nC1498_=_C3558 ,C1498_=_C3565 ,C1498_=_C3702 ,C1498_=_C3801 ,C1498_=_C3861 ,C1498_=_C3891 ,\nC1498_=_C3981 ,C1498_=_C4080 ,C1498_=_C4081 ,C1532_=_C1674 ,C1532_=_C1739 ,C1532_=_C2512 ,\nC1532_=_C2681 ,C1532_=_C2816 ,C1532_=_C2863 ,C1532_=_C3031 ,C1532_=_C3537 ,C1532_=_C3834 ,\nC1532_=_C3868 ,C1532_=_C3916 ,C1532_=_C3968 ,C1532_=_C4022 ,C1532_=_C4023 ,C1532_=_C4024 ,\nC1532_=_C4025 ,C1627_=_C1669 ,C1627_=_C2172 ,C1627_=_C2320 ,C1627_=_C2525 ,C1627_=_C2626 ,\nC1627_=_C2875 ,C1627_=_C2904 ,C1627_=_C3282 ,C1627_=_C3497 ,C1627_=_C3498 ,C1627_=_C3499 ,\nC1627_=_C3500 ,C1627_=_C3502 ,C1627_=_C3503 ,C1627_=_C3504 ,C1627_=_C3505 ,C1627_=_C3506 ,\nC1627_=_C3507 ,C1640_=_C1855 ,C1640_=_C2189 ,C1640_=_C2497 ,C1640_=_C2734 ,C1640_=_C2736 ,\nC1640_=_C2737 ,C1640_=_C2738 ,C1640_=_C2740 ,C1640_=_C2741 ,C1640_=_C2742 ,C1640_=_C2743 ,\nC1640_=_C2744 ,C1640_=_C2745 ,C1640_=_C2746 ,C1640_=_C2748 ,C1640_=_C2749 ,C1640_=_C2750 ,\nC1669_=_C1674 ,C1669_=_C2172 ,C1669_=_C2320 ,C1669_=_C2525 ,C1669_=_C2626 ,C1669_=_C2875 ,\nC1669_=_C2904 ,C1669_=_C3282 ,C1669_=_C3497 ,C1669_=_C3498 ,C1669_=_C3499 ,C1669_=_C3500 ,\nC1669_=_C3502 ,C1669_=_C3503 ,C1669_=_C3504 ,C1669_=_C3505 ,C1669_=_C3506 ,C1669_=_C3507 ,\nC1674_=_C1739 ,C1674_=_C2512 ,C1674_=_C2681 ,C1674_=_C2816 ,C1674_=_C2863 ,C1674_=_C3031 ,\nC1674_=_C3537 ,C1674_=_C3834 ,C1674_=_C3868 ,C1674_=_C3916 ,C1674_=_C3968 ,C1674_=_C4022 ,\nC1674_=_C4023 ,C1674_=_C4024 ,C1674_=_C4025 ,C1739_=_C2512 ,C1739_=_C2681 ,C1739_=_C2816 ,\nC1739_=_C2863 ,C1739_=_C3031 ,C1739_=_C3537 ,C1739_=_C3834 ,C1739_=_C3868 ,C1739_=_C3916 ,\nC1739_=_C3968 ,C1739_=_C4022 ,C1739_=_C4023 ,C1739_=_C4024 ,C1739_=_C4025 ,C1855_=_C2189 ,\nC1855_=_C2497 ,C1855_=_C2734 ,C1855_=_C2736 ,C1855_=_C2737 ,C1855_=_C2738 ,C1855_=_C2740 ,\nC1855_=_C2741 ,C1855_=_C2742 ,C1855_=_C2743 ,C1855_=_C2744 ,C1855_=_C2745 ,C1855_=_C2746 ,\nC1855_=_C2748 ,C1855_=_C2749 ,C1855_=_C2750 ,C1957_=_C1967 ,C1957_=_C1974 ,C1957_=_C2954 ,\nC1957_=_C2991 ,C1957_=_C2992 ,C1957_=_C2993 ,C1957_=_C2994 ,C1957_=_C2995 ,C1957_=_C2996 ,\nC1957_=_C2997 ,C1957_=_C2998 ,C1957_=_C3001 ,C1957_=_C3002 ,C1957_=_C3003 ,C1957_=_C3004 ,\nC1967_=_C2105 ,C1967_=_C2120 ,C1967_=_C2386 ,C1967_=_C2781 ,C1967_=_C2963 ,C1967_=_C3164 ,\nC1967_=_C3305 ,C1967_=_C3338 ,C1967_=_C3558 ,C1967_=_C3565 ,C1967_=_C3702 ,C1967_=_C3801 ,\nC1967_=_C3861 ,C1967_=_C3891 ,C1967_=_C3981 ,C1967_=_C4080 ,C1967_=_C4081 ,C1974_=_C2954 ,\nC1974_=_C2991 ,C1974_=_C2992 ,C1974_=_C2993 ,C1974_=_C2994 ,C1974_=_C2995 ,C1974_=_C2996 ,\nC1974_=_C2997 ,C1974_=_C2998 ,C1974_=_C3001 ,C1974_=_C3002 ,C1974_=_C3003 ,C1974_=_C3004 ,\nC2095_=_C2105 ,C2095_=_C2111 ,C2095_=_C2130 ,C2095_=_C3112 ,C2095_=_C3114 ,C2095_=_C3115 ,\nC2095_=_C3116 ,C2095_=_C3117 ,C2095_=_C3118 ,C2095_=_C3119 ,C2095_=_C3120 ,C2095_=_C3122 ,\nC2095_=_C3123 ,C2095_=_C3125 ,C2095_=_C3126</w:t>
      </w:r>
    </w:p>
    <w:p>
      <w:pPr>
        <w:pStyle w:val="PreformattedText"/>
        <w:bidi w:val="0"/>
        <w:spacing w:before="0" w:after="0"/>
        <w:jc w:val="left"/>
        <w:rPr/>
      </w:pPr>
      <w:r>
        <w:rPr/>
        <w:t xml:space="preserve"> </w:t>
      </w:r>
      <w:r>
        <w:rPr/>
        <w:t>,C2105_=_C2120 ,C2105_=_C2386 ,C2105_=_C2781 ,\nC2105_=_C2963 ,C2105_=_C3164 ,C2105_=_C3305 ,C2105_=_C3338 ,C2105_=_C3558 ,C2105_=_C3565 ,\nC2105_=_C3702 ,C2105_=_C3801 ,C2105_=_C3861 ,C2105_=_C3891 ,C2105_=_C3981 ,C2105_=_C4080 ,\nC2105_=_C4081 ,C2111_=_C2120 ,C2111_=_C2130 ,C2111_=_C3112 ,C2111_=_C3114 ,C2111_=_C3115 ,\nC2111_=_C3116 ,C2111_=_C3117 ,C2111_=_C3118 ,C2111_=_C3119 ,C2111_=_C3120 ,C2111_=_C3122 ,\nC2111_=_C3123 ,C2111_=_C3125 ,C2111_=_C3126 ,C2120_=_C2386 ,C2120_=_C2781 ,C2120_=_C2963 ,\nC2120_=_C3164 ,C2120_=_C3305 ,C2120_=_C3338 ,C2120_=_C3558 ,C2120_=_C3565 ,C2120_=_C3702 ,\nC2120_=_C3801 ,C2120_=_C3861 ,C2120_=_C3891 ,C2120_=_C3981 ,C2120_=_C4080 ,C2120_=_C4081 ,\nC2130_=_C3112 ,C2130_=_C3114 ,C2130_=_C3115 ,C2130_=_C3116 ,C2130_=_C3117 ,C2130_=_C3118 ,\nC2130_=_C3119 ,C2130_=_C3120 ,C2130_=_C3122 ,C2130_=_C3123 ,C2130_=_C3125 ,C2130_=_C3126 ,\nC2172_=_C2320 ,C2172_=_C2525 ,C2172_=_C2626 ,C2172_=_C2875 ,C2172_=_C2904 ,C2172_=_C3282 ,\nC2172_=_C3497 ,C2172_=_C3498 ,C2172_=_C3499 ,C2172_=_C3500 ,C2172_=_C3502 ,C2172_=_C3503 ,\nC2172_=_C3504 ,C2172_=_C3505 ,C2172_=_C3506 ,C2172_=_C3507 ,C2189_=_C2497 ,C2189_=_C2734 ,\nC2189_=_C2736 ,C2189_=_C2737 ,C2189_=_C2738 ,C2189_=_C2740 ,C2189_=_C2741 ,C2189_=_C2742 ,\nC2189_=_C2743 ,C2189_=_C2744 ,C2189_=_C2745 ,C2189_=_C2746 ,C2189_=_C2748 ,C2189_=_C2749 ,\nC2189_=_C2750 ,C2320_=_C2525 ,C2320_=_C2626 ,C2320_=_C2875 ,C2320_=_C2904 ,C2320_=_C3282 ,\nC2320_=_C3497 ,C2320_=_C3498 ,C2320_=_C3499 ,C2320_=_C3500 ,C2320_=_C3502 ,C2320_=_C3503 ,\nC2320_=_C3504 ,C2320_=_C3505 ,C2320_=_C3506 ,C2320_=_C3507 ,C2386_=_C2781 ,C2386_=_C2963 ,\nC2386_=_C3164 ,C2386_=_C3305 ,C2386_=_C3338 ,C2386_=_C3558 ,C2386_=_C3565 ,C2386_=_C3702 ,\nC2386_=_C3801 ,C2386_=_C3861 ,C2386_=_C3891 ,C2386_=_C3981 ,C2386_=_C4080 ,C2386_=_C4081 ,\nC2497_=_C2512 ,C2497_=_C2734 ,C2497_=_C2736 ,C2497_=_C2737 ,C2497_=_C2738 ,C2497_=_C2740 ,\nC2497_=_C2741 ,C2497_=_C2742 ,C2497_=_C2743 ,C2497_=_C2744 ,C2497_=_C2745 ,C2497_=_C2746 ,\nC2497_=_C2748 ,C2497_=_C2749 ,C2497_=_C2750 ,C2512_=_C2681 ,C2512_=_C2816 ,C2512_=_C2863 ,\nC2512_=_C3031 ,C2512_=_C3537 ,C2512_=_C3834 ,C2512_=_C3868 ,C2512_=_C3916 ,C2512_=_C3968 ,\nC2512_=_C4022 ,C2512_=_C4023 ,C2512_=_C4024 ,C2512_=_C4025 ,C2525_=_C2626 ,C2525_=_C2875 ,\nC2525_=_C2904 ,C2525_=_C3282 ,C2525_=_C3497 ,C2525_=_C3498 ,C2525_=_C3499 ,C2525_=_C3500 ,\nC2525_=_C3502 ,C2525_=_C3503 ,C2525_=_C3504 ,C2525_=_C3505 ,C2525_=_C3506 ,C2525_=_C3507 ,\nC2626_=_C2875 ,C2626_=_C2904 ,C2626_=_C3282 ,C2626_=_C3497 ,C2626_=_C3498 ,C2626_=_C3499 ,\nC2626_=_C3500 ,C2626_=_C3502 ,C2626_=_C3503 ,C2626_=_C3504 ,C2626_=_C3505 ,C2626_=_C3506 ,\nC2626_=_C3507 ,C2681_=_C2816 ,C2681_=_C2863 ,C2681_=_C3031 ,C2681_=_C3537 ,C2681_=_C3834 ,\nC2681_=_C3868 ,C2681_=_C3916 ,C2681_=_C3968 ,C2681_=_C4022 ,C2681_=_C4023 ,C2681_=_C4024 ,\nC2681_=_C4025 ,C2734_=_C2736 ,C2734_=_C2737 ,C2734_=_C2738 ,C2734_=_C2740 ,C2734_=_C2741 ,\nC2734_=_C2742 ,C2734_=_C2743 ,C2734_=_C2744 ,C2734_=_C2745 ,C2734_=_C2746 ,C2734_=_C2748 ,\nC2734_=_C2749 ,C2734_=_C2750 ,C2736_=_C2737 ,C2736_=_C2738 ,C2736_=_C2740 ,C2736_=_C2741 ,\nC2736_=_C2742 ,C2736_=_C2743 ,C2736_=_C2744 ,C2736_=_C2745 ,C2736_=_C2746 ,C2736_=_C2748 ,\nC2736_=_C2749 ,C2736_=_C2750 ,C2737_=_C2738 ,C2737_=_C2740 ,C2737_=_C2741 ,C2737_=_C2742 ,\nC2737_=_C2743 ,C2737_=_C2744 ,C2737_=_C2745 ,C2737_=_C2746 ,C2737_=_C2748 ,C2737_=_C2749 ,\nC2737_=_C2750 ,C2738_=_C2740 ,C2738_=_C2741 ,C2738_=_C2742 ,C2738_=_C2743 ,C2738_=_C2744 ,\nC2738_=_C2745 ,C2738_=_C2746 ,C2738_=_C2748 ,C2738_=_C2749 ,C2738_=_C2750 ,C2740_=_C2741 ,\nC2740_=_C2742 ,C2740_=_C2743 ,C2740_=_C2744 ,C2740_=_C2745 ,C2740_=_C2746 ,C2740_=_C2748 ,\nC2740_=_C2749 ,C2740_=_C2750 ,C2740_=_C2991 ,C2740_=_C3558 ,C2741_=_C2742 ,C2741_=_C2743 ,\nC2741_=_C2744 ,C2741_=_C2745 ,C2741_=_C2746 ,C2741_=_C2748 ,C2741_=_C2749 ,C2741_=_C2750 ,\nC2742_=_C2743 ,C2742_=_C2744 ,C2742_=_C2745 ,C2742_=_C2746 ,C2742_=_C2748 ,C2742_=_C2749 ,\nC2742_=_C2750 ,C2743_=_C2744 ,C2743_=_C2745 ,C2743_=_C2746 ,C2743_=_C2748 ,C2743_=_C2749 ,\nC2743_=_C2750 ,C2743_=_C2995 ,C2743_=_C3117 ,C2743_=_C3497 ,C2743_=_C3834 ,C2744_=_C2745 ,\nC2744_=_C2746 ,C2744_=_C2748 ,C2744_=_C2749 ,C2744_=_C2750 ,C2745_=_C2746 ,C2745_=_C2748 ,\nC2745_=_C2749 ,C2745_=_C2750 ,C2746_=_C2748 ,C2746_=_C2749 ,C2746_=_C2750 ,C2746_=_C2998 ,\nC2746_=_C3119 ,C2746_=_C3500 ,C2746_=_C3968 ,C2748_=_C2749 ,C2748_=_C2750 ,C2748_=_C3503 ,\nC2749_=_C2750 ,C2750_=_C3003 ,C2750_=_C3125 ,C2750_=_C3507 ,C2750_=_C4025 ,C2781_=_C2963 ,\nC2781_=_C3164 ,C2781_=_C3305 ,C2781_=_C3338 ,C2781_=_C3558 ,C2781_=_C3565 ,C2781_=_C3702 ,\nC2781_=_C3801 ,C2781_=_C3861 ,C2781_=_C3891 ,C2781_=_C3981 ,C2781_=_C4080 ,C2781_=_C4081 ,\nC2816_=_C2863 ,C2816_=_C3031 ,C2816_=_C3537 ,C2816_=_C3834 ,C2816_=_C3868 ,C2816_=_C3916 ,\nC2816_=_C3968 ,C2816_=_C4022 ,C2816_=_C4023 ,C2816_=_C4024 ,C2816_=_C4025 ,C2863_=_C3031 ,\nC2863_=_C3537 ,C2863_=_C3834 ,C2863_=_C3868 ,C2863_=_C3916 ,C2863_=_C3968 ,C2863_=_C4022 ,\nC2863_=_C4023 ,C2863_=_C4024 ,C2863_=_C4025 ,C2875_=_C2904 ,C2875_=_C3282 ,C2875_=_C3497 ,\nC2875_=_C3498 ,C2875_=_C3499 ,C2875_=_C3500 ,C2875_=_C3502 ,C2875_=_C3503 ,C2875_=_C3504 ,\nC2875_=_C3505 ,C2875_=_C3506 ,C2875_=_C3507 ,C2904_=_C3282 ,C2904_=_C3497 ,C2904_=_C3498 ,\nC2904_=_C3499 ,C2904_=_C3500 ,C2904_=_C3502 ,C2904_=_C3503 ,C2904_=_C3504 ,C2904_=_C3505 ,\nC2904_=_C3506 ,C2904_=_C3507 ,C2954_=_C2963 ,C2954_=_C2991 ,C2954_=_C2992 ,C2954_=_C2993 ,\nC2954_=_C2994 ,C2954_=_C2995 ,C2954_=_C2996 ,C2954_=_C2997 ,C2954_=_C2998 ,C2954_=_C3001 ,\nC2954_=_C3002 ,C2954_=_C3003 ,C2954_=_C3004 ,C2963_=_C3164 ,C2963_=_C3305 ,C2963_=_C3338 ,\nC2963_=_C3558 ,C2963_=_C3565 ,C2963_=_C3702 ,C2963_=_C3801 ,C2963_=_C3861 ,C2963_=_C3891 ,\nC2963_=_C3981 ,C2963_=_C4080 ,C2963_=_C4081 ,C2991_=_C2992 ,C2991_=_C2993 ,C2991_=_C2994 ,\nC2991_=_C2995 ,C2991_=_C2996 ,C2991_=_C2997 ,C2991_=_C2998 ,C2991_=_C3001 ,C2991_=_C3002 ,\nC2991_=_C3003 ,C2991_=_C3004 ,C2991_=_C3558 ,C2992_=_C2993 ,C2992_=_C2994 ,C2992_=_C2995 ,\nC2992_=_C2996 ,C2992_=_C2997 ,C2992_=_C2998 ,C2992_=_C3001 ,C2992_=_C3002 ,C2992_=_C3003 ,\nC2992_=_C3004 ,C2993_=_C2994 ,C2993_=_C2995 ,C2993_=_C2996 ,C2993_=_C2997 ,C2993_=_C2998 ,\nC2993_=_C3001 ,C2993_=_C3002 ,C2993_=_C3003 ,C2993_=_C3004 ,C2993_=_C3702 ,C2994_=_C2995 ,\nC2994_=_C2996 ,C2994_=_C2997 ,C2994_=_C2998 ,C2994_=_C3001 ,C2994_=_C3002 ,C2994_=_C3003 ,\nC2994_=_C3004 ,C2995_=_C2996 ,C2995_=_C2997 ,C2995_=_C2998 ,C2995_=_C3001 ,C2995_=_C3002 ,\nC2995_=_C3003 ,C2995_=_C3004 ,C2995_=_C3117 ,C2995_=_C3497 ,C2995_=_C3834 ,C2996_=_C2997 ,\nC2996_=_C2998 ,C2996_=_C3001 ,C2996_=_C3002 ,C2996_=_C3003 ,C2996_=_C3004 ,C2996_=_C3498 ,\nC2997_=_C2998 ,C2997_=_C3001 ,C2997_=_C3002 ,C2997_=_C3003 ,C2997_=_C3004 ,C2997_=_C3891 ,\nC2998_=_C3001 ,C2998_=_C3002 ,C2998_=_C3003 ,C2998_=_C3004 ,C2998_=_C3119 ,C2998_=_C3500 ,\nC2998_=_C3968 ,C3001_=_C3002 ,C3001_=_C3003 ,C3001_=_C3004 ,C3001_=_C4022 ,C3002_=_C3003 ,\nC3002_=_C3004 ,C3003_=_C3004 ,C3003_=_C3125 ,C3003_=_C3507 ,C3003_=_C4025 ,C3031_=_C3537 ,\nC3031_=_C3834 ,C3031_=_C3868 ,C3031_=_C3916 ,C3031_=_C3968 ,C3031_=_C4022 ,C3031_=_C4023 ,\nC3031_=_C4024 ,C3031_=_C4025 ,C3112_=_C3114 ,C3112_=_C3115 ,C3112_=_C3116 ,C3112_=_C3117 ,\nC3112_=_C3118 ,C3112_=_C3119 ,C3112_=_C3120 ,C3112_=_C3122 ,C3112_=_C3123 ,C3112_=_C3125 ,\nC3112_=_C3126 ,C3114_=_C3115 ,C3114_=_C3116 ,C3114_=_C3117 ,C3114_=_C3118 ,C3114_=_C3119 ,\nC3114_=_C3120 ,C3114_=_C3122 ,C3114_=_C3123 ,C3114_=_C3125 ,C3114_=_C3126 ,C3115_=_C3116 ,\nC3115_=_C3117 ,C3115_=_C3118 ,C3115_=_C3119 ,C3115_=_C3120 ,C3115_=_C3122 ,C3115_=_C3123 ,\nC3115_=_C3125 ,C3115_=_C3126 ,C3115_=_C3801 ,C3116_=_C3117 ,C3116_=_C3118 ,C3116_=_C3119 ,\nC3116_=_C3120 ,C3116_=_C3122 ,C3116_=_C3123 ,C3116_=_C3125 ,C3116_=_C3126 ,C3117_=_C3118 ,\nC3117_=_C3119 ,C3117_=_C3120 ,C3117_=_C3122 ,C3117_=_C3123 ,C3117_=_C3125 ,C3117_=_C3126 ,\nC3117_=_C3497 ,C3117_=_C3834 ,C3118_=_C3119 ,C3118_=_C3120 ,C3118_=_C3122 ,C3118_=_C3123 ,\nC3118_=_C3125 ,C3118_=_C3126 ,C3118_=_C3861 ,C3119_=_C3120 ,C3119_=_C3122 ,C3119_=_C3123 ,\nC3119_=_C3125 ,C3119_=_C3126 ,C3119_=_C3500 ,C3119_=_C3968 ,C3120_=_C3122 ,C3120_=_C3123 ,\nC3120_=_C3125 ,C3120_=_C3126 ,C3120_=_C3981 ,C3122_=_C3123 ,C3122_=_C3125 ,C3122_=_C3126 ,\nC3123_=_C3125 ,C3123_=_C3126 ,C3125_=_C3126 ,C3125_=_C3507 ,C3125_=_C4025 ,C3164_=_C3305 ,\nC3164_=_C3338 ,C3164_=_C3558 ,C3164_=_C3565 ,C3164_=_C3702 ,C3164_=_C3801 ,C3164_=_C3861 ,\nC3164_=_C3891 ,C3164_=_C3981 ,C3164_=_C4080 ,C3164_=_C4081 ,C3282_=_C3497 ,C3282_=_C3498 ,\nC3282_=_C3499 ,C3282_=_C3500 ,C3282_=_C3502 ,C3282_=_C3503 ,C3282_=_C3504 ,C3282_=_C3505 ,\nC3282_=_C3506 ,C3282_=_C3507 ,C3305_=_C3338 ,C3305_=_C3558 ,C3305_=_C3565 ,C3305_=_C3702 ,\nC3305_=_C3801 ,C3305_=_C3861 ,C3305_=_C3891 ,C3305_=_C3981 ,C3305_=_C4080 ,C3305_=_C4081 ,\nC3338_=_C3558 ,C3338_=_C3565 ,C3338_=_C3702 ,C3338_=_C3801 ,C3338_=_C3861 ,C3338_=_C3891 ,\nC3338_=_C3981 ,C3338_=_C4080 ,C3338_=_C4081 ,C3497_=_C3498 ,C3497_=_C3499 ,C3497_=_C3500 ,\nC3497_=_C3502 ,C3497_=_C3503 ,C3497_=_C3504 ,C3497_=_C3505 ,C3497_=_C3506 ,C3497_=_C3507 ,\nC3497_=_C3834 ,C3498_=_C3499 ,C3498_=_C3500 ,C3498_=_C3502 ,C3498_=_C3503 ,C3498_=_C3504 ,\nC3498_=_C3505 ,C3498_=_C3506 ,C3498_=_C3507 ,C3499_=_C3500 ,C3499_=_C3502 ,C3499_=_C3503 ,\nC3499_=_C3504 ,C3499_=_C3505 ,C3499_=_C3506 ,C3499_=_C3507 ,C3500_=_C3502 ,C3500_=_C3503 ,\nC3500_=_C3504 ,C3500_=_C3505 ,C3500_=_C3506 ,C3500_=_C3507 ,C3500_=_C3968 ,C3502_=_C3503 ,\nC3502_=_C3504 ,C3502_=_C3505 ,C3502_=_C3506 ,C3502_=_C3507 ,C3503_=_C3504 ,C3503_=_C3505 ,\nC3503_=_C3506 ,C3503_=_C3507 ,C3504_=_C3505 ,C3504_=_C3506 ,C3504_=_C3507 ,C3504_=_C4080 ,\nC3505_=_C3506 ,C3505_=_C3507 ,C3506_=_C3507 ,C3507_=_C4025 ,C3537_=_C3834 ,C3537_=_C3868 ,\nC3537_=_C3916 ,C3537_=_C3968 ,C3537_=_C4022 ,C3537_=_C4023 ,C3537_=_C4024 ,C3537_=_C4025 ,\nC3558_=_C3565 ,C3558_=_C3702 ,C3558_=_C3801 ,C3558_=_C3861 ,C3558_=_C3891 ,C3558_=_C3981 ,\nC3558_=_C4080 ,C3558_=_C4081 ,C3565_=_C3702 ,C3565_=_C3801 ,C3565_=_C3861 ,C3565_=_C3891 ,\nC3565_=_C3981</w:t>
      </w:r>
    </w:p>
    <w:p>
      <w:pPr>
        <w:pStyle w:val="PreformattedText"/>
        <w:bidi w:val="0"/>
        <w:spacing w:before="0" w:after="0"/>
        <w:jc w:val="left"/>
        <w:rPr/>
      </w:pPr>
      <w:r>
        <w:rPr/>
        <w:t xml:space="preserve"> </w:t>
      </w:r>
      <w:r>
        <w:rPr/>
        <w:t>,C3565_=_C4080 ,C3565_=_C4081 ,C3702_=_C3801 ,C3702_=_C3861 ,C3702_=_C3891 ,\nC3702_=_C3981 ,C3702_=_C4080 ,C3702_=_C4081 ,C3801_=_C3861 ,C3801_=_C3891 ,C3801_=_C3981 ,\nC3801_=_C4080 ,C3801_=_C4081 ,C3834_=_C3868 ,C3834_=_C3916 ,C3834_=_C3968 ,C3834_=_C4022 ,\nC3834_=_C4023 ,C3834_=_C4024 ,C3834_=_C4025 ,C3861_=_C3891 ,C3861_=_C3981 ,C3861_=_C4080 ,\nC3861_=_C4081 ,C3868_=_C3916 ,C3868_=_C3968 ,C3868_=_C4022 ,C3868_=_C4023 ,C3868_=_C4024 ,\nC3868_=_C4025 ,C3891_=_C3981 ,C3891_=_C4080 ,C3891_=_C4081 ,C3916_=_C3968 ,C3916_=_C4022 ,\nC3916_=_C4023 ,C3916_=_C4024 ,C3916_=_C4025 ,C3968_=_C4022 ,C3968_=_C4023 ,C3968_=_C4024 ,\nC3968_=_C4025 ,C3981_=_C4080 ,C3981_=_C4081 ,C4022_=_C4023 ,C4022_=_C4024 ,C4022_=_C4025 ,\nC4023_=_C4024 ,C4023_=_C4025 ,C4024_=_C4025 ,C4080_=_C4081 ,"];92[shape=box, label="id:92 level: 4\n192: C41 C89 C181 C273 C334 \nC477 C492 C532 C533 C534 C535 \nC537 C538 C539 C540 C541 C542 \nC543 C544 C545 C546 C547 C548 \nC550 C551 C552 C553 C554 C555 \nC556 C557 C596 C615 C625 C631 \nC668 C691 C776 C977 C998 C1003 \nC1023 C1094 C1098 C1113 C1118 C1120 \nC1275 C1316 C1322 C1325 C1333 C1464 \nC1496 C1506 C1510 C1512 C1519 C1538 \nC1553 C1559 C1618 C1662 C1663 C1664 \nC1665 C1666 C1667 C1668 C1669 C1670 \nC1671 C1673 C1674 C1675 C1676 C1677 \nC1678 C1679 C1680 C1735 C1754 C1758 \nC1873 C1881 C1929 C2039 C2058 C2086 \nC2100 C2116 C2258 C2276 C2278 C2283 \nC2289 C2322 C2352 C2373 C2379 C2381 \nC2484 C2488 C2490 C2561 C2648 C2657 \nC2672 C2750 C2798 C2819 C2868 C2893 \nC2908 C2914 C2935 C2944 C2953 C2972 \nC3003 C3006 C3011 C3013 C3025 C3075 \nC3077 C3079 C3080 C3081 C3082 C3083 \nC3084 C3085 C3086 C3118 C3125 C3330 \nC3402 C3408 C3414 C3416 C3459 C3461 \nC3466 C3472 C3507 C3520 C3527 C3609 \nC3638 C3639 C3641 C3642 C3643 C3644 \nC3645 C3647 C3648 C3686 C3687 C3718 \nC3725 C3727 C3793 C3837 C3844 C3845 \nC3846 C3847 C3855 C3856 C3857 C3858 \nC3859 C3860 C3861 C3862 C3863 C3925 \nC3962 C3971 C3976 C3979 C4025 C4027 \nC4039 C4048 C4063 C4089 C4090 C4099 \nC4102 \n2577: C41_=_C89( C41 C89 ) C41_=_C181( C41 C181 ) C41_=_C273( C41 C273 ) C41_=_C334( C41 C334 ) C41_=_C625( C41 C625 ) \nC41_=_C1113( C41 C1113 ) C41_=_C1333( C41 C1333 ) C41_=_C1506( C41 C1506 ) C41_=_C1754( C41 C1754 ) C41_=_C1873( C41 C1873 ) C41_=_C2352( C41 C2352 ) \nC41_=_C2373( C41 C2373 ) C41_=_C2484( C41 C2484 ) C41_=_C2648( C41 C2648 ) C41_=_C3006( C41 C3006 ) C41_=_C3075( C41 C3075 ) C41_=_C3077( C41 C3077 ) \nC41_=_C3079( C41 C3079 ) C41_=_C3080( C41 C3080 ) C41_=_C3081( C41 C3081 ) C41_=_C3082( C41 C3082 ) C41_=_C3083( C41 C3083 ) C41_=_C3084( C41 C3084 ) \nC41_=_C3085( C41 C3085 ) C41_=_C3086( C41 C3086 ) C89_=_C181( C89 C181 ) C89_=_C273( C89 C273 ) C89_=_C334( C89 C334 ) C89_=_C625( C89 C625 ) \nC89_=_C1113( C89 C1113 ) C89_=_C1333( C89 C1333 ) C89_=_C1506( C89 C1506 ) C89_=_C1754( C89 C1754 ) C89_=_C1873( C89 C1873 ) C89_=_C2352( C89 C2352 ) \nC89_=_C2373( C89 C2373 ) C89_=_C2484( C89 C2484 ) C89_=_C2648( C89 C2648 ) C89_=_C3006( C89 C3006 ) C89_=_C3075( C89 C3075 ) C89_=_C3077( C89 C3077 ) \nC89_=_C3079( C89 C3079 ) C89_=_C3080( C89 C3080 ) C89_=_C3081( C89 C3081 ) C89_=_C3082( C89 C3082 ) C89_=_C3083( C89 C3083 ) C89_=_C3084( C89 C3084 ) \nC89_=_C3085( C89 C3085 ) C89_=_C3086( C89 C3086 ) C181_=_C273( C181 C273 ) C181_=_C334( C181 C334 ) C181_=_C625( C181 C625 ) C181_=_C1113( C181 C1113 ) \nC181_=_C1333( C181 C1333 ) C181_=_C1506( C181 C1506 ) C181_=_C1754( C181 C1754 ) C181_=_C1873( C181 C1873 ) C181_=_C2352( C181 C2352 ) C181_=_C2373( C181 C2373 ) \nC181_=_C2484( C181 C2484 ) C181_=_C2648( C181 C2648 ) C181_=_C3006( C181 C3006 ) C181_=_C3075( C181 C3075 ) C181_=_C3077( C181 C3077 ) C181_=_C3079( C181 C3079 ) \nC181_=_C3080( C181 C3080 ) C181_=_C3081( C181 C3081 ) C181_=_C3082( C181 C3082 ) C181_=_C3083( C181 C3083 ) C181_=_C3084( C181 C3084 ) C181_=_C3085( C181 C3085 ) \nC181_=_C3086( C181 C3086 ) C273_=_C334( C273 C334 ) C273_=_C625( C273 C625 ) C273_=_C1113( C273 C1113 ) C273_=_C1333( C273 C1333 ) C273_=_C1506( C273 C1506 ) \nC273_=_C1754( C273 C1754 ) C273_=_C1873( C273 C1873 ) C273_=_C2352( C273 C2352 ) C273_=_C2373( C273 C2373 ) C273_=_C2484( C273 C2484 ) C273_=_C2648( C273 C2648 ) \nC273_=_C3006( C273 C3006 ) C273_=_C3075( C273 C3075 ) C273_=_C3077( C273 C3077 ) C273_=_C3079( C273 C3079 ) C273_=_C3080( C273 C3080 ) C273_=_C3081( C273 C3081 ) \nC273_=_C3082( C273 C3082 ) C273_=_C3083( C273 C3083 ) C273_=_C3084( C273 C3084 ) C273_=_C3085( C273 C3085 ) C273_=_C3086( C273 C3086 ) C334_=_C625( C334 C625 ) \nC334_=_C1113( C334 C1113 ) C334_=_C1333( C334 C1333 ) C334_=_C1506( C334 C1506 ) C334_=_C1754( C334 C1754 ) C334_=_C1873( C334 C1873 ) C334_=_C2352( C334 C2352 ) \nC334_=_C2373( C334 C2373 ) C334_=_C2484( C334 C2484 ) C334_=_C2648( C334 C2648 ) C334_=_C3006( C334 C3006 ) C334_=_C3075( C334 C3075 ) C334_=_C3077( C334 C3077 ) \nC334_=_C3079( C334 C3079 ) C334_=_C3080( C334 C3080 ) C334_=_C3081( C334 C3081 ) C334_=_C3082( C334 C3082 ) C334_=_C3083( C334 C3083 ) C334_=_C3084( C334 C3084 ) \nC334_=_C3085( C334 C3085 ) C334_=_C3086( C334 C3086 ) C477_=_C492( C477 C492 ) C477_=_C532( C477 C532 ) C477_=_C533( C477 C533 ) C477_=_C534( C477 C534 ) \nC477_=_C535( C477 C535 ) C477_=_C537( C477 C537 ) C477_=_C538( C477 C538 ) C477_=_C539( C477 C539 ) C477_=_C540( C477 C540 ) C477_=_C541( C477 C541 ) \nC477_=_C542( C477 C542 ) C477_=_C543( C477 C543 ) C477_=_C544( C477 C544 ) C477_=_C545( C477 C545 ) C477_=_C546( C477 C546 ) C477_=_C547( C477 C547 ) \nC477_=_C548( C477 C548 ) C477_=_C550( C477 C550 ) C477_=_C551( C477 C551 ) C477_=_C552( C477 C552 ) C477_=_C553( C477 C553 ) C477_=_C554( C477 C554 ) \nC477_=_C555( C477 C555 ) C477_=_C556( C477 C556 ) C477_=_C557( C477 C557 ) C492_=_C631( C492 C631 ) C492_=_C1496( C492 C1496 ) C492_=_C1758( C492 C1758 ) \nC492_=_C1881( C492 C1881 ) C492_=_C2100( C492 C2100 ) C492_=_C2116( C492 C2116 ) C492_=_C2278( C492 C2278 ) C492_=_C2657( C492 C2657 ) C492_=_C3079( C492 C3079 ) \nC492_=_C3118( C492 C3118 ) C492_=_C3461( C492 C3461 ) C492_=_C3641( C492 C3641 ) C492_=_C3687( C492 C3687 ) C492_=_C3718( C492 C3718 ) C492_=_C3793( C492 C3793 ) \nC492_=_C3855( C492 C3855 ) C492_=_C3856( C492 C3856 ) C492_=_C3857( C492 C3857 ) C492_=_C3858( C492 C3858 ) C492_=_C3859( C492 C3859 ) C492_=_C3860( C492 C3860 ) \nC492_=_C3861( C492 C3861 ) C492_=_C3862( C492 C3862 ) C492_=_C3863( C492 C3863 ) C532_=_C533( C532 C533 ) C532_=_C534( C532 C534 ) C532_=_C535( C532 C535 ) \nC532_=_C537( C532 C537 ) C532_=_C538( C532 C538 ) C532_=_C539( C532 C539 ) C532_=_C540( C532 C540 ) C532_=_C541( C532 C541 ) C532_=_C542( C532 C542 ) \nC532_=_C543( C532 C543 ) C532_=_C544( C532 C544 ) C532_=_C545( C532 C545 ) C532_=_C546( C532 C546 ) C532_=_C547( C532 C547 ) C532_=_C548( C532 C548 ) \nC532_=_C550( C532 C550 ) C532_=_C551( C532 C551 ) C532_=_C552( C532 C552 ) C532_=_C553( C532 C553 ) C532_=_C554( C532 C554 ) C532_=_C555( C532 C555 ) \nC532_=_C556( C532 C556 ) C532_=_C557( C532 C557 ) C533_=_C534( C533 C534 ) C533_=_C535( C533 C535 ) C533_=_C537( C533 C537 ) C533_=_C538( C533 C538 ) \nC533_=_C539( C533 C539 ) C533_=_C540( C533 C540 ) C533_=_C541( C533 C541 ) C533_=_C542( C533 C542 ) C533_=_C543( C533 C543 ) C533_=_C544( C533 C544 ) \nC533_=_C545( C533 C545 ) C533_=_C546( C533 C546 ) C533_=_C547( C533 C547 ) C533_=_C548( C533 C548 ) C533_=_C550( C533 C550 ) C533_=_C551( C533 C551 ) \nC533_=_C552( C533 C552 ) C533_=_C553( C533 C553 ) C533_=_C554( C533 C554 ) C533_=_C555( C533 C555 ) C533_=_C556( C533 C556 ) C533_=_C557( C533 C557 ) \nC534_=_C535( C534 C535 ) C534_=_C537( C534 C537 ) C534_=_C538( C534 C538 ) C534_=_C539( C534 C539 ) C534_=_C540( C534 C540 ) C534_=_C541( C534 C541 ) \nC534_=_C542( C534 C542 ) C534_=_C543( C534 C543 ) C534_=_C544( C534 C544 ) C534_=_C545( C534 C545 ) C534_=_C546( C534 C546 ) C534_=_C547( C534 C547 ) \nC534_=_C548( C534 C548 ) C534_=_C550( C534 C550 ) C534_=_C551( C534 C551 ) C534_=_C552( C534 C552 ) C534_=_C553( C534 C553 ) C534_=_C554( C534 C554 ) \nC534_=_C555( C534 C555 ) C534_=_C556( C534 C556 ) C534_=_C557( C534 C557 ) C534_=_C1496( C534 C1496 ) C535_=_C537( C535 C537 ) C535_=_C538( C535 C538 ) \nC535_=_C539( C535 C539 ) C535_=_C540( C535 C540 ) C535_=_C541( C535 C541 ) C535_=_C542( C535 C542 ) C535_=_C543( C535 C543 ) C535_=_C544( C535 C544 ) \nC535_=_C545( C535 C545 ) C535_=_C546( C535 C546 ) C535_=_C547( C535 C547 ) C535_=_C548( C535 C548 ) C535_=_C550( C535 C550 ) C535_=_C551( C535 C551 ) \nC535_=_C552( C535 C552 ) C535_=_C553( C535 C553 ) C535_=_C554( C535 C554 ) C535_=_C555( C535 C555 ) C535_=_C556( C535 C556 ) C535_=_C557( C535 C557 ) \nC537_=_C538( C537 C538 ) C537_=_C539( C537 C539 ) C537_=_C540( C537 C540 ) C537_=_C541( C537 C541 ) C537_=_C542( C537 C542 ) C537_=_C543( C537 C543 ) \nC537_=_C544( C537 C544 ) C537_=_C545( C537 C545 ) C537_=_C546( C537 C546 ) C537_=_C547( C537 C547 ) C537_=_C548( C537 C548 ) C537_=_C550( C537 C550 ) \nC537_=_C551( C537 C551 ) C537_=_C552( C537 C552 ) C537_=_C553( C537 C553 ) C537_=_C554( C537 C554 ) C537_=_C555( C537 C555 ) C537_=_C556( C537 C556 ) \nC537_=_C557( C537 C557 ) C537_=_C2100( C537 C2100 ) C538_=_C539( C538 C539 ) C538_=_C540( C538 C540 ) C538_=_C541( C538 C541 ) C538_=_C542( C538 C542 ) \nC538_=_C543( C538 C543 ) C538_=_C544( C538 C544 ) C538_=_C545( C538 C545 ) C538_=_C546( C538 C546 ) C538_=_C547( C538 C547 ) C538_=_C548( C538 C548 ) \nC538_=_C550( C538 C550 ) C538_=_C551( C538 C551 ) C538_=_C552( C538 C552 ) C538_=_C553( C538 C553 ) C538_=_C554( C538 C554 ) C538_=_C555( C538 C555 ) \nC538_=_C556( C538 C556 ) C538_=_C557( C538 C557 ) C538_=_C2116( C538 C2116 ) C539_=_C540( C539 C540 ) C539_=_C541( C539 C541 ) C539_=_C542( C539 C542 ) \nC539_=_C543( C539 C543 ) C539_=_C544( C539 C544 ) C539_=_C545( C539 C545 ) C539_=_C546( C539 C546 ) C539_=_C547( C539 C547 ) C539_=_C548( C539 C548 ) \nC539_=_C550( C539 C550 ) C539_=_C551( C539 C551 ) C539_=_C552( C539 C552 ) C539_=_C553( C539 C553 ) C539_=_C554( C539 C554 ) C539_=_C555( C539 C555 ) \nC539_=_C556(</w:t>
      </w:r>
    </w:p>
    <w:p>
      <w:pPr>
        <w:pStyle w:val="PreformattedText"/>
        <w:bidi w:val="0"/>
        <w:spacing w:before="0" w:after="0"/>
        <w:jc w:val="left"/>
        <w:rPr/>
      </w:pPr>
      <w:r>
        <w:rPr/>
        <w:t xml:space="preserve"> </w:t>
      </w:r>
      <w:r>
        <w:rPr/>
        <w:t>C539 C556 ) C539_=_C557( C539 C557 ) C539_=_C1662( C539 C1662 ) C539_=_C2276( C539 C2276 ) C539_=_C2278( C539 C2278 ) C539_=_C2283( C539 C2283 ) \nC539_=_C2289( C539 C2289 ) C540_=_C541( C540 C541 ) C540_=_C542( C540 C542 ) C540_=_C543( C540 C543 ) C540_=_C544( C540 C544 ) C540_=_C545( C540 C545 ) \nC540_=_C546( C540 C546 ) C540_=_C547( C540 C547 ) C540_=_C548( C540 C548 ) C540_=_C550( C540 C550 ) C540_=_C551( C540 C551 ) C540_=_C552( C540 C552 ) \nC540_=_C553( C540 C553 ) C540_=_C554( C540 C554 ) C540_=_C555( C540 C555 ) C540_=_C556( C540 C556 ) C540_=_C557( C540 C557 ) C541_=_C542( C541 C542 ) \nC541_=_C543( C541 C543 ) C541_=_C544( C541 C544 ) C541_=_C545( C541 C545 ) C541_=_C546( C541 C546 ) C541_=_C547( C541 C547 ) C541_=_C548( C541 C548 ) \nC541_=_C550( C541 C550 ) C541_=_C551( C541 C551 ) C541_=_C552( C541 C552 ) C541_=_C553( C541 C553 ) C541_=_C554( C541 C554 ) C541_=_C555( C541 C555 ) \nC541_=_C556( C541 C556 ) C541_=_C557( C541 C557 ) C541_=_C3118( C541 C3118 ) C541_=_C3125( C541 C3125 ) C542_=_C543( C542 C543 ) C542_=_C544( C542 C544 ) \nC542_=_C545( C542 C545 ) C542_=_C546( C542 C546 ) C542_=_C547( C542 C547 ) C542_=_C548( C542 C548 ) C542_=_C550( C542 C550 ) C542_=_C551( C542 C551 ) \nC542_=_C552( C542 C552 ) C542_=_C553( C542 C553 ) C542_=_C554( C542 C554 ) C542_=_C555( C542 C555 ) C542_=_C556( C542 C556 ) C542_=_C557( C542 C557 ) \nC543_=_C544( C543 C544 ) C543_=_C545( C543 C545 ) C543_=_C546( C543 C546 ) C543_=_C547( C543 C547 ) C543_=_C548( C543 C548 ) C543_=_C550( C543 C550 ) \nC543_=_C551( C543 C551 ) C543_=_C552( C543 C552 ) C543_=_C553( C543 C553 ) C543_=_C554( C543 C554 ) C543_=_C555( C543 C555 ) C543_=_C556( C543 C556 ) \nC543_=_C557( C543 C557 ) C544_=_C545( C544 C545 ) C544_=_C546( C544 C546 ) C544_=_C547( C544 C547 ) C544_=_C548( C544 C548 ) C544_=_C550( C544 C550 ) \nC544_=_C551( C544 C551 ) C544_=_C552( C544 C552 ) C544_=_C553( C544 C553 ) C544_=_C554( C544 C554 ) C544_=_C555( C544 C555 ) C544_=_C556( C544 C556 ) \nC544_=_C557( C544 C557 ) C544_=_C1668( C544 C1668 ) C544_=_C3459( C544 C3459 ) C544_=_C3461( C544 C3461 ) C544_=_C3466( C544 C3466 ) C544_=_C3472( C544 C3472 ) \nC545_=_C546( C545 C546 ) C545_=_C547( C545 C547 ) C545_=_C548( C545 C548 ) C545_=_C550( C545 C550 ) C545_=_C551( C545 C551 ) C545_=_C552( C545 C552 ) \nC545_=_C553( C545 C553 ) C545_=_C554( C545 C554 ) C545_=_C555( C545 C555 ) C545_=_C556( C545 C556 ) C545_=_C557( C545 C557 ) C545_=_C1118( C545 C1118 ) \nC545_=_C1510( C545 C1510 ) C545_=_C1670( C545 C1670 ) C545_=_C2039( C545 C2039 ) C545_=_C2058( C545 C2058 ) C545_=_C2276( C545 C2276 ) C545_=_C2322( C545 C2322 ) \nC545_=_C2379( C545 C2379 ) C545_=_C2488( C545 C2488 ) C545_=_C2672( C545 C2672 ) C545_=_C3011( C545 C3011 ) C545_=_C3025( C545 C3025 ) C545_=_C3330( C545 C3330 ) \nC545_=_C3414( C545 C3414 ) C545_=_C3459( C545 C3459 ) C545_=_C3638( C545 C3638 ) C545_=_C3639( C545 C3639 ) C545_=_C3641( C545 C3641 ) C545_=_C3642( C545 C3642 ) \nC545_=_C3643( C545 C3643 ) C545_=_C3644( C545 C3644 ) C545_=_C3645( C545 C3645 ) C545_=_C3647( C545 C3647 ) C545_=_C3648( C545 C3648 ) C546_=_C547( C546 C547 ) \nC546_=_C548( C546 C548 ) C546_=_C550( C546 C550 ) C546_=_C551( C546 C551 ) C546_=_C552( C546 C552 ) C546_=_C553( C546 C553 ) C546_=_C554( C546 C554 ) \nC546_=_C555( C546 C555 ) C546_=_C556( C546 C556 ) C546_=_C557( C546 C557 ) C546_=_C1671( C546 C1671 ) C546_=_C3639( C546 C3639 ) C546_=_C3718( C546 C3718 ) \nC546_=_C3725( C546 C3725 ) C546_=_C3727( C546 C3727 ) C547_=_C548( C547 C548 ) C547_=_C550( C547 C550 ) C547_=_C551( C547 C551 ) C547_=_C552( C547 C552 ) \nC547_=_C553( C547 C553 ) C547_=_C554( C547 C554 ) C547_=_C555( C547 C555 ) C547_=_C556( C547 C556 ) C547_=_C557( C547 C557 ) C548_=_C550( C548 C550 ) \nC548_=_C551( C548 C551 ) C548_=_C552( C548 C552 ) C548_=_C553( C548 C553 ) C548_=_C554( C548 C554 ) C548_=_C555( C548 C555 ) C548_=_C556( C548 C556 ) \nC548_=_C557( C548 C557 ) C548_=_C3793( C548 C3793 ) C550_=_C551( C550 C551 ) C550_=_C552( C550 C552 ) C550_=_C553( C550 C553 ) C550_=_C554( C550 C554 ) \nC550_=_C555( C550 C555 ) C550_=_C556( C550 C556 ) C550_=_C557( C550 C557 ) C550_=_C1673( C550 C1673 ) C550_=_C3643( C550 C3643 ) C550_=_C3856( C550 C3856 ) \nC550_=_C3976( C550 C3976 ) C550_=_C3979( C550 C3979 ) C551_=_C552( C551 C552 ) C551_=_C553( C551 C553 ) C551_=_C554( C551 C554 ) C551_=_C555( C551 C555 ) \nC551_=_C556( C551 C556 ) C551_=_C557( C551 C557 ) C551_=_C3857( C551 C3857 ) C552_=_C553( C552 C553 ) C552_=_C554( C552 C554 ) C552_=_C555( C552 C555 ) \nC552_=_C556( C552 C556 ) C552_=_C557( C552 C557 ) C553_=_C554( C553 C554 ) C553_=_C555( C553 C555 ) C553_=_C556( C553 C556 ) C553_=_C557( C553 C557 ) \nC554_=_C555( C554 C555 ) C554_=_C556( C554 C556 ) C554_=_C557( C554 C557 ) C554_=_C3644( C554 C3644 ) C555_=_C556( C555 C556 ) C555_=_C557( C555 C557 ) \nC555_=_C3861( C555 C3861 ) C556_=_C557( C556 C557 ) C556_=_C668( C556 C668 ) C556_=_C776( C556 C776 ) C556_=_C1098( C556 C1098 ) C556_=_C1322( C556 C1322 ) \nC556_=_C1559( C556 C1559 ) C556_=_C1676( C556 C1676 ) C556_=_C1929( C556 C1929 ) C556_=_C2086( C556 C2086 ) C556_=_C2283( C556 C2283 ) C556_=_C2914( C556 C2914 ) \nC556_=_C2935( C556 C2935 ) C556_=_C2953( C556 C2953 ) C556_=_C3408( C556 C3408 ) C556_=_C3466( C556 C3466 ) C556_=_C3527( C556 C3527 ) C556_=_C3725( C556 C3725 ) \nC556_=_C3862( C556 C3862 ) C556_=_C3925( C556 C3925 ) C556_=_C3962( C556 C3962 ) C556_=_C3976( C556 C3976 ) C556_=_C4027( C556 C4027 ) C556_=_C4039( C556 C4039 ) \nC556_=_C4048( C556 C4048 ) C556_=_C4063( C556 C4063 ) C556_=_C4089( C556 C4089 ) C556_=_C4090( C556 C4090 ) C557_=_C1679( C557 C1679 ) C557_=_C3647( C557 C3647 ) \nC557_=_C3863( C557 C3863 ) C557_=_C4089( C557 C4089 ) C557_=_C4102( C557 C4102 ) C596_=_C615( C596 C615 ) C596_=_C977( C596 C977 ) C596_=_C1003( C596 C1003 ) \nC596_=_C1325( C596 C1325 ) C596_=_C1519( C596 C1519 ) C596_=_C1618( C596 C1618 ) C596_=_C1662( C596 C1662 ) C596_=_C1663( C596 C1663 ) C596_=_C1664( C596 C1664 ) \nC596_=_C1665( C596 C1665 ) C596_=_C1666( C596 C1666 ) C596_=_C1667( C596 C1667 ) C596_=_C1668( C596 C1668 ) C596_=_C1669( C596 C1669 ) C596_=_C1670( C596 C1670 ) \nC596_=_C1671( C596 C1671 ) C596_=_C1673( C596 C1673 ) C596_=_C1674( C596 C1674 ) C596_=_C1675( C596 C1675 ) C596_=_C1676( C596 C1676 ) C596_=_C1677( C596 C1677 ) \nC596_=_C1678( C596 C1678 ) C596_=_C1679( C596 C1679 ) C596_=_C1680( C596 C1680 ) C615_=_C998( C615 C998 ) C615_=_C1023( C615 C1023 ) C615_=_C1275( C615 C1275 ) \nC615_=_C1464( C615 C1464 ) C615_=_C1538( C615 C1538 ) C615_=_C2289( C615 C2289 ) C615_=_C2750( C615 C2750 ) C615_=_C2819( C615 C2819 ) C615_=_C2868( C615 C2868 ) \nC615_=_C3003( C615 C3003 ) C615_=_C3125( C615 C3125 ) C615_=_C3472( C615 C3472 ) C615_=_C3507( C615 C3507 ) C615_=_C3648( C615 C3648 ) C615_=_C3727( C615 C3727 ) \nC615_=_C3837( C615 C3837 ) C615_=_C3971( C615 C3971 ) C615_=_C3979( C615 C3979 ) C615_=_C4025( C615 C4025 ) C615_=_C4090( C615 C4090 ) C615_=_C4099( C615 C4099 ) \nC615_=_C4102( C615 C4102 ) C625_=_C631( C625 C631 ) C625_=_C1113( C625 C1113 ) C625_=_C1333( C625 C1333 ) C625_=_C1506( C625 C1506 ) C625_=_C1754( C625 C1754 ) \nC625_=_C1873( C625 C1873 ) C625_=_C2352( C625 C2352 ) C625_=_C2373( C625 C2373 ) C625_=_C2484( C625 C2484 ) C625_=_C2648( C625 C2648 ) C625_=_C3006( C625 C3006 ) \nC625_=_C3075( C625 C3075 ) C625_=_C3077( C625 C3077 ) C625_=_C3079( C625 C3079 ) C625_=_C3080( C625 C3080 ) C625_=_C3081( C625 C3081 ) C625_=_C3082( C625 C3082 ) \nC625_=_C3083( C625 C3083 ) C625_=_C3084( C625 C3084 ) C625_=_C3085( C625 C3085 ) C625_=_C3086( C625 C3086 ) C631_=_C1496( C631 C1496 ) C631_=_C1758( C631 C1758 ) \nC631_=_C1881( C631 C1881 ) C631_=_C2100( C631 C2100 ) C631_=_C2116( C631 C2116 ) C631_=_C2278( C631 C2278 ) C631_=_C2657( C631 C2657 ) C631_=_C3079( C631 C3079 ) \nC631_=_C3118( C631 C3118 ) C631_=_C3461( C631 C3461 ) C631_=_C3641( C631 C3641 ) C631_=_C3687( C631 C3687 ) C631_=_C3718( C631 C3718 ) C631_=_C3793( C631 C3793 ) \nC631_=_C3855( C631 C3855 ) C631_=_C3856( C631 C3856 ) C631_=_C3857( C631 C3857 ) C631_=_C3858( C631 C3858 ) C631_=_C3859( C631 C3859 ) C631_=_C3860( C631 C3860 ) \nC631_=_C3861( C631 C3861 ) C631_=_C3862( C631 C3862 ) C631_=_C3863( C631 C3863 ) C668_=_C776( C668 C776 ) C668_=_C1098( C668 C1098 ) C668_=_C1322( C668 C1322 ) \nC668_=_C1559( C668 C1559 ) C668_=_C1676( C668 C1676 ) C668_=_C1929( C668 C1929 ) C668_=_C2086( C668 C2086 ) C668_=_C2283( C668 C2283 ) C668_=_C2914( C668 C2914 ) \nC668_=_C2935( C668 C2935 ) C668_=_C2953( C668 C2953 ) C668_=_C3408( C668 C3408 ) C668_=_C3466( C668 C3466 ) C668_=_C3527( C668 C3527 ) C668_=_C3725( C668 C3725 ) \nC668_=_C3862( C668 C3862 ) C668_=_C3925( C668 C3925 ) C668_=_C3962( C668 C3962 ) C668_=_C3976( C668 C3976 ) C668_=_C4027( C668 C4027 ) C668_=_C4039( C668 C4039 ) \nC668_=_C4048( C668 C4048 ) C668_=_C4063( C668 C4063 ) C668_=_C4089( C668 C4089 ) C668_=_C4090( C668 C4090 ) C691_=_C1094( C691 C1094 ) C691_=_C1120( C691 C1120 ) \nC691_=_C1316( C691 C1316 ) C691_=_C1512( C691 C1512 ) C691_=_C1553( C691 C1553 ) C691_=_C1735( C691 C1735 ) C691_=_C2258( C691 C2258 ) C691_=_C2381( C691 C2381 ) \nC691_=_C2490( C691 C2490 ) C691_=_C2561( C691 C2561 ) C691_=_C2798( C691 C2798 ) C691_=_C2893( C691 C2893 ) C691_=_C2908( C691 C2908 ) C691_=_C2944( C691 C2944 ) \nC691_=_C2972( C691 C2972 ) C691_=_C3013( C691 C3013 ) C691_=_C3402( C691 C3402 ) C691_=_C3416( C691 C3416 ) C691_=_C3520( C691 C3520 ) C691_=_C3609( C691 C3609 ) \nC691_=_C3686( C691 C3686 ) C691_=_C3844( C691 C3844 ) C691_=_C3845( C691 C3845 ) C691_=_C3846( C691 C3846 ) C691_=_C3847( C691 C3847 ) C776_=_C1098( C776 C1098 ) \nC776_=_C1322( C776 C1322 ) C776_=_C1559( C776 C1559 ) C776_=_C1676( C776 C1676 ) C776_=_C1929( C776 C1929 ) C776_=_C2086( C776 C2086 ) C776_=_C2283( C776 C2283 ) \nC776_=_C2914( C776 C2914 ) C776_=_C2935( C776 C2935 ) C776_=_C2953( C776 C2953 ) C776_=_C3408( C776 C3408 ) C776_=_C3466( C776 C3466 ) C776_=_C3527( C776 C3527 ) \nC776_=_C3725( C776 C3725 ) C776_=_C3862(</w:t>
      </w:r>
    </w:p>
    <w:p>
      <w:pPr>
        <w:pStyle w:val="PreformattedText"/>
        <w:bidi w:val="0"/>
        <w:spacing w:before="0" w:after="0"/>
        <w:jc w:val="left"/>
        <w:rPr/>
      </w:pPr>
      <w:r>
        <w:rPr/>
        <w:t xml:space="preserve"> </w:t>
      </w:r>
      <w:r>
        <w:rPr/>
        <w:t>C776 C3862 ) C776_=_C3925( C776 C3925 ) C776_=_C3962( C776 C3962 ) C776_=_C3976( C776 C3976 ) C776_=_C4027( C776 C4027 ) \nC776_=_C4039( C776 C4039 ) C776_=_C4048( C776 C4048 ) C776_=_C4063( C776 C4063 ) C776_=_C4089( C776 C4089 ) C776_=_C4090( C776 C4090 ) C977_=_C998( C977 C998 ) \nC977_=_C1003( C977 C1003 ) C977_=_C1325( C977 C1325 ) C977_=_C1519( C977 C1519 ) C977_=_C1618( C977 C1618 ) C977_=_C1662( C977 C1662 ) C977_=_C1663( C977 C1663 ) \nC977_=_C1664( C977 C1664 ) C977_=_C1665( C977 C1665 ) C977_=_C1666( C977 C1666 ) C977_=_C1667( C977 C1667 ) C977_=_C1668( C977 C1668 ) C977_=_C1669( C977 C1669 ) \nC977_=_C1670( C977 C1670 ) C977_=_C1671( C977 C1671 ) C977_=_C1673( C977 C1673 ) C977_=_C1674( C977 C1674 ) C977_=_C1675( C977 C1675 ) C977_=_C1676( C977 C1676 ) \nC977_=_C1677( C977 C1677 ) C977_=_C1678( C977 C1678 ) C977_=_C1679( C977 C1679 ) C977_=_C1680( C977 C1680 ) C998_=_C1023( C998 C1023 ) C998_=_C1275( C998 C1275 ) \nC998_=_C1464( C998 C1464 ) C998_=_C1538( C998 C1538 ) C998_=_C2289( C998 C2289 ) C998_=_C2750( C998 C2750 ) C998_=_C2819( C998 C2819 ) C998_=_C2868( C998 C2868 ) \nC998_=_C3003( C998 C3003 ) C998_=_C3125( C998 C3125 ) C998_=_C3472( C998 C3472 ) C998_=_C3507( C998 C3507 ) C998_=_C3648( C998 C3648 ) C998_=_C3727( C998 C3727 ) \nC998_=_C3837( C998 C3837 ) C998_=_C3971( C998 C3971 ) C998_=_C3979( C998 C3979 ) C998_=_C4025( C998 C4025 ) C998_=_C4090( C998 C4090 ) C998_=_C4099( C998 C4099 ) \nC998_=_C4102( C998 C4102 ) C1003_=_C1023( C1003 C1023 ) C1003_=_C1325( C1003 C1325 ) C1003_=_C1519( C1003 C1519 ) C1003_=_C1618( C1003 C1618 ) C1003_=_C1662( C1003 C1662 ) \nC1003_=_C1663( C1003 C1663 ) C1003_=_C1664( C1003 C1664 ) C1003_=_C1665( C1003 C1665 ) C1003_=_C1666( C1003 C1666 ) C1003_=_C1667( C1003 C1667 ) C1003_=_C1668( C1003 C1668 ) \nC1003_=_C1669( C1003 C1669 ) C1003_=_C1670( C1003 C1670 ) C1003_=_C1671( C1003 C1671 ) C1003_=_C1673( C1003 C1673 ) C1003_=_C1674( C1003 C1674 ) C1003_=_C1675( C1003 C1675 ) \nC1003_=_C1676( C1003 C1676 ) C1003_=_C1677( C1003 C1677 ) C1003_=_C1678( C1003 C1678 ) C1003_=_C1679( C1003 C1679 ) C1003_=_C1680( C1003 C1680 ) C1023_=_C1275( C1023 C1275 ) \nC1023_=_C1464( C1023 C1464 ) C1023_=_C1538( C1023 C1538 ) C1023_=_C2289( C1023 C2289 ) C1023_=_C2750( C1023 C2750 ) C1023_=_C2819( C1023 C2819 ) C1023_=_C2868( C1023 C2868 ) \nC1023_=_C3003( C1023 C3003 ) C1023_=_C3125( C1023 C3125 ) C1023_=_C3472( C1023 C3472 ) C1023_=_C3507( C1023 C3507 ) C1023_=_C3648( C1023 C3648 ) C1023_=_C3727( C1023 C3727 ) \nC1023_=_C3837( C1023 C3837 ) C1023_=_C3971( C1023 C3971 ) C1023_=_C3979( C1023 C3979 ) C1023_=_C4025( C1023 C4025 ) C1023_=_C4090( C1023 C4090 ) C1023_=_C4099( C1023 C4099 ) \nC1023_=_C4102( C1023 C4102 ) C1094_=_C1098( C1094 C1098 ) C1094_=_C1120( C1094 C1120 ) C1094_=_C1316( C1094 C1316 ) C1094_=_C1512( C1094 C1512 ) C1094_=_C1553( C1094 C1553 ) \nC1094_=_C1735( C1094 C1735 ) C1094_=_C2258( C1094 C2258 ) C1094_=_C2381( C1094 C2381 ) C1094_=_C2490( C1094 C2490 ) C1094_=_C2561( C1094 C2561 ) C1094_=_C2798( C1094 C2798 ) \nC1094_=_C2893( C1094 C2893 ) C1094_=_C2908( C1094 C2908 ) C1094_=_C2944( C1094 C2944 ) C1094_=_C2972( C1094 C2972 ) C1094_=_C3013( C1094 C3013 ) C1094_=_C3402( C1094 C3402 ) \nC1094_=_C3416( C1094 C3416 ) C1094_=_C3520( C1094 C3520 ) C1094_=_C3609( C1094 C3609 ) C1094_=_C3686( C1094 C3686 ) C1094_=_C3844( C1094 C3844 ) C1094_=_C3845( C1094 C3845 ) \nC1094_=_C3846( C1094 C3846 ) C1094_=_C3847( C1094 C3847 ) C1098_=_C1322( C1098 C1322 ) C1098_=_C1559( C1098 C1559 ) C1098_=_C1676( C1098 C1676 ) C1098_=_C1929( C1098 C1929 ) \nC1098_=_C2086( C1098 C2086 ) C1098_=_C2283( C1098 C2283 ) C1098_=_C2914( C1098 C2914 ) C1098_=_C2935( C1098 C2935 ) C1098_=_C2953( C1098 C2953 ) C1098_=_C3408( C1098 C3408 ) \nC1098_=_C3466( C1098 C3466 ) C1098_=_C3527( C1098 C3527 ) C1098_=_C3725( C1098 C3725 ) C1098_=_C3862( C1098 C3862 ) C1098_=_C3925( C1098 C3925 ) C1098_=_C3962( C1098 C3962 ) \nC1098_=_C3976( C1098 C3976 ) C1098_=_C4027( C1098 C4027 ) C1098_=_C4039( C1098 C4039 ) C1098_=_C4048( C1098 C4048 ) C1098_=_C4063( C1098 C4063 ) C1098_=_C4089( C1098 C4089 ) \nC1098_=_C4090( C1098 C4090 ) C1113_=_C1118( C1113 C1118 ) C1113_=_C1120( C1113 C1120 ) C1113_=_C1333( C1113 C1333 ) C1113_=_C1506( C1113 C1506 ) C1113_=_C1754( C1113 C1754 ) \nC1113_=_C1873( C1113 C1873 ) C1113_=_C2352( C1113 C2352 ) C1113_=_C2373( C1113 C2373 ) C1113_=_C2484( C1113 C2484 ) C1113_=_C2648( C1113 C2648 ) C1113_=_C3006( C1113 C3006 ) \nC1113_=_C3075( C1113 C3075 ) C1113_=_C3077( C1113 C3077 ) C1113_=_C3079( C1113 C3079 ) C1113_=_C3080( C1113 C3080 ) C1113_=_C3081( C1113 C3081 ) C1113_=_C3082( C1113 C3082 ) \nC1113_=_C3083( C1113 C3083 ) C1113_=_C3084( C1113 C3084 ) C1113_=_C3085( C1113 C3085 ) C1113_=_C3086( C1113 C3086 ) C1118_=_C1120( C1118 C1120 ) C1118_=_C1510( C1118 C1510 ) \nC1118_=_C1670( C1118 C1670 ) C1118_=_C2039( C1118 C2039 ) C1118_=_C2058( C1118 C2058 ) C1118_=_C2276( C1118 C2276 ) C1118_=_C2322( C1118 C2322 ) C1118_=_C2379( C1118 C2379 ) \nC1118_=_C2488( C1118 C2488 ) C1118_=_C2672( C1118 C2672 ) C1118_=_C3011( C1118 C3011 ) C1118_=_C3025( C1118 C3025 ) C1118_=_C3330( C1118 C3330 ) C1118_=_C3414( C1118 C3414 ) \nC1118_=_C3459( C1118 C3459 ) C1118_=_C3638( C1118 C3638 ) C1118_=_C3639( C1118 C3639 ) C1118_=_C3641( C1118 C3641 ) C1118_=_C3642( C1118 C3642 ) C1118_=_C3643( C1118 C3643 ) \nC1118_=_C3644( C1118 C3644 ) C1118_=_C3645( C1118 C3645 ) C1118_=_C3647( C1118 C3647 ) C1118_=_C3648( C1118 C3648 ) C1120_=_C1316( C1120 C1316 ) C1120_=_C1512( C1120 C1512 ) \nC1120_=_C1553( C1120 C1553 ) C1120_=_C1735( C1120 C1735 ) C1120_=_C2258( C1120 C2258 ) C1120_=_C2381( C1120 C2381 ) C1120_=_C2490( C1120 C2490 ) C1120_=_C2561( C1120 C2561 ) \nC1120_=_C2798( C1120 C2798 ) C1120_=_C2893( C1120 C2893 ) C1120_=_C2908( C1120 C2908 ) C1120_=_C2944( C1120 C2944 ) C1120_=_C2972( C1120 C2972 ) C1120_=_C3013( C1120 C3013 ) \nC1120_=_C3402( C1120 C3402 ) C1120_=_C3416( C1120 C3416 ) C1120_=_C3520( C1120 C3520 ) C1120_=_C3609( C1120 C3609 ) C1120_=_C3686( C1120 C3686 ) C1120_=_C3844( C1120 C3844 ) \nC1120_=_C3845( C1120 C3845 ) C1120_=_C3846( C1120 C3846 ) C1120_=_C3847( C1120 C3847 ) C1275_=_C1464( C1275 C1464 ) C1275_=_C1538( C1275 C1538 ) C1275_=_C2289( C1275 C2289 ) \nC1275_=_C2750( C1275 C2750 ) C1275_=_C2819( C1275 C2819 ) C1275_=_C2868( C1275 C2868 ) C1275_=_C3003( C1275 C3003 ) C1275_=_C3125( C1275 C3125 ) C1275_=_C3472( C1275 C3472 ) \nC1275_=_C3507( C1275 C3507 ) C1275_=_C3648( C1275 C3648 ) C1275_=_C3727( C1275 C3727 ) C1275_=_C3837( C1275 C3837 ) C1275_=_C3971( C1275 C3971 ) C1275_=_C3979( C1275 C3979 ) \nC1275_=_C4025( C1275 C4025 ) C1275_=_C4090( C1275 C4090 ) C1275_=_C4099( C1275 C4099 ) C1275_=_C4102( C1275 C4102 ) C1316_=_C1322( C1316 C1322 ) C1316_=_C1512( C1316 C1512 ) \nC1316_=_C1553( C1316 C1553 ) C1316_=_C1735( C1316 C1735 ) C1316_=_C2258( C1316 C2258 ) C1316_=_C2381( C1316 C2381 ) C1316_=_C2490( C1316 C2490 ) C1316_=_C2561( C1316 C2561 ) \nC1316_=_C2798( C1316 C2798 ) C1316_=_C2893( C1316 C2893 ) C1316_=_C2908( C1316 C2908 ) C1316_=_C2944( C1316 C2944 ) C1316_=_C2972( C1316 C2972 ) C1316_=_C3013( C1316 C3013 ) \nC1316_=_C3402( C1316 C3402 ) C1316_=_C3416( C1316 C3416 ) C1316_=_C3520( C1316 C3520 ) C1316_=_C3609( C1316 C3609 ) C1316_=_C3686( C1316 C3686 ) C1316_=_C3844( C1316 C3844 ) \nC1316_=_C3845( C1316 C3845 ) C1316_=_C3846( C1316 C3846 ) C1316_=_C3847( C1316 C3847 ) C1322_=_C1559( C1322 C1559 ) C1322_=_C1676( C1322 C1676 ) C1322_=_C1929( C1322 C1929 ) \nC1322_=_C2086( C1322 C2086 ) C1322_=_C2283( C1322 C2283 ) C1322_=_C2914( C1322 C2914 ) C1322_=_C2935( C1322 C2935 ) C1322_=_C2953( C1322 C2953 ) C1322_=_C3408( C1322 C3408 ) \nC1322_=_C3466( C1322 C3466 ) C1322_=_C3527( C1322 C3527 ) C1322_=_C3725( C1322 C3725 ) C1322_=_C3862( C1322 C3862 ) C1322_=_C3925( C1322 C3925 ) C1322_=_C3962( C1322 C3962 ) \nC1322_=_C3976( C1322 C3976 ) C1322_=_C4027( C1322 C4027 ) C1322_=_C4039( C1322 C4039 ) C1322_=_C4048( C1322 C4048 ) C1322_=_C4063( C1322 C4063 ) C1322_=_C4089( C1322 C4089 ) \nC1322_=_C4090( C1322 C4090 ) C1325_=_C1333( C1325 C1333 ) C1325_=_C1519( C1325 C1519 ) C1325_=_C1618( C1325 C1618 ) C1325_=_C1662( C1325 C1662 ) C1325_=_C1663( C1325 C1663 ) \nC1325_=_C1664( C1325 C1664 ) C1325_=_C1665( C1325 C1665 ) C1325_=_C1666( C1325 C1666 ) C1325_=_C1667( C1325 C1667 ) C1325_=_C1668( C1325 C1668 ) C1325_=_C1669( C1325 C1669 ) \nC1325_=_C1670( C1325 C1670 ) C1325_=_C1671( C1325 C1671 ) C1325_=_C1673( C1325 C1673 ) C1325_=_C1674( C1325 C1674 ) C1325_=_C1675( C1325 C1675 ) C1325_=_C1676( C1325 C1676 ) \nC1325_=_C1677( C1325 C1677 ) C1325_=_C1678( C1325 C1678 ) C1325_=_C1679( C1325 C1679 ) C1325_=_C1680( C1325 C1680 ) C1333_=_C1506( C1333 C1506 ) C1333_=_C1754( C1333 C1754 ) \nC1333_=_C1873( C1333 C1873 ) C1333_=_C2352( C1333 C2352 ) C1333_=_C2373( C1333 C2373 ) C1333_=_C2484( C1333 C2484 ) C1333_=_C2648( C1333 C2648 ) C1333_=_C3006( C1333 C3006 ) \nC1333_=_C3075( C1333 C3075 ) C1333_=_C3077( C1333 C3077 ) C1333_=_C3079( C1333 C3079 ) C1333_=_C3080( C1333 C3080 ) C1333_=_C3081( C1333 C3081 ) C1333_=_C3082( C1333 C3082 ) \nC1333_=_C3083( C1333 C3083 ) C1333_=_C3084( C1333 C3084 ) C1333_=_C3085( C1333 C3085 ) C1333_=_C3086( C1333 C3086 ) C1464_=_C1538( C1464 C1538 ) C1464_=_C2289( C1464 C2289 ) \nC1464_=_C2750( C1464 C2750 ) C1464_=_C2819( C1464 C2819 ) C1464_=_C2868( C1464 C2868 ) C1464_=_C3003( C1464 C3003 ) C1464_=_C3125( C1464 C3125 ) C1464_=_C3472( C1464 C3472 ) \nC1464_=_C3507( C1464 C3507 ) C1464_=_C3648( C1464 C3648 ) C1464_=_C3727( C1464 C3727 ) C1464_=_C3837( C1464 C3837 ) C1464_=_C3971( C1464 C3971 ) C1464_=_C3979( C1464 C3979 ) \nC1464_=_C4025( C1464 C4025 ) C1464_=_C4090( C1464 C4090 ) C1464_=_C4099( C1464 C4099 ) C1464_=_C4102( C1464 C4102 ) C1496_=_C1758( C1496 C1758 ) C1496_=_C1881( C1496 C1881 ) \nC1496_=_C2100( C1496 C2100 ) C1496_=_C2116( C1496 C2116 ) C1496_=_C2278( C1496 C2278 ) C1496_=_C2657( C1496 C2657 ) C1496_=_C3079( C1496 C3079 ) C1496_=_C3118( C1496 C3118 ) \nC1496_=_C3461( C1496</w:t>
      </w:r>
    </w:p>
    <w:p>
      <w:pPr>
        <w:pStyle w:val="PreformattedText"/>
        <w:bidi w:val="0"/>
        <w:spacing w:before="0" w:after="0"/>
        <w:jc w:val="left"/>
        <w:rPr/>
      </w:pPr>
      <w:r>
        <w:rPr/>
        <w:t xml:space="preserve"> </w:t>
      </w:r>
      <w:r>
        <w:rPr/>
        <w:t>C3461 ) C1496_=_C3641( C1496 C3641 ) C1496_=_C3687( C1496 C3687 ) C1496_=_C3718( C1496 C3718 ) C1496_=_C3793( C1496 C3793 ) C1496_=_C3855( C1496 C3855 ) \nC1496_=_C3856( C1496 C3856 ) C1496_=_C3857( C1496 C3857 ) C1496_=_C3858( C1496 C3858 ) C1496_=_C3859( C1496 C3859 ) C1496_=_C3860( C1496 C3860 ) C1496_=_C3861( C1496 C3861 ) \nC1496_=_C3862( C1496 C3862 ) C1496_=_C3863( C1496 C3863 ) C1506_=_C1510( C1506 C1510 ) C1506_=_C1512( C1506 C1512 ) C1506_=_C1754( C1506 C1754 ) C1506_=_C1873( C1506 C1873 ) \nC1506_=_C2352( C1506 C2352 ) C1506_=_C2373( C1506 C2373 ) C1506_=_C2484( C1506 C2484 ) C1506_=_C2648( C1506 C2648 ) C1506_=_C3006( C1506 C3006 ) C1506_=_C3075( C1506 C3075 ) \nC1506_=_C3077( C1506 C3077 ) C1506_=_C3079( C1506 C3079 ) C1506_=_C3080( C1506 C3080 ) C1506_=_C3081( C1506 C3081 ) C1506_=_C3082( C1506 C3082 ) C1506_=_C3083( C1506 C3083 ) \nC1506_=_C3084( C1506 C3084 ) C1506_=_C3085( C1506 C3085 ) C1506_=_C3086( C1506 C3086 ) C1510_=_C1512( C1510 C1512 ) C1510_=_C1670( C1510 C1670 ) C1510_=_C2039( C1510 C2039 ) \nC1510_=_C2058( C1510 C2058 ) C1510_=_C2276( C1510 C2276 ) C1510_=_C2322( C1510 C2322 ) C1510_=_C2379( C1510 C2379 ) C1510_=_C2488( C1510 C2488 ) C1510_=_C2672( C1510 C2672 ) \nC1510_=_C3011( C1510 C3011 ) C1510_=_C3025( C1510 C3025 ) C1510_=_C3330( C1510 C3330 ) C1510_=_C3414( C1510 C3414 ) C1510_=_C3459( C1510 C3459 ) C1510_=_C3638( C1510 C3638 ) \nC1510_=_C3639( C1510 C3639 ) C1510_=_C3641( C1510 C3641 ) C1510_=_C3642( C1510 C3642 ) C1510_=_C3643( C1510 C3643 ) C1510_=_C3644( C1510 C3644 ) C1510_=_C3645( C1510 C3645 ) \nC1510_=_C3647( C1510 C3647 ) C1510_=_C3648( C1510 C3648 ) C1512_=_C1553( C1512 C1553 ) C1512_=_C1735( C1512 C1735 ) C1512_=_C2258( C1512 C2258 ) C1512_=_C2381( C1512 C2381 ) \nC1512_=_C2490( C1512 C2490 ) C1512_=_C2561( C1512 C2561 ) C1512_=_C2798( C1512 C2798 ) C1512_=_C2893( C1512 C2893 ) C1512_=_C2908( C1512 C2908 ) C1512_=_C2944( C1512 C2944 ) \nC1512_=_C2972( C1512 C2972 ) C1512_=_C3013( C1512 C3013 ) C1512_=_C3402( C1512 C3402 ) C1512_=_C3416( C1512 C3416 ) C1512_=_C3520( C1512 C3520 ) C1512_=_C3609( C1512 C3609 ) \nC1512_=_C3686( C1512 C3686 ) C1512_=_C3844( C1512 C3844 ) C1512_=_C3845( C1512 C3845 ) C1512_=_C3846( C1512 C3846 ) C1512_=_C3847( C1512 C3847 ) C1519_=_C1538( C1519 C1538 ) \nC1519_=_C1618( C1519 C1618 ) C1519_=_C1662( C1519 C1662 ) C1519_=_C1663( C1519 C1663 ) C1519_=_C1664( C1519 C1664 ) C1519_=_C1665( C1519 C1665 ) C1519_=_C1666( C1519 C1666 ) \nC1519_=_C1667( C1519 C1667 ) C1519_=_C1668( C1519 C1668 ) C1519_=_C1669( C1519 C1669 ) C1519_=_C1670( C1519 C1670 ) C1519_=_C1671( C1519 C1671 ) C1519_=_C1673( C1519 C1673 ) \nC1519_=_C1674( C1519 C1674 ) C1519_=_C1675( C1519 C1675 ) C1519_=_C1676( C1519 C1676 ) C1519_=_C1677( C1519 C1677 ) C1519_=_C1678( C1519 C1678 ) C1519_=_C1679( C1519 C1679 ) \nC1519_=_C1680( C1519 C1680 ) C1538_=_C2289( C1538 C2289 ) C1538_=_C2750( C1538 C2750 ) C1538_=_C2819( C1538 C2819 ) C1538_=_C2868( C1538 C2868 ) C1538_=_C3003( C1538 C3003 ) \nC1538_=_C3125( C1538 C3125 ) C1538_=_C3472( C1538 C3472 ) C1538_=_C3507( C1538 C3507 ) C1538_=_C3648( C1538 C3648 ) C1538_=_C3727( C1538 C3727 ) C1538_=_C3837( C1538 C3837 ) \nC1538_=_C3971( C1538 C3971 ) C1538_=_C3979( C1538 C3979 ) C1538_=_C4025( C1538 C4025 ) C1538_=_C4090( C1538 C4090 ) C1538_=_C4099( C1538 C4099 ) C1538_=_C4102( C1538 C4102 ) \nC1553_=_C1559( C1553 C1559 ) C1553_=_C1735( C1553 C1735 ) C1553_=_C2258( C1553 C2258 ) C1553_=_C2381( C1553 C2381 ) C1553_=_C2490( C1553 C2490 ) C1553_=_C2561( C1553 C2561 ) \nC1553_=_C2798( C1553 C2798 ) C1553_=_C2893( C1553 C2893 ) C1553_=_C2908( C1553 C2908 ) C1553_=_C2944( C1553 C2944 ) C1553_=_C2972( C1553 C2972 ) C1553_=_C3013( C1553 C3013 ) \nC1553_=_C3402( C1553 C3402 ) C1553_=_C3416( C1553 C3416 ) C1553_=_C3520( C1553 C3520 ) C1553_=_C3609( C1553 C3609 ) C1553_=_C3686( C1553 C3686 ) C1553_=_C3844( C1553 C3844 ) \nC1553_=_C3845( C1553 C3845 ) C1553_=_C3846( C1553 C3846 ) C1553_=_C3847( C1553 C3847 ) C1559_=_C1676( C1559 C1676 ) C1559_=_C1929( C1559 C1929 ) C1559_=_C2086( C1559 C2086 ) \nC1559_=_C2283( C1559 C2283 ) C1559_=_C2914( C1559 C2914 ) C1559_=_C2935( C1559 C2935 ) C1559_=_C2953( C1559 C2953 ) C1559_=_C3408( C1559 C3408 ) C1559_=_C3466( C1559 C3466 ) \nC1559_=_C3527( C1559 C3527 ) C1559_=_C3725( C1559 C3725 ) C1559_=_C3862( C1559 C3862 ) C1559_=_C3925( C1559 C3925 ) C1559_=_C3962( C1559 C3962 ) C1559_=_C3976( C1559 C3976 ) \nC1559_=_C4027( C1559 C4027 ) C1559_=_C4039( C1559 C4039 ) C1559_=_C4048( C1559 C4048 ) C1559_=_C4063( C1559 C4063 ) C1559_=_C4089( C1559 C4089 ) C1559_=_C4090( C1559 C4090 ) \nC1618_=_C1662( C1618 C1662 ) C1618_=_C1663( C1618 C1663 ) C1618_=_C1664( C1618 C1664 ) C1618_=_C1665( C1618 C1665 ) C1618_=_C1666( C1618 C1666 ) C1618_=_C1667( C1618 C1667 ) \nC1618_=_C1668( C1618 C1668 ) C1618_=_C1669( C1618 C1669 ) C1618_=_C1670( C1618 C1670 ) C1618_=_C1671( C1618 C1671 ) C1618_=_C1673( C1618 C1673 ) C1618_=_C1674( C1618 C1674 ) \nC1618_=_C1675( C1618 C1675 ) C1618_=_C1676( C1618 C1676 ) C1618_=_C1677( C1618 C1677 ) C1618_=_C1678( C1618 C1678 ) C1618_=_C1679( C1618 C1679 ) C1618_=_C1680( C1618 C1680 ) \nC1662_=_C1663( C1662 C1663 ) C1662_=_C1664( C1662 C1664 ) C1662_=_C1665( C1662 C1665 ) C1662_=_C1666( C1662 C1666 ) C1662_=_C1667( C1662 C1667 ) C1662_=_C1668( C1662 C1668 ) \nC1662_=_C1669( C1662 C1669 ) C1662_=_C1670( C1662 C1670 ) C1662_=_C1671( C1662 C1671 ) C1662_=_C1673( C1662 C1673 ) C1662_=_C1674( C1662 C1674 ) C1662_=_C1675( C1662 C1675 ) \nC1662_=_C1676( C1662 C1676 ) C1662_=_C1677( C1662 C1677 ) C1662_=_C1678( C1662 C1678 ) C1662_=_C1679( C1662 C1679 ) C1662_=_C1680( C1662 C1680 ) C1662_=_C2276( C1662 C2276 ) \nC1662_=_C2278( C1662 C2278 ) C1662_=_C2283( C1662 C2283 ) C1662_=_C2289( C1662 C2289 ) C1663_=_C1664( C1663 C1664 ) C1663_=_C1665( C1663 C1665 ) C1663_=_C1666( C1663 C1666 ) \nC1663_=_C1667( C1663 C1667 ) C1663_=_C1668( C1663 C1668 ) C1663_=_C1669( C1663 C1669 ) C1663_=_C1670( C1663 C1670 ) C1663_=_C1671( C1663 C1671 ) C1663_=_C1673( C1663 C1673 ) \nC1663_=_C1674( C1663 C1674 ) C1663_=_C1675( C1663 C1675 ) C1663_=_C1676( C1663 C1676 ) C1663_=_C1677( C1663 C1677 ) C1663_=_C1678( C1663 C1678 ) C1663_=_C1679( C1663 C1679 ) \nC1663_=_C1680( C1663 C1680 ) C1664_=_C1665( C1664 C1665 ) C1664_=_C1666( C1664 C1666 ) C1664_=_C1667( C1664 C1667 ) C1664_=_C1668( C1664 C1668 ) C1664_=_C1669( C1664 C1669 ) \nC1664_=_C1670( C1664 C1670 ) C1664_=_C1671( C1664 C1671 ) C1664_=_C1673( C1664 C1673 ) C1664_=_C1674( C1664 C1674 ) C1664_=_C1675( C1664 C1675 ) C1664_=_C1676( C1664 C1676 ) \nC1664_=_C1677( C1664 C1677 ) C1664_=_C1678( C1664 C1678 ) C1664_=_C1679( C1664 C1679 ) C1664_=_C1680( C1664 C1680 ) C1665_=_C1666( C1665 C1666 ) C1665_=_C1667( C1665 C1667 ) \nC1665_=_C1668( C1665 C1668 ) C1665_=_C1669( C1665 C1669 ) C1665_=_C1670( C1665 C1670 ) C1665_=_C1671( C1665 C1671 ) C1665_=_C1673( C1665 C1673 ) C1665_=_C1674( C1665 C1674 ) \nC1665_=_C1675( C1665 C1675 ) C1665_=_C1676( C1665 C1676 ) C1665_=_C1677( C1665 C1677 ) C1665_=_C1678( C1665 C1678 ) C1665_=_C1679( C1665 C1679 ) C1665_=_C1680( C1665 C1680 ) \nC1665_=_C2819( C1665 C2819 ) C1666_=_C1667( C1666 C1667 ) C1666_=_C1668( C1666 C1668 ) C1666_=_C1669( C1666 C1669 ) C1666_=_C1670( C1666 C1670 ) C1666_=_C1671( C1666 C1671 ) \nC1666_=_C1673( C1666 C1673 ) C1666_=_C1674( C1666 C1674 ) C1666_=_C1675( C1666 C1675 ) C1666_=_C1676( C1666 C1676 ) C1666_=_C1677( C1666 C1677 ) C1666_=_C1678( C1666 C1678 ) \nC1666_=_C1679( C1666 C1679 ) C1666_=_C1680( C1666 C1680 ) C1666_=_C2868( C1666 C2868 ) C1667_=_C1668( C1667 C1668 ) C1667_=_C1669( C1667 C1669 ) C1667_=_C1670( C1667 C1670 ) \nC1667_=_C1671( C1667 C1671 ) C1667_=_C1673( C1667 C1673 ) C1667_=_C1674( C1667 C1674 ) C1667_=_C1675( C1667 C1675 ) C1667_=_C1676( C1667 C1676 ) C1667_=_C1677( C1667 C1677 ) \nC1667_=_C1678( C1667 C1678 ) C1667_=_C1679( C1667 C1679 ) C1667_=_C1680( C1667 C1680 ) C1667_=_C2908( C1667 C2908 ) C1667_=_C2914( C1667 C2914 ) C1668_=_C1669( C1668 C1669 ) \nC1668_=_C1670( C1668 C1670 ) C1668_=_C1671( C1668 C1671 ) C1668_=_C1673( C1668 C1673 ) C1668_=_C1674( C1668 C1674 ) C1668_=_C1675( C1668 C1675 ) C1668_=_C1676( C1668 C1676 ) \nC1668_=_C1677( C1668 C1677 ) C1668_=_C1678( C1668 C1678 ) C1668_=_C1679( C1668 C1679 ) C1668_=_C1680( C1668 C1680 ) C1668_=_C3459( C1668 C3459 ) C1668_=_C3461( C1668 C3461 ) \nC1668_=_C3466( C1668 C3466 ) C1668_=_C3472( C1668 C3472 ) C1669_=_C1670( C1669 C1670 ) C1669_=_C1671( C1669 C1671 ) C1669_=_C1673( C1669 C1673 ) C1669_=_C1674( C1669 C1674 ) \nC1669_=_C1675( C1669 C1675 ) C1669_=_C1676( C1669 C1676 ) C1669_=_C1677( C1669 C1677 ) C1669_=_C1678( C1669 C1678 ) C1669_=_C1679( C1669 C1679 ) C1669_=_C1680( C1669 C1680 ) \nC1669_=_C3507( C1669 C3507 ) C1670_=_C1671( C1670 C1671 ) C1670_=_C1673( C1670 C1673 ) C1670_=_C1674( C1670 C1674 ) C1670_=_C1675( C1670 C1675 ) C1670_=_C1676( C1670 C1676 ) \nC1670_=_C1677( C1670 C1677 ) C1670_=_C1678( C1670 C1678 ) C1670_=_C1679( C1670 C1679 ) C1670_=_C1680( C1670 C1680 ) C1670_=_C2039( C1670 C2039 ) C1670_=_C2058( C1670 C2058 ) \nC1670_=_C2276( C1670 C2276 ) C1670_=_C2322( C1670 C2322 ) C1670_=_C2379( C1670 C2379 ) C1670_=_C2488( C1670 C2488 ) C1670_=_C2672( C1670 C2672 ) C1670_=_C3011( C1670 C3011 ) \nC1670_=_C3025( C1670 C3025 ) C1670_=_C3330( C1670 C3330 ) C1670_=_C3414( C1670 C3414 ) C1670_=_C3459( C1670 C3459 ) C1670_=_C3638( C1670 C3638 ) C1670_=_C3639( C1670 C3639 ) \nC1670_=_C3641( C1670 C3641 ) C1670_=_C3642( C1670 C3642 ) C1670_=_C3643( C1670 C3643 ) C1670_=_C3644( C1670 C3644 ) C1670_=_C3645( C1670 C3645 ) C1670_=_C3647( C1670 C3647 ) \nC1670_=_C3648( C1670 C3648 ) C1671_=_C1673( C1671 C1673 ) C1671_=_C1674( C1671 C1674 ) C1671_=_C1675( C1671 C1675 ) C1671_=_C1676( C1671 C1676 ) C1671_=_C1677( C1671 C1677 ) \nC1671_=_C1678( C1671 C1678 ) C1671_=_C1679( C1671 C1679 ) C1671_=_C1680( C1671 C1680 ) C1671_=_C3639( C1671 C3639 ) C1671_=_C3718( C1671 C3718 ) C1671_=_C3725( C1671 C3725 ) \nC1671_=_C3727( C1671 C3727 ) C1673_=_C1674( C1673 C1674 ) C1673_=_C1675(</w:t>
      </w:r>
    </w:p>
    <w:p>
      <w:pPr>
        <w:pStyle w:val="PreformattedText"/>
        <w:bidi w:val="0"/>
        <w:spacing w:before="0" w:after="0"/>
        <w:jc w:val="left"/>
        <w:rPr/>
      </w:pPr>
      <w:r>
        <w:rPr/>
        <w:t xml:space="preserve"> </w:t>
      </w:r>
      <w:r>
        <w:rPr/>
        <w:t>C1673 C1675 ) C1673_=_C1676( C1673 C1676 ) C1673_=_C1677( C1673 C1677 ) C1673_=_C1678( C1673 C1678 ) \nC1673_=_C1679( C1673 C1679 ) C1673_=_C1680( C1673 C1680 ) C1673_=_C3643( C1673 C3643 ) C1673_=_C3856( C1673 C3856 ) C1673_=_C3976( C1673 C3976 ) C1673_=_C3979( C1673 C3979 ) \nC1674_=_C1675( C1674 C1675 ) C1674_=_C1676( C1674 C1676 ) C1674_=_C1677( C1674 C1677 ) C1674_=_C1678( C1674 C1678 ) C1674_=_C1679( C1674 C1679 ) C1674_=_C1680( C1674 C1680 ) \nC1674_=_C4025( C1674 C4025 ) C1675_=_C1676( C1675 C1676 ) C1675_=_C1677( C1675 C1677 ) C1675_=_C1678( C1675 C1678 ) C1675_=_C1679( C1675 C1679 ) C1675_=_C1680( C1675 C1680 ) \nC1676_=_C1677( C1676 C1677 ) C1676_=_C1678( C1676 C1678 ) C1676_=_C1679( C1676 C1679 ) C1676_=_C1680( C1676 C1680 ) C1676_=_C1929( C1676 C1929 ) C1676_=_C2086( C1676 C2086 ) \nC1676_=_C2283( C1676 C2283 ) C1676_=_C2914( C1676 C2914 ) C1676_=_C2935( C1676 C2935 ) C1676_=_C2953( C1676 C2953 ) C1676_=_C3408( C1676 C3408 ) C1676_=_C3466( C1676 C3466 ) \nC1676_=_C3527( C1676 C3527 ) C1676_=_C3725( C1676 C3725 ) C1676_=_C3862( C1676 C3862 ) C1676_=_C3925( C1676 C3925 ) C1676_=_C3962( C1676 C3962 ) C1676_=_C3976( C1676 C3976 ) \nC1676_=_C4027( C1676 C4027 ) C1676_=_C4039( C1676 C4039 ) C1676_=_C4048( C1676 C4048 ) C1676_=_C4063( C1676 C4063 ) C1676_=_C4089( C1676 C4089 ) C1676_=_C4090( C1676 C4090 ) \nC1677_=_C1678( C1677 C1678 ) C1677_=_C1679( C1677 C1679 ) C1677_=_C1680( C1677 C1680 ) C1678_=_C1679( C1678 C1679 ) C1678_=_C1680( C1678 C1680 ) C1678_=_C4099( C1678 C4099 ) \nC1679_=_C1680( C1679 C1680 ) C1679_=_C3647( C1679 C3647 ) C1679_=_C3863( C1679 C3863 ) C1679_=_C4089( C1679 C4089 ) C1679_=_C4102( C1679 C4102 ) C1735_=_C2258( C1735 C2258 ) \nC1735_=_C2381( C1735 C2381 ) C1735_=_C2490( C1735 C2490 ) C1735_=_C2561( C1735 C2561 ) C1735_=_C2798( C1735 C2798 ) C1735_=_C2893( C1735 C2893 ) C1735_=_C2908( C1735 C2908 ) \nC1735_=_C2944( C1735 C2944 ) C1735_=_C2972( C1735 C2972 ) C1735_=_C3013( C1735 C3013 ) C1735_=_C3402( C1735 C3402 ) C1735_=_C3416( C1735 C3416 ) C1735_=_C3520( C1735 C3520 ) \nC1735_=_C3609( C1735 C3609 ) C1735_=_C3686( C1735 C3686 ) C1735_=_C3844( C1735 C3844 ) C1735_=_C3845( C1735 C3845 ) C1735_=_C3846( C1735 C3846 ) C1735_=_C3847( C1735 C3847 ) \nC1754_=_C1758( C1754 C1758 ) C1754_=_C1873( C1754 C1873 ) C1754_=_C2352( C1754 C2352 ) C1754_=_C2373( C1754 C2373 ) C1754_=_C2484( C1754 C2484 ) C1754_=_C2648( C1754 C2648 ) \nC1754_=_C3006( C1754 C3006 ) C1754_=_C3075( C1754 C3075 ) C1754_=_C3077( C1754 C3077 ) C1754_=_C3079( C1754 C3079 ) C1754_=_C3080( C1754 C3080 ) C1754_=_C3081( C1754 C3081 ) \nC1754_=_C3082( C1754 C3082 ) C1754_=_C3083( C1754 C3083 ) C1754_=_C3084( C1754 C3084 ) C1754_=_C3085( C1754 C3085 ) C1754_=_C3086( C1754 C3086 ) C1758_=_C1881( C1758 C1881 ) \nC1758_=_C2100( C1758 C2100 ) C1758_=_C2116( C1758 C2116 ) C1758_=_C2278( C1758 C2278 ) C1758_=_C2657( C1758 C2657 ) C1758_=_C3079( C1758 C3079 ) C1758_=_C3118( C1758 C3118 ) \nC1758_=_C3461( C1758 C3461 ) C1758_=_C3641( C1758 C3641 ) C1758_=_C3687( C1758 C3687 ) C1758_=_C3718( C1758 C3718 ) C1758_=_C3793( C1758 C3793 ) C1758_=_C3855( C1758 C3855 ) \nC1758_=_C3856( C1758 C3856 ) C1758_=_C3857( C1758 C3857 ) C1758_=_C3858( C1758 C3858 ) C1758_=_C3859( C1758 C3859 ) C1758_=_C3860( C1758 C3860 ) C1758_=_C3861( C1758 C3861 ) \nC1758_=_C3862( C1758 C3862 ) C1758_=_C3863( C1758 C3863 ) C1873_=_C1881( C1873 C1881 ) C1873_=_C2352( C1873 C2352 ) C1873_=_C2373( C1873 C2373 ) C1873_=_C2484( C1873 C2484 ) \nC1873_=_C2648( C1873 C2648 ) C1873_=_C3006( C1873 C3006 ) C1873_=_C3075( C1873 C3075 ) C1873_=_C3077( C1873 C3077 ) C1873_=_C3079( C1873 C3079 ) C1873_=_C3080( C1873 C3080 ) \nC1873_=_C3081( C1873 C3081 ) C1873_=_C3082( C1873 C3082 ) C1873_=_C3083( C1873 C3083 ) C1873_=_C3084( C1873 C3084 ) C1873_=_C3085( C1873 C3085 ) C1873_=_C3086( C1873 C3086 ) \nC1881_=_C2100( C1881 C2100 ) C1881_=_C2116( C1881 C2116 ) C1881_=_C2278( C1881 C2278 ) C1881_=_C2657( C1881 C2657 ) C1881_=_C3079( C1881 C3079 ) C1881_=_C3118( C1881 C3118 ) \nC1881_=_C3461( C1881 C3461 ) C1881_=_C3641( C1881 C3641 ) C1881_=_C3687( C1881 C3687 ) C1881_=_C3718( C1881 C3718 ) C1881_=_C3793( C1881 C3793 ) C1881_=_C3855( C1881 C3855 ) \nC1881_=_C3856( C1881 C3856 ) C1881_=_C3857( C1881 C3857 ) C1881_=_C3858( C1881 C3858 ) C1881_=_C3859( C1881 C3859 ) C1881_=_C3860( C1881 C3860 ) C1881_=_C3861( C1881 C3861 ) \nC1881_=_C3862( C1881 C3862 ) C1881_=_C3863( C1881 C3863 ) C1929_=_C2086( C1929 C2086 ) C1929_=_C2283( C1929 C2283 ) C1929_=_C2914( C1929 C2914 ) C1929_=_C2935( C1929 C2935 ) \nC1929_=_C2953( C1929 C2953 ) C1929_=_C3408( C1929 C3408 ) C1929_=_C3466( C1929 C3466 ) C1929_=_C3527( C1929 C3527 ) C1929_=_C3725( C1929 C3725 ) C1929_=_C3862( C1929 C3862 ) \nC1929_=_C3925( C1929 C3925 ) C1929_=_C3962( C1929 C3962 ) C1929_=_C3976( C1929 C3976 ) C1929_=_C4027( C1929 C4027 ) C1929_=_C4039( C1929 C4039 ) C1929_=_C4048( C1929 C4048 ) \nC1929_=_C4063( C1929 C4063 ) C1929_=_C4089( C1929 C4089 ) C1929_=_C4090( C1929 C4090 ) C2039_=_C2058( C2039 C2058 ) C2039_=_C2276( C2039 C2276 ) C2039_=_C2322( C2039 C2322 ) \nC2039_=_C2379( C2039 C2379 ) C2039_=_C2488( C2039 C2488 ) C2039_=_C2672( C2039 C2672 ) C2039_=_C3011( C2039 C3011 ) C2039_=_C3025( C2039 C3025 ) C2039_=_C3330( C2039 C3330 ) \nC2039_=_C3414( C2039 C3414 ) C2039_=_C3459( C2039 C3459 ) C2039_=_C3638( C2039 C3638 ) C2039_=_C3639( C2039 C3639 ) C2039_=_C3641( C2039 C3641 ) C2039_=_C3642( C2039 C3642 ) \nC2039_=_C3643( C2039 C3643 ) C2039_=_C3644( C2039 C3644 ) C2039_=_C3645( C2039 C3645 ) C2039_=_C3647( C2039 C3647 ) C2039_=_C3648( C2039 C3648 ) C2058_=_C2276( C2058 C2276 ) \nC2058_=_C2322( C2058 C2322 ) C2058_=_C2379( C2058 C2379 ) C2058_=_C2488( C2058 C2488 ) C2058_=_C2672( C2058 C2672 ) C2058_=_C3011( C2058 C3011 ) C2058_=_C3025( C2058 C3025 ) \nC2058_=_C3330( C2058 C3330 ) C2058_=_C3414( C2058 C3414 ) C2058_=_C3459( C2058 C3459 ) C2058_=_C3638( C2058 C3638 ) C2058_=_C3639( C2058 C3639 ) C2058_=_C3641( C2058 C3641 ) \nC2058_=_C3642( C2058 C3642 ) C2058_=_C3643( C2058 C3643 ) C2058_=_C3644( C2058 C3644 ) C2058_=_C3645( C2058 C3645 ) C2058_=_C3647( C2058 C3647 ) C2058_=_C3648( C2058 C3648 ) \nC2086_=_C2283( C2086 C2283 ) C2086_=_C2914( C2086 C2914 ) C2086_=_C2935( C2086 C2935 ) C2086_=_C2953( C2086 C2953 ) C2086_=_C3408( C2086 C3408 ) C2086_=_C3466( C2086 C3466 ) \nC2086_=_C3527( C2086 C3527 ) C2086_=_C3725( C2086 C3725 ) C2086_=_C3862( C2086 C3862 ) C2086_=_C3925( C2086 C3925 ) C2086_=_C3962( C2086 C3962 ) C2086_=_C3976( C2086 C3976 ) \nC2086_=_C4027( C2086 C4027 ) C2086_=_C4039( C2086 C4039 ) C2086_=_C4048( C2086 C4048 ) C2086_=_C4063( C2086 C4063 ) C2086_=_C4089( C2086 C4089 ) C2086_=_C4090( C2086 C4090 ) \nC2100_=_C2116( C2100 C2116 ) C2100_=_C2278( C2100 C2278 ) C2100_=_C2657( C2100 C2657 ) C2100_=_C3079( C2100 C3079 ) C2100_=_C3118( C2100 C3118 ) C2100_=_C3461( C2100 C3461 ) \nC2100_=_C3641( C2100 C3641 ) C2100_=_C3687( C2100 C3687 ) C2100_=_C3718( C2100 C3718 ) C2100_=_C3793( C2100 C3793 ) C2100_=_C3855( C2100 C3855 ) C2100_=_C3856( C2100 C3856 ) \nC2100_=_C3857( C2100 C3857 ) C2100_=_C3858( C2100 C3858 ) C2100_=_C3859( C2100 C3859 ) C2100_=_C3860( C2100 C3860 ) C2100_=_C3861( C2100 C3861 ) C2100_=_C3862( C2100 C3862 ) \nC2100_=_C3863( C2100 C3863 ) C2116_=_C2278( C2116 C2278 ) C2116_=_C2657( C2116 C2657 ) C2116_=_C3079( C2116 C3079 ) C2116_=_C3118( C2116 C3118 ) C2116_=_C3461( C2116 C3461 ) \nC2116_=_C3641( C2116 C3641 ) C2116_=_C3687( C2116 C3687 ) C2116_=_C3718( C2116 C3718 ) C2116_=_C3793( C2116 C3793 ) C2116_=_C3855( C2116 C3855 ) C2116_=_C3856( C2116 C3856 ) \nC2116_=_C3857( C2116 C3857 ) C2116_=_C3858( C2116 C3858 ) C2116_=_C3859( C2116 C3859 ) C2116_=_C3860( C2116 C3860 ) C2116_=_C3861( C2116 C3861 ) C2116_=_C3862( C2116 C3862 ) \nC2116_=_C3863( C2116 C3863 ) C2258_=_C2381( C2258 C2381 ) C2258_=_C2490( C2258 C2490 ) C2258_=_C2561( C2258 C2561 ) C2258_=_C2798( C2258 C2798 ) C2258_=_C2893( C2258 C2893 ) \nC2258_=_C2908( C2258 C2908 ) C2258_=_C2944( C2258 C2944 ) C2258_=_C2972( C2258 C2972 ) C2258_=_C3013( C2258 C3013 ) C2258_=_C3402( C2258 C3402 ) C2258_=_C3416( C2258 C3416 ) \nC2258_=_C3520( C2258 C3520 ) C2258_=_C3609( C2258 C3609 ) C2258_=_C3686( C2258 C3686 ) C2258_=_C3844( C2258 C3844 ) C2258_=_C3845( C2258 C3845 ) C2258_=_C3846( C2258 C3846 ) \nC2258_=_C3847( C2258 C3847 ) C2276_=_C2278( C2276 C2278 ) C2276_=_C2283( C2276 C2283 ) C2276_=_C2289( C2276 C2289 ) C2276_=_C2322( C2276 C2322 ) C2276_=_C2379( C2276 C2379 ) \nC2276_=_C2488( C2276 C2488 ) C2276_=_C2672( C2276 C2672 ) C2276_=_C3011( C2276 C3011 ) C2276_=_C3025( C2276 C3025 ) C2276_=_C3330( C2276 C3330 ) C2276_=_C3414( C2276 C3414 ) \nC2276_=_C3459( C2276 C3459 ) C2276_=_C3638( C2276 C3638 ) C2276_=_C3639( C2276 C3639 ) C2276_=_C3641( C2276 C3641 ) C2276_=_C3642( C2276 C3642 ) C2276_=_C3643( C2276 C3643 ) \nC2276_=_C3644( C2276 C3644 ) C2276_=_C3645( C2276 C3645 ) C2276_=_C3647( C2276 C3647 ) C2276_=_C3648( C2276 C3648 ) C2278_=_C2283( C2278 C2283 ) C2278_=_C2289( C2278 C2289 ) \nC2278_=_C2657( C2278 C2657 ) C2278_=_C3079( C2278 C3079 ) C2278_=_C3118( C2278 C3118 ) C2278_=_C3461( C2278 C3461 ) C2278_=_C3641( C2278 C3641 ) C2278_=_C3687( C2278 C3687 ) \nC2278_=_C3718( C2278 C3718 ) C2278_=_C3793( C2278 C3793 ) C2278_=_C3855( C2278 C3855 ) C2278_=_C3856( C2278 C3856 ) C2278_=_C3857( C2278 C3857 ) C2278_=_C3858( C2278 C3858 ) \nC2278_=_C3859( C2278 C3859 ) C2278_=_C3860( C2278 C3860 ) C2278_=_C3861( C2278 C3861 ) C2278_=_C3862( C2278 C3862 ) C2278_=_C3863( C2278 C3863 ) C2283_=_C2289( C2283 C2289 ) \nC2283_=_C2914( C2283 C2914 ) C2283_=_C2935( C2283 C2935 ) C2283_=_C2953( C2283 C2953 ) C2283_=_C3408( C2283 C3408 ) C2283_=_C3466( C2283 C3466 ) C2283_=_C3527( C2283 C3527 ) \nC2283_=_C3725( C2283 C3725 ) C2283_=_C3862( C2283 C3862 ) C2283_=_C3925( C2283 C3925 ) C2283_=_C3962( C2283 C3962 ) C2283_=_C3976( C2283 C3976 ) C2283_=_C4027( C2283 C4027 ) \nC2283_=_C4039( C2283 C4039 ) C2283_=_C4048( C2283 C4048 ) C2283_=_C4063( C2283 C4063 ) C2283_=_C4089( C2283 C4089 ) C2283_=_C4090(</w:t>
      </w:r>
    </w:p>
    <w:p>
      <w:pPr>
        <w:pStyle w:val="PreformattedText"/>
        <w:bidi w:val="0"/>
        <w:spacing w:before="0" w:after="0"/>
        <w:jc w:val="left"/>
        <w:rPr/>
      </w:pPr>
      <w:r>
        <w:rPr/>
        <w:t xml:space="preserve"> </w:t>
      </w:r>
      <w:r>
        <w:rPr/>
        <w:t>C2283 C4090 ) C2289_=_C2750( C2289 C2750 ) \nC2289_=_C2819( C2289 C2819 ) C2289_=_C2868( C2289 C2868 ) C2289_=_C3003( C2289 C3003 ) C2289_=_C3125( C2289 C3125 ) C2289_=_C3472( C2289 C3472 ) C2289_=_C3507( C2289 C3507 ) \nC2289_=_C3648( C2289 C3648 ) C2289_=_C3727( C2289 C3727 ) C2289_=_C3837( C2289 C3837 ) C2289_=_C3971( C2289 C3971 ) C2289_=_C3979( C2289 C3979 ) C2289_=_C4025( C2289 C4025 ) \nC2289_=_C4090( C2289 C4090 ) C2289_=_C4099( C2289 C4099 ) C2289_=_C4102( C2289 C4102 ) C2322_=_C2379( C2322 C2379 ) C2322_=_C2488( C2322 C2488 ) C2322_=_C2672( C2322 C2672 ) \nC2322_=_C3011( C2322 C3011 ) C2322_=_C3025( C2322 C3025 ) C2322_=_C3330( C2322 C3330 ) C2322_=_C3414( C2322 C3414 ) C2322_=_C3459( C2322 C3459 ) C2322_=_C3638( C2322 C3638 ) \nC2322_=_C3639( C2322 C3639 ) C2322_=_C3641( C2322 C3641 ) C2322_=_C3642( C2322 C3642 ) C2322_=_C3643( C2322 C3643 ) C2322_=_C3644( C2322 C3644 ) C2322_=_C3645( C2322 C3645 ) \nC2322_=_C3647( C2322 C3647 ) C2322_=_C3648( C2322 C3648 ) C2352_=_C2373( C2352 C2373 ) C2352_=_C2484( C2352 C2484 ) C2352_=_C2648( C2352 C2648 ) C2352_=_C3006( C2352 C3006 ) \nC2352_=_C3075( C2352 C3075 ) C2352_=_C3077( C2352 C3077 ) C2352_=_C3079( C2352 C3079 ) C2352_=_C3080( C2352 C3080 ) C2352_=_C3081( C2352 C3081 ) C2352_=_C3082( C2352 C3082 ) \nC2352_=_C3083( C2352 C3083 ) C2352_=_C3084( C2352 C3084 ) C2352_=_C3085( C2352 C3085 ) C2352_=_C3086( C2352 C3086 ) C2373_=_C2379( C2373 C2379 ) C2373_=_C2381( C2373 C2381 ) \nC2373_=_C2484( C2373 C2484 ) C2373_=_C2648( C2373 C2648 ) C2373_=_C3006( C2373 C3006 ) C2373_=_C3075( C2373 C3075 ) C2373_=_C3077( C2373 C3077 ) C2373_=_C3079( C2373 C3079 ) \nC2373_=_C3080( C2373 C3080 ) C2373_=_C3081( C2373 C3081 ) C2373_=_C3082( C2373 C3082 ) C2373_=_C3083( C2373 C3083 ) C2373_=_C3084( C2373 C3084 ) C2373_=_C3085( C2373 C3085 ) \nC2373_=_C3086( C2373 C3086 ) C2379_=_C2381( C2379 C2381 ) C2379_=_C2488( C2379 C2488 ) C2379_=_C2672( C2379 C2672 ) C2379_=_C3011( C2379 C3011 ) C2379_=_C3025( C2379 C3025 ) \nC2379_=_C3330( C2379 C3330 ) C2379_=_C3414( C2379 C3414 ) C2379_=_C3459( C2379 C3459 ) C2379_=_C3638( C2379 C3638 ) C2379_=_C3639( C2379 C3639 ) C2379_=_C3641( C2379 C3641 ) \nC2379_=_C3642( C2379 C3642 ) C2379_=_C3643( C2379 C3643 ) C2379_=_C3644( C2379 C3644 ) C2379_=_C3645( C2379 C3645 ) C2379_=_C3647( C2379 C3647 ) C2379_=_C3648( C2379 C3648 ) \nC2381_=_C2490( C2381 C2490 ) C2381_=_C2561( C2381 C2561 ) C2381_=_C2798( C2381 C2798 ) C2381_=_C2893( C2381 C2893 ) C2381_=_C2908( C2381 C2908 ) C2381_=_C2944( C2381 C2944 ) \nC2381_=_C2972( C2381 C2972 ) C2381_=_C3013( C2381 C3013 ) C2381_=_C3402( C2381 C3402 ) C2381_=_C3416( C2381 C3416 ) C2381_=_C3520( C2381 C3520 ) C2381_=_C3609( C2381 C3609 ) \nC2381_=_C3686( C2381 C3686 ) C2381_=_C3844( C2381 C3844 ) C2381_=_C3845( C2381 C3845 ) C2381_=_C3846( C2381 C3846 ) C2381_=_C3847( C2381 C3847 ) C2484_=_C2488( C2484 C2488 ) \nC2484_=_C2490( C2484 C2490 ) C2484_=_C2648( C2484 C2648 ) C2484_=_C3006( C2484 C3006 ) C2484_=_C3075( C2484 C3075 ) C2484_=_C3077( C2484 C3077 ) C2484_=_C3079( C2484 C3079 ) \nC2484_=_C3080( C2484 C3080 ) C2484_=_C3081( C2484 C3081 ) C2484_=_C3082( C2484 C3082 ) C2484_=_C3083( C2484 C3083 ) C2484_=_C3084( C2484 C3084 ) C2484_=_C3085( C2484 C3085 ) \nC2484_=_C3086( C2484 C3086 ) C2488_=_C2490( C2488 C2490 ) C2488_=_C2672( C2488 C2672 ) C2488_=_C3011( C2488 C3011 ) C2488_=_C3025( C2488 C3025 ) C2488_=_C3330( C2488 C3330 ) \nC2488_=_C3414( C2488 C3414 ) C2488_=_C3459( C2488 C3459 ) C2488_=_C3638( C2488 C3638 ) C2488_=_C3639( C2488 C3639 ) C2488_=_C3641( C2488 C3641 ) C2488_=_C3642( C2488 C3642 ) \nC2488_=_C3643( C2488 C3643 ) C2488_=_C3644( C2488 C3644 ) C2488_=_C3645( C2488 C3645 ) C2488_=_C3647( C2488 C3647 ) C2488_=_C3648( C2488 C3648 ) C2490_=_C2561( C2490 C2561 ) \nC2490_=_C2798( C2490 C2798 ) C2490_=_C2893( C2490 C2893 ) C2490_=_C2908( C2490 C2908 ) C2490_=_C2944( C2490 C2944 ) C2490_=_C2972( C2490 C2972 ) C2490_=_C3013( C2490 C3013 ) \nC2490_=_C3402( C2490 C3402 ) C2490_=_C3416( C2490 C3416 ) C2490_=_C3520( C2490 C3520 ) C2490_=_C3609( C2490 C3609 ) C2490_=_C3686( C2490 C3686 ) C2490_=_C3844( C2490 C3844 ) \nC2490_=_C3845( C2490 C3845 ) C2490_=_C3846( C2490 C3846 ) C2490_=_C3847( C2490 C3847 ) C2561_=_C2798( C2561 C2798 ) C2561_=_C2893( C2561 C2893 ) C2561_=_C2908( C2561 C2908 ) \nC2561_=_C2944( C2561 C2944 ) C2561_=_C2972( C2561 C2972 ) C2561_=_C3013( C2561 C3013 ) C2561_=_C3402( C2561 C3402 ) C2561_=_C3416( C2561 C3416 ) C2561_=_C3520( C2561 C3520 ) \nC2561_=_C3609( C2561 C3609 ) C2561_=_C3686( C2561 C3686 ) C2561_=_C3844( C2561 C3844 ) C2561_=_C3845( C2561 C3845 ) C2561_=_C3846( C2561 C3846 ) C2561_=_C3847( C2561 C3847 ) \nC2648_=_C2657( C2648 C2657 ) C2648_=_C3006( C2648 C3006 ) C2648_=_C3075( C2648 C3075 ) C2648_=_C3077( C2648 C3077 ) C2648_=_C3079( C2648 C3079 ) C2648_=_C3080( C2648 C3080 ) \nC2648_=_C3081( C2648 C3081 ) C2648_=_C3082( C2648 C3082 ) C2648_=_C3083( C2648 C3083 ) C2648_=_C3084( C2648 C3084 ) C2648_=_C3085( C2648 C3085 ) C2648_=_C3086( C2648 C3086 ) \nC2657_=_C3079( C2657 C3079 ) C2657_=_C3118( C2657 C3118 ) C2657_=_C3461( C2657 C3461 ) C2657_=_C3641( C2657 C3641 ) C2657_=_C3687( C2657 C3687 ) C2657_=_C3718( C2657 C3718 ) \nC2657_=_C3793( C2657 C3793 ) C2657_=_C3855( C2657 C3855 ) C2657_=_C3856( C2657 C3856 ) C2657_=_C3857( C2657 C3857 ) C2657_=_C3858( C2657 C3858 ) C2657_=_C3859( C2657 C3859 ) \nC2657_=_C3860( C2657 C3860 ) C2657_=_C3861( C2657 C3861 ) C2657_=_C3862( C2657 C3862 ) C2657_=_C3863( C2657 C3863 ) C2672_=_C3011( C2672 C3011 ) C2672_=_C3025( C2672 C3025 ) \nC2672_=_C3330( C2672 C3330 ) C2672_=_C3414( C2672 C3414 ) C2672_=_C3459( C2672 C3459 ) C2672_=_C3638( C2672 C3638 ) C2672_=_C3639( C2672 C3639 ) C2672_=_C3641( C2672 C3641 ) \nC2672_=_C3642( C2672 C3642 ) C2672_=_C3643( C2672 C3643 ) C2672_=_C3644( C2672 C3644 ) C2672_=_C3645( C2672 C3645 ) C2672_=_C3647( C2672 C3647 ) C2672_=_C3648( C2672 C3648 ) \nC2750_=_C2819( C2750 C2819 ) C2750_=_C2868( C2750 C2868 ) C2750_=_C3003( C2750 C3003 ) C2750_=_C3125( C2750 C3125 ) C2750_=_C3472( C2750 C3472 ) C2750_=_C3507( C2750 C3507 ) \nC2750_=_C3648( C2750 C3648 ) C2750_=_C3727( C2750 C3727 ) C2750_=_C3837( C2750 C3837 ) C2750_=_C3971( C2750 C3971 ) C2750_=_C3979( C2750 C3979 ) C2750_=_C4025( C2750 C4025 ) \nC2750_=_C4090( C2750 C4090 ) C2750_=_C4099( C2750 C4099 ) C2750_=_C4102( C2750 C4102 ) C2798_=_C2893( C2798 C2893 ) C2798_=_C2908( C2798 C2908 ) C2798_=_C2944( C2798 C2944 ) \nC2798_=_C2972( C2798 C2972 ) C2798_=_C3013( C2798 C3013 ) C2798_=_C3402( C2798 C3402 ) C2798_=_C3416( C2798 C3416 ) C2798_=_C3520( C2798 C3520 ) C2798_=_C3609( C2798 C3609 ) \nC2798_=_C3686( C2798 C3686 ) C2798_=_C3844( C2798 C3844 ) C2798_=_C3845( C2798 C3845 ) C2798_=_C3846( C2798 C3846 ) C2798_=_C3847( C2798 C3847 ) C2819_=_C2868( C2819 C2868 ) \nC2819_=_C3003( C2819 C3003 ) C2819_=_C3125( C2819 C3125 ) C2819_=_C3472( C2819 C3472 ) C2819_=_C3507( C2819 C3507 ) C2819_=_C3648( C2819 C3648 ) C2819_=_C3727( C2819 C3727 ) \nC2819_=_C3837( C2819 C3837 ) C2819_=_C3971( C2819 C3971 ) C2819_=_C3979( C2819 C3979 ) C2819_=_C4025( C2819 C4025 ) C2819_=_C4090( C2819 C4090 ) C2819_=_C4099( C2819 C4099 ) \nC2819_=_C4102( C2819 C4102 ) C2868_=_C3003( C2868 C3003 ) C2868_=_C3125( C2868 C3125 ) C2868_=_C3472( C2868 C3472 ) C2868_=_C3507( C2868 C3507 ) C2868_=_C3648( C2868 C3648 ) \nC2868_=_C3727( C2868 C3727 ) C2868_=_C3837( C2868 C3837 ) C2868_=_C3971( C2868 C3971 ) C2868_=_C3979( C2868 C3979 ) C2868_=_C4025( C2868 C4025 ) C2868_=_C4090( C2868 C4090 ) \nC2868_=_C4099( C2868 C4099 ) C2868_=_C4102( C2868 C4102 ) C2893_=_C2908( C2893 C2908 ) C2893_=_C2944( C2893 C2944 ) C2893_=_C2972( C2893 C2972 ) C2893_=_C3013( C2893 C3013 ) \nC2893_=_C3402( C2893 C3402 ) C2893_=_C3416( C2893 C3416 ) C2893_=_C3520( C2893 C3520 ) C2893_=_C3609( C2893 C3609 ) C2893_=_C3686( C2893 C3686 ) C2893_=_C3844( C2893 C3844 ) \nC2893_=_C3845( C2893 C3845 ) C2893_=_C3846( C2893 C3846 ) C2893_=_C3847( C2893 C3847 ) C2908_=_C2914( C2908 C2914 ) C2908_=_C2944( C2908 C2944 ) C2908_=_C2972( C2908 C2972 ) \nC2908_=_C3013( C2908 C3013 ) C2908_=_C3402( C2908 C3402 ) C2908_=_C3416( C2908 C3416 ) C2908_=_C3520( C2908 C3520 ) C2908_=_C3609( C2908 C3609 ) C2908_=_C3686( C2908 C3686 ) \nC2908_=_C3844( C2908 C3844 ) C2908_=_C3845( C2908 C3845 ) C2908_=_C3846( C2908 C3846 ) C2908_=_C3847( C2908 C3847 ) C2914_=_C2935( C2914 C2935 ) C2914_=_C2953( C2914 C2953 ) \nC2914_=_C3408( C2914 C3408 ) C2914_=_C3466( C2914 C3466 ) C2914_=_C3527( C2914 C3527 ) C2914_=_C3725( C2914 C3725 ) C2914_=_C3862( C2914 C3862 ) C2914_=_C3925( C2914 C3925 ) \nC2914_=_C3962( C2914 C3962 ) C2914_=_C3976( C2914 C3976 ) C2914_=_C4027( C2914 C4027 ) C2914_=_C4039( C2914 C4039 ) C2914_=_C4048( C2914 C4048 ) C2914_=_C4063( C2914 C4063 ) \nC2914_=_C4089( C2914 C4089 ) C2914_=_C4090( C2914 C4090 ) C2935_=_C2953( C2935 C2953 ) C2935_=_C3408( C2935 C3408 ) C2935_=_C3466( C2935 C3466 ) C2935_=_C3527( C2935 C3527 ) \nC2935_=_C3725( C2935 C3725 ) C2935_=_C3862( C2935 C3862 ) C2935_=_C3925( C2935 C3925 ) C2935_=_C3962( C2935 C3962 ) C2935_=_C3976( C2935 C3976 ) C2935_=_C4027( C2935 C4027 ) \nC2935_=_C4039( C2935 C4039 ) C2935_=_C4048( C2935 C4048 ) C2935_=_C4063( C2935 C4063 ) C2935_=_C4089( C2935 C4089 ) C2935_=_C4090( C2935 C4090 ) C2944_=_C2953( C2944 C2953 ) \nC2944_=_C2972( C2944 C2972 ) C2944_=_C3013( C2944 C3013 ) C2944_=_C3402( C2944 C3402 ) C2944_=_C3416( C2944 C3416 ) C2944_=_C3520( C2944 C3520 ) C2944_=_C3609( C2944 C3609 ) \nC2944_=_C3686( C2944 C3686 ) C2944_=_C3844( C2944 C3844 ) C2944_=_C3845( C2944 C3845 ) C2944_=_C3846( C2944 C3846 ) C2944_=_C3847( C2944 C3847 ) C2953_=_C3408( C2953 C3408 ) \nC2953_=_C3466( C2953 C3466 ) C2953_=_C3527( C2953 C3527 ) C2953_=_C3725( C2953 C3725 ) C2953_=_C3862( C2953 C3862 ) C2953_=_C3925( C2953 C3925 ) C2953_=_C3962( C2953 C3962 ) \nC2953_=_C3976( C2953 C3976 ) C2953_=_C4027( C2953 C4027 ) C2953_=_C4039( C2953 C4039 ) C2953_=_C4048( C2953 C4048 ) C2953_=_C4063( C2953 C4063 ) C2953_=_C4089( C2953 C4089 ) \nC2953_=_C4090(</w:t>
      </w:r>
    </w:p>
    <w:p>
      <w:pPr>
        <w:pStyle w:val="PreformattedText"/>
        <w:bidi w:val="0"/>
        <w:spacing w:before="0" w:after="0"/>
        <w:jc w:val="left"/>
        <w:rPr/>
      </w:pPr>
      <w:r>
        <w:rPr/>
        <w:t xml:space="preserve"> </w:t>
      </w:r>
      <w:r>
        <w:rPr/>
        <w:t>C2953 C4090 ) C2972_=_C3013( C2972 C3013 ) C2972_=_C3402( C2972 C3402 ) C2972_=_C3416( C2972 C3416 ) C2972_=_C3520( C2972 C3520 ) C2972_=_C3609( C2972 C3609 ) \nC2972_=_C3686( C2972 C3686 ) C2972_=_C3844( C2972 C3844 ) C2972_=_C3845( C2972 C3845 ) C2972_=_C3846( C2972 C3846 ) C2972_=_C3847( C2972 C3847 ) C3003_=_C3125( C3003 C3125 ) \nC3003_=_C3472( C3003 C3472 ) C3003_=_C3507( C3003 C3507 ) C3003_=_C3648( C3003 C3648 ) C3003_=_C3727( C3003 C3727 ) C3003_=_C3837( C3003 C3837 ) C3003_=_C3971( C3003 C3971 ) \nC3003_=_C3979( C3003 C3979 ) C3003_=_C4025( C3003 C4025 ) C3003_=_C4090( C3003 C4090 ) C3003_=_C4099( C3003 C4099 ) C3003_=_C4102( C3003 C4102 ) C3006_=_C3011( C3006 C3011 ) \nC3006_=_C3013( C3006 C3013 ) C3006_=_C3075( C3006 C3075 ) C3006_=_C3077( C3006 C3077 ) C3006_=_C3079( C3006 C3079 ) C3006_=_C3080( C3006 C3080 ) C3006_=_C3081( C3006 C3081 ) \nC3006_=_C3082( C3006 C3082 ) C3006_=_C3083( C3006 C3083 ) C3006_=_C3084( C3006 C3084 ) C3006_=_C3085( C3006 C3085 ) C3006_=_C3086( C3006 C3086 ) C3011_=_C3013( C3011 C3013 ) \nC3011_=_C3025( C3011 C3025 ) C3011_=_C3330( C3011 C3330 ) C3011_=_C3414( C3011 C3414 ) C3011_=_C3459( C3011 C3459 ) C3011_=_C3638( C3011 C3638 ) C3011_=_C3639( C3011 C3639 ) \nC3011_=_C3641( C3011 C3641 ) C3011_=_C3642( C3011 C3642 ) C3011_=_C3643( C3011 C3643 ) C3011_=_C3644( C3011 C3644 ) C3011_=_C3645( C3011 C3645 ) C3011_=_C3647( C3011 C3647 ) \nC3011_=_C3648( C3011 C3648 ) C3013_=_C3402( C3013 C3402 ) C3013_=_C3416( C3013 C3416 ) C3013_=_C3520( C3013 C3520 ) C3013_=_C3609( C3013 C3609 ) C3013_=_C3686( C3013 C3686 ) \nC3013_=_C3844( C3013 C3844 ) C3013_=_C3845( C3013 C3845 ) C3013_=_C3846( C3013 C3846 ) C3013_=_C3847( C3013 C3847 ) C3025_=_C3330( C3025 C3330 ) C3025_=_C3414( C3025 C3414 ) \nC3025_=_C3459( C3025 C3459 ) C3025_=_C3638( C3025 C3638 ) C3025_=_C3639( C3025 C3639 ) C3025_=_C3641( C3025 C3641 ) C3025_=_C3642( C3025 C3642 ) C3025_=_C3643( C3025 C3643 ) \nC3025_=_C3644( C3025 C3644 ) C3025_=_C3645( C3025 C3645 ) C3025_=_C3647( C3025 C3647 ) C3025_=_C3648( C3025 C3648 ) C3075_=_C3077( C3075 C3077 ) C3075_=_C3079( C3075 C3079 ) \nC3075_=_C3080( C3075 C3080 ) C3075_=_C3081( C3075 C3081 ) C3075_=_C3082( C3075 C3082 ) C3075_=_C3083( C3075 C3083 ) C3075_=_C3084( C3075 C3084 ) C3075_=_C3085( C3075 C3085 ) \nC3075_=_C3086( C3075 C3086 ) C3075_=_C3414( C3075 C3414 ) C3075_=_C3416( C3075 C3416 ) C3077_=_C3079( C3077 C3079 ) C3077_=_C3080( C3077 C3080 ) C3077_=_C3081( C3077 C3081 ) \nC3077_=_C3082( C3077 C3082 ) C3077_=_C3083( C3077 C3083 ) C3077_=_C3084( C3077 C3084 ) C3077_=_C3085( C3077 C3085 ) C3077_=_C3086( C3077 C3086 ) C3077_=_C3638( C3077 C3638 ) \nC3077_=_C3686( C3077 C3686 ) C3077_=_C3687( C3077 C3687 ) C3079_=_C3080( C3079 C3080 ) C3079_=_C3081( C3079 C3081 ) C3079_=_C3082( C3079 C3082 ) C3079_=_C3083( C3079 C3083 ) \nC3079_=_C3084( C3079 C3084 ) C3079_=_C3085( C3079 C3085 ) C3079_=_C3086( C3079 C3086 ) C3079_=_C3118( C3079 C3118 ) C3079_=_C3461( C3079 C3461 ) C3079_=_C3641( C3079 C3641 ) \nC3079_=_C3687( C3079 C3687 ) C3079_=_C3718( C3079 C3718 ) C3079_=_C3793( C3079 C3793 ) C3079_=_C3855( C3079 C3855 ) C3079_=_C3856( C3079 C3856 ) C3079_=_C3857( C3079 C3857 ) \nC3079_=_C3858( C3079 C3858 ) C3079_=_C3859( C3079 C3859 ) C3079_=_C3860( C3079 C3860 ) C3079_=_C3861( C3079 C3861 ) C3079_=_C3862( C3079 C3862 ) C3079_=_C3863( C3079 C3863 ) \nC3080_=_C3081( C3080 C3081 ) C3080_=_C3082( C3080 C3082 ) C3080_=_C3083( C3080 C3083 ) C3080_=_C3084( C3080 C3084 ) C3080_=_C3085( C3080 C3085 ) C3080_=_C3086( C3080 C3086 ) \nC3080_=_C3855( C3080 C3855 ) C3081_=_C3082( C3081 C3082 ) C3081_=_C3083( C3081 C3083 ) C3081_=_C3084( C3081 C3084 ) C3081_=_C3085( C3081 C3085 ) C3081_=_C3086( C3081 C3086 ) \nC3081_=_C3642( C3081 C3642 ) C3081_=_C3845( C3081 C3845 ) C3082_=_C3083( C3082 C3083 ) C3082_=_C3084( C3082 C3084 ) C3082_=_C3085( C3082 C3085 ) C3082_=_C3086( C3082 C3086 ) \nC3082_=_C3858( C3082 C3858 ) C3083_=_C3084( C3083 C3084 ) C3083_=_C3085( C3083 C3085 ) C3083_=_C3086( C3083 C3086 ) C3083_=_C3847( C3083 C3847 ) C3083_=_C4027( C3083 C4027 ) \nC3084_=_C3085( C3084 C3085 ) C3084_=_C3086( C3084 C3086 ) C3084_=_C3859( C3084 C3859 ) C3084_=_C4048( C3084 C4048 ) C3085_=_C3086( C3085 C3086 ) C3085_=_C3860( C3085 C3860 ) \nC3118_=_C3125( C3118 C3125 ) C3118_=_C3461( C3118 C3461 ) C3118_=_C3641( C3118 C3641 ) C3118_=_C3687( C3118 C3687 ) C3118_=_C3718( C3118 C3718 ) C3118_=_C3793( C3118 C3793 ) \nC3118_=_C3855( C3118 C3855 ) C3118_=_C3856( C3118 C3856 ) C3118_=_C3857( C3118 C3857 ) C3118_=_C3858( C3118 C3858 ) C3118_=_C3859( C3118 C3859 ) C3118_=_C3860( C3118 C3860 ) \nC3118_=_C3861( C3118 C3861 ) C3118_=_C3862( C3118 C3862 ) C3118_=_C3863( C3118 C3863 ) C3125_=_C3472( C3125 C3472 ) C3125_=_C3507( C3125 C3507 ) C3125_=_C3648( C3125 C3648 ) \nC3125_=_C3727( C3125 C3727 ) C3125_=_C3837( C3125 C3837 ) C3125_=_C3971( C3125 C3971 ) C3125_=_C3979( C3125 C3979 ) C3125_=_C4025( C3125 C4025 ) C3125_=_C4090( C3125 C4090 ) \nC3125_=_C4099( C3125 C4099 ) C3125_=_C4102( C3125 C4102 ) C3330_=_C3414( C3330 C3414 ) C3330_=_C3459( C3330 C3459 ) C3330_=_C3638( C3330 C3638 ) C3330_=_C3639( C3330 C3639 ) \nC3330_=_C3641( C3330 C3641 ) C3330_=_C3642( C3330 C3642 ) C3330_=_C3643( C3330 C3643 ) C3330_=_C3644( C3330 C3644 ) C3330_=_C3645( C3330 C3645 ) C3330_=_C3647( C3330 C3647 ) \nC3330_=_C3648( C3330 C3648 ) C3402_=_C3408( C3402 C3408 ) C3402_=_C3416( C3402 C3416 ) C3402_=_C3520( C3402 C3520 ) C3402_=_C3609( C3402 C3609 ) C3402_=_C3686( C3402 C3686 ) \nC3402_=_C3844( C3402 C3844 ) C3402_=_C3845( C3402 C3845 ) C3402_=_C3846( C3402 C3846 ) C3402_=_C3847( C3402 C3847 ) C3408_=_C3466( C3408 C3466 ) C3408_=_C3527( C3408 C3527 ) \nC3408_=_C3725( C3408 C3725 ) C3408_=_C3862( C3408 C3862 ) C3408_=_C3925( C3408 C3925 ) C3408_=_C3962( C3408 C3962 ) C3408_=_C3976( C3408 C3976 ) C3408_=_C4027( C3408 C4027 ) \nC3408_=_C4039( C3408 C4039 ) C3408_=_C4048( C3408 C4048 ) C3408_=_C4063( C3408 C4063 ) C3408_=_C4089( C3408 C4089 ) C3408_=_C4090( C3408 C4090 ) C3414_=_C3416( C3414 C3416 ) \nC3414_=_C3459( C3414 C3459 ) C3414_=_C3638( C3414 C3638 ) C3414_=_C3639( C3414 C3639 ) C3414_=_C3641( C3414 C3641 ) C3414_=_C3642( C3414 C3642 ) C3414_=_C3643( C3414 C3643 ) \nC3414_=_C3644( C3414 C3644 ) C3414_=_C3645( C3414 C3645 ) C3414_=_C3647( C3414 C3647 ) C3414_=_C3648( C3414 C3648 ) C3416_=_C3520( C3416 C3520 ) C3416_=_C3609( C3416 C3609 ) \nC3416_=_C3686( C3416 C3686 ) C3416_=_C3844( C3416 C3844 ) C3416_=_C3845( C3416 C3845 ) C3416_=_C3846( C3416 C3846 ) C3416_=_C3847( C3416 C3847 ) C3459_=_C3461( C3459 C3461 ) \nC3459_=_C3466( C3459 C3466 ) C3459_=_C3472( C3459 C3472 ) C3459_=_C3638( C3459 C3638 ) C3459_=_C3639( C3459 C3639 ) C3459_=_C3641( C3459 C3641 ) C3459_=_C3642( C3459 C3642 ) \nC3459_=_C3643( C3459 C3643 ) C3459_=_C3644( C3459 C3644 ) C3459_=_C3645( C3459 C3645 ) C3459_=_C3647( C3459 C3647 ) C3459_=_C3648( C3459 C3648 ) C3461_=_C3466( C3461 C3466 ) \nC3461_=_C3472( C3461 C3472 ) C3461_=_C3641( C3461 C3641 ) C3461_=_C3687( C3461 C3687 ) C3461_=_C3718( C3461 C3718 ) C3461_=_C3793( C3461 C3793 ) C3461_=_C3855( C3461 C3855 ) \nC3461_=_C3856( C3461 C3856 ) C3461_=_C3857( C3461 C3857 ) C3461_=_C3858( C3461 C3858 ) C3461_=_C3859( C3461 C3859 ) C3461_=_C3860( C3461 C3860 ) C3461_=_C3861( C3461 C3861 ) \nC3461_=_C3862( C3461 C3862 ) C3461_=_C3863( C3461 C3863 ) C3466_=_C3472( C3466 C3472 ) C3466_=_C3527( C3466 C3527 ) C3466_=_C3725( C3466 C3725 ) C3466_=_C3862( C3466 C3862 ) \nC3466_=_C3925( C3466 C3925 ) C3466_=_C3962( C3466 C3962 ) C3466_=_C3976( C3466 C3976 ) C3466_=_C4027( C3466 C4027 ) C3466_=_C4039( C3466 C4039 ) C3466_=_C4048( C3466 C4048 ) \nC3466_=_C4063( C3466 C4063 ) C3466_=_C4089( C3466 C4089 ) C3466_=_C4090( C3466 C4090 ) C3472_=_C3507( C3472 C3507 ) C3472_=_C3648( C3472 C3648 ) C3472_=_C3727( C3472 C3727 ) \nC3472_=_C3837( C3472 C3837 ) C3472_=_C3971( C3472 C3971 ) C3472_=_C3979( C3472 C3979 ) C3472_=_C4025( C3472 C4025 ) C3472_=_C4090( C3472 C4090 ) C3472_=_C4099( C3472 C4099 ) \nC3472_=_C4102( C3472 C4102 ) C3507_=_C3648( C3507 C3648 ) C3507_=_C3727( C3507 C3727 ) C3507_=_C3837( C3507 C3837 ) C3507_=_C3971( C3507 C3971 ) C3507_=_C3979( C3507 C3979 ) \nC3507_=_C4025( C3507 C4025 ) C3507_=_C4090( C3507 C4090 ) C3507_=_C4099( C3507 C4099 ) C3507_=_C4102( C3507 C4102 ) C3520_=_C3527( C3520 C3527 ) C3520_=_C3609( C3520 C3609 ) \nC3520_=_C3686( C3520 C3686 ) C3520_=_C3844( C3520 C3844 ) C3520_=_C3845( C3520 C3845 ) C3520_=_C3846( C3520 C3846 ) C3520_=_C3847( C3520 C3847 ) C3527_=_C3725( C3527 C3725 ) \nC3527_=_C3862( C3527 C3862 ) C3527_=_C3925( C3527 C3925 ) C3527_=_C3962( C3527 C3962 ) C3527_=_C3976( C3527 C3976 ) C3527_=_C4027( C3527 C4027 ) C3527_=_C4039( C3527 C4039 ) \nC3527_=_C4048( C3527 C4048 ) C3527_=_C4063( C3527 C4063 ) C3527_=_C4089( C3527 C4089 ) C3527_=_C4090( C3527 C4090 ) C3609_=_C3686( C3609 C3686 ) C3609_=_C3844( C3609 C3844 ) \nC3609_=_C3845( C3609 C3845 ) C3609_=_C3846( C3609 C3846 ) C3609_=_C3847( C3609 C3847 ) C3638_=_C3639( C3638 C3639 ) C3638_=_C3641( C3638 C3641 ) C3638_=_C3642( C3638 C3642 ) \nC3638_=_C3643( C3638 C3643 ) C3638_=_C3644( C3638 C3644 ) C3638_=_C3645( C3638 C3645 ) C3638_=_C3647( C3638 C3647 ) C3638_=_C3648( C3638 C3648 ) C3638_=_C3686( C3638 C3686 ) \nC3638_=_C3687( C3638 C3687 ) C3639_=_C3641( C3639 C3641 ) C3639_=_C3642( C3639 C3642 ) C3639_=_C3643( C3639 C3643 ) C3639_=_C3644( C3639 C3644 ) C3639_=_C3645( C3639 C3645 ) \nC3639_=_C3647( C3639 C3647 ) C3639_=_C3648( C3639 C3648 ) C3639_=_C3718( C3639 C3718 ) C3639_=_C3725( C3639 C3725 ) C3639_=_C3727( C3639 C3727 ) C3641_=_C3642( C3641 C3642 ) \nC3641_=_C3643( C3641 C3643 ) C3641_=_C3644( C3641 C3644 ) C3641_=_C3645( C3641 C3645 ) C3641_=_C3647( C3641 C3647 ) C3641_=_C3648( C3641 C3648 ) C3641_=_C3687( C3641 C3687 ) \nC3641_=_C3718( C3641 C3718 ) C3641_=_C3793( C3641 C3793 ) C3641_=_C3855( C3641 C3855 ) C3641_=_C3856( C3641 C3856 ) C3641_=_C3857( C3641 C3857 ) C3641_=_C3858( C3641 C3858 ) \nC3641_=_C3859( C3641 C3859 ) C3641_=_C3860( C3641 C3860 ) C3641_=_C3861(</w:t>
      </w:r>
    </w:p>
    <w:p>
      <w:pPr>
        <w:pStyle w:val="PreformattedText"/>
        <w:bidi w:val="0"/>
        <w:spacing w:before="0" w:after="0"/>
        <w:jc w:val="left"/>
        <w:rPr/>
      </w:pPr>
      <w:r>
        <w:rPr/>
        <w:t xml:space="preserve"> </w:t>
      </w:r>
      <w:r>
        <w:rPr/>
        <w:t>C3641 C3861 ) C3641_=_C3862( C3641 C3862 ) C3641_=_C3863( C3641 C3863 ) C3642_=_C3643( C3642 C3643 ) \nC3642_=_C3644( C3642 C3644 ) C3642_=_C3645( C3642 C3645 ) C3642_=_C3647( C3642 C3647 ) C3642_=_C3648( C3642 C3648 ) C3642_=_C3845( C3642 C3845 ) C3643_=_C3644( C3643 C3644 ) \nC3643_=_C3645( C3643 C3645 ) C3643_=_C3647( C3643 C3647 ) C3643_=_C3648( C3643 C3648 ) C3643_=_C3856( C3643 C3856 ) C3643_=_C3976( C3643 C3976 ) C3643_=_C3979( C3643 C3979 ) \nC3644_=_C3645( C3644 C3645 ) C3644_=_C3647( C3644 C3647 ) C3644_=_C3648( C3644 C3648 ) C3645_=_C3647( C3645 C3647 ) C3645_=_C3648( C3645 C3648 ) C3645_=_C4063( C3645 C4063 ) \nC3647_=_C3648( C3647 C3648 ) C3647_=_C3863( C3647 C3863 ) C3647_=_C4089( C3647 C4089 ) C3647_=_C4102( C3647 C4102 ) C3648_=_C3727( C3648 C3727 ) C3648_=_C3837( C3648 C3837 ) \nC3648_=_C3971( C3648 C3971 ) C3648_=_C3979( C3648 C3979 ) C3648_=_C4025( C3648 C4025 ) C3648_=_C4090( C3648 C4090 ) C3648_=_C4099( C3648 C4099 ) C3648_=_C4102( C3648 C4102 ) \nC3686_=_C3687( C3686 C3687 ) C3686_=_C3844( C3686 C3844 ) C3686_=_C3845( C3686 C3845 ) C3686_=_C3846( C3686 C3846 ) C3686_=_C3847( C3686 C3847 ) C3687_=_C3718( C3687 C3718 ) \nC3687_=_C3793( C3687 C3793 ) C3687_=_C3855( C3687 C3855 ) C3687_=_C3856( C3687 C3856 ) C3687_=_C3857( C3687 C3857 ) C3687_=_C3858( C3687 C3858 ) C3687_=_C3859( C3687 C3859 ) \nC3687_=_C3860( C3687 C3860 ) C3687_=_C3861( C3687 C3861 ) C3687_=_C3862( C3687 C3862 ) C3687_=_C3863( C3687 C3863 ) C3718_=_C3725( C3718 C3725 ) C3718_=_C3727( C3718 C3727 ) \nC3718_=_C3793( C3718 C3793 ) C3718_=_C3855( C3718 C3855 ) C3718_=_C3856( C3718 C3856 ) C3718_=_C3857( C3718 C3857 ) C3718_=_C3858( C3718 C3858 ) C3718_=_C3859( C3718 C3859 ) \nC3718_=_C3860( C3718 C3860 ) C3718_=_C3861( C3718 C3861 ) C3718_=_C3862( C3718 C3862 ) C3718_=_C3863( C3718 C3863 ) C3725_=_C3727( C3725 C3727 ) C3725_=_C3862( C3725 C3862 ) \nC3725_=_C3925( C3725 C3925 ) C3725_=_C3962( C3725 C3962 ) C3725_=_C3976( C3725 C3976 ) C3725_=_C4027( C3725 C4027 ) C3725_=_C4039( C3725 C4039 ) C3725_=_C4048( C3725 C4048 ) \nC3725_=_C4063( C3725 C4063 ) C3725_=_C4089( C3725 C4089 ) C3725_=_C4090( C3725 C4090 ) C3727_=_C3837( C3727 C3837 ) C3727_=_C3971( C3727 C3971 ) C3727_=_C3979( C3727 C3979 ) \nC3727_=_C4025( C3727 C4025 ) C3727_=_C4090( C3727 C4090 ) C3727_=_C4099( C3727 C4099 ) C3727_=_C4102( C3727 C4102 ) C3793_=_C3855( C3793 C3855 ) C3793_=_C3856( C3793 C3856 ) \nC3793_=_C3857( C3793 C3857 ) C3793_=_C3858( C3793 C3858 ) C3793_=_C3859( C3793 C3859 ) C3793_=_C3860( C3793 C3860 ) C3793_=_C3861( C3793 C3861 ) C3793_=_C3862( C3793 C3862 ) \nC3793_=_C3863( C3793 C3863 ) C3837_=_C3971( C3837 C3971 ) C3837_=_C3979( C3837 C3979 ) C3837_=_C4025( C3837 C4025 ) C3837_=_C4090( C3837 C4090 ) C3837_=_C4099( C3837 C4099 ) \nC3837_=_C4102( C3837 C4102 ) C3844_=_C3845( C3844 C3845 ) C3844_=_C3846( C3844 C3846 ) C3844_=_C3847( C3844 C3847 ) C3845_=_C3846( C3845 C3846 ) C3845_=_C3847( C3845 C3847 ) \nC3846_=_C3847( C3846 C3847 ) C3846_=_C3962( C3846 C3962 ) C3847_=_C4027( C3847 C4027 ) C3855_=_C3856( C3855 C3856 ) C3855_=_C3857( C3855 C3857 ) C3855_=_C3858( C3855 C3858 ) \nC3855_=_C3859( C3855 C3859 ) C3855_=_C3860( C3855 C3860 ) C3855_=_C3861( C3855 C3861 ) C3855_=_C3862( C3855 C3862 ) C3855_=_C3863( C3855 C3863 ) C3856_=_C3857( C3856 C3857 ) \nC3856_=_C3858( C3856 C3858 ) C3856_=_C3859( C3856 C3859 ) C3856_=_C3860( C3856 C3860 ) C3856_=_C3861( C3856 C3861 ) C3856_=_C3862( C3856 C3862 ) C3856_=_C3863( C3856 C3863 ) \nC3856_=_C3976( C3856 C3976 ) C3856_=_C3979( C3856 C3979 ) C3857_=_C3858( C3857 C3858 ) C3857_=_C3859( C3857 C3859 ) C3857_=_C3860( C3857 C3860 ) C3857_=_C3861( C3857 C3861 ) \nC3857_=_C3862( C3857 C3862 ) C3857_=_C3863( C3857 C3863 ) C3858_=_C3859( C3858 C3859 ) C3858_=_C3860( C3858 C3860 ) C3858_=_C3861( C3858 C3861 ) C3858_=_C3862( C3858 C3862 ) \nC3858_=_C3863( C3858 C3863 ) C3859_=_C3860( C3859 C3860 ) C3859_=_C3861( C3859 C3861 ) C3859_=_C3862( C3859 C3862 ) C3859_=_C3863( C3859 C3863 ) C3859_=_C4048( C3859 C4048 ) \nC3860_=_C3861( C3860 C3861 ) C3860_=_C3862( C3860 C3862 ) C3860_=_C3863( C3860 C3863 ) C3861_=_C3862( C3861 C3862 ) C3861_=_C3863( C3861 C3863 ) C3862_=_C3863( C3862 C3863 ) \nC3862_=_C3925( C3862 C3925 ) C3862_=_C3962( C3862 C3962 ) C3862_=_C3976( C3862 C3976 ) C3862_=_C4027( C3862 C4027 ) C3862_=_C4039( C3862 C4039 ) C3862_=_C4048( C3862 C4048 ) \nC3862_=_C4063( C3862 C4063 ) C3862_=_C4089( C3862 C4089 ) C3862_=_C4090( C3862 C4090 ) C3863_=_C4089( C3863 C4089 ) C3863_=_C4102( C3863 C4102 ) C3925_=_C3962( C3925 C3962 ) \nC3925_=_C3976( C3925 C3976 ) C3925_=_C4027( C3925 C4027 ) C3925_=_C4039( C3925 C4039 ) C3925_=_C4048( C3925 C4048 ) C3925_=_C4063( C3925 C4063 ) C3925_=_C4089( C3925 C4089 ) \nC3925_=_C4090( C3925 C4090 ) C3962_=_C3976( C3962 C3976 ) C3962_=_C4027( C3962 C4027 ) C3962_=_C4039( C3962 C4039 ) C3962_=_C4048( C3962 C4048 ) C3962_=_C4063( C3962 C4063 ) \nC3962_=_C4089( C3962 C4089 ) C3962_=_C4090( C3962 C4090 ) C3971_=_C3979( C3971 C3979 ) C3971_=_C4025( C3971 C4025 ) C3971_=_C4090( C3971 C4090 ) C3971_=_C4099( C3971 C4099 ) \nC3971_=_C4102( C3971 C4102 ) C3976_=_C3979( C3976 C3979 ) C3976_=_C4027( C3976 C4027 ) C3976_=_C4039( C3976 C4039 ) C3976_=_C4048( C3976 C4048 ) C3976_=_C4063( C3976 C4063 ) \nC3976_=_C4089( C3976 C4089 ) C3976_=_C4090( C3976 C4090 ) C3979_=_C4025( C3979 C4025 ) C3979_=_C4090( C3979 C4090 ) C3979_=_C4099( C3979 C4099 ) C3979_=_C4102( C3979 C4102 ) \nC4025_=_C4090( C4025 C4090 ) C4025_=_C4099( C4025 C4099 ) C4025_=_C4102( C4025 C4102 ) C4027_=_C4039( C4027 C4039 ) C4027_=_C4048( C4027 C4048 ) C4027_=_C4063( C4027 C4063 ) \nC4027_=_C4089( C4027 C4089 ) C4027_=_C4090( C4027 C4090 ) C4039_=_C4048( C4039 C4048 ) C4039_=_C4063( C4039 C4063 ) C4039_=_C4089( C4039 C4089 ) C4039_=_C4090( C4039 C4090 ) \nC4048_=_C4063( C4048 C4063 ) C4048_=_C4089( C4048 C4089 ) C4048_=_C4090( C4048 C4090 ) C4063_=_C4089( C4063 C4089 ) C4063_=_C4090( C4063 C4090 ) C4089_=_C4090( C4089 C4090 ) \nC4089_=_C4102( C4089 C4102 ) C4090_=_C4099( C4090 C4099 ) C4090_=_C4102( C4090 C4102 ) C4099_=_C4102( C4099 C4102 ) "];77-&gt;92[label="183: C41 C89 C181 C273 C334 \nC477 C492 C532 C533 C534 C535 \nC537 C538 C539 C540 C541 C542 \nC543 C544 C546 C547 C548 C550 \nC551 C552 C553 C554 C555 C557 \nC596 C615 C625 C631 C668 C691 \nC776 C977 C998 C1003 C1023 C1094 \nC1098 C1113 C1118 C1120 C1275 C1316 \nC1322 C1325 C1333 C1464 C1496 C1506 \nC1510 C1512 C1519 C1538 C1553 C1559 \nC1618 C1662 C1663 C1664 C1665 C1666 \nC1667 C1668 C1669 C1671 C1673 C1674 \nC1675 C1677 C1678 C1679 C1680 C1735 \nC1754 C1758 C1873 C1881 C1929 C2039 \nC2058 C2086 C2100 C2116 C2258 C2276 \nC2278 C2283 C2289 C2322 C2352 C2373 \nC2379 C2381 C2484 C2488 C2490 C2561 \nC2648 C2657 C2672 C2750 C2798 C2819 \nC2868 C2893 C2908 C2914 C2935 C2944 \nC2953 C2972 C3003 C3006 C3011 C3013 \nC3025 C3075 C3077 C3080 C3081 C3082 \nC3083 C3084 C3085 C3086 C3118 C3125 \nC3330 C3402 C3408 C3414 C3416 C3459 \nC3461 C3466 C3472 C3507 C3520 C3527 \nC3609 C3638 C3639 C3642 C3643 C3644 \nC3645 C3647 C3686 C3687 C3718 C3725 \nC3727 C3793 C3837 C3844 C3845 C3846 \nC3847 C3855 C3856 C3857 C3858 C3859 \nC3860 C3861 C3863 C3925 C3962 C3971 \nC3976 C3979 C4025 C4027 C4039 C4048 \nC4063 C4089 C4099 C4102 \n2160: C41_=_C89 ,C41_=_C181 ,C41_=_C273 ,C41_=_C334 ,C41_=_C625 ,\nC41_=_C1113 ,C41_=_C1333 ,C41_=_C1506 ,C41_=_C1754 ,C41_=_C1873 ,C41_=_C2352 ,\nC41_=_C2373 ,C41_=_C2484 ,C41_=_C2648 ,C41_=_C3006 ,C41_=_C3075 ,C41_=_C3077 ,\nC41_=_C3080 ,C41_=_C3081 ,C41_=_C3082 ,C41_=_C3083 ,C41_=_C3084 ,C41_=_C3085 ,\nC41_=_C3086 ,C89_=_C181 ,C89_=_C273 ,C89_=_C334 ,C89_=_C625 ,C89_=_C1113 ,\nC89_=_C1333 ,C89_=_C1506 ,C89_=_C1754 ,C89_=_C1873 ,C89_=_C2352 ,C89_=_C2373 ,\nC89_=_C2484 ,C89_=_C2648 ,C89_=_C3006 ,C89_=_C3075 ,C89_=_C3077 ,C89_=_C3080 ,\nC89_=_C3081 ,C89_=_C3082 ,C89_=_C3083 ,C89_=_C3084 ,C89_=_C3085 ,C89_=_C3086 ,\nC181_=_C273 ,C181_=_C334 ,C181_=_C625 ,C181_=_C1113 ,C181_=_C1333 ,C181_=_C1506 ,\nC181_=_C1754 ,C181_=_C1873 ,C181_=_C2352 ,C181_=_C2373 ,C181_=_C2484 ,C181_=_C2648 ,\nC181_=_C3006 ,C181_=_C3075 ,C181_=_C3077 ,C181_=_C3080 ,C181_=_C3081 ,C181_=_C3082 ,\nC181_=_C3083 ,C181_=_C3084 ,C181_=_C3085 ,C181_=_C3086 ,C273_=_C334 ,C273_=_C625 ,\nC273_=_C1113 ,C273_=_C1333 ,C273_=_C1506 ,C273_=_C1754 ,C273_=_C1873 ,C273_=_C2352 ,\nC273_=_C2373 ,C273_=_C2484 ,C273_=_C2648 ,C273_=_C3006 ,C273_=_C3075 ,C273_=_C3077 ,\nC273_=_C3080 ,C273_=_C3081 ,C273_=_C3082 ,C273_=_C3083 ,C273_=_C3084 ,C273_=_C3085 ,\nC273_=_C3086 ,C334_=_C625 ,C334_=_C1113 ,C334_=_C1333 ,C334_=_C1506 ,C334_=_C1754 ,\nC334_=_C1873 ,C334_=_C2352 ,C334_=_C2373 ,C334_=_C2484 ,C334_=_C2648 ,C334_=_C3006 ,\nC334_=_C3075 ,C334_=_C3077 ,C334_=_C3080 ,C334_=_C3081 ,C334_=_C3082 ,C334_=_C3083 ,\nC334_=_C3084 ,C334_=_C3085 ,C334_=_C3086 ,C477_=_C492 ,C477_=_C532 ,C477_=_C533 ,\nC477_=_C534 ,C477_=_C535 ,C477_=_C537 ,C477_=_C538 ,C477_=_C539 ,C477_=_C540 ,\nC477_=_C541 ,C477_=_C542 ,C477_=_C543 ,C477_=_C544 ,C477_=_C546 ,C477_=_C547 ,\nC477_=_C548 ,C477_=_C550 ,C477_=_C551 ,C477_=_C552 ,C477_=_C553 ,C477_=_C554 ,\nC477_=_C555 ,C477_=_C557 ,C492_=_C631 ,C492_=_C1496 ,C492_=_C1758 ,C492_=_C1881 ,\nC492_=_C2100 ,C492_=_C2116 ,C492_=_C2278 ,C492_=_C2657 ,C492_=_C3118 ,C492_=_C3461 ,\nC492_=_C3687 ,C492_=_C3718 ,C492_=_C3793 ,C492_=_C3855 ,C492_=_C3856 ,C492_=_C3857 ,\nC492_=_C3858 ,C492_=_C3859 ,C492_=_C3860 ,C492_=_C3861 ,C492_=_C3863 ,C532_=_C533 ,\nC532_=_C534 ,C532_=_C535 ,C532_=_C537 ,C532_=_C538 ,C532_=_C539 ,C532_=_C540 ,\nC532_=_C541 ,C532_=_C542 ,C532_=_C543 ,C532_=_C544 ,C532_=_C546 ,C532_=_C547 ,\nC532_=_C548 ,C532_=_C550 ,C532_=_C551 ,C532_=_C552 ,C532_=_C553 ,C532_=_C554 ,\nC532_=_C555 ,C532_=_C557 ,C533_=_C534 ,C533_=_C535 ,C533_=_C537 ,C533_=_C538 ,\nC533_=_C539 ,C533_=_C540 ,C533_=_C541 ,C533_=_C542 ,C533_=_C543 ,C533_=_C544 ,\nC533_=_C546 ,C533_=_C547 ,C533_=_C548 ,C533_=_C550 ,C533_=_C551 ,C533_=_C552 ,\nC533_=_C553 ,C533_=_C554 ,C533_=_C555 ,C533_=_C557 ,C534_=_C535 ,C534_=_C537 ,\nC534_=_C538 ,C534_=_C539 ,C534_=_C540</w:t>
      </w:r>
    </w:p>
    <w:p>
      <w:pPr>
        <w:pStyle w:val="PreformattedText"/>
        <w:bidi w:val="0"/>
        <w:spacing w:before="0" w:after="0"/>
        <w:jc w:val="left"/>
        <w:rPr/>
      </w:pPr>
      <w:r>
        <w:rPr/>
        <w:t xml:space="preserve"> </w:t>
      </w:r>
      <w:r>
        <w:rPr/>
        <w:t>,C534_=_C541 ,C534_=_C542 ,C534_=_C543 ,\nC534_=_C544 ,C534_=_C546 ,C534_=_C547 ,C534_=_C548 ,C534_=_C550 ,C534_=_C551 ,\nC534_=_C552 ,C534_=_C553 ,C534_=_C554 ,C534_=_C555 ,C534_=_C557 ,C534_=_C1496 ,\nC535_=_C537 ,C535_=_C538 ,C535_=_C539 ,C535_=_C540 ,C535_=_C541 ,C535_=_C542 ,\nC535_=_C543 ,C535_=_C544 ,C535_=_C546 ,C535_=_C547 ,C535_=_C548 ,C535_=_C550 ,\nC535_=_C551 ,C535_=_C552 ,C535_=_C553 ,C535_=_C554 ,C535_=_C555 ,C535_=_C557 ,\nC537_=_C538 ,C537_=_C539 ,C537_=_C540 ,C537_=_C541 ,C537_=_C542 ,C537_=_C543 ,\nC537_=_C544 ,C537_=_C546 ,C537_=_C547 ,C537_=_C548 ,C537_=_C550 ,C537_=_C551 ,\nC537_=_C552 ,C537_=_C553 ,C537_=_C554 ,C537_=_C555 ,C537_=_C557 ,C537_=_C2100 ,\nC538_=_C539 ,C538_=_C540 ,C538_=_C541 ,C538_=_C542 ,C538_=_C543 ,C538_=_C544 ,\nC538_=_C546 ,C538_=_C547 ,C538_=_C548 ,C538_=_C550 ,C538_=_C551 ,C538_=_C552 ,\nC538_=_C553 ,C538_=_C554 ,C538_=_C555 ,C538_=_C557 ,C538_=_C2116 ,C539_=_C540 ,\nC539_=_C541 ,C539_=_C542 ,C539_=_C543 ,C539_=_C544 ,C539_=_C546 ,C539_=_C547 ,\nC539_=_C548 ,C539_=_C550 ,C539_=_C551 ,C539_=_C552 ,C539_=_C553 ,C539_=_C554 ,\nC539_=_C555 ,C539_=_C557 ,C539_=_C1662 ,C539_=_C2276 ,C539_=_C2278 ,C539_=_C2283 ,\nC539_=_C2289 ,C540_=_C541 ,C540_=_C542 ,C540_=_C543 ,C540_=_C544 ,C540_=_C546 ,\nC540_=_C547 ,C540_=_C548 ,C540_=_C550 ,C540_=_C551 ,C540_=_C552 ,C540_=_C553 ,\nC540_=_C554 ,C540_=_C555 ,C540_=_C557 ,C541_=_C542 ,C541_=_C543 ,C541_=_C544 ,\nC541_=_C546 ,C541_=_C547 ,C541_=_C548 ,C541_=_C550 ,C541_=_C551 ,C541_=_C552 ,\nC541_=_C553 ,C541_=_C554 ,C541_=_C555 ,C541_=_C557 ,C541_=_C3118 ,C541_=_C3125 ,\nC542_=_C543 ,C542_=_C544 ,C542_=_C546 ,C542_=_C547 ,C542_=_C548 ,C542_=_C550 ,\nC542_=_C551 ,C542_=_C552 ,C542_=_C553 ,C542_=_C554 ,C542_=_C555 ,C542_=_C557 ,\nC543_=_C544 ,C543_=_C546 ,C543_=_C547 ,C543_=_C548 ,C543_=_C550 ,C543_=_C551 ,\nC543_=_C552 ,C543_=_C553 ,C543_=_C554 ,C543_=_C555 ,C543_=_C557 ,C544_=_C546 ,\nC544_=_C547 ,C544_=_C548 ,C544_=_C550 ,C544_=_C551 ,C544_=_C552 ,C544_=_C553 ,\nC544_=_C554 ,C544_=_C555 ,C544_=_C557 ,C544_=_C1668 ,C544_=_C3459 ,C544_=_C3461 ,\nC544_=_C3466 ,C544_=_C3472 ,C546_=_C547 ,C546_=_C548 ,C546_=_C550 ,C546_=_C551 ,\nC546_=_C552 ,C546_=_C553 ,C546_=_C554 ,C546_=_C555 ,C546_=_C557 ,C546_=_C1671 ,\nC546_=_C3639 ,C546_=_C3718 ,C546_=_C3725 ,C546_=_C3727 ,C547_=_C548 ,C547_=_C550 ,\nC547_=_C551 ,C547_=_C552 ,C547_=_C553 ,C547_=_C554 ,C547_=_C555 ,C547_=_C557 ,\nC548_=_C550 ,C548_=_C551 ,C548_=_C552 ,C548_=_C553 ,C548_=_C554 ,C548_=_C555 ,\nC548_=_C557 ,C548_=_C3793 ,C550_=_C551 ,C550_=_C552 ,C550_=_C553 ,C550_=_C554 ,\nC550_=_C555 ,C550_=_C557 ,C550_=_C1673 ,C550_=_C3643 ,C550_=_C3856 ,C550_=_C3976 ,\nC550_=_C3979 ,C551_=_C552 ,C551_=_C553 ,C551_=_C554 ,C551_=_C555 ,C551_=_C557 ,\nC551_=_C3857 ,C552_=_C553 ,C552_=_C554 ,C552_=_C555 ,C552_=_C557 ,C553_=_C554 ,\nC553_=_C555 ,C553_=_C557 ,C554_=_C555 ,C554_=_C557 ,C554_=_C3644 ,C555_=_C557 ,\nC555_=_C3861 ,C557_=_C1679 ,C557_=_C3647 ,C557_=_C3863 ,C557_=_C4089 ,C557_=_C4102 ,\nC596_=_C615 ,C596_=_C977 ,C596_=_C1003 ,C596_=_C1325 ,C596_=_C1519 ,C596_=_C1618 ,\nC596_=_C1662 ,C596_=_C1663 ,C596_=_C1664 ,C596_=_C1665 ,C596_=_C1666 ,C596_=_C1667 ,\nC596_=_C1668 ,C596_=_C1669 ,C596_=_C1671 ,C596_=_C1673 ,C596_=_C1674 ,C596_=_C1675 ,\nC596_=_C1677 ,C596_=_C1678 ,C596_=_C1679 ,C596_=_C1680 ,C615_=_C998 ,C615_=_C1023 ,\nC615_=_C1275 ,C615_=_C1464 ,C615_=_C1538 ,C615_=_C2289 ,C615_=_C2750 ,C615_=_C2819 ,\nC615_=_C2868 ,C615_=_C3003 ,C615_=_C3125 ,C615_=_C3472 ,C615_=_C3507 ,C615_=_C3727 ,\nC615_=_C3837 ,C615_=_C3971 ,C615_=_C3979 ,C615_=_C4025 ,C615_=_C4099 ,C615_=_C4102 ,\nC625_=_C631 ,C625_=_C1113 ,C625_=_C1333 ,C625_=_C1506 ,C625_=_C1754 ,C625_=_C1873 ,\nC625_=_C2352 ,C625_=_C2373 ,C625_=_C2484 ,C625_=_C2648 ,C625_=_C3006 ,C625_=_C3075 ,\nC625_=_C3077 ,C625_=_C3080 ,C625_=_C3081 ,C625_=_C3082 ,C625_=_C3083 ,C625_=_C3084 ,\nC625_=_C3085 ,C625_=_C3086 ,C631_=_C1496 ,C631_=_C1758 ,C631_=_C1881 ,C631_=_C2100 ,\nC631_=_C2116 ,C631_=_C2278 ,C631_=_C2657 ,C631_=_C3118 ,C631_=_C3461 ,C631_=_C3687 ,\nC631_=_C3718 ,C631_=_C3793 ,C631_=_C3855 ,C631_=_C3856 ,C631_=_C3857 ,C631_=_C3858 ,\nC631_=_C3859 ,C631_=_C3860 ,C631_=_C3861 ,C631_=_C3863 ,C668_=_C776 ,C668_=_C1098 ,\nC668_=_C1322 ,C668_=_C1559 ,C668_=_C1929 ,C668_=_C2086 ,C668_=_C2283 ,C668_=_C2914 ,\nC668_=_C2935 ,C668_=_C2953 ,C668_=_C3408 ,C668_=_C3466 ,C668_=_C3527 ,C668_=_C3725 ,\nC668_=_C3925 ,C668_=_C3962 ,C668_=_C3976 ,C668_=_C4027 ,C668_=_C4039 ,C668_=_C4048 ,\nC668_=_C4063 ,C668_=_C4089 ,C691_=_C1094 ,C691_=_C1120 ,C691_=_C1316 ,C691_=_C1512 ,\nC691_=_C1553 ,C691_=_C1735 ,C691_=_C2258 ,C691_=_C2381 ,C691_=_C2490 ,C691_=_C2561 ,\nC691_=_C2798 ,C691_=_C2893 ,C691_=_C2908 ,C691_=_C2944 ,C691_=_C2972 ,C691_=_C3013 ,\nC691_=_C3402 ,C691_=_C3416 ,C691_=_C3520 ,C691_=_C3609 ,C691_=_C3686 ,C691_=_C3844 ,\nC691_=_C3845 ,C691_=_C3846 ,C691_=_C3847 ,C776_=_C1098 ,C776_=_C1322 ,C776_=_C1559 ,\nC776_=_C1929 ,C776_=_C2086 ,C776_=_C2283 ,C776_=_C2914 ,C776_=_C2935 ,C776_=_C2953 ,\nC776_=_C3408 ,C776_=_C3466 ,C776_=_C3527 ,C776_=_C3725 ,C776_=_C3925 ,C776_=_C3962 ,\nC776_=_C3976 ,C776_=_C4027 ,C776_=_C4039 ,C776_=_C4048 ,C776_=_C4063 ,C776_=_C4089 ,\nC977_=_C998 ,C977_=_C1003 ,C977_=_C1325 ,C977_=_C1519 ,C977_=_C1618 ,C977_=_C1662 ,\nC977_=_C1663 ,C977_=_C1664 ,C977_=_C1665 ,C977_=_C1666 ,C977_=_C1667 ,C977_=_C1668 ,\nC977_=_C1669 ,C977_=_C1671 ,C977_=_C1673 ,C977_=_C1674 ,C977_=_C1675 ,C977_=_C1677 ,\nC977_=_C1678 ,C977_=_C1679 ,C977_=_C1680 ,C998_=_C1023 ,C998_=_C1275 ,C998_=_C1464 ,\nC998_=_C1538 ,C998_=_C2289 ,C998_=_C2750 ,C998_=_C2819 ,C998_=_C2868 ,C998_=_C3003 ,\nC998_=_C3125 ,C998_=_C3472 ,C998_=_C3507 ,C998_=_C3727 ,C998_=_C3837 ,C998_=_C3971 ,\nC998_=_C3979 ,C998_=_C4025 ,C998_=_C4099 ,C998_=_C4102 ,C1003_=_C1023 ,C1003_=_C1325 ,\nC1003_=_C1519 ,C1003_=_C1618 ,C1003_=_C1662 ,C1003_=_C1663 ,C1003_=_C1664 ,C1003_=_C1665 ,\nC1003_=_C1666 ,C1003_=_C1667 ,C1003_=_C1668 ,C1003_=_C1669 ,C1003_=_C1671 ,C1003_=_C1673 ,\nC1003_=_C1674 ,C1003_=_C1675 ,C1003_=_C1677 ,C1003_=_C1678 ,C1003_=_C1679 ,C1003_=_C1680 ,\nC1023_=_C1275 ,C1023_=_C1464 ,C1023_=_C1538 ,C1023_=_C2289 ,C1023_=_C2750 ,C1023_=_C2819 ,\nC1023_=_C2868 ,C1023_=_C3003 ,C1023_=_C3125 ,C1023_=_C3472 ,C1023_=_C3507 ,C1023_=_C3727 ,\nC1023_=_C3837 ,C1023_=_C3971 ,C1023_=_C3979 ,C1023_=_C4025 ,C1023_=_C4099 ,C1023_=_C4102 ,\nC1094_=_C1098 ,C1094_=_C1120 ,C1094_=_C1316 ,C1094_=_C1512 ,C1094_=_C1553 ,C1094_=_C1735 ,\nC1094_=_C2258 ,C1094_=_C2381 ,C1094_=_C2490 ,C1094_=_C2561 ,C1094_=_C2798 ,C1094_=_C2893 ,\nC1094_=_C2908 ,C1094_=_C2944 ,C1094_=_C2972 ,C1094_=_C3013 ,C1094_=_C3402 ,C1094_=_C3416 ,\nC1094_=_C3520 ,C1094_=_C3609 ,C1094_=_C3686 ,C1094_=_C3844 ,C1094_=_C3845 ,C1094_=_C3846 ,\nC1094_=_C3847 ,C1098_=_C1322 ,C1098_=_C1559 ,C1098_=_C1929 ,C1098_=_C2086 ,C1098_=_C2283 ,\nC1098_=_C2914 ,C1098_=_C2935 ,C1098_=_C2953 ,C1098_=_C3408 ,C1098_=_C3466 ,C1098_=_C3527 ,\nC1098_=_C3725 ,C1098_=_C3925 ,C1098_=_C3962 ,C1098_=_C3976 ,C1098_=_C4027 ,C1098_=_C4039 ,\nC1098_=_C4048 ,C1098_=_C4063 ,C1098_=_C4089 ,C1113_=_C1118 ,C1113_=_C1120 ,C1113_=_C1333 ,\nC1113_=_C1506 ,C1113_=_C1754 ,C1113_=_C1873 ,C1113_=_C2352 ,C1113_=_C2373 ,C1113_=_C2484 ,\nC1113_=_C2648 ,C1113_=_C3006 ,C1113_=_C3075 ,C1113_=_C3077 ,C1113_=_C3080 ,C1113_=_C3081 ,\nC1113_=_C3082 ,C1113_=_C3083 ,C1113_=_C3084 ,C1113_=_C3085 ,C1113_=_C3086 ,C1118_=_C1120 ,\nC1118_=_C1510 ,C1118_=_C2039 ,C1118_=_C2058 ,C1118_=_C2276 ,C1118_=_C2322 ,C1118_=_C2379 ,\nC1118_=_C2488 ,C1118_=_C2672 ,C1118_=_C3011 ,C1118_=_C3025 ,C1118_=_C3330 ,C1118_=_C3414 ,\nC1118_=_C3459 ,C1118_=_C3638 ,C1118_=_C3639 ,C1118_=_C3642 ,C1118_=_C3643 ,C1118_=_C3644 ,\nC1118_=_C3645 ,C1118_=_C3647 ,C1120_=_C1316 ,C1120_=_C1512 ,C1120_=_C1553 ,C1120_=_C1735 ,\nC1120_=_C2258 ,C1120_=_C2381 ,C1120_=_C2490 ,C1120_=_C2561 ,C1120_=_C2798 ,C1120_=_C2893 ,\nC1120_=_C2908 ,C1120_=_C2944 ,C1120_=_C2972 ,C1120_=_C3013 ,C1120_=_C3402 ,C1120_=_C3416 ,\nC1120_=_C3520 ,C1120_=_C3609 ,C1120_=_C3686 ,C1120_=_C3844 ,C1120_=_C3845 ,C1120_=_C3846 ,\nC1120_=_C3847 ,C1275_=_C1464 ,C1275_=_C1538 ,C1275_=_C2289 ,C1275_=_C2750 ,C1275_=_C2819 ,\nC1275_=_C2868 ,C1275_=_C3003 ,C1275_=_C3125 ,C1275_=_C3472 ,C1275_=_C3507 ,C1275_=_C3727 ,\nC1275_=_C3837 ,C1275_=_C3971 ,C1275_=_C3979 ,C1275_=_C4025 ,C1275_=_C4099 ,C1275_=_C4102 ,\nC1316_=_C1322 ,C1316_=_C1512 ,C1316_=_C1553 ,C1316_=_C1735 ,C1316_=_C2258 ,C1316_=_C2381 ,\nC1316_=_C2490 ,C1316_=_C2561 ,C1316_=_C2798 ,C1316_=_C2893 ,C1316_=_C2908 ,C1316_=_C2944 ,\nC1316_=_C2972 ,C1316_=_C3013 ,C1316_=_C3402 ,C1316_=_C3416 ,C1316_=_C3520 ,C1316_=_C3609 ,\nC1316_=_C3686 ,C1316_=_C3844 ,C1316_=_C3845 ,C1316_=_C3846 ,C1316_=_C3847 ,C1322_=_C1559 ,\nC1322_=_C1929 ,C1322_=_C2086 ,C1322_=_C2283 ,C1322_=_C2914 ,C1322_=_C2935 ,C1322_=_C2953 ,\nC1322_=_C3408 ,C1322_=_C3466 ,C1322_=_C3527 ,C1322_=_C3725 ,C1322_=_C3925 ,C1322_=_C3962 ,\nC1322_=_C3976 ,C1322_=_C4027 ,C1322_=_C4039 ,C1322_=_C4048 ,C1322_=_C4063 ,C1322_=_C4089 ,\nC1325_=_C1333 ,C1325_=_C1519 ,C1325_=_C1618 ,C1325_=_C1662 ,C1325_=_C1663 ,C1325_=_C1664 ,\nC1325_=_C1665 ,C1325_=_C1666 ,C1325_=_C1667 ,C1325_=_C1668 ,C1325_=_C1669 ,C1325_=_C1671 ,\nC1325_=_C1673 ,C1325_=_C1674 ,C1325_=_C1675 ,C1325_=_C1677 ,C1325_=_C1678 ,C1325_=_C1679 ,\nC1325_=_C1680 ,C1333_=_C1506 ,C1333_=_C1754 ,C1333_=_C1873 ,C1333_=_C2352 ,C1333_=_C2373 ,\nC1333_=_C2484 ,C1333_=_C2648 ,C1333_=_C3006 ,C1333_=_C3075 ,C1333_=_C3077 ,C1333_=_C3080 ,\nC1333_=_C3081 ,C1333_=_C3082 ,C1333_=_C3083 ,C1333_=_C3084 ,C1333_=_C3085 ,C1333_=_C3086 ,\nC1464_=_C1538 ,C1464_=_C2289 ,C1464_=_C2750 ,C1464_=_C2819 ,C1464_=_C2868 ,C1464_=_C3003 ,\nC1464_=_C3125 ,C1464_=_C3472 ,C1464_=_C3507 ,C1464_=_C3727 ,C1464_=_C3837 ,C1464_=_C3971 ,\nC1464_=_C3979 ,C1464_=_C4025 ,C1464_=_C4099 ,C1464_=_C4102 ,C1496_=_C1758 ,C1496_=_C1881 ,\nC1496_=_C2100 ,C1496_=_C2116 ,C1496_=_C2278 ,C1496_=_C2657 ,C1496_=_C3118 ,C1496_=_C3461 ,\nC1496_=_C3687 ,C1496_=_C3718 ,C1496_=_C3793 ,C1496_=_C3855 ,C1496_=_C3856 ,C1496_=_C3857 ,\nC1496_=_C3858 ,C1496_=_C3859 ,C1496_=_C3860 ,C1496_=_C3861</w:t>
      </w:r>
    </w:p>
    <w:p>
      <w:pPr>
        <w:pStyle w:val="PreformattedText"/>
        <w:bidi w:val="0"/>
        <w:spacing w:before="0" w:after="0"/>
        <w:jc w:val="left"/>
        <w:rPr/>
      </w:pPr>
      <w:r>
        <w:rPr/>
        <w:t xml:space="preserve"> </w:t>
      </w:r>
      <w:r>
        <w:rPr/>
        <w:t>,C1496_=_C3863 ,C1506_=_C1510 ,\nC1506_=_C1512 ,C1506_=_C1754 ,C1506_=_C1873 ,C1506_=_C2352 ,C1506_=_C2373 ,C1506_=_C2484 ,\nC1506_=_C2648 ,C1506_=_C3006 ,C1506_=_C3075 ,C1506_=_C3077 ,C1506_=_C3080 ,C1506_=_C3081 ,\nC1506_=_C3082 ,C1506_=_C3083 ,C1506_=_C3084 ,C1506_=_C3085 ,C1506_=_C3086 ,C1510_=_C1512 ,\nC1510_=_C2039 ,C1510_=_C2058 ,C1510_=_C2276 ,C1510_=_C2322 ,C1510_=_C2379 ,C1510_=_C2488 ,\nC1510_=_C2672 ,C1510_=_C3011 ,C1510_=_C3025 ,C1510_=_C3330 ,C1510_=_C3414 ,C1510_=_C3459 ,\nC1510_=_C3638 ,C1510_=_C3639 ,C1510_=_C3642 ,C1510_=_C3643 ,C1510_=_C3644 ,C1510_=_C3645 ,\nC1510_=_C3647 ,C1512_=_C1553 ,C1512_=_C1735 ,C1512_=_C2258 ,C1512_=_C2381 ,C1512_=_C2490 ,\nC1512_=_C2561 ,C1512_=_C2798 ,C1512_=_C2893 ,C1512_=_C2908 ,C1512_=_C2944 ,C1512_=_C2972 ,\nC1512_=_C3013 ,C1512_=_C3402 ,C1512_=_C3416 ,C1512_=_C3520 ,C1512_=_C3609 ,C1512_=_C3686 ,\nC1512_=_C3844 ,C1512_=_C3845 ,C1512_=_C3846 ,C1512_=_C3847 ,C1519_=_C1538 ,C1519_=_C1618 ,\nC1519_=_C1662 ,C1519_=_C1663 ,C1519_=_C1664 ,C1519_=_C1665 ,C1519_=_C1666 ,C1519_=_C1667 ,\nC1519_=_C1668 ,C1519_=_C1669 ,C1519_=_C1671 ,C1519_=_C1673 ,C1519_=_C1674 ,C1519_=_C1675 ,\nC1519_=_C1677 ,C1519_=_C1678 ,C1519_=_C1679 ,C1519_=_C1680 ,C1538_=_C2289 ,C1538_=_C2750 ,\nC1538_=_C2819 ,C1538_=_C2868 ,C1538_=_C3003 ,C1538_=_C3125 ,C1538_=_C3472 ,C1538_=_C3507 ,\nC1538_=_C3727 ,C1538_=_C3837 ,C1538_=_C3971 ,C1538_=_C3979 ,C1538_=_C4025 ,C1538_=_C4099 ,\nC1538_=_C4102 ,C1553_=_C1559 ,C1553_=_C1735 ,C1553_=_C2258 ,C1553_=_C2381 ,C1553_=_C2490 ,\nC1553_=_C2561 ,C1553_=_C2798 ,C1553_=_C2893 ,C1553_=_C2908 ,C1553_=_C2944 ,C1553_=_C2972 ,\nC1553_=_C3013 ,C1553_=_C3402 ,C1553_=_C3416 ,C1553_=_C3520 ,C1553_=_C3609 ,C1553_=_C3686 ,\nC1553_=_C3844 ,C1553_=_C3845 ,C1553_=_C3846 ,C1553_=_C3847 ,C1559_=_C1929 ,C1559_=_C2086 ,\nC1559_=_C2283 ,C1559_=_C2914 ,C1559_=_C2935 ,C1559_=_C2953 ,C1559_=_C3408 ,C1559_=_C3466 ,\nC1559_=_C3527 ,C1559_=_C3725 ,C1559_=_C3925 ,C1559_=_C3962 ,C1559_=_C3976 ,C1559_=_C4027 ,\nC1559_=_C4039 ,C1559_=_C4048 ,C1559_=_C4063 ,C1559_=_C4089 ,C1618_=_C1662 ,C1618_=_C1663 ,\nC1618_=_C1664 ,C1618_=_C1665 ,C1618_=_C1666 ,C1618_=_C1667 ,C1618_=_C1668 ,C1618_=_C1669 ,\nC1618_=_C1671 ,C1618_=_C1673 ,C1618_=_C1674 ,C1618_=_C1675 ,C1618_=_C1677 ,C1618_=_C1678 ,\nC1618_=_C1679 ,C1618_=_C1680 ,C1662_=_C1663 ,C1662_=_C1664 ,C1662_=_C1665 ,C1662_=_C1666 ,\nC1662_=_C1667 ,C1662_=_C1668 ,C1662_=_C1669 ,C1662_=_C1671 ,C1662_=_C1673 ,C1662_=_C1674 ,\nC1662_=_C1675 ,C1662_=_C1677 ,C1662_=_C1678 ,C1662_=_C1679 ,C1662_=_C1680 ,C1662_=_C2276 ,\nC1662_=_C2278 ,C1662_=_C2283 ,C1662_=_C2289 ,C1663_=_C1664 ,C1663_=_C1665 ,C1663_=_C1666 ,\nC1663_=_C1667 ,C1663_=_C1668 ,C1663_=_C1669 ,C1663_=_C1671 ,C1663_=_C1673 ,C1663_=_C1674 ,\nC1663_=_C1675 ,C1663_=_C1677 ,C1663_=_C1678 ,C1663_=_C1679 ,C1663_=_C1680 ,C1664_=_C1665 ,\nC1664_=_C1666 ,C1664_=_C1667 ,C1664_=_C1668 ,C1664_=_C1669 ,C1664_=_C1671 ,C1664_=_C1673 ,\nC1664_=_C1674 ,C1664_=_C1675 ,C1664_=_C1677 ,C1664_=_C1678 ,C1664_=_C1679 ,C1664_=_C1680 ,\nC1665_=_C1666 ,C1665_=_C1667 ,C1665_=_C1668 ,C1665_=_C1669 ,C1665_=_C1671 ,C1665_=_C1673 ,\nC1665_=_C1674 ,C1665_=_C1675 ,C1665_=_C1677 ,C1665_=_C1678 ,C1665_=_C1679 ,C1665_=_C1680 ,\nC1665_=_C2819 ,C1666_=_C1667 ,C1666_=_C1668 ,C1666_=_C1669 ,C1666_=_C1671 ,C1666_=_C1673 ,\nC1666_=_C1674 ,C1666_=_C1675 ,C1666_=_C1677 ,C1666_=_C1678 ,C1666_=_C1679 ,C1666_=_C1680 ,\nC1666_=_C2868 ,C1667_=_C1668 ,C1667_=_C1669 ,C1667_=_C1671 ,C1667_=_C1673 ,C1667_=_C1674 ,\nC1667_=_C1675 ,C1667_=_C1677 ,C1667_=_C1678 ,C1667_=_C1679 ,C1667_=_C1680 ,C1667_=_C2908 ,\nC1667_=_C2914 ,C1668_=_C1669 ,C1668_=_C1671 ,C1668_=_C1673 ,C1668_=_C1674 ,C1668_=_C1675 ,\nC1668_=_C1677 ,C1668_=_C1678 ,C1668_=_C1679 ,C1668_=_C1680 ,C1668_=_C3459 ,C1668_=_C3461 ,\nC1668_=_C3466 ,C1668_=_C3472 ,C1669_=_C1671 ,C1669_=_C1673 ,C1669_=_C1674 ,C1669_=_C1675 ,\nC1669_=_C1677 ,C1669_=_C1678 ,C1669_=_C1679 ,C1669_=_C1680 ,C1669_=_C3507 ,C1671_=_C1673 ,\nC1671_=_C1674 ,C1671_=_C1675 ,C1671_=_C1677 ,C1671_=_C1678 ,C1671_=_C1679 ,C1671_=_C1680 ,\nC1671_=_C3639 ,C1671_=_C3718 ,C1671_=_C3725 ,C1671_=_C3727 ,C1673_=_C1674 ,C1673_=_C1675 ,\nC1673_=_C1677 ,C1673_=_C1678 ,C1673_=_C1679 ,C1673_=_C1680 ,C1673_=_C3643 ,C1673_=_C3856 ,\nC1673_=_C3976 ,C1673_=_C3979 ,C1674_=_C1675 ,C1674_=_C1677 ,C1674_=_C1678 ,C1674_=_C1679 ,\nC1674_=_C1680 ,C1674_=_C4025 ,C1675_=_C1677 ,C1675_=_C1678 ,C1675_=_C1679 ,C1675_=_C1680 ,\nC1677_=_C1678 ,C1677_=_C1679 ,C1677_=_C1680 ,C1678_=_C1679 ,C1678_=_C1680 ,C1678_=_C4099 ,\nC1679_=_C1680 ,C1679_=_C3647 ,C1679_=_C3863 ,C1679_=_C4089 ,C1679_=_C4102 ,C1735_=_C2258 ,\nC1735_=_C2381 ,C1735_=_C2490 ,C1735_=_C2561 ,C1735_=_C2798 ,C1735_=_C2893 ,C1735_=_C2908 ,\nC1735_=_C2944 ,C1735_=_C2972 ,C1735_=_C3013 ,C1735_=_C3402 ,C1735_=_C3416 ,C1735_=_C3520 ,\nC1735_=_C3609 ,C1735_=_C3686 ,C1735_=_C3844 ,C1735_=_C3845 ,C1735_=_C3846 ,C1735_=_C3847 ,\nC1754_=_C1758 ,C1754_=_C1873 ,C1754_=_C2352 ,C1754_=_C2373 ,C1754_=_C2484 ,C1754_=_C2648 ,\nC1754_=_C3006 ,C1754_=_C3075 ,C1754_=_C3077 ,C1754_=_C3080 ,C1754_=_C3081 ,C1754_=_C3082 ,\nC1754_=_C3083 ,C1754_=_C3084 ,C1754_=_C3085 ,C1754_=_C3086 ,C1758_=_C1881 ,C1758_=_C2100 ,\nC1758_=_C2116 ,C1758_=_C2278 ,C1758_=_C2657 ,C1758_=_C3118 ,C1758_=_C3461 ,C1758_=_C3687 ,\nC1758_=_C3718 ,C1758_=_C3793 ,C1758_=_C3855 ,C1758_=_C3856 ,C1758_=_C3857 ,C1758_=_C3858 ,\nC1758_=_C3859 ,C1758_=_C3860 ,C1758_=_C3861 ,C1758_=_C3863 ,C1873_=_C1881 ,C1873_=_C2352 ,\nC1873_=_C2373 ,C1873_=_C2484 ,C1873_=_C2648 ,C1873_=_C3006 ,C1873_=_C3075 ,C1873_=_C3077 ,\nC1873_=_C3080 ,C1873_=_C3081 ,C1873_=_C3082 ,C1873_=_C3083 ,C1873_=_C3084 ,C1873_=_C3085 ,\nC1873_=_C3086 ,C1881_=_C2100 ,C1881_=_C2116 ,C1881_=_C2278 ,C1881_=_C2657 ,C1881_=_C3118 ,\nC1881_=_C3461 ,C1881_=_C3687 ,C1881_=_C3718 ,C1881_=_C3793 ,C1881_=_C3855 ,C1881_=_C3856 ,\nC1881_=_C3857 ,C1881_=_C3858 ,C1881_=_C3859 ,C1881_=_C3860 ,C1881_=_C3861 ,C1881_=_C3863 ,\nC1929_=_C2086 ,C1929_=_C2283 ,C1929_=_C2914 ,C1929_=_C2935 ,C1929_=_C2953 ,C1929_=_C3408 ,\nC1929_=_C3466 ,C1929_=_C3527 ,C1929_=_C3725 ,C1929_=_C3925 ,C1929_=_C3962 ,C1929_=_C3976 ,\nC1929_=_C4027 ,C1929_=_C4039 ,C1929_=_C4048 ,C1929_=_C4063 ,C1929_=_C4089 ,C2039_=_C2058 ,\nC2039_=_C2276 ,C2039_=_C2322 ,C2039_=_C2379 ,C2039_=_C2488 ,C2039_=_C2672 ,C2039_=_C3011 ,\nC2039_=_C3025 ,C2039_=_C3330 ,C2039_=_C3414 ,C2039_=_C3459 ,C2039_=_C3638 ,C2039_=_C3639 ,\nC2039_=_C3642 ,C2039_=_C3643 ,C2039_=_C3644 ,C2039_=_C3645 ,C2039_=_C3647 ,C2058_=_C2276 ,\nC2058_=_C2322 ,C2058_=_C2379 ,C2058_=_C2488 ,C2058_=_C2672 ,C2058_=_C3011 ,C2058_=_C3025 ,\nC2058_=_C3330 ,C2058_=_C3414 ,C2058_=_C3459 ,C2058_=_C3638 ,C2058_=_C3639 ,C2058_=_C3642 ,\nC2058_=_C3643 ,C2058_=_C3644 ,C2058_=_C3645 ,C2058_=_C3647 ,C2086_=_C2283 ,C2086_=_C2914 ,\nC2086_=_C2935 ,C2086_=_C2953 ,C2086_=_C3408 ,C2086_=_C3466 ,C2086_=_C3527 ,C2086_=_C3725 ,\nC2086_=_C3925 ,C2086_=_C3962 ,C2086_=_C3976 ,C2086_=_C4027 ,C2086_=_C4039 ,C2086_=_C4048 ,\nC2086_=_C4063 ,C2086_=_C4089 ,C2100_=_C2116 ,C2100_=_C2278 ,C2100_=_C2657 ,C2100_=_C3118 ,\nC2100_=_C3461 ,C2100_=_C3687 ,C2100_=_C3718 ,C2100_=_C3793 ,C2100_=_C3855 ,C2100_=_C3856 ,\nC2100_=_C3857 ,C2100_=_C3858 ,C2100_=_C3859 ,C2100_=_C3860 ,C2100_=_C3861 ,C2100_=_C3863 ,\nC2116_=_C2278 ,C2116_=_C2657 ,C2116_=_C3118 ,C2116_=_C3461 ,C2116_=_C3687 ,C2116_=_C3718 ,\nC2116_=_C3793 ,C2116_=_C3855 ,C2116_=_C3856 ,C2116_=_C3857 ,C2116_=_C3858 ,C2116_=_C3859 ,\nC2116_=_C3860 ,C2116_=_C3861 ,C2116_=_C3863 ,C2258_=_C2381 ,C2258_=_C2490 ,C2258_=_C2561 ,\nC2258_=_C2798 ,C2258_=_C2893 ,C2258_=_C2908 ,C2258_=_C2944 ,C2258_=_C2972 ,C2258_=_C3013 ,\nC2258_=_C3402 ,C2258_=_C3416 ,C2258_=_C3520 ,C2258_=_C3609 ,C2258_=_C3686 ,C2258_=_C3844 ,\nC2258_=_C3845 ,C2258_=_C3846 ,C2258_=_C3847 ,C2276_=_C2278 ,C2276_=_C2283 ,C2276_=_C2289 ,\nC2276_=_C2322 ,C2276_=_C2379 ,C2276_=_C2488 ,C2276_=_C2672 ,C2276_=_C3011 ,C2276_=_C3025 ,\nC2276_=_C3330 ,C2276_=_C3414 ,C2276_=_C3459 ,C2276_=_C3638 ,C2276_=_C3639 ,C2276_=_C3642 ,\nC2276_=_C3643 ,C2276_=_C3644 ,C2276_=_C3645 ,C2276_=_C3647 ,C2278_=_C2283 ,C2278_=_C2289 ,\nC2278_=_C2657 ,C2278_=_C3118 ,C2278_=_C3461 ,C2278_=_C3687 ,C2278_=_C3718 ,C2278_=_C3793 ,\nC2278_=_C3855 ,C2278_=_C3856 ,C2278_=_C3857 ,C2278_=_C3858 ,C2278_=_C3859 ,C2278_=_C3860 ,\nC2278_=_C3861 ,C2278_=_C3863 ,C2283_=_C2289 ,C2283_=_C2914 ,C2283_=_C2935 ,C2283_=_C2953 ,\nC2283_=_C3408 ,C2283_=_C3466 ,C2283_=_C3527 ,C2283_=_C3725 ,C2283_=_C3925 ,C2283_=_C3962 ,\nC2283_=_C3976 ,C2283_=_C4027 ,C2283_=_C4039 ,C2283_=_C4048 ,C2283_=_C4063 ,C2283_=_C4089 ,\nC2289_=_C2750 ,C2289_=_C2819 ,C2289_=_C2868 ,C2289_=_C3003 ,C2289_=_C3125 ,C2289_=_C3472 ,\nC2289_=_C3507 ,C2289_=_C3727 ,C2289_=_C3837 ,C2289_=_C3971 ,C2289_=_C3979 ,C2289_=_C4025 ,\nC2289_=_C4099 ,C2289_=_C4102 ,C2322_=_C2379 ,C2322_=_C2488 ,C2322_=_C2672 ,C2322_=_C3011 ,\nC2322_=_C3025 ,C2322_=_C3330 ,C2322_=_C3414 ,C2322_=_C3459 ,C2322_=_C3638 ,C2322_=_C3639 ,\nC2322_=_C3642 ,C2322_=_C3643 ,C2322_=_C3644 ,C2322_=_C3645 ,C2322_=_C3647 ,C2352_=_C2373 ,\nC2352_=_C2484 ,C2352_=_C2648 ,C2352_=_C3006 ,C2352_=_C3075 ,C2352_=_C3077 ,C2352_=_C3080 ,\nC2352_=_C3081 ,C2352_=_C3082 ,C2352_=_C3083 ,C2352_=_C3084 ,C2352_=_C3085 ,C2352_=_C3086 ,\nC2373_=_C2379 ,C2373_=_C2381 ,C2373_=_C2484 ,C2373_=_C2648 ,C2373_=_C3006 ,C2373_=_C3075 ,\nC2373_=_C3077 ,C2373_=_C3080 ,C2373_=_C3081 ,C2373_=_C3082 ,C2373_=_C3083 ,C2373_=_C3084 ,\nC2373_=_C3085 ,C2373_=_C3086 ,C2379_=_C2381 ,C2379_=_C2488 ,C2379_=_C2672 ,C2379_=_C3011 ,\nC2379_=_C3025 ,C2379_=_C3330 ,C2379_=_C3414 ,C2379_=_C3459 ,C2379_=_C3638 ,C2379_=_C3639 ,\nC2379_=_C3642 ,C2379_=_C3643 ,C2379_=_C3644 ,C2379_=_C3645 ,C2379_=_C3647 ,C2381_=_C2490 ,\nC2381_=_C2561 ,C2381_=_C2798 ,C2381_=_C2893 ,C2381_=_C2908 ,C2381_=_C2944 ,C2381_=_C2972 ,\nC2381_=_C3013 ,C2381_=_C3402 ,C2381_=_C3416 ,C2381_=_C3520 ,C2381_=_C3609 ,C2381_=_C3686 ,\nC2381_=_C3844 ,C2381_=_C3845 ,C2381_=_C3846 ,C2381_=_C3847 ,C2484_=_C2488 ,C2484_=_C2490 ,\nC2484_=_C2648 ,C2484_=_C3006 ,C2484_=_C3075 ,C2484_=_C3077 ,C2484_=_C3080 ,C2484_=_C3081 ,\nC2484_=_C3082 ,C2484_=_C3083</w:t>
      </w:r>
    </w:p>
    <w:p>
      <w:pPr>
        <w:pStyle w:val="PreformattedText"/>
        <w:bidi w:val="0"/>
        <w:spacing w:before="0" w:after="0"/>
        <w:jc w:val="left"/>
        <w:rPr/>
      </w:pPr>
      <w:r>
        <w:rPr/>
        <w:t xml:space="preserve"> </w:t>
      </w:r>
      <w:r>
        <w:rPr/>
        <w:t>,C2484_=_C3084 ,C2484_=_C3085 ,C2484_=_C3086 ,C2488_=_C2490 ,\nC2488_=_C2672 ,C2488_=_C3011 ,C2488_=_C3025 ,C2488_=_C3330 ,C2488_=_C3414 ,C2488_=_C3459 ,\nC2488_=_C3638 ,C2488_=_C3639 ,C2488_=_C3642 ,C2488_=_C3643 ,C2488_=_C3644 ,C2488_=_C3645 ,\nC2488_=_C3647 ,C2490_=_C2561 ,C2490_=_C2798 ,C2490_=_C2893 ,C2490_=_C2908 ,C2490_=_C2944 ,\nC2490_=_C2972 ,C2490_=_C3013 ,C2490_=_C3402 ,C2490_=_C3416 ,C2490_=_C3520 ,C2490_=_C3609 ,\nC2490_=_C3686 ,C2490_=_C3844 ,C2490_=_C3845 ,C2490_=_C3846 ,C2490_=_C3847 ,C2561_=_C2798 ,\nC2561_=_C2893 ,C2561_=_C2908 ,C2561_=_C2944 ,C2561_=_C2972 ,C2561_=_C3013 ,C2561_=_C3402 ,\nC2561_=_C3416 ,C2561_=_C3520 ,C2561_=_C3609 ,C2561_=_C3686 ,C2561_=_C3844 ,C2561_=_C3845 ,\nC2561_=_C3846 ,C2561_=_C3847 ,C2648_=_C2657 ,C2648_=_C3006 ,C2648_=_C3075 ,C2648_=_C3077 ,\nC2648_=_C3080 ,C2648_=_C3081 ,C2648_=_C3082 ,C2648_=_C3083 ,C2648_=_C3084 ,C2648_=_C3085 ,\nC2648_=_C3086 ,C2657_=_C3118 ,C2657_=_C3461 ,C2657_=_C3687 ,C2657_=_C3718 ,C2657_=_C3793 ,\nC2657_=_C3855 ,C2657_=_C3856 ,C2657_=_C3857 ,C2657_=_C3858 ,C2657_=_C3859 ,C2657_=_C3860 ,\nC2657_=_C3861 ,C2657_=_C3863 ,C2672_=_C3011 ,C2672_=_C3025 ,C2672_=_C3330 ,C2672_=_C3414 ,\nC2672_=_C3459 ,C2672_=_C3638 ,C2672_=_C3639 ,C2672_=_C3642 ,C2672_=_C3643 ,C2672_=_C3644 ,\nC2672_=_C3645 ,C2672_=_C3647 ,C2750_=_C2819 ,C2750_=_C2868 ,C2750_=_C3003 ,C2750_=_C3125 ,\nC2750_=_C3472 ,C2750_=_C3507 ,C2750_=_C3727 ,C2750_=_C3837 ,C2750_=_C3971 ,C2750_=_C3979 ,\nC2750_=_C4025 ,C2750_=_C4099 ,C2750_=_C4102 ,C2798_=_C2893 ,C2798_=_C2908 ,C2798_=_C2944 ,\nC2798_=_C2972 ,C2798_=_C3013 ,C2798_=_C3402 ,C2798_=_C3416 ,C2798_=_C3520 ,C2798_=_C3609 ,\nC2798_=_C3686 ,C2798_=_C3844 ,C2798_=_C3845 ,C2798_=_C3846 ,C2798_=_C3847 ,C2819_=_C2868 ,\nC2819_=_C3003 ,C2819_=_C3125 ,C2819_=_C3472 ,C2819_=_C3507 ,C2819_=_C3727 ,C2819_=_C3837 ,\nC2819_=_C3971 ,C2819_=_C3979 ,C2819_=_C4025 ,C2819_=_C4099 ,C2819_=_C4102 ,C2868_=_C3003 ,\nC2868_=_C3125 ,C2868_=_C3472 ,C2868_=_C3507 ,C2868_=_C3727 ,C2868_=_C3837 ,C2868_=_C3971 ,\nC2868_=_C3979 ,C2868_=_C4025 ,C2868_=_C4099 ,C2868_=_C4102 ,C2893_=_C2908 ,C2893_=_C2944 ,\nC2893_=_C2972 ,C2893_=_C3013 ,C2893_=_C3402 ,C2893_=_C3416 ,C2893_=_C3520 ,C2893_=_C3609 ,\nC2893_=_C3686 ,C2893_=_C3844 ,C2893_=_C3845 ,C2893_=_C3846 ,C2893_=_C3847 ,C2908_=_C2914 ,\nC2908_=_C2944 ,C2908_=_C2972 ,C2908_=_C3013 ,C2908_=_C3402 ,C2908_=_C3416 ,C2908_=_C3520 ,\nC2908_=_C3609 ,C2908_=_C3686 ,C2908_=_C3844 ,C2908_=_C3845 ,C2908_=_C3846 ,C2908_=_C3847 ,\nC2914_=_C2935 ,C2914_=_C2953 ,C2914_=_C3408 ,C2914_=_C3466 ,C2914_=_C3527 ,C2914_=_C3725 ,\nC2914_=_C3925 ,C2914_=_C3962 ,C2914_=_C3976 ,C2914_=_C4027 ,C2914_=_C4039 ,C2914_=_C4048 ,\nC2914_=_C4063 ,C2914_=_C4089 ,C2935_=_C2953 ,C2935_=_C3408 ,C2935_=_C3466 ,C2935_=_C3527 ,\nC2935_=_C3725 ,C2935_=_C3925 ,C2935_=_C3962 ,C2935_=_C3976 ,C2935_=_C4027 ,C2935_=_C4039 ,\nC2935_=_C4048 ,C2935_=_C4063 ,C2935_=_C4089 ,C2944_=_C2953 ,C2944_=_C2972 ,C2944_=_C3013 ,\nC2944_=_C3402 ,C2944_=_C3416 ,C2944_=_C3520 ,C2944_=_C3609 ,C2944_=_C3686 ,C2944_=_C3844 ,\nC2944_=_C3845 ,C2944_=_C3846 ,C2944_=_C3847 ,C2953_=_C3408 ,C2953_=_C3466 ,C2953_=_C3527 ,\nC2953_=_C3725 ,C2953_=_C3925 ,C2953_=_C3962 ,C2953_=_C3976 ,C2953_=_C4027 ,C2953_=_C4039 ,\nC2953_=_C4048 ,C2953_=_C4063 ,C2953_=_C4089 ,C2972_=_C3013 ,C2972_=_C3402 ,C2972_=_C3416 ,\nC2972_=_C3520 ,C2972_=_C3609 ,C2972_=_C3686 ,C2972_=_C3844 ,C2972_=_C3845 ,C2972_=_C3846 ,\nC2972_=_C3847 ,C3003_=_C3125 ,C3003_=_C3472 ,C3003_=_C3507 ,C3003_=_C3727 ,C3003_=_C3837 ,\nC3003_=_C3971 ,C3003_=_C3979 ,C3003_=_C4025 ,C3003_=_C4099 ,C3003_=_C4102 ,C3006_=_C3011 ,\nC3006_=_C3013 ,C3006_=_C3075 ,C3006_=_C3077 ,C3006_=_C3080 ,C3006_=_C3081 ,C3006_=_C3082 ,\nC3006_=_C3083 ,C3006_=_C3084 ,C3006_=_C3085 ,C3006_=_C3086 ,C3011_=_C3013 ,C3011_=_C3025 ,\nC3011_=_C3330 ,C3011_=_C3414 ,C3011_=_C3459 ,C3011_=_C3638 ,C3011_=_C3639 ,C3011_=_C3642 ,\nC3011_=_C3643 ,C3011_=_C3644 ,C3011_=_C3645 ,C3011_=_C3647 ,C3013_=_C3402 ,C3013_=_C3416 ,\nC3013_=_C3520 ,C3013_=_C3609 ,C3013_=_C3686 ,C3013_=_C3844 ,C3013_=_C3845 ,C3013_=_C3846 ,\nC3013_=_C3847 ,C3025_=_C3330 ,C3025_=_C3414 ,C3025_=_C3459 ,C3025_=_C3638 ,C3025_=_C3639 ,\nC3025_=_C3642 ,C3025_=_C3643 ,C3025_=_C3644 ,C3025_=_C3645 ,C3025_=_C3647 ,C3075_=_C3077 ,\nC3075_=_C3080 ,C3075_=_C3081 ,C3075_=_C3082 ,C3075_=_C3083 ,C3075_=_C3084 ,C3075_=_C3085 ,\nC3075_=_C3086 ,C3075_=_C3414 ,C3075_=_C3416 ,C3077_=_C3080 ,C3077_=_C3081 ,C3077_=_C3082 ,\nC3077_=_C3083 ,C3077_=_C3084 ,C3077_=_C3085 ,C3077_=_C3086 ,C3077_=_C3638 ,C3077_=_C3686 ,\nC3077_=_C3687 ,C3080_=_C3081 ,C3080_=_C3082 ,C3080_=_C3083 ,C3080_=_C3084 ,C3080_=_C3085 ,\nC3080_=_C3086 ,C3080_=_C3855 ,C3081_=_C3082 ,C3081_=_C3083 ,C3081_=_C3084 ,C3081_=_C3085 ,\nC3081_=_C3086 ,C3081_=_C3642 ,C3081_=_C3845 ,C3082_=_C3083 ,C3082_=_C3084 ,C3082_=_C3085 ,\nC3082_=_C3086 ,C3082_=_C3858 ,C3083_=_C3084 ,C3083_=_C3085 ,C3083_=_C3086 ,C3083_=_C3847 ,\nC3083_=_C4027 ,C3084_=_C3085 ,C3084_=_C3086 ,C3084_=_C3859 ,C3084_=_C4048 ,C3085_=_C3086 ,\nC3085_=_C3860 ,C3118_=_C3125 ,C3118_=_C3461 ,C3118_=_C3687 ,C3118_=_C3718 ,C3118_=_C3793 ,\nC3118_=_C3855 ,C3118_=_C3856 ,C3118_=_C3857 ,C3118_=_C3858 ,C3118_=_C3859 ,C3118_=_C3860 ,\nC3118_=_C3861 ,C3118_=_C3863 ,C3125_=_C3472 ,C3125_=_C3507 ,C3125_=_C3727 ,C3125_=_C3837 ,\nC3125_=_C3971 ,C3125_=_C3979 ,C3125_=_C4025 ,C3125_=_C4099 ,C3125_=_C4102 ,C3330_=_C3414 ,\nC3330_=_C3459 ,C3330_=_C3638 ,C3330_=_C3639 ,C3330_=_C3642 ,C3330_=_C3643 ,C3330_=_C3644 ,\nC3330_=_C3645 ,C3330_=_C3647 ,C3402_=_C3408 ,C3402_=_C3416 ,C3402_=_C3520 ,C3402_=_C3609 ,\nC3402_=_C3686 ,C3402_=_C3844 ,C3402_=_C3845 ,C3402_=_C3846 ,C3402_=_C3847 ,C3408_=_C3466 ,\nC3408_=_C3527 ,C3408_=_C3725 ,C3408_=_C3925 ,C3408_=_C3962 ,C3408_=_C3976 ,C3408_=_C4027 ,\nC3408_=_C4039 ,C3408_=_C4048 ,C3408_=_C4063 ,C3408_=_C4089 ,C3414_=_C3416 ,C3414_=_C3459 ,\nC3414_=_C3638 ,C3414_=_C3639 ,C3414_=_C3642 ,C3414_=_C3643 ,C3414_=_C3644 ,C3414_=_C3645 ,\nC3414_=_C3647 ,C3416_=_C3520 ,C3416_=_C3609 ,C3416_=_C3686 ,C3416_=_C3844 ,C3416_=_C3845 ,\nC3416_=_C3846 ,C3416_=_C3847 ,C3459_=_C3461 ,C3459_=_C3466 ,C3459_=_C3472 ,C3459_=_C3638 ,\nC3459_=_C3639 ,C3459_=_C3642 ,C3459_=_C3643 ,C3459_=_C3644 ,C3459_=_C3645 ,C3459_=_C3647 ,\nC3461_=_C3466 ,C3461_=_C3472 ,C3461_=_C3687 ,C3461_=_C3718 ,C3461_=_C3793 ,C3461_=_C3855 ,\nC3461_=_C3856 ,C3461_=_C3857 ,C3461_=_C3858 ,C3461_=_C3859 ,C3461_=_C3860 ,C3461_=_C3861 ,\nC3461_=_C3863 ,C3466_=_C3472 ,C3466_=_C3527 ,C3466_=_C3725 ,C3466_=_C3925 ,C3466_=_C3962 ,\nC3466_=_C3976 ,C3466_=_C4027 ,C3466_=_C4039 ,C3466_=_C4048 ,C3466_=_C4063 ,C3466_=_C4089 ,\nC3472_=_C3507 ,C3472_=_C3727 ,C3472_=_C3837 ,C3472_=_C3971 ,C3472_=_C3979 ,C3472_=_C4025 ,\nC3472_=_C4099 ,C3472_=_C4102 ,C3507_=_C3727 ,C3507_=_C3837 ,C3507_=_C3971 ,C3507_=_C3979 ,\nC3507_=_C4025 ,C3507_=_C4099 ,C3507_=_C4102 ,C3520_=_C3527 ,C3520_=_C3609 ,C3520_=_C3686 ,\nC3520_=_C3844 ,C3520_=_C3845 ,C3520_=_C3846 ,C3520_=_C3847 ,C3527_=_C3725 ,C3527_=_C3925 ,\nC3527_=_C3962 ,C3527_=_C3976 ,C3527_=_C4027 ,C3527_=_C4039 ,C3527_=_C4048 ,C3527_=_C4063 ,\nC3527_=_C4089 ,C3609_=_C3686 ,C3609_=_C3844 ,C3609_=_C3845 ,C3609_=_C3846 ,C3609_=_C3847 ,\nC3638_=_C3639 ,C3638_=_C3642 ,C3638_=_C3643 ,C3638_=_C3644 ,C3638_=_C3645 ,C3638_=_C3647 ,\nC3638_=_C3686 ,C3638_=_C3687 ,C3639_=_C3642 ,C3639_=_C3643 ,C3639_=_C3644 ,C3639_=_C3645 ,\nC3639_=_C3647 ,C3639_=_C3718 ,C3639_=_C3725 ,C3639_=_C3727 ,C3642_=_C3643 ,C3642_=_C3644 ,\nC3642_=_C3645 ,C3642_=_C3647 ,C3642_=_C3845 ,C3643_=_C3644 ,C3643_=_C3645 ,C3643_=_C3647 ,\nC3643_=_C3856 ,C3643_=_C3976 ,C3643_=_C3979 ,C3644_=_C3645 ,C3644_=_C3647 ,C3645_=_C3647 ,\nC3645_=_C4063 ,C3647_=_C3863 ,C3647_=_C4089 ,C3647_=_C4102 ,C3686_=_C3687 ,C3686_=_C3844 ,\nC3686_=_C3845 ,C3686_=_C3846 ,C3686_=_C3847 ,C3687_=_C3718 ,C3687_=_C3793 ,C3687_=_C3855 ,\nC3687_=_C3856 ,C3687_=_C3857 ,C3687_=_C3858 ,C3687_=_C3859 ,C3687_=_C3860 ,C3687_=_C3861 ,\nC3687_=_C3863 ,C3718_=_C3725 ,C3718_=_C3727 ,C3718_=_C3793 ,C3718_=_C3855 ,C3718_=_C3856 ,\nC3718_=_C3857 ,C3718_=_C3858 ,C3718_=_C3859 ,C3718_=_C3860 ,C3718_=_C3861 ,C3718_=_C3863 ,\nC3725_=_C3727 ,C3725_=_C3925 ,C3725_=_C3962 ,C3725_=_C3976 ,C3725_=_C4027 ,C3725_=_C4039 ,\nC3725_=_C4048 ,C3725_=_C4063 ,C3725_=_C4089 ,C3727_=_C3837 ,C3727_=_C3971 ,C3727_=_C3979 ,\nC3727_=_C4025 ,C3727_=_C4099 ,C3727_=_C4102 ,C3793_=_C3855 ,C3793_=_C3856 ,C3793_=_C3857 ,\nC3793_=_C3858 ,C3793_=_C3859 ,C3793_=_C3860 ,C3793_=_C3861 ,C3793_=_C3863 ,C3837_=_C3971 ,\nC3837_=_C3979 ,C3837_=_C4025 ,C3837_=_C4099 ,C3837_=_C4102 ,C3844_=_C3845 ,C3844_=_C3846 ,\nC3844_=_C3847 ,C3845_=_C3846 ,C3845_=_C3847 ,C3846_=_C3847 ,C3846_=_C3962 ,C3847_=_C4027 ,\nC3855_=_C3856 ,C3855_=_C3857 ,C3855_=_C3858 ,C3855_=_C3859 ,C3855_=_C3860 ,C3855_=_C3861 ,\nC3855_=_C3863 ,C3856_=_C3857 ,C3856_=_C3858 ,C3856_=_C3859 ,C3856_=_C3860 ,C3856_=_C3861 ,\nC3856_=_C3863 ,C3856_=_C3976 ,C3856_=_C3979 ,C3857_=_C3858 ,C3857_=_C3859 ,C3857_=_C3860 ,\nC3857_=_C3861 ,C3857_=_C3863 ,C3858_=_C3859 ,C3858_=_C3860 ,C3858_=_C3861 ,C3858_=_C3863 ,\nC3859_=_C3860 ,C3859_=_C3861 ,C3859_=_C3863 ,C3859_=_C4048 ,C3860_=_C3861 ,C3860_=_C3863 ,\nC3861_=_C3863 ,C3863_=_C4089 ,C3863_=_C4102 ,C3925_=_C3962 ,C3925_=_C3976 ,C3925_=_C4027 ,\nC3925_=_C4039 ,C3925_=_C4048 ,C3925_=_C4063 ,C3925_=_C4089 ,C3962_=_C3976 ,C3962_=_C4027 ,\nC3962_=_C4039 ,C3962_=_C4048 ,C3962_=_C4063 ,C3962_=_C4089 ,C3971_=_C3979 ,C3971_=_C4025 ,\nC3971_=_C4099 ,C3971_=_C4102 ,C3976_=_C3979 ,C3976_=_C4027 ,C3976_=_C4039 ,C3976_=_C4048 ,\nC3976_=_C4063 ,C3976_=_C4089 ,C3979_=_C4025 ,C3979_=_C4099 ,C3979_=_C4102 ,C4025_=_C4099 ,\nC4025_=_C4102 ,C4027_=_C4039 ,C4027_=_C4048 ,C4027_=_C4063 ,C4027_=_C4089 ,C4039_=_C4048 ,\nC4039_=_C4063 ,C4039_=_C4089 ,C4048_=_C4063 ,C4048_=_C4089 ,C4063_=_C4089 ,C4089_=_C4102 ,\nC4099_=_C4102 ,"];93[shape=box, label="id:93 level: 4\n195: C390 C405 C414 C419 C441 \nC546 C571 C579 C645 C714 C824 \nC825 C826 C827 C828 C829 C830 \nC831 C832 C833 C834 C835 C836 \nC837 C838 C839 C842 C843 C845 \nC846 C847 C848 C849 C850 C851 \nC855 C902 C938 C1122 C1169</w:t>
      </w:r>
    </w:p>
    <w:p>
      <w:pPr>
        <w:pStyle w:val="PreformattedText"/>
        <w:bidi w:val="0"/>
        <w:spacing w:before="0" w:after="0"/>
        <w:jc w:val="left"/>
        <w:rPr/>
      </w:pPr>
      <w:r>
        <w:rPr/>
        <w:t xml:space="preserve"> </w:t>
      </w:r>
      <w:r>
        <w:rPr/>
        <w:t>C1235 \nC1242 C1243 C1248 C1263 C1268 C1289 \nC1347 C1355 C1357 C1362 C1363 C1429 \nC1432 C1453 C1513 C1582 C1654 C1671 \nC1799 C1844 C1902 C2029 C2134 C2170 \nC2175 C2187 C2188 C2189 C2190 C2191 \nC2193 C2195 C2196 C2197 C2198 C2199 \nC2200 C2201 C2203 C2204 C2205 C2206 \nC2207 C2277 C2382 C2422 C2450 C2453 \nC2454 C2455 C2459 C2471 C2491 C2500 \nC2503 C2509 C2545 C2576 C2592 C2609 \nC2654 C2724 C2734 C2738 C2743 C2744 \nC2842 C2940 C2995 C3015 C3022 C3049 \nC3081 C3088 C3089 C3090 C3091 C3093 \nC3094 C3095 C3096 C3097 C3098 C3114 \nC3117 C3134 C3190 C3321 C3382 C3417 \nC3436 C3460 C3476 C3483 C3484 C3485 \nC3486 C3487 C3488 C3489 C3490 C3491 \nC3493 C3494 C3495 C3496 C3497 C3553 \nC3588 C3625 C3626 C3627 C3631 C3639 \nC3642 C3649 C3716 C3718 C3719 C3720 \nC3721 C3722 C3723 C3724 C3725 C3726 \nC3727 C3728 C3747 C3748 C3749 C3750 \nC3751 C3752 C3753 C3754 C3755 C3792 \nC3828 C3829 C3830 C3831 C3832 C3833 \nC3834 C3835 C3836 C3837 C3838 C3845 \nC3866 C3942 C3943 C3944 \n2651: C390_=_C836( C390 C836 ) C390_=_C1243( C390 C1243 ) C390_=_C1357( C390 C1357 ) C390_=_C1844( C390 C1844 ) C390_=_C2450( C390 C2450 ) \nC390_=_C2503( C390 C2503 ) C390_=_C2738( C390 C2738 ) C390_=_C2842( C390 C2842 ) C390_=_C2940( C390 C2940 ) C390_=_C3022( C390 C3022 ) C390_=_C3382( C390 C3382 ) \nC390_=_C3483( C390 C3483 ) C390_=_C3484( C390 C3484 ) C390_=_C3485( C390 C3485 ) C390_=_C3486( C390 C3486 ) C390_=_C3487( C390 C3487 ) C390_=_C3488( C390 C3488 ) \nC390_=_C3489( C390 C3489 ) C390_=_C3490( C390 C3490 ) C390_=_C3491( C390 C3491 ) C390_=_C3493( C390 C3493 ) C390_=_C3494( C390 C3494 ) C390_=_C3495( C390 C3495 ) \nC390_=_C3496( C390 C3496 ) C405_=_C414( C405 C414 ) C405_=_C419( C405 C419 ) C405_=_C855( C405 C855 ) C405_=_C902( C405 C902 ) C405_=_C1235( C405 C1235 ) \nC405_=_C1347( C405 C1347 ) C405_=_C1582( C405 C1582 ) C405_=_C2029( C405 C2029 ) C405_=_C2187( C405 C2187 ) C405_=_C2188( C405 C2188 ) C405_=_C2189( C405 C2189 ) \nC405_=_C2190( C405 C2190 ) C405_=_C2191( C405 C2191 ) C405_=_C2193( C405 C2193 ) C405_=_C2195( C405 C2195 ) C405_=_C2196( C405 C2196 ) C405_=_C2197( C405 C2197 ) \nC405_=_C2198( C405 C2198 ) C405_=_C2199( C405 C2199 ) C405_=_C2200( C405 C2200 ) C405_=_C2201( C405 C2201 ) C405_=_C2203( C405 C2203 ) C405_=_C2204( C405 C2204 ) \nC405_=_C2205( C405 C2205 ) C405_=_C2206( C405 C2206 ) C405_=_C2207( C405 C2207 ) C414_=_C419( C414 C419 ) C414_=_C571( C414 C571 ) C414_=_C938( C414 C938 ) \nC414_=_C1242( C414 C1242 ) C414_=_C1263( C414 C1263 ) C414_=_C1355( C414 C1355 ) C414_=_C1429( C414 C1429 ) C414_=_C1799( C414 C1799 ) C414_=_C2170( C414 C2170 ) \nC414_=_C2471( C414 C2471 ) C414_=_C2500( C414 C2500 ) C414_=_C2576( C414 C2576 ) C414_=_C2724( C414 C2724 ) C414_=_C2734( C414 C2734 ) C414_=_C3049( C414 C3049 ) \nC414_=_C3088( C414 C3088 ) C414_=_C3089( C414 C3089 ) C414_=_C3090( C414 C3090 ) C414_=_C3091( C414 C3091 ) C414_=_C3093( C414 C3093 ) C414_=_C3094( C414 C3094 ) \nC414_=_C3095( C414 C3095 ) C414_=_C3096( C414 C3096 ) C414_=_C3097( C414 C3097 ) C414_=_C3098( C414 C3098 ) C419_=_C714( C419 C714 ) C419_=_C1654( C419 C1654 ) \nC419_=_C1902( C419 C1902 ) C419_=_C2422( C419 C2422 ) C419_=_C2454( C419 C2454 ) C419_=_C2545( C419 C2545 ) C419_=_C2592( C419 C2592 ) C419_=_C2609( C419 C2609 ) \nC419_=_C2654( C419 C2654 ) C419_=_C3134( C419 C3134 ) C419_=_C3190( C419 C3190 ) C419_=_C3436( C419 C3436 ) C419_=_C3476( C419 C3476 ) C419_=_C3488( C419 C3488 ) \nC419_=_C3626( C419 C3626 ) C419_=_C3649( C419 C3649 ) C419_=_C3747( C419 C3747 ) C419_=_C3748( C419 C3748 ) C419_=_C3749( C419 C3749 ) C419_=_C3750( C419 C3750 ) \nC419_=_C3751( C419 C3751 ) C419_=_C3752( C419 C3752 ) C419_=_C3753( C419 C3753 ) C419_=_C3754( C419 C3754 ) C419_=_C3755( C419 C3755 ) C441_=_C546( C441 C546 ) \nC441_=_C1169( C441 C1169 ) C441_=_C1289( C441 C1289 ) C441_=_C1671( C441 C1671 ) C441_=_C2134( C441 C2134 ) C441_=_C2277( C441 C2277 ) C441_=_C2453( C441 C2453 ) \nC441_=_C3114( C441 C3114 ) C441_=_C3321( C441 C3321 ) C441_=_C3460( C441 C3460 ) C441_=_C3487( C441 C3487 ) C441_=_C3625( C441 C3625 ) C441_=_C3639( C441 C3639 ) \nC441_=_C3716( C441 C3716 ) C441_=_C3718( C441 C3718 ) C441_=_C3719( C441 C3719 ) C441_=_C3720( C441 C3720 ) C441_=_C3721( C441 C3721 ) C441_=_C3722( C441 C3722 ) \nC441_=_C3723( C441 C3723 ) C441_=_C3724( C441 C3724 ) C441_=_C3725( C441 C3725 ) C441_=_C3726( C441 C3726 ) C441_=_C3727( C441 C3727 ) C441_=_C3728( C441 C3728 ) \nC546_=_C1169( C546 C1169 ) C546_=_C1289( C546 C1289 ) C546_=_C1671( C546 C1671 ) C546_=_C2134( C546 C2134 ) C546_=_C2277( C546 C2277 ) C546_=_C2453( C546 C2453 ) \nC546_=_C3114( C546 C3114 ) C546_=_C3321( C546 C3321 ) C546_=_C3460( C546 C3460 ) C546_=_C3487( C546 C3487 ) C546_=_C3625( C546 C3625 ) C546_=_C3639( C546 C3639 ) \nC546_=_C3716( C546 C3716 ) C546_=_C3718( C546 C3718 ) C546_=_C3719( C546 C3719 ) C546_=_C3720( C546 C3720 ) C546_=_C3721( C546 C3721 ) C546_=_C3722( C546 C3722 ) \nC546_=_C3723( C546 C3723 ) C546_=_C3724( C546 C3724 ) C546_=_C3725( C546 C3725 ) C546_=_C3726( C546 C3726 ) C546_=_C3727( C546 C3727 ) C546_=_C3728( C546 C3728 ) \nC571_=_C579( C571 C579 ) C571_=_C938( C571 C938 ) C571_=_C1242( C571 C1242 ) C571_=_C1263( C571 C1263 ) C571_=_C1355( C571 C1355 ) C571_=_C1429( C571 C1429 ) \nC571_=_C1799( C571 C1799 ) C571_=_C2170( C571 C2170 ) C571_=_C2471( C571 C2471 ) C571_=_C2500( C571 C2500 ) C571_=_C2576( C571 C2576 ) C571_=_C2724( C571 C2724 ) \nC571_=_C2734( C571 C2734 ) C571_=_C3049( C571 C3049 ) C571_=_C3088( C571 C3088 ) C571_=_C3089( C571 C3089 ) C571_=_C3090( C571 C3090 ) C571_=_C3091( C571 C3091 ) \nC571_=_C3093( C571 C3093 ) C571_=_C3094( C571 C3094 ) C571_=_C3095( C571 C3095 ) C571_=_C3096( C571 C3096 ) C571_=_C3097( C571 C3097 ) C571_=_C3098( C571 C3098 ) \nC579_=_C1268( C579 C1268 ) C579_=_C1362( C579 C1362 ) C579_=_C1432( C579 C1432 ) C579_=_C1453( C579 C1453 ) C579_=_C2175( C579 C2175 ) C579_=_C2455( C579 C2455 ) \nC579_=_C2743( C579 C2743 ) C579_=_C2995( C579 C2995 ) C579_=_C3091( C579 C3091 ) C579_=_C3117( C579 C3117 ) C579_=_C3489( C579 C3489 ) C579_=_C3497( C579 C3497 ) \nC579_=_C3627( C579 C3627 ) C579_=_C3792( C579 C3792 ) C579_=_C3828( C579 C3828 ) C579_=_C3829( C579 C3829 ) C579_=_C3830( C579 C3830 ) C579_=_C3831( C579 C3831 ) \nC579_=_C3832( C579 C3832 ) C579_=_C3833( C579 C3833 ) C579_=_C3834( C579 C3834 ) C579_=_C3835( C579 C3835 ) C579_=_C3836( C579 C3836 ) C579_=_C3837( C579 C3837 ) \nC579_=_C3838( C579 C3838 ) C645_=_C824( C645 C824 ) C645_=_C825( C645 C825 ) C645_=_C826( C645 C826 ) C645_=_C827( C645 C827 ) C645_=_C828( C645 C828 ) \nC645_=_C829( C645 C829 ) C645_=_C830( C645 C830 ) C645_=_C831( C645 C831 ) C645_=_C832( C645 C832 ) C645_=_C833( C645 C833 ) C645_=_C834( C645 C834 ) \nC645_=_C835( C645 C835 ) C645_=_C836( C645 C836 ) C645_=_C837( C645 C837 ) C645_=_C838( C645 C838 ) C645_=_C839( C645 C839 ) C645_=_C842( C645 C842 ) \nC645_=_C843( C645 C843 ) C645_=_C845( C645 C845 ) C645_=_C846( C645 C846 ) C645_=_C847( C645 C847 ) C645_=_C848( C645 C848 ) C645_=_C849( C645 C849 ) \nC645_=_C850( C645 C850 ) C645_=_C851( C645 C851 ) C714_=_C1654( C714 C1654 ) C714_=_C1902( C714 C1902 ) C714_=_C2422( C714 C2422 ) C714_=_C2454( C714 C2454 ) \nC714_=_C2545( C714 C2545 ) C714_=_C2592( C714 C2592 ) C714_=_C2609( C714 C2609 ) C714_=_C2654( C714 C2654 ) C714_=_C3134( C714 C3134 ) C714_=_C3190( C714 C3190 ) \nC714_=_C3436( C714 C3436 ) C714_=_C3476( C714 C3476 ) C714_=_C3488( C714 C3488 ) C714_=_C3626( C714 C3626 ) C714_=_C3649( C714 C3649 ) C714_=_C3747( C714 C3747 ) \nC714_=_C3748( C714 C3748 ) C714_=_C3749( C714 C3749 ) C714_=_C3750( C714 C3750 ) C714_=_C3751( C714 C3751 ) C714_=_C3752( C714 C3752 ) C714_=_C3753( C714 C3753 ) \nC714_=_C3754( C714 C3754 ) C714_=_C3755( C714 C3755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2( C824 C842 ) \nC824_=_C843( C824 C843 ) C824_=_C845( C824 C845 ) C824_=_C846( C824 C846 ) C824_=_C847( C824 C847 ) C824_=_C848( C824 C848 ) C824_=_C849( C824 C849 ) \nC824_=_C850( C824 C850 ) C824_=_C851( C824 C851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2( C825 C842 ) C825_=_C843( C825 C843 ) \nC825_=_C845( C825 C845 ) C825_=_C846( C825 C846 ) C825_=_C847( C825 C847 ) C825_=_C848( C825 C848 ) C825_=_C849( C825 C849 ) C825_=_C850( C825 C850 ) \nC825_=_C851( C825 C851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2( C826 C842 ) C826_=_C843( C826 C843 ) C826_=_C845( C826 C845 ) C826_=_C846( C826 C846 ) \nC826_=_C847( C826 C847 ) C826_=_C848( C826 C848 ) C826_=_C849( C826 C849 ) C826_=_C850( C826 C850 ) C826_=_C851( C826 C851 ) C827_=_C828( C827 C828 ) \nC827_=_C829( C827 C829 ) C827_=_C830( C827 C830 ) C827_=_C831( C827 C831 ) C827_=_C832( C827 C832 ) C827_=_C833( C827 C833 ) C827_=_C834( C827 C834 ) \nC827_=_C835( C827 C835 ) C827_=_C836( C827 C836 ) C827_=_C837( C827 C837 ) C827_=_C838( C827 C838 ) C827_=_C839( C827 C839 ) C827_=_C842( C827 C842 ) \nC827_=_C843( C827 C843 ) C827_=_C845( C827 C845 ) C827_=_C846( C827 C846 ) C827_=_C847( C827 C847 ) C827_=_C848( C827 C848 ) C827_=_C849( C827 C849 ) \nC827_=_C850(</w:t>
      </w:r>
    </w:p>
    <w:p>
      <w:pPr>
        <w:pStyle w:val="PreformattedText"/>
        <w:bidi w:val="0"/>
        <w:spacing w:before="0" w:after="0"/>
        <w:jc w:val="left"/>
        <w:rPr/>
      </w:pPr>
      <w:r>
        <w:rPr/>
        <w:t xml:space="preserve"> </w:t>
      </w:r>
      <w:r>
        <w:rPr/>
        <w:t>C827 C850 ) C827_=_C851( C827 C851 ) C827_=_C2450( C827 C2450 ) C827_=_C2453( C827 C2453 ) C827_=_C2454( C827 C2454 ) C827_=_C2455( C827 C2455 ) \nC827_=_C2459( C827 C2459 ) C828_=_C829( C828 C829 ) C828_=_C830( C828 C830 ) C828_=_C831( C828 C831 ) C828_=_C832( C828 C832 ) C828_=_C833( C828 C833 ) \nC828_=_C834( C828 C834 ) C828_=_C835( C828 C835 ) C828_=_C836( C828 C836 ) C828_=_C837( C828 C837 ) C828_=_C838( C828 C838 ) C828_=_C839( C828 C839 ) \nC828_=_C842( C828 C842 ) C828_=_C843( C828 C843 ) C828_=_C845( C828 C845 ) C828_=_C846( C828 C846 ) C828_=_C847( C828 C847 ) C828_=_C848( C828 C848 ) \nC828_=_C849( C828 C849 ) C828_=_C850( C828 C850 ) C828_=_C851( C828 C851 ) C828_=_C2576( C828 C2576 ) C829_=_C830( C829 C830 ) C829_=_C831( C829 C831 ) \nC829_=_C832( C829 C832 ) C829_=_C833( C829 C833 ) C829_=_C834( C829 C834 ) C829_=_C835( C829 C835 ) C829_=_C836( C829 C836 ) C829_=_C837( C829 C837 ) \nC829_=_C838( C829 C838 ) C829_=_C839( C829 C839 ) C829_=_C842( C829 C842 ) C829_=_C843( C829 C843 ) C829_=_C845( C829 C845 ) C829_=_C846( C829 C846 ) \nC829_=_C847( C829 C847 ) C829_=_C848( C829 C848 ) C829_=_C849( C829 C849 ) C829_=_C850( C829 C850 ) C829_=_C851( C829 C851 ) C830_=_C831( C830 C831 ) \nC830_=_C832( C830 C832 ) C830_=_C833( C830 C833 ) C830_=_C834( C830 C834 ) C830_=_C835( C830 C835 ) C830_=_C836( C830 C836 ) C830_=_C837( C830 C837 ) \nC830_=_C838( C830 C838 ) C830_=_C839( C830 C839 ) C830_=_C842( C830 C842 ) C830_=_C843( C830 C843 ) C830_=_C845( C830 C845 ) C830_=_C846( C830 C846 ) \nC830_=_C847( C830 C847 ) C830_=_C848( C830 C848 ) C830_=_C849( C830 C849 ) C830_=_C850( C830 C850 ) C830_=_C851( C830 C851 ) C831_=_C832( C831 C832 ) \nC831_=_C833( C831 C833 ) C831_=_C834( C831 C834 ) C831_=_C835( C831 C835 ) C831_=_C836( C831 C836 ) C831_=_C837( C831 C837 ) C831_=_C838( C831 C838 ) \nC831_=_C839( C831 C839 ) C831_=_C842( C831 C842 ) C831_=_C843( C831 C843 ) C831_=_C845( C831 C845 ) C831_=_C846( C831 C846 ) C831_=_C847( C831 C847 ) \nC831_=_C848( C831 C848 ) C831_=_C849( C831 C849 ) C831_=_C850( C831 C850 ) C831_=_C851( C831 C851 ) C831_=_C3134( C831 C3134 ) C832_=_C833( C832 C833 ) \nC832_=_C834( C832 C834 ) C832_=_C835( C832 C835 ) C832_=_C836( C832 C836 ) C832_=_C837( C832 C837 ) C832_=_C838( C832 C838 ) C832_=_C839( C832 C839 ) \nC832_=_C842( C832 C842 ) C832_=_C843( C832 C843 ) C832_=_C845( C832 C845 ) C832_=_C846( C832 C846 ) C832_=_C847( C832 C847 ) C832_=_C848( C832 C848 ) \nC832_=_C849( C832 C849 ) C832_=_C850( C832 C850 ) C832_=_C851( C832 C851 ) C833_=_C834( C833 C834 ) C833_=_C835( C833 C835 ) C833_=_C836( C833 C836 ) \nC833_=_C837( C833 C837 ) C833_=_C838( C833 C838 ) C833_=_C839( C833 C839 ) C833_=_C842( C833 C842 ) C833_=_C843( C833 C843 ) C833_=_C845( C833 C845 ) \nC833_=_C846( C833 C846 ) C833_=_C847( C833 C847 ) C833_=_C848( C833 C848 ) C833_=_C849( C833 C849 ) C833_=_C850( C833 C850 ) C833_=_C851( C833 C851 ) \nC834_=_C835( C834 C835 ) C834_=_C836( C834 C836 ) C834_=_C837( C834 C837 ) C834_=_C838( C834 C838 ) C834_=_C839( C834 C839 ) C834_=_C842( C834 C842 ) \nC834_=_C843( C834 C843 ) C834_=_C845( C834 C845 ) C834_=_C846( C834 C846 ) C834_=_C847( C834 C847 ) C834_=_C848( C834 C848 ) C834_=_C849( C834 C849 ) \nC834_=_C850( C834 C850 ) C834_=_C851( C834 C851 ) C835_=_C836( C835 C836 ) C835_=_C837( C835 C837 ) C835_=_C838( C835 C838 ) C835_=_C839( C835 C839 ) \nC835_=_C842( C835 C842 ) C835_=_C843( C835 C843 ) C835_=_C845( C835 C845 ) C835_=_C846( C835 C846 ) C835_=_C847( C835 C847 ) C835_=_C848( C835 C848 ) \nC835_=_C849( C835 C849 ) C835_=_C850( C835 C850 ) C835_=_C851( C835 C851 ) C835_=_C3417( C835 C3417 ) C836_=_C837( C836 C837 ) C836_=_C838( C836 C838 ) \nC836_=_C839( C836 C839 ) C836_=_C842( C836 C842 ) C836_=_C843( C836 C843 ) C836_=_C845( C836 C845 ) C836_=_C846( C836 C846 ) C836_=_C847( C836 C847 ) \nC836_=_C848( C836 C848 ) C836_=_C849( C836 C849 ) C836_=_C850( C836 C850 ) C836_=_C851( C836 C851 ) C836_=_C1243( C836 C1243 ) C836_=_C1357( C836 C1357 ) \nC836_=_C1844( C836 C1844 ) C836_=_C2450( C836 C2450 ) C836_=_C2503( C836 C2503 ) C836_=_C2738( C836 C2738 ) C836_=_C2842( C836 C2842 ) C836_=_C2940( C836 C2940 ) \nC836_=_C3022( C836 C3022 ) C836_=_C3382( C836 C3382 ) C836_=_C3483( C836 C3483 ) C836_=_C3484( C836 C3484 ) C836_=_C3485( C836 C3485 ) C836_=_C3486( C836 C3486 ) \nC836_=_C3487( C836 C3487 ) C836_=_C3488( C836 C3488 ) C836_=_C3489( C836 C3489 ) C836_=_C3490( C836 C3490 ) C836_=_C3491( C836 C3491 ) C836_=_C3493( C836 C3493 ) \nC836_=_C3494( C836 C3494 ) C836_=_C3495( C836 C3495 ) C836_=_C3496( C836 C3496 ) C837_=_C838( C837 C838 ) C837_=_C839( C837 C839 ) C837_=_C842( C837 C842 ) \nC837_=_C843( C837 C843 ) C837_=_C845( C837 C845 ) C837_=_C846( C837 C846 ) C837_=_C847( C837 C847 ) C837_=_C848( C837 C848 ) C837_=_C849( C837 C849 ) \nC837_=_C850( C837 C850 ) C837_=_C851( C837 C851 ) C838_=_C839( C838 C839 ) C838_=_C842( C838 C842 ) C838_=_C843( C838 C843 ) C838_=_C845( C838 C845 ) \nC838_=_C846( C838 C846 ) C838_=_C847( C838 C847 ) C838_=_C848( C838 C848 ) C838_=_C849( C838 C849 ) C838_=_C850( C838 C850 ) C838_=_C851( C838 C851 ) \nC838_=_C3485( C838 C3485 ) C839_=_C842( C839 C842 ) C839_=_C843( C839 C843 ) C839_=_C845( C839 C845 ) C839_=_C846( C839 C846 ) C839_=_C847( C839 C847 ) \nC839_=_C848( C839 C848 ) C839_=_C849( C839 C849 ) C839_=_C850( C839 C850 ) C839_=_C851( C839 C851 ) C839_=_C3486( C839 C3486 ) C839_=_C3625( C839 C3625 ) \nC839_=_C3626( C839 C3626 ) C839_=_C3627( C839 C3627 ) C839_=_C3631( C839 C3631 ) C842_=_C843( C842 C843 ) C842_=_C845( C842 C845 ) C842_=_C846( C842 C846 ) \nC842_=_C847( C842 C847 ) C842_=_C848( C842 C848 ) C842_=_C849( C842 C849 ) C842_=_C850( C842 C850 ) C842_=_C851( C842 C851 ) C843_=_C845( C843 C845 ) \nC843_=_C846( C843 C846 ) C843_=_C847( C843 C847 ) C843_=_C848( C843 C848 ) C843_=_C849( C843 C849 ) C843_=_C850( C843 C850 ) C843_=_C851( C843 C851 ) \nC845_=_C846( C845 C846 ) C845_=_C847( C845 C847 ) C845_=_C848( C845 C848 ) C845_=_C849( C845 C849 ) C845_=_C850( C845 C850 ) C845_=_C851( C845 C851 ) \nC845_=_C3490( C845 C3490 ) C845_=_C3719( C845 C3719 ) C845_=_C3747( C845 C3747 ) C845_=_C3828( C845 C3828 ) C845_=_C3866( C845 C3866 ) C846_=_C847( C846 C847 ) \nC846_=_C848( C846 C848 ) C846_=_C849( C846 C849 ) C846_=_C850( C846 C850 ) C846_=_C851( C846 C851 ) C846_=_C2200( C846 C2200 ) C847_=_C848( C847 C848 ) \nC847_=_C849( C847 C849 ) C847_=_C850( C847 C850 ) C847_=_C851( C847 C851 ) C847_=_C1122( C847 C1122 ) C847_=_C1248( C847 C1248 ) C847_=_C1363( C847 C1363 ) \nC847_=_C1513( C847 C1513 ) C847_=_C2382( C847 C2382 ) C847_=_C2459( C847 C2459 ) C847_=_C2491( C847 C2491 ) C847_=_C2509( C847 C2509 ) C847_=_C2744( C847 C2744 ) \nC847_=_C3015( C847 C3015 ) C847_=_C3081( C847 C3081 ) C847_=_C3417( C847 C3417 ) C847_=_C3553( C847 C3553 ) C847_=_C3588( C847 C3588 ) C847_=_C3631( C847 C3631 ) \nC847_=_C3642( C847 C3642 ) C847_=_C3720( C847 C3720 ) C847_=_C3749( C847 C3749 ) C847_=_C3829( C847 C3829 ) C847_=_C3845( C847 C3845 ) C847_=_C3866( C847 C3866 ) \nC847_=_C3942( C847 C3942 ) C847_=_C3943( C847 C3943 ) C847_=_C3944( C847 C3944 ) C848_=_C849( C848 C849 ) C848_=_C850( C848 C850 ) C848_=_C851( C848 C851 ) \nC848_=_C3493( C848 C3493 ) C848_=_C3721( C848 C3721 ) C848_=_C3750( C848 C3750 ) C848_=_C3830( C848 C3830 ) C848_=_C3942( C848 C3942 ) C849_=_C850( C849 C850 ) \nC849_=_C851( C849 C851 ) C849_=_C3495( C849 C3495 ) C849_=_C3723( C849 C3723 ) C849_=_C3752( C849 C3752 ) C849_=_C3835( C849 C3835 ) C849_=_C3944( C849 C3944 ) \nC850_=_C851( C850 C851 ) C855_=_C902( C855 C902 ) C855_=_C1235( C855 C1235 ) C855_=_C1347( C855 C1347 ) C855_=_C1582( C855 C1582 ) C855_=_C2029( C855 C2029 ) \nC855_=_C2187( C855 C2187 ) C855_=_C2188( C855 C2188 ) C855_=_C2189( C855 C2189 ) C855_=_C2190( C855 C2190 ) C855_=_C2191( C855 C2191 ) C855_=_C2193( C855 C2193 ) \nC855_=_C2195( C855 C2195 ) C855_=_C2196( C855 C2196 ) C855_=_C2197( C855 C2197 ) C855_=_C2198( C855 C2198 ) C855_=_C2199( C855 C2199 ) C855_=_C2200( C855 C2200 ) \nC855_=_C2201( C855 C2201 ) C855_=_C2203( C855 C2203 ) C855_=_C2204( C855 C2204 ) C855_=_C2205( C855 C2205 ) C855_=_C2206( C855 C2206 ) C855_=_C2207( C855 C2207 ) \nC902_=_C1235( C902 C1235 ) C902_=_C1347( C902 C1347 ) C902_=_C1582( C902 C1582 ) C902_=_C2029( C902 C2029 ) C902_=_C2187( C902 C2187 ) C902_=_C2188( C902 C2188 ) \nC902_=_C2189( C902 C2189 ) C902_=_C2190( C902 C2190 ) C902_=_C2191( C902 C2191 ) C902_=_C2193( C902 C2193 ) C902_=_C2195( C902 C2195 ) C902_=_C2196( C902 C2196 ) \nC902_=_C2197( C902 C2197 ) C902_=_C2198( C902 C2198 ) C902_=_C2199( C902 C2199 ) C902_=_C2200( C902 C2200 ) C902_=_C2201( C902 C2201 ) C902_=_C2203( C902 C2203 ) \nC902_=_C2204( C902 C2204 ) C902_=_C2205( C902 C2205 ) C902_=_C2206( C902 C2206 ) C902_=_C2207( C902 C2207 ) C938_=_C1242( C938 C1242 ) C938_=_C1263( C938 C1263 ) \nC938_=_C1355( C938 C1355 ) C938_=_C1429( C938 C1429 ) C938_=_C1799( C938 C1799 ) C938_=_C2170( C938 C2170 ) C938_=_C2471( C938 C2471 ) C938_=_C2500( C938 C2500 ) \nC938_=_C2576( C938 C2576 ) C938_=_C2724( C938 C2724 ) C938_=_C2734( C938 C2734 ) C938_=_C3049( C938 C3049 ) C938_=_C3088( C938 C3088 ) C938_=_C3089( C938 C3089 ) \nC938_=_C3090( C938 C3090 ) C938_=_C3091( C938 C3091 ) C938_=_C3093( C938 C3093 ) C938_=_C3094( C938 C3094 ) C938_=_C3095( C938 C3095 ) C938_=_C3096( C938 C3096 ) \nC938_=_C3097( C938 C3097 ) C938_=_C3098( C938 C3098 ) C1122_=_C1248( C1122 C1248 ) C1122_=_C1363( C1122 C1363 ) C1122_=_C1513( C1122 C1513 ) C1122_=_C2382( C1122 C2382 ) \nC1122_=_C2459( C1122 C2459 ) C1122_=_C2491( C1122 C2491 ) C1122_=_C2509( C1122 C2509 ) C1122_=_C2744( C1122 C2744 ) C1122_=_C3015( C1122 C3015 ) C1122_=_C3081( C1122 C3081 ) \nC1122_=_C3417( C1122 C3417 ) C1122_=_C3553( C1122 C3553 ) C1122_=_C3588( C1122 C3588 ) C1122_=_C3631( C1122 C3631 ) C1122_=_C3642( C1122 C3642 ) C1122_=_C3720( C1122 C3720 ) \nC1122_=_C3749( C1122 C3749 ) C1122_=_C3829( C1122 C3829 ) C1122_=_C3845( C1122 C3845 ) C1122_=_C3866( C1122 C3866 ) C1122_=_C3942( C1122 C3942</w:t>
      </w:r>
    </w:p>
    <w:p>
      <w:pPr>
        <w:pStyle w:val="PreformattedText"/>
        <w:bidi w:val="0"/>
        <w:spacing w:before="0" w:after="0"/>
        <w:jc w:val="left"/>
        <w:rPr/>
      </w:pPr>
      <w:r>
        <w:rPr/>
        <w:t xml:space="preserve"> </w:t>
      </w:r>
      <w:r>
        <w:rPr/>
        <w:t>) C1122_=_C3943( C1122 C3943 ) \nC1122_=_C3944( C1122 C3944 ) C1169_=_C1289( C1169 C1289 ) C1169_=_C1671( C1169 C1671 ) C1169_=_C2134( C1169 C2134 ) C1169_=_C2277( C1169 C2277 ) C1169_=_C2453( C1169 C2453 ) \nC1169_=_C3114( C1169 C3114 ) C1169_=_C3321( C1169 C3321 ) C1169_=_C3460( C1169 C3460 ) C1169_=_C3487( C1169 C3487 ) C1169_=_C3625( C1169 C3625 ) C1169_=_C3639( C1169 C3639 ) \nC1169_=_C3716( C1169 C3716 ) C1169_=_C3718( C1169 C3718 ) C1169_=_C3719( C1169 C3719 ) C1169_=_C3720( C1169 C3720 ) C1169_=_C3721( C1169 C3721 ) C1169_=_C3722( C1169 C3722 ) \nC1169_=_C3723( C1169 C3723 ) C1169_=_C3724( C1169 C3724 ) C1169_=_C3725( C1169 C3725 ) C1169_=_C3726( C1169 C3726 ) C1169_=_C3727( C1169 C3727 ) C1169_=_C3728( C1169 C3728 ) \nC1235_=_C1242( C1235 C1242 ) C1235_=_C1243( C1235 C1243 ) C1235_=_C1248( C1235 C1248 ) C1235_=_C1347( C1235 C1347 ) C1235_=_C1582( C1235 C1582 ) C1235_=_C2029( C1235 C2029 ) \nC1235_=_C2187( C1235 C2187 ) C1235_=_C2188( C1235 C2188 ) C1235_=_C2189( C1235 C2189 ) C1235_=_C2190( C1235 C2190 ) C1235_=_C2191( C1235 C2191 ) C1235_=_C2193( C1235 C2193 ) \nC1235_=_C2195( C1235 C2195 ) C1235_=_C2196( C1235 C2196 ) C1235_=_C2197( C1235 C2197 ) C1235_=_C2198( C1235 C2198 ) C1235_=_C2199( C1235 C2199 ) C1235_=_C2200( C1235 C2200 ) \nC1235_=_C2201( C1235 C2201 ) C1235_=_C2203( C1235 C2203 ) C1235_=_C2204( C1235 C2204 ) C1235_=_C2205( C1235 C2205 ) C1235_=_C2206( C1235 C2206 ) C1235_=_C2207( C1235 C2207 ) \nC1242_=_C1243( C1242 C1243 ) C1242_=_C1248( C1242 C1248 ) C1242_=_C1263( C1242 C1263 ) C1242_=_C1355( C1242 C1355 ) C1242_=_C1429( C1242 C1429 ) C1242_=_C1799( C1242 C1799 ) \nC1242_=_C2170( C1242 C2170 ) C1242_=_C2471( C1242 C2471 ) C1242_=_C2500( C1242 C2500 ) C1242_=_C2576( C1242 C2576 ) C1242_=_C2724( C1242 C2724 ) C1242_=_C2734( C1242 C2734 ) \nC1242_=_C3049( C1242 C3049 ) C1242_=_C3088( C1242 C3088 ) C1242_=_C3089( C1242 C3089 ) C1242_=_C3090( C1242 C3090 ) C1242_=_C3091( C1242 C3091 ) C1242_=_C3093( C1242 C3093 ) \nC1242_=_C3094( C1242 C3094 ) C1242_=_C3095( C1242 C3095 ) C1242_=_C3096( C1242 C3096 ) C1242_=_C3097( C1242 C3097 ) C1242_=_C3098( C1242 C3098 ) C1243_=_C1248( C1243 C1248 ) \nC1243_=_C1357( C1243 C1357 ) C1243_=_C1844( C1243 C1844 ) C1243_=_C2450( C1243 C2450 ) C1243_=_C2503( C1243 C2503 ) C1243_=_C2738( C1243 C2738 ) C1243_=_C2842( C1243 C2842 ) \nC1243_=_C2940( C1243 C2940 ) C1243_=_C3022( C1243 C3022 ) C1243_=_C3382( C1243 C3382 ) C1243_=_C3483( C1243 C3483 ) C1243_=_C3484( C1243 C3484 ) C1243_=_C3485( C1243 C3485 ) \nC1243_=_C3486( C1243 C3486 ) C1243_=_C3487( C1243 C3487 ) C1243_=_C3488( C1243 C3488 ) C1243_=_C3489( C1243 C3489 ) C1243_=_C3490( C1243 C3490 ) C1243_=_C3491( C1243 C3491 ) \nC1243_=_C3493( C1243 C3493 ) C1243_=_C3494( C1243 C3494 ) C1243_=_C3495( C1243 C3495 ) C1243_=_C3496( C1243 C3496 ) C1248_=_C1363( C1248 C1363 ) C1248_=_C1513( C1248 C1513 ) \nC1248_=_C2382( C1248 C2382 ) C1248_=_C2459( C1248 C2459 ) C1248_=_C2491( C1248 C2491 ) C1248_=_C2509( C1248 C2509 ) C1248_=_C2744( C1248 C2744 ) C1248_=_C3015( C1248 C3015 ) \nC1248_=_C3081( C1248 C3081 ) C1248_=_C3417( C1248 C3417 ) C1248_=_C3553( C1248 C3553 ) C1248_=_C3588( C1248 C3588 ) C1248_=_C3631( C1248 C3631 ) C1248_=_C3642( C1248 C3642 ) \nC1248_=_C3720( C1248 C3720 ) C1248_=_C3749( C1248 C3749 ) C1248_=_C3829( C1248 C3829 ) C1248_=_C3845( C1248 C3845 ) C1248_=_C3866( C1248 C3866 ) C1248_=_C3942( C1248 C3942 ) \nC1248_=_C3943( C1248 C3943 ) C1248_=_C3944( C1248 C3944 ) C1263_=_C1268( C1263 C1268 ) C1263_=_C1355( C1263 C1355 ) C1263_=_C1429( C1263 C1429 ) C1263_=_C1799( C1263 C1799 ) \nC1263_=_C2170( C1263 C2170 ) C1263_=_C2471( C1263 C2471 ) C1263_=_C2500( C1263 C2500 ) C1263_=_C2576( C1263 C2576 ) C1263_=_C2724( C1263 C2724 ) C1263_=_C2734( C1263 C2734 ) \nC1263_=_C3049( C1263 C3049 ) C1263_=_C3088( C1263 C3088 ) C1263_=_C3089( C1263 C3089 ) C1263_=_C3090( C1263 C3090 ) C1263_=_C3091( C1263 C3091 ) C1263_=_C3093( C1263 C3093 ) \nC1263_=_C3094( C1263 C3094 ) C1263_=_C3095( C1263 C3095 ) C1263_=_C3096( C1263 C3096 ) C1263_=_C3097( C1263 C3097 ) C1263_=_C3098( C1263 C3098 ) C1268_=_C1362( C1268 C1362 ) \nC1268_=_C1432( C1268 C1432 ) C1268_=_C1453( C1268 C1453 ) C1268_=_C2175( C1268 C2175 ) C1268_=_C2455( C1268 C2455 ) C1268_=_C2743( C1268 C2743 ) C1268_=_C2995( C1268 C2995 ) \nC1268_=_C3091( C1268 C3091 ) C1268_=_C3117( C1268 C3117 ) C1268_=_C3489( C1268 C3489 ) C1268_=_C3497( C1268 C3497 ) C1268_=_C3627( C1268 C3627 ) C1268_=_C3792( C1268 C3792 ) \nC1268_=_C3828( C1268 C3828 ) C1268_=_C3829( C1268 C3829 ) C1268_=_C3830( C1268 C3830 ) C1268_=_C3831( C1268 C3831 ) C1268_=_C3832( C1268 C3832 ) C1268_=_C3833( C1268 C3833 ) \nC1268_=_C3834( C1268 C3834 ) C1268_=_C3835( C1268 C3835 ) C1268_=_C3836( C1268 C3836 ) C1268_=_C3837( C1268 C3837 ) C1268_=_C3838( C1268 C3838 ) C1289_=_C1671( C1289 C1671 ) \nC1289_=_C2134( C1289 C2134 ) C1289_=_C2277( C1289 C2277 ) C1289_=_C2453( C1289 C2453 ) C1289_=_C3114( C1289 C3114 ) C1289_=_C3321( C1289 C3321 ) C1289_=_C3460( C1289 C3460 ) \nC1289_=_C3487( C1289 C3487 ) C1289_=_C3625( C1289 C3625 ) C1289_=_C3639( C1289 C3639 ) C1289_=_C3716( C1289 C3716 ) C1289_=_C3718( C1289 C3718 ) C1289_=_C3719( C1289 C3719 ) \nC1289_=_C3720( C1289 C3720 ) C1289_=_C3721( C1289 C3721 ) C1289_=_C3722( C1289 C3722 ) C1289_=_C3723( C1289 C3723 ) C1289_=_C3724( C1289 C3724 ) C1289_=_C3725( C1289 C3725 ) \nC1289_=_C3726( C1289 C3726 ) C1289_=_C3727( C1289 C3727 ) C1289_=_C3728( C1289 C3728 ) C1347_=_C1355( C1347 C1355 ) C1347_=_C1357( C1347 C1357 ) C1347_=_C1362( C1347 C1362 ) \nC1347_=_C1363( C1347 C1363 ) C1347_=_C1582( C1347 C1582 ) C1347_=_C2029( C1347 C2029 ) C1347_=_C2187( C1347 C2187 ) C1347_=_C2188( C1347 C2188 ) C1347_=_C2189( C1347 C2189 ) \nC1347_=_C2190( C1347 C2190 ) C1347_=_C2191( C1347 C2191 ) C1347_=_C2193( C1347 C2193 ) C1347_=_C2195( C1347 C2195 ) C1347_=_C2196( C1347 C2196 ) C1347_=_C2197( C1347 C2197 ) \nC1347_=_C2198( C1347 C2198 ) C1347_=_C2199( C1347 C2199 ) C1347_=_C2200( C1347 C2200 ) C1347_=_C2201( C1347 C2201 ) C1347_=_C2203( C1347 C2203 ) C1347_=_C2204( C1347 C2204 ) \nC1347_=_C2205( C1347 C2205 ) C1347_=_C2206( C1347 C2206 ) C1347_=_C2207( C1347 C2207 ) C1355_=_C1357( C1355 C1357 ) C1355_=_C1362( C1355 C1362 ) C1355_=_C1363( C1355 C1363 ) \nC1355_=_C1429( C1355 C1429 ) C1355_=_C1799( C1355 C1799 ) C1355_=_C2170( C1355 C2170 ) C1355_=_C2471( C1355 C2471 ) C1355_=_C2500( C1355 C2500 ) C1355_=_C2576( C1355 C2576 ) \nC1355_=_C2724( C1355 C2724 ) C1355_=_C2734( C1355 C2734 ) C1355_=_C3049( C1355 C3049 ) C1355_=_C3088( C1355 C3088 ) C1355_=_C3089( C1355 C3089 ) C1355_=_C3090( C1355 C3090 ) \nC1355_=_C3091( C1355 C3091 ) C1355_=_C3093( C1355 C3093 ) C1355_=_C3094( C1355 C3094 ) C1355_=_C3095( C1355 C3095 ) C1355_=_C3096( C1355 C3096 ) C1355_=_C3097( C1355 C3097 ) \nC1355_=_C3098( C1355 C3098 ) C1357_=_C1362( C1357 C1362 ) C1357_=_C1363( C1357 C1363 ) C1357_=_C1844( C1357 C1844 ) C1357_=_C2450( C1357 C2450 ) C1357_=_C2503( C1357 C2503 ) \nC1357_=_C2738( C1357 C2738 ) C1357_=_C2842( C1357 C2842 ) C1357_=_C2940( C1357 C2940 ) C1357_=_C3022( C1357 C3022 ) C1357_=_C3382( C1357 C3382 ) C1357_=_C3483( C1357 C3483 ) \nC1357_=_C3484( C1357 C3484 ) C1357_=_C3485( C1357 C3485 ) C1357_=_C3486( C1357 C3486 ) C1357_=_C3487( C1357 C3487 ) C1357_=_C3488( C1357 C3488 ) C1357_=_C3489( C1357 C3489 ) \nC1357_=_C3490( C1357 C3490 ) C1357_=_C3491( C1357 C3491 ) C1357_=_C3493( C1357 C3493 ) C1357_=_C3494( C1357 C3494 ) C1357_=_C3495( C1357 C3495 ) C1357_=_C3496( C1357 C3496 ) \nC1362_=_C1363( C1362 C1363 ) C1362_=_C1432( C1362 C1432 ) C1362_=_C1453( C1362 C1453 ) C1362_=_C2175( C1362 C2175 ) C1362_=_C2455( C1362 C2455 ) C1362_=_C2743( C1362 C2743 ) \nC1362_=_C2995( C1362 C2995 ) C1362_=_C3091( C1362 C3091 ) C1362_=_C3117( C1362 C3117 ) C1362_=_C3489( C1362 C3489 ) C1362_=_C3497( C1362 C3497 ) C1362_=_C3627( C1362 C3627 ) \nC1362_=_C3792( C1362 C3792 ) C1362_=_C3828( C1362 C3828 ) C1362_=_C3829( C1362 C3829 ) C1362_=_C3830( C1362 C3830 ) C1362_=_C3831( C1362 C3831 ) C1362_=_C3832( C1362 C3832 ) \nC1362_=_C3833( C1362 C3833 ) C1362_=_C3834( C1362 C3834 ) C1362_=_C3835( C1362 C3835 ) C1362_=_C3836( C1362 C3836 ) C1362_=_C3837( C1362 C3837 ) C1362_=_C3838( C1362 C3838 ) \nC1363_=_C1513( C1363 C1513 ) C1363_=_C2382( C1363 C2382 ) C1363_=_C2459( C1363 C2459 ) C1363_=_C2491( C1363 C2491 ) C1363_=_C2509( C1363 C2509 ) C1363_=_C2744( C1363 C2744 ) \nC1363_=_C3015( C1363 C3015 ) C1363_=_C3081( C1363 C3081 ) C1363_=_C3417( C1363 C3417 ) C1363_=_C3553( C1363 C3553 ) C1363_=_C3588( C1363 C3588 ) C1363_=_C3631( C1363 C3631 ) \nC1363_=_C3642( C1363 C3642 ) C1363_=_C3720( C1363 C3720 ) C1363_=_C3749( C1363 C3749 ) C1363_=_C3829( C1363 C3829 ) C1363_=_C3845( C1363 C3845 ) C1363_=_C3866( C1363 C3866 ) \nC1363_=_C3942( C1363 C3942 ) C1363_=_C3943( C1363 C3943 ) C1363_=_C3944( C1363 C3944 ) C1429_=_C1432( C1429 C1432 ) C1429_=_C1799( C1429 C1799 ) C1429_=_C2170( C1429 C2170 ) \nC1429_=_C2471( C1429 C2471 ) C1429_=_C2500( C1429 C2500 ) C1429_=_C2576( C1429 C2576 ) C1429_=_C2724( C1429 C2724 ) C1429_=_C2734( C1429 C2734 ) C1429_=_C3049( C1429 C3049 ) \nC1429_=_C3088( C1429 C3088 ) C1429_=_C3089( C1429 C3089 ) C1429_=_C3090( C1429 C3090 ) C1429_=_C3091( C1429 C3091 ) C1429_=_C3093( C1429 C3093 ) C1429_=_C3094( C1429 C3094 ) \nC1429_=_C3095( C1429 C3095 ) C1429_=_C3096( C1429 C3096 ) C1429_=_C3097( C1429 C3097 ) C1429_=_C3098( C1429 C3098 ) C1432_=_C1453( C1432 C1453 ) C1432_=_C2175( C1432 C2175 ) \nC1432_=_C2455( C1432 C2455 ) C1432_=_C2743( C1432 C2743 ) C1432_=_C2995( C1432 C2995 ) C1432_=_C3091( C1432 C3091 ) C1432_=_C3117( C1432 C3117 ) C1432_=_C3489( C1432 C3489 ) \nC1432_=_C3497( C1432 C3497 ) C1432_=_C3627( C1432 C3627 ) C1432_=_C3792( C1432 C3792 ) C1432_=_C3828( C1432 C3828 ) C1432_=_C3829( C1432 C3829 ) C1432_=_C3830( C1432 C3830 ) \nC1432_=_C3831( C1432 C3831 ) C1432_=_C3832( C1432 C3832 ) C1432_=_C3833( C1432 C3833 ) C1432_=_C3834( C1432 C3834 ) C1432_=_C3835( C1432 C3835 ) C1432_=_C3836( C1432 C3836 ) \nC1432_=_C3837(</w:t>
      </w:r>
    </w:p>
    <w:p>
      <w:pPr>
        <w:pStyle w:val="PreformattedText"/>
        <w:bidi w:val="0"/>
        <w:spacing w:before="0" w:after="0"/>
        <w:jc w:val="left"/>
        <w:rPr/>
      </w:pPr>
      <w:r>
        <w:rPr/>
        <w:t xml:space="preserve"> </w:t>
      </w:r>
      <w:r>
        <w:rPr/>
        <w:t>C1432 C3837 ) C1432_=_C3838( C1432 C3838 ) C1453_=_C2175( C1453 C2175 ) C1453_=_C2455( C1453 C2455 ) C1453_=_C2743( C1453 C2743 ) C1453_=_C2995( C1453 C2995 ) \nC1453_=_C3091( C1453 C3091 ) C1453_=_C3117( C1453 C3117 ) C1453_=_C3489( C1453 C3489 ) C1453_=_C3497( C1453 C3497 ) C1453_=_C3627( C1453 C3627 ) C1453_=_C3792( C1453 C3792 ) \nC1453_=_C3828( C1453 C3828 ) C1453_=_C3829( C1453 C3829 ) C1453_=_C3830( C1453 C3830 ) C1453_=_C3831( C1453 C3831 ) C1453_=_C3832( C1453 C3832 ) C1453_=_C3833( C1453 C3833 ) \nC1453_=_C3834( C1453 C3834 ) C1453_=_C3835( C1453 C3835 ) C1453_=_C3836( C1453 C3836 ) C1453_=_C3837( C1453 C3837 ) C1453_=_C3838( C1453 C3838 ) C1513_=_C2382( C1513 C2382 ) \nC1513_=_C2459( C1513 C2459 ) C1513_=_C2491( C1513 C2491 ) C1513_=_C2509( C1513 C2509 ) C1513_=_C2744( C1513 C2744 ) C1513_=_C3015( C1513 C3015 ) C1513_=_C3081( C1513 C3081 ) \nC1513_=_C3417( C1513 C3417 ) C1513_=_C3553( C1513 C3553 ) C1513_=_C3588( C1513 C3588 ) C1513_=_C3631( C1513 C3631 ) C1513_=_C3642( C1513 C3642 ) C1513_=_C3720( C1513 C3720 ) \nC1513_=_C3749( C1513 C3749 ) C1513_=_C3829( C1513 C3829 ) C1513_=_C3845( C1513 C3845 ) C1513_=_C3866( C1513 C3866 ) C1513_=_C3942( C1513 C3942 ) C1513_=_C3943( C1513 C3943 ) \nC1513_=_C3944( C1513 C3944 ) C1582_=_C2029( C1582 C2029 ) C1582_=_C2187( C1582 C2187 ) C1582_=_C2188( C1582 C2188 ) C1582_=_C2189( C1582 C2189 ) C1582_=_C2190( C1582 C2190 ) \nC1582_=_C2191( C1582 C2191 ) C1582_=_C2193( C1582 C2193 ) C1582_=_C2195( C1582 C2195 ) C1582_=_C2196( C1582 C2196 ) C1582_=_C2197( C1582 C2197 ) C1582_=_C2198( C1582 C2198 ) \nC1582_=_C2199( C1582 C2199 ) C1582_=_C2200( C1582 C2200 ) C1582_=_C2201( C1582 C2201 ) C1582_=_C2203( C1582 C2203 ) C1582_=_C2204( C1582 C2204 ) C1582_=_C2205( C1582 C2205 ) \nC1582_=_C2206( C1582 C2206 ) C1582_=_C2207( C1582 C2207 ) C1654_=_C1902( C1654 C1902 ) C1654_=_C2422( C1654 C2422 ) C1654_=_C2454( C1654 C2454 ) C1654_=_C2545( C1654 C2545 ) \nC1654_=_C2592( C1654 C2592 ) C1654_=_C2609( C1654 C2609 ) C1654_=_C2654( C1654 C2654 ) C1654_=_C3134( C1654 C3134 ) C1654_=_C3190( C1654 C3190 ) C1654_=_C3436( C1654 C3436 ) \nC1654_=_C3476( C1654 C3476 ) C1654_=_C3488( C1654 C3488 ) C1654_=_C3626( C1654 C3626 ) C1654_=_C3649( C1654 C3649 ) C1654_=_C3747( C1654 C3747 ) C1654_=_C3748( C1654 C3748 ) \nC1654_=_C3749( C1654 C3749 ) C1654_=_C3750( C1654 C3750 ) C1654_=_C3751( C1654 C3751 ) C1654_=_C3752( C1654 C3752 ) C1654_=_C3753( C1654 C3753 ) C1654_=_C3754( C1654 C3754 ) \nC1654_=_C3755( C1654 C3755 ) C1671_=_C2134( C1671 C2134 ) C1671_=_C2277( C1671 C2277 ) C1671_=_C2453( C1671 C2453 ) C1671_=_C3114( C1671 C3114 ) C1671_=_C3321( C1671 C3321 ) \nC1671_=_C3460( C1671 C3460 ) C1671_=_C3487( C1671 C3487 ) C1671_=_C3625( C1671 C3625 ) C1671_=_C3639( C1671 C3639 ) C1671_=_C3716( C1671 C3716 ) C1671_=_C3718( C1671 C3718 ) \nC1671_=_C3719( C1671 C3719 ) C1671_=_C3720( C1671 C3720 ) C1671_=_C3721( C1671 C3721 ) C1671_=_C3722( C1671 C3722 ) C1671_=_C3723( C1671 C3723 ) C1671_=_C3724( C1671 C3724 ) \nC1671_=_C3725( C1671 C3725 ) C1671_=_C3726( C1671 C3726 ) C1671_=_C3727( C1671 C3727 ) C1671_=_C3728( C1671 C3728 ) C1799_=_C2170( C1799 C2170 ) C1799_=_C2471( C1799 C2471 ) \nC1799_=_C2500( C1799 C2500 ) C1799_=_C2576( C1799 C2576 ) C1799_=_C2724( C1799 C2724 ) C1799_=_C2734( C1799 C2734 ) C1799_=_C3049( C1799 C3049 ) C1799_=_C3088( C1799 C3088 ) \nC1799_=_C3089( C1799 C3089 ) C1799_=_C3090( C1799 C3090 ) C1799_=_C3091( C1799 C3091 ) C1799_=_C3093( C1799 C3093 ) C1799_=_C3094( C1799 C3094 ) C1799_=_C3095( C1799 C3095 ) \nC1799_=_C3096( C1799 C3096 ) C1799_=_C3097( C1799 C3097 ) C1799_=_C3098( C1799 C3098 ) C1844_=_C2450( C1844 C2450 ) C1844_=_C2503( C1844 C2503 ) C1844_=_C2738( C1844 C2738 ) \nC1844_=_C2842( C1844 C2842 ) C1844_=_C2940( C1844 C2940 ) C1844_=_C3022( C1844 C3022 ) C1844_=_C3382( C1844 C3382 ) C1844_=_C3483( C1844 C3483 ) C1844_=_C3484( C1844 C3484 ) \nC1844_=_C3485( C1844 C3485 ) C1844_=_C3486( C1844 C3486 ) C1844_=_C3487( C1844 C3487 ) C1844_=_C3488( C1844 C3488 ) C1844_=_C3489( C1844 C3489 ) C1844_=_C3490( C1844 C3490 ) \nC1844_=_C3491( C1844 C3491 ) C1844_=_C3493( C1844 C3493 ) C1844_=_C3494( C1844 C3494 ) C1844_=_C3495( C1844 C3495 ) C1844_=_C3496( C1844 C3496 ) C1902_=_C2422( C1902 C2422 ) \nC1902_=_C2454( C1902 C2454 ) C1902_=_C2545( C1902 C2545 ) C1902_=_C2592( C1902 C2592 ) C1902_=_C2609( C1902 C2609 ) C1902_=_C2654( C1902 C2654 ) C1902_=_C3134( C1902 C3134 ) \nC1902_=_C3190( C1902 C3190 ) C1902_=_C3436( C1902 C3436 ) C1902_=_C3476( C1902 C3476 ) C1902_=_C3488( C1902 C3488 ) C1902_=_C3626( C1902 C3626 ) C1902_=_C3649( C1902 C3649 ) \nC1902_=_C3747( C1902 C3747 ) C1902_=_C3748( C1902 C3748 ) C1902_=_C3749( C1902 C3749 ) C1902_=_C3750( C1902 C3750 ) C1902_=_C3751( C1902 C3751 ) C1902_=_C3752( C1902 C3752 ) \nC1902_=_C3753( C1902 C3753 ) C1902_=_C3754( C1902 C3754 ) C1902_=_C3755( C1902 C3755 ) C2029_=_C2187( C2029 C2187 ) C2029_=_C2188( C2029 C2188 ) C2029_=_C2189( C2029 C2189 ) \nC2029_=_C2190( C2029 C2190 ) C2029_=_C2191( C2029 C2191 ) C2029_=_C2193( C2029 C2193 ) C2029_=_C2195( C2029 C2195 ) C2029_=_C2196( C2029 C2196 ) C2029_=_C2197( C2029 C2197 ) \nC2029_=_C2198( C2029 C2198 ) C2029_=_C2199( C2029 C2199 ) C2029_=_C2200( C2029 C2200 ) C2029_=_C2201( C2029 C2201 ) C2029_=_C2203( C2029 C2203 ) C2029_=_C2204( C2029 C2204 ) \nC2029_=_C2205( C2029 C2205 ) C2029_=_C2206( C2029 C2206 ) C2029_=_C2207( C2029 C2207 ) C2134_=_C2277( C2134 C2277 ) C2134_=_C2453( C2134 C2453 ) C2134_=_C3114( C2134 C3114 ) \nC2134_=_C3321( C2134 C3321 ) C2134_=_C3460( C2134 C3460 ) C2134_=_C3487( C2134 C3487 ) C2134_=_C3625( C2134 C3625 ) C2134_=_C3639( C2134 C3639 ) C2134_=_C3716( C2134 C3716 ) \nC2134_=_C3718( C2134 C3718 ) C2134_=_C3719( C2134 C3719 ) C2134_=_C3720( C2134 C3720 ) C2134_=_C3721( C2134 C3721 ) C2134_=_C3722( C2134 C3722 ) C2134_=_C3723( C2134 C3723 ) \nC2134_=_C3724( C2134 C3724 ) C2134_=_C3725( C2134 C3725 ) C2134_=_C3726( C2134 C3726 ) C2134_=_C3727( C2134 C3727 ) C2134_=_C3728( C2134 C3728 ) C2170_=_C2175( C2170 C2175 ) \nC2170_=_C2471( C2170 C2471 ) C2170_=_C2500( C2170 C2500 ) C2170_=_C2576( C2170 C2576 ) C2170_=_C2724( C2170 C2724 ) C2170_=_C2734( C2170 C2734 ) C2170_=_C3049( C2170 C3049 ) \nC2170_=_C3088( C2170 C3088 ) C2170_=_C3089( C2170 C3089 ) C2170_=_C3090( C2170 C3090 ) C2170_=_C3091( C2170 C3091 ) C2170_=_C3093( C2170 C3093 ) C2170_=_C3094( C2170 C3094 ) \nC2170_=_C3095( C2170 C3095 ) C2170_=_C3096( C2170 C3096 ) C2170_=_C3097( C2170 C3097 ) C2170_=_C3098( C2170 C3098 ) C2175_=_C2455( C2175 C2455 ) C2175_=_C2743( C2175 C2743 ) \nC2175_=_C2995( C2175 C2995 ) C2175_=_C3091( C2175 C3091 ) C2175_=_C3117( C2175 C3117 ) C2175_=_C3489( C2175 C3489 ) C2175_=_C3497( C2175 C3497 ) C2175_=_C3627( C2175 C3627 ) \nC2175_=_C3792( C2175 C3792 ) C2175_=_C3828( C2175 C3828 ) C2175_=_C3829( C2175 C3829 ) C2175_=_C3830( C2175 C3830 ) C2175_=_C3831( C2175 C3831 ) C2175_=_C3832( C2175 C3832 ) \nC2175_=_C3833( C2175 C3833 ) C2175_=_C3834( C2175 C3834 ) C2175_=_C3835( C2175 C3835 ) C2175_=_C3836( C2175 C3836 ) C2175_=_C3837( C2175 C3837 ) C2175_=_C3838( C2175 C3838 ) \nC2187_=_C2188( C2187 C2188 ) C2187_=_C2189( C2187 C2189 ) C2187_=_C2190( C2187 C2190 ) C2187_=_C2191( C2187 C2191 ) C2187_=_C2193( C2187 C2193 ) C2187_=_C2195( C2187 C2195 ) \nC2187_=_C2196( C2187 C2196 ) C2187_=_C2197( C2187 C2197 ) C2187_=_C2198( C2187 C2198 ) C2187_=_C2199( C2187 C2199 ) C2187_=_C2200( C2187 C2200 ) C2187_=_C2201( C2187 C2201 ) \nC2187_=_C2203( C2187 C2203 ) C2187_=_C2204( C2187 C2204 ) C2187_=_C2205( C2187 C2205 ) C2187_=_C2206( C2187 C2206 ) C2187_=_C2207( C2187 C2207 ) C2187_=_C2422( C2187 C2422 ) \nC2188_=_C2189( C2188 C2189 ) C2188_=_C2190( C2188 C2190 ) C2188_=_C2191( C2188 C2191 ) C2188_=_C2193( C2188 C2193 ) C2188_=_C2195( C2188 C2195 ) C2188_=_C2196( C2188 C2196 ) \nC2188_=_C2197( C2188 C2197 ) C2188_=_C2198( C2188 C2198 ) C2188_=_C2199( C2188 C2199 ) C2188_=_C2200( C2188 C2200 ) C2188_=_C2201( C2188 C2201 ) C2188_=_C2203( C2188 C2203 ) \nC2188_=_C2204( C2188 C2204 ) C2188_=_C2205( C2188 C2205 ) C2188_=_C2206( C2188 C2206 ) C2188_=_C2207( C2188 C2207 ) C2188_=_C2500( C2188 C2500 ) C2188_=_C2503( C2188 C2503 ) \nC2188_=_C2509( C2188 C2509 ) C2189_=_C2190( C2189 C2190 ) C2189_=_C2191( C2189 C2191 ) C2189_=_C2193( C2189 C2193 ) C2189_=_C2195( C2189 C2195 ) C2189_=_C2196( C2189 C2196 ) \nC2189_=_C2197( C2189 C2197 ) C2189_=_C2198( C2189 C2198 ) C2189_=_C2199( C2189 C2199 ) C2189_=_C2200( C2189 C2200 ) C2189_=_C2201( C2189 C2201 ) C2189_=_C2203( C2189 C2203 ) \nC2189_=_C2204( C2189 C2204 ) C2189_=_C2205( C2189 C2205 ) C2189_=_C2206( C2189 C2206 ) C2189_=_C2207( C2189 C2207 ) C2189_=_C2734( C2189 C2734 ) C2189_=_C2738( C2189 C2738 ) \nC2189_=_C2743( C2189 C2743 ) C2189_=_C2744( C2189 C2744 ) C2190_=_C2191( C2190 C2191 ) C2190_=_C2193( C2190 C2193 ) C2190_=_C2195( C2190 C2195 ) C2190_=_C2196( C2190 C2196 ) \nC2190_=_C2197( C2190 C2197 ) C2190_=_C2198( C2190 C2198 ) C2190_=_C2199( C2190 C2199 ) C2190_=_C2200( C2190 C2200 ) C2190_=_C2201( C2190 C2201 ) C2190_=_C2203( C2190 C2203 ) \nC2190_=_C2204( C2190 C2204 ) C2190_=_C2205( C2190 C2205 ) C2190_=_C2206( C2190 C2206 ) C2190_=_C2207( C2190 C2207 ) C2191_=_C2193( C2191 C2193 ) C2191_=_C2195( C2191 C2195 ) \nC2191_=_C2196( C2191 C2196 ) C2191_=_C2197( C2191 C2197 ) C2191_=_C2198( C2191 C2198 ) C2191_=_C2199( C2191 C2199 ) C2191_=_C2200( C2191 C2200 ) C2191_=_C2201( C2191 C2201 ) \nC2191_=_C2203( C2191 C2203 ) C2191_=_C2204( C2191 C2204 ) C2191_=_C2205( C2191 C2205 ) C2191_=_C2206( C2191 C2206 ) C2191_=_C2207( C2191 C2207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5_=_C2196( C2195 C2196 ) \nC2195_=_C2197( C2195 C2197 ) C2195_=_C2198( C2195 C2198 ) C2195_=_C2199(</w:t>
      </w:r>
    </w:p>
    <w:p>
      <w:pPr>
        <w:pStyle w:val="PreformattedText"/>
        <w:bidi w:val="0"/>
        <w:spacing w:before="0" w:after="0"/>
        <w:jc w:val="left"/>
        <w:rPr/>
      </w:pPr>
      <w:r>
        <w:rPr/>
        <w:t xml:space="preserve"> </w:t>
      </w:r>
      <w:r>
        <w:rPr/>
        <w:t>C2195 C2199 ) C2195_=_C2200( C2195 C2200 ) C2195_=_C2201( C2195 C2201 ) C2195_=_C2203( C2195 C2203 ) \nC2195_=_C2204( C2195 C2204 ) C2195_=_C2205( C2195 C2205 ) C2195_=_C2206( C2195 C2206 ) C2195_=_C2207( C2195 C2207 ) C2196_=_C2197( C2196 C2197 ) C2196_=_C2198( C2196 C2198 ) \nC2196_=_C2199( C2196 C2199 ) C2196_=_C2200( C2196 C2200 ) C2196_=_C2201( C2196 C2201 ) C2196_=_C2203( C2196 C2203 ) C2196_=_C2204( C2196 C2204 ) C2196_=_C2205( C2196 C2205 ) \nC2196_=_C2206( C2196 C2206 ) C2196_=_C2207( C2196 C2207 ) C2196_=_C3088( C2196 C3088 ) C2196_=_C3483( C2196 C3483 ) C2196_=_C3553( C2196 C3553 ) C2197_=_C2198( C2197 C2198 ) \nC2197_=_C2199( C2197 C2199 ) C2197_=_C2200( C2197 C2200 ) C2197_=_C2201( C2197 C2201 ) C2197_=_C2203( C2197 C2203 ) C2197_=_C2204( C2197 C2204 ) C2197_=_C2205( C2197 C2205 ) \nC2197_=_C2206( C2197 C2206 ) C2197_=_C2207( C2197 C2207 ) C2197_=_C3089( C2197 C3089 ) C2197_=_C3484( C2197 C3484 ) C2197_=_C3588( C2197 C3588 ) C2198_=_C2199( C2198 C2199 ) \nC2198_=_C2200( C2198 C2200 ) C2198_=_C2201( C2198 C2201 ) C2198_=_C2203( C2198 C2203 ) C2198_=_C2204( C2198 C2204 ) C2198_=_C2205( C2198 C2205 ) C2198_=_C2206( C2198 C2206 ) \nC2198_=_C2207( C2198 C2207 ) C2199_=_C2200( C2199 C2200 ) C2199_=_C2201( C2199 C2201 ) C2199_=_C2203( C2199 C2203 ) C2199_=_C2204( C2199 C2204 ) C2199_=_C2205( C2199 C2205 ) \nC2199_=_C2206( C2199 C2206 ) C2199_=_C2207( C2199 C2207 ) C2200_=_C2201( C2200 C2201 ) C2200_=_C2203( C2200 C2203 ) C2200_=_C2204( C2200 C2204 ) C2200_=_C2205( C2200 C2205 ) \nC2200_=_C2206( C2200 C2206 ) C2200_=_C2207( C2200 C2207 ) C2201_=_C2203( C2201 C2203 ) C2201_=_C2204( C2201 C2204 ) C2201_=_C2205( C2201 C2205 ) C2201_=_C2206( C2201 C2206 ) \nC2201_=_C2207( C2201 C2207 ) C2203_=_C2204( C2203 C2204 ) C2203_=_C2205( C2203 C2205 ) C2203_=_C2206( C2203 C2206 ) C2203_=_C2207( C2203 C2207 ) C2203_=_C3093( C2203 C3093 ) \nC2203_=_C3494( C2203 C3494 ) C2203_=_C3943( C2203 C3943 ) C2204_=_C2205( C2204 C2205 ) C2204_=_C2206( C2204 C2206 ) C2204_=_C2207( C2204 C2207 ) C2204_=_C3724( C2204 C3724 ) \nC2205_=_C2206( C2205 C2206 ) C2205_=_C2207( C2205 C2207 ) C2206_=_C2207( C2206 C2207 ) C2277_=_C2453( C2277 C2453 ) C2277_=_C3114( C2277 C3114 ) C2277_=_C3321( C2277 C3321 ) \nC2277_=_C3460( C2277 C3460 ) C2277_=_C3487( C2277 C3487 ) C2277_=_C3625( C2277 C3625 ) C2277_=_C3639( C2277 C3639 ) C2277_=_C3716( C2277 C3716 ) C2277_=_C3718( C2277 C3718 ) \nC2277_=_C3719( C2277 C3719 ) C2277_=_C3720( C2277 C3720 ) C2277_=_C3721( C2277 C3721 ) C2277_=_C3722( C2277 C3722 ) C2277_=_C3723( C2277 C3723 ) C2277_=_C3724( C2277 C3724 ) \nC2277_=_C3725( C2277 C3725 ) C2277_=_C3726( C2277 C3726 ) C2277_=_C3727( C2277 C3727 ) C2277_=_C3728( C2277 C3728 ) C2382_=_C2459( C2382 C2459 ) C2382_=_C2491( C2382 C2491 ) \nC2382_=_C2509( C2382 C2509 ) C2382_=_C2744( C2382 C2744 ) C2382_=_C3015( C2382 C3015 ) C2382_=_C3081( C2382 C3081 ) C2382_=_C3417( C2382 C3417 ) C2382_=_C3553( C2382 C3553 ) \nC2382_=_C3588( C2382 C3588 ) C2382_=_C3631( C2382 C3631 ) C2382_=_C3642( C2382 C3642 ) C2382_=_C3720( C2382 C3720 ) C2382_=_C3749( C2382 C3749 ) C2382_=_C3829( C2382 C3829 ) \nC2382_=_C3845( C2382 C3845 ) C2382_=_C3866( C2382 C3866 ) C2382_=_C3942( C2382 C3942 ) C2382_=_C3943( C2382 C3943 ) C2382_=_C3944( C2382 C3944 ) C2422_=_C2454( C2422 C2454 ) \nC2422_=_C2545( C2422 C2545 ) C2422_=_C2592( C2422 C2592 ) C2422_=_C2609( C2422 C2609 ) C2422_=_C2654( C2422 C2654 ) C2422_=_C3134( C2422 C3134 ) C2422_=_C3190( C2422 C3190 ) \nC2422_=_C3436( C2422 C3436 ) C2422_=_C3476( C2422 C3476 ) C2422_=_C3488( C2422 C3488 ) C2422_=_C3626( C2422 C3626 ) C2422_=_C3649( C2422 C3649 ) C2422_=_C3747( C2422 C3747 ) \nC2422_=_C3748( C2422 C3748 ) C2422_=_C3749( C2422 C3749 ) C2422_=_C3750( C2422 C3750 ) C2422_=_C3751( C2422 C3751 ) C2422_=_C3752( C2422 C3752 ) C2422_=_C3753( C2422 C3753 ) \nC2422_=_C3754( C2422 C3754 ) C2422_=_C3755( C2422 C3755 ) C2450_=_C2453( C2450 C2453 ) C2450_=_C2454( C2450 C2454 ) C2450_=_C2455( C2450 C2455 ) C2450_=_C2459( C2450 C2459 ) \nC2450_=_C2503( C2450 C2503 ) C2450_=_C2738( C2450 C2738 ) C2450_=_C2842( C2450 C2842 ) C2450_=_C2940( C2450 C2940 ) C2450_=_C3022( C2450 C3022 ) C2450_=_C3382( C2450 C3382 ) \nC2450_=_C3483( C2450 C3483 ) C2450_=_C3484( C2450 C3484 ) C2450_=_C3485( C2450 C3485 ) C2450_=_C3486( C2450 C3486 ) C2450_=_C3487( C2450 C3487 ) C2450_=_C3488( C2450 C3488 ) \nC2450_=_C3489( C2450 C3489 ) C2450_=_C3490( C2450 C3490 ) C2450_=_C3491( C2450 C3491 ) C2450_=_C3493( C2450 C3493 ) C2450_=_C3494( C2450 C3494 ) C2450_=_C3495( C2450 C3495 ) \nC2450_=_C3496( C2450 C3496 ) C2453_=_C2454( C2453 C2454 ) C2453_=_C2455( C2453 C2455 ) C2453_=_C2459( C2453 C2459 ) C2453_=_C3114( C2453 C3114 ) C2453_=_C3321( C2453 C3321 ) \nC2453_=_C3460( C2453 C3460 ) C2453_=_C3487( C2453 C3487 ) C2453_=_C3625( C2453 C3625 ) C2453_=_C3639( C2453 C3639 ) C2453_=_C3716( C2453 C3716 ) C2453_=_C3718( C2453 C3718 ) \nC2453_=_C3719( C2453 C3719 ) C2453_=_C3720( C2453 C3720 ) C2453_=_C3721( C2453 C3721 ) C2453_=_C3722( C2453 C3722 ) C2453_=_C3723( C2453 C3723 ) C2453_=_C3724( C2453 C3724 ) \nC2453_=_C3725( C2453 C3725 ) C2453_=_C3726( C2453 C3726 ) C2453_=_C3727( C2453 C3727 ) C2453_=_C3728( C2453 C3728 ) C2454_=_C2455( C2454 C2455 ) C2454_=_C2459( C2454 C2459 ) \nC2454_=_C2545( C2454 C2545 ) C2454_=_C2592( C2454 C2592 ) C2454_=_C2609( C2454 C2609 ) C2454_=_C2654( C2454 C2654 ) C2454_=_C3134( C2454 C3134 ) C2454_=_C3190( C2454 C3190 ) \nC2454_=_C3436( C2454 C3436 ) C2454_=_C3476( C2454 C3476 ) C2454_=_C3488( C2454 C3488 ) C2454_=_C3626( C2454 C3626 ) C2454_=_C3649( C2454 C3649 ) C2454_=_C3747( C2454 C3747 ) \nC2454_=_C3748( C2454 C3748 ) C2454_=_C3749( C2454 C3749 ) C2454_=_C3750( C2454 C3750 ) C2454_=_C3751( C2454 C3751 ) C2454_=_C3752( C2454 C3752 ) C2454_=_C3753( C2454 C3753 ) \nC2454_=_C3754( C2454 C3754 ) C2454_=_C3755( C2454 C3755 ) C2455_=_C2459( C2455 C2459 ) C2455_=_C2743( C2455 C2743 ) C2455_=_C2995( C2455 C2995 ) C2455_=_C3091( C2455 C3091 ) \nC2455_=_C3117( C2455 C3117 ) C2455_=_C3489( C2455 C3489 ) C2455_=_C3497( C2455 C3497 ) C2455_=_C3627( C2455 C3627 ) C2455_=_C3792( C2455 C3792 ) C2455_=_C3828( C2455 C3828 ) \nC2455_=_C3829( C2455 C3829 ) C2455_=_C3830( C2455 C3830 ) C2455_=_C3831( C2455 C3831 ) C2455_=_C3832( C2455 C3832 ) C2455_=_C3833( C2455 C3833 ) C2455_=_C3834( C2455 C3834 ) \nC2455_=_C3835( C2455 C3835 ) C2455_=_C3836( C2455 C3836 ) C2455_=_C3837( C2455 C3837 ) C2455_=_C3838( C2455 C3838 ) C2459_=_C2491( C2459 C2491 ) C2459_=_C2509( C2459 C2509 ) \nC2459_=_C2744( C2459 C2744 ) C2459_=_C3015( C2459 C3015 ) C2459_=_C3081( C2459 C3081 ) C2459_=_C3417( C2459 C3417 ) C2459_=_C3553( C2459 C3553 ) C2459_=_C3588( C2459 C3588 ) \nC2459_=_C3631( C2459 C3631 ) C2459_=_C3642( C2459 C3642 ) C2459_=_C3720( C2459 C3720 ) C2459_=_C3749( C2459 C3749 ) C2459_=_C3829( C2459 C3829 ) C2459_=_C3845( C2459 C3845 ) \nC2459_=_C3866( C2459 C3866 ) C2459_=_C3942( C2459 C3942 ) C2459_=_C3943( C2459 C3943 ) C2459_=_C3944( C2459 C3944 ) C2471_=_C2500( C2471 C2500 ) C2471_=_C2576( C2471 C2576 ) \nC2471_=_C2724( C2471 C2724 ) C2471_=_C2734( C2471 C2734 ) C2471_=_C3049( C2471 C3049 ) C2471_=_C3088( C2471 C3088 ) C2471_=_C3089( C2471 C3089 ) C2471_=_C3090( C2471 C3090 ) \nC2471_=_C3091( C2471 C3091 ) C2471_=_C3093( C2471 C3093 ) C2471_=_C3094( C2471 C3094 ) C2471_=_C3095( C2471 C3095 ) C2471_=_C3096( C2471 C3096 ) C2471_=_C3097( C2471 C3097 ) \nC2471_=_C3098( C2471 C3098 ) C2491_=_C2509( C2491 C2509 ) C2491_=_C2744( C2491 C2744 ) C2491_=_C3015( C2491 C3015 ) C2491_=_C3081( C2491 C3081 ) C2491_=_C3417( C2491 C3417 ) \nC2491_=_C3553( C2491 C3553 ) C2491_=_C3588( C2491 C3588 ) C2491_=_C3631( C2491 C3631 ) C2491_=_C3642( C2491 C3642 ) C2491_=_C3720( C2491 C3720 ) C2491_=_C3749( C2491 C3749 ) \nC2491_=_C3829( C2491 C3829 ) C2491_=_C3845( C2491 C3845 ) C2491_=_C3866( C2491 C3866 ) C2491_=_C3942( C2491 C3942 ) C2491_=_C3943( C2491 C3943 ) C2491_=_C3944( C2491 C3944 ) \nC2500_=_C2503( C2500 C2503 ) C2500_=_C2509( C2500 C2509 ) C2500_=_C2576( C2500 C2576 ) C2500_=_C2724( C2500 C2724 ) C2500_=_C2734( C2500 C2734 ) C2500_=_C3049( C2500 C3049 ) \nC2500_=_C3088( C2500 C3088 ) C2500_=_C3089( C2500 C3089 ) C2500_=_C3090( C2500 C3090 ) C2500_=_C3091( C2500 C3091 ) C2500_=_C3093( C2500 C3093 ) C2500_=_C3094( C2500 C3094 ) \nC2500_=_C3095( C2500 C3095 ) C2500_=_C3096( C2500 C3096 ) C2500_=_C3097( C2500 C3097 ) C2500_=_C3098( C2500 C3098 ) C2503_=_C2509( C2503 C2509 ) C2503_=_C2738( C2503 C2738 ) \nC2503_=_C2842( C2503 C2842 ) C2503_=_C2940( C2503 C2940 ) C2503_=_C3022( C2503 C3022 ) C2503_=_C3382( C2503 C3382 ) C2503_=_C3483( C2503 C3483 ) C2503_=_C3484( C2503 C3484 ) \nC2503_=_C3485( C2503 C3485 ) C2503_=_C3486( C2503 C3486 ) C2503_=_C3487( C2503 C3487 ) C2503_=_C3488( C2503 C3488 ) C2503_=_C3489( C2503 C3489 ) C2503_=_C3490( C2503 C3490 ) \nC2503_=_C3491( C2503 C3491 ) C2503_=_C3493( C2503 C3493 ) C2503_=_C3494( C2503 C3494 ) C2503_=_C3495( C2503 C3495 ) C2503_=_C3496( C2503 C3496 ) C2509_=_C2744( C2509 C2744 ) \nC2509_=_C3015( C2509 C3015 ) C2509_=_C3081( C2509 C3081 ) C2509_=_C3417( C2509 C3417 ) C2509_=_C3553( C2509 C3553 ) C2509_=_C3588( C2509 C3588 ) C2509_=_C3631( C2509 C3631 ) \nC2509_=_C3642( C2509 C3642 ) C2509_=_C3720( C2509 C3720 ) C2509_=_C3749( C2509 C3749 ) C2509_=_C3829( C2509 C3829 ) C2509_=_C3845( C2509 C3845 ) C2509_=_C3866( C2509 C3866 ) \nC2509_=_C3942( C2509 C3942 ) C2509_=_C3943( C2509 C3943 ) C2509_=_C3944( C2509 C3944 ) C2545_=_C2592( C2545 C2592 ) C2545_=_C2609( C2545 C2609 ) C2545_=_C2654( C2545 C2654 ) \nC2545_=_C3134( C2545 C3134 ) C2545_=_C3190( C2545 C3190 ) C2545_=_C3436( C2545 C3436 ) C2545_=_C3476( C2545 C3476 ) C2545_=_C3488( C2545 C3488 ) C2545_=_C3626( C2545 C3626 ) \nC2545_=_C3649( C2545 C3649 ) C2545_=_C3747( C2545 C3747 ) C2545_=_C3748( C2545 C3748 ) C2545_=_C3749( C2545 C3749 ) C2545_=_C3750( C2545 C3750 ) C2545_=_C3751( C2545 C3751 ) \nC2545_=_C3752( C2545 C3752 ) C2545_=_C3753( C2545 C3753 ) C2545_=_C3754( C2545 C3754 ) C2545_=_C3755( C2545 C3755 ) C2576_=_C2724(</w:t>
      </w:r>
    </w:p>
    <w:p>
      <w:pPr>
        <w:pStyle w:val="PreformattedText"/>
        <w:bidi w:val="0"/>
        <w:spacing w:before="0" w:after="0"/>
        <w:jc w:val="left"/>
        <w:rPr/>
      </w:pPr>
      <w:r>
        <w:rPr/>
        <w:t xml:space="preserve"> </w:t>
      </w:r>
      <w:r>
        <w:rPr/>
        <w:t>C2576 C2724 ) C2576_=_C2734( C2576 C2734 ) \nC2576_=_C3049( C2576 C3049 ) C2576_=_C3088( C2576 C3088 ) C2576_=_C3089( C2576 C3089 ) C2576_=_C3090( C2576 C3090 ) C2576_=_C3091( C2576 C3091 ) C2576_=_C3093( C2576 C3093 ) \nC2576_=_C3094( C2576 C3094 ) C2576_=_C3095( C2576 C3095 ) C2576_=_C3096( C2576 C3096 ) C2576_=_C3097( C2576 C3097 ) C2576_=_C3098( C2576 C3098 ) C2592_=_C2609( C2592 C2609 ) \nC2592_=_C2654( C2592 C2654 ) C2592_=_C3134( C2592 C3134 ) C2592_=_C3190( C2592 C3190 ) C2592_=_C3436( C2592 C3436 ) C2592_=_C3476( C2592 C3476 ) C2592_=_C3488( C2592 C3488 ) \nC2592_=_C3626( C2592 C3626 ) C2592_=_C3649( C2592 C3649 ) C2592_=_C3747( C2592 C3747 ) C2592_=_C3748( C2592 C3748 ) C2592_=_C3749( C2592 C3749 ) C2592_=_C3750( C2592 C3750 ) \nC2592_=_C3751( C2592 C3751 ) C2592_=_C3752( C2592 C3752 ) C2592_=_C3753( C2592 C3753 ) C2592_=_C3754( C2592 C3754 ) C2592_=_C3755( C2592 C3755 ) C2609_=_C2654( C2609 C2654 ) \nC2609_=_C3134( C2609 C3134 ) C2609_=_C3190( C2609 C3190 ) C2609_=_C3436( C2609 C3436 ) C2609_=_C3476( C2609 C3476 ) C2609_=_C3488( C2609 C3488 ) C2609_=_C3626( C2609 C3626 ) \nC2609_=_C3649( C2609 C3649 ) C2609_=_C3747( C2609 C3747 ) C2609_=_C3748( C2609 C3748 ) C2609_=_C3749( C2609 C3749 ) C2609_=_C3750( C2609 C3750 ) C2609_=_C3751( C2609 C3751 ) \nC2609_=_C3752( C2609 C3752 ) C2609_=_C3753( C2609 C3753 ) C2609_=_C3754( C2609 C3754 ) C2609_=_C3755( C2609 C3755 ) C2654_=_C3134( C2654 C3134 ) C2654_=_C3190( C2654 C3190 ) \nC2654_=_C3436( C2654 C3436 ) C2654_=_C3476( C2654 C3476 ) C2654_=_C3488( C2654 C3488 ) C2654_=_C3626( C2654 C3626 ) C2654_=_C3649( C2654 C3649 ) C2654_=_C3747( C2654 C3747 ) \nC2654_=_C3748( C2654 C3748 ) C2654_=_C3749( C2654 C3749 ) C2654_=_C3750( C2654 C3750 ) C2654_=_C3751( C2654 C3751 ) C2654_=_C3752( C2654 C3752 ) C2654_=_C3753( C2654 C3753 ) \nC2654_=_C3754( C2654 C3754 ) C2654_=_C3755( C2654 C3755 ) C2724_=_C2734( C2724 C2734 ) C2724_=_C3049( C2724 C3049 ) C2724_=_C3088( C2724 C3088 ) C2724_=_C3089( C2724 C3089 ) \nC2724_=_C3090( C2724 C3090 ) C2724_=_C3091( C2724 C3091 ) C2724_=_C3093( C2724 C3093 ) C2724_=_C3094( C2724 C3094 ) C2724_=_C3095( C2724 C3095 ) C2724_=_C3096( C2724 C3096 ) \nC2724_=_C3097( C2724 C3097 ) C2724_=_C3098( C2724 C3098 ) C2734_=_C2738( C2734 C2738 ) C2734_=_C2743( C2734 C2743 ) C2734_=_C2744( C2734 C2744 ) C2734_=_C3049( C2734 C3049 ) \nC2734_=_C3088( C2734 C3088 ) C2734_=_C3089( C2734 C3089 ) C2734_=_C3090( C2734 C3090 ) C2734_=_C3091( C2734 C3091 ) C2734_=_C3093( C2734 C3093 ) C2734_=_C3094( C2734 C3094 ) \nC2734_=_C3095( C2734 C3095 ) C2734_=_C3096( C2734 C3096 ) C2734_=_C3097( C2734 C3097 ) C2734_=_C3098( C2734 C3098 ) C2738_=_C2743( C2738 C2743 ) C2738_=_C2744( C2738 C2744 ) \nC2738_=_C2842( C2738 C2842 ) C2738_=_C2940( C2738 C2940 ) C2738_=_C3022( C2738 C3022 ) C2738_=_C3382( C2738 C3382 ) C2738_=_C3483( C2738 C3483 ) C2738_=_C3484( C2738 C3484 ) \nC2738_=_C3485( C2738 C3485 ) C2738_=_C3486( C2738 C3486 ) C2738_=_C3487( C2738 C3487 ) C2738_=_C3488( C2738 C3488 ) C2738_=_C3489( C2738 C3489 ) C2738_=_C3490( C2738 C3490 ) \nC2738_=_C3491( C2738 C3491 ) C2738_=_C3493( C2738 C3493 ) C2738_=_C3494( C2738 C3494 ) C2738_=_C3495( C2738 C3495 ) C2738_=_C3496( C2738 C3496 ) C2743_=_C2744( C2743 C2744 ) \nC2743_=_C2995( C2743 C2995 ) C2743_=_C3091( C2743 C3091 ) C2743_=_C3117( C2743 C3117 ) C2743_=_C3489( C2743 C3489 ) C2743_=_C3497( C2743 C3497 ) C2743_=_C3627( C2743 C3627 ) \nC2743_=_C3792( C2743 C3792 ) C2743_=_C3828( C2743 C3828 ) C2743_=_C3829( C2743 C3829 ) C2743_=_C3830( C2743 C3830 ) C2743_=_C3831( C2743 C3831 ) C2743_=_C3832( C2743 C3832 ) \nC2743_=_C3833( C2743 C3833 ) C2743_=_C3834( C2743 C3834 ) C2743_=_C3835( C2743 C3835 ) C2743_=_C3836( C2743 C3836 ) C2743_=_C3837( C2743 C3837 ) C2743_=_C3838( C2743 C3838 ) \nC2744_=_C3015( C2744 C3015 ) C2744_=_C3081( C2744 C3081 ) C2744_=_C3417( C2744 C3417 ) C2744_=_C3553( C2744 C3553 ) C2744_=_C3588( C2744 C3588 ) C2744_=_C3631( C2744 C3631 ) \nC2744_=_C3642( C2744 C3642 ) C2744_=_C3720( C2744 C3720 ) C2744_=_C3749( C2744 C3749 ) C2744_=_C3829( C2744 C3829 ) C2744_=_C3845( C2744 C3845 ) C2744_=_C3866( C2744 C3866 ) \nC2744_=_C3942( C2744 C3942 ) C2744_=_C3943( C2744 C3943 ) C2744_=_C3944( C2744 C3944 ) C2842_=_C2940( C2842 C2940 ) C2842_=_C3022( C2842 C3022 ) C2842_=_C3382( C2842 C3382 ) \nC2842_=_C3483( C2842 C3483 ) C2842_=_C3484( C2842 C3484 ) C2842_=_C3485( C2842 C3485 ) C2842_=_C3486( C2842 C3486 ) C2842_=_C3487( C2842 C3487 ) C2842_=_C3488( C2842 C3488 ) \nC2842_=_C3489( C2842 C3489 ) C2842_=_C3490( C2842 C3490 ) C2842_=_C3491( C2842 C3491 ) C2842_=_C3493( C2842 C3493 ) C2842_=_C3494( C2842 C3494 ) C2842_=_C3495( C2842 C3495 ) \nC2842_=_C3496( C2842 C3496 ) C2940_=_C3022( C2940 C3022 ) C2940_=_C3382( C2940 C3382 ) C2940_=_C3483( C2940 C3483 ) C2940_=_C3484( C2940 C3484 ) C2940_=_C3485( C2940 C3485 ) \nC2940_=_C3486( C2940 C3486 ) C2940_=_C3487( C2940 C3487 ) C2940_=_C3488( C2940 C3488 ) C2940_=_C3489( C2940 C3489 ) C2940_=_C3490( C2940 C3490 ) C2940_=_C3491( C2940 C3491 ) \nC2940_=_C3493( C2940 C3493 ) C2940_=_C3494( C2940 C3494 ) C2940_=_C3495( C2940 C3495 ) C2940_=_C3496( C2940 C3496 ) C2995_=_C3091( C2995 C3091 ) C2995_=_C3117( C2995 C3117 ) \nC2995_=_C3489( C2995 C3489 ) C2995_=_C3497( C2995 C3497 ) C2995_=_C3627( C2995 C3627 ) C2995_=_C3792( C2995 C3792 ) C2995_=_C3828( C2995 C3828 ) C2995_=_C3829( C2995 C3829 ) \nC2995_=_C3830( C2995 C3830 ) C2995_=_C3831( C2995 C3831 ) C2995_=_C3832( C2995 C3832 ) C2995_=_C3833( C2995 C3833 ) C2995_=_C3834( C2995 C3834 ) C2995_=_C3835( C2995 C3835 ) \nC2995_=_C3836( C2995 C3836 ) C2995_=_C3837( C2995 C3837 ) C2995_=_C3838( C2995 C3838 ) C3015_=_C3081( C3015 C3081 ) C3015_=_C3417( C3015 C3417 ) C3015_=_C3553( C3015 C3553 ) \nC3015_=_C3588( C3015 C3588 ) C3015_=_C3631( C3015 C3631 ) C3015_=_C3642( C3015 C3642 ) C3015_=_C3720( C3015 C3720 ) C3015_=_C3749( C3015 C3749 ) C3015_=_C3829( C3015 C3829 ) \nC3015_=_C3845( C3015 C3845 ) C3015_=_C3866( C3015 C3866 ) C3015_=_C3942( C3015 C3942 ) C3015_=_C3943( C3015 C3943 ) C3015_=_C3944( C3015 C3944 ) C3022_=_C3382( C3022 C3382 ) \nC3022_=_C3483( C3022 C3483 ) C3022_=_C3484( C3022 C3484 ) C3022_=_C3485( C3022 C3485 ) C3022_=_C3486( C3022 C3486 ) C3022_=_C3487( C3022 C3487 ) C3022_=_C3488( C3022 C3488 ) \nC3022_=_C3489( C3022 C3489 ) C3022_=_C3490( C3022 C3490 ) C3022_=_C3491( C3022 C3491 ) C3022_=_C3493( C3022 C3493 ) C3022_=_C3494( C3022 C3494 ) C3022_=_C3495( C3022 C3495 ) \nC3022_=_C3496( C3022 C3496 ) C3049_=_C3088( C3049 C3088 ) C3049_=_C3089( C3049 C3089 ) C3049_=_C3090( C3049 C3090 ) C3049_=_C3091( C3049 C3091 ) C3049_=_C3093( C3049 C3093 ) \nC3049_=_C3094( C3049 C3094 ) C3049_=_C3095( C3049 C3095 ) C3049_=_C3096( C3049 C3096 ) C3049_=_C3097( C3049 C3097 ) C3049_=_C3098( C3049 C3098 ) C3081_=_C3417( C3081 C3417 ) \nC3081_=_C3553( C3081 C3553 ) C3081_=_C3588( C3081 C3588 ) C3081_=_C3631( C3081 C3631 ) C3081_=_C3642( C3081 C3642 ) C3081_=_C3720( C3081 C3720 ) C3081_=_C3749( C3081 C3749 ) \nC3081_=_C3829( C3081 C3829 ) C3081_=_C3845( C3081 C3845 ) C3081_=_C3866( C3081 C3866 ) C3081_=_C3942( C3081 C3942 ) C3081_=_C3943( C3081 C3943 ) C3081_=_C3944( C3081 C3944 ) \nC3088_=_C3089( C3088 C3089 ) C3088_=_C3090( C3088 C3090 ) C3088_=_C3091( C3088 C3091 ) C3088_=_C3093( C3088 C3093 ) C3088_=_C3094( C3088 C3094 ) C3088_=_C3095( C3088 C3095 ) \nC3088_=_C3096( C3088 C3096 ) C3088_=_C3097( C3088 C3097 ) C3088_=_C3098( C3088 C3098 ) C3088_=_C3483( C3088 C3483 ) C3088_=_C3553( C3088 C3553 ) C3089_=_C3090( C3089 C3090 ) \nC3089_=_C3091( C3089 C3091 ) C3089_=_C3093( C3089 C3093 ) C3089_=_C3094( C3089 C3094 ) C3089_=_C3095( C3089 C3095 ) C3089_=_C3096( C3089 C3096 ) C3089_=_C3097( C3089 C3097 ) \nC3089_=_C3098( C3089 C3098 ) C3089_=_C3484( C3089 C3484 ) C3089_=_C3588( C3089 C3588 ) C3090_=_C3091( C3090 C3091 ) C3090_=_C3093( C3090 C3093 ) C3090_=_C3094( C3090 C3094 ) \nC3090_=_C3095( C3090 C3095 ) C3090_=_C3096( C3090 C3096 ) C3090_=_C3097( C3090 C3097 ) C3090_=_C3098( C3090 C3098 ) C3090_=_C3792( C3090 C3792 ) C3091_=_C3093( C3091 C3093 ) \nC3091_=_C3094( C3091 C3094 ) C3091_=_C3095( C3091 C3095 ) C3091_=_C3096( C3091 C3096 ) C3091_=_C3097( C3091 C3097 ) C3091_=_C3098( C3091 C3098 ) C3091_=_C3117( C3091 C3117 ) \nC3091_=_C3489( C3091 C3489 ) C3091_=_C3497( C3091 C3497 ) C3091_=_C3627( C3091 C3627 ) C3091_=_C3792( C3091 C3792 ) C3091_=_C3828( C3091 C3828 ) C3091_=_C3829( C3091 C3829 ) \nC3091_=_C3830( C3091 C3830 ) C3091_=_C3831( C3091 C3831 ) C3091_=_C3832( C3091 C3832 ) C3091_=_C3833( C3091 C3833 ) C3091_=_C3834( C3091 C3834 ) C3091_=_C3835( C3091 C3835 ) \nC3091_=_C3836( C3091 C3836 ) C3091_=_C3837( C3091 C3837 ) C3091_=_C3838( C3091 C3838 ) C3093_=_C3094( C3093 C3094 ) C3093_=_C3095( C3093 C3095 ) C3093_=_C3096( C3093 C3096 ) \nC3093_=_C3097( C3093 C3097 ) C3093_=_C3098( C3093 C3098 ) C3093_=_C3494( C3093 C3494 ) C3093_=_C3943( C3093 C3943 ) C3094_=_C3095( C3094 C3095 ) C3094_=_C3096( C3094 C3096 ) \nC3094_=_C3097( C3094 C3097 ) C3094_=_C3098( C3094 C3098 ) C3094_=_C3831( C3094 C3831 ) C3095_=_C3096( C3095 C3096 ) C3095_=_C3097( C3095 C3097 ) C3095_=_C3098( C3095 C3098 ) \nC3095_=_C3832( C3095 C3832 ) C3096_=_C3097( C3096 C3097 ) C3096_=_C3098( C3096 C3098 ) C3096_=_C3833( C3096 C3833 ) C3097_=_C3098( C3097 C3098 ) C3097_=_C3836( C3097 C3836 ) \nC3098_=_C3728( C3098 C3728 ) C3098_=_C3838( C3098 C3838 ) C3114_=_C3117( C3114 C3117 ) C3114_=_C3321( C3114 C3321 ) C3114_=_C3460( C3114 C3460 ) C3114_=_C3487( C3114 C3487 ) \nC3114_=_C3625( C3114 C3625 ) C3114_=_C3639( C3114 C3639 ) C3114_=_C3716( C3114 C3716 ) C3114_=_C3718( C3114 C3718 ) C3114_=_C3719( C3114 C3719 ) C3114_=_C3720( C3114 C3720 ) \nC3114_=_C3721( C3114 C3721 ) C3114_=_C3722( C3114 C3722 ) C3114_=_C3723( C3114 C3723 ) C3114_=_C3724( C3114 C3724 ) C3114_=_C3725( C3114 C3725 ) C3114_=_C3726( C3114 C3726 ) \nC3114_=_C3727( C3114 C3727 ) C3114_=_C3728( C3114 C3728 ) C3117_=_C3489( C3117 C3489 ) C3117_=_C3497( C3117 C3497 ) C3117_=_C3627( C3117 C3627 ) C3117_=_C3792( C3117 C3792 ) \nC3117_=_C3828(</w:t>
      </w:r>
    </w:p>
    <w:p>
      <w:pPr>
        <w:pStyle w:val="PreformattedText"/>
        <w:bidi w:val="0"/>
        <w:spacing w:before="0" w:after="0"/>
        <w:jc w:val="left"/>
        <w:rPr/>
      </w:pPr>
      <w:r>
        <w:rPr/>
        <w:t xml:space="preserve"> </w:t>
      </w:r>
      <w:r>
        <w:rPr/>
        <w:t>C3117 C3828 ) C3117_=_C3829( C3117 C3829 ) C3117_=_C3830( C3117 C3830 ) C3117_=_C3831( C3117 C3831 ) C3117_=_C3832( C3117 C3832 ) C3117_=_C3833( C3117 C3833 ) \nC3117_=_C3834( C3117 C3834 ) C3117_=_C3835( C3117 C3835 ) C3117_=_C3836( C3117 C3836 ) C3117_=_C3837( C3117 C3837 ) C3117_=_C3838( C3117 C3838 ) C3134_=_C3190( C3134 C3190 ) \nC3134_=_C3436( C3134 C3436 ) C3134_=_C3476( C3134 C3476 ) C3134_=_C3488( C3134 C3488 ) C3134_=_C3626( C3134 C3626 ) C3134_=_C3649( C3134 C3649 ) C3134_=_C3747( C3134 C3747 ) \nC3134_=_C3748( C3134 C3748 ) C3134_=_C3749( C3134 C3749 ) C3134_=_C3750( C3134 C3750 ) C3134_=_C3751( C3134 C3751 ) C3134_=_C3752( C3134 C3752 ) C3134_=_C3753( C3134 C3753 ) \nC3134_=_C3754( C3134 C3754 ) C3134_=_C3755( C3134 C3755 ) C3190_=_C3436( C3190 C3436 ) C3190_=_C3476( C3190 C3476 ) C3190_=_C3488( C3190 C3488 ) C3190_=_C3626( C3190 C3626 ) \nC3190_=_C3649( C3190 C3649 ) C3190_=_C3747( C3190 C3747 ) C3190_=_C3748( C3190 C3748 ) C3190_=_C3749( C3190 C3749 ) C3190_=_C3750( C3190 C3750 ) C3190_=_C3751( C3190 C3751 ) \nC3190_=_C3752( C3190 C3752 ) C3190_=_C3753( C3190 C3753 ) C3190_=_C3754( C3190 C3754 ) C3190_=_C3755( C3190 C3755 ) C3321_=_C3460( C3321 C3460 ) C3321_=_C3487( C3321 C3487 ) \nC3321_=_C3625( C3321 C3625 ) C3321_=_C3639( C3321 C3639 ) C3321_=_C3716( C3321 C3716 ) C3321_=_C3718( C3321 C3718 ) C3321_=_C3719( C3321 C3719 ) C3321_=_C3720( C3321 C3720 ) \nC3321_=_C3721( C3321 C3721 ) C3321_=_C3722( C3321 C3722 ) C3321_=_C3723( C3321 C3723 ) C3321_=_C3724( C3321 C3724 ) C3321_=_C3725( C3321 C3725 ) C3321_=_C3726( C3321 C3726 ) \nC3321_=_C3727( C3321 C3727 ) C3321_=_C3728( C3321 C3728 ) C3382_=_C3483( C3382 C3483 ) C3382_=_C3484( C3382 C3484 ) C3382_=_C3485( C3382 C3485 ) C3382_=_C3486( C3382 C3486 ) \nC3382_=_C3487( C3382 C3487 ) C3382_=_C3488( C3382 C3488 ) C3382_=_C3489( C3382 C3489 ) C3382_=_C3490( C3382 C3490 ) C3382_=_C3491( C3382 C3491 ) C3382_=_C3493( C3382 C3493 ) \nC3382_=_C3494( C3382 C3494 ) C3382_=_C3495( C3382 C3495 ) C3382_=_C3496( C3382 C3496 ) C3417_=_C3553( C3417 C3553 ) C3417_=_C3588( C3417 C3588 ) C3417_=_C3631( C3417 C3631 ) \nC3417_=_C3642( C3417 C3642 ) C3417_=_C3720( C3417 C3720 ) C3417_=_C3749( C3417 C3749 ) C3417_=_C3829( C3417 C3829 ) C3417_=_C3845( C3417 C3845 ) C3417_=_C3866( C3417 C3866 ) \nC3417_=_C3942( C3417 C3942 ) C3417_=_C3943( C3417 C3943 ) C3417_=_C3944( C3417 C3944 ) C3436_=_C3476( C3436 C3476 ) C3436_=_C3488( C3436 C3488 ) C3436_=_C3626( C3436 C3626 ) \nC3436_=_C3649( C3436 C3649 ) C3436_=_C3747( C3436 C3747 ) C3436_=_C3748( C3436 C3748 ) C3436_=_C3749( C3436 C3749 ) C3436_=_C3750( C3436 C3750 ) C3436_=_C3751( C3436 C3751 ) \nC3436_=_C3752( C3436 C3752 ) C3436_=_C3753( C3436 C3753 ) C3436_=_C3754( C3436 C3754 ) C3436_=_C3755( C3436 C3755 ) C3460_=_C3487( C3460 C3487 ) C3460_=_C3625( C3460 C3625 ) \nC3460_=_C3639( C3460 C3639 ) C3460_=_C3716( C3460 C3716 ) C3460_=_C3718( C3460 C3718 ) C3460_=_C3719( C3460 C3719 ) C3460_=_C3720( C3460 C3720 ) C3460_=_C3721( C3460 C3721 ) \nC3460_=_C3722( C3460 C3722 ) C3460_=_C3723( C3460 C3723 ) C3460_=_C3724( C3460 C3724 ) C3460_=_C3725( C3460 C3725 ) C3460_=_C3726( C3460 C3726 ) C3460_=_C3727( C3460 C3727 ) \nC3460_=_C3728( C3460 C3728 ) C3476_=_C3488( C3476 C3488 ) C3476_=_C3626( C3476 C3626 ) C3476_=_C3649( C3476 C3649 ) C3476_=_C3747( C3476 C3747 ) C3476_=_C3748( C3476 C3748 ) \nC3476_=_C3749( C3476 C3749 ) C3476_=_C3750( C3476 C3750 ) C3476_=_C3751( C3476 C3751 ) C3476_=_C3752( C3476 C3752 ) C3476_=_C3753( C3476 C3753 ) C3476_=_C3754( C3476 C3754 ) \nC3476_=_C3755( C3476 C3755 ) C3483_=_C3484( C3483 C3484 ) C3483_=_C3485( C3483 C3485 ) C3483_=_C3486( C3483 C3486 ) C3483_=_C3487( C3483 C3487 ) C3483_=_C3488( C3483 C3488 ) \nC3483_=_C3489( C3483 C3489 ) C3483_=_C3490( C3483 C3490 ) C3483_=_C3491( C3483 C3491 ) C3483_=_C3493( C3483 C3493 ) C3483_=_C3494( C3483 C3494 ) C3483_=_C3495( C3483 C3495 ) \nC3483_=_C3496( C3483 C3496 ) C3483_=_C3553( C3483 C3553 ) C3484_=_C3485( C3484 C3485 ) C3484_=_C3486( C3484 C3486 ) C3484_=_C3487( C3484 C3487 ) C3484_=_C3488( C3484 C3488 ) \nC3484_=_C3489( C3484 C3489 ) C3484_=_C3490( C3484 C3490 ) C3484_=_C3491( C3484 C3491 ) C3484_=_C3493( C3484 C3493 ) C3484_=_C3494( C3484 C3494 ) C3484_=_C3495( C3484 C3495 ) \nC3484_=_C3496( C3484 C3496 ) C3484_=_C3588( C3484 C3588 ) C3485_=_C3486( C3485 C3486 ) C3485_=_C3487( C3485 C3487 ) C3485_=_C3488( C3485 C3488 ) C3485_=_C3489( C3485 C3489 ) \nC3485_=_C3490( C3485 C3490 ) C3485_=_C3491( C3485 C3491 ) C3485_=_C3493( C3485 C3493 ) C3485_=_C3494( C3485 C3494 ) C3485_=_C3495( C3485 C3495 ) C3485_=_C3496( C3485 C3496 ) \nC3486_=_C3487( C3486 C3487 ) C3486_=_C3488( C3486 C3488 ) C3486_=_C3489( C3486 C3489 ) C3486_=_C3490( C3486 C3490 ) C3486_=_C3491( C3486 C3491 ) C3486_=_C3493( C3486 C3493 ) \nC3486_=_C3494( C3486 C3494 ) C3486_=_C3495( C3486 C3495 ) C3486_=_C3496( C3486 C3496 ) C3486_=_C3625( C3486 C3625 ) C3486_=_C3626( C3486 C3626 ) C3486_=_C3627( C3486 C3627 ) \nC3486_=_C3631( C3486 C3631 ) C3487_=_C3488( C3487 C3488 ) C3487_=_C3489( C3487 C3489 ) C3487_=_C3490( C3487 C3490 ) C3487_=_C3491( C3487 C3491 ) C3487_=_C3493( C3487 C3493 ) \nC3487_=_C3494( C3487 C3494 ) C3487_=_C3495( C3487 C3495 ) C3487_=_C3496( C3487 C3496 ) C3487_=_C3625( C3487 C3625 ) C3487_=_C3639( C3487 C3639 ) C3487_=_C3716( C3487 C3716 ) \nC3487_=_C3718( C3487 C3718 ) C3487_=_C3719( C3487 C3719 ) C3487_=_C3720( C3487 C3720 ) C3487_=_C3721( C3487 C3721 ) C3487_=_C3722( C3487 C3722 ) C3487_=_C3723( C3487 C3723 ) \nC3487_=_C3724( C3487 C3724 ) C3487_=_C3725( C3487 C3725 ) C3487_=_C3726( C3487 C3726 ) C3487_=_C3727( C3487 C3727 ) C3487_=_C3728( C3487 C3728 ) C3488_=_C3489( C3488 C3489 ) \nC3488_=_C3490( C3488 C3490 ) C3488_=_C3491( C3488 C3491 ) C3488_=_C3493( C3488 C3493 ) C3488_=_C3494( C3488 C3494 ) C3488_=_C3495( C3488 C3495 ) C3488_=_C3496( C3488 C3496 ) \nC3488_=_C3626( C3488 C3626 ) C3488_=_C3649( C3488 C3649 ) C3488_=_C3747( C3488 C3747 ) C3488_=_C3748( C3488 C3748 ) C3488_=_C3749( C3488 C3749 ) C3488_=_C3750( C3488 C3750 ) \nC3488_=_C3751( C3488 C3751 ) C3488_=_C3752( C3488 C3752 ) C3488_=_C3753( C3488 C3753 ) C3488_=_C3754( C3488 C3754 ) C3488_=_C3755( C3488 C3755 ) C3489_=_C3490( C3489 C3490 ) \nC3489_=_C3491( C3489 C3491 ) C3489_=_C3493( C3489 C3493 ) C3489_=_C3494( C3489 C3494 ) C3489_=_C3495( C3489 C3495 ) C3489_=_C3496( C3489 C3496 ) C3489_=_C3497( C3489 C3497 ) \nC3489_=_C3627( C3489 C3627 ) C3489_=_C3792( C3489 C3792 ) C3489_=_C3828( C3489 C3828 ) C3489_=_C3829( C3489 C3829 ) C3489_=_C3830( C3489 C3830 ) C3489_=_C3831( C3489 C3831 ) \nC3489_=_C3832( C3489 C3832 ) C3489_=_C3833( C3489 C3833 ) C3489_=_C3834( C3489 C3834 ) C3489_=_C3835( C3489 C3835 ) C3489_=_C3836( C3489 C3836 ) C3489_=_C3837( C3489 C3837 ) \nC3489_=_C3838( C3489 C3838 ) C3490_=_C3491( C3490 C3491 ) C3490_=_C3493( C3490 C3493 ) C3490_=_C3494( C3490 C3494 ) C3490_=_C3495( C3490 C3495 ) C3490_=_C3496( C3490 C3496 ) \nC3490_=_C3719( C3490 C3719 ) C3490_=_C3747( C3490 C3747 ) C3490_=_C3828( C3490 C3828 ) C3490_=_C3866( C3490 C3866 ) C3491_=_C3493( C3491 C3493 ) C3491_=_C3494( C3491 C3494 ) \nC3491_=_C3495( C3491 C3495 ) C3491_=_C3496( C3491 C3496 ) C3493_=_C3494( C3493 C3494 ) C3493_=_C3495( C3493 C3495 ) C3493_=_C3496( C3493 C3496 ) C3493_=_C3721( C3493 C3721 ) \nC3493_=_C3750( C3493 C3750 ) C3493_=_C3830( C3493 C3830 ) C3493_=_C3942( C3493 C3942 ) C3494_=_C3495( C3494 C3495 ) C3494_=_C3496( C3494 C3496 ) C3494_=_C3943( C3494 C3943 ) \nC3495_=_C3496( C3495 C3496 ) C3495_=_C3723( C3495 C3723 ) C3495_=_C3752( C3495 C3752 ) C3495_=_C3835( C3495 C3835 ) C3495_=_C3944( C3495 C3944 ) C3497_=_C3627( C3497 C3627 ) \nC3497_=_C3792( C3497 C3792 ) C3497_=_C3828( C3497 C3828 ) C3497_=_C3829( C3497 C3829 ) C3497_=_C3830( C3497 C3830 ) C3497_=_C3831( C3497 C3831 ) C3497_=_C3832( C3497 C3832 ) \nC3497_=_C3833( C3497 C3833 ) C3497_=_C3834( C3497 C3834 ) C3497_=_C3835( C3497 C3835 ) C3497_=_C3836( C3497 C3836 ) C3497_=_C3837( C3497 C3837 ) C3497_=_C3838( C3497 C3838 ) \nC3553_=_C3588( C3553 C3588 ) C3553_=_C3631( C3553 C3631 ) C3553_=_C3642( C3553 C3642 ) C3553_=_C3720( C3553 C3720 ) C3553_=_C3749( C3553 C3749 ) C3553_=_C3829( C3553 C3829 ) \nC3553_=_C3845( C3553 C3845 ) C3553_=_C3866( C3553 C3866 ) C3553_=_C3942( C3553 C3942 ) C3553_=_C3943( C3553 C3943 ) C3553_=_C3944( C3553 C3944 ) C3588_=_C3631( C3588 C3631 ) \nC3588_=_C3642( C3588 C3642 ) C3588_=_C3720( C3588 C3720 ) C3588_=_C3749( C3588 C3749 ) C3588_=_C3829( C3588 C3829 ) C3588_=_C3845( C3588 C3845 ) C3588_=_C3866( C3588 C3866 ) \nC3588_=_C3942( C3588 C3942 ) C3588_=_C3943( C3588 C3943 ) C3588_=_C3944( C3588 C3944 ) C3625_=_C3626( C3625 C3626 ) C3625_=_C3627( C3625 C3627 ) C3625_=_C3631( C3625 C3631 ) \nC3625_=_C3639( C3625 C3639 ) C3625_=_C3716( C3625 C3716 ) C3625_=_C3718( C3625 C3718 ) C3625_=_C3719( C3625 C3719 ) C3625_=_C3720( C3625 C3720 ) C3625_=_C3721( C3625 C3721 ) \nC3625_=_C3722( C3625 C3722 ) C3625_=_C3723( C3625 C3723 ) C3625_=_C3724( C3625 C3724 ) C3625_=_C3725( C3625 C3725 ) C3625_=_C3726( C3625 C3726 ) C3625_=_C3727( C3625 C3727 ) \nC3625_=_C3728( C3625 C3728 ) C3626_=_C3627( C3626 C3627 ) C3626_=_C3631( C3626 C3631 ) C3626_=_C3649( C3626 C3649 ) C3626_=_C3747( C3626 C3747 ) C3626_=_C3748( C3626 C3748 ) \nC3626_=_C3749( C3626 C3749 ) C3626_=_C3750( C3626 C3750 ) C3626_=_C3751( C3626 C3751 ) C3626_=_C3752( C3626 C3752 ) C3626_=_C3753( C3626 C3753 ) C3626_=_C3754( C3626 C3754 ) \nC3626_=_C3755( C3626 C3755 ) C3627_=_C3631( C3627 C3631 ) C3627_=_C3792( C3627 C3792 ) C3627_=_C3828( C3627 C3828 ) C3627_=_C3829( C3627 C3829 ) C3627_=_C3830( C3627 C3830 ) \nC3627_=_C3831( C3627 C3831 ) C3627_=_C3832( C3627 C3832 ) C3627_=_C3833( C3627 C3833 ) C3627_=_C3834( C3627 C3834 ) C3627_=_C3835( C3627 C3835 ) C3627_=_C3836( C3627 C3836 ) \nC3627_=_C3837( C3627 C3837 ) C3627_=_C3838( C3627 C3838 ) C3631_=_C3642( C3631 C3642 ) C3631_=_C3720( C3631 C3720 ) C3631_=_C3749( C3631 C3749 ) C3631_=_C3829( C3631 C3829 ) \nC3631_=_C3845( C3631 C3845 ) C3631_=_C3866( C3631 C3866 ) C3631_=_C3942(</w:t>
      </w:r>
    </w:p>
    <w:p>
      <w:pPr>
        <w:pStyle w:val="PreformattedText"/>
        <w:bidi w:val="0"/>
        <w:spacing w:before="0" w:after="0"/>
        <w:jc w:val="left"/>
        <w:rPr/>
      </w:pPr>
      <w:r>
        <w:rPr/>
        <w:t xml:space="preserve"> </w:t>
      </w:r>
      <w:r>
        <w:rPr/>
        <w:t>C3631 C3942 ) C3631_=_C3943( C3631 C3943 ) C3631_=_C3944( C3631 C3944 ) C3639_=_C3642( C3639 C3642 ) \nC3639_=_C3716( C3639 C3716 ) C3639_=_C3718( C3639 C3718 ) C3639_=_C3719( C3639 C3719 ) C3639_=_C3720( C3639 C3720 ) C3639_=_C3721( C3639 C3721 ) C3639_=_C3722( C3639 C3722 ) \nC3639_=_C3723( C3639 C3723 ) C3639_=_C3724( C3639 C3724 ) C3639_=_C3725( C3639 C3725 ) C3639_=_C3726( C3639 C3726 ) C3639_=_C3727( C3639 C3727 ) C3639_=_C3728( C3639 C3728 ) \nC3642_=_C3720( C3642 C3720 ) C3642_=_C3749( C3642 C3749 ) C3642_=_C3829( C3642 C3829 ) C3642_=_C3845( C3642 C3845 ) C3642_=_C3866( C3642 C3866 ) C3642_=_C3942( C3642 C3942 ) \nC3642_=_C3943( C3642 C3943 ) C3642_=_C3944( C3642 C3944 ) C3649_=_C3747( C3649 C3747 ) C3649_=_C3748( C3649 C3748 ) C3649_=_C3749( C3649 C3749 ) C3649_=_C3750( C3649 C3750 ) \nC3649_=_C3751( C3649 C3751 ) C3649_=_C3752( C3649 C3752 ) C3649_=_C3753( C3649 C3753 ) C3649_=_C3754( C3649 C3754 ) C3649_=_C3755( C3649 C3755 ) C3716_=_C3718( C3716 C3718 ) \nC3716_=_C3719( C3716 C3719 ) C3716_=_C3720( C3716 C3720 ) C3716_=_C3721( C3716 C3721 ) C3716_=_C3722( C3716 C3722 ) C3716_=_C3723( C3716 C3723 ) C3716_=_C3724( C3716 C3724 ) \nC3716_=_C3725( C3716 C3725 ) C3716_=_C3726( C3716 C3726 ) C3716_=_C3727( C3716 C3727 ) C3716_=_C3728( C3716 C3728 ) C3718_=_C3719( C3718 C3719 ) C3718_=_C3720( C3718 C3720 ) \nC3718_=_C3721( C3718 C3721 ) C3718_=_C3722( C3718 C3722 ) C3718_=_C3723( C3718 C3723 ) C3718_=_C3724( C3718 C3724 ) C3718_=_C3725( C3718 C3725 ) C3718_=_C3726( C3718 C3726 ) \nC3718_=_C3727( C3718 C3727 ) C3718_=_C3728( C3718 C3728 ) C3719_=_C3720( C3719 C3720 ) C3719_=_C3721( C3719 C3721 ) C3719_=_C3722( C3719 C3722 ) C3719_=_C3723( C3719 C3723 ) \nC3719_=_C3724( C3719 C3724 ) C3719_=_C3725( C3719 C3725 ) C3719_=_C3726( C3719 C3726 ) C3719_=_C3727( C3719 C3727 ) C3719_=_C3728( C3719 C3728 ) C3719_=_C3747( C3719 C3747 ) \nC3719_=_C3828( C3719 C3828 ) C3719_=_C3866( C3719 C3866 ) C3720_=_C3721( C3720 C3721 ) C3720_=_C3722( C3720 C3722 ) C3720_=_C3723( C3720 C3723 ) C3720_=_C3724( C3720 C3724 ) \nC3720_=_C3725( C3720 C3725 ) C3720_=_C3726( C3720 C3726 ) C3720_=_C3727( C3720 C3727 ) C3720_=_C3728( C3720 C3728 ) C3720_=_C3749( C3720 C3749 ) C3720_=_C3829( C3720 C3829 ) \nC3720_=_C3845( C3720 C3845 ) C3720_=_C3866( C3720 C3866 ) C3720_=_C3942( C3720 C3942 ) C3720_=_C3943( C3720 C3943 ) C3720_=_C3944( C3720 C3944 ) C3721_=_C3722( C3721 C3722 ) \nC3721_=_C3723( C3721 C3723 ) C3721_=_C3724( C3721 C3724 ) C3721_=_C3725( C3721 C3725 ) C3721_=_C3726( C3721 C3726 ) C3721_=_C3727( C3721 C3727 ) C3721_=_C3728( C3721 C3728 ) \nC3721_=_C3750( C3721 C3750 ) C3721_=_C3830( C3721 C3830 ) C3721_=_C3942( C3721 C3942 ) C3722_=_C3723( C3722 C3723 ) C3722_=_C3724( C3722 C3724 ) C3722_=_C3725( C3722 C3725 ) \nC3722_=_C3726( C3722 C3726 ) C3722_=_C3727( C3722 C3727 ) C3722_=_C3728( C3722 C3728 ) C3723_=_C3724( C3723 C3724 ) C3723_=_C3725( C3723 C3725 ) C3723_=_C3726( C3723 C3726 ) \nC3723_=_C3727( C3723 C3727 ) C3723_=_C3728( C3723 C3728 ) C3723_=_C3752( C3723 C3752 ) C3723_=_C3835( C3723 C3835 ) C3723_=_C3944( C3723 C3944 ) C3724_=_C3725( C3724 C3725 ) \nC3724_=_C3726( C3724 C3726 ) C3724_=_C3727( C3724 C3727 ) C3724_=_C3728( C3724 C3728 ) C3725_=_C3726( C3725 C3726 ) C3725_=_C3727( C3725 C3727 ) C3725_=_C3728( C3725 C3728 ) \nC3726_=_C3727( C3726 C3727 ) C3726_=_C3728( C3726 C3728 ) C3726_=_C3754( C3726 C3754 ) C3727_=_C3728( C3727 C3728 ) C3727_=_C3837( C3727 C3837 ) C3728_=_C3838( C3728 C3838 ) \nC3747_=_C3748( C3747 C3748 ) C3747_=_C3749( C3747 C3749 ) C3747_=_C3750( C3747 C3750 ) C3747_=_C3751( C3747 C3751 ) C3747_=_C3752( C3747 C3752 ) C3747_=_C3753( C3747 C3753 ) \nC3747_=_C3754( C3747 C3754 ) C3747_=_C3755( C3747 C3755 ) C3747_=_C3828( C3747 C3828 ) C3747_=_C3866( C3747 C3866 ) C3748_=_C3749( C3748 C3749 ) C3748_=_C3750( C3748 C3750 ) \nC3748_=_C3751( C3748 C3751 ) C3748_=_C3752( C3748 C3752 ) C3748_=_C3753( C3748 C3753 ) C3748_=_C3754( C3748 C3754 ) C3748_=_C3755( C3748 C3755 ) C3749_=_C3750( C3749 C3750 ) \nC3749_=_C3751( C3749 C3751 ) C3749_=_C3752( C3749 C3752 ) C3749_=_C3753( C3749 C3753 ) C3749_=_C3754( C3749 C3754 ) C3749_=_C3755( C3749 C3755 ) C3749_=_C3829( C3749 C3829 ) \nC3749_=_C3845( C3749 C3845 ) C3749_=_C3866( C3749 C3866 ) C3749_=_C3942( C3749 C3942 ) C3749_=_C3943( C3749 C3943 ) C3749_=_C3944( C3749 C3944 ) C3750_=_C3751( C3750 C3751 ) \nC3750_=_C3752( C3750 C3752 ) C3750_=_C3753( C3750 C3753 ) C3750_=_C3754( C3750 C3754 ) C3750_=_C3755( C3750 C3755 ) C3750_=_C3830( C3750 C3830 ) C3750_=_C3942( C3750 C3942 ) \nC3751_=_C3752( C3751 C3752 ) C3751_=_C3753( C3751 C3753 ) C3751_=_C3754( C3751 C3754 ) C3751_=_C3755( C3751 C3755 ) C3752_=_C3753( C3752 C3753 ) C3752_=_C3754( C3752 C3754 ) \nC3752_=_C3755( C3752 C3755 ) C3752_=_C3835( C3752 C3835 ) C3752_=_C3944( C3752 C3944 ) C3753_=_C3754( C3753 C3754 ) C3753_=_C3755( C3753 C3755 ) C3754_=_C3755( C3754 C3755 ) \nC3792_=_C3828( C3792 C3828 ) C3792_=_C3829( C3792 C3829 ) C3792_=_C3830( C3792 C3830 ) C3792_=_C3831( C3792 C3831 ) C3792_=_C3832( C3792 C3832 ) C3792_=_C3833( C3792 C3833 ) \nC3792_=_C3834( C3792 C3834 ) C3792_=_C3835( C3792 C3835 ) C3792_=_C3836( C3792 C3836 ) C3792_=_C3837( C3792 C3837 ) C3792_=_C3838( C3792 C3838 ) C3828_=_C3829( C3828 C3829 ) \nC3828_=_C3830( C3828 C3830 ) C3828_=_C3831( C3828 C3831 ) C3828_=_C3832( C3828 C3832 ) C3828_=_C3833( C3828 C3833 ) C3828_=_C3834( C3828 C3834 ) C3828_=_C3835( C3828 C3835 ) \nC3828_=_C3836( C3828 C3836 ) C3828_=_C3837( C3828 C3837 ) C3828_=_C3838( C3828 C3838 ) C3828_=_C3866( C3828 C3866 ) C3829_=_C3830( C3829 C3830 ) C3829_=_C3831( C3829 C3831 ) \nC3829_=_C3832( C3829 C3832 ) C3829_=_C3833( C3829 C3833 ) C3829_=_C3834( C3829 C3834 ) C3829_=_C3835( C3829 C3835 ) C3829_=_C3836( C3829 C3836 ) C3829_=_C3837( C3829 C3837 ) \nC3829_=_C3838( C3829 C3838 ) C3829_=_C3845( C3829 C3845 ) C3829_=_C3866( C3829 C3866 ) C3829_=_C3942( C3829 C3942 ) C3829_=_C3943( C3829 C3943 ) C3829_=_C3944( C3829 C3944 ) \nC3830_=_C3831( C3830 C3831 ) C3830_=_C3832( C3830 C3832 ) C3830_=_C3833( C3830 C3833 ) C3830_=_C3834( C3830 C3834 ) C3830_=_C3835( C3830 C3835 ) C3830_=_C3836( C3830 C3836 ) \nC3830_=_C3837( C3830 C3837 ) C3830_=_C3838( C3830 C3838 ) C3830_=_C3942( C3830 C3942 ) C3831_=_C3832( C3831 C3832 ) C3831_=_C3833( C3831 C3833 ) C3831_=_C3834( C3831 C3834 ) \nC3831_=_C3835( C3831 C3835 ) C3831_=_C3836( C3831 C3836 ) C3831_=_C3837( C3831 C3837 ) C3831_=_C3838( C3831 C3838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5_=_C3944( C3835 C3944 ) C3836_=_C3837( C3836 C3837 ) \nC3836_=_C3838( C3836 C3838 ) C3837_=_C3838( C3837 C3838 ) C3845_=_C3866( C3845 C3866 ) C3845_=_C3942( C3845 C3942 ) C3845_=_C3943( C3845 C3943 ) C3845_=_C3944( C3845 C3944 ) \nC3866_=_C3942( C3866 C3942 ) C3866_=_C3943( C3866 C3943 ) C3866_=_C3944( C3866 C3944 ) C3942_=_C3943( C3942 C3943 ) C3942_=_C3944( C3942 C3944 ) C3943_=_C3944( C3943 C3944 ) "];77-&gt;93[label="186: C390 C405 C414 C419 C441 \nC546 C571 C579 C645 C714 C824 \nC825 C826 C827 C828 C829 C830 \nC831 C832 C833 C834 C835 C837 \nC838 C839 C842 C843 C845 C846 \nC848 C849 C850 C851 C855 C902 \nC938 C1122 C1169 C1235 C1242 C1243 \nC1248 C1263 C1268 C1289 C1347 C1355 \nC1357 C1362 C1363 C1429 C1432 C1453 \nC1513 C1582 C1654 C1671 C1799 C1844 \nC1902 C2029 C2134 C2170 C2175 C2187 \nC2188 C2189 C2190 C2191 C2193 C2195 \nC2196 C2197 C2198 C2199 C2200 C2201 \nC2203 C2204 C2205 C2206 C2207 C2277 \nC2382 C2422 C2450 C2453 C2454 C2455 \nC2459 C2471 C2491 C2500 C2503 C2509 \nC2545 C2576 C2592 C2609 C2654 C2724 \nC2734 C2738 C2743 C2744 C2842 C2940 \nC2995 C3015 C3022 C3049 C3081 C3088 \nC3089 C3090 C3093 C3094 C3095 C3096 \nC3097 C3098 C3114 C3117 C3134 C3190 \nC3321 C3382 C3417 C3436 C3460 C3476 \nC3483 C3484 C3485 C3486 C3490 C3491 \nC3493 C3494 C3495 C3496 C3497 C3553 \nC3588 C3625 C3626 C3627 C3631 C3639 \nC3642 C3649 C3716 C3718 C3719 C3721 \nC3722 C3723 C3724 C3725 C3726 C3727 \nC3728 C3747 C3748 C3750 C3751 C3752 \nC3753 C3754 C3755 C3792 C3828 C3830 \nC3831 C3832 C3833 C3834 C3835 C3836 \nC3837 C3838 C3845 C3866 C3942 C3943 \nC3944 \n2228: C390_=_C1243 ,C390_=_C1357 ,C390_=_C1844 ,C390_=_C2450 ,C390_=_C2503 ,\nC390_=_C2738 ,C390_=_C2842 ,C390_=_C2940 ,C390_=_C3022 ,C390_=_C3382 ,C390_=_C3483 ,\nC390_=_C3484 ,C390_=_C3485 ,C390_=_C3486 ,C390_=_C3490 ,C390_=_C3491 ,C390_=_C3493 ,\nC390_=_C3494 ,C390_=_C3495 ,C390_=_C3496 ,C405_=_C414 ,C405_=_C419 ,C405_=_C855 ,\nC405_=_C902 ,C405_=_C1235 ,C405_=_C1347 ,C405_=_C1582 ,C405_=_C2029 ,C405_=_C2187 ,\nC405_=_C2188 ,C405_=_C2189 ,C405_=_C2190 ,C405_=_C2191 ,C405_=_C2193 ,C405_=_C2195 ,\nC405_=_C2196 ,C405_=_C2197 ,C405_=_C2198 ,C405_=_C2199 ,C405_=_C2200 ,C405_=_C2201 ,\nC405_=_C2203 ,C405_=_C2204 ,C405_=_C2205 ,C405_=_C2206 ,C405_=_C2207 ,C414_=_C419 ,\nC414_=_C571 ,C414_=_C938 ,C414_=_C1242 ,C414_=_C1263 ,C414_=_C1355 ,C414_=_C1429 ,\nC414_=_C1799 ,C414_=_C2170 ,C414_=_C2471 ,C414_=_C2500 ,C414_=_C2576 ,C414_=_C2724 ,\nC414_=_C2734 ,C414_=_C3049 ,C414_=_C3088 ,C414_=_C3089 ,C414_=_C3090 ,C414_=_C3093 ,\nC414_=_C3094 ,C414_=_C3095 ,C414_=_C3096 ,C414_=_C3097 ,C414_=_C3098 ,C419_=_C714 ,\nC419_=_C1654 ,C419_=_C1902 ,C419_=_C2422 ,C419_=_C2454 ,C419_=_C2545 ,C419_=_C2592 ,\nC419_=_C2609 ,C419_=_C2654 ,C419_=_C3134 ,C419_=_C3190 ,C419_=_C3436 ,C419_=_C3476 ,\nC419_=_C3626 ,C419_=_C3649 ,C419_=_C3747 ,C419_=_C3748 ,C419_=_C3750 ,C419_=_C3751 ,\nC419_=_C3752 ,C419_=_C3753 ,C419_=_C3754 ,C419_=_C3755 ,C441_=_C546 ,C441_=_C1169 ,\nC441_=_C1289 ,C441_=_C1671 ,C441_=_C2134 ,C441_=_C2277 ,C441_=_C2453</w:t>
      </w:r>
    </w:p>
    <w:p>
      <w:pPr>
        <w:pStyle w:val="PreformattedText"/>
        <w:bidi w:val="0"/>
        <w:spacing w:before="0" w:after="0"/>
        <w:jc w:val="left"/>
        <w:rPr/>
      </w:pPr>
      <w:r>
        <w:rPr/>
        <w:t xml:space="preserve"> </w:t>
      </w:r>
      <w:r>
        <w:rPr/>
        <w:t>,C441_=_C3114 ,\nC441_=_C3321 ,C441_=_C3460 ,C441_=_C3625 ,C441_=_C3639 ,C441_=_C3716 ,C441_=_C3718 ,\nC441_=_C3719 ,C441_=_C3721 ,C441_=_C3722 ,C441_=_C3723 ,C441_=_C3724 ,C441_=_C3725 ,\nC441_=_C3726 ,C441_=_C3727 ,C441_=_C3728 ,C546_=_C1169 ,C546_=_C1289 ,C546_=_C1671 ,\nC546_=_C2134 ,C546_=_C2277 ,C546_=_C2453 ,C546_=_C3114 ,C546_=_C3321 ,C546_=_C3460 ,\nC546_=_C3625 ,C546_=_C3639 ,C546_=_C3716 ,C546_=_C3718 ,C546_=_C3719 ,C546_=_C3721 ,\nC546_=_C3722 ,C546_=_C3723 ,C546_=_C3724 ,C546_=_C3725 ,C546_=_C3726 ,C546_=_C3727 ,\nC546_=_C3728 ,C571_=_C579 ,C571_=_C938 ,C571_=_C1242 ,C571_=_C1263 ,C571_=_C1355 ,\nC571_=_C1429 ,C571_=_C1799 ,C571_=_C2170 ,C571_=_C2471 ,C571_=_C2500 ,C571_=_C2576 ,\nC571_=_C2724 ,C571_=_C2734 ,C571_=_C3049 ,C571_=_C3088 ,C571_=_C3089 ,C571_=_C3090 ,\nC571_=_C3093 ,C571_=_C3094 ,C571_=_C3095 ,C571_=_C3096 ,C571_=_C3097 ,C571_=_C3098 ,\nC579_=_C1268 ,C579_=_C1362 ,C579_=_C1432 ,C579_=_C1453 ,C579_=_C2175 ,C579_=_C2455 ,\nC579_=_C2743 ,C579_=_C2995 ,C579_=_C3117 ,C579_=_C3497 ,C579_=_C3627 ,C579_=_C3792 ,\nC579_=_C3828 ,C579_=_C3830 ,C579_=_C3831 ,C579_=_C3832 ,C579_=_C3833 ,C579_=_C3834 ,\nC579_=_C3835 ,C579_=_C3836 ,C579_=_C3837 ,C579_=_C3838 ,C645_=_C824 ,C645_=_C825 ,\nC645_=_C826 ,C645_=_C827 ,C645_=_C828 ,C645_=_C829 ,C645_=_C830 ,C645_=_C831 ,\nC645_=_C832 ,C645_=_C833 ,C645_=_C834 ,C645_=_C835 ,C645_=_C837 ,C645_=_C838 ,\nC645_=_C839 ,C645_=_C842 ,C645_=_C843 ,C645_=_C845 ,C645_=_C846 ,C645_=_C848 ,\nC645_=_C849 ,C645_=_C850 ,C645_=_C851 ,C714_=_C1654 ,C714_=_C1902 ,C714_=_C2422 ,\nC714_=_C2454 ,C714_=_C2545 ,C714_=_C2592 ,C714_=_C2609 ,C714_=_C2654 ,C714_=_C3134 ,\nC714_=_C3190 ,C714_=_C3436 ,C714_=_C3476 ,C714_=_C3626 ,C714_=_C3649 ,C714_=_C3747 ,\nC714_=_C3748 ,C714_=_C3750 ,C714_=_C3751 ,C714_=_C3752 ,C714_=_C3753 ,C714_=_C3754 ,\nC714_=_C3755 ,C824_=_C825 ,C824_=_C826 ,C824_=_C827 ,C824_=_C828 ,C824_=_C829 ,\nC824_=_C830 ,C824_=_C831 ,C824_=_C832 ,C824_=_C833 ,C824_=_C834 ,C824_=_C835 ,\nC824_=_C837 ,C824_=_C838 ,C824_=_C839 ,C824_=_C842 ,C824_=_C843 ,C824_=_C845 ,\nC824_=_C846 ,C824_=_C848 ,C824_=_C849 ,C824_=_C850 ,C824_=_C851 ,C825_=_C826 ,\nC825_=_C827 ,C825_=_C828 ,C825_=_C829 ,C825_=_C830 ,C825_=_C831 ,C825_=_C832 ,\nC825_=_C833 ,C825_=_C834 ,C825_=_C835 ,C825_=_C837 ,C825_=_C838 ,C825_=_C839 ,\nC825_=_C842 ,C825_=_C843 ,C825_=_C845 ,C825_=_C846 ,C825_=_C848 ,C825_=_C849 ,\nC825_=_C850 ,C825_=_C851 ,C826_=_C827 ,C826_=_C828 ,C826_=_C829 ,C826_=_C830 ,\nC826_=_C831 ,C826_=_C832 ,C826_=_C833 ,C826_=_C834 ,C826_=_C835 ,C826_=_C837 ,\nC826_=_C838 ,C826_=_C839 ,C826_=_C842 ,C826_=_C843 ,C826_=_C845 ,C826_=_C846 ,\nC826_=_C848 ,C826_=_C849 ,C826_=_C850 ,C826_=_C851 ,C827_=_C828 ,C827_=_C829 ,\nC827_=_C830 ,C827_=_C831 ,C827_=_C832 ,C827_=_C833 ,C827_=_C834 ,C827_=_C835 ,\nC827_=_C837 ,C827_=_C838 ,C827_=_C839 ,C827_=_C842 ,C827_=_C843 ,C827_=_C845 ,\nC827_=_C846 ,C827_=_C848 ,C827_=_C849 ,C827_=_C850 ,C827_=_C851 ,C827_=_C2450 ,\nC827_=_C2453 ,C827_=_C2454 ,C827_=_C2455 ,C827_=_C2459 ,C828_=_C829 ,C828_=_C830 ,\nC828_=_C831 ,C828_=_C832 ,C828_=_C833 ,C828_=_C834 ,C828_=_C835 ,C828_=_C837 ,\nC828_=_C838 ,C828_=_C839 ,C828_=_C842 ,C828_=_C843 ,C828_=_C845 ,C828_=_C846 ,\nC828_=_C848 ,C828_=_C849 ,C828_=_C850 ,C828_=_C851 ,C828_=_C2576 ,C829_=_C830 ,\nC829_=_C831 ,C829_=_C832 ,C829_=_C833 ,C829_=_C834 ,C829_=_C835 ,C829_=_C837 ,\nC829_=_C838 ,C829_=_C839 ,C829_=_C842 ,C829_=_C843 ,C829_=_C845 ,C829_=_C846 ,\nC829_=_C848 ,C829_=_C849 ,C829_=_C850 ,C829_=_C851 ,C830_=_C831 ,C830_=_C832 ,\nC830_=_C833 ,C830_=_C834 ,C830_=_C835 ,C830_=_C837 ,C830_=_C838 ,C830_=_C839 ,\nC830_=_C842 ,C830_=_C843 ,C830_=_C845 ,C830_=_C846 ,C830_=_C848 ,C830_=_C849 ,\nC830_=_C850 ,C830_=_C851 ,C831_=_C832 ,C831_=_C833 ,C831_=_C834 ,C831_=_C835 ,\nC831_=_C837 ,C831_=_C838 ,C831_=_C839 ,C831_=_C842 ,C831_=_C843 ,C831_=_C845 ,\nC831_=_C846 ,C831_=_C848 ,C831_=_C849 ,C831_=_C850 ,C831_=_C851 ,C831_=_C3134 ,\nC832_=_C833 ,C832_=_C834 ,C832_=_C835 ,C832_=_C837 ,C832_=_C838 ,C832_=_C839 ,\nC832_=_C842 ,C832_=_C843 ,C832_=_C845 ,C832_=_C846 ,C832_=_C848 ,C832_=_C849 ,\nC832_=_C850 ,C832_=_C851 ,C833_=_C834 ,C833_=_C835 ,C833_=_C837 ,C833_=_C838 ,\nC833_=_C839 ,C833_=_C842 ,C833_=_C843 ,C833_=_C845 ,C833_=_C846 ,C833_=_C848 ,\nC833_=_C849 ,C833_=_C850 ,C833_=_C851 ,C834_=_C835 ,C834_=_C837 ,C834_=_C838 ,\nC834_=_C839 ,C834_=_C842 ,C834_=_C843 ,C834_=_C845 ,C834_=_C846 ,C834_=_C848 ,\nC834_=_C849 ,C834_=_C850 ,C834_=_C851 ,C835_=_C837 ,C835_=_C838 ,C835_=_C839 ,\nC835_=_C842 ,C835_=_C843 ,C835_=_C845 ,C835_=_C846 ,C835_=_C848 ,C835_=_C849 ,\nC835_=_C850 ,C835_=_C851 ,C835_=_C3417 ,C837_=_C838 ,C837_=_C839 ,C837_=_C842 ,\nC837_=_C843 ,C837_=_C845 ,C837_=_C846 ,C837_=_C848 ,C837_=_C849 ,C837_=_C850 ,\nC837_=_C851 ,C838_=_C839 ,C838_=_C842 ,C838_=_C843 ,C838_=_C845 ,C838_=_C846 ,\nC838_=_C848 ,C838_=_C849 ,C838_=_C850 ,C838_=_C851 ,C838_=_C3485 ,C839_=_C842 ,\nC839_=_C843 ,C839_=_C845 ,C839_=_C846 ,C839_=_C848 ,C839_=_C849 ,C839_=_C850 ,\nC839_=_C851 ,C839_=_C3486 ,C839_=_C3625 ,C839_=_C3626 ,C839_=_C3627 ,C839_=_C3631 ,\nC842_=_C843 ,C842_=_C845 ,C842_=_C846 ,C842_=_C848 ,C842_=_C849 ,C842_=_C850 ,\nC842_=_C851 ,C843_=_C845 ,C843_=_C846 ,C843_=_C848 ,C843_=_C849 ,C843_=_C850 ,\nC843_=_C851 ,C845_=_C846 ,C845_=_C848 ,C845_=_C849 ,C845_=_C850 ,C845_=_C851 ,\nC845_=_C3490 ,C845_=_C3719 ,C845_=_C3747 ,C845_=_C3828 ,C845_=_C3866 ,C846_=_C848 ,\nC846_=_C849 ,C846_=_C850 ,C846_=_C851 ,C846_=_C2200 ,C848_=_C849 ,C848_=_C850 ,\nC848_=_C851 ,C848_=_C3493 ,C848_=_C3721 ,C848_=_C3750 ,C848_=_C3830 ,C848_=_C3942 ,\nC849_=_C850 ,C849_=_C851 ,C849_=_C3495 ,C849_=_C3723 ,C849_=_C3752 ,C849_=_C3835 ,\nC849_=_C3944 ,C850_=_C851 ,C855_=_C902 ,C855_=_C1235 ,C855_=_C1347 ,C855_=_C1582 ,\nC855_=_C2029 ,C855_=_C2187 ,C855_=_C2188 ,C855_=_C2189 ,C855_=_C2190 ,C855_=_C2191 ,\nC855_=_C2193 ,C855_=_C2195 ,C855_=_C2196 ,C855_=_C2197 ,C855_=_C2198 ,C855_=_C2199 ,\nC855_=_C2200 ,C855_=_C2201 ,C855_=_C2203 ,C855_=_C2204 ,C855_=_C2205 ,C855_=_C2206 ,\nC855_=_C2207 ,C902_=_C1235 ,C902_=_C1347 ,C902_=_C1582 ,C902_=_C2029 ,C902_=_C2187 ,\nC902_=_C2188 ,C902_=_C2189 ,C902_=_C2190 ,C902_=_C2191 ,C902_=_C2193 ,C902_=_C2195 ,\nC902_=_C2196 ,C902_=_C2197 ,C902_=_C2198 ,C902_=_C2199 ,C902_=_C2200 ,C902_=_C2201 ,\nC902_=_C2203 ,C902_=_C2204 ,C902_=_C2205 ,C902_=_C2206 ,C902_=_C2207 ,C938_=_C1242 ,\nC938_=_C1263 ,C938_=_C1355 ,C938_=_C1429 ,C938_=_C1799 ,C938_=_C2170 ,C938_=_C2471 ,\nC938_=_C2500 ,C938_=_C2576 ,C938_=_C2724 ,C938_=_C2734 ,C938_=_C3049 ,C938_=_C3088 ,\nC938_=_C3089 ,C938_=_C3090 ,C938_=_C3093 ,C938_=_C3094 ,C938_=_C3095 ,C938_=_C3096 ,\nC938_=_C3097 ,C938_=_C3098 ,C1122_=_C1248 ,C1122_=_C1363 ,C1122_=_C1513 ,C1122_=_C2382 ,\nC1122_=_C2459 ,C1122_=_C2491 ,C1122_=_C2509 ,C1122_=_C2744 ,C1122_=_C3015 ,C1122_=_C3081 ,\nC1122_=_C3417 ,C1122_=_C3553 ,C1122_=_C3588 ,C1122_=_C3631 ,C1122_=_C3642 ,C1122_=_C3845 ,\nC1122_=_C3866 ,C1122_=_C3942 ,C1122_=_C3943 ,C1122_=_C3944 ,C1169_=_C1289 ,C1169_=_C1671 ,\nC1169_=_C2134 ,C1169_=_C2277 ,C1169_=_C2453 ,C1169_=_C3114 ,C1169_=_C3321 ,C1169_=_C3460 ,\nC1169_=_C3625 ,C1169_=_C3639 ,C1169_=_C3716 ,C1169_=_C3718 ,C1169_=_C3719 ,C1169_=_C3721 ,\nC1169_=_C3722 ,C1169_=_C3723 ,C1169_=_C3724 ,C1169_=_C3725 ,C1169_=_C3726 ,C1169_=_C3727 ,\nC1169_=_C3728 ,C1235_=_C1242 ,C1235_=_C1243 ,C1235_=_C1248 ,C1235_=_C1347 ,C1235_=_C1582 ,\nC1235_=_C2029 ,C1235_=_C2187 ,C1235_=_C2188 ,C1235_=_C2189 ,C1235_=_C2190 ,C1235_=_C2191 ,\nC1235_=_C2193 ,C1235_=_C2195 ,C1235_=_C2196 ,C1235_=_C2197 ,C1235_=_C2198 ,C1235_=_C2199 ,\nC1235_=_C2200 ,C1235_=_C2201 ,C1235_=_C2203 ,C1235_=_C2204 ,C1235_=_C2205 ,C1235_=_C2206 ,\nC1235_=_C2207 ,C1242_=_C1243 ,C1242_=_C1248 ,C1242_=_C1263 ,C1242_=_C1355 ,C1242_=_C1429 ,\nC1242_=_C1799 ,C1242_=_C2170 ,C1242_=_C2471 ,C1242_=_C2500 ,C1242_=_C2576 ,C1242_=_C2724 ,\nC1242_=_C2734 ,C1242_=_C3049 ,C1242_=_C3088 ,C1242_=_C3089 ,C1242_=_C3090 ,C1242_=_C3093 ,\nC1242_=_C3094 ,C1242_=_C3095 ,C1242_=_C3096 ,C1242_=_C3097 ,C1242_=_C3098 ,C1243_=_C1248 ,\nC1243_=_C1357 ,C1243_=_C1844 ,C1243_=_C2450 ,C1243_=_C2503 ,C1243_=_C2738 ,C1243_=_C2842 ,\nC1243_=_C2940 ,C1243_=_C3022 ,C1243_=_C3382 ,C1243_=_C3483 ,C1243_=_C3484 ,C1243_=_C3485 ,\nC1243_=_C3486 ,C1243_=_C3490 ,C1243_=_C3491 ,C1243_=_C3493 ,C1243_=_C3494 ,C1243_=_C3495 ,\nC1243_=_C3496 ,C1248_=_C1363 ,C1248_=_C1513 ,C1248_=_C2382 ,C1248_=_C2459 ,C1248_=_C2491 ,\nC1248_=_C2509 ,C1248_=_C2744 ,C1248_=_C3015 ,C1248_=_C3081 ,C1248_=_C3417 ,C1248_=_C3553 ,\nC1248_=_C3588 ,C1248_=_C3631 ,C1248_=_C3642 ,C1248_=_C3845 ,C1248_=_C3866 ,C1248_=_C3942 ,\nC1248_=_C3943 ,C1248_=_C3944 ,C1263_=_C1268 ,C1263_=_C1355 ,C1263_=_C1429 ,C1263_=_C1799 ,\nC1263_=_C2170 ,C1263_=_C2471 ,C1263_=_C2500 ,C1263_=_C2576 ,C1263_=_C2724 ,C1263_=_C2734 ,\nC1263_=_C3049 ,C1263_=_C3088 ,C1263_=_C3089 ,C1263_=_C3090 ,C1263_=_C3093 ,C1263_=_C3094 ,\nC1263_=_C3095 ,C1263_=_C3096 ,C1263_=_C3097 ,C1263_=_C3098 ,C1268_=_C1362 ,C1268_=_C1432 ,\nC1268_=_C1453 ,C1268_=_C2175 ,C1268_=_C2455 ,C1268_=_C2743 ,C1268_=_C2995 ,C1268_=_C3117 ,\nC1268_=_C3497 ,C1268_=_C3627 ,C1268_=_C3792 ,C1268_=_C3828 ,C1268_=_C3830 ,C1268_=_C3831 ,\nC1268_=_C3832 ,C1268_=_C3833 ,C1268_=_C3834 ,C1268_=_C3835 ,C1268_=_C3836 ,C1268_=_C3837 ,\nC1268_=_C3838 ,C1289_=_C1671 ,C1289_=_C2134 ,C1289_=_C2277 ,C1289_=_C2453 ,C1289_=_C3114 ,\nC1289_=_C3321 ,C1289_=_C3460 ,C1289_=_C3625 ,C1289_=_C3639 ,C1289_=_C3716 ,C1289_=_C3718 ,\nC1289_=_C3719 ,C1289_=_C3721 ,C1289_=_C3722 ,C1289_=_C3723 ,C1289_=_C3724 ,C1289_=_C3725 ,\nC1289_=_C3726 ,C1289_=_C3727 ,C1289_=_C3728 ,C1347_=_C1355 ,C1347_=_C1357 ,C1347_=_C1362 ,\nC1347_=_C1363 ,C1347_=_C1582 ,C1347_=_C2029 ,C1347_=_C2187 ,C1347_=_C2188 ,C1347_=_C2189 ,\nC1347_=_C2190 ,C1347_=_C2191 ,C1347_=_C2193 ,C1347_=_C2195 ,C1347_=_C2196 ,C1347_=_C2197 ,\nC1347_=_C2198 ,C1347_=_C2199 ,C1347_=_C2200 ,C1347_=_C2201 ,C1347_=_C2203 ,C1347_=_C2204 ,\nC1347_=_C2205 ,C1347_=_C2206 ,C1347_=_C2207 ,C1355_=_C1357 ,C1355_=_C1362 ,C1355_=_C1363 ,\nC1355_=_C1429 ,C1355_=_C1799 ,C1355_=_C2170 ,C1355_=_C2471</w:t>
      </w:r>
    </w:p>
    <w:p>
      <w:pPr>
        <w:pStyle w:val="PreformattedText"/>
        <w:bidi w:val="0"/>
        <w:spacing w:before="0" w:after="0"/>
        <w:jc w:val="left"/>
        <w:rPr/>
      </w:pPr>
      <w:r>
        <w:rPr/>
        <w:t xml:space="preserve"> </w:t>
      </w:r>
      <w:r>
        <w:rPr/>
        <w:t>,C1355_=_C2500 ,C1355_=_C2576 ,\nC1355_=_C2724 ,C1355_=_C2734 ,C1355_=_C3049 ,C1355_=_C3088 ,C1355_=_C3089 ,C1355_=_C3090 ,\nC1355_=_C3093 ,C1355_=_C3094 ,C1355_=_C3095 ,C1355_=_C3096 ,C1355_=_C3097 ,C1355_=_C3098 ,\nC1357_=_C1362 ,C1357_=_C1363 ,C1357_=_C1844 ,C1357_=_C2450 ,C1357_=_C2503 ,C1357_=_C2738 ,\nC1357_=_C2842 ,C1357_=_C2940 ,C1357_=_C3022 ,C1357_=_C3382 ,C1357_=_C3483 ,C1357_=_C3484 ,\nC1357_=_C3485 ,C1357_=_C3486 ,C1357_=_C3490 ,C1357_=_C3491 ,C1357_=_C3493 ,C1357_=_C3494 ,\nC1357_=_C3495 ,C1357_=_C3496 ,C1362_=_C1363 ,C1362_=_C1432 ,C1362_=_C1453 ,C1362_=_C2175 ,\nC1362_=_C2455 ,C1362_=_C2743 ,C1362_=_C2995 ,C1362_=_C3117 ,C1362_=_C3497 ,C1362_=_C3627 ,\nC1362_=_C3792 ,C1362_=_C3828 ,C1362_=_C3830 ,C1362_=_C3831 ,C1362_=_C3832 ,C1362_=_C3833 ,\nC1362_=_C3834 ,C1362_=_C3835 ,C1362_=_C3836 ,C1362_=_C3837 ,C1362_=_C3838 ,C1363_=_C1513 ,\nC1363_=_C2382 ,C1363_=_C2459 ,C1363_=_C2491 ,C1363_=_C2509 ,C1363_=_C2744 ,C1363_=_C3015 ,\nC1363_=_C3081 ,C1363_=_C3417 ,C1363_=_C3553 ,C1363_=_C3588 ,C1363_=_C3631 ,C1363_=_C3642 ,\nC1363_=_C3845 ,C1363_=_C3866 ,C1363_=_C3942 ,C1363_=_C3943 ,C1363_=_C3944 ,C1429_=_C1432 ,\nC1429_=_C1799 ,C1429_=_C2170 ,C1429_=_C2471 ,C1429_=_C2500 ,C1429_=_C2576 ,C1429_=_C2724 ,\nC1429_=_C2734 ,C1429_=_C3049 ,C1429_=_C3088 ,C1429_=_C3089 ,C1429_=_C3090 ,C1429_=_C3093 ,\nC1429_=_C3094 ,C1429_=_C3095 ,C1429_=_C3096 ,C1429_=_C3097 ,C1429_=_C3098 ,C1432_=_C1453 ,\nC1432_=_C2175 ,C1432_=_C2455 ,C1432_=_C2743 ,C1432_=_C2995 ,C1432_=_C3117 ,C1432_=_C3497 ,\nC1432_=_C3627 ,C1432_=_C3792 ,C1432_=_C3828 ,C1432_=_C3830 ,C1432_=_C3831 ,C1432_=_C3832 ,\nC1432_=_C3833 ,C1432_=_C3834 ,C1432_=_C3835 ,C1432_=_C3836 ,C1432_=_C3837 ,C1432_=_C3838 ,\nC1453_=_C2175 ,C1453_=_C2455 ,C1453_=_C2743 ,C1453_=_C2995 ,C1453_=_C3117 ,C1453_=_C3497 ,\nC1453_=_C3627 ,C1453_=_C3792 ,C1453_=_C3828 ,C1453_=_C3830 ,C1453_=_C3831 ,C1453_=_C3832 ,\nC1453_=_C3833 ,C1453_=_C3834 ,C1453_=_C3835 ,C1453_=_C3836 ,C1453_=_C3837 ,C1453_=_C3838 ,\nC1513_=_C2382 ,C1513_=_C2459 ,C1513_=_C2491 ,C1513_=_C2509 ,C1513_=_C2744 ,C1513_=_C3015 ,\nC1513_=_C3081 ,C1513_=_C3417 ,C1513_=_C3553 ,C1513_=_C3588 ,C1513_=_C3631 ,C1513_=_C3642 ,\nC1513_=_C3845 ,C1513_=_C3866 ,C1513_=_C3942 ,C1513_=_C3943 ,C1513_=_C3944 ,C1582_=_C2029 ,\nC1582_=_C2187 ,C1582_=_C2188 ,C1582_=_C2189 ,C1582_=_C2190 ,C1582_=_C2191 ,C1582_=_C2193 ,\nC1582_=_C2195 ,C1582_=_C2196 ,C1582_=_C2197 ,C1582_=_C2198 ,C1582_=_C2199 ,C1582_=_C2200 ,\nC1582_=_C2201 ,C1582_=_C2203 ,C1582_=_C2204 ,C1582_=_C2205 ,C1582_=_C2206 ,C1582_=_C2207 ,\nC1654_=_C1902 ,C1654_=_C2422 ,C1654_=_C2454 ,C1654_=_C2545 ,C1654_=_C2592 ,C1654_=_C2609 ,\nC1654_=_C2654 ,C1654_=_C3134 ,C1654_=_C3190 ,C1654_=_C3436 ,C1654_=_C3476 ,C1654_=_C3626 ,\nC1654_=_C3649 ,C1654_=_C3747 ,C1654_=_C3748 ,C1654_=_C3750 ,C1654_=_C3751 ,C1654_=_C3752 ,\nC1654_=_C3753 ,C1654_=_C3754 ,C1654_=_C3755 ,C1671_=_C2134 ,C1671_=_C2277 ,C1671_=_C2453 ,\nC1671_=_C3114 ,C1671_=_C3321 ,C1671_=_C3460 ,C1671_=_C3625 ,C1671_=_C3639 ,C1671_=_C3716 ,\nC1671_=_C3718 ,C1671_=_C3719 ,C1671_=_C3721 ,C1671_=_C3722 ,C1671_=_C3723 ,C1671_=_C3724 ,\nC1671_=_C3725 ,C1671_=_C3726 ,C1671_=_C3727 ,C1671_=_C3728 ,C1799_=_C2170 ,C1799_=_C2471 ,\nC1799_=_C2500 ,C1799_=_C2576 ,C1799_=_C2724 ,C1799_=_C2734 ,C1799_=_C3049 ,C1799_=_C3088 ,\nC1799_=_C3089 ,C1799_=_C3090 ,C1799_=_C3093 ,C1799_=_C3094 ,C1799_=_C3095 ,C1799_=_C3096 ,\nC1799_=_C3097 ,C1799_=_C3098 ,C1844_=_C2450 ,C1844_=_C2503 ,C1844_=_C2738 ,C1844_=_C2842 ,\nC1844_=_C2940 ,C1844_=_C3022 ,C1844_=_C3382 ,C1844_=_C3483 ,C1844_=_C3484 ,C1844_=_C3485 ,\nC1844_=_C3486 ,C1844_=_C3490 ,C1844_=_C3491 ,C1844_=_C3493 ,C1844_=_C3494 ,C1844_=_C3495 ,\nC1844_=_C3496 ,C1902_=_C2422 ,C1902_=_C2454 ,C1902_=_C2545 ,C1902_=_C2592 ,C1902_=_C2609 ,\nC1902_=_C2654 ,C1902_=_C3134 ,C1902_=_C3190 ,C1902_=_C3436 ,C1902_=_C3476 ,C1902_=_C3626 ,\nC1902_=_C3649 ,C1902_=_C3747 ,C1902_=_C3748 ,C1902_=_C3750 ,C1902_=_C3751 ,C1902_=_C3752 ,\nC1902_=_C3753 ,C1902_=_C3754 ,C1902_=_C3755 ,C2029_=_C2187 ,C2029_=_C2188 ,C2029_=_C2189 ,\nC2029_=_C2190 ,C2029_=_C2191 ,C2029_=_C2193 ,C2029_=_C2195 ,C2029_=_C2196 ,C2029_=_C2197 ,\nC2029_=_C2198 ,C2029_=_C2199 ,C2029_=_C2200 ,C2029_=_C2201 ,C2029_=_C2203 ,C2029_=_C2204 ,\nC2029_=_C2205 ,C2029_=_C2206 ,C2029_=_C2207 ,C2134_=_C2277 ,C2134_=_C2453 ,C2134_=_C3114 ,\nC2134_=_C3321 ,C2134_=_C3460 ,C2134_=_C3625 ,C2134_=_C3639 ,C2134_=_C3716 ,C2134_=_C3718 ,\nC2134_=_C3719 ,C2134_=_C3721 ,C2134_=_C3722 ,C2134_=_C3723 ,C2134_=_C3724 ,C2134_=_C3725 ,\nC2134_=_C3726 ,C2134_=_C3727 ,C2134_=_C3728 ,C2170_=_C2175 ,C2170_=_C2471 ,C2170_=_C2500 ,\nC2170_=_C2576 ,C2170_=_C2724 ,C2170_=_C2734 ,C2170_=_C3049 ,C2170_=_C3088 ,C2170_=_C3089 ,\nC2170_=_C3090 ,C2170_=_C3093 ,C2170_=_C3094 ,C2170_=_C3095 ,C2170_=_C3096 ,C2170_=_C3097 ,\nC2170_=_C3098 ,C2175_=_C2455 ,C2175_=_C2743 ,C2175_=_C2995 ,C2175_=_C3117 ,C2175_=_C3497 ,\nC2175_=_C3627 ,C2175_=_C3792 ,C2175_=_C3828 ,C2175_=_C3830 ,C2175_=_C3831 ,C2175_=_C3832 ,\nC2175_=_C3833 ,C2175_=_C3834 ,C2175_=_C3835 ,C2175_=_C3836 ,C2175_=_C3837 ,C2175_=_C3838 ,\nC2187_=_C2188 ,C2187_=_C2189 ,C2187_=_C2190 ,C2187_=_C2191 ,C2187_=_C2193 ,C2187_=_C2195 ,\nC2187_=_C2196 ,C2187_=_C2197 ,C2187_=_C2198 ,C2187_=_C2199 ,C2187_=_C2200 ,C2187_=_C2201 ,\nC2187_=_C2203 ,C2187_=_C2204 ,C2187_=_C2205 ,C2187_=_C2206 ,C2187_=_C2207 ,C2187_=_C2422 ,\nC2188_=_C2189 ,C2188_=_C2190 ,C2188_=_C2191 ,C2188_=_C2193 ,C2188_=_C2195 ,C2188_=_C2196 ,\nC2188_=_C2197 ,C2188_=_C2198 ,C2188_=_C2199 ,C2188_=_C2200 ,C2188_=_C2201 ,C2188_=_C2203 ,\nC2188_=_C2204 ,C2188_=_C2205 ,C2188_=_C2206 ,C2188_=_C2207 ,C2188_=_C2500 ,C2188_=_C2503 ,\nC2188_=_C2509 ,C2189_=_C2190 ,C2189_=_C2191 ,C2189_=_C2193 ,C2189_=_C2195 ,C2189_=_C2196 ,\nC2189_=_C2197 ,C2189_=_C2198 ,C2189_=_C2199 ,C2189_=_C2200 ,C2189_=_C2201 ,C2189_=_C2203 ,\nC2189_=_C2204 ,C2189_=_C2205 ,C2189_=_C2206 ,C2189_=_C2207 ,C2189_=_C2734 ,C2189_=_C2738 ,\nC2189_=_C2743 ,C2189_=_C2744 ,C2190_=_C2191 ,C2190_=_C2193 ,C2190_=_C2195 ,C2190_=_C2196 ,\nC2190_=_C2197 ,C2190_=_C2198 ,C2190_=_C2199 ,C2190_=_C2200 ,C2190_=_C2201 ,C2190_=_C2203 ,\nC2190_=_C2204 ,C2190_=_C2205 ,C2190_=_C2206 ,C2190_=_C2207 ,C2191_=_C2193 ,C2191_=_C2195 ,\nC2191_=_C2196 ,C2191_=_C2197 ,C2191_=_C2198 ,C2191_=_C2199 ,C2191_=_C2200 ,C2191_=_C2201 ,\nC2191_=_C2203 ,C2191_=_C2204 ,C2191_=_C2205 ,C2191_=_C2206 ,C2191_=_C2207 ,C2193_=_C2195 ,\nC2193_=_C2196 ,C2193_=_C2197 ,C2193_=_C2198 ,C2193_=_C2199 ,C2193_=_C2200 ,C2193_=_C2201 ,\nC2193_=_C2203 ,C2193_=_C2204 ,C2193_=_C2205 ,C2193_=_C2206 ,C2193_=_C2207 ,C2195_=_C2196 ,\nC2195_=_C2197 ,C2195_=_C2198 ,C2195_=_C2199 ,C2195_=_C2200 ,C2195_=_C2201 ,C2195_=_C2203 ,\nC2195_=_C2204 ,C2195_=_C2205 ,C2195_=_C2206 ,C2195_=_C2207 ,C2196_=_C2197 ,C2196_=_C2198 ,\nC2196_=_C2199 ,C2196_=_C2200 ,C2196_=_C2201 ,C2196_=_C2203 ,C2196_=_C2204 ,C2196_=_C2205 ,\nC2196_=_C2206 ,C2196_=_C2207 ,C2196_=_C3088 ,C2196_=_C3483 ,C2196_=_C3553 ,C2197_=_C2198 ,\nC2197_=_C2199 ,C2197_=_C2200 ,C2197_=_C2201 ,C2197_=_C2203 ,C2197_=_C2204 ,C2197_=_C2205 ,\nC2197_=_C2206 ,C2197_=_C2207 ,C2197_=_C3089 ,C2197_=_C3484 ,C2197_=_C3588 ,C2198_=_C2199 ,\nC2198_=_C2200 ,C2198_=_C2201 ,C2198_=_C2203 ,C2198_=_C2204 ,C2198_=_C2205 ,C2198_=_C2206 ,\nC2198_=_C2207 ,C2199_=_C2200 ,C2199_=_C2201 ,C2199_=_C2203 ,C2199_=_C2204 ,C2199_=_C2205 ,\nC2199_=_C2206 ,C2199_=_C2207 ,C2200_=_C2201 ,C2200_=_C2203 ,C2200_=_C2204 ,C2200_=_C2205 ,\nC2200_=_C2206 ,C2200_=_C2207 ,C2201_=_C2203 ,C2201_=_C2204 ,C2201_=_C2205 ,C2201_=_C2206 ,\nC2201_=_C2207 ,C2203_=_C2204 ,C2203_=_C2205 ,C2203_=_C2206 ,C2203_=_C2207 ,C2203_=_C3093 ,\nC2203_=_C3494 ,C2203_=_C3943 ,C2204_=_C2205 ,C2204_=_C2206 ,C2204_=_C2207 ,C2204_=_C3724 ,\nC2205_=_C2206 ,C2205_=_C2207 ,C2206_=_C2207 ,C2277_=_C2453 ,C2277_=_C3114 ,C2277_=_C3321 ,\nC2277_=_C3460 ,C2277_=_C3625 ,C2277_=_C3639 ,C2277_=_C3716 ,C2277_=_C3718 ,C2277_=_C3719 ,\nC2277_=_C3721 ,C2277_=_C3722 ,C2277_=_C3723 ,C2277_=_C3724 ,C2277_=_C3725 ,C2277_=_C3726 ,\nC2277_=_C3727 ,C2277_=_C3728 ,C2382_=_C2459 ,C2382_=_C2491 ,C2382_=_C2509 ,C2382_=_C2744 ,\nC2382_=_C3015 ,C2382_=_C3081 ,C2382_=_C3417 ,C2382_=_C3553 ,C2382_=_C3588 ,C2382_=_C3631 ,\nC2382_=_C3642 ,C2382_=_C3845 ,C2382_=_C3866 ,C2382_=_C3942 ,C2382_=_C3943 ,C2382_=_C3944 ,\nC2422_=_C2454 ,C2422_=_C2545 ,C2422_=_C2592 ,C2422_=_C2609 ,C2422_=_C2654 ,C2422_=_C3134 ,\nC2422_=_C3190 ,C2422_=_C3436 ,C2422_=_C3476 ,C2422_=_C3626 ,C2422_=_C3649 ,C2422_=_C3747 ,\nC2422_=_C3748 ,C2422_=_C3750 ,C2422_=_C3751 ,C2422_=_C3752 ,C2422_=_C3753 ,C2422_=_C3754 ,\nC2422_=_C3755 ,C2450_=_C2453 ,C2450_=_C2454 ,C2450_=_C2455 ,C2450_=_C2459 ,C2450_=_C2503 ,\nC2450_=_C2738 ,C2450_=_C2842 ,C2450_=_C2940 ,C2450_=_C3022 ,C2450_=_C3382 ,C2450_=_C3483 ,\nC2450_=_C3484 ,C2450_=_C3485 ,C2450_=_C3486 ,C2450_=_C3490 ,C2450_=_C3491 ,C2450_=_C3493 ,\nC2450_=_C3494 ,C2450_=_C3495 ,C2450_=_C3496 ,C2453_=_C2454 ,C2453_=_C2455 ,C2453_=_C2459 ,\nC2453_=_C3114 ,C2453_=_C3321 ,C2453_=_C3460 ,C2453_=_C3625 ,C2453_=_C3639 ,C2453_=_C3716 ,\nC2453_=_C3718 ,C2453_=_C3719 ,C2453_=_C3721 ,C2453_=_C3722 ,C2453_=_C3723 ,C2453_=_C3724 ,\nC2453_=_C3725 ,C2453_=_C3726 ,C2453_=_C3727 ,C2453_=_C3728 ,C2454_=_C2455 ,C2454_=_C2459 ,\nC2454_=_C2545 ,C2454_=_C2592 ,C2454_=_C2609 ,C2454_=_C2654 ,C2454_=_C3134 ,C2454_=_C3190 ,\nC2454_=_C3436 ,C2454_=_C3476 ,C2454_=_C3626 ,C2454_=_C3649 ,C2454_=_C3747 ,C2454_=_C3748 ,\nC2454_=_C3750 ,C2454_=_C3751 ,C2454_=_C3752 ,C2454_=_C3753 ,C2454_=_C3754 ,C2454_=_C3755 ,\nC2455_=_C2459 ,C2455_=_C2743 ,C2455_=_C2995 ,C2455_=_C3117 ,C2455_=_C3497 ,C2455_=_C3627 ,\nC2455_=_C3792 ,C2455_=_C3828 ,C2455_=_C3830 ,C2455_=_C3831 ,C2455_=_C3832 ,C2455_=_C3833 ,\nC2455_=_C3834 ,C2455_=_C3835 ,C2455_=_C3836 ,C2455_=_C3837 ,C2455_=_C3838 ,C2459_=_C2491 ,\nC2459_=_C2509 ,C2459_=_C2744 ,C2459_=_C3015 ,C2459_=_C3081 ,C2459_=_C3417 ,C2459_=_C3553 ,\nC2459_=_C3588 ,C2459_=_C3631 ,C2459_=_C3642 ,C2459_=_C3845 ,C2459_=_C3866 ,C2459_=_C3942 ,\nC2459_=_C3943 ,C2459_=_C3944 ,C2471_=_C2500 ,C2471_=_C2576 ,C2471_=_C2724 ,C2471_=_C2734 ,\nC2471_=_C3049 ,C2471_=_C3088</w:t>
      </w:r>
    </w:p>
    <w:p>
      <w:pPr>
        <w:pStyle w:val="PreformattedText"/>
        <w:bidi w:val="0"/>
        <w:spacing w:before="0" w:after="0"/>
        <w:jc w:val="left"/>
        <w:rPr/>
      </w:pPr>
      <w:r>
        <w:rPr/>
        <w:t xml:space="preserve"> </w:t>
      </w:r>
      <w:r>
        <w:rPr/>
        <w:t>,C2471_=_C3089 ,C2471_=_C3090 ,C2471_=_C3093 ,C2471_=_C3094 ,\nC2471_=_C3095 ,C2471_=_C3096 ,C2471_=_C3097 ,C2471_=_C3098 ,C2491_=_C2509 ,C2491_=_C2744 ,\nC2491_=_C3015 ,C2491_=_C3081 ,C2491_=_C3417 ,C2491_=_C3553 ,C2491_=_C3588 ,C2491_=_C3631 ,\nC2491_=_C3642 ,C2491_=_C3845 ,C2491_=_C3866 ,C2491_=_C3942 ,C2491_=_C3943 ,C2491_=_C3944 ,\nC2500_=_C2503 ,C2500_=_C2509 ,C2500_=_C2576 ,C2500_=_C2724 ,C2500_=_C2734 ,C2500_=_C3049 ,\nC2500_=_C3088 ,C2500_=_C3089 ,C2500_=_C3090 ,C2500_=_C3093 ,C2500_=_C3094 ,C2500_=_C3095 ,\nC2500_=_C3096 ,C2500_=_C3097 ,C2500_=_C3098 ,C2503_=_C2509 ,C2503_=_C2738 ,C2503_=_C2842 ,\nC2503_=_C2940 ,C2503_=_C3022 ,C2503_=_C3382 ,C2503_=_C3483 ,C2503_=_C3484 ,C2503_=_C3485 ,\nC2503_=_C3486 ,C2503_=_C3490 ,C2503_=_C3491 ,C2503_=_C3493 ,C2503_=_C3494 ,C2503_=_C3495 ,\nC2503_=_C3496 ,C2509_=_C2744 ,C2509_=_C3015 ,C2509_=_C3081 ,C2509_=_C3417 ,C2509_=_C3553 ,\nC2509_=_C3588 ,C2509_=_C3631 ,C2509_=_C3642 ,C2509_=_C3845 ,C2509_=_C3866 ,C2509_=_C3942 ,\nC2509_=_C3943 ,C2509_=_C3944 ,C2545_=_C2592 ,C2545_=_C2609 ,C2545_=_C2654 ,C2545_=_C3134 ,\nC2545_=_C3190 ,C2545_=_C3436 ,C2545_=_C3476 ,C2545_=_C3626 ,C2545_=_C3649 ,C2545_=_C3747 ,\nC2545_=_C3748 ,C2545_=_C3750 ,C2545_=_C3751 ,C2545_=_C3752 ,C2545_=_C3753 ,C2545_=_C3754 ,\nC2545_=_C3755 ,C2576_=_C2724 ,C2576_=_C2734 ,C2576_=_C3049 ,C2576_=_C3088 ,C2576_=_C3089 ,\nC2576_=_C3090 ,C2576_=_C3093 ,C2576_=_C3094 ,C2576_=_C3095 ,C2576_=_C3096 ,C2576_=_C3097 ,\nC2576_=_C3098 ,C2592_=_C2609 ,C2592_=_C2654 ,C2592_=_C3134 ,C2592_=_C3190 ,C2592_=_C3436 ,\nC2592_=_C3476 ,C2592_=_C3626 ,C2592_=_C3649 ,C2592_=_C3747 ,C2592_=_C3748 ,C2592_=_C3750 ,\nC2592_=_C3751 ,C2592_=_C3752 ,C2592_=_C3753 ,C2592_=_C3754 ,C2592_=_C3755 ,C2609_=_C2654 ,\nC2609_=_C3134 ,C2609_=_C3190 ,C2609_=_C3436 ,C2609_=_C3476 ,C2609_=_C3626 ,C2609_=_C3649 ,\nC2609_=_C3747 ,C2609_=_C3748 ,C2609_=_C3750 ,C2609_=_C3751 ,C2609_=_C3752 ,C2609_=_C3753 ,\nC2609_=_C3754 ,C2609_=_C3755 ,C2654_=_C3134 ,C2654_=_C3190 ,C2654_=_C3436 ,C2654_=_C3476 ,\nC2654_=_C3626 ,C2654_=_C3649 ,C2654_=_C3747 ,C2654_=_C3748 ,C2654_=_C3750 ,C2654_=_C3751 ,\nC2654_=_C3752 ,C2654_=_C3753 ,C2654_=_C3754 ,C2654_=_C3755 ,C2724_=_C2734 ,C2724_=_C3049 ,\nC2724_=_C3088 ,C2724_=_C3089 ,C2724_=_C3090 ,C2724_=_C3093 ,C2724_=_C3094 ,C2724_=_C3095 ,\nC2724_=_C3096 ,C2724_=_C3097 ,C2724_=_C3098 ,C2734_=_C2738 ,C2734_=_C2743 ,C2734_=_C2744 ,\nC2734_=_C3049 ,C2734_=_C3088 ,C2734_=_C3089 ,C2734_=_C3090 ,C2734_=_C3093 ,C2734_=_C3094 ,\nC2734_=_C3095 ,C2734_=_C3096 ,C2734_=_C3097 ,C2734_=_C3098 ,C2738_=_C2743 ,C2738_=_C2744 ,\nC2738_=_C2842 ,C2738_=_C2940 ,C2738_=_C3022 ,C2738_=_C3382 ,C2738_=_C3483 ,C2738_=_C3484 ,\nC2738_=_C3485 ,C2738_=_C3486 ,C2738_=_C3490 ,C2738_=_C3491 ,C2738_=_C3493 ,C2738_=_C3494 ,\nC2738_=_C3495 ,C2738_=_C3496 ,C2743_=_C2744 ,C2743_=_C2995 ,C2743_=_C3117 ,C2743_=_C3497 ,\nC2743_=_C3627 ,C2743_=_C3792 ,C2743_=_C3828 ,C2743_=_C3830 ,C2743_=_C3831 ,C2743_=_C3832 ,\nC2743_=_C3833 ,C2743_=_C3834 ,C2743_=_C3835 ,C2743_=_C3836 ,C2743_=_C3837 ,C2743_=_C3838 ,\nC2744_=_C3015 ,C2744_=_C3081 ,C2744_=_C3417 ,C2744_=_C3553 ,C2744_=_C3588 ,C2744_=_C3631 ,\nC2744_=_C3642 ,C2744_=_C3845 ,C2744_=_C3866 ,C2744_=_C3942 ,C2744_=_C3943 ,C2744_=_C3944 ,\nC2842_=_C2940 ,C2842_=_C3022 ,C2842_=_C3382 ,C2842_=_C3483 ,C2842_=_C3484 ,C2842_=_C3485 ,\nC2842_=_C3486 ,C2842_=_C3490 ,C2842_=_C3491 ,C2842_=_C3493 ,C2842_=_C3494 ,C2842_=_C3495 ,\nC2842_=_C3496 ,C2940_=_C3022 ,C2940_=_C3382 ,C2940_=_C3483 ,C2940_=_C3484 ,C2940_=_C3485 ,\nC2940_=_C3486 ,C2940_=_C3490 ,C2940_=_C3491 ,C2940_=_C3493 ,C2940_=_C3494 ,C2940_=_C3495 ,\nC2940_=_C3496 ,C2995_=_C3117 ,C2995_=_C3497 ,C2995_=_C3627 ,C2995_=_C3792 ,C2995_=_C3828 ,\nC2995_=_C3830 ,C2995_=_C3831 ,C2995_=_C3832 ,C2995_=_C3833 ,C2995_=_C3834 ,C2995_=_C3835 ,\nC2995_=_C3836 ,C2995_=_C3837 ,C2995_=_C3838 ,C3015_=_C3081 ,C3015_=_C3417 ,C3015_=_C3553 ,\nC3015_=_C3588 ,C3015_=_C3631 ,C3015_=_C3642 ,C3015_=_C3845 ,C3015_=_C3866 ,C3015_=_C3942 ,\nC3015_=_C3943 ,C3015_=_C3944 ,C3022_=_C3382 ,C3022_=_C3483 ,C3022_=_C3484 ,C3022_=_C3485 ,\nC3022_=_C3486 ,C3022_=_C3490 ,C3022_=_C3491 ,C3022_=_C3493 ,C3022_=_C3494 ,C3022_=_C3495 ,\nC3022_=_C3496 ,C3049_=_C3088 ,C3049_=_C3089 ,C3049_=_C3090 ,C3049_=_C3093 ,C3049_=_C3094 ,\nC3049_=_C3095 ,C3049_=_C3096 ,C3049_=_C3097 ,C3049_=_C3098 ,C3081_=_C3417 ,C3081_=_C3553 ,\nC3081_=_C3588 ,C3081_=_C3631 ,C3081_=_C3642 ,C3081_=_C3845 ,C3081_=_C3866 ,C3081_=_C3942 ,\nC3081_=_C3943 ,C3081_=_C3944 ,C3088_=_C3089 ,C3088_=_C3090 ,C3088_=_C3093 ,C3088_=_C3094 ,\nC3088_=_C3095 ,C3088_=_C3096 ,C3088_=_C3097 ,C3088_=_C3098 ,C3088_=_C3483 ,C3088_=_C3553 ,\nC3089_=_C3090 ,C3089_=_C3093 ,C3089_=_C3094 ,C3089_=_C3095 ,C3089_=_C3096 ,C3089_=_C3097 ,\nC3089_=_C3098 ,C3089_=_C3484 ,C3089_=_C3588 ,C3090_=_C3093 ,C3090_=_C3094 ,C3090_=_C3095 ,\nC3090_=_C3096 ,C3090_=_C3097 ,C3090_=_C3098 ,C3090_=_C3792 ,C3093_=_C3094 ,C3093_=_C3095 ,\nC3093_=_C3096 ,C3093_=_C3097 ,C3093_=_C3098 ,C3093_=_C3494 ,C3093_=_C3943 ,C3094_=_C3095 ,\nC3094_=_C3096 ,C3094_=_C3097 ,C3094_=_C3098 ,C3094_=_C3831 ,C3095_=_C3096 ,C3095_=_C3097 ,\nC3095_=_C3098 ,C3095_=_C3832 ,C3096_=_C3097 ,C3096_=_C3098 ,C3096_=_C3833 ,C3097_=_C3098 ,\nC3097_=_C3836 ,C3098_=_C3728 ,C3098_=_C3838 ,C3114_=_C3117 ,C3114_=_C3321 ,C3114_=_C3460 ,\nC3114_=_C3625 ,C3114_=_C3639 ,C3114_=_C3716 ,C3114_=_C3718 ,C3114_=_C3719 ,C3114_=_C3721 ,\nC3114_=_C3722 ,C3114_=_C3723 ,C3114_=_C3724 ,C3114_=_C3725 ,C3114_=_C3726 ,C3114_=_C3727 ,\nC3114_=_C3728 ,C3117_=_C3497 ,C3117_=_C3627 ,C3117_=_C3792 ,C3117_=_C3828 ,C3117_=_C3830 ,\nC3117_=_C3831 ,C3117_=_C3832 ,C3117_=_C3833 ,C3117_=_C3834 ,C3117_=_C3835 ,C3117_=_C3836 ,\nC3117_=_C3837 ,C3117_=_C3838 ,C3134_=_C3190 ,C3134_=_C3436 ,C3134_=_C3476 ,C3134_=_C3626 ,\nC3134_=_C3649 ,C3134_=_C3747 ,C3134_=_C3748 ,C3134_=_C3750 ,C3134_=_C3751 ,C3134_=_C3752 ,\nC3134_=_C3753 ,C3134_=_C3754 ,C3134_=_C3755 ,C3190_=_C3436 ,C3190_=_C3476 ,C3190_=_C3626 ,\nC3190_=_C3649 ,C3190_=_C3747 ,C3190_=_C3748 ,C3190_=_C3750 ,C3190_=_C3751 ,C3190_=_C3752 ,\nC3190_=_C3753 ,C3190_=_C3754 ,C3190_=_C3755 ,C3321_=_C3460 ,C3321_=_C3625 ,C3321_=_C3639 ,\nC3321_=_C3716 ,C3321_=_C3718 ,C3321_=_C3719 ,C3321_=_C3721 ,C3321_=_C3722 ,C3321_=_C3723 ,\nC3321_=_C3724 ,C3321_=_C3725 ,C3321_=_C3726 ,C3321_=_C3727 ,C3321_=_C3728 ,C3382_=_C3483 ,\nC3382_=_C3484 ,C3382_=_C3485 ,C3382_=_C3486 ,C3382_=_C3490 ,C3382_=_C3491 ,C3382_=_C3493 ,\nC3382_=_C3494 ,C3382_=_C3495 ,C3382_=_C3496 ,C3417_=_C3553 ,C3417_=_C3588 ,C3417_=_C3631 ,\nC3417_=_C3642 ,C3417_=_C3845 ,C3417_=_C3866 ,C3417_=_C3942 ,C3417_=_C3943 ,C3417_=_C3944 ,\nC3436_=_C3476 ,C3436_=_C3626 ,C3436_=_C3649 ,C3436_=_C3747 ,C3436_=_C3748 ,C3436_=_C3750 ,\nC3436_=_C3751 ,C3436_=_C3752 ,C3436_=_C3753 ,C3436_=_C3754 ,C3436_=_C3755 ,C3460_=_C3625 ,\nC3460_=_C3639 ,C3460_=_C3716 ,C3460_=_C3718 ,C3460_=_C3719 ,C3460_=_C3721 ,C3460_=_C3722 ,\nC3460_=_C3723 ,C3460_=_C3724 ,C3460_=_C3725 ,C3460_=_C3726 ,C3460_=_C3727 ,C3460_=_C3728 ,\nC3476_=_C3626 ,C3476_=_C3649 ,C3476_=_C3747 ,C3476_=_C3748 ,C3476_=_C3750 ,C3476_=_C3751 ,\nC3476_=_C3752 ,C3476_=_C3753 ,C3476_=_C3754 ,C3476_=_C3755 ,C3483_=_C3484 ,C3483_=_C3485 ,\nC3483_=_C3486 ,C3483_=_C3490 ,C3483_=_C3491 ,C3483_=_C3493 ,C3483_=_C3494 ,C3483_=_C3495 ,\nC3483_=_C3496 ,C3483_=_C3553 ,C3484_=_C3485 ,C3484_=_C3486 ,C3484_=_C3490 ,C3484_=_C3491 ,\nC3484_=_C3493 ,C3484_=_C3494 ,C3484_=_C3495 ,C3484_=_C3496 ,C3484_=_C3588 ,C3485_=_C3486 ,\nC3485_=_C3490 ,C3485_=_C3491 ,C3485_=_C3493 ,C3485_=_C3494 ,C3485_=_C3495 ,C3485_=_C3496 ,\nC3486_=_C3490 ,C3486_=_C3491 ,C3486_=_C3493 ,C3486_=_C3494 ,C3486_=_C3495 ,C3486_=_C3496 ,\nC3486_=_C3625 ,C3486_=_C3626 ,C3486_=_C3627 ,C3486_=_C3631 ,C3490_=_C3491 ,C3490_=_C3493 ,\nC3490_=_C3494 ,C3490_=_C3495 ,C3490_=_C3496 ,C3490_=_C3719 ,C3490_=_C3747 ,C3490_=_C3828 ,\nC3490_=_C3866 ,C3491_=_C3493 ,C3491_=_C3494 ,C3491_=_C3495 ,C3491_=_C3496 ,C3493_=_C3494 ,\nC3493_=_C3495 ,C3493_=_C3496 ,C3493_=_C3721 ,C3493_=_C3750 ,C3493_=_C3830 ,C3493_=_C3942 ,\nC3494_=_C3495 ,C3494_=_C3496 ,C3494_=_C3943 ,C3495_=_C3496 ,C3495_=_C3723 ,C3495_=_C3752 ,\nC3495_=_C3835 ,C3495_=_C3944 ,C3497_=_C3627 ,C3497_=_C3792 ,C3497_=_C3828 ,C3497_=_C3830 ,\nC3497_=_C3831 ,C3497_=_C3832 ,C3497_=_C3833 ,C3497_=_C3834 ,C3497_=_C3835 ,C3497_=_C3836 ,\nC3497_=_C3837 ,C3497_=_C3838 ,C3553_=_C3588 ,C3553_=_C3631 ,C3553_=_C3642 ,C3553_=_C3845 ,\nC3553_=_C3866 ,C3553_=_C3942 ,C3553_=_C3943 ,C3553_=_C3944 ,C3588_=_C3631 ,C3588_=_C3642 ,\nC3588_=_C3845 ,C3588_=_C3866 ,C3588_=_C3942 ,C3588_=_C3943 ,C3588_=_C3944 ,C3625_=_C3626 ,\nC3625_=_C3627 ,C3625_=_C3631 ,C3625_=_C3639 ,C3625_=_C3716 ,C3625_=_C3718 ,C3625_=_C3719 ,\nC3625_=_C3721 ,C3625_=_C3722 ,C3625_=_C3723 ,C3625_=_C3724 ,C3625_=_C3725 ,C3625_=_C3726 ,\nC3625_=_C3727 ,C3625_=_C3728 ,C3626_=_C3627 ,C3626_=_C3631 ,C3626_=_C3649 ,C3626_=_C3747 ,\nC3626_=_C3748 ,C3626_=_C3750 ,C3626_=_C3751 ,C3626_=_C3752 ,C3626_=_C3753 ,C3626_=_C3754 ,\nC3626_=_C3755 ,C3627_=_C3631 ,C3627_=_C3792 ,C3627_=_C3828 ,C3627_=_C3830 ,C3627_=_C3831 ,\nC3627_=_C3832 ,C3627_=_C3833 ,C3627_=_C3834 ,C3627_=_C3835 ,C3627_=_C3836 ,C3627_=_C3837 ,\nC3627_=_C3838 ,C3631_=_C3642 ,C3631_=_C3845 ,C3631_=_C3866 ,C3631_=_C3942 ,C3631_=_C3943 ,\nC3631_=_C3944 ,C3639_=_C3642 ,C3639_=_C3716 ,C3639_=_C3718 ,C3639_=_C3719 ,C3639_=_C3721 ,\nC3639_=_C3722 ,C3639_=_C3723 ,C3639_=_C3724 ,C3639_=_C3725 ,C3639_=_C3726 ,C3639_=_C3727 ,\nC3639_=_C3728 ,C3642_=_C3845 ,C3642_=_C3866 ,C3642_=_C3942 ,C3642_=_C3943 ,C3642_=_C3944 ,\nC3649_=_C3747 ,C3649_=_C3748 ,C3649_=_C3750 ,C3649_=_C3751 ,C3649_=_C3752 ,C3649_=_C3753 ,\nC3649_=_C3754 ,C3649_=_C3755 ,C3716_=_C3718 ,C3716_=_C3719 ,C3716_=_C3721 ,C3716_=_C3722 ,\nC3716_=_C3723 ,C3716_=_C3724 ,C3716_=_C3725 ,C3716_=_C3726 ,C3716_=_C3727 ,C3716_=_C3728 ,\nC3718_=_C3719 ,C3718_=_C3721 ,C3718_=_C3722 ,C3718_=_C3723 ,C3718_=_C3724 ,C3718_=_C3725 ,\nC3718_=_C3726 ,C3718_=_C3727 ,C3718_=_C3728 ,C3719_=_C3721 ,C3719_=_C3722 ,C3719_=_C3723 ,\nC3719_=_C3724 ,C3719_=_C3725 ,C3719_=_C3726 ,C3719_=_C3727 ,C3719_=_C3728 ,C3719_=_C3747</w:t>
      </w:r>
    </w:p>
    <w:p>
      <w:pPr>
        <w:pStyle w:val="PreformattedText"/>
        <w:bidi w:val="0"/>
        <w:spacing w:before="0" w:after="0"/>
        <w:jc w:val="left"/>
        <w:rPr/>
      </w:pPr>
      <w:r>
        <w:rPr/>
        <w:t xml:space="preserve"> </w:t>
      </w:r>
      <w:r>
        <w:rPr/>
        <w:t>,\nC3719_=_C3828 ,C3719_=_C3866 ,C3721_=_C3722 ,C3721_=_C3723 ,C3721_=_C3724 ,C3721_=_C3725 ,\nC3721_=_C3726 ,C3721_=_C3727 ,C3721_=_C3728 ,C3721_=_C3750 ,C3721_=_C3830 ,C3721_=_C3942 ,\nC3722_=_C3723 ,C3722_=_C3724 ,C3722_=_C3725 ,C3722_=_C3726 ,C3722_=_C3727 ,C3722_=_C3728 ,\nC3723_=_C3724 ,C3723_=_C3725 ,C3723_=_C3726 ,C3723_=_C3727 ,C3723_=_C3728 ,C3723_=_C3752 ,\nC3723_=_C3835 ,C3723_=_C3944 ,C3724_=_C3725 ,C3724_=_C3726 ,C3724_=_C3727 ,C3724_=_C3728 ,\nC3725_=_C3726 ,C3725_=_C3727 ,C3725_=_C3728 ,C3726_=_C3727 ,C3726_=_C3728 ,C3726_=_C3754 ,\nC3727_=_C3728 ,C3727_=_C3837 ,C3728_=_C3838 ,C3747_=_C3748 ,C3747_=_C3750 ,C3747_=_C3751 ,\nC3747_=_C3752 ,C3747_=_C3753 ,C3747_=_C3754 ,C3747_=_C3755 ,C3747_=_C3828 ,C3747_=_C3866 ,\nC3748_=_C3750 ,C3748_=_C3751 ,C3748_=_C3752 ,C3748_=_C3753 ,C3748_=_C3754 ,C3748_=_C3755 ,\nC3750_=_C3751 ,C3750_=_C3752 ,C3750_=_C3753 ,C3750_=_C3754 ,C3750_=_C3755 ,C3750_=_C3830 ,\nC3750_=_C3942 ,C3751_=_C3752 ,C3751_=_C3753 ,C3751_=_C3754 ,C3751_=_C3755 ,C3752_=_C3753 ,\nC3752_=_C3754 ,C3752_=_C3755 ,C3752_=_C3835 ,C3752_=_C3944 ,C3753_=_C3754 ,C3753_=_C3755 ,\nC3754_=_C3755 ,C3792_=_C3828 ,C3792_=_C3830 ,C3792_=_C3831 ,C3792_=_C3832 ,C3792_=_C3833 ,\nC3792_=_C3834 ,C3792_=_C3835 ,C3792_=_C3836 ,C3792_=_C3837 ,C3792_=_C3838 ,C3828_=_C3830 ,\nC3828_=_C3831 ,C3828_=_C3832 ,C3828_=_C3833 ,C3828_=_C3834 ,C3828_=_C3835 ,C3828_=_C3836 ,\nC3828_=_C3837 ,C3828_=_C3838 ,C3828_=_C3866 ,C3830_=_C3831 ,C3830_=_C3832 ,C3830_=_C3833 ,\nC3830_=_C3834 ,C3830_=_C3835 ,C3830_=_C3836 ,C3830_=_C3837 ,C3830_=_C3838 ,C3830_=_C3942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5_=_C3944 ,C3836_=_C3837 ,C3836_=_C3838 ,C3837_=_C3838 ,C3845_=_C3866 ,\nC3845_=_C3942 ,C3845_=_C3943 ,C3845_=_C3944 ,C3866_=_C3942 ,C3866_=_C3943 ,C3866_=_C3944 ,\nC3942_=_C3943 ,C3942_=_C3944 ,C3943_=_C3944 ,"];94[shape=box, label="id:94 level: 4\n339: C69 C149 C206 C261 C318 \nC347 C393 C421 C443 C503 C504 \nC505 C506 C507 C509 C510 C511 \nC512 C513 C514 C515 C516 C517 \nC519 C521 C522 C524 C527 C528 \nC529 C530 C582 C589 C590 C591 \nC592 C593 C594 C595 C596 C597 \nC598 C599 C600 C601 C603 C604 \nC605 C606 C607 C609 C610 C611 \nC612 C613 C615 C616 C617 C618 \nC619 C620 C621 C623 C624 C625 \nC626 C627 C628 C629 C630 C631 \nC633 C634 C635 C636 C637 C638 \nC639 C640 C643 C670 C678 C682 \nC688 C692 C751 C807 C816 C822 \nC823 C851 C912 C917 C932 C991 \nC1036 C1137 C1223 C1257 C1274 C1287 \nC1377 C1386 C1391 C1392 C1399 C1407 \nC1411 C1418 C1446 C1456 C1462 C1463 \nC1563 C1569 C1584 C1601 C1685 C1691 \nC1695 C1696 C1713 C1724 C1727 C1733 \nC1737 C1776 C1783 C1787 C1788 C1801 \nC1870 C1904 C1921 C1923 C1973 C1979 \nC1981 C1987 C2004 C2063 C2079 C2177 \nC2233 C2245 C2247 C2254 C2259 C2261 \nC2268 C2288 C2297 C2305 C2326 C2340 \nC2349 C2368 C2389 C2390 C2391 C2392 \nC2393 C2394 C2396 C2397 C2398 C2400 \nC2402 C2403 C2405 C2407 C2408 C2410 \nC2411 C2423 C2427 C2430 C2435 C2445 \nC2510 C2522 C2540 C2552 C2554 C2555 \nC2556 C2557 C2558 C2559 C2560 C2561 \nC2563 C2564 C2565 C2566 C2567 C2568 \nC2569 C2583 C2612 C2617 C2634 C2646 \nC2660 C2674 C2686 C2701 C2784 C2787 \nC2794 C2799 C2879 C2882 C2888 C2889 \nC2890 C2891 C2892 C2893 C2895 C2897 \nC2898 C2899 C2968 C2973 C2992 C2996 \nC3002 C3048 C3140 C3166 C3169 C3240 \nC3242 C3258 C3286 C3288 C3308 C3324 \nC3340 C3341 C3342 C3343 C3345 C3346 \nC3348 C3349 C3350 C3353 C3354 C3355 \nC3357 C3380 C3421 C3428 C3437 C3445 \nC3448 C3451 C3456 C3471 C3477 C3498 \nC3513 C3535 C3555 C3568 C3573 C3576 \nC3600 C3606 C3608 C3609 C3610 C3613 \nC3614 C3616 C3617 C3620 C3624 C3654 \nC3655 C3673 C3688 C3738 C3751 C3770 \nC3774 C3782 C3783 C3784 C3787 C3788 \nC3790 C3791 C3817 C3820 C3827 C3844 \nC3874 C3875 C3876 C3877 C3879 C3882 \nC3888 C3905 C3915 C3927 C3932 C3935 \nC3938 C3945 C3946 C3947 C3961 C3966 \nC3983 C3984 C3986 C3987 C3989 C4009 \nC4016 C4028 C4029 C4031 C4032 C4038 \nC4042 C4066 C4081 C4084 C4088 C4092 \nC4096 C4103 C4105 C4107 \n4109: C69_=_C149( C69 C149 ) C69_=_C206( C69 C206 ) C69_=_C261( C69 C261 ) C69_=_C318( C69 C318 ) C69_=_C347( C69 C347 ) \nC69_=_C421( C69 C421 ) C69_=_C1904( C69 C1904 ) C69_=_C2427( C69 C2427 ) C69_=_C2564( C69 C2564 ) C69_=_C2617( C69 C2617 ) C69_=_C2660( C69 C2660 ) \nC69_=_C3140( C69 C3140 ) C69_=_C3477( C69 C3477 ) C69_=_C3513( C69 C3513 ) C69_=_C3673( C69 C3673 ) C69_=_C3751( C69 C3751 ) C69_=_C4009( C69 C4009 ) \nC69_=_C4028( C69 C4028 ) C69_=_C4029( C69 C4029 ) C69_=_C4031( C69 C4031 ) C69_=_C4032( C69 C4032 ) C149_=_C206( C149 C206 ) C149_=_C261( C149 C261 ) \nC149_=_C318( C149 C318 ) C149_=_C347( C149 C347 ) C149_=_C421( C149 C421 ) C149_=_C1904( C149 C1904 ) C149_=_C2427( C149 C2427 ) C149_=_C2564( C149 C2564 ) \nC149_=_C2617( C149 C2617 ) C149_=_C2660( C149 C2660 ) C149_=_C3140( C149 C3140 ) C149_=_C3477( C149 C3477 ) C149_=_C3513( C149 C3513 ) C149_=_C3673( C149 C3673 ) \nC149_=_C3751( C149 C3751 ) C149_=_C4009( C149 C4009 ) C149_=_C4028( C149 C4028 ) C149_=_C4029( C149 C4029 ) C149_=_C4031( C149 C4031 ) C149_=_C4032( C149 C4032 ) \nC206_=_C261( C206 C261 ) C206_=_C318( C206 C318 ) C206_=_C347( C206 C347 ) C206_=_C421( C206 C421 ) C206_=_C1904( C206 C1904 ) C206_=_C2427( C206 C2427 ) \nC206_=_C2564( C206 C2564 ) C206_=_C2617( C206 C2617 ) C206_=_C2660( C206 C2660 ) C206_=_C3140( C206 C3140 ) C206_=_C3477( C206 C3477 ) C206_=_C3513( C206 C3513 ) \nC206_=_C3673( C206 C3673 ) C206_=_C3751( C206 C3751 ) C206_=_C4009( C206 C4009 ) C206_=_C4028( C206 C4028 ) C206_=_C4029( C206 C4029 ) C206_=_C4031( C206 C4031 ) \nC206_=_C4032( C206 C4032 ) C261_=_C318( C261 C318 ) C261_=_C347( C261 C347 ) C261_=_C421( C261 C421 ) C261_=_C1904( C261 C1904 ) C261_=_C2427( C261 C2427 ) \nC261_=_C2564( C261 C2564 ) C261_=_C2617( C261 C2617 ) C261_=_C2660( C261 C2660 ) C261_=_C3140( C261 C3140 ) C261_=_C3477( C261 C3477 ) C261_=_C3513( C261 C3513 ) \nC261_=_C3673( C261 C3673 ) C261_=_C3751( C261 C3751 ) C261_=_C4009( C261 C4009 ) C261_=_C4028( C261 C4028 ) C261_=_C4029( C261 C4029 ) C261_=_C4031( C261 C4031 ) \nC261_=_C4032( C261 C4032 ) C318_=_C347( C318 C347 ) C318_=_C421( C318 C421 ) C318_=_C1904( C318 C1904 ) C318_=_C2427( C318 C2427 ) C318_=_C2564( C318 C2564 ) \nC318_=_C2617( C318 C2617 ) C318_=_C2660( C318 C2660 ) C318_=_C3140( C318 C3140 ) C318_=_C3477( C318 C3477 ) C318_=_C3513( C318 C3513 ) C318_=_C3673( C318 C3673 ) \nC318_=_C3751( C318 C3751 ) C318_=_C4009( C318 C4009 ) C318_=_C4028( C318 C4028 ) C318_=_C4029( C318 C4029 ) C318_=_C4031( C318 C4031 ) C318_=_C4032( C318 C4032 ) \nC347_=_C421( C347 C421 ) C347_=_C1904( C347 C1904 ) C347_=_C2427( C347 C2427 ) C347_=_C2564( C347 C2564 ) C347_=_C2617( C347 C2617 ) C347_=_C2660( C347 C2660 ) \nC347_=_C3140( C347 C3140 ) C347_=_C3477( C347 C3477 ) C347_=_C3513( C347 C3513 ) C347_=_C3673( C347 C3673 ) C347_=_C3751( C347 C3751 ) C347_=_C4009( C347 C4009 ) \nC347_=_C4028( C347 C4028 ) C347_=_C4029( C347 C4029 ) C347_=_C4031( C347 C4031 ) C347_=_C4032( C347 C4032 ) C393_=_C692( C393 C692 ) C393_=_C1411( C393 C1411 ) \nC393_=_C1737( C393 C1737 ) C393_=_C1981( C393 C1981 ) C393_=_C2177( C393 C2177 ) C393_=_C2259( C393 C2259 ) C393_=_C2326( C393 C2326 ) C393_=_C2799( C393 C2799 ) \nC393_=_C2879( C393 C2879 ) C393_=_C2973( C393 C2973 ) C393_=_C2996( C393 C2996 ) C393_=_C3288( C393 C3288 ) C393_=_C3498( C393 C3498 ) C393_=_C3610( C393 C3610 ) \nC393_=_C3688( C393 C3688 ) C393_=_C3817( C393 C3817 ) C393_=_C3844( C393 C3844 ) C393_=_C3874( C393 C3874 ) C393_=_C3875( C393 C3875 ) C393_=_C3876( C393 C3876 ) \nC393_=_C3877( C393 C3877 ) C393_=_C3879( C393 C3879 ) C421_=_C1904( C421 C1904 ) C421_=_C2427( C421 C2427 ) C421_=_C2564( C421 C2564 ) C421_=_C2617( C421 C2617 ) \nC421_=_C2660( C421 C2660 ) C421_=_C3140( C421 C3140 ) C421_=_C3477( C421 C3477 ) C421_=_C3513( C421 C3513 ) C421_=_C3673( C421 C3673 ) C421_=_C3751( C421 C3751 ) \nC421_=_C4009( C421 C4009 ) C421_=_C4028( C421 C4028 ) C421_=_C4029( C421 C4029 ) C421_=_C4031( C421 C4031 ) C421_=_C4032( C421 C4032 ) C443_=_C912( C443 C912 ) \nC443_=_C1921( C443 C1921 ) C443_=_C2305( C443 C2305 ) C443_=_C2423( C443 C2423 ) C443_=_C2560( C443 C2560 ) C443_=_C2674( C443 C2674 ) C443_=_C3240( C443 C3240 ) \nC443_=_C3286( C443 C3286 ) C443_=_C3437( C443 C3437 ) C443_=_C3448( C443 C3448 ) C443_=_C3573( C443 C3573 ) C443_=_C3738( C443 C3738 ) C443_=_C3782( C443 C3782 ) \nC443_=_C3783( C443 C3783 ) C443_=_C3784( C443 C3784 ) C443_=_C3787( C443 C3787 ) C443_=_C3788( C443 C3788 ) C443_=_C3790( C443 C3790 ) C443_=_C3791( C443 C3791 ) \nC503_=_C504( C503 C504 ) C503_=_C505( C503 C505 ) C503_=_C506( C503 C506 ) C503_=_C507( C503 C507 ) C503_=_C509( C503 C509 ) C503_=_C510( C503 C510 ) \nC503_=_C511( C503 C511 ) C503_=_C512( C503 C512 ) C503_=_C513( C503 C513 ) C503_=_C514( C503 C514 ) C503_=_C515( C503 C515 ) C503_=_C516( C503 C516 ) \nC503_=_C517( C503 C517 ) C503_=_C519( C503 C519 ) C503_=_C521( C503 C521 ) C503_=_C522( C503 C522 ) C503_=_C524( C503 C524 ) C503_=_C527( C503 C527 ) \nC503_=_C528( C503 C528 ) C503_=_C529( C503 C529 ) C503_=_C530( C503 C530 ) C503_=_C591( C503 C591 ) C504_=_C505( C504 C505 ) C504_=_C506( C504 C506 ) \nC504_=_C507( C504 C507 ) C504_=_C509( C504 C509 ) C504_=_C510( C504 C510 ) C504_=_C511( C504 C511 ) C504_=_C512( C504 C512 ) C504_=_C513( C504 C513 ) \nC504_=_C514( C504 C514 ) C504_=_C515( C504 C515 ) C504_=_C516( C504 C516 ) C504_=_C517( C504 C517 ) C504_=_C519( C504 C519 ) C504_=_C521( C504 C521 ) \nC504_=_C522( C504 C522 ) C504_=_C524( C504 C524 ) C504_=_C527( C504 C527 ) C504_=_C528( C504 C528 ) C504_=_C529( C504 C529 ) C504_=_C530( C504 C530 ) \nC504_=_C1036( C504 C1036 ) C505_=_C506( C505 C506 ) C505_=_C507( C505 C507 ) C505_=_C509( C505</w:t>
      </w:r>
    </w:p>
    <w:p>
      <w:pPr>
        <w:pStyle w:val="PreformattedText"/>
        <w:bidi w:val="0"/>
        <w:spacing w:before="0" w:after="0"/>
        <w:jc w:val="left"/>
        <w:rPr/>
      </w:pPr>
      <w:r>
        <w:rPr/>
        <w:t xml:space="preserve"> </w:t>
      </w:r>
      <w:r>
        <w:rPr/>
        <w:t>C509 ) C505_=_C510( C505 C510 ) C505_=_C511( C505 C511 ) \nC505_=_C512( C505 C512 ) C505_=_C513( C505 C513 ) C505_=_C514( C505 C514 ) C505_=_C515( C505 C515 ) C505_=_C516( C505 C516 ) C505_=_C517( C505 C517 ) \nC505_=_C519( C505 C519 ) C505_=_C521( C505 C521 ) C505_=_C522( C505 C522 ) C505_=_C524( C505 C524 ) C505_=_C527( C505 C527 ) C505_=_C528( C505 C528 ) \nC505_=_C529( C505 C529 ) C505_=_C530( C505 C530 ) C506_=_C507( C506 C507 ) C506_=_C509( C506 C509 ) C506_=_C510( C506 C510 ) C506_=_C511( C506 C511 ) \nC506_=_C512( C506 C512 ) C506_=_C513( C506 C513 ) C506_=_C514( C506 C514 ) C506_=_C515( C506 C515 ) C506_=_C516( C506 C516 ) C506_=_C517( C506 C517 ) \nC506_=_C519( C506 C519 ) C506_=_C521( C506 C521 ) C506_=_C522( C506 C522 ) C506_=_C524( C506 C524 ) C506_=_C527( C506 C527 ) C506_=_C528( C506 C528 ) \nC506_=_C529( C506 C529 ) C506_=_C530( C506 C530 ) C507_=_C509( C507 C509 ) C507_=_C510( C507 C510 ) C507_=_C511( C507 C511 ) C507_=_C512( C507 C512 ) \nC507_=_C513( C507 C513 ) C507_=_C514( C507 C514 ) C507_=_C515( C507 C515 ) C507_=_C516( C507 C516 ) C507_=_C517( C507 C517 ) C507_=_C519( C507 C519 ) \nC507_=_C521( C507 C521 ) C507_=_C522( C507 C522 ) C507_=_C524( C507 C524 ) C507_=_C527( C507 C527 ) C507_=_C528( C507 C528 ) C507_=_C529( C507 C529 ) \nC507_=_C530( C507 C530 ) C509_=_C510( C509 C510 ) C509_=_C511( C509 C511 ) C509_=_C512( C509 C512 ) C509_=_C513( C509 C513 ) C509_=_C514( C509 C514 ) \nC509_=_C515( C509 C515 ) C509_=_C516( C509 C516 ) C509_=_C517( C509 C517 ) C509_=_C519( C509 C519 ) C509_=_C521( C509 C521 ) C509_=_C522( C509 C522 ) \nC509_=_C524( C509 C524 ) C509_=_C527( C509 C527 ) C509_=_C528( C509 C528 ) C509_=_C529( C509 C529 ) C509_=_C530( C509 C530 ) C510_=_C511( C510 C511 ) \nC510_=_C512( C510 C512 ) C510_=_C513( C510 C513 ) C510_=_C514( C510 C514 ) C510_=_C515( C510 C515 ) C510_=_C516( C510 C516 ) C510_=_C517( C510 C517 ) \nC510_=_C519( C510 C519 ) C510_=_C521( C510 C521 ) C510_=_C522( C510 C522 ) C510_=_C524( C510 C524 ) C510_=_C527( C510 C527 ) C510_=_C528( C510 C528 ) \nC510_=_C529( C510 C529 ) C510_=_C530( C510 C530 ) C510_=_C678( C510 C678 ) C510_=_C1257( C510 C1257 ) C510_=_C1584( C510 C1584 ) C510_=_C1724( C510 C1724 ) \nC510_=_C2245( C510 C2245 ) C510_=_C2390( C510 C2390 ) C510_=_C2552( C510 C2552 ) C510_=_C2554( C510 C2554 ) C510_=_C2555( C510 C2555 ) C510_=_C2556( C510 C2556 ) \nC510_=_C2557( C510 C2557 ) C510_=_C2558( C510 C2558 ) C510_=_C2559( C510 C2559 ) C510_=_C2560( C510 C2560 ) C510_=_C2561( C510 C2561 ) C510_=_C2563( C510 C2563 ) \nC510_=_C2564( C510 C2564 ) C510_=_C2565( C510 C2565 ) C510_=_C2566( C510 C2566 ) C510_=_C2567( C510 C2567 ) C510_=_C2568( C510 C2568 ) C510_=_C2569( C510 C2569 ) \nC511_=_C512( C511 C512 ) C511_=_C513( C511 C513 ) C511_=_C514( C511 C514 ) C511_=_C515( C511 C515 ) C511_=_C516( C511 C516 ) C511_=_C517( C511 C517 ) \nC511_=_C519( C511 C519 ) C511_=_C521( C511 C521 ) C511_=_C522( C511 C522 ) C511_=_C524( C511 C524 ) C511_=_C527( C511 C527 ) C511_=_C528( C511 C528 ) \nC511_=_C529( C511 C529 ) C511_=_C530( C511 C530 ) C511_=_C2634( C511 C2634 ) C512_=_C513( C512 C513 ) C512_=_C514( C512 C514 ) C512_=_C515( C512 C515 ) \nC512_=_C516( C512 C516 ) C512_=_C517( C512 C517 ) C512_=_C519( C512 C519 ) C512_=_C521( C512 C521 ) C512_=_C522( C512 C522 ) C512_=_C524( C512 C524 ) \nC512_=_C527( C512 C527 ) C512_=_C528( C512 C528 ) C512_=_C529( C512 C529 ) C512_=_C530( C512 C530 ) C512_=_C623( C512 C623 ) C512_=_C2660( C512 C2660 ) \nC513_=_C514( C513 C514 ) C513_=_C515( C513 C515 ) C513_=_C516( C513 C516 ) C513_=_C517( C513 C517 ) C513_=_C519( C513 C519 ) C513_=_C521( C513 C521 ) \nC513_=_C522( C513 C522 ) C513_=_C524( C513 C524 ) C513_=_C527( C513 C527 ) C513_=_C528( C513 C528 ) C513_=_C529( C513 C529 ) C513_=_C530( C513 C530 ) \nC514_=_C515( C514 C515 ) C514_=_C516( C514 C516 ) C514_=_C517( C514 C517 ) C514_=_C519( C514 C519 ) C514_=_C521( C514 C521 ) C514_=_C522( C514 C522 ) \nC514_=_C524( C514 C524 ) C514_=_C527( C514 C527 ) C514_=_C528( C514 C528 ) C514_=_C529( C514 C529 ) C514_=_C530( C514 C530 ) C514_=_C2554( C514 C2554 ) \nC514_=_C2888( C514 C2888 ) C514_=_C2968( C514 C2968 ) C514_=_C2973( C514 C2973 ) C515_=_C516( C515 C516 ) C515_=_C517( C515 C517 ) C515_=_C519( C515 C519 ) \nC515_=_C521( C515 C521 ) C515_=_C522( C515 C522 ) C515_=_C524( C515 C524 ) C515_=_C527( C515 C527 ) C515_=_C528( C515 C528 ) C515_=_C529( C515 C529 ) \nC515_=_C530( C515 C530 ) C515_=_C3166( C515 C3166 ) C516_=_C517( C516 C517 ) C516_=_C519( C516 C519 ) C516_=_C521( C516 C521 ) C516_=_C522( C516 C522 ) \nC516_=_C524( C516 C524 ) C516_=_C527( C516 C527 ) C516_=_C528( C516 C528 ) C516_=_C529( C516 C529 ) C516_=_C530( C516 C530 ) C516_=_C3240( C516 C3240 ) \nC516_=_C3242( C516 C3242 ) C517_=_C519( C517 C519 ) C517_=_C521( C517 C521 ) C517_=_C522( C517 C522 ) C517_=_C524( C517 C524 ) C517_=_C527( C517 C527 ) \nC517_=_C528( C517 C528 ) C517_=_C529( C517 C529 ) C517_=_C530( C517 C530 ) C517_=_C626( C517 C626 ) C517_=_C2555( C517 C2555 ) C517_=_C2889( C517 C2889 ) \nC517_=_C3258( C517 C3258 ) C519_=_C521( C519 C521 ) C519_=_C522( C519 C522 ) C519_=_C524( C519 C524 ) C519_=_C527( C519 C527 ) C519_=_C528( C519 C528 ) \nC519_=_C529( C519 C529 ) C519_=_C530( C519 C530 ) C521_=_C522( C521 C522 ) C521_=_C524( C521 C524 ) C521_=_C527( C521 C527 ) C521_=_C528( C521 C528 ) \nC521_=_C529( C521 C529 ) C521_=_C530( C521 C530 ) C521_=_C3673( C521 C3673 ) C522_=_C524( C522 C524 ) C522_=_C527( C522 C527 ) C522_=_C528( C522 C528 ) \nC522_=_C529( C522 C529 ) C522_=_C530( C522 C530 ) C524_=_C527( C524 C527 ) C524_=_C528( C524 C528 ) C524_=_C529( C524 C529 ) C524_=_C530( C524 C530 ) \nC527_=_C528( C527 C528 ) C527_=_C529( C527 C529 ) C527_=_C530( C527 C530 ) C527_=_C3946( C527 C3946 ) C528_=_C529( C528 C529 ) C528_=_C530( C528 C530 ) \nC528_=_C2407( C528 C2407 ) C528_=_C2565( C528 C2565 ) C528_=_C3353( C528 C3353 ) C528_=_C3613( C528 C3613 ) C528_=_C3788( C528 C3788 ) C528_=_C3986( C528 C3986 ) \nC528_=_C4028( C528 C4028 ) C528_=_C4042( C528 C4042 ) C529_=_C530( C529 C530 ) C530_=_C2408( C530 C2408 ) C530_=_C2898( C530 C2898 ) C582_=_C816( C582 C816 ) \nC582_=_C1223( C582 C1223 ) C582_=_C1386( C582 C1386 ) C582_=_C1456( C582 C1456 ) C582_=_C1691( C582 C1691 ) C582_=_C1783( C582 C1783 ) C582_=_C2063( C582 C2063 ) \nC582_=_C2079( C582 C2079 ) C582_=_C2510( C582 C2510 ) C582_=_C2612( C582 C2612 ) C582_=_C2882( C582 C2882 ) C582_=_C3242( C582 C3242 ) C582_=_C3324( C582 C3324 ) \nC582_=_C3428( C582 C3428 ) C582_=_C3451( C582 C3451 ) C582_=_C3600( C582 C3600 ) C582_=_C3654( C582 C3654 ) C582_=_C3915( C582 C3915 ) C582_=_C3927( C582 C3927 ) \nC582_=_C3932( C582 C3932 ) C582_=_C3945( C582 C3945 ) C582_=_C3946( C582 C3946 ) C582_=_C3947( C582 C3947 ) C589_=_C590( C589 C590 ) C589_=_C591( C589 C591 ) \nC589_=_C592( C589 C592 ) C589_=_C593( C589 C593 ) C589_=_C594( C589 C594 ) C589_=_C595( C589 C595 ) C589_=_C596( C589 C596 ) C589_=_C597( C589 C597 ) \nC589_=_C598( C589 C598 ) C589_=_C599( C589 C599 ) C589_=_C600( C589 C600 ) C589_=_C601( C589 C601 ) C589_=_C603( C589 C603 ) C589_=_C604( C589 C604 ) \nC589_=_C605( C589 C605 ) C589_=_C606( C589 C606 ) C589_=_C607( C589 C607 ) C589_=_C609( C589 C609 ) C589_=_C610( C589 C610 ) C589_=_C611( C589 C611 ) \nC589_=_C612( C589 C612 ) C589_=_C613( C589 C613 ) C589_=_C615( C589 C615 ) C589_=_C807( C589 C807 ) C589_=_C816( C589 C816 ) C589_=_C822( C589 C822 ) \nC589_=_C823( C589 C823 ) C590_=_C591( C590 C591 ) C590_=_C592( C590 C592 ) C590_=_C593( C590 C593 ) C590_=_C594( C590 C594 ) C590_=_C595( C590 C595 ) \nC590_=_C596( C590 C596 ) C590_=_C597( C590 C597 ) C590_=_C598( C590 C598 ) C590_=_C599( C590 C599 ) C590_=_C600( C590 C600 ) C590_=_C601( C590 C601 ) \nC590_=_C603( C590 C603 ) C590_=_C604( C590 C604 ) C590_=_C605( C590 C605 ) C590_=_C606( C590 C606 ) C590_=_C607( C590 C607 ) C590_=_C609( C590 C609 ) \nC590_=_C610( C590 C610 ) C590_=_C611( C590 C611 ) C590_=_C612( C590 C612 ) C590_=_C613( C590 C613 ) C590_=_C615( C590 C615 ) C590_=_C991( C590 C991 ) \nC591_=_C592( C591 C592 ) C591_=_C593( C591 C593 ) C591_=_C594( C591 C594 ) C591_=_C595( C591 C595 ) C591_=_C596( C591 C596 ) C591_=_C597( C591 C597 ) \nC591_=_C598( C591 C598 ) C591_=_C599( C591 C599 ) C591_=_C600( C591 C600 ) C591_=_C601( C591 C601 ) C591_=_C603( C591 C603 ) C591_=_C604( C591 C604 ) \nC591_=_C605( C591 C605 ) C591_=_C606( C591 C606 ) C591_=_C607( C591 C607 ) C591_=_C609( C591 C609 ) C591_=_C610( C591 C610 ) C591_=_C611( C591 C611 ) \nC591_=_C612( C591 C612 ) C591_=_C613( C591 C613 ) C591_=_C615( C591 C615 ) C592_=_C593( C592 C593 ) C592_=_C594( C592 C594 ) C592_=_C595( C592 C595 ) \nC592_=_C596( C592 C596 ) C592_=_C597( C592 C597 ) C592_=_C598( C592 C598 ) C592_=_C599( C592 C599 ) C592_=_C600( C592 C600 ) C592_=_C601( C592 C601 ) \nC592_=_C603( C592 C603 ) C592_=_C604( C592 C604 ) C592_=_C605( C592 C605 ) C592_=_C606( C592 C606 ) C592_=_C607( C592 C607 ) C592_=_C609( C592 C609 ) \nC592_=_C610( C592 C610 ) C592_=_C611( C592 C611 ) C592_=_C612( C592 C612 ) C592_=_C613( C592 C613 ) C592_=_C615( C592 C615 ) C592_=_C1377( C592 C1377 ) \nC592_=_C1386( C592 C1386 ) C592_=_C1391( C592 C1391 ) C592_=_C1392( C592 C1392 ) C593_=_C594( C593 C594 ) C593_=_C595( C593 C595 ) C593_=_C596( C593 C596 ) \nC593_=_C597( C593 C597 ) C593_=_C598( C593 C598 ) C593_=_C599( C593 C599 ) C593_=_C600( C593 C600 ) C593_=_C601( C593 C601 ) C593_=_C603( C593 C603 ) \nC593_=_C604( C593 C604 ) C593_=_C605( C593 C605 ) C593_=_C606( C593 C606 ) C593_=_C607( C593 C607 ) C593_=_C609( C593 C609 ) C593_=_C610( C593 C610 ) \nC593_=_C611( C593 C611 ) C593_=_C612( C593 C612 ) C593_=_C613( C593 C613 ) C593_=_C615( C593 C615 ) C593_=_C1446( C593 C1446 ) C593_=_C1456( C593 C1456 ) \nC593_=_C1462( C593 C1462 ) C593_=_C1463( C593 C1463 ) C594_=_C595( C594 C595 ) C594_=_C596( C594 C596 ) C594_=_C597( C594 C597 ) C594_=_C598( C594 C598 ) \nC594_=_C599( C594 C599 ) C594_=_C600( C594 C600 ) C594_=_C601( C594 C601 ) C594_=_C603( C594 C603 ) C594_=_C604( C594</w:t>
      </w:r>
    </w:p>
    <w:p>
      <w:pPr>
        <w:pStyle w:val="PreformattedText"/>
        <w:bidi w:val="0"/>
        <w:spacing w:before="0" w:after="0"/>
        <w:jc w:val="left"/>
        <w:rPr/>
      </w:pPr>
      <w:r>
        <w:rPr/>
        <w:t xml:space="preserve"> </w:t>
      </w:r>
      <w:r>
        <w:rPr/>
        <w:t>C604 ) C594_=_C605( C594 C605 ) \nC594_=_C606( C594 C606 ) C594_=_C607( C594 C607 ) C594_=_C609( C594 C609 ) C594_=_C610( C594 C610 ) C594_=_C611( C594 C611 ) C594_=_C612( C594 C612 ) \nC594_=_C613( C594 C613 ) C594_=_C615( C594 C615 ) C595_=_C596( C595 C596 ) C595_=_C597( C595 C597 ) C595_=_C598( C595 C598 ) C595_=_C599( C595 C599 ) \nC595_=_C600( C595 C600 ) C595_=_C601( C595 C601 ) C595_=_C603( C595 C603 ) C595_=_C604( C595 C604 ) C595_=_C605( C595 C605 ) C595_=_C606( C595 C606 ) \nC595_=_C607( C595 C607 ) C595_=_C609( C595 C609 ) C595_=_C610( C595 C610 ) C595_=_C611( C595 C611 ) C595_=_C612( C595 C612 ) C595_=_C613( C595 C613 ) \nC595_=_C615( C595 C615 ) C596_=_C597( C596 C597 ) C596_=_C598( C596 C598 ) C596_=_C599( C596 C599 ) C596_=_C600( C596 C600 ) C596_=_C601( C596 C601 ) \nC596_=_C603( C596 C603 ) C596_=_C604( C596 C604 ) C596_=_C605( C596 C605 ) C596_=_C606( C596 C606 ) C596_=_C607( C596 C607 ) C596_=_C609( C596 C609 ) \nC596_=_C610( C596 C610 ) C596_=_C611( C596 C611 ) C596_=_C612( C596 C612 ) C596_=_C613( C596 C613 ) C596_=_C615( C596 C615 ) C597_=_C598( C597 C598 ) \nC597_=_C599( C597 C599 ) C597_=_C600( C597 C600 ) C597_=_C601( C597 C601 ) C597_=_C603( C597 C603 ) C597_=_C604( C597 C604 ) C597_=_C605( C597 C605 ) \nC597_=_C606( C597 C606 ) C597_=_C607( C597 C607 ) C597_=_C609( C597 C609 ) C597_=_C610( C597 C610 ) C597_=_C611( C597 C611 ) C597_=_C612( C597 C612 ) \nC597_=_C613( C597 C613 ) C597_=_C615( C597 C615 ) C597_=_C1685( C597 C1685 ) C597_=_C1691( C597 C1691 ) C597_=_C1695( C597 C1695 ) C597_=_C1696( C597 C1696 ) \nC598_=_C599( C598 C599 ) C598_=_C600( C598 C600 ) C598_=_C601( C598 C601 ) C598_=_C603( C598 C603 ) C598_=_C604( C598 C604 ) C598_=_C605( C598 C605 ) \nC598_=_C606( C598 C606 ) C598_=_C607( C598 C607 ) C598_=_C609( C598 C609 ) C598_=_C610( C598 C610 ) C598_=_C611( C598 C611 ) C598_=_C612( C598 C612 ) \nC598_=_C613( C598 C613 ) C598_=_C615( C598 C615 ) C598_=_C1776( C598 C1776 ) C598_=_C1783( C598 C1783 ) C598_=_C1787( C598 C1787 ) C598_=_C1788( C598 C1788 ) \nC599_=_C600( C599 C600 ) C599_=_C601( C599 C601 ) C599_=_C603( C599 C603 ) C599_=_C604( C599 C604 ) C599_=_C605( C599 C605 ) C599_=_C606( C599 C606 ) \nC599_=_C607( C599 C607 ) C599_=_C609( C599 C609 ) C599_=_C610( C599 C610 ) C599_=_C611( C599 C611 ) C599_=_C612( C599 C612 ) C599_=_C613( C599 C613 ) \nC599_=_C615( C599 C615 ) C600_=_C601( C600 C601 ) C600_=_C603( C600 C603 ) C600_=_C604( C600 C604 ) C600_=_C605( C600 C605 ) C600_=_C606( C600 C606 ) \nC600_=_C607( C600 C607 ) C600_=_C609( C600 C609 ) C600_=_C610( C600 C610 ) C600_=_C611( C600 C611 ) C600_=_C612( C600 C612 ) C600_=_C613( C600 C613 ) \nC600_=_C615( C600 C615 ) C601_=_C603( C601 C603 ) C601_=_C604( C601 C604 ) C601_=_C605( C601 C605 ) C601_=_C606( C601 C606 ) C601_=_C607( C601 C607 ) \nC601_=_C609( C601 C609 ) C601_=_C610( C601 C610 ) C601_=_C611( C601 C611 ) C601_=_C612( C601 C612 ) C601_=_C613( C601 C613 ) C601_=_C615( C601 C615 ) \nC603_=_C604( C603 C604 ) C603_=_C605( C603 C605 ) C603_=_C606( C603 C606 ) C603_=_C607( C603 C607 ) C603_=_C609( C603 C609 ) C603_=_C610( C603 C610 ) \nC603_=_C611( C603 C611 ) C603_=_C612( C603 C612 ) C603_=_C613( C603 C613 ) C603_=_C615( C603 C615 ) C604_=_C605( C604 C605 ) C604_=_C606( C604 C606 ) \nC604_=_C607( C604 C607 ) C604_=_C609( C604 C609 ) C604_=_C610( C604 C610 ) C604_=_C611( C604 C611 ) C604_=_C612( C604 C612 ) C604_=_C613( C604 C613 ) \nC604_=_C615( C604 C615 ) C604_=_C2394( C604 C2394 ) C605_=_C606( C605 C606 ) C605_=_C607( C605 C607 ) C605_=_C609( C605 C609 ) C605_=_C610( C605 C610 ) \nC605_=_C611( C605 C611 ) C605_=_C612( C605 C612 ) C605_=_C613( C605 C613 ) C605_=_C615( C605 C615 ) C606_=_C607( C606 C607 ) C606_=_C609( C606 C609 ) \nC606_=_C610( C606 C610 ) C606_=_C611( C606 C611 ) C606_=_C612( C606 C612 ) C606_=_C613( C606 C613 ) C606_=_C615( C606 C615 ) C606_=_C3308( C606 C3308 ) \nC607_=_C609( C607 C609 ) C607_=_C610( C607 C610 ) C607_=_C611( C607 C611 ) C607_=_C612( C607 C612 ) C607_=_C613( C607 C613 ) C607_=_C615( C607 C615 ) \nC607_=_C2895( C607 C2895 ) C607_=_C3932( C607 C3932 ) C607_=_C3935( C607 C3935 ) C607_=_C3938( C607 C3938 ) C609_=_C610( C609 C610 ) C609_=_C611( C609 C611 ) \nC609_=_C612( C609 C612 ) C609_=_C613( C609 C613 ) C609_=_C615( C609 C615 ) C610_=_C611( C610 C611 ) C610_=_C612( C610 C612 ) C610_=_C613( C610 C613 ) \nC610_=_C615( C610 C615 ) C611_=_C612( C611 C612 ) C611_=_C613( C611 C613 ) C611_=_C615( C611 C615 ) C612_=_C613( C612 C613 ) C612_=_C615( C612 C615 ) \nC612_=_C822( C612 C822 ) C612_=_C1391( C612 C1391 ) C612_=_C1462( C612 C1462 ) C612_=_C1695( C612 C1695 ) C612_=_C1787( C612 C1787 ) C612_=_C2430( C612 C2430 ) \nC612_=_C2567( C612 C2567 ) C612_=_C2686( C612 C2686 ) C612_=_C2899( C612 C2899 ) C612_=_C3445( C612 C3445 ) C612_=_C3456( C612 C3456 ) C612_=_C3888( C612 C3888 ) \nC612_=_C3935( C612 C3935 ) C612_=_C3947( C612 C3947 ) C612_=_C3961( C612 C3961 ) C612_=_C3966( C612 C3966 ) C612_=_C4038( C612 C4038 ) C612_=_C4042( C612 C4042 ) \nC612_=_C4088( C612 C4088 ) C613_=_C615( C613 C615 ) C613_=_C3790( C613 C3790 ) C616_=_C617( C616 C617 ) C616_=_C618( C616 C618 ) C616_=_C619( C616 C619 ) \nC616_=_C620( C616 C620 ) C616_=_C621( C616 C621 ) C616_=_C623( C616 C623 ) C616_=_C624( C616 C624 ) C616_=_C625( C616 C625 ) C616_=_C626( C616 C626 ) \nC616_=_C627( C616 C627 ) C616_=_C628( C616 C628 ) C616_=_C629( C616 C629 ) C616_=_C630( C616 C630 ) C616_=_C631( C616 C631 ) C616_=_C633( C616 C633 ) \nC616_=_C634( C616 C634 ) C616_=_C635( C616 C635 ) C616_=_C636( C616 C636 ) C616_=_C637( C616 C637 ) C616_=_C638( C616 C638 ) C616_=_C639( C616 C639 ) \nC616_=_C640( C616 C640 ) C616_=_C643( C616 C643 ) C616_=_C1257( C616 C1257 ) C616_=_C1274( C616 C1274 ) C617_=_C618( C617 C618 ) C617_=_C619( C617 C619 ) \nC617_=_C620( C617 C620 ) C617_=_C621( C617 C621 ) C617_=_C623( C617 C623 ) C617_=_C624( C617 C624 ) C617_=_C625( C617 C625 ) C617_=_C626( C617 C626 ) \nC617_=_C627( C617 C627 ) C617_=_C628( C617 C628 ) C617_=_C629( C617 C629 ) C617_=_C630( C617 C630 ) C617_=_C631( C617 C631 ) C617_=_C633( C617 C633 ) \nC617_=_C634( C617 C634 ) C617_=_C635( C617 C635 ) C617_=_C636( C617 C636 ) C617_=_C637( C617 C637 ) C617_=_C638( C617 C638 ) C617_=_C639( C617 C639 ) \nC617_=_C640( C617 C640 ) C617_=_C643( C617 C643 ) C617_=_C1399( C617 C1399 ) C617_=_C1407( C617 C1407 ) C617_=_C1411( C617 C1411 ) C617_=_C1418( C617 C1418 ) \nC618_=_C619( C618 C619 ) C618_=_C620( C618 C620 ) C618_=_C621( C618 C621 ) C618_=_C623( C618 C623 ) C618_=_C624( C618 C624 ) C618_=_C625( C618 C625 ) \nC618_=_C626( C618 C626 ) C618_=_C627( C618 C627 ) C618_=_C628( C618 C628 ) C618_=_C629( C618 C629 ) C618_=_C630( C618 C630 ) C618_=_C631( C618 C631 ) \nC618_=_C633( C618 C633 ) C618_=_C634( C618 C634 ) C618_=_C635( C618 C635 ) C618_=_C636( C618 C636 ) C618_=_C637( C618 C637 ) C618_=_C638( C618 C638 ) \nC618_=_C639( C618 C639 ) C618_=_C640( C618 C640 ) C618_=_C643( C618 C643 ) C618_=_C1584( C618 C1584 ) C618_=_C1601( C618 C1601 ) C619_=_C620( C619 C620 ) \nC619_=_C621( C619 C621 ) C619_=_C623( C619 C623 ) C619_=_C624( C619 C624 ) C619_=_C625( C619 C625 ) C619_=_C626( C619 C626 ) C619_=_C627( C619 C627 ) \nC619_=_C628( C619 C628 ) C619_=_C629( C619 C629 ) C619_=_C630( C619 C630 ) C619_=_C631( C619 C631 ) C619_=_C633( C619 C633 ) C619_=_C634( C619 C634 ) \nC619_=_C635( C619 C635 ) C619_=_C636( C619 C636 ) C619_=_C637( C619 C637 ) C619_=_C638( C619 C638 ) C619_=_C639( C619 C639 ) C619_=_C640( C619 C640 ) \nC619_=_C643( C619 C643 ) C620_=_C621( C620 C621 ) C620_=_C623( C620 C623 ) C620_=_C624( C620 C624 ) C620_=_C625( C620 C625 ) C620_=_C626( C620 C626 ) \nC620_=_C627( C620 C627 ) C620_=_C628( C620 C628 ) C620_=_C629( C620 C629 ) C620_=_C630( C620 C630 ) C620_=_C631( C620 C631 ) C620_=_C633( C620 C633 ) \nC620_=_C634( C620 C634 ) C620_=_C635( C620 C635 ) C620_=_C636( C620 C636 ) C620_=_C637( C620 C637 ) C620_=_C638( C620 C638 ) C620_=_C639( C620 C639 ) \nC620_=_C640( C620 C640 ) C620_=_C643( C620 C643 ) C620_=_C1870( C620 C1870 ) C621_=_C623( C621 C623 ) C621_=_C624( C621 C624 ) C621_=_C625( C621 C625 ) \nC621_=_C626( C621 C626 ) C621_=_C627( C621 C627 ) C621_=_C628( C621 C628 ) C621_=_C629( C621 C629 ) C621_=_C630( C621 C630 ) C621_=_C631( C621 C631 ) \nC621_=_C633( C621 C633 ) C621_=_C634( C621 C634 ) C621_=_C635( C621 C635 ) C621_=_C636( C621 C636 ) C621_=_C637( C621 C637 ) C621_=_C638( C621 C638 ) \nC621_=_C639( C621 C639 ) C621_=_C640( C621 C640 ) C621_=_C643( C621 C643 ) C621_=_C1973( C621 C1973 ) C621_=_C1979( C621 C1979 ) C621_=_C1981( C621 C1981 ) \nC621_=_C1987( C621 C1987 ) C623_=_C624( C623 C624 ) C623_=_C625( C623 C625 ) C623_=_C626( C623 C626 ) C623_=_C627( C623 C627 ) C623_=_C628( C623 C628 ) \nC623_=_C629( C623 C629 ) C623_=_C630( C623 C630 ) C623_=_C631( C623 C631 ) C623_=_C633( C623 C633 ) C623_=_C634( C623 C634 ) C623_=_C635( C623 C635 ) \nC623_=_C636( C623 C636 ) C623_=_C637( C623 C637 ) C623_=_C638( C623 C638 ) C623_=_C639( C623 C639 ) C623_=_C640( C623 C640 ) C623_=_C643( C623 C643 ) \nC623_=_C2660( C623 C2660 ) C624_=_C625( C624 C625 ) C624_=_C626( C624 C626 ) C624_=_C627( C624 C627 ) C624_=_C628( C624 C628 ) C624_=_C629( C624 C629 ) \nC624_=_C630( C624 C630 ) C624_=_C631( C624 C631 ) C624_=_C633( C624 C633 ) C624_=_C634( C624 C634 ) C624_=_C635( C624 C635 ) C624_=_C636( C624 C636 ) \nC624_=_C637( C624 C637 ) C624_=_C638( C624 C638 ) C624_=_C639( C624 C639 ) C624_=_C640( C624 C640 ) C624_=_C643( C624 C643 ) C624_=_C2992( C624 C2992 ) \nC624_=_C2996( C624 C2996 ) C624_=_C3002( C624 C3002 ) C625_=_C626( C625 C626 ) C625_=_C627( C625 C627 ) C625_=_C628( C625 C628 ) C625_=_C629( C625 C629 ) \nC625_=_C630( C625 C630 ) C625_=_C631( C625 C631 ) C625_=_C633( C625 C633 ) C625_=_C634( C625 C634 ) C625_=_C635( C625 C635 ) C625_=_C636( C625 C636 ) \nC625_=_C637( C625 C637 ) C625_=_C638( C625 C638 ) C625_=_C639( C625 C639 ) C625_=_C640( C625 C640 ) C625_=_C643( C625 C643 ) C626_=_C627( C626 C627 ) \nC626_=_C628( C626 C628 ) C626_=_C629(</w:t>
      </w:r>
    </w:p>
    <w:p>
      <w:pPr>
        <w:pStyle w:val="PreformattedText"/>
        <w:bidi w:val="0"/>
        <w:spacing w:before="0" w:after="0"/>
        <w:jc w:val="left"/>
        <w:rPr/>
      </w:pPr>
      <w:r>
        <w:rPr/>
        <w:t xml:space="preserve"> </w:t>
      </w:r>
      <w:r>
        <w:rPr/>
        <w:t>C626 C629 ) C626_=_C630( C626 C630 ) C626_=_C631( C626 C631 ) C626_=_C633( C626 C633 ) C626_=_C634( C626 C634 ) \nC626_=_C635( C626 C635 ) C626_=_C636( C626 C636 ) C626_=_C637( C626 C637 ) C626_=_C638( C626 C638 ) C626_=_C639( C626 C639 ) C626_=_C640( C626 C640 ) \nC626_=_C643( C626 C643 ) C626_=_C2555( C626 C2555 ) C626_=_C2889( C626 C2889 ) C626_=_C3258( C626 C3258 ) C627_=_C628( C627 C628 ) C627_=_C629( C627 C629 ) \nC627_=_C630( C627 C630 ) C627_=_C631( C627 C631 ) C627_=_C633( C627 C633 ) C627_=_C634( C627 C634 ) C627_=_C635( C627 C635 ) C627_=_C636( C627 C636 ) \nC627_=_C637( C627 C637 ) C627_=_C638( C627 C638 ) C627_=_C639( C627 C639 ) C627_=_C640( C627 C640 ) C627_=_C643( C627 C643 ) C627_=_C688( C627 C688 ) \nC627_=_C1407( C627 C1407 ) C627_=_C1733( C627 C1733 ) C627_=_C1979( C627 C1979 ) C627_=_C2254( C627 C2254 ) C627_=_C2557( C627 C2557 ) C627_=_C2794( C627 C2794 ) \nC627_=_C2891( C627 C2891 ) C627_=_C2968( C627 C2968 ) C627_=_C2992( C627 C2992 ) C627_=_C3606( C627 C3606 ) C627_=_C3608( C627 C3608 ) C627_=_C3609( C627 C3609 ) \nC627_=_C3610( C627 C3610 ) C627_=_C3613( C627 C3613 ) C627_=_C3614( C627 C3614 ) C627_=_C3616( C627 C3616 ) C627_=_C3617( C627 C3617 ) C628_=_C629( C628 C629 ) \nC628_=_C630( C628 C630 ) C628_=_C631( C628 C631 ) C628_=_C633( C628 C633 ) C628_=_C634( C628 C634 ) C628_=_C635( C628 C635 ) C628_=_C636( C628 C636 ) \nC628_=_C637( C628 C637 ) C628_=_C638( C628 C638 ) C628_=_C639( C628 C639 ) C628_=_C640( C628 C640 ) C628_=_C643( C628 C643 ) C628_=_C2558( C628 C2558 ) \nC628_=_C2892( C628 C2892 ) C628_=_C3606( C628 C3606 ) C628_=_C3688( C628 C3688 ) C629_=_C630( C629 C630 ) C629_=_C631( C629 C631 ) C629_=_C633( C629 C633 ) \nC629_=_C634( C629 C634 ) C629_=_C635( C629 C635 ) C629_=_C636( C629 C636 ) C629_=_C637( C629 C637 ) C629_=_C638( C629 C638 ) C629_=_C639( C629 C639 ) \nC629_=_C640( C629 C640 ) C629_=_C643( C629 C643 ) C629_=_C2559( C629 C2559 ) C629_=_C3770( C629 C3770 ) C630_=_C631( C630 C631 ) C630_=_C633( C630 C633 ) \nC630_=_C634( C630 C634 ) C630_=_C635( C630 C635 ) C630_=_C636( C630 C636 ) C630_=_C637( C630 C637 ) C630_=_C638( C630 C638 ) C630_=_C639( C630 C639 ) \nC630_=_C640( C630 C640 ) C630_=_C643( C630 C643 ) C630_=_C3608( C630 C3608 ) C630_=_C3817( C630 C3817 ) C630_=_C3820( C630 C3820 ) C631_=_C633( C631 C633 ) \nC631_=_C634( C631 C634 ) C631_=_C635( C631 C635 ) C631_=_C636( C631 C636 ) C631_=_C637( C631 C637 ) C631_=_C638( C631 C638 ) C631_=_C639( C631 C639 ) \nC631_=_C640( C631 C640 ) C631_=_C643( C631 C643 ) C633_=_C634( C633 C634 ) C633_=_C635( C633 C635 ) C633_=_C636( C633 C636 ) C633_=_C637( C633 C637 ) \nC633_=_C638( C633 C638 ) C633_=_C639( C633 C639 ) C633_=_C640( C633 C640 ) C633_=_C643( C633 C643 ) C634_=_C635( C634 C635 ) C634_=_C636( C634 C636 ) \nC634_=_C637( C634 C637 ) C634_=_C638( C634 C638 ) C634_=_C639( C634 C639 ) C634_=_C640( C634 C640 ) C634_=_C643( C634 C643 ) C635_=_C636( C635 C636 ) \nC635_=_C637( C635 C637 ) C635_=_C638( C635 C638 ) C635_=_C639( C635 C639 ) C635_=_C640( C635 C640 ) C635_=_C643( C635 C643 ) C636_=_C637( C636 C637 ) \nC636_=_C638( C636 C638 ) C636_=_C639( C636 C639 ) C636_=_C640( C636 C640 ) C636_=_C643( C636 C643 ) C636_=_C2897( C636 C2897 ) C637_=_C638( C637 C638 ) \nC637_=_C639( C637 C639 ) C637_=_C640( C637 C640 ) C637_=_C643( C637 C643 ) C637_=_C2566( C637 C2566 ) C637_=_C4066( C637 C4066 ) C638_=_C639( C638 C639 ) \nC638_=_C640( C638 C640 ) C638_=_C643( C638 C643 ) C638_=_C3354( C638 C3354 ) C638_=_C3614( C638 C3614 ) C638_=_C3876( C638 C3876 ) C638_=_C4084( C638 C4084 ) \nC639_=_C640( C639 C640 ) C639_=_C643( C639 C643 ) C639_=_C2568( C639 C2568 ) C639_=_C4031( C639 C4031 ) C639_=_C4092( C639 C4092 ) C640_=_C643( C640 C643 ) \nC640_=_C2569( C640 C2569 ) C640_=_C3357( C640 C3357 ) C640_=_C4103( C640 C4103 ) C643_=_C3617( C643 C3617 ) C643_=_C3879( C643 C3879 ) C643_=_C4107( C643 C4107 ) \nC670_=_C823( C670 C823 ) C670_=_C851( C670 C851 ) C670_=_C1392( C670 C1392 ) C670_=_C1418( C670 C1418 ) C670_=_C1463( C670 C1463 ) C670_=_C1696( C670 C1696 ) \nC670_=_C1788( C670 C1788 ) C670_=_C1987( C670 C1987 ) C670_=_C2004( C670 C2004 ) C670_=_C2583( C670 C2583 ) C670_=_C2634( C670 C2634 ) C670_=_C2646( C670 C2646 ) \nC670_=_C3002( C670 C3002 ) C670_=_C3421( C670 C3421 ) C670_=_C3616( C670 C3616 ) C670_=_C3624( C670 C3624 ) C670_=_C3820( C670 C3820 ) C670_=_C3827( C670 C3827 ) \nC670_=_C3938( C670 C3938 ) C670_=_C4084( C670 C4084 ) C670_=_C4088( C670 C4088 ) C670_=_C4107( C670 C4107 ) C678_=_C682( C678 C682 ) C678_=_C688( C678 C688 ) \nC678_=_C692( C678 C692 ) C678_=_C1257( C678 C1257 ) C678_=_C1584( C678 C1584 ) C678_=_C1724( C678 C1724 ) C678_=_C2245( C678 C2245 ) C678_=_C2390( C678 C2390 ) \nC678_=_C2552( C678 C2552 ) C678_=_C2554( C678 C2554 ) C678_=_C2555( C678 C2555 ) C678_=_C2556( C678 C2556 ) C678_=_C2557( C678 C2557 ) C678_=_C2558( C678 C2558 ) \nC678_=_C2559( C678 C2559 ) C678_=_C2560( C678 C2560 ) C678_=_C2561( C678 C2561 ) C678_=_C2563( C678 C2563 ) C678_=_C2564( C678 C2564 ) C678_=_C2565( C678 C2565 ) \nC678_=_C2566( C678 C2566 ) C678_=_C2567( C678 C2567 ) C678_=_C2568( C678 C2568 ) C678_=_C2569( C678 C2569 ) C682_=_C688( C682 C688 ) C682_=_C692( C682 C692 ) \nC682_=_C807( C682 C807 ) C682_=_C1137( C682 C1137 ) C682_=_C1377( C682 C1377 ) C682_=_C1446( C682 C1446 ) C682_=_C1685( C682 C1685 ) C682_=_C1727( C682 C1727 ) \nC682_=_C1776( C682 C1776 ) C682_=_C1973( C682 C1973 ) C682_=_C2233( C682 C2233 ) C682_=_C2247( C682 C2247 ) C682_=_C2445( C682 C2445 ) C682_=_C2787( C682 C2787 ) \nC682_=_C2888( C682 C2888 ) C682_=_C2889( C682 C2889 ) C682_=_C2890( C682 C2890 ) C682_=_C2891( C682 C2891 ) C682_=_C2892( C682 C2892 ) C682_=_C2893( C682 C2893 ) \nC682_=_C2895( C682 C2895 ) C682_=_C2897( C682 C2897 ) C682_=_C2898( C682 C2898 ) C682_=_C2899( C682 C2899 ) C688_=_C692( C688 C692 ) C688_=_C1407( C688 C1407 ) \nC688_=_C1733( C688 C1733 ) C688_=_C1979( C688 C1979 ) C688_=_C2254( C688 C2254 ) C688_=_C2557( C688 C2557 ) C688_=_C2794( C688 C2794 ) C688_=_C2891( C688 C2891 ) \nC688_=_C2968( C688 C2968 ) C688_=_C2992( C688 C2992 ) C688_=_C3606( C688 C3606 ) C688_=_C3608( C688 C3608 ) C688_=_C3609( C688 C3609 ) C688_=_C3610( C688 C3610 ) \nC688_=_C3613( C688 C3613 ) C688_=_C3614( C688 C3614 ) C688_=_C3616( C688 C3616 ) C688_=_C3617( C688 C3617 ) C692_=_C1411( C692 C1411 ) C692_=_C1737( C692 C1737 ) \nC692_=_C1981( C692 C1981 ) C692_=_C2177( C692 C2177 ) C692_=_C2259( C692 C2259 ) C692_=_C2326( C692 C2326 ) C692_=_C2799( C692 C2799 ) C692_=_C2879( C692 C2879 ) \nC692_=_C2973( C692 C2973 ) C692_=_C2996( C692 C2996 ) C692_=_C3288( C692 C3288 ) C692_=_C3498( C692 C3498 ) C692_=_C3610( C692 C3610 ) C692_=_C3688( C692 C3688 ) \nC692_=_C3817( C692 C3817 ) C692_=_C3844( C692 C3844 ) C692_=_C3874( C692 C3874 ) C692_=_C3875( C692 C3875 ) C692_=_C3876( C692 C3876 ) C692_=_C3877( C692 C3877 ) \nC692_=_C3879( C692 C3879 ) C751_=_C1274( C751 C1274 ) C751_=_C1601( C751 C1601 ) C751_=_C2288( C751 C2288 ) C751_=_C2368( C751 C2368 ) C751_=_C2389( C751 C2389 ) \nC751_=_C2411( C751 C2411 ) C751_=_C2701( C751 C2701 ) C751_=_C2784( C751 C2784 ) C751_=_C3048( C751 C3048 ) C751_=_C3166( C751 C3166 ) C751_=_C3258( C751 C3258 ) \nC751_=_C3308( C751 C3308 ) C751_=_C3340( C751 C3340 ) C751_=_C3380( C751 C3380 ) C751_=_C3471( C751 C3471 ) C751_=_C3568( C751 C3568 ) C751_=_C3770( C751 C3770 ) \nC751_=_C3905( C751 C3905 ) C751_=_C4016( C751 C4016 ) C751_=_C4066( C751 C4066 ) C751_=_C4081( C751 C4081 ) C751_=_C4092( C751 C4092 ) C751_=_C4096( C751 C4096 ) \nC751_=_C4103( C751 C4103 ) C751_=_C4105( C751 C4105 ) C807_=_C816( C807 C816 ) C807_=_C822( C807 C822 ) C807_=_C823( C807 C823 ) C807_=_C1137( C807 C1137 ) \nC807_=_C1377( C807 C1377 ) C807_=_C1446( C807 C1446 ) C807_=_C1685( C807 C1685 ) C807_=_C1727( C807 C1727 ) C807_=_C1776( C807 C1776 ) C807_=_C1973( C807 C1973 ) \nC807_=_C2233( C807 C2233 ) C807_=_C2247( C807 C2247 ) C807_=_C2445( C807 C2445 ) C807_=_C2787( C807 C2787 ) C807_=_C2888( C807 C2888 ) C807_=_C2889( C807 C2889 ) \nC807_=_C2890( C807 C2890 ) C807_=_C2891( C807 C2891 ) C807_=_C2892( C807 C2892 ) C807_=_C2893( C807 C2893 ) C807_=_C2895( C807 C2895 ) C807_=_C2897( C807 C2897 ) \nC807_=_C2898( C807 C2898 ) C807_=_C2899( C807 C2899 ) C816_=_C822( C816 C822 ) C816_=_C823( C816 C823 ) C816_=_C1223( C816 C1223 ) C816_=_C1386( C816 C1386 ) \nC816_=_C1456( C816 C1456 ) C816_=_C1691( C816 C1691 ) C816_=_C1783( C816 C1783 ) C816_=_C2063( C816 C2063 ) C816_=_C2079( C816 C2079 ) C816_=_C2510( C816 C2510 ) \nC816_=_C2612( C816 C2612 ) C816_=_C2882( C816 C2882 ) C816_=_C3242( C816 C3242 ) C816_=_C3324( C816 C3324 ) C816_=_C3428( C816 C3428 ) C816_=_C3451( C816 C3451 ) \nC816_=_C3600( C816 C3600 ) C816_=_C3654( C816 C3654 ) C816_=_C3915( C816 C3915 ) C816_=_C3927( C816 C3927 ) C816_=_C3932( C816 C3932 ) C816_=_C3945( C816 C3945 ) \nC816_=_C3946( C816 C3946 ) C816_=_C3947( C816 C3947 ) C822_=_C823( C822 C823 ) C822_=_C1391( C822 C1391 ) C822_=_C1462( C822 C1462 ) C822_=_C1695( C822 C1695 ) \nC822_=_C1787( C822 C1787 ) C822_=_C2430( C822 C2430 ) C822_=_C2567( C822 C2567 ) C822_=_C2686( C822 C2686 ) C822_=_C2899( C822 C2899 ) C822_=_C3445( C822 C3445 ) \nC822_=_C3456( C822 C3456 ) C822_=_C3888( C822 C3888 ) C822_=_C3935( C822 C3935 ) C822_=_C3947( C822 C3947 ) C822_=_C3961( C822 C3961 ) C822_=_C3966( C822 C3966 ) \nC822_=_C4038( C822 C4038 ) C822_=_C4042( C822 C4042 ) C822_=_C4088( C822 C4088 ) C823_=_C851( C823 C851 ) C823_=_C1392( C823 C1392 ) C823_=_C1418( C823 C1418 ) \nC823_=_C1463( C823 C1463 ) C823_=_C1696( C823 C1696 ) C823_=_C1788( C823 C1788 ) C823_=_C1987( C823 C1987 ) C823_=_C2004( C823 C2004 ) C823_=_C2583( C823 C2583 ) \nC823_=_C2634( C823 C2634 ) C823_=_C2646( C823 C2646 ) C823_=_C3002( C823 C3002 ) C823_=_C3421( C823 C3421 ) C823_=_C3616( C823 C3616 ) C823_=_C3624( C823 C3624 ) \nC823_=_C3820( C823 C3820 ) C823_=_C3827( C823 C3827 ) C823_=_C3938( C823 C3938 ) C823_=_C4084( C823 C4084 ) C823_=_C4088( C823 C4088 ) C823_=_C4107( C823 C4107 ) \nC851_=_C1392(</w:t>
      </w:r>
    </w:p>
    <w:p>
      <w:pPr>
        <w:pStyle w:val="PreformattedText"/>
        <w:bidi w:val="0"/>
        <w:spacing w:before="0" w:after="0"/>
        <w:jc w:val="left"/>
        <w:rPr/>
      </w:pPr>
      <w:r>
        <w:rPr/>
        <w:t xml:space="preserve"> </w:t>
      </w:r>
      <w:r>
        <w:rPr/>
        <w:t>C851 C1392 ) C851_=_C1418( C851 C1418 ) C851_=_C1463( C851 C1463 ) C851_=_C1696( C851 C1696 ) C851_=_C1788( C851 C1788 ) C851_=_C1987( C851 C1987 ) \nC851_=_C2004( C851 C2004 ) C851_=_C2583( C851 C2583 ) C851_=_C2634( C851 C2634 ) C851_=_C2646( C851 C2646 ) C851_=_C3002( C851 C3002 ) C851_=_C3421( C851 C3421 ) \nC851_=_C3616( C851 C3616 ) C851_=_C3624( C851 C3624 ) C851_=_C3820( C851 C3820 ) C851_=_C3827( C851 C3827 ) C851_=_C3938( C851 C3938 ) C851_=_C4084( C851 C4084 ) \nC851_=_C4088( C851 C4088 ) C851_=_C4107( C851 C4107 ) C912_=_C917( C912 C917 ) C912_=_C1921( C912 C1921 ) C912_=_C2305( C912 C2305 ) C912_=_C2423( C912 C2423 ) \nC912_=_C2560( C912 C2560 ) C912_=_C2674( C912 C2674 ) C912_=_C3240( C912 C3240 ) C912_=_C3286( C912 C3286 ) C912_=_C3437( C912 C3437 ) C912_=_C3448( C912 C3448 ) \nC912_=_C3573( C912 C3573 ) C912_=_C3738( C912 C3738 ) C912_=_C3782( C912 C3782 ) C912_=_C3783( C912 C3783 ) C912_=_C3784( C912 C3784 ) C912_=_C3787( C912 C3787 ) \nC912_=_C3788( C912 C3788 ) C912_=_C3790( C912 C3790 ) C912_=_C3791( C912 C3791 ) C917_=_C991( C917 C991 ) C917_=_C1713( C917 C1713 ) C917_=_C1923( C917 C1923 ) \nC917_=_C2261( C917 C2261 ) C917_=_C2340( C917 C2340 ) C917_=_C2563( C917 C2563 ) C917_=_C3535( C917 C3535 ) C917_=_C3555( C917 C3555 ) C917_=_C3576( C917 C3576 ) \nC917_=_C3620( C917 C3620 ) C917_=_C3655( C917 C3655 ) C917_=_C3774( C917 C3774 ) C917_=_C3882( C917 C3882 ) C917_=_C3983( C917 C3983 ) C917_=_C3984( C917 C3984 ) \nC917_=_C3986( C917 C3986 ) C917_=_C3987( C917 C3987 ) C917_=_C3989( C917 C3989 ) C932_=_C1399( C932 C1399 ) C932_=_C1563( C932 C1563 ) C932_=_C1870( C932 C1870 ) \nC932_=_C2268( C932 C2268 ) C932_=_C2349( C932 C2349 ) C932_=_C2390( C932 C2390 ) C932_=_C2391( C932 C2391 ) C932_=_C2392( C932 C2392 ) C932_=_C2393( C932 C2393 ) \nC932_=_C2394( C932 C2394 ) C932_=_C2396( C932 C2396 ) C932_=_C2397( C932 C2397 ) C932_=_C2398( C932 C2398 ) C932_=_C2400( C932 C2400 ) C932_=_C2402( C932 C2402 ) \nC932_=_C2403( C932 C2403 ) C932_=_C2405( C932 C2405 ) C932_=_C2407( C932 C2407 ) C932_=_C2408( C932 C2408 ) C932_=_C2410( C932 C2410 ) C932_=_C2411( C932 C2411 ) \nC991_=_C1713( C991 C1713 ) C991_=_C1923( C991 C1923 ) C991_=_C2261( C991 C2261 ) C991_=_C2340( C991 C2340 ) C991_=_C2563( C991 C2563 ) C991_=_C3535( C991 C3535 ) \nC991_=_C3555( C991 C3555 ) C991_=_C3576( C991 C3576 ) C991_=_C3620( C991 C3620 ) C991_=_C3655( C991 C3655 ) C991_=_C3774( C991 C3774 ) C991_=_C3882( C991 C3882 ) \nC991_=_C3983( C991 C3983 ) C991_=_C3984( C991 C3984 ) C991_=_C3986( C991 C3986 ) C991_=_C3987( C991 C3987 ) C991_=_C3989( C991 C3989 ) C1036_=_C1287( C1036 C1287 ) \nC1036_=_C1569( C1036 C1569 ) C1036_=_C1801( C1036 C1801 ) C1036_=_C2297( C1036 C2297 ) C1036_=_C2435( C1036 C2435 ) C1036_=_C2522( C1036 C2522 ) C1036_=_C2540( C1036 C2540 ) \nC1036_=_C2556( C1036 C2556 ) C1036_=_C3169( C1036 C3169 ) C1036_=_C3341( C1036 C3341 ) C1036_=_C3342( C1036 C3342 ) C1036_=_C3343( C1036 C3343 ) C1036_=_C3345( C1036 C3345 ) \nC1036_=_C3346( C1036 C3346 ) C1036_=_C3348( C1036 C3348 ) C1036_=_C3349( C1036 C3349 ) C1036_=_C3350( C1036 C3350 ) C1036_=_C3353( C1036 C3353 ) C1036_=_C3354( C1036 C3354 ) \nC1036_=_C3355( C1036 C3355 ) C1036_=_C3357( C1036 C3357 ) C1137_=_C1377( C1137 C1377 ) C1137_=_C1446( C1137 C1446 ) C1137_=_C1685( C1137 C1685 ) C1137_=_C1727( C1137 C1727 ) \nC1137_=_C1776( C1137 C1776 ) C1137_=_C1973( C1137 C1973 ) C1137_=_C2233( C1137 C2233 ) C1137_=_C2247( C1137 C2247 ) C1137_=_C2445( C1137 C2445 ) C1137_=_C2787( C1137 C2787 ) \nC1137_=_C2888( C1137 C2888 ) C1137_=_C2889( C1137 C2889 ) C1137_=_C2890( C1137 C2890 ) C1137_=_C2891( C1137 C2891 ) C1137_=_C2892( C1137 C2892 ) C1137_=_C2893( C1137 C2893 ) \nC1137_=_C2895( C1137 C2895 ) C1137_=_C2897( C1137 C2897 ) C1137_=_C2898( C1137 C2898 ) C1137_=_C2899( C1137 C2899 ) C1223_=_C1386( C1223 C1386 ) C1223_=_C1456( C1223 C1456 ) \nC1223_=_C1691( C1223 C1691 ) C1223_=_C1783( C1223 C1783 ) C1223_=_C2063( C1223 C2063 ) C1223_=_C2079( C1223 C2079 ) C1223_=_C2510( C1223 C2510 ) C1223_=_C2612( C1223 C2612 ) \nC1223_=_C2882( C1223 C2882 ) C1223_=_C3242( C1223 C3242 ) C1223_=_C3324( C1223 C3324 ) C1223_=_C3428( C1223 C3428 ) C1223_=_C3451( C1223 C3451 ) C1223_=_C3600( C1223 C3600 ) \nC1223_=_C3654( C1223 C3654 ) C1223_=_C3915( C1223 C3915 ) C1223_=_C3927( C1223 C3927 ) C1223_=_C3932( C1223 C3932 ) C1223_=_C3945( C1223 C3945 ) C1223_=_C3946( C1223 C3946 ) \nC1223_=_C3947( C1223 C3947 ) C1257_=_C1274( C1257 C1274 ) C1257_=_C1584( C1257 C1584 ) C1257_=_C1724( C1257 C1724 ) C1257_=_C2245( C1257 C2245 ) C1257_=_C2390( C1257 C2390 ) \nC1257_=_C2552( C1257 C2552 ) C1257_=_C2554( C1257 C2554 ) C1257_=_C2555( C1257 C2555 ) C1257_=_C2556( C1257 C2556 ) C1257_=_C2557( C1257 C2557 ) C1257_=_C2558( C1257 C2558 ) \nC1257_=_C2559( C1257 C2559 ) C1257_=_C2560( C1257 C2560 ) C1257_=_C2561( C1257 C2561 ) C1257_=_C2563( C1257 C2563 ) C1257_=_C2564( C1257 C2564 ) C1257_=_C2565( C1257 C2565 ) \nC1257_=_C2566( C1257 C2566 ) C1257_=_C2567( C1257 C2567 ) C1257_=_C2568( C1257 C2568 ) C1257_=_C2569( C1257 C2569 ) C1274_=_C1601( C1274 C1601 ) C1274_=_C2288( C1274 C2288 ) \nC1274_=_C2368( C1274 C2368 ) C1274_=_C2389( C1274 C2389 ) C1274_=_C2411( C1274 C2411 ) C1274_=_C2701( C1274 C2701 ) C1274_=_C2784( C1274 C2784 ) C1274_=_C3048( C1274 C3048 ) \nC1274_=_C3166( C1274 C3166 ) C1274_=_C3258( C1274 C3258 ) C1274_=_C3308( C1274 C3308 ) C1274_=_C3340( C1274 C3340 ) C1274_=_C3380( C1274 C3380 ) C1274_=_C3471( C1274 C3471 ) \nC1274_=_C3568( C1274 C3568 ) C1274_=_C3770( C1274 C3770 ) C1274_=_C3905( C1274 C3905 ) C1274_=_C4016( C1274 C4016 ) C1274_=_C4066( C1274 C4066 ) C1274_=_C4081( C1274 C4081 ) \nC1274_=_C4092( C1274 C4092 ) C1274_=_C4096( C1274 C4096 ) C1274_=_C4103( C1274 C4103 ) C1274_=_C4105( C1274 C4105 ) C1287_=_C1569( C1287 C1569 ) C1287_=_C1801( C1287 C1801 ) \nC1287_=_C2297( C1287 C2297 ) C1287_=_C2435( C1287 C2435 ) C1287_=_C2522( C1287 C2522 ) C1287_=_C2540( C1287 C2540 ) C1287_=_C2556( C1287 C2556 ) C1287_=_C3169( C1287 C3169 ) \nC1287_=_C3341( C1287 C3341 ) C1287_=_C3342( C1287 C3342 ) C1287_=_C3343( C1287 C3343 ) C1287_=_C3345( C1287 C3345 ) C1287_=_C3346( C1287 C3346 ) C1287_=_C3348( C1287 C3348 ) \nC1287_=_C3349( C1287 C3349 ) C1287_=_C3350( C1287 C3350 ) C1287_=_C3353( C1287 C3353 ) C1287_=_C3354( C1287 C3354 ) C1287_=_C3355( C1287 C3355 ) C1287_=_C3357( C1287 C3357 ) \nC1377_=_C1386( C1377 C1386 ) C1377_=_C1391( C1377 C1391 ) C1377_=_C1392( C1377 C1392 ) C1377_=_C1446( C1377 C1446 ) C1377_=_C1685( C1377 C1685 ) C1377_=_C1727( C1377 C1727 ) \nC1377_=_C1776( C1377 C1776 ) C1377_=_C1973( C1377 C1973 ) C1377_=_C2233( C1377 C2233 ) C1377_=_C2247( C1377 C2247 ) C1377_=_C2445( C1377 C2445 ) C1377_=_C2787( C1377 C2787 ) \nC1377_=_C2888( C1377 C2888 ) C1377_=_C2889( C1377 C2889 ) C1377_=_C2890( C1377 C2890 ) C1377_=_C2891( C1377 C2891 ) C1377_=_C2892( C1377 C2892 ) C1377_=_C2893( C1377 C2893 ) \nC1377_=_C2895( C1377 C2895 ) C1377_=_C2897( C1377 C2897 ) C1377_=_C2898( C1377 C2898 ) C1377_=_C2899( C1377 C2899 ) C1386_=_C1391( C1386 C1391 ) C1386_=_C1392( C1386 C1392 ) \nC1386_=_C1456( C1386 C1456 ) C1386_=_C1691( C1386 C1691 ) C1386_=_C1783( C1386 C1783 ) C1386_=_C2063( C1386 C2063 ) C1386_=_C2079( C1386 C2079 ) C1386_=_C2510( C1386 C2510 ) \nC1386_=_C2612( C1386 C2612 ) C1386_=_C2882( C1386 C2882 ) C1386_=_C3242( C1386 C3242 ) C1386_=_C3324( C1386 C3324 ) C1386_=_C3428( C1386 C3428 ) C1386_=_C3451( C1386 C3451 ) \nC1386_=_C3600( C1386 C3600 ) C1386_=_C3654( C1386 C3654 ) C1386_=_C3915( C1386 C3915 ) C1386_=_C3927( C1386 C3927 ) C1386_=_C3932( C1386 C3932 ) C1386_=_C3945( C1386 C3945 ) \nC1386_=_C3946( C1386 C3946 ) C1386_=_C3947( C1386 C3947 ) C1391_=_C1392( C1391 C1392 ) C1391_=_C1462( C1391 C1462 ) C1391_=_C1695( C1391 C1695 ) C1391_=_C1787( C1391 C1787 ) \nC1391_=_C2430( C1391 C2430 ) C1391_=_C2567( C1391 C2567 ) C1391_=_C2686( C1391 C2686 ) C1391_=_C2899( C1391 C2899 ) C1391_=_C3445( C1391 C3445 ) C1391_=_C3456( C1391 C3456 ) \nC1391_=_C3888( C1391 C3888 ) C1391_=_C3935( C1391 C3935 ) C1391_=_C3947( C1391 C3947 ) C1391_=_C3961( C1391 C3961 ) C1391_=_C3966( C1391 C3966 ) C1391_=_C4038( C1391 C4038 ) \nC1391_=_C4042( C1391 C4042 ) C1391_=_C4088( C1391 C4088 ) C1392_=_C1418( C1392 C1418 ) C1392_=_C1463( C1392 C1463 ) C1392_=_C1696( C1392 C1696 ) C1392_=_C1788( C1392 C1788 ) \nC1392_=_C1987( C1392 C1987 ) C1392_=_C2004( C1392 C2004 ) C1392_=_C2583( C1392 C2583 ) C1392_=_C2634( C1392 C2634 ) C1392_=_C2646( C1392 C2646 ) C1392_=_C3002( C1392 C3002 ) \nC1392_=_C3421( C1392 C3421 ) C1392_=_C3616( C1392 C3616 ) C1392_=_C3624( C1392 C3624 ) C1392_=_C3820( C1392 C3820 ) C1392_=_C3827( C1392 C3827 ) C1392_=_C3938( C1392 C3938 ) \nC1392_=_C4084( C1392 C4084 ) C1392_=_C4088( C1392 C4088 ) C1392_=_C4107( C1392 C4107 ) C1399_=_C1407( C1399 C1407 ) C1399_=_C1411( C1399 C1411 ) C1399_=_C1418( C1399 C1418 ) \nC1399_=_C1563( C1399 C1563 ) C1399_=_C1870( C1399 C1870 ) C1399_=_C2268( C1399 C2268 ) C1399_=_C2349( C1399 C2349 ) C1399_=_C2390( C1399 C2390 ) C1399_=_C2391( C1399 C2391 ) \nC1399_=_C2392( C1399 C2392 ) C1399_=_C2393( C1399 C2393 ) C1399_=_C2394( C1399 C2394 ) C1399_=_C2396( C1399 C2396 ) C1399_=_C2397( C1399 C2397 ) C1399_=_C2398( C1399 C2398 ) \nC1399_=_C2400( C1399 C2400 ) C1399_=_C2402( C1399 C2402 ) C1399_=_C2403( C1399 C2403 ) C1399_=_C2405( C1399 C2405 ) C1399_=_C2407( C1399 C2407 ) C1399_=_C2408( C1399 C2408 ) \nC1399_=_C2410( C1399 C2410 ) C1399_=_C2411( C1399 C2411 ) C1407_=_C1411( C1407 C1411 ) C1407_=_C1418( C1407 C1418 ) C1407_=_C1733( C1407 C1733 ) C1407_=_C1979( C1407 C1979 ) \nC1407_=_C2254( C1407 C2254 ) C1407_=_C2557( C1407 C2557 ) C1407_=_C2794( C1407 C2794 ) C1407_=_C2891( C1407 C2891 ) C1407_=_C2968( C1407 C2968 ) C1407_=_C2992( C1407 C2992 ) \nC1407_=_C3606( C1407 C3606 ) C1407_=_C3608( C1407 C3608 ) C1407_=_C3609( C1407 C3609 ) C1407_=_C3610( C1407 C3610 ) C1407_=_C3613( C1407 C3613 ) C1407_=_C3614( C1407 C3614 ) \nC1407_=_C3616( C1407 C3616 ) C1407_=_C3617( C1407 C3617 ) C1411_=_C1418( C1411</w:t>
      </w:r>
    </w:p>
    <w:p>
      <w:pPr>
        <w:pStyle w:val="PreformattedText"/>
        <w:bidi w:val="0"/>
        <w:spacing w:before="0" w:after="0"/>
        <w:jc w:val="left"/>
        <w:rPr/>
      </w:pPr>
      <w:r>
        <w:rPr/>
        <w:t xml:space="preserve"> </w:t>
      </w:r>
      <w:r>
        <w:rPr/>
        <w:t>C1418 ) C1411_=_C1737( C1411 C1737 ) C1411_=_C1981( C1411 C1981 ) C1411_=_C2177( C1411 C2177 ) \nC1411_=_C2259( C1411 C2259 ) C1411_=_C2326( C1411 C2326 ) C1411_=_C2799( C1411 C2799 ) C1411_=_C2879( C1411 C2879 ) C1411_=_C2973( C1411 C2973 ) C1411_=_C2996( C1411 C2996 ) \nC1411_=_C3288( C1411 C3288 ) C1411_=_C3498( C1411 C3498 ) C1411_=_C3610( C1411 C3610 ) C1411_=_C3688( C1411 C3688 ) C1411_=_C3817( C1411 C3817 ) C1411_=_C3844( C1411 C3844 ) \nC1411_=_C3874( C1411 C3874 ) C1411_=_C3875( C1411 C3875 ) C1411_=_C3876( C1411 C3876 ) C1411_=_C3877( C1411 C3877 ) C1411_=_C3879( C1411 C3879 ) C1418_=_C1463( C1418 C1463 ) \nC1418_=_C1696( C1418 C1696 ) C1418_=_C1788( C1418 C1788 ) C1418_=_C1987( C1418 C1987 ) C1418_=_C2004( C1418 C2004 ) C1418_=_C2583( C1418 C2583 ) C1418_=_C2634( C1418 C2634 ) \nC1418_=_C2646( C1418 C2646 ) C1418_=_C3002( C1418 C3002 ) C1418_=_C3421( C1418 C3421 ) C1418_=_C3616( C1418 C3616 ) C1418_=_C3624( C1418 C3624 ) C1418_=_C3820( C1418 C3820 ) \nC1418_=_C3827( C1418 C3827 ) C1418_=_C3938( C1418 C3938 ) C1418_=_C4084( C1418 C4084 ) C1418_=_C4088( C1418 C4088 ) C1418_=_C4107( C1418 C4107 ) C1446_=_C1456( C1446 C1456 ) \nC1446_=_C1462( C1446 C1462 ) C1446_=_C1463( C1446 C1463 ) C1446_=_C1685( C1446 C1685 ) C1446_=_C1727( C1446 C1727 ) C1446_=_C1776( C1446 C1776 ) C1446_=_C1973( C1446 C1973 ) \nC1446_=_C2233( C1446 C2233 ) C1446_=_C2247( C1446 C2247 ) C1446_=_C2445( C1446 C2445 ) C1446_=_C2787( C1446 C2787 ) C1446_=_C2888( C1446 C2888 ) C1446_=_C2889( C1446 C2889 ) \nC1446_=_C2890( C1446 C2890 ) C1446_=_C2891( C1446 C2891 ) C1446_=_C2892( C1446 C2892 ) C1446_=_C2893( C1446 C2893 ) C1446_=_C2895( C1446 C2895 ) C1446_=_C2897( C1446 C2897 ) \nC1446_=_C2898( C1446 C2898 ) C1446_=_C2899( C1446 C2899 ) C1456_=_C1462( C1456 C1462 ) C1456_=_C1463( C1456 C1463 ) C1456_=_C1691( C1456 C1691 ) C1456_=_C1783( C1456 C1783 ) \nC1456_=_C2063( C1456 C2063 ) C1456_=_C2079( C1456 C2079 ) C1456_=_C2510( C1456 C2510 ) C1456_=_C2612( C1456 C2612 ) C1456_=_C2882( C1456 C2882 ) C1456_=_C3242( C1456 C3242 ) \nC1456_=_C3324( C1456 C3324 ) C1456_=_C3428( C1456 C3428 ) C1456_=_C3451( C1456 C3451 ) C1456_=_C3600( C1456 C3600 ) C1456_=_C3654( C1456 C3654 ) C1456_=_C3915( C1456 C3915 ) \nC1456_=_C3927( C1456 C3927 ) C1456_=_C3932( C1456 C3932 ) C1456_=_C3945( C1456 C3945 ) C1456_=_C3946( C1456 C3946 ) C1456_=_C3947( C1456 C3947 ) C1462_=_C1463( C1462 C1463 ) \nC1462_=_C1695( C1462 C1695 ) C1462_=_C1787( C1462 C1787 ) C1462_=_C2430( C1462 C2430 ) C1462_=_C2567( C1462 C2567 ) C1462_=_C2686( C1462 C2686 ) C1462_=_C2899( C1462 C2899 ) \nC1462_=_C3445( C1462 C3445 ) C1462_=_C3456( C1462 C3456 ) C1462_=_C3888( C1462 C3888 ) C1462_=_C3935( C1462 C3935 ) C1462_=_C3947( C1462 C3947 ) C1462_=_C3961( C1462 C3961 ) \nC1462_=_C3966( C1462 C3966 ) C1462_=_C4038( C1462 C4038 ) C1462_=_C4042( C1462 C4042 ) C1462_=_C4088( C1462 C4088 ) C1463_=_C1696( C1463 C1696 ) C1463_=_C1788( C1463 C1788 ) \nC1463_=_C1987( C1463 C1987 ) C1463_=_C2004( C1463 C2004 ) C1463_=_C2583( C1463 C2583 ) C1463_=_C2634( C1463 C2634 ) C1463_=_C2646( C1463 C2646 ) C1463_=_C3002( C1463 C3002 ) \nC1463_=_C3421( C1463 C3421 ) C1463_=_C3616( C1463 C3616 ) C1463_=_C3624( C1463 C3624 ) C1463_=_C3820( C1463 C3820 ) C1463_=_C3827( C1463 C3827 ) C1463_=_C3938( C1463 C3938 ) \nC1463_=_C4084( C1463 C4084 ) C1463_=_C4088( C1463 C4088 ) C1463_=_C4107( C1463 C4107 ) C1563_=_C1569( C1563 C1569 ) C1563_=_C1870( C1563 C1870 ) C1563_=_C2268( C1563 C2268 ) \nC1563_=_C2349( C1563 C2349 ) C1563_=_C2390( C1563 C2390 ) C1563_=_C2391( C1563 C2391 ) C1563_=_C2392( C1563 C2392 ) C1563_=_C2393( C1563 C2393 ) C1563_=_C2394( C1563 C2394 ) \nC1563_=_C2396( C1563 C2396 ) C1563_=_C2397( C1563 C2397 ) C1563_=_C2398( C1563 C2398 ) C1563_=_C2400( C1563 C2400 ) C1563_=_C2402( C1563 C2402 ) C1563_=_C2403( C1563 C2403 ) \nC1563_=_C2405( C1563 C2405 ) C1563_=_C2407( C1563 C2407 ) C1563_=_C2408( C1563 C2408 ) C1563_=_C2410( C1563 C2410 ) C1563_=_C2411( C1563 C2411 ) C1569_=_C1801( C1569 C1801 ) \nC1569_=_C2297( C1569 C2297 ) C1569_=_C2435( C1569 C2435 ) C1569_=_C2522( C1569 C2522 ) C1569_=_C2540( C1569 C2540 ) C1569_=_C2556( C1569 C2556 ) C1569_=_C3169( C1569 C3169 ) \nC1569_=_C3341( C1569 C3341 ) C1569_=_C3342( C1569 C3342 ) C1569_=_C3343( C1569 C3343 ) C1569_=_C3345( C1569 C3345 ) C1569_=_C3346( C1569 C3346 ) C1569_=_C3348( C1569 C3348 ) \nC1569_=_C3349( C1569 C3349 ) C1569_=_C3350( C1569 C3350 ) C1569_=_C3353( C1569 C3353 ) C1569_=_C3354( C1569 C3354 ) C1569_=_C3355( C1569 C3355 ) C1569_=_C3357( C1569 C3357 ) \nC1584_=_C1601( C1584 C1601 ) C1584_=_C1724( C1584 C1724 ) C1584_=_C2245( C1584 C2245 ) C1584_=_C2390( C1584 C2390 ) C1584_=_C2552( C1584 C2552 ) C1584_=_C2554( C1584 C2554 ) \nC1584_=_C2555( C1584 C2555 ) C1584_=_C2556( C1584 C2556 ) C1584_=_C2557( C1584 C2557 ) C1584_=_C2558( C1584 C2558 ) C1584_=_C2559( C1584 C2559 ) C1584_=_C2560( C1584 C2560 ) \nC1584_=_C2561( C1584 C2561 ) C1584_=_C2563( C1584 C2563 ) C1584_=_C2564( C1584 C2564 ) C1584_=_C2565( C1584 C2565 ) C1584_=_C2566( C1584 C2566 ) C1584_=_C2567( C1584 C2567 ) \nC1584_=_C2568( C1584 C2568 ) C1584_=_C2569( C1584 C2569 ) C1601_=_C2288( C1601 C2288 ) C1601_=_C2368( C1601 C2368 ) C1601_=_C2389( C1601 C2389 ) C1601_=_C2411( C1601 C2411 ) \nC1601_=_C2701( C1601 C2701 ) C1601_=_C2784( C1601 C2784 ) C1601_=_C3048( C1601 C3048 ) C1601_=_C3166( C1601 C3166 ) C1601_=_C3258( C1601 C3258 ) C1601_=_C3308( C1601 C3308 ) \nC1601_=_C3340( C1601 C3340 ) C1601_=_C3380( C1601 C3380 ) C1601_=_C3471( C1601 C3471 ) C1601_=_C3568( C1601 C3568 ) C1601_=_C3770( C1601 C3770 ) C1601_=_C3905( C1601 C3905 ) \nC1601_=_C4016( C1601 C4016 ) C1601_=_C4066( C1601 C4066 ) C1601_=_C4081( C1601 C4081 ) C1601_=_C4092( C1601 C4092 ) C1601_=_C4096( C1601 C4096 ) C1601_=_C4103( C1601 C4103 ) \nC1601_=_C4105( C1601 C4105 ) C1685_=_C1691( C1685 C1691 ) C1685_=_C1695( C1685 C1695 ) C1685_=_C1696( C1685 C1696 ) C1685_=_C1727( C1685 C1727 ) C1685_=_C1776( C1685 C1776 ) \nC1685_=_C1973( C1685 C1973 ) C1685_=_C2233( C1685 C2233 ) C1685_=_C2247( C1685 C2247 ) C1685_=_C2445( C1685 C2445 ) C1685_=_C2787( C1685 C2787 ) C1685_=_C2888( C1685 C2888 ) \nC1685_=_C2889( C1685 C2889 ) C1685_=_C2890( C1685 C2890 ) C1685_=_C2891( C1685 C2891 ) C1685_=_C2892( C1685 C2892 ) C1685_=_C2893( C1685 C2893 ) C1685_=_C2895( C1685 C2895 ) \nC1685_=_C2897( C1685 C2897 ) C1685_=_C2898( C1685 C2898 ) C1685_=_C2899( C1685 C2899 ) C1691_=_C1695( C1691 C1695 ) C1691_=_C1696( C1691 C1696 ) C1691_=_C1783( C1691 C1783 ) \nC1691_=_C2063( C1691 C2063 ) C1691_=_C2079( C1691 C2079 ) C1691_=_C2510( C1691 C2510 ) C1691_=_C2612( C1691 C2612 ) C1691_=_C2882( C1691 C2882 ) C1691_=_C3242( C1691 C3242 ) \nC1691_=_C3324( C1691 C3324 ) C1691_=_C3428( C1691 C3428 ) C1691_=_C3451( C1691 C3451 ) C1691_=_C3600( C1691 C3600 ) C1691_=_C3654( C1691 C3654 ) C1691_=_C3915( C1691 C3915 ) \nC1691_=_C3927( C1691 C3927 ) C1691_=_C3932( C1691 C3932 ) C1691_=_C3945( C1691 C3945 ) C1691_=_C3946( C1691 C3946 ) C1691_=_C3947( C1691 C3947 ) C1695_=_C1696( C1695 C1696 ) \nC1695_=_C1787( C1695 C1787 ) C1695_=_C2430( C1695 C2430 ) C1695_=_C2567( C1695 C2567 ) C1695_=_C2686( C1695 C2686 ) C1695_=_C2899( C1695 C2899 ) C1695_=_C3445( C1695 C3445 ) \nC1695_=_C3456( C1695 C3456 ) C1695_=_C3888( C1695 C3888 ) C1695_=_C3935( C1695 C3935 ) C1695_=_C3947( C1695 C3947 ) C1695_=_C3961( C1695 C3961 ) C1695_=_C3966( C1695 C3966 ) \nC1695_=_C4038( C1695 C4038 ) C1695_=_C4042( C1695 C4042 ) C1695_=_C4088( C1695 C4088 ) C1696_=_C1788( C1696 C1788 ) C1696_=_C1987( C1696 C1987 ) C1696_=_C2004( C1696 C2004 ) \nC1696_=_C2583( C1696 C2583 ) C1696_=_C2634( C1696 C2634 ) C1696_=_C2646( C1696 C2646 ) C1696_=_C3002( C1696 C3002 ) C1696_=_C3421( C1696 C3421 ) C1696_=_C3616( C1696 C3616 ) \nC1696_=_C3624( C1696 C3624 ) C1696_=_C3820( C1696 C3820 ) C1696_=_C3827( C1696 C3827 ) C1696_=_C3938( C1696 C3938 ) C1696_=_C4084( C1696 C4084 ) C1696_=_C4088( C1696 C4088 ) \nC1696_=_C4107( C1696 C4107 ) C1713_=_C1923( C1713 C1923 ) C1713_=_C2261( C1713 C2261 ) C1713_=_C2340( C1713 C2340 ) C1713_=_C2563( C1713 C2563 ) C1713_=_C3535( C1713 C3535 ) \nC1713_=_C3555( C1713 C3555 ) C1713_=_C3576( C1713 C3576 ) C1713_=_C3620( C1713 C3620 ) C1713_=_C3655( C1713 C3655 ) C1713_=_C3774( C1713 C3774 ) C1713_=_C3882( C1713 C3882 ) \nC1713_=_C3983( C1713 C3983 ) C1713_=_C3984( C1713 C3984 ) C1713_=_C3986( C1713 C3986 ) C1713_=_C3987( C1713 C3987 ) C1713_=_C3989( C1713 C3989 ) C1724_=_C1727( C1724 C1727 ) \nC1724_=_C1733( C1724 C1733 ) C1724_=_C1737( C1724 C1737 ) C1724_=_C2245( C1724 C2245 ) C1724_=_C2390( C1724 C2390 ) C1724_=_C2552( C1724 C2552 ) C1724_=_C2554( C1724 C2554 ) \nC1724_=_C2555( C1724 C2555 ) C1724_=_C2556( C1724 C2556 ) C1724_=_C2557( C1724 C2557 ) C1724_=_C2558( C1724 C2558 ) C1724_=_C2559( C1724 C2559 ) C1724_=_C2560( C1724 C2560 ) \nC1724_=_C2561( C1724 C2561 ) C1724_=_C2563( C1724 C2563 ) C1724_=_C2564( C1724 C2564 ) C1724_=_C2565( C1724 C2565 ) C1724_=_C2566( C1724 C2566 ) C1724_=_C2567( C1724 C2567 ) \nC1724_=_C2568( C1724 C2568 ) C1724_=_C2569( C1724 C2569 ) C1727_=_C1733( C1727 C1733 ) C1727_=_C1737( C1727 C1737 ) C1727_=_C1776( C1727 C1776 ) C1727_=_C1973( C1727 C1973 ) \nC1727_=_C2233( C1727 C2233 ) C1727_=_C2247( C1727 C2247 ) C1727_=_C2445( C1727 C2445 ) C1727_=_C2787( C1727 C2787 ) C1727_=_C2888( C1727 C2888 ) C1727_=_C2889( C1727 C2889 ) \nC1727_=_C2890( C1727 C2890 ) C1727_=_C2891( C1727 C2891 ) C1727_=_C2892( C1727 C2892 ) C1727_=_C2893( C1727 C2893 ) C1727_=_C2895( C1727 C2895 ) C1727_=_C2897( C1727 C2897 ) \nC1727_=_C2898( C1727 C2898 ) C1727_=_C2899( C1727 C2899 ) C1733_=_C1737( C1733 C1737 ) C1733_=_C1979( C1733 C1979 ) C1733_=_C2254( C1733 C2254 ) C1733_=_C2557( C1733 C2557 ) \nC1733_=_C2794( C1733 C2794 ) C1733_=_C2891( C1733 C2891 ) C1733_=_C2968( C1733 C2968 ) C1733_=_C2992( C1733 C2992 ) C1733_=_C3606( C1733 C3606 ) C1733_=_C3608( C1733 C3608 ) \nC1733_=_C3609( C1733 C3609 ) C1733_=_C3610( C1733 C3610 ) C1733_=_C3613( C1733 C3613 ) C1733_=_C3614( C1733 C3614 ) C1733_=_C3616(</w:t>
      </w:r>
    </w:p>
    <w:p>
      <w:pPr>
        <w:pStyle w:val="PreformattedText"/>
        <w:bidi w:val="0"/>
        <w:spacing w:before="0" w:after="0"/>
        <w:jc w:val="left"/>
        <w:rPr/>
      </w:pPr>
      <w:r>
        <w:rPr/>
        <w:t xml:space="preserve"> </w:t>
      </w:r>
      <w:r>
        <w:rPr/>
        <w:t>C1733 C3616 ) C1733_=_C3617( C1733 C3617 ) \nC1737_=_C1981( C1737 C1981 ) C1737_=_C2177( C1737 C2177 ) C1737_=_C2259( C1737 C2259 ) C1737_=_C2326( C1737 C2326 ) C1737_=_C2799( C1737 C2799 ) C1737_=_C2879( C1737 C2879 ) \nC1737_=_C2973( C1737 C2973 ) C1737_=_C2996( C1737 C2996 ) C1737_=_C3288( C1737 C3288 ) C1737_=_C3498( C1737 C3498 ) C1737_=_C3610( C1737 C3610 ) C1737_=_C3688( C1737 C3688 ) \nC1737_=_C3817( C1737 C3817 ) C1737_=_C3844( C1737 C3844 ) C1737_=_C3874( C1737 C3874 ) C1737_=_C3875( C1737 C3875 ) C1737_=_C3876( C1737 C3876 ) C1737_=_C3877( C1737 C3877 ) \nC1737_=_C3879( C1737 C3879 ) C1776_=_C1783( C1776 C1783 ) C1776_=_C1787( C1776 C1787 ) C1776_=_C1788( C1776 C1788 ) C1776_=_C1973( C1776 C1973 ) C1776_=_C2233( C1776 C2233 ) \nC1776_=_C2247( C1776 C2247 ) C1776_=_C2445( C1776 C2445 ) C1776_=_C2787( C1776 C2787 ) C1776_=_C2888( C1776 C2888 ) C1776_=_C2889( C1776 C2889 ) C1776_=_C2890( C1776 C2890 ) \nC1776_=_C2891( C1776 C2891 ) C1776_=_C2892( C1776 C2892 ) C1776_=_C2893( C1776 C2893 ) C1776_=_C2895( C1776 C2895 ) C1776_=_C2897( C1776 C2897 ) C1776_=_C2898( C1776 C2898 ) \nC1776_=_C2899( C1776 C2899 ) C1783_=_C1787( C1783 C1787 ) C1783_=_C1788( C1783 C1788 ) C1783_=_C2063( C1783 C2063 ) C1783_=_C2079( C1783 C2079 ) C1783_=_C2510( C1783 C2510 ) \nC1783_=_C2612( C1783 C2612 ) C1783_=_C2882( C1783 C2882 ) C1783_=_C3242( C1783 C3242 ) C1783_=_C3324( C1783 C3324 ) C1783_=_C3428( C1783 C3428 ) C1783_=_C3451( C1783 C3451 ) \nC1783_=_C3600( C1783 C3600 ) C1783_=_C3654( C1783 C3654 ) C1783_=_C3915( C1783 C3915 ) C1783_=_C3927( C1783 C3927 ) C1783_=_C3932( C1783 C3932 ) C1783_=_C3945( C1783 C3945 ) \nC1783_=_C3946( C1783 C3946 ) C1783_=_C3947( C1783 C3947 ) C1787_=_C1788( C1787 C1788 ) C1787_=_C2430( C1787 C2430 ) C1787_=_C2567( C1787 C2567 ) C1787_=_C2686( C1787 C2686 ) \nC1787_=_C2899( C1787 C2899 ) C1787_=_C3445( C1787 C3445 ) C1787_=_C3456( C1787 C3456 ) C1787_=_C3888( C1787 C3888 ) C1787_=_C3935( C1787 C3935 ) C1787_=_C3947( C1787 C3947 ) \nC1787_=_C3961( C1787 C3961 ) C1787_=_C3966( C1787 C3966 ) C1787_=_C4038( C1787 C4038 ) C1787_=_C4042( C1787 C4042 ) C1787_=_C4088( C1787 C4088 ) C1788_=_C1987( C1788 C1987 ) \nC1788_=_C2004( C1788 C2004 ) C1788_=_C2583( C1788 C2583 ) C1788_=_C2634( C1788 C2634 ) C1788_=_C2646( C1788 C2646 ) C1788_=_C3002( C1788 C3002 ) C1788_=_C3421( C1788 C3421 ) \nC1788_=_C3616( C1788 C3616 ) C1788_=_C3624( C1788 C3624 ) C1788_=_C3820( C1788 C3820 ) C1788_=_C3827( C1788 C3827 ) C1788_=_C3938( C1788 C3938 ) C1788_=_C4084( C1788 C4084 ) \nC1788_=_C4088( C1788 C4088 ) C1788_=_C4107( C1788 C4107 ) C1801_=_C2297( C1801 C2297 ) C1801_=_C2435( C1801 C2435 ) C1801_=_C2522( C1801 C2522 ) C1801_=_C2540( C1801 C2540 ) \nC1801_=_C2556( C1801 C2556 ) C1801_=_C3169( C1801 C3169 ) C1801_=_C3341( C1801 C3341 ) C1801_=_C3342( C1801 C3342 ) C1801_=_C3343( C1801 C3343 ) C1801_=_C3345( C1801 C3345 ) \nC1801_=_C3346( C1801 C3346 ) C1801_=_C3348( C1801 C3348 ) C1801_=_C3349( C1801 C3349 ) C1801_=_C3350( C1801 C3350 ) C1801_=_C3353( C1801 C3353 ) C1801_=_C3354( C1801 C3354 ) \nC1801_=_C3355( C1801 C3355 ) C1801_=_C3357( C1801 C3357 ) C1870_=_C2268( C1870 C2268 ) C1870_=_C2349( C1870 C2349 ) C1870_=_C2390( C1870 C2390 ) C1870_=_C2391( C1870 C2391 ) \nC1870_=_C2392( C1870 C2392 ) C1870_=_C2393( C1870 C2393 ) C1870_=_C2394( C1870 C2394 ) C1870_=_C2396( C1870 C2396 ) C1870_=_C2397( C1870 C2397 ) C1870_=_C2398( C1870 C2398 ) \nC1870_=_C2400( C1870 C2400 ) C1870_=_C2402( C1870 C2402 ) C1870_=_C2403( C1870 C2403 ) C1870_=_C2405( C1870 C2405 ) C1870_=_C2407( C1870 C2407 ) C1870_=_C2408( C1870 C2408 ) \nC1870_=_C2410( C1870 C2410 ) C1870_=_C2411( C1870 C2411 ) C1904_=_C2427( C1904 C2427 ) C1904_=_C2564( C1904 C2564 ) C1904_=_C2617( C1904 C2617 ) C1904_=_C2660( C1904 C2660 ) \nC1904_=_C3140( C1904 C3140 ) C1904_=_C3477( C1904 C3477 ) C1904_=_C3513( C1904 C3513 ) C1904_=_C3673( C1904 C3673 ) C1904_=_C3751( C1904 C3751 ) C1904_=_C4009( C1904 C4009 ) \nC1904_=_C4028( C1904 C4028 ) C1904_=_C4029( C1904 C4029 ) C1904_=_C4031( C1904 C4031 ) C1904_=_C4032( C1904 C4032 ) C1921_=_C1923( C1921 C1923 ) C1921_=_C2305( C1921 C2305 ) \nC1921_=_C2423( C1921 C2423 ) C1921_=_C2560( C1921 C2560 ) C1921_=_C2674( C1921 C2674 ) C1921_=_C3240( C1921 C3240 ) C1921_=_C3286( C1921 C3286 ) C1921_=_C3437( C1921 C3437 ) \nC1921_=_C3448( C1921 C3448 ) C1921_=_C3573( C1921 C3573 ) C1921_=_C3738( C1921 C3738 ) C1921_=_C3782( C1921 C3782 ) C1921_=_C3783( C1921 C3783 ) C1921_=_C3784( C1921 C3784 ) \nC1921_=_C3787( C1921 C3787 ) C1921_=_C3788( C1921 C3788 ) C1921_=_C3790( C1921 C3790 ) C1921_=_C3791( C1921 C3791 ) C1923_=_C2261( C1923 C2261 ) C1923_=_C2340( C1923 C2340 ) \nC1923_=_C2563( C1923 C2563 ) C1923_=_C3535( C1923 C3535 ) C1923_=_C3555( C1923 C3555 ) C1923_=_C3576( C1923 C3576 ) C1923_=_C3620( C1923 C3620 ) C1923_=_C3655( C1923 C3655 ) \nC1923_=_C3774( C1923 C3774 ) C1923_=_C3882( C1923 C3882 ) C1923_=_C3983( C1923 C3983 ) C1923_=_C3984( C1923 C3984 ) C1923_=_C3986( C1923 C3986 ) C1923_=_C3987( C1923 C3987 ) \nC1923_=_C3989( C1923 C3989 ) C1973_=_C1979( C1973 C1979 ) C1973_=_C1981( C1973 C1981 ) C1973_=_C1987( C1973 C1987 ) C1973_=_C2233( C1973 C2233 ) C1973_=_C2247( C1973 C2247 ) \nC1973_=_C2445( C1973 C2445 ) C1973_=_C2787( C1973 C2787 ) C1973_=_C2888( C1973 C2888 ) C1973_=_C2889( C1973 C2889 ) C1973_=_C2890( C1973 C2890 ) C1973_=_C2891( C1973 C2891 ) \nC1973_=_C2892( C1973 C2892 ) C1973_=_C2893( C1973 C2893 ) C1973_=_C2895( C1973 C2895 ) C1973_=_C2897( C1973 C2897 ) C1973_=_C2898( C1973 C2898 ) C1973_=_C2899( C1973 C2899 ) \nC1979_=_C1981( C1979 C1981 ) C1979_=_C1987( C1979 C1987 ) C1979_=_C2254( C1979 C2254 ) C1979_=_C2557( C1979 C2557 ) C1979_=_C2794( C1979 C2794 ) C1979_=_C2891( C1979 C2891 ) \nC1979_=_C2968( C1979 C2968 ) C1979_=_C2992( C1979 C2992 ) C1979_=_C3606( C1979 C3606 ) C1979_=_C3608( C1979 C3608 ) C1979_=_C3609( C1979 C3609 ) C1979_=_C3610( C1979 C3610 ) \nC1979_=_C3613( C1979 C3613 ) C1979_=_C3614( C1979 C3614 ) C1979_=_C3616( C1979 C3616 ) C1979_=_C3617( C1979 C3617 ) C1981_=_C1987( C1981 C1987 ) C1981_=_C2177( C1981 C2177 ) \nC1981_=_C2259( C1981 C2259 ) C1981_=_C2326( C1981 C2326 ) C1981_=_C2799( C1981 C2799 ) C1981_=_C2879( C1981 C2879 ) C1981_=_C2973( C1981 C2973 ) C1981_=_C2996( C1981 C2996 ) \nC1981_=_C3288( C1981 C3288 ) C1981_=_C3498( C1981 C3498 ) C1981_=_C3610( C1981 C3610 ) C1981_=_C3688( C1981 C3688 ) C1981_=_C3817( C1981 C3817 ) C1981_=_C3844( C1981 C3844 ) \nC1981_=_C3874( C1981 C3874 ) C1981_=_C3875( C1981 C3875 ) C1981_=_C3876( C1981 C3876 ) C1981_=_C3877( C1981 C3877 ) C1981_=_C3879( C1981 C3879 ) C1987_=_C2004( C1987 C2004 ) \nC1987_=_C2583( C1987 C2583 ) C1987_=_C2634( C1987 C2634 ) C1987_=_C2646( C1987 C2646 ) C1987_=_C3002( C1987 C3002 ) C1987_=_C3421( C1987 C3421 ) C1987_=_C3616( C1987 C3616 ) \nC1987_=_C3624( C1987 C3624 ) C1987_=_C3820( C1987 C3820 ) C1987_=_C3827( C1987 C3827 ) C1987_=_C3938( C1987 C3938 ) C1987_=_C4084( C1987 C4084 ) C1987_=_C4088( C1987 C4088 ) \nC1987_=_C4107( C1987 C4107 ) C2004_=_C2583( C2004 C2583 ) C2004_=_C2634( C2004 C2634 ) C2004_=_C2646( C2004 C2646 ) C2004_=_C3002( C2004 C3002 ) C2004_=_C3421( C2004 C3421 ) \nC2004_=_C3616( C2004 C3616 ) C2004_=_C3624( C2004 C3624 ) C2004_=_C3820( C2004 C3820 ) C2004_=_C3827( C2004 C3827 ) C2004_=_C3938( C2004 C3938 ) C2004_=_C4084( C2004 C4084 ) \nC2004_=_C4088( C2004 C4088 ) C2004_=_C4107( C2004 C4107 ) C2063_=_C2079( C2063 C2079 ) C2063_=_C2510( C2063 C2510 ) C2063_=_C2612( C2063 C2612 ) C2063_=_C2882( C2063 C2882 ) \nC2063_=_C3242( C2063 C3242 ) C2063_=_C3324( C2063 C3324 ) C2063_=_C3428( C2063 C3428 ) C2063_=_C3451( C2063 C3451 ) C2063_=_C3600( C2063 C3600 ) C2063_=_C3654( C2063 C3654 ) \nC2063_=_C3915( C2063 C3915 ) C2063_=_C3927( C2063 C3927 ) C2063_=_C3932( C2063 C3932 ) C2063_=_C3945( C2063 C3945 ) C2063_=_C3946( C2063 C3946 ) C2063_=_C3947( C2063 C3947 ) \nC2079_=_C2510( C2079 C2510 ) C2079_=_C2612( C2079 C2612 ) C2079_=_C2882( C2079 C2882 ) C2079_=_C3242( C2079 C3242 ) C2079_=_C3324( C2079 C3324 ) C2079_=_C3428( C2079 C3428 ) \nC2079_=_C3451( C2079 C3451 ) C2079_=_C3600( C2079 C3600 ) C2079_=_C3654( C2079 C3654 ) C2079_=_C3915( C2079 C3915 ) C2079_=_C3927( C2079 C3927 ) C2079_=_C3932( C2079 C3932 ) \nC2079_=_C3945( C2079 C3945 ) C2079_=_C3946( C2079 C3946 ) C2079_=_C3947( C2079 C3947 ) C2177_=_C2259( C2177 C2259 ) C2177_=_C2326( C2177 C2326 ) C2177_=_C2799( C2177 C2799 ) \nC2177_=_C2879( C2177 C2879 ) C2177_=_C2973( C2177 C2973 ) C2177_=_C2996( C2177 C2996 ) C2177_=_C3288( C2177 C3288 ) C2177_=_C3498( C2177 C3498 ) C2177_=_C3610( C2177 C3610 ) \nC2177_=_C3688( C2177 C3688 ) C2177_=_C3817( C2177 C3817 ) C2177_=_C3844( C2177 C3844 ) C2177_=_C3874( C2177 C3874 ) C2177_=_C3875( C2177 C3875 ) C2177_=_C3876( C2177 C3876 ) \nC2177_=_C3877( C2177 C3877 ) C2177_=_C3879( C2177 C3879 ) C2233_=_C2247( C2233 C2247 ) C2233_=_C2445( C2233 C2445 ) C2233_=_C2787( C2233 C2787 ) C2233_=_C2888( C2233 C2888 ) \nC2233_=_C2889( C2233 C2889 ) C2233_=_C2890( C2233 C2890 ) C2233_=_C2891( C2233 C2891 ) C2233_=_C2892( C2233 C2892 ) C2233_=_C2893( C2233 C2893 ) C2233_=_C2895( C2233 C2895 ) \nC2233_=_C2897( C2233 C2897 ) C2233_=_C2898( C2233 C2898 ) C2233_=_C2899( C2233 C2899 ) C2245_=_C2247( C2245 C2247 ) C2245_=_C2254( C2245 C2254 ) C2245_=_C2259( C2245 C2259 ) \nC2245_=_C2261( C2245 C2261 ) C2245_=_C2390( C2245 C2390 ) C2245_=_C2552( C2245 C2552 ) C2245_=_C2554( C2245 C2554 ) C2245_=_C2555( C2245 C2555 ) C2245_=_C2556( C2245 C2556 ) \nC2245_=_C2557( C2245 C2557 ) C2245_=_C2558( C2245 C2558 ) C2245_=_C2559( C2245 C2559 ) C2245_=_C2560( C2245 C2560 ) C2245_=_C2561( C2245 C2561 ) C2245_=_C2563( C2245 C2563 ) \nC2245_=_C2564( C2245 C2564 ) C2245_=_C2565( C2245 C2565 ) C2245_=_C2566( C2245 C2566 ) C2245_=_C2567( C2245 C2567 ) C2245_=_C2568( C2245 C2568 ) C2245_=_C2569( C2245 C2569 ) \nC2247_=_C2254( C2247 C2254 ) C2247_=_C2259( C2247 C2259 ) C2247_=_C2261( C2247 C2261 ) C2247_=_C2445( C2247 C2445 ) C2247_=_C2787( C2247 C2787 ) C2247_=_C2888( C2247 C2888 ) \nC2247_=_C2889(</w:t>
      </w:r>
    </w:p>
    <w:p>
      <w:pPr>
        <w:pStyle w:val="PreformattedText"/>
        <w:bidi w:val="0"/>
        <w:spacing w:before="0" w:after="0"/>
        <w:jc w:val="left"/>
        <w:rPr/>
      </w:pPr>
      <w:r>
        <w:rPr/>
        <w:t xml:space="preserve"> </w:t>
      </w:r>
      <w:r>
        <w:rPr/>
        <w:t>C2247 C2889 ) C2247_=_C2890( C2247 C2890 ) C2247_=_C2891( C2247 C2891 ) C2247_=_C2892( C2247 C2892 ) C2247_=_C2893( C2247 C2893 ) C2247_=_C2895( C2247 C2895 ) \nC2247_=_C2897( C2247 C2897 ) C2247_=_C2898( C2247 C2898 ) C2247_=_C2899( C2247 C2899 ) C2254_=_C2259( C2254 C2259 ) C2254_=_C2261( C2254 C2261 ) C2254_=_C2557( C2254 C2557 ) \nC2254_=_C2794( C2254 C2794 ) C2254_=_C2891( C2254 C2891 ) C2254_=_C2968( C2254 C2968 ) C2254_=_C2992( C2254 C2992 ) C2254_=_C3606( C2254 C3606 ) C2254_=_C3608( C2254 C3608 ) \nC2254_=_C3609( C2254 C3609 ) C2254_=_C3610( C2254 C3610 ) C2254_=_C3613( C2254 C3613 ) C2254_=_C3614( C2254 C3614 ) C2254_=_C3616( C2254 C3616 ) C2254_=_C3617( C2254 C3617 ) \nC2259_=_C2261( C2259 C2261 ) C2259_=_C2326( C2259 C2326 ) C2259_=_C2799( C2259 C2799 ) C2259_=_C2879( C2259 C2879 ) C2259_=_C2973( C2259 C2973 ) C2259_=_C2996( C2259 C2996 ) \nC2259_=_C3288( C2259 C3288 ) C2259_=_C3498( C2259 C3498 ) C2259_=_C3610( C2259 C3610 ) C2259_=_C3688( C2259 C3688 ) C2259_=_C3817( C2259 C3817 ) C2259_=_C3844( C2259 C3844 ) \nC2259_=_C3874( C2259 C3874 ) C2259_=_C3875( C2259 C3875 ) C2259_=_C3876( C2259 C3876 ) C2259_=_C3877( C2259 C3877 ) C2259_=_C3879( C2259 C3879 ) C2261_=_C2340( C2261 C2340 ) \nC2261_=_C2563( C2261 C2563 ) C2261_=_C3535( C2261 C3535 ) C2261_=_C3555( C2261 C3555 ) C2261_=_C3576( C2261 C3576 ) C2261_=_C3620( C2261 C3620 ) C2261_=_C3655( C2261 C3655 ) \nC2261_=_C3774( C2261 C3774 ) C2261_=_C3882( C2261 C3882 ) C2261_=_C3983( C2261 C3983 ) C2261_=_C3984( C2261 C3984 ) C2261_=_C3986( C2261 C3986 ) C2261_=_C3987( C2261 C3987 ) \nC2261_=_C3989( C2261 C3989 ) C2268_=_C2288( C2268 C2288 ) C2268_=_C2349( C2268 C2349 ) C2268_=_C2390( C2268 C2390 ) C2268_=_C2391( C2268 C2391 ) C2268_=_C2392( C2268 C2392 ) \nC2268_=_C2393( C2268 C2393 ) C2268_=_C2394( C2268 C2394 ) C2268_=_C2396( C2268 C2396 ) C2268_=_C2397( C2268 C2397 ) C2268_=_C2398( C2268 C2398 ) C2268_=_C2400( C2268 C2400 ) \nC2268_=_C2402( C2268 C2402 ) C2268_=_C2403( C2268 C2403 ) C2268_=_C2405( C2268 C2405 ) C2268_=_C2407( C2268 C2407 ) C2268_=_C2408( C2268 C2408 ) C2268_=_C2410( C2268 C2410 ) \nC2268_=_C2411( C2268 C2411 ) C2288_=_C2368( C2288 C2368 ) C2288_=_C2389( C2288 C2389 ) C2288_=_C2411( C2288 C2411 ) C2288_=_C2701( C2288 C2701 ) C2288_=_C2784( C2288 C2784 ) \nC2288_=_C3048( C2288 C3048 ) C2288_=_C3166( C2288 C3166 ) C2288_=_C3258( C2288 C3258 ) C2288_=_C3308( C2288 C3308 ) C2288_=_C3340( C2288 C3340 ) C2288_=_C3380( C2288 C3380 ) \nC2288_=_C3471( C2288 C3471 ) C2288_=_C3568( C2288 C3568 ) C2288_=_C3770( C2288 C3770 ) C2288_=_C3905( C2288 C3905 ) C2288_=_C4016( C2288 C4016 ) C2288_=_C4066( C2288 C4066 ) \nC2288_=_C4081( C2288 C4081 ) C2288_=_C4092( C2288 C4092 ) C2288_=_C4096( C2288 C4096 ) C2288_=_C4103( C2288 C4103 ) C2288_=_C4105( C2288 C4105 ) C2297_=_C2305( C2297 C2305 ) \nC2297_=_C2435( C2297 C2435 ) C2297_=_C2522( C2297 C2522 ) C2297_=_C2540( C2297 C2540 ) C2297_=_C2556( C2297 C2556 ) C2297_=_C3169( C2297 C3169 ) C2297_=_C3341( C2297 C3341 ) \nC2297_=_C3342( C2297 C3342 ) C2297_=_C3343( C2297 C3343 ) C2297_=_C3345( C2297 C3345 ) C2297_=_C3346( C2297 C3346 ) C2297_=_C3348( C2297 C3348 ) C2297_=_C3349( C2297 C3349 ) \nC2297_=_C3350( C2297 C3350 ) C2297_=_C3353( C2297 C3353 ) C2297_=_C3354( C2297 C3354 ) C2297_=_C3355( C2297 C3355 ) C2297_=_C3357( C2297 C3357 ) C2305_=_C2423( C2305 C2423 ) \nC2305_=_C2560( C2305 C2560 ) C2305_=_C2674( C2305 C2674 ) C2305_=_C3240( C2305 C3240 ) C2305_=_C3286( C2305 C3286 ) C2305_=_C3437( C2305 C3437 ) C2305_=_C3448( C2305 C3448 ) \nC2305_=_C3573( C2305 C3573 ) C2305_=_C3738( C2305 C3738 ) C2305_=_C3782( C2305 C3782 ) C2305_=_C3783( C2305 C3783 ) C2305_=_C3784( C2305 C3784 ) C2305_=_C3787( C2305 C3787 ) \nC2305_=_C3788( C2305 C3788 ) C2305_=_C3790( C2305 C3790 ) C2305_=_C3791( C2305 C3791 ) C2326_=_C2799( C2326 C2799 ) C2326_=_C2879( C2326 C2879 ) C2326_=_C2973( C2326 C2973 ) \nC2326_=_C2996( C2326 C2996 ) C2326_=_C3288( C2326 C3288 ) C2326_=_C3498( C2326 C3498 ) C2326_=_C3610( C2326 C3610 ) C2326_=_C3688( C2326 C3688 ) C2326_=_C3817( C2326 C3817 ) \nC2326_=_C3844( C2326 C3844 ) C2326_=_C3874( C2326 C3874 ) C2326_=_C3875( C2326 C3875 ) C2326_=_C3876( C2326 C3876 ) C2326_=_C3877( C2326 C3877 ) C2326_=_C3879( C2326 C3879 ) \nC2340_=_C2563( C2340 C2563 ) C2340_=_C3535( C2340 C3535 ) C2340_=_C3555( C2340 C3555 ) C2340_=_C3576( C2340 C3576 ) C2340_=_C3620( C2340 C3620 ) C2340_=_C3655( C2340 C3655 ) \nC2340_=_C3774( C2340 C3774 ) C2340_=_C3882( C2340 C3882 ) C2340_=_C3983( C2340 C3983 ) C2340_=_C3984( C2340 C3984 ) C2340_=_C3986( C2340 C3986 ) C2340_=_C3987( C2340 C3987 ) \nC2340_=_C3989( C2340 C3989 ) C2349_=_C2368( C2349 C2368 ) C2349_=_C2390( C2349 C2390 ) C2349_=_C2391( C2349 C2391 ) C2349_=_C2392( C2349 C2392 ) C2349_=_C2393( C2349 C2393 ) \nC2349_=_C2394( C2349 C2394 ) C2349_=_C2396( C2349 C2396 ) C2349_=_C2397( C2349 C2397 ) C2349_=_C2398( C2349 C2398 ) C2349_=_C2400( C2349 C2400 ) C2349_=_C2402( C2349 C2402 ) \nC2349_=_C2403( C2349 C2403 ) C2349_=_C2405( C2349 C2405 ) C2349_=_C2407( C2349 C2407 ) C2349_=_C2408( C2349 C2408 ) C2349_=_C2410( C2349 C2410 ) C2349_=_C2411( C2349 C2411 ) \nC2368_=_C2389( C2368 C2389 ) C2368_=_C2411( C2368 C2411 ) C2368_=_C2701( C2368 C2701 ) C2368_=_C2784( C2368 C2784 ) C2368_=_C3048( C2368 C3048 ) C2368_=_C3166( C2368 C3166 ) \nC2368_=_C3258( C2368 C3258 ) C2368_=_C3308( C2368 C3308 ) C2368_=_C3340( C2368 C3340 ) C2368_=_C3380( C2368 C3380 ) C2368_=_C3471( C2368 C3471 ) C2368_=_C3568( C2368 C3568 ) \nC2368_=_C3770( C2368 C3770 ) C2368_=_C3905( C2368 C3905 ) C2368_=_C4016( C2368 C4016 ) C2368_=_C4066( C2368 C4066 ) C2368_=_C4081( C2368 C4081 ) C2368_=_C4092( C2368 C4092 ) \nC2368_=_C4096( C2368 C4096 ) C2368_=_C4103( C2368 C4103 ) C2368_=_C4105( C2368 C4105 ) C2389_=_C2411( C2389 C2411 ) C2389_=_C2701( C2389 C2701 ) C2389_=_C2784( C2389 C2784 ) \nC2389_=_C3048( C2389 C3048 ) C2389_=_C3166( C2389 C3166 ) C2389_=_C3258( C2389 C3258 ) C2389_=_C3308( C2389 C3308 ) C2389_=_C3340( C2389 C3340 ) C2389_=_C3380( C2389 C3380 ) \nC2389_=_C3471( C2389 C3471 ) C2389_=_C3568( C2389 C3568 ) C2389_=_C3770( C2389 C3770 ) C2389_=_C3905( C2389 C3905 ) C2389_=_C4016( C2389 C4016 ) C2389_=_C4066( C2389 C4066 ) \nC2389_=_C4081( C2389 C4081 ) C2389_=_C4092( C2389 C4092 ) C2389_=_C4096( C2389 C4096 ) C2389_=_C4103( C2389 C4103 ) C2389_=_C4105( C2389 C4105 ) C2390_=_C2391( C2390 C2391 ) \nC2390_=_C2392( C2390 C2392 ) C2390_=_C2393( C2390 C2393 ) C2390_=_C2394( C2390 C2394 ) C2390_=_C2396( C2390 C2396 ) C2390_=_C2397( C2390 C2397 ) C2390_=_C2398( C2390 C2398 ) \nC2390_=_C2400( C2390 C2400 ) C2390_=_C2402( C2390 C2402 ) C2390_=_C2403( C2390 C2403 ) C2390_=_C2405( C2390 C2405 ) C2390_=_C2407( C2390 C2407 ) C2390_=_C2408( C2390 C2408 ) \nC2390_=_C2410( C2390 C2410 ) C2390_=_C2411( C2390 C2411 ) C2390_=_C2552( C2390 C2552 ) C2390_=_C2554( C2390 C2554 ) C2390_=_C2555( C2390 C2555 ) C2390_=_C2556( C2390 C2556 ) \nC2390_=_C2557( C2390 C2557 ) C2390_=_C2558( C2390 C2558 ) C2390_=_C2559( C2390 C2559 ) C2390_=_C2560( C2390 C2560 ) C2390_=_C2561( C2390 C2561 ) C2390_=_C2563( C2390 C2563 ) \nC2390_=_C2564( C2390 C2564 ) C2390_=_C2565( C2390 C2565 ) C2390_=_C2566( C2390 C2566 ) C2390_=_C2567( C2390 C2567 ) C2390_=_C2568( C2390 C2568 ) C2390_=_C2569( C2390 C2569 ) \nC2391_=_C2392( C2391 C2392 ) C2391_=_C2393( C2391 C2393 ) C2391_=_C2394( C2391 C2394 ) C2391_=_C2396( C2391 C2396 ) C2391_=_C2397( C2391 C2397 ) C2391_=_C2398( C2391 C2398 ) \nC2391_=_C2400( C2391 C2400 ) C2391_=_C2402( C2391 C2402 ) C2391_=_C2403( C2391 C2403 ) C2391_=_C2405( C2391 C2405 ) C2391_=_C2407( C2391 C2407 ) C2391_=_C2408( C2391 C2408 ) \nC2391_=_C2410( C2391 C2410 ) C2391_=_C2411( C2391 C2411 ) C2391_=_C2701( C2391 C2701 ) C2392_=_C2393( C2392 C2393 ) C2392_=_C2394( C2392 C2394 ) C2392_=_C2396( C2392 C2396 ) \nC2392_=_C2397( C2392 C2397 ) C2392_=_C2398( C2392 C2398 ) C2392_=_C2400( C2392 C2400 ) C2392_=_C2402( C2392 C2402 ) C2392_=_C2403( C2392 C2403 ) C2392_=_C2405( C2392 C2405 ) \nC2392_=_C2407( C2392 C2407 ) C2392_=_C2408( C2392 C2408 ) C2392_=_C2410( C2392 C2410 ) C2392_=_C2411( C2392 C2411 ) C2392_=_C3048( C2392 C3048 ) C2393_=_C2394( C2393 C2394 ) \nC2393_=_C2396( C2393 C2396 ) C2393_=_C2397( C2393 C2397 ) C2393_=_C2398( C2393 C2398 ) C2393_=_C2400( C2393 C2400 ) C2393_=_C2402( C2393 C2402 ) C2393_=_C2403( C2393 C2403 ) \nC2393_=_C2405( C2393 C2405 ) C2393_=_C2407( C2393 C2407 ) C2393_=_C2408( C2393 C2408 ) C2393_=_C2410( C2393 C2410 ) C2393_=_C2411( C2393 C2411 ) C2393_=_C3169( C2393 C3169 ) \nC2394_=_C2396( C2394 C2396 ) C2394_=_C2397( C2394 C2397 ) C2394_=_C2398( C2394 C2398 ) C2394_=_C2400( C2394 C2400 ) C2394_=_C2402( C2394 C2402 ) C2394_=_C2403( C2394 C2403 ) \nC2394_=_C2405( C2394 C2405 ) C2394_=_C2407( C2394 C2407 ) C2394_=_C2408( C2394 C2408 ) C2394_=_C2410( C2394 C2410 ) C2394_=_C2411( C2394 C2411 ) C2396_=_C2397( C2396 C2397 ) \nC2396_=_C2398( C2396 C2398 ) C2396_=_C2400( C2396 C2400 ) C2396_=_C2402( C2396 C2402 ) C2396_=_C2403( C2396 C2403 ) C2396_=_C2405( C2396 C2405 ) C2396_=_C2407( C2396 C2407 ) \nC2396_=_C2408( C2396 C2408 ) C2396_=_C2410( C2396 C2410 ) C2396_=_C2411( C2396 C2411 ) C2396_=_C3342( C2396 C3342 ) C2396_=_C3380( C2396 C3380 ) C2397_=_C2398( C2397 C2398 ) \nC2397_=_C2400( C2397 C2400 ) C2397_=_C2402( C2397 C2402 ) C2397_=_C2403( C2397 C2403 ) C2397_=_C2405( C2397 C2405 ) C2397_=_C2407( C2397 C2407 ) C2397_=_C2408( C2397 C2408 ) \nC2397_=_C2410( C2397 C2410 ) C2397_=_C2411( C2397 C2411 ) C2397_=_C3471( C2397 C3471 ) C2398_=_C2400( C2398 C2400 ) C2398_=_C2402( C2398 C2402 ) C2398_=_C2403( C2398 C2403 ) \nC2398_=_C2405( C2398 C2405 ) C2398_=_C2407( C2398 C2407 ) C2398_=_C2408( C2398 C2408 ) C2398_=_C2410( C2398 C2410 ) C2398_=_C2411( C2398 C2411 ) C2398_=_C3568( C2398 C3568 ) \nC2400_=_C2402( C2400 C2402 ) C2400_=_C2403( C2400 C2403 ) C2400_=_C2405( C2400 C2405 ) C2400_=_C2407( C2400 C2407 ) C2400_=_C2408( C2400 C2408 ) C2400_=_C2410( C2400 C2410 ) \nC2400_=_C2411( C2400 C2411 ) C2402_=_C2403( C2402 C2403 ) C2402_=_C2405(</w:t>
      </w:r>
    </w:p>
    <w:p>
      <w:pPr>
        <w:pStyle w:val="PreformattedText"/>
        <w:bidi w:val="0"/>
        <w:spacing w:before="0" w:after="0"/>
        <w:jc w:val="left"/>
        <w:rPr/>
      </w:pPr>
      <w:r>
        <w:rPr/>
        <w:t xml:space="preserve"> </w:t>
      </w:r>
      <w:r>
        <w:rPr/>
        <w:t>C2402 C2405 ) C2402_=_C2407( C2402 C2407 ) C2402_=_C2408( C2402 C2408 ) C2402_=_C2410( C2402 C2410 ) \nC2402_=_C2411( C2402 C2411 ) C2402_=_C3905( C2402 C3905 ) C2403_=_C2405( C2403 C2405 ) C2403_=_C2407( C2403 C2407 ) C2403_=_C2408( C2403 C2408 ) C2403_=_C2410( C2403 C2410 ) \nC2403_=_C2411( C2403 C2411 ) C2405_=_C2407( C2405 C2407 ) C2405_=_C2408( C2405 C2408 ) C2405_=_C2410( C2405 C2410 ) C2405_=_C2411( C2405 C2411 ) C2405_=_C4016( C2405 C4016 ) \nC2407_=_C2408( C2407 C2408 ) C2407_=_C2410( C2407 C2410 ) C2407_=_C2411( C2407 C2411 ) C2407_=_C2565( C2407 C2565 ) C2407_=_C3353( C2407 C3353 ) C2407_=_C3613( C2407 C3613 ) \nC2407_=_C3788( C2407 C3788 ) C2407_=_C3986( C2407 C3986 ) C2407_=_C4028( C2407 C4028 ) C2407_=_C4042( C2407 C4042 ) C2408_=_C2410( C2408 C2410 ) C2408_=_C2411( C2408 C2411 ) \nC2408_=_C2898( C2408 C2898 ) C2410_=_C2411( C2410 C2411 ) C2410_=_C3877( C2410 C3877 ) C2410_=_C4105( C2410 C4105 ) C2411_=_C2701( C2411 C2701 ) C2411_=_C2784( C2411 C2784 ) \nC2411_=_C3048( C2411 C3048 ) C2411_=_C3166( C2411 C3166 ) C2411_=_C3258( C2411 C3258 ) C2411_=_C3308( C2411 C3308 ) C2411_=_C3340( C2411 C3340 ) C2411_=_C3380( C2411 C3380 ) \nC2411_=_C3471( C2411 C3471 ) C2411_=_C3568( C2411 C3568 ) C2411_=_C3770( C2411 C3770 ) C2411_=_C3905( C2411 C3905 ) C2411_=_C4016( C2411 C4016 ) C2411_=_C4066( C2411 C4066 ) \nC2411_=_C4081( C2411 C4081 ) C2411_=_C4092( C2411 C4092 ) C2411_=_C4096( C2411 C4096 ) C2411_=_C4103( C2411 C4103 ) C2411_=_C4105( C2411 C4105 ) C2423_=_C2427( C2423 C2427 ) \nC2423_=_C2430( C2423 C2430 ) C2423_=_C2560( C2423 C2560 ) C2423_=_C2674( C2423 C2674 ) C2423_=_C3240( C2423 C3240 ) C2423_=_C3286( C2423 C3286 ) C2423_=_C3437( C2423 C3437 ) \nC2423_=_C3448( C2423 C3448 ) C2423_=_C3573( C2423 C3573 ) C2423_=_C3738( C2423 C3738 ) C2423_=_C3782( C2423 C3782 ) C2423_=_C3783( C2423 C3783 ) C2423_=_C3784( C2423 C3784 ) \nC2423_=_C3787( C2423 C3787 ) C2423_=_C3788( C2423 C3788 ) C2423_=_C3790( C2423 C3790 ) C2423_=_C3791( C2423 C3791 ) C2427_=_C2430( C2427 C2430 ) C2427_=_C2564( C2427 C2564 ) \nC2427_=_C2617( C2427 C2617 ) C2427_=_C2660( C2427 C2660 ) C2427_=_C3140( C2427 C3140 ) C2427_=_C3477( C2427 C3477 ) C2427_=_C3513( C2427 C3513 ) C2427_=_C3673( C2427 C3673 ) \nC2427_=_C3751( C2427 C3751 ) C2427_=_C4009( C2427 C4009 ) C2427_=_C4028( C2427 C4028 ) C2427_=_C4029( C2427 C4029 ) C2427_=_C4031( C2427 C4031 ) C2427_=_C4032( C2427 C4032 ) \nC2430_=_C2567( C2430 C2567 ) C2430_=_C2686( C2430 C2686 ) C2430_=_C2899( C2430 C2899 ) C2430_=_C3445( C2430 C3445 ) C2430_=_C3456( C2430 C3456 ) C2430_=_C3888( C2430 C3888 ) \nC2430_=_C3935( C2430 C3935 ) C2430_=_C3947( C2430 C3947 ) C2430_=_C3961( C2430 C3961 ) C2430_=_C3966( C2430 C3966 ) C2430_=_C4038( C2430 C4038 ) C2430_=_C4042( C2430 C4042 ) \nC2430_=_C4088( C2430 C4088 ) C2435_=_C2522( C2435 C2522 ) C2435_=_C2540( C2435 C2540 ) C2435_=_C2556( C2435 C2556 ) C2435_=_C3169( C2435 C3169 ) C2435_=_C3341( C2435 C3341 ) \nC2435_=_C3342( C2435 C3342 ) C2435_=_C3343( C2435 C3343 ) C2435_=_C3345( C2435 C3345 ) C2435_=_C3346( C2435 C3346 ) C2435_=_C3348( C2435 C3348 ) C2435_=_C3349( C2435 C3349 ) \nC2435_=_C3350( C2435 C3350 ) C2435_=_C3353( C2435 C3353 ) C2435_=_C3354( C2435 C3354 ) C2435_=_C3355( C2435 C3355 ) C2435_=_C3357( C2435 C3357 ) C2445_=_C2787( C2445 C2787 ) \nC2445_=_C2888( C2445 C2888 ) C2445_=_C2889( C2445 C2889 ) C2445_=_C2890( C2445 C2890 ) C2445_=_C2891( C2445 C2891 ) C2445_=_C2892( C2445 C2892 ) C2445_=_C2893( C2445 C2893 ) \nC2445_=_C2895( C2445 C2895 ) C2445_=_C2897( C2445 C2897 ) C2445_=_C2898( C2445 C2898 ) C2445_=_C2899( C2445 C2899 ) C2510_=_C2612( C2510 C2612 ) C2510_=_C2882( C2510 C2882 ) \nC2510_=_C3242( C2510 C3242 ) C2510_=_C3324( C2510 C3324 ) C2510_=_C3428( C2510 C3428 ) C2510_=_C3451( C2510 C3451 ) C2510_=_C3600( C2510 C3600 ) C2510_=_C3654( C2510 C3654 ) \nC2510_=_C3915( C2510 C3915 ) C2510_=_C3927( C2510 C3927 ) C2510_=_C3932( C2510 C3932 ) C2510_=_C3945( C2510 C3945 ) C2510_=_C3946( C2510 C3946 ) C2510_=_C3947( C2510 C3947 ) \nC2522_=_C2540( C2522 C2540 ) C2522_=_C2556( C2522 C2556 ) C2522_=_C3169( C2522 C3169 ) C2522_=_C3341( C2522 C3341 ) C2522_=_C3342( C2522 C3342 ) C2522_=_C3343( C2522 C3343 ) \nC2522_=_C3345( C2522 C3345 ) C2522_=_C3346( C2522 C3346 ) C2522_=_C3348( C2522 C3348 ) C2522_=_C3349( C2522 C3349 ) C2522_=_C3350( C2522 C3350 ) C2522_=_C3353( C2522 C3353 ) \nC2522_=_C3354( C2522 C3354 ) C2522_=_C3355( C2522 C3355 ) C2522_=_C3357( C2522 C3357 ) C2540_=_C2556( C2540 C2556 ) C2540_=_C3169( C2540 C3169 ) C2540_=_C3341( C2540 C3341 ) \nC2540_=_C3342( C2540 C3342 ) C2540_=_C3343( C2540 C3343 ) C2540_=_C3345( C2540 C3345 ) C2540_=_C3346( C2540 C3346 ) C2540_=_C3348( C2540 C3348 ) C2540_=_C3349( C2540 C3349 ) \nC2540_=_C3350( C2540 C3350 ) C2540_=_C3353( C2540 C3353 ) C2540_=_C3354( C2540 C3354 ) C2540_=_C3355( C2540 C3355 ) C2540_=_C3357( C2540 C3357 ) C2552_=_C2554( C2552 C2554 ) \nC2552_=_C2555( C2552 C2555 ) C2552_=_C2556( C2552 C2556 ) C2552_=_C2557( C2552 C2557 ) C2552_=_C2558( C2552 C2558 ) C2552_=_C2559( C2552 C2559 ) C2552_=_C2560( C2552 C2560 ) \nC2552_=_C2561( C2552 C2561 ) C2552_=_C2563( C2552 C2563 ) C2552_=_C2564( C2552 C2564 ) C2552_=_C2565( C2552 C2565 ) C2552_=_C2566( C2552 C2566 ) C2552_=_C2567( C2552 C2567 ) \nC2552_=_C2568( C2552 C2568 ) C2552_=_C2569( C2552 C2569 ) C2552_=_C2787( C2552 C2787 ) C2552_=_C2794( C2552 C2794 ) C2552_=_C2799( C2552 C2799 ) C2554_=_C2555( C2554 C2555 ) \nC2554_=_C2556( C2554 C2556 ) C2554_=_C2557( C2554 C2557 ) C2554_=_C2558( C2554 C2558 ) C2554_=_C2559( C2554 C2559 ) C2554_=_C2560( C2554 C2560 ) C2554_=_C2561( C2554 C2561 ) \nC2554_=_C2563( C2554 C2563 ) C2554_=_C2564( C2554 C2564 ) C2554_=_C2565( C2554 C2565 ) C2554_=_C2566( C2554 C2566 ) C2554_=_C2567( C2554 C2567 ) C2554_=_C2568( C2554 C2568 ) \nC2554_=_C2569( C2554 C2569 ) C2554_=_C2888( C2554 C2888 ) C2554_=_C2968( C2554 C2968 ) C2554_=_C2973( C2554 C2973 ) C2555_=_C2556( C2555 C2556 ) C2555_=_C2557( C2555 C2557 ) \nC2555_=_C2558( C2555 C2558 ) C2555_=_C2559( C2555 C2559 ) C2555_=_C2560( C2555 C2560 ) C2555_=_C2561( C2555 C2561 ) C2555_=_C2563( C2555 C2563 ) C2555_=_C2564( C2555 C2564 ) \nC2555_=_C2565( C2555 C2565 ) C2555_=_C2566( C2555 C2566 ) C2555_=_C2567( C2555 C2567 ) C2555_=_C2568( C2555 C2568 ) C2555_=_C2569( C2555 C2569 ) C2555_=_C2889( C2555 C2889 ) \nC2555_=_C3258( C2555 C3258 ) C2556_=_C2557( C2556 C2557 ) C2556_=_C2558( C2556 C2558 ) C2556_=_C2559( C2556 C2559 ) C2556_=_C2560( C2556 C2560 ) C2556_=_C2561( C2556 C2561 ) \nC2556_=_C2563( C2556 C2563 ) C2556_=_C2564( C2556 C2564 ) C2556_=_C2565( C2556 C2565 ) C2556_=_C2566( C2556 C2566 ) C2556_=_C2567( C2556 C2567 ) C2556_=_C2568( C2556 C2568 ) \nC2556_=_C2569( C2556 C2569 ) C2556_=_C3169( C2556 C3169 ) C2556_=_C3341( C2556 C3341 ) C2556_=_C3342( C2556 C3342 ) C2556_=_C3343( C2556 C3343 ) C2556_=_C3345( C2556 C3345 ) \nC2556_=_C3346( C2556 C3346 ) C2556_=_C3348( C2556 C3348 ) C2556_=_C3349( C2556 C3349 ) C2556_=_C3350( C2556 C3350 ) C2556_=_C3353( C2556 C3353 ) C2556_=_C3354( C2556 C3354 ) \nC2556_=_C3355( C2556 C3355 ) C2556_=_C3357( C2556 C3357 ) C2557_=_C2558( C2557 C2558 ) C2557_=_C2559( C2557 C2559 ) C2557_=_C2560( C2557 C2560 ) C2557_=_C2561( C2557 C2561 ) \nC2557_=_C2563( C2557 C2563 ) C2557_=_C2564( C2557 C2564 ) C2557_=_C2565( C2557 C2565 ) C2557_=_C2566( C2557 C2566 ) C2557_=_C2567( C2557 C2567 ) C2557_=_C2568( C2557 C2568 ) \nC2557_=_C2569( C2557 C2569 ) C2557_=_C2794( C2557 C2794 ) C2557_=_C2891( C2557 C2891 ) C2557_=_C2968( C2557 C2968 ) C2557_=_C2992( C2557 C2992 ) C2557_=_C3606( C2557 C3606 ) \nC2557_=_C3608( C2557 C3608 ) C2557_=_C3609( C2557 C3609 ) C2557_=_C3610( C2557 C3610 ) C2557_=_C3613( C2557 C3613 ) C2557_=_C3614( C2557 C3614 ) C2557_=_C3616( C2557 C3616 ) \nC2557_=_C3617( C2557 C3617 ) C2558_=_C2559( C2558 C2559 ) C2558_=_C2560( C2558 C2560 ) C2558_=_C2561( C2558 C2561 ) C2558_=_C2563( C2558 C2563 ) C2558_=_C2564( C2558 C2564 ) \nC2558_=_C2565( C2558 C2565 ) C2558_=_C2566( C2558 C2566 ) C2558_=_C2567( C2558 C2567 ) C2558_=_C2568( C2558 C2568 ) C2558_=_C2569( C2558 C2569 ) C2558_=_C2892( C2558 C2892 ) \nC2558_=_C3606( C2558 C3606 ) C2558_=_C3688( C2558 C3688 ) C2559_=_C2560( C2559 C2560 ) C2559_=_C2561( C2559 C2561 ) C2559_=_C2563( C2559 C2563 ) C2559_=_C2564( C2559 C2564 ) \nC2559_=_C2565( C2559 C2565 ) C2559_=_C2566( C2559 C2566 ) C2559_=_C2567( C2559 C2567 ) C2559_=_C2568( C2559 C2568 ) C2559_=_C2569( C2559 C2569 ) C2559_=_C3770( C2559 C3770 ) \nC2560_=_C2561( C2560 C2561 ) C2560_=_C2563( C2560 C2563 ) C2560_=_C2564( C2560 C2564 ) C2560_=_C2565( C2560 C2565 ) C2560_=_C2566( C2560 C2566 ) C2560_=_C2567( C2560 C2567 ) \nC2560_=_C2568( C2560 C2568 ) C2560_=_C2569( C2560 C2569 ) C2560_=_C2674( C2560 C2674 ) C2560_=_C3240( C2560 C3240 ) C2560_=_C3286( C2560 C3286 ) C2560_=_C3437( C2560 C3437 ) \nC2560_=_C3448( C2560 C3448 ) C2560_=_C3573( C2560 C3573 ) C2560_=_C3738( C2560 C3738 ) C2560_=_C3782( C2560 C3782 ) C2560_=_C3783( C2560 C3783 ) C2560_=_C3784( C2560 C3784 ) \nC2560_=_C3787( C2560 C3787 ) C2560_=_C3788( C2560 C3788 ) C2560_=_C3790( C2560 C3790 ) C2560_=_C3791( C2560 C3791 ) C2561_=_C2563( C2561 C2563 ) C2561_=_C2564( C2561 C2564 ) \nC2561_=_C2565( C2561 C2565 ) C2561_=_C2566( C2561 C2566 ) C2561_=_C2567( C2561 C2567 ) C2561_=_C2568( C2561 C2568 ) C2561_=_C2569( C2561 C2569 ) C2561_=_C2893( C2561 C2893 ) \nC2561_=_C3609( C2561 C3609 ) C2561_=_C3844( C2561 C3844 ) C2563_=_C2564( C2563 C2564 ) C2563_=_C2565( C2563 C2565 ) C2563_=_C2566( C2563 C2566 ) C2563_=_C2567( C2563 C2567 ) \nC2563_=_C2568( C2563 C2568 ) C2563_=_C2569( C2563 C2569 ) C2563_=_C3535( C2563 C3535 ) C2563_=_C3555( C2563 C3555 ) C2563_=_C3576( C2563 C3576 ) C2563_=_C3620( C2563 C3620 ) \nC2563_=_C3655( C2563 C3655 ) C2563_=_C3774( C2563 C3774 ) C2563_=_C3882( C2563 C3882 ) C2563_=_C3983( C2563 C3983 ) C2563_=_C3984( C2563 C3984 ) C2563_=_C3986( C2563 C3986 ) \nC2563_=_C3987( C2563 C3987 ) C2563_=_C3989( C2563 C3989 ) C2564_=_C2565( C2564 C2565 ) C2564_=_C2566( C2564 C2566 ) C2564_=_C2567(</w:t>
      </w:r>
    </w:p>
    <w:p>
      <w:pPr>
        <w:pStyle w:val="PreformattedText"/>
        <w:bidi w:val="0"/>
        <w:spacing w:before="0" w:after="0"/>
        <w:jc w:val="left"/>
        <w:rPr/>
      </w:pPr>
      <w:r>
        <w:rPr/>
        <w:t xml:space="preserve"> </w:t>
      </w:r>
      <w:r>
        <w:rPr/>
        <w:t>C2564 C2567 ) C2564_=_C2568( C2564 C2568 ) \nC2564_=_C2569( C2564 C2569 ) C2564_=_C2617( C2564 C2617 ) C2564_=_C2660( C2564 C2660 ) C2564_=_C3140( C2564 C3140 ) C2564_=_C3477( C2564 C3477 ) C2564_=_C3513( C2564 C3513 ) \nC2564_=_C3673( C2564 C3673 ) C2564_=_C3751( C2564 C3751 ) C2564_=_C4009( C2564 C4009 ) C2564_=_C4028( C2564 C4028 ) C2564_=_C4029( C2564 C4029 ) C2564_=_C4031( C2564 C4031 ) \nC2564_=_C4032( C2564 C4032 ) C2565_=_C2566( C2565 C2566 ) C2565_=_C2567( C2565 C2567 ) C2565_=_C2568( C2565 C2568 ) C2565_=_C2569( C2565 C2569 ) C2565_=_C3353( C2565 C3353 ) \nC2565_=_C3613( C2565 C3613 ) C2565_=_C3788( C2565 C3788 ) C2565_=_C3986( C2565 C3986 ) C2565_=_C4028( C2565 C4028 ) C2565_=_C4042( C2565 C4042 ) C2566_=_C2567( C2566 C2567 ) \nC2566_=_C2568( C2566 C2568 ) C2566_=_C2569( C2566 C2569 ) C2566_=_C4066( C2566 C4066 ) C2567_=_C2568( C2567 C2568 ) C2567_=_C2569( C2567 C2569 ) C2567_=_C2686( C2567 C2686 ) \nC2567_=_C2899( C2567 C2899 ) C2567_=_C3445( C2567 C3445 ) C2567_=_C3456( C2567 C3456 ) C2567_=_C3888( C2567 C3888 ) C2567_=_C3935( C2567 C3935 ) C2567_=_C3947( C2567 C3947 ) \nC2567_=_C3961( C2567 C3961 ) C2567_=_C3966( C2567 C3966 ) C2567_=_C4038( C2567 C4038 ) C2567_=_C4042( C2567 C4042 ) C2567_=_C4088( C2567 C4088 ) C2568_=_C2569( C2568 C2569 ) \nC2568_=_C4031( C2568 C4031 ) C2568_=_C4092( C2568 C4092 ) C2569_=_C3357( C2569 C3357 ) C2569_=_C4103( C2569 C4103 ) C2583_=_C2634( C2583 C2634 ) C2583_=_C2646( C2583 C2646 ) \nC2583_=_C3002( C2583 C3002 ) C2583_=_C3421( C2583 C3421 ) C2583_=_C3616( C2583 C3616 ) C2583_=_C3624( C2583 C3624 ) C2583_=_C3820( C2583 C3820 ) C2583_=_C3827( C2583 C3827 ) \nC2583_=_C3938( C2583 C3938 ) C2583_=_C4084( C2583 C4084 ) C2583_=_C4088( C2583 C4088 ) C2583_=_C4107( C2583 C4107 ) C2612_=_C2617( C2612 C2617 ) C2612_=_C2882( C2612 C2882 ) \nC2612_=_C3242( C2612 C3242 ) C2612_=_C3324( C2612 C3324 ) C2612_=_C3428( C2612 C3428 ) C2612_=_C3451( C2612 C3451 ) C2612_=_C3600( C2612 C3600 ) C2612_=_C3654( C2612 C3654 ) \nC2612_=_C3915( C2612 C3915 ) C2612_=_C3927( C2612 C3927 ) C2612_=_C3932( C2612 C3932 ) C2612_=_C3945( C2612 C3945 ) C2612_=_C3946( C2612 C3946 ) C2612_=_C3947( C2612 C3947 ) \nC2617_=_C2660( C2617 C2660 ) C2617_=_C3140( C2617 C3140 ) C2617_=_C3477( C2617 C3477 ) C2617_=_C3513( C2617 C3513 ) C2617_=_C3673( C2617 C3673 ) C2617_=_C3751( C2617 C3751 ) \nC2617_=_C4009( C2617 C4009 ) C2617_=_C4028( C2617 C4028 ) C2617_=_C4029( C2617 C4029 ) C2617_=_C4031( C2617 C4031 ) C2617_=_C4032( C2617 C4032 ) C2634_=_C2646( C2634 C2646 ) \nC2634_=_C3002( C2634 C3002 ) C2634_=_C3421( C2634 C3421 ) C2634_=_C3616( C2634 C3616 ) C2634_=_C3624( C2634 C3624 ) C2634_=_C3820( C2634 C3820 ) C2634_=_C3827( C2634 C3827 ) \nC2634_=_C3938( C2634 C3938 ) C2634_=_C4084( C2634 C4084 ) C2634_=_C4088( C2634 C4088 ) C2634_=_C4107( C2634 C4107 ) C2646_=_C3002( C2646 C3002 ) C2646_=_C3421( C2646 C3421 ) \nC2646_=_C3616( C2646 C3616 ) C2646_=_C3624( C2646 C3624 ) C2646_=_C3820( C2646 C3820 ) C2646_=_C3827( C2646 C3827 ) C2646_=_C3938( C2646 C3938 ) C2646_=_C4084( C2646 C4084 ) \nC2646_=_C4088( C2646 C4088 ) C2646_=_C4107( C2646 C4107 ) C2660_=_C3140( C2660 C3140 ) C2660_=_C3477( C2660 C3477 ) C2660_=_C3513( C2660 C3513 ) C2660_=_C3673( C2660 C3673 ) \nC2660_=_C3751( C2660 C3751 ) C2660_=_C4009( C2660 C4009 ) C2660_=_C4028( C2660 C4028 ) C2660_=_C4029( C2660 C4029 ) C2660_=_C4031( C2660 C4031 ) C2660_=_C4032( C2660 C4032 ) \nC2674_=_C2686( C2674 C2686 ) C2674_=_C3240( C2674 C3240 ) C2674_=_C3286( C2674 C3286 ) C2674_=_C3437( C2674 C3437 ) C2674_=_C3448( C2674 C3448 ) C2674_=_C3573( C2674 C3573 ) \nC2674_=_C3738( C2674 C3738 ) C2674_=_C3782( C2674 C3782 ) C2674_=_C3783( C2674 C3783 ) C2674_=_C3784( C2674 C3784 ) C2674_=_C3787( C2674 C3787 ) C2674_=_C3788( C2674 C3788 ) \nC2674_=_C3790( C2674 C3790 ) C2674_=_C3791( C2674 C3791 ) C2686_=_C2899( C2686 C2899 ) C2686_=_C3445( C2686 C3445 ) C2686_=_C3456( C2686 C3456 ) C2686_=_C3888( C2686 C3888 ) \nC2686_=_C3935( C2686 C3935 ) C2686_=_C3947( C2686 C3947 ) C2686_=_C3961( C2686 C3961 ) C2686_=_C3966( C2686 C3966 ) C2686_=_C4038( C2686 C4038 ) C2686_=_C4042( C2686 C4042 ) \nC2686_=_C4088( C2686 C4088 ) C2701_=_C2784( C2701 C2784 ) C2701_=_C3048( C2701 C3048 ) C2701_=_C3166( C2701 C3166 ) C2701_=_C3258( C2701 C3258 ) C2701_=_C3308( C2701 C3308 ) \nC2701_=_C3340( C2701 C3340 ) C2701_=_C3380( C2701 C3380 ) C2701_=_C3471( C2701 C3471 ) C2701_=_C3568( C2701 C3568 ) C2701_=_C3770( C2701 C3770 ) C2701_=_C3905( C2701 C3905 ) \nC2701_=_C4016( C2701 C4016 ) C2701_=_C4066( C2701 C4066 ) C2701_=_C4081( C2701 C4081 ) C2701_=_C4092( C2701 C4092 ) C2701_=_C4096( C2701 C4096 ) C2701_=_C4103( C2701 C4103 ) \nC2701_=_C4105( C2701 C4105 ) C2784_=_C3048( C2784 C3048 ) C2784_=_C3166( C2784 C3166 ) C2784_=_C3258( C2784 C3258 ) C2784_=_C3308( C2784 C3308 ) C2784_=_C3340( C2784 C3340 ) \nC2784_=_C3380( C2784 C3380 ) C2784_=_C3471( C2784 C3471 ) C2784_=_C3568( C2784 C3568 ) C2784_=_C3770( C2784 C3770 ) C2784_=_C3905( C2784 C3905 ) C2784_=_C4016( C2784 C4016 ) \nC2784_=_C4066( C2784 C4066 ) C2784_=_C4081( C2784 C4081 ) C2784_=_C4092( C2784 C4092 ) C2784_=_C4096( C2784 C4096 ) C2784_=_C4103( C2784 C4103 ) C2784_=_C4105( C2784 C4105 ) \nC2787_=_C2794( C2787 C2794 ) C2787_=_C2799( C2787 C2799 ) C2787_=_C2888( C2787 C2888 ) C2787_=_C2889( C2787 C2889 ) C2787_=_C2890( C2787 C2890 ) C2787_=_C2891( C2787 C2891 ) \nC2787_=_C2892( C2787 C2892 ) C2787_=_C2893( C2787 C2893 ) C2787_=_C2895( C2787 C2895 ) C2787_=_C2897( C2787 C2897 ) C2787_=_C2898( C2787 C2898 ) C2787_=_C2899( C2787 C2899 ) \nC2794_=_C2799( C2794 C2799 ) C2794_=_C2891( C2794 C2891 ) C2794_=_C2968( C2794 C2968 ) C2794_=_C2992( C2794 C2992 ) C2794_=_C3606( C2794 C3606 ) C2794_=_C3608( C2794 C3608 ) \nC2794_=_C3609( C2794 C3609 ) C2794_=_C3610( C2794 C3610 ) C2794_=_C3613( C2794 C3613 ) C2794_=_C3614( C2794 C3614 ) C2794_=_C3616( C2794 C3616 ) C2794_=_C3617( C2794 C3617 ) \nC2799_=_C2879( C2799 C2879 ) C2799_=_C2973( C2799 C2973 ) C2799_=_C2996( C2799 C2996 ) C2799_=_C3288( C2799 C3288 ) C2799_=_C3498( C2799 C3498 ) C2799_=_C3610( C2799 C3610 ) \nC2799_=_C3688( C2799 C3688 ) C2799_=_C3817( C2799 C3817 ) C2799_=_C3844( C2799 C3844 ) C2799_=_C3874( C2799 C3874 ) C2799_=_C3875( C2799 C3875 ) C2799_=_C3876( C2799 C3876 ) \nC2799_=_C3877( C2799 C3877 ) C2799_=_C3879( C2799 C3879 ) C2879_=_C2882( C2879 C2882 ) C2879_=_C2973( C2879 C2973 ) C2879_=_C2996( C2879 C2996 ) C2879_=_C3288( C2879 C3288 ) \nC2879_=_C3498( C2879 C3498 ) C2879_=_C3610( C2879 C3610 ) C2879_=_C3688( C2879 C3688 ) C2879_=_C3817( C2879 C3817 ) C2879_=_C3844( C2879 C3844 ) C2879_=_C3874( C2879 C3874 ) \nC2879_=_C3875( C2879 C3875 ) C2879_=_C3876( C2879 C3876 ) C2879_=_C3877( C2879 C3877 ) C2879_=_C3879( C2879 C3879 ) C2882_=_C3242( C2882 C3242 ) C2882_=_C3324( C2882 C3324 ) \nC2882_=_C3428( C2882 C3428 ) C2882_=_C3451( C2882 C3451 ) C2882_=_C3600( C2882 C3600 ) C2882_=_C3654( C2882 C3654 ) C2882_=_C3915( C2882 C3915 ) C2882_=_C3927( C2882 C3927 ) \nC2882_=_C3932( C2882 C3932 ) C2882_=_C3945( C2882 C3945 ) C2882_=_C3946( C2882 C3946 ) C2882_=_C3947( C2882 C3947 ) C2888_=_C2889( C2888 C2889 ) C2888_=_C2890( C2888 C2890 ) \nC2888_=_C2891( C2888 C2891 ) C2888_=_C2892( C2888 C2892 ) C2888_=_C2893( C2888 C2893 ) C2888_=_C2895( C2888 C2895 ) C2888_=_C2897( C2888 C2897 ) C2888_=_C2898( C2888 C2898 ) \nC2888_=_C2899( C2888 C2899 ) C2888_=_C2968( C2888 C2968 ) C2888_=_C2973( C2888 C2973 ) C2889_=_C2890( C2889 C2890 ) C2889_=_C2891( C2889 C2891 ) C2889_=_C2892( C2889 C2892 ) \nC2889_=_C2893( C2889 C2893 ) C2889_=_C2895( C2889 C2895 ) C2889_=_C2897( C2889 C2897 ) C2889_=_C2898( C2889 C2898 ) C2889_=_C2899( C2889 C2899 ) C2889_=_C3258( C2889 C3258 ) \nC2890_=_C2891( C2890 C2891 ) C2890_=_C2892( C2890 C2892 ) C2890_=_C2893( C2890 C2893 ) C2890_=_C2895( C2890 C2895 ) C2890_=_C2897( C2890 C2897 ) C2890_=_C2898( C2890 C2898 ) \nC2890_=_C2899( C2890 C2899 ) C2890_=_C3343( C2890 C3343 ) C2890_=_C3428( C2890 C3428 ) C2891_=_C2892( C2891 C2892 ) C2891_=_C2893( C2891 C2893 ) C2891_=_C2895( C2891 C2895 ) \nC2891_=_C2897( C2891 C2897 ) C2891_=_C2898( C2891 C2898 ) C2891_=_C2899( C2891 C2899 ) C2891_=_C2968( C2891 C2968 ) C2891_=_C2992( C2891 C2992 ) C2891_=_C3606( C2891 C3606 ) \nC2891_=_C3608( C2891 C3608 ) C2891_=_C3609( C2891 C3609 ) C2891_=_C3610( C2891 C3610 ) C2891_=_C3613( C2891 C3613 ) C2891_=_C3614( C2891 C3614 ) C2891_=_C3616( C2891 C3616 ) \nC2891_=_C3617( C2891 C3617 ) C2892_=_C2893( C2892 C2893 ) C2892_=_C2895( C2892 C2895 ) C2892_=_C2897( C2892 C2897 ) C2892_=_C2898( C2892 C2898 ) C2892_=_C2899( C2892 C2899 ) \nC2892_=_C3606( C2892 C3606 ) C2892_=_C3688( C2892 C3688 ) C2893_=_C2895( C2893 C2895 ) C2893_=_C2897( C2893 C2897 ) C2893_=_C2898( C2893 C2898 ) C2893_=_C2899( C2893 C2899 ) \nC2893_=_C3609( C2893 C3609 ) C2893_=_C3844( C2893 C3844 ) C2895_=_C2897( C2895 C2897 ) C2895_=_C2898( C2895 C2898 ) C2895_=_C2899( C2895 C2899 ) C2895_=_C3932( C2895 C3932 ) \nC2895_=_C3935( C2895 C3935 ) C2895_=_C3938( C2895 C3938 ) C2897_=_C2898( C2897 C2898 ) C2897_=_C2899( C2897 C2899 ) C2898_=_C2899( C2898 C2899 ) C2899_=_C3445( C2899 C3445 ) \nC2899_=_C3456( C2899 C3456 ) C2899_=_C3888( C2899 C3888 ) C2899_=_C3935( C2899 C3935 ) C2899_=_C3947( C2899 C3947 ) C2899_=_C3961( C2899 C3961 ) C2899_=_C3966( C2899 C3966 ) \nC2899_=_C4038( C2899 C4038 ) C2899_=_C4042( C2899 C4042 ) C2899_=_C4088( C2899 C4088 ) C2968_=_C2973( C2968 C2973 ) C2968_=_C2992( C2968 C2992 ) C2968_=_C3606( C2968 C3606 ) \nC2968_=_C3608( C2968 C3608 ) C2968_=_C3609( C2968 C3609 ) C2968_=_C3610( C2968 C3610 ) C2968_=_C3613( C2968 C3613 ) C2968_=_C3614( C2968 C3614 ) C2968_=_C3616( C2968 C3616 ) \nC2968_=_C3617( C2968 C3617 ) C2973_=_C2996( C2973 C2996 ) C2973_=_C3288( C2973 C3288 ) C2973_=_C3498( C2973 C3498 ) C2973_=_C3610( C2973 C3610 ) C2973_=_C3688( C2973 C3688 ) \nC2973_=_C3817( C2973 C3817 ) C2973_=_C3844( C2973 C3844 ) C2973_=_C3874( C2973 C3874 ) C2973_=_C3875( C2973 C3875 ) C2973_=_C3876( C2973 C3876 ) C2973_=_C3877( C2973 C3877 ) \nC2973_=_C3879(</w:t>
      </w:r>
    </w:p>
    <w:p>
      <w:pPr>
        <w:pStyle w:val="PreformattedText"/>
        <w:bidi w:val="0"/>
        <w:spacing w:before="0" w:after="0"/>
        <w:jc w:val="left"/>
        <w:rPr/>
      </w:pPr>
      <w:r>
        <w:rPr/>
        <w:t xml:space="preserve"> </w:t>
      </w:r>
      <w:r>
        <w:rPr/>
        <w:t>C2973 C3879 ) C2992_=_C2996( C2992 C2996 ) C2992_=_C3002( C2992 C3002 ) C2992_=_C3606( C2992 C3606 ) C2992_=_C3608( C2992 C3608 ) C2992_=_C3609( C2992 C3609 ) \nC2992_=_C3610( C2992 C3610 ) C2992_=_C3613( C2992 C3613 ) C2992_=_C3614( C2992 C3614 ) C2992_=_C3616( C2992 C3616 ) C2992_=_C3617( C2992 C3617 ) C2996_=_C3002( C2996 C3002 ) \nC2996_=_C3288( C2996 C3288 ) C2996_=_C3498( C2996 C3498 ) C2996_=_C3610( C2996 C3610 ) C2996_=_C3688( C2996 C3688 ) C2996_=_C3817( C2996 C3817 ) C2996_=_C3844( C2996 C3844 ) \nC2996_=_C3874( C2996 C3874 ) C2996_=_C3875( C2996 C3875 ) C2996_=_C3876( C2996 C3876 ) C2996_=_C3877( C2996 C3877 ) C2996_=_C3879( C2996 C3879 ) C3002_=_C3421( C3002 C3421 ) \nC3002_=_C3616( C3002 C3616 ) C3002_=_C3624( C3002 C3624 ) C3002_=_C3820( C3002 C3820 ) C3002_=_C3827( C3002 C3827 ) C3002_=_C3938( C3002 C3938 ) C3002_=_C4084( C3002 C4084 ) \nC3002_=_C4088( C3002 C4088 ) C3002_=_C4107( C3002 C4107 ) C3048_=_C3166( C3048 C3166 ) C3048_=_C3258( C3048 C3258 ) C3048_=_C3308( C3048 C3308 ) C3048_=_C3340( C3048 C3340 ) \nC3048_=_C3380( C3048 C3380 ) C3048_=_C3471( C3048 C3471 ) C3048_=_C3568( C3048 C3568 ) C3048_=_C3770( C3048 C3770 ) C3048_=_C3905( C3048 C3905 ) C3048_=_C4016( C3048 C4016 ) \nC3048_=_C4066( C3048 C4066 ) C3048_=_C4081( C3048 C4081 ) C3048_=_C4092( C3048 C4092 ) C3048_=_C4096( C3048 C4096 ) C3048_=_C4103( C3048 C4103 ) C3048_=_C4105( C3048 C4105 ) \nC3140_=_C3477( C3140 C3477 ) C3140_=_C3513( C3140 C3513 ) C3140_=_C3673( C3140 C3673 ) C3140_=_C3751( C3140 C3751 ) C3140_=_C4009( C3140 C4009 ) C3140_=_C4028( C3140 C4028 ) \nC3140_=_C4029( C3140 C4029 ) C3140_=_C4031( C3140 C4031 ) C3140_=_C4032( C3140 C4032 ) C3166_=_C3258( C3166 C3258 ) C3166_=_C3308( C3166 C3308 ) C3166_=_C3340( C3166 C3340 ) \nC3166_=_C3380( C3166 C3380 ) C3166_=_C3471( C3166 C3471 ) C3166_=_C3568( C3166 C3568 ) C3166_=_C3770( C3166 C3770 ) C3166_=_C3905( C3166 C3905 ) C3166_=_C4016( C3166 C4016 ) \nC3166_=_C4066( C3166 C4066 ) C3166_=_C4081( C3166 C4081 ) C3166_=_C4092( C3166 C4092 ) C3166_=_C4096( C3166 C4096 ) C3166_=_C4103( C3166 C4103 ) C3166_=_C4105( C3166 C4105 ) \nC3169_=_C3341( C3169 C3341 ) C3169_=_C3342( C3169 C3342 ) C3169_=_C3343( C3169 C3343 ) C3169_=_C3345( C3169 C3345 ) C3169_=_C3346( C3169 C3346 ) C3169_=_C3348( C3169 C3348 ) \nC3169_=_C3349( C3169 C3349 ) C3169_=_C3350( C3169 C3350 ) C3169_=_C3353( C3169 C3353 ) C3169_=_C3354( C3169 C3354 ) C3169_=_C3355( C3169 C3355 ) C3169_=_C3357( C3169 C3357 ) \nC3240_=_C3242( C3240 C3242 ) C3240_=_C3286( C3240 C3286 ) C3240_=_C3437( C3240 C3437 ) C3240_=_C3448( C3240 C3448 ) C3240_=_C3573( C3240 C3573 ) C3240_=_C3738( C3240 C3738 ) \nC3240_=_C3782( C3240 C3782 ) C3240_=_C3783( C3240 C3783 ) C3240_=_C3784( C3240 C3784 ) C3240_=_C3787( C3240 C3787 ) C3240_=_C3788( C3240 C3788 ) C3240_=_C3790( C3240 C3790 ) \nC3240_=_C3791( C3240 C3791 ) C3242_=_C3324( C3242 C3324 ) C3242_=_C3428( C3242 C3428 ) C3242_=_C3451( C3242 C3451 ) C3242_=_C3600( C3242 C3600 ) C3242_=_C3654( C3242 C3654 ) \nC3242_=_C3915( C3242 C3915 ) C3242_=_C3927( C3242 C3927 ) C3242_=_C3932( C3242 C3932 ) C3242_=_C3945( C3242 C3945 ) C3242_=_C3946( C3242 C3946 ) C3242_=_C3947( C3242 C3947 ) \nC3258_=_C3308( C3258 C3308 ) C3258_=_C3340( C3258 C3340 ) C3258_=_C3380( C3258 C3380 ) C3258_=_C3471( C3258 C3471 ) C3258_=_C3568( C3258 C3568 ) C3258_=_C3770( C3258 C3770 ) \nC3258_=_C3905( C3258 C3905 ) C3258_=_C4016( C3258 C4016 ) C3258_=_C4066( C3258 C4066 ) C3258_=_C4081( C3258 C4081 ) C3258_=_C4092( C3258 C4092 ) C3258_=_C4096( C3258 C4096 ) \nC3258_=_C4103( C3258 C4103 ) C3258_=_C4105( C3258 C4105 ) C3286_=_C3288( C3286 C3288 ) C3286_=_C3437( C3286 C3437 ) C3286_=_C3448( C3286 C3448 ) C3286_=_C3573( C3286 C3573 ) \nC3286_=_C3738( C3286 C3738 ) C3286_=_C3782( C3286 C3782 ) C3286_=_C3783( C3286 C3783 ) C3286_=_C3784( C3286 C3784 ) C3286_=_C3787( C3286 C3787 ) C3286_=_C3788( C3286 C3788 ) \nC3286_=_C3790( C3286 C3790 ) C3286_=_C3791( C3286 C3791 ) C3288_=_C3498( C3288 C3498 ) C3288_=_C3610( C3288 C3610 ) C3288_=_C3688( C3288 C3688 ) C3288_=_C3817( C3288 C3817 ) \nC3288_=_C3844( C3288 C3844 ) C3288_=_C3874( C3288 C3874 ) C3288_=_C3875( C3288 C3875 ) C3288_=_C3876( C3288 C3876 ) C3288_=_C3877( C3288 C3877 ) C3288_=_C3879( C3288 C3879 ) \nC3308_=_C3340( C3308 C3340 ) C3308_=_C3380( C3308 C3380 ) C3308_=_C3471( C3308 C3471 ) C3308_=_C3568( C3308 C3568 ) C3308_=_C3770( C3308 C3770 ) C3308_=_C3905( C3308 C3905 ) \nC3308_=_C4016( C3308 C4016 ) C3308_=_C4066( C3308 C4066 ) C3308_=_C4081( C3308 C4081 ) C3308_=_C4092( C3308 C4092 ) C3308_=_C4096( C3308 C4096 ) C3308_=_C4103( C3308 C4103 ) \nC3308_=_C4105( C3308 C4105 ) C3324_=_C3428( C3324 C3428 ) C3324_=_C3451( C3324 C3451 ) C3324_=_C3600( C3324 C3600 ) C3324_=_C3654( C3324 C3654 ) C3324_=_C3915( C3324 C3915 ) \nC3324_=_C3927( C3324 C3927 ) C3324_=_C3932( C3324 C3932 ) C3324_=_C3945( C3324 C3945 ) C3324_=_C3946( C3324 C3946 ) C3324_=_C3947( C3324 C3947 ) C3340_=_C3380( C3340 C3380 ) \nC3340_=_C3471( C3340 C3471 ) C3340_=_C3568( C3340 C3568 ) C3340_=_C3770( C3340 C3770 ) C3340_=_C3905( C3340 C3905 ) C3340_=_C4016( C3340 C4016 ) C3340_=_C4066( C3340 C4066 ) \nC3340_=_C4081( C3340 C4081 ) C3340_=_C4092( C3340 C4092 ) C3340_=_C4096( C3340 C4096 ) C3340_=_C4103( C3340 C4103 ) C3340_=_C4105( C3340 C4105 ) C3341_=_C3342( C3341 C3342 ) \nC3341_=_C3343( C3341 C3343 ) C3341_=_C3345( C3341 C3345 ) C3341_=_C3346( C3341 C3346 ) C3341_=_C3348( C3341 C3348 ) C3341_=_C3349( C3341 C3349 ) C3341_=_C3350( C3341 C3350 ) \nC3341_=_C3353( C3341 C3353 ) C3341_=_C3354( C3341 C3354 ) C3341_=_C3355( C3341 C3355 ) C3341_=_C3357( C3341 C3357 ) C3342_=_C3343( C3342 C3343 ) C3342_=_C3345( C3342 C3345 ) \nC3342_=_C3346( C3342 C3346 ) C3342_=_C3348( C3342 C3348 ) C3342_=_C3349( C3342 C3349 ) C3342_=_C3350( C3342 C3350 ) C3342_=_C3353( C3342 C3353 ) C3342_=_C3354( C3342 C3354 ) \nC3342_=_C3355( C3342 C3355 ) C3342_=_C3357( C3342 C3357 ) C3342_=_C3380( C3342 C3380 ) C3343_=_C3345( C3343 C3345 ) C3343_=_C3346( C3343 C3346 ) C3343_=_C3348( C3343 C3348 ) \nC3343_=_C3349( C3343 C3349 ) C3343_=_C3350( C3343 C3350 ) C3343_=_C3353( C3343 C3353 ) C3343_=_C3354( C3343 C3354 ) C3343_=_C3355( C3343 C3355 ) C3343_=_C3357( C3343 C3357 ) \nC3343_=_C3428( C3343 C3428 ) C3345_=_C3346( C3345 C3346 ) C3345_=_C3348( C3345 C3348 ) C3345_=_C3349( C3345 C3349 ) C3345_=_C3350( C3345 C3350 ) C3345_=_C3353( C3345 C3353 ) \nC3345_=_C3354( C3345 C3354 ) C3345_=_C3355( C3345 C3355 ) C3345_=_C3357( C3345 C3357 ) C3346_=_C3348( C3346 C3348 ) C3346_=_C3349( C3346 C3349 ) C3346_=_C3350( C3346 C3350 ) \nC3346_=_C3353( C3346 C3353 ) C3346_=_C3354( C3346 C3354 ) C3346_=_C3355( C3346 C3355 ) C3346_=_C3357( C3346 C3357 ) C3348_=_C3349( C3348 C3349 ) C3348_=_C3350( C3348 C3350 ) \nC3348_=_C3353( C3348 C3353 ) C3348_=_C3354( C3348 C3354 ) C3348_=_C3355( C3348 C3355 ) C3348_=_C3357( C3348 C3357 ) C3349_=_C3350( C3349 C3350 ) C3349_=_C3353( C3349 C3353 ) \nC3349_=_C3354( C3349 C3354 ) C3349_=_C3355( C3349 C3355 ) C3349_=_C3357( C3349 C3357 ) C3349_=_C3827( C3349 C3827 ) C3350_=_C3353( C3350 C3353 ) C3350_=_C3354( C3350 C3354 ) \nC3350_=_C3355( C3350 C3355 ) C3350_=_C3357( C3350 C3357 ) C3353_=_C3354( C3353 C3354 ) C3353_=_C3355( C3353 C3355 ) C3353_=_C3357( C3353 C3357 ) C3353_=_C3613( C3353 C3613 ) \nC3353_=_C3788( C3353 C3788 ) C3353_=_C3986( C3353 C3986 ) C3353_=_C4028( C3353 C4028 ) C3353_=_C4042( C3353 C4042 ) C3354_=_C3355( C3354 C3355 ) C3354_=_C3357( C3354 C3357 ) \nC3354_=_C3614( C3354 C3614 ) C3354_=_C3876( C3354 C3876 ) C3354_=_C4084( C3354 C4084 ) C3355_=_C3357( C3355 C3357 ) C3357_=_C4103( C3357 C4103 ) C3380_=_C3471( C3380 C3471 ) \nC3380_=_C3568( C3380 C3568 ) C3380_=_C3770( C3380 C3770 ) C3380_=_C3905( C3380 C3905 ) C3380_=_C4016( C3380 C4016 ) C3380_=_C4066( C3380 C4066 ) C3380_=_C4081( C3380 C4081 ) \nC3380_=_C4092( C3380 C4092 ) C3380_=_C4096( C3380 C4096 ) C3380_=_C4103( C3380 C4103 ) C3380_=_C4105( C3380 C4105 ) C3421_=_C3616( C3421 C3616 ) C3421_=_C3624( C3421 C3624 ) \nC3421_=_C3820( C3421 C3820 ) C3421_=_C3827( C3421 C3827 ) C3421_=_C3938( C3421 C3938 ) C3421_=_C4084( C3421 C4084 ) C3421_=_C4088( C3421 C4088 ) C3421_=_C4107( C3421 C4107 ) \nC3428_=_C3451( C3428 C3451 ) C3428_=_C3600( C3428 C3600 ) C3428_=_C3654( C3428 C3654 ) C3428_=_C3915( C3428 C3915 ) C3428_=_C3927( C3428 C3927 ) C3428_=_C3932( C3428 C3932 ) \nC3428_=_C3945( C3428 C3945 ) C3428_=_C3946( C3428 C3946 ) C3428_=_C3947( C3428 C3947 ) C3437_=_C3445( C3437 C3445 ) C3437_=_C3448( C3437 C3448 ) C3437_=_C3573( C3437 C3573 ) \nC3437_=_C3738( C3437 C3738 ) C3437_=_C3782( C3437 C3782 ) C3437_=_C3783( C3437 C3783 ) C3437_=_C3784( C3437 C3784 ) C3437_=_C3787( C3437 C3787 ) C3437_=_C3788( C3437 C3788 ) \nC3437_=_C3790( C3437 C3790 ) C3437_=_C3791( C3437 C3791 ) C3445_=_C3456( C3445 C3456 ) C3445_=_C3888( C3445 C3888 ) C3445_=_C3935( C3445 C3935 ) C3445_=_C3947( C3445 C3947 ) \nC3445_=_C3961( C3445 C3961 ) C3445_=_C3966( C3445 C3966 ) C3445_=_C4038( C3445 C4038 ) C3445_=_C4042( C3445 C4042 ) C3445_=_C4088( C3445 C4088 ) C3448_=_C3451( C3448 C3451 ) \nC3448_=_C3456( C3448 C3456 ) C3448_=_C3573( C3448 C3573 ) C3448_=_C3738( C3448 C3738 ) C3448_=_C3782( C3448 C3782 ) C3448_=_C3783( C3448 C3783 ) C3448_=_C3784( C3448 C3784 ) \nC3448_=_C3787( C3448 C3787 ) C3448_=_C3788( C3448 C3788 ) C3448_=_C3790( C3448 C3790 ) C3448_=_C3791( C3448 C3791 ) C3451_=_C3456( C3451 C3456 ) C3451_=_C3600( C3451 C3600 ) \nC3451_=_C3654( C3451 C3654 ) C3451_=_C3915( C3451 C3915 ) C3451_=_C3927( C3451 C3927 ) C3451_=_C3932( C3451 C3932 ) C3451_=_C3945( C3451 C3945 ) C3451_=_C3946( C3451 C3946 ) \nC3451_=_C3947( C3451 C3947 ) C3456_=_C3888( C3456 C3888 ) C3456_=_C3935( C3456 C3935 ) C3456_=_C3947( C3456 C3947 ) C3456_=_C3961( C3456 C3961 ) C3456_=_C3966( C3456 C3966 ) \nC3456_=_C4038( C3456 C4038 ) C3456_=_C4042( C3456 C4042 ) C3456_=_C4088( C3456 C4088 ) C3471_=_C3568( C3471 C3568 ) C3471_=_C3770( C3471 C3770 ) C3471_=_C3905( C3471 C3905 ) \nC3471_=_C4016( C3471 C4016 ) C3471_=_C4066( C3471 C4066 ) C3471_=_C4081(</w:t>
      </w:r>
    </w:p>
    <w:p>
      <w:pPr>
        <w:pStyle w:val="PreformattedText"/>
        <w:bidi w:val="0"/>
        <w:spacing w:before="0" w:after="0"/>
        <w:jc w:val="left"/>
        <w:rPr/>
      </w:pPr>
      <w:r>
        <w:rPr/>
        <w:t xml:space="preserve"> </w:t>
      </w:r>
      <w:r>
        <w:rPr/>
        <w:t>C3471 C4081 ) C3471_=_C4092( C3471 C4092 ) C3471_=_C4096( C3471 C4096 ) C3471_=_C4103( C3471 C4103 ) \nC3471_=_C4105( C3471 C4105 ) C3477_=_C3513( C3477 C3513 ) C3477_=_C3673( C3477 C3673 ) C3477_=_C3751( C3477 C3751 ) C3477_=_C4009( C3477 C4009 ) C3477_=_C4028( C3477 C4028 ) \nC3477_=_C4029( C3477 C4029 ) C3477_=_C4031( C3477 C4031 ) C3477_=_C4032( C3477 C4032 ) C3498_=_C3610( C3498 C3610 ) C3498_=_C3688( C3498 C3688 ) C3498_=_C3817( C3498 C3817 ) \nC3498_=_C3844( C3498 C3844 ) C3498_=_C3874( C3498 C3874 ) C3498_=_C3875( C3498 C3875 ) C3498_=_C3876( C3498 C3876 ) C3498_=_C3877( C3498 C3877 ) C3498_=_C3879( C3498 C3879 ) \nC3513_=_C3673( C3513 C3673 ) C3513_=_C3751( C3513 C3751 ) C3513_=_C4009( C3513 C4009 ) C3513_=_C4028( C3513 C4028 ) C3513_=_C4029( C3513 C4029 ) C3513_=_C4031( C3513 C4031 ) \nC3513_=_C4032( C3513 C4032 ) C3535_=_C3555( C3535 C3555 ) C3535_=_C3576( C3535 C3576 ) C3535_=_C3620( C3535 C3620 ) C3535_=_C3655( C3535 C3655 ) C3535_=_C3774( C3535 C3774 ) \nC3535_=_C3882( C3535 C3882 ) C3535_=_C3983( C3535 C3983 ) C3535_=_C3984( C3535 C3984 ) C3535_=_C3986( C3535 C3986 ) C3535_=_C3987( C3535 C3987 ) C3535_=_C3989( C3535 C3989 ) \nC3555_=_C3576( C3555 C3576 ) C3555_=_C3620( C3555 C3620 ) C3555_=_C3655( C3555 C3655 ) C3555_=_C3774( C3555 C3774 ) C3555_=_C3882( C3555 C3882 ) C3555_=_C3983( C3555 C3983 ) \nC3555_=_C3984( C3555 C3984 ) C3555_=_C3986( C3555 C3986 ) C3555_=_C3987( C3555 C3987 ) C3555_=_C3989( C3555 C3989 ) C3568_=_C3770( C3568 C3770 ) C3568_=_C3905( C3568 C3905 ) \nC3568_=_C4016( C3568 C4016 ) C3568_=_C4066( C3568 C4066 ) C3568_=_C4081( C3568 C4081 ) C3568_=_C4092( C3568 C4092 ) C3568_=_C4096( C3568 C4096 ) C3568_=_C4103( C3568 C4103 ) \nC3568_=_C4105( C3568 C4105 ) C3573_=_C3576( C3573 C3576 ) C3573_=_C3738( C3573 C3738 ) C3573_=_C3782( C3573 C3782 ) C3573_=_C3783( C3573 C3783 ) C3573_=_C3784( C3573 C3784 ) \nC3573_=_C3787( C3573 C3787 ) C3573_=_C3788( C3573 C3788 ) C3573_=_C3790( C3573 C3790 ) C3573_=_C3791( C3573 C3791 ) C3576_=_C3620( C3576 C3620 ) C3576_=_C3655( C3576 C3655 ) \nC3576_=_C3774( C3576 C3774 ) C3576_=_C3882( C3576 C3882 ) C3576_=_C3983( C3576 C3983 ) C3576_=_C3984( C3576 C3984 ) C3576_=_C3986( C3576 C3986 ) C3576_=_C3987( C3576 C3987 ) \nC3576_=_C3989( C3576 C3989 ) C3600_=_C3654( C3600 C3654 ) C3600_=_C3915( C3600 C3915 ) C3600_=_C3927( C3600 C3927 ) C3600_=_C3932( C3600 C3932 ) C3600_=_C3945( C3600 C3945 ) \nC3600_=_C3946( C3600 C3946 ) C3600_=_C3947( C3600 C3947 ) C3606_=_C3608( C3606 C3608 ) C3606_=_C3609( C3606 C3609 ) C3606_=_C3610( C3606 C3610 ) C3606_=_C3613( C3606 C3613 ) \nC3606_=_C3614( C3606 C3614 ) C3606_=_C3616( C3606 C3616 ) C3606_=_C3617( C3606 C3617 ) C3606_=_C3688( C3606 C3688 ) C3608_=_C3609( C3608 C3609 ) C3608_=_C3610( C3608 C3610 ) \nC3608_=_C3613( C3608 C3613 ) C3608_=_C3614( C3608 C3614 ) C3608_=_C3616( C3608 C3616 ) C3608_=_C3617( C3608 C3617 ) C3608_=_C3817( C3608 C3817 ) C3608_=_C3820( C3608 C3820 ) \nC3609_=_C3610( C3609 C3610 ) C3609_=_C3613( C3609 C3613 ) C3609_=_C3614( C3609 C3614 ) C3609_=_C3616( C3609 C3616 ) C3609_=_C3617( C3609 C3617 ) C3609_=_C3844( C3609 C3844 ) \nC3610_=_C3613( C3610 C3613 ) C3610_=_C3614( C3610 C3614 ) C3610_=_C3616( C3610 C3616 ) C3610_=_C3617( C3610 C3617 ) C3610_=_C3688( C3610 C3688 ) C3610_=_C3817( C3610 C3817 ) \nC3610_=_C3844( C3610 C3844 ) C3610_=_C3874( C3610 C3874 ) C3610_=_C3875( C3610 C3875 ) C3610_=_C3876( C3610 C3876 ) C3610_=_C3877( C3610 C3877 ) C3610_=_C3879( C3610 C3879 ) \nC3613_=_C3614( C3613 C3614 ) C3613_=_C3616( C3613 C3616 ) C3613_=_C3617( C3613 C3617 ) C3613_=_C3788( C3613 C3788 ) C3613_=_C3986( C3613 C3986 ) C3613_=_C4028( C3613 C4028 ) \nC3613_=_C4042( C3613 C4042 ) C3614_=_C3616( C3614 C3616 ) C3614_=_C3617( C3614 C3617 ) C3614_=_C3876( C3614 C3876 ) C3614_=_C4084( C3614 C4084 ) C3616_=_C3617( C3616 C3617 ) \nC3616_=_C3624( C3616 C3624 ) C3616_=_C3820( C3616 C3820 ) C3616_=_C3827( C3616 C3827 ) C3616_=_C3938( C3616 C3938 ) C3616_=_C4084( C3616 C4084 ) C3616_=_C4088( C3616 C4088 ) \nC3616_=_C4107( C3616 C4107 ) C3617_=_C3879( C3617 C3879 ) C3617_=_C4107( C3617 C4107 ) C3620_=_C3624( C3620 C3624 ) C3620_=_C3655( C3620 C3655 ) C3620_=_C3774( C3620 C3774 ) \nC3620_=_C3882( C3620 C3882 ) C3620_=_C3983( C3620 C3983 ) C3620_=_C3984( C3620 C3984 ) C3620_=_C3986( C3620 C3986 ) C3620_=_C3987( C3620 C3987 ) C3620_=_C3989( C3620 C3989 ) \nC3624_=_C3820( C3624 C3820 ) C3624_=_C3827( C3624 C3827 ) C3624_=_C3938( C3624 C3938 ) C3624_=_C4084( C3624 C4084 ) C3624_=_C4088( C3624 C4088 ) C3624_=_C4107( C3624 C4107 ) \nC3654_=_C3655( C3654 C3655 ) C3654_=_C3915( C3654 C3915 ) C3654_=_C3927( C3654 C3927 ) C3654_=_C3932( C3654 C3932 ) C3654_=_C3945( C3654 C3945 ) C3654_=_C3946( C3654 C3946 ) \nC3654_=_C3947( C3654 C3947 ) C3655_=_C3774( C3655 C3774 ) C3655_=_C3882( C3655 C3882 ) C3655_=_C3983( C3655 C3983 ) C3655_=_C3984( C3655 C3984 ) C3655_=_C3986( C3655 C3986 ) \nC3655_=_C3987( C3655 C3987 ) C3655_=_C3989( C3655 C3989 ) C3673_=_C3751( C3673 C3751 ) C3673_=_C4009( C3673 C4009 ) C3673_=_C4028( C3673 C4028 ) C3673_=_C4029( C3673 C4029 ) \nC3673_=_C4031( C3673 C4031 ) C3673_=_C4032( C3673 C4032 ) C3688_=_C3817( C3688 C3817 ) C3688_=_C3844( C3688 C3844 ) C3688_=_C3874( C3688 C3874 ) C3688_=_C3875( C3688 C3875 ) \nC3688_=_C3876( C3688 C3876 ) C3688_=_C3877( C3688 C3877 ) C3688_=_C3879( C3688 C3879 ) C3738_=_C3782( C3738 C3782 ) C3738_=_C3783( C3738 C3783 ) C3738_=_C3784( C3738 C3784 ) \nC3738_=_C3787( C3738 C3787 ) C3738_=_C3788( C3738 C3788 ) C3738_=_C3790( C3738 C3790 ) C3738_=_C3791( C3738 C3791 ) C3751_=_C4009( C3751 C4009 ) C3751_=_C4028( C3751 C4028 ) \nC3751_=_C4029( C3751 C4029 ) C3751_=_C4031( C3751 C4031 ) C3751_=_C4032( C3751 C4032 ) C3770_=_C3905( C3770 C3905 ) C3770_=_C4016( C3770 C4016 ) C3770_=_C4066( C3770 C4066 ) \nC3770_=_C4081( C3770 C4081 ) C3770_=_C4092( C3770 C4092 ) C3770_=_C4096( C3770 C4096 ) C3770_=_C4103( C3770 C4103 ) C3770_=_C4105( C3770 C4105 ) C3774_=_C3882( C3774 C3882 ) \nC3774_=_C3983( C3774 C3983 ) C3774_=_C3984( C3774 C3984 ) C3774_=_C3986( C3774 C3986 ) C3774_=_C3987( C3774 C3987 ) C3774_=_C3989( C3774 C3989 ) C3782_=_C3783( C3782 C3783 ) \nC3782_=_C3784( C3782 C3784 ) C3782_=_C3787( C3782 C3787 ) C3782_=_C3788( C3782 C3788 ) C3782_=_C3790( C3782 C3790 ) C3782_=_C3791( C3782 C3791 ) C3782_=_C3882( C3782 C3882 ) \nC3782_=_C3888( C3782 C3888 ) C3783_=_C3784( C3783 C3784 ) C3783_=_C3787( C3783 C3787 ) C3783_=_C3788( C3783 C3788 ) C3783_=_C3790( C3783 C3790 ) C3783_=_C3791( C3783 C3791 ) \nC3783_=_C3961( C3783 C3961 ) C3784_=_C3787( C3784 C3787 ) C3784_=_C3788( C3784 C3788 ) C3784_=_C3790( C3784 C3790 ) C3784_=_C3791( C3784 C3791 ) C3784_=_C3966( C3784 C3966 ) \nC3787_=_C3788( C3787 C3788 ) C3787_=_C3790( C3787 C3790 ) C3787_=_C3791( C3787 C3791 ) C3787_=_C4038( C3787 C4038 ) C3788_=_C3790( C3788 C3790 ) C3788_=_C3791( C3788 C3791 ) \nC3788_=_C3986( C3788 C3986 ) C3788_=_C4028( C3788 C4028 ) C3788_=_C4042( C3788 C4042 ) C3790_=_C3791( C3790 C3791 ) C3817_=_C3820( C3817 C3820 ) C3817_=_C3844( C3817 C3844 ) \nC3817_=_C3874( C3817 C3874 ) C3817_=_C3875( C3817 C3875 ) C3817_=_C3876( C3817 C3876 ) C3817_=_C3877( C3817 C3877 ) C3817_=_C3879( C3817 C3879 ) C3820_=_C3827( C3820 C3827 ) \nC3820_=_C3938( C3820 C3938 ) C3820_=_C4084( C3820 C4084 ) C3820_=_C4088( C3820 C4088 ) C3820_=_C4107( C3820 C4107 ) C3827_=_C3938( C3827 C3938 ) C3827_=_C4084( C3827 C4084 ) \nC3827_=_C4088( C3827 C4088 ) C3827_=_C4107( C3827 C4107 ) C3844_=_C3874( C3844 C3874 ) C3844_=_C3875( C3844 C3875 ) C3844_=_C3876( C3844 C3876 ) C3844_=_C3877( C3844 C3877 ) \nC3844_=_C3879( C3844 C3879 ) C3874_=_C3875( C3874 C3875 ) C3874_=_C3876( C3874 C3876 ) C3874_=_C3877( C3874 C3877 ) C3874_=_C3879( C3874 C3879 ) C3874_=_C3927( C3874 C3927 ) \nC3875_=_C3876( C3875 C3876 ) C3875_=_C3877( C3875 C3877 ) C3875_=_C3879( C3875 C3879 ) C3876_=_C3877( C3876 C3877 ) C3876_=_C3879( C3876 C3879 ) C3876_=_C4084( C3876 C4084 ) \nC3877_=_C3879( C3877 C3879 ) C3877_=_C4105( C3877 C4105 ) C3879_=_C4107( C3879 C4107 ) C3882_=_C3888( C3882 C3888 ) C3882_=_C3983( C3882 C3983 ) C3882_=_C3984( C3882 C3984 ) \nC3882_=_C3986( C3882 C3986 ) C3882_=_C3987( C3882 C3987 ) C3882_=_C3989( C3882 C3989 ) C3888_=_C3935( C3888 C3935 ) C3888_=_C3947( C3888 C3947 ) C3888_=_C3961( C3888 C3961 ) \nC3888_=_C3966( C3888 C3966 ) C3888_=_C4038( C3888 C4038 ) C3888_=_C4042( C3888 C4042 ) C3888_=_C4088( C3888 C4088 ) C3905_=_C4016( C3905 C4016 ) C3905_=_C4066( C3905 C4066 ) \nC3905_=_C4081( C3905 C4081 ) C3905_=_C4092( C3905 C4092 ) C3905_=_C4096( C3905 C4096 ) C3905_=_C4103( C3905 C4103 ) C3905_=_C4105( C3905 C4105 ) C3915_=_C3927( C3915 C3927 ) \nC3915_=_C3932( C3915 C3932 ) C3915_=_C3945( C3915 C3945 ) C3915_=_C3946( C3915 C3946 ) C3915_=_C3947( C3915 C3947 ) C3927_=_C3932( C3927 C3932 ) C3927_=_C3945( C3927 C3945 ) \nC3927_=_C3946( C3927 C3946 ) C3927_=_C3947( C3927 C3947 ) C3932_=_C3935( C3932 C3935 ) C3932_=_C3938( C3932 C3938 ) C3932_=_C3945( C3932 C3945 ) C3932_=_C3946( C3932 C3946 ) \nC3932_=_C3947( C3932 C3947 ) C3935_=_C3938( C3935 C3938 ) C3935_=_C3947( C3935 C3947 ) C3935_=_C3961( C3935 C3961 ) C3935_=_C3966( C3935 C3966 ) C3935_=_C4038( C3935 C4038 ) \nC3935_=_C4042( C3935 C4042 ) C3935_=_C4088( C3935 C4088 ) C3938_=_C4084( C3938 C4084 ) C3938_=_C4088( C3938 C4088 ) C3938_=_C4107( C3938 C4107 ) C3945_=_C3946( C3945 C3946 ) \nC3945_=_C3947( C3945 C3947 ) C3945_=_C3983( C3945 C3983 ) C3946_=_C3947( C3946 C3947 ) C3947_=_C3961( C3947 C3961 ) C3947_=_C3966( C3947 C3966 ) C3947_=_C4038( C3947 C4038 ) \nC3947_=_C4042( C3947 C4042 ) C3947_=_C4088( C3947 C4088 ) C3961_=_C3966( C3961 C3966 ) C3961_=_C4038( C3961 C4038 ) C3961_=_C4042( C3961 C4042 ) C3961_=_C4088( C3961 C4088 ) \nC3966_=_C4038( C3966 C4038 ) C3966_=_C4042( C3966 C4042 ) C3966_=_C4088( C3966 C4088 ) C3983_=_C3984( C3983 C3984 ) C3983_=_C3986( C3983 C3986 ) C3983_=_C3987( C3983 C3987 ) \nC3983_=_C3989( C3983 C3989 ) C3984_=_C3986( C3984 C3986 ) C3984_=_C3987( C3984 C3987 ) C3984_=_C3989( C3984 C3989 ) C3986_=_C3987(</w:t>
      </w:r>
    </w:p>
    <w:p>
      <w:pPr>
        <w:pStyle w:val="PreformattedText"/>
        <w:bidi w:val="0"/>
        <w:spacing w:before="0" w:after="0"/>
        <w:jc w:val="left"/>
        <w:rPr/>
      </w:pPr>
      <w:r>
        <w:rPr/>
        <w:t xml:space="preserve"> </w:t>
      </w:r>
      <w:r>
        <w:rPr/>
        <w:t>C3986 C3987 ) C3986_=_C3989( C3986 C3989 ) \nC3986_=_C4028( C3986 C4028 ) C3986_=_C4042( C3986 C4042 ) C3987_=_C3989( C3987 C3989 ) C4009_=_C4028( C4009 C4028 ) C4009_=_C4029( C4009 C4029 ) C4009_=_C4031( C4009 C4031 ) \nC4009_=_C4032( C4009 C4032 ) C4016_=_C4066( C4016 C4066 ) C4016_=_C4081( C4016 C4081 ) C4016_=_C4092( C4016 C4092 ) C4016_=_C4096( C4016 C4096 ) C4016_=_C4103( C4016 C4103 ) \nC4016_=_C4105( C4016 C4105 ) C4028_=_C4029( C4028 C4029 ) C4028_=_C4031( C4028 C4031 ) C4028_=_C4032( C4028 C4032 ) C4028_=_C4042( C4028 C4042 ) C4029_=_C4031( C4029 C4031 ) \nC4029_=_C4032( C4029 C4032 ) C4031_=_C4032( C4031 C4032 ) C4031_=_C4092( C4031 C4092 ) C4038_=_C4042( C4038 C4042 ) C4038_=_C4088( C4038 C4088 ) C4042_=_C4088( C4042 C4088 ) \nC4066_=_C4081( C4066 C4081 ) C4066_=_C4092( C4066 C4092 ) C4066_=_C4096( C4066 C4096 ) C4066_=_C4103( C4066 C4103 ) C4066_=_C4105( C4066 C4105 ) C4081_=_C4092( C4081 C4092 ) \nC4081_=_C4096( C4081 C4096 ) C4081_=_C4103( C4081 C4103 ) C4081_=_C4105( C4081 C4105 ) C4084_=_C4088( C4084 C4088 ) C4084_=_C4107( C4084 C4107 ) C4088_=_C4107( C4088 C4107 ) \nC4092_=_C4096( C4092 C4096 ) C4092_=_C4103( C4092 C4103 ) C4092_=_C4105( C4092 C4105 ) C4096_=_C4103( C4096 C4103 ) C4096_=_C4105( C4096 C4105 ) C4103_=_C4105( C4103 C4105 ) "];78-&gt;94[label="322: C69 C149 C206 C261 C318 \nC347 C393 C421 C443 C503 C504 \nC505 C506 C507 C509 C511 C512 \nC513 C514 C515 C516 C517 C519 \nC521 C522 C524 C527 C528 C529 \nC530 C582 C589 C590 C591 C592 \nC593 C594 C595 C596 C597 C598 \nC599 C600 C601 C603 C604 C605 \nC606 C607 C609 C610 C611 C613 \nC615 C616 C617 C618 C619 C620 \nC621 C623 C624 C625 C626 C628 \nC629 C630 C631 C633 C634 C635 \nC636 C637 C638 C639 C640 C643 \nC670 C678 C682 C688 C692 C751 \nC807 C816 C822 C823 C851 C912 \nC917 C932 C991 C1036 C1137 C1223 \nC1257 C1274 C1287 C1377 C1386 C1391 \nC1392 C1399 C1407 C1411 C1418 C1446 \nC1456 C1462 C1463 C1563 C1569 C1584 \nC1601 C1685 C1691 C1695 C1696 C1713 \nC1724 C1727 C1733 C1737 C1776 C1783 \nC1787 C1788 C1801 C1870 C1904 C1921 \nC1923 C1973 C1979 C1981 C1987 C2004 \nC2063 C2079 C2177 C2233 C2245 C2247 \nC2254 C2259 C2261 C2268 C2288 C2297 \nC2305 C2326 C2340 C2349 C2368 C2389 \nC2391 C2392 C2393 C2394 C2396 C2397 \nC2398 C2400 C2402 C2403 C2405 C2407 \nC2408 C2410 C2423 C2427 C2430 C2435 \nC2445 C2510 C2522 C2540 C2552 C2554 \nC2555 C2558 C2559 C2561 C2565 C2566 \nC2568 C2569 C2583 C2612 C2617 C2634 \nC2646 C2660 C2674 C2686 C2701 C2784 \nC2787 C2794 C2799 C2879 C2882 C2888 \nC2889 C2890 C2892 C2893 C2895 C2897 \nC2898 C2968 C2973 C2992 C2996 C3002 \nC3048 C3140 C3166 C3169 C3240 C3242 \nC3258 C3286 C3288 C3308 C3324 C3340 \nC3341 C3342 C3343 C3345 C3346 C3348 \nC3349 C3350 C3353 C3354 C3355 C3357 \nC3380 C3421 C3428 C3437 C3445 C3448 \nC3451 C3456 C3471 C3477 C3498 C3513 \nC3535 C3555 C3568 C3573 C3576 C3600 \nC3606 C3608 C3609 C3613 C3614 C3617 \nC3620 C3624 C3654 C3655 C3673 C3688 \nC3738 C3751 C3770 C3774 C3782 C3783 \nC3784 C3787 C3788 C3790 C3791 C3817 \nC3820 C3827 C3844 C3874 C3875 C3876 \nC3877 C3879 C3882 C3888 C3905 C3915 \nC3927 C3932 C3935 C3938 C3945 C3946 \nC3961 C3966 C3983 C3984 C3986 C3987 \nC3989 C4009 C4016 C4028 C4029 C4031 \nC4032 C4038 C4042 C4066 C4081 C4084 \nC4092 C4096 C4103 C4105 C4107 \n3453: C69_=_C149 ,C69_=_C206 ,C69_=_C261 ,C69_=_C318 ,C69_=_C347 ,\nC69_=_C421 ,C69_=_C1904 ,C69_=_C2427 ,C69_=_C2617 ,C69_=_C2660 ,C69_=_C3140 ,\nC69_=_C3477 ,C69_=_C3513 ,C69_=_C3673 ,C69_=_C3751 ,C69_=_C4009 ,C69_=_C4028 ,\nC69_=_C4029 ,C69_=_C4031 ,C69_=_C4032 ,C149_=_C206 ,C149_=_C261 ,C149_=_C318 ,\nC149_=_C347 ,C149_=_C421 ,C149_=_C1904 ,C149_=_C2427 ,C149_=_C2617 ,C149_=_C2660 ,\nC149_=_C3140 ,C149_=_C3477 ,C149_=_C3513 ,C149_=_C3673 ,C149_=_C3751 ,C149_=_C4009 ,\nC149_=_C4028 ,C149_=_C4029 ,C149_=_C4031 ,C149_=_C4032 ,C206_=_C261 ,C206_=_C318 ,\nC206_=_C347 ,C206_=_C421 ,C206_=_C1904 ,C206_=_C2427 ,C206_=_C2617 ,C206_=_C2660 ,\nC206_=_C3140 ,C206_=_C3477 ,C206_=_C3513 ,C206_=_C3673 ,C206_=_C3751 ,C206_=_C4009 ,\nC206_=_C4028 ,C206_=_C4029 ,C206_=_C4031 ,C206_=_C4032 ,C261_=_C318 ,C261_=_C347 ,\nC261_=_C421 ,C261_=_C1904 ,C261_=_C2427 ,C261_=_C2617 ,C261_=_C2660 ,C261_=_C3140 ,\nC261_=_C3477 ,C261_=_C3513 ,C261_=_C3673 ,C261_=_C3751 ,C261_=_C4009 ,C261_=_C4028 ,\nC261_=_C4029 ,C261_=_C4031 ,C261_=_C4032 ,C318_=_C347 ,C318_=_C421 ,C318_=_C1904 ,\nC318_=_C2427 ,C318_=_C2617 ,C318_=_C2660 ,C318_=_C3140 ,C318_=_C3477 ,C318_=_C3513 ,\nC318_=_C3673 ,C318_=_C3751 ,C318_=_C4009 ,C318_=_C4028 ,C318_=_C4029 ,C318_=_C4031 ,\nC318_=_C4032 ,C347_=_C421 ,C347_=_C1904 ,C347_=_C2427 ,C347_=_C2617 ,C347_=_C2660 ,\nC347_=_C3140 ,C347_=_C3477 ,C347_=_C3513 ,C347_=_C3673 ,C347_=_C3751 ,C347_=_C4009 ,\nC347_=_C4028 ,C347_=_C4029 ,C347_=_C4031 ,C347_=_C4032 ,C393_=_C692 ,C393_=_C1411 ,\nC393_=_C1737 ,C393_=_C1981 ,C393_=_C2177 ,C393_=_C2259 ,C393_=_C2326 ,C393_=_C2799 ,\nC393_=_C2879 ,C393_=_C2973 ,C393_=_C2996 ,C393_=_C3288 ,C393_=_C3498 ,C393_=_C3688 ,\nC393_=_C3817 ,C393_=_C3844 ,C393_=_C3874 ,C393_=_C3875 ,C393_=_C3876 ,C393_=_C3877 ,\nC393_=_C3879 ,C421_=_C1904 ,C421_=_C2427 ,C421_=_C2617 ,C421_=_C2660 ,C421_=_C3140 ,\nC421_=_C3477 ,C421_=_C3513 ,C421_=_C3673 ,C421_=_C3751 ,C421_=_C4009 ,C421_=_C4028 ,\nC421_=_C4029 ,C421_=_C4031 ,C421_=_C4032 ,C443_=_C912 ,C443_=_C1921 ,C443_=_C2305 ,\nC443_=_C2423 ,C443_=_C2674 ,C443_=_C3240 ,C443_=_C3286 ,C443_=_C3437 ,C443_=_C3448 ,\nC443_=_C3573 ,C443_=_C3738 ,C443_=_C3782 ,C443_=_C3783 ,C443_=_C3784 ,C443_=_C3787 ,\nC443_=_C3788 ,C443_=_C3790 ,C443_=_C3791 ,C503_=_C504 ,C503_=_C505 ,C503_=_C506 ,\nC503_=_C507 ,C503_=_C509 ,C503_=_C511 ,C503_=_C512 ,C503_=_C513 ,C503_=_C514 ,\nC503_=_C515 ,C503_=_C516 ,C503_=_C517 ,C503_=_C519 ,C503_=_C521 ,C503_=_C522 ,\nC503_=_C524 ,C503_=_C527 ,C503_=_C528 ,C503_=_C529 ,C503_=_C530 ,C503_=_C591 ,\nC504_=_C505 ,C504_=_C506 ,C504_=_C507 ,C504_=_C509 ,C504_=_C511 ,C504_=_C512 ,\nC504_=_C513 ,C504_=_C514 ,C504_=_C515 ,C504_=_C516 ,C504_=_C517 ,C504_=_C519 ,\nC504_=_C521 ,C504_=_C522 ,C504_=_C524 ,C504_=_C527 ,C504_=_C528 ,C504_=_C529 ,\nC504_=_C530 ,C504_=_C1036 ,C505_=_C506 ,C505_=_C507 ,C505_=_C509 ,C505_=_C511 ,\nC505_=_C512 ,C505_=_C513 ,C505_=_C514 ,C505_=_C515 ,C505_=_C516 ,C505_=_C517 ,\nC505_=_C519 ,C505_=_C521 ,C505_=_C522 ,C505_=_C524 ,C505_=_C527 ,C505_=_C528 ,\nC505_=_C529 ,C505_=_C530 ,C506_=_C507 ,C506_=_C509 ,C506_=_C511 ,C506_=_C512 ,\nC506_=_C513 ,C506_=_C514 ,C506_=_C515 ,C506_=_C516 ,C506_=_C517 ,C506_=_C519 ,\nC506_=_C521 ,C506_=_C522 ,C506_=_C524 ,C506_=_C527 ,C506_=_C528 ,C506_=_C529 ,\nC506_=_C530 ,C507_=_C509 ,C507_=_C511 ,C507_=_C512 ,C507_=_C513 ,C507_=_C514 ,\nC507_=_C515 ,C507_=_C516 ,C507_=_C517 ,C507_=_C519 ,C507_=_C521 ,C507_=_C522 ,\nC507_=_C524 ,C507_=_C527 ,C507_=_C528 ,C507_=_C529 ,C507_=_C530 ,C509_=_C511 ,\nC509_=_C512 ,C509_=_C513 ,C509_=_C514 ,C509_=_C515 ,C509_=_C516 ,C509_=_C517 ,\nC509_=_C519 ,C509_=_C521 ,C509_=_C522 ,C509_=_C524 ,C509_=_C527 ,C509_=_C528 ,\nC509_=_C529 ,C509_=_C530 ,C511_=_C512 ,C511_=_C513 ,C511_=_C514 ,C511_=_C515 ,\nC511_=_C516 ,C511_=_C517 ,C511_=_C519 ,C511_=_C521 ,C511_=_C522 ,C511_=_C524 ,\nC511_=_C527 ,C511_=_C528 ,C511_=_C529 ,C511_=_C530 ,C511_=_C2634 ,C512_=_C513 ,\nC512_=_C514 ,C512_=_C515 ,C512_=_C516 ,C512_=_C517 ,C512_=_C519 ,C512_=_C521 ,\nC512_=_C522 ,C512_=_C524 ,C512_=_C527 ,C512_=_C528 ,C512_=_C529 ,C512_=_C530 ,\nC512_=_C623 ,C512_=_C2660 ,C513_=_C514 ,C513_=_C515 ,C513_=_C516 ,C513_=_C517 ,\nC513_=_C519 ,C513_=_C521 ,C513_=_C522 ,C513_=_C524 ,C513_=_C527 ,C513_=_C528 ,\nC513_=_C529 ,C513_=_C530 ,C514_=_C515 ,C514_=_C516 ,C514_=_C517 ,C514_=_C519 ,\nC514_=_C521 ,C514_=_C522 ,C514_=_C524 ,C514_=_C527 ,C514_=_C528 ,C514_=_C529 ,\nC514_=_C530 ,C514_=_C2554 ,C514_=_C2888 ,C514_=_C2968 ,C514_=_C2973 ,C515_=_C516 ,\nC515_=_C517 ,C515_=_C519 ,C515_=_C521 ,C515_=_C522 ,C515_=_C524 ,C515_=_C527 ,\nC515_=_C528 ,C515_=_C529 ,C515_=_C530 ,C515_=_C3166 ,C516_=_C517 ,C516_=_C519 ,\nC516_=_C521 ,C516_=_C522 ,C516_=_C524 ,C516_=_C527 ,C516_=_C528 ,C516_=_C529 ,\nC516_=_C530 ,C516_=_C3240 ,C516_=_C3242 ,C517_=_C519 ,C517_=_C521 ,C517_=_C522 ,\nC517_=_C524 ,C517_=_C527 ,C517_=_C528 ,C517_=_C529 ,C517_=_C530 ,C517_=_C626 ,\nC517_=_C2555 ,C517_=_C2889 ,C517_=_C3258 ,C519_=_C521 ,C519_=_C522 ,C519_=_C524 ,\nC519_=_C527 ,C519_=_C528 ,C519_=_C529 ,C519_=_C530 ,C521_=_C522 ,C521_=_C524 ,\nC521_=_C527 ,C521_=_C528 ,C521_=_C529 ,C521_=_C530 ,C521_=_C3673 ,C522_=_C524 ,\nC522_=_C527 ,C522_=_C528 ,C522_=_C529 ,C522_=_C530 ,C524_=_C527 ,C524_=_C528 ,\nC524_=_C529 ,C524_=_C530 ,C527_=_C528 ,C527_=_C529 ,C527_=_C530 ,C527_=_C3946 ,\nC528_=_C529 ,C528_=_C530 ,C528_=_C2407 ,C528_=_C2565 ,C528_=_C3353 ,C528_=_C3613 ,\nC528_=_C3788 ,C528_=_C3986 ,C528_=_C4028 ,C528_=_C4042 ,C529_=_C530 ,C530_=_C2408 ,\nC530_=_C2898 ,C582_=_C816 ,C582_=_C1223 ,C582_=_C1386 ,C582_=_C1456 ,C582_=_C1691 ,\nC582_=_C1783 ,C582_=_C2063 ,C582_=_C2079 ,C582_=_C2510 ,C582_=_C2612 ,C582_=_C2882 ,\nC582_=_C3242 ,C582_=_C3324 ,C582_=_C3428 ,C582_=_C3451 ,C582_=_C3600 ,C582_=_C3654 ,\nC582_=_C3915 ,C582_=_C3927 ,C582_=_C3932 ,C582_=_C3945 ,C582_=_C3946 ,C589_=_C590 ,\nC589_=_C591 ,C589_=_C592 ,C589_=_C593 ,C589_=_C594 ,C589_=_C595 ,C589_=_C596 ,\nC589_=_C597 ,C589_=_C598 ,C589_=_C599 ,C589_=_C600 ,C589_=_C601 ,C589_=_C603 ,\nC589_=_C604 ,C589_=_C605 ,C589_=_C606 ,C589_=_C607 ,C589_=_C609 ,C589_=_C610 ,\nC589_=_C611 ,C589_=_C613 ,C589_=_C615 ,C589_=_C807 ,C589_=_C816 ,C589_=_C822 ,\nC589_=_C823 ,C590_=_C591 ,C590_=_C592 ,C590_=_C593 ,C590_=_C594 ,C590_=_C595 ,\nC590_=_C596 ,C590_=_C597 ,C590_=_C598 ,C590_=_C599 ,C590_=_C600 ,C590_=_C601 ,\nC590_=_C603 ,C590_=_C604 ,C590_=_C605 ,C590_=_C606 ,C590_=_C607 ,C590_=_C609 ,\nC590_=_C610 ,C590_=_C611 ,C590_=_C613 ,C590_=_C615 ,C590_=_C991 ,C591_=_C592 ,\nC591_=_C593 ,C591_=_C594 ,C591_=_C595 ,C591_=_C596 ,C591_=_C597 ,C591_=_C598 ,\nC591_=_C599 ,C591_=_C600 ,C591_=_C601 ,C591_=_C603 ,C591_=_C604 ,C591_=_C605 ,\nC591_=_C606 ,C591_=_C607 ,C591_=_C609 ,C591_=_C610 ,C591_=_C611 ,C591_=_C613 ,\nC591_=_C615 ,C592_=_C593</w:t>
      </w:r>
    </w:p>
    <w:p>
      <w:pPr>
        <w:pStyle w:val="PreformattedText"/>
        <w:bidi w:val="0"/>
        <w:spacing w:before="0" w:after="0"/>
        <w:jc w:val="left"/>
        <w:rPr/>
      </w:pPr>
      <w:r>
        <w:rPr/>
        <w:t xml:space="preserve"> </w:t>
      </w:r>
      <w:r>
        <w:rPr/>
        <w:t>,C592_=_C594 ,C592_=_C595 ,C592_=_C596 ,C592_=_C597 ,\nC592_=_C598 ,C592_=_C599 ,C592_=_C600 ,C592_=_C601 ,C592_=_C603 ,C592_=_C604 ,\nC592_=_C605 ,C592_=_C606 ,C592_=_C607 ,C592_=_C609 ,C592_=_C610 ,C592_=_C611 ,\nC592_=_C613 ,C592_=_C615 ,C592_=_C1377 ,C592_=_C1386 ,C592_=_C1391 ,C592_=_C1392 ,\nC593_=_C594 ,C593_=_C595 ,C593_=_C596 ,C593_=_C597 ,C593_=_C598 ,C593_=_C599 ,\nC593_=_C600 ,C593_=_C601 ,C593_=_C603 ,C593_=_C604 ,C593_=_C605 ,C593_=_C606 ,\nC593_=_C607 ,C593_=_C609 ,C593_=_C610 ,C593_=_C611 ,C593_=_C613 ,C593_=_C615 ,\nC593_=_C1446 ,C593_=_C1456 ,C593_=_C1462 ,C593_=_C1463 ,C594_=_C595 ,C594_=_C596 ,\nC594_=_C597 ,C594_=_C598 ,C594_=_C599 ,C594_=_C600 ,C594_=_C601 ,C594_=_C603 ,\nC594_=_C604 ,C594_=_C605 ,C594_=_C606 ,C594_=_C607 ,C594_=_C609 ,C594_=_C610 ,\nC594_=_C611 ,C594_=_C613 ,C594_=_C615 ,C595_=_C596 ,C595_=_C597 ,C595_=_C598 ,\nC595_=_C599 ,C595_=_C600 ,C595_=_C601 ,C595_=_C603 ,C595_=_C604 ,C595_=_C605 ,\nC595_=_C606 ,C595_=_C607 ,C595_=_C609 ,C595_=_C610 ,C595_=_C611 ,C595_=_C613 ,\nC595_=_C615 ,C596_=_C597 ,C596_=_C598 ,C596_=_C599 ,C596_=_C600 ,C596_=_C601 ,\nC596_=_C603 ,C596_=_C604 ,C596_=_C605 ,C596_=_C606 ,C596_=_C607 ,C596_=_C609 ,\nC596_=_C610 ,C596_=_C611 ,C596_=_C613 ,C596_=_C615 ,C597_=_C598 ,C597_=_C599 ,\nC597_=_C600 ,C597_=_C601 ,C597_=_C603 ,C597_=_C604 ,C597_=_C605 ,C597_=_C606 ,\nC597_=_C607 ,C597_=_C609 ,C597_=_C610 ,C597_=_C611 ,C597_=_C613 ,C597_=_C615 ,\nC597_=_C1685 ,C597_=_C1691 ,C597_=_C1695 ,C597_=_C1696 ,C598_=_C599 ,C598_=_C600 ,\nC598_=_C601 ,C598_=_C603 ,C598_=_C604 ,C598_=_C605 ,C598_=_C606 ,C598_=_C607 ,\nC598_=_C609 ,C598_=_C610 ,C598_=_C611 ,C598_=_C613 ,C598_=_C615 ,C598_=_C1776 ,\nC598_=_C1783 ,C598_=_C1787 ,C598_=_C1788 ,C599_=_C600 ,C599_=_C601 ,C599_=_C603 ,\nC599_=_C604 ,C599_=_C605 ,C599_=_C606 ,C599_=_C607 ,C599_=_C609 ,C599_=_C610 ,\nC599_=_C611 ,C599_=_C613 ,C599_=_C615 ,C600_=_C601 ,C600_=_C603 ,C600_=_C604 ,\nC600_=_C605 ,C600_=_C606 ,C600_=_C607 ,C600_=_C609 ,C600_=_C610 ,C600_=_C611 ,\nC600_=_C613 ,C600_=_C615 ,C601_=_C603 ,C601_=_C604 ,C601_=_C605 ,C601_=_C606 ,\nC601_=_C607 ,C601_=_C609 ,C601_=_C610 ,C601_=_C611 ,C601_=_C613 ,C601_=_C615 ,\nC603_=_C604 ,C603_=_C605 ,C603_=_C606 ,C603_=_C607 ,C603_=_C609 ,C603_=_C610 ,\nC603_=_C611 ,C603_=_C613 ,C603_=_C615 ,C604_=_C605 ,C604_=_C606 ,C604_=_C607 ,\nC604_=_C609 ,C604_=_C610 ,C604_=_C611 ,C604_=_C613 ,C604_=_C615 ,C604_=_C2394 ,\nC605_=_C606 ,C605_=_C607 ,C605_=_C609 ,C605_=_C610 ,C605_=_C611 ,C605_=_C613 ,\nC605_=_C615 ,C606_=_C607 ,C606_=_C609 ,C606_=_C610 ,C606_=_C611 ,C606_=_C613 ,\nC606_=_C615 ,C606_=_C3308 ,C607_=_C609 ,C607_=_C610 ,C607_=_C611 ,C607_=_C613 ,\nC607_=_C615 ,C607_=_C2895 ,C607_=_C3932 ,C607_=_C3935 ,C607_=_C3938 ,C609_=_C610 ,\nC609_=_C611 ,C609_=_C613 ,C609_=_C615 ,C610_=_C611 ,C610_=_C613 ,C610_=_C615 ,\nC611_=_C613 ,C611_=_C615 ,C613_=_C615 ,C613_=_C3790 ,C616_=_C617 ,C616_=_C618 ,\nC616_=_C619 ,C616_=_C620 ,C616_=_C621 ,C616_=_C623 ,C616_=_C624 ,C616_=_C625 ,\nC616_=_C626 ,C616_=_C628 ,C616_=_C629 ,C616_=_C630 ,C616_=_C631 ,C616_=_C633 ,\nC616_=_C634 ,C616_=_C635 ,C616_=_C636 ,C616_=_C637 ,C616_=_C638 ,C616_=_C639 ,\nC616_=_C640 ,C616_=_C643 ,C616_=_C1257 ,C616_=_C1274 ,C617_=_C618 ,C617_=_C619 ,\nC617_=_C620 ,C617_=_C621 ,C617_=_C623 ,C617_=_C624 ,C617_=_C625 ,C617_=_C626 ,\nC617_=_C628 ,C617_=_C629 ,C617_=_C630 ,C617_=_C631 ,C617_=_C633 ,C617_=_C634 ,\nC617_=_C635 ,C617_=_C636 ,C617_=_C637 ,C617_=_C638 ,C617_=_C639 ,C617_=_C640 ,\nC617_=_C643 ,C617_=_C1399 ,C617_=_C1407 ,C617_=_C1411 ,C617_=_C1418 ,C618_=_C619 ,\nC618_=_C620 ,C618_=_C621 ,C618_=_C623 ,C618_=_C624 ,C618_=_C625 ,C618_=_C626 ,\nC618_=_C628 ,C618_=_C629 ,C618_=_C630 ,C618_=_C631 ,C618_=_C633 ,C618_=_C634 ,\nC618_=_C635 ,C618_=_C636 ,C618_=_C637 ,C618_=_C638 ,C618_=_C639 ,C618_=_C640 ,\nC618_=_C643 ,C618_=_C1584 ,C618_=_C1601 ,C619_=_C620 ,C619_=_C621 ,C619_=_C623 ,\nC619_=_C624 ,C619_=_C625 ,C619_=_C626 ,C619_=_C628 ,C619_=_C629 ,C619_=_C630 ,\nC619_=_C631 ,C619_=_C633 ,C619_=_C634 ,C619_=_C635 ,C619_=_C636 ,C619_=_C637 ,\nC619_=_C638 ,C619_=_C639 ,C619_=_C640 ,C619_=_C643 ,C620_=_C621 ,C620_=_C623 ,\nC620_=_C624 ,C620_=_C625 ,C620_=_C626 ,C620_=_C628 ,C620_=_C629 ,C620_=_C630 ,\nC620_=_C631 ,C620_=_C633 ,C620_=_C634 ,C620_=_C635 ,C620_=_C636 ,C620_=_C637 ,\nC620_=_C638 ,C620_=_C639 ,C620_=_C640 ,C620_=_C643 ,C620_=_C1870 ,C621_=_C623 ,\nC621_=_C624 ,C621_=_C625 ,C621_=_C626 ,C621_=_C628 ,C621_=_C629 ,C621_=_C630 ,\nC621_=_C631 ,C621_=_C633 ,C621_=_C634 ,C621_=_C635 ,C621_=_C636 ,C621_=_C637 ,\nC621_=_C638 ,C621_=_C639 ,C621_=_C640 ,C621_=_C643 ,C621_=_C1973 ,C621_=_C1979 ,\nC621_=_C1981 ,C621_=_C1987 ,C623_=_C624 ,C623_=_C625 ,C623_=_C626 ,C623_=_C628 ,\nC623_=_C629 ,C623_=_C630 ,C623_=_C631 ,C623_=_C633 ,C623_=_C634 ,C623_=_C635 ,\nC623_=_C636 ,C623_=_C637 ,C623_=_C638 ,C623_=_C639 ,C623_=_C640 ,C623_=_C643 ,\nC623_=_C2660 ,C624_=_C625 ,C624_=_C626 ,C624_=_C628 ,C624_=_C629 ,C624_=_C630 ,\nC624_=_C631 ,C624_=_C633 ,C624_=_C634 ,C624_=_C635 ,C624_=_C636 ,C624_=_C637 ,\nC624_=_C638 ,C624_=_C639 ,C624_=_C640 ,C624_=_C643 ,C624_=_C2992 ,C624_=_C2996 ,\nC624_=_C3002 ,C625_=_C626 ,C625_=_C628 ,C625_=_C629 ,C625_=_C630 ,C625_=_C631 ,\nC625_=_C633 ,C625_=_C634 ,C625_=_C635 ,C625_=_C636 ,C625_=_C637 ,C625_=_C638 ,\nC625_=_C639 ,C625_=_C640 ,C625_=_C643 ,C626_=_C628 ,C626_=_C629 ,C626_=_C630 ,\nC626_=_C631 ,C626_=_C633 ,C626_=_C634 ,C626_=_C635 ,C626_=_C636 ,C626_=_C637 ,\nC626_=_C638 ,C626_=_C639 ,C626_=_C640 ,C626_=_C643 ,C626_=_C2555 ,C626_=_C2889 ,\nC626_=_C3258 ,C628_=_C629 ,C628_=_C630 ,C628_=_C631 ,C628_=_C633 ,C628_=_C634 ,\nC628_=_C635 ,C628_=_C636 ,C628_=_C637 ,C628_=_C638 ,C628_=_C639 ,C628_=_C640 ,\nC628_=_C643 ,C628_=_C2558 ,C628_=_C2892 ,C628_=_C3606 ,C628_=_C3688 ,C629_=_C630 ,\nC629_=_C631 ,C629_=_C633 ,C629_=_C634 ,C629_=_C635 ,C629_=_C636 ,C629_=_C637 ,\nC629_=_C638 ,C629_=_C639 ,C629_=_C640 ,C629_=_C643 ,C629_=_C2559 ,C629_=_C3770 ,\nC630_=_C631 ,C630_=_C633 ,C630_=_C634 ,C630_=_C635 ,C630_=_C636 ,C630_=_C637 ,\nC630_=_C638 ,C630_=_C639 ,C630_=_C640 ,C630_=_C643 ,C630_=_C3608 ,C630_=_C3817 ,\nC630_=_C3820 ,C631_=_C633 ,C631_=_C634 ,C631_=_C635 ,C631_=_C636 ,C631_=_C637 ,\nC631_=_C638 ,C631_=_C639 ,C631_=_C640 ,C631_=_C643 ,C633_=_C634 ,C633_=_C635 ,\nC633_=_C636 ,C633_=_C637 ,C633_=_C638 ,C633_=_C639 ,C633_=_C640 ,C633_=_C643 ,\nC634_=_C635 ,C634_=_C636 ,C634_=_C637 ,C634_=_C638 ,C634_=_C639 ,C634_=_C640 ,\nC634_=_C643 ,C635_=_C636 ,C635_=_C637 ,C635_=_C638 ,C635_=_C639 ,C635_=_C640 ,\nC635_=_C643 ,C636_=_C637 ,C636_=_C638 ,C636_=_C639 ,C636_=_C640 ,C636_=_C643 ,\nC636_=_C2897 ,C637_=_C638 ,C637_=_C639 ,C637_=_C640 ,C637_=_C643 ,C637_=_C2566 ,\nC637_=_C4066 ,C638_=_C639 ,C638_=_C640 ,C638_=_C643 ,C638_=_C3354 ,C638_=_C3614 ,\nC638_=_C3876 ,C638_=_C4084 ,C639_=_C640 ,C639_=_C643 ,C639_=_C2568 ,C639_=_C4031 ,\nC639_=_C4092 ,C640_=_C643 ,C640_=_C2569 ,C640_=_C3357 ,C640_=_C4103 ,C643_=_C3617 ,\nC643_=_C3879 ,C643_=_C4107 ,C670_=_C823 ,C670_=_C851 ,C670_=_C1392 ,C670_=_C1418 ,\nC670_=_C1463 ,C670_=_C1696 ,C670_=_C1788 ,C670_=_C1987 ,C670_=_C2004 ,C670_=_C2583 ,\nC670_=_C2634 ,C670_=_C2646 ,C670_=_C3002 ,C670_=_C3421 ,C670_=_C3624 ,C670_=_C3820 ,\nC670_=_C3827 ,C670_=_C3938 ,C670_=_C4084 ,C670_=_C4107 ,C678_=_C682 ,C678_=_C688 ,\nC678_=_C692 ,C678_=_C1257 ,C678_=_C1584 ,C678_=_C1724 ,C678_=_C2245 ,C678_=_C2552 ,\nC678_=_C2554 ,C678_=_C2555 ,C678_=_C2558 ,C678_=_C2559 ,C678_=_C2561 ,C678_=_C2565 ,\nC678_=_C2566 ,C678_=_C2568 ,C678_=_C2569 ,C682_=_C688 ,C682_=_C692 ,C682_=_C807 ,\nC682_=_C1137 ,C682_=_C1377 ,C682_=_C1446 ,C682_=_C1685 ,C682_=_C1727 ,C682_=_C1776 ,\nC682_=_C1973 ,C682_=_C2233 ,C682_=_C2247 ,C682_=_C2445 ,C682_=_C2787 ,C682_=_C2888 ,\nC682_=_C2889 ,C682_=_C2890 ,C682_=_C2892 ,C682_=_C2893 ,C682_=_C2895 ,C682_=_C2897 ,\nC682_=_C2898 ,C688_=_C692 ,C688_=_C1407 ,C688_=_C1733 ,C688_=_C1979 ,C688_=_C2254 ,\nC688_=_C2794 ,C688_=_C2968 ,C688_=_C2992 ,C688_=_C3606 ,C688_=_C3608 ,C688_=_C3609 ,\nC688_=_C3613 ,C688_=_C3614 ,C688_=_C3617 ,C692_=_C1411 ,C692_=_C1737 ,C692_=_C1981 ,\nC692_=_C2177 ,C692_=_C2259 ,C692_=_C2326 ,C692_=_C2799 ,C692_=_C2879 ,C692_=_C2973 ,\nC692_=_C2996 ,C692_=_C3288 ,C692_=_C3498 ,C692_=_C3688 ,C692_=_C3817 ,C692_=_C3844 ,\nC692_=_C3874 ,C692_=_C3875 ,C692_=_C3876 ,C692_=_C3877 ,C692_=_C3879 ,C751_=_C1274 ,\nC751_=_C1601 ,C751_=_C2288 ,C751_=_C2368 ,C751_=_C2389 ,C751_=_C2701 ,C751_=_C2784 ,\nC751_=_C3048 ,C751_=_C3166 ,C751_=_C3258 ,C751_=_C3308 ,C751_=_C3340 ,C751_=_C3380 ,\nC751_=_C3471 ,C751_=_C3568 ,C751_=_C3770 ,C751_=_C3905 ,C751_=_C4016 ,C751_=_C4066 ,\nC751_=_C4081 ,C751_=_C4092 ,C751_=_C4096 ,C751_=_C4103 ,C751_=_C4105 ,C807_=_C816 ,\nC807_=_C822 ,C807_=_C823 ,C807_=_C1137 ,C807_=_C1377 ,C807_=_C1446 ,C807_=_C1685 ,\nC807_=_C1727 ,C807_=_C1776 ,C807_=_C1973 ,C807_=_C2233 ,C807_=_C2247 ,C807_=_C2445 ,\nC807_=_C2787 ,C807_=_C2888 ,C807_=_C2889 ,C807_=_C2890 ,C807_=_C2892 ,C807_=_C2893 ,\nC807_=_C2895 ,C807_=_C2897 ,C807_=_C2898 ,C816_=_C822 ,C816_=_C823 ,C816_=_C1223 ,\nC816_=_C1386 ,C816_=_C1456 ,C816_=_C1691 ,C816_=_C1783 ,C816_=_C2063 ,C816_=_C2079 ,\nC816_=_C2510 ,C816_=_C2612 ,C816_=_C2882 ,C816_=_C3242 ,C816_=_C3324 ,C816_=_C3428 ,\nC816_=_C3451 ,C816_=_C3600 ,C816_=_C3654 ,C816_=_C3915 ,C816_=_C3927 ,C816_=_C3932 ,\nC816_=_C3945 ,C816_=_C3946 ,C822_=_C823 ,C822_=_C1391 ,C822_=_C1462 ,C822_=_C1695 ,\nC822_=_C1787 ,C822_=_C2430 ,C822_=_C2686 ,C822_=_C3445 ,C822_=_C3456 ,C822_=_C3888 ,\nC822_=_C3935 ,C822_=_C3961 ,C822_=_C3966 ,C822_=_C4038 ,C822_=_C4042 ,C823_=_C851 ,\nC823_=_C1392 ,C823_=_C1418 ,C823_=_C1463 ,C823_=_C1696 ,C823_=_C1788 ,C823_=_C1987 ,\nC823_=_C2004 ,C823_=_C2583 ,C823_=_C2634 ,C823_=_C2646 ,C823_=_C3002 ,C823_=_C3421 ,\nC823_=_C3624 ,C823_=_C3820 ,C823_=_C3827 ,C823_=_C3938 ,C823_=_C4084 ,C823_=_C4107 ,\nC851_=_C1392 ,C851_=_C1418 ,C851_=_C1463 ,C851_=_C1696 ,C851_=_C1788 ,C851_=_C1987 ,\nC851_=_C2004 ,C851_=_C2583 ,C851_=_C2634 ,C851_=_C2646 ,C851_=_C3002 ,C851_=_C3421 ,\nC851_=_C3624 ,C851_=_C3820 ,C851_=_C3827 ,C851_=_C3938 ,C851_=_C4084</w:t>
      </w:r>
    </w:p>
    <w:p>
      <w:pPr>
        <w:pStyle w:val="PreformattedText"/>
        <w:bidi w:val="0"/>
        <w:spacing w:before="0" w:after="0"/>
        <w:jc w:val="left"/>
        <w:rPr/>
      </w:pPr>
      <w:r>
        <w:rPr/>
        <w:t xml:space="preserve"> </w:t>
      </w:r>
      <w:r>
        <w:rPr/>
        <w:t>,C851_=_C4107 ,\nC912_=_C917 ,C912_=_C1921 ,C912_=_C2305 ,C912_=_C2423 ,C912_=_C2674 ,C912_=_C3240 ,\nC912_=_C3286 ,C912_=_C3437 ,C912_=_C3448 ,C912_=_C3573 ,C912_=_C3738 ,C912_=_C3782 ,\nC912_=_C3783 ,C912_=_C3784 ,C912_=_C3787 ,C912_=_C3788 ,C912_=_C3790 ,C912_=_C3791 ,\nC917_=_C991 ,C917_=_C1713 ,C917_=_C1923 ,C917_=_C2261 ,C917_=_C2340 ,C917_=_C3535 ,\nC917_=_C3555 ,C917_=_C3576 ,C917_=_C3620 ,C917_=_C3655 ,C917_=_C3774 ,C917_=_C3882 ,\nC917_=_C3983 ,C917_=_C3984 ,C917_=_C3986 ,C917_=_C3987 ,C917_=_C3989 ,C932_=_C1399 ,\nC932_=_C1563 ,C932_=_C1870 ,C932_=_C2268 ,C932_=_C2349 ,C932_=_C2391 ,C932_=_C2392 ,\nC932_=_C2393 ,C932_=_C2394 ,C932_=_C2396 ,C932_=_C2397 ,C932_=_C2398 ,C932_=_C2400 ,\nC932_=_C2402 ,C932_=_C2403 ,C932_=_C2405 ,C932_=_C2407 ,C932_=_C2408 ,C932_=_C2410 ,\nC991_=_C1713 ,C991_=_C1923 ,C991_=_C2261 ,C991_=_C2340 ,C991_=_C3535 ,C991_=_C3555 ,\nC991_=_C3576 ,C991_=_C3620 ,C991_=_C3655 ,C991_=_C3774 ,C991_=_C3882 ,C991_=_C3983 ,\nC991_=_C3984 ,C991_=_C3986 ,C991_=_C3987 ,C991_=_C3989 ,C1036_=_C1287 ,C1036_=_C1569 ,\nC1036_=_C1801 ,C1036_=_C2297 ,C1036_=_C2435 ,C1036_=_C2522 ,C1036_=_C2540 ,C1036_=_C3169 ,\nC1036_=_C3341 ,C1036_=_C3342 ,C1036_=_C3343 ,C1036_=_C3345 ,C1036_=_C3346 ,C1036_=_C3348 ,\nC1036_=_C3349 ,C1036_=_C3350 ,C1036_=_C3353 ,C1036_=_C3354 ,C1036_=_C3355 ,C1036_=_C3357 ,\nC1137_=_C1377 ,C1137_=_C1446 ,C1137_=_C1685 ,C1137_=_C1727 ,C1137_=_C1776 ,C1137_=_C1973 ,\nC1137_=_C2233 ,C1137_=_C2247 ,C1137_=_C2445 ,C1137_=_C2787 ,C1137_=_C2888 ,C1137_=_C2889 ,\nC1137_=_C2890 ,C1137_=_C2892 ,C1137_=_C2893 ,C1137_=_C2895 ,C1137_=_C2897 ,C1137_=_C2898 ,\nC1223_=_C1386 ,C1223_=_C1456 ,C1223_=_C1691 ,C1223_=_C1783 ,C1223_=_C2063 ,C1223_=_C2079 ,\nC1223_=_C2510 ,C1223_=_C2612 ,C1223_=_C2882 ,C1223_=_C3242 ,C1223_=_C3324 ,C1223_=_C3428 ,\nC1223_=_C3451 ,C1223_=_C3600 ,C1223_=_C3654 ,C1223_=_C3915 ,C1223_=_C3927 ,C1223_=_C3932 ,\nC1223_=_C3945 ,C1223_=_C3946 ,C1257_=_C1274 ,C1257_=_C1584 ,C1257_=_C1724 ,C1257_=_C2245 ,\nC1257_=_C2552 ,C1257_=_C2554 ,C1257_=_C2555 ,C1257_=_C2558 ,C1257_=_C2559 ,C1257_=_C2561 ,\nC1257_=_C2565 ,C1257_=_C2566 ,C1257_=_C2568 ,C1257_=_C2569 ,C1274_=_C1601 ,C1274_=_C2288 ,\nC1274_=_C2368 ,C1274_=_C2389 ,C1274_=_C2701 ,C1274_=_C2784 ,C1274_=_C3048 ,C1274_=_C3166 ,\nC1274_=_C3258 ,C1274_=_C3308 ,C1274_=_C3340 ,C1274_=_C3380 ,C1274_=_C3471 ,C1274_=_C3568 ,\nC1274_=_C3770 ,C1274_=_C3905 ,C1274_=_C4016 ,C1274_=_C4066 ,C1274_=_C4081 ,C1274_=_C4092 ,\nC1274_=_C4096 ,C1274_=_C4103 ,C1274_=_C4105 ,C1287_=_C1569 ,C1287_=_C1801 ,C1287_=_C2297 ,\nC1287_=_C2435 ,C1287_=_C2522 ,C1287_=_C2540 ,C1287_=_C3169 ,C1287_=_C3341 ,C1287_=_C3342 ,\nC1287_=_C3343 ,C1287_=_C3345 ,C1287_=_C3346 ,C1287_=_C3348 ,C1287_=_C3349 ,C1287_=_C3350 ,\nC1287_=_C3353 ,C1287_=_C3354 ,C1287_=_C3355 ,C1287_=_C3357 ,C1377_=_C1386 ,C1377_=_C1391 ,\nC1377_=_C1392 ,C1377_=_C1446 ,C1377_=_C1685 ,C1377_=_C1727 ,C1377_=_C1776 ,C1377_=_C1973 ,\nC1377_=_C2233 ,C1377_=_C2247 ,C1377_=_C2445 ,C1377_=_C2787 ,C1377_=_C2888 ,C1377_=_C2889 ,\nC1377_=_C2890 ,C1377_=_C2892 ,C1377_=_C2893 ,C1377_=_C2895 ,C1377_=_C2897 ,C1377_=_C2898 ,\nC1386_=_C1391 ,C1386_=_C1392 ,C1386_=_C1456 ,C1386_=_C1691 ,C1386_=_C1783 ,C1386_=_C2063 ,\nC1386_=_C2079 ,C1386_=_C2510 ,C1386_=_C2612 ,C1386_=_C2882 ,C1386_=_C3242 ,C1386_=_C3324 ,\nC1386_=_C3428 ,C1386_=_C3451 ,C1386_=_C3600 ,C1386_=_C3654 ,C1386_=_C3915 ,C1386_=_C3927 ,\nC1386_=_C3932 ,C1386_=_C3945 ,C1386_=_C3946 ,C1391_=_C1392 ,C1391_=_C1462 ,C1391_=_C1695 ,\nC1391_=_C1787 ,C1391_=_C2430 ,C1391_=_C2686 ,C1391_=_C3445 ,C1391_=_C3456 ,C1391_=_C3888 ,\nC1391_=_C3935 ,C1391_=_C3961 ,C1391_=_C3966 ,C1391_=_C4038 ,C1391_=_C4042 ,C1392_=_C1418 ,\nC1392_=_C1463 ,C1392_=_C1696 ,C1392_=_C1788 ,C1392_=_C1987 ,C1392_=_C2004 ,C1392_=_C2583 ,\nC1392_=_C2634 ,C1392_=_C2646 ,C1392_=_C3002 ,C1392_=_C3421 ,C1392_=_C3624 ,C1392_=_C3820 ,\nC1392_=_C3827 ,C1392_=_C3938 ,C1392_=_C4084 ,C1392_=_C4107 ,C1399_=_C1407 ,C1399_=_C1411 ,\nC1399_=_C1418 ,C1399_=_C1563 ,C1399_=_C1870 ,C1399_=_C2268 ,C1399_=_C2349 ,C1399_=_C2391 ,\nC1399_=_C2392 ,C1399_=_C2393 ,C1399_=_C2394 ,C1399_=_C2396 ,C1399_=_C2397 ,C1399_=_C2398 ,\nC1399_=_C2400 ,C1399_=_C2402 ,C1399_=_C2403 ,C1399_=_C2405 ,C1399_=_C2407 ,C1399_=_C2408 ,\nC1399_=_C2410 ,C1407_=_C1411 ,C1407_=_C1418 ,C1407_=_C1733 ,C1407_=_C1979 ,C1407_=_C2254 ,\nC1407_=_C2794 ,C1407_=_C2968 ,C1407_=_C2992 ,C1407_=_C3606 ,C1407_=_C3608 ,C1407_=_C3609 ,\nC1407_=_C3613 ,C1407_=_C3614 ,C1407_=_C3617 ,C1411_=_C1418 ,C1411_=_C1737 ,C1411_=_C1981 ,\nC1411_=_C2177 ,C1411_=_C2259 ,C1411_=_C2326 ,C1411_=_C2799 ,C1411_=_C2879 ,C1411_=_C2973 ,\nC1411_=_C2996 ,C1411_=_C3288 ,C1411_=_C3498 ,C1411_=_C3688 ,C1411_=_C3817 ,C1411_=_C3844 ,\nC1411_=_C3874 ,C1411_=_C3875 ,C1411_=_C3876 ,C1411_=_C3877 ,C1411_=_C3879 ,C1418_=_C1463 ,\nC1418_=_C1696 ,C1418_=_C1788 ,C1418_=_C1987 ,C1418_=_C2004 ,C1418_=_C2583 ,C1418_=_C2634 ,\nC1418_=_C2646 ,C1418_=_C3002 ,C1418_=_C3421 ,C1418_=_C3624 ,C1418_=_C3820 ,C1418_=_C3827 ,\nC1418_=_C3938 ,C1418_=_C4084 ,C1418_=_C4107 ,C1446_=_C1456 ,C1446_=_C1462 ,C1446_=_C1463 ,\nC1446_=_C1685 ,C1446_=_C1727 ,C1446_=_C1776 ,C1446_=_C1973 ,C1446_=_C2233 ,C1446_=_C2247 ,\nC1446_=_C2445 ,C1446_=_C2787 ,C1446_=_C2888 ,C1446_=_C2889 ,C1446_=_C2890 ,C1446_=_C2892 ,\nC1446_=_C2893 ,C1446_=_C2895 ,C1446_=_C2897 ,C1446_=_C2898 ,C1456_=_C1462 ,C1456_=_C1463 ,\nC1456_=_C1691 ,C1456_=_C1783 ,C1456_=_C2063 ,C1456_=_C2079 ,C1456_=_C2510 ,C1456_=_C2612 ,\nC1456_=_C2882 ,C1456_=_C3242 ,C1456_=_C3324 ,C1456_=_C3428 ,C1456_=_C3451 ,C1456_=_C3600 ,\nC1456_=_C3654 ,C1456_=_C3915 ,C1456_=_C3927 ,C1456_=_C3932 ,C1456_=_C3945 ,C1456_=_C3946 ,\nC1462_=_C1463 ,C1462_=_C1695 ,C1462_=_C1787 ,C1462_=_C2430 ,C1462_=_C2686 ,C1462_=_C3445 ,\nC1462_=_C3456 ,C1462_=_C3888 ,C1462_=_C3935 ,C1462_=_C3961 ,C1462_=_C3966 ,C1462_=_C4038 ,\nC1462_=_C4042 ,C1463_=_C1696 ,C1463_=_C1788 ,C1463_=_C1987 ,C1463_=_C2004 ,C1463_=_C2583 ,\nC1463_=_C2634 ,C1463_=_C2646 ,C1463_=_C3002 ,C1463_=_C3421 ,C1463_=_C3624 ,C1463_=_C3820 ,\nC1463_=_C3827 ,C1463_=_C3938 ,C1463_=_C4084 ,C1463_=_C4107 ,C1563_=_C1569 ,C1563_=_C1870 ,\nC1563_=_C2268 ,C1563_=_C2349 ,C1563_=_C2391 ,C1563_=_C2392 ,C1563_=_C2393 ,C1563_=_C2394 ,\nC1563_=_C2396 ,C1563_=_C2397 ,C1563_=_C2398 ,C1563_=_C2400 ,C1563_=_C2402 ,C1563_=_C2403 ,\nC1563_=_C2405 ,C1563_=_C2407 ,C1563_=_C2408 ,C1563_=_C2410 ,C1569_=_C1801 ,C1569_=_C2297 ,\nC1569_=_C2435 ,C1569_=_C2522 ,C1569_=_C2540 ,C1569_=_C3169 ,C1569_=_C3341 ,C1569_=_C3342 ,\nC1569_=_C3343 ,C1569_=_C3345 ,C1569_=_C3346 ,C1569_=_C3348 ,C1569_=_C3349 ,C1569_=_C3350 ,\nC1569_=_C3353 ,C1569_=_C3354 ,C1569_=_C3355 ,C1569_=_C3357 ,C1584_=_C1601 ,C1584_=_C1724 ,\nC1584_=_C2245 ,C1584_=_C2552 ,C1584_=_C2554 ,C1584_=_C2555 ,C1584_=_C2558 ,C1584_=_C2559 ,\nC1584_=_C2561 ,C1584_=_C2565 ,C1584_=_C2566 ,C1584_=_C2568 ,C1584_=_C2569 ,C1601_=_C2288 ,\nC1601_=_C2368 ,C1601_=_C2389 ,C1601_=_C2701 ,C1601_=_C2784 ,C1601_=_C3048 ,C1601_=_C3166 ,\nC1601_=_C3258 ,C1601_=_C3308 ,C1601_=_C3340 ,C1601_=_C3380 ,C1601_=_C3471 ,C1601_=_C3568 ,\nC1601_=_C3770 ,C1601_=_C3905 ,C1601_=_C4016 ,C1601_=_C4066 ,C1601_=_C4081 ,C1601_=_C4092 ,\nC1601_=_C4096 ,C1601_=_C4103 ,C1601_=_C4105 ,C1685_=_C1691 ,C1685_=_C1695 ,C1685_=_C1696 ,\nC1685_=_C1727 ,C1685_=_C1776 ,C1685_=_C1973 ,C1685_=_C2233 ,C1685_=_C2247 ,C1685_=_C2445 ,\nC1685_=_C2787 ,C1685_=_C2888 ,C1685_=_C2889 ,C1685_=_C2890 ,C1685_=_C2892 ,C1685_=_C2893 ,\nC1685_=_C2895 ,C1685_=_C2897 ,C1685_=_C2898 ,C1691_=_C1695 ,C1691_=_C1696 ,C1691_=_C1783 ,\nC1691_=_C2063 ,C1691_=_C2079 ,C1691_=_C2510 ,C1691_=_C2612 ,C1691_=_C2882 ,C1691_=_C3242 ,\nC1691_=_C3324 ,C1691_=_C3428 ,C1691_=_C3451 ,C1691_=_C3600 ,C1691_=_C3654 ,C1691_=_C3915 ,\nC1691_=_C3927 ,C1691_=_C3932 ,C1691_=_C3945 ,C1691_=_C3946 ,C1695_=_C1696 ,C1695_=_C1787 ,\nC1695_=_C2430 ,C1695_=_C2686 ,C1695_=_C3445 ,C1695_=_C3456 ,C1695_=_C3888 ,C1695_=_C3935 ,\nC1695_=_C3961 ,C1695_=_C3966 ,C1695_=_C4038 ,C1695_=_C4042 ,C1696_=_C1788 ,C1696_=_C1987 ,\nC1696_=_C2004 ,C1696_=_C2583 ,C1696_=_C2634 ,C1696_=_C2646 ,C1696_=_C3002 ,C1696_=_C3421 ,\nC1696_=_C3624 ,C1696_=_C3820 ,C1696_=_C3827 ,C1696_=_C3938 ,C1696_=_C4084 ,C1696_=_C4107 ,\nC1713_=_C1923 ,C1713_=_C2261 ,C1713_=_C2340 ,C1713_=_C3535 ,C1713_=_C3555 ,C1713_=_C3576 ,\nC1713_=_C3620 ,C1713_=_C3655 ,C1713_=_C3774 ,C1713_=_C3882 ,C1713_=_C3983 ,C1713_=_C3984 ,\nC1713_=_C3986 ,C1713_=_C3987 ,C1713_=_C3989 ,C1724_=_C1727 ,C1724_=_C1733 ,C1724_=_C1737 ,\nC1724_=_C2245 ,C1724_=_C2552 ,C1724_=_C2554 ,C1724_=_C2555 ,C1724_=_C2558 ,C1724_=_C2559 ,\nC1724_=_C2561 ,C1724_=_C2565 ,C1724_=_C2566 ,C1724_=_C2568 ,C1724_=_C2569 ,C1727_=_C1733 ,\nC1727_=_C1737 ,C1727_=_C1776 ,C1727_=_C1973 ,C1727_=_C2233 ,C1727_=_C2247 ,C1727_=_C2445 ,\nC1727_=_C2787 ,C1727_=_C2888 ,C1727_=_C2889 ,C1727_=_C2890 ,C1727_=_C2892 ,C1727_=_C2893 ,\nC1727_=_C2895 ,C1727_=_C2897 ,C1727_=_C2898 ,C1733_=_C1737 ,C1733_=_C1979 ,C1733_=_C2254 ,\nC1733_=_C2794 ,C1733_=_C2968 ,C1733_=_C2992 ,C1733_=_C3606 ,C1733_=_C3608 ,C1733_=_C3609 ,\nC1733_=_C3613 ,C1733_=_C3614 ,C1733_=_C3617 ,C1737_=_C1981 ,C1737_=_C2177 ,C1737_=_C2259 ,\nC1737_=_C2326 ,C1737_=_C2799 ,C1737_=_C2879 ,C1737_=_C2973 ,C1737_=_C2996 ,C1737_=_C3288 ,\nC1737_=_C3498 ,C1737_=_C3688 ,C1737_=_C3817 ,C1737_=_C3844 ,C1737_=_C3874 ,C1737_=_C3875 ,\nC1737_=_C3876 ,C1737_=_C3877 ,C1737_=_C3879 ,C1776_=_C1783 ,C1776_=_C1787 ,C1776_=_C1788 ,\nC1776_=_C1973 ,C1776_=_C2233 ,C1776_=_C2247 ,C1776_=_C2445 ,C1776_=_C2787 ,C1776_=_C2888 ,\nC1776_=_C2889 ,C1776_=_C2890 ,C1776_=_C2892 ,C1776_=_C2893 ,C1776_=_C2895 ,C1776_=_C2897 ,\nC1776_=_C2898 ,C1783_=_C1787 ,C1783_=_C1788 ,C1783_=_C2063 ,C1783_=_C2079 ,C1783_=_C2510 ,\nC1783_=_C2612 ,C1783_=_C2882 ,C1783_=_C3242 ,C1783_=_C3324 ,C1783_=_C3428 ,C1783_=_C3451 ,\nC1783_=_C3600 ,C1783_=_C3654 ,C1783_=_C3915 ,C1783_=_C3927 ,C1783_=_C3932 ,C1783_=_C3945 ,\nC1783_=_C3946 ,C1787_=_C1788 ,C1787_=_C2430 ,C1787_=_C2686 ,C1787_=_C3445 ,C1787_=_C3456 ,\nC1787_=_C3888 ,C1787_=_C3935 ,C1787_=_C3961 ,C1787_=_C3966 ,C1787_=_C4038 ,C1787_=_C4042 ,\nC1788_=_C1987 ,C1788_=_C2004</w:t>
      </w:r>
    </w:p>
    <w:p>
      <w:pPr>
        <w:pStyle w:val="PreformattedText"/>
        <w:bidi w:val="0"/>
        <w:spacing w:before="0" w:after="0"/>
        <w:jc w:val="left"/>
        <w:rPr/>
      </w:pPr>
      <w:r>
        <w:rPr/>
        <w:t xml:space="preserve"> </w:t>
      </w:r>
      <w:r>
        <w:rPr/>
        <w:t>,C1788_=_C2583 ,C1788_=_C2634 ,C1788_=_C2646 ,C1788_=_C3002 ,\nC1788_=_C3421 ,C1788_=_C3624 ,C1788_=_C3820 ,C1788_=_C3827 ,C1788_=_C3938 ,C1788_=_C4084 ,\nC1788_=_C4107 ,C1801_=_C2297 ,C1801_=_C2435 ,C1801_=_C2522 ,C1801_=_C2540 ,C1801_=_C3169 ,\nC1801_=_C3341 ,C1801_=_C3342 ,C1801_=_C3343 ,C1801_=_C3345 ,C1801_=_C3346 ,C1801_=_C3348 ,\nC1801_=_C3349 ,C1801_=_C3350 ,C1801_=_C3353 ,C1801_=_C3354 ,C1801_=_C3355 ,C1801_=_C3357 ,\nC1870_=_C2268 ,C1870_=_C2349 ,C1870_=_C2391 ,C1870_=_C2392 ,C1870_=_C2393 ,C1870_=_C2394 ,\nC1870_=_C2396 ,C1870_=_C2397 ,C1870_=_C2398 ,C1870_=_C2400 ,C1870_=_C2402 ,C1870_=_C2403 ,\nC1870_=_C2405 ,C1870_=_C2407 ,C1870_=_C2408 ,C1870_=_C2410 ,C1904_=_C2427 ,C1904_=_C2617 ,\nC1904_=_C2660 ,C1904_=_C3140 ,C1904_=_C3477 ,C1904_=_C3513 ,C1904_=_C3673 ,C1904_=_C3751 ,\nC1904_=_C4009 ,C1904_=_C4028 ,C1904_=_C4029 ,C1904_=_C4031 ,C1904_=_C4032 ,C1921_=_C1923 ,\nC1921_=_C2305 ,C1921_=_C2423 ,C1921_=_C2674 ,C1921_=_C3240 ,C1921_=_C3286 ,C1921_=_C3437 ,\nC1921_=_C3448 ,C1921_=_C3573 ,C1921_=_C3738 ,C1921_=_C3782 ,C1921_=_C3783 ,C1921_=_C3784 ,\nC1921_=_C3787 ,C1921_=_C3788 ,C1921_=_C3790 ,C1921_=_C3791 ,C1923_=_C2261 ,C1923_=_C2340 ,\nC1923_=_C3535 ,C1923_=_C3555 ,C1923_=_C3576 ,C1923_=_C3620 ,C1923_=_C3655 ,C1923_=_C3774 ,\nC1923_=_C3882 ,C1923_=_C3983 ,C1923_=_C3984 ,C1923_=_C3986 ,C1923_=_C3987 ,C1923_=_C3989 ,\nC1973_=_C1979 ,C1973_=_C1981 ,C1973_=_C1987 ,C1973_=_C2233 ,C1973_=_C2247 ,C1973_=_C2445 ,\nC1973_=_C2787 ,C1973_=_C2888 ,C1973_=_C2889 ,C1973_=_C2890 ,C1973_=_C2892 ,C1973_=_C2893 ,\nC1973_=_C2895 ,C1973_=_C2897 ,C1973_=_C2898 ,C1979_=_C1981 ,C1979_=_C1987 ,C1979_=_C2254 ,\nC1979_=_C2794 ,C1979_=_C2968 ,C1979_=_C2992 ,C1979_=_C3606 ,C1979_=_C3608 ,C1979_=_C3609 ,\nC1979_=_C3613 ,C1979_=_C3614 ,C1979_=_C3617 ,C1981_=_C1987 ,C1981_=_C2177 ,C1981_=_C2259 ,\nC1981_=_C2326 ,C1981_=_C2799 ,C1981_=_C2879 ,C1981_=_C2973 ,C1981_=_C2996 ,C1981_=_C3288 ,\nC1981_=_C3498 ,C1981_=_C3688 ,C1981_=_C3817 ,C1981_=_C3844 ,C1981_=_C3874 ,C1981_=_C3875 ,\nC1981_=_C3876 ,C1981_=_C3877 ,C1981_=_C3879 ,C1987_=_C2004 ,C1987_=_C2583 ,C1987_=_C2634 ,\nC1987_=_C2646 ,C1987_=_C3002 ,C1987_=_C3421 ,C1987_=_C3624 ,C1987_=_C3820 ,C1987_=_C3827 ,\nC1987_=_C3938 ,C1987_=_C4084 ,C1987_=_C4107 ,C2004_=_C2583 ,C2004_=_C2634 ,C2004_=_C2646 ,\nC2004_=_C3002 ,C2004_=_C3421 ,C2004_=_C3624 ,C2004_=_C3820 ,C2004_=_C3827 ,C2004_=_C3938 ,\nC2004_=_C4084 ,C2004_=_C4107 ,C2063_=_C2079 ,C2063_=_C2510 ,C2063_=_C2612 ,C2063_=_C2882 ,\nC2063_=_C3242 ,C2063_=_C3324 ,C2063_=_C3428 ,C2063_=_C3451 ,C2063_=_C3600 ,C2063_=_C3654 ,\nC2063_=_C3915 ,C2063_=_C3927 ,C2063_=_C3932 ,C2063_=_C3945 ,C2063_=_C3946 ,C2079_=_C2510 ,\nC2079_=_C2612 ,C2079_=_C2882 ,C2079_=_C3242 ,C2079_=_C3324 ,C2079_=_C3428 ,C2079_=_C3451 ,\nC2079_=_C3600 ,C2079_=_C3654 ,C2079_=_C3915 ,C2079_=_C3927 ,C2079_=_C3932 ,C2079_=_C3945 ,\nC2079_=_C3946 ,C2177_=_C2259 ,C2177_=_C2326 ,C2177_=_C2799 ,C2177_=_C2879 ,C2177_=_C2973 ,\nC2177_=_C2996 ,C2177_=_C3288 ,C2177_=_C3498 ,C2177_=_C3688 ,C2177_=_C3817 ,C2177_=_C3844 ,\nC2177_=_C3874 ,C2177_=_C3875 ,C2177_=_C3876 ,C2177_=_C3877 ,C2177_=_C3879 ,C2233_=_C2247 ,\nC2233_=_C2445 ,C2233_=_C2787 ,C2233_=_C2888 ,C2233_=_C2889 ,C2233_=_C2890 ,C2233_=_C2892 ,\nC2233_=_C2893 ,C2233_=_C2895 ,C2233_=_C2897 ,C2233_=_C2898 ,C2245_=_C2247 ,C2245_=_C2254 ,\nC2245_=_C2259 ,C2245_=_C2261 ,C2245_=_C2552 ,C2245_=_C2554 ,C2245_=_C2555 ,C2245_=_C2558 ,\nC2245_=_C2559 ,C2245_=_C2561 ,C2245_=_C2565 ,C2245_=_C2566 ,C2245_=_C2568 ,C2245_=_C2569 ,\nC2247_=_C2254 ,C2247_=_C2259 ,C2247_=_C2261 ,C2247_=_C2445 ,C2247_=_C2787 ,C2247_=_C2888 ,\nC2247_=_C2889 ,C2247_=_C2890 ,C2247_=_C2892 ,C2247_=_C2893 ,C2247_=_C2895 ,C2247_=_C2897 ,\nC2247_=_C2898 ,C2254_=_C2259 ,C2254_=_C2261 ,C2254_=_C2794 ,C2254_=_C2968 ,C2254_=_C2992 ,\nC2254_=_C3606 ,C2254_=_C3608 ,C2254_=_C3609 ,C2254_=_C3613 ,C2254_=_C3614 ,C2254_=_C3617 ,\nC2259_=_C2261 ,C2259_=_C2326 ,C2259_=_C2799 ,C2259_=_C2879 ,C2259_=_C2973 ,C2259_=_C2996 ,\nC2259_=_C3288 ,C2259_=_C3498 ,C2259_=_C3688 ,C2259_=_C3817 ,C2259_=_C3844 ,C2259_=_C3874 ,\nC2259_=_C3875 ,C2259_=_C3876 ,C2259_=_C3877 ,C2259_=_C3879 ,C2261_=_C2340 ,C2261_=_C3535 ,\nC2261_=_C3555 ,C2261_=_C3576 ,C2261_=_C3620 ,C2261_=_C3655 ,C2261_=_C3774 ,C2261_=_C3882 ,\nC2261_=_C3983 ,C2261_=_C3984 ,C2261_=_C3986 ,C2261_=_C3987 ,C2261_=_C3989 ,C2268_=_C2288 ,\nC2268_=_C2349 ,C2268_=_C2391 ,C2268_=_C2392 ,C2268_=_C2393 ,C2268_=_C2394 ,C2268_=_C2396 ,\nC2268_=_C2397 ,C2268_=_C2398 ,C2268_=_C2400 ,C2268_=_C2402 ,C2268_=_C2403 ,C2268_=_C2405 ,\nC2268_=_C2407 ,C2268_=_C2408 ,C2268_=_C2410 ,C2288_=_C2368 ,C2288_=_C2389 ,C2288_=_C2701 ,\nC2288_=_C2784 ,C2288_=_C3048 ,C2288_=_C3166 ,C2288_=_C3258 ,C2288_=_C3308 ,C2288_=_C3340 ,\nC2288_=_C3380 ,C2288_=_C3471 ,C2288_=_C3568 ,C2288_=_C3770 ,C2288_=_C3905 ,C2288_=_C4016 ,\nC2288_=_C4066 ,C2288_=_C4081 ,C2288_=_C4092 ,C2288_=_C4096 ,C2288_=_C4103 ,C2288_=_C4105 ,\nC2297_=_C2305 ,C2297_=_C2435 ,C2297_=_C2522 ,C2297_=_C2540 ,C2297_=_C3169 ,C2297_=_C3341 ,\nC2297_=_C3342 ,C2297_=_C3343 ,C2297_=_C3345 ,C2297_=_C3346 ,C2297_=_C3348 ,C2297_=_C3349 ,\nC2297_=_C3350 ,C2297_=_C3353 ,C2297_=_C3354 ,C2297_=_C3355 ,C2297_=_C3357 ,C2305_=_C2423 ,\nC2305_=_C2674 ,C2305_=_C3240 ,C2305_=_C3286 ,C2305_=_C3437 ,C2305_=_C3448 ,C2305_=_C3573 ,\nC2305_=_C3738 ,C2305_=_C3782 ,C2305_=_C3783 ,C2305_=_C3784 ,C2305_=_C3787 ,C2305_=_C3788 ,\nC2305_=_C3790 ,C2305_=_C3791 ,C2326_=_C2799 ,C2326_=_C2879 ,C2326_=_C2973 ,C2326_=_C2996 ,\nC2326_=_C3288 ,C2326_=_C3498 ,C2326_=_C3688 ,C2326_=_C3817 ,C2326_=_C3844 ,C2326_=_C3874 ,\nC2326_=_C3875 ,C2326_=_C3876 ,C2326_=_C3877 ,C2326_=_C3879 ,C2340_=_C3535 ,C2340_=_C3555 ,\nC2340_=_C3576 ,C2340_=_C3620 ,C2340_=_C3655 ,C2340_=_C3774 ,C2340_=_C3882 ,C2340_=_C3983 ,\nC2340_=_C3984 ,C2340_=_C3986 ,C2340_=_C3987 ,C2340_=_C3989 ,C2349_=_C2368 ,C2349_=_C2391 ,\nC2349_=_C2392 ,C2349_=_C2393 ,C2349_=_C2394 ,C2349_=_C2396 ,C2349_=_C2397 ,C2349_=_C2398 ,\nC2349_=_C2400 ,C2349_=_C2402 ,C2349_=_C2403 ,C2349_=_C2405 ,C2349_=_C2407 ,C2349_=_C2408 ,\nC2349_=_C2410 ,C2368_=_C2389 ,C2368_=_C2701 ,C2368_=_C2784 ,C2368_=_C3048 ,C2368_=_C3166 ,\nC2368_=_C3258 ,C2368_=_C3308 ,C2368_=_C3340 ,C2368_=_C3380 ,C2368_=_C3471 ,C2368_=_C3568 ,\nC2368_=_C3770 ,C2368_=_C3905 ,C2368_=_C4016 ,C2368_=_C4066 ,C2368_=_C4081 ,C2368_=_C4092 ,\nC2368_=_C4096 ,C2368_=_C4103 ,C2368_=_C4105 ,C2389_=_C2701 ,C2389_=_C2784 ,C2389_=_C3048 ,\nC2389_=_C3166 ,C2389_=_C3258 ,C2389_=_C3308 ,C2389_=_C3340 ,C2389_=_C3380 ,C2389_=_C3471 ,\nC2389_=_C3568 ,C2389_=_C3770 ,C2389_=_C3905 ,C2389_=_C4016 ,C2389_=_C4066 ,C2389_=_C4081 ,\nC2389_=_C4092 ,C2389_=_C4096 ,C2389_=_C4103 ,C2389_=_C4105 ,C2391_=_C2392 ,C2391_=_C2393 ,\nC2391_=_C2394 ,C2391_=_C2396 ,C2391_=_C2397 ,C2391_=_C2398 ,C2391_=_C2400 ,C2391_=_C2402 ,\nC2391_=_C2403 ,C2391_=_C2405 ,C2391_=_C2407 ,C2391_=_C2408 ,C2391_=_C2410 ,C2391_=_C2701 ,\nC2392_=_C2393 ,C2392_=_C2394 ,C2392_=_C2396 ,C2392_=_C2397 ,C2392_=_C2398 ,C2392_=_C2400 ,\nC2392_=_C2402 ,C2392_=_C2403 ,C2392_=_C2405 ,C2392_=_C2407 ,C2392_=_C2408 ,C2392_=_C2410 ,\nC2392_=_C3048 ,C2393_=_C2394 ,C2393_=_C2396 ,C2393_=_C2397 ,C2393_=_C2398 ,C2393_=_C2400 ,\nC2393_=_C2402 ,C2393_=_C2403 ,C2393_=_C2405 ,C2393_=_C2407 ,C2393_=_C2408 ,C2393_=_C2410 ,\nC2393_=_C3169 ,C2394_=_C2396 ,C2394_=_C2397 ,C2394_=_C2398 ,C2394_=_C2400 ,C2394_=_C2402 ,\nC2394_=_C2403 ,C2394_=_C2405 ,C2394_=_C2407 ,C2394_=_C2408 ,C2394_=_C2410 ,C2396_=_C2397 ,\nC2396_=_C2398 ,C2396_=_C2400 ,C2396_=_C2402 ,C2396_=_C2403 ,C2396_=_C2405 ,C2396_=_C2407 ,\nC2396_=_C2408 ,C2396_=_C2410 ,C2396_=_C3342 ,C2396_=_C3380 ,C2397_=_C2398 ,C2397_=_C2400 ,\nC2397_=_C2402 ,C2397_=_C2403 ,C2397_=_C2405 ,C2397_=_C2407 ,C2397_=_C2408 ,C2397_=_C2410 ,\nC2397_=_C3471 ,C2398_=_C2400 ,C2398_=_C2402 ,C2398_=_C2403 ,C2398_=_C2405 ,C2398_=_C2407 ,\nC2398_=_C2408 ,C2398_=_C2410 ,C2398_=_C3568 ,C2400_=_C2402 ,C2400_=_C2403 ,C2400_=_C2405 ,\nC2400_=_C2407 ,C2400_=_C2408 ,C2400_=_C2410 ,C2402_=_C2403 ,C2402_=_C2405 ,C2402_=_C2407 ,\nC2402_=_C2408 ,C2402_=_C2410 ,C2402_=_C3905 ,C2403_=_C2405 ,C2403_=_C2407 ,C2403_=_C2408 ,\nC2403_=_C2410 ,C2405_=_C2407 ,C2405_=_C2408 ,C2405_=_C2410 ,C2405_=_C4016 ,C2407_=_C2408 ,\nC2407_=_C2410 ,C2407_=_C2565 ,C2407_=_C3353 ,C2407_=_C3613 ,C2407_=_C3788 ,C2407_=_C3986 ,\nC2407_=_C4028 ,C2407_=_C4042 ,C2408_=_C2410 ,C2408_=_C2898 ,C2410_=_C3877 ,C2410_=_C4105 ,\nC2423_=_C2427 ,C2423_=_C2430 ,C2423_=_C2674 ,C2423_=_C3240 ,C2423_=_C3286 ,C2423_=_C3437 ,\nC2423_=_C3448 ,C2423_=_C3573 ,C2423_=_C3738 ,C2423_=_C3782 ,C2423_=_C3783 ,C2423_=_C3784 ,\nC2423_=_C3787 ,C2423_=_C3788 ,C2423_=_C3790 ,C2423_=_C3791 ,C2427_=_C2430 ,C2427_=_C2617 ,\nC2427_=_C2660 ,C2427_=_C3140 ,C2427_=_C3477 ,C2427_=_C3513 ,C2427_=_C3673 ,C2427_=_C3751 ,\nC2427_=_C4009 ,C2427_=_C4028 ,C2427_=_C4029 ,C2427_=_C4031 ,C2427_=_C4032 ,C2430_=_C2686 ,\nC2430_=_C3445 ,C2430_=_C3456 ,C2430_=_C3888 ,C2430_=_C3935 ,C2430_=_C3961 ,C2430_=_C3966 ,\nC2430_=_C4038 ,C2430_=_C4042 ,C2435_=_C2522 ,C2435_=_C2540 ,C2435_=_C3169 ,C2435_=_C3341 ,\nC2435_=_C3342 ,C2435_=_C3343 ,C2435_=_C3345 ,C2435_=_C3346 ,C2435_=_C3348 ,C2435_=_C3349 ,\nC2435_=_C3350 ,C2435_=_C3353 ,C2435_=_C3354 ,C2435_=_C3355 ,C2435_=_C3357 ,C2445_=_C2787 ,\nC2445_=_C2888 ,C2445_=_C2889 ,C2445_=_C2890 ,C2445_=_C2892 ,C2445_=_C2893 ,C2445_=_C2895 ,\nC2445_=_C2897 ,C2445_=_C2898 ,C2510_=_C2612 ,C2510_=_C2882 ,C2510_=_C3242 ,C2510_=_C3324 ,\nC2510_=_C3428 ,C2510_=_C3451 ,C2510_=_C3600 ,C2510_=_C3654 ,C2510_=_C3915 ,C2510_=_C3927 ,\nC2510_=_C3932 ,C2510_=_C3945 ,C2510_=_C3946 ,C2522_=_C2540 ,C2522_=_C3169 ,C2522_=_C3341 ,\nC2522_=_C3342 ,C2522_=_C3343 ,C2522_=_C3345 ,C2522_=_C3346 ,C2522_=_C3348 ,C2522_=_C3349 ,\nC2522_=_C3350 ,C2522_=_C3353 ,C2522_=_C3354 ,C2522_=_C3355 ,C2522_=_C3357 ,C2540_=_C3169 ,\nC2540_=_C3341 ,C2540_=_C3342 ,C2540_=_C3343 ,C2540_=_C3345 ,C2540_=_C3346 ,C2540_=_C3348 ,\nC2540_=_C3349 ,C2540_=_C3350 ,C2540_=_C3353 ,C2540_=_C3354 ,C2540_=_C3355 ,C2540_=_C3357 ,\nC2552_=_C2554 ,C2552_=_C2555 ,C2552_=_C2558 ,C2552_=_C2559 ,C2552_=_C2561 ,C2552_=_C2565</w:t>
      </w:r>
    </w:p>
    <w:p>
      <w:pPr>
        <w:pStyle w:val="PreformattedText"/>
        <w:bidi w:val="0"/>
        <w:spacing w:before="0" w:after="0"/>
        <w:jc w:val="left"/>
        <w:rPr/>
      </w:pPr>
      <w:r>
        <w:rPr/>
        <w:t xml:space="preserve"> </w:t>
      </w:r>
      <w:r>
        <w:rPr/>
        <w:t>,\nC2552_=_C2566 ,C2552_=_C2568 ,C2552_=_C2569 ,C2552_=_C2787 ,C2552_=_C2794 ,C2552_=_C2799 ,\nC2554_=_C2555 ,C2554_=_C2558 ,C2554_=_C2559 ,C2554_=_C2561 ,C2554_=_C2565 ,C2554_=_C2566 ,\nC2554_=_C2568 ,C2554_=_C2569 ,C2554_=_C2888 ,C2554_=_C2968 ,C2554_=_C2973 ,C2555_=_C2558 ,\nC2555_=_C2559 ,C2555_=_C2561 ,C2555_=_C2565 ,C2555_=_C2566 ,C2555_=_C2568 ,C2555_=_C2569 ,\nC2555_=_C2889 ,C2555_=_C3258 ,C2558_=_C2559 ,C2558_=_C2561 ,C2558_=_C2565 ,C2558_=_C2566 ,\nC2558_=_C2568 ,C2558_=_C2569 ,C2558_=_C2892 ,C2558_=_C3606 ,C2558_=_C3688 ,C2559_=_C2561 ,\nC2559_=_C2565 ,C2559_=_C2566 ,C2559_=_C2568 ,C2559_=_C2569 ,C2559_=_C3770 ,C2561_=_C2565 ,\nC2561_=_C2566 ,C2561_=_C2568 ,C2561_=_C2569 ,C2561_=_C2893 ,C2561_=_C3609 ,C2561_=_C3844 ,\nC2565_=_C2566 ,C2565_=_C2568 ,C2565_=_C2569 ,C2565_=_C3353 ,C2565_=_C3613 ,C2565_=_C3788 ,\nC2565_=_C3986 ,C2565_=_C4028 ,C2565_=_C4042 ,C2566_=_C2568 ,C2566_=_C2569 ,C2566_=_C4066 ,\nC2568_=_C2569 ,C2568_=_C4031 ,C2568_=_C4092 ,C2569_=_C3357 ,C2569_=_C4103 ,C2583_=_C2634 ,\nC2583_=_C2646 ,C2583_=_C3002 ,C2583_=_C3421 ,C2583_=_C3624 ,C2583_=_C3820 ,C2583_=_C3827 ,\nC2583_=_C3938 ,C2583_=_C4084 ,C2583_=_C4107 ,C2612_=_C2617 ,C2612_=_C2882 ,C2612_=_C3242 ,\nC2612_=_C3324 ,C2612_=_C3428 ,C2612_=_C3451 ,C2612_=_C3600 ,C2612_=_C3654 ,C2612_=_C3915 ,\nC2612_=_C3927 ,C2612_=_C3932 ,C2612_=_C3945 ,C2612_=_C3946 ,C2617_=_C2660 ,C2617_=_C3140 ,\nC2617_=_C3477 ,C2617_=_C3513 ,C2617_=_C3673 ,C2617_=_C3751 ,C2617_=_C4009 ,C2617_=_C4028 ,\nC2617_=_C4029 ,C2617_=_C4031 ,C2617_=_C4032 ,C2634_=_C2646 ,C2634_=_C3002 ,C2634_=_C3421 ,\nC2634_=_C3624 ,C2634_=_C3820 ,C2634_=_C3827 ,C2634_=_C3938 ,C2634_=_C4084 ,C2634_=_C4107 ,\nC2646_=_C3002 ,C2646_=_C3421 ,C2646_=_C3624 ,C2646_=_C3820 ,C2646_=_C3827 ,C2646_=_C3938 ,\nC2646_=_C4084 ,C2646_=_C4107 ,C2660_=_C3140 ,C2660_=_C3477 ,C2660_=_C3513 ,C2660_=_C3673 ,\nC2660_=_C3751 ,C2660_=_C4009 ,C2660_=_C4028 ,C2660_=_C4029 ,C2660_=_C4031 ,C2660_=_C4032 ,\nC2674_=_C2686 ,C2674_=_C3240 ,C2674_=_C3286 ,C2674_=_C3437 ,C2674_=_C3448 ,C2674_=_C3573 ,\nC2674_=_C3738 ,C2674_=_C3782 ,C2674_=_C3783 ,C2674_=_C3784 ,C2674_=_C3787 ,C2674_=_C3788 ,\nC2674_=_C3790 ,C2674_=_C3791 ,C2686_=_C3445 ,C2686_=_C3456 ,C2686_=_C3888 ,C2686_=_C3935 ,\nC2686_=_C3961 ,C2686_=_C3966 ,C2686_=_C4038 ,C2686_=_C4042 ,C2701_=_C2784 ,C2701_=_C3048 ,\nC2701_=_C3166 ,C2701_=_C3258 ,C2701_=_C3308 ,C2701_=_C3340 ,C2701_=_C3380 ,C2701_=_C3471 ,\nC2701_=_C3568 ,C2701_=_C3770 ,C2701_=_C3905 ,C2701_=_C4016 ,C2701_=_C4066 ,C2701_=_C4081 ,\nC2701_=_C4092 ,C2701_=_C4096 ,C2701_=_C4103 ,C2701_=_C4105 ,C2784_=_C3048 ,C2784_=_C3166 ,\nC2784_=_C3258 ,C2784_=_C3308 ,C2784_=_C3340 ,C2784_=_C3380 ,C2784_=_C3471 ,C2784_=_C3568 ,\nC2784_=_C3770 ,C2784_=_C3905 ,C2784_=_C4016 ,C2784_=_C4066 ,C2784_=_C4081 ,C2784_=_C4092 ,\nC2784_=_C4096 ,C2784_=_C4103 ,C2784_=_C4105 ,C2787_=_C2794 ,C2787_=_C2799 ,C2787_=_C2888 ,\nC2787_=_C2889 ,C2787_=_C2890 ,C2787_=_C2892 ,C2787_=_C2893 ,C2787_=_C2895 ,C2787_=_C2897 ,\nC2787_=_C2898 ,C2794_=_C2799 ,C2794_=_C2968 ,C2794_=_C2992 ,C2794_=_C3606 ,C2794_=_C3608 ,\nC2794_=_C3609 ,C2794_=_C3613 ,C2794_=_C3614 ,C2794_=_C3617 ,C2799_=_C2879 ,C2799_=_C2973 ,\nC2799_=_C2996 ,C2799_=_C3288 ,C2799_=_C3498 ,C2799_=_C3688 ,C2799_=_C3817 ,C2799_=_C3844 ,\nC2799_=_C3874 ,C2799_=_C3875 ,C2799_=_C3876 ,C2799_=_C3877 ,C2799_=_C3879 ,C2879_=_C2882 ,\nC2879_=_C2973 ,C2879_=_C2996 ,C2879_=_C3288 ,C2879_=_C3498 ,C2879_=_C3688 ,C2879_=_C3817 ,\nC2879_=_C3844 ,C2879_=_C3874 ,C2879_=_C3875 ,C2879_=_C3876 ,C2879_=_C3877 ,C2879_=_C3879 ,\nC2882_=_C3242 ,C2882_=_C3324 ,C2882_=_C3428 ,C2882_=_C3451 ,C2882_=_C3600 ,C2882_=_C3654 ,\nC2882_=_C3915 ,C2882_=_C3927 ,C2882_=_C3932 ,C2882_=_C3945 ,C2882_=_C3946 ,C2888_=_C2889 ,\nC2888_=_C2890 ,C2888_=_C2892 ,C2888_=_C2893 ,C2888_=_C2895 ,C2888_=_C2897 ,C2888_=_C2898 ,\nC2888_=_C2968 ,C2888_=_C2973 ,C2889_=_C2890 ,C2889_=_C2892 ,C2889_=_C2893 ,C2889_=_C2895 ,\nC2889_=_C2897 ,C2889_=_C2898 ,C2889_=_C3258 ,C2890_=_C2892 ,C2890_=_C2893 ,C2890_=_C2895 ,\nC2890_=_C2897 ,C2890_=_C2898 ,C2890_=_C3343 ,C2890_=_C3428 ,C2892_=_C2893 ,C2892_=_C2895 ,\nC2892_=_C2897 ,C2892_=_C2898 ,C2892_=_C3606 ,C2892_=_C3688 ,C2893_=_C2895 ,C2893_=_C2897 ,\nC2893_=_C2898 ,C2893_=_C3609 ,C2893_=_C3844 ,C2895_=_C2897 ,C2895_=_C2898 ,C2895_=_C3932 ,\nC2895_=_C3935 ,C2895_=_C3938 ,C2897_=_C2898 ,C2968_=_C2973 ,C2968_=_C2992 ,C2968_=_C3606 ,\nC2968_=_C3608 ,C2968_=_C3609 ,C2968_=_C3613 ,C2968_=_C3614 ,C2968_=_C3617 ,C2973_=_C2996 ,\nC2973_=_C3288 ,C2973_=_C3498 ,C2973_=_C3688 ,C2973_=_C3817 ,C2973_=_C3844 ,C2973_=_C3874 ,\nC2973_=_C3875 ,C2973_=_C3876 ,C2973_=_C3877 ,C2973_=_C3879 ,C2992_=_C2996 ,C2992_=_C3002 ,\nC2992_=_C3606 ,C2992_=_C3608 ,C2992_=_C3609 ,C2992_=_C3613 ,C2992_=_C3614 ,C2992_=_C3617 ,\nC2996_=_C3002 ,C2996_=_C3288 ,C2996_=_C3498 ,C2996_=_C3688 ,C2996_=_C3817 ,C2996_=_C3844 ,\nC2996_=_C3874 ,C2996_=_C3875 ,C2996_=_C3876 ,C2996_=_C3877 ,C2996_=_C3879 ,C3002_=_C3421 ,\nC3002_=_C3624 ,C3002_=_C3820 ,C3002_=_C3827 ,C3002_=_C3938 ,C3002_=_C4084 ,C3002_=_C4107 ,\nC3048_=_C3166 ,C3048_=_C3258 ,C3048_=_C3308 ,C3048_=_C3340 ,C3048_=_C3380 ,C3048_=_C3471 ,\nC3048_=_C3568 ,C3048_=_C3770 ,C3048_=_C3905 ,C3048_=_C4016 ,C3048_=_C4066 ,C3048_=_C4081 ,\nC3048_=_C4092 ,C3048_=_C4096 ,C3048_=_C4103 ,C3048_=_C4105 ,C3140_=_C3477 ,C3140_=_C3513 ,\nC3140_=_C3673 ,C3140_=_C3751 ,C3140_=_C4009 ,C3140_=_C4028 ,C3140_=_C4029 ,C3140_=_C4031 ,\nC3140_=_C4032 ,C3166_=_C3258 ,C3166_=_C3308 ,C3166_=_C3340 ,C3166_=_C3380 ,C3166_=_C3471 ,\nC3166_=_C3568 ,C3166_=_C3770 ,C3166_=_C3905 ,C3166_=_C4016 ,C3166_=_C4066 ,C3166_=_C4081 ,\nC3166_=_C4092 ,C3166_=_C4096 ,C3166_=_C4103 ,C3166_=_C4105 ,C3169_=_C3341 ,C3169_=_C3342 ,\nC3169_=_C3343 ,C3169_=_C3345 ,C3169_=_C3346 ,C3169_=_C3348 ,C3169_=_C3349 ,C3169_=_C3350 ,\nC3169_=_C3353 ,C3169_=_C3354 ,C3169_=_C3355 ,C3169_=_C3357 ,C3240_=_C3242 ,C3240_=_C3286 ,\nC3240_=_C3437 ,C3240_=_C3448 ,C3240_=_C3573 ,C3240_=_C3738 ,C3240_=_C3782 ,C3240_=_C3783 ,\nC3240_=_C3784 ,C3240_=_C3787 ,C3240_=_C3788 ,C3240_=_C3790 ,C3240_=_C3791 ,C3242_=_C3324 ,\nC3242_=_C3428 ,C3242_=_C3451 ,C3242_=_C3600 ,C3242_=_C3654 ,C3242_=_C3915 ,C3242_=_C3927 ,\nC3242_=_C3932 ,C3242_=_C3945 ,C3242_=_C3946 ,C3258_=_C3308 ,C3258_=_C3340 ,C3258_=_C3380 ,\nC3258_=_C3471 ,C3258_=_C3568 ,C3258_=_C3770 ,C3258_=_C3905 ,C3258_=_C4016 ,C3258_=_C4066 ,\nC3258_=_C4081 ,C3258_=_C4092 ,C3258_=_C4096 ,C3258_=_C4103 ,C3258_=_C4105 ,C3286_=_C3288 ,\nC3286_=_C3437 ,C3286_=_C3448 ,C3286_=_C3573 ,C3286_=_C3738 ,C3286_=_C3782 ,C3286_=_C3783 ,\nC3286_=_C3784 ,C3286_=_C3787 ,C3286_=_C3788 ,C3286_=_C3790 ,C3286_=_C3791 ,C3288_=_C3498 ,\nC3288_=_C3688 ,C3288_=_C3817 ,C3288_=_C3844 ,C3288_=_C3874 ,C3288_=_C3875 ,C3288_=_C3876 ,\nC3288_=_C3877 ,C3288_=_C3879 ,C3308_=_C3340 ,C3308_=_C3380 ,C3308_=_C3471 ,C3308_=_C3568 ,\nC3308_=_C3770 ,C3308_=_C3905 ,C3308_=_C4016 ,C3308_=_C4066 ,C3308_=_C4081 ,C3308_=_C4092 ,\nC3308_=_C4096 ,C3308_=_C4103 ,C3308_=_C4105 ,C3324_=_C3428 ,C3324_=_C3451 ,C3324_=_C3600 ,\nC3324_=_C3654 ,C3324_=_C3915 ,C3324_=_C3927 ,C3324_=_C3932 ,C3324_=_C3945 ,C3324_=_C3946 ,\nC3340_=_C3380 ,C3340_=_C3471 ,C3340_=_C3568 ,C3340_=_C3770 ,C3340_=_C3905 ,C3340_=_C4016 ,\nC3340_=_C4066 ,C3340_=_C4081 ,C3340_=_C4092 ,C3340_=_C4096 ,C3340_=_C4103 ,C3340_=_C4105 ,\nC3341_=_C3342 ,C3341_=_C3343 ,C3341_=_C3345 ,C3341_=_C3346 ,C3341_=_C3348 ,C3341_=_C3349 ,\nC3341_=_C3350 ,C3341_=_C3353 ,C3341_=_C3354 ,C3341_=_C3355 ,C3341_=_C3357 ,C3342_=_C3343 ,\nC3342_=_C3345 ,C3342_=_C3346 ,C3342_=_C3348 ,C3342_=_C3349 ,C3342_=_C3350 ,C3342_=_C3353 ,\nC3342_=_C3354 ,C3342_=_C3355 ,C3342_=_C3357 ,C3342_=_C3380 ,C3343_=_C3345 ,C3343_=_C3346 ,\nC3343_=_C3348 ,C3343_=_C3349 ,C3343_=_C3350 ,C3343_=_C3353 ,C3343_=_C3354 ,C3343_=_C3355 ,\nC3343_=_C3357 ,C3343_=_C3428 ,C3345_=_C3346 ,C3345_=_C3348 ,C3345_=_C3349 ,C3345_=_C3350 ,\nC3345_=_C3353 ,C3345_=_C3354 ,C3345_=_C3355 ,C3345_=_C3357 ,C3346_=_C3348 ,C3346_=_C3349 ,\nC3346_=_C3350 ,C3346_=_C3353 ,C3346_=_C3354 ,C3346_=_C3355 ,C3346_=_C3357 ,C3348_=_C3349 ,\nC3348_=_C3350 ,C3348_=_C3353 ,C3348_=_C3354 ,C3348_=_C3355 ,C3348_=_C3357 ,C3349_=_C3350 ,\nC3349_=_C3353 ,C3349_=_C3354 ,C3349_=_C3355 ,C3349_=_C3357 ,C3349_=_C3827 ,C3350_=_C3353 ,\nC3350_=_C3354 ,C3350_=_C3355 ,C3350_=_C3357 ,C3353_=_C3354 ,C3353_=_C3355 ,C3353_=_C3357 ,\nC3353_=_C3613 ,C3353_=_C3788 ,C3353_=_C3986 ,C3353_=_C4028 ,C3353_=_C4042 ,C3354_=_C3355 ,\nC3354_=_C3357 ,C3354_=_C3614 ,C3354_=_C3876 ,C3354_=_C4084 ,C3355_=_C3357 ,C3357_=_C4103 ,\nC3380_=_C3471 ,C3380_=_C3568 ,C3380_=_C3770 ,C3380_=_C3905 ,C3380_=_C4016 ,C3380_=_C4066 ,\nC3380_=_C4081 ,C3380_=_C4092 ,C3380_=_C4096 ,C3380_=_C4103 ,C3380_=_C4105 ,C3421_=_C3624 ,\nC3421_=_C3820 ,C3421_=_C3827 ,C3421_=_C3938 ,C3421_=_C4084 ,C3421_=_C4107 ,C3428_=_C3451 ,\nC3428_=_C3600 ,C3428_=_C3654 ,C3428_=_C3915 ,C3428_=_C3927 ,C3428_=_C3932 ,C3428_=_C3945 ,\nC3428_=_C3946 ,C3437_=_C3445 ,C3437_=_C3448 ,C3437_=_C3573 ,C3437_=_C3738 ,C3437_=_C3782 ,\nC3437_=_C3783 ,C3437_=_C3784 ,C3437_=_C3787 ,C3437_=_C3788 ,C3437_=_C3790 ,C3437_=_C3791 ,\nC3445_=_C3456 ,C3445_=_C3888 ,C3445_=_C3935 ,C3445_=_C3961 ,C3445_=_C3966 ,C3445_=_C4038 ,\nC3445_=_C4042 ,C3448_=_C3451 ,C3448_=_C3456 ,C3448_=_C3573 ,C3448_=_C3738 ,C3448_=_C3782 ,\nC3448_=_C3783 ,C3448_=_C3784 ,C3448_=_C3787 ,C3448_=_C3788 ,C3448_=_C3790 ,C3448_=_C3791 ,\nC3451_=_C3456 ,C3451_=_C3600 ,C3451_=_C3654 ,C3451_=_C3915 ,C3451_=_C3927 ,C3451_=_C3932 ,\nC3451_=_C3945 ,C3451_=_C3946 ,C3456_=_C3888 ,C3456_=_C3935 ,C3456_=_C3961 ,C3456_=_C3966 ,\nC3456_=_C4038 ,C3456_=_C4042 ,C3471_=_C3568 ,C3471_=_C3770 ,C3471_=_C3905 ,C3471_=_C4016 ,\nC3471_=_C4066 ,C3471_=_C4081 ,C3471_=_C4092 ,C3471_=_C4096 ,C3471_=_C4103 ,C3471_=_C4105 ,\nC3477_=_C3513 ,C3477_=_C3673 ,C3477_=_C3751 ,C3477_=_C4009 ,C3477_=_C4028 ,C3477_=_C4029 ,\nC3477_=_C4031 ,C3477_=_C4032 ,C3498_=_C3688 ,C3498_=_C3817 ,C3498_=_C3844 ,C3498_=_C3874 ,\nC3498_=_C3875 ,C3498_=_C3876 ,C3498_=_C3877 ,C3498_=_C3879 ,C3513_=_C3673 ,C3513_=_C3751 ,\nC3513_=_C4009 ,C3513_=_C4028 ,C3513_=_C4029 ,C3513_=_C4031</w:t>
      </w:r>
    </w:p>
    <w:p>
      <w:pPr>
        <w:pStyle w:val="PreformattedText"/>
        <w:bidi w:val="0"/>
        <w:spacing w:before="0" w:after="0"/>
        <w:jc w:val="left"/>
        <w:rPr/>
      </w:pPr>
      <w:r>
        <w:rPr/>
        <w:t xml:space="preserve"> </w:t>
      </w:r>
      <w:r>
        <w:rPr/>
        <w:t>,C3513_=_C4032 ,C3535_=_C3555 ,\nC3535_=_C3576 ,C3535_=_C3620 ,C3535_=_C3655 ,C3535_=_C3774 ,C3535_=_C3882 ,C3535_=_C3983 ,\nC3535_=_C3984 ,C3535_=_C3986 ,C3535_=_C3987 ,C3535_=_C3989 ,C3555_=_C3576 ,C3555_=_C3620 ,\nC3555_=_C3655 ,C3555_=_C3774 ,C3555_=_C3882 ,C3555_=_C3983 ,C3555_=_C3984 ,C3555_=_C3986 ,\nC3555_=_C3987 ,C3555_=_C3989 ,C3568_=_C3770 ,C3568_=_C3905 ,C3568_=_C4016 ,C3568_=_C4066 ,\nC3568_=_C4081 ,C3568_=_C4092 ,C3568_=_C4096 ,C3568_=_C4103 ,C3568_=_C4105 ,C3573_=_C3576 ,\nC3573_=_C3738 ,C3573_=_C3782 ,C3573_=_C3783 ,C3573_=_C3784 ,C3573_=_C3787 ,C3573_=_C3788 ,\nC3573_=_C3790 ,C3573_=_C3791 ,C3576_=_C3620 ,C3576_=_C3655 ,C3576_=_C3774 ,C3576_=_C3882 ,\nC3576_=_C3983 ,C3576_=_C3984 ,C3576_=_C3986 ,C3576_=_C3987 ,C3576_=_C3989 ,C3600_=_C3654 ,\nC3600_=_C3915 ,C3600_=_C3927 ,C3600_=_C3932 ,C3600_=_C3945 ,C3600_=_C3946 ,C3606_=_C3608 ,\nC3606_=_C3609 ,C3606_=_C3613 ,C3606_=_C3614 ,C3606_=_C3617 ,C3606_=_C3688 ,C3608_=_C3609 ,\nC3608_=_C3613 ,C3608_=_C3614 ,C3608_=_C3617 ,C3608_=_C3817 ,C3608_=_C3820 ,C3609_=_C3613 ,\nC3609_=_C3614 ,C3609_=_C3617 ,C3609_=_C3844 ,C3613_=_C3614 ,C3613_=_C3617 ,C3613_=_C3788 ,\nC3613_=_C3986 ,C3613_=_C4028 ,C3613_=_C4042 ,C3614_=_C3617 ,C3614_=_C3876 ,C3614_=_C4084 ,\nC3617_=_C3879 ,C3617_=_C4107 ,C3620_=_C3624 ,C3620_=_C3655 ,C3620_=_C3774 ,C3620_=_C3882 ,\nC3620_=_C3983 ,C3620_=_C3984 ,C3620_=_C3986 ,C3620_=_C3987 ,C3620_=_C3989 ,C3624_=_C3820 ,\nC3624_=_C3827 ,C3624_=_C3938 ,C3624_=_C4084 ,C3624_=_C4107 ,C3654_=_C3655 ,C3654_=_C3915 ,\nC3654_=_C3927 ,C3654_=_C3932 ,C3654_=_C3945 ,C3654_=_C3946 ,C3655_=_C3774 ,C3655_=_C3882 ,\nC3655_=_C3983 ,C3655_=_C3984 ,C3655_=_C3986 ,C3655_=_C3987 ,C3655_=_C3989 ,C3673_=_C3751 ,\nC3673_=_C4009 ,C3673_=_C4028 ,C3673_=_C4029 ,C3673_=_C4031 ,C3673_=_C4032 ,C3688_=_C3817 ,\nC3688_=_C3844 ,C3688_=_C3874 ,C3688_=_C3875 ,C3688_=_C3876 ,C3688_=_C3877 ,C3688_=_C3879 ,\nC3738_=_C3782 ,C3738_=_C3783 ,C3738_=_C3784 ,C3738_=_C3787 ,C3738_=_C3788 ,C3738_=_C3790 ,\nC3738_=_C3791 ,C3751_=_C4009 ,C3751_=_C4028 ,C3751_=_C4029 ,C3751_=_C4031 ,C3751_=_C4032 ,\nC3770_=_C3905 ,C3770_=_C4016 ,C3770_=_C4066 ,C3770_=_C4081 ,C3770_=_C4092 ,C3770_=_C4096 ,\nC3770_=_C4103 ,C3770_=_C4105 ,C3774_=_C3882 ,C3774_=_C3983 ,C3774_=_C3984 ,C3774_=_C3986 ,\nC3774_=_C3987 ,C3774_=_C3989 ,C3782_=_C3783 ,C3782_=_C3784 ,C3782_=_C3787 ,C3782_=_C3788 ,\nC3782_=_C3790 ,C3782_=_C3791 ,C3782_=_C3882 ,C3782_=_C3888 ,C3783_=_C3784 ,C3783_=_C3787 ,\nC3783_=_C3788 ,C3783_=_C3790 ,C3783_=_C3791 ,C3783_=_C3961 ,C3784_=_C3787 ,C3784_=_C3788 ,\nC3784_=_C3790 ,C3784_=_C3791 ,C3784_=_C3966 ,C3787_=_C3788 ,C3787_=_C3790 ,C3787_=_C3791 ,\nC3787_=_C4038 ,C3788_=_C3790 ,C3788_=_C3791 ,C3788_=_C3986 ,C3788_=_C4028 ,C3788_=_C4042 ,\nC3790_=_C3791 ,C3817_=_C3820 ,C3817_=_C3844 ,C3817_=_C3874 ,C3817_=_C3875 ,C3817_=_C3876 ,\nC3817_=_C3877 ,C3817_=_C3879 ,C3820_=_C3827 ,C3820_=_C3938 ,C3820_=_C4084 ,C3820_=_C4107 ,\nC3827_=_C3938 ,C3827_=_C4084 ,C3827_=_C4107 ,C3844_=_C3874 ,C3844_=_C3875 ,C3844_=_C3876 ,\nC3844_=_C3877 ,C3844_=_C3879 ,C3874_=_C3875 ,C3874_=_C3876 ,C3874_=_C3877 ,C3874_=_C3879 ,\nC3874_=_C3927 ,C3875_=_C3876 ,C3875_=_C3877 ,C3875_=_C3879 ,C3876_=_C3877 ,C3876_=_C3879 ,\nC3876_=_C4084 ,C3877_=_C3879 ,C3877_=_C4105 ,C3879_=_C4107 ,C3882_=_C3888 ,C3882_=_C3983 ,\nC3882_=_C3984 ,C3882_=_C3986 ,C3882_=_C3987 ,C3882_=_C3989 ,C3888_=_C3935 ,C3888_=_C3961 ,\nC3888_=_C3966 ,C3888_=_C4038 ,C3888_=_C4042 ,C3905_=_C4016 ,C3905_=_C4066 ,C3905_=_C4081 ,\nC3905_=_C4092 ,C3905_=_C4096 ,C3905_=_C4103 ,C3905_=_C4105 ,C3915_=_C3927 ,C3915_=_C3932 ,\nC3915_=_C3945 ,C3915_=_C3946 ,C3927_=_C3932 ,C3927_=_C3945 ,C3927_=_C3946 ,C3932_=_C3935 ,\nC3932_=_C3938 ,C3932_=_C3945 ,C3932_=_C3946 ,C3935_=_C3938 ,C3935_=_C3961 ,C3935_=_C3966 ,\nC3935_=_C4038 ,C3935_=_C4042 ,C3938_=_C4084 ,C3938_=_C4107 ,C3945_=_C3946 ,C3945_=_C3983 ,\nC3961_=_C3966 ,C3961_=_C4038 ,C3961_=_C4042 ,C3966_=_C4038 ,C3966_=_C4042 ,C3983_=_C3984 ,\nC3983_=_C3986 ,C3983_=_C3987 ,C3983_=_C3989 ,C3984_=_C3986 ,C3984_=_C3987 ,C3984_=_C3989 ,\nC3986_=_C3987 ,C3986_=_C3989 ,C3986_=_C4028 ,C3986_=_C4042 ,C3987_=_C3989 ,C4009_=_C4028 ,\nC4009_=_C4029 ,C4009_=_C4031 ,C4009_=_C4032 ,C4016_=_C4066 ,C4016_=_C4081 ,C4016_=_C4092 ,\nC4016_=_C4096 ,C4016_=_C4103 ,C4016_=_C4105 ,C4028_=_C4029 ,C4028_=_C4031 ,C4028_=_C4032 ,\nC4028_=_C4042 ,C4029_=_C4031 ,C4029_=_C4032 ,C4031_=_C4032 ,C4031_=_C4092 ,C4038_=_C4042 ,\nC4066_=_C4081 ,C4066_=_C4092 ,C4066_=_C4096 ,C4066_=_C4103 ,C4066_=_C4105 ,C4081_=_C4092 ,\nC4081_=_C4096 ,C4081_=_C4103 ,C4081_=_C4105 ,C4084_=_C4107 ,C4092_=_C4096 ,C4092_=_C4103 ,\nC4092_=_C4105 ,C4096_=_C4103 ,C4096_=_C4105 ,C4103_=_C4105 ,"];95[shape=box, label="id:95 level: 4\n355: C398 C399 C400 C401 C402 \nC403 C404 C405 C407 C408 C409 \nC410 C411 C413 C414 C415 C416 \nC417 C419 C420 C421 C422 C423 \nC424 C471 C514 C517 C519 C522 \nC527 C530 C532 C533 C535 C543 \nC552 C553 C554 C583 C584 C589 \nC604 C618 C626 C683 C799 C800 \nC801 C803 C804 C805 C806 C807 \nC808 C809 C812 C813 C814 C815 \nC816 C819 C820 C822 C823 C852 \nC856 C858 C862 C926 C927 C928 \nC930 C931 C932 C933 C934 C935 \nC936 C937 C938 C939 C940 C943 \nC944 C945 C946 C947 C951 C992 \nC1034 C1035 C1038 C1040 C1048 C1049 \nC1115 C1119 C1138 C1139 C1146 C1152 \nC1196 C1221 C1225 C1254 C1265 C1284 \nC1291 C1365 C1380 C1404 C1415 C1435 \nC1475 C1545 C1568 C1578 C1581 C1582 \nC1583 C1584 C1585 C1586 C1587 C1588 \nC1589 C1591 C1592 C1593 C1597 C1598 \nC1599 C1600 C1601 C1629 C1645 C1656 \nC1704 C1728 C1768 C1777 C1784 C1786 \nC1808 C1823 C1829 C1840 C1875 C1880 \nC1889 C1892 C1924 C1934 C1936 C1939 \nC1941 C1947 C1948 C1976 C1983 C2031 \nC2033 C2038 C2042 C2065 C2066 C2067 \nC2080 C2119 C2153 C2158 C2173 C2180 \nC2187 C2191 C2195 C2213 C2218 C2223 \nC2236 C2240 C2248 C2262 C2329 C2341 \nC2394 C2408 C2412 C2413 C2414 C2416 \nC2417 C2418 C2419 C2420 C2422 C2423 \nC2424 C2425 C2426 C2427 C2428 C2429 \nC2430 C2431 C2432 C2447 C2448 C2463 \nC2493 C2513 C2527 C2554 C2555 C2614 \nC2647 C2650 C2652 C2655 C2661 C2665 \nC2683 C2706 C2716 C2718 C2719 C2753 \nC2761 C2763 C2788 C2791 C2797 C2800 \nC2809 C2810 C2822 C2823 C2826 C2829 \nC2835 C2883 C2888 C2889 C2898 C2926 \nC2965 C2968 C2969 C2971 C2972 C2973 \nC2976 C2979 C2980 C3007 C3032 C3043 \nC3067 C3095 C3101 C3168 C3181 C3199 \nC3206 C3207 C3210 C3212 C3222 C3223 \nC3224 C3225 C3226 C3227 C3228 C3229 \nC3230 C3231 C3232 C3243 C3247 C3250 \nC3251 C3253 C3254 C3256 C3257 C3258 \nC3259 C3260 C3261 C3262 C3263 C3264 \nC3265 C3268 C3270 C3271 C3272 C3312 \nC3325 C3336 C3390 C3429 C3431 C3454 \nC3514 C3524 C3536 C3542 C3543 C3544 \nC3545 C3548 C3556 C3562 C3563 C3601 \nC3621 C3634 C3644 C3656 C3694 C3707 \nC3756 C3757 C3758 C3760 C3762 C3775 \nC3777 C3779 C3796 C3832 C3840 C3841 \nC3917 C3924 C3928 C3945 C3946 C3950 \nC3969 C3974 C3983 C3991 C3997 C4003 \nC4004 C4006 C4007 C4034 C4035 C4056 \nC4058 C4059 \n4394: C398_=_C399( C398 C399 ) C398_=_C400( C398 C400 ) C398_=_C401( C398 C401 ) C398_=_C402( C398 C402 ) C398_=_C403( C398 C403 ) \nC398_=_C404( C398 C404 ) C398_=_C405( C398 C405 ) C398_=_C407( C398 C407 ) C398_=_C408( C398 C408 ) C398_=_C409( C398 C409 ) C398_=_C410( C398 C410 ) \nC398_=_C411( C398 C411 ) C398_=_C413( C398 C413 ) C398_=_C414( C398 C414 ) C398_=_C415( C398 C415 ) C398_=_C416( C398 C416 ) C398_=_C417( C398 C417 ) \nC398_=_C419( C398 C419 ) C398_=_C420( C398 C420 ) C398_=_C421( C398 C421 ) C398_=_C422( C398 C422 ) C398_=_C423( C398 C423 ) C398_=_C424( C398 C424 ) \nC398_=_C852( C398 C852 ) C398_=_C856( C398 C856 ) C398_=_C858( C398 C858 ) C398_=_C862( C398 C862 ) C399_=_C400( C399 C400 ) C399_=_C401( C399 C401 ) \nC399_=_C402( C399 C402 ) C399_=_C403( C399 C403 ) C399_=_C404( C399 C404 ) C399_=_C405( C399 C405 ) C399_=_C407( C399 C407 ) C399_=_C408( C399 C408 ) \nC399_=_C409( C399 C409 ) C399_=_C410( C399 C410 ) C399_=_C411( C399 C411 ) C399_=_C413( C399 C413 ) C399_=_C414( C399 C414 ) C399_=_C415( C399 C415 ) \nC399_=_C416( C399 C416 ) C399_=_C417( C399 C417 ) C399_=_C419( C399 C419 ) C399_=_C420( C399 C420 ) C399_=_C421( C399 C421 ) C399_=_C422( C399 C422 ) \nC399_=_C423( C399 C423 ) C399_=_C424( C399 C424 ) C399_=_C533( C399 C533 ) C399_=_C926( C399 C926 ) C399_=_C927( C399 C927 ) C399_=_C928( C399 C928 ) \nC399_=_C930( C399 C930 ) C399_=_C931( C399 C931 ) C399_=_C932( C399 C932 ) C399_=_C933( C399 C933 ) C399_=_C934( C399 C934 ) C399_=_C935( C399 C935 ) \nC399_=_C936( C399 C936 ) C399_=_C937( C399 C937 ) C399_=_C938( C399 C938 ) C399_=_C939( C399 C939 ) C399_=_C940( C399 C940 ) C399_=_C943( C399 C943 ) \nC399_=_C944( C399 C944 ) C399_=_C945( C399 C945 ) C399_=_C946( C399 C946 ) C399_=_C947( C399 C947 ) C399_=_C951( C399 C951 ) C400_=_C401( C400 C401 ) \nC400_=_C402( C400 C402 ) C400_=_C403( C400 C403 ) C400_=_C404( C400 C404 ) C400_=_C405( C400 C405 ) C400_=_C407( C400 C407 ) C400_=_C408( C400 C408 ) \nC400_=_C409( C400 C409 ) C400_=_C410( C400 C410 ) C400_=_C411( C400 C411 ) C400_=_C413( C400 C413 ) C400_=_C414( C400 C414 ) C400_=_C415( C400 C415 ) \nC400_=_C416( C400 C416 ) C400_=_C417( C400 C417 ) C400_=_C419( C400 C419 ) C400_=_C420( C400 C420 ) C400_=_C421( C400 C421 ) C400_=_C422( C400 C422 ) \nC400_=_C423( C400 C423 ) C400_=_C424( C400 C424 ) C400_=_C926( C400 C926 ) C400_=_C1254( C400 C1254 ) C400_=_C1265( C400 C1265 ) C401_=_C402( C401 C402 ) \nC401_=_C403( C401 C403 ) C401_=_C404( C401 C404 ) C401_=_C405( C401 C405 ) C401_=_C407( C401 C407 ) C401_=_C408( C401 C408 ) C401_=_C409( C401 C409 ) \nC401_=_C410( C401 C410 ) C401_=_C411( C401 C411 ) C401_=_C413( C401 C413 ) C401_=_C414( C401 C414 ) C401_=_C415( C401 C415 ) C401_=_C416( C401 C416 ) \nC401_=_C417( C401 C417 ) C401_=_C419( C401 C419 ) C401_=_C420( C401 C420 ) C401_=_C421( C401 C421 ) C401_=_C422( C401 C422 ) C401_=_C423( C401 C423 ) \nC401_=_C424( C401 C424 ) C401_=_C535( C401 C535 ) C401_=_C618( C401 C618 ) C401_=_C852( C401 C852 ) C401_=_C1254( C401 C1254 ) C401_=_C1581( C401 C1581 ) \nC401_=_C1582( C401 C1582 ) C401_=_C1583( C401 C1583 ) C401_=_C1584(</w:t>
      </w:r>
    </w:p>
    <w:p>
      <w:pPr>
        <w:pStyle w:val="PreformattedText"/>
        <w:bidi w:val="0"/>
        <w:spacing w:before="0" w:after="0"/>
        <w:jc w:val="left"/>
        <w:rPr/>
      </w:pPr>
      <w:r>
        <w:rPr/>
        <w:t xml:space="preserve"> </w:t>
      </w:r>
      <w:r>
        <w:rPr/>
        <w:t>C401 C1584 ) C401_=_C1585( C401 C1585 ) C401_=_C1586( C401 C1586 ) C401_=_C1587( C401 C1587 ) \nC401_=_C1588( C401 C1588 ) C401_=_C1589( C401 C1589 ) C401_=_C1591( C401 C1591 ) C401_=_C1592( C401 C1592 ) C401_=_C1593( C401 C1593 ) C401_=_C1597( C401 C1597 ) \nC401_=_C1598( C401 C1598 ) C401_=_C1599( C401 C1599 ) C401_=_C1600( C401 C1600 ) C401_=_C1601( C401 C1601 ) C402_=_C403( C402 C403 ) C402_=_C404( C402 C404 ) \nC402_=_C405( C402 C405 ) C402_=_C407( C402 C407 ) C402_=_C408( C402 C408 ) C402_=_C409( C402 C409 ) C402_=_C410( C402 C410 ) C402_=_C411( C402 C411 ) \nC402_=_C413( C402 C413 ) C402_=_C414( C402 C414 ) C402_=_C415( C402 C415 ) C402_=_C416( C402 C416 ) C402_=_C417( C402 C417 ) C402_=_C419( C402 C419 ) \nC402_=_C420( C402 C420 ) C402_=_C421( C402 C421 ) C402_=_C422( C402 C422 ) C402_=_C423( C402 C423 ) C402_=_C424( C402 C424 ) C402_=_C930( C402 C930 ) \nC402_=_C1808( C402 C1808 ) C403_=_C404( C403 C404 ) C403_=_C405( C403 C405 ) C403_=_C407( C403 C407 ) C403_=_C408( C403 C408 ) C403_=_C409( C403 C409 ) \nC403_=_C410( C403 C410 ) C403_=_C411( C403 C411 ) C403_=_C413( C403 C413 ) C403_=_C414( C403 C414 ) C403_=_C415( C403 C415 ) C403_=_C416( C403 C416 ) \nC403_=_C417( C403 C417 ) C403_=_C419( C403 C419 ) C403_=_C420( C403 C420 ) C403_=_C421( C403 C421 ) C403_=_C422( C403 C422 ) C403_=_C423( C403 C423 ) \nC403_=_C424( C403 C424 ) C403_=_C1892( C403 C1892 ) C404_=_C405( C404 C405 ) C404_=_C407( C404 C407 ) C404_=_C408( C404 C408 ) C404_=_C409( C404 C409 ) \nC404_=_C410( C404 C410 ) C404_=_C411( C404 C411 ) C404_=_C413( C404 C413 ) C404_=_C414( C404 C414 ) C404_=_C415( C404 C415 ) C404_=_C416( C404 C416 ) \nC404_=_C417( C404 C417 ) C404_=_C419( C404 C419 ) C404_=_C420( C404 C420 ) C404_=_C421( C404 C421 ) C404_=_C422( C404 C422 ) C404_=_C423( C404 C423 ) \nC404_=_C424( C404 C424 ) C404_=_C1581( C404 C1581 ) C404_=_C2031( C404 C2031 ) C404_=_C2033( C404 C2033 ) C404_=_C2038( C404 C2038 ) C404_=_C2042( C404 C2042 ) \nC405_=_C407( C405 C407 ) C405_=_C408( C405 C408 ) C405_=_C409( C405 C409 ) C405_=_C410( C405 C410 ) C405_=_C411( C405 C411 ) C405_=_C413( C405 C413 ) \nC405_=_C414( C405 C414 ) C405_=_C415( C405 C415 ) C405_=_C416( C405 C416 ) C405_=_C417( C405 C417 ) C405_=_C419( C405 C419 ) C405_=_C420( C405 C420 ) \nC405_=_C421( C405 C421 ) C405_=_C422( C405 C422 ) C405_=_C423( C405 C423 ) C405_=_C424( C405 C424 ) C405_=_C1582( C405 C1582 ) C405_=_C2187( C405 C2187 ) \nC405_=_C2191( C405 C2191 ) C405_=_C2195( C405 C2195 ) C407_=_C408( C407 C408 ) C407_=_C409( C407 C409 ) C407_=_C410( C407 C410 ) C407_=_C411( C407 C411 ) \nC407_=_C413( C407 C413 ) C407_=_C414( C407 C414 ) C407_=_C415( C407 C415 ) C407_=_C416( C407 C416 ) C407_=_C417( C407 C417 ) C407_=_C419( C407 C419 ) \nC407_=_C420( C407 C420 ) C407_=_C421( C407 C421 ) C407_=_C422( C407 C422 ) C407_=_C423( C407 C423 ) C407_=_C424( C407 C424 ) C407_=_C933( C407 C933 ) \nC408_=_C409( C408 C409 ) C408_=_C410( C408 C410 ) C408_=_C411( C408 C411 ) C408_=_C413( C408 C413 ) C408_=_C414( C408 C414 ) C408_=_C415( C408 C415 ) \nC408_=_C416( C408 C416 ) C408_=_C417( C408 C417 ) C408_=_C419( C408 C419 ) C408_=_C420( C408 C420 ) C408_=_C421( C408 C421 ) C408_=_C422( C408 C422 ) \nC408_=_C423( C408 C423 ) C408_=_C424( C408 C424 ) C408_=_C934( C408 C934 ) C409_=_C410( C409 C410 ) C409_=_C411( C409 C411 ) C409_=_C413( C409 C413 ) \nC409_=_C414( C409 C414 ) C409_=_C415( C409 C415 ) C409_=_C416( C409 C416 ) C409_=_C417( C409 C417 ) C409_=_C419( C409 C419 ) C409_=_C420( C409 C420 ) \nC409_=_C421( C409 C421 ) C409_=_C422( C409 C422 ) C409_=_C423( C409 C423 ) C409_=_C424( C409 C424 ) C409_=_C2412( C409 C2412 ) C409_=_C2614( C409 C2614 ) \nC410_=_C411( C410 C411 ) C410_=_C413( C410 C413 ) C410_=_C414( C410 C414 ) C410_=_C415( C410 C415 ) C410_=_C416( C410 C416 ) C410_=_C417( C410 C417 ) \nC410_=_C419( C410 C419 ) C410_=_C420( C410 C420 ) C410_=_C421( C410 C421 ) C410_=_C422( C410 C422 ) C410_=_C423( C410 C423 ) C410_=_C424( C410 C424 ) \nC410_=_C2413( C410 C2413 ) C410_=_C2647( C410 C2647 ) C410_=_C2650( C410 C2650 ) C410_=_C2652( C410 C2652 ) C410_=_C2655( C410 C2655 ) C410_=_C2661( C410 C2661 ) \nC410_=_C2665( C410 C2665 ) C411_=_C413( C411 C413 ) C411_=_C414( C411 C414 ) C411_=_C415( C411 C415 ) C411_=_C416( C411 C416 ) C411_=_C417( C411 C417 ) \nC411_=_C419( C411 C419 ) C411_=_C420( C411 C420 ) C411_=_C421( C411 C421 ) C411_=_C422( C411 C422 ) C411_=_C423( C411 C423 ) C411_=_C424( C411 C424 ) \nC411_=_C936( C411 C936 ) C413_=_C414( C413 C414 ) C413_=_C415( C413 C415 ) C413_=_C416( C413 C416 ) C413_=_C417( C413 C417 ) C413_=_C419( C413 C419 ) \nC413_=_C420( C413 C420 ) C413_=_C421( C413 C421 ) C413_=_C422( C413 C422 ) C413_=_C423( C413 C423 ) C413_=_C424( C413 C424 ) C413_=_C937( C413 C937 ) \nC414_=_C415( C414 C415 ) C414_=_C416( C414 C416 ) C414_=_C417( C414 C417 ) C414_=_C419( C414 C419 ) C414_=_C420( C414 C420 ) C414_=_C421( C414 C421 ) \nC414_=_C422( C414 C422 ) C414_=_C423( C414 C423 ) C414_=_C424( C414 C424 ) C414_=_C938( C414 C938 ) C414_=_C3095( C414 C3095 ) C415_=_C416( C415 C416 ) \nC415_=_C417( C415 C417 ) C415_=_C419( C415 C419 ) C415_=_C420( C415 C420 ) C415_=_C421( C415 C421 ) C415_=_C422( C415 C422 ) C415_=_C423( C415 C423 ) \nC415_=_C424( C415 C424 ) C415_=_C1587( C415 C1587 ) C415_=_C2416( C415 C2416 ) C415_=_C2965( C415 C2965 ) C415_=_C3101( C415 C3101 ) C416_=_C417( C416 C417 ) \nC416_=_C419( C416 C419 ) C416_=_C420( C416 C420 ) C416_=_C421( C416 C421 ) C416_=_C422( C416 C422 ) C416_=_C423( C416 C423 ) C416_=_C424( C416 C424 ) \nC416_=_C2417( C416 C2417 ) C417_=_C419( C417 C419 ) C417_=_C420( C417 C420 ) C417_=_C421( C417 C421 ) C417_=_C422( C417 C422 ) C417_=_C423( C417 C423 ) \nC417_=_C424( C417 C424 ) C417_=_C2420( C417 C2420 ) C419_=_C420( C419 C420 ) C419_=_C421( C419 C421 ) C419_=_C422( C419 C422 ) C419_=_C423( C419 C423 ) \nC419_=_C424( C419 C424 ) C419_=_C2422( C419 C2422 ) C420_=_C421( C420 C421 ) C420_=_C422( C420 C422 ) C420_=_C423( C420 C423 ) C420_=_C424( C420 C424 ) \nC420_=_C947( C420 C947 ) C420_=_C3969( C420 C3969 ) C421_=_C422( C421 C422 ) C421_=_C423( C421 C423 ) C421_=_C424( C421 C424 ) C421_=_C2427( C421 C2427 ) \nC422_=_C423( C422 C423 ) C422_=_C424( C422 C424 ) C422_=_C2429( C422 C2429 ) C422_=_C3760( C422 C3760 ) C423_=_C424( C423 C424 ) C423_=_C1599( C423 C1599 ) \nC423_=_C2431( C423 C2431 ) C423_=_C2976( C423 C2976 ) C423_=_C3548( C423 C3548 ) C424_=_C2432( C424 C2432 ) C471_=_C522( C471 C522 ) C471_=_C1040( C471 C1040 ) \nC471_=_C1119( C471 C1119 ) C471_=_C1146( C471 C1146 ) C471_=_C1221( C471 C1221 ) C471_=_C1291( C471 C1291 ) C471_=_C1629( C471 C1629 ) C471_=_C1880( C471 C1880 ) \nC471_=_C1941( C471 C1941 ) C471_=_C2218( C471 C2218 ) C471_=_C2527( C471 C2527 ) C471_=_C2655( C471 C2655 ) C471_=_C2797( C471 C2797 ) C471_=_C2829( C471 C2829 ) \nC471_=_C2980( C471 C2980 ) C471_=_C3067( C471 C3067 ) C471_=_C3227( C471 C3227 ) C471_=_C3312( C471 C3312 ) C471_=_C3756( C471 C3756 ) C471_=_C3757( C471 C3757 ) \nC471_=_C3758( C471 C3758 ) C471_=_C3760( C471 C3760 ) C471_=_C3762( C471 C3762 ) C514_=_C517( C514 C517 ) C514_=_C519( C514 C519 ) C514_=_C522( C514 C522 ) \nC514_=_C527( C514 C527 ) C514_=_C530( C514 C530 ) C514_=_C683( C514 C683 ) C514_=_C858( C514 C858 ) C514_=_C1034( C514 C1034 ) C514_=_C1586( C514 C1586 ) \nC514_=_C1728( C514 C1728 ) C514_=_C1934( C514 C1934 ) C514_=_C2033( C514 C2033 ) C514_=_C2191( C514 C2191 ) C514_=_C2248( C514 C2248 ) C514_=_C2554( C514 C2554 ) \nC514_=_C2647( C514 C2647 ) C514_=_C2788( C514 C2788 ) C514_=_C2888( C514 C2888 ) C514_=_C2965( C514 C2965 ) C514_=_C2968( C514 C2968 ) C514_=_C2969( C514 C2969 ) \nC514_=_C2971( C514 C2971 ) C514_=_C2972( C514 C2972 ) C514_=_C2973( C514 C2973 ) C514_=_C2976( C514 C2976 ) C517_=_C519( C517 C519 ) C517_=_C522( C517 C522 ) \nC517_=_C527( C517 C527 ) C517_=_C530( C517 C530 ) C517_=_C626( C517 C626 ) C517_=_C1035( C517 C1035 ) C517_=_C1139( C517 C1139 ) C517_=_C1265( C517 C1265 ) \nC517_=_C1589( C517 C1589 ) C517_=_C1777( C517 C1777 ) C517_=_C1936( C517 C1936 ) C517_=_C1976( C517 C1976 ) C517_=_C2236( C517 C2236 ) C517_=_C2447( C517 C2447 ) \nC517_=_C2555( C517 C2555 ) C517_=_C2650( C517 C2650 ) C517_=_C2889( C517 C2889 ) C517_=_C3247( C517 C3247 ) C517_=_C3250( C517 C3250 ) C517_=_C3251( C517 C3251 ) \nC517_=_C3253( C517 C3253 ) C517_=_C3254( C517 C3254 ) C517_=_C3256( C517 C3256 ) C517_=_C3257( C517 C3257 ) C517_=_C3258( C517 C3258 ) C519_=_C522( C519 C522 ) \nC519_=_C527( C519 C527 ) C519_=_C530( C519 C530 ) C519_=_C862( C519 C862 ) C519_=_C1038( C519 C1038 ) C519_=_C1196( C519 C1196 ) C519_=_C1591( C519 C1591 ) \nC519_=_C1823( C519 C1823 ) C519_=_C1939( C519 C1939 ) C519_=_C2038( C519 C2038 ) C519_=_C2153( C519 C2153 ) C519_=_C2173( C519 C2173 ) C519_=_C2195( C519 C2195 ) \nC519_=_C2652( C519 C2652 ) C519_=_C2810( C519 C2810 ) C519_=_C2826( C519 C2826 ) C519_=_C2979( C519 C2979 ) C519_=_C3101( C519 C3101 ) C519_=_C3542( C519 C3542 ) \nC519_=_C3543( C519 C3543 ) C519_=_C3544( C519 C3544 ) C519_=_C3545( C519 C3545 ) C519_=_C3548( C519 C3548 ) C522_=_C527( C522 C527 ) C522_=_C530( C522 C530 ) \nC522_=_C1040( C522 C1040 ) C522_=_C1119( C522 C1119 ) C522_=_C1146( C522 C1146 ) C522_=_C1221( C522 C1221 ) C522_=_C1291( C522 C1291 ) C522_=_C1629( C522 C1629 ) \nC522_=_C1880( C522 C1880 ) C522_=_C1941( C522 C1941 ) C522_=_C2218( C522 C2218 ) C522_=_C2527( C522 C2527 ) C522_=_C2655( C522 C2655 ) C522_=_C2797( C522 C2797 ) \nC522_=_C2829( C522 C2829 ) C522_=_C2980( C522 C2980 ) C522_=_C3067( C522 C3067 ) C522_=_C3227( C522 C3227 ) C522_=_C3312( C522 C3312 ) C522_=_C3756( C522 C3756 ) \nC522_=_C3757( C522 C3757 ) C522_=_C3758( C522 C3758 ) C522_=_C3760( C522 C3760 ) C522_=_C3762( C522 C3762 ) C527_=_C530( C527 C530 ) C527_=_C1048( C527 C1048 ) \nC527_=_C1225( C527 C1225 ) C527_=_C1656( C527 C1656 ) C527_=_C1784( C527 C1784 ) C527_=_C1947( C527 C1947 ) C527_=_C2066( C527 C2066 ) C527_=_C2513( C527 C2513 ) \nC527_=_C2661( C527 C2661 ) C527_=_C2761( C527 C2761 ) C527_=_C2800( C527</w:t>
      </w:r>
    </w:p>
    <w:p>
      <w:pPr>
        <w:pStyle w:val="PreformattedText"/>
        <w:bidi w:val="0"/>
        <w:spacing w:before="0" w:after="0"/>
        <w:jc w:val="left"/>
        <w:rPr/>
      </w:pPr>
      <w:r>
        <w:rPr/>
        <w:t xml:space="preserve"> </w:t>
      </w:r>
      <w:r>
        <w:rPr/>
        <w:t>C2800 ) C527_=_C2835( C527 C2835 ) C527_=_C2883( C527 C2883 ) C527_=_C3268( C527 C3268 ) \nC527_=_C3325( C527 C3325 ) C527_=_C3454( C527 C3454 ) C527_=_C3524( C527 C3524 ) C527_=_C3562( C527 C3562 ) C527_=_C3707( C527 C3707 ) C527_=_C3840( C527 C3840 ) \nC527_=_C3917( C527 C3917 ) C527_=_C3946( C527 C3946 ) C527_=_C4034( C527 C4034 ) C527_=_C4035( C527 C4035 ) C530_=_C951( C530 C951 ) C530_=_C1049( C530 C1049 ) \nC530_=_C1152( C530 C1152 ) C530_=_C1415( C530 C1415 ) C530_=_C1578( C530 C1578 ) C530_=_C1786( C530 C1786 ) C530_=_C1889( C530 C1889 ) C530_=_C1948( C530 C1948 ) \nC530_=_C1983( C530 C1983 ) C530_=_C2240( C530 C2240 ) C530_=_C2408( C530 C2408 ) C530_=_C2463( C530 C2463 ) C530_=_C2665( C530 C2665 ) C530_=_C2898( C530 C2898 ) \nC530_=_C3181( C530 C3181 ) C530_=_C3232( C530 C3232 ) C530_=_C3431( C530 C3431 ) C530_=_C3563( C530 C3563 ) C530_=_C3634( C530 C3634 ) C530_=_C3841( C530 C3841 ) \nC530_=_C3924( C530 C3924 ) C530_=_C4056( C530 C4056 ) C532_=_C533( C532 C533 ) C532_=_C535( C532 C535 ) C532_=_C543( C532 C543 ) C532_=_C552( C532 C552 ) \nC532_=_C553( C532 C553 ) C532_=_C554( C532 C554 ) C532_=_C589( C532 C589 ) C532_=_C799( C532 C799 ) C532_=_C800( C532 C800 ) C532_=_C801( C532 C801 ) \nC532_=_C803( C532 C803 ) C532_=_C804( C532 C804 ) C532_=_C805( C532 C805 ) C532_=_C806( C532 C806 ) C532_=_C807( C532 C807 ) C532_=_C808( C532 C808 ) \nC532_=_C809( C532 C809 ) C532_=_C812( C532 C812 ) C532_=_C813( C532 C813 ) C532_=_C814( C532 C814 ) C532_=_C815( C532 C815 ) C532_=_C816( C532 C816 ) \nC532_=_C819( C532 C819 ) C532_=_C820( C532 C820 ) C532_=_C822( C532 C822 ) C532_=_C823( C532 C823 ) C533_=_C535( C533 C535 ) C533_=_C543( C533 C543 ) \nC533_=_C552( C533 C552 ) C533_=_C553( C533 C553 ) C533_=_C554( C533 C554 ) C533_=_C926( C533 C926 ) C533_=_C927( C533 C927 ) C533_=_C928( C533 C928 ) \nC533_=_C930( C533 C930 ) C533_=_C931( C533 C931 ) C533_=_C932( C533 C932 ) C533_=_C933( C533 C933 ) C533_=_C934( C533 C934 ) C533_=_C935( C533 C935 ) \nC533_=_C936( C533 C936 ) C533_=_C937( C533 C937 ) C533_=_C938( C533 C938 ) C533_=_C939( C533 C939 ) C533_=_C940( C533 C940 ) C533_=_C943( C533 C943 ) \nC533_=_C944( C533 C944 ) C533_=_C945( C533 C945 ) C533_=_C946( C533 C946 ) C533_=_C947( C533 C947 ) C533_=_C951( C533 C951 ) C535_=_C543( C535 C543 ) \nC535_=_C552( C535 C552 ) C535_=_C553( C535 C553 ) C535_=_C554( C535 C554 ) C535_=_C618( C535 C618 ) C535_=_C852( C535 C852 ) C535_=_C1254( C535 C1254 ) \nC535_=_C1581( C535 C1581 ) C535_=_C1582( C535 C1582 ) C535_=_C1583( C535 C1583 ) C535_=_C1584( C535 C1584 ) C535_=_C1585( C535 C1585 ) C535_=_C1586( C535 C1586 ) \nC535_=_C1587( C535 C1587 ) C535_=_C1588( C535 C1588 ) C535_=_C1589( C535 C1589 ) C535_=_C1591( C535 C1591 ) C535_=_C1592( C535 C1592 ) C535_=_C1593( C535 C1593 ) \nC535_=_C1597( C535 C1597 ) C535_=_C1598( C535 C1598 ) C535_=_C1599( C535 C1599 ) C535_=_C1600( C535 C1600 ) C535_=_C1601( C535 C1601 ) C543_=_C552( C543 C552 ) \nC543_=_C553( C543 C553 ) C543_=_C554( C543 C554 ) C543_=_C1475( C543 C1475 ) C543_=_C1645( C543 C1645 ) C543_=_C1704( C543 C1704 ) C543_=_C2448( C543 C2448 ) \nC543_=_C2706( C543 C2706 ) C543_=_C2753( C543 C2753 ) C543_=_C2791( C543 C2791 ) C543_=_C2809( C543 C2809 ) C543_=_C2823( C543 C2823 ) C543_=_C3199( C543 C3199 ) \nC543_=_C3212( C543 C3212 ) C543_=_C3259( C543 C3259 ) C543_=_C3260( C543 C3260 ) C543_=_C3261( C543 C3261 ) C543_=_C3262( C543 C3262 ) C543_=_C3263( C543 C3263 ) \nC543_=_C3264( C543 C3264 ) C543_=_C3265( C543 C3265 ) C543_=_C3268( C543 C3268 ) C543_=_C3270( C543 C3270 ) C543_=_C3271( C543 C3271 ) C543_=_C3272( C543 C3272 ) \nC552_=_C553( C552 C553 ) C552_=_C554( C552 C554 ) C552_=_C583( C552 C583 ) C552_=_C992( C552 C992 ) C552_=_C1924( C552 C1924 ) C552_=_C2065( C552 C2065 ) \nC552_=_C2080( C552 C2080 ) C552_=_C2262( C552 C2262 ) C552_=_C2341( C552 C2341 ) C552_=_C2614( C552 C2614 ) C552_=_C2716( C552 C2716 ) C552_=_C3206( C552 C3206 ) \nC552_=_C3243( C552 C3243 ) C552_=_C3429( C552 C3429 ) C552_=_C3536( C552 C3536 ) C552_=_C3556( C552 C3556 ) C552_=_C3601( C552 C3601 ) C552_=_C3621( C552 C3621 ) \nC552_=_C3656( C552 C3656 ) C552_=_C3775( C552 C3775 ) C552_=_C3928( C552 C3928 ) C552_=_C3945( C552 C3945 ) C552_=_C3983( C552 C3983 ) C552_=_C3991( C552 C3991 ) \nC553_=_C554( C553 C554 ) C553_=_C584( C553 C584 ) C553_=_C1365( C553 C1365 ) C553_=_C1435( C553 C1435 ) C553_=_C1829( C553 C1829 ) C553_=_C2158( C553 C2158 ) \nC553_=_C2180( C553 C2180 ) C553_=_C2718( C553 C2718 ) C553_=_C2926( C553 C2926 ) C553_=_C3043( C553 C3043 ) C553_=_C3095( C553 C3095 ) C553_=_C3207( C553 C3207 ) \nC553_=_C3390( C553 C3390 ) C553_=_C3777( C553 C3777 ) C553_=_C3796( C553 C3796 ) C553_=_C3832( C553 C3832 ) C553_=_C3950( C553 C3950 ) C553_=_C3997( C553 C3997 ) \nC553_=_C4003( C553 C4003 ) C553_=_C4004( C553 C4004 ) C553_=_C4006( C553 C4006 ) C553_=_C4007( C553 C4007 ) C554_=_C1768( C554 C1768 ) C554_=_C1808( C554 C1808 ) \nC554_=_C2042( C554 C2042 ) C554_=_C2067( C554 C2067 ) C554_=_C2119( C554 C2119 ) C554_=_C2223( C554 C2223 ) C554_=_C2329( C554 C2329 ) C554_=_C2493( C554 C2493 ) \nC554_=_C2683( C554 C2683 ) C554_=_C2719( C554 C2719 ) C554_=_C2763( C554 C2763 ) C554_=_C3032( C554 C3032 ) C554_=_C3210( C554 C3210 ) C554_=_C3336( C554 C3336 ) \nC554_=_C3514( C554 C3514 ) C554_=_C3644( C554 C3644 ) C554_=_C3694( C554 C3694 ) C554_=_C3779( C554 C3779 ) C554_=_C3969( C554 C3969 ) C554_=_C3974( C554 C3974 ) \nC554_=_C4058( C554 C4058 ) C554_=_C4059( C554 C4059 ) C583_=_C584( C583 C584 ) C583_=_C992( C583 C992 ) C583_=_C1924( C583 C1924 ) C583_=_C2065( C583 C2065 ) \nC583_=_C2080( C583 C2080 ) C583_=_C2262( C583 C2262 ) C583_=_C2341( C583 C2341 ) C583_=_C2614( C583 C2614 ) C583_=_C2716( C583 C2716 ) C583_=_C3206( C583 C3206 ) \nC583_=_C3243( C583 C3243 ) C583_=_C3429( C583 C3429 ) C583_=_C3536( C583 C3536 ) C583_=_C3556( C583 C3556 ) C583_=_C3601( C583 C3601 ) C583_=_C3621( C583 C3621 ) \nC583_=_C3656( C583 C3656 ) C583_=_C3775( C583 C3775 ) C583_=_C3928( C583 C3928 ) C583_=_C3945( C583 C3945 ) C583_=_C3983( C583 C3983 ) C583_=_C3991( C583 C3991 ) \nC584_=_C1365( C584 C1365 ) C584_=_C1435( C584 C1435 ) C584_=_C1829( C584 C1829 ) C584_=_C2158( C584 C2158 ) C584_=_C2180( C584 C2180 ) C584_=_C2718( C584 C2718 ) \nC584_=_C2926( C584 C2926 ) C584_=_C3043( C584 C3043 ) C584_=_C3095( C584 C3095 ) C584_=_C3207( C584 C3207 ) C584_=_C3390( C584 C3390 ) C584_=_C3777( C584 C3777 ) \nC584_=_C3796( C584 C3796 ) C584_=_C3832( C584 C3832 ) C584_=_C3950( C584 C3950 ) C584_=_C3997( C584 C3997 ) C584_=_C4003( C584 C4003 ) C584_=_C4004( C584 C4004 ) \nC584_=_C4006( C584 C4006 ) C584_=_C4007( C584 C4007 ) C589_=_C604( C589 C604 ) C589_=_C799( C589 C799 ) C589_=_C800( C589 C800 ) C589_=_C801( C589 C801 ) \nC589_=_C803( C589 C803 ) C589_=_C804( C589 C804 ) C589_=_C805( C589 C805 ) C589_=_C806( C589 C806 ) C589_=_C807( C589 C807 ) C589_=_C808( C589 C808 ) \nC589_=_C809( C589 C809 ) C589_=_C812( C589 C812 ) C589_=_C813( C589 C813 ) C589_=_C814( C589 C814 ) C589_=_C815( C589 C815 ) C589_=_C816( C589 C816 ) \nC589_=_C819( C589 C819 ) C589_=_C820( C589 C820 ) C589_=_C822( C589 C822 ) C589_=_C823( C589 C823 ) C604_=_C1115( C604 C1115 ) C604_=_C1138( C604 C1138 ) \nC604_=_C1284( C604 C1284 ) C604_=_C1380( C604 C1380 ) C604_=_C1404( C604 C1404 ) C604_=_C1545( C604 C1545 ) C604_=_C1568( C604 C1568 ) C604_=_C1840( C604 C1840 ) \nC604_=_C1875( C604 C1875 ) C604_=_C2213( C604 C2213 ) C604_=_C2394( C604 C2394 ) C604_=_C2822( C604 C2822 ) C604_=_C3007( C604 C3007 ) C604_=_C3168( C604 C3168 ) \nC604_=_C3222( C604 C3222 ) C604_=_C3223( C604 C3223 ) C604_=_C3224( C604 C3224 ) C604_=_C3225( C604 C3225 ) C604_=_C3226( C604 C3226 ) C604_=_C3227( C604 C3227 ) \nC604_=_C3228( C604 C3228 ) C604_=_C3229( C604 C3229 ) C604_=_C3230( C604 C3230 ) C604_=_C3231( C604 C3231 ) C604_=_C3232( C604 C3232 ) C618_=_C626( C618 C626 ) \nC618_=_C852( C618 C852 ) C618_=_C1254( C618 C1254 ) C618_=_C1581( C618 C1581 ) C618_=_C1582( C618 C1582 ) C618_=_C1583( C618 C1583 ) C618_=_C1584( C618 C1584 ) \nC618_=_C1585( C618 C1585 ) C618_=_C1586( C618 C1586 ) C618_=_C1587( C618 C1587 ) C618_=_C1588( C618 C1588 ) C618_=_C1589( C618 C1589 ) C618_=_C1591( C618 C1591 ) \nC618_=_C1592( C618 C1592 ) C618_=_C1593( C618 C1593 ) C618_=_C1597( C618 C1597 ) C618_=_C1598( C618 C1598 ) C618_=_C1599( C618 C1599 ) C618_=_C1600( C618 C1600 ) \nC618_=_C1601( C618 C1601 ) C626_=_C1035( C626 C1035 ) C626_=_C1139( C626 C1139 ) C626_=_C1265( C626 C1265 ) C626_=_C1589( C626 C1589 ) C626_=_C1777( C626 C1777 ) \nC626_=_C1936( C626 C1936 ) C626_=_C1976( C626 C1976 ) C626_=_C2236( C626 C2236 ) C626_=_C2447( C626 C2447 ) C626_=_C2555( C626 C2555 ) C626_=_C2650( C626 C2650 ) \nC626_=_C2889( C626 C2889 ) C626_=_C3247( C626 C3247 ) C626_=_C3250( C626 C3250 ) C626_=_C3251( C626 C3251 ) C626_=_C3253( C626 C3253 ) C626_=_C3254( C626 C3254 ) \nC626_=_C3256( C626 C3256 ) C626_=_C3257( C626 C3257 ) C626_=_C3258( C626 C3258 ) C683_=_C858( C683 C858 ) C683_=_C1034( C683 C1034 ) C683_=_C1586( C683 C1586 ) \nC683_=_C1728( C683 C1728 ) C683_=_C1934( C683 C1934 ) C683_=_C2033( C683 C2033 ) C683_=_C2191( C683 C2191 ) C683_=_C2248( C683 C2248 ) C683_=_C2554( C683 C2554 ) \nC683_=_C2647( C683 C2647 ) C683_=_C2788( C683 C2788 ) C683_=_C2888( C683 C2888 ) C683_=_C2965( C683 C2965 ) C683_=_C2968( C683 C2968 ) C683_=_C2969( C683 C2969 ) \nC683_=_C2971( C683 C2971 ) C683_=_C2972( C683 C2972 ) C683_=_C2973( C683 C2973 ) C683_=_C2976( C683 C2976 ) C799_=_C800( C799 C800 ) C799_=_C801( C799 C801 ) \nC799_=_C803( C799 C803 ) C799_=_C804( C799 C804 ) C799_=_C805( C799 C805 ) C799_=_C806( C799 C806 ) C799_=_C807( C799 C807 ) C799_=_C808( C799 C808 ) \nC799_=_C809( C799 C809 ) C799_=_C812( C799 C812 ) C799_=_C813( C799 C813 ) C799_=_C814( C799 C814 ) C799_=_C815( C799 C815 ) C799_=_C816( C799 C816 ) \nC799_=_C819( C799 C819 ) C799_=_C820( C799 C820 ) C799_=_C822( C799 C822 ) C799_=_C823( C799 C823 ) C799_=_C1380( C799 C1380 ) C800_=_C801( C800 C801 ) \nC800_=_C803( C800 C803 ) C800_=_C804(</w:t>
      </w:r>
    </w:p>
    <w:p>
      <w:pPr>
        <w:pStyle w:val="PreformattedText"/>
        <w:bidi w:val="0"/>
        <w:spacing w:before="0" w:after="0"/>
        <w:jc w:val="left"/>
        <w:rPr/>
      </w:pPr>
      <w:r>
        <w:rPr/>
        <w:t xml:space="preserve"> </w:t>
      </w:r>
      <w:r>
        <w:rPr/>
        <w:t>C800 C804 ) C800_=_C805( C800 C805 ) C800_=_C806( C800 C806 ) C800_=_C807( C800 C807 ) C800_=_C808( C800 C808 ) \nC800_=_C809( C800 C809 ) C800_=_C812( C800 C812 ) C800_=_C813( C800 C813 ) C800_=_C814( C800 C814 ) C800_=_C815( C800 C815 ) C800_=_C816( C800 C816 ) \nC800_=_C819( C800 C819 ) C800_=_C820( C800 C820 ) C800_=_C822( C800 C822 ) C800_=_C823( C800 C823 ) C801_=_C803( C801 C803 ) C801_=_C804( C801 C804 ) \nC801_=_C805( C801 C805 ) C801_=_C806( C801 C806 ) C801_=_C807( C801 C807 ) C801_=_C808( C801 C808 ) C801_=_C809( C801 C809 ) C801_=_C812( C801 C812 ) \nC801_=_C813( C801 C813 ) C801_=_C814( C801 C814 ) C801_=_C815( C801 C815 ) C801_=_C816( C801 C816 ) C801_=_C819( C801 C819 ) C801_=_C820( C801 C820 ) \nC801_=_C822( C801 C822 ) C801_=_C823( C801 C823 ) C801_=_C1545( C801 C1545 ) C803_=_C804( C803 C804 ) C803_=_C805( C803 C805 ) C803_=_C806( C803 C806 ) \nC803_=_C807( C803 C807 ) C803_=_C808( C803 C808 ) C803_=_C809( C803 C809 ) C803_=_C812( C803 C812 ) C803_=_C813( C803 C813 ) C803_=_C814( C803 C814 ) \nC803_=_C815( C803 C815 ) C803_=_C816( C803 C816 ) C803_=_C819( C803 C819 ) C803_=_C820( C803 C820 ) C803_=_C822( C803 C822 ) C803_=_C823( C803 C823 ) \nC804_=_C805( C804 C805 ) C804_=_C806( C804 C806 ) C804_=_C807( C804 C807 ) C804_=_C808( C804 C808 ) C804_=_C809( C804 C809 ) C804_=_C812( C804 C812 ) \nC804_=_C813( C804 C813 ) C804_=_C814( C804 C814 ) C804_=_C815( C804 C815 ) C804_=_C816( C804 C816 ) C804_=_C819( C804 C819 ) C804_=_C820( C804 C820 ) \nC804_=_C822( C804 C822 ) C804_=_C823( C804 C823 ) C804_=_C1777( C804 C1777 ) C804_=_C1784( C804 C1784 ) C804_=_C1786( C804 C1786 ) C805_=_C806( C805 C806 ) \nC805_=_C807( C805 C807 ) C805_=_C808( C805 C808 ) C805_=_C809( C805 C809 ) C805_=_C812( C805 C812 ) C805_=_C813( C805 C813 ) C805_=_C814( C805 C814 ) \nC805_=_C815( C805 C815 ) C805_=_C816( C805 C816 ) C805_=_C819( C805 C819 ) C805_=_C820( C805 C820 ) C805_=_C822( C805 C822 ) C805_=_C823( C805 C823 ) \nC805_=_C1840( C805 C1840 ) C806_=_C807( C806 C807 ) C806_=_C808( C806 C808 ) C806_=_C809( C806 C809 ) C806_=_C812( C806 C812 ) C806_=_C813( C806 C813 ) \nC806_=_C814( C806 C814 ) C806_=_C815( C806 C815 ) C806_=_C816( C806 C816 ) C806_=_C819( C806 C819 ) C806_=_C820( C806 C820 ) C806_=_C822( C806 C822 ) \nC806_=_C823( C806 C823 ) C806_=_C935( C806 C935 ) C806_=_C1585( C806 C1585 ) C806_=_C2706( C806 C2706 ) C806_=_C2716( C806 C2716 ) C806_=_C2718( C806 C2718 ) \nC806_=_C2719( C806 C2719 ) C807_=_C808( C807 C808 ) C807_=_C809( C807 C809 ) C807_=_C812( C807 C812 ) C807_=_C813( C807 C813 ) C807_=_C814( C807 C814 ) \nC807_=_C815( C807 C815 ) C807_=_C816( C807 C816 ) C807_=_C819( C807 C819 ) C807_=_C820( C807 C820 ) C807_=_C822( C807 C822 ) C807_=_C823( C807 C823 ) \nC807_=_C2888( C807 C2888 ) C807_=_C2889( C807 C2889 ) C807_=_C2898( C807 C2898 ) C808_=_C809( C808 C809 ) C808_=_C812( C808 C812 ) C808_=_C813( C808 C813 ) \nC808_=_C814( C808 C814 ) C808_=_C815( C808 C815 ) C808_=_C816( C808 C816 ) C808_=_C819( C808 C819 ) C808_=_C820( C808 C820 ) C808_=_C822( C808 C822 ) \nC808_=_C823( C808 C823 ) C808_=_C3007( C808 C3007 ) C809_=_C812( C809 C812 ) C809_=_C813( C809 C813 ) C809_=_C814( C809 C814 ) C809_=_C815( C809 C815 ) \nC809_=_C816( C809 C816 ) C809_=_C819( C809 C819 ) C809_=_C820( C809 C820 ) C809_=_C822( C809 C822 ) C809_=_C823( C809 C823 ) C809_=_C940( C809 C940 ) \nC809_=_C1588( C809 C1588 ) C809_=_C3199( C809 C3199 ) C809_=_C3206( C809 C3206 ) C809_=_C3207( C809 C3207 ) C809_=_C3210( C809 C3210 ) C812_=_C813( C812 C813 ) \nC812_=_C814( C812 C814 ) C812_=_C815( C812 C815 ) C812_=_C816( C812 C816 ) C812_=_C819( C812 C819 ) C812_=_C820( C812 C820 ) C812_=_C822( C812 C822 ) \nC812_=_C823( C812 C823 ) C812_=_C3222( C812 C3222 ) C813_=_C814( C813 C814 ) C813_=_C815( C813 C815 ) C813_=_C816( C813 C816 ) C813_=_C819( C813 C819 ) \nC813_=_C820( C813 C820 ) C813_=_C822( C813 C822 ) C813_=_C823( C813 C823 ) C813_=_C3223( C813 C3223 ) C814_=_C815( C814 C815 ) C814_=_C816( C814 C816 ) \nC814_=_C819( C814 C819 ) C814_=_C820( C814 C820 ) C814_=_C822( C814 C822 ) C814_=_C823( C814 C823 ) C814_=_C945( C814 C945 ) C814_=_C1593( C814 C1593 ) \nC814_=_C3263( C814 C3263 ) C814_=_C3775( C814 C3775 ) C814_=_C3777( C814 C3777 ) C814_=_C3779( C814 C3779 ) C815_=_C816( C815 C816 ) C815_=_C819( C815 C819 ) \nC815_=_C820( C815 C820 ) C815_=_C822( C815 C822 ) C815_=_C823( C815 C823 ) C816_=_C819( C816 C819 ) C816_=_C820( C816 C820 ) C816_=_C822( C816 C822 ) \nC816_=_C823( C816 C823 ) C816_=_C3945( C816 C3945 ) C816_=_C3946( C816 C3946 ) C819_=_C820( C819 C820 ) C819_=_C822( C819 C822 ) C819_=_C823( C819 C823 ) \nC819_=_C3230( C819 C3230 ) C819_=_C3758( C819 C3758 ) C820_=_C822( C820 C822 ) C820_=_C823( C820 C823 ) C820_=_C3231( C820 C3231 ) C822_=_C823( C822 C823 ) \nC822_=_C2430( C822 C2430 ) C852_=_C856( C852 C856 ) C852_=_C858( C852 C858 ) C852_=_C862( C852 C862 ) C852_=_C1254( C852 C1254 ) C852_=_C1581( C852 C1581 ) \nC852_=_C1582( C852 C1582 ) C852_=_C1583( C852 C1583 ) C852_=_C1584( C852 C1584 ) C852_=_C1585( C852 C1585 ) C852_=_C1586( C852 C1586 ) C852_=_C1587( C852 C1587 ) \nC852_=_C1588( C852 C1588 ) C852_=_C1589( C852 C1589 ) C852_=_C1591( C852 C1591 ) C852_=_C1592( C852 C1592 ) C852_=_C1593( C852 C1593 ) C852_=_C1597( C852 C1597 ) \nC852_=_C1598( C852 C1598 ) C852_=_C1599( C852 C1599 ) C852_=_C1600( C852 C1600 ) C852_=_C1601( C852 C1601 ) C856_=_C858( C856 C858 ) C856_=_C862( C856 C862 ) \nC856_=_C1583( C856 C1583 ) C856_=_C1892( C856 C1892 ) C856_=_C2031( C856 C2031 ) C856_=_C2187( C856 C2187 ) C856_=_C2412( C856 C2412 ) C856_=_C2413( C856 C2413 ) \nC856_=_C2414( C856 C2414 ) C856_=_C2416( C856 C2416 ) C856_=_C2417( C856 C2417 ) C856_=_C2418( C856 C2418 ) C856_=_C2419( C856 C2419 ) C856_=_C2420( C856 C2420 ) \nC856_=_C2422( C856 C2422 ) C856_=_C2423( C856 C2423 ) C856_=_C2424( C856 C2424 ) C856_=_C2425( C856 C2425 ) C856_=_C2426( C856 C2426 ) C856_=_C2427( C856 C2427 ) \nC856_=_C2428( C856 C2428 ) C856_=_C2429( C856 C2429 ) C856_=_C2430( C856 C2430 ) C856_=_C2431( C856 C2431 ) C856_=_C2432( C856 C2432 ) C858_=_C862( C858 C862 ) \nC858_=_C1034( C858 C1034 ) C858_=_C1586( C858 C1586 ) C858_=_C1728( C858 C1728 ) C858_=_C1934( C858 C1934 ) C858_=_C2033( C858 C2033 ) C858_=_C2191( C858 C2191 ) \nC858_=_C2248( C858 C2248 ) C858_=_C2554( C858 C2554 ) C858_=_C2647( C858 C2647 ) C858_=_C2788( C858 C2788 ) C858_=_C2888( C858 C2888 ) C858_=_C2965( C858 C2965 ) \nC858_=_C2968( C858 C2968 ) C858_=_C2969( C858 C2969 ) C858_=_C2971( C858 C2971 ) C858_=_C2972( C858 C2972 ) C858_=_C2973( C858 C2973 ) C858_=_C2976( C858 C2976 ) \nC862_=_C1038( C862 C1038 ) C862_=_C1196( C862 C1196 ) C862_=_C1591( C862 C1591 ) C862_=_C1823( C862 C1823 ) C862_=_C1939( C862 C1939 ) C862_=_C2038( C862 C2038 ) \nC862_=_C2153( C862 C2153 ) C862_=_C2173( C862 C2173 ) C862_=_C2195( C862 C2195 ) C862_=_C2652( C862 C2652 ) C862_=_C2810( C862 C2810 ) C862_=_C2826( C862 C2826 ) \nC862_=_C2979( C862 C2979 ) C862_=_C3101( C862 C3101 ) C862_=_C3542( C862 C3542 ) C862_=_C3543( C862 C3543 ) C862_=_C3544( C862 C3544 ) C862_=_C3545( C862 C3545 ) \nC862_=_C3548( C862 C3548 ) C926_=_C927( C926 C927 ) C926_=_C928( C926 C928 ) C926_=_C930( C926 C930 ) C926_=_C931( C926 C931 ) C926_=_C932( C926 C932 ) \nC926_=_C933( C926 C933 ) C926_=_C934( C926 C934 ) C926_=_C935( C926 C935 ) C926_=_C936( C926 C936 ) C926_=_C937( C926 C937 ) C926_=_C938( C926 C938 ) \nC926_=_C939( C926 C939 ) C926_=_C940( C926 C940 ) C926_=_C943( C926 C943 ) C926_=_C944( C926 C944 ) C926_=_C945( C926 C945 ) C926_=_C946( C926 C946 ) \nC926_=_C947( C926 C947 ) C926_=_C951( C926 C951 ) C926_=_C1254( C926 C1254 ) C926_=_C1265( C926 C1265 ) C927_=_C928( C927 C928 ) C927_=_C930( C927 C930 ) \nC927_=_C931( C927 C931 ) C927_=_C932( C927 C932 ) C927_=_C933( C927 C933 ) C927_=_C934( C927 C934 ) C927_=_C935( C927 C935 ) C927_=_C936( C927 C936 ) \nC927_=_C937( C927 C937 ) C927_=_C938( C927 C938 ) C927_=_C939( C927 C939 ) C927_=_C940( C927 C940 ) C927_=_C943( C927 C943 ) C927_=_C944( C927 C944 ) \nC927_=_C945( C927 C945 ) C927_=_C946( C927 C946 ) C927_=_C947( C927 C947 ) C927_=_C951( C927 C951 ) C927_=_C1404( C927 C1404 ) C927_=_C1415( C927 C1415 ) \nC928_=_C930( C928 C930 ) C928_=_C931( C928 C931 ) C928_=_C932( C928 C932 ) C928_=_C933( C928 C933 ) C928_=_C934( C928 C934 ) C928_=_C935( C928 C935 ) \nC928_=_C936( C928 C936 ) C928_=_C937( C928 C937 ) C928_=_C938( C928 C938 ) C928_=_C939( C928 C939 ) C928_=_C940( C928 C940 ) C928_=_C943( C928 C943 ) \nC928_=_C944( C928 C944 ) C928_=_C945( C928 C945 ) C928_=_C946( C928 C946 ) C928_=_C947( C928 C947 ) C928_=_C951( C928 C951 ) C928_=_C1568( C928 C1568 ) \nC928_=_C1578( C928 C1578 ) C930_=_C931( C930 C931 ) C930_=_C932( C930 C932 ) C930_=_C933( C930 C933 ) C930_=_C934( C930 C934 ) C930_=_C935( C930 C935 ) \nC930_=_C936( C930 C936 ) C930_=_C937( C930 C937 ) C930_=_C938( C930 C938 ) C930_=_C939( C930 C939 ) C930_=_C940( C930 C940 ) C930_=_C943( C930 C943 ) \nC930_=_C944( C930 C944 ) C930_=_C945( C930 C945 ) C930_=_C946( C930 C946 ) C930_=_C947( C930 C947 ) C930_=_C951( C930 C951 ) C930_=_C1808( C930 C1808 ) \nC931_=_C932( C931 C932 ) C931_=_C933( C931 C933 ) C931_=_C934( C931 C934 ) C931_=_C935( C931 C935 ) C931_=_C936( C931 C936 ) C931_=_C937( C931 C937 ) \nC931_=_C938( C931 C938 ) C931_=_C939( C931 C939 ) C931_=_C940( C931 C940 ) C931_=_C943( C931 C943 ) C931_=_C944( C931 C944 ) C931_=_C945( C931 C945 ) \nC931_=_C946( C931 C946 ) C931_=_C947( C931 C947 ) C931_=_C951( C931 C951 ) C931_=_C1875( C931 C1875 ) C931_=_C1880( C931 C1880 ) C931_=_C1889( C931 C1889 ) \nC932_=_C933( C932 C933 ) C932_=_C934( C932 C934 ) C932_=_C935( C932 C935 ) C932_=_C936( C932 C936 ) C932_=_C937( C932 C937 ) C932_=_C938( C932 C938 ) \nC932_=_C939( C932 C939 ) C932_=_C940( C932 C940 ) C932_=_C943( C932 C943 ) C932_=_C944( C932 C944 ) C932_=_C945( C932 C945 ) C932_=_C946( C932 C946 ) \nC932_=_C947( C932 C947 ) C932_=_C951( C932 C951 ) C932_=_C2394( C932 C2394 ) C932_=_C2408( C932 C2408 ) C933_=_C934( C933</w:t>
      </w:r>
    </w:p>
    <w:p>
      <w:pPr>
        <w:pStyle w:val="PreformattedText"/>
        <w:bidi w:val="0"/>
        <w:spacing w:before="0" w:after="0"/>
        <w:jc w:val="left"/>
        <w:rPr/>
      </w:pPr>
      <w:r>
        <w:rPr/>
        <w:t xml:space="preserve"> </w:t>
      </w:r>
      <w:r>
        <w:rPr/>
        <w:t>C934 ) C933_=_C935( C933 C935 ) \nC933_=_C936( C933 C936 ) C933_=_C937( C933 C937 ) C933_=_C938( C933 C938 ) C933_=_C939( C933 C939 ) C933_=_C940( C933 C940 ) C933_=_C943( C933 C943 ) \nC933_=_C944( C933 C944 ) C933_=_C945( C933 C945 ) C933_=_C946( C933 C946 ) C933_=_C947( C933 C947 ) C933_=_C951( C933 C951 ) C934_=_C935( C934 C935 ) \nC934_=_C936( C934 C936 ) C934_=_C937( C934 C937 ) C934_=_C938( C934 C938 ) C934_=_C939( C934 C939 ) C934_=_C940( C934 C940 ) C934_=_C943( C934 C943 ) \nC934_=_C944( C934 C944 ) C934_=_C945( C934 C945 ) C934_=_C946( C934 C946 ) C934_=_C947( C934 C947 ) C934_=_C951( C934 C951 ) C935_=_C936( C935 C936 ) \nC935_=_C937( C935 C937 ) C935_=_C938( C935 C938 ) C935_=_C939( C935 C939 ) C935_=_C940( C935 C940 ) C935_=_C943( C935 C943 ) C935_=_C944( C935 C944 ) \nC935_=_C945( C935 C945 ) C935_=_C946( C935 C946 ) C935_=_C947( C935 C947 ) C935_=_C951( C935 C951 ) C935_=_C1585( C935 C1585 ) C935_=_C2706( C935 C2706 ) \nC935_=_C2716( C935 C2716 ) C935_=_C2718( C935 C2718 ) C935_=_C2719( C935 C2719 ) C936_=_C937( C936 C937 ) C936_=_C938( C936 C938 ) C936_=_C939( C936 C939 ) \nC936_=_C940( C936 C940 ) C936_=_C943( C936 C943 ) C936_=_C944( C936 C944 ) C936_=_C945( C936 C945 ) C936_=_C946( C936 C946 ) C936_=_C947( C936 C947 ) \nC936_=_C951( C936 C951 ) C937_=_C938( C937 C938 ) C937_=_C939( C937 C939 ) C937_=_C940( C937 C940 ) C937_=_C943( C937 C943 ) C937_=_C944( C937 C944 ) \nC937_=_C945( C937 C945 ) C937_=_C946( C937 C946 ) C937_=_C947( C937 C947 ) C937_=_C951( C937 C951 ) C938_=_C939( C938 C939 ) C938_=_C940( C938 C940 ) \nC938_=_C943( C938 C943 ) C938_=_C944( C938 C944 ) C938_=_C945( C938 C945 ) C938_=_C946( C938 C946 ) C938_=_C947( C938 C947 ) C938_=_C951( C938 C951 ) \nC938_=_C3095( C938 C3095 ) C939_=_C940( C939 C940 ) C939_=_C943( C939 C943 ) C939_=_C944( C939 C944 ) C939_=_C945( C939 C945 ) C939_=_C946( C939 C946 ) \nC939_=_C947( C939 C947 ) C939_=_C951( C939 C951 ) C939_=_C3168( C939 C3168 ) C939_=_C3181( C939 C3181 ) C940_=_C943( C940 C943 ) C940_=_C944( C940 C944 ) \nC940_=_C945( C940 C945 ) C940_=_C946( C940 C946 ) C940_=_C947( C940 C947 ) C940_=_C951( C940 C951 ) C940_=_C1588( C940 C1588 ) C940_=_C3199( C940 C3199 ) \nC940_=_C3206( C940 C3206 ) C940_=_C3207( C940 C3207 ) C940_=_C3210( C940 C3210 ) C943_=_C944( C943 C944 ) C943_=_C945( C943 C945 ) C943_=_C946( C943 C946 ) \nC943_=_C947( C943 C947 ) C943_=_C951( C943 C951 ) C943_=_C3225( C943 C3225 ) C943_=_C3260( C943 C3260 ) C943_=_C3562( C943 C3562 ) C943_=_C3563( C943 C3563 ) \nC944_=_C945( C944 C945 ) C944_=_C946( C944 C946 ) C944_=_C947( C944 C947 ) C944_=_C951( C944 C951 ) C944_=_C3226( C944 C3226 ) C944_=_C3634( C944 C3634 ) \nC945_=_C946( C945 C946 ) C945_=_C947( C945 C947 ) C945_=_C951( C945 C951 ) C945_=_C1593( C945 C1593 ) C945_=_C3263( C945 C3263 ) C945_=_C3775( C945 C3775 ) \nC945_=_C3777( C945 C3777 ) C945_=_C3779( C945 C3779 ) C946_=_C947( C946 C947 ) C946_=_C951( C946 C951 ) C946_=_C3229( C946 C3229 ) C946_=_C3264( C946 C3264 ) \nC946_=_C3924( C946 C3924 ) C947_=_C951( C947 C951 ) C947_=_C3969( C947 C3969 ) C951_=_C1049( C951 C1049 ) C951_=_C1152( C951 C1152 ) C951_=_C1415( C951 C1415 ) \nC951_=_C1578( C951 C1578 ) C951_=_C1786( C951 C1786 ) C951_=_C1889( C951 C1889 ) C951_=_C1948( C951 C1948 ) C951_=_C1983( C951 C1983 ) C951_=_C2240( C951 C2240 ) \nC951_=_C2408( C951 C2408 ) C951_=_C2463( C951 C2463 ) C951_=_C2665( C951 C2665 ) C951_=_C2898( C951 C2898 ) C951_=_C3181( C951 C3181 ) C951_=_C3232( C951 C3232 ) \nC951_=_C3431( C951 C3431 ) C951_=_C3563( C951 C3563 ) C951_=_C3634( C951 C3634 ) C951_=_C3841( C951 C3841 ) C951_=_C3924( C951 C3924 ) C951_=_C4056( C951 C4056 ) \nC992_=_C1924( C992 C1924 ) C992_=_C2065( C992 C2065 ) C992_=_C2080( C992 C2080 ) C992_=_C2262( C992 C2262 ) C992_=_C2341( C992 C2341 ) C992_=_C2614( C992 C2614 ) \nC992_=_C2716( C992 C2716 ) C992_=_C3206( C992 C3206 ) C992_=_C3243( C992 C3243 ) C992_=_C3429( C992 C3429 ) C992_=_C3536( C992 C3536 ) C992_=_C3556( C992 C3556 ) \nC992_=_C3601( C992 C3601 ) C992_=_C3621( C992 C3621 ) C992_=_C3656( C992 C3656 ) C992_=_C3775( C992 C3775 ) C992_=_C3928( C992 C3928 ) C992_=_C3945( C992 C3945 ) \nC992_=_C3983( C992 C3983 ) C992_=_C3991( C992 C3991 ) C1034_=_C1035( C1034 C1035 ) C1034_=_C1038( C1034 C1038 ) C1034_=_C1040( C1034 C1040 ) C1034_=_C1048( C1034 C1048 ) \nC1034_=_C1049( C1034 C1049 ) C1034_=_C1586( C1034 C1586 ) C1034_=_C1728( C1034 C1728 ) C1034_=_C1934( C1034 C1934 ) C1034_=_C2033( C1034 C2033 ) C1034_=_C2191( C1034 C2191 ) \nC1034_=_C2248( C1034 C2248 ) C1034_=_C2554( C1034 C2554 ) C1034_=_C2647( C1034 C2647 ) C1034_=_C2788( C1034 C2788 ) C1034_=_C2888( C1034 C2888 ) C1034_=_C2965( C1034 C2965 ) \nC1034_=_C2968( C1034 C2968 ) C1034_=_C2969( C1034 C2969 ) C1034_=_C2971( C1034 C2971 ) C1034_=_C2972( C1034 C2972 ) C1034_=_C2973( C1034 C2973 ) C1034_=_C2976( C1034 C2976 ) \nC1035_=_C1038( C1035 C1038 ) C1035_=_C1040( C1035 C1040 ) C1035_=_C1048( C1035 C1048 ) C1035_=_C1049( C1035 C1049 ) C1035_=_C1139( C1035 C1139 ) C1035_=_C1265( C1035 C1265 ) \nC1035_=_C1589( C1035 C1589 ) C1035_=_C1777( C1035 C1777 ) C1035_=_C1936( C1035 C1936 ) C1035_=_C1976( C1035 C1976 ) C1035_=_C2236( C1035 C2236 ) C1035_=_C2447( C1035 C2447 ) \nC1035_=_C2555( C1035 C2555 ) C1035_=_C2650( C1035 C2650 ) C1035_=_C2889( C1035 C2889 ) C1035_=_C3247( C1035 C3247 ) C1035_=_C3250( C1035 C3250 ) C1035_=_C3251( C1035 C3251 ) \nC1035_=_C3253( C1035 C3253 ) C1035_=_C3254( C1035 C3254 ) C1035_=_C3256( C1035 C3256 ) C1035_=_C3257( C1035 C3257 ) C1035_=_C3258( C1035 C3258 ) C1038_=_C1040( C1038 C1040 ) \nC1038_=_C1048( C1038 C1048 ) C1038_=_C1049( C1038 C1049 ) C1038_=_C1196( C1038 C1196 ) C1038_=_C1591( C1038 C1591 ) C1038_=_C1823( C1038 C1823 ) C1038_=_C1939( C1038 C1939 ) \nC1038_=_C2038( C1038 C2038 ) C1038_=_C2153( C1038 C2153 ) C1038_=_C2173( C1038 C2173 ) C1038_=_C2195( C1038 C2195 ) C1038_=_C2652( C1038 C2652 ) C1038_=_C2810( C1038 C2810 ) \nC1038_=_C2826( C1038 C2826 ) C1038_=_C2979( C1038 C2979 ) C1038_=_C3101( C1038 C3101 ) C1038_=_C3542( C1038 C3542 ) C1038_=_C3543( C1038 C3543 ) C1038_=_C3544( C1038 C3544 ) \nC1038_=_C3545( C1038 C3545 ) C1038_=_C3548( C1038 C3548 ) C1040_=_C1048( C1040 C1048 ) C1040_=_C1049( C1040 C1049 ) C1040_=_C1119( C1040 C1119 ) C1040_=_C1146( C1040 C1146 ) \nC1040_=_C1221( C1040 C1221 ) C1040_=_C1291( C1040 C1291 ) C1040_=_C1629( C1040 C1629 ) C1040_=_C1880( C1040 C1880 ) C1040_=_C1941( C1040 C1941 ) C1040_=_C2218( C1040 C2218 ) \nC1040_=_C2527( C1040 C2527 ) C1040_=_C2655( C1040 C2655 ) C1040_=_C2797( C1040 C2797 ) C1040_=_C2829( C1040 C2829 ) C1040_=_C2980( C1040 C2980 ) C1040_=_C3067( C1040 C3067 ) \nC1040_=_C3227( C1040 C3227 ) C1040_=_C3312( C1040 C3312 ) C1040_=_C3756( C1040 C3756 ) C1040_=_C3757( C1040 C3757 ) C1040_=_C3758( C1040 C3758 ) C1040_=_C3760( C1040 C3760 ) \nC1040_=_C3762( C1040 C3762 ) C1048_=_C1049( C1048 C1049 ) C1048_=_C1225( C1048 C1225 ) C1048_=_C1656( C1048 C1656 ) C1048_=_C1784( C1048 C1784 ) C1048_=_C1947( C1048 C1947 ) \nC1048_=_C2066( C1048 C2066 ) C1048_=_C2513( C1048 C2513 ) C1048_=_C2661( C1048 C2661 ) C1048_=_C2761( C1048 C2761 ) C1048_=_C2800( C1048 C2800 ) C1048_=_C2835( C1048 C2835 ) \nC1048_=_C2883( C1048 C2883 ) C1048_=_C3268( C1048 C3268 ) C1048_=_C3325( C1048 C3325 ) C1048_=_C3454( C1048 C3454 ) C1048_=_C3524( C1048 C3524 ) C1048_=_C3562( C1048 C3562 ) \nC1048_=_C3707( C1048 C3707 ) C1048_=_C3840( C1048 C3840 ) C1048_=_C3917( C1048 C3917 ) C1048_=_C3946( C1048 C3946 ) C1048_=_C4034( C1048 C4034 ) C1048_=_C4035( C1048 C4035 ) \nC1049_=_C1152( C1049 C1152 ) C1049_=_C1415( C1049 C1415 ) C1049_=_C1578( C1049 C1578 ) C1049_=_C1786( C1049 C1786 ) C1049_=_C1889( C1049 C1889 ) C1049_=_C1948( C1049 C1948 ) \nC1049_=_C1983( C1049 C1983 ) C1049_=_C2240( C1049 C2240 ) C1049_=_C2408( C1049 C2408 ) C1049_=_C2463( C1049 C2463 ) C1049_=_C2665( C1049 C2665 ) C1049_=_C2898( C1049 C2898 ) \nC1049_=_C3181( C1049 C3181 ) C1049_=_C3232( C1049 C3232 ) C1049_=_C3431( C1049 C3431 ) C1049_=_C3563( C1049 C3563 ) C1049_=_C3634( C1049 C3634 ) C1049_=_C3841( C1049 C3841 ) \nC1049_=_C3924( C1049 C3924 ) C1049_=_C4056( C1049 C4056 ) C1115_=_C1119( C1115 C1119 ) C1115_=_C1138( C1115 C1138 ) C1115_=_C1284( C1115 C1284 ) C1115_=_C1380( C1115 C1380 ) \nC1115_=_C1404( C1115 C1404 ) C1115_=_C1545( C1115 C1545 ) C1115_=_C1568( C1115 C1568 ) C1115_=_C1840( C1115 C1840 ) C1115_=_C1875( C1115 C1875 ) C1115_=_C2213( C1115 C2213 ) \nC1115_=_C2394( C1115 C2394 ) C1115_=_C2822( C1115 C2822 ) C1115_=_C3007( C1115 C3007 ) C1115_=_C3168( C1115 C3168 ) C1115_=_C3222( C1115 C3222 ) C1115_=_C3223( C1115 C3223 ) \nC1115_=_C3224( C1115 C3224 ) C1115_=_C3225( C1115 C3225 ) C1115_=_C3226( C1115 C3226 ) C1115_=_C3227( C1115 C3227 ) C1115_=_C3228( C1115 C3228 ) C1115_=_C3229( C1115 C3229 ) \nC1115_=_C3230( C1115 C3230 ) C1115_=_C3231( C1115 C3231 ) C1115_=_C3232( C1115 C3232 ) C1119_=_C1146( C1119 C1146 ) C1119_=_C1221( C1119 C1221 ) C1119_=_C1291( C1119 C1291 ) \nC1119_=_C1629( C1119 C1629 ) C1119_=_C1880( C1119 C1880 ) C1119_=_C1941( C1119 C1941 ) C1119_=_C2218( C1119 C2218 ) C1119_=_C2527( C1119 C2527 ) C1119_=_C2655( C1119 C2655 ) \nC1119_=_C2797( C1119 C2797 ) C1119_=_C2829( C1119 C2829 ) C1119_=_C2980( C1119 C2980 ) C1119_=_C3067( C1119 C3067 ) C1119_=_C3227( C1119 C3227 ) C1119_=_C3312( C1119 C3312 ) \nC1119_=_C3756( C1119 C3756 ) C1119_=_C3757( C1119 C3757 ) C1119_=_C3758( C1119 C3758 ) C1119_=_C3760( C1119 C3760 ) C1119_=_C3762( C1119 C3762 ) C1138_=_C1139( C1138 C1139 ) \nC1138_=_C1146( C1138 C1146 ) C1138_=_C1152( C1138 C1152 ) C1138_=_C1284( C1138 C1284 ) C1138_=_C1380( C1138 C1380 ) C1138_=_C1404( C1138 C1404 ) C1138_=_C1545( C1138 C1545 ) \nC1138_=_C1568( C1138 C1568 ) C1138_=_C1840( C1138 C1840 ) C1138_=_C1875( C1138 C1875 ) C1138_=_C2213( C1138 C2213 ) C1138_=_C2394( C1138 C2394 ) C1138_=_C2822( C1138 C2822 ) \nC1138_=_C3007( C1138 C3007 ) C1138_=_C3168( C1138 C3168 ) C1138_=_C3222( C1138 C3222 ) C1138_=_C3223( C1138 C3223 ) C1138_=_C3224( C1138 C3224 ) C1138_=_C3225(</w:t>
      </w:r>
    </w:p>
    <w:p>
      <w:pPr>
        <w:pStyle w:val="PreformattedText"/>
        <w:bidi w:val="0"/>
        <w:spacing w:before="0" w:after="0"/>
        <w:jc w:val="left"/>
        <w:rPr/>
      </w:pPr>
      <w:r>
        <w:rPr/>
        <w:t xml:space="preserve"> </w:t>
      </w:r>
      <w:r>
        <w:rPr/>
        <w:t>C1138 C3225 ) \nC1138_=_C3226( C1138 C3226 ) C1138_=_C3227( C1138 C3227 ) C1138_=_C3228( C1138 C3228 ) C1138_=_C3229( C1138 C3229 ) C1138_=_C3230( C1138 C3230 ) C1138_=_C3231( C1138 C3231 ) \nC1138_=_C3232( C1138 C3232 ) C1139_=_C1146( C1139 C1146 ) C1139_=_C1152( C1139 C1152 ) C1139_=_C1265( C1139 C1265 ) C1139_=_C1589( C1139 C1589 ) C1139_=_C1777( C1139 C1777 ) \nC1139_=_C1936( C1139 C1936 ) C1139_=_C1976( C1139 C1976 ) C1139_=_C2236( C1139 C2236 ) C1139_=_C2447( C1139 C2447 ) C1139_=_C2555( C1139 C2555 ) C1139_=_C2650( C1139 C2650 ) \nC1139_=_C2889( C1139 C2889 ) C1139_=_C3247( C1139 C3247 ) C1139_=_C3250( C1139 C3250 ) C1139_=_C3251( C1139 C3251 ) C1139_=_C3253( C1139 C3253 ) C1139_=_C3254( C1139 C3254 ) \nC1139_=_C3256( C1139 C3256 ) C1139_=_C3257( C1139 C3257 ) C1139_=_C3258( C1139 C3258 ) C1146_=_C1152( C1146 C1152 ) C1146_=_C1221( C1146 C1221 ) C1146_=_C1291( C1146 C1291 ) \nC1146_=_C1629( C1146 C1629 ) C1146_=_C1880( C1146 C1880 ) C1146_=_C1941( C1146 C1941 ) C1146_=_C2218( C1146 C2218 ) C1146_=_C2527( C1146 C2527 ) C1146_=_C2655( C1146 C2655 ) \nC1146_=_C2797( C1146 C2797 ) C1146_=_C2829( C1146 C2829 ) C1146_=_C2980( C1146 C2980 ) C1146_=_C3067( C1146 C3067 ) C1146_=_C3227( C1146 C3227 ) C1146_=_C3312( C1146 C3312 ) \nC1146_=_C3756( C1146 C3756 ) C1146_=_C3757( C1146 C3757 ) C1146_=_C3758( C1146 C3758 ) C1146_=_C3760( C1146 C3760 ) C1146_=_C3762( C1146 C3762 ) C1152_=_C1415( C1152 C1415 ) \nC1152_=_C1578( C1152 C1578 ) C1152_=_C1786( C1152 C1786 ) C1152_=_C1889( C1152 C1889 ) C1152_=_C1948( C1152 C1948 ) C1152_=_C1983( C1152 C1983 ) C1152_=_C2240( C1152 C2240 ) \nC1152_=_C2408( C1152 C2408 ) C1152_=_C2463( C1152 C2463 ) C1152_=_C2665( C1152 C2665 ) C1152_=_C2898( C1152 C2898 ) C1152_=_C3181( C1152 C3181 ) C1152_=_C3232( C1152 C3232 ) \nC1152_=_C3431( C1152 C3431 ) C1152_=_C3563( C1152 C3563 ) C1152_=_C3634( C1152 C3634 ) C1152_=_C3841( C1152 C3841 ) C1152_=_C3924( C1152 C3924 ) C1152_=_C4056( C1152 C4056 ) \nC1196_=_C1591( C1196 C1591 ) C1196_=_C1823( C1196 C1823 ) C1196_=_C1939( C1196 C1939 ) C1196_=_C2038( C1196 C2038 ) C1196_=_C2153( C1196 C2153 ) C1196_=_C2173( C1196 C2173 ) \nC1196_=_C2195( C1196 C2195 ) C1196_=_C2652( C1196 C2652 ) C1196_=_C2810( C1196 C2810 ) C1196_=_C2826( C1196 C2826 ) C1196_=_C2979( C1196 C2979 ) C1196_=_C3101( C1196 C3101 ) \nC1196_=_C3542( C1196 C3542 ) C1196_=_C3543( C1196 C3543 ) C1196_=_C3544( C1196 C3544 ) C1196_=_C3545( C1196 C3545 ) C1196_=_C3548( C1196 C3548 ) C1221_=_C1225( C1221 C1225 ) \nC1221_=_C1291( C1221 C1291 ) C1221_=_C1629( C1221 C1629 ) C1221_=_C1880( C1221 C1880 ) C1221_=_C1941( C1221 C1941 ) C1221_=_C2218( C1221 C2218 ) C1221_=_C2527( C1221 C2527 ) \nC1221_=_C2655( C1221 C2655 ) C1221_=_C2797( C1221 C2797 ) C1221_=_C2829( C1221 C2829 ) C1221_=_C2980( C1221 C2980 ) C1221_=_C3067( C1221 C3067 ) C1221_=_C3227( C1221 C3227 ) \nC1221_=_C3312( C1221 C3312 ) C1221_=_C3756( C1221 C3756 ) C1221_=_C3757( C1221 C3757 ) C1221_=_C3758( C1221 C3758 ) C1221_=_C3760( C1221 C3760 ) C1221_=_C3762( C1221 C3762 ) \nC1225_=_C1656( C1225 C1656 ) C1225_=_C1784( C1225 C1784 ) C1225_=_C1947( C1225 C1947 ) C1225_=_C2066( C1225 C2066 ) C1225_=_C2513( C1225 C2513 ) C1225_=_C2661( C1225 C2661 ) \nC1225_=_C2761( C1225 C2761 ) C1225_=_C2800( C1225 C2800 ) C1225_=_C2835( C1225 C2835 ) C1225_=_C2883( C1225 C2883 ) C1225_=_C3268( C1225 C3268 ) C1225_=_C3325( C1225 C3325 ) \nC1225_=_C3454( C1225 C3454 ) C1225_=_C3524( C1225 C3524 ) C1225_=_C3562( C1225 C3562 ) C1225_=_C3707( C1225 C3707 ) C1225_=_C3840( C1225 C3840 ) C1225_=_C3917( C1225 C3917 ) \nC1225_=_C3946( C1225 C3946 ) C1225_=_C4034( C1225 C4034 ) C1225_=_C4035( C1225 C4035 ) C1254_=_C1265( C1254 C1265 ) C1254_=_C1581( C1254 C1581 ) C1254_=_C1582( C1254 C1582 ) \nC1254_=_C1583( C1254 C1583 ) C1254_=_C1584( C1254 C1584 ) C1254_=_C1585( C1254 C1585 ) C1254_=_C1586( C1254 C1586 ) C1254_=_C1587( C1254 C1587 ) C1254_=_C1588( C1254 C1588 ) \nC1254_=_C1589( C1254 C1589 ) C1254_=_C1591( C1254 C1591 ) C1254_=_C1592( C1254 C1592 ) C1254_=_C1593( C1254 C1593 ) C1254_=_C1597( C1254 C1597 ) C1254_=_C1598( C1254 C1598 ) \nC1254_=_C1599( C1254 C1599 ) C1254_=_C1600( C1254 C1600 ) C1254_=_C1601( C1254 C1601 ) C1265_=_C1589( C1265 C1589 ) C1265_=_C1777( C1265 C1777 ) C1265_=_C1936( C1265 C1936 ) \nC1265_=_C1976( C1265 C1976 ) C1265_=_C2236( C1265 C2236 ) C1265_=_C2447( C1265 C2447 ) C1265_=_C2555( C1265 C2555 ) C1265_=_C2650( C1265 C2650 ) C1265_=_C2889( C1265 C2889 ) \nC1265_=_C3247( C1265 C3247 ) C1265_=_C3250( C1265 C3250 ) C1265_=_C3251( C1265 C3251 ) C1265_=_C3253( C1265 C3253 ) C1265_=_C3254( C1265 C3254 ) C1265_=_C3256( C1265 C3256 ) \nC1265_=_C3257( C1265 C3257 ) C1265_=_C3258( C1265 C3258 ) C1284_=_C1291( C1284 C1291 ) C1284_=_C1380( C1284 C1380 ) C1284_=_C1404( C1284 C1404 ) C1284_=_C1545( C1284 C1545 ) \nC1284_=_C1568( C1284 C1568 ) C1284_=_C1840( C1284 C1840 ) C1284_=_C1875( C1284 C1875 ) C1284_=_C2213( C1284 C2213 ) C1284_=_C2394( C1284 C2394 ) C1284_=_C2822( C1284 C2822 ) \nC1284_=_C3007( C1284 C3007 ) C1284_=_C3168( C1284 C3168 ) C1284_=_C3222( C1284 C3222 ) C1284_=_C3223( C1284 C3223 ) C1284_=_C3224( C1284 C3224 ) C1284_=_C3225( C1284 C3225 ) \nC1284_=_C3226( C1284 C3226 ) C1284_=_C3227( C1284 C3227 ) C1284_=_C3228( C1284 C3228 ) C1284_=_C3229( C1284 C3229 ) C1284_=_C3230( C1284 C3230 ) C1284_=_C3231( C1284 C3231 ) \nC1284_=_C3232( C1284 C3232 ) C1291_=_C1629( C1291 C1629 ) C1291_=_C1880( C1291 C1880 ) C1291_=_C1941( C1291 C1941 ) C1291_=_C2218( C1291 C2218 ) C1291_=_C2527( C1291 C2527 ) \nC1291_=_C2655( C1291 C2655 ) C1291_=_C2797( C1291 C2797 ) C1291_=_C2829( C1291 C2829 ) C1291_=_C2980( C1291 C2980 ) C1291_=_C3067( C1291 C3067 ) C1291_=_C3227( C1291 C3227 ) \nC1291_=_C3312( C1291 C3312 ) C1291_=_C3756( C1291 C3756 ) C1291_=_C3757( C1291 C3757 ) C1291_=_C3758( C1291 C3758 ) C1291_=_C3760( C1291 C3760 ) C1291_=_C3762( C1291 C3762 ) \nC1365_=_C1435( C1365 C1435 ) C1365_=_C1829( C1365 C1829 ) C1365_=_C2158( C1365 C2158 ) C1365_=_C2180( C1365 C2180 ) C1365_=_C2718( C1365 C2718 ) C1365_=_C2926( C1365 C2926 ) \nC1365_=_C3043( C1365 C3043 ) C1365_=_C3095( C1365 C3095 ) C1365_=_C3207( C1365 C3207 ) C1365_=_C3390( C1365 C3390 ) C1365_=_C3777( C1365 C3777 ) C1365_=_C3796( C1365 C3796 ) \nC1365_=_C3832( C1365 C3832 ) C1365_=_C3950( C1365 C3950 ) C1365_=_C3997( C1365 C3997 ) C1365_=_C4003( C1365 C4003 ) C1365_=_C4004( C1365 C4004 ) C1365_=_C4006( C1365 C4006 ) \nC1365_=_C4007( C1365 C4007 ) C1380_=_C1404( C1380 C1404 ) C1380_=_C1545( C1380 C1545 ) C1380_=_C1568( C1380 C1568 ) C1380_=_C1840( C1380 C1840 ) C1380_=_C1875( C1380 C1875 ) \nC1380_=_C2213( C1380 C2213 ) C1380_=_C2394( C1380 C2394 ) C1380_=_C2822( C1380 C2822 ) C1380_=_C3007( C1380 C3007 ) C1380_=_C3168( C1380 C3168 ) C1380_=_C3222( C1380 C3222 ) \nC1380_=_C3223( C1380 C3223 ) C1380_=_C3224( C1380 C3224 ) C1380_=_C3225( C1380 C3225 ) C1380_=_C3226( C1380 C3226 ) C1380_=_C3227( C1380 C3227 ) C1380_=_C3228( C1380 C3228 ) \nC1380_=_C3229( C1380 C3229 ) C1380_=_C3230( C1380 C3230 ) C1380_=_C3231( C1380 C3231 ) C1380_=_C3232( C1380 C3232 ) C1404_=_C1415( C1404 C1415 ) C1404_=_C1545( C1404 C1545 ) \nC1404_=_C1568( C1404 C1568 ) C1404_=_C1840( C1404 C1840 ) C1404_=_C1875( C1404 C1875 ) C1404_=_C2213( C1404 C2213 ) C1404_=_C2394( C1404 C2394 ) C1404_=_C2822( C1404 C2822 ) \nC1404_=_C3007( C1404 C3007 ) C1404_=_C3168( C1404 C3168 ) C1404_=_C3222( C1404 C3222 ) C1404_=_C3223( C1404 C3223 ) C1404_=_C3224( C1404 C3224 ) C1404_=_C3225( C1404 C3225 ) \nC1404_=_C3226( C1404 C3226 ) C1404_=_C3227( C1404 C3227 ) C1404_=_C3228( C1404 C3228 ) C1404_=_C3229( C1404 C3229 ) C1404_=_C3230( C1404 C3230 ) C1404_=_C3231( C1404 C3231 ) \nC1404_=_C3232( C1404 C3232 ) C1415_=_C1578( C1415 C1578 ) C1415_=_C1786( C1415 C1786 ) C1415_=_C1889( C1415 C1889 ) C1415_=_C1948( C1415 C1948 ) C1415_=_C1983( C1415 C1983 ) \nC1415_=_C2240( C1415 C2240 ) C1415_=_C2408( C1415 C2408 ) C1415_=_C2463( C1415 C2463 ) C1415_=_C2665( C1415 C2665 ) C1415_=_C2898( C1415 C2898 ) C1415_=_C3181( C1415 C3181 ) \nC1415_=_C3232( C1415 C3232 ) C1415_=_C3431( C1415 C3431 ) C1415_=_C3563( C1415 C3563 ) C1415_=_C3634( C1415 C3634 ) C1415_=_C3841( C1415 C3841 ) C1415_=_C3924( C1415 C3924 ) \nC1415_=_C4056( C1415 C4056 ) C1435_=_C1829( C1435 C1829 ) C1435_=_C2158( C1435 C2158 ) C1435_=_C2180( C1435 C2180 ) C1435_=_C2718( C1435 C2718 ) C1435_=_C2926( C1435 C2926 ) \nC1435_=_C3043( C1435 C3043 ) C1435_=_C3095( C1435 C3095 ) C1435_=_C3207( C1435 C3207 ) C1435_=_C3390( C1435 C3390 ) C1435_=_C3777( C1435 C3777 ) C1435_=_C3796( C1435 C3796 ) \nC1435_=_C3832( C1435 C3832 ) C1435_=_C3950( C1435 C3950 ) C1435_=_C3997( C1435 C3997 ) C1435_=_C4003( C1435 C4003 ) C1435_=_C4004( C1435 C4004 ) C1435_=_C4006( C1435 C4006 ) \nC1435_=_C4007( C1435 C4007 ) C1475_=_C1645( C1475 C1645 ) C1475_=_C1704( C1475 C1704 ) C1475_=_C2448( C1475 C2448 ) C1475_=_C2706( C1475 C2706 ) C1475_=_C2753( C1475 C2753 ) \nC1475_=_C2791( C1475 C2791 ) C1475_=_C2809( C1475 C2809 ) C1475_=_C2823( C1475 C2823 ) C1475_=_C3199( C1475 C3199 ) C1475_=_C3212( C1475 C3212 ) C1475_=_C3259( C1475 C3259 ) \nC1475_=_C3260( C1475 C3260 ) C1475_=_C3261( C1475 C3261 ) C1475_=_C3262( C1475 C3262 ) C1475_=_C3263( C1475 C3263 ) C1475_=_C3264( C1475 C3264 ) C1475_=_C3265( C1475 C3265 ) \nC1475_=_C3268( C1475 C3268 ) C1475_=_C3270( C1475 C3270 ) C1475_=_C3271( C1475 C3271 ) C1475_=_C3272( C1475 C3272 ) C1545_=_C1568( C1545 C1568 ) C1545_=_C1840( C1545 C1840 ) \nC1545_=_C1875( C1545 C1875 ) C1545_=_C2213( C1545 C2213 ) C1545_=_C2394( C1545 C2394 ) C1545_=_C2822( C1545 C2822 ) C1545_=_C3007( C1545 C3007 ) C1545_=_C3168( C1545 C3168 ) \nC1545_=_C3222( C1545 C3222 ) C1545_=_C3223( C1545 C3223 ) C1545_=_C3224( C1545 C3224 ) C1545_=_C3225( C1545 C3225 ) C1545_=_C3226( C1545 C3226 ) C1545_=_C3227( C1545 C3227 ) \nC1545_=_C3228( C1545 C3228 ) C1545_=_C3229( C1545 C3229 ) C1545_=_C3230( C1545 C3230 ) C1545_=_C3231( C1545 C3231 ) C1545_=_C3232( C1545 C3232 ) C1568_=_C1578( C1568 C1578 ) \nC1568_=_C1840( C1568 C1840 )</w:t>
      </w:r>
    </w:p>
    <w:p>
      <w:pPr>
        <w:pStyle w:val="PreformattedText"/>
        <w:bidi w:val="0"/>
        <w:spacing w:before="0" w:after="0"/>
        <w:jc w:val="left"/>
        <w:rPr/>
      </w:pPr>
      <w:r>
        <w:rPr/>
        <w:t xml:space="preserve"> </w:t>
      </w:r>
      <w:r>
        <w:rPr/>
        <w:t>C1568_=_C1875( C1568 C1875 ) C1568_=_C2213( C1568 C2213 ) C1568_=_C2394( C1568 C2394 ) C1568_=_C2822( C1568 C2822 ) C1568_=_C3007( C1568 C3007 ) \nC1568_=_C3168( C1568 C3168 ) C1568_=_C3222( C1568 C3222 ) C1568_=_C3223( C1568 C3223 ) C1568_=_C3224( C1568 C3224 ) C1568_=_C3225( C1568 C3225 ) C1568_=_C3226( C1568 C3226 ) \nC1568_=_C3227( C1568 C3227 ) C1568_=_C3228( C1568 C3228 ) C1568_=_C3229( C1568 C3229 ) C1568_=_C3230( C1568 C3230 ) C1568_=_C3231( C1568 C3231 ) C1568_=_C3232( C1568 C3232 ) \nC1578_=_C1786( C1578 C1786 ) C1578_=_C1889( C1578 C1889 ) C1578_=_C1948( C1578 C1948 ) C1578_=_C1983( C1578 C1983 ) C1578_=_C2240( C1578 C2240 ) C1578_=_C2408( C1578 C2408 ) \nC1578_=_C2463( C1578 C2463 ) C1578_=_C2665( C1578 C2665 ) C1578_=_C2898( C1578 C2898 ) C1578_=_C3181( C1578 C3181 ) C1578_=_C3232( C1578 C3232 ) C1578_=_C3431( C1578 C3431 ) \nC1578_=_C3563( C1578 C3563 ) C1578_=_C3634( C1578 C3634 ) C1578_=_C3841( C1578 C3841 ) C1578_=_C3924( C1578 C3924 ) C1578_=_C4056( C1578 C4056 ) C1581_=_C1582( C1581 C1582 ) \nC1581_=_C1583( C1581 C1583 ) C1581_=_C1584( C1581 C1584 ) C1581_=_C1585( C1581 C1585 ) C1581_=_C1586( C1581 C1586 ) C1581_=_C1587( C1581 C1587 ) C1581_=_C1588( C1581 C1588 ) \nC1581_=_C1589( C1581 C1589 ) C1581_=_C1591( C1581 C1591 ) C1581_=_C1592( C1581 C1592 ) C1581_=_C1593( C1581 C1593 ) C1581_=_C1597( C1581 C1597 ) C1581_=_C1598( C1581 C1598 ) \nC1581_=_C1599( C1581 C1599 ) C1581_=_C1600( C1581 C1600 ) C1581_=_C1601( C1581 C1601 ) C1581_=_C2031( C1581 C2031 ) C1581_=_C2033( C1581 C2033 ) C1581_=_C2038( C1581 C2038 ) \nC1581_=_C2042( C1581 C2042 ) C1582_=_C1583( C1582 C1583 ) C1582_=_C1584( C1582 C1584 ) C1582_=_C1585( C1582 C1585 ) C1582_=_C1586( C1582 C1586 ) C1582_=_C1587( C1582 C1587 ) \nC1582_=_C1588( C1582 C1588 ) C1582_=_C1589( C1582 C1589 ) C1582_=_C1591( C1582 C1591 ) C1582_=_C1592( C1582 C1592 ) C1582_=_C1593( C1582 C1593 ) C1582_=_C1597( C1582 C1597 ) \nC1582_=_C1598( C1582 C1598 ) C1582_=_C1599( C1582 C1599 ) C1582_=_C1600( C1582 C1600 ) C1582_=_C1601( C1582 C1601 ) C1582_=_C2187( C1582 C2187 ) C1582_=_C2191( C1582 C2191 ) \nC1582_=_C2195( C1582 C2195 ) C1583_=_C1584( C1583 C1584 ) C1583_=_C1585( C1583 C1585 ) C1583_=_C1586( C1583 C1586 ) C1583_=_C1587( C1583 C1587 ) C1583_=_C1588( C1583 C1588 ) \nC1583_=_C1589( C1583 C1589 ) C1583_=_C1591( C1583 C1591 ) C1583_=_C1592( C1583 C1592 ) C1583_=_C1593( C1583 C1593 ) C1583_=_C1597( C1583 C1597 ) C1583_=_C1598( C1583 C1598 ) \nC1583_=_C1599( C1583 C1599 ) C1583_=_C1600( C1583 C1600 ) C1583_=_C1601( C1583 C1601 ) C1583_=_C1892( C1583 C1892 ) C1583_=_C2031( C1583 C2031 ) C1583_=_C2187( C1583 C2187 ) \nC1583_=_C2412( C1583 C2412 ) C1583_=_C2413( C1583 C2413 ) C1583_=_C2414( C1583 C2414 ) C1583_=_C2416( C1583 C2416 ) C1583_=_C2417( C1583 C2417 ) C1583_=_C2418( C1583 C2418 ) \nC1583_=_C2419( C1583 C2419 ) C1583_=_C2420( C1583 C2420 ) C1583_=_C2422( C1583 C2422 ) C1583_=_C2423( C1583 C2423 ) C1583_=_C2424( C1583 C2424 ) C1583_=_C2425( C1583 C2425 ) \nC1583_=_C2426( C1583 C2426 ) C1583_=_C2427( C1583 C2427 ) C1583_=_C2428( C1583 C2428 ) C1583_=_C2429( C1583 C2429 ) C1583_=_C2430( C1583 C2430 ) C1583_=_C2431( C1583 C2431 ) \nC1583_=_C2432( C1583 C2432 ) C1584_=_C1585( C1584 C1585 ) C1584_=_C1586( C1584 C1586 ) C1584_=_C1587( C1584 C1587 ) C1584_=_C1588( C1584 C1588 ) C1584_=_C1589( C1584 C1589 ) \nC1584_=_C1591( C1584 C1591 ) C1584_=_C1592( C1584 C1592 ) C1584_=_C1593( C1584 C1593 ) C1584_=_C1597( C1584 C1597 ) C1584_=_C1598( C1584 C1598 ) C1584_=_C1599( C1584 C1599 ) \nC1584_=_C1600( C1584 C1600 ) C1584_=_C1601( C1584 C1601 ) C1584_=_C2554( C1584 C2554 ) C1584_=_C2555( C1584 C2555 ) C1585_=_C1586( C1585 C1586 ) C1585_=_C1587( C1585 C1587 ) \nC1585_=_C1588( C1585 C1588 ) C1585_=_C1589( C1585 C1589 ) C1585_=_C1591( C1585 C1591 ) C1585_=_C1592( C1585 C1592 ) C1585_=_C1593( C1585 C1593 ) C1585_=_C1597( C1585 C1597 ) \nC1585_=_C1598( C1585 C1598 ) C1585_=_C1599( C1585 C1599 ) C1585_=_C1600( C1585 C1600 ) C1585_=_C1601( C1585 C1601 ) C1585_=_C2706( C1585 C2706 ) C1585_=_C2716( C1585 C2716 ) \nC1585_=_C2718( C1585 C2718 ) C1585_=_C2719( C1585 C2719 ) C1586_=_C1587( C1586 C1587 ) C1586_=_C1588( C1586 C1588 ) C1586_=_C1589( C1586 C1589 ) C1586_=_C1591( C1586 C1591 ) \nC1586_=_C1592( C1586 C1592 ) C1586_=_C1593( C1586 C1593 ) C1586_=_C1597( C1586 C1597 ) C1586_=_C1598( C1586 C1598 ) C1586_=_C1599( C1586 C1599 ) C1586_=_C1600( C1586 C1600 ) \nC1586_=_C1601( C1586 C1601 ) C1586_=_C1728( C1586 C1728 ) C1586_=_C1934( C1586 C1934 ) C1586_=_C2033( C1586 C2033 ) C1586_=_C2191( C1586 C2191 ) C1586_=_C2248( C1586 C2248 ) \nC1586_=_C2554( C1586 C2554 ) C1586_=_C2647( C1586 C2647 ) C1586_=_C2788( C1586 C2788 ) C1586_=_C2888( C1586 C2888 ) C1586_=_C2965( C1586 C2965 ) C1586_=_C2968( C1586 C2968 ) \nC1586_=_C2969( C1586 C2969 ) C1586_=_C2971( C1586 C2971 ) C1586_=_C2972( C1586 C2972 ) C1586_=_C2973( C1586 C2973 ) C1586_=_C2976( C1586 C2976 ) C1587_=_C1588( C1587 C1588 ) \nC1587_=_C1589( C1587 C1589 ) C1587_=_C1591( C1587 C1591 ) C1587_=_C1592( C1587 C1592 ) C1587_=_C1593( C1587 C1593 ) C1587_=_C1597( C1587 C1597 ) C1587_=_C1598( C1587 C1598 ) \nC1587_=_C1599( C1587 C1599 ) C1587_=_C1600( C1587 C1600 ) C1587_=_C1601( C1587 C1601 ) C1587_=_C2416( C1587 C2416 ) C1587_=_C2965( C1587 C2965 ) C1587_=_C3101( C1587 C3101 ) \nC1588_=_C1589( C1588 C1589 ) C1588_=_C1591( C1588 C1591 ) C1588_=_C1592( C1588 C1592 ) C1588_=_C1593( C1588 C1593 ) C1588_=_C1597( C1588 C1597 ) C1588_=_C1598( C1588 C1598 ) \nC1588_=_C1599( C1588 C1599 ) C1588_=_C1600( C1588 C1600 ) C1588_=_C1601( C1588 C1601 ) C1588_=_C3199( C1588 C3199 ) C1588_=_C3206( C1588 C3206 ) C1588_=_C3207( C1588 C3207 ) \nC1588_=_C3210( C1588 C3210 ) C1589_=_C1591( C1589 C1591 ) C1589_=_C1592( C1589 C1592 ) C1589_=_C1593( C1589 C1593 ) C1589_=_C1597( C1589 C1597 ) C1589_=_C1598( C1589 C1598 ) \nC1589_=_C1599( C1589 C1599 ) C1589_=_C1600( C1589 C1600 ) C1589_=_C1601( C1589 C1601 ) C1589_=_C1777( C1589 C1777 ) C1589_=_C1936( C1589 C1936 ) C1589_=_C1976( C1589 C1976 ) \nC1589_=_C2236( C1589 C2236 ) C1589_=_C2447( C1589 C2447 ) C1589_=_C2555( C1589 C2555 ) C1589_=_C2650( C1589 C2650 ) C1589_=_C2889( C1589 C2889 ) C1589_=_C3247( C1589 C3247 ) \nC1589_=_C3250( C1589 C3250 ) C1589_=_C3251( C1589 C3251 ) C1589_=_C3253( C1589 C3253 ) C1589_=_C3254( C1589 C3254 ) C1589_=_C3256( C1589 C3256 ) C1589_=_C3257( C1589 C3257 ) \nC1589_=_C3258( C1589 C3258 ) C1591_=_C1592( C1591 C1592 ) C1591_=_C1593( C1591 C1593 ) C1591_=_C1597( C1591 C1597 ) C1591_=_C1598( C1591 C1598 ) C1591_=_C1599( C1591 C1599 ) \nC1591_=_C1600( C1591 C1600 ) C1591_=_C1601( C1591 C1601 ) C1591_=_C1823( C1591 C1823 ) C1591_=_C1939( C1591 C1939 ) C1591_=_C2038( C1591 C2038 ) C1591_=_C2153( C1591 C2153 ) \nC1591_=_C2173( C1591 C2173 ) C1591_=_C2195( C1591 C2195 ) C1591_=_C2652( C1591 C2652 ) C1591_=_C2810( C1591 C2810 ) C1591_=_C2826( C1591 C2826 ) C1591_=_C2979( C1591 C2979 ) \nC1591_=_C3101( C1591 C3101 ) C1591_=_C3542( C1591 C3542 ) C1591_=_C3543( C1591 C3543 ) C1591_=_C3544( C1591 C3544 ) C1591_=_C3545( C1591 C3545 ) C1591_=_C3548( C1591 C3548 ) \nC1592_=_C1593( C1592 C1593 ) C1592_=_C1597( C1592 C1597 ) C1592_=_C1598( C1592 C1598 ) C1592_=_C1599( C1592 C1599 ) C1592_=_C1600( C1592 C1600 ) C1592_=_C1601( C1592 C1601 ) \nC1592_=_C3250( C1592 C3250 ) C1593_=_C1597( C1593 C1597 ) C1593_=_C1598( C1593 C1598 ) C1593_=_C1599( C1593 C1599 ) C1593_=_C1600( C1593 C1600 ) C1593_=_C1601( C1593 C1601 ) \nC1593_=_C3263( C1593 C3263 ) C1593_=_C3775( C1593 C3775 ) C1593_=_C3777( C1593 C3777 ) C1593_=_C3779( C1593 C3779 ) C1597_=_C1598( C1597 C1598 ) C1597_=_C1599( C1597 C1599 ) \nC1597_=_C1600( C1597 C1600 ) C1597_=_C1601( C1597 C1601 ) C1597_=_C3254( C1597 C3254 ) C1597_=_C4058( C1597 C4058 ) C1598_=_C1599( C1598 C1599 ) C1598_=_C1600( C1598 C1600 ) \nC1598_=_C1601( C1598 C1601 ) C1598_=_C3256( C1598 C3256 ) C1599_=_C1600( C1599 C1600 ) C1599_=_C1601( C1599 C1601 ) C1599_=_C2431( C1599 C2431 ) C1599_=_C2976( C1599 C2976 ) \nC1599_=_C3548( C1599 C3548 ) C1600_=_C1601( C1600 C1601 ) C1600_=_C3257( C1600 C3257 ) C1600_=_C3271( C1600 C3271 ) C1600_=_C4035( C1600 C4035 ) C1601_=_C3258( C1601 C3258 ) \nC1629_=_C1880( C1629 C1880 ) C1629_=_C1941( C1629 C1941 ) C1629_=_C2218( C1629 C2218 ) C1629_=_C2527( C1629 C2527 ) C1629_=_C2655( C1629 C2655 ) C1629_=_C2797( C1629 C2797 ) \nC1629_=_C2829( C1629 C2829 ) C1629_=_C2980( C1629 C2980 ) C1629_=_C3067( C1629 C3067 ) C1629_=_C3227( C1629 C3227 ) C1629_=_C3312( C1629 C3312 ) C1629_=_C3756( C1629 C3756 ) \nC1629_=_C3757( C1629 C3757 ) C1629_=_C3758( C1629 C3758 ) C1629_=_C3760( C1629 C3760 ) C1629_=_C3762( C1629 C3762 ) C1645_=_C1656( C1645 C1656 ) C1645_=_C1704( C1645 C1704 ) \nC1645_=_C2448( C1645 C2448 ) C1645_=_C2706( C1645 C2706 ) C1645_=_C2753( C1645 C2753 ) C1645_=_C2791( C1645 C2791 ) C1645_=_C2809( C1645 C2809 ) C1645_=_C2823( C1645 C2823 ) \nC1645_=_C3199( C1645 C3199 ) C1645_=_C3212( C1645 C3212 ) C1645_=_C3259( C1645 C3259 ) C1645_=_C3260( C1645 C3260 ) C1645_=_C3261( C1645 C3261 ) C1645_=_C3262( C1645 C3262 ) \nC1645_=_C3263( C1645 C3263 ) C1645_=_C3264( C1645 C3264 ) C1645_=_C3265( C1645 C3265 ) C1645_=_C3268( C1645 C3268 ) C1645_=_C3270( C1645 C3270 ) C1645_=_C3271( C1645 C3271 ) \nC1645_=_C3272( C1645 C3272 ) C1656_=_C1784( C1656 C1784 ) C1656_=_C1947( C1656 C1947 ) C1656_=_C2066( C1656 C2066 ) C1656_=_C2513( C1656 C2513 ) C1656_=_C2661( C1656 C2661 ) \nC1656_=_C2761( C1656 C2761 ) C1656_=_C2800( C1656 C2800 ) C1656_=_C2835( C1656 C2835 ) C1656_=_C2883( C1656 C2883 ) C1656_=_C3268( C1656 C3268 ) C1656_=_C3325( C1656 C3325 ) \nC1656_=_C3454( C1656 C3454 ) C1656_=_C3524( C1656 C3524 ) C1656_=_C3562( C1656 C3562 ) C1656_=_C3707( C1656 C3707 ) C1656_=_C3840( C1656 C3840 ) C1656_=_C3917( C1656 C3917 ) \nC1656_=_C3946( C1656 C3946 ) C1656_=_C4034( C1656 C4034 ) C1656_=_C4035( C1656 C4035 ) C1704_=_C2448( C1704 C2448 ) C1704_=_C2706( C1704 C2706 ) C1704_=_C2753( C1704 C2753 ) \nC1704_=_C2791( C1704 C2791 ) C1704_=_C2809( C1704 C2809 ) C1704_=_C2823(</w:t>
      </w:r>
    </w:p>
    <w:p>
      <w:pPr>
        <w:pStyle w:val="PreformattedText"/>
        <w:bidi w:val="0"/>
        <w:spacing w:before="0" w:after="0"/>
        <w:jc w:val="left"/>
        <w:rPr/>
      </w:pPr>
      <w:r>
        <w:rPr/>
        <w:t xml:space="preserve"> </w:t>
      </w:r>
      <w:r>
        <w:rPr/>
        <w:t>C1704 C2823 ) C1704_=_C3199( C1704 C3199 ) C1704_=_C3212( C1704 C3212 ) C1704_=_C3259( C1704 C3259 ) \nC1704_=_C3260( C1704 C3260 ) C1704_=_C3261( C1704 C3261 ) C1704_=_C3262( C1704 C3262 ) C1704_=_C3263( C1704 C3263 ) C1704_=_C3264( C1704 C3264 ) C1704_=_C3265( C1704 C3265 ) \nC1704_=_C3268( C1704 C3268 ) C1704_=_C3270( C1704 C3270 ) C1704_=_C3271( C1704 C3271 ) C1704_=_C3272( C1704 C3272 ) C1728_=_C1934( C1728 C1934 ) C1728_=_C2033( C1728 C2033 ) \nC1728_=_C2191( C1728 C2191 ) C1728_=_C2248( C1728 C2248 ) C1728_=_C2554( C1728 C2554 ) C1728_=_C2647( C1728 C2647 ) C1728_=_C2788( C1728 C2788 ) C1728_=_C2888( C1728 C2888 ) \nC1728_=_C2965( C1728 C2965 ) C1728_=_C2968( C1728 C2968 ) C1728_=_C2969( C1728 C2969 ) C1728_=_C2971( C1728 C2971 ) C1728_=_C2972( C1728 C2972 ) C1728_=_C2973( C1728 C2973 ) \nC1728_=_C2976( C1728 C2976 ) C1768_=_C1808( C1768 C1808 ) C1768_=_C2042( C1768 C2042 ) C1768_=_C2067( C1768 C2067 ) C1768_=_C2119( C1768 C2119 ) C1768_=_C2223( C1768 C2223 ) \nC1768_=_C2329( C1768 C2329 ) C1768_=_C2493( C1768 C2493 ) C1768_=_C2683( C1768 C2683 ) C1768_=_C2719( C1768 C2719 ) C1768_=_C2763( C1768 C2763 ) C1768_=_C3032( C1768 C3032 ) \nC1768_=_C3210( C1768 C3210 ) C1768_=_C3336( C1768 C3336 ) C1768_=_C3514( C1768 C3514 ) C1768_=_C3644( C1768 C3644 ) C1768_=_C3694( C1768 C3694 ) C1768_=_C3779( C1768 C3779 ) \nC1768_=_C3969( C1768 C3969 ) C1768_=_C3974( C1768 C3974 ) C1768_=_C4058( C1768 C4058 ) C1768_=_C4059( C1768 C4059 ) C1777_=_C1784( C1777 C1784 ) C1777_=_C1786( C1777 C1786 ) \nC1777_=_C1936( C1777 C1936 ) C1777_=_C1976( C1777 C1976 ) C1777_=_C2236( C1777 C2236 ) C1777_=_C2447( C1777 C2447 ) C1777_=_C2555( C1777 C2555 ) C1777_=_C2650( C1777 C2650 ) \nC1777_=_C2889( C1777 C2889 ) C1777_=_C3247( C1777 C3247 ) C1777_=_C3250( C1777 C3250 ) C1777_=_C3251( C1777 C3251 ) C1777_=_C3253( C1777 C3253 ) C1777_=_C3254( C1777 C3254 ) \nC1777_=_C3256( C1777 C3256 ) C1777_=_C3257( C1777 C3257 ) C1777_=_C3258( C1777 C3258 ) C1784_=_C1786( C1784 C1786 ) C1784_=_C1947( C1784 C1947 ) C1784_=_C2066( C1784 C2066 ) \nC1784_=_C2513( C1784 C2513 ) C1784_=_C2661( C1784 C2661 ) C1784_=_C2761( C1784 C2761 ) C1784_=_C2800( C1784 C2800 ) C1784_=_C2835( C1784 C2835 ) C1784_=_C2883( C1784 C2883 ) \nC1784_=_C3268( C1784 C3268 ) C1784_=_C3325( C1784 C3325 ) C1784_=_C3454( C1784 C3454 ) C1784_=_C3524( C1784 C3524 ) C1784_=_C3562( C1784 C3562 ) C1784_=_C3707( C1784 C3707 ) \nC1784_=_C3840( C1784 C3840 ) C1784_=_C3917( C1784 C3917 ) C1784_=_C3946( C1784 C3946 ) C1784_=_C4034( C1784 C4034 ) C1784_=_C4035( C1784 C4035 ) C1786_=_C1889( C1786 C1889 ) \nC1786_=_C1948( C1786 C1948 ) C1786_=_C1983( C1786 C1983 ) C1786_=_C2240( C1786 C2240 ) C1786_=_C2408( C1786 C2408 ) C1786_=_C2463( C1786 C2463 ) C1786_=_C2665( C1786 C2665 ) \nC1786_=_C2898( C1786 C2898 ) C1786_=_C3181( C1786 C3181 ) C1786_=_C3232( C1786 C3232 ) C1786_=_C3431( C1786 C3431 ) C1786_=_C3563( C1786 C3563 ) C1786_=_C3634( C1786 C3634 ) \nC1786_=_C3841( C1786 C3841 ) C1786_=_C3924( C1786 C3924 ) C1786_=_C4056( C1786 C4056 ) C1808_=_C2042( C1808 C2042 ) C1808_=_C2067( C1808 C2067 ) C1808_=_C2119( C1808 C2119 ) \nC1808_=_C2223( C1808 C2223 ) C1808_=_C2329( C1808 C2329 ) C1808_=_C2493( C1808 C2493 ) C1808_=_C2683( C1808 C2683 ) C1808_=_C2719( C1808 C2719 ) C1808_=_C2763( C1808 C2763 ) \nC1808_=_C3032( C1808 C3032 ) C1808_=_C3210( C1808 C3210 ) C1808_=_C3336( C1808 C3336 ) C1808_=_C3514( C1808 C3514 ) C1808_=_C3644( C1808 C3644 ) C1808_=_C3694( C1808 C3694 ) \nC1808_=_C3779( C1808 C3779 ) C1808_=_C3969( C1808 C3969 ) C1808_=_C3974( C1808 C3974 ) C1808_=_C4058( C1808 C4058 ) C1808_=_C4059( C1808 C4059 ) C1823_=_C1829( C1823 C1829 ) \nC1823_=_C1939( C1823 C1939 ) C1823_=_C2038( C1823 C2038 ) C1823_=_C2153( C1823 C2153 ) C1823_=_C2173( C1823 C2173 ) C1823_=_C2195( C1823 C2195 ) C1823_=_C2652( C1823 C2652 ) \nC1823_=_C2810( C1823 C2810 ) C1823_=_C2826( C1823 C2826 ) C1823_=_C2979( C1823 C2979 ) C1823_=_C3101( C1823 C3101 ) C1823_=_C3542( C1823 C3542 ) C1823_=_C3543( C1823 C3543 ) \nC1823_=_C3544( C1823 C3544 ) C1823_=_C3545( C1823 C3545 ) C1823_=_C3548( C1823 C3548 ) C1829_=_C2158( C1829 C2158 ) C1829_=_C2180( C1829 C2180 ) C1829_=_C2718( C1829 C2718 ) \nC1829_=_C2926( C1829 C2926 ) C1829_=_C3043( C1829 C3043 ) C1829_=_C3095( C1829 C3095 ) C1829_=_C3207( C1829 C3207 ) C1829_=_C3390( C1829 C3390 ) C1829_=_C3777( C1829 C3777 ) \nC1829_=_C3796( C1829 C3796 ) C1829_=_C3832( C1829 C3832 ) C1829_=_C3950( C1829 C3950 ) C1829_=_C3997( C1829 C3997 ) C1829_=_C4003( C1829 C4003 ) C1829_=_C4004( C1829 C4004 ) \nC1829_=_C4006( C1829 C4006 ) C1829_=_C4007( C1829 C4007 ) C1840_=_C1875( C1840 C1875 ) C1840_=_C2213( C1840 C2213 ) C1840_=_C2394( C1840 C2394 ) C1840_=_C2822( C1840 C2822 ) \nC1840_=_C3007( C1840 C3007 ) C1840_=_C3168( C1840 C3168 ) C1840_=_C3222( C1840 C3222 ) C1840_=_C3223( C1840 C3223 ) C1840_=_C3224( C1840 C3224 ) C1840_=_C3225( C1840 C3225 ) \nC1840_=_C3226( C1840 C3226 ) C1840_=_C3227( C1840 C3227 ) C1840_=_C3228( C1840 C3228 ) C1840_=_C3229( C1840 C3229 ) C1840_=_C3230( C1840 C3230 ) C1840_=_C3231( C1840 C3231 ) \nC1840_=_C3232( C1840 C3232 ) C1875_=_C1880( C1875 C1880 ) C1875_=_C1889( C1875 C1889 ) C1875_=_C2213( C1875 C2213 ) C1875_=_C2394( C1875 C2394 ) C1875_=_C2822( C1875 C2822 ) \nC1875_=_C3007( C1875 C3007 ) C1875_=_C3168( C1875 C3168 ) C1875_=_C3222( C1875 C3222 ) C1875_=_C3223( C1875 C3223 ) C1875_=_C3224( C1875 C3224 ) C1875_=_C3225( C1875 C3225 ) \nC1875_=_C3226( C1875 C3226 ) C1875_=_C3227( C1875 C3227 ) C1875_=_C3228( C1875 C3228 ) C1875_=_C3229( C1875 C3229 ) C1875_=_C3230( C1875 C3230 ) C1875_=_C3231( C1875 C3231 ) \nC1875_=_C3232( C1875 C3232 ) C1880_=_C1889( C1880 C1889 ) C1880_=_C1941( C1880 C1941 ) C1880_=_C2218( C1880 C2218 ) C1880_=_C2527( C1880 C2527 ) C1880_=_C2655( C1880 C2655 ) \nC1880_=_C2797( C1880 C2797 ) C1880_=_C2829( C1880 C2829 ) C1880_=_C2980( C1880 C2980 ) C1880_=_C3067( C1880 C3067 ) C1880_=_C3227( C1880 C3227 ) C1880_=_C3312( C1880 C3312 ) \nC1880_=_C3756( C1880 C3756 ) C1880_=_C3757( C1880 C3757 ) C1880_=_C3758( C1880 C3758 ) C1880_=_C3760( C1880 C3760 ) C1880_=_C3762( C1880 C3762 ) C1889_=_C1948( C1889 C1948 ) \nC1889_=_C1983( C1889 C1983 ) C1889_=_C2240( C1889 C2240 ) C1889_=_C2408( C1889 C2408 ) C1889_=_C2463( C1889 C2463 ) C1889_=_C2665( C1889 C2665 ) C1889_=_C2898( C1889 C2898 ) \nC1889_=_C3181( C1889 C3181 ) C1889_=_C3232( C1889 C3232 ) C1889_=_C3431( C1889 C3431 ) C1889_=_C3563( C1889 C3563 ) C1889_=_C3634( C1889 C3634 ) C1889_=_C3841( C1889 C3841 ) \nC1889_=_C3924( C1889 C3924 ) C1889_=_C4056( C1889 C4056 ) C1892_=_C2031( C1892 C2031 ) C1892_=_C2187( C1892 C2187 ) C1892_=_C2412( C1892 C2412 ) C1892_=_C2413( C1892 C2413 ) \nC1892_=_C2414( C1892 C2414 ) C1892_=_C2416( C1892 C2416 ) C1892_=_C2417( C1892 C2417 ) C1892_=_C2418( C1892 C2418 ) C1892_=_C2419( C1892 C2419 ) C1892_=_C2420( C1892 C2420 ) \nC1892_=_C2422( C1892 C2422 ) C1892_=_C2423( C1892 C2423 ) C1892_=_C2424( C1892 C2424 ) C1892_=_C2425( C1892 C2425 ) C1892_=_C2426( C1892 C2426 ) C1892_=_C2427( C1892 C2427 ) \nC1892_=_C2428( C1892 C2428 ) C1892_=_C2429( C1892 C2429 ) C1892_=_C2430( C1892 C2430 ) C1892_=_C2431( C1892 C2431 ) C1892_=_C2432( C1892 C2432 ) C1924_=_C2065( C1924 C2065 ) \nC1924_=_C2080( C1924 C2080 ) C1924_=_C2262( C1924 C2262 ) C1924_=_C2341( C1924 C2341 ) C1924_=_C2614( C1924 C2614 ) C1924_=_C2716( C1924 C2716 ) C1924_=_C3206( C1924 C3206 ) \nC1924_=_C3243( C1924 C3243 ) C1924_=_C3429( C1924 C3429 ) C1924_=_C3536( C1924 C3536 ) C1924_=_C3556( C1924 C3556 ) C1924_=_C3601( C1924 C3601 ) C1924_=_C3621( C1924 C3621 ) \nC1924_=_C3656( C1924 C3656 ) C1924_=_C3775( C1924 C3775 ) C1924_=_C3928( C1924 C3928 ) C1924_=_C3945( C1924 C3945 ) C1924_=_C3983( C1924 C3983 ) C1924_=_C3991( C1924 C3991 ) \nC1934_=_C1936( C1934 C1936 ) C1934_=_C1939( C1934 C1939 ) C1934_=_C1941( C1934 C1941 ) C1934_=_C1947( C1934 C1947 ) C1934_=_C1948( C1934 C1948 ) C1934_=_C2033( C1934 C2033 ) \nC1934_=_C2191( C1934 C2191 ) C1934_=_C2248( C1934 C2248 ) C1934_=_C2554( C1934 C2554 ) C1934_=_C2647( C1934 C2647 ) C1934_=_C2788( C1934 C2788 ) C1934_=_C2888( C1934 C2888 ) \nC1934_=_C2965( C1934 C2965 ) C1934_=_C2968( C1934 C2968 ) C1934_=_C2969( C1934 C2969 ) C1934_=_C2971( C1934 C2971 ) C1934_=_C2972( C1934 C2972 ) C1934_=_C2973( C1934 C2973 ) \nC1934_=_C2976( C1934 C2976 ) C1936_=_C1939( C1936 C1939 ) C1936_=_C1941( C1936 C1941 ) C1936_=_C1947( C1936 C1947 ) C1936_=_C1948( C1936 C1948 ) C1936_=_C1976( C1936 C1976 ) \nC1936_=_C2236( C1936 C2236 ) C1936_=_C2447( C1936 C2447 ) C1936_=_C2555( C1936 C2555 ) C1936_=_C2650( C1936 C2650 ) C1936_=_C2889( C1936 C2889 ) C1936_=_C3247( C1936 C3247 ) \nC1936_=_C3250( C1936 C3250 ) C1936_=_C3251( C1936 C3251 ) C1936_=_C3253( C1936 C3253 ) C1936_=_C3254( C1936 C3254 ) C1936_=_C3256( C1936 C3256 ) C1936_=_C3257( C1936 C3257 ) \nC1936_=_C3258( C1936 C3258 ) C1939_=_C1941( C1939 C1941 ) C1939_=_C1947( C1939 C1947 ) C1939_=_C1948( C1939 C1948 ) C1939_=_C2038( C1939 C2038 ) C1939_=_C2153( C1939 C2153 ) \nC1939_=_C2173( C1939 C2173 ) C1939_=_C2195( C1939 C2195 ) C1939_=_C2652( C1939 C2652 ) C1939_=_C2810( C1939 C2810 ) C1939_=_C2826( C1939 C2826 ) C1939_=_C2979( C1939 C2979 ) \nC1939_=_C3101( C1939 C3101 ) C1939_=_C3542( C1939 C3542 ) C1939_=_C3543( C1939 C3543 ) C1939_=_C3544( C1939 C3544 ) C1939_=_C3545( C1939 C3545 ) C1939_=_C3548( C1939 C3548 ) \nC1941_=_C1947( C1941 C1947 ) C1941_=_C1948( C1941 C1948 ) C1941_=_C2218( C1941 C2218 ) C1941_=_C2527( C1941 C2527 ) C1941_=_C2655( C1941 C2655 ) C1941_=_C2797( C1941 C2797 ) \nC1941_=_C2829( C1941 C2829 ) C1941_=_C2980( C1941 C2980 ) C1941_=_C3067( C1941 C3067 ) C1941_=_C3227( C1941 C3227 ) C1941_=_C3312( C1941 C3312 ) C1941_=_C3756( C1941 C3756 ) \nC1941_=_C3757( C1941 C3757 ) C1941_=_C3758( C1941 C3758 ) C1941_=_C3760( C1941 C3760 ) C1941_=_C3762( C1941 C3762 ) C1947_=_C1948( C1947 C1948 ) C1947_=_C2066( C1947 C2066 ) \nC1947_=_C2513( C1947 C2513 ) C1947_=_C2661( C1947 C2661 ) C1947_=_C2761( C1947 C2761 ) C1947_=_C2800( C1947 C2800 ) C1947_=_C2835(</w:t>
      </w:r>
    </w:p>
    <w:p>
      <w:pPr>
        <w:pStyle w:val="PreformattedText"/>
        <w:bidi w:val="0"/>
        <w:spacing w:before="0" w:after="0"/>
        <w:jc w:val="left"/>
        <w:rPr/>
      </w:pPr>
      <w:r>
        <w:rPr/>
        <w:t xml:space="preserve"> </w:t>
      </w:r>
      <w:r>
        <w:rPr/>
        <w:t>C1947 C2835 ) C1947_=_C2883( C1947 C2883 ) \nC1947_=_C3268( C1947 C3268 ) C1947_=_C3325( C1947 C3325 ) C1947_=_C3454( C1947 C3454 ) C1947_=_C3524( C1947 C3524 ) C1947_=_C3562( C1947 C3562 ) C1947_=_C3707( C1947 C3707 ) \nC1947_=_C3840( C1947 C3840 ) C1947_=_C3917( C1947 C3917 ) C1947_=_C3946( C1947 C3946 ) C1947_=_C4034( C1947 C4034 ) C1947_=_C4035( C1947 C4035 ) C1948_=_C1983( C1948 C1983 ) \nC1948_=_C2240( C1948 C2240 ) C1948_=_C2408( C1948 C2408 ) C1948_=_C2463( C1948 C2463 ) C1948_=_C2665( C1948 C2665 ) C1948_=_C2898( C1948 C2898 ) C1948_=_C3181( C1948 C3181 ) \nC1948_=_C3232( C1948 C3232 ) C1948_=_C3431( C1948 C3431 ) C1948_=_C3563( C1948 C3563 ) C1948_=_C3634( C1948 C3634 ) C1948_=_C3841( C1948 C3841 ) C1948_=_C3924( C1948 C3924 ) \nC1948_=_C4056( C1948 C4056 ) C1976_=_C1983( C1976 C1983 ) C1976_=_C2236( C1976 C2236 ) C1976_=_C2447( C1976 C2447 ) C1976_=_C2555( C1976 C2555 ) C1976_=_C2650( C1976 C2650 ) \nC1976_=_C2889( C1976 C2889 ) C1976_=_C3247( C1976 C3247 ) C1976_=_C3250( C1976 C3250 ) C1976_=_C3251( C1976 C3251 ) C1976_=_C3253( C1976 C3253 ) C1976_=_C3254( C1976 C3254 ) \nC1976_=_C3256( C1976 C3256 ) C1976_=_C3257( C1976 C3257 ) C1976_=_C3258( C1976 C3258 ) C1983_=_C2240( C1983 C2240 ) C1983_=_C2408( C1983 C2408 ) C1983_=_C2463( C1983 C2463 ) \nC1983_=_C2665( C1983 C2665 ) C1983_=_C2898( C1983 C2898 ) C1983_=_C3181( C1983 C3181 ) C1983_=_C3232( C1983 C3232 ) C1983_=_C3431( C1983 C3431 ) C1983_=_C3563( C1983 C3563 ) \nC1983_=_C3634( C1983 C3634 ) C1983_=_C3841( C1983 C3841 ) C1983_=_C3924( C1983 C3924 ) C1983_=_C4056( C1983 C4056 ) C2031_=_C2033( C2031 C2033 ) C2031_=_C2038( C2031 C2038 ) \nC2031_=_C2042( C2031 C2042 ) C2031_=_C2187( C2031 C2187 ) C2031_=_C2412( C2031 C2412 ) C2031_=_C2413( C2031 C2413 ) C2031_=_C2414( C2031 C2414 ) C2031_=_C2416( C2031 C2416 ) \nC2031_=_C2417( C2031 C2417 ) C2031_=_C2418( C2031 C2418 ) C2031_=_C2419( C2031 C2419 ) C2031_=_C2420( C2031 C2420 ) C2031_=_C2422( C2031 C2422 ) C2031_=_C2423( C2031 C2423 ) \nC2031_=_C2424( C2031 C2424 ) C2031_=_C2425( C2031 C2425 ) C2031_=_C2426( C2031 C2426 ) C2031_=_C2427( C2031 C2427 ) C2031_=_C2428( C2031 C2428 ) C2031_=_C2429( C2031 C2429 ) \nC2031_=_C2430( C2031 C2430 ) C2031_=_C2431( C2031 C2431 ) C2031_=_C2432( C2031 C2432 ) C2033_=_C2038( C2033 C2038 ) C2033_=_C2042( C2033 C2042 ) C2033_=_C2191( C2033 C2191 ) \nC2033_=_C2248( C2033 C2248 ) C2033_=_C2554( C2033 C2554 ) C2033_=_C2647( C2033 C2647 ) C2033_=_C2788( C2033 C2788 ) C2033_=_C2888( C2033 C2888 ) C2033_=_C2965( C2033 C2965 ) \nC2033_=_C2968( C2033 C2968 ) C2033_=_C2969( C2033 C2969 ) C2033_=_C2971( C2033 C2971 ) C2033_=_C2972( C2033 C2972 ) C2033_=_C2973( C2033 C2973 ) C2033_=_C2976( C2033 C2976 ) \nC2038_=_C2042( C2038 C2042 ) C2038_=_C2153( C2038 C2153 ) C2038_=_C2173( C2038 C2173 ) C2038_=_C2195( C2038 C2195 ) C2038_=_C2652( C2038 C2652 ) C2038_=_C2810( C2038 C2810 ) \nC2038_=_C2826( C2038 C2826 ) C2038_=_C2979( C2038 C2979 ) C2038_=_C3101( C2038 C3101 ) C2038_=_C3542( C2038 C3542 ) C2038_=_C3543( C2038 C3543 ) C2038_=_C3544( C2038 C3544 ) \nC2038_=_C3545( C2038 C3545 ) C2038_=_C3548( C2038 C3548 ) C2042_=_C2067( C2042 C2067 ) C2042_=_C2119( C2042 C2119 ) C2042_=_C2223( C2042 C2223 ) C2042_=_C2329( C2042 C2329 ) \nC2042_=_C2493( C2042 C2493 ) C2042_=_C2683( C2042 C2683 ) C2042_=_C2719( C2042 C2719 ) C2042_=_C2763( C2042 C2763 ) C2042_=_C3032( C2042 C3032 ) C2042_=_C3210( C2042 C3210 ) \nC2042_=_C3336( C2042 C3336 ) C2042_=_C3514( C2042 C3514 ) C2042_=_C3644( C2042 C3644 ) C2042_=_C3694( C2042 C3694 ) C2042_=_C3779( C2042 C3779 ) C2042_=_C3969( C2042 C3969 ) \nC2042_=_C3974( C2042 C3974 ) C2042_=_C4058( C2042 C4058 ) C2042_=_C4059( C2042 C4059 ) C2065_=_C2066( C2065 C2066 ) C2065_=_C2067( C2065 C2067 ) C2065_=_C2080( C2065 C2080 ) \nC2065_=_C2262( C2065 C2262 ) C2065_=_C2341( C2065 C2341 ) C2065_=_C2614( C2065 C2614 ) C2065_=_C2716( C2065 C2716 ) C2065_=_C3206( C2065 C3206 ) C2065_=_C3243( C2065 C3243 ) \nC2065_=_C3429( C2065 C3429 ) C2065_=_C3536( C2065 C3536 ) C2065_=_C3556( C2065 C3556 ) C2065_=_C3601( C2065 C3601 ) C2065_=_C3621( C2065 C3621 ) C2065_=_C3656( C2065 C3656 ) \nC2065_=_C3775( C2065 C3775 ) C2065_=_C3928( C2065 C3928 ) C2065_=_C3945( C2065 C3945 ) C2065_=_C3983( C2065 C3983 ) C2065_=_C3991( C2065 C3991 ) C2066_=_C2067( C2066 C2067 ) \nC2066_=_C2513( C2066 C2513 ) C2066_=_C2661( C2066 C2661 ) C2066_=_C2761( C2066 C2761 ) C2066_=_C2800( C2066 C2800 ) C2066_=_C2835( C2066 C2835 ) C2066_=_C2883( C2066 C2883 ) \nC2066_=_C3268( C2066 C3268 ) C2066_=_C3325( C2066 C3325 ) C2066_=_C3454( C2066 C3454 ) C2066_=_C3524( C2066 C3524 ) C2066_=_C3562( C2066 C3562 ) C2066_=_C3707( C2066 C3707 ) \nC2066_=_C3840( C2066 C3840 ) C2066_=_C3917( C2066 C3917 ) C2066_=_C3946( C2066 C3946 ) C2066_=_C4034( C2066 C4034 ) C2066_=_C4035( C2066 C4035 ) C2067_=_C2119( C2067 C2119 ) \nC2067_=_C2223( C2067 C2223 ) C2067_=_C2329( C2067 C2329 ) C2067_=_C2493( C2067 C2493 ) C2067_=_C2683( C2067 C2683 ) C2067_=_C2719( C2067 C2719 ) C2067_=_C2763( C2067 C2763 ) \nC2067_=_C3032( C2067 C3032 ) C2067_=_C3210( C2067 C3210 ) C2067_=_C3336( C2067 C3336 ) C2067_=_C3514( C2067 C3514 ) C2067_=_C3644( C2067 C3644 ) C2067_=_C3694( C2067 C3694 ) \nC2067_=_C3779( C2067 C3779 ) C2067_=_C3969( C2067 C3969 ) C2067_=_C3974( C2067 C3974 ) C2067_=_C4058( C2067 C4058 ) C2067_=_C4059( C2067 C4059 ) C2080_=_C2262( C2080 C2262 ) \nC2080_=_C2341( C2080 C2341 ) C2080_=_C2614( C2080 C2614 ) C2080_=_C2716( C2080 C2716 ) C2080_=_C3206( C2080 C3206 ) C2080_=_C3243( C2080 C3243 ) C2080_=_C3429( C2080 C3429 ) \nC2080_=_C3536( C2080 C3536 ) C2080_=_C3556( C2080 C3556 ) C2080_=_C3601( C2080 C3601 ) C2080_=_C3621( C2080 C3621 ) C2080_=_C3656( C2080 C3656 ) C2080_=_C3775( C2080 C3775 ) \nC2080_=_C3928( C2080 C3928 ) C2080_=_C3945( C2080 C3945 ) C2080_=_C3983( C2080 C3983 ) C2080_=_C3991( C2080 C3991 ) C2119_=_C2223( C2119 C2223 ) C2119_=_C2329( C2119 C2329 ) \nC2119_=_C2493( C2119 C2493 ) C2119_=_C2683( C2119 C2683 ) C2119_=_C2719( C2119 C2719 ) C2119_=_C2763( C2119 C2763 ) C2119_=_C3032( C2119 C3032 ) C2119_=_C3210( C2119 C3210 ) \nC2119_=_C3336( C2119 C3336 ) C2119_=_C3514( C2119 C3514 ) C2119_=_C3644( C2119 C3644 ) C2119_=_C3694( C2119 C3694 ) C2119_=_C3779( C2119 C3779 ) C2119_=_C3969( C2119 C3969 ) \nC2119_=_C3974( C2119 C3974 ) C2119_=_C4058( C2119 C4058 ) C2119_=_C4059( C2119 C4059 ) C2153_=_C2158( C2153 C2158 ) C2153_=_C2173( C2153 C2173 ) C2153_=_C2195( C2153 C2195 ) \nC2153_=_C2652( C2153 C2652 ) C2153_=_C2810( C2153 C2810 ) C2153_=_C2826( C2153 C2826 ) C2153_=_C2979( C2153 C2979 ) C2153_=_C3101( C2153 C3101 ) C2153_=_C3542( C2153 C3542 ) \nC2153_=_C3543( C2153 C3543 ) C2153_=_C3544( C2153 C3544 ) C2153_=_C3545( C2153 C3545 ) C2153_=_C3548( C2153 C3548 ) C2158_=_C2180( C2158 C2180 ) C2158_=_C2718( C2158 C2718 ) \nC2158_=_C2926( C2158 C2926 ) C2158_=_C3043( C2158 C3043 ) C2158_=_C3095( C2158 C3095 ) C2158_=_C3207( C2158 C3207 ) C2158_=_C3390( C2158 C3390 ) C2158_=_C3777( C2158 C3777 ) \nC2158_=_C3796( C2158 C3796 ) C2158_=_C3832( C2158 C3832 ) C2158_=_C3950( C2158 C3950 ) C2158_=_C3997( C2158 C3997 ) C2158_=_C4003( C2158 C4003 ) C2158_=_C4004( C2158 C4004 ) \nC2158_=_C4006( C2158 C4006 ) C2158_=_C4007( C2158 C4007 ) C2173_=_C2180( C2173 C2180 ) C2173_=_C2195( C2173 C2195 ) C2173_=_C2652( C2173 C2652 ) C2173_=_C2810( C2173 C2810 ) \nC2173_=_C2826( C2173 C2826 ) C2173_=_C2979( C2173 C2979 ) C2173_=_C3101( C2173 C3101 ) C2173_=_C3542( C2173 C3542 ) C2173_=_C3543( C2173 C3543 ) C2173_=_C3544( C2173 C3544 ) \nC2173_=_C3545( C2173 C3545 ) C2173_=_C3548( C2173 C3548 ) C2180_=_C2718( C2180 C2718 ) C2180_=_C2926( C2180 C2926 ) C2180_=_C3043( C2180 C3043 ) C2180_=_C3095( C2180 C3095 ) \nC2180_=_C3207( C2180 C3207 ) C2180_=_C3390( C2180 C3390 ) C2180_=_C3777( C2180 C3777 ) C2180_=_C3796( C2180 C3796 ) C2180_=_C3832( C2180 C3832 ) C2180_=_C3950( C2180 C3950 ) \nC2180_=_C3997( C2180 C3997 ) C2180_=_C4003( C2180 C4003 ) C2180_=_C4004( C2180 C4004 ) C2180_=_C4006( C2180 C4006 ) C2180_=_C4007( C2180 C4007 ) C2187_=_C2191( C2187 C2191 ) \nC2187_=_C2195( C2187 C2195 ) C2187_=_C2412( C2187 C2412 ) C2187_=_C2413( C2187 C2413 ) C2187_=_C2414( C2187 C2414 ) C2187_=_C2416( C2187 C2416 ) C2187_=_C2417( C2187 C2417 ) \nC2187_=_C2418( C2187 C2418 ) C2187_=_C2419( C2187 C2419 ) C2187_=_C2420( C2187 C2420 ) C2187_=_C2422( C2187 C2422 ) C2187_=_C2423( C2187 C2423 ) C2187_=_C2424( C2187 C2424 ) \nC2187_=_C2425( C2187 C2425 ) C2187_=_C2426( C2187 C2426 ) C2187_=_C2427( C2187 C2427 ) C2187_=_C2428( C2187 C2428 ) C2187_=_C2429( C2187 C2429 ) C2187_=_C2430( C2187 C2430 ) \nC2187_=_C2431( C2187 C2431 ) C2187_=_C2432( C2187 C2432 ) C2191_=_C2195( C2191 C2195 ) C2191_=_C2248( C2191 C2248 ) C2191_=_C2554( C2191 C2554 ) C2191_=_C2647( C2191 C2647 ) \nC2191_=_C2788( C2191 C2788 ) C2191_=_C2888( C2191 C2888 ) C2191_=_C2965( C2191 C2965 ) C2191_=_C2968( C2191 C2968 ) C2191_=_C2969( C2191 C2969 ) C2191_=_C2971( C2191 C2971 ) \nC2191_=_C2972( C2191 C2972 ) C2191_=_C2973( C2191 C2973 ) C2191_=_C2976( C2191 C2976 ) C2195_=_C2652( C2195 C2652 ) C2195_=_C2810( C2195 C2810 ) C2195_=_C2826( C2195 C2826 ) \nC2195_=_C2979( C2195 C2979 ) C2195_=_C3101( C2195 C3101 ) C2195_=_C3542( C2195 C3542 ) C2195_=_C3543( C2195 C3543 ) C2195_=_C3544( C2195 C3544 ) C2195_=_C3545( C2195 C3545 ) \nC2195_=_C3548( C2195 C3548 ) C2213_=_C2218( C2213 C2218 ) C2213_=_C2223( C2213 C2223 ) C2213_=_C2394( C2213 C2394 ) C2213_=_C2822( C2213 C2822 ) C2213_=_C3007( C2213 C3007 ) \nC2213_=_C3168( C2213 C3168 ) C2213_=_C3222( C2213 C3222 ) C2213_=_C3223( C2213 C3223 ) C2213_=_C3224( C2213 C3224 ) C2213_=_C3225( C2213 C3225 ) C2213_=_C3226( C2213 C3226 ) \nC2213_=_C3227( C2213 C3227 ) C2213_=_C3228( C2213 C3228 ) C2213_=_C3229( C2213 C3229 ) C2213_=_C3230( C2213 C3230 ) C2213_=_C3231( C2213 C3231 ) C2213_=_C3232( C2213 C3232 ) \nC2218_=_C2223( C2218 C2223 ) C2218_=_C2527( C2218 C2527 ) C2218_=_C2655( C2218 C2655 ) C2218_=_C2797( C2218 C2797 ) C2218_=_C2829( C2218 C2829 ) C2218_=_C2980( C2218 C2980 ) \nC2218_=_C3067(</w:t>
      </w:r>
    </w:p>
    <w:p>
      <w:pPr>
        <w:pStyle w:val="PreformattedText"/>
        <w:bidi w:val="0"/>
        <w:spacing w:before="0" w:after="0"/>
        <w:jc w:val="left"/>
        <w:rPr/>
      </w:pPr>
      <w:r>
        <w:rPr/>
        <w:t xml:space="preserve"> </w:t>
      </w:r>
      <w:r>
        <w:rPr/>
        <w:t>C2218 C3067 ) C2218_=_C3227( C2218 C3227 ) C2218_=_C3312( C2218 C3312 ) C2218_=_C3756( C2218 C3756 ) C2218_=_C3757( C2218 C3757 ) C2218_=_C3758( C2218 C3758 ) \nC2218_=_C3760( C2218 C3760 ) C2218_=_C3762( C2218 C3762 ) C2223_=_C2329( C2223 C2329 ) C2223_=_C2493( C2223 C2493 ) C2223_=_C2683( C2223 C2683 ) C2223_=_C2719( C2223 C2719 ) \nC2223_=_C2763( C2223 C2763 ) C2223_=_C3032( C2223 C3032 ) C2223_=_C3210( C2223 C3210 ) C2223_=_C3336( C2223 C3336 ) C2223_=_C3514( C2223 C3514 ) C2223_=_C3644( C2223 C3644 ) \nC2223_=_C3694( C2223 C3694 ) C2223_=_C3779( C2223 C3779 ) C2223_=_C3969( C2223 C3969 ) C2223_=_C3974( C2223 C3974 ) C2223_=_C4058( C2223 C4058 ) C2223_=_C4059( C2223 C4059 ) \nC2236_=_C2240( C2236 C2240 ) C2236_=_C2447( C2236 C2447 ) C2236_=_C2555( C2236 C2555 ) C2236_=_C2650( C2236 C2650 ) C2236_=_C2889( C2236 C2889 ) C2236_=_C3247( C2236 C3247 ) \nC2236_=_C3250( C2236 C3250 ) C2236_=_C3251( C2236 C3251 ) C2236_=_C3253( C2236 C3253 ) C2236_=_C3254( C2236 C3254 ) C2236_=_C3256( C2236 C3256 ) C2236_=_C3257( C2236 C3257 ) \nC2236_=_C3258( C2236 C3258 ) C2240_=_C2408( C2240 C2408 ) C2240_=_C2463( C2240 C2463 ) C2240_=_C2665( C2240 C2665 ) C2240_=_C2898( C2240 C2898 ) C2240_=_C3181( C2240 C3181 ) \nC2240_=_C3232( C2240 C3232 ) C2240_=_C3431( C2240 C3431 ) C2240_=_C3563( C2240 C3563 ) C2240_=_C3634( C2240 C3634 ) C2240_=_C3841( C2240 C3841 ) C2240_=_C3924( C2240 C3924 ) \nC2240_=_C4056( C2240 C4056 ) C2248_=_C2262( C2248 C2262 ) C2248_=_C2554( C2248 C2554 ) C2248_=_C2647( C2248 C2647 ) C2248_=_C2788( C2248 C2788 ) C2248_=_C2888( C2248 C2888 ) \nC2248_=_C2965( C2248 C2965 ) C2248_=_C2968( C2248 C2968 ) C2248_=_C2969( C2248 C2969 ) C2248_=_C2971( C2248 C2971 ) C2248_=_C2972( C2248 C2972 ) C2248_=_C2973( C2248 C2973 ) \nC2248_=_C2976( C2248 C2976 ) C2262_=_C2341( C2262 C2341 ) C2262_=_C2614( C2262 C2614 ) C2262_=_C2716( C2262 C2716 ) C2262_=_C3206( C2262 C3206 ) C2262_=_C3243( C2262 C3243 ) \nC2262_=_C3429( C2262 C3429 ) C2262_=_C3536( C2262 C3536 ) C2262_=_C3556( C2262 C3556 ) C2262_=_C3601( C2262 C3601 ) C2262_=_C3621( C2262 C3621 ) C2262_=_C3656( C2262 C3656 ) \nC2262_=_C3775( C2262 C3775 ) C2262_=_C3928( C2262 C3928 ) C2262_=_C3945( C2262 C3945 ) C2262_=_C3983( C2262 C3983 ) C2262_=_C3991( C2262 C3991 ) C2329_=_C2493( C2329 C2493 ) \nC2329_=_C2683( C2329 C2683 ) C2329_=_C2719( C2329 C2719 ) C2329_=_C2763( C2329 C2763 ) C2329_=_C3032( C2329 C3032 ) C2329_=_C3210( C2329 C3210 ) C2329_=_C3336( C2329 C3336 ) \nC2329_=_C3514( C2329 C3514 ) C2329_=_C3644( C2329 C3644 ) C2329_=_C3694( C2329 C3694 ) C2329_=_C3779( C2329 C3779 ) C2329_=_C3969( C2329 C3969 ) C2329_=_C3974( C2329 C3974 ) \nC2329_=_C4058( C2329 C4058 ) C2329_=_C4059( C2329 C4059 ) C2341_=_C2614( C2341 C2614 ) C2341_=_C2716( C2341 C2716 ) C2341_=_C3206( C2341 C3206 ) C2341_=_C3243( C2341 C3243 ) \nC2341_=_C3429( C2341 C3429 ) C2341_=_C3536( C2341 C3536 ) C2341_=_C3556( C2341 C3556 ) C2341_=_C3601( C2341 C3601 ) C2341_=_C3621( C2341 C3621 ) C2341_=_C3656( C2341 C3656 ) \nC2341_=_C3775( C2341 C3775 ) C2341_=_C3928( C2341 C3928 ) C2341_=_C3945( C2341 C3945 ) C2341_=_C3983( C2341 C3983 ) C2341_=_C3991( C2341 C3991 ) C2394_=_C2408( C2394 C2408 ) \nC2394_=_C2822( C2394 C2822 ) C2394_=_C3007( C2394 C3007 ) C2394_=_C3168( C2394 C3168 ) C2394_=_C3222( C2394 C3222 ) C2394_=_C3223( C2394 C3223 ) C2394_=_C3224( C2394 C3224 ) \nC2394_=_C3225( C2394 C3225 ) C2394_=_C3226( C2394 C3226 ) C2394_=_C3227( C2394 C3227 ) C2394_=_C3228( C2394 C3228 ) C2394_=_C3229( C2394 C3229 ) C2394_=_C3230( C2394 C3230 ) \nC2394_=_C3231( C2394 C3231 ) C2394_=_C3232( C2394 C3232 ) C2408_=_C2463( C2408 C2463 ) C2408_=_C2665( C2408 C2665 ) C2408_=_C2898( C2408 C2898 ) C2408_=_C3181( C2408 C3181 ) \nC2408_=_C3232( C2408 C3232 ) C2408_=_C3431( C2408 C3431 ) C2408_=_C3563( C2408 C3563 ) C2408_=_C3634( C2408 C3634 ) C2408_=_C3841( C2408 C3841 ) C2408_=_C3924( C2408 C3924 ) \nC2408_=_C4056( C2408 C4056 ) C2412_=_C2413( C2412 C2413 ) C2412_=_C2414( C2412 C2414 ) C2412_=_C2416( C2412 C2416 ) C2412_=_C2417( C2412 C2417 ) C2412_=_C2418( C2412 C2418 ) \nC2412_=_C2419( C2412 C2419 ) C2412_=_C2420( C2412 C2420 ) C2412_=_C2422( C2412 C2422 ) C2412_=_C2423( C2412 C2423 ) C2412_=_C2424( C2412 C2424 ) C2412_=_C2425( C2412 C2425 ) \nC2412_=_C2426( C2412 C2426 ) C2412_=_C2427( C2412 C2427 ) C2412_=_C2428( C2412 C2428 ) C2412_=_C2429( C2412 C2429 ) C2412_=_C2430( C2412 C2430 ) C2412_=_C2431( C2412 C2431 ) \nC2412_=_C2432( C2412 C2432 ) C2412_=_C2614( C2412 C2614 ) C2413_=_C2414( C2413 C2414 ) C2413_=_C2416( C2413 C2416 ) C2413_=_C2417( C2413 C2417 ) C2413_=_C2418( C2413 C2418 ) \nC2413_=_C2419( C2413 C2419 ) C2413_=_C2420( C2413 C2420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647( C2413 C2647 ) C2413_=_C2650( C2413 C2650 ) C2413_=_C2652( C2413 C2652 ) C2413_=_C2655( C2413 C2655 ) C2413_=_C2661( C2413 C2661 ) \nC2413_=_C2665( C2413 C2665 ) C2414_=_C2416( C2414 C2416 ) C2414_=_C2417( C2414 C2417 ) C2414_=_C2418( C2414 C2418 ) C2414_=_C2419( C2414 C2419 ) C2414_=_C2420( C2414 C2420 ) \nC2414_=_C2422( C2414 C2422 ) C2414_=_C2423( C2414 C2423 ) C2414_=_C2424( C2414 C2424 ) C2414_=_C2425( C2414 C2425 ) C2414_=_C2426( C2414 C2426 ) C2414_=_C2427( C2414 C2427 ) \nC2414_=_C2428( C2414 C2428 ) C2414_=_C2429( C2414 C2429 ) C2414_=_C2430( C2414 C2430 ) C2414_=_C2431( C2414 C2431 ) C2414_=_C2432( C2414 C2432 ) C2414_=_C2683( C2414 C2683 ) \nC2416_=_C2417( C2416 C2417 ) C2416_=_C2418( C2416 C2418 ) C2416_=_C2419( C2416 C2419 ) C2416_=_C2420( C2416 C2420 ) C2416_=_C2422( C2416 C2422 ) C2416_=_C2423( C2416 C2423 ) \nC2416_=_C2424( C2416 C2424 ) C2416_=_C2425( C2416 C2425 ) C2416_=_C2426( C2416 C2426 ) C2416_=_C2427( C2416 C2427 ) C2416_=_C2428( C2416 C2428 ) C2416_=_C2429( C2416 C2429 ) \nC2416_=_C2430( C2416 C2430 ) C2416_=_C2431( C2416 C2431 ) C2416_=_C2432( C2416 C2432 ) C2416_=_C2965( C2416 C2965 ) C2416_=_C3101( C2416 C3101 ) C2417_=_C2418( C2417 C2418 ) \nC2417_=_C2419( C2417 C2419 ) C2417_=_C2420( C2417 C2420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8_=_C2419( C2418 C2419 ) C2418_=_C2420( C2418 C2420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9_=_C2420( C2419 C2420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3454( C2419 C3454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2_=_C2423( C2422 C2423 ) C2422_=_C2424( C2422 C2424 ) C2422_=_C2425( C2422 C2425 ) C2422_=_C2426( C2422 C2426 ) \nC2422_=_C2427( C2422 C2427 ) C2422_=_C2428( C2422 C2428 ) C2422_=_C2429( C2422 C2429 ) C2422_=_C2430( C2422 C2430 ) C2422_=_C2431( C2422 C2431 ) C2422_=_C2432( C2422 C2432 ) \nC2423_=_C2424( C2423 C2424 ) C2423_=_C2425( C2423 C2425 ) C2423_=_C2426( C2423 C2426 ) C2423_=_C2427( C2423 C2427 ) C2423_=_C2428( C2423 C2428 ) C2423_=_C2429( C2423 C2429 ) \nC2423_=_C2430( C2423 C2430 ) C2423_=_C2431( C2423 C2431 ) C2423_=_C2432( C2423 C2432 ) C2424_=_C2425( C2424 C2425 ) C2424_=_C2426( C2424 C2426 ) C2424_=_C2427( C2424 C2427 ) \nC2424_=_C2428( C2424 C2428 ) C2424_=_C2429( C2424 C2429 ) C2424_=_C2430( C2424 C2430 ) C2424_=_C2431( C2424 C2431 ) C2424_=_C2432( C2424 C2432 ) C2425_=_C2426( C2425 C2426 ) \nC2425_=_C2427( C2425 C2427 ) C2425_=_C2428( C2425 C2428 ) C2425_=_C2429( C2425 C2429 ) C2425_=_C2430( C2425 C2430 ) C2425_=_C2431( C2425 C2431 ) C2425_=_C2432( C2425 C2432 ) \nC2426_=_C2427( C2426 C2427 ) C2426_=_C2428( C2426 C2428 ) C2426_=_C2429( C2426 C2429 ) C2426_=_C2430( C2426 C2430 ) C2426_=_C2431( C2426 C2431 ) C2426_=_C2432( C2426 C2432 ) \nC2427_=_C2428( C2427 C2428 ) C2427_=_C2429( C2427 C2429 ) C2427_=_C2430( C2427 C2430 ) C2427_=_C2431( C2427 C2431 ) C2427_=_C2432( C2427 C2432 ) C2428_=_C2429( C2428 C2429 ) \nC2428_=_C2430( C2428 C2430 ) C2428_=_C2431( C2428 C2431 ) C2428_=_C2432( C2428 C2432 ) C2429_=_C2430( C2429 C2430 ) C2429_=_C2431( C2429 C2431 ) C2429_=_C2432( C2429 C2432 ) \nC2429_=_C3760( C2429 C3760 ) C2430_=_C2431( C2430 C2431 ) C2430_=_C2432( C2430 C2432 ) C2431_=_C2432( C2431 C2432 ) C2431_=_C2976( C2431 C2976 ) C2431_=_C3548( C2431 C3548 ) \nC2447_=_C2448( C2447 C2448 ) C2447_=_C2463( C2447 C2463 ) C2447_=_C2555( C2447 C2555 ) C2447_=_C2650( C2447 C2650 ) C2447_=_C2889( C2447 C2889 ) C2447_=_C3247( C2447 C3247 ) \nC2447_=_C3250( C2447 C3250 ) C2447_=_C3251( C2447 C3251 ) C2447_=_C3253( C2447 C3253 ) C2447_=_C3254( C2447 C3254 ) C2447_=_C3256( C2447 C3256 ) C2447_=_C3257( C2447 C3257 ) \nC2447_=_C3258( C2447 C3258 ) C2448_=_C2463( C2448 C2463 ) C2448_=_C2706( C2448 C2706 ) C2448_=_C2753( C2448 C2753 ) C2448_=_C2791( C2448 C2791 ) C2448_=_C2809( C2448 C2809 ) \nC2448_=_C2823( C2448 C2823 ) C2448_=_C3199( C2448 C3199 ) C2448_=_C3212(</w:t>
      </w:r>
    </w:p>
    <w:p>
      <w:pPr>
        <w:pStyle w:val="PreformattedText"/>
        <w:bidi w:val="0"/>
        <w:spacing w:before="0" w:after="0"/>
        <w:jc w:val="left"/>
        <w:rPr/>
      </w:pPr>
      <w:r>
        <w:rPr/>
        <w:t xml:space="preserve"> </w:t>
      </w:r>
      <w:r>
        <w:rPr/>
        <w:t>C2448 C3212 ) C2448_=_C3259( C2448 C3259 ) C2448_=_C3260( C2448 C3260 ) C2448_=_C3261( C2448 C3261 ) \nC2448_=_C3262( C2448 C3262 ) C2448_=_C3263( C2448 C3263 ) C2448_=_C3264( C2448 C3264 ) C2448_=_C3265( C2448 C3265 ) C2448_=_C3268( C2448 C3268 ) C2448_=_C3270( C2448 C3270 ) \nC2448_=_C3271( C2448 C3271 ) C2448_=_C3272( C2448 C3272 ) C2463_=_C2665( C2463 C2665 ) C2463_=_C2898( C2463 C2898 ) C2463_=_C3181( C2463 C3181 ) C2463_=_C3232( C2463 C3232 ) \nC2463_=_C3431( C2463 C3431 ) C2463_=_C3563( C2463 C3563 ) C2463_=_C3634( C2463 C3634 ) C2463_=_C3841( C2463 C3841 ) C2463_=_C3924( C2463 C3924 ) C2463_=_C4056( C2463 C4056 ) \nC2493_=_C2683( C2493 C2683 ) C2493_=_C2719( C2493 C2719 ) C2493_=_C2763( C2493 C2763 ) C2493_=_C3032( C2493 C3032 ) C2493_=_C3210( C2493 C3210 ) C2493_=_C3336( C2493 C3336 ) \nC2493_=_C3514( C2493 C3514 ) C2493_=_C3644( C2493 C3644 ) C2493_=_C3694( C2493 C3694 ) C2493_=_C3779( C2493 C3779 ) C2493_=_C3969( C2493 C3969 ) C2493_=_C3974( C2493 C3974 ) \nC2493_=_C4058( C2493 C4058 ) C2493_=_C4059( C2493 C4059 ) C2513_=_C2661( C2513 C2661 ) C2513_=_C2761( C2513 C2761 ) C2513_=_C2800( C2513 C2800 ) C2513_=_C2835( C2513 C2835 ) \nC2513_=_C2883( C2513 C2883 ) C2513_=_C3268( C2513 C3268 ) C2513_=_C3325( C2513 C3325 ) C2513_=_C3454( C2513 C3454 ) C2513_=_C3524( C2513 C3524 ) C2513_=_C3562( C2513 C3562 ) \nC2513_=_C3707( C2513 C3707 ) C2513_=_C3840( C2513 C3840 ) C2513_=_C3917( C2513 C3917 ) C2513_=_C3946( C2513 C3946 ) C2513_=_C4034( C2513 C4034 ) C2513_=_C4035( C2513 C4035 ) \nC2527_=_C2655( C2527 C2655 ) C2527_=_C2797( C2527 C2797 ) C2527_=_C2829( C2527 C2829 ) C2527_=_C2980( C2527 C2980 ) C2527_=_C3067( C2527 C3067 ) C2527_=_C3227( C2527 C3227 ) \nC2527_=_C3312( C2527 C3312 ) C2527_=_C3756( C2527 C3756 ) C2527_=_C3757( C2527 C3757 ) C2527_=_C3758( C2527 C3758 ) C2527_=_C3760( C2527 C3760 ) C2527_=_C3762( C2527 C3762 ) \nC2554_=_C2555( C2554 C2555 ) C2554_=_C2647( C2554 C2647 ) C2554_=_C2788( C2554 C2788 ) C2554_=_C2888( C2554 C2888 ) C2554_=_C2965( C2554 C2965 ) C2554_=_C2968( C2554 C2968 ) \nC2554_=_C2969( C2554 C2969 ) C2554_=_C2971( C2554 C2971 ) C2554_=_C2972( C2554 C2972 ) C2554_=_C2973( C2554 C2973 ) C2554_=_C2976( C2554 C2976 ) C2555_=_C2650( C2555 C2650 ) \nC2555_=_C2889( C2555 C2889 ) C2555_=_C3247( C2555 C3247 ) C2555_=_C3250( C2555 C3250 ) C2555_=_C3251( C2555 C3251 ) C2555_=_C3253( C2555 C3253 ) C2555_=_C3254( C2555 C3254 ) \nC2555_=_C3256( C2555 C3256 ) C2555_=_C3257( C2555 C3257 ) C2555_=_C3258( C2555 C3258 ) C2614_=_C2716( C2614 C2716 ) C2614_=_C3206( C2614 C3206 ) C2614_=_C3243( C2614 C3243 ) \nC2614_=_C3429( C2614 C3429 ) C2614_=_C3536( C2614 C3536 ) C2614_=_C3556( C2614 C3556 ) C2614_=_C3601( C2614 C3601 ) C2614_=_C3621( C2614 C3621 ) C2614_=_C3656( C2614 C3656 ) \nC2614_=_C3775( C2614 C3775 ) C2614_=_C3928( C2614 C3928 ) C2614_=_C3945( C2614 C3945 ) C2614_=_C3983( C2614 C3983 ) C2614_=_C3991( C2614 C3991 ) C2647_=_C2650( C2647 C2650 ) \nC2647_=_C2652( C2647 C2652 ) C2647_=_C2655( C2647 C2655 ) C2647_=_C2661( C2647 C2661 ) C2647_=_C2665( C2647 C2665 ) C2647_=_C2788( C2647 C2788 ) C2647_=_C2888( C2647 C2888 ) \nC2647_=_C2965( C2647 C2965 ) C2647_=_C2968( C2647 C2968 ) C2647_=_C2969( C2647 C2969 ) C2647_=_C2971( C2647 C2971 ) C2647_=_C2972( C2647 C2972 ) C2647_=_C2973( C2647 C2973 ) \nC2647_=_C2976( C2647 C2976 ) C2650_=_C2652( C2650 C2652 ) C2650_=_C2655( C2650 C2655 ) C2650_=_C2661( C2650 C2661 ) C2650_=_C2665( C2650 C2665 ) C2650_=_C2889( C2650 C2889 ) \nC2650_=_C3247( C2650 C3247 ) C2650_=_C3250( C2650 C3250 ) C2650_=_C3251( C2650 C3251 ) C2650_=_C3253( C2650 C3253 ) C2650_=_C3254( C2650 C3254 ) C2650_=_C3256( C2650 C3256 ) \nC2650_=_C3257( C2650 C3257 ) C2650_=_C3258( C2650 C3258 ) C2652_=_C2655( C2652 C2655 ) C2652_=_C2661( C2652 C2661 ) C2652_=_C2665( C2652 C2665 ) C2652_=_C2810( C2652 C2810 ) \nC2652_=_C2826( C2652 C2826 ) C2652_=_C2979( C2652 C2979 ) C2652_=_C3101( C2652 C3101 ) C2652_=_C3542( C2652 C3542 ) C2652_=_C3543( C2652 C3543 ) C2652_=_C3544( C2652 C3544 ) \nC2652_=_C3545( C2652 C3545 ) C2652_=_C3548( C2652 C3548 ) C2655_=_C2661( C2655 C2661 ) C2655_=_C2665( C2655 C2665 ) C2655_=_C2797( C2655 C2797 ) C2655_=_C2829( C2655 C2829 ) \nC2655_=_C2980( C2655 C2980 ) C2655_=_C3067( C2655 C3067 ) C2655_=_C3227( C2655 C3227 ) C2655_=_C3312( C2655 C3312 ) C2655_=_C3756( C2655 C3756 ) C2655_=_C3757( C2655 C3757 ) \nC2655_=_C3758( C2655 C3758 ) C2655_=_C3760( C2655 C3760 ) C2655_=_C3762( C2655 C3762 ) C2661_=_C2665( C2661 C2665 ) C2661_=_C2761( C2661 C2761 ) C2661_=_C2800( C2661 C2800 ) \nC2661_=_C2835( C2661 C2835 ) C2661_=_C2883( C2661 C2883 ) C2661_=_C3268( C2661 C3268 ) C2661_=_C3325( C2661 C3325 ) C2661_=_C3454( C2661 C3454 ) C2661_=_C3524( C2661 C3524 ) \nC2661_=_C3562( C2661 C3562 ) C2661_=_C3707( C2661 C3707 ) C2661_=_C3840( C2661 C3840 ) C2661_=_C3917( C2661 C3917 ) C2661_=_C3946( C2661 C3946 ) C2661_=_C4034( C2661 C4034 ) \nC2661_=_C4035( C2661 C4035 ) C2665_=_C2898( C2665 C2898 ) C2665_=_C3181( C2665 C3181 ) C2665_=_C3232( C2665 C3232 ) C2665_=_C3431( C2665 C3431 ) C2665_=_C3563( C2665 C3563 ) \nC2665_=_C3634( C2665 C3634 ) C2665_=_C3841( C2665 C3841 ) C2665_=_C3924( C2665 C3924 ) C2665_=_C4056( C2665 C4056 ) C2683_=_C2719( C2683 C2719 ) C2683_=_C2763( C2683 C2763 ) \nC2683_=_C3032( C2683 C3032 ) C2683_=_C3210( C2683 C3210 ) C2683_=_C3336( C2683 C3336 ) C2683_=_C3514( C2683 C3514 ) C2683_=_C3644( C2683 C3644 ) C2683_=_C3694( C2683 C3694 ) \nC2683_=_C3779( C2683 C3779 ) C2683_=_C3969( C2683 C3969 ) C2683_=_C3974( C2683 C3974 ) C2683_=_C4058( C2683 C4058 ) C2683_=_C4059( C2683 C4059 ) C2706_=_C2716( C2706 C2716 ) \nC2706_=_C2718( C2706 C2718 ) C2706_=_C2719( C2706 C2719 ) C2706_=_C2753( C2706 C2753 ) C2706_=_C2791( C2706 C2791 ) C2706_=_C2809( C2706 C2809 ) C2706_=_C2823( C2706 C2823 ) \nC2706_=_C3199( C2706 C3199 ) C2706_=_C3212( C2706 C3212 ) C2706_=_C3259( C2706 C3259 ) C2706_=_C3260( C2706 C3260 ) C2706_=_C3261( C2706 C3261 ) C2706_=_C3262( C2706 C3262 ) \nC2706_=_C3263( C2706 C3263 ) C2706_=_C3264( C2706 C3264 ) C2706_=_C3265( C2706 C3265 ) C2706_=_C3268( C2706 C3268 ) C2706_=_C3270( C2706 C3270 ) C2706_=_C3271( C2706 C3271 ) \nC2706_=_C3272( C2706 C3272 ) C2716_=_C2718( C2716 C2718 ) C2716_=_C2719( C2716 C2719 ) C2716_=_C3206( C2716 C3206 ) C2716_=_C3243( C2716 C3243 ) C2716_=_C3429( C2716 C3429 ) \nC2716_=_C3536( C2716 C3536 ) C2716_=_C3556( C2716 C3556 ) C2716_=_C3601( C2716 C3601 ) C2716_=_C3621( C2716 C3621 ) C2716_=_C3656( C2716 C3656 ) C2716_=_C3775( C2716 C3775 ) \nC2716_=_C3928( C2716 C3928 ) C2716_=_C3945( C2716 C3945 ) C2716_=_C3983( C2716 C3983 ) C2716_=_C3991( C2716 C3991 ) C2718_=_C2719( C2718 C2719 ) C2718_=_C2926( C2718 C2926 ) \nC2718_=_C3043( C2718 C3043 ) C2718_=_C3095( C2718 C3095 ) C2718_=_C3207( C2718 C3207 ) C2718_=_C3390( C2718 C3390 ) C2718_=_C3777( C2718 C3777 ) C2718_=_C3796( C2718 C3796 ) \nC2718_=_C3832( C2718 C3832 ) C2718_=_C3950( C2718 C3950 ) C2718_=_C3997( C2718 C3997 ) C2718_=_C4003( C2718 C4003 ) C2718_=_C4004( C2718 C4004 ) C2718_=_C4006( C2718 C4006 ) \nC2718_=_C4007( C2718 C4007 ) C2719_=_C2763( C2719 C2763 ) C2719_=_C3032( C2719 C3032 ) C2719_=_C3210( C2719 C3210 ) C2719_=_C3336( C2719 C3336 ) C2719_=_C3514( C2719 C3514 ) \nC2719_=_C3644( C2719 C3644 ) C2719_=_C3694( C2719 C3694 ) C2719_=_C3779( C2719 C3779 ) C2719_=_C3969( C2719 C3969 ) C2719_=_C3974( C2719 C3974 ) C2719_=_C4058( C2719 C4058 ) \nC2719_=_C4059( C2719 C4059 ) C2753_=_C2761( C2753 C2761 ) C2753_=_C2763( C2753 C2763 ) C2753_=_C2791( C2753 C2791 ) C2753_=_C2809( C2753 C2809 ) C2753_=_C2823( C2753 C2823 ) \nC2753_=_C3199( C2753 C3199 ) C2753_=_C3212( C2753 C3212 ) C2753_=_C3259( C2753 C3259 ) C2753_=_C3260( C2753 C3260 ) C2753_=_C3261( C2753 C3261 ) C2753_=_C3262( C2753 C3262 ) \nC2753_=_C3263( C2753 C3263 ) C2753_=_C3264( C2753 C3264 ) C2753_=_C3265( C2753 C3265 ) C2753_=_C3268( C2753 C3268 ) C2753_=_C3270( C2753 C3270 ) C2753_=_C3271( C2753 C3271 ) \nC2753_=_C3272( C2753 C3272 ) C2761_=_C2763( C2761 C2763 ) C2761_=_C2800( C2761 C2800 ) C2761_=_C2835( C2761 C2835 ) C2761_=_C2883( C2761 C2883 ) C2761_=_C3268( C2761 C3268 ) \nC2761_=_C3325( C2761 C3325 ) C2761_=_C3454( C2761 C3454 ) C2761_=_C3524( C2761 C3524 ) C2761_=_C3562( C2761 C3562 ) C2761_=_C3707( C2761 C3707 ) C2761_=_C3840( C2761 C3840 ) \nC2761_=_C3917( C2761 C3917 ) C2761_=_C3946( C2761 C3946 ) C2761_=_C4034( C2761 C4034 ) C2761_=_C4035( C2761 C4035 ) C2763_=_C3032( C2763 C3032 ) C2763_=_C3210( C2763 C3210 ) \nC2763_=_C3336( C2763 C3336 ) C2763_=_C3514( C2763 C3514 ) C2763_=_C3644( C2763 C3644 ) C2763_=_C3694( C2763 C3694 ) C2763_=_C3779( C2763 C3779 ) C2763_=_C3969( C2763 C3969 ) \nC2763_=_C3974( C2763 C3974 ) C2763_=_C4058( C2763 C4058 ) C2763_=_C4059( C2763 C4059 ) C2788_=_C2791( C2788 C2791 ) C2788_=_C2797( C2788 C2797 ) C2788_=_C2800( C2788 C2800 ) \nC2788_=_C2888( C2788 C2888 ) C2788_=_C2965( C2788 C2965 ) C2788_=_C2968( C2788 C2968 ) C2788_=_C2969( C2788 C2969 ) C2788_=_C2971( C2788 C2971 ) C2788_=_C2972( C2788 C2972 ) \nC2788_=_C2973( C2788 C2973 ) C2788_=_C2976( C2788 C2976 ) C2791_=_C2797( C2791 C2797 ) C2791_=_C2800( C2791 C2800 ) C2791_=_C2809( C2791 C2809 ) C2791_=_C2823( C2791 C2823 ) \nC2791_=_C3199( C2791 C3199 ) C2791_=_C3212( C2791 C3212 ) C2791_=_C3259( C2791 C3259 ) C2791_=_C3260( C2791 C3260 ) C2791_=_C3261( C2791 C3261 ) C2791_=_C3262( C2791 C3262 ) \nC2791_=_C3263( C2791 C3263 ) C2791_=_C3264( C2791 C3264 ) C2791_=_C3265( C2791 C3265 ) C2791_=_C3268( C2791 C3268 ) C2791_=_C3270( C2791 C3270 ) C2791_=_C3271( C2791 C3271 ) \nC2791_=_C3272( C2791 C3272 ) C2797_=_C2800( C2797 C2800 ) C2797_=_C2829( C2797 C2829 ) C2797_=_C2980( C2797 C2980 ) C2797_=_C3067( C2797 C3067 ) C2797_=_C3227( C2797 C3227 ) \nC2797_=_C3312( C2797 C3312 ) C2797_=_C3756( C2797 C3756 ) C2797_=_C3757( C2797 C3757 ) C2797_=_C3758( C2797 C3758 ) C2797_=_C3760( C2797 C3760 ) C2797_=_C3762( C2797 C3762 ) \nC2800_=_C2835( C2800 C2835 ) C2800_=_C2883( C2800 C2883 ) C2800_=_C3268( C2800 C3268 ) C2800_=_C3325( C2800 C3325 ) C2800_=_C3454(</w:t>
      </w:r>
    </w:p>
    <w:p>
      <w:pPr>
        <w:pStyle w:val="PreformattedText"/>
        <w:bidi w:val="0"/>
        <w:spacing w:before="0" w:after="0"/>
        <w:jc w:val="left"/>
        <w:rPr/>
      </w:pPr>
      <w:r>
        <w:rPr/>
        <w:t xml:space="preserve"> </w:t>
      </w:r>
      <w:r>
        <w:rPr/>
        <w:t>C2800 C3454 ) C2800_=_C3524( C2800 C3524 ) \nC2800_=_C3562( C2800 C3562 ) C2800_=_C3707( C2800 C3707 ) C2800_=_C3840( C2800 C3840 ) C2800_=_C3917( C2800 C3917 ) C2800_=_C3946( C2800 C3946 ) C2800_=_C4034( C2800 C4034 ) \nC2800_=_C4035( C2800 C4035 ) C2809_=_C2810( C2809 C2810 ) C2809_=_C2823( C2809 C2823 ) C2809_=_C3199( C2809 C3199 ) C2809_=_C3212( C2809 C3212 ) C2809_=_C3259( C2809 C3259 ) \nC2809_=_C3260( C2809 C3260 ) C2809_=_C3261( C2809 C3261 ) C2809_=_C3262( C2809 C3262 ) C2809_=_C3263( C2809 C3263 ) C2809_=_C3264( C2809 C3264 ) C2809_=_C3265( C2809 C3265 ) \nC2809_=_C3268( C2809 C3268 ) C2809_=_C3270( C2809 C3270 ) C2809_=_C3271( C2809 C3271 ) C2809_=_C3272( C2809 C3272 ) C2810_=_C2826( C2810 C2826 ) C2810_=_C2979( C2810 C2979 ) \nC2810_=_C3101( C2810 C3101 ) C2810_=_C3542( C2810 C3542 ) C2810_=_C3543( C2810 C3543 ) C2810_=_C3544( C2810 C3544 ) C2810_=_C3545( C2810 C3545 ) C2810_=_C3548( C2810 C3548 ) \nC2822_=_C2823( C2822 C2823 ) C2822_=_C2826( C2822 C2826 ) C2822_=_C2829( C2822 C2829 ) C2822_=_C2835( C2822 C2835 ) C2822_=_C3007( C2822 C3007 ) C2822_=_C3168( C2822 C3168 ) \nC2822_=_C3222( C2822 C3222 ) C2822_=_C3223( C2822 C3223 ) C2822_=_C3224( C2822 C3224 ) C2822_=_C3225( C2822 C3225 ) C2822_=_C3226( C2822 C3226 ) C2822_=_C3227( C2822 C3227 ) \nC2822_=_C3228( C2822 C3228 ) C2822_=_C3229( C2822 C3229 ) C2822_=_C3230( C2822 C3230 ) C2822_=_C3231( C2822 C3231 ) C2822_=_C3232( C2822 C3232 ) C2823_=_C2826( C2823 C2826 ) \nC2823_=_C2829( C2823 C2829 ) C2823_=_C2835( C2823 C2835 ) C2823_=_C3199( C2823 C3199 ) C2823_=_C3212( C2823 C3212 ) C2823_=_C3259( C2823 C3259 ) C2823_=_C3260( C2823 C3260 ) \nC2823_=_C3261( C2823 C3261 ) C2823_=_C3262( C2823 C3262 ) C2823_=_C3263( C2823 C3263 ) C2823_=_C3264( C2823 C3264 ) C2823_=_C3265( C2823 C3265 ) C2823_=_C3268( C2823 C3268 ) \nC2823_=_C3270( C2823 C3270 ) C2823_=_C3271( C2823 C3271 ) C2823_=_C3272( C2823 C3272 ) C2826_=_C2829( C2826 C2829 ) C2826_=_C2835( C2826 C2835 ) C2826_=_C2979( C2826 C2979 ) \nC2826_=_C3101( C2826 C3101 ) C2826_=_C3542( C2826 C3542 ) C2826_=_C3543( C2826 C3543 ) C2826_=_C3544( C2826 C3544 ) C2826_=_C3545( C2826 C3545 ) C2826_=_C3548( C2826 C3548 ) \nC2829_=_C2835( C2829 C2835 ) C2829_=_C2980( C2829 C2980 ) C2829_=_C3067( C2829 C3067 ) C2829_=_C3227( C2829 C3227 ) C2829_=_C3312( C2829 C3312 ) C2829_=_C3756( C2829 C3756 ) \nC2829_=_C3757( C2829 C3757 ) C2829_=_C3758( C2829 C3758 ) C2829_=_C3760( C2829 C3760 ) C2829_=_C3762( C2829 C3762 ) C2835_=_C2883( C2835 C2883 ) C2835_=_C3268( C2835 C3268 ) \nC2835_=_C3325( C2835 C3325 ) C2835_=_C3454( C2835 C3454 ) C2835_=_C3524( C2835 C3524 ) C2835_=_C3562( C2835 C3562 ) C2835_=_C3707( C2835 C3707 ) C2835_=_C3840( C2835 C3840 ) \nC2835_=_C3917( C2835 C3917 ) C2835_=_C3946( C2835 C3946 ) C2835_=_C4034( C2835 C4034 ) C2835_=_C4035( C2835 C4035 ) C2883_=_C3268( C2883 C3268 ) C2883_=_C3325( C2883 C3325 ) \nC2883_=_C3454( C2883 C3454 ) C2883_=_C3524( C2883 C3524 ) C2883_=_C3562( C2883 C3562 ) C2883_=_C3707( C2883 C3707 ) C2883_=_C3840( C2883 C3840 ) C2883_=_C3917( C2883 C3917 ) \nC2883_=_C3946( C2883 C3946 ) C2883_=_C4034( C2883 C4034 ) C2883_=_C4035( C2883 C4035 ) C2888_=_C2889( C2888 C2889 ) C2888_=_C2898( C2888 C2898 ) C2888_=_C2965( C2888 C2965 ) \nC2888_=_C2968( C2888 C2968 ) C2888_=_C2969( C2888 C2969 ) C2888_=_C2971( C2888 C2971 ) C2888_=_C2972( C2888 C2972 ) C2888_=_C2973( C2888 C2973 ) C2888_=_C2976( C2888 C2976 ) \nC2889_=_C2898( C2889 C2898 ) C2889_=_C3247( C2889 C3247 ) C2889_=_C3250( C2889 C3250 ) C2889_=_C3251( C2889 C3251 ) C2889_=_C3253( C2889 C3253 ) C2889_=_C3254( C2889 C3254 ) \nC2889_=_C3256( C2889 C3256 ) C2889_=_C3257( C2889 C3257 ) C2889_=_C3258( C2889 C3258 ) C2898_=_C3181( C2898 C3181 ) C2898_=_C3232( C2898 C3232 ) C2898_=_C3431( C2898 C3431 ) \nC2898_=_C3563( C2898 C3563 ) C2898_=_C3634( C2898 C3634 ) C2898_=_C3841( C2898 C3841 ) C2898_=_C3924( C2898 C3924 ) C2898_=_C4056( C2898 C4056 ) C2926_=_C3043( C2926 C3043 ) \nC2926_=_C3095( C2926 C3095 ) C2926_=_C3207( C2926 C3207 ) C2926_=_C3390( C2926 C3390 ) C2926_=_C3777( C2926 C3777 ) C2926_=_C3796( C2926 C3796 ) C2926_=_C3832( C2926 C3832 ) \nC2926_=_C3950( C2926 C3950 ) C2926_=_C3997( C2926 C3997 ) C2926_=_C4003( C2926 C4003 ) C2926_=_C4004( C2926 C4004 ) C2926_=_C4006( C2926 C4006 ) C2926_=_C4007( C2926 C4007 ) \nC2965_=_C2968( C2965 C2968 ) C2965_=_C2969( C2965 C2969 ) C2965_=_C2971( C2965 C2971 ) C2965_=_C2972( C2965 C2972 ) C2965_=_C2973( C2965 C2973 ) C2965_=_C2976( C2965 C2976 ) \nC2965_=_C3101( C2965 C3101 ) C2968_=_C2969( C2968 C2969 ) C2968_=_C2971( C2968 C2971 ) C2968_=_C2972( C2968 C2972 ) C2968_=_C2973( C2968 C2973 ) C2968_=_C2976( C2968 C2976 ) \nC2969_=_C2971( C2969 C2971 ) C2969_=_C2972( C2969 C2972 ) C2969_=_C2973( C2969 C2973 ) C2969_=_C2976( C2969 C2976 ) C2969_=_C3694( C2969 C3694 ) C2971_=_C2972( C2971 C2972 ) \nC2971_=_C2973( C2971 C2973 ) C2971_=_C2976( C2971 C2976 ) C2971_=_C3251( C2971 C3251 ) C2971_=_C3542( C2971 C3542 ) C2971_=_C3756( C2971 C3756 ) C2971_=_C3840( C2971 C3840 ) \nC2971_=_C3841( C2971 C3841 ) C2972_=_C2973( C2972 C2973 ) C2972_=_C2976( C2972 C2976 ) C2973_=_C2976( C2973 C2976 ) C2976_=_C3548( C2976 C3548 ) C2979_=_C2980( C2979 C2980 ) \nC2979_=_C3101( C2979 C3101 ) C2979_=_C3542( C2979 C3542 ) C2979_=_C3543( C2979 C3543 ) C2979_=_C3544( C2979 C3544 ) C2979_=_C3545( C2979 C3545 ) C2979_=_C3548( C2979 C3548 ) \nC2980_=_C3067( C2980 C3067 ) C2980_=_C3227( C2980 C3227 ) C2980_=_C3312( C2980 C3312 ) C2980_=_C3756( C2980 C3756 ) C2980_=_C3757( C2980 C3757 ) C2980_=_C3758( C2980 C3758 ) \nC2980_=_C3760( C2980 C3760 ) C2980_=_C3762( C2980 C3762 ) C3007_=_C3168( C3007 C3168 ) C3007_=_C3222( C3007 C3222 ) C3007_=_C3223( C3007 C3223 ) C3007_=_C3224( C3007 C3224 ) \nC3007_=_C3225( C3007 C3225 ) C3007_=_C3226( C3007 C3226 ) C3007_=_C3227( C3007 C3227 ) C3007_=_C3228( C3007 C3228 ) C3007_=_C3229( C3007 C3229 ) C3007_=_C3230( C3007 C3230 ) \nC3007_=_C3231( C3007 C3231 ) C3007_=_C3232( C3007 C3232 ) C3032_=_C3210( C3032 C3210 ) C3032_=_C3336( C3032 C3336 ) C3032_=_C3514( C3032 C3514 ) C3032_=_C3644( C3032 C3644 ) \nC3032_=_C3694( C3032 C3694 ) C3032_=_C3779( C3032 C3779 ) C3032_=_C3969( C3032 C3969 ) C3032_=_C3974( C3032 C3974 ) C3032_=_C4058( C3032 C4058 ) C3032_=_C4059( C3032 C4059 ) \nC3043_=_C3095( C3043 C3095 ) C3043_=_C3207( C3043 C3207 ) C3043_=_C3390( C3043 C3390 ) C3043_=_C3777( C3043 C3777 ) C3043_=_C3796( C3043 C3796 ) C3043_=_C3832( C3043 C3832 ) \nC3043_=_C3950( C3043 C3950 ) C3043_=_C3997( C3043 C3997 ) C3043_=_C4003( C3043 C4003 ) C3043_=_C4004( C3043 C4004 ) C3043_=_C4006( C3043 C4006 ) C3043_=_C4007( C3043 C4007 ) \nC3067_=_C3227( C3067 C3227 ) C3067_=_C3312( C3067 C3312 ) C3067_=_C3756( C3067 C3756 ) C3067_=_C3757( C3067 C3757 ) C3067_=_C3758( C3067 C3758 ) C3067_=_C3760( C3067 C3760 ) \nC3067_=_C3762( C3067 C3762 ) C3095_=_C3207( C3095 C3207 ) C3095_=_C3390( C3095 C3390 ) C3095_=_C3777( C3095 C3777 ) C3095_=_C3796( C3095 C3796 ) C3095_=_C3832( C3095 C3832 ) \nC3095_=_C3950( C3095 C3950 ) C3095_=_C3997( C3095 C3997 ) C3095_=_C4003( C3095 C4003 ) C3095_=_C4004( C3095 C4004 ) C3095_=_C4006( C3095 C4006 ) C3095_=_C4007( C3095 C4007 ) \nC3101_=_C3542( C3101 C3542 ) C3101_=_C3543( C3101 C3543 ) C3101_=_C3544( C3101 C3544 ) C3101_=_C3545( C3101 C3545 ) C3101_=_C3548( C3101 C3548 ) C3168_=_C3181( C3168 C3181 ) \nC3168_=_C3222( C3168 C3222 ) C3168_=_C3223( C3168 C3223 ) C3168_=_C3224( C3168 C3224 ) C3168_=_C3225( C3168 C3225 ) C3168_=_C3226( C3168 C3226 ) C3168_=_C3227( C3168 C3227 ) \nC3168_=_C3228( C3168 C3228 ) C3168_=_C3229( C3168 C3229 ) C3168_=_C3230( C3168 C3230 ) C3168_=_C3231( C3168 C3231 ) C3168_=_C3232( C3168 C3232 ) C3181_=_C3232( C3181 C3232 ) \nC3181_=_C3431( C3181 C3431 ) C3181_=_C3563( C3181 C3563 ) C3181_=_C3634( C3181 C3634 ) C3181_=_C3841( C3181 C3841 ) C3181_=_C3924( C3181 C3924 ) C3181_=_C4056( C3181 C4056 ) \nC3199_=_C3206( C3199 C3206 ) C3199_=_C3207( C3199 C3207 ) C3199_=_C3210( C3199 C3210 ) C3199_=_C3212( C3199 C3212 ) C3199_=_C3259( C3199 C3259 ) C3199_=_C3260( C3199 C3260 ) \nC3199_=_C3261( C3199 C3261 ) C3199_=_C3262( C3199 C3262 ) C3199_=_C3263( C3199 C3263 ) C3199_=_C3264( C3199 C3264 ) C3199_=_C3265( C3199 C3265 ) C3199_=_C3268( C3199 C3268 ) \nC3199_=_C3270( C3199 C3270 ) C3199_=_C3271( C3199 C3271 ) C3199_=_C3272( C3199 C3272 ) C3206_=_C3207( C3206 C3207 ) C3206_=_C3210( C3206 C3210 ) C3206_=_C3243( C3206 C3243 ) \nC3206_=_C3429( C3206 C3429 ) C3206_=_C3536( C3206 C3536 ) C3206_=_C3556( C3206 C3556 ) C3206_=_C3601( C3206 C3601 ) C3206_=_C3621( C3206 C3621 ) C3206_=_C3656( C3206 C3656 ) \nC3206_=_C3775( C3206 C3775 ) C3206_=_C3928( C3206 C3928 ) C3206_=_C3945( C3206 C3945 ) C3206_=_C3983( C3206 C3983 ) C3206_=_C3991( C3206 C3991 ) C3207_=_C3210( C3207 C3210 ) \nC3207_=_C3390( C3207 C3390 ) C3207_=_C3777( C3207 C3777 ) C3207_=_C3796( C3207 C3796 ) C3207_=_C3832( C3207 C3832 ) C3207_=_C3950( C3207 C3950 ) C3207_=_C3997( C3207 C3997 ) \nC3207_=_C4003( C3207 C4003 ) C3207_=_C4004( C3207 C4004 ) C3207_=_C4006( C3207 C4006 ) C3207_=_C4007( C3207 C4007 ) C3210_=_C3336( C3210 C3336 ) C3210_=_C3514( C3210 C3514 ) \nC3210_=_C3644( C3210 C3644 ) C3210_=_C3694( C3210 C3694 ) C3210_=_C3779( C3210 C3779 ) C3210_=_C3969( C3210 C3969 ) C3210_=_C3974( C3210 C3974 ) C3210_=_C4058( C3210 C4058 ) \nC3210_=_C4059( C3210 C4059 ) C3212_=_C3259( C3212 C3259 ) C3212_=_C3260( C3212 C3260 ) C3212_=_C3261( C3212 C3261 ) C3212_=_C3262( C3212 C3262 ) C3212_=_C3263( C3212 C3263 ) \nC3212_=_C3264( C3212 C3264 ) C3212_=_C3265( C3212 C3265 ) C3212_=_C3268( C3212 C3268 ) C3212_=_C3270( C3212 C3270 ) C3212_=_C3271( C3212 C3271 ) C3212_=_C3272( C3212 C3272 ) \nC3222_=_C3223( C3222 C3223 ) C3222_=_C3224( C3222 C3224 ) C3222_=_C3225( C3222 C3225 ) C3222_=_C3226( C3222 C3226 ) C3222_=_C3227( C3222 C3227 ) C3222_=_C3228( C3222 C3228 ) \nC3222_=_C3229( C3222 C3229 ) C3222_=_C3230( C3222 C3230 ) C3222_=_C3231( C3222 C3231 ) C3222_=_C3232( C3222 C3232 ) C3223_=_C3224( C3223 C3224 ) C3223_=_C3225( C3223 C3225 ) \nC3223_=_C3226(</w:t>
      </w:r>
    </w:p>
    <w:p>
      <w:pPr>
        <w:pStyle w:val="PreformattedText"/>
        <w:bidi w:val="0"/>
        <w:spacing w:before="0" w:after="0"/>
        <w:jc w:val="left"/>
        <w:rPr/>
      </w:pPr>
      <w:r>
        <w:rPr/>
        <w:t xml:space="preserve"> </w:t>
      </w:r>
      <w:r>
        <w:rPr/>
        <w:t>C3223 C3226 ) C3223_=_C3227( C3223 C3227 ) C3223_=_C3228( C3223 C3228 ) C3223_=_C3229( C3223 C3229 ) C3223_=_C3230( C3223 C3230 ) C3223_=_C3231( C3223 C3231 ) \nC3223_=_C3232( C3223 C3232 ) C3224_=_C3225( C3224 C3225 ) C3224_=_C3226( C3224 C3226 ) C3224_=_C3227( C3224 C3227 ) C3224_=_C3228( C3224 C3228 ) C3224_=_C3229( C3224 C3229 ) \nC3224_=_C3230( C3224 C3230 ) C3224_=_C3231( C3224 C3231 ) C3224_=_C3232( C3224 C3232 ) C3224_=_C3312( C3224 C3312 ) C3225_=_C3226( C3225 C3226 ) C3225_=_C3227( C3225 C3227 ) \nC3225_=_C3228( C3225 C3228 ) C3225_=_C3229( C3225 C3229 ) C3225_=_C3230( C3225 C3230 ) C3225_=_C3231( C3225 C3231 ) C3225_=_C3232( C3225 C3232 ) C3225_=_C3260( C3225 C3260 ) \nC3225_=_C3562( C3225 C3562 ) C3225_=_C3563( C3225 C3563 ) C3226_=_C3227( C3226 C3227 ) C3226_=_C3228( C3226 C3228 ) C3226_=_C3229( C3226 C3229 ) C3226_=_C3230( C3226 C3230 ) \nC3226_=_C3231( C3226 C3231 ) C3226_=_C3232( C3226 C3232 ) C3226_=_C3634( C3226 C3634 ) C3227_=_C3228( C3227 C3228 ) C3227_=_C3229( C3227 C3229 ) C3227_=_C3230( C3227 C3230 ) \nC3227_=_C3231( C3227 C3231 ) C3227_=_C3232( C3227 C3232 ) C3227_=_C3312( C3227 C3312 ) C3227_=_C3756( C3227 C3756 ) C3227_=_C3757( C3227 C3757 ) C3227_=_C3758( C3227 C3758 ) \nC3227_=_C3760( C3227 C3760 ) C3227_=_C3762( C3227 C3762 ) C3228_=_C3229( C3228 C3229 ) C3228_=_C3230( C3228 C3230 ) C3228_=_C3231( C3228 C3231 ) C3228_=_C3232( C3228 C3232 ) \nC3228_=_C3757( C3228 C3757 ) C3229_=_C3230( C3229 C3230 ) C3229_=_C3231( C3229 C3231 ) C3229_=_C3232( C3229 C3232 ) C3229_=_C3264( C3229 C3264 ) C3229_=_C3924( C3229 C3924 ) \nC3230_=_C3231( C3230 C3231 ) C3230_=_C3232( C3230 C3232 ) C3230_=_C3758( C3230 C3758 ) C3231_=_C3232( C3231 C3232 ) C3232_=_C3431( C3232 C3431 ) C3232_=_C3563( C3232 C3563 ) \nC3232_=_C3634( C3232 C3634 ) C3232_=_C3841( C3232 C3841 ) C3232_=_C3924( C3232 C3924 ) C3232_=_C4056( C3232 C4056 ) C3243_=_C3429( C3243 C3429 ) C3243_=_C3536( C3243 C3536 ) \nC3243_=_C3556( C3243 C3556 ) C3243_=_C3601( C3243 C3601 ) C3243_=_C3621( C3243 C3621 ) C3243_=_C3656( C3243 C3656 ) C3243_=_C3775( C3243 C3775 ) C3243_=_C3928( C3243 C3928 ) \nC3243_=_C3945( C3243 C3945 ) C3243_=_C3983( C3243 C3983 ) C3243_=_C3991( C3243 C3991 ) C3247_=_C3250( C3247 C3250 ) C3247_=_C3251( C3247 C3251 ) C3247_=_C3253( C3247 C3253 ) \nC3247_=_C3254( C3247 C3254 ) C3247_=_C3256( C3247 C3256 ) C3247_=_C3257( C3247 C3257 ) C3247_=_C3258( C3247 C3258 ) C3247_=_C3429( C3247 C3429 ) C3247_=_C3431( C3247 C3431 ) \nC3250_=_C3251( C3250 C3251 ) C3250_=_C3253( C3250 C3253 ) C3250_=_C3254( C3250 C3254 ) C3250_=_C3256( C3250 C3256 ) C3250_=_C3257( C3250 C3257 ) C3250_=_C3258( C3250 C3258 ) \nC3251_=_C3253( C3251 C3253 ) C3251_=_C3254( C3251 C3254 ) C3251_=_C3256( C3251 C3256 ) C3251_=_C3257( C3251 C3257 ) C3251_=_C3258( C3251 C3258 ) C3251_=_C3542( C3251 C3542 ) \nC3251_=_C3756( C3251 C3756 ) C3251_=_C3840( C3251 C3840 ) C3251_=_C3841( C3251 C3841 ) C3253_=_C3254( C3253 C3254 ) C3253_=_C3256( C3253 C3256 ) C3253_=_C3257( C3253 C3257 ) \nC3253_=_C3258( C3253 C3258 ) C3253_=_C4056( C3253 C4056 ) C3254_=_C3256( C3254 C3256 ) C3254_=_C3257( C3254 C3257 ) C3254_=_C3258( C3254 C3258 ) C3254_=_C4058( C3254 C4058 ) \nC3256_=_C3257( C3256 C3257 ) C3256_=_C3258( C3256 C3258 ) C3257_=_C3258( C3257 C3258 ) C3257_=_C3271( C3257 C3271 ) C3257_=_C4035( C3257 C4035 ) C3259_=_C3260( C3259 C3260 ) \nC3259_=_C3261( C3259 C3261 ) C3259_=_C3262( C3259 C3262 ) C3259_=_C3263( C3259 C3263 ) C3259_=_C3264( C3259 C3264 ) C3259_=_C3265( C3259 C3265 ) C3259_=_C3268( C3259 C3268 ) \nC3259_=_C3270( C3259 C3270 ) C3259_=_C3271( C3259 C3271 ) C3259_=_C3272( C3259 C3272 ) C3259_=_C3524( C3259 C3524 ) C3260_=_C3261( C3260 C3261 ) C3260_=_C3262( C3260 C3262 ) \nC3260_=_C3263( C3260 C3263 ) C3260_=_C3264( C3260 C3264 ) C3260_=_C3265( C3260 C3265 ) C3260_=_C3268( C3260 C3268 ) C3260_=_C3270( C3260 C3270 ) C3260_=_C3271( C3260 C3271 ) \nC3260_=_C3272( C3260 C3272 ) C3260_=_C3562( C3260 C3562 ) C3260_=_C3563( C3260 C3563 ) C3261_=_C3262( C3261 C3262 ) C3261_=_C3263( C3261 C3263 ) C3261_=_C3264( C3261 C3264 ) \nC3261_=_C3265( C3261 C3265 ) C3261_=_C3268( C3261 C3268 ) C3261_=_C3270( C3261 C3270 ) C3261_=_C3271( C3261 C3271 ) C3261_=_C3272( C3261 C3272 ) C3262_=_C3263( C3262 C3263 ) \nC3262_=_C3264( C3262 C3264 ) C3262_=_C3265( C3262 C3265 ) C3262_=_C3268( C3262 C3268 ) C3262_=_C3270( C3262 C3270 ) C3262_=_C3271( C3262 C3271 ) C3262_=_C3272( C3262 C3272 ) \nC3262_=_C3707( C3262 C3707 ) C3263_=_C3264( C3263 C3264 ) C3263_=_C3265( C3263 C3265 ) C3263_=_C3268( C3263 C3268 ) C3263_=_C3270( C3263 C3270 ) C3263_=_C3271( C3263 C3271 ) \nC3263_=_C3272( C3263 C3272 ) C3263_=_C3775( C3263 C3775 ) C3263_=_C3777( C3263 C3777 ) C3263_=_C3779( C3263 C3779 ) C3264_=_C3265( C3264 C3265 ) C3264_=_C3268( C3264 C3268 ) \nC3264_=_C3270( C3264 C3270 ) C3264_=_C3271( C3264 C3271 ) C3264_=_C3272( C3264 C3272 ) C3264_=_C3924( C3264 C3924 ) C3265_=_C3268( C3265 C3268 ) C3265_=_C3270( C3265 C3270 ) \nC3265_=_C3271( C3265 C3271 ) C3265_=_C3272( C3265 C3272 ) C3268_=_C3270( C3268 C3270 ) C3268_=_C3271( C3268 C3271 ) C3268_=_C3272( C3268 C3272 ) C3268_=_C3325( C3268 C3325 ) \nC3268_=_C3454( C3268 C3454 ) C3268_=_C3524( C3268 C3524 ) C3268_=_C3562( C3268 C3562 ) C3268_=_C3707( C3268 C3707 ) C3268_=_C3840( C3268 C3840 ) C3268_=_C3917( C3268 C3917 ) \nC3268_=_C3946( C3268 C3946 ) C3268_=_C4034( C3268 C4034 ) C3268_=_C4035( C3268 C4035 ) C3270_=_C3271( C3270 C3271 ) C3270_=_C3272( C3270 C3272 ) C3270_=_C4034( C3270 C4034 ) \nC3271_=_C3272( C3271 C3272 ) C3271_=_C4035( C3271 C4035 ) C3272_=_C4007( C3272 C4007 ) C3312_=_C3756( C3312 C3756 ) C3312_=_C3757( C3312 C3757 ) C3312_=_C3758( C3312 C3758 ) \nC3312_=_C3760( C3312 C3760 ) C3312_=_C3762( C3312 C3762 ) C3325_=_C3454( C3325 C3454 ) C3325_=_C3524( C3325 C3524 ) C3325_=_C3562( C3325 C3562 ) C3325_=_C3707( C3325 C3707 ) \nC3325_=_C3840( C3325 C3840 ) C3325_=_C3917( C3325 C3917 ) C3325_=_C3946( C3325 C3946 ) C3325_=_C4034( C3325 C4034 ) C3325_=_C4035( C3325 C4035 ) C3336_=_C3514( C3336 C3514 ) \nC3336_=_C3644( C3336 C3644 ) C3336_=_C3694( C3336 C3694 ) C3336_=_C3779( C3336 C3779 ) C3336_=_C3969( C3336 C3969 ) C3336_=_C3974( C3336 C3974 ) C3336_=_C4058( C3336 C4058 ) \nC3336_=_C4059( C3336 C4059 ) C3390_=_C3777( C3390 C3777 ) C3390_=_C3796( C3390 C3796 ) C3390_=_C3832( C3390 C3832 ) C3390_=_C3950( C3390 C3950 ) C3390_=_C3997( C3390 C3997 ) \nC3390_=_C4003( C3390 C4003 ) C3390_=_C4004( C3390 C4004 ) C3390_=_C4006( C3390 C4006 ) C3390_=_C4007( C3390 C4007 ) C3429_=_C3431( C3429 C3431 ) C3429_=_C3536( C3429 C3536 ) \nC3429_=_C3556( C3429 C3556 ) C3429_=_C3601( C3429 C3601 ) C3429_=_C3621( C3429 C3621 ) C3429_=_C3656( C3429 C3656 ) C3429_=_C3775( C3429 C3775 ) C3429_=_C3928( C3429 C3928 ) \nC3429_=_C3945( C3429 C3945 ) C3429_=_C3983( C3429 C3983 ) C3429_=_C3991( C3429 C3991 ) C3431_=_C3563( C3431 C3563 ) C3431_=_C3634( C3431 C3634 ) C3431_=_C3841( C3431 C3841 ) \nC3431_=_C3924( C3431 C3924 ) C3431_=_C4056( C3431 C4056 ) C3454_=_C3524( C3454 C3524 ) C3454_=_C3562( C3454 C3562 ) C3454_=_C3707( C3454 C3707 ) C3454_=_C3840( C3454 C3840 ) \nC3454_=_C3917( C3454 C3917 ) C3454_=_C3946( C3454 C3946 ) C3454_=_C4034( C3454 C4034 ) C3454_=_C4035( C3454 C4035 ) C3514_=_C3644( C3514 C3644 ) C3514_=_C3694( C3514 C3694 ) \nC3514_=_C3779( C3514 C3779 ) C3514_=_C3969( C3514 C3969 ) C3514_=_C3974( C3514 C3974 ) C3514_=_C4058( C3514 C4058 ) C3514_=_C4059( C3514 C4059 ) C3524_=_C3562( C3524 C3562 ) \nC3524_=_C3707( C3524 C3707 ) C3524_=_C3840( C3524 C3840 ) C3524_=_C3917( C3524 C3917 ) C3524_=_C3946( C3524 C3946 ) C3524_=_C4034( C3524 C4034 ) C3524_=_C4035( C3524 C4035 ) \nC3536_=_C3556( C3536 C3556 ) C3536_=_C3601( C3536 C3601 ) C3536_=_C3621( C3536 C3621 ) C3536_=_C3656( C3536 C3656 ) C3536_=_C3775( C3536 C3775 ) C3536_=_C3928( C3536 C3928 ) \nC3536_=_C3945( C3536 C3945 ) C3536_=_C3983( C3536 C3983 ) C3536_=_C3991( C3536 C3991 ) C3542_=_C3543( C3542 C3543 ) C3542_=_C3544( C3542 C3544 ) C3542_=_C3545( C3542 C3545 ) \nC3542_=_C3548( C3542 C3548 ) C3542_=_C3756( C3542 C3756 ) C3542_=_C3840( C3542 C3840 ) C3542_=_C3841( C3542 C3841 ) C3543_=_C3544( C3543 C3544 ) C3543_=_C3545( C3543 C3545 ) \nC3543_=_C3548( C3543 C3548 ) C3544_=_C3545( C3544 C3545 ) C3544_=_C3548( C3544 C3548 ) C3545_=_C3548( C3545 C3548 ) C3556_=_C3601( C3556 C3601 ) C3556_=_C3621( C3556 C3621 ) \nC3556_=_C3656( C3556 C3656 ) C3556_=_C3775( C3556 C3775 ) C3556_=_C3928( C3556 C3928 ) C3556_=_C3945( C3556 C3945 ) C3556_=_C3983( C3556 C3983 ) C3556_=_C3991( C3556 C3991 ) \nC3562_=_C3563( C3562 C3563 ) C3562_=_C3707( C3562 C3707 ) C3562_=_C3840( C3562 C3840 ) C3562_=_C3917( C3562 C3917 ) C3562_=_C3946( C3562 C3946 ) C3562_=_C4034( C3562 C4034 ) \nC3562_=_C4035( C3562 C4035 ) C3563_=_C3634( C3563 C3634 ) C3563_=_C3841( C3563 C3841 ) C3563_=_C3924( C3563 C3924 ) C3563_=_C4056( C3563 C4056 ) C3601_=_C3621( C3601 C3621 ) \nC3601_=_C3656( C3601 C3656 ) C3601_=_C3775( C3601 C3775 ) C3601_=_C3928( C3601 C3928 ) C3601_=_C3945( C3601 C3945 ) C3601_=_C3983( C3601 C3983 ) C3601_=_C3991( C3601 C3991 ) \nC3621_=_C3656( C3621 C3656 ) C3621_=_C3775( C3621 C3775 ) C3621_=_C3928( C3621 C3928 ) C3621_=_C3945( C3621 C3945 ) C3621_=_C3983( C3621 C3983 ) C3621_=_C3991( C3621 C3991 ) \nC3634_=_C3841( C3634 C3841 ) C3634_=_C3924( C3634 C3924 ) C3634_=_C4056( C3634 C4056 ) C3644_=_C3694( C3644 C3694 ) C3644_=_C3779( C3644 C3779 ) C3644_=_C3969( C3644 C3969 ) \nC3644_=_C3974( C3644 C3974 ) C3644_=_C4058( C3644 C4058 ) C3644_=_C4059( C3644 C4059 ) C3656_=_C3775( C3656 C3775 ) C3656_=_C3928( C3656 C3928 ) C3656_=_C3945( C3656 C3945 ) \nC3656_=_C3983( C3656 C3983 ) C3656_=_C3991( C3656 C3991 ) C3694_=_C3779( C3694 C3779 ) C3694_=_C3969( C3694 C3969 ) C3694_=_C3974( C3694 C3974 ) C3694_=_C4058( C3694 C4058 ) \nC3694_=_C4059( C3694 C4059 ) C3707_=_C3840( C3707 C3840 ) C3707_=_C3917( C3707 C3917 ) C3707_=_C3946( C3707 C3946 ) C3707_=_C4034( C3707 C4034 ) C3707_=_C4035( C3707 C4035 ) \nC3756_=_C3757( C3756 C3757 ) C3756_=_C3758( C3756 C3758 ) C3756_=_C3760(</w:t>
      </w:r>
    </w:p>
    <w:p>
      <w:pPr>
        <w:pStyle w:val="PreformattedText"/>
        <w:bidi w:val="0"/>
        <w:spacing w:before="0" w:after="0"/>
        <w:jc w:val="left"/>
        <w:rPr/>
      </w:pPr>
      <w:r>
        <w:rPr/>
        <w:t xml:space="preserve"> </w:t>
      </w:r>
      <w:r>
        <w:rPr/>
        <w:t>C3756 C3760 ) C3756_=_C3762( C3756 C3762 ) C3756_=_C3840( C3756 C3840 ) C3756_=_C3841( C3756 C3841 ) \nC3757_=_C3758( C3757 C3758 ) C3757_=_C3760( C3757 C3760 ) C3757_=_C3762( C3757 C3762 ) C3758_=_C3760( C3758 C3760 ) C3758_=_C3762( C3758 C3762 ) C3760_=_C3762( C3760 C3762 ) \nC3762_=_C4059( C3762 C4059 ) C3775_=_C3777( C3775 C3777 ) C3775_=_C3779( C3775 C3779 ) C3775_=_C3928( C3775 C3928 ) C3775_=_C3945( C3775 C3945 ) C3775_=_C3983( C3775 C3983 ) \nC3775_=_C3991( C3775 C3991 ) C3777_=_C3779( C3777 C3779 ) C3777_=_C3796( C3777 C3796 ) C3777_=_C3832( C3777 C3832 ) C3777_=_C3950( C3777 C3950 ) C3777_=_C3997( C3777 C3997 ) \nC3777_=_C4003( C3777 C4003 ) C3777_=_C4004( C3777 C4004 ) C3777_=_C4006( C3777 C4006 ) C3777_=_C4007( C3777 C4007 ) C3779_=_C3969( C3779 C3969 ) C3779_=_C3974( C3779 C3974 ) \nC3779_=_C4058( C3779 C4058 ) C3779_=_C4059( C3779 C4059 ) C3796_=_C3832( C3796 C3832 ) C3796_=_C3950( C3796 C3950 ) C3796_=_C3997( C3796 C3997 ) C3796_=_C4003( C3796 C4003 ) \nC3796_=_C4004( C3796 C4004 ) C3796_=_C4006( C3796 C4006 ) C3796_=_C4007( C3796 C4007 ) C3832_=_C3950( C3832 C3950 ) C3832_=_C3997( C3832 C3997 ) C3832_=_C4003( C3832 C4003 ) \nC3832_=_C4004( C3832 C4004 ) C3832_=_C4006( C3832 C4006 ) C3832_=_C4007( C3832 C4007 ) C3840_=_C3841( C3840 C3841 ) C3840_=_C3917( C3840 C3917 ) C3840_=_C3946( C3840 C3946 ) \nC3840_=_C4034( C3840 C4034 ) C3840_=_C4035( C3840 C4035 ) C3841_=_C3924( C3841 C3924 ) C3841_=_C4056( C3841 C4056 ) C3917_=_C3946( C3917 C3946 ) C3917_=_C4034( C3917 C4034 ) \nC3917_=_C4035( C3917 C4035 ) C3924_=_C4056( C3924 C4056 ) C3928_=_C3945( C3928 C3945 ) C3928_=_C3983( C3928 C3983 ) C3928_=_C3991( C3928 C3991 ) C3945_=_C3946( C3945 C3946 ) \nC3945_=_C3983( C3945 C3983 ) C3945_=_C3991( C3945 C3991 ) C3946_=_C4034( C3946 C4034 ) C3946_=_C4035( C3946 C4035 ) C3950_=_C3997( C3950 C3997 ) C3950_=_C4003( C3950 C4003 ) \nC3950_=_C4004( C3950 C4004 ) C3950_=_C4006( C3950 C4006 ) C3950_=_C4007( C3950 C4007 ) C3969_=_C3974( C3969 C3974 ) C3969_=_C4058( C3969 C4058 ) C3969_=_C4059( C3969 C4059 ) \nC3974_=_C4058( C3974 C4058 ) C3974_=_C4059( C3974 C4059 ) C3983_=_C3991( C3983 C3991 ) C3997_=_C4003( C3997 C4003 ) C3997_=_C4004( C3997 C4004 ) C3997_=_C4006( C3997 C4006 ) \nC3997_=_C4007( C3997 C4007 ) C4003_=_C4004( C4003 C4004 ) C4003_=_C4006( C4003 C4006 ) C4003_=_C4007( C4003 C4007 ) C4004_=_C4006( C4004 C4006 ) C4004_=_C4007( C4004 C4007 ) \nC4006_=_C4007( C4006 C4007 ) C4034_=_C4035( C4034 C4035 ) C4058_=_C4059( C4058 C4059 ) "];78-&gt;95[label="345: C398 C400 C402 C403 C404 \nC405 C407 C408 C409 C410 C411 \nC413 C414 C415 C416 C417 C419 \nC420 C421 C422 C423 C424 C471 \nC514 C517 C519 C522 C527 C530 \nC532 C533 C535 C543 C552 C553 \nC554 C583 C584 C589 C604 C618 \nC626 C683 C799 C800 C801 C803 \nC804 C805 C806 C807 C808 C809 \nC812 C813 C814 C815 C816 C819 \nC820 C822 C823 C852 C856 C858 \nC862 C926 C927 C928 C930 C931 \nC932 C933 C934 C935 C936 C937 \nC938 C939 C940 C943 C944 C945 \nC946 C947 C992 C1034 C1035 C1038 \nC1040 C1048 C1049 C1115 C1119 C1138 \nC1139 C1146 C1152 C1196 C1221 C1225 \nC1254 C1265 C1284 C1291 C1365 C1380 \nC1404 C1415 C1435 C1475 C1545 C1568 \nC1578 C1581 C1582 C1584 C1585 C1587 \nC1588 C1592 C1593 C1597 C1598 C1599 \nC1600 C1601 C1629 C1645 C1656 C1704 \nC1728 C1768 C1777 C1784 C1786 C1808 \nC1823 C1829 C1840 C1875 C1880 C1889 \nC1892 C1924 C1934 C1936 C1939 C1941 \nC1947 C1948 C1976 C1983 C2031 C2033 \nC2038 C2042 C2065 C2066 C2067 C2080 \nC2119 C2153 C2158 C2173 C2180 C2187 \nC2191 C2195 C2213 C2218 C2223 C2236 \nC2240 C2248 C2262 C2329 C2341 C2394 \nC2408 C2412 C2413 C2414 C2416 C2417 \nC2418 C2419 C2420 C2422 C2423 C2424 \nC2425 C2426 C2427 C2428 C2429 C2430 \nC2431 C2432 C2447 C2448 C2463 C2493 \nC2513 C2527 C2554 C2555 C2614 C2647 \nC2650 C2652 C2655 C2661 C2665 C2683 \nC2706 C2716 C2718 C2719 C2753 C2761 \nC2763 C2788 C2791 C2797 C2800 C2809 \nC2810 C2822 C2823 C2826 C2829 C2835 \nC2883 C2888 C2889 C2898 C2926 C2965 \nC2968 C2969 C2971 C2972 C2973 C2976 \nC2979 C2980 C3007 C3032 C3043 C3067 \nC3095 C3101 C3168 C3181 C3199 C3206 \nC3207 C3210 C3212 C3222 C3223 C3224 \nC3225 C3226 C3228 C3229 C3230 C3231 \nC3243 C3247 C3250 C3251 C3253 C3254 \nC3256 C3257 C3258 C3259 C3260 C3261 \nC3262 C3263 C3264 C3265 C3270 C3271 \nC3272 C3312 C3325 C3336 C3390 C3429 \nC3431 C3454 C3514 C3524 C3536 C3542 \nC3543 C3544 C3545 C3548 C3556 C3562 \nC3563 C3601 C3621 C3634 C3644 C3656 \nC3694 C3707 C3756 C3757 C3758 C3760 \nC3762 C3775 C3777 C3779 C3796 C3832 \nC3840 C3841 C3917 C3924 C3928 C3945 \nC3946 C3950 C3969 C3974 C3983 C3991 \nC3997 C4003 C4004 C4006 C4007 C4034 \nC4035 C4056 C4058 C4059 \n3969: C398_=_C400 ,C398_=_C402 ,C398_=_C403 ,C398_=_C404 ,C398_=_C405 ,\nC398_=_C407 ,C398_=_C408 ,C398_=_C409 ,C398_=_C410 ,C398_=_C411 ,C398_=_C413 ,\nC398_=_C414 ,C398_=_C415 ,C398_=_C416 ,C398_=_C417 ,C398_=_C419 ,C398_=_C420 ,\nC398_=_C421 ,C398_=_C422 ,C398_=_C423 ,C398_=_C424 ,C398_=_C852 ,C398_=_C856 ,\nC398_=_C858 ,C398_=_C862 ,C400_=_C402 ,C400_=_C403 ,C400_=_C404 ,C400_=_C405 ,\nC400_=_C407 ,C400_=_C408 ,C400_=_C409 ,C400_=_C410 ,C400_=_C411 ,C400_=_C413 ,\nC400_=_C414 ,C400_=_C415 ,C400_=_C416 ,C400_=_C417 ,C400_=_C419 ,C400_=_C420 ,\nC400_=_C421 ,C400_=_C422 ,C400_=_C423 ,C400_=_C424 ,C400_=_C926 ,C400_=_C1254 ,\nC400_=_C1265 ,C402_=_C403 ,C402_=_C404 ,C402_=_C405 ,C402_=_C407 ,C402_=_C408 ,\nC402_=_C409 ,C402_=_C410 ,C402_=_C411 ,C402_=_C413 ,C402_=_C414 ,C402_=_C415 ,\nC402_=_C416 ,C402_=_C417 ,C402_=_C419 ,C402_=_C420 ,C402_=_C421 ,C402_=_C422 ,\nC402_=_C423 ,C402_=_C424 ,C402_=_C930 ,C402_=_C1808 ,C403_=_C404 ,C403_=_C405 ,\nC403_=_C407 ,C403_=_C408 ,C403_=_C409 ,C403_=_C410 ,C403_=_C411 ,C403_=_C413 ,\nC403_=_C414 ,C403_=_C415 ,C403_=_C416 ,C403_=_C417 ,C403_=_C419 ,C403_=_C420 ,\nC403_=_C421 ,C403_=_C422 ,C403_=_C423 ,C403_=_C424 ,C403_=_C1892 ,C404_=_C405 ,\nC404_=_C407 ,C404_=_C408 ,C404_=_C409 ,C404_=_C410 ,C404_=_C411 ,C404_=_C413 ,\nC404_=_C414 ,C404_=_C415 ,C404_=_C416 ,C404_=_C417 ,C404_=_C419 ,C404_=_C420 ,\nC404_=_C421 ,C404_=_C422 ,C404_=_C423 ,C404_=_C424 ,C404_=_C1581 ,C404_=_C2031 ,\nC404_=_C2033 ,C404_=_C2038 ,C404_=_C2042 ,C405_=_C407 ,C405_=_C408 ,C405_=_C409 ,\nC405_=_C410 ,C405_=_C411 ,C405_=_C413 ,C405_=_C414 ,C405_=_C415 ,C405_=_C416 ,\nC405_=_C417 ,C405_=_C419 ,C405_=_C420 ,C405_=_C421 ,C405_=_C422 ,C405_=_C423 ,\nC405_=_C424 ,C405_=_C1582 ,C405_=_C2187 ,C405_=_C2191 ,C405_=_C2195 ,C407_=_C408 ,\nC407_=_C409 ,C407_=_C410 ,C407_=_C411 ,C407_=_C413 ,C407_=_C414 ,C407_=_C415 ,\nC407_=_C416 ,C407_=_C417 ,C407_=_C419 ,C407_=_C420 ,C407_=_C421 ,C407_=_C422 ,\nC407_=_C423 ,C407_=_C424 ,C407_=_C933 ,C408_=_C409 ,C408_=_C410 ,C408_=_C411 ,\nC408_=_C413 ,C408_=_C414 ,C408_=_C415 ,C408_=_C416 ,C408_=_C417 ,C408_=_C419 ,\nC408_=_C420 ,C408_=_C421 ,C408_=_C422 ,C408_=_C423 ,C408_=_C424 ,C408_=_C934 ,\nC409_=_C410 ,C409_=_C411 ,C409_=_C413 ,C409_=_C414 ,C409_=_C415 ,C409_=_C416 ,\nC409_=_C417 ,C409_=_C419 ,C409_=_C420 ,C409_=_C421 ,C409_=_C422 ,C409_=_C423 ,\nC409_=_C424 ,C409_=_C2412 ,C409_=_C2614 ,C410_=_C411 ,C410_=_C413 ,C410_=_C414 ,\nC410_=_C415 ,C410_=_C416 ,C410_=_C417 ,C410_=_C419 ,C410_=_C420 ,C410_=_C421 ,\nC410_=_C422 ,C410_=_C423 ,C410_=_C424 ,C410_=_C2413 ,C410_=_C2647 ,C410_=_C2650 ,\nC410_=_C2652 ,C410_=_C2655 ,C410_=_C2661 ,C410_=_C2665 ,C411_=_C413 ,C411_=_C414 ,\nC411_=_C415 ,C411_=_C416 ,C411_=_C417 ,C411_=_C419 ,C411_=_C420 ,C411_=_C421 ,\nC411_=_C422 ,C411_=_C423 ,C411_=_C424 ,C411_=_C936 ,C413_=_C414 ,C413_=_C415 ,\nC413_=_C416 ,C413_=_C417 ,C413_=_C419 ,C413_=_C420 ,C413_=_C421 ,C413_=_C422 ,\nC413_=_C423 ,C413_=_C424 ,C413_=_C937 ,C414_=_C415 ,C414_=_C416 ,C414_=_C417 ,\nC414_=_C419 ,C414_=_C420 ,C414_=_C421 ,C414_=_C422 ,C414_=_C423 ,C414_=_C424 ,\nC414_=_C938 ,C414_=_C3095 ,C415_=_C416 ,C415_=_C417 ,C415_=_C419 ,C415_=_C420 ,\nC415_=_C421 ,C415_=_C422 ,C415_=_C423 ,C415_=_C424 ,C415_=_C1587 ,C415_=_C2416 ,\nC415_=_C2965 ,C415_=_C3101 ,C416_=_C417 ,C416_=_C419 ,C416_=_C420 ,C416_=_C421 ,\nC416_=_C422 ,C416_=_C423 ,C416_=_C424 ,C416_=_C2417 ,C417_=_C419 ,C417_=_C420 ,\nC417_=_C421 ,C417_=_C422 ,C417_=_C423 ,C417_=_C424 ,C417_=_C2420 ,C419_=_C420 ,\nC419_=_C421 ,C419_=_C422 ,C419_=_C423 ,C419_=_C424 ,C419_=_C2422 ,C420_=_C421 ,\nC420_=_C422 ,C420_=_C423 ,C420_=_C424 ,C420_=_C947 ,C420_=_C3969 ,C421_=_C422 ,\nC421_=_C423 ,C421_=_C424 ,C421_=_C2427 ,C422_=_C423 ,C422_=_C424 ,C422_=_C2429 ,\nC422_=_C3760 ,C423_=_C424 ,C423_=_C1599 ,C423_=_C2431 ,C423_=_C2976 ,C423_=_C3548 ,\nC424_=_C2432 ,C471_=_C522 ,C471_=_C1040 ,C471_=_C1119 ,C471_=_C1146 ,C471_=_C1221 ,\nC471_=_C1291 ,C471_=_C1629 ,C471_=_C1880 ,C471_=_C1941 ,C471_=_C2218 ,C471_=_C2527 ,\nC471_=_C2655 ,C471_=_C2797 ,C471_=_C2829 ,C471_=_C2980 ,C471_=_C3067 ,C471_=_C3312 ,\nC471_=_C3756 ,C471_=_C3757 ,C471_=_C3758 ,C471_=_C3760 ,C471_=_C3762 ,C514_=_C517 ,\nC514_=_C519 ,C514_=_C522 ,C514_=_C527 ,C514_=_C530 ,C514_=_C683 ,C514_=_C858 ,\nC514_=_C1034 ,C514_=_C1728 ,C514_=_C1934 ,C514_=_C2033 ,C514_=_C2191 ,C514_=_C2248 ,\nC514_=_C2554 ,C514_=_C2647 ,C514_=_C2788 ,C514_=_C2888 ,C514_=_C2965 ,C514_=_C2968 ,\nC514_=_C2969 ,C514_=_C2971 ,C514_=_C2972 ,C514_=_C2973 ,C514_=_C2976 ,C517_=_C519 ,\nC517_=_C522 ,C517_=_C527 ,C517_=_C530 ,C517_=_C626 ,C517_=_C1035 ,C517_=_C1139 ,\nC517_=_C1265 ,C517_=_C1777 ,C517_=_C1936 ,C517_=_C1976 ,C517_=_C2236 ,C517_=_C2447 ,\nC517_=_C2555 ,C517_=_C2650 ,C517_=_C2889 ,C517_=_C3247 ,C517_=_C3250 ,C517_=_C3251 ,\nC517_=_C3253 ,C517_=_C3254 ,C517_=_C3256 ,C517_=_C3257 ,C517_=_C3258 ,C519_=_C522 ,\nC519_=_C527 ,C519_=_C530 ,C519_=_C862 ,C519_=_C1038 ,C519_=_C1196 ,C519_=_C1823 ,\nC519_=_C1939 ,C519_=_C2038 ,C519_=_C2153 ,C519_=_C2173 ,C519_=_C2195 ,C519_=_C2652 ,\nC519_=_C2810 ,C519_=_C2826 ,C519_=_C2979 ,C519_=_C3101 ,C519_=_C3542 ,C519_=_C3543 ,\nC519_=_C3544 ,C519_=_C3545 ,C519_=_C3548 ,C522_=_C527 ,C522_=_C530 ,C522_=_C1040 ,\nC522_=_C1119 ,C522_=_C1146 ,C522_=_C1221 ,C522_=_C1291 ,C522_=_C1629 ,C522_=_C1880 ,\nC522_=_C1941 ,C522_=_C2218 ,C522_=_C2527 ,C522_=_C2655 ,C522_=_C2797</w:t>
      </w:r>
    </w:p>
    <w:p>
      <w:pPr>
        <w:pStyle w:val="PreformattedText"/>
        <w:bidi w:val="0"/>
        <w:spacing w:before="0" w:after="0"/>
        <w:jc w:val="left"/>
        <w:rPr/>
      </w:pPr>
      <w:r>
        <w:rPr/>
        <w:t xml:space="preserve"> </w:t>
      </w:r>
      <w:r>
        <w:rPr/>
        <w:t>,C522_=_C2829 ,\nC522_=_C2980 ,C522_=_C3067 ,C522_=_C3312 ,C522_=_C3756 ,C522_=_C3757 ,C522_=_C3758 ,\nC522_=_C3760 ,C522_=_C3762 ,C527_=_C530 ,C527_=_C1048 ,C527_=_C1225 ,C527_=_C1656 ,\nC527_=_C1784 ,C527_=_C1947 ,C527_=_C2066 ,C527_=_C2513 ,C527_=_C2661 ,C527_=_C2761 ,\nC527_=_C2800 ,C527_=_C2835 ,C527_=_C2883 ,C527_=_C3325 ,C527_=_C3454 ,C527_=_C3524 ,\nC527_=_C3562 ,C527_=_C3707 ,C527_=_C3840 ,C527_=_C3917 ,C527_=_C3946 ,C527_=_C4034 ,\nC527_=_C4035 ,C530_=_C1049 ,C530_=_C1152 ,C530_=_C1415 ,C530_=_C1578 ,C530_=_C1786 ,\nC530_=_C1889 ,C530_=_C1948 ,C530_=_C1983 ,C530_=_C2240 ,C530_=_C2408 ,C530_=_C2463 ,\nC530_=_C2665 ,C530_=_C2898 ,C530_=_C3181 ,C530_=_C3431 ,C530_=_C3563 ,C530_=_C3634 ,\nC530_=_C3841 ,C530_=_C3924 ,C530_=_C4056 ,C532_=_C533 ,C532_=_C535 ,C532_=_C543 ,\nC532_=_C552 ,C532_=_C553 ,C532_=_C554 ,C532_=_C589 ,C532_=_C799 ,C532_=_C800 ,\nC532_=_C801 ,C532_=_C803 ,C532_=_C804 ,C532_=_C805 ,C532_=_C806 ,C532_=_C807 ,\nC532_=_C808 ,C532_=_C809 ,C532_=_C812 ,C532_=_C813 ,C532_=_C814 ,C532_=_C815 ,\nC532_=_C816 ,C532_=_C819 ,C532_=_C820 ,C532_=_C822 ,C532_=_C823 ,C533_=_C535 ,\nC533_=_C543 ,C533_=_C552 ,C533_=_C553 ,C533_=_C554 ,C533_=_C926 ,C533_=_C927 ,\nC533_=_C928 ,C533_=_C930 ,C533_=_C931 ,C533_=_C932 ,C533_=_C933 ,C533_=_C934 ,\nC533_=_C935 ,C533_=_C936 ,C533_=_C937 ,C533_=_C938 ,C533_=_C939 ,C533_=_C940 ,\nC533_=_C943 ,C533_=_C944 ,C533_=_C945 ,C533_=_C946 ,C533_=_C947 ,C535_=_C543 ,\nC535_=_C552 ,C535_=_C553 ,C535_=_C554 ,C535_=_C618 ,C535_=_C852 ,C535_=_C1254 ,\nC535_=_C1581 ,C535_=_C1582 ,C535_=_C1584 ,C535_=_C1585 ,C535_=_C1587 ,C535_=_C1588 ,\nC535_=_C1592 ,C535_=_C1593 ,C535_=_C1597 ,C535_=_C1598 ,C535_=_C1599 ,C535_=_C1600 ,\nC535_=_C1601 ,C543_=_C552 ,C543_=_C553 ,C543_=_C554 ,C543_=_C1475 ,C543_=_C1645 ,\nC543_=_C1704 ,C543_=_C2448 ,C543_=_C2706 ,C543_=_C2753 ,C543_=_C2791 ,C543_=_C2809 ,\nC543_=_C2823 ,C543_=_C3199 ,C543_=_C3212 ,C543_=_C3259 ,C543_=_C3260 ,C543_=_C3261 ,\nC543_=_C3262 ,C543_=_C3263 ,C543_=_C3264 ,C543_=_C3265 ,C543_=_C3270 ,C543_=_C3271 ,\nC543_=_C3272 ,C552_=_C553 ,C552_=_C554 ,C552_=_C583 ,C552_=_C992 ,C552_=_C1924 ,\nC552_=_C2065 ,C552_=_C2080 ,C552_=_C2262 ,C552_=_C2341 ,C552_=_C2614 ,C552_=_C2716 ,\nC552_=_C3206 ,C552_=_C3243 ,C552_=_C3429 ,C552_=_C3536 ,C552_=_C3556 ,C552_=_C3601 ,\nC552_=_C3621 ,C552_=_C3656 ,C552_=_C3775 ,C552_=_C3928 ,C552_=_C3945 ,C552_=_C3983 ,\nC552_=_C3991 ,C553_=_C554 ,C553_=_C584 ,C553_=_C1365 ,C553_=_C1435 ,C553_=_C1829 ,\nC553_=_C2158 ,C553_=_C2180 ,C553_=_C2718 ,C553_=_C2926 ,C553_=_C3043 ,C553_=_C3095 ,\nC553_=_C3207 ,C553_=_C3390 ,C553_=_C3777 ,C553_=_C3796 ,C553_=_C3832 ,C553_=_C3950 ,\nC553_=_C3997 ,C553_=_C4003 ,C553_=_C4004 ,C553_=_C4006 ,C553_=_C4007 ,C554_=_C1768 ,\nC554_=_C1808 ,C554_=_C2042 ,C554_=_C2067 ,C554_=_C2119 ,C554_=_C2223 ,C554_=_C2329 ,\nC554_=_C2493 ,C554_=_C2683 ,C554_=_C2719 ,C554_=_C2763 ,C554_=_C3032 ,C554_=_C3210 ,\nC554_=_C3336 ,C554_=_C3514 ,C554_=_C3644 ,C554_=_C3694 ,C554_=_C3779 ,C554_=_C3969 ,\nC554_=_C3974 ,C554_=_C4058 ,C554_=_C4059 ,C583_=_C584 ,C583_=_C992 ,C583_=_C1924 ,\nC583_=_C2065 ,C583_=_C2080 ,C583_=_C2262 ,C583_=_C2341 ,C583_=_C2614 ,C583_=_C2716 ,\nC583_=_C3206 ,C583_=_C3243 ,C583_=_C3429 ,C583_=_C3536 ,C583_=_C3556 ,C583_=_C3601 ,\nC583_=_C3621 ,C583_=_C3656 ,C583_=_C3775 ,C583_=_C3928 ,C583_=_C3945 ,C583_=_C3983 ,\nC583_=_C3991 ,C584_=_C1365 ,C584_=_C1435 ,C584_=_C1829 ,C584_=_C2158 ,C584_=_C2180 ,\nC584_=_C2718 ,C584_=_C2926 ,C584_=_C3043 ,C584_=_C3095 ,C584_=_C3207 ,C584_=_C3390 ,\nC584_=_C3777 ,C584_=_C3796 ,C584_=_C3832 ,C584_=_C3950 ,C584_=_C3997 ,C584_=_C4003 ,\nC584_=_C4004 ,C584_=_C4006 ,C584_=_C4007 ,C589_=_C604 ,C589_=_C799 ,C589_=_C800 ,\nC589_=_C801 ,C589_=_C803 ,C589_=_C804 ,C589_=_C805 ,C589_=_C806 ,C589_=_C807 ,\nC589_=_C808 ,C589_=_C809 ,C589_=_C812 ,C589_=_C813 ,C589_=_C814 ,C589_=_C815 ,\nC589_=_C816 ,C589_=_C819 ,C589_=_C820 ,C589_=_C822 ,C589_=_C823 ,C604_=_C1115 ,\nC604_=_C1138 ,C604_=_C1284 ,C604_=_C1380 ,C604_=_C1404 ,C604_=_C1545 ,C604_=_C1568 ,\nC604_=_C1840 ,C604_=_C1875 ,C604_=_C2213 ,C604_=_C2394 ,C604_=_C2822 ,C604_=_C3007 ,\nC604_=_C3168 ,C604_=_C3222 ,C604_=_C3223 ,C604_=_C3224 ,C604_=_C3225 ,C604_=_C3226 ,\nC604_=_C3228 ,C604_=_C3229 ,C604_=_C3230 ,C604_=_C3231 ,C618_=_C626 ,C618_=_C852 ,\nC618_=_C1254 ,C618_=_C1581 ,C618_=_C1582 ,C618_=_C1584 ,C618_=_C1585 ,C618_=_C1587 ,\nC618_=_C1588 ,C618_=_C1592 ,C618_=_C1593 ,C618_=_C1597 ,C618_=_C1598 ,C618_=_C1599 ,\nC618_=_C1600 ,C618_=_C1601 ,C626_=_C1035 ,C626_=_C1139 ,C626_=_C1265 ,C626_=_C1777 ,\nC626_=_C1936 ,C626_=_C1976 ,C626_=_C2236 ,C626_=_C2447 ,C626_=_C2555 ,C626_=_C2650 ,\nC626_=_C2889 ,C626_=_C3247 ,C626_=_C3250 ,C626_=_C3251 ,C626_=_C3253 ,C626_=_C3254 ,\nC626_=_C3256 ,C626_=_C3257 ,C626_=_C3258 ,C683_=_C858 ,C683_=_C1034 ,C683_=_C1728 ,\nC683_=_C1934 ,C683_=_C2033 ,C683_=_C2191 ,C683_=_C2248 ,C683_=_C2554 ,C683_=_C2647 ,\nC683_=_C2788 ,C683_=_C2888 ,C683_=_C2965 ,C683_=_C2968 ,C683_=_C2969 ,C683_=_C2971 ,\nC683_=_C2972 ,C683_=_C2973 ,C683_=_C2976 ,C799_=_C800 ,C799_=_C801 ,C799_=_C803 ,\nC799_=_C804 ,C799_=_C805 ,C799_=_C806 ,C799_=_C807 ,C799_=_C808 ,C799_=_C809 ,\nC799_=_C812 ,C799_=_C813 ,C799_=_C814 ,C799_=_C815 ,C799_=_C816 ,C799_=_C819 ,\nC799_=_C820 ,C799_=_C822 ,C799_=_C823 ,C799_=_C1380 ,C800_=_C801 ,C800_=_C803 ,\nC800_=_C804 ,C800_=_C805 ,C800_=_C806 ,C800_=_C807 ,C800_=_C808 ,C800_=_C809 ,\nC800_=_C812 ,C800_=_C813 ,C800_=_C814 ,C800_=_C815 ,C800_=_C816 ,C800_=_C819 ,\nC800_=_C820 ,C800_=_C822 ,C800_=_C823 ,C801_=_C803 ,C801_=_C804 ,C801_=_C805 ,\nC801_=_C806 ,C801_=_C807 ,C801_=_C808 ,C801_=_C809 ,C801_=_C812 ,C801_=_C813 ,\nC801_=_C814 ,C801_=_C815 ,C801_=_C816 ,C801_=_C819 ,C801_=_C820 ,C801_=_C822 ,\nC801_=_C823 ,C801_=_C1545 ,C803_=_C804 ,C803_=_C805 ,C803_=_C806 ,C803_=_C807 ,\nC803_=_C808 ,C803_=_C809 ,C803_=_C812 ,C803_=_C813 ,C803_=_C814 ,C803_=_C815 ,\nC803_=_C816 ,C803_=_C819 ,C803_=_C820 ,C803_=_C822 ,C803_=_C823 ,C804_=_C805 ,\nC804_=_C806 ,C804_=_C807 ,C804_=_C808 ,C804_=_C809 ,C804_=_C812 ,C804_=_C813 ,\nC804_=_C814 ,C804_=_C815 ,C804_=_C816 ,C804_=_C819 ,C804_=_C820 ,C804_=_C822 ,\nC804_=_C823 ,C804_=_C1777 ,C804_=_C1784 ,C804_=_C1786 ,C805_=_C806 ,C805_=_C807 ,\nC805_=_C808 ,C805_=_C809 ,C805_=_C812 ,C805_=_C813 ,C805_=_C814 ,C805_=_C815 ,\nC805_=_C816 ,C805_=_C819 ,C805_=_C820 ,C805_=_C822 ,C805_=_C823 ,C805_=_C1840 ,\nC806_=_C807 ,C806_=_C808 ,C806_=_C809 ,C806_=_C812 ,C806_=_C813 ,C806_=_C814 ,\nC806_=_C815 ,C806_=_C816 ,C806_=_C819 ,C806_=_C820 ,C806_=_C822 ,C806_=_C823 ,\nC806_=_C935 ,C806_=_C1585 ,C806_=_C2706 ,C806_=_C2716 ,C806_=_C2718 ,C806_=_C2719 ,\nC807_=_C808 ,C807_=_C809 ,C807_=_C812 ,C807_=_C813 ,C807_=_C814 ,C807_=_C815 ,\nC807_=_C816 ,C807_=_C819 ,C807_=_C820 ,C807_=_C822 ,C807_=_C823 ,C807_=_C2888 ,\nC807_=_C2889 ,C807_=_C2898 ,C808_=_C809 ,C808_=_C812 ,C808_=_C813 ,C808_=_C814 ,\nC808_=_C815 ,C808_=_C816 ,C808_=_C819 ,C808_=_C820 ,C808_=_C822 ,C808_=_C823 ,\nC808_=_C3007 ,C809_=_C812 ,C809_=_C813 ,C809_=_C814 ,C809_=_C815 ,C809_=_C816 ,\nC809_=_C819 ,C809_=_C820 ,C809_=_C822 ,C809_=_C823 ,C809_=_C940 ,C809_=_C1588 ,\nC809_=_C3199 ,C809_=_C3206 ,C809_=_C3207 ,C809_=_C3210 ,C812_=_C813 ,C812_=_C814 ,\nC812_=_C815 ,C812_=_C816 ,C812_=_C819 ,C812_=_C820 ,C812_=_C822 ,C812_=_C823 ,\nC812_=_C3222 ,C813_=_C814 ,C813_=_C815 ,C813_=_C816 ,C813_=_C819 ,C813_=_C820 ,\nC813_=_C822 ,C813_=_C823 ,C813_=_C3223 ,C814_=_C815 ,C814_=_C816 ,C814_=_C819 ,\nC814_=_C820 ,C814_=_C822 ,C814_=_C823 ,C814_=_C945 ,C814_=_C1593 ,C814_=_C3263 ,\nC814_=_C3775 ,C814_=_C3777 ,C814_=_C3779 ,C815_=_C816 ,C815_=_C819 ,C815_=_C820 ,\nC815_=_C822 ,C815_=_C823 ,C816_=_C819 ,C816_=_C820 ,C816_=_C822 ,C816_=_C823 ,\nC816_=_C3945 ,C816_=_C3946 ,C819_=_C820 ,C819_=_C822 ,C819_=_C823 ,C819_=_C3230 ,\nC819_=_C3758 ,C820_=_C822 ,C820_=_C823 ,C820_=_C3231 ,C822_=_C823 ,C822_=_C2430 ,\nC852_=_C856 ,C852_=_C858 ,C852_=_C862 ,C852_=_C1254 ,C852_=_C1581 ,C852_=_C1582 ,\nC852_=_C1584 ,C852_=_C1585 ,C852_=_C1587 ,C852_=_C1588 ,C852_=_C1592 ,C852_=_C1593 ,\nC852_=_C1597 ,C852_=_C1598 ,C852_=_C1599 ,C852_=_C1600 ,C852_=_C1601 ,C856_=_C858 ,\nC856_=_C862 ,C856_=_C1892 ,C856_=_C2031 ,C856_=_C2187 ,C856_=_C2412 ,C856_=_C2413 ,\nC856_=_C2414 ,C856_=_C2416 ,C856_=_C2417 ,C856_=_C2418 ,C856_=_C2419 ,C856_=_C2420 ,\nC856_=_C2422 ,C856_=_C2423 ,C856_=_C2424 ,C856_=_C2425 ,C856_=_C2426 ,C856_=_C2427 ,\nC856_=_C2428 ,C856_=_C2429 ,C856_=_C2430 ,C856_=_C2431 ,C856_=_C2432 ,C858_=_C862 ,\nC858_=_C1034 ,C858_=_C1728 ,C858_=_C1934 ,C858_=_C2033 ,C858_=_C2191 ,C858_=_C2248 ,\nC858_=_C2554 ,C858_=_C2647 ,C858_=_C2788 ,C858_=_C2888 ,C858_=_C2965 ,C858_=_C2968 ,\nC858_=_C2969 ,C858_=_C2971 ,C858_=_C2972 ,C858_=_C2973 ,C858_=_C2976 ,C862_=_C1038 ,\nC862_=_C1196 ,C862_=_C1823 ,C862_=_C1939 ,C862_=_C2038 ,C862_=_C2153 ,C862_=_C2173 ,\nC862_=_C2195 ,C862_=_C2652 ,C862_=_C2810 ,C862_=_C2826 ,C862_=_C2979 ,C862_=_C3101 ,\nC862_=_C3542 ,C862_=_C3543 ,C862_=_C3544 ,C862_=_C3545 ,C862_=_C3548 ,C926_=_C927 ,\nC926_=_C928 ,C926_=_C930 ,C926_=_C931 ,C926_=_C932 ,C926_=_C933 ,C926_=_C934 ,\nC926_=_C935 ,C926_=_C936 ,C926_=_C937 ,C926_=_C938 ,C926_=_C939 ,C926_=_C940 ,\nC926_=_C943 ,C926_=_C944 ,C926_=_C945 ,C926_=_C946 ,C926_=_C947 ,C926_=_C1254 ,\nC926_=_C1265 ,C927_=_C928 ,C927_=_C930 ,C927_=_C931 ,C927_=_C932 ,C927_=_C933 ,\nC927_=_C934 ,C927_=_C935 ,C927_=_C936 ,C927_=_C937 ,C927_=_C938 ,C927_=_C939 ,\nC927_=_C940 ,C927_=_C943 ,C927_=_C944 ,C927_=_C945 ,C927_=_C946 ,C927_=_C947 ,\nC927_=_C1404 ,C927_=_C1415 ,C928_=_C930 ,C928_=_C931 ,C928_=_C932 ,C928_=_C933 ,\nC928_=_C934 ,C928_=_C935 ,C928_=_C936 ,C928_=_C937 ,C928_=_C938 ,C928_=_C939 ,\nC928_=_C940 ,C928_=_C943 ,C928_=_C944 ,C928_=_C945 ,C928_=_C946 ,C928_=_C947 ,\nC928_=_C1568 ,C928_=_C1578 ,C930_=_C931 ,C930_=_C932 ,C930_=_C933 ,C930_=_C934 ,\nC930_=_C935 ,C930_=_C936 ,C930_=_C937 ,C930_=_C938 ,C930_=_C939 ,C930_=_C940 ,\nC930_=_C943 ,C930_=_C944 ,C930_=_C945 ,C930_=_C946 ,C930_=_C947 ,C930_=_C1808 ,\nC931_=_C932 ,C931_=_C933 ,C931_=_C934 ,C931_=_C935 ,C931_=_C936 ,C931_=_C937</w:t>
      </w:r>
    </w:p>
    <w:p>
      <w:pPr>
        <w:pStyle w:val="PreformattedText"/>
        <w:bidi w:val="0"/>
        <w:spacing w:before="0" w:after="0"/>
        <w:jc w:val="left"/>
        <w:rPr/>
      </w:pPr>
      <w:r>
        <w:rPr/>
        <w:t xml:space="preserve"> </w:t>
      </w:r>
      <w:r>
        <w:rPr/>
        <w:t>,\nC931_=_C938 ,C931_=_C939 ,C931_=_C940 ,C931_=_C943 ,C931_=_C944 ,C931_=_C945 ,\nC931_=_C946 ,C931_=_C947 ,C931_=_C1875 ,C931_=_C1880 ,C931_=_C1889 ,C932_=_C933 ,\nC932_=_C934 ,C932_=_C935 ,C932_=_C936 ,C932_=_C937 ,C932_=_C938 ,C932_=_C939 ,\nC932_=_C940 ,C932_=_C943 ,C932_=_C944 ,C932_=_C945 ,C932_=_C946 ,C932_=_C947 ,\nC932_=_C2394 ,C932_=_C2408 ,C933_=_C934 ,C933_=_C935 ,C933_=_C936 ,C933_=_C937 ,\nC933_=_C938 ,C933_=_C939 ,C933_=_C940 ,C933_=_C943 ,C933_=_C944 ,C933_=_C945 ,\nC933_=_C946 ,C933_=_C947 ,C934_=_C935 ,C934_=_C936 ,C934_=_C937 ,C934_=_C938 ,\nC934_=_C939 ,C934_=_C940 ,C934_=_C943 ,C934_=_C944 ,C934_=_C945 ,C934_=_C946 ,\nC934_=_C947 ,C935_=_C936 ,C935_=_C937 ,C935_=_C938 ,C935_=_C939 ,C935_=_C940 ,\nC935_=_C943 ,C935_=_C944 ,C935_=_C945 ,C935_=_C946 ,C935_=_C947 ,C935_=_C1585 ,\nC935_=_C2706 ,C935_=_C2716 ,C935_=_C2718 ,C935_=_C2719 ,C936_=_C937 ,C936_=_C938 ,\nC936_=_C939 ,C936_=_C940 ,C936_=_C943 ,C936_=_C944 ,C936_=_C945 ,C936_=_C946 ,\nC936_=_C947 ,C937_=_C938 ,C937_=_C939 ,C937_=_C940 ,C937_=_C943 ,C937_=_C944 ,\nC937_=_C945 ,C937_=_C946 ,C937_=_C947 ,C938_=_C939 ,C938_=_C940 ,C938_=_C943 ,\nC938_=_C944 ,C938_=_C945 ,C938_=_C946 ,C938_=_C947 ,C938_=_C3095 ,C939_=_C940 ,\nC939_=_C943 ,C939_=_C944 ,C939_=_C945 ,C939_=_C946 ,C939_=_C947 ,C939_=_C3168 ,\nC939_=_C3181 ,C940_=_C943 ,C940_=_C944 ,C940_=_C945 ,C940_=_C946 ,C940_=_C947 ,\nC940_=_C1588 ,C940_=_C3199 ,C940_=_C3206 ,C940_=_C3207 ,C940_=_C3210 ,C943_=_C944 ,\nC943_=_C945 ,C943_=_C946 ,C943_=_C947 ,C943_=_C3225 ,C943_=_C3260 ,C943_=_C3562 ,\nC943_=_C3563 ,C944_=_C945 ,C944_=_C946 ,C944_=_C947 ,C944_=_C3226 ,C944_=_C3634 ,\nC945_=_C946 ,C945_=_C947 ,C945_=_C1593 ,C945_=_C3263 ,C945_=_C3775 ,C945_=_C3777 ,\nC945_=_C3779 ,C946_=_C947 ,C946_=_C3229 ,C946_=_C3264 ,C946_=_C3924 ,C947_=_C3969 ,\nC992_=_C1924 ,C992_=_C2065 ,C992_=_C2080 ,C992_=_C2262 ,C992_=_C2341 ,C992_=_C2614 ,\nC992_=_C2716 ,C992_=_C3206 ,C992_=_C3243 ,C992_=_C3429 ,C992_=_C3536 ,C992_=_C3556 ,\nC992_=_C3601 ,C992_=_C3621 ,C992_=_C3656 ,C992_=_C3775 ,C992_=_C3928 ,C992_=_C3945 ,\nC992_=_C3983 ,C992_=_C3991 ,C1034_=_C1035 ,C1034_=_C1038 ,C1034_=_C1040 ,C1034_=_C1048 ,\nC1034_=_C1049 ,C1034_=_C1728 ,C1034_=_C1934 ,C1034_=_C2033 ,C1034_=_C2191 ,C1034_=_C2248 ,\nC1034_=_C2554 ,C1034_=_C2647 ,C1034_=_C2788 ,C1034_=_C2888 ,C1034_=_C2965 ,C1034_=_C2968 ,\nC1034_=_C2969 ,C1034_=_C2971 ,C1034_=_C2972 ,C1034_=_C2973 ,C1034_=_C2976 ,C1035_=_C1038 ,\nC1035_=_C1040 ,C1035_=_C1048 ,C1035_=_C1049 ,C1035_=_C1139 ,C1035_=_C1265 ,C1035_=_C1777 ,\nC1035_=_C1936 ,C1035_=_C1976 ,C1035_=_C2236 ,C1035_=_C2447 ,C1035_=_C2555 ,C1035_=_C2650 ,\nC1035_=_C2889 ,C1035_=_C3247 ,C1035_=_C3250 ,C1035_=_C3251 ,C1035_=_C3253 ,C1035_=_C3254 ,\nC1035_=_C3256 ,C1035_=_C3257 ,C1035_=_C3258 ,C1038_=_C1040 ,C1038_=_C1048 ,C1038_=_C1049 ,\nC1038_=_C1196 ,C1038_=_C1823 ,C1038_=_C1939 ,C1038_=_C2038 ,C1038_=_C2153 ,C1038_=_C2173 ,\nC1038_=_C2195 ,C1038_=_C2652 ,C1038_=_C2810 ,C1038_=_C2826 ,C1038_=_C2979 ,C1038_=_C3101 ,\nC1038_=_C3542 ,C1038_=_C3543 ,C1038_=_C3544 ,C1038_=_C3545 ,C1038_=_C3548 ,C1040_=_C1048 ,\nC1040_=_C1049 ,C1040_=_C1119 ,C1040_=_C1146 ,C1040_=_C1221 ,C1040_=_C1291 ,C1040_=_C1629 ,\nC1040_=_C1880 ,C1040_=_C1941 ,C1040_=_C2218 ,C1040_=_C2527 ,C1040_=_C2655 ,C1040_=_C2797 ,\nC1040_=_C2829 ,C1040_=_C2980 ,C1040_=_C3067 ,C1040_=_C3312 ,C1040_=_C3756 ,C1040_=_C3757 ,\nC1040_=_C3758 ,C1040_=_C3760 ,C1040_=_C3762 ,C1048_=_C1049 ,C1048_=_C1225 ,C1048_=_C1656 ,\nC1048_=_C1784 ,C1048_=_C1947 ,C1048_=_C2066 ,C1048_=_C2513 ,C1048_=_C2661 ,C1048_=_C2761 ,\nC1048_=_C2800 ,C1048_=_C2835 ,C1048_=_C2883 ,C1048_=_C3325 ,C1048_=_C3454 ,C1048_=_C3524 ,\nC1048_=_C3562 ,C1048_=_C3707 ,C1048_=_C3840 ,C1048_=_C3917 ,C1048_=_C3946 ,C1048_=_C4034 ,\nC1048_=_C4035 ,C1049_=_C1152 ,C1049_=_C1415 ,C1049_=_C1578 ,C1049_=_C1786 ,C1049_=_C1889 ,\nC1049_=_C1948 ,C1049_=_C1983 ,C1049_=_C2240 ,C1049_=_C2408 ,C1049_=_C2463 ,C1049_=_C2665 ,\nC1049_=_C2898 ,C1049_=_C3181 ,C1049_=_C3431 ,C1049_=_C3563 ,C1049_=_C3634 ,C1049_=_C3841 ,\nC1049_=_C3924 ,C1049_=_C4056 ,C1115_=_C1119 ,C1115_=_C1138 ,C1115_=_C1284 ,C1115_=_C1380 ,\nC1115_=_C1404 ,C1115_=_C1545 ,C1115_=_C1568 ,C1115_=_C1840 ,C1115_=_C1875 ,C1115_=_C2213 ,\nC1115_=_C2394 ,C1115_=_C2822 ,C1115_=_C3007 ,C1115_=_C3168 ,C1115_=_C3222 ,C1115_=_C3223 ,\nC1115_=_C3224 ,C1115_=_C3225 ,C1115_=_C3226 ,C1115_=_C3228 ,C1115_=_C3229 ,C1115_=_C3230 ,\nC1115_=_C3231 ,C1119_=_C1146 ,C1119_=_C1221 ,C1119_=_C1291 ,C1119_=_C1629 ,C1119_=_C1880 ,\nC1119_=_C1941 ,C1119_=_C2218 ,C1119_=_C2527 ,C1119_=_C2655 ,C1119_=_C2797 ,C1119_=_C2829 ,\nC1119_=_C2980 ,C1119_=_C3067 ,C1119_=_C3312 ,C1119_=_C3756 ,C1119_=_C3757 ,C1119_=_C3758 ,\nC1119_=_C3760 ,C1119_=_C3762 ,C1138_=_C1139 ,C1138_=_C1146 ,C1138_=_C1152 ,C1138_=_C1284 ,\nC1138_=_C1380 ,C1138_=_C1404 ,C1138_=_C1545 ,C1138_=_C1568 ,C1138_=_C1840 ,C1138_=_C1875 ,\nC1138_=_C2213 ,C1138_=_C2394 ,C1138_=_C2822 ,C1138_=_C3007 ,C1138_=_C3168 ,C1138_=_C3222 ,\nC1138_=_C3223 ,C1138_=_C3224 ,C1138_=_C3225 ,C1138_=_C3226 ,C1138_=_C3228 ,C1138_=_C3229 ,\nC1138_=_C3230 ,C1138_=_C3231 ,C1139_=_C1146 ,C1139_=_C1152 ,C1139_=_C1265 ,C1139_=_C1777 ,\nC1139_=_C1936 ,C1139_=_C1976 ,C1139_=_C2236 ,C1139_=_C2447 ,C1139_=_C2555 ,C1139_=_C2650 ,\nC1139_=_C2889 ,C1139_=_C3247 ,C1139_=_C3250 ,C1139_=_C3251 ,C1139_=_C3253 ,C1139_=_C3254 ,\nC1139_=_C3256 ,C1139_=_C3257 ,C1139_=_C3258 ,C1146_=_C1152 ,C1146_=_C1221 ,C1146_=_C1291 ,\nC1146_=_C1629 ,C1146_=_C1880 ,C1146_=_C1941 ,C1146_=_C2218 ,C1146_=_C2527 ,C1146_=_C2655 ,\nC1146_=_C2797 ,C1146_=_C2829 ,C1146_=_C2980 ,C1146_=_C3067 ,C1146_=_C3312 ,C1146_=_C3756 ,\nC1146_=_C3757 ,C1146_=_C3758 ,C1146_=_C3760 ,C1146_=_C3762 ,C1152_=_C1415 ,C1152_=_C1578 ,\nC1152_=_C1786 ,C1152_=_C1889 ,C1152_=_C1948 ,C1152_=_C1983 ,C1152_=_C2240 ,C1152_=_C2408 ,\nC1152_=_C2463 ,C1152_=_C2665 ,C1152_=_C2898 ,C1152_=_C3181 ,C1152_=_C3431 ,C1152_=_C3563 ,\nC1152_=_C3634 ,C1152_=_C3841 ,C1152_=_C3924 ,C1152_=_C4056 ,C1196_=_C1823 ,C1196_=_C1939 ,\nC1196_=_C2038 ,C1196_=_C2153 ,C1196_=_C2173 ,C1196_=_C2195 ,C1196_=_C2652 ,C1196_=_C2810 ,\nC1196_=_C2826 ,C1196_=_C2979 ,C1196_=_C3101 ,C1196_=_C3542 ,C1196_=_C3543 ,C1196_=_C3544 ,\nC1196_=_C3545 ,C1196_=_C3548 ,C1221_=_C1225 ,C1221_=_C1291 ,C1221_=_C1629 ,C1221_=_C1880 ,\nC1221_=_C1941 ,C1221_=_C2218 ,C1221_=_C2527 ,C1221_=_C2655 ,C1221_=_C2797 ,C1221_=_C2829 ,\nC1221_=_C2980 ,C1221_=_C3067 ,C1221_=_C3312 ,C1221_=_C3756 ,C1221_=_C3757 ,C1221_=_C3758 ,\nC1221_=_C3760 ,C1221_=_C3762 ,C1225_=_C1656 ,C1225_=_C1784 ,C1225_=_C1947 ,C1225_=_C2066 ,\nC1225_=_C2513 ,C1225_=_C2661 ,C1225_=_C2761 ,C1225_=_C2800 ,C1225_=_C2835 ,C1225_=_C2883 ,\nC1225_=_C3325 ,C1225_=_C3454 ,C1225_=_C3524 ,C1225_=_C3562 ,C1225_=_C3707 ,C1225_=_C3840 ,\nC1225_=_C3917 ,C1225_=_C3946 ,C1225_=_C4034 ,C1225_=_C4035 ,C1254_=_C1265 ,C1254_=_C1581 ,\nC1254_=_C1582 ,C1254_=_C1584 ,C1254_=_C1585 ,C1254_=_C1587 ,C1254_=_C1588 ,C1254_=_C1592 ,\nC1254_=_C1593 ,C1254_=_C1597 ,C1254_=_C1598 ,C1254_=_C1599 ,C1254_=_C1600 ,C1254_=_C1601 ,\nC1265_=_C1777 ,C1265_=_C1936 ,C1265_=_C1976 ,C1265_=_C2236 ,C1265_=_C2447 ,C1265_=_C2555 ,\nC1265_=_C2650 ,C1265_=_C2889 ,C1265_=_C3247 ,C1265_=_C3250 ,C1265_=_C3251 ,C1265_=_C3253 ,\nC1265_=_C3254 ,C1265_=_C3256 ,C1265_=_C3257 ,C1265_=_C3258 ,C1284_=_C1291 ,C1284_=_C1380 ,\nC1284_=_C1404 ,C1284_=_C1545 ,C1284_=_C1568 ,C1284_=_C1840 ,C1284_=_C1875 ,C1284_=_C2213 ,\nC1284_=_C2394 ,C1284_=_C2822 ,C1284_=_C3007 ,C1284_=_C3168 ,C1284_=_C3222 ,C1284_=_C3223 ,\nC1284_=_C3224 ,C1284_=_C3225 ,C1284_=_C3226 ,C1284_=_C3228 ,C1284_=_C3229 ,C1284_=_C3230 ,\nC1284_=_C3231 ,C1291_=_C1629 ,C1291_=_C1880 ,C1291_=_C1941 ,C1291_=_C2218 ,C1291_=_C2527 ,\nC1291_=_C2655 ,C1291_=_C2797 ,C1291_=_C2829 ,C1291_=_C2980 ,C1291_=_C3067 ,C1291_=_C3312 ,\nC1291_=_C3756 ,C1291_=_C3757 ,C1291_=_C3758 ,C1291_=_C3760 ,C1291_=_C3762 ,C1365_=_C1435 ,\nC1365_=_C1829 ,C1365_=_C2158 ,C1365_=_C2180 ,C1365_=_C2718 ,C1365_=_C2926 ,C1365_=_C3043 ,\nC1365_=_C3095 ,C1365_=_C3207 ,C1365_=_C3390 ,C1365_=_C3777 ,C1365_=_C3796 ,C1365_=_C3832 ,\nC1365_=_C3950 ,C1365_=_C3997 ,C1365_=_C4003 ,C1365_=_C4004 ,C1365_=_C4006 ,C1365_=_C4007 ,\nC1380_=_C1404 ,C1380_=_C1545 ,C1380_=_C1568 ,C1380_=_C1840 ,C1380_=_C1875 ,C1380_=_C2213 ,\nC1380_=_C2394 ,C1380_=_C2822 ,C1380_=_C3007 ,C1380_=_C3168 ,C1380_=_C3222 ,C1380_=_C3223 ,\nC1380_=_C3224 ,C1380_=_C3225 ,C1380_=_C3226 ,C1380_=_C3228 ,C1380_=_C3229 ,C1380_=_C3230 ,\nC1380_=_C3231 ,C1404_=_C1415 ,C1404_=_C1545 ,C1404_=_C1568 ,C1404_=_C1840 ,C1404_=_C1875 ,\nC1404_=_C2213 ,C1404_=_C2394 ,C1404_=_C2822 ,C1404_=_C3007 ,C1404_=_C3168 ,C1404_=_C3222 ,\nC1404_=_C3223 ,C1404_=_C3224 ,C1404_=_C3225 ,C1404_=_C3226 ,C1404_=_C3228 ,C1404_=_C3229 ,\nC1404_=_C3230 ,C1404_=_C3231 ,C1415_=_C1578 ,C1415_=_C1786 ,C1415_=_C1889 ,C1415_=_C1948 ,\nC1415_=_C1983 ,C1415_=_C2240 ,C1415_=_C2408 ,C1415_=_C2463 ,C1415_=_C2665 ,C1415_=_C2898 ,\nC1415_=_C3181 ,C1415_=_C3431 ,C1415_=_C3563 ,C1415_=_C3634 ,C1415_=_C3841 ,C1415_=_C3924 ,\nC1415_=_C4056 ,C1435_=_C1829 ,C1435_=_C2158 ,C1435_=_C2180 ,C1435_=_C2718 ,C1435_=_C2926 ,\nC1435_=_C3043 ,C1435_=_C3095 ,C1435_=_C3207 ,C1435_=_C3390 ,C1435_=_C3777 ,C1435_=_C3796 ,\nC1435_=_C3832 ,C1435_=_C3950 ,C1435_=_C3997 ,C1435_=_C4003 ,C1435_=_C4004 ,C1435_=_C4006 ,\nC1435_=_C4007 ,C1475_=_C1645 ,C1475_=_C1704 ,C1475_=_C2448 ,C1475_=_C2706 ,C1475_=_C2753 ,\nC1475_=_C2791 ,C1475_=_C2809 ,C1475_=_C2823 ,C1475_=_C3199 ,C1475_=_C3212 ,C1475_=_C3259 ,\nC1475_=_C3260 ,C1475_=_C3261 ,C1475_=_C3262 ,C1475_=_C3263 ,C1475_=_C3264 ,C1475_=_C3265 ,\nC1475_=_C3270 ,C1475_=_C3271 ,C1475_=_C3272 ,C1545_=_C1568 ,C1545_=_C1840 ,C1545_=_C1875 ,\nC1545_=_C2213 ,C1545_=_C2394 ,C1545_=_C2822 ,C1545_=_C3007 ,C1545_=_C3168 ,C1545_=_C3222 ,\nC1545_=_C3223 ,C1545_=_C3224 ,C1545_=_C3225 ,C1545_=_C3226 ,C1545_=_C3228 ,C1545_=_C3229 ,\nC1545_=_C3230 ,C1545_=_C3231 ,C1568_=_C1578 ,C1568_=_C1840 ,C1568_=_C1875 ,C1568_=_C2213 ,\nC1568_=_C2394 ,C1568_=_C2822 ,C1568_=_C3007 ,C1568_=_C3168 ,C1568_=_C3222 ,C1568_=_C3223 ,\nC1568_=_C3224 ,C1568_=_C3225</w:t>
      </w:r>
    </w:p>
    <w:p>
      <w:pPr>
        <w:pStyle w:val="PreformattedText"/>
        <w:bidi w:val="0"/>
        <w:spacing w:before="0" w:after="0"/>
        <w:jc w:val="left"/>
        <w:rPr/>
      </w:pPr>
      <w:r>
        <w:rPr/>
        <w:t xml:space="preserve"> </w:t>
      </w:r>
      <w:r>
        <w:rPr/>
        <w:t>,C1568_=_C3226 ,C1568_=_C3228 ,C1568_=_C3229 ,C1568_=_C3230 ,\nC1568_=_C3231 ,C1578_=_C1786 ,C1578_=_C1889 ,C1578_=_C1948 ,C1578_=_C1983 ,C1578_=_C2240 ,\nC1578_=_C2408 ,C1578_=_C2463 ,C1578_=_C2665 ,C1578_=_C2898 ,C1578_=_C3181 ,C1578_=_C3431 ,\nC1578_=_C3563 ,C1578_=_C3634 ,C1578_=_C3841 ,C1578_=_C3924 ,C1578_=_C4056 ,C1581_=_C1582 ,\nC1581_=_C1584 ,C1581_=_C1585 ,C1581_=_C1587 ,C1581_=_C1588 ,C1581_=_C1592 ,C1581_=_C1593 ,\nC1581_=_C1597 ,C1581_=_C1598 ,C1581_=_C1599 ,C1581_=_C1600 ,C1581_=_C1601 ,C1581_=_C2031 ,\nC1581_=_C2033 ,C1581_=_C2038 ,C1581_=_C2042 ,C1582_=_C1584 ,C1582_=_C1585 ,C1582_=_C1587 ,\nC1582_=_C1588 ,C1582_=_C1592 ,C1582_=_C1593 ,C1582_=_C1597 ,C1582_=_C1598 ,C1582_=_C1599 ,\nC1582_=_C1600 ,C1582_=_C1601 ,C1582_=_C2187 ,C1582_=_C2191 ,C1582_=_C2195 ,C1584_=_C1585 ,\nC1584_=_C1587 ,C1584_=_C1588 ,C1584_=_C1592 ,C1584_=_C1593 ,C1584_=_C1597 ,C1584_=_C1598 ,\nC1584_=_C1599 ,C1584_=_C1600 ,C1584_=_C1601 ,C1584_=_C2554 ,C1584_=_C2555 ,C1585_=_C1587 ,\nC1585_=_C1588 ,C1585_=_C1592 ,C1585_=_C1593 ,C1585_=_C1597 ,C1585_=_C1598 ,C1585_=_C1599 ,\nC1585_=_C1600 ,C1585_=_C1601 ,C1585_=_C2706 ,C1585_=_C2716 ,C1585_=_C2718 ,C1585_=_C2719 ,\nC1587_=_C1588 ,C1587_=_C1592 ,C1587_=_C1593 ,C1587_=_C1597 ,C1587_=_C1598 ,C1587_=_C1599 ,\nC1587_=_C1600 ,C1587_=_C1601 ,C1587_=_C2416 ,C1587_=_C2965 ,C1587_=_C3101 ,C1588_=_C1592 ,\nC1588_=_C1593 ,C1588_=_C1597 ,C1588_=_C1598 ,C1588_=_C1599 ,C1588_=_C1600 ,C1588_=_C1601 ,\nC1588_=_C3199 ,C1588_=_C3206 ,C1588_=_C3207 ,C1588_=_C3210 ,C1592_=_C1593 ,C1592_=_C1597 ,\nC1592_=_C1598 ,C1592_=_C1599 ,C1592_=_C1600 ,C1592_=_C1601 ,C1592_=_C3250 ,C1593_=_C1597 ,\nC1593_=_C1598 ,C1593_=_C1599 ,C1593_=_C1600 ,C1593_=_C1601 ,C1593_=_C3263 ,C1593_=_C3775 ,\nC1593_=_C3777 ,C1593_=_C3779 ,C1597_=_C1598 ,C1597_=_C1599 ,C1597_=_C1600 ,C1597_=_C1601 ,\nC1597_=_C3254 ,C1597_=_C4058 ,C1598_=_C1599 ,C1598_=_C1600 ,C1598_=_C1601 ,C1598_=_C3256 ,\nC1599_=_C1600 ,C1599_=_C1601 ,C1599_=_C2431 ,C1599_=_C2976 ,C1599_=_C3548 ,C1600_=_C1601 ,\nC1600_=_C3257 ,C1600_=_C3271 ,C1600_=_C4035 ,C1601_=_C3258 ,C1629_=_C1880 ,C1629_=_C1941 ,\nC1629_=_C2218 ,C1629_=_C2527 ,C1629_=_C2655 ,C1629_=_C2797 ,C1629_=_C2829 ,C1629_=_C2980 ,\nC1629_=_C3067 ,C1629_=_C3312 ,C1629_=_C3756 ,C1629_=_C3757 ,C1629_=_C3758 ,C1629_=_C3760 ,\nC1629_=_C3762 ,C1645_=_C1656 ,C1645_=_C1704 ,C1645_=_C2448 ,C1645_=_C2706 ,C1645_=_C2753 ,\nC1645_=_C2791 ,C1645_=_C2809 ,C1645_=_C2823 ,C1645_=_C3199 ,C1645_=_C3212 ,C1645_=_C3259 ,\nC1645_=_C3260 ,C1645_=_C3261 ,C1645_=_C3262 ,C1645_=_C3263 ,C1645_=_C3264 ,C1645_=_C3265 ,\nC1645_=_C3270 ,C1645_=_C3271 ,C1645_=_C3272 ,C1656_=_C1784 ,C1656_=_C1947 ,C1656_=_C2066 ,\nC1656_=_C2513 ,C1656_=_C2661 ,C1656_=_C2761 ,C1656_=_C2800 ,C1656_=_C2835 ,C1656_=_C2883 ,\nC1656_=_C3325 ,C1656_=_C3454 ,C1656_=_C3524 ,C1656_=_C3562 ,C1656_=_C3707 ,C1656_=_C3840 ,\nC1656_=_C3917 ,C1656_=_C3946 ,C1656_=_C4034 ,C1656_=_C4035 ,C1704_=_C2448 ,C1704_=_C2706 ,\nC1704_=_C2753 ,C1704_=_C2791 ,C1704_=_C2809 ,C1704_=_C2823 ,C1704_=_C3199 ,C1704_=_C3212 ,\nC1704_=_C3259 ,C1704_=_C3260 ,C1704_=_C3261 ,C1704_=_C3262 ,C1704_=_C3263 ,C1704_=_C3264 ,\nC1704_=_C3265 ,C1704_=_C3270 ,C1704_=_C3271 ,C1704_=_C3272 ,C1728_=_C1934 ,C1728_=_C2033 ,\nC1728_=_C2191 ,C1728_=_C2248 ,C1728_=_C2554 ,C1728_=_C2647 ,C1728_=_C2788 ,C1728_=_C2888 ,\nC1728_=_C2965 ,C1728_=_C2968 ,C1728_=_C2969 ,C1728_=_C2971 ,C1728_=_C2972 ,C1728_=_C2973 ,\nC1728_=_C2976 ,C1768_=_C1808 ,C1768_=_C2042 ,C1768_=_C2067 ,C1768_=_C2119 ,C1768_=_C2223 ,\nC1768_=_C2329 ,C1768_=_C2493 ,C1768_=_C2683 ,C1768_=_C2719 ,C1768_=_C2763 ,C1768_=_C3032 ,\nC1768_=_C3210 ,C1768_=_C3336 ,C1768_=_C3514 ,C1768_=_C3644 ,C1768_=_C3694 ,C1768_=_C3779 ,\nC1768_=_C3969 ,C1768_=_C3974 ,C1768_=_C4058 ,C1768_=_C4059 ,C1777_=_C1784 ,C1777_=_C1786 ,\nC1777_=_C1936 ,C1777_=_C1976 ,C1777_=_C2236 ,C1777_=_C2447 ,C1777_=_C2555 ,C1777_=_C2650 ,\nC1777_=_C2889 ,C1777_=_C3247 ,C1777_=_C3250 ,C1777_=_C3251 ,C1777_=_C3253 ,C1777_=_C3254 ,\nC1777_=_C3256 ,C1777_=_C3257 ,C1777_=_C3258 ,C1784_=_C1786 ,C1784_=_C1947 ,C1784_=_C2066 ,\nC1784_=_C2513 ,C1784_=_C2661 ,C1784_=_C2761 ,C1784_=_C2800 ,C1784_=_C2835 ,C1784_=_C2883 ,\nC1784_=_C3325 ,C1784_=_C3454 ,C1784_=_C3524 ,C1784_=_C3562 ,C1784_=_C3707 ,C1784_=_C3840 ,\nC1784_=_C3917 ,C1784_=_C3946 ,C1784_=_C4034 ,C1784_=_C4035 ,C1786_=_C1889 ,C1786_=_C1948 ,\nC1786_=_C1983 ,C1786_=_C2240 ,C1786_=_C2408 ,C1786_=_C2463 ,C1786_=_C2665 ,C1786_=_C2898 ,\nC1786_=_C3181 ,C1786_=_C3431 ,C1786_=_C3563 ,C1786_=_C3634 ,C1786_=_C3841 ,C1786_=_C3924 ,\nC1786_=_C4056 ,C1808_=_C2042 ,C1808_=_C2067 ,C1808_=_C2119 ,C1808_=_C2223 ,C1808_=_C2329 ,\nC1808_=_C2493 ,C1808_=_C2683 ,C1808_=_C2719 ,C1808_=_C2763 ,C1808_=_C3032 ,C1808_=_C3210 ,\nC1808_=_C3336 ,C1808_=_C3514 ,C1808_=_C3644 ,C1808_=_C3694 ,C1808_=_C3779 ,C1808_=_C3969 ,\nC1808_=_C3974 ,C1808_=_C4058 ,C1808_=_C4059 ,C1823_=_C1829 ,C1823_=_C1939 ,C1823_=_C2038 ,\nC1823_=_C2153 ,C1823_=_C2173 ,C1823_=_C2195 ,C1823_=_C2652 ,C1823_=_C2810 ,C1823_=_C2826 ,\nC1823_=_C2979 ,C1823_=_C3101 ,C1823_=_C3542 ,C1823_=_C3543 ,C1823_=_C3544 ,C1823_=_C3545 ,\nC1823_=_C3548 ,C1829_=_C2158 ,C1829_=_C2180 ,C1829_=_C2718 ,C1829_=_C2926 ,C1829_=_C3043 ,\nC1829_=_C3095 ,C1829_=_C3207 ,C1829_=_C3390 ,C1829_=_C3777 ,C1829_=_C3796 ,C1829_=_C3832 ,\nC1829_=_C3950 ,C1829_=_C3997 ,C1829_=_C4003 ,C1829_=_C4004 ,C1829_=_C4006 ,C1829_=_C4007 ,\nC1840_=_C1875 ,C1840_=_C2213 ,C1840_=_C2394 ,C1840_=_C2822 ,C1840_=_C3007 ,C1840_=_C3168 ,\nC1840_=_C3222 ,C1840_=_C3223 ,C1840_=_C3224 ,C1840_=_C3225 ,C1840_=_C3226 ,C1840_=_C3228 ,\nC1840_=_C3229 ,C1840_=_C3230 ,C1840_=_C3231 ,C1875_=_C1880 ,C1875_=_C1889 ,C1875_=_C2213 ,\nC1875_=_C2394 ,C1875_=_C2822 ,C1875_=_C3007 ,C1875_=_C3168 ,C1875_=_C3222 ,C1875_=_C3223 ,\nC1875_=_C3224 ,C1875_=_C3225 ,C1875_=_C3226 ,C1875_=_C3228 ,C1875_=_C3229 ,C1875_=_C3230 ,\nC1875_=_C3231 ,C1880_=_C1889 ,C1880_=_C1941 ,C1880_=_C2218 ,C1880_=_C2527 ,C1880_=_C2655 ,\nC1880_=_C2797 ,C1880_=_C2829 ,C1880_=_C2980 ,C1880_=_C3067 ,C1880_=_C3312 ,C1880_=_C3756 ,\nC1880_=_C3757 ,C1880_=_C3758 ,C1880_=_C3760 ,C1880_=_C3762 ,C1889_=_C1948 ,C1889_=_C1983 ,\nC1889_=_C2240 ,C1889_=_C2408 ,C1889_=_C2463 ,C1889_=_C2665 ,C1889_=_C2898 ,C1889_=_C3181 ,\nC1889_=_C3431 ,C1889_=_C3563 ,C1889_=_C3634 ,C1889_=_C3841 ,C1889_=_C3924 ,C1889_=_C4056 ,\nC1892_=_C2031 ,C1892_=_C2187 ,C1892_=_C2412 ,C1892_=_C2413 ,C1892_=_C2414 ,C1892_=_C2416 ,\nC1892_=_C2417 ,C1892_=_C2418 ,C1892_=_C2419 ,C1892_=_C2420 ,C1892_=_C2422 ,C1892_=_C2423 ,\nC1892_=_C2424 ,C1892_=_C2425 ,C1892_=_C2426 ,C1892_=_C2427 ,C1892_=_C2428 ,C1892_=_C2429 ,\nC1892_=_C2430 ,C1892_=_C2431 ,C1892_=_C2432 ,C1924_=_C2065 ,C1924_=_C2080 ,C1924_=_C2262 ,\nC1924_=_C2341 ,C1924_=_C2614 ,C1924_=_C2716 ,C1924_=_C3206 ,C1924_=_C3243 ,C1924_=_C3429 ,\nC1924_=_C3536 ,C1924_=_C3556 ,C1924_=_C3601 ,C1924_=_C3621 ,C1924_=_C3656 ,C1924_=_C3775 ,\nC1924_=_C3928 ,C1924_=_C3945 ,C1924_=_C3983 ,C1924_=_C3991 ,C1934_=_C1936 ,C1934_=_C1939 ,\nC1934_=_C1941 ,C1934_=_C1947 ,C1934_=_C1948 ,C1934_=_C2033 ,C1934_=_C2191 ,C1934_=_C2248 ,\nC1934_=_C2554 ,C1934_=_C2647 ,C1934_=_C2788 ,C1934_=_C2888 ,C1934_=_C2965 ,C1934_=_C2968 ,\nC1934_=_C2969 ,C1934_=_C2971 ,C1934_=_C2972 ,C1934_=_C2973 ,C1934_=_C2976 ,C1936_=_C1939 ,\nC1936_=_C1941 ,C1936_=_C1947 ,C1936_=_C1948 ,C1936_=_C1976 ,C1936_=_C2236 ,C1936_=_C2447 ,\nC1936_=_C2555 ,C1936_=_C2650 ,C1936_=_C2889 ,C1936_=_C3247 ,C1936_=_C3250 ,C1936_=_C3251 ,\nC1936_=_C3253 ,C1936_=_C3254 ,C1936_=_C3256 ,C1936_=_C3257 ,C1936_=_C3258 ,C1939_=_C1941 ,\nC1939_=_C1947 ,C1939_=_C1948 ,C1939_=_C2038 ,C1939_=_C2153 ,C1939_=_C2173 ,C1939_=_C2195 ,\nC1939_=_C2652 ,C1939_=_C2810 ,C1939_=_C2826 ,C1939_=_C2979 ,C1939_=_C3101 ,C1939_=_C3542 ,\nC1939_=_C3543 ,C1939_=_C3544 ,C1939_=_C3545 ,C1939_=_C3548 ,C1941_=_C1947 ,C1941_=_C1948 ,\nC1941_=_C2218 ,C1941_=_C2527 ,C1941_=_C2655 ,C1941_=_C2797 ,C1941_=_C2829 ,C1941_=_C2980 ,\nC1941_=_C3067 ,C1941_=_C3312 ,C1941_=_C3756 ,C1941_=_C3757 ,C1941_=_C3758 ,C1941_=_C3760 ,\nC1941_=_C3762 ,C1947_=_C1948 ,C1947_=_C2066 ,C1947_=_C2513 ,C1947_=_C2661 ,C1947_=_C2761 ,\nC1947_=_C2800 ,C1947_=_C2835 ,C1947_=_C2883 ,C1947_=_C3325 ,C1947_=_C3454 ,C1947_=_C3524 ,\nC1947_=_C3562 ,C1947_=_C3707 ,C1947_=_C3840 ,C1947_=_C3917 ,C1947_=_C3946 ,C1947_=_C4034 ,\nC1947_=_C4035 ,C1948_=_C1983 ,C1948_=_C2240 ,C1948_=_C2408 ,C1948_=_C2463 ,C1948_=_C2665 ,\nC1948_=_C2898 ,C1948_=_C3181 ,C1948_=_C3431 ,C1948_=_C3563 ,C1948_=_C3634 ,C1948_=_C3841 ,\nC1948_=_C3924 ,C1948_=_C4056 ,C1976_=_C1983 ,C1976_=_C2236 ,C1976_=_C2447 ,C1976_=_C2555 ,\nC1976_=_C2650 ,C1976_=_C2889 ,C1976_=_C3247 ,C1976_=_C3250 ,C1976_=_C3251 ,C1976_=_C3253 ,\nC1976_=_C3254 ,C1976_=_C3256 ,C1976_=_C3257 ,C1976_=_C3258 ,C1983_=_C2240 ,C1983_=_C2408 ,\nC1983_=_C2463 ,C1983_=_C2665 ,C1983_=_C2898 ,C1983_=_C3181 ,C1983_=_C3431 ,C1983_=_C3563 ,\nC1983_=_C3634 ,C1983_=_C3841 ,C1983_=_C3924 ,C1983_=_C4056 ,C2031_=_C2033 ,C2031_=_C2038 ,\nC2031_=_C2042 ,C2031_=_C2187 ,C2031_=_C2412 ,C2031_=_C2413 ,C2031_=_C2414 ,C2031_=_C2416 ,\nC2031_=_C2417 ,C2031_=_C2418 ,C2031_=_C2419 ,C2031_=_C2420 ,C2031_=_C2422 ,C2031_=_C2423 ,\nC2031_=_C2424 ,C2031_=_C2425 ,C2031_=_C2426 ,C2031_=_C2427 ,C2031_=_C2428 ,C2031_=_C2429 ,\nC2031_=_C2430 ,C2031_=_C2431 ,C2031_=_C2432 ,C2033_=_C2038 ,C2033_=_C2042 ,C2033_=_C2191 ,\nC2033_=_C2248 ,C2033_=_C2554 ,C2033_=_C2647 ,C2033_=_C2788 ,C2033_=_C2888 ,C2033_=_C2965 ,\nC2033_=_C2968 ,C2033_=_C2969 ,C2033_=_C2971 ,C2033_=_C2972 ,C2033_=_C2973 ,C2033_=_C2976 ,\nC2038_=_C2042 ,C2038_=_C2153 ,C2038_=_C2173 ,C2038_=_C2195 ,C2038_=_C2652 ,C2038_=_C2810 ,\nC2038_=_C2826 ,C2038_=_C2979 ,C2038_=_C3101 ,C2038_=_C3542 ,C2038_=_C3543 ,C2038_=_C3544 ,\nC2038_=_C3545 ,C2038_=_C3548 ,C2042_=_C2067 ,C2042_=_C2119 ,C2042_=_C2223 ,C2042_=_C2329 ,\nC2042_=_C2493 ,C2042_=_C2683 ,C2042_=_C2719 ,C2042_=_C2763 ,C2042_=_C3032 ,C2042_=_C3210 ,\nC2042_=_C3336 ,C2042_=_C3514 ,C2042_=_C3644 ,C2042_=_C3694 ,C2042_=_C3779 ,C2042_=_C3969 ,\nC2042_=_C3974 ,C2042_=_C4058 ,C2042_=_C4059 ,C2065_=_C2066 ,C2065_=_C2067 ,C2065_=_C2080</w:t>
      </w:r>
    </w:p>
    <w:p>
      <w:pPr>
        <w:pStyle w:val="PreformattedText"/>
        <w:bidi w:val="0"/>
        <w:spacing w:before="0" w:after="0"/>
        <w:jc w:val="left"/>
        <w:rPr/>
      </w:pPr>
      <w:r>
        <w:rPr/>
        <w:t xml:space="preserve"> </w:t>
      </w:r>
      <w:r>
        <w:rPr/>
        <w:t>,\nC2065_=_C2262 ,C2065_=_C2341 ,C2065_=_C2614 ,C2065_=_C2716 ,C2065_=_C3206 ,C2065_=_C3243 ,\nC2065_=_C3429 ,C2065_=_C3536 ,C2065_=_C3556 ,C2065_=_C3601 ,C2065_=_C3621 ,C2065_=_C3656 ,\nC2065_=_C3775 ,C2065_=_C3928 ,C2065_=_C3945 ,C2065_=_C3983 ,C2065_=_C3991 ,C2066_=_C2067 ,\nC2066_=_C2513 ,C2066_=_C2661 ,C2066_=_C2761 ,C2066_=_C2800 ,C2066_=_C2835 ,C2066_=_C2883 ,\nC2066_=_C3325 ,C2066_=_C3454 ,C2066_=_C3524 ,C2066_=_C3562 ,C2066_=_C3707 ,C2066_=_C3840 ,\nC2066_=_C3917 ,C2066_=_C3946 ,C2066_=_C4034 ,C2066_=_C4035 ,C2067_=_C2119 ,C2067_=_C2223 ,\nC2067_=_C2329 ,C2067_=_C2493 ,C2067_=_C2683 ,C2067_=_C2719 ,C2067_=_C2763 ,C2067_=_C3032 ,\nC2067_=_C3210 ,C2067_=_C3336 ,C2067_=_C3514 ,C2067_=_C3644 ,C2067_=_C3694 ,C2067_=_C3779 ,\nC2067_=_C3969 ,C2067_=_C3974 ,C2067_=_C4058 ,C2067_=_C4059 ,C2080_=_C2262 ,C2080_=_C2341 ,\nC2080_=_C2614 ,C2080_=_C2716 ,C2080_=_C3206 ,C2080_=_C3243 ,C2080_=_C3429 ,C2080_=_C3536 ,\nC2080_=_C3556 ,C2080_=_C3601 ,C2080_=_C3621 ,C2080_=_C3656 ,C2080_=_C3775 ,C2080_=_C3928 ,\nC2080_=_C3945 ,C2080_=_C3983 ,C2080_=_C3991 ,C2119_=_C2223 ,C2119_=_C2329 ,C2119_=_C2493 ,\nC2119_=_C2683 ,C2119_=_C2719 ,C2119_=_C2763 ,C2119_=_C3032 ,C2119_=_C3210 ,C2119_=_C3336 ,\nC2119_=_C3514 ,C2119_=_C3644 ,C2119_=_C3694 ,C2119_=_C3779 ,C2119_=_C3969 ,C2119_=_C3974 ,\nC2119_=_C4058 ,C2119_=_C4059 ,C2153_=_C2158 ,C2153_=_C2173 ,C2153_=_C2195 ,C2153_=_C2652 ,\nC2153_=_C2810 ,C2153_=_C2826 ,C2153_=_C2979 ,C2153_=_C3101 ,C2153_=_C3542 ,C2153_=_C3543 ,\nC2153_=_C3544 ,C2153_=_C3545 ,C2153_=_C3548 ,C2158_=_C2180 ,C2158_=_C2718 ,C2158_=_C2926 ,\nC2158_=_C3043 ,C2158_=_C3095 ,C2158_=_C3207 ,C2158_=_C3390 ,C2158_=_C3777 ,C2158_=_C3796 ,\nC2158_=_C3832 ,C2158_=_C3950 ,C2158_=_C3997 ,C2158_=_C4003 ,C2158_=_C4004 ,C2158_=_C4006 ,\nC2158_=_C4007 ,C2173_=_C2180 ,C2173_=_C2195 ,C2173_=_C2652 ,C2173_=_C2810 ,C2173_=_C2826 ,\nC2173_=_C2979 ,C2173_=_C3101 ,C2173_=_C3542 ,C2173_=_C3543 ,C2173_=_C3544 ,C2173_=_C3545 ,\nC2173_=_C3548 ,C2180_=_C2718 ,C2180_=_C2926 ,C2180_=_C3043 ,C2180_=_C3095 ,C2180_=_C3207 ,\nC2180_=_C3390 ,C2180_=_C3777 ,C2180_=_C3796 ,C2180_=_C3832 ,C2180_=_C3950 ,C2180_=_C3997 ,\nC2180_=_C4003 ,C2180_=_C4004 ,C2180_=_C4006 ,C2180_=_C4007 ,C2187_=_C2191 ,C2187_=_C2195 ,\nC2187_=_C2412 ,C2187_=_C2413 ,C2187_=_C2414 ,C2187_=_C2416 ,C2187_=_C2417 ,C2187_=_C2418 ,\nC2187_=_C2419 ,C2187_=_C2420 ,C2187_=_C2422 ,C2187_=_C2423 ,C2187_=_C2424 ,C2187_=_C2425 ,\nC2187_=_C2426 ,C2187_=_C2427 ,C2187_=_C2428 ,C2187_=_C2429 ,C2187_=_C2430 ,C2187_=_C2431 ,\nC2187_=_C2432 ,C2191_=_C2195 ,C2191_=_C2248 ,C2191_=_C2554 ,C2191_=_C2647 ,C2191_=_C2788 ,\nC2191_=_C2888 ,C2191_=_C2965 ,C2191_=_C2968 ,C2191_=_C2969 ,C2191_=_C2971 ,C2191_=_C2972 ,\nC2191_=_C2973 ,C2191_=_C2976 ,C2195_=_C2652 ,C2195_=_C2810 ,C2195_=_C2826 ,C2195_=_C2979 ,\nC2195_=_C3101 ,C2195_=_C3542 ,C2195_=_C3543 ,C2195_=_C3544 ,C2195_=_C3545 ,C2195_=_C3548 ,\nC2213_=_C2218 ,C2213_=_C2223 ,C2213_=_C2394 ,C2213_=_C2822 ,C2213_=_C3007 ,C2213_=_C3168 ,\nC2213_=_C3222 ,C2213_=_C3223 ,C2213_=_C3224 ,C2213_=_C3225 ,C2213_=_C3226 ,C2213_=_C3228 ,\nC2213_=_C3229 ,C2213_=_C3230 ,C2213_=_C3231 ,C2218_=_C2223 ,C2218_=_C2527 ,C2218_=_C2655 ,\nC2218_=_C2797 ,C2218_=_C2829 ,C2218_=_C2980 ,C2218_=_C3067 ,C2218_=_C3312 ,C2218_=_C3756 ,\nC2218_=_C3757 ,C2218_=_C3758 ,C2218_=_C3760 ,C2218_=_C3762 ,C2223_=_C2329 ,C2223_=_C2493 ,\nC2223_=_C2683 ,C2223_=_C2719 ,C2223_=_C2763 ,C2223_=_C3032 ,C2223_=_C3210 ,C2223_=_C3336 ,\nC2223_=_C3514 ,C2223_=_C3644 ,C2223_=_C3694 ,C2223_=_C3779 ,C2223_=_C3969 ,C2223_=_C3974 ,\nC2223_=_C4058 ,C2223_=_C4059 ,C2236_=_C2240 ,C2236_=_C2447 ,C2236_=_C2555 ,C2236_=_C2650 ,\nC2236_=_C2889 ,C2236_=_C3247 ,C2236_=_C3250 ,C2236_=_C3251 ,C2236_=_C3253 ,C2236_=_C3254 ,\nC2236_=_C3256 ,C2236_=_C3257 ,C2236_=_C3258 ,C2240_=_C2408 ,C2240_=_C2463 ,C2240_=_C2665 ,\nC2240_=_C2898 ,C2240_=_C3181 ,C2240_=_C3431 ,C2240_=_C3563 ,C2240_=_C3634 ,C2240_=_C3841 ,\nC2240_=_C3924 ,C2240_=_C4056 ,C2248_=_C2262 ,C2248_=_C2554 ,C2248_=_C2647 ,C2248_=_C2788 ,\nC2248_=_C2888 ,C2248_=_C2965 ,C2248_=_C2968 ,C2248_=_C2969 ,C2248_=_C2971 ,C2248_=_C2972 ,\nC2248_=_C2973 ,C2248_=_C2976 ,C2262_=_C2341 ,C2262_=_C2614 ,C2262_=_C2716 ,C2262_=_C3206 ,\nC2262_=_C3243 ,C2262_=_C3429 ,C2262_=_C3536 ,C2262_=_C3556 ,C2262_=_C3601 ,C2262_=_C3621 ,\nC2262_=_C3656 ,C2262_=_C3775 ,C2262_=_C3928 ,C2262_=_C3945 ,C2262_=_C3983 ,C2262_=_C3991 ,\nC2329_=_C2493 ,C2329_=_C2683 ,C2329_=_C2719 ,C2329_=_C2763 ,C2329_=_C3032 ,C2329_=_C3210 ,\nC2329_=_C3336 ,C2329_=_C3514 ,C2329_=_C3644 ,C2329_=_C3694 ,C2329_=_C3779 ,C2329_=_C3969 ,\nC2329_=_C3974 ,C2329_=_C4058 ,C2329_=_C4059 ,C2341_=_C2614 ,C2341_=_C2716 ,C2341_=_C3206 ,\nC2341_=_C3243 ,C2341_=_C3429 ,C2341_=_C3536 ,C2341_=_C3556 ,C2341_=_C3601 ,C2341_=_C3621 ,\nC2341_=_C3656 ,C2341_=_C3775 ,C2341_=_C3928 ,C2341_=_C3945 ,C2341_=_C3983 ,C2341_=_C3991 ,\nC2394_=_C2408 ,C2394_=_C2822 ,C2394_=_C3007 ,C2394_=_C3168 ,C2394_=_C3222 ,C2394_=_C3223 ,\nC2394_=_C3224 ,C2394_=_C3225 ,C2394_=_C3226 ,C2394_=_C3228 ,C2394_=_C3229 ,C2394_=_C3230 ,\nC2394_=_C3231 ,C2408_=_C2463 ,C2408_=_C2665 ,C2408_=_C2898 ,C2408_=_C3181 ,C2408_=_C3431 ,\nC2408_=_C3563 ,C2408_=_C3634 ,C2408_=_C3841 ,C2408_=_C3924 ,C2408_=_C4056 ,C2412_=_C2413 ,\nC2412_=_C2414 ,C2412_=_C2416 ,C2412_=_C2417 ,C2412_=_C2418 ,C2412_=_C2419 ,C2412_=_C2420 ,\nC2412_=_C2422 ,C2412_=_C2423 ,C2412_=_C2424 ,C2412_=_C2425 ,C2412_=_C2426 ,C2412_=_C2427 ,\nC2412_=_C2428 ,C2412_=_C2429 ,C2412_=_C2430 ,C2412_=_C2431 ,C2412_=_C2432 ,C2412_=_C2614 ,\nC2413_=_C2414 ,C2413_=_C2416 ,C2413_=_C2417 ,C2413_=_C2418 ,C2413_=_C2419 ,C2413_=_C2420 ,\nC2413_=_C2422 ,C2413_=_C2423 ,C2413_=_C2424 ,C2413_=_C2425 ,C2413_=_C2426 ,C2413_=_C2427 ,\nC2413_=_C2428 ,C2413_=_C2429 ,C2413_=_C2430 ,C2413_=_C2431 ,C2413_=_C2432 ,C2413_=_C2647 ,\nC2413_=_C2650 ,C2413_=_C2652 ,C2413_=_C2655 ,C2413_=_C2661 ,C2413_=_C2665 ,C2414_=_C2416 ,\nC2414_=_C2417 ,C2414_=_C2418 ,C2414_=_C2419 ,C2414_=_C2420 ,C2414_=_C2422 ,C2414_=_C2423 ,\nC2414_=_C2424 ,C2414_=_C2425 ,C2414_=_C2426 ,C2414_=_C2427 ,C2414_=_C2428 ,C2414_=_C2429 ,\nC2414_=_C2430 ,C2414_=_C2431 ,C2414_=_C2432 ,C2414_=_C2683 ,C2416_=_C2417 ,C2416_=_C2418 ,\nC2416_=_C2419 ,C2416_=_C2420 ,C2416_=_C2422 ,C2416_=_C2423 ,C2416_=_C2424 ,C2416_=_C2425 ,\nC2416_=_C2426 ,C2416_=_C2427 ,C2416_=_C2428 ,C2416_=_C2429 ,C2416_=_C2430 ,C2416_=_C2431 ,\nC2416_=_C2432 ,C2416_=_C2965 ,C2416_=_C3101 ,C2417_=_C2418 ,C2417_=_C2419 ,C2417_=_C2420 ,\nC2417_=_C2422 ,C2417_=_C2423 ,C2417_=_C2424 ,C2417_=_C2425 ,C2417_=_C2426 ,C2417_=_C2427 ,\nC2417_=_C2428 ,C2417_=_C2429 ,C2417_=_C2430 ,C2417_=_C2431 ,C2417_=_C2432 ,C2418_=_C2419 ,\nC2418_=_C2420 ,C2418_=_C2422 ,C2418_=_C2423 ,C2418_=_C2424 ,C2418_=_C2425 ,C2418_=_C2426 ,\nC2418_=_C2427 ,C2418_=_C2428 ,C2418_=_C2429 ,C2418_=_C2430 ,C2418_=_C2431 ,C2418_=_C2432 ,\nC2419_=_C2420 ,C2419_=_C2422 ,C2419_=_C2423 ,C2419_=_C2424 ,C2419_=_C2425 ,C2419_=_C2426 ,\nC2419_=_C2427 ,C2419_=_C2428 ,C2419_=_C2429 ,C2419_=_C2430 ,C2419_=_C2431 ,C2419_=_C2432 ,\nC2419_=_C3454 ,C2420_=_C2422 ,C2420_=_C2423 ,C2420_=_C2424 ,C2420_=_C2425 ,C2420_=_C2426 ,\nC2420_=_C2427 ,C2420_=_C2428 ,C2420_=_C2429 ,C2420_=_C2430 ,C2420_=_C2431 ,C2420_=_C2432 ,\nC2422_=_C2423 ,C2422_=_C2424 ,C2422_=_C2425 ,C2422_=_C2426 ,C2422_=_C2427 ,C2422_=_C2428 ,\nC2422_=_C2429 ,C2422_=_C2430 ,C2422_=_C2431 ,C2422_=_C2432 ,C2423_=_C2424 ,C2423_=_C2425 ,\nC2423_=_C2426 ,C2423_=_C2427 ,C2423_=_C2428 ,C2423_=_C2429 ,C2423_=_C2430 ,C2423_=_C2431 ,\nC2423_=_C2432 ,C2424_=_C2425 ,C2424_=_C2426 ,C2424_=_C2427 ,C2424_=_C2428 ,C2424_=_C2429 ,\nC2424_=_C2430 ,C2424_=_C2431 ,C2424_=_C2432 ,C2425_=_C2426 ,C2425_=_C2427 ,C2425_=_C2428 ,\nC2425_=_C2429 ,C2425_=_C2430 ,C2425_=_C2431 ,C2425_=_C2432 ,C2426_=_C2427 ,C2426_=_C2428 ,\nC2426_=_C2429 ,C2426_=_C2430 ,C2426_=_C2431 ,C2426_=_C2432 ,C2427_=_C2428 ,C2427_=_C2429 ,\nC2427_=_C2430 ,C2427_=_C2431 ,C2427_=_C2432 ,C2428_=_C2429 ,C2428_=_C2430 ,C2428_=_C2431 ,\nC2428_=_C2432 ,C2429_=_C2430 ,C2429_=_C2431 ,C2429_=_C2432 ,C2429_=_C3760 ,C2430_=_C2431 ,\nC2430_=_C2432 ,C2431_=_C2432 ,C2431_=_C2976 ,C2431_=_C3548 ,C2447_=_C2448 ,C2447_=_C2463 ,\nC2447_=_C2555 ,C2447_=_C2650 ,C2447_=_C2889 ,C2447_=_C3247 ,C2447_=_C3250 ,C2447_=_C3251 ,\nC2447_=_C3253 ,C2447_=_C3254 ,C2447_=_C3256 ,C2447_=_C3257 ,C2447_=_C3258 ,C2448_=_C2463 ,\nC2448_=_C2706 ,C2448_=_C2753 ,C2448_=_C2791 ,C2448_=_C2809 ,C2448_=_C2823 ,C2448_=_C3199 ,\nC2448_=_C3212 ,C2448_=_C3259 ,C2448_=_C3260 ,C2448_=_C3261 ,C2448_=_C3262 ,C2448_=_C3263 ,\nC2448_=_C3264 ,C2448_=_C3265 ,C2448_=_C3270 ,C2448_=_C3271 ,C2448_=_C3272 ,C2463_=_C2665 ,\nC2463_=_C2898 ,C2463_=_C3181 ,C2463_=_C3431 ,C2463_=_C3563 ,C2463_=_C3634 ,C2463_=_C3841 ,\nC2463_=_C3924 ,C2463_=_C4056 ,C2493_=_C2683 ,C2493_=_C2719 ,C2493_=_C2763 ,C2493_=_C3032 ,\nC2493_=_C3210 ,C2493_=_C3336 ,C2493_=_C3514 ,C2493_=_C3644 ,C2493_=_C3694 ,C2493_=_C3779 ,\nC2493_=_C3969 ,C2493_=_C3974 ,C2493_=_C4058 ,C2493_=_C4059 ,C2513_=_C2661 ,C2513_=_C2761 ,\nC2513_=_C2800 ,C2513_=_C2835 ,C2513_=_C2883 ,C2513_=_C3325 ,C2513_=_C3454 ,C2513_=_C3524 ,\nC2513_=_C3562 ,C2513_=_C3707 ,C2513_=_C3840 ,C2513_=_C3917 ,C2513_=_C3946 ,C2513_=_C4034 ,\nC2513_=_C4035 ,C2527_=_C2655 ,C2527_=_C2797 ,C2527_=_C2829 ,C2527_=_C2980 ,C2527_=_C3067 ,\nC2527_=_C3312 ,C2527_=_C3756 ,C2527_=_C3757 ,C2527_=_C3758 ,C2527_=_C3760 ,C2527_=_C3762 ,\nC2554_=_C2555 ,C2554_=_C2647 ,C2554_=_C2788 ,C2554_=_C2888 ,C2554_=_C2965 ,C2554_=_C2968 ,\nC2554_=_C2969 ,C2554_=_C2971 ,C2554_=_C2972 ,C2554_=_C2973 ,C2554_=_C2976 ,C2555_=_C2650 ,\nC2555_=_C2889 ,C2555_=_C3247 ,C2555_=_C3250 ,C2555_=_C3251 ,C2555_=_C3253 ,C2555_=_C3254 ,\nC2555_=_C3256 ,C2555_=_C3257 ,C2555_=_C3258 ,C2614_=_C2716 ,C2614_=_C3206 ,C2614_=_C3243 ,\nC2614_=_C3429 ,C2614_=_C3536 ,C2614_=_C3556 ,C2614_=_C3601 ,C2614_=_C3621 ,C2614_=_C3656 ,\nC2614_=_C3775 ,C2614_=_C3928 ,C2614_=_C3945 ,C2614_=_C3983 ,C2614_=_C3991 ,C2647_=_C2650 ,\nC2647_=_C2652 ,C2647_=_C2655 ,C2647_=_C2661 ,C2647_=_C2665 ,C2647_=_C2788 ,C2647_=_C2888 ,\nC2647_=_C2965 ,C2647_=_C2968 ,C2647_=_C2969 ,C2647_=_C2971</w:t>
      </w:r>
    </w:p>
    <w:p>
      <w:pPr>
        <w:pStyle w:val="PreformattedText"/>
        <w:bidi w:val="0"/>
        <w:spacing w:before="0" w:after="0"/>
        <w:jc w:val="left"/>
        <w:rPr/>
      </w:pPr>
      <w:r>
        <w:rPr/>
        <w:t xml:space="preserve"> </w:t>
      </w:r>
      <w:r>
        <w:rPr/>
        <w:t>,C2647_=_C2972 ,C2647_=_C2973 ,\nC2647_=_C2976 ,C2650_=_C2652 ,C2650_=_C2655 ,C2650_=_C2661 ,C2650_=_C2665 ,C2650_=_C2889 ,\nC2650_=_C3247 ,C2650_=_C3250 ,C2650_=_C3251 ,C2650_=_C3253 ,C2650_=_C3254 ,C2650_=_C3256 ,\nC2650_=_C3257 ,C2650_=_C3258 ,C2652_=_C2655 ,C2652_=_C2661 ,C2652_=_C2665 ,C2652_=_C2810 ,\nC2652_=_C2826 ,C2652_=_C2979 ,C2652_=_C3101 ,C2652_=_C3542 ,C2652_=_C3543 ,C2652_=_C3544 ,\nC2652_=_C3545 ,C2652_=_C3548 ,C2655_=_C2661 ,C2655_=_C2665 ,C2655_=_C2797 ,C2655_=_C2829 ,\nC2655_=_C2980 ,C2655_=_C3067 ,C2655_=_C3312 ,C2655_=_C3756 ,C2655_=_C3757 ,C2655_=_C3758 ,\nC2655_=_C3760 ,C2655_=_C3762 ,C2661_=_C2665 ,C2661_=_C2761 ,C2661_=_C2800 ,C2661_=_C2835 ,\nC2661_=_C2883 ,C2661_=_C3325 ,C2661_=_C3454 ,C2661_=_C3524 ,C2661_=_C3562 ,C2661_=_C3707 ,\nC2661_=_C3840 ,C2661_=_C3917 ,C2661_=_C3946 ,C2661_=_C4034 ,C2661_=_C4035 ,C2665_=_C2898 ,\nC2665_=_C3181 ,C2665_=_C3431 ,C2665_=_C3563 ,C2665_=_C3634 ,C2665_=_C3841 ,C2665_=_C3924 ,\nC2665_=_C4056 ,C2683_=_C2719 ,C2683_=_C2763 ,C2683_=_C3032 ,C2683_=_C3210 ,C2683_=_C3336 ,\nC2683_=_C3514 ,C2683_=_C3644 ,C2683_=_C3694 ,C2683_=_C3779 ,C2683_=_C3969 ,C2683_=_C3974 ,\nC2683_=_C4058 ,C2683_=_C4059 ,C2706_=_C2716 ,C2706_=_C2718 ,C2706_=_C2719 ,C2706_=_C2753 ,\nC2706_=_C2791 ,C2706_=_C2809 ,C2706_=_C2823 ,C2706_=_C3199 ,C2706_=_C3212 ,C2706_=_C3259 ,\nC2706_=_C3260 ,C2706_=_C3261 ,C2706_=_C3262 ,C2706_=_C3263 ,C2706_=_C3264 ,C2706_=_C3265 ,\nC2706_=_C3270 ,C2706_=_C3271 ,C2706_=_C3272 ,C2716_=_C2718 ,C2716_=_C2719 ,C2716_=_C3206 ,\nC2716_=_C3243 ,C2716_=_C3429 ,C2716_=_C3536 ,C2716_=_C3556 ,C2716_=_C3601 ,C2716_=_C3621 ,\nC2716_=_C3656 ,C2716_=_C3775 ,C2716_=_C3928 ,C2716_=_C3945 ,C2716_=_C3983 ,C2716_=_C3991 ,\nC2718_=_C2719 ,C2718_=_C2926 ,C2718_=_C3043 ,C2718_=_C3095 ,C2718_=_C3207 ,C2718_=_C3390 ,\nC2718_=_C3777 ,C2718_=_C3796 ,C2718_=_C3832 ,C2718_=_C3950 ,C2718_=_C3997 ,C2718_=_C4003 ,\nC2718_=_C4004 ,C2718_=_C4006 ,C2718_=_C4007 ,C2719_=_C2763 ,C2719_=_C3032 ,C2719_=_C3210 ,\nC2719_=_C3336 ,C2719_=_C3514 ,C2719_=_C3644 ,C2719_=_C3694 ,C2719_=_C3779 ,C2719_=_C3969 ,\nC2719_=_C3974 ,C2719_=_C4058 ,C2719_=_C4059 ,C2753_=_C2761 ,C2753_=_C2763 ,C2753_=_C2791 ,\nC2753_=_C2809 ,C2753_=_C2823 ,C2753_=_C3199 ,C2753_=_C3212 ,C2753_=_C3259 ,C2753_=_C3260 ,\nC2753_=_C3261 ,C2753_=_C3262 ,C2753_=_C3263 ,C2753_=_C3264 ,C2753_=_C3265 ,C2753_=_C3270 ,\nC2753_=_C3271 ,C2753_=_C3272 ,C2761_=_C2763 ,C2761_=_C2800 ,C2761_=_C2835 ,C2761_=_C2883 ,\nC2761_=_C3325 ,C2761_=_C3454 ,C2761_=_C3524 ,C2761_=_C3562 ,C2761_=_C3707 ,C2761_=_C3840 ,\nC2761_=_C3917 ,C2761_=_C3946 ,C2761_=_C4034 ,C2761_=_C4035 ,C2763_=_C3032 ,C2763_=_C3210 ,\nC2763_=_C3336 ,C2763_=_C3514 ,C2763_=_C3644 ,C2763_=_C3694 ,C2763_=_C3779 ,C2763_=_C3969 ,\nC2763_=_C3974 ,C2763_=_C4058 ,C2763_=_C4059 ,C2788_=_C2791 ,C2788_=_C2797 ,C2788_=_C2800 ,\nC2788_=_C2888 ,C2788_=_C2965 ,C2788_=_C2968 ,C2788_=_C2969 ,C2788_=_C2971 ,C2788_=_C2972 ,\nC2788_=_C2973 ,C2788_=_C2976 ,C2791_=_C2797 ,C2791_=_C2800 ,C2791_=_C2809 ,C2791_=_C2823 ,\nC2791_=_C3199 ,C2791_=_C3212 ,C2791_=_C3259 ,C2791_=_C3260 ,C2791_=_C3261 ,C2791_=_C3262 ,\nC2791_=_C3263 ,C2791_=_C3264 ,C2791_=_C3265 ,C2791_=_C3270 ,C2791_=_C3271 ,C2791_=_C3272 ,\nC2797_=_C2800 ,C2797_=_C2829 ,C2797_=_C2980 ,C2797_=_C3067 ,C2797_=_C3312 ,C2797_=_C3756 ,\nC2797_=_C3757 ,C2797_=_C3758 ,C2797_=_C3760 ,C2797_=_C3762 ,C2800_=_C2835 ,C2800_=_C2883 ,\nC2800_=_C3325 ,C2800_=_C3454 ,C2800_=_C3524 ,C2800_=_C3562 ,C2800_=_C3707 ,C2800_=_C3840 ,\nC2800_=_C3917 ,C2800_=_C3946 ,C2800_=_C4034 ,C2800_=_C4035 ,C2809_=_C2810 ,C2809_=_C2823 ,\nC2809_=_C3199 ,C2809_=_C3212 ,C2809_=_C3259 ,C2809_=_C3260 ,C2809_=_C3261 ,C2809_=_C3262 ,\nC2809_=_C3263 ,C2809_=_C3264 ,C2809_=_C3265 ,C2809_=_C3270 ,C2809_=_C3271 ,C2809_=_C3272 ,\nC2810_=_C2826 ,C2810_=_C2979 ,C2810_=_C3101 ,C2810_=_C3542 ,C2810_=_C3543 ,C2810_=_C3544 ,\nC2810_=_C3545 ,C2810_=_C3548 ,C2822_=_C2823 ,C2822_=_C2826 ,C2822_=_C2829 ,C2822_=_C2835 ,\nC2822_=_C3007 ,C2822_=_C3168 ,C2822_=_C3222 ,C2822_=_C3223 ,C2822_=_C3224 ,C2822_=_C3225 ,\nC2822_=_C3226 ,C2822_=_C3228 ,C2822_=_C3229 ,C2822_=_C3230 ,C2822_=_C3231 ,C2823_=_C2826 ,\nC2823_=_C2829 ,C2823_=_C2835 ,C2823_=_C3199 ,C2823_=_C3212 ,C2823_=_C3259 ,C2823_=_C3260 ,\nC2823_=_C3261 ,C2823_=_C3262 ,C2823_=_C3263 ,C2823_=_C3264 ,C2823_=_C3265 ,C2823_=_C3270 ,\nC2823_=_C3271 ,C2823_=_C3272 ,C2826_=_C2829 ,C2826_=_C2835 ,C2826_=_C2979 ,C2826_=_C3101 ,\nC2826_=_C3542 ,C2826_=_C3543 ,C2826_=_C3544 ,C2826_=_C3545 ,C2826_=_C3548 ,C2829_=_C2835 ,\nC2829_=_C2980 ,C2829_=_C3067 ,C2829_=_C3312 ,C2829_=_C3756 ,C2829_=_C3757 ,C2829_=_C3758 ,\nC2829_=_C3760 ,C2829_=_C3762 ,C2835_=_C2883 ,C2835_=_C3325 ,C2835_=_C3454 ,C2835_=_C3524 ,\nC2835_=_C3562 ,C2835_=_C3707 ,C2835_=_C3840 ,C2835_=_C3917 ,C2835_=_C3946 ,C2835_=_C4034 ,\nC2835_=_C4035 ,C2883_=_C3325 ,C2883_=_C3454 ,C2883_=_C3524 ,C2883_=_C3562 ,C2883_=_C3707 ,\nC2883_=_C3840 ,C2883_=_C3917 ,C2883_=_C3946 ,C2883_=_C4034 ,C2883_=_C4035 ,C2888_=_C2889 ,\nC2888_=_C2898 ,C2888_=_C2965 ,C2888_=_C2968 ,C2888_=_C2969 ,C2888_=_C2971 ,C2888_=_C2972 ,\nC2888_=_C2973 ,C2888_=_C2976 ,C2889_=_C2898 ,C2889_=_C3247 ,C2889_=_C3250 ,C2889_=_C3251 ,\nC2889_=_C3253 ,C2889_=_C3254 ,C2889_=_C3256 ,C2889_=_C3257 ,C2889_=_C3258 ,C2898_=_C3181 ,\nC2898_=_C3431 ,C2898_=_C3563 ,C2898_=_C3634 ,C2898_=_C3841 ,C2898_=_C3924 ,C2898_=_C4056 ,\nC2926_=_C3043 ,C2926_=_C3095 ,C2926_=_C3207 ,C2926_=_C3390 ,C2926_=_C3777 ,C2926_=_C3796 ,\nC2926_=_C3832 ,C2926_=_C3950 ,C2926_=_C3997 ,C2926_=_C4003 ,C2926_=_C4004 ,C2926_=_C4006 ,\nC2926_=_C4007 ,C2965_=_C2968 ,C2965_=_C2969 ,C2965_=_C2971 ,C2965_=_C2972 ,C2965_=_C2973 ,\nC2965_=_C2976 ,C2965_=_C3101 ,C2968_=_C2969 ,C2968_=_C2971 ,C2968_=_C2972 ,C2968_=_C2973 ,\nC2968_=_C2976 ,C2969_=_C2971 ,C2969_=_C2972 ,C2969_=_C2973 ,C2969_=_C2976 ,C2969_=_C3694 ,\nC2971_=_C2972 ,C2971_=_C2973 ,C2971_=_C2976 ,C2971_=_C3251 ,C2971_=_C3542 ,C2971_=_C3756 ,\nC2971_=_C3840 ,C2971_=_C3841 ,C2972_=_C2973 ,C2972_=_C2976 ,C2973_=_C2976 ,C2976_=_C3548 ,\nC2979_=_C2980 ,C2979_=_C3101 ,C2979_=_C3542 ,C2979_=_C3543 ,C2979_=_C3544 ,C2979_=_C3545 ,\nC2979_=_C3548 ,C2980_=_C3067 ,C2980_=_C3312 ,C2980_=_C3756 ,C2980_=_C3757 ,C2980_=_C3758 ,\nC2980_=_C3760 ,C2980_=_C3762 ,C3007_=_C3168 ,C3007_=_C3222 ,C3007_=_C3223 ,C3007_=_C3224 ,\nC3007_=_C3225 ,C3007_=_C3226 ,C3007_=_C3228 ,C3007_=_C3229 ,C3007_=_C3230 ,C3007_=_C3231 ,\nC3032_=_C3210 ,C3032_=_C3336 ,C3032_=_C3514 ,C3032_=_C3644 ,C3032_=_C3694 ,C3032_=_C3779 ,\nC3032_=_C3969 ,C3032_=_C3974 ,C3032_=_C4058 ,C3032_=_C4059 ,C3043_=_C3095 ,C3043_=_C3207 ,\nC3043_=_C3390 ,C3043_=_C3777 ,C3043_=_C3796 ,C3043_=_C3832 ,C3043_=_C3950 ,C3043_=_C3997 ,\nC3043_=_C4003 ,C3043_=_C4004 ,C3043_=_C4006 ,C3043_=_C4007 ,C3067_=_C3312 ,C3067_=_C3756 ,\nC3067_=_C3757 ,C3067_=_C3758 ,C3067_=_C3760 ,C3067_=_C3762 ,C3095_=_C3207 ,C3095_=_C3390 ,\nC3095_=_C3777 ,C3095_=_C3796 ,C3095_=_C3832 ,C3095_=_C3950 ,C3095_=_C3997 ,C3095_=_C4003 ,\nC3095_=_C4004 ,C3095_=_C4006 ,C3095_=_C4007 ,C3101_=_C3542 ,C3101_=_C3543 ,C3101_=_C3544 ,\nC3101_=_C3545 ,C3101_=_C3548 ,C3168_=_C3181 ,C3168_=_C3222 ,C3168_=_C3223 ,C3168_=_C3224 ,\nC3168_=_C3225 ,C3168_=_C3226 ,C3168_=_C3228 ,C3168_=_C3229 ,C3168_=_C3230 ,C3168_=_C3231 ,\nC3181_=_C3431 ,C3181_=_C3563 ,C3181_=_C3634 ,C3181_=_C3841 ,C3181_=_C3924 ,C3181_=_C4056 ,\nC3199_=_C3206 ,C3199_=_C3207 ,C3199_=_C3210 ,C3199_=_C3212 ,C3199_=_C3259 ,C3199_=_C3260 ,\nC3199_=_C3261 ,C3199_=_C3262 ,C3199_=_C3263 ,C3199_=_C3264 ,C3199_=_C3265 ,C3199_=_C3270 ,\nC3199_=_C3271 ,C3199_=_C3272 ,C3206_=_C3207 ,C3206_=_C3210 ,C3206_=_C3243 ,C3206_=_C3429 ,\nC3206_=_C3536 ,C3206_=_C3556 ,C3206_=_C3601 ,C3206_=_C3621 ,C3206_=_C3656 ,C3206_=_C3775 ,\nC3206_=_C3928 ,C3206_=_C3945 ,C3206_=_C3983 ,C3206_=_C3991 ,C3207_=_C3210 ,C3207_=_C3390 ,\nC3207_=_C3777 ,C3207_=_C3796 ,C3207_=_C3832 ,C3207_=_C3950 ,C3207_=_C3997 ,C3207_=_C4003 ,\nC3207_=_C4004 ,C3207_=_C4006 ,C3207_=_C4007 ,C3210_=_C3336 ,C3210_=_C3514 ,C3210_=_C3644 ,\nC3210_=_C3694 ,C3210_=_C3779 ,C3210_=_C3969 ,C3210_=_C3974 ,C3210_=_C4058 ,C3210_=_C4059 ,\nC3212_=_C3259 ,C3212_=_C3260 ,C3212_=_C3261 ,C3212_=_C3262 ,C3212_=_C3263 ,C3212_=_C3264 ,\nC3212_=_C3265 ,C3212_=_C3270 ,C3212_=_C3271 ,C3212_=_C3272 ,C3222_=_C3223 ,C3222_=_C3224 ,\nC3222_=_C3225 ,C3222_=_C3226 ,C3222_=_C3228 ,C3222_=_C3229 ,C3222_=_C3230 ,C3222_=_C3231 ,\nC3223_=_C3224 ,C3223_=_C3225 ,C3223_=_C3226 ,C3223_=_C3228 ,C3223_=_C3229 ,C3223_=_C3230 ,\nC3223_=_C3231 ,C3224_=_C3225 ,C3224_=_C3226 ,C3224_=_C3228 ,C3224_=_C3229 ,C3224_=_C3230 ,\nC3224_=_C3231 ,C3224_=_C3312 ,C3225_=_C3226 ,C3225_=_C3228 ,C3225_=_C3229 ,C3225_=_C3230 ,\nC3225_=_C3231 ,C3225_=_C3260 ,C3225_=_C3562 ,C3225_=_C3563 ,C3226_=_C3228 ,C3226_=_C3229 ,\nC3226_=_C3230 ,C3226_=_C3231 ,C3226_=_C3634 ,C3228_=_C3229 ,C3228_=_C3230 ,C3228_=_C3231 ,\nC3228_=_C3757 ,C3229_=_C3230 ,C3229_=_C3231 ,C3229_=_C3264 ,C3229_=_C3924 ,C3230_=_C3231 ,\nC3230_=_C3758 ,C3243_=_C3429 ,C3243_=_C3536 ,C3243_=_C3556 ,C3243_=_C3601 ,C3243_=_C3621 ,\nC3243_=_C3656 ,C3243_=_C3775 ,C3243_=_C3928 ,C3243_=_C3945 ,C3243_=_C3983 ,C3243_=_C3991 ,\nC3247_=_C3250 ,C3247_=_C3251 ,C3247_=_C3253 ,C3247_=_C3254 ,C3247_=_C3256 ,C3247_=_C3257 ,\nC3247_=_C3258 ,C3247_=_C3429 ,C3247_=_C3431 ,C3250_=_C3251 ,C3250_=_C3253 ,C3250_=_C3254 ,\nC3250_=_C3256 ,C3250_=_C3257 ,C3250_=_C3258 ,C3251_=_C3253 ,C3251_=_C3254 ,C3251_=_C3256 ,\nC3251_=_C3257 ,C3251_=_C3258 ,C3251_=_C3542 ,C3251_=_C3756 ,C3251_=_C3840 ,C3251_=_C3841 ,\nC3253_=_C3254 ,C3253_=_C3256 ,C3253_=_C3257 ,C3253_=_C3258 ,C3253_=_C4056 ,C3254_=_C3256 ,\nC3254_=_C3257 ,C3254_=_C3258 ,C3254_=_C4058 ,C3256_=_C3257 ,C3256_=_C3258 ,C3257_=_C3258 ,\nC3257_=_C3271 ,C3257_=_C4035 ,C3259_=_C3260 ,C3259_=_C3261 ,C3259_=_C3262 ,C3259_=_C3263 ,\nC3259_=_C3264 ,C3259_=_C3265 ,C3259_=_C3270 ,C3259_=_C3271 ,C3259_=_C3272 ,C3259_=_C3524 ,\nC3260_=_C3261 ,C3260_=_C3262 ,C3260_=_C3263 ,C3260_=_C3264 ,C3260_=_C3265 ,C3260_=_C3270 ,\nC3260_=_C3271 ,C3260_=_C3272 ,C3260_=_C3562 ,C3260_=_C3563 ,C3261_=_C3262 ,C3261_=_C3263 ,\nC3261_=_C3264 ,C3261_=_C3265</w:t>
      </w:r>
    </w:p>
    <w:p>
      <w:pPr>
        <w:pStyle w:val="PreformattedText"/>
        <w:bidi w:val="0"/>
        <w:spacing w:before="0" w:after="0"/>
        <w:jc w:val="left"/>
        <w:rPr/>
      </w:pPr>
      <w:r>
        <w:rPr/>
        <w:t xml:space="preserve"> </w:t>
      </w:r>
      <w:r>
        <w:rPr/>
        <w:t>,C3261_=_C3270 ,C3261_=_C3271 ,C3261_=_C3272 ,C3262_=_C3263 ,\nC3262_=_C3264 ,C3262_=_C3265 ,C3262_=_C3270 ,C3262_=_C3271 ,C3262_=_C3272 ,C3262_=_C3707 ,\nC3263_=_C3264 ,C3263_=_C3265 ,C3263_=_C3270 ,C3263_=_C3271 ,C3263_=_C3272 ,C3263_=_C3775 ,\nC3263_=_C3777 ,C3263_=_C3779 ,C3264_=_C3265 ,C3264_=_C3270 ,C3264_=_C3271 ,C3264_=_C3272 ,\nC3264_=_C3924 ,C3265_=_C3270 ,C3265_=_C3271 ,C3265_=_C3272 ,C3270_=_C3271 ,C3270_=_C3272 ,\nC3270_=_C4034 ,C3271_=_C3272 ,C3271_=_C4035 ,C3272_=_C4007 ,C3312_=_C3756 ,C3312_=_C3757 ,\nC3312_=_C3758 ,C3312_=_C3760 ,C3312_=_C3762 ,C3325_=_C3454 ,C3325_=_C3524 ,C3325_=_C3562 ,\nC3325_=_C3707 ,C3325_=_C3840 ,C3325_=_C3917 ,C3325_=_C3946 ,C3325_=_C4034 ,C3325_=_C4035 ,\nC3336_=_C3514 ,C3336_=_C3644 ,C3336_=_C3694 ,C3336_=_C3779 ,C3336_=_C3969 ,C3336_=_C3974 ,\nC3336_=_C4058 ,C3336_=_C4059 ,C3390_=_C3777 ,C3390_=_C3796 ,C3390_=_C3832 ,C3390_=_C3950 ,\nC3390_=_C3997 ,C3390_=_C4003 ,C3390_=_C4004 ,C3390_=_C4006 ,C3390_=_C4007 ,C3429_=_C3431 ,\nC3429_=_C3536 ,C3429_=_C3556 ,C3429_=_C3601 ,C3429_=_C3621 ,C3429_=_C3656 ,C3429_=_C3775 ,\nC3429_=_C3928 ,C3429_=_C3945 ,C3429_=_C3983 ,C3429_=_C3991 ,C3431_=_C3563 ,C3431_=_C3634 ,\nC3431_=_C3841 ,C3431_=_C3924 ,C3431_=_C4056 ,C3454_=_C3524 ,C3454_=_C3562 ,C3454_=_C3707 ,\nC3454_=_C3840 ,C3454_=_C3917 ,C3454_=_C3946 ,C3454_=_C4034 ,C3454_=_C4035 ,C3514_=_C3644 ,\nC3514_=_C3694 ,C3514_=_C3779 ,C3514_=_C3969 ,C3514_=_C3974 ,C3514_=_C4058 ,C3514_=_C4059 ,\nC3524_=_C3562 ,C3524_=_C3707 ,C3524_=_C3840 ,C3524_=_C3917 ,C3524_=_C3946 ,C3524_=_C4034 ,\nC3524_=_C4035 ,C3536_=_C3556 ,C3536_=_C3601 ,C3536_=_C3621 ,C3536_=_C3656 ,C3536_=_C3775 ,\nC3536_=_C3928 ,C3536_=_C3945 ,C3536_=_C3983 ,C3536_=_C3991 ,C3542_=_C3543 ,C3542_=_C3544 ,\nC3542_=_C3545 ,C3542_=_C3548 ,C3542_=_C3756 ,C3542_=_C3840 ,C3542_=_C3841 ,C3543_=_C3544 ,\nC3543_=_C3545 ,C3543_=_C3548 ,C3544_=_C3545 ,C3544_=_C3548 ,C3545_=_C3548 ,C3556_=_C3601 ,\nC3556_=_C3621 ,C3556_=_C3656 ,C3556_=_C3775 ,C3556_=_C3928 ,C3556_=_C3945 ,C3556_=_C3983 ,\nC3556_=_C3991 ,C3562_=_C3563 ,C3562_=_C3707 ,C3562_=_C3840 ,C3562_=_C3917 ,C3562_=_C3946 ,\nC3562_=_C4034 ,C3562_=_C4035 ,C3563_=_C3634 ,C3563_=_C3841 ,C3563_=_C3924 ,C3563_=_C4056 ,\nC3601_=_C3621 ,C3601_=_C3656 ,C3601_=_C3775 ,C3601_=_C3928 ,C3601_=_C3945 ,C3601_=_C3983 ,\nC3601_=_C3991 ,C3621_=_C3656 ,C3621_=_C3775 ,C3621_=_C3928 ,C3621_=_C3945 ,C3621_=_C3983 ,\nC3621_=_C3991 ,C3634_=_C3841 ,C3634_=_C3924 ,C3634_=_C4056 ,C3644_=_C3694 ,C3644_=_C3779 ,\nC3644_=_C3969 ,C3644_=_C3974 ,C3644_=_C4058 ,C3644_=_C4059 ,C3656_=_C3775 ,C3656_=_C3928 ,\nC3656_=_C3945 ,C3656_=_C3983 ,C3656_=_C3991 ,C3694_=_C3779 ,C3694_=_C3969 ,C3694_=_C3974 ,\nC3694_=_C4058 ,C3694_=_C4059 ,C3707_=_C3840 ,C3707_=_C3917 ,C3707_=_C3946 ,C3707_=_C4034 ,\nC3707_=_C4035 ,C3756_=_C3757 ,C3756_=_C3758 ,C3756_=_C3760 ,C3756_=_C3762 ,C3756_=_C3840 ,\nC3756_=_C3841 ,C3757_=_C3758 ,C3757_=_C3760 ,C3757_=_C3762 ,C3758_=_C3760 ,C3758_=_C3762 ,\nC3760_=_C3762 ,C3762_=_C4059 ,C3775_=_C3777 ,C3775_=_C3779 ,C3775_=_C3928 ,C3775_=_C3945 ,\nC3775_=_C3983 ,C3775_=_C3991 ,C3777_=_C3779 ,C3777_=_C3796 ,C3777_=_C3832 ,C3777_=_C3950 ,\nC3777_=_C3997 ,C3777_=_C4003 ,C3777_=_C4004 ,C3777_=_C4006 ,C3777_=_C4007 ,C3779_=_C3969 ,\nC3779_=_C3974 ,C3779_=_C4058 ,C3779_=_C4059 ,C3796_=_C3832 ,C3796_=_C3950 ,C3796_=_C3997 ,\nC3796_=_C4003 ,C3796_=_C4004 ,C3796_=_C4006 ,C3796_=_C4007 ,C3832_=_C3950 ,C3832_=_C3997 ,\nC3832_=_C4003 ,C3832_=_C4004 ,C3832_=_C4006 ,C3832_=_C4007 ,C3840_=_C3841 ,C3840_=_C3917 ,\nC3840_=_C3946 ,C3840_=_C4034 ,C3840_=_C4035 ,C3841_=_C3924 ,C3841_=_C4056 ,C3917_=_C3946 ,\nC3917_=_C4034 ,C3917_=_C4035 ,C3924_=_C4056 ,C3928_=_C3945 ,C3928_=_C3983 ,C3928_=_C3991 ,\nC3945_=_C3946 ,C3945_=_C3983 ,C3945_=_C3991 ,C3946_=_C4034 ,C3946_=_C4035 ,C3950_=_C3997 ,\nC3950_=_C4003 ,C3950_=_C4004 ,C3950_=_C4006 ,C3950_=_C4007 ,C3969_=_C3974 ,C3969_=_C4058 ,\nC3969_=_C4059 ,C3974_=_C4058 ,C3974_=_C4059 ,C3983_=_C3991 ,C3997_=_C4003 ,C3997_=_C4004 ,\nC3997_=_C4006 ,C3997_=_C4007 ,C4003_=_C4004 ,C4003_=_C4006 ,C4003_=_C4007 ,C4004_=_C4006 ,\nC4004_=_C4007 ,C4006_=_C4007 ,C4034_=_C4035 ,C4058_=_C4059 ,"];96[shape=box, label="id:96 level: 4\n391: C40 C45 C160 C169 C272 \nC277 C340 C348 C363 C467 C470 \nC617 C619 C620 C621 C628 C634 \nC636 C662 C664 C680 C690 C716 \nC771 C773 C795 C827 C927 C931 \nC946 C959 C967 C981 C986 C1047 \nC1056 C1062 C1065 C1068 C1069 C1088 \nC1095 C1105 C1130 C1131 C1134 C1151 \nC1214 C1217 C1277 C1317 C1320 C1373 \nC1387 C1393 C1394 C1396 C1397 C1398 \nC1399 C1400 C1402 C1403 C1404 C1405 \nC1406 C1407 C1408 C1409 C1410 C1411 \nC1412 C1415 C1416 C1417 C1418 C1419 \nC1442 C1457 C1470 C1474 C1482 C1483 \nC1507 C1516 C1555 C1561 C1567 C1577 \nC1621 C1622 C1625 C1631 C1641 C1642 \nC1655 C1698 C1703 C1710 C1711 C1721 \nC1726 C1730 C1734 C1744 C1746 C1747 \nC1748 C1749 C1750 C1752 C1753 C1754 \nC1755 C1756 C1758 C1759 C1760 C1762 \nC1763 C1764 C1766 C1768 C1769 C1770 \nC1773 C1785 C1797 C1857 C1864 C1865 \nC1869 C1870 C1871 C1872 C1873 C1874 \nC1875 C1876 C1877 C1878 C1880 C1881 \nC1882 C1883 C1884 C1885 C1887 C1889 \nC1891 C1898 C1922 C1925 C1971 C1973 \nC1974 C1976 C1977 C1978 C1979 C1980 \nC1981 C1982 C1983 C1984 C1985 C1986 \nC1987 C1988 C2013 C2024 C2040 C2060 \nC2077 C2081 C2093 C2102 C2103 C2110 \nC2112 C2129 C2139 C2210 C2226 C2239 \nC2246 C2257 C2292 C2308 C2324 C2385 \nC2403 C2425 C2428 C2434 C2443 C2444 \nC2445 C2447 C2448 C2449 C2450 C2451 \nC2452 C2453 C2454 C2455 C2456 C2459 \nC2460 C2461 C2462 C2463 C2464 C2481 \nC2517 C2520 C2548 C2552 C2558 C2585 \nC2593 C2594 C2595 C2613 C2636 C2643 \nC2644 C2653 C2659 C2663 C2673 C2678 \nC2682 C2705 C2714 C2715 C2751 C2752 \nC2753 C2754 C2755 C2756 C2757 C2758 \nC2759 C2760 C2761 C2763 C2764 C2765 \nC2766 C2767 C2786 C2787 C2788 C2789 \nC2791 C2792 C2793 C2794 C2795 C2796 \nC2797 C2798 C2799 C2800 C2801 C2802 \nC2803 C2804 C2808 C2813 C2814 C2853 \nC2892 C2897 C2909 C2922 C2928 C2948 \nC2969 C2977 C3016 C3026 C3055 C3061 \nC3062 C3063 C3064 C3065 C3066 C3067 \nC3068 C3070 C3071 C3072 C3073 C3074 \nC3077 C3082 C3085 C3106 C3107 C3151 \nC3179 C3194 C3208 C3209 C3212 C3213 \nC3214 C3215 C3218 C3219 C3220 C3221 \nC3229 C3253 C3264 C3265 C3331 C3405 \nC3406 C3430 C3439 C3440 C3443 C3452 \nC3455 C3478 C3521 C3561 C3606 C3630 \nC3638 C3653 C3664 C3666 C3680 C3683 \nC3686 C3687 C3688 C3689 C3690 C3692 \nC3694 C3695 C3700 C3701 C3733 C3748 \nC3783 C3787 C3799 C3846 C3858 C3860 \nC3880 C3886 C3907 C3910 C3914 C3921 \nC3922 C3923 C3924 C3925 C3926 C3939 \nC3940 C3941 C3956 C3957 C3958 C3959 \nC3961 C3962 C3963 C3973 C4008 C4019 \nC4021 C4036 C4037 C4038 C4039 C4045 \nC4056 C4057 \n5222: C40_=_C45( C40 C45 ) C40_=_C160( C40 C160 ) C40_=_C272( C40 C272 ) C40_=_C340( C40 C340 ) C40_=_C1621( C40 C1621 ) \nC40_=_C1641( C40 C1641 ) C40_=_C1797( C40 C1797 ) C40_=_C2110( C40 C2110 ) C40_=_C2210( C40 C2210 ) C40_=_C2481( C40 C2481 ) C40_=_C2751( C40 C2751 ) \nC40_=_C2752( C40 C2752 ) C40_=_C2753( C40 C2753 ) C40_=_C2754( C40 C2754 ) C40_=_C2755( C40 C2755 ) C40_=_C2756( C40 C2756 ) C40_=_C2757( C40 C2757 ) \nC40_=_C2758( C40 C2758 ) C40_=_C2759( C40 C2759 ) C40_=_C2760( C40 C2760 ) C40_=_C2761( C40 C2761 ) C40_=_C2763( C40 C2763 ) C40_=_C2764( C40 C2764 ) \nC40_=_C2765( C40 C2765 ) C40_=_C2766( C40 C2766 ) C40_=_C2767( C40 C2767 ) C45_=_C169( C45 C169 ) C45_=_C277( C45 C277 ) C45_=_C348( C45 C348 ) \nC45_=_C636( C45 C636 ) C45_=_C1151( C45 C1151 ) C45_=_C1631( C45 C1631 ) C45_=_C1785( C45 C1785 ) C45_=_C1982( C45 C1982 ) C45_=_C2239( C45 C2239 ) \nC45_=_C2462( C45 C2462 ) C45_=_C2663( C45 C2663 ) C45_=_C2897( C45 C2897 ) C45_=_C3085( C45 C3085 ) C45_=_C3253( C45 C3253 ) C45_=_C3430( C45 C3430 ) \nC45_=_C3478( C45 C3478 ) C45_=_C3683( C45 C3683 ) C45_=_C3860( C45 C3860 ) C45_=_C3910( C45 C3910 ) C45_=_C4045( C45 C4045 ) C45_=_C4056( C45 C4056 ) \nC45_=_C4057( C45 C4057 ) C160_=_C169( C160 C169 ) C160_=_C272( C160 C272 ) C160_=_C340( C160 C340 ) C160_=_C1621( C160 C1621 ) C160_=_C1641( C160 C1641 ) \nC160_=_C1797( C160 C1797 ) C160_=_C2110( C160 C2110 ) C160_=_C2210( C160 C2210 ) C160_=_C2481( C160 C2481 ) C160_=_C2751( C160 C2751 ) C160_=_C2752( C160 C2752 ) \nC160_=_C2753( C160 C2753 ) C160_=_C2754( C160 C2754 ) C160_=_C2755( C160 C2755 ) C160_=_C2756( C160 C2756 ) C160_=_C2757( C160 C2757 ) C160_=_C2758( C160 C2758 ) \nC160_=_C2759( C160 C2759 ) C160_=_C2760( C160 C2760 ) C160_=_C2761( C160 C2761 ) C160_=_C2763( C160 C2763 ) C160_=_C2764( C160 C2764 ) C160_=_C2765( C160 C2765 ) \nC160_=_C2766( C160 C2766 ) C160_=_C2767( C160 C2767 ) C169_=_C277( C169 C277 ) C169_=_C348( C169 C348 ) C169_=_C636( C169 C636 ) C169_=_C1151( C169 C1151 ) \nC169_=_C1631( C169 C1631 ) C169_=_C1785( C169 C1785 ) C169_=_C1982( C169 C1982 ) C169_=_C2239( C169 C2239 ) C169_=_C2462( C169 C2462 ) C169_=_C2663( C169 C2663 ) \nC169_=_C2897( C169 C2897 ) C169_=_C3085( C169 C3085 ) C169_=_C3253( C169 C3253 ) C169_=_C3430( C169 C3430 ) C169_=_C3478( C169 C3478 ) C169_=_C3683( C169 C3683 ) \nC169_=_C3860( C169 C3860 ) C169_=_C3910( C169 C3910 ) C169_=_C4045( C169 C4045 ) C169_=_C4056( C169 C4056 ) C169_=_C4057( C169 C4057 ) C272_=_C277( C272 C277 ) \nC272_=_C340( C272 C340 ) C272_=_C1621( C272 C1621 ) C272_=_C1641( C272 C1641 ) C272_=_C1797( C272 C1797 ) C272_=_C2110( C272 C2110 ) C272_=_C2210( C272 C2210 ) \nC272_=_C2481( C272 C2481 ) C272_=_C2751( C272 C2751 ) C272_=_C2752( C272 C2752 ) C272_=_C2753( C272 C2753 ) C272_=_C2754( C272 C2754 ) C272_=_C2755( C272 C2755 ) \nC272_=_C2756( C272 C2756 ) C272_=_C2757( C272 C2757 ) C272_=_C2758( C272 C2758 ) C272_=_C2759( C272 C2759 ) C272_=_C2760( C272 C2760 ) C272_=_C2761( C272 C2761 ) \nC272_=_C2763( C272 C2763 ) C272_=_C2764( C272 C2764 ) C272_=_C2765( C272 C2765 ) C272_=_C2766( C272 C2766 ) C272_=_C2767( C272 C2767 ) C277_=_C348( C277 C348 ) \nC277_=_C636( C277 C636 ) C277_=_C1151( C277 C1151 ) C277_=_C1631( C277 C1631 ) C277_=_C1785( C277 C1785 ) C277_=_C1982( C277 C1982 ) C277_=_C2239( C277 C2239 ) \nC277_=_C2462( C277 C2462 ) C277_=_C2663( C277</w:t>
      </w:r>
    </w:p>
    <w:p>
      <w:pPr>
        <w:pStyle w:val="PreformattedText"/>
        <w:bidi w:val="0"/>
        <w:spacing w:before="0" w:after="0"/>
        <w:jc w:val="left"/>
        <w:rPr/>
      </w:pPr>
      <w:r>
        <w:rPr/>
        <w:t xml:space="preserve"> </w:t>
      </w:r>
      <w:r>
        <w:rPr/>
        <w:t>C2663 ) C277_=_C2897( C277 C2897 ) C277_=_C3085( C277 C3085 ) C277_=_C3253( C277 C3253 ) C277_=_C3430( C277 C3430 ) \nC277_=_C3478( C277 C3478 ) C277_=_C3683( C277 C3683 ) C277_=_C3860( C277 C3860 ) C277_=_C3910( C277 C3910 ) C277_=_C4045( C277 C4045 ) C277_=_C4056( C277 C4056 ) \nC277_=_C4057( C277 C4057 ) C340_=_C348( C340 C348 ) C340_=_C1621( C340 C1621 ) C340_=_C1641( C340 C1641 ) C340_=_C1797( C340 C1797 ) C340_=_C2110( C340 C2110 ) \nC340_=_C2210( C340 C2210 ) C340_=_C2481( C340 C2481 ) C340_=_C2751( C340 C2751 ) C340_=_C2752( C340 C2752 ) C340_=_C2753( C340 C2753 ) C340_=_C2754( C340 C2754 ) \nC340_=_C2755( C340 C2755 ) C340_=_C2756( C340 C2756 ) C340_=_C2757( C340 C2757 ) C340_=_C2758( C340 C2758 ) C340_=_C2759( C340 C2759 ) C340_=_C2760( C340 C2760 ) \nC340_=_C2761( C340 C2761 ) C340_=_C2763( C340 C2763 ) C340_=_C2764( C340 C2764 ) C340_=_C2765( C340 C2765 ) C340_=_C2766( C340 C2766 ) C340_=_C2767( C340 C2767 ) \nC348_=_C636( C348 C636 ) C348_=_C1151( C348 C1151 ) C348_=_C1631( C348 C1631 ) C348_=_C1785( C348 C1785 ) C348_=_C1982( C348 C1982 ) C348_=_C2239( C348 C2239 ) \nC348_=_C2462( C348 C2462 ) C348_=_C2663( C348 C2663 ) C348_=_C2897( C348 C2897 ) C348_=_C3085( C348 C3085 ) C348_=_C3253( C348 C3253 ) C348_=_C3430( C348 C3430 ) \nC348_=_C3478( C348 C3478 ) C348_=_C3683( C348 C3683 ) C348_=_C3860( C348 C3860 ) C348_=_C3910( C348 C3910 ) C348_=_C4045( C348 C4045 ) C348_=_C4056( C348 C4056 ) \nC348_=_C4057( C348 C4057 ) C363_=_C967( C363 C967 ) C363_=_C986( C363 C986 ) C363_=_C1065( C363 C1065 ) C363_=_C1088( C363 C1088 ) C363_=_C1474( C363 C1474 ) \nC363_=_C1507( C363 C1507 ) C363_=_C1567( C363 C1567 ) C363_=_C1703( C363 C1703 ) C363_=_C1730( C363 C1730 ) C363_=_C1898( C363 C1898 ) C363_=_C2112( C363 C2112 ) \nC363_=_C2434( C363 C2434 ) C363_=_C2705( C363 C2705 ) C363_=_C2808( C363 C2808 ) C363_=_C3212( C363 C3212 ) C363_=_C3213( C363 C3213 ) C363_=_C3214( C363 C3214 ) \nC363_=_C3215( C363 C3215 ) C363_=_C3218( C363 C3218 ) C363_=_C3219( C363 C3219 ) C363_=_C3220( C363 C3220 ) C363_=_C3221( C363 C3221 ) C467_=_C470( C467 C470 ) \nC467_=_C680( C467 C680 ) C467_=_C1214( C467 C1214 ) C467_=_C1622( C467 C1622 ) C467_=_C1642( C467 C1642 ) C467_=_C1726( C467 C1726 ) C467_=_C2246( C467 C2246 ) \nC467_=_C2517( C467 C2517 ) C467_=_C2552( C467 C2552 ) C467_=_C2751( C467 C2751 ) C467_=_C2786( C467 C2786 ) C467_=_C2787( C467 C2787 ) C467_=_C2788( C467 C2788 ) \nC467_=_C2789( C467 C2789 ) C467_=_C2791( C467 C2791 ) C467_=_C2792( C467 C2792 ) C467_=_C2793( C467 C2793 ) C467_=_C2794( C467 C2794 ) C467_=_C2795( C467 C2795 ) \nC467_=_C2796( C467 C2796 ) C467_=_C2797( C467 C2797 ) C467_=_C2798( C467 C2798 ) C467_=_C2799( C467 C2799 ) C467_=_C2800( C467 C2800 ) C467_=_C2801( C467 C2801 ) \nC467_=_C2802( C467 C2802 ) C467_=_C2803( C467 C2803 ) C467_=_C2804( C467 C2804 ) C470_=_C1062( C470 C1062 ) C470_=_C1217( C470 C1217 ) C470_=_C1625( C470 C1625 ) \nC470_=_C1857( C470 C1857 ) C470_=_C2013( C470 C2013 ) C470_=_C2093( C470 C2093 ) C470_=_C2129( C470 C2129 ) C470_=_C2292( C470 C2292 ) C470_=_C2520( C470 C2520 ) \nC470_=_C2585( C470 C2585 ) C470_=_C2636( C470 C2636 ) C470_=_C2977( C470 C2977 ) C470_=_C3061( C470 C3061 ) C470_=_C3062( C470 C3062 ) C470_=_C3063( C470 C3063 ) \nC470_=_C3064( C470 C3064 ) C470_=_C3065( C470 C3065 ) C470_=_C3066( C470 C3066 ) C470_=_C3067( C470 C3067 ) C470_=_C3068( C470 C3068 ) C470_=_C3070( C470 C3070 ) \nC470_=_C3071( C470 C3071 ) C470_=_C3072( C470 C3072 ) C470_=_C3073( C470 C3073 ) C470_=_C3074( C470 C3074 ) C617_=_C619( C617 C619 ) C617_=_C620( C617 C620 ) \nC617_=_C621( C617 C621 ) C617_=_C628( C617 C628 ) C617_=_C634( C617 C634 ) C617_=_C636( C617 C636 ) C617_=_C927( C617 C927 ) C617_=_C1393( C617 C1393 ) \nC617_=_C1394( C617 C1394 ) C617_=_C1396( C617 C1396 ) C617_=_C1397( C617 C1397 ) C617_=_C1398( C617 C1398 ) C617_=_C1399( C617 C1399 ) C617_=_C1400( C617 C1400 ) \nC617_=_C1402( C617 C1402 ) C617_=_C1403( C617 C1403 ) C617_=_C1404( C617 C1404 ) C617_=_C1405( C617 C1405 ) C617_=_C1406( C617 C1406 ) C617_=_C1407( C617 C1407 ) \nC617_=_C1408( C617 C1408 ) C617_=_C1409( C617 C1409 ) C617_=_C1410( C617 C1410 ) C617_=_C1411( C617 C1411 ) C617_=_C1412( C617 C1412 ) C617_=_C1415( C617 C1415 ) \nC617_=_C1416( C617 C1416 ) C617_=_C1417( C617 C1417 ) C617_=_C1418( C617 C1418 ) C617_=_C1419( C617 C1419 ) C619_=_C620( C619 C620 ) C619_=_C621( C619 C621 ) \nC619_=_C628( C619 C628 ) C619_=_C634( C619 C634 ) C619_=_C636( C619 C636 ) C619_=_C1373( C619 C1373 ) C619_=_C1442( C619 C1442 ) C619_=_C1744( C619 C1744 ) \nC619_=_C1746( C619 C1746 ) C619_=_C1747( C619 C1747 ) C619_=_C1748( C619 C1748 ) C619_=_C1749( C619 C1749 ) C619_=_C1750( C619 C1750 ) C619_=_C1752( C619 C1752 ) \nC619_=_C1753( C619 C1753 ) C619_=_C1754( C619 C1754 ) C619_=_C1755( C619 C1755 ) C619_=_C1756( C619 C1756 ) C619_=_C1758( C619 C1758 ) C619_=_C1759( C619 C1759 ) \nC619_=_C1760( C619 C1760 ) C619_=_C1762( C619 C1762 ) C619_=_C1763( C619 C1763 ) C619_=_C1764( C619 C1764 ) C619_=_C1766( C619 C1766 ) C619_=_C1768( C619 C1768 ) \nC619_=_C1769( C619 C1769 ) C620_=_C621( C620 C621 ) C620_=_C628( C620 C628 ) C620_=_C634( C620 C634 ) C620_=_C636( C620 C636 ) C620_=_C931( C620 C931 ) \nC620_=_C1105( C620 C1105 ) C620_=_C1130( C620 C1130 ) C620_=_C1277( C620 C1277 ) C620_=_C1394( C620 C1394 ) C620_=_C1561( C620 C1561 ) C620_=_C1869( C620 C1869 ) \nC620_=_C1870( C620 C1870 ) C620_=_C1871( C620 C1871 ) C620_=_C1872( C620 C1872 ) C620_=_C1873( C620 C1873 ) C620_=_C1874( C620 C1874 ) C620_=_C1875( C620 C1875 ) \nC620_=_C1876( C620 C1876 ) C620_=_C1877( C620 C1877 ) C620_=_C1878( C620 C1878 ) C620_=_C1880( C620 C1880 ) C620_=_C1881( C620 C1881 ) C620_=_C1882( C620 C1882 ) \nC620_=_C1883( C620 C1883 ) C620_=_C1884( C620 C1884 ) C620_=_C1885( C620 C1885 ) C620_=_C1887( C620 C1887 ) C620_=_C1889( C620 C1889 ) C621_=_C628( C621 C628 ) \nC621_=_C634( C621 C634 ) C621_=_C636( C621 C636 ) C621_=_C959( C621 C959 ) C621_=_C981( C621 C981 ) C621_=_C1056( C621 C1056 ) C621_=_C1131( C621 C1131 ) \nC621_=_C1721( C621 C1721 ) C621_=_C1770( C621 C1770 ) C621_=_C1891( C621 C1891 ) C621_=_C1971( C621 C1971 ) C621_=_C1973( C621 C1973 ) C621_=_C1974( C621 C1974 ) \nC621_=_C1976( C621 C1976 ) C621_=_C1977( C621 C1977 ) C621_=_C1978( C621 C1978 ) C621_=_C1979( C621 C1979 ) C621_=_C1980( C621 C1980 ) C621_=_C1981( C621 C1981 ) \nC621_=_C1982( C621 C1982 ) C621_=_C1983( C621 C1983 ) C621_=_C1984( C621 C1984 ) C621_=_C1985( C621 C1985 ) C621_=_C1986( C621 C1986 ) C621_=_C1987( C621 C1987 ) \nC621_=_C1988( C621 C1988 ) C628_=_C634( C628 C634 ) C628_=_C636( C628 C636 ) C628_=_C690( C628 C690 ) C628_=_C1734( C628 C1734 ) C628_=_C2040( C628 C2040 ) \nC628_=_C2060( C628 C2060 ) C628_=_C2257( C628 C2257 ) C628_=_C2324( C628 C2324 ) C628_=_C2558( C628 C2558 ) C628_=_C2653( C628 C2653 ) C628_=_C2673( C628 C2673 ) \nC628_=_C2795( C628 C2795 ) C628_=_C2892( C628 C2892 ) C628_=_C2969( C628 C2969 ) C628_=_C3026( C628 C3026 ) C628_=_C3077( C628 C3077 ) C628_=_C3331( C628 C3331 ) \nC628_=_C3606( C628 C3606 ) C628_=_C3638( C628 C3638 ) C628_=_C3686( C628 C3686 ) C628_=_C3687( C628 C3687 ) C628_=_C3688( C628 C3688 ) C628_=_C3689( C628 C3689 ) \nC628_=_C3690( C628 C3690 ) C628_=_C3692( C628 C3692 ) C628_=_C3694( C628 C3694 ) C628_=_C3695( C628 C3695 ) C634_=_C636( C634 C636 ) C634_=_C795( C634 C795 ) \nC634_=_C1047( C634 C1047 ) C634_=_C1068( C634 C1068 ) C634_=_C1320( C634 C1320 ) C634_=_C1516( C634 C1516 ) C634_=_C1864( C634 C1864 ) C634_=_C2102( C634 C2102 ) \nC634_=_C2385( C634 C2385 ) C634_=_C2594( C634 C2594 ) C634_=_C2643( C634 C2643 ) C634_=_C2659( C634 C2659 ) C634_=_C2853( C634 C2853 ) C634_=_C3070( C634 C3070 ) \nC634_=_C3082( C634 C3082 ) C634_=_C3106( C634 C3106 ) C634_=_C3208( C634 C3208 ) C634_=_C3700( C634 C3700 ) C634_=_C3799( C634 C3799 ) C634_=_C3858( C634 C3858 ) \nC634_=_C3907( C634 C3907 ) C634_=_C3973( C634 C3973 ) C634_=_C4008( C634 C4008 ) C634_=_C4019( C634 C4019 ) C634_=_C4021( C634 C4021 ) C636_=_C1151( C636 C1151 ) \nC636_=_C1631( C636 C1631 ) C636_=_C1785( C636 C1785 ) C636_=_C1982( C636 C1982 ) C636_=_C2239( C636 C2239 ) C636_=_C2462( C636 C2462 ) C636_=_C2663( C636 C2663 ) \nC636_=_C2897( C636 C2897 ) C636_=_C3085( C636 C3085 ) C636_=_C3253( C636 C3253 ) C636_=_C3430( C636 C3430 ) C636_=_C3478( C636 C3478 ) C636_=_C3683( C636 C3683 ) \nC636_=_C3860( C636 C3860 ) C636_=_C3910( C636 C3910 ) C636_=_C4045( C636 C4045 ) C636_=_C4056( C636 C4056 ) C636_=_C4057( C636 C4057 ) C662_=_C664( C662 C664 ) \nC662_=_C771( C662 C771 ) C662_=_C946( C662 C946 ) C662_=_C1482( C662 C1482 ) C662_=_C1577( C662 C1577 ) C662_=_C1710( C662 C1710 ) C662_=_C1884( C662 C1884 ) \nC662_=_C1922( C662 C1922 ) C662_=_C2077( C662 C2077 ) C662_=_C2403( C662 C2403 ) C662_=_C2714( C662 C2714 ) C662_=_C2813( C662 C2813 ) C662_=_C2922( C662 C2922 ) \nC662_=_C3179( C662 C3179 ) C662_=_C3229( C662 C3229 ) C662_=_C3264( C662 C3264 ) C662_=_C3561( C662 C3561 ) C662_=_C3630( C662 C3630 ) C662_=_C3664( C662 C3664 ) \nC662_=_C3921( C662 C3921 ) C662_=_C3922( C662 C3922 ) C662_=_C3923( C662 C3923 ) C662_=_C3924( C662 C3924 ) C662_=_C3925( C662 C3925 ) C662_=_C3926( C662 C3926 ) \nC664_=_C773( C664 C773 ) C664_=_C1069( C664 C1069 ) C664_=_C1865( C664 C1865 ) C664_=_C1925( C664 C1925 ) C664_=_C2081( C664 C2081 ) C664_=_C2103( C664 C2103 ) \nC664_=_C2428( C664 C2428 ) C664_=_C2595( C664 C2595 ) C664_=_C2644( C664 C2644 ) C664_=_C2682( C664 C2682 ) C664_=_C2928( C664 C2928 ) C664_=_C3071( C664 C3071 ) \nC664_=_C3107( C664 C3107 ) C664_=_C3209( C664 C3209 ) C664_=_C3443( C664 C3443 ) C664_=_C3455( C664 C3455 ) C664_=_C3701( C664 C3701 ) C664_=_C3787( C664 C3787 ) \nC664_=_C3886( C664 C3886 ) C664_=_C3921( C664 C3921 ) C664_=_C3963( C664 C3963 ) C664_=_C4036( C664 C4036 ) C664_=_C4037( C664 C4037 ) C664_=_C4038( C664 C4038 ) \nC664_=_C4039( C664 C4039 ) C680_=_C690( C680 C690 ) C680_=_C1214( C680 C1214 ) C680_=_C1622( C680 C1622 ) C680_=_C1642( C680 C1642 ) C680_=_C1726( C680 C1726 ) \nC680_=_C2246( C680</w:t>
      </w:r>
    </w:p>
    <w:p>
      <w:pPr>
        <w:pStyle w:val="PreformattedText"/>
        <w:bidi w:val="0"/>
        <w:spacing w:before="0" w:after="0"/>
        <w:jc w:val="left"/>
        <w:rPr/>
      </w:pPr>
      <w:r>
        <w:rPr/>
        <w:t xml:space="preserve"> </w:t>
      </w:r>
      <w:r>
        <w:rPr/>
        <w:t>C2246 ) C680_=_C2517( C680 C2517 ) C680_=_C2552( C680 C2552 ) C680_=_C2751( C680 C2751 ) C680_=_C2786( C680 C2786 ) C680_=_C2787( C680 C2787 ) \nC680_=_C2788( C680 C2788 ) C680_=_C2789( C680 C2789 ) C680_=_C2791( C680 C2791 ) C680_=_C2792( C680 C2792 ) C680_=_C2793( C680 C2793 ) C680_=_C2794( C680 C2794 ) \nC680_=_C2795( C680 C2795 ) C680_=_C2796( C680 C2796 ) C680_=_C2797( C680 C2797 ) C680_=_C2798( C680 C2798 ) C680_=_C2799( C680 C2799 ) C680_=_C2800( C680 C2800 ) \nC680_=_C2801( C680 C2801 ) C680_=_C2802( C680 C2802 ) C680_=_C2803( C680 C2803 ) C680_=_C2804( C680 C2804 ) C690_=_C1734( C690 C1734 ) C690_=_C2040( C690 C2040 ) \nC690_=_C2060( C690 C2060 ) C690_=_C2257( C690 C2257 ) C690_=_C2324( C690 C2324 ) C690_=_C2558( C690 C2558 ) C690_=_C2653( C690 C2653 ) C690_=_C2673( C690 C2673 ) \nC690_=_C2795( C690 C2795 ) C690_=_C2892( C690 C2892 ) C690_=_C2969( C690 C2969 ) C690_=_C3026( C690 C3026 ) C690_=_C3077( C690 C3077 ) C690_=_C3331( C690 C3331 ) \nC690_=_C3606( C690 C3606 ) C690_=_C3638( C690 C3638 ) C690_=_C3686( C690 C3686 ) C690_=_C3687( C690 C3687 ) C690_=_C3688( C690 C3688 ) C690_=_C3689( C690 C3689 ) \nC690_=_C3690( C690 C3690 ) C690_=_C3692( C690 C3692 ) C690_=_C3694( C690 C3694 ) C690_=_C3695( C690 C3695 ) C716_=_C1483( C716 C1483 ) C716_=_C1655( C716 C1655 ) \nC716_=_C1711( C716 C1711 ) C716_=_C2024( C716 C2024 ) C716_=_C2139( C716 C2139 ) C716_=_C2308( C716 C2308 ) C716_=_C2548( C716 C2548 ) C716_=_C2593( C716 C2593 ) \nC716_=_C2715( C716 C2715 ) C716_=_C2814( C716 C2814 ) C716_=_C3151( C716 C3151 ) C716_=_C3194( C716 C3194 ) C716_=_C3265( C716 C3265 ) C716_=_C3405( C716 C3405 ) \nC716_=_C3439( C716 C3439 ) C716_=_C3653( C716 C3653 ) C716_=_C3666( C716 C3666 ) C716_=_C3733( C716 C3733 ) C716_=_C3748( C716 C3748 ) C716_=_C3914( C716 C3914 ) \nC716_=_C3939( C716 C3939 ) C716_=_C3940( C716 C3940 ) C716_=_C3941( C716 C3941 ) C771_=_C773( C771 C773 ) C771_=_C946( C771 C946 ) C771_=_C1482( C771 C1482 ) \nC771_=_C1577( C771 C1577 ) C771_=_C1710( C771 C1710 ) C771_=_C1884( C771 C1884 ) C771_=_C1922( C771 C1922 ) C771_=_C2077( C771 C2077 ) C771_=_C2403( C771 C2403 ) \nC771_=_C2714( C771 C2714 ) C771_=_C2813( C771 C2813 ) C771_=_C2922( C771 C2922 ) C771_=_C3179( C771 C3179 ) C771_=_C3229( C771 C3229 ) C771_=_C3264( C771 C3264 ) \nC771_=_C3561( C771 C3561 ) C771_=_C3630( C771 C3630 ) C771_=_C3664( C771 C3664 ) C771_=_C3921( C771 C3921 ) C771_=_C3922( C771 C3922 ) C771_=_C3923( C771 C3923 ) \nC771_=_C3924( C771 C3924 ) C771_=_C3925( C771 C3925 ) C771_=_C3926( C771 C3926 ) C773_=_C1069( C773 C1069 ) C773_=_C1865( C773 C1865 ) C773_=_C1925( C773 C1925 ) \nC773_=_C2081( C773 C2081 ) C773_=_C2103( C773 C2103 ) C773_=_C2428( C773 C2428 ) C773_=_C2595( C773 C2595 ) C773_=_C2644( C773 C2644 ) C773_=_C2682( C773 C2682 ) \nC773_=_C2928( C773 C2928 ) C773_=_C3071( C773 C3071 ) C773_=_C3107( C773 C3107 ) C773_=_C3209( C773 C3209 ) C773_=_C3443( C773 C3443 ) C773_=_C3455( C773 C3455 ) \nC773_=_C3701( C773 C3701 ) C773_=_C3787( C773 C3787 ) C773_=_C3886( C773 C3886 ) C773_=_C3921( C773 C3921 ) C773_=_C3963( C773 C3963 ) C773_=_C4036( C773 C4036 ) \nC773_=_C4037( C773 C4037 ) C773_=_C4038( C773 C4038 ) C773_=_C4039( C773 C4039 ) C795_=_C1047( C795 C1047 ) C795_=_C1068( C795 C1068 ) C795_=_C1320( C795 C1320 ) \nC795_=_C1516( C795 C1516 ) C795_=_C1864( C795 C1864 ) C795_=_C2102( C795 C2102 ) C795_=_C2385( C795 C2385 ) C795_=_C2594( C795 C2594 ) C795_=_C2643( C795 C2643 ) \nC795_=_C2659( C795 C2659 ) C795_=_C2853( C795 C2853 ) C795_=_C3070( C795 C3070 ) C795_=_C3082( C795 C3082 ) C795_=_C3106( C795 C3106 ) C795_=_C3208( C795 C3208 ) \nC795_=_C3700( C795 C3700 ) C795_=_C3799( C795 C3799 ) C795_=_C3858( C795 C3858 ) C795_=_C3907( C795 C3907 ) C795_=_C3973( C795 C3973 ) C795_=_C4008( C795 C4008 ) \nC795_=_C4019( C795 C4019 ) C795_=_C4021( C795 C4021 ) C827_=_C1134( C827 C1134 ) C827_=_C1470( C827 C1470 ) C827_=_C1698( C827 C1698 ) C827_=_C1773( C827 C1773 ) \nC827_=_C2226( C827 C2226 ) C827_=_C2443( C827 C2443 ) C827_=_C2444( C827 C2444 ) C827_=_C2445( C827 C2445 ) C827_=_C2447( C827 C2447 ) C827_=_C2448( C827 C2448 ) \nC827_=_C2449( C827 C2449 ) C827_=_C2450( C827 C2450 ) C827_=_C2451( C827 C2451 ) C827_=_C2452( C827 C2452 ) C827_=_C2453( C827 C2453 ) C827_=_C2454( C827 C2454 ) \nC827_=_C2455( C827 C2455 ) C827_=_C2456( C827 C2456 ) C827_=_C2459( C827 C2459 ) C827_=_C2460( C827 C2460 ) C827_=_C2461( C827 C2461 ) C827_=_C2462( C827 C2462 ) \nC827_=_C2463( C827 C2463 ) C827_=_C2464( C827 C2464 ) C927_=_C931( C927 C931 ) C927_=_C946( C927 C946 ) C927_=_C1393( C927 C1393 ) C927_=_C1394( C927 C1394 ) \nC927_=_C1396( C927 C1396 ) C927_=_C1397( C927 C1397 ) C927_=_C1398( C927 C1398 ) C927_=_C1399( C927 C1399 ) C927_=_C1400( C927 C1400 ) C927_=_C1402( C927 C1402 ) \nC927_=_C1403( C927 C1403 ) C927_=_C1404( C927 C1404 ) C927_=_C1405( C927 C1405 ) C927_=_C1406( C927 C1406 ) C927_=_C1407( C927 C1407 ) C927_=_C1408( C927 C1408 ) \nC927_=_C1409( C927 C1409 ) C927_=_C1410( C927 C1410 ) C927_=_C1411( C927 C1411 ) C927_=_C1412( C927 C1412 ) C927_=_C1415( C927 C1415 ) C927_=_C1416( C927 C1416 ) \nC927_=_C1417( C927 C1417 ) C927_=_C1418( C927 C1418 ) C927_=_C1419( C927 C1419 ) C931_=_C946( C931 C946 ) C931_=_C1105( C931 C1105 ) C931_=_C1130( C931 C1130 ) \nC931_=_C1277( C931 C1277 ) C931_=_C1394( C931 C1394 ) C931_=_C1561( C931 C1561 ) C931_=_C1869( C931 C1869 ) C931_=_C1870( C931 C1870 ) C931_=_C1871( C931 C1871 ) \nC931_=_C1872( C931 C1872 ) C931_=_C1873( C931 C1873 ) C931_=_C1874( C931 C1874 ) C931_=_C1875( C931 C1875 ) C931_=_C1876( C931 C1876 ) C931_=_C1877( C931 C1877 ) \nC931_=_C1878( C931 C1878 ) C931_=_C1880( C931 C1880 ) C931_=_C1881( C931 C1881 ) C931_=_C1882( C931 C1882 ) C931_=_C1883( C931 C1883 ) C931_=_C1884( C931 C1884 ) \nC931_=_C1885( C931 C1885 ) C931_=_C1887( C931 C1887 ) C931_=_C1889( C931 C1889 ) C946_=_C1482( C946 C1482 ) C946_=_C1577( C946 C1577 ) C946_=_C1710( C946 C1710 ) \nC946_=_C1884( C946 C1884 ) C946_=_C1922( C946 C1922 ) C946_=_C2077( C946 C2077 ) C946_=_C2403( C946 C2403 ) C946_=_C2714( C946 C2714 ) C946_=_C2813( C946 C2813 ) \nC946_=_C2922( C946 C2922 ) C946_=_C3179( C946 C3179 ) C946_=_C3229( C946 C3229 ) C946_=_C3264( C946 C3264 ) C946_=_C3561( C946 C3561 ) C946_=_C3630( C946 C3630 ) \nC946_=_C3664( C946 C3664 ) C946_=_C3921( C946 C3921 ) C946_=_C3922( C946 C3922 ) C946_=_C3923( C946 C3923 ) C946_=_C3924( C946 C3924 ) C946_=_C3925( C946 C3925 ) \nC946_=_C3926( C946 C3926 ) C959_=_C967( C959 C967 ) C959_=_C981( C959 C981 ) C959_=_C1056( C959 C1056 ) C959_=_C1131( C959 C1131 ) C959_=_C1721( C959 C1721 ) \nC959_=_C1770( C959 C1770 ) C959_=_C1891( C959 C1891 ) C959_=_C1971( C959 C1971 ) C959_=_C1973( C959 C1973 ) C959_=_C1974( C959 C1974 ) C959_=_C1976( C959 C1976 ) \nC959_=_C1977( C959 C1977 ) C959_=_C1978( C959 C1978 ) C959_=_C1979( C959 C1979 ) C959_=_C1980( C959 C1980 ) C959_=_C1981( C959 C1981 ) C959_=_C1982( C959 C1982 ) \nC959_=_C1983( C959 C1983 ) C959_=_C1984( C959 C1984 ) C959_=_C1985( C959 C1985 ) C959_=_C1986( C959 C1986 ) C959_=_C1987( C959 C1987 ) C959_=_C1988( C959 C1988 ) \nC967_=_C986( C967 C986 ) C967_=_C1065( C967 C1065 ) C967_=_C1088( C967 C1088 ) C967_=_C1474( C967 C1474 ) C967_=_C1507( C967 C1507 ) C967_=_C1567( C967 C1567 ) \nC967_=_C1703( C967 C1703 ) C967_=_C1730( C967 C1730 ) C967_=_C1898( C967 C1898 ) C967_=_C2112( C967 C2112 ) C967_=_C2434( C967 C2434 ) C967_=_C2705( C967 C2705 ) \nC967_=_C2808( C967 C2808 ) C967_=_C3212( C967 C3212 ) C967_=_C3213( C967 C3213 ) C967_=_C3214( C967 C3214 ) C967_=_C3215( C967 C3215 ) C967_=_C3218( C967 C3218 ) \nC967_=_C3219( C967 C3219 ) C967_=_C3220( C967 C3220 ) C967_=_C3221( C967 C3221 ) C981_=_C986( C981 C986 ) C981_=_C1056( C981 C1056 ) C981_=_C1131( C981 C1131 ) \nC981_=_C1721( C981 C1721 ) C981_=_C1770( C981 C1770 ) C981_=_C1891( C981 C1891 ) C981_=_C1971( C981 C1971 ) C981_=_C1973( C981 C1973 ) C981_=_C1974( C981 C1974 ) \nC981_=_C1976( C981 C1976 ) C981_=_C1977( C981 C1977 ) C981_=_C1978( C981 C1978 ) C981_=_C1979( C981 C1979 ) C981_=_C1980( C981 C1980 ) C981_=_C1981( C981 C1981 ) \nC981_=_C1982( C981 C1982 ) C981_=_C1983( C981 C1983 ) C981_=_C1984( C981 C1984 ) C981_=_C1985( C981 C1985 ) C981_=_C1986( C981 C1986 ) C981_=_C1987( C981 C1987 ) \nC981_=_C1988( C981 C1988 ) C986_=_C1065( C986 C1065 ) C986_=_C1088( C986 C1088 ) C986_=_C1474( C986 C1474 ) C986_=_C1507( C986 C1507 ) C986_=_C1567( C986 C1567 ) \nC986_=_C1703( C986 C1703 ) C986_=_C1730( C986 C1730 ) C986_=_C1898( C986 C1898 ) C986_=_C2112( C986 C2112 ) C986_=_C2434( C986 C2434 ) C986_=_C2705( C986 C2705 ) \nC986_=_C2808( C986 C2808 ) C986_=_C3212( C986 C3212 ) C986_=_C3213( C986 C3213 ) C986_=_C3214( C986 C3214 ) C986_=_C3215( C986 C3215 ) C986_=_C3218( C986 C3218 ) \nC986_=_C3219( C986 C3219 ) C986_=_C3220( C986 C3220 ) C986_=_C3221( C986 C3221 ) C1047_=_C1068( C1047 C1068 ) C1047_=_C1320( C1047 C1320 ) C1047_=_C1516( C1047 C1516 ) \nC1047_=_C1864( C1047 C1864 ) C1047_=_C2102( C1047 C2102 ) C1047_=_C2385( C1047 C2385 ) C1047_=_C2594( C1047 C2594 ) C1047_=_C2643( C1047 C2643 ) C1047_=_C2659( C1047 C2659 ) \nC1047_=_C2853( C1047 C2853 ) C1047_=_C3070( C1047 C3070 ) C1047_=_C3082( C1047 C3082 ) C1047_=_C3106( C1047 C3106 ) C1047_=_C3208( C1047 C3208 ) C1047_=_C3700( C1047 C3700 ) \nC1047_=_C3799( C1047 C3799 ) C1047_=_C3858( C1047 C3858 ) C1047_=_C3907( C1047 C3907 ) C1047_=_C3973( C1047 C3973 ) C1047_=_C4008( C1047 C4008 ) C1047_=_C4019( C1047 C4019 ) \nC1047_=_C4021( C1047 C4021 ) C1056_=_C1062( C1056 C1062 ) C1056_=_C1065( C1056 C1065 ) C1056_=_C1068( C1056 C1068 ) C1056_=_C1069( C1056 C1069 ) C1056_=_C1131( C1056 C1131 ) \nC1056_=_C1721( C1056 C1721 ) C1056_=_C1770( C1056 C1770 ) C1056_=_C1891( C1056 C1891 ) C1056_=_C1971( C1056 C1971 ) C1056_=_C1973( C1056 C1973 ) C1056_=_C1974( C1056 C1974 ) \nC1056_=_C1976( C1056 C1976 ) C1056_=_C1977( C1056 C1977 ) C1056_=_C1978( C1056 C1978 ) C1056_=_C1979( C1056 C1979 ) C1056_=_C1980( C1056 C1980 ) C1056_=_C1981( C1056 C1981 ) \nC1056_=_C1982( C1056</w:t>
      </w:r>
    </w:p>
    <w:p>
      <w:pPr>
        <w:pStyle w:val="PreformattedText"/>
        <w:bidi w:val="0"/>
        <w:spacing w:before="0" w:after="0"/>
        <w:jc w:val="left"/>
        <w:rPr/>
      </w:pPr>
      <w:r>
        <w:rPr/>
        <w:t xml:space="preserve"> </w:t>
      </w:r>
      <w:r>
        <w:rPr/>
        <w:t>C1982 ) C1056_=_C1983( C1056 C1983 ) C1056_=_C1984( C1056 C1984 ) C1056_=_C1985( C1056 C1985 ) C1056_=_C1986( C1056 C1986 ) C1056_=_C1987( C1056 C1987 ) \nC1056_=_C1988( C1056 C1988 ) C1062_=_C1065( C1062 C1065 ) C1062_=_C1068( C1062 C1068 ) C1062_=_C1069( C1062 C1069 ) C1062_=_C1217( C1062 C1217 ) C1062_=_C1625( C1062 C1625 ) \nC1062_=_C1857( C1062 C1857 ) C1062_=_C2013( C1062 C2013 ) C1062_=_C2093( C1062 C2093 ) C1062_=_C2129( C1062 C2129 ) C1062_=_C2292( C1062 C2292 ) C1062_=_C2520( C1062 C2520 ) \nC1062_=_C2585( C1062 C2585 ) C1062_=_C2636( C1062 C2636 ) C1062_=_C2977( C1062 C2977 ) C1062_=_C3061( C1062 C3061 ) C1062_=_C3062( C1062 C3062 ) C1062_=_C3063( C1062 C3063 ) \nC1062_=_C3064( C1062 C3064 ) C1062_=_C3065( C1062 C3065 ) C1062_=_C3066( C1062 C3066 ) C1062_=_C3067( C1062 C3067 ) C1062_=_C3068( C1062 C3068 ) C1062_=_C3070( C1062 C3070 ) \nC1062_=_C3071( C1062 C3071 ) C1062_=_C3072( C1062 C3072 ) C1062_=_C3073( C1062 C3073 ) C1062_=_C3074( C1062 C3074 ) C1065_=_C1068( C1065 C1068 ) C1065_=_C1069( C1065 C1069 ) \nC1065_=_C1088( C1065 C1088 ) C1065_=_C1474( C1065 C1474 ) C1065_=_C1507( C1065 C1507 ) C1065_=_C1567( C1065 C1567 ) C1065_=_C1703( C1065 C1703 ) C1065_=_C1730( C1065 C1730 ) \nC1065_=_C1898( C1065 C1898 ) C1065_=_C2112( C1065 C2112 ) C1065_=_C2434( C1065 C2434 ) C1065_=_C2705( C1065 C2705 ) C1065_=_C2808( C1065 C2808 ) C1065_=_C3212( C1065 C3212 ) \nC1065_=_C3213( C1065 C3213 ) C1065_=_C3214( C1065 C3214 ) C1065_=_C3215( C1065 C3215 ) C1065_=_C3218( C1065 C3218 ) C1065_=_C3219( C1065 C3219 ) C1065_=_C3220( C1065 C3220 ) \nC1065_=_C3221( C1065 C3221 ) C1068_=_C1069( C1068 C1069 ) C1068_=_C1320( C1068 C1320 ) C1068_=_C1516( C1068 C1516 ) C1068_=_C1864( C1068 C1864 ) C1068_=_C2102( C1068 C2102 ) \nC1068_=_C2385( C1068 C2385 ) C1068_=_C2594( C1068 C2594 ) C1068_=_C2643( C1068 C2643 ) C1068_=_C2659( C1068 C2659 ) C1068_=_C2853( C1068 C2853 ) C1068_=_C3070( C1068 C3070 ) \nC1068_=_C3082( C1068 C3082 ) C1068_=_C3106( C1068 C3106 ) C1068_=_C3208( C1068 C3208 ) C1068_=_C3700( C1068 C3700 ) C1068_=_C3799( C1068 C3799 ) C1068_=_C3858( C1068 C3858 ) \nC1068_=_C3907( C1068 C3907 ) C1068_=_C3973( C1068 C3973 ) C1068_=_C4008( C1068 C4008 ) C1068_=_C4019( C1068 C4019 ) C1068_=_C4021( C1068 C4021 ) C1069_=_C1865( C1069 C1865 ) \nC1069_=_C1925( C1069 C1925 ) C1069_=_C2081( C1069 C2081 ) C1069_=_C2103( C1069 C2103 ) C1069_=_C2428( C1069 C2428 ) C1069_=_C2595( C1069 C2595 ) C1069_=_C2644( C1069 C2644 ) \nC1069_=_C2682( C1069 C2682 ) C1069_=_C2928( C1069 C2928 ) C1069_=_C3071( C1069 C3071 ) C1069_=_C3107( C1069 C3107 ) C1069_=_C3209( C1069 C3209 ) C1069_=_C3443( C1069 C3443 ) \nC1069_=_C3455( C1069 C3455 ) C1069_=_C3701( C1069 C3701 ) C1069_=_C3787( C1069 C3787 ) C1069_=_C3886( C1069 C3886 ) C1069_=_C3921( C1069 C3921 ) C1069_=_C3963( C1069 C3963 ) \nC1069_=_C4036( C1069 C4036 ) C1069_=_C4037( C1069 C4037 ) C1069_=_C4038( C1069 C4038 ) C1069_=_C4039( C1069 C4039 ) C1088_=_C1095( C1088 C1095 ) C1088_=_C1474( C1088 C1474 ) \nC1088_=_C1507( C1088 C1507 ) C1088_=_C1567( C1088 C1567 ) C1088_=_C1703( C1088 C1703 ) C1088_=_C1730( C1088 C1730 ) C1088_=_C1898( C1088 C1898 ) C1088_=_C2112( C1088 C2112 ) \nC1088_=_C2434( C1088 C2434 ) C1088_=_C2705( C1088 C2705 ) C1088_=_C2808( C1088 C2808 ) C1088_=_C3212( C1088 C3212 ) C1088_=_C3213( C1088 C3213 ) C1088_=_C3214( C1088 C3214 ) \nC1088_=_C3215( C1088 C3215 ) C1088_=_C3218( C1088 C3218 ) C1088_=_C3219( C1088 C3219 ) C1088_=_C3220( C1088 C3220 ) C1088_=_C3221( C1088 C3221 ) C1095_=_C1317( C1095 C1317 ) \nC1095_=_C1387( C1095 C1387 ) C1095_=_C1457( C1095 C1457 ) C1095_=_C1555( C1095 C1555 ) C1095_=_C2425( C1095 C2425 ) C1095_=_C2613( C1095 C2613 ) C1095_=_C2678( C1095 C2678 ) \nC1095_=_C2909( C1095 C2909 ) C1095_=_C2948( C1095 C2948 ) C1095_=_C3016( C1095 C3016 ) C1095_=_C3055( C1095 C3055 ) C1095_=_C3406( C1095 C3406 ) C1095_=_C3440( C1095 C3440 ) \nC1095_=_C3452( C1095 C3452 ) C1095_=_C3521( C1095 C3521 ) C1095_=_C3680( C1095 C3680 ) C1095_=_C3783( C1095 C3783 ) C1095_=_C3846( C1095 C3846 ) C1095_=_C3880( C1095 C3880 ) \nC1095_=_C3956( C1095 C3956 ) C1095_=_C3957( C1095 C3957 ) C1095_=_C3958( C1095 C3958 ) C1095_=_C3959( C1095 C3959 ) C1095_=_C3961( C1095 C3961 ) C1095_=_C3962( C1095 C3962 ) \nC1105_=_C1130( C1105 C1130 ) C1105_=_C1277( C1105 C1277 ) C1105_=_C1394( C1105 C1394 ) C1105_=_C1561( C1105 C1561 ) C1105_=_C1869( C1105 C1869 ) C1105_=_C1870( C1105 C1870 ) \nC1105_=_C1871( C1105 C1871 ) C1105_=_C1872( C1105 C1872 ) C1105_=_C1873( C1105 C1873 ) C1105_=_C1874( C1105 C1874 ) C1105_=_C1875( C1105 C1875 ) C1105_=_C1876( C1105 C1876 ) \nC1105_=_C1877( C1105 C1877 ) C1105_=_C1878( C1105 C1878 ) C1105_=_C1880( C1105 C1880 ) C1105_=_C1881( C1105 C1881 ) C1105_=_C1882( C1105 C1882 ) C1105_=_C1883( C1105 C1883 ) \nC1105_=_C1884( C1105 C1884 ) C1105_=_C1885( C1105 C1885 ) C1105_=_C1887( C1105 C1887 ) C1105_=_C1889( C1105 C1889 ) C1130_=_C1131( C1130 C1131 ) C1130_=_C1134( C1130 C1134 ) \nC1130_=_C1151( C1130 C1151 ) C1130_=_C1277( C1130 C1277 ) C1130_=_C1394( C1130 C1394 ) C1130_=_C1561( C1130 C1561 ) C1130_=_C1869( C1130 C1869 ) C1130_=_C1870( C1130 C1870 ) \nC1130_=_C1871( C1130 C1871 ) C1130_=_C1872( C1130 C1872 ) C1130_=_C1873( C1130 C1873 ) C1130_=_C1874( C1130 C1874 ) C1130_=_C1875( C1130 C1875 ) C1130_=_C1876( C1130 C1876 ) \nC1130_=_C1877( C1130 C1877 ) C1130_=_C1878( C1130 C1878 ) C1130_=_C1880( C1130 C1880 ) C1130_=_C1881( C1130 C1881 ) C1130_=_C1882( C1130 C1882 ) C1130_=_C1883( C1130 C1883 ) \nC1130_=_C1884( C1130 C1884 ) C1130_=_C1885( C1130 C1885 ) C1130_=_C1887( C1130 C1887 ) C1130_=_C1889( C1130 C1889 ) C1131_=_C1134( C1131 C1134 ) C1131_=_C1151( C1131 C1151 ) \nC1131_=_C1721( C1131 C1721 ) C1131_=_C1770( C1131 C1770 ) C1131_=_C1891( C1131 C1891 ) C1131_=_C1971( C1131 C1971 ) C1131_=_C1973( C1131 C1973 ) C1131_=_C1974( C1131 C1974 ) \nC1131_=_C1976( C1131 C1976 ) C1131_=_C1977( C1131 C1977 ) C1131_=_C1978( C1131 C1978 ) C1131_=_C1979( C1131 C1979 ) C1131_=_C1980( C1131 C1980 ) C1131_=_C1981( C1131 C1981 ) \nC1131_=_C1982( C1131 C1982 ) C1131_=_C1983( C1131 C1983 ) C1131_=_C1984( C1131 C1984 ) C1131_=_C1985( C1131 C1985 ) C1131_=_C1986( C1131 C1986 ) C1131_=_C1987( C1131 C1987 ) \nC1131_=_C1988( C1131 C1988 ) C1134_=_C1151( C1134 C1151 ) C1134_=_C1470( C1134 C1470 ) C1134_=_C1698( C1134 C1698 ) C1134_=_C1773( C1134 C1773 ) C1134_=_C2226( C1134 C2226 ) \nC1134_=_C2443( C1134 C2443 ) C1134_=_C2444( C1134 C2444 ) C1134_=_C2445( C1134 C2445 ) C1134_=_C2447( C1134 C2447 ) C1134_=_C2448( C1134 C2448 ) C1134_=_C2449( C1134 C2449 ) \nC1134_=_C2450( C1134 C2450 ) C1134_=_C2451( C1134 C2451 ) C1134_=_C2452( C1134 C2452 ) C1134_=_C2453( C1134 C2453 ) C1134_=_C2454( C1134 C2454 ) C1134_=_C2455( C1134 C2455 ) \nC1134_=_C2456( C1134 C2456 ) C1134_=_C2459( C1134 C2459 ) C1134_=_C2460( C1134 C2460 ) C1134_=_C2461( C1134 C2461 ) C1134_=_C2462( C1134 C2462 ) C1134_=_C2463( C1134 C2463 ) \nC1134_=_C2464( C1134 C2464 ) C1151_=_C1631( C1151 C1631 ) C1151_=_C1785( C1151 C1785 ) C1151_=_C1982( C1151 C1982 ) C1151_=_C2239( C1151 C2239 ) C1151_=_C2462( C1151 C2462 ) \nC1151_=_C2663( C1151 C2663 ) C1151_=_C2897( C1151 C2897 ) C1151_=_C3085( C1151 C3085 ) C1151_=_C3253( C1151 C3253 ) C1151_=_C3430( C1151 C3430 ) C1151_=_C3478( C1151 C3478 ) \nC1151_=_C3683( C1151 C3683 ) C1151_=_C3860( C1151 C3860 ) C1151_=_C3910( C1151 C3910 ) C1151_=_C4045( C1151 C4045 ) C1151_=_C4056( C1151 C4056 ) C1151_=_C4057( C1151 C4057 ) \nC1214_=_C1217( C1214 C1217 ) C1214_=_C1622( C1214 C1622 ) C1214_=_C1642( C1214 C1642 ) C1214_=_C1726( C1214 C1726 ) C1214_=_C2246( C1214 C2246 ) C1214_=_C2517( C1214 C2517 ) \nC1214_=_C2552( C1214 C2552 ) C1214_=_C2751( C1214 C2751 ) C1214_=_C2786( C1214 C2786 ) C1214_=_C2787( C1214 C2787 ) C1214_=_C2788( C1214 C2788 ) C1214_=_C2789( C1214 C2789 ) \nC1214_=_C2791( C1214 C2791 ) C1214_=_C2792( C1214 C2792 ) C1214_=_C2793( C1214 C2793 ) C1214_=_C2794( C1214 C2794 ) C1214_=_C2795( C1214 C2795 ) C1214_=_C2796( C1214 C2796 ) \nC1214_=_C2797( C1214 C2797 ) C1214_=_C2798( C1214 C2798 ) C1214_=_C2799( C1214 C2799 ) C1214_=_C2800( C1214 C2800 ) C1214_=_C2801( C1214 C2801 ) C1214_=_C2802( C1214 C2802 ) \nC1214_=_C2803( C1214 C2803 ) C1214_=_C2804( C1214 C2804 ) C1217_=_C1625( C1217 C1625 ) C1217_=_C1857( C1217 C1857 ) C1217_=_C2013( C1217 C2013 ) C1217_=_C2093( C1217 C2093 ) \nC1217_=_C2129( C1217 C2129 ) C1217_=_C2292( C1217 C2292 ) C1217_=_C2520( C1217 C2520 ) C1217_=_C2585( C1217 C2585 ) C1217_=_C2636( C1217 C2636 ) C1217_=_C2977( C1217 C2977 ) \nC1217_=_C3061( C1217 C3061 ) C1217_=_C3062( C1217 C3062 ) C1217_=_C3063( C1217 C3063 ) C1217_=_C3064( C1217 C3064 ) C1217_=_C3065( C1217 C3065 ) C1217_=_C3066( C1217 C3066 ) \nC1217_=_C3067( C1217 C3067 ) C1217_=_C3068( C1217 C3068 ) C1217_=_C3070( C1217 C3070 ) C1217_=_C3071( C1217 C3071 ) C1217_=_C3072( C1217 C3072 ) C1217_=_C3073( C1217 C3073 ) \nC1217_=_C3074( C1217 C3074 ) C1277_=_C1394( C1277 C1394 ) C1277_=_C1561( C1277 C1561 ) C1277_=_C1869( C1277 C1869 ) C1277_=_C1870( C1277 C1870 ) C1277_=_C1871( C1277 C1871 ) \nC1277_=_C1872( C1277 C1872 ) C1277_=_C1873( C1277 C1873 ) C1277_=_C1874( C1277 C1874 ) C1277_=_C1875( C1277 C1875 ) C1277_=_C1876( C1277 C1876 ) C1277_=_C1877( C1277 C1877 ) \nC1277_=_C1878( C1277 C1878 ) C1277_=_C1880( C1277 C1880 ) C1277_=_C1881( C1277 C1881 ) C1277_=_C1882( C1277 C1882 ) C1277_=_C1883( C1277 C1883 ) C1277_=_C1884( C1277 C1884 ) \nC1277_=_C1885( C1277 C1885 ) C1277_=_C1887( C1277 C1887 ) C1277_=_C1889( C1277 C1889 ) C1317_=_C1320( C1317 C1320 ) C1317_=_C1387( C1317 C1387 ) C1317_=_C1457( C1317 C1457 ) \nC1317_=_C1555( C1317 C1555 ) C1317_=_C2425( C1317 C2425 ) C1317_=_C2613( C1317 C2613 ) C1317_=_C2678( C1317 C2678 ) C1317_=_C2909( C1317 C2909 ) C1317_=_C2948( C1317 C2948 ) \nC1317_=_C3016( C1317 C3016 ) C1317_=_C3055( C1317 C3055 ) C1317_=_C3406( C1317 C3406 ) C1317_=_C3440( C1317 C3440 ) C1317_=_C3452( C1317 C3452 ) C1317_=_C3521( C1317 C3521 ) \nC1317_=_C3680( C1317 C3680 ) C1317_=_C3783( C1317 C3783 ) C1317_=_C3846(</w:t>
      </w:r>
    </w:p>
    <w:p>
      <w:pPr>
        <w:pStyle w:val="PreformattedText"/>
        <w:bidi w:val="0"/>
        <w:spacing w:before="0" w:after="0"/>
        <w:jc w:val="left"/>
        <w:rPr/>
      </w:pPr>
      <w:r>
        <w:rPr/>
        <w:t xml:space="preserve"> </w:t>
      </w:r>
      <w:r>
        <w:rPr/>
        <w:t>C1317 C3846 ) C1317_=_C3880( C1317 C3880 ) C1317_=_C3956( C1317 C3956 ) C1317_=_C3957( C1317 C3957 ) \nC1317_=_C3958( C1317 C3958 ) C1317_=_C3959( C1317 C3959 ) C1317_=_C3961( C1317 C3961 ) C1317_=_C3962( C1317 C3962 ) C1320_=_C1516( C1320 C1516 ) C1320_=_C1864( C1320 C1864 ) \nC1320_=_C2102( C1320 C2102 ) C1320_=_C2385( C1320 C2385 ) C1320_=_C2594( C1320 C2594 ) C1320_=_C2643( C1320 C2643 ) C1320_=_C2659( C1320 C2659 ) C1320_=_C2853( C1320 C2853 ) \nC1320_=_C3070( C1320 C3070 ) C1320_=_C3082( C1320 C3082 ) C1320_=_C3106( C1320 C3106 ) C1320_=_C3208( C1320 C3208 ) C1320_=_C3700( C1320 C3700 ) C1320_=_C3799( C1320 C3799 ) \nC1320_=_C3858( C1320 C3858 ) C1320_=_C3907( C1320 C3907 ) C1320_=_C3973( C1320 C3973 ) C1320_=_C4008( C1320 C4008 ) C1320_=_C4019( C1320 C4019 ) C1320_=_C4021( C1320 C4021 ) \nC1373_=_C1387( C1373 C1387 ) C1373_=_C1442( C1373 C1442 ) C1373_=_C1744( C1373 C1744 ) C1373_=_C1746( C1373 C1746 ) C1373_=_C1747( C1373 C1747 ) C1373_=_C1748( C1373 C1748 ) \nC1373_=_C1749( C1373 C1749 ) C1373_=_C1750( C1373 C1750 ) C1373_=_C1752( C1373 C1752 ) C1373_=_C1753( C1373 C1753 ) C1373_=_C1754( C1373 C1754 ) C1373_=_C1755( C1373 C1755 ) \nC1373_=_C1756( C1373 C1756 ) C1373_=_C1758( C1373 C1758 ) C1373_=_C1759( C1373 C1759 ) C1373_=_C1760( C1373 C1760 ) C1373_=_C1762( C1373 C1762 ) C1373_=_C1763( C1373 C1763 ) \nC1373_=_C1764( C1373 C1764 ) C1373_=_C1766( C1373 C1766 ) C1373_=_C1768( C1373 C1768 ) C1373_=_C1769( C1373 C1769 ) C1387_=_C1457( C1387 C1457 ) C1387_=_C1555( C1387 C1555 ) \nC1387_=_C2425( C1387 C2425 ) C1387_=_C2613( C1387 C2613 ) C1387_=_C2678( C1387 C2678 ) C1387_=_C2909( C1387 C2909 ) C1387_=_C2948( C1387 C2948 ) C1387_=_C3016( C1387 C3016 ) \nC1387_=_C3055( C1387 C3055 ) C1387_=_C3406( C1387 C3406 ) C1387_=_C3440( C1387 C3440 ) C1387_=_C3452( C1387 C3452 ) C1387_=_C3521( C1387 C3521 ) C1387_=_C3680( C1387 C3680 ) \nC1387_=_C3783( C1387 C3783 ) C1387_=_C3846( C1387 C3846 ) C1387_=_C3880( C1387 C3880 ) C1387_=_C3956( C1387 C3956 ) C1387_=_C3957( C1387 C3957 ) C1387_=_C3958( C1387 C3958 ) \nC1387_=_C3959( C1387 C3959 ) C1387_=_C3961( C1387 C3961 ) C1387_=_C3962( C1387 C3962 ) C1393_=_C1394( C1393 C1394 ) C1393_=_C1396( C1393 C1396 ) C1393_=_C1397( C1393 C1397 ) \nC1393_=_C1398( C1393 C1398 ) C1393_=_C1399( C1393 C1399 ) C1393_=_C1400( C1393 C1400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415( C1393 C1415 ) C1393_=_C1416( C1393 C1416 ) C1393_=_C1417( C1393 C1417 ) C1393_=_C1418( C1393 C1418 ) \nC1393_=_C1419( C1393 C1419 ) C1393_=_C1561( C1393 C1561 ) C1393_=_C1567( C1393 C1567 ) C1393_=_C1577( C1393 C1577 ) C1394_=_C1396( C1394 C1396 ) C1394_=_C1397( C1394 C1397 ) \nC1394_=_C1398( C1394 C1398 ) C1394_=_C1399( C1394 C1399 ) C1394_=_C1400( C1394 C1400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5( C1394 C1415 ) C1394_=_C1416( C1394 C1416 ) C1394_=_C1417( C1394 C1417 ) C1394_=_C1418( C1394 C1418 ) \nC1394_=_C1419( C1394 C1419 ) C1394_=_C1561( C1394 C1561 ) C1394_=_C1869( C1394 C1869 ) C1394_=_C1870( C1394 C1870 ) C1394_=_C1871( C1394 C1871 ) C1394_=_C1872( C1394 C1872 ) \nC1394_=_C1873( C1394 C1873 ) C1394_=_C1874( C1394 C1874 ) C1394_=_C1875( C1394 C1875 ) C1394_=_C1876( C1394 C1876 ) C1394_=_C1877( C1394 C1877 ) C1394_=_C1878( C1394 C1878 ) \nC1394_=_C1880( C1394 C1880 ) C1394_=_C1881( C1394 C1881 ) C1394_=_C1882( C1394 C1882 ) C1394_=_C1883( C1394 C1883 ) C1394_=_C1884( C1394 C1884 ) C1394_=_C1885( C1394 C1885 ) \nC1394_=_C1887( C1394 C1887 ) C1394_=_C1889( C1394 C1889 ) C1396_=_C1397( C1396 C1397 ) C1396_=_C1398( C1396 C1398 ) C1396_=_C1399( C1396 C1399 ) C1396_=_C1400( C1396 C1400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5( C1396 C1415 ) \nC1396_=_C1416( C1396 C1416 ) C1396_=_C1417( C1396 C1417 ) C1396_=_C1418( C1396 C1418 ) C1396_=_C1419( C1396 C1419 ) C1396_=_C2013( C1396 C2013 ) C1396_=_C2024( C1396 C2024 ) \nC1397_=_C1398( C1397 C1398 ) C1397_=_C1399( C1397 C1399 ) C1397_=_C1400( C1397 C1400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5( C1397 C1415 ) C1397_=_C1416( C1397 C1416 ) C1397_=_C1417( C1397 C1417 ) C1397_=_C1418( C1397 C1418 ) \nC1397_=_C1419( C1397 C1419 ) C1397_=_C2129( C1397 C2129 ) C1397_=_C2139( C1397 C2139 ) C1398_=_C1399( C1398 C1399 ) C1398_=_C1400( C1398 C1400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5( C1398 C1415 ) C1398_=_C1416( C1398 C1416 ) \nC1398_=_C1417( C1398 C1417 ) C1398_=_C1418( C1398 C1418 ) C1398_=_C1419( C1398 C1419 ) C1398_=_C2292( C1398 C2292 ) C1398_=_C2308( C1398 C2308 ) C1399_=_C1400( C1399 C1400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5( C1399 C1415 ) \nC1399_=_C1416( C1399 C1416 ) C1399_=_C1417( C1399 C1417 ) C1399_=_C1418( C1399 C1418 ) C1399_=_C1419( C1399 C1419 ) C1399_=_C1870( C1399 C1870 ) C1399_=_C2403( C1399 C2403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5( C1400 C1415 ) \nC1400_=_C1416( C1400 C1416 ) C1400_=_C1417( C1400 C1417 ) C1400_=_C1418( C1400 C1418 ) C1400_=_C1419( C1400 C1419 ) C1400_=_C1974( C1400 C1974 ) C1402_=_C1403( C1402 C1403 ) \nC1402_=_C1404( C1402 C1404 ) C1402_=_C1405( C1402 C1405 ) C1402_=_C1406( C1402 C1406 ) C1402_=_C1407( C1402 C1407 ) C1402_=_C1408( C1402 C1408 ) C1402_=_C1409( C1402 C1409 ) \nC1402_=_C1410( C1402 C1410 ) C1402_=_C1411( C1402 C1411 ) C1402_=_C1412( C1402 C1412 ) C1402_=_C1415( C1402 C1415 ) C1402_=_C1416( C1402 C1416 ) C1402_=_C1417( C1402 C1417 ) \nC1402_=_C1418( C1402 C1418 ) C1402_=_C1419( C1402 C1419 ) C1402_=_C3062( C1402 C3062 ) C1402_=_C3151( C1402 C3151 ) C1403_=_C1404( C1403 C1404 ) C1403_=_C1405( C1403 C1405 ) \nC1403_=_C1406( C1403 C1406 ) C1403_=_C1407( C1403 C1407 ) C1403_=_C1408( C1403 C1408 ) C1403_=_C1409( C1403 C1409 ) C1403_=_C1410( C1403 C1410 ) C1403_=_C1411( C1403 C1411 ) \nC1403_=_C1412( C1403 C1412 ) C1403_=_C1415( C1403 C1415 ) C1403_=_C1416( C1403 C1416 ) C1403_=_C1417( C1403 C1417 ) C1403_=_C1418( C1403 C1418 ) C1403_=_C1419( C1403 C1419 ) \nC1403_=_C1874( C1403 C1874 ) C1403_=_C3179( C1403 C3179 ) C1404_=_C1405( C1404 C1405 ) C1404_=_C1406( C1404 C1406 ) C1404_=_C1407( C1404 C1407 ) C1404_=_C1408( C1404 C1408 ) \nC1404_=_C1409( C1404 C1409 ) C1404_=_C1410( C1404 C1410 ) C1404_=_C1411( C1404 C1411 ) C1404_=_C1412( C1404 C1412 ) C1404_=_C1415( C1404 C1415 ) C1404_=_C1416( C1404 C1416 ) \nC1404_=_C1417( C1404 C1417 ) C1404_=_C1418( C1404 C1418 ) C1404_=_C1419( C1404 C1419 ) C1404_=_C1875( C1404 C1875 ) C1404_=_C3229( C1404 C3229 ) C1405_=_C1406( C1405 C1406 ) \nC1405_=_C1407( C1405 C1407 ) C1405_=_C1408( C1405 C1408 ) C1405_=_C1409( C1405 C1409 ) C1405_=_C1410( C1405 C1410 ) C1405_=_C1411( C1405 C1411 ) C1405_=_C1412( C1405 C1412 ) \nC1405_=_C1415( C1405 C1415 ) C1405_=_C1416( C1405 C1416 ) C1405_=_C1417( C1405 C1417 ) C1405_=_C1418( C1405 C1418 ) C1405_=_C1419( C1405 C1419 ) C1405_=_C3064( C1405 C3064 ) \nC1405_=_C3405( C1405 C3405 ) C1405_=_C3406( C1405 C3406 ) C1406_=_C1407( C1406 C1407 ) C1406_=_C1408( C1406 C1408 ) C1406_=_C1409( C1406 C1409 ) C1406_=_C1410( C1406 C1410 ) \nC1406_=_C1411( C1406 C1411 ) C1406_=_C1412( C1406 C1412 ) C1406_=_C1415( C1406 C1415 ) C1406_=_C1416( C1406 C1416 ) C1406_=_C1417( C1406 C1417 ) C1406_=_C1418( C1406 C1418 ) \nC1406_=_C1419( C1406 C1419 ) C1406_=_C1877( C1406 C1877 ) C1406_=_C2757( C1406 C2757 ) C1406_=_C2793( C1406 C2793 ) C1406_=_C3561( C1406 C3561 ) C1407_=_C1408( C1407 C1408 ) \nC1407_=_C1409( C1407 C1409 ) C1407_=_C1410( C1407 C1410 ) C1407_=_C1411( C1407 C1411 ) C1407_=_C1412( C1407 C1412 ) C1407_=_C1415( C1407 C1415 ) C1407_=_C1416( C1407 C1416 ) \nC1407_=_C1417( C1407 C1417 ) C1407_=_C1418( C1407 C1418 ) C1407_=_C1419( C1407 C1419 ) C1407_=_C1979( C1407 C1979 ) C1407_=_C2794( C1407 C2794 ) C1407_=_C3606( C1407 C3606 ) \nC1408_=_C1409( C1408 C1409 ) C1408_=_C1410( C1408 C1410 ) C1408_=_C1411( C1408 C1411 ) C1408_=_C1412( C1408 C1412 ) C1408_=_C1415( C1408 C1415 ) C1408_=_C1416( C1408 C1416 ) \nC1408_=_C1417( C1408 C1417 ) C1408_=_C1418( C1408 C1418 ) C1408_=_C1419( C1408 C1419 ) C1408_=_C1878( C1408 C1878 ) C1408_=_C2451(</w:t>
      </w:r>
    </w:p>
    <w:p>
      <w:pPr>
        <w:pStyle w:val="PreformattedText"/>
        <w:bidi w:val="0"/>
        <w:spacing w:before="0" w:after="0"/>
        <w:jc w:val="left"/>
        <w:rPr/>
      </w:pPr>
      <w:r>
        <w:rPr/>
        <w:t xml:space="preserve"> </w:t>
      </w:r>
      <w:r>
        <w:rPr/>
        <w:t>C1408 C2451 ) C1408_=_C3630( C1408 C3630 ) \nC1409_=_C1410( C1409 C1410 ) C1409_=_C1411( C1409 C1411 ) C1409_=_C1412( C1409 C1412 ) C1409_=_C1415( C1409 C1415 ) C1409_=_C1416( C1409 C1416 ) C1409_=_C1417( C1409 C1417 ) \nC1409_=_C1418( C1409 C1418 ) C1409_=_C1419( C1409 C1419 ) C1409_=_C3066( C1409 C3066 ) C1409_=_C3733( C1409 C3733 ) C1410_=_C1411( C1410 C1411 ) C1410_=_C1412( C1410 C1412 ) \nC1410_=_C1415( C1410 C1415 ) C1410_=_C1416( C1410 C1416 ) C1410_=_C1417( C1410 C1417 ) C1410_=_C1418( C1410 C1418 ) C1410_=_C1419( C1410 C1419 ) C1410_=_C1980( C1410 C1980 ) \nC1411_=_C1412( C1411 C1412 ) C1411_=_C1415( C1411 C1415 ) C1411_=_C1416( C1411 C1416 ) C1411_=_C1417( C1411 C1417 ) C1411_=_C1418( C1411 C1418 ) C1411_=_C1419( C1411 C1419 ) \nC1411_=_C1981( C1411 C1981 ) C1411_=_C2799( C1411 C2799 ) C1411_=_C3688( C1411 C3688 ) C1412_=_C1415( C1412 C1415 ) C1412_=_C1416( C1412 C1416 ) C1412_=_C1417( C1412 C1417 ) \nC1412_=_C1418( C1412 C1418 ) C1412_=_C1419( C1412 C1419 ) C1412_=_C3068( C1412 C3068 ) C1412_=_C3914( C1412 C3914 ) C1415_=_C1416( C1415 C1416 ) C1415_=_C1417( C1415 C1417 ) \nC1415_=_C1418( C1415 C1418 ) C1415_=_C1419( C1415 C1419 ) C1415_=_C1889( C1415 C1889 ) C1415_=_C1983( C1415 C1983 ) C1415_=_C2463( C1415 C2463 ) C1415_=_C3924( C1415 C3924 ) \nC1415_=_C4056( C1415 C4056 ) C1416_=_C1417( C1416 C1417 ) C1416_=_C1418( C1416 C1418 ) C1416_=_C1419( C1416 C1419 ) C1416_=_C1984( C1416 C1984 ) C1417_=_C1418( C1417 C1418 ) \nC1417_=_C1419( C1417 C1419 ) C1417_=_C3074( C1417 C3074 ) C1417_=_C3939( C1417 C3939 ) C1418_=_C1419( C1418 C1419 ) C1418_=_C1987( C1418 C1987 ) C1419_=_C1988( C1419 C1988 ) \nC1442_=_C1457( C1442 C1457 ) C1442_=_C1744( C1442 C1744 ) C1442_=_C1746( C1442 C1746 ) C1442_=_C1747( C1442 C1747 ) C1442_=_C1748( C1442 C1748 ) C1442_=_C1749( C1442 C1749 ) \nC1442_=_C1750( C1442 C1750 ) C1442_=_C1752( C1442 C1752 ) C1442_=_C1753( C1442 C1753 ) C1442_=_C1754( C1442 C1754 ) C1442_=_C1755( C1442 C1755 ) C1442_=_C1756( C1442 C1756 ) \nC1442_=_C1758( C1442 C1758 ) C1442_=_C1759( C1442 C1759 ) C1442_=_C1760( C1442 C1760 ) C1442_=_C1762( C1442 C1762 ) C1442_=_C1763( C1442 C1763 ) C1442_=_C1764( C1442 C1764 ) \nC1442_=_C1766( C1442 C1766 ) C1442_=_C1768( C1442 C1768 ) C1442_=_C1769( C1442 C1769 ) C1457_=_C1555( C1457 C1555 ) C1457_=_C2425( C1457 C2425 ) C1457_=_C2613( C1457 C2613 ) \nC1457_=_C2678( C1457 C2678 ) C1457_=_C2909( C1457 C2909 ) C1457_=_C2948( C1457 C2948 ) C1457_=_C3016( C1457 C3016 ) C1457_=_C3055( C1457 C3055 ) C1457_=_C3406( C1457 C3406 ) \nC1457_=_C3440( C1457 C3440 ) C1457_=_C3452( C1457 C3452 ) C1457_=_C3521( C1457 C3521 ) C1457_=_C3680( C1457 C3680 ) C1457_=_C3783( C1457 C3783 ) C1457_=_C3846( C1457 C3846 ) \nC1457_=_C3880( C1457 C3880 ) C1457_=_C3956( C1457 C3956 ) C1457_=_C3957( C1457 C3957 ) C1457_=_C3958( C1457 C3958 ) C1457_=_C3959( C1457 C3959 ) C1457_=_C3961( C1457 C3961 ) \nC1457_=_C3962( C1457 C3962 ) C1470_=_C1474( C1470 C1474 ) C1470_=_C1482( C1470 C1482 ) C1470_=_C1483( C1470 C1483 ) C1470_=_C1698( C1470 C1698 ) C1470_=_C1773( C1470 C1773 ) \nC1470_=_C2226( C1470 C2226 ) C1470_=_C2443( C1470 C2443 ) C1470_=_C2444( C1470 C2444 ) C1470_=_C2445( C1470 C2445 ) C1470_=_C2447( C1470 C2447 ) C1470_=_C2448( C1470 C2448 ) \nC1470_=_C2449( C1470 C2449 ) C1470_=_C2450( C1470 C2450 ) C1470_=_C2451( C1470 C2451 ) C1470_=_C2452( C1470 C2452 ) C1470_=_C2453( C1470 C2453 ) C1470_=_C2454( C1470 C2454 ) \nC1470_=_C2455( C1470 C2455 ) C1470_=_C2456( C1470 C2456 ) C1470_=_C2459( C1470 C2459 ) C1470_=_C2460( C1470 C2460 ) C1470_=_C2461( C1470 C2461 ) C1470_=_C2462( C1470 C2462 ) \nC1470_=_C2463( C1470 C2463 ) C1470_=_C2464( C1470 C2464 ) C1474_=_C1482( C1474 C1482 ) C1474_=_C1483( C1474 C1483 ) C1474_=_C1507( C1474 C1507 ) C1474_=_C1567( C1474 C1567 ) \nC1474_=_C1703( C1474 C1703 ) C1474_=_C1730( C1474 C1730 ) C1474_=_C1898( C1474 C1898 ) C1474_=_C2112( C1474 C2112 ) C1474_=_C2434( C1474 C2434 ) C1474_=_C2705( C1474 C2705 ) \nC1474_=_C2808( C1474 C2808 ) C1474_=_C3212( C1474 C3212 ) C1474_=_C3213( C1474 C3213 ) C1474_=_C3214( C1474 C3214 ) C1474_=_C3215( C1474 C3215 ) C1474_=_C3218( C1474 C3218 ) \nC1474_=_C3219( C1474 C3219 ) C1474_=_C3220( C1474 C3220 ) C1474_=_C3221( C1474 C3221 ) C1482_=_C1483( C1482 C1483 ) C1482_=_C1577( C1482 C1577 ) C1482_=_C1710( C1482 C1710 ) \nC1482_=_C1884( C1482 C1884 ) C1482_=_C1922( C1482 C1922 ) C1482_=_C2077( C1482 C2077 ) C1482_=_C2403( C1482 C2403 ) C1482_=_C2714( C1482 C2714 ) C1482_=_C2813( C1482 C2813 ) \nC1482_=_C2922( C1482 C2922 ) C1482_=_C3179( C1482 C3179 ) C1482_=_C3229( C1482 C3229 ) C1482_=_C3264( C1482 C3264 ) C1482_=_C3561( C1482 C3561 ) C1482_=_C3630( C1482 C3630 ) \nC1482_=_C3664( C1482 C3664 ) C1482_=_C3921( C1482 C3921 ) C1482_=_C3922( C1482 C3922 ) C1482_=_C3923( C1482 C3923 ) C1482_=_C3924( C1482 C3924 ) C1482_=_C3925( C1482 C3925 ) \nC1482_=_C3926( C1482 C3926 ) C1483_=_C1655( C1483 C1655 ) C1483_=_C1711( C1483 C1711 ) C1483_=_C2024( C1483 C2024 ) C1483_=_C2139( C1483 C2139 ) C1483_=_C2308( C1483 C2308 ) \nC1483_=_C2548( C1483 C2548 ) C1483_=_C2593( C1483 C2593 ) C1483_=_C2715( C1483 C2715 ) C1483_=_C2814( C1483 C2814 ) C1483_=_C3151( C1483 C3151 ) C1483_=_C3194( C1483 C3194 ) \nC1483_=_C3265( C1483 C3265 ) C1483_=_C3405( C1483 C3405 ) C1483_=_C3439( C1483 C3439 ) C1483_=_C3653( C1483 C3653 ) C1483_=_C3666( C1483 C3666 ) C1483_=_C3733( C1483 C3733 ) \nC1483_=_C3748( C1483 C3748 ) C1483_=_C3914( C1483 C3914 ) C1483_=_C3939( C1483 C3939 ) C1483_=_C3940( C1483 C3940 ) C1483_=_C3941( C1483 C3941 ) C1507_=_C1516( C1507 C1516 ) \nC1507_=_C1567( C1507 C1567 ) C1507_=_C1703( C1507 C1703 ) C1507_=_C1730( C1507 C1730 ) C1507_=_C1898( C1507 C1898 ) C1507_=_C2112( C1507 C2112 ) C1507_=_C2434( C1507 C2434 ) \nC1507_=_C2705( C1507 C2705 ) C1507_=_C2808( C1507 C2808 ) C1507_=_C3212( C1507 C3212 ) C1507_=_C3213( C1507 C3213 ) C1507_=_C3214( C1507 C3214 ) C1507_=_C3215( C1507 C3215 ) \nC1507_=_C3218( C1507 C3218 ) C1507_=_C3219( C1507 C3219 ) C1507_=_C3220( C1507 C3220 ) C1507_=_C3221( C1507 C3221 ) C1516_=_C1864( C1516 C1864 ) C1516_=_C2102( C1516 C2102 ) \nC1516_=_C2385( C1516 C2385 ) C1516_=_C2594( C1516 C2594 ) C1516_=_C2643( C1516 C2643 ) C1516_=_C2659( C1516 C2659 ) C1516_=_C2853( C1516 C2853 ) C1516_=_C3070( C1516 C3070 ) \nC1516_=_C3082( C1516 C3082 ) C1516_=_C3106( C1516 C3106 ) C1516_=_C3208( C1516 C3208 ) C1516_=_C3700( C1516 C3700 ) C1516_=_C3799( C1516 C3799 ) C1516_=_C3858( C1516 C3858 ) \nC1516_=_C3907( C1516 C3907 ) C1516_=_C3973( C1516 C3973 ) C1516_=_C4008( C1516 C4008 ) C1516_=_C4019( C1516 C4019 ) C1516_=_C4021( C1516 C4021 ) C1555_=_C2425( C1555 C2425 ) \nC1555_=_C2613( C1555 C2613 ) C1555_=_C2678( C1555 C2678 ) C1555_=_C2909( C1555 C2909 ) C1555_=_C2948( C1555 C2948 ) C1555_=_C3016( C1555 C3016 ) C1555_=_C3055( C1555 C3055 ) \nC1555_=_C3406( C1555 C3406 ) C1555_=_C3440( C1555 C3440 ) C1555_=_C3452( C1555 C3452 ) C1555_=_C3521( C1555 C3521 ) C1555_=_C3680( C1555 C3680 ) C1555_=_C3783( C1555 C3783 ) \nC1555_=_C3846( C1555 C3846 ) C1555_=_C3880( C1555 C3880 ) C1555_=_C3956( C1555 C3956 ) C1555_=_C3957( C1555 C3957 ) C1555_=_C3958( C1555 C3958 ) C1555_=_C3959( C1555 C3959 ) \nC1555_=_C3961( C1555 C3961 ) C1555_=_C3962( C1555 C3962 ) C1561_=_C1567( C1561 C1567 ) C1561_=_C1577( C1561 C1577 ) C1561_=_C1869( C1561 C1869 ) C1561_=_C1870( C1561 C1870 ) \nC1561_=_C1871( C1561 C1871 ) C1561_=_C1872( C1561 C1872 ) C1561_=_C1873( C1561 C1873 ) C1561_=_C1874( C1561 C1874 ) C1561_=_C1875( C1561 C1875 ) C1561_=_C1876( C1561 C1876 ) \nC1561_=_C1877( C1561 C1877 ) C1561_=_C1878( C1561 C1878 ) C1561_=_C1880( C1561 C1880 ) C1561_=_C1881( C1561 C1881 ) C1561_=_C1882( C1561 C1882 ) C1561_=_C1883( C1561 C1883 ) \nC1561_=_C1884( C1561 C1884 ) C1561_=_C1885( C1561 C1885 ) C1561_=_C1887( C1561 C1887 ) C1561_=_C1889( C1561 C1889 ) C1567_=_C1577( C1567 C1577 ) C1567_=_C1703( C1567 C1703 ) \nC1567_=_C1730( C1567 C1730 ) C1567_=_C1898( C1567 C1898 ) C1567_=_C2112( C1567 C2112 ) C1567_=_C2434( C1567 C2434 ) C1567_=_C2705( C1567 C2705 ) C1567_=_C2808( C1567 C2808 ) \nC1567_=_C3212( C1567 C3212 ) C1567_=_C3213( C1567 C3213 ) C1567_=_C3214( C1567 C3214 ) C1567_=_C3215( C1567 C3215 ) C1567_=_C3218( C1567 C3218 ) C1567_=_C3219( C1567 C3219 ) \nC1567_=_C3220( C1567 C3220 ) C1567_=_C3221( C1567 C3221 ) C1577_=_C1710( C1577 C1710 ) C1577_=_C1884( C1577 C1884 ) C1577_=_C1922( C1577 C1922 ) C1577_=_C2077( C1577 C2077 ) \nC1577_=_C2403( C1577 C2403 ) C1577_=_C2714( C1577 C2714 ) C1577_=_C2813( C1577 C2813 ) C1577_=_C2922( C1577 C2922 ) C1577_=_C3179( C1577 C3179 ) C1577_=_C3229( C1577 C3229 ) \nC1577_=_C3264( C1577 C3264 ) C1577_=_C3561( C1577 C3561 ) C1577_=_C3630( C1577 C3630 ) C1577_=_C3664( C1577 C3664 ) C1577_=_C3921( C1577 C3921 ) C1577_=_C3922( C1577 C3922 ) \nC1577_=_C3923( C1577 C3923 ) C1577_=_C3924( C1577 C3924 ) C1577_=_C3925( C1577 C3925 ) C1577_=_C3926( C1577 C3926 ) C1621_=_C1622( C1621 C1622 ) C1621_=_C1625( C1621 C1625 ) \nC1621_=_C1631( C1621 C1631 ) C1621_=_C1641( C1621 C1641 ) C1621_=_C1797( C1621 C1797 ) C1621_=_C2110( C1621 C2110 ) C1621_=_C2210( C1621 C2210 ) C1621_=_C2481( C1621 C2481 ) \nC1621_=_C2751( C1621 C2751 ) C1621_=_C2752( C1621 C2752 ) C1621_=_C2753( C1621 C2753 ) C1621_=_C2754( C1621 C2754 ) C1621_=_C2755( C1621 C2755 ) C1621_=_C2756( C1621 C2756 ) \nC1621_=_C2757( C1621 C2757 ) C1621_=_C2758( C1621 C2758 ) C1621_=_C2759( C1621 C2759 ) C1621_=_C2760( C1621 C2760 ) C1621_=_C2761( C1621 C2761 ) C1621_=_C2763( C1621 C2763 ) \nC1621_=_C2764( C1621 C2764 ) C1621_=_C2765( C1621 C2765 ) C1621_=_C2766( C1621 C2766 ) C1621_=_C2767( C1621 C2767 ) C1622_=_C1625( C1622 C1625 ) C1622_=_C1631( C1622 C1631 ) \nC1622_=_C1642( C1622 C1642 ) C1622_=_C1726( C1622 C1726 ) C1622_=_C2246( C1622 C2246 ) C1622_=_C2517( C1622 C2517 ) C1622_=_C2552( C1622 C2552 ) C1622_=_C2751( C1622 C2751 ) \nC1622_=_C2786( C1622 C2786 ) C1622_=_C2787( C1622 C2787 ) C1622_=_C2788( C1622 C2788 ) C1622_=_C2789( C1622 C2789 ) C1622_=_C2791( C1622 C2791 ) C1622_=_C2792( C1622 C2792 ) \nC1622_=_C2793(</w:t>
      </w:r>
    </w:p>
    <w:p>
      <w:pPr>
        <w:pStyle w:val="PreformattedText"/>
        <w:bidi w:val="0"/>
        <w:spacing w:before="0" w:after="0"/>
        <w:jc w:val="left"/>
        <w:rPr/>
      </w:pPr>
      <w:r>
        <w:rPr/>
        <w:t xml:space="preserve"> </w:t>
      </w:r>
      <w:r>
        <w:rPr/>
        <w:t>C1622 C2793 ) C1622_=_C2794( C1622 C2794 ) C1622_=_C2795( C1622 C2795 ) C1622_=_C2796( C1622 C2796 ) C1622_=_C2797( C1622 C2797 ) C1622_=_C2798( C1622 C2798 ) \nC1622_=_C2799( C1622 C2799 ) C1622_=_C2800( C1622 C2800 ) C1622_=_C2801( C1622 C2801 ) C1622_=_C2802( C1622 C2802 ) C1622_=_C2803( C1622 C2803 ) C1622_=_C2804( C1622 C2804 ) \nC1625_=_C1631( C1625 C1631 ) C1625_=_C1857( C1625 C1857 ) C1625_=_C2013( C1625 C2013 ) C1625_=_C2093( C1625 C2093 ) C1625_=_C2129( C1625 C2129 ) C1625_=_C2292( C1625 C2292 ) \nC1625_=_C2520( C1625 C2520 ) C1625_=_C2585( C1625 C2585 ) C1625_=_C2636( C1625 C2636 ) C1625_=_C2977( C1625 C2977 ) C1625_=_C3061( C1625 C3061 ) C1625_=_C3062( C1625 C3062 ) \nC1625_=_C3063( C1625 C3063 ) C1625_=_C3064( C1625 C3064 ) C1625_=_C3065( C1625 C3065 ) C1625_=_C3066( C1625 C3066 ) C1625_=_C3067( C1625 C3067 ) C1625_=_C3068( C1625 C3068 ) \nC1625_=_C3070( C1625 C3070 ) C1625_=_C3071( C1625 C3071 ) C1625_=_C3072( C1625 C3072 ) C1625_=_C3073( C1625 C3073 ) C1625_=_C3074( C1625 C3074 ) C1631_=_C1785( C1631 C1785 ) \nC1631_=_C1982( C1631 C1982 ) C1631_=_C2239( C1631 C2239 ) C1631_=_C2462( C1631 C2462 ) C1631_=_C2663( C1631 C2663 ) C1631_=_C2897( C1631 C2897 ) C1631_=_C3085( C1631 C3085 ) \nC1631_=_C3253( C1631 C3253 ) C1631_=_C3430( C1631 C3430 ) C1631_=_C3478( C1631 C3478 ) C1631_=_C3683( C1631 C3683 ) C1631_=_C3860( C1631 C3860 ) C1631_=_C3910( C1631 C3910 ) \nC1631_=_C4045( C1631 C4045 ) C1631_=_C4056( C1631 C4056 ) C1631_=_C4057( C1631 C4057 ) C1641_=_C1642( C1641 C1642 ) C1641_=_C1655( C1641 C1655 ) C1641_=_C1797( C1641 C1797 ) \nC1641_=_C2110( C1641 C2110 ) C1641_=_C2210( C1641 C2210 ) C1641_=_C2481( C1641 C2481 ) C1641_=_C2751( C1641 C2751 ) C1641_=_C2752( C1641 C2752 ) C1641_=_C2753( C1641 C2753 ) \nC1641_=_C2754( C1641 C2754 ) C1641_=_C2755( C1641 C2755 ) C1641_=_C2756( C1641 C2756 ) C1641_=_C2757( C1641 C2757 ) C1641_=_C2758( C1641 C2758 ) C1641_=_C2759( C1641 C2759 ) \nC1641_=_C2760( C1641 C2760 ) C1641_=_C2761( C1641 C2761 ) C1641_=_C2763( C1641 C2763 ) C1641_=_C2764( C1641 C2764 ) C1641_=_C2765( C1641 C2765 ) C1641_=_C2766( C1641 C2766 ) \nC1641_=_C2767( C1641 C2767 ) C1642_=_C1655( C1642 C1655 ) C1642_=_C1726( C1642 C1726 ) C1642_=_C2246( C1642 C2246 ) C1642_=_C2517( C1642 C2517 ) C1642_=_C2552( C1642 C2552 ) \nC1642_=_C2751( C1642 C2751 ) C1642_=_C2786( C1642 C2786 ) C1642_=_C2787( C1642 C2787 ) C1642_=_C2788( C1642 C2788 ) C1642_=_C2789( C1642 C2789 ) C1642_=_C2791( C1642 C2791 ) \nC1642_=_C2792( C1642 C2792 ) C1642_=_C2793( C1642 C2793 ) C1642_=_C2794( C1642 C2794 ) C1642_=_C2795( C1642 C2795 ) C1642_=_C2796( C1642 C2796 ) C1642_=_C2797( C1642 C2797 ) \nC1642_=_C2798( C1642 C2798 ) C1642_=_C2799( C1642 C2799 ) C1642_=_C2800( C1642 C2800 ) C1642_=_C2801( C1642 C2801 ) C1642_=_C2802( C1642 C2802 ) C1642_=_C2803( C1642 C2803 ) \nC1642_=_C2804( C1642 C2804 ) C1655_=_C1711( C1655 C1711 ) C1655_=_C2024( C1655 C2024 ) C1655_=_C2139( C1655 C2139 ) C1655_=_C2308( C1655 C2308 ) C1655_=_C2548( C1655 C2548 ) \nC1655_=_C2593( C1655 C2593 ) C1655_=_C2715( C1655 C2715 ) C1655_=_C2814( C1655 C2814 ) C1655_=_C3151( C1655 C3151 ) C1655_=_C3194( C1655 C3194 ) C1655_=_C3265( C1655 C3265 ) \nC1655_=_C3405( C1655 C3405 ) C1655_=_C3439( C1655 C3439 ) C1655_=_C3653( C1655 C3653 ) C1655_=_C3666( C1655 C3666 ) C1655_=_C3733( C1655 C3733 ) C1655_=_C3748( C1655 C3748 ) \nC1655_=_C3914( C1655 C3914 ) C1655_=_C3939( C1655 C3939 ) C1655_=_C3940( C1655 C3940 ) C1655_=_C3941( C1655 C3941 ) C1698_=_C1703( C1698 C1703 ) C1698_=_C1710( C1698 C1710 ) \nC1698_=_C1711( C1698 C1711 ) C1698_=_C1773( C1698 C1773 ) C1698_=_C2226( C1698 C2226 ) C1698_=_C2443( C1698 C2443 ) C1698_=_C2444( C1698 C2444 ) C1698_=_C2445( C1698 C2445 ) \nC1698_=_C2447( C1698 C2447 ) C1698_=_C2448( C1698 C2448 ) C1698_=_C2449( C1698 C2449 ) C1698_=_C2450( C1698 C2450 ) C1698_=_C2451( C1698 C2451 ) C1698_=_C2452( C1698 C2452 ) \nC1698_=_C2453( C1698 C2453 ) C1698_=_C2454( C1698 C2454 ) C1698_=_C2455( C1698 C2455 ) C1698_=_C2456( C1698 C2456 ) C1698_=_C2459( C1698 C2459 ) C1698_=_C2460( C1698 C2460 ) \nC1698_=_C2461( C1698 C2461 ) C1698_=_C2462( C1698 C2462 ) C1698_=_C2463( C1698 C2463 ) C1698_=_C2464( C1698 C2464 ) C1703_=_C1710( C1703 C1710 ) C1703_=_C1711( C1703 C1711 ) \nC1703_=_C1730( C1703 C1730 ) C1703_=_C1898( C1703 C1898 ) C1703_=_C2112( C1703 C2112 ) C1703_=_C2434( C1703 C2434 ) C1703_=_C2705( C1703 C2705 ) C1703_=_C2808( C1703 C2808 ) \nC1703_=_C3212( C1703 C3212 ) C1703_=_C3213( C1703 C3213 ) C1703_=_C3214( C1703 C3214 ) C1703_=_C3215( C1703 C3215 ) C1703_=_C3218( C1703 C3218 ) C1703_=_C3219( C1703 C3219 ) \nC1703_=_C3220( C1703 C3220 ) C1703_=_C3221( C1703 C3221 ) C1710_=_C1711( C1710 C1711 ) C1710_=_C1884( C1710 C1884 ) C1710_=_C1922( C1710 C1922 ) C1710_=_C2077( C1710 C2077 ) \nC1710_=_C2403( C1710 C2403 ) C1710_=_C2714( C1710 C2714 ) C1710_=_C2813( C1710 C2813 ) C1710_=_C2922( C1710 C2922 ) C1710_=_C3179( C1710 C3179 ) C1710_=_C3229( C1710 C3229 ) \nC1710_=_C3264( C1710 C3264 ) C1710_=_C3561( C1710 C3561 ) C1710_=_C3630( C1710 C3630 ) C1710_=_C3664( C1710 C3664 ) C1710_=_C3921( C1710 C3921 ) C1710_=_C3922( C1710 C3922 ) \nC1710_=_C3923( C1710 C3923 ) C1710_=_C3924( C1710 C3924 ) C1710_=_C3925( C1710 C3925 ) C1710_=_C3926( C1710 C3926 ) C1711_=_C2024( C1711 C2024 ) C1711_=_C2139( C1711 C2139 ) \nC1711_=_C2308( C1711 C2308 ) C1711_=_C2548( C1711 C2548 ) C1711_=_C2593( C1711 C2593 ) C1711_=_C2715( C1711 C2715 ) C1711_=_C2814( C1711 C2814 ) C1711_=_C3151( C1711 C3151 ) \nC1711_=_C3194( C1711 C3194 ) C1711_=_C3265( C1711 C3265 ) C1711_=_C3405( C1711 C3405 ) C1711_=_C3439( C1711 C3439 ) C1711_=_C3653( C1711 C3653 ) C1711_=_C3666( C1711 C3666 ) \nC1711_=_C3733( C1711 C3733 ) C1711_=_C3748( C1711 C3748 ) C1711_=_C3914( C1711 C3914 ) C1711_=_C3939( C1711 C3939 ) C1711_=_C3940( C1711 C3940 ) C1711_=_C3941( C1711 C3941 ) \nC1721_=_C1726( C1721 C1726 ) C1721_=_C1730( C1721 C1730 ) C1721_=_C1734( C1721 C1734 ) C1721_=_C1770( C1721 C1770 ) C1721_=_C1891( C1721 C1891 ) C1721_=_C1971( C1721 C1971 ) \nC1721_=_C1973( C1721 C1973 ) C1721_=_C1974( C1721 C1974 ) C1721_=_C1976( C1721 C1976 ) C1721_=_C1977( C1721 C1977 ) C1721_=_C1978( C1721 C1978 ) C1721_=_C1979( C1721 C1979 ) \nC1721_=_C1980( C1721 C1980 ) C1721_=_C1981( C1721 C1981 ) C1721_=_C1982( C1721 C1982 ) C1721_=_C1983( C1721 C1983 ) C1721_=_C1984( C1721 C1984 ) C1721_=_C1985( C1721 C1985 ) \nC1721_=_C1986( C1721 C1986 ) C1721_=_C1987( C1721 C1987 ) C1721_=_C1988( C1721 C1988 ) C1726_=_C1730( C1726 C1730 ) C1726_=_C1734( C1726 C1734 ) C1726_=_C2246( C1726 C2246 ) \nC1726_=_C2517( C1726 C2517 ) C1726_=_C2552( C1726 C2552 ) C1726_=_C2751( C1726 C2751 ) C1726_=_C2786( C1726 C2786 ) C1726_=_C2787( C1726 C2787 ) C1726_=_C2788( C1726 C2788 ) \nC1726_=_C2789( C1726 C2789 ) C1726_=_C2791( C1726 C2791 ) C1726_=_C2792( C1726 C2792 ) C1726_=_C2793( C1726 C2793 ) C1726_=_C2794( C1726 C2794 ) C1726_=_C2795( C1726 C2795 ) \nC1726_=_C2796( C1726 C2796 ) C1726_=_C2797( C1726 C2797 ) C1726_=_C2798( C1726 C2798 ) C1726_=_C2799( C1726 C2799 ) C1726_=_C2800( C1726 C2800 ) C1726_=_C2801( C1726 C2801 ) \nC1726_=_C2802( C1726 C2802 ) C1726_=_C2803( C1726 C2803 ) C1726_=_C2804( C1726 C2804 ) C1730_=_C1734( C1730 C1734 ) C1730_=_C1898( C1730 C1898 ) C1730_=_C2112( C1730 C2112 ) \nC1730_=_C2434( C1730 C2434 ) C1730_=_C2705( C1730 C2705 ) C1730_=_C2808( C1730 C2808 ) C1730_=_C3212( C1730 C3212 ) C1730_=_C3213( C1730 C3213 ) C1730_=_C3214( C1730 C3214 ) \nC1730_=_C3215( C1730 C3215 ) C1730_=_C3218( C1730 C3218 ) C1730_=_C3219( C1730 C3219 ) C1730_=_C3220( C1730 C3220 ) C1730_=_C3221( C1730 C3221 ) C1734_=_C2040( C1734 C2040 ) \nC1734_=_C2060( C1734 C2060 ) C1734_=_C2257( C1734 C2257 ) C1734_=_C2324( C1734 C2324 ) C1734_=_C2558( C1734 C2558 ) C1734_=_C2653( C1734 C2653 ) C1734_=_C2673( C1734 C2673 ) \nC1734_=_C2795( C1734 C2795 ) C1734_=_C2892( C1734 C2892 ) C1734_=_C2969( C1734 C2969 ) C1734_=_C3026( C1734 C3026 ) C1734_=_C3077( C1734 C3077 ) C1734_=_C3331( C1734 C3331 ) \nC1734_=_C3606( C1734 C3606 ) C1734_=_C3638( C1734 C3638 ) C1734_=_C3686( C1734 C3686 ) C1734_=_C3687( C1734 C3687 ) C1734_=_C3688( C1734 C3688 ) C1734_=_C3689( C1734 C3689 ) \nC1734_=_C3690( C1734 C3690 ) C1734_=_C3692( C1734 C3692 ) C1734_=_C3694( C1734 C3694 ) C1734_=_C3695( C1734 C3695 ) C1744_=_C1746( C1744 C1746 ) C1744_=_C1747( C1744 C1747 ) \nC1744_=_C1748( C1744 C1748 ) C1744_=_C1749( C1744 C1749 ) C1744_=_C1750( C1744 C1750 ) C1744_=_C1752( C1744 C1752 ) C1744_=_C1753( C1744 C1753 ) C1744_=_C1754( C1744 C1754 ) \nC1744_=_C1755( C1744 C1755 ) C1744_=_C1756( C1744 C1756 ) C1744_=_C1758( C1744 C1758 ) C1744_=_C1759( C1744 C1759 ) C1744_=_C1760( C1744 C1760 ) C1744_=_C1762( C1744 C1762 ) \nC1744_=_C1763( C1744 C1763 ) C1744_=_C1764( C1744 C1764 ) C1744_=_C1766( C1744 C1766 ) C1744_=_C1768( C1744 C1768 ) C1744_=_C1769( C1744 C1769 ) C1744_=_C1797( C1744 C1797 ) \nC1746_=_C1747( C1746 C1747 ) C1746_=_C1748( C1746 C1748 ) C1746_=_C1749( C1746 C1749 ) C1746_=_C1750( C1746 C1750 ) C1746_=_C1752( C1746 C1752 ) C1746_=_C1753( C1746 C1753 ) \nC1746_=_C1754( C1746 C1754 ) C1746_=_C1755( C1746 C1755 ) C1746_=_C1756( C1746 C1756 ) C1746_=_C1758( C1746 C1758 ) C1746_=_C1759( C1746 C1759 ) C1746_=_C1760( C1746 C1760 ) \nC1746_=_C1762( C1746 C1762 ) C1746_=_C1763( C1746 C1763 ) C1746_=_C1764( C1746 C1764 ) C1746_=_C1766( C1746 C1766 ) C1746_=_C1768( C1746 C1768 ) C1746_=_C1769( C1746 C1769 ) \nC1746_=_C2110( C1746 C2110 ) C1746_=_C2112( C1746 C2112 ) C1747_=_C1748( C1747 C1748 ) C1747_=_C1749( C1747 C1749 ) C1747_=_C1750( C1747 C1750 ) C1747_=_C1752( C1747 C1752 ) \nC1747_=_C1753( C1747 C1753 ) C1747_=_C1754( C1747 C1754 ) C1747_=_C1755( C1747 C1755 ) C1747_=_C1756( C1747 C1756 ) C1747_=_C1758( C1747 C1758 ) C1747_=_C1759( C1747 C1759 ) \nC1747_=_C1760( C1747 C1760 ) C1747_=_C1762( C1747 C1762 ) C1747_=_C1763( C1747 C1763 ) C1747_=_C1764( C1747 C1764 ) C1747_=_C1766( C1747 C1766 ) C1747_=_C1768( C1747 C1768 ) \nC1747_=_C1769( C1747 C1769 ) C1747_=_C1869( C1747 C1869 ) C1747_=_C2210(</w:t>
      </w:r>
    </w:p>
    <w:p>
      <w:pPr>
        <w:pStyle w:val="PreformattedText"/>
        <w:bidi w:val="0"/>
        <w:spacing w:before="0" w:after="0"/>
        <w:jc w:val="left"/>
        <w:rPr/>
      </w:pPr>
      <w:r>
        <w:rPr/>
        <w:t xml:space="preserve"> </w:t>
      </w:r>
      <w:r>
        <w:rPr/>
        <w:t>C1747 C2210 ) C1748_=_C1749( C1748 C1749 ) C1748_=_C1750( C1748 C1750 ) C1748_=_C1752( C1748 C1752 ) \nC1748_=_C1753( C1748 C1753 ) C1748_=_C1754( C1748 C1754 ) C1748_=_C1755( C1748 C1755 ) C1748_=_C1756( C1748 C1756 ) C1748_=_C1758( C1748 C1758 ) C1748_=_C1759( C1748 C1759 ) \nC1748_=_C1760( C1748 C1760 ) C1748_=_C1762( C1748 C1762 ) C1748_=_C1763( C1748 C1763 ) C1748_=_C1764( C1748 C1764 ) C1748_=_C1766( C1748 C1766 ) C1748_=_C1768( C1748 C1768 ) \nC1748_=_C1769( C1748 C1769 ) C1748_=_C2481( C1748 C2481 ) C1749_=_C1750( C1749 C1750 ) C1749_=_C1752( C1749 C1752 ) C1749_=_C1753( C1749 C1753 ) C1749_=_C1754( C1749 C1754 ) \nC1749_=_C1755( C1749 C1755 ) C1749_=_C1756( C1749 C1756 ) C1749_=_C1758( C1749 C1758 ) C1749_=_C1759( C1749 C1759 ) C1749_=_C1760( C1749 C1760 ) C1749_=_C1762( C1749 C1762 ) \nC1749_=_C1763( C1749 C1763 ) C1749_=_C1764( C1749 C1764 ) C1749_=_C1766( C1749 C1766 ) C1749_=_C1768( C1749 C1768 ) C1749_=_C1769( C1749 C1769 ) C1749_=_C2613( C1749 C2613 ) \nC1750_=_C1752( C1750 C1752 ) C1750_=_C1753( C1750 C1753 ) C1750_=_C1754( C1750 C1754 ) C1750_=_C1755( C1750 C1755 ) C1750_=_C1756( C1750 C1756 ) C1750_=_C1758( C1750 C1758 ) \nC1750_=_C1759( C1750 C1759 ) C1750_=_C1760( C1750 C1760 ) C1750_=_C1762( C1750 C1762 ) C1750_=_C1763( C1750 C1763 ) C1750_=_C1764( C1750 C1764 ) C1750_=_C1766( C1750 C1766 ) \nC1750_=_C1768( C1750 C1768 ) C1750_=_C1769( C1750 C1769 ) C1750_=_C1871( C1750 C1871 ) C1750_=_C2653( C1750 C2653 ) C1750_=_C2659( C1750 C2659 ) C1750_=_C2663( C1750 C2663 ) \nC1752_=_C1753( C1752 C1753 ) C1752_=_C1754( C1752 C1754 ) C1752_=_C1755( C1752 C1755 ) C1752_=_C1756( C1752 C1756 ) C1752_=_C1758( C1752 C1758 ) C1752_=_C1759( C1752 C1759 ) \nC1752_=_C1760( C1752 C1760 ) C1752_=_C1762( C1752 C1762 ) C1752_=_C1763( C1752 C1763 ) C1752_=_C1764( C1752 C1764 ) C1752_=_C1766( C1752 C1766 ) C1752_=_C1768( C1752 C1768 ) \nC1752_=_C1769( C1752 C1769 ) C1752_=_C3016( C1752 C3016 ) C1753_=_C1754( C1753 C1754 ) C1753_=_C1755( C1753 C1755 ) C1753_=_C1756( C1753 C1756 ) C1753_=_C1758( C1753 C1758 ) \nC1753_=_C1759( C1753 C1759 ) C1753_=_C1760( C1753 C1760 ) C1753_=_C1762( C1753 C1762 ) C1753_=_C1763( C1753 C1763 ) C1753_=_C1764( C1753 C1764 ) C1753_=_C1766( C1753 C1766 ) \nC1753_=_C1768( C1753 C1768 ) C1753_=_C1769( C1753 C1769 ) C1753_=_C3055( C1753 C3055 ) C1754_=_C1755( C1754 C1755 ) C1754_=_C1756( C1754 C1756 ) C1754_=_C1758( C1754 C1758 ) \nC1754_=_C1759( C1754 C1759 ) C1754_=_C1760( C1754 C1760 ) C1754_=_C1762( C1754 C1762 ) C1754_=_C1763( C1754 C1763 ) C1754_=_C1764( C1754 C1764 ) C1754_=_C1766( C1754 C1766 ) \nC1754_=_C1768( C1754 C1768 ) C1754_=_C1769( C1754 C1769 ) C1754_=_C1873( C1754 C1873 ) C1754_=_C3077( C1754 C3077 ) C1754_=_C3082( C1754 C3082 ) C1754_=_C3085( C1754 C3085 ) \nC1755_=_C1756( C1755 C1756 ) C1755_=_C1758( C1755 C1758 ) C1755_=_C1759( C1755 C1759 ) C1755_=_C1760( C1755 C1760 ) C1755_=_C1762( C1755 C1762 ) C1755_=_C1763( C1755 C1763 ) \nC1755_=_C1764( C1755 C1764 ) C1755_=_C1766( C1755 C1766 ) C1755_=_C1768( C1755 C1768 ) C1755_=_C1769( C1755 C1769 ) C1755_=_C2755( C1755 C2755 ) C1756_=_C1758( C1756 C1758 ) \nC1756_=_C1759( C1756 C1759 ) C1756_=_C1760( C1756 C1760 ) C1756_=_C1762( C1756 C1762 ) C1756_=_C1763( C1756 C1763 ) C1756_=_C1764( C1756 C1764 ) C1756_=_C1766( C1756 C1766 ) \nC1756_=_C1768( C1756 C1768 ) C1756_=_C1769( C1756 C1769 ) C1756_=_C2758( C1756 C2758 ) C1756_=_C3680( C1756 C3680 ) C1756_=_C3683( C1756 C3683 ) C1758_=_C1759( C1758 C1759 ) \nC1758_=_C1760( C1758 C1760 ) C1758_=_C1762( C1758 C1762 ) C1758_=_C1763( C1758 C1763 ) C1758_=_C1764( C1758 C1764 ) C1758_=_C1766( C1758 C1766 ) C1758_=_C1768( C1758 C1768 ) \nC1758_=_C1769( C1758 C1769 ) C1758_=_C1881( C1758 C1881 ) C1758_=_C3687( C1758 C3687 ) C1758_=_C3858( C1758 C3858 ) C1758_=_C3860( C1758 C3860 ) C1759_=_C1760( C1759 C1760 ) \nC1759_=_C1762( C1759 C1762 ) C1759_=_C1763( C1759 C1763 ) C1759_=_C1764( C1759 C1764 ) C1759_=_C1766( C1759 C1766 ) C1759_=_C1768( C1759 C1768 ) C1759_=_C1769( C1759 C1769 ) \nC1759_=_C3880( C1759 C3880 ) C1759_=_C3886( C1759 C3886 ) C1760_=_C1762( C1760 C1762 ) C1760_=_C1763( C1760 C1763 ) C1760_=_C1764( C1760 C1764 ) C1760_=_C1766( C1760 C1766 ) \nC1760_=_C1768( C1760 C1768 ) C1760_=_C1769( C1760 C1769 ) C1760_=_C1883( C1760 C1883 ) C1760_=_C3689( C1760 C3689 ) C1760_=_C3907( C1760 C3907 ) C1760_=_C3910( C1760 C3910 ) \nC1762_=_C1763( C1762 C1763 ) C1762_=_C1764( C1762 C1764 ) C1762_=_C1766( C1762 C1766 ) C1762_=_C1768( C1762 C1768 ) C1762_=_C1769( C1762 C1769 ) C1762_=_C2760( C1762 C2760 ) \nC1763_=_C1764( C1763 C1764 ) C1763_=_C1766( C1763 C1766 ) C1763_=_C1768( C1763 C1768 ) C1763_=_C1769( C1763 C1769 ) C1763_=_C3957( C1763 C3957 ) C1764_=_C1766( C1764 C1766 ) \nC1764_=_C1768( C1764 C1768 ) C1764_=_C1769( C1764 C1769 ) C1764_=_C1885( C1764 C1885 ) C1764_=_C3958( C1764 C3958 ) C1766_=_C1768( C1766 C1768 ) C1766_=_C1769( C1766 C1769 ) \nC1766_=_C1887( C1766 C1887 ) C1766_=_C3692( C1766 C3692 ) C1766_=_C3922( C1766 C3922 ) C1766_=_C4019( C1766 C4019 ) C1766_=_C4036( C1766 C4036 ) C1766_=_C4045( C1766 C4045 ) \nC1768_=_C1769( C1768 C1769 ) C1768_=_C2763( C1768 C2763 ) C1768_=_C3694( C1768 C3694 ) C1769_=_C2765( C1769 C2765 ) C1769_=_C2803( C1769 C2803 ) C1769_=_C3073( C1769 C3073 ) \nC1770_=_C1773( C1770 C1773 ) C1770_=_C1785( C1770 C1785 ) C1770_=_C1891( C1770 C1891 ) C1770_=_C1971( C1770 C1971 ) C1770_=_C1973( C1770 C1973 ) C1770_=_C1974( C1770 C1974 ) \nC1770_=_C1976( C1770 C1976 ) C1770_=_C1977( C1770 C1977 ) C1770_=_C1978( C1770 C1978 ) C1770_=_C1979( C1770 C1979 ) C1770_=_C1980( C1770 C1980 ) C1770_=_C1981( C1770 C1981 ) \nC1770_=_C1982( C1770 C1982 ) C1770_=_C1983( C1770 C1983 ) C1770_=_C1984( C1770 C1984 ) C1770_=_C1985( C1770 C1985 ) C1770_=_C1986( C1770 C1986 ) C1770_=_C1987( C1770 C1987 ) \nC1770_=_C1988( C1770 C1988 ) C1773_=_C1785( C1773 C1785 ) C1773_=_C2226( C1773 C2226 ) C1773_=_C2443( C1773 C2443 ) C1773_=_C2444( C1773 C2444 ) C1773_=_C2445( C1773 C2445 ) \nC1773_=_C2447( C1773 C2447 ) C1773_=_C2448( C1773 C2448 ) C1773_=_C2449( C1773 C2449 ) C1773_=_C2450( C1773 C2450 ) C1773_=_C2451( C1773 C2451 ) C1773_=_C2452( C1773 C2452 ) \nC1773_=_C2453( C1773 C2453 ) C1773_=_C2454( C1773 C2454 ) C1773_=_C2455( C1773 C2455 ) C1773_=_C2456( C1773 C2456 ) C1773_=_C2459( C1773 C2459 ) C1773_=_C2460( C1773 C2460 ) \nC1773_=_C2461( C1773 C2461 ) C1773_=_C2462( C1773 C2462 ) C1773_=_C2463( C1773 C2463 ) C1773_=_C2464( C1773 C2464 ) C1785_=_C1982( C1785 C1982 ) C1785_=_C2239( C1785 C2239 ) \nC1785_=_C2462( C1785 C2462 ) C1785_=_C2663( C1785 C2663 ) C1785_=_C2897( C1785 C2897 ) C1785_=_C3085( C1785 C3085 ) C1785_=_C3253( C1785 C3253 ) C1785_=_C3430( C1785 C3430 ) \nC1785_=_C3478( C1785 C3478 ) C1785_=_C3683( C1785 C3683 ) C1785_=_C3860( C1785 C3860 ) C1785_=_C3910( C1785 C3910 ) C1785_=_C4045( C1785 C4045 ) C1785_=_C4056( C1785 C4056 ) \nC1785_=_C4057( C1785 C4057 ) C1797_=_C2110( C1797 C2110 ) C1797_=_C2210( C1797 C2210 ) C1797_=_C2481( C1797 C2481 ) C1797_=_C2751( C1797 C2751 ) C1797_=_C2752( C1797 C2752 ) \nC1797_=_C2753( C1797 C2753 ) C1797_=_C2754( C1797 C2754 ) C1797_=_C2755( C1797 C2755 ) C1797_=_C2756( C1797 C2756 ) C1797_=_C2757( C1797 C2757 ) C1797_=_C2758( C1797 C2758 ) \nC1797_=_C2759( C1797 C2759 ) C1797_=_C2760( C1797 C2760 ) C1797_=_C2761( C1797 C2761 ) C1797_=_C2763( C1797 C2763 ) C1797_=_C2764( C1797 C2764 ) C1797_=_C2765( C1797 C2765 ) \nC1797_=_C2766( C1797 C2766 ) C1797_=_C2767( C1797 C2767 ) C1857_=_C1864( C1857 C1864 ) C1857_=_C1865( C1857 C1865 ) C1857_=_C2013( C1857 C2013 ) C1857_=_C2093( C1857 C2093 ) \nC1857_=_C2129( C1857 C2129 ) C1857_=_C2292( C1857 C2292 ) C1857_=_C2520( C1857 C2520 ) C1857_=_C2585( C1857 C2585 ) C1857_=_C2636( C1857 C2636 ) C1857_=_C2977( C1857 C2977 ) \nC1857_=_C3061( C1857 C3061 ) C1857_=_C3062( C1857 C3062 ) C1857_=_C3063( C1857 C3063 ) C1857_=_C3064( C1857 C3064 ) C1857_=_C3065( C1857 C3065 ) C1857_=_C3066( C1857 C3066 ) \nC1857_=_C3067( C1857 C3067 ) C1857_=_C3068( C1857 C3068 ) C1857_=_C3070( C1857 C3070 ) C1857_=_C3071( C1857 C3071 ) C1857_=_C3072( C1857 C3072 ) C1857_=_C3073( C1857 C3073 ) \nC1857_=_C3074( C1857 C3074 ) C1864_=_C1865( C1864 C1865 ) C1864_=_C2102( C1864 C2102 ) C1864_=_C2385( C1864 C2385 ) C1864_=_C2594( C1864 C2594 ) C1864_=_C2643( C1864 C2643 ) \nC1864_=_C2659( C1864 C2659 ) C1864_=_C2853( C1864 C2853 ) C1864_=_C3070( C1864 C3070 ) C1864_=_C3082( C1864 C3082 ) C1864_=_C3106( C1864 C3106 ) C1864_=_C3208( C1864 C3208 ) \nC1864_=_C3700( C1864 C3700 ) C1864_=_C3799( C1864 C3799 ) C1864_=_C3858( C1864 C3858 ) C1864_=_C3907( C1864 C3907 ) C1864_=_C3973( C1864 C3973 ) C1864_=_C4008( C1864 C4008 ) \nC1864_=_C4019( C1864 C4019 ) C1864_=_C4021( C1864 C4021 ) C1865_=_C1925( C1865 C1925 ) C1865_=_C2081( C1865 C2081 ) C1865_=_C2103( C1865 C2103 ) C1865_=_C2428( C1865 C2428 ) \nC1865_=_C2595( C1865 C2595 ) C1865_=_C2644( C1865 C2644 ) C1865_=_C2682( C1865 C2682 ) C1865_=_C2928( C1865 C2928 ) C1865_=_C3071( C1865 C3071 ) C1865_=_C3107( C1865 C3107 ) \nC1865_=_C3209( C1865 C3209 ) C1865_=_C3443( C1865 C3443 ) C1865_=_C3455( C1865 C3455 ) C1865_=_C3701( C1865 C3701 ) C1865_=_C3787( C1865 C3787 ) C1865_=_C3886( C1865 C3886 ) \nC1865_=_C3921( C1865 C3921 ) C1865_=_C3963( C1865 C3963 ) C1865_=_C4036( C1865 C4036 ) C1865_=_C4037( C1865 C4037 ) C1865_=_C4038( C1865 C4038 ) C1865_=_C4039( C1865 C4039 ) \nC1869_=_C1870( C1869 C1870 ) C1869_=_C1871( C1869 C1871 ) C1869_=_C1872( C1869 C1872 ) C1869_=_C1873( C1869 C1873 ) C1869_=_C1874( C1869 C1874 ) C1869_=_C1875( C1869 C1875 ) \nC1869_=_C1876( C1869 C1876 ) C1869_=_C1877( C1869 C1877 ) C1869_=_C1878( C1869 C1878 ) C1869_=_C1880( C1869 C1880 ) C1869_=_C1881( C1869 C1881 ) C1869_=_C1882( C1869 C1882 ) \nC1869_=_C1883( C1869 C1883 ) C1869_=_C1884( C1869 C1884 ) C1869_=_C1885( C1869 C1885 ) C1869_=_C1887( C1869 C1887 ) C1869_=_C1889( C1869 C1889 ) C1869_=_C2210( C1869 C2210 ) \nC1870_=_C1871( C1870 C1871 ) C1870_=_C1872( C1870 C1872 ) C1870_=_C1873( C1870 C1873 ) C1870_=_C1874( C1870 C1874 ) C1870_=_C1875(</w:t>
      </w:r>
    </w:p>
    <w:p>
      <w:pPr>
        <w:pStyle w:val="PreformattedText"/>
        <w:bidi w:val="0"/>
        <w:spacing w:before="0" w:after="0"/>
        <w:jc w:val="left"/>
        <w:rPr/>
      </w:pPr>
      <w:r>
        <w:rPr/>
        <w:t xml:space="preserve"> </w:t>
      </w:r>
      <w:r>
        <w:rPr/>
        <w:t>C1870 C1875 ) C1870_=_C1876( C1870 C1876 ) \nC1870_=_C1877( C1870 C1877 ) C1870_=_C1878( C1870 C1878 ) C1870_=_C1880( C1870 C1880 ) C1870_=_C1881( C1870 C1881 ) C1870_=_C1882( C1870 C1882 ) C1870_=_C1883( C1870 C1883 ) \nC1870_=_C1884( C1870 C1884 ) C1870_=_C1885( C1870 C1885 ) C1870_=_C1887( C1870 C1887 ) C1870_=_C1889( C1870 C1889 ) C1870_=_C2403( C1870 C2403 ) C1871_=_C1872( C1871 C1872 ) \nC1871_=_C1873( C1871 C1873 ) C1871_=_C1874( C1871 C1874 ) C1871_=_C1875( C1871 C1875 ) C1871_=_C1876( C1871 C1876 ) C1871_=_C1877( C1871 C1877 ) C1871_=_C1878( C1871 C1878 ) \nC1871_=_C1880( C1871 C1880 ) C1871_=_C1881( C1871 C1881 ) C1871_=_C1882( C1871 C1882 ) C1871_=_C1883( C1871 C1883 ) C1871_=_C1884( C1871 C1884 ) C1871_=_C1885( C1871 C1885 ) \nC1871_=_C1887( C1871 C1887 ) C1871_=_C1889( C1871 C1889 ) C1871_=_C2653( C1871 C2653 ) C1871_=_C2659( C1871 C2659 ) C1871_=_C2663( C1871 C2663 ) C1872_=_C1873( C1872 C1873 ) \nC1872_=_C1874( C1872 C1874 ) C1872_=_C1875( C1872 C1875 ) C1872_=_C1876( C1872 C1876 ) C1872_=_C1877( C1872 C1877 ) C1872_=_C1878( C1872 C1878 ) C1872_=_C1880( C1872 C1880 ) \nC1872_=_C1881( C1872 C1881 ) C1872_=_C1882( C1872 C1882 ) C1872_=_C1883( C1872 C1883 ) C1872_=_C1884( C1872 C1884 ) C1872_=_C1885( C1872 C1885 ) C1872_=_C1887( C1872 C1887 ) \nC1872_=_C1889( C1872 C1889 ) C1872_=_C2752( C1872 C2752 ) C1872_=_C2786( C1872 C2786 ) C1873_=_C1874( C1873 C1874 ) C1873_=_C1875( C1873 C1875 ) C1873_=_C1876( C1873 C1876 ) \nC1873_=_C1877( C1873 C1877 ) C1873_=_C1878( C1873 C1878 ) C1873_=_C1880( C1873 C1880 ) C1873_=_C1881( C1873 C1881 ) C1873_=_C1882( C1873 C1882 ) C1873_=_C1883( C1873 C1883 ) \nC1873_=_C1884( C1873 C1884 ) C1873_=_C1885( C1873 C1885 ) C1873_=_C1887( C1873 C1887 ) C1873_=_C1889( C1873 C1889 ) C1873_=_C3077( C1873 C3077 ) C1873_=_C3082( C1873 C3082 ) \nC1873_=_C3085( C1873 C3085 ) C1874_=_C1875( C1874 C1875 ) C1874_=_C1876( C1874 C1876 ) C1874_=_C1877( C1874 C1877 ) C1874_=_C1878( C1874 C1878 ) C1874_=_C1880( C1874 C1880 ) \nC1874_=_C1881( C1874 C1881 ) C1874_=_C1882( C1874 C1882 ) C1874_=_C1883( C1874 C1883 ) C1874_=_C1884( C1874 C1884 ) C1874_=_C1885( C1874 C1885 ) C1874_=_C1887( C1874 C1887 ) \nC1874_=_C1889( C1874 C1889 ) C1874_=_C3179( C1874 C3179 ) C1875_=_C1876( C1875 C1876 ) C1875_=_C1877( C1875 C1877 ) C1875_=_C1878( C1875 C1878 ) C1875_=_C1880( C1875 C1880 ) \nC1875_=_C1881( C1875 C1881 ) C1875_=_C1882( C1875 C1882 ) C1875_=_C1883( C1875 C1883 ) C1875_=_C1884( C1875 C1884 ) C1875_=_C1885( C1875 C1885 ) C1875_=_C1887( C1875 C1887 ) \nC1875_=_C1889( C1875 C1889 ) C1875_=_C3229( C1875 C3229 ) C1876_=_C1877( C1876 C1877 ) C1876_=_C1878( C1876 C1878 ) C1876_=_C1880( C1876 C1880 ) C1876_=_C1881( C1876 C1881 ) \nC1876_=_C1882( C1876 C1882 ) C1876_=_C1883( C1876 C1883 ) C1876_=_C1884( C1876 C1884 ) C1876_=_C1885( C1876 C1885 ) C1876_=_C1887( C1876 C1887 ) C1876_=_C1889( C1876 C1889 ) \nC1876_=_C1977( C1876 C1977 ) C1876_=_C3213( C1876 C3213 ) C1877_=_C1878( C1877 C1878 ) C1877_=_C1880( C1877 C1880 ) C1877_=_C1881( C1877 C1881 ) C1877_=_C1882( C1877 C1882 ) \nC1877_=_C1883( C1877 C1883 ) C1877_=_C1884( C1877 C1884 ) C1877_=_C1885( C1877 C1885 ) C1877_=_C1887( C1877 C1887 ) C1877_=_C1889( C1877 C1889 ) C1877_=_C2757( C1877 C2757 ) \nC1877_=_C2793( C1877 C2793 ) C1877_=_C3561( C1877 C3561 ) C1878_=_C1880( C1878 C1880 ) C1878_=_C1881( C1878 C1881 ) C1878_=_C1882( C1878 C1882 ) C1878_=_C1883( C1878 C1883 ) \nC1878_=_C1884( C1878 C1884 ) C1878_=_C1885( C1878 C1885 ) C1878_=_C1887( C1878 C1887 ) C1878_=_C1889( C1878 C1889 ) C1878_=_C2451( C1878 C2451 ) C1878_=_C3630( C1878 C3630 ) \nC1880_=_C1881( C1880 C1881 ) C1880_=_C1882( C1880 C1882 ) C1880_=_C1883( C1880 C1883 ) C1880_=_C1884( C1880 C1884 ) C1880_=_C1885( C1880 C1885 ) C1880_=_C1887( C1880 C1887 ) \nC1880_=_C1889( C1880 C1889 ) C1880_=_C2797( C1880 C2797 ) C1880_=_C3067( C1880 C3067 ) C1881_=_C1882( C1881 C1882 ) C1881_=_C1883( C1881 C1883 ) C1881_=_C1884( C1881 C1884 ) \nC1881_=_C1885( C1881 C1885 ) C1881_=_C1887( C1881 C1887 ) C1881_=_C1889( C1881 C1889 ) C1881_=_C3687( C1881 C3687 ) C1881_=_C3858( C1881 C3858 ) C1881_=_C3860( C1881 C3860 ) \nC1882_=_C1883( C1882 C1883 ) C1882_=_C1884( C1882 C1884 ) C1882_=_C1885( C1882 C1885 ) C1882_=_C1887( C1882 C1887 ) C1882_=_C1889( C1882 C1889 ) C1883_=_C1884( C1883 C1884 ) \nC1883_=_C1885( C1883 C1885 ) C1883_=_C1887( C1883 C1887 ) C1883_=_C1889( C1883 C1889 ) C1883_=_C3689( C1883 C3689 ) C1883_=_C3907( C1883 C3907 ) C1883_=_C3910( C1883 C3910 ) \nC1884_=_C1885( C1884 C1885 ) C1884_=_C1887( C1884 C1887 ) C1884_=_C1889( C1884 C1889 ) C1884_=_C1922( C1884 C1922 ) C1884_=_C2077( C1884 C2077 ) C1884_=_C2403( C1884 C2403 ) \nC1884_=_C2714( C1884 C2714 ) C1884_=_C2813( C1884 C2813 ) C1884_=_C2922( C1884 C2922 ) C1884_=_C3179( C1884 C3179 ) C1884_=_C3229( C1884 C3229 ) C1884_=_C3264( C1884 C3264 ) \nC1884_=_C3561( C1884 C3561 ) C1884_=_C3630( C1884 C3630 ) C1884_=_C3664( C1884 C3664 ) C1884_=_C3921( C1884 C3921 ) C1884_=_C3922( C1884 C3922 ) C1884_=_C3923( C1884 C3923 ) \nC1884_=_C3924( C1884 C3924 ) C1884_=_C3925( C1884 C3925 ) C1884_=_C3926( C1884 C3926 ) C1885_=_C1887( C1885 C1887 ) C1885_=_C1889( C1885 C1889 ) C1885_=_C3958( C1885 C3958 ) \nC1887_=_C1889( C1887 C1889 ) C1887_=_C3692( C1887 C3692 ) C1887_=_C3922( C1887 C3922 ) C1887_=_C4019( C1887 C4019 ) C1887_=_C4036( C1887 C4036 ) C1887_=_C4045( C1887 C4045 ) \nC1889_=_C1983( C1889 C1983 ) C1889_=_C2463( C1889 C2463 ) C1889_=_C3924( C1889 C3924 ) C1889_=_C4056( C1889 C4056 ) C1891_=_C1898( C1891 C1898 ) C1891_=_C1971( C1891 C1971 ) \nC1891_=_C1973( C1891 C1973 ) C1891_=_C1974( C1891 C1974 ) C1891_=_C1976( C1891 C1976 ) C1891_=_C1977( C1891 C1977 ) C1891_=_C1978( C1891 C1978 ) C1891_=_C1979( C1891 C1979 ) \nC1891_=_C1980( C1891 C1980 ) C1891_=_C1981( C1891 C1981 ) C1891_=_C1982( C1891 C1982 ) C1891_=_C1983( C1891 C1983 ) C1891_=_C1984( C1891 C1984 ) C1891_=_C1985( C1891 C1985 ) \nC1891_=_C1986( C1891 C1986 ) C1891_=_C1987( C1891 C1987 ) C1891_=_C1988( C1891 C1988 ) C1898_=_C2112( C1898 C2112 ) C1898_=_C2434( C1898 C2434 ) C1898_=_C2705( C1898 C2705 ) \nC1898_=_C2808( C1898 C2808 ) C1898_=_C3212( C1898 C3212 ) C1898_=_C3213( C1898 C3213 ) C1898_=_C3214( C1898 C3214 ) C1898_=_C3215( C1898 C3215 ) C1898_=_C3218( C1898 C3218 ) \nC1898_=_C3219( C1898 C3219 ) C1898_=_C3220( C1898 C3220 ) C1898_=_C3221( C1898 C3221 ) C1922_=_C1925( C1922 C1925 ) C1922_=_C2077( C1922 C2077 ) C1922_=_C2403( C1922 C2403 ) \nC1922_=_C2714( C1922 C2714 ) C1922_=_C2813( C1922 C2813 ) C1922_=_C2922( C1922 C2922 ) C1922_=_C3179( C1922 C3179 ) C1922_=_C3229( C1922 C3229 ) C1922_=_C3264( C1922 C3264 ) \nC1922_=_C3561( C1922 C3561 ) C1922_=_C3630( C1922 C3630 ) C1922_=_C3664( C1922 C3664 ) C1922_=_C3921( C1922 C3921 ) C1922_=_C3922( C1922 C3922 ) C1922_=_C3923( C1922 C3923 ) \nC1922_=_C3924( C1922 C3924 ) C1922_=_C3925( C1922 C3925 ) C1922_=_C3926( C1922 C3926 ) C1925_=_C2081( C1925 C2081 ) C1925_=_C2103( C1925 C2103 ) C1925_=_C2428( C1925 C2428 ) \nC1925_=_C2595( C1925 C2595 ) C1925_=_C2644( C1925 C2644 ) C1925_=_C2682( C1925 C2682 ) C1925_=_C2928( C1925 C2928 ) C1925_=_C3071( C1925 C3071 ) C1925_=_C3107( C1925 C3107 ) \nC1925_=_C3209( C1925 C3209 ) C1925_=_C3443( C1925 C3443 ) C1925_=_C3455( C1925 C3455 ) C1925_=_C3701( C1925 C3701 ) C1925_=_C3787( C1925 C3787 ) C1925_=_C3886( C1925 C3886 ) \nC1925_=_C3921( C1925 C3921 ) C1925_=_C3963( C1925 C3963 ) C1925_=_C4036( C1925 C4036 ) C1925_=_C4037( C1925 C4037 ) C1925_=_C4038( C1925 C4038 ) C1925_=_C4039( C1925 C4039 ) \nC1971_=_C1973( C1971 C1973 ) C1971_=_C1974( C1971 C1974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1_=_C2226( C1971 C2226 ) C1971_=_C2239( C1971 C2239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2445( C1973 C2445 ) C1973_=_C2787( C1973 C2787 ) C1973_=_C2892( C1973 C2892 ) C1973_=_C2897( C1973 C2897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2447( C1976 C2447 ) C1976_=_C3253( C1976 C3253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3213( C1977 C3213 ) C1978_=_C1979( C1978 C1979 ) C1978_=_C1980( C1978 C1980 ) C1978_=_C1981( C1978 C1981 ) C1978_=_C1982( C1978 C1982 ) \nC1978_=_C1983( C1978 C1983 ) C1978_=_C1984( C1978 C1984 ) C1978_=_C1985( C1978 C1985 ) C1978_=_C1986( C1978 C1986 ) C1978_=_C1987( C1978 C1987 ) C1978_=_C1988( C1978 C1988 ) \nC1978_=_C2449(</w:t>
      </w:r>
    </w:p>
    <w:p>
      <w:pPr>
        <w:pStyle w:val="PreformattedText"/>
        <w:bidi w:val="0"/>
        <w:spacing w:before="0" w:after="0"/>
        <w:jc w:val="left"/>
        <w:rPr/>
      </w:pPr>
      <w:r>
        <w:rPr/>
        <w:t xml:space="preserve"> </w:t>
      </w:r>
      <w:r>
        <w:rPr/>
        <w:t>C1978 C2449 ) C1978_=_C3430( C1978 C3430 ) C1979_=_C1980( C1979 C1980 ) C1979_=_C1981( C1979 C1981 ) C1979_=_C1982( C1979 C1982 ) C1979_=_C1983( C1979 C1983 ) \nC1979_=_C1984( C1979 C1984 ) C1979_=_C1985( C1979 C1985 ) C1979_=_C1986( C1979 C1986 ) C1979_=_C1987( C1979 C1987 ) C1979_=_C1988( C1979 C1988 ) C1979_=_C2794( C1979 C2794 ) \nC1979_=_C3606( C1979 C3606 ) C1980_=_C1981( C1980 C1981 ) C1980_=_C1982( C1980 C1982 ) C1980_=_C1983( C1980 C1983 ) C1980_=_C1984( C1980 C1984 ) C1980_=_C1985( C1980 C1985 ) \nC1980_=_C1986( C1980 C1986 ) C1980_=_C1987( C1980 C1987 ) C1980_=_C1988( C1980 C1988 ) C1981_=_C1982( C1981 C1982 ) C1981_=_C1983( C1981 C1983 ) C1981_=_C1984( C1981 C1984 ) \nC1981_=_C1985( C1981 C1985 ) C1981_=_C1986( C1981 C1986 ) C1981_=_C1987( C1981 C1987 ) C1981_=_C1988( C1981 C1988 ) C1981_=_C2799( C1981 C2799 ) C1981_=_C3688( C1981 C3688 ) \nC1982_=_C1983( C1982 C1983 ) C1982_=_C1984( C1982 C1984 ) C1982_=_C1985( C1982 C1985 ) C1982_=_C1986( C1982 C1986 ) C1982_=_C1987( C1982 C1987 ) C1982_=_C1988( C1982 C1988 ) \nC1982_=_C2239( C1982 C2239 ) C1982_=_C2462( C1982 C2462 ) C1982_=_C2663( C1982 C2663 ) C1982_=_C2897( C1982 C2897 ) C1982_=_C3085( C1982 C3085 ) C1982_=_C3253( C1982 C3253 ) \nC1982_=_C3430( C1982 C3430 ) C1982_=_C3478( C1982 C3478 ) C1982_=_C3683( C1982 C3683 ) C1982_=_C3860( C1982 C3860 ) C1982_=_C3910( C1982 C3910 ) C1982_=_C4045( C1982 C4045 ) \nC1982_=_C4056( C1982 C4056 ) C1982_=_C4057( C1982 C4057 ) C1983_=_C1984( C1983 C1984 ) C1983_=_C1985( C1983 C1985 ) C1983_=_C1986( C1983 C1986 ) C1983_=_C1987( C1983 C1987 ) \nC1983_=_C1988( C1983 C1988 ) C1983_=_C2463( C1983 C2463 ) C1983_=_C3924( C1983 C3924 ) C1983_=_C4056( C1983 C4056 ) C1984_=_C1985( C1984 C1985 ) C1984_=_C1986( C1984 C1986 ) \nC1984_=_C1987( C1984 C1987 ) C1984_=_C1988( C1984 C1988 ) C1985_=_C1986( C1985 C1986 ) C1985_=_C1987( C1985 C1987 ) C1985_=_C1988( C1985 C1988 ) C1985_=_C3218( C1985 C3218 ) \nC1986_=_C1987( C1986 C1987 ) C1986_=_C1988( C1986 C1988 ) C1986_=_C3220( C1986 C3220 ) C1987_=_C1988( C1987 C1988 ) C2013_=_C2024( C2013 C2024 ) C2013_=_C2093( C2013 C2093 ) \nC2013_=_C2129( C2013 C2129 ) C2013_=_C2292( C2013 C2292 ) C2013_=_C2520( C2013 C2520 ) C2013_=_C2585( C2013 C2585 ) C2013_=_C2636( C2013 C2636 ) C2013_=_C2977( C2013 C2977 ) \nC2013_=_C3061( C2013 C3061 ) C2013_=_C3062( C2013 C3062 ) C2013_=_C3063( C2013 C3063 ) C2013_=_C3064( C2013 C3064 ) C2013_=_C3065( C2013 C3065 ) C2013_=_C3066( C2013 C3066 ) \nC2013_=_C3067( C2013 C3067 ) C2013_=_C3068( C2013 C3068 ) C2013_=_C3070( C2013 C3070 ) C2013_=_C3071( C2013 C3071 ) C2013_=_C3072( C2013 C3072 ) C2013_=_C3073( C2013 C3073 ) \nC2013_=_C3074( C2013 C3074 ) C2024_=_C2139( C2024 C2139 ) C2024_=_C2308( C2024 C2308 ) C2024_=_C2548( C2024 C2548 ) C2024_=_C2593( C2024 C2593 ) C2024_=_C2715( C2024 C2715 ) \nC2024_=_C2814( C2024 C2814 ) C2024_=_C3151( C2024 C3151 ) C2024_=_C3194( C2024 C3194 ) C2024_=_C3265( C2024 C3265 ) C2024_=_C3405( C2024 C3405 ) C2024_=_C3439( C2024 C3439 ) \nC2024_=_C3653( C2024 C3653 ) C2024_=_C3666( C2024 C3666 ) C2024_=_C3733( C2024 C3733 ) C2024_=_C3748( C2024 C3748 ) C2024_=_C3914( C2024 C3914 ) C2024_=_C3939( C2024 C3939 ) \nC2024_=_C3940( C2024 C3940 ) C2024_=_C3941( C2024 C3941 ) C2040_=_C2060( C2040 C2060 ) C2040_=_C2257( C2040 C2257 ) C2040_=_C2324( C2040 C2324 ) C2040_=_C2558( C2040 C2558 ) \nC2040_=_C2653( C2040 C2653 ) C2040_=_C2673( C2040 C2673 ) C2040_=_C2795( C2040 C2795 ) C2040_=_C2892( C2040 C2892 ) C2040_=_C2969( C2040 C2969 ) C2040_=_C3026( C2040 C3026 ) \nC2040_=_C3077( C2040 C3077 ) C2040_=_C3331( C2040 C3331 ) C2040_=_C3606( C2040 C3606 ) C2040_=_C3638( C2040 C3638 ) C2040_=_C3686( C2040 C3686 ) C2040_=_C3687( C2040 C3687 ) \nC2040_=_C3688( C2040 C3688 ) C2040_=_C3689( C2040 C3689 ) C2040_=_C3690( C2040 C3690 ) C2040_=_C3692( C2040 C3692 ) C2040_=_C3694( C2040 C3694 ) C2040_=_C3695( C2040 C3695 ) \nC2060_=_C2257( C2060 C2257 ) C2060_=_C2324( C2060 C2324 ) C2060_=_C2558( C2060 C2558 ) C2060_=_C2653( C2060 C2653 ) C2060_=_C2673( C2060 C2673 ) C2060_=_C2795( C2060 C2795 ) \nC2060_=_C2892( C2060 C2892 ) C2060_=_C2969( C2060 C2969 ) C2060_=_C3026( C2060 C3026 ) C2060_=_C3077( C2060 C3077 ) C2060_=_C3331( C2060 C3331 ) C2060_=_C3606( C2060 C3606 ) \nC2060_=_C3638( C2060 C3638 ) C2060_=_C3686( C2060 C3686 ) C2060_=_C3687( C2060 C3687 ) C2060_=_C3688( C2060 C3688 ) C2060_=_C3689( C2060 C3689 ) C2060_=_C3690( C2060 C3690 ) \nC2060_=_C3692( C2060 C3692 ) C2060_=_C3694( C2060 C3694 ) C2060_=_C3695( C2060 C3695 ) C2077_=_C2081( C2077 C2081 ) C2077_=_C2403( C2077 C2403 ) C2077_=_C2714( C2077 C2714 ) \nC2077_=_C2813( C2077 C2813 ) C2077_=_C2922( C2077 C2922 ) C2077_=_C3179( C2077 C3179 ) C2077_=_C3229( C2077 C3229 ) C2077_=_C3264( C2077 C3264 ) C2077_=_C3561( C2077 C3561 ) \nC2077_=_C3630( C2077 C3630 ) C2077_=_C3664( C2077 C3664 ) C2077_=_C3921( C2077 C3921 ) C2077_=_C3922( C2077 C3922 ) C2077_=_C3923( C2077 C3923 ) C2077_=_C3924( C2077 C3924 ) \nC2077_=_C3925( C2077 C3925 ) C2077_=_C3926( C2077 C3926 ) C2081_=_C2103( C2081 C2103 ) C2081_=_C2428( C2081 C2428 ) C2081_=_C2595( C2081 C2595 ) C2081_=_C2644( C2081 C2644 ) \nC2081_=_C2682( C2081 C2682 ) C2081_=_C2928( C2081 C2928 ) C2081_=_C3071( C2081 C3071 ) C2081_=_C3107( C2081 C3107 ) C2081_=_C3209( C2081 C3209 ) C2081_=_C3443( C2081 C3443 ) \nC2081_=_C3455( C2081 C3455 ) C2081_=_C3701( C2081 C3701 ) C2081_=_C3787( C2081 C3787 ) C2081_=_C3886( C2081 C3886 ) C2081_=_C3921( C2081 C3921 ) C2081_=_C3963( C2081 C3963 ) \nC2081_=_C4036( C2081 C4036 ) C2081_=_C4037( C2081 C4037 ) C2081_=_C4038( C2081 C4038 ) C2081_=_C4039( C2081 C4039 ) C2093_=_C2102( C2093 C2102 ) C2093_=_C2103( C2093 C2103 ) \nC2093_=_C2129( C2093 C2129 ) C2093_=_C2292( C2093 C2292 ) C2093_=_C2520( C2093 C2520 ) C2093_=_C2585( C2093 C2585 ) C2093_=_C2636( C2093 C2636 ) C2093_=_C2977( C2093 C2977 ) \nC2093_=_C3061( C2093 C3061 ) C2093_=_C3062( C2093 C3062 ) C2093_=_C3063( C2093 C3063 ) C2093_=_C3064( C2093 C3064 ) C2093_=_C3065( C2093 C3065 ) C2093_=_C3066( C2093 C3066 ) \nC2093_=_C3067( C2093 C3067 ) C2093_=_C3068( C2093 C3068 ) C2093_=_C3070( C2093 C3070 ) C2093_=_C3071( C2093 C3071 ) C2093_=_C3072( C2093 C3072 ) C2093_=_C3073( C2093 C3073 ) \nC2093_=_C3074( C2093 C3074 ) C2102_=_C2103( C2102 C2103 ) C2102_=_C2385( C2102 C2385 ) C2102_=_C2594( C2102 C2594 ) C2102_=_C2643( C2102 C2643 ) C2102_=_C2659( C2102 C2659 ) \nC2102_=_C2853( C2102 C2853 ) C2102_=_C3070( C2102 C3070 ) C2102_=_C3082( C2102 C3082 ) C2102_=_C3106( C2102 C3106 ) C2102_=_C3208( C2102 C3208 ) C2102_=_C3700( C2102 C3700 ) \nC2102_=_C3799( C2102 C3799 ) C2102_=_C3858( C2102 C3858 ) C2102_=_C3907( C2102 C3907 ) C2102_=_C3973( C2102 C3973 ) C2102_=_C4008( C2102 C4008 ) C2102_=_C4019( C2102 C4019 ) \nC2102_=_C4021( C2102 C4021 ) C2103_=_C2428( C2103 C2428 ) C2103_=_C2595( C2103 C2595 ) C2103_=_C2644( C2103 C2644 ) C2103_=_C2682( C2103 C2682 ) C2103_=_C2928( C2103 C2928 ) \nC2103_=_C3071( C2103 C3071 ) C2103_=_C3107( C2103 C3107 ) C2103_=_C3209( C2103 C3209 ) C2103_=_C3443( C2103 C3443 ) C2103_=_C3455( C2103 C3455 ) C2103_=_C3701( C2103 C3701 ) \nC2103_=_C3787( C2103 C3787 ) C2103_=_C3886( C2103 C3886 ) C2103_=_C3921( C2103 C3921 ) C2103_=_C3963( C2103 C3963 ) C2103_=_C4036( C2103 C4036 ) C2103_=_C4037( C2103 C4037 ) \nC2103_=_C4038( C2103 C4038 ) C2103_=_C4039( C2103 C4039 ) C2110_=_C2112( C2110 C2112 ) C2110_=_C2210( C2110 C2210 ) C2110_=_C2481( C2110 C2481 ) C2110_=_C2751( C2110 C2751 ) \nC2110_=_C2752( C2110 C2752 ) C2110_=_C2753( C2110 C2753 ) C2110_=_C2754( C2110 C2754 ) C2110_=_C2755( C2110 C2755 ) C2110_=_C2756( C2110 C2756 ) C2110_=_C2757( C2110 C2757 ) \nC2110_=_C2758( C2110 C2758 ) C2110_=_C2759( C2110 C2759 ) C2110_=_C2760( C2110 C2760 ) C2110_=_C2761( C2110 C2761 ) C2110_=_C2763( C2110 C2763 ) C2110_=_C2764( C2110 C2764 ) \nC2110_=_C2765( C2110 C2765 ) C2110_=_C2766( C2110 C2766 ) C2110_=_C2767( C2110 C2767 ) C2112_=_C2434( C2112 C2434 ) C2112_=_C2705( C2112 C2705 ) C2112_=_C2808( C2112 C2808 ) \nC2112_=_C3212( C2112 C3212 ) C2112_=_C3213( C2112 C3213 ) C2112_=_C3214( C2112 C3214 ) C2112_=_C3215( C2112 C3215 ) C2112_=_C3218( C2112 C3218 ) C2112_=_C3219( C2112 C3219 ) \nC2112_=_C3220( C2112 C3220 ) C2112_=_C3221( C2112 C3221 ) C2129_=_C2139( C2129 C2139 ) C2129_=_C2292( C2129 C2292 ) C2129_=_C2520( C2129 C2520 ) C2129_=_C2585( C2129 C2585 ) \nC2129_=_C2636( C2129 C2636 ) C2129_=_C2977( C2129 C2977 ) C2129_=_C3061( C2129 C3061 ) C2129_=_C3062( C2129 C3062 ) C2129_=_C3063( C2129 C3063 ) C2129_=_C3064( C2129 C3064 ) \nC2129_=_C3065( C2129 C3065 ) C2129_=_C3066( C2129 C3066 ) C2129_=_C3067( C2129 C3067 ) C2129_=_C3068( C2129 C3068 ) C2129_=_C3070( C2129 C3070 ) C2129_=_C3071( C2129 C3071 ) \nC2129_=_C3072( C2129 C3072 ) C2129_=_C3073( C2129 C3073 ) C2129_=_C3074( C2129 C3074 ) C2139_=_C2308( C2139 C2308 ) C2139_=_C2548( C2139 C2548 ) C2139_=_C2593( C2139 C2593 ) \nC2139_=_C2715( C2139 C2715 ) C2139_=_C2814( C2139 C2814 ) C2139_=_C3151( C2139 C3151 ) C2139_=_C3194( C2139 C3194 ) C2139_=_C3265( C2139 C3265 ) C2139_=_C3405( C2139 C3405 ) \nC2139_=_C3439( C2139 C3439 ) C2139_=_C3653( C2139 C3653 ) C2139_=_C3666( C2139 C3666 ) C2139_=_C3733( C2139 C3733 ) C2139_=_C3748( C2139 C3748 ) C2139_=_C3914( C2139 C3914 ) \nC2139_=_C3939( C2139 C3939 ) C2139_=_C3940( C2139 C3940 ) C2139_=_C3941( C2139 C3941 ) C2210_=_C2481( C2210 C2481 ) C2210_=_C2751( C2210 C2751 ) C2210_=_C2752( C2210 C2752 ) \nC2210_=_C2753( C2210 C2753 ) C2210_=_C2754( C2210 C2754 ) C2210_=_C2755( C2210 C2755 ) C2210_=_C2756( C2210 C2756 ) C2210_=_C2757( C2210 C2757 ) C2210_=_C2758( C2210 C2758 ) \nC2210_=_C2759( C2210 C2759 ) C2210_=_C2760( C2210 C2760 ) C2210_=_C2761( C2210 C2761 ) C2210_=_C2763( C2210 C2763 ) C2210_=_C2764( C2210 C2764 ) C2210_=_C2765( C2210 C2765 ) \nC2210_=_C2766( C2210 C2766 ) C2210_=_C2767( C2210 C2767 ) C2226_=_C2239( C2226 C2239 ) C2226_=_C2443( C2226 C2443 ) C2226_=_C2444( C2226 C2444 ) C2226_=_C2445( C2226 C2445 ) \nC2226_=_C2447( C2226 C2447 ) C2226_=_C2448( C2226 C2448 ) C2226_=_C2449(</w:t>
      </w:r>
    </w:p>
    <w:p>
      <w:pPr>
        <w:pStyle w:val="PreformattedText"/>
        <w:bidi w:val="0"/>
        <w:spacing w:before="0" w:after="0"/>
        <w:jc w:val="left"/>
        <w:rPr/>
      </w:pPr>
      <w:r>
        <w:rPr/>
        <w:t xml:space="preserve"> </w:t>
      </w:r>
      <w:r>
        <w:rPr/>
        <w:t>C2226 C2449 ) C2226_=_C2450( C2226 C2450 ) C2226_=_C2451( C2226 C2451 ) C2226_=_C2452( C2226 C2452 ) \nC2226_=_C2453( C2226 C2453 ) C2226_=_C2454( C2226 C2454 ) C2226_=_C2455( C2226 C2455 ) C2226_=_C2456( C2226 C2456 ) C2226_=_C2459( C2226 C2459 ) C2226_=_C2460( C2226 C2460 ) \nC2226_=_C2461( C2226 C2461 ) C2226_=_C2462( C2226 C2462 ) C2226_=_C2463( C2226 C2463 ) C2226_=_C2464( C2226 C2464 ) C2239_=_C2462( C2239 C2462 ) C2239_=_C2663( C2239 C2663 ) \nC2239_=_C2897( C2239 C2897 ) C2239_=_C3085( C2239 C3085 ) C2239_=_C3253( C2239 C3253 ) C2239_=_C3430( C2239 C3430 ) C2239_=_C3478( C2239 C3478 ) C2239_=_C3683( C2239 C3683 ) \nC2239_=_C3860( C2239 C3860 ) C2239_=_C3910( C2239 C3910 ) C2239_=_C4045( C2239 C4045 ) C2239_=_C4056( C2239 C4056 ) C2239_=_C4057( C2239 C4057 ) C2246_=_C2257( C2246 C2257 ) \nC2246_=_C2517( C2246 C2517 ) C2246_=_C2552( C2246 C2552 ) C2246_=_C2751( C2246 C2751 ) C2246_=_C2786( C2246 C2786 ) C2246_=_C2787( C2246 C2787 ) C2246_=_C2788( C2246 C2788 ) \nC2246_=_C2789( C2246 C2789 ) C2246_=_C2791( C2246 C2791 ) C2246_=_C2792( C2246 C2792 ) C2246_=_C2793( C2246 C2793 ) C2246_=_C2794( C2246 C2794 ) C2246_=_C2795( C2246 C2795 ) \nC2246_=_C2796( C2246 C2796 ) C2246_=_C2797( C2246 C2797 ) C2246_=_C2798( C2246 C2798 ) C2246_=_C2799( C2246 C2799 ) C2246_=_C2800( C2246 C2800 ) C2246_=_C2801( C2246 C2801 ) \nC2246_=_C2802( C2246 C2802 ) C2246_=_C2803( C2246 C2803 ) C2246_=_C2804( C2246 C2804 ) C2257_=_C2324( C2257 C2324 ) C2257_=_C2558( C2257 C2558 ) C2257_=_C2653( C2257 C2653 ) \nC2257_=_C2673( C2257 C2673 ) C2257_=_C2795( C2257 C2795 ) C2257_=_C2892( C2257 C2892 ) C2257_=_C2969( C2257 C2969 ) C2257_=_C3026( C2257 C3026 ) C2257_=_C3077( C2257 C3077 ) \nC2257_=_C3331( C2257 C3331 ) C2257_=_C3606( C2257 C3606 ) C2257_=_C3638( C2257 C3638 ) C2257_=_C3686( C2257 C3686 ) C2257_=_C3687( C2257 C3687 ) C2257_=_C3688( C2257 C3688 ) \nC2257_=_C3689( C2257 C3689 ) C2257_=_C3690( C2257 C3690 ) C2257_=_C3692( C2257 C3692 ) C2257_=_C3694( C2257 C3694 ) C2257_=_C3695( C2257 C3695 ) C2292_=_C2308( C2292 C2308 ) \nC2292_=_C2520( C2292 C2520 ) C2292_=_C2585( C2292 C2585 ) C2292_=_C2636( C2292 C2636 ) C2292_=_C2977( C2292 C2977 ) C2292_=_C3061( C2292 C3061 ) C2292_=_C3062( C2292 C3062 ) \nC2292_=_C3063( C2292 C3063 ) C2292_=_C3064( C2292 C3064 ) C2292_=_C3065( C2292 C3065 ) C2292_=_C3066( C2292 C3066 ) C2292_=_C3067( C2292 C3067 ) C2292_=_C3068( C2292 C3068 ) \nC2292_=_C3070( C2292 C3070 ) C2292_=_C3071( C2292 C3071 ) C2292_=_C3072( C2292 C3072 ) C2292_=_C3073( C2292 C3073 ) C2292_=_C3074( C2292 C3074 ) C2308_=_C2548( C2308 C2548 ) \nC2308_=_C2593( C2308 C2593 ) C2308_=_C2715( C2308 C2715 ) C2308_=_C2814( C2308 C2814 ) C2308_=_C3151( C2308 C3151 ) C2308_=_C3194( C2308 C3194 ) C2308_=_C3265( C2308 C3265 ) \nC2308_=_C3405( C2308 C3405 ) C2308_=_C3439( C2308 C3439 ) C2308_=_C3653( C2308 C3653 ) C2308_=_C3666( C2308 C3666 ) C2308_=_C3733( C2308 C3733 ) C2308_=_C3748( C2308 C3748 ) \nC2308_=_C3914( C2308 C3914 ) C2308_=_C3939( C2308 C3939 ) C2308_=_C3940( C2308 C3940 ) C2308_=_C3941( C2308 C3941 ) C2324_=_C2558( C2324 C2558 ) C2324_=_C2653( C2324 C2653 ) \nC2324_=_C2673( C2324 C2673 ) C2324_=_C2795( C2324 C2795 ) C2324_=_C2892( C2324 C2892 ) C2324_=_C2969( C2324 C2969 ) C2324_=_C3026( C2324 C3026 ) C2324_=_C3077( C2324 C3077 ) \nC2324_=_C3331( C2324 C3331 ) C2324_=_C3606( C2324 C3606 ) C2324_=_C3638( C2324 C3638 ) C2324_=_C3686( C2324 C3686 ) C2324_=_C3687( C2324 C3687 ) C2324_=_C3688( C2324 C3688 ) \nC2324_=_C3689( C2324 C3689 ) C2324_=_C3690( C2324 C3690 ) C2324_=_C3692( C2324 C3692 ) C2324_=_C3694( C2324 C3694 ) C2324_=_C3695( C2324 C3695 ) C2385_=_C2594( C2385 C2594 ) \nC2385_=_C2643( C2385 C2643 ) C2385_=_C2659( C2385 C2659 ) C2385_=_C2853( C2385 C2853 ) C2385_=_C3070( C2385 C3070 ) C2385_=_C3082( C2385 C3082 ) C2385_=_C3106( C2385 C3106 ) \nC2385_=_C3208( C2385 C3208 ) C2385_=_C3700( C2385 C3700 ) C2385_=_C3799( C2385 C3799 ) C2385_=_C3858( C2385 C3858 ) C2385_=_C3907( C2385 C3907 ) C2385_=_C3973( C2385 C3973 ) \nC2385_=_C4008( C2385 C4008 ) C2385_=_C4019( C2385 C4019 ) C2385_=_C4021( C2385 C4021 ) C2403_=_C2714( C2403 C2714 ) C2403_=_C2813( C2403 C2813 ) C2403_=_C2922( C2403 C2922 ) \nC2403_=_C3179( C2403 C3179 ) C2403_=_C3229( C2403 C3229 ) C2403_=_C3264( C2403 C3264 ) C2403_=_C3561( C2403 C3561 ) C2403_=_C3630( C2403 C3630 ) C2403_=_C3664( C2403 C3664 ) \nC2403_=_C3921( C2403 C3921 ) C2403_=_C3922( C2403 C3922 ) C2403_=_C3923( C2403 C3923 ) C2403_=_C3924( C2403 C3924 ) C2403_=_C3925( C2403 C3925 ) C2403_=_C3926( C2403 C3926 ) \nC2425_=_C2428( C2425 C2428 ) C2425_=_C2613( C2425 C2613 ) C2425_=_C2678( C2425 C2678 ) C2425_=_C2909( C2425 C2909 ) C2425_=_C2948( C2425 C2948 ) C2425_=_C3016( C2425 C3016 ) \nC2425_=_C3055( C2425 C3055 ) C2425_=_C3406( C2425 C3406 ) C2425_=_C3440( C2425 C3440 ) C2425_=_C3452( C2425 C3452 ) C2425_=_C3521( C2425 C3521 ) C2425_=_C3680( C2425 C3680 ) \nC2425_=_C3783( C2425 C3783 ) C2425_=_C3846( C2425 C3846 ) C2425_=_C3880( C2425 C3880 ) C2425_=_C3956( C2425 C3956 ) C2425_=_C3957( C2425 C3957 ) C2425_=_C3958( C2425 C3958 ) \nC2425_=_C3959( C2425 C3959 ) C2425_=_C3961( C2425 C3961 ) C2425_=_C3962( C2425 C3962 ) C2428_=_C2595( C2428 C2595 ) C2428_=_C2644( C2428 C2644 ) C2428_=_C2682( C2428 C2682 ) \nC2428_=_C2928( C2428 C2928 ) C2428_=_C3071( C2428 C3071 ) C2428_=_C3107( C2428 C3107 ) C2428_=_C3209( C2428 C3209 ) C2428_=_C3443( C2428 C3443 ) C2428_=_C3455( C2428 C3455 ) \nC2428_=_C3701( C2428 C3701 ) C2428_=_C3787( C2428 C3787 ) C2428_=_C3886( C2428 C3886 ) C2428_=_C3921( C2428 C3921 ) C2428_=_C3963( C2428 C3963 ) C2428_=_C4036( C2428 C4036 ) \nC2428_=_C4037( C2428 C4037 ) C2428_=_C4038( C2428 C4038 ) C2428_=_C4039( C2428 C4039 ) C2434_=_C2705( C2434 C2705 ) C2434_=_C2808( C2434 C2808 ) C2434_=_C3212( C2434 C3212 ) \nC2434_=_C3213( C2434 C3213 ) C2434_=_C3214( C2434 C3214 ) C2434_=_C3215( C2434 C3215 ) C2434_=_C3218( C2434 C3218 ) C2434_=_C3219( C2434 C3219 ) C2434_=_C3220( C2434 C3220 ) \nC2434_=_C3221( C2434 C3221 ) C2443_=_C2444( C2443 C2444 ) C2443_=_C2445( C2443 C2445 ) C2443_=_C2447( C2443 C2447 ) C2443_=_C2448( C2443 C2448 ) C2443_=_C2449( C2443 C2449 ) \nC2443_=_C2450( C2443 C2450 ) C2443_=_C2451( C2443 C2451 ) C2443_=_C2452( C2443 C2452 ) C2443_=_C2453( C2443 C2453 ) C2443_=_C2454( C2443 C2454 ) C2443_=_C2455( C2443 C2455 ) \nC2443_=_C2456( C2443 C2456 ) C2443_=_C2459( C2443 C2459 ) C2443_=_C2460( C2443 C2460 ) C2443_=_C2461( C2443 C2461 ) C2443_=_C2462( C2443 C2462 ) C2443_=_C2463( C2443 C2463 ) \nC2443_=_C2464( C2443 C2464 ) C2443_=_C2705( C2443 C2705 ) C2443_=_C2714( C2443 C2714 ) C2443_=_C2715( C2443 C2715 ) C2444_=_C2445( C2444 C2445 ) C2444_=_C2447( C2444 C2447 ) \nC2444_=_C2448( C2444 C2448 ) C2444_=_C2449( C2444 C2449 ) C2444_=_C2450( C2444 C2450 ) C2444_=_C2451( C2444 C2451 ) C2444_=_C2452( C2444 C2452 ) C2444_=_C2453( C2444 C2453 ) \nC2444_=_C2454( C2444 C2454 ) C2444_=_C2455( C2444 C2455 ) C2444_=_C2456( C2444 C2456 ) C2444_=_C2459( C2444 C2459 ) C2444_=_C2460( C2444 C2460 ) C2444_=_C2461( C2444 C2461 ) \nC2444_=_C2462( C2444 C2462 ) C2444_=_C2463( C2444 C2463 ) C2444_=_C2464( C2444 C2464 ) C2444_=_C2808( C2444 C2808 ) C2444_=_C2813( C2444 C2813 ) C2444_=_C2814( C2444 C2814 ) \nC2445_=_C2447( C2445 C2447 ) C2445_=_C2448( C2445 C2448 ) C2445_=_C2449( C2445 C2449 ) C2445_=_C2450( C2445 C2450 ) C2445_=_C2451( C2445 C2451 ) C2445_=_C2452( C2445 C2452 ) \nC2445_=_C2453( C2445 C2453 ) C2445_=_C2454( C2445 C2454 ) C2445_=_C2455( C2445 C2455 ) C2445_=_C2456( C2445 C2456 ) C2445_=_C2459( C2445 C2459 ) C2445_=_C2460( C2445 C2460 ) \nC2445_=_C2461( C2445 C2461 ) C2445_=_C2462( C2445 C2462 ) C2445_=_C2463( C2445 C2463 ) C2445_=_C2464( C2445 C2464 ) C2445_=_C2787( C2445 C2787 ) C2445_=_C2892( C2445 C2892 ) \nC2445_=_C2897( C2445 C2897 ) C2447_=_C2448( C2447 C2448 ) C2447_=_C2449( C2447 C2449 ) C2447_=_C2450( C2447 C2450 ) C2447_=_C2451( C2447 C2451 ) C2447_=_C2452( C2447 C2452 ) \nC2447_=_C2453( C2447 C2453 ) C2447_=_C2454( C2447 C2454 ) C2447_=_C2455( C2447 C2455 ) C2447_=_C2456( C2447 C2456 ) C2447_=_C2459( C2447 C2459 ) C2447_=_C2460( C2447 C2460 ) \nC2447_=_C2461( C2447 C2461 ) C2447_=_C2462( C2447 C2462 ) C2447_=_C2463( C2447 C2463 ) C2447_=_C2464( C2447 C2464 ) C2447_=_C3253( C2447 C3253 ) C2448_=_C2449( C2448 C2449 ) \nC2448_=_C2450( C2448 C2450 ) C2448_=_C2451( C2448 C2451 ) C2448_=_C2452( C2448 C2452 ) C2448_=_C2453( C2448 C2453 ) C2448_=_C2454( C2448 C2454 ) C2448_=_C2455( C2448 C2455 ) \nC2448_=_C2456( C2448 C2456 ) C2448_=_C2459( C2448 C2459 ) C2448_=_C2460( C2448 C2460 ) C2448_=_C2461( C2448 C2461 ) C2448_=_C2462( C2448 C2462 ) C2448_=_C2463( C2448 C2463 ) \nC2448_=_C2464( C2448 C2464 ) C2448_=_C2753( C2448 C2753 ) C2448_=_C2791( C2448 C2791 ) C2448_=_C3212( C2448 C3212 ) C2448_=_C3264( C2448 C3264 ) C2448_=_C3265( C2448 C3265 ) \nC2449_=_C2450( C2449 C2450 ) C2449_=_C2451( C2449 C2451 ) C2449_=_C2452( C2449 C2452 ) C2449_=_C2453( C2449 C2453 ) C2449_=_C2454( C2449 C2454 ) C2449_=_C2455( C2449 C2455 ) \nC2449_=_C2456( C2449 C2456 ) C2449_=_C2459( C2449 C2459 ) C2449_=_C2460( C2449 C2460 ) C2449_=_C2461( C2449 C2461 ) C2449_=_C2462( C2449 C2462 ) C2449_=_C2463( C2449 C2463 ) \nC2449_=_C2464( C2449 C2464 ) C2449_=_C3430( C2449 C3430 ) C2450_=_C2451( C2450 C2451 ) C2450_=_C2452( C2450 C2452 ) C2450_=_C2453( C2450 C2453 ) C2450_=_C2454( C2450 C2454 ) \nC2450_=_C2455( C2450 C2455 ) C2450_=_C2456( C2450 C2456 ) C2450_=_C2459( C2450 C2459 ) C2450_=_C2460( C2450 C2460 ) C2450_=_C2461( C2450 C2461 ) C2450_=_C2462( C2450 C2462 ) \nC2450_=_C2463( C2450 C2463 ) C2450_=_C2464( C2450 C2464 ) C2451_=_C2452( C2451 C2452 ) C2451_=_C2453( C2451 C2453 ) C2451_=_C2454( C2451 C2454 ) C2451_=_C2455( C2451 C2455 ) \nC2451_=_C2456( C2451 C2456 ) C2451_=_C2459( C2451 C2459 ) C2451_=_C2460( C2451 C2460 ) C2451_=_C2461( C2451 C2461 ) C2451_=_C2462( C2451 C2462 ) C2451_=_C2463( C2451 C2463 ) \nC2451_=_C2464( C2451 C2464 ) C2451_=_C3630( C2451 C3630 ) C2452_=_C2453( C2452 C2453 ) C2452_=_C2454( C2452 C2454 ) C2452_=_C2455(</w:t>
      </w:r>
    </w:p>
    <w:p>
      <w:pPr>
        <w:pStyle w:val="PreformattedText"/>
        <w:bidi w:val="0"/>
        <w:spacing w:before="0" w:after="0"/>
        <w:jc w:val="left"/>
        <w:rPr/>
      </w:pPr>
      <w:r>
        <w:rPr/>
        <w:t xml:space="preserve"> </w:t>
      </w:r>
      <w:r>
        <w:rPr/>
        <w:t>C2452 C2455 ) C2452_=_C2456( C2452 C2456 ) \nC2452_=_C2459( C2452 C2459 ) C2452_=_C2460( C2452 C2460 ) C2452_=_C2461( C2452 C2461 ) C2452_=_C2462( C2452 C2462 ) C2452_=_C2463( C2452 C2463 ) C2452_=_C2464( C2452 C2464 ) \nC2452_=_C3215( C2452 C3215 ) C2452_=_C3664( C2452 C3664 ) C2452_=_C3666( C2452 C3666 ) C2453_=_C2454( C2453 C2454 ) C2453_=_C2455( C2453 C2455 ) C2453_=_C2456( C2453 C2456 ) \nC2453_=_C2459( C2453 C2459 ) C2453_=_C2460( C2453 C2460 ) C2453_=_C2461( C2453 C2461 ) C2453_=_C2462( C2453 C2462 ) C2453_=_C2463( C2453 C2463 ) C2453_=_C2464( C2453 C2464 ) \nC2454_=_C2455( C2454 C2455 ) C2454_=_C2456( C2454 C2456 ) C2454_=_C2459( C2454 C2459 ) C2454_=_C2460( C2454 C2460 ) C2454_=_C2461( C2454 C2461 ) C2454_=_C2462( C2454 C2462 ) \nC2454_=_C2463( C2454 C2463 ) C2454_=_C2464( C2454 C2464 ) C2454_=_C3748( C2454 C3748 ) C2455_=_C2456( C2455 C2456 ) C2455_=_C2459( C2455 C2459 ) C2455_=_C2460( C2455 C2460 ) \nC2455_=_C2461( C2455 C2461 ) C2455_=_C2462( C2455 C2462 ) C2455_=_C2463( C2455 C2463 ) C2455_=_C2464( C2455 C2464 ) C2456_=_C2459( C2456 C2459 ) C2456_=_C2460( C2456 C2460 ) \nC2456_=_C2461( C2456 C2461 ) C2456_=_C2462( C2456 C2462 ) C2456_=_C2463( C2456 C2463 ) C2456_=_C2464( C2456 C2464 ) C2459_=_C2460( C2459 C2460 ) C2459_=_C2461( C2459 C2461 ) \nC2459_=_C2462( C2459 C2462 ) C2459_=_C2463( C2459 C2463 ) C2459_=_C2464( C2459 C2464 ) C2460_=_C2461( C2460 C2461 ) C2460_=_C2462( C2460 C2462 ) C2460_=_C2463( C2460 C2463 ) \nC2460_=_C2464( C2460 C2464 ) C2461_=_C2462( C2461 C2462 ) C2461_=_C2463( C2461 C2463 ) C2461_=_C2464( C2461 C2464 ) C2462_=_C2463( C2462 C2463 ) C2462_=_C2464( C2462 C2464 ) \nC2462_=_C2663( C2462 C2663 ) C2462_=_C2897( C2462 C2897 ) C2462_=_C3085( C2462 C3085 ) C2462_=_C3253( C2462 C3253 ) C2462_=_C3430( C2462 C3430 ) C2462_=_C3478( C2462 C3478 ) \nC2462_=_C3683( C2462 C3683 ) C2462_=_C3860( C2462 C3860 ) C2462_=_C3910( C2462 C3910 ) C2462_=_C4045( C2462 C4045 ) C2462_=_C4056( C2462 C4056 ) C2462_=_C4057( C2462 C4057 ) \nC2463_=_C2464( C2463 C2464 ) C2463_=_C3924( C2463 C3924 ) C2463_=_C4056( C2463 C4056 ) C2464_=_C3221( C2464 C3221 ) C2464_=_C3926( C2464 C3926 ) C2464_=_C3941( C2464 C3941 ) \nC2481_=_C2751( C2481 C2751 ) C2481_=_C2752( C2481 C2752 ) C2481_=_C2753( C2481 C2753 ) C2481_=_C2754( C2481 C2754 ) C2481_=_C2755( C2481 C2755 ) C2481_=_C2756( C2481 C2756 ) \nC2481_=_C2757( C2481 C2757 ) C2481_=_C2758( C2481 C2758 ) C2481_=_C2759( C2481 C2759 ) C2481_=_C2760( C2481 C2760 ) C2481_=_C2761( C2481 C2761 ) C2481_=_C2763( C2481 C2763 ) \nC2481_=_C2764( C2481 C2764 ) C2481_=_C2765( C2481 C2765 ) C2481_=_C2766( C2481 C2766 ) C2481_=_C2767( C2481 C2767 ) C2517_=_C2520( C2517 C2520 ) C2517_=_C2552( C2517 C2552 ) \nC2517_=_C2751( C2517 C2751 ) C2517_=_C2786( C2517 C2786 ) C2517_=_C2787( C2517 C2787 ) C2517_=_C2788( C2517 C2788 ) C2517_=_C2789( C2517 C2789 ) C2517_=_C2791( C2517 C2791 ) \nC2517_=_C2792( C2517 C2792 ) C2517_=_C2793( C2517 C2793 ) C2517_=_C2794( C2517 C2794 ) C2517_=_C2795( C2517 C2795 ) C2517_=_C2796( C2517 C2796 ) C2517_=_C2797( C2517 C2797 ) \nC2517_=_C2798( C2517 C2798 ) C2517_=_C2799( C2517 C2799 ) C2517_=_C2800( C2517 C2800 ) C2517_=_C2801( C2517 C2801 ) C2517_=_C2802( C2517 C2802 ) C2517_=_C2803( C2517 C2803 ) \nC2517_=_C2804( C2517 C2804 ) C2520_=_C2585( C2520 C2585 ) C2520_=_C2636( C2520 C2636 ) C2520_=_C2977( C2520 C2977 ) C2520_=_C3061( C2520 C3061 ) C2520_=_C3062( C2520 C3062 ) \nC2520_=_C3063( C2520 C3063 ) C2520_=_C3064( C2520 C3064 ) C2520_=_C3065( C2520 C3065 ) C2520_=_C3066( C2520 C3066 ) C2520_=_C3067( C2520 C3067 ) C2520_=_C3068( C2520 C3068 ) \nC2520_=_C3070( C2520 C3070 ) C2520_=_C3071( C2520 C3071 ) C2520_=_C3072( C2520 C3072 ) C2520_=_C3073( C2520 C3073 ) C2520_=_C3074( C2520 C3074 ) C2548_=_C2593( C2548 C2593 ) \nC2548_=_C2715( C2548 C2715 ) C2548_=_C2814( C2548 C2814 ) C2548_=_C3151( C2548 C3151 ) C2548_=_C3194( C2548 C3194 ) C2548_=_C3265( C2548 C3265 ) C2548_=_C3405( C2548 C3405 ) \nC2548_=_C3439( C2548 C3439 ) C2548_=_C3653( C2548 C3653 ) C2548_=_C3666( C2548 C3666 ) C2548_=_C3733( C2548 C3733 ) C2548_=_C3748( C2548 C3748 ) C2548_=_C3914( C2548 C3914 ) \nC2548_=_C3939( C2548 C3939 ) C2548_=_C3940( C2548 C3940 ) C2548_=_C3941( C2548 C3941 ) C2552_=_C2558( C2552 C2558 ) C2552_=_C2751( C2552 C2751 ) C2552_=_C2786( C2552 C2786 ) \nC2552_=_C2787( C2552 C2787 ) C2552_=_C2788( C2552 C2788 ) C2552_=_C2789( C2552 C2789 ) C2552_=_C2791( C2552 C2791 ) C2552_=_C2792( C2552 C2792 ) C2552_=_C2793( C2552 C2793 ) \nC2552_=_C2794( C2552 C2794 ) C2552_=_C2795( C2552 C2795 ) C2552_=_C2796( C2552 C2796 ) C2552_=_C2797( C2552 C2797 ) C2552_=_C2798( C2552 C2798 ) C2552_=_C2799( C2552 C2799 ) \nC2552_=_C2800( C2552 C2800 ) C2552_=_C2801( C2552 C2801 ) C2552_=_C2802( C2552 C2802 ) C2552_=_C2803( C2552 C2803 ) C2552_=_C2804( C2552 C2804 ) C2558_=_C2653( C2558 C2653 ) \nC2558_=_C2673( C2558 C2673 ) C2558_=_C2795( C2558 C2795 ) C2558_=_C2892( C2558 C2892 ) C2558_=_C2969( C2558 C2969 ) C2558_=_C3026( C2558 C3026 ) C2558_=_C3077( C2558 C3077 ) \nC2558_=_C3331( C2558 C3331 ) C2558_=_C3606( C2558 C3606 ) C2558_=_C3638( C2558 C3638 ) C2558_=_C3686( C2558 C3686 ) C2558_=_C3687( C2558 C3687 ) C2558_=_C3688( C2558 C3688 ) \nC2558_=_C3689( C2558 C3689 ) C2558_=_C3690( C2558 C3690 ) C2558_=_C3692( C2558 C3692 ) C2558_=_C3694( C2558 C3694 ) C2558_=_C3695( C2558 C3695 ) C2585_=_C2593( C2585 C2593 ) \nC2585_=_C2594( C2585 C2594 ) C2585_=_C2595( C2585 C2595 ) C2585_=_C2636( C2585 C2636 ) C2585_=_C2977( C2585 C2977 ) C2585_=_C3061( C2585 C3061 ) C2585_=_C3062( C2585 C3062 ) \nC2585_=_C3063( C2585 C3063 ) C2585_=_C3064( C2585 C3064 ) C2585_=_C3065( C2585 C3065 ) C2585_=_C3066( C2585 C3066 ) C2585_=_C3067( C2585 C3067 ) C2585_=_C3068( C2585 C3068 ) \nC2585_=_C3070( C2585 C3070 ) C2585_=_C3071( C2585 C3071 ) C2585_=_C3072( C2585 C3072 ) C2585_=_C3073( C2585 C3073 ) C2585_=_C3074( C2585 C3074 ) C2593_=_C2594( C2593 C2594 ) \nC2593_=_C2595( C2593 C2595 ) C2593_=_C2715( C2593 C2715 ) C2593_=_C2814( C2593 C2814 ) C2593_=_C3151( C2593 C3151 ) C2593_=_C3194( C2593 C3194 ) C2593_=_C3265( C2593 C3265 ) \nC2593_=_C3405( C2593 C3405 ) C2593_=_C3439( C2593 C3439 ) C2593_=_C3653( C2593 C3653 ) C2593_=_C3666( C2593 C3666 ) C2593_=_C3733( C2593 C3733 ) C2593_=_C3748( C2593 C3748 ) \nC2593_=_C3914( C2593 C3914 ) C2593_=_C3939( C2593 C3939 ) C2593_=_C3940( C2593 C3940 ) C2593_=_C3941( C2593 C3941 ) C2594_=_C2595( C2594 C2595 ) C2594_=_C2643( C2594 C2643 ) \nC2594_=_C2659( C2594 C2659 ) C2594_=_C2853( C2594 C2853 ) C2594_=_C3070( C2594 C3070 ) C2594_=_C3082( C2594 C3082 ) C2594_=_C3106( C2594 C3106 ) C2594_=_C3208( C2594 C3208 ) \nC2594_=_C3700( C2594 C3700 ) C2594_=_C3799( C2594 C3799 ) C2594_=_C3858( C2594 C3858 ) C2594_=_C3907( C2594 C3907 ) C2594_=_C3973( C2594 C3973 ) C2594_=_C4008( C2594 C4008 ) \nC2594_=_C4019( C2594 C4019 ) C2594_=_C4021( C2594 C4021 ) C2595_=_C2644( C2595 C2644 ) C2595_=_C2682( C2595 C2682 ) C2595_=_C2928( C2595 C2928 ) C2595_=_C3071( C2595 C3071 ) \nC2595_=_C3107( C2595 C3107 ) C2595_=_C3209( C2595 C3209 ) C2595_=_C3443( C2595 C3443 ) C2595_=_C3455( C2595 C3455 ) C2595_=_C3701( C2595 C3701 ) C2595_=_C3787( C2595 C3787 ) \nC2595_=_C3886( C2595 C3886 ) C2595_=_C3921( C2595 C3921 ) C2595_=_C3963( C2595 C3963 ) C2595_=_C4036( C2595 C4036 ) C2595_=_C4037( C2595 C4037 ) C2595_=_C4038( C2595 C4038 ) \nC2595_=_C4039( C2595 C4039 ) C2613_=_C2678( C2613 C2678 ) C2613_=_C2909( C2613 C2909 ) C2613_=_C2948( C2613 C2948 ) C2613_=_C3016( C2613 C3016 ) C2613_=_C3055( C2613 C3055 ) \nC2613_=_C3406( C2613 C3406 ) C2613_=_C3440( C2613 C3440 ) C2613_=_C3452( C2613 C3452 ) C2613_=_C3521( C2613 C3521 ) C2613_=_C3680( C2613 C3680 ) C2613_=_C3783( C2613 C3783 ) \nC2613_=_C3846( C2613 C3846 ) C2613_=_C3880( C2613 C3880 ) C2613_=_C3956( C2613 C3956 ) C2613_=_C3957( C2613 C3957 ) C2613_=_C3958( C2613 C3958 ) C2613_=_C3959( C2613 C3959 ) \nC2613_=_C3961( C2613 C3961 ) C2613_=_C3962( C2613 C3962 ) C2636_=_C2643( C2636 C2643 ) C2636_=_C2644( C2636 C2644 ) C2636_=_C2977( C2636 C2977 ) C2636_=_C3061( C2636 C3061 ) \nC2636_=_C3062( C2636 C3062 ) C2636_=_C3063( C2636 C3063 ) C2636_=_C3064( C2636 C3064 ) C2636_=_C3065( C2636 C3065 ) C2636_=_C3066( C2636 C3066 ) C2636_=_C3067( C2636 C3067 ) \nC2636_=_C3068( C2636 C3068 ) C2636_=_C3070( C2636 C3070 ) C2636_=_C3071( C2636 C3071 ) C2636_=_C3072( C2636 C3072 ) C2636_=_C3073( C2636 C3073 ) C2636_=_C3074( C2636 C3074 ) \nC2643_=_C2644( C2643 C2644 ) C2643_=_C2659( C2643 C2659 ) C2643_=_C2853( C2643 C2853 ) C2643_=_C3070( C2643 C3070 ) C2643_=_C3082( C2643 C3082 ) C2643_=_C3106( C2643 C3106 ) \nC2643_=_C3208( C2643 C3208 ) C2643_=_C3700( C2643 C3700 ) C2643_=_C3799( C2643 C3799 ) C2643_=_C3858( C2643 C3858 ) C2643_=_C3907( C2643 C3907 ) C2643_=_C3973( C2643 C3973 ) \nC2643_=_C4008( C2643 C4008 ) C2643_=_C4019( C2643 C4019 ) C2643_=_C4021( C2643 C4021 ) C2644_=_C2682( C2644 C2682 ) C2644_=_C2928( C2644 C2928 ) C2644_=_C3071( C2644 C3071 ) \nC2644_=_C3107( C2644 C3107 ) C2644_=_C3209( C2644 C3209 ) C2644_=_C3443( C2644 C3443 ) C2644_=_C3455( C2644 C3455 ) C2644_=_C3701( C2644 C3701 ) C2644_=_C3787( C2644 C3787 ) \nC2644_=_C3886( C2644 C3886 ) C2644_=_C3921( C2644 C3921 ) C2644_=_C3963( C2644 C3963 ) C2644_=_C4036( C2644 C4036 ) C2644_=_C4037( C2644 C4037 ) C2644_=_C4038( C2644 C4038 ) \nC2644_=_C4039( C2644 C4039 ) C2653_=_C2659( C2653 C2659 ) C2653_=_C2663( C2653 C2663 ) C2653_=_C2673( C2653 C2673 ) C2653_=_C2795( C2653 C2795 ) C2653_=_C2892( C2653 C2892 ) \nC2653_=_C2969( C2653 C2969 ) C2653_=_C3026( C2653 C3026 ) C2653_=_C3077( C2653 C3077 ) C2653_=_C3331( C2653 C3331 ) C2653_=_C3606( C2653 C3606 ) C2653_=_C3638( C2653 C3638 ) \nC2653_=_C3686( C2653 C3686 ) C2653_=_C3687( C2653 C3687 ) C2653_=_C3688( C2653 C3688 ) C2653_=_C3689( C2653 C3689 ) C2653_=_C3690( C2653 C3690 ) C2653_=_C3692( C2653 C3692 ) \nC2653_=_C3694( C2653 C3694 ) C2653_=_C3695( C2653 C3695 ) C2659_=_C2663( C2659 C2663 ) C2659_=_C2853( C2659 C2853 ) C2659_=_C3070( C2659 C3070 ) C2659_=_C3082( C2659 C3082 ) \nC2659_=_C3106(</w:t>
      </w:r>
    </w:p>
    <w:p>
      <w:pPr>
        <w:pStyle w:val="PreformattedText"/>
        <w:bidi w:val="0"/>
        <w:spacing w:before="0" w:after="0"/>
        <w:jc w:val="left"/>
        <w:rPr/>
      </w:pPr>
      <w:r>
        <w:rPr/>
        <w:t xml:space="preserve"> </w:t>
      </w:r>
      <w:r>
        <w:rPr/>
        <w:t>C2659 C3106 ) C2659_=_C3208( C2659 C3208 ) C2659_=_C3700( C2659 C3700 ) C2659_=_C3799( C2659 C3799 ) C2659_=_C3858( C2659 C3858 ) C2659_=_C3907( C2659 C3907 ) \nC2659_=_C3973( C2659 C3973 ) C2659_=_C4008( C2659 C4008 ) C2659_=_C4019( C2659 C4019 ) C2659_=_C4021( C2659 C4021 ) C2663_=_C2897( C2663 C2897 ) C2663_=_C3085( C2663 C3085 ) \nC2663_=_C3253( C2663 C3253 ) C2663_=_C3430( C2663 C3430 ) C2663_=_C3478( C2663 C3478 ) C2663_=_C3683( C2663 C3683 ) C2663_=_C3860( C2663 C3860 ) C2663_=_C3910( C2663 C3910 ) \nC2663_=_C4045( C2663 C4045 ) C2663_=_C4056( C2663 C4056 ) C2663_=_C4057( C2663 C4057 ) C2673_=_C2678( C2673 C2678 ) C2673_=_C2682( C2673 C2682 ) C2673_=_C2795( C2673 C2795 ) \nC2673_=_C2892( C2673 C2892 ) C2673_=_C2969( C2673 C2969 ) C2673_=_C3026( C2673 C3026 ) C2673_=_C3077( C2673 C3077 ) C2673_=_C3331( C2673 C3331 ) C2673_=_C3606( C2673 C3606 ) \nC2673_=_C3638( C2673 C3638 ) C2673_=_C3686( C2673 C3686 ) C2673_=_C3687( C2673 C3687 ) C2673_=_C3688( C2673 C3688 ) C2673_=_C3689( C2673 C3689 ) C2673_=_C3690( C2673 C3690 ) \nC2673_=_C3692( C2673 C3692 ) C2673_=_C3694( C2673 C3694 ) C2673_=_C3695( C2673 C3695 ) C2678_=_C2682( C2678 C2682 ) C2678_=_C2909( C2678 C2909 ) C2678_=_C2948( C2678 C2948 ) \nC2678_=_C3016( C2678 C3016 ) C2678_=_C3055( C2678 C3055 ) C2678_=_C3406( C2678 C3406 ) C2678_=_C3440( C2678 C3440 ) C2678_=_C3452( C2678 C3452 ) C2678_=_C3521( C2678 C3521 ) \nC2678_=_C3680( C2678 C3680 ) C2678_=_C3783( C2678 C3783 ) C2678_=_C3846( C2678 C3846 ) C2678_=_C3880( C2678 C3880 ) C2678_=_C3956( C2678 C3956 ) C2678_=_C3957( C2678 C3957 ) \nC2678_=_C3958( C2678 C3958 ) C2678_=_C3959( C2678 C3959 ) C2678_=_C3961( C2678 C3961 ) C2678_=_C3962( C2678 C3962 ) C2682_=_C2928( C2682 C2928 ) C2682_=_C3071( C2682 C3071 ) \nC2682_=_C3107( C2682 C3107 ) C2682_=_C3209( C2682 C3209 ) C2682_=_C3443( C2682 C3443 ) C2682_=_C3455( C2682 C3455 ) C2682_=_C3701( C2682 C3701 ) C2682_=_C3787( C2682 C3787 ) \nC2682_=_C3886( C2682 C3886 ) C2682_=_C3921( C2682 C3921 ) C2682_=_C3963( C2682 C3963 ) C2682_=_C4036( C2682 C4036 ) C2682_=_C4037( C2682 C4037 ) C2682_=_C4038( C2682 C4038 ) \nC2682_=_C4039( C2682 C4039 ) C2705_=_C2714( C2705 C2714 ) C2705_=_C2715( C2705 C2715 ) C2705_=_C2808( C2705 C2808 ) C2705_=_C3212( C2705 C3212 ) C2705_=_C3213( C2705 C3213 ) \nC2705_=_C3214( C2705 C3214 ) C2705_=_C3215( C2705 C3215 ) C2705_=_C3218( C2705 C3218 ) C2705_=_C3219( C2705 C3219 ) C2705_=_C3220( C2705 C3220 ) C2705_=_C3221( C2705 C3221 ) \nC2714_=_C2715( C2714 C2715 ) C2714_=_C2813( C2714 C2813 ) C2714_=_C2922( C2714 C2922 ) C2714_=_C3179( C2714 C3179 ) C2714_=_C3229( C2714 C3229 ) C2714_=_C3264( C2714 C3264 ) \nC2714_=_C3561( C2714 C3561 ) C2714_=_C3630( C2714 C3630 ) C2714_=_C3664( C2714 C3664 ) C2714_=_C3921( C2714 C3921 ) C2714_=_C3922( C2714 C3922 ) C2714_=_C3923( C2714 C3923 ) \nC2714_=_C3924( C2714 C3924 ) C2714_=_C3925( C2714 C3925 ) C2714_=_C3926( C2714 C3926 ) C2715_=_C2814( C2715 C2814 ) C2715_=_C3151( C2715 C3151 ) C2715_=_C3194( C2715 C3194 ) \nC2715_=_C3265( C2715 C3265 ) C2715_=_C3405( C2715 C3405 ) C2715_=_C3439( C2715 C3439 ) C2715_=_C3653( C2715 C3653 ) C2715_=_C3666( C2715 C3666 ) C2715_=_C3733( C2715 C3733 ) \nC2715_=_C3748( C2715 C3748 ) C2715_=_C3914( C2715 C3914 ) C2715_=_C3939( C2715 C3939 ) C2715_=_C3940( C2715 C3940 ) C2715_=_C3941( C2715 C3941 ) C2751_=_C2752( C2751 C2752 ) \nC2751_=_C2753( C2751 C2753 ) C2751_=_C2754( C2751 C2754 ) C2751_=_C2755( C2751 C2755 ) C2751_=_C2756( C2751 C2756 ) C2751_=_C2757( C2751 C2757 ) C2751_=_C2758( C2751 C2758 ) \nC2751_=_C2759( C2751 C2759 ) C2751_=_C2760( C2751 C2760 ) C2751_=_C2761( C2751 C2761 ) C2751_=_C2763( C2751 C2763 ) C2751_=_C2764( C2751 C2764 ) C2751_=_C2765( C2751 C2765 ) \nC2751_=_C2766( C2751 C2766 ) C2751_=_C2767( C2751 C2767 ) C2751_=_C2786( C2751 C2786 ) C2751_=_C2787( C2751 C2787 ) C2751_=_C2788( C2751 C2788 ) C2751_=_C2789( C2751 C2789 ) \nC2751_=_C2791( C2751 C2791 ) C2751_=_C2792( C2751 C2792 ) C2751_=_C2793( C2751 C2793 ) C2751_=_C2794( C2751 C2794 ) C2751_=_C2795( C2751 C2795 ) C2751_=_C2796( C2751 C2796 ) \nC2751_=_C2797( C2751 C2797 ) C2751_=_C2798( C2751 C2798 ) C2751_=_C2799( C2751 C2799 ) C2751_=_C2800( C2751 C2800 ) C2751_=_C2801( C2751 C2801 ) C2751_=_C2802( C2751 C2802 ) \nC2751_=_C2803( C2751 C2803 ) C2751_=_C2804( C2751 C2804 ) C2752_=_C2753( C2752 C2753 ) C2752_=_C2754( C2752 C2754 ) C2752_=_C2755( C2752 C2755 ) C2752_=_C2756( C2752 C2756 ) \nC2752_=_C2757( C2752 C2757 ) C2752_=_C2758( C2752 C2758 ) C2752_=_C2759( C2752 C2759 ) C2752_=_C2760( C2752 C2760 ) C2752_=_C2761( C2752 C2761 ) C2752_=_C2763( C2752 C2763 ) \nC2752_=_C2764( C2752 C2764 ) C2752_=_C2765( C2752 C2765 ) C2752_=_C2766( C2752 C2766 ) C2752_=_C2767( C2752 C2767 ) C2752_=_C2786( C2752 C2786 ) C2753_=_C2754( C2753 C2754 ) \nC2753_=_C2755( C2753 C2755 ) C2753_=_C2756( C2753 C2756 ) C2753_=_C2757( C2753 C2757 ) C2753_=_C2758( C2753 C2758 ) C2753_=_C2759( C2753 C2759 ) C2753_=_C2760( C2753 C2760 ) \nC2753_=_C2761( C2753 C2761 ) C2753_=_C2763( C2753 C2763 ) C2753_=_C2764( C2753 C2764 ) C2753_=_C2765( C2753 C2765 ) C2753_=_C2766( C2753 C2766 ) C2753_=_C2767( C2753 C2767 ) \nC2753_=_C2791( C2753 C2791 ) C2753_=_C3212( C2753 C3212 ) C2753_=_C3264( C2753 C3264 ) C2753_=_C3265( C2753 C3265 ) C2754_=_C2755( C2754 C2755 ) C2754_=_C2756( C2754 C2756 ) \nC2754_=_C2757( C2754 C2757 ) C2754_=_C2758( C2754 C2758 ) C2754_=_C2759( C2754 C2759 ) C2754_=_C2760( C2754 C2760 ) C2754_=_C2761( C2754 C2761 ) C2754_=_C2763( C2754 C2763 ) \nC2754_=_C2764( C2754 C2764 ) C2754_=_C2765( C2754 C2765 ) C2754_=_C2766( C2754 C2766 ) C2754_=_C2767( C2754 C2767 ) C2754_=_C3478( C2754 C3478 ) C2755_=_C2756( C2755 C2756 ) \nC2755_=_C2757( C2755 C2757 ) C2755_=_C2758( C2755 C2758 ) C2755_=_C2759( C2755 C2759 ) C2755_=_C2760( C2755 C2760 ) C2755_=_C2761( C2755 C2761 ) C2755_=_C2763( C2755 C2763 ) \nC2755_=_C2764( C2755 C2764 ) C2755_=_C2765( C2755 C2765 ) C2755_=_C2766( C2755 C2766 ) C2755_=_C2767( C2755 C2767 ) C2756_=_C2757( C2756 C2757 ) C2756_=_C2758( C2756 C2758 ) \nC2756_=_C2759( C2756 C2759 ) C2756_=_C2760( C2756 C2760 ) C2756_=_C2761( C2756 C2761 ) C2756_=_C2763( C2756 C2763 ) C2756_=_C2764( C2756 C2764 ) C2756_=_C2765( C2756 C2765 ) \nC2756_=_C2766( C2756 C2766 ) C2756_=_C2767( C2756 C2767 ) C2756_=_C2792( C2756 C2792 ) C2756_=_C3521( C2756 C3521 ) C2757_=_C2758( C2757 C2758 ) C2757_=_C2759( C2757 C2759 ) \nC2757_=_C2760( C2757 C2760 ) C2757_=_C2761( C2757 C2761 ) C2757_=_C2763( C2757 C2763 ) C2757_=_C2764( C2757 C2764 ) C2757_=_C2765( C2757 C2765 ) C2757_=_C2766( C2757 C2766 ) \nC2757_=_C2767( C2757 C2767 ) C2757_=_C2793( C2757 C2793 ) C2757_=_C3561( C2757 C3561 ) C2758_=_C2759( C2758 C2759 ) C2758_=_C2760( C2758 C2760 ) C2758_=_C2761( C2758 C2761 ) \nC2758_=_C2763( C2758 C2763 ) C2758_=_C2764( C2758 C2764 ) C2758_=_C2765( C2758 C2765 ) C2758_=_C2766( C2758 C2766 ) C2758_=_C2767( C2758 C2767 ) C2758_=_C3680( C2758 C3680 ) \nC2758_=_C3683( C2758 C3683 ) C2759_=_C2760( C2759 C2760 ) C2759_=_C2761( C2759 C2761 ) C2759_=_C2763( C2759 C2763 ) C2759_=_C2764( C2759 C2764 ) C2759_=_C2765( C2759 C2765 ) \nC2759_=_C2766( C2759 C2766 ) C2759_=_C2767( C2759 C2767 ) C2759_=_C2796( C2759 C2796 ) C2760_=_C2761( C2760 C2761 ) C2760_=_C2763( C2760 C2763 ) C2760_=_C2764( C2760 C2764 ) \nC2760_=_C2765( C2760 C2765 ) C2760_=_C2766( C2760 C2766 ) C2760_=_C2767( C2760 C2767 ) C2761_=_C2763( C2761 C2763 ) C2761_=_C2764( C2761 C2764 ) C2761_=_C2765( C2761 C2765 ) \nC2761_=_C2766( C2761 C2766 ) C2761_=_C2767( C2761 C2767 ) C2761_=_C2800( C2761 C2800 ) C2763_=_C2764( C2763 C2764 ) C2763_=_C2765( C2763 C2765 ) C2763_=_C2766( C2763 C2766 ) \nC2763_=_C2767( C2763 C2767 ) C2763_=_C3694( C2763 C3694 ) C2764_=_C2765( C2764 C2765 ) C2764_=_C2766( C2764 C2766 ) C2764_=_C2767( C2764 C2767 ) C2764_=_C2802( C2764 C2802 ) \nC2765_=_C2766( C2765 C2766 ) C2765_=_C2767( C2765 C2767 ) C2765_=_C2803( C2765 C2803 ) C2765_=_C3073( C2765 C3073 ) C2766_=_C2767( C2766 C2767 ) C2766_=_C4057( C2766 C4057 ) \nC2767_=_C2804( C2767 C2804 ) C2786_=_C2787( C2786 C2787 ) C2786_=_C2788( C2786 C2788 ) C2786_=_C2789( C2786 C2789 ) C2786_=_C2791( C2786 C2791 ) C2786_=_C2792( C2786 C2792 ) \nC2786_=_C2793( C2786 C2793 ) C2786_=_C2794( C2786 C2794 ) C2786_=_C2795( C2786 C2795 ) C2786_=_C2796( C2786 C2796 ) C2786_=_C2797( C2786 C2797 ) C2786_=_C2798( C2786 C2798 ) \nC2786_=_C2799( C2786 C2799 ) C2786_=_C2800( C2786 C2800 ) C2786_=_C2801( C2786 C2801 ) C2786_=_C2802( C2786 C2802 ) C2786_=_C2803( C2786 C2803 ) C2786_=_C2804( C2786 C2804 ) \nC2787_=_C2788( C2787 C2788 ) C2787_=_C2789( C2787 C2789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2803( C2787 C2803 ) C2787_=_C2804( C2787 C2804 ) C2787_=_C2892( C2787 C2892 ) C2787_=_C2897( C2787 C2897 ) \nC2788_=_C2789( C2788 C2789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969( C2788 C2969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03( C2789 C2803 ) C2789_=_C2804( C2789 C2804 ) \nC2789_=_C2977( C2789 C2977 ) C2791_=_C2792( C2791 C2792 ) C2791_=_C2793(</w:t>
      </w:r>
    </w:p>
    <w:p>
      <w:pPr>
        <w:pStyle w:val="PreformattedText"/>
        <w:bidi w:val="0"/>
        <w:spacing w:before="0" w:after="0"/>
        <w:jc w:val="left"/>
        <w:rPr/>
      </w:pPr>
      <w:r>
        <w:rPr/>
        <w:t xml:space="preserve"> </w:t>
      </w:r>
      <w:r>
        <w:rPr/>
        <w:t>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3212( C2791 C3212 ) C2791_=_C3264( C2791 C3264 ) C2791_=_C3265( C2791 C3265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3521( C2792 C3521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3561( C2793 C3561 ) \nC2794_=_C2795( C2794 C2795 ) C2794_=_C2796( C2794 C2796 ) C2794_=_C2797( C2794 C2797 ) C2794_=_C2798( C2794 C2798 ) C2794_=_C2799( C2794 C2799 ) C2794_=_C2800( C2794 C2800 ) \nC2794_=_C2801( C2794 C2801 ) C2794_=_C2802( C2794 C2802 ) C2794_=_C2803( C2794 C2803 ) C2794_=_C2804( C2794 C2804 ) C2794_=_C3606( C2794 C3606 ) C2795_=_C2796( C2795 C2796 ) \nC2795_=_C2797( C2795 C2797 ) C2795_=_C2798( C2795 C2798 ) C2795_=_C2799( C2795 C2799 ) C2795_=_C2800( C2795 C2800 ) C2795_=_C2801( C2795 C2801 ) C2795_=_C2802( C2795 C2802 ) \nC2795_=_C2803( C2795 C2803 ) C2795_=_C2804( C2795 C2804 ) C2795_=_C2892( C2795 C2892 ) C2795_=_C2969( C2795 C2969 ) C2795_=_C3026( C2795 C3026 ) C2795_=_C3077( C2795 C3077 ) \nC2795_=_C3331( C2795 C3331 ) C2795_=_C3606( C2795 C3606 ) C2795_=_C3638( C2795 C3638 ) C2795_=_C3686( C2795 C3686 ) C2795_=_C3687( C2795 C3687 ) C2795_=_C3688( C2795 C3688 ) \nC2795_=_C3689( C2795 C3689 ) C2795_=_C3690( C2795 C3690 ) C2795_=_C3692( C2795 C3692 ) C2795_=_C3694( C2795 C3694 ) C2795_=_C3695( C2795 C3695 ) C2796_=_C2797( C2796 C2797 ) \nC2796_=_C2798( C2796 C2798 ) C2796_=_C2799( C2796 C2799 ) C2796_=_C2800( C2796 C2800 ) C2796_=_C2801( C2796 C2801 ) C2796_=_C2802( C2796 C2802 ) C2796_=_C2803( C2796 C2803 ) \nC2796_=_C2804( C2796 C2804 ) C2797_=_C2798( C2797 C2798 ) C2797_=_C2799( C2797 C2799 ) C2797_=_C2800( C2797 C2800 ) C2797_=_C2801( C2797 C2801 ) C2797_=_C2802( C2797 C2802 ) \nC2797_=_C2803( C2797 C2803 ) C2797_=_C2804( C2797 C2804 ) C2797_=_C3067( C2797 C3067 ) C2798_=_C2799( C2798 C2799 ) C2798_=_C2800( C2798 C2800 ) C2798_=_C2801( C2798 C2801 ) \nC2798_=_C2802( C2798 C2802 ) C2798_=_C2803( C2798 C2803 ) C2798_=_C2804( C2798 C2804 ) C2798_=_C3686( C2798 C3686 ) C2798_=_C3846( C2798 C3846 ) C2799_=_C2800( C2799 C2800 ) \nC2799_=_C2801( C2799 C2801 ) C2799_=_C2802( C2799 C2802 ) C2799_=_C2803( C2799 C2803 ) C2799_=_C2804( C2799 C2804 ) C2799_=_C3688( C2799 C3688 ) C2800_=_C2801( C2800 C2801 ) \nC2800_=_C2802( C2800 C2802 ) C2800_=_C2803( C2800 C2803 ) C2800_=_C2804( C2800 C2804 ) C2801_=_C2802( C2801 C2802 ) C2801_=_C2803( C2801 C2803 ) C2801_=_C2804( C2801 C2804 ) \nC2801_=_C3072( C2801 C3072 ) C2802_=_C2803( C2802 C2803 ) C2802_=_C2804( C2802 C2804 ) C2803_=_C2804( C2803 C2804 ) C2803_=_C3073( C2803 C3073 ) C2808_=_C2813( C2808 C2813 ) \nC2808_=_C2814( C2808 C2814 ) C2808_=_C3212( C2808 C3212 ) C2808_=_C3213( C2808 C3213 ) C2808_=_C3214( C2808 C3214 ) C2808_=_C3215( C2808 C3215 ) C2808_=_C3218( C2808 C3218 ) \nC2808_=_C3219( C2808 C3219 ) C2808_=_C3220( C2808 C3220 ) C2808_=_C3221( C2808 C3221 ) C2813_=_C2814( C2813 C2814 ) C2813_=_C2922( C2813 C2922 ) C2813_=_C3179( C2813 C3179 ) \nC2813_=_C3229( C2813 C3229 ) C2813_=_C3264( C2813 C3264 ) C2813_=_C3561( C2813 C3561 ) C2813_=_C3630( C2813 C3630 ) C2813_=_C3664( C2813 C3664 ) C2813_=_C3921( C2813 C3921 ) \nC2813_=_C3922( C2813 C3922 ) C2813_=_C3923( C2813 C3923 ) C2813_=_C3924( C2813 C3924 ) C2813_=_C3925( C2813 C3925 ) C2813_=_C3926( C2813 C3926 ) C2814_=_C3151( C2814 C3151 ) \nC2814_=_C3194( C2814 C3194 ) C2814_=_C3265( C2814 C3265 ) C2814_=_C3405( C2814 C3405 ) C2814_=_C3439( C2814 C3439 ) C2814_=_C3653( C2814 C3653 ) C2814_=_C3666( C2814 C3666 ) \nC2814_=_C3733( C2814 C3733 ) C2814_=_C3748( C2814 C3748 ) C2814_=_C3914( C2814 C3914 ) C2814_=_C3939( C2814 C3939 ) C2814_=_C3940( C2814 C3940 ) C2814_=_C3941( C2814 C3941 ) \nC2853_=_C3070( C2853 C3070 ) C2853_=_C3082( C2853 C3082 ) C2853_=_C3106( C2853 C3106 ) C2853_=_C3208( C2853 C3208 ) C2853_=_C3700( C2853 C3700 ) C2853_=_C3799( C2853 C3799 ) \nC2853_=_C3858( C2853 C3858 ) C2853_=_C3907( C2853 C3907 ) C2853_=_C3973( C2853 C3973 ) C2853_=_C4008( C2853 C4008 ) C2853_=_C4019( C2853 C4019 ) C2853_=_C4021( C2853 C4021 ) \nC2892_=_C2897( C2892 C2897 ) C2892_=_C2969( C2892 C2969 ) C2892_=_C3026( C2892 C3026 ) C2892_=_C3077( C2892 C3077 ) C2892_=_C3331( C2892 C3331 ) C2892_=_C3606( C2892 C3606 ) \nC2892_=_C3638( C2892 C3638 ) C2892_=_C3686( C2892 C3686 ) C2892_=_C3687( C2892 C3687 ) C2892_=_C3688( C2892 C3688 ) C2892_=_C3689( C2892 C3689 ) C2892_=_C3690( C2892 C3690 ) \nC2892_=_C3692( C2892 C3692 ) C2892_=_C3694( C2892 C3694 ) C2892_=_C3695( C2892 C3695 ) C2897_=_C3085( C2897 C3085 ) C2897_=_C3253( C2897 C3253 ) C2897_=_C3430( C2897 C3430 ) \nC2897_=_C3478( C2897 C3478 ) C2897_=_C3683( C2897 C3683 ) C2897_=_C3860( C2897 C3860 ) C2897_=_C3910( C2897 C3910 ) C2897_=_C4045( C2897 C4045 ) C2897_=_C4056( C2897 C4056 ) \nC2897_=_C4057( C2897 C4057 ) C2909_=_C2948( C2909 C2948 ) C2909_=_C3016( C2909 C3016 ) C2909_=_C3055( C2909 C3055 ) C2909_=_C3406( C2909 C3406 ) C2909_=_C3440( C2909 C3440 ) \nC2909_=_C3452( C2909 C3452 ) C2909_=_C3521( C2909 C3521 ) C2909_=_C3680( C2909 C3680 ) C2909_=_C3783( C2909 C3783 ) C2909_=_C3846( C2909 C3846 ) C2909_=_C3880( C2909 C3880 ) \nC2909_=_C3956( C2909 C3956 ) C2909_=_C3957( C2909 C3957 ) C2909_=_C3958( C2909 C3958 ) C2909_=_C3959( C2909 C3959 ) C2909_=_C3961( C2909 C3961 ) C2909_=_C3962( C2909 C3962 ) \nC2922_=_C2928( C2922 C2928 ) C2922_=_C3179( C2922 C3179 ) C2922_=_C3229( C2922 C3229 ) C2922_=_C3264( C2922 C3264 ) C2922_=_C3561( C2922 C3561 ) C2922_=_C3630( C2922 C3630 ) \nC2922_=_C3664( C2922 C3664 ) C2922_=_C3921( C2922 C3921 ) C2922_=_C3922( C2922 C3922 ) C2922_=_C3923( C2922 C3923 ) C2922_=_C3924( C2922 C3924 ) C2922_=_C3925( C2922 C3925 ) \nC2922_=_C3926( C2922 C3926 ) C2928_=_C3071( C2928 C3071 ) C2928_=_C3107( C2928 C3107 ) C2928_=_C3209( C2928 C3209 ) C2928_=_C3443( C2928 C3443 ) C2928_=_C3455( C2928 C3455 ) \nC2928_=_C3701( C2928 C3701 ) C2928_=_C3787( C2928 C3787 ) C2928_=_C3886( C2928 C3886 ) C2928_=_C3921( C2928 C3921 ) C2928_=_C3963( C2928 C3963 ) C2928_=_C4036( C2928 C4036 ) \nC2928_=_C4037( C2928 C4037 ) C2928_=_C4038( C2928 C4038 ) C2928_=_C4039( C2928 C4039 ) C2948_=_C3016( C2948 C3016 ) C2948_=_C3055( C2948 C3055 ) C2948_=_C3406( C2948 C3406 ) \nC2948_=_C3440( C2948 C3440 ) C2948_=_C3452( C2948 C3452 ) C2948_=_C3521( C2948 C3521 ) C2948_=_C3680( C2948 C3680 ) C2948_=_C3783( C2948 C3783 ) C2948_=_C3846( C2948 C3846 ) \nC2948_=_C3880( C2948 C3880 ) C2948_=_C3956( C2948 C3956 ) C2948_=_C3957( C2948 C3957 ) C2948_=_C3958( C2948 C3958 ) C2948_=_C3959( C2948 C3959 ) C2948_=_C3961( C2948 C3961 ) \nC2948_=_C3962( C2948 C3962 ) C2969_=_C3026( C2969 C3026 ) C2969_=_C3077( C2969 C3077 ) C2969_=_C3331( C2969 C3331 ) C2969_=_C3606( C2969 C3606 ) C2969_=_C3638( C2969 C3638 ) \nC2969_=_C3686( C2969 C3686 ) C2969_=_C3687( C2969 C3687 ) C2969_=_C3688( C2969 C3688 ) C2969_=_C3689( C2969 C3689 ) C2969_=_C3690( C2969 C3690 ) C2969_=_C3692( C2969 C3692 ) \nC2969_=_C3694( C2969 C3694 ) C2969_=_C3695( C2969 C3695 ) C2977_=_C3061( C2977 C3061 ) C2977_=_C3062( C2977 C3062 ) C2977_=_C3063( C2977 C3063 ) C2977_=_C3064( C2977 C3064 ) \nC2977_=_C3065( C2977 C3065 ) C2977_=_C3066( C2977 C3066 ) C2977_=_C3067( C2977 C3067 ) C2977_=_C3068( C2977 C3068 ) C2977_=_C3070( C2977 C3070 ) C2977_=_C3071( C2977 C3071 ) \nC2977_=_C3072( C2977 C3072 ) C2977_=_C3073( C2977 C3073 ) C2977_=_C3074( C2977 C3074 ) C3016_=_C3055( C3016 C3055 ) C3016_=_C3406( C3016 C3406 ) C3016_=_C3440( C3016 C3440 ) \nC3016_=_C3452( C3016 C3452 ) C3016_=_C3521( C3016 C3521 ) C3016_=_C3680( C3016 C3680 ) C3016_=_C3783( C3016 C3783 ) C3016_=_C3846( C3016 C3846 ) C3016_=_C3880( C3016 C3880 ) \nC3016_=_C3956( C3016 C3956 ) C3016_=_C3957( C3016 C3957 ) C3016_=_C3958( C3016 C3958 ) C3016_=_C3959( C3016 C3959 ) C3016_=_C3961( C3016 C3961 ) C3016_=_C3962( C3016 C3962 ) \nC3026_=_C3077( C3026 C3077 ) C3026_=_C3331( C3026 C3331 ) C3026_=_C3606( C3026 C3606 ) C3026_=_C3638( C3026 C3638 ) C3026_=_C3686( C3026 C3686 ) C3026_=_C3687( C3026 C3687 ) \nC3026_=_C3688( C3026 C3688 ) C3026_=_C3689( C3026 C3689 ) C3026_=_C3690( C3026 C3690 ) C3026_=_C3692( C3026 C3692 ) C3026_=_C3694( C3026 C3694 ) C3026_=_C3695( C3026 C3695 ) \nC3055_=_C3406( C3055 C3406 ) C3055_=_C3440( C3055 C3440 ) C3055_=_C3452( C3055 C3452 ) C3055_=_C3521( C3055 C3521 ) C3055_=_C3680( C3055 C3680 ) C3055_=_C3783( C3055 C3783 ) \nC3055_=_C3846( C3055 C3846 ) C3055_=_C3880( C3055 C3880 ) C3055_=_C3956( C3055 C3956 ) C3055_=_C3957( C3055 C3957 ) C3055_=_C3958( C3055 C3958 ) C3055_=_C3959( C3055 C3959 ) \nC3055_=_C3961( C3055 C3961 ) C3055_=_C3962( C3055 C3962 ) C3061_=_C3062( C3061 C3062 ) C3061_=_C3063( C3061 C3063 ) C3061_=_C3064( C3061 C3064 ) C3061_=_C3065( C3061 C3065 ) \nC3061_=_C3066( C3061 C3066 ) C3061_=_C3067( C3061 C3067 ) C3061_=_C3068( C3061 C3068 ) C3061_=_C3070( C3061 C3070 ) C3061_=_C3071( C3061 C3071 ) C3061_=_C3072( C3061 C3072 ) \nC3061_=_C3073( C3061 C3073 ) C3061_=_C3074( C3061 C3074 ) C3061_=_C3106( C3061 C3106 ) C3061_=_C3107( C3061 C3107 ) C3062_=_C3063( C3062 C3063 ) C3062_=_C3064( C3062 C3064 ) \nC3062_=_C3065( C3062 C3065 ) C3062_=_C3066( C3062 C3066 ) C3062_=_C3067( C3062 C3067 ) C3062_=_C3068( C3062 C3068 ) C3062_=_C3070(</w:t>
      </w:r>
    </w:p>
    <w:p>
      <w:pPr>
        <w:pStyle w:val="PreformattedText"/>
        <w:bidi w:val="0"/>
        <w:spacing w:before="0" w:after="0"/>
        <w:jc w:val="left"/>
        <w:rPr/>
      </w:pPr>
      <w:r>
        <w:rPr/>
        <w:t xml:space="preserve"> </w:t>
      </w:r>
      <w:r>
        <w:rPr/>
        <w:t>C3062 C3070 ) C3062_=_C3071( C3062 C3071 ) \nC3062_=_C3072( C3062 C3072 ) C3062_=_C3073( C3062 C3073 ) C3062_=_C3074( C3062 C3074 ) C3062_=_C3151( C3062 C3151 ) C3063_=_C3064( C3063 C3064 ) C3063_=_C3065( C3063 C3065 ) \nC3063_=_C3066( C3063 C3066 ) C3063_=_C3067( C3063 C3067 ) C3063_=_C3068( C3063 C3068 ) C3063_=_C3070( C3063 C3070 ) C3063_=_C3071( C3063 C3071 ) C3063_=_C3072( C3063 C3072 ) \nC3063_=_C3073( C3063 C3073 ) C3063_=_C3074( C3063 C3074 ) C3063_=_C3208( C3063 C3208 ) C3063_=_C3209( C3063 C3209 ) C3064_=_C3065( C3064 C3065 ) C3064_=_C3066( C3064 C3066 ) \nC3064_=_C3067( C3064 C3067 ) C3064_=_C3068( C3064 C3068 ) C3064_=_C3070( C3064 C3070 ) C3064_=_C3071( C3064 C3071 ) C3064_=_C3072( C3064 C3072 ) C3064_=_C3073( C3064 C3073 ) \nC3064_=_C3074( C3064 C3074 ) C3064_=_C3405( C3064 C3405 ) C3064_=_C3406( C3064 C3406 ) C3065_=_C3066( C3065 C3066 ) C3065_=_C3067( C3065 C3067 ) C3065_=_C3068( C3065 C3068 ) \nC3065_=_C3070( C3065 C3070 ) C3065_=_C3071( C3065 C3071 ) C3065_=_C3072( C3065 C3072 ) C3065_=_C3073( C3065 C3073 ) C3065_=_C3074( C3065 C3074 ) C3065_=_C3700( C3065 C3700 ) \nC3065_=_C3701( C3065 C3701 ) C3066_=_C3067( C3066 C3067 ) C3066_=_C3068( C3066 C3068 ) C3066_=_C3070( C3066 C3070 ) C3066_=_C3071( C3066 C3071 ) C3066_=_C3072( C3066 C3072 ) \nC3066_=_C3073( C3066 C3073 ) C3066_=_C3074( C3066 C3074 ) C3066_=_C3733( C3066 C3733 ) C3067_=_C3068( C3067 C3068 ) C3067_=_C3070( C3067 C3070 ) C3067_=_C3071( C3067 C3071 ) \nC3067_=_C3072( C3067 C3072 ) C3067_=_C3073( C3067 C3073 ) C3067_=_C3074( C3067 C3074 ) C3068_=_C3070( C3068 C3070 ) C3068_=_C3071( C3068 C3071 ) C3068_=_C3072( C3068 C3072 ) \nC3068_=_C3073( C3068 C3073 ) C3068_=_C3074( C3068 C3074 ) C3068_=_C3914( C3068 C3914 ) C3070_=_C3071( C3070 C3071 ) C3070_=_C3072( C3070 C3072 ) C3070_=_C3073( C3070 C3073 ) \nC3070_=_C3074( C3070 C3074 ) C3070_=_C3082( C3070 C3082 ) C3070_=_C3106( C3070 C3106 ) C3070_=_C3208( C3070 C3208 ) C3070_=_C3700( C3070 C3700 ) C3070_=_C3799( C3070 C3799 ) \nC3070_=_C3858( C3070 C3858 ) C3070_=_C3907( C3070 C3907 ) C3070_=_C3973( C3070 C3973 ) C3070_=_C4008( C3070 C4008 ) C3070_=_C4019( C3070 C4019 ) C3070_=_C4021( C3070 C4021 ) \nC3071_=_C3072( C3071 C3072 ) C3071_=_C3073( C3071 C3073 ) C3071_=_C3074( C3071 C3074 ) C3071_=_C3107( C3071 C3107 ) C3071_=_C3209( C3071 C3209 ) C3071_=_C3443( C3071 C3443 ) \nC3071_=_C3455( C3071 C3455 ) C3071_=_C3701( C3071 C3701 ) C3071_=_C3787( C3071 C3787 ) C3071_=_C3886( C3071 C3886 ) C3071_=_C3921( C3071 C3921 ) C3071_=_C3963( C3071 C3963 ) \nC3071_=_C4036( C3071 C4036 ) C3071_=_C4037( C3071 C4037 ) C3071_=_C4038( C3071 C4038 ) C3071_=_C4039( C3071 C4039 ) C3072_=_C3073( C3072 C3073 ) C3072_=_C3074( C3072 C3074 ) \nC3073_=_C3074( C3073 C3074 ) C3074_=_C3939( C3074 C3939 ) C3077_=_C3082( C3077 C3082 ) C3077_=_C3085( C3077 C3085 ) C3077_=_C3331( C3077 C3331 ) C3077_=_C3606( C3077 C3606 ) \nC3077_=_C3638( C3077 C3638 ) C3077_=_C3686( C3077 C3686 ) C3077_=_C3687( C3077 C3687 ) C3077_=_C3688( C3077 C3688 ) C3077_=_C3689( C3077 C3689 ) C3077_=_C3690( C3077 C3690 ) \nC3077_=_C3692( C3077 C3692 ) C3077_=_C3694( C3077 C3694 ) C3077_=_C3695( C3077 C3695 ) C3082_=_C3085( C3082 C3085 ) C3082_=_C3106( C3082 C3106 ) C3082_=_C3208( C3082 C3208 ) \nC3082_=_C3700( C3082 C3700 ) C3082_=_C3799( C3082 C3799 ) C3082_=_C3858( C3082 C3858 ) C3082_=_C3907( C3082 C3907 ) C3082_=_C3973( C3082 C3973 ) C3082_=_C4008( C3082 C4008 ) \nC3082_=_C4019( C3082 C4019 ) C3082_=_C4021( C3082 C4021 ) C3085_=_C3253( C3085 C3253 ) C3085_=_C3430( C3085 C3430 ) C3085_=_C3478( C3085 C3478 ) C3085_=_C3683( C3085 C3683 ) \nC3085_=_C3860( C3085 C3860 ) C3085_=_C3910( C3085 C3910 ) C3085_=_C4045( C3085 C4045 ) C3085_=_C4056( C3085 C4056 ) C3085_=_C4057( C3085 C4057 ) C3106_=_C3107( C3106 C3107 ) \nC3106_=_C3208( C3106 C3208 ) C3106_=_C3700( C3106 C3700 ) C3106_=_C3799( C3106 C3799 ) C3106_=_C3858( C3106 C3858 ) C3106_=_C3907( C3106 C3907 ) C3106_=_C3973( C3106 C3973 ) \nC3106_=_C4008( C3106 C4008 ) C3106_=_C4019( C3106 C4019 ) C3106_=_C4021( C3106 C4021 ) C3107_=_C3209( C3107 C3209 ) C3107_=_C3443( C3107 C3443 ) C3107_=_C3455( C3107 C3455 ) \nC3107_=_C3701( C3107 C3701 ) C3107_=_C3787( C3107 C3787 ) C3107_=_C3886( C3107 C3886 ) C3107_=_C3921( C3107 C3921 ) C3107_=_C3963( C3107 C3963 ) C3107_=_C4036( C3107 C4036 ) \nC3107_=_C4037( C3107 C4037 ) C3107_=_C4038( C3107 C4038 ) C3107_=_C4039( C3107 C4039 ) C3151_=_C3194( C3151 C3194 ) C3151_=_C3265( C3151 C3265 ) C3151_=_C3405( C3151 C3405 ) \nC3151_=_C3439( C3151 C3439 ) C3151_=_C3653( C3151 C3653 ) C3151_=_C3666( C3151 C3666 ) C3151_=_C3733( C3151 C3733 ) C3151_=_C3748( C3151 C3748 ) C3151_=_C3914( C3151 C3914 ) \nC3151_=_C3939( C3151 C3939 ) C3151_=_C3940( C3151 C3940 ) C3151_=_C3941( C3151 C3941 ) C3179_=_C3229( C3179 C3229 ) C3179_=_C3264( C3179 C3264 ) C3179_=_C3561( C3179 C3561 ) \nC3179_=_C3630( C3179 C3630 ) C3179_=_C3664( C3179 C3664 ) C3179_=_C3921( C3179 C3921 ) C3179_=_C3922( C3179 C3922 ) C3179_=_C3923( C3179 C3923 ) C3179_=_C3924( C3179 C3924 ) \nC3179_=_C3925( C3179 C3925 ) C3179_=_C3926( C3179 C3926 ) C3194_=_C3265( C3194 C3265 ) C3194_=_C3405( C3194 C3405 ) C3194_=_C3439( C3194 C3439 ) C3194_=_C3653( C3194 C3653 ) \nC3194_=_C3666( C3194 C3666 ) C3194_=_C3733( C3194 C3733 ) C3194_=_C3748( C3194 C3748 ) C3194_=_C3914( C3194 C3914 ) C3194_=_C3939( C3194 C3939 ) C3194_=_C3940( C3194 C3940 ) \nC3194_=_C3941( C3194 C3941 ) C3208_=_C3209( C3208 C3209 ) C3208_=_C3700( C3208 C3700 ) C3208_=_C3799( C3208 C3799 ) C3208_=_C3858( C3208 C3858 ) C3208_=_C3907( C3208 C3907 ) \nC3208_=_C3973( C3208 C3973 ) C3208_=_C4008( C3208 C4008 ) C3208_=_C4019( C3208 C4019 ) C3208_=_C4021( C3208 C4021 ) C3209_=_C3443( C3209 C3443 ) C3209_=_C3455( C3209 C3455 ) \nC3209_=_C3701( C3209 C3701 ) C3209_=_C3787( C3209 C3787 ) C3209_=_C3886( C3209 C3886 ) C3209_=_C3921( C3209 C3921 ) C3209_=_C3963( C3209 C3963 ) C3209_=_C4036( C3209 C4036 ) \nC3209_=_C4037( C3209 C4037 ) C3209_=_C4038( C3209 C4038 ) C3209_=_C4039( C3209 C4039 ) C3212_=_C3213( C3212 C3213 ) C3212_=_C3214( C3212 C3214 ) C3212_=_C3215( C3212 C3215 ) \nC3212_=_C3218( C3212 C3218 ) C3212_=_C3219( C3212 C3219 ) C3212_=_C3220( C3212 C3220 ) C3212_=_C3221( C3212 C3221 ) C3212_=_C3264( C3212 C3264 ) C3212_=_C3265( C3212 C3265 ) \nC3213_=_C3214( C3213 C3214 ) C3213_=_C3215( C3213 C3215 ) C3213_=_C3218( C3213 C3218 ) C3213_=_C3219( C3213 C3219 ) C3213_=_C3220( C3213 C3220 ) C3213_=_C3221( C3213 C3221 ) \nC3214_=_C3215( C3214 C3215 ) C3214_=_C3218( C3214 C3218 ) C3214_=_C3219( C3214 C3219 ) C3214_=_C3220( C3214 C3220 ) C3214_=_C3221( C3214 C3221 ) C3214_=_C3452( C3214 C3452 ) \nC3214_=_C3455( C3214 C3455 ) C3215_=_C3218( C3215 C3218 ) C3215_=_C3219( C3215 C3219 ) C3215_=_C3220( C3215 C3220 ) C3215_=_C3221( C3215 C3221 ) C3215_=_C3664( C3215 C3664 ) \nC3215_=_C3666( C3215 C3666 ) C3218_=_C3219( C3218 C3219 ) C3218_=_C3220( C3218 C3220 ) C3218_=_C3221( C3218 C3221 ) C3219_=_C3220( C3219 C3220 ) C3219_=_C3221( C3219 C3221 ) \nC3220_=_C3221( C3220 C3221 ) C3221_=_C3926( C3221 C3926 ) C3221_=_C3941( C3221 C3941 ) C3229_=_C3264( C3229 C3264 ) C3229_=_C3561( C3229 C3561 ) C3229_=_C3630( C3229 C3630 ) \nC3229_=_C3664( C3229 C3664 ) C3229_=_C3921( C3229 C3921 ) C3229_=_C3922( C3229 C3922 ) C3229_=_C3923( C3229 C3923 ) C3229_=_C3924( C3229 C3924 ) C3229_=_C3925( C3229 C3925 ) \nC3229_=_C3926( C3229 C3926 ) C3253_=_C3430( C3253 C3430 ) C3253_=_C3478( C3253 C3478 ) C3253_=_C3683( C3253 C3683 ) C3253_=_C3860( C3253 C3860 ) C3253_=_C3910( C3253 C3910 ) \nC3253_=_C4045( C3253 C4045 ) C3253_=_C4056( C3253 C4056 ) C3253_=_C4057( C3253 C4057 ) C3264_=_C3265( C3264 C3265 ) C3264_=_C3561( C3264 C3561 ) C3264_=_C3630( C3264 C3630 ) \nC3264_=_C3664( C3264 C3664 ) C3264_=_C3921( C3264 C3921 ) C3264_=_C3922( C3264 C3922 ) C3264_=_C3923( C3264 C3923 ) C3264_=_C3924( C3264 C3924 ) C3264_=_C3925( C3264 C3925 ) \nC3264_=_C3926( C3264 C3926 ) C3265_=_C3405( C3265 C3405 ) C3265_=_C3439( C3265 C3439 ) C3265_=_C3653( C3265 C3653 ) C3265_=_C3666( C3265 C3666 ) C3265_=_C3733( C3265 C3733 ) \nC3265_=_C3748( C3265 C3748 ) C3265_=_C3914( C3265 C3914 ) C3265_=_C3939( C3265 C3939 ) C3265_=_C3940( C3265 C3940 ) C3265_=_C3941( C3265 C3941 ) C3331_=_C3606( C3331 C3606 ) \nC3331_=_C3638( C3331 C3638 ) C3331_=_C3686( C3331 C3686 ) C3331_=_C3687( C3331 C3687 ) C3331_=_C3688( C3331 C3688 ) C3331_=_C3689( C3331 C3689 ) C3331_=_C3690( C3331 C3690 ) \nC3331_=_C3692( C3331 C3692 ) C3331_=_C3694( C3331 C3694 ) C3331_=_C3695( C3331 C3695 ) C3405_=_C3406( C3405 C3406 ) C3405_=_C3439( C3405 C3439 ) C3405_=_C3653( C3405 C3653 ) \nC3405_=_C3666( C3405 C3666 ) C3405_=_C3733( C3405 C3733 ) C3405_=_C3748( C3405 C3748 ) C3405_=_C3914( C3405 C3914 ) C3405_=_C3939( C3405 C3939 ) C3405_=_C3940( C3405 C3940 ) \nC3405_=_C3941( C3405 C3941 ) C3406_=_C3440( C3406 C3440 ) C3406_=_C3452( C3406 C3452 ) C3406_=_C3521( C3406 C3521 ) C3406_=_C3680( C3406 C3680 ) C3406_=_C3783( C3406 C3783 ) \nC3406_=_C3846( C3406 C3846 ) C3406_=_C3880( C3406 C3880 ) C3406_=_C3956( C3406 C3956 ) C3406_=_C3957( C3406 C3957 ) C3406_=_C3958( C3406 C3958 ) C3406_=_C3959( C3406 C3959 ) \nC3406_=_C3961( C3406 C3961 ) C3406_=_C3962( C3406 C3962 ) C3430_=_C3478( C3430 C3478 ) C3430_=_C3683( C3430 C3683 ) C3430_=_C3860( C3430 C3860 ) C3430_=_C3910( C3430 C3910 ) \nC3430_=_C4045( C3430 C4045 ) C3430_=_C4056( C3430 C4056 ) C3430_=_C4057( C3430 C4057 ) C3439_=_C3440( C3439 C3440 ) C3439_=_C3443( C3439 C3443 ) C3439_=_C3653( C3439 C3653 ) \nC3439_=_C3666( C3439 C3666 ) C3439_=_C3733( C3439 C3733 ) C3439_=_C3748( C3439 C3748 ) C3439_=_C3914( C3439 C3914 ) C3439_=_C3939( C3439 C3939 ) C3439_=_C3940( C3439 C3940 ) \nC3439_=_C3941( C3439 C3941 ) C3440_=_C3443( C3440 C3443 ) C3440_=_C3452( C3440 C3452 ) C3440_=_C3521( C3440 C3521 ) C3440_=_C3680( C3440 C3680 ) C3440_=_C3783( C3440 C3783 ) \nC3440_=_C3846( C3440 C3846 ) C3440_=_C3880( C3440 C3880 ) C3440_=_C3956( C3440 C3956 ) C3440_=_C3957( C3440 C3957 ) C3440_=_C3958( C3440 C3958 ) C3440_=_C3959( C3440 C3959 ) \nC3440_=_C3961(</w:t>
      </w:r>
    </w:p>
    <w:p>
      <w:pPr>
        <w:pStyle w:val="PreformattedText"/>
        <w:bidi w:val="0"/>
        <w:spacing w:before="0" w:after="0"/>
        <w:jc w:val="left"/>
        <w:rPr/>
      </w:pPr>
      <w:r>
        <w:rPr/>
        <w:t xml:space="preserve"> </w:t>
      </w:r>
      <w:r>
        <w:rPr/>
        <w:t>C3440 C3961 ) C3440_=_C3962( C3440 C3962 ) C3443_=_C3455( C3443 C3455 ) C3443_=_C3701( C3443 C3701 ) C3443_=_C3787( C3443 C3787 ) C3443_=_C3886( C3443 C3886 ) \nC3443_=_C3921( C3443 C3921 ) C3443_=_C3963( C3443 C3963 ) C3443_=_C4036( C3443 C4036 ) C3443_=_C4037( C3443 C4037 ) C3443_=_C4038( C3443 C4038 ) C3443_=_C4039( C3443 C4039 ) \nC3452_=_C3455( C3452 C3455 ) C3452_=_C3521( C3452 C3521 ) C3452_=_C3680( C3452 C3680 ) C3452_=_C3783( C3452 C3783 ) C3452_=_C3846( C3452 C3846 ) C3452_=_C3880( C3452 C3880 ) \nC3452_=_C3956( C3452 C3956 ) C3452_=_C3957( C3452 C3957 ) C3452_=_C3958( C3452 C3958 ) C3452_=_C3959( C3452 C3959 ) C3452_=_C3961( C3452 C3961 ) C3452_=_C3962( C3452 C3962 ) \nC3455_=_C3701( C3455 C3701 ) C3455_=_C3787( C3455 C3787 ) C3455_=_C3886( C3455 C3886 ) C3455_=_C3921( C3455 C3921 ) C3455_=_C3963( C3455 C3963 ) C3455_=_C4036( C3455 C4036 ) \nC3455_=_C4037( C3455 C4037 ) C3455_=_C4038( C3455 C4038 ) C3455_=_C4039( C3455 C4039 ) C3478_=_C3683( C3478 C3683 ) C3478_=_C3860( C3478 C3860 ) C3478_=_C3910( C3478 C3910 ) \nC3478_=_C4045( C3478 C4045 ) C3478_=_C4056( C3478 C4056 ) C3478_=_C4057( C3478 C4057 ) C3521_=_C3680( C3521 C3680 ) C3521_=_C3783( C3521 C3783 ) C3521_=_C3846( C3521 C3846 ) \nC3521_=_C3880( C3521 C3880 ) C3521_=_C3956( C3521 C3956 ) C3521_=_C3957( C3521 C3957 ) C3521_=_C3958( C3521 C3958 ) C3521_=_C3959( C3521 C3959 ) C3521_=_C3961( C3521 C3961 ) \nC3521_=_C3962( C3521 C3962 ) C3561_=_C3630( C3561 C3630 ) C3561_=_C3664( C3561 C3664 ) C3561_=_C3921( C3561 C3921 ) C3561_=_C3922( C3561 C3922 ) C3561_=_C3923( C3561 C3923 ) \nC3561_=_C3924( C3561 C3924 ) C3561_=_C3925( C3561 C3925 ) C3561_=_C3926( C3561 C3926 ) C3606_=_C3638( C3606 C3638 ) C3606_=_C3686( C3606 C3686 ) C3606_=_C3687( C3606 C3687 ) \nC3606_=_C3688( C3606 C3688 ) C3606_=_C3689( C3606 C3689 ) C3606_=_C3690( C3606 C3690 ) C3606_=_C3692( C3606 C3692 ) C3606_=_C3694( C3606 C3694 ) C3606_=_C3695( C3606 C3695 ) \nC3630_=_C3664( C3630 C3664 ) C3630_=_C3921( C3630 C3921 ) C3630_=_C3922( C3630 C3922 ) C3630_=_C3923( C3630 C3923 ) C3630_=_C3924( C3630 C3924 ) C3630_=_C3925( C3630 C3925 ) \nC3630_=_C3926( C3630 C3926 ) C3638_=_C3686( C3638 C3686 ) C3638_=_C3687( C3638 C3687 ) C3638_=_C3688( C3638 C3688 ) C3638_=_C3689( C3638 C3689 ) C3638_=_C3690( C3638 C3690 ) \nC3638_=_C3692( C3638 C3692 ) C3638_=_C3694( C3638 C3694 ) C3638_=_C3695( C3638 C3695 ) C3653_=_C3666( C3653 C3666 ) C3653_=_C3733( C3653 C3733 ) C3653_=_C3748( C3653 C3748 ) \nC3653_=_C3914( C3653 C3914 ) C3653_=_C3939( C3653 C3939 ) C3653_=_C3940( C3653 C3940 ) C3653_=_C3941( C3653 C3941 ) C3664_=_C3666( C3664 C3666 ) C3664_=_C3921( C3664 C3921 ) \nC3664_=_C3922( C3664 C3922 ) C3664_=_C3923( C3664 C3923 ) C3664_=_C3924( C3664 C3924 ) C3664_=_C3925( C3664 C3925 ) C3664_=_C3926( C3664 C3926 ) C3666_=_C3733( C3666 C3733 ) \nC3666_=_C3748( C3666 C3748 ) C3666_=_C3914( C3666 C3914 ) C3666_=_C3939( C3666 C3939 ) C3666_=_C3940( C3666 C3940 ) C3666_=_C3941( C3666 C3941 ) C3680_=_C3683( C3680 C3683 ) \nC3680_=_C3783( C3680 C3783 ) C3680_=_C3846( C3680 C3846 ) C3680_=_C3880( C3680 C3880 ) C3680_=_C3956( C3680 C3956 ) C3680_=_C3957( C3680 C3957 ) C3680_=_C3958( C3680 C3958 ) \nC3680_=_C3959( C3680 C3959 ) C3680_=_C3961( C3680 C3961 ) C3680_=_C3962( C3680 C3962 ) C3683_=_C3860( C3683 C3860 ) C3683_=_C3910( C3683 C3910 ) C3683_=_C4045( C3683 C4045 ) \nC3683_=_C4056( C3683 C4056 ) C3683_=_C4057( C3683 C4057 ) C3686_=_C3687( C3686 C3687 ) C3686_=_C3688( C3686 C3688 ) C3686_=_C3689( C3686 C3689 ) C3686_=_C3690( C3686 C3690 ) \nC3686_=_C3692( C3686 C3692 ) C3686_=_C3694( C3686 C3694 ) C3686_=_C3695( C3686 C3695 ) C3686_=_C3846( C3686 C3846 ) C3687_=_C3688( C3687 C3688 ) C3687_=_C3689( C3687 C3689 ) \nC3687_=_C3690( C3687 C3690 ) C3687_=_C3692( C3687 C3692 ) C3687_=_C3694( C3687 C3694 ) C3687_=_C3695( C3687 C3695 ) C3687_=_C3858( C3687 C3858 ) C3687_=_C3860( C3687 C3860 ) \nC3688_=_C3689( C3688 C3689 ) C3688_=_C3690( C3688 C3690 ) C3688_=_C3692( C3688 C3692 ) C3688_=_C3694( C3688 C3694 ) C3688_=_C3695( C3688 C3695 ) C3689_=_C3690( C3689 C3690 ) \nC3689_=_C3692( C3689 C3692 ) C3689_=_C3694( C3689 C3694 ) C3689_=_C3695( C3689 C3695 ) C3689_=_C3907( C3689 C3907 ) C3689_=_C3910( C3689 C3910 ) C3690_=_C3692( C3690 C3692 ) \nC3690_=_C3694( C3690 C3694 ) C3690_=_C3695( C3690 C3695 ) C3690_=_C3973( C3690 C3973 ) C3692_=_C3694( C3692 C3694 ) C3692_=_C3695( C3692 C3695 ) C3692_=_C3922( C3692 C3922 ) \nC3692_=_C4019( C3692 C4019 ) C3692_=_C4036( C3692 C4036 ) C3692_=_C4045( C3692 C4045 ) C3694_=_C3695( C3694 C3695 ) C3695_=_C3923( C3695 C3923 ) C3695_=_C4037( C3695 C4037 ) \nC3700_=_C3701( C3700 C3701 ) C3700_=_C3799( C3700 C3799 ) C3700_=_C3858( C3700 C3858 ) C3700_=_C3907( C3700 C3907 ) C3700_=_C3973( C3700 C3973 ) C3700_=_C4008( C3700 C4008 ) \nC3700_=_C4019( C3700 C4019 ) C3700_=_C4021( C3700 C4021 ) C3701_=_C3787( C3701 C3787 ) C3701_=_C3886( C3701 C3886 ) C3701_=_C3921( C3701 C3921 ) C3701_=_C3963( C3701 C3963 ) \nC3701_=_C4036( C3701 C4036 ) C3701_=_C4037( C3701 C4037 ) C3701_=_C4038( C3701 C4038 ) C3701_=_C4039( C3701 C4039 ) C3733_=_C3748( C3733 C3748 ) C3733_=_C3914( C3733 C3914 ) \nC3733_=_C3939( C3733 C3939 ) C3733_=_C3940( C3733 C3940 ) C3733_=_C3941( C3733 C3941 ) C3748_=_C3914( C3748 C3914 ) C3748_=_C3939( C3748 C3939 ) C3748_=_C3940( C3748 C3940 ) \nC3748_=_C3941( C3748 C3941 ) C3783_=_C3787( C3783 C3787 ) C3783_=_C3846( C3783 C3846 ) C3783_=_C3880( C3783 C3880 ) C3783_=_C3956( C3783 C3956 ) C3783_=_C3957( C3783 C3957 ) \nC3783_=_C3958( C3783 C3958 ) C3783_=_C3959( C3783 C3959 ) C3783_=_C3961( C3783 C3961 ) C3783_=_C3962( C3783 C3962 ) C3787_=_C3886( C3787 C3886 ) C3787_=_C3921( C3787 C3921 ) \nC3787_=_C3963( C3787 C3963 ) C3787_=_C4036( C3787 C4036 ) C3787_=_C4037( C3787 C4037 ) C3787_=_C4038( C3787 C4038 ) C3787_=_C4039( C3787 C4039 ) C3799_=_C3858( C3799 C3858 ) \nC3799_=_C3907( C3799 C3907 ) C3799_=_C3973( C3799 C3973 ) C3799_=_C4008( C3799 C4008 ) C3799_=_C4019( C3799 C4019 ) C3799_=_C4021( C3799 C4021 ) C3846_=_C3880( C3846 C3880 ) \nC3846_=_C3956( C3846 C3956 ) C3846_=_C3957( C3846 C3957 ) C3846_=_C3958( C3846 C3958 ) C3846_=_C3959( C3846 C3959 ) C3846_=_C3961( C3846 C3961 ) C3846_=_C3962( C3846 C3962 ) \nC3858_=_C3860( C3858 C3860 ) C3858_=_C3907( C3858 C3907 ) C3858_=_C3973( C3858 C3973 ) C3858_=_C4008( C3858 C4008 ) C3858_=_C4019( C3858 C4019 ) C3858_=_C4021( C3858 C4021 ) \nC3860_=_C3910( C3860 C3910 ) C3860_=_C4045( C3860 C4045 ) C3860_=_C4056( C3860 C4056 ) C3860_=_C4057( C3860 C4057 ) C3880_=_C3886( C3880 C3886 ) C3880_=_C3956( C3880 C3956 ) \nC3880_=_C3957( C3880 C3957 ) C3880_=_C3958( C3880 C3958 ) C3880_=_C3959( C3880 C3959 ) C3880_=_C3961( C3880 C3961 ) C3880_=_C3962( C3880 C3962 ) C3886_=_C3921( C3886 C3921 ) \nC3886_=_C3963( C3886 C3963 ) C3886_=_C4036( C3886 C4036 ) C3886_=_C4037( C3886 C4037 ) C3886_=_C4038( C3886 C4038 ) C3886_=_C4039( C3886 C4039 ) C3907_=_C3910( C3907 C3910 ) \nC3907_=_C3973( C3907 C3973 ) C3907_=_C4008( C3907 C4008 ) C3907_=_C4019( C3907 C4019 ) C3907_=_C4021( C3907 C4021 ) C3910_=_C4045( C3910 C4045 ) C3910_=_C4056( C3910 C4056 ) \nC3910_=_C4057( C3910 C4057 ) C3914_=_C3939( C3914 C3939 ) C3914_=_C3940( C3914 C3940 ) C3914_=_C3941( C3914 C3941 ) C3921_=_C3922( C3921 C3922 ) C3921_=_C3923( C3921 C3923 ) \nC3921_=_C3924( C3921 C3924 ) C3921_=_C3925( C3921 C3925 ) C3921_=_C3926( C3921 C3926 ) C3921_=_C3963( C3921 C3963 ) C3921_=_C4036( C3921 C4036 ) C3921_=_C4037( C3921 C4037 ) \nC3921_=_C4038( C3921 C4038 ) C3921_=_C4039( C3921 C4039 ) C3922_=_C3923( C3922 C3923 ) C3922_=_C3924( C3922 C3924 ) C3922_=_C3925( C3922 C3925 ) C3922_=_C3926( C3922 C3926 ) \nC3922_=_C4019( C3922 C4019 ) C3922_=_C4036( C3922 C4036 ) C3922_=_C4045( C3922 C4045 ) C3923_=_C3924( C3923 C3924 ) C3923_=_C3925( C3923 C3925 ) C3923_=_C3926( C3923 C3926 ) \nC3923_=_C4037( C3923 C4037 ) C3924_=_C3925( C3924 C3925 ) C3924_=_C3926( C3924 C3926 ) C3924_=_C4056( C3924 C4056 ) C3925_=_C3926( C3925 C3926 ) C3925_=_C3962( C3925 C3962 ) \nC3925_=_C4039( C3925 C4039 ) C3926_=_C3941( C3926 C3941 ) C3939_=_C3940( C3939 C3940 ) C3939_=_C3941( C3939 C3941 ) C3940_=_C3941( C3940 C3941 ) C3956_=_C3957( C3956 C3957 ) \nC3956_=_C3958( C3956 C3958 ) C3956_=_C3959( C3956 C3959 ) C3956_=_C3961( C3956 C3961 ) C3956_=_C3962( C3956 C3962 ) C3956_=_C3963( C3956 C3963 ) C3957_=_C3958( C3957 C3958 ) \nC3957_=_C3959( C3957 C3959 ) C3957_=_C3961( C3957 C3961 ) C3957_=_C3962( C3957 C3962 ) C3958_=_C3959( C3958 C3959 ) C3958_=_C3961( C3958 C3961 ) C3958_=_C3962( C3958 C3962 ) \nC3959_=_C3961( C3959 C3961 ) C3959_=_C3962( C3959 C3962 ) C3961_=_C3962( C3961 C3962 ) C3961_=_C4038( C3961 C4038 ) C3962_=_C4039( C3962 C4039 ) C3963_=_C4036( C3963 C4036 ) \nC3963_=_C4037( C3963 C4037 ) C3963_=_C4038( C3963 C4038 ) C3963_=_C4039( C3963 C4039 ) C3973_=_C4008( C3973 C4008 ) C3973_=_C4019( C3973 C4019 ) C3973_=_C4021( C3973 C4021 ) \nC4008_=_C4019( C4008 C4019 ) C4008_=_C4021( C4008 C4021 ) C4019_=_C4021( C4019 C4021 ) C4019_=_C4036( C4019 C4036 ) C4019_=_C4045( C4019 C4045 ) C4036_=_C4037( C4036 C4037 ) \nC4036_=_C4038( C4036 C4038 ) C4036_=_C4039( C4036 C4039 ) C4036_=_C4045( C4036 C4045 ) C4037_=_C4038( C4037 C4038 ) C4037_=_C4039( C4037 C4039 ) C4038_=_C4039( C4038 C4039 ) \nC4045_=_C4056( C4045 C4056 ) C4045_=_C4057( C4045 C4057 ) C4056_=_C4057( C4056 C4057 ) "];79-&gt;96[label="382: C40 C45 C160 C169 C272 \nC277 C340 C348 C363 C467 C470 \nC617 C619 C620 C621 C628 C634 \nC636 C662 C664 C680 C690 C716 \nC771 C773 C795 C827 C927 C931 \nC946 C959 C967 C981 C986 C1047 \nC1056 C1062 C1065 C1068 C1069 C1088 \nC1095 C1105 C1130 C1131 C1134 C1151 \nC1214 C1217 C1277 C1317 C1320 C1373 \nC1387 C1393 C1396 C1397 C1398 C1399 \nC1400 C1402 C1403 C1404 C1405 C1406 \nC1407 C1408 C1409 C1410 C1411 C1412 \nC1415 C1416 C1417 C1418 C1419 C1442 \nC1457 C1470 C1474 C1482 C1483 C1507 \nC1516 C1555 C1561 C1567 C1577 C1621 \nC1622 C1625 C1631 C1641 C1642 C1655 \nC1698 C1703 C1710 C1711 C1721 C1726 \nC1730 C1734 C1744 C1746 C1747 C1748 \nC1749 C1750</w:t>
      </w:r>
    </w:p>
    <w:p>
      <w:pPr>
        <w:pStyle w:val="PreformattedText"/>
        <w:bidi w:val="0"/>
        <w:spacing w:before="0" w:after="0"/>
        <w:jc w:val="left"/>
        <w:rPr/>
      </w:pPr>
      <w:r>
        <w:rPr/>
        <w:t xml:space="preserve"> </w:t>
      </w:r>
      <w:r>
        <w:rPr/>
        <w:t>C1752 C1753 C1754 C1755 \nC1756 C1758 C1759 C1760 C1762 C1763 \nC1764 C1766 C1768 C1769 C1770 C1773 \nC1785 C1797 C1857 C1864 C1865 C1869 \nC1870 C1871 C1872 C1873 C1874 C1875 \nC1876 C1877 C1878 C1880 C1881 C1882 \nC1883 C1885 C1887 C1889 C1891 C1898 \nC1922 C1925 C1971 C1973 C1974 C1976 \nC1977 C1978 C1979 C1980 C1981 C1983 \nC1984 C1985 C1986 C1987 C1988 C2013 \nC2024 C2040 C2060 C2077 C2081 C2093 \nC2102 C2103 C2110 C2112 C2129 C2139 \nC2210 C2226 C2239 C2246 C2257 C2292 \nC2308 C2324 C2385 C2403 C2425 C2428 \nC2434 C2443 C2444 C2445 C2447 C2448 \nC2449 C2450 C2451 C2452 C2453 C2454 \nC2455 C2456 C2459 C2460 C2461 C2463 \nC2464 C2481 C2517 C2520 C2548 C2552 \nC2558 C2585 C2593 C2594 C2595 C2613 \nC2636 C2643 C2644 C2653 C2659 C2663 \nC2673 C2678 C2682 C2705 C2714 C2715 \nC2752 C2753 C2754 C2755 C2756 C2757 \nC2758 C2759 C2760 C2761 C2763 C2764 \nC2765 C2766 C2767 C2786 C2787 C2788 \nC2789 C2791 C2792 C2793 C2794 C2796 \nC2797 C2798 C2799 C2800 C2801 C2802 \nC2803 C2804 C2808 C2813 C2814 C2853 \nC2892 C2897 C2909 C2922 C2928 C2948 \nC2969 C2977 C3016 C3026 C3055 C3061 \nC3062 C3063 C3064 C3065 C3066 C3067 \nC3068 C3072 C3073 C3074 C3077 C3082 \nC3085 C3106 C3107 C3151 C3179 C3194 \nC3208 C3209 C3212 C3213 C3214 C3215 \nC3218 C3219 C3220 C3221 C3229 C3253 \nC3264 C3265 C3331 C3405 C3406 C3430 \nC3439 C3440 C3443 C3452 C3455 C3478 \nC3521 C3561 C3606 C3630 C3638 C3653 \nC3664 C3666 C3680 C3683 C3686 C3687 \nC3688 C3689 C3690 C3692 C3694 C3695 \nC3700 C3701 C3733 C3748 C3783 C3787 \nC3799 C3846 C3858 C3860 C3880 C3886 \nC3907 C3910 C3914 C3922 C3923 C3924 \nC3925 C3926 C3939 C3940 C3941 C3956 \nC3957 C3958 C3959 C3961 C3962 C3963 \nC3973 C4008 C4019 C4021 C4036 C4037 \nC4038 C4039 C4045 C4056 C4057 \n4789: C40_=_C45 ,C40_=_C160 ,C40_=_C272 ,C40_=_C340 ,C40_=_C1621 ,\nC40_=_C1641 ,C40_=_C1797 ,C40_=_C2110 ,C40_=_C2210 ,C40_=_C2481 ,C40_=_C2752 ,\nC40_=_C2753 ,C40_=_C2754 ,C40_=_C2755 ,C40_=_C2756 ,C40_=_C2757 ,C40_=_C2758 ,\nC40_=_C2759 ,C40_=_C2760 ,C40_=_C2761 ,C40_=_C2763 ,C40_=_C2764 ,C40_=_C2765 ,\nC40_=_C2766 ,C40_=_C2767 ,C45_=_C169 ,C45_=_C277 ,C45_=_C348 ,C45_=_C636 ,\nC45_=_C1151 ,C45_=_C1631 ,C45_=_C1785 ,C45_=_C2239 ,C45_=_C2663 ,C45_=_C2897 ,\nC45_=_C3085 ,C45_=_C3253 ,C45_=_C3430 ,C45_=_C3478 ,C45_=_C3683 ,C45_=_C3860 ,\nC45_=_C3910 ,C45_=_C4045 ,C45_=_C4056 ,C45_=_C4057 ,C160_=_C169 ,C160_=_C272 ,\nC160_=_C340 ,C160_=_C1621 ,C160_=_C1641 ,C160_=_C1797 ,C160_=_C2110 ,C160_=_C2210 ,\nC160_=_C2481 ,C160_=_C2752 ,C160_=_C2753 ,C160_=_C2754 ,C160_=_C2755 ,C160_=_C2756 ,\nC160_=_C2757 ,C160_=_C2758 ,C160_=_C2759 ,C160_=_C2760 ,C160_=_C2761 ,C160_=_C2763 ,\nC160_=_C2764 ,C160_=_C2765 ,C160_=_C2766 ,C160_=_C2767 ,C169_=_C277 ,C169_=_C348 ,\nC169_=_C636 ,C169_=_C1151 ,C169_=_C1631 ,C169_=_C1785 ,C169_=_C2239 ,C169_=_C2663 ,\nC169_=_C2897 ,C169_=_C3085 ,C169_=_C3253 ,C169_=_C3430 ,C169_=_C3478 ,C169_=_C3683 ,\nC169_=_C3860 ,C169_=_C3910 ,C169_=_C4045 ,C169_=_C4056 ,C169_=_C4057 ,C272_=_C277 ,\nC272_=_C340 ,C272_=_C1621 ,C272_=_C1641 ,C272_=_C1797 ,C272_=_C2110 ,C272_=_C2210 ,\nC272_=_C2481 ,C272_=_C2752 ,C272_=_C2753 ,C272_=_C2754 ,C272_=_C2755 ,C272_=_C2756 ,\nC272_=_C2757 ,C272_=_C2758 ,C272_=_C2759 ,C272_=_C2760 ,C272_=_C2761 ,C272_=_C2763 ,\nC272_=_C2764 ,C272_=_C2765 ,C272_=_C2766 ,C272_=_C2767 ,C277_=_C348 ,C277_=_C636 ,\nC277_=_C1151 ,C277_=_C1631 ,C277_=_C1785 ,C277_=_C2239 ,C277_=_C2663 ,C277_=_C2897 ,\nC277_=_C3085 ,C277_=_C3253 ,C277_=_C3430 ,C277_=_C3478 ,C277_=_C3683 ,C277_=_C3860 ,\nC277_=_C3910 ,C277_=_C4045 ,C277_=_C4056 ,C277_=_C4057 ,C340_=_C348 ,C340_=_C1621 ,\nC340_=_C1641 ,C340_=_C1797 ,C340_=_C2110 ,C340_=_C2210 ,C340_=_C2481 ,C340_=_C2752 ,\nC340_=_C2753 ,C340_=_C2754 ,C340_=_C2755 ,C340_=_C2756 ,C340_=_C2757 ,C340_=_C2758 ,\nC340_=_C2759 ,C340_=_C2760 ,C340_=_C2761 ,C340_=_C2763 ,C340_=_C2764 ,C340_=_C2765 ,\nC340_=_C2766 ,C340_=_C2767 ,C348_=_C636 ,C348_=_C1151 ,C348_=_C1631 ,C348_=_C1785 ,\nC348_=_C2239 ,C348_=_C2663 ,C348_=_C2897 ,C348_=_C3085 ,C348_=_C3253 ,C348_=_C3430 ,\nC348_=_C3478 ,C348_=_C3683 ,C348_=_C3860 ,C348_=_C3910 ,C348_=_C4045 ,C348_=_C4056 ,\nC348_=_C4057 ,C363_=_C967 ,C363_=_C986 ,C363_=_C1065 ,C363_=_C1088 ,C363_=_C1474 ,\nC363_=_C1507 ,C363_=_C1567 ,C363_=_C1703 ,C363_=_C1730 ,C363_=_C1898 ,C363_=_C2112 ,\nC363_=_C2434 ,C363_=_C2705 ,C363_=_C2808 ,C363_=_C3212 ,C363_=_C3213 ,C363_=_C3214 ,\nC363_=_C3215 ,C363_=_C3218 ,C363_=_C3219 ,C363_=_C3220 ,C363_=_C3221 ,C467_=_C470 ,\nC467_=_C680 ,C467_=_C1214 ,C467_=_C1622 ,C467_=_C1642 ,C467_=_C1726 ,C467_=_C2246 ,\nC467_=_C2517 ,C467_=_C2552 ,C467_=_C2786 ,C467_=_C2787 ,C467_=_C2788 ,C467_=_C2789 ,\nC467_=_C2791 ,C467_=_C2792 ,C467_=_C2793 ,C467_=_C2794 ,C467_=_C2796 ,C467_=_C2797 ,\nC467_=_C2798 ,C467_=_C2799 ,C467_=_C2800 ,C467_=_C2801 ,C467_=_C2802 ,C467_=_C2803 ,\nC467_=_C2804 ,C470_=_C1062 ,C470_=_C1217 ,C470_=_C1625 ,C470_=_C1857 ,C470_=_C2013 ,\nC470_=_C2093 ,C470_=_C2129 ,C470_=_C2292 ,C470_=_C2520 ,C470_=_C2585 ,C470_=_C2636 ,\nC470_=_C2977 ,C470_=_C3061 ,C470_=_C3062 ,C470_=_C3063 ,C470_=_C3064 ,C470_=_C3065 ,\nC470_=_C3066 ,C470_=_C3067 ,C470_=_C3068 ,C470_=_C3072 ,C470_=_C3073 ,C470_=_C3074 ,\nC617_=_C619 ,C617_=_C620 ,C617_=_C621 ,C617_=_C628 ,C617_=_C634 ,C617_=_C636 ,\nC617_=_C927 ,C617_=_C1393 ,C617_=_C1396 ,C617_=_C1397 ,C617_=_C1398 ,C617_=_C1399 ,\nC617_=_C1400 ,C617_=_C1402 ,C617_=_C1403 ,C617_=_C1404 ,C617_=_C1405 ,C617_=_C1406 ,\nC617_=_C1407 ,C617_=_C1408 ,C617_=_C1409 ,C617_=_C1410 ,C617_=_C1411 ,C617_=_C1412 ,\nC617_=_C1415 ,C617_=_C1416 ,C617_=_C1417 ,C617_=_C1418 ,C617_=_C1419 ,C619_=_C620 ,\nC619_=_C621 ,C619_=_C628 ,C619_=_C634 ,C619_=_C636 ,C619_=_C1373 ,C619_=_C1442 ,\nC619_=_C1744 ,C619_=_C1746 ,C619_=_C1747 ,C619_=_C1748 ,C619_=_C1749 ,C619_=_C1750 ,\nC619_=_C1752 ,C619_=_C1753 ,C619_=_C1754 ,C619_=_C1755 ,C619_=_C1756 ,C619_=_C1758 ,\nC619_=_C1759 ,C619_=_C1760 ,C619_=_C1762 ,C619_=_C1763 ,C619_=_C1764 ,C619_=_C1766 ,\nC619_=_C1768 ,C619_=_C1769 ,C620_=_C621 ,C620_=_C628 ,C620_=_C634 ,C620_=_C636 ,\nC620_=_C931 ,C620_=_C1105 ,C620_=_C1130 ,C620_=_C1277 ,C620_=_C1561 ,C620_=_C1869 ,\nC620_=_C1870 ,C620_=_C1871 ,C620_=_C1872 ,C620_=_C1873 ,C620_=_C1874 ,C620_=_C1875 ,\nC620_=_C1876 ,C620_=_C1877 ,C620_=_C1878 ,C620_=_C1880 ,C620_=_C1881 ,C620_=_C1882 ,\nC620_=_C1883 ,C620_=_C1885 ,C620_=_C1887 ,C620_=_C1889 ,C621_=_C628 ,C621_=_C634 ,\nC621_=_C636 ,C621_=_C959 ,C621_=_C981 ,C621_=_C1056 ,C621_=_C1131 ,C621_=_C1721 ,\nC621_=_C1770 ,C621_=_C1891 ,C621_=_C1971 ,C621_=_C1973 ,C621_=_C1974 ,C621_=_C1976 ,\nC621_=_C1977 ,C621_=_C1978 ,C621_=_C1979 ,C621_=_C1980 ,C621_=_C1981 ,C621_=_C1983 ,\nC621_=_C1984 ,C621_=_C1985 ,C621_=_C1986 ,C621_=_C1987 ,C621_=_C1988 ,C628_=_C634 ,\nC628_=_C636 ,C628_=_C690 ,C628_=_C1734 ,C628_=_C2040 ,C628_=_C2060 ,C628_=_C2257 ,\nC628_=_C2324 ,C628_=_C2558 ,C628_=_C2653 ,C628_=_C2673 ,C628_=_C2892 ,C628_=_C2969 ,\nC628_=_C3026 ,C628_=_C3077 ,C628_=_C3331 ,C628_=_C3606 ,C628_=_C3638 ,C628_=_C3686 ,\nC628_=_C3687 ,C628_=_C3688 ,C628_=_C3689 ,C628_=_C3690 ,C628_=_C3692 ,C628_=_C3694 ,\nC628_=_C3695 ,C634_=_C636 ,C634_=_C795 ,C634_=_C1047 ,C634_=_C1068 ,C634_=_C1320 ,\nC634_=_C1516 ,C634_=_C1864 ,C634_=_C2102 ,C634_=_C2385 ,C634_=_C2594 ,C634_=_C2643 ,\nC634_=_C2659 ,C634_=_C2853 ,C634_=_C3082 ,C634_=_C3106 ,C634_=_C3208 ,C634_=_C3700 ,\nC634_=_C3799 ,C634_=_C3858 ,C634_=_C3907 ,C634_=_C3973 ,C634_=_C4008 ,C634_=_C4019 ,\nC634_=_C4021 ,C636_=_C1151 ,C636_=_C1631 ,C636_=_C1785 ,C636_=_C2239 ,C636_=_C2663 ,\nC636_=_C2897 ,C636_=_C3085 ,C636_=_C3253 ,C636_=_C3430 ,C636_=_C3478 ,C636_=_C3683 ,\nC636_=_C3860 ,C636_=_C3910 ,C636_=_C4045 ,C636_=_C4056 ,C636_=_C4057 ,C662_=_C664 ,\nC662_=_C771 ,C662_=_C946 ,C662_=_C1482 ,C662_=_C1577 ,C662_=_C1710 ,C662_=_C1922 ,\nC662_=_C2077 ,C662_=_C2403 ,C662_=_C2714 ,C662_=_C2813 ,C662_=_C2922 ,C662_=_C3179 ,\nC662_=_C3229 ,C662_=_C3264 ,C662_=_C3561 ,C662_=_C3630 ,C662_=_C3664 ,C662_=_C3922 ,\nC662_=_C3923 ,C662_=_C3924 ,C662_=_C3925 ,C662_=_C3926 ,C664_=_C773 ,C664_=_C1069 ,\nC664_=_C1865 ,C664_=_C1925 ,C664_=_C2081 ,C664_=_C2103 ,C664_=_C2428 ,C664_=_C2595 ,\nC664_=_C2644 ,C664_=_C2682 ,C664_=_C2928 ,C664_=_C3107 ,C664_=_C3209 ,C664_=_C3443 ,\nC664_=_C3455 ,C664_=_C3701 ,C664_=_C3787 ,C664_=_C3886 ,C664_=_C3963 ,C664_=_C4036 ,\nC664_=_C4037 ,C664_=_C4038 ,C664_=_C4039 ,C680_=_C690 ,C680_=_C1214 ,C680_=_C1622 ,\nC680_=_C1642 ,C680_=_C1726 ,C680_=_C2246 ,C680_=_C2517 ,C680_=_C2552 ,C680_=_C2786 ,\nC680_=_C2787 ,C680_=_C2788 ,C680_=_C2789 ,C680_=_C2791 ,C680_=_C2792 ,C680_=_C2793 ,\nC680_=_C2794 ,C680_=_C2796 ,C680_=_C2797 ,C680_=_C2798 ,C680_=_C2799 ,C680_=_C2800 ,\nC680_=_C2801 ,C680_=_C2802 ,C680_=_C2803 ,C680_=_C2804 ,C690_=_C1734 ,C690_=_C2040 ,\nC690_=_C2060 ,C690_=_C2257 ,C690_=_C2324 ,C690_=_C2558 ,C690_=_C2653 ,C690_=_C2673 ,\nC690_=_C2892 ,C690_=_C2969 ,C690_=_C3026 ,C690_=_C3077 ,C690_=_C3331 ,C690_=_C3606 ,\nC690_=_C3638 ,C690_=_C3686 ,C690_=_C3687 ,C690_=_C3688 ,C690_=_C3689 ,C690_=_C3690 ,\nC690_=_C3692 ,C690_=_C3694 ,C690_=_C3695 ,C716_=_C1483 ,C716_=_C1655 ,C716_=_C1711 ,\nC716_=_C2024 ,C716_=_C2139 ,C716_=_C2308 ,C716_=_C2548 ,C716_=_C2593 ,C716_=_C2715 ,\nC716_=_C2814 ,C716_=_C3151 ,C716_=_C3194 ,C716_=_C3265 ,C716_=_C3405 ,C716_=_C3439 ,\nC716_=_C3653 ,C716_=_C3666 ,C716_=_C3733 ,C716_=_C3748 ,C716_=_C3914 ,C716_=_C3939 ,\nC716_=_C3940 ,C716_=_C3941 ,C771_=_C773 ,C771_=_C946 ,C771_=_C1482 ,C771_=_C1577 ,\nC771_=_C1710 ,C771_=_C1922 ,C771_=_C2077 ,C771_=_C2403 ,C771_=_C2714 ,C771_=_C2813 ,\nC771_=_C2922 ,C771_=_C3179 ,C771_=_C3229 ,C771_=_C3264 ,C771_=_C3561 ,C771_=_C3630 ,\nC771_=_C3664 ,C771_=_C3922 ,C771_=_C3923 ,C771_=_C3924 ,C771_=_C3925 ,C771_=_C3926 ,\nC773_=_C1069 ,C773_=_C1865 ,C773_=_C1925 ,C773_=_C2081 ,C773_=_C2103 ,C773_=_C2428 ,\nC773_=_C2595 ,C773_=_C2644 ,C773_=_C2682 ,C773_=_C2928 ,C773_=_C3107 ,C773_=_C3209 ,\nC773_=_C3443 ,C773_=_C3455 ,C773_=_C3701 ,C773_=_C3787 ,C773_=_C3886 ,C773_=_C3963 ,\nC773_=_C4036 ,C773_=_C4037 ,C773_=_C4038 ,C773_=_C4039 ,C795_=_C1047 ,C795_=_C1068 ,\nC795_=_C1320 ,C795_=_C1516</w:t>
      </w:r>
    </w:p>
    <w:p>
      <w:pPr>
        <w:pStyle w:val="PreformattedText"/>
        <w:bidi w:val="0"/>
        <w:spacing w:before="0" w:after="0"/>
        <w:jc w:val="left"/>
        <w:rPr/>
      </w:pPr>
      <w:r>
        <w:rPr/>
        <w:t xml:space="preserve"> </w:t>
      </w:r>
      <w:r>
        <w:rPr/>
        <w:t>,C795_=_C1864 ,C795_=_C2102 ,C795_=_C2385 ,C795_=_C2594 ,\nC795_=_C2643 ,C795_=_C2659 ,C795_=_C2853 ,C795_=_C3082 ,C795_=_C3106 ,C795_=_C3208 ,\nC795_=_C3700 ,C795_=_C3799 ,C795_=_C3858 ,C795_=_C3907 ,C795_=_C3973 ,C795_=_C4008 ,\nC795_=_C4019 ,C795_=_C4021 ,C827_=_C1134 ,C827_=_C1470 ,C827_=_C1698 ,C827_=_C1773 ,\nC827_=_C2226 ,C827_=_C2443 ,C827_=_C2444 ,C827_=_C2445 ,C827_=_C2447 ,C827_=_C2448 ,\nC827_=_C2449 ,C827_=_C2450 ,C827_=_C2451 ,C827_=_C2452 ,C827_=_C2453 ,C827_=_C2454 ,\nC827_=_C2455 ,C827_=_C2456 ,C827_=_C2459 ,C827_=_C2460 ,C827_=_C2461 ,C827_=_C2463 ,\nC827_=_C2464 ,C927_=_C931 ,C927_=_C946 ,C927_=_C1393 ,C927_=_C1396 ,C927_=_C1397 ,\nC927_=_C1398 ,C927_=_C1399 ,C927_=_C1400 ,C927_=_C1402 ,C927_=_C1403 ,C927_=_C1404 ,\nC927_=_C1405 ,C927_=_C1406 ,C927_=_C1407 ,C927_=_C1408 ,C927_=_C1409 ,C927_=_C1410 ,\nC927_=_C1411 ,C927_=_C1412 ,C927_=_C1415 ,C927_=_C1416 ,C927_=_C1417 ,C927_=_C1418 ,\nC927_=_C1419 ,C931_=_C946 ,C931_=_C1105 ,C931_=_C1130 ,C931_=_C1277 ,C931_=_C1561 ,\nC931_=_C1869 ,C931_=_C1870 ,C931_=_C1871 ,C931_=_C1872 ,C931_=_C1873 ,C931_=_C1874 ,\nC931_=_C1875 ,C931_=_C1876 ,C931_=_C1877 ,C931_=_C1878 ,C931_=_C1880 ,C931_=_C1881 ,\nC931_=_C1882 ,C931_=_C1883 ,C931_=_C1885 ,C931_=_C1887 ,C931_=_C1889 ,C946_=_C1482 ,\nC946_=_C1577 ,C946_=_C1710 ,C946_=_C1922 ,C946_=_C2077 ,C946_=_C2403 ,C946_=_C2714 ,\nC946_=_C2813 ,C946_=_C2922 ,C946_=_C3179 ,C946_=_C3229 ,C946_=_C3264 ,C946_=_C3561 ,\nC946_=_C3630 ,C946_=_C3664 ,C946_=_C3922 ,C946_=_C3923 ,C946_=_C3924 ,C946_=_C3925 ,\nC946_=_C3926 ,C959_=_C967 ,C959_=_C981 ,C959_=_C1056 ,C959_=_C1131 ,C959_=_C1721 ,\nC959_=_C1770 ,C959_=_C1891 ,C959_=_C1971 ,C959_=_C1973 ,C959_=_C1974 ,C959_=_C1976 ,\nC959_=_C1977 ,C959_=_C1978 ,C959_=_C1979 ,C959_=_C1980 ,C959_=_C1981 ,C959_=_C1983 ,\nC959_=_C1984 ,C959_=_C1985 ,C959_=_C1986 ,C959_=_C1987 ,C959_=_C1988 ,C967_=_C986 ,\nC967_=_C1065 ,C967_=_C1088 ,C967_=_C1474 ,C967_=_C1507 ,C967_=_C1567 ,C967_=_C1703 ,\nC967_=_C1730 ,C967_=_C1898 ,C967_=_C2112 ,C967_=_C2434 ,C967_=_C2705 ,C967_=_C2808 ,\nC967_=_C3212 ,C967_=_C3213 ,C967_=_C3214 ,C967_=_C3215 ,C967_=_C3218 ,C967_=_C3219 ,\nC967_=_C3220 ,C967_=_C3221 ,C981_=_C986 ,C981_=_C1056 ,C981_=_C1131 ,C981_=_C1721 ,\nC981_=_C1770 ,C981_=_C1891 ,C981_=_C1971 ,C981_=_C1973 ,C981_=_C1974 ,C981_=_C1976 ,\nC981_=_C1977 ,C981_=_C1978 ,C981_=_C1979 ,C981_=_C1980 ,C981_=_C1981 ,C981_=_C1983 ,\nC981_=_C1984 ,C981_=_C1985 ,C981_=_C1986 ,C981_=_C1987 ,C981_=_C1988 ,C986_=_C1065 ,\nC986_=_C1088 ,C986_=_C1474 ,C986_=_C1507 ,C986_=_C1567 ,C986_=_C1703 ,C986_=_C1730 ,\nC986_=_C1898 ,C986_=_C2112 ,C986_=_C2434 ,C986_=_C2705 ,C986_=_C2808 ,C986_=_C3212 ,\nC986_=_C3213 ,C986_=_C3214 ,C986_=_C3215 ,C986_=_C3218 ,C986_=_C3219 ,C986_=_C3220 ,\nC986_=_C3221 ,C1047_=_C1068 ,C1047_=_C1320 ,C1047_=_C1516 ,C1047_=_C1864 ,C1047_=_C2102 ,\nC1047_=_C2385 ,C1047_=_C2594 ,C1047_=_C2643 ,C1047_=_C2659 ,C1047_=_C2853 ,C1047_=_C3082 ,\nC1047_=_C3106 ,C1047_=_C3208 ,C1047_=_C3700 ,C1047_=_C3799 ,C1047_=_C3858 ,C1047_=_C3907 ,\nC1047_=_C3973 ,C1047_=_C4008 ,C1047_=_C4019 ,C1047_=_C4021 ,C1056_=_C1062 ,C1056_=_C1065 ,\nC1056_=_C1068 ,C1056_=_C1069 ,C1056_=_C1131 ,C1056_=_C1721 ,C1056_=_C1770 ,C1056_=_C1891 ,\nC1056_=_C1971 ,C1056_=_C1973 ,C1056_=_C1974 ,C1056_=_C1976 ,C1056_=_C1977 ,C1056_=_C1978 ,\nC1056_=_C1979 ,C1056_=_C1980 ,C1056_=_C1981 ,C1056_=_C1983 ,C1056_=_C1984 ,C1056_=_C1985 ,\nC1056_=_C1986 ,C1056_=_C1987 ,C1056_=_C1988 ,C1062_=_C1065 ,C1062_=_C1068 ,C1062_=_C1069 ,\nC1062_=_C1217 ,C1062_=_C1625 ,C1062_=_C1857 ,C1062_=_C2013 ,C1062_=_C2093 ,C1062_=_C2129 ,\nC1062_=_C2292 ,C1062_=_C2520 ,C1062_=_C2585 ,C1062_=_C2636 ,C1062_=_C2977 ,C1062_=_C3061 ,\nC1062_=_C3062 ,C1062_=_C3063 ,C1062_=_C3064 ,C1062_=_C3065 ,C1062_=_C3066 ,C1062_=_C3067 ,\nC1062_=_C3068 ,C1062_=_C3072 ,C1062_=_C3073 ,C1062_=_C3074 ,C1065_=_C1068 ,C1065_=_C1069 ,\nC1065_=_C1088 ,C1065_=_C1474 ,C1065_=_C1507 ,C1065_=_C1567 ,C1065_=_C1703 ,C1065_=_C1730 ,\nC1065_=_C1898 ,C1065_=_C2112 ,C1065_=_C2434 ,C1065_=_C2705 ,C1065_=_C2808 ,C1065_=_C3212 ,\nC1065_=_C3213 ,C1065_=_C3214 ,C1065_=_C3215 ,C1065_=_C3218 ,C1065_=_C3219 ,C1065_=_C3220 ,\nC1065_=_C3221 ,C1068_=_C1069 ,C1068_=_C1320 ,C1068_=_C1516 ,C1068_=_C1864 ,C1068_=_C2102 ,\nC1068_=_C2385 ,C1068_=_C2594 ,C1068_=_C2643 ,C1068_=_C2659 ,C1068_=_C2853 ,C1068_=_C3082 ,\nC1068_=_C3106 ,C1068_=_C3208 ,C1068_=_C3700 ,C1068_=_C3799 ,C1068_=_C3858 ,C1068_=_C3907 ,\nC1068_=_C3973 ,C1068_=_C4008 ,C1068_=_C4019 ,C1068_=_C4021 ,C1069_=_C1865 ,C1069_=_C1925 ,\nC1069_=_C2081 ,C1069_=_C2103 ,C1069_=_C2428 ,C1069_=_C2595 ,C1069_=_C2644 ,C1069_=_C2682 ,\nC1069_=_C2928 ,C1069_=_C3107 ,C1069_=_C3209 ,C1069_=_C3443 ,C1069_=_C3455 ,C1069_=_C3701 ,\nC1069_=_C3787 ,C1069_=_C3886 ,C1069_=_C3963 ,C1069_=_C4036 ,C1069_=_C4037 ,C1069_=_C4038 ,\nC1069_=_C4039 ,C1088_=_C1095 ,C1088_=_C1474 ,C1088_=_C1507 ,C1088_=_C1567 ,C1088_=_C1703 ,\nC1088_=_C1730 ,C1088_=_C1898 ,C1088_=_C2112 ,C1088_=_C2434 ,C1088_=_C2705 ,C1088_=_C2808 ,\nC1088_=_C3212 ,C1088_=_C3213 ,C1088_=_C3214 ,C1088_=_C3215 ,C1088_=_C3218 ,C1088_=_C3219 ,\nC1088_=_C3220 ,C1088_=_C3221 ,C1095_=_C1317 ,C1095_=_C1387 ,C1095_=_C1457 ,C1095_=_C1555 ,\nC1095_=_C2425 ,C1095_=_C2613 ,C1095_=_C2678 ,C1095_=_C2909 ,C1095_=_C2948 ,C1095_=_C3016 ,\nC1095_=_C3055 ,C1095_=_C3406 ,C1095_=_C3440 ,C1095_=_C3452 ,C1095_=_C3521 ,C1095_=_C3680 ,\nC1095_=_C3783 ,C1095_=_C3846 ,C1095_=_C3880 ,C1095_=_C3956 ,C1095_=_C3957 ,C1095_=_C3958 ,\nC1095_=_C3959 ,C1095_=_C3961 ,C1095_=_C3962 ,C1105_=_C1130 ,C1105_=_C1277 ,C1105_=_C1561 ,\nC1105_=_C1869 ,C1105_=_C1870 ,C1105_=_C1871 ,C1105_=_C1872 ,C1105_=_C1873 ,C1105_=_C1874 ,\nC1105_=_C1875 ,C1105_=_C1876 ,C1105_=_C1877 ,C1105_=_C1878 ,C1105_=_C1880 ,C1105_=_C1881 ,\nC1105_=_C1882 ,C1105_=_C1883 ,C1105_=_C1885 ,C1105_=_C1887 ,C1105_=_C1889 ,C1130_=_C1131 ,\nC1130_=_C1134 ,C1130_=_C1151 ,C1130_=_C1277 ,C1130_=_C1561 ,C1130_=_C1869 ,C1130_=_C1870 ,\nC1130_=_C1871 ,C1130_=_C1872 ,C1130_=_C1873 ,C1130_=_C1874 ,C1130_=_C1875 ,C1130_=_C1876 ,\nC1130_=_C1877 ,C1130_=_C1878 ,C1130_=_C1880 ,C1130_=_C1881 ,C1130_=_C1882 ,C1130_=_C1883 ,\nC1130_=_C1885 ,C1130_=_C1887 ,C1130_=_C1889 ,C1131_=_C1134 ,C1131_=_C1151 ,C1131_=_C1721 ,\nC1131_=_C1770 ,C1131_=_C1891 ,C1131_=_C1971 ,C1131_=_C1973 ,C1131_=_C1974 ,C1131_=_C1976 ,\nC1131_=_C1977 ,C1131_=_C1978 ,C1131_=_C1979 ,C1131_=_C1980 ,C1131_=_C1981 ,C1131_=_C1983 ,\nC1131_=_C1984 ,C1131_=_C1985 ,C1131_=_C1986 ,C1131_=_C1987 ,C1131_=_C1988 ,C1134_=_C1151 ,\nC1134_=_C1470 ,C1134_=_C1698 ,C1134_=_C1773 ,C1134_=_C2226 ,C1134_=_C2443 ,C1134_=_C2444 ,\nC1134_=_C2445 ,C1134_=_C2447 ,C1134_=_C2448 ,C1134_=_C2449 ,C1134_=_C2450 ,C1134_=_C2451 ,\nC1134_=_C2452 ,C1134_=_C2453 ,C1134_=_C2454 ,C1134_=_C2455 ,C1134_=_C2456 ,C1134_=_C2459 ,\nC1134_=_C2460 ,C1134_=_C2461 ,C1134_=_C2463 ,C1134_=_C2464 ,C1151_=_C1631 ,C1151_=_C1785 ,\nC1151_=_C2239 ,C1151_=_C2663 ,C1151_=_C2897 ,C1151_=_C3085 ,C1151_=_C3253 ,C1151_=_C3430 ,\nC1151_=_C3478 ,C1151_=_C3683 ,C1151_=_C3860 ,C1151_=_C3910 ,C1151_=_C4045 ,C1151_=_C4056 ,\nC1151_=_C4057 ,C1214_=_C1217 ,C1214_=_C1622 ,C1214_=_C1642 ,C1214_=_C1726 ,C1214_=_C2246 ,\nC1214_=_C2517 ,C1214_=_C2552 ,C1214_=_C2786 ,C1214_=_C2787 ,C1214_=_C2788 ,C1214_=_C2789 ,\nC1214_=_C2791 ,C1214_=_C2792 ,C1214_=_C2793 ,C1214_=_C2794 ,C1214_=_C2796 ,C1214_=_C2797 ,\nC1214_=_C2798 ,C1214_=_C2799 ,C1214_=_C2800 ,C1214_=_C2801 ,C1214_=_C2802 ,C1214_=_C2803 ,\nC1214_=_C2804 ,C1217_=_C1625 ,C1217_=_C1857 ,C1217_=_C2013 ,C1217_=_C2093 ,C1217_=_C2129 ,\nC1217_=_C2292 ,C1217_=_C2520 ,C1217_=_C2585 ,C1217_=_C2636 ,C1217_=_C2977 ,C1217_=_C3061 ,\nC1217_=_C3062 ,C1217_=_C3063 ,C1217_=_C3064 ,C1217_=_C3065 ,C1217_=_C3066 ,C1217_=_C3067 ,\nC1217_=_C3068 ,C1217_=_C3072 ,C1217_=_C3073 ,C1217_=_C3074 ,C1277_=_C1561 ,C1277_=_C1869 ,\nC1277_=_C1870 ,C1277_=_C1871 ,C1277_=_C1872 ,C1277_=_C1873 ,C1277_=_C1874 ,C1277_=_C1875 ,\nC1277_=_C1876 ,C1277_=_C1877 ,C1277_=_C1878 ,C1277_=_C1880 ,C1277_=_C1881 ,C1277_=_C1882 ,\nC1277_=_C1883 ,C1277_=_C1885 ,C1277_=_C1887 ,C1277_=_C1889 ,C1317_=_C1320 ,C1317_=_C1387 ,\nC1317_=_C1457 ,C1317_=_C1555 ,C1317_=_C2425 ,C1317_=_C2613 ,C1317_=_C2678 ,C1317_=_C2909 ,\nC1317_=_C2948 ,C1317_=_C3016 ,C1317_=_C3055 ,C1317_=_C3406 ,C1317_=_C3440 ,C1317_=_C3452 ,\nC1317_=_C3521 ,C1317_=_C3680 ,C1317_=_C3783 ,C1317_=_C3846 ,C1317_=_C3880 ,C1317_=_C3956 ,\nC1317_=_C3957 ,C1317_=_C3958 ,C1317_=_C3959 ,C1317_=_C3961 ,C1317_=_C3962 ,C1320_=_C1516 ,\nC1320_=_C1864 ,C1320_=_C2102 ,C1320_=_C2385 ,C1320_=_C2594 ,C1320_=_C2643 ,C1320_=_C2659 ,\nC1320_=_C2853 ,C1320_=_C3082 ,C1320_=_C3106 ,C1320_=_C3208 ,C1320_=_C3700 ,C1320_=_C3799 ,\nC1320_=_C3858 ,C1320_=_C3907 ,C1320_=_C3973 ,C1320_=_C4008 ,C1320_=_C4019 ,C1320_=_C4021 ,\nC1373_=_C1387 ,C1373_=_C1442 ,C1373_=_C1744 ,C1373_=_C1746 ,C1373_=_C1747 ,C1373_=_C1748 ,\nC1373_=_C1749 ,C1373_=_C1750 ,C1373_=_C1752 ,C1373_=_C1753 ,C1373_=_C1754 ,C1373_=_C1755 ,\nC1373_=_C1756 ,C1373_=_C1758 ,C1373_=_C1759 ,C1373_=_C1760 ,C1373_=_C1762 ,C1373_=_C1763 ,\nC1373_=_C1764 ,C1373_=_C1766 ,C1373_=_C1768 ,C1373_=_C1769 ,C1387_=_C1457 ,C1387_=_C1555 ,\nC1387_=_C2425 ,C1387_=_C2613 ,C1387_=_C2678 ,C1387_=_C2909 ,C1387_=_C2948 ,C1387_=_C3016 ,\nC1387_=_C3055 ,C1387_=_C3406 ,C1387_=_C3440 ,C1387_=_C3452 ,C1387_=_C3521 ,C1387_=_C3680 ,\nC1387_=_C3783 ,C1387_=_C3846 ,C1387_=_C3880 ,C1387_=_C3956 ,C1387_=_C3957 ,C1387_=_C3958 ,\nC1387_=_C3959 ,C1387_=_C3961 ,C1387_=_C3962 ,C1393_=_C1396 ,C1393_=_C1397 ,C1393_=_C1398 ,\nC1393_=_C1399 ,C1393_=_C1400 ,C1393_=_C1402 ,C1393_=_C1403 ,C1393_=_C1404 ,C1393_=_C1405 ,\nC1393_=_C1406 ,C1393_=_C1407 ,C1393_=_C1408 ,C1393_=_C1409 ,C1393_=_C1410 ,C1393_=_C1411 ,\nC1393_=_C1412 ,C1393_=_C1415 ,C1393_=_C1416 ,C1393_=_C1417 ,C1393_=_C1418 ,C1393_=_C1419 ,\nC1393_=_C1561 ,C1393_=_C1567 ,C1393_=_C1577 ,C1396_=_C1397 ,C1396_=_C1398 ,C1396_=_C1399 ,\nC1396_=_C1400 ,C1396_=_C1402 ,C1396_=_C1403 ,C1396_=_C1404 ,C1396_=_C1405 ,C1396_=_C1406 ,\nC1396_=_C1407 ,C1396_=_C1408 ,C1396_=_C1409 ,C1396_=_C1410 ,C1396_=_C1411 ,C1396_=_C1412 ,\nC1396_=_C1415</w:t>
      </w:r>
    </w:p>
    <w:p>
      <w:pPr>
        <w:pStyle w:val="PreformattedText"/>
        <w:bidi w:val="0"/>
        <w:spacing w:before="0" w:after="0"/>
        <w:jc w:val="left"/>
        <w:rPr/>
      </w:pPr>
      <w:r>
        <w:rPr/>
        <w:t xml:space="preserve"> </w:t>
      </w:r>
      <w:r>
        <w:rPr/>
        <w:t>,C1396_=_C1416 ,C1396_=_C1417 ,C1396_=_C1418 ,C1396_=_C1419 ,C1396_=_C2013 ,\nC1396_=_C2024 ,C1397_=_C1398 ,C1397_=_C1399 ,C1397_=_C1400 ,C1397_=_C1402 ,C1397_=_C1403 ,\nC1397_=_C1404 ,C1397_=_C1405 ,C1397_=_C1406 ,C1397_=_C1407 ,C1397_=_C1408 ,C1397_=_C1409 ,\nC1397_=_C1410 ,C1397_=_C1411 ,C1397_=_C1412 ,C1397_=_C1415 ,C1397_=_C1416 ,C1397_=_C1417 ,\nC1397_=_C1418 ,C1397_=_C1419 ,C1397_=_C2129 ,C1397_=_C2139 ,C1398_=_C1399 ,C1398_=_C1400 ,\nC1398_=_C1402 ,C1398_=_C1403 ,C1398_=_C1404 ,C1398_=_C1405 ,C1398_=_C1406 ,C1398_=_C1407 ,\nC1398_=_C1408 ,C1398_=_C1409 ,C1398_=_C1410 ,C1398_=_C1411 ,C1398_=_C1412 ,C1398_=_C1415 ,\nC1398_=_C1416 ,C1398_=_C1417 ,C1398_=_C1418 ,C1398_=_C1419 ,C1398_=_C2292 ,C1398_=_C2308 ,\nC1399_=_C1400 ,C1399_=_C1402 ,C1399_=_C1403 ,C1399_=_C1404 ,C1399_=_C1405 ,C1399_=_C1406 ,\nC1399_=_C1407 ,C1399_=_C1408 ,C1399_=_C1409 ,C1399_=_C1410 ,C1399_=_C1411 ,C1399_=_C1412 ,\nC1399_=_C1415 ,C1399_=_C1416 ,C1399_=_C1417 ,C1399_=_C1418 ,C1399_=_C1419 ,C1399_=_C1870 ,\nC1399_=_C2403 ,C1400_=_C1402 ,C1400_=_C1403 ,C1400_=_C1404 ,C1400_=_C1405 ,C1400_=_C1406 ,\nC1400_=_C1407 ,C1400_=_C1408 ,C1400_=_C1409 ,C1400_=_C1410 ,C1400_=_C1411 ,C1400_=_C1412 ,\nC1400_=_C1415 ,C1400_=_C1416 ,C1400_=_C1417 ,C1400_=_C1418 ,C1400_=_C1419 ,C1400_=_C1974 ,\nC1402_=_C1403 ,C1402_=_C1404 ,C1402_=_C1405 ,C1402_=_C1406 ,C1402_=_C1407 ,C1402_=_C1408 ,\nC1402_=_C1409 ,C1402_=_C1410 ,C1402_=_C1411 ,C1402_=_C1412 ,C1402_=_C1415 ,C1402_=_C1416 ,\nC1402_=_C1417 ,C1402_=_C1418 ,C1402_=_C1419 ,C1402_=_C3062 ,C1402_=_C3151 ,C1403_=_C1404 ,\nC1403_=_C1405 ,C1403_=_C1406 ,C1403_=_C1407 ,C1403_=_C1408 ,C1403_=_C1409 ,C1403_=_C1410 ,\nC1403_=_C1411 ,C1403_=_C1412 ,C1403_=_C1415 ,C1403_=_C1416 ,C1403_=_C1417 ,C1403_=_C1418 ,\nC1403_=_C1419 ,C1403_=_C1874 ,C1403_=_C3179 ,C1404_=_C1405 ,C1404_=_C1406 ,C1404_=_C1407 ,\nC1404_=_C1408 ,C1404_=_C1409 ,C1404_=_C1410 ,C1404_=_C1411 ,C1404_=_C1412 ,C1404_=_C1415 ,\nC1404_=_C1416 ,C1404_=_C1417 ,C1404_=_C1418 ,C1404_=_C1419 ,C1404_=_C1875 ,C1404_=_C3229 ,\nC1405_=_C1406 ,C1405_=_C1407 ,C1405_=_C1408 ,C1405_=_C1409 ,C1405_=_C1410 ,C1405_=_C1411 ,\nC1405_=_C1412 ,C1405_=_C1415 ,C1405_=_C1416 ,C1405_=_C1417 ,C1405_=_C1418 ,C1405_=_C1419 ,\nC1405_=_C3064 ,C1405_=_C3405 ,C1405_=_C3406 ,C1406_=_C1407 ,C1406_=_C1408 ,C1406_=_C1409 ,\nC1406_=_C1410 ,C1406_=_C1411 ,C1406_=_C1412 ,C1406_=_C1415 ,C1406_=_C1416 ,C1406_=_C1417 ,\nC1406_=_C1418 ,C1406_=_C1419 ,C1406_=_C1877 ,C1406_=_C2757 ,C1406_=_C2793 ,C1406_=_C3561 ,\nC1407_=_C1408 ,C1407_=_C1409 ,C1407_=_C1410 ,C1407_=_C1411 ,C1407_=_C1412 ,C1407_=_C1415 ,\nC1407_=_C1416 ,C1407_=_C1417 ,C1407_=_C1418 ,C1407_=_C1419 ,C1407_=_C1979 ,C1407_=_C2794 ,\nC1407_=_C3606 ,C1408_=_C1409 ,C1408_=_C1410 ,C1408_=_C1411 ,C1408_=_C1412 ,C1408_=_C1415 ,\nC1408_=_C1416 ,C1408_=_C1417 ,C1408_=_C1418 ,C1408_=_C1419 ,C1408_=_C1878 ,C1408_=_C2451 ,\nC1408_=_C3630 ,C1409_=_C1410 ,C1409_=_C1411 ,C1409_=_C1412 ,C1409_=_C1415 ,C1409_=_C1416 ,\nC1409_=_C1417 ,C1409_=_C1418 ,C1409_=_C1419 ,C1409_=_C3066 ,C1409_=_C3733 ,C1410_=_C1411 ,\nC1410_=_C1412 ,C1410_=_C1415 ,C1410_=_C1416 ,C1410_=_C1417 ,C1410_=_C1418 ,C1410_=_C1419 ,\nC1410_=_C1980 ,C1411_=_C1412 ,C1411_=_C1415 ,C1411_=_C1416 ,C1411_=_C1417 ,C1411_=_C1418 ,\nC1411_=_C1419 ,C1411_=_C1981 ,C1411_=_C2799 ,C1411_=_C3688 ,C1412_=_C1415 ,C1412_=_C1416 ,\nC1412_=_C1417 ,C1412_=_C1418 ,C1412_=_C1419 ,C1412_=_C3068 ,C1412_=_C3914 ,C1415_=_C1416 ,\nC1415_=_C1417 ,C1415_=_C1418 ,C1415_=_C1419 ,C1415_=_C1889 ,C1415_=_C1983 ,C1415_=_C2463 ,\nC1415_=_C3924 ,C1415_=_C4056 ,C1416_=_C1417 ,C1416_=_C1418 ,C1416_=_C1419 ,C1416_=_C1984 ,\nC1417_=_C1418 ,C1417_=_C1419 ,C1417_=_C3074 ,C1417_=_C3939 ,C1418_=_C1419 ,C1418_=_C1987 ,\nC1419_=_C1988 ,C1442_=_C1457 ,C1442_=_C1744 ,C1442_=_C1746 ,C1442_=_C1747 ,C1442_=_C1748 ,\nC1442_=_C1749 ,C1442_=_C1750 ,C1442_=_C1752 ,C1442_=_C1753 ,C1442_=_C1754 ,C1442_=_C1755 ,\nC1442_=_C1756 ,C1442_=_C1758 ,C1442_=_C1759 ,C1442_=_C1760 ,C1442_=_C1762 ,C1442_=_C1763 ,\nC1442_=_C1764 ,C1442_=_C1766 ,C1442_=_C1768 ,C1442_=_C1769 ,C1457_=_C1555 ,C1457_=_C2425 ,\nC1457_=_C2613 ,C1457_=_C2678 ,C1457_=_C2909 ,C1457_=_C2948 ,C1457_=_C3016 ,C1457_=_C3055 ,\nC1457_=_C3406 ,C1457_=_C3440 ,C1457_=_C3452 ,C1457_=_C3521 ,C1457_=_C3680 ,C1457_=_C3783 ,\nC1457_=_C3846 ,C1457_=_C3880 ,C1457_=_C3956 ,C1457_=_C3957 ,C1457_=_C3958 ,C1457_=_C3959 ,\nC1457_=_C3961 ,C1457_=_C3962 ,C1470_=_C1474 ,C1470_=_C1482 ,C1470_=_C1483 ,C1470_=_C1698 ,\nC1470_=_C1773 ,C1470_=_C2226 ,C1470_=_C2443 ,C1470_=_C2444 ,C1470_=_C2445 ,C1470_=_C2447 ,\nC1470_=_C2448 ,C1470_=_C2449 ,C1470_=_C2450 ,C1470_=_C2451 ,C1470_=_C2452 ,C1470_=_C2453 ,\nC1470_=_C2454 ,C1470_=_C2455 ,C1470_=_C2456 ,C1470_=_C2459 ,C1470_=_C2460 ,C1470_=_C2461 ,\nC1470_=_C2463 ,C1470_=_C2464 ,C1474_=_C1482 ,C1474_=_C1483 ,C1474_=_C1507 ,C1474_=_C1567 ,\nC1474_=_C1703 ,C1474_=_C1730 ,C1474_=_C1898 ,C1474_=_C2112 ,C1474_=_C2434 ,C1474_=_C2705 ,\nC1474_=_C2808 ,C1474_=_C3212 ,C1474_=_C3213 ,C1474_=_C3214 ,C1474_=_C3215 ,C1474_=_C3218 ,\nC1474_=_C3219 ,C1474_=_C3220 ,C1474_=_C3221 ,C1482_=_C1483 ,C1482_=_C1577 ,C1482_=_C1710 ,\nC1482_=_C1922 ,C1482_=_C2077 ,C1482_=_C2403 ,C1482_=_C2714 ,C1482_=_C2813 ,C1482_=_C2922 ,\nC1482_=_C3179 ,C1482_=_C3229 ,C1482_=_C3264 ,C1482_=_C3561 ,C1482_=_C3630 ,C1482_=_C3664 ,\nC1482_=_C3922 ,C1482_=_C3923 ,C1482_=_C3924 ,C1482_=_C3925 ,C1482_=_C3926 ,C1483_=_C1655 ,\nC1483_=_C1711 ,C1483_=_C2024 ,C1483_=_C2139 ,C1483_=_C2308 ,C1483_=_C2548 ,C1483_=_C2593 ,\nC1483_=_C2715 ,C1483_=_C2814 ,C1483_=_C3151 ,C1483_=_C3194 ,C1483_=_C3265 ,C1483_=_C3405 ,\nC1483_=_C3439 ,C1483_=_C3653 ,C1483_=_C3666 ,C1483_=_C3733 ,C1483_=_C3748 ,C1483_=_C3914 ,\nC1483_=_C3939 ,C1483_=_C3940 ,C1483_=_C3941 ,C1507_=_C1516 ,C1507_=_C1567 ,C1507_=_C1703 ,\nC1507_=_C1730 ,C1507_=_C1898 ,C1507_=_C2112 ,C1507_=_C2434 ,C1507_=_C2705 ,C1507_=_C2808 ,\nC1507_=_C3212 ,C1507_=_C3213 ,C1507_=_C3214 ,C1507_=_C3215 ,C1507_=_C3218 ,C1507_=_C3219 ,\nC1507_=_C3220 ,C1507_=_C3221 ,C1516_=_C1864 ,C1516_=_C2102 ,C1516_=_C2385 ,C1516_=_C2594 ,\nC1516_=_C2643 ,C1516_=_C2659 ,C1516_=_C2853 ,C1516_=_C3082 ,C1516_=_C3106 ,C1516_=_C3208 ,\nC1516_=_C3700 ,C1516_=_C3799 ,C1516_=_C3858 ,C1516_=_C3907 ,C1516_=_C3973 ,C1516_=_C4008 ,\nC1516_=_C4019 ,C1516_=_C4021 ,C1555_=_C2425 ,C1555_=_C2613 ,C1555_=_C2678 ,C1555_=_C2909 ,\nC1555_=_C2948 ,C1555_=_C3016 ,C1555_=_C3055 ,C1555_=_C3406 ,C1555_=_C3440 ,C1555_=_C3452 ,\nC1555_=_C3521 ,C1555_=_C3680 ,C1555_=_C3783 ,C1555_=_C3846 ,C1555_=_C3880 ,C1555_=_C3956 ,\nC1555_=_C3957 ,C1555_=_C3958 ,C1555_=_C3959 ,C1555_=_C3961 ,C1555_=_C3962 ,C1561_=_C1567 ,\nC1561_=_C1577 ,C1561_=_C1869 ,C1561_=_C1870 ,C1561_=_C1871 ,C1561_=_C1872 ,C1561_=_C1873 ,\nC1561_=_C1874 ,C1561_=_C1875 ,C1561_=_C1876 ,C1561_=_C1877 ,C1561_=_C1878 ,C1561_=_C1880 ,\nC1561_=_C1881 ,C1561_=_C1882 ,C1561_=_C1883 ,C1561_=_C1885 ,C1561_=_C1887 ,C1561_=_C1889 ,\nC1567_=_C1577 ,C1567_=_C1703 ,C1567_=_C1730 ,C1567_=_C1898 ,C1567_=_C2112 ,C1567_=_C2434 ,\nC1567_=_C2705 ,C1567_=_C2808 ,C1567_=_C3212 ,C1567_=_C3213 ,C1567_=_C3214 ,C1567_=_C3215 ,\nC1567_=_C3218 ,C1567_=_C3219 ,C1567_=_C3220 ,C1567_=_C3221 ,C1577_=_C1710 ,C1577_=_C1922 ,\nC1577_=_C2077 ,C1577_=_C2403 ,C1577_=_C2714 ,C1577_=_C2813 ,C1577_=_C2922 ,C1577_=_C3179 ,\nC1577_=_C3229 ,C1577_=_C3264 ,C1577_=_C3561 ,C1577_=_C3630 ,C1577_=_C3664 ,C1577_=_C3922 ,\nC1577_=_C3923 ,C1577_=_C3924 ,C1577_=_C3925 ,C1577_=_C3926 ,C1621_=_C1622 ,C1621_=_C1625 ,\nC1621_=_C1631 ,C1621_=_C1641 ,C1621_=_C1797 ,C1621_=_C2110 ,C1621_=_C2210 ,C1621_=_C2481 ,\nC1621_=_C2752 ,C1621_=_C2753 ,C1621_=_C2754 ,C1621_=_C2755 ,C1621_=_C2756 ,C1621_=_C2757 ,\nC1621_=_C2758 ,C1621_=_C2759 ,C1621_=_C2760 ,C1621_=_C2761 ,C1621_=_C2763 ,C1621_=_C2764 ,\nC1621_=_C2765 ,C1621_=_C2766 ,C1621_=_C2767 ,C1622_=_C1625 ,C1622_=_C1631 ,C1622_=_C1642 ,\nC1622_=_C1726 ,C1622_=_C2246 ,C1622_=_C2517 ,C1622_=_C2552 ,C1622_=_C2786 ,C1622_=_C2787 ,\nC1622_=_C2788 ,C1622_=_C2789 ,C1622_=_C2791 ,C1622_=_C2792 ,C1622_=_C2793 ,C1622_=_C2794 ,\nC1622_=_C2796 ,C1622_=_C2797 ,C1622_=_C2798 ,C1622_=_C2799 ,C1622_=_C2800 ,C1622_=_C2801 ,\nC1622_=_C2802 ,C1622_=_C2803 ,C1622_=_C2804 ,C1625_=_C1631 ,C1625_=_C1857 ,C1625_=_C2013 ,\nC1625_=_C2093 ,C1625_=_C2129 ,C1625_=_C2292 ,C1625_=_C2520 ,C1625_=_C2585 ,C1625_=_C2636 ,\nC1625_=_C2977 ,C1625_=_C3061 ,C1625_=_C3062 ,C1625_=_C3063 ,C1625_=_C3064 ,C1625_=_C3065 ,\nC1625_=_C3066 ,C1625_=_C3067 ,C1625_=_C3068 ,C1625_=_C3072 ,C1625_=_C3073 ,C1625_=_C3074 ,\nC1631_=_C1785 ,C1631_=_C2239 ,C1631_=_C2663 ,C1631_=_C2897 ,C1631_=_C3085 ,C1631_=_C3253 ,\nC1631_=_C3430 ,C1631_=_C3478 ,C1631_=_C3683 ,C1631_=_C3860 ,C1631_=_C3910 ,C1631_=_C4045 ,\nC1631_=_C4056 ,C1631_=_C4057 ,C1641_=_C1642 ,C1641_=_C1655 ,C1641_=_C1797 ,C1641_=_C2110 ,\nC1641_=_C2210 ,C1641_=_C2481 ,C1641_=_C2752 ,C1641_=_C2753 ,C1641_=_C2754 ,C1641_=_C2755 ,\nC1641_=_C2756 ,C1641_=_C2757 ,C1641_=_C2758 ,C1641_=_C2759 ,C1641_=_C2760 ,C1641_=_C2761 ,\nC1641_=_C2763 ,C1641_=_C2764 ,C1641_=_C2765 ,C1641_=_C2766 ,C1641_=_C2767 ,C1642_=_C1655 ,\nC1642_=_C1726 ,C1642_=_C2246 ,C1642_=_C2517 ,C1642_=_C2552 ,C1642_=_C2786 ,C1642_=_C2787 ,\nC1642_=_C2788 ,C1642_=_C2789 ,C1642_=_C2791 ,C1642_=_C2792 ,C1642_=_C2793 ,C1642_=_C2794 ,\nC1642_=_C2796 ,C1642_=_C2797 ,C1642_=_C2798 ,C1642_=_C2799 ,C1642_=_C2800 ,C1642_=_C2801 ,\nC1642_=_C2802 ,C1642_=_C2803 ,C1642_=_C2804 ,C1655_=_C1711 ,C1655_=_C2024 ,C1655_=_C2139 ,\nC1655_=_C2308 ,C1655_=_C2548 ,C1655_=_C2593 ,C1655_=_C2715 ,C1655_=_C2814 ,C1655_=_C3151 ,\nC1655_=_C3194 ,C1655_=_C3265 ,C1655_=_C3405 ,C1655_=_C3439 ,C1655_=_C3653 ,C1655_=_C3666 ,\nC1655_=_C3733 ,C1655_=_C3748 ,C1655_=_C3914 ,C1655_=_C3939 ,C1655_=_C3940 ,C1655_=_C3941 ,\nC1698_=_C1703 ,C1698_=_C1710 ,C1698_=_C1711 ,C1698_=_C1773 ,C1698_=_C2226 ,C1698_=_C2443 ,\nC1698_=_C2444 ,C1698_=_C2445 ,C1698_=_C2447 ,C1698_=_C2448 ,C1698_=_C2449 ,C1698_=_C2450 ,\nC1698_=_C2451 ,C1698_=_C2452 ,C1698_=_C2453 ,C1698_=_C2454 ,C1698_=_C2455 ,C1698_=_C2456 ,\nC1698_=_C2459 ,C1698_=_C2460 ,C1698_=_C2461 ,C1698_=_C2463 ,C1698_=_C2464</w:t>
      </w:r>
    </w:p>
    <w:p>
      <w:pPr>
        <w:pStyle w:val="PreformattedText"/>
        <w:bidi w:val="0"/>
        <w:spacing w:before="0" w:after="0"/>
        <w:jc w:val="left"/>
        <w:rPr/>
      </w:pPr>
      <w:r>
        <w:rPr/>
        <w:t xml:space="preserve"> </w:t>
      </w:r>
      <w:r>
        <w:rPr/>
        <w:t>,C1703_=_C1710 ,\nC1703_=_C1711 ,C1703_=_C1730 ,C1703_=_C1898 ,C1703_=_C2112 ,C1703_=_C2434 ,C1703_=_C2705 ,\nC1703_=_C2808 ,C1703_=_C3212 ,C1703_=_C3213 ,C1703_=_C3214 ,C1703_=_C3215 ,C1703_=_C3218 ,\nC1703_=_C3219 ,C1703_=_C3220 ,C1703_=_C3221 ,C1710_=_C1711 ,C1710_=_C1922 ,C1710_=_C2077 ,\nC1710_=_C2403 ,C1710_=_C2714 ,C1710_=_C2813 ,C1710_=_C2922 ,C1710_=_C3179 ,C1710_=_C3229 ,\nC1710_=_C3264 ,C1710_=_C3561 ,C1710_=_C3630 ,C1710_=_C3664 ,C1710_=_C3922 ,C1710_=_C3923 ,\nC1710_=_C3924 ,C1710_=_C3925 ,C1710_=_C3926 ,C1711_=_C2024 ,C1711_=_C2139 ,C1711_=_C2308 ,\nC1711_=_C2548 ,C1711_=_C2593 ,C1711_=_C2715 ,C1711_=_C2814 ,C1711_=_C3151 ,C1711_=_C3194 ,\nC1711_=_C3265 ,C1711_=_C3405 ,C1711_=_C3439 ,C1711_=_C3653 ,C1711_=_C3666 ,C1711_=_C3733 ,\nC1711_=_C3748 ,C1711_=_C3914 ,C1711_=_C3939 ,C1711_=_C3940 ,C1711_=_C3941 ,C1721_=_C1726 ,\nC1721_=_C1730 ,C1721_=_C1734 ,C1721_=_C1770 ,C1721_=_C1891 ,C1721_=_C1971 ,C1721_=_C1973 ,\nC1721_=_C1974 ,C1721_=_C1976 ,C1721_=_C1977 ,C1721_=_C1978 ,C1721_=_C1979 ,C1721_=_C1980 ,\nC1721_=_C1981 ,C1721_=_C1983 ,C1721_=_C1984 ,C1721_=_C1985 ,C1721_=_C1986 ,C1721_=_C1987 ,\nC1721_=_C1988 ,C1726_=_C1730 ,C1726_=_C1734 ,C1726_=_C2246 ,C1726_=_C2517 ,C1726_=_C2552 ,\nC1726_=_C2786 ,C1726_=_C2787 ,C1726_=_C2788 ,C1726_=_C2789 ,C1726_=_C2791 ,C1726_=_C2792 ,\nC1726_=_C2793 ,C1726_=_C2794 ,C1726_=_C2796 ,C1726_=_C2797 ,C1726_=_C2798 ,C1726_=_C2799 ,\nC1726_=_C2800 ,C1726_=_C2801 ,C1726_=_C2802 ,C1726_=_C2803 ,C1726_=_C2804 ,C1730_=_C1734 ,\nC1730_=_C1898 ,C1730_=_C2112 ,C1730_=_C2434 ,C1730_=_C2705 ,C1730_=_C2808 ,C1730_=_C3212 ,\nC1730_=_C3213 ,C1730_=_C3214 ,C1730_=_C3215 ,C1730_=_C3218 ,C1730_=_C3219 ,C1730_=_C3220 ,\nC1730_=_C3221 ,C1734_=_C2040 ,C1734_=_C2060 ,C1734_=_C2257 ,C1734_=_C2324 ,C1734_=_C2558 ,\nC1734_=_C2653 ,C1734_=_C2673 ,C1734_=_C2892 ,C1734_=_C2969 ,C1734_=_C3026 ,C1734_=_C3077 ,\nC1734_=_C3331 ,C1734_=_C3606 ,C1734_=_C3638 ,C1734_=_C3686 ,C1734_=_C3687 ,C1734_=_C3688 ,\nC1734_=_C3689 ,C1734_=_C3690 ,C1734_=_C3692 ,C1734_=_C3694 ,C1734_=_C3695 ,C1744_=_C1746 ,\nC1744_=_C1747 ,C1744_=_C1748 ,C1744_=_C1749 ,C1744_=_C1750 ,C1744_=_C1752 ,C1744_=_C1753 ,\nC1744_=_C1754 ,C1744_=_C1755 ,C1744_=_C1756 ,C1744_=_C1758 ,C1744_=_C1759 ,C1744_=_C1760 ,\nC1744_=_C1762 ,C1744_=_C1763 ,C1744_=_C1764 ,C1744_=_C1766 ,C1744_=_C1768 ,C1744_=_C1769 ,\nC1744_=_C1797 ,C1746_=_C1747 ,C1746_=_C1748 ,C1746_=_C1749 ,C1746_=_C1750 ,C1746_=_C1752 ,\nC1746_=_C1753 ,C1746_=_C1754 ,C1746_=_C1755 ,C1746_=_C1756 ,C1746_=_C1758 ,C1746_=_C1759 ,\nC1746_=_C1760 ,C1746_=_C1762 ,C1746_=_C1763 ,C1746_=_C1764 ,C1746_=_C1766 ,C1746_=_C1768 ,\nC1746_=_C1769 ,C1746_=_C2110 ,C1746_=_C2112 ,C1747_=_C1748 ,C1747_=_C1749 ,C1747_=_C1750 ,\nC1747_=_C1752 ,C1747_=_C1753 ,C1747_=_C1754 ,C1747_=_C1755 ,C1747_=_C1756 ,C1747_=_C1758 ,\nC1747_=_C1759 ,C1747_=_C1760 ,C1747_=_C1762 ,C1747_=_C1763 ,C1747_=_C1764 ,C1747_=_C1766 ,\nC1747_=_C1768 ,C1747_=_C1769 ,C1747_=_C1869 ,C1747_=_C2210 ,C1748_=_C1749 ,C1748_=_C1750 ,\nC1748_=_C1752 ,C1748_=_C1753 ,C1748_=_C1754 ,C1748_=_C1755 ,C1748_=_C1756 ,C1748_=_C1758 ,\nC1748_=_C1759 ,C1748_=_C1760 ,C1748_=_C1762 ,C1748_=_C1763 ,C1748_=_C1764 ,C1748_=_C1766 ,\nC1748_=_C1768 ,C1748_=_C1769 ,C1748_=_C2481 ,C1749_=_C1750 ,C1749_=_C1752 ,C1749_=_C1753 ,\nC1749_=_C1754 ,C1749_=_C1755 ,C1749_=_C1756 ,C1749_=_C1758 ,C1749_=_C1759 ,C1749_=_C1760 ,\nC1749_=_C1762 ,C1749_=_C1763 ,C1749_=_C1764 ,C1749_=_C1766 ,C1749_=_C1768 ,C1749_=_C1769 ,\nC1749_=_C2613 ,C1750_=_C1752 ,C1750_=_C1753 ,C1750_=_C1754 ,C1750_=_C1755 ,C1750_=_C1756 ,\nC1750_=_C1758 ,C1750_=_C1759 ,C1750_=_C1760 ,C1750_=_C1762 ,C1750_=_C1763 ,C1750_=_C1764 ,\nC1750_=_C1766 ,C1750_=_C1768 ,C1750_=_C1769 ,C1750_=_C1871 ,C1750_=_C2653 ,C1750_=_C2659 ,\nC1750_=_C2663 ,C1752_=_C1753 ,C1752_=_C1754 ,C1752_=_C1755 ,C1752_=_C1756 ,C1752_=_C1758 ,\nC1752_=_C1759 ,C1752_=_C1760 ,C1752_=_C1762 ,C1752_=_C1763 ,C1752_=_C1764 ,C1752_=_C1766 ,\nC1752_=_C1768 ,C1752_=_C1769 ,C1752_=_C3016 ,C1753_=_C1754 ,C1753_=_C1755 ,C1753_=_C1756 ,\nC1753_=_C1758 ,C1753_=_C1759 ,C1753_=_C1760 ,C1753_=_C1762 ,C1753_=_C1763 ,C1753_=_C1764 ,\nC1753_=_C1766 ,C1753_=_C1768 ,C1753_=_C1769 ,C1753_=_C3055 ,C1754_=_C1755 ,C1754_=_C1756 ,\nC1754_=_C1758 ,C1754_=_C1759 ,C1754_=_C1760 ,C1754_=_C1762 ,C1754_=_C1763 ,C1754_=_C1764 ,\nC1754_=_C1766 ,C1754_=_C1768 ,C1754_=_C1769 ,C1754_=_C1873 ,C1754_=_C3077 ,C1754_=_C3082 ,\nC1754_=_C3085 ,C1755_=_C1756 ,C1755_=_C1758 ,C1755_=_C1759 ,C1755_=_C1760 ,C1755_=_C1762 ,\nC1755_=_C1763 ,C1755_=_C1764 ,C1755_=_C1766 ,C1755_=_C1768 ,C1755_=_C1769 ,C1755_=_C2755 ,\nC1756_=_C1758 ,C1756_=_C1759 ,C1756_=_C1760 ,C1756_=_C1762 ,C1756_=_C1763 ,C1756_=_C1764 ,\nC1756_=_C1766 ,C1756_=_C1768 ,C1756_=_C1769 ,C1756_=_C2758 ,C1756_=_C3680 ,C1756_=_C3683 ,\nC1758_=_C1759 ,C1758_=_C1760 ,C1758_=_C1762 ,C1758_=_C1763 ,C1758_=_C1764 ,C1758_=_C1766 ,\nC1758_=_C1768 ,C1758_=_C1769 ,C1758_=_C1881 ,C1758_=_C3687 ,C1758_=_C3858 ,C1758_=_C3860 ,\nC1759_=_C1760 ,C1759_=_C1762 ,C1759_=_C1763 ,C1759_=_C1764 ,C1759_=_C1766 ,C1759_=_C1768 ,\nC1759_=_C1769 ,C1759_=_C3880 ,C1759_=_C3886 ,C1760_=_C1762 ,C1760_=_C1763 ,C1760_=_C1764 ,\nC1760_=_C1766 ,C1760_=_C1768 ,C1760_=_C1769 ,C1760_=_C1883 ,C1760_=_C3689 ,C1760_=_C3907 ,\nC1760_=_C3910 ,C1762_=_C1763 ,C1762_=_C1764 ,C1762_=_C1766 ,C1762_=_C1768 ,C1762_=_C1769 ,\nC1762_=_C2760 ,C1763_=_C1764 ,C1763_=_C1766 ,C1763_=_C1768 ,C1763_=_C1769 ,C1763_=_C3957 ,\nC1764_=_C1766 ,C1764_=_C1768 ,C1764_=_C1769 ,C1764_=_C1885 ,C1764_=_C3958 ,C1766_=_C1768 ,\nC1766_=_C1769 ,C1766_=_C1887 ,C1766_=_C3692 ,C1766_=_C3922 ,C1766_=_C4019 ,C1766_=_C4036 ,\nC1766_=_C4045 ,C1768_=_C1769 ,C1768_=_C2763 ,C1768_=_C3694 ,C1769_=_C2765 ,C1769_=_C2803 ,\nC1769_=_C3073 ,C1770_=_C1773 ,C1770_=_C1785 ,C1770_=_C1891 ,C1770_=_C1971 ,C1770_=_C1973 ,\nC1770_=_C1974 ,C1770_=_C1976 ,C1770_=_C1977 ,C1770_=_C1978 ,C1770_=_C1979 ,C1770_=_C1980 ,\nC1770_=_C1981 ,C1770_=_C1983 ,C1770_=_C1984 ,C1770_=_C1985 ,C1770_=_C1986 ,C1770_=_C1987 ,\nC1770_=_C1988 ,C1773_=_C1785 ,C1773_=_C2226 ,C1773_=_C2443 ,C1773_=_C2444 ,C1773_=_C2445 ,\nC1773_=_C2447 ,C1773_=_C2448 ,C1773_=_C2449 ,C1773_=_C2450 ,C1773_=_C2451 ,C1773_=_C2452 ,\nC1773_=_C2453 ,C1773_=_C2454 ,C1773_=_C2455 ,C1773_=_C2456 ,C1773_=_C2459 ,C1773_=_C2460 ,\nC1773_=_C2461 ,C1773_=_C2463 ,C1773_=_C2464 ,C1785_=_C2239 ,C1785_=_C2663 ,C1785_=_C2897 ,\nC1785_=_C3085 ,C1785_=_C3253 ,C1785_=_C3430 ,C1785_=_C3478 ,C1785_=_C3683 ,C1785_=_C3860 ,\nC1785_=_C3910 ,C1785_=_C4045 ,C1785_=_C4056 ,C1785_=_C4057 ,C1797_=_C2110 ,C1797_=_C2210 ,\nC1797_=_C2481 ,C1797_=_C2752 ,C1797_=_C2753 ,C1797_=_C2754 ,C1797_=_C2755 ,C1797_=_C2756 ,\nC1797_=_C2757 ,C1797_=_C2758 ,C1797_=_C2759 ,C1797_=_C2760 ,C1797_=_C2761 ,C1797_=_C2763 ,\nC1797_=_C2764 ,C1797_=_C2765 ,C1797_=_C2766 ,C1797_=_C2767 ,C1857_=_C1864 ,C1857_=_C1865 ,\nC1857_=_C2013 ,C1857_=_C2093 ,C1857_=_C2129 ,C1857_=_C2292 ,C1857_=_C2520 ,C1857_=_C2585 ,\nC1857_=_C2636 ,C1857_=_C2977 ,C1857_=_C3061 ,C1857_=_C3062 ,C1857_=_C3063 ,C1857_=_C3064 ,\nC1857_=_C3065 ,C1857_=_C3066 ,C1857_=_C3067 ,C1857_=_C3068 ,C1857_=_C3072 ,C1857_=_C3073 ,\nC1857_=_C3074 ,C1864_=_C1865 ,C1864_=_C2102 ,C1864_=_C2385 ,C1864_=_C2594 ,C1864_=_C2643 ,\nC1864_=_C2659 ,C1864_=_C2853 ,C1864_=_C3082 ,C1864_=_C3106 ,C1864_=_C3208 ,C1864_=_C3700 ,\nC1864_=_C3799 ,C1864_=_C3858 ,C1864_=_C3907 ,C1864_=_C3973 ,C1864_=_C4008 ,C1864_=_C4019 ,\nC1864_=_C4021 ,C1865_=_C1925 ,C1865_=_C2081 ,C1865_=_C2103 ,C1865_=_C2428 ,C1865_=_C2595 ,\nC1865_=_C2644 ,C1865_=_C2682 ,C1865_=_C2928 ,C1865_=_C3107 ,C1865_=_C3209 ,C1865_=_C3443 ,\nC1865_=_C3455 ,C1865_=_C3701 ,C1865_=_C3787 ,C1865_=_C3886 ,C1865_=_C3963 ,C1865_=_C4036 ,\nC1865_=_C4037 ,C1865_=_C4038 ,C1865_=_C4039 ,C1869_=_C1870 ,C1869_=_C1871 ,C1869_=_C1872 ,\nC1869_=_C1873 ,C1869_=_C1874 ,C1869_=_C1875 ,C1869_=_C1876 ,C1869_=_C1877 ,C1869_=_C1878 ,\nC1869_=_C1880 ,C1869_=_C1881 ,C1869_=_C1882 ,C1869_=_C1883 ,C1869_=_C1885 ,C1869_=_C1887 ,\nC1869_=_C1889 ,C1869_=_C2210 ,C1870_=_C1871 ,C1870_=_C1872 ,C1870_=_C1873 ,C1870_=_C1874 ,\nC1870_=_C1875 ,C1870_=_C1876 ,C1870_=_C1877 ,C1870_=_C1878 ,C1870_=_C1880 ,C1870_=_C1881 ,\nC1870_=_C1882 ,C1870_=_C1883 ,C1870_=_C1885 ,C1870_=_C1887 ,C1870_=_C1889 ,C1870_=_C2403 ,\nC1871_=_C1872 ,C1871_=_C1873 ,C1871_=_C1874 ,C1871_=_C1875 ,C1871_=_C1876 ,C1871_=_C1877 ,\nC1871_=_C1878 ,C1871_=_C1880 ,C1871_=_C1881 ,C1871_=_C1882 ,C1871_=_C1883 ,C1871_=_C1885 ,\nC1871_=_C1887 ,C1871_=_C1889 ,C1871_=_C2653 ,C1871_=_C2659 ,C1871_=_C2663 ,C1872_=_C1873 ,\nC1872_=_C1874 ,C1872_=_C1875 ,C1872_=_C1876 ,C1872_=_C1877 ,C1872_=_C1878 ,C1872_=_C1880 ,\nC1872_=_C1881 ,C1872_=_C1882 ,C1872_=_C1883 ,C1872_=_C1885 ,C1872_=_C1887 ,C1872_=_C1889 ,\nC1872_=_C2752 ,C1872_=_C2786 ,C1873_=_C1874 ,C1873_=_C1875 ,C1873_=_C1876 ,C1873_=_C1877 ,\nC1873_=_C1878 ,C1873_=_C1880 ,C1873_=_C1881 ,C1873_=_C1882 ,C1873_=_C1883 ,C1873_=_C1885 ,\nC1873_=_C1887 ,C1873_=_C1889 ,C1873_=_C3077 ,C1873_=_C3082 ,C1873_=_C3085 ,C1874_=_C1875 ,\nC1874_=_C1876 ,C1874_=_C1877 ,C1874_=_C1878 ,C1874_=_C1880 ,C1874_=_C1881 ,C1874_=_C1882 ,\nC1874_=_C1883 ,C1874_=_C1885 ,C1874_=_C1887 ,C1874_=_C1889 ,C1874_=_C3179 ,C1875_=_C1876 ,\nC1875_=_C1877 ,C1875_=_C1878 ,C1875_=_C1880 ,C1875_=_C1881 ,C1875_=_C1882 ,C1875_=_C1883 ,\nC1875_=_C1885 ,C1875_=_C1887 ,C1875_=_C1889 ,C1875_=_C3229 ,C1876_=_C1877 ,C1876_=_C1878 ,\nC1876_=_C1880 ,C1876_=_C1881 ,C1876_=_C1882 ,C1876_=_C1883 ,C1876_=_C1885 ,C1876_=_C1887 ,\nC1876_=_C1889 ,C1876_=_C1977 ,C1876_=_C3213 ,C1877_=_C1878 ,C1877_=_C1880 ,C1877_=_C1881 ,\nC1877_=_C1882 ,C1877_=_C1883 ,C1877_=_C1885 ,C1877_=_C1887 ,C1877_=_C1889 ,C1877_=_C2757 ,\nC1877_=_C2793 ,C1877_=_C3561 ,C1878_=_C1880 ,C1878_=_C1881 ,C1878_=_C1882 ,C1878_=_C1883 ,\nC1878_=_C1885 ,C1878_=_C1887 ,C1878_=_C1889 ,C1878_=_C2451 ,C1878_=_C3630 ,C1880_=_C1881 ,\nC1880_=_C1882 ,C1880_=_C1883 ,C1880_=_C1885 ,C1880_=_C1887 ,C1880_=_C1889 ,C1880_=_C2797 ,\nC1880_=_C3067 ,C1881_=_C1882 ,C1881_=_C1883 ,C1881_=_C1885 ,C1881_=_C1887 ,C1881_=_C1889 ,\nC1881_=_C3687 ,C1881_=_C3858 ,C1881_=_C3860</w:t>
      </w:r>
    </w:p>
    <w:p>
      <w:pPr>
        <w:pStyle w:val="PreformattedText"/>
        <w:bidi w:val="0"/>
        <w:spacing w:before="0" w:after="0"/>
        <w:jc w:val="left"/>
        <w:rPr/>
      </w:pPr>
      <w:r>
        <w:rPr/>
        <w:t xml:space="preserve"> </w:t>
      </w:r>
      <w:r>
        <w:rPr/>
        <w:t>,C1882_=_C1883 ,C1882_=_C1885 ,C1882_=_C1887 ,\nC1882_=_C1889 ,C1883_=_C1885 ,C1883_=_C1887 ,C1883_=_C1889 ,C1883_=_C3689 ,C1883_=_C3907 ,\nC1883_=_C3910 ,C1885_=_C1887 ,C1885_=_C1889 ,C1885_=_C3958 ,C1887_=_C1889 ,C1887_=_C3692 ,\nC1887_=_C3922 ,C1887_=_C4019 ,C1887_=_C4036 ,C1887_=_C4045 ,C1889_=_C1983 ,C1889_=_C2463 ,\nC1889_=_C3924 ,C1889_=_C4056 ,C1891_=_C1898 ,C1891_=_C1971 ,C1891_=_C1973 ,C1891_=_C1974 ,\nC1891_=_C1976 ,C1891_=_C1977 ,C1891_=_C1978 ,C1891_=_C1979 ,C1891_=_C1980 ,C1891_=_C1981 ,\nC1891_=_C1983 ,C1891_=_C1984 ,C1891_=_C1985 ,C1891_=_C1986 ,C1891_=_C1987 ,C1891_=_C1988 ,\nC1898_=_C2112 ,C1898_=_C2434 ,C1898_=_C2705 ,C1898_=_C2808 ,C1898_=_C3212 ,C1898_=_C3213 ,\nC1898_=_C3214 ,C1898_=_C3215 ,C1898_=_C3218 ,C1898_=_C3219 ,C1898_=_C3220 ,C1898_=_C3221 ,\nC1922_=_C1925 ,C1922_=_C2077 ,C1922_=_C2403 ,C1922_=_C2714 ,C1922_=_C2813 ,C1922_=_C2922 ,\nC1922_=_C3179 ,C1922_=_C3229 ,C1922_=_C3264 ,C1922_=_C3561 ,C1922_=_C3630 ,C1922_=_C3664 ,\nC1922_=_C3922 ,C1922_=_C3923 ,C1922_=_C3924 ,C1922_=_C3925 ,C1922_=_C3926 ,C1925_=_C2081 ,\nC1925_=_C2103 ,C1925_=_C2428 ,C1925_=_C2595 ,C1925_=_C2644 ,C1925_=_C2682 ,C1925_=_C2928 ,\nC1925_=_C3107 ,C1925_=_C3209 ,C1925_=_C3443 ,C1925_=_C3455 ,C1925_=_C3701 ,C1925_=_C3787 ,\nC1925_=_C3886 ,C1925_=_C3963 ,C1925_=_C4036 ,C1925_=_C4037 ,C1925_=_C4038 ,C1925_=_C4039 ,\nC1971_=_C1973 ,C1971_=_C1974 ,C1971_=_C1976 ,C1971_=_C1977 ,C1971_=_C1978 ,C1971_=_C1979 ,\nC1971_=_C1980 ,C1971_=_C1981 ,C1971_=_C1983 ,C1971_=_C1984 ,C1971_=_C1985 ,C1971_=_C1986 ,\nC1971_=_C1987 ,C1971_=_C1988 ,C1971_=_C2226 ,C1971_=_C2239 ,C1973_=_C1974 ,C1973_=_C1976 ,\nC1973_=_C1977 ,C1973_=_C1978 ,C1973_=_C1979 ,C1973_=_C1980 ,C1973_=_C1981 ,C1973_=_C1983 ,\nC1973_=_C1984 ,C1973_=_C1985 ,C1973_=_C1986 ,C1973_=_C1987 ,C1973_=_C1988 ,C1973_=_C2445 ,\nC1973_=_C2787 ,C1973_=_C2892 ,C1973_=_C2897 ,C1974_=_C1976 ,C1974_=_C1977 ,C1974_=_C1978 ,\nC1974_=_C1979 ,C1974_=_C1980 ,C1974_=_C1981 ,C1974_=_C1983 ,C1974_=_C1984 ,C1974_=_C1985 ,\nC1974_=_C1986 ,C1974_=_C1987 ,C1974_=_C1988 ,C1976_=_C1977 ,C1976_=_C1978 ,C1976_=_C1979 ,\nC1976_=_C1980 ,C1976_=_C1981 ,C1976_=_C1983 ,C1976_=_C1984 ,C1976_=_C1985 ,C1976_=_C1986 ,\nC1976_=_C1987 ,C1976_=_C1988 ,C1976_=_C2447 ,C1976_=_C3253 ,C1977_=_C1978 ,C1977_=_C1979 ,\nC1977_=_C1980 ,C1977_=_C1981 ,C1977_=_C1983 ,C1977_=_C1984 ,C1977_=_C1985 ,C1977_=_C1986 ,\nC1977_=_C1987 ,C1977_=_C1988 ,C1977_=_C3213 ,C1978_=_C1979 ,C1978_=_C1980 ,C1978_=_C1981 ,\nC1978_=_C1983 ,C1978_=_C1984 ,C1978_=_C1985 ,C1978_=_C1986 ,C1978_=_C1987 ,C1978_=_C1988 ,\nC1978_=_C2449 ,C1978_=_C3430 ,C1979_=_C1980 ,C1979_=_C1981 ,C1979_=_C1983 ,C1979_=_C1984 ,\nC1979_=_C1985 ,C1979_=_C1986 ,C1979_=_C1987 ,C1979_=_C1988 ,C1979_=_C2794 ,C1979_=_C3606 ,\nC1980_=_C1981 ,C1980_=_C1983 ,C1980_=_C1984 ,C1980_=_C1985 ,C1980_=_C1986 ,C1980_=_C1987 ,\nC1980_=_C1988 ,C1981_=_C1983 ,C1981_=_C1984 ,C1981_=_C1985 ,C1981_=_C1986 ,C1981_=_C1987 ,\nC1981_=_C1988 ,C1981_=_C2799 ,C1981_=_C3688 ,C1983_=_C1984 ,C1983_=_C1985 ,C1983_=_C1986 ,\nC1983_=_C1987 ,C1983_=_C1988 ,C1983_=_C2463 ,C1983_=_C3924 ,C1983_=_C4056 ,C1984_=_C1985 ,\nC1984_=_C1986 ,C1984_=_C1987 ,C1984_=_C1988 ,C1985_=_C1986 ,C1985_=_C1987 ,C1985_=_C1988 ,\nC1985_=_C3218 ,C1986_=_C1987 ,C1986_=_C1988 ,C1986_=_C3220 ,C1987_=_C1988 ,C2013_=_C2024 ,\nC2013_=_C2093 ,C2013_=_C2129 ,C2013_=_C2292 ,C2013_=_C2520 ,C2013_=_C2585 ,C2013_=_C2636 ,\nC2013_=_C2977 ,C2013_=_C3061 ,C2013_=_C3062 ,C2013_=_C3063 ,C2013_=_C3064 ,C2013_=_C3065 ,\nC2013_=_C3066 ,C2013_=_C3067 ,C2013_=_C3068 ,C2013_=_C3072 ,C2013_=_C3073 ,C2013_=_C3074 ,\nC2024_=_C2139 ,C2024_=_C2308 ,C2024_=_C2548 ,C2024_=_C2593 ,C2024_=_C2715 ,C2024_=_C2814 ,\nC2024_=_C3151 ,C2024_=_C3194 ,C2024_=_C3265 ,C2024_=_C3405 ,C2024_=_C3439 ,C2024_=_C3653 ,\nC2024_=_C3666 ,C2024_=_C3733 ,C2024_=_C3748 ,C2024_=_C3914 ,C2024_=_C3939 ,C2024_=_C3940 ,\nC2024_=_C3941 ,C2040_=_C2060 ,C2040_=_C2257 ,C2040_=_C2324 ,C2040_=_C2558 ,C2040_=_C2653 ,\nC2040_=_C2673 ,C2040_=_C2892 ,C2040_=_C2969 ,C2040_=_C3026 ,C2040_=_C3077 ,C2040_=_C3331 ,\nC2040_=_C3606 ,C2040_=_C3638 ,C2040_=_C3686 ,C2040_=_C3687 ,C2040_=_C3688 ,C2040_=_C3689 ,\nC2040_=_C3690 ,C2040_=_C3692 ,C2040_=_C3694 ,C2040_=_C3695 ,C2060_=_C2257 ,C2060_=_C2324 ,\nC2060_=_C2558 ,C2060_=_C2653 ,C2060_=_C2673 ,C2060_=_C2892 ,C2060_=_C2969 ,C2060_=_C3026 ,\nC2060_=_C3077 ,C2060_=_C3331 ,C2060_=_C3606 ,C2060_=_C3638 ,C2060_=_C3686 ,C2060_=_C3687 ,\nC2060_=_C3688 ,C2060_=_C3689 ,C2060_=_C3690 ,C2060_=_C3692 ,C2060_=_C3694 ,C2060_=_C3695 ,\nC2077_=_C2081 ,C2077_=_C2403 ,C2077_=_C2714 ,C2077_=_C2813 ,C2077_=_C2922 ,C2077_=_C3179 ,\nC2077_=_C3229 ,C2077_=_C3264 ,C2077_=_C3561 ,C2077_=_C3630 ,C2077_=_C3664 ,C2077_=_C3922 ,\nC2077_=_C3923 ,C2077_=_C3924 ,C2077_=_C3925 ,C2077_=_C3926 ,C2081_=_C2103 ,C2081_=_C2428 ,\nC2081_=_C2595 ,C2081_=_C2644 ,C2081_=_C2682 ,C2081_=_C2928 ,C2081_=_C3107 ,C2081_=_C3209 ,\nC2081_=_C3443 ,C2081_=_C3455 ,C2081_=_C3701 ,C2081_=_C3787 ,C2081_=_C3886 ,C2081_=_C3963 ,\nC2081_=_C4036 ,C2081_=_C4037 ,C2081_=_C4038 ,C2081_=_C4039 ,C2093_=_C2102 ,C2093_=_C2103 ,\nC2093_=_C2129 ,C2093_=_C2292 ,C2093_=_C2520 ,C2093_=_C2585 ,C2093_=_C2636 ,C2093_=_C2977 ,\nC2093_=_C3061 ,C2093_=_C3062 ,C2093_=_C3063 ,C2093_=_C3064 ,C2093_=_C3065 ,C2093_=_C3066 ,\nC2093_=_C3067 ,C2093_=_C3068 ,C2093_=_C3072 ,C2093_=_C3073 ,C2093_=_C3074 ,C2102_=_C2103 ,\nC2102_=_C2385 ,C2102_=_C2594 ,C2102_=_C2643 ,C2102_=_C2659 ,C2102_=_C2853 ,C2102_=_C3082 ,\nC2102_=_C3106 ,C2102_=_C3208 ,C2102_=_C3700 ,C2102_=_C3799 ,C2102_=_C3858 ,C2102_=_C3907 ,\nC2102_=_C3973 ,C2102_=_C4008 ,C2102_=_C4019 ,C2102_=_C4021 ,C2103_=_C2428 ,C2103_=_C2595 ,\nC2103_=_C2644 ,C2103_=_C2682 ,C2103_=_C2928 ,C2103_=_C3107 ,C2103_=_C3209 ,C2103_=_C3443 ,\nC2103_=_C3455 ,C2103_=_C3701 ,C2103_=_C3787 ,C2103_=_C3886 ,C2103_=_C3963 ,C2103_=_C4036 ,\nC2103_=_C4037 ,C2103_=_C4038 ,C2103_=_C4039 ,C2110_=_C2112 ,C2110_=_C2210 ,C2110_=_C2481 ,\nC2110_=_C2752 ,C2110_=_C2753 ,C2110_=_C2754 ,C2110_=_C2755 ,C2110_=_C2756 ,C2110_=_C2757 ,\nC2110_=_C2758 ,C2110_=_C2759 ,C2110_=_C2760 ,C2110_=_C2761 ,C2110_=_C2763 ,C2110_=_C2764 ,\nC2110_=_C2765 ,C2110_=_C2766 ,C2110_=_C2767 ,C2112_=_C2434 ,C2112_=_C2705 ,C2112_=_C2808 ,\nC2112_=_C3212 ,C2112_=_C3213 ,C2112_=_C3214 ,C2112_=_C3215 ,C2112_=_C3218 ,C2112_=_C3219 ,\nC2112_=_C3220 ,C2112_=_C3221 ,C2129_=_C2139 ,C2129_=_C2292 ,C2129_=_C2520 ,C2129_=_C2585 ,\nC2129_=_C2636 ,C2129_=_C2977 ,C2129_=_C3061 ,C2129_=_C3062 ,C2129_=_C3063 ,C2129_=_C3064 ,\nC2129_=_C3065 ,C2129_=_C3066 ,C2129_=_C3067 ,C2129_=_C3068 ,C2129_=_C3072 ,C2129_=_C3073 ,\nC2129_=_C3074 ,C2139_=_C2308 ,C2139_=_C2548 ,C2139_=_C2593 ,C2139_=_C2715 ,C2139_=_C2814 ,\nC2139_=_C3151 ,C2139_=_C3194 ,C2139_=_C3265 ,C2139_=_C3405 ,C2139_=_C3439 ,C2139_=_C3653 ,\nC2139_=_C3666 ,C2139_=_C3733 ,C2139_=_C3748 ,C2139_=_C3914 ,C2139_=_C3939 ,C2139_=_C3940 ,\nC2139_=_C3941 ,C2210_=_C2481 ,C2210_=_C2752 ,C2210_=_C2753 ,C2210_=_C2754 ,C2210_=_C2755 ,\nC2210_=_C2756 ,C2210_=_C2757 ,C2210_=_C2758 ,C2210_=_C2759 ,C2210_=_C2760 ,C2210_=_C2761 ,\nC2210_=_C2763 ,C2210_=_C2764 ,C2210_=_C2765 ,C2210_=_C2766 ,C2210_=_C2767 ,C2226_=_C2239 ,\nC2226_=_C2443 ,C2226_=_C2444 ,C2226_=_C2445 ,C2226_=_C2447 ,C2226_=_C2448 ,C2226_=_C2449 ,\nC2226_=_C2450 ,C2226_=_C2451 ,C2226_=_C2452 ,C2226_=_C2453 ,C2226_=_C2454 ,C2226_=_C2455 ,\nC2226_=_C2456 ,C2226_=_C2459 ,C2226_=_C2460 ,C2226_=_C2461 ,C2226_=_C2463 ,C2226_=_C2464 ,\nC2239_=_C2663 ,C2239_=_C2897 ,C2239_=_C3085 ,C2239_=_C3253 ,C2239_=_C3430 ,C2239_=_C3478 ,\nC2239_=_C3683 ,C2239_=_C3860 ,C2239_=_C3910 ,C2239_=_C4045 ,C2239_=_C4056 ,C2239_=_C4057 ,\nC2246_=_C2257 ,C2246_=_C2517 ,C2246_=_C2552 ,C2246_=_C2786 ,C2246_=_C2787 ,C2246_=_C2788 ,\nC2246_=_C2789 ,C2246_=_C2791 ,C2246_=_C2792 ,C2246_=_C2793 ,C2246_=_C2794 ,C2246_=_C2796 ,\nC2246_=_C2797 ,C2246_=_C2798 ,C2246_=_C2799 ,C2246_=_C2800 ,C2246_=_C2801 ,C2246_=_C2802 ,\nC2246_=_C2803 ,C2246_=_C2804 ,C2257_=_C2324 ,C2257_=_C2558 ,C2257_=_C2653 ,C2257_=_C2673 ,\nC2257_=_C2892 ,C2257_=_C2969 ,C2257_=_C3026 ,C2257_=_C3077 ,C2257_=_C3331 ,C2257_=_C3606 ,\nC2257_=_C3638 ,C2257_=_C3686 ,C2257_=_C3687 ,C2257_=_C3688 ,C2257_=_C3689 ,C2257_=_C3690 ,\nC2257_=_C3692 ,C2257_=_C3694 ,C2257_=_C3695 ,C2292_=_C2308 ,C2292_=_C2520 ,C2292_=_C2585 ,\nC2292_=_C2636 ,C2292_=_C2977 ,C2292_=_C3061 ,C2292_=_C3062 ,C2292_=_C3063 ,C2292_=_C3064 ,\nC2292_=_C3065 ,C2292_=_C3066 ,C2292_=_C3067 ,C2292_=_C3068 ,C2292_=_C3072 ,C2292_=_C3073 ,\nC2292_=_C3074 ,C2308_=_C2548 ,C2308_=_C2593 ,C2308_=_C2715 ,C2308_=_C2814 ,C2308_=_C3151 ,\nC2308_=_C3194 ,C2308_=_C3265 ,C2308_=_C3405 ,C2308_=_C3439 ,C2308_=_C3653 ,C2308_=_C3666 ,\nC2308_=_C3733 ,C2308_=_C3748 ,C2308_=_C3914 ,C2308_=_C3939 ,C2308_=_C3940 ,C2308_=_C3941 ,\nC2324_=_C2558 ,C2324_=_C2653 ,C2324_=_C2673 ,C2324_=_C2892 ,C2324_=_C2969 ,C2324_=_C3026 ,\nC2324_=_C3077 ,C2324_=_C3331 ,C2324_=_C3606 ,C2324_=_C3638 ,C2324_=_C3686 ,C2324_=_C3687 ,\nC2324_=_C3688 ,C2324_=_C3689 ,C2324_=_C3690 ,C2324_=_C3692 ,C2324_=_C3694 ,C2324_=_C3695 ,\nC2385_=_C2594 ,C2385_=_C2643 ,C2385_=_C2659 ,C2385_=_C2853 ,C2385_=_C3082 ,C2385_=_C3106 ,\nC2385_=_C3208 ,C2385_=_C3700 ,C2385_=_C3799 ,C2385_=_C3858 ,C2385_=_C3907 ,C2385_=_C3973 ,\nC2385_=_C4008 ,C2385_=_C4019 ,C2385_=_C4021 ,C2403_=_C2714 ,C2403_=_C2813 ,C2403_=_C2922 ,\nC2403_=_C3179 ,C2403_=_C3229 ,C2403_=_C3264 ,C2403_=_C3561 ,C2403_=_C3630 ,C2403_=_C3664 ,\nC2403_=_C3922 ,C2403_=_C3923 ,C2403_=_C3924 ,C2403_=_C3925 ,C2403_=_C3926 ,C2425_=_C2428 ,\nC2425_=_C2613 ,C2425_=_C2678 ,C2425_=_C2909 ,C2425_=_C2948 ,C2425_=_C3016 ,C2425_=_C3055 ,\nC2425_=_C3406 ,C2425_=_C3440 ,C2425_=_C3452 ,C2425_=_C3521 ,C2425_=_C3680 ,C2425_=_C3783 ,\nC2425_=_C3846 ,C2425_=_C3880 ,C2425_=_C3956 ,C2425_=_C3957 ,C2425_=_C3958 ,C2425_=_C3959 ,\nC2425_=_C3961 ,C2425_=_C3962 ,C2428_=_C2595 ,C2428_=_C2644 ,C2428_=_C2682 ,C2428_=_C2928 ,\nC2428_=_C3107 ,C2428_=_C3209 ,C2428_=_C3443 ,C2428_=_C3455 ,C2428_=_C3701 ,C2428_=_C3787 ,\nC2428_=_C3886 ,C2428_=_C3963 ,C2428_=_C4036 ,C2428_=_C4037 ,C2428_=_C4038 ,C2428_=_C4039 ,\nC2434_=_C2705</w:t>
      </w:r>
    </w:p>
    <w:p>
      <w:pPr>
        <w:pStyle w:val="PreformattedText"/>
        <w:bidi w:val="0"/>
        <w:spacing w:before="0" w:after="0"/>
        <w:jc w:val="left"/>
        <w:rPr/>
      </w:pPr>
      <w:r>
        <w:rPr/>
        <w:t xml:space="preserve"> </w:t>
      </w:r>
      <w:r>
        <w:rPr/>
        <w:t>,C2434_=_C2808 ,C2434_=_C3212 ,C2434_=_C3213 ,C2434_=_C3214 ,C2434_=_C3215 ,\nC2434_=_C3218 ,C2434_=_C3219 ,C2434_=_C3220 ,C2434_=_C3221 ,C2443_=_C2444 ,C2443_=_C2445 ,\nC2443_=_C2447 ,C2443_=_C2448 ,C2443_=_C2449 ,C2443_=_C2450 ,C2443_=_C2451 ,C2443_=_C2452 ,\nC2443_=_C2453 ,C2443_=_C2454 ,C2443_=_C2455 ,C2443_=_C2456 ,C2443_=_C2459 ,C2443_=_C2460 ,\nC2443_=_C2461 ,C2443_=_C2463 ,C2443_=_C2464 ,C2443_=_C2705 ,C2443_=_C2714 ,C2443_=_C2715 ,\nC2444_=_C2445 ,C2444_=_C2447 ,C2444_=_C2448 ,C2444_=_C2449 ,C2444_=_C2450 ,C2444_=_C2451 ,\nC2444_=_C2452 ,C2444_=_C2453 ,C2444_=_C2454 ,C2444_=_C2455 ,C2444_=_C2456 ,C2444_=_C2459 ,\nC2444_=_C2460 ,C2444_=_C2461 ,C2444_=_C2463 ,C2444_=_C2464 ,C2444_=_C2808 ,C2444_=_C2813 ,\nC2444_=_C2814 ,C2445_=_C2447 ,C2445_=_C2448 ,C2445_=_C2449 ,C2445_=_C2450 ,C2445_=_C2451 ,\nC2445_=_C2452 ,C2445_=_C2453 ,C2445_=_C2454 ,C2445_=_C2455 ,C2445_=_C2456 ,C2445_=_C2459 ,\nC2445_=_C2460 ,C2445_=_C2461 ,C2445_=_C2463 ,C2445_=_C2464 ,C2445_=_C2787 ,C2445_=_C2892 ,\nC2445_=_C2897 ,C2447_=_C2448 ,C2447_=_C2449 ,C2447_=_C2450 ,C2447_=_C2451 ,C2447_=_C2452 ,\nC2447_=_C2453 ,C2447_=_C2454 ,C2447_=_C2455 ,C2447_=_C2456 ,C2447_=_C2459 ,C2447_=_C2460 ,\nC2447_=_C2461 ,C2447_=_C2463 ,C2447_=_C2464 ,C2447_=_C3253 ,C2448_=_C2449 ,C2448_=_C2450 ,\nC2448_=_C2451 ,C2448_=_C2452 ,C2448_=_C2453 ,C2448_=_C2454 ,C2448_=_C2455 ,C2448_=_C2456 ,\nC2448_=_C2459 ,C2448_=_C2460 ,C2448_=_C2461 ,C2448_=_C2463 ,C2448_=_C2464 ,C2448_=_C2753 ,\nC2448_=_C2791 ,C2448_=_C3212 ,C2448_=_C3264 ,C2448_=_C3265 ,C2449_=_C2450 ,C2449_=_C2451 ,\nC2449_=_C2452 ,C2449_=_C2453 ,C2449_=_C2454 ,C2449_=_C2455 ,C2449_=_C2456 ,C2449_=_C2459 ,\nC2449_=_C2460 ,C2449_=_C2461 ,C2449_=_C2463 ,C2449_=_C2464 ,C2449_=_C3430 ,C2450_=_C2451 ,\nC2450_=_C2452 ,C2450_=_C2453 ,C2450_=_C2454 ,C2450_=_C2455 ,C2450_=_C2456 ,C2450_=_C2459 ,\nC2450_=_C2460 ,C2450_=_C2461 ,C2450_=_C2463 ,C2450_=_C2464 ,C2451_=_C2452 ,C2451_=_C2453 ,\nC2451_=_C2454 ,C2451_=_C2455 ,C2451_=_C2456 ,C2451_=_C2459 ,C2451_=_C2460 ,C2451_=_C2461 ,\nC2451_=_C2463 ,C2451_=_C2464 ,C2451_=_C3630 ,C2452_=_C2453 ,C2452_=_C2454 ,C2452_=_C2455 ,\nC2452_=_C2456 ,C2452_=_C2459 ,C2452_=_C2460 ,C2452_=_C2461 ,C2452_=_C2463 ,C2452_=_C2464 ,\nC2452_=_C3215 ,C2452_=_C3664 ,C2452_=_C3666 ,C2453_=_C2454 ,C2453_=_C2455 ,C2453_=_C2456 ,\nC2453_=_C2459 ,C2453_=_C2460 ,C2453_=_C2461 ,C2453_=_C2463 ,C2453_=_C2464 ,C2454_=_C2455 ,\nC2454_=_C2456 ,C2454_=_C2459 ,C2454_=_C2460 ,C2454_=_C2461 ,C2454_=_C2463 ,C2454_=_C2464 ,\nC2454_=_C3748 ,C2455_=_C2456 ,C2455_=_C2459 ,C2455_=_C2460 ,C2455_=_C2461 ,C2455_=_C2463 ,\nC2455_=_C2464 ,C2456_=_C2459 ,C2456_=_C2460 ,C2456_=_C2461 ,C2456_=_C2463 ,C2456_=_C2464 ,\nC2459_=_C2460 ,C2459_=_C2461 ,C2459_=_C2463 ,C2459_=_C2464 ,C2460_=_C2461 ,C2460_=_C2463 ,\nC2460_=_C2464 ,C2461_=_C2463 ,C2461_=_C2464 ,C2463_=_C2464 ,C2463_=_C3924 ,C2463_=_C4056 ,\nC2464_=_C3221 ,C2464_=_C3926 ,C2464_=_C3941 ,C2481_=_C2752 ,C2481_=_C2753 ,C2481_=_C2754 ,\nC2481_=_C2755 ,C2481_=_C2756 ,C2481_=_C2757 ,C2481_=_C2758 ,C2481_=_C2759 ,C2481_=_C2760 ,\nC2481_=_C2761 ,C2481_=_C2763 ,C2481_=_C2764 ,C2481_=_C2765 ,C2481_=_C2766 ,C2481_=_C2767 ,\nC2517_=_C2520 ,C2517_=_C2552 ,C2517_=_C2786 ,C2517_=_C2787 ,C2517_=_C2788 ,C2517_=_C2789 ,\nC2517_=_C2791 ,C2517_=_C2792 ,C2517_=_C2793 ,C2517_=_C2794 ,C2517_=_C2796 ,C2517_=_C2797 ,\nC2517_=_C2798 ,C2517_=_C2799 ,C2517_=_C2800 ,C2517_=_C2801 ,C2517_=_C2802 ,C2517_=_C2803 ,\nC2517_=_C2804 ,C2520_=_C2585 ,C2520_=_C2636 ,C2520_=_C2977 ,C2520_=_C3061 ,C2520_=_C3062 ,\nC2520_=_C3063 ,C2520_=_C3064 ,C2520_=_C3065 ,C2520_=_C3066 ,C2520_=_C3067 ,C2520_=_C3068 ,\nC2520_=_C3072 ,C2520_=_C3073 ,C2520_=_C3074 ,C2548_=_C2593 ,C2548_=_C2715 ,C2548_=_C2814 ,\nC2548_=_C3151 ,C2548_=_C3194 ,C2548_=_C3265 ,C2548_=_C3405 ,C2548_=_C3439 ,C2548_=_C3653 ,\nC2548_=_C3666 ,C2548_=_C3733 ,C2548_=_C3748 ,C2548_=_C3914 ,C2548_=_C3939 ,C2548_=_C3940 ,\nC2548_=_C3941 ,C2552_=_C2558 ,C2552_=_C2786 ,C2552_=_C2787 ,C2552_=_C2788 ,C2552_=_C2789 ,\nC2552_=_C2791 ,C2552_=_C2792 ,C2552_=_C2793 ,C2552_=_C2794 ,C2552_=_C2796 ,C2552_=_C2797 ,\nC2552_=_C2798 ,C2552_=_C2799 ,C2552_=_C2800 ,C2552_=_C2801 ,C2552_=_C2802 ,C2552_=_C2803 ,\nC2552_=_C2804 ,C2558_=_C2653 ,C2558_=_C2673 ,C2558_=_C2892 ,C2558_=_C2969 ,C2558_=_C3026 ,\nC2558_=_C3077 ,C2558_=_C3331 ,C2558_=_C3606 ,C2558_=_C3638 ,C2558_=_C3686 ,C2558_=_C3687 ,\nC2558_=_C3688 ,C2558_=_C3689 ,C2558_=_C3690 ,C2558_=_C3692 ,C2558_=_C3694 ,C2558_=_C3695 ,\nC2585_=_C2593 ,C2585_=_C2594 ,C2585_=_C2595 ,C2585_=_C2636 ,C2585_=_C2977 ,C2585_=_C3061 ,\nC2585_=_C3062 ,C2585_=_C3063 ,C2585_=_C3064 ,C2585_=_C3065 ,C2585_=_C3066 ,C2585_=_C3067 ,\nC2585_=_C3068 ,C2585_=_C3072 ,C2585_=_C3073 ,C2585_=_C3074 ,C2593_=_C2594 ,C2593_=_C2595 ,\nC2593_=_C2715 ,C2593_=_C2814 ,C2593_=_C3151 ,C2593_=_C3194 ,C2593_=_C3265 ,C2593_=_C3405 ,\nC2593_=_C3439 ,C2593_=_C3653 ,C2593_=_C3666 ,C2593_=_C3733 ,C2593_=_C3748 ,C2593_=_C3914 ,\nC2593_=_C3939 ,C2593_=_C3940 ,C2593_=_C3941 ,C2594_=_C2595 ,C2594_=_C2643 ,C2594_=_C2659 ,\nC2594_=_C2853 ,C2594_=_C3082 ,C2594_=_C3106 ,C2594_=_C3208 ,C2594_=_C3700 ,C2594_=_C3799 ,\nC2594_=_C3858 ,C2594_=_C3907 ,C2594_=_C3973 ,C2594_=_C4008 ,C2594_=_C4019 ,C2594_=_C4021 ,\nC2595_=_C2644 ,C2595_=_C2682 ,C2595_=_C2928 ,C2595_=_C3107 ,C2595_=_C3209 ,C2595_=_C3443 ,\nC2595_=_C3455 ,C2595_=_C3701 ,C2595_=_C3787 ,C2595_=_C3886 ,C2595_=_C3963 ,C2595_=_C4036 ,\nC2595_=_C4037 ,C2595_=_C4038 ,C2595_=_C4039 ,C2613_=_C2678 ,C2613_=_C2909 ,C2613_=_C2948 ,\nC2613_=_C3016 ,C2613_=_C3055 ,C2613_=_C3406 ,C2613_=_C3440 ,C2613_=_C3452 ,C2613_=_C3521 ,\nC2613_=_C3680 ,C2613_=_C3783 ,C2613_=_C3846 ,C2613_=_C3880 ,C2613_=_C3956 ,C2613_=_C3957 ,\nC2613_=_C3958 ,C2613_=_C3959 ,C2613_=_C3961 ,C2613_=_C3962 ,C2636_=_C2643 ,C2636_=_C2644 ,\nC2636_=_C2977 ,C2636_=_C3061 ,C2636_=_C3062 ,C2636_=_C3063 ,C2636_=_C3064 ,C2636_=_C3065 ,\nC2636_=_C3066 ,C2636_=_C3067 ,C2636_=_C3068 ,C2636_=_C3072 ,C2636_=_C3073 ,C2636_=_C3074 ,\nC2643_=_C2644 ,C2643_=_C2659 ,C2643_=_C2853 ,C2643_=_C3082 ,C2643_=_C3106 ,C2643_=_C3208 ,\nC2643_=_C3700 ,C2643_=_C3799 ,C2643_=_C3858 ,C2643_=_C3907 ,C2643_=_C3973 ,C2643_=_C4008 ,\nC2643_=_C4019 ,C2643_=_C4021 ,C2644_=_C2682 ,C2644_=_C2928 ,C2644_=_C3107 ,C2644_=_C3209 ,\nC2644_=_C3443 ,C2644_=_C3455 ,C2644_=_C3701 ,C2644_=_C3787 ,C2644_=_C3886 ,C2644_=_C3963 ,\nC2644_=_C4036 ,C2644_=_C4037 ,C2644_=_C4038 ,C2644_=_C4039 ,C2653_=_C2659 ,C2653_=_C2663 ,\nC2653_=_C2673 ,C2653_=_C2892 ,C2653_=_C2969 ,C2653_=_C3026 ,C2653_=_C3077 ,C2653_=_C3331 ,\nC2653_=_C3606 ,C2653_=_C3638 ,C2653_=_C3686 ,C2653_=_C3687 ,C2653_=_C3688 ,C2653_=_C3689 ,\nC2653_=_C3690 ,C2653_=_C3692 ,C2653_=_C3694 ,C2653_=_C3695 ,C2659_=_C2663 ,C2659_=_C2853 ,\nC2659_=_C3082 ,C2659_=_C3106 ,C2659_=_C3208 ,C2659_=_C3700 ,C2659_=_C3799 ,C2659_=_C3858 ,\nC2659_=_C3907 ,C2659_=_C3973 ,C2659_=_C4008 ,C2659_=_C4019 ,C2659_=_C4021 ,C2663_=_C2897 ,\nC2663_=_C3085 ,C2663_=_C3253 ,C2663_=_C3430 ,C2663_=_C3478 ,C2663_=_C3683 ,C2663_=_C3860 ,\nC2663_=_C3910 ,C2663_=_C4045 ,C2663_=_C4056 ,C2663_=_C4057 ,C2673_=_C2678 ,C2673_=_C2682 ,\nC2673_=_C2892 ,C2673_=_C2969 ,C2673_=_C3026 ,C2673_=_C3077 ,C2673_=_C3331 ,C2673_=_C3606 ,\nC2673_=_C3638 ,C2673_=_C3686 ,C2673_=_C3687 ,C2673_=_C3688 ,C2673_=_C3689 ,C2673_=_C3690 ,\nC2673_=_C3692 ,C2673_=_C3694 ,C2673_=_C3695 ,C2678_=_C2682 ,C2678_=_C2909 ,C2678_=_C2948 ,\nC2678_=_C3016 ,C2678_=_C3055 ,C2678_=_C3406 ,C2678_=_C3440 ,C2678_=_C3452 ,C2678_=_C3521 ,\nC2678_=_C3680 ,C2678_=_C3783 ,C2678_=_C3846 ,C2678_=_C3880 ,C2678_=_C3956 ,C2678_=_C3957 ,\nC2678_=_C3958 ,C2678_=_C3959 ,C2678_=_C3961 ,C2678_=_C3962 ,C2682_=_C2928 ,C2682_=_C3107 ,\nC2682_=_C3209 ,C2682_=_C3443 ,C2682_=_C3455 ,C2682_=_C3701 ,C2682_=_C3787 ,C2682_=_C3886 ,\nC2682_=_C3963 ,C2682_=_C4036 ,C2682_=_C4037 ,C2682_=_C4038 ,C2682_=_C4039 ,C2705_=_C2714 ,\nC2705_=_C2715 ,C2705_=_C2808 ,C2705_=_C3212 ,C2705_=_C3213 ,C2705_=_C3214 ,C2705_=_C3215 ,\nC2705_=_C3218 ,C2705_=_C3219 ,C2705_=_C3220 ,C2705_=_C3221 ,C2714_=_C2715 ,C2714_=_C2813 ,\nC2714_=_C2922 ,C2714_=_C3179 ,C2714_=_C3229 ,C2714_=_C3264 ,C2714_=_C3561 ,C2714_=_C3630 ,\nC2714_=_C3664 ,C2714_=_C3922 ,C2714_=_C3923 ,C2714_=_C3924 ,C2714_=_C3925 ,C2714_=_C3926 ,\nC2715_=_C2814 ,C2715_=_C3151 ,C2715_=_C3194 ,C2715_=_C3265 ,C2715_=_C3405 ,C2715_=_C3439 ,\nC2715_=_C3653 ,C2715_=_C3666 ,C2715_=_C3733 ,C2715_=_C3748 ,C2715_=_C3914 ,C2715_=_C3939 ,\nC2715_=_C3940 ,C2715_=_C3941 ,C2752_=_C2753 ,C2752_=_C2754 ,C2752_=_C2755 ,C2752_=_C2756 ,\nC2752_=_C2757 ,C2752_=_C2758 ,C2752_=_C2759 ,C2752_=_C2760 ,C2752_=_C2761 ,C2752_=_C2763 ,\nC2752_=_C2764 ,C2752_=_C2765 ,C2752_=_C2766 ,C2752_=_C2767 ,C2752_=_C2786 ,C2753_=_C2754 ,\nC2753_=_C2755 ,C2753_=_C2756 ,C2753_=_C2757 ,C2753_=_C2758 ,C2753_=_C2759 ,C2753_=_C2760 ,\nC2753_=_C2761 ,C2753_=_C2763 ,C2753_=_C2764 ,C2753_=_C2765 ,C2753_=_C2766 ,C2753_=_C2767 ,\nC2753_=_C2791 ,C2753_=_C3212 ,C2753_=_C3264 ,C2753_=_C3265 ,C2754_=_C2755 ,C2754_=_C2756 ,\nC2754_=_C2757 ,C2754_=_C2758 ,C2754_=_C2759 ,C2754_=_C2760 ,C2754_=_C2761 ,C2754_=_C2763 ,\nC2754_=_C2764 ,C2754_=_C2765 ,C2754_=_C2766 ,C2754_=_C2767 ,C2754_=_C3478 ,C2755_=_C2756 ,\nC2755_=_C2757 ,C2755_=_C2758 ,C2755_=_C2759 ,C2755_=_C2760 ,C2755_=_C2761 ,C2755_=_C2763 ,\nC2755_=_C2764 ,C2755_=_C2765 ,C2755_=_C2766 ,C2755_=_C2767 ,C2756_=_C2757 ,C2756_=_C2758 ,\nC2756_=_C2759 ,C2756_=_C2760 ,C2756_=_C2761 ,C2756_=_C2763 ,C2756_=_C2764 ,C2756_=_C2765 ,\nC2756_=_C2766 ,C2756_=_C2767 ,C2756_=_C2792 ,C2756_=_C3521 ,C2757_=_C2758 ,C2757_=_C2759 ,\nC2757_=_C2760 ,C2757_=_C2761 ,C2757_=_C2763 ,C2757_=_C2764 ,C2757_=_C2765 ,C2757_=_C2766 ,\nC2757_=_C2767 ,C2757_=_C2793 ,C2757_=_C3561 ,C2758_=_C2759 ,C2758_=_C2760 ,C2758_=_C2761 ,\nC2758_=_C2763 ,C2758_=_C2764 ,C2758_=_C2765 ,C2758_=_C2766 ,C2758_=_C2767 ,C2758_=_C3680 ,\nC2758_=_C3683 ,C2759_=_C2760 ,C2759_=_C2761 ,C2759_=_C2763 ,C2759_=_C2764 ,C2759_=_C2765 ,\nC2759_=_C2766 ,C2759_=_C2767 ,C2759_=_C2796 ,C2760_=_C2761 ,C2760_=_C2763 ,C2760_=_C2764 ,\nC2760_=_C2765 ,C2760_=_C2766 ,C2760_=_C2767 ,C2761_=_C2763 ,C2761_=_C2764</w:t>
      </w:r>
    </w:p>
    <w:p>
      <w:pPr>
        <w:pStyle w:val="PreformattedText"/>
        <w:bidi w:val="0"/>
        <w:spacing w:before="0" w:after="0"/>
        <w:jc w:val="left"/>
        <w:rPr/>
      </w:pPr>
      <w:r>
        <w:rPr/>
        <w:t xml:space="preserve"> </w:t>
      </w:r>
      <w:r>
        <w:rPr/>
        <w:t>,C2761_=_C2765 ,\nC2761_=_C2766 ,C2761_=_C2767 ,C2761_=_C2800 ,C2763_=_C2764 ,C2763_=_C2765 ,C2763_=_C2766 ,\nC2763_=_C2767 ,C2763_=_C3694 ,C2764_=_C2765 ,C2764_=_C2766 ,C2764_=_C2767 ,C2764_=_C2802 ,\nC2765_=_C2766 ,C2765_=_C2767 ,C2765_=_C2803 ,C2765_=_C3073 ,C2766_=_C2767 ,C2766_=_C4057 ,\nC2767_=_C2804 ,C2786_=_C2787 ,C2786_=_C2788 ,C2786_=_C2789 ,C2786_=_C2791 ,C2786_=_C2792 ,\nC2786_=_C2793 ,C2786_=_C2794 ,C2786_=_C2796 ,C2786_=_C2797 ,C2786_=_C2798 ,C2786_=_C2799 ,\nC2786_=_C2800 ,C2786_=_C2801 ,C2786_=_C2802 ,C2786_=_C2803 ,C2786_=_C2804 ,C2787_=_C2788 ,\nC2787_=_C2789 ,C2787_=_C2791 ,C2787_=_C2792 ,C2787_=_C2793 ,C2787_=_C2794 ,C2787_=_C2796 ,\nC2787_=_C2797 ,C2787_=_C2798 ,C2787_=_C2799 ,C2787_=_C2800 ,C2787_=_C2801 ,C2787_=_C2802 ,\nC2787_=_C2803 ,C2787_=_C2804 ,C2787_=_C2892 ,C2787_=_C2897 ,C2788_=_C2789 ,C2788_=_C2791 ,\nC2788_=_C2792 ,C2788_=_C2793 ,C2788_=_C2794 ,C2788_=_C2796 ,C2788_=_C2797 ,C2788_=_C2798 ,\nC2788_=_C2799 ,C2788_=_C2800 ,C2788_=_C2801 ,C2788_=_C2802 ,C2788_=_C2803 ,C2788_=_C2804 ,\nC2788_=_C2969 ,C2789_=_C2791 ,C2789_=_C2792 ,C2789_=_C2793 ,C2789_=_C2794 ,C2789_=_C2796 ,\nC2789_=_C2797 ,C2789_=_C2798 ,C2789_=_C2799 ,C2789_=_C2800 ,C2789_=_C2801 ,C2789_=_C2802 ,\nC2789_=_C2803 ,C2789_=_C2804 ,C2789_=_C2977 ,C2791_=_C2792 ,C2791_=_C2793 ,C2791_=_C2794 ,\nC2791_=_C2796 ,C2791_=_C2797 ,C2791_=_C2798 ,C2791_=_C2799 ,C2791_=_C2800 ,C2791_=_C2801 ,\nC2791_=_C2802 ,C2791_=_C2803 ,C2791_=_C2804 ,C2791_=_C3212 ,C2791_=_C3264 ,C2791_=_C3265 ,\nC2792_=_C2793 ,C2792_=_C2794 ,C2792_=_C2796 ,C2792_=_C2797 ,C2792_=_C2798 ,C2792_=_C2799 ,\nC2792_=_C2800 ,C2792_=_C2801 ,C2792_=_C2802 ,C2792_=_C2803 ,C2792_=_C2804 ,C2792_=_C3521 ,\nC2793_=_C2794 ,C2793_=_C2796 ,C2793_=_C2797 ,C2793_=_C2798 ,C2793_=_C2799 ,C2793_=_C2800 ,\nC2793_=_C2801 ,C2793_=_C2802 ,C2793_=_C2803 ,C2793_=_C2804 ,C2793_=_C3561 ,C2794_=_C2796 ,\nC2794_=_C2797 ,C2794_=_C2798 ,C2794_=_C2799 ,C2794_=_C2800 ,C2794_=_C2801 ,C2794_=_C2802 ,\nC2794_=_C2803 ,C2794_=_C2804 ,C2794_=_C3606 ,C2796_=_C2797 ,C2796_=_C2798 ,C2796_=_C2799 ,\nC2796_=_C2800 ,C2796_=_C2801 ,C2796_=_C2802 ,C2796_=_C2803 ,C2796_=_C2804 ,C2797_=_C2798 ,\nC2797_=_C2799 ,C2797_=_C2800 ,C2797_=_C2801 ,C2797_=_C2802 ,C2797_=_C2803 ,C2797_=_C2804 ,\nC2797_=_C3067 ,C2798_=_C2799 ,C2798_=_C2800 ,C2798_=_C2801 ,C2798_=_C2802 ,C2798_=_C2803 ,\nC2798_=_C2804 ,C2798_=_C3686 ,C2798_=_C3846 ,C2799_=_C2800 ,C2799_=_C2801 ,C2799_=_C2802 ,\nC2799_=_C2803 ,C2799_=_C2804 ,C2799_=_C3688 ,C2800_=_C2801 ,C2800_=_C2802 ,C2800_=_C2803 ,\nC2800_=_C2804 ,C2801_=_C2802 ,C2801_=_C2803 ,C2801_=_C2804 ,C2801_=_C3072 ,C2802_=_C2803 ,\nC2802_=_C2804 ,C2803_=_C2804 ,C2803_=_C3073 ,C2808_=_C2813 ,C2808_=_C2814 ,C2808_=_C3212 ,\nC2808_=_C3213 ,C2808_=_C3214 ,C2808_=_C3215 ,C2808_=_C3218 ,C2808_=_C3219 ,C2808_=_C3220 ,\nC2808_=_C3221 ,C2813_=_C2814 ,C2813_=_C2922 ,C2813_=_C3179 ,C2813_=_C3229 ,C2813_=_C3264 ,\nC2813_=_C3561 ,C2813_=_C3630 ,C2813_=_C3664 ,C2813_=_C3922 ,C2813_=_C3923 ,C2813_=_C3924 ,\nC2813_=_C3925 ,C2813_=_C3926 ,C2814_=_C3151 ,C2814_=_C3194 ,C2814_=_C3265 ,C2814_=_C3405 ,\nC2814_=_C3439 ,C2814_=_C3653 ,C2814_=_C3666 ,C2814_=_C3733 ,C2814_=_C3748 ,C2814_=_C3914 ,\nC2814_=_C3939 ,C2814_=_C3940 ,C2814_=_C3941 ,C2853_=_C3082 ,C2853_=_C3106 ,C2853_=_C3208 ,\nC2853_=_C3700 ,C2853_=_C3799 ,C2853_=_C3858 ,C2853_=_C3907 ,C2853_=_C3973 ,C2853_=_C4008 ,\nC2853_=_C4019 ,C2853_=_C4021 ,C2892_=_C2897 ,C2892_=_C2969 ,C2892_=_C3026 ,C2892_=_C3077 ,\nC2892_=_C3331 ,C2892_=_C3606 ,C2892_=_C3638 ,C2892_=_C3686 ,C2892_=_C3687 ,C2892_=_C3688 ,\nC2892_=_C3689 ,C2892_=_C3690 ,C2892_=_C3692 ,C2892_=_C3694 ,C2892_=_C3695 ,C2897_=_C3085 ,\nC2897_=_C3253 ,C2897_=_C3430 ,C2897_=_C3478 ,C2897_=_C3683 ,C2897_=_C3860 ,C2897_=_C3910 ,\nC2897_=_C4045 ,C2897_=_C4056 ,C2897_=_C4057 ,C2909_=_C2948 ,C2909_=_C3016 ,C2909_=_C3055 ,\nC2909_=_C3406 ,C2909_=_C3440 ,C2909_=_C3452 ,C2909_=_C3521 ,C2909_=_C3680 ,C2909_=_C3783 ,\nC2909_=_C3846 ,C2909_=_C3880 ,C2909_=_C3956 ,C2909_=_C3957 ,C2909_=_C3958 ,C2909_=_C3959 ,\nC2909_=_C3961 ,C2909_=_C3962 ,C2922_=_C2928 ,C2922_=_C3179 ,C2922_=_C3229 ,C2922_=_C3264 ,\nC2922_=_C3561 ,C2922_=_C3630 ,C2922_=_C3664 ,C2922_=_C3922 ,C2922_=_C3923 ,C2922_=_C3924 ,\nC2922_=_C3925 ,C2922_=_C3926 ,C2928_=_C3107 ,C2928_=_C3209 ,C2928_=_C3443 ,C2928_=_C3455 ,\nC2928_=_C3701 ,C2928_=_C3787 ,C2928_=_C3886 ,C2928_=_C3963 ,C2928_=_C4036 ,C2928_=_C4037 ,\nC2928_=_C4038 ,C2928_=_C4039 ,C2948_=_C3016 ,C2948_=_C3055 ,C2948_=_C3406 ,C2948_=_C3440 ,\nC2948_=_C3452 ,C2948_=_C3521 ,C2948_=_C3680 ,C2948_=_C3783 ,C2948_=_C3846 ,C2948_=_C3880 ,\nC2948_=_C3956 ,C2948_=_C3957 ,C2948_=_C3958 ,C2948_=_C3959 ,C2948_=_C3961 ,C2948_=_C3962 ,\nC2969_=_C3026 ,C2969_=_C3077 ,C2969_=_C3331 ,C2969_=_C3606 ,C2969_=_C3638 ,C2969_=_C3686 ,\nC2969_=_C3687 ,C2969_=_C3688 ,C2969_=_C3689 ,C2969_=_C3690 ,C2969_=_C3692 ,C2969_=_C3694 ,\nC2969_=_C3695 ,C2977_=_C3061 ,C2977_=_C3062 ,C2977_=_C3063 ,C2977_=_C3064 ,C2977_=_C3065 ,\nC2977_=_C3066 ,C2977_=_C3067 ,C2977_=_C3068 ,C2977_=_C3072 ,C2977_=_C3073 ,C2977_=_C3074 ,\nC3016_=_C3055 ,C3016_=_C3406 ,C3016_=_C3440 ,C3016_=_C3452 ,C3016_=_C3521 ,C3016_=_C3680 ,\nC3016_=_C3783 ,C3016_=_C3846 ,C3016_=_C3880 ,C3016_=_C3956 ,C3016_=_C3957 ,C3016_=_C3958 ,\nC3016_=_C3959 ,C3016_=_C3961 ,C3016_=_C3962 ,C3026_=_C3077 ,C3026_=_C3331 ,C3026_=_C3606 ,\nC3026_=_C3638 ,C3026_=_C3686 ,C3026_=_C3687 ,C3026_=_C3688 ,C3026_=_C3689 ,C3026_=_C3690 ,\nC3026_=_C3692 ,C3026_=_C3694 ,C3026_=_C3695 ,C3055_=_C3406 ,C3055_=_C3440 ,C3055_=_C3452 ,\nC3055_=_C3521 ,C3055_=_C3680 ,C3055_=_C3783 ,C3055_=_C3846 ,C3055_=_C3880 ,C3055_=_C3956 ,\nC3055_=_C3957 ,C3055_=_C3958 ,C3055_=_C3959 ,C3055_=_C3961 ,C3055_=_C3962 ,C3061_=_C3062 ,\nC3061_=_C3063 ,C3061_=_C3064 ,C3061_=_C3065 ,C3061_=_C3066 ,C3061_=_C3067 ,C3061_=_C3068 ,\nC3061_=_C3072 ,C3061_=_C3073 ,C3061_=_C3074 ,C3061_=_C3106 ,C3061_=_C3107 ,C3062_=_C3063 ,\nC3062_=_C3064 ,C3062_=_C3065 ,C3062_=_C3066 ,C3062_=_C3067 ,C3062_=_C3068 ,C3062_=_C3072 ,\nC3062_=_C3073 ,C3062_=_C3074 ,C3062_=_C3151 ,C3063_=_C3064 ,C3063_=_C3065 ,C3063_=_C3066 ,\nC3063_=_C3067 ,C3063_=_C3068 ,C3063_=_C3072 ,C3063_=_C3073 ,C3063_=_C3074 ,C3063_=_C3208 ,\nC3063_=_C3209 ,C3064_=_C3065 ,C3064_=_C3066 ,C3064_=_C3067 ,C3064_=_C3068 ,C3064_=_C3072 ,\nC3064_=_C3073 ,C3064_=_C3074 ,C3064_=_C3405 ,C3064_=_C3406 ,C3065_=_C3066 ,C3065_=_C3067 ,\nC3065_=_C3068 ,C3065_=_C3072 ,C3065_=_C3073 ,C3065_=_C3074 ,C3065_=_C3700 ,C3065_=_C3701 ,\nC3066_=_C3067 ,C3066_=_C3068 ,C3066_=_C3072 ,C3066_=_C3073 ,C3066_=_C3074 ,C3066_=_C3733 ,\nC3067_=_C3068 ,C3067_=_C3072 ,C3067_=_C3073 ,C3067_=_C3074 ,C3068_=_C3072 ,C3068_=_C3073 ,\nC3068_=_C3074 ,C3068_=_C3914 ,C3072_=_C3073 ,C3072_=_C3074 ,C3073_=_C3074 ,C3074_=_C3939 ,\nC3077_=_C3082 ,C3077_=_C3085 ,C3077_=_C3331 ,C3077_=_C3606 ,C3077_=_C3638 ,C3077_=_C3686 ,\nC3077_=_C3687 ,C3077_=_C3688 ,C3077_=_C3689 ,C3077_=_C3690 ,C3077_=_C3692 ,C3077_=_C3694 ,\nC3077_=_C3695 ,C3082_=_C3085 ,C3082_=_C3106 ,C3082_=_C3208 ,C3082_=_C3700 ,C3082_=_C3799 ,\nC3082_=_C3858 ,C3082_=_C3907 ,C3082_=_C3973 ,C3082_=_C4008 ,C3082_=_C4019 ,C3082_=_C4021 ,\nC3085_=_C3253 ,C3085_=_C3430 ,C3085_=_C3478 ,C3085_=_C3683 ,C3085_=_C3860 ,C3085_=_C3910 ,\nC3085_=_C4045 ,C3085_=_C4056 ,C3085_=_C4057 ,C3106_=_C3107 ,C3106_=_C3208 ,C3106_=_C3700 ,\nC3106_=_C3799 ,C3106_=_C3858 ,C3106_=_C3907 ,C3106_=_C3973 ,C3106_=_C4008 ,C3106_=_C4019 ,\nC3106_=_C4021 ,C3107_=_C3209 ,C3107_=_C3443 ,C3107_=_C3455 ,C3107_=_C3701 ,C3107_=_C3787 ,\nC3107_=_C3886 ,C3107_=_C3963 ,C3107_=_C4036 ,C3107_=_C4037 ,C3107_=_C4038 ,C3107_=_C4039 ,\nC3151_=_C3194 ,C3151_=_C3265 ,C3151_=_C3405 ,C3151_=_C3439 ,C3151_=_C3653 ,C3151_=_C3666 ,\nC3151_=_C3733 ,C3151_=_C3748 ,C3151_=_C3914 ,C3151_=_C3939 ,C3151_=_C3940 ,C3151_=_C3941 ,\nC3179_=_C3229 ,C3179_=_C3264 ,C3179_=_C3561 ,C3179_=_C3630 ,C3179_=_C3664 ,C3179_=_C3922 ,\nC3179_=_C3923 ,C3179_=_C3924 ,C3179_=_C3925 ,C3179_=_C3926 ,C3194_=_C3265 ,C3194_=_C3405 ,\nC3194_=_C3439 ,C3194_=_C3653 ,C3194_=_C3666 ,C3194_=_C3733 ,C3194_=_C3748 ,C3194_=_C3914 ,\nC3194_=_C3939 ,C3194_=_C3940 ,C3194_=_C3941 ,C3208_=_C3209 ,C3208_=_C3700 ,C3208_=_C3799 ,\nC3208_=_C3858 ,C3208_=_C3907 ,C3208_=_C3973 ,C3208_=_C4008 ,C3208_=_C4019 ,C3208_=_C4021 ,\nC3209_=_C3443 ,C3209_=_C3455 ,C3209_=_C3701 ,C3209_=_C3787 ,C3209_=_C3886 ,C3209_=_C3963 ,\nC3209_=_C4036 ,C3209_=_C4037 ,C3209_=_C4038 ,C3209_=_C4039 ,C3212_=_C3213 ,C3212_=_C3214 ,\nC3212_=_C3215 ,C3212_=_C3218 ,C3212_=_C3219 ,C3212_=_C3220 ,C3212_=_C3221 ,C3212_=_C3264 ,\nC3212_=_C3265 ,C3213_=_C3214 ,C3213_=_C3215 ,C3213_=_C3218 ,C3213_=_C3219 ,C3213_=_C3220 ,\nC3213_=_C3221 ,C3214_=_C3215 ,C3214_=_C3218 ,C3214_=_C3219 ,C3214_=_C3220 ,C3214_=_C3221 ,\nC3214_=_C3452 ,C3214_=_C3455 ,C3215_=_C3218 ,C3215_=_C3219 ,C3215_=_C3220 ,C3215_=_C3221 ,\nC3215_=_C3664 ,C3215_=_C3666 ,C3218_=_C3219 ,C3218_=_C3220 ,C3218_=_C3221 ,C3219_=_C3220 ,\nC3219_=_C3221 ,C3220_=_C3221 ,C3221_=_C3926 ,C3221_=_C3941 ,C3229_=_C3264 ,C3229_=_C3561 ,\nC3229_=_C3630 ,C3229_=_C3664 ,C3229_=_C3922 ,C3229_=_C3923 ,C3229_=_C3924 ,C3229_=_C3925 ,\nC3229_=_C3926 ,C3253_=_C3430 ,C3253_=_C3478 ,C3253_=_C3683 ,C3253_=_C3860 ,C3253_=_C3910 ,\nC3253_=_C4045 ,C3253_=_C4056 ,C3253_=_C4057 ,C3264_=_C3265 ,C3264_=_C3561 ,C3264_=_C3630 ,\nC3264_=_C3664 ,C3264_=_C3922 ,C3264_=_C3923 ,C3264_=_C3924 ,C3264_=_C3925 ,C3264_=_C3926 ,\nC3265_=_C3405 ,C3265_=_C3439 ,C3265_=_C3653 ,C3265_=_C3666 ,C3265_=_C3733 ,C3265_=_C3748 ,\nC3265_=_C3914 ,C3265_=_C3939 ,C3265_=_C3940 ,C3265_=_C3941 ,C3331_=_C3606 ,C3331_=_C3638 ,\nC3331_=_C3686 ,C3331_=_C3687 ,C3331_=_C3688 ,C3331_=_C3689 ,C3331_=_C3690 ,C3331_=_C3692 ,\nC3331_=_C3694 ,C3331_=_C3695 ,C3405_=_C3406 ,C3405_=_C3439 ,C3405_=_C3653 ,C3405_=_C3666 ,\nC3405_=_C3733 ,C3405_=_C3748 ,C3405_=_C3914 ,C3405_=_C3939 ,C3405_=_C3940 ,C3405_=_C3941 ,\nC3406_=_C3440 ,C3406_=_C3452 ,C3406_=_C3521 ,C3406_=_C3680 ,C3406_=_C3783 ,C3406_=_C3846 ,\nC3406_=_C3880 ,C3406_=_C3956 ,C3406_=_C3957 ,C3406_=_C3958 ,C3406_=_C3959 ,C3406_=_C3961 ,\nC3406_=_C3962 ,C3430_=_C3478 ,C3430_=_C3683</w:t>
      </w:r>
    </w:p>
    <w:p>
      <w:pPr>
        <w:pStyle w:val="PreformattedText"/>
        <w:bidi w:val="0"/>
        <w:spacing w:before="0" w:after="0"/>
        <w:jc w:val="left"/>
        <w:rPr/>
      </w:pPr>
      <w:r>
        <w:rPr/>
        <w:t xml:space="preserve"> </w:t>
      </w:r>
      <w:r>
        <w:rPr/>
        <w:t>,C3430_=_C3860 ,C3430_=_C3910 ,C3430_=_C4045 ,\nC3430_=_C4056 ,C3430_=_C4057 ,C3439_=_C3440 ,C3439_=_C3443 ,C3439_=_C3653 ,C3439_=_C3666 ,\nC3439_=_C3733 ,C3439_=_C3748 ,C3439_=_C3914 ,C3439_=_C3939 ,C3439_=_C3940 ,C3439_=_C3941 ,\nC3440_=_C3443 ,C3440_=_C3452 ,C3440_=_C3521 ,C3440_=_C3680 ,C3440_=_C3783 ,C3440_=_C3846 ,\nC3440_=_C3880 ,C3440_=_C3956 ,C3440_=_C3957 ,C3440_=_C3958 ,C3440_=_C3959 ,C3440_=_C3961 ,\nC3440_=_C3962 ,C3443_=_C3455 ,C3443_=_C3701 ,C3443_=_C3787 ,C3443_=_C3886 ,C3443_=_C3963 ,\nC3443_=_C4036 ,C3443_=_C4037 ,C3443_=_C4038 ,C3443_=_C4039 ,C3452_=_C3455 ,C3452_=_C3521 ,\nC3452_=_C3680 ,C3452_=_C3783 ,C3452_=_C3846 ,C3452_=_C3880 ,C3452_=_C3956 ,C3452_=_C3957 ,\nC3452_=_C3958 ,C3452_=_C3959 ,C3452_=_C3961 ,C3452_=_C3962 ,C3455_=_C3701 ,C3455_=_C3787 ,\nC3455_=_C3886 ,C3455_=_C3963 ,C3455_=_C4036 ,C3455_=_C4037 ,C3455_=_C4038 ,C3455_=_C4039 ,\nC3478_=_C3683 ,C3478_=_C3860 ,C3478_=_C3910 ,C3478_=_C4045 ,C3478_=_C4056 ,C3478_=_C4057 ,\nC3521_=_C3680 ,C3521_=_C3783 ,C3521_=_C3846 ,C3521_=_C3880 ,C3521_=_C3956 ,C3521_=_C3957 ,\nC3521_=_C3958 ,C3521_=_C3959 ,C3521_=_C3961 ,C3521_=_C3962 ,C3561_=_C3630 ,C3561_=_C3664 ,\nC3561_=_C3922 ,C3561_=_C3923 ,C3561_=_C3924 ,C3561_=_C3925 ,C3561_=_C3926 ,C3606_=_C3638 ,\nC3606_=_C3686 ,C3606_=_C3687 ,C3606_=_C3688 ,C3606_=_C3689 ,C3606_=_C3690 ,C3606_=_C3692 ,\nC3606_=_C3694 ,C3606_=_C3695 ,C3630_=_C3664 ,C3630_=_C3922 ,C3630_=_C3923 ,C3630_=_C3924 ,\nC3630_=_C3925 ,C3630_=_C3926 ,C3638_=_C3686 ,C3638_=_C3687 ,C3638_=_C3688 ,C3638_=_C3689 ,\nC3638_=_C3690 ,C3638_=_C3692 ,C3638_=_C3694 ,C3638_=_C3695 ,C3653_=_C3666 ,C3653_=_C3733 ,\nC3653_=_C3748 ,C3653_=_C3914 ,C3653_=_C3939 ,C3653_=_C3940 ,C3653_=_C3941 ,C3664_=_C3666 ,\nC3664_=_C3922 ,C3664_=_C3923 ,C3664_=_C3924 ,C3664_=_C3925 ,C3664_=_C3926 ,C3666_=_C3733 ,\nC3666_=_C3748 ,C3666_=_C3914 ,C3666_=_C3939 ,C3666_=_C3940 ,C3666_=_C3941 ,C3680_=_C3683 ,\nC3680_=_C3783 ,C3680_=_C3846 ,C3680_=_C3880 ,C3680_=_C3956 ,C3680_=_C3957 ,C3680_=_C3958 ,\nC3680_=_C3959 ,C3680_=_C3961 ,C3680_=_C3962 ,C3683_=_C3860 ,C3683_=_C3910 ,C3683_=_C4045 ,\nC3683_=_C4056 ,C3683_=_C4057 ,C3686_=_C3687 ,C3686_=_C3688 ,C3686_=_C3689 ,C3686_=_C3690 ,\nC3686_=_C3692 ,C3686_=_C3694 ,C3686_=_C3695 ,C3686_=_C3846 ,C3687_=_C3688 ,C3687_=_C3689 ,\nC3687_=_C3690 ,C3687_=_C3692 ,C3687_=_C3694 ,C3687_=_C3695 ,C3687_=_C3858 ,C3687_=_C3860 ,\nC3688_=_C3689 ,C3688_=_C3690 ,C3688_=_C3692 ,C3688_=_C3694 ,C3688_=_C3695 ,C3689_=_C3690 ,\nC3689_=_C3692 ,C3689_=_C3694 ,C3689_=_C3695 ,C3689_=_C3907 ,C3689_=_C3910 ,C3690_=_C3692 ,\nC3690_=_C3694 ,C3690_=_C3695 ,C3690_=_C3973 ,C3692_=_C3694 ,C3692_=_C3695 ,C3692_=_C3922 ,\nC3692_=_C4019 ,C3692_=_C4036 ,C3692_=_C4045 ,C3694_=_C3695 ,C3695_=_C3923 ,C3695_=_C4037 ,\nC3700_=_C3701 ,C3700_=_C3799 ,C3700_=_C3858 ,C3700_=_C3907 ,C3700_=_C3973 ,C3700_=_C4008 ,\nC3700_=_C4019 ,C3700_=_C4021 ,C3701_=_C3787 ,C3701_=_C3886 ,C3701_=_C3963 ,C3701_=_C4036 ,\nC3701_=_C4037 ,C3701_=_C4038 ,C3701_=_C4039 ,C3733_=_C3748 ,C3733_=_C3914 ,C3733_=_C3939 ,\nC3733_=_C3940 ,C3733_=_C3941 ,C3748_=_C3914 ,C3748_=_C3939 ,C3748_=_C3940 ,C3748_=_C3941 ,\nC3783_=_C3787 ,C3783_=_C3846 ,C3783_=_C3880 ,C3783_=_C3956 ,C3783_=_C3957 ,C3783_=_C3958 ,\nC3783_=_C3959 ,C3783_=_C3961 ,C3783_=_C3962 ,C3787_=_C3886 ,C3787_=_C3963 ,C3787_=_C4036 ,\nC3787_=_C4037 ,C3787_=_C4038 ,C3787_=_C4039 ,C3799_=_C3858 ,C3799_=_C3907 ,C3799_=_C3973 ,\nC3799_=_C4008 ,C3799_=_C4019 ,C3799_=_C4021 ,C3846_=_C3880 ,C3846_=_C3956 ,C3846_=_C3957 ,\nC3846_=_C3958 ,C3846_=_C3959 ,C3846_=_C3961 ,C3846_=_C3962 ,C3858_=_C3860 ,C3858_=_C3907 ,\nC3858_=_C3973 ,C3858_=_C4008 ,C3858_=_C4019 ,C3858_=_C4021 ,C3860_=_C3910 ,C3860_=_C4045 ,\nC3860_=_C4056 ,C3860_=_C4057 ,C3880_=_C3886 ,C3880_=_C3956 ,C3880_=_C3957 ,C3880_=_C3958 ,\nC3880_=_C3959 ,C3880_=_C3961 ,C3880_=_C3962 ,C3886_=_C3963 ,C3886_=_C4036 ,C3886_=_C4037 ,\nC3886_=_C4038 ,C3886_=_C4039 ,C3907_=_C3910 ,C3907_=_C3973 ,C3907_=_C4008 ,C3907_=_C4019 ,\nC3907_=_C4021 ,C3910_=_C4045 ,C3910_=_C4056 ,C3910_=_C4057 ,C3914_=_C3939 ,C3914_=_C3940 ,\nC3914_=_C3941 ,C3922_=_C3923 ,C3922_=_C3924 ,C3922_=_C3925 ,C3922_=_C3926 ,C3922_=_C4019 ,\nC3922_=_C4036 ,C3922_=_C4045 ,C3923_=_C3924 ,C3923_=_C3925 ,C3923_=_C3926 ,C3923_=_C4037 ,\nC3924_=_C3925 ,C3924_=_C3926 ,C3924_=_C4056 ,C3925_=_C3926 ,C3925_=_C3962 ,C3925_=_C4039 ,\nC3926_=_C3941 ,C3939_=_C3940 ,C3939_=_C3941 ,C3940_=_C3941 ,C3956_=_C3957 ,C3956_=_C3958 ,\nC3956_=_C3959 ,C3956_=_C3961 ,C3956_=_C3962 ,C3956_=_C3963 ,C3957_=_C3958 ,C3957_=_C3959 ,\nC3957_=_C3961 ,C3957_=_C3962 ,C3958_=_C3959 ,C3958_=_C3961 ,C3958_=_C3962 ,C3959_=_C3961 ,\nC3959_=_C3962 ,C3961_=_C3962 ,C3961_=_C4038 ,C3962_=_C4039 ,C3963_=_C4036 ,C3963_=_C4037 ,\nC3963_=_C4038 ,C3963_=_C4039 ,C3973_=_C4008 ,C3973_=_C4019 ,C3973_=_C4021 ,C4008_=_C4019 ,\nC4008_=_C4021 ,C4019_=_C4021 ,C4019_=_C4036 ,C4019_=_C4045 ,C4036_=_C4037 ,C4036_=_C4038 ,\nC4036_=_C4039 ,C4036_=_C4045 ,C4037_=_C4038 ,C4037_=_C4039 ,C4038_=_C4039 ,C4045_=_C4056 ,\nC4045_=_C4057 ,C4056_=_C4057 ,"];97[shape=box, label="id:97 level: 4\n453: C19 C21 C221 C222 C254 \nC258 C290 C291 C383 C387 C409 \nC410 C432 C435 C440 C490 C503 \nC504 C507 C512 C548 C550 C559 \nC568 C574 C577 C578 C591 C592 \nC598 C623 C638 C673 C676 C684 \nC779 C789 C792 C793 C799 C804 \nC873 C875 C897 C906 C956 C974 \nC978 C982 C989 C999 C1000 C1001 \nC1002 C1003 C1004 C1006 C1007 C1008 \nC1009 C1010 C1011 C1012 C1013 C1014 \nC1015 C1016 C1017 C1018 C1019 C1020 \nC1021 C1022 C1023 C1024 C1025 C1026 \nC1027 C1028 C1029 C1030 C1031 C1033 \nC1034 C1035 C1036 C1037 C1038 C1040 \nC1041 C1042 C1043 C1044 C1045 C1046 \nC1047 C1048 C1049 C1050 C1051 C1053 \nC1067 C1079 C1129 C1197 C1198 C1209 \nC1245 C1290 C1307 C1314 C1318 C1335 \nC1336 C1358 C1360 C1370 C1371 C1372 \nC1373 C1375 C1377 C1378 C1379 C1380 \nC1381 C1382 C1383 C1384 C1385 C1386 \nC1387 C1388 C1389 C1390 C1391 C1392 \nC1396 C1409 C1416 C1431 C1443 C1444 \nC1495 C1504 C1511 C1514 C1526 C1528 \nC1574 C1673 C1682 C1720 C1721 C1723 \nC1724 C1725 C1726 C1727 C1728 C1729 \nC1730 C1731 C1732 C1733 C1734 C1735 \nC1736 C1737 C1738 C1739 C1741 C1742 \nC1743 C1749 C1750 C1770 C1771 C1772 \nC1773 C1774 C1775 C1776 C1777 C1778 \nC1779 C1780 C1781 C1782 C1783 C1784 \nC1785 C1786 C1787 C1788 C1809 C1836 \nC1863 C1871 C1894 C1895 C1910 C1915 \nC1917 C1933 C1953 C1962 C1964 C1984 \nC1989 C2005 C2006 C2007 C2008 C2009 \nC2010 C2011 C2012 C2013 C2014 C2015 \nC2016 C2017 C2018 C2019 C2020 C2022 \nC2023 C2024 C2025 C2026 C2027 C2041 \nC2048 C2064 C2069 C2098 C2099 C2115 \nC2135 C2171 C2174 C2196 C2243 C2244 \nC2245 C2246 C2247 C2248 C2249 C2250 \nC2251 C2252 C2254 C2255 C2256 C2257 \nC2258 C2259 C2260 C2261 C2262 C2263 \nC2264 C2265 C2266 C2281 C2296 C2303 \nC2309 C2318 C2328 C2337 C2371 C2380 \nC2383 C2412 C2413 C2438 C2505 C2514 \nC2531 C2544 C2591 C2600 C2601 C2602 \nC2603 C2604 C2605 C2606 C2607 C2608 \nC2609 C2610 C2611 C2612 C2613 C2614 \nC2615 C2616 C2617 C2618 C2619 C2641 \nC2647 C2648 C2649 C2650 C2651 C2652 \nC2653 C2654 C2655 C2656 C2657 C2658 \nC2659 C2660 C2661 C2662 C2663 C2664 \nC2665 C2666 C2680 C2685 C2703 C2710 \nC2740 C2838 C2839 C2840 C2841 C2842 \nC2843 C2844 C2846 C2848 C2849 C2851 \nC2852 C2853 C2854 C2855 C2856 C2872 \nC2902 C2906 C2956 C2959 C2991 C2993 \nC3001 C3030 C3035 C3065 C3066 C3088 \nC3090 C3102 C3115 C3147 C3182 C3202 \nC3233 C3282 C3283 C3285 C3286 C3287 \nC3288 C3289 C3290 C3291 C3292 C3293 \nC3294 C3295 C3310 C3334 C3346 C3354 \nC3368 C3377 C3399 C3424 C3464 C3483 \nC3530 C3539 C3549 C3550 C3552 C3553 \nC3554 C3555 C3556 C3557 C3558 C3585 \nC3614 C3643 C3690 C3696 C3697 C3698 \nC3699 C3700 C3701 C3702 C3703 C3711 \nC3722 C3729 C3730 C3731 C3732 C3733 \nC3734 C3735 C3736 C3737 C3792 C3793 \nC3795 C3796 C3797 C3798 C3799 C3800 \nC3801 C3802 C3803 C3818 C3823 C3856 \nC3872 C3876 C3918 C3972 C3973 C3974 \nC3975 C3976 C3977 C3978 C3979 C4022 \nC4082 C4083 C4084 C4085 \n6339: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6( C19 C3286 ) C19_=_C3287( C19 C3287 ) C19_=_C3288( C19 C3288 ) C19_=_C3289( C19 C3289 ) \nC19_=_C3290( C19 C3290 ) C19_=_C3291( C19 C3291 ) C19_=_C3292( C19 C3292 ) C19_=_C3293( C19 C3293 ) C19_=_C3294( C19 C3294 ) C19_=_C3295( C19 C3295 ) \nC21_=_C222( C21 C222 ) C21_=_C258( C21 C258 ) C21_=_C291( C21 C291 ) C21_=_C1290( C21 C1290 ) C21_=_C1409( C21 C1409 ) C21_=_C1528( C21 C1528 ) \nC21_=_C1574( C21 C1574 ) C21_=_C2135( C21 C2135 ) C21_=_C2303( C21 C2303 ) C21_=_C2438( C21 C2438 ) C21_=_C2544( C21 C2544 ) C21_=_C2906( C21 C2906 ) \nC21_=_C3066( C21 C3066 ) C21_=_C3147( C21 C3147 ) C21_=_C3346( C21 C3346 ) C21_=_C3399( C21 C3399 ) C21_=_C3424( C21 C3424 ) C21_=_C3729( C21 C3729 ) \nC21_=_C3730( C21 C3730 ) C21_=_C3731( C21 C3731 ) C21_=_C3732( C21 C3732 ) C21_=_C3733( C21 C3733 ) C21_=_C3734( C21 C3734 ) C21_=_C3735( C21 C3735 ) \nC21_=_C3736( C21 C3736 ) C21_=_C3737( C21 C3737 ) C221_=_C222( C221 C222 ) C221_=_C254( C221 C254 ) C221_=_C290( C221 C290 ) C221_=_C387( C221 C387 ) \nC221_=_C435( C221 C435 ) C221_=_C684( C221 C684 ) C221_=_C906( C221 C906 ) C221_=_C1526( C221 C1526 ) C221_=_C1915( C221 C1915 ) C221_=_C2171( C221 C2171 ) \nC221_=_C2296( C221 C2296 ) C221_=_C2318( C221 C2318 ) C221_=_C2872( C221 C2872 ) C221_=_C2902( C221 C2902 ) C221_=_C3233( C221 C3233 ) C221_=_C3282( C221 C3282 ) \nC221_=_C3283( C221 C3283 ) C221_=_C3285( C221 C3285 ) C221_=_C3286( C221 C3286 ) C221_=_C3287( C221 C3287 ) C221_=_C3288( C221 C3288 ) C221_=_C3289( C221 C3289 ) \nC221_=_C3290( C221 C3290 ) C221_=_C3291( C221 C3291 ) C221_=_C3292( C221 C3292 ) C221_=_C3293( C221 C3293 ) C221_=_C3294(</w:t>
      </w:r>
    </w:p>
    <w:p>
      <w:pPr>
        <w:pStyle w:val="PreformattedText"/>
        <w:bidi w:val="0"/>
        <w:spacing w:before="0" w:after="0"/>
        <w:jc w:val="left"/>
        <w:rPr/>
      </w:pPr>
      <w:r>
        <w:rPr/>
        <w:t xml:space="preserve"> </w:t>
      </w:r>
      <w:r>
        <w:rPr/>
        <w:t>C221 C3294 ) C221_=_C3295( C221 C3295 ) \nC222_=_C258( C222 C258 ) C222_=_C291( C222 C291 ) C222_=_C1290( C222 C1290 ) C222_=_C1409( C222 C1409 ) C222_=_C1528( C222 C1528 ) C222_=_C1574( C222 C1574 ) \nC222_=_C2135( C222 C2135 ) C222_=_C2303( C222 C2303 ) C222_=_C2438( C222 C2438 ) C222_=_C2544( C222 C2544 ) C222_=_C2906( C222 C2906 ) C222_=_C3066( C222 C3066 ) \nC222_=_C3147( C222 C3147 ) C222_=_C3346( C222 C3346 ) C222_=_C3399( C222 C3399 ) C222_=_C3424( C222 C3424 ) C222_=_C3729( C222 C3729 ) C222_=_C3730( C222 C3730 ) \nC222_=_C3731( C222 C3731 ) C222_=_C3732( C222 C3732 ) C222_=_C3733( C222 C3733 ) C222_=_C3734( C222 C3734 ) C222_=_C3735( C222 C3735 ) C222_=_C3736( C222 C3736 ) \nC222_=_C3737( C222 C3737 ) C254_=_C258( C254 C258 ) C254_=_C290( C254 C290 ) C254_=_C387( C254 C387 ) C254_=_C435( C254 C435 ) C254_=_C684( C254 C684 ) \nC254_=_C906( C254 C906 ) C254_=_C1526( C254 C1526 ) C254_=_C1915( C254 C1915 ) C254_=_C2171( C254 C2171 ) C254_=_C2296( C254 C2296 ) C254_=_C2318( C254 C2318 ) \nC254_=_C2872( C254 C2872 ) C254_=_C2902( C254 C2902 ) C254_=_C3233( C254 C3233 ) C254_=_C3282( C254 C3282 ) C254_=_C3283( C254 C3283 ) C254_=_C3285( C254 C3285 ) \nC254_=_C3286( C254 C3286 ) C254_=_C3287( C254 C3287 ) C254_=_C3288( C254 C3288 ) C254_=_C3289( C254 C3289 ) C254_=_C3290( C254 C3290 ) C254_=_C3291( C254 C3291 ) \nC254_=_C3292( C254 C3292 ) C254_=_C3293( C254 C3293 ) C254_=_C3294( C254 C3294 ) C254_=_C3295( C254 C3295 ) C258_=_C291( C258 C291 ) C258_=_C1290( C258 C1290 ) \nC258_=_C1409( C258 C1409 ) C258_=_C1528( C258 C1528 ) C258_=_C1574( C258 C1574 ) C258_=_C2135( C258 C2135 ) C258_=_C2303( C258 C2303 ) C258_=_C2438( C258 C2438 ) \nC258_=_C2544( C258 C2544 ) C258_=_C2906( C258 C2906 ) C258_=_C3066( C258 C3066 ) C258_=_C3147( C258 C3147 ) C258_=_C3346( C258 C3346 ) C258_=_C3399( C258 C3399 ) \nC258_=_C3424( C258 C3424 ) C258_=_C3729( C258 C3729 ) C258_=_C3730( C258 C3730 ) C258_=_C3731( C258 C3731 ) C258_=_C3732( C258 C3732 ) C258_=_C3733( C258 C3733 ) \nC258_=_C3734( C258 C3734 ) C258_=_C3735( C258 C3735 ) C258_=_C3736( C258 C3736 ) C258_=_C3737( C258 C3737 ) C290_=_C291( C290 C291 ) C290_=_C387( C290 C387 ) \nC290_=_C435( C290 C435 ) C290_=_C684( C290 C684 ) C290_=_C906( C290 C906 ) C290_=_C1526( C290 C1526 ) C290_=_C1915( C290 C1915 ) C290_=_C2171( C290 C2171 ) \nC290_=_C2296( C290 C2296 ) C290_=_C2318( C290 C2318 ) C290_=_C2872( C290 C2872 ) C290_=_C2902( C290 C2902 ) C290_=_C3233( C290 C3233 ) C290_=_C3282( C290 C3282 ) \nC290_=_C3283( C290 C3283 ) C290_=_C3285( C290 C3285 ) C290_=_C3286( C290 C3286 ) C290_=_C3287( C290 C3287 ) C290_=_C3288( C290 C3288 ) C290_=_C3289( C290 C3289 ) \nC290_=_C3290( C290 C3290 ) C290_=_C3291( C290 C3291 ) C290_=_C3292( C290 C3292 ) C290_=_C3293( C290 C3293 ) C290_=_C3294( C290 C3294 ) C290_=_C3295( C290 C3295 ) \nC291_=_C1290( C291 C1290 ) C291_=_C1409( C291 C1409 ) C291_=_C1528( C291 C1528 ) C291_=_C1574( C291 C1574 ) C291_=_C2135( C291 C2135 ) C291_=_C2303( C291 C2303 ) \nC291_=_C2438( C291 C2438 ) C291_=_C2544( C291 C2544 ) C291_=_C2906( C291 C2906 ) C291_=_C3066( C291 C3066 ) C291_=_C3147( C291 C3147 ) C291_=_C3346( C291 C3346 ) \nC291_=_C3399( C291 C3399 ) C291_=_C3424( C291 C3424 ) C291_=_C3729( C291 C3729 ) C291_=_C3730( C291 C3730 ) C291_=_C3731( C291 C3731 ) C291_=_C3732( C291 C3732 ) \nC291_=_C3733( C291 C3733 ) C291_=_C3734( C291 C3734 ) C291_=_C3735( C291 C3735 ) C291_=_C3736( C291 C3736 ) C291_=_C3737( C291 C3737 ) C383_=_C387( C383 C387 ) \nC383_=_C432( C383 C432 ) C383_=_C789( C383 C789 ) C383_=_C1033( C383 C1033 ) C383_=_C1307( C383 C1307 ) C383_=_C1504( C383 C1504 ) C383_=_C1836( C383 C1836 ) \nC383_=_C2371( C383 C2371 ) C383_=_C2703( C383 C2703 ) C383_=_C2838( C383 C2838 ) C383_=_C2839( C383 C2839 ) C383_=_C2840( C383 C2840 ) C383_=_C2841( C383 C2841 ) \nC383_=_C2842( C383 C2842 ) C383_=_C2843( C383 C2843 ) C383_=_C2844( C383 C2844 ) C383_=_C2846( C383 C2846 ) C383_=_C2848( C383 C2848 ) C383_=_C2849( C383 C2849 ) \nC383_=_C2851( C383 C2851 ) C383_=_C2852( C383 C2852 ) C383_=_C2853( C383 C2853 ) C383_=_C2854( C383 C2854 ) C383_=_C2855( C383 C2855 ) C383_=_C2856( C383 C2856 ) \nC387_=_C435( C387 C435 ) C387_=_C684( C387 C684 ) C387_=_C906( C387 C906 ) C387_=_C1526( C387 C1526 ) C387_=_C1915( C387 C1915 ) C387_=_C2171( C387 C2171 ) \nC387_=_C2296( C387 C2296 ) C387_=_C2318( C387 C2318 ) C387_=_C2872( C387 C2872 ) C387_=_C2902( C387 C2902 ) C387_=_C3233( C387 C3233 ) C387_=_C3282( C387 C3282 ) \nC387_=_C3283( C387 C3283 ) C387_=_C3285( C387 C3285 ) C387_=_C3286( C387 C3286 ) C387_=_C3287( C387 C3287 ) C387_=_C3288( C387 C3288 ) C387_=_C3289( C387 C3289 ) \nC387_=_C3290( C387 C3290 ) C387_=_C3291( C387 C3291 ) C387_=_C3292( C387 C3292 ) C387_=_C3293( C387 C3293 ) C387_=_C3294( C387 C3294 ) C387_=_C3295( C387 C3295 ) \nC409_=_C410( C409 C410 ) C409_=_C568( C409 C568 ) C409_=_C1444( C409 C1444 ) C409_=_C1749( C409 C1749 ) C409_=_C1894( C409 C1894 ) C409_=_C2048( C409 C2048 ) \nC409_=_C2069( C409 C2069 ) C409_=_C2412( C409 C2412 ) C409_=_C2600( C409 C2600 ) C409_=_C2601( C409 C2601 ) C409_=_C2602( C409 C2602 ) C409_=_C2603( C409 C2603 ) \nC409_=_C2604( C409 C2604 ) C409_=_C2605( C409 C2605 ) C409_=_C2606( C409 C2606 ) C409_=_C2607( C409 C2607 ) C409_=_C2608( C409 C2608 ) C409_=_C2609( C409 C2609 ) \nC409_=_C2610( C409 C2610 ) C409_=_C2611( C409 C2611 ) C409_=_C2612( C409 C2612 ) C409_=_C2613( C409 C2613 ) C409_=_C2614( C409 C2614 ) C409_=_C2615( C409 C2615 ) \nC409_=_C2616( C409 C2616 ) C409_=_C2617( C409 C2617 ) C409_=_C2618( C409 C2618 ) C409_=_C2619( C409 C2619 ) C410_=_C512( C410 C512 ) C410_=_C623( C410 C623 ) \nC410_=_C1750( C410 C1750 ) C410_=_C1871( C410 C1871 ) C410_=_C1895( C410 C1895 ) C410_=_C1933( C410 C1933 ) C410_=_C2413( C410 C2413 ) C410_=_C2647( C410 C2647 ) \nC410_=_C2648( C410 C2648 ) C410_=_C2649( C410 C2649 ) C410_=_C2650( C410 C2650 ) C410_=_C2651( C410 C2651 ) C410_=_C2652( C410 C2652 ) C410_=_C2653( C410 C2653 ) \nC410_=_C2654( C410 C2654 ) C410_=_C2655( C410 C2655 ) C410_=_C2656( C410 C2656 ) C410_=_C2657( C410 C2657 ) C410_=_C2658( C410 C2658 ) C410_=_C2659( C410 C2659 ) \nC410_=_C2660( C410 C2660 ) C410_=_C2661( C410 C2661 ) C410_=_C2662( C410 C2662 ) C410_=_C2663( C410 C2663 ) C410_=_C2664( C410 C2664 ) C410_=_C2665( C410 C2665 ) \nC410_=_C2666( C410 C2666 ) C432_=_C435( C432 C435 ) C432_=_C440( C432 C440 ) C432_=_C789( C432 C789 ) C432_=_C1033( C432 C1033 ) C432_=_C1307( C432 C1307 ) \nC432_=_C1504( C432 C1504 ) C432_=_C1836( C432 C1836 ) C432_=_C2371( C432 C2371 ) C432_=_C2703( C432 C2703 ) C432_=_C2838( C432 C2838 ) C432_=_C2839( C432 C2839 ) \nC432_=_C2840( C432 C2840 ) C432_=_C2841( C432 C2841 ) C432_=_C2842( C432 C2842 ) C432_=_C2843( C432 C2843 ) C432_=_C2844( C432 C2844 ) C432_=_C2846( C432 C2846 ) \nC432_=_C2848( C432 C2848 ) C432_=_C2849( C432 C2849 ) C432_=_C2851( C432 C2851 ) C432_=_C2852( C432 C2852 ) C432_=_C2853( C432 C2853 ) C432_=_C2854( C432 C2854 ) \nC432_=_C2855( C432 C2855 ) C432_=_C2856( C432 C2856 ) C435_=_C440( C435 C440 ) C435_=_C684( C435 C684 ) C435_=_C906( C435 C906 ) C435_=_C1526( C435 C1526 ) \nC435_=_C1915( C435 C1915 ) C435_=_C2171( C435 C2171 ) C435_=_C2296( C435 C2296 ) C435_=_C2318( C435 C2318 ) C435_=_C2872( C435 C2872 ) C435_=_C2902( C435 C2902 ) \nC435_=_C3233( C435 C3233 ) C435_=_C3282( C435 C3282 ) C435_=_C3283( C435 C3283 ) C435_=_C3285( C435 C3285 ) C435_=_C3286( C435 C3286 ) C435_=_C3287( C435 C3287 ) \nC435_=_C3288( C435 C3288 ) C435_=_C3289( C435 C3289 ) C435_=_C3290( C435 C3290 ) C435_=_C3291( C435 C3291 ) C435_=_C3292( C435 C3292 ) C435_=_C3293( C435 C3293 ) \nC435_=_C3294( C435 C3294 ) C435_=_C3295( C435 C3295 ) C440_=_C577( C440 C577 ) C440_=_C1017( C440 C1017 ) C440_=_C1067( C440 C1067 ) C440_=_C1198( C440 C1198 ) \nC440_=_C1336( C440 C1336 ) C440_=_C1863( C440 C1863 ) C440_=_C1964( C440 C1964 ) C440_=_C2098( C440 C2098 ) C440_=_C2591( C440 C2591 ) C440_=_C2641( C440 C2641 ) \nC440_=_C2710( C440 C2710 ) C440_=_C2959( C440 C2959 ) C440_=_C2993( C440 C2993 ) C440_=_C3065( C440 C3065 ) C440_=_C3102( C440 C3102 ) C440_=_C3202( C440 C3202 ) \nC440_=_C3310( C440 C3310 ) C440_=_C3585( C440 C3585 ) C440_=_C3696( C440 C3696 ) C440_=_C3697( C440 C3697 ) C440_=_C3698( C440 C3698 ) C440_=_C3699( C440 C3699 ) \nC440_=_C3700( C440 C3700 ) C440_=_C3701( C440 C3701 ) C440_=_C3702( C440 C3702 ) C440_=_C3703( C440 C3703 ) C490_=_C548( C490 C548 ) C490_=_C578( C490 C578 ) \nC490_=_C792( C490 C792 ) C490_=_C1041( C490 C1041 ) C490_=_C1314( C490 C1314 ) C490_=_C1360( C490 C1360 ) C490_=_C1431( C490 C1431 ) C490_=_C1495( C490 C1495 ) \nC490_=_C1511( C490 C1511 ) C490_=_C2099( C490 C2099 ) C490_=_C2115( C490 C2115 ) C490_=_C2174( C490 C2174 ) C490_=_C2380( C490 C2380 ) C490_=_C3090( C490 C3090 ) \nC490_=_C3115( C490 C3115 ) C490_=_C3792( C490 C3792 ) C490_=_C3793( C490 C3793 ) C490_=_C3795( C490 C3795 ) C490_=_C3796( C490 C3796 ) C490_=_C3797( C490 C3797 ) \nC490_=_C3798( C490 C3798 ) C490_=_C3799( C490 C3799 ) C490_=_C3800( C490 C3800 ) C490_=_C3801( C490 C3801 ) C490_=_C3802( C490 C3802 ) C490_=_C3803( C490 C3803 ) \nC503_=_C504( C503 C504 ) C503_=_C507( C503 C507 ) C503_=_C512( C503 C512 ) C503_=_C559( C503 C559 ) C503_=_C591( C503 C591 ) C503_=_C974( C503 C974 ) \nC503_=_C999( C503 C999 ) C503_=_C1000( C503 C1000 ) C503_=_C1001( C503 C1001 ) C503_=_C1002( C503 C1002 ) C503_=_C1003( C503 C1003 ) C503_=_C1004( C503 C1004 ) \nC503_=_C1006( C503 C1006 ) C503_=_C1007( C503 C1007 ) C503_=_C1008( C503 C1008 ) C503_=_C1009( C503 C1009 ) C503_=_C1010( C503 C1010 ) C503_=_C1011( C503 C1011 ) \nC503_=_C1012( C503 C1012 ) C503_=_C1013( C503 C1013 ) C503_=_C1014( C503 C1014 ) C503_=_C1015( C503 C1015 ) C503_=_C1016( C503 C1016 ) C503_=_C1017( C503 C1017 ) \nC503_=_C1018( C503 C1018 ) C503_=_C1019( C503 C1019 ) C503_=_C1020( C503 C1020 ) C503_=_C1021( C503 C1021 ) C503_=_C1022( C503 C1022 ) C503_=_C1023( C503 C1023 ) \nC504_=_C507( C504 C507 ) C504_=_C512( C504 C512 ) C504_=_C779( C504 C779 ) C504_=_C1024( C504 C1024</w:t>
      </w:r>
    </w:p>
    <w:p>
      <w:pPr>
        <w:pStyle w:val="PreformattedText"/>
        <w:bidi w:val="0"/>
        <w:spacing w:before="0" w:after="0"/>
        <w:jc w:val="left"/>
        <w:rPr/>
      </w:pPr>
      <w:r>
        <w:rPr/>
        <w:t xml:space="preserve"> </w:t>
      </w:r>
      <w:r>
        <w:rPr/>
        <w:t>) C504_=_C1025( C504 C1025 ) C504_=_C1026( C504 C1026 ) \nC504_=_C1027( C504 C1027 ) C504_=_C1028( C504 C1028 ) C504_=_C1029( C504 C1029 ) C504_=_C1030( C504 C1030 ) C504_=_C1031( C504 C1031 ) C504_=_C1033( C504 C1033 ) \nC504_=_C1034( C504 C1034 ) C504_=_C1035( C504 C1035 ) C504_=_C1036( C504 C1036 ) C504_=_C1037( C504 C1037 ) C504_=_C1038( C504 C1038 ) C504_=_C1040( C504 C1040 ) \nC504_=_C1041( C504 C1041 ) C504_=_C1042( C504 C1042 ) C504_=_C1043( C504 C1043 ) C504_=_C1044( C504 C1044 ) C504_=_C1045( C504 C1045 ) C504_=_C1046( C504 C1046 ) \nC504_=_C1047( C504 C1047 ) C504_=_C1048( C504 C1048 ) C504_=_C1049( C504 C1049 ) C504_=_C1050( C504 C1050 ) C504_=_C1051( C504 C1051 ) C507_=_C512( C507 C512 ) \nC507_=_C875( C507 C875 ) C507_=_C1079( C507 C1079 ) C507_=_C1396( C507 C1396 ) C507_=_C1989( C507 C1989 ) C507_=_C2005( C507 C2005 ) C507_=_C2006( C507 C2006 ) \nC507_=_C2007( C507 C2007 ) C507_=_C2008( C507 C2008 ) C507_=_C2009( C507 C2009 ) C507_=_C2010( C507 C2010 ) C507_=_C2011( C507 C2011 ) C507_=_C2012( C507 C2012 ) \nC507_=_C2013( C507 C2013 ) C507_=_C2014( C507 C2014 ) C507_=_C2015( C507 C2015 ) C507_=_C2016( C507 C2016 ) C507_=_C2017( C507 C2017 ) C507_=_C2018( C507 C2018 ) \nC507_=_C2019( C507 C2019 ) C507_=_C2020( C507 C2020 ) C507_=_C2022( C507 C2022 ) C507_=_C2023( C507 C2023 ) C507_=_C2024( C507 C2024 ) C507_=_C2025( C507 C2025 ) \nC507_=_C2026( C507 C2026 ) C507_=_C2027( C507 C2027 ) C512_=_C623( C512 C623 ) C512_=_C1750( C512 C1750 ) C512_=_C1871( C512 C1871 ) C512_=_C1895( C512 C1895 ) \nC512_=_C1933( C512 C1933 ) C512_=_C2413( C512 C2413 ) C512_=_C2647( C512 C2647 ) C512_=_C2648( C512 C2648 ) C512_=_C2649( C512 C2649 ) C512_=_C2650( C512 C2650 ) \nC512_=_C2651( C512 C2651 ) C512_=_C2652( C512 C2652 ) C512_=_C2653( C512 C2653 ) C512_=_C2654( C512 C2654 ) C512_=_C2655( C512 C2655 ) C512_=_C2656( C512 C2656 ) \nC512_=_C2657( C512 C2657 ) C512_=_C2658( C512 C2658 ) C512_=_C2659( C512 C2659 ) C512_=_C2660( C512 C2660 ) C512_=_C2661( C512 C2661 ) C512_=_C2662( C512 C2662 ) \nC512_=_C2663( C512 C2663 ) C512_=_C2664( C512 C2664 ) C512_=_C2665( C512 C2665 ) C512_=_C2666( C512 C2666 ) C548_=_C550( C548 C550 ) C548_=_C578( C548 C578 ) \nC548_=_C792( C548 C792 ) C548_=_C1041( C548 C1041 ) C548_=_C1314( C548 C1314 ) C548_=_C1360( C548 C1360 ) C548_=_C1431( C548 C1431 ) C548_=_C1495( C548 C1495 ) \nC548_=_C1511( C548 C1511 ) C548_=_C2099( C548 C2099 ) C548_=_C2115( C548 C2115 ) C548_=_C2174( C548 C2174 ) C548_=_C2380( C548 C2380 ) C548_=_C3090( C548 C3090 ) \nC548_=_C3115( C548 C3115 ) C548_=_C3792( C548 C3792 ) C548_=_C3793( C548 C3793 ) C548_=_C3795( C548 C3795 ) C548_=_C3796( C548 C3796 ) C548_=_C3797( C548 C3797 ) \nC548_=_C3798( C548 C3798 ) C548_=_C3799( C548 C3799 ) C548_=_C3800( C548 C3800 ) C548_=_C3801( C548 C3801 ) C548_=_C3802( C548 C3802 ) C548_=_C3803( C548 C3803 ) \nC550_=_C793( C550 C793 ) C550_=_C1045( C550 C1045 ) C550_=_C1318( C550 C1318 ) C550_=_C1514( C550 C1514 ) C550_=_C1673( C550 C1673 ) C550_=_C2041( C550 C2041 ) \nC550_=_C2064( C550 C2064 ) C550_=_C2281( C550 C2281 ) C550_=_C2328( C550 C2328 ) C550_=_C2383( C550 C2383 ) C550_=_C2680( C550 C2680 ) C550_=_C3030( C550 C3030 ) \nC550_=_C3334( C550 C3334 ) C550_=_C3464( C550 C3464 ) C550_=_C3643( C550 C3643 ) C550_=_C3690( C550 C3690 ) C550_=_C3722( C550 C3722 ) C550_=_C3856( C550 C3856 ) \nC550_=_C3972( C550 C3972 ) C550_=_C3973( C550 C3973 ) C550_=_C3974( C550 C3974 ) C550_=_C3975( C550 C3975 ) C550_=_C3976( C550 C3976 ) C550_=_C3977( C550 C3977 ) \nC550_=_C3978( C550 C3978 ) C550_=_C3979( C550 C3979 ) C559_=_C568( C559 C568 ) C559_=_C574( C559 C574 ) C559_=_C577( C559 C577 ) C559_=_C578( C559 C578 ) \nC559_=_C591( C559 C591 ) C559_=_C974( C559 C974 ) C559_=_C999( C559 C999 ) C559_=_C1000( C559 C1000 ) C559_=_C1001( C559 C1001 ) C559_=_C1002( C559 C1002 ) \nC559_=_C1003( C559 C1003 ) C559_=_C1004( C559 C1004 ) C559_=_C1006( C559 C1006 ) C559_=_C1007( C559 C1007 ) C559_=_C1008( C559 C1008 ) C559_=_C1009( C559 C1009 ) \nC559_=_C1010( C559 C1010 ) C559_=_C1011( C559 C1011 ) C559_=_C1012( C559 C1012 ) C559_=_C1013( C559 C1013 ) C559_=_C1014( C559 C1014 ) C559_=_C1015( C559 C1015 ) \nC559_=_C1016( C559 C1016 ) C559_=_C1017( C559 C1017 ) C559_=_C1018( C559 C1018 ) C559_=_C1019( C559 C1019 ) C559_=_C1020( C559 C1020 ) C559_=_C1021( C559 C1021 ) \nC559_=_C1022( C559 C1022 ) C559_=_C1023( C559 C1023 ) C568_=_C574( C568 C574 ) C568_=_C577( C568 C577 ) C568_=_C578( C568 C578 ) C568_=_C1444( C568 C1444 ) \nC568_=_C1749( C568 C1749 ) C568_=_C1894( C568 C1894 ) C568_=_C2048( C568 C2048 ) C568_=_C2069( C568 C2069 ) C568_=_C2412( C568 C2412 ) C568_=_C2600( C568 C2600 ) \nC568_=_C2601( C568 C2601 ) C568_=_C2602( C568 C2602 ) C568_=_C2603( C568 C2603 ) C568_=_C2604( C568 C2604 ) C568_=_C2605( C568 C2605 ) C568_=_C2606( C568 C2606 ) \nC568_=_C2607( C568 C2607 ) C568_=_C2608( C568 C2608 ) C568_=_C2609( C568 C2609 ) C568_=_C2610( C568 C2610 ) C568_=_C2611( C568 C2611 ) C568_=_C2612( C568 C2612 ) \nC568_=_C2613( C568 C2613 ) C568_=_C2614( C568 C2614 ) C568_=_C2615( C568 C2615 ) C568_=_C2616( C568 C2616 ) C568_=_C2617( C568 C2617 ) C568_=_C2618( C568 C2618 ) \nC568_=_C2619( C568 C2619 ) C574_=_C577( C574 C577 ) C574_=_C578( C574 C578 ) C574_=_C989( C574 C989 ) C574_=_C1015( C574 C1015 ) C574_=_C1197( C574 C1197 ) \nC574_=_C1245( C574 C1245 ) C574_=_C1335( C574 C1335 ) C574_=_C1358( C574 C1358 ) C574_=_C1917( C574 C1917 ) C574_=_C1962( C574 C1962 ) C574_=_C2196( C574 C2196 ) \nC574_=_C2337( C574 C2337 ) C574_=_C2505( C574 C2505 ) C574_=_C2740( C574 C2740 ) C574_=_C2956( C574 C2956 ) C574_=_C2991( C574 C2991 ) C574_=_C3088( C574 C3088 ) \nC574_=_C3483( C574 C3483 ) C574_=_C3530( C574 C3530 ) C574_=_C3549( C574 C3549 ) C574_=_C3550( C574 C3550 ) C574_=_C3552( C574 C3552 ) C574_=_C3553( C574 C3553 ) \nC574_=_C3554( C574 C3554 ) C574_=_C3555( C574 C3555 ) C574_=_C3556( C574 C3556 ) C574_=_C3557( C574 C3557 ) C574_=_C3558( C574 C3558 ) C577_=_C578( C577 C578 ) \nC577_=_C1017( C577 C1017 ) C577_=_C1067( C577 C1067 ) C577_=_C1198( C577 C1198 ) C577_=_C1336( C577 C1336 ) C577_=_C1863( C577 C1863 ) C577_=_C1964( C577 C1964 ) \nC577_=_C2098( C577 C2098 ) C577_=_C2591( C577 C2591 ) C577_=_C2641( C577 C2641 ) C577_=_C2710( C577 C2710 ) C577_=_C2959( C577 C2959 ) C577_=_C2993( C577 C2993 ) \nC577_=_C3065( C577 C3065 ) C577_=_C3102( C577 C3102 ) C577_=_C3202( C577 C3202 ) C577_=_C3310( C577 C3310 ) C577_=_C3585( C577 C3585 ) C577_=_C3696( C577 C3696 ) \nC577_=_C3697( C577 C3697 ) C577_=_C3698( C577 C3698 ) C577_=_C3699( C577 C3699 ) C577_=_C3700( C577 C3700 ) C577_=_C3701( C577 C3701 ) C577_=_C3702( C577 C3702 ) \nC577_=_C3703( C577 C3703 ) C578_=_C792( C578 C792 ) C578_=_C1041( C578 C1041 ) C578_=_C1314( C578 C1314 ) C578_=_C1360( C578 C1360 ) C578_=_C1431( C578 C1431 ) \nC578_=_C1495( C578 C1495 ) C578_=_C1511( C578 C1511 ) C578_=_C2099( C578 C2099 ) C578_=_C2115( C578 C2115 ) C578_=_C2174( C578 C2174 ) C578_=_C2380( C578 C2380 ) \nC578_=_C3090( C578 C3090 ) C578_=_C3115( C578 C3115 ) C578_=_C3792( C578 C3792 ) C578_=_C3793( C578 C3793 ) C578_=_C3795( C578 C3795 ) C578_=_C3796( C578 C3796 ) \nC578_=_C3797( C578 C3797 ) C578_=_C3798( C578 C3798 ) C578_=_C3799( C578 C3799 ) C578_=_C3800( C578 C3800 ) C578_=_C3801( C578 C3801 ) C578_=_C3802( C578 C3802 ) \nC578_=_C3803( C578 C3803 ) C591_=_C592( C591 C592 ) C591_=_C598( C591 C598 ) C591_=_C974( C591 C974 ) C591_=_C999( C591 C999 ) C591_=_C1000( C591 C1000 ) \nC591_=_C1001( C591 C1001 ) C591_=_C1002( C591 C1002 ) C591_=_C1003( C591 C1003 ) C591_=_C1004( C591 C1004 ) C591_=_C1006( C591 C1006 ) C591_=_C1007( C591 C1007 ) \nC591_=_C1008( C591 C1008 ) C591_=_C1009( C591 C1009 ) C591_=_C1010( C591 C1010 ) C591_=_C1011( C591 C1011 ) C591_=_C1012( C591 C1012 ) C591_=_C1013( C591 C1013 ) \nC591_=_C1014( C591 C1014 ) C591_=_C1015( C591 C1015 ) C591_=_C1016( C591 C1016 ) C591_=_C1017( C591 C1017 ) C591_=_C1018( C591 C1018 ) C591_=_C1019( C591 C1019 ) \nC591_=_C1020( C591 C1020 ) C591_=_C1021( C591 C1021 ) C591_=_C1022( C591 C1022 ) C591_=_C1023( C591 C1023 ) C592_=_C598( C592 C598 ) C592_=_C799( C592 C799 ) \nC592_=_C1370( C592 C1370 ) C592_=_C1371( C592 C1371 ) C592_=_C1372( C592 C1372 ) C592_=_C1373( C592 C1373 ) C592_=_C1375( C592 C1375 ) C592_=_C1377( C592 C1377 ) \nC592_=_C1378( C592 C1378 ) C592_=_C1379( C592 C1379 ) C592_=_C1380( C592 C1380 ) C592_=_C1381( C592 C1381 ) C592_=_C1382( C592 C1382 ) C592_=_C1383( C592 C1383 ) \nC592_=_C1384( C592 C1384 ) C592_=_C1385( C592 C1385 ) C592_=_C1386( C592 C1386 ) C592_=_C1387( C592 C1387 ) C592_=_C1388( C592 C1388 ) C592_=_C1389( C592 C1389 ) \nC592_=_C1390( C592 C1390 ) C592_=_C1391( C592 C1391 ) C592_=_C1392( C592 C1392 ) C598_=_C804( C598 C804 ) C598_=_C1129( C598 C1129 ) C598_=_C1209( C598 C1209 ) \nC598_=_C1443( C598 C1443 ) C598_=_C1682( C598 C1682 ) C598_=_C1770( C598 C1770 ) C598_=_C1771( C598 C1771 ) C598_=_C1772( C598 C1772 ) C598_=_C1773( C598 C1773 ) \nC598_=_C1774( C598 C1774 ) C598_=_C1775( C598 C1775 ) C598_=_C1776( C598 C1776 ) C598_=_C1777( C598 C1777 ) C598_=_C1778( C598 C1778 ) C598_=_C1779( C598 C1779 ) \nC598_=_C1780( C598 C1780 ) C598_=_C1781( C598 C1781 ) C598_=_C1782( C598 C1782 ) C598_=_C1783( C598 C1783 ) C598_=_C1784( C598 C1784 ) C598_=_C1785( C598 C1785 ) \nC598_=_C1786( C598 C1786 ) C598_=_C1787( C598 C1787 ) C598_=_C1788( C598 C1788 ) C623_=_C638( C623 C638 ) C623_=_C1750( C623 C1750 ) C623_=_C1871( C623 C1871 ) \nC623_=_C1895( C623 C1895 ) C623_=_C1933( C623 C1933 ) C623_=_C2413( C623 C2413 ) C623_=_C2647( C623 C2647 ) C623_=_C2648( C623 C2648 ) C623_=_C2649( C623 C2649 ) \nC623_=_C2650( C623 C2650 ) C623_=_C2651( C623 C2651 ) C623_=_C2652( C623 C2652 ) C623_=_C2653( C623 C2653 ) C623_=_C2654( C623 C2654 ) C623_=_C2655( C623 C2655 ) \nC623_=_C2656( C623 C2656 ) C623_=_C2657( C623 C2657 ) C623_=_C2658( C623 C2658 ) C623_=_C2659( C623 C2659 ) C623_=_C2660( C623 C2660 ) C623_=_C2661( C623 C2661 ) \nC623_=_C2662( C623 C2662 ) C623_=_C2663( C623 C2663 ) C623_=_C2664(</w:t>
      </w:r>
    </w:p>
    <w:p>
      <w:pPr>
        <w:pStyle w:val="PreformattedText"/>
        <w:bidi w:val="0"/>
        <w:spacing w:before="0" w:after="0"/>
        <w:jc w:val="left"/>
        <w:rPr/>
      </w:pPr>
      <w:r>
        <w:rPr/>
        <w:t xml:space="preserve"> </w:t>
      </w:r>
      <w:r>
        <w:rPr/>
        <w:t>C623 C2664 ) C623_=_C2665( C623 C2665 ) C623_=_C2666( C623 C2666 ) C638_=_C897( C638 C897 ) \nC638_=_C1416( C638 C1416 ) C638_=_C1809( C638 C1809 ) C638_=_C1984( C638 C1984 ) C638_=_C2309( C638 C2309 ) C638_=_C2514( C638 C2514 ) C638_=_C2531( C638 C2531 ) \nC638_=_C2685( C638 C2685 ) C638_=_C3001( C638 C3001 ) C638_=_C3035( C638 C3035 ) C638_=_C3182( C638 C3182 ) C638_=_C3354( C638 C3354 ) C638_=_C3368( C638 C3368 ) \nC638_=_C3377( C638 C3377 ) C638_=_C3539( C638 C3539 ) C638_=_C3614( C638 C3614 ) C638_=_C3711( C638 C3711 ) C638_=_C3818( C638 C3818 ) C638_=_C3823( C638 C3823 ) \nC638_=_C3872( C638 C3872 ) C638_=_C3876( C638 C3876 ) C638_=_C3918( C638 C3918 ) C638_=_C4022( C638 C4022 ) C638_=_C4082( C638 C4082 ) C638_=_C4083( C638 C4083 ) \nC638_=_C4084( C638 C4084 ) C638_=_C4085( C638 C4085 ) C673_=_C676( C673 C676 ) C673_=_C684( C673 C684 ) C673_=_C873( C673 C873 ) C673_=_C956( C673 C956 ) \nC673_=_C978( C673 C978 ) C673_=_C1053( C673 C1053 ) C673_=_C1720( C673 C1720 ) C673_=_C1721( C673 C1721 ) C673_=_C1723( C673 C1723 ) C673_=_C1724( C673 C1724 ) \nC673_=_C1725( C673 C1725 ) C673_=_C1726( C673 C1726 ) C673_=_C1727( C673 C1727 ) C673_=_C1728( C673 C1728 ) C673_=_C1729( C673 C1729 ) C673_=_C1730( C673 C1730 ) \nC673_=_C1731( C673 C1731 ) C673_=_C1732( C673 C1732 ) C673_=_C1733( C673 C1733 ) C673_=_C1734( C673 C1734 ) C673_=_C1735( C673 C1735 ) C673_=_C1736( C673 C1736 ) \nC673_=_C1737( C673 C1737 ) C673_=_C1738( C673 C1738 ) C673_=_C1739( C673 C1739 ) C673_=_C1741( C673 C1741 ) C673_=_C1742( C673 C1742 ) C673_=_C1743( C673 C1743 ) \nC676_=_C684( C676 C684 ) C676_=_C982( C676 C982 ) C676_=_C1910( C676 C1910 ) C676_=_C1953( C676 C1953 ) C676_=_C2243( C676 C2243 ) C676_=_C2244( C676 C2244 ) \nC676_=_C2245( C676 C2245 ) C676_=_C2246( C676 C2246 ) C676_=_C2247( C676 C2247 ) C676_=_C2248( C676 C2248 ) C676_=_C2249( C676 C2249 ) C676_=_C2250( C676 C2250 ) \nC676_=_C2251( C676 C2251 ) C676_=_C2252( C676 C2252 ) C676_=_C2254( C676 C2254 ) C676_=_C2255( C676 C2255 ) C676_=_C2256( C676 C2256 ) C676_=_C2257( C676 C2257 ) \nC676_=_C2258( C676 C2258 ) C676_=_C2259( C676 C2259 ) C676_=_C2260( C676 C2260 ) C676_=_C2261( C676 C2261 ) C676_=_C2262( C676 C2262 ) C676_=_C2263( C676 C2263 ) \nC676_=_C2264( C676 C2264 ) C676_=_C2265( C676 C2265 ) C676_=_C2266( C676 C2266 ) C684_=_C906( C684 C906 ) C684_=_C1526( C684 C1526 ) C684_=_C1915( C684 C1915 ) \nC684_=_C2171( C684 C2171 ) C684_=_C2296( C684 C2296 ) C684_=_C2318( C684 C2318 ) C684_=_C2872( C684 C2872 ) C684_=_C2902( C684 C2902 ) C684_=_C3233( C684 C3233 ) \nC684_=_C3282( C684 C3282 ) C684_=_C3283( C684 C3283 ) C684_=_C3285( C684 C3285 ) C684_=_C3286( C684 C3286 ) C684_=_C3287( C684 C3287 ) C684_=_C3288( C684 C3288 ) \nC684_=_C3289( C684 C3289 ) C684_=_C3290( C684 C3290 ) C684_=_C3291( C684 C3291 ) C684_=_C3292( C684 C3292 ) C684_=_C3293( C684 C3293 ) C684_=_C3294( C684 C3294 ) \nC684_=_C3295( C684 C3295 ) C779_=_C789( C779 C789 ) C779_=_C792( C779 C792 ) C779_=_C793( C779 C793 ) C779_=_C1024( C779 C1024 ) C779_=_C1025( C779 C1025 ) \nC779_=_C1026( C779 C1026 ) C779_=_C1027( C779 C1027 ) C779_=_C1028( C779 C1028 ) C779_=_C1029( C779 C1029 ) C779_=_C1030( C779 C1030 ) C779_=_C1031( C779 C1031 ) \nC779_=_C1033( C779 C1033 ) C779_=_C1034( C779 C1034 ) C779_=_C1035( C779 C1035 ) C779_=_C1036( C779 C1036 ) C779_=_C1037( C779 C1037 ) C779_=_C1038( C779 C1038 ) \nC779_=_C1040( C779 C1040 ) C779_=_C1041( C779 C1041 ) C779_=_C1042( C779 C1042 ) C779_=_C1043( C779 C1043 ) C779_=_C1044( C779 C1044 ) C779_=_C1045( C779 C1045 ) \nC779_=_C1046( C779 C1046 ) C779_=_C1047( C779 C1047 ) C779_=_C1048( C779 C1048 ) C779_=_C1049( C779 C1049 ) C779_=_C1050( C779 C1050 ) C779_=_C1051( C779 C1051 ) \nC789_=_C792( C789 C792 ) C789_=_C793( C789 C793 ) C789_=_C1033( C789 C1033 ) C789_=_C1307( C789 C1307 ) C789_=_C1504( C789 C1504 ) C789_=_C1836( C789 C1836 ) \nC789_=_C2371( C789 C2371 ) C789_=_C2703( C789 C2703 ) C789_=_C2838( C789 C2838 ) C789_=_C2839( C789 C2839 ) C789_=_C2840( C789 C2840 ) C789_=_C2841( C789 C2841 ) \nC789_=_C2842( C789 C2842 ) C789_=_C2843( C789 C2843 ) C789_=_C2844( C789 C2844 ) C789_=_C2846( C789 C2846 ) C789_=_C2848( C789 C2848 ) C789_=_C2849( C789 C2849 ) \nC789_=_C2851( C789 C2851 ) C789_=_C2852( C789 C2852 ) C789_=_C2853( C789 C2853 ) C789_=_C2854( C789 C2854 ) C789_=_C2855( C789 C2855 ) C789_=_C2856( C789 C2856 ) \nC792_=_C793( C792 C793 ) C792_=_C1041( C792 C1041 ) C792_=_C1314( C792 C1314 ) C792_=_C1360( C792 C1360 ) C792_=_C1431( C792 C1431 ) C792_=_C1495( C792 C1495 ) \nC792_=_C1511( C792 C1511 ) C792_=_C2099( C792 C2099 ) C792_=_C2115( C792 C2115 ) C792_=_C2174( C792 C2174 ) C792_=_C2380( C792 C2380 ) C792_=_C3090( C792 C3090 ) \nC792_=_C3115( C792 C3115 ) C792_=_C3792( C792 C3792 ) C792_=_C3793( C792 C3793 ) C792_=_C3795( C792 C3795 ) C792_=_C3796( C792 C3796 ) C792_=_C3797( C792 C3797 ) \nC792_=_C3798( C792 C3798 ) C792_=_C3799( C792 C3799 ) C792_=_C3800( C792 C3800 ) C792_=_C3801( C792 C3801 ) C792_=_C3802( C792 C3802 ) C792_=_C3803( C792 C3803 ) \nC793_=_C1045( C793 C1045 ) C793_=_C1318( C793 C1318 ) C793_=_C1514( C793 C1514 ) C793_=_C1673( C793 C1673 ) C793_=_C2041( C793 C2041 ) C793_=_C2064( C793 C2064 ) \nC793_=_C2281( C793 C2281 ) C793_=_C2328( C793 C2328 ) C793_=_C2383( C793 C2383 ) C793_=_C2680( C793 C2680 ) C793_=_C3030( C793 C3030 ) C793_=_C3334( C793 C3334 ) \nC793_=_C3464( C793 C3464 ) C793_=_C3643( C793 C3643 ) C793_=_C3690( C793 C3690 ) C793_=_C3722( C793 C3722 ) C793_=_C3856( C793 C3856 ) C793_=_C3972( C793 C3972 ) \nC793_=_C3973( C793 C3973 ) C793_=_C3974( C793 C3974 ) C793_=_C3975( C793 C3975 ) C793_=_C3976( C793 C3976 ) C793_=_C3977( C793 C3977 ) C793_=_C3978( C793 C3978 ) \nC793_=_C3979( C793 C3979 ) C799_=_C804( C799 C804 ) C799_=_C1370( C799 C1370 ) C799_=_C1371( C799 C1371 ) C799_=_C1372( C799 C1372 ) C799_=_C1373( C799 C1373 ) \nC799_=_C1375( C799 C1375 ) C799_=_C1377( C799 C1377 ) C799_=_C1378( C799 C1378 ) C799_=_C1379( C799 C1379 ) C799_=_C1380( C799 C1380 ) C799_=_C1381( C799 C1381 ) \nC799_=_C1382( C799 C1382 ) C799_=_C1383( C799 C1383 ) C799_=_C1384( C799 C1384 ) C799_=_C1385( C799 C1385 ) C799_=_C1386( C799 C1386 ) C799_=_C1387( C799 C1387 ) \nC799_=_C1388( C799 C1388 ) C799_=_C1389( C799 C1389 ) C799_=_C1390( C799 C1390 ) C799_=_C1391( C799 C1391 ) C799_=_C1392( C799 C1392 ) C804_=_C1129( C804 C1129 ) \nC804_=_C1209( C804 C1209 ) C804_=_C1443( C804 C1443 ) C804_=_C1682( C804 C1682 ) C804_=_C1770( C804 C1770 ) C804_=_C1771( C804 C1771 ) C804_=_C1772( C804 C1772 ) \nC804_=_C1773( C804 C1773 ) C804_=_C1774( C804 C1774 ) C804_=_C1775( C804 C1775 ) C804_=_C1776( C804 C1776 ) C804_=_C1777( C804 C1777 ) C804_=_C1778( C804 C1778 ) \nC804_=_C1779( C804 C1779 ) C804_=_C1780( C804 C1780 ) C804_=_C1781( C804 C1781 ) C804_=_C1782( C804 C1782 ) C804_=_C1783( C804 C1783 ) C804_=_C1784( C804 C1784 ) \nC804_=_C1785( C804 C1785 ) C804_=_C1786( C804 C1786 ) C804_=_C1787( C804 C1787 ) C804_=_C1788( C804 C1788 ) C873_=_C875( C873 C875 ) C873_=_C897( C873 C897 ) \nC873_=_C956( C873 C956 ) C873_=_C978( C873 C978 ) C873_=_C1053( C873 C1053 ) C873_=_C1720( C873 C1720 ) C873_=_C1721( C873 C1721 ) C873_=_C1723( C873 C1723 ) \nC873_=_C1724( C873 C1724 ) C873_=_C1725( C873 C1725 ) C873_=_C1726( C873 C1726 ) C873_=_C1727( C873 C1727 ) C873_=_C1728( C873 C1728 ) C873_=_C1729( C873 C1729 ) \nC873_=_C1730( C873 C1730 ) C873_=_C1731( C873 C1731 ) C873_=_C1732( C873 C1732 ) C873_=_C1733( C873 C1733 ) C873_=_C1734( C873 C1734 ) C873_=_C1735( C873 C1735 ) \nC873_=_C1736( C873 C1736 ) C873_=_C1737( C873 C1737 ) C873_=_C1738( C873 C1738 ) C873_=_C1739( C873 C1739 ) C873_=_C1741( C873 C1741 ) C873_=_C1742( C873 C1742 ) \nC873_=_C1743( C873 C1743 ) C875_=_C897( C875 C897 ) C875_=_C1079( C875 C1079 ) C875_=_C1396( C875 C1396 ) C875_=_C1989( C875 C1989 ) C875_=_C2005( C875 C2005 ) \nC875_=_C2006( C875 C2006 ) C875_=_C2007( C875 C2007 ) C875_=_C2008( C875 C2008 ) C875_=_C2009( C875 C2009 ) C875_=_C2010( C875 C2010 ) C875_=_C2011( C875 C2011 ) \nC875_=_C2012( C875 C2012 ) C875_=_C2013( C875 C2013 ) C875_=_C2014( C875 C2014 ) C875_=_C2015( C875 C2015 ) C875_=_C2016( C875 C2016 ) C875_=_C2017( C875 C2017 ) \nC875_=_C2018( C875 C2018 ) C875_=_C2019( C875 C2019 ) C875_=_C2020( C875 C2020 ) C875_=_C2022( C875 C2022 ) C875_=_C2023( C875 C2023 ) C875_=_C2024( C875 C2024 ) \nC875_=_C2025( C875 C2025 ) C875_=_C2026( C875 C2026 ) C875_=_C2027( C875 C2027 ) C897_=_C1416( C897 C1416 ) C897_=_C1809( C897 C1809 ) C897_=_C1984( C897 C1984 ) \nC897_=_C2309( C897 C2309 ) C897_=_C2514( C897 C2514 ) C897_=_C2531( C897 C2531 ) C897_=_C2685( C897 C2685 ) C897_=_C3001( C897 C3001 ) C897_=_C3035( C897 C3035 ) \nC897_=_C3182( C897 C3182 ) C897_=_C3354( C897 C3354 ) C897_=_C3368( C897 C3368 ) C897_=_C3377( C897 C3377 ) C897_=_C3539( C897 C3539 ) C897_=_C3614( C897 C3614 ) \nC897_=_C3711( C897 C3711 ) C897_=_C3818( C897 C3818 ) C897_=_C3823( C897 C3823 ) C897_=_C3872( C897 C3872 ) C897_=_C3876( C897 C3876 ) C897_=_C3918( C897 C3918 ) \nC897_=_C4022( C897 C4022 ) C897_=_C4082( C897 C4082 ) C897_=_C4083( C897 C4083 ) C897_=_C4084( C897 C4084 ) C897_=_C4085( C897 C4085 ) C906_=_C1526( C906 C1526 ) \nC906_=_C1915( C906 C1915 ) C906_=_C2171( C906 C2171 ) C906_=_C2296( C906 C2296 ) C906_=_C2318( C906 C2318 ) C906_=_C2872( C906 C2872 ) C906_=_C2902( C906 C2902 ) \nC906_=_C3233( C906 C3233 ) C906_=_C3282( C906 C3282 ) C906_=_C3283( C906 C3283 ) C906_=_C3285( C906 C3285 ) C906_=_C3286( C906 C3286 ) C906_=_C3287( C906 C3287 ) \nC906_=_C3288( C906 C3288 ) C906_=_C3289( C906 C3289 ) C906_=_C3290( C906 C3290 ) C906_=_C3291( C906 C3291 ) C906_=_C3292( C906 C3292 ) C906_=_C3293( C906 C3293 ) \nC906_=_C3294( C906 C3294 ) C906_=_C3295( C906 C3295 ) C956_=_C978( C956 C978 ) C956_=_C1053( C956 C1053 ) C956_=_C1720( C956 C1720 ) C956_=_C1721( C956 C1721 ) \nC956_=_C1723( C956 C1723 ) C956_=_C1724( C956 C1724 ) C956_=_C1725( C956 C1725 ) C956_=_C1726( C956 C1726 ) C956_=_C1727( C956 C1727 ) C956_=_C1728( C956 C1728 ) \nC956_=_C1729(</w:t>
      </w:r>
    </w:p>
    <w:p>
      <w:pPr>
        <w:pStyle w:val="PreformattedText"/>
        <w:bidi w:val="0"/>
        <w:spacing w:before="0" w:after="0"/>
        <w:jc w:val="left"/>
        <w:rPr/>
      </w:pPr>
      <w:r>
        <w:rPr/>
        <w:t xml:space="preserve"> </w:t>
      </w:r>
      <w:r>
        <w:rPr/>
        <w:t>C956 C1729 ) C956_=_C1730( C956 C1730 ) C956_=_C1731( C956 C1731 ) C956_=_C1732( C956 C1732 ) C956_=_C1733( C956 C1733 ) C956_=_C1734( C956 C1734 ) \nC956_=_C1735( C956 C1735 ) C956_=_C1736( C956 C1736 ) C956_=_C1737( C956 C1737 ) C956_=_C1738( C956 C1738 ) C956_=_C1739( C956 C1739 ) C956_=_C1741( C956 C1741 ) \nC956_=_C1742( C956 C1742 ) C956_=_C1743( C956 C1743 ) C974_=_C978( C974 C978 ) C974_=_C982( C974 C982 ) C974_=_C989( C974 C989 ) C974_=_C999( C974 C999 ) \nC974_=_C1000( C974 C1000 ) C974_=_C1001( C974 C1001 ) C974_=_C1002( C974 C1002 ) C974_=_C1003( C974 C1003 ) C974_=_C1004( C974 C1004 ) C974_=_C1006( C974 C1006 ) \nC974_=_C1007( C974 C1007 ) C974_=_C1008( C974 C1008 ) C974_=_C1009( C974 C1009 ) C974_=_C1010( C974 C1010 ) C974_=_C1011( C974 C1011 ) C974_=_C1012( C974 C1012 ) \nC974_=_C1013( C974 C1013 ) C974_=_C1014( C974 C1014 ) C974_=_C1015( C974 C1015 ) C974_=_C1016( C974 C1016 ) C974_=_C1017( C974 C1017 ) C974_=_C1018( C974 C1018 ) \nC974_=_C1019( C974 C1019 ) C974_=_C1020( C974 C1020 ) C974_=_C1021( C974 C1021 ) C974_=_C1022( C974 C1022 ) C974_=_C1023( C974 C1023 ) C978_=_C982( C978 C982 ) \nC978_=_C989( C978 C989 ) C978_=_C1053( C978 C1053 ) C978_=_C1720( C978 C1720 ) C978_=_C1721( C978 C1721 ) C978_=_C1723( C978 C1723 ) C978_=_C1724( C978 C1724 ) \nC978_=_C1725( C978 C1725 ) C978_=_C1726( C978 C1726 ) C978_=_C1727( C978 C1727 ) C978_=_C1728( C978 C1728 ) C978_=_C1729( C978 C1729 ) C978_=_C1730( C978 C1730 ) \nC978_=_C1731( C978 C1731 ) C978_=_C1732( C978 C1732 ) C978_=_C1733( C978 C1733 ) C978_=_C1734( C978 C1734 ) C978_=_C1735( C978 C1735 ) C978_=_C1736( C978 C1736 ) \nC978_=_C1737( C978 C1737 ) C978_=_C1738( C978 C1738 ) C978_=_C1739( C978 C1739 ) C978_=_C1741( C978 C1741 ) C978_=_C1742( C978 C1742 ) C978_=_C1743( C978 C1743 ) \nC982_=_C989( C982 C989 ) C982_=_C1910( C982 C1910 ) C982_=_C1953( C982 C1953 ) C982_=_C2243( C982 C2243 ) C982_=_C2244( C982 C2244 ) C982_=_C2245( C982 C2245 ) \nC982_=_C2246( C982 C2246 ) C982_=_C2247( C982 C2247 ) C982_=_C2248( C982 C2248 ) C982_=_C2249( C982 C2249 ) C982_=_C2250( C982 C2250 ) C982_=_C2251( C982 C2251 ) \nC982_=_C2252( C982 C2252 ) C982_=_C2254( C982 C2254 ) C982_=_C2255( C982 C2255 ) C982_=_C2256( C982 C2256 ) C982_=_C2257( C982 C2257 ) C982_=_C2258( C982 C2258 ) \nC982_=_C2259( C982 C2259 ) C982_=_C2260( C982 C2260 ) C982_=_C2261( C982 C2261 ) C982_=_C2262( C982 C2262 ) C982_=_C2263( C982 C2263 ) C982_=_C2264( C982 C2264 ) \nC982_=_C2265( C982 C2265 ) C982_=_C2266( C982 C2266 ) C989_=_C1015( C989 C1015 ) C989_=_C1197( C989 C1197 ) C989_=_C1245( C989 C1245 ) C989_=_C1335( C989 C1335 ) \nC989_=_C1358( C989 C1358 ) C989_=_C1917( C989 C1917 ) C989_=_C1962( C989 C1962 ) C989_=_C2196( C989 C2196 ) C989_=_C2337( C989 C2337 ) C989_=_C2505( C989 C2505 ) \nC989_=_C2740( C989 C2740 ) C989_=_C2956( C989 C2956 ) C989_=_C2991( C989 C2991 ) C989_=_C3088( C989 C3088 ) C989_=_C3483( C989 C3483 ) C989_=_C3530( C989 C3530 ) \nC989_=_C3549( C989 C3549 ) C989_=_C3550( C989 C3550 ) C989_=_C3552( C989 C3552 ) C989_=_C3553( C989 C3553 ) C989_=_C3554( C989 C3554 ) C989_=_C3555( C989 C3555 ) \nC989_=_C3556( C989 C3556 ) C989_=_C3557( C989 C3557 ) C989_=_C3558( C989 C3558 ) C999_=_C1000( C999 C1000 ) C999_=_C1001( C999 C1001 ) C999_=_C1002( C999 C1002 ) \nC999_=_C1003( C999 C1003 ) C999_=_C1004( C999 C1004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999_=_C1018( C999 C1018 ) C999_=_C1019( C999 C1019 ) C999_=_C1020( C999 C1020 ) C999_=_C1021( C999 C1021 ) \nC999_=_C1022( C999 C1022 ) C999_=_C1023( C999 C1023 ) C999_=_C1079( C999 C1079 ) C1000_=_C1001( C1000 C1001 ) C1000_=_C1002( C1000 C1002 ) C1000_=_C1003( C1000 C1003 ) \nC1000_=_C1004( C1000 C1004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197( C1000 C1197 ) C1000_=_C1198( C1000 C1198 ) C1001_=_C1002( C1001 C1002 ) C1001_=_C1003( C1001 C1003 ) C1001_=_C1004( C1001 C1004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335( C1001 C1335 ) C1001_=_C1336( C1001 C1336 ) C1002_=_C1003( C1002 C1003 ) C1002_=_C1004( C1002 C1004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526( C1002 C1526 ) C1002_=_C1528( C1002 C1528 ) \nC1003_=_C1004( C1003 C1004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673( C1003 C1673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953( C1004 C1953 ) C1004_=_C1962( C1004 C1962 ) C1004_=_C1964( C1004 C1964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2009( C1006 C2009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2010( C1007 C2010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2011( C1008 C2011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2012( C1011 C2012 ) \nC1011_=_C2956( C1011 C2956 ) C1011_=_C2959( C1011 C2959 ) C1012_=_C1013( C1012 C1013 ) C1012_=_C1014( C1012 C1014 ) C1012_=_C1015( C1012 C1015 ) C1012_=_C1016( C1012 C1016 ) \nC1012_=_C1017(</w:t>
      </w:r>
    </w:p>
    <w:p>
      <w:pPr>
        <w:pStyle w:val="PreformattedText"/>
        <w:bidi w:val="0"/>
        <w:spacing w:before="0" w:after="0"/>
        <w:jc w:val="left"/>
        <w:rPr/>
      </w:pPr>
      <w:r>
        <w:rPr/>
        <w:t xml:space="preserve"> </w:t>
      </w:r>
      <w:r>
        <w:rPr/>
        <w:t>C1012 C1017 ) C1012_=_C1018( C1012 C1018 ) C1012_=_C1019( C1012 C1019 ) C1012_=_C1020( C1012 C1020 ) C1012_=_C1021( C1012 C1021 ) C1012_=_C1022( C1012 C1022 ) \nC1012_=_C1023( C1012 C1023 ) C1012_=_C2991( C1012 C2991 ) C1012_=_C2993( C1012 C2993 ) C1012_=_C3001( C1012 C3001 ) C1013_=_C1014( C1013 C1014 ) C1013_=_C1015( C1013 C1015 ) \nC1013_=_C1016( C1013 C1016 ) C1013_=_C1017( C1013 C1017 ) C1013_=_C1018( C1013 C1018 ) C1013_=_C1019( C1013 C1019 ) C1013_=_C1020( C1013 C1020 ) C1013_=_C1021( C1013 C1021 ) \nC1013_=_C1022( C1013 C1022 ) C1013_=_C1023( C1013 C1023 ) C1013_=_C2015( C1013 C2015 ) C1014_=_C1015( C1014 C1015 ) C1014_=_C1016( C1014 C1016 ) C1014_=_C1017( C1014 C1017 ) \nC1014_=_C1018( C1014 C1018 ) C1014_=_C1019( C1014 C1019 ) C1014_=_C1020( C1014 C1020 ) C1014_=_C1021( C1014 C1021 ) C1014_=_C1022( C1014 C1022 ) C1014_=_C1023( C1014 C1023 ) \nC1014_=_C2016( C1014 C2016 ) C1014_=_C2603( C1014 C2603 ) C1014_=_C3233( C1014 C3233 ) C1015_=_C1016( C1015 C1016 ) C1015_=_C1017( C1015 C1017 ) C1015_=_C1018( C1015 C1018 ) \nC1015_=_C1019( C1015 C1019 ) C1015_=_C1020( C1015 C1020 ) C1015_=_C1021( C1015 C1021 ) C1015_=_C1022( C1015 C1022 ) C1015_=_C1023( C1015 C1023 ) C1015_=_C1197( C1015 C1197 ) \nC1015_=_C1245( C1015 C1245 ) C1015_=_C1335( C1015 C1335 ) C1015_=_C1358( C1015 C1358 ) C1015_=_C1917( C1015 C1917 ) C1015_=_C1962( C1015 C1962 ) C1015_=_C2196( C1015 C2196 ) \nC1015_=_C2337( C1015 C2337 ) C1015_=_C2505( C1015 C2505 ) C1015_=_C2740( C1015 C2740 ) C1015_=_C2956( C1015 C2956 ) C1015_=_C2991( C1015 C2991 ) C1015_=_C3088( C1015 C3088 ) \nC1015_=_C3483( C1015 C3483 ) C1015_=_C3530( C1015 C3530 ) C1015_=_C3549( C1015 C3549 ) C1015_=_C3550( C1015 C3550 ) C1015_=_C3552( C1015 C3552 ) C1015_=_C3553( C1015 C3553 ) \nC1015_=_C3554( C1015 C3554 ) C1015_=_C3555( C1015 C3555 ) C1015_=_C3556( C1015 C3556 ) C1015_=_C3557( C1015 C3557 ) C1015_=_C3558( C1015 C3558 ) C1016_=_C1017( C1016 C1017 ) \nC1016_=_C1018( C1016 C1018 ) C1016_=_C1019( C1016 C1019 ) C1016_=_C1020( C1016 C1020 ) C1016_=_C1021( C1016 C1021 ) C1016_=_C1022( C1016 C1022 ) C1016_=_C1023( C1016 C1023 ) \nC1016_=_C2019( C1016 C2019 ) C1017_=_C1018( C1017 C1018 ) C1017_=_C1019( C1017 C1019 ) C1017_=_C1020( C1017 C1020 ) C1017_=_C1021( C1017 C1021 ) C1017_=_C1022( C1017 C1022 ) \nC1017_=_C1023( C1017 C1023 ) C1017_=_C1067( C1017 C1067 ) C1017_=_C1198( C1017 C1198 ) C1017_=_C1336( C1017 C1336 ) C1017_=_C1863( C1017 C1863 ) C1017_=_C1964( C1017 C1964 ) \nC1017_=_C2098( C1017 C2098 ) C1017_=_C2591( C1017 C2591 ) C1017_=_C2641( C1017 C2641 ) C1017_=_C2710( C1017 C2710 ) C1017_=_C2959( C1017 C2959 ) C1017_=_C2993( C1017 C2993 ) \nC1017_=_C3065( C1017 C3065 ) C1017_=_C3102( C1017 C3102 ) C1017_=_C3202( C1017 C3202 ) C1017_=_C3310( C1017 C3310 ) C1017_=_C3585( C1017 C3585 ) C1017_=_C3696( C1017 C3696 ) \nC1017_=_C3697( C1017 C3697 ) C1017_=_C3698( C1017 C3698 ) C1017_=_C3699( C1017 C3699 ) C1017_=_C3700( C1017 C3700 ) C1017_=_C3701( C1017 C3701 ) C1017_=_C3702( C1017 C3702 ) \nC1017_=_C3703( C1017 C3703 ) C1018_=_C1019( C1018 C1019 ) C1018_=_C1020( C1018 C1020 ) C1018_=_C1021( C1018 C1021 ) C1018_=_C1022( C1018 C1022 ) C1018_=_C1023( C1018 C1023 ) \nC1018_=_C2260( C1018 C2260 ) C1018_=_C3552( C1018 C3552 ) C1018_=_C3698( C1018 C3698 ) C1019_=_C1020( C1019 C1020 ) C1019_=_C1021( C1019 C1021 ) C1019_=_C1022( C1019 C1022 ) \nC1019_=_C1023( C1019 C1023 ) C1019_=_C1739( C1019 C1739 ) C1019_=_C4022( C1019 C4022 ) C1020_=_C1021( C1020 C1021 ) C1020_=_C1022( C1020 C1022 ) C1020_=_C1023( C1020 C1023 ) \nC1020_=_C2025( C1020 C2025 ) C1021_=_C1022( C1021 C1022 ) C1021_=_C1023( C1021 C1023 ) C1021_=_C3558( C1021 C3558 ) C1021_=_C3702( C1021 C3702 ) C1021_=_C3801( C1021 C3801 ) \nC1022_=_C1023( C1022 C1023 ) C1022_=_C3293( C1022 C3293 ) C1023_=_C3979( C1023 C3979 ) C1024_=_C1025( C1024 C1025 ) C1024_=_C1026( C1024 C1026 ) C1024_=_C1027( C1024 C1027 ) \nC1024_=_C1028( C1024 C1028 ) C1024_=_C1029( C1024 C1029 ) C1024_=_C1030( C1024 C1030 ) C1024_=_C1031( C1024 C1031 ) C1024_=_C1033( C1024 C1033 ) C1024_=_C1034( C1024 C1034 ) \nC1024_=_C1035( C1024 C1035 ) C1024_=_C1036( C1024 C1036 ) C1024_=_C1037( C1024 C1037 ) C1024_=_C1038( C1024 C1038 ) C1024_=_C1040( C1024 C1040 ) C1024_=_C1041( C1024 C1041 ) \nC1024_=_C1042( C1024 C1042 ) C1024_=_C1043( C1024 C1043 ) C1024_=_C1044( C1024 C1044 ) C1024_=_C1045( C1024 C1045 ) C1024_=_C1046( C1024 C1046 ) C1024_=_C1047( C1024 C1047 ) \nC1024_=_C1048( C1024 C1048 ) C1024_=_C1049( C1024 C1049 ) C1024_=_C1050( C1024 C1050 ) C1024_=_C1051( C1024 C1051 ) C1024_=_C1290( C1024 C1290 ) C1025_=_C1026( C1025 C1026 ) \nC1025_=_C1027( C1025 C1027 ) C1025_=_C1028( C1025 C1028 ) C1025_=_C1029( C1025 C1029 ) C1025_=_C1030( C1025 C1030 ) C1025_=_C1031( C1025 C1031 ) C1025_=_C1033( C1025 C1033 ) \nC1025_=_C1034( C1025 C1034 ) C1025_=_C1035( C1025 C1035 ) C1025_=_C1036( C1025 C1036 ) C1025_=_C1037( C1025 C1037 ) C1025_=_C1038( C1025 C1038 ) C1025_=_C1040( C1025 C1040 ) \nC1025_=_C1041( C1025 C1041 ) C1025_=_C1042( C1025 C1042 ) C1025_=_C1043( C1025 C1043 ) C1025_=_C1044( C1025 C1044 ) C1025_=_C1045( C1025 C1045 ) C1025_=_C1046( C1025 C1046 ) \nC1025_=_C1047( C1025 C1047 ) C1025_=_C1048( C1025 C1048 ) C1025_=_C1049( C1025 C1049 ) C1025_=_C1050( C1025 C1050 ) C1025_=_C1051( C1025 C1051 ) C1025_=_C1307( C1025 C1307 ) \nC1025_=_C1314( C1025 C1314 ) C1025_=_C1318( C1025 C1318 ) C1026_=_C1027( C1026 C1027 ) C1026_=_C1028( C1026 C1028 ) C1026_=_C1029( C1026 C1029 ) C1026_=_C1030( C1026 C1030 ) \nC1026_=_C1031( C1026 C1031 ) C1026_=_C1033( C1026 C1033 ) C1026_=_C1034( C1026 C1034 ) C1026_=_C1035( C1026 C1035 ) C1026_=_C1036( C1026 C1036 ) C1026_=_C1037( C1026 C1037 ) \nC1026_=_C1038( C1026 C1038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6_=_C1051( C1026 C1051 ) C1026_=_C1504( C1026 C1504 ) C1026_=_C1511( C1026 C1511 ) C1026_=_C1514( C1026 C1514 ) C1027_=_C1028( C1027 C1028 ) C1027_=_C1029( C1027 C1029 ) \nC1027_=_C1030( C1027 C1030 ) C1027_=_C1031( C1027 C1031 ) C1027_=_C1033( C1027 C1033 ) C1027_=_C1034( C1027 C1034 ) C1027_=_C1035( C1027 C1035 ) C1027_=_C1036( C1027 C1036 ) \nC1027_=_C1037( C1027 C1037 ) C1027_=_C1038( C1027 C1038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7_=_C1051( C1027 C1051 ) C1027_=_C1574( C1027 C1574 ) C1028_=_C1029( C1028 C1029 ) C1028_=_C1030( C1028 C1030 ) C1028_=_C1031( C1028 C1031 ) \nC1028_=_C1033( C1028 C1033 ) C1028_=_C1034( C1028 C1034 ) C1028_=_C1035( C1028 C1035 ) C1028_=_C1036( C1028 C1036 ) C1028_=_C1037( C1028 C1037 ) C1028_=_C1038( C1028 C1038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933( C1028 C1933 ) C1029_=_C1030( C1029 C1030 ) C1029_=_C1031( C1029 C1031 ) C1029_=_C1033( C1029 C1033 ) C1029_=_C1034( C1029 C1034 ) C1029_=_C1035( C1029 C1035 ) \nC1029_=_C1036( C1029 C1036 ) C1029_=_C1037( C1029 C1037 ) C1029_=_C1038( C1029 C1038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2371( C1029 C2371 ) C1029_=_C2380( C1029 C2380 ) C1029_=_C2383( C1029 C2383 ) \nC1030_=_C1031( C1030 C1031 ) C1030_=_C1033( C1030 C1033 ) C1030_=_C1034( C1030 C1034 ) C1030_=_C1035( C1030 C1035 ) C1030_=_C1036( C1030 C1036 ) C1030_=_C1037( C1030 C1037 ) \nC1030_=_C1038( C1030 C1038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2438( C1030 C2438 ) C1031_=_C1033( C1031 C1033 ) C1031_=_C1034( C1031 C1034 ) C1031_=_C1035( C1031 C1035 ) C1031_=_C1036( C1031 C1036 ) \nC1031_=_C1037( C1031 C1037 ) C1031_=_C1038( C1031 C1038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2544( C1031 C2544 ) C1033_=_C1034( C1033 C1034 ) C1033_=_C1035( C1033 C1035 ) C1033_=_C1036( C1033 C1036 ) \nC1033_=_C1037( C1033 C1037 ) C1033_=_C1038( C1033 C1038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307( C1033 C1307 ) C1033_=_C1504( C1033 C1504 ) C1033_=_C1836( C1033 C1836 ) C1033_=_C2371( C1033 C2371 ) \nC1033_=_C2703( C1033 C2703 ) C1033_=_C2838( C1033 C2838 ) C1033_=_C2839(</w:t>
      </w:r>
    </w:p>
    <w:p>
      <w:pPr>
        <w:pStyle w:val="PreformattedText"/>
        <w:bidi w:val="0"/>
        <w:spacing w:before="0" w:after="0"/>
        <w:jc w:val="left"/>
        <w:rPr/>
      </w:pPr>
      <w:r>
        <w:rPr/>
        <w:t xml:space="preserve"> </w:t>
      </w:r>
      <w:r>
        <w:rPr/>
        <w:t>C1033 C2839 ) C1033_=_C2840( C1033 C2840 ) C1033_=_C2841( C1033 C2841 ) C1033_=_C2842( C1033 C2842 ) \nC1033_=_C2843( C1033 C2843 ) C1033_=_C2844( C1033 C2844 ) C1033_=_C2846( C1033 C2846 ) C1033_=_C2848( C1033 C2848 ) C1033_=_C2849( C1033 C2849 ) C1033_=_C2851( C1033 C2851 ) \nC1033_=_C2852( C1033 C2852 ) C1033_=_C2853( C1033 C2853 ) C1033_=_C2854( C1033 C2854 ) C1033_=_C2855( C1033 C2855 ) C1033_=_C2856( C1033 C2856 ) C1034_=_C1035( C1034 C1035 ) \nC1034_=_C1036( C1034 C1036 ) C1034_=_C1037( C1034 C1037 ) C1034_=_C1038( C1034 C1038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728( C1034 C1728 ) C1034_=_C2248( C1034 C2248 ) C1034_=_C2647( C1034 C2647 ) \nC1035_=_C1036( C1035 C1036 ) C1035_=_C1037( C1035 C1037 ) C1035_=_C1038( C1035 C1038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777( C1035 C1777 ) C1035_=_C2650( C1035 C2650 ) C1036_=_C1037( C1036 C1037 ) \nC1036_=_C1038( C1036 C1038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3346( C1036 C3346 ) C1036_=_C3354( C1036 C3354 ) C1037_=_C1038( C1037 C1038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779( C1037 C1779 ) C1037_=_C2604( C1037 C2604 ) \nC1037_=_C3424( C1037 C3424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2652( C1038 C265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2655( C1040 C2655 ) C1041_=_C1042( C1041 C1042 ) C1041_=_C1043( C1041 C1043 ) C1041_=_C1044( C1041 C1044 ) C1041_=_C1045( C1041 C1045 ) \nC1041_=_C1046( C1041 C1046 ) C1041_=_C1047( C1041 C1047 ) C1041_=_C1048( C1041 C1048 ) C1041_=_C1049( C1041 C1049 ) C1041_=_C1050( C1041 C1050 ) C1041_=_C1051( C1041 C1051 ) \nC1041_=_C1314( C1041 C1314 ) C1041_=_C1360( C1041 C1360 ) C1041_=_C1431( C1041 C1431 ) C1041_=_C1495( C1041 C1495 ) C1041_=_C1511( C1041 C1511 ) C1041_=_C2099( C1041 C2099 ) \nC1041_=_C2115( C1041 C2115 ) C1041_=_C2174( C1041 C2174 ) C1041_=_C2380( C1041 C2380 ) C1041_=_C3090( C1041 C3090 ) C1041_=_C3115( C1041 C3115 ) C1041_=_C3792( C1041 C3792 ) \nC1041_=_C3793( C1041 C3793 ) C1041_=_C3795( C1041 C3795 ) C1041_=_C3796( C1041 C3796 ) C1041_=_C3797( C1041 C3797 ) C1041_=_C3798( C1041 C3798 ) C1041_=_C3799( C1041 C3799 ) \nC1041_=_C3800( C1041 C3800 ) C1041_=_C3801( C1041 C3801 ) C1041_=_C3802( C1041 C3802 ) C1041_=_C3803( C1041 C3803 ) C1042_=_C1043( C1042 C1043 ) C1042_=_C1044( C1042 C1044 ) \nC1042_=_C1045( C1042 C1045 ) C1042_=_C1046( C1042 C1046 ) C1042_=_C1047( C1042 C1047 ) C1042_=_C1048( C1042 C1048 ) C1042_=_C1049( C1042 C1049 ) C1042_=_C1050( C1042 C1050 ) \nC1042_=_C1051( C1042 C1051 ) C1042_=_C3730( C1042 C3730 ) C1043_=_C1044( C1043 C1044 ) C1043_=_C1045( C1043 C1045 ) C1043_=_C1046( C1043 C1046 ) C1043_=_C1047( C1043 C1047 ) \nC1043_=_C1048( C1043 C1048 ) C1043_=_C1049( C1043 C1049 ) C1043_=_C1050( C1043 C1050 ) C1043_=_C1051( C1043 C1051 ) C1043_=_C2022( C1043 C2022 ) C1043_=_C2656( C1043 C2656 ) \nC1043_=_C2848( C1043 C2848 ) C1043_=_C3697( C1043 C3697 ) C1044_=_C1045( C1044 C1045 ) C1044_=_C1046( C1044 C1046 ) C1044_=_C1047( C1044 C1047 ) C1044_=_C1048( C1044 C1048 ) \nC1044_=_C1049( C1044 C1049 ) C1044_=_C1050( C1044 C1050 ) C1044_=_C1051( C1044 C1051 ) C1044_=_C3731( C1044 C3731 ) C1045_=_C1046( C1045 C1046 ) C1045_=_C1047( C1045 C1047 ) \nC1045_=_C1048( C1045 C1048 ) C1045_=_C1049( C1045 C1049 ) C1045_=_C1050( C1045 C1050 ) C1045_=_C1051( C1045 C1051 ) C1045_=_C1318( C1045 C1318 ) C1045_=_C1514( C1045 C1514 ) \nC1045_=_C1673( C1045 C1673 ) C1045_=_C2041( C1045 C2041 ) C1045_=_C2064( C1045 C2064 ) C1045_=_C2281( C1045 C2281 ) C1045_=_C2328( C1045 C2328 ) C1045_=_C2383( C1045 C2383 ) \nC1045_=_C2680( C1045 C2680 ) C1045_=_C3030( C1045 C3030 ) C1045_=_C3334( C1045 C3334 ) C1045_=_C3464( C1045 C3464 ) C1045_=_C3643( C1045 C3643 ) C1045_=_C3690( C1045 C3690 ) \nC1045_=_C3722( C1045 C3722 ) C1045_=_C3856( C1045 C3856 ) C1045_=_C3972( C1045 C3972 ) C1045_=_C3973( C1045 C3973 ) C1045_=_C3974( C1045 C3974 ) C1045_=_C3975( C1045 C3975 ) \nC1045_=_C3976( C1045 C3976 ) C1045_=_C3977( C1045 C3977 ) C1045_=_C3978( C1045 C3978 ) C1045_=_C3979( C1045 C3979 ) C1046_=_C1047( C1046 C1047 ) C1046_=_C1048( C1046 C1048 ) \nC1046_=_C1049( C1046 C1049 ) C1046_=_C1050( C1046 C1050 ) C1046_=_C1051( C1046 C1051 ) C1046_=_C2852( C1046 C2852 ) C1046_=_C3290( C1046 C3290 ) C1046_=_C3734( C1046 C3734 ) \nC1046_=_C3797( C1046 C3797 ) C1046_=_C3972( C1046 C3972 ) C1047_=_C1048( C1047 C1048 ) C1047_=_C1049( C1047 C1049 ) C1047_=_C1050( C1047 C1050 ) C1047_=_C1051( C1047 C1051 ) \nC1047_=_C2659( C1047 C2659 ) C1047_=_C2853( C1047 C2853 ) C1047_=_C3700( C1047 C3700 ) C1047_=_C3799( C1047 C3799 ) C1047_=_C3973( C1047 C3973 ) C1048_=_C1049( C1048 C1049 ) \nC1048_=_C1050( C1048 C1050 ) C1048_=_C1051( C1048 C1051 ) C1048_=_C1784( C1048 C1784 ) C1048_=_C2661( C1048 C2661 ) C1049_=_C1050( C1049 C1050 ) C1049_=_C1051( C1049 C1051 ) \nC1049_=_C1786( C1049 C1786 ) C1049_=_C2665( C1049 C2665 ) C1050_=_C1051( C1050 C1051 ) C1050_=_C2855( C1050 C2855 ) C1050_=_C3802( C1050 C3802 ) C1050_=_C3977( C1050 C3977 ) \nC1051_=_C3736( C1051 C3736 ) C1053_=_C1067( C1053 C1067 ) C1053_=_C1720( C1053 C1720 ) C1053_=_C1721( C1053 C1721 ) C1053_=_C1723( C1053 C1723 ) C1053_=_C1724( C1053 C1724 ) \nC1053_=_C1725( C1053 C1725 ) C1053_=_C1726( C1053 C1726 ) C1053_=_C1727( C1053 C1727 ) C1053_=_C1728( C1053 C1728 ) C1053_=_C1729( C1053 C1729 ) C1053_=_C1730( C1053 C1730 ) \nC1053_=_C1731( C1053 C1731 ) C1053_=_C1732( C1053 C1732 ) C1053_=_C1733( C1053 C1733 ) C1053_=_C1734( C1053 C1734 ) C1053_=_C1735( C1053 C1735 ) C1053_=_C1736( C1053 C1736 ) \nC1053_=_C1737( C1053 C1737 ) C1053_=_C1738( C1053 C1738 ) C1053_=_C1739( C1053 C1739 ) C1053_=_C1741( C1053 C1741 ) C1053_=_C1742( C1053 C1742 ) C1053_=_C1743( C1053 C1743 ) \nC1067_=_C1198( C1067 C1198 ) C1067_=_C1336( C1067 C1336 ) C1067_=_C1863( C1067 C1863 ) C1067_=_C1964( C1067 C1964 ) C1067_=_C2098( C1067 C2098 ) C1067_=_C2591( C1067 C2591 ) \nC1067_=_C2641( C1067 C2641 ) C1067_=_C2710( C1067 C2710 ) C1067_=_C2959( C1067 C2959 ) C1067_=_C2993( C1067 C2993 ) C1067_=_C3065( C1067 C3065 ) C1067_=_C3102( C1067 C3102 ) \nC1067_=_C3202( C1067 C3202 ) C1067_=_C3310( C1067 C3310 ) C1067_=_C3585( C1067 C3585 ) C1067_=_C3696( C1067 C3696 ) C1067_=_C3697( C1067 C3697 ) C1067_=_C3698( C1067 C3698 ) \nC1067_=_C3699( C1067 C3699 ) C1067_=_C3700( C1067 C3700 ) C1067_=_C3701( C1067 C3701 ) C1067_=_C3702( C1067 C3702 ) C1067_=_C3703( C1067 C3703 ) C1079_=_C1396( C1079 C1396 ) \nC1079_=_C1989( C1079 C1989 ) C1079_=_C2005( C1079 C2005 ) C1079_=_C2006( C1079 C2006 ) C1079_=_C2007( C1079 C2007 ) C1079_=_C2008( C1079 C2008 ) C1079_=_C2009( C1079 C2009 ) \nC1079_=_C2010( C1079 C2010 ) C1079_=_C2011( C1079 C2011 ) C1079_=_C2012( C1079 C2012 ) C1079_=_C2013( C1079 C2013 ) C1079_=_C2014( C1079 C2014 ) C1079_=_C2015( C1079 C2015 ) \nC1079_=_C2016( C1079 C2016 ) C1079_=_C2017( C1079 C2017 ) C1079_=_C2018( C1079 C2018 ) C1079_=_C2019( C1079 C2019 ) C1079_=_C2020( C1079 C2020 ) C1079_=_C2022( C1079 C2022 ) \nC1079_=_C2023( C1079 C2023 ) C1079_=_C2024( C1079 C2024 ) C1079_=_C2025( C1079 C2025 ) C1079_=_C2026( C1079 C2026 ) C1079_=_C2027( C1079 C2027 ) C1129_=_C1209( C1129 C1209 ) \nC1129_=_C1443( C1129 C1443 ) C1129_=_C1682( C1129 C1682 ) C1129_=_C1770( C1129 C1770 ) C1129_=_C1771( C1129 C1771 ) C1129_=_C1772( C1129 C1772 ) C1129_=_C1773( C1129 C1773 ) \nC1129_=_C1774( C1129 C1774 ) C1129_=_C1775( C1129 C1775 ) C1129_=_C1776( C1129 C1776 ) C1129_=_C1777( C1129 C1777 ) C1129_=_C1778( C1129 C1778 ) C1129_=_C1779( C1129 C1779 ) \nC1129_=_C1780( C1129 C1780 ) C1129_=_C1781( C1129 C1781 ) C1129_=_C1782( C1129 C1782 ) C1129_=_C1783( C1129 C1783 ) C1129_=_C1784( C1129 C1784 ) C1129_=_C1785( C1129 C1785 ) \nC1129_=_C1786( C1129 C1786 ) C1129_=_C1787( C1129 C1787 ) C1129_=_C1788( C1129 C1788 ) C1197_=_C1198( C1197 C1198 ) C1197_=_C1245( C1197 C1245 ) C1197_=_C1335( C1197 C1335 ) \nC1197_=_C1358( C1197 C1358 ) C1197_=_C1917( C1197 C1917 ) C1197_=_C1962( C1197 C1962 ) C1197_=_C2196( C1197 C2196 ) C1197_=_C2337( C1197 C2337 ) C1197_=_C2505( C1197 C2505 ) \nC1197_=_C2740( C1197 C2740 ) C1197_=_C2956( C1197 C2956 ) C1197_=_C2991( C1197 C2991 ) C1197_=_C3088( C1197 C3088 ) C1197_=_C3483(</w:t>
      </w:r>
    </w:p>
    <w:p>
      <w:pPr>
        <w:pStyle w:val="PreformattedText"/>
        <w:bidi w:val="0"/>
        <w:spacing w:before="0" w:after="0"/>
        <w:jc w:val="left"/>
        <w:rPr/>
      </w:pPr>
      <w:r>
        <w:rPr/>
        <w:t xml:space="preserve"> </w:t>
      </w:r>
      <w:r>
        <w:rPr/>
        <w:t>C1197 C3483 ) C1197_=_C3530( C1197 C3530 ) \nC1197_=_C3549( C1197 C3549 ) C1197_=_C3550( C1197 C3550 ) C1197_=_C3552( C1197 C3552 ) C1197_=_C3553( C1197 C3553 ) C1197_=_C3554( C1197 C3554 ) C1197_=_C3555( C1197 C3555 ) \nC1197_=_C3556( C1197 C3556 ) C1197_=_C3557( C1197 C3557 ) C1197_=_C3558( C1197 C3558 ) C1198_=_C1336( C1198 C1336 ) C1198_=_C1863( C1198 C1863 ) C1198_=_C1964( C1198 C1964 ) \nC1198_=_C2098( C1198 C2098 ) C1198_=_C2591( C1198 C2591 ) C1198_=_C2641( C1198 C2641 ) C1198_=_C2710( C1198 C2710 ) C1198_=_C2959( C1198 C2959 ) C1198_=_C2993( C1198 C2993 ) \nC1198_=_C3065( C1198 C3065 ) C1198_=_C3102( C1198 C3102 ) C1198_=_C3202( C1198 C3202 ) C1198_=_C3310( C1198 C3310 ) C1198_=_C3585( C1198 C3585 ) C1198_=_C3696( C1198 C3696 ) \nC1198_=_C3697( C1198 C3697 ) C1198_=_C3698( C1198 C3698 ) C1198_=_C3699( C1198 C3699 ) C1198_=_C3700( C1198 C3700 ) C1198_=_C3701( C1198 C3701 ) C1198_=_C3702( C1198 C3702 ) \nC1198_=_C3703( C1198 C3703 ) C1209_=_C1443( C1209 C1443 ) C1209_=_C1682( C1209 C1682 ) C1209_=_C1770( C1209 C1770 ) C1209_=_C1771( C1209 C1771 ) C1209_=_C1772( C1209 C1772 ) \nC1209_=_C1773( C1209 C1773 ) C1209_=_C1774( C1209 C1774 ) C1209_=_C1775( C1209 C1775 ) C1209_=_C1776( C1209 C1776 ) C1209_=_C1777( C1209 C1777 ) C1209_=_C1778( C1209 C1778 ) \nC1209_=_C1779( C1209 C1779 ) C1209_=_C1780( C1209 C1780 ) C1209_=_C1781( C1209 C1781 ) C1209_=_C1782( C1209 C1782 ) C1209_=_C1783( C1209 C1783 ) C1209_=_C1784( C1209 C1784 ) \nC1209_=_C1785( C1209 C1785 ) C1209_=_C1786( C1209 C1786 ) C1209_=_C1787( C1209 C1787 ) C1209_=_C1788( C1209 C1788 ) C1245_=_C1335( C1245 C1335 ) C1245_=_C1358( C1245 C1358 ) \nC1245_=_C1917( C1245 C1917 ) C1245_=_C1962( C1245 C1962 ) C1245_=_C2196( C1245 C2196 ) C1245_=_C2337( C1245 C2337 ) C1245_=_C2505( C1245 C2505 ) C1245_=_C2740( C1245 C2740 ) \nC1245_=_C2956( C1245 C2956 ) C1245_=_C2991( C1245 C2991 ) C1245_=_C3088( C1245 C3088 ) C1245_=_C3483( C1245 C3483 ) C1245_=_C3530( C1245 C3530 ) C1245_=_C3549( C1245 C3549 ) \nC1245_=_C3550( C1245 C3550 ) C1245_=_C3552( C1245 C3552 ) C1245_=_C3553( C1245 C3553 ) C1245_=_C3554( C1245 C3554 ) C1245_=_C3555( C1245 C3555 ) C1245_=_C3556( C1245 C3556 ) \nC1245_=_C3557( C1245 C3557 ) C1245_=_C3558( C1245 C3558 ) C1290_=_C1409( C1290 C1409 ) C1290_=_C1528( C1290 C1528 ) C1290_=_C1574( C1290 C1574 ) C1290_=_C2135( C1290 C2135 ) \nC1290_=_C2303( C1290 C2303 ) C1290_=_C2438( C1290 C2438 ) C1290_=_C2544( C1290 C2544 ) C1290_=_C2906( C1290 C2906 ) C1290_=_C3066( C1290 C3066 ) C1290_=_C3147( C1290 C3147 ) \nC1290_=_C3346( C1290 C3346 ) C1290_=_C3399( C1290 C3399 ) C1290_=_C3424( C1290 C3424 ) C1290_=_C3729( C1290 C3729 ) C1290_=_C3730( C1290 C3730 ) C1290_=_C3731( C1290 C3731 ) \nC1290_=_C3732( C1290 C3732 ) C1290_=_C3733( C1290 C3733 ) C1290_=_C3734( C1290 C3734 ) C1290_=_C3735( C1290 C3735 ) C1290_=_C3736( C1290 C3736 ) C1290_=_C3737( C1290 C3737 ) \nC1307_=_C1314( C1307 C1314 ) C1307_=_C1318( C1307 C1318 ) C1307_=_C1504( C1307 C1504 ) C1307_=_C1836( C1307 C1836 ) C1307_=_C2371( C1307 C2371 ) C1307_=_C2703( C1307 C2703 ) \nC1307_=_C2838( C1307 C2838 ) C1307_=_C2839( C1307 C2839 ) C1307_=_C2840( C1307 C2840 ) C1307_=_C2841( C1307 C2841 ) C1307_=_C2842( C1307 C2842 ) C1307_=_C2843( C1307 C2843 ) \nC1307_=_C2844( C1307 C2844 ) C1307_=_C2846( C1307 C2846 ) C1307_=_C2848( C1307 C2848 ) C1307_=_C2849( C1307 C2849 ) C1307_=_C2851( C1307 C2851 ) C1307_=_C2852( C1307 C2852 ) \nC1307_=_C2853( C1307 C2853 ) C1307_=_C2854( C1307 C2854 ) C1307_=_C2855( C1307 C2855 ) C1307_=_C2856( C1307 C2856 ) C1314_=_C1318( C1314 C1318 ) C1314_=_C1360( C1314 C1360 ) \nC1314_=_C1431( C1314 C1431 ) C1314_=_C1495( C1314 C1495 ) C1314_=_C1511( C1314 C1511 ) C1314_=_C2099( C1314 C2099 ) C1314_=_C2115( C1314 C2115 ) C1314_=_C2174( C1314 C2174 ) \nC1314_=_C2380( C1314 C2380 ) C1314_=_C3090( C1314 C3090 ) C1314_=_C3115( C1314 C3115 ) C1314_=_C3792( C1314 C3792 ) C1314_=_C3793( C1314 C3793 ) C1314_=_C3795( C1314 C3795 ) \nC1314_=_C3796( C1314 C3796 ) C1314_=_C3797( C1314 C3797 ) C1314_=_C3798( C1314 C3798 ) C1314_=_C3799( C1314 C3799 ) C1314_=_C3800( C1314 C3800 ) C1314_=_C3801( C1314 C3801 ) \nC1314_=_C3802( C1314 C3802 ) C1314_=_C3803( C1314 C3803 ) C1318_=_C1514( C1318 C1514 ) C1318_=_C1673( C1318 C1673 ) C1318_=_C2041( C1318 C2041 ) C1318_=_C2064( C1318 C2064 ) \nC1318_=_C2281( C1318 C2281 ) C1318_=_C2328( C1318 C2328 ) C1318_=_C2383( C1318 C2383 ) C1318_=_C2680( C1318 C2680 ) C1318_=_C3030( C1318 C3030 ) C1318_=_C3334( C1318 C3334 ) \nC1318_=_C3464( C1318 C3464 ) C1318_=_C3643( C1318 C3643 ) C1318_=_C3690( C1318 C3690 ) C1318_=_C3722( C1318 C3722 ) C1318_=_C3856( C1318 C3856 ) C1318_=_C3972( C1318 C3972 ) \nC1318_=_C3973( C1318 C3973 ) C1318_=_C3974( C1318 C3974 ) C1318_=_C3975( C1318 C3975 ) C1318_=_C3976( C1318 C3976 ) C1318_=_C3977( C1318 C3977 ) C1318_=_C3978( C1318 C3978 ) \nC1318_=_C3979( C1318 C3979 ) C1335_=_C1336( C1335 C1336 ) C1335_=_C1358( C1335 C1358 ) C1335_=_C1917( C1335 C1917 ) C1335_=_C1962( C1335 C1962 ) C1335_=_C2196( C1335 C2196 ) \nC1335_=_C2337( C1335 C2337 ) C1335_=_C2505( C1335 C2505 ) C1335_=_C2740( C1335 C2740 ) C1335_=_C2956( C1335 C2956 ) C1335_=_C2991( C1335 C2991 ) C1335_=_C3088( C1335 C3088 ) \nC1335_=_C3483( C1335 C3483 ) C1335_=_C3530( C1335 C3530 ) C1335_=_C3549( C1335 C3549 ) C1335_=_C3550( C1335 C3550 ) C1335_=_C3552( C1335 C3552 ) C1335_=_C3553( C1335 C3553 ) \nC1335_=_C3554( C1335 C3554 ) C1335_=_C3555( C1335 C3555 ) C1335_=_C3556( C1335 C3556 ) C1335_=_C3557( C1335 C3557 ) C1335_=_C3558( C1335 C3558 ) C1336_=_C1863( C1336 C1863 ) \nC1336_=_C1964( C1336 C1964 ) C1336_=_C2098( C1336 C2098 ) C1336_=_C2591( C1336 C2591 ) C1336_=_C2641( C1336 C2641 ) C1336_=_C2710( C1336 C2710 ) C1336_=_C2959( C1336 C2959 ) \nC1336_=_C2993( C1336 C2993 ) C1336_=_C3065( C1336 C3065 ) C1336_=_C3102( C1336 C3102 ) C1336_=_C3202( C1336 C3202 ) C1336_=_C3310( C1336 C3310 ) C1336_=_C3585( C1336 C3585 ) \nC1336_=_C3696( C1336 C3696 ) C1336_=_C3697( C1336 C3697 ) C1336_=_C3698( C1336 C3698 ) C1336_=_C3699( C1336 C3699 ) C1336_=_C3700( C1336 C3700 ) C1336_=_C3701( C1336 C3701 ) \nC1336_=_C3702( C1336 C3702 ) C1336_=_C3703( C1336 C3703 ) C1358_=_C1360( C1358 C1360 ) C1358_=_C1917( C1358 C1917 ) C1358_=_C1962( C1358 C1962 ) C1358_=_C2196( C1358 C2196 ) \nC1358_=_C2337( C1358 C2337 ) C1358_=_C2505( C1358 C2505 ) C1358_=_C2740( C1358 C2740 ) C1358_=_C2956( C1358 C2956 ) C1358_=_C2991( C1358 C2991 ) C1358_=_C3088( C1358 C3088 ) \nC1358_=_C3483( C1358 C3483 ) C1358_=_C3530( C1358 C3530 ) C1358_=_C3549( C1358 C3549 ) C1358_=_C3550( C1358 C3550 ) C1358_=_C3552( C1358 C3552 ) C1358_=_C3553( C1358 C3553 ) \nC1358_=_C3554( C1358 C3554 ) C1358_=_C3555( C1358 C3555 ) C1358_=_C3556( C1358 C3556 ) C1358_=_C3557( C1358 C3557 ) C1358_=_C3558( C1358 C3558 ) C1360_=_C1431( C1360 C1431 ) \nC1360_=_C1495( C1360 C1495 ) C1360_=_C1511( C1360 C1511 ) C1360_=_C2099( C1360 C2099 ) C1360_=_C2115( C1360 C2115 ) C1360_=_C2174( C1360 C2174 ) C1360_=_C2380( C1360 C2380 ) \nC1360_=_C3090( C1360 C3090 ) C1360_=_C3115( C1360 C3115 ) C1360_=_C3792( C1360 C3792 ) C1360_=_C3793( C1360 C3793 ) C1360_=_C3795( C1360 C3795 ) C1360_=_C3796( C1360 C3796 ) \nC1360_=_C3797( C1360 C3797 ) C1360_=_C3798( C1360 C3798 ) C1360_=_C3799( C1360 C3799 ) C1360_=_C3800( C1360 C3800 ) C1360_=_C3801( C1360 C3801 ) C1360_=_C3802( C1360 C3802 ) \nC1360_=_C3803( C1360 C3803 ) C1370_=_C1371( C1370 C1371 ) C1370_=_C1372( C1370 C1372 ) C1370_=_C1373( C1370 C1373 ) C1370_=_C1375( C1370 C1375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443( C1370 C1443 ) C1370_=_C1444( C1370 C1444 ) C1371_=_C1372( C1371 C1372 ) \nC1371_=_C1373( C1371 C1373 ) C1371_=_C1375( C1371 C1375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2_=_C1373( C1372 C1373 ) C1372_=_C1375( C1372 C1375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682( C1372 C1682 ) C1373_=_C1375( C1373 C1375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749( C1373 C1749 ) C1373_=_C1750( C1373 C1750 ) C1375_=_C1377( C1375 C1377 ) C1375_=_C1378( C1375 C1378 ) C1375_=_C1379( C1375 C1379 ) C1375_=_C1380( C1375 C1380 ) \nC1375_=_C1381( C1375 C1381 ) C1375_=_C1382( C1375 C1382 ) C1375_=_C1383( C1375 C1383 ) C1375_=_C1384( C1375 C1384 ) C1375_=_C1385( C1375 C1385 ) C1375_=_C1386( C1375 C1386 ) \nC1375_=_C1387(</w:t>
      </w:r>
    </w:p>
    <w:p>
      <w:pPr>
        <w:pStyle w:val="PreformattedText"/>
        <w:bidi w:val="0"/>
        <w:spacing w:before="0" w:after="0"/>
        <w:jc w:val="left"/>
        <w:rPr/>
      </w:pPr>
      <w:r>
        <w:rPr/>
        <w:t xml:space="preserve"> </w:t>
      </w:r>
      <w:r>
        <w:rPr/>
        <w:t>C1375 C1387 ) C1375_=_C1388( C1375 C1388 ) C1375_=_C1389( C1375 C1389 ) C1375_=_C1390( C1375 C1390 ) C1375_=_C1391( C1375 C1391 ) C1375_=_C1392( C1375 C1392 ) \nC1375_=_C1836( C1375 C1836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727( C1377 C1727 ) C1377_=_C1776( C1377 C1776 ) \nC1377_=_C2247( C1377 C2247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2600( C1378 C2600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2601( C1379 C260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2250( C1381 C2250 ) \nC1382_=_C1383( C1382 C1383 ) C1382_=_C1384( C1382 C1384 ) C1382_=_C1385( C1382 C1385 ) C1382_=_C1386( C1382 C1386 ) C1382_=_C1387( C1382 C1387 ) C1382_=_C1388( C1382 C1388 ) \nC1382_=_C1389( C1382 C1389 ) C1382_=_C1390( C1382 C1390 ) C1382_=_C1391( C1382 C1391 ) C1382_=_C1392( C1382 C1392 ) C1383_=_C1384( C1383 C1384 ) C1383_=_C1385( C1383 C1385 ) \nC1383_=_C1386( C1383 C1386 ) C1383_=_C1387( C1383 C1387 ) C1383_=_C1388( C1383 C1388 ) C1383_=_C1389( C1383 C1389 ) C1383_=_C1390( C1383 C1390 ) C1383_=_C1391( C1383 C1391 ) \nC1383_=_C1392( C1383 C1392 ) C1383_=_C2020( C1383 C2020 ) C1383_=_C2608( C1383 C2608 ) C1384_=_C1385( C1384 C1385 ) C1384_=_C1386( C1384 C1386 ) C1384_=_C1387( C1384 C1387 ) \nC1384_=_C1388( C1384 C1388 ) C1384_=_C1389( C1384 C1389 ) C1384_=_C1390( C1384 C1390 ) C1384_=_C1391( C1384 C1391 ) C1384_=_C1392( C1384 C1392 ) C1384_=_C2610( C1384 C2610 ) \nC1385_=_C1386( C1385 C1386 ) C1385_=_C1387( C1385 C1387 ) C1385_=_C1388( C1385 C1388 ) C1385_=_C1389( C1385 C1389 ) C1385_=_C1390( C1385 C1390 ) C1385_=_C1391( C1385 C1391 ) \nC1385_=_C1392( C1385 C1392 ) C1385_=_C1782( C1385 C1782 ) C1386_=_C1387( C1386 C1387 ) C1386_=_C1388( C1386 C1388 ) C1386_=_C1389( C1386 C1389 ) C1386_=_C1390( C1386 C1390 ) \nC1386_=_C1391( C1386 C1391 ) C1386_=_C1392( C1386 C1392 ) C1386_=_C1783( C1386 C1783 ) C1386_=_C2612( C1386 C2612 ) C1387_=_C1388( C1387 C1388 ) C1387_=_C1389( C1387 C1389 ) \nC1387_=_C1390( C1387 C1390 ) C1387_=_C1391( C1387 C1391 ) C1387_=_C1392( C1387 C1392 ) C1387_=_C2613( C1387 C2613 ) C1388_=_C1389( C1388 C1389 ) C1388_=_C1390( C1388 C1390 ) \nC1388_=_C1391( C1388 C1391 ) C1388_=_C1392( C1388 C1392 ) C1388_=_C2615( C1388 C2615 ) C1389_=_C1390( C1389 C1390 ) C1389_=_C1391( C1389 C1391 ) C1389_=_C1392( C1389 C1392 ) \nC1389_=_C2616( C1389 C2616 ) C1390_=_C1391( C1390 C1391 ) C1390_=_C1392( C1390 C1392 ) C1391_=_C1392( C1391 C1392 ) C1391_=_C1787( C1391 C1787 ) C1392_=_C1788( C1392 C1788 ) \nC1392_=_C4084( C1392 C4084 ) C1396_=_C1409( C1396 C1409 ) C1396_=_C1416( C1396 C1416 ) C1396_=_C1989( C1396 C1989 ) C1396_=_C2005( C1396 C2005 ) C1396_=_C2006( C1396 C2006 ) \nC1396_=_C2007( C1396 C2007 ) C1396_=_C2008( C1396 C2008 ) C1396_=_C2009( C1396 C2009 ) C1396_=_C2010( C1396 C2010 ) C1396_=_C2011( C1396 C2011 ) C1396_=_C2012( C1396 C2012 ) \nC1396_=_C2013( C1396 C2013 ) C1396_=_C2014( C1396 C2014 ) C1396_=_C2015( C1396 C2015 ) C1396_=_C2016( C1396 C2016 ) C1396_=_C2017( C1396 C2017 ) C1396_=_C2018( C1396 C2018 ) \nC1396_=_C2019( C1396 C2019 ) C1396_=_C2020( C1396 C2020 ) C1396_=_C2022( C1396 C2022 ) C1396_=_C2023( C1396 C2023 ) C1396_=_C2024( C1396 C2024 ) C1396_=_C2025( C1396 C2025 ) \nC1396_=_C2026( C1396 C2026 ) C1396_=_C2027( C1396 C2027 ) C1409_=_C1416( C1409 C1416 ) C1409_=_C1528( C1409 C1528 ) C1409_=_C1574( C1409 C1574 ) C1409_=_C2135( C1409 C2135 ) \nC1409_=_C2303( C1409 C2303 ) C1409_=_C2438( C1409 C2438 ) C1409_=_C2544( C1409 C2544 ) C1409_=_C2906( C1409 C2906 ) C1409_=_C3066( C1409 C3066 ) C1409_=_C3147( C1409 C3147 ) \nC1409_=_C3346( C1409 C3346 ) C1409_=_C3399( C1409 C3399 ) C1409_=_C3424( C1409 C3424 ) C1409_=_C3729( C1409 C3729 ) C1409_=_C3730( C1409 C3730 ) C1409_=_C3731( C1409 C3731 ) \nC1409_=_C3732( C1409 C3732 ) C1409_=_C3733( C1409 C3733 ) C1409_=_C3734( C1409 C3734 ) C1409_=_C3735( C1409 C3735 ) C1409_=_C3736( C1409 C3736 ) C1409_=_C3737( C1409 C3737 ) \nC1416_=_C1809( C1416 C1809 ) C1416_=_C1984( C1416 C1984 ) C1416_=_C2309( C1416 C2309 ) C1416_=_C2514( C1416 C2514 ) C1416_=_C2531( C1416 C2531 ) C1416_=_C2685( C1416 C2685 ) \nC1416_=_C3001( C1416 C3001 ) C1416_=_C3035( C1416 C3035 ) C1416_=_C3182( C1416 C3182 ) C1416_=_C3354( C1416 C3354 ) C1416_=_C3368( C1416 C3368 ) C1416_=_C3377( C1416 C3377 ) \nC1416_=_C3539( C1416 C3539 ) C1416_=_C3614( C1416 C3614 ) C1416_=_C3711( C1416 C3711 ) C1416_=_C3818( C1416 C3818 ) C1416_=_C3823( C1416 C3823 ) C1416_=_C3872( C1416 C3872 ) \nC1416_=_C3876( C1416 C3876 ) C1416_=_C3918( C1416 C3918 ) C1416_=_C4022( C1416 C4022 ) C1416_=_C4082( C1416 C4082 ) C1416_=_C4083( C1416 C4083 ) C1416_=_C4084( C1416 C4084 ) \nC1416_=_C4085( C1416 C4085 ) C1431_=_C1495( C1431 C1495 ) C1431_=_C1511( C1431 C1511 ) C1431_=_C2099( C1431 C2099 ) C1431_=_C2115( C1431 C2115 ) C1431_=_C2174( C1431 C2174 ) \nC1431_=_C2380( C1431 C2380 ) C1431_=_C3090( C1431 C3090 ) C1431_=_C3115( C1431 C3115 ) C1431_=_C3792( C1431 C3792 ) C1431_=_C3793( C1431 C3793 ) C1431_=_C3795( C1431 C3795 ) \nC1431_=_C3796( C1431 C3796 ) C1431_=_C3797( C1431 C3797 ) C1431_=_C3798( C1431 C3798 ) C1431_=_C3799( C1431 C3799 ) C1431_=_C3800( C1431 C3800 ) C1431_=_C3801( C1431 C3801 ) \nC1431_=_C3802( C1431 C3802 ) C1431_=_C3803( C1431 C3803 ) C1443_=_C1444( C1443 C1444 ) C1443_=_C1682( C1443 C1682 ) C1443_=_C1770( C1443 C1770 ) C1443_=_C1771( C1443 C1771 ) \nC1443_=_C1772( C1443 C1772 ) C1443_=_C1773( C1443 C1773 ) C1443_=_C1774( C1443 C1774 ) C1443_=_C1775( C1443 C1775 ) C1443_=_C1776( C1443 C1776 ) C1443_=_C1777( C1443 C1777 ) \nC1443_=_C1778( C1443 C1778 ) C1443_=_C1779( C1443 C1779 ) C1443_=_C1780( C1443 C1780 ) C1443_=_C1781( C1443 C1781 ) C1443_=_C1782( C1443 C1782 ) C1443_=_C1783( C1443 C1783 ) \nC1443_=_C1784( C1443 C1784 ) C1443_=_C1785( C1443 C1785 ) C1443_=_C1786( C1443 C1786 ) C1443_=_C1787( C1443 C1787 ) C1443_=_C1788( C1443 C1788 ) C1444_=_C1749( C1444 C1749 ) \nC1444_=_C1894( C1444 C1894 ) C1444_=_C2048( C1444 C2048 ) C1444_=_C2069( C1444 C2069 ) C1444_=_C2412( C1444 C2412 ) C1444_=_C2600( C1444 C2600 ) C1444_=_C2601( C1444 C2601 ) \nC1444_=_C2602( C1444 C2602 ) C1444_=_C2603( C1444 C2603 ) C1444_=_C2604( C1444 C2604 ) C1444_=_C2605( C1444 C2605 ) C1444_=_C2606( C1444 C2606 ) C1444_=_C2607( C1444 C2607 ) \nC1444_=_C2608( C1444 C2608 ) C1444_=_C2609( C1444 C2609 ) C1444_=_C2610( C1444 C2610 ) C1444_=_C2611( C1444 C2611 ) C1444_=_C2612( C1444 C2612 ) C1444_=_C2613( C1444 C2613 ) \nC1444_=_C2614( C1444 C2614 ) C1444_=_C2615( C1444 C2615 ) C1444_=_C2616( C1444 C2616 ) C1444_=_C2617( C1444 C2617 ) C1444_=_C2618( C1444 C2618 ) C1444_=_C2619( C1444 C2619 ) \nC1495_=_C1511( C1495 C1511 ) C1495_=_C2099( C1495 C2099 ) C1495_=_C2115( C1495 C2115 ) C1495_=_C2174( C1495 C2174 ) C1495_=_C2380( C1495 C2380 ) C1495_=_C3090( C1495 C3090 ) \nC1495_=_C3115( C1495 C3115 ) C1495_=_C3792( C1495 C3792 ) C1495_=_C3793( C1495 C3793 ) C1495_=_C3795( C1495 C3795 ) C1495_=_C3796( C1495 C3796 ) C1495_=_C3797( C1495 C3797 ) \nC1495_=_C3798( C1495 C3798 ) C1495_=_C3799( C1495 C3799 ) C1495_=_C3800( C1495 C3800 ) C1495_=_C3801( C1495 C3801 ) C1495_=_C3802( C1495 C3802 ) C1495_=_C3803( C1495 C3803 ) \nC1504_=_C1511( C1504 C1511 ) C1504_=_C1514( C1504 C1514 ) C1504_=_C1836( C1504 C1836 ) C1504_=_C2371( C1504 C2371 ) C1504_=_C2703( C1504 C2703 ) C1504_=_C2838( C1504 C2838 ) \nC1504_=_C2839( C1504 C2839 ) C1504_=_C2840( C1504 C2840 ) C1504_=_C2841( C1504 C2841 ) C1504_=_C2842( C1504 C2842 ) C1504_=_C2843( C1504 C2843 ) C1504_=_C2844( C1504 C2844 ) \nC1504_=_C2846( C1504 C2846 ) C1504_=_C2848( C1504 C2848 ) C1504_=_C2849( C1504 C2849 ) C1504_=_C2851( C1504 C2851 ) C1504_=_C2852( C1504 C2852 ) C1504_=_C2853( C1504 C2853 ) \nC1504_=_C2854( C1504 C2854 ) C1504_=_C2855( C1504 C2855 ) C1504_=_C2856( C1504 C2856 ) C1511_=_C1514( C1511 C1514 ) C1511_=_C2099( C1511 C2099 ) C1511_=_C2115( C1511 C2115 ) \nC1511_=_C2174( C1511 C2174 ) C1511_=_C2380( C1511 C2380 ) C1511_=_C3090( C1511 C3090 ) C1511_=_C3115( C1511 C3115 ) C1511_=_C3792( C1511 C3792 ) C1511_=_C3793( C1511 C3793 ) \nC1511_=_C3795( C1511 C3795 ) C1511_=_C3796( C1511 C3796 ) C1511_=_C3797( C1511 C3797 ) C1511_=_C3798( C1511 C3798 ) C1511_=_C3799( C1511 C3799 ) C1511_=_C3800( C1511 C3800 ) \nC1511_=_C3801( C1511 C3801 ) C1511_=_C3802( C1511 C3802 ) C1511_=_C3803(</w:t>
      </w:r>
    </w:p>
    <w:p>
      <w:pPr>
        <w:pStyle w:val="PreformattedText"/>
        <w:bidi w:val="0"/>
        <w:spacing w:before="0" w:after="0"/>
        <w:jc w:val="left"/>
        <w:rPr/>
      </w:pPr>
      <w:r>
        <w:rPr/>
        <w:t xml:space="preserve"> </w:t>
      </w:r>
      <w:r>
        <w:rPr/>
        <w:t>C1511 C3803 ) C1514_=_C1673( C1514 C1673 ) C1514_=_C2041( C1514 C2041 ) C1514_=_C2064( C1514 C2064 ) \nC1514_=_C2281( C1514 C2281 ) C1514_=_C2328( C1514 C2328 ) C1514_=_C2383( C1514 C2383 ) C1514_=_C2680( C1514 C2680 ) C1514_=_C3030( C1514 C3030 ) C1514_=_C3334( C1514 C3334 ) \nC1514_=_C3464( C1514 C3464 ) C1514_=_C3643( C1514 C3643 ) C1514_=_C3690( C1514 C3690 ) C1514_=_C3722( C1514 C3722 ) C1514_=_C3856( C1514 C3856 ) C1514_=_C3972( C1514 C3972 ) \nC1514_=_C3973( C1514 C3973 ) C1514_=_C3974( C1514 C3974 ) C1514_=_C3975( C1514 C3975 ) C1514_=_C3976( C1514 C3976 ) C1514_=_C3977( C1514 C3977 ) C1514_=_C3978( C1514 C3978 ) \nC1514_=_C3979( C1514 C3979 ) C1526_=_C1528( C1526 C1528 ) C1526_=_C1915( C1526 C1915 ) C1526_=_C2171( C1526 C2171 ) C1526_=_C2296( C1526 C2296 ) C1526_=_C2318( C1526 C2318 ) \nC1526_=_C2872( C1526 C2872 ) C1526_=_C2902( C1526 C2902 ) C1526_=_C3233( C1526 C3233 ) C1526_=_C3282( C1526 C3282 ) C1526_=_C3283( C1526 C3283 ) C1526_=_C3285( C1526 C3285 ) \nC1526_=_C3286( C1526 C3286 ) C1526_=_C3287( C1526 C3287 ) C1526_=_C3288( C1526 C3288 ) C1526_=_C3289( C1526 C3289 ) C1526_=_C3290( C1526 C3290 ) C1526_=_C3291( C1526 C3291 ) \nC1526_=_C3292( C1526 C3292 ) C1526_=_C3293( C1526 C3293 ) C1526_=_C3294( C1526 C3294 ) C1526_=_C3295( C1526 C3295 ) C1528_=_C1574( C1528 C1574 ) C1528_=_C2135( C1528 C2135 ) \nC1528_=_C2303( C1528 C2303 ) C1528_=_C2438( C1528 C2438 ) C1528_=_C2544( C1528 C2544 ) C1528_=_C2906( C1528 C2906 ) C1528_=_C3066( C1528 C3066 ) C1528_=_C3147( C1528 C3147 ) \nC1528_=_C3346( C1528 C3346 ) C1528_=_C3399( C1528 C3399 ) C1528_=_C3424( C1528 C3424 ) C1528_=_C3729( C1528 C3729 ) C1528_=_C3730( C1528 C3730 ) C1528_=_C3731( C1528 C3731 ) \nC1528_=_C3732( C1528 C3732 ) C1528_=_C3733( C1528 C3733 ) C1528_=_C3734( C1528 C3734 ) C1528_=_C3735( C1528 C3735 ) C1528_=_C3736( C1528 C3736 ) C1528_=_C3737( C1528 C3737 ) \nC1574_=_C2135( C1574 C2135 ) C1574_=_C2303( C1574 C2303 ) C1574_=_C2438( C1574 C2438 ) C1574_=_C2544( C1574 C2544 ) C1574_=_C2906( C1574 C2906 ) C1574_=_C3066( C1574 C3066 ) \nC1574_=_C3147( C1574 C3147 ) C1574_=_C3346( C1574 C3346 ) C1574_=_C3399( C1574 C3399 ) C1574_=_C3424( C1574 C3424 ) C1574_=_C3729( C1574 C3729 ) C1574_=_C3730( C1574 C3730 ) \nC1574_=_C3731( C1574 C3731 ) C1574_=_C3732( C1574 C3732 ) C1574_=_C3733( C1574 C3733 ) C1574_=_C3734( C1574 C3734 ) C1574_=_C3735( C1574 C3735 ) C1574_=_C3736( C1574 C3736 ) \nC1574_=_C3737( C1574 C3737 ) C1673_=_C2041( C1673 C2041 ) C1673_=_C2064( C1673 C2064 ) C1673_=_C2281( C1673 C2281 ) C1673_=_C2328( C1673 C2328 ) C1673_=_C2383( C1673 C2383 ) \nC1673_=_C2680( C1673 C2680 ) C1673_=_C3030( C1673 C3030 ) C1673_=_C3334( C1673 C3334 ) C1673_=_C3464( C1673 C3464 ) C1673_=_C3643( C1673 C3643 ) C1673_=_C3690( C1673 C3690 ) \nC1673_=_C3722( C1673 C3722 ) C1673_=_C3856( C1673 C3856 ) C1673_=_C3972( C1673 C3972 ) C1673_=_C3973( C1673 C3973 ) C1673_=_C3974( C1673 C3974 ) C1673_=_C3975( C1673 C3975 ) \nC1673_=_C3976( C1673 C3976 ) C1673_=_C3977( C1673 C3977 ) C1673_=_C3978( C1673 C3978 ) C1673_=_C3979( C1673 C3979 ) C1682_=_C1770( C1682 C1770 ) C1682_=_C1771( C1682 C1771 ) \nC1682_=_C1772( C1682 C1772 ) C1682_=_C1773( C1682 C1773 ) C1682_=_C1774( C1682 C1774 ) C1682_=_C1775( C1682 C1775 ) C1682_=_C1776( C1682 C1776 ) C1682_=_C1777( C1682 C1777 ) \nC1682_=_C1778( C1682 C1778 ) C1682_=_C1779( C1682 C1779 ) C1682_=_C1780( C1682 C1780 ) C1682_=_C1781( C1682 C1781 ) C1682_=_C1782( C1682 C1782 ) C1682_=_C1783( C1682 C1783 ) \nC1682_=_C1784( C1682 C1784 ) C1682_=_C1785( C1682 C1785 ) C1682_=_C1786( C1682 C1786 ) C1682_=_C1787( C1682 C1787 ) C1682_=_C1788( C1682 C1788 ) C1720_=_C1721( C1720 C1721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1( C1720 C1741 ) \nC1720_=_C1742( C1720 C1742 ) C1720_=_C1743( C1720 C1743 ) C1720_=_C1894( C1720 C1894 ) C1720_=_C1895( C1720 C1895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1( C1721 C1741 ) C1721_=_C1742( C1721 C1742 ) C1721_=_C1743( C1721 C1743 ) \nC1721_=_C1770( C1721 C1770 ) C1721_=_C1984( C1721 C198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1( C1723 C1741 ) C1723_=_C1742( C1723 C1742 ) C1723_=_C1743( C1723 C1743 ) C1723_=_C1774( C1723 C1774 ) C1723_=_C2505( C1723 C2505 ) C1723_=_C2514( C1723 C251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1( C1724 C1741 ) C1724_=_C1742( C1724 C1742 ) C1724_=_C1743( C1724 C1743 ) \nC1724_=_C2245( C1724 C224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1( C1725 C1741 ) C1725_=_C1742( C1725 C1742 ) C1725_=_C1743( C1725 C1743 ) \nC1725_=_C2680( C1725 C2680 ) C1725_=_C2685( C1725 C2685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1( C1726 C1741 ) C1726_=_C1742( C1726 C1742 ) C1726_=_C1743( C1726 C1743 ) \nC1726_=_C2246( C1726 C2246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1( C1727 C1741 ) C1727_=_C1742( C1727 C1742 ) C1727_=_C1743( C1727 C1743 ) C1727_=_C1776( C1727 C1776 ) C1727_=_C2247( C1727 C2247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1( C1728 C1741 ) \nC1728_=_C1742( C1728 C1742 ) C1728_=_C1743( C1728 C1743 ) C1728_=_C2248( C1728 C2248 ) C1728_=_C2647( C1728 C2647 ) C1729_=_C1730( C1729 C1730 ) C1729_=_C1731( C1729 C1731 ) \nC1729_=_C1732( C1729 C1732 ) C1729_=_C1733( C1729 C1733 ) C1729_=_C1734( C1729 C1734 ) C1729_=_C1735( C1729 C1735 ) C1729_=_C1736( C1729 C1736 ) C1729_=_C1737( C1729 C1737 ) \nC1729_=_C1738( C1729 C1738 ) C1729_=_C1739( C1729 C1739 ) C1729_=_C1741( C1729 C1741 ) C1729_=_C1742( C1729 C1742 ) C1729_=_C1743( C1729 C1743 ) C1729_=_C2839( C1729 C2839 ) \nC1729_=_C3030( C1729 C3030 ) C1729_=_C3035( C1729 C3035 ) C1730_=_C1731( C1730 C1731 ) C1730_=_C1732( C1730 C1732 ) C1730_=_C1733( C1730 C1733 ) C1730_=_C1734( C1730 C1734 ) \nC1730_=_C1735( C1730 C1735 ) C1730_=_C1736( C1730 C1736 ) C1730_=_C1737( C1730 C1737 ) C1730_=_C1738( C1730 C1738 ) C1730_=_C1739( C1730 C1739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1( C1731 C1741 ) C1731_=_C1742( C1731 C1742 ) \nC1731_=_C1743( C1731 C1743 ) C1731_=_C2840( C1731 C2840 ) C1731_=_C3310( C1731 C3310 ) C1732_=_C1733( C1732 C1733 ) C1732_=_C1734( C1732 C1734 ) C1732_=_C1735( C1732 C1735 ) \nC1732_=_C1736( C1732 C1736 ) C1732_=_C1737( C1732 C1737 ) C1732_=_C1738( C1732 C1738 ) C1732_=_C1739( C1732 C1739 ) C1732_=_C1741( C1732 C1741 ) C1732_=_C1742( C1732 C1742 ) \nC1732_=_C1743( C1732 C1743 ) C1732_=_C2252( C1732 C2252 ) C1732_=_C3530( C1732 C3530 ) C1732_=_C3539( C1732 C3539 ) C1733_=_C1734( C1733 C1734 ) C1733_=_C1735( C1733 C1735 ) \nC1733_=_C1736( C1733 C1736 ) C1733_=_C1737( C1733 C1737 ) C1733_=_C1738( C1733 C1738 ) C1733_=_C1739( C1733 C1739 ) C1733_=_C1741(</w:t>
      </w:r>
    </w:p>
    <w:p>
      <w:pPr>
        <w:pStyle w:val="PreformattedText"/>
        <w:bidi w:val="0"/>
        <w:spacing w:before="0" w:after="0"/>
        <w:jc w:val="left"/>
        <w:rPr/>
      </w:pPr>
      <w:r>
        <w:rPr/>
        <w:t xml:space="preserve"> </w:t>
      </w:r>
      <w:r>
        <w:rPr/>
        <w:t>C1733 C1741 ) C1733_=_C1742( C1733 C1742 ) \nC1733_=_C1743( C1733 C1743 ) C1733_=_C2254( C1733 C2254 ) C1733_=_C3614( C1733 C3614 ) C1734_=_C1735( C1734 C1735 ) C1734_=_C1736( C1734 C1736 ) C1734_=_C1737( C1734 C1737 ) \nC1734_=_C1738( C1734 C1738 ) C1734_=_C1739( C1734 C1739 ) C1734_=_C1741( C1734 C1741 ) C1734_=_C1742( C1734 C1742 ) C1734_=_C1743( C1734 C1743 ) C1734_=_C2257( C1734 C2257 ) \nC1734_=_C2653( C1734 C2653 ) C1734_=_C3690( C1734 C3690 ) C1735_=_C1736( C1735 C1736 ) C1735_=_C1737( C1735 C1737 ) C1735_=_C1738( C1735 C1738 ) C1735_=_C1739( C1735 C1739 ) \nC1735_=_C1741( C1735 C1741 ) C1735_=_C1742( C1735 C1742 ) C1735_=_C1743( C1735 C1743 ) C1735_=_C2258( C1735 C2258 ) C1736_=_C1737( C1736 C1737 ) C1736_=_C1738( C1736 C1738 ) \nC1736_=_C1739( C1736 C1739 ) C1736_=_C1741( C1736 C1741 ) C1736_=_C1742( C1736 C1742 ) C1736_=_C1743( C1736 C1743 ) C1736_=_C3872( C1736 C3872 ) C1737_=_C1738( C1737 C1738 ) \nC1737_=_C1739( C1737 C1739 ) C1737_=_C1741( C1737 C1741 ) C1737_=_C1742( C1737 C1742 ) C1737_=_C1743( C1737 C1743 ) C1737_=_C2259( C1737 C2259 ) C1737_=_C3288( C1737 C3288 ) \nC1737_=_C3876( C1737 C3876 ) C1738_=_C1739( C1738 C1739 ) C1738_=_C1741( C1738 C1741 ) C1738_=_C1742( C1738 C1742 ) C1738_=_C1743( C1738 C1743 ) C1738_=_C1781( C1738 C1781 ) \nC1738_=_C2023( C1738 C2023 ) C1738_=_C3732( C1738 C3732 ) C1738_=_C3918( C1738 C3918 ) C1739_=_C1741( C1739 C1741 ) C1739_=_C1742( C1739 C1742 ) C1739_=_C1743( C1739 C1743 ) \nC1739_=_C4022( C1739 C4022 ) C1741_=_C1742( C1741 C1742 ) C1741_=_C1743( C1741 C1743 ) C1742_=_C1743( C1742 C1743 ) C1742_=_C2026( C1742 C2026 ) C1742_=_C3737( C1742 C3737 ) \nC1742_=_C4083( C1742 C4083 ) C1749_=_C1750( C1749 C1750 ) C1749_=_C1894( C1749 C1894 ) C1749_=_C2048( C1749 C2048 ) C1749_=_C2069( C1749 C2069 ) C1749_=_C2412( C1749 C2412 ) \nC1749_=_C2600( C1749 C2600 ) C1749_=_C2601( C1749 C2601 ) C1749_=_C2602( C1749 C2602 ) C1749_=_C2603( C1749 C2603 ) C1749_=_C2604( C1749 C2604 ) C1749_=_C2605( C1749 C2605 ) \nC1749_=_C2606( C1749 C2606 ) C1749_=_C2607( C1749 C2607 ) C1749_=_C2608( C1749 C2608 ) C1749_=_C2609( C1749 C2609 ) C1749_=_C2610( C1749 C2610 ) C1749_=_C2611( C1749 C2611 ) \nC1749_=_C2612( C1749 C2612 ) C1749_=_C2613( C1749 C2613 ) C1749_=_C2614( C1749 C2614 ) C1749_=_C2615( C1749 C2615 ) C1749_=_C2616( C1749 C2616 ) C1749_=_C2617( C1749 C2617 ) \nC1749_=_C2618( C1749 C2618 ) C1749_=_C2619( C1749 C2619 ) C1750_=_C1871( C1750 C1871 ) C1750_=_C1895( C1750 C1895 ) C1750_=_C1933( C1750 C1933 ) C1750_=_C2413( C1750 C2413 ) \nC1750_=_C2647( C1750 C2647 ) C1750_=_C2648( C1750 C2648 ) C1750_=_C2649( C1750 C2649 ) C1750_=_C2650( C1750 C2650 ) C1750_=_C2651( C1750 C2651 ) C1750_=_C2652( C1750 C2652 ) \nC1750_=_C2653( C1750 C2653 ) C1750_=_C2654( C1750 C2654 ) C1750_=_C2655( C1750 C2655 ) C1750_=_C2656( C1750 C2656 ) C1750_=_C2657( C1750 C2657 ) C1750_=_C2658( C1750 C2658 ) \nC1750_=_C2659( C1750 C2659 ) C1750_=_C2660( C1750 C2660 ) C1750_=_C2661( C1750 C2661 ) C1750_=_C2662( C1750 C2662 ) C1750_=_C2663( C1750 C2663 ) C1750_=_C2664( C1750 C2664 ) \nC1750_=_C2665( C1750 C2665 ) C1750_=_C2666( C1750 C2666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984( C1770 C198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2048( C1771 C2048 ) C1771_=_C2064( C1771 C2064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2505( C1774 C2505 ) C1774_=_C2514( C1774 C2514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2872( C1775 C2872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2247( C1776 C2247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2650( C1777 C2650 ) \nC1778_=_C1779( C1778 C1779 ) C1778_=_C1780( C1778 C1780 ) C1778_=_C1781( C1778 C1781 ) C1778_=_C1782( C1778 C1782 ) C1778_=_C1783( C1778 C1783 ) C1778_=_C1784( C1778 C1784 ) \nC1778_=_C1785( C1778 C1785 ) C1778_=_C1786( C1778 C1786 ) C1778_=_C1787( C1778 C1787 ) C1778_=_C1788( C1778 C1788 ) C1779_=_C1780( C1779 C1780 ) C1779_=_C1781( C1779 C1781 ) \nC1779_=_C1782( C1779 C1782 ) C1779_=_C1783( C1779 C1783 ) C1779_=_C1784( C1779 C1784 ) C1779_=_C1785( C1779 C1785 ) C1779_=_C1786( C1779 C1786 ) C1779_=_C1787( C1779 C1787 ) \nC1779_=_C1788( C1779 C1788 ) C1779_=_C2604( C1779 C2604 ) C1779_=_C3424( C1779 C3424 ) C1780_=_C1781( C1780 C1781 ) C1780_=_C1782( C1780 C1782 ) C1780_=_C1783( C1780 C1783 ) \nC1780_=_C1784( C1780 C1784 ) C1780_=_C1785( C1780 C1785 ) C1780_=_C1786( C1780 C1786 ) C1780_=_C1787( C1780 C1787 ) C1780_=_C1788( C1780 C1788 ) C1781_=_C1782( C1781 C1782 ) \nC1781_=_C1783( C1781 C1783 ) C1781_=_C1784( C1781 C1784 ) C1781_=_C1785( C1781 C1785 ) C1781_=_C1786( C1781 C1786 ) C1781_=_C1787( C1781 C1787 ) C1781_=_C1788( C1781 C1788 ) \nC1781_=_C2023( C1781 C2023 ) C1781_=_C3732( C1781 C3732 ) C1781_=_C3918( C1781 C3918 ) C1782_=_C1783( C1782 C1783 ) C1782_=_C1784( C1782 C1784 ) C1782_=_C1785( C1782 C1785 ) \nC1782_=_C1786( C1782 C1786 ) C1782_=_C1787( C1782 C1787 ) C1782_=_C1788( C1782 C1788 ) C1783_=_C1784( C1783 C1784 ) C1783_=_C1785( C1783 C1785 ) C1783_=_C1786( C1783 C1786 ) \nC1783_=_C1787( C1783 C1787 ) C1783_=_C1788( C1783 C1788 ) C1783_=_C2612( C1783 C2612 ) C1784_=_C1785( C1784 C1785 ) C1784_=_C1786( C1784 C1786 ) C1784_=_C1787( C1784 C1787 ) \nC1784_=_C1788( C1784 C1788 ) C1784_=_C2661( C1784 C2661 ) C1785_=_C1786( C1785 C1786 ) C1785_=_C1787( C1785 C1787 ) C1785_=_C1788( C1785 C1788 ) C1785_=_C2663( C1785 C2663 ) \nC1786_=_C1787( C1786 C1787 ) C1786_=_C1788( C1786 C1788 ) C1786_=_C2665( C1786 C2665 ) C1787_=_C1788( C1787 C1788 ) C1788_=_C4084( C1788 C4084 ) C1809_=_C1984( C1809 C1984 ) \nC1809_=_C2309( C1809 C2309 ) C1809_=_C2514( C1809 C2514 ) C1809_=_C2531( C1809 C2531 ) C1809_=_C2685( C1809 C2685 ) C1809_=_C3001( C1809 C3001 ) C1809_=_C3035( C1809 C3035 ) \nC1809_=_C3182( C1809 C3182 ) C1809_=_C3354( C1809 C3354 ) C1809_=_C3368( C1809 C3368 ) C1809_=_C3377( C1809 C3377 ) C1809_=_C3539( C1809 C3539 ) C1809_=_C3614( C1809 C3614 ) \nC1809_=_C3711( C1809 C3711 ) C1809_=_C3818( C1809 C3818 ) C1809_=_C3823( C1809 C3823 ) C1809_=_C3872( C1809 C3872 ) C1809_=_C3876( C1809 C3876 ) C1809_=_C3918( C1809 C3918 ) \nC1809_=_C4022( C1809 C4022 ) C1809_=_C4082( C1809 C4082 ) C1809_=_C4083( C1809 C4083 ) C1809_=_C4084( C1809 C4084 ) C1809_=_C4085( C1809 C4085 ) C1836_=_C2371( C1836 C2371 ) \nC1836_=_C2703( C1836 C2703 ) C1836_=_C2838( C1836 C2838 ) C1836_=_C2839( C1836 C2839 ) C1836_=_C2840( C1836 C2840 ) C1836_=_C2841( C1836 C2841 ) C1836_=_C2842( C1836 C2842 ) \nC1836_=_C2843( C1836 C2843 ) C1836_=_C2844( C1836 C2844 ) C1836_=_C2846( C1836 C2846 ) C1836_=_C2848( C1836 C2848 ) C1836_=_C2849( C1836 C2849 ) C1836_=_C2851( C1836 C2851 ) \nC1836_=_C2852( C1836 C2852 ) C1836_=_C2853( C1836 C2853 ) C1836_=_C2854( C1836 C2854 ) C1836_=_C2855( C1836 C2855 ) C1836_=_C2856( C1836 C2856 ) C1863_=_C1964( C1863 C1964 ) \nC1863_=_C2098(</w:t>
      </w:r>
    </w:p>
    <w:p>
      <w:pPr>
        <w:pStyle w:val="PreformattedText"/>
        <w:bidi w:val="0"/>
        <w:spacing w:before="0" w:after="0"/>
        <w:jc w:val="left"/>
        <w:rPr/>
      </w:pPr>
      <w:r>
        <w:rPr/>
        <w:t xml:space="preserve"> </w:t>
      </w:r>
      <w:r>
        <w:rPr/>
        <w:t>C1863 C2098 ) C1863_=_C2591( C1863 C2591 ) C1863_=_C2641( C1863 C2641 ) C1863_=_C2710( C1863 C2710 ) C1863_=_C2959( C1863 C2959 ) C1863_=_C2993( C1863 C2993 ) \nC1863_=_C3065( C1863 C3065 ) C1863_=_C3102( C1863 C3102 ) C1863_=_C3202( C1863 C3202 ) C1863_=_C3310( C1863 C3310 ) C1863_=_C3585( C1863 C3585 ) C1863_=_C3696( C1863 C3696 ) \nC1863_=_C3697( C1863 C3697 ) C1863_=_C3698( C1863 C3698 ) C1863_=_C3699( C1863 C3699 ) C1863_=_C3700( C1863 C3700 ) C1863_=_C3701( C1863 C3701 ) C1863_=_C3702( C1863 C3702 ) \nC1863_=_C3703( C1863 C3703 ) C1871_=_C1895( C1871 C1895 ) C1871_=_C1933( C1871 C1933 ) C1871_=_C2413( C1871 C2413 ) C1871_=_C2647( C1871 C2647 ) C1871_=_C2648( C1871 C2648 ) \nC1871_=_C2649( C1871 C2649 ) C1871_=_C2650( C1871 C2650 ) C1871_=_C2651( C1871 C2651 ) C1871_=_C2652( C1871 C2652 ) C1871_=_C2653( C1871 C2653 ) C1871_=_C2654( C1871 C2654 ) \nC1871_=_C2655( C1871 C2655 ) C1871_=_C2656( C1871 C2656 ) C1871_=_C2657( C1871 C2657 ) C1871_=_C2658( C1871 C2658 ) C1871_=_C2659( C1871 C2659 ) C1871_=_C2660( C1871 C2660 ) \nC1871_=_C2661( C1871 C2661 ) C1871_=_C2662( C1871 C2662 ) C1871_=_C2663( C1871 C2663 ) C1871_=_C2664( C1871 C2664 ) C1871_=_C2665( C1871 C2665 ) C1871_=_C2666( C1871 C2666 ) \nC1894_=_C1895( C1894 C1895 ) C1894_=_C2048( C1894 C2048 ) C1894_=_C2069( C1894 C2069 ) C1894_=_C2412( C1894 C2412 ) C1894_=_C2600( C1894 C2600 ) C1894_=_C2601( C1894 C2601 ) \nC1894_=_C2602( C1894 C2602 ) C1894_=_C2603( C1894 C2603 ) C1894_=_C2604( C1894 C2604 ) C1894_=_C2605( C1894 C2605 ) C1894_=_C2606( C1894 C2606 ) C1894_=_C2607( C1894 C2607 ) \nC1894_=_C2608( C1894 C2608 ) C1894_=_C2609( C1894 C2609 ) C1894_=_C2610( C1894 C2610 ) C1894_=_C2611( C1894 C2611 ) C1894_=_C2612( C1894 C2612 ) C1894_=_C2613( C1894 C2613 ) \nC1894_=_C2614( C1894 C2614 ) C1894_=_C2615( C1894 C2615 ) C1894_=_C2616( C1894 C2616 ) C1894_=_C2617( C1894 C2617 ) C1894_=_C2618( C1894 C2618 ) C1894_=_C2619( C1894 C2619 ) \nC1895_=_C1933( C1895 C1933 ) C1895_=_C2413( C1895 C2413 ) C1895_=_C2647( C1895 C2647 ) C1895_=_C2648( C1895 C2648 ) C1895_=_C2649( C1895 C2649 ) C1895_=_C2650( C1895 C2650 ) \nC1895_=_C2651( C1895 C2651 ) C1895_=_C2652( C1895 C2652 ) C1895_=_C2653( C1895 C2653 ) C1895_=_C2654( C1895 C2654 ) C1895_=_C2655( C1895 C2655 ) C1895_=_C2656( C1895 C2656 ) \nC1895_=_C2657( C1895 C2657 ) C1895_=_C2658( C1895 C2658 ) C1895_=_C2659( C1895 C2659 ) C1895_=_C2660( C1895 C2660 ) C1895_=_C2661( C1895 C2661 ) C1895_=_C2662( C1895 C2662 ) \nC1895_=_C2663( C1895 C2663 ) C1895_=_C2664( C1895 C2664 ) C1895_=_C2665( C1895 C2665 ) C1895_=_C2666( C1895 C2666 ) C1910_=_C1915( C1910 C1915 ) C1910_=_C1917( C1910 C1917 ) \nC1910_=_C1953( C1910 C1953 ) C1910_=_C2243( C1910 C2243 ) C1910_=_C2244( C1910 C2244 ) C1910_=_C2245( C1910 C2245 ) C1910_=_C2246( C1910 C2246 ) C1910_=_C2247( C1910 C2247 ) \nC1910_=_C2248( C1910 C2248 ) C1910_=_C2249( C1910 C2249 ) C1910_=_C2250( C1910 C2250 ) C1910_=_C2251( C1910 C2251 ) C1910_=_C2252( C1910 C2252 ) C1910_=_C2254( C1910 C2254 ) \nC1910_=_C2255( C1910 C2255 ) C1910_=_C2256( C1910 C2256 ) C1910_=_C2257( C1910 C2257 ) C1910_=_C2258( C1910 C2258 ) C1910_=_C2259( C1910 C2259 ) C1910_=_C2260( C1910 C2260 ) \nC1910_=_C2261( C1910 C2261 ) C1910_=_C2262( C1910 C2262 ) C1910_=_C2263( C1910 C2263 ) C1910_=_C2264( C1910 C2264 ) C1910_=_C2265( C1910 C2265 ) C1910_=_C2266( C1910 C2266 ) \nC1915_=_C1917( C1915 C1917 ) C1915_=_C2171( C1915 C2171 ) C1915_=_C2296( C1915 C2296 ) C1915_=_C2318( C1915 C2318 ) C1915_=_C2872( C1915 C2872 ) C1915_=_C2902( C1915 C2902 ) \nC1915_=_C3233( C1915 C3233 ) C1915_=_C3282( C1915 C3282 ) C1915_=_C3283( C1915 C3283 ) C1915_=_C3285( C1915 C3285 ) C1915_=_C3286( C1915 C3286 ) C1915_=_C3287( C1915 C3287 ) \nC1915_=_C3288( C1915 C3288 ) C1915_=_C3289( C1915 C3289 ) C1915_=_C3290( C1915 C3290 ) C1915_=_C3291( C1915 C3291 ) C1915_=_C3292( C1915 C3292 ) C1915_=_C3293( C1915 C3293 ) \nC1915_=_C3294( C1915 C3294 ) C1915_=_C3295( C1915 C3295 ) C1917_=_C1962( C1917 C1962 ) C1917_=_C2196( C1917 C2196 ) C1917_=_C2337( C1917 C2337 ) C1917_=_C2505( C1917 C2505 ) \nC1917_=_C2740( C1917 C2740 ) C1917_=_C2956( C1917 C2956 ) C1917_=_C2991( C1917 C2991 ) C1917_=_C3088( C1917 C3088 ) C1917_=_C3483( C1917 C3483 ) C1917_=_C3530( C1917 C3530 ) \nC1917_=_C3549( C1917 C3549 ) C1917_=_C3550( C1917 C3550 ) C1917_=_C3552( C1917 C3552 ) C1917_=_C3553( C1917 C3553 ) C1917_=_C3554( C1917 C3554 ) C1917_=_C3555( C1917 C3555 ) \nC1917_=_C3556( C1917 C3556 ) C1917_=_C3557( C1917 C3557 ) C1917_=_C3558( C1917 C3558 ) C1933_=_C2413( C1933 C2413 ) C1933_=_C2647( C1933 C2647 ) C1933_=_C2648( C1933 C2648 ) \nC1933_=_C2649( C1933 C2649 ) C1933_=_C2650( C1933 C2650 ) C1933_=_C2651( C1933 C2651 ) C1933_=_C2652( C1933 C2652 ) C1933_=_C2653( C1933 C2653 ) C1933_=_C2654( C1933 C2654 ) \nC1933_=_C2655( C1933 C2655 ) C1933_=_C2656( C1933 C2656 ) C1933_=_C2657( C1933 C2657 ) C1933_=_C2658( C1933 C2658 ) C1933_=_C2659( C1933 C2659 ) C1933_=_C2660( C1933 C2660 ) \nC1933_=_C2661( C1933 C2661 ) C1933_=_C2662( C1933 C2662 ) C1933_=_C2663( C1933 C2663 ) C1933_=_C2664( C1933 C2664 ) C1933_=_C2665( C1933 C2665 ) C1933_=_C2666( C1933 C2666 ) \nC1953_=_C1962( C1953 C1962 ) C1953_=_C1964( C1953 C1964 ) C1953_=_C2243( C1953 C2243 ) C1953_=_C2244( C1953 C2244 ) C1953_=_C2245( C1953 C2245 ) C1953_=_C2246( C1953 C2246 ) \nC1953_=_C2247( C1953 C2247 ) C1953_=_C2248( C1953 C2248 ) C1953_=_C2249( C1953 C2249 ) C1953_=_C2250( C1953 C2250 ) C1953_=_C2251( C1953 C2251 ) C1953_=_C2252( C1953 C2252 ) \nC1953_=_C2254( C1953 C2254 ) C1953_=_C2255( C1953 C2255 ) C1953_=_C2256( C1953 C2256 ) C1953_=_C2257( C1953 C2257 ) C1953_=_C2258( C1953 C2258 ) C1953_=_C2259( C1953 C2259 ) \nC1953_=_C2260( C1953 C2260 ) C1953_=_C2261( C1953 C2261 ) C1953_=_C2262( C1953 C2262 ) C1953_=_C2263( C1953 C2263 ) C1953_=_C2264( C1953 C2264 ) C1953_=_C2265( C1953 C2265 ) \nC1953_=_C2266( C1953 C2266 ) C1962_=_C1964( C1962 C1964 ) C1962_=_C2196( C1962 C2196 ) C1962_=_C2337( C1962 C2337 ) C1962_=_C2505( C1962 C2505 ) C1962_=_C2740( C1962 C2740 ) \nC1962_=_C2956( C1962 C2956 ) C1962_=_C2991( C1962 C2991 ) C1962_=_C3088( C1962 C3088 ) C1962_=_C3483( C1962 C3483 ) C1962_=_C3530( C1962 C3530 ) C1962_=_C3549( C1962 C3549 ) \nC1962_=_C3550( C1962 C3550 ) C1962_=_C3552( C1962 C3552 ) C1962_=_C3553( C1962 C3553 ) C1962_=_C3554( C1962 C3554 ) C1962_=_C3555( C1962 C3555 ) C1962_=_C3556( C1962 C3556 ) \nC1962_=_C3557( C1962 C3557 ) C1962_=_C3558( C1962 C3558 ) C1964_=_C2098( C1964 C2098 ) C1964_=_C2591( C1964 C2591 ) C1964_=_C2641( C1964 C2641 ) C1964_=_C2710( C1964 C2710 ) \nC1964_=_C2959( C1964 C2959 ) C1964_=_C2993( C1964 C2993 ) C1964_=_C3065( C1964 C3065 ) C1964_=_C3102( C1964 C3102 ) C1964_=_C3202( C1964 C3202 ) C1964_=_C3310( C1964 C3310 ) \nC1964_=_C3585( C1964 C3585 ) C1964_=_C3696( C1964 C3696 ) C1964_=_C3697( C1964 C3697 ) C1964_=_C3698( C1964 C3698 ) C1964_=_C3699( C1964 C3699 ) C1964_=_C3700( C1964 C3700 ) \nC1964_=_C3701( C1964 C3701 ) C1964_=_C3702( C1964 C3702 ) C1964_=_C3703( C1964 C3703 ) C1984_=_C2309( C1984 C2309 ) C1984_=_C2514( C1984 C2514 ) C1984_=_C2531( C1984 C2531 ) \nC1984_=_C2685( C1984 C2685 ) C1984_=_C3001( C1984 C3001 ) C1984_=_C3035( C1984 C3035 ) C1984_=_C3182( C1984 C3182 ) C1984_=_C3354( C1984 C3354 ) C1984_=_C3368( C1984 C3368 ) \nC1984_=_C3377( C1984 C3377 ) C1984_=_C3539( C1984 C3539 ) C1984_=_C3614( C1984 C3614 ) C1984_=_C3711( C1984 C3711 ) C1984_=_C3818( C1984 C3818 ) C1984_=_C3823( C1984 C3823 ) \nC1984_=_C3872( C1984 C3872 ) C1984_=_C3876( C1984 C3876 ) C1984_=_C3918( C1984 C3918 ) C1984_=_C4022( C1984 C4022 ) C1984_=_C4082( C1984 C4082 ) C1984_=_C4083( C1984 C4083 ) \nC1984_=_C4084( C1984 C4084 ) C1984_=_C4085( C1984 C4085 ) C1989_=_C2005( C1989 C2005 ) C1989_=_C2006( C1989 C2006 ) C1989_=_C2007( C1989 C2007 ) C1989_=_C2008( C1989 C2008 ) \nC1989_=_C2009( C1989 C2009 ) C1989_=_C2010( C1989 C2010 ) C1989_=_C2011( C1989 C2011 ) C1989_=_C2012( C1989 C2012 ) C1989_=_C2013( C1989 C2013 ) C1989_=_C2014( C1989 C2014 ) \nC1989_=_C2015( C1989 C2015 ) C1989_=_C2016( C1989 C2016 ) C1989_=_C2017( C1989 C2017 ) C1989_=_C2018( C1989 C2018 ) C1989_=_C2019( C1989 C2019 ) C1989_=_C2020( C1989 C2020 ) \nC1989_=_C2022( C1989 C2022 ) C1989_=_C2023( C1989 C2023 ) C1989_=_C2024( C1989 C2024 ) C1989_=_C2025( C1989 C2025 ) C1989_=_C2026( C1989 C2026 ) C1989_=_C2027( C1989 C2027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2( C2005 C2022 ) C2005_=_C2023( C2005 C2023 ) C2005_=_C2024( C2005 C2024 ) \nC2005_=_C2025( C2005 C2025 ) C2005_=_C2026( C2005 C2026 ) C2005_=_C2027( C2005 C2027 ) C2005_=_C2135( C2005 C2135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2( C2006 C2022 ) C2006_=_C2023( C2006 C2023 ) C2006_=_C2024( C2006 C2024 ) C2006_=_C2025( C2006 C2025 ) C2006_=_C2026( C2006 C2026 ) C2006_=_C2027( C2006 C2027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2( C2007 C2022 ) C2007_=_C2023(</w:t>
      </w:r>
    </w:p>
    <w:p>
      <w:pPr>
        <w:pStyle w:val="PreformattedText"/>
        <w:bidi w:val="0"/>
        <w:spacing w:before="0" w:after="0"/>
        <w:jc w:val="left"/>
        <w:rPr/>
      </w:pPr>
      <w:r>
        <w:rPr/>
        <w:t xml:space="preserve"> </w:t>
      </w:r>
      <w:r>
        <w:rPr/>
        <w:t>C2007 C2023 ) C2007_=_C2024( C2007 C2024 ) C2007_=_C2025( C2007 C2025 ) C2007_=_C2026( C2007 C2026 ) \nC2007_=_C2027( C2007 C2027 ) C2007_=_C2296( C2007 C2296 ) C2007_=_C2303( C2007 C2303 ) C2007_=_C2309( C2007 C2309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2( C2008 C2022 ) C2008_=_C2023( C2008 C2023 ) \nC2008_=_C2024( C2008 C2024 ) C2008_=_C2025( C2008 C2025 ) C2008_=_C2026( C2008 C2026 ) C2008_=_C2027( C2008 C2027 ) C2008_=_C2318( C2008 C2318 ) C2008_=_C2328( C2008 C2328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2( C2009 C2022 ) \nC2009_=_C2023( C2009 C2023 ) C2009_=_C2024( C2009 C2024 ) C2009_=_C2025( C2009 C2025 ) C2009_=_C2026( C2009 C2026 ) C2009_=_C2027( C2009 C2027 ) C2010_=_C2011( C2010 C2011 ) \nC2010_=_C2012( C2010 C2012 ) C2010_=_C2013( C2010 C2013 ) C2010_=_C2014( C2010 C2014 ) C2010_=_C2015( C2010 C2015 ) C2010_=_C2016( C2010 C2016 ) C2010_=_C2017( C2010 C2017 ) \nC2010_=_C2018( C2010 C2018 ) C2010_=_C2019( C2010 C2019 ) C2010_=_C2020( C2010 C2020 ) C2010_=_C2022( C2010 C2022 ) C2010_=_C2023( C2010 C2023 ) C2010_=_C2024( C2010 C2024 ) \nC2010_=_C2025( C2010 C2025 ) C2010_=_C2026( C2010 C2026 ) C2010_=_C2027( C2010 C2027 ) C2011_=_C2012( C2011 C2012 ) C2011_=_C2013( C2011 C2013 ) C2011_=_C2014( C2011 C2014 ) \nC2011_=_C2015( C2011 C2015 ) C2011_=_C2016( C2011 C2016 ) C2011_=_C2017( C2011 C2017 ) C2011_=_C2018( C2011 C2018 ) C2011_=_C2019( C2011 C2019 ) C2011_=_C2020( C2011 C2020 ) \nC2011_=_C2022( C2011 C2022 ) C2011_=_C2023( C2011 C2023 ) C2011_=_C2024( C2011 C2024 ) C2011_=_C2025( C2011 C2025 ) C2011_=_C2026( C2011 C2026 ) C2011_=_C2027( C2011 C2027 ) \nC2012_=_C2013( C2012 C2013 ) C2012_=_C2014( C2012 C2014 ) C2012_=_C2015( C2012 C2015 ) C2012_=_C2016( C2012 C2016 ) C2012_=_C2017( C2012 C2017 ) C2012_=_C2018( C2012 C2018 ) \nC2012_=_C2019( C2012 C2019 ) C2012_=_C2020( C2012 C2020 ) C2012_=_C2022( C2012 C2022 ) C2012_=_C2023( C2012 C2023 ) C2012_=_C2024( C2012 C2024 ) C2012_=_C2025( C2012 C2025 ) \nC2012_=_C2026( C2012 C2026 ) C2012_=_C2027( C2012 C2027 ) C2012_=_C2956( C2012 C2956 ) C2012_=_C2959( C2012 C2959 ) C2013_=_C2014( C2013 C2014 ) C2013_=_C2015( C2013 C2015 ) \nC2013_=_C2016( C2013 C2016 ) C2013_=_C2017( C2013 C2017 ) C2013_=_C2018( C2013 C2018 ) C2013_=_C2019( C2013 C2019 ) C2013_=_C2020( C2013 C2020 ) C2013_=_C2022( C2013 C2022 ) \nC2013_=_C2023( C2013 C2023 ) C2013_=_C2024( C2013 C2024 ) C2013_=_C2025( C2013 C2025 ) C2013_=_C2026( C2013 C2026 ) C2013_=_C2027( C2013 C2027 ) C2013_=_C3065( C2013 C3065 ) \nC2013_=_C3066( C2013 C3066 ) C2014_=_C2015( C2014 C2015 ) C2014_=_C2016( C2014 C2016 ) C2014_=_C2017( C2014 C2017 ) C2014_=_C2018( C2014 C2018 ) C2014_=_C2019( C2014 C2019 ) \nC2014_=_C2020( C2014 C2020 ) C2014_=_C2022( C2014 C2022 ) C2014_=_C2023( C2014 C2023 ) C2014_=_C2024( C2014 C2024 ) C2014_=_C2025( C2014 C2025 ) C2014_=_C2026( C2014 C2026 ) \nC2014_=_C2027( C2014 C2027 ) C2014_=_C3147( C2014 C3147 ) C2015_=_C2016( C2015 C2016 ) C2015_=_C2017( C2015 C2017 ) C2015_=_C2018( C2015 C2018 ) C2015_=_C2019( C2015 C2019 ) \nC2015_=_C2020( C2015 C2020 ) C2015_=_C2022( C2015 C2022 ) C2015_=_C2023( C2015 C2023 ) C2015_=_C2024( C2015 C2024 ) C2015_=_C2025( C2015 C2025 ) C2015_=_C2026( C2015 C2026 ) \nC2015_=_C2027( C2015 C2027 ) C2016_=_C2017( C2016 C2017 ) C2016_=_C2018( C2016 C2018 ) C2016_=_C2019( C2016 C2019 ) C2016_=_C2020( C2016 C2020 ) C2016_=_C2022( C2016 C2022 ) \nC2016_=_C2023( C2016 C2023 ) C2016_=_C2024( C2016 C2024 ) C2016_=_C2025( C2016 C2025 ) C2016_=_C2026( C2016 C2026 ) C2016_=_C2027( C2016 C2027 ) C2016_=_C2603( C2016 C2603 ) \nC2016_=_C3233( C2016 C3233 ) C2017_=_C2018( C2017 C2018 ) C2017_=_C2019( C2017 C2019 ) C2017_=_C2020( C2017 C2020 ) C2017_=_C2022( C2017 C2022 ) C2017_=_C2023( C2017 C2023 ) \nC2017_=_C2024( C2017 C2024 ) C2017_=_C2025( C2017 C2025 ) C2017_=_C2026( C2017 C2026 ) C2017_=_C2027( C2017 C2027 ) C2017_=_C3399( C2017 C3399 ) C2018_=_C2019( C2018 C2019 ) \nC2018_=_C2020( C2018 C2020 ) C2018_=_C2022( C2018 C2022 ) C2018_=_C2023( C2018 C2023 ) C2018_=_C2024( C2018 C2024 ) C2018_=_C2025( C2018 C2025 ) C2018_=_C2026( C2018 C2026 ) \nC2018_=_C2027( C2018 C2027 ) C2018_=_C2843( C2018 C2843 ) C2018_=_C3549( C2018 C3549 ) C2018_=_C3585( C2018 C3585 ) C2019_=_C2020( C2019 C2020 ) C2019_=_C2022( C2019 C2022 ) \nC2019_=_C2023( C2019 C2023 ) C2019_=_C2024( C2019 C2024 ) C2019_=_C2025( C2019 C2025 ) C2019_=_C2026( C2019 C2026 ) C2019_=_C2027( C2019 C2027 ) C2020_=_C2022( C2020 C2022 ) \nC2020_=_C2023( C2020 C2023 ) C2020_=_C2024( C2020 C2024 ) C2020_=_C2025( C2020 C2025 ) C2020_=_C2026( C2020 C2026 ) C2020_=_C2027( C2020 C2027 ) C2020_=_C2608( C2020 C2608 ) \nC2022_=_C2023( C2022 C2023 ) C2022_=_C2024( C2022 C2024 ) C2022_=_C2025( C2022 C2025 ) C2022_=_C2026( C2022 C2026 ) C2022_=_C2027( C2022 C2027 ) C2022_=_C2656( C2022 C2656 ) \nC2022_=_C2848( C2022 C2848 ) C2022_=_C3697( C2022 C3697 ) C2023_=_C2024( C2023 C2024 ) C2023_=_C2025( C2023 C2025 ) C2023_=_C2026( C2023 C2026 ) C2023_=_C2027( C2023 C2027 ) \nC2023_=_C3732( C2023 C3732 ) C2023_=_C3918( C2023 C3918 ) C2024_=_C2025( C2024 C2025 ) C2024_=_C2026( C2024 C2026 ) C2024_=_C2027( C2024 C2027 ) C2024_=_C3733( C2024 C3733 ) \nC2025_=_C2026( C2025 C2026 ) C2025_=_C2027( C2025 C2027 ) C2026_=_C2027( C2026 C2027 ) C2026_=_C3737( C2026 C3737 ) C2026_=_C4083( C2026 C4083 ) C2041_=_C2064( C2041 C2064 ) \nC2041_=_C2281( C2041 C2281 ) C2041_=_C2328( C2041 C2328 ) C2041_=_C2383( C2041 C2383 ) C2041_=_C2680( C2041 C2680 ) C2041_=_C3030( C2041 C3030 ) C2041_=_C3334( C2041 C3334 ) \nC2041_=_C3464( C2041 C3464 ) C2041_=_C3643( C2041 C3643 ) C2041_=_C3690( C2041 C3690 ) C2041_=_C3722( C2041 C3722 ) C2041_=_C3856( C2041 C3856 ) C2041_=_C3972( C2041 C3972 ) \nC2041_=_C3973( C2041 C3973 ) C2041_=_C3974( C2041 C3974 ) C2041_=_C3975( C2041 C3975 ) C2041_=_C3976( C2041 C3976 ) C2041_=_C3977( C2041 C3977 ) C2041_=_C3978( C2041 C3978 ) \nC2041_=_C3979( C2041 C3979 ) C2048_=_C2064( C2048 C2064 ) C2048_=_C2069( C2048 C2069 ) C2048_=_C2412( C2048 C2412 ) C2048_=_C2600( C2048 C2600 ) C2048_=_C2601( C2048 C2601 ) \nC2048_=_C2602( C2048 C2602 ) C2048_=_C2603( C2048 C2603 ) C2048_=_C2604( C2048 C2604 ) C2048_=_C2605( C2048 C2605 ) C2048_=_C2606( C2048 C2606 ) C2048_=_C2607( C2048 C2607 ) \nC2048_=_C2608( C2048 C2608 ) C2048_=_C2609( C2048 C2609 ) C2048_=_C2610( C2048 C2610 ) C2048_=_C2611( C2048 C2611 ) C2048_=_C2612( C2048 C2612 ) C2048_=_C2613( C2048 C2613 ) \nC2048_=_C2614( C2048 C2614 ) C2048_=_C2615( C2048 C2615 ) C2048_=_C2616( C2048 C2616 ) C2048_=_C2617( C2048 C2617 ) C2048_=_C2618( C2048 C2618 ) C2048_=_C2619( C2048 C2619 ) \nC2064_=_C2281( C2064 C2281 ) C2064_=_C2328( C2064 C2328 ) C2064_=_C2383( C2064 C2383 ) C2064_=_C2680( C2064 C2680 ) C2064_=_C3030( C2064 C3030 ) C2064_=_C3334( C2064 C3334 ) \nC2064_=_C3464( C2064 C3464 ) C2064_=_C3643( C2064 C3643 ) C2064_=_C3690( C2064 C3690 ) C2064_=_C3722( C2064 C3722 ) C2064_=_C3856( C2064 C3856 ) C2064_=_C3972( C2064 C3972 ) \nC2064_=_C3973( C2064 C3973 ) C2064_=_C3974( C2064 C3974 ) C2064_=_C3975( C2064 C3975 ) C2064_=_C3976( C2064 C3976 ) C2064_=_C3977( C2064 C3977 ) C2064_=_C3978( C2064 C3978 ) \nC2064_=_C3979( C2064 C3979 ) C2069_=_C2412( C2069 C2412 ) C2069_=_C2600( C2069 C2600 ) C2069_=_C2601( C2069 C2601 ) C2069_=_C2602( C2069 C2602 ) C2069_=_C2603( C2069 C2603 ) \nC2069_=_C2604( C2069 C2604 ) C2069_=_C2605( C2069 C2605 ) C2069_=_C2606( C2069 C2606 ) C2069_=_C2607( C2069 C2607 ) C2069_=_C2608( C2069 C2608 ) C2069_=_C2609( C2069 C2609 ) \nC2069_=_C2610( C2069 C2610 ) C2069_=_C2611( C2069 C2611 ) C2069_=_C2612( C2069 C2612 ) C2069_=_C2613( C2069 C2613 ) C2069_=_C2614( C2069 C2614 ) C2069_=_C2615( C2069 C2615 ) \nC2069_=_C2616( C2069 C2616 ) C2069_=_C2617( C2069 C2617 ) C2069_=_C2618( C2069 C2618 ) C2069_=_C2619( C2069 C2619 ) C2098_=_C2099( C2098 C2099 ) C2098_=_C2591( C2098 C2591 ) \nC2098_=_C2641( C2098 C2641 ) C2098_=_C2710( C2098 C2710 ) C2098_=_C2959( C2098 C2959 ) C2098_=_C2993( C2098 C2993 ) C2098_=_C3065( C2098 C3065 ) C2098_=_C3102( C2098 C3102 ) \nC2098_=_C3202( C2098 C3202 ) C2098_=_C3310( C2098 C3310 ) C2098_=_C3585( C2098 C3585 ) C2098_=_C3696( C2098 C3696 ) C2098_=_C3697( C2098 C3697 ) C2098_=_C3698( C2098 C3698 ) \nC2098_=_C3699( C2098 C3699 ) C2098_=_C3700( C2098 C3700 ) C2098_=_C3701( C2098 C3701 ) C2098_=_C3702( C2098 C3702 ) C2098_=_C3703( C2098 C3703 ) C2099_=_C2115( C2099 C2115 ) \nC2099_=_C2174( C2099 C2174 ) C2099_=_C2380( C2099 C2380 ) C2099_=_C3090( C2099 C3090 ) C2099_=_C3115( C2099 C3115 ) C2099_=_C3792( C2099 C3792 ) C2099_=_C3793( C2099 C3793 ) \nC2099_=_C3795( C2099 C3795 ) C2099_=_C3796( C2099 C3796 ) C2099_=_C3797( C2099 C3797 ) C2099_=_C3798( C2099 C3798 ) C2099_=_C3799( C2099 C3799 ) C2099_=_C3800( C2099 C3800 ) \nC2099_=_C3801( C2099 C3801 ) C2099_=_C3802( C2099 C3802 ) C2099_=_C3803( C2099 C3803 ) C2115_=_C2174( C2115 C2174 ) C2115_=_C2380( C2115 C2380 ) C2115_=_C3090( C2115 C3090 ) \nC2115_=_C3115( C2115 C3115 ) C2115_=_C3792( C2115 C3792 ) C2115_=_C3793( C2115 C3793 ) C2115_=_C3795( C2115 C3795 ) C2115_=_C3796( C2115 C3796 ) C2115_=_C3797( C2115 C3797 ) \nC2115_=_C3798( C2115 C3798 ) C2115_=_C3799( C2115 C3799 ) C2115_=_C3800( C2115 C3800 ) C2115_=_C3801( C2115 C3801 ) C2115_=_C3802( C2115 C3802 ) C2115_=_C3803( C2115 C3803 ) \nC2135_=_C2303( C2135 C2303 ) C2135_=_C2438( C2135 C2438 ) C2135_=_C2544( C2135 C2544 ) C2135_=_C2906( C2135 C2906 ) C2135_=_C3066(</w:t>
      </w:r>
    </w:p>
    <w:p>
      <w:pPr>
        <w:pStyle w:val="PreformattedText"/>
        <w:bidi w:val="0"/>
        <w:spacing w:before="0" w:after="0"/>
        <w:jc w:val="left"/>
        <w:rPr/>
      </w:pPr>
      <w:r>
        <w:rPr/>
        <w:t xml:space="preserve"> </w:t>
      </w:r>
      <w:r>
        <w:rPr/>
        <w:t>C2135 C3066 ) C2135_=_C3147( C2135 C3147 ) \nC2135_=_C3346( C2135 C3346 ) C2135_=_C3399( C2135 C3399 ) C2135_=_C3424( C2135 C3424 ) C2135_=_C3729( C2135 C3729 ) C2135_=_C3730( C2135 C3730 ) C2135_=_C3731( C2135 C3731 ) \nC2135_=_C3732( C2135 C3732 ) C2135_=_C3733( C2135 C3733 ) C2135_=_C3734( C2135 C3734 ) C2135_=_C3735( C2135 C3735 ) C2135_=_C3736( C2135 C3736 ) C2135_=_C3737( C2135 C3737 ) \nC2171_=_C2174( C2171 C2174 ) C2171_=_C2296( C2171 C2296 ) C2171_=_C2318( C2171 C2318 ) C2171_=_C2872( C2171 C2872 ) C2171_=_C2902( C2171 C2902 ) C2171_=_C3233( C2171 C3233 ) \nC2171_=_C3282( C2171 C3282 ) C2171_=_C3283( C2171 C3283 ) C2171_=_C3285( C2171 C3285 ) C2171_=_C3286( C2171 C3286 ) C2171_=_C3287( C2171 C3287 ) C2171_=_C3288( C2171 C3288 ) \nC2171_=_C3289( C2171 C3289 ) C2171_=_C3290( C2171 C3290 ) C2171_=_C3291( C2171 C3291 ) C2171_=_C3292( C2171 C3292 ) C2171_=_C3293( C2171 C3293 ) C2171_=_C3294( C2171 C3294 ) \nC2171_=_C3295( C2171 C3295 ) C2174_=_C2380( C2174 C2380 ) C2174_=_C3090( C2174 C3090 ) C2174_=_C3115( C2174 C3115 ) C2174_=_C3792( C2174 C3792 ) C2174_=_C3793( C2174 C3793 ) \nC2174_=_C3795( C2174 C3795 ) C2174_=_C3796( C2174 C3796 ) C2174_=_C3797( C2174 C3797 ) C2174_=_C3798( C2174 C3798 ) C2174_=_C3799( C2174 C3799 ) C2174_=_C3800( C2174 C3800 ) \nC2174_=_C3801( C2174 C3801 ) C2174_=_C3802( C2174 C3802 ) C2174_=_C3803( C2174 C3803 ) C2196_=_C2337( C2196 C2337 ) C2196_=_C2505( C2196 C2505 ) C2196_=_C2740( C2196 C2740 ) \nC2196_=_C2956( C2196 C2956 ) C2196_=_C2991( C2196 C2991 ) C2196_=_C3088( C2196 C3088 ) C2196_=_C3483( C2196 C3483 ) C2196_=_C3530( C2196 C3530 ) C2196_=_C3549( C2196 C3549 ) \nC2196_=_C3550( C2196 C3550 ) C2196_=_C3552( C2196 C3552 ) C2196_=_C3553( C2196 C3553 ) C2196_=_C3554( C2196 C3554 ) C2196_=_C3555( C2196 C3555 ) C2196_=_C3556( C2196 C3556 ) \nC2196_=_C3557( C2196 C3557 ) C2196_=_C3558( C2196 C3558 ) C2243_=_C2244( C2243 C2244 ) C2243_=_C2245( C2243 C2245 ) C2243_=_C2246( C2243 C2246 ) C2243_=_C2247( C2243 C2247 ) \nC2243_=_C2248( C2243 C2248 ) C2243_=_C2249( C2243 C2249 ) C2243_=_C2250( C2243 C2250 ) C2243_=_C2251( C2243 C2251 ) C2243_=_C2252( C2243 C2252 ) C2243_=_C2254( C2243 C2254 ) \nC2243_=_C2255( C2243 C2255 ) C2243_=_C2256( C2243 C2256 ) C2243_=_C2257( C2243 C2257 ) C2243_=_C2258( C2243 C2258 ) C2243_=_C2259( C2243 C2259 ) C2243_=_C2260( C2243 C2260 ) \nC2243_=_C2261( C2243 C2261 ) C2243_=_C2262( C2243 C2262 ) C2243_=_C2263( C2243 C2263 ) C2243_=_C2264( C2243 C2264 ) C2243_=_C2265( C2243 C2265 ) C2243_=_C2266( C2243 C2266 ) \nC2243_=_C2281( C2243 C2281 ) C2244_=_C2245( C2244 C2245 ) C2244_=_C2246( C2244 C2246 ) C2244_=_C2247( C2244 C2247 ) C2244_=_C2248( C2244 C2248 ) C2244_=_C2249( C2244 C2249 ) \nC2244_=_C2250( C2244 C2250 ) C2244_=_C2251( C2244 C2251 ) C2244_=_C2252( C2244 C2252 ) C2244_=_C2254( C2244 C2254 ) C2244_=_C2255( C2244 C2255 ) C2244_=_C2256( C2244 C2256 ) \nC2244_=_C2257( C2244 C2257 ) C2244_=_C2258( C2244 C2258 ) C2244_=_C2259( C2244 C2259 ) C2244_=_C2260( C2244 C2260 ) C2244_=_C2261( C2244 C2261 ) C2244_=_C2262( C2244 C2262 ) \nC2244_=_C2263( C2244 C2263 ) C2244_=_C2264( C2244 C2264 ) C2244_=_C2265( C2244 C2265 ) C2244_=_C2266( C2244 C2266 ) C2244_=_C2337( C2244 C2337 ) C2245_=_C2246( C2245 C2246 ) \nC2245_=_C2247( C2245 C2247 ) C2245_=_C2248( C2245 C2248 ) C2245_=_C2249( C2245 C2249 ) C2245_=_C2250( C2245 C2250 ) C2245_=_C2251( C2245 C2251 ) C2245_=_C2252( C2245 C2252 ) \nC2245_=_C2254( C2245 C2254 ) C2245_=_C2255( C2245 C2255 ) C2245_=_C2256( C2245 C2256 ) C2245_=_C2257( C2245 C2257 ) C2245_=_C2258( C2245 C2258 ) C2245_=_C2259( C2245 C2259 ) \nC2245_=_C2260( C2245 C2260 ) C2245_=_C2261( C2245 C2261 ) C2245_=_C2262( C2245 C2262 ) C2245_=_C2263( C2245 C2263 ) C2245_=_C2264( C2245 C2264 ) C2245_=_C2265( C2245 C2265 ) \nC2245_=_C2266( C2245 C2266 ) C2246_=_C2247( C2246 C2247 ) C2246_=_C2248( C2246 C2248 ) C2246_=_C2249( C2246 C2249 ) C2246_=_C2250( C2246 C2250 ) C2246_=_C2251( C2246 C2251 ) \nC2246_=_C2252( C2246 C2252 ) C2246_=_C2254( C2246 C2254 ) C2246_=_C2255( C2246 C2255 ) C2246_=_C2256( C2246 C2256 ) C2246_=_C2257( C2246 C2257 ) C2246_=_C2258( C2246 C2258 ) \nC2246_=_C2259( C2246 C2259 ) C2246_=_C2260( C2246 C2260 ) C2246_=_C2261( C2246 C2261 ) C2246_=_C2262( C2246 C2262 ) C2246_=_C2263( C2246 C2263 ) C2246_=_C2264( C2246 C2264 ) \nC2246_=_C2265( C2246 C2265 ) C2246_=_C2266( C2246 C2266 ) C2247_=_C2248( C2247 C2248 ) C2247_=_C2249( C2247 C2249 ) C2247_=_C2250( C2247 C2250 ) C2247_=_C2251( C2247 C2251 ) \nC2247_=_C2252( C2247 C2252 ) C2247_=_C2254( C2247 C2254 ) C2247_=_C2255( C2247 C2255 ) C2247_=_C2256( C2247 C2256 ) C2247_=_C2257( C2247 C2257 ) C2247_=_C2258( C2247 C2258 ) \nC2247_=_C2259( C2247 C2259 ) C2247_=_C2260( C2247 C2260 ) C2247_=_C2261( C2247 C2261 ) C2247_=_C2262( C2247 C2262 ) C2247_=_C2263( C2247 C2263 ) C2247_=_C2264( C2247 C2264 ) \nC2247_=_C2265( C2247 C2265 ) C2247_=_C2266( C2247 C2266 ) C2248_=_C2249( C2248 C2249 ) C2248_=_C2250( C2248 C2250 ) C2248_=_C2251( C2248 C2251 ) C2248_=_C2252( C2248 C2252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2647( C2248 C2647 ) C2249_=_C2250( C2249 C2250 ) C2249_=_C2251( C2249 C2251 ) C2249_=_C2252( C2249 C2252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50_=_C2251( C2250 C2251 ) C2250_=_C2252( C2250 C2252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1_=_C2252( C2251 C2252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3464( C2251 C3464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3530( C2252 C3530 ) C2252_=_C3539( C2252 C3539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3614( C2254 C3614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844( C2255 C2844 ) C2255_=_C3550( C2255 C3550 ) C2256_=_C2257( C2256 C2257 ) \nC2256_=_C2258( C2256 C2258 ) C2256_=_C2259( C2256 C2259 ) C2256_=_C2260( C2256 C2260 ) C2256_=_C2261( C2256 C2261 ) C2256_=_C2262( C2256 C2262 ) C2256_=_C2263( C2256 C2263 ) \nC2256_=_C2264( C2256 C2264 ) C2256_=_C2265( C2256 C2265 ) C2256_=_C2266( C2256 C2266 ) C2257_=_C2258( C2257 C2258 ) C2257_=_C2259( C2257 C2259 ) C2257_=_C2260( C2257 C2260 ) \nC2257_=_C2261( C2257 C2261 ) C2257_=_C2262( C2257 C2262 ) C2257_=_C2263( C2257 C2263 ) C2257_=_C2264( C2257 C2264 ) C2257_=_C2265( C2257 C2265 ) C2257_=_C2266( C2257 C2266 ) \nC2257_=_C2653( C2257 C2653 ) C2257_=_C3690( C2257 C3690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59_=_C3288( C2259 C3288 ) \nC2259_=_C3876( C2259 C3876 ) C2260_=_C2261( C2260 C2261 ) C2260_=_C2262( C2260 C2262 ) C2260_=_C2263( C2260 C2263 ) C2260_=_C2264( C2260 C2264 ) C2260_=_C2265( C2260 C2265 ) \nC2260_=_C2266( C2260 C2266 ) C2260_=_C3552( C2260 C3552 ) C2260_=_C3698( C2260 C3698 ) C2261_=_C2262( C2261 C2262 ) C2261_=_C2263( C2261 C2263 ) C2261_=_C2264( C2261 C2264 ) \nC2261_=_C2265( C2261 C2265 ) C2261_=_C2266( C2261 C2266 ) C2261_=_C3555( C2261 C3555 ) C2262_=_C2263( C2262 C2263 ) C2262_=_C2264( C2262 C2264 ) C2262_=_C2265( C2262 C2265 ) \nC2262_=_C2266( C2262 C2266 ) C2262_=_C2614( C2262 C2614 ) C2262_=_C3556( C2262 C3556 ) C2263_=_C2264( C2263 C2264 ) C2263_=_C2265( C2263 C2265 ) C2263_=_C2266( C2263 C2266 ) \nC2263_=_C3557( C2263 C3557 ) C2264_=_C2265( C2264 C2265 ) C2264_=_C2266( C2264 C2266 ) C2264_=_C2856( C2264 C2856 ) C2264_=_C3294( C2264 C3294 ) C2264_=_C3703( C2264 C3703 ) \nC2265_=_C2266(</w:t>
      </w:r>
    </w:p>
    <w:p>
      <w:pPr>
        <w:pStyle w:val="PreformattedText"/>
        <w:bidi w:val="0"/>
        <w:spacing w:before="0" w:after="0"/>
        <w:jc w:val="left"/>
        <w:rPr/>
      </w:pPr>
      <w:r>
        <w:rPr/>
        <w:t xml:space="preserve"> </w:t>
      </w:r>
      <w:r>
        <w:rPr/>
        <w:t>C2265 C2266 ) C2266_=_C4085( C2266 C4085 ) C2281_=_C2328( C2281 C2328 ) C2281_=_C2383( C2281 C2383 ) C2281_=_C2680( C2281 C2680 ) C2281_=_C3030( C2281 C3030 ) \nC2281_=_C3334( C2281 C3334 ) C2281_=_C3464( C2281 C3464 ) C2281_=_C3643( C2281 C3643 ) C2281_=_C3690( C2281 C3690 ) C2281_=_C3722( C2281 C3722 ) C2281_=_C3856( C2281 C3856 ) \nC2281_=_C3972( C2281 C3972 ) C2281_=_C3973( C2281 C3973 ) C2281_=_C3974( C2281 C3974 ) C2281_=_C3975( C2281 C3975 ) C2281_=_C3976( C2281 C3976 ) C2281_=_C3977( C2281 C3977 ) \nC2281_=_C3978( C2281 C3978 ) C2281_=_C3979( C2281 C3979 ) C2296_=_C2303( C2296 C2303 ) C2296_=_C2309( C2296 C2309 ) C2296_=_C2318( C2296 C2318 ) C2296_=_C2872( C2296 C2872 ) \nC2296_=_C2902( C2296 C2902 ) C2296_=_C3233( C2296 C3233 ) C2296_=_C3282( C2296 C3282 ) C2296_=_C3283( C2296 C3283 ) C2296_=_C3285( C2296 C3285 ) C2296_=_C3286( C2296 C3286 ) \nC2296_=_C3287( C2296 C3287 ) C2296_=_C3288( C2296 C3288 ) C2296_=_C3289( C2296 C3289 ) C2296_=_C3290( C2296 C3290 ) C2296_=_C3291( C2296 C3291 ) C2296_=_C3292( C2296 C3292 ) \nC2296_=_C3293( C2296 C3293 ) C2296_=_C3294( C2296 C3294 ) C2296_=_C3295( C2296 C3295 ) C2303_=_C2309( C2303 C2309 ) C2303_=_C2438( C2303 C2438 ) C2303_=_C2544( C2303 C2544 ) \nC2303_=_C2906( C2303 C2906 ) C2303_=_C3066( C2303 C3066 ) C2303_=_C3147( C2303 C3147 ) C2303_=_C3346( C2303 C3346 ) C2303_=_C3399( C2303 C3399 ) C2303_=_C3424( C2303 C3424 ) \nC2303_=_C3729( C2303 C3729 ) C2303_=_C3730( C2303 C3730 ) C2303_=_C3731( C2303 C3731 ) C2303_=_C3732( C2303 C3732 ) C2303_=_C3733( C2303 C3733 ) C2303_=_C3734( C2303 C3734 ) \nC2303_=_C3735( C2303 C3735 ) C2303_=_C3736( C2303 C3736 ) C2303_=_C3737( C2303 C3737 ) C2309_=_C2514( C2309 C2514 ) C2309_=_C2531( C2309 C2531 ) C2309_=_C2685( C2309 C2685 ) \nC2309_=_C3001( C2309 C3001 ) C2309_=_C3035( C2309 C3035 ) C2309_=_C3182( C2309 C3182 ) C2309_=_C3354( C2309 C3354 ) C2309_=_C3368( C2309 C3368 ) C2309_=_C3377( C2309 C3377 ) \nC2309_=_C3539( C2309 C3539 ) C2309_=_C3614( C2309 C3614 ) C2309_=_C3711( C2309 C3711 ) C2309_=_C3818( C2309 C3818 ) C2309_=_C3823( C2309 C3823 ) C2309_=_C3872( C2309 C3872 ) \nC2309_=_C3876( C2309 C3876 ) C2309_=_C3918( C2309 C3918 ) C2309_=_C4022( C2309 C4022 ) C2309_=_C4082( C2309 C4082 ) C2309_=_C4083( C2309 C4083 ) C2309_=_C4084( C2309 C4084 ) \nC2309_=_C4085( C2309 C4085 ) C2318_=_C2328( C2318 C2328 ) C2318_=_C2872( C2318 C2872 ) C2318_=_C2902( C2318 C2902 ) C2318_=_C3233( C2318 C3233 ) C2318_=_C3282( C2318 C3282 ) \nC2318_=_C3283( C2318 C3283 ) C2318_=_C3285( C2318 C3285 ) C2318_=_C3286( C2318 C3286 ) C2318_=_C3287( C2318 C3287 ) C2318_=_C3288( C2318 C3288 ) C2318_=_C3289( C2318 C3289 ) \nC2318_=_C3290( C2318 C3290 ) C2318_=_C3291( C2318 C3291 ) C2318_=_C3292( C2318 C3292 ) C2318_=_C3293( C2318 C3293 ) C2318_=_C3294( C2318 C3294 ) C2318_=_C3295( C2318 C3295 ) \nC2328_=_C2383( C2328 C2383 ) C2328_=_C2680( C2328 C2680 ) C2328_=_C3030( C2328 C3030 ) C2328_=_C3334( C2328 C3334 ) C2328_=_C3464( C2328 C3464 ) C2328_=_C3643( C2328 C3643 ) \nC2328_=_C3690( C2328 C3690 ) C2328_=_C3722( C2328 C3722 ) C2328_=_C3856( C2328 C3856 ) C2328_=_C3972( C2328 C3972 ) C2328_=_C3973( C2328 C3973 ) C2328_=_C3974( C2328 C3974 ) \nC2328_=_C3975( C2328 C3975 ) C2328_=_C3976( C2328 C3976 ) C2328_=_C3977( C2328 C3977 ) C2328_=_C3978( C2328 C3978 ) C2328_=_C3979( C2328 C3979 ) C2337_=_C2505( C2337 C2505 ) \nC2337_=_C2740( C2337 C2740 ) C2337_=_C2956( C2337 C2956 ) C2337_=_C2991( C2337 C2991 ) C2337_=_C3088( C2337 C3088 ) C2337_=_C3483( C2337 C3483 ) C2337_=_C3530( C2337 C3530 ) \nC2337_=_C3549( C2337 C3549 ) C2337_=_C3550( C2337 C3550 ) C2337_=_C3552( C2337 C3552 ) C2337_=_C3553( C2337 C3553 ) C2337_=_C3554( C2337 C3554 ) C2337_=_C3555( C2337 C3555 ) \nC2337_=_C3556( C2337 C3556 ) C2337_=_C3557( C2337 C3557 ) C2337_=_C3558( C2337 C3558 ) C2371_=_C2380( C2371 C2380 ) C2371_=_C2383( C2371 C2383 ) C2371_=_C2703( C2371 C2703 ) \nC2371_=_C2838( C2371 C2838 ) C2371_=_C2839( C2371 C2839 ) C2371_=_C2840( C2371 C2840 ) C2371_=_C2841( C2371 C2841 ) C2371_=_C2842( C2371 C2842 ) C2371_=_C2843( C2371 C2843 ) \nC2371_=_C2844( C2371 C2844 ) C2371_=_C2846( C2371 C2846 ) C2371_=_C2848( C2371 C2848 ) C2371_=_C2849( C2371 C2849 ) C2371_=_C2851( C2371 C2851 ) C2371_=_C2852( C2371 C2852 ) \nC2371_=_C2853( C2371 C2853 ) C2371_=_C2854( C2371 C2854 ) C2371_=_C2855( C2371 C2855 ) C2371_=_C2856( C2371 C2856 ) C2380_=_C2383( C2380 C2383 ) C2380_=_C3090( C2380 C3090 ) \nC2380_=_C3115( C2380 C3115 ) C2380_=_C3792( C2380 C3792 ) C2380_=_C3793( C2380 C3793 ) C2380_=_C3795( C2380 C3795 ) C2380_=_C3796( C2380 C3796 ) C2380_=_C3797( C2380 C3797 ) \nC2380_=_C3798( C2380 C3798 ) C2380_=_C3799( C2380 C3799 ) C2380_=_C3800( C2380 C3800 ) C2380_=_C3801( C2380 C3801 ) C2380_=_C3802( C2380 C3802 ) C2380_=_C3803( C2380 C3803 ) \nC2383_=_C2680( C2383 C2680 ) C2383_=_C3030( C2383 C3030 ) C2383_=_C3334( C2383 C3334 ) C2383_=_C3464( C2383 C3464 ) C2383_=_C3643( C2383 C3643 ) C2383_=_C3690( C2383 C3690 ) \nC2383_=_C3722( C2383 C3722 ) C2383_=_C3856( C2383 C3856 ) C2383_=_C3972( C2383 C3972 ) C2383_=_C3973( C2383 C3973 ) C2383_=_C3974( C2383 C3974 ) C2383_=_C3975( C2383 C3975 ) \nC2383_=_C3976( C2383 C3976 ) C2383_=_C3977( C2383 C3977 ) C2383_=_C3978( C2383 C3978 ) C2383_=_C3979( C2383 C3979 ) C2412_=_C2413( C2412 C2413 ) C2412_=_C2600( C2412 C2600 ) \nC2412_=_C2601( C2412 C2601 ) C2412_=_C2602( C2412 C2602 ) C2412_=_C2603( C2412 C2603 ) C2412_=_C2604( C2412 C2604 ) C2412_=_C2605( C2412 C2605 ) C2412_=_C2606( C2412 C2606 ) \nC2412_=_C2607( C2412 C2607 ) C2412_=_C2608( C2412 C2608 ) C2412_=_C2609( C2412 C2609 ) C2412_=_C2610( C2412 C2610 ) C2412_=_C2611( C2412 C2611 ) C2412_=_C2612( C2412 C2612 ) \nC2412_=_C2613( C2412 C2613 ) C2412_=_C2614( C2412 C2614 ) C2412_=_C2615( C2412 C2615 ) C2412_=_C2616( C2412 C2616 ) C2412_=_C2617( C2412 C2617 ) C2412_=_C2618( C2412 C2618 ) \nC2412_=_C2619( C2412 C2619 ) C2413_=_C2647( C2413 C2647 ) C2413_=_C2648( C2413 C2648 ) C2413_=_C2649( C2413 C2649 ) C2413_=_C2650( C2413 C2650 ) C2413_=_C2651( C2413 C2651 ) \nC2413_=_C2652( C2413 C2652 ) C2413_=_C2653( C2413 C2653 ) C2413_=_C2654( C2413 C2654 ) C2413_=_C2655( C2413 C2655 ) C2413_=_C2656( C2413 C2656 ) C2413_=_C2657( C2413 C2657 ) \nC2413_=_C2658( C2413 C2658 ) C2413_=_C2659( C2413 C2659 ) C2413_=_C2660( C2413 C2660 ) C2413_=_C2661( C2413 C2661 ) C2413_=_C2662( C2413 C2662 ) C2413_=_C2663( C2413 C2663 ) \nC2413_=_C2664( C2413 C2664 ) C2413_=_C2665( C2413 C2665 ) C2413_=_C2666( C2413 C2666 ) C2438_=_C2544( C2438 C2544 ) C2438_=_C2906( C2438 C2906 ) C2438_=_C3066( C2438 C3066 ) \nC2438_=_C3147( C2438 C3147 ) C2438_=_C3346( C2438 C3346 ) C2438_=_C3399( C2438 C3399 ) C2438_=_C3424( C2438 C3424 ) C2438_=_C3729( C2438 C3729 ) C2438_=_C3730( C2438 C3730 ) \nC2438_=_C3731( C2438 C3731 ) C2438_=_C3732( C2438 C3732 ) C2438_=_C3733( C2438 C3733 ) C2438_=_C3734( C2438 C3734 ) C2438_=_C3735( C2438 C3735 ) C2438_=_C3736( C2438 C3736 ) \nC2438_=_C3737( C2438 C3737 ) C2505_=_C2514( C2505 C2514 ) C2505_=_C2740( C2505 C2740 ) C2505_=_C2956( C2505 C2956 ) C2505_=_C2991( C2505 C2991 ) C2505_=_C3088( C2505 C3088 ) \nC2505_=_C3483( C2505 C3483 ) C2505_=_C3530( C2505 C3530 ) C2505_=_C3549( C2505 C3549 ) C2505_=_C3550( C2505 C3550 ) C2505_=_C3552( C2505 C3552 ) C2505_=_C3553( C2505 C3553 ) \nC2505_=_C3554( C2505 C3554 ) C2505_=_C3555( C2505 C3555 ) C2505_=_C3556( C2505 C3556 ) C2505_=_C3557( C2505 C3557 ) C2505_=_C3558( C2505 C3558 ) C2514_=_C2531( C2514 C2531 ) \nC2514_=_C2685( C2514 C2685 ) C2514_=_C3001( C2514 C3001 ) C2514_=_C3035( C2514 C3035 ) C2514_=_C3182( C2514 C3182 ) C2514_=_C3354( C2514 C3354 ) C2514_=_C3368( C2514 C3368 ) \nC2514_=_C3377( C2514 C3377 ) C2514_=_C3539( C2514 C3539 ) C2514_=_C3614( C2514 C3614 ) C2514_=_C3711( C2514 C3711 ) C2514_=_C3818( C2514 C3818 ) C2514_=_C3823( C2514 C3823 ) \nC2514_=_C3872( C2514 C3872 ) C2514_=_C3876( C2514 C3876 ) C2514_=_C3918( C2514 C3918 ) C2514_=_C4022( C2514 C4022 ) C2514_=_C4082( C2514 C4082 ) C2514_=_C4083( C2514 C4083 ) \nC2514_=_C4084( C2514 C4084 ) C2514_=_C4085( C2514 C4085 ) C2531_=_C2685( C2531 C2685 ) C2531_=_C3001( C2531 C3001 ) C2531_=_C3035( C2531 C3035 ) C2531_=_C3182( C2531 C3182 ) \nC2531_=_C3354( C2531 C3354 ) C2531_=_C3368( C2531 C3368 ) C2531_=_C3377( C2531 C3377 ) C2531_=_C3539( C2531 C3539 ) C2531_=_C3614( C2531 C3614 ) C2531_=_C3711( C2531 C3711 ) \nC2531_=_C3818( C2531 C3818 ) C2531_=_C3823( C2531 C3823 ) C2531_=_C3872( C2531 C3872 ) C2531_=_C3876( C2531 C3876 ) C2531_=_C3918( C2531 C3918 ) C2531_=_C4022( C2531 C4022 ) \nC2531_=_C4082( C2531 C4082 ) C2531_=_C4083( C2531 C4083 ) C2531_=_C4084( C2531 C4084 ) C2531_=_C4085( C2531 C4085 ) C2544_=_C2906( C2544 C2906 ) C2544_=_C3066( C2544 C3066 ) \nC2544_=_C3147( C2544 C3147 ) C2544_=_C3346( C2544 C3346 ) C2544_=_C3399( C2544 C3399 ) C2544_=_C3424( C2544 C3424 ) C2544_=_C3729( C2544 C3729 ) C2544_=_C3730( C2544 C3730 ) \nC2544_=_C3731( C2544 C3731 ) C2544_=_C3732( C2544 C3732 ) C2544_=_C3733( C2544 C3733 ) C2544_=_C3734( C2544 C3734 ) C2544_=_C3735( C2544 C3735 ) C2544_=_C3736( C2544 C3736 ) \nC2544_=_C3737( C2544 C3737 ) C2591_=_C2641( C2591 C2641 ) C2591_=_C2710( C2591 C2710 ) C2591_=_C2959( C2591 C2959 ) C2591_=_C2993( C2591 C2993 ) C2591_=_C3065( C2591 C3065 ) \nC2591_=_C3102( C2591 C3102 ) C2591_=_C3202( C2591 C3202 ) C2591_=_C3310( C2591 C3310 ) C2591_=_C3585( C2591 C3585 ) C2591_=_C3696( C2591 C3696 ) C2591_=_C3697( C2591 C3697 ) \nC2591_=_C3698( C2591 C3698 ) C2591_=_C3699( C2591 C3699 ) C2591_=_C3700( C2591 C3700 ) C2591_=_C3701( C2591 C3701 ) C2591_=_C3702( C2591 C3702 ) C2591_=_C3703( C2591 C3703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0_=_C2615(</w:t>
      </w:r>
    </w:p>
    <w:p>
      <w:pPr>
        <w:pStyle w:val="PreformattedText"/>
        <w:bidi w:val="0"/>
        <w:spacing w:before="0" w:after="0"/>
        <w:jc w:val="left"/>
        <w:rPr/>
      </w:pPr>
      <w:r>
        <w:rPr/>
        <w:t xml:space="preserve"> </w:t>
      </w:r>
      <w:r>
        <w:rPr/>
        <w:t>C2600 C2615 ) C2600_=_C2616( C2600 C2616 ) C2600_=_C2617( C2600 C2617 ) C2600_=_C2618( C2600 C2618 ) \nC2600_=_C2619( C2600 C2619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618( C2602 C2618 ) C2602_=_C2619( C2602 C2619 ) \nC2602_=_C2649( C2602 C2649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3233( C2603 C3233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3424( C2604 C3424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19( C2605 C2619 ) \nC2605_=_C2651( C2605 C2651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9_=_C2610( C2609 C2610 ) C2609_=_C2611( C2609 C2611 ) C2609_=_C2612( C2609 C2612 ) C2609_=_C2613( C2609 C2613 ) C2609_=_C2614( C2609 C2614 ) \nC2609_=_C2615( C2609 C2615 ) C2609_=_C2616( C2609 C2616 ) C2609_=_C2617( C2609 C2617 ) C2609_=_C2618( C2609 C2618 ) C2609_=_C2619( C2609 C2619 ) C2609_=_C2654( C2609 C2654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 C2611 C2619 ) C2611_=_C2849( C2611 C2849 ) \nC2611_=_C3289( C2611 C3289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4_=_C3556( C2614 C3556 ) C2615_=_C2616( C2615 C2616 ) C2615_=_C2617( C2615 C2617 ) C2615_=_C2618( C2615 C2618 ) C2615_=_C2619( C2615 C2619 ) \nC2616_=_C2617( C2616 C2617 ) C2616_=_C2618( C2616 C2618 ) C2616_=_C2619( C2616 C2619 ) C2617_=_C2618( C2617 C2618 ) C2617_=_C2619( C2617 C2619 ) C2617_=_C2660( C2617 C2660 ) \nC2618_=_C2619( C2618 C2619 ) C2618_=_C2664( C2618 C2664 ) C2619_=_C2666( C2619 C2666 ) C2619_=_C3978( C2619 C3978 ) C2641_=_C2710( C2641 C2710 ) C2641_=_C2959( C2641 C2959 ) \nC2641_=_C2993( C2641 C2993 ) C2641_=_C3065( C2641 C3065 ) C2641_=_C3102( C2641 C3102 ) C2641_=_C3202( C2641 C3202 ) C2641_=_C3310( C2641 C3310 ) C2641_=_C3585( C2641 C3585 ) \nC2641_=_C3696( C2641 C3696 ) C2641_=_C3697( C2641 C3697 ) C2641_=_C3698( C2641 C3698 ) C2641_=_C3699( C2641 C3699 ) C2641_=_C3700( C2641 C3700 ) C2641_=_C3701( C2641 C3701 ) \nC2641_=_C3702( C2641 C3702 ) C2641_=_C3703( C2641 C3703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7_=_C2663( C2647 C2663 ) \nC2647_=_C2664( C2647 C2664 ) C2647_=_C2665( C2647 C2665 ) C2647_=_C2666( C2647 C2666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664( C2649 C2664 ) \nC2649_=_C2665( C2649 C2665 ) C2649_=_C2666( C2649 C2666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4( C2650 C2664 ) C2650_=_C2665( C2650 C2665 ) C2650_=_C2666( C2650 C2666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3690( C2653 C3690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5_=_C2656( C2655 C2656 ) C2655_=_C2657( C2655 C2657 ) C2655_=_C2658( C2655 C2658 ) C2655_=_C2659( C2655 C2659 ) C2655_=_C2660( C2655 C2660 ) \nC2655_=_C2661( C2655 C2661 ) C2655_=_C2662( C2655 C2662 ) C2655_=_C2663( C2655 C2663 ) C2655_=_C2664( C2655 C2664 ) C2655_=_C2665(</w:t>
      </w:r>
    </w:p>
    <w:p>
      <w:pPr>
        <w:pStyle w:val="PreformattedText"/>
        <w:bidi w:val="0"/>
        <w:spacing w:before="0" w:after="0"/>
        <w:jc w:val="left"/>
        <w:rPr/>
      </w:pPr>
      <w:r>
        <w:rPr/>
        <w:t xml:space="preserve"> </w:t>
      </w:r>
      <w:r>
        <w:rPr/>
        <w:t>C2655 C2665 ) C2655_=_C2666( C2655 C2666 ) \nC2656_=_C2657( C2656 C2657 ) C2656_=_C2658( C2656 C2658 ) C2656_=_C2659( C2656 C2659 ) C2656_=_C2660( C2656 C2660 ) C2656_=_C2661( C2656 C2661 ) C2656_=_C2662( C2656 C2662 ) \nC2656_=_C2663( C2656 C2663 ) C2656_=_C2664( C2656 C2664 ) C2656_=_C2665( C2656 C2665 ) C2656_=_C2666( C2656 C2666 ) C2656_=_C2848( C2656 C2848 ) C2656_=_C3697( C2656 C3697 ) \nC2657_=_C2658( C2657 C2658 ) C2657_=_C2659( C2657 C2659 ) C2657_=_C2660( C2657 C2660 ) C2657_=_C2661( C2657 C2661 ) C2657_=_C2662( C2657 C2662 ) C2657_=_C2663( C2657 C2663 ) \nC2657_=_C2664( C2657 C2664 ) C2657_=_C2665( C2657 C2665 ) C2657_=_C2666( C2657 C2666 ) C2657_=_C3793( C2657 C3793 ) C2657_=_C3856( C2657 C385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59_=_C2853( C2659 C2853 ) C2659_=_C3700( C2659 C3700 ) C2659_=_C3799( C2659 C3799 ) C2659_=_C3973( C2659 C3973 ) \nC2660_=_C2661( C2660 C2661 ) C2660_=_C2662( C2660 C2662 ) C2660_=_C2663( C2660 C2663 ) C2660_=_C2664( C2660 C2664 ) C2660_=_C2665( C2660 C2665 ) C2660_=_C2666( C2660 C2666 ) \nC2661_=_C2662( C2661 C2662 ) C2661_=_C2663( C2661 C2663 ) C2661_=_C2664( C2661 C2664 ) C2661_=_C2665( C2661 C2665 ) C2661_=_C2666( C2661 C2666 ) C2662_=_C2663( C2662 C2663 ) \nC2662_=_C2664( C2662 C2664 ) C2662_=_C2665( C2662 C2665 ) C2662_=_C2666( C2662 C2666 ) C2663_=_C2664( C2663 C2664 ) C2663_=_C2665( C2663 C2665 ) C2663_=_C2666( C2663 C2666 ) \nC2664_=_C2665( C2664 C2665 ) C2664_=_C2666( C2664 C2666 ) C2665_=_C2666( C2665 C2666 ) C2666_=_C3978( C2666 C3978 ) C2680_=_C2685( C2680 C2685 ) C2680_=_C3030( C2680 C3030 ) \nC2680_=_C3334( C2680 C3334 ) C2680_=_C3464( C2680 C3464 ) C2680_=_C3643( C2680 C3643 ) C2680_=_C3690( C2680 C3690 ) C2680_=_C3722( C2680 C3722 ) C2680_=_C3856( C2680 C3856 ) \nC2680_=_C3972( C2680 C3972 ) C2680_=_C3973( C2680 C3973 ) C2680_=_C3974( C2680 C3974 ) C2680_=_C3975( C2680 C3975 ) C2680_=_C3976( C2680 C3976 ) C2680_=_C3977( C2680 C3977 ) \nC2680_=_C3978( C2680 C3978 ) C2680_=_C3979( C2680 C3979 ) C2685_=_C3001( C2685 C3001 ) C2685_=_C3035( C2685 C3035 ) C2685_=_C3182( C2685 C3182 ) C2685_=_C3354( C2685 C3354 ) \nC2685_=_C3368( C2685 C3368 ) C2685_=_C3377( C2685 C3377 ) C2685_=_C3539( C2685 C3539 ) C2685_=_C3614( C2685 C3614 ) C2685_=_C3711( C2685 C3711 ) C2685_=_C3818( C2685 C3818 ) \nC2685_=_C3823( C2685 C3823 ) C2685_=_C3872( C2685 C3872 ) C2685_=_C3876( C2685 C3876 ) C2685_=_C3918( C2685 C3918 ) C2685_=_C4022( C2685 C4022 ) C2685_=_C4082( C2685 C4082 ) \nC2685_=_C4083( C2685 C4083 ) C2685_=_C4084( C2685 C4084 ) C2685_=_C4085( C2685 C4085 ) C2703_=_C2710( C2703 C2710 ) C2703_=_C2838( C2703 C2838 ) C2703_=_C2839( C2703 C2839 ) \nC2703_=_C2840( C2703 C2840 ) C2703_=_C2841( C2703 C2841 ) C2703_=_C2842( C2703 C2842 ) C2703_=_C2843( C2703 C2843 ) C2703_=_C2844( C2703 C2844 ) C2703_=_C2846( C2703 C2846 ) \nC2703_=_C2848( C2703 C2848 ) C2703_=_C2849( C2703 C2849 ) C2703_=_C2851( C2703 C2851 ) C2703_=_C2852( C2703 C2852 ) C2703_=_C2853( C2703 C2853 ) C2703_=_C2854( C2703 C2854 ) \nC2703_=_C2855( C2703 C2855 ) C2703_=_C2856( C2703 C2856 ) C2710_=_C2959( C2710 C2959 ) C2710_=_C2993( C2710 C2993 ) C2710_=_C3065( C2710 C3065 ) C2710_=_C3102( C2710 C3102 ) \nC2710_=_C3202( C2710 C3202 ) C2710_=_C3310( C2710 C3310 ) C2710_=_C3585( C2710 C3585 ) C2710_=_C3696( C2710 C3696 ) C2710_=_C3697( C2710 C3697 ) C2710_=_C3698( C2710 C3698 ) \nC2710_=_C3699( C2710 C3699 ) C2710_=_C3700( C2710 C3700 ) C2710_=_C3701( C2710 C3701 ) C2710_=_C3702( C2710 C3702 ) C2710_=_C3703( C2710 C3703 ) C2740_=_C2956( C2740 C2956 ) \nC2740_=_C2991( C2740 C2991 ) C2740_=_C3088( C2740 C3088 ) C2740_=_C3483( C2740 C3483 ) C2740_=_C3530( C2740 C3530 ) C2740_=_C3549( C2740 C3549 ) C2740_=_C3550( C2740 C3550 ) \nC2740_=_C3552( C2740 C3552 ) C2740_=_C3553( C2740 C3553 ) C2740_=_C3554( C2740 C3554 ) C2740_=_C3555( C2740 C3555 ) C2740_=_C3556( C2740 C3556 ) C2740_=_C3557( C2740 C3557 ) \nC2740_=_C3558( C2740 C3558 ) C2838_=_C2839( C2838 C2839 ) C2838_=_C2840( C2838 C2840 ) C2838_=_C2841( C2838 C2841 ) C2838_=_C2842( C2838 C2842 ) C2838_=_C2843( C2838 C2843 ) \nC2838_=_C2844( C2838 C2844 ) C2838_=_C2846( C2838 C2846 ) C2838_=_C2848( C2838 C2848 ) C2838_=_C2849( C2838 C2849 ) C2838_=_C2851( C2838 C2851 ) C2838_=_C2852( C2838 C2852 ) \nC2838_=_C2853( C2838 C2853 ) C2838_=_C2854( C2838 C2854 ) C2838_=_C2855( C2838 C2855 ) C2838_=_C2856( C2838 C2856 ) C2839_=_C2840( C2839 C2840 ) C2839_=_C2841( C2839 C2841 ) \nC2839_=_C2842( C2839 C2842 ) C2839_=_C2843( C2839 C2843 ) C2839_=_C2844( C2839 C2844 ) C2839_=_C2846( C2839 C2846 ) C2839_=_C2848( C2839 C2848 ) C2839_=_C2849( C2839 C2849 ) \nC2839_=_C2851( C2839 C2851 ) C2839_=_C2852( C2839 C2852 ) C2839_=_C2853( C2839 C2853 ) C2839_=_C2854( C2839 C2854 ) C2839_=_C2855( C2839 C2855 ) C2839_=_C2856( C2839 C2856 ) \nC2839_=_C3030( C2839 C3030 ) C2839_=_C3035( C2839 C3035 ) C2840_=_C2841( C2840 C2841 ) C2840_=_C2842( C2840 C2842 ) C2840_=_C2843( C2840 C2843 ) C2840_=_C2844( C2840 C2844 ) \nC2840_=_C2846( C2840 C2846 ) C2840_=_C2848( C2840 C2848 ) C2840_=_C2849( C2840 C2849 ) C2840_=_C2851( C2840 C2851 ) C2840_=_C2852( C2840 C2852 ) C2840_=_C2853( C2840 C2853 ) \nC2840_=_C2854( C2840 C2854 ) C2840_=_C2855( C2840 C2855 ) C2840_=_C2856( C2840 C2856 ) C2840_=_C3310( C2840 C3310 ) C2841_=_C2842( C2841 C2842 ) C2841_=_C2843( C2841 C2843 ) \nC2841_=_C2844( C2841 C2844 ) C2841_=_C2846( C2841 C2846 ) C2841_=_C2848( C2841 C2848 ) C2841_=_C2849( C2841 C2849 ) C2841_=_C2851( C2841 C2851 ) C2841_=_C2852( C2841 C2852 ) \nC2841_=_C2853( C2841 C2853 ) C2841_=_C2854( C2841 C2854 ) C2841_=_C2855( C2841 C2855 ) C2841_=_C2856( C2841 C2856 ) C2842_=_C2843( C2842 C2843 ) C2842_=_C2844( C2842 C2844 ) \nC2842_=_C2846( C2842 C2846 ) C2842_=_C2848( C2842 C2848 ) C2842_=_C2849( C2842 C2849 ) C2842_=_C2851( C2842 C2851 ) C2842_=_C2852( C2842 C2852 ) C2842_=_C2853( C2842 C2853 ) \nC2842_=_C2854( C2842 C2854 ) C2842_=_C2855( C2842 C2855 ) C2842_=_C2856( C2842 C2856 ) C2842_=_C3483( C2842 C3483 ) C2843_=_C2844( C2843 C2844 ) C2843_=_C2846( C2843 C2846 ) \nC2843_=_C2848( C2843 C2848 ) C2843_=_C2849( C2843 C2849 ) C2843_=_C2851( C2843 C2851 ) C2843_=_C2852( C2843 C2852 ) C2843_=_C2853( C2843 C2853 ) C2843_=_C2854( C2843 C2854 ) \nC2843_=_C2855( C2843 C2855 ) C2843_=_C2856( C2843 C2856 ) C2843_=_C3549( C2843 C3549 ) C2843_=_C3585( C2843 C3585 ) C2844_=_C2846( C2844 C2846 ) C2844_=_C2848( C2844 C2848 ) \nC2844_=_C2849( C2844 C2849 ) C2844_=_C2851( C2844 C2851 ) C2844_=_C2852( C2844 C2852 ) C2844_=_C2853( C2844 C2853 ) C2844_=_C2854( C2844 C2854 ) C2844_=_C2855( C2844 C2855 ) \nC2844_=_C2856( C2844 C2856 ) C2844_=_C3550( C2844 C3550 ) C2846_=_C2848( C2846 C2848 ) C2846_=_C2849( C2846 C2849 ) C2846_=_C2851( C2846 C2851 ) C2846_=_C2852( C2846 C2852 ) \nC2846_=_C2853( C2846 C2853 ) C2846_=_C2854( C2846 C2854 ) C2846_=_C2855( C2846 C2855 ) C2846_=_C2856( C2846 C2856 ) C2846_=_C3285( C2846 C3285 ) C2846_=_C3696( C2846 C3696 ) \nC2848_=_C2849( C2848 C2849 ) C2848_=_C2851( C2848 C2851 ) C2848_=_C2852( C2848 C2852 ) C2848_=_C2853( C2848 C2853 ) C2848_=_C2854( C2848 C2854 ) C2848_=_C2855( C2848 C2855 ) \nC2848_=_C2856( C2848 C2856 ) C2848_=_C3697( C2848 C3697 ) C2849_=_C2851( C2849 C2851 ) C2849_=_C2852( C2849 C2852 ) C2849_=_C2853( C2849 C2853 ) C2849_=_C2854( C2849 C2854 ) \nC2849_=_C2855( C2849 C2855 ) C2849_=_C2856( C2849 C2856 ) C2849_=_C3289( C2849 C3289 ) C2851_=_C2852( C2851 C2852 ) C2851_=_C2853( C2851 C2853 ) C2851_=_C2854( C2851 C2854 ) \nC2851_=_C2855( C2851 C2855 ) C2851_=_C2856( C2851 C2856 ) C2851_=_C3699( C2851 C3699 ) C2852_=_C2853( C2852 C2853 ) C2852_=_C2854( C2852 C2854 ) C2852_=_C2855( C2852 C2855 ) \nC2852_=_C2856( C2852 C2856 ) C2852_=_C3290( C2852 C3290 ) C2852_=_C3734( C2852 C3734 ) C2852_=_C3797( C2852 C3797 ) C2852_=_C3972( C2852 C3972 ) C2853_=_C2854( C2853 C2854 ) \nC2853_=_C2855( C2853 C2855 ) C2853_=_C2856( C2853 C2856 ) C2853_=_C3700( C2853 C3700 ) C2853_=_C3799( C2853 C3799 ) C2853_=_C3973( C2853 C3973 ) C2854_=_C2855( C2854 C2855 ) \nC2854_=_C2856( C2854 C2856 ) C2855_=_C2856( C2855 C2856 ) C2855_=_C3802( C2855 C3802 ) C2855_=_C3977( C2855 C3977 ) C2856_=_C3294( C2856 C3294 ) C2856_=_C3703( C2856 C3703 ) \nC2872_=_C2902( C2872 C2902 ) C2872_=_C3233( C2872 C3233 ) C2872_=_C3282( C2872 C3282 ) C2872_=_C3283( C2872 C3283 ) C2872_=_C3285( C2872 C3285 ) C2872_=_C3286( C2872 C3286 ) \nC2872_=_C3287( C2872 C3287 ) C2872_=_C3288( C2872 C3288 ) C2872_=_C3289( C2872 C3289 ) C2872_=_C3290( C2872 C3290 ) C2872_=_C3291( C2872 C3291 ) C2872_=_C3292( C2872 C3292 ) \nC2872_=_C3293( C2872 C3293 ) C2872_=_C3294( C2872 C3294 ) C2872_=_C3295( C2872 C3295 ) C2902_=_C2906( C2902 C2906 ) C2902_=_C3233( C2902 C3233 ) C2902_=_C3282( C2902 C3282 ) \nC2902_=_C3283( C2902 C3283 ) C2902_=_C3285( C2902 C3285 ) C2902_=_C3286( C2902 C3286 ) C2902_=_C3287( C2902 C3287 ) C2902_=_C3288( C2902 C3288 ) C2902_=_C3289( C2902 C3289 ) \nC2902_=_C3290( C2902 C3290 ) C2902_=_C3291( C2902 C3291 ) C2902_=_C3292( C2902 C3292 ) C2902_=_C3293( C2902 C3293 ) C2902_=_C3294( C2902 C3294 ) C2902_=_C3295( C2902 C3295 ) \nC2906_=_C3066( C2906 C3066 ) C2906_=_C3147( C2906 C3147 ) C2906_=_C3346( C2906 C3346 ) C2906_=_C3399( C2906 C3399 ) C2906_=_C3424( C2906 C3424 ) C2906_=_C3729( C2906 C3729 ) \nC2906_=_C3730( C2906 C3730 ) C2906_=_C3731( C2906 C3731 ) C2906_=_C3732( C2906 C3732 ) C2906_=_C3733( C2906 C3733 ) C2906_=_C3734( C2906 C3734 ) C2906_=_C3735( C2906 C3735 ) \nC2906_=_C3736( C2906 C3736 ) C2906_=_C3737( C2906 C3737 ) C2956_=_C2959( C2956 C2959 ) C2956_=_C2991( C2956 C2991 ) C2956_=_C3088( C2956 C3088 ) C2956_=_C3483( C2956 C3483 ) \nC2956_=_C3530(</w:t>
      </w:r>
    </w:p>
    <w:p>
      <w:pPr>
        <w:pStyle w:val="PreformattedText"/>
        <w:bidi w:val="0"/>
        <w:spacing w:before="0" w:after="0"/>
        <w:jc w:val="left"/>
        <w:rPr/>
      </w:pPr>
      <w:r>
        <w:rPr/>
        <w:t xml:space="preserve"> </w:t>
      </w:r>
      <w:r>
        <w:rPr/>
        <w:t>C2956 C3530 ) C2956_=_C3549( C2956 C3549 ) C2956_=_C3550( C2956 C3550 ) C2956_=_C3552( C2956 C3552 ) C2956_=_C3553( C2956 C3553 ) C2956_=_C3554( C2956 C3554 ) \nC2956_=_C3555( C2956 C3555 ) C2956_=_C3556( C2956 C3556 ) C2956_=_C3557( C2956 C3557 ) C2956_=_C3558( C2956 C3558 ) C2959_=_C2993( C2959 C2993 ) C2959_=_C3065( C2959 C3065 ) \nC2959_=_C3102( C2959 C3102 ) C2959_=_C3202( C2959 C3202 ) C2959_=_C3310( C2959 C3310 ) C2959_=_C3585( C2959 C3585 ) C2959_=_C3696( C2959 C3696 ) C2959_=_C3697( C2959 C3697 ) \nC2959_=_C3698( C2959 C3698 ) C2959_=_C3699( C2959 C3699 ) C2959_=_C3700( C2959 C3700 ) C2959_=_C3701( C2959 C3701 ) C2959_=_C3702( C2959 C3702 ) C2959_=_C3703( C2959 C3703 ) \nC2991_=_C2993( C2991 C2993 ) C2991_=_C3001( C2991 C3001 ) C2991_=_C3088( C2991 C3088 ) C2991_=_C3483( C2991 C3483 ) C2991_=_C3530( C2991 C3530 ) C2991_=_C3549( C2991 C3549 ) \nC2991_=_C3550( C2991 C3550 ) C2991_=_C3552( C2991 C3552 ) C2991_=_C3553( C2991 C3553 ) C2991_=_C3554( C2991 C3554 ) C2991_=_C3555( C2991 C3555 ) C2991_=_C3556( C2991 C3556 ) \nC2991_=_C3557( C2991 C3557 ) C2991_=_C3558( C2991 C3558 ) C2993_=_C3001( C2993 C3001 ) C2993_=_C3065( C2993 C3065 ) C2993_=_C3102( C2993 C3102 ) C2993_=_C3202( C2993 C3202 ) \nC2993_=_C3310( C2993 C3310 ) C2993_=_C3585( C2993 C3585 ) C2993_=_C3696( C2993 C3696 ) C2993_=_C3697( C2993 C3697 ) C2993_=_C3698( C2993 C3698 ) C2993_=_C3699( C2993 C3699 ) \nC2993_=_C3700( C2993 C3700 ) C2993_=_C3701( C2993 C3701 ) C2993_=_C3702( C2993 C3702 ) C2993_=_C3703( C2993 C3703 ) C3001_=_C3035( C3001 C3035 ) C3001_=_C3182( C3001 C3182 ) \nC3001_=_C3354( C3001 C3354 ) C3001_=_C3368( C3001 C3368 ) C3001_=_C3377( C3001 C3377 ) C3001_=_C3539( C3001 C3539 ) C3001_=_C3614( C3001 C3614 ) C3001_=_C3711( C3001 C3711 ) \nC3001_=_C3818( C3001 C3818 ) C3001_=_C3823( C3001 C3823 ) C3001_=_C3872( C3001 C3872 ) C3001_=_C3876( C3001 C3876 ) C3001_=_C3918( C3001 C3918 ) C3001_=_C4022( C3001 C4022 ) \nC3001_=_C4082( C3001 C4082 ) C3001_=_C4083( C3001 C4083 ) C3001_=_C4084( C3001 C4084 ) C3001_=_C4085( C3001 C4085 ) C3030_=_C3035( C3030 C3035 ) C3030_=_C3334( C3030 C3334 ) \nC3030_=_C3464( C3030 C3464 ) C3030_=_C3643( C3030 C3643 ) C3030_=_C3690( C3030 C3690 ) C3030_=_C3722( C3030 C3722 ) C3030_=_C3856( C3030 C3856 ) C3030_=_C3972( C3030 C3972 ) \nC3030_=_C3973( C3030 C3973 ) C3030_=_C3974( C3030 C3974 ) C3030_=_C3975( C3030 C3975 ) C3030_=_C3976( C3030 C3976 ) C3030_=_C3977( C3030 C3977 ) C3030_=_C3978( C3030 C3978 ) \nC3030_=_C3979( C3030 C3979 ) C3035_=_C3182( C3035 C3182 ) C3035_=_C3354( C3035 C3354 ) C3035_=_C3368( C3035 C3368 ) C3035_=_C3377( C3035 C3377 ) C3035_=_C3539( C3035 C3539 ) \nC3035_=_C3614( C3035 C3614 ) C3035_=_C3711( C3035 C3711 ) C3035_=_C3818( C3035 C3818 ) C3035_=_C3823( C3035 C3823 ) C3035_=_C3872( C3035 C3872 ) C3035_=_C3876( C3035 C3876 ) \nC3035_=_C3918( C3035 C3918 ) C3035_=_C4022( C3035 C4022 ) C3035_=_C4082( C3035 C4082 ) C3035_=_C4083( C3035 C4083 ) C3035_=_C4084( C3035 C4084 ) C3035_=_C4085( C3035 C4085 ) \nC3065_=_C3066( C3065 C3066 ) C3065_=_C3102( C3065 C3102 ) C3065_=_C3202( C3065 C3202 ) C3065_=_C3310( C3065 C3310 ) C3065_=_C3585( C3065 C3585 ) C3065_=_C3696( C3065 C3696 ) \nC3065_=_C3697( C3065 C3697 ) C3065_=_C3698( C3065 C3698 ) C3065_=_C3699( C3065 C3699 ) C3065_=_C3700( C3065 C3700 ) C3065_=_C3701( C3065 C3701 ) C3065_=_C3702( C3065 C3702 ) \nC3065_=_C3703( C3065 C3703 ) C3066_=_C3147( C3066 C3147 ) C3066_=_C3346( C3066 C3346 ) C3066_=_C3399( C3066 C3399 ) C3066_=_C3424( C3066 C3424 ) C3066_=_C3729( C3066 C3729 ) \nC3066_=_C3730( C3066 C3730 ) C3066_=_C3731( C3066 C3731 ) C3066_=_C3732( C3066 C3732 ) C3066_=_C3733( C3066 C3733 ) C3066_=_C3734( C3066 C3734 ) C3066_=_C3735( C3066 C3735 ) \nC3066_=_C3736( C3066 C3736 ) C3066_=_C3737( C3066 C3737 ) C3088_=_C3090( C3088 C3090 ) C3088_=_C3483( C3088 C3483 ) C3088_=_C3530( C3088 C3530 ) C3088_=_C3549( C3088 C3549 ) \nC3088_=_C3550( C3088 C3550 ) C3088_=_C3552( C3088 C3552 ) C3088_=_C3553( C3088 C3553 ) C3088_=_C3554( C3088 C3554 ) C3088_=_C3555( C3088 C3555 ) C3088_=_C3556( C3088 C3556 ) \nC3088_=_C3557( C3088 C3557 ) C3088_=_C3558( C3088 C3558 ) C3090_=_C3115( C3090 C3115 ) C3090_=_C3792( C3090 C3792 ) C3090_=_C3793( C3090 C3793 ) C3090_=_C3795( C3090 C3795 ) \nC3090_=_C3796( C3090 C3796 ) C3090_=_C3797( C3090 C3797 ) C3090_=_C3798( C3090 C3798 ) C3090_=_C3799( C3090 C3799 ) C3090_=_C3800( C3090 C3800 ) C3090_=_C3801( C3090 C3801 ) \nC3090_=_C3802( C3090 C3802 ) C3090_=_C3803( C3090 C3803 ) C3102_=_C3202( C3102 C3202 ) C3102_=_C3310( C3102 C3310 ) C3102_=_C3585( C3102 C3585 ) C3102_=_C3696( C3102 C3696 ) \nC3102_=_C3697( C3102 C3697 ) C3102_=_C3698( C3102 C3698 ) C3102_=_C3699( C3102 C3699 ) C3102_=_C3700( C3102 C3700 ) C3102_=_C3701( C3102 C3701 ) C3102_=_C3702( C3102 C3702 ) \nC3102_=_C3703( C3102 C3703 ) C3115_=_C3792( C3115 C3792 ) C3115_=_C3793( C3115 C3793 ) C3115_=_C3795( C3115 C3795 ) C3115_=_C3796( C3115 C3796 ) C3115_=_C3797( C3115 C3797 ) \nC3115_=_C3798( C3115 C3798 ) C3115_=_C3799( C3115 C3799 ) C3115_=_C3800( C3115 C3800 ) C3115_=_C3801( C3115 C3801 ) C3115_=_C3802( C3115 C3802 ) C3115_=_C3803( C3115 C3803 ) \nC3147_=_C3346( C3147 C3346 ) C3147_=_C3399( C3147 C3399 ) C3147_=_C3424( C3147 C3424 ) C3147_=_C3729( C3147 C3729 ) C3147_=_C3730( C3147 C3730 ) C3147_=_C3731( C3147 C3731 ) \nC3147_=_C3732( C3147 C3732 ) C3147_=_C3733( C3147 C3733 ) C3147_=_C3734( C3147 C3734 ) C3147_=_C3735( C3147 C3735 ) C3147_=_C3736( C3147 C3736 ) C3147_=_C3737( C3147 C3737 ) \nC3182_=_C3354( C3182 C3354 ) C3182_=_C3368( C3182 C3368 ) C3182_=_C3377( C3182 C3377 ) C3182_=_C3539( C3182 C3539 ) C3182_=_C3614( C3182 C3614 ) C3182_=_C3711( C3182 C3711 ) \nC3182_=_C3818( C3182 C3818 ) C3182_=_C3823( C3182 C3823 ) C3182_=_C3872( C3182 C3872 ) C3182_=_C3876( C3182 C3876 ) C3182_=_C3918( C3182 C3918 ) C3182_=_C4022( C3182 C4022 ) \nC3182_=_C4082( C3182 C4082 ) C3182_=_C4083( C3182 C4083 ) C3182_=_C4084( C3182 C4084 ) C3182_=_C4085( C3182 C4085 ) C3202_=_C3310( C3202 C3310 ) C3202_=_C3585( C3202 C3585 ) \nC3202_=_C3696( C3202 C3696 ) C3202_=_C3697( C3202 C3697 ) C3202_=_C3698( C3202 C3698 ) C3202_=_C3699( C3202 C3699 ) C3202_=_C3700( C3202 C3700 ) C3202_=_C3701( C3202 C3701 ) \nC3202_=_C3702( C3202 C3702 ) C3202_=_C3703( C3202 C3703 ) C3233_=_C3282( C3233 C3282 ) C3233_=_C3283( C3233 C3283 ) C3233_=_C3285( C3233 C3285 ) C3233_=_C3286( C3233 C3286 ) \nC3233_=_C3287( C3233 C3287 ) C3233_=_C3288( C3233 C3288 ) C3233_=_C3289( C3233 C3289 ) C3233_=_C3290( C3233 C3290 ) C3233_=_C3291( C3233 C3291 ) C3233_=_C3292( C3233 C3292 ) \nC3233_=_C3293( C3233 C3293 ) C3233_=_C3294( C3233 C3294 ) C3233_=_C3295( C3233 C3295 ) C3282_=_C3283( C3282 C3283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5_=_C3286( C3285 C3286 ) C3285_=_C3287( C3285 C3287 ) C3285_=_C3288( C3285 C3288 ) C3285_=_C3289( C3285 C3289 ) \nC3285_=_C3290( C3285 C3290 ) C3285_=_C3291( C3285 C3291 ) C3285_=_C3292( C3285 C3292 ) C3285_=_C3293( C3285 C3293 ) C3285_=_C3294( C3285 C3294 ) C3285_=_C3295( C3285 C3295 ) \nC3285_=_C3696( C3285 C3696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7_=_C3729( C3287 C3729 ) C3288_=_C3289( C3288 C3289 ) C3288_=_C3290( C3288 C3290 ) C3288_=_C3291( C3288 C3291 ) C3288_=_C3292( C3288 C3292 ) C3288_=_C3293( C3288 C3293 ) \nC3288_=_C3294( C3288 C3294 ) C3288_=_C3295( C3288 C3295 ) C3288_=_C3876( C3288 C3876 ) C3289_=_C3290( C3289 C3290 ) C3289_=_C3291( C3289 C3291 ) C3289_=_C3292( C3289 C3292 ) \nC3289_=_C3293( C3289 C3293 ) C3289_=_C3294( C3289 C3294 ) C3289_=_C3295( C3289 C3295 ) C3290_=_C3291( C3290 C3291 ) C3290_=_C3292( C3290 C3292 ) C3290_=_C3293( C3290 C3293 ) \nC3290_=_C3294( C3290 C3294 ) C3290_=_C3295( C3290 C3295 ) C3290_=_C3734( C3290 C3734 ) C3290_=_C3797( C3290 C3797 ) C3290_=_C3972( C3290 C3972 ) C3291_=_C3292( C3291 C3292 ) \nC3291_=_C3293( C3291 C3293 ) C3291_=_C3294( C3291 C3294 ) C3291_=_C3295( C3291 C3295 ) C3291_=_C3735( C3291 C3735 ) C3292_=_C3293( C3292 C3293 ) C3292_=_C3294( C3292 C3294 ) \nC3292_=_C3295( C3292 C3295 ) C3293_=_C3294( C3293 C3294 ) C3293_=_C3295( C3293 C3295 ) C3294_=_C3295( C3294 C3295 ) C3294_=_C3703( C3294 C3703 ) C3310_=_C3585( C3310 C3585 ) \nC3310_=_C3696( C3310 C3696 ) C3310_=_C3697( C3310 C3697 ) C3310_=_C3698( C3310 C3698 ) C3310_=_C3699( C3310 C3699 ) C3310_=_C3700( C3310 C3700 ) C3310_=_C3701( C3310 C3701 ) \nC3310_=_C3702( C3310 C3702 ) C3310_=_C3703( C3310 C3703 ) C3334_=_C3464( C3334 C3464 ) C3334_=_C3643( C3334 C3643 ) C3334_=_C3690( C3334 C3690 ) C3334_=_C3722( C3334 C3722 ) \nC3334_=_C3856( C3334 C3856 ) C3334_=_C3972( C3334 C3972 ) C3334_=_C3973( C3334 C3973 ) C3334_=_C3974( C3334 C3974 ) C3334_=_C3975( C3334 C3975 ) C3334_=_C3976( C3334 C3976 ) \nC3334_=_C3977( C3334 C3977 ) C3334_=_C3978( C3334 C3978 ) C3334_=_C3979( C3334 C3979 ) C3346_=_C3354( C3346 C3354 ) C3346_=_C3399( C3346 C3399 ) C3346_=_C3424( C3346 C3424 ) \nC3346_=_C3729( C3346 C3729 ) C3346_=_C3730( C3346 C3730 ) C3346_=_C3731(</w:t>
      </w:r>
    </w:p>
    <w:p>
      <w:pPr>
        <w:pStyle w:val="PreformattedText"/>
        <w:bidi w:val="0"/>
        <w:spacing w:before="0" w:after="0"/>
        <w:jc w:val="left"/>
        <w:rPr/>
      </w:pPr>
      <w:r>
        <w:rPr/>
        <w:t xml:space="preserve"> </w:t>
      </w:r>
      <w:r>
        <w:rPr/>
        <w:t>C3346 C3731 ) C3346_=_C3732( C3346 C3732 ) C3346_=_C3733( C3346 C3733 ) C3346_=_C3734( C3346 C3734 ) \nC3346_=_C3735( C3346 C3735 ) C3346_=_C3736( C3346 C3736 ) C3346_=_C3737( C3346 C3737 ) C3354_=_C3368( C3354 C3368 ) C3354_=_C3377( C3354 C3377 ) C3354_=_C3539( C3354 C3539 ) \nC3354_=_C3614( C3354 C3614 ) C3354_=_C3711( C3354 C3711 ) C3354_=_C3818( C3354 C3818 ) C3354_=_C3823( C3354 C3823 ) C3354_=_C3872( C3354 C3872 ) C3354_=_C3876( C3354 C3876 ) \nC3354_=_C3918( C3354 C3918 ) C3354_=_C4022( C3354 C4022 ) C3354_=_C4082( C3354 C4082 ) C3354_=_C4083( C3354 C4083 ) C3354_=_C4084( C3354 C4084 ) C3354_=_C4085( C3354 C4085 ) \nC3368_=_C3377( C3368 C3377 ) C3368_=_C3539( C3368 C3539 ) C3368_=_C3614( C3368 C3614 ) C3368_=_C3711( C3368 C3711 ) C3368_=_C3818( C3368 C3818 ) C3368_=_C3823( C3368 C3823 ) \nC3368_=_C3872( C3368 C3872 ) C3368_=_C3876( C3368 C3876 ) C3368_=_C3918( C3368 C3918 ) C3368_=_C4022( C3368 C4022 ) C3368_=_C4082( C3368 C4082 ) C3368_=_C4083( C3368 C4083 ) \nC3368_=_C4084( C3368 C4084 ) C3368_=_C4085( C3368 C4085 ) C3377_=_C3539( C3377 C3539 ) C3377_=_C3614( C3377 C3614 ) C3377_=_C3711( C3377 C3711 ) C3377_=_C3818( C3377 C3818 ) \nC3377_=_C3823( C3377 C3823 ) C3377_=_C3872( C3377 C3872 ) C3377_=_C3876( C3377 C3876 ) C3377_=_C3918( C3377 C3918 ) C3377_=_C4022( C3377 C4022 ) C3377_=_C4082( C3377 C4082 ) \nC3377_=_C4083( C3377 C4083 ) C3377_=_C4084( C3377 C4084 ) C3377_=_C4085( C3377 C4085 ) C3399_=_C3424( C3399 C3424 ) C3399_=_C3729( C3399 C3729 ) C3399_=_C3730( C3399 C3730 ) \nC3399_=_C3731( C3399 C3731 ) C3399_=_C3732( C3399 C3732 ) C3399_=_C3733( C3399 C3733 ) C3399_=_C3734( C3399 C3734 ) C3399_=_C3735( C3399 C3735 ) C3399_=_C3736( C3399 C3736 ) \nC3399_=_C3737( C3399 C3737 ) C3424_=_C3729( C3424 C3729 ) C3424_=_C3730( C3424 C3730 ) C3424_=_C3731( C3424 C3731 ) C3424_=_C3732( C3424 C3732 ) C3424_=_C3733( C3424 C3733 ) \nC3424_=_C3734( C3424 C3734 ) C3424_=_C3735( C3424 C3735 ) C3424_=_C3736( C3424 C3736 ) C3424_=_C3737( C3424 C3737 ) C3464_=_C3643( C3464 C3643 ) C3464_=_C3690( C3464 C3690 ) \nC3464_=_C3722( C3464 C3722 ) C3464_=_C3856( C3464 C3856 ) C3464_=_C3972( C3464 C3972 ) C3464_=_C3973( C3464 C3973 ) C3464_=_C3974( C3464 C3974 ) C3464_=_C3975( C3464 C3975 ) \nC3464_=_C3976( C3464 C3976 ) C3464_=_C3977( C3464 C3977 ) C3464_=_C3978( C3464 C3978 ) C3464_=_C3979( C3464 C3979 ) C3483_=_C3530( C3483 C3530 ) C3483_=_C3549( C3483 C3549 ) \nC3483_=_C3550( C3483 C3550 ) C3483_=_C3552( C3483 C3552 ) C3483_=_C3553( C3483 C3553 ) C3483_=_C3554( C3483 C3554 ) C3483_=_C3555( C3483 C3555 ) C3483_=_C3556( C3483 C3556 ) \nC3483_=_C3557( C3483 C3557 ) C3483_=_C3558( C3483 C3558 ) C3530_=_C3539( C3530 C3539 ) C3530_=_C3549( C3530 C3549 ) C3530_=_C3550( C3530 C3550 ) C3530_=_C3552( C3530 C3552 ) \nC3530_=_C3553( C3530 C3553 ) C3530_=_C3554( C3530 C3554 ) C3530_=_C3555( C3530 C3555 ) C3530_=_C3556( C3530 C3556 ) C3530_=_C3557( C3530 C3557 ) C3530_=_C3558( C3530 C3558 ) \nC3539_=_C3614( C3539 C3614 ) C3539_=_C3711( C3539 C3711 ) C3539_=_C3818( C3539 C3818 ) C3539_=_C3823( C3539 C3823 ) C3539_=_C3872( C3539 C3872 ) C3539_=_C3876( C3539 C3876 ) \nC3539_=_C3918( C3539 C3918 ) C3539_=_C4022( C3539 C4022 ) C3539_=_C4082( C3539 C4082 ) C3539_=_C4083( C3539 C4083 ) C3539_=_C4084( C3539 C4084 ) C3539_=_C4085( C3539 C4085 ) \nC3549_=_C3550( C3549 C3550 ) C3549_=_C3552( C3549 C3552 ) C3549_=_C3553( C3549 C3553 ) C3549_=_C3554( C3549 C3554 ) C3549_=_C3555( C3549 C3555 ) C3549_=_C3556( C3549 C3556 ) \nC3549_=_C3557( C3549 C3557 ) C3549_=_C3558( C3549 C3558 ) C3549_=_C3585( C3549 C3585 ) C3550_=_C3552( C3550 C3552 ) C3550_=_C3553( C3550 C3553 ) C3550_=_C3554( C3550 C3554 ) \nC3550_=_C3555( C3550 C3555 ) C3550_=_C3556( C3550 C3556 ) C3550_=_C3557( C3550 C3557 ) C3550_=_C3558( C3550 C3558 ) C3552_=_C3553( C3552 C3553 ) C3552_=_C3554( C3552 C3554 ) \nC3552_=_C3555( C3552 C3555 ) C3552_=_C3556( C3552 C3556 ) C3552_=_C3557( C3552 C3557 ) C3552_=_C3558( C3552 C3558 ) C3552_=_C3698( C3552 C3698 ) C3553_=_C3554( C3553 C3554 ) \nC3553_=_C3555( C3553 C3555 ) C3553_=_C3556( C3553 C3556 ) C3553_=_C3557( C3553 C3557 ) C3553_=_C3558( C3553 C3558 ) C3554_=_C3555( C3554 C3555 ) C3554_=_C3556( C3554 C3556 ) \nC3554_=_C3557( C3554 C3557 ) C3554_=_C3558( C3554 C3558 ) C3555_=_C3556( C3555 C3556 ) C3555_=_C3557( C3555 C3557 ) C3555_=_C3558( C3555 C3558 ) C3556_=_C3557( C3556 C3557 ) \nC3556_=_C3558( C3556 C3558 ) C3557_=_C3558( C3557 C3558 ) C3558_=_C3702( C3558 C3702 ) C3558_=_C3801( C3558 C3801 ) C3585_=_C3696( C3585 C3696 ) C3585_=_C3697( C3585 C3697 ) \nC3585_=_C3698( C3585 C3698 ) C3585_=_C3699( C3585 C3699 ) C3585_=_C3700( C3585 C3700 ) C3585_=_C3701( C3585 C3701 ) C3585_=_C3702( C3585 C3702 ) C3585_=_C3703( C3585 C3703 ) \nC3614_=_C3711( C3614 C3711 ) C3614_=_C3818( C3614 C3818 ) C3614_=_C3823( C3614 C3823 ) C3614_=_C3872( C3614 C3872 ) C3614_=_C3876( C3614 C3876 ) C3614_=_C3918( C3614 C3918 ) \nC3614_=_C4022( C3614 C4022 ) C3614_=_C4082( C3614 C4082 ) C3614_=_C4083( C3614 C4083 ) C3614_=_C4084( C3614 C4084 ) C3614_=_C4085( C3614 C4085 ) C3643_=_C3690( C3643 C3690 ) \nC3643_=_C3722( C3643 C3722 ) C3643_=_C3856( C3643 C3856 ) C3643_=_C3972( C3643 C3972 ) C3643_=_C3973( C3643 C3973 ) C3643_=_C3974( C3643 C3974 ) C3643_=_C3975( C3643 C3975 ) \nC3643_=_C3976( C3643 C3976 ) C3643_=_C3977( C3643 C3977 ) C3643_=_C3978( C3643 C3978 ) C3643_=_C3979( C3643 C3979 ) C3690_=_C3722( C3690 C3722 ) C3690_=_C3856( C3690 C3856 ) \nC3690_=_C3972( C3690 C3972 ) C3690_=_C3973( C3690 C3973 ) C3690_=_C3974( C3690 C3974 ) C3690_=_C3975( C3690 C3975 ) C3690_=_C3976( C3690 C3976 ) C3690_=_C3977( C3690 C3977 ) \nC3690_=_C3978( C3690 C3978 ) C3690_=_C3979( C3690 C3979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0_=_C3799( C3700 C3799 ) C3700_=_C3973( C3700 C3973 ) C3701_=_C3702( C3701 C3702 ) \nC3701_=_C3703( C3701 C3703 ) C3702_=_C3703( C3702 C3703 ) C3702_=_C3801( C3702 C3801 ) C3711_=_C3818( C3711 C3818 ) C3711_=_C3823( C3711 C3823 ) C3711_=_C3872( C3711 C3872 ) \nC3711_=_C3876( C3711 C3876 ) C3711_=_C3918( C3711 C3918 ) C3711_=_C4022( C3711 C4022 ) C3711_=_C4082( C3711 C4082 ) C3711_=_C4083( C3711 C4083 ) C3711_=_C4084( C3711 C4084 ) \nC3711_=_C4085( C3711 C4085 ) C3722_=_C3856( C3722 C3856 ) C3722_=_C3972( C3722 C3972 ) C3722_=_C3973( C3722 C3973 ) C3722_=_C3974( C3722 C3974 ) C3722_=_C3975( C3722 C3975 ) \nC3722_=_C3976( C3722 C3976 ) C3722_=_C3977( C3722 C3977 ) C3722_=_C3978( C3722 C3978 ) C3722_=_C3979( C3722 C3979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2_=_C3918( C3732 C3918 ) C3733_=_C3734( C3733 C3734 ) C3733_=_C3735( C3733 C3735 ) C3733_=_C3736( C3733 C3736 ) C3733_=_C3737( C3733 C3737 ) C3734_=_C3735( C3734 C3735 ) \nC3734_=_C3736( C3734 C3736 ) C3734_=_C3737( C3734 C3737 ) C3734_=_C3797( C3734 C3797 ) C3734_=_C3972( C3734 C3972 ) C3735_=_C3736( C3735 C3736 ) C3735_=_C3737( C3735 C3737 ) \nC3736_=_C3737( C3736 C3737 ) C3737_=_C4083( C3737 C4083 ) C3792_=_C3793( C3792 C3793 ) C3792_=_C3795( C3792 C3795 ) C3792_=_C3796( C3792 C3796 ) C3792_=_C3797( C3792 C3797 ) \nC3792_=_C3798( C3792 C3798 ) C3792_=_C3799( C3792 C3799 ) C3792_=_C3800( C3792 C3800 ) C3792_=_C3801( C3792 C3801 ) C3792_=_C3802( C3792 C3802 ) C3792_=_C3803( C3792 C3803 ) \nC3793_=_C3795( C3793 C3795 ) C3793_=_C3796( C3793 C3796 ) C3793_=_C3797( C3793 C3797 ) C3793_=_C3798( C3793 C3798 ) C3793_=_C3799( C3793 C3799 ) C3793_=_C3800( C3793 C3800 ) \nC3793_=_C3801( C3793 C3801 ) C3793_=_C3802( C3793 C3802 ) C3793_=_C3803( C3793 C3803 ) C3793_=_C3856( C3793 C3856 ) C3795_=_C3796( C3795 C3796 ) C3795_=_C3797( C3795 C3797 ) \nC3795_=_C3798( C3795 C3798 ) C3795_=_C3799( C3795 C3799 ) C3795_=_C3800( C3795 C3800 ) C3795_=_C3801( C3795 C3801 ) C3795_=_C3802( C3795 C3802 ) C3795_=_C3803( C3795 C3803 ) \nC3796_=_C3797( C3796 C3797 ) C3796_=_C3798( C3796 C3798 ) C3796_=_C3799( C3796 C3799 ) C3796_=_C3800( C3796 C3800 ) C3796_=_C3801( C3796 C3801 ) C3796_=_C3802( C3796 C3802 ) \nC3796_=_C3803( C3796 C3803 ) C3797_=_C3798( C3797 C3798 ) C3797_=_C3799( C3797 C3799 ) C3797_=_C3800( C3797 C3800 ) C3797_=_C3801( C3797 C3801 ) C3797_=_C3802( C3797 C3802 ) \nC3797_=_C3803( C3797 C3803 ) C3797_=_C3972( C3797 C3972 ) C3798_=_C3799( C3798 C3799 ) C3798_=_C3800( C3798 C3800 ) C3798_=_C3801( C3798 C3801 ) C3798_=_C3802( C3798 C3802 ) \nC3798_=_C3803( C3798 C3803 ) C3799_=_C3800( C3799 C3800 ) C3799_=_C3801( C3799 C3801 ) C3799_=_C3802( C3799 C3802 ) C3799_=_C3803( C3799 C3803 ) C3799_=_C3973( C3799 C3973 ) \nC3800_=_C3801( C3800 C3801 ) C3800_=_C3802( C3800 C3802 ) C3800_=_C3803( C3800 C3803 ) C3801_=_C3802( C3801 C3802 ) C3801_=_C3803(</w:t>
      </w:r>
    </w:p>
    <w:p>
      <w:pPr>
        <w:pStyle w:val="PreformattedText"/>
        <w:bidi w:val="0"/>
        <w:spacing w:before="0" w:after="0"/>
        <w:jc w:val="left"/>
        <w:rPr/>
      </w:pPr>
      <w:r>
        <w:rPr/>
        <w:t xml:space="preserve"> </w:t>
      </w:r>
      <w:r>
        <w:rPr/>
        <w:t>C3801 C3803 ) C3802_=_C3803( C3802 C3803 ) \nC3802_=_C3977( C3802 C3977 ) C3818_=_C3823( C3818 C3823 ) C3818_=_C3872( C3818 C3872 ) C3818_=_C3876( C3818 C3876 ) C3818_=_C3918( C3818 C3918 ) C3818_=_C4022( C3818 C4022 ) \nC3818_=_C4082( C3818 C4082 ) C3818_=_C4083( C3818 C4083 ) C3818_=_C4084( C3818 C4084 ) C3818_=_C4085( C3818 C4085 ) C3823_=_C3872( C3823 C3872 ) C3823_=_C3876( C3823 C3876 ) \nC3823_=_C3918( C3823 C3918 ) C3823_=_C4022( C3823 C4022 ) C3823_=_C4082( C3823 C4082 ) C3823_=_C4083( C3823 C4083 ) C3823_=_C4084( C3823 C4084 ) C3823_=_C4085( C3823 C4085 ) \nC3856_=_C3972( C3856 C3972 ) C3856_=_C3973( C3856 C3973 ) C3856_=_C3974( C3856 C3974 ) C3856_=_C3975( C3856 C3975 ) C3856_=_C3976( C3856 C3976 ) C3856_=_C3977( C3856 C3977 ) \nC3856_=_C3978( C3856 C3978 ) C3856_=_C3979( C3856 C3979 ) C3872_=_C3876( C3872 C3876 ) C3872_=_C3918( C3872 C3918 ) C3872_=_C4022( C3872 C4022 ) C3872_=_C4082( C3872 C4082 ) \nC3872_=_C4083( C3872 C4083 ) C3872_=_C4084( C3872 C4084 ) C3872_=_C4085( C3872 C4085 ) C3876_=_C3918( C3876 C3918 ) C3876_=_C4022( C3876 C4022 ) C3876_=_C4082( C3876 C4082 ) \nC3876_=_C4083( C3876 C4083 ) C3876_=_C4084( C3876 C4084 ) C3876_=_C4085( C3876 C4085 ) C3918_=_C4022( C3918 C4022 ) C3918_=_C4082( C3918 C4082 ) C3918_=_C4083( C3918 C4083 ) \nC3918_=_C4084( C3918 C4084 ) C3918_=_C4085( C3918 C4085 ) C3972_=_C3973( C3972 C3973 ) C3972_=_C3974( C3972 C3974 ) C3972_=_C3975( C3972 C3975 ) C3972_=_C3976( C3972 C3976 ) \nC3972_=_C3977( C3972 C3977 ) C3972_=_C3978( C3972 C3978 ) C3972_=_C3979( C3972 C3979 ) C3973_=_C3974( C3973 C3974 ) C3973_=_C3975( C3973 C3975 ) C3973_=_C3976( C3973 C3976 ) \nC3973_=_C3977( C3973 C3977 ) C3973_=_C3978( C3973 C3978 ) C3973_=_C3979( C3973 C3979 ) C3974_=_C3975( C3974 C3975 ) C3974_=_C3976( C3974 C3976 ) C3974_=_C3977( C3974 C3977 ) \nC3974_=_C3978( C3974 C3978 ) C3974_=_C3979( C3974 C3979 ) C3975_=_C3976( C3975 C3976 ) C3975_=_C3977( C3975 C3977 ) C3975_=_C3978( C3975 C3978 ) C3975_=_C3979( C3975 C3979 ) \nC3976_=_C3977( C3976 C3977 ) C3976_=_C3978( C3976 C3978 ) C3976_=_C3979( C3976 C3979 ) C3977_=_C3978( C3977 C3978 ) C3977_=_C3979( C3977 C3979 ) C3978_=_C3979( C3978 C3979 ) \nC4022_=_C4082( C4022 C4082 ) C4022_=_C4083( C4022 C4083 ) C4022_=_C4084( C4022 C4084 ) C4022_=_C4085( C4022 C4085 ) C4082_=_C4083( C4082 C4083 ) C4082_=_C4084( C4082 C4084 ) \nC4082_=_C4085( C4082 C4085 ) C4083_=_C4084( C4083 C4084 ) C4083_=_C4085( C4083 C4085 ) C4084_=_C4085( C4084 C4085 ) "];79-&gt;97[label="448: C19 C21 C221 C222 C254 \nC258 C290 C291 C383 C387 C409 \nC410 C432 C435 C440 C490 C503 \nC504 C507 C512 C548 C550 C559 \nC568 C574 C577 C578 C591 C592 \nC598 C623 C638 C673 C676 C684 \nC779 C789 C792 C793 C799 C804 \nC873 C875 C897 C906 C956 C974 \nC978 C982 C989 C999 C1000 C1001 \nC1002 C1003 C1004 C1006 C1007 C1008 \nC1009 C1010 C1011 C1012 C1013 C1014 \nC1016 C1018 C1019 C1020 C1021 C1022 \nC1023 C1024 C1025 C1026 C1027 C1028 \nC1029 C1030 C1031 C1034 C1035 C1036 \nC1037 C1038 C1040 C1042 C1043 C1044 \nC1046 C1047 C1048 C1049 C1050 C1051 \nC1053 C1067 C1079 C1129 C1197 C1198 \nC1209 C1245 C1290 C1307 C1314 C1318 \nC1335 C1336 C1358 C1360 C1370 C1371 \nC1372 C1373 C1375 C1377 C1378 C1379 \nC1380 C1381 C1382 C1383 C1384 C1385 \nC1386 C1387 C1388 C1389 C1390 C1391 \nC1392 C1396 C1409 C1416 C1431 C1443 \nC1444 C1495 C1504 C1511 C1514 C1526 \nC1528 C1574 C1673 C1682 C1720 C1721 \nC1723 C1724 C1725 C1726 C1727 C1728 \nC1729 C1730 C1731 C1732 C1733 C1734 \nC1735 C1736 C1737 C1738 C1739 C1741 \nC1742 C1743 C1749 C1750 C1770 C1771 \nC1772 C1773 C1774 C1775 C1776 C1777 \nC1778 C1779 C1780 C1781 C1782 C1783 \nC1784 C1785 C1786 C1787 C1788 C1809 \nC1836 C1863 C1871 C1894 C1895 C1910 \nC1915 C1917 C1933 C1953 C1962 C1964 \nC1984 C1989 C2005 C2006 C2007 C2008 \nC2009 C2010 C2011 C2012 C2013 C2014 \nC2015 C2016 C2017 C2018 C2019 C2020 \nC2022 C2023 C2024 C2025 C2026 C2027 \nC2041 C2048 C2064 C2069 C2098 C2099 \nC2115 C2135 C2171 C2174 C2196 C2243 \nC2244 C2245 C2246 C2247 C2248 C2249 \nC2250 C2251 C2252 C2254 C2255 C2256 \nC2257 C2258 C2259 C2260 C2261 C2262 \nC2263 C2264 C2265 C2266 C2281 C2296 \nC2303 C2309 C2318 C2328 C2337 C2371 \nC2380 C2383 C2412 C2413 C2438 C2505 \nC2514 C2531 C2544 C2591 C2600 C2601 \nC2602 C2603 C2604 C2605 C2606 C2607 \nC2608 C2609 C2610 C2611 C2612 C2613 \nC2614 C2615 C2616 C2617 C2618 C2619 \nC2641 C2647 C2648 C2649 C2650 C2651 \nC2652 C2653 C2654 C2655 C2656 C2657 \nC2658 C2659 C2660 C2661 C2662 C2663 \nC2664 C2665 C2666 C2680 C2685 C2703 \nC2710 C2740 C2838 C2839 C2840 C2841 \nC2842 C2843 C2844 C2846 C2848 C2849 \nC2851 C2852 C2853 C2854 C2855 C2856 \nC2872 C2902 C2906 C2956 C2959 C2991 \nC2993 C3001 C3030 C3035 C3065 C3066 \nC3088 C3090 C3102 C3115 C3147 C3182 \nC3202 C3233 C3282 C3283 C3285 C3286 \nC3287 C3288 C3289 C3290 C3291 C3292 \nC3293 C3294 C3295 C3310 C3334 C3346 \nC3354 C3368 C3377 C3399 C3424 C3464 \nC3483 C3530 C3539 C3549 C3550 C3552 \nC3553 C3554 C3555 C3556 C3557 C3558 \nC3585 C3614 C3643 C3690 C3696 C3697 \nC3698 C3699 C3700 C3701 C3702 C3703 \nC3711 C3722 C3729 C3730 C3731 C3732 \nC3733 C3734 C3735 C3736 C3737 C3792 \nC3793 C3795 C3796 C3797 C3798 C3799 \nC3800 C3801 C3802 C3803 C3818 C3823 \nC3856 C3872 C3876 C3918 C3972 C3973 \nC3974 C3975 C3976 C3977 C3978 C3979 \nC4022 C4082 C4083 C4084 C4085 \n6080: C19_=_C21 ,C19_=_C221 ,C19_=_C254 ,C19_=_C290 ,C19_=_C387 ,\nC19_=_C435 ,C19_=_C684 ,C19_=_C906 ,C19_=_C1526 ,C19_=_C1915 ,C19_=_C2171 ,\nC19_=_C2296 ,C19_=_C2318 ,C19_=_C2872 ,C19_=_C2902 ,C19_=_C3233 ,C19_=_C3282 ,\nC19_=_C3283 ,C19_=_C3285 ,C19_=_C3286 ,C19_=_C3287 ,C19_=_C3288 ,C19_=_C3289 ,\nC19_=_C3290 ,C19_=_C3291 ,C19_=_C3292 ,C19_=_C3293 ,C19_=_C3294 ,C19_=_C3295 ,\nC21_=_C222 ,C21_=_C258 ,C21_=_C291 ,C21_=_C1290 ,C21_=_C1409 ,C21_=_C1528 ,\nC21_=_C1574 ,C21_=_C2135 ,C21_=_C2303 ,C21_=_C2438 ,C21_=_C2544 ,C21_=_C2906 ,\nC21_=_C3066 ,C21_=_C3147 ,C21_=_C3346 ,C21_=_C3399 ,C21_=_C3424 ,C21_=_C3729 ,\nC21_=_C3730 ,C21_=_C3731 ,C21_=_C3732 ,C21_=_C3733 ,C21_=_C3734 ,C21_=_C3735 ,\nC21_=_C3736 ,C21_=_C3737 ,C221_=_C222 ,C221_=_C254 ,C221_=_C290 ,C221_=_C387 ,\nC221_=_C435 ,C221_=_C684 ,C221_=_C906 ,C221_=_C1526 ,C221_=_C1915 ,C221_=_C2171 ,\nC221_=_C2296 ,C221_=_C2318 ,C221_=_C2872 ,C221_=_C2902 ,C221_=_C3233 ,C221_=_C3282 ,\nC221_=_C3283 ,C221_=_C3285 ,C221_=_C3286 ,C221_=_C3287 ,C221_=_C3288 ,C221_=_C3289 ,\nC221_=_C3290 ,C221_=_C3291 ,C221_=_C3292 ,C221_=_C3293 ,C221_=_C3294 ,C221_=_C3295 ,\nC222_=_C258 ,C222_=_C291 ,C222_=_C1290 ,C222_=_C1409 ,C222_=_C1528 ,C222_=_C1574 ,\nC222_=_C2135 ,C222_=_C2303 ,C222_=_C2438 ,C222_=_C2544 ,C222_=_C2906 ,C222_=_C3066 ,\nC222_=_C3147 ,C222_=_C3346 ,C222_=_C3399 ,C222_=_C3424 ,C222_=_C3729 ,C222_=_C3730 ,\nC222_=_C3731 ,C222_=_C3732 ,C222_=_C3733 ,C222_=_C3734 ,C222_=_C3735 ,C222_=_C3736 ,\nC222_=_C3737 ,C254_=_C258 ,C254_=_C290 ,C254_=_C387 ,C254_=_C435 ,C254_=_C684 ,\nC254_=_C906 ,C254_=_C1526 ,C254_=_C1915 ,C254_=_C2171 ,C254_=_C2296 ,C254_=_C2318 ,\nC254_=_C2872 ,C254_=_C2902 ,C254_=_C3233 ,C254_=_C3282 ,C254_=_C3283 ,C254_=_C3285 ,\nC254_=_C3286 ,C254_=_C3287 ,C254_=_C3288 ,C254_=_C3289 ,C254_=_C3290 ,C254_=_C3291 ,\nC254_=_C3292 ,C254_=_C3293 ,C254_=_C3294 ,C254_=_C3295 ,C258_=_C291 ,C258_=_C1290 ,\nC258_=_C1409 ,C258_=_C1528 ,C258_=_C1574 ,C258_=_C2135 ,C258_=_C2303 ,C258_=_C2438 ,\nC258_=_C2544 ,C258_=_C2906 ,C258_=_C3066 ,C258_=_C3147 ,C258_=_C3346 ,C258_=_C3399 ,\nC258_=_C3424 ,C258_=_C3729 ,C258_=_C3730 ,C258_=_C3731 ,C258_=_C3732 ,C258_=_C3733 ,\nC258_=_C3734 ,C258_=_C3735 ,C258_=_C3736 ,C258_=_C3737 ,C290_=_C291 ,C290_=_C387 ,\nC290_=_C435 ,C290_=_C684 ,C290_=_C906 ,C290_=_C1526 ,C290_=_C1915 ,C290_=_C2171 ,\nC290_=_C2296 ,C290_=_C2318 ,C290_=_C2872 ,C290_=_C2902 ,C290_=_C3233 ,C290_=_C3282 ,\nC290_=_C3283 ,C290_=_C3285 ,C290_=_C3286 ,C290_=_C3287 ,C290_=_C3288 ,C290_=_C3289 ,\nC290_=_C3290 ,C290_=_C3291 ,C290_=_C3292 ,C290_=_C3293 ,C290_=_C3294 ,C290_=_C3295 ,\nC291_=_C1290 ,C291_=_C1409 ,C291_=_C1528 ,C291_=_C1574 ,C291_=_C2135 ,C291_=_C2303 ,\nC291_=_C2438 ,C291_=_C2544 ,C291_=_C2906 ,C291_=_C3066 ,C291_=_C3147 ,C291_=_C3346 ,\nC291_=_C3399 ,C291_=_C3424 ,C291_=_C3729 ,C291_=_C3730 ,C291_=_C3731 ,C291_=_C3732 ,\nC291_=_C3733 ,C291_=_C3734 ,C291_=_C3735 ,C291_=_C3736 ,C291_=_C3737 ,C383_=_C387 ,\nC383_=_C432 ,C383_=_C789 ,C383_=_C1307 ,C383_=_C1504 ,C383_=_C1836 ,C383_=_C2371 ,\nC383_=_C2703 ,C383_=_C2838 ,C383_=_C2839 ,C383_=_C2840 ,C383_=_C2841 ,C383_=_C2842 ,\nC383_=_C2843 ,C383_=_C2844 ,C383_=_C2846 ,C383_=_C2848 ,C383_=_C2849 ,C383_=_C2851 ,\nC383_=_C2852 ,C383_=_C2853 ,C383_=_C2854 ,C383_=_C2855 ,C383_=_C2856 ,C387_=_C435 ,\nC387_=_C684 ,C387_=_C906 ,C387_=_C1526 ,C387_=_C1915 ,C387_=_C2171 ,C387_=_C2296 ,\nC387_=_C2318 ,C387_=_C2872 ,C387_=_C2902 ,C387_=_C3233 ,C387_=_C3282 ,C387_=_C3283 ,\nC387_=_C3285 ,C387_=_C3286 ,C387_=_C3287 ,C387_=_C3288 ,C387_=_C3289 ,C387_=_C3290 ,\nC387_=_C3291 ,C387_=_C3292 ,C387_=_C3293 ,C387_=_C3294 ,C387_=_C3295 ,C409_=_C410 ,\nC409_=_C568 ,C409_=_C1444 ,C409_=_C1749 ,C409_=_C1894 ,C409_=_C2048 ,C409_=_C2069 ,\nC409_=_C2412 ,C409_=_C2600 ,C409_=_C2601 ,C409_=_C2602 ,C409_=_C2603 ,C409_=_C2604 ,\nC409_=_C2605 ,C409_=_C2606 ,C409_=_C2607 ,C409_=_C2608 ,C409_=_C2609 ,C409_=_C2610 ,\nC409_=_C2611 ,C409_=_C2612 ,C409_=_C2613 ,C409_=_C2614 ,C409_=_C2615 ,C409_=_C2616 ,\nC409_=_C2617 ,C409_=_C2618 ,C409_=_C2619 ,C410_=_C512 ,C410_=_C623 ,C410_=_C1750 ,\nC410_=_C1871 ,C410_=_C1895 ,C410_=_C1933 ,C410_=_C2413 ,C410_=_C2647 ,C410_=_C2648 ,\nC410_=_C2649 ,C410_=_C2650 ,C410_=_C2651 ,C410_=_C2652 ,C410_=_C2653 ,C410_=_C2654 ,\nC410_=_C2655 ,C410_=_C2656 ,C410_=_C2657 ,C410_=_C2658 ,C410_=_C2659 ,C410_=_C2660 ,\nC410_=_C2661 ,C410_=_C2662 ,C410_=_C2663 ,C410_=_C2664 ,C410_=_C2665 ,C410_=_C2666 ,\nC432_=_C435 ,C432_=_C440 ,C432_=_C789 ,C432_=_C1307 ,C432_=_C1504 ,C432_=_C1836 ,\nC432_=_C2371 ,C432_=_C2703 ,C432_=_C2838 ,C432_=_C2839 ,C432_=_C2840 ,C432_=_C2841 ,\nC432_=_C2842 ,C432_=_C2843 ,C432_=_C2844 ,C432_=_C2846 ,C432_=_C2848 ,C432_=_C2849 ,\nC432_=_C2851 ,C432_=_C2852</w:t>
      </w:r>
    </w:p>
    <w:p>
      <w:pPr>
        <w:pStyle w:val="PreformattedText"/>
        <w:bidi w:val="0"/>
        <w:spacing w:before="0" w:after="0"/>
        <w:jc w:val="left"/>
        <w:rPr/>
      </w:pPr>
      <w:r>
        <w:rPr/>
        <w:t xml:space="preserve"> </w:t>
      </w:r>
      <w:r>
        <w:rPr/>
        <w:t>,C432_=_C2853 ,C432_=_C2854 ,C432_=_C2855 ,C432_=_C2856 ,\nC435_=_C440 ,C435_=_C684 ,C435_=_C906 ,C435_=_C1526 ,C435_=_C1915 ,C435_=_C2171 ,\nC435_=_C2296 ,C435_=_C2318 ,C435_=_C2872 ,C435_=_C2902 ,C435_=_C3233 ,C435_=_C3282 ,\nC435_=_C3283 ,C435_=_C3285 ,C435_=_C3286 ,C435_=_C3287 ,C435_=_C3288 ,C435_=_C3289 ,\nC435_=_C3290 ,C435_=_C3291 ,C435_=_C3292 ,C435_=_C3293 ,C435_=_C3294 ,C435_=_C3295 ,\nC440_=_C577 ,C440_=_C1067 ,C440_=_C1198 ,C440_=_C1336 ,C440_=_C1863 ,C440_=_C1964 ,\nC440_=_C2098 ,C440_=_C2591 ,C440_=_C2641 ,C440_=_C2710 ,C440_=_C2959 ,C440_=_C2993 ,\nC440_=_C3065 ,C440_=_C3102 ,C440_=_C3202 ,C440_=_C3310 ,C440_=_C3585 ,C440_=_C3696 ,\nC440_=_C3697 ,C440_=_C3698 ,C440_=_C3699 ,C440_=_C3700 ,C440_=_C3701 ,C440_=_C3702 ,\nC440_=_C3703 ,C490_=_C548 ,C490_=_C578 ,C490_=_C792 ,C490_=_C1314 ,C490_=_C1360 ,\nC490_=_C1431 ,C490_=_C1495 ,C490_=_C1511 ,C490_=_C2099 ,C490_=_C2115 ,C490_=_C2174 ,\nC490_=_C2380 ,C490_=_C3090 ,C490_=_C3115 ,C490_=_C3792 ,C490_=_C3793 ,C490_=_C3795 ,\nC490_=_C3796 ,C490_=_C3797 ,C490_=_C3798 ,C490_=_C3799 ,C490_=_C3800 ,C490_=_C3801 ,\nC490_=_C3802 ,C490_=_C3803 ,C503_=_C504 ,C503_=_C507 ,C503_=_C512 ,C503_=_C559 ,\nC503_=_C591 ,C503_=_C974 ,C503_=_C999 ,C503_=_C1000 ,C503_=_C1001 ,C503_=_C1002 ,\nC503_=_C1003 ,C503_=_C1004 ,C503_=_C1006 ,C503_=_C1007 ,C503_=_C1008 ,C503_=_C1009 ,\nC503_=_C1010 ,C503_=_C1011 ,C503_=_C1012 ,C503_=_C1013 ,C503_=_C1014 ,C503_=_C1016 ,\nC503_=_C1018 ,C503_=_C1019 ,C503_=_C1020 ,C503_=_C1021 ,C503_=_C1022 ,C503_=_C1023 ,\nC504_=_C507 ,C504_=_C512 ,C504_=_C779 ,C504_=_C1024 ,C504_=_C1025 ,C504_=_C1026 ,\nC504_=_C1027 ,C504_=_C1028 ,C504_=_C1029 ,C504_=_C1030 ,C504_=_C1031 ,C504_=_C1034 ,\nC504_=_C1035 ,C504_=_C1036 ,C504_=_C1037 ,C504_=_C1038 ,C504_=_C1040 ,C504_=_C1042 ,\nC504_=_C1043 ,C504_=_C1044 ,C504_=_C1046 ,C504_=_C1047 ,C504_=_C1048 ,C504_=_C1049 ,\nC504_=_C1050 ,C504_=_C1051 ,C507_=_C512 ,C507_=_C875 ,C507_=_C1079 ,C507_=_C1396 ,\nC507_=_C1989 ,C507_=_C2005 ,C507_=_C2006 ,C507_=_C2007 ,C507_=_C2008 ,C507_=_C2009 ,\nC507_=_C2010 ,C507_=_C2011 ,C507_=_C2012 ,C507_=_C2013 ,C507_=_C2014 ,C507_=_C2015 ,\nC507_=_C2016 ,C507_=_C2017 ,C507_=_C2018 ,C507_=_C2019 ,C507_=_C2020 ,C507_=_C2022 ,\nC507_=_C2023 ,C507_=_C2024 ,C507_=_C2025 ,C507_=_C2026 ,C507_=_C2027 ,C512_=_C623 ,\nC512_=_C1750 ,C512_=_C1871 ,C512_=_C1895 ,C512_=_C1933 ,C512_=_C2413 ,C512_=_C2647 ,\nC512_=_C2648 ,C512_=_C2649 ,C512_=_C2650 ,C512_=_C2651 ,C512_=_C2652 ,C512_=_C2653 ,\nC512_=_C2654 ,C512_=_C2655 ,C512_=_C2656 ,C512_=_C2657 ,C512_=_C2658 ,C512_=_C2659 ,\nC512_=_C2660 ,C512_=_C2661 ,C512_=_C2662 ,C512_=_C2663 ,C512_=_C2664 ,C512_=_C2665 ,\nC512_=_C2666 ,C548_=_C550 ,C548_=_C578 ,C548_=_C792 ,C548_=_C1314 ,C548_=_C1360 ,\nC548_=_C1431 ,C548_=_C1495 ,C548_=_C1511 ,C548_=_C2099 ,C548_=_C2115 ,C548_=_C2174 ,\nC548_=_C2380 ,C548_=_C3090 ,C548_=_C3115 ,C548_=_C3792 ,C548_=_C3793 ,C548_=_C3795 ,\nC548_=_C3796 ,C548_=_C3797 ,C548_=_C3798 ,C548_=_C3799 ,C548_=_C3800 ,C548_=_C3801 ,\nC548_=_C3802 ,C548_=_C3803 ,C550_=_C793 ,C550_=_C1318 ,C550_=_C1514 ,C550_=_C1673 ,\nC550_=_C2041 ,C550_=_C2064 ,C550_=_C2281 ,C550_=_C2328 ,C550_=_C2383 ,C550_=_C2680 ,\nC550_=_C3030 ,C550_=_C3334 ,C550_=_C3464 ,C550_=_C3643 ,C550_=_C3690 ,C550_=_C3722 ,\nC550_=_C3856 ,C550_=_C3972 ,C550_=_C3973 ,C550_=_C3974 ,C550_=_C3975 ,C550_=_C3976 ,\nC550_=_C3977 ,C550_=_C3978 ,C550_=_C3979 ,C559_=_C568 ,C559_=_C574 ,C559_=_C577 ,\nC559_=_C578 ,C559_=_C591 ,C559_=_C974 ,C559_=_C999 ,C559_=_C1000 ,C559_=_C1001 ,\nC559_=_C1002 ,C559_=_C1003 ,C559_=_C1004 ,C559_=_C1006 ,C559_=_C1007 ,C559_=_C1008 ,\nC559_=_C1009 ,C559_=_C1010 ,C559_=_C1011 ,C559_=_C1012 ,C559_=_C1013 ,C559_=_C1014 ,\nC559_=_C1016 ,C559_=_C1018 ,C559_=_C1019 ,C559_=_C1020 ,C559_=_C1021 ,C559_=_C1022 ,\nC559_=_C1023 ,C568_=_C574 ,C568_=_C577 ,C568_=_C578 ,C568_=_C1444 ,C568_=_C1749 ,\nC568_=_C1894 ,C568_=_C2048 ,C568_=_C2069 ,C568_=_C2412 ,C568_=_C2600 ,C568_=_C2601 ,\nC568_=_C2602 ,C568_=_C2603 ,C568_=_C2604 ,C568_=_C2605 ,C568_=_C2606 ,C568_=_C2607 ,\nC568_=_C2608 ,C568_=_C2609 ,C568_=_C2610 ,C568_=_C2611 ,C568_=_C2612 ,C568_=_C2613 ,\nC568_=_C2614 ,C568_=_C2615 ,C568_=_C2616 ,C568_=_C2617 ,C568_=_C2618 ,C568_=_C2619 ,\nC574_=_C577 ,C574_=_C578 ,C574_=_C989 ,C574_=_C1197 ,C574_=_C1245 ,C574_=_C1335 ,\nC574_=_C1358 ,C574_=_C1917 ,C574_=_C1962 ,C574_=_C2196 ,C574_=_C2337 ,C574_=_C2505 ,\nC574_=_C2740 ,C574_=_C2956 ,C574_=_C2991 ,C574_=_C3088 ,C574_=_C3483 ,C574_=_C3530 ,\nC574_=_C3549 ,C574_=_C3550 ,C574_=_C3552 ,C574_=_C3553 ,C574_=_C3554 ,C574_=_C3555 ,\nC574_=_C3556 ,C574_=_C3557 ,C574_=_C3558 ,C577_=_C578 ,C577_=_C1067 ,C577_=_C1198 ,\nC577_=_C1336 ,C577_=_C1863 ,C577_=_C1964 ,C577_=_C2098 ,C577_=_C2591 ,C577_=_C2641 ,\nC577_=_C2710 ,C577_=_C2959 ,C577_=_C2993 ,C577_=_C3065 ,C577_=_C3102 ,C577_=_C3202 ,\nC577_=_C3310 ,C577_=_C3585 ,C577_=_C3696 ,C577_=_C3697 ,C577_=_C3698 ,C577_=_C3699 ,\nC577_=_C3700 ,C577_=_C3701 ,C577_=_C3702 ,C577_=_C3703 ,C578_=_C792 ,C578_=_C1314 ,\nC578_=_C1360 ,C578_=_C1431 ,C578_=_C1495 ,C578_=_C1511 ,C578_=_C2099 ,C578_=_C2115 ,\nC578_=_C2174 ,C578_=_C2380 ,C578_=_C3090 ,C578_=_C3115 ,C578_=_C3792 ,C578_=_C3793 ,\nC578_=_C3795 ,C578_=_C3796 ,C578_=_C3797 ,C578_=_C3798 ,C578_=_C3799 ,C578_=_C3800 ,\nC578_=_C3801 ,C578_=_C3802 ,C578_=_C3803 ,C591_=_C592 ,C591_=_C598 ,C591_=_C974 ,\nC591_=_C999 ,C591_=_C1000 ,C591_=_C1001 ,C591_=_C1002 ,C591_=_C1003 ,C591_=_C1004 ,\nC591_=_C1006 ,C591_=_C1007 ,C591_=_C1008 ,C591_=_C1009 ,C591_=_C1010 ,C591_=_C1011 ,\nC591_=_C1012 ,C591_=_C1013 ,C591_=_C1014 ,C591_=_C1016 ,C591_=_C1018 ,C591_=_C1019 ,\nC591_=_C1020 ,C591_=_C1021 ,C591_=_C1022 ,C591_=_C1023 ,C592_=_C598 ,C592_=_C799 ,\nC592_=_C1370 ,C592_=_C1371 ,C592_=_C1372 ,C592_=_C1373 ,C592_=_C1375 ,C592_=_C1377 ,\nC592_=_C1378 ,C592_=_C1379 ,C592_=_C1380 ,C592_=_C1381 ,C592_=_C1382 ,C592_=_C1383 ,\nC592_=_C1384 ,C592_=_C1385 ,C592_=_C1386 ,C592_=_C1387 ,C592_=_C1388 ,C592_=_C1389 ,\nC592_=_C1390 ,C592_=_C1391 ,C592_=_C1392 ,C598_=_C804 ,C598_=_C1129 ,C598_=_C1209 ,\nC598_=_C1443 ,C598_=_C1682 ,C598_=_C1770 ,C598_=_C1771 ,C598_=_C1772 ,C598_=_C1773 ,\nC598_=_C1774 ,C598_=_C1775 ,C598_=_C1776 ,C598_=_C1777 ,C598_=_C1778 ,C598_=_C1779 ,\nC598_=_C1780 ,C598_=_C1781 ,C598_=_C1782 ,C598_=_C1783 ,C598_=_C1784 ,C598_=_C1785 ,\nC598_=_C1786 ,C598_=_C1787 ,C598_=_C1788 ,C623_=_C638 ,C623_=_C1750 ,C623_=_C1871 ,\nC623_=_C1895 ,C623_=_C1933 ,C623_=_C2413 ,C623_=_C2647 ,C623_=_C2648 ,C623_=_C2649 ,\nC623_=_C2650 ,C623_=_C2651 ,C623_=_C2652 ,C623_=_C2653 ,C623_=_C2654 ,C623_=_C2655 ,\nC623_=_C2656 ,C623_=_C2657 ,C623_=_C2658 ,C623_=_C2659 ,C623_=_C2660 ,C623_=_C2661 ,\nC623_=_C2662 ,C623_=_C2663 ,C623_=_C2664 ,C623_=_C2665 ,C623_=_C2666 ,C638_=_C897 ,\nC638_=_C1416 ,C638_=_C1809 ,C638_=_C1984 ,C638_=_C2309 ,C638_=_C2514 ,C638_=_C2531 ,\nC638_=_C2685 ,C638_=_C3001 ,C638_=_C3035 ,C638_=_C3182 ,C638_=_C3354 ,C638_=_C3368 ,\nC638_=_C3377 ,C638_=_C3539 ,C638_=_C3614 ,C638_=_C3711 ,C638_=_C3818 ,C638_=_C3823 ,\nC638_=_C3872 ,C638_=_C3876 ,C638_=_C3918 ,C638_=_C4022 ,C638_=_C4082 ,C638_=_C4083 ,\nC638_=_C4084 ,C638_=_C4085 ,C673_=_C676 ,C673_=_C684 ,C673_=_C873 ,C673_=_C956 ,\nC673_=_C978 ,C673_=_C1053 ,C673_=_C1720 ,C673_=_C1721 ,C673_=_C1723 ,C673_=_C1724 ,\nC673_=_C1725 ,C673_=_C1726 ,C673_=_C1727 ,C673_=_C1728 ,C673_=_C1729 ,C673_=_C1730 ,\nC673_=_C1731 ,C673_=_C1732 ,C673_=_C1733 ,C673_=_C1734 ,C673_=_C1735 ,C673_=_C1736 ,\nC673_=_C1737 ,C673_=_C1738 ,C673_=_C1739 ,C673_=_C1741 ,C673_=_C1742 ,C673_=_C1743 ,\nC676_=_C684 ,C676_=_C982 ,C676_=_C1910 ,C676_=_C1953 ,C676_=_C2243 ,C676_=_C2244 ,\nC676_=_C2245 ,C676_=_C2246 ,C676_=_C2247 ,C676_=_C2248 ,C676_=_C2249 ,C676_=_C2250 ,\nC676_=_C2251 ,C676_=_C2252 ,C676_=_C2254 ,C676_=_C2255 ,C676_=_C2256 ,C676_=_C2257 ,\nC676_=_C2258 ,C676_=_C2259 ,C676_=_C2260 ,C676_=_C2261 ,C676_=_C2262 ,C676_=_C2263 ,\nC676_=_C2264 ,C676_=_C2265 ,C676_=_C2266 ,C684_=_C906 ,C684_=_C1526 ,C684_=_C1915 ,\nC684_=_C2171 ,C684_=_C2296 ,C684_=_C2318 ,C684_=_C2872 ,C684_=_C2902 ,C684_=_C3233 ,\nC684_=_C3282 ,C684_=_C3283 ,C684_=_C3285 ,C684_=_C3286 ,C684_=_C3287 ,C684_=_C3288 ,\nC684_=_C3289 ,C684_=_C3290 ,C684_=_C3291 ,C684_=_C3292 ,C684_=_C3293 ,C684_=_C3294 ,\nC684_=_C3295 ,C779_=_C789 ,C779_=_C792 ,C779_=_C793 ,C779_=_C1024 ,C779_=_C1025 ,\nC779_=_C1026 ,C779_=_C1027 ,C779_=_C1028 ,C779_=_C1029 ,C779_=_C1030 ,C779_=_C1031 ,\nC779_=_C1034 ,C779_=_C1035 ,C779_=_C1036 ,C779_=_C1037 ,C779_=_C1038 ,C779_=_C1040 ,\nC779_=_C1042 ,C779_=_C1043 ,C779_=_C1044 ,C779_=_C1046 ,C779_=_C1047 ,C779_=_C1048 ,\nC779_=_C1049 ,C779_=_C1050 ,C779_=_C1051 ,C789_=_C792 ,C789_=_C793 ,C789_=_C1307 ,\nC789_=_C1504 ,C789_=_C1836 ,C789_=_C2371 ,C789_=_C2703 ,C789_=_C2838 ,C789_=_C2839 ,\nC789_=_C2840 ,C789_=_C2841 ,C789_=_C2842 ,C789_=_C2843 ,C789_=_C2844 ,C789_=_C2846 ,\nC789_=_C2848 ,C789_=_C2849 ,C789_=_C2851 ,C789_=_C2852 ,C789_=_C2853 ,C789_=_C2854 ,\nC789_=_C2855 ,C789_=_C2856 ,C792_=_C793 ,C792_=_C1314 ,C792_=_C1360 ,C792_=_C1431 ,\nC792_=_C1495 ,C792_=_C1511 ,C792_=_C2099 ,C792_=_C2115 ,C792_=_C2174 ,C792_=_C2380 ,\nC792_=_C3090 ,C792_=_C3115 ,C792_=_C3792 ,C792_=_C3793 ,C792_=_C3795 ,C792_=_C3796 ,\nC792_=_C3797 ,C792_=_C3798 ,C792_=_C3799 ,C792_=_C3800 ,C792_=_C3801 ,C792_=_C3802 ,\nC792_=_C3803 ,C793_=_C1318 ,C793_=_C1514 ,C793_=_C1673 ,C793_=_C2041 ,C793_=_C2064 ,\nC793_=_C2281 ,C793_=_C2328 ,C793_=_C2383 ,C793_=_C2680 ,C793_=_C3030 ,C793_=_C3334 ,\nC793_=_C3464 ,C793_=_C3643 ,C793_=_C3690 ,C793_=_C3722 ,C793_=_C3856 ,C793_=_C3972 ,\nC793_=_C3973 ,C793_=_C3974 ,C793_=_C3975 ,C793_=_C3976 ,C793_=_C3977 ,C793_=_C3978 ,\nC793_=_C3979 ,C799_=_C804 ,C799_=_C1370 ,C799_=_C1371 ,C799_=_C1372 ,C799_=_C1373 ,\nC799_=_C1375 ,C799_=_C1377 ,C799_=_C1378 ,C799_=_C1379 ,C799_=_C1380 ,C799_=_C1381 ,\nC799_=_C1382 ,C799_=_C1383 ,C799_=_C1384 ,C799_=_C1385 ,C799_=_C1386 ,C799_=_C1387 ,\nC799_=_C1388 ,C799_=_C1389 ,C799_=_C1390 ,C799_=_C1391 ,C799_=_C1392 ,C804_=_C1129 ,\nC804_=_C1209 ,C804_=_C1443 ,C804_=_C1682 ,C804_=_C1770 ,C804_=_C1771 ,C804_=_C1772 ,\nC804_=_C1773 ,C804_=_C1774</w:t>
      </w:r>
    </w:p>
    <w:p>
      <w:pPr>
        <w:pStyle w:val="PreformattedText"/>
        <w:bidi w:val="0"/>
        <w:spacing w:before="0" w:after="0"/>
        <w:jc w:val="left"/>
        <w:rPr/>
      </w:pPr>
      <w:r>
        <w:rPr/>
        <w:t xml:space="preserve"> </w:t>
      </w:r>
      <w:r>
        <w:rPr/>
        <w:t>,C804_=_C1775 ,C804_=_C1776 ,C804_=_C1777 ,C804_=_C1778 ,\nC804_=_C1779 ,C804_=_C1780 ,C804_=_C1781 ,C804_=_C1782 ,C804_=_C1783 ,C804_=_C1784 ,\nC804_=_C1785 ,C804_=_C1786 ,C804_=_C1787 ,C804_=_C1788 ,C873_=_C875 ,C873_=_C897 ,\nC873_=_C956 ,C873_=_C978 ,C873_=_C1053 ,C873_=_C1720 ,C873_=_C1721 ,C873_=_C1723 ,\nC873_=_C1724 ,C873_=_C1725 ,C873_=_C1726 ,C873_=_C1727 ,C873_=_C1728 ,C873_=_C1729 ,\nC873_=_C1730 ,C873_=_C1731 ,C873_=_C1732 ,C873_=_C1733 ,C873_=_C1734 ,C873_=_C1735 ,\nC873_=_C1736 ,C873_=_C1737 ,C873_=_C1738 ,C873_=_C1739 ,C873_=_C1741 ,C873_=_C1742 ,\nC873_=_C1743 ,C875_=_C897 ,C875_=_C1079 ,C875_=_C1396 ,C875_=_C1989 ,C875_=_C2005 ,\nC875_=_C2006 ,C875_=_C2007 ,C875_=_C2008 ,C875_=_C2009 ,C875_=_C2010 ,C875_=_C2011 ,\nC875_=_C2012 ,C875_=_C2013 ,C875_=_C2014 ,C875_=_C2015 ,C875_=_C2016 ,C875_=_C2017 ,\nC875_=_C2018 ,C875_=_C2019 ,C875_=_C2020 ,C875_=_C2022 ,C875_=_C2023 ,C875_=_C2024 ,\nC875_=_C2025 ,C875_=_C2026 ,C875_=_C2027 ,C897_=_C1416 ,C897_=_C1809 ,C897_=_C1984 ,\nC897_=_C2309 ,C897_=_C2514 ,C897_=_C2531 ,C897_=_C2685 ,C897_=_C3001 ,C897_=_C3035 ,\nC897_=_C3182 ,C897_=_C3354 ,C897_=_C3368 ,C897_=_C3377 ,C897_=_C3539 ,C897_=_C3614 ,\nC897_=_C3711 ,C897_=_C3818 ,C897_=_C3823 ,C897_=_C3872 ,C897_=_C3876 ,C897_=_C3918 ,\nC897_=_C4022 ,C897_=_C4082 ,C897_=_C4083 ,C897_=_C4084 ,C897_=_C4085 ,C906_=_C1526 ,\nC906_=_C1915 ,C906_=_C2171 ,C906_=_C2296 ,C906_=_C2318 ,C906_=_C2872 ,C906_=_C2902 ,\nC906_=_C3233 ,C906_=_C3282 ,C906_=_C3283 ,C906_=_C3285 ,C906_=_C3286 ,C906_=_C3287 ,\nC906_=_C3288 ,C906_=_C3289 ,C906_=_C3290 ,C906_=_C3291 ,C906_=_C3292 ,C906_=_C3293 ,\nC906_=_C3294 ,C906_=_C3295 ,C956_=_C978 ,C956_=_C1053 ,C956_=_C1720 ,C956_=_C1721 ,\nC956_=_C1723 ,C956_=_C1724 ,C956_=_C1725 ,C956_=_C1726 ,C956_=_C1727 ,C956_=_C1728 ,\nC956_=_C1729 ,C956_=_C1730 ,C956_=_C1731 ,C956_=_C1732 ,C956_=_C1733 ,C956_=_C1734 ,\nC956_=_C1735 ,C956_=_C1736 ,C956_=_C1737 ,C956_=_C1738 ,C956_=_C1739 ,C956_=_C1741 ,\nC956_=_C1742 ,C956_=_C1743 ,C974_=_C978 ,C974_=_C982 ,C974_=_C989 ,C974_=_C999 ,\nC974_=_C1000 ,C974_=_C1001 ,C974_=_C1002 ,C974_=_C1003 ,C974_=_C1004 ,C974_=_C1006 ,\nC974_=_C1007 ,C974_=_C1008 ,C974_=_C1009 ,C974_=_C1010 ,C974_=_C1011 ,C974_=_C1012 ,\nC974_=_C1013 ,C974_=_C1014 ,C974_=_C1016 ,C974_=_C1018 ,C974_=_C1019 ,C974_=_C1020 ,\nC974_=_C1021 ,C974_=_C1022 ,C974_=_C1023 ,C978_=_C982 ,C978_=_C989 ,C978_=_C1053 ,\nC978_=_C1720 ,C978_=_C1721 ,C978_=_C1723 ,C978_=_C1724 ,C978_=_C1725 ,C978_=_C1726 ,\nC978_=_C1727 ,C978_=_C1728 ,C978_=_C1729 ,C978_=_C1730 ,C978_=_C1731 ,C978_=_C1732 ,\nC978_=_C1733 ,C978_=_C1734 ,C978_=_C1735 ,C978_=_C1736 ,C978_=_C1737 ,C978_=_C1738 ,\nC978_=_C1739 ,C978_=_C1741 ,C978_=_C1742 ,C978_=_C1743 ,C982_=_C989 ,C982_=_C1910 ,\nC982_=_C1953 ,C982_=_C2243 ,C982_=_C2244 ,C982_=_C2245 ,C982_=_C2246 ,C982_=_C2247 ,\nC982_=_C2248 ,C982_=_C2249 ,C982_=_C2250 ,C982_=_C2251 ,C982_=_C2252 ,C982_=_C2254 ,\nC982_=_C2255 ,C982_=_C2256 ,C982_=_C2257 ,C982_=_C2258 ,C982_=_C2259 ,C982_=_C2260 ,\nC982_=_C2261 ,C982_=_C2262 ,C982_=_C2263 ,C982_=_C2264 ,C982_=_C2265 ,C982_=_C2266 ,\nC989_=_C1197 ,C989_=_C1245 ,C989_=_C1335 ,C989_=_C1358 ,C989_=_C1917 ,C989_=_C1962 ,\nC989_=_C2196 ,C989_=_C2337 ,C989_=_C2505 ,C989_=_C2740 ,C989_=_C2956 ,C989_=_C2991 ,\nC989_=_C3088 ,C989_=_C3483 ,C989_=_C3530 ,C989_=_C3549 ,C989_=_C3550 ,C989_=_C3552 ,\nC989_=_C3553 ,C989_=_C3554 ,C989_=_C3555 ,C989_=_C3556 ,C989_=_C3557 ,C989_=_C3558 ,\nC999_=_C1000 ,C999_=_C1001 ,C999_=_C1002 ,C999_=_C1003 ,C999_=_C1004 ,C999_=_C1006 ,\nC999_=_C1007 ,C999_=_C1008 ,C999_=_C1009 ,C999_=_C1010 ,C999_=_C1011 ,C999_=_C1012 ,\nC999_=_C1013 ,C999_=_C1014 ,C999_=_C1016 ,C999_=_C1018 ,C999_=_C1019 ,C999_=_C1020 ,\nC999_=_C1021 ,C999_=_C1022 ,C999_=_C1023 ,C999_=_C1079 ,C1000_=_C1001 ,C1000_=_C1002 ,\nC1000_=_C1003 ,C1000_=_C1004 ,C1000_=_C1006 ,C1000_=_C1007 ,C1000_=_C1008 ,C1000_=_C1009 ,\nC1000_=_C1010 ,C1000_=_C1011 ,C1000_=_C1012 ,C1000_=_C1013 ,C1000_=_C1014 ,C1000_=_C1016 ,\nC1000_=_C1018 ,C1000_=_C1019 ,C1000_=_C1020 ,C1000_=_C1021 ,C1000_=_C1022 ,C1000_=_C1023 ,\nC1000_=_C1197 ,C1000_=_C1198 ,C1001_=_C1002 ,C1001_=_C1003 ,C1001_=_C1004 ,C1001_=_C1006 ,\nC1001_=_C1007 ,C1001_=_C1008 ,C1001_=_C1009 ,C1001_=_C1010 ,C1001_=_C1011 ,C1001_=_C1012 ,\nC1001_=_C1013 ,C1001_=_C1014 ,C1001_=_C1016 ,C1001_=_C1018 ,C1001_=_C1019 ,C1001_=_C1020 ,\nC1001_=_C1021 ,C1001_=_C1022 ,C1001_=_C1023 ,C1001_=_C1335 ,C1001_=_C1336 ,C1002_=_C1003 ,\nC1002_=_C1004 ,C1002_=_C1006 ,C1002_=_C1007 ,C1002_=_C1008 ,C1002_=_C1009 ,C1002_=_C1010 ,\nC1002_=_C1011 ,C1002_=_C1012 ,C1002_=_C1013 ,C1002_=_C1014 ,C1002_=_C1016 ,C1002_=_C1018 ,\nC1002_=_C1019 ,C1002_=_C1020 ,C1002_=_C1021 ,C1002_=_C1022 ,C1002_=_C1023 ,C1002_=_C1526 ,\nC1002_=_C1528 ,C1003_=_C1004 ,C1003_=_C1006 ,C1003_=_C1007 ,C1003_=_C1008 ,C1003_=_C1009 ,\nC1003_=_C1010 ,C1003_=_C1011 ,C1003_=_C1012 ,C1003_=_C1013 ,C1003_=_C1014 ,C1003_=_C1016 ,\nC1003_=_C1018 ,C1003_=_C1019 ,C1003_=_C1020 ,C1003_=_C1021 ,C1003_=_C1022 ,C1003_=_C1023 ,\nC1003_=_C1673 ,C1004_=_C1006 ,C1004_=_C1007 ,C1004_=_C1008 ,C1004_=_C1009 ,C1004_=_C1010 ,\nC1004_=_C1011 ,C1004_=_C1012 ,C1004_=_C1013 ,C1004_=_C1014 ,C1004_=_C1016 ,C1004_=_C1018 ,\nC1004_=_C1019 ,C1004_=_C1020 ,C1004_=_C1021 ,C1004_=_C1022 ,C1004_=_C1023 ,C1004_=_C1953 ,\nC1004_=_C1962 ,C1004_=_C1964 ,C1006_=_C1007 ,C1006_=_C1008 ,C1006_=_C1009 ,C1006_=_C1010 ,\nC1006_=_C1011 ,C1006_=_C1012 ,C1006_=_C1013 ,C1006_=_C1014 ,C1006_=_C1016 ,C1006_=_C1018 ,\nC1006_=_C1019 ,C1006_=_C1020 ,C1006_=_C1021 ,C1006_=_C1022 ,C1006_=_C1023 ,C1006_=_C2009 ,\nC1007_=_C1008 ,C1007_=_C1009 ,C1007_=_C1010 ,C1007_=_C1011 ,C1007_=_C1012 ,C1007_=_C1013 ,\nC1007_=_C1014 ,C1007_=_C1016 ,C1007_=_C1018 ,C1007_=_C1019 ,C1007_=_C1020 ,C1007_=_C1021 ,\nC1007_=_C1022 ,C1007_=_C1023 ,C1007_=_C2010 ,C1008_=_C1009 ,C1008_=_C1010 ,C1008_=_C1011 ,\nC1008_=_C1012 ,C1008_=_C1013 ,C1008_=_C1014 ,C1008_=_C1016 ,C1008_=_C1018 ,C1008_=_C1019 ,\nC1008_=_C1020 ,C1008_=_C1021 ,C1008_=_C1022 ,C1008_=_C1023 ,C1008_=_C2011 ,C1009_=_C1010 ,\nC1009_=_C1011 ,C1009_=_C1012 ,C1009_=_C1013 ,C1009_=_C1014 ,C1009_=_C1016 ,C1009_=_C1018 ,\nC1009_=_C1019 ,C1009_=_C1020 ,C1009_=_C1021 ,C1009_=_C1022 ,C1009_=_C1023 ,C1010_=_C1011 ,\nC1010_=_C1012 ,C1010_=_C1013 ,C1010_=_C1014 ,C1010_=_C1016 ,C1010_=_C1018 ,C1010_=_C1019 ,\nC1010_=_C1020 ,C1010_=_C1021 ,C1010_=_C1022 ,C1010_=_C1023 ,C1011_=_C1012 ,C1011_=_C1013 ,\nC1011_=_C1014 ,C1011_=_C1016 ,C1011_=_C1018 ,C1011_=_C1019 ,C1011_=_C1020 ,C1011_=_C1021 ,\nC1011_=_C1022 ,C1011_=_C1023 ,C1011_=_C2012 ,C1011_=_C2956 ,C1011_=_C2959 ,C1012_=_C1013 ,\nC1012_=_C1014 ,C1012_=_C1016 ,C1012_=_C1018 ,C1012_=_C1019 ,C1012_=_C1020 ,C1012_=_C1021 ,\nC1012_=_C1022 ,C1012_=_C1023 ,C1012_=_C2991 ,C1012_=_C2993 ,C1012_=_C3001 ,C1013_=_C1014 ,\nC1013_=_C1016 ,C1013_=_C1018 ,C1013_=_C1019 ,C1013_=_C1020 ,C1013_=_C1021 ,C1013_=_C1022 ,\nC1013_=_C1023 ,C1013_=_C2015 ,C1014_=_C1016 ,C1014_=_C1018 ,C1014_=_C1019 ,C1014_=_C1020 ,\nC1014_=_C1021 ,C1014_=_C1022 ,C1014_=_C1023 ,C1014_=_C2016 ,C1014_=_C2603 ,C1014_=_C3233 ,\nC1016_=_C1018 ,C1016_=_C1019 ,C1016_=_C1020 ,C1016_=_C1021 ,C1016_=_C1022 ,C1016_=_C1023 ,\nC1016_=_C2019 ,C1018_=_C1019 ,C1018_=_C1020 ,C1018_=_C1021 ,C1018_=_C1022 ,C1018_=_C1023 ,\nC1018_=_C2260 ,C1018_=_C3552 ,C1018_=_C3698 ,C1019_=_C1020 ,C1019_=_C1021 ,C1019_=_C1022 ,\nC1019_=_C1023 ,C1019_=_C1739 ,C1019_=_C4022 ,C1020_=_C1021 ,C1020_=_C1022 ,C1020_=_C1023 ,\nC1020_=_C2025 ,C1021_=_C1022 ,C1021_=_C1023 ,C1021_=_C3558 ,C1021_=_C3702 ,C1021_=_C3801 ,\nC1022_=_C1023 ,C1022_=_C3293 ,C1023_=_C3979 ,C1024_=_C1025 ,C1024_=_C1026 ,C1024_=_C1027 ,\nC1024_=_C1028 ,C1024_=_C1029 ,C1024_=_C1030 ,C1024_=_C1031 ,C1024_=_C1034 ,C1024_=_C1035 ,\nC1024_=_C1036 ,C1024_=_C1037 ,C1024_=_C1038 ,C1024_=_C1040 ,C1024_=_C1042 ,C1024_=_C1043 ,\nC1024_=_C1044 ,C1024_=_C1046 ,C1024_=_C1047 ,C1024_=_C1048 ,C1024_=_C1049 ,C1024_=_C1050 ,\nC1024_=_C1051 ,C1024_=_C1290 ,C1025_=_C1026 ,C1025_=_C1027 ,C1025_=_C1028 ,C1025_=_C1029 ,\nC1025_=_C1030 ,C1025_=_C1031 ,C1025_=_C1034 ,C1025_=_C1035 ,C1025_=_C1036 ,C1025_=_C1037 ,\nC1025_=_C1038 ,C1025_=_C1040 ,C1025_=_C1042 ,C1025_=_C1043 ,C1025_=_C1044 ,C1025_=_C1046 ,\nC1025_=_C1047 ,C1025_=_C1048 ,C1025_=_C1049 ,C1025_=_C1050 ,C1025_=_C1051 ,C1025_=_C1307 ,\nC1025_=_C1314 ,C1025_=_C1318 ,C1026_=_C1027 ,C1026_=_C1028 ,C1026_=_C1029 ,C1026_=_C1030 ,\nC1026_=_C1031 ,C1026_=_C1034 ,C1026_=_C1035 ,C1026_=_C1036 ,C1026_=_C1037 ,C1026_=_C1038 ,\nC1026_=_C1040 ,C1026_=_C1042 ,C1026_=_C1043 ,C1026_=_C1044 ,C1026_=_C1046 ,C1026_=_C1047 ,\nC1026_=_C1048 ,C1026_=_C1049 ,C1026_=_C1050 ,C1026_=_C1051 ,C1026_=_C1504 ,C1026_=_C1511 ,\nC1026_=_C1514 ,C1027_=_C1028 ,C1027_=_C1029 ,C1027_=_C1030 ,C1027_=_C1031 ,C1027_=_C1034 ,\nC1027_=_C1035 ,C1027_=_C1036 ,C1027_=_C1037 ,C1027_=_C1038 ,C1027_=_C1040 ,C1027_=_C1042 ,\nC1027_=_C1043 ,C1027_=_C1044 ,C1027_=_C1046 ,C1027_=_C1047 ,C1027_=_C1048 ,C1027_=_C1049 ,\nC1027_=_C1050 ,C1027_=_C1051 ,C1027_=_C1574 ,C1028_=_C1029 ,C1028_=_C1030 ,C1028_=_C1031 ,\nC1028_=_C1034 ,C1028_=_C1035 ,C1028_=_C1036 ,C1028_=_C1037 ,C1028_=_C1038 ,C1028_=_C1040 ,\nC1028_=_C1042 ,C1028_=_C1043 ,C1028_=_C1044 ,C1028_=_C1046 ,C1028_=_C1047 ,C1028_=_C1048 ,\nC1028_=_C1049 ,C1028_=_C1050 ,C1028_=_C1051 ,C1028_=_C1933 ,C1029_=_C1030 ,C1029_=_C1031 ,\nC1029_=_C1034 ,C1029_=_C1035 ,C1029_=_C1036 ,C1029_=_C1037 ,C1029_=_C1038 ,C1029_=_C1040 ,\nC1029_=_C1042 ,C1029_=_C1043 ,C1029_=_C1044 ,C1029_=_C1046 ,C1029_=_C1047 ,C1029_=_C1048 ,\nC1029_=_C1049 ,C1029_=_C1050 ,C1029_=_C1051 ,C1029_=_C2371 ,C1029_=_C2380 ,C1029_=_C2383 ,\nC1030_=_C1031 ,C1030_=_C1034 ,C1030_=_C1035 ,C1030_=_C1036 ,C1030_=_C1037 ,C1030_=_C1038 ,\nC1030_=_C1040 ,C1030_=_C1042 ,C1030_=_C1043 ,C1030_=_C1044 ,C1030_=_C1046 ,C1030_=_C1047 ,\nC1030_=_C1048 ,C1030_=_C1049 ,C1030_=_C1050 ,C1030_=_C1051 ,C1030_=_C2438 ,C1031_=_C1034 ,\nC1031_=_C1035 ,C1031_=_C1036 ,C1031_=_C1037 ,C1031_=_C1038 ,C1031_=_C1040 ,C1031_=_C1042 ,\nC1031_=_C1043 ,C1031_=_C1044 ,C1031_=_C1046 ,C1031_=_C1047 ,C1031_=_C1048 ,C1031_=_C1049</w:t>
      </w:r>
    </w:p>
    <w:p>
      <w:pPr>
        <w:pStyle w:val="PreformattedText"/>
        <w:bidi w:val="0"/>
        <w:spacing w:before="0" w:after="0"/>
        <w:jc w:val="left"/>
        <w:rPr/>
      </w:pPr>
      <w:r>
        <w:rPr/>
        <w:t xml:space="preserve"> </w:t>
      </w:r>
      <w:r>
        <w:rPr/>
        <w:t>,\nC1031_=_C1050 ,C1031_=_C1051 ,C1031_=_C2544 ,C1034_=_C1035 ,C1034_=_C1036 ,C1034_=_C1037 ,\nC1034_=_C1038 ,C1034_=_C1040 ,C1034_=_C1042 ,C1034_=_C1043 ,C1034_=_C1044 ,C1034_=_C1046 ,\nC1034_=_C1047 ,C1034_=_C1048 ,C1034_=_C1049 ,C1034_=_C1050 ,C1034_=_C1051 ,C1034_=_C1728 ,\nC1034_=_C2248 ,C1034_=_C2647 ,C1035_=_C1036 ,C1035_=_C1037 ,C1035_=_C1038 ,C1035_=_C1040 ,\nC1035_=_C1042 ,C1035_=_C1043 ,C1035_=_C1044 ,C1035_=_C1046 ,C1035_=_C1047 ,C1035_=_C1048 ,\nC1035_=_C1049 ,C1035_=_C1050 ,C1035_=_C1051 ,C1035_=_C1777 ,C1035_=_C2650 ,C1036_=_C1037 ,\nC1036_=_C1038 ,C1036_=_C1040 ,C1036_=_C1042 ,C1036_=_C1043 ,C1036_=_C1044 ,C1036_=_C1046 ,\nC1036_=_C1047 ,C1036_=_C1048 ,C1036_=_C1049 ,C1036_=_C1050 ,C1036_=_C1051 ,C1036_=_C3346 ,\nC1036_=_C3354 ,C1037_=_C1038 ,C1037_=_C1040 ,C1037_=_C1042 ,C1037_=_C1043 ,C1037_=_C1044 ,\nC1037_=_C1046 ,C1037_=_C1047 ,C1037_=_C1048 ,C1037_=_C1049 ,C1037_=_C1050 ,C1037_=_C1051 ,\nC1037_=_C1779 ,C1037_=_C2604 ,C1037_=_C3424 ,C1038_=_C1040 ,C1038_=_C1042 ,C1038_=_C1043 ,\nC1038_=_C1044 ,C1038_=_C1046 ,C1038_=_C1047 ,C1038_=_C1048 ,C1038_=_C1049 ,C1038_=_C1050 ,\nC1038_=_C1051 ,C1038_=_C2652 ,C1040_=_C1042 ,C1040_=_C1043 ,C1040_=_C1044 ,C1040_=_C1046 ,\nC1040_=_C1047 ,C1040_=_C1048 ,C1040_=_C1049 ,C1040_=_C1050 ,C1040_=_C1051 ,C1040_=_C2655 ,\nC1042_=_C1043 ,C1042_=_C1044 ,C1042_=_C1046 ,C1042_=_C1047 ,C1042_=_C1048 ,C1042_=_C1049 ,\nC1042_=_C1050 ,C1042_=_C1051 ,C1042_=_C3730 ,C1043_=_C1044 ,C1043_=_C1046 ,C1043_=_C1047 ,\nC1043_=_C1048 ,C1043_=_C1049 ,C1043_=_C1050 ,C1043_=_C1051 ,C1043_=_C2022 ,C1043_=_C2656 ,\nC1043_=_C2848 ,C1043_=_C3697 ,C1044_=_C1046 ,C1044_=_C1047 ,C1044_=_C1048 ,C1044_=_C1049 ,\nC1044_=_C1050 ,C1044_=_C1051 ,C1044_=_C3731 ,C1046_=_C1047 ,C1046_=_C1048 ,C1046_=_C1049 ,\nC1046_=_C1050 ,C1046_=_C1051 ,C1046_=_C2852 ,C1046_=_C3290 ,C1046_=_C3734 ,C1046_=_C3797 ,\nC1046_=_C3972 ,C1047_=_C1048 ,C1047_=_C1049 ,C1047_=_C1050 ,C1047_=_C1051 ,C1047_=_C2659 ,\nC1047_=_C2853 ,C1047_=_C3700 ,C1047_=_C3799 ,C1047_=_C3973 ,C1048_=_C1049 ,C1048_=_C1050 ,\nC1048_=_C1051 ,C1048_=_C1784 ,C1048_=_C2661 ,C1049_=_C1050 ,C1049_=_C1051 ,C1049_=_C1786 ,\nC1049_=_C2665 ,C1050_=_C1051 ,C1050_=_C2855 ,C1050_=_C3802 ,C1050_=_C3977 ,C1051_=_C3736 ,\nC1053_=_C1067 ,C1053_=_C1720 ,C1053_=_C1721 ,C1053_=_C1723 ,C1053_=_C1724 ,C1053_=_C1725 ,\nC1053_=_C1726 ,C1053_=_C1727 ,C1053_=_C1728 ,C1053_=_C1729 ,C1053_=_C1730 ,C1053_=_C1731 ,\nC1053_=_C1732 ,C1053_=_C1733 ,C1053_=_C1734 ,C1053_=_C1735 ,C1053_=_C1736 ,C1053_=_C1737 ,\nC1053_=_C1738 ,C1053_=_C1739 ,C1053_=_C1741 ,C1053_=_C1742 ,C1053_=_C1743 ,C1067_=_C1198 ,\nC1067_=_C1336 ,C1067_=_C1863 ,C1067_=_C1964 ,C1067_=_C2098 ,C1067_=_C2591 ,C1067_=_C2641 ,\nC1067_=_C2710 ,C1067_=_C2959 ,C1067_=_C2993 ,C1067_=_C3065 ,C1067_=_C3102 ,C1067_=_C3202 ,\nC1067_=_C3310 ,C1067_=_C3585 ,C1067_=_C3696 ,C1067_=_C3697 ,C1067_=_C3698 ,C1067_=_C3699 ,\nC1067_=_C3700 ,C1067_=_C3701 ,C1067_=_C3702 ,C1067_=_C3703 ,C1079_=_C1396 ,C1079_=_C1989 ,\nC1079_=_C2005 ,C1079_=_C2006 ,C1079_=_C2007 ,C1079_=_C2008 ,C1079_=_C2009 ,C1079_=_C2010 ,\nC1079_=_C2011 ,C1079_=_C2012 ,C1079_=_C2013 ,C1079_=_C2014 ,C1079_=_C2015 ,C1079_=_C2016 ,\nC1079_=_C2017 ,C1079_=_C2018 ,C1079_=_C2019 ,C1079_=_C2020 ,C1079_=_C2022 ,C1079_=_C2023 ,\nC1079_=_C2024 ,C1079_=_C2025 ,C1079_=_C2026 ,C1079_=_C2027 ,C1129_=_C1209 ,C1129_=_C1443 ,\nC1129_=_C1682 ,C1129_=_C1770 ,C1129_=_C1771 ,C1129_=_C1772 ,C1129_=_C1773 ,C1129_=_C1774 ,\nC1129_=_C1775 ,C1129_=_C1776 ,C1129_=_C1777 ,C1129_=_C1778 ,C1129_=_C1779 ,C1129_=_C1780 ,\nC1129_=_C1781 ,C1129_=_C1782 ,C1129_=_C1783 ,C1129_=_C1784 ,C1129_=_C1785 ,C1129_=_C1786 ,\nC1129_=_C1787 ,C1129_=_C1788 ,C1197_=_C1198 ,C1197_=_C1245 ,C1197_=_C1335 ,C1197_=_C1358 ,\nC1197_=_C1917 ,C1197_=_C1962 ,C1197_=_C2196 ,C1197_=_C2337 ,C1197_=_C2505 ,C1197_=_C2740 ,\nC1197_=_C2956 ,C1197_=_C2991 ,C1197_=_C3088 ,C1197_=_C3483 ,C1197_=_C3530 ,C1197_=_C3549 ,\nC1197_=_C3550 ,C1197_=_C3552 ,C1197_=_C3553 ,C1197_=_C3554 ,C1197_=_C3555 ,C1197_=_C3556 ,\nC1197_=_C3557 ,C1197_=_C3558 ,C1198_=_C1336 ,C1198_=_C1863 ,C1198_=_C1964 ,C1198_=_C2098 ,\nC1198_=_C2591 ,C1198_=_C2641 ,C1198_=_C2710 ,C1198_=_C2959 ,C1198_=_C2993 ,C1198_=_C3065 ,\nC1198_=_C3102 ,C1198_=_C3202 ,C1198_=_C3310 ,C1198_=_C3585 ,C1198_=_C3696 ,C1198_=_C3697 ,\nC1198_=_C3698 ,C1198_=_C3699 ,C1198_=_C3700 ,C1198_=_C3701 ,C1198_=_C3702 ,C1198_=_C3703 ,\nC1209_=_C1443 ,C1209_=_C1682 ,C1209_=_C1770 ,C1209_=_C1771 ,C1209_=_C1772 ,C1209_=_C1773 ,\nC1209_=_C1774 ,C1209_=_C1775 ,C1209_=_C1776 ,C1209_=_C1777 ,C1209_=_C1778 ,C1209_=_C1779 ,\nC1209_=_C1780 ,C1209_=_C1781 ,C1209_=_C1782 ,C1209_=_C1783 ,C1209_=_C1784 ,C1209_=_C1785 ,\nC1209_=_C1786 ,C1209_=_C1787 ,C1209_=_C1788 ,C1245_=_C1335 ,C1245_=_C1358 ,C1245_=_C1917 ,\nC1245_=_C1962 ,C1245_=_C2196 ,C1245_=_C2337 ,C1245_=_C2505 ,C1245_=_C2740 ,C1245_=_C2956 ,\nC1245_=_C2991 ,C1245_=_C3088 ,C1245_=_C3483 ,C1245_=_C3530 ,C1245_=_C3549 ,C1245_=_C3550 ,\nC1245_=_C3552 ,C1245_=_C3553 ,C1245_=_C3554 ,C1245_=_C3555 ,C1245_=_C3556 ,C1245_=_C3557 ,\nC1245_=_C3558 ,C1290_=_C1409 ,C1290_=_C1528 ,C1290_=_C1574 ,C1290_=_C2135 ,C1290_=_C2303 ,\nC1290_=_C2438 ,C1290_=_C2544 ,C1290_=_C2906 ,C1290_=_C3066 ,C1290_=_C3147 ,C1290_=_C3346 ,\nC1290_=_C3399 ,C1290_=_C3424 ,C1290_=_C3729 ,C1290_=_C3730 ,C1290_=_C3731 ,C1290_=_C3732 ,\nC1290_=_C3733 ,C1290_=_C3734 ,C1290_=_C3735 ,C1290_=_C3736 ,C1290_=_C3737 ,C1307_=_C1314 ,\nC1307_=_C1318 ,C1307_=_C1504 ,C1307_=_C1836 ,C1307_=_C2371 ,C1307_=_C2703 ,C1307_=_C2838 ,\nC1307_=_C2839 ,C1307_=_C2840 ,C1307_=_C2841 ,C1307_=_C2842 ,C1307_=_C2843 ,C1307_=_C2844 ,\nC1307_=_C2846 ,C1307_=_C2848 ,C1307_=_C2849 ,C1307_=_C2851 ,C1307_=_C2852 ,C1307_=_C2853 ,\nC1307_=_C2854 ,C1307_=_C2855 ,C1307_=_C2856 ,C1314_=_C1318 ,C1314_=_C1360 ,C1314_=_C1431 ,\nC1314_=_C1495 ,C1314_=_C1511 ,C1314_=_C2099 ,C1314_=_C2115 ,C1314_=_C2174 ,C1314_=_C2380 ,\nC1314_=_C3090 ,C1314_=_C3115 ,C1314_=_C3792 ,C1314_=_C3793 ,C1314_=_C3795 ,C1314_=_C3796 ,\nC1314_=_C3797 ,C1314_=_C3798 ,C1314_=_C3799 ,C1314_=_C3800 ,C1314_=_C3801 ,C1314_=_C3802 ,\nC1314_=_C3803 ,C1318_=_C1514 ,C1318_=_C1673 ,C1318_=_C2041 ,C1318_=_C2064 ,C1318_=_C2281 ,\nC1318_=_C2328 ,C1318_=_C2383 ,C1318_=_C2680 ,C1318_=_C3030 ,C1318_=_C3334 ,C1318_=_C3464 ,\nC1318_=_C3643 ,C1318_=_C3690 ,C1318_=_C3722 ,C1318_=_C3856 ,C1318_=_C3972 ,C1318_=_C3973 ,\nC1318_=_C3974 ,C1318_=_C3975 ,C1318_=_C3976 ,C1318_=_C3977 ,C1318_=_C3978 ,C1318_=_C3979 ,\nC1335_=_C1336 ,C1335_=_C1358 ,C1335_=_C1917 ,C1335_=_C1962 ,C1335_=_C2196 ,C1335_=_C2337 ,\nC1335_=_C2505 ,C1335_=_C2740 ,C1335_=_C2956 ,C1335_=_C2991 ,C1335_=_C3088 ,C1335_=_C3483 ,\nC1335_=_C3530 ,C1335_=_C3549 ,C1335_=_C3550 ,C1335_=_C3552 ,C1335_=_C3553 ,C1335_=_C3554 ,\nC1335_=_C3555 ,C1335_=_C3556 ,C1335_=_C3557 ,C1335_=_C3558 ,C1336_=_C1863 ,C1336_=_C1964 ,\nC1336_=_C2098 ,C1336_=_C2591 ,C1336_=_C2641 ,C1336_=_C2710 ,C1336_=_C2959 ,C1336_=_C2993 ,\nC1336_=_C3065 ,C1336_=_C3102 ,C1336_=_C3202 ,C1336_=_C3310 ,C1336_=_C3585 ,C1336_=_C3696 ,\nC1336_=_C3697 ,C1336_=_C3698 ,C1336_=_C3699 ,C1336_=_C3700 ,C1336_=_C3701 ,C1336_=_C3702 ,\nC1336_=_C3703 ,C1358_=_C1360 ,C1358_=_C1917 ,C1358_=_C1962 ,C1358_=_C2196 ,C1358_=_C2337 ,\nC1358_=_C2505 ,C1358_=_C2740 ,C1358_=_C2956 ,C1358_=_C2991 ,C1358_=_C3088 ,C1358_=_C3483 ,\nC1358_=_C3530 ,C1358_=_C3549 ,C1358_=_C3550 ,C1358_=_C3552 ,C1358_=_C3553 ,C1358_=_C3554 ,\nC1358_=_C3555 ,C1358_=_C3556 ,C1358_=_C3557 ,C1358_=_C3558 ,C1360_=_C1431 ,C1360_=_C1495 ,\nC1360_=_C1511 ,C1360_=_C2099 ,C1360_=_C2115 ,C1360_=_C2174 ,C1360_=_C2380 ,C1360_=_C3090 ,\nC1360_=_C3115 ,C1360_=_C3792 ,C1360_=_C3793 ,C1360_=_C3795 ,C1360_=_C3796 ,C1360_=_C3797 ,\nC1360_=_C3798 ,C1360_=_C3799 ,C1360_=_C3800 ,C1360_=_C3801 ,C1360_=_C3802 ,C1360_=_C3803 ,\nC1370_=_C1371 ,C1370_=_C1372 ,C1370_=_C1373 ,C1370_=_C1375 ,C1370_=_C1377 ,C1370_=_C1378 ,\nC1370_=_C1379 ,C1370_=_C1380 ,C1370_=_C1381 ,C1370_=_C1382 ,C1370_=_C1383 ,C1370_=_C1384 ,\nC1370_=_C1385 ,C1370_=_C1386 ,C1370_=_C1387 ,C1370_=_C1388 ,C1370_=_C1389 ,C1370_=_C1390 ,\nC1370_=_C1391 ,C1370_=_C1392 ,C1370_=_C1443 ,C1370_=_C1444 ,C1371_=_C1372 ,C1371_=_C1373 ,\nC1371_=_C1375 ,C1371_=_C1377 ,C1371_=_C1378 ,C1371_=_C1379 ,C1371_=_C1380 ,C1371_=_C1381 ,\nC1371_=_C1382 ,C1371_=_C1383 ,C1371_=_C1384 ,C1371_=_C1385 ,C1371_=_C1386 ,C1371_=_C1387 ,\nC1371_=_C1388 ,C1371_=_C1389 ,C1371_=_C1390 ,C1371_=_C1391 ,C1371_=_C1392 ,C1372_=_C1373 ,\nC1372_=_C1375 ,C1372_=_C1377 ,C1372_=_C1378 ,C1372_=_C1379 ,C1372_=_C1380 ,C1372_=_C1381 ,\nC1372_=_C1382 ,C1372_=_C1383 ,C1372_=_C1384 ,C1372_=_C1385 ,C1372_=_C1386 ,C1372_=_C1387 ,\nC1372_=_C1388 ,C1372_=_C1389 ,C1372_=_C1390 ,C1372_=_C1391 ,C1372_=_C1392 ,C1372_=_C1682 ,\nC1373_=_C1375 ,C1373_=_C1377 ,C1373_=_C1378 ,C1373_=_C1379 ,C1373_=_C1380 ,C1373_=_C1381 ,\nC1373_=_C1382 ,C1373_=_C1383 ,C1373_=_C1384 ,C1373_=_C1385 ,C1373_=_C1386 ,C1373_=_C1387 ,\nC1373_=_C1388 ,C1373_=_C1389 ,C1373_=_C1390 ,C1373_=_C1391 ,C1373_=_C1392 ,C1373_=_C1749 ,\nC1373_=_C1750 ,C1375_=_C1377 ,C1375_=_C1378 ,C1375_=_C1379 ,C1375_=_C1380 ,C1375_=_C1381 ,\nC1375_=_C1382 ,C1375_=_C1383 ,C1375_=_C1384 ,C1375_=_C1385 ,C1375_=_C1386 ,C1375_=_C1387 ,\nC1375_=_C1388 ,C1375_=_C1389 ,C1375_=_C1390 ,C1375_=_C1391 ,C1375_=_C1392 ,C1375_=_C1836 ,\nC1377_=_C1378 ,C1377_=_C1379 ,C1377_=_C1380 ,C1377_=_C1381 ,C1377_=_C1382 ,C1377_=_C1383 ,\nC1377_=_C1384 ,C1377_=_C1385 ,C1377_=_C1386 ,C1377_=_C1387 ,C1377_=_C1388 ,C1377_=_C1389 ,\nC1377_=_C1390 ,C1377_=_C1391 ,C1377_=_C1392 ,C1377_=_C1727 ,C1377_=_C1776 ,C1377_=_C2247 ,\nC1378_=_C1379 ,C1378_=_C1380 ,C1378_=_C1381 ,C1378_=_C1382 ,C1378_=_C1383 ,C1378_=_C1384 ,\nC1378_=_C1385 ,C1378_=_C1386 ,C1378_=_C1387 ,C1378_=_C1388 ,C1378_=_C1389 ,C1378_=_C1390 ,\nC1378_=_C1391 ,C1378_=_C1392 ,C1378_=_C2600 ,C1379_=_C1380 ,C1379_=_C1381 ,C1379_=_C1382 ,\nC1379_=_C1383 ,C1379_=_C1384 ,C1379_=_C1385 ,C1379_=_C1386 ,C1379_=_C1387 ,C1379_=_C1388 ,\nC1379_=_C1389 ,C1379_=_C1390 ,C1379_=_C1391 ,C1379_=_C1392 ,C1379_=_C2601 ,C1380_=_C1381 ,\nC1380_=_C1382 ,C1380_=_C1383 ,C1380_=_C1384 ,C1380_=_C1385</w:t>
      </w:r>
    </w:p>
    <w:p>
      <w:pPr>
        <w:pStyle w:val="PreformattedText"/>
        <w:bidi w:val="0"/>
        <w:spacing w:before="0" w:after="0"/>
        <w:jc w:val="left"/>
        <w:rPr/>
      </w:pPr>
      <w:r>
        <w:rPr/>
        <w:t xml:space="preserve"> </w:t>
      </w:r>
      <w:r>
        <w:rPr/>
        <w:t>,C1380_=_C1386 ,C1380_=_C1387 ,\nC1380_=_C1388 ,C1380_=_C1389 ,C1380_=_C1390 ,C1380_=_C1391 ,C1380_=_C1392 ,C1381_=_C1382 ,\nC1381_=_C1383 ,C1381_=_C1384 ,C1381_=_C1385 ,C1381_=_C1386 ,C1381_=_C1387 ,C1381_=_C1388 ,\nC1381_=_C1389 ,C1381_=_C1390 ,C1381_=_C1391 ,C1381_=_C1392 ,C1381_=_C2250 ,C1382_=_C1383 ,\nC1382_=_C1384 ,C1382_=_C1385 ,C1382_=_C1386 ,C1382_=_C1387 ,C1382_=_C1388 ,C1382_=_C1389 ,\nC1382_=_C1390 ,C1382_=_C1391 ,C1382_=_C1392 ,C1383_=_C1384 ,C1383_=_C1385 ,C1383_=_C1386 ,\nC1383_=_C1387 ,C1383_=_C1388 ,C1383_=_C1389 ,C1383_=_C1390 ,C1383_=_C1391 ,C1383_=_C1392 ,\nC1383_=_C2020 ,C1383_=_C2608 ,C1384_=_C1385 ,C1384_=_C1386 ,C1384_=_C1387 ,C1384_=_C1388 ,\nC1384_=_C1389 ,C1384_=_C1390 ,C1384_=_C1391 ,C1384_=_C1392 ,C1384_=_C2610 ,C1385_=_C1386 ,\nC1385_=_C1387 ,C1385_=_C1388 ,C1385_=_C1389 ,C1385_=_C1390 ,C1385_=_C1391 ,C1385_=_C1392 ,\nC1385_=_C1782 ,C1386_=_C1387 ,C1386_=_C1388 ,C1386_=_C1389 ,C1386_=_C1390 ,C1386_=_C1391 ,\nC1386_=_C1392 ,C1386_=_C1783 ,C1386_=_C2612 ,C1387_=_C1388 ,C1387_=_C1389 ,C1387_=_C1390 ,\nC1387_=_C1391 ,C1387_=_C1392 ,C1387_=_C2613 ,C1388_=_C1389 ,C1388_=_C1390 ,C1388_=_C1391 ,\nC1388_=_C1392 ,C1388_=_C2615 ,C1389_=_C1390 ,C1389_=_C1391 ,C1389_=_C1392 ,C1389_=_C2616 ,\nC1390_=_C1391 ,C1390_=_C1392 ,C1391_=_C1392 ,C1391_=_C1787 ,C1392_=_C1788 ,C1392_=_C4084 ,\nC1396_=_C1409 ,C1396_=_C1416 ,C1396_=_C1989 ,C1396_=_C2005 ,C1396_=_C2006 ,C1396_=_C2007 ,\nC1396_=_C2008 ,C1396_=_C2009 ,C1396_=_C2010 ,C1396_=_C2011 ,C1396_=_C2012 ,C1396_=_C2013 ,\nC1396_=_C2014 ,C1396_=_C2015 ,C1396_=_C2016 ,C1396_=_C2017 ,C1396_=_C2018 ,C1396_=_C2019 ,\nC1396_=_C2020 ,C1396_=_C2022 ,C1396_=_C2023 ,C1396_=_C2024 ,C1396_=_C2025 ,C1396_=_C2026 ,\nC1396_=_C2027 ,C1409_=_C1416 ,C1409_=_C1528 ,C1409_=_C1574 ,C1409_=_C2135 ,C1409_=_C2303 ,\nC1409_=_C2438 ,C1409_=_C2544 ,C1409_=_C2906 ,C1409_=_C3066 ,C1409_=_C3147 ,C1409_=_C3346 ,\nC1409_=_C3399 ,C1409_=_C3424 ,C1409_=_C3729 ,C1409_=_C3730 ,C1409_=_C3731 ,C1409_=_C3732 ,\nC1409_=_C3733 ,C1409_=_C3734 ,C1409_=_C3735 ,C1409_=_C3736 ,C1409_=_C3737 ,C1416_=_C1809 ,\nC1416_=_C1984 ,C1416_=_C2309 ,C1416_=_C2514 ,C1416_=_C2531 ,C1416_=_C2685 ,C1416_=_C3001 ,\nC1416_=_C3035 ,C1416_=_C3182 ,C1416_=_C3354 ,C1416_=_C3368 ,C1416_=_C3377 ,C1416_=_C3539 ,\nC1416_=_C3614 ,C1416_=_C3711 ,C1416_=_C3818 ,C1416_=_C3823 ,C1416_=_C3872 ,C1416_=_C3876 ,\nC1416_=_C3918 ,C1416_=_C4022 ,C1416_=_C4082 ,C1416_=_C4083 ,C1416_=_C4084 ,C1416_=_C4085 ,\nC1431_=_C1495 ,C1431_=_C1511 ,C1431_=_C2099 ,C1431_=_C2115 ,C1431_=_C2174 ,C1431_=_C2380 ,\nC1431_=_C3090 ,C1431_=_C3115 ,C1431_=_C3792 ,C1431_=_C3793 ,C1431_=_C3795 ,C1431_=_C3796 ,\nC1431_=_C3797 ,C1431_=_C3798 ,C1431_=_C3799 ,C1431_=_C3800 ,C1431_=_C3801 ,C1431_=_C3802 ,\nC1431_=_C3803 ,C1443_=_C1444 ,C1443_=_C1682 ,C1443_=_C1770 ,C1443_=_C1771 ,C1443_=_C1772 ,\nC1443_=_C1773 ,C1443_=_C1774 ,C1443_=_C1775 ,C1443_=_C1776 ,C1443_=_C1777 ,C1443_=_C1778 ,\nC1443_=_C1779 ,C1443_=_C1780 ,C1443_=_C1781 ,C1443_=_C1782 ,C1443_=_C1783 ,C1443_=_C1784 ,\nC1443_=_C1785 ,C1443_=_C1786 ,C1443_=_C1787 ,C1443_=_C1788 ,C1444_=_C1749 ,C1444_=_C1894 ,\nC1444_=_C2048 ,C1444_=_C2069 ,C1444_=_C2412 ,C1444_=_C2600 ,C1444_=_C2601 ,C1444_=_C2602 ,\nC1444_=_C2603 ,C1444_=_C2604 ,C1444_=_C2605 ,C1444_=_C2606 ,C1444_=_C2607 ,C1444_=_C2608 ,\nC1444_=_C2609 ,C1444_=_C2610 ,C1444_=_C2611 ,C1444_=_C2612 ,C1444_=_C2613 ,C1444_=_C2614 ,\nC1444_=_C2615 ,C1444_=_C2616 ,C1444_=_C2617 ,C1444_=_C2618 ,C1444_=_C2619 ,C1495_=_C1511 ,\nC1495_=_C2099 ,C1495_=_C2115 ,C1495_=_C2174 ,C1495_=_C2380 ,C1495_=_C3090 ,C1495_=_C3115 ,\nC1495_=_C3792 ,C1495_=_C3793 ,C1495_=_C3795 ,C1495_=_C3796 ,C1495_=_C3797 ,C1495_=_C3798 ,\nC1495_=_C3799 ,C1495_=_C3800 ,C1495_=_C3801 ,C1495_=_C3802 ,C1495_=_C3803 ,C1504_=_C1511 ,\nC1504_=_C1514 ,C1504_=_C1836 ,C1504_=_C2371 ,C1504_=_C2703 ,C1504_=_C2838 ,C1504_=_C2839 ,\nC1504_=_C2840 ,C1504_=_C2841 ,C1504_=_C2842 ,C1504_=_C2843 ,C1504_=_C2844 ,C1504_=_C2846 ,\nC1504_=_C2848 ,C1504_=_C2849 ,C1504_=_C2851 ,C1504_=_C2852 ,C1504_=_C2853 ,C1504_=_C2854 ,\nC1504_=_C2855 ,C1504_=_C2856 ,C1511_=_C1514 ,C1511_=_C2099 ,C1511_=_C2115 ,C1511_=_C2174 ,\nC1511_=_C2380 ,C1511_=_C3090 ,C1511_=_C3115 ,C1511_=_C3792 ,C1511_=_C3793 ,C1511_=_C3795 ,\nC1511_=_C3796 ,C1511_=_C3797 ,C1511_=_C3798 ,C1511_=_C3799 ,C1511_=_C3800 ,C1511_=_C3801 ,\nC1511_=_C3802 ,C1511_=_C3803 ,C1514_=_C1673 ,C1514_=_C2041 ,C1514_=_C2064 ,C1514_=_C2281 ,\nC1514_=_C2328 ,C1514_=_C2383 ,C1514_=_C2680 ,C1514_=_C3030 ,C1514_=_C3334 ,C1514_=_C3464 ,\nC1514_=_C3643 ,C1514_=_C3690 ,C1514_=_C3722 ,C1514_=_C3856 ,C1514_=_C3972 ,C1514_=_C3973 ,\nC1514_=_C3974 ,C1514_=_C3975 ,C1514_=_C3976 ,C1514_=_C3977 ,C1514_=_C3978 ,C1514_=_C3979 ,\nC1526_=_C1528 ,C1526_=_C1915 ,C1526_=_C2171 ,C1526_=_C2296 ,C1526_=_C2318 ,C1526_=_C2872 ,\nC1526_=_C2902 ,C1526_=_C3233 ,C1526_=_C3282 ,C1526_=_C3283 ,C1526_=_C3285 ,C1526_=_C3286 ,\nC1526_=_C3287 ,C1526_=_C3288 ,C1526_=_C3289 ,C1526_=_C3290 ,C1526_=_C3291 ,C1526_=_C3292 ,\nC1526_=_C3293 ,C1526_=_C3294 ,C1526_=_C3295 ,C1528_=_C1574 ,C1528_=_C2135 ,C1528_=_C2303 ,\nC1528_=_C2438 ,C1528_=_C2544 ,C1528_=_C2906 ,C1528_=_C3066 ,C1528_=_C3147 ,C1528_=_C3346 ,\nC1528_=_C3399 ,C1528_=_C3424 ,C1528_=_C3729 ,C1528_=_C3730 ,C1528_=_C3731 ,C1528_=_C3732 ,\nC1528_=_C3733 ,C1528_=_C3734 ,C1528_=_C3735 ,C1528_=_C3736 ,C1528_=_C3737 ,C1574_=_C2135 ,\nC1574_=_C2303 ,C1574_=_C2438 ,C1574_=_C2544 ,C1574_=_C2906 ,C1574_=_C3066 ,C1574_=_C3147 ,\nC1574_=_C3346 ,C1574_=_C3399 ,C1574_=_C3424 ,C1574_=_C3729 ,C1574_=_C3730 ,C1574_=_C3731 ,\nC1574_=_C3732 ,C1574_=_C3733 ,C1574_=_C3734 ,C1574_=_C3735 ,C1574_=_C3736 ,C1574_=_C3737 ,\nC1673_=_C2041 ,C1673_=_C2064 ,C1673_=_C2281 ,C1673_=_C2328 ,C1673_=_C2383 ,C1673_=_C2680 ,\nC1673_=_C3030 ,C1673_=_C3334 ,C1673_=_C3464 ,C1673_=_C3643 ,C1673_=_C3690 ,C1673_=_C3722 ,\nC1673_=_C3856 ,C1673_=_C3972 ,C1673_=_C3973 ,C1673_=_C3974 ,C1673_=_C3975 ,C1673_=_C3976 ,\nC1673_=_C3977 ,C1673_=_C3978 ,C1673_=_C3979 ,C1682_=_C1770 ,C1682_=_C1771 ,C1682_=_C1772 ,\nC1682_=_C1773 ,C1682_=_C1774 ,C1682_=_C1775 ,C1682_=_C1776 ,C1682_=_C1777 ,C1682_=_C1778 ,\nC1682_=_C1779 ,C1682_=_C1780 ,C1682_=_C1781 ,C1682_=_C1782 ,C1682_=_C1783 ,C1682_=_C1784 ,\nC1682_=_C1785 ,C1682_=_C1786 ,C1682_=_C1787 ,C1682_=_C1788 ,C1720_=_C1721 ,C1720_=_C1723 ,\nC1720_=_C1724 ,C1720_=_C1725 ,C1720_=_C1726 ,C1720_=_C1727 ,C1720_=_C1728 ,C1720_=_C1729 ,\nC1720_=_C1730 ,C1720_=_C1731 ,C1720_=_C1732 ,C1720_=_C1733 ,C1720_=_C1734 ,C1720_=_C1735 ,\nC1720_=_C1736 ,C1720_=_C1737 ,C1720_=_C1738 ,C1720_=_C1739 ,C1720_=_C1741 ,C1720_=_C1742 ,\nC1720_=_C1743 ,C1720_=_C1894 ,C1720_=_C1895 ,C1721_=_C1723 ,C1721_=_C1724 ,C1721_=_C1725 ,\nC1721_=_C1726 ,C1721_=_C1727 ,C1721_=_C1728 ,C1721_=_C1729 ,C1721_=_C1730 ,C1721_=_C1731 ,\nC1721_=_C1732 ,C1721_=_C1733 ,C1721_=_C1734 ,C1721_=_C1735 ,C1721_=_C1736 ,C1721_=_C1737 ,\nC1721_=_C1738 ,C1721_=_C1739 ,C1721_=_C1741 ,C1721_=_C1742 ,C1721_=_C1743 ,C1721_=_C1770 ,\nC1721_=_C1984 ,C1723_=_C1724 ,C1723_=_C1725 ,C1723_=_C1726 ,C1723_=_C1727 ,C1723_=_C1728 ,\nC1723_=_C1729 ,C1723_=_C1730 ,C1723_=_C1731 ,C1723_=_C1732 ,C1723_=_C1733 ,C1723_=_C1734 ,\nC1723_=_C1735 ,C1723_=_C1736 ,C1723_=_C1737 ,C1723_=_C1738 ,C1723_=_C1739 ,C1723_=_C1741 ,\nC1723_=_C1742 ,C1723_=_C1743 ,C1723_=_C1774 ,C1723_=_C2505 ,C1723_=_C2514 ,C1724_=_C1725 ,\nC1724_=_C1726 ,C1724_=_C1727 ,C1724_=_C1728 ,C1724_=_C1729 ,C1724_=_C1730 ,C1724_=_C1731 ,\nC1724_=_C1732 ,C1724_=_C1733 ,C1724_=_C1734 ,C1724_=_C1735 ,C1724_=_C1736 ,C1724_=_C1737 ,\nC1724_=_C1738 ,C1724_=_C1739 ,C1724_=_C1741 ,C1724_=_C1742 ,C1724_=_C1743 ,C1724_=_C2245 ,\nC1725_=_C1726 ,C1725_=_C1727 ,C1725_=_C1728 ,C1725_=_C1729 ,C1725_=_C1730 ,C1725_=_C1731 ,\nC1725_=_C1732 ,C1725_=_C1733 ,C1725_=_C1734 ,C1725_=_C1735 ,C1725_=_C1736 ,C1725_=_C1737 ,\nC1725_=_C1738 ,C1725_=_C1739 ,C1725_=_C1741 ,C1725_=_C1742 ,C1725_=_C1743 ,C1725_=_C2680 ,\nC1725_=_C2685 ,C1726_=_C1727 ,C1726_=_C1728 ,C1726_=_C1729 ,C1726_=_C1730 ,C1726_=_C1731 ,\nC1726_=_C1732 ,C1726_=_C1733 ,C1726_=_C1734 ,C1726_=_C1735 ,C1726_=_C1736 ,C1726_=_C1737 ,\nC1726_=_C1738 ,C1726_=_C1739 ,C1726_=_C1741 ,C1726_=_C1742 ,C1726_=_C1743 ,C1726_=_C2246 ,\nC1727_=_C1728 ,C1727_=_C1729 ,C1727_=_C1730 ,C1727_=_C1731 ,C1727_=_C1732 ,C1727_=_C1733 ,\nC1727_=_C1734 ,C1727_=_C1735 ,C1727_=_C1736 ,C1727_=_C1737 ,C1727_=_C1738 ,C1727_=_C1739 ,\nC1727_=_C1741 ,C1727_=_C1742 ,C1727_=_C1743 ,C1727_=_C1776 ,C1727_=_C2247 ,C1728_=_C1729 ,\nC1728_=_C1730 ,C1728_=_C1731 ,C1728_=_C1732 ,C1728_=_C1733 ,C1728_=_C1734 ,C1728_=_C1735 ,\nC1728_=_C1736 ,C1728_=_C1737 ,C1728_=_C1738 ,C1728_=_C1739 ,C1728_=_C1741 ,C1728_=_C1742 ,\nC1728_=_C1743 ,C1728_=_C2248 ,C1728_=_C2647 ,C1729_=_C1730 ,C1729_=_C1731 ,C1729_=_C1732 ,\nC1729_=_C1733 ,C1729_=_C1734 ,C1729_=_C1735 ,C1729_=_C1736 ,C1729_=_C1737 ,C1729_=_C1738 ,\nC1729_=_C1739 ,C1729_=_C1741 ,C1729_=_C1742 ,C1729_=_C1743 ,C1729_=_C2839 ,C1729_=_C3030 ,\nC1729_=_C3035 ,C1730_=_C1731 ,C1730_=_C1732 ,C1730_=_C1733 ,C1730_=_C1734 ,C1730_=_C1735 ,\nC1730_=_C1736 ,C1730_=_C1737 ,C1730_=_C1738 ,C1730_=_C1739 ,C1730_=_C1741 ,C1730_=_C1742 ,\nC1730_=_C1743 ,C1731_=_C1732 ,C1731_=_C1733 ,C1731_=_C1734 ,C1731_=_C1735 ,C1731_=_C1736 ,\nC1731_=_C1737 ,C1731_=_C1738 ,C1731_=_C1739 ,C1731_=_C1741 ,C1731_=_C1742 ,C1731_=_C1743 ,\nC1731_=_C2840 ,C1731_=_C3310 ,C1732_=_C1733 ,C1732_=_C1734 ,C1732_=_C1735 ,C1732_=_C1736 ,\nC1732_=_C1737 ,C1732_=_C1738 ,C1732_=_C1739 ,C1732_=_C1741 ,C1732_=_C1742 ,C1732_=_C1743 ,\nC1732_=_C2252 ,C1732_=_C3530 ,C1732_=_C3539 ,C1733_=_C1734 ,C1733_=_C1735 ,C1733_=_C1736 ,\nC1733_=_C1737 ,C1733_=_C1738 ,C1733_=_C1739 ,C1733_=_C1741 ,C1733_=_C1742 ,C1733_=_C1743 ,\nC1733_=_C2254 ,C1733_=_C3614 ,C1734_=_C1735 ,C1734_=_C1736 ,C1734_=_C1737 ,C1734_=_C1738 ,\nC1734_=_C1739 ,C1734_=_C1741 ,C1734_=_C1742 ,C1734_=_C1743 ,C1734_=_C2257 ,C1734_=_C2653 ,\nC1734_=_C3690 ,C1735_=_C1736 ,C1735_=_C1737 ,C1735_=_C1738 ,C1735_=_C1739 ,C1735_=_C1741 ,\nC1735_=_C1742 ,C1735_=_C1743 ,C1735_=_C2258 ,C1736_=_C1737 ,C1736_=_C1738 ,C1736_=_C1739 ,\nC1736_=_C1741 ,C1736_=_C1742</w:t>
      </w:r>
    </w:p>
    <w:p>
      <w:pPr>
        <w:pStyle w:val="PreformattedText"/>
        <w:bidi w:val="0"/>
        <w:spacing w:before="0" w:after="0"/>
        <w:jc w:val="left"/>
        <w:rPr/>
      </w:pPr>
      <w:r>
        <w:rPr/>
        <w:t xml:space="preserve"> </w:t>
      </w:r>
      <w:r>
        <w:rPr/>
        <w:t>,C1736_=_C1743 ,C1736_=_C3872 ,C1737_=_C1738 ,C1737_=_C1739 ,\nC1737_=_C1741 ,C1737_=_C1742 ,C1737_=_C1743 ,C1737_=_C2259 ,C1737_=_C3288 ,C1737_=_C3876 ,\nC1738_=_C1739 ,C1738_=_C1741 ,C1738_=_C1742 ,C1738_=_C1743 ,C1738_=_C1781 ,C1738_=_C2023 ,\nC1738_=_C3732 ,C1738_=_C3918 ,C1739_=_C1741 ,C1739_=_C1742 ,C1739_=_C1743 ,C1739_=_C4022 ,\nC1741_=_C1742 ,C1741_=_C1743 ,C1742_=_C1743 ,C1742_=_C2026 ,C1742_=_C3737 ,C1742_=_C4083 ,\nC1749_=_C1750 ,C1749_=_C1894 ,C1749_=_C2048 ,C1749_=_C2069 ,C1749_=_C2412 ,C1749_=_C2600 ,\nC1749_=_C2601 ,C1749_=_C2602 ,C1749_=_C2603 ,C1749_=_C2604 ,C1749_=_C2605 ,C1749_=_C2606 ,\nC1749_=_C2607 ,C1749_=_C2608 ,C1749_=_C2609 ,C1749_=_C2610 ,C1749_=_C2611 ,C1749_=_C2612 ,\nC1749_=_C2613 ,C1749_=_C2614 ,C1749_=_C2615 ,C1749_=_C2616 ,C1749_=_C2617 ,C1749_=_C2618 ,\nC1749_=_C2619 ,C1750_=_C1871 ,C1750_=_C1895 ,C1750_=_C1933 ,C1750_=_C2413 ,C1750_=_C2647 ,\nC1750_=_C2648 ,C1750_=_C2649 ,C1750_=_C2650 ,C1750_=_C2651 ,C1750_=_C2652 ,C1750_=_C2653 ,\nC1750_=_C2654 ,C1750_=_C2655 ,C1750_=_C2656 ,C1750_=_C2657 ,C1750_=_C2658 ,C1750_=_C2659 ,\nC1750_=_C2660 ,C1750_=_C2661 ,C1750_=_C2662 ,C1750_=_C2663 ,C1750_=_C2664 ,C1750_=_C2665 ,\nC1750_=_C2666 ,C1770_=_C1771 ,C1770_=_C1772 ,C1770_=_C1773 ,C1770_=_C1774 ,C1770_=_C1775 ,\nC1770_=_C1776 ,C1770_=_C1777 ,C1770_=_C1778 ,C1770_=_C1779 ,C1770_=_C1780 ,C1770_=_C1781 ,\nC1770_=_C1782 ,C1770_=_C1783 ,C1770_=_C1784 ,C1770_=_C1785 ,C1770_=_C1786 ,C1770_=_C1787 ,\nC1770_=_C1788 ,C1770_=_C1984 ,C1771_=_C1772 ,C1771_=_C1773 ,C1771_=_C1774 ,C1771_=_C1775 ,\nC1771_=_C1776 ,C1771_=_C1777 ,C1771_=_C1778 ,C1771_=_C1779 ,C1771_=_C1780 ,C1771_=_C1781 ,\nC1771_=_C1782 ,C1771_=_C1783 ,C1771_=_C1784 ,C1771_=_C1785 ,C1771_=_C1786 ,C1771_=_C1787 ,\nC1771_=_C1788 ,C1771_=_C2048 ,C1771_=_C2064 ,C1772_=_C1773 ,C1772_=_C1774 ,C1772_=_C1775 ,\nC1772_=_C1776 ,C1772_=_C1777 ,C1772_=_C1778 ,C1772_=_C1779 ,C1772_=_C1780 ,C1772_=_C1781 ,\nC1772_=_C1782 ,C1772_=_C1783 ,C1772_=_C1784 ,C1772_=_C1785 ,C1772_=_C1786 ,C1772_=_C1787 ,\nC1772_=_C1788 ,C1773_=_C1774 ,C1773_=_C1775 ,C1773_=_C1776 ,C1773_=_C1777 ,C1773_=_C1778 ,\nC1773_=_C1779 ,C1773_=_C1780 ,C1773_=_C1781 ,C1773_=_C1782 ,C1773_=_C1783 ,C1773_=_C1784 ,\nC1773_=_C1785 ,C1773_=_C1786 ,C1773_=_C1787 ,C1773_=_C1788 ,C1774_=_C1775 ,C1774_=_C1776 ,\nC1774_=_C1777 ,C1774_=_C1778 ,C1774_=_C1779 ,C1774_=_C1780 ,C1774_=_C1781 ,C1774_=_C1782 ,\nC1774_=_C1783 ,C1774_=_C1784 ,C1774_=_C1785 ,C1774_=_C1786 ,C1774_=_C1787 ,C1774_=_C1788 ,\nC1774_=_C2505 ,C1774_=_C2514 ,C1775_=_C1776 ,C1775_=_C1777 ,C1775_=_C1778 ,C1775_=_C1779 ,\nC1775_=_C1780 ,C1775_=_C1781 ,C1775_=_C1782 ,C1775_=_C1783 ,C1775_=_C1784 ,C1775_=_C1785 ,\nC1775_=_C1786 ,C1775_=_C1787 ,C1775_=_C1788 ,C1775_=_C2872 ,C1776_=_C1777 ,C1776_=_C1778 ,\nC1776_=_C1779 ,C1776_=_C1780 ,C1776_=_C1781 ,C1776_=_C1782 ,C1776_=_C1783 ,C1776_=_C1784 ,\nC1776_=_C1785 ,C1776_=_C1786 ,C1776_=_C1787 ,C1776_=_C1788 ,C1776_=_C2247 ,C1777_=_C1778 ,\nC1777_=_C1779 ,C1777_=_C1780 ,C1777_=_C1781 ,C1777_=_C1782 ,C1777_=_C1783 ,C1777_=_C1784 ,\nC1777_=_C1785 ,C1777_=_C1786 ,C1777_=_C1787 ,C1777_=_C1788 ,C1777_=_C2650 ,C1778_=_C1779 ,\nC1778_=_C1780 ,C1778_=_C1781 ,C1778_=_C1782 ,C1778_=_C1783 ,C1778_=_C1784 ,C1778_=_C1785 ,\nC1778_=_C1786 ,C1778_=_C1787 ,C1778_=_C1788 ,C1779_=_C1780 ,C1779_=_C1781 ,C1779_=_C1782 ,\nC1779_=_C1783 ,C1779_=_C1784 ,C1779_=_C1785 ,C1779_=_C1786 ,C1779_=_C1787 ,C1779_=_C1788 ,\nC1779_=_C2604 ,C1779_=_C3424 ,C1780_=_C1781 ,C1780_=_C1782 ,C1780_=_C1783 ,C1780_=_C1784 ,\nC1780_=_C1785 ,C1780_=_C1786 ,C1780_=_C1787 ,C1780_=_C1788 ,C1781_=_C1782 ,C1781_=_C1783 ,\nC1781_=_C1784 ,C1781_=_C1785 ,C1781_=_C1786 ,C1781_=_C1787 ,C1781_=_C1788 ,C1781_=_C2023 ,\nC1781_=_C3732 ,C1781_=_C3918 ,C1782_=_C1783 ,C1782_=_C1784 ,C1782_=_C1785 ,C1782_=_C1786 ,\nC1782_=_C1787 ,C1782_=_C1788 ,C1783_=_C1784 ,C1783_=_C1785 ,C1783_=_C1786 ,C1783_=_C1787 ,\nC1783_=_C1788 ,C1783_=_C2612 ,C1784_=_C1785 ,C1784_=_C1786 ,C1784_=_C1787 ,C1784_=_C1788 ,\nC1784_=_C2661 ,C1785_=_C1786 ,C1785_=_C1787 ,C1785_=_C1788 ,C1785_=_C2663 ,C1786_=_C1787 ,\nC1786_=_C1788 ,C1786_=_C2665 ,C1787_=_C1788 ,C1788_=_C4084 ,C1809_=_C1984 ,C1809_=_C2309 ,\nC1809_=_C2514 ,C1809_=_C2531 ,C1809_=_C2685 ,C1809_=_C3001 ,C1809_=_C3035 ,C1809_=_C3182 ,\nC1809_=_C3354 ,C1809_=_C3368 ,C1809_=_C3377 ,C1809_=_C3539 ,C1809_=_C3614 ,C1809_=_C3711 ,\nC1809_=_C3818 ,C1809_=_C3823 ,C1809_=_C3872 ,C1809_=_C3876 ,C1809_=_C3918 ,C1809_=_C4022 ,\nC1809_=_C4082 ,C1809_=_C4083 ,C1809_=_C4084 ,C1809_=_C4085 ,C1836_=_C2371 ,C1836_=_C2703 ,\nC1836_=_C2838 ,C1836_=_C2839 ,C1836_=_C2840 ,C1836_=_C2841 ,C1836_=_C2842 ,C1836_=_C2843 ,\nC1836_=_C2844 ,C1836_=_C2846 ,C1836_=_C2848 ,C1836_=_C2849 ,C1836_=_C2851 ,C1836_=_C2852 ,\nC1836_=_C2853 ,C1836_=_C2854 ,C1836_=_C2855 ,C1836_=_C2856 ,C1863_=_C1964 ,C1863_=_C2098 ,\nC1863_=_C2591 ,C1863_=_C2641 ,C1863_=_C2710 ,C1863_=_C2959 ,C1863_=_C2993 ,C1863_=_C3065 ,\nC1863_=_C3102 ,C1863_=_C3202 ,C1863_=_C3310 ,C1863_=_C3585 ,C1863_=_C3696 ,C1863_=_C3697 ,\nC1863_=_C3698 ,C1863_=_C3699 ,C1863_=_C3700 ,C1863_=_C3701 ,C1863_=_C3702 ,C1863_=_C3703 ,\nC1871_=_C1895 ,C1871_=_C1933 ,C1871_=_C2413 ,C1871_=_C2647 ,C1871_=_C2648 ,C1871_=_C2649 ,\nC1871_=_C2650 ,C1871_=_C2651 ,C1871_=_C2652 ,C1871_=_C2653 ,C1871_=_C2654 ,C1871_=_C2655 ,\nC1871_=_C2656 ,C1871_=_C2657 ,C1871_=_C2658 ,C1871_=_C2659 ,C1871_=_C2660 ,C1871_=_C2661 ,\nC1871_=_C2662 ,C1871_=_C2663 ,C1871_=_C2664 ,C1871_=_C2665 ,C1871_=_C2666 ,C1894_=_C1895 ,\nC1894_=_C2048 ,C1894_=_C2069 ,C1894_=_C2412 ,C1894_=_C2600 ,C1894_=_C2601 ,C1894_=_C2602 ,\nC1894_=_C2603 ,C1894_=_C2604 ,C1894_=_C2605 ,C1894_=_C2606 ,C1894_=_C2607 ,C1894_=_C2608 ,\nC1894_=_C2609 ,C1894_=_C2610 ,C1894_=_C2611 ,C1894_=_C2612 ,C1894_=_C2613 ,C1894_=_C2614 ,\nC1894_=_C2615 ,C1894_=_C2616 ,C1894_=_C2617 ,C1894_=_C2618 ,C1894_=_C2619 ,C1895_=_C1933 ,\nC1895_=_C2413 ,C1895_=_C2647 ,C1895_=_C2648 ,C1895_=_C2649 ,C1895_=_C2650 ,C1895_=_C2651 ,\nC1895_=_C2652 ,C1895_=_C2653 ,C1895_=_C2654 ,C1895_=_C2655 ,C1895_=_C2656 ,C1895_=_C2657 ,\nC1895_=_C2658 ,C1895_=_C2659 ,C1895_=_C2660 ,C1895_=_C2661 ,C1895_=_C2662 ,C1895_=_C2663 ,\nC1895_=_C2664 ,C1895_=_C2665 ,C1895_=_C2666 ,C1910_=_C1915 ,C1910_=_C1917 ,C1910_=_C1953 ,\nC1910_=_C2243 ,C1910_=_C2244 ,C1910_=_C2245 ,C1910_=_C2246 ,C1910_=_C2247 ,C1910_=_C2248 ,\nC1910_=_C2249 ,C1910_=_C2250 ,C1910_=_C2251 ,C1910_=_C2252 ,C1910_=_C2254 ,C1910_=_C2255 ,\nC1910_=_C2256 ,C1910_=_C2257 ,C1910_=_C2258 ,C1910_=_C2259 ,C1910_=_C2260 ,C1910_=_C2261 ,\nC1910_=_C2262 ,C1910_=_C2263 ,C1910_=_C2264 ,C1910_=_C2265 ,C1910_=_C2266 ,C1915_=_C1917 ,\nC1915_=_C2171 ,C1915_=_C2296 ,C1915_=_C2318 ,C1915_=_C2872 ,C1915_=_C2902 ,C1915_=_C3233 ,\nC1915_=_C3282 ,C1915_=_C3283 ,C1915_=_C3285 ,C1915_=_C3286 ,C1915_=_C3287 ,C1915_=_C3288 ,\nC1915_=_C3289 ,C1915_=_C3290 ,C1915_=_C3291 ,C1915_=_C3292 ,C1915_=_C3293 ,C1915_=_C3294 ,\nC1915_=_C3295 ,C1917_=_C1962 ,C1917_=_C2196 ,C1917_=_C2337 ,C1917_=_C2505 ,C1917_=_C2740 ,\nC1917_=_C2956 ,C1917_=_C2991 ,C1917_=_C3088 ,C1917_=_C3483 ,C1917_=_C3530 ,C1917_=_C3549 ,\nC1917_=_C3550 ,C1917_=_C3552 ,C1917_=_C3553 ,C1917_=_C3554 ,C1917_=_C3555 ,C1917_=_C3556 ,\nC1917_=_C3557 ,C1917_=_C3558 ,C1933_=_C2413 ,C1933_=_C2647 ,C1933_=_C2648 ,C1933_=_C2649 ,\nC1933_=_C2650 ,C1933_=_C2651 ,C1933_=_C2652 ,C1933_=_C2653 ,C1933_=_C2654 ,C1933_=_C2655 ,\nC1933_=_C2656 ,C1933_=_C2657 ,C1933_=_C2658 ,C1933_=_C2659 ,C1933_=_C2660 ,C1933_=_C2661 ,\nC1933_=_C2662 ,C1933_=_C2663 ,C1933_=_C2664 ,C1933_=_C2665 ,C1933_=_C2666 ,C1953_=_C1962 ,\nC1953_=_C1964 ,C1953_=_C2243 ,C1953_=_C2244 ,C1953_=_C2245 ,C1953_=_C2246 ,C1953_=_C2247 ,\nC1953_=_C2248 ,C1953_=_C2249 ,C1953_=_C2250 ,C1953_=_C2251 ,C1953_=_C2252 ,C1953_=_C2254 ,\nC1953_=_C2255 ,C1953_=_C2256 ,C1953_=_C2257 ,C1953_=_C2258 ,C1953_=_C2259 ,C1953_=_C2260 ,\nC1953_=_C2261 ,C1953_=_C2262 ,C1953_=_C2263 ,C1953_=_C2264 ,C1953_=_C2265 ,C1953_=_C2266 ,\nC1962_=_C1964 ,C1962_=_C2196 ,C1962_=_C2337 ,C1962_=_C2505 ,C1962_=_C2740 ,C1962_=_C2956 ,\nC1962_=_C2991 ,C1962_=_C3088 ,C1962_=_C3483 ,C1962_=_C3530 ,C1962_=_C3549 ,C1962_=_C3550 ,\nC1962_=_C3552 ,C1962_=_C3553 ,C1962_=_C3554 ,C1962_=_C3555 ,C1962_=_C3556 ,C1962_=_C3557 ,\nC1962_=_C3558 ,C1964_=_C2098 ,C1964_=_C2591 ,C1964_=_C2641 ,C1964_=_C2710 ,C1964_=_C2959 ,\nC1964_=_C2993 ,C1964_=_C3065 ,C1964_=_C3102 ,C1964_=_C3202 ,C1964_=_C3310 ,C1964_=_C3585 ,\nC1964_=_C3696 ,C1964_=_C3697 ,C1964_=_C3698 ,C1964_=_C3699 ,C1964_=_C3700 ,C1964_=_C3701 ,\nC1964_=_C3702 ,C1964_=_C3703 ,C1984_=_C2309 ,C1984_=_C2514 ,C1984_=_C2531 ,C1984_=_C2685 ,\nC1984_=_C3001 ,C1984_=_C3035 ,C1984_=_C3182 ,C1984_=_C3354 ,C1984_=_C3368 ,C1984_=_C3377 ,\nC1984_=_C3539 ,C1984_=_C3614 ,C1984_=_C3711 ,C1984_=_C3818 ,C1984_=_C3823 ,C1984_=_C3872 ,\nC1984_=_C3876 ,C1984_=_C3918 ,C1984_=_C4022 ,C1984_=_C4082 ,C1984_=_C4083 ,C1984_=_C4084 ,\nC1984_=_C4085 ,C1989_=_C2005 ,C1989_=_C2006 ,C1989_=_C2007 ,C1989_=_C2008 ,C1989_=_C2009 ,\nC1989_=_C2010 ,C1989_=_C2011 ,C1989_=_C2012 ,C1989_=_C2013 ,C1989_=_C2014 ,C1989_=_C2015 ,\nC1989_=_C2016 ,C1989_=_C2017 ,C1989_=_C2018 ,C1989_=_C2019 ,C1989_=_C2020 ,C1989_=_C2022 ,\nC1989_=_C2023 ,C1989_=_C2024 ,C1989_=_C2025 ,C1989_=_C2026 ,C1989_=_C2027 ,C2005_=_C2006 ,\nC2005_=_C2007 ,C2005_=_C2008 ,C2005_=_C2009 ,C2005_=_C2010 ,C2005_=_C2011 ,C2005_=_C2012 ,\nC2005_=_C2013 ,C2005_=_C2014 ,C2005_=_C2015 ,C2005_=_C2016 ,C2005_=_C2017 ,C2005_=_C2018 ,\nC2005_=_C2019 ,C2005_=_C2020 ,C2005_=_C2022 ,C2005_=_C2023 ,C2005_=_C2024 ,C2005_=_C2025 ,\nC2005_=_C2026 ,C2005_=_C2027 ,C2005_=_C2135 ,C2006_=_C2007 ,C2006_=_C2008 ,C2006_=_C2009 ,\nC2006_=_C2010 ,C2006_=_C2011 ,C2006_=_C2012 ,C2006_=_C2013 ,C2006_=_C2014 ,C2006_=_C2015 ,\nC2006_=_C2016 ,C2006_=_C2017 ,C2006_=_C2018 ,C2006_=_C2019 ,C2006_=_C2020 ,C2006_=_C2022 ,\nC2006_=_C2023 ,C2006_=_C2024 ,C2006_=_C2025 ,C2006_=_C2026 ,C2006_=_C2027 ,C2007_=_C2008 ,\nC2007_=_C2009 ,C2007_=_C2010 ,C2007_=_C2011 ,C2007_=_C2012 ,C2007_=_C2013 ,C2007_=_C2014 ,\nC2007_=_C2015 ,C2007_=_C2016 ,C2007_=_C2017 ,C2007_=_C2018 ,C2007_=_C2019 ,C2007_=_C2020</w:t>
      </w:r>
    </w:p>
    <w:p>
      <w:pPr>
        <w:pStyle w:val="PreformattedText"/>
        <w:bidi w:val="0"/>
        <w:spacing w:before="0" w:after="0"/>
        <w:jc w:val="left"/>
        <w:rPr/>
      </w:pPr>
      <w:r>
        <w:rPr/>
        <w:t xml:space="preserve"> </w:t>
      </w:r>
      <w:r>
        <w:rPr/>
        <w:t>,\nC2007_=_C2022 ,C2007_=_C2023 ,C2007_=_C2024 ,C2007_=_C2025 ,C2007_=_C2026 ,C2007_=_C2027 ,\nC2007_=_C2296 ,C2007_=_C2303 ,C2007_=_C2309 ,C2008_=_C2009 ,C2008_=_C2010 ,C2008_=_C2011 ,\nC2008_=_C2012 ,C2008_=_C2013 ,C2008_=_C2014 ,C2008_=_C2015 ,C2008_=_C2016 ,C2008_=_C2017 ,\nC2008_=_C2018 ,C2008_=_C2019 ,C2008_=_C2020 ,C2008_=_C2022 ,C2008_=_C2023 ,C2008_=_C2024 ,\nC2008_=_C2025 ,C2008_=_C2026 ,C2008_=_C2027 ,C2008_=_C2318 ,C2008_=_C2328 ,C2009_=_C2010 ,\nC2009_=_C2011 ,C2009_=_C2012 ,C2009_=_C2013 ,C2009_=_C2014 ,C2009_=_C2015 ,C2009_=_C2016 ,\nC2009_=_C2017 ,C2009_=_C2018 ,C2009_=_C2019 ,C2009_=_C2020 ,C2009_=_C2022 ,C2009_=_C2023 ,\nC2009_=_C2024 ,C2009_=_C2025 ,C2009_=_C2026 ,C2009_=_C2027 ,C2010_=_C2011 ,C2010_=_C2012 ,\nC2010_=_C2013 ,C2010_=_C2014 ,C2010_=_C2015 ,C2010_=_C2016 ,C2010_=_C2017 ,C2010_=_C2018 ,\nC2010_=_C2019 ,C2010_=_C2020 ,C2010_=_C2022 ,C2010_=_C2023 ,C2010_=_C2024 ,C2010_=_C2025 ,\nC2010_=_C2026 ,C2010_=_C2027 ,C2011_=_C2012 ,C2011_=_C2013 ,C2011_=_C2014 ,C2011_=_C2015 ,\nC2011_=_C2016 ,C2011_=_C2017 ,C2011_=_C2018 ,C2011_=_C2019 ,C2011_=_C2020 ,C2011_=_C2022 ,\nC2011_=_C2023 ,C2011_=_C2024 ,C2011_=_C2025 ,C2011_=_C2026 ,C2011_=_C2027 ,C2012_=_C2013 ,\nC2012_=_C2014 ,C2012_=_C2015 ,C2012_=_C2016 ,C2012_=_C2017 ,C2012_=_C2018 ,C2012_=_C2019 ,\nC2012_=_C2020 ,C2012_=_C2022 ,C2012_=_C2023 ,C2012_=_C2024 ,C2012_=_C2025 ,C2012_=_C2026 ,\nC2012_=_C2027 ,C2012_=_C2956 ,C2012_=_C2959 ,C2013_=_C2014 ,C2013_=_C2015 ,C2013_=_C2016 ,\nC2013_=_C2017 ,C2013_=_C2018 ,C2013_=_C2019 ,C2013_=_C2020 ,C2013_=_C2022 ,C2013_=_C2023 ,\nC2013_=_C2024 ,C2013_=_C2025 ,C2013_=_C2026 ,C2013_=_C2027 ,C2013_=_C3065 ,C2013_=_C3066 ,\nC2014_=_C2015 ,C2014_=_C2016 ,C2014_=_C2017 ,C2014_=_C2018 ,C2014_=_C2019 ,C2014_=_C2020 ,\nC2014_=_C2022 ,C2014_=_C2023 ,C2014_=_C2024 ,C2014_=_C2025 ,C2014_=_C2026 ,C2014_=_C2027 ,\nC2014_=_C3147 ,C2015_=_C2016 ,C2015_=_C2017 ,C2015_=_C2018 ,C2015_=_C2019 ,C2015_=_C2020 ,\nC2015_=_C2022 ,C2015_=_C2023 ,C2015_=_C2024 ,C2015_=_C2025 ,C2015_=_C2026 ,C2015_=_C2027 ,\nC2016_=_C2017 ,C2016_=_C2018 ,C2016_=_C2019 ,C2016_=_C2020 ,C2016_=_C2022 ,C2016_=_C2023 ,\nC2016_=_C2024 ,C2016_=_C2025 ,C2016_=_C2026 ,C2016_=_C2027 ,C2016_=_C2603 ,C2016_=_C3233 ,\nC2017_=_C2018 ,C2017_=_C2019 ,C2017_=_C2020 ,C2017_=_C2022 ,C2017_=_C2023 ,C2017_=_C2024 ,\nC2017_=_C2025 ,C2017_=_C2026 ,C2017_=_C2027 ,C2017_=_C3399 ,C2018_=_C2019 ,C2018_=_C2020 ,\nC2018_=_C2022 ,C2018_=_C2023 ,C2018_=_C2024 ,C2018_=_C2025 ,C2018_=_C2026 ,C2018_=_C2027 ,\nC2018_=_C2843 ,C2018_=_C3549 ,C2018_=_C3585 ,C2019_=_C2020 ,C2019_=_C2022 ,C2019_=_C2023 ,\nC2019_=_C2024 ,C2019_=_C2025 ,C2019_=_C2026 ,C2019_=_C2027 ,C2020_=_C2022 ,C2020_=_C2023 ,\nC2020_=_C2024 ,C2020_=_C2025 ,C2020_=_C2026 ,C2020_=_C2027 ,C2020_=_C2608 ,C2022_=_C2023 ,\nC2022_=_C2024 ,C2022_=_C2025 ,C2022_=_C2026 ,C2022_=_C2027 ,C2022_=_C2656 ,C2022_=_C2848 ,\nC2022_=_C3697 ,C2023_=_C2024 ,C2023_=_C2025 ,C2023_=_C2026 ,C2023_=_C2027 ,C2023_=_C3732 ,\nC2023_=_C3918 ,C2024_=_C2025 ,C2024_=_C2026 ,C2024_=_C2027 ,C2024_=_C3733 ,C2025_=_C2026 ,\nC2025_=_C2027 ,C2026_=_C2027 ,C2026_=_C3737 ,C2026_=_C4083 ,C2041_=_C2064 ,C2041_=_C2281 ,\nC2041_=_C2328 ,C2041_=_C2383 ,C2041_=_C2680 ,C2041_=_C3030 ,C2041_=_C3334 ,C2041_=_C3464 ,\nC2041_=_C3643 ,C2041_=_C3690 ,C2041_=_C3722 ,C2041_=_C3856 ,C2041_=_C3972 ,C2041_=_C3973 ,\nC2041_=_C3974 ,C2041_=_C3975 ,C2041_=_C3976 ,C2041_=_C3977 ,C2041_=_C3978 ,C2041_=_C3979 ,\nC2048_=_C2064 ,C2048_=_C2069 ,C2048_=_C2412 ,C2048_=_C2600 ,C2048_=_C2601 ,C2048_=_C2602 ,\nC2048_=_C2603 ,C2048_=_C2604 ,C2048_=_C2605 ,C2048_=_C2606 ,C2048_=_C2607 ,C2048_=_C2608 ,\nC2048_=_C2609 ,C2048_=_C2610 ,C2048_=_C2611 ,C2048_=_C2612 ,C2048_=_C2613 ,C2048_=_C2614 ,\nC2048_=_C2615 ,C2048_=_C2616 ,C2048_=_C2617 ,C2048_=_C2618 ,C2048_=_C2619 ,C2064_=_C2281 ,\nC2064_=_C2328 ,C2064_=_C2383 ,C2064_=_C2680 ,C2064_=_C3030 ,C2064_=_C3334 ,C2064_=_C3464 ,\nC2064_=_C3643 ,C2064_=_C3690 ,C2064_=_C3722 ,C2064_=_C3856 ,C2064_=_C3972 ,C2064_=_C3973 ,\nC2064_=_C3974 ,C2064_=_C3975 ,C2064_=_C3976 ,C2064_=_C3977 ,C2064_=_C3978 ,C2064_=_C3979 ,\nC2069_=_C2412 ,C2069_=_C2600 ,C2069_=_C2601 ,C2069_=_C2602 ,C2069_=_C2603 ,C2069_=_C2604 ,\nC2069_=_C2605 ,C2069_=_C2606 ,C2069_=_C2607 ,C2069_=_C2608 ,C2069_=_C2609 ,C2069_=_C2610 ,\nC2069_=_C2611 ,C2069_=_C2612 ,C2069_=_C2613 ,C2069_=_C2614 ,C2069_=_C2615 ,C2069_=_C2616 ,\nC2069_=_C2617 ,C2069_=_C2618 ,C2069_=_C2619 ,C2098_=_C2099 ,C2098_=_C2591 ,C2098_=_C2641 ,\nC2098_=_C2710 ,C2098_=_C2959 ,C2098_=_C2993 ,C2098_=_C3065 ,C2098_=_C3102 ,C2098_=_C3202 ,\nC2098_=_C3310 ,C2098_=_C3585 ,C2098_=_C3696 ,C2098_=_C3697 ,C2098_=_C3698 ,C2098_=_C3699 ,\nC2098_=_C3700 ,C2098_=_C3701 ,C2098_=_C3702 ,C2098_=_C3703 ,C2099_=_C2115 ,C2099_=_C2174 ,\nC2099_=_C2380 ,C2099_=_C3090 ,C2099_=_C3115 ,C2099_=_C3792 ,C2099_=_C3793 ,C2099_=_C3795 ,\nC2099_=_C3796 ,C2099_=_C3797 ,C2099_=_C3798 ,C2099_=_C3799 ,C2099_=_C3800 ,C2099_=_C3801 ,\nC2099_=_C3802 ,C2099_=_C3803 ,C2115_=_C2174 ,C2115_=_C2380 ,C2115_=_C3090 ,C2115_=_C3115 ,\nC2115_=_C3792 ,C2115_=_C3793 ,C2115_=_C3795 ,C2115_=_C3796 ,C2115_=_C3797 ,C2115_=_C3798 ,\nC2115_=_C3799 ,C2115_=_C3800 ,C2115_=_C3801 ,C2115_=_C3802 ,C2115_=_C3803 ,C2135_=_C2303 ,\nC2135_=_C2438 ,C2135_=_C2544 ,C2135_=_C2906 ,C2135_=_C3066 ,C2135_=_C3147 ,C2135_=_C3346 ,\nC2135_=_C3399 ,C2135_=_C3424 ,C2135_=_C3729 ,C2135_=_C3730 ,C2135_=_C3731 ,C2135_=_C3732 ,\nC2135_=_C3733 ,C2135_=_C3734 ,C2135_=_C3735 ,C2135_=_C3736 ,C2135_=_C3737 ,C2171_=_C2174 ,\nC2171_=_C2296 ,C2171_=_C2318 ,C2171_=_C2872 ,C2171_=_C2902 ,C2171_=_C3233 ,C2171_=_C3282 ,\nC2171_=_C3283 ,C2171_=_C3285 ,C2171_=_C3286 ,C2171_=_C3287 ,C2171_=_C3288 ,C2171_=_C3289 ,\nC2171_=_C3290 ,C2171_=_C3291 ,C2171_=_C3292 ,C2171_=_C3293 ,C2171_=_C3294 ,C2171_=_C3295 ,\nC2174_=_C2380 ,C2174_=_C3090 ,C2174_=_C3115 ,C2174_=_C3792 ,C2174_=_C3793 ,C2174_=_C3795 ,\nC2174_=_C3796 ,C2174_=_C3797 ,C2174_=_C3798 ,C2174_=_C3799 ,C2174_=_C3800 ,C2174_=_C3801 ,\nC2174_=_C3802 ,C2174_=_C3803 ,C2196_=_C2337 ,C2196_=_C2505 ,C2196_=_C2740 ,C2196_=_C2956 ,\nC2196_=_C2991 ,C2196_=_C3088 ,C2196_=_C3483 ,C2196_=_C3530 ,C2196_=_C3549 ,C2196_=_C3550 ,\nC2196_=_C3552 ,C2196_=_C3553 ,C2196_=_C3554 ,C2196_=_C3555 ,C2196_=_C3556 ,C2196_=_C3557 ,\nC2196_=_C3558 ,C2243_=_C2244 ,C2243_=_C2245 ,C2243_=_C2246 ,C2243_=_C2247 ,C2243_=_C2248 ,\nC2243_=_C2249 ,C2243_=_C2250 ,C2243_=_C2251 ,C2243_=_C2252 ,C2243_=_C2254 ,C2243_=_C2255 ,\nC2243_=_C2256 ,C2243_=_C2257 ,C2243_=_C2258 ,C2243_=_C2259 ,C2243_=_C2260 ,C2243_=_C2261 ,\nC2243_=_C2262 ,C2243_=_C2263 ,C2243_=_C2264 ,C2243_=_C2265 ,C2243_=_C2266 ,C2243_=_C2281 ,\nC2244_=_C2245 ,C2244_=_C2246 ,C2244_=_C2247 ,C2244_=_C2248 ,C2244_=_C2249 ,C2244_=_C2250 ,\nC2244_=_C2251 ,C2244_=_C2252 ,C2244_=_C2254 ,C2244_=_C2255 ,C2244_=_C2256 ,C2244_=_C2257 ,\nC2244_=_C2258 ,C2244_=_C2259 ,C2244_=_C2260 ,C2244_=_C2261 ,C2244_=_C2262 ,C2244_=_C2263 ,\nC2244_=_C2264 ,C2244_=_C2265 ,C2244_=_C2266 ,C2244_=_C2337 ,C2245_=_C2246 ,C2245_=_C2247 ,\nC2245_=_C2248 ,C2245_=_C2249 ,C2245_=_C2250 ,C2245_=_C2251 ,C2245_=_C2252 ,C2245_=_C2254 ,\nC2245_=_C2255 ,C2245_=_C2256 ,C2245_=_C2257 ,C2245_=_C2258 ,C2245_=_C2259 ,C2245_=_C2260 ,\nC2245_=_C2261 ,C2245_=_C2262 ,C2245_=_C2263 ,C2245_=_C2264 ,C2245_=_C2265 ,C2245_=_C2266 ,\nC2246_=_C2247 ,C2246_=_C2248 ,C2246_=_C2249 ,C2246_=_C2250 ,C2246_=_C2251 ,C2246_=_C2252 ,\nC2246_=_C2254 ,C2246_=_C2255 ,C2246_=_C2256 ,C2246_=_C2257 ,C2246_=_C2258 ,C2246_=_C2259 ,\nC2246_=_C2260 ,C2246_=_C2261 ,C2246_=_C2262 ,C2246_=_C2263 ,C2246_=_C2264 ,C2246_=_C2265 ,\nC2246_=_C2266 ,C2247_=_C2248 ,C2247_=_C2249 ,C2247_=_C2250 ,C2247_=_C2251 ,C2247_=_C2252 ,\nC2247_=_C2254 ,C2247_=_C2255 ,C2247_=_C2256 ,C2247_=_C2257 ,C2247_=_C2258 ,C2247_=_C2259 ,\nC2247_=_C2260 ,C2247_=_C2261 ,C2247_=_C2262 ,C2247_=_C2263 ,C2247_=_C2264 ,C2247_=_C2265 ,\nC2247_=_C2266 ,C2248_=_C2249 ,C2248_=_C2250 ,C2248_=_C2251 ,C2248_=_C2252 ,C2248_=_C2254 ,\nC2248_=_C2255 ,C2248_=_C2256 ,C2248_=_C2257 ,C2248_=_C2258 ,C2248_=_C2259 ,C2248_=_C2260 ,\nC2248_=_C2261 ,C2248_=_C2262 ,C2248_=_C2263 ,C2248_=_C2264 ,C2248_=_C2265 ,C2248_=_C2266 ,\nC2248_=_C2647 ,C2249_=_C2250 ,C2249_=_C2251 ,C2249_=_C2252 ,C2249_=_C2254 ,C2249_=_C2255 ,\nC2249_=_C2256 ,C2249_=_C2257 ,C2249_=_C2258 ,C2249_=_C2259 ,C2249_=_C2260 ,C2249_=_C2261 ,\nC2249_=_C2262 ,C2249_=_C2263 ,C2249_=_C2264 ,C2249_=_C2265 ,C2249_=_C2266 ,C2250_=_C2251 ,\nC2250_=_C2252 ,C2250_=_C2254 ,C2250_=_C2255 ,C2250_=_C2256 ,C2250_=_C2257 ,C2250_=_C2258 ,\nC2250_=_C2259 ,C2250_=_C2260 ,C2250_=_C2261 ,C2250_=_C2262 ,C2250_=_C2263 ,C2250_=_C2264 ,\nC2250_=_C2265 ,C2250_=_C2266 ,C2251_=_C2252 ,C2251_=_C2254 ,C2251_=_C2255 ,C2251_=_C2256 ,\nC2251_=_C2257 ,C2251_=_C2258 ,C2251_=_C2259 ,C2251_=_C2260 ,C2251_=_C2261 ,C2251_=_C2262 ,\nC2251_=_C2263 ,C2251_=_C2264 ,C2251_=_C2265 ,C2251_=_C2266 ,C2251_=_C3464 ,C2252_=_C2254 ,\nC2252_=_C2255 ,C2252_=_C2256 ,C2252_=_C2257 ,C2252_=_C2258 ,C2252_=_C2259 ,C2252_=_C2260 ,\nC2252_=_C2261 ,C2252_=_C2262 ,C2252_=_C2263 ,C2252_=_C2264 ,C2252_=_C2265 ,C2252_=_C2266 ,\nC2252_=_C3530 ,C2252_=_C3539 ,C2254_=_C2255 ,C2254_=_C2256 ,C2254_=_C2257 ,C2254_=_C2258 ,\nC2254_=_C2259 ,C2254_=_C2260 ,C2254_=_C2261 ,C2254_=_C2262 ,C2254_=_C2263 ,C2254_=_C2264 ,\nC2254_=_C2265 ,C2254_=_C2266 ,C2254_=_C3614 ,C2255_=_C2256 ,C2255_=_C2257 ,C2255_=_C2258 ,\nC2255_=_C2259 ,C2255_=_C2260 ,C2255_=_C2261 ,C2255_=_C2262 ,C2255_=_C2263 ,C2255_=_C2264 ,\nC2255_=_C2265 ,C2255_=_C2266 ,C2255_=_C2844 ,C2255_=_C3550 ,C2256_=_C2257 ,C2256_=_C2258 ,\nC2256_=_C2259 ,C2256_=_C2260 ,C2256_=_C2261 ,C2256_=_C2262 ,C2256_=_C2263 ,C2256_=_C2264 ,\nC2256_=_C2265 ,C2256_=_C2266 ,C2257_=_C2258 ,C2257_=_C2259 ,C2257_=_C2260 ,C2257_=_C2261 ,\nC2257_=_C2262 ,C2257_=_C2263 ,C2257_=_C2264 ,C2257_=_C2265 ,C2257_=_C2266 ,C2257_=_C2653 ,\nC2257_=_C3690 ,C2258_=_C2259 ,C2258_=_C2260 ,C2258_=_C2261 ,C2258_=_C2262 ,C2258_=_C2263 ,\nC2258_=_C2264 ,C2258_=_C2265 ,C2258_=_C2266 ,C2259_=_C2260 ,C2259_=_C2261 ,C2259_=_C2262 ,\nC2259_=_C2263 ,C2259_=_C2264 ,C2259_=_C2265 ,C2259_=_C2266</w:t>
      </w:r>
    </w:p>
    <w:p>
      <w:pPr>
        <w:pStyle w:val="PreformattedText"/>
        <w:bidi w:val="0"/>
        <w:spacing w:before="0" w:after="0"/>
        <w:jc w:val="left"/>
        <w:rPr/>
      </w:pPr>
      <w:r>
        <w:rPr/>
        <w:t xml:space="preserve"> </w:t>
      </w:r>
      <w:r>
        <w:rPr/>
        <w:t>,C2259_=_C3288 ,C2259_=_C3876 ,\nC2260_=_C2261 ,C2260_=_C2262 ,C2260_=_C2263 ,C2260_=_C2264 ,C2260_=_C2265 ,C2260_=_C2266 ,\nC2260_=_C3552 ,C2260_=_C3698 ,C2261_=_C2262 ,C2261_=_C2263 ,C2261_=_C2264 ,C2261_=_C2265 ,\nC2261_=_C2266 ,C2261_=_C3555 ,C2262_=_C2263 ,C2262_=_C2264 ,C2262_=_C2265 ,C2262_=_C2266 ,\nC2262_=_C2614 ,C2262_=_C3556 ,C2263_=_C2264 ,C2263_=_C2265 ,C2263_=_C2266 ,C2263_=_C3557 ,\nC2264_=_C2265 ,C2264_=_C2266 ,C2264_=_C2856 ,C2264_=_C3294 ,C2264_=_C3703 ,C2265_=_C2266 ,\nC2266_=_C4085 ,C2281_=_C2328 ,C2281_=_C2383 ,C2281_=_C2680 ,C2281_=_C3030 ,C2281_=_C3334 ,\nC2281_=_C3464 ,C2281_=_C3643 ,C2281_=_C3690 ,C2281_=_C3722 ,C2281_=_C3856 ,C2281_=_C3972 ,\nC2281_=_C3973 ,C2281_=_C3974 ,C2281_=_C3975 ,C2281_=_C3976 ,C2281_=_C3977 ,C2281_=_C3978 ,\nC2281_=_C3979 ,C2296_=_C2303 ,C2296_=_C2309 ,C2296_=_C2318 ,C2296_=_C2872 ,C2296_=_C2902 ,\nC2296_=_C3233 ,C2296_=_C3282 ,C2296_=_C3283 ,C2296_=_C3285 ,C2296_=_C3286 ,C2296_=_C3287 ,\nC2296_=_C3288 ,C2296_=_C3289 ,C2296_=_C3290 ,C2296_=_C3291 ,C2296_=_C3292 ,C2296_=_C3293 ,\nC2296_=_C3294 ,C2296_=_C3295 ,C2303_=_C2309 ,C2303_=_C2438 ,C2303_=_C2544 ,C2303_=_C2906 ,\nC2303_=_C3066 ,C2303_=_C3147 ,C2303_=_C3346 ,C2303_=_C3399 ,C2303_=_C3424 ,C2303_=_C3729 ,\nC2303_=_C3730 ,C2303_=_C3731 ,C2303_=_C3732 ,C2303_=_C3733 ,C2303_=_C3734 ,C2303_=_C3735 ,\nC2303_=_C3736 ,C2303_=_C3737 ,C2309_=_C2514 ,C2309_=_C2531 ,C2309_=_C2685 ,C2309_=_C3001 ,\nC2309_=_C3035 ,C2309_=_C3182 ,C2309_=_C3354 ,C2309_=_C3368 ,C2309_=_C3377 ,C2309_=_C3539 ,\nC2309_=_C3614 ,C2309_=_C3711 ,C2309_=_C3818 ,C2309_=_C3823 ,C2309_=_C3872 ,C2309_=_C3876 ,\nC2309_=_C3918 ,C2309_=_C4022 ,C2309_=_C4082 ,C2309_=_C4083 ,C2309_=_C4084 ,C2309_=_C4085 ,\nC2318_=_C2328 ,C2318_=_C2872 ,C2318_=_C2902 ,C2318_=_C3233 ,C2318_=_C3282 ,C2318_=_C3283 ,\nC2318_=_C3285 ,C2318_=_C3286 ,C2318_=_C3287 ,C2318_=_C3288 ,C2318_=_C3289 ,C2318_=_C3290 ,\nC2318_=_C3291 ,C2318_=_C3292 ,C2318_=_C3293 ,C2318_=_C3294 ,C2318_=_C3295 ,C2328_=_C2383 ,\nC2328_=_C2680 ,C2328_=_C3030 ,C2328_=_C3334 ,C2328_=_C3464 ,C2328_=_C3643 ,C2328_=_C3690 ,\nC2328_=_C3722 ,C2328_=_C3856 ,C2328_=_C3972 ,C2328_=_C3973 ,C2328_=_C3974 ,C2328_=_C3975 ,\nC2328_=_C3976 ,C2328_=_C3977 ,C2328_=_C3978 ,C2328_=_C3979 ,C2337_=_C2505 ,C2337_=_C2740 ,\nC2337_=_C2956 ,C2337_=_C2991 ,C2337_=_C3088 ,C2337_=_C3483 ,C2337_=_C3530 ,C2337_=_C3549 ,\nC2337_=_C3550 ,C2337_=_C3552 ,C2337_=_C3553 ,C2337_=_C3554 ,C2337_=_C3555 ,C2337_=_C3556 ,\nC2337_=_C3557 ,C2337_=_C3558 ,C2371_=_C2380 ,C2371_=_C2383 ,C2371_=_C2703 ,C2371_=_C2838 ,\nC2371_=_C2839 ,C2371_=_C2840 ,C2371_=_C2841 ,C2371_=_C2842 ,C2371_=_C2843 ,C2371_=_C2844 ,\nC2371_=_C2846 ,C2371_=_C2848 ,C2371_=_C2849 ,C2371_=_C2851 ,C2371_=_C2852 ,C2371_=_C2853 ,\nC2371_=_C2854 ,C2371_=_C2855 ,C2371_=_C2856 ,C2380_=_C2383 ,C2380_=_C3090 ,C2380_=_C3115 ,\nC2380_=_C3792 ,C2380_=_C3793 ,C2380_=_C3795 ,C2380_=_C3796 ,C2380_=_C3797 ,C2380_=_C3798 ,\nC2380_=_C3799 ,C2380_=_C3800 ,C2380_=_C3801 ,C2380_=_C3802 ,C2380_=_C3803 ,C2383_=_C2680 ,\nC2383_=_C3030 ,C2383_=_C3334 ,C2383_=_C3464 ,C2383_=_C3643 ,C2383_=_C3690 ,C2383_=_C3722 ,\nC2383_=_C3856 ,C2383_=_C3972 ,C2383_=_C3973 ,C2383_=_C3974 ,C2383_=_C3975 ,C2383_=_C3976 ,\nC2383_=_C3977 ,C2383_=_C3978 ,C2383_=_C3979 ,C2412_=_C2413 ,C2412_=_C2600 ,C2412_=_C2601 ,\nC2412_=_C2602 ,C2412_=_C2603 ,C2412_=_C2604 ,C2412_=_C2605 ,C2412_=_C2606 ,C2412_=_C2607 ,\nC2412_=_C2608 ,C2412_=_C2609 ,C2412_=_C2610 ,C2412_=_C2611 ,C2412_=_C2612 ,C2412_=_C2613 ,\nC2412_=_C2614 ,C2412_=_C2615 ,C2412_=_C2616 ,C2412_=_C2617 ,C2412_=_C2618 ,C2412_=_C2619 ,\nC2413_=_C2647 ,C2413_=_C2648 ,C2413_=_C2649 ,C2413_=_C2650 ,C2413_=_C2651 ,C2413_=_C2652 ,\nC2413_=_C2653 ,C2413_=_C2654 ,C2413_=_C2655 ,C2413_=_C2656 ,C2413_=_C2657 ,C2413_=_C2658 ,\nC2413_=_C2659 ,C2413_=_C2660 ,C2413_=_C2661 ,C2413_=_C2662 ,C2413_=_C2663 ,C2413_=_C2664 ,\nC2413_=_C2665 ,C2413_=_C2666 ,C2438_=_C2544 ,C2438_=_C2906 ,C2438_=_C3066 ,C2438_=_C3147 ,\nC2438_=_C3346 ,C2438_=_C3399 ,C2438_=_C3424 ,C2438_=_C3729 ,C2438_=_C3730 ,C2438_=_C3731 ,\nC2438_=_C3732 ,C2438_=_C3733 ,C2438_=_C3734 ,C2438_=_C3735 ,C2438_=_C3736 ,C2438_=_C3737 ,\nC2505_=_C2514 ,C2505_=_C2740 ,C2505_=_C2956 ,C2505_=_C2991 ,C2505_=_C3088 ,C2505_=_C3483 ,\nC2505_=_C3530 ,C2505_=_C3549 ,C2505_=_C3550 ,C2505_=_C3552 ,C2505_=_C3553 ,C2505_=_C3554 ,\nC2505_=_C3555 ,C2505_=_C3556 ,C2505_=_C3557 ,C2505_=_C3558 ,C2514_=_C2531 ,C2514_=_C2685 ,\nC2514_=_C3001 ,C2514_=_C3035 ,C2514_=_C3182 ,C2514_=_C3354 ,C2514_=_C3368 ,C2514_=_C3377 ,\nC2514_=_C3539 ,C2514_=_C3614 ,C2514_=_C3711 ,C2514_=_C3818 ,C2514_=_C3823 ,C2514_=_C3872 ,\nC2514_=_C3876 ,C2514_=_C3918 ,C2514_=_C4022 ,C2514_=_C4082 ,C2514_=_C4083 ,C2514_=_C4084 ,\nC2514_=_C4085 ,C2531_=_C2685 ,C2531_=_C3001 ,C2531_=_C3035 ,C2531_=_C3182 ,C2531_=_C3354 ,\nC2531_=_C3368 ,C2531_=_C3377 ,C2531_=_C3539 ,C2531_=_C3614 ,C2531_=_C3711 ,C2531_=_C3818 ,\nC2531_=_C3823 ,C2531_=_C3872 ,C2531_=_C3876 ,C2531_=_C3918 ,C2531_=_C4022 ,C2531_=_C4082 ,\nC2531_=_C4083 ,C2531_=_C4084 ,C2531_=_C4085 ,C2544_=_C2906 ,C2544_=_C3066 ,C2544_=_C3147 ,\nC2544_=_C3346 ,C2544_=_C3399 ,C2544_=_C3424 ,C2544_=_C3729 ,C2544_=_C3730 ,C2544_=_C3731 ,\nC2544_=_C3732 ,C2544_=_C3733 ,C2544_=_C3734 ,C2544_=_C3735 ,C2544_=_C3736 ,C2544_=_C3737 ,\nC2591_=_C2641 ,C2591_=_C2710 ,C2591_=_C2959 ,C2591_=_C2993 ,C2591_=_C3065 ,C2591_=_C3102 ,\nC2591_=_C3202 ,C2591_=_C3310 ,C2591_=_C3585 ,C2591_=_C3696 ,C2591_=_C3697 ,C2591_=_C3698 ,\nC2591_=_C3699 ,C2591_=_C3700 ,C2591_=_C3701 ,C2591_=_C3702 ,C2591_=_C3703 ,C2600_=_C2601 ,\nC2600_=_C2602 ,C2600_=_C2603 ,C2600_=_C2604 ,C2600_=_C2605 ,C2600_=_C2606 ,C2600_=_C2607 ,\nC2600_=_C2608 ,C2600_=_C2609 ,C2600_=_C2610 ,C2600_=_C2611 ,C2600_=_C2612 ,C2600_=_C2613 ,\nC2600_=_C2614 ,C2600_=_C2615 ,C2600_=_C2616 ,C2600_=_C2617 ,C2600_=_C2618 ,C2600_=_C2619 ,\nC2601_=_C2602 ,C2601_=_C2603 ,C2601_=_C2604 ,C2601_=_C2605 ,C2601_=_C2606 ,C2601_=_C2607 ,\nC2601_=_C2608 ,C2601_=_C2609 ,C2601_=_C2610 ,C2601_=_C2611 ,C2601_=_C2612 ,C2601_=_C2613 ,\nC2601_=_C2614 ,C2601_=_C2615 ,C2601_=_C2616 ,C2601_=_C2617 ,C2601_=_C2618 ,C2601_=_C2619 ,\nC2602_=_C2603 ,C2602_=_C2604 ,C2602_=_C2605 ,C2602_=_C2606 ,C2602_=_C2607 ,C2602_=_C2608 ,\nC2602_=_C2609 ,C2602_=_C2610 ,C2602_=_C2611 ,C2602_=_C2612 ,C2602_=_C2613 ,C2602_=_C2614 ,\nC2602_=_C2615 ,C2602_=_C2616 ,C2602_=_C2617 ,C2602_=_C2618 ,C2602_=_C2619 ,C2602_=_C2649 ,\nC2603_=_C2604 ,C2603_=_C2605 ,C2603_=_C2606 ,C2603_=_C2607 ,C2603_=_C2608 ,C2603_=_C2609 ,\nC2603_=_C2610 ,C2603_=_C2611 ,C2603_=_C2612 ,C2603_=_C2613 ,C2603_=_C2614 ,C2603_=_C2615 ,\nC2603_=_C2616 ,C2603_=_C2617 ,C2603_=_C2618 ,C2603_=_C2619 ,C2603_=_C3233 ,C2604_=_C2605 ,\nC2604_=_C2606 ,C2604_=_C2607 ,C2604_=_C2608 ,C2604_=_C2609 ,C2604_=_C2610 ,C2604_=_C2611 ,\nC2604_=_C2612 ,C2604_=_C2613 ,C2604_=_C2614 ,C2604_=_C2615 ,C2604_=_C2616 ,C2604_=_C2617 ,\nC2604_=_C2618 ,C2604_=_C2619 ,C2604_=_C3424 ,C2605_=_C2606 ,C2605_=_C2607 ,C2605_=_C2608 ,\nC2605_=_C2609 ,C2605_=_C2610 ,C2605_=_C2611 ,C2605_=_C2612 ,C2605_=_C2613 ,C2605_=_C2614 ,\nC2605_=_C2615 ,C2605_=_C2616 ,C2605_=_C2617 ,C2605_=_C2618 ,C2605_=_C2619 ,C2605_=_C2651 ,\nC2606_=_C2607 ,C2606_=_C2608 ,C2606_=_C2609 ,C2606_=_C2610 ,C2606_=_C2611 ,C2606_=_C2612 ,\nC2606_=_C2613 ,C2606_=_C2614 ,C2606_=_C2615 ,C2606_=_C2616 ,C2606_=_C2617 ,C2606_=_C2618 ,\nC2606_=_C2619 ,C2607_=_C2608 ,C2607_=_C2609 ,C2607_=_C2610 ,C2607_=_C2611 ,C2607_=_C2612 ,\nC2607_=_C2613 ,C2607_=_C2614 ,C2607_=_C2615 ,C2607_=_C2616 ,C2607_=_C2617 ,C2607_=_C2618 ,\nC2607_=_C2619 ,C2608_=_C2609 ,C2608_=_C2610 ,C2608_=_C2611 ,C2608_=_C2612 ,C2608_=_C2613 ,\nC2608_=_C2614 ,C2608_=_C2615 ,C2608_=_C2616 ,C2608_=_C2617 ,C2608_=_C2618 ,C2608_=_C2619 ,\nC2609_=_C2610 ,C2609_=_C2611 ,C2609_=_C2612 ,C2609_=_C2613 ,C2609_=_C2614 ,C2609_=_C2615 ,\nC2609_=_C2616 ,C2609_=_C2617 ,C2609_=_C2618 ,C2609_=_C2619 ,C2609_=_C2654 ,C2610_=_C2611 ,\nC2610_=_C2612 ,C2610_=_C2613 ,C2610_=_C2614 ,C2610_=_C2615 ,C2610_=_C2616 ,C2610_=_C2617 ,\nC2610_=_C2618 ,C2610_=_C2619 ,C2611_=_C2612 ,C2611_=_C2613 ,C2611_=_C2614 ,C2611_=_C2615 ,\nC2611_=_C2616 ,C2611_=_C2617 ,C2611_=_C2618 ,C2611_=_C2619 ,C2611_=_C2849 ,C2611_=_C3289 ,\nC2612_=_C2613 ,C2612_=_C2614 ,C2612_=_C2615 ,C2612_=_C2616 ,C2612_=_C2617 ,C2612_=_C2618 ,\nC2612_=_C2619 ,C2613_=_C2614 ,C2613_=_C2615 ,C2613_=_C2616 ,C2613_=_C2617 ,C2613_=_C2618 ,\nC2613_=_C2619 ,C2614_=_C2615 ,C2614_=_C2616 ,C2614_=_C2617 ,C2614_=_C2618 ,C2614_=_C2619 ,\nC2614_=_C3556 ,C2615_=_C2616 ,C2615_=_C2617 ,C2615_=_C2618 ,C2615_=_C2619 ,C2616_=_C2617 ,\nC2616_=_C2618 ,C2616_=_C2619 ,C2617_=_C2618 ,C2617_=_C2619 ,C2617_=_C2660 ,C2618_=_C2619 ,\nC2618_=_C2664 ,C2619_=_C2666 ,C2619_=_C3978 ,C2641_=_C2710 ,C2641_=_C2959 ,C2641_=_C2993 ,\nC2641_=_C3065 ,C2641_=_C3102 ,C2641_=_C3202 ,C2641_=_C3310 ,C2641_=_C3585 ,C2641_=_C3696 ,\nC2641_=_C3697 ,C2641_=_C3698 ,C2641_=_C3699 ,C2641_=_C3700 ,C2641_=_C3701 ,C2641_=_C3702 ,\nC2641_=_C3703 ,C2647_=_C2648 ,C2647_=_C2649 ,C2647_=_C2650 ,C2647_=_C2651 ,C2647_=_C2652 ,\nC2647_=_C2653 ,C2647_=_C2654 ,C2647_=_C2655 ,C2647_=_C2656 ,C2647_=_C2657 ,C2647_=_C2658 ,\nC2647_=_C2659 ,C2647_=_C2660 ,C2647_=_C2661 ,C2647_=_C2662 ,C2647_=_C2663 ,C2647_=_C2664 ,\nC2647_=_C2665 ,C2647_=_C2666 ,C2648_=_C2649 ,C2648_=_C2650 ,C2648_=_C2651 ,C2648_=_C2652 ,\nC2648_=_C2653 ,C2648_=_C2654 ,C2648_=_C2655 ,C2648_=_C2656 ,C2648_=_C2657 ,C2648_=_C2658 ,\nC2648_=_C2659 ,C2648_=_C2660 ,C2648_=_C2661 ,C2648_=_C2662 ,C2648_=_C2663 ,C2648_=_C2664 ,\nC2648_=_C2665 ,C2648_=_C2666 ,C2649_=_C2650 ,C2649_=_C2651 ,C2649_=_C2652 ,C2649_=_C2653 ,\nC2649_=_C2654 ,C2649_=_C2655 ,C2649_=_C2656 ,C2649_=_C2657 ,C2649_=_C2658 ,C2649_=_C2659 ,\nC2649_=_C2660 ,C2649_=_C2661 ,C2649_=_C2662 ,C2649_=_C2663 ,C2649_=_C2664 ,C2649_=_C2665 ,\nC2649_=_C2666 ,C2650_=_C2651 ,C2650_=_C2652 ,C2650_=_C2653 ,C2650_=_C2654 ,C2650_=_C2655 ,\nC2650_=_C2656 ,C2650_=_C2657 ,C2650_=_C2658 ,C2650_=_C2659 ,C2650_=_C2660 ,C2650_=_C2661 ,\nC2650_=_C2662 ,C2650_=_C2663 ,C2650_=_C2664 ,C2650_=_C2665 ,C2650_=_C2666 ,C2651_=_C2652 ,\nC2651_=_C2653 ,C2651_=_C2654</w:t>
      </w:r>
    </w:p>
    <w:p>
      <w:pPr>
        <w:pStyle w:val="PreformattedText"/>
        <w:bidi w:val="0"/>
        <w:spacing w:before="0" w:after="0"/>
        <w:jc w:val="left"/>
        <w:rPr/>
      </w:pPr>
      <w:r>
        <w:rPr/>
        <w:t xml:space="preserve"> </w:t>
      </w:r>
      <w:r>
        <w:rPr/>
        <w:t>,C2651_=_C2655 ,C2651_=_C2656 ,C2651_=_C2657 ,C2651_=_C2658 ,\nC2651_=_C2659 ,C2651_=_C2660 ,C2651_=_C2661 ,C2651_=_C2662 ,C2651_=_C2663 ,C2651_=_C2664 ,\nC2651_=_C2665 ,C2651_=_C2666 ,C2652_=_C2653 ,C2652_=_C2654 ,C2652_=_C2655 ,C2652_=_C2656 ,\nC2652_=_C2657 ,C2652_=_C2658 ,C2652_=_C2659 ,C2652_=_C2660 ,C2652_=_C2661 ,C2652_=_C2662 ,\nC2652_=_C2663 ,C2652_=_C2664 ,C2652_=_C2665 ,C2652_=_C2666 ,C2653_=_C2654 ,C2653_=_C2655 ,\nC2653_=_C2656 ,C2653_=_C2657 ,C2653_=_C2658 ,C2653_=_C2659 ,C2653_=_C2660 ,C2653_=_C2661 ,\nC2653_=_C2662 ,C2653_=_C2663 ,C2653_=_C2664 ,C2653_=_C2665 ,C2653_=_C2666 ,C2653_=_C3690 ,\nC2654_=_C2655 ,C2654_=_C2656 ,C2654_=_C2657 ,C2654_=_C2658 ,C2654_=_C2659 ,C2654_=_C2660 ,\nC2654_=_C2661 ,C2654_=_C2662 ,C2654_=_C2663 ,C2654_=_C2664 ,C2654_=_C2665 ,C2654_=_C2666 ,\nC2655_=_C2656 ,C2655_=_C2657 ,C2655_=_C2658 ,C2655_=_C2659 ,C2655_=_C2660 ,C2655_=_C2661 ,\nC2655_=_C2662 ,C2655_=_C2663 ,C2655_=_C2664 ,C2655_=_C2665 ,C2655_=_C2666 ,C2656_=_C2657 ,\nC2656_=_C2658 ,C2656_=_C2659 ,C2656_=_C2660 ,C2656_=_C2661 ,C2656_=_C2662 ,C2656_=_C2663 ,\nC2656_=_C2664 ,C2656_=_C2665 ,C2656_=_C2666 ,C2656_=_C2848 ,C2656_=_C3697 ,C2657_=_C2658 ,\nC2657_=_C2659 ,C2657_=_C2660 ,C2657_=_C2661 ,C2657_=_C2662 ,C2657_=_C2663 ,C2657_=_C2664 ,\nC2657_=_C2665 ,C2657_=_C2666 ,C2657_=_C3793 ,C2657_=_C3856 ,C2658_=_C2659 ,C2658_=_C2660 ,\nC2658_=_C2661 ,C2658_=_C2662 ,C2658_=_C2663 ,C2658_=_C2664 ,C2658_=_C2665 ,C2658_=_C2666 ,\nC2659_=_C2660 ,C2659_=_C2661 ,C2659_=_C2662 ,C2659_=_C2663 ,C2659_=_C2664 ,C2659_=_C2665 ,\nC2659_=_C2666 ,C2659_=_C2853 ,C2659_=_C3700 ,C2659_=_C3799 ,C2659_=_C3973 ,C2660_=_C2661 ,\nC2660_=_C2662 ,C2660_=_C2663 ,C2660_=_C2664 ,C2660_=_C2665 ,C2660_=_C2666 ,C2661_=_C2662 ,\nC2661_=_C2663 ,C2661_=_C2664 ,C2661_=_C2665 ,C2661_=_C2666 ,C2662_=_C2663 ,C2662_=_C2664 ,\nC2662_=_C2665 ,C2662_=_C2666 ,C2663_=_C2664 ,C2663_=_C2665 ,C2663_=_C2666 ,C2664_=_C2665 ,\nC2664_=_C2666 ,C2665_=_C2666 ,C2666_=_C3978 ,C2680_=_C2685 ,C2680_=_C3030 ,C2680_=_C3334 ,\nC2680_=_C3464 ,C2680_=_C3643 ,C2680_=_C3690 ,C2680_=_C3722 ,C2680_=_C3856 ,C2680_=_C3972 ,\nC2680_=_C3973 ,C2680_=_C3974 ,C2680_=_C3975 ,C2680_=_C3976 ,C2680_=_C3977 ,C2680_=_C3978 ,\nC2680_=_C3979 ,C2685_=_C3001 ,C2685_=_C3035 ,C2685_=_C3182 ,C2685_=_C3354 ,C2685_=_C3368 ,\nC2685_=_C3377 ,C2685_=_C3539 ,C2685_=_C3614 ,C2685_=_C3711 ,C2685_=_C3818 ,C2685_=_C3823 ,\nC2685_=_C3872 ,C2685_=_C3876 ,C2685_=_C3918 ,C2685_=_C4022 ,C2685_=_C4082 ,C2685_=_C4083 ,\nC2685_=_C4084 ,C2685_=_C4085 ,C2703_=_C2710 ,C2703_=_C2838 ,C2703_=_C2839 ,C2703_=_C2840 ,\nC2703_=_C2841 ,C2703_=_C2842 ,C2703_=_C2843 ,C2703_=_C2844 ,C2703_=_C2846 ,C2703_=_C2848 ,\nC2703_=_C2849 ,C2703_=_C2851 ,C2703_=_C2852 ,C2703_=_C2853 ,C2703_=_C2854 ,C2703_=_C2855 ,\nC2703_=_C2856 ,C2710_=_C2959 ,C2710_=_C2993 ,C2710_=_C3065 ,C2710_=_C3102 ,C2710_=_C3202 ,\nC2710_=_C3310 ,C2710_=_C3585 ,C2710_=_C3696 ,C2710_=_C3697 ,C2710_=_C3698 ,C2710_=_C3699 ,\nC2710_=_C3700 ,C2710_=_C3701 ,C2710_=_C3702 ,C2710_=_C3703 ,C2740_=_C2956 ,C2740_=_C2991 ,\nC2740_=_C3088 ,C2740_=_C3483 ,C2740_=_C3530 ,C2740_=_C3549 ,C2740_=_C3550 ,C2740_=_C3552 ,\nC2740_=_C3553 ,C2740_=_C3554 ,C2740_=_C3555 ,C2740_=_C3556 ,C2740_=_C3557 ,C2740_=_C3558 ,\nC2838_=_C2839 ,C2838_=_C2840 ,C2838_=_C2841 ,C2838_=_C2842 ,C2838_=_C2843 ,C2838_=_C2844 ,\nC2838_=_C2846 ,C2838_=_C2848 ,C2838_=_C2849 ,C2838_=_C2851 ,C2838_=_C2852 ,C2838_=_C2853 ,\nC2838_=_C2854 ,C2838_=_C2855 ,C2838_=_C2856 ,C2839_=_C2840 ,C2839_=_C2841 ,C2839_=_C2842 ,\nC2839_=_C2843 ,C2839_=_C2844 ,C2839_=_C2846 ,C2839_=_C2848 ,C2839_=_C2849 ,C2839_=_C2851 ,\nC2839_=_C2852 ,C2839_=_C2853 ,C2839_=_C2854 ,C2839_=_C2855 ,C2839_=_C2856 ,C2839_=_C3030 ,\nC2839_=_C3035 ,C2840_=_C2841 ,C2840_=_C2842 ,C2840_=_C2843 ,C2840_=_C2844 ,C2840_=_C2846 ,\nC2840_=_C2848 ,C2840_=_C2849 ,C2840_=_C2851 ,C2840_=_C2852 ,C2840_=_C2853 ,C2840_=_C2854 ,\nC2840_=_C2855 ,C2840_=_C2856 ,C2840_=_C3310 ,C2841_=_C2842 ,C2841_=_C2843 ,C2841_=_C2844 ,\nC2841_=_C2846 ,C2841_=_C2848 ,C2841_=_C2849 ,C2841_=_C2851 ,C2841_=_C2852 ,C2841_=_C2853 ,\nC2841_=_C2854 ,C2841_=_C2855 ,C2841_=_C2856 ,C2842_=_C2843 ,C2842_=_C2844 ,C2842_=_C2846 ,\nC2842_=_C2848 ,C2842_=_C2849 ,C2842_=_C2851 ,C2842_=_C2852 ,C2842_=_C2853 ,C2842_=_C2854 ,\nC2842_=_C2855 ,C2842_=_C2856 ,C2842_=_C3483 ,C2843_=_C2844 ,C2843_=_C2846 ,C2843_=_C2848 ,\nC2843_=_C2849 ,C2843_=_C2851 ,C2843_=_C2852 ,C2843_=_C2853 ,C2843_=_C2854 ,C2843_=_C2855 ,\nC2843_=_C2856 ,C2843_=_C3549 ,C2843_=_C3585 ,C2844_=_C2846 ,C2844_=_C2848 ,C2844_=_C2849 ,\nC2844_=_C2851 ,C2844_=_C2852 ,C2844_=_C2853 ,C2844_=_C2854 ,C2844_=_C2855 ,C2844_=_C2856 ,\nC2844_=_C3550 ,C2846_=_C2848 ,C2846_=_C2849 ,C2846_=_C2851 ,C2846_=_C2852 ,C2846_=_C2853 ,\nC2846_=_C2854 ,C2846_=_C2855 ,C2846_=_C2856 ,C2846_=_C3285 ,C2846_=_C3696 ,C2848_=_C2849 ,\nC2848_=_C2851 ,C2848_=_C2852 ,C2848_=_C2853 ,C2848_=_C2854 ,C2848_=_C2855 ,C2848_=_C2856 ,\nC2848_=_C3697 ,C2849_=_C2851 ,C2849_=_C2852 ,C2849_=_C2853 ,C2849_=_C2854 ,C2849_=_C2855 ,\nC2849_=_C2856 ,C2849_=_C3289 ,C2851_=_C2852 ,C2851_=_C2853 ,C2851_=_C2854 ,C2851_=_C2855 ,\nC2851_=_C2856 ,C2851_=_C3699 ,C2852_=_C2853 ,C2852_=_C2854 ,C2852_=_C2855 ,C2852_=_C2856 ,\nC2852_=_C3290 ,C2852_=_C3734 ,C2852_=_C3797 ,C2852_=_C3972 ,C2853_=_C2854 ,C2853_=_C2855 ,\nC2853_=_C2856 ,C2853_=_C3700 ,C2853_=_C3799 ,C2853_=_C3973 ,C2854_=_C2855 ,C2854_=_C2856 ,\nC2855_=_C2856 ,C2855_=_C3802 ,C2855_=_C3977 ,C2856_=_C3294 ,C2856_=_C3703 ,C2872_=_C2902 ,\nC2872_=_C3233 ,C2872_=_C3282 ,C2872_=_C3283 ,C2872_=_C3285 ,C2872_=_C3286 ,C2872_=_C3287 ,\nC2872_=_C3288 ,C2872_=_C3289 ,C2872_=_C3290 ,C2872_=_C3291 ,C2872_=_C3292 ,C2872_=_C3293 ,\nC2872_=_C3294 ,C2872_=_C3295 ,C2902_=_C2906 ,C2902_=_C3233 ,C2902_=_C3282 ,C2902_=_C3283 ,\nC2902_=_C3285 ,C2902_=_C3286 ,C2902_=_C3287 ,C2902_=_C3288 ,C2902_=_C3289 ,C2902_=_C3290 ,\nC2902_=_C3291 ,C2902_=_C3292 ,C2902_=_C3293 ,C2902_=_C3294 ,C2902_=_C3295 ,C2906_=_C3066 ,\nC2906_=_C3147 ,C2906_=_C3346 ,C2906_=_C3399 ,C2906_=_C3424 ,C2906_=_C3729 ,C2906_=_C3730 ,\nC2906_=_C3731 ,C2906_=_C3732 ,C2906_=_C3733 ,C2906_=_C3734 ,C2906_=_C3735 ,C2906_=_C3736 ,\nC2906_=_C3737 ,C2956_=_C2959 ,C2956_=_C2991 ,C2956_=_C3088 ,C2956_=_C3483 ,C2956_=_C3530 ,\nC2956_=_C3549 ,C2956_=_C3550 ,C2956_=_C3552 ,C2956_=_C3553 ,C2956_=_C3554 ,C2956_=_C3555 ,\nC2956_=_C3556 ,C2956_=_C3557 ,C2956_=_C3558 ,C2959_=_C2993 ,C2959_=_C3065 ,C2959_=_C3102 ,\nC2959_=_C3202 ,C2959_=_C3310 ,C2959_=_C3585 ,C2959_=_C3696 ,C2959_=_C3697 ,C2959_=_C3698 ,\nC2959_=_C3699 ,C2959_=_C3700 ,C2959_=_C3701 ,C2959_=_C3702 ,C2959_=_C3703 ,C2991_=_C2993 ,\nC2991_=_C3001 ,C2991_=_C3088 ,C2991_=_C3483 ,C2991_=_C3530 ,C2991_=_C3549 ,C2991_=_C3550 ,\nC2991_=_C3552 ,C2991_=_C3553 ,C2991_=_C3554 ,C2991_=_C3555 ,C2991_=_C3556 ,C2991_=_C3557 ,\nC2991_=_C3558 ,C2993_=_C3001 ,C2993_=_C3065 ,C2993_=_C3102 ,C2993_=_C3202 ,C2993_=_C3310 ,\nC2993_=_C3585 ,C2993_=_C3696 ,C2993_=_C3697 ,C2993_=_C3698 ,C2993_=_C3699 ,C2993_=_C3700 ,\nC2993_=_C3701 ,C2993_=_C3702 ,C2993_=_C3703 ,C3001_=_C3035 ,C3001_=_C3182 ,C3001_=_C3354 ,\nC3001_=_C3368 ,C3001_=_C3377 ,C3001_=_C3539 ,C3001_=_C3614 ,C3001_=_C3711 ,C3001_=_C3818 ,\nC3001_=_C3823 ,C3001_=_C3872 ,C3001_=_C3876 ,C3001_=_C3918 ,C3001_=_C4022 ,C3001_=_C4082 ,\nC3001_=_C4083 ,C3001_=_C4084 ,C3001_=_C4085 ,C3030_=_C3035 ,C3030_=_C3334 ,C3030_=_C3464 ,\nC3030_=_C3643 ,C3030_=_C3690 ,C3030_=_C3722 ,C3030_=_C3856 ,C3030_=_C3972 ,C3030_=_C3973 ,\nC3030_=_C3974 ,C3030_=_C3975 ,C3030_=_C3976 ,C3030_=_C3977 ,C3030_=_C3978 ,C3030_=_C3979 ,\nC3035_=_C3182 ,C3035_=_C3354 ,C3035_=_C3368 ,C3035_=_C3377 ,C3035_=_C3539 ,C3035_=_C3614 ,\nC3035_=_C3711 ,C3035_=_C3818 ,C3035_=_C3823 ,C3035_=_C3872 ,C3035_=_C3876 ,C3035_=_C3918 ,\nC3035_=_C4022 ,C3035_=_C4082 ,C3035_=_C4083 ,C3035_=_C4084 ,C3035_=_C4085 ,C3065_=_C3066 ,\nC3065_=_C3102 ,C3065_=_C3202 ,C3065_=_C3310 ,C3065_=_C3585 ,C3065_=_C3696 ,C3065_=_C3697 ,\nC3065_=_C3698 ,C3065_=_C3699 ,C3065_=_C3700 ,C3065_=_C3701 ,C3065_=_C3702 ,C3065_=_C3703 ,\nC3066_=_C3147 ,C3066_=_C3346 ,C3066_=_C3399 ,C3066_=_C3424 ,C3066_=_C3729 ,C3066_=_C3730 ,\nC3066_=_C3731 ,C3066_=_C3732 ,C3066_=_C3733 ,C3066_=_C3734 ,C3066_=_C3735 ,C3066_=_C3736 ,\nC3066_=_C3737 ,C3088_=_C3090 ,C3088_=_C3483 ,C3088_=_C3530 ,C3088_=_C3549 ,C3088_=_C3550 ,\nC3088_=_C3552 ,C3088_=_C3553 ,C3088_=_C3554 ,C3088_=_C3555 ,C3088_=_C3556 ,C3088_=_C3557 ,\nC3088_=_C3558 ,C3090_=_C3115 ,C3090_=_C3792 ,C3090_=_C3793 ,C3090_=_C3795 ,C3090_=_C3796 ,\nC3090_=_C3797 ,C3090_=_C3798 ,C3090_=_C3799 ,C3090_=_C3800 ,C3090_=_C3801 ,C3090_=_C3802 ,\nC3090_=_C3803 ,C3102_=_C3202 ,C3102_=_C3310 ,C3102_=_C3585 ,C3102_=_C3696 ,C3102_=_C3697 ,\nC3102_=_C3698 ,C3102_=_C3699 ,C3102_=_C3700 ,C3102_=_C3701 ,C3102_=_C3702 ,C3102_=_C3703 ,\nC3115_=_C3792 ,C3115_=_C3793 ,C3115_=_C3795 ,C3115_=_C3796 ,C3115_=_C3797 ,C3115_=_C3798 ,\nC3115_=_C3799 ,C3115_=_C3800 ,C3115_=_C3801 ,C3115_=_C3802 ,C3115_=_C3803 ,C3147_=_C3346 ,\nC3147_=_C3399 ,C3147_=_C3424 ,C3147_=_C3729 ,C3147_=_C3730 ,C3147_=_C3731 ,C3147_=_C3732 ,\nC3147_=_C3733 ,C3147_=_C3734 ,C3147_=_C3735 ,C3147_=_C3736 ,C3147_=_C3737 ,C3182_=_C3354 ,\nC3182_=_C3368 ,C3182_=_C3377 ,C3182_=_C3539 ,C3182_=_C3614 ,C3182_=_C3711 ,C3182_=_C3818 ,\nC3182_=_C3823 ,C3182_=_C3872 ,C3182_=_C3876 ,C3182_=_C3918 ,C3182_=_C4022 ,C3182_=_C4082 ,\nC3182_=_C4083 ,C3182_=_C4084 ,C3182_=_C4085 ,C3202_=_C3310 ,C3202_=_C3585 ,C3202_=_C3696 ,\nC3202_=_C3697 ,C3202_=_C3698 ,C3202_=_C3699 ,C3202_=_C3700 ,C3202_=_C3701 ,C3202_=_C3702 ,\nC3202_=_C3703 ,C3233_=_C3282 ,C3233_=_C3283 ,C3233_=_C3285 ,C3233_=_C3286 ,C3233_=_C3287 ,\nC3233_=_C3288 ,C3233_=_C3289 ,C3233_=_C3290 ,C3233_=_C3291 ,C3233_=_C3292 ,C3233_=_C3293 ,\nC3233_=_C3294 ,C3233_=_C3295 ,C3282_=_C3283 ,C3282_=_C3285 ,C3282_=_C3286 ,C3282_=_C3287 ,\nC3282_=_C3288 ,C3282_=_C3289 ,C3282_=_C3290 ,C3282_=_C3291 ,C3282_=_C3292 ,C3282_=_C3293 ,\nC3282_=_C3294 ,C3282_=_C3295 ,C3283_=_C3285 ,C3283_=_C3286 ,C3283_=_C3287 ,C3283_=_C3288 ,\nC3283_=_C3289 ,C3283_=_C3290 ,C3283_=_C3291 ,C3283_=_C3292 ,C3283_=_C3293 ,C3283_=_C3294</w:t>
      </w:r>
    </w:p>
    <w:p>
      <w:pPr>
        <w:pStyle w:val="PreformattedText"/>
        <w:bidi w:val="0"/>
        <w:spacing w:before="0" w:after="0"/>
        <w:jc w:val="left"/>
        <w:rPr/>
      </w:pPr>
      <w:r>
        <w:rPr/>
        <w:t xml:space="preserve"> </w:t>
      </w:r>
      <w:r>
        <w:rPr/>
        <w:t>,\nC3283_=_C3295 ,C3285_=_C3286 ,C3285_=_C3287 ,C3285_=_C3288 ,C3285_=_C3289 ,C3285_=_C3290 ,\nC3285_=_C3291 ,C3285_=_C3292 ,C3285_=_C3293 ,C3285_=_C3294 ,C3285_=_C3295 ,C3285_=_C3696 ,\nC3286_=_C3287 ,C3286_=_C3288 ,C3286_=_C3289 ,C3286_=_C3290 ,C3286_=_C3291 ,C3286_=_C3292 ,\nC3286_=_C3293 ,C3286_=_C3294 ,C3286_=_C3295 ,C3287_=_C3288 ,C3287_=_C3289 ,C3287_=_C3290 ,\nC3287_=_C3291 ,C3287_=_C3292 ,C3287_=_C3293 ,C3287_=_C3294 ,C3287_=_C3295 ,C3287_=_C3729 ,\nC3288_=_C3289 ,C3288_=_C3290 ,C3288_=_C3291 ,C3288_=_C3292 ,C3288_=_C3293 ,C3288_=_C3294 ,\nC3288_=_C3295 ,C3288_=_C3876 ,C3289_=_C3290 ,C3289_=_C3291 ,C3289_=_C3292 ,C3289_=_C3293 ,\nC3289_=_C3294 ,C3289_=_C3295 ,C3290_=_C3291 ,C3290_=_C3292 ,C3290_=_C3293 ,C3290_=_C3294 ,\nC3290_=_C3295 ,C3290_=_C3734 ,C3290_=_C3797 ,C3290_=_C3972 ,C3291_=_C3292 ,C3291_=_C3293 ,\nC3291_=_C3294 ,C3291_=_C3295 ,C3291_=_C3735 ,C3292_=_C3293 ,C3292_=_C3294 ,C3292_=_C3295 ,\nC3293_=_C3294 ,C3293_=_C3295 ,C3294_=_C3295 ,C3294_=_C3703 ,C3310_=_C3585 ,C3310_=_C3696 ,\nC3310_=_C3697 ,C3310_=_C3698 ,C3310_=_C3699 ,C3310_=_C3700 ,C3310_=_C3701 ,C3310_=_C3702 ,\nC3310_=_C3703 ,C3334_=_C3464 ,C3334_=_C3643 ,C3334_=_C3690 ,C3334_=_C3722 ,C3334_=_C3856 ,\nC3334_=_C3972 ,C3334_=_C3973 ,C3334_=_C3974 ,C3334_=_C3975 ,C3334_=_C3976 ,C3334_=_C3977 ,\nC3334_=_C3978 ,C3334_=_C3979 ,C3346_=_C3354 ,C3346_=_C3399 ,C3346_=_C3424 ,C3346_=_C3729 ,\nC3346_=_C3730 ,C3346_=_C3731 ,C3346_=_C3732 ,C3346_=_C3733 ,C3346_=_C3734 ,C3346_=_C3735 ,\nC3346_=_C3736 ,C3346_=_C3737 ,C3354_=_C3368 ,C3354_=_C3377 ,C3354_=_C3539 ,C3354_=_C3614 ,\nC3354_=_C3711 ,C3354_=_C3818 ,C3354_=_C3823 ,C3354_=_C3872 ,C3354_=_C3876 ,C3354_=_C3918 ,\nC3354_=_C4022 ,C3354_=_C4082 ,C3354_=_C4083 ,C3354_=_C4084 ,C3354_=_C4085 ,C3368_=_C3377 ,\nC3368_=_C3539 ,C3368_=_C3614 ,C3368_=_C3711 ,C3368_=_C3818 ,C3368_=_C3823 ,C3368_=_C3872 ,\nC3368_=_C3876 ,C3368_=_C3918 ,C3368_=_C4022 ,C3368_=_C4082 ,C3368_=_C4083 ,C3368_=_C4084 ,\nC3368_=_C4085 ,C3377_=_C3539 ,C3377_=_C3614 ,C3377_=_C3711 ,C3377_=_C3818 ,C3377_=_C3823 ,\nC3377_=_C3872 ,C3377_=_C3876 ,C3377_=_C3918 ,C3377_=_C4022 ,C3377_=_C4082 ,C3377_=_C4083 ,\nC3377_=_C4084 ,C3377_=_C4085 ,C3399_=_C3424 ,C3399_=_C3729 ,C3399_=_C3730 ,C3399_=_C3731 ,\nC3399_=_C3732 ,C3399_=_C3733 ,C3399_=_C3734 ,C3399_=_C3735 ,C3399_=_C3736 ,C3399_=_C3737 ,\nC3424_=_C3729 ,C3424_=_C3730 ,C3424_=_C3731 ,C3424_=_C3732 ,C3424_=_C3733 ,C3424_=_C3734 ,\nC3424_=_C3735 ,C3424_=_C3736 ,C3424_=_C3737 ,C3464_=_C3643 ,C3464_=_C3690 ,C3464_=_C3722 ,\nC3464_=_C3856 ,C3464_=_C3972 ,C3464_=_C3973 ,C3464_=_C3974 ,C3464_=_C3975 ,C3464_=_C3976 ,\nC3464_=_C3977 ,C3464_=_C3978 ,C3464_=_C3979 ,C3483_=_C3530 ,C3483_=_C3549 ,C3483_=_C3550 ,\nC3483_=_C3552 ,C3483_=_C3553 ,C3483_=_C3554 ,C3483_=_C3555 ,C3483_=_C3556 ,C3483_=_C3557 ,\nC3483_=_C3558 ,C3530_=_C3539 ,C3530_=_C3549 ,C3530_=_C3550 ,C3530_=_C3552 ,C3530_=_C3553 ,\nC3530_=_C3554 ,C3530_=_C3555 ,C3530_=_C3556 ,C3530_=_C3557 ,C3530_=_C3558 ,C3539_=_C3614 ,\nC3539_=_C3711 ,C3539_=_C3818 ,C3539_=_C3823 ,C3539_=_C3872 ,C3539_=_C3876 ,C3539_=_C3918 ,\nC3539_=_C4022 ,C3539_=_C4082 ,C3539_=_C4083 ,C3539_=_C4084 ,C3539_=_C4085 ,C3549_=_C3550 ,\nC3549_=_C3552 ,C3549_=_C3553 ,C3549_=_C3554 ,C3549_=_C3555 ,C3549_=_C3556 ,C3549_=_C3557 ,\nC3549_=_C3558 ,C3549_=_C3585 ,C3550_=_C3552 ,C3550_=_C3553 ,C3550_=_C3554 ,C3550_=_C3555 ,\nC3550_=_C3556 ,C3550_=_C3557 ,C3550_=_C3558 ,C3552_=_C3553 ,C3552_=_C3554 ,C3552_=_C3555 ,\nC3552_=_C3556 ,C3552_=_C3557 ,C3552_=_C3558 ,C3552_=_C3698 ,C3553_=_C3554 ,C3553_=_C3555 ,\nC3553_=_C3556 ,C3553_=_C3557 ,C3553_=_C3558 ,C3554_=_C3555 ,C3554_=_C3556 ,C3554_=_C3557 ,\nC3554_=_C3558 ,C3555_=_C3556 ,C3555_=_C3557 ,C3555_=_C3558 ,C3556_=_C3557 ,C3556_=_C3558 ,\nC3557_=_C3558 ,C3558_=_C3702 ,C3558_=_C3801 ,C3585_=_C3696 ,C3585_=_C3697 ,C3585_=_C3698 ,\nC3585_=_C3699 ,C3585_=_C3700 ,C3585_=_C3701 ,C3585_=_C3702 ,C3585_=_C3703 ,C3614_=_C3711 ,\nC3614_=_C3818 ,C3614_=_C3823 ,C3614_=_C3872 ,C3614_=_C3876 ,C3614_=_C3918 ,C3614_=_C4022 ,\nC3614_=_C4082 ,C3614_=_C4083 ,C3614_=_C4084 ,C3614_=_C4085 ,C3643_=_C3690 ,C3643_=_C3722 ,\nC3643_=_C3856 ,C3643_=_C3972 ,C3643_=_C3973 ,C3643_=_C3974 ,C3643_=_C3975 ,C3643_=_C3976 ,\nC3643_=_C3977 ,C3643_=_C3978 ,C3643_=_C3979 ,C3690_=_C3722 ,C3690_=_C3856 ,C3690_=_C3972 ,\nC3690_=_C3973 ,C3690_=_C3974 ,C3690_=_C3975 ,C3690_=_C3976 ,C3690_=_C3977 ,C3690_=_C3978 ,\nC3690_=_C3979 ,C3696_=_C3697 ,C3696_=_C3698 ,C3696_=_C3699 ,C3696_=_C3700 ,C3696_=_C3701 ,\nC3696_=_C3702 ,C3696_=_C3703 ,C3697_=_C3698 ,C3697_=_C3699 ,C3697_=_C3700 ,C3697_=_C3701 ,\nC3697_=_C3702 ,C3697_=_C3703 ,C3698_=_C3699 ,C3698_=_C3700 ,C3698_=_C3701 ,C3698_=_C3702 ,\nC3698_=_C3703 ,C3699_=_C3700 ,C3699_=_C3701 ,C3699_=_C3702 ,C3699_=_C3703 ,C3700_=_C3701 ,\nC3700_=_C3702 ,C3700_=_C3703 ,C3700_=_C3799 ,C3700_=_C3973 ,C3701_=_C3702 ,C3701_=_C3703 ,\nC3702_=_C3703 ,C3702_=_C3801 ,C3711_=_C3818 ,C3711_=_C3823 ,C3711_=_C3872 ,C3711_=_C3876 ,\nC3711_=_C3918 ,C3711_=_C4022 ,C3711_=_C4082 ,C3711_=_C4083 ,C3711_=_C4084 ,C3711_=_C4085 ,\nC3722_=_C3856 ,C3722_=_C3972 ,C3722_=_C3973 ,C3722_=_C3974 ,C3722_=_C3975 ,C3722_=_C3976 ,\nC3722_=_C3977 ,C3722_=_C3978 ,C3722_=_C3979 ,C3729_=_C3730 ,C3729_=_C3731 ,C3729_=_C3732 ,\nC3729_=_C3733 ,C3729_=_C3734 ,C3729_=_C3735 ,C3729_=_C3736 ,C3729_=_C3737 ,C3730_=_C3731 ,\nC3730_=_C3732 ,C3730_=_C3733 ,C3730_=_C3734 ,C3730_=_C3735 ,C3730_=_C3736 ,C3730_=_C3737 ,\nC3731_=_C3732 ,C3731_=_C3733 ,C3731_=_C3734 ,C3731_=_C3735 ,C3731_=_C3736 ,C3731_=_C3737 ,\nC3732_=_C3733 ,C3732_=_C3734 ,C3732_=_C3735 ,C3732_=_C3736 ,C3732_=_C3737 ,C3732_=_C3918 ,\nC3733_=_C3734 ,C3733_=_C3735 ,C3733_=_C3736 ,C3733_=_C3737 ,C3734_=_C3735 ,C3734_=_C3736 ,\nC3734_=_C3737 ,C3734_=_C3797 ,C3734_=_C3972 ,C3735_=_C3736 ,C3735_=_C3737 ,C3736_=_C3737 ,\nC3737_=_C4083 ,C3792_=_C3793 ,C3792_=_C3795 ,C3792_=_C3796 ,C3792_=_C3797 ,C3792_=_C3798 ,\nC3792_=_C3799 ,C3792_=_C3800 ,C3792_=_C3801 ,C3792_=_C3802 ,C3792_=_C3803 ,C3793_=_C3795 ,\nC3793_=_C3796 ,C3793_=_C3797 ,C3793_=_C3798 ,C3793_=_C3799 ,C3793_=_C3800 ,C3793_=_C3801 ,\nC3793_=_C3802 ,C3793_=_C3803 ,C3793_=_C3856 ,C3795_=_C3796 ,C3795_=_C3797 ,C3795_=_C3798 ,\nC3795_=_C3799 ,C3795_=_C3800 ,C3795_=_C3801 ,C3795_=_C3802 ,C3795_=_C3803 ,C3796_=_C3797 ,\nC3796_=_C3798 ,C3796_=_C3799 ,C3796_=_C3800 ,C3796_=_C3801 ,C3796_=_C3802 ,C3796_=_C3803 ,\nC3797_=_C3798 ,C3797_=_C3799 ,C3797_=_C3800 ,C3797_=_C3801 ,C3797_=_C3802 ,C3797_=_C3803 ,\nC3797_=_C3972 ,C3798_=_C3799 ,C3798_=_C3800 ,C3798_=_C3801 ,C3798_=_C3802 ,C3798_=_C3803 ,\nC3799_=_C3800 ,C3799_=_C3801 ,C3799_=_C3802 ,C3799_=_C3803 ,C3799_=_C3973 ,C3800_=_C3801 ,\nC3800_=_C3802 ,C3800_=_C3803 ,C3801_=_C3802 ,C3801_=_C3803 ,C3802_=_C3803 ,C3802_=_C3977 ,\nC3818_=_C3823 ,C3818_=_C3872 ,C3818_=_C3876 ,C3818_=_C3918 ,C3818_=_C4022 ,C3818_=_C4082 ,\nC3818_=_C4083 ,C3818_=_C4084 ,C3818_=_C4085 ,C3823_=_C3872 ,C3823_=_C3876 ,C3823_=_C3918 ,\nC3823_=_C4022 ,C3823_=_C4082 ,C3823_=_C4083 ,C3823_=_C4084 ,C3823_=_C4085 ,C3856_=_C3972 ,\nC3856_=_C3973 ,C3856_=_C3974 ,C3856_=_C3975 ,C3856_=_C3976 ,C3856_=_C3977 ,C3856_=_C3978 ,\nC3856_=_C3979 ,C3872_=_C3876 ,C3872_=_C3918 ,C3872_=_C4022 ,C3872_=_C4082 ,C3872_=_C4083 ,\nC3872_=_C4084 ,C3872_=_C4085 ,C3876_=_C3918 ,C3876_=_C4022 ,C3876_=_C4082 ,C3876_=_C4083 ,\nC3876_=_C4084 ,C3876_=_C4085 ,C3918_=_C4022 ,C3918_=_C4082 ,C3918_=_C4083 ,C3918_=_C4084 ,\nC3918_=_C4085 ,C3972_=_C3973 ,C3972_=_C3974 ,C3972_=_C3975 ,C3972_=_C3976 ,C3972_=_C3977 ,\nC3972_=_C3978 ,C3972_=_C3979 ,C3973_=_C3974 ,C3973_=_C3975 ,C3973_=_C3976 ,C3973_=_C3977 ,\nC3973_=_C3978 ,C3973_=_C3979 ,C3974_=_C3975 ,C3974_=_C3976 ,C3974_=_C3977 ,C3974_=_C3978 ,\nC3974_=_C3979 ,C3975_=_C3976 ,C3975_=_C3977 ,C3975_=_C3978 ,C3975_=_C3979 ,C3976_=_C3977 ,\nC3976_=_C3978 ,C3976_=_C3979 ,C3977_=_C3978 ,C3977_=_C3979 ,C3978_=_C3979 ,C4022_=_C4082 ,\nC4022_=_C4083 ,C4022_=_C4084 ,C4022_=_C4085 ,C4082_=_C4083 ,C4082_=_C4084 ,C4082_=_C4085 ,\nC4083_=_C4084 ,C4083_=_C4085 ,C4084_=_C4085 ,"];98[shape=box, label="id:98 level: 4\n353: C83 C84 C128 C129 C216 \nC217 C236 C237 C302 C303 C415 \nC426 C429 C457 C461 C473 C562 \nC597 C630 C635 C665 C667 C698 \nC699 C700 C701 C702 C705 C706 \nC707 C708 C709 C710 C711 C712 \nC713 C714 C715 C716 C717 C720 \nC722 C723 C724 C732 C752 C770 \nC774 C782 C785 C803 C859 C872 \nC876 C878 C881 C885 C888 C892 \nC921 C955 C961 C1063 C1109 C1125 \nC1133 C1154 C1155 C1156 C1157 C1158 \nC1159 C1160 C1162 C1164 C1165 C1166 \nC1167 C1168 C1169 C1170 C1171 C1172 \nC1174 C1176 C1178 C1179 C1227 C1228 \nC1231 C1247 C1249 C1278 C1315 C1344 \nC1345 C1346 C1347 C1348 C1349 C1350 \nC1351 C1352 C1353 C1355 C1356 C1357 \nC1358 C1359 C1360 C1361 C1362 C1363 \nC1365 C1366 C1367 C1368 C1369 C1372 \nC1397 C1402 C1410 C1421 C1422 C1441 \nC1488 C1489 C1503 C1587 C1603 C1604 \nC1606 C1607 C1608 C1609 C1611 C1612 \nC1613 C1614 C1615 C1617 C1633 C1682 \nC1683 C1684 C1685 C1687 C1688 C1689 \nC1690 C1691 C1692 C1693 C1695 C1696 \nC1716 C1748 C1766 C1769 C1772 C1793 \nC1811 C1851 C1858 C1887 C1903 C1926 \nC1965 C1971 C1980 C2005 C2014 C2035 \nC2082 C2094 C2104 C2109 C2121 C2124 \nC2125 C2127 C2128 C2129 C2130 C2132 \nC2133 C2134 C2135 C2136 C2138 C2139 \nC2140 C2141 C2142 C2143 C2193 C2203 \nC2205 C2209 C2224 C2226 C2227 C2229 \nC2230 C2231 C2232 C2233 C2234 C2236 \nC2237 C2239 C2240 C2241 C2242 C2293 \nC2369 C2370 C2416 C2426 C2465 C2469 \nC2472 C2476 C2480 C2481 C2482 C2483 \nC2484 C2486 C2487 C2488 C2490 C2491 \nC2492 C2493 C2495 C2511 C2533 C2580 \nC2586 C2637 C2662 C2679 C2722 C2725 \nC2729 C2745 C2765 C2769 C2770 C2771 \nC2772 C2773 C2774 C2775 C2776 C2777 \nC2781 C2782 C2783 C2784 C2785 C2803 \nC2929 C2932 C2960 C2965 C2986 C2987 \nC2994 C3061 C3062 C3073 C3084 C3093 \nC3099 C3100 C3101 C3102 C3103 C3104 \nC3106 C3107 C3110 C3111 C3144 C3145 \nC3146 C3147 C3148 C3150 C3151 C3152 \nC3153 C3155 C3163 C3388 C3392 C3394 \nC3441 C3453 C3494 C3516 C3532 C3554 \nC3580 C3589 C3604 C3608 C3669 C3692 \nC3706 C3708 C3710 C3743 C3762 C3784 \nC3811 C3813 C3814 C3817 C3818 C3819 \nC3820</w:t>
      </w:r>
    </w:p>
    <w:p>
      <w:pPr>
        <w:pStyle w:val="PreformattedText"/>
        <w:bidi w:val="0"/>
        <w:spacing w:before="0" w:after="0"/>
        <w:jc w:val="left"/>
        <w:rPr/>
      </w:pPr>
      <w:r>
        <w:rPr/>
        <w:t xml:space="preserve"> </w:t>
      </w:r>
      <w:r>
        <w:rPr/>
        <w:t>C3821 C3859 C3881 C3902 C3908 \nC3912 C3922 C3934 C3943 C3955 C3956 \nC3963 C3966 C3967 C3970 C3980 C4019 \nC4036 C4045 C4046 C4048 C4049 C4051 \nC4059 C4060 C4070 C4077 C4078 C4079 \n4429: C83_=_C84( C83 C84 ) C83_=_C128( C83 C128 ) C83_=_C216( C83 C216 ) C83_=_C236( C83 C236 ) C83_=_C302( C83 C302 ) \nC83_=_C457( C83 C457 ) C83_=_C698( C83 C698 ) C83_=_C782( C83 C782 ) C83_=_C955( C83 C955 ) C83_=_C1421( C83 C1421 ) C83_=_C1488( C83 C1488 ) \nC83_=_C1603( C83 C1603 ) C83_=_C1604( C83 C1604 ) C83_=_C1606( C83 C1606 ) C83_=_C1607( C83 C1607 ) C83_=_C1608( C83 C1608 ) C83_=_C1609( C83 C1609 ) \nC83_=_C1611( C83 C1611 ) C83_=_C1612( C83 C1612 ) C83_=_C1613( C83 C1613 ) C83_=_C1614( C83 C1614 ) C83_=_C1615( C83 C1615 ) C83_=_C1617( C83 C1617 ) \nC84_=_C129( C84 C129 ) C84_=_C217( C84 C217 ) C84_=_C237( C84 C237 ) C84_=_C303( C84 C303 ) C84_=_C597( C84 C597 ) C84_=_C700( C84 C700 ) \nC84_=_C803( C84 C803 ) C84_=_C1372( C84 C1372 ) C84_=_C1422( C84 C1422 ) C84_=_C1441( C84 C1441 ) C84_=_C1489( C84 C1489 ) C84_=_C1682( C84 C1682 ) \nC84_=_C1683( C84 C1683 ) C84_=_C1684( C84 C1684 ) C84_=_C1685( C84 C1685 ) C84_=_C1687( C84 C1687 ) C84_=_C1688( C84 C1688 ) C84_=_C1689( C84 C1689 ) \nC84_=_C1690( C84 C1690 ) C84_=_C1691( C84 C1691 ) C84_=_C1692( C84 C1692 ) C84_=_C1693( C84 C1693 ) C84_=_C1695( C84 C1695 ) C84_=_C1696( C84 C1696 ) \nC128_=_C129( C128 C129 ) C128_=_C216( C128 C216 ) C128_=_C236( C128 C236 ) C128_=_C302( C128 C302 ) C128_=_C457( C128 C457 ) C128_=_C698( C128 C698 ) \nC128_=_C782( C128 C782 ) C128_=_C955( C128 C955 ) C128_=_C1421( C128 C1421 ) C128_=_C1488( C128 C1488 ) C128_=_C1603( C128 C1603 ) C128_=_C1604( C128 C1604 ) \nC128_=_C1606( C128 C1606 ) C128_=_C1607( C128 C1607 ) C128_=_C1608( C128 C1608 ) C128_=_C1609( C128 C1609 ) C128_=_C1611( C128 C1611 ) C128_=_C1612( C128 C1612 ) \nC128_=_C1613( C128 C1613 ) C128_=_C1614( C128 C1614 ) C128_=_C1615( C128 C1615 ) C128_=_C1617( C128 C1617 ) C129_=_C217( C129 C217 ) C129_=_C237( C129 C237 ) \nC129_=_C303( C129 C303 ) C129_=_C597( C129 C597 ) C129_=_C700( C129 C700 ) C129_=_C803( C129 C803 ) C129_=_C1372( C129 C1372 ) C129_=_C1422( C129 C1422 ) \nC129_=_C1441( C129 C1441 ) C129_=_C1489( C129 C1489 ) C129_=_C1682( C129 C1682 ) C129_=_C1683( C129 C1683 ) C129_=_C1684( C129 C1684 ) C129_=_C1685( C129 C1685 ) \nC129_=_C1687( C129 C1687 ) C129_=_C1688( C129 C1688 ) C129_=_C1689( C129 C1689 ) C129_=_C1690( C129 C1690 ) C129_=_C1691( C129 C1691 ) C129_=_C1692( C129 C1692 ) \nC129_=_C1693( C129 C1693 ) C129_=_C1695( C129 C1695 ) C129_=_C1696( C129 C1696 ) C216_=_C217( C216 C217 ) C216_=_C236( C216 C236 ) C216_=_C302( C216 C302 ) \nC216_=_C457( C216 C457 ) C216_=_C698( C216 C698 ) C216_=_C782( C216 C782 ) C216_=_C955( C216 C955 ) C216_=_C1421( C216 C1421 ) C216_=_C1488( C216 C1488 ) \nC216_=_C1603( C216 C1603 ) C216_=_C1604( C216 C1604 ) C216_=_C1606( C216 C1606 ) C216_=_C1607( C216 C1607 ) C216_=_C1608( C216 C1608 ) C216_=_C1609( C216 C1609 ) \nC216_=_C1611( C216 C1611 ) C216_=_C1612( C216 C1612 ) C216_=_C1613( C216 C1613 ) C216_=_C1614( C216 C1614 ) C216_=_C1615( C216 C1615 ) C216_=_C1617( C216 C1617 ) \nC217_=_C237( C217 C237 ) C217_=_C303( C217 C303 ) C217_=_C597( C217 C597 ) C217_=_C700( C217 C700 ) C217_=_C803( C217 C803 ) C217_=_C1372( C217 C1372 ) \nC217_=_C1422( C217 C1422 ) C217_=_C1441( C217 C1441 ) C217_=_C1489( C217 C1489 ) C217_=_C1682( C217 C1682 ) C217_=_C1683( C217 C1683 ) C217_=_C1684( C217 C1684 ) \nC217_=_C1685( C217 C1685 ) C217_=_C1687( C217 C1687 ) C217_=_C1688( C217 C1688 ) C217_=_C1689( C217 C1689 ) C217_=_C1690( C217 C1690 ) C217_=_C1691( C217 C1691 ) \nC217_=_C1692( C217 C1692 ) C217_=_C1693( C217 C1693 ) C217_=_C1695( C217 C1695 ) C217_=_C1696( C217 C1696 ) C236_=_C237( C236 C237 ) C236_=_C302( C236 C302 ) \nC236_=_C457( C236 C457 ) C236_=_C698( C236 C698 ) C236_=_C782( C236 C782 ) C236_=_C955( C236 C955 ) C236_=_C1421( C236 C1421 ) C236_=_C1488( C236 C1488 ) \nC236_=_C1603( C236 C1603 ) C236_=_C1604( C236 C1604 ) C236_=_C1606( C236 C1606 ) C236_=_C1607( C236 C1607 ) C236_=_C1608( C236 C1608 ) C236_=_C1609( C236 C1609 ) \nC236_=_C1611( C236 C1611 ) C236_=_C1612( C236 C1612 ) C236_=_C1613( C236 C1613 ) C236_=_C1614( C236 C1614 ) C236_=_C1615( C236 C1615 ) C236_=_C1617( C236 C1617 ) \nC237_=_C303( C237 C303 ) C237_=_C597( C237 C597 ) C237_=_C700( C237 C700 ) C237_=_C803( C237 C803 ) C237_=_C1372( C237 C1372 ) C237_=_C1422( C237 C1422 ) \nC237_=_C1441( C237 C1441 ) C237_=_C1489( C237 C1489 ) C237_=_C1682( C237 C1682 ) C237_=_C1683( C237 C1683 ) C237_=_C1684( C237 C1684 ) C237_=_C1685( C237 C1685 ) \nC237_=_C1687( C237 C1687 ) C237_=_C1688( C237 C1688 ) C237_=_C1689( C237 C1689 ) C237_=_C1690( C237 C1690 ) C237_=_C1691( C237 C1691 ) C237_=_C1692( C237 C1692 ) \nC237_=_C1693( C237 C1693 ) C237_=_C1695( C237 C1695 ) C237_=_C1696( C237 C1696 ) C302_=_C303( C302 C303 ) C302_=_C457( C302 C457 ) C302_=_C698( C302 C698 ) \nC302_=_C782( C302 C782 ) C302_=_C955( C302 C955 ) C302_=_C1421( C302 C1421 ) C302_=_C1488( C302 C1488 ) C302_=_C1603( C302 C1603 ) C302_=_C1604( C302 C1604 ) \nC302_=_C1606( C302 C1606 ) C302_=_C1607( C302 C1607 ) C302_=_C1608( C302 C1608 ) C302_=_C1609( C302 C1609 ) C302_=_C1611( C302 C1611 ) C302_=_C1612( C302 C1612 ) \nC302_=_C1613( C302 C1613 ) C302_=_C1614( C302 C1614 ) C302_=_C1615( C302 C1615 ) C302_=_C1617( C302 C1617 ) C303_=_C597( C303 C597 ) C303_=_C700( C303 C700 ) \nC303_=_C803( C303 C803 ) C303_=_C1372( C303 C1372 ) C303_=_C1422( C303 C1422 ) C303_=_C1441( C303 C1441 ) C303_=_C1489( C303 C1489 ) C303_=_C1682( C303 C1682 ) \nC303_=_C1683( C303 C1683 ) C303_=_C1684( C303 C1684 ) C303_=_C1685( C303 C1685 ) C303_=_C1687( C303 C1687 ) C303_=_C1688( C303 C1688 ) C303_=_C1689( C303 C1689 ) \nC303_=_C1690( C303 C1690 ) C303_=_C1691( C303 C1691 ) C303_=_C1692( C303 C1692 ) C303_=_C1693( C303 C1693 ) C303_=_C1695( C303 C1695 ) C303_=_C1696( C303 C1696 ) \nC415_=_C859( C415 C859 ) C415_=_C1063( C415 C1063 ) C415_=_C1587( C415 C1587 ) C415_=_C1858( C415 C1858 ) C415_=_C2035( C415 C2035 ) C415_=_C2094( C415 C2094 ) \nC415_=_C2193( C415 C2193 ) C415_=_C2416( C415 C2416 ) C415_=_C2586( C415 C2586 ) C415_=_C2637( C415 C2637 ) C415_=_C2965( C415 C2965 ) C415_=_C3061( C415 C3061 ) \nC415_=_C3099( C415 C3099 ) C415_=_C3100( C415 C3100 ) C415_=_C3101( C415 C3101 ) C415_=_C3102( C415 C3102 ) C415_=_C3103( C415 C3103 ) C415_=_C3104( C415 C3104 ) \nC415_=_C3106( C415 C3106 ) C415_=_C3107( C415 C3107 ) C415_=_C3110( C415 C3110 ) C415_=_C3111( C415 C3111 ) C426_=_C429( C426 C429 ) C426_=_C752( C426 C752 ) \nC426_=_C1154( C426 C1154 ) C426_=_C1155( C426 C1155 ) C426_=_C1156( C426 C1156 ) C426_=_C1157( C426 C1157 ) C426_=_C1158( C426 C1158 ) C426_=_C1159( C426 C1159 ) \nC426_=_C1160( C426 C1160 ) C426_=_C1162( C426 C1162 ) C426_=_C1164( C426 C1164 ) C426_=_C1165( C426 C1165 ) C426_=_C1166( C426 C1166 ) C426_=_C1167( C426 C1167 ) \nC426_=_C1168( C426 C1168 ) C426_=_C1169( C426 C1169 ) C426_=_C1170( C426 C1170 ) C426_=_C1171( C426 C1171 ) C426_=_C1172( C426 C1172 ) C426_=_C1174( C426 C1174 ) \nC426_=_C1176( C426 C1176 ) C426_=_C1178( C426 C1178 ) C426_=_C1179( C426 C1179 ) C429_=_C876( C429 C876 ) C429_=_C1159( C429 C1159 ) C429_=_C1278( C429 C1278 ) \nC429_=_C1345( C429 C1345 ) C429_=_C1397( C429 C1397 ) C429_=_C2005( C429 C2005 ) C429_=_C2124( C429 C2124 ) C429_=_C2125( C429 C2125 ) C429_=_C2127( C429 C2127 ) \nC429_=_C2128( C429 C2128 ) C429_=_C2129( C429 C2129 ) C429_=_C2130( C429 C2130 ) C429_=_C2132( C429 C2132 ) C429_=_C2133( C429 C2133 ) C429_=_C2134( C429 C2134 ) \nC429_=_C2135( C429 C2135 ) C429_=_C2136( C429 C2136 ) C429_=_C2138( C429 C2138 ) C429_=_C2139( C429 C2139 ) C429_=_C2140( C429 C2140 ) C429_=_C2141( C429 C2141 ) \nC429_=_C2142( C429 C2142 ) C429_=_C2143( C429 C2143 ) C457_=_C461( C457 C461 ) C457_=_C473( C457 C473 ) C457_=_C698( C457 C698 ) C457_=_C782( C457 C782 ) \nC457_=_C955( C457 C955 ) C457_=_C1421( C457 C1421 ) C457_=_C1488( C457 C1488 ) C457_=_C1603( C457 C1603 ) C457_=_C1604( C457 C1604 ) C457_=_C1606( C457 C1606 ) \nC457_=_C1607( C457 C1607 ) C457_=_C1608( C457 C1608 ) C457_=_C1609( C457 C1609 ) C457_=_C1611( C457 C1611 ) C457_=_C1612( C457 C1612 ) C457_=_C1613( C457 C1613 ) \nC457_=_C1614( C457 C1614 ) C457_=_C1615( C457 C1615 ) C457_=_C1617( C457 C1617 ) C461_=_C473( C461 C473 ) C461_=_C785( C461 C785 ) C461_=_C878( C461 C878 ) \nC461_=_C961( C461 C961 ) C461_=_C1133( C461 C1133 ) C461_=_C1348( C461 C1348 ) C461_=_C1772( C461 C1772 ) C461_=_C1851( C461 C1851 ) C461_=_C1971( C461 C1971 ) \nC461_=_C2226( C461 C2226 ) C461_=_C2227( C461 C2227 ) C461_=_C2229( C461 C2229 ) C461_=_C2230( C461 C2230 ) C461_=_C2231( C461 C2231 ) C461_=_C2232( C461 C2232 ) \nC461_=_C2233( C461 C2233 ) C461_=_C2234( C461 C2234 ) C461_=_C2236( C461 C2236 ) C461_=_C2237( C461 C2237 ) C461_=_C2239( C461 C2239 ) C461_=_C2240( C461 C2240 ) \nC461_=_C2241( C461 C2241 ) C461_=_C2242( C461 C2242 ) C473_=_C722( C473 C722 ) C473_=_C1228( C473 C1228 ) C473_=_C1633( C473 C1633 ) C473_=_C1769( C473 C1769 ) \nC473_=_C1811( C473 C1811 ) C473_=_C2121( C473 C2121 ) C473_=_C2224( C473 C2224 ) C473_=_C2533( C473 C2533 ) C473_=_C2765( C473 C2765 ) C473_=_C2803( C473 C2803 ) \nC473_=_C2987( C473 C2987 ) C473_=_C3073( C473 C3073 ) C473_=_C3516( C473 C3516 ) C473_=_C3580( C473 C3580 ) C473_=_C3669( C473 C3669 ) C473_=_C3743( C473 C3743 ) \nC473_=_C3762( C473 C3762 ) C473_=_C3955( C473 C3955 ) C473_=_C3970( C473 C3970 ) C473_=_C4059( C473 C4059 ) C473_=_C4060( C473 C4060 ) C473_=_C4070( C473 C4070 ) \nC562_=_C872( C562 C872 ) C562_=_C1231( C562 C1231 ) C562_=_C1344( C562 C1344 ) C562_=_C1345( C562 C1345 ) C562_=_C1346( C562 C1346 ) C562_=_C1347( C562 C1347 ) \nC562_=_C1348( C562 C1348 ) C562_=_C1349( C562 C1349 ) C562_=_C1350( C562 C1350 ) C562_=_C1351( C562 C1351 ) C562_=_C1352( C562 C1352 ) C562_=_C1353( C562 C1353 ) \nC562_=_C1355( C562 C1355 ) C562_=_C1356( C562 C1356 ) C562_=_C1357( C562 C1357 ) C562_=_C1358( C562 C1358 ) C562_=_C1359( C562 C1359 ) C562_=_C1360(</w:t>
      </w:r>
    </w:p>
    <w:p>
      <w:pPr>
        <w:pStyle w:val="PreformattedText"/>
        <w:bidi w:val="0"/>
        <w:spacing w:before="0" w:after="0"/>
        <w:jc w:val="left"/>
        <w:rPr/>
      </w:pPr>
      <w:r>
        <w:rPr/>
        <w:t xml:space="preserve"> </w:t>
      </w:r>
      <w:r>
        <w:rPr/>
        <w:t>C562 C1360 ) \nC562_=_C1361( C562 C1361 ) C562_=_C1362( C562 C1362 ) C562_=_C1363( C562 C1363 ) C562_=_C1365( C562 C1365 ) C562_=_C1366( C562 C1366 ) C562_=_C1367( C562 C1367 ) \nC562_=_C1368( C562 C1368 ) C562_=_C1369( C562 C1369 ) C597_=_C700( C597 C700 ) C597_=_C803( C597 C803 ) C597_=_C1372( C597 C1372 ) C597_=_C1422( C597 C1422 ) \nC597_=_C1441( C597 C1441 ) C597_=_C1489( C597 C1489 ) C597_=_C1682( C597 C1682 ) C597_=_C1683( C597 C1683 ) C597_=_C1684( C597 C1684 ) C597_=_C1685( C597 C1685 ) \nC597_=_C1687( C597 C1687 ) C597_=_C1688( C597 C1688 ) C597_=_C1689( C597 C1689 ) C597_=_C1690( C597 C1690 ) C597_=_C1691( C597 C1691 ) C597_=_C1692( C597 C1692 ) \nC597_=_C1693( C597 C1693 ) C597_=_C1695( C597 C1695 ) C597_=_C1696( C597 C1696 ) C630_=_C635( C630 C635 ) C630_=_C770( C630 C770 ) C630_=_C892( C630 C892 ) \nC630_=_C1172( C630 C1172 ) C630_=_C1247( C630 C1247 ) C630_=_C1315( C630 C1315 ) C630_=_C1361( C630 C1361 ) C630_=_C1410( C630 C1410 ) C630_=_C1903( C630 C1903 ) \nC630_=_C1965( C630 C1965 ) C630_=_C1980( C630 C1980 ) C630_=_C2476( C630 C2476 ) C630_=_C2580( C630 C2580 ) C630_=_C2729( C630 C2729 ) C630_=_C2777( C630 C2777 ) \nC630_=_C2960( C630 C2960 ) C630_=_C2994( C630 C2994 ) C630_=_C3532( C630 C3532 ) C630_=_C3608( C630 C3608 ) C630_=_C3817( C630 C3817 ) C630_=_C3818( C630 C3818 ) \nC630_=_C3819( C630 C3819 ) C630_=_C3820( C630 C3820 ) C630_=_C3821( C630 C3821 ) C635_=_C665( C635 C665 ) C635_=_C774( C635 C774 ) C635_=_C1766( C635 C1766 ) \nC635_=_C1887( C635 C1887 ) C635_=_C1926( C635 C1926 ) C635_=_C2082( C635 C2082 ) C635_=_C2662( C635 C2662 ) C635_=_C2929( C635 C2929 ) C635_=_C3084( C635 C3084 ) \nC635_=_C3392( C635 C3392 ) C635_=_C3692( C635 C3692 ) C635_=_C3708( C635 C3708 ) C635_=_C3813( C635 C3813 ) C635_=_C3859( C635 C3859 ) C635_=_C3908( C635 C3908 ) \nC635_=_C3922( C635 C3922 ) C635_=_C4019( C635 C4019 ) C635_=_C4036( C635 C4036 ) C635_=_C4045( C635 C4045 ) C635_=_C4046( C635 C4046 ) C635_=_C4048( C635 C4048 ) \nC635_=_C4049( C635 C4049 ) C665_=_C667( C665 C667 ) C665_=_C774( C665 C774 ) C665_=_C1766( C665 C1766 ) C665_=_C1887( C665 C1887 ) C665_=_C1926( C665 C1926 ) \nC665_=_C2082( C665 C2082 ) C665_=_C2662( C665 C2662 ) C665_=_C2929( C665 C2929 ) C665_=_C3084( C665 C3084 ) C665_=_C3392( C665 C3392 ) C665_=_C3692( C665 C3692 ) \nC665_=_C3708( C665 C3708 ) C665_=_C3813( C665 C3813 ) C665_=_C3859( C665 C3859 ) C665_=_C3908( C665 C3908 ) C665_=_C3922( C665 C3922 ) C665_=_C4019( C665 C4019 ) \nC665_=_C4036( C665 C4036 ) C665_=_C4045( C665 C4045 ) C665_=_C4046( C665 C4046 ) C665_=_C4048( C665 C4048 ) C665_=_C4049( C665 C4049 ) C667_=_C921( C667 C921 ) \nC667_=_C1125( C667 C1125 ) C667_=_C1227( C667 C1227 ) C667_=_C1716( C667 C1716 ) C667_=_C2104( C667 C2104 ) C667_=_C2205( C667 C2205 ) C667_=_C2932( C667 C2932 ) \nC667_=_C2986( C667 C2986 ) C667_=_C3163( C667 C3163 ) C667_=_C3394( C667 C3394 ) C667_=_C3604( C667 C3604 ) C667_=_C3710( C667 C3710 ) C667_=_C3814( C667 C3814 ) \nC667_=_C3902( C667 C3902 ) C667_=_C3912( C667 C3912 ) C667_=_C3934( C667 C3934 ) C667_=_C3980( C667 C3980 ) C667_=_C4051( C667 C4051 ) C667_=_C4077( C667 C4077 ) \nC667_=_C4078( C667 C4078 ) C667_=_C4079( C667 C4079 ) C698_=_C699( C698 C699 ) C698_=_C700( C698 C700 ) C698_=_C701( C698 C701 ) C698_=_C702( C698 C702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20( C698 C720 ) C698_=_C722( C698 C722 ) C698_=_C723( C698 C723 ) C698_=_C724( C698 C724 ) C698_=_C782( C698 C782 ) \nC698_=_C955( C698 C955 ) C698_=_C1421( C698 C1421 ) C698_=_C1488( C698 C1488 ) C698_=_C1603( C698 C1603 ) C698_=_C1604( C698 C1604 ) C698_=_C1606( C698 C1606 ) \nC698_=_C1607( C698 C1607 ) C698_=_C1608( C698 C1608 ) C698_=_C1609( C698 C1609 ) C698_=_C1611( C698 C1611 ) C698_=_C1612( C698 C1612 ) C698_=_C1613( C698 C1613 ) \nC698_=_C1614( C698 C1614 ) C698_=_C1615( C698 C1615 ) C698_=_C1617( C698 C1617 ) C699_=_C700( C699 C700 ) C699_=_C701( C699 C701 ) C699_=_C702( C699 C702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20( C699 C720 ) C699_=_C722( C699 C722 ) C699_=_C723( C699 C723 ) C699_=_C724( C699 C724 ) C700_=_C701( C700 C701 ) \nC700_=_C702( C700 C702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20( C700 C720 ) C700_=_C722( C700 C722 ) C700_=_C723( C700 C723 ) C700_=_C724( C700 C724 ) \nC700_=_C803( C700 C803 ) C700_=_C1372( C700 C1372 ) C700_=_C1422( C700 C1422 ) C700_=_C1441( C700 C1441 ) C700_=_C1489( C700 C1489 ) C700_=_C1682( C700 C1682 ) \nC700_=_C1683( C700 C1683 ) C700_=_C1684( C700 C1684 ) C700_=_C1685( C700 C1685 ) C700_=_C1687( C700 C1687 ) C700_=_C1688( C700 C1688 ) C700_=_C1689( C700 C1689 ) \nC700_=_C1690( C700 C1690 ) C700_=_C1691( C700 C1691 ) C700_=_C1692( C700 C1692 ) C700_=_C1693( C700 C1693 ) C700_=_C1695( C700 C1695 ) C700_=_C1696( C700 C1696 ) \nC701_=_C702( C701 C702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20( C701 C720 ) C701_=_C722( C701 C722 ) C701_=_C723( C701 C723 ) C701_=_C724( C701 C724 ) \nC701_=_C1606( C701 C1606 ) C701_=_C2229( C701 C2229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20( C702 C720 ) C702_=_C722( C702 C722 ) C702_=_C723( C702 C723 ) \nC702_=_C724( C702 C724 ) C702_=_C2586( C702 C2586 ) C705_=_C706( C705 C706 ) C705_=_C707( C705 C707 ) C705_=_C708( C705 C708 ) C705_=_C709( C705 C709 ) \nC705_=_C710( C705 C710 ) C705_=_C711( C705 C711 ) C705_=_C712( C705 C712 ) C705_=_C713( C705 C713 ) C705_=_C714( C705 C714 ) C705_=_C715( C705 C715 ) \nC705_=_C716( C705 C716 ) C705_=_C717( C705 C717 ) C705_=_C720( C705 C720 ) C705_=_C722( C705 C722 ) C705_=_C723( C705 C723 ) C705_=_C724( C705 C724 ) \nC705_=_C888( C705 C888 ) C705_=_C1356( C705 C1356 ) C705_=_C1402( C705 C1402 ) C705_=_C2014( C705 C2014 ) C705_=_C2293( C705 C2293 ) C705_=_C2472( C705 C2472 ) \nC705_=_C2725( C705 C2725 ) C705_=_C2769( C705 C2769 ) C705_=_C3062( C705 C3062 ) C705_=_C3144( C705 C3144 ) C705_=_C3145( C705 C3145 ) C705_=_C3146( C705 C3146 ) \nC705_=_C3147( C705 C3147 ) C705_=_C3148( C705 C3148 ) C705_=_C3150( C705 C3150 ) C705_=_C3151( C705 C3151 ) C705_=_C3152( C705 C3152 ) C705_=_C3153( C705 C3153 ) \nC705_=_C3155( C705 C3155 ) C706_=_C707( C706 C707 ) C706_=_C708( C706 C708 ) C706_=_C709( C706 C709 ) C706_=_C710( C706 C710 ) C706_=_C711( C706 C711 ) \nC706_=_C712( C706 C712 ) C706_=_C713( C706 C713 ) C706_=_C714( C706 C714 ) C706_=_C715( C706 C715 ) C706_=_C716( C706 C716 ) C706_=_C717( C706 C717 ) \nC706_=_C720( C706 C720 ) C706_=_C722( C706 C722 ) C706_=_C723( C706 C723 ) C706_=_C724( C706 C724 ) C707_=_C708( C707 C708 ) C707_=_C709( C707 C709 ) \nC707_=_C710( C707 C710 ) C707_=_C711( C707 C711 ) C707_=_C712( C707 C712 ) C707_=_C713( C707 C713 ) C707_=_C714( C707 C714 ) C707_=_C715( C707 C715 ) \nC707_=_C716( C707 C716 ) C707_=_C717( C707 C717 ) C707_=_C720( C707 C720 ) C707_=_C722( C707 C722 ) C707_=_C723( C707 C723 ) C707_=_C724( C707 C724 ) \nC707_=_C1166( C707 C1166 ) C707_=_C2773( C707 C2773 ) C707_=_C3100( C707 C3100 ) C707_=_C3388( C707 C3388 ) C707_=_C3392( C707 C3392 ) C707_=_C3394( C707 C3394 ) \nC708_=_C709( C708 C709 ) C708_=_C710( C708 C710 ) C708_=_C711( C708 C711 ) C708_=_C712( C708 C712 ) C708_=_C713( C708 C713 ) C708_=_C714( C708 C714 ) \nC708_=_C715( C708 C715 ) C708_=_C716( C708 C716 ) C708_=_C717( C708 C717 ) C708_=_C720( C708 C720 ) C708_=_C722( C708 C722 ) C708_=_C723( C708 C723 ) \nC708_=_C724( C708 C724 ) C708_=_C3441( C708 C3441 ) C709_=_C710( C709 C710 ) C709_=_C711( C709 C711 ) C709_=_C712( C709 C712 ) C709_=_C713( C709 C713 ) \nC709_=_C714( C709 C714 ) C709_=_C715( C709 C715 ) C709_=_C716( C709 C716 ) C709_=_C717( C709 C717 ) C709_=_C720( C709 C720 ) C709_=_C722( C709 C722 ) \nC709_=_C723( C709 C723 ) C709_=_C724( C709 C724 ) C709_=_C1611( C709 C1611 ) C709_=_C1687( C709 C1687 ) C709_=_C3145( C709 C3145 ) C709_=_C3580( C709 C3580 ) \nC710_=_C711( C710 C711 ) C710_=_C712( C710 C712 ) C710_=_C713( C710 C713 ) C710_=_C714( C710 C714 ) C710_=_C715( C710 C715 ) C710_=_C716( C710 C716 ) \nC710_=_C717( C710 C717 ) C710_=_C720( C710 C720 ) C710_=_C722( C710 C722 ) C710_=_C723( C710 C723 ) C710_=_C724( C710 C724 ) C711_=_C712( C711 C712 ) \nC711_=_C713( C711 C713 ) C711_=_C714( C711 C714 ) C711_=_C715( C711 C715 ) C711_=_C716( C711 C716 ) C711_=_C717( C711 C717 ) C711_=_C720( C711 C720 ) \nC711_=_C722( C711 C722 ) C711_=_C723( C711 C723 ) C711_=_C724( C711 C724 ) C711_=_C1612( C711 C1612 ) C711_=_C1688( C711 C1688 ) C711_=_C3146( C711 C3146 ) \nC711_=_C3669( C711 C3669 ) C712_=_C713( C712 C713 ) C712_=_C714( C712 C714 ) C712_=_C715( C712 C715 ) C712_=_C716( C712</w:t>
      </w:r>
    </w:p>
    <w:p>
      <w:pPr>
        <w:pStyle w:val="PreformattedText"/>
        <w:bidi w:val="0"/>
        <w:spacing w:before="0" w:after="0"/>
        <w:jc w:val="left"/>
        <w:rPr/>
      </w:pPr>
      <w:r>
        <w:rPr/>
        <w:t xml:space="preserve"> </w:t>
      </w:r>
      <w:r>
        <w:rPr/>
        <w:t>C716 ) C712_=_C717( C712 C717 ) \nC712_=_C720( C712 C720 ) C712_=_C722( C712 C722 ) C712_=_C723( C712 C723 ) C712_=_C724( C712 C724 ) C712_=_C1168( C712 C1168 ) C712_=_C2775( C712 C2775 ) \nC712_=_C3103( C712 C3103 ) C712_=_C3706( C712 C3706 ) C712_=_C3708( C712 C3708 ) C712_=_C3710( C712 C3710 ) C713_=_C714( C713 C714 ) C713_=_C715( C713 C715 ) \nC713_=_C716( C713 C716 ) C713_=_C717( C713 C717 ) C713_=_C720( C713 C720 ) C713_=_C722( C713 C722 ) C713_=_C723( C713 C723 ) C713_=_C724( C713 C724 ) \nC713_=_C1613( C713 C1613 ) C713_=_C1689( C713 C1689 ) C713_=_C3148( C713 C3148 ) C713_=_C3743( C713 C3743 ) C714_=_C715( C714 C715 ) C714_=_C716( C714 C716 ) \nC714_=_C717( C714 C717 ) C714_=_C720( C714 C720 ) C714_=_C722( C714 C722 ) C714_=_C723( C714 C723 ) C714_=_C724( C714 C724 ) C715_=_C716( C715 C716 ) \nC715_=_C717( C715 C717 ) C715_=_C720( C715 C720 ) C715_=_C722( C715 C722 ) C715_=_C723( C715 C723 ) C715_=_C724( C715 C724 ) C715_=_C1171( C715 C1171 ) \nC715_=_C2776( C715 C2776 ) C715_=_C3104( C715 C3104 ) C715_=_C3811( C715 C3811 ) C715_=_C3813( C715 C3813 ) C715_=_C3814( C715 C3814 ) C716_=_C717( C716 C717 ) \nC716_=_C720( C716 C720 ) C716_=_C722( C716 C722 ) C716_=_C723( C716 C723 ) C716_=_C724( C716 C724 ) C716_=_C2139( C716 C2139 ) C716_=_C3151( C716 C3151 ) \nC717_=_C720( C717 C720 ) C717_=_C722( C717 C722 ) C717_=_C723( C717 C723 ) C717_=_C724( C717 C724 ) C717_=_C1614( C717 C1614 ) C717_=_C1692( C717 C1692 ) \nC717_=_C3152( C717 C3152 ) C717_=_C3955( C717 C3955 ) C720_=_C722( C720 C722 ) C720_=_C723( C720 C723 ) C720_=_C724( C720 C724 ) C720_=_C1615( C720 C1615 ) \nC720_=_C1693( C720 C1693 ) C720_=_C3153( C720 C3153 ) C720_=_C4060( C720 C4060 ) C722_=_C723( C722 C723 ) C722_=_C724( C722 C724 ) C722_=_C1228( C722 C1228 ) \nC722_=_C1633( C722 C1633 ) C722_=_C1769( C722 C1769 ) C722_=_C1811( C722 C1811 ) C722_=_C2121( C722 C2121 ) C722_=_C2224( C722 C2224 ) C722_=_C2533( C722 C2533 ) \nC722_=_C2765( C722 C2765 ) C722_=_C2803( C722 C2803 ) C722_=_C2987( C722 C2987 ) C722_=_C3073( C722 C3073 ) C722_=_C3516( C722 C3516 ) C722_=_C3580( C722 C3580 ) \nC722_=_C3669( C722 C3669 ) C722_=_C3743( C722 C3743 ) C722_=_C3762( C722 C3762 ) C722_=_C3955( C722 C3955 ) C722_=_C3970( C722 C3970 ) C722_=_C4059( C722 C4059 ) \nC722_=_C4060( C722 C4060 ) C722_=_C4070( C722 C4070 ) C723_=_C724( C723 C724 ) C724_=_C1178( C724 C1178 ) C724_=_C2785( C724 C2785 ) C724_=_C3111( C724 C3111 ) \nC724_=_C3967( C724 C3967 ) C724_=_C4049( C724 C4049 ) C724_=_C4079( C724 C4079 ) C732_=_C885( C732 C885 ) C732_=_C2128( C732 C2128 ) C732_=_C2232( C732 C2232 ) \nC732_=_C2370( C732 C2370 ) C732_=_C2469( C732 C2469 ) C732_=_C2482( C732 C2482 ) C732_=_C2722( C732 C2722 ) C732_=_C2769( C732 C2769 ) C732_=_C2770( C732 C2770 ) \nC732_=_C2771( C732 C2771 ) C732_=_C2772( C732 C2772 ) C732_=_C2773( C732 C2773 ) C732_=_C2774( C732 C2774 ) C732_=_C2775( C732 C2775 ) C732_=_C2776( C732 C2776 ) \nC732_=_C2777( C732 C2777 ) C732_=_C2781( C732 C2781 ) C732_=_C2782( C732 C2782 ) C732_=_C2783( C732 C2783 ) C732_=_C2784( C732 C2784 ) C732_=_C2785( C732 C2785 ) \nC752_=_C770( C752 C770 ) C752_=_C774( C752 C774 ) C752_=_C1154( C752 C1154 ) C752_=_C1155( C752 C1155 ) C752_=_C1156( C752 C1156 ) C752_=_C1157( C752 C1157 ) \nC752_=_C1158( C752 C1158 ) C752_=_C1159( C752 C1159 ) C752_=_C1160( C752 C1160 ) C752_=_C1162( C752 C1162 ) C752_=_C1164( C752 C1164 ) C752_=_C1165( C752 C1165 ) \nC752_=_C1166( C752 C1166 ) C752_=_C1167( C752 C1167 ) C752_=_C1168( C752 C1168 ) C752_=_C1169( C752 C1169 ) C752_=_C1170( C752 C1170 ) C752_=_C1171( C752 C1171 ) \nC752_=_C1172( C752 C1172 ) C752_=_C1174( C752 C1174 ) C752_=_C1176( C752 C1176 ) C752_=_C1178( C752 C1178 ) C752_=_C1179( C752 C1179 ) C770_=_C774( C770 C774 ) \nC770_=_C892( C770 C892 ) C770_=_C1172( C770 C1172 ) C770_=_C1247( C770 C1247 ) C770_=_C1315( C770 C1315 ) C770_=_C1361( C770 C1361 ) C770_=_C1410( C770 C1410 ) \nC770_=_C1903( C770 C1903 ) C770_=_C1965( C770 C1965 ) C770_=_C1980( C770 C1980 ) C770_=_C2476( C770 C2476 ) C770_=_C2580( C770 C2580 ) C770_=_C2729( C770 C2729 ) \nC770_=_C2777( C770 C2777 ) C770_=_C2960( C770 C2960 ) C770_=_C2994( C770 C2994 ) C770_=_C3532( C770 C3532 ) C770_=_C3608( C770 C3608 ) C770_=_C3817( C770 C3817 ) \nC770_=_C3818( C770 C3818 ) C770_=_C3819( C770 C3819 ) C770_=_C3820( C770 C3820 ) C770_=_C3821( C770 C3821 ) C774_=_C1766( C774 C1766 ) C774_=_C1887( C774 C1887 ) \nC774_=_C1926( C774 C1926 ) C774_=_C2082( C774 C2082 ) C774_=_C2662( C774 C2662 ) C774_=_C2929( C774 C2929 ) C774_=_C3084( C774 C3084 ) C774_=_C3392( C774 C3392 ) \nC774_=_C3692( C774 C3692 ) C774_=_C3708( C774 C3708 ) C774_=_C3813( C774 C3813 ) C774_=_C3859( C774 C3859 ) C774_=_C3908( C774 C3908 ) C774_=_C3922( C774 C3922 ) \nC774_=_C4019( C774 C4019 ) C774_=_C4036( C774 C4036 ) C774_=_C4045( C774 C4045 ) C774_=_C4046( C774 C4046 ) C774_=_C4048( C774 C4048 ) C774_=_C4049( C774 C4049 ) \nC782_=_C785( C782 C785 ) C782_=_C955( C782 C955 ) C782_=_C1421( C782 C1421 ) C782_=_C1488( C782 C1488 ) C782_=_C1603( C782 C1603 ) C782_=_C1604( C782 C1604 ) \nC782_=_C1606( C782 C1606 ) C782_=_C1607( C782 C1607 ) C782_=_C1608( C782 C1608 ) C782_=_C1609( C782 C1609 ) C782_=_C1611( C782 C1611 ) C782_=_C1612( C782 C1612 ) \nC782_=_C1613( C782 C1613 ) C782_=_C1614( C782 C1614 ) C782_=_C1615( C782 C1615 ) C782_=_C1617( C782 C1617 ) C785_=_C878( C785 C878 ) C785_=_C961( C785 C961 ) \nC785_=_C1133( C785 C1133 ) C785_=_C1348( C785 C1348 ) C785_=_C1772( C785 C1772 ) C785_=_C1851( C785 C1851 ) C785_=_C1971( C785 C1971 ) C785_=_C2226( C785 C2226 ) \nC785_=_C2227( C785 C2227 ) C785_=_C2229( C785 C2229 ) C785_=_C2230( C785 C2230 ) C785_=_C2231( C785 C2231 ) C785_=_C2232( C785 C2232 ) C785_=_C2233( C785 C2233 ) \nC785_=_C2234( C785 C2234 ) C785_=_C2236( C785 C2236 ) C785_=_C2237( C785 C2237 ) C785_=_C2239( C785 C2239 ) C785_=_C2240( C785 C2240 ) C785_=_C2241( C785 C2241 ) \nC785_=_C2242( C785 C2242 ) C803_=_C1372( C803 C1372 ) C803_=_C1422( C803 C1422 ) C803_=_C1441( C803 C1441 ) C803_=_C1489( C803 C1489 ) C803_=_C1682( C803 C1682 ) \nC803_=_C1683( C803 C1683 ) C803_=_C1684( C803 C1684 ) C803_=_C1685( C803 C1685 ) C803_=_C1687( C803 C1687 ) C803_=_C1688( C803 C1688 ) C803_=_C1689( C803 C1689 ) \nC803_=_C1690( C803 C1690 ) C803_=_C1691( C803 C1691 ) C803_=_C1692( C803 C1692 ) C803_=_C1693( C803 C1693 ) C803_=_C1695( C803 C1695 ) C803_=_C1696( C803 C1696 ) \nC859_=_C1063( C859 C1063 ) C859_=_C1587( C859 C1587 ) C859_=_C1858( C859 C1858 ) C859_=_C2035( C859 C2035 ) C859_=_C2094( C859 C2094 ) C859_=_C2193( C859 C2193 ) \nC859_=_C2416( C859 C2416 ) C859_=_C2586( C859 C2586 ) C859_=_C2637( C859 C2637 ) C859_=_C2965( C859 C2965 ) C859_=_C3061( C859 C3061 ) C859_=_C3099( C859 C3099 ) \nC859_=_C3100( C859 C3100 ) C859_=_C3101( C859 C3101 ) C859_=_C3102( C859 C3102 ) C859_=_C3103( C859 C3103 ) C859_=_C3104( C859 C3104 ) C859_=_C3106( C859 C3106 ) \nC859_=_C3107( C859 C3107 ) C859_=_C3110( C859 C3110 ) C859_=_C3111( C859 C3111 ) C872_=_C876( C872 C876 ) C872_=_C878( C872 C878 ) C872_=_C881( C872 C881 ) \nC872_=_C885( C872 C885 ) C872_=_C888( C872 C888 ) C872_=_C892( C872 C892 ) C872_=_C1231( C872 C1231 ) C872_=_C1344( C872 C1344 ) C872_=_C1345( C872 C1345 ) \nC872_=_C1346( C872 C1346 ) C872_=_C1347( C872 C1347 ) C872_=_C1348( C872 C1348 ) C872_=_C1349( C872 C1349 ) C872_=_C1350( C872 C1350 ) C872_=_C1351( C872 C1351 ) \nC872_=_C1352( C872 C1352 ) C872_=_C1353( C872 C1353 ) C872_=_C1355( C872 C1355 ) C872_=_C1356( C872 C1356 ) C872_=_C1357( C872 C1357 ) C872_=_C1358( C872 C1358 ) \nC872_=_C1359( C872 C1359 ) C872_=_C1360( C872 C1360 ) C872_=_C1361( C872 C1361 ) C872_=_C1362( C872 C1362 ) C872_=_C1363( C872 C1363 ) C872_=_C1365( C872 C1365 ) \nC872_=_C1366( C872 C1366 ) C872_=_C1367( C872 C1367 ) C872_=_C1368( C872 C1368 ) C872_=_C1369( C872 C1369 ) C876_=_C878( C876 C878 ) C876_=_C881( C876 C881 ) \nC876_=_C885( C876 C885 ) C876_=_C888( C876 C888 ) C876_=_C892( C876 C892 ) C876_=_C1159( C876 C1159 ) C876_=_C1278( C876 C1278 ) C876_=_C1345( C876 C1345 ) \nC876_=_C1397( C876 C1397 ) C876_=_C2005( C876 C2005 ) C876_=_C2124( C876 C2124 ) C876_=_C2125( C876 C2125 ) C876_=_C2127( C876 C2127 ) C876_=_C2128( C876 C2128 ) \nC876_=_C2129( C876 C2129 ) C876_=_C2130( C876 C2130 ) C876_=_C2132( C876 C2132 ) C876_=_C2133( C876 C2133 ) C876_=_C2134( C876 C2134 ) C876_=_C2135( C876 C2135 ) \nC876_=_C2136( C876 C2136 ) C876_=_C2138( C876 C2138 ) C876_=_C2139( C876 C2139 ) C876_=_C2140( C876 C2140 ) C876_=_C2141( C876 C2141 ) C876_=_C2142( C876 C2142 ) \nC876_=_C2143( C876 C2143 ) C878_=_C881( C878 C881 ) C878_=_C885( C878 C885 ) C878_=_C888( C878 C888 ) C878_=_C892( C878 C892 ) C878_=_C961( C878 C961 ) \nC878_=_C1133( C878 C1133 ) C878_=_C1348( C878 C1348 ) C878_=_C1772( C878 C1772 ) C878_=_C1851( C878 C1851 ) C878_=_C1971( C878 C1971 ) C878_=_C2226( C878 C2226 ) \nC878_=_C2227( C878 C2227 ) C878_=_C2229( C878 C2229 ) C878_=_C2230( C878 C2230 ) C878_=_C2231( C878 C2231 ) C878_=_C2232( C878 C2232 ) C878_=_C2233( C878 C2233 ) \nC878_=_C2234( C878 C2234 ) C878_=_C2236( C878 C2236 ) C878_=_C2237( C878 C2237 ) C878_=_C2239( C878 C2239 ) C878_=_C2240( C878 C2240 ) C878_=_C2241( C878 C2241 ) \nC878_=_C2242( C878 C2242 ) C881_=_C885( C881 C885 ) C881_=_C888( C881 C888 ) C881_=_C892( C881 C892 ) C881_=_C1109( C881 C1109 ) C881_=_C1350( C881 C1350 ) \nC881_=_C1503( C881 C1503 ) C881_=_C1748( C881 C1748 ) C881_=_C1793( C881 C1793 ) C881_=_C2109( C881 C2109 ) C881_=_C2209( C881 C2209 ) C881_=_C2369( C881 C2369 ) \nC881_=_C2465( C881 C2465 ) C881_=_C2480( C881 C2480 ) C881_=_C2481( C881 C2481 ) C881_=_C2482( C881 C2482 ) C881_=_C2483( C881 C2483 ) C881_=_C2484( C881 C2484 ) \nC881_=_C2486( C881 C2486 ) C881_=_C2487( C881 C2487 ) C881_=_C2488( C881 C2488 ) C881_=_C2490( C881 C2490 ) C881_=_C2491( C881 C2491 ) C881_=_C2492( C881 C2492 ) \nC881_=_C2493( C881 C2493 ) C881_=_C2495( C881 C2495 ) C885_=_C888( C885 C888 ) C885_=_C892( C885 C892 ) C885_=_C2128( C885 C2128 ) C885_=_C2232( C885 C2232 ) \nC885_=_C2370(</w:t>
      </w:r>
    </w:p>
    <w:p>
      <w:pPr>
        <w:pStyle w:val="PreformattedText"/>
        <w:bidi w:val="0"/>
        <w:spacing w:before="0" w:after="0"/>
        <w:jc w:val="left"/>
        <w:rPr/>
      </w:pPr>
      <w:r>
        <w:rPr/>
        <w:t xml:space="preserve"> </w:t>
      </w:r>
      <w:r>
        <w:rPr/>
        <w:t>C885 C2370 ) C885_=_C2469( C885 C2469 ) C885_=_C2482( C885 C2482 ) C885_=_C2722( C885 C2722 ) C885_=_C2769( C885 C2769 ) C885_=_C2770( C885 C2770 ) \nC885_=_C2771( C885 C2771 ) C885_=_C2772( C885 C2772 ) C885_=_C2773( C885 C2773 ) C885_=_C2774( C885 C2774 ) C885_=_C2775( C885 C2775 ) C885_=_C2776( C885 C2776 ) \nC885_=_C2777( C885 C2777 ) C885_=_C2781( C885 C2781 ) C885_=_C2782( C885 C2782 ) C885_=_C2783( C885 C2783 ) C885_=_C2784( C885 C2784 ) C885_=_C2785( C885 C2785 ) \nC888_=_C892( C888 C892 ) C888_=_C1356( C888 C1356 ) C888_=_C1402( C888 C1402 ) C888_=_C2014( C888 C2014 ) C888_=_C2293( C888 C2293 ) C888_=_C2472( C888 C2472 ) \nC888_=_C2725( C888 C2725 ) C888_=_C2769( C888 C2769 ) C888_=_C3062( C888 C3062 ) C888_=_C3144( C888 C3144 ) C888_=_C3145( C888 C3145 ) C888_=_C3146( C888 C3146 ) \nC888_=_C3147( C888 C3147 ) C888_=_C3148( C888 C3148 ) C888_=_C3150( C888 C3150 ) C888_=_C3151( C888 C3151 ) C888_=_C3152( C888 C3152 ) C888_=_C3153( C888 C3153 ) \nC888_=_C3155( C888 C3155 ) C892_=_C1172( C892 C1172 ) C892_=_C1247( C892 C1247 ) C892_=_C1315( C892 C1315 ) C892_=_C1361( C892 C1361 ) C892_=_C1410( C892 C1410 ) \nC892_=_C1903( C892 C1903 ) C892_=_C1965( C892 C1965 ) C892_=_C1980( C892 C1980 ) C892_=_C2476( C892 C2476 ) C892_=_C2580( C892 C2580 ) C892_=_C2729( C892 C2729 ) \nC892_=_C2777( C892 C2777 ) C892_=_C2960( C892 C2960 ) C892_=_C2994( C892 C2994 ) C892_=_C3532( C892 C3532 ) C892_=_C3608( C892 C3608 ) C892_=_C3817( C892 C3817 ) \nC892_=_C3818( C892 C3818 ) C892_=_C3819( C892 C3819 ) C892_=_C3820( C892 C3820 ) C892_=_C3821( C892 C3821 ) C921_=_C1125( C921 C1125 ) C921_=_C1227( C921 C1227 ) \nC921_=_C1716( C921 C1716 ) C921_=_C2104( C921 C2104 ) C921_=_C2205( C921 C2205 ) C921_=_C2932( C921 C2932 ) C921_=_C2986( C921 C2986 ) C921_=_C3163( C921 C3163 ) \nC921_=_C3394( C921 C3394 ) C921_=_C3604( C921 C3604 ) C921_=_C3710( C921 C3710 ) C921_=_C3814( C921 C3814 ) C921_=_C3902( C921 C3902 ) C921_=_C3912( C921 C3912 ) \nC921_=_C3934( C921 C3934 ) C921_=_C3980( C921 C3980 ) C921_=_C4051( C921 C4051 ) C921_=_C4077( C921 C4077 ) C921_=_C4078( C921 C4078 ) C921_=_C4079( C921 C4079 ) \nC955_=_C961( C955 C961 ) C955_=_C1421( C955 C1421 ) C955_=_C1488( C955 C1488 ) C955_=_C1603( C955 C1603 ) C955_=_C1604( C955 C1604 ) C955_=_C1606( C955 C1606 ) \nC955_=_C1607( C955 C1607 ) C955_=_C1608( C955 C1608 ) C955_=_C1609( C955 C1609 ) C955_=_C1611( C955 C1611 ) C955_=_C1612( C955 C1612 ) C955_=_C1613( C955 C1613 ) \nC955_=_C1614( C955 C1614 ) C955_=_C1615( C955 C1615 ) C955_=_C1617( C955 C1617 ) C961_=_C1133( C961 C1133 ) C961_=_C1348( C961 C1348 ) C961_=_C1772( C961 C1772 ) \nC961_=_C1851( C961 C1851 ) C961_=_C1971( C961 C1971 ) C961_=_C2226( C961 C2226 ) C961_=_C2227( C961 C2227 ) C961_=_C2229( C961 C2229 ) C961_=_C2230( C961 C2230 ) \nC961_=_C2231( C961 C2231 ) C961_=_C2232( C961 C2232 ) C961_=_C2233( C961 C2233 ) C961_=_C2234( C961 C2234 ) C961_=_C2236( C961 C2236 ) C961_=_C2237( C961 C2237 ) \nC961_=_C2239( C961 C2239 ) C961_=_C2240( C961 C2240 ) C961_=_C2241( C961 C2241 ) C961_=_C2242( C961 C2242 ) C1063_=_C1587( C1063 C1587 ) C1063_=_C1858( C1063 C1858 ) \nC1063_=_C2035( C1063 C2035 ) C1063_=_C2094( C1063 C2094 ) C1063_=_C2193( C1063 C2193 ) C1063_=_C2416( C1063 C2416 ) C1063_=_C2586( C1063 C2586 ) C1063_=_C2637( C1063 C2637 ) \nC1063_=_C2965( C1063 C2965 ) C1063_=_C3061( C1063 C3061 ) C1063_=_C3099( C1063 C3099 ) C1063_=_C3100( C1063 C3100 ) C1063_=_C3101( C1063 C3101 ) C1063_=_C3102( C1063 C3102 ) \nC1063_=_C3103( C1063 C3103 ) C1063_=_C3104( C1063 C3104 ) C1063_=_C3106( C1063 C3106 ) C1063_=_C3107( C1063 C3107 ) C1063_=_C3110( C1063 C3110 ) C1063_=_C3111( C1063 C3111 ) \nC1109_=_C1125( C1109 C1125 ) C1109_=_C1350( C1109 C1350 ) C1109_=_C1503( C1109 C1503 ) C1109_=_C1748( C1109 C1748 ) C1109_=_C1793( C1109 C1793 ) C1109_=_C2109( C1109 C2109 ) \nC1109_=_C2209( C1109 C2209 ) C1109_=_C2369( C1109 C2369 ) C1109_=_C2465( C1109 C2465 ) C1109_=_C2480( C1109 C2480 ) C1109_=_C2481( C1109 C2481 ) C1109_=_C2482( C1109 C2482 ) \nC1109_=_C2483( C1109 C2483 ) C1109_=_C2484( C1109 C2484 ) C1109_=_C2486( C1109 C2486 ) C1109_=_C2487( C1109 C2487 ) C1109_=_C2488( C1109 C2488 ) C1109_=_C2490( C1109 C2490 ) \nC1109_=_C2491( C1109 C2491 ) C1109_=_C2492( C1109 C2492 ) C1109_=_C2493( C1109 C2493 ) C1109_=_C2495( C1109 C2495 ) C1125_=_C1227( C1125 C1227 ) C1125_=_C1716( C1125 C1716 ) \nC1125_=_C2104( C1125 C2104 ) C1125_=_C2205( C1125 C2205 ) C1125_=_C2932( C1125 C2932 ) C1125_=_C2986( C1125 C2986 ) C1125_=_C3163( C1125 C3163 ) C1125_=_C3394( C1125 C3394 ) \nC1125_=_C3604( C1125 C3604 ) C1125_=_C3710( C1125 C3710 ) C1125_=_C3814( C1125 C3814 ) C1125_=_C3902( C1125 C3902 ) C1125_=_C3912( C1125 C3912 ) C1125_=_C3934( C1125 C3934 ) \nC1125_=_C3980( C1125 C3980 ) C1125_=_C4051( C1125 C4051 ) C1125_=_C4077( C1125 C4077 ) C1125_=_C4078( C1125 C4078 ) C1125_=_C4079( C1125 C4079 ) C1133_=_C1348( C1133 C1348 ) \nC1133_=_C1772( C1133 C1772 ) C1133_=_C1851( C1133 C1851 ) C1133_=_C1971( C1133 C1971 ) C1133_=_C2226( C1133 C2226 ) C1133_=_C2227( C1133 C2227 ) C1133_=_C2229( C1133 C2229 ) \nC1133_=_C2230( C1133 C2230 ) C1133_=_C2231( C1133 C2231 ) C1133_=_C2232( C1133 C2232 ) C1133_=_C2233( C1133 C2233 ) C1133_=_C2234( C1133 C2234 ) C1133_=_C2236( C1133 C2236 ) \nC1133_=_C2237( C1133 C2237 ) C1133_=_C2239( C1133 C2239 ) C1133_=_C2240( C1133 C2240 ) C1133_=_C2241( C1133 C2241 ) C1133_=_C2242( C1133 C2242 ) C1154_=_C1155( C1154 C1155 ) \nC1154_=_C1156( C1154 C1156 ) C1154_=_C1157( C1154 C1157 ) C1154_=_C1158( C1154 C1158 ) C1154_=_C1159( C1154 C1159 ) C1154_=_C1160( C1154 C1160 ) C1154_=_C1162( C1154 C1162 ) \nC1154_=_C1164( C1154 C1164 ) C1154_=_C1165( C1154 C1165 ) C1154_=_C1166( C1154 C1166 ) C1154_=_C1167( C1154 C1167 ) C1154_=_C1168( C1154 C1168 ) C1154_=_C1169( C1154 C1169 ) \nC1154_=_C1170( C1154 C1170 ) C1154_=_C1171( C1154 C1171 ) C1154_=_C1172( C1154 C1172 ) C1154_=_C1174( C1154 C1174 ) C1154_=_C1176( C1154 C1176 ) C1154_=_C1178( C1154 C1178 ) \nC1154_=_C1179( C1154 C1179 ) C1154_=_C1231( C1154 C1231 ) C1154_=_C1247( C1154 C1247 ) C1154_=_C1249( C1154 C1249 ) C1155_=_C1156( C1155 C1156 ) C1155_=_C1157( C1155 C1157 ) \nC1155_=_C1158( C1155 C1158 ) C1155_=_C1159( C1155 C1159 ) C1155_=_C1160( C1155 C1160 ) C1155_=_C1162( C1155 C1162 ) C1155_=_C1164( C1155 C1164 ) C1155_=_C1165( C1155 C1165 ) \nC1155_=_C1166( C1155 C1166 ) C1155_=_C1167( C1155 C1167 ) C1155_=_C1168( C1155 C1168 ) C1155_=_C1169( C1155 C1169 ) C1155_=_C1170( C1155 C1170 ) C1155_=_C1171( C1155 C1171 ) \nC1155_=_C1172( C1155 C1172 ) C1155_=_C1174( C1155 C1174 ) C1155_=_C1176( C1155 C1176 ) C1155_=_C1178( C1155 C1178 ) C1155_=_C1179( C1155 C1179 ) C1155_=_C1278( C1155 C1278 ) \nC1156_=_C1157( C1156 C1157 ) C1156_=_C1158( C1156 C1158 ) C1156_=_C1159( C1156 C1159 ) C1156_=_C1160( C1156 C1160 ) C1156_=_C1162( C1156 C1162 ) C1156_=_C1164( C1156 C1164 ) \nC1156_=_C1165( C1156 C1165 ) C1156_=_C1166( C1156 C1166 ) C1156_=_C1167( C1156 C1167 ) C1156_=_C1168( C1156 C1168 ) C1156_=_C1169( C1156 C1169 ) C1156_=_C1170( C1156 C1170 ) \nC1156_=_C1171( C1156 C1171 ) C1156_=_C1172( C1156 C1172 ) C1156_=_C1174( C1156 C1174 ) C1156_=_C1176( C1156 C1176 ) C1156_=_C1178( C1156 C1178 ) C1156_=_C1179( C1156 C1179 ) \nC1156_=_C1315( C1156 C1315 ) C1157_=_C1158( C1157 C1158 ) C1157_=_C1159( C1157 C1159 ) C1157_=_C1160( C1157 C1160 ) C1157_=_C1162( C1157 C1162 ) C1157_=_C1164( C1157 C1164 ) \nC1157_=_C1165( C1157 C1165 ) C1157_=_C1166( C1157 C1166 ) C1157_=_C1167( C1157 C1167 ) C1157_=_C1168( C1157 C1168 ) C1157_=_C1169( C1157 C1169 ) C1157_=_C1170( C1157 C1170 ) \nC1157_=_C1171( C1157 C1171 ) C1157_=_C1172( C1157 C1172 ) C1157_=_C1174( C1157 C1174 ) C1157_=_C1176( C1157 C1176 ) C1157_=_C1178( C1157 C1178 ) C1157_=_C1179( C1157 C1179 ) \nC1157_=_C1903( C1157 C1903 ) C1158_=_C1159( C1158 C1159 ) C1158_=_C1160( C1158 C1160 ) C1158_=_C1162( C1158 C1162 ) C1158_=_C1164( C1158 C1164 ) C1158_=_C1165( C1158 C1165 ) \nC1158_=_C1166( C1158 C1166 ) C1158_=_C1167( C1158 C1167 ) C1158_=_C1168( C1158 C1168 ) C1158_=_C1169( C1158 C1169 ) C1158_=_C1170( C1158 C1170 ) C1158_=_C1171( C1158 C1171 ) \nC1158_=_C1172( C1158 C1172 ) C1158_=_C1174( C1158 C1174 ) C1158_=_C1176( C1158 C1176 ) C1158_=_C1178( C1158 C1178 ) C1158_=_C1179( C1158 C1179 ) C1158_=_C1965( C1158 C1965 ) \nC1159_=_C1160( C1159 C1160 ) C1159_=_C1162( C1159 C1162 ) C1159_=_C1164( C1159 C1164 ) C1159_=_C1165( C1159 C1165 ) C1159_=_C1166( C1159 C1166 ) C1159_=_C1167( C1159 C1167 ) \nC1159_=_C1168( C1159 C1168 ) C1159_=_C1169( C1159 C1169 ) C1159_=_C1170( C1159 C1170 ) C1159_=_C1171( C1159 C1171 ) C1159_=_C1172( C1159 C1172 ) C1159_=_C1174( C1159 C1174 ) \nC1159_=_C1176( C1159 C1176 ) C1159_=_C1178( C1159 C1178 ) C1159_=_C1179( C1159 C1179 ) C1159_=_C1278( C1159 C1278 ) C1159_=_C1345( C1159 C1345 ) C1159_=_C1397( C1159 C1397 ) \nC1159_=_C2005( C1159 C2005 ) C1159_=_C2124( C1159 C2124 ) C1159_=_C2125( C1159 C2125 ) C1159_=_C2127( C1159 C2127 ) C1159_=_C2128( C1159 C2128 ) C1159_=_C2129( C1159 C2129 ) \nC1159_=_C2130( C1159 C2130 ) C1159_=_C2132( C1159 C2132 ) C1159_=_C2133( C1159 C2133 ) C1159_=_C2134( C1159 C2134 ) C1159_=_C2135( C1159 C2135 ) C1159_=_C2136( C1159 C2136 ) \nC1159_=_C2138( C1159 C2138 ) C1159_=_C2139( C1159 C2139 ) C1159_=_C2140( C1159 C2140 ) C1159_=_C2141( C1159 C2141 ) C1159_=_C2142( C1159 C2142 ) C1159_=_C2143( C1159 C2143 ) \nC1160_=_C1162( C1160 C1162 ) C1160_=_C1164( C1160 C1164 ) C1160_=_C1165( C1160 C1165 ) C1160_=_C1166( C1160 C1166 ) C1160_=_C1167( C1160 C1167 ) C1160_=_C1168( C1160 C1168 ) \nC1160_=_C1169( C1160 C1169 ) C1160_=_C1170( C1160 C1170 ) C1160_=_C1171( C1160 C1171 ) C1160_=_C1172( C1160 C1172 ) C1160_=_C1174( C1160 C1174 ) C1160_=_C1176( C1160 C1176 ) \nC1160_=_C1178( C1160 C1178 ) C1160_=_C1179( C1160 C1179 ) C1160_=_C2580( C1160 C2580 ) C1162_=_C1164( C1162 C1164 ) C1162_=_C1165( C1162 C1165 ) C1162_=_C1166( C1162 C1166 ) \nC1162_=_C1167( C1162 C1167 ) C1162_=_C1168( C1162 C1168 ) C1162_=_C1169( C1162 C1169 ) C1162_=_C1170( C1162 C1170</w:t>
      </w:r>
    </w:p>
    <w:p>
      <w:pPr>
        <w:pStyle w:val="PreformattedText"/>
        <w:bidi w:val="0"/>
        <w:spacing w:before="0" w:after="0"/>
        <w:jc w:val="left"/>
        <w:rPr/>
      </w:pPr>
      <w:r>
        <w:rPr/>
        <w:t xml:space="preserve"> </w:t>
      </w:r>
      <w:r>
        <w:rPr/>
        <w:t>) C1162_=_C1171( C1162 C1171 ) C1162_=_C1172( C1162 C1172 ) \nC1162_=_C1174( C1162 C1174 ) C1162_=_C1176( C1162 C1176 ) C1162_=_C1178( C1162 C1178 ) C1162_=_C1179( C1162 C1179 ) C1162_=_C2960( C1162 C2960 ) C1164_=_C1165( C1164 C1165 ) \nC1164_=_C1166( C1164 C1166 ) C1164_=_C1167( C1164 C1167 ) C1164_=_C1168( C1164 C1168 ) C1164_=_C1169( C1164 C1169 ) C1164_=_C1170( C1164 C1170 ) C1164_=_C1171( C1164 C1171 ) \nC1164_=_C1172( C1164 C1172 ) C1164_=_C1174( C1164 C1174 ) C1164_=_C1176( C1164 C1176 ) C1164_=_C1178( C1164 C1178 ) C1164_=_C1179( C1164 C1179 ) C1164_=_C2130( C1164 C2130 ) \nC1165_=_C1166( C1165 C1166 ) C1165_=_C1167( C1165 C1167 ) C1165_=_C1168( C1165 C1168 ) C1165_=_C1169( C1165 C1169 ) C1165_=_C1170( C1165 C1170 ) C1165_=_C1171( C1165 C1171 ) \nC1165_=_C1172( C1165 C1172 ) C1165_=_C1174( C1165 C1174 ) C1165_=_C1176( C1165 C1176 ) C1165_=_C1178( C1165 C1178 ) C1165_=_C1179( C1165 C1179 ) C1165_=_C2132( C1165 C2132 ) \nC1166_=_C1167( C1166 C1167 ) C1166_=_C1168( C1166 C1168 ) C1166_=_C1169( C1166 C1169 ) C1166_=_C1170( C1166 C1170 ) C1166_=_C1171( C1166 C1171 ) C1166_=_C1172( C1166 C1172 ) \nC1166_=_C1174( C1166 C1174 ) C1166_=_C1176( C1166 C1176 ) C1166_=_C1178( C1166 C1178 ) C1166_=_C1179( C1166 C1179 ) C1166_=_C2773( C1166 C2773 ) C1166_=_C3100( C1166 C3100 ) \nC1166_=_C3388( C1166 C3388 ) C1166_=_C3392( C1166 C3392 ) C1166_=_C3394( C1166 C3394 ) C1167_=_C1168( C1167 C1168 ) C1167_=_C1169( C1167 C1169 ) C1167_=_C1170( C1167 C1170 ) \nC1167_=_C1171( C1167 C1171 ) C1167_=_C1172( C1167 C1172 ) C1167_=_C1174( C1167 C1174 ) C1167_=_C1176( C1167 C1176 ) C1167_=_C1178( C1167 C1178 ) C1167_=_C1179( C1167 C1179 ) \nC1167_=_C3532( C1167 C3532 ) C1168_=_C1169( C1168 C1169 ) C1168_=_C1170( C1168 C1170 ) C1168_=_C1171( C1168 C1171 ) C1168_=_C1172( C1168 C1172 ) C1168_=_C1174( C1168 C1174 ) \nC1168_=_C1176( C1168 C1176 ) C1168_=_C1178( C1168 C1178 ) C1168_=_C1179( C1168 C1179 ) C1168_=_C2775( C1168 C2775 ) C1168_=_C3103( C1168 C3103 ) C1168_=_C3706( C1168 C3706 ) \nC1168_=_C3708( C1168 C3708 ) C1168_=_C3710( C1168 C3710 ) C1169_=_C1170( C1169 C1170 ) C1169_=_C1171( C1169 C1171 ) C1169_=_C1172( C1169 C1172 ) C1169_=_C1174( C1169 C1174 ) \nC1169_=_C1176( C1169 C1176 ) C1169_=_C1178( C1169 C1178 ) C1169_=_C1179( C1169 C1179 ) C1169_=_C2134( C1169 C2134 ) C1170_=_C1171( C1170 C1171 ) C1170_=_C1172( C1170 C1172 ) \nC1170_=_C1174( C1170 C1174 ) C1170_=_C1176( C1170 C1176 ) C1170_=_C1178( C1170 C1178 ) C1170_=_C1179( C1170 C1179 ) C1170_=_C2136( C1170 C2136 ) C1171_=_C1172( C1171 C1172 ) \nC1171_=_C1174( C1171 C1174 ) C1171_=_C1176( C1171 C1176 ) C1171_=_C1178( C1171 C1178 ) C1171_=_C1179( C1171 C1179 ) C1171_=_C2776( C1171 C2776 ) C1171_=_C3104( C1171 C3104 ) \nC1171_=_C3811( C1171 C3811 ) C1171_=_C3813( C1171 C3813 ) C1171_=_C3814( C1171 C3814 ) C1172_=_C1174( C1172 C1174 ) C1172_=_C1176( C1172 C1176 ) C1172_=_C1178( C1172 C1178 ) \nC1172_=_C1179( C1172 C1179 ) C1172_=_C1247( C1172 C1247 ) C1172_=_C1315( C1172 C1315 ) C1172_=_C1361( C1172 C1361 ) C1172_=_C1410( C1172 C1410 ) C1172_=_C1903( C1172 C1903 ) \nC1172_=_C1965( C1172 C1965 ) C1172_=_C1980( C1172 C1980 ) C1172_=_C2476( C1172 C2476 ) C1172_=_C2580( C1172 C2580 ) C1172_=_C2729( C1172 C2729 ) C1172_=_C2777( C1172 C2777 ) \nC1172_=_C2960( C1172 C2960 ) C1172_=_C2994( C1172 C2994 ) C1172_=_C3532( C1172 C3532 ) C1172_=_C3608( C1172 C3608 ) C1172_=_C3817( C1172 C3817 ) C1172_=_C3818( C1172 C3818 ) \nC1172_=_C3819( C1172 C3819 ) C1172_=_C3820( C1172 C3820 ) C1172_=_C3821( C1172 C3821 ) C1174_=_C1176( C1174 C1176 ) C1174_=_C1178( C1174 C1178 ) C1174_=_C1179( C1174 C1179 ) \nC1174_=_C2140( C1174 C2140 ) C1176_=_C1178( C1176 C1178 ) C1176_=_C1179( C1176 C1179 ) C1176_=_C2141( C1176 C2141 ) C1176_=_C4051( C1176 C4051 ) C1178_=_C1179( C1178 C1179 ) \nC1178_=_C2785( C1178 C2785 ) C1178_=_C3111( C1178 C3111 ) C1178_=_C3967( C1178 C3967 ) C1178_=_C4049( C1178 C4049 ) C1178_=_C4079( C1178 C4079 ) C1179_=_C1369( C1179 C1369 ) \nC1179_=_C2143( C1179 C2143 ) C1227_=_C1228( C1227 C1228 ) C1227_=_C1716( C1227 C1716 ) C1227_=_C2104( C1227 C2104 ) C1227_=_C2205( C1227 C2205 ) C1227_=_C2932( C1227 C2932 ) \nC1227_=_C2986( C1227 C2986 ) C1227_=_C3163( C1227 C3163 ) C1227_=_C3394( C1227 C3394 ) C1227_=_C3604( C1227 C3604 ) C1227_=_C3710( C1227 C3710 ) C1227_=_C3814( C1227 C3814 ) \nC1227_=_C3902( C1227 C3902 ) C1227_=_C3912( C1227 C3912 ) C1227_=_C3934( C1227 C3934 ) C1227_=_C3980( C1227 C3980 ) C1227_=_C4051( C1227 C4051 ) C1227_=_C4077( C1227 C4077 ) \nC1227_=_C4078( C1227 C4078 ) C1227_=_C4079( C1227 C4079 ) C1228_=_C1633( C1228 C1633 ) C1228_=_C1769( C1228 C1769 ) C1228_=_C1811( C1228 C1811 ) C1228_=_C2121( C1228 C2121 ) \nC1228_=_C2224( C1228 C2224 ) C1228_=_C2533( C1228 C2533 ) C1228_=_C2765( C1228 C2765 ) C1228_=_C2803( C1228 C2803 ) C1228_=_C2987( C1228 C2987 ) C1228_=_C3073( C1228 C3073 ) \nC1228_=_C3516( C1228 C3516 ) C1228_=_C3580( C1228 C3580 ) C1228_=_C3669( C1228 C3669 ) C1228_=_C3743( C1228 C3743 ) C1228_=_C3762( C1228 C3762 ) C1228_=_C3955( C1228 C3955 ) \nC1228_=_C3970( C1228 C3970 ) C1228_=_C4059( C1228 C4059 ) C1228_=_C4060( C1228 C4060 ) C1228_=_C4070( C1228 C4070 ) C1231_=_C1247( C1231 C1247 ) C1231_=_C1249( C1231 C1249 ) \nC1231_=_C1344( C1231 C1344 ) C1231_=_C1345( C1231 C1345 ) C1231_=_C1346( C1231 C1346 ) C1231_=_C1347( C1231 C1347 ) C1231_=_C1348( C1231 C1348 ) C1231_=_C1349( C1231 C1349 ) \nC1231_=_C1350( C1231 C1350 ) C1231_=_C1351( C1231 C1351 ) C1231_=_C1352( C1231 C1352 ) C1231_=_C1353( C1231 C1353 ) C1231_=_C1355( C1231 C1355 ) C1231_=_C1356( C1231 C1356 ) \nC1231_=_C1357( C1231 C1357 ) C1231_=_C1358( C1231 C1358 ) C1231_=_C1359( C1231 C1359 ) C1231_=_C1360( C1231 C1360 ) C1231_=_C1361( C1231 C1361 ) C1231_=_C1362( C1231 C1362 ) \nC1231_=_C1363( C1231 C1363 ) C1231_=_C1365( C1231 C1365 ) C1231_=_C1366( C1231 C1366 ) C1231_=_C1367( C1231 C1367 ) C1231_=_C1368( C1231 C1368 ) C1231_=_C1369( C1231 C1369 ) \nC1247_=_C1249( C1247 C1249 ) C1247_=_C1315( C1247 C1315 ) C1247_=_C1361( C1247 C1361 ) C1247_=_C1410( C1247 C1410 ) C1247_=_C1903( C1247 C1903 ) C1247_=_C1965( C1247 C1965 ) \nC1247_=_C1980( C1247 C1980 ) C1247_=_C2476( C1247 C2476 ) C1247_=_C2580( C1247 C2580 ) C1247_=_C2729( C1247 C2729 ) C1247_=_C2777( C1247 C2777 ) C1247_=_C2960( C1247 C2960 ) \nC1247_=_C2994( C1247 C2994 ) C1247_=_C3532( C1247 C3532 ) C1247_=_C3608( C1247 C3608 ) C1247_=_C3817( C1247 C3817 ) C1247_=_C3818( C1247 C3818 ) C1247_=_C3819( C1247 C3819 ) \nC1247_=_C3820( C1247 C3820 ) C1247_=_C3821( C1247 C3821 ) C1249_=_C2203( C1249 C2203 ) C1249_=_C2426( C1249 C2426 ) C1249_=_C2511( C1249 C2511 ) C1249_=_C2679( C1249 C2679 ) \nC1249_=_C2745( C1249 C2745 ) C1249_=_C3093( C1249 C3093 ) C1249_=_C3388( C1249 C3388 ) C1249_=_C3441( C1249 C3441 ) C1249_=_C3453( C1249 C3453 ) C1249_=_C3494( C1249 C3494 ) \nC1249_=_C3554( C1249 C3554 ) C1249_=_C3589( C1249 C3589 ) C1249_=_C3706( C1249 C3706 ) C1249_=_C3784( C1249 C3784 ) C1249_=_C3811( C1249 C3811 ) C1249_=_C3881( C1249 C3881 ) \nC1249_=_C3943( C1249 C3943 ) C1249_=_C3956( C1249 C3956 ) C1249_=_C3963( C1249 C3963 ) C1249_=_C3966( C1249 C3966 ) C1249_=_C3967( C1249 C3967 ) C1278_=_C1345( C1278 C1345 ) \nC1278_=_C1397( C1278 C1397 ) C1278_=_C2005( C1278 C2005 ) C1278_=_C2124( C1278 C2124 ) C1278_=_C2125( C1278 C2125 ) C1278_=_C2127( C1278 C2127 ) C1278_=_C2128( C1278 C2128 ) \nC1278_=_C2129( C1278 C2129 ) C1278_=_C2130( C1278 C2130 ) C1278_=_C2132( C1278 C2132 ) C1278_=_C2133( C1278 C2133 ) C1278_=_C2134( C1278 C2134 ) C1278_=_C2135( C1278 C2135 ) \nC1278_=_C2136( C1278 C2136 ) C1278_=_C2138( C1278 C2138 ) C1278_=_C2139( C1278 C2139 ) C1278_=_C2140( C1278 C2140 ) C1278_=_C2141( C1278 C2141 ) C1278_=_C2142( C1278 C2142 ) \nC1278_=_C2143( C1278 C2143 ) C1315_=_C1361( C1315 C1361 ) C1315_=_C1410( C1315 C1410 ) C1315_=_C1903( C1315 C1903 ) C1315_=_C1965( C1315 C1965 ) C1315_=_C1980( C1315 C1980 ) \nC1315_=_C2476( C1315 C2476 ) C1315_=_C2580( C1315 C2580 ) C1315_=_C2729( C1315 C2729 ) C1315_=_C2777( C1315 C2777 ) C1315_=_C2960( C1315 C2960 ) C1315_=_C2994( C1315 C2994 ) \nC1315_=_C3532( C1315 C3532 ) C1315_=_C3608( C1315 C3608 ) C1315_=_C3817( C1315 C3817 ) C1315_=_C3818( C1315 C3818 ) C1315_=_C3819( C1315 C3819 ) C1315_=_C3820( C1315 C3820 ) \nC1315_=_C3821( C1315 C3821 ) C1344_=_C1345( C1344 C1345 ) C1344_=_C1346( C1344 C1346 ) C1344_=_C1347( C1344 C1347 ) C1344_=_C1348( C1344 C1348 ) C1344_=_C1349( C1344 C1349 ) \nC1344_=_C1350( C1344 C1350 ) C1344_=_C1351( C1344 C1351 ) C1344_=_C1352( C1344 C1352 ) C1344_=_C1353( C1344 C1353 ) C1344_=_C1355( C1344 C1355 ) C1344_=_C1356( C1344 C1356 ) \nC1344_=_C1357( C1344 C1357 ) C1344_=_C1358( C1344 C1358 ) C1344_=_C1359( C1344 C1359 ) C1344_=_C1360( C1344 C1360 ) C1344_=_C1361( C1344 C1361 ) C1344_=_C1362( C1344 C1362 ) \nC1344_=_C1363( C1344 C1363 ) C1344_=_C1365( C1344 C1365 ) C1344_=_C1366( C1344 C1366 ) C1344_=_C1367( C1344 C1367 ) C1344_=_C1368( C1344 C1368 ) C1344_=_C1369( C1344 C1369 ) \nC1344_=_C1421( C1344 C1421 ) C1344_=_C1422( C1344 C1422 ) C1345_=_C1346( C1345 C1346 ) C1345_=_C1347( C1345 C1347 ) C1345_=_C1348( C1345 C1348 ) C1345_=_C1349( C1345 C1349 ) \nC1345_=_C1350( C1345 C1350 ) C1345_=_C1351( C1345 C1351 ) C1345_=_C1352( C1345 C1352 ) C1345_=_C1353( C1345 C1353 ) C1345_=_C1355( C1345 C1355 ) C1345_=_C1356( C1345 C1356 ) \nC1345_=_C1357( C1345 C1357 ) C1345_=_C1358( C1345 C1358 ) C1345_=_C1359( C1345 C1359 ) C1345_=_C1360( C1345 C1360 ) C1345_=_C1361( C1345 C1361 ) C1345_=_C1362( C1345 C1362 ) \nC1345_=_C1363( C1345 C1363 ) C1345_=_C1365( C1345 C1365 ) C1345_=_C1366( C1345 C1366 ) C1345_=_C1367( C1345 C1367 ) C1345_=_C1368( C1345 C1368 ) C1345_=_C1369( C1345 C1369 ) \nC1345_=_C1397( C1345 C1397 ) C1345_=_C2005( C1345 C2005 ) C1345_=_C2124( C1345 C2124 ) C1345_=_C2125( C1345 C2125 ) C1345_=_C2127( C1345 C2127 ) C1345_=_C2128( C1345 C2128 ) \nC1345_=_C2129( C1345 C2129 ) C1345_=_C2130( C1345 C2130 ) C1345_=_C2132( C1345 C2132 ) C1345_=_C2133( C1345 C2133 ) C1345_=_C2134( C1345 C2134 ) C1345_=_C2135(</w:t>
      </w:r>
    </w:p>
    <w:p>
      <w:pPr>
        <w:pStyle w:val="PreformattedText"/>
        <w:bidi w:val="0"/>
        <w:spacing w:before="0" w:after="0"/>
        <w:jc w:val="left"/>
        <w:rPr/>
      </w:pPr>
      <w:r>
        <w:rPr/>
        <w:t xml:space="preserve"> </w:t>
      </w:r>
      <w:r>
        <w:rPr/>
        <w:t>C1345 C2135 ) \nC1345_=_C2136( C1345 C2136 ) C1345_=_C2138( C1345 C2138 ) C1345_=_C2139( C1345 C2139 ) C1345_=_C2140( C1345 C2140 ) C1345_=_C2141( C1345 C2141 ) C1345_=_C2142( C1345 C2142 ) \nC1345_=_C2143( C1345 C2143 ) C1346_=_C1347( C1346 C1347 ) C1346_=_C1348( C1346 C1348 ) C1346_=_C1349( C1346 C1349 ) C1346_=_C1350( C1346 C1350 ) C1346_=_C1351( C1346 C1351 ) \nC1346_=_C1352( C1346 C1352 ) C1346_=_C1353( C1346 C1353 ) C1346_=_C1355( C1346 C1355 ) C1346_=_C1356( C1346 C1356 ) C1346_=_C1357( C1346 C1357 ) C1346_=_C1358( C1346 C1358 ) \nC1346_=_C1359( C1346 C1359 ) C1346_=_C1360( C1346 C1360 ) C1346_=_C1361( C1346 C1361 ) C1346_=_C1362( C1346 C1362 ) C1346_=_C1363( C1346 C1363 ) C1346_=_C1365( C1346 C1365 ) \nC1346_=_C1366( C1346 C1366 ) C1346_=_C1367( C1346 C1367 ) C1346_=_C1368( C1346 C1368 ) C1346_=_C1369( C1346 C1369 ) C1347_=_C1348( C1347 C1348 ) C1347_=_C1349( C1347 C1349 ) \nC1347_=_C1350( C1347 C1350 ) C1347_=_C1351( C1347 C1351 ) C1347_=_C1352( C1347 C1352 ) C1347_=_C1353( C1347 C1353 ) C1347_=_C1355( C1347 C1355 ) C1347_=_C1356( C1347 C1356 ) \nC1347_=_C1357( C1347 C1357 ) C1347_=_C1358( C1347 C1358 ) C1347_=_C1359( C1347 C1359 ) C1347_=_C1360( C1347 C1360 ) C1347_=_C1361( C1347 C1361 ) C1347_=_C1362( C1347 C1362 ) \nC1347_=_C1363( C1347 C1363 ) C1347_=_C1365( C1347 C1365 ) C1347_=_C1366( C1347 C1366 ) C1347_=_C1367( C1347 C1367 ) C1347_=_C1368( C1347 C1368 ) C1347_=_C1369( C1347 C1369 ) \nC1347_=_C2193( C1347 C2193 ) C1347_=_C2203( C1347 C2203 ) C1347_=_C2205( C1347 C2205 ) C1348_=_C1349( C1348 C1349 ) C1348_=_C1350( C1348 C1350 ) C1348_=_C1351( C1348 C1351 ) \nC1348_=_C1352( C1348 C1352 ) C1348_=_C1353( C1348 C1353 ) C1348_=_C1355( C1348 C1355 ) C1348_=_C1356( C1348 C1356 ) C1348_=_C1357( C1348 C1357 ) C1348_=_C1358( C1348 C1358 ) \nC1348_=_C1359( C1348 C1359 ) C1348_=_C1360( C1348 C1360 ) C1348_=_C1361( C1348 C1361 ) C1348_=_C1362( C1348 C1362 ) C1348_=_C1363( C1348 C1363 ) C1348_=_C1365( C1348 C1365 ) \nC1348_=_C1366( C1348 C1366 ) C1348_=_C1367( C1348 C1367 ) C1348_=_C1368( C1348 C1368 ) C1348_=_C1369( C1348 C1369 ) C1348_=_C1772( C1348 C1772 ) C1348_=_C1851( C1348 C1851 ) \nC1348_=_C1971( C1348 C1971 ) C1348_=_C2226( C1348 C2226 ) C1348_=_C2227( C1348 C2227 ) C1348_=_C2229( C1348 C2229 ) C1348_=_C2230( C1348 C2230 ) C1348_=_C2231( C1348 C2231 ) \nC1348_=_C2232( C1348 C2232 ) C1348_=_C2233( C1348 C2233 ) C1348_=_C2234( C1348 C2234 ) C1348_=_C2236( C1348 C2236 ) C1348_=_C2237( C1348 C2237 ) C1348_=_C2239( C1348 C2239 ) \nC1348_=_C2240( C1348 C2240 ) C1348_=_C2241( C1348 C2241 ) C1348_=_C2242( C1348 C2242 ) C1349_=_C1350( C1349 C1350 ) C1349_=_C1351( C1349 C1351 ) C1349_=_C1352( C1349 C1352 ) \nC1349_=_C1353( C1349 C1353 ) C1349_=_C1355( C1349 C1355 ) C1349_=_C1356( C1349 C1356 ) C1349_=_C1357( C1349 C1357 ) C1349_=_C1358( C1349 C1358 ) C1349_=_C1359( C1349 C1359 ) \nC1349_=_C1360( C1349 C1360 ) C1349_=_C1361( C1349 C1361 ) C1349_=_C1362( C1349 C1362 ) C1349_=_C1363( C1349 C1363 ) C1349_=_C1365( C1349 C1365 ) C1349_=_C1366( C1349 C1366 ) \nC1349_=_C1367( C1349 C1367 ) C1349_=_C1368( C1349 C1368 ) C1349_=_C1369( C1349 C1369 ) C1349_=_C2125( C1349 C2125 ) C1349_=_C2227( C1349 C2227 ) C1349_=_C2465( C1349 C2465 ) \nC1349_=_C2469( C1349 C2469 ) C1349_=_C2472( C1349 C2472 ) C1349_=_C2476( C1349 C2476 ) C1350_=_C1351( C1350 C1351 ) C1350_=_C1352( C1350 C1352 ) C1350_=_C1353( C1350 C1353 ) \nC1350_=_C1355( C1350 C1355 ) C1350_=_C1356( C1350 C1356 ) C1350_=_C1357( C1350 C1357 ) C1350_=_C1358( C1350 C1358 ) C1350_=_C1359( C1350 C1359 ) C1350_=_C1360( C1350 C1360 ) \nC1350_=_C1361( C1350 C1361 ) C1350_=_C1362( C1350 C1362 ) C1350_=_C1363( C1350 C1363 ) C1350_=_C1365( C1350 C1365 ) C1350_=_C1366( C1350 C1366 ) C1350_=_C1367( C1350 C1367 ) \nC1350_=_C1368( C1350 C1368 ) C1350_=_C1369( C1350 C1369 ) C1350_=_C1503( C1350 C1503 ) C1350_=_C1748( C1350 C1748 ) C1350_=_C1793( C1350 C1793 ) C1350_=_C2109( C1350 C2109 ) \nC1350_=_C2209( C1350 C2209 ) C1350_=_C2369( C1350 C2369 ) C1350_=_C2465( C1350 C2465 ) C1350_=_C2480( C1350 C2480 ) C1350_=_C2481( C1350 C2481 ) C1350_=_C2482( C1350 C2482 ) \nC1350_=_C2483( C1350 C2483 ) C1350_=_C2484( C1350 C2484 ) C1350_=_C2486( C1350 C2486 ) C1350_=_C2487( C1350 C2487 ) C1350_=_C2488( C1350 C2488 ) C1350_=_C2490( C1350 C2490 ) \nC1350_=_C2491( C1350 C2491 ) C1350_=_C2492( C1350 C2492 ) C1350_=_C2493( C1350 C2493 ) C1350_=_C2495( C1350 C2495 ) C1351_=_C1352( C1351 C1352 ) C1351_=_C1353( C1351 C1353 ) \nC1351_=_C1355( C1351 C1355 ) C1351_=_C1356( C1351 C1356 ) C1351_=_C1357( C1351 C1357 ) C1351_=_C1358( C1351 C1358 ) C1351_=_C1359( C1351 C1359 ) C1351_=_C1360( C1351 C1360 ) \nC1351_=_C1361( C1351 C1361 ) C1351_=_C1362( C1351 C1362 ) C1351_=_C1363( C1351 C1363 ) C1351_=_C1365( C1351 C1365 ) C1351_=_C1366( C1351 C1366 ) C1351_=_C1367( C1351 C1367 ) \nC1351_=_C1368( C1351 C1368 ) C1351_=_C1369( C1351 C1369 ) C1351_=_C2511( C1351 C2511 ) C1352_=_C1353( C1352 C1353 ) C1352_=_C1355( C1352 C1355 ) C1352_=_C1356( C1352 C1356 ) \nC1352_=_C1357( C1352 C1357 ) C1352_=_C1358( C1352 C1358 ) C1352_=_C1359( C1352 C1359 ) C1352_=_C1360( C1352 C1360 ) C1352_=_C1361( C1352 C1361 ) C1352_=_C1362( C1352 C1362 ) \nC1352_=_C1363( C1352 C1363 ) C1352_=_C1365( C1352 C1365 ) C1352_=_C1366( C1352 C1366 ) C1352_=_C1367( C1352 C1367 ) C1352_=_C1368( C1352 C1368 ) C1352_=_C1369( C1352 C1369 ) \nC1352_=_C2127( C1352 C2127 ) C1352_=_C2231( C1352 C2231 ) C1352_=_C2480( C1352 C2480 ) C1352_=_C2722( C1352 C2722 ) C1352_=_C2725( C1352 C2725 ) C1352_=_C2729( C1352 C2729 ) \nC1353_=_C1355( C1353 C1355 ) C1353_=_C1356( C1353 C1356 ) C1353_=_C1357( C1353 C1357 ) C1353_=_C1358( C1353 C1358 ) C1353_=_C1359( C1353 C1359 ) C1353_=_C1360( C1353 C1360 ) \nC1353_=_C1361( C1353 C1361 ) C1353_=_C1362( C1353 C1362 ) C1353_=_C1363( C1353 C1363 ) C1353_=_C1365( C1353 C1365 ) C1353_=_C1366( C1353 C1366 ) C1353_=_C1367( C1353 C1367 ) \nC1353_=_C1368( C1353 C1368 ) C1353_=_C1369( C1353 C1369 ) C1353_=_C2745( C1353 C2745 ) C1355_=_C1356( C1355 C1356 ) C1355_=_C1357( C1355 C1357 ) C1355_=_C1358( C1355 C1358 ) \nC1355_=_C1359( C1355 C1359 ) C1355_=_C1360( C1355 C1360 ) C1355_=_C1361( C1355 C1361 ) C1355_=_C1362( C1355 C1362 ) C1355_=_C1363( C1355 C1363 ) C1355_=_C1365( C1355 C1365 ) \nC1355_=_C1366( C1355 C1366 ) C1355_=_C1367( C1355 C1367 ) C1355_=_C1368( C1355 C1368 ) C1355_=_C1369( C1355 C1369 ) C1355_=_C3093( C1355 C3093 ) C1356_=_C1357( C1356 C1357 ) \nC1356_=_C1358( C1356 C1358 ) C1356_=_C1359( C1356 C1359 ) C1356_=_C1360( C1356 C1360 ) C1356_=_C1361( C1356 C1361 ) C1356_=_C1362( C1356 C1362 ) C1356_=_C1363( C1356 C1363 ) \nC1356_=_C1365( C1356 C1365 ) C1356_=_C1366( C1356 C1366 ) C1356_=_C1367( C1356 C1367 ) C1356_=_C1368( C1356 C1368 ) C1356_=_C1369( C1356 C1369 ) C1356_=_C1402( C1356 C1402 ) \nC1356_=_C2014( C1356 C2014 ) C1356_=_C2293( C1356 C2293 ) C1356_=_C2472( C1356 C2472 ) C1356_=_C2725( C1356 C2725 ) C1356_=_C2769( C1356 C2769 ) C1356_=_C3062( C1356 C3062 ) \nC1356_=_C3144( C1356 C3144 ) C1356_=_C3145( C1356 C3145 ) C1356_=_C3146( C1356 C3146 ) C1356_=_C3147( C1356 C3147 ) C1356_=_C3148( C1356 C3148 ) C1356_=_C3150( C1356 C3150 ) \nC1356_=_C3151( C1356 C3151 ) C1356_=_C3152( C1356 C3152 ) C1356_=_C3153( C1356 C3153 ) C1356_=_C3155( C1356 C3155 ) C1357_=_C1358( C1357 C1358 ) C1357_=_C1359( C1357 C1359 ) \nC1357_=_C1360( C1357 C1360 ) C1357_=_C1361( C1357 C1361 ) C1357_=_C1362( C1357 C1362 ) C1357_=_C1363( C1357 C1363 ) C1357_=_C1365( C1357 C1365 ) C1357_=_C1366( C1357 C1366 ) \nC1357_=_C1367( C1357 C1367 ) C1357_=_C1368( C1357 C1368 ) C1357_=_C1369( C1357 C1369 ) C1357_=_C3494( C1357 C3494 ) C1358_=_C1359( C1358 C1359 ) C1358_=_C1360( C1358 C1360 ) \nC1358_=_C1361( C1358 C1361 ) C1358_=_C1362( C1358 C1362 ) C1358_=_C1363( C1358 C1363 ) C1358_=_C1365( C1358 C1365 ) C1358_=_C1366( C1358 C1366 ) C1358_=_C1367( C1358 C1367 ) \nC1358_=_C1368( C1358 C1368 ) C1358_=_C1369( C1358 C1369 ) C1358_=_C3554( C1358 C3554 ) C1359_=_C1360( C1359 C1360 ) C1359_=_C1361( C1359 C1361 ) C1359_=_C1362( C1359 C1362 ) \nC1359_=_C1363( C1359 C1363 ) C1359_=_C1365( C1359 C1365 ) C1359_=_C1366( C1359 C1366 ) C1359_=_C1367( C1359 C1367 ) C1359_=_C1368( C1359 C1368 ) C1359_=_C1369( C1359 C1369 ) \nC1359_=_C3589( C1359 C3589 ) C1360_=_C1361( C1360 C1361 ) C1360_=_C1362( C1360 C1362 ) C1360_=_C1363( C1360 C1363 ) C1360_=_C1365( C1360 C1365 ) C1360_=_C1366( C1360 C1366 ) \nC1360_=_C1367( C1360 C1367 ) C1360_=_C1368( C1360 C1368 ) C1360_=_C1369( C1360 C1369 ) C1361_=_C1362( C1361 C1362 ) C1361_=_C1363( C1361 C1363 ) C1361_=_C1365( C1361 C1365 ) \nC1361_=_C1366( C1361 C1366 ) C1361_=_C1367( C1361 C1367 ) C1361_=_C1368( C1361 C1368 ) C1361_=_C1369( C1361 C1369 ) C1361_=_C1410( C1361 C1410 ) C1361_=_C1903( C1361 C1903 ) \nC1361_=_C1965( C1361 C1965 ) C1361_=_C1980( C1361 C1980 ) C1361_=_C2476( C1361 C2476 ) C1361_=_C2580( C1361 C2580 ) C1361_=_C2729( C1361 C2729 ) C1361_=_C2777( C1361 C2777 ) \nC1361_=_C2960( C1361 C2960 ) C1361_=_C2994( C1361 C2994 ) C1361_=_C3532( C1361 C3532 ) C1361_=_C3608( C1361 C3608 ) C1361_=_C3817( C1361 C3817 ) C1361_=_C3818( C1361 C3818 ) \nC1361_=_C3819( C1361 C3819 ) C1361_=_C3820( C1361 C3820 ) C1361_=_C3821( C1361 C3821 ) C1362_=_C1363( C1362 C1363 ) C1362_=_C1365( C1362 C1365 ) C1362_=_C1366( C1362 C1366 ) \nC1362_=_C1367( C1362 C1367 ) C1362_=_C1368( C1362 C1368 ) C1362_=_C1369( C1362 C1369 ) C1363_=_C1365( C1363 C1365 ) C1363_=_C1366( C1363 C1366 ) C1363_=_C1367( C1363 C1367 ) \nC1363_=_C1368( C1363 C1368 ) C1363_=_C1369( C1363 C1369 ) C1363_=_C2491( C1363 C2491 ) C1363_=_C3943( C1363 C3943 ) C1365_=_C1366( C1365 C1366 ) C1365_=_C1367( C1365 C1367 ) \nC1365_=_C1368( C1365 C1368 ) C1365_=_C1369( C1365 C1369 ) C1366_=_C1367( C1366 C1367 ) C1366_=_C1368( C1366 C1368 ) C1366_=_C1369( C1366 C1369 ) C1367_=_C1368( C1367 C1368 ) \nC1367_=_C1369( C1367 C1369 ) C1368_=_C1369( C1368 C1369 ) C1368_=_C2142( C1368 C2142 ) C1368_=_C2242( C1368 C2242 ) C1368_=_C2495( C1368 C2495 ) C1368_=_C2783( C1368 C2783 ) \nC1368_=_C3155( C1368 C3155 )</w:t>
      </w:r>
    </w:p>
    <w:p>
      <w:pPr>
        <w:pStyle w:val="PreformattedText"/>
        <w:bidi w:val="0"/>
        <w:spacing w:before="0" w:after="0"/>
        <w:jc w:val="left"/>
        <w:rPr/>
      </w:pPr>
      <w:r>
        <w:rPr/>
        <w:t xml:space="preserve"> </w:t>
      </w:r>
      <w:r>
        <w:rPr/>
        <w:t>C1368_=_C3819( C1368 C3819 ) C1369_=_C2143( C1369 C2143 ) C1372_=_C1422( C1372 C1422 ) C1372_=_C1441( C1372 C1441 ) C1372_=_C1489( C1372 C1489 ) \nC1372_=_C1682( C1372 C1682 ) C1372_=_C1683( C1372 C1683 ) C1372_=_C1684( C1372 C1684 ) C1372_=_C1685( C1372 C1685 ) C1372_=_C1687( C1372 C1687 ) C1372_=_C1688( C1372 C1688 ) \nC1372_=_C1689( C1372 C1689 ) C1372_=_C1690( C1372 C1690 ) C1372_=_C1691( C1372 C1691 ) C1372_=_C1692( C1372 C1692 ) C1372_=_C1693( C1372 C1693 ) C1372_=_C1695( C1372 C1695 ) \nC1372_=_C1696( C1372 C1696 ) C1397_=_C1402( C1397 C1402 ) C1397_=_C1410( C1397 C1410 ) C1397_=_C2005( C1397 C2005 ) C1397_=_C2124( C1397 C2124 ) C1397_=_C2125( C1397 C2125 ) \nC1397_=_C2127( C1397 C2127 ) C1397_=_C2128( C1397 C2128 ) C1397_=_C2129( C1397 C2129 ) C1397_=_C2130( C1397 C2130 ) C1397_=_C2132( C1397 C2132 ) C1397_=_C2133( C1397 C2133 ) \nC1397_=_C2134( C1397 C2134 ) C1397_=_C2135( C1397 C2135 ) C1397_=_C2136( C1397 C2136 ) C1397_=_C2138( C1397 C2138 ) C1397_=_C2139( C1397 C2139 ) C1397_=_C2140( C1397 C2140 ) \nC1397_=_C2141( C1397 C2141 ) C1397_=_C2142( C1397 C2142 ) C1397_=_C2143( C1397 C2143 ) C1402_=_C1410( C1402 C1410 ) C1402_=_C2014( C1402 C2014 ) C1402_=_C2293( C1402 C2293 ) \nC1402_=_C2472( C1402 C2472 ) C1402_=_C2725( C1402 C2725 ) C1402_=_C2769( C1402 C2769 ) C1402_=_C3062( C1402 C3062 ) C1402_=_C3144( C1402 C3144 ) C1402_=_C3145( C1402 C3145 ) \nC1402_=_C3146( C1402 C3146 ) C1402_=_C3147( C1402 C3147 ) C1402_=_C3148( C1402 C3148 ) C1402_=_C3150( C1402 C3150 ) C1402_=_C3151( C1402 C3151 ) C1402_=_C3152( C1402 C3152 ) \nC1402_=_C3153( C1402 C3153 ) C1402_=_C3155( C1402 C3155 ) C1410_=_C1903( C1410 C1903 ) C1410_=_C1965( C1410 C1965 ) C1410_=_C1980( C1410 C1980 ) C1410_=_C2476( C1410 C2476 ) \nC1410_=_C2580( C1410 C2580 ) C1410_=_C2729( C1410 C2729 ) C1410_=_C2777( C1410 C2777 ) C1410_=_C2960( C1410 C2960 ) C1410_=_C2994( C1410 C2994 ) C1410_=_C3532( C1410 C3532 ) \nC1410_=_C3608( C1410 C3608 ) C1410_=_C3817( C1410 C3817 ) C1410_=_C3818( C1410 C3818 ) C1410_=_C3819( C1410 C3819 ) C1410_=_C3820( C1410 C3820 ) C1410_=_C3821( C1410 C3821 ) \nC1421_=_C1422( C1421 C1422 ) C1421_=_C1488( C1421 C1488 ) C1421_=_C1603( C1421 C1603 ) C1421_=_C1604( C1421 C1604 ) C1421_=_C1606( C1421 C1606 ) C1421_=_C1607( C1421 C1607 ) \nC1421_=_C1608( C1421 C1608 ) C1421_=_C1609( C1421 C1609 ) C1421_=_C1611( C1421 C1611 ) C1421_=_C1612( C1421 C1612 ) C1421_=_C1613( C1421 C1613 ) C1421_=_C1614( C1421 C1614 ) \nC1421_=_C1615( C1421 C1615 ) C1421_=_C1617( C1421 C1617 ) C1422_=_C1441( C1422 C1441 ) C1422_=_C1489( C1422 C1489 ) C1422_=_C1682( C1422 C1682 ) C1422_=_C1683( C1422 C1683 ) \nC1422_=_C1684( C1422 C1684 ) C1422_=_C1685( C1422 C1685 ) C1422_=_C1687( C1422 C1687 ) C1422_=_C1688( C1422 C1688 ) C1422_=_C1689( C1422 C1689 ) C1422_=_C1690( C1422 C1690 ) \nC1422_=_C1691( C1422 C1691 ) C1422_=_C1692( C1422 C1692 ) C1422_=_C1693( C1422 C1693 ) C1422_=_C1695( C1422 C1695 ) C1422_=_C1696( C1422 C1696 ) C1441_=_C1489( C1441 C1489 ) \nC1441_=_C1682( C1441 C1682 ) C1441_=_C1683( C1441 C1683 ) C1441_=_C1684( C1441 C1684 ) C1441_=_C1685( C1441 C1685 ) C1441_=_C1687( C1441 C1687 ) C1441_=_C1688( C1441 C1688 ) \nC1441_=_C1689( C1441 C1689 ) C1441_=_C1690( C1441 C1690 ) C1441_=_C1691( C1441 C1691 ) C1441_=_C1692( C1441 C1692 ) C1441_=_C1693( C1441 C1693 ) C1441_=_C1695( C1441 C1695 ) \nC1441_=_C1696( C1441 C1696 ) C1488_=_C1489( C1488 C1489 ) C1488_=_C1603( C1488 C1603 ) C1488_=_C1604( C1488 C1604 ) C1488_=_C1606( C1488 C1606 ) C1488_=_C1607( C1488 C1607 ) \nC1488_=_C1608( C1488 C1608 ) C1488_=_C1609( C1488 C1609 ) C1488_=_C1611( C1488 C1611 ) C1488_=_C1612( C1488 C1612 ) C1488_=_C1613( C1488 C1613 ) C1488_=_C1614( C1488 C1614 ) \nC1488_=_C1615( C1488 C1615 ) C1488_=_C1617( C1488 C1617 ) C1489_=_C1682( C1489 C1682 ) C1489_=_C1683( C1489 C1683 ) C1489_=_C1684( C1489 C1684 ) C1489_=_C1685( C1489 C1685 ) \nC1489_=_C1687( C1489 C1687 ) C1489_=_C1688( C1489 C1688 ) C1489_=_C1689( C1489 C1689 ) C1489_=_C1690( C1489 C1690 ) C1489_=_C1691( C1489 C1691 ) C1489_=_C1692( C1489 C1692 ) \nC1489_=_C1693( C1489 C1693 ) C1489_=_C1695( C1489 C1695 ) C1489_=_C1696( C1489 C1696 ) C1503_=_C1748( C1503 C1748 ) C1503_=_C1793( C1503 C1793 ) C1503_=_C2109( C1503 C2109 ) \nC1503_=_C2209( C1503 C2209 ) C1503_=_C2369( C1503 C2369 ) C1503_=_C2465( C1503 C2465 ) C1503_=_C2480( C1503 C2480 ) C1503_=_C2481( C1503 C2481 ) C1503_=_C2482( C1503 C2482 ) \nC1503_=_C2483( C1503 C2483 ) C1503_=_C2484( C1503 C2484 ) C1503_=_C2486( C1503 C2486 ) C1503_=_C2487( C1503 C2487 ) C1503_=_C2488( C1503 C2488 ) C1503_=_C2490( C1503 C2490 ) \nC1503_=_C2491( C1503 C2491 ) C1503_=_C2492( C1503 C2492 ) C1503_=_C2493( C1503 C2493 ) C1503_=_C2495( C1503 C2495 ) C1587_=_C1858( C1587 C1858 ) C1587_=_C2035( C1587 C2035 ) \nC1587_=_C2094( C1587 C2094 ) C1587_=_C2193( C1587 C2193 ) C1587_=_C2416( C1587 C2416 ) C1587_=_C2586( C1587 C2586 ) C1587_=_C2637( C1587 C2637 ) C1587_=_C2965( C1587 C2965 ) \nC1587_=_C3061( C1587 C3061 ) C1587_=_C3099( C1587 C3099 ) C1587_=_C3100( C1587 C3100 ) C1587_=_C3101( C1587 C3101 ) C1587_=_C3102( C1587 C3102 ) C1587_=_C3103( C1587 C3103 ) \nC1587_=_C3104( C1587 C3104 ) C1587_=_C3106( C1587 C3106 ) C1587_=_C3107( C1587 C3107 ) C1587_=_C3110( C1587 C3110 ) C1587_=_C3111( C1587 C3111 ) C1603_=_C1604( C1603 C1604 ) \nC1603_=_C1606( C1603 C1606 ) C1603_=_C1607( C1603 C1607 ) C1603_=_C1608( C1603 C1608 ) C1603_=_C1609( C1603 C1609 ) C1603_=_C1611( C1603 C1611 ) C1603_=_C1612( C1603 C1612 ) \nC1603_=_C1613( C1603 C1613 ) C1603_=_C1614( C1603 C1614 ) C1603_=_C1615( C1603 C1615 ) C1603_=_C1617( C1603 C1617 ) C1603_=_C1851( C1603 C1851 ) C1603_=_C1858( C1603 C1858 ) \nC1604_=_C1606( C1604 C1606 ) C1604_=_C1607( C1604 C1607 ) C1604_=_C1608( C1604 C1608 ) C1604_=_C1609( C1604 C1609 ) C1604_=_C1611( C1604 C1611 ) C1604_=_C1612( C1604 C1612 ) \nC1604_=_C1613( C1604 C1613 ) C1604_=_C1614( C1604 C1614 ) C1604_=_C1615( C1604 C1615 ) C1604_=_C1617( C1604 C1617 ) C1604_=_C1683( C1604 C1683 ) C1606_=_C1607( C1606 C1607 ) \nC1606_=_C1608( C1606 C1608 ) C1606_=_C1609( C1606 C1609 ) C1606_=_C1611( C1606 C1611 ) C1606_=_C1612( C1606 C1612 ) C1606_=_C1613( C1606 C1613 ) C1606_=_C1614( C1606 C1614 ) \nC1606_=_C1615( C1606 C1615 ) C1606_=_C1617( C1606 C1617 ) C1606_=_C2229( C1606 C2229 ) C1607_=_C1608( C1607 C1608 ) C1607_=_C1609( C1607 C1609 ) C1607_=_C1611( C1607 C1611 ) \nC1607_=_C1612( C1607 C1612 ) C1607_=_C1613( C1607 C1613 ) C1607_=_C1614( C1607 C1614 ) C1607_=_C1615( C1607 C1615 ) C1607_=_C1617( C1607 C1617 ) C1607_=_C2230( C1607 C2230 ) \nC1607_=_C2637( C1607 C2637 ) C1608_=_C1609( C1608 C1609 ) C1608_=_C1611( C1608 C1611 ) C1608_=_C1612( C1608 C1612 ) C1608_=_C1613( C1608 C1613 ) C1608_=_C1614( C1608 C1614 ) \nC1608_=_C1615( C1608 C1615 ) C1608_=_C1617( C1608 C1617 ) C1608_=_C1684( C1608 C1684 ) C1609_=_C1611( C1609 C1611 ) C1609_=_C1612( C1609 C1612 ) C1609_=_C1613( C1609 C1613 ) \nC1609_=_C1614( C1609 C1614 ) C1609_=_C1615( C1609 C1615 ) C1609_=_C1617( C1609 C1617 ) C1609_=_C2234( C1609 C2234 ) C1611_=_C1612( C1611 C1612 ) C1611_=_C1613( C1611 C1613 ) \nC1611_=_C1614( C1611 C1614 ) C1611_=_C1615( C1611 C1615 ) C1611_=_C1617( C1611 C1617 ) C1611_=_C1687( C1611 C1687 ) C1611_=_C3145( C1611 C3145 ) C1611_=_C3580( C1611 C3580 ) \nC1612_=_C1613( C1612 C1613 ) C1612_=_C1614( C1612 C1614 ) C1612_=_C1615( C1612 C1615 ) C1612_=_C1617( C1612 C1617 ) C1612_=_C1688( C1612 C1688 ) C1612_=_C3146( C1612 C3146 ) \nC1612_=_C3669( C1612 C3669 ) C1613_=_C1614( C1613 C1614 ) C1613_=_C1615( C1613 C1615 ) C1613_=_C1617( C1613 C1617 ) C1613_=_C1689( C1613 C1689 ) C1613_=_C3148( C1613 C3148 ) \nC1613_=_C3743( C1613 C3743 ) C1614_=_C1615( C1614 C1615 ) C1614_=_C1617( C1614 C1617 ) C1614_=_C1692( C1614 C1692 ) C1614_=_C3152( C1614 C3152 ) C1614_=_C3955( C1614 C3955 ) \nC1615_=_C1617( C1615 C1617 ) C1615_=_C1693( C1615 C1693 ) C1615_=_C3153( C1615 C3153 ) C1615_=_C4060( C1615 C4060 ) C1617_=_C2241( C1617 C2241 ) C1633_=_C1769( C1633 C1769 ) \nC1633_=_C1811( C1633 C1811 ) C1633_=_C2121( C1633 C2121 ) C1633_=_C2224( C1633 C2224 ) C1633_=_C2533( C1633 C2533 ) C1633_=_C2765( C1633 C2765 ) C1633_=_C2803( C1633 C2803 ) \nC1633_=_C2987( C1633 C2987 ) C1633_=_C3073( C1633 C3073 ) C1633_=_C3516( C1633 C3516 ) C1633_=_C3580( C1633 C3580 ) C1633_=_C3669( C1633 C3669 ) C1633_=_C3743( C1633 C3743 ) \nC1633_=_C3762( C1633 C3762 ) C1633_=_C3955( C1633 C3955 ) C1633_=_C3970( C1633 C3970 ) C1633_=_C4059( C1633 C4059 ) C1633_=_C4060( C1633 C4060 ) C1633_=_C4070( C1633 C4070 ) \nC1682_=_C1683( C1682 C1683 ) C1682_=_C1684( C1682 C1684 ) C1682_=_C1685( C1682 C1685 ) C1682_=_C1687( C1682 C1687 ) C1682_=_C1688( C1682 C1688 ) C1682_=_C1689( C1682 C1689 ) \nC1682_=_C1690( C1682 C1690 ) C1682_=_C1691( C1682 C1691 ) C1682_=_C1692( C1682 C1692 ) C1682_=_C1693( C1682 C1693 ) C1682_=_C1695( C1682 C1695 ) C1682_=_C1696( C1682 C1696 ) \nC1682_=_C1772( C1682 C1772 ) C1683_=_C1684( C1683 C1684 ) C1683_=_C1685( C1683 C1685 ) C1683_=_C1687( C1683 C1687 ) C1683_=_C1688( C1683 C1688 ) C1683_=_C1689( C1683 C1689 ) \nC1683_=_C1690( C1683 C1690 ) C1683_=_C1691( C1683 C1691 ) C1683_=_C1692( C1683 C1692 ) C1683_=_C1693( C1683 C1693 ) C1683_=_C1695( C1683 C1695 ) C1683_=_C1696( C1683 C1696 ) \nC1684_=_C1685( C1684 C1685 ) C1684_=_C1687( C1684 C1687 ) C1684_=_C1688( C1684 C1688 ) C1684_=_C1689( C1684 C1689 ) C1684_=_C1690( C1684 C1690 ) C1684_=_C1691( C1684 C1691 ) \nC1684_=_C1692( C1684 C1692 ) C1684_=_C1693( C1684 C1693 ) C1684_=_C1695( C1684 C1695 ) C1684_=_C1696( C1684 C1696 ) C1685_=_C1687( C1685 C1687 ) C1685_=_C1688( C1685 C1688 ) \nC1685_=_C1689( C1685 C1689 ) C1685_=_C1690( C1685 C1690 ) C1685_=_C1691( C1685 C1691 ) C1685_=_C1692( C1685 C1692 ) C1685_=_C1693( C1685 C1693 ) C1685_=_C1695( C1685 C1695 ) \nC1685_=_C1696( C1685 C1696 ) C1685_=_C2233( C1685 C2233 ) C1687_=_C1688( C1687 C1688 ) C1687_=_C1689( C1687 C1689 ) C1687_=_C1690( C1687 C1690 ) C1687_=_C1691( C1687 C1691 ) \nC1687_=_C1692( C1687 C1692 ) C1687_=_C1693( C1687 C1693 ) C1687_=_C1695(</w:t>
      </w:r>
    </w:p>
    <w:p>
      <w:pPr>
        <w:pStyle w:val="PreformattedText"/>
        <w:bidi w:val="0"/>
        <w:spacing w:before="0" w:after="0"/>
        <w:jc w:val="left"/>
        <w:rPr/>
      </w:pPr>
      <w:r>
        <w:rPr/>
        <w:t xml:space="preserve"> </w:t>
      </w:r>
      <w:r>
        <w:rPr/>
        <w:t>C1687 C1695 ) C1687_=_C1696( C1687 C1696 ) C1687_=_C3145( C1687 C3145 ) C1687_=_C3580( C1687 C3580 ) \nC1688_=_C1689( C1688 C1689 ) C1688_=_C1690( C1688 C1690 ) C1688_=_C1691( C1688 C1691 ) C1688_=_C1692( C1688 C1692 ) C1688_=_C1693( C1688 C1693 ) C1688_=_C1695( C1688 C1695 ) \nC1688_=_C1696( C1688 C1696 ) C1688_=_C3146( C1688 C3146 ) C1688_=_C3669( C1688 C3669 ) C1689_=_C1690( C1689 C1690 ) C1689_=_C1691( C1689 C1691 ) C1689_=_C1692( C1689 C1692 ) \nC1689_=_C1693( C1689 C1693 ) C1689_=_C1695( C1689 C1695 ) C1689_=_C1696( C1689 C1696 ) C1689_=_C3148( C1689 C3148 ) C1689_=_C3743( C1689 C3743 ) C1690_=_C1691( C1690 C1691 ) \nC1690_=_C1692( C1690 C1692 ) C1690_=_C1693( C1690 C1693 ) C1690_=_C1695( C1690 C1695 ) C1690_=_C1696( C1690 C1696 ) C1690_=_C3934( C1690 C3934 ) C1691_=_C1692( C1691 C1692 ) \nC1691_=_C1693( C1691 C1693 ) C1691_=_C1695( C1691 C1695 ) C1691_=_C1696( C1691 C1696 ) C1692_=_C1693( C1692 C1693 ) C1692_=_C1695( C1692 C1695 ) C1692_=_C1696( C1692 C1696 ) \nC1692_=_C3152( C1692 C3152 ) C1692_=_C3955( C1692 C3955 ) C1693_=_C1695( C1693 C1695 ) C1693_=_C1696( C1693 C1696 ) C1693_=_C3153( C1693 C3153 ) C1693_=_C4060( C1693 C4060 ) \nC1695_=_C1696( C1695 C1696 ) C1695_=_C3966( C1695 C3966 ) C1696_=_C3820( C1696 C3820 ) C1716_=_C2104( C1716 C2104 ) C1716_=_C2205( C1716 C2205 ) C1716_=_C2932( C1716 C2932 ) \nC1716_=_C2986( C1716 C2986 ) C1716_=_C3163( C1716 C3163 ) C1716_=_C3394( C1716 C3394 ) C1716_=_C3604( C1716 C3604 ) C1716_=_C3710( C1716 C3710 ) C1716_=_C3814( C1716 C3814 ) \nC1716_=_C3902( C1716 C3902 ) C1716_=_C3912( C1716 C3912 ) C1716_=_C3934( C1716 C3934 ) C1716_=_C3980( C1716 C3980 ) C1716_=_C4051( C1716 C4051 ) C1716_=_C4077( C1716 C4077 ) \nC1716_=_C4078( C1716 C4078 ) C1716_=_C4079( C1716 C4079 ) C1748_=_C1766( C1748 C1766 ) C1748_=_C1769( C1748 C1769 ) C1748_=_C1793( C1748 C1793 ) C1748_=_C2109( C1748 C2109 ) \nC1748_=_C2209( C1748 C2209 ) C1748_=_C2369( C1748 C2369 ) C1748_=_C2465( C1748 C2465 ) C1748_=_C2480( C1748 C2480 ) C1748_=_C2481( C1748 C2481 ) C1748_=_C2482( C1748 C2482 ) \nC1748_=_C2483( C1748 C2483 ) C1748_=_C2484( C1748 C2484 ) C1748_=_C2486( C1748 C2486 ) C1748_=_C2487( C1748 C2487 ) C1748_=_C2488( C1748 C2488 ) C1748_=_C2490( C1748 C2490 ) \nC1748_=_C2491( C1748 C2491 ) C1748_=_C2492( C1748 C2492 ) C1748_=_C2493( C1748 C2493 ) C1748_=_C2495( C1748 C2495 ) C1766_=_C1769( C1766 C1769 ) C1766_=_C1887( C1766 C1887 ) \nC1766_=_C1926( C1766 C1926 ) C1766_=_C2082( C1766 C2082 ) C1766_=_C2662( C1766 C2662 ) C1766_=_C2929( C1766 C2929 ) C1766_=_C3084( C1766 C3084 ) C1766_=_C3392( C1766 C3392 ) \nC1766_=_C3692( C1766 C3692 ) C1766_=_C3708( C1766 C3708 ) C1766_=_C3813( C1766 C3813 ) C1766_=_C3859( C1766 C3859 ) C1766_=_C3908( C1766 C3908 ) C1766_=_C3922( C1766 C3922 ) \nC1766_=_C4019( C1766 C4019 ) C1766_=_C4036( C1766 C4036 ) C1766_=_C4045( C1766 C4045 ) C1766_=_C4046( C1766 C4046 ) C1766_=_C4048( C1766 C4048 ) C1766_=_C4049( C1766 C4049 ) \nC1769_=_C1811( C1769 C1811 ) C1769_=_C2121( C1769 C2121 ) C1769_=_C2224( C1769 C2224 ) C1769_=_C2533( C1769 C2533 ) C1769_=_C2765( C1769 C2765 ) C1769_=_C2803( C1769 C2803 ) \nC1769_=_C2987( C1769 C2987 ) C1769_=_C3073( C1769 C3073 ) C1769_=_C3516( C1769 C3516 ) C1769_=_C3580( C1769 C3580 ) C1769_=_C3669( C1769 C3669 ) C1769_=_C3743( C1769 C3743 ) \nC1769_=_C3762( C1769 C3762 ) C1769_=_C3955( C1769 C3955 ) C1769_=_C3970( C1769 C3970 ) C1769_=_C4059( C1769 C4059 ) C1769_=_C4060( C1769 C4060 ) C1769_=_C4070( C1769 C4070 ) \nC1772_=_C1851( C1772 C1851 ) C1772_=_C1971( C1772 C1971 ) C1772_=_C2226( C1772 C2226 ) C1772_=_C2227( C1772 C2227 ) C1772_=_C2229( C1772 C2229 ) C1772_=_C2230( C1772 C2230 ) \nC1772_=_C2231( C1772 C2231 ) C1772_=_C2232( C1772 C2232 ) C1772_=_C2233( C1772 C2233 ) C1772_=_C2234( C1772 C2234 ) C1772_=_C2236( C1772 C2236 ) C1772_=_C2237( C1772 C2237 ) \nC1772_=_C2239( C1772 C2239 ) C1772_=_C2240( C1772 C2240 ) C1772_=_C2241( C1772 C2241 ) C1772_=_C2242( C1772 C2242 ) C1793_=_C1811( C1793 C1811 ) C1793_=_C2109( C1793 C2109 ) \nC1793_=_C2209( C1793 C2209 ) C1793_=_C2369( C1793 C2369 ) C1793_=_C2465( C1793 C2465 ) C1793_=_C2480( C1793 C2480 ) C1793_=_C2481( C1793 C2481 ) C1793_=_C2482( C1793 C2482 ) \nC1793_=_C2483( C1793 C2483 ) C1793_=_C2484( C1793 C2484 ) C1793_=_C2486( C1793 C2486 ) C1793_=_C2487( C1793 C2487 ) C1793_=_C2488( C1793 C2488 ) C1793_=_C2490( C1793 C2490 ) \nC1793_=_C2491( C1793 C2491 ) C1793_=_C2492( C1793 C2492 ) C1793_=_C2493( C1793 C2493 ) C1793_=_C2495( C1793 C2495 ) C1811_=_C2121( C1811 C2121 ) C1811_=_C2224( C1811 C2224 ) \nC1811_=_C2533( C1811 C2533 ) C1811_=_C2765( C1811 C2765 ) C1811_=_C2803( C1811 C2803 ) C1811_=_C2987( C1811 C2987 ) C1811_=_C3073( C1811 C3073 ) C1811_=_C3516( C1811 C3516 ) \nC1811_=_C3580( C1811 C3580 ) C1811_=_C3669( C1811 C3669 ) C1811_=_C3743( C1811 C3743 ) C1811_=_C3762( C1811 C3762 ) C1811_=_C3955( C1811 C3955 ) C1811_=_C3970( C1811 C3970 ) \nC1811_=_C4059( C1811 C4059 ) C1811_=_C4060( C1811 C4060 ) C1811_=_C4070( C1811 C4070 ) C1851_=_C1858( C1851 C1858 ) C1851_=_C1971( C1851 C1971 ) C1851_=_C2226( C1851 C2226 ) \nC1851_=_C2227( C1851 C2227 ) C1851_=_C2229( C1851 C2229 ) C1851_=_C2230( C1851 C2230 ) C1851_=_C2231( C1851 C2231 ) C1851_=_C2232( C1851 C2232 ) C1851_=_C2233( C1851 C2233 ) \nC1851_=_C2234( C1851 C2234 ) C1851_=_C2236( C1851 C2236 ) C1851_=_C2237( C1851 C2237 ) C1851_=_C2239( C1851 C2239 ) C1851_=_C2240( C1851 C2240 ) C1851_=_C2241( C1851 C2241 ) \nC1851_=_C2242( C1851 C2242 ) C1858_=_C2035( C1858 C2035 ) C1858_=_C2094( C1858 C2094 ) C1858_=_C2193( C1858 C2193 ) C1858_=_C2416( C1858 C2416 ) C1858_=_C2586( C1858 C2586 ) \nC1858_=_C2637( C1858 C2637 ) C1858_=_C2965( C1858 C2965 ) C1858_=_C3061( C1858 C3061 ) C1858_=_C3099( C1858 C3099 ) C1858_=_C3100( C1858 C3100 ) C1858_=_C3101( C1858 C3101 ) \nC1858_=_C3102( C1858 C3102 ) C1858_=_C3103( C1858 C3103 ) C1858_=_C3104( C1858 C3104 ) C1858_=_C3106( C1858 C3106 ) C1858_=_C3107( C1858 C3107 ) C1858_=_C3110( C1858 C3110 ) \nC1858_=_C3111( C1858 C3111 ) C1887_=_C1926( C1887 C1926 ) C1887_=_C2082( C1887 C2082 ) C1887_=_C2662( C1887 C2662 ) C1887_=_C2929( C1887 C2929 ) C1887_=_C3084( C1887 C3084 ) \nC1887_=_C3392( C1887 C3392 ) C1887_=_C3692( C1887 C3692 ) C1887_=_C3708( C1887 C3708 ) C1887_=_C3813( C1887 C3813 ) C1887_=_C3859( C1887 C3859 ) C1887_=_C3908( C1887 C3908 ) \nC1887_=_C3922( C1887 C3922 ) C1887_=_C4019( C1887 C4019 ) C1887_=_C4036( C1887 C4036 ) C1887_=_C4045( C1887 C4045 ) C1887_=_C4046( C1887 C4046 ) C1887_=_C4048( C1887 C4048 ) \nC1887_=_C4049( C1887 C4049 ) C1903_=_C1965( C1903 C1965 ) C1903_=_C1980( C1903 C1980 ) C1903_=_C2476( C1903 C2476 ) C1903_=_C2580( C1903 C2580 ) C1903_=_C2729( C1903 C2729 ) \nC1903_=_C2777( C1903 C2777 ) C1903_=_C2960( C1903 C2960 ) C1903_=_C2994( C1903 C2994 ) C1903_=_C3532( C1903 C3532 ) C1903_=_C3608( C1903 C3608 ) C1903_=_C3817( C1903 C3817 ) \nC1903_=_C3818( C1903 C3818 ) C1903_=_C3819( C1903 C3819 ) C1903_=_C3820( C1903 C3820 ) C1903_=_C3821( C1903 C3821 ) C1926_=_C2082( C1926 C2082 ) C1926_=_C2662( C1926 C2662 ) \nC1926_=_C2929( C1926 C2929 ) C1926_=_C3084( C1926 C3084 ) C1926_=_C3392( C1926 C3392 ) C1926_=_C3692( C1926 C3692 ) C1926_=_C3708( C1926 C3708 ) C1926_=_C3813( C1926 C3813 ) \nC1926_=_C3859( C1926 C3859 ) C1926_=_C3908( C1926 C3908 ) C1926_=_C3922( C1926 C3922 ) C1926_=_C4019( C1926 C4019 ) C1926_=_C4036( C1926 C4036 ) C1926_=_C4045( C1926 C4045 ) \nC1926_=_C4046( C1926 C4046 ) C1926_=_C4048( C1926 C4048 ) C1926_=_C4049( C1926 C4049 ) C1965_=_C1980( C1965 C1980 ) C1965_=_C2476( C1965 C2476 ) C1965_=_C2580( C1965 C2580 ) \nC1965_=_C2729( C1965 C2729 ) C1965_=_C2777( C1965 C2777 ) C1965_=_C2960( C1965 C2960 ) C1965_=_C2994( C1965 C2994 ) C1965_=_C3532( C1965 C3532 ) C1965_=_C3608( C1965 C3608 ) \nC1965_=_C3817( C1965 C3817 ) C1965_=_C3818( C1965 C3818 ) C1965_=_C3819( C1965 C3819 ) C1965_=_C3820( C1965 C3820 ) C1965_=_C3821( C1965 C3821 ) C1971_=_C1980( C1971 C1980 ) \nC1971_=_C2226( C1971 C2226 ) C1971_=_C2227( C1971 C2227 ) C1971_=_C2229( C1971 C2229 ) C1971_=_C2230( C1971 C2230 ) C1971_=_C2231( C1971 C2231 ) C1971_=_C2232( C1971 C2232 ) \nC1971_=_C2233( C1971 C2233 ) C1971_=_C2234( C1971 C2234 ) C1971_=_C2236( C1971 C2236 ) C1971_=_C2237( C1971 C2237 ) C1971_=_C2239( C1971 C2239 ) C1971_=_C2240( C1971 C2240 ) \nC1971_=_C2241( C1971 C2241 ) C1971_=_C2242( C1971 C2242 ) C1980_=_C2476( C1980 C2476 ) C1980_=_C2580( C1980 C2580 ) C1980_=_C2729( C1980 C2729 ) C1980_=_C2777( C1980 C2777 ) \nC1980_=_C2960( C1980 C2960 ) C1980_=_C2994( C1980 C2994 ) C1980_=_C3532( C1980 C3532 ) C1980_=_C3608( C1980 C3608 ) C1980_=_C3817( C1980 C3817 ) C1980_=_C3818( C1980 C3818 ) \nC1980_=_C3819( C1980 C3819 ) C1980_=_C3820( C1980 C3820 ) C1980_=_C3821( C1980 C3821 ) C2005_=_C2014( C2005 C2014 ) C2005_=_C2124( C2005 C2124 ) C2005_=_C2125( C2005 C2125 ) \nC2005_=_C2127( C2005 C2127 ) C2005_=_C2128( C2005 C2128 ) C2005_=_C2129( C2005 C2129 ) C2005_=_C2130( C2005 C2130 ) C2005_=_C2132( C2005 C2132 ) C2005_=_C2133( C2005 C2133 ) \nC2005_=_C2134( C2005 C2134 ) C2005_=_C2135( C2005 C2135 ) C2005_=_C2136( C2005 C2136 ) C2005_=_C2138( C2005 C2138 ) C2005_=_C2139( C2005 C2139 ) C2005_=_C2140( C2005 C2140 ) \nC2005_=_C2141( C2005 C2141 ) C2005_=_C2142( C2005 C2142 ) C2005_=_C2143( C2005 C2143 ) C2014_=_C2293( C2014 C2293 ) C2014_=_C2472( C2014 C2472 ) C2014_=_C2725( C2014 C2725 ) \nC2014_=_C2769( C2014 C2769 ) C2014_=_C3062( C2014 C3062 ) C2014_=_C3144( C2014 C3144 ) C2014_=_C3145( C2014 C3145 ) C2014_=_C3146( C2014 C3146 ) C2014_=_C3147( C2014 C3147 ) \nC2014_=_C3148( C2014 C3148 ) C2014_=_C3150( C2014 C3150 ) C2014_=_C3151( C2014 C3151 ) C2014_=_C3152( C2014 C3152 ) C2014_=_C3153( C2014 C3153 ) C2014_=_C3155( C2014 C3155 ) \nC2035_=_C2094( C2035 C2094 ) C2035_=_C2193( C2035 C2193 ) C2035_=_C2416( C2035 C2416 ) C2035_=_C2586( C2035 C2586 ) C2035_=_C2637( C2035 C2637 ) C2035_=_C2965( C2035 C2965 ) \nC2035_=_C3061( C2035 C3061 ) C2035_=_C3099( C2035 C3099 ) C2035_=_C3100( C2035 C3100 ) C2035_=_C3101( C2035 C3101 ) C2035_=_C3102(</w:t>
      </w:r>
    </w:p>
    <w:p>
      <w:pPr>
        <w:pStyle w:val="PreformattedText"/>
        <w:bidi w:val="0"/>
        <w:spacing w:before="0" w:after="0"/>
        <w:jc w:val="left"/>
        <w:rPr/>
      </w:pPr>
      <w:r>
        <w:rPr/>
        <w:t xml:space="preserve"> </w:t>
      </w:r>
      <w:r>
        <w:rPr/>
        <w:t>C2035 C3102 ) C2035_=_C3103( C2035 C3103 ) \nC2035_=_C3104( C2035 C3104 ) C2035_=_C3106( C2035 C3106 ) C2035_=_C3107( C2035 C3107 ) C2035_=_C3110( C2035 C3110 ) C2035_=_C3111( C2035 C3111 ) C2082_=_C2662( C2082 C2662 ) \nC2082_=_C2929( C2082 C2929 ) C2082_=_C3084( C2082 C3084 ) C2082_=_C3392( C2082 C3392 ) C2082_=_C3692( C2082 C3692 ) C2082_=_C3708( C2082 C3708 ) C2082_=_C3813( C2082 C3813 ) \nC2082_=_C3859( C2082 C3859 ) C2082_=_C3908( C2082 C3908 ) C2082_=_C3922( C2082 C3922 ) C2082_=_C4019( C2082 C4019 ) C2082_=_C4036( C2082 C4036 ) C2082_=_C4045( C2082 C4045 ) \nC2082_=_C4046( C2082 C4046 ) C2082_=_C4048( C2082 C4048 ) C2082_=_C4049( C2082 C4049 ) C2094_=_C2104( C2094 C2104 ) C2094_=_C2193( C2094 C2193 ) C2094_=_C2416( C2094 C2416 ) \nC2094_=_C2586( C2094 C2586 ) C2094_=_C2637( C2094 C2637 ) C2094_=_C2965( C2094 C2965 ) C2094_=_C3061( C2094 C3061 ) C2094_=_C3099( C2094 C3099 ) C2094_=_C3100( C2094 C3100 ) \nC2094_=_C3101( C2094 C3101 ) C2094_=_C3102( C2094 C3102 ) C2094_=_C3103( C2094 C3103 ) C2094_=_C3104( C2094 C3104 ) C2094_=_C3106( C2094 C3106 ) C2094_=_C3107( C2094 C3107 ) \nC2094_=_C3110( C2094 C3110 ) C2094_=_C3111( C2094 C3111 ) C2104_=_C2205( C2104 C2205 ) C2104_=_C2932( C2104 C2932 ) C2104_=_C2986( C2104 C2986 ) C2104_=_C3163( C2104 C3163 ) \nC2104_=_C3394( C2104 C3394 ) C2104_=_C3604( C2104 C3604 ) C2104_=_C3710( C2104 C3710 ) C2104_=_C3814( C2104 C3814 ) C2104_=_C3902( C2104 C3902 ) C2104_=_C3912( C2104 C3912 ) \nC2104_=_C3934( C2104 C3934 ) C2104_=_C3980( C2104 C3980 ) C2104_=_C4051( C2104 C4051 ) C2104_=_C4077( C2104 C4077 ) C2104_=_C4078( C2104 C4078 ) C2104_=_C4079( C2104 C4079 ) \nC2109_=_C2121( C2109 C2121 ) C2109_=_C2209( C2109 C2209 ) C2109_=_C2369( C2109 C2369 ) C2109_=_C2465( C2109 C2465 ) C2109_=_C2480( C2109 C2480 ) C2109_=_C2481( C2109 C2481 ) \nC2109_=_C2482( C2109 C2482 ) C2109_=_C2483( C2109 C2483 ) C2109_=_C2484( C2109 C2484 ) C2109_=_C2486( C2109 C2486 ) C2109_=_C2487( C2109 C2487 ) C2109_=_C2488( C2109 C2488 ) \nC2109_=_C2490( C2109 C2490 ) C2109_=_C2491( C2109 C2491 ) C2109_=_C2492( C2109 C2492 ) C2109_=_C2493( C2109 C2493 ) C2109_=_C2495( C2109 C2495 ) C2121_=_C2224( C2121 C2224 ) \nC2121_=_C2533( C2121 C2533 ) C2121_=_C2765( C2121 C2765 ) C2121_=_C2803( C2121 C2803 ) C2121_=_C2987( C2121 C2987 ) C2121_=_C3073( C2121 C3073 ) C2121_=_C3516( C2121 C3516 ) \nC2121_=_C3580( C2121 C3580 ) C2121_=_C3669( C2121 C3669 ) C2121_=_C3743( C2121 C3743 ) C2121_=_C3762( C2121 C3762 ) C2121_=_C3955( C2121 C3955 ) C2121_=_C3970( C2121 C3970 ) \nC2121_=_C4059( C2121 C4059 ) C2121_=_C4060( C2121 C4060 ) C2121_=_C4070( C2121 C4070 ) C2124_=_C2125( C2124 C2125 ) C2124_=_C2127( C2124 C2127 ) C2124_=_C2128( C2124 C2128 ) \nC2124_=_C2129( C2124 C2129 ) C2124_=_C2130( C2124 C2130 ) C2124_=_C2132( C2124 C2132 ) C2124_=_C2133( C2124 C2133 ) C2124_=_C2134( C2124 C2134 ) C2124_=_C2135( C2124 C2135 ) \nC2124_=_C2136( C2124 C2136 ) C2124_=_C2138( C2124 C2138 ) C2124_=_C2139( C2124 C2139 ) C2124_=_C2140( C2124 C2140 ) C2124_=_C2141( C2124 C2141 ) C2124_=_C2142( C2124 C2142 ) \nC2124_=_C2143( C2124 C2143 ) C2124_=_C2293( C2124 C2293 ) C2125_=_C2127( C2125 C2127 ) C2125_=_C2128( C2125 C2128 ) C2125_=_C2129( C2125 C2129 ) C2125_=_C2130( C2125 C2130 ) \nC2125_=_C2132( C2125 C2132 ) C2125_=_C2133( C2125 C2133 ) C2125_=_C2134( C2125 C2134 ) C2125_=_C2135( C2125 C2135 ) C2125_=_C2136( C2125 C2136 ) C2125_=_C2138( C2125 C2138 ) \nC2125_=_C2139( C2125 C2139 ) C2125_=_C2140( C2125 C2140 ) C2125_=_C2141( C2125 C2141 ) C2125_=_C2142( C2125 C2142 ) C2125_=_C2143( C2125 C2143 ) C2125_=_C2227( C2125 C2227 ) \nC2125_=_C2465( C2125 C2465 ) C2125_=_C2469( C2125 C2469 ) C2125_=_C2472( C2125 C2472 ) C2125_=_C2476( C2125 C2476 ) C2127_=_C2128( C2127 C2128 ) C2127_=_C2129( C2127 C2129 ) \nC2127_=_C2130( C2127 C2130 ) C2127_=_C2132( C2127 C2132 ) C2127_=_C2133( C2127 C2133 ) C2127_=_C2134( C2127 C2134 ) C2127_=_C2135( C2127 C2135 ) C2127_=_C2136( C2127 C2136 ) \nC2127_=_C2138( C2127 C2138 ) C2127_=_C2139( C2127 C2139 ) C2127_=_C2140( C2127 C2140 ) C2127_=_C2141( C2127 C2141 ) C2127_=_C2142( C2127 C2142 ) C2127_=_C2143( C2127 C2143 ) \nC2127_=_C2231( C2127 C2231 ) C2127_=_C2480( C2127 C2480 ) C2127_=_C2722( C2127 C2722 ) C2127_=_C2725( C2127 C2725 ) C2127_=_C2729( C2127 C2729 ) C2128_=_C2129( C2128 C2129 ) \nC2128_=_C2130( C2128 C2130 ) C2128_=_C2132( C2128 C2132 ) C2128_=_C2133( C2128 C2133 ) C2128_=_C2134( C2128 C2134 ) C2128_=_C2135( C2128 C2135 ) C2128_=_C2136( C2128 C2136 ) \nC2128_=_C2138( C2128 C2138 ) C2128_=_C2139( C2128 C2139 ) C2128_=_C2140( C2128 C2140 ) C2128_=_C2141( C2128 C2141 ) C2128_=_C2142( C2128 C2142 ) C2128_=_C2143( C2128 C2143 ) \nC2128_=_C2232( C2128 C2232 ) C2128_=_C2370( C2128 C2370 ) C2128_=_C2469( C2128 C2469 ) C2128_=_C2482( C2128 C2482 ) C2128_=_C2722( C2128 C2722 ) C2128_=_C2769( C2128 C2769 ) \nC2128_=_C2770( C2128 C2770 ) C2128_=_C2771( C2128 C2771 ) C2128_=_C2772( C2128 C2772 ) C2128_=_C2773( C2128 C2773 ) C2128_=_C2774( C2128 C2774 ) C2128_=_C2775( C2128 C2775 ) \nC2128_=_C2776( C2128 C2776 ) C2128_=_C2777( C2128 C2777 ) C2128_=_C2781( C2128 C2781 ) C2128_=_C2782( C2128 C2782 ) C2128_=_C2783( C2128 C2783 ) C2128_=_C2784( C2128 C2784 ) \nC2128_=_C2785( C2128 C2785 ) C2129_=_C2130( C2129 C2130 ) C2129_=_C2132( C2129 C2132 ) C2129_=_C2133( C2129 C2133 ) C2129_=_C2134( C2129 C2134 ) C2129_=_C2135( C2129 C2135 ) \nC2129_=_C2136( C2129 C2136 ) C2129_=_C2138( C2129 C2138 ) C2129_=_C2139( C2129 C2139 ) C2129_=_C2140( C2129 C2140 ) C2129_=_C2141( C2129 C2141 ) C2129_=_C2142( C2129 C2142 ) \nC2129_=_C2143( C2129 C2143 ) C2129_=_C3061( C2129 C3061 ) C2129_=_C3062( C2129 C3062 ) C2129_=_C3073( C2129 C3073 ) C2130_=_C2132( C2130 C2132 ) C2130_=_C2133( C2130 C2133 ) \nC2130_=_C2134( C2130 C2134 ) C2130_=_C2135( C2130 C2135 ) C2130_=_C2136( C2130 C2136 ) C2130_=_C2138( C2130 C2138 ) C2130_=_C2139( C2130 C2139 ) C2130_=_C2140( C2130 C2140 ) \nC2130_=_C2141( C2130 C2141 ) C2130_=_C2142( C2130 C2142 ) C2130_=_C2143( C2130 C2143 ) C2132_=_C2133( C2132 C2133 ) C2132_=_C2134( C2132 C2134 ) C2132_=_C2135( C2132 C2135 ) \nC2132_=_C2136( C2132 C2136 ) C2132_=_C2138( C2132 C2138 ) C2132_=_C2139( C2132 C2139 ) C2132_=_C2140( C2132 C2140 ) C2132_=_C2141( C2132 C2141 ) C2132_=_C2142( C2132 C2142 ) \nC2132_=_C2143( C2132 C2143 ) C2133_=_C2134( C2133 C2134 ) C2133_=_C2135( C2133 C2135 ) C2133_=_C2136( C2133 C2136 ) C2133_=_C2138( C2133 C2138 ) C2133_=_C2139( C2133 C2139 ) \nC2133_=_C2140( C2133 C2140 ) C2133_=_C2141( C2133 C2141 ) C2133_=_C2142( C2133 C2142 ) C2133_=_C2143( C2133 C2143 ) C2133_=_C3144( C2133 C3144 ) C2134_=_C2135( C2134 C2135 ) \nC2134_=_C2136( C2134 C2136 ) C2134_=_C2138( C2134 C2138 ) C2134_=_C2139( C2134 C2139 ) C2134_=_C2140( C2134 C2140 ) C2134_=_C2141( C2134 C2141 ) C2134_=_C2142( C2134 C2142 ) \nC2134_=_C2143( C2134 C2143 ) C2135_=_C2136( C2135 C2136 ) C2135_=_C2138( C2135 C2138 ) C2135_=_C2139( C2135 C2139 ) C2135_=_C2140( C2135 C2140 ) C2135_=_C2141( C2135 C2141 ) \nC2135_=_C2142( C2135 C2142 ) C2135_=_C2143( C2135 C2143 ) C2135_=_C3147( C2135 C3147 ) C2136_=_C2138( C2136 C2138 ) C2136_=_C2139( C2136 C2139 ) C2136_=_C2140( C2136 C2140 ) \nC2136_=_C2141( C2136 C2141 ) C2136_=_C2142( C2136 C2142 ) C2136_=_C2143( C2136 C2143 ) C2138_=_C2139( C2138 C2139 ) C2138_=_C2140( C2138 C2140 ) C2138_=_C2141( C2138 C2141 ) \nC2138_=_C2142( C2138 C2142 ) C2138_=_C2143( C2138 C2143 ) C2138_=_C3150( C2138 C3150 ) C2139_=_C2140( C2139 C2140 ) C2139_=_C2141( C2139 C2141 ) C2139_=_C2142( C2139 C2142 ) \nC2139_=_C2143( C2139 C2143 ) C2139_=_C3151( C2139 C3151 ) C2140_=_C2141( C2140 C2141 ) C2140_=_C2142( C2140 C2142 ) C2140_=_C2143( C2140 C2143 ) C2141_=_C2142( C2141 C2142 ) \nC2141_=_C2143( C2141 C2143 ) C2141_=_C4051( C2141 C4051 ) C2142_=_C2143( C2142 C2143 ) C2142_=_C2242( C2142 C2242 ) C2142_=_C2495( C2142 C2495 ) C2142_=_C2783( C2142 C2783 ) \nC2142_=_C3155( C2142 C3155 ) C2142_=_C3819( C2142 C3819 ) C2193_=_C2203( C2193 C2203 ) C2193_=_C2205( C2193 C2205 ) C2193_=_C2416( C2193 C2416 ) C2193_=_C2586( C2193 C2586 ) \nC2193_=_C2637( C2193 C2637 ) C2193_=_C2965( C2193 C2965 ) C2193_=_C3061( C2193 C3061 ) C2193_=_C3099( C2193 C3099 ) C2193_=_C3100( C2193 C3100 ) C2193_=_C3101( C2193 C3101 ) \nC2193_=_C3102( C2193 C3102 ) C2193_=_C3103( C2193 C3103 ) C2193_=_C3104( C2193 C3104 ) C2193_=_C3106( C2193 C3106 ) C2193_=_C3107( C2193 C3107 ) C2193_=_C3110( C2193 C3110 ) \nC2193_=_C3111( C2193 C3111 ) C2203_=_C2205( C2203 C2205 ) C2203_=_C2426( C2203 C2426 ) C2203_=_C2511( C2203 C2511 ) C2203_=_C2679( C2203 C2679 ) C2203_=_C2745( C2203 C2745 ) \nC2203_=_C3093( C2203 C3093 ) C2203_=_C3388( C2203 C3388 ) C2203_=_C3441( C2203 C3441 ) C2203_=_C3453( C2203 C3453 ) C2203_=_C3494( C2203 C3494 ) C2203_=_C3554( C2203 C3554 ) \nC2203_=_C3589( C2203 C3589 ) C2203_=_C3706( C2203 C3706 ) C2203_=_C3784( C2203 C3784 ) C2203_=_C3811( C2203 C3811 ) C2203_=_C3881( C2203 C3881 ) C2203_=_C3943( C2203 C3943 ) \nC2203_=_C3956( C2203 C3956 ) C2203_=_C3963( C2203 C3963 ) C2203_=_C3966( C2203 C3966 ) C2203_=_C3967( C2203 C3967 ) C2205_=_C2932( C2205 C2932 ) C2205_=_C2986( C2205 C2986 ) \nC2205_=_C3163( C2205 C3163 ) C2205_=_C3394( C2205 C3394 ) C2205_=_C3604( C2205 C3604 ) C2205_=_C3710( C2205 C3710 ) C2205_=_C3814( C2205 C3814 ) C2205_=_C3902( C2205 C3902 ) \nC2205_=_C3912( C2205 C3912 ) C2205_=_C3934( C2205 C3934 ) C2205_=_C3980( C2205 C3980 ) C2205_=_C4051( C2205 C4051 ) C2205_=_C4077( C2205 C4077 ) C2205_=_C4078( C2205 C4078 ) \nC2205_=_C4079( C2205 C4079 ) C2209_=_C2224( C2209 C2224 ) C2209_=_C2369( C2209 C2369 ) C2209_=_C2465( C2209 C2465 ) C2209_=_C2480( C2209 C2480 ) C2209_=_C2481( C2209 C2481 ) \nC2209_=_C2482( C2209 C2482 ) C2209_=_C2483( C2209 C2483 ) C2209_=_C2484( C2209 C2484 ) C2209_=_C2486( C2209 C2486 ) C2209_=_C2487( C2209 C2487 ) C2209_=_C2488( C2209 C2488 ) \nC2209_=_C2490( C2209 C2490 ) C2209_=_C2491( C2209 C2491 ) C2209_=_C2492( C2209 C2492 ) C2209_=_C2493( C2209 C2493 ) C2209_=_C2495( C2209 C2495 ) C2224_=_C2533( C2224 C2533 ) \nC2224_=_C2765(</w:t>
      </w:r>
    </w:p>
    <w:p>
      <w:pPr>
        <w:pStyle w:val="PreformattedText"/>
        <w:bidi w:val="0"/>
        <w:spacing w:before="0" w:after="0"/>
        <w:jc w:val="left"/>
        <w:rPr/>
      </w:pPr>
      <w:r>
        <w:rPr/>
        <w:t xml:space="preserve"> </w:t>
      </w:r>
      <w:r>
        <w:rPr/>
        <w:t>C2224 C2765 ) C2224_=_C2803( C2224 C2803 ) C2224_=_C2987( C2224 C2987 ) C2224_=_C3073( C2224 C3073 ) C2224_=_C3516( C2224 C3516 ) C2224_=_C3580( C2224 C3580 ) \nC2224_=_C3669( C2224 C3669 ) C2224_=_C3743( C2224 C3743 ) C2224_=_C3762( C2224 C3762 ) C2224_=_C3955( C2224 C3955 ) C2224_=_C3970( C2224 C3970 ) C2224_=_C4059( C2224 C4059 ) \nC2224_=_C4060( C2224 C4060 ) C2224_=_C4070( C2224 C4070 ) C2226_=_C2227( C2226 C2227 ) C2226_=_C2229( C2226 C2229 ) C2226_=_C2230( C2226 C2230 ) C2226_=_C2231( C2226 C2231 ) \nC2226_=_C2232( C2226 C2232 ) C2226_=_C2233( C2226 C2233 ) C2226_=_C2234( C2226 C2234 ) C2226_=_C2236( C2226 C2236 ) C2226_=_C2237( C2226 C2237 ) C2226_=_C2239( C2226 C2239 ) \nC2226_=_C2240( C2226 C2240 ) C2226_=_C2241( C2226 C2241 ) C2226_=_C2242( C2226 C2242 ) C2227_=_C2229( C2227 C2229 ) C2227_=_C2230( C2227 C2230 ) C2227_=_C2231( C2227 C2231 ) \nC2227_=_C2232( C2227 C2232 ) C2227_=_C2233( C2227 C2233 ) C2227_=_C2234( C2227 C2234 ) C2227_=_C2236( C2227 C2236 ) C2227_=_C2237( C2227 C2237 ) C2227_=_C2239( C2227 C2239 ) \nC2227_=_C2240( C2227 C2240 ) C2227_=_C2241( C2227 C2241 ) C2227_=_C2242( C2227 C2242 ) C2227_=_C2465( C2227 C2465 ) C2227_=_C2469( C2227 C2469 ) C2227_=_C2472( C2227 C2472 ) \nC2227_=_C2476( C2227 C2476 ) C2229_=_C2230( C2229 C2230 ) C2229_=_C2231( C2229 C2231 ) C2229_=_C2232( C2229 C2232 ) C2229_=_C2233( C2229 C2233 ) C2229_=_C2234( C2229 C2234 ) \nC2229_=_C2236( C2229 C2236 ) C2229_=_C2237( C2229 C2237 ) C2229_=_C2239( C2229 C2239 ) C2229_=_C2240( C2229 C2240 ) C2229_=_C2241( C2229 C2241 ) C2229_=_C2242( C2229 C2242 ) \nC2230_=_C2231( C2230 C2231 ) C2230_=_C2232( C2230 C2232 ) C2230_=_C2233( C2230 C2233 ) C2230_=_C2234( C2230 C2234 ) C2230_=_C2236( C2230 C2236 ) C2230_=_C2237( C2230 C2237 ) \nC2230_=_C2239( C2230 C2239 ) C2230_=_C2240( C2230 C2240 ) C2230_=_C2241( C2230 C2241 ) C2230_=_C2242( C2230 C2242 ) C2230_=_C2637( C2230 C2637 ) C2231_=_C2232( C2231 C2232 ) \nC2231_=_C2233( C2231 C2233 ) C2231_=_C2234( C2231 C2234 ) C2231_=_C2236( C2231 C2236 ) C2231_=_C2237( C2231 C2237 ) C2231_=_C2239( C2231 C2239 ) C2231_=_C2240( C2231 C2240 ) \nC2231_=_C2241( C2231 C2241 ) C2231_=_C2242( C2231 C2242 ) C2231_=_C2480( C2231 C2480 ) C2231_=_C2722( C2231 C2722 ) C2231_=_C2725( C2231 C2725 ) C2231_=_C2729( C2231 C2729 ) \nC2232_=_C2233( C2232 C2233 ) C2232_=_C2234( C2232 C2234 ) C2232_=_C2236( C2232 C2236 ) C2232_=_C2237( C2232 C2237 ) C2232_=_C2239( C2232 C2239 ) C2232_=_C2240( C2232 C2240 ) \nC2232_=_C2241( C2232 C2241 ) C2232_=_C2242( C2232 C2242 ) C2232_=_C2370( C2232 C2370 ) C2232_=_C2469( C2232 C2469 ) C2232_=_C2482( C2232 C2482 ) C2232_=_C2722( C2232 C2722 ) \nC2232_=_C2769( C2232 C2769 ) C2232_=_C2770( C2232 C2770 ) C2232_=_C2771( C2232 C2771 ) C2232_=_C2772( C2232 C2772 ) C2232_=_C2773( C2232 C2773 ) C2232_=_C2774( C2232 C2774 ) \nC2232_=_C2775( C2232 C2775 ) C2232_=_C2776( C2232 C2776 ) C2232_=_C2777( C2232 C2777 ) C2232_=_C2781( C2232 C2781 ) C2232_=_C2782( C2232 C2782 ) C2232_=_C2783( C2232 C2783 ) \nC2232_=_C2784( C2232 C2784 ) C2232_=_C2785( C2232 C2785 ) C2233_=_C2234( C2233 C2234 ) C2233_=_C2236( C2233 C2236 ) C2233_=_C2237( C2233 C2237 ) C2233_=_C2239( C2233 C2239 ) \nC2233_=_C2240( C2233 C2240 ) C2233_=_C2241( C2233 C2241 ) C2233_=_C2242( C2233 C2242 ) C2234_=_C2236( C2234 C2236 ) C2234_=_C2237( C2234 C2237 ) C2234_=_C2239( C2234 C2239 ) \nC2234_=_C2240( C2234 C2240 ) C2234_=_C2241( C2234 C2241 ) C2234_=_C2242( C2234 C2242 ) C2236_=_C2237( C2236 C2237 ) C2236_=_C2239( C2236 C2239 ) C2236_=_C2240( C2236 C2240 ) \nC2236_=_C2241( C2236 C2241 ) C2236_=_C2242( C2236 C2242 ) C2237_=_C2239( C2237 C2239 ) C2237_=_C2240( C2237 C2240 ) C2237_=_C2241( C2237 C2241 ) C2237_=_C2242( C2237 C2242 ) \nC2239_=_C2240( C2239 C2240 ) C2239_=_C2241( C2239 C2241 ) C2239_=_C2242( C2239 C2242 ) C2239_=_C4045( C2239 C4045 ) C2240_=_C2241( C2240 C2241 ) C2240_=_C2242( C2240 C2242 ) \nC2241_=_C2242( C2241 C2242 ) C2242_=_C2495( C2242 C2495 ) C2242_=_C2783( C2242 C2783 ) C2242_=_C3155( C2242 C3155 ) C2242_=_C3819( C2242 C3819 ) C2293_=_C2472( C2293 C2472 ) \nC2293_=_C2725( C2293 C2725 ) C2293_=_C2769( C2293 C2769 ) C2293_=_C3062( C2293 C3062 ) C2293_=_C3144( C2293 C3144 ) C2293_=_C3145( C2293 C3145 ) C2293_=_C3146( C2293 C3146 ) \nC2293_=_C3147( C2293 C3147 ) C2293_=_C3148( C2293 C3148 ) C2293_=_C3150( C2293 C3150 ) C2293_=_C3151( C2293 C3151 ) C2293_=_C3152( C2293 C3152 ) C2293_=_C3153( C2293 C3153 ) \nC2293_=_C3155( C2293 C3155 ) C2369_=_C2370( C2369 C2370 ) C2369_=_C2465( C2369 C2465 ) C2369_=_C2480( C2369 C2480 ) C2369_=_C2481( C2369 C2481 ) C2369_=_C2482( C2369 C2482 ) \nC2369_=_C2483( C2369 C2483 ) C2369_=_C2484( C2369 C2484 ) C2369_=_C2486( C2369 C2486 ) C2369_=_C2487( C2369 C2487 ) C2369_=_C2488( C2369 C2488 ) C2369_=_C2490( C2369 C2490 ) \nC2369_=_C2491( C2369 C2491 ) C2369_=_C2492( C2369 C2492 ) C2369_=_C2493( C2369 C2493 ) C2369_=_C2495( C2369 C2495 ) C2370_=_C2469( C2370 C2469 ) C2370_=_C2482( C2370 C2482 ) \nC2370_=_C2722( C2370 C2722 ) C2370_=_C2769( C2370 C2769 ) C2370_=_C2770( C2370 C2770 ) C2370_=_C2771( C2370 C2771 ) C2370_=_C2772( C2370 C2772 ) C2370_=_C2773( C2370 C2773 ) \nC2370_=_C2774( C2370 C2774 ) C2370_=_C2775( C2370 C2775 ) C2370_=_C2776( C2370 C2776 ) C2370_=_C2777( C2370 C2777 ) C2370_=_C2781( C2370 C2781 ) C2370_=_C2782( C2370 C2782 ) \nC2370_=_C2783( C2370 C2783 ) C2370_=_C2784( C2370 C2784 ) C2370_=_C2785( C2370 C2785 ) C2416_=_C2426( C2416 C2426 ) C2416_=_C2586( C2416 C2586 ) C2416_=_C2637( C2416 C2637 ) \nC2416_=_C2965( C2416 C2965 ) C2416_=_C3061( C2416 C3061 ) C2416_=_C3099( C2416 C3099 ) C2416_=_C3100( C2416 C3100 ) C2416_=_C3101( C2416 C3101 ) C2416_=_C3102( C2416 C3102 ) \nC2416_=_C3103( C2416 C3103 ) C2416_=_C3104( C2416 C3104 ) C2416_=_C3106( C2416 C3106 ) C2416_=_C3107( C2416 C3107 ) C2416_=_C3110( C2416 C3110 ) C2416_=_C3111( C2416 C3111 ) \nC2426_=_C2511( C2426 C2511 ) C2426_=_C2679( C2426 C2679 ) C2426_=_C2745( C2426 C2745 ) C2426_=_C3093( C2426 C3093 ) C2426_=_C3388( C2426 C3388 ) C2426_=_C3441( C2426 C3441 ) \nC2426_=_C3453( C2426 C3453 ) C2426_=_C3494( C2426 C3494 ) C2426_=_C3554( C2426 C3554 ) C2426_=_C3589( C2426 C3589 ) C2426_=_C3706( C2426 C3706 ) C2426_=_C3784( C2426 C3784 ) \nC2426_=_C3811( C2426 C3811 ) C2426_=_C3881( C2426 C3881 ) C2426_=_C3943( C2426 C3943 ) C2426_=_C3956( C2426 C3956 ) C2426_=_C3963( C2426 C3963 ) C2426_=_C3966( C2426 C3966 ) \nC2426_=_C3967( C2426 C3967 ) C2465_=_C2469( C2465 C2469 ) C2465_=_C2472( C2465 C2472 ) C2465_=_C2476( C2465 C2476 ) C2465_=_C2480( C2465 C2480 ) C2465_=_C2481( C2465 C2481 ) \nC2465_=_C2482( C2465 C2482 ) C2465_=_C2483( C2465 C2483 ) C2465_=_C2484( C2465 C2484 ) C2465_=_C2486( C2465 C2486 ) C2465_=_C2487( C2465 C2487 ) C2465_=_C2488( C2465 C2488 ) \nC2465_=_C2490( C2465 C2490 ) C2465_=_C2491( C2465 C2491 ) C2465_=_C2492( C2465 C2492 ) C2465_=_C2493( C2465 C2493 ) C2465_=_C2495( C2465 C2495 ) C2469_=_C2472( C2469 C2472 ) \nC2469_=_C2476( C2469 C2476 ) C2469_=_C2482( C2469 C2482 ) C2469_=_C2722( C2469 C2722 ) C2469_=_C2769( C2469 C2769 ) C2469_=_C2770( C2469 C2770 ) C2469_=_C2771( C2469 C2771 ) \nC2469_=_C2772( C2469 C2772 ) C2469_=_C2773( C2469 C2773 ) C2469_=_C2774( C2469 C2774 ) C2469_=_C2775( C2469 C2775 ) C2469_=_C2776( C2469 C2776 ) C2469_=_C2777( C2469 C2777 ) \nC2469_=_C2781( C2469 C2781 ) C2469_=_C2782( C2469 C2782 ) C2469_=_C2783( C2469 C2783 ) C2469_=_C2784( C2469 C2784 ) C2469_=_C2785( C2469 C2785 ) C2472_=_C2476( C2472 C2476 ) \nC2472_=_C2725( C2472 C2725 ) C2472_=_C2769( C2472 C2769 ) C2472_=_C3062( C2472 C3062 ) C2472_=_C3144( C2472 C3144 ) C2472_=_C3145( C2472 C3145 ) C2472_=_C3146( C2472 C3146 ) \nC2472_=_C3147( C2472 C3147 ) C2472_=_C3148( C2472 C3148 ) C2472_=_C3150( C2472 C3150 ) C2472_=_C3151( C2472 C3151 ) C2472_=_C3152( C2472 C3152 ) C2472_=_C3153( C2472 C3153 ) \nC2472_=_C3155( C2472 C3155 ) C2476_=_C2580( C2476 C2580 ) C2476_=_C2729( C2476 C2729 ) C2476_=_C2777( C2476 C2777 ) C2476_=_C2960( C2476 C2960 ) C2476_=_C2994( C2476 C2994 ) \nC2476_=_C3532( C2476 C3532 ) C2476_=_C3608( C2476 C3608 ) C2476_=_C3817( C2476 C3817 ) C2476_=_C3818( C2476 C3818 ) C2476_=_C3819( C2476 C3819 ) C2476_=_C3820( C2476 C3820 ) \nC2476_=_C3821( C2476 C3821 ) C2480_=_C2481( C2480 C2481 ) C2480_=_C2482( C2480 C2482 ) C2480_=_C2483( C2480 C2483 ) C2480_=_C2484( C2480 C2484 ) C2480_=_C2486( C2480 C2486 ) \nC2480_=_C2487( C2480 C2487 ) C2480_=_C2488( C2480 C2488 ) C2480_=_C2490( C2480 C2490 ) C2480_=_C2491( C2480 C2491 ) C2480_=_C2492( C2480 C2492 ) C2480_=_C2493( C2480 C2493 ) \nC2480_=_C2495( C2480 C2495 ) C2480_=_C2722( C2480 C2722 ) C2480_=_C2725( C2480 C2725 ) C2480_=_C2729( C2480 C2729 ) C2481_=_C2482( C2481 C2482 ) C2481_=_C2483( C2481 C2483 ) \nC2481_=_C2484( C2481 C2484 ) C2481_=_C2486( C2481 C2486 ) C2481_=_C2487( C2481 C2487 ) C2481_=_C2488( C2481 C2488 ) C2481_=_C2490( C2481 C2490 ) C2481_=_C2491( C2481 C2491 ) \nC2481_=_C2492( C2481 C2492 ) C2481_=_C2493( C2481 C2493 ) C2481_=_C2495( C2481 C2495 ) C2481_=_C2765( C2481 C2765 ) C2482_=_C2483( C2482 C2483 ) C2482_=_C2484( C2482 C2484 ) \nC2482_=_C2486( C2482 C2486 ) C2482_=_C2487( C2482 C2487 ) C2482_=_C2488( C2482 C2488 ) C2482_=_C2490( C2482 C2490 ) C2482_=_C2491( C2482 C2491 ) C2482_=_C2492( C2482 C2492 ) \nC2482_=_C2493( C2482 C2493 ) C2482_=_C2495( C2482 C2495 ) C2482_=_C2722( C2482 C2722 ) C2482_=_C2769( C2482 C2769 ) C2482_=_C2770( C2482 C2770 ) C2482_=_C2771( C2482 C2771 ) \nC2482_=_C2772( C2482 C2772 ) C2482_=_C2773( C2482 C2773 ) C2482_=_C2774( C2482 C2774 ) C2482_=_C2775( C2482 C2775 ) C2482_=_C2776( C2482 C2776 ) C2482_=_C2777( C2482 C2777 ) \nC2482_=_C2781( C2482 C2781 ) C2482_=_C2782( C2482 C2782 ) C2482_=_C2783( C2482 C2783 ) C2482_=_C2784( C2482 C2784 ) C2482_=_C2785( C2482 C2785 ) C2483_=_C2484( C2483 C2484 ) \nC2483_=_C2486( C2483 C2486 ) C2483_=_C2487( C2483 C2487 ) C2483_=_C2488( C2483 C2488 ) C2483_=_C2490( C2483 C2490 ) C2483_=_C2491( C2483 C2491 ) C2483_=_C2492( C2483 C2492 ) \nC2483_=_C2493( C2483 C2493 ) C2483_=_C2495( C2483 C2495 ) C2484_=_C2486(</w:t>
      </w:r>
    </w:p>
    <w:p>
      <w:pPr>
        <w:pStyle w:val="PreformattedText"/>
        <w:bidi w:val="0"/>
        <w:spacing w:before="0" w:after="0"/>
        <w:jc w:val="left"/>
        <w:rPr/>
      </w:pPr>
      <w:r>
        <w:rPr/>
        <w:t xml:space="preserve"> </w:t>
      </w:r>
      <w:r>
        <w:rPr/>
        <w:t>C2484 C2486 ) C2484_=_C2487( C2484 C2487 ) C2484_=_C2488( C2484 C2488 ) C2484_=_C2490( C2484 C2490 ) \nC2484_=_C2491( C2484 C2491 ) C2484_=_C2492( C2484 C2492 ) C2484_=_C2493( C2484 C2493 ) C2484_=_C2495( C2484 C2495 ) C2484_=_C3084( C2484 C3084 ) C2486_=_C2487( C2486 C2487 ) \nC2486_=_C2488( C2486 C2488 ) C2486_=_C2490( C2486 C2490 ) C2486_=_C2491( C2486 C2491 ) C2486_=_C2492( C2486 C2492 ) C2486_=_C2493( C2486 C2493 ) C2486_=_C2495( C2486 C2495 ) \nC2487_=_C2488( C2487 C2488 ) C2487_=_C2490( C2487 C2490 ) C2487_=_C2491( C2487 C2491 ) C2487_=_C2492( C2487 C2492 ) C2487_=_C2493( C2487 C2493 ) C2487_=_C2495( C2487 C2495 ) \nC2487_=_C3516( C2487 C3516 ) C2488_=_C2490( C2488 C2490 ) C2488_=_C2491( C2488 C2491 ) C2488_=_C2492( C2488 C2492 ) C2488_=_C2493( C2488 C2493 ) C2488_=_C2495( C2488 C2495 ) \nC2490_=_C2491( C2490 C2491 ) C2490_=_C2492( C2490 C2492 ) C2490_=_C2493( C2490 C2493 ) C2490_=_C2495( C2490 C2495 ) C2491_=_C2492( C2491 C2492 ) C2491_=_C2493( C2491 C2493 ) \nC2491_=_C2495( C2491 C2495 ) C2491_=_C3943( C2491 C3943 ) C2492_=_C2493( C2492 C2493 ) C2492_=_C2495( C2492 C2495 ) C2492_=_C3970( C2492 C3970 ) C2493_=_C2495( C2493 C2495 ) \nC2493_=_C4059( C2493 C4059 ) C2495_=_C2783( C2495 C2783 ) C2495_=_C3155( C2495 C3155 ) C2495_=_C3819( C2495 C3819 ) C2511_=_C2679( C2511 C2679 ) C2511_=_C2745( C2511 C2745 ) \nC2511_=_C3093( C2511 C3093 ) C2511_=_C3388( C2511 C3388 ) C2511_=_C3441( C2511 C3441 ) C2511_=_C3453( C2511 C3453 ) C2511_=_C3494( C2511 C3494 ) C2511_=_C3554( C2511 C3554 ) \nC2511_=_C3589( C2511 C3589 ) C2511_=_C3706( C2511 C3706 ) C2511_=_C3784( C2511 C3784 ) C2511_=_C3811( C2511 C3811 ) C2511_=_C3881( C2511 C3881 ) C2511_=_C3943( C2511 C3943 ) \nC2511_=_C3956( C2511 C3956 ) C2511_=_C3963( C2511 C3963 ) C2511_=_C3966( C2511 C3966 ) C2511_=_C3967( C2511 C3967 ) C2533_=_C2765( C2533 C2765 ) C2533_=_C2803( C2533 C2803 ) \nC2533_=_C2987( C2533 C2987 ) C2533_=_C3073( C2533 C3073 ) C2533_=_C3516( C2533 C3516 ) C2533_=_C3580( C2533 C3580 ) C2533_=_C3669( C2533 C3669 ) C2533_=_C3743( C2533 C3743 ) \nC2533_=_C3762( C2533 C3762 ) C2533_=_C3955( C2533 C3955 ) C2533_=_C3970( C2533 C3970 ) C2533_=_C4059( C2533 C4059 ) C2533_=_C4060( C2533 C4060 ) C2533_=_C4070( C2533 C4070 ) \nC2580_=_C2729( C2580 C2729 ) C2580_=_C2777( C2580 C2777 ) C2580_=_C2960( C2580 C2960 ) C2580_=_C2994( C2580 C2994 ) C2580_=_C3532( C2580 C3532 ) C2580_=_C3608( C2580 C3608 ) \nC2580_=_C3817( C2580 C3817 ) C2580_=_C3818( C2580 C3818 ) C2580_=_C3819( C2580 C3819 ) C2580_=_C3820( C2580 C3820 ) C2580_=_C3821( C2580 C3821 ) C2586_=_C2637( C2586 C2637 ) \nC2586_=_C2965( C2586 C2965 ) C2586_=_C3061( C2586 C3061 ) C2586_=_C3099( C2586 C3099 ) C2586_=_C3100( C2586 C3100 ) C2586_=_C3101( C2586 C3101 ) C2586_=_C3102( C2586 C3102 ) \nC2586_=_C3103( C2586 C3103 ) C2586_=_C3104( C2586 C3104 ) C2586_=_C3106( C2586 C3106 ) C2586_=_C3107( C2586 C3107 ) C2586_=_C3110( C2586 C3110 ) C2586_=_C3111( C2586 C3111 ) \nC2637_=_C2965( C2637 C2965 ) C2637_=_C3061( C2637 C3061 ) C2637_=_C3099( C2637 C3099 ) C2637_=_C3100( C2637 C3100 ) C2637_=_C3101( C2637 C3101 ) C2637_=_C3102( C2637 C3102 ) \nC2637_=_C3103( C2637 C3103 ) C2637_=_C3104( C2637 C3104 ) C2637_=_C3106( C2637 C3106 ) C2637_=_C3107( C2637 C3107 ) C2637_=_C3110( C2637 C3110 ) C2637_=_C3111( C2637 C3111 ) \nC2662_=_C2929( C2662 C2929 ) C2662_=_C3084( C2662 C3084 ) C2662_=_C3392( C2662 C3392 ) C2662_=_C3692( C2662 C3692 ) C2662_=_C3708( C2662 C3708 ) C2662_=_C3813( C2662 C3813 ) \nC2662_=_C3859( C2662 C3859 ) C2662_=_C3908( C2662 C3908 ) C2662_=_C3922( C2662 C3922 ) C2662_=_C4019( C2662 C4019 ) C2662_=_C4036( C2662 C4036 ) C2662_=_C4045( C2662 C4045 ) \nC2662_=_C4046( C2662 C4046 ) C2662_=_C4048( C2662 C4048 ) C2662_=_C4049( C2662 C4049 ) C2679_=_C2745( C2679 C2745 ) C2679_=_C3093( C2679 C3093 ) C2679_=_C3388( C2679 C3388 ) \nC2679_=_C3441( C2679 C3441 ) C2679_=_C3453( C2679 C3453 ) C2679_=_C3494( C2679 C3494 ) C2679_=_C3554( C2679 C3554 ) C2679_=_C3589( C2679 C3589 ) C2679_=_C3706( C2679 C3706 ) \nC2679_=_C3784( C2679 C3784 ) C2679_=_C3811( C2679 C3811 ) C2679_=_C3881( C2679 C3881 ) C2679_=_C3943( C2679 C3943 ) C2679_=_C3956( C2679 C3956 ) C2679_=_C3963( C2679 C3963 ) \nC2679_=_C3966( C2679 C3966 ) C2679_=_C3967( C2679 C3967 ) C2722_=_C2725( C2722 C2725 ) C2722_=_C2729( C2722 C2729 ) C2722_=_C2769( C2722 C2769 ) C2722_=_C2770( C2722 C2770 ) \nC2722_=_C2771( C2722 C2771 ) C2722_=_C2772( C2722 C2772 ) C2722_=_C2773( C2722 C2773 ) C2722_=_C2774( C2722 C2774 ) C2722_=_C2775( C2722 C2775 ) C2722_=_C2776( C2722 C2776 ) \nC2722_=_C2777( C2722 C2777 ) C2722_=_C2781( C2722 C2781 ) C2722_=_C2782( C2722 C2782 ) C2722_=_C2783( C2722 C2783 ) C2722_=_C2784( C2722 C2784 ) C2722_=_C2785( C2722 C2785 ) \nC2725_=_C2729( C2725 C2729 ) C2725_=_C2769( C2725 C2769 ) C2725_=_C3062( C2725 C3062 ) C2725_=_C3144( C2725 C3144 ) C2725_=_C3145( C2725 C3145 ) C2725_=_C3146( C2725 C3146 ) \nC2725_=_C3147( C2725 C3147 ) C2725_=_C3148( C2725 C3148 ) C2725_=_C3150( C2725 C3150 ) C2725_=_C3151( C2725 C3151 ) C2725_=_C3152( C2725 C3152 ) C2725_=_C3153( C2725 C3153 ) \nC2725_=_C3155( C2725 C3155 ) C2729_=_C2777( C2729 C2777 ) C2729_=_C2960( C2729 C2960 ) C2729_=_C2994( C2729 C2994 ) C2729_=_C3532( C2729 C3532 ) C2729_=_C3608( C2729 C3608 ) \nC2729_=_C3817( C2729 C3817 ) C2729_=_C3818( C2729 C3818 ) C2729_=_C3819( C2729 C3819 ) C2729_=_C3820( C2729 C3820 ) C2729_=_C3821( C2729 C3821 ) C2745_=_C3093( C2745 C3093 ) \nC2745_=_C3388( C2745 C3388 ) C2745_=_C3441( C2745 C3441 ) C2745_=_C3453( C2745 C3453 ) C2745_=_C3494( C2745 C3494 ) C2745_=_C3554( C2745 C3554 ) C2745_=_C3589( C2745 C3589 ) \nC2745_=_C3706( C2745 C3706 ) C2745_=_C3784( C2745 C3784 ) C2745_=_C3811( C2745 C3811 ) C2745_=_C3881( C2745 C3881 ) C2745_=_C3943( C2745 C3943 ) C2745_=_C3956( C2745 C3956 ) \nC2745_=_C3963( C2745 C3963 ) C2745_=_C3966( C2745 C3966 ) C2745_=_C3967( C2745 C3967 ) C2765_=_C2803( C2765 C2803 ) C2765_=_C2987( C2765 C2987 ) C2765_=_C3073( C2765 C3073 ) \nC2765_=_C3516( C2765 C3516 ) C2765_=_C3580( C2765 C3580 ) C2765_=_C3669( C2765 C3669 ) C2765_=_C3743( C2765 C3743 ) C2765_=_C3762( C2765 C3762 ) C2765_=_C3955( C2765 C3955 ) \nC2765_=_C3970( C2765 C3970 ) C2765_=_C4059( C2765 C4059 ) C2765_=_C4060( C2765 C4060 ) C2765_=_C4070( C2765 C4070 ) C2769_=_C2770( C2769 C2770 ) C2769_=_C2771( C2769 C2771 ) \nC2769_=_C2772( C2769 C2772 ) C2769_=_C2773( C2769 C2773 ) C2769_=_C2774( C2769 C2774 ) C2769_=_C2775( C2769 C2775 ) C2769_=_C2776( C2769 C2776 ) C2769_=_C2777( C2769 C2777 ) \nC2769_=_C2781( C2769 C2781 ) C2769_=_C2782( C2769 C2782 ) C2769_=_C2783( C2769 C2783 ) C2769_=_C2784( C2769 C2784 ) C2769_=_C2785( C2769 C2785 ) C2769_=_C3062( C2769 C3062 ) \nC2769_=_C3144( C2769 C3144 ) C2769_=_C3145( C2769 C3145 ) C2769_=_C3146( C2769 C3146 ) C2769_=_C3147( C2769 C3147 ) C2769_=_C3148( C2769 C3148 ) C2769_=_C3150( C2769 C3150 ) \nC2769_=_C3151( C2769 C3151 ) C2769_=_C3152( C2769 C3152 ) C2769_=_C3153( C2769 C3153 ) C2769_=_C3155( C2769 C3155 ) C2770_=_C2771( C2770 C2771 ) C2770_=_C2772( C2770 C2772 ) \nC2770_=_C2773( C2770 C2773 ) C2770_=_C2774( C2770 C2774 ) C2770_=_C2775( C2770 C2775 ) C2770_=_C2776( C2770 C2776 ) C2770_=_C2777( C2770 C2777 ) C2770_=_C2781( C2770 C2781 ) \nC2770_=_C2782( C2770 C2782 ) C2770_=_C2783( C2770 C2783 ) C2770_=_C2784( C2770 C2784 ) C2770_=_C2785( C2770 C2785 ) C2770_=_C3163( C2770 C3163 ) C2771_=_C2772( C2771 C2772 ) \nC2771_=_C2773( C2771 C2773 ) C2771_=_C2774( C2771 C2774 ) C2771_=_C2775( C2771 C2775 ) C2771_=_C2776( C2771 C2776 ) C2771_=_C2777( C2771 C2777 ) C2771_=_C2781( C2771 C2781 ) \nC2771_=_C2782( C2771 C2782 ) C2771_=_C2783( C2771 C2783 ) C2771_=_C2784( C2771 C2784 ) C2771_=_C2785( C2771 C2785 ) C2772_=_C2773( C2772 C2773 ) C2772_=_C2774( C2772 C2774 ) \nC2772_=_C2775( C2772 C2775 ) C2772_=_C2776( C2772 C2776 ) C2772_=_C2777( C2772 C2777 ) C2772_=_C2781( C2772 C2781 ) C2772_=_C2782( C2772 C2782 ) C2772_=_C2783( C2772 C2783 ) \nC2772_=_C2784( C2772 C2784 ) C2772_=_C2785( C2772 C2785 ) C2773_=_C2774( C2773 C2774 ) C2773_=_C2775( C2773 C2775 ) C2773_=_C2776( C2773 C2776 ) C2773_=_C2777( C2773 C2777 ) \nC2773_=_C2781( C2773 C2781 ) C2773_=_C2782( C2773 C2782 ) C2773_=_C2783( C2773 C2783 ) C2773_=_C2784( C2773 C2784 ) C2773_=_C2785( C2773 C2785 ) C2773_=_C3100( C2773 C3100 ) \nC2773_=_C3388( C2773 C3388 ) C2773_=_C3392( C2773 C3392 ) C2773_=_C3394( C2773 C3394 ) C2774_=_C2775( C2774 C2775 ) C2774_=_C2776( C2774 C2776 ) C2774_=_C2777( C2774 C2777 ) \nC2774_=_C2781( C2774 C2781 ) C2774_=_C2782( C2774 C2782 ) C2774_=_C2783( C2774 C2783 ) C2774_=_C2784( C2774 C2784 ) C2774_=_C2785( C2774 C2785 ) C2775_=_C2776( C2775 C2776 ) \nC2775_=_C2777( C2775 C2777 ) C2775_=_C2781( C2775 C2781 ) C2775_=_C2782( C2775 C2782 ) C2775_=_C2783( C2775 C2783 ) C2775_=_C2784( C2775 C2784 ) C2775_=_C2785( C2775 C2785 ) \nC2775_=_C3103( C2775 C3103 ) C2775_=_C3706( C2775 C3706 ) C2775_=_C3708( C2775 C3708 ) C2775_=_C3710( C2775 C3710 ) C2776_=_C2777( C2776 C2777 ) C2776_=_C2781( C2776 C2781 ) \nC2776_=_C2782( C2776 C2782 ) C2776_=_C2783( C2776 C2783 ) C2776_=_C2784( C2776 C2784 ) C2776_=_C2785( C2776 C2785 ) C2776_=_C3104( C2776 C3104 ) C2776_=_C3811( C2776 C3811 ) \nC2776_=_C3813( C2776 C3813 ) C2776_=_C3814( C2776 C3814 ) C2777_=_C2781( C2777 C2781 ) C2777_=_C2782( C2777 C2782 ) C2777_=_C2783( C2777 C2783 ) C2777_=_C2784( C2777 C2784 ) \nC2777_=_C2785( C2777 C2785 ) C2777_=_C2960( C2777 C2960 ) C2777_=_C2994( C2777 C2994 ) C2777_=_C3532( C2777 C3532 ) C2777_=_C3608( C2777 C3608 ) C2777_=_C3817( C2777 C3817 ) \nC2777_=_C3818( C2777 C3818 ) C2777_=_C3819( C2777 C3819 ) C2777_=_C3820( C2777 C3820 ) C2777_=_C3821( C2777 C3821 ) C2781_=_C2782( C2781 C2782 ) C2781_=_C2783( C2781 C2783 ) \nC2781_=_C2784( C2781 C2784 ) C2781_=_C2785( C2781 C2785 ) C2782_=_C2783( C2782 C2783 ) C2782_=_C2784( C2782 C2784 ) C2782_=_C2785( C2782 C2785 ) C2782_=_C4078( C2782 C4078 ) \nC2783_=_C2784( C2783 C2784 ) C2783_=_C2785( C2783 C2785 ) C2783_=_C3155( C2783 C3155 ) C2783_=_C3819( C2783 C3819 ) C2784_=_C2785(</w:t>
      </w:r>
    </w:p>
    <w:p>
      <w:pPr>
        <w:pStyle w:val="PreformattedText"/>
        <w:bidi w:val="0"/>
        <w:spacing w:before="0" w:after="0"/>
        <w:jc w:val="left"/>
        <w:rPr/>
      </w:pPr>
      <w:r>
        <w:rPr/>
        <w:t xml:space="preserve"> </w:t>
      </w:r>
      <w:r>
        <w:rPr/>
        <w:t>C2784 C2785 ) C2785_=_C3111( C2785 C3111 ) \nC2785_=_C3967( C2785 C3967 ) C2785_=_C4049( C2785 C4049 ) C2785_=_C4079( C2785 C4079 ) C2803_=_C2987( C2803 C2987 ) C2803_=_C3073( C2803 C3073 ) C2803_=_C3516( C2803 C3516 ) \nC2803_=_C3580( C2803 C3580 ) C2803_=_C3669( C2803 C3669 ) C2803_=_C3743( C2803 C3743 ) C2803_=_C3762( C2803 C3762 ) C2803_=_C3955( C2803 C3955 ) C2803_=_C3970( C2803 C3970 ) \nC2803_=_C4059( C2803 C4059 ) C2803_=_C4060( C2803 C4060 ) C2803_=_C4070( C2803 C4070 ) C2929_=_C2932( C2929 C2932 ) C2929_=_C3084( C2929 C3084 ) C2929_=_C3392( C2929 C3392 ) \nC2929_=_C3692( C2929 C3692 ) C2929_=_C3708( C2929 C3708 ) C2929_=_C3813( C2929 C3813 ) C2929_=_C3859( C2929 C3859 ) C2929_=_C3908( C2929 C3908 ) C2929_=_C3922( C2929 C3922 ) \nC2929_=_C4019( C2929 C4019 ) C2929_=_C4036( C2929 C4036 ) C2929_=_C4045( C2929 C4045 ) C2929_=_C4046( C2929 C4046 ) C2929_=_C4048( C2929 C4048 ) C2929_=_C4049( C2929 C4049 ) \nC2932_=_C2986( C2932 C2986 ) C2932_=_C3163( C2932 C3163 ) C2932_=_C3394( C2932 C3394 ) C2932_=_C3604( C2932 C3604 ) C2932_=_C3710( C2932 C3710 ) C2932_=_C3814( C2932 C3814 ) \nC2932_=_C3902( C2932 C3902 ) C2932_=_C3912( C2932 C3912 ) C2932_=_C3934( C2932 C3934 ) C2932_=_C3980( C2932 C3980 ) C2932_=_C4051( C2932 C4051 ) C2932_=_C4077( C2932 C4077 ) \nC2932_=_C4078( C2932 C4078 ) C2932_=_C4079( C2932 C4079 ) C2960_=_C2994( C2960 C2994 ) C2960_=_C3532( C2960 C3532 ) C2960_=_C3608( C2960 C3608 ) C2960_=_C3817( C2960 C3817 ) \nC2960_=_C3818( C2960 C3818 ) C2960_=_C3819( C2960 C3819 ) C2960_=_C3820( C2960 C3820 ) C2960_=_C3821( C2960 C3821 ) C2965_=_C3061( C2965 C3061 ) C2965_=_C3099( C2965 C3099 ) \nC2965_=_C3100( C2965 C3100 ) C2965_=_C3101( C2965 C3101 ) C2965_=_C3102( C2965 C3102 ) C2965_=_C3103( C2965 C3103 ) C2965_=_C3104( C2965 C3104 ) C2965_=_C3106( C2965 C3106 ) \nC2965_=_C3107( C2965 C3107 ) C2965_=_C3110( C2965 C3110 ) C2965_=_C3111( C2965 C3111 ) C2986_=_C2987( C2986 C2987 ) C2986_=_C3163( C2986 C3163 ) C2986_=_C3394( C2986 C3394 ) \nC2986_=_C3604( C2986 C3604 ) C2986_=_C3710( C2986 C3710 ) C2986_=_C3814( C2986 C3814 ) C2986_=_C3902( C2986 C3902 ) C2986_=_C3912( C2986 C3912 ) C2986_=_C3934( C2986 C3934 ) \nC2986_=_C3980( C2986 C3980 ) C2986_=_C4051( C2986 C4051 ) C2986_=_C4077( C2986 C4077 ) C2986_=_C4078( C2986 C4078 ) C2986_=_C4079( C2986 C4079 ) C2987_=_C3073( C2987 C3073 ) \nC2987_=_C3516( C2987 C3516 ) C2987_=_C3580( C2987 C3580 ) C2987_=_C3669( C2987 C3669 ) C2987_=_C3743( C2987 C3743 ) C2987_=_C3762( C2987 C3762 ) C2987_=_C3955( C2987 C3955 ) \nC2987_=_C3970( C2987 C3970 ) C2987_=_C4059( C2987 C4059 ) C2987_=_C4060( C2987 C4060 ) C2987_=_C4070( C2987 C4070 ) C2994_=_C3532( C2994 C3532 ) C2994_=_C3608( C2994 C3608 ) \nC2994_=_C3817( C2994 C3817 ) C2994_=_C3818( C2994 C3818 ) C2994_=_C3819( C2994 C3819 ) C2994_=_C3820( C2994 C3820 ) C2994_=_C3821( C2994 C3821 ) C3061_=_C3062( C3061 C3062 ) \nC3061_=_C3073( C3061 C3073 ) C3061_=_C3099( C3061 C3099 ) C3061_=_C3100( C3061 C3100 ) C3061_=_C3101( C3061 C3101 ) C3061_=_C3102( C3061 C3102 ) C3061_=_C3103( C3061 C3103 ) \nC3061_=_C3104( C3061 C3104 ) C3061_=_C3106( C3061 C3106 ) C3061_=_C3107( C3061 C3107 ) C3061_=_C3110( C3061 C3110 ) C3061_=_C3111( C3061 C3111 ) C3062_=_C3073( C3062 C3073 ) \nC3062_=_C3144( C3062 C3144 ) C3062_=_C3145( C3062 C3145 ) C3062_=_C3146( C3062 C3146 ) C3062_=_C3147( C3062 C3147 ) C3062_=_C3148( C3062 C3148 ) C3062_=_C3150( C3062 C3150 ) \nC3062_=_C3151( C3062 C3151 ) C3062_=_C3152( C3062 C3152 ) C3062_=_C3153( C3062 C3153 ) C3062_=_C3155( C3062 C3155 ) C3073_=_C3516( C3073 C3516 ) C3073_=_C3580( C3073 C3580 ) \nC3073_=_C3669( C3073 C3669 ) C3073_=_C3743( C3073 C3743 ) C3073_=_C3762( C3073 C3762 ) C3073_=_C3955( C3073 C3955 ) C3073_=_C3970( C3073 C3970 ) C3073_=_C4059( C3073 C4059 ) \nC3073_=_C4060( C3073 C4060 ) C3073_=_C4070( C3073 C4070 ) C3084_=_C3392( C3084 C3392 ) C3084_=_C3692( C3084 C3692 ) C3084_=_C3708( C3084 C3708 ) C3084_=_C3813( C3084 C3813 ) \nC3084_=_C3859( C3084 C3859 ) C3084_=_C3908( C3084 C3908 ) C3084_=_C3922( C3084 C3922 ) C3084_=_C4019( C3084 C4019 ) C3084_=_C4036( C3084 C4036 ) C3084_=_C4045( C3084 C4045 ) \nC3084_=_C4046( C3084 C4046 ) C3084_=_C4048( C3084 C4048 ) C3084_=_C4049( C3084 C4049 ) C3093_=_C3388( C3093 C3388 ) C3093_=_C3441( C3093 C3441 ) C3093_=_C3453( C3093 C3453 ) \nC3093_=_C3494( C3093 C3494 ) C3093_=_C3554( C3093 C3554 ) C3093_=_C3589( C3093 C3589 ) C3093_=_C3706( C3093 C3706 ) C3093_=_C3784( C3093 C3784 ) C3093_=_C3811( C3093 C3811 ) \nC3093_=_C3881( C3093 C3881 ) C3093_=_C3943( C3093 C3943 ) C3093_=_C3956( C3093 C3956 ) C3093_=_C3963( C3093 C3963 ) C3093_=_C3966( C3093 C3966 ) C3093_=_C3967( C3093 C3967 ) \nC3099_=_C3100( C3099 C3100 ) C3099_=_C3101( C3099 C3101 ) C3099_=_C3102( C3099 C3102 ) C3099_=_C3103( C3099 C3103 ) C3099_=_C3104( C3099 C3104 ) C3099_=_C3106( C3099 C3106 ) \nC3099_=_C3107( C3099 C3107 ) C3099_=_C3110( C3099 C3110 ) C3099_=_C3111( C3099 C3111 ) C3100_=_C3101( C3100 C3101 ) C3100_=_C3102( C3100 C3102 ) C3100_=_C3103( C3100 C3103 ) \nC3100_=_C3104( C3100 C3104 ) C3100_=_C3106( C3100 C3106 ) C3100_=_C3107( C3100 C3107 ) C3100_=_C3110( C3100 C3110 ) C3100_=_C3111( C3100 C3111 ) C3100_=_C3388( C3100 C3388 ) \nC3100_=_C3392( C3100 C3392 ) C3100_=_C3394( C3100 C3394 ) C3101_=_C3102( C3101 C3102 ) C3101_=_C3103( C3101 C3103 ) C3101_=_C3104( C3101 C3104 ) C3101_=_C3106( C3101 C3106 ) \nC3101_=_C3107( C3101 C3107 ) C3101_=_C3110( C3101 C3110 ) C3101_=_C3111( C3101 C3111 ) C3102_=_C3103( C3102 C3103 ) C3102_=_C3104( C3102 C3104 ) C3102_=_C3106( C3102 C3106 ) \nC3102_=_C3107( C3102 C3107 ) C3102_=_C3110( C3102 C3110 ) C3102_=_C3111( C3102 C3111 ) C3103_=_C3104( C3103 C3104 ) C3103_=_C3106( C3103 C3106 ) C3103_=_C3107( C3103 C3107 ) \nC3103_=_C3110( C3103 C3110 ) C3103_=_C3111( C3103 C3111 ) C3103_=_C3706( C3103 C3706 ) C3103_=_C3708( C3103 C3708 ) C3103_=_C3710( C3103 C3710 ) C3104_=_C3106( C3104 C3106 ) \nC3104_=_C3107( C3104 C3107 ) C3104_=_C3110( C3104 C3110 ) C3104_=_C3111( C3104 C3111 ) C3104_=_C3811( C3104 C3811 ) C3104_=_C3813( C3104 C3813 ) C3104_=_C3814( C3104 C3814 ) \nC3106_=_C3107( C3106 C3107 ) C3106_=_C3110( C3106 C3110 ) C3106_=_C3111( C3106 C3111 ) C3106_=_C4019( C3106 C4019 ) C3107_=_C3110( C3107 C3110 ) C3107_=_C3111( C3107 C3111 ) \nC3107_=_C3963( C3107 C3963 ) C3107_=_C4036( C3107 C4036 ) C3110_=_C3111( C3110 C3111 ) C3111_=_C3967( C3111 C3967 ) C3111_=_C4049( C3111 C4049 ) C3111_=_C4079( C3111 C4079 ) \nC3144_=_C3145( C3144 C3145 ) C3144_=_C3146( C3144 C3146 ) C3144_=_C3147( C3144 C3147 ) C3144_=_C3148( C3144 C3148 ) C3144_=_C3150( C3144 C3150 ) C3144_=_C3151( C3144 C3151 ) \nC3144_=_C3152( C3144 C3152 ) C3144_=_C3153( C3144 C3153 ) C3144_=_C3155( C3144 C3155 ) C3145_=_C3146( C3145 C3146 ) C3145_=_C3147( C3145 C3147 ) C3145_=_C3148( C3145 C3148 ) \nC3145_=_C3150( C3145 C3150 ) C3145_=_C3151( C3145 C3151 ) C3145_=_C3152( C3145 C3152 ) C3145_=_C3153( C3145 C3153 ) C3145_=_C3155( C3145 C3155 ) C3145_=_C3580( C3145 C3580 ) \nC3146_=_C3147( C3146 C3147 ) C3146_=_C3148( C3146 C3148 ) C3146_=_C3150( C3146 C3150 ) C3146_=_C3151( C3146 C3151 ) C3146_=_C3152( C3146 C3152 ) C3146_=_C3153( C3146 C3153 ) \nC3146_=_C3155( C3146 C3155 ) C3146_=_C3669( C3146 C3669 ) C3147_=_C3148( C3147 C3148 ) C3147_=_C3150( C3147 C3150 ) C3147_=_C3151( C3147 C3151 ) C3147_=_C3152( C3147 C3152 ) \nC3147_=_C3153( C3147 C3153 ) C3147_=_C3155( C3147 C3155 ) C3148_=_C3150( C3148 C3150 ) C3148_=_C3151( C3148 C3151 ) C3148_=_C3152( C3148 C3152 ) C3148_=_C3153( C3148 C3153 ) \nC3148_=_C3155( C3148 C3155 ) C3148_=_C3743( C3148 C3743 ) C3150_=_C3151( C3150 C3151 ) C3150_=_C3152( C3150 C3152 ) C3150_=_C3153( C3150 C3153 ) C3150_=_C3155( C3150 C3155 ) \nC3151_=_C3152( C3151 C3152 ) C3151_=_C3153( C3151 C3153 ) C3151_=_C3155( C3151 C3155 ) C3152_=_C3153( C3152 C3153 ) C3152_=_C3155( C3152 C3155 ) C3152_=_C3955( C3152 C3955 ) \nC3153_=_C3155( C3153 C3155 ) C3153_=_C4060( C3153 C4060 ) C3155_=_C3819( C3155 C3819 ) C3163_=_C3394( C3163 C3394 ) C3163_=_C3604( C3163 C3604 ) C3163_=_C3710( C3163 C3710 ) \nC3163_=_C3814( C3163 C3814 ) C3163_=_C3902( C3163 C3902 ) C3163_=_C3912( C3163 C3912 ) C3163_=_C3934( C3163 C3934 ) C3163_=_C3980( C3163 C3980 ) C3163_=_C4051( C3163 C4051 ) \nC3163_=_C4077( C3163 C4077 ) C3163_=_C4078( C3163 C4078 ) C3163_=_C4079( C3163 C4079 ) C3388_=_C3392( C3388 C3392 ) C3388_=_C3394( C3388 C3394 ) C3388_=_C3441( C3388 C3441 ) \nC3388_=_C3453( C3388 C3453 ) C3388_=_C3494( C3388 C3494 ) C3388_=_C3554( C3388 C3554 ) C3388_=_C3589( C3388 C3589 ) C3388_=_C3706( C3388 C3706 ) C3388_=_C3784( C3388 C3784 ) \nC3388_=_C3811( C3388 C3811 ) C3388_=_C3881( C3388 C3881 ) C3388_=_C3943( C3388 C3943 ) C3388_=_C3956( C3388 C3956 ) C3388_=_C3963( C3388 C3963 ) C3388_=_C3966( C3388 C3966 ) \nC3388_=_C3967( C3388 C3967 ) C3392_=_C3394( C3392 C3394 ) C3392_=_C3692( C3392 C3692 ) C3392_=_C3708( C3392 C3708 ) C3392_=_C3813( C3392 C3813 ) C3392_=_C3859( C3392 C3859 ) \nC3392_=_C3908( C3392 C3908 ) C3392_=_C3922( C3392 C3922 ) C3392_=_C4019( C3392 C4019 ) C3392_=_C4036( C3392 C4036 ) C3392_=_C4045( C3392 C4045 ) C3392_=_C4046( C3392 C4046 ) \nC3392_=_C4048( C3392 C4048 ) C3392_=_C4049( C3392 C4049 ) C3394_=_C3604( C3394 C3604 ) C3394_=_C3710( C3394 C3710 ) C3394_=_C3814( C3394 C3814 ) C3394_=_C3902( C3394 C3902 ) \nC3394_=_C3912( C3394 C3912 ) C3394_=_C3934( C3394 C3934 ) C3394_=_C3980( C3394 C3980 ) C3394_=_C4051( C3394 C4051 ) C3394_=_C4077( C3394 C4077 ) C3394_=_C4078( C3394 C4078 ) \nC3394_=_C4079( C3394 C4079 ) C3441_=_C3453( C3441 C3453 ) C3441_=_C3494( C3441 C3494 ) C3441_=_C3554( C3441 C3554 ) C3441_=_C3589( C3441 C3589 ) C3441_=_C3706( C3441 C3706 ) \nC3441_=_C3784( C3441 C3784 ) C3441_=_C3811( C3441 C3811 ) C3441_=_C3881( C3441 C3881 ) C3441_=_C3943( C3441 C3943 ) C3441_=_C3956( C3441 C3956 ) C3441_=_C3963( C3441 C3963 ) \nC3441_=_C3966( C3441 C3966 ) C3441_=_C3967( C3441 C3967 ) C3453_=_C3494( C3453 C3494 ) C3453_=_C3554( C3453 C3554 ) C3453_=_C3589( C3453 C3589 ) C3453_=_C3706( C3453 C3706 ) \nC3453_=_C3784(</w:t>
      </w:r>
    </w:p>
    <w:p>
      <w:pPr>
        <w:pStyle w:val="PreformattedText"/>
        <w:bidi w:val="0"/>
        <w:spacing w:before="0" w:after="0"/>
        <w:jc w:val="left"/>
        <w:rPr/>
      </w:pPr>
      <w:r>
        <w:rPr/>
        <w:t xml:space="preserve"> </w:t>
      </w:r>
      <w:r>
        <w:rPr/>
        <w:t>C3453 C3784 ) C3453_=_C3811( C3453 C3811 ) C3453_=_C3881( C3453 C3881 ) C3453_=_C3943( C3453 C3943 ) C3453_=_C3956( C3453 C3956 ) C3453_=_C3963( C3453 C3963 ) \nC3453_=_C3966( C3453 C3966 ) C3453_=_C3967( C3453 C3967 ) C3494_=_C3554( C3494 C3554 ) C3494_=_C3589( C3494 C3589 ) C3494_=_C3706( C3494 C3706 ) C3494_=_C3784( C3494 C3784 ) \nC3494_=_C3811( C3494 C3811 ) C3494_=_C3881( C3494 C3881 ) C3494_=_C3943( C3494 C3943 ) C3494_=_C3956( C3494 C3956 ) C3494_=_C3963( C3494 C3963 ) C3494_=_C3966( C3494 C3966 ) \nC3494_=_C3967( C3494 C3967 ) C3516_=_C3580( C3516 C3580 ) C3516_=_C3669( C3516 C3669 ) C3516_=_C3743( C3516 C3743 ) C3516_=_C3762( C3516 C3762 ) C3516_=_C3955( C3516 C3955 ) \nC3516_=_C3970( C3516 C3970 ) C3516_=_C4059( C3516 C4059 ) C3516_=_C4060( C3516 C4060 ) C3516_=_C4070( C3516 C4070 ) C3532_=_C3608( C3532 C3608 ) C3532_=_C3817( C3532 C3817 ) \nC3532_=_C3818( C3532 C3818 ) C3532_=_C3819( C3532 C3819 ) C3532_=_C3820( C3532 C3820 ) C3532_=_C3821( C3532 C3821 ) C3554_=_C3589( C3554 C3589 ) C3554_=_C3706( C3554 C3706 ) \nC3554_=_C3784( C3554 C3784 ) C3554_=_C3811( C3554 C3811 ) C3554_=_C3881( C3554 C3881 ) C3554_=_C3943( C3554 C3943 ) C3554_=_C3956( C3554 C3956 ) C3554_=_C3963( C3554 C3963 ) \nC3554_=_C3966( C3554 C3966 ) C3554_=_C3967( C3554 C3967 ) C3580_=_C3669( C3580 C3669 ) C3580_=_C3743( C3580 C3743 ) C3580_=_C3762( C3580 C3762 ) C3580_=_C3955( C3580 C3955 ) \nC3580_=_C3970( C3580 C3970 ) C3580_=_C4059( C3580 C4059 ) C3580_=_C4060( C3580 C4060 ) C3580_=_C4070( C3580 C4070 ) C3589_=_C3706( C3589 C3706 ) C3589_=_C3784( C3589 C3784 ) \nC3589_=_C3811( C3589 C3811 ) C3589_=_C3881( C3589 C3881 ) C3589_=_C3943( C3589 C3943 ) C3589_=_C3956( C3589 C3956 ) C3589_=_C3963( C3589 C3963 ) C3589_=_C3966( C3589 C3966 ) \nC3589_=_C3967( C3589 C3967 ) C3604_=_C3710( C3604 C3710 ) C3604_=_C3814( C3604 C3814 ) C3604_=_C3902( C3604 C3902 ) C3604_=_C3912( C3604 C3912 ) C3604_=_C3934( C3604 C3934 ) \nC3604_=_C3980( C3604 C3980 ) C3604_=_C4051( C3604 C4051 ) C3604_=_C4077( C3604 C4077 ) C3604_=_C4078( C3604 C4078 ) C3604_=_C4079( C3604 C4079 ) C3608_=_C3817( C3608 C3817 ) \nC3608_=_C3818( C3608 C3818 ) C3608_=_C3819( C3608 C3819 ) C3608_=_C3820( C3608 C3820 ) C3608_=_C3821( C3608 C3821 ) C3669_=_C3743( C3669 C3743 ) C3669_=_C3762( C3669 C3762 ) \nC3669_=_C3955( C3669 C3955 ) C3669_=_C3970( C3669 C3970 ) C3669_=_C4059( C3669 C4059 ) C3669_=_C4060( C3669 C4060 ) C3669_=_C4070( C3669 C4070 ) C3692_=_C3708( C3692 C3708 ) \nC3692_=_C3813( C3692 C3813 ) C3692_=_C3859( C3692 C3859 ) C3692_=_C3908( C3692 C3908 ) C3692_=_C3922( C3692 C3922 ) C3692_=_C4019( C3692 C4019 ) C3692_=_C4036( C3692 C4036 ) \nC3692_=_C4045( C3692 C4045 ) C3692_=_C4046( C3692 C4046 ) C3692_=_C4048( C3692 C4048 ) C3692_=_C4049( C3692 C4049 ) C3706_=_C3708( C3706 C3708 ) C3706_=_C3710( C3706 C3710 ) \nC3706_=_C3784( C3706 C3784 ) C3706_=_C3811( C3706 C3811 ) C3706_=_C3881( C3706 C3881 ) C3706_=_C3943( C3706 C3943 ) C3706_=_C3956( C3706 C3956 ) C3706_=_C3963( C3706 C3963 ) \nC3706_=_C3966( C3706 C3966 ) C3706_=_C3967( C3706 C3967 ) C3708_=_C3710( C3708 C3710 ) C3708_=_C3813( C3708 C3813 ) C3708_=_C3859( C3708 C3859 ) C3708_=_C3908( C3708 C3908 ) \nC3708_=_C3922( C3708 C3922 ) C3708_=_C4019( C3708 C4019 ) C3708_=_C4036( C3708 C4036 ) C3708_=_C4045( C3708 C4045 ) C3708_=_C4046( C3708 C4046 ) C3708_=_C4048( C3708 C4048 ) \nC3708_=_C4049( C3708 C4049 ) C3710_=_C3814( C3710 C3814 ) C3710_=_C3902( C3710 C3902 ) C3710_=_C3912( C3710 C3912 ) C3710_=_C3934( C3710 C3934 ) C3710_=_C3980( C3710 C3980 ) \nC3710_=_C4051( C3710 C4051 ) C3710_=_C4077( C3710 C4077 ) C3710_=_C4078( C3710 C4078 ) C3710_=_C4079( C3710 C4079 ) C3743_=_C3762( C3743 C3762 ) C3743_=_C3955( C3743 C3955 ) \nC3743_=_C3970( C3743 C3970 ) C3743_=_C4059( C3743 C4059 ) C3743_=_C4060( C3743 C4060 ) C3743_=_C4070( C3743 C4070 ) C3762_=_C3955( C3762 C3955 ) C3762_=_C3970( C3762 C3970 ) \nC3762_=_C4059( C3762 C4059 ) C3762_=_C4060( C3762 C4060 ) C3762_=_C4070( C3762 C4070 ) C3784_=_C3811( C3784 C3811 ) C3784_=_C3881( C3784 C3881 ) C3784_=_C3943( C3784 C3943 ) \nC3784_=_C3956( C3784 C3956 ) C3784_=_C3963( C3784 C3963 ) C3784_=_C3966( C3784 C3966 ) C3784_=_C3967( C3784 C3967 ) C3811_=_C3813( C3811 C3813 ) C3811_=_C3814( C3811 C3814 ) \nC3811_=_C3881( C3811 C3881 ) C3811_=_C3943( C3811 C3943 ) C3811_=_C3956( C3811 C3956 ) C3811_=_C3963( C3811 C3963 ) C3811_=_C3966( C3811 C3966 ) C3811_=_C3967( C3811 C3967 ) \nC3813_=_C3814( C3813 C3814 ) C3813_=_C3859( C3813 C3859 ) C3813_=_C3908( C3813 C3908 ) C3813_=_C3922( C3813 C3922 ) C3813_=_C4019( C3813 C4019 ) C3813_=_C4036( C3813 C4036 ) \nC3813_=_C4045( C3813 C4045 ) C3813_=_C4046( C3813 C4046 ) C3813_=_C4048( C3813 C4048 ) C3813_=_C4049( C3813 C4049 ) C3814_=_C3902( C3814 C3902 ) C3814_=_C3912( C3814 C3912 ) \nC3814_=_C3934( C3814 C3934 ) C3814_=_C3980( C3814 C3980 ) C3814_=_C4051( C3814 C4051 ) C3814_=_C4077( C3814 C4077 ) C3814_=_C4078( C3814 C4078 ) C3814_=_C4079( C3814 C4079 ) \nC3817_=_C3818( C3817 C3818 ) C3817_=_C3819( C3817 C3819 ) C3817_=_C3820( C3817 C3820 ) C3817_=_C3821( C3817 C3821 ) C3818_=_C3819( C3818 C3819 ) C3818_=_C3820( C3818 C3820 ) \nC3818_=_C3821( C3818 C3821 ) C3819_=_C3820( C3819 C3820 ) C3819_=_C3821( C3819 C3821 ) C3820_=_C3821( C3820 C3821 ) C3859_=_C3908( C3859 C3908 ) C3859_=_C3922( C3859 C3922 ) \nC3859_=_C4019( C3859 C4019 ) C3859_=_C4036( C3859 C4036 ) C3859_=_C4045( C3859 C4045 ) C3859_=_C4046( C3859 C4046 ) C3859_=_C4048( C3859 C4048 ) C3859_=_C4049( C3859 C4049 ) \nC3881_=_C3943( C3881 C3943 ) C3881_=_C3956( C3881 C3956 ) C3881_=_C3963( C3881 C3963 ) C3881_=_C3966( C3881 C3966 ) C3881_=_C3967( C3881 C3967 ) C3902_=_C3912( C3902 C3912 ) \nC3902_=_C3934( C3902 C3934 ) C3902_=_C3980( C3902 C3980 ) C3902_=_C4051( C3902 C4051 ) C3902_=_C4077( C3902 C4077 ) C3902_=_C4078( C3902 C4078 ) C3902_=_C4079( C3902 C4079 ) \nC3908_=_C3912( C3908 C3912 ) C3908_=_C3922( C3908 C3922 ) C3908_=_C4019( C3908 C4019 ) C3908_=_C4036( C3908 C4036 ) C3908_=_C4045( C3908 C4045 ) C3908_=_C4046( C3908 C4046 ) \nC3908_=_C4048( C3908 C4048 ) C3908_=_C4049( C3908 C4049 ) C3912_=_C3934( C3912 C3934 ) C3912_=_C3980( C3912 C3980 ) C3912_=_C4051( C3912 C4051 ) C3912_=_C4077( C3912 C4077 ) \nC3912_=_C4078( C3912 C4078 ) C3912_=_C4079( C3912 C4079 ) C3922_=_C4019( C3922 C4019 ) C3922_=_C4036( C3922 C4036 ) C3922_=_C4045( C3922 C4045 ) C3922_=_C4046( C3922 C4046 ) \nC3922_=_C4048( C3922 C4048 ) C3922_=_C4049( C3922 C4049 ) C3934_=_C3980( C3934 C3980 ) C3934_=_C4051( C3934 C4051 ) C3934_=_C4077( C3934 C4077 ) C3934_=_C4078( C3934 C4078 ) \nC3934_=_C4079( C3934 C4079 ) C3943_=_C3956( C3943 C3956 ) C3943_=_C3963( C3943 C3963 ) C3943_=_C3966( C3943 C3966 ) C3943_=_C3967( C3943 C3967 ) C3955_=_C3970( C3955 C3970 ) \nC3955_=_C4059( C3955 C4059 ) C3955_=_C4060( C3955 C4060 ) C3955_=_C4070( C3955 C4070 ) C3956_=_C3963( C3956 C3963 ) C3956_=_C3966( C3956 C3966 ) C3956_=_C3967( C3956 C3967 ) \nC3963_=_C3966( C3963 C3966 ) C3963_=_C3967( C3963 C3967 ) C3963_=_C4036( C3963 C4036 ) C3966_=_C3967( C3966 C3967 ) C3967_=_C4049( C3967 C4049 ) C3967_=_C4079( C3967 C4079 ) \nC3970_=_C4059( C3970 C4059 ) C3970_=_C4060( C3970 C4060 ) C3970_=_C4070( C3970 C4070 ) C3980_=_C4051( C3980 C4051 ) C3980_=_C4077( C3980 C4077 ) C3980_=_C4078( C3980 C4078 ) \nC3980_=_C4079( C3980 C4079 ) C4019_=_C4036( C4019 C4036 ) C4019_=_C4045( C4019 C4045 ) C4019_=_C4046( C4019 C4046 ) C4019_=_C4048( C4019 C4048 ) C4019_=_C4049( C4019 C4049 ) \nC4036_=_C4045( C4036 C4045 ) C4036_=_C4046( C4036 C4046 ) C4036_=_C4048( C4036 C4048 ) C4036_=_C4049( C4036 C4049 ) C4045_=_C4046( C4045 C4046 ) C4045_=_C4048( C4045 C4048 ) \nC4045_=_C4049( C4045 C4049 ) C4046_=_C4048( C4046 C4048 ) C4046_=_C4049( C4046 C4049 ) C4048_=_C4049( C4048 C4049 ) C4049_=_C4079( C4049 C4079 ) C4051_=_C4077( C4051 C4077 ) \nC4051_=_C4078( C4051 C4078 ) C4051_=_C4079( C4051 C4079 ) C4059_=_C4060( C4059 C4060 ) C4059_=_C4070( C4059 C4070 ) C4060_=_C4070( C4060 C4070 ) C4077_=_C4078( C4077 C4078 ) \nC4077_=_C4079( C4077 C4079 ) C4078_=_C4079( C4078 C4079 ) "];80-&gt;98[label="337: C83 C84 C128 C129 C216 \nC217 C236 C237 C302 C303 C415 \nC426 C429 C457 C461 C473 C562 \nC597 C630 C635 C665 C667 C699 \nC701 C702 C706 C707 C708 C709 \nC710 C711 C712 C713 C714 C715 \nC716 C717 C720 C723 C724 C732 \nC752 C770 C774 C782 C785 C803 \nC859 C872 C876 C878 C881 C885 \nC888 C892 C921 C955 C961 C1063 \nC1109 C1125 C1133 C1154 C1155 C1156 \nC1157 C1158 C1160 C1162 C1164 C1165 \nC1166 C1167 C1168 C1169 C1170 C1171 \nC1174 C1176 C1178 C1179 C1227 C1228 \nC1231 C1247 C1249 C1278 C1315 C1344 \nC1346 C1347 C1349 C1351 C1352 C1353 \nC1355 C1357 C1358 C1359 C1360 C1362 \nC1363 C1365 C1366 C1367 C1368 C1369 \nC1372 C1397 C1402 C1410 C1421 C1422 \nC1441 C1488 C1489 C1503 C1587 C1603 \nC1604 C1606 C1607 C1608 C1609 C1611 \nC1612 C1613 C1614 C1615 C1617 C1633 \nC1682 C1683 C1684 C1685 C1687 C1688 \nC1689 C1690 C1691 C1692 C1693 C1695 \nC1696 C1716 C1748 C1766 C1769 C1772 \nC1793 C1811 C1851 C1858 C1887 C1903 \nC1926 C1965 C1971 C1980 C2005 C2014 \nC2035 C2082 C2094 C2104 C2109 C2121 \nC2124 C2125 C2127 C2129 C2130 C2132 \nC2133 C2134 C2135 C2136 C2138 C2139 \nC2140 C2141 C2142 C2143 C2193 C2203 \nC2205 C2209 C2224 C2226 C2227 C2229 \nC2230 C2231 C2233 C2234 C2236 C2237 \nC2239 C2240 C2241 C2242 C2293 C2369 \nC2370 C2416 C2426 C2465 C2469 C2472 \nC2476 C2480 C2481 C2483 C2484 C2486 \nC2487 C2488 C2490 C2491 C2492 C2493 \nC2495 C2511 C2533 C2580 C2586 C2637 \nC2662 C2679 C2722 C2725 C2729 C2745 \nC2765 C2770 C2771 C2772 C2773 C2774 \nC2775 C2776 C2781 C2782 C2783 C2784 \nC2785 C2803 C2929 C2932 C2960 C2965 \nC2986 C2987 C2994 C3061 C3062 C3073 \nC3084 C3093 C3099 C3100 C3101 C3102 \nC3103 C3104 C3106 C3107 C3110 C3111 \nC3144 C3145 C3146 C3147 C3148 C3150 \nC3151 C3152 C3153 C3155 C3163 C3388 \nC3392 C3394 C3441 C3453 C3494 C3516 \nC3532 C3554 C3580 C3589 C3604 C3608 \nC3669 C3692 C3706 C3708 C3710 C3743 \nC3762 C3784 C3811 C3813 C3814 C3817 \nC3818 C3819 C3820 C3821 C3859 C3881 \nC3902</w:t>
      </w:r>
    </w:p>
    <w:p>
      <w:pPr>
        <w:pStyle w:val="PreformattedText"/>
        <w:bidi w:val="0"/>
        <w:spacing w:before="0" w:after="0"/>
        <w:jc w:val="left"/>
        <w:rPr/>
      </w:pPr>
      <w:r>
        <w:rPr/>
        <w:t xml:space="preserve"> </w:t>
      </w:r>
      <w:r>
        <w:rPr/>
        <w:t>C3908 C3912 C3922 C3934 C3943 \nC3955 C3956 C3963 C3966 C3967 C3970 \nC3980 C4019 C4036 C4045 C4046 C4048 \nC4049 C4051 C4059 C4060 C4070 C4077 \nC4078 C4079 \n3753: C83_=_C84 ,C83_=_C128 ,C83_=_C216 ,C83_=_C236 ,C83_=_C302 ,\nC83_=_C457 ,C83_=_C782 ,C83_=_C955 ,C83_=_C1421 ,C83_=_C1488 ,C83_=_C1603 ,\nC83_=_C1604 ,C83_=_C1606 ,C83_=_C1607 ,C83_=_C1608 ,C83_=_C1609 ,C83_=_C1611 ,\nC83_=_C1612 ,C83_=_C1613 ,C83_=_C1614 ,C83_=_C1615 ,C83_=_C1617 ,C84_=_C129 ,\nC84_=_C217 ,C84_=_C237 ,C84_=_C303 ,C84_=_C597 ,C84_=_C803 ,C84_=_C1372 ,\nC84_=_C1422 ,C84_=_C1441 ,C84_=_C1489 ,C84_=_C1682 ,C84_=_C1683 ,C84_=_C1684 ,\nC84_=_C1685 ,C84_=_C1687 ,C84_=_C1688 ,C84_=_C1689 ,C84_=_C1690 ,C84_=_C1691 ,\nC84_=_C1692 ,C84_=_C1693 ,C84_=_C1695 ,C84_=_C1696 ,C128_=_C129 ,C128_=_C216 ,\nC128_=_C236 ,C128_=_C302 ,C128_=_C457 ,C128_=_C782 ,C128_=_C955 ,C128_=_C1421 ,\nC128_=_C1488 ,C128_=_C1603 ,C128_=_C1604 ,C128_=_C1606 ,C128_=_C1607 ,C128_=_C1608 ,\nC128_=_C1609 ,C128_=_C1611 ,C128_=_C1612 ,C128_=_C1613 ,C128_=_C1614 ,C128_=_C1615 ,\nC128_=_C1617 ,C129_=_C217 ,C129_=_C237 ,C129_=_C303 ,C129_=_C597 ,C129_=_C803 ,\nC129_=_C1372 ,C129_=_C1422 ,C129_=_C1441 ,C129_=_C1489 ,C129_=_C1682 ,C129_=_C1683 ,\nC129_=_C1684 ,C129_=_C1685 ,C129_=_C1687 ,C129_=_C1688 ,C129_=_C1689 ,C129_=_C1690 ,\nC129_=_C1691 ,C129_=_C1692 ,C129_=_C1693 ,C129_=_C1695 ,C129_=_C1696 ,C216_=_C217 ,\nC216_=_C236 ,C216_=_C302 ,C216_=_C457 ,C216_=_C782 ,C216_=_C955 ,C216_=_C1421 ,\nC216_=_C1488 ,C216_=_C1603 ,C216_=_C1604 ,C216_=_C1606 ,C216_=_C1607 ,C216_=_C1608 ,\nC216_=_C1609 ,C216_=_C1611 ,C216_=_C1612 ,C216_=_C1613 ,C216_=_C1614 ,C216_=_C1615 ,\nC216_=_C1617 ,C217_=_C237 ,C217_=_C303 ,C217_=_C597 ,C217_=_C803 ,C217_=_C1372 ,\nC217_=_C1422 ,C217_=_C1441 ,C217_=_C1489 ,C217_=_C1682 ,C217_=_C1683 ,C217_=_C1684 ,\nC217_=_C1685 ,C217_=_C1687 ,C217_=_C1688 ,C217_=_C1689 ,C217_=_C1690 ,C217_=_C1691 ,\nC217_=_C1692 ,C217_=_C1693 ,C217_=_C1695 ,C217_=_C1696 ,C236_=_C237 ,C236_=_C302 ,\nC236_=_C457 ,C236_=_C782 ,C236_=_C955 ,C236_=_C1421 ,C236_=_C1488 ,C236_=_C1603 ,\nC236_=_C1604 ,C236_=_C1606 ,C236_=_C1607 ,C236_=_C1608 ,C236_=_C1609 ,C236_=_C1611 ,\nC236_=_C1612 ,C236_=_C1613 ,C236_=_C1614 ,C236_=_C1615 ,C236_=_C1617 ,C237_=_C303 ,\nC237_=_C597 ,C237_=_C803 ,C237_=_C1372 ,C237_=_C1422 ,C237_=_C1441 ,C237_=_C1489 ,\nC237_=_C1682 ,C237_=_C1683 ,C237_=_C1684 ,C237_=_C1685 ,C237_=_C1687 ,C237_=_C1688 ,\nC237_=_C1689 ,C237_=_C1690 ,C237_=_C1691 ,C237_=_C1692 ,C237_=_C1693 ,C237_=_C1695 ,\nC237_=_C1696 ,C302_=_C303 ,C302_=_C457 ,C302_=_C782 ,C302_=_C955 ,C302_=_C1421 ,\nC302_=_C1488 ,C302_=_C1603 ,C302_=_C1604 ,C302_=_C1606 ,C302_=_C1607 ,C302_=_C1608 ,\nC302_=_C1609 ,C302_=_C1611 ,C302_=_C1612 ,C302_=_C1613 ,C302_=_C1614 ,C302_=_C1615 ,\nC302_=_C1617 ,C303_=_C597 ,C303_=_C803 ,C303_=_C1372 ,C303_=_C1422 ,C303_=_C1441 ,\nC303_=_C1489 ,C303_=_C1682 ,C303_=_C1683 ,C303_=_C1684 ,C303_=_C1685 ,C303_=_C1687 ,\nC303_=_C1688 ,C303_=_C1689 ,C303_=_C1690 ,C303_=_C1691 ,C303_=_C1692 ,C303_=_C1693 ,\nC303_=_C1695 ,C303_=_C1696 ,C415_=_C859 ,C415_=_C1063 ,C415_=_C1587 ,C415_=_C1858 ,\nC415_=_C2035 ,C415_=_C2094 ,C415_=_C2193 ,C415_=_C2416 ,C415_=_C2586 ,C415_=_C2637 ,\nC415_=_C2965 ,C415_=_C3061 ,C415_=_C3099 ,C415_=_C3100 ,C415_=_C3101 ,C415_=_C3102 ,\nC415_=_C3103 ,C415_=_C3104 ,C415_=_C3106 ,C415_=_C3107 ,C415_=_C3110 ,C415_=_C3111 ,\nC426_=_C429 ,C426_=_C752 ,C426_=_C1154 ,C426_=_C1155 ,C426_=_C1156 ,C426_=_C1157 ,\nC426_=_C1158 ,C426_=_C1160 ,C426_=_C1162 ,C426_=_C1164 ,C426_=_C1165 ,C426_=_C1166 ,\nC426_=_C1167 ,C426_=_C1168 ,C426_=_C1169 ,C426_=_C1170 ,C426_=_C1171 ,C426_=_C1174 ,\nC426_=_C1176 ,C426_=_C1178 ,C426_=_C1179 ,C429_=_C876 ,C429_=_C1278 ,C429_=_C1397 ,\nC429_=_C2005 ,C429_=_C2124 ,C429_=_C2125 ,C429_=_C2127 ,C429_=_C2129 ,C429_=_C2130 ,\nC429_=_C2132 ,C429_=_C2133 ,C429_=_C2134 ,C429_=_C2135 ,C429_=_C2136 ,C429_=_C2138 ,\nC429_=_C2139 ,C429_=_C2140 ,C429_=_C2141 ,C429_=_C2142 ,C429_=_C2143 ,C457_=_C461 ,\nC457_=_C473 ,C457_=_C782 ,C457_=_C955 ,C457_=_C1421 ,C457_=_C1488 ,C457_=_C1603 ,\nC457_=_C1604 ,C457_=_C1606 ,C457_=_C1607 ,C457_=_C1608 ,C457_=_C1609 ,C457_=_C1611 ,\nC457_=_C1612 ,C457_=_C1613 ,C457_=_C1614 ,C457_=_C1615 ,C457_=_C1617 ,C461_=_C473 ,\nC461_=_C785 ,C461_=_C878 ,C461_=_C961 ,C461_=_C1133 ,C461_=_C1772 ,C461_=_C1851 ,\nC461_=_C1971 ,C461_=_C2226 ,C461_=_C2227 ,C461_=_C2229 ,C461_=_C2230 ,C461_=_C2231 ,\nC461_=_C2233 ,C461_=_C2234 ,C461_=_C2236 ,C461_=_C2237 ,C461_=_C2239 ,C461_=_C2240 ,\nC461_=_C2241 ,C461_=_C2242 ,C473_=_C1228 ,C473_=_C1633 ,C473_=_C1769 ,C473_=_C1811 ,\nC473_=_C2121 ,C473_=_C2224 ,C473_=_C2533 ,C473_=_C2765 ,C473_=_C2803 ,C473_=_C2987 ,\nC473_=_C3073 ,C473_=_C3516 ,C473_=_C3580 ,C473_=_C3669 ,C473_=_C3743 ,C473_=_C3762 ,\nC473_=_C3955 ,C473_=_C3970 ,C473_=_C4059 ,C473_=_C4060 ,C473_=_C4070 ,C562_=_C872 ,\nC562_=_C1231 ,C562_=_C1344 ,C562_=_C1346 ,C562_=_C1347 ,C562_=_C1349 ,C562_=_C1351 ,\nC562_=_C1352 ,C562_=_C1353 ,C562_=_C1355 ,C562_=_C1357 ,C562_=_C1358 ,C562_=_C1359 ,\nC562_=_C1360 ,C562_=_C1362 ,C562_=_C1363 ,C562_=_C1365 ,C562_=_C1366 ,C562_=_C1367 ,\nC562_=_C1368 ,C562_=_C1369 ,C597_=_C803 ,C597_=_C1372 ,C597_=_C1422 ,C597_=_C1441 ,\nC597_=_C1489 ,C597_=_C1682 ,C597_=_C1683 ,C597_=_C1684 ,C597_=_C1685 ,C597_=_C1687 ,\nC597_=_C1688 ,C597_=_C1689 ,C597_=_C1690 ,C597_=_C1691 ,C597_=_C1692 ,C597_=_C1693 ,\nC597_=_C1695 ,C597_=_C1696 ,C630_=_C635 ,C630_=_C770 ,C630_=_C892 ,C630_=_C1247 ,\nC630_=_C1315 ,C630_=_C1410 ,C630_=_C1903 ,C630_=_C1965 ,C630_=_C1980 ,C630_=_C2476 ,\nC630_=_C2580 ,C630_=_C2729 ,C630_=_C2960 ,C630_=_C2994 ,C630_=_C3532 ,C630_=_C3608 ,\nC630_=_C3817 ,C630_=_C3818 ,C630_=_C3819 ,C630_=_C3820 ,C630_=_C3821 ,C635_=_C665 ,\nC635_=_C774 ,C635_=_C1766 ,C635_=_C1887 ,C635_=_C1926 ,C635_=_C2082 ,C635_=_C2662 ,\nC635_=_C2929 ,C635_=_C3084 ,C635_=_C3392 ,C635_=_C3692 ,C635_=_C3708 ,C635_=_C3813 ,\nC635_=_C3859 ,C635_=_C3908 ,C635_=_C3922 ,C635_=_C4019 ,C635_=_C4036 ,C635_=_C4045 ,\nC635_=_C4046 ,C635_=_C4048 ,C635_=_C4049 ,C665_=_C667 ,C665_=_C774 ,C665_=_C1766 ,\nC665_=_C1887 ,C665_=_C1926 ,C665_=_C2082 ,C665_=_C2662 ,C665_=_C2929 ,C665_=_C3084 ,\nC665_=_C3392 ,C665_=_C3692 ,C665_=_C3708 ,C665_=_C3813 ,C665_=_C3859 ,C665_=_C3908 ,\nC665_=_C3922 ,C665_=_C4019 ,C665_=_C4036 ,C665_=_C4045 ,C665_=_C4046 ,C665_=_C4048 ,\nC665_=_C4049 ,C667_=_C921 ,C667_=_C1125 ,C667_=_C1227 ,C667_=_C1716 ,C667_=_C2104 ,\nC667_=_C2205 ,C667_=_C2932 ,C667_=_C2986 ,C667_=_C3163 ,C667_=_C3394 ,C667_=_C3604 ,\nC667_=_C3710 ,C667_=_C3814 ,C667_=_C3902 ,C667_=_C3912 ,C667_=_C3934 ,C667_=_C3980 ,\nC667_=_C4051 ,C667_=_C4077 ,C667_=_C4078 ,C667_=_C4079 ,C699_=_C701 ,C699_=_C702 ,\nC699_=_C706 ,C699_=_C707 ,C699_=_C708 ,C699_=_C709 ,C699_=_C710 ,C699_=_C711 ,\nC699_=_C712 ,C699_=_C713 ,C699_=_C714 ,C699_=_C715 ,C699_=_C716 ,C699_=_C717 ,\nC699_=_C720 ,C699_=_C723 ,C699_=_C724 ,C701_=_C702 ,C701_=_C706 ,C701_=_C707 ,\nC701_=_C708 ,C701_=_C709 ,C701_=_C710 ,C701_=_C711 ,C701_=_C712 ,C701_=_C713 ,\nC701_=_C714 ,C701_=_C715 ,C701_=_C716 ,C701_=_C717 ,C701_=_C720 ,C701_=_C723 ,\nC701_=_C724 ,C701_=_C1606 ,C701_=_C2229 ,C702_=_C706 ,C702_=_C707 ,C702_=_C708 ,\nC702_=_C709 ,C702_=_C710 ,C702_=_C711 ,C702_=_C712 ,C702_=_C713 ,C702_=_C714 ,\nC702_=_C715 ,C702_=_C716 ,C702_=_C717 ,C702_=_C720 ,C702_=_C723 ,C702_=_C724 ,\nC702_=_C2586 ,C706_=_C707 ,C706_=_C708 ,C706_=_C709 ,C706_=_C710 ,C706_=_C711 ,\nC706_=_C712 ,C706_=_C713 ,C706_=_C714 ,C706_=_C715 ,C706_=_C716 ,C706_=_C717 ,\nC706_=_C720 ,C706_=_C723 ,C706_=_C724 ,C707_=_C708 ,C707_=_C709 ,C707_=_C710 ,\nC707_=_C711 ,C707_=_C712 ,C707_=_C713 ,C707_=_C714 ,C707_=_C715 ,C707_=_C716 ,\nC707_=_C717 ,C707_=_C720 ,C707_=_C723 ,C707_=_C724 ,C707_=_C1166 ,C707_=_C2773 ,\nC707_=_C3100 ,C707_=_C3388 ,C707_=_C3392 ,C707_=_C3394 ,C708_=_C709 ,C708_=_C710 ,\nC708_=_C711 ,C708_=_C712 ,C708_=_C713 ,C708_=_C714 ,C708_=_C715 ,C708_=_C716 ,\nC708_=_C717 ,C708_=_C720 ,C708_=_C723 ,C708_=_C724 ,C708_=_C3441 ,C709_=_C710 ,\nC709_=_C711 ,C709_=_C712 ,C709_=_C713 ,C709_=_C714 ,C709_=_C715 ,C709_=_C716 ,\nC709_=_C717 ,C709_=_C720 ,C709_=_C723 ,C709_=_C724 ,C709_=_C1611 ,C709_=_C1687 ,\nC709_=_C3145 ,C709_=_C3580 ,C710_=_C711 ,C710_=_C712 ,C710_=_C713 ,C710_=_C714 ,\nC710_=_C715 ,C710_=_C716 ,C710_=_C717 ,C710_=_C720 ,C710_=_C723 ,C710_=_C724 ,\nC711_=_C712 ,C711_=_C713 ,C711_=_C714 ,C711_=_C715 ,C711_=_C716 ,C711_=_C717 ,\nC711_=_C720 ,C711_=_C723 ,C711_=_C724 ,C711_=_C1612 ,C711_=_C1688 ,C711_=_C3146 ,\nC711_=_C3669 ,C712_=_C713 ,C712_=_C714 ,C712_=_C715 ,C712_=_C716 ,C712_=_C717 ,\nC712_=_C720 ,C712_=_C723 ,C712_=_C724 ,C712_=_C1168 ,C712_=_C2775 ,C712_=_C3103 ,\nC712_=_C3706 ,C712_=_C3708 ,C712_=_C3710 ,C713_=_C714 ,C713_=_C715 ,C713_=_C716 ,\nC713_=_C717 ,C713_=_C720 ,C713_=_C723 ,C713_=_C724 ,C713_=_C1613 ,C713_=_C1689 ,\nC713_=_C3148 ,C713_=_C3743 ,C714_=_C715 ,C714_=_C716 ,C714_=_C717 ,C714_=_C720 ,\nC714_=_C723 ,C714_=_C724 ,C715_=_C716 ,C715_=_C717 ,C715_=_C720 ,C715_=_C723 ,\nC715_=_C724 ,C715_=_C1171 ,C715_=_C2776 ,C715_=_C3104 ,C715_=_C3811 ,C715_=_C3813 ,\nC715_=_C3814 ,C716_=_C717 ,C716_=_C720 ,C716_=_C723 ,C716_=_C724 ,C716_=_C2139 ,\nC716_=_C3151 ,C717_=_C720 ,C717_=_C723 ,C717_=_C724 ,C717_=_C1614 ,C717_=_C1692 ,\nC717_=_C3152 ,C717_=_C3955 ,C720_=_C723 ,C720_=_C724 ,C720_=_C1615 ,C720_=_C1693 ,\nC720_=_C3153 ,C720_=_C4060 ,C723_=_C724 ,C724_=_C1178 ,C724_=_C2785 ,C724_=_C3111 ,\nC724_=_C3967 ,C724_=_C4049 ,C724_=_C4079 ,C732_=_C885 ,C732_=_C2370 ,C732_=_C2469 ,\nC732_=_C2722 ,C732_=_C2770 ,C732_=_C2771 ,C732_=_C2772 ,C732_=_C2773 ,C732_=_C2774 ,\nC732_=_C2775 ,C732_=_C2776 ,C732_=_C2781 ,C732_=_C2782 ,C732_=_C2783 ,C732_=_C2784 ,\nC732_=_C2785 ,C752_=_C770 ,C752_=_C774 ,C752_=_C1154 ,C752_=_C1155 ,C752_=_C1156 ,\nC752_=_C1157 ,C752_=_C1158 ,C752_=_C1160 ,C752_=_C1162 ,C752_=_C1164 ,C752_=_C1165 ,\nC752_=_C1166 ,C752_=_C1167 ,C752_=_C1168 ,C752_=_C1169 ,C752_=_C1170 ,C752_=_C1171 ,\nC752_=_C1174 ,C752_=_C1176 ,C752_=_C1178 ,C752_=_C1179 ,C770_=_C774 ,C770_=_C892 ,\nC770_=_C1247 ,C770_=_C1315 ,C770_=_C1410 ,C770_=_C1903</w:t>
      </w:r>
    </w:p>
    <w:p>
      <w:pPr>
        <w:pStyle w:val="PreformattedText"/>
        <w:bidi w:val="0"/>
        <w:spacing w:before="0" w:after="0"/>
        <w:jc w:val="left"/>
        <w:rPr/>
      </w:pPr>
      <w:r>
        <w:rPr/>
        <w:t xml:space="preserve"> </w:t>
      </w:r>
      <w:r>
        <w:rPr/>
        <w:t>,C770_=_C1965 ,C770_=_C1980 ,\nC770_=_C2476 ,C770_=_C2580 ,C770_=_C2729 ,C770_=_C2960 ,C770_=_C2994 ,C770_=_C3532 ,\nC770_=_C3608 ,C770_=_C3817 ,C770_=_C3818 ,C770_=_C3819 ,C770_=_C3820 ,C770_=_C3821 ,\nC774_=_C1766 ,C774_=_C1887 ,C774_=_C1926 ,C774_=_C2082 ,C774_=_C2662 ,C774_=_C2929 ,\nC774_=_C3084 ,C774_=_C3392 ,C774_=_C3692 ,C774_=_C3708 ,C774_=_C3813 ,C774_=_C3859 ,\nC774_=_C3908 ,C774_=_C3922 ,C774_=_C4019 ,C774_=_C4036 ,C774_=_C4045 ,C774_=_C4046 ,\nC774_=_C4048 ,C774_=_C4049 ,C782_=_C785 ,C782_=_C955 ,C782_=_C1421 ,C782_=_C1488 ,\nC782_=_C1603 ,C782_=_C1604 ,C782_=_C1606 ,C782_=_C1607 ,C782_=_C1608 ,C782_=_C1609 ,\nC782_=_C1611 ,C782_=_C1612 ,C782_=_C1613 ,C782_=_C1614 ,C782_=_C1615 ,C782_=_C1617 ,\nC785_=_C878 ,C785_=_C961 ,C785_=_C1133 ,C785_=_C1772 ,C785_=_C1851 ,C785_=_C1971 ,\nC785_=_C2226 ,C785_=_C2227 ,C785_=_C2229 ,C785_=_C2230 ,C785_=_C2231 ,C785_=_C2233 ,\nC785_=_C2234 ,C785_=_C2236 ,C785_=_C2237 ,C785_=_C2239 ,C785_=_C2240 ,C785_=_C2241 ,\nC785_=_C2242 ,C803_=_C1372 ,C803_=_C1422 ,C803_=_C1441 ,C803_=_C1489 ,C803_=_C1682 ,\nC803_=_C1683 ,C803_=_C1684 ,C803_=_C1685 ,C803_=_C1687 ,C803_=_C1688 ,C803_=_C1689 ,\nC803_=_C1690 ,C803_=_C1691 ,C803_=_C1692 ,C803_=_C1693 ,C803_=_C1695 ,C803_=_C1696 ,\nC859_=_C1063 ,C859_=_C1587 ,C859_=_C1858 ,C859_=_C2035 ,C859_=_C2094 ,C859_=_C2193 ,\nC859_=_C2416 ,C859_=_C2586 ,C859_=_C2637 ,C859_=_C2965 ,C859_=_C3061 ,C859_=_C3099 ,\nC859_=_C3100 ,C859_=_C3101 ,C859_=_C3102 ,C859_=_C3103 ,C859_=_C3104 ,C859_=_C3106 ,\nC859_=_C3107 ,C859_=_C3110 ,C859_=_C3111 ,C872_=_C876 ,C872_=_C878 ,C872_=_C881 ,\nC872_=_C885 ,C872_=_C888 ,C872_=_C892 ,C872_=_C1231 ,C872_=_C1344 ,C872_=_C1346 ,\nC872_=_C1347 ,C872_=_C1349 ,C872_=_C1351 ,C872_=_C1352 ,C872_=_C1353 ,C872_=_C1355 ,\nC872_=_C1357 ,C872_=_C1358 ,C872_=_C1359 ,C872_=_C1360 ,C872_=_C1362 ,C872_=_C1363 ,\nC872_=_C1365 ,C872_=_C1366 ,C872_=_C1367 ,C872_=_C1368 ,C872_=_C1369 ,C876_=_C878 ,\nC876_=_C881 ,C876_=_C885 ,C876_=_C888 ,C876_=_C892 ,C876_=_C1278 ,C876_=_C1397 ,\nC876_=_C2005 ,C876_=_C2124 ,C876_=_C2125 ,C876_=_C2127 ,C876_=_C2129 ,C876_=_C2130 ,\nC876_=_C2132 ,C876_=_C2133 ,C876_=_C2134 ,C876_=_C2135 ,C876_=_C2136 ,C876_=_C2138 ,\nC876_=_C2139 ,C876_=_C2140 ,C876_=_C2141 ,C876_=_C2142 ,C876_=_C2143 ,C878_=_C881 ,\nC878_=_C885 ,C878_=_C888 ,C878_=_C892 ,C878_=_C961 ,C878_=_C1133 ,C878_=_C1772 ,\nC878_=_C1851 ,C878_=_C1971 ,C878_=_C2226 ,C878_=_C2227 ,C878_=_C2229 ,C878_=_C2230 ,\nC878_=_C2231 ,C878_=_C2233 ,C878_=_C2234 ,C878_=_C2236 ,C878_=_C2237 ,C878_=_C2239 ,\nC878_=_C2240 ,C878_=_C2241 ,C878_=_C2242 ,C881_=_C885 ,C881_=_C888 ,C881_=_C892 ,\nC881_=_C1109 ,C881_=_C1503 ,C881_=_C1748 ,C881_=_C1793 ,C881_=_C2109 ,C881_=_C2209 ,\nC881_=_C2369 ,C881_=_C2465 ,C881_=_C2480 ,C881_=_C2481 ,C881_=_C2483 ,C881_=_C2484 ,\nC881_=_C2486 ,C881_=_C2487 ,C881_=_C2488 ,C881_=_C2490 ,C881_=_C2491 ,C881_=_C2492 ,\nC881_=_C2493 ,C881_=_C2495 ,C885_=_C888 ,C885_=_C892 ,C885_=_C2370 ,C885_=_C2469 ,\nC885_=_C2722 ,C885_=_C2770 ,C885_=_C2771 ,C885_=_C2772 ,C885_=_C2773 ,C885_=_C2774 ,\nC885_=_C2775 ,C885_=_C2776 ,C885_=_C2781 ,C885_=_C2782 ,C885_=_C2783 ,C885_=_C2784 ,\nC885_=_C2785 ,C888_=_C892 ,C888_=_C1402 ,C888_=_C2014 ,C888_=_C2293 ,C888_=_C2472 ,\nC888_=_C2725 ,C888_=_C3062 ,C888_=_C3144 ,C888_=_C3145 ,C888_=_C3146 ,C888_=_C3147 ,\nC888_=_C3148 ,C888_=_C3150 ,C888_=_C3151 ,C888_=_C3152 ,C888_=_C3153 ,C888_=_C3155 ,\nC892_=_C1247 ,C892_=_C1315 ,C892_=_C1410 ,C892_=_C1903 ,C892_=_C1965 ,C892_=_C1980 ,\nC892_=_C2476 ,C892_=_C2580 ,C892_=_C2729 ,C892_=_C2960 ,C892_=_C2994 ,C892_=_C3532 ,\nC892_=_C3608 ,C892_=_C3817 ,C892_=_C3818 ,C892_=_C3819 ,C892_=_C3820 ,C892_=_C3821 ,\nC921_=_C1125 ,C921_=_C1227 ,C921_=_C1716 ,C921_=_C2104 ,C921_=_C2205 ,C921_=_C2932 ,\nC921_=_C2986 ,C921_=_C3163 ,C921_=_C3394 ,C921_=_C3604 ,C921_=_C3710 ,C921_=_C3814 ,\nC921_=_C3902 ,C921_=_C3912 ,C921_=_C3934 ,C921_=_C3980 ,C921_=_C4051 ,C921_=_C4077 ,\nC921_=_C4078 ,C921_=_C4079 ,C955_=_C961 ,C955_=_C1421 ,C955_=_C1488 ,C955_=_C1603 ,\nC955_=_C1604 ,C955_=_C1606 ,C955_=_C1607 ,C955_=_C1608 ,C955_=_C1609 ,C955_=_C1611 ,\nC955_=_C1612 ,C955_=_C1613 ,C955_=_C1614 ,C955_=_C1615 ,C955_=_C1617 ,C961_=_C1133 ,\nC961_=_C1772 ,C961_=_C1851 ,C961_=_C1971 ,C961_=_C2226 ,C961_=_C2227 ,C961_=_C2229 ,\nC961_=_C2230 ,C961_=_C2231 ,C961_=_C2233 ,C961_=_C2234 ,C961_=_C2236 ,C961_=_C2237 ,\nC961_=_C2239 ,C961_=_C2240 ,C961_=_C2241 ,C961_=_C2242 ,C1063_=_C1587 ,C1063_=_C1858 ,\nC1063_=_C2035 ,C1063_=_C2094 ,C1063_=_C2193 ,C1063_=_C2416 ,C1063_=_C2586 ,C1063_=_C2637 ,\nC1063_=_C2965 ,C1063_=_C3061 ,C1063_=_C3099 ,C1063_=_C3100 ,C1063_=_C3101 ,C1063_=_C3102 ,\nC1063_=_C3103 ,C1063_=_C3104 ,C1063_=_C3106 ,C1063_=_C3107 ,C1063_=_C3110 ,C1063_=_C3111 ,\nC1109_=_C1125 ,C1109_=_C1503 ,C1109_=_C1748 ,C1109_=_C1793 ,C1109_=_C2109 ,C1109_=_C2209 ,\nC1109_=_C2369 ,C1109_=_C2465 ,C1109_=_C2480 ,C1109_=_C2481 ,C1109_=_C2483 ,C1109_=_C2484 ,\nC1109_=_C2486 ,C1109_=_C2487 ,C1109_=_C2488 ,C1109_=_C2490 ,C1109_=_C2491 ,C1109_=_C2492 ,\nC1109_=_C2493 ,C1109_=_C2495 ,C1125_=_C1227 ,C1125_=_C1716 ,C1125_=_C2104 ,C1125_=_C2205 ,\nC1125_=_C2932 ,C1125_=_C2986 ,C1125_=_C3163 ,C1125_=_C3394 ,C1125_=_C3604 ,C1125_=_C3710 ,\nC1125_=_C3814 ,C1125_=_C3902 ,C1125_=_C3912 ,C1125_=_C3934 ,C1125_=_C3980 ,C1125_=_C4051 ,\nC1125_=_C4077 ,C1125_=_C4078 ,C1125_=_C4079 ,C1133_=_C1772 ,C1133_=_C1851 ,C1133_=_C1971 ,\nC1133_=_C2226 ,C1133_=_C2227 ,C1133_=_C2229 ,C1133_=_C2230 ,C1133_=_C2231 ,C1133_=_C2233 ,\nC1133_=_C2234 ,C1133_=_C2236 ,C1133_=_C2237 ,C1133_=_C2239 ,C1133_=_C2240 ,C1133_=_C2241 ,\nC1133_=_C2242 ,C1154_=_C1155 ,C1154_=_C1156 ,C1154_=_C1157 ,C1154_=_C1158 ,C1154_=_C1160 ,\nC1154_=_C1162 ,C1154_=_C1164 ,C1154_=_C1165 ,C1154_=_C1166 ,C1154_=_C1167 ,C1154_=_C1168 ,\nC1154_=_C1169 ,C1154_=_C1170 ,C1154_=_C1171 ,C1154_=_C1174 ,C1154_=_C1176 ,C1154_=_C1178 ,\nC1154_=_C1179 ,C1154_=_C1231 ,C1154_=_C1247 ,C1154_=_C1249 ,C1155_=_C1156 ,C1155_=_C1157 ,\nC1155_=_C1158 ,C1155_=_C1160 ,C1155_=_C1162 ,C1155_=_C1164 ,C1155_=_C1165 ,C1155_=_C1166 ,\nC1155_=_C1167 ,C1155_=_C1168 ,C1155_=_C1169 ,C1155_=_C1170 ,C1155_=_C1171 ,C1155_=_C1174 ,\nC1155_=_C1176 ,C1155_=_C1178 ,C1155_=_C1179 ,C1155_=_C1278 ,C1156_=_C1157 ,C1156_=_C1158 ,\nC1156_=_C1160 ,C1156_=_C1162 ,C1156_=_C1164 ,C1156_=_C1165 ,C1156_=_C1166 ,C1156_=_C1167 ,\nC1156_=_C1168 ,C1156_=_C1169 ,C1156_=_C1170 ,C1156_=_C1171 ,C1156_=_C1174 ,C1156_=_C1176 ,\nC1156_=_C1178 ,C1156_=_C1179 ,C1156_=_C1315 ,C1157_=_C1158 ,C1157_=_C1160 ,C1157_=_C1162 ,\nC1157_=_C1164 ,C1157_=_C1165 ,C1157_=_C1166 ,C1157_=_C1167 ,C1157_=_C1168 ,C1157_=_C1169 ,\nC1157_=_C1170 ,C1157_=_C1171 ,C1157_=_C1174 ,C1157_=_C1176 ,C1157_=_C1178 ,C1157_=_C1179 ,\nC1157_=_C1903 ,C1158_=_C1160 ,C1158_=_C1162 ,C1158_=_C1164 ,C1158_=_C1165 ,C1158_=_C1166 ,\nC1158_=_C1167 ,C1158_=_C1168 ,C1158_=_C1169 ,C1158_=_C1170 ,C1158_=_C1171 ,C1158_=_C1174 ,\nC1158_=_C1176 ,C1158_=_C1178 ,C1158_=_C1179 ,C1158_=_C1965 ,C1160_=_C1162 ,C1160_=_C1164 ,\nC1160_=_C1165 ,C1160_=_C1166 ,C1160_=_C1167 ,C1160_=_C1168 ,C1160_=_C1169 ,C1160_=_C1170 ,\nC1160_=_C1171 ,C1160_=_C1174 ,C1160_=_C1176 ,C1160_=_C1178 ,C1160_=_C1179 ,C1160_=_C2580 ,\nC1162_=_C1164 ,C1162_=_C1165 ,C1162_=_C1166 ,C1162_=_C1167 ,C1162_=_C1168 ,C1162_=_C1169 ,\nC1162_=_C1170 ,C1162_=_C1171 ,C1162_=_C1174 ,C1162_=_C1176 ,C1162_=_C1178 ,C1162_=_C1179 ,\nC1162_=_C2960 ,C1164_=_C1165 ,C1164_=_C1166 ,C1164_=_C1167 ,C1164_=_C1168 ,C1164_=_C1169 ,\nC1164_=_C1170 ,C1164_=_C1171 ,C1164_=_C1174 ,C1164_=_C1176 ,C1164_=_C1178 ,C1164_=_C1179 ,\nC1164_=_C2130 ,C1165_=_C1166 ,C1165_=_C1167 ,C1165_=_C1168 ,C1165_=_C1169 ,C1165_=_C1170 ,\nC1165_=_C1171 ,C1165_=_C1174 ,C1165_=_C1176 ,C1165_=_C1178 ,C1165_=_C1179 ,C1165_=_C2132 ,\nC1166_=_C1167 ,C1166_=_C1168 ,C1166_=_C1169 ,C1166_=_C1170 ,C1166_=_C1171 ,C1166_=_C1174 ,\nC1166_=_C1176 ,C1166_=_C1178 ,C1166_=_C1179 ,C1166_=_C2773 ,C1166_=_C3100 ,C1166_=_C3388 ,\nC1166_=_C3392 ,C1166_=_C3394 ,C1167_=_C1168 ,C1167_=_C1169 ,C1167_=_C1170 ,C1167_=_C1171 ,\nC1167_=_C1174 ,C1167_=_C1176 ,C1167_=_C1178 ,C1167_=_C1179 ,C1167_=_C3532 ,C1168_=_C1169 ,\nC1168_=_C1170 ,C1168_=_C1171 ,C1168_=_C1174 ,C1168_=_C1176 ,C1168_=_C1178 ,C1168_=_C1179 ,\nC1168_=_C2775 ,C1168_=_C3103 ,C1168_=_C3706 ,C1168_=_C3708 ,C1168_=_C3710 ,C1169_=_C1170 ,\nC1169_=_C1171 ,C1169_=_C1174 ,C1169_=_C1176 ,C1169_=_C1178 ,C1169_=_C1179 ,C1169_=_C2134 ,\nC1170_=_C1171 ,C1170_=_C1174 ,C1170_=_C1176 ,C1170_=_C1178 ,C1170_=_C1179 ,C1170_=_C2136 ,\nC1171_=_C1174 ,C1171_=_C1176 ,C1171_=_C1178 ,C1171_=_C1179 ,C1171_=_C2776 ,C1171_=_C3104 ,\nC1171_=_C3811 ,C1171_=_C3813 ,C1171_=_C3814 ,C1174_=_C1176 ,C1174_=_C1178 ,C1174_=_C1179 ,\nC1174_=_C2140 ,C1176_=_C1178 ,C1176_=_C1179 ,C1176_=_C2141 ,C1176_=_C4051 ,C1178_=_C1179 ,\nC1178_=_C2785 ,C1178_=_C3111 ,C1178_=_C3967 ,C1178_=_C4049 ,C1178_=_C4079 ,C1179_=_C1369 ,\nC1179_=_C2143 ,C1227_=_C1228 ,C1227_=_C1716 ,C1227_=_C2104 ,C1227_=_C2205 ,C1227_=_C2932 ,\nC1227_=_C2986 ,C1227_=_C3163 ,C1227_=_C3394 ,C1227_=_C3604 ,C1227_=_C3710 ,C1227_=_C3814 ,\nC1227_=_C3902 ,C1227_=_C3912 ,C1227_=_C3934 ,C1227_=_C3980 ,C1227_=_C4051 ,C1227_=_C4077 ,\nC1227_=_C4078 ,C1227_=_C4079 ,C1228_=_C1633 ,C1228_=_C1769 ,C1228_=_C1811 ,C1228_=_C2121 ,\nC1228_=_C2224 ,C1228_=_C2533 ,C1228_=_C2765 ,C1228_=_C2803 ,C1228_=_C2987 ,C1228_=_C3073 ,\nC1228_=_C3516 ,C1228_=_C3580 ,C1228_=_C3669 ,C1228_=_C3743 ,C1228_=_C3762 ,C1228_=_C3955 ,\nC1228_=_C3970 ,C1228_=_C4059 ,C1228_=_C4060 ,C1228_=_C4070 ,C1231_=_C1247 ,C1231_=_C1249 ,\nC1231_=_C1344 ,C1231_=_C1346 ,C1231_=_C1347 ,C1231_=_C1349 ,C1231_=_C1351 ,C1231_=_C1352 ,\nC1231_=_C1353 ,C1231_=_C1355 ,C1231_=_C1357 ,C1231_=_C1358 ,C1231_=_C1359 ,C1231_=_C1360 ,\nC1231_=_C1362 ,C1231_=_C1363 ,C1231_=_C1365 ,C1231_=_C1366 ,C1231_=_C1367 ,C1231_=_C1368 ,\nC1231_=_C1369 ,C1247_=_C1249 ,C1247_=_C1315 ,C1247_=_C1410 ,C1247_=_C1903 ,C1247_=_C1965 ,\nC1247_=_C1980 ,C1247_=_C2476 ,C1247_=_C2580 ,C1247_=_C2729 ,C1247_=_C2960 ,C1247_=_C2994 ,\nC1247_=_C3532 ,C1247_=_C3608 ,C1247_=_C3817 ,C1247_=_C3818 ,C1247_=_C3819 ,C1247_=_C3820</w:t>
      </w:r>
    </w:p>
    <w:p>
      <w:pPr>
        <w:pStyle w:val="PreformattedText"/>
        <w:bidi w:val="0"/>
        <w:spacing w:before="0" w:after="0"/>
        <w:jc w:val="left"/>
        <w:rPr/>
      </w:pPr>
      <w:r>
        <w:rPr/>
        <w:t xml:space="preserve"> </w:t>
      </w:r>
      <w:r>
        <w:rPr/>
        <w:t>,\nC1247_=_C3821 ,C1249_=_C2203 ,C1249_=_C2426 ,C1249_=_C2511 ,C1249_=_C2679 ,C1249_=_C2745 ,\nC1249_=_C3093 ,C1249_=_C3388 ,C1249_=_C3441 ,C1249_=_C3453 ,C1249_=_C3494 ,C1249_=_C3554 ,\nC1249_=_C3589 ,C1249_=_C3706 ,C1249_=_C3784 ,C1249_=_C3811 ,C1249_=_C3881 ,C1249_=_C3943 ,\nC1249_=_C3956 ,C1249_=_C3963 ,C1249_=_C3966 ,C1249_=_C3967 ,C1278_=_C1397 ,C1278_=_C2005 ,\nC1278_=_C2124 ,C1278_=_C2125 ,C1278_=_C2127 ,C1278_=_C2129 ,C1278_=_C2130 ,C1278_=_C2132 ,\nC1278_=_C2133 ,C1278_=_C2134 ,C1278_=_C2135 ,C1278_=_C2136 ,C1278_=_C2138 ,C1278_=_C2139 ,\nC1278_=_C2140 ,C1278_=_C2141 ,C1278_=_C2142 ,C1278_=_C2143 ,C1315_=_C1410 ,C1315_=_C1903 ,\nC1315_=_C1965 ,C1315_=_C1980 ,C1315_=_C2476 ,C1315_=_C2580 ,C1315_=_C2729 ,C1315_=_C2960 ,\nC1315_=_C2994 ,C1315_=_C3532 ,C1315_=_C3608 ,C1315_=_C3817 ,C1315_=_C3818 ,C1315_=_C3819 ,\nC1315_=_C3820 ,C1315_=_C3821 ,C1344_=_C1346 ,C1344_=_C1347 ,C1344_=_C1349 ,C1344_=_C1351 ,\nC1344_=_C1352 ,C1344_=_C1353 ,C1344_=_C1355 ,C1344_=_C1357 ,C1344_=_C1358 ,C1344_=_C1359 ,\nC1344_=_C1360 ,C1344_=_C1362 ,C1344_=_C1363 ,C1344_=_C1365 ,C1344_=_C1366 ,C1344_=_C1367 ,\nC1344_=_C1368 ,C1344_=_C1369 ,C1344_=_C1421 ,C1344_=_C1422 ,C1346_=_C1347 ,C1346_=_C1349 ,\nC1346_=_C1351 ,C1346_=_C1352 ,C1346_=_C1353 ,C1346_=_C1355 ,C1346_=_C1357 ,C1346_=_C1358 ,\nC1346_=_C1359 ,C1346_=_C1360 ,C1346_=_C1362 ,C1346_=_C1363 ,C1346_=_C1365 ,C1346_=_C1366 ,\nC1346_=_C1367 ,C1346_=_C1368 ,C1346_=_C1369 ,C1347_=_C1349 ,C1347_=_C1351 ,C1347_=_C1352 ,\nC1347_=_C1353 ,C1347_=_C1355 ,C1347_=_C1357 ,C1347_=_C1358 ,C1347_=_C1359 ,C1347_=_C1360 ,\nC1347_=_C1362 ,C1347_=_C1363 ,C1347_=_C1365 ,C1347_=_C1366 ,C1347_=_C1367 ,C1347_=_C1368 ,\nC1347_=_C1369 ,C1347_=_C2193 ,C1347_=_C2203 ,C1347_=_C2205 ,C1349_=_C1351 ,C1349_=_C1352 ,\nC1349_=_C1353 ,C1349_=_C1355 ,C1349_=_C1357 ,C1349_=_C1358 ,C1349_=_C1359 ,C1349_=_C1360 ,\nC1349_=_C1362 ,C1349_=_C1363 ,C1349_=_C1365 ,C1349_=_C1366 ,C1349_=_C1367 ,C1349_=_C1368 ,\nC1349_=_C1369 ,C1349_=_C2125 ,C1349_=_C2227 ,C1349_=_C2465 ,C1349_=_C2469 ,C1349_=_C2472 ,\nC1349_=_C2476 ,C1351_=_C1352 ,C1351_=_C1353 ,C1351_=_C1355 ,C1351_=_C1357 ,C1351_=_C1358 ,\nC1351_=_C1359 ,C1351_=_C1360 ,C1351_=_C1362 ,C1351_=_C1363 ,C1351_=_C1365 ,C1351_=_C1366 ,\nC1351_=_C1367 ,C1351_=_C1368 ,C1351_=_C1369 ,C1351_=_C2511 ,C1352_=_C1353 ,C1352_=_C1355 ,\nC1352_=_C1357 ,C1352_=_C1358 ,C1352_=_C1359 ,C1352_=_C1360 ,C1352_=_C1362 ,C1352_=_C1363 ,\nC1352_=_C1365 ,C1352_=_C1366 ,C1352_=_C1367 ,C1352_=_C1368 ,C1352_=_C1369 ,C1352_=_C2127 ,\nC1352_=_C2231 ,C1352_=_C2480 ,C1352_=_C2722 ,C1352_=_C2725 ,C1352_=_C2729 ,C1353_=_C1355 ,\nC1353_=_C1357 ,C1353_=_C1358 ,C1353_=_C1359 ,C1353_=_C1360 ,C1353_=_C1362 ,C1353_=_C1363 ,\nC1353_=_C1365 ,C1353_=_C1366 ,C1353_=_C1367 ,C1353_=_C1368 ,C1353_=_C1369 ,C1353_=_C2745 ,\nC1355_=_C1357 ,C1355_=_C1358 ,C1355_=_C1359 ,C1355_=_C1360 ,C1355_=_C1362 ,C1355_=_C1363 ,\nC1355_=_C1365 ,C1355_=_C1366 ,C1355_=_C1367 ,C1355_=_C1368 ,C1355_=_C1369 ,C1355_=_C3093 ,\nC1357_=_C1358 ,C1357_=_C1359 ,C1357_=_C1360 ,C1357_=_C1362 ,C1357_=_C1363 ,C1357_=_C1365 ,\nC1357_=_C1366 ,C1357_=_C1367 ,C1357_=_C1368 ,C1357_=_C1369 ,C1357_=_C3494 ,C1358_=_C1359 ,\nC1358_=_C1360 ,C1358_=_C1362 ,C1358_=_C1363 ,C1358_=_C1365 ,C1358_=_C1366 ,C1358_=_C1367 ,\nC1358_=_C1368 ,C1358_=_C1369 ,C1358_=_C3554 ,C1359_=_C1360 ,C1359_=_C1362 ,C1359_=_C1363 ,\nC1359_=_C1365 ,C1359_=_C1366 ,C1359_=_C1367 ,C1359_=_C1368 ,C1359_=_C1369 ,C1359_=_C3589 ,\nC1360_=_C1362 ,C1360_=_C1363 ,C1360_=_C1365 ,C1360_=_C1366 ,C1360_=_C1367 ,C1360_=_C1368 ,\nC1360_=_C1369 ,C1362_=_C1363 ,C1362_=_C1365 ,C1362_=_C1366 ,C1362_=_C1367 ,C1362_=_C1368 ,\nC1362_=_C1369 ,C1363_=_C1365 ,C1363_=_C1366 ,C1363_=_C1367 ,C1363_=_C1368 ,C1363_=_C1369 ,\nC1363_=_C2491 ,C1363_=_C3943 ,C1365_=_C1366 ,C1365_=_C1367 ,C1365_=_C1368 ,C1365_=_C1369 ,\nC1366_=_C1367 ,C1366_=_C1368 ,C1366_=_C1369 ,C1367_=_C1368 ,C1367_=_C1369 ,C1368_=_C1369 ,\nC1368_=_C2142 ,C1368_=_C2242 ,C1368_=_C2495 ,C1368_=_C2783 ,C1368_=_C3155 ,C1368_=_C3819 ,\nC1369_=_C2143 ,C1372_=_C1422 ,C1372_=_C1441 ,C1372_=_C1489 ,C1372_=_C1682 ,C1372_=_C1683 ,\nC1372_=_C1684 ,C1372_=_C1685 ,C1372_=_C1687 ,C1372_=_C1688 ,C1372_=_C1689 ,C1372_=_C1690 ,\nC1372_=_C1691 ,C1372_=_C1692 ,C1372_=_C1693 ,C1372_=_C1695 ,C1372_=_C1696 ,C1397_=_C1402 ,\nC1397_=_C1410 ,C1397_=_C2005 ,C1397_=_C2124 ,C1397_=_C2125 ,C1397_=_C2127 ,C1397_=_C2129 ,\nC1397_=_C2130 ,C1397_=_C2132 ,C1397_=_C2133 ,C1397_=_C2134 ,C1397_=_C2135 ,C1397_=_C2136 ,\nC1397_=_C2138 ,C1397_=_C2139 ,C1397_=_C2140 ,C1397_=_C2141 ,C1397_=_C2142 ,C1397_=_C2143 ,\nC1402_=_C1410 ,C1402_=_C2014 ,C1402_=_C2293 ,C1402_=_C2472 ,C1402_=_C2725 ,C1402_=_C3062 ,\nC1402_=_C3144 ,C1402_=_C3145 ,C1402_=_C3146 ,C1402_=_C3147 ,C1402_=_C3148 ,C1402_=_C3150 ,\nC1402_=_C3151 ,C1402_=_C3152 ,C1402_=_C3153 ,C1402_=_C3155 ,C1410_=_C1903 ,C1410_=_C1965 ,\nC1410_=_C1980 ,C1410_=_C2476 ,C1410_=_C2580 ,C1410_=_C2729 ,C1410_=_C2960 ,C1410_=_C2994 ,\nC1410_=_C3532 ,C1410_=_C3608 ,C1410_=_C3817 ,C1410_=_C3818 ,C1410_=_C3819 ,C1410_=_C3820 ,\nC1410_=_C3821 ,C1421_=_C1422 ,C1421_=_C1488 ,C1421_=_C1603 ,C1421_=_C1604 ,C1421_=_C1606 ,\nC1421_=_C1607 ,C1421_=_C1608 ,C1421_=_C1609 ,C1421_=_C1611 ,C1421_=_C1612 ,C1421_=_C1613 ,\nC1421_=_C1614 ,C1421_=_C1615 ,C1421_=_C1617 ,C1422_=_C1441 ,C1422_=_C1489 ,C1422_=_C1682 ,\nC1422_=_C1683 ,C1422_=_C1684 ,C1422_=_C1685 ,C1422_=_C1687 ,C1422_=_C1688 ,C1422_=_C1689 ,\nC1422_=_C1690 ,C1422_=_C1691 ,C1422_=_C1692 ,C1422_=_C1693 ,C1422_=_C1695 ,C1422_=_C1696 ,\nC1441_=_C1489 ,C1441_=_C1682 ,C1441_=_C1683 ,C1441_=_C1684 ,C1441_=_C1685 ,C1441_=_C1687 ,\nC1441_=_C1688 ,C1441_=_C1689 ,C1441_=_C1690 ,C1441_=_C1691 ,C1441_=_C1692 ,C1441_=_C1693 ,\nC1441_=_C1695 ,C1441_=_C1696 ,C1488_=_C1489 ,C1488_=_C1603 ,C1488_=_C1604 ,C1488_=_C1606 ,\nC1488_=_C1607 ,C1488_=_C1608 ,C1488_=_C1609 ,C1488_=_C1611 ,C1488_=_C1612 ,C1488_=_C1613 ,\nC1488_=_C1614 ,C1488_=_C1615 ,C1488_=_C1617 ,C1489_=_C1682 ,C1489_=_C1683 ,C1489_=_C1684 ,\nC1489_=_C1685 ,C1489_=_C1687 ,C1489_=_C1688 ,C1489_=_C1689 ,C1489_=_C1690 ,C1489_=_C1691 ,\nC1489_=_C1692 ,C1489_=_C1693 ,C1489_=_C1695 ,C1489_=_C1696 ,C1503_=_C1748 ,C1503_=_C1793 ,\nC1503_=_C2109 ,C1503_=_C2209 ,C1503_=_C2369 ,C1503_=_C2465 ,C1503_=_C2480 ,C1503_=_C2481 ,\nC1503_=_C2483 ,C1503_=_C2484 ,C1503_=_C2486 ,C1503_=_C2487 ,C1503_=_C2488 ,C1503_=_C2490 ,\nC1503_=_C2491 ,C1503_=_C2492 ,C1503_=_C2493 ,C1503_=_C2495 ,C1587_=_C1858 ,C1587_=_C2035 ,\nC1587_=_C2094 ,C1587_=_C2193 ,C1587_=_C2416 ,C1587_=_C2586 ,C1587_=_C2637 ,C1587_=_C2965 ,\nC1587_=_C3061 ,C1587_=_C3099 ,C1587_=_C3100 ,C1587_=_C3101 ,C1587_=_C3102 ,C1587_=_C3103 ,\nC1587_=_C3104 ,C1587_=_C3106 ,C1587_=_C3107 ,C1587_=_C3110 ,C1587_=_C3111 ,C1603_=_C1604 ,\nC1603_=_C1606 ,C1603_=_C1607 ,C1603_=_C1608 ,C1603_=_C1609 ,C1603_=_C1611 ,C1603_=_C1612 ,\nC1603_=_C1613 ,C1603_=_C1614 ,C1603_=_C1615 ,C1603_=_C1617 ,C1603_=_C1851 ,C1603_=_C1858 ,\nC1604_=_C1606 ,C1604_=_C1607 ,C1604_=_C1608 ,C1604_=_C1609 ,C1604_=_C1611 ,C1604_=_C1612 ,\nC1604_=_C1613 ,C1604_=_C1614 ,C1604_=_C1615 ,C1604_=_C1617 ,C1604_=_C1683 ,C1606_=_C1607 ,\nC1606_=_C1608 ,C1606_=_C1609 ,C1606_=_C1611 ,C1606_=_C1612 ,C1606_=_C1613 ,C1606_=_C1614 ,\nC1606_=_C1615 ,C1606_=_C1617 ,C1606_=_C2229 ,C1607_=_C1608 ,C1607_=_C1609 ,C1607_=_C1611 ,\nC1607_=_C1612 ,C1607_=_C1613 ,C1607_=_C1614 ,C1607_=_C1615 ,C1607_=_C1617 ,C1607_=_C2230 ,\nC1607_=_C2637 ,C1608_=_C1609 ,C1608_=_C1611 ,C1608_=_C1612 ,C1608_=_C1613 ,C1608_=_C1614 ,\nC1608_=_C1615 ,C1608_=_C1617 ,C1608_=_C1684 ,C1609_=_C1611 ,C1609_=_C1612 ,C1609_=_C1613 ,\nC1609_=_C1614 ,C1609_=_C1615 ,C1609_=_C1617 ,C1609_=_C2234 ,C1611_=_C1612 ,C1611_=_C1613 ,\nC1611_=_C1614 ,C1611_=_C1615 ,C1611_=_C1617 ,C1611_=_C1687 ,C1611_=_C3145 ,C1611_=_C3580 ,\nC1612_=_C1613 ,C1612_=_C1614 ,C1612_=_C1615 ,C1612_=_C1617 ,C1612_=_C1688 ,C1612_=_C3146 ,\nC1612_=_C3669 ,C1613_=_C1614 ,C1613_=_C1615 ,C1613_=_C1617 ,C1613_=_C1689 ,C1613_=_C3148 ,\nC1613_=_C3743 ,C1614_=_C1615 ,C1614_=_C1617 ,C1614_=_C1692 ,C1614_=_C3152 ,C1614_=_C3955 ,\nC1615_=_C1617 ,C1615_=_C1693 ,C1615_=_C3153 ,C1615_=_C4060 ,C1617_=_C2241 ,C1633_=_C1769 ,\nC1633_=_C1811 ,C1633_=_C2121 ,C1633_=_C2224 ,C1633_=_C2533 ,C1633_=_C2765 ,C1633_=_C2803 ,\nC1633_=_C2987 ,C1633_=_C3073 ,C1633_=_C3516 ,C1633_=_C3580 ,C1633_=_C3669 ,C1633_=_C3743 ,\nC1633_=_C3762 ,C1633_=_C3955 ,C1633_=_C3970 ,C1633_=_C4059 ,C1633_=_C4060 ,C1633_=_C4070 ,\nC1682_=_C1683 ,C1682_=_C1684 ,C1682_=_C1685 ,C1682_=_C1687 ,C1682_=_C1688 ,C1682_=_C1689 ,\nC1682_=_C1690 ,C1682_=_C1691 ,C1682_=_C1692 ,C1682_=_C1693 ,C1682_=_C1695 ,C1682_=_C1696 ,\nC1682_=_C1772 ,C1683_=_C1684 ,C1683_=_C1685 ,C1683_=_C1687 ,C1683_=_C1688 ,C1683_=_C1689 ,\nC1683_=_C1690 ,C1683_=_C1691 ,C1683_=_C1692 ,C1683_=_C1693 ,C1683_=_C1695 ,C1683_=_C1696 ,\nC1684_=_C1685 ,C1684_=_C1687 ,C1684_=_C1688 ,C1684_=_C1689 ,C1684_=_C1690 ,C1684_=_C1691 ,\nC1684_=_C1692 ,C1684_=_C1693 ,C1684_=_C1695 ,C1684_=_C1696 ,C1685_=_C1687 ,C1685_=_C1688 ,\nC1685_=_C1689 ,C1685_=_C1690 ,C1685_=_C1691 ,C1685_=_C1692 ,C1685_=_C1693 ,C1685_=_C1695 ,\nC1685_=_C1696 ,C1685_=_C2233 ,C1687_=_C1688 ,C1687_=_C1689 ,C1687_=_C1690 ,C1687_=_C1691 ,\nC1687_=_C1692 ,C1687_=_C1693 ,C1687_=_C1695 ,C1687_=_C1696 ,C1687_=_C3145 ,C1687_=_C3580 ,\nC1688_=_C1689 ,C1688_=_C1690 ,C1688_=_C1691 ,C1688_=_C1692 ,C1688_=_C1693 ,C1688_=_C1695 ,\nC1688_=_C1696 ,C1688_=_C3146 ,C1688_=_C3669 ,C1689_=_C1690 ,C1689_=_C1691 ,C1689_=_C1692 ,\nC1689_=_C1693 ,C1689_=_C1695 ,C1689_=_C1696 ,C1689_=_C3148 ,C1689_=_C3743 ,C1690_=_C1691 ,\nC1690_=_C1692 ,C1690_=_C1693 ,C1690_=_C1695 ,C1690_=_C1696 ,C1690_=_C3934 ,C1691_=_C1692 ,\nC1691_=_C1693 ,C1691_=_C1695 ,C1691_=_C1696 ,C1692_=_C1693 ,C1692_=_C1695 ,C1692_=_C1696 ,\nC1692_=_C3152 ,C1692_=_C3955 ,C1693_=_C1695 ,C1693_=_C1696 ,C1693_=_C3153 ,C1693_=_C4060 ,\nC1695_=_C1696 ,C1695_=_C3966 ,C1696_=_C3820 ,C1716_=_C2104 ,C1716_=_C2205 ,C1716_=_C2932 ,\nC1716_=_C2986 ,C1716_=_C3163 ,C1716_=_C3394 ,C1716_=_C3604 ,C1716_=_C3710 ,C1716_=_C3814 ,\nC1716_=_C3902 ,C1716_=_C3912 ,C1716_=_C3934 ,C1716_=_C3980</w:t>
      </w:r>
    </w:p>
    <w:p>
      <w:pPr>
        <w:pStyle w:val="PreformattedText"/>
        <w:bidi w:val="0"/>
        <w:spacing w:before="0" w:after="0"/>
        <w:jc w:val="left"/>
        <w:rPr/>
      </w:pPr>
      <w:r>
        <w:rPr/>
        <w:t xml:space="preserve"> </w:t>
      </w:r>
      <w:r>
        <w:rPr/>
        <w:t>,C1716_=_C4051 ,C1716_=_C4077 ,\nC1716_=_C4078 ,C1716_=_C4079 ,C1748_=_C1766 ,C1748_=_C1769 ,C1748_=_C1793 ,C1748_=_C2109 ,\nC1748_=_C2209 ,C1748_=_C2369 ,C1748_=_C2465 ,C1748_=_C2480 ,C1748_=_C2481 ,C1748_=_C2483 ,\nC1748_=_C2484 ,C1748_=_C2486 ,C1748_=_C2487 ,C1748_=_C2488 ,C1748_=_C2490 ,C1748_=_C2491 ,\nC1748_=_C2492 ,C1748_=_C2493 ,C1748_=_C2495 ,C1766_=_C1769 ,C1766_=_C1887 ,C1766_=_C1926 ,\nC1766_=_C2082 ,C1766_=_C2662 ,C1766_=_C2929 ,C1766_=_C3084 ,C1766_=_C3392 ,C1766_=_C3692 ,\nC1766_=_C3708 ,C1766_=_C3813 ,C1766_=_C3859 ,C1766_=_C3908 ,C1766_=_C3922 ,C1766_=_C4019 ,\nC1766_=_C4036 ,C1766_=_C4045 ,C1766_=_C4046 ,C1766_=_C4048 ,C1766_=_C4049 ,C1769_=_C1811 ,\nC1769_=_C2121 ,C1769_=_C2224 ,C1769_=_C2533 ,C1769_=_C2765 ,C1769_=_C2803 ,C1769_=_C2987 ,\nC1769_=_C3073 ,C1769_=_C3516 ,C1769_=_C3580 ,C1769_=_C3669 ,C1769_=_C3743 ,C1769_=_C3762 ,\nC1769_=_C3955 ,C1769_=_C3970 ,C1769_=_C4059 ,C1769_=_C4060 ,C1769_=_C4070 ,C1772_=_C1851 ,\nC1772_=_C1971 ,C1772_=_C2226 ,C1772_=_C2227 ,C1772_=_C2229 ,C1772_=_C2230 ,C1772_=_C2231 ,\nC1772_=_C2233 ,C1772_=_C2234 ,C1772_=_C2236 ,C1772_=_C2237 ,C1772_=_C2239 ,C1772_=_C2240 ,\nC1772_=_C2241 ,C1772_=_C2242 ,C1793_=_C1811 ,C1793_=_C2109 ,C1793_=_C2209 ,C1793_=_C2369 ,\nC1793_=_C2465 ,C1793_=_C2480 ,C1793_=_C2481 ,C1793_=_C2483 ,C1793_=_C2484 ,C1793_=_C2486 ,\nC1793_=_C2487 ,C1793_=_C2488 ,C1793_=_C2490 ,C1793_=_C2491 ,C1793_=_C2492 ,C1793_=_C2493 ,\nC1793_=_C2495 ,C1811_=_C2121 ,C1811_=_C2224 ,C1811_=_C2533 ,C1811_=_C2765 ,C1811_=_C2803 ,\nC1811_=_C2987 ,C1811_=_C3073 ,C1811_=_C3516 ,C1811_=_C3580 ,C1811_=_C3669 ,C1811_=_C3743 ,\nC1811_=_C3762 ,C1811_=_C3955 ,C1811_=_C3970 ,C1811_=_C4059 ,C1811_=_C4060 ,C1811_=_C4070 ,\nC1851_=_C1858 ,C1851_=_C1971 ,C1851_=_C2226 ,C1851_=_C2227 ,C1851_=_C2229 ,C1851_=_C2230 ,\nC1851_=_C2231 ,C1851_=_C2233 ,C1851_=_C2234 ,C1851_=_C2236 ,C1851_=_C2237 ,C1851_=_C2239 ,\nC1851_=_C2240 ,C1851_=_C2241 ,C1851_=_C2242 ,C1858_=_C2035 ,C1858_=_C2094 ,C1858_=_C2193 ,\nC1858_=_C2416 ,C1858_=_C2586 ,C1858_=_C2637 ,C1858_=_C2965 ,C1858_=_C3061 ,C1858_=_C3099 ,\nC1858_=_C3100 ,C1858_=_C3101 ,C1858_=_C3102 ,C1858_=_C3103 ,C1858_=_C3104 ,C1858_=_C3106 ,\nC1858_=_C3107 ,C1858_=_C3110 ,C1858_=_C3111 ,C1887_=_C1926 ,C1887_=_C2082 ,C1887_=_C2662 ,\nC1887_=_C2929 ,C1887_=_C3084 ,C1887_=_C3392 ,C1887_=_C3692 ,C1887_=_C3708 ,C1887_=_C3813 ,\nC1887_=_C3859 ,C1887_=_C3908 ,C1887_=_C3922 ,C1887_=_C4019 ,C1887_=_C4036 ,C1887_=_C4045 ,\nC1887_=_C4046 ,C1887_=_C4048 ,C1887_=_C4049 ,C1903_=_C1965 ,C1903_=_C1980 ,C1903_=_C2476 ,\nC1903_=_C2580 ,C1903_=_C2729 ,C1903_=_C2960 ,C1903_=_C2994 ,C1903_=_C3532 ,C1903_=_C3608 ,\nC1903_=_C3817 ,C1903_=_C3818 ,C1903_=_C3819 ,C1903_=_C3820 ,C1903_=_C3821 ,C1926_=_C2082 ,\nC1926_=_C2662 ,C1926_=_C2929 ,C1926_=_C3084 ,C1926_=_C3392 ,C1926_=_C3692 ,C1926_=_C3708 ,\nC1926_=_C3813 ,C1926_=_C3859 ,C1926_=_C3908 ,C1926_=_C3922 ,C1926_=_C4019 ,C1926_=_C4036 ,\nC1926_=_C4045 ,C1926_=_C4046 ,C1926_=_C4048 ,C1926_=_C4049 ,C1965_=_C1980 ,C1965_=_C2476 ,\nC1965_=_C2580 ,C1965_=_C2729 ,C1965_=_C2960 ,C1965_=_C2994 ,C1965_=_C3532 ,C1965_=_C3608 ,\nC1965_=_C3817 ,C1965_=_C3818 ,C1965_=_C3819 ,C1965_=_C3820 ,C1965_=_C3821 ,C1971_=_C1980 ,\nC1971_=_C2226 ,C1971_=_C2227 ,C1971_=_C2229 ,C1971_=_C2230 ,C1971_=_C2231 ,C1971_=_C2233 ,\nC1971_=_C2234 ,C1971_=_C2236 ,C1971_=_C2237 ,C1971_=_C2239 ,C1971_=_C2240 ,C1971_=_C2241 ,\nC1971_=_C2242 ,C1980_=_C2476 ,C1980_=_C2580 ,C1980_=_C2729 ,C1980_=_C2960 ,C1980_=_C2994 ,\nC1980_=_C3532 ,C1980_=_C3608 ,C1980_=_C3817 ,C1980_=_C3818 ,C1980_=_C3819 ,C1980_=_C3820 ,\nC1980_=_C3821 ,C2005_=_C2014 ,C2005_=_C2124 ,C2005_=_C2125 ,C2005_=_C2127 ,C2005_=_C2129 ,\nC2005_=_C2130 ,C2005_=_C2132 ,C2005_=_C2133 ,C2005_=_C2134 ,C2005_=_C2135 ,C2005_=_C2136 ,\nC2005_=_C2138 ,C2005_=_C2139 ,C2005_=_C2140 ,C2005_=_C2141 ,C2005_=_C2142 ,C2005_=_C2143 ,\nC2014_=_C2293 ,C2014_=_C2472 ,C2014_=_C2725 ,C2014_=_C3062 ,C2014_=_C3144 ,C2014_=_C3145 ,\nC2014_=_C3146 ,C2014_=_C3147 ,C2014_=_C3148 ,C2014_=_C3150 ,C2014_=_C3151 ,C2014_=_C3152 ,\nC2014_=_C3153 ,C2014_=_C3155 ,C2035_=_C2094 ,C2035_=_C2193 ,C2035_=_C2416 ,C2035_=_C2586 ,\nC2035_=_C2637 ,C2035_=_C2965 ,C2035_=_C3061 ,C2035_=_C3099 ,C2035_=_C3100 ,C2035_=_C3101 ,\nC2035_=_C3102 ,C2035_=_C3103 ,C2035_=_C3104 ,C2035_=_C3106 ,C2035_=_C3107 ,C2035_=_C3110 ,\nC2035_=_C3111 ,C2082_=_C2662 ,C2082_=_C2929 ,C2082_=_C3084 ,C2082_=_C3392 ,C2082_=_C3692 ,\nC2082_=_C3708 ,C2082_=_C3813 ,C2082_=_C3859 ,C2082_=_C3908 ,C2082_=_C3922 ,C2082_=_C4019 ,\nC2082_=_C4036 ,C2082_=_C4045 ,C2082_=_C4046 ,C2082_=_C4048 ,C2082_=_C4049 ,C2094_=_C2104 ,\nC2094_=_C2193 ,C2094_=_C2416 ,C2094_=_C2586 ,C2094_=_C2637 ,C2094_=_C2965 ,C2094_=_C3061 ,\nC2094_=_C3099 ,C2094_=_C3100 ,C2094_=_C3101 ,C2094_=_C3102 ,C2094_=_C3103 ,C2094_=_C3104 ,\nC2094_=_C3106 ,C2094_=_C3107 ,C2094_=_C3110 ,C2094_=_C3111 ,C2104_=_C2205 ,C2104_=_C2932 ,\nC2104_=_C2986 ,C2104_=_C3163 ,C2104_=_C3394 ,C2104_=_C3604 ,C2104_=_C3710 ,C2104_=_C3814 ,\nC2104_=_C3902 ,C2104_=_C3912 ,C2104_=_C3934 ,C2104_=_C3980 ,C2104_=_C4051 ,C2104_=_C4077 ,\nC2104_=_C4078 ,C2104_=_C4079 ,C2109_=_C2121 ,C2109_=_C2209 ,C2109_=_C2369 ,C2109_=_C2465 ,\nC2109_=_C2480 ,C2109_=_C2481 ,C2109_=_C2483 ,C2109_=_C2484 ,C2109_=_C2486 ,C2109_=_C2487 ,\nC2109_=_C2488 ,C2109_=_C2490 ,C2109_=_C2491 ,C2109_=_C2492 ,C2109_=_C2493 ,C2109_=_C2495 ,\nC2121_=_C2224 ,C2121_=_C2533 ,C2121_=_C2765 ,C2121_=_C2803 ,C2121_=_C2987 ,C2121_=_C3073 ,\nC2121_=_C3516 ,C2121_=_C3580 ,C2121_=_C3669 ,C2121_=_C3743 ,C2121_=_C3762 ,C2121_=_C3955 ,\nC2121_=_C3970 ,C2121_=_C4059 ,C2121_=_C4060 ,C2121_=_C4070 ,C2124_=_C2125 ,C2124_=_C2127 ,\nC2124_=_C2129 ,C2124_=_C2130 ,C2124_=_C2132 ,C2124_=_C2133 ,C2124_=_C2134 ,C2124_=_C2135 ,\nC2124_=_C2136 ,C2124_=_C2138 ,C2124_=_C2139 ,C2124_=_C2140 ,C2124_=_C2141 ,C2124_=_C2142 ,\nC2124_=_C2143 ,C2124_=_C2293 ,C2125_=_C2127 ,C2125_=_C2129 ,C2125_=_C2130 ,C2125_=_C2132 ,\nC2125_=_C2133 ,C2125_=_C2134 ,C2125_=_C2135 ,C2125_=_C2136 ,C2125_=_C2138 ,C2125_=_C2139 ,\nC2125_=_C2140 ,C2125_=_C2141 ,C2125_=_C2142 ,C2125_=_C2143 ,C2125_=_C2227 ,C2125_=_C2465 ,\nC2125_=_C2469 ,C2125_=_C2472 ,C2125_=_C2476 ,C2127_=_C2129 ,C2127_=_C2130 ,C2127_=_C2132 ,\nC2127_=_C2133 ,C2127_=_C2134 ,C2127_=_C2135 ,C2127_=_C2136 ,C2127_=_C2138 ,C2127_=_C2139 ,\nC2127_=_C2140 ,C2127_=_C2141 ,C2127_=_C2142 ,C2127_=_C2143 ,C2127_=_C2231 ,C2127_=_C2480 ,\nC2127_=_C2722 ,C2127_=_C2725 ,C2127_=_C2729 ,C2129_=_C2130 ,C2129_=_C2132 ,C2129_=_C2133 ,\nC2129_=_C2134 ,C2129_=_C2135 ,C2129_=_C2136 ,C2129_=_C2138 ,C2129_=_C2139 ,C2129_=_C2140 ,\nC2129_=_C2141 ,C2129_=_C2142 ,C2129_=_C2143 ,C2129_=_C3061 ,C2129_=_C3062 ,C2129_=_C3073 ,\nC2130_=_C2132 ,C2130_=_C2133 ,C2130_=_C2134 ,C2130_=_C2135 ,C2130_=_C2136 ,C2130_=_C2138 ,\nC2130_=_C2139 ,C2130_=_C2140 ,C2130_=_C2141 ,C2130_=_C2142 ,C2130_=_C2143 ,C2132_=_C2133 ,\nC2132_=_C2134 ,C2132_=_C2135 ,C2132_=_C2136 ,C2132_=_C2138 ,C2132_=_C2139 ,C2132_=_C2140 ,\nC2132_=_C2141 ,C2132_=_C2142 ,C2132_=_C2143 ,C2133_=_C2134 ,C2133_=_C2135 ,C2133_=_C2136 ,\nC2133_=_C2138 ,C2133_=_C2139 ,C2133_=_C2140 ,C2133_=_C2141 ,C2133_=_C2142 ,C2133_=_C2143 ,\nC2133_=_C3144 ,C2134_=_C2135 ,C2134_=_C2136 ,C2134_=_C2138 ,C2134_=_C2139 ,C2134_=_C2140 ,\nC2134_=_C2141 ,C2134_=_C2142 ,C2134_=_C2143 ,C2135_=_C2136 ,C2135_=_C2138 ,C2135_=_C2139 ,\nC2135_=_C2140 ,C2135_=_C2141 ,C2135_=_C2142 ,C2135_=_C2143 ,C2135_=_C3147 ,C2136_=_C2138 ,\nC2136_=_C2139 ,C2136_=_C2140 ,C2136_=_C2141 ,C2136_=_C2142 ,C2136_=_C2143 ,C2138_=_C2139 ,\nC2138_=_C2140 ,C2138_=_C2141 ,C2138_=_C2142 ,C2138_=_C2143 ,C2138_=_C3150 ,C2139_=_C2140 ,\nC2139_=_C2141 ,C2139_=_C2142 ,C2139_=_C2143 ,C2139_=_C3151 ,C2140_=_C2141 ,C2140_=_C2142 ,\nC2140_=_C2143 ,C2141_=_C2142 ,C2141_=_C2143 ,C2141_=_C4051 ,C2142_=_C2143 ,C2142_=_C2242 ,\nC2142_=_C2495 ,C2142_=_C2783 ,C2142_=_C3155 ,C2142_=_C3819 ,C2193_=_C2203 ,C2193_=_C2205 ,\nC2193_=_C2416 ,C2193_=_C2586 ,C2193_=_C2637 ,C2193_=_C2965 ,C2193_=_C3061 ,C2193_=_C3099 ,\nC2193_=_C3100 ,C2193_=_C3101 ,C2193_=_C3102 ,C2193_=_C3103 ,C2193_=_C3104 ,C2193_=_C3106 ,\nC2193_=_C3107 ,C2193_=_C3110 ,C2193_=_C3111 ,C2203_=_C2205 ,C2203_=_C2426 ,C2203_=_C2511 ,\nC2203_=_C2679 ,C2203_=_C2745 ,C2203_=_C3093 ,C2203_=_C3388 ,C2203_=_C3441 ,C2203_=_C3453 ,\nC2203_=_C3494 ,C2203_=_C3554 ,C2203_=_C3589 ,C2203_=_C3706 ,C2203_=_C3784 ,C2203_=_C3811 ,\nC2203_=_C3881 ,C2203_=_C3943 ,C2203_=_C3956 ,C2203_=_C3963 ,C2203_=_C3966 ,C2203_=_C3967 ,\nC2205_=_C2932 ,C2205_=_C2986 ,C2205_=_C3163 ,C2205_=_C3394 ,C2205_=_C3604 ,C2205_=_C3710 ,\nC2205_=_C3814 ,C2205_=_C3902 ,C2205_=_C3912 ,C2205_=_C3934 ,C2205_=_C3980 ,C2205_=_C4051 ,\nC2205_=_C4077 ,C2205_=_C4078 ,C2205_=_C4079 ,C2209_=_C2224 ,C2209_=_C2369 ,C2209_=_C2465 ,\nC2209_=_C2480 ,C2209_=_C2481 ,C2209_=_C2483 ,C2209_=_C2484 ,C2209_=_C2486 ,C2209_=_C2487 ,\nC2209_=_C2488 ,C2209_=_C2490 ,C2209_=_C2491 ,C2209_=_C2492 ,C2209_=_C2493 ,C2209_=_C2495 ,\nC2224_=_C2533 ,C2224_=_C2765 ,C2224_=_C2803 ,C2224_=_C2987 ,C2224_=_C3073 ,C2224_=_C3516 ,\nC2224_=_C3580 ,C2224_=_C3669 ,C2224_=_C3743 ,C2224_=_C3762 ,C2224_=_C3955 ,C2224_=_C3970 ,\nC2224_=_C4059 ,C2224_=_C4060 ,C2224_=_C4070 ,C2226_=_C2227 ,C2226_=_C2229 ,C2226_=_C2230 ,\nC2226_=_C2231 ,C2226_=_C2233 ,C2226_=_C2234 ,C2226_=_C2236 ,C2226_=_C2237 ,C2226_=_C2239 ,\nC2226_=_C2240 ,C2226_=_C2241 ,C2226_=_C2242 ,C2227_=_C2229 ,C2227_=_C2230 ,C2227_=_C2231 ,\nC2227_=_C2233 ,C2227_=_C2234 ,C2227_=_C2236 ,C2227_=_C2237 ,C2227_=_C2239 ,C2227_=_C2240 ,\nC2227_=_C2241 ,C2227_=_C2242 ,C2227_=_C2465 ,C2227_=_C2469 ,C2227_=_C2472 ,C2227_=_C2476 ,\nC2229_=_C2230 ,C2229_=_C2231 ,C2229_=_C2233 ,C2229_=_C2234 ,C2229_=_C2236 ,C2229_=_C2237 ,\nC2229_=_C2239 ,C2229_=_C2240 ,C2229_=_C2241 ,C2229_=_C2242 ,C2230_=_C2231 ,C2230_=_C2233 ,\nC2230_=_C2234 ,C2230_=_C2236 ,C2230_=_C2237 ,C2230_=_C2239 ,C2230_=_C2240 ,C2230_=_C2241 ,\nC2230_=_C2242 ,C2230_=_C2637 ,C2231_=_C2233 ,C2231_=_C2234 ,C2231_=_C2236 ,C2231_=_C2237 ,\nC2231_=_C2239 ,C2231_=_C2240 ,C2231_=_C2241 ,C2231_=_C2242 ,C2231_=_C2480 ,C2231_=_C2722 ,\nC2231_=_C2725 ,C2231_=_C2729</w:t>
      </w:r>
    </w:p>
    <w:p>
      <w:pPr>
        <w:pStyle w:val="PreformattedText"/>
        <w:bidi w:val="0"/>
        <w:spacing w:before="0" w:after="0"/>
        <w:jc w:val="left"/>
        <w:rPr/>
      </w:pPr>
      <w:r>
        <w:rPr/>
        <w:t xml:space="preserve"> </w:t>
      </w:r>
      <w:r>
        <w:rPr/>
        <w:t>,C2233_=_C2234 ,C2233_=_C2236 ,C2233_=_C2237 ,C2233_=_C2239 ,\nC2233_=_C2240 ,C2233_=_C2241 ,C2233_=_C2242 ,C2234_=_C2236 ,C2234_=_C2237 ,C2234_=_C2239 ,\nC2234_=_C2240 ,C2234_=_C2241 ,C2234_=_C2242 ,C2236_=_C2237 ,C2236_=_C2239 ,C2236_=_C2240 ,\nC2236_=_C2241 ,C2236_=_C2242 ,C2237_=_C2239 ,C2237_=_C2240 ,C2237_=_C2241 ,C2237_=_C2242 ,\nC2239_=_C2240 ,C2239_=_C2241 ,C2239_=_C2242 ,C2239_=_C4045 ,C2240_=_C2241 ,C2240_=_C2242 ,\nC2241_=_C2242 ,C2242_=_C2495 ,C2242_=_C2783 ,C2242_=_C3155 ,C2242_=_C3819 ,C2293_=_C2472 ,\nC2293_=_C2725 ,C2293_=_C3062 ,C2293_=_C3144 ,C2293_=_C3145 ,C2293_=_C3146 ,C2293_=_C3147 ,\nC2293_=_C3148 ,C2293_=_C3150 ,C2293_=_C3151 ,C2293_=_C3152 ,C2293_=_C3153 ,C2293_=_C3155 ,\nC2369_=_C2370 ,C2369_=_C2465 ,C2369_=_C2480 ,C2369_=_C2481 ,C2369_=_C2483 ,C2369_=_C2484 ,\nC2369_=_C2486 ,C2369_=_C2487 ,C2369_=_C2488 ,C2369_=_C2490 ,C2369_=_C2491 ,C2369_=_C2492 ,\nC2369_=_C2493 ,C2369_=_C2495 ,C2370_=_C2469 ,C2370_=_C2722 ,C2370_=_C2770 ,C2370_=_C2771 ,\nC2370_=_C2772 ,C2370_=_C2773 ,C2370_=_C2774 ,C2370_=_C2775 ,C2370_=_C2776 ,C2370_=_C2781 ,\nC2370_=_C2782 ,C2370_=_C2783 ,C2370_=_C2784 ,C2370_=_C2785 ,C2416_=_C2426 ,C2416_=_C2586 ,\nC2416_=_C2637 ,C2416_=_C2965 ,C2416_=_C3061 ,C2416_=_C3099 ,C2416_=_C3100 ,C2416_=_C3101 ,\nC2416_=_C3102 ,C2416_=_C3103 ,C2416_=_C3104 ,C2416_=_C3106 ,C2416_=_C3107 ,C2416_=_C3110 ,\nC2416_=_C3111 ,C2426_=_C2511 ,C2426_=_C2679 ,C2426_=_C2745 ,C2426_=_C3093 ,C2426_=_C3388 ,\nC2426_=_C3441 ,C2426_=_C3453 ,C2426_=_C3494 ,C2426_=_C3554 ,C2426_=_C3589 ,C2426_=_C3706 ,\nC2426_=_C3784 ,C2426_=_C3811 ,C2426_=_C3881 ,C2426_=_C3943 ,C2426_=_C3956 ,C2426_=_C3963 ,\nC2426_=_C3966 ,C2426_=_C3967 ,C2465_=_C2469 ,C2465_=_C2472 ,C2465_=_C2476 ,C2465_=_C2480 ,\nC2465_=_C2481 ,C2465_=_C2483 ,C2465_=_C2484 ,C2465_=_C2486 ,C2465_=_C2487 ,C2465_=_C2488 ,\nC2465_=_C2490 ,C2465_=_C2491 ,C2465_=_C2492 ,C2465_=_C2493 ,C2465_=_C2495 ,C2469_=_C2472 ,\nC2469_=_C2476 ,C2469_=_C2722 ,C2469_=_C2770 ,C2469_=_C2771 ,C2469_=_C2772 ,C2469_=_C2773 ,\nC2469_=_C2774 ,C2469_=_C2775 ,C2469_=_C2776 ,C2469_=_C2781 ,C2469_=_C2782 ,C2469_=_C2783 ,\nC2469_=_C2784 ,C2469_=_C2785 ,C2472_=_C2476 ,C2472_=_C2725 ,C2472_=_C3062 ,C2472_=_C3144 ,\nC2472_=_C3145 ,C2472_=_C3146 ,C2472_=_C3147 ,C2472_=_C3148 ,C2472_=_C3150 ,C2472_=_C3151 ,\nC2472_=_C3152 ,C2472_=_C3153 ,C2472_=_C3155 ,C2476_=_C2580 ,C2476_=_C2729 ,C2476_=_C2960 ,\nC2476_=_C2994 ,C2476_=_C3532 ,C2476_=_C3608 ,C2476_=_C3817 ,C2476_=_C3818 ,C2476_=_C3819 ,\nC2476_=_C3820 ,C2476_=_C3821 ,C2480_=_C2481 ,C2480_=_C2483 ,C2480_=_C2484 ,C2480_=_C2486 ,\nC2480_=_C2487 ,C2480_=_C2488 ,C2480_=_C2490 ,C2480_=_C2491 ,C2480_=_C2492 ,C2480_=_C2493 ,\nC2480_=_C2495 ,C2480_=_C2722 ,C2480_=_C2725 ,C2480_=_C2729 ,C2481_=_C2483 ,C2481_=_C2484 ,\nC2481_=_C2486 ,C2481_=_C2487 ,C2481_=_C2488 ,C2481_=_C2490 ,C2481_=_C2491 ,C2481_=_C2492 ,\nC2481_=_C2493 ,C2481_=_C2495 ,C2481_=_C2765 ,C2483_=_C2484 ,C2483_=_C2486 ,C2483_=_C2487 ,\nC2483_=_C2488 ,C2483_=_C2490 ,C2483_=_C2491 ,C2483_=_C2492 ,C2483_=_C2493 ,C2483_=_C2495 ,\nC2484_=_C2486 ,C2484_=_C2487 ,C2484_=_C2488 ,C2484_=_C2490 ,C2484_=_C2491 ,C2484_=_C2492 ,\nC2484_=_C2493 ,C2484_=_C2495 ,C2484_=_C3084 ,C2486_=_C2487 ,C2486_=_C2488 ,C2486_=_C2490 ,\nC2486_=_C2491 ,C2486_=_C2492 ,C2486_=_C2493 ,C2486_=_C2495 ,C2487_=_C2488 ,C2487_=_C2490 ,\nC2487_=_C2491 ,C2487_=_C2492 ,C2487_=_C2493 ,C2487_=_C2495 ,C2487_=_C3516 ,C2488_=_C2490 ,\nC2488_=_C2491 ,C2488_=_C2492 ,C2488_=_C2493 ,C2488_=_C2495 ,C2490_=_C2491 ,C2490_=_C2492 ,\nC2490_=_C2493 ,C2490_=_C2495 ,C2491_=_C2492 ,C2491_=_C2493 ,C2491_=_C2495 ,C2491_=_C3943 ,\nC2492_=_C2493 ,C2492_=_C2495 ,C2492_=_C3970 ,C2493_=_C2495 ,C2493_=_C4059 ,C2495_=_C2783 ,\nC2495_=_C3155 ,C2495_=_C3819 ,C2511_=_C2679 ,C2511_=_C2745 ,C2511_=_C3093 ,C2511_=_C3388 ,\nC2511_=_C3441 ,C2511_=_C3453 ,C2511_=_C3494 ,C2511_=_C3554 ,C2511_=_C3589 ,C2511_=_C3706 ,\nC2511_=_C3784 ,C2511_=_C3811 ,C2511_=_C3881 ,C2511_=_C3943 ,C2511_=_C3956 ,C2511_=_C3963 ,\nC2511_=_C3966 ,C2511_=_C3967 ,C2533_=_C2765 ,C2533_=_C2803 ,C2533_=_C2987 ,C2533_=_C3073 ,\nC2533_=_C3516 ,C2533_=_C3580 ,C2533_=_C3669 ,C2533_=_C3743 ,C2533_=_C3762 ,C2533_=_C3955 ,\nC2533_=_C3970 ,C2533_=_C4059 ,C2533_=_C4060 ,C2533_=_C4070 ,C2580_=_C2729 ,C2580_=_C2960 ,\nC2580_=_C2994 ,C2580_=_C3532 ,C2580_=_C3608 ,C2580_=_C3817 ,C2580_=_C3818 ,C2580_=_C3819 ,\nC2580_=_C3820 ,C2580_=_C3821 ,C2586_=_C2637 ,C2586_=_C2965 ,C2586_=_C3061 ,C2586_=_C3099 ,\nC2586_=_C3100 ,C2586_=_C3101 ,C2586_=_C3102 ,C2586_=_C3103 ,C2586_=_C3104 ,C2586_=_C3106 ,\nC2586_=_C3107 ,C2586_=_C3110 ,C2586_=_C3111 ,C2637_=_C2965 ,C2637_=_C3061 ,C2637_=_C3099 ,\nC2637_=_C3100 ,C2637_=_C3101 ,C2637_=_C3102 ,C2637_=_C3103 ,C2637_=_C3104 ,C2637_=_C3106 ,\nC2637_=_C3107 ,C2637_=_C3110 ,C2637_=_C3111 ,C2662_=_C2929 ,C2662_=_C3084 ,C2662_=_C3392 ,\nC2662_=_C3692 ,C2662_=_C3708 ,C2662_=_C3813 ,C2662_=_C3859 ,C2662_=_C3908 ,C2662_=_C3922 ,\nC2662_=_C4019 ,C2662_=_C4036 ,C2662_=_C4045 ,C2662_=_C4046 ,C2662_=_C4048 ,C2662_=_C4049 ,\nC2679_=_C2745 ,C2679_=_C3093 ,C2679_=_C3388 ,C2679_=_C3441 ,C2679_=_C3453 ,C2679_=_C3494 ,\nC2679_=_C3554 ,C2679_=_C3589 ,C2679_=_C3706 ,C2679_=_C3784 ,C2679_=_C3811 ,C2679_=_C3881 ,\nC2679_=_C3943 ,C2679_=_C3956 ,C2679_=_C3963 ,C2679_=_C3966 ,C2679_=_C3967 ,C2722_=_C2725 ,\nC2722_=_C2729 ,C2722_=_C2770 ,C2722_=_C2771 ,C2722_=_C2772 ,C2722_=_C2773 ,C2722_=_C2774 ,\nC2722_=_C2775 ,C2722_=_C2776 ,C2722_=_C2781 ,C2722_=_C2782 ,C2722_=_C2783 ,C2722_=_C2784 ,\nC2722_=_C2785 ,C2725_=_C2729 ,C2725_=_C3062 ,C2725_=_C3144 ,C2725_=_C3145 ,C2725_=_C3146 ,\nC2725_=_C3147 ,C2725_=_C3148 ,C2725_=_C3150 ,C2725_=_C3151 ,C2725_=_C3152 ,C2725_=_C3153 ,\nC2725_=_C3155 ,C2729_=_C2960 ,C2729_=_C2994 ,C2729_=_C3532 ,C2729_=_C3608 ,C2729_=_C3817 ,\nC2729_=_C3818 ,C2729_=_C3819 ,C2729_=_C3820 ,C2729_=_C3821 ,C2745_=_C3093 ,C2745_=_C3388 ,\nC2745_=_C3441 ,C2745_=_C3453 ,C2745_=_C3494 ,C2745_=_C3554 ,C2745_=_C3589 ,C2745_=_C3706 ,\nC2745_=_C3784 ,C2745_=_C3811 ,C2745_=_C3881 ,C2745_=_C3943 ,C2745_=_C3956 ,C2745_=_C3963 ,\nC2745_=_C3966 ,C2745_=_C3967 ,C2765_=_C2803 ,C2765_=_C2987 ,C2765_=_C3073 ,C2765_=_C3516 ,\nC2765_=_C3580 ,C2765_=_C3669 ,C2765_=_C3743 ,C2765_=_C3762 ,C2765_=_C3955 ,C2765_=_C3970 ,\nC2765_=_C4059 ,C2765_=_C4060 ,C2765_=_C4070 ,C2770_=_C2771 ,C2770_=_C2772 ,C2770_=_C2773 ,\nC2770_=_C2774 ,C2770_=_C2775 ,C2770_=_C2776 ,C2770_=_C2781 ,C2770_=_C2782 ,C2770_=_C2783 ,\nC2770_=_C2784 ,C2770_=_C2785 ,C2770_=_C3163 ,C2771_=_C2772 ,C2771_=_C2773 ,C2771_=_C2774 ,\nC2771_=_C2775 ,C2771_=_C2776 ,C2771_=_C2781 ,C2771_=_C2782 ,C2771_=_C2783 ,C2771_=_C2784 ,\nC2771_=_C2785 ,C2772_=_C2773 ,C2772_=_C2774 ,C2772_=_C2775 ,C2772_=_C2776 ,C2772_=_C2781 ,\nC2772_=_C2782 ,C2772_=_C2783 ,C2772_=_C2784 ,C2772_=_C2785 ,C2773_=_C2774 ,C2773_=_C2775 ,\nC2773_=_C2776 ,C2773_=_C2781 ,C2773_=_C2782 ,C2773_=_C2783 ,C2773_=_C2784 ,C2773_=_C2785 ,\nC2773_=_C3100 ,C2773_=_C3388 ,C2773_=_C3392 ,C2773_=_C3394 ,C2774_=_C2775 ,C2774_=_C2776 ,\nC2774_=_C2781 ,C2774_=_C2782 ,C2774_=_C2783 ,C2774_=_C2784 ,C2774_=_C2785 ,C2775_=_C2776 ,\nC2775_=_C2781 ,C2775_=_C2782 ,C2775_=_C2783 ,C2775_=_C2784 ,C2775_=_C2785 ,C2775_=_C3103 ,\nC2775_=_C3706 ,C2775_=_C3708 ,C2775_=_C3710 ,C2776_=_C2781 ,C2776_=_C2782 ,C2776_=_C2783 ,\nC2776_=_C2784 ,C2776_=_C2785 ,C2776_=_C3104 ,C2776_=_C3811 ,C2776_=_C3813 ,C2776_=_C3814 ,\nC2781_=_C2782 ,C2781_=_C2783 ,C2781_=_C2784 ,C2781_=_C2785 ,C2782_=_C2783 ,C2782_=_C2784 ,\nC2782_=_C2785 ,C2782_=_C4078 ,C2783_=_C2784 ,C2783_=_C2785 ,C2783_=_C3155 ,C2783_=_C3819 ,\nC2784_=_C2785 ,C2785_=_C3111 ,C2785_=_C3967 ,C2785_=_C4049 ,C2785_=_C4079 ,C2803_=_C2987 ,\nC2803_=_C3073 ,C2803_=_C3516 ,C2803_=_C3580 ,C2803_=_C3669 ,C2803_=_C3743 ,C2803_=_C3762 ,\nC2803_=_C3955 ,C2803_=_C3970 ,C2803_=_C4059 ,C2803_=_C4060 ,C2803_=_C4070 ,C2929_=_C2932 ,\nC2929_=_C3084 ,C2929_=_C3392 ,C2929_=_C3692 ,C2929_=_C3708 ,C2929_=_C3813 ,C2929_=_C3859 ,\nC2929_=_C3908 ,C2929_=_C3922 ,C2929_=_C4019 ,C2929_=_C4036 ,C2929_=_C4045 ,C2929_=_C4046 ,\nC2929_=_C4048 ,C2929_=_C4049 ,C2932_=_C2986 ,C2932_=_C3163 ,C2932_=_C3394 ,C2932_=_C3604 ,\nC2932_=_C3710 ,C2932_=_C3814 ,C2932_=_C3902 ,C2932_=_C3912 ,C2932_=_C3934 ,C2932_=_C3980 ,\nC2932_=_C4051 ,C2932_=_C4077 ,C2932_=_C4078 ,C2932_=_C4079 ,C2960_=_C2994 ,C2960_=_C3532 ,\nC2960_=_C3608 ,C2960_=_C3817 ,C2960_=_C3818 ,C2960_=_C3819 ,C2960_=_C3820 ,C2960_=_C3821 ,\nC2965_=_C3061 ,C2965_=_C3099 ,C2965_=_C3100 ,C2965_=_C3101 ,C2965_=_C3102 ,C2965_=_C3103 ,\nC2965_=_C3104 ,C2965_=_C3106 ,C2965_=_C3107 ,C2965_=_C3110 ,C2965_=_C3111 ,C2986_=_C2987 ,\nC2986_=_C3163 ,C2986_=_C3394 ,C2986_=_C3604 ,C2986_=_C3710 ,C2986_=_C3814 ,C2986_=_C3902 ,\nC2986_=_C3912 ,C2986_=_C3934 ,C2986_=_C3980 ,C2986_=_C4051 ,C2986_=_C4077 ,C2986_=_C4078 ,\nC2986_=_C4079 ,C2987_=_C3073 ,C2987_=_C3516 ,C2987_=_C3580 ,C2987_=_C3669 ,C2987_=_C3743 ,\nC2987_=_C3762 ,C2987_=_C3955 ,C2987_=_C3970 ,C2987_=_C4059 ,C2987_=_C4060 ,C2987_=_C4070 ,\nC2994_=_C3532 ,C2994_=_C3608 ,C2994_=_C3817 ,C2994_=_C3818 ,C2994_=_C3819 ,C2994_=_C3820 ,\nC2994_=_C3821 ,C3061_=_C3062 ,C3061_=_C3073 ,C3061_=_C3099 ,C3061_=_C3100 ,C3061_=_C3101 ,\nC3061_=_C3102 ,C3061_=_C3103 ,C3061_=_C3104 ,C3061_=_C3106 ,C3061_=_C3107 ,C3061_=_C3110 ,\nC3061_=_C3111 ,C3062_=_C3073 ,C3062_=_C3144 ,C3062_=_C3145 ,C3062_=_C3146 ,C3062_=_C3147 ,\nC3062_=_C3148 ,C3062_=_C3150 ,C3062_=_C3151 ,C3062_=_C3152 ,C3062_=_C3153 ,C3062_=_C3155 ,\nC3073_=_C3516 ,C3073_=_C3580 ,C3073_=_C3669 ,C3073_=_C3743 ,C3073_=_C3762 ,C3073_=_C3955 ,\nC3073_=_C3970 ,C3073_=_C4059 ,C3073_=_C4060 ,C3073_=_C4070 ,C3084_=_C3392 ,C3084_=_C3692 ,\nC3084_=_C3708 ,C3084_=_C3813 ,C3084_=_C3859 ,C3084_=_C3908 ,C3084_=_C3922 ,C3084_=_C4019 ,\nC3084_=_C4036 ,C3084_=_C4045 ,C3084_=_C4046 ,C3084_=_C4048 ,C3084_=_C4049 ,C3093_=_C3388 ,\nC3093_=_C3441 ,C3093_=_C3453 ,C3093_=_C3494 ,C3093_=_C3554 ,C3093_=_C3589 ,C3093_=_C3706 ,\nC3093_=_C3784 ,C3093_=_C3811 ,C3093_=_C3881 ,C3093_=_C3943 ,C3093_=_C3956 ,C3093_=_C3963 ,\nC3093_=_C3966 ,C3093_=_C3967 ,C3099_=_C3100 ,C3099_=_C3101 ,C3099_=_C3102 ,C3099_=_C3103</w:t>
      </w:r>
    </w:p>
    <w:p>
      <w:pPr>
        <w:pStyle w:val="PreformattedText"/>
        <w:bidi w:val="0"/>
        <w:spacing w:before="0" w:after="0"/>
        <w:jc w:val="left"/>
        <w:rPr/>
      </w:pPr>
      <w:r>
        <w:rPr/>
        <w:t xml:space="preserve"> </w:t>
      </w:r>
      <w:r>
        <w:rPr/>
        <w:t>,\nC3099_=_C3104 ,C3099_=_C3106 ,C3099_=_C3107 ,C3099_=_C3110 ,C3099_=_C3111 ,C3100_=_C3101 ,\nC3100_=_C3102 ,C3100_=_C3103 ,C3100_=_C3104 ,C3100_=_C3106 ,C3100_=_C3107 ,C3100_=_C3110 ,\nC3100_=_C3111 ,C3100_=_C3388 ,C3100_=_C3392 ,C3100_=_C3394 ,C3101_=_C3102 ,C3101_=_C3103 ,\nC3101_=_C3104 ,C3101_=_C3106 ,C3101_=_C3107 ,C3101_=_C3110 ,C3101_=_C3111 ,C3102_=_C3103 ,\nC3102_=_C3104 ,C3102_=_C3106 ,C3102_=_C3107 ,C3102_=_C3110 ,C3102_=_C3111 ,C3103_=_C3104 ,\nC3103_=_C3106 ,C3103_=_C3107 ,C3103_=_C3110 ,C3103_=_C3111 ,C3103_=_C3706 ,C3103_=_C3708 ,\nC3103_=_C3710 ,C3104_=_C3106 ,C3104_=_C3107 ,C3104_=_C3110 ,C3104_=_C3111 ,C3104_=_C3811 ,\nC3104_=_C3813 ,C3104_=_C3814 ,C3106_=_C3107 ,C3106_=_C3110 ,C3106_=_C3111 ,C3106_=_C4019 ,\nC3107_=_C3110 ,C3107_=_C3111 ,C3107_=_C3963 ,C3107_=_C4036 ,C3110_=_C3111 ,C3111_=_C3967 ,\nC3111_=_C4049 ,C3111_=_C4079 ,C3144_=_C3145 ,C3144_=_C3146 ,C3144_=_C3147 ,C3144_=_C3148 ,\nC3144_=_C3150 ,C3144_=_C3151 ,C3144_=_C3152 ,C3144_=_C3153 ,C3144_=_C3155 ,C3145_=_C3146 ,\nC3145_=_C3147 ,C3145_=_C3148 ,C3145_=_C3150 ,C3145_=_C3151 ,C3145_=_C3152 ,C3145_=_C3153 ,\nC3145_=_C3155 ,C3145_=_C3580 ,C3146_=_C3147 ,C3146_=_C3148 ,C3146_=_C3150 ,C3146_=_C3151 ,\nC3146_=_C3152 ,C3146_=_C3153 ,C3146_=_C3155 ,C3146_=_C3669 ,C3147_=_C3148 ,C3147_=_C3150 ,\nC3147_=_C3151 ,C3147_=_C3152 ,C3147_=_C3153 ,C3147_=_C3155 ,C3148_=_C3150 ,C3148_=_C3151 ,\nC3148_=_C3152 ,C3148_=_C3153 ,C3148_=_C3155 ,C3148_=_C3743 ,C3150_=_C3151 ,C3150_=_C3152 ,\nC3150_=_C3153 ,C3150_=_C3155 ,C3151_=_C3152 ,C3151_=_C3153 ,C3151_=_C3155 ,C3152_=_C3153 ,\nC3152_=_C3155 ,C3152_=_C3955 ,C3153_=_C3155 ,C3153_=_C4060 ,C3155_=_C3819 ,C3163_=_C3394 ,\nC3163_=_C3604 ,C3163_=_C3710 ,C3163_=_C3814 ,C3163_=_C3902 ,C3163_=_C3912 ,C3163_=_C3934 ,\nC3163_=_C3980 ,C3163_=_C4051 ,C3163_=_C4077 ,C3163_=_C4078 ,C3163_=_C4079 ,C3388_=_C3392 ,\nC3388_=_C3394 ,C3388_=_C3441 ,C3388_=_C3453 ,C3388_=_C3494 ,C3388_=_C3554 ,C3388_=_C3589 ,\nC3388_=_C3706 ,C3388_=_C3784 ,C3388_=_C3811 ,C3388_=_C3881 ,C3388_=_C3943 ,C3388_=_C3956 ,\nC3388_=_C3963 ,C3388_=_C3966 ,C3388_=_C3967 ,C3392_=_C3394 ,C3392_=_C3692 ,C3392_=_C3708 ,\nC3392_=_C3813 ,C3392_=_C3859 ,C3392_=_C3908 ,C3392_=_C3922 ,C3392_=_C4019 ,C3392_=_C4036 ,\nC3392_=_C4045 ,C3392_=_C4046 ,C3392_=_C4048 ,C3392_=_C4049 ,C3394_=_C3604 ,C3394_=_C3710 ,\nC3394_=_C3814 ,C3394_=_C3902 ,C3394_=_C3912 ,C3394_=_C3934 ,C3394_=_C3980 ,C3394_=_C4051 ,\nC3394_=_C4077 ,C3394_=_C4078 ,C3394_=_C4079 ,C3441_=_C3453 ,C3441_=_C3494 ,C3441_=_C3554 ,\nC3441_=_C3589 ,C3441_=_C3706 ,C3441_=_C3784 ,C3441_=_C3811 ,C3441_=_C3881 ,C3441_=_C3943 ,\nC3441_=_C3956 ,C3441_=_C3963 ,C3441_=_C3966 ,C3441_=_C3967 ,C3453_=_C3494 ,C3453_=_C3554 ,\nC3453_=_C3589 ,C3453_=_C3706 ,C3453_=_C3784 ,C3453_=_C3811 ,C3453_=_C3881 ,C3453_=_C3943 ,\nC3453_=_C3956 ,C3453_=_C3963 ,C3453_=_C3966 ,C3453_=_C3967 ,C3494_=_C3554 ,C3494_=_C3589 ,\nC3494_=_C3706 ,C3494_=_C3784 ,C3494_=_C3811 ,C3494_=_C3881 ,C3494_=_C3943 ,C3494_=_C3956 ,\nC3494_=_C3963 ,C3494_=_C3966 ,C3494_=_C3967 ,C3516_=_C3580 ,C3516_=_C3669 ,C3516_=_C3743 ,\nC3516_=_C3762 ,C3516_=_C3955 ,C3516_=_C3970 ,C3516_=_C4059 ,C3516_=_C4060 ,C3516_=_C4070 ,\nC3532_=_C3608 ,C3532_=_C3817 ,C3532_=_C3818 ,C3532_=_C3819 ,C3532_=_C3820 ,C3532_=_C3821 ,\nC3554_=_C3589 ,C3554_=_C3706 ,C3554_=_C3784 ,C3554_=_C3811 ,C3554_=_C3881 ,C3554_=_C3943 ,\nC3554_=_C3956 ,C3554_=_C3963 ,C3554_=_C3966 ,C3554_=_C3967 ,C3580_=_C3669 ,C3580_=_C3743 ,\nC3580_=_C3762 ,C3580_=_C3955 ,C3580_=_C3970 ,C3580_=_C4059 ,C3580_=_C4060 ,C3580_=_C4070 ,\nC3589_=_C3706 ,C3589_=_C3784 ,C3589_=_C3811 ,C3589_=_C3881 ,C3589_=_C3943 ,C3589_=_C3956 ,\nC3589_=_C3963 ,C3589_=_C3966 ,C3589_=_C3967 ,C3604_=_C3710 ,C3604_=_C3814 ,C3604_=_C3902 ,\nC3604_=_C3912 ,C3604_=_C3934 ,C3604_=_C3980 ,C3604_=_C4051 ,C3604_=_C4077 ,C3604_=_C4078 ,\nC3604_=_C4079 ,C3608_=_C3817 ,C3608_=_C3818 ,C3608_=_C3819 ,C3608_=_C3820 ,C3608_=_C3821 ,\nC3669_=_C3743 ,C3669_=_C3762 ,C3669_=_C3955 ,C3669_=_C3970 ,C3669_=_C4059 ,C3669_=_C4060 ,\nC3669_=_C4070 ,C3692_=_C3708 ,C3692_=_C3813 ,C3692_=_C3859 ,C3692_=_C3908 ,C3692_=_C3922 ,\nC3692_=_C4019 ,C3692_=_C4036 ,C3692_=_C4045 ,C3692_=_C4046 ,C3692_=_C4048 ,C3692_=_C4049 ,\nC3706_=_C3708 ,C3706_=_C3710 ,C3706_=_C3784 ,C3706_=_C3811 ,C3706_=_C3881 ,C3706_=_C3943 ,\nC3706_=_C3956 ,C3706_=_C3963 ,C3706_=_C3966 ,C3706_=_C3967 ,C3708_=_C3710 ,C3708_=_C3813 ,\nC3708_=_C3859 ,C3708_=_C3908 ,C3708_=_C3922 ,C3708_=_C4019 ,C3708_=_C4036 ,C3708_=_C4045 ,\nC3708_=_C4046 ,C3708_=_C4048 ,C3708_=_C4049 ,C3710_=_C3814 ,C3710_=_C3902 ,C3710_=_C3912 ,\nC3710_=_C3934 ,C3710_=_C3980 ,C3710_=_C4051 ,C3710_=_C4077 ,C3710_=_C4078 ,C3710_=_C4079 ,\nC3743_=_C3762 ,C3743_=_C3955 ,C3743_=_C3970 ,C3743_=_C4059 ,C3743_=_C4060 ,C3743_=_C4070 ,\nC3762_=_C3955 ,C3762_=_C3970 ,C3762_=_C4059 ,C3762_=_C4060 ,C3762_=_C4070 ,C3784_=_C3811 ,\nC3784_=_C3881 ,C3784_=_C3943 ,C3784_=_C3956 ,C3784_=_C3963 ,C3784_=_C3966 ,C3784_=_C3967 ,\nC3811_=_C3813 ,C3811_=_C3814 ,C3811_=_C3881 ,C3811_=_C3943 ,C3811_=_C3956 ,C3811_=_C3963 ,\nC3811_=_C3966 ,C3811_=_C3967 ,C3813_=_C3814 ,C3813_=_C3859 ,C3813_=_C3908 ,C3813_=_C3922 ,\nC3813_=_C4019 ,C3813_=_C4036 ,C3813_=_C4045 ,C3813_=_C4046 ,C3813_=_C4048 ,C3813_=_C4049 ,\nC3814_=_C3902 ,C3814_=_C3912 ,C3814_=_C3934 ,C3814_=_C3980 ,C3814_=_C4051 ,C3814_=_C4077 ,\nC3814_=_C4078 ,C3814_=_C4079 ,C3817_=_C3818 ,C3817_=_C3819 ,C3817_=_C3820 ,C3817_=_C3821 ,\nC3818_=_C3819 ,C3818_=_C3820 ,C3818_=_C3821 ,C3819_=_C3820 ,C3819_=_C3821 ,C3820_=_C3821 ,\nC3859_=_C3908 ,C3859_=_C3922 ,C3859_=_C4019 ,C3859_=_C4036 ,C3859_=_C4045 ,C3859_=_C4046 ,\nC3859_=_C4048 ,C3859_=_C4049 ,C3881_=_C3943 ,C3881_=_C3956 ,C3881_=_C3963 ,C3881_=_C3966 ,\nC3881_=_C3967 ,C3902_=_C3912 ,C3902_=_C3934 ,C3902_=_C3980 ,C3902_=_C4051 ,C3902_=_C4077 ,\nC3902_=_C4078 ,C3902_=_C4079 ,C3908_=_C3912 ,C3908_=_C3922 ,C3908_=_C4019 ,C3908_=_C4036 ,\nC3908_=_C4045 ,C3908_=_C4046 ,C3908_=_C4048 ,C3908_=_C4049 ,C3912_=_C3934 ,C3912_=_C3980 ,\nC3912_=_C4051 ,C3912_=_C4077 ,C3912_=_C4078 ,C3912_=_C4079 ,C3922_=_C4019 ,C3922_=_C4036 ,\nC3922_=_C4045 ,C3922_=_C4046 ,C3922_=_C4048 ,C3922_=_C4049 ,C3934_=_C3980 ,C3934_=_C4051 ,\nC3934_=_C4077 ,C3934_=_C4078 ,C3934_=_C4079 ,C3943_=_C3956 ,C3943_=_C3963 ,C3943_=_C3966 ,\nC3943_=_C3967 ,C3955_=_C3970 ,C3955_=_C4059 ,C3955_=_C4060 ,C3955_=_C4070 ,C3956_=_C3963 ,\nC3956_=_C3966 ,C3956_=_C3967 ,C3963_=_C3966 ,C3963_=_C3967 ,C3963_=_C4036 ,C3966_=_C3967 ,\nC3967_=_C4049 ,C3967_=_C4079 ,C3970_=_C4059 ,C3970_=_C4060 ,C3970_=_C4070 ,C3980_=_C4051 ,\nC3980_=_C4077 ,C3980_=_C4078 ,C3980_=_C4079 ,C4019_=_C4036 ,C4019_=_C4045 ,C4019_=_C4046 ,\nC4019_=_C4048 ,C4019_=_C4049 ,C4036_=_C4045 ,C4036_=_C4046 ,C4036_=_C4048 ,C4036_=_C4049 ,\nC4045_=_C4046 ,C4045_=_C4048 ,C4045_=_C4049 ,C4046_=_C4048 ,C4046_=_C4049 ,C4048_=_C4049 ,\nC4049_=_C4079 ,C4051_=_C4077 ,C4051_=_C4078 ,C4051_=_C4079 ,C4059_=_C4060 ,C4059_=_C4070 ,\nC4060_=_C4070 ,C4077_=_C4078 ,C4077_=_C4079 ,C4078_=_C4079 ,"];99[shape=box, label="id:99 level: 4\n352: C43 C85 C130 C165 C218 \nC239 C275 C305 C345 C392 C403 \nC431 C436 C439 C445 C456 C462 \nC486 C501 C524 C540 C564 C569 \nC590 C650 C660 C724 C753 C756 \nC759 C763 C766 C806 C825 C838 \nC874 C877 C886 C889 C890 C891 \nC893 C899 C935 C952 C954 C958 \nC962 C968 C974 C975 C976 C977 \nC978 C980 C981 C982 C984 C985 \nC986 C987 C989 C991 C992 C993 \nC994 C995 C996 C997 C998 C1004 \nC1011 C1043 C1052 C1055 C1059 C1066 \nC1107 C1116 C1132 C1141 C1154 C1157 \nC1158 C1162 C1167 C1178 C1182 C1188 \nC1230 C1231 C1234 C1235 C1237 C1238 \nC1239 C1240 C1242 C1243 C1245 C1246 \nC1247 C1248 C1249 C1250 C1251 C1252 \nC1279 C1285 C1303 C1304 C1310 C1313 \nC1326 C1331 C1359 C1383 C1423 C1452 \nC1472 C1490 C1522 C1537 C1585 C1604 \nC1628 C1683 C1699 C1720 C1731 C1732 \nC1747 C1756 C1790 C1815 C1835 C1845 \nC1869 C1876 C1891 C1892 C1893 C1894 \nC1895 C1897 C1898 C1899 C1900 C1902 \nC1903 C1904 C1905 C1906 C1907 C1908 \nC1912 C1916 C1919 C1932 C1945 C1952 \nC1953 C1954 C1955 C1957 C1958 C1959 \nC1960 C1962 C1963 C1964 C1965 C1966 \nC1967 C1968 C1969 C1970 C1977 C1989 \nC1991 C1992 C1993 C1994 C1995 C1996 \nC1997 C1999 C2001 C2004 C2006 C2012 \nC2018 C2020 C2022 C2027 C2107 C2145 \nC2197 C2208 C2209 C2210 C2211 C2212 \nC2213 C2215 C2218 C2220 C2221 C2222 \nC2223 C2224 C2244 C2252 C2255 C2316 \nC2321 C2323 C2325 C2333 C2334 C2335 \nC2337 C2339 C2340 C2341 C2342 C2343 \nC2344 C2345 C2346 C2347 C2348 C2443 \nC2504 C2506 C2574 C2578 C2579 C2608 \nC2627 C2640 C2656 C2671 C2702 C2703 \nC2704 C2705 C2706 C2709 C2710 C2711 \nC2712 C2714 C2715 C2716 C2717 C2718 \nC2719 C2720 C2721 C2741 C2758 C2785 \nC2824 C2840 C2843 C2844 C2848 C2943 \nC2954 C2956 C2957 C2958 C2959 C2960 \nC2961 C2962 C2963 C2964 C2971 C3012 \nC3023 C3024 C3051 C3089 C3111 C3213 \nC3224 C3251 C3310 C3311 C3312 C3314 \nC3315 C3316 C3317 C3318 C3319 C3381 \nC3383 C3396 C3413 C3475 C3484 C3485 \nC3530 C3532 C3533 C3534 C3535 C3536 \nC3537 C3538 C3539 C3540 C3542 C3549 \nC3550 C3585 C3586 C3588 C3589 C3590 \nC3591 C3618 C3619 C3620 C3621 C3622 \nC3623 C3624 C3679 C3680 C3681 C3682 \nC3683 C3684 C3697 C3714 C3739 C3756 \nC3816 C3826 C3839 C3840 C3841 C3842 \nC3967 C4049 C4076 C4079 C4106 \n4333: C43_=_C165( C43 C165 ) C43_=_C275( C43 C275 ) C43_=_C345( C43 C345 ) C43_=_C891( C43 C891 ) C43_=_C1383( C43 C1383 ) \nC43_=_C1452( C43 C1452 ) C43_=_C1628( C43 C1628 ) C43_=_C1756( C43 C1756 ) C43_=_C2020( C43 C2020 ) C43_=_C2323( C43 C2323 ) C43_=_C2608( C43 C2608 ) \nC43_=_C2758( C43 C2758 ) C43_=_C2958( C43 C2958 ) C43_=_C3012( C43 C3012 ) C43_=_C3051( C43 C3051 ) C43_=_C3475( C43 C3475 ) C43_=_C3679( C43 C3679 ) \nC43_=_C3680( C43 C3680 ) C43_=_C3681( C43 C3681 ) C43_=_C3682( C43 C3682 ) C43_=_C3683( C43 C3683 ) C43_=_C3684( C43 C3684 ) C85_=_C130( C85 C130 ) \nC85_=_C218( C85 C218 ) C85_=_C239( C85 C239 ) C85_=_C305( C85 C305 ) C85_=_C650( C85 C650 ) C85_=_C825( C85 C825 ) C85_=_C874( C85 C874 ) \nC85_=_C1423( C85 C1423 ) C85_=_C1490( C85 C1490 ) C85_=_C1604( C85 C1604 ) C85_=_C1683( C85 C1683 ) C85_=_C1989(</w:t>
      </w:r>
    </w:p>
    <w:p>
      <w:pPr>
        <w:pStyle w:val="PreformattedText"/>
        <w:bidi w:val="0"/>
        <w:spacing w:before="0" w:after="0"/>
        <w:jc w:val="left"/>
        <w:rPr/>
      </w:pPr>
      <w:r>
        <w:rPr/>
        <w:t xml:space="preserve"> </w:t>
      </w:r>
      <w:r>
        <w:rPr/>
        <w:t>C85 C1989 ) C85_=_C1991( C85 C1991 ) \nC85_=_C1992( C85 C1992 ) C85_=_C1993( C85 C1993 ) C85_=_C1994( C85 C1994 ) C85_=_C1995( C85 C1995 ) C85_=_C1996( C85 C1996 ) C85_=_C1997( C85 C1997 ) \nC85_=_C1999( C85 C1999 ) C85_=_C2001( C85 C2001 ) C85_=_C2004( C85 C2004 ) C130_=_C218( C130 C218 ) C130_=_C239( C130 C239 ) C130_=_C305( C130 C305 ) \nC130_=_C650( C130 C650 ) C130_=_C825( C130 C825 ) C130_=_C874( C130 C874 ) C130_=_C1423( C130 C1423 ) C130_=_C1490( C130 C1490 ) C130_=_C1604( C130 C1604 ) \nC130_=_C1683( C130 C1683 ) C130_=_C1989( C130 C1989 ) C130_=_C1991( C130 C1991 ) C130_=_C1992( C130 C1992 ) C130_=_C1993( C130 C1993 ) C130_=_C1994( C130 C1994 ) \nC130_=_C1995( C130 C1995 ) C130_=_C1996( C130 C1996 ) C130_=_C1997( C130 C1997 ) C130_=_C1999( C130 C1999 ) C130_=_C2001( C130 C2001 ) C130_=_C2004( C130 C2004 ) \nC165_=_C275( C165 C275 ) C165_=_C345( C165 C345 ) C165_=_C891( C165 C891 ) C165_=_C1383( C165 C1383 ) C165_=_C1452( C165 C1452 ) C165_=_C1628( C165 C1628 ) \nC165_=_C1756( C165 C1756 ) C165_=_C2020( C165 C2020 ) C165_=_C2323( C165 C2323 ) C165_=_C2608( C165 C2608 ) C165_=_C2758( C165 C2758 ) C165_=_C2958( C165 C2958 ) \nC165_=_C3012( C165 C3012 ) C165_=_C3051( C165 C3051 ) C165_=_C3475( C165 C3475 ) C165_=_C3679( C165 C3679 ) C165_=_C3680( C165 C3680 ) C165_=_C3681( C165 C3681 ) \nC165_=_C3682( C165 C3682 ) C165_=_C3683( C165 C3683 ) C165_=_C3684( C165 C3684 ) C218_=_C239( C218 C239 ) C218_=_C305( C218 C305 ) C218_=_C650( C218 C650 ) \nC218_=_C825( C218 C825 ) C218_=_C874( C218 C874 ) C218_=_C1423( C218 C1423 ) C218_=_C1490( C218 C1490 ) C218_=_C1604( C218 C1604 ) C218_=_C1683( C218 C1683 ) \nC218_=_C1989( C218 C1989 ) C218_=_C1991( C218 C1991 ) C218_=_C1992( C218 C1992 ) C218_=_C1993( C218 C1993 ) C218_=_C1994( C218 C1994 ) C218_=_C1995( C218 C1995 ) \nC218_=_C1996( C218 C1996 ) C218_=_C1997( C218 C1997 ) C218_=_C1999( C218 C1999 ) C218_=_C2001( C218 C2001 ) C218_=_C2004( C218 C2004 ) C239_=_C305( C239 C305 ) \nC239_=_C650( C239 C650 ) C239_=_C825( C239 C825 ) C239_=_C874( C239 C874 ) C239_=_C1423( C239 C1423 ) C239_=_C1490( C239 C1490 ) C239_=_C1604( C239 C1604 ) \nC239_=_C1683( C239 C1683 ) C239_=_C1989( C239 C1989 ) C239_=_C1991( C239 C1991 ) C239_=_C1992( C239 C1992 ) C239_=_C1993( C239 C1993 ) C239_=_C1994( C239 C1994 ) \nC239_=_C1995( C239 C1995 ) C239_=_C1996( C239 C1996 ) C239_=_C1997( C239 C1997 ) C239_=_C1999( C239 C1999 ) C239_=_C2001( C239 C2001 ) C239_=_C2004( C239 C2004 ) \nC275_=_C345( C275 C345 ) C275_=_C891( C275 C891 ) C275_=_C1383( C275 C1383 ) C275_=_C1452( C275 C1452 ) C275_=_C1628( C275 C1628 ) C275_=_C1756( C275 C1756 ) \nC275_=_C2020( C275 C2020 ) C275_=_C2323( C275 C2323 ) C275_=_C2608( C275 C2608 ) C275_=_C2758( C275 C2758 ) C275_=_C2958( C275 C2958 ) C275_=_C3012( C275 C3012 ) \nC275_=_C3051( C275 C3051 ) C275_=_C3475( C275 C3475 ) C275_=_C3679( C275 C3679 ) C275_=_C3680( C275 C3680 ) C275_=_C3681( C275 C3681 ) C275_=_C3682( C275 C3682 ) \nC275_=_C3683( C275 C3683 ) C275_=_C3684( C275 C3684 ) C305_=_C650( C305 C650 ) C305_=_C825( C305 C825 ) C305_=_C874( C305 C874 ) C305_=_C1423( C305 C1423 ) \nC305_=_C1490( C305 C1490 ) C305_=_C1604( C305 C1604 ) C305_=_C1683( C305 C1683 ) C305_=_C1989( C305 C1989 ) C305_=_C1991( C305 C1991 ) C305_=_C1992( C305 C1992 ) \nC305_=_C1993( C305 C1993 ) C305_=_C1994( C305 C1994 ) C305_=_C1995( C305 C1995 ) C305_=_C1996( C305 C1996 ) C305_=_C1997( C305 C1997 ) C305_=_C1999( C305 C1999 ) \nC305_=_C2001( C305 C2001 ) C305_=_C2004( C305 C2004 ) C345_=_C891( C345 C891 ) C345_=_C1383( C345 C1383 ) C345_=_C1452( C345 C1452 ) C345_=_C1628( C345 C1628 ) \nC345_=_C1756( C345 C1756 ) C345_=_C2020( C345 C2020 ) C345_=_C2323( C345 C2323 ) C345_=_C2608( C345 C2608 ) C345_=_C2758( C345 C2758 ) C345_=_C2958( C345 C2958 ) \nC345_=_C3012( C345 C3012 ) C345_=_C3051( C345 C3051 ) C345_=_C3475( C345 C3475 ) C345_=_C3679( C345 C3679 ) C345_=_C3680( C345 C3680 ) C345_=_C3681( C345 C3681 ) \nC345_=_C3682( C345 C3682 ) C345_=_C3683( C345 C3683 ) C345_=_C3684( C345 C3684 ) C392_=_C660( C392 C660 ) C392_=_C838( C392 C838 ) C392_=_C1845( C392 C1845 ) \nC392_=_C1919( C392 C1919 ) C392_=_C1999( C392 C1999 ) C392_=_C2255( C392 C2255 ) C392_=_C2579( C392 C2579 ) C392_=_C2627( C392 C2627 ) C392_=_C2640( C392 C2640 ) \nC392_=_C2844( C392 C2844 ) C392_=_C2943( C392 C2943 ) C392_=_C3024( C392 C3024 ) C392_=_C3383( C392 C3383 ) C392_=_C3413( C392 C3413 ) C392_=_C3485( C392 C3485 ) \nC392_=_C3550( C392 C3550 ) C392_=_C3618( C392 C3618 ) C392_=_C3619( C392 C3619 ) C392_=_C3620( C392 C3620 ) C392_=_C3621( C392 C3621 ) C392_=_C3622( C392 C3622 ) \nC392_=_C3623( C392 C3623 ) C392_=_C3624( C392 C3624 ) C403_=_C756( C403 C756 ) C403_=_C958( C403 C958 ) C403_=_C1055( C403 C1055 ) C403_=_C1157( C403 C1157 ) \nC403_=_C1303( C403 C1303 ) C403_=_C1720( C403 C1720 ) C403_=_C1891( C403 C1891 ) C403_=_C1892( C403 C1892 ) C403_=_C1893( C403 C1893 ) C403_=_C1894( C403 C1894 ) \nC403_=_C1895( C403 C1895 ) C403_=_C1897( C403 C1897 ) C403_=_C1898( C403 C1898 ) C403_=_C1899( C403 C1899 ) C403_=_C1900( C403 C1900 ) C403_=_C1902( C403 C1902 ) \nC403_=_C1903( C403 C1903 ) C403_=_C1904( C403 C1904 ) C403_=_C1905( C403 C1905 ) C403_=_C1906( C403 C1906 ) C403_=_C1907( C403 C1907 ) C403_=_C1908( C403 C1908 ) \nC431_=_C436( C431 C436 ) C431_=_C439( C431 C439 ) C431_=_C445( C431 C445 ) C431_=_C540( C431 C540 ) C431_=_C806( C431 C806 ) C431_=_C935( C431 C935 ) \nC431_=_C1472( C431 C1472 ) C431_=_C1585( C431 C1585 ) C431_=_C1699( C431 C1699 ) C431_=_C2443( C431 C2443 ) C431_=_C2702( C431 C2702 ) C431_=_C2703( C431 C2703 ) \nC431_=_C2704( C431 C2704 ) C431_=_C2705( C431 C2705 ) C431_=_C2706( C431 C2706 ) C431_=_C2709( C431 C2709 ) C431_=_C2710( C431 C2710 ) C431_=_C2711( C431 C2711 ) \nC431_=_C2712( C431 C2712 ) C431_=_C2714( C431 C2714 ) C431_=_C2715( C431 C2715 ) C431_=_C2716( C431 C2716 ) C431_=_C2717( C431 C2717 ) C431_=_C2718( C431 C2718 ) \nC431_=_C2719( C431 C2719 ) C431_=_C2720( C431 C2720 ) C431_=_C2721( C431 C2721 ) C436_=_C439( C436 C439 ) C436_=_C445( C436 C445 ) C436_=_C968( C436 C968 ) \nC436_=_C987( C436 C987 ) C436_=_C1066( C436 C1066 ) C436_=_C1116( C436 C1116 ) C436_=_C1141( C436 C1141 ) C436_=_C1285( C436 C1285 ) C436_=_C1731( C436 C1731 ) \nC436_=_C1876( C436 C1876 ) C436_=_C1899( C436 C1899 ) C436_=_C1977( C436 C1977 ) C436_=_C2824( C436 C2824 ) C436_=_C2840( C436 C2840 ) C436_=_C3213( C436 C3213 ) \nC436_=_C3224( C436 C3224 ) C436_=_C3310( C436 C3310 ) C436_=_C3311( C436 C3311 ) C436_=_C3312( C436 C3312 ) C436_=_C3314( C436 C3314 ) C436_=_C3315( C436 C3315 ) \nC436_=_C3316( C436 C3316 ) C436_=_C3317( C436 C3317 ) C436_=_C3318( C436 C3318 ) C436_=_C3319( C436 C3319 ) C439_=_C445( C439 C445 ) C439_=_C890( C439 C890 ) \nC439_=_C1246( C439 C1246 ) C439_=_C1359( C439 C1359 ) C439_=_C2018( C439 C2018 ) C439_=_C2197( C439 C2197 ) C439_=_C2321( C439 C2321 ) C439_=_C2506( C439 C2506 ) \nC439_=_C2741( C439 C2741 ) C439_=_C2843( C439 C2843 ) C439_=_C2957( C439 C2957 ) C439_=_C3089( C439 C3089 ) C439_=_C3484( C439 C3484 ) C439_=_C3549( C439 C3549 ) \nC439_=_C3585( C439 C3585 ) C439_=_C3586( C439 C3586 ) C439_=_C3588( C439 C3588 ) C439_=_C3589( C439 C3589 ) C439_=_C3590( C439 C3590 ) C439_=_C3591( C439 C3591 ) \nC445_=_C524( C445 C524 ) C445_=_C893( C445 C893 ) C445_=_C1043( C445 C1043 ) C445_=_C1945( C445 C1945 ) C445_=_C2022( C445 C2022 ) C445_=_C2325( C445 C2325 ) \nC445_=_C2656( C445 C2656 ) C445_=_C2848( C445 C2848 ) C445_=_C2961( C445 C2961 ) C445_=_C2971( C445 C2971 ) C445_=_C3251( C445 C3251 ) C445_=_C3542( C445 C3542 ) \nC445_=_C3697( C445 C3697 ) C445_=_C3739( C445 C3739 ) C445_=_C3756( C445 C3756 ) C445_=_C3839( C445 C3839 ) C445_=_C3840( C445 C3840 ) C445_=_C3841( C445 C3841 ) \nC445_=_C3842( C445 C3842 ) C456_=_C462( C456 C462 ) C456_=_C753( C456 C753 ) C456_=_C954( C456 C954 ) C456_=_C1052( C456 C1052 ) C456_=_C1154( C456 C1154 ) \nC456_=_C1230( C456 C1230 ) C456_=_C1231( C456 C1231 ) C456_=_C1234( C456 C1234 ) C456_=_C1235( C456 C1235 ) C456_=_C1237( C456 C1237 ) C456_=_C1238( C456 C1238 ) \nC456_=_C1239( C456 C1239 ) C456_=_C1240( C456 C1240 ) C456_=_C1242( C456 C1242 ) C456_=_C1243( C456 C1243 ) C456_=_C1245( C456 C1245 ) C456_=_C1246( C456 C1246 ) \nC456_=_C1247( C456 C1247 ) C456_=_C1248( C456 C1248 ) C456_=_C1249( C456 C1249 ) C456_=_C1250( C456 C1250 ) C456_=_C1251( C456 C1251 ) C456_=_C1252( C456 C1252 ) \nC462_=_C486( C462 C486 ) C462_=_C962( C462 C962 ) C462_=_C1059( C462 C1059 ) C462_=_C1522( C462 C1522 ) C462_=_C1815( C462 C1815 ) C462_=_C1912( C462 C1912 ) \nC462_=_C1932( C462 C1932 ) C462_=_C2145( C462 C2145 ) C462_=_C2244( C462 C2244 ) C462_=_C2334( C462 C2334 ) C462_=_C2335( C462 C2335 ) C462_=_C2337( C462 C2337 ) \nC462_=_C2339( C462 C2339 ) C462_=_C2340( C462 C2340 ) C462_=_C2341( C462 C2341 ) C462_=_C2342( C462 C2342 ) C462_=_C2343( C462 C2343 ) C462_=_C2344( C462 C2344 ) \nC462_=_C2345( C462 C2345 ) C462_=_C2346( C462 C2346 ) C462_=_C2347( C462 C2347 ) C462_=_C2348( C462 C2348 ) C486_=_C501( C486 C501 ) C486_=_C962( C486 C962 ) \nC486_=_C1059( C486 C1059 ) C486_=_C1522( C486 C1522 ) C486_=_C1815( C486 C1815 ) C486_=_C1912( C486 C1912 ) C486_=_C1932( C486 C1932 ) C486_=_C2145( C486 C2145 ) \nC486_=_C2244( C486 C2244 ) C486_=_C2334( C486 C2334 ) C486_=_C2335( C486 C2335 ) C486_=_C2337( C486 C2337 ) C486_=_C2339( C486 C2339 ) C486_=_C2340( C486 C2340 ) \nC486_=_C2341( C486 C2341 ) C486_=_C2342( C486 C2342 ) C486_=_C2343( C486 C2343 ) C486_=_C2344( C486 C2344 ) C486_=_C2345( C486 C2345 ) C486_=_C2346( C486 C2346 ) \nC486_=_C2347( C486 C2347 ) C486_=_C2348( C486 C2348 ) C501_=_C724( C501 C724 ) C501_=_C899( C501 C899 ) C501_=_C1178( C501 C1178 ) C501_=_C1537( C501 C1537 ) \nC501_=_C1835( C501 C1835 ) C501_=_C1952( C501 C1952 ) C501_=_C2027( C501 C2027 ) C501_=_C2333( C501 C2333 ) C501_=_C2348( C501 C2348 ) C501_=_C2785( C501 C2785 ) \nC501_=_C2964( C501 C2964 ) C501_=_C3111( C501 C3111 ) C501_=_C3381( C501 C3381 ) C501_=_C3396( C501 C3396 ) C501_=_C3714( C501 C3714 ) C501_=_C3816(</w:t>
      </w:r>
    </w:p>
    <w:p>
      <w:pPr>
        <w:pStyle w:val="PreformattedText"/>
        <w:bidi w:val="0"/>
        <w:spacing w:before="0" w:after="0"/>
        <w:jc w:val="left"/>
        <w:rPr/>
      </w:pPr>
      <w:r>
        <w:rPr/>
        <w:t xml:space="preserve"> </w:t>
      </w:r>
      <w:r>
        <w:rPr/>
        <w:t>C501 C3816 ) \nC501_=_C3826( C501 C3826 ) C501_=_C3967( C501 C3967 ) C501_=_C4049( C501 C4049 ) C501_=_C4076( C501 C4076 ) C501_=_C4079( C501 C4079 ) C501_=_C4106( C501 C4106 ) \nC524_=_C893( C524 C893 ) C524_=_C1043( C524 C1043 ) C524_=_C1945( C524 C1945 ) C524_=_C2022( C524 C2022 ) C524_=_C2325( C524 C2325 ) C524_=_C2656( C524 C2656 ) \nC524_=_C2848( C524 C2848 ) C524_=_C2961( C524 C2961 ) C524_=_C2971( C524 C2971 ) C524_=_C3251( C524 C3251 ) C524_=_C3542( C524 C3542 ) C524_=_C3697( C524 C3697 ) \nC524_=_C3739( C524 C3739 ) C524_=_C3756( C524 C3756 ) C524_=_C3839( C524 C3839 ) C524_=_C3840( C524 C3840 ) C524_=_C3841( C524 C3841 ) C524_=_C3842( C524 C3842 ) \nC540_=_C806( C540 C806 ) C540_=_C935( C540 C935 ) C540_=_C1472( C540 C1472 ) C540_=_C1585( C540 C1585 ) C540_=_C1699( C540 C1699 ) C540_=_C2443( C540 C2443 ) \nC540_=_C2702( C540 C2702 ) C540_=_C2703( C540 C2703 ) C540_=_C2704( C540 C2704 ) C540_=_C2705( C540 C2705 ) C540_=_C2706( C540 C2706 ) C540_=_C2709( C540 C2709 ) \nC540_=_C2710( C540 C2710 ) C540_=_C2711( C540 C2711 ) C540_=_C2712( C540 C2712 ) C540_=_C2714( C540 C2714 ) C540_=_C2715( C540 C2715 ) C540_=_C2716( C540 C2716 ) \nC540_=_C2717( C540 C2717 ) C540_=_C2718( C540 C2718 ) C540_=_C2719( C540 C2719 ) C540_=_C2720( C540 C2720 ) C540_=_C2721( C540 C2721 ) C564_=_C569( C564 C569 ) \nC564_=_C759( C564 C759 ) C564_=_C1004( C564 C1004 ) C564_=_C1158( C564 C1158 ) C564_=_C1182( C564 C1182 ) C564_=_C1304( C564 C1304 ) C564_=_C1326( C564 C1326 ) \nC564_=_C1953( C564 C1953 ) C564_=_C1954( C564 C1954 ) C564_=_C1955( C564 C1955 ) C564_=_C1957( C564 C1957 ) C564_=_C1958( C564 C1958 ) C564_=_C1959( C564 C1959 ) \nC564_=_C1960( C564 C1960 ) C564_=_C1962( C564 C1962 ) C564_=_C1963( C564 C1963 ) C564_=_C1964( C564 C1964 ) C564_=_C1965( C564 C1965 ) C564_=_C1966( C564 C1966 ) \nC564_=_C1967( C564 C1967 ) C564_=_C1968( C564 C1968 ) C564_=_C1969( C564 C1969 ) C564_=_C1970( C564 C1970 ) C569_=_C763( C569 C763 ) C569_=_C886( C569 C886 ) \nC569_=_C1011( C569 C1011 ) C569_=_C1162( C569 C1162 ) C569_=_C1188( C569 C1188 ) C569_=_C1310( C569 C1310 ) C569_=_C1331( C569 C1331 ) C569_=_C1996( C569 C1996 ) \nC569_=_C2012( C569 C2012 ) C569_=_C2212( C569 C2212 ) C569_=_C2316( C569 C2316 ) C569_=_C2574( C569 C2574 ) C569_=_C2954( C569 C2954 ) C569_=_C2956( C569 C2956 ) \nC569_=_C2957( C569 C2957 ) C569_=_C2958( C569 C2958 ) C569_=_C2959( C569 C2959 ) C569_=_C2960( C569 C2960 ) C569_=_C2961( C569 C2961 ) C569_=_C2962( C569 C2962 ) \nC569_=_C2963( C569 C2963 ) C569_=_C2964( C569 C2964 ) C590_=_C952( C590 C952 ) C590_=_C974( C590 C974 ) C590_=_C975( C590 C975 ) C590_=_C976( C590 C976 ) \nC590_=_C977( C590 C977 ) C590_=_C978( C590 C978 ) C590_=_C980( C590 C980 ) C590_=_C981( C590 C981 ) C590_=_C982( C590 C982 ) C590_=_C984( C590 C984 ) \nC590_=_C985( C590 C985 ) C590_=_C986( C590 C986 ) C590_=_C987( C590 C987 ) C590_=_C989( C590 C989 ) C590_=_C991( C590 C991 ) C590_=_C992( C590 C992 ) \nC590_=_C993( C590 C993 ) C590_=_C994( C590 C994 ) C590_=_C995( C590 C995 ) C590_=_C996( C590 C996 ) C590_=_C997( C590 C997 ) C590_=_C998( C590 C998 ) \nC650_=_C660( C650 C660 ) C650_=_C825( C650 C825 ) C650_=_C874( C650 C874 ) C650_=_C1423( C650 C1423 ) C650_=_C1490( C650 C1490 ) C650_=_C1604( C650 C1604 ) \nC650_=_C1683( C650 C1683 ) C650_=_C1989( C650 C1989 ) C650_=_C1991( C650 C1991 ) C650_=_C1992( C650 C1992 ) C650_=_C1993( C650 C1993 ) C650_=_C1994( C650 C1994 ) \nC650_=_C1995( C650 C1995 ) C650_=_C1996( C650 C1996 ) C650_=_C1997( C650 C1997 ) C650_=_C1999( C650 C1999 ) C650_=_C2001( C650 C2001 ) C650_=_C2004( C650 C2004 ) \nC660_=_C838( C660 C838 ) C660_=_C1845( C660 C1845 ) C660_=_C1919( C660 C1919 ) C660_=_C1999( C660 C1999 ) C660_=_C2255( C660 C2255 ) C660_=_C2579( C660 C2579 ) \nC660_=_C2627( C660 C2627 ) C660_=_C2640( C660 C2640 ) C660_=_C2844( C660 C2844 ) C660_=_C2943( C660 C2943 ) C660_=_C3024( C660 C3024 ) C660_=_C3383( C660 C3383 ) \nC660_=_C3413( C660 C3413 ) C660_=_C3485( C660 C3485 ) C660_=_C3550( C660 C3550 ) C660_=_C3618( C660 C3618 ) C660_=_C3619( C660 C3619 ) C660_=_C3620( C660 C3620 ) \nC660_=_C3621( C660 C3621 ) C660_=_C3622( C660 C3622 ) C660_=_C3623( C660 C3623 ) C660_=_C3624( C660 C3624 ) C724_=_C899( C724 C899 ) C724_=_C1178( C724 C1178 ) \nC724_=_C1537( C724 C1537 ) C724_=_C1835( C724 C1835 ) C724_=_C1952( C724 C1952 ) C724_=_C2027( C724 C2027 ) C724_=_C2333( C724 C2333 ) C724_=_C2348( C724 C2348 ) \nC724_=_C2785( C724 C2785 ) C724_=_C2964( C724 C2964 ) C724_=_C3111( C724 C3111 ) C724_=_C3381( C724 C3381 ) C724_=_C3396( C724 C3396 ) C724_=_C3714( C724 C3714 ) \nC724_=_C3816( C724 C3816 ) C724_=_C3826( C724 C3826 ) C724_=_C3967( C724 C3967 ) C724_=_C4049( C724 C4049 ) C724_=_C4076( C724 C4076 ) C724_=_C4079( C724 C4079 ) \nC724_=_C4106( C724 C4106 ) C753_=_C756( C753 C756 ) C753_=_C759( C753 C759 ) C753_=_C763( C753 C763 ) C753_=_C766( C753 C766 ) C753_=_C954( C753 C954 ) \nC753_=_C1052( C753 C1052 ) C753_=_C1154( C753 C1154 ) C753_=_C1230( C753 C1230 ) C753_=_C1231( C753 C1231 ) C753_=_C1234( C753 C1234 ) C753_=_C1235( C753 C1235 ) \nC753_=_C1237( C753 C1237 ) C753_=_C1238( C753 C1238 ) C753_=_C1239( C753 C1239 ) C753_=_C1240( C753 C1240 ) C753_=_C1242( C753 C1242 ) C753_=_C1243( C753 C1243 ) \nC753_=_C1245( C753 C1245 ) C753_=_C1246( C753 C1246 ) C753_=_C1247( C753 C1247 ) C753_=_C1248( C753 C1248 ) C753_=_C1249( C753 C1249 ) C753_=_C1250( C753 C1250 ) \nC753_=_C1251( C753 C1251 ) C753_=_C1252( C753 C1252 ) C756_=_C759( C756 C759 ) C756_=_C763( C756 C763 ) C756_=_C766( C756 C766 ) C756_=_C958( C756 C958 ) \nC756_=_C1055( C756 C1055 ) C756_=_C1157( C756 C1157 ) C756_=_C1303( C756 C1303 ) C756_=_C1720( C756 C1720 ) C756_=_C1891( C756 C1891 ) C756_=_C1892( C756 C1892 ) \nC756_=_C1893( C756 C1893 ) C756_=_C1894( C756 C1894 ) C756_=_C1895( C756 C1895 ) C756_=_C1897( C756 C1897 ) C756_=_C1898( C756 C1898 ) C756_=_C1899( C756 C1899 ) \nC756_=_C1900( C756 C1900 ) C756_=_C1902( C756 C1902 ) C756_=_C1903( C756 C1903 ) C756_=_C1904( C756 C1904 ) C756_=_C1905( C756 C1905 ) C756_=_C1906( C756 C1906 ) \nC756_=_C1907( C756 C1907 ) C756_=_C1908( C756 C1908 ) C759_=_C763( C759 C763 ) C759_=_C766( C759 C766 ) C759_=_C1004( C759 C1004 ) C759_=_C1158( C759 C1158 ) \nC759_=_C1182( C759 C1182 ) C759_=_C1304( C759 C1304 ) C759_=_C1326( C759 C1326 ) C759_=_C1953( C759 C1953 ) C759_=_C1954( C759 C1954 ) C759_=_C1955( C759 C1955 ) \nC759_=_C1957( C759 C1957 ) C759_=_C1958( C759 C1958 ) C759_=_C1959( C759 C1959 ) C759_=_C1960( C759 C1960 ) C759_=_C1962( C759 C1962 ) C759_=_C1963( C759 C1963 ) \nC759_=_C1964( C759 C1964 ) C759_=_C1965( C759 C1965 ) C759_=_C1966( C759 C1966 ) C759_=_C1967( C759 C1967 ) C759_=_C1968( C759 C1968 ) C759_=_C1969( C759 C1969 ) \nC759_=_C1970( C759 C1970 ) C763_=_C766( C763 C766 ) C763_=_C886( C763 C886 ) C763_=_C1011( C763 C1011 ) C763_=_C1162( C763 C1162 ) C763_=_C1188( C763 C1188 ) \nC763_=_C1310( C763 C1310 ) C763_=_C1331( C763 C1331 ) C763_=_C1996( C763 C1996 ) C763_=_C2012( C763 C2012 ) C763_=_C2212( C763 C2212 ) C763_=_C2316( C763 C2316 ) \nC763_=_C2574( C763 C2574 ) C763_=_C2954( C763 C2954 ) C763_=_C2956( C763 C2956 ) C763_=_C2957( C763 C2957 ) C763_=_C2958( C763 C2958 ) C763_=_C2959( C763 C2959 ) \nC763_=_C2960( C763 C2960 ) C763_=_C2961( C763 C2961 ) C763_=_C2962( C763 C2962 ) C763_=_C2963( C763 C2963 ) C763_=_C2964( C763 C2964 ) C766_=_C889( C766 C889 ) \nC766_=_C1167( C766 C1167 ) C766_=_C1313( C766 C1313 ) C766_=_C1732( C766 C1732 ) C766_=_C1916( C766 C1916 ) C766_=_C2252( C766 C2252 ) C766_=_C2504( C766 C2504 ) \nC766_=_C2578( C766 C2578 ) C766_=_C2671( C766 C2671 ) C766_=_C3023( C766 C3023 ) C766_=_C3530( C766 C3530 ) C766_=_C3532( C766 C3532 ) C766_=_C3533( C766 C3533 ) \nC766_=_C3534( C766 C3534 ) C766_=_C3535( C766 C3535 ) C766_=_C3536( C766 C3536 ) C766_=_C3537( C766 C3537 ) C766_=_C3538( C766 C3538 ) C766_=_C3539( C766 C3539 ) \nC766_=_C3540( C766 C3540 ) C806_=_C935( C806 C935 ) C806_=_C1472( C806 C1472 ) C806_=_C1585( C806 C1585 ) C806_=_C1699( C806 C1699 ) C806_=_C2443( C806 C2443 ) \nC806_=_C2702( C806 C2702 ) C806_=_C2703( C806 C2703 ) C806_=_C2704( C806 C2704 ) C806_=_C2705( C806 C2705 ) C806_=_C2706( C806 C2706 ) C806_=_C2709( C806 C2709 ) \nC806_=_C2710( C806 C2710 ) C806_=_C2711( C806 C2711 ) C806_=_C2712( C806 C2712 ) C806_=_C2714( C806 C2714 ) C806_=_C2715( C806 C2715 ) C806_=_C2716( C806 C2716 ) \nC806_=_C2717( C806 C2717 ) C806_=_C2718( C806 C2718 ) C806_=_C2719( C806 C2719 ) C806_=_C2720( C806 C2720 ) C806_=_C2721( C806 C2721 ) C825_=_C838( C825 C838 ) \nC825_=_C874( C825 C874 ) C825_=_C1423( C825 C1423 ) C825_=_C1490( C825 C1490 ) C825_=_C1604( C825 C1604 ) C825_=_C1683( C825 C1683 ) C825_=_C1989( C825 C1989 ) \nC825_=_C1991( C825 C1991 ) C825_=_C1992( C825 C1992 ) C825_=_C1993( C825 C1993 ) C825_=_C1994( C825 C1994 ) C825_=_C1995( C825 C1995 ) C825_=_C1996( C825 C1996 ) \nC825_=_C1997( C825 C1997 ) C825_=_C1999( C825 C1999 ) C825_=_C2001( C825 C2001 ) C825_=_C2004( C825 C2004 ) C838_=_C1845( C838 C1845 ) C838_=_C1919( C838 C1919 ) \nC838_=_C1999( C838 C1999 ) C838_=_C2255( C838 C2255 ) C838_=_C2579( C838 C2579 ) C838_=_C2627( C838 C2627 ) C838_=_C2640( C838 C2640 ) C838_=_C2844( C838 C2844 ) \nC838_=_C2943( C838 C2943 ) C838_=_C3024( C838 C3024 ) C838_=_C3383( C838 C3383 ) C838_=_C3413( C838 C3413 ) C838_=_C3485( C838 C3485 ) C838_=_C3550( C838 C3550 ) \nC838_=_C3618( C838 C3618 ) C838_=_C3619( C838 C3619 ) C838_=_C3620( C838 C3620 ) C838_=_C3621( C838 C3621 ) C838_=_C3622( C838 C3622 ) C838_=_C3623( C838 C3623 ) \nC838_=_C3624( C838 C3624 ) C874_=_C877( C874 C877 ) C874_=_C886( C874 C886 ) C874_=_C889( C874 C889 ) C874_=_C890( C874 C890 ) C874_=_C891( C874 C891 ) \nC874_=_C893( C874 C893 ) C874_=_C899( C874 C899 ) C874_=_C1423( C874 C1423 ) C874_=_C1490( C874 C1490 ) C874_=_C1604( C874 C1604 ) C874_=_C1683( C874 C1683 ) \nC874_=_C1989( C874 C1989 ) C874_=_C1991( C874 C1991 ) C874_=_C1992( C874 C1992 ) C874_=_C1993( C874 C1993 ) C874_=_C1994( C874 C1994 ) C874_=_C1995( C874 C1995 )</w:t>
      </w:r>
    </w:p>
    <w:p>
      <w:pPr>
        <w:pStyle w:val="PreformattedText"/>
        <w:bidi w:val="0"/>
        <w:spacing w:before="0" w:after="0"/>
        <w:jc w:val="left"/>
        <w:rPr/>
      </w:pPr>
      <w:r>
        <w:rPr/>
        <w:t xml:space="preserve"> </w:t>
      </w:r>
      <w:r>
        <w:rPr/>
        <w:t>\nC874_=_C1996( C874 C1996 ) C874_=_C1997( C874 C1997 ) C874_=_C1999( C874 C1999 ) C874_=_C2001( C874 C2001 ) C874_=_C2004( C874 C2004 ) C877_=_C886( C877 C886 ) \nC877_=_C889( C877 C889 ) C877_=_C890( C877 C890 ) C877_=_C891( C877 C891 ) C877_=_C893( C877 C893 ) C877_=_C899( C877 C899 ) C877_=_C1107( C877 C1107 ) \nC877_=_C1132( C877 C1132 ) C877_=_C1279( C877 C1279 ) C877_=_C1747( C877 C1747 ) C877_=_C1790( C877 C1790 ) C877_=_C1869( C877 C1869 ) C877_=_C2006( C877 C2006 ) \nC877_=_C2107( C877 C2107 ) C877_=_C2208( C877 C2208 ) C877_=_C2209( C877 C2209 ) C877_=_C2210( C877 C2210 ) C877_=_C2211( C877 C2211 ) C877_=_C2212( C877 C2212 ) \nC877_=_C2213( C877 C2213 ) C877_=_C2215( C877 C2215 ) C877_=_C2218( C877 C2218 ) C877_=_C2220( C877 C2220 ) C877_=_C2221( C877 C2221 ) C877_=_C2222( C877 C2222 ) \nC877_=_C2223( C877 C2223 ) C877_=_C2224( C877 C2224 ) C886_=_C889( C886 C889 ) C886_=_C890( C886 C890 ) C886_=_C891( C886 C891 ) C886_=_C893( C886 C893 ) \nC886_=_C899( C886 C899 ) C886_=_C1011( C886 C1011 ) C886_=_C1162( C886 C1162 ) C886_=_C1188( C886 C1188 ) C886_=_C1310( C886 C1310 ) C886_=_C1331( C886 C1331 ) \nC886_=_C1996( C886 C1996 ) C886_=_C2012( C886 C2012 ) C886_=_C2212( C886 C2212 ) C886_=_C2316( C886 C2316 ) C886_=_C2574( C886 C2574 ) C886_=_C2954( C886 C2954 ) \nC886_=_C2956( C886 C2956 ) C886_=_C2957( C886 C2957 ) C886_=_C2958( C886 C2958 ) C886_=_C2959( C886 C2959 ) C886_=_C2960( C886 C2960 ) C886_=_C2961( C886 C2961 ) \nC886_=_C2962( C886 C2962 ) C886_=_C2963( C886 C2963 ) C886_=_C2964( C886 C2964 ) C889_=_C890( C889 C890 ) C889_=_C891( C889 C891 ) C889_=_C893( C889 C893 ) \nC889_=_C899( C889 C899 ) C889_=_C1167( C889 C1167 ) C889_=_C1313( C889 C1313 ) C889_=_C1732( C889 C1732 ) C889_=_C1916( C889 C1916 ) C889_=_C2252( C889 C2252 ) \nC889_=_C2504( C889 C2504 ) C889_=_C2578( C889 C2578 ) C889_=_C2671( C889 C2671 ) C889_=_C3023( C889 C3023 ) C889_=_C3530( C889 C3530 ) C889_=_C3532( C889 C3532 ) \nC889_=_C3533( C889 C3533 ) C889_=_C3534( C889 C3534 ) C889_=_C3535( C889 C3535 ) C889_=_C3536( C889 C3536 ) C889_=_C3537( C889 C3537 ) C889_=_C3538( C889 C3538 ) \nC889_=_C3539( C889 C3539 ) C889_=_C3540( C889 C3540 ) C890_=_C891( C890 C891 ) C890_=_C893( C890 C893 ) C890_=_C899( C890 C899 ) C890_=_C1246( C890 C1246 ) \nC890_=_C1359( C890 C1359 ) C890_=_C2018( C890 C2018 ) C890_=_C2197( C890 C2197 ) C890_=_C2321( C890 C2321 ) C890_=_C2506( C890 C2506 ) C890_=_C2741( C890 C2741 ) \nC890_=_C2843( C890 C2843 ) C890_=_C2957( C890 C2957 ) C890_=_C3089( C890 C3089 ) C890_=_C3484( C890 C3484 ) C890_=_C3549( C890 C3549 ) C890_=_C3585( C890 C3585 ) \nC890_=_C3586( C890 C3586 ) C890_=_C3588( C890 C3588 ) C890_=_C3589( C890 C3589 ) C890_=_C3590( C890 C3590 ) C890_=_C3591( C890 C3591 ) C891_=_C893( C891 C893 ) \nC891_=_C899( C891 C899 ) C891_=_C1383( C891 C1383 ) C891_=_C1452( C891 C1452 ) C891_=_C1628( C891 C1628 ) C891_=_C1756( C891 C1756 ) C891_=_C2020( C891 C2020 ) \nC891_=_C2323( C891 C2323 ) C891_=_C2608( C891 C2608 ) C891_=_C2758( C891 C2758 ) C891_=_C2958( C891 C2958 ) C891_=_C3012( C891 C3012 ) C891_=_C3051( C891 C3051 ) \nC891_=_C3475( C891 C3475 ) C891_=_C3679( C891 C3679 ) C891_=_C3680( C891 C3680 ) C891_=_C3681( C891 C3681 ) C891_=_C3682( C891 C3682 ) C891_=_C3683( C891 C3683 ) \nC891_=_C3684( C891 C3684 ) C893_=_C899( C893 C899 ) C893_=_C1043( C893 C1043 ) C893_=_C1945( C893 C1945 ) C893_=_C2022( C893 C2022 ) C893_=_C2325( C893 C2325 ) \nC893_=_C2656( C893 C2656 ) C893_=_C2848( C893 C2848 ) C893_=_C2961( C893 C2961 ) C893_=_C2971( C893 C2971 ) C893_=_C3251( C893 C3251 ) C893_=_C3542( C893 C3542 ) \nC893_=_C3697( C893 C3697 ) C893_=_C3739( C893 C3739 ) C893_=_C3756( C893 C3756 ) C893_=_C3839( C893 C3839 ) C893_=_C3840( C893 C3840 ) C893_=_C3841( C893 C3841 ) \nC893_=_C3842( C893 C3842 ) C899_=_C1178( C899 C1178 ) C899_=_C1537( C899 C1537 ) C899_=_C1835( C899 C1835 ) C899_=_C1952( C899 C1952 ) C899_=_C2027( C899 C2027 ) \nC899_=_C2333( C899 C2333 ) C899_=_C2348( C899 C2348 ) C899_=_C2785( C899 C2785 ) C899_=_C2964( C899 C2964 ) C899_=_C3111( C899 C3111 ) C899_=_C3381( C899 C3381 ) \nC899_=_C3396( C899 C3396 ) C899_=_C3714( C899 C3714 ) C899_=_C3816( C899 C3816 ) C899_=_C3826( C899 C3826 ) C899_=_C3967( C899 C3967 ) C899_=_C4049( C899 C4049 ) \nC899_=_C4076( C899 C4076 ) C899_=_C4079( C899 C4079 ) C899_=_C4106( C899 C4106 ) C935_=_C1472( C935 C1472 ) C935_=_C1585( C935 C1585 ) C935_=_C1699( C935 C1699 ) \nC935_=_C2443( C935 C2443 ) C935_=_C2702( C935 C2702 ) C935_=_C2703( C935 C2703 ) C935_=_C2704( C935 C2704 ) C935_=_C2705( C935 C2705 ) C935_=_C2706( C935 C2706 ) \nC935_=_C2709( C935 C2709 ) C935_=_C2710( C935 C2710 ) C935_=_C2711( C935 C2711 ) C935_=_C2712( C935 C2712 ) C935_=_C2714( C935 C2714 ) C935_=_C2715( C935 C2715 ) \nC935_=_C2716( C935 C2716 ) C935_=_C2717( C935 C2717 ) C935_=_C2718( C935 C2718 ) C935_=_C2719( C935 C2719 ) C935_=_C2720( C935 C2720 ) C935_=_C2721( C935 C2721 ) \nC952_=_C954( C952 C954 ) C952_=_C958( C952 C958 ) C952_=_C962( C952 C962 ) C952_=_C968( C952 C968 ) C952_=_C974( C952 C974 ) C952_=_C975( C952 C975 ) \nC952_=_C976( C952 C976 ) C952_=_C977( C952 C977 ) C952_=_C978( C952 C978 ) C952_=_C980( C952 C980 ) C952_=_C981( C952 C981 ) C952_=_C982( C952 C982 ) \nC952_=_C984( C952 C984 ) C952_=_C985( C952 C985 ) C952_=_C986( C952 C986 ) C952_=_C987( C952 C987 ) C952_=_C989( C952 C989 ) C952_=_C991( C952 C991 ) \nC952_=_C992( C952 C992 ) C952_=_C993( C952 C993 ) C952_=_C994( C952 C994 ) C952_=_C995( C952 C995 ) C952_=_C996( C952 C996 ) C952_=_C997( C952 C997 ) \nC952_=_C998( C952 C998 ) C954_=_C958( C954 C958 ) C954_=_C962( C954 C962 ) C954_=_C968( C954 C968 ) C954_=_C1052( C954 C1052 ) C954_=_C1154( C954 C1154 ) \nC954_=_C1230( C954 C1230 ) C954_=_C1231( C954 C1231 ) C954_=_C1234( C954 C1234 ) C954_=_C1235( C954 C1235 ) C954_=_C1237( C954 C1237 ) C954_=_C1238( C954 C1238 ) \nC954_=_C1239( C954 C1239 ) C954_=_C1240( C954 C1240 ) C954_=_C1242( C954 C1242 ) C954_=_C1243( C954 C1243 ) C954_=_C1245( C954 C1245 ) C954_=_C1246( C954 C1246 ) \nC954_=_C1247( C954 C1247 ) C954_=_C1248( C954 C1248 ) C954_=_C1249( C954 C1249 ) C954_=_C1250( C954 C1250 ) C954_=_C1251( C954 C1251 ) C954_=_C1252( C954 C1252 ) \nC958_=_C962( C958 C962 ) C958_=_C968( C958 C968 ) C958_=_C1055( C958 C1055 ) C958_=_C1157( C958 C1157 ) C958_=_C1303( C958 C1303 ) C958_=_C1720( C958 C1720 ) \nC958_=_C1891( C958 C1891 ) C958_=_C1892( C958 C1892 ) C958_=_C1893( C958 C1893 ) C958_=_C1894( C958 C1894 ) C958_=_C1895( C958 C1895 ) C958_=_C1897( C958 C1897 ) \nC958_=_C1898( C958 C1898 ) C958_=_C1899( C958 C1899 ) C958_=_C1900( C958 C1900 ) C958_=_C1902( C958 C1902 ) C958_=_C1903( C958 C1903 ) C958_=_C1904( C958 C1904 ) \nC958_=_C1905( C958 C1905 ) C958_=_C1906( C958 C1906 ) C958_=_C1907( C958 C1907 ) C958_=_C1908( C958 C1908 ) C962_=_C968( C962 C968 ) C962_=_C1059( C962 C1059 ) \nC962_=_C1522( C962 C1522 ) C962_=_C1815( C962 C1815 ) C962_=_C1912( C962 C1912 ) C962_=_C1932( C962 C1932 ) C962_=_C2145( C962 C2145 ) C962_=_C2244( C962 C2244 ) \nC962_=_C2334( C962 C2334 ) C962_=_C2335( C962 C2335 ) C962_=_C2337( C962 C2337 ) C962_=_C2339( C962 C2339 ) C962_=_C2340( C962 C2340 ) C962_=_C2341( C962 C2341 ) \nC962_=_C2342( C962 C2342 ) C962_=_C2343( C962 C2343 ) C962_=_C2344( C962 C2344 ) C962_=_C2345( C962 C2345 ) C962_=_C2346( C962 C2346 ) C962_=_C2347( C962 C2347 ) \nC962_=_C2348( C962 C2348 ) C968_=_C987( C968 C987 ) C968_=_C1066( C968 C1066 ) C968_=_C1116( C968 C1116 ) C968_=_C1141( C968 C1141 ) C968_=_C1285( C968 C1285 ) \nC968_=_C1731( C968 C1731 ) C968_=_C1876( C968 C1876 ) C968_=_C1899( C968 C1899 ) C968_=_C1977( C968 C1977 ) C968_=_C2824( C968 C2824 ) C968_=_C2840( C968 C2840 ) \nC968_=_C3213( C968 C3213 ) C968_=_C3224( C968 C3224 ) C968_=_C3310( C968 C3310 ) C968_=_C3311( C968 C3311 ) C968_=_C3312( C968 C3312 ) C968_=_C3314( C968 C3314 ) \nC968_=_C3315( C968 C3315 ) C968_=_C3316( C968 C3316 ) C968_=_C3317( C968 C3317 ) C968_=_C3318( C968 C3318 ) C968_=_C3319( C968 C3319 ) C974_=_C975( C974 C975 ) \nC974_=_C976( C974 C976 ) C974_=_C977( C974 C977 ) C974_=_C978( C974 C978 ) C974_=_C980( C974 C980 ) C974_=_C981( C974 C981 ) C974_=_C982( C974 C982 ) \nC974_=_C984( C974 C984 ) C974_=_C985( C974 C985 ) C974_=_C986( C974 C986 ) C974_=_C987( C974 C987 ) C974_=_C989( C974 C989 ) C974_=_C991( C974 C991 ) \nC974_=_C992( C974 C992 ) C974_=_C993( C974 C993 ) C974_=_C994( C974 C994 ) C974_=_C995( C974 C995 ) C974_=_C996( C974 C996 ) C974_=_C997( C974 C997 ) \nC974_=_C998( C974 C998 ) C974_=_C1004( C974 C1004 ) C974_=_C1011( C974 C1011 ) C975_=_C976( C975 C976 ) C975_=_C977( C975 C977 ) C975_=_C978( C975 C978 ) \nC975_=_C980( C975 C980 ) C975_=_C981( C975 C981 ) C975_=_C982( C975 C982 ) C975_=_C984( C975 C984 ) C975_=_C985( C975 C985 ) C975_=_C986( C975 C986 ) \nC975_=_C987( C975 C987 ) C975_=_C989( C975 C989 ) C975_=_C991( C975 C991 ) C975_=_C992( C975 C992 ) C975_=_C993( C975 C993 ) C975_=_C994( C975 C994 ) \nC975_=_C995( C975 C995 ) C975_=_C996( C975 C996 ) C975_=_C997( C975 C997 ) C975_=_C998( C975 C998 ) C975_=_C1052( C975 C1052 ) C975_=_C1055( C975 C1055 ) \nC975_=_C1059( C975 C1059 ) C975_=_C1066( C975 C1066 ) C976_=_C977( C976 C977 ) C976_=_C978( C976 C978 ) C976_=_C980( C976 C980 ) C976_=_C981( C976 C981 ) \nC976_=_C982( C976 C982 ) C976_=_C984( C976 C984 ) C976_=_C985( C976 C985 ) C976_=_C986( C976 C986 ) C976_=_C987( C976 C987 ) C976_=_C989( C976 C989 ) \nC976_=_C991( C976 C991 ) C976_=_C992( C976 C992 ) C976_=_C993( C976 C993 ) C976_=_C994( C976 C994 ) C976_=_C995( C976 C995 ) C976_=_C996( C976 C996 ) \nC976_=_C997( C976 C997 ) C976_=_C998( C976 C998 ) C976_=_C1522( C976 C1522 ) C976_=_C1537( C976 C1537 ) C977_=_C978( C977 C978 ) C977_=_C980( C977 C980 ) \nC977_=_C981( C977 C981 ) C977_=_C982( C977 C982 ) C977_=_C984( C977 C984 ) C977_=_C985( C977 C985 ) C977_=_C986( C977 C986 ) C977_=_C987( C977 C987 ) \nC977_=_C989( C977 C989 ) C977_=_C991( C977 C991 ) C977_=_C992( C977 C992 ) C977_=_C993( C977 C993 ) C977_=_C994( C977 C994 ) C977_=_C995(</w:t>
      </w:r>
    </w:p>
    <w:p>
      <w:pPr>
        <w:pStyle w:val="PreformattedText"/>
        <w:bidi w:val="0"/>
        <w:spacing w:before="0" w:after="0"/>
        <w:jc w:val="left"/>
        <w:rPr/>
      </w:pPr>
      <w:r>
        <w:rPr/>
        <w:t xml:space="preserve"> </w:t>
      </w:r>
      <w:r>
        <w:rPr/>
        <w:t>C977 C995 ) \nC977_=_C996( C977 C996 ) C977_=_C997( C977 C997 ) C977_=_C998( C977 C998 ) C978_=_C980( C978 C980 ) C978_=_C981( C978 C981 ) C978_=_C982( C978 C982 ) \nC978_=_C984( C978 C984 ) C978_=_C985( C978 C985 ) C978_=_C986( C978 C986 ) C978_=_C987( C978 C987 ) C978_=_C989( C978 C989 ) C978_=_C991( C978 C991 ) \nC978_=_C992( C978 C992 ) C978_=_C993( C978 C993 ) C978_=_C994( C978 C994 ) C978_=_C995( C978 C995 ) C978_=_C996( C978 C996 ) C978_=_C997( C978 C997 ) \nC978_=_C998( C978 C998 ) C978_=_C1720( C978 C1720 ) C978_=_C1731( C978 C1731 ) C978_=_C1732( C978 C1732 ) C980_=_C981( C980 C981 ) C980_=_C982( C980 C982 ) \nC980_=_C984( C980 C984 ) C980_=_C985( C980 C985 ) C980_=_C986( C980 C986 ) C980_=_C987( C980 C987 ) C980_=_C989( C980 C989 ) C980_=_C991( C980 C991 ) \nC980_=_C992( C980 C992 ) C980_=_C993( C980 C993 ) C980_=_C994( C980 C994 ) C980_=_C995( C980 C995 ) C980_=_C996( C980 C996 ) C980_=_C997( C980 C997 ) \nC980_=_C998( C980 C998 ) C980_=_C1912( C980 C1912 ) C980_=_C1916( C980 C1916 ) C980_=_C1919( C980 C1919 ) C981_=_C982( C981 C982 ) C981_=_C984( C981 C984 ) \nC981_=_C985( C981 C985 ) C981_=_C986( C981 C986 ) C981_=_C987( C981 C987 ) C981_=_C989( C981 C989 ) C981_=_C991( C981 C991 ) C981_=_C992( C981 C992 ) \nC981_=_C993( C981 C993 ) C981_=_C994( C981 C994 ) C981_=_C995( C981 C995 ) C981_=_C996( C981 C996 ) C981_=_C997( C981 C997 ) C981_=_C998( C981 C998 ) \nC981_=_C1891( C981 C1891 ) C981_=_C1977( C981 C1977 ) C982_=_C984( C982 C984 ) C982_=_C985( C982 C985 ) C982_=_C986( C982 C986 ) C982_=_C987( C982 C987 ) \nC982_=_C989( C982 C989 ) C982_=_C991( C982 C991 ) C982_=_C992( C982 C992 ) C982_=_C993( C982 C993 ) C982_=_C994( C982 C994 ) C982_=_C995( C982 C995 ) \nC982_=_C996( C982 C996 ) C982_=_C997( C982 C997 ) C982_=_C998( C982 C998 ) C982_=_C1953( C982 C1953 ) C982_=_C2244( C982 C2244 ) C982_=_C2252( C982 C2252 ) \nC982_=_C2255( C982 C2255 ) C984_=_C985( C984 C985 ) C984_=_C986( C984 C986 ) C984_=_C987( C984 C987 ) C984_=_C989( C984 C989 ) C984_=_C991( C984 C991 ) \nC984_=_C992( C984 C992 ) C984_=_C993( C984 C993 ) C984_=_C994( C984 C994 ) C984_=_C995( C984 C995 ) C984_=_C996( C984 C996 ) C984_=_C997( C984 C997 ) \nC984_=_C998( C984 C998 ) C984_=_C2702( C984 C2702 ) C985_=_C986( C985 C986 ) C985_=_C987( C985 C987 ) C985_=_C989( C985 C989 ) C985_=_C991( C985 C991 ) \nC985_=_C992( C985 C992 ) C985_=_C993( C985 C993 ) C985_=_C994( C985 C994 ) C985_=_C995( C985 C995 ) C985_=_C996( C985 C996 ) C985_=_C997( C985 C997 ) \nC985_=_C998( C985 C998 ) C986_=_C987( C986 C987 ) C986_=_C989( C986 C989 ) C986_=_C991( C986 C991 ) C986_=_C992( C986 C992 ) C986_=_C993( C986 C993 ) \nC986_=_C994( C986 C994 ) C986_=_C995( C986 C995 ) C986_=_C996( C986 C996 ) C986_=_C997( C986 C997 ) C986_=_C998( C986 C998 ) C986_=_C1898( C986 C1898 ) \nC986_=_C2705( C986 C2705 ) C986_=_C3213( C986 C3213 ) C987_=_C989( C987 C989 ) C987_=_C991( C987 C991 ) C987_=_C992( C987 C992 ) C987_=_C993( C987 C993 ) \nC987_=_C994( C987 C994 ) C987_=_C995( C987 C995 ) C987_=_C996( C987 C996 ) C987_=_C997( C987 C997 ) C987_=_C998( C987 C998 ) C987_=_C1066( C987 C1066 ) \nC987_=_C1116( C987 C1116 ) C987_=_C1141( C987 C1141 ) C987_=_C1285( C987 C1285 ) C987_=_C1731( C987 C1731 ) C987_=_C1876( C987 C1876 ) C987_=_C1899( C987 C1899 ) \nC987_=_C1977( C987 C1977 ) C987_=_C2824( C987 C2824 ) C987_=_C2840( C987 C2840 ) C987_=_C3213( C987 C3213 ) C987_=_C3224( C987 C3224 ) C987_=_C3310( C987 C3310 ) \nC987_=_C3311( C987 C3311 ) C987_=_C3312( C987 C3312 ) C987_=_C3314( C987 C3314 ) C987_=_C3315( C987 C3315 ) C987_=_C3316( C987 C3316 ) C987_=_C3317( C987 C3317 ) \nC987_=_C3318( C987 C3318 ) C987_=_C3319( C987 C3319 ) C989_=_C991( C989 C991 ) C989_=_C992( C989 C992 ) C989_=_C993( C989 C993 ) C989_=_C994( C989 C994 ) \nC989_=_C995( C989 C995 ) C989_=_C996( C989 C996 ) C989_=_C997( C989 C997 ) C989_=_C998( C989 C998 ) C989_=_C1245( C989 C1245 ) C989_=_C1962( C989 C1962 ) \nC989_=_C2337( C989 C2337 ) C989_=_C2956( C989 C2956 ) C989_=_C3530( C989 C3530 ) C989_=_C3549( C989 C3549 ) C989_=_C3550( C989 C3550 ) C991_=_C992( C991 C992 ) \nC991_=_C993( C991 C993 ) C991_=_C994( C991 C994 ) C991_=_C995( C991 C995 ) C991_=_C996( C991 C996 ) C991_=_C997( C991 C997 ) C991_=_C998( C991 C998 ) \nC991_=_C2340( C991 C2340 ) C991_=_C3535( C991 C3535 ) C991_=_C3620( C991 C3620 ) C992_=_C993( C992 C993 ) C992_=_C994( C992 C994 ) C992_=_C995( C992 C995 ) \nC992_=_C996( C992 C996 ) C992_=_C997( C992 C997 ) C992_=_C998( C992 C998 ) C992_=_C2341( C992 C2341 ) C992_=_C2716( C992 C2716 ) C992_=_C3536( C992 C3536 ) \nC992_=_C3621( C992 C3621 ) C993_=_C994( C993 C994 ) C993_=_C995( C993 C995 ) C993_=_C996( C993 C996 ) C993_=_C997( C993 C997 ) C993_=_C998( C993 C998 ) \nC993_=_C3537( C993 C3537 ) C994_=_C995( C994 C995 ) C994_=_C996( C994 C996 ) C994_=_C997( C994 C997 ) C994_=_C998( C994 C998 ) C994_=_C2342( C994 C2342 ) \nC994_=_C3538( C994 C3538 ) C994_=_C3622( C994 C3622 ) C995_=_C996( C995 C996 ) C995_=_C997( C995 C997 ) C995_=_C998( C995 C998 ) C995_=_C1251( C995 C1251 ) \nC995_=_C1906( C995 C1906 ) C995_=_C2345( C995 C2345 ) C995_=_C3317( C995 C3317 ) C996_=_C997( C996 C997 ) C996_=_C998( C996 C998 ) C997_=_C998( C997 C998 ) \nC997_=_C1908( C997 C1908 ) C997_=_C3319( C997 C3319 ) C1004_=_C1011( C1004 C1011 ) C1004_=_C1158( C1004 C1158 ) C1004_=_C1182( C1004 C1182 ) C1004_=_C1304( C1004 C1304 ) \nC1004_=_C1326( C1004 C1326 ) C1004_=_C1953( C1004 C1953 ) C1004_=_C1954( C1004 C1954 ) C1004_=_C1955( C1004 C1955 ) C1004_=_C1957( C1004 C1957 ) C1004_=_C1958( C1004 C1958 ) \nC1004_=_C1959( C1004 C1959 ) C1004_=_C1960( C1004 C1960 ) C1004_=_C1962( C1004 C1962 ) C1004_=_C1963( C1004 C1963 ) C1004_=_C1964( C1004 C1964 ) C1004_=_C1965( C1004 C1965 ) \nC1004_=_C1966( C1004 C1966 ) C1004_=_C1967( C1004 C1967 ) C1004_=_C1968( C1004 C1968 ) C1004_=_C1969( C1004 C1969 ) C1004_=_C1970( C1004 C1970 ) C1011_=_C1162( C1011 C1162 ) \nC1011_=_C1188( C1011 C1188 ) C1011_=_C1310( C1011 C1310 ) C1011_=_C1331( C1011 C1331 ) C1011_=_C1996( C1011 C1996 ) C1011_=_C2012( C1011 C2012 ) C1011_=_C2212( C1011 C2212 ) \nC1011_=_C2316( C1011 C2316 ) C1011_=_C2574( C1011 C2574 ) C1011_=_C2954( C1011 C2954 ) C1011_=_C2956( C1011 C2956 ) C1011_=_C2957( C1011 C2957 ) C1011_=_C2958( C1011 C2958 ) \nC1011_=_C2959( C1011 C2959 ) C1011_=_C2960( C1011 C2960 ) C1011_=_C2961( C1011 C2961 ) C1011_=_C2962( C1011 C2962 ) C1011_=_C2963( C1011 C2963 ) C1011_=_C2964( C1011 C2964 ) \nC1043_=_C1945( C1043 C1945 ) C1043_=_C2022( C1043 C2022 ) C1043_=_C2325( C1043 C2325 ) C1043_=_C2656( C1043 C2656 ) C1043_=_C2848( C1043 C2848 ) C1043_=_C2961( C1043 C2961 ) \nC1043_=_C2971( C1043 C2971 ) C1043_=_C3251( C1043 C3251 ) C1043_=_C3542( C1043 C3542 ) C1043_=_C3697( C1043 C3697 ) C1043_=_C3739( C1043 C3739 ) C1043_=_C3756( C1043 C3756 ) \nC1043_=_C3839( C1043 C3839 ) C1043_=_C3840( C1043 C3840 ) C1043_=_C3841( C1043 C3841 ) C1043_=_C3842( C1043 C3842 ) C1052_=_C1055( C1052 C1055 ) C1052_=_C1059( C1052 C1059 ) \nC1052_=_C1066( C1052 C1066 ) C1052_=_C1154( C1052 C1154 ) C1052_=_C1230( C1052 C1230 ) C1052_=_C1231( C1052 C1231 ) C1052_=_C1234( C1052 C1234 ) C1052_=_C1235( C1052 C1235 ) \nC1052_=_C1237( C1052 C1237 ) C1052_=_C1238( C1052 C1238 ) C1052_=_C1239( C1052 C1239 ) C1052_=_C1240( C1052 C1240 ) C1052_=_C1242( C1052 C1242 ) C1052_=_C1243( C1052 C1243 ) \nC1052_=_C1245( C1052 C1245 ) C1052_=_C1246( C1052 C1246 ) C1052_=_C1247( C1052 C1247 ) C1052_=_C1248( C1052 C1248 ) C1052_=_C1249( C1052 C1249 ) C1052_=_C1250( C1052 C1250 ) \nC1052_=_C1251( C1052 C1251 ) C1052_=_C1252( C1052 C1252 ) C1055_=_C1059( C1055 C1059 ) C1055_=_C1066( C1055 C1066 ) C1055_=_C1157( C1055 C1157 ) C1055_=_C1303( C1055 C1303 ) \nC1055_=_C1720( C1055 C1720 ) C1055_=_C1891( C1055 C1891 ) C1055_=_C1892( C1055 C1892 ) C1055_=_C1893( C1055 C1893 ) C1055_=_C1894( C1055 C1894 ) C1055_=_C1895( C1055 C1895 ) \nC1055_=_C1897( C1055 C1897 ) C1055_=_C1898( C1055 C1898 ) C1055_=_C1899( C1055 C1899 ) C1055_=_C1900( C1055 C1900 ) C1055_=_C1902( C1055 C1902 ) C1055_=_C1903( C1055 C1903 ) \nC1055_=_C1904( C1055 C1904 ) C1055_=_C1905( C1055 C1905 ) C1055_=_C1906( C1055 C1906 ) C1055_=_C1907( C1055 C1907 ) C1055_=_C1908( C1055 C1908 ) C1059_=_C1066( C1059 C1066 ) \nC1059_=_C1522( C1059 C1522 ) C1059_=_C1815( C1059 C1815 ) C1059_=_C1912( C1059 C1912 ) C1059_=_C1932( C1059 C1932 ) C1059_=_C2145( C1059 C2145 ) C1059_=_C2244( C1059 C2244 ) \nC1059_=_C2334( C1059 C2334 ) C1059_=_C2335( C1059 C2335 ) C1059_=_C2337( C1059 C2337 ) C1059_=_C2339( C1059 C2339 ) C1059_=_C2340( C1059 C2340 ) C1059_=_C2341( C1059 C2341 ) \nC1059_=_C2342( C1059 C2342 ) C1059_=_C2343( C1059 C2343 ) C1059_=_C2344( C1059 C2344 ) C1059_=_C2345( C1059 C2345 ) C1059_=_C2346( C1059 C2346 ) C1059_=_C2347( C1059 C2347 ) \nC1059_=_C2348( C1059 C2348 ) C1066_=_C1116( C1066 C1116 ) C1066_=_C1141( C1066 C1141 ) C1066_=_C1285( C1066 C1285 ) C1066_=_C1731( C1066 C1731 ) C1066_=_C1876( C1066 C1876 ) \nC1066_=_C1899( C1066 C1899 ) C1066_=_C1977( C1066 C1977 ) C1066_=_C2824( C1066 C2824 ) C1066_=_C2840( C1066 C2840 ) C1066_=_C3213( C1066 C3213 ) C1066_=_C3224( C1066 C3224 ) \nC1066_=_C3310( C1066 C3310 ) C1066_=_C3311( C1066 C3311 ) C1066_=_C3312( C1066 C3312 ) C1066_=_C3314( C1066 C3314 ) C1066_=_C3315( C1066 C3315 ) C1066_=_C3316( C1066 C3316 ) \nC1066_=_C3317( C1066 C3317 ) C1066_=_C3318( C1066 C3318 ) C1066_=_C3319( C1066 C3319 ) C1107_=_C1116( C1107 C1116 ) C1107_=_C1132( C1107 C1132 ) C1107_=_C1279( C1107 C1279 ) \nC1107_=_C1747( C1107 C1747 ) C1107_=_C1790( C1107 C1790 ) C1107_=_C1869( C1107 C1869 ) C1107_=_C2006( C1107 C2006 ) C1107_=_C2107( C1107 C2107 ) C1107_=_C2208( C1107 C2208 ) \nC1107_=_C2209( C1107 C2209 ) C1107_=_C2210( C1107 C2210 ) C1107_=_C2211( C1107 C2211 ) C1107_=_C2212( C1107 C2212 ) C1107_=_C2213( C1107 C2213 ) C1107_=_C2215( C1107 C2215 ) \nC1107_=_C2218( C1107 C2218 ) C1107_=_C2220( C1107 C2220 ) C1107_=_C2221( C1107 C2221 ) C1107_=_C2222( C1107 C2222 ) C1107_=_C2223( C1107 C2223 ) C1107_=_C2224( C1107 C2224 ) \nC1116_=_C1141(</w:t>
      </w:r>
    </w:p>
    <w:p>
      <w:pPr>
        <w:pStyle w:val="PreformattedText"/>
        <w:bidi w:val="0"/>
        <w:spacing w:before="0" w:after="0"/>
        <w:jc w:val="left"/>
        <w:rPr/>
      </w:pPr>
      <w:r>
        <w:rPr/>
        <w:t xml:space="preserve"> </w:t>
      </w:r>
      <w:r>
        <w:rPr/>
        <w:t>C1116 C1141 ) C1116_=_C1285( C1116 C1285 ) C1116_=_C1731( C1116 C1731 ) C1116_=_C1876( C1116 C1876 ) C1116_=_C1899( C1116 C1899 ) C1116_=_C1977( C1116 C1977 ) \nC1116_=_C2824( C1116 C2824 ) C1116_=_C2840( C1116 C2840 ) C1116_=_C3213( C1116 C3213 ) C1116_=_C3224( C1116 C3224 ) C1116_=_C3310( C1116 C3310 ) C1116_=_C3311( C1116 C3311 ) \nC1116_=_C3312( C1116 C3312 ) C1116_=_C3314( C1116 C3314 ) C1116_=_C3315( C1116 C3315 ) C1116_=_C3316( C1116 C3316 ) C1116_=_C3317( C1116 C3317 ) C1116_=_C3318( C1116 C3318 ) \nC1116_=_C3319( C1116 C3319 ) C1132_=_C1141( C1132 C1141 ) C1132_=_C1279( C1132 C1279 ) C1132_=_C1747( C1132 C1747 ) C1132_=_C1790( C1132 C1790 ) C1132_=_C1869( C1132 C1869 ) \nC1132_=_C2006( C1132 C2006 ) C1132_=_C2107( C1132 C2107 ) C1132_=_C2208( C1132 C2208 ) C1132_=_C2209( C1132 C2209 ) C1132_=_C2210( C1132 C2210 ) C1132_=_C2211( C1132 C2211 ) \nC1132_=_C2212( C1132 C2212 ) C1132_=_C2213( C1132 C2213 ) C1132_=_C2215( C1132 C2215 ) C1132_=_C2218( C1132 C2218 ) C1132_=_C2220( C1132 C2220 ) C1132_=_C2221( C1132 C2221 ) \nC1132_=_C2222( C1132 C2222 ) C1132_=_C2223( C1132 C2223 ) C1132_=_C2224( C1132 C2224 ) C1141_=_C1285( C1141 C1285 ) C1141_=_C1731( C1141 C1731 ) C1141_=_C1876( C1141 C1876 ) \nC1141_=_C1899( C1141 C1899 ) C1141_=_C1977( C1141 C1977 ) C1141_=_C2824( C1141 C2824 ) C1141_=_C2840( C1141 C2840 ) C1141_=_C3213( C1141 C3213 ) C1141_=_C3224( C1141 C3224 ) \nC1141_=_C3310( C1141 C3310 ) C1141_=_C3311( C1141 C3311 ) C1141_=_C3312( C1141 C3312 ) C1141_=_C3314( C1141 C3314 ) C1141_=_C3315( C1141 C3315 ) C1141_=_C3316( C1141 C3316 ) \nC1141_=_C3317( C1141 C3317 ) C1141_=_C3318( C1141 C3318 ) C1141_=_C3319( C1141 C3319 ) C1154_=_C1157( C1154 C1157 ) C1154_=_C1158( C1154 C1158 ) C1154_=_C1162( C1154 C1162 ) \nC1154_=_C1167( C1154 C1167 ) C1154_=_C1178( C1154 C1178 ) C1154_=_C1230( C1154 C1230 ) C1154_=_C1231( C1154 C1231 ) C1154_=_C1234( C1154 C1234 ) C1154_=_C1235( C1154 C1235 ) \nC1154_=_C1237( C1154 C1237 ) C1154_=_C1238( C1154 C1238 ) C1154_=_C1239( C1154 C1239 ) C1154_=_C1240( C1154 C1240 ) C1154_=_C1242( C1154 C1242 ) C1154_=_C1243( C1154 C1243 ) \nC1154_=_C1245( C1154 C1245 ) C1154_=_C1246( C1154 C1246 ) C1154_=_C1247( C1154 C1247 ) C1154_=_C1248( C1154 C1248 ) C1154_=_C1249( C1154 C1249 ) C1154_=_C1250( C1154 C1250 ) \nC1154_=_C1251( C1154 C1251 ) C1154_=_C1252( C1154 C1252 ) C1157_=_C1158( C1157 C1158 ) C1157_=_C1162( C1157 C1162 ) C1157_=_C1167( C1157 C1167 ) C1157_=_C1178( C1157 C1178 ) \nC1157_=_C1303( C1157 C1303 ) C1157_=_C1720( C1157 C1720 ) C1157_=_C1891( C1157 C1891 ) C1157_=_C1892( C1157 C1892 ) C1157_=_C1893( C1157 C1893 ) C1157_=_C1894( C1157 C1894 ) \nC1157_=_C1895( C1157 C1895 ) C1157_=_C1897( C1157 C1897 ) C1157_=_C1898( C1157 C1898 ) C1157_=_C1899( C1157 C1899 ) C1157_=_C1900( C1157 C1900 ) C1157_=_C1902( C1157 C1902 ) \nC1157_=_C1903( C1157 C1903 ) C1157_=_C1904( C1157 C1904 ) C1157_=_C1905( C1157 C1905 ) C1157_=_C1906( C1157 C1906 ) C1157_=_C1907( C1157 C1907 ) C1157_=_C1908( C1157 C1908 ) \nC1158_=_C1162( C1158 C1162 ) C1158_=_C1167( C1158 C1167 ) C1158_=_C1178( C1158 C1178 ) C1158_=_C1182( C1158 C1182 ) C1158_=_C1304( C1158 C1304 ) C1158_=_C1326( C1158 C1326 ) \nC1158_=_C1953( C1158 C1953 ) C1158_=_C1954( C1158 C1954 ) C1158_=_C1955( C1158 C1955 ) C1158_=_C1957( C1158 C1957 ) C1158_=_C1958( C1158 C1958 ) C1158_=_C1959( C1158 C1959 ) \nC1158_=_C1960( C1158 C1960 ) C1158_=_C1962( C1158 C1962 ) C1158_=_C1963( C1158 C1963 ) C1158_=_C1964( C1158 C1964 ) C1158_=_C1965( C1158 C1965 ) C1158_=_C1966( C1158 C1966 ) \nC1158_=_C1967( C1158 C1967 ) C1158_=_C1968( C1158 C1968 ) C1158_=_C1969( C1158 C1969 ) C1158_=_C1970( C1158 C1970 ) C1162_=_C1167( C1162 C1167 ) C1162_=_C1178( C1162 C1178 ) \nC1162_=_C1188( C1162 C1188 ) C1162_=_C1310( C1162 C1310 ) C1162_=_C1331( C1162 C1331 ) C1162_=_C1996( C1162 C1996 ) C1162_=_C2012( C1162 C2012 ) C1162_=_C2212( C1162 C2212 ) \nC1162_=_C2316( C1162 C2316 ) C1162_=_C2574( C1162 C2574 ) C1162_=_C2954( C1162 C2954 ) C1162_=_C2956( C1162 C2956 ) C1162_=_C2957( C1162 C2957 ) C1162_=_C2958( C1162 C2958 ) \nC1162_=_C2959( C1162 C2959 ) C1162_=_C2960( C1162 C2960 ) C1162_=_C2961( C1162 C2961 ) C1162_=_C2962( C1162 C2962 ) C1162_=_C2963( C1162 C2963 ) C1162_=_C2964( C1162 C2964 ) \nC1167_=_C1178( C1167 C1178 ) C1167_=_C1313( C1167 C1313 ) C1167_=_C1732( C1167 C1732 ) C1167_=_C1916( C1167 C1916 ) C1167_=_C2252( C1167 C2252 ) C1167_=_C2504( C1167 C2504 ) \nC1167_=_C2578( C1167 C2578 ) C1167_=_C2671( C1167 C2671 ) C1167_=_C3023( C1167 C3023 ) C1167_=_C3530( C1167 C3530 ) C1167_=_C3532( C1167 C3532 ) C1167_=_C3533( C1167 C3533 ) \nC1167_=_C3534( C1167 C3534 ) C1167_=_C3535( C1167 C3535 ) C1167_=_C3536( C1167 C3536 ) C1167_=_C3537( C1167 C3537 ) C1167_=_C3538( C1167 C3538 ) C1167_=_C3539( C1167 C3539 ) \nC1167_=_C3540( C1167 C3540 ) C1178_=_C1537( C1178 C1537 ) C1178_=_C1835( C1178 C1835 ) C1178_=_C1952( C1178 C1952 ) C1178_=_C2027( C1178 C2027 ) C1178_=_C2333( C1178 C2333 ) \nC1178_=_C2348( C1178 C2348 ) C1178_=_C2785( C1178 C2785 ) C1178_=_C2964( C1178 C2964 ) C1178_=_C3111( C1178 C3111 ) C1178_=_C3381( C1178 C3381 ) C1178_=_C3396( C1178 C3396 ) \nC1178_=_C3714( C1178 C3714 ) C1178_=_C3816( C1178 C3816 ) C1178_=_C3826( C1178 C3826 ) C1178_=_C3967( C1178 C3967 ) C1178_=_C4049( C1178 C4049 ) C1178_=_C4076( C1178 C4076 ) \nC1178_=_C4079( C1178 C4079 ) C1178_=_C4106( C1178 C4106 ) C1182_=_C1188( C1182 C1188 ) C1182_=_C1304( C1182 C1304 ) C1182_=_C1326( C1182 C1326 ) C1182_=_C1953( C1182 C1953 ) \nC1182_=_C1954( C1182 C1954 ) C1182_=_C1955( C1182 C1955 ) C1182_=_C1957( C1182 C1957 ) C1182_=_C1958( C1182 C1958 ) C1182_=_C1959( C1182 C1959 ) C1182_=_C1960( C1182 C1960 ) \nC1182_=_C1962( C1182 C1962 ) C1182_=_C1963( C1182 C1963 ) C1182_=_C1964( C1182 C1964 ) C1182_=_C1965( C1182 C1965 ) C1182_=_C1966( C1182 C1966 ) C1182_=_C1967( C1182 C1967 ) \nC1182_=_C1968( C1182 C1968 ) C1182_=_C1969( C1182 C1969 ) C1182_=_C1970( C1182 C1970 ) C1188_=_C1310( C1188 C1310 ) C1188_=_C1331( C1188 C1331 ) C1188_=_C1996( C1188 C1996 ) \nC1188_=_C2012( C1188 C2012 ) C1188_=_C2212( C1188 C2212 ) C1188_=_C2316( C1188 C2316 ) C1188_=_C2574( C1188 C2574 ) C1188_=_C2954( C1188 C2954 ) C1188_=_C2956( C1188 C2956 ) \nC1188_=_C2957( C1188 C2957 ) C1188_=_C2958( C1188 C2958 ) C1188_=_C2959( C1188 C2959 ) C1188_=_C2960( C1188 C2960 ) C1188_=_C2961( C1188 C2961 ) C1188_=_C2962( C1188 C2962 ) \nC1188_=_C2963( C1188 C2963 ) C1188_=_C2964( C1188 C2964 ) C1230_=_C1231( C1230 C1231 ) C1230_=_C1234( C1230 C1234 ) C1230_=_C1235( C1230 C1235 ) C1230_=_C1237( C1230 C1237 ) \nC1230_=_C1238( C1230 C1238 ) C1230_=_C1239( C1230 C1239 ) C1230_=_C1240( C1230 C1240 ) C1230_=_C1242( C1230 C1242 ) C1230_=_C1243( C1230 C1243 ) C1230_=_C1245( C1230 C1245 ) \nC1230_=_C1246( C1230 C1246 ) C1230_=_C1247( C1230 C1247 ) C1230_=_C1248( C1230 C1248 ) C1230_=_C1249( C1230 C1249 ) C1230_=_C1250( C1230 C1250 ) C1230_=_C1251( C1230 C1251 ) \nC1230_=_C1252( C1230 C1252 ) C1230_=_C1303( C1230 C1303 ) C1230_=_C1304( C1230 C1304 ) C1230_=_C1310( C1230 C1310 ) C1230_=_C1313( C1230 C1313 ) C1231_=_C1234( C1231 C1234 ) \nC1231_=_C1235( C1231 C1235 ) C1231_=_C1237( C1231 C1237 ) C1231_=_C1238( C1231 C1238 ) C1231_=_C1239( C1231 C1239 ) C1231_=_C1240( C1231 C1240 ) C1231_=_C1242( C1231 C1242 ) \nC1231_=_C1243( C1231 C1243 ) C1231_=_C1245( C1231 C1245 ) C1231_=_C1246( C1231 C1246 ) C1231_=_C1247( C1231 C1247 ) C1231_=_C1248( C1231 C1248 ) C1231_=_C1249( C1231 C1249 ) \nC1231_=_C1250( C1231 C1250 ) C1231_=_C1251( C1231 C1251 ) C1231_=_C1252( C1231 C1252 ) C1231_=_C1359( C1231 C1359 ) C1234_=_C1235( C1234 C1235 ) C1234_=_C1237( C1234 C1237 ) \nC1234_=_C1238( C1234 C1238 ) C1234_=_C1239( C1234 C1239 ) C1234_=_C1240( C1234 C1240 ) C1234_=_C1242( C1234 C1242 ) C1234_=_C1243( C1234 C1243 ) C1234_=_C1245( C1234 C1245 ) \nC1234_=_C1246( C1234 C1246 ) C1234_=_C1247( C1234 C1247 ) C1234_=_C1248( C1234 C1248 ) C1234_=_C1249( C1234 C1249 ) C1234_=_C1250( C1234 C1250 ) C1234_=_C1251( C1234 C1251 ) \nC1234_=_C1252( C1234 C1252 ) C1234_=_C2145( C1234 C2145 ) C1235_=_C1237( C1235 C1237 ) C1235_=_C1238( C1235 C1238 ) C1235_=_C1239( C1235 C1239 ) C1235_=_C1240( C1235 C1240 ) \nC1235_=_C1242( C1235 C1242 ) C1235_=_C1243( C1235 C1243 ) C1235_=_C1245( C1235 C1245 ) C1235_=_C1246( C1235 C1246 ) C1235_=_C1247( C1235 C1247 ) C1235_=_C1248( C1235 C1248 ) \nC1235_=_C1249( C1235 C1249 ) C1235_=_C1250( C1235 C1250 ) C1235_=_C1251( C1235 C1251 ) C1235_=_C1252( C1235 C1252 ) C1235_=_C2197( C1235 C2197 ) C1237_=_C1238( C1237 C1238 ) \nC1237_=_C1239( C1237 C1239 ) C1237_=_C1240( C1237 C1240 ) C1237_=_C1242( C1237 C1242 ) C1237_=_C1243( C1237 C1243 ) C1237_=_C1245( C1237 C1245 ) C1237_=_C1246( C1237 C1246 ) \nC1237_=_C1247( C1237 C1247 ) C1237_=_C1248( C1237 C1248 ) C1237_=_C1249( C1237 C1249 ) C1237_=_C1250( C1237 C1250 ) C1237_=_C1251( C1237 C1251 ) C1237_=_C1252( C1237 C1252 ) \nC1237_=_C2504( C1237 C2504 ) C1237_=_C2506( C1237 C2506 ) C1238_=_C1239( C1238 C1239 ) C1238_=_C1240( C1238 C1240 ) C1238_=_C1242( C1238 C1242 ) C1238_=_C1243( C1238 C1243 ) \nC1238_=_C1245( C1238 C1245 ) C1238_=_C1246( C1238 C1246 ) C1238_=_C1247( C1238 C1247 ) C1238_=_C1248( C1238 C1248 ) C1238_=_C1249( C1238 C1249 ) C1238_=_C1250( C1238 C1250 ) \nC1238_=_C1251( C1238 C1251 ) C1238_=_C1252( C1238 C1252 ) C1238_=_C1893( C1238 C1893 ) C1238_=_C1955( C1238 C1955 ) C1238_=_C1992( C1238 C1992 ) C1238_=_C2574( C1238 C2574 ) \nC1238_=_C2578( C1238 C2578 ) C1238_=_C2579( C1238 C2579 ) C1239_=_C1240( C1239 C1240 ) C1239_=_C1242( C1239 C1242 ) C1239_=_C1243( C1239 C1243 ) C1239_=_C1245( C1239 C1245 ) \nC1239_=_C1246( C1239 C1246 ) C1239_=_C1247( C1239 C1247 ) C1239_=_C1248( C1239 C1248 ) C1239_=_C1249( C1239 C1249 ) C1239_=_C1250( C1239 C1250 ) C1239_=_C1251( C1239 C1251 ) \nC1239_=_C1252( C1239 C1252 ) C1239_=_C2334( C1239 C2334 ) C1240_=_C1242( C1240 C1242 ) C1240_=_C1243( C1240 C1243 ) C1240_=_C1245( C1240 C1245 ) C1240_=_C1246( C1240 C1246 ) \nC1240_=_C1247( C1240 C1247 ) C1240_=_C1248( C1240 C1248 ) C1240_=_C1249(</w:t>
      </w:r>
    </w:p>
    <w:p>
      <w:pPr>
        <w:pStyle w:val="PreformattedText"/>
        <w:bidi w:val="0"/>
        <w:spacing w:before="0" w:after="0"/>
        <w:jc w:val="left"/>
        <w:rPr/>
      </w:pPr>
      <w:r>
        <w:rPr/>
        <w:t xml:space="preserve"> </w:t>
      </w:r>
      <w:r>
        <w:rPr/>
        <w:t>C1240 C1249 ) C1240_=_C1250( C1240 C1250 ) C1240_=_C1251( C1240 C1251 ) C1240_=_C1252( C1240 C1252 ) \nC1240_=_C2741( C1240 C2741 ) C1242_=_C1243( C1242 C1243 ) C1242_=_C1245( C1242 C1245 ) C1242_=_C1246( C1242 C1246 ) C1242_=_C1247( C1242 C1247 ) C1242_=_C1248( C1242 C1248 ) \nC1242_=_C1249( C1242 C1249 ) C1242_=_C1250( C1242 C1250 ) C1242_=_C1251( C1242 C1251 ) C1242_=_C1252( C1242 C1252 ) C1242_=_C3089( C1242 C3089 ) C1243_=_C1245( C1243 C1245 ) \nC1243_=_C1246( C1243 C1246 ) C1243_=_C1247( C1243 C1247 ) C1243_=_C1248( C1243 C1248 ) C1243_=_C1249( C1243 C1249 ) C1243_=_C1250( C1243 C1250 ) C1243_=_C1251( C1243 C1251 ) \nC1243_=_C1252( C1243 C1252 ) C1243_=_C3484( C1243 C3484 ) C1243_=_C3485( C1243 C3485 ) C1245_=_C1246( C1245 C1246 ) C1245_=_C1247( C1245 C1247 ) C1245_=_C1248( C1245 C1248 ) \nC1245_=_C1249( C1245 C1249 ) C1245_=_C1250( C1245 C1250 ) C1245_=_C1251( C1245 C1251 ) C1245_=_C1252( C1245 C1252 ) C1245_=_C1962( C1245 C1962 ) C1245_=_C2337( C1245 C2337 ) \nC1245_=_C2956( C1245 C2956 ) C1245_=_C3530( C1245 C3530 ) C1245_=_C3549( C1245 C3549 ) C1245_=_C3550( C1245 C3550 ) C1246_=_C1247( C1246 C1247 ) C1246_=_C1248( C1246 C1248 ) \nC1246_=_C1249( C1246 C1249 ) C1246_=_C1250( C1246 C1250 ) C1246_=_C1251( C1246 C1251 ) C1246_=_C1252( C1246 C1252 ) C1246_=_C1359( C1246 C1359 ) C1246_=_C2018( C1246 C2018 ) \nC1246_=_C2197( C1246 C2197 ) C1246_=_C2321( C1246 C2321 ) C1246_=_C2506( C1246 C2506 ) C1246_=_C2741( C1246 C2741 ) C1246_=_C2843( C1246 C2843 ) C1246_=_C2957( C1246 C2957 ) \nC1246_=_C3089( C1246 C3089 ) C1246_=_C3484( C1246 C3484 ) C1246_=_C3549( C1246 C3549 ) C1246_=_C3585( C1246 C3585 ) C1246_=_C3586( C1246 C3586 ) C1246_=_C3588( C1246 C3588 ) \nC1246_=_C3589( C1246 C3589 ) C1246_=_C3590( C1246 C3590 ) C1246_=_C3591( C1246 C3591 ) C1247_=_C1248( C1247 C1248 ) C1247_=_C1249( C1247 C1249 ) C1247_=_C1250( C1247 C1250 ) \nC1247_=_C1251( C1247 C1251 ) C1247_=_C1252( C1247 C1252 ) C1247_=_C1903( C1247 C1903 ) C1247_=_C1965( C1247 C1965 ) C1247_=_C2960( C1247 C2960 ) C1247_=_C3532( C1247 C3532 ) \nC1248_=_C1249( C1248 C1249 ) C1248_=_C1250( C1248 C1250 ) C1248_=_C1251( C1248 C1251 ) C1248_=_C1252( C1248 C1252 ) C1248_=_C3588( C1248 C3588 ) C1249_=_C1250( C1249 C1250 ) \nC1249_=_C1251( C1249 C1251 ) C1249_=_C1252( C1249 C1252 ) C1249_=_C3589( C1249 C3589 ) C1249_=_C3967( C1249 C3967 ) C1250_=_C1251( C1250 C1251 ) C1250_=_C1252( C1250 C1252 ) \nC1250_=_C1905( C1250 C1905 ) C1250_=_C2343( C1250 C2343 ) C1251_=_C1252( C1251 C1252 ) C1251_=_C1906( C1251 C1906 ) C1251_=_C2345( C1251 C2345 ) C1251_=_C3317( C1251 C3317 ) \nC1252_=_C1969( C1252 C1969 ) C1252_=_C2346( C1252 C2346 ) C1279_=_C1285( C1279 C1285 ) C1279_=_C1747( C1279 C1747 ) C1279_=_C1790( C1279 C1790 ) C1279_=_C1869( C1279 C1869 ) \nC1279_=_C2006( C1279 C2006 ) C1279_=_C2107( C1279 C2107 ) C1279_=_C2208( C1279 C2208 ) C1279_=_C2209( C1279 C2209 ) C1279_=_C2210( C1279 C2210 ) C1279_=_C2211( C1279 C2211 ) \nC1279_=_C2212( C1279 C2212 ) C1279_=_C2213( C1279 C2213 ) C1279_=_C2215( C1279 C2215 ) C1279_=_C2218( C1279 C2218 ) C1279_=_C2220( C1279 C2220 ) C1279_=_C2221( C1279 C2221 ) \nC1279_=_C2222( C1279 C2222 ) C1279_=_C2223( C1279 C2223 ) C1279_=_C2224( C1279 C2224 ) C1285_=_C1731( C1285 C1731 ) C1285_=_C1876( C1285 C1876 ) C1285_=_C1899( C1285 C1899 ) \nC1285_=_C1977( C1285 C1977 ) C1285_=_C2824( C1285 C2824 ) C1285_=_C2840( C1285 C2840 ) C1285_=_C3213( C1285 C3213 ) C1285_=_C3224( C1285 C3224 ) C1285_=_C3310( C1285 C3310 ) \nC1285_=_C3311( C1285 C3311 ) C1285_=_C3312( C1285 C3312 ) C1285_=_C3314( C1285 C3314 ) C1285_=_C3315( C1285 C3315 ) C1285_=_C3316( C1285 C3316 ) C1285_=_C3317( C1285 C3317 ) \nC1285_=_C3318( C1285 C3318 ) C1285_=_C3319( C1285 C3319 ) C1303_=_C1304( C1303 C1304 ) C1303_=_C1310( C1303 C1310 ) C1303_=_C1313( C1303 C1313 ) C1303_=_C1720( C1303 C1720 ) \nC1303_=_C1891( C1303 C1891 ) C1303_=_C1892( C1303 C1892 ) C1303_=_C1893( C1303 C1893 ) C1303_=_C1894( C1303 C1894 ) C1303_=_C1895( C1303 C1895 ) C1303_=_C1897( C1303 C1897 ) \nC1303_=_C1898( C1303 C1898 ) C1303_=_C1899( C1303 C1899 ) C1303_=_C1900( C1303 C1900 ) C1303_=_C1902( C1303 C1902 ) C1303_=_C1903( C1303 C1903 ) C1303_=_C1904( C1303 C1904 ) \nC1303_=_C1905( C1303 C1905 ) C1303_=_C1906( C1303 C1906 ) C1303_=_C1907( C1303 C1907 ) C1303_=_C1908( C1303 C1908 ) C1304_=_C1310( C1304 C1310 ) C1304_=_C1313( C1304 C1313 ) \nC1304_=_C1326( C1304 C1326 ) C1304_=_C1953( C1304 C1953 ) C1304_=_C1954( C1304 C1954 ) C1304_=_C1955( C1304 C1955 ) C1304_=_C1957( C1304 C1957 ) C1304_=_C1958( C1304 C1958 ) \nC1304_=_C1959( C1304 C1959 ) C1304_=_C1960( C1304 C1960 ) C1304_=_C1962( C1304 C1962 ) C1304_=_C1963( C1304 C1963 ) C1304_=_C1964( C1304 C1964 ) C1304_=_C1965( C1304 C1965 ) \nC1304_=_C1966( C1304 C1966 ) C1304_=_C1967( C1304 C1967 ) C1304_=_C1968( C1304 C1968 ) C1304_=_C1969( C1304 C1969 ) C1304_=_C1970( C1304 C1970 ) C1310_=_C1313( C1310 C1313 ) \nC1310_=_C1331( C1310 C1331 ) C1310_=_C1996( C1310 C1996 ) C1310_=_C2012( C1310 C2012 ) C1310_=_C2212( C1310 C2212 ) C1310_=_C2316( C1310 C2316 ) C1310_=_C2574( C1310 C2574 ) \nC1310_=_C2954( C1310 C2954 ) C1310_=_C2956( C1310 C2956 ) C1310_=_C2957( C1310 C2957 ) C1310_=_C2958( C1310 C2958 ) C1310_=_C2959( C1310 C2959 ) C1310_=_C2960( C1310 C2960 ) \nC1310_=_C2961( C1310 C2961 ) C1310_=_C2962( C1310 C2962 ) C1310_=_C2963( C1310 C2963 ) C1310_=_C2964( C1310 C2964 ) C1313_=_C1732( C1313 C1732 ) C1313_=_C1916( C1313 C1916 ) \nC1313_=_C2252( C1313 C2252 ) C1313_=_C2504( C1313 C2504 ) C1313_=_C2578( C1313 C2578 ) C1313_=_C2671( C1313 C2671 ) C1313_=_C3023( C1313 C3023 ) C1313_=_C3530( C1313 C3530 ) \nC1313_=_C3532( C1313 C3532 ) C1313_=_C3533( C1313 C3533 ) C1313_=_C3534( C1313 C3534 ) C1313_=_C3535( C1313 C3535 ) C1313_=_C3536( C1313 C3536 ) C1313_=_C3537( C1313 C3537 ) \nC1313_=_C3538( C1313 C3538 ) C1313_=_C3539( C1313 C3539 ) C1313_=_C3540( C1313 C3540 ) C1326_=_C1331( C1326 C1331 ) C1326_=_C1953( C1326 C1953 ) C1326_=_C1954( C1326 C1954 ) \nC1326_=_C1955( C1326 C1955 ) C1326_=_C1957( C1326 C1957 ) C1326_=_C1958( C1326 C1958 ) C1326_=_C1959( C1326 C1959 ) C1326_=_C1960( C1326 C1960 ) C1326_=_C1962( C1326 C1962 ) \nC1326_=_C1963( C1326 C1963 ) C1326_=_C1964( C1326 C1964 ) C1326_=_C1965( C1326 C1965 ) C1326_=_C1966( C1326 C1966 ) C1326_=_C1967( C1326 C1967 ) C1326_=_C1968( C1326 C1968 ) \nC1326_=_C1969( C1326 C1969 ) C1326_=_C1970( C1326 C1970 ) C1331_=_C1996( C1331 C1996 ) C1331_=_C2012( C1331 C2012 ) C1331_=_C2212( C1331 C2212 ) C1331_=_C2316( C1331 C2316 ) \nC1331_=_C2574( C1331 C2574 ) C1331_=_C2954( C1331 C2954 ) C1331_=_C2956( C1331 C2956 ) C1331_=_C2957( C1331 C2957 ) C1331_=_C2958( C1331 C2958 ) C1331_=_C2959( C1331 C2959 ) \nC1331_=_C2960( C1331 C2960 ) C1331_=_C2961( C1331 C2961 ) C1331_=_C2962( C1331 C2962 ) C1331_=_C2963( C1331 C2963 ) C1331_=_C2964( C1331 C2964 ) C1359_=_C2018( C1359 C2018 ) \nC1359_=_C2197( C1359 C2197 ) C1359_=_C2321( C1359 C2321 ) C1359_=_C2506( C1359 C2506 ) C1359_=_C2741( C1359 C2741 ) C1359_=_C2843( C1359 C2843 ) C1359_=_C2957( C1359 C2957 ) \nC1359_=_C3089( C1359 C3089 ) C1359_=_C3484( C1359 C3484 ) C1359_=_C3549( C1359 C3549 ) C1359_=_C3585( C1359 C3585 ) C1359_=_C3586( C1359 C3586 ) C1359_=_C3588( C1359 C3588 ) \nC1359_=_C3589( C1359 C3589 ) C1359_=_C3590( C1359 C3590 ) C1359_=_C3591( C1359 C3591 ) C1383_=_C1452( C1383 C1452 ) C1383_=_C1628( C1383 C1628 ) C1383_=_C1756( C1383 C1756 ) \nC1383_=_C2020( C1383 C2020 ) C1383_=_C2323( C1383 C2323 ) C1383_=_C2608( C1383 C2608 ) C1383_=_C2758( C1383 C2758 ) C1383_=_C2958( C1383 C2958 ) C1383_=_C3012( C1383 C3012 ) \nC1383_=_C3051( C1383 C3051 ) C1383_=_C3475( C1383 C3475 ) C1383_=_C3679( C1383 C3679 ) C1383_=_C3680( C1383 C3680 ) C1383_=_C3681( C1383 C3681 ) C1383_=_C3682( C1383 C3682 ) \nC1383_=_C3683( C1383 C3683 ) C1383_=_C3684( C1383 C3684 ) C1423_=_C1490( C1423 C1490 ) C1423_=_C1604( C1423 C1604 ) C1423_=_C1683( C1423 C1683 ) C1423_=_C1989( C1423 C1989 ) \nC1423_=_C1991( C1423 C1991 ) C1423_=_C1992( C1423 C1992 ) C1423_=_C1993( C1423 C1993 ) C1423_=_C1994( C1423 C1994 ) C1423_=_C1995( C1423 C1995 ) C1423_=_C1996( C1423 C1996 ) \nC1423_=_C1997( C1423 C1997 ) C1423_=_C1999( C1423 C1999 ) C1423_=_C2001( C1423 C2001 ) C1423_=_C2004( C1423 C2004 ) C1452_=_C1628( C1452 C1628 ) C1452_=_C1756( C1452 C1756 ) \nC1452_=_C2020( C1452 C2020 ) C1452_=_C2323( C1452 C2323 ) C1452_=_C2608( C1452 C2608 ) C1452_=_C2758( C1452 C2758 ) C1452_=_C2958( C1452 C2958 ) C1452_=_C3012( C1452 C3012 ) \nC1452_=_C3051( C1452 C3051 ) C1452_=_C3475( C1452 C3475 ) C1452_=_C3679( C1452 C3679 ) C1452_=_C3680( C1452 C3680 ) C1452_=_C3681( C1452 C3681 ) C1452_=_C3682( C1452 C3682 ) \nC1452_=_C3683( C1452 C3683 ) C1452_=_C3684( C1452 C3684 ) C1472_=_C1585( C1472 C1585 ) C1472_=_C1699( C1472 C1699 ) C1472_=_C2443( C1472 C2443 ) C1472_=_C2702( C1472 C2702 ) \nC1472_=_C2703( C1472 C2703 ) C1472_=_C2704( C1472 C2704 ) C1472_=_C2705( C1472 C2705 ) C1472_=_C2706( C1472 C2706 ) C1472_=_C2709( C1472 C2709 ) C1472_=_C2710( C1472 C2710 ) \nC1472_=_C2711( C1472 C2711 ) C1472_=_C2712( C1472 C2712 ) C1472_=_C2714( C1472 C2714 ) C1472_=_C2715( C1472 C2715 ) C1472_=_C2716( C1472 C2716 ) C1472_=_C2717( C1472 C2717 ) \nC1472_=_C2718( C1472 C2718 ) C1472_=_C2719( C1472 C2719 ) C1472_=_C2720( C1472 C2720 ) C1472_=_C2721( C1472 C2721 ) C1490_=_C1604( C1490 C1604 ) C1490_=_C1683( C1490 C1683 ) \nC1490_=_C1989( C1490 C1989 ) C1490_=_C1991( C1490 C1991 ) C1490_=_C1992( C1490 C1992 ) C1490_=_C1993( C1490 C1993 ) C1490_=_C1994( C1490 C1994 ) C1490_=_C1995( C1490 C1995 ) \nC1490_=_C1996( C1490 C1996 ) C1490_=_C1997( C1490 C1997 ) C1490_=_C1999( C1490 C1999 ) C1490_=_C2001( C1490 C2001 ) C1490_=_C2004( C1490 C2004 ) C1522_=_C1537( C1522 C1537 ) \nC1522_=_C1815( C1522 C1815 ) C1522_=_C1912( C1522 C1912 ) C1522_=_C1932( C1522 C1932 ) C1522_=_C2145( C1522 C2145 ) C1522_=_C2244( C1522 C2244 ) C1522_=_C2334( C1522 C2334 ) \nC1522_=_C2335( C1522 C2335 ) C1522_=_C2337( C1522 C2337 ) C1522_=_C2339( C1522 C2339 ) C1522_=_C2340( C1522 C2340 ) C1522_=_C2341(</w:t>
      </w:r>
    </w:p>
    <w:p>
      <w:pPr>
        <w:pStyle w:val="PreformattedText"/>
        <w:bidi w:val="0"/>
        <w:spacing w:before="0" w:after="0"/>
        <w:jc w:val="left"/>
        <w:rPr/>
      </w:pPr>
      <w:r>
        <w:rPr/>
        <w:t xml:space="preserve"> </w:t>
      </w:r>
      <w:r>
        <w:rPr/>
        <w:t>C1522 C2341 ) C1522_=_C2342( C1522 C2342 ) \nC1522_=_C2343( C1522 C2343 ) C1522_=_C2344( C1522 C2344 ) C1522_=_C2345( C1522 C2345 ) C1522_=_C2346( C1522 C2346 ) C1522_=_C2347( C1522 C2347 ) C1522_=_C2348( C1522 C2348 ) \nC1537_=_C1835( C1537 C1835 ) C1537_=_C1952( C1537 C1952 ) C1537_=_C2027( C1537 C2027 ) C1537_=_C2333( C1537 C2333 ) C1537_=_C2348( C1537 C2348 ) C1537_=_C2785( C1537 C2785 ) \nC1537_=_C2964( C1537 C2964 ) C1537_=_C3111( C1537 C3111 ) C1537_=_C3381( C1537 C3381 ) C1537_=_C3396( C1537 C3396 ) C1537_=_C3714( C1537 C3714 ) C1537_=_C3816( C1537 C3816 ) \nC1537_=_C3826( C1537 C3826 ) C1537_=_C3967( C1537 C3967 ) C1537_=_C4049( C1537 C4049 ) C1537_=_C4076( C1537 C4076 ) C1537_=_C4079( C1537 C4079 ) C1537_=_C4106( C1537 C4106 ) \nC1585_=_C1699( C1585 C1699 ) C1585_=_C2443( C1585 C2443 ) C1585_=_C2702( C1585 C2702 ) C1585_=_C2703( C1585 C2703 ) C1585_=_C2704( C1585 C2704 ) C1585_=_C2705( C1585 C2705 ) \nC1585_=_C2706( C1585 C2706 ) C1585_=_C2709( C1585 C2709 ) C1585_=_C2710( C1585 C2710 ) C1585_=_C2711( C1585 C2711 ) C1585_=_C2712( C1585 C2712 ) C1585_=_C2714( C1585 C2714 ) \nC1585_=_C2715( C1585 C2715 ) C1585_=_C2716( C1585 C2716 ) C1585_=_C2717( C1585 C2717 ) C1585_=_C2718( C1585 C2718 ) C1585_=_C2719( C1585 C2719 ) C1585_=_C2720( C1585 C2720 ) \nC1585_=_C2721( C1585 C2721 ) C1604_=_C1683( C1604 C1683 ) C1604_=_C1989( C1604 C1989 ) C1604_=_C1991( C1604 C1991 ) C1604_=_C1992( C1604 C1992 ) C1604_=_C1993( C1604 C1993 ) \nC1604_=_C1994( C1604 C1994 ) C1604_=_C1995( C1604 C1995 ) C1604_=_C1996( C1604 C1996 ) C1604_=_C1997( C1604 C1997 ) C1604_=_C1999( C1604 C1999 ) C1604_=_C2001( C1604 C2001 ) \nC1604_=_C2004( C1604 C2004 ) C1628_=_C1756( C1628 C1756 ) C1628_=_C2020( C1628 C2020 ) C1628_=_C2323( C1628 C2323 ) C1628_=_C2608( C1628 C2608 ) C1628_=_C2758( C1628 C2758 ) \nC1628_=_C2958( C1628 C2958 ) C1628_=_C3012( C1628 C3012 ) C1628_=_C3051( C1628 C3051 ) C1628_=_C3475( C1628 C3475 ) C1628_=_C3679( C1628 C3679 ) C1628_=_C3680( C1628 C3680 ) \nC1628_=_C3681( C1628 C3681 ) C1628_=_C3682( C1628 C3682 ) C1628_=_C3683( C1628 C3683 ) C1628_=_C3684( C1628 C3684 ) C1683_=_C1989( C1683 C1989 ) C1683_=_C1991( C1683 C1991 ) \nC1683_=_C1992( C1683 C1992 ) C1683_=_C1993( C1683 C1993 ) C1683_=_C1994( C1683 C1994 ) C1683_=_C1995( C1683 C1995 ) C1683_=_C1996( C1683 C1996 ) C1683_=_C1997( C1683 C1997 ) \nC1683_=_C1999( C1683 C1999 ) C1683_=_C2001( C1683 C2001 ) C1683_=_C2004( C1683 C2004 ) C1699_=_C2443( C1699 C2443 ) C1699_=_C2702( C1699 C2702 ) C1699_=_C2703( C1699 C2703 ) \nC1699_=_C2704( C1699 C2704 ) C1699_=_C2705( C1699 C2705 ) C1699_=_C2706( C1699 C2706 ) C1699_=_C2709( C1699 C2709 ) C1699_=_C2710( C1699 C2710 ) C1699_=_C2711( C1699 C2711 ) \nC1699_=_C2712( C1699 C2712 ) C1699_=_C2714( C1699 C2714 ) C1699_=_C2715( C1699 C2715 ) C1699_=_C2716( C1699 C2716 ) C1699_=_C2717( C1699 C2717 ) C1699_=_C2718( C1699 C2718 ) \nC1699_=_C2719( C1699 C2719 ) C1699_=_C2720( C1699 C2720 ) C1699_=_C2721( C1699 C2721 ) C1720_=_C1731( C1720 C1731 ) C1720_=_C1732( C1720 C1732 ) C1720_=_C1891( C1720 C1891 ) \nC1720_=_C1892( C1720 C1892 ) C1720_=_C1893( C1720 C1893 ) C1720_=_C1894( C1720 C1894 ) C1720_=_C1895( C1720 C1895 ) C1720_=_C1897( C1720 C1897 ) C1720_=_C1898( C1720 C1898 ) \nC1720_=_C1899( C1720 C1899 ) C1720_=_C1900( C1720 C1900 ) C1720_=_C1902( C1720 C1902 ) C1720_=_C1903( C1720 C1903 ) C1720_=_C1904( C1720 C1904 ) C1720_=_C1905( C1720 C1905 ) \nC1720_=_C1906( C1720 C1906 ) C1720_=_C1907( C1720 C1907 ) C1720_=_C1908( C1720 C1908 ) C1731_=_C1732( C1731 C1732 ) C1731_=_C1876( C1731 C1876 ) C1731_=_C1899( C1731 C1899 ) \nC1731_=_C1977( C1731 C1977 ) C1731_=_C2824( C1731 C2824 ) C1731_=_C2840( C1731 C2840 ) C1731_=_C3213( C1731 C3213 ) C1731_=_C3224( C1731 C3224 ) C1731_=_C3310( C1731 C3310 ) \nC1731_=_C3311( C1731 C3311 ) C1731_=_C3312( C1731 C3312 ) C1731_=_C3314( C1731 C3314 ) C1731_=_C3315( C1731 C3315 ) C1731_=_C3316( C1731 C3316 ) C1731_=_C3317( C1731 C3317 ) \nC1731_=_C3318( C1731 C3318 ) C1731_=_C3319( C1731 C3319 ) C1732_=_C1916( C1732 C1916 ) C1732_=_C2252( C1732 C2252 ) C1732_=_C2504( C1732 C2504 ) C1732_=_C2578( C1732 C2578 ) \nC1732_=_C2671( C1732 C2671 ) C1732_=_C3023( C1732 C3023 ) C1732_=_C3530( C1732 C3530 ) C1732_=_C3532( C1732 C3532 ) C1732_=_C3533( C1732 C3533 ) C1732_=_C3534( C1732 C3534 ) \nC1732_=_C3535( C1732 C3535 ) C1732_=_C3536( C1732 C3536 ) C1732_=_C3537( C1732 C3537 ) C1732_=_C3538( C1732 C3538 ) C1732_=_C3539( C1732 C3539 ) C1732_=_C3540( C1732 C3540 ) \nC1747_=_C1756( C1747 C1756 ) C1747_=_C1790( C1747 C1790 ) C1747_=_C1869( C1747 C1869 ) C1747_=_C2006( C1747 C2006 ) C1747_=_C2107( C1747 C2107 ) C1747_=_C2208( C1747 C2208 ) \nC1747_=_C2209( C1747 C2209 ) C1747_=_C2210( C1747 C2210 ) C1747_=_C2211( C1747 C2211 ) C1747_=_C2212( C1747 C2212 ) C1747_=_C2213( C1747 C2213 ) C1747_=_C2215( C1747 C2215 ) \nC1747_=_C2218( C1747 C2218 ) C1747_=_C2220( C1747 C2220 ) C1747_=_C2221( C1747 C2221 ) C1747_=_C2222( C1747 C2222 ) C1747_=_C2223( C1747 C2223 ) C1747_=_C2224( C1747 C2224 ) \nC1756_=_C2020( C1756 C2020 ) C1756_=_C2323( C1756 C2323 ) C1756_=_C2608( C1756 C2608 ) C1756_=_C2758( C1756 C2758 ) C1756_=_C2958( C1756 C2958 ) C1756_=_C3012( C1756 C3012 ) \nC1756_=_C3051( C1756 C3051 ) C1756_=_C3475( C1756 C3475 ) C1756_=_C3679( C1756 C3679 ) C1756_=_C3680( C1756 C3680 ) C1756_=_C3681( C1756 C3681 ) C1756_=_C3682( C1756 C3682 ) \nC1756_=_C3683( C1756 C3683 ) C1756_=_C3684( C1756 C3684 ) C1790_=_C1869( C1790 C1869 ) C1790_=_C2006( C1790 C2006 ) C1790_=_C2107( C1790 C2107 ) C1790_=_C2208( C1790 C2208 ) \nC1790_=_C2209( C1790 C2209 ) C1790_=_C2210( C1790 C2210 ) C1790_=_C2211( C1790 C2211 ) C1790_=_C2212( C1790 C2212 ) C1790_=_C2213( C1790 C2213 ) C1790_=_C2215( C1790 C2215 ) \nC1790_=_C2218( C1790 C2218 ) C1790_=_C2220( C1790 C2220 ) C1790_=_C2221( C1790 C2221 ) C1790_=_C2222( C1790 C2222 ) C1790_=_C2223( C1790 C2223 ) C1790_=_C2224( C1790 C2224 ) \nC1815_=_C1835( C1815 C1835 ) C1815_=_C1912( C1815 C1912 ) C1815_=_C1932( C1815 C1932 ) C1815_=_C2145( C1815 C2145 ) C1815_=_C2244( C1815 C2244 ) C1815_=_C2334( C1815 C2334 ) \nC1815_=_C2335( C1815 C2335 ) C1815_=_C2337( C1815 C2337 ) C1815_=_C2339( C1815 C2339 ) C1815_=_C2340( C1815 C2340 ) C1815_=_C2341( C1815 C2341 ) C1815_=_C2342( C1815 C2342 ) \nC1815_=_C2343( C1815 C2343 ) C1815_=_C2344( C1815 C2344 ) C1815_=_C2345( C1815 C2345 ) C1815_=_C2346( C1815 C2346 ) C1815_=_C2347( C1815 C2347 ) C1815_=_C2348( C1815 C2348 ) \nC1835_=_C1952( C1835 C1952 ) C1835_=_C2027( C1835 C2027 ) C1835_=_C2333( C1835 C2333 ) C1835_=_C2348( C1835 C2348 ) C1835_=_C2785( C1835 C2785 ) C1835_=_C2964( C1835 C2964 ) \nC1835_=_C3111( C1835 C3111 ) C1835_=_C3381( C1835 C3381 ) C1835_=_C3396( C1835 C3396 ) C1835_=_C3714( C1835 C3714 ) C1835_=_C3816( C1835 C3816 ) C1835_=_C3826( C1835 C3826 ) \nC1835_=_C3967( C1835 C3967 ) C1835_=_C4049( C1835 C4049 ) C1835_=_C4076( C1835 C4076 ) C1835_=_C4079( C1835 C4079 ) C1835_=_C4106( C1835 C4106 ) C1845_=_C1919( C1845 C1919 ) \nC1845_=_C1999( C1845 C1999 ) C1845_=_C2255( C1845 C2255 ) C1845_=_C2579( C1845 C2579 ) C1845_=_C2627( C1845 C2627 ) C1845_=_C2640( C1845 C2640 ) C1845_=_C2844( C1845 C2844 ) \nC1845_=_C2943( C1845 C2943 ) C1845_=_C3024( C1845 C3024 ) C1845_=_C3383( C1845 C3383 ) C1845_=_C3413( C1845 C3413 ) C1845_=_C3485( C1845 C3485 ) C1845_=_C3550( C1845 C3550 ) \nC1845_=_C3618( C1845 C3618 ) C1845_=_C3619( C1845 C3619 ) C1845_=_C3620( C1845 C3620 ) C1845_=_C3621( C1845 C3621 ) C1845_=_C3622( C1845 C3622 ) C1845_=_C3623( C1845 C3623 ) \nC1845_=_C3624( C1845 C3624 ) C1869_=_C1876( C1869 C1876 ) C1869_=_C2006( C1869 C2006 ) C1869_=_C2107( C1869 C2107 ) C1869_=_C2208( C1869 C2208 ) C1869_=_C2209( C1869 C2209 ) \nC1869_=_C2210( C1869 C2210 ) C1869_=_C2211( C1869 C2211 ) C1869_=_C2212( C1869 C2212 ) C1869_=_C2213( C1869 C2213 ) C1869_=_C2215( C1869 C2215 ) C1869_=_C2218( C1869 C2218 ) \nC1869_=_C2220( C1869 C2220 ) C1869_=_C2221( C1869 C2221 ) C1869_=_C2222( C1869 C2222 ) C1869_=_C2223( C1869 C2223 ) C1869_=_C2224( C1869 C2224 ) C1876_=_C1899( C1876 C1899 ) \nC1876_=_C1977( C1876 C1977 ) C1876_=_C2824( C1876 C2824 ) C1876_=_C2840( C1876 C2840 ) C1876_=_C3213( C1876 C3213 ) C1876_=_C3224( C1876 C3224 ) C1876_=_C3310( C1876 C3310 ) \nC1876_=_C3311( C1876 C3311 ) C1876_=_C3312( C1876 C3312 ) C1876_=_C3314( C1876 C3314 ) C1876_=_C3315( C1876 C3315 ) C1876_=_C3316( C1876 C3316 ) C1876_=_C3317( C1876 C3317 ) \nC1876_=_C3318( C1876 C3318 ) C1876_=_C3319( C1876 C3319 ) C1891_=_C1892( C1891 C1892 ) C1891_=_C1893( C1891 C1893 ) C1891_=_C1894( C1891 C1894 ) C1891_=_C1895( C1891 C1895 ) \nC1891_=_C1897( C1891 C1897 ) C1891_=_C1898( C1891 C1898 ) C1891_=_C1899( C1891 C1899 ) C1891_=_C1900( C1891 C1900 ) C1891_=_C1902( C1891 C1902 ) C1891_=_C1903( C1891 C1903 ) \nC1891_=_C1904( C1891 C1904 ) C1891_=_C1905( C1891 C1905 ) C1891_=_C1906( C1891 C1906 ) C1891_=_C1907( C1891 C1907 ) C1891_=_C1908( C1891 C1908 ) C1891_=_C1977( C1891 C1977 ) \nC1892_=_C1893( C1892 C1893 ) C1892_=_C1894( C1892 C1894 ) C1892_=_C1895( C1892 C1895 ) C1892_=_C1897( C1892 C1897 ) C1892_=_C1898( C1892 C1898 ) C1892_=_C1899( C1892 C1899 ) \nC1892_=_C1900( C1892 C1900 ) C1892_=_C1902( C1892 C1902 ) C1892_=_C1903( C1892 C1903 ) C1892_=_C1904( C1892 C1904 ) C1892_=_C1905( C1892 C1905 ) C1892_=_C1906( C1892 C1906 ) \nC1892_=_C1907( C1892 C1907 ) C1892_=_C1908( C1892 C1908 ) C1893_=_C1894( C1893 C1894 ) C1893_=_C1895( C1893 C1895 ) C1893_=_C1897( C1893 C1897 ) C1893_=_C1898( C1893 C1898 ) \nC1893_=_C1899( C1893 C1899 ) C1893_=_C1900( C1893 C1900 ) C1893_=_C1902( C1893 C1902 ) C1893_=_C1903( C1893 C1903 ) C1893_=_C1904( C1893 C1904 ) C1893_=_C1905( C1893 C1905 ) \nC1893_=_C1906( C1893 C1906 ) C1893_=_C1907( C1893 C1907 ) C1893_=_C1908( C1893 C1908 ) C1893_=_C1955( C1893 C1955 ) C1893_=_C1992( C1893 C1992 ) C1893_=_C2574( C1893 C2574 ) \nC1893_=_C2578( C1893 C2578 ) C1893_=_C2579( C1893 C2579 ) C1894_=_C1895( C1894 C1895 ) C1894_=_C1897( C1894 C1897 ) C1894_=_C1898( C1894 C1898 ) C1894_=_C1899( C1894 C1899 ) \nC1894_=_C1900(</w:t>
      </w:r>
    </w:p>
    <w:p>
      <w:pPr>
        <w:pStyle w:val="PreformattedText"/>
        <w:bidi w:val="0"/>
        <w:spacing w:before="0" w:after="0"/>
        <w:jc w:val="left"/>
        <w:rPr/>
      </w:pPr>
      <w:r>
        <w:rPr/>
        <w:t xml:space="preserve"> </w:t>
      </w:r>
      <w:r>
        <w:rPr/>
        <w:t>C1894 C1900 ) C1894_=_C1902( C1894 C1902 ) C1894_=_C1903( C1894 C1903 ) C1894_=_C1904( C1894 C1904 ) C1894_=_C1905( C1894 C1905 ) C1894_=_C1906( C1894 C1906 ) \nC1894_=_C1907( C1894 C1907 ) C1894_=_C1908( C1894 C1908 ) C1894_=_C2608( C1894 C2608 ) C1895_=_C1897( C1895 C1897 ) C1895_=_C1898( C1895 C1898 ) C1895_=_C1899( C1895 C1899 ) \nC1895_=_C1900( C1895 C1900 ) C1895_=_C1902( C1895 C1902 ) C1895_=_C1903( C1895 C1903 ) C1895_=_C1904( C1895 C1904 ) C1895_=_C1905( C1895 C1905 ) C1895_=_C1906( C1895 C1906 ) \nC1895_=_C1907( C1895 C1907 ) C1895_=_C1908( C1895 C1908 ) C1895_=_C2656( C1895 C2656 ) C1897_=_C1898( C1897 C1898 ) C1897_=_C1899( C1897 C1899 ) C1897_=_C1900( C1897 C1900 ) \nC1897_=_C1902( C1897 C1902 ) C1897_=_C1903( C1897 C1903 ) C1897_=_C1904( C1897 C1904 ) C1897_=_C1905( C1897 C1905 ) C1897_=_C1906( C1897 C1906 ) C1897_=_C1907( C1897 C1907 ) \nC1897_=_C1908( C1897 C1908 ) C1898_=_C1899( C1898 C1899 ) C1898_=_C1900( C1898 C1900 ) C1898_=_C1902( C1898 C1902 ) C1898_=_C1903( C1898 C1903 ) C1898_=_C1904( C1898 C1904 ) \nC1898_=_C1905( C1898 C1905 ) C1898_=_C1906( C1898 C1906 ) C1898_=_C1907( C1898 C1907 ) C1898_=_C1908( C1898 C1908 ) C1898_=_C2705( C1898 C2705 ) C1898_=_C3213( C1898 C3213 ) \nC1899_=_C1900( C1899 C1900 ) C1899_=_C1902( C1899 C1902 ) C1899_=_C1903( C1899 C1903 ) C1899_=_C1904( C1899 C1904 ) C1899_=_C1905( C1899 C1905 ) C1899_=_C1906( C1899 C1906 ) \nC1899_=_C1907( C1899 C1907 ) C1899_=_C1908( C1899 C1908 ) C1899_=_C1977( C1899 C1977 ) C1899_=_C2824( C1899 C2824 ) C1899_=_C2840( C1899 C2840 ) C1899_=_C3213( C1899 C3213 ) \nC1899_=_C3224( C1899 C3224 ) C1899_=_C3310( C1899 C3310 ) C1899_=_C3311( C1899 C3311 ) C1899_=_C3312( C1899 C3312 ) C1899_=_C3314( C1899 C3314 ) C1899_=_C3315( C1899 C3315 ) \nC1899_=_C3316( C1899 C3316 ) C1899_=_C3317( C1899 C3317 ) C1899_=_C3318( C1899 C3318 ) C1899_=_C3319( C1899 C3319 ) C1900_=_C1902( C1900 C1902 ) C1900_=_C1903( C1900 C1903 ) \nC1900_=_C1904( C1900 C1904 ) C1900_=_C1905( C1900 C1905 ) C1900_=_C1906( C1900 C1906 ) C1900_=_C1907( C1900 C1907 ) C1900_=_C1908( C1900 C1908 ) C1900_=_C3475( C1900 C3475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3_=_C1965( C1903 C1965 ) \nC1903_=_C2960( C1903 C2960 ) C1903_=_C3532( C1903 C3532 ) C1904_=_C1905( C1904 C1905 ) C1904_=_C1906( C1904 C1906 ) C1904_=_C1907( C1904 C1907 ) C1904_=_C1908( C1904 C1908 ) \nC1905_=_C1906( C1905 C1906 ) C1905_=_C1907( C1905 C1907 ) C1905_=_C1908( C1905 C1908 ) C1905_=_C2343( C1905 C2343 ) C1906_=_C1907( C1906 C1907 ) C1906_=_C1908( C1906 C1908 ) \nC1906_=_C2345( C1906 C2345 ) C1906_=_C3317( C1906 C3317 ) C1907_=_C1908( C1907 C1908 ) C1908_=_C3319( C1908 C3319 ) C1912_=_C1916( C1912 C1916 ) C1912_=_C1919( C1912 C1919 ) \nC1912_=_C1932( C1912 C1932 ) C1912_=_C2145( C1912 C2145 ) C1912_=_C2244( C1912 C2244 ) C1912_=_C2334( C1912 C2334 ) C1912_=_C2335( C1912 C2335 ) C1912_=_C2337( C1912 C2337 ) \nC1912_=_C2339( C1912 C2339 ) C1912_=_C2340( C1912 C2340 ) C1912_=_C2341( C1912 C2341 ) C1912_=_C2342( C1912 C2342 ) C1912_=_C2343( C1912 C2343 ) C1912_=_C2344( C1912 C2344 ) \nC1912_=_C2345( C1912 C2345 ) C1912_=_C2346( C1912 C2346 ) C1912_=_C2347( C1912 C2347 ) C1912_=_C2348( C1912 C2348 ) C1916_=_C1919( C1916 C1919 ) C1916_=_C2252( C1916 C2252 ) \nC1916_=_C2504( C1916 C2504 ) C1916_=_C2578( C1916 C2578 ) C1916_=_C2671( C1916 C2671 ) C1916_=_C3023( C1916 C3023 ) C1916_=_C3530( C1916 C3530 ) C1916_=_C3532( C1916 C3532 ) \nC1916_=_C3533( C1916 C3533 ) C1916_=_C3534( C1916 C3534 ) C1916_=_C3535( C1916 C3535 ) C1916_=_C3536( C1916 C3536 ) C1916_=_C3537( C1916 C3537 ) C1916_=_C3538( C1916 C3538 ) \nC1916_=_C3539( C1916 C3539 ) C1916_=_C3540( C1916 C3540 ) C1919_=_C1999( C1919 C1999 ) C1919_=_C2255( C1919 C2255 ) C1919_=_C2579( C1919 C2579 ) C1919_=_C2627( C1919 C2627 ) \nC1919_=_C2640( C1919 C2640 ) C1919_=_C2844( C1919 C2844 ) C1919_=_C2943( C1919 C2943 ) C1919_=_C3024( C1919 C3024 ) C1919_=_C3383( C1919 C3383 ) C1919_=_C3413( C1919 C3413 ) \nC1919_=_C3485( C1919 C3485 ) C1919_=_C3550( C1919 C3550 ) C1919_=_C3618( C1919 C3618 ) C1919_=_C3619( C1919 C3619 ) C1919_=_C3620( C1919 C3620 ) C1919_=_C3621( C1919 C3621 ) \nC1919_=_C3622( C1919 C3622 ) C1919_=_C3623( C1919 C3623 ) C1919_=_C3624( C1919 C3624 ) C1932_=_C1945( C1932 C1945 ) C1932_=_C1952( C1932 C1952 ) C1932_=_C2145( C1932 C2145 ) \nC1932_=_C2244( C1932 C2244 ) C1932_=_C2334( C1932 C2334 ) C1932_=_C2335( C1932 C2335 ) C1932_=_C2337( C1932 C2337 ) C1932_=_C2339( C1932 C2339 ) C1932_=_C2340( C1932 C2340 ) \nC1932_=_C2341( C1932 C2341 ) C1932_=_C2342( C1932 C2342 ) C1932_=_C2343( C1932 C2343 ) C1932_=_C2344( C1932 C2344 ) C1932_=_C2345( C1932 C2345 ) C1932_=_C2346( C1932 C2346 ) \nC1932_=_C2347( C1932 C2347 ) C1932_=_C2348( C1932 C2348 ) C1945_=_C1952( C1945 C1952 ) C1945_=_C2022( C1945 C2022 ) C1945_=_C2325( C1945 C2325 ) C1945_=_C2656( C1945 C2656 ) \nC1945_=_C2848( C1945 C2848 ) C1945_=_C2961( C1945 C2961 ) C1945_=_C2971( C1945 C2971 ) C1945_=_C3251( C1945 C3251 ) C1945_=_C3542( C1945 C3542 ) C1945_=_C3697( C1945 C3697 ) \nC1945_=_C3739( C1945 C3739 ) C1945_=_C3756( C1945 C3756 ) C1945_=_C3839( C1945 C3839 ) C1945_=_C3840( C1945 C3840 ) C1945_=_C3841( C1945 C3841 ) C1945_=_C3842( C1945 C3842 ) \nC1952_=_C2027( C1952 C2027 ) C1952_=_C2333( C1952 C2333 ) C1952_=_C2348( C1952 C2348 ) C1952_=_C2785( C1952 C2785 ) C1952_=_C2964( C1952 C2964 ) C1952_=_C3111( C1952 C3111 ) \nC1952_=_C3381( C1952 C3381 ) C1952_=_C3396( C1952 C3396 ) C1952_=_C3714( C1952 C3714 ) C1952_=_C3816( C1952 C3816 ) C1952_=_C3826( C1952 C3826 ) C1952_=_C3967( C1952 C3967 ) \nC1952_=_C4049( C1952 C4049 ) C1952_=_C4076( C1952 C4076 ) C1952_=_C4079( C1952 C4079 ) C1952_=_C4106( C1952 C4106 ) C1953_=_C1954( C1953 C1954 ) C1953_=_C1955( C1953 C1955 ) \nC1953_=_C1957( C1953 C1957 ) C1953_=_C1958( C1953 C1958 ) C1953_=_C1959( C1953 C1959 ) C1953_=_C1960( C1953 C1960 ) C1953_=_C1962( C1953 C1962 ) C1953_=_C1963( C1953 C1963 ) \nC1953_=_C1964( C1953 C1964 ) C1953_=_C1965( C1953 C1965 ) C1953_=_C1966( C1953 C1966 ) C1953_=_C1967( C1953 C1967 ) C1953_=_C1968( C1953 C1968 ) C1953_=_C1969( C1953 C1969 ) \nC1953_=_C1970( C1953 C1970 ) C1953_=_C2244( C1953 C2244 ) C1953_=_C2252( C1953 C2252 ) C1953_=_C2255( C1953 C2255 ) C1954_=_C1955( C1954 C1955 ) C1954_=_C1957( C1954 C1957 ) \nC1954_=_C1958( C1954 C1958 ) C1954_=_C1959( C1954 C1959 ) C1954_=_C1960( C1954 C1960 ) C1954_=_C1962( C1954 C1962 ) C1954_=_C1963( C1954 C1963 ) C1954_=_C1964( C1954 C1964 ) \nC1954_=_C1965( C1954 C1965 ) C1954_=_C1966( C1954 C1966 ) C1954_=_C1967( C1954 C1967 ) C1954_=_C1968( C1954 C1968 ) C1954_=_C1969( C1954 C1969 ) C1954_=_C1970( C1954 C1970 ) \nC1955_=_C1957( C1955 C1957 ) C1955_=_C1958( C1955 C1958 ) C1955_=_C1959( C1955 C1959 ) C1955_=_C1960( C1955 C1960 ) C1955_=_C1962( C1955 C1962 ) C1955_=_C1963( C1955 C1963 ) \nC1955_=_C1964( C1955 C1964 ) C1955_=_C1965( C1955 C1965 ) C1955_=_C1966( C1955 C1966 ) C1955_=_C1967( C1955 C1967 ) C1955_=_C1968( C1955 C1968 ) C1955_=_C1969( C1955 C1969 ) \nC1955_=_C1970( C1955 C1970 ) C1955_=_C1992( C1955 C1992 ) C1955_=_C2574( C1955 C2574 ) C1955_=_C2578( C1955 C2578 ) C1955_=_C2579( C1955 C2579 ) C1957_=_C1958( C1957 C1958 ) \nC1957_=_C1959( C1957 C1959 ) C1957_=_C1960( C1957 C1960 ) C1957_=_C1962( C1957 C1962 ) C1957_=_C1963( C1957 C1963 ) C1957_=_C1964( C1957 C1964 ) C1957_=_C1965( C1957 C1965 ) \nC1957_=_C1966( C1957 C1966 ) C1957_=_C1967( C1957 C1967 ) C1957_=_C1968( C1957 C1968 ) C1957_=_C1969( C1957 C1969 ) C1957_=_C1970( C1957 C1970 ) C1957_=_C2954( C1957 C2954 ) \nC1958_=_C1959( C1958 C1959 ) C1958_=_C1960( C1958 C1960 ) C1958_=_C1962( C1958 C1962 ) C1958_=_C1963( C1958 C1963 ) C1958_=_C1964( C1958 C1964 ) C1958_=_C1965( C1958 C1965 ) \nC1958_=_C1966( C1958 C1966 ) C1958_=_C1967( C1958 C1967 ) C1958_=_C1968( C1958 C1968 ) C1958_=_C1969( C1958 C1969 ) C1958_=_C1970( C1958 C1970 ) C1959_=_C1960( C1959 C1960 ) \nC1959_=_C1962( C1959 C1962 ) C1959_=_C1963( C1959 C1963 ) C1959_=_C1964( C1959 C1964 ) C1959_=_C1965( C1959 C1965 ) C1959_=_C1966( C1959 C1966 ) C1959_=_C1967( C1959 C1967 ) \nC1959_=_C1968( C1959 C1968 ) C1959_=_C1969( C1959 C1969 ) C1959_=_C1970( C1959 C1970 ) C1960_=_C1962( C1960 C1962 ) C1960_=_C1963( C1960 C1963 ) C1960_=_C1964( C1960 C1964 ) \nC1960_=_C1965( C1960 C1965 ) C1960_=_C1966( C1960 C1966 ) C1960_=_C1967( C1960 C1967 ) C1960_=_C1968( C1960 C1968 ) C1960_=_C1969( C1960 C1969 ) C1960_=_C1970( C1960 C1970 ) \nC1962_=_C1963( C1962 C1963 ) C1962_=_C1964( C1962 C1964 ) C1962_=_C1965( C1962 C1965 ) C1962_=_C1966( C1962 C1966 ) C1962_=_C1967( C1962 C1967 ) C1962_=_C1968( C1962 C1968 ) \nC1962_=_C1969( C1962 C1969 ) C1962_=_C1970( C1962 C1970 ) C1962_=_C2337( C1962 C2337 ) C1962_=_C2956( C1962 C2956 ) C1962_=_C3530( C1962 C3530 ) C1962_=_C3549( C1962 C3549 ) \nC1962_=_C3550( C1962 C3550 ) C1963_=_C1964( C1963 C1964 ) C1963_=_C1965( C1963 C1965 ) C1963_=_C1966( C1963 C1966 ) C1963_=_C1967( C1963 C1967 ) C1963_=_C1968( C1963 C1968 ) \nC1963_=_C1969( C1963 C1969 ) C1963_=_C1970( C1963 C1970 ) C1964_=_C1965( C1964 C1965 ) C1964_=_C1966( C1964 C1966 ) C1964_=_C1967( C1964 C1967 ) C1964_=_C1968( C1964 C1968 ) \nC1964_=_C1969( C1964 C1969 ) C1964_=_C1970( C1964 C1970 ) C1964_=_C2710( C1964 C2710 ) C1964_=_C2959( C1964 C2959 ) C1964_=_C3310( C1964 C3310 ) C1964_=_C3585( C1964 C3585 ) \nC1964_=_C3697( C1964 C3697 ) C1965_=_C1966( C1965 C1966 ) C1965_=_C1967( C1965 C1967 ) C1965_=_C1968( C1965 C1968 ) C1965_=_C1969( C1965 C1969 ) C1965_=_C1970( C1965 C1970 ) \nC1965_=_C2960( C1965 C2960 ) C1965_=_C3532( C1965 C3532 ) C1966_=_C1967( C1966 C1967 ) C1966_=_C1968( C1966 C1968 ) C1966_=_C1969( C1966 C1969 ) C1966_=_C1970( C1966 C1970 ) \nC1966_=_C2962( C1966 C2962 ) C1967_=_C1968( C1967 C1968 ) C1967_=_C1969(</w:t>
      </w:r>
    </w:p>
    <w:p>
      <w:pPr>
        <w:pStyle w:val="PreformattedText"/>
        <w:bidi w:val="0"/>
        <w:spacing w:before="0" w:after="0"/>
        <w:jc w:val="left"/>
        <w:rPr/>
      </w:pPr>
      <w:r>
        <w:rPr/>
        <w:t xml:space="preserve"> </w:t>
      </w:r>
      <w:r>
        <w:rPr/>
        <w:t>C1967 C1969 ) C1967_=_C1970( C1967 C1970 ) C1967_=_C2963( C1967 C2963 ) C1968_=_C1969( C1968 C1969 ) \nC1968_=_C1970( C1968 C1970 ) C1968_=_C2720( C1968 C2720 ) C1968_=_C3318( C1968 C3318 ) C1968_=_C3591( C1968 C3591 ) C1968_=_C3842( C1968 C3842 ) C1969_=_C1970( C1969 C1970 ) \nC1969_=_C2346( C1969 C2346 ) C1977_=_C2824( C1977 C2824 ) C1977_=_C2840( C1977 C2840 ) C1977_=_C3213( C1977 C3213 ) C1977_=_C3224( C1977 C3224 ) C1977_=_C3310( C1977 C3310 ) \nC1977_=_C3311( C1977 C3311 ) C1977_=_C3312( C1977 C3312 ) C1977_=_C3314( C1977 C3314 ) C1977_=_C3315( C1977 C3315 ) C1977_=_C3316( C1977 C3316 ) C1977_=_C3317( C1977 C3317 ) \nC1977_=_C3318( C1977 C3318 ) C1977_=_C3319( C1977 C3319 ) C1989_=_C1991( C1989 C1991 ) C1989_=_C1992( C1989 C1992 ) C1989_=_C1993( C1989 C1993 ) C1989_=_C1994( C1989 C1994 ) \nC1989_=_C1995( C1989 C1995 ) C1989_=_C1996( C1989 C1996 ) C1989_=_C1997( C1989 C1997 ) C1989_=_C1999( C1989 C1999 ) C1989_=_C2001( C1989 C2001 ) C1989_=_C2004( C1989 C2004 ) \nC1989_=_C2006( C1989 C2006 ) C1989_=_C2012( C1989 C2012 ) C1989_=_C2018( C1989 C2018 ) C1989_=_C2020( C1989 C2020 ) C1989_=_C2022( C1989 C2022 ) C1989_=_C2027( C1989 C2027 ) \nC1991_=_C1992( C1991 C1992 ) C1991_=_C1993( C1991 C1993 ) C1991_=_C1994( C1991 C1994 ) C1991_=_C1995( C1991 C1995 ) C1991_=_C1996( C1991 C1996 ) C1991_=_C1997( C1991 C1997 ) \nC1991_=_C1999( C1991 C1999 ) C1991_=_C2001( C1991 C2001 ) C1991_=_C2004( C1991 C2004 ) C1991_=_C2208( C1991 C2208 ) C1991_=_C2316( C1991 C2316 ) C1991_=_C2321( C1991 C2321 ) \nC1991_=_C2323( C1991 C2323 ) C1991_=_C2325( C1991 C2325 ) C1991_=_C2333( C1991 C2333 ) C1992_=_C1993( C1992 C1993 ) C1992_=_C1994( C1992 C1994 ) C1992_=_C1995( C1992 C1995 ) \nC1992_=_C1996( C1992 C1996 ) C1992_=_C1997( C1992 C1997 ) C1992_=_C1999( C1992 C1999 ) C1992_=_C2001( C1992 C2001 ) C1992_=_C2004( C1992 C2004 ) C1992_=_C2574( C1992 C2574 ) \nC1992_=_C2578( C1992 C2578 ) C1992_=_C2579( C1992 C2579 ) C1993_=_C1994( C1993 C1994 ) C1993_=_C1995( C1993 C1995 ) C1993_=_C1996( C1993 C1996 ) C1993_=_C1997( C1993 C1997 ) \nC1993_=_C1999( C1993 C1999 ) C1993_=_C2001( C1993 C2001 ) C1993_=_C2004( C1993 C2004 ) C1993_=_C2627( C1993 C2627 ) C1994_=_C1995( C1994 C1995 ) C1994_=_C1996( C1994 C1996 ) \nC1994_=_C1997( C1994 C1997 ) C1994_=_C1999( C1994 C1999 ) C1994_=_C2001( C1994 C2001 ) C1994_=_C2004( C1994 C2004 ) C1994_=_C2640( C1994 C2640 ) C1995_=_C1996( C1995 C1996 ) \nC1995_=_C1997( C1995 C1997 ) C1995_=_C1999( C1995 C1999 ) C1995_=_C2001( C1995 C2001 ) C1995_=_C2004( C1995 C2004 ) C1996_=_C1997( C1996 C1997 ) C1996_=_C1999( C1996 C1999 ) \nC1996_=_C2001( C1996 C2001 ) C1996_=_C2004( C1996 C2004 ) C1996_=_C2012( C1996 C2012 ) C1996_=_C2212( C1996 C2212 ) C1996_=_C2316( C1996 C2316 ) C1996_=_C2574( C1996 C2574 ) \nC1996_=_C2954( C1996 C2954 ) C1996_=_C2956( C1996 C2956 ) C1996_=_C2957( C1996 C2957 ) C1996_=_C2958( C1996 C2958 ) C1996_=_C2959( C1996 C2959 ) C1996_=_C2960( C1996 C2960 ) \nC1996_=_C2961( C1996 C2961 ) C1996_=_C2962( C1996 C2962 ) C1996_=_C2963( C1996 C2963 ) C1996_=_C2964( C1996 C2964 ) C1997_=_C1999( C1997 C1999 ) C1997_=_C2001( C1997 C2001 ) \nC1997_=_C2004( C1997 C2004 ) C1997_=_C3413( C1997 C3413 ) C1999_=_C2001( C1999 C2001 ) C1999_=_C2004( C1999 C2004 ) C1999_=_C2255( C1999 C2255 ) C1999_=_C2579( C1999 C2579 ) \nC1999_=_C2627( C1999 C2627 ) C1999_=_C2640( C1999 C2640 ) C1999_=_C2844( C1999 C2844 ) C1999_=_C2943( C1999 C2943 ) C1999_=_C3024( C1999 C3024 ) C1999_=_C3383( C1999 C3383 ) \nC1999_=_C3413( C1999 C3413 ) C1999_=_C3485( C1999 C3485 ) C1999_=_C3550( C1999 C3550 ) C1999_=_C3618( C1999 C3618 ) C1999_=_C3619( C1999 C3619 ) C1999_=_C3620( C1999 C3620 ) \nC1999_=_C3621( C1999 C3621 ) C1999_=_C3622( C1999 C3622 ) C1999_=_C3623( C1999 C3623 ) C1999_=_C3624( C1999 C3624 ) C2001_=_C2004( C2001 C2004 ) C2001_=_C2339( C2001 C2339 ) \nC2001_=_C3618( C2001 C3618 ) C2001_=_C3826( C2001 C3826 ) C2004_=_C3624( C2004 C3624 ) C2006_=_C2012( C2006 C2012 ) C2006_=_C2018( C2006 C2018 ) C2006_=_C2020( C2006 C2020 ) \nC2006_=_C2022( C2006 C2022 ) C2006_=_C2027( C2006 C2027 ) C2006_=_C2107( C2006 C2107 ) C2006_=_C2208( C2006 C2208 ) C2006_=_C2209( C2006 C2209 ) C2006_=_C2210( C2006 C2210 ) \nC2006_=_C2211( C2006 C2211 ) C2006_=_C2212( C2006 C2212 ) C2006_=_C2213( C2006 C2213 ) C2006_=_C2215( C2006 C2215 ) C2006_=_C2218( C2006 C2218 ) C2006_=_C2220( C2006 C2220 ) \nC2006_=_C2221( C2006 C2221 ) C2006_=_C2222( C2006 C2222 ) C2006_=_C2223( C2006 C2223 ) C2006_=_C2224( C2006 C2224 ) C2012_=_C2018( C2012 C2018 ) C2012_=_C2020( C2012 C2020 ) \nC2012_=_C2022( C2012 C2022 ) C2012_=_C2027( C2012 C2027 ) C2012_=_C2212( C2012 C2212 ) C2012_=_C2316( C2012 C2316 ) C2012_=_C2574( C2012 C2574 ) C2012_=_C2954( C2012 C2954 ) \nC2012_=_C2956( C2012 C2956 ) C2012_=_C2957( C2012 C2957 ) C2012_=_C2958( C2012 C2958 ) C2012_=_C2959( C2012 C2959 ) C2012_=_C2960( C2012 C2960 ) C2012_=_C2961( C2012 C2961 ) \nC2012_=_C2962( C2012 C2962 ) C2012_=_C2963( C2012 C2963 ) C2012_=_C2964( C2012 C2964 ) C2018_=_C2020( C2018 C2020 ) C2018_=_C2022( C2018 C2022 ) C2018_=_C2027( C2018 C2027 ) \nC2018_=_C2197( C2018 C2197 ) C2018_=_C2321( C2018 C2321 ) C2018_=_C2506( C2018 C2506 ) C2018_=_C2741( C2018 C2741 ) C2018_=_C2843( C2018 C2843 ) C2018_=_C2957( C2018 C2957 ) \nC2018_=_C3089( C2018 C3089 ) C2018_=_C3484( C2018 C3484 ) C2018_=_C3549( C2018 C3549 ) C2018_=_C3585( C2018 C3585 ) C2018_=_C3586( C2018 C3586 ) C2018_=_C3588( C2018 C3588 ) \nC2018_=_C3589( C2018 C3589 ) C2018_=_C3590( C2018 C3590 ) C2018_=_C3591( C2018 C3591 ) C2020_=_C2022( C2020 C2022 ) C2020_=_C2027( C2020 C2027 ) C2020_=_C2323( C2020 C2323 ) \nC2020_=_C2608( C2020 C2608 ) C2020_=_C2758( C2020 C2758 ) C2020_=_C2958( C2020 C2958 ) C2020_=_C3012( C2020 C3012 ) C2020_=_C3051( C2020 C3051 ) C2020_=_C3475( C2020 C3475 ) \nC2020_=_C3679( C2020 C3679 ) C2020_=_C3680( C2020 C3680 ) C2020_=_C3681( C2020 C3681 ) C2020_=_C3682( C2020 C3682 ) C2020_=_C3683( C2020 C3683 ) C2020_=_C3684( C2020 C3684 ) \nC2022_=_C2027( C2022 C2027 ) C2022_=_C2325( C2022 C2325 ) C2022_=_C2656( C2022 C2656 ) C2022_=_C2848( C2022 C2848 ) C2022_=_C2961( C2022 C2961 ) C2022_=_C2971( C2022 C2971 ) \nC2022_=_C3251( C2022 C3251 ) C2022_=_C3542( C2022 C3542 ) C2022_=_C3697( C2022 C3697 ) C2022_=_C3739( C2022 C3739 ) C2022_=_C3756( C2022 C3756 ) C2022_=_C3839( C2022 C3839 ) \nC2022_=_C3840( C2022 C3840 ) C2022_=_C3841( C2022 C3841 ) C2022_=_C3842( C2022 C3842 ) C2027_=_C2333( C2027 C2333 ) C2027_=_C2348( C2027 C2348 ) C2027_=_C2785( C2027 C2785 ) \nC2027_=_C2964( C2027 C2964 ) C2027_=_C3111( C2027 C3111 ) C2027_=_C3381( C2027 C3381 ) C2027_=_C3396( C2027 C3396 ) C2027_=_C3714( C2027 C3714 ) C2027_=_C3816( C2027 C3816 ) \nC2027_=_C3826( C2027 C3826 ) C2027_=_C3967( C2027 C3967 ) C2027_=_C4049( C2027 C4049 ) C2027_=_C4076( C2027 C4076 ) C2027_=_C4079( C2027 C4079 ) C2027_=_C4106( C2027 C4106 ) \nC2107_=_C2208( C2107 C2208 ) C2107_=_C2209( C2107 C2209 ) C2107_=_C2210( C2107 C2210 ) C2107_=_C2211( C2107 C2211 ) C2107_=_C2212( C2107 C2212 ) C2107_=_C2213( C2107 C2213 ) \nC2107_=_C2215( C2107 C2215 ) C2107_=_C2218( C2107 C2218 ) C2107_=_C2220( C2107 C2220 ) C2107_=_C2221( C2107 C2221 ) C2107_=_C2222( C2107 C2222 ) C2107_=_C2223( C2107 C2223 ) \nC2107_=_C2224( C2107 C2224 ) C2145_=_C2244( C2145 C2244 ) C2145_=_C2334( C2145 C2334 ) C2145_=_C2335( C2145 C2335 ) C2145_=_C2337( C2145 C2337 ) C2145_=_C2339( C2145 C2339 ) \nC2145_=_C2340( C2145 C2340 ) C2145_=_C2341( C2145 C2341 ) C2145_=_C2342( C2145 C2342 ) C2145_=_C2343( C2145 C2343 ) C2145_=_C2344( C2145 C2344 ) C2145_=_C2345( C2145 C2345 ) \nC2145_=_C2346( C2145 C2346 ) C2145_=_C2347( C2145 C2347 ) C2145_=_C2348( C2145 C2348 ) C2197_=_C2321( C2197 C2321 ) C2197_=_C2506( C2197 C2506 ) C2197_=_C2741( C2197 C2741 ) \nC2197_=_C2843( C2197 C2843 ) C2197_=_C2957( C2197 C2957 ) C2197_=_C3089( C2197 C3089 ) C2197_=_C3484( C2197 C3484 ) C2197_=_C3549( C2197 C3549 ) C2197_=_C3585( C2197 C3585 ) \nC2197_=_C3586( C2197 C3586 ) C2197_=_C3588( C2197 C3588 ) C2197_=_C3589( C2197 C3589 ) C2197_=_C3590( C2197 C3590 ) C2197_=_C3591( C2197 C3591 ) C2208_=_C2209( C2208 C2209 ) \nC2208_=_C2210( C2208 C2210 ) C2208_=_C2211( C2208 C2211 ) C2208_=_C2212( C2208 C2212 ) C2208_=_C2213( C2208 C2213 ) C2208_=_C2215( C2208 C2215 ) C2208_=_C2218( C2208 C2218 ) \nC2208_=_C2220( C2208 C2220 ) C2208_=_C2221( C2208 C2221 ) C2208_=_C2222( C2208 C2222 ) C2208_=_C2223( C2208 C2223 ) C2208_=_C2224( C2208 C2224 ) C2208_=_C2316( C2208 C2316 ) \nC2208_=_C2321( C2208 C2321 ) C2208_=_C2323( C2208 C2323 ) C2208_=_C2325( C2208 C2325 ) C2208_=_C2333( C2208 C2333 ) C2209_=_C2210( C2209 C2210 ) C2209_=_C2211( C2209 C2211 ) \nC2209_=_C2212( C2209 C2212 ) C2209_=_C2213( C2209 C2213 ) C2209_=_C2215( C2209 C2215 ) C2209_=_C2218( C2209 C2218 ) C2209_=_C2220( C2209 C2220 ) C2209_=_C2221( C2209 C2221 ) \nC2209_=_C2222( C2209 C2222 ) C2209_=_C2223( C2209 C2223 ) C2209_=_C2224( C2209 C2224 ) C2210_=_C2211( C2210 C2211 ) C2210_=_C2212( C2210 C2212 ) C2210_=_C2213( C2210 C2213 ) \nC2210_=_C2215( C2210 C2215 ) C2210_=_C2218( C2210 C2218 ) C2210_=_C2220( C2210 C2220 ) C2210_=_C2221( C2210 C2221 ) C2210_=_C2222( C2210 C2222 ) C2210_=_C2223( C2210 C2223 ) \nC2210_=_C2224( C2210 C2224 ) C2210_=_C2758( C2210 C2758 ) C2211_=_C2212( C2211 C2212 ) C2211_=_C2213( C2211 C2213 ) C2211_=_C2215( C2211 C2215 ) C2211_=_C2218( C2211 C2218 ) \nC2211_=_C2220( C2211 C2220 ) C2211_=_C2221( C2211 C2221 ) C2211_=_C2222( C2211 C2222 ) C2211_=_C2223( C2211 C2223 ) C2211_=_C2224( C2211 C2224 ) C2211_=_C2824( C2211 C2824 ) \nC2212_=_C2213( C2212 C2213 ) C2212_=_C2215( C2212 C2215 ) C2212_=_C2218( C2212 C2218 ) C2212_=_C2220( C2212 C2220 ) C2212_=_C2221( C2212 C2221 ) C2212_=_C2222( C2212 C2222 ) \nC2212_=_C2223( C2212 C2223 ) C2212_=_C2224( C2212 C2224 ) C2212_=_C2316( C2212 C2316 ) C2212_=_C2574( C2212 C2574 ) C2212_=_C2954( C2212 C2954 ) C2212_=_C2956( C2212 C2956 ) \nC2212_=_C2957( C2212 C2957 ) C2212_=_C2958( C2212 C2958 ) C2212_=_C2959( C2212 C2959 ) C2212_=_C2960( C2212 C2960 ) C2212_=_C2961(</w:t>
      </w:r>
    </w:p>
    <w:p>
      <w:pPr>
        <w:pStyle w:val="PreformattedText"/>
        <w:bidi w:val="0"/>
        <w:spacing w:before="0" w:after="0"/>
        <w:jc w:val="left"/>
        <w:rPr/>
      </w:pPr>
      <w:r>
        <w:rPr/>
        <w:t xml:space="preserve"> </w:t>
      </w:r>
      <w:r>
        <w:rPr/>
        <w:t>C2212 C2961 ) C2212_=_C2962( C2212 C2962 ) \nC2212_=_C2963( C2212 C2963 ) C2212_=_C2964( C2212 C2964 ) C2213_=_C2215( C2213 C2215 ) C2213_=_C2218( C2213 C2218 ) C2213_=_C2220( C2213 C2220 ) C2213_=_C2221( C2213 C2221 ) \nC2213_=_C2222( C2213 C2222 ) C2213_=_C2223( C2213 C2223 ) C2213_=_C2224( C2213 C2224 ) C2213_=_C3224( C2213 C3224 ) C2215_=_C2218( C2215 C2218 ) C2215_=_C2220( C2215 C2220 ) \nC2215_=_C2221( C2215 C2221 ) C2215_=_C2222( C2215 C2222 ) C2215_=_C2223( C2215 C2223 ) C2215_=_C2224( C2215 C2224 ) C2218_=_C2220( C2218 C2220 ) C2218_=_C2221( C2218 C2221 ) \nC2218_=_C2222( C2218 C2222 ) C2218_=_C2223( C2218 C2223 ) C2218_=_C2224( C2218 C2224 ) C2218_=_C3312( C2218 C3312 ) C2218_=_C3756( C2218 C3756 ) C2220_=_C2221( C2220 C2221 ) \nC2220_=_C2222( C2220 C2222 ) C2220_=_C2223( C2220 C2223 ) C2220_=_C2224( C2220 C2224 ) C2220_=_C3314( C2220 C3314 ) C2221_=_C2222( C2221 C2222 ) C2221_=_C2223( C2221 C2223 ) \nC2221_=_C2224( C2221 C2224 ) C2222_=_C2223( C2222 C2223 ) C2222_=_C2224( C2222 C2224 ) C2222_=_C3316( C2222 C3316 ) C2222_=_C3682( C2222 C3682 ) C2223_=_C2224( C2223 C2224 ) \nC2223_=_C2719( C2223 C2719 ) C2244_=_C2252( C2244 C2252 ) C2244_=_C2255( C2244 C2255 ) C2244_=_C2334( C2244 C2334 ) C2244_=_C2335( C2244 C2335 ) C2244_=_C2337( C2244 C2337 ) \nC2244_=_C2339( C2244 C2339 ) C2244_=_C2340( C2244 C2340 ) C2244_=_C2341( C2244 C2341 ) C2244_=_C2342( C2244 C2342 ) C2244_=_C2343( C2244 C2343 ) C2244_=_C2344( C2244 C2344 ) \nC2244_=_C2345( C2244 C2345 ) C2244_=_C2346( C2244 C2346 ) C2244_=_C2347( C2244 C2347 ) C2244_=_C2348( C2244 C2348 ) C2252_=_C2255( C2252 C2255 ) C2252_=_C2504( C2252 C2504 ) \nC2252_=_C2578( C2252 C2578 ) C2252_=_C2671( C2252 C2671 ) C2252_=_C3023( C2252 C3023 ) C2252_=_C3530( C2252 C3530 ) C2252_=_C3532( C2252 C3532 ) C2252_=_C3533( C2252 C3533 ) \nC2252_=_C3534( C2252 C3534 ) C2252_=_C3535( C2252 C3535 ) C2252_=_C3536( C2252 C3536 ) C2252_=_C3537( C2252 C3537 ) C2252_=_C3538( C2252 C3538 ) C2252_=_C3539( C2252 C3539 ) \nC2252_=_C3540( C2252 C3540 ) C2255_=_C2579( C2255 C2579 ) C2255_=_C2627( C2255 C2627 ) C2255_=_C2640( C2255 C2640 ) C2255_=_C2844( C2255 C2844 ) C2255_=_C2943( C2255 C2943 ) \nC2255_=_C3024( C2255 C3024 ) C2255_=_C3383( C2255 C3383 ) C2255_=_C3413( C2255 C3413 ) C2255_=_C3485( C2255 C3485 ) C2255_=_C3550( C2255 C3550 ) C2255_=_C3618( C2255 C3618 ) \nC2255_=_C3619( C2255 C3619 ) C2255_=_C3620( C2255 C3620 ) C2255_=_C3621( C2255 C3621 ) C2255_=_C3622( C2255 C3622 ) C2255_=_C3623( C2255 C3623 ) C2255_=_C3624( C2255 C3624 ) \nC2316_=_C2321( C2316 C2321 ) C2316_=_C2323( C2316 C2323 ) C2316_=_C2325( C2316 C2325 ) C2316_=_C2333( C2316 C2333 ) C2316_=_C2574( C2316 C2574 ) C2316_=_C2954( C2316 C2954 ) \nC2316_=_C2956( C2316 C2956 ) C2316_=_C2957( C2316 C2957 ) C2316_=_C2958( C2316 C2958 ) C2316_=_C2959( C2316 C2959 ) C2316_=_C2960( C2316 C2960 ) C2316_=_C2961( C2316 C2961 ) \nC2316_=_C2962( C2316 C2962 ) C2316_=_C2963( C2316 C2963 ) C2316_=_C2964( C2316 C2964 ) C2321_=_C2323( C2321 C2323 ) C2321_=_C2325( C2321 C2325 ) C2321_=_C2333( C2321 C2333 ) \nC2321_=_C2506( C2321 C2506 ) C2321_=_C2741( C2321 C2741 ) C2321_=_C2843( C2321 C2843 ) C2321_=_C2957( C2321 C2957 ) C2321_=_C3089( C2321 C3089 ) C2321_=_C3484( C2321 C3484 ) \nC2321_=_C3549( C2321 C3549 ) C2321_=_C3585( C2321 C3585 ) C2321_=_C3586( C2321 C3586 ) C2321_=_C3588( C2321 C3588 ) C2321_=_C3589( C2321 C3589 ) C2321_=_C3590( C2321 C3590 ) \nC2321_=_C3591( C2321 C3591 ) C2323_=_C2325( C2323 C2325 ) C2323_=_C2333( C2323 C2333 ) C2323_=_C2608( C2323 C2608 ) C2323_=_C2758( C2323 C2758 ) C2323_=_C2958( C2323 C2958 ) \nC2323_=_C3012( C2323 C3012 ) C2323_=_C3051( C2323 C3051 ) C2323_=_C3475( C2323 C3475 ) C2323_=_C3679( C2323 C3679 ) C2323_=_C3680( C2323 C3680 ) C2323_=_C3681( C2323 C3681 ) \nC2323_=_C3682( C2323 C3682 ) C2323_=_C3683( C2323 C3683 ) C2323_=_C3684( C2323 C3684 ) C2325_=_C2333( C2325 C2333 ) C2325_=_C2656( C2325 C2656 ) C2325_=_C2848( C2325 C2848 ) \nC2325_=_C2961( C2325 C2961 ) C2325_=_C2971( C2325 C2971 ) C2325_=_C3251( C2325 C3251 ) C2325_=_C3542( C2325 C3542 ) C2325_=_C3697( C2325 C3697 ) C2325_=_C3739( C2325 C3739 ) \nC2325_=_C3756( C2325 C3756 ) C2325_=_C3839( C2325 C3839 ) C2325_=_C3840( C2325 C3840 ) C2325_=_C3841( C2325 C3841 ) C2325_=_C3842( C2325 C3842 ) C2333_=_C2348( C2333 C2348 ) \nC2333_=_C2785( C2333 C2785 ) C2333_=_C2964( C2333 C2964 ) C2333_=_C3111( C2333 C3111 ) C2333_=_C3381( C2333 C3381 ) C2333_=_C3396( C2333 C3396 ) C2333_=_C3714( C2333 C3714 ) \nC2333_=_C3816( C2333 C3816 ) C2333_=_C3826( C2333 C3826 ) C2333_=_C3967( C2333 C3967 ) C2333_=_C4049( C2333 C4049 ) C2333_=_C4076( C2333 C4076 ) C2333_=_C4079( C2333 C4079 ) \nC2333_=_C4106( C2333 C4106 ) C2334_=_C2335( C2334 C2335 ) C2334_=_C2337( C2334 C2337 ) C2334_=_C2339( C2334 C2339 ) C2334_=_C2340( C2334 C2340 ) C2334_=_C2341( C2334 C2341 ) \nC2334_=_C2342( C2334 C2342 ) C2334_=_C2343( C2334 C2343 ) C2334_=_C2344( C2334 C2344 ) C2334_=_C2345( C2334 C2345 ) C2334_=_C2346( C2334 C2346 ) C2334_=_C2347( C2334 C2347 ) \nC2334_=_C2348( C2334 C2348 ) C2335_=_C2337( C2335 C2337 ) C2335_=_C2339( C2335 C2339 ) C2335_=_C2340( C2335 C2340 ) C2335_=_C2341( C2335 C2341 ) C2335_=_C2342( C2335 C2342 ) \nC2335_=_C2343( C2335 C2343 ) C2335_=_C2344( C2335 C2344 ) C2335_=_C2345( C2335 C2345 ) C2335_=_C2346( C2335 C2346 ) C2335_=_C2347( C2335 C2347 ) C2335_=_C2348( C2335 C2348 ) \nC2335_=_C3381( C2335 C3381 ) C2337_=_C2339( C2337 C2339 ) C2337_=_C2340( C2337 C2340 ) C2337_=_C2341( C2337 C2341 ) C2337_=_C2342( C2337 C2342 ) C2337_=_C2343( C2337 C2343 ) \nC2337_=_C2344( C2337 C2344 ) C2337_=_C2345( C2337 C2345 ) C2337_=_C2346( C2337 C2346 ) C2337_=_C2347( C2337 C2347 ) C2337_=_C2348( C2337 C2348 ) C2337_=_C2956( C2337 C2956 ) \nC2337_=_C3530( C2337 C3530 ) C2337_=_C3549( C2337 C3549 ) C2337_=_C3550( C2337 C3550 ) C2339_=_C2340( C2339 C2340 ) C2339_=_C2341( C2339 C2341 ) C2339_=_C2342( C2339 C2342 ) \nC2339_=_C2343( C2339 C2343 ) C2339_=_C2344( C2339 C2344 ) C2339_=_C2345( C2339 C2345 ) C2339_=_C2346( C2339 C2346 ) C2339_=_C2347( C2339 C2347 ) C2339_=_C2348( C2339 C2348 ) \nC2339_=_C3618( C2339 C3618 ) C2339_=_C3826( C2339 C3826 ) C2340_=_C2341( C2340 C2341 ) C2340_=_C2342( C2340 C2342 ) C2340_=_C2343( C2340 C2343 ) C2340_=_C2344( C2340 C2344 ) \nC2340_=_C2345( C2340 C2345 ) C2340_=_C2346( C2340 C2346 ) C2340_=_C2347( C2340 C2347 ) C2340_=_C2348( C2340 C2348 ) C2340_=_C3535( C2340 C3535 ) C2340_=_C3620( C2340 C3620 ) \nC2341_=_C2342( C2341 C2342 ) C2341_=_C2343( C2341 C2343 ) C2341_=_C2344( C2341 C2344 ) C2341_=_C2345( C2341 C2345 ) C2341_=_C2346( C2341 C2346 ) C2341_=_C2347( C2341 C2347 ) \nC2341_=_C2348( C2341 C2348 ) C2341_=_C2716( C2341 C2716 ) C2341_=_C3536( C2341 C3536 ) C2341_=_C3621( C2341 C3621 ) C2342_=_C2343( C2342 C2343 ) C2342_=_C2344( C2342 C2344 ) \nC2342_=_C2345( C2342 C2345 ) C2342_=_C2346( C2342 C2346 ) C2342_=_C2347( C2342 C2347 ) C2342_=_C2348( C2342 C2348 ) C2342_=_C3538( C2342 C3538 ) C2342_=_C3622( C2342 C3622 ) \nC2343_=_C2344( C2343 C2344 ) C2343_=_C2345( C2343 C2345 ) C2343_=_C2346( C2343 C2346 ) C2343_=_C2347( C2343 C2347 ) C2343_=_C2348( C2343 C2348 ) C2344_=_C2345( C2344 C2345 ) \nC2344_=_C2346( C2344 C2346 ) C2344_=_C2347( C2344 C2347 ) C2344_=_C2348( C2344 C2348 ) C2344_=_C3623( C2344 C3623 ) C2344_=_C4076( C2344 C4076 ) C2345_=_C2346( C2345 C2346 ) \nC2345_=_C2347( C2345 C2347 ) C2345_=_C2348( C2345 C2348 ) C2345_=_C3317( C2345 C3317 ) C2346_=_C2347( C2346 C2347 ) C2346_=_C2348( C2346 C2348 ) C2347_=_C2348( C2347 C2348 ) \nC2347_=_C4106( C2347 C4106 ) C2348_=_C2785( C2348 C2785 ) C2348_=_C2964( C2348 C2964 ) C2348_=_C3111( C2348 C3111 ) C2348_=_C3381( C2348 C3381 ) C2348_=_C3396( C2348 C3396 ) \nC2348_=_C3714( C2348 C3714 ) C2348_=_C3816( C2348 C3816 ) C2348_=_C3826( C2348 C3826 ) C2348_=_C3967( C2348 C3967 ) C2348_=_C4049( C2348 C4049 ) C2348_=_C4076( C2348 C4076 ) \nC2348_=_C4079( C2348 C4079 ) C2348_=_C4106( C2348 C4106 ) C2443_=_C2702( C2443 C2702 ) C2443_=_C2703( C2443 C2703 ) C2443_=_C2704( C2443 C2704 ) C2443_=_C2705( C2443 C2705 ) \nC2443_=_C2706( C2443 C2706 ) C2443_=_C2709( C2443 C2709 ) C2443_=_C2710( C2443 C2710 ) C2443_=_C2711( C2443 C2711 ) C2443_=_C2712( C2443 C2712 ) C2443_=_C2714( C2443 C2714 ) \nC2443_=_C2715( C2443 C2715 ) C2443_=_C2716( C2443 C2716 ) C2443_=_C2717( C2443 C2717 ) C2443_=_C2718( C2443 C2718 ) C2443_=_C2719( C2443 C2719 ) C2443_=_C2720( C2443 C2720 ) \nC2443_=_C2721( C2443 C2721 ) C2504_=_C2506( C2504 C2506 ) C2504_=_C2578( C2504 C2578 ) C2504_=_C2671( C2504 C2671 ) C2504_=_C3023( C2504 C3023 ) C2504_=_C3530( C2504 C3530 ) \nC2504_=_C3532( C2504 C3532 ) C2504_=_C3533( C2504 C3533 ) C2504_=_C3534( C2504 C3534 ) C2504_=_C3535( C2504 C3535 ) C2504_=_C3536( C2504 C3536 ) C2504_=_C3537( C2504 C3537 ) \nC2504_=_C3538( C2504 C3538 ) C2504_=_C3539( C2504 C3539 ) C2504_=_C3540( C2504 C3540 ) C2506_=_C2741( C2506 C2741 ) C2506_=_C2843( C2506 C2843 ) C2506_=_C2957( C2506 C2957 ) \nC2506_=_C3089( C2506 C3089 ) C2506_=_C3484( C2506 C3484 ) C2506_=_C3549( C2506 C3549 ) C2506_=_C3585( C2506 C3585 ) C2506_=_C3586( C2506 C3586 ) C2506_=_C3588( C2506 C3588 ) \nC2506_=_C3589( C2506 C3589 ) C2506_=_C3590( C2506 C3590 ) C2506_=_C3591( C2506 C3591 ) C2574_=_C2578( C2574 C2578 ) C2574_=_C2579( C2574 C2579 ) C2574_=_C2954( C2574 C2954 ) \nC2574_=_C2956( C2574 C2956 ) C2574_=_C2957( C2574 C2957 ) C2574_=_C2958( C2574 C2958 ) C2574_=_C2959( C2574 C2959 ) C2574_=_C2960( C2574 C2960 ) C2574_=_C2961( C2574 C2961 ) \nC2574_=_C2962( C2574 C2962 ) C2574_=_C2963( C2574 C2963 ) C2574_=_C2964( C2574 C2964 ) C2578_=_C2579( C2578 C2579 ) C2578_=_C2671( C2578 C2671 ) C2578_=_C3023( C2578 C3023 ) \nC2578_=_C3530( C2578 C3530 ) C2578_=_C3532( C2578 C3532 ) C2578_=_C3533( C2578 C3533 ) C2578_=_C3534( C2578 C3534 ) C2578_=_C3535( C2578 C3535 ) C2578_=_C3536( C2578 C3536 ) \nC2578_=_C3537( C2578 C3537 ) C2578_=_C3538( C2578 C3538 ) C2578_=_C3539( C2578 C3539 ) C2578_=_C3540( C2578 C3540 ) C2579_=_C2627( C2579 C2627 ) C2579_=_C2640( C2579 C2640 ) \nC2579_=_C2844(</w:t>
      </w:r>
    </w:p>
    <w:p>
      <w:pPr>
        <w:pStyle w:val="PreformattedText"/>
        <w:bidi w:val="0"/>
        <w:spacing w:before="0" w:after="0"/>
        <w:jc w:val="left"/>
        <w:rPr/>
      </w:pPr>
      <w:r>
        <w:rPr/>
        <w:t xml:space="preserve"> </w:t>
      </w:r>
      <w:r>
        <w:rPr/>
        <w:t>C2579 C2844 ) C2579_=_C2943( C2579 C2943 ) C2579_=_C3024( C2579 C3024 ) C2579_=_C3383( C2579 C3383 ) C2579_=_C3413( C2579 C3413 ) C2579_=_C3485( C2579 C3485 ) \nC2579_=_C3550( C2579 C3550 ) C2579_=_C3618( C2579 C3618 ) C2579_=_C3619( C2579 C3619 ) C2579_=_C3620( C2579 C3620 ) C2579_=_C3621( C2579 C3621 ) C2579_=_C3622( C2579 C3622 ) \nC2579_=_C3623( C2579 C3623 ) C2579_=_C3624( C2579 C3624 ) C2608_=_C2758( C2608 C2758 ) C2608_=_C2958( C2608 C2958 ) C2608_=_C3012( C2608 C3012 ) C2608_=_C3051( C2608 C3051 ) \nC2608_=_C3475( C2608 C3475 ) C2608_=_C3679( C2608 C3679 ) C2608_=_C3680( C2608 C3680 ) C2608_=_C3681( C2608 C3681 ) C2608_=_C3682( C2608 C3682 ) C2608_=_C3683( C2608 C3683 ) \nC2608_=_C3684( C2608 C3684 ) C2627_=_C2640( C2627 C2640 ) C2627_=_C2844( C2627 C2844 ) C2627_=_C2943( C2627 C2943 ) C2627_=_C3024( C2627 C3024 ) C2627_=_C3383( C2627 C3383 ) \nC2627_=_C3413( C2627 C3413 ) C2627_=_C3485( C2627 C3485 ) C2627_=_C3550( C2627 C3550 ) C2627_=_C3618( C2627 C3618 ) C2627_=_C3619( C2627 C3619 ) C2627_=_C3620( C2627 C3620 ) \nC2627_=_C3621( C2627 C3621 ) C2627_=_C3622( C2627 C3622 ) C2627_=_C3623( C2627 C3623 ) C2627_=_C3624( C2627 C3624 ) C2640_=_C2844( C2640 C2844 ) C2640_=_C2943( C2640 C2943 ) \nC2640_=_C3024( C2640 C3024 ) C2640_=_C3383( C2640 C3383 ) C2640_=_C3413( C2640 C3413 ) C2640_=_C3485( C2640 C3485 ) C2640_=_C3550( C2640 C3550 ) C2640_=_C3618( C2640 C3618 ) \nC2640_=_C3619( C2640 C3619 ) C2640_=_C3620( C2640 C3620 ) C2640_=_C3621( C2640 C3621 ) C2640_=_C3622( C2640 C3622 ) C2640_=_C3623( C2640 C3623 ) C2640_=_C3624( C2640 C3624 ) \nC2656_=_C2848( C2656 C2848 ) C2656_=_C2961( C2656 C2961 ) C2656_=_C2971( C2656 C2971 ) C2656_=_C3251( C2656 C3251 ) C2656_=_C3542( C2656 C3542 ) C2656_=_C3697( C2656 C3697 ) \nC2656_=_C3739( C2656 C3739 ) C2656_=_C3756( C2656 C3756 ) C2656_=_C3839( C2656 C3839 ) C2656_=_C3840( C2656 C3840 ) C2656_=_C3841( C2656 C3841 ) C2656_=_C3842( C2656 C3842 ) \nC2671_=_C3023( C2671 C3023 ) C2671_=_C3530( C2671 C3530 ) C2671_=_C3532( C2671 C3532 ) C2671_=_C3533( C2671 C3533 ) C2671_=_C3534( C2671 C3534 ) C2671_=_C3535( C2671 C3535 ) \nC2671_=_C3536( C2671 C3536 ) C2671_=_C3537( C2671 C3537 ) C2671_=_C3538( C2671 C3538 ) C2671_=_C3539( C2671 C3539 ) C2671_=_C3540( C2671 C3540 ) C2702_=_C2703( C2702 C2703 ) \nC2702_=_C2704( C2702 C2704 ) C2702_=_C2705( C2702 C2705 ) C2702_=_C2706( C2702 C2706 ) C2702_=_C2709( C2702 C2709 ) C2702_=_C2710( C2702 C2710 ) C2702_=_C2711( C2702 C2711 ) \nC2702_=_C2712( C2702 C2712 ) C2702_=_C2714( C2702 C2714 ) C2702_=_C2715( C2702 C2715 ) C2702_=_C2716( C2702 C2716 ) C2702_=_C2717( C2702 C2717 ) C2702_=_C2718( C2702 C2718 ) \nC2702_=_C2719( C2702 C2719 ) C2702_=_C2720( C2702 C2720 ) C2702_=_C2721( C2702 C2721 ) C2703_=_C2704( C2703 C2704 ) C2703_=_C2705( C2703 C2705 ) C2703_=_C2706( C2703 C2706 ) \nC2703_=_C2709( C2703 C2709 ) C2703_=_C2710( C2703 C2710 ) C2703_=_C2711( C2703 C2711 ) C2703_=_C2712( C2703 C2712 ) C2703_=_C2714( C2703 C2714 ) C2703_=_C2715( C2703 C2715 ) \nC2703_=_C2716( C2703 C2716 ) C2703_=_C2717( C2703 C2717 ) C2703_=_C2718( C2703 C2718 ) C2703_=_C2719( C2703 C2719 ) C2703_=_C2720( C2703 C2720 ) C2703_=_C2721( C2703 C2721 ) \nC2703_=_C2840( C2703 C2840 ) C2703_=_C2843( C2703 C2843 ) C2703_=_C2844( C2703 C2844 ) C2703_=_C2848( C2703 C2848 ) C2704_=_C2705( C2704 C2705 ) C2704_=_C2706( C2704 C2706 ) \nC2704_=_C2709( C2704 C2709 ) C2704_=_C2710( C2704 C2710 ) C2704_=_C2711( C2704 C2711 ) C2704_=_C2712( C2704 C2712 ) C2704_=_C2714( C2704 C2714 ) C2704_=_C2715( C2704 C2715 ) \nC2704_=_C2716( C2704 C2716 ) C2704_=_C2717( C2704 C2717 ) C2704_=_C2718( C2704 C2718 ) C2704_=_C2719( C2704 C2719 ) C2704_=_C2720( C2704 C2720 ) C2704_=_C2721( C2704 C2721 ) \nC2705_=_C2706( C2705 C2706 ) C2705_=_C2709( C2705 C2709 ) C2705_=_C2710( C2705 C2710 ) C2705_=_C2711( C2705 C2711 ) C2705_=_C2712( C2705 C2712 ) C2705_=_C2714( C2705 C2714 ) \nC2705_=_C2715( C2705 C2715 ) C2705_=_C2716( C2705 C2716 ) C2705_=_C2717( C2705 C2717 ) C2705_=_C2718( C2705 C2718 ) C2705_=_C2719( C2705 C2719 ) C2705_=_C2720( C2705 C2720 ) \nC2705_=_C2721( C2705 C2721 ) C2705_=_C3213( C2705 C3213 ) C2706_=_C2709( C2706 C2709 ) C2706_=_C2710( C2706 C2710 ) C2706_=_C2711( C2706 C2711 ) C2706_=_C2712( C2706 C2712 ) \nC2706_=_C2714( C2706 C2714 ) C2706_=_C2715( C2706 C2715 ) C2706_=_C2716( C2706 C2716 ) C2706_=_C2717( C2706 C2717 ) C2706_=_C2718( C2706 C2718 ) C2706_=_C2719( C2706 C2719 ) \nC2706_=_C2720( C2706 C2720 ) C2706_=_C2721( C2706 C2721 ) C2709_=_C2710( C2709 C2710 ) C2709_=_C2711( C2709 C2711 ) C2709_=_C2712( C2709 C2712 ) C2709_=_C2714( C2709 C2714 ) \nC2709_=_C2715( C2709 C2715 ) C2709_=_C2716( C2709 C2716 ) C2709_=_C2717( C2709 C2717 ) C2709_=_C2718( C2709 C2718 ) C2709_=_C2719( C2709 C2719 ) C2709_=_C2720( C2709 C2720 ) \nC2709_=_C2721( C2709 C2721 ) C2710_=_C2711( C2710 C2711 ) C2710_=_C2712( C2710 C2712 ) C2710_=_C2714( C2710 C2714 ) C2710_=_C2715( C2710 C2715 ) C2710_=_C2716( C2710 C2716 ) \nC2710_=_C2717( C2710 C2717 ) C2710_=_C2718( C2710 C2718 ) C2710_=_C2719( C2710 C2719 ) C2710_=_C2720( C2710 C2720 ) C2710_=_C2721( C2710 C2721 ) C2710_=_C2959( C2710 C2959 ) \nC2710_=_C3310( C2710 C3310 ) C2710_=_C3585( C2710 C3585 ) C2710_=_C3697( C2710 C3697 ) C2711_=_C2712( C2711 C2712 ) C2711_=_C2714( C2711 C2714 ) C2711_=_C2715( C2711 C2715 ) \nC2711_=_C2716( C2711 C2716 ) C2711_=_C2717( C2711 C2717 ) C2711_=_C2718( C2711 C2718 ) C2711_=_C2719( C2711 C2719 ) C2711_=_C2720( C2711 C2720 ) C2711_=_C2721( C2711 C2721 ) \nC2711_=_C3311( C2711 C3311 ) C2711_=_C3586( C2711 C3586 ) C2711_=_C3739( C2711 C3739 ) C2712_=_C2714( C2712 C2714 ) C2712_=_C2715( C2712 C2715 ) C2712_=_C2716( C2712 C2716 ) \nC2712_=_C2717( C2712 C2717 ) C2712_=_C2718( C2712 C2718 ) C2712_=_C2719( C2712 C2719 ) C2712_=_C2720( C2712 C2720 ) C2712_=_C2721( C2712 C2721 ) C2714_=_C2715( C2714 C2715 ) \nC2714_=_C2716( C2714 C2716 ) C2714_=_C2717( C2714 C2717 ) C2714_=_C2718( C2714 C2718 ) C2714_=_C2719( C2714 C2719 ) C2714_=_C2720( C2714 C2720 ) C2714_=_C2721( C2714 C2721 ) \nC2715_=_C2716( C2715 C2716 ) C2715_=_C2717( C2715 C2717 ) C2715_=_C2718( C2715 C2718 ) C2715_=_C2719( C2715 C2719 ) C2715_=_C2720( C2715 C2720 ) C2715_=_C2721( C2715 C2721 ) \nC2716_=_C2717( C2716 C2717 ) C2716_=_C2718( C2716 C2718 ) C2716_=_C2719( C2716 C2719 ) C2716_=_C2720( C2716 C2720 ) C2716_=_C2721( C2716 C2721 ) C2716_=_C3536( C2716 C3536 ) \nC2716_=_C3621( C2716 C3621 ) C2717_=_C2718( C2717 C2718 ) C2717_=_C2719( C2717 C2719 ) C2717_=_C2720( C2717 C2720 ) C2717_=_C2721( C2717 C2721 ) C2717_=_C3315( C2717 C3315 ) \nC2717_=_C3590( C2717 C3590 ) C2717_=_C3839( C2717 C3839 ) C2718_=_C2719( C2718 C2719 ) C2718_=_C2720( C2718 C2720 ) C2718_=_C2721( C2718 C2721 ) C2719_=_C2720( C2719 C2720 ) \nC2719_=_C2721( C2719 C2721 ) C2720_=_C2721( C2720 C2721 ) C2720_=_C3318( C2720 C3318 ) C2720_=_C3591( C2720 C3591 ) C2720_=_C3842( C2720 C3842 ) C2741_=_C2843( C2741 C2843 ) \nC2741_=_C2957( C2741 C2957 ) C2741_=_C3089( C2741 C3089 ) C2741_=_C3484( C2741 C3484 ) C2741_=_C3549( C2741 C3549 ) C2741_=_C3585( C2741 C3585 ) C2741_=_C3586( C2741 C3586 ) \nC2741_=_C3588( C2741 C3588 ) C2741_=_C3589( C2741 C3589 ) C2741_=_C3590( C2741 C3590 ) C2741_=_C3591( C2741 C3591 ) C2758_=_C2958( C2758 C2958 ) C2758_=_C3012( C2758 C3012 ) \nC2758_=_C3051( C2758 C3051 ) C2758_=_C3475( C2758 C3475 ) C2758_=_C3679( C2758 C3679 ) C2758_=_C3680( C2758 C3680 ) C2758_=_C3681( C2758 C3681 ) C2758_=_C3682( C2758 C3682 ) \nC2758_=_C3683( C2758 C3683 ) C2758_=_C3684( C2758 C3684 ) C2785_=_C2964( C2785 C2964 ) C2785_=_C3111( C2785 C3111 ) C2785_=_C3381( C2785 C3381 ) C2785_=_C3396( C2785 C3396 ) \nC2785_=_C3714( C2785 C3714 ) C2785_=_C3816( C2785 C3816 ) C2785_=_C3826( C2785 C3826 ) C2785_=_C3967( C2785 C3967 ) C2785_=_C4049( C2785 C4049 ) C2785_=_C4076( C2785 C4076 ) \nC2785_=_C4079( C2785 C4079 ) C2785_=_C4106( C2785 C4106 ) C2824_=_C2840( C2824 C2840 ) C2824_=_C3213( C2824 C3213 ) C2824_=_C3224( C2824 C3224 ) C2824_=_C3310( C2824 C3310 ) \nC2824_=_C3311( C2824 C3311 ) C2824_=_C3312( C2824 C3312 ) C2824_=_C3314( C2824 C3314 ) C2824_=_C3315( C2824 C3315 ) C2824_=_C3316( C2824 C3316 ) C2824_=_C3317( C2824 C3317 ) \nC2824_=_C3318( C2824 C3318 ) C2824_=_C3319( C2824 C3319 ) C2840_=_C2843( C2840 C2843 ) C2840_=_C2844( C2840 C2844 ) C2840_=_C2848( C2840 C2848 ) C2840_=_C3213( C2840 C3213 ) \nC2840_=_C3224( C2840 C3224 ) C2840_=_C3310( C2840 C3310 ) C2840_=_C3311( C2840 C3311 ) C2840_=_C3312( C2840 C3312 ) C2840_=_C3314( C2840 C3314 ) C2840_=_C3315( C2840 C3315 ) \nC2840_=_C3316( C2840 C3316 ) C2840_=_C3317( C2840 C3317 ) C2840_=_C3318( C2840 C3318 ) C2840_=_C3319( C2840 C3319 ) C2843_=_C2844( C2843 C2844 ) C2843_=_C2848( C2843 C2848 ) \nC2843_=_C2957( C2843 C2957 ) C2843_=_C3089( C2843 C3089 ) C2843_=_C3484( C2843 C3484 ) C2843_=_C3549( C2843 C3549 ) C2843_=_C3585( C2843 C3585 ) C2843_=_C3586( C2843 C3586 ) \nC2843_=_C3588( C2843 C3588 ) C2843_=_C3589( C2843 C3589 ) C2843_=_C3590( C2843 C3590 ) C2843_=_C3591( C2843 C3591 ) C2844_=_C2848( C2844 C2848 ) C2844_=_C2943( C2844 C2943 ) \nC2844_=_C3024( C2844 C3024 ) C2844_=_C3383( C2844 C3383 ) C2844_=_C3413( C2844 C3413 ) C2844_=_C3485( C2844 C3485 ) C2844_=_C3550( C2844 C3550 ) C2844_=_C3618( C2844 C3618 ) \nC2844_=_C3619( C2844 C3619 ) C2844_=_C3620( C2844 C3620 ) C2844_=_C3621( C2844 C3621 ) C2844_=_C3622( C2844 C3622 ) C2844_=_C3623( C2844 C3623 ) C2844_=_C3624( C2844 C3624 ) \nC2848_=_C2961( C2848 C2961 ) C2848_=_C2971( C2848 C2971 ) C2848_=_C3251( C2848 C3251 ) C2848_=_C3542( C2848 C3542 ) C2848_=_C3697( C2848 C3697 ) C2848_=_C3739( C2848 C3739 ) \nC2848_=_C3756( C2848 C3756 ) C2848_=_C3839( C2848 C3839 ) C2848_=_C3840( C2848 C3840 ) C2848_=_C3841( C2848 C3841 ) C2848_=_C3842( C2848 C3842 ) C2943_=_C3024( C2943 C3024 ) \nC2943_=_C3383( C2943 C3383 ) C2943_=_C3413( C2943 C3413 ) C2943_=_C3485( C2943 C3485 ) C2943_=_C3550( C2943 C3550 ) C2943_=_C3618( C2943 C3618 ) C2943_=_C3619( C2943 C3619 ) \nC2943_=_C3620( C2943 C3620 ) C2943_=_C3621( C2943 C3621 ) C2943_=_C3622(</w:t>
      </w:r>
    </w:p>
    <w:p>
      <w:pPr>
        <w:pStyle w:val="PreformattedText"/>
        <w:bidi w:val="0"/>
        <w:spacing w:before="0" w:after="0"/>
        <w:jc w:val="left"/>
        <w:rPr/>
      </w:pPr>
      <w:r>
        <w:rPr/>
        <w:t xml:space="preserve"> </w:t>
      </w:r>
      <w:r>
        <w:rPr/>
        <w:t>C2943 C3622 ) C2943_=_C3623( C2943 C3623 ) C2943_=_C3624( C2943 C3624 ) C2954_=_C2956( C2954 C2956 ) \nC2954_=_C2957( C2954 C2957 ) C2954_=_C2958( C2954 C2958 ) C2954_=_C2959( C2954 C2959 ) C2954_=_C2960( C2954 C2960 ) C2954_=_C2961( C2954 C2961 ) C2954_=_C2962( C2954 C2962 ) \nC2954_=_C2963( C2954 C2963 ) C2954_=_C2964( C2954 C2964 ) C2956_=_C2957( C2956 C2957 ) C2956_=_C2958( C2956 C2958 ) C2956_=_C2959( C2956 C2959 ) C2956_=_C2960( C2956 C2960 ) \nC2956_=_C2961( C2956 C2961 ) C2956_=_C2962( C2956 C2962 ) C2956_=_C2963( C2956 C2963 ) C2956_=_C2964( C2956 C2964 ) C2956_=_C3530( C2956 C3530 ) C2956_=_C3549( C2956 C3549 ) \nC2956_=_C3550( C2956 C3550 ) C2957_=_C2958( C2957 C2958 ) C2957_=_C2959( C2957 C2959 ) C2957_=_C2960( C2957 C2960 ) C2957_=_C2961( C2957 C2961 ) C2957_=_C2962( C2957 C2962 ) \nC2957_=_C2963( C2957 C2963 ) C2957_=_C2964( C2957 C2964 ) C2957_=_C3089( C2957 C3089 ) C2957_=_C3484( C2957 C3484 ) C2957_=_C3549( C2957 C3549 ) C2957_=_C3585( C2957 C3585 ) \nC2957_=_C3586( C2957 C3586 ) C2957_=_C3588( C2957 C3588 ) C2957_=_C3589( C2957 C3589 ) C2957_=_C3590( C2957 C3590 ) C2957_=_C3591( C2957 C3591 ) C2958_=_C2959( C2958 C2959 ) \nC2958_=_C2960( C2958 C2960 ) C2958_=_C2961( C2958 C2961 ) C2958_=_C2962( C2958 C2962 ) C2958_=_C2963( C2958 C2963 ) C2958_=_C2964( C2958 C2964 ) C2958_=_C3012( C2958 C3012 ) \nC2958_=_C3051( C2958 C3051 ) C2958_=_C3475( C2958 C3475 ) C2958_=_C3679( C2958 C3679 ) C2958_=_C3680( C2958 C3680 ) C2958_=_C3681( C2958 C3681 ) C2958_=_C3682( C2958 C3682 ) \nC2958_=_C3683( C2958 C3683 ) C2958_=_C3684( C2958 C3684 ) C2959_=_C2960( C2959 C2960 ) C2959_=_C2961( C2959 C2961 ) C2959_=_C2962( C2959 C2962 ) C2959_=_C2963( C2959 C2963 ) \nC2959_=_C2964( C2959 C2964 ) C2959_=_C3310( C2959 C3310 ) C2959_=_C3585( C2959 C3585 ) C2959_=_C3697( C2959 C3697 ) C2960_=_C2961( C2960 C2961 ) C2960_=_C2962( C2960 C2962 ) \nC2960_=_C2963( C2960 C2963 ) C2960_=_C2964( C2960 C2964 ) C2960_=_C3532( C2960 C3532 ) C2961_=_C2962( C2961 C2962 ) C2961_=_C2963( C2961 C2963 ) C2961_=_C2964( C2961 C2964 ) \nC2961_=_C2971( C2961 C2971 ) C2961_=_C3251( C2961 C3251 ) C2961_=_C3542( C2961 C3542 ) C2961_=_C3697( C2961 C3697 ) C2961_=_C3739( C2961 C3739 ) C2961_=_C3756( C2961 C3756 ) \nC2961_=_C3839( C2961 C3839 ) C2961_=_C3840( C2961 C3840 ) C2961_=_C3841( C2961 C3841 ) C2961_=_C3842( C2961 C3842 ) C2962_=_C2963( C2962 C2963 ) C2962_=_C2964( C2962 C2964 ) \nC2963_=_C2964( C2963 C2964 ) C2964_=_C3111( C2964 C3111 ) C2964_=_C3381( C2964 C3381 ) C2964_=_C3396( C2964 C3396 ) C2964_=_C3714( C2964 C3714 ) C2964_=_C3816( C2964 C3816 ) \nC2964_=_C3826( C2964 C3826 ) C2964_=_C3967( C2964 C3967 ) C2964_=_C4049( C2964 C4049 ) C2964_=_C4076( C2964 C4076 ) C2964_=_C4079( C2964 C4079 ) C2964_=_C4106( C2964 C4106 ) \nC2971_=_C3251( C2971 C3251 ) C2971_=_C3542( C2971 C3542 ) C2971_=_C3697( C2971 C3697 ) C2971_=_C3739( C2971 C3739 ) C2971_=_C3756( C2971 C3756 ) C2971_=_C3839( C2971 C3839 ) \nC2971_=_C3840( C2971 C3840 ) C2971_=_C3841( C2971 C3841 ) C2971_=_C3842( C2971 C3842 ) C3012_=_C3051( C3012 C3051 ) C3012_=_C3475( C3012 C3475 ) C3012_=_C3679( C3012 C3679 ) \nC3012_=_C3680( C3012 C3680 ) C3012_=_C3681( C3012 C3681 ) C3012_=_C3682( C3012 C3682 ) C3012_=_C3683( C3012 C3683 ) C3012_=_C3684( C3012 C3684 ) C3023_=_C3024( C3023 C3024 ) \nC3023_=_C3530( C3023 C3530 ) C3023_=_C3532( C3023 C3532 ) C3023_=_C3533( C3023 C3533 ) C3023_=_C3534( C3023 C3534 ) C3023_=_C3535( C3023 C3535 ) C3023_=_C3536( C3023 C3536 ) \nC3023_=_C3537( C3023 C3537 ) C3023_=_C3538( C3023 C3538 ) C3023_=_C3539( C3023 C3539 ) C3023_=_C3540( C3023 C3540 ) C3024_=_C3383( C3024 C3383 ) C3024_=_C3413( C3024 C3413 ) \nC3024_=_C3485( C3024 C3485 ) C3024_=_C3550( C3024 C3550 ) C3024_=_C3618( C3024 C3618 ) C3024_=_C3619( C3024 C3619 ) C3024_=_C3620( C3024 C3620 ) C3024_=_C3621( C3024 C3621 ) \nC3024_=_C3622( C3024 C3622 ) C3024_=_C3623( C3024 C3623 ) C3024_=_C3624( C3024 C3624 ) C3051_=_C3475( C3051 C3475 ) C3051_=_C3679( C3051 C3679 ) C3051_=_C3680( C3051 C3680 ) \nC3051_=_C3681( C3051 C3681 ) C3051_=_C3682( C3051 C3682 ) C3051_=_C3683( C3051 C3683 ) C3051_=_C3684( C3051 C3684 ) C3089_=_C3484( C3089 C3484 ) C3089_=_C3549( C3089 C3549 ) \nC3089_=_C3585( C3089 C3585 ) C3089_=_C3586( C3089 C3586 ) C3089_=_C3588( C3089 C3588 ) C3089_=_C3589( C3089 C3589 ) C3089_=_C3590( C3089 C3590 ) C3089_=_C3591( C3089 C3591 ) \nC3111_=_C3381( C3111 C3381 ) C3111_=_C3396( C3111 C3396 ) C3111_=_C3714( C3111 C3714 ) C3111_=_C3816( C3111 C3816 ) C3111_=_C3826( C3111 C3826 ) C3111_=_C3967( C3111 C3967 ) \nC3111_=_C4049( C3111 C4049 ) C3111_=_C4076( C3111 C4076 ) C3111_=_C4079( C3111 C4079 ) C3111_=_C4106( C3111 C4106 ) C3213_=_C3224( C3213 C3224 ) C3213_=_C3310( C3213 C3310 ) \nC3213_=_C3311( C3213 C3311 ) C3213_=_C3312( C3213 C3312 ) C3213_=_C3314( C3213 C3314 ) C3213_=_C3315( C3213 C3315 ) C3213_=_C3316( C3213 C3316 ) C3213_=_C3317( C3213 C3317 ) \nC3213_=_C3318( C3213 C3318 ) C3213_=_C3319( C3213 C3319 ) C3224_=_C3310( C3224 C3310 ) C3224_=_C3311( C3224 C3311 ) C3224_=_C3312( C3224 C3312 ) C3224_=_C3314( C3224 C3314 ) \nC3224_=_C3315( C3224 C3315 ) C3224_=_C3316( C3224 C3316 ) C3224_=_C3317( C3224 C3317 ) C3224_=_C3318( C3224 C3318 ) C3224_=_C3319( C3224 C3319 ) C3251_=_C3542( C3251 C3542 ) \nC3251_=_C3697( C3251 C3697 ) C3251_=_C3739( C3251 C3739 ) C3251_=_C3756( C3251 C3756 ) C3251_=_C3839( C3251 C3839 ) C3251_=_C3840( C3251 C3840 ) C3251_=_C3841( C3251 C3841 ) \nC3251_=_C3842( C3251 C3842 ) C3310_=_C3311( C3310 C3311 ) C3310_=_C3312( C3310 C3312 ) C3310_=_C3314( C3310 C3314 ) C3310_=_C3315( C3310 C3315 ) C3310_=_C3316( C3310 C3316 ) \nC3310_=_C3317( C3310 C3317 ) C3310_=_C3318( C3310 C3318 ) C3310_=_C3319( C3310 C3319 ) C3310_=_C3585( C3310 C3585 ) C3310_=_C3697( C3310 C3697 ) C3311_=_C3312( C3311 C3312 ) \nC3311_=_C3314( C3311 C3314 ) C3311_=_C3315( C3311 C3315 ) C3311_=_C3316( C3311 C3316 ) C3311_=_C3317( C3311 C3317 ) C3311_=_C3318( C3311 C3318 ) C3311_=_C3319( C3311 C3319 ) \nC3311_=_C3586( C3311 C3586 ) C3311_=_C3739( C3311 C3739 ) C3312_=_C3314( C3312 C3314 ) C3312_=_C3315( C3312 C3315 ) C3312_=_C3316( C3312 C3316 ) C3312_=_C3317( C3312 C3317 ) \nC3312_=_C3318( C3312 C3318 ) C3312_=_C3319( C3312 C3319 ) C3312_=_C3756( C3312 C3756 ) C3314_=_C3315( C3314 C3315 ) C3314_=_C3316( C3314 C3316 ) C3314_=_C3317( C3314 C3317 ) \nC3314_=_C3318( C3314 C3318 ) C3314_=_C3319( C3314 C3319 ) C3315_=_C3316( C3315 C3316 ) C3315_=_C3317( C3315 C3317 ) C3315_=_C3318( C3315 C3318 ) C3315_=_C3319( C3315 C3319 ) \nC3315_=_C3590( C3315 C3590 ) C3315_=_C3839( C3315 C3839 ) C3316_=_C3317( C3316 C3317 ) C3316_=_C3318( C3316 C3318 ) C3316_=_C3319( C3316 C3319 ) C3316_=_C3682( C3316 C3682 ) \nC3317_=_C3318( C3317 C3318 ) C3317_=_C3319( C3317 C3319 ) C3318_=_C3319( C3318 C3319 ) C3318_=_C3591( C3318 C3591 ) C3318_=_C3842( C3318 C3842 ) C3381_=_C3396( C3381 C3396 ) \nC3381_=_C3714( C3381 C3714 ) C3381_=_C3816( C3381 C3816 ) C3381_=_C3826( C3381 C3826 ) C3381_=_C3967( C3381 C3967 ) C3381_=_C4049( C3381 C4049 ) C3381_=_C4076( C3381 C4076 ) \nC3381_=_C4079( C3381 C4079 ) C3381_=_C4106( C3381 C4106 ) C3383_=_C3396( C3383 C3396 ) C3383_=_C3413( C3383 C3413 ) C3383_=_C3485( C3383 C3485 ) C3383_=_C3550( C3383 C3550 ) \nC3383_=_C3618( C3383 C3618 ) C3383_=_C3619( C3383 C3619 ) C3383_=_C3620( C3383 C3620 ) C3383_=_C3621( C3383 C3621 ) C3383_=_C3622( C3383 C3622 ) C3383_=_C3623( C3383 C3623 ) \nC3383_=_C3624( C3383 C3624 ) C3396_=_C3714( C3396 C3714 ) C3396_=_C3816( C3396 C3816 ) C3396_=_C3826( C3396 C3826 ) C3396_=_C3967( C3396 C3967 ) C3396_=_C4049( C3396 C4049 ) \nC3396_=_C4076( C3396 C4076 ) C3396_=_C4079( C3396 C4079 ) C3396_=_C4106( C3396 C4106 ) C3413_=_C3485( C3413 C3485 ) C3413_=_C3550( C3413 C3550 ) C3413_=_C3618( C3413 C3618 ) \nC3413_=_C3619( C3413 C3619 ) C3413_=_C3620( C3413 C3620 ) C3413_=_C3621( C3413 C3621 ) C3413_=_C3622( C3413 C3622 ) C3413_=_C3623( C3413 C3623 ) C3413_=_C3624( C3413 C3624 ) \nC3475_=_C3679( C3475 C3679 ) C3475_=_C3680( C3475 C3680 ) C3475_=_C3681( C3475 C3681 ) C3475_=_C3682( C3475 C3682 ) C3475_=_C3683( C3475 C3683 ) C3475_=_C3684( C3475 C3684 ) \nC3484_=_C3485( C3484 C3485 ) C3484_=_C3549( C3484 C3549 ) C3484_=_C3585( C3484 C3585 ) C3484_=_C3586( C3484 C3586 ) C3484_=_C3588( C3484 C3588 ) C3484_=_C3589( C3484 C3589 ) \nC3484_=_C3590( C3484 C3590 ) C3484_=_C3591( C3484 C3591 ) C3485_=_C3550( C3485 C3550 ) C3485_=_C3618( C3485 C3618 ) C3485_=_C3619( C3485 C3619 ) C3485_=_C3620( C3485 C3620 ) \nC3485_=_C3621( C3485 C3621 ) C3485_=_C3622( C3485 C3622 ) C3485_=_C3623( C3485 C3623 ) C3485_=_C3624( C3485 C3624 ) C3530_=_C3532( C3530 C3532 ) C3530_=_C3533( C3530 C3533 ) \nC3530_=_C3534( C3530 C3534 ) C3530_=_C3535( C3530 C3535 ) C3530_=_C3536( C3530 C3536 ) C3530_=_C3537( C3530 C3537 ) C3530_=_C3538( C3530 C3538 ) C3530_=_C3539( C3530 C3539 ) \nC3530_=_C3540( C3530 C3540 ) C3530_=_C3549( C3530 C3549 ) C3530_=_C3550( C3530 C355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5_=_C3620( C3535 C3620 ) \nC3536_=_C3537( C3536 C3537 ) C3536_=_C3538( C3536 C3538 ) C3536_=_C3539( C3536 C3539 ) C3536_=_C3540( C3536 C3540 ) C3536_=_C3621( C3536 C3621 ) C3537_=_C3538( C3537 C3538 ) \nC3537_=_C3539( C3537 C3539 ) C3537_=_C3540( C3537 C3540 ) C3538_=_C3539( C3538 C3539 ) C3538_=_C3540( C3538 C3540 ) C3538_=_C3622(</w:t>
      </w:r>
    </w:p>
    <w:p>
      <w:pPr>
        <w:pStyle w:val="PreformattedText"/>
        <w:bidi w:val="0"/>
        <w:spacing w:before="0" w:after="0"/>
        <w:jc w:val="left"/>
        <w:rPr/>
      </w:pPr>
      <w:r>
        <w:rPr/>
        <w:t xml:space="preserve"> </w:t>
      </w:r>
      <w:r>
        <w:rPr/>
        <w:t>C3538 C3622 ) C3539_=_C3540( C3539 C3540 ) \nC3542_=_C3697( C3542 C3697 ) C3542_=_C3739( C3542 C3739 ) C3542_=_C3756( C3542 C3756 ) C3542_=_C3839( C3542 C3839 ) C3542_=_C3840( C3542 C3840 ) C3542_=_C3841( C3542 C3841 ) \nC3542_=_C3842( C3542 C3842 ) C3549_=_C3550( C3549 C3550 ) C3549_=_C3585( C3549 C3585 ) C3549_=_C3586( C3549 C3586 ) C3549_=_C3588( C3549 C3588 ) C3549_=_C3589( C3549 C3589 ) \nC3549_=_C3590( C3549 C3590 ) C3549_=_C3591( C3549 C3591 ) C3550_=_C3618( C3550 C3618 ) C3550_=_C3619( C3550 C3619 ) C3550_=_C3620( C3550 C3620 ) C3550_=_C3621( C3550 C3621 ) \nC3550_=_C3622( C3550 C3622 ) C3550_=_C3623( C3550 C3623 ) C3550_=_C3624( C3550 C3624 ) C3585_=_C3586( C3585 C3586 ) C3585_=_C3588( C3585 C3588 ) C3585_=_C3589( C3585 C3589 ) \nC3585_=_C3590( C3585 C3590 ) C3585_=_C3591( C3585 C3591 ) C3585_=_C3697( C3585 C3697 ) C3586_=_C3588( C3586 C3588 ) C3586_=_C3589( C3586 C3589 ) C3586_=_C3590( C3586 C3590 ) \nC3586_=_C3591( C3586 C3591 ) C3586_=_C3739( C3586 C3739 ) C3588_=_C3589( C3588 C3589 ) C3588_=_C3590( C3588 C3590 ) C3588_=_C3591( C3588 C3591 ) C3589_=_C3590( C3589 C3590 ) \nC3589_=_C3591( C3589 C3591 ) C3589_=_C3967( C3589 C3967 ) C3590_=_C3591( C3590 C3591 ) C3590_=_C3839( C3590 C3839 ) C3591_=_C3842( C3591 C3842 ) C3618_=_C3619( C3618 C3619 ) \nC3618_=_C3620( C3618 C3620 ) C3618_=_C3621( C3618 C3621 ) C3618_=_C3622( C3618 C3622 ) C3618_=_C3623( C3618 C3623 ) C3618_=_C3624( C3618 C3624 ) C3618_=_C3826( C3618 C3826 ) \nC3619_=_C3620( C3619 C3620 ) C3619_=_C3621( C3619 C3621 ) C3619_=_C3622( C3619 C3622 ) C3619_=_C3623( C3619 C3623 ) C3619_=_C3624( C3619 C3624 ) C3620_=_C3621( C3620 C3621 ) \nC3620_=_C3622( C3620 C3622 ) C3620_=_C3623( C3620 C3623 ) C3620_=_C3624( C3620 C3624 ) C3621_=_C3622( C3621 C3622 ) C3621_=_C3623( C3621 C3623 ) C3621_=_C3624( C3621 C3624 ) \nC3622_=_C3623( C3622 C3623 ) C3622_=_C3624( C3622 C3624 ) C3623_=_C3624( C3623 C3624 ) C3623_=_C4076( C3623 C4076 ) C3679_=_C3680( C3679 C3680 ) C3679_=_C3681( C3679 C3681 ) \nC3679_=_C3682( C3679 C3682 ) C3679_=_C3683( C3679 C3683 ) C3679_=_C3684( C3679 C3684 ) C3680_=_C3681( C3680 C3681 ) C3680_=_C3682( C3680 C3682 ) C3680_=_C3683( C3680 C3683 ) \nC3680_=_C3684( C3680 C3684 ) C3681_=_C3682( C3681 C3682 ) C3681_=_C3683( C3681 C3683 ) C3681_=_C3684( C3681 C3684 ) C3682_=_C3683( C3682 C3683 ) C3682_=_C3684( C3682 C3684 ) \nC3683_=_C3684( C3683 C3684 ) C3697_=_C3739( C3697 C3739 ) C3697_=_C3756( C3697 C3756 ) C3697_=_C3839( C3697 C3839 ) C3697_=_C3840( C3697 C3840 ) C3697_=_C3841( C3697 C3841 ) \nC3697_=_C3842( C3697 C3842 ) C3714_=_C3816( C3714 C3816 ) C3714_=_C3826( C3714 C3826 ) C3714_=_C3967( C3714 C3967 ) C3714_=_C4049( C3714 C4049 ) C3714_=_C4076( C3714 C4076 ) \nC3714_=_C4079( C3714 C4079 ) C3714_=_C4106( C3714 C4106 ) C3739_=_C3756( C3739 C3756 ) C3739_=_C3839( C3739 C3839 ) C3739_=_C3840( C3739 C3840 ) C3739_=_C3841( C3739 C3841 ) \nC3739_=_C3842( C3739 C3842 ) C3756_=_C3839( C3756 C3839 ) C3756_=_C3840( C3756 C3840 ) C3756_=_C3841( C3756 C3841 ) C3756_=_C3842( C3756 C3842 ) C3816_=_C3826( C3816 C3826 ) \nC3816_=_C3967( C3816 C3967 ) C3816_=_C4049( C3816 C4049 ) C3816_=_C4076( C3816 C4076 ) C3816_=_C4079( C3816 C4079 ) C3816_=_C4106( C3816 C4106 ) C3826_=_C3967( C3826 C3967 ) \nC3826_=_C4049( C3826 C4049 ) C3826_=_C4076( C3826 C4076 ) C3826_=_C4079( C3826 C4079 ) C3826_=_C4106( C3826 C4106 ) C3839_=_C3840( C3839 C3840 ) C3839_=_C3841( C3839 C3841 ) \nC3839_=_C3842( C3839 C3842 ) C3840_=_C3841( C3840 C3841 ) C3840_=_C3842( C3840 C3842 ) C3841_=_C3842( C3841 C3842 ) C3967_=_C4049( C3967 C4049 ) C3967_=_C4076( C3967 C4076 ) \nC3967_=_C4079( C3967 C4079 ) C3967_=_C4106( C3967 C4106 ) C4049_=_C4076( C4049 C4076 ) C4049_=_C4079( C4049 C4079 ) C4049_=_C4106( C4049 C4106 ) C4076_=_C4079( C4076 C4079 ) \nC4076_=_C4106( C4076 C4106 ) C4079_=_C4106( C4079 C4106 ) "];80-&gt;99[label="341: C43 C85 C130 C165 C218 \nC239 C275 C305 C345 C392 C403 \nC431 C436 C439 C445 C456 C462 \nC486 C501 C524 C540 C564 C569 \nC590 C650 C660 C724 C753 C756 \nC759 C763 C766 C806 C825 C838 \nC874 C877 C886 C889 C890 C891 \nC893 C899 C935 C952 C954 C958 \nC962 C968 C974 C975 C976 C977 \nC978 C980 C981 C982 C984 C985 \nC986 C989 C991 C992 C993 C994 \nC995 C996 C997 C998 C1004 C1011 \nC1043 C1052 C1055 C1059 C1066 C1107 \nC1116 C1132 C1141 C1154 C1157 C1158 \nC1162 C1167 C1178 C1182 C1188 C1230 \nC1231 C1234 C1235 C1237 C1238 C1239 \nC1240 C1242 C1243 C1245 C1247 C1248 \nC1249 C1250 C1251 C1252 C1279 C1285 \nC1303 C1304 C1310 C1313 C1326 C1331 \nC1359 C1383 C1423 C1452 C1472 C1490 \nC1522 C1537 C1585 C1604 C1628 C1683 \nC1699 C1720 C1731 C1732 C1747 C1756 \nC1790 C1815 C1835 C1845 C1869 C1876 \nC1891 C1892 C1893 C1894 C1895 C1897 \nC1898 C1900 C1902 C1903 C1904 C1905 \nC1906 C1907 C1908 C1912 C1916 C1919 \nC1932 C1945 C1952 C1953 C1954 C1955 \nC1957 C1958 C1959 C1960 C1962 C1963 \nC1964 C1965 C1966 C1967 C1968 C1969 \nC1970 C1977 C1989 C1991 C1992 C1993 \nC1994 C1995 C1997 C2001 C2004 C2006 \nC2012 C2018 C2020 C2022 C2027 C2107 \nC2145 C2197 C2208 C2209 C2210 C2211 \nC2213 C2215 C2218 C2220 C2221 C2222 \nC2223 C2224 C2244 C2252 C2255 C2316 \nC2321 C2323 C2325 C2333 C2334 C2335 \nC2337 C2339 C2340 C2341 C2342 C2343 \nC2344 C2345 C2346 C2347 C2443 C2504 \nC2506 C2574 C2578 C2579 C2608 C2627 \nC2640 C2656 C2671 C2702 C2703 C2704 \nC2705 C2706 C2709 C2710 C2711 C2712 \nC2714 C2715 C2716 C2717 C2718 C2719 \nC2720 C2721 C2741 C2758 C2785 C2824 \nC2840 C2843 C2844 C2848 C2943 C2954 \nC2956 C2959 C2960 C2962 C2963 C2971 \nC3012 C3023 C3024 C3051 C3089 C3111 \nC3213 C3224 C3251 C3310 C3311 C3312 \nC3314 C3315 C3316 C3317 C3318 C3319 \nC3381 C3383 C3396 C3413 C3475 C3484 \nC3485 C3530 C3532 C3533 C3534 C3535 \nC3536 C3537 C3538 C3539 C3540 C3542 \nC3549 C3550 C3585 C3586 C3588 C3589 \nC3590 C3591 C3618 C3619 C3620 C3621 \nC3622 C3623 C3624 C3679 C3680 C3681 \nC3682 C3683 C3684 C3697 C3714 C3739 \nC3756 C3816 C3826 C3839 C3840 C3841 \nC3842 C3967 C4049 C4076 C4079 C4106 \n3875: C43_=_C165 ,C43_=_C275 ,C43_=_C345 ,C43_=_C891 ,C43_=_C1383 ,\nC43_=_C1452 ,C43_=_C1628 ,C43_=_C1756 ,C43_=_C2020 ,C43_=_C2323 ,C43_=_C2608 ,\nC43_=_C2758 ,C43_=_C3012 ,C43_=_C3051 ,C43_=_C3475 ,C43_=_C3679 ,C43_=_C3680 ,\nC43_=_C3681 ,C43_=_C3682 ,C43_=_C3683 ,C43_=_C3684 ,C85_=_C130 ,C85_=_C218 ,\nC85_=_C239 ,C85_=_C305 ,C85_=_C650 ,C85_=_C825 ,C85_=_C874 ,C85_=_C1423 ,\nC85_=_C1490 ,C85_=_C1604 ,C85_=_C1683 ,C85_=_C1989 ,C85_=_C1991 ,C85_=_C1992 ,\nC85_=_C1993 ,C85_=_C1994 ,C85_=_C1995 ,C85_=_C1997 ,C85_=_C2001 ,C85_=_C2004 ,\nC130_=_C218 ,C130_=_C239 ,C130_=_C305 ,C130_=_C650 ,C130_=_C825 ,C130_=_C874 ,\nC130_=_C1423 ,C130_=_C1490 ,C130_=_C1604 ,C130_=_C1683 ,C130_=_C1989 ,C130_=_C1991 ,\nC130_=_C1992 ,C130_=_C1993 ,C130_=_C1994 ,C130_=_C1995 ,C130_=_C1997 ,C130_=_C2001 ,\nC130_=_C2004 ,C165_=_C275 ,C165_=_C345 ,C165_=_C891 ,C165_=_C1383 ,C165_=_C1452 ,\nC165_=_C1628 ,C165_=_C1756 ,C165_=_C2020 ,C165_=_C2323 ,C165_=_C2608 ,C165_=_C2758 ,\nC165_=_C3012 ,C165_=_C3051 ,C165_=_C3475 ,C165_=_C3679 ,C165_=_C3680 ,C165_=_C3681 ,\nC165_=_C3682 ,C165_=_C3683 ,C165_=_C3684 ,C218_=_C239 ,C218_=_C305 ,C218_=_C650 ,\nC218_=_C825 ,C218_=_C874 ,C218_=_C1423 ,C218_=_C1490 ,C218_=_C1604 ,C218_=_C1683 ,\nC218_=_C1989 ,C218_=_C1991 ,C218_=_C1992 ,C218_=_C1993 ,C218_=_C1994 ,C218_=_C1995 ,\nC218_=_C1997 ,C218_=_C2001 ,C218_=_C2004 ,C239_=_C305 ,C239_=_C650 ,C239_=_C825 ,\nC239_=_C874 ,C239_=_C1423 ,C239_=_C1490 ,C239_=_C1604 ,C239_=_C1683 ,C239_=_C1989 ,\nC239_=_C1991 ,C239_=_C1992 ,C239_=_C1993 ,C239_=_C1994 ,C239_=_C1995 ,C239_=_C1997 ,\nC239_=_C2001 ,C239_=_C2004 ,C275_=_C345 ,C275_=_C891 ,C275_=_C1383 ,C275_=_C1452 ,\nC275_=_C1628 ,C275_=_C1756 ,C275_=_C2020 ,C275_=_C2323 ,C275_=_C2608 ,C275_=_C2758 ,\nC275_=_C3012 ,C275_=_C3051 ,C275_=_C3475 ,C275_=_C3679 ,C275_=_C3680 ,C275_=_C3681 ,\nC275_=_C3682 ,C275_=_C3683 ,C275_=_C3684 ,C305_=_C650 ,C305_=_C825 ,C305_=_C874 ,\nC305_=_C1423 ,C305_=_C1490 ,C305_=_C1604 ,C305_=_C1683 ,C305_=_C1989 ,C305_=_C1991 ,\nC305_=_C1992 ,C305_=_C1993 ,C305_=_C1994 ,C305_=_C1995 ,C305_=_C1997 ,C305_=_C2001 ,\nC305_=_C2004 ,C345_=_C891 ,C345_=_C1383 ,C345_=_C1452 ,C345_=_C1628 ,C345_=_C1756 ,\nC345_=_C2020 ,C345_=_C2323 ,C345_=_C2608 ,C345_=_C2758 ,C345_=_C3012 ,C345_=_C3051 ,\nC345_=_C3475 ,C345_=_C3679 ,C345_=_C3680 ,C345_=_C3681 ,C345_=_C3682 ,C345_=_C3683 ,\nC345_=_C3684 ,C392_=_C660 ,C392_=_C838 ,C392_=_C1845 ,C392_=_C1919 ,C392_=_C2255 ,\nC392_=_C2579 ,C392_=_C2627 ,C392_=_C2640 ,C392_=_C2844 ,C392_=_C2943 ,C392_=_C3024 ,\nC392_=_C3383 ,C392_=_C3413 ,C392_=_C3485 ,C392_=_C3550 ,C392_=_C3618 ,C392_=_C3619 ,\nC392_=_C3620 ,C392_=_C3621 ,C392_=_C3622 ,C392_=_C3623 ,C392_=_C3624 ,C403_=_C756 ,\nC403_=_C958 ,C403_=_C1055 ,C403_=_C1157 ,C403_=_C1303 ,C403_=_C1720 ,C403_=_C1891 ,\nC403_=_C1892 ,C403_=_C1893 ,C403_=_C1894 ,C403_=_C1895 ,C403_=_C1897 ,C403_=_C1898 ,\nC403_=_C1900 ,C403_=_C1902 ,C403_=_C1903 ,C403_=_C1904 ,C403_=_C1905 ,C403_=_C1906 ,\nC403_=_C1907 ,C403_=_C1908 ,C431_=_C436 ,C431_=_C439 ,C431_=_C445 ,C431_=_C540 ,\nC431_=_C806 ,C431_=_C935 ,C431_=_C1472 ,C431_=_C1585 ,C431_=_C1699 ,C431_=_C2443 ,\nC431_=_C2702 ,C431_=_C2703 ,C431_=_C2704 ,C431_=_C2705 ,C431_=_C2706 ,C431_=_C2709 ,\nC431_=_C2710 ,C431_=_C2711 ,C431_=_C2712 ,C431_=_C2714 ,C431_=_C2715 ,C431_=_C2716 ,\nC431_=_C2717 ,C431_=_C2718 ,C431_=_C2719 ,C431_=_C2720 ,C431_=_C2721 ,C436_=_C439 ,\nC436_=_C445 ,C436_=_C968 ,C436_=_C1066 ,C436_=_C1116 ,C436_=_C1141 ,C436_=_C1285 ,\nC436_=_C1731 ,C436_=_C1876 ,C436_=_C1977 ,C436_=_C2824 ,C436_=_C2840 ,C436_=_C3213 ,\nC436_=_C3224 ,C436_=_C3310 ,C436_=_C3311 ,C436_=_C3312 ,C436_=_C3314 ,C436_=_C3315 ,\nC436_=_C3316 ,C436_=_C3317 ,C436_=_C3318 ,C436_=_C3319 ,C439_=_C445 ,C439_=_C890 ,\nC439_=_C1359 ,C439_=_C2018 ,C439_=_C2197 ,C439_=_C2321 ,C439_=_C2506 ,C439_=_C2741 ,\nC439_=_C2843 ,C439_=_C3089 ,C439_=_C3484 ,C439_=_C3549 ,C439_=_C3585 ,C439_=_C3586 ,\nC439_=_C3588 ,C439_=_C3589 ,C439_=_C3590 ,C439_=_C3591 ,C445_=_C524 ,C445_=_C893 ,\nC445_=_C1043 ,C445_=_C1945 ,C445_=_C2022 ,C445_=_C2325</w:t>
      </w:r>
    </w:p>
    <w:p>
      <w:pPr>
        <w:pStyle w:val="PreformattedText"/>
        <w:bidi w:val="0"/>
        <w:spacing w:before="0" w:after="0"/>
        <w:jc w:val="left"/>
        <w:rPr/>
      </w:pPr>
      <w:r>
        <w:rPr/>
        <w:t xml:space="preserve"> </w:t>
      </w:r>
      <w:r>
        <w:rPr/>
        <w:t>,C445_=_C2656 ,C445_=_C2848 ,\nC445_=_C2971 ,C445_=_C3251 ,C445_=_C3542 ,C445_=_C3697 ,C445_=_C3739 ,C445_=_C3756 ,\nC445_=_C3839 ,C445_=_C3840 ,C445_=_C3841 ,C445_=_C3842 ,C456_=_C462 ,C456_=_C753 ,\nC456_=_C954 ,C456_=_C1052 ,C456_=_C1154 ,C456_=_C1230 ,C456_=_C1231 ,C456_=_C1234 ,\nC456_=_C1235 ,C456_=_C1237 ,C456_=_C1238 ,C456_=_C1239 ,C456_=_C1240 ,C456_=_C1242 ,\nC456_=_C1243 ,C456_=_C1245 ,C456_=_C1247 ,C456_=_C1248 ,C456_=_C1249 ,C456_=_C1250 ,\nC456_=_C1251 ,C456_=_C1252 ,C462_=_C486 ,C462_=_C962 ,C462_=_C1059 ,C462_=_C1522 ,\nC462_=_C1815 ,C462_=_C1912 ,C462_=_C1932 ,C462_=_C2145 ,C462_=_C2244 ,C462_=_C2334 ,\nC462_=_C2335 ,C462_=_C2337 ,C462_=_C2339 ,C462_=_C2340 ,C462_=_C2341 ,C462_=_C2342 ,\nC462_=_C2343 ,C462_=_C2344 ,C462_=_C2345 ,C462_=_C2346 ,C462_=_C2347 ,C486_=_C501 ,\nC486_=_C962 ,C486_=_C1059 ,C486_=_C1522 ,C486_=_C1815 ,C486_=_C1912 ,C486_=_C1932 ,\nC486_=_C2145 ,C486_=_C2244 ,C486_=_C2334 ,C486_=_C2335 ,C486_=_C2337 ,C486_=_C2339 ,\nC486_=_C2340 ,C486_=_C2341 ,C486_=_C2342 ,C486_=_C2343 ,C486_=_C2344 ,C486_=_C2345 ,\nC486_=_C2346 ,C486_=_C2347 ,C501_=_C724 ,C501_=_C899 ,C501_=_C1178 ,C501_=_C1537 ,\nC501_=_C1835 ,C501_=_C1952 ,C501_=_C2027 ,C501_=_C2333 ,C501_=_C2785 ,C501_=_C3111 ,\nC501_=_C3381 ,C501_=_C3396 ,C501_=_C3714 ,C501_=_C3816 ,C501_=_C3826 ,C501_=_C3967 ,\nC501_=_C4049 ,C501_=_C4076 ,C501_=_C4079 ,C501_=_C4106 ,C524_=_C893 ,C524_=_C1043 ,\nC524_=_C1945 ,C524_=_C2022 ,C524_=_C2325 ,C524_=_C2656 ,C524_=_C2848 ,C524_=_C2971 ,\nC524_=_C3251 ,C524_=_C3542 ,C524_=_C3697 ,C524_=_C3739 ,C524_=_C3756 ,C524_=_C3839 ,\nC524_=_C3840 ,C524_=_C3841 ,C524_=_C3842 ,C540_=_C806 ,C540_=_C935 ,C540_=_C1472 ,\nC540_=_C1585 ,C540_=_C1699 ,C540_=_C2443 ,C540_=_C2702 ,C540_=_C2703 ,C540_=_C2704 ,\nC540_=_C2705 ,C540_=_C2706 ,C540_=_C2709 ,C540_=_C2710 ,C540_=_C2711 ,C540_=_C2712 ,\nC540_=_C2714 ,C540_=_C2715 ,C540_=_C2716 ,C540_=_C2717 ,C540_=_C2718 ,C540_=_C2719 ,\nC540_=_C2720 ,C540_=_C2721 ,C564_=_C569 ,C564_=_C759 ,C564_=_C1004 ,C564_=_C1158 ,\nC564_=_C1182 ,C564_=_C1304 ,C564_=_C1326 ,C564_=_C1953 ,C564_=_C1954 ,C564_=_C1955 ,\nC564_=_C1957 ,C564_=_C1958 ,C564_=_C1959 ,C564_=_C1960 ,C564_=_C1962 ,C564_=_C1963 ,\nC564_=_C1964 ,C564_=_C1965 ,C564_=_C1966 ,C564_=_C1967 ,C564_=_C1968 ,C564_=_C1969 ,\nC564_=_C1970 ,C569_=_C763 ,C569_=_C886 ,C569_=_C1011 ,C569_=_C1162 ,C569_=_C1188 ,\nC569_=_C1310 ,C569_=_C1331 ,C569_=_C2012 ,C569_=_C2316 ,C569_=_C2574 ,C569_=_C2954 ,\nC569_=_C2956 ,C569_=_C2959 ,C569_=_C2960 ,C569_=_C2962 ,C569_=_C2963 ,C590_=_C952 ,\nC590_=_C974 ,C590_=_C975 ,C590_=_C976 ,C590_=_C977 ,C590_=_C978 ,C590_=_C980 ,\nC590_=_C981 ,C590_=_C982 ,C590_=_C984 ,C590_=_C985 ,C590_=_C986 ,C590_=_C989 ,\nC590_=_C991 ,C590_=_C992 ,C590_=_C993 ,C590_=_C994 ,C590_=_C995 ,C590_=_C996 ,\nC590_=_C997 ,C590_=_C998 ,C650_=_C660 ,C650_=_C825 ,C650_=_C874 ,C650_=_C1423 ,\nC650_=_C1490 ,C650_=_C1604 ,C650_=_C1683 ,C650_=_C1989 ,C650_=_C1991 ,C650_=_C1992 ,\nC650_=_C1993 ,C650_=_C1994 ,C650_=_C1995 ,C650_=_C1997 ,C650_=_C2001 ,C650_=_C2004 ,\nC660_=_C838 ,C660_=_C1845 ,C660_=_C1919 ,C660_=_C2255 ,C660_=_C2579 ,C660_=_C2627 ,\nC660_=_C2640 ,C660_=_C2844 ,C660_=_C2943 ,C660_=_C3024 ,C660_=_C3383 ,C660_=_C3413 ,\nC660_=_C3485 ,C660_=_C3550 ,C660_=_C3618 ,C660_=_C3619 ,C660_=_C3620 ,C660_=_C3621 ,\nC660_=_C3622 ,C660_=_C3623 ,C660_=_C3624 ,C724_=_C899 ,C724_=_C1178 ,C724_=_C1537 ,\nC724_=_C1835 ,C724_=_C1952 ,C724_=_C2027 ,C724_=_C2333 ,C724_=_C2785 ,C724_=_C3111 ,\nC724_=_C3381 ,C724_=_C3396 ,C724_=_C3714 ,C724_=_C3816 ,C724_=_C3826 ,C724_=_C3967 ,\nC724_=_C4049 ,C724_=_C4076 ,C724_=_C4079 ,C724_=_C4106 ,C753_=_C756 ,C753_=_C759 ,\nC753_=_C763 ,C753_=_C766 ,C753_=_C954 ,C753_=_C1052 ,C753_=_C1154 ,C753_=_C1230 ,\nC753_=_C1231 ,C753_=_C1234 ,C753_=_C1235 ,C753_=_C1237 ,C753_=_C1238 ,C753_=_C1239 ,\nC753_=_C1240 ,C753_=_C1242 ,C753_=_C1243 ,C753_=_C1245 ,C753_=_C1247 ,C753_=_C1248 ,\nC753_=_C1249 ,C753_=_C1250 ,C753_=_C1251 ,C753_=_C1252 ,C756_=_C759 ,C756_=_C763 ,\nC756_=_C766 ,C756_=_C958 ,C756_=_C1055 ,C756_=_C1157 ,C756_=_C1303 ,C756_=_C1720 ,\nC756_=_C1891 ,C756_=_C1892 ,C756_=_C1893 ,C756_=_C1894 ,C756_=_C1895 ,C756_=_C1897 ,\nC756_=_C1898 ,C756_=_C1900 ,C756_=_C1902 ,C756_=_C1903 ,C756_=_C1904 ,C756_=_C1905 ,\nC756_=_C1906 ,C756_=_C1907 ,C756_=_C1908 ,C759_=_C763 ,C759_=_C766 ,C759_=_C1004 ,\nC759_=_C1158 ,C759_=_C1182 ,C759_=_C1304 ,C759_=_C1326 ,C759_=_C1953 ,C759_=_C1954 ,\nC759_=_C1955 ,C759_=_C1957 ,C759_=_C1958 ,C759_=_C1959 ,C759_=_C1960 ,C759_=_C1962 ,\nC759_=_C1963 ,C759_=_C1964 ,C759_=_C1965 ,C759_=_C1966 ,C759_=_C1967 ,C759_=_C1968 ,\nC759_=_C1969 ,C759_=_C1970 ,C763_=_C766 ,C763_=_C886 ,C763_=_C1011 ,C763_=_C1162 ,\nC763_=_C1188 ,C763_=_C1310 ,C763_=_C1331 ,C763_=_C2012 ,C763_=_C2316 ,C763_=_C2574 ,\nC763_=_C2954 ,C763_=_C2956 ,C763_=_C2959 ,C763_=_C2960 ,C763_=_C2962 ,C763_=_C2963 ,\nC766_=_C889 ,C766_=_C1167 ,C766_=_C1313 ,C766_=_C1732 ,C766_=_C1916 ,C766_=_C2252 ,\nC766_=_C2504 ,C766_=_C2578 ,C766_=_C2671 ,C766_=_C3023 ,C766_=_C3530 ,C766_=_C3532 ,\nC766_=_C3533 ,C766_=_C3534 ,C766_=_C3535 ,C766_=_C3536 ,C766_=_C3537 ,C766_=_C3538 ,\nC766_=_C3539 ,C766_=_C3540 ,C806_=_C935 ,C806_=_C1472 ,C806_=_C1585 ,C806_=_C1699 ,\nC806_=_C2443 ,C806_=_C2702 ,C806_=_C2703 ,C806_=_C2704 ,C806_=_C2705 ,C806_=_C2706 ,\nC806_=_C2709 ,C806_=_C2710 ,C806_=_C2711 ,C806_=_C2712 ,C806_=_C2714 ,C806_=_C2715 ,\nC806_=_C2716 ,C806_=_C2717 ,C806_=_C2718 ,C806_=_C2719 ,C806_=_C2720 ,C806_=_C2721 ,\nC825_=_C838 ,C825_=_C874 ,C825_=_C1423 ,C825_=_C1490 ,C825_=_C1604 ,C825_=_C1683 ,\nC825_=_C1989 ,C825_=_C1991 ,C825_=_C1992 ,C825_=_C1993 ,C825_=_C1994 ,C825_=_C1995 ,\nC825_=_C1997 ,C825_=_C2001 ,C825_=_C2004 ,C838_=_C1845 ,C838_=_C1919 ,C838_=_C2255 ,\nC838_=_C2579 ,C838_=_C2627 ,C838_=_C2640 ,C838_=_C2844 ,C838_=_C2943 ,C838_=_C3024 ,\nC838_=_C3383 ,C838_=_C3413 ,C838_=_C3485 ,C838_=_C3550 ,C838_=_C3618 ,C838_=_C3619 ,\nC838_=_C3620 ,C838_=_C3621 ,C838_=_C3622 ,C838_=_C3623 ,C838_=_C3624 ,C874_=_C877 ,\nC874_=_C886 ,C874_=_C889 ,C874_=_C890 ,C874_=_C891 ,C874_=_C893 ,C874_=_C899 ,\nC874_=_C1423 ,C874_=_C1490 ,C874_=_C1604 ,C874_=_C1683 ,C874_=_C1989 ,C874_=_C1991 ,\nC874_=_C1992 ,C874_=_C1993 ,C874_=_C1994 ,C874_=_C1995 ,C874_=_C1997 ,C874_=_C2001 ,\nC874_=_C2004 ,C877_=_C886 ,C877_=_C889 ,C877_=_C890 ,C877_=_C891 ,C877_=_C893 ,\nC877_=_C899 ,C877_=_C1107 ,C877_=_C1132 ,C877_=_C1279 ,C877_=_C1747 ,C877_=_C1790 ,\nC877_=_C1869 ,C877_=_C2006 ,C877_=_C2107 ,C877_=_C2208 ,C877_=_C2209 ,C877_=_C2210 ,\nC877_=_C2211 ,C877_=_C2213 ,C877_=_C2215 ,C877_=_C2218 ,C877_=_C2220 ,C877_=_C2221 ,\nC877_=_C2222 ,C877_=_C2223 ,C877_=_C2224 ,C886_=_C889 ,C886_=_C890 ,C886_=_C891 ,\nC886_=_C893 ,C886_=_C899 ,C886_=_C1011 ,C886_=_C1162 ,C886_=_C1188 ,C886_=_C1310 ,\nC886_=_C1331 ,C886_=_C2012 ,C886_=_C2316 ,C886_=_C2574 ,C886_=_C2954 ,C886_=_C2956 ,\nC886_=_C2959 ,C886_=_C2960 ,C886_=_C2962 ,C886_=_C2963 ,C889_=_C890 ,C889_=_C891 ,\nC889_=_C893 ,C889_=_C899 ,C889_=_C1167 ,C889_=_C1313 ,C889_=_C1732 ,C889_=_C1916 ,\nC889_=_C2252 ,C889_=_C2504 ,C889_=_C2578 ,C889_=_C2671 ,C889_=_C3023 ,C889_=_C3530 ,\nC889_=_C3532 ,C889_=_C3533 ,C889_=_C3534 ,C889_=_C3535 ,C889_=_C3536 ,C889_=_C3537 ,\nC889_=_C3538 ,C889_=_C3539 ,C889_=_C3540 ,C890_=_C891 ,C890_=_C893 ,C890_=_C899 ,\nC890_=_C1359 ,C890_=_C2018 ,C890_=_C2197 ,C890_=_C2321 ,C890_=_C2506 ,C890_=_C2741 ,\nC890_=_C2843 ,C890_=_C3089 ,C890_=_C3484 ,C890_=_C3549 ,C890_=_C3585 ,C890_=_C3586 ,\nC890_=_C3588 ,C890_=_C3589 ,C890_=_C3590 ,C890_=_C3591 ,C891_=_C893 ,C891_=_C899 ,\nC891_=_C1383 ,C891_=_C1452 ,C891_=_C1628 ,C891_=_C1756 ,C891_=_C2020 ,C891_=_C2323 ,\nC891_=_C2608 ,C891_=_C2758 ,C891_=_C3012 ,C891_=_C3051 ,C891_=_C3475 ,C891_=_C3679 ,\nC891_=_C3680 ,C891_=_C3681 ,C891_=_C3682 ,C891_=_C3683 ,C891_=_C3684 ,C893_=_C899 ,\nC893_=_C1043 ,C893_=_C1945 ,C893_=_C2022 ,C893_=_C2325 ,C893_=_C2656 ,C893_=_C2848 ,\nC893_=_C2971 ,C893_=_C3251 ,C893_=_C3542 ,C893_=_C3697 ,C893_=_C3739 ,C893_=_C3756 ,\nC893_=_C3839 ,C893_=_C3840 ,C893_=_C3841 ,C893_=_C3842 ,C899_=_C1178 ,C899_=_C1537 ,\nC899_=_C1835 ,C899_=_C1952 ,C899_=_C2027 ,C899_=_C2333 ,C899_=_C2785 ,C899_=_C3111 ,\nC899_=_C3381 ,C899_=_C3396 ,C899_=_C3714 ,C899_=_C3816 ,C899_=_C3826 ,C899_=_C3967 ,\nC899_=_C4049 ,C899_=_C4076 ,C899_=_C4079 ,C899_=_C4106 ,C935_=_C1472 ,C935_=_C1585 ,\nC935_=_C1699 ,C935_=_C2443 ,C935_=_C2702 ,C935_=_C2703 ,C935_=_C2704 ,C935_=_C2705 ,\nC935_=_C2706 ,C935_=_C2709 ,C935_=_C2710 ,C935_=_C2711 ,C935_=_C2712 ,C935_=_C2714 ,\nC935_=_C2715 ,C935_=_C2716 ,C935_=_C2717 ,C935_=_C2718 ,C935_=_C2719 ,C935_=_C2720 ,\nC935_=_C2721 ,C952_=_C954 ,C952_=_C958 ,C952_=_C962 ,C952_=_C968 ,C952_=_C974 ,\nC952_=_C975 ,C952_=_C976 ,C952_=_C977 ,C952_=_C978 ,C952_=_C980 ,C952_=_C981 ,\nC952_=_C982 ,C952_=_C984 ,C952_=_C985 ,C952_=_C986 ,C952_=_C989 ,C952_=_C991 ,\nC952_=_C992 ,C952_=_C993 ,C952_=_C994 ,C952_=_C995 ,C952_=_C996 ,C952_=_C997 ,\nC952_=_C998 ,C954_=_C958 ,C954_=_C962 ,C954_=_C968 ,C954_=_C1052 ,C954_=_C1154 ,\nC954_=_C1230 ,C954_=_C1231 ,C954_=_C1234 ,C954_=_C1235 ,C954_=_C1237 ,C954_=_C1238 ,\nC954_=_C1239 ,C954_=_C1240 ,C954_=_C1242 ,C954_=_C1243 ,C954_=_C1245 ,C954_=_C1247 ,\nC954_=_C1248 ,C954_=_C1249 ,C954_=_C1250 ,C954_=_C1251 ,C954_=_C1252 ,C958_=_C962 ,\nC958_=_C968 ,C958_=_C1055 ,C958_=_C1157 ,C958_=_C1303 ,C958_=_C1720 ,C958_=_C1891 ,\nC958_=_C1892 ,C958_=_C1893 ,C958_=_C1894 ,C958_=_C1895 ,C958_=_C1897 ,C958_=_C1898 ,\nC958_=_C1900 ,C958_=_C1902 ,C958_=_C1903 ,C958_=_C1904 ,C958_=_C1905 ,C958_=_C1906 ,\nC958_=_C1907 ,C958_=_C1908 ,C962_=_C968 ,C962_=_C1059 ,C962_=_C1522 ,C962_=_C1815 ,\nC962_=_C1912 ,C962_=_C1932 ,C962_=_C2145 ,C962_=_C2244 ,C962_=_C2334 ,C962_=_C2335 ,\nC962_=_C2337 ,C962_=_C2339 ,C962_=_C2340 ,C962_=_C2341 ,C962_=_C2342 ,C962_=_C2343 ,\nC962_=_C2344 ,C962_=_C2345 ,C962_=_C2346 ,C962_=_C2347 ,C968_=_C1066 ,C968_=_C1116 ,\nC968_=_C1141 ,C968_=_C1285 ,C968_=_C1731 ,C968_=_C1876 ,C968_=_C1977 ,C968_=_C2824 ,\nC968_=_C2840 ,C968_=_C3213 ,C968_=_C3224 ,C968_=_C3310 ,C968_=_C3311 ,C968_=_C3312 ,\nC968_=_C3314</w:t>
      </w:r>
    </w:p>
    <w:p>
      <w:pPr>
        <w:pStyle w:val="PreformattedText"/>
        <w:bidi w:val="0"/>
        <w:spacing w:before="0" w:after="0"/>
        <w:jc w:val="left"/>
        <w:rPr/>
      </w:pPr>
      <w:r>
        <w:rPr/>
        <w:t xml:space="preserve"> </w:t>
      </w:r>
      <w:r>
        <w:rPr/>
        <w:t>,C968_=_C3315 ,C968_=_C3316 ,C968_=_C3317 ,C968_=_C3318 ,C968_=_C3319 ,\nC974_=_C975 ,C974_=_C976 ,C974_=_C977 ,C974_=_C978 ,C974_=_C980 ,C974_=_C981 ,\nC974_=_C982 ,C974_=_C984 ,C974_=_C985 ,C974_=_C986 ,C974_=_C989 ,C974_=_C991 ,\nC974_=_C992 ,C974_=_C993 ,C974_=_C994 ,C974_=_C995 ,C974_=_C996 ,C974_=_C997 ,\nC974_=_C998 ,C974_=_C1004 ,C974_=_C1011 ,C975_=_C976 ,C975_=_C977 ,C975_=_C978 ,\nC975_=_C980 ,C975_=_C981 ,C975_=_C982 ,C975_=_C984 ,C975_=_C985 ,C975_=_C986 ,\nC975_=_C989 ,C975_=_C991 ,C975_=_C992 ,C975_=_C993 ,C975_=_C994 ,C975_=_C995 ,\nC975_=_C996 ,C975_=_C997 ,C975_=_C998 ,C975_=_C1052 ,C975_=_C1055 ,C975_=_C1059 ,\nC975_=_C1066 ,C976_=_C977 ,C976_=_C978 ,C976_=_C980 ,C976_=_C981 ,C976_=_C982 ,\nC976_=_C984 ,C976_=_C985 ,C976_=_C986 ,C976_=_C989 ,C976_=_C991 ,C976_=_C992 ,\nC976_=_C993 ,C976_=_C994 ,C976_=_C995 ,C976_=_C996 ,C976_=_C997 ,C976_=_C998 ,\nC976_=_C1522 ,C976_=_C1537 ,C977_=_C978 ,C977_=_C980 ,C977_=_C981 ,C977_=_C982 ,\nC977_=_C984 ,C977_=_C985 ,C977_=_C986 ,C977_=_C989 ,C977_=_C991 ,C977_=_C992 ,\nC977_=_C993 ,C977_=_C994 ,C977_=_C995 ,C977_=_C996 ,C977_=_C997 ,C977_=_C998 ,\nC978_=_C980 ,C978_=_C981 ,C978_=_C982 ,C978_=_C984 ,C978_=_C985 ,C978_=_C986 ,\nC978_=_C989 ,C978_=_C991 ,C978_=_C992 ,C978_=_C993 ,C978_=_C994 ,C978_=_C995 ,\nC978_=_C996 ,C978_=_C997 ,C978_=_C998 ,C978_=_C1720 ,C978_=_C1731 ,C978_=_C1732 ,\nC980_=_C981 ,C980_=_C982 ,C980_=_C984 ,C980_=_C985 ,C980_=_C986 ,C980_=_C989 ,\nC980_=_C991 ,C980_=_C992 ,C980_=_C993 ,C980_=_C994 ,C980_=_C995 ,C980_=_C996 ,\nC980_=_C997 ,C980_=_C998 ,C980_=_C1912 ,C980_=_C1916 ,C980_=_C1919 ,C981_=_C982 ,\nC981_=_C984 ,C981_=_C985 ,C981_=_C986 ,C981_=_C989 ,C981_=_C991 ,C981_=_C992 ,\nC981_=_C993 ,C981_=_C994 ,C981_=_C995 ,C981_=_C996 ,C981_=_C997 ,C981_=_C998 ,\nC981_=_C1891 ,C981_=_C1977 ,C982_=_C984 ,C982_=_C985 ,C982_=_C986 ,C982_=_C989 ,\nC982_=_C991 ,C982_=_C992 ,C982_=_C993 ,C982_=_C994 ,C982_=_C995 ,C982_=_C996 ,\nC982_=_C997 ,C982_=_C998 ,C982_=_C1953 ,C982_=_C2244 ,C982_=_C2252 ,C982_=_C2255 ,\nC984_=_C985 ,C984_=_C986 ,C984_=_C989 ,C984_=_C991 ,C984_=_C992 ,C984_=_C993 ,\nC984_=_C994 ,C984_=_C995 ,C984_=_C996 ,C984_=_C997 ,C984_=_C998 ,C984_=_C2702 ,\nC985_=_C986 ,C985_=_C989 ,C985_=_C991 ,C985_=_C992 ,C985_=_C993 ,C985_=_C994 ,\nC985_=_C995 ,C985_=_C996 ,C985_=_C997 ,C985_=_C998 ,C986_=_C989 ,C986_=_C991 ,\nC986_=_C992 ,C986_=_C993 ,C986_=_C994 ,C986_=_C995 ,C986_=_C996 ,C986_=_C997 ,\nC986_=_C998 ,C986_=_C1898 ,C986_=_C2705 ,C986_=_C3213 ,C989_=_C991 ,C989_=_C992 ,\nC989_=_C993 ,C989_=_C994 ,C989_=_C995 ,C989_=_C996 ,C989_=_C997 ,C989_=_C998 ,\nC989_=_C1245 ,C989_=_C1962 ,C989_=_C2337 ,C989_=_C2956 ,C989_=_C3530 ,C989_=_C3549 ,\nC989_=_C3550 ,C991_=_C992 ,C991_=_C993 ,C991_=_C994 ,C991_=_C995 ,C991_=_C996 ,\nC991_=_C997 ,C991_=_C998 ,C991_=_C2340 ,C991_=_C3535 ,C991_=_C3620 ,C992_=_C993 ,\nC992_=_C994 ,C992_=_C995 ,C992_=_C996 ,C992_=_C997 ,C992_=_C998 ,C992_=_C2341 ,\nC992_=_C2716 ,C992_=_C3536 ,C992_=_C3621 ,C993_=_C994 ,C993_=_C995 ,C993_=_C996 ,\nC993_=_C997 ,C993_=_C998 ,C993_=_C3537 ,C994_=_C995 ,C994_=_C996 ,C994_=_C997 ,\nC994_=_C998 ,C994_=_C2342 ,C994_=_C3538 ,C994_=_C3622 ,C995_=_C996 ,C995_=_C997 ,\nC995_=_C998 ,C995_=_C1251 ,C995_=_C1906 ,C995_=_C2345 ,C995_=_C3317 ,C996_=_C997 ,\nC996_=_C998 ,C997_=_C998 ,C997_=_C1908 ,C997_=_C3319 ,C1004_=_C1011 ,C1004_=_C1158 ,\nC1004_=_C1182 ,C1004_=_C1304 ,C1004_=_C1326 ,C1004_=_C1953 ,C1004_=_C1954 ,C1004_=_C1955 ,\nC1004_=_C1957 ,C1004_=_C1958 ,C1004_=_C1959 ,C1004_=_C1960 ,C1004_=_C1962 ,C1004_=_C1963 ,\nC1004_=_C1964 ,C1004_=_C1965 ,C1004_=_C1966 ,C1004_=_C1967 ,C1004_=_C1968 ,C1004_=_C1969 ,\nC1004_=_C1970 ,C1011_=_C1162 ,C1011_=_C1188 ,C1011_=_C1310 ,C1011_=_C1331 ,C1011_=_C2012 ,\nC1011_=_C2316 ,C1011_=_C2574 ,C1011_=_C2954 ,C1011_=_C2956 ,C1011_=_C2959 ,C1011_=_C2960 ,\nC1011_=_C2962 ,C1011_=_C2963 ,C1043_=_C1945 ,C1043_=_C2022 ,C1043_=_C2325 ,C1043_=_C2656 ,\nC1043_=_C2848 ,C1043_=_C2971 ,C1043_=_C3251 ,C1043_=_C3542 ,C1043_=_C3697 ,C1043_=_C3739 ,\nC1043_=_C3756 ,C1043_=_C3839 ,C1043_=_C3840 ,C1043_=_C3841 ,C1043_=_C3842 ,C1052_=_C1055 ,\nC1052_=_C1059 ,C1052_=_C1066 ,C1052_=_C1154 ,C1052_=_C1230 ,C1052_=_C1231 ,C1052_=_C1234 ,\nC1052_=_C1235 ,C1052_=_C1237 ,C1052_=_C1238 ,C1052_=_C1239 ,C1052_=_C1240 ,C1052_=_C1242 ,\nC1052_=_C1243 ,C1052_=_C1245 ,C1052_=_C1247 ,C1052_=_C1248 ,C1052_=_C1249 ,C1052_=_C1250 ,\nC1052_=_C1251 ,C1052_=_C1252 ,C1055_=_C1059 ,C1055_=_C1066 ,C1055_=_C1157 ,C1055_=_C1303 ,\nC1055_=_C1720 ,C1055_=_C1891 ,C1055_=_C1892 ,C1055_=_C1893 ,C1055_=_C1894 ,C1055_=_C1895 ,\nC1055_=_C1897 ,C1055_=_C1898 ,C1055_=_C1900 ,C1055_=_C1902 ,C1055_=_C1903 ,C1055_=_C1904 ,\nC1055_=_C1905 ,C1055_=_C1906 ,C1055_=_C1907 ,C1055_=_C1908 ,C1059_=_C1066 ,C1059_=_C1522 ,\nC1059_=_C1815 ,C1059_=_C1912 ,C1059_=_C1932 ,C1059_=_C2145 ,C1059_=_C2244 ,C1059_=_C2334 ,\nC1059_=_C2335 ,C1059_=_C2337 ,C1059_=_C2339 ,C1059_=_C2340 ,C1059_=_C2341 ,C1059_=_C2342 ,\nC1059_=_C2343 ,C1059_=_C2344 ,C1059_=_C2345 ,C1059_=_C2346 ,C1059_=_C2347 ,C1066_=_C1116 ,\nC1066_=_C1141 ,C1066_=_C1285 ,C1066_=_C1731 ,C1066_=_C1876 ,C1066_=_C1977 ,C1066_=_C2824 ,\nC1066_=_C2840 ,C1066_=_C3213 ,C1066_=_C3224 ,C1066_=_C3310 ,C1066_=_C3311 ,C1066_=_C3312 ,\nC1066_=_C3314 ,C1066_=_C3315 ,C1066_=_C3316 ,C1066_=_C3317 ,C1066_=_C3318 ,C1066_=_C3319 ,\nC1107_=_C1116 ,C1107_=_C1132 ,C1107_=_C1279 ,C1107_=_C1747 ,C1107_=_C1790 ,C1107_=_C1869 ,\nC1107_=_C2006 ,C1107_=_C2107 ,C1107_=_C2208 ,C1107_=_C2209 ,C1107_=_C2210 ,C1107_=_C2211 ,\nC1107_=_C2213 ,C1107_=_C2215 ,C1107_=_C2218 ,C1107_=_C2220 ,C1107_=_C2221 ,C1107_=_C2222 ,\nC1107_=_C2223 ,C1107_=_C2224 ,C1116_=_C1141 ,C1116_=_C1285 ,C1116_=_C1731 ,C1116_=_C1876 ,\nC1116_=_C1977 ,C1116_=_C2824 ,C1116_=_C2840 ,C1116_=_C3213 ,C1116_=_C3224 ,C1116_=_C3310 ,\nC1116_=_C3311 ,C1116_=_C3312 ,C1116_=_C3314 ,C1116_=_C3315 ,C1116_=_C3316 ,C1116_=_C3317 ,\nC1116_=_C3318 ,C1116_=_C3319 ,C1132_=_C1141 ,C1132_=_C1279 ,C1132_=_C1747 ,C1132_=_C1790 ,\nC1132_=_C1869 ,C1132_=_C2006 ,C1132_=_C2107 ,C1132_=_C2208 ,C1132_=_C2209 ,C1132_=_C2210 ,\nC1132_=_C2211 ,C1132_=_C2213 ,C1132_=_C2215 ,C1132_=_C2218 ,C1132_=_C2220 ,C1132_=_C2221 ,\nC1132_=_C2222 ,C1132_=_C2223 ,C1132_=_C2224 ,C1141_=_C1285 ,C1141_=_C1731 ,C1141_=_C1876 ,\nC1141_=_C1977 ,C1141_=_C2824 ,C1141_=_C2840 ,C1141_=_C3213 ,C1141_=_C3224 ,C1141_=_C3310 ,\nC1141_=_C3311 ,C1141_=_C3312 ,C1141_=_C3314 ,C1141_=_C3315 ,C1141_=_C3316 ,C1141_=_C3317 ,\nC1141_=_C3318 ,C1141_=_C3319 ,C1154_=_C1157 ,C1154_=_C1158 ,C1154_=_C1162 ,C1154_=_C1167 ,\nC1154_=_C1178 ,C1154_=_C1230 ,C1154_=_C1231 ,C1154_=_C1234 ,C1154_=_C1235 ,C1154_=_C1237 ,\nC1154_=_C1238 ,C1154_=_C1239 ,C1154_=_C1240 ,C1154_=_C1242 ,C1154_=_C1243 ,C1154_=_C1245 ,\nC1154_=_C1247 ,C1154_=_C1248 ,C1154_=_C1249 ,C1154_=_C1250 ,C1154_=_C1251 ,C1154_=_C1252 ,\nC1157_=_C1158 ,C1157_=_C1162 ,C1157_=_C1167 ,C1157_=_C1178 ,C1157_=_C1303 ,C1157_=_C1720 ,\nC1157_=_C1891 ,C1157_=_C1892 ,C1157_=_C1893 ,C1157_=_C1894 ,C1157_=_C1895 ,C1157_=_C1897 ,\nC1157_=_C1898 ,C1157_=_C1900 ,C1157_=_C1902 ,C1157_=_C1903 ,C1157_=_C1904 ,C1157_=_C1905 ,\nC1157_=_C1906 ,C1157_=_C1907 ,C1157_=_C1908 ,C1158_=_C1162 ,C1158_=_C1167 ,C1158_=_C1178 ,\nC1158_=_C1182 ,C1158_=_C1304 ,C1158_=_C1326 ,C1158_=_C1953 ,C1158_=_C1954 ,C1158_=_C1955 ,\nC1158_=_C1957 ,C1158_=_C1958 ,C1158_=_C1959 ,C1158_=_C1960 ,C1158_=_C1962 ,C1158_=_C1963 ,\nC1158_=_C1964 ,C1158_=_C1965 ,C1158_=_C1966 ,C1158_=_C1967 ,C1158_=_C1968 ,C1158_=_C1969 ,\nC1158_=_C1970 ,C1162_=_C1167 ,C1162_=_C1178 ,C1162_=_C1188 ,C1162_=_C1310 ,C1162_=_C1331 ,\nC1162_=_C2012 ,C1162_=_C2316 ,C1162_=_C2574 ,C1162_=_C2954 ,C1162_=_C2956 ,C1162_=_C2959 ,\nC1162_=_C2960 ,C1162_=_C2962 ,C1162_=_C2963 ,C1167_=_C1178 ,C1167_=_C1313 ,C1167_=_C1732 ,\nC1167_=_C1916 ,C1167_=_C2252 ,C1167_=_C2504 ,C1167_=_C2578 ,C1167_=_C2671 ,C1167_=_C3023 ,\nC1167_=_C3530 ,C1167_=_C3532 ,C1167_=_C3533 ,C1167_=_C3534 ,C1167_=_C3535 ,C1167_=_C3536 ,\nC1167_=_C3537 ,C1167_=_C3538 ,C1167_=_C3539 ,C1167_=_C3540 ,C1178_=_C1537 ,C1178_=_C1835 ,\nC1178_=_C1952 ,C1178_=_C2027 ,C1178_=_C2333 ,C1178_=_C2785 ,C1178_=_C3111 ,C1178_=_C3381 ,\nC1178_=_C3396 ,C1178_=_C3714 ,C1178_=_C3816 ,C1178_=_C3826 ,C1178_=_C3967 ,C1178_=_C4049 ,\nC1178_=_C4076 ,C1178_=_C4079 ,C1178_=_C4106 ,C1182_=_C1188 ,C1182_=_C1304 ,C1182_=_C1326 ,\nC1182_=_C1953 ,C1182_=_C1954 ,C1182_=_C1955 ,C1182_=_C1957 ,C1182_=_C1958 ,C1182_=_C1959 ,\nC1182_=_C1960 ,C1182_=_C1962 ,C1182_=_C1963 ,C1182_=_C1964 ,C1182_=_C1965 ,C1182_=_C1966 ,\nC1182_=_C1967 ,C1182_=_C1968 ,C1182_=_C1969 ,C1182_=_C1970 ,C1188_=_C1310 ,C1188_=_C1331 ,\nC1188_=_C2012 ,C1188_=_C2316 ,C1188_=_C2574 ,C1188_=_C2954 ,C1188_=_C2956 ,C1188_=_C2959 ,\nC1188_=_C2960 ,C1188_=_C2962 ,C1188_=_C2963 ,C1230_=_C1231 ,C1230_=_C1234 ,C1230_=_C1235 ,\nC1230_=_C1237 ,C1230_=_C1238 ,C1230_=_C1239 ,C1230_=_C1240 ,C1230_=_C1242 ,C1230_=_C1243 ,\nC1230_=_C1245 ,C1230_=_C1247 ,C1230_=_C1248 ,C1230_=_C1249 ,C1230_=_C1250 ,C1230_=_C1251 ,\nC1230_=_C1252 ,C1230_=_C1303 ,C1230_=_C1304 ,C1230_=_C1310 ,C1230_=_C1313 ,C1231_=_C1234 ,\nC1231_=_C1235 ,C1231_=_C1237 ,C1231_=_C1238 ,C1231_=_C1239 ,C1231_=_C1240 ,C1231_=_C1242 ,\nC1231_=_C1243 ,C1231_=_C1245 ,C1231_=_C1247 ,C1231_=_C1248 ,C1231_=_C1249 ,C1231_=_C1250 ,\nC1231_=_C1251 ,C1231_=_C1252 ,C1231_=_C1359 ,C1234_=_C1235 ,C1234_=_C1237 ,C1234_=_C1238 ,\nC1234_=_C1239 ,C1234_=_C1240 ,C1234_=_C1242 ,C1234_=_C1243 ,C1234_=_C1245 ,C1234_=_C1247 ,\nC1234_=_C1248 ,C1234_=_C1249 ,C1234_=_C1250 ,C1234_=_C1251 ,C1234_=_C1252 ,C1234_=_C2145 ,\nC1235_=_C1237 ,C1235_=_C1238 ,C1235_=_C1239 ,C1235_=_C1240 ,C1235_=_C1242 ,C1235_=_C1243 ,\nC1235_=_C1245 ,C1235_=_C1247 ,C1235_=_C1248 ,C1235_=_C1249 ,C1235_=_C1250 ,C1235_=_C1251 ,\nC1235_=_C1252 ,C1235_=_C2197 ,C1237_=_C1238 ,C1237_=_C1239 ,C1237_=_C1240 ,C1237_=_C1242 ,\nC1237_=_C1243 ,C1237_=_C1245 ,C1237_=_C1247 ,C1237_=_C1248 ,C1237_=_C1249 ,C1237_=_C1250 ,\nC1237_=_C1251 ,C1237_=_C1252 ,C1237_=_C2504 ,C1237_=_C2506 ,C1238_=_C1239 ,C1238_=_C1240 ,\nC1238_=_C1242 ,C1238_=_C1243 ,C1238_=_C1245</w:t>
      </w:r>
    </w:p>
    <w:p>
      <w:pPr>
        <w:pStyle w:val="PreformattedText"/>
        <w:bidi w:val="0"/>
        <w:spacing w:before="0" w:after="0"/>
        <w:jc w:val="left"/>
        <w:rPr/>
      </w:pPr>
      <w:r>
        <w:rPr/>
        <w:t xml:space="preserve"> </w:t>
      </w:r>
      <w:r>
        <w:rPr/>
        <w:t>,C1238_=_C1247 ,C1238_=_C1248 ,C1238_=_C1249 ,\nC1238_=_C1250 ,C1238_=_C1251 ,C1238_=_C1252 ,C1238_=_C1893 ,C1238_=_C1955 ,C1238_=_C1992 ,\nC1238_=_C2574 ,C1238_=_C2578 ,C1238_=_C2579 ,C1239_=_C1240 ,C1239_=_C1242 ,C1239_=_C1243 ,\nC1239_=_C1245 ,C1239_=_C1247 ,C1239_=_C1248 ,C1239_=_C1249 ,C1239_=_C1250 ,C1239_=_C1251 ,\nC1239_=_C1252 ,C1239_=_C2334 ,C1240_=_C1242 ,C1240_=_C1243 ,C1240_=_C1245 ,C1240_=_C1247 ,\nC1240_=_C1248 ,C1240_=_C1249 ,C1240_=_C1250 ,C1240_=_C1251 ,C1240_=_C1252 ,C1240_=_C2741 ,\nC1242_=_C1243 ,C1242_=_C1245 ,C1242_=_C1247 ,C1242_=_C1248 ,C1242_=_C1249 ,C1242_=_C1250 ,\nC1242_=_C1251 ,C1242_=_C1252 ,C1242_=_C3089 ,C1243_=_C1245 ,C1243_=_C1247 ,C1243_=_C1248 ,\nC1243_=_C1249 ,C1243_=_C1250 ,C1243_=_C1251 ,C1243_=_C1252 ,C1243_=_C3484 ,C1243_=_C3485 ,\nC1245_=_C1247 ,C1245_=_C1248 ,C1245_=_C1249 ,C1245_=_C1250 ,C1245_=_C1251 ,C1245_=_C1252 ,\nC1245_=_C1962 ,C1245_=_C2337 ,C1245_=_C2956 ,C1245_=_C3530 ,C1245_=_C3549 ,C1245_=_C3550 ,\nC1247_=_C1248 ,C1247_=_C1249 ,C1247_=_C1250 ,C1247_=_C1251 ,C1247_=_C1252 ,C1247_=_C1903 ,\nC1247_=_C1965 ,C1247_=_C2960 ,C1247_=_C3532 ,C1248_=_C1249 ,C1248_=_C1250 ,C1248_=_C1251 ,\nC1248_=_C1252 ,C1248_=_C3588 ,C1249_=_C1250 ,C1249_=_C1251 ,C1249_=_C1252 ,C1249_=_C3589 ,\nC1249_=_C3967 ,C1250_=_C1251 ,C1250_=_C1252 ,C1250_=_C1905 ,C1250_=_C2343 ,C1251_=_C1252 ,\nC1251_=_C1906 ,C1251_=_C2345 ,C1251_=_C3317 ,C1252_=_C1969 ,C1252_=_C2346 ,C1279_=_C1285 ,\nC1279_=_C1747 ,C1279_=_C1790 ,C1279_=_C1869 ,C1279_=_C2006 ,C1279_=_C2107 ,C1279_=_C2208 ,\nC1279_=_C2209 ,C1279_=_C2210 ,C1279_=_C2211 ,C1279_=_C2213 ,C1279_=_C2215 ,C1279_=_C2218 ,\nC1279_=_C2220 ,C1279_=_C2221 ,C1279_=_C2222 ,C1279_=_C2223 ,C1279_=_C2224 ,C1285_=_C1731 ,\nC1285_=_C1876 ,C1285_=_C1977 ,C1285_=_C2824 ,C1285_=_C2840 ,C1285_=_C3213 ,C1285_=_C3224 ,\nC1285_=_C3310 ,C1285_=_C3311 ,C1285_=_C3312 ,C1285_=_C3314 ,C1285_=_C3315 ,C1285_=_C3316 ,\nC1285_=_C3317 ,C1285_=_C3318 ,C1285_=_C3319 ,C1303_=_C1304 ,C1303_=_C1310 ,C1303_=_C1313 ,\nC1303_=_C1720 ,C1303_=_C1891 ,C1303_=_C1892 ,C1303_=_C1893 ,C1303_=_C1894 ,C1303_=_C1895 ,\nC1303_=_C1897 ,C1303_=_C1898 ,C1303_=_C1900 ,C1303_=_C1902 ,C1303_=_C1903 ,C1303_=_C1904 ,\nC1303_=_C1905 ,C1303_=_C1906 ,C1303_=_C1907 ,C1303_=_C1908 ,C1304_=_C1310 ,C1304_=_C1313 ,\nC1304_=_C1326 ,C1304_=_C1953 ,C1304_=_C1954 ,C1304_=_C1955 ,C1304_=_C1957 ,C1304_=_C1958 ,\nC1304_=_C1959 ,C1304_=_C1960 ,C1304_=_C1962 ,C1304_=_C1963 ,C1304_=_C1964 ,C1304_=_C1965 ,\nC1304_=_C1966 ,C1304_=_C1967 ,C1304_=_C1968 ,C1304_=_C1969 ,C1304_=_C1970 ,C1310_=_C1313 ,\nC1310_=_C1331 ,C1310_=_C2012 ,C1310_=_C2316 ,C1310_=_C2574 ,C1310_=_C2954 ,C1310_=_C2956 ,\nC1310_=_C2959 ,C1310_=_C2960 ,C1310_=_C2962 ,C1310_=_C2963 ,C1313_=_C1732 ,C1313_=_C1916 ,\nC1313_=_C2252 ,C1313_=_C2504 ,C1313_=_C2578 ,C1313_=_C2671 ,C1313_=_C3023 ,C1313_=_C3530 ,\nC1313_=_C3532 ,C1313_=_C3533 ,C1313_=_C3534 ,C1313_=_C3535 ,C1313_=_C3536 ,C1313_=_C3537 ,\nC1313_=_C3538 ,C1313_=_C3539 ,C1313_=_C3540 ,C1326_=_C1331 ,C1326_=_C1953 ,C1326_=_C1954 ,\nC1326_=_C1955 ,C1326_=_C1957 ,C1326_=_C1958 ,C1326_=_C1959 ,C1326_=_C1960 ,C1326_=_C1962 ,\nC1326_=_C1963 ,C1326_=_C1964 ,C1326_=_C1965 ,C1326_=_C1966 ,C1326_=_C1967 ,C1326_=_C1968 ,\nC1326_=_C1969 ,C1326_=_C1970 ,C1331_=_C2012 ,C1331_=_C2316 ,C1331_=_C2574 ,C1331_=_C2954 ,\nC1331_=_C2956 ,C1331_=_C2959 ,C1331_=_C2960 ,C1331_=_C2962 ,C1331_=_C2963 ,C1359_=_C2018 ,\nC1359_=_C2197 ,C1359_=_C2321 ,C1359_=_C2506 ,C1359_=_C2741 ,C1359_=_C2843 ,C1359_=_C3089 ,\nC1359_=_C3484 ,C1359_=_C3549 ,C1359_=_C3585 ,C1359_=_C3586 ,C1359_=_C3588 ,C1359_=_C3589 ,\nC1359_=_C3590 ,C1359_=_C3591 ,C1383_=_C1452 ,C1383_=_C1628 ,C1383_=_C1756 ,C1383_=_C2020 ,\nC1383_=_C2323 ,C1383_=_C2608 ,C1383_=_C2758 ,C1383_=_C3012 ,C1383_=_C3051 ,C1383_=_C3475 ,\nC1383_=_C3679 ,C1383_=_C3680 ,C1383_=_C3681 ,C1383_=_C3682 ,C1383_=_C3683 ,C1383_=_C3684 ,\nC1423_=_C1490 ,C1423_=_C1604 ,C1423_=_C1683 ,C1423_=_C1989 ,C1423_=_C1991 ,C1423_=_C1992 ,\nC1423_=_C1993 ,C1423_=_C1994 ,C1423_=_C1995 ,C1423_=_C1997 ,C1423_=_C2001 ,C1423_=_C2004 ,\nC1452_=_C1628 ,C1452_=_C1756 ,C1452_=_C2020 ,C1452_=_C2323 ,C1452_=_C2608 ,C1452_=_C2758 ,\nC1452_=_C3012 ,C1452_=_C3051 ,C1452_=_C3475 ,C1452_=_C3679 ,C1452_=_C3680 ,C1452_=_C3681 ,\nC1452_=_C3682 ,C1452_=_C3683 ,C1452_=_C3684 ,C1472_=_C1585 ,C1472_=_C1699 ,C1472_=_C2443 ,\nC1472_=_C2702 ,C1472_=_C2703 ,C1472_=_C2704 ,C1472_=_C2705 ,C1472_=_C2706 ,C1472_=_C2709 ,\nC1472_=_C2710 ,C1472_=_C2711 ,C1472_=_C2712 ,C1472_=_C2714 ,C1472_=_C2715 ,C1472_=_C2716 ,\nC1472_=_C2717 ,C1472_=_C2718 ,C1472_=_C2719 ,C1472_=_C2720 ,C1472_=_C2721 ,C1490_=_C1604 ,\nC1490_=_C1683 ,C1490_=_C1989 ,C1490_=_C1991 ,C1490_=_C1992 ,C1490_=_C1993 ,C1490_=_C1994 ,\nC1490_=_C1995 ,C1490_=_C1997 ,C1490_=_C2001 ,C1490_=_C2004 ,C1522_=_C1537 ,C1522_=_C1815 ,\nC1522_=_C1912 ,C1522_=_C1932 ,C1522_=_C2145 ,C1522_=_C2244 ,C1522_=_C2334 ,C1522_=_C2335 ,\nC1522_=_C2337 ,C1522_=_C2339 ,C1522_=_C2340 ,C1522_=_C2341 ,C1522_=_C2342 ,C1522_=_C2343 ,\nC1522_=_C2344 ,C1522_=_C2345 ,C1522_=_C2346 ,C1522_=_C2347 ,C1537_=_C1835 ,C1537_=_C1952 ,\nC1537_=_C2027 ,C1537_=_C2333 ,C1537_=_C2785 ,C1537_=_C3111 ,C1537_=_C3381 ,C1537_=_C3396 ,\nC1537_=_C3714 ,C1537_=_C3816 ,C1537_=_C3826 ,C1537_=_C3967 ,C1537_=_C4049 ,C1537_=_C4076 ,\nC1537_=_C4079 ,C1537_=_C4106 ,C1585_=_C1699 ,C1585_=_C2443 ,C1585_=_C2702 ,C1585_=_C2703 ,\nC1585_=_C2704 ,C1585_=_C2705 ,C1585_=_C2706 ,C1585_=_C2709 ,C1585_=_C2710 ,C1585_=_C2711 ,\nC1585_=_C2712 ,C1585_=_C2714 ,C1585_=_C2715 ,C1585_=_C2716 ,C1585_=_C2717 ,C1585_=_C2718 ,\nC1585_=_C2719 ,C1585_=_C2720 ,C1585_=_C2721 ,C1604_=_C1683 ,C1604_=_C1989 ,C1604_=_C1991 ,\nC1604_=_C1992 ,C1604_=_C1993 ,C1604_=_C1994 ,C1604_=_C1995 ,C1604_=_C1997 ,C1604_=_C2001 ,\nC1604_=_C2004 ,C1628_=_C1756 ,C1628_=_C2020 ,C1628_=_C2323 ,C1628_=_C2608 ,C1628_=_C2758 ,\nC1628_=_C3012 ,C1628_=_C3051 ,C1628_=_C3475 ,C1628_=_C3679 ,C1628_=_C3680 ,C1628_=_C3681 ,\nC1628_=_C3682 ,C1628_=_C3683 ,C1628_=_C3684 ,C1683_=_C1989 ,C1683_=_C1991 ,C1683_=_C1992 ,\nC1683_=_C1993 ,C1683_=_C1994 ,C1683_=_C1995 ,C1683_=_C1997 ,C1683_=_C2001 ,C1683_=_C2004 ,\nC1699_=_C2443 ,C1699_=_C2702 ,C1699_=_C2703 ,C1699_=_C2704 ,C1699_=_C2705 ,C1699_=_C2706 ,\nC1699_=_C2709 ,C1699_=_C2710 ,C1699_=_C2711 ,C1699_=_C2712 ,C1699_=_C2714 ,C1699_=_C2715 ,\nC1699_=_C2716 ,C1699_=_C2717 ,C1699_=_C2718 ,C1699_=_C2719 ,C1699_=_C2720 ,C1699_=_C2721 ,\nC1720_=_C1731 ,C1720_=_C1732 ,C1720_=_C1891 ,C1720_=_C1892 ,C1720_=_C1893 ,C1720_=_C1894 ,\nC1720_=_C1895 ,C1720_=_C1897 ,C1720_=_C1898 ,C1720_=_C1900 ,C1720_=_C1902 ,C1720_=_C1903 ,\nC1720_=_C1904 ,C1720_=_C1905 ,C1720_=_C1906 ,C1720_=_C1907 ,C1720_=_C1908 ,C1731_=_C1732 ,\nC1731_=_C1876 ,C1731_=_C1977 ,C1731_=_C2824 ,C1731_=_C2840 ,C1731_=_C3213 ,C1731_=_C3224 ,\nC1731_=_C3310 ,C1731_=_C3311 ,C1731_=_C3312 ,C1731_=_C3314 ,C1731_=_C3315 ,C1731_=_C3316 ,\nC1731_=_C3317 ,C1731_=_C3318 ,C1731_=_C3319 ,C1732_=_C1916 ,C1732_=_C2252 ,C1732_=_C2504 ,\nC1732_=_C2578 ,C1732_=_C2671 ,C1732_=_C3023 ,C1732_=_C3530 ,C1732_=_C3532 ,C1732_=_C3533 ,\nC1732_=_C3534 ,C1732_=_C3535 ,C1732_=_C3536 ,C1732_=_C3537 ,C1732_=_C3538 ,C1732_=_C3539 ,\nC1732_=_C3540 ,C1747_=_C1756 ,C1747_=_C1790 ,C1747_=_C1869 ,C1747_=_C2006 ,C1747_=_C2107 ,\nC1747_=_C2208 ,C1747_=_C2209 ,C1747_=_C2210 ,C1747_=_C2211 ,C1747_=_C2213 ,C1747_=_C2215 ,\nC1747_=_C2218 ,C1747_=_C2220 ,C1747_=_C2221 ,C1747_=_C2222 ,C1747_=_C2223 ,C1747_=_C2224 ,\nC1756_=_C2020 ,C1756_=_C2323 ,C1756_=_C2608 ,C1756_=_C2758 ,C1756_=_C3012 ,C1756_=_C3051 ,\nC1756_=_C3475 ,C1756_=_C3679 ,C1756_=_C3680 ,C1756_=_C3681 ,C1756_=_C3682 ,C1756_=_C3683 ,\nC1756_=_C3684 ,C1790_=_C1869 ,C1790_=_C2006 ,C1790_=_C2107 ,C1790_=_C2208 ,C1790_=_C2209 ,\nC1790_=_C2210 ,C1790_=_C2211 ,C1790_=_C2213 ,C1790_=_C2215 ,C1790_=_C2218 ,C1790_=_C2220 ,\nC1790_=_C2221 ,C1790_=_C2222 ,C1790_=_C2223 ,C1790_=_C2224 ,C1815_=_C1835 ,C1815_=_C1912 ,\nC1815_=_C1932 ,C1815_=_C2145 ,C1815_=_C2244 ,C1815_=_C2334 ,C1815_=_C2335 ,C1815_=_C2337 ,\nC1815_=_C2339 ,C1815_=_C2340 ,C1815_=_C2341 ,C1815_=_C2342 ,C1815_=_C2343 ,C1815_=_C2344 ,\nC1815_=_C2345 ,C1815_=_C2346 ,C1815_=_C2347 ,C1835_=_C1952 ,C1835_=_C2027 ,C1835_=_C2333 ,\nC1835_=_C2785 ,C1835_=_C3111 ,C1835_=_C3381 ,C1835_=_C3396 ,C1835_=_C3714 ,C1835_=_C3816 ,\nC1835_=_C3826 ,C1835_=_C3967 ,C1835_=_C4049 ,C1835_=_C4076 ,C1835_=_C4079 ,C1835_=_C4106 ,\nC1845_=_C1919 ,C1845_=_C2255 ,C1845_=_C2579 ,C1845_=_C2627 ,C1845_=_C2640 ,C1845_=_C2844 ,\nC1845_=_C2943 ,C1845_=_C3024 ,C1845_=_C3383 ,C1845_=_C3413 ,C1845_=_C3485 ,C1845_=_C3550 ,\nC1845_=_C3618 ,C1845_=_C3619 ,C1845_=_C3620 ,C1845_=_C3621 ,C1845_=_C3622 ,C1845_=_C3623 ,\nC1845_=_C3624 ,C1869_=_C1876 ,C1869_=_C2006 ,C1869_=_C2107 ,C1869_=_C2208 ,C1869_=_C2209 ,\nC1869_=_C2210 ,C1869_=_C2211 ,C1869_=_C2213 ,C1869_=_C2215 ,C1869_=_C2218 ,C1869_=_C2220 ,\nC1869_=_C2221 ,C1869_=_C2222 ,C1869_=_C2223 ,C1869_=_C2224 ,C1876_=_C1977 ,C1876_=_C2824 ,\nC1876_=_C2840 ,C1876_=_C3213 ,C1876_=_C3224 ,C1876_=_C3310 ,C1876_=_C3311 ,C1876_=_C3312 ,\nC1876_=_C3314 ,C1876_=_C3315 ,C1876_=_C3316 ,C1876_=_C3317 ,C1876_=_C3318 ,C1876_=_C3319 ,\nC1891_=_C1892 ,C1891_=_C1893 ,C1891_=_C1894 ,C1891_=_C1895 ,C1891_=_C1897 ,C1891_=_C1898 ,\nC1891_=_C1900 ,C1891_=_C1902 ,C1891_=_C1903 ,C1891_=_C1904 ,C1891_=_C1905 ,C1891_=_C1906 ,\nC1891_=_C1907 ,C1891_=_C1908 ,C1891_=_C1977 ,C1892_=_C1893 ,C1892_=_C1894 ,C1892_=_C1895 ,\nC1892_=_C1897 ,C1892_=_C1898 ,C1892_=_C1900 ,C1892_=_C1902 ,C1892_=_C1903 ,C1892_=_C1904 ,\nC1892_=_C1905 ,C1892_=_C1906 ,C1892_=_C1907 ,C1892_=_C1908 ,C1893_=_C1894 ,C1893_=_C1895 ,\nC1893_=_C1897 ,C1893_=_C1898 ,C1893_=_C1900 ,C1893_=_C1902 ,C1893_=_C1903 ,C1893_=_C1904 ,\nC1893_=_C1905 ,C1893_=_C1906 ,C1893_=_C1907 ,C1893_=_C1908 ,C1893_=_C1955 ,C1893_=_C1992 ,\nC1893_=_C2574 ,C1893_=_C2578 ,C1893_=_C2579 ,C1894_=_C1895 ,C1894_=_C1897 ,C1894_=_C1898 ,\nC1894_=_C1900 ,C1894_=_C1902 ,C1894_=_C1903 ,C1894_=_C1904 ,C1894_=_C1905 ,C1894_=_C1906 ,\nC1894_=_C1907 ,C1894_=_C1908 ,C1894_=_C2608 ,C1895_=_C1897 ,C1895_=_C1898 ,C1895_=_C1900 ,\nC1895_=_C1902</w:t>
      </w:r>
    </w:p>
    <w:p>
      <w:pPr>
        <w:pStyle w:val="PreformattedText"/>
        <w:bidi w:val="0"/>
        <w:spacing w:before="0" w:after="0"/>
        <w:jc w:val="left"/>
        <w:rPr/>
      </w:pPr>
      <w:r>
        <w:rPr/>
        <w:t xml:space="preserve"> </w:t>
      </w:r>
      <w:r>
        <w:rPr/>
        <w:t>,C1895_=_C1903 ,C1895_=_C1904 ,C1895_=_C1905 ,C1895_=_C1906 ,C1895_=_C1907 ,\nC1895_=_C1908 ,C1895_=_C2656 ,C1897_=_C1898 ,C1897_=_C1900 ,C1897_=_C1902 ,C1897_=_C1903 ,\nC1897_=_C1904 ,C1897_=_C1905 ,C1897_=_C1906 ,C1897_=_C1907 ,C1897_=_C1908 ,C1898_=_C1900 ,\nC1898_=_C1902 ,C1898_=_C1903 ,C1898_=_C1904 ,C1898_=_C1905 ,C1898_=_C1906 ,C1898_=_C1907 ,\nC1898_=_C1908 ,C1898_=_C2705 ,C1898_=_C3213 ,C1900_=_C1902 ,C1900_=_C1903 ,C1900_=_C1904 ,\nC1900_=_C1905 ,C1900_=_C1906 ,C1900_=_C1907 ,C1900_=_C1908 ,C1900_=_C3475 ,C1902_=_C1903 ,\nC1902_=_C1904 ,C1902_=_C1905 ,C1902_=_C1906 ,C1902_=_C1907 ,C1902_=_C1908 ,C1903_=_C1904 ,\nC1903_=_C1905 ,C1903_=_C1906 ,C1903_=_C1907 ,C1903_=_C1908 ,C1903_=_C1965 ,C1903_=_C2960 ,\nC1903_=_C3532 ,C1904_=_C1905 ,C1904_=_C1906 ,C1904_=_C1907 ,C1904_=_C1908 ,C1905_=_C1906 ,\nC1905_=_C1907 ,C1905_=_C1908 ,C1905_=_C2343 ,C1906_=_C1907 ,C1906_=_C1908 ,C1906_=_C2345 ,\nC1906_=_C3317 ,C1907_=_C1908 ,C1908_=_C3319 ,C1912_=_C1916 ,C1912_=_C1919 ,C1912_=_C1932 ,\nC1912_=_C2145 ,C1912_=_C2244 ,C1912_=_C2334 ,C1912_=_C2335 ,C1912_=_C2337 ,C1912_=_C2339 ,\nC1912_=_C2340 ,C1912_=_C2341 ,C1912_=_C2342 ,C1912_=_C2343 ,C1912_=_C2344 ,C1912_=_C2345 ,\nC1912_=_C2346 ,C1912_=_C2347 ,C1916_=_C1919 ,C1916_=_C2252 ,C1916_=_C2504 ,C1916_=_C2578 ,\nC1916_=_C2671 ,C1916_=_C3023 ,C1916_=_C3530 ,C1916_=_C3532 ,C1916_=_C3533 ,C1916_=_C3534 ,\nC1916_=_C3535 ,C1916_=_C3536 ,C1916_=_C3537 ,C1916_=_C3538 ,C1916_=_C3539 ,C1916_=_C3540 ,\nC1919_=_C2255 ,C1919_=_C2579 ,C1919_=_C2627 ,C1919_=_C2640 ,C1919_=_C2844 ,C1919_=_C2943 ,\nC1919_=_C3024 ,C1919_=_C3383 ,C1919_=_C3413 ,C1919_=_C3485 ,C1919_=_C3550 ,C1919_=_C3618 ,\nC1919_=_C3619 ,C1919_=_C3620 ,C1919_=_C3621 ,C1919_=_C3622 ,C1919_=_C3623 ,C1919_=_C3624 ,\nC1932_=_C1945 ,C1932_=_C1952 ,C1932_=_C2145 ,C1932_=_C2244 ,C1932_=_C2334 ,C1932_=_C2335 ,\nC1932_=_C2337 ,C1932_=_C2339 ,C1932_=_C2340 ,C1932_=_C2341 ,C1932_=_C2342 ,C1932_=_C2343 ,\nC1932_=_C2344 ,C1932_=_C2345 ,C1932_=_C2346 ,C1932_=_C2347 ,C1945_=_C1952 ,C1945_=_C2022 ,\nC1945_=_C2325 ,C1945_=_C2656 ,C1945_=_C2848 ,C1945_=_C2971 ,C1945_=_C3251 ,C1945_=_C3542 ,\nC1945_=_C3697 ,C1945_=_C3739 ,C1945_=_C3756 ,C1945_=_C3839 ,C1945_=_C3840 ,C1945_=_C3841 ,\nC1945_=_C3842 ,C1952_=_C2027 ,C1952_=_C2333 ,C1952_=_C2785 ,C1952_=_C3111 ,C1952_=_C3381 ,\nC1952_=_C3396 ,C1952_=_C3714 ,C1952_=_C3816 ,C1952_=_C3826 ,C1952_=_C3967 ,C1952_=_C4049 ,\nC1952_=_C4076 ,C1952_=_C4079 ,C1952_=_C4106 ,C1953_=_C1954 ,C1953_=_C1955 ,C1953_=_C1957 ,\nC1953_=_C1958 ,C1953_=_C1959 ,C1953_=_C1960 ,C1953_=_C1962 ,C1953_=_C1963 ,C1953_=_C1964 ,\nC1953_=_C1965 ,C1953_=_C1966 ,C1953_=_C1967 ,C1953_=_C1968 ,C1953_=_C1969 ,C1953_=_C1970 ,\nC1953_=_C2244 ,C1953_=_C2252 ,C1953_=_C2255 ,C1954_=_C1955 ,C1954_=_C1957 ,C1954_=_C1958 ,\nC1954_=_C1959 ,C1954_=_C1960 ,C1954_=_C1962 ,C1954_=_C1963 ,C1954_=_C1964 ,C1954_=_C1965 ,\nC1954_=_C1966 ,C1954_=_C1967 ,C1954_=_C1968 ,C1954_=_C1969 ,C1954_=_C1970 ,C1955_=_C1957 ,\nC1955_=_C1958 ,C1955_=_C1959 ,C1955_=_C1960 ,C1955_=_C1962 ,C1955_=_C1963 ,C1955_=_C1964 ,\nC1955_=_C1965 ,C1955_=_C1966 ,C1955_=_C1967 ,C1955_=_C1968 ,C1955_=_C1969 ,C1955_=_C1970 ,\nC1955_=_C1992 ,C1955_=_C2574 ,C1955_=_C2578 ,C1955_=_C2579 ,C1957_=_C1958 ,C1957_=_C1959 ,\nC1957_=_C1960 ,C1957_=_C1962 ,C1957_=_C1963 ,C1957_=_C1964 ,C1957_=_C1965 ,C1957_=_C1966 ,\nC1957_=_C1967 ,C1957_=_C1968 ,C1957_=_C1969 ,C1957_=_C1970 ,C1957_=_C2954 ,C1958_=_C1959 ,\nC1958_=_C1960 ,C1958_=_C1962 ,C1958_=_C1963 ,C1958_=_C1964 ,C1958_=_C1965 ,C1958_=_C1966 ,\nC1958_=_C1967 ,C1958_=_C1968 ,C1958_=_C1969 ,C1958_=_C1970 ,C1959_=_C1960 ,C1959_=_C1962 ,\nC1959_=_C1963 ,C1959_=_C1964 ,C1959_=_C1965 ,C1959_=_C1966 ,C1959_=_C1967 ,C1959_=_C1968 ,\nC1959_=_C1969 ,C1959_=_C1970 ,C1960_=_C1962 ,C1960_=_C1963 ,C1960_=_C1964 ,C1960_=_C1965 ,\nC1960_=_C1966 ,C1960_=_C1967 ,C1960_=_C1968 ,C1960_=_C1969 ,C1960_=_C1970 ,C1962_=_C1963 ,\nC1962_=_C1964 ,C1962_=_C1965 ,C1962_=_C1966 ,C1962_=_C1967 ,C1962_=_C1968 ,C1962_=_C1969 ,\nC1962_=_C1970 ,C1962_=_C2337 ,C1962_=_C2956 ,C1962_=_C3530 ,C1962_=_C3549 ,C1962_=_C3550 ,\nC1963_=_C1964 ,C1963_=_C1965 ,C1963_=_C1966 ,C1963_=_C1967 ,C1963_=_C1968 ,C1963_=_C1969 ,\nC1963_=_C1970 ,C1964_=_C1965 ,C1964_=_C1966 ,C1964_=_C1967 ,C1964_=_C1968 ,C1964_=_C1969 ,\nC1964_=_C1970 ,C1964_=_C2710 ,C1964_=_C2959 ,C1964_=_C3310 ,C1964_=_C3585 ,C1964_=_C3697 ,\nC1965_=_C1966 ,C1965_=_C1967 ,C1965_=_C1968 ,C1965_=_C1969 ,C1965_=_C1970 ,C1965_=_C2960 ,\nC1965_=_C3532 ,C1966_=_C1967 ,C1966_=_C1968 ,C1966_=_C1969 ,C1966_=_C1970 ,C1966_=_C2962 ,\nC1967_=_C1968 ,C1967_=_C1969 ,C1967_=_C1970 ,C1967_=_C2963 ,C1968_=_C1969 ,C1968_=_C1970 ,\nC1968_=_C2720 ,C1968_=_C3318 ,C1968_=_C3591 ,C1968_=_C3842 ,C1969_=_C1970 ,C1969_=_C2346 ,\nC1977_=_C2824 ,C1977_=_C2840 ,C1977_=_C3213 ,C1977_=_C3224 ,C1977_=_C3310 ,C1977_=_C3311 ,\nC1977_=_C3312 ,C1977_=_C3314 ,C1977_=_C3315 ,C1977_=_C3316 ,C1977_=_C3317 ,C1977_=_C3318 ,\nC1977_=_C3319 ,C1989_=_C1991 ,C1989_=_C1992 ,C1989_=_C1993 ,C1989_=_C1994 ,C1989_=_C1995 ,\nC1989_=_C1997 ,C1989_=_C2001 ,C1989_=_C2004 ,C1989_=_C2006 ,C1989_=_C2012 ,C1989_=_C2018 ,\nC1989_=_C2020 ,C1989_=_C2022 ,C1989_=_C2027 ,C1991_=_C1992 ,C1991_=_C1993 ,C1991_=_C1994 ,\nC1991_=_C1995 ,C1991_=_C1997 ,C1991_=_C2001 ,C1991_=_C2004 ,C1991_=_C2208 ,C1991_=_C2316 ,\nC1991_=_C2321 ,C1991_=_C2323 ,C1991_=_C2325 ,C1991_=_C2333 ,C1992_=_C1993 ,C1992_=_C1994 ,\nC1992_=_C1995 ,C1992_=_C1997 ,C1992_=_C2001 ,C1992_=_C2004 ,C1992_=_C2574 ,C1992_=_C2578 ,\nC1992_=_C2579 ,C1993_=_C1994 ,C1993_=_C1995 ,C1993_=_C1997 ,C1993_=_C2001 ,C1993_=_C2004 ,\nC1993_=_C2627 ,C1994_=_C1995 ,C1994_=_C1997 ,C1994_=_C2001 ,C1994_=_C2004 ,C1994_=_C2640 ,\nC1995_=_C1997 ,C1995_=_C2001 ,C1995_=_C2004 ,C1997_=_C2001 ,C1997_=_C2004 ,C1997_=_C3413 ,\nC2001_=_C2004 ,C2001_=_C2339 ,C2001_=_C3618 ,C2001_=_C3826 ,C2004_=_C3624 ,C2006_=_C2012 ,\nC2006_=_C2018 ,C2006_=_C2020 ,C2006_=_C2022 ,C2006_=_C2027 ,C2006_=_C2107 ,C2006_=_C2208 ,\nC2006_=_C2209 ,C2006_=_C2210 ,C2006_=_C2211 ,C2006_=_C2213 ,C2006_=_C2215 ,C2006_=_C2218 ,\nC2006_=_C2220 ,C2006_=_C2221 ,C2006_=_C2222 ,C2006_=_C2223 ,C2006_=_C2224 ,C2012_=_C2018 ,\nC2012_=_C2020 ,C2012_=_C2022 ,C2012_=_C2027 ,C2012_=_C2316 ,C2012_=_C2574 ,C2012_=_C2954 ,\nC2012_=_C2956 ,C2012_=_C2959 ,C2012_=_C2960 ,C2012_=_C2962 ,C2012_=_C2963 ,C2018_=_C2020 ,\nC2018_=_C2022 ,C2018_=_C2027 ,C2018_=_C2197 ,C2018_=_C2321 ,C2018_=_C2506 ,C2018_=_C2741 ,\nC2018_=_C2843 ,C2018_=_C3089 ,C2018_=_C3484 ,C2018_=_C3549 ,C2018_=_C3585 ,C2018_=_C3586 ,\nC2018_=_C3588 ,C2018_=_C3589 ,C2018_=_C3590 ,C2018_=_C3591 ,C2020_=_C2022 ,C2020_=_C2027 ,\nC2020_=_C2323 ,C2020_=_C2608 ,C2020_=_C2758 ,C2020_=_C3012 ,C2020_=_C3051 ,C2020_=_C3475 ,\nC2020_=_C3679 ,C2020_=_C3680 ,C2020_=_C3681 ,C2020_=_C3682 ,C2020_=_C3683 ,C2020_=_C3684 ,\nC2022_=_C2027 ,C2022_=_C2325 ,C2022_=_C2656 ,C2022_=_C2848 ,C2022_=_C2971 ,C2022_=_C3251 ,\nC2022_=_C3542 ,C2022_=_C3697 ,C2022_=_C3739 ,C2022_=_C3756 ,C2022_=_C3839 ,C2022_=_C3840 ,\nC2022_=_C3841 ,C2022_=_C3842 ,C2027_=_C2333 ,C2027_=_C2785 ,C2027_=_C3111 ,C2027_=_C3381 ,\nC2027_=_C3396 ,C2027_=_C3714 ,C2027_=_C3816 ,C2027_=_C3826 ,C2027_=_C3967 ,C2027_=_C4049 ,\nC2027_=_C4076 ,C2027_=_C4079 ,C2027_=_C4106 ,C2107_=_C2208 ,C2107_=_C2209 ,C2107_=_C2210 ,\nC2107_=_C2211 ,C2107_=_C2213 ,C2107_=_C2215 ,C2107_=_C2218 ,C2107_=_C2220 ,C2107_=_C2221 ,\nC2107_=_C2222 ,C2107_=_C2223 ,C2107_=_C2224 ,C2145_=_C2244 ,C2145_=_C2334 ,C2145_=_C2335 ,\nC2145_=_C2337 ,C2145_=_C2339 ,C2145_=_C2340 ,C2145_=_C2341 ,C2145_=_C2342 ,C2145_=_C2343 ,\nC2145_=_C2344 ,C2145_=_C2345 ,C2145_=_C2346 ,C2145_=_C2347 ,C2197_=_C2321 ,C2197_=_C2506 ,\nC2197_=_C2741 ,C2197_=_C2843 ,C2197_=_C3089 ,C2197_=_C3484 ,C2197_=_C3549 ,C2197_=_C3585 ,\nC2197_=_C3586 ,C2197_=_C3588 ,C2197_=_C3589 ,C2197_=_C3590 ,C2197_=_C3591 ,C2208_=_C2209 ,\nC2208_=_C2210 ,C2208_=_C2211 ,C2208_=_C2213 ,C2208_=_C2215 ,C2208_=_C2218 ,C2208_=_C2220 ,\nC2208_=_C2221 ,C2208_=_C2222 ,C2208_=_C2223 ,C2208_=_C2224 ,C2208_=_C2316 ,C2208_=_C2321 ,\nC2208_=_C2323 ,C2208_=_C2325 ,C2208_=_C2333 ,C2209_=_C2210 ,C2209_=_C2211 ,C2209_=_C2213 ,\nC2209_=_C2215 ,C2209_=_C2218 ,C2209_=_C2220 ,C2209_=_C2221 ,C2209_=_C2222 ,C2209_=_C2223 ,\nC2209_=_C2224 ,C2210_=_C2211 ,C2210_=_C2213 ,C2210_=_C2215 ,C2210_=_C2218 ,C2210_=_C2220 ,\nC2210_=_C2221 ,C2210_=_C2222 ,C2210_=_C2223 ,C2210_=_C2224 ,C2210_=_C2758 ,C2211_=_C2213 ,\nC2211_=_C2215 ,C2211_=_C2218 ,C2211_=_C2220 ,C2211_=_C2221 ,C2211_=_C2222 ,C2211_=_C2223 ,\nC2211_=_C2224 ,C2211_=_C2824 ,C2213_=_C2215 ,C2213_=_C2218 ,C2213_=_C2220 ,C2213_=_C2221 ,\nC2213_=_C2222 ,C2213_=_C2223 ,C2213_=_C2224 ,C2213_=_C3224 ,C2215_=_C2218 ,C2215_=_C2220 ,\nC2215_=_C2221 ,C2215_=_C2222 ,C2215_=_C2223 ,C2215_=_C2224 ,C2218_=_C2220 ,C2218_=_C2221 ,\nC2218_=_C2222 ,C2218_=_C2223 ,C2218_=_C2224 ,C2218_=_C3312 ,C2218_=_C3756 ,C2220_=_C2221 ,\nC2220_=_C2222 ,C2220_=_C2223 ,C2220_=_C2224 ,C2220_=_C3314 ,C2221_=_C2222 ,C2221_=_C2223 ,\nC2221_=_C2224 ,C2222_=_C2223 ,C2222_=_C2224 ,C2222_=_C3316 ,C2222_=_C3682 ,C2223_=_C2224 ,\nC2223_=_C2719 ,C2244_=_C2252 ,C2244_=_C2255 ,C2244_=_C2334 ,C2244_=_C2335 ,C2244_=_C2337 ,\nC2244_=_C2339 ,C2244_=_C2340 ,C2244_=_C2341 ,C2244_=_C2342 ,C2244_=_C2343 ,C2244_=_C2344 ,\nC2244_=_C2345 ,C2244_=_C2346 ,C2244_=_C2347 ,C2252_=_C2255 ,C2252_=_C2504 ,C2252_=_C2578 ,\nC2252_=_C2671 ,C2252_=_C3023 ,C2252_=_C3530 ,C2252_=_C3532 ,C2252_=_C3533 ,C2252_=_C3534 ,\nC2252_=_C3535 ,C2252_=_C3536 ,C2252_=_C3537 ,C2252_=_C3538 ,C2252_=_C3539 ,C2252_=_C3540 ,\nC2255_=_C2579 ,C2255_=_C2627 ,C2255_=_C2640 ,C2255_=_C2844 ,C2255_=_C2943 ,C2255_=_C3024 ,\nC2255_=_C3383 ,C2255_=_C3413 ,C2255_=_C3485 ,C2255_=_C3550 ,C2255_=_C3618 ,C2255_=_C3619 ,\nC2255_=_C3620 ,C2255_=_C3621 ,C2255_=_C3622 ,C2255_=_C3623 ,C2255_=_C3624 ,C2316_=_C2321 ,\nC2316_=_C2323 ,C2316_=_C2325 ,C2316_=_C2333 ,C2316_=_C2574 ,C2316_=_C2954 ,C2316_=_C2956 ,\nC2316_=_C2959 ,C2316_=_C2960 ,C2316_=_C2962 ,C2316_=_C2963 ,C2321_=_C2323 ,C2321_=_C2325 ,\nC2321_=_C2333 ,C2321_=_C2506 ,C2321_=_C2741 ,C2321_=_C2843 ,C2321_=_C3089</w:t>
      </w:r>
    </w:p>
    <w:p>
      <w:pPr>
        <w:pStyle w:val="PreformattedText"/>
        <w:bidi w:val="0"/>
        <w:spacing w:before="0" w:after="0"/>
        <w:jc w:val="left"/>
        <w:rPr/>
      </w:pPr>
      <w:r>
        <w:rPr/>
        <w:t xml:space="preserve"> </w:t>
      </w:r>
      <w:r>
        <w:rPr/>
        <w:t>,C2321_=_C3484 ,\nC2321_=_C3549 ,C2321_=_C3585 ,C2321_=_C3586 ,C2321_=_C3588 ,C2321_=_C3589 ,C2321_=_C3590 ,\nC2321_=_C3591 ,C2323_=_C2325 ,C2323_=_C2333 ,C2323_=_C2608 ,C2323_=_C2758 ,C2323_=_C3012 ,\nC2323_=_C3051 ,C2323_=_C3475 ,C2323_=_C3679 ,C2323_=_C3680 ,C2323_=_C3681 ,C2323_=_C3682 ,\nC2323_=_C3683 ,C2323_=_C3684 ,C2325_=_C2333 ,C2325_=_C2656 ,C2325_=_C2848 ,C2325_=_C2971 ,\nC2325_=_C3251 ,C2325_=_C3542 ,C2325_=_C3697 ,C2325_=_C3739 ,C2325_=_C3756 ,C2325_=_C3839 ,\nC2325_=_C3840 ,C2325_=_C3841 ,C2325_=_C3842 ,C2333_=_C2785 ,C2333_=_C3111 ,C2333_=_C3381 ,\nC2333_=_C3396 ,C2333_=_C3714 ,C2333_=_C3816 ,C2333_=_C3826 ,C2333_=_C3967 ,C2333_=_C4049 ,\nC2333_=_C4076 ,C2333_=_C4079 ,C2333_=_C4106 ,C2334_=_C2335 ,C2334_=_C2337 ,C2334_=_C2339 ,\nC2334_=_C2340 ,C2334_=_C2341 ,C2334_=_C2342 ,C2334_=_C2343 ,C2334_=_C2344 ,C2334_=_C2345 ,\nC2334_=_C2346 ,C2334_=_C2347 ,C2335_=_C2337 ,C2335_=_C2339 ,C2335_=_C2340 ,C2335_=_C2341 ,\nC2335_=_C2342 ,C2335_=_C2343 ,C2335_=_C2344 ,C2335_=_C2345 ,C2335_=_C2346 ,C2335_=_C2347 ,\nC2335_=_C3381 ,C2337_=_C2339 ,C2337_=_C2340 ,C2337_=_C2341 ,C2337_=_C2342 ,C2337_=_C2343 ,\nC2337_=_C2344 ,C2337_=_C2345 ,C2337_=_C2346 ,C2337_=_C2347 ,C2337_=_C2956 ,C2337_=_C3530 ,\nC2337_=_C3549 ,C2337_=_C3550 ,C2339_=_C2340 ,C2339_=_C2341 ,C2339_=_C2342 ,C2339_=_C2343 ,\nC2339_=_C2344 ,C2339_=_C2345 ,C2339_=_C2346 ,C2339_=_C2347 ,C2339_=_C3618 ,C2339_=_C3826 ,\nC2340_=_C2341 ,C2340_=_C2342 ,C2340_=_C2343 ,C2340_=_C2344 ,C2340_=_C2345 ,C2340_=_C2346 ,\nC2340_=_C2347 ,C2340_=_C3535 ,C2340_=_C3620 ,C2341_=_C2342 ,C2341_=_C2343 ,C2341_=_C2344 ,\nC2341_=_C2345 ,C2341_=_C2346 ,C2341_=_C2347 ,C2341_=_C2716 ,C2341_=_C3536 ,C2341_=_C3621 ,\nC2342_=_C2343 ,C2342_=_C2344 ,C2342_=_C2345 ,C2342_=_C2346 ,C2342_=_C2347 ,C2342_=_C3538 ,\nC2342_=_C3622 ,C2343_=_C2344 ,C2343_=_C2345 ,C2343_=_C2346 ,C2343_=_C2347 ,C2344_=_C2345 ,\nC2344_=_C2346 ,C2344_=_C2347 ,C2344_=_C3623 ,C2344_=_C4076 ,C2345_=_C2346 ,C2345_=_C2347 ,\nC2345_=_C3317 ,C2346_=_C2347 ,C2347_=_C4106 ,C2443_=_C2702 ,C2443_=_C2703 ,C2443_=_C2704 ,\nC2443_=_C2705 ,C2443_=_C2706 ,C2443_=_C2709 ,C2443_=_C2710 ,C2443_=_C2711 ,C2443_=_C2712 ,\nC2443_=_C2714 ,C2443_=_C2715 ,C2443_=_C2716 ,C2443_=_C2717 ,C2443_=_C2718 ,C2443_=_C2719 ,\nC2443_=_C2720 ,C2443_=_C2721 ,C2504_=_C2506 ,C2504_=_C2578 ,C2504_=_C2671 ,C2504_=_C3023 ,\nC2504_=_C3530 ,C2504_=_C3532 ,C2504_=_C3533 ,C2504_=_C3534 ,C2504_=_C3535 ,C2504_=_C3536 ,\nC2504_=_C3537 ,C2504_=_C3538 ,C2504_=_C3539 ,C2504_=_C3540 ,C2506_=_C2741 ,C2506_=_C2843 ,\nC2506_=_C3089 ,C2506_=_C3484 ,C2506_=_C3549 ,C2506_=_C3585 ,C2506_=_C3586 ,C2506_=_C3588 ,\nC2506_=_C3589 ,C2506_=_C3590 ,C2506_=_C3591 ,C2574_=_C2578 ,C2574_=_C2579 ,C2574_=_C2954 ,\nC2574_=_C2956 ,C2574_=_C2959 ,C2574_=_C2960 ,C2574_=_C2962 ,C2574_=_C2963 ,C2578_=_C2579 ,\nC2578_=_C2671 ,C2578_=_C3023 ,C2578_=_C3530 ,C2578_=_C3532 ,C2578_=_C3533 ,C2578_=_C3534 ,\nC2578_=_C3535 ,C2578_=_C3536 ,C2578_=_C3537 ,C2578_=_C3538 ,C2578_=_C3539 ,C2578_=_C3540 ,\nC2579_=_C2627 ,C2579_=_C2640 ,C2579_=_C2844 ,C2579_=_C2943 ,C2579_=_C3024 ,C2579_=_C3383 ,\nC2579_=_C3413 ,C2579_=_C3485 ,C2579_=_C3550 ,C2579_=_C3618 ,C2579_=_C3619 ,C2579_=_C3620 ,\nC2579_=_C3621 ,C2579_=_C3622 ,C2579_=_C3623 ,C2579_=_C3624 ,C2608_=_C2758 ,C2608_=_C3012 ,\nC2608_=_C3051 ,C2608_=_C3475 ,C2608_=_C3679 ,C2608_=_C3680 ,C2608_=_C3681 ,C2608_=_C3682 ,\nC2608_=_C3683 ,C2608_=_C3684 ,C2627_=_C2640 ,C2627_=_C2844 ,C2627_=_C2943 ,C2627_=_C3024 ,\nC2627_=_C3383 ,C2627_=_C3413 ,C2627_=_C3485 ,C2627_=_C3550 ,C2627_=_C3618 ,C2627_=_C3619 ,\nC2627_=_C3620 ,C2627_=_C3621 ,C2627_=_C3622 ,C2627_=_C3623 ,C2627_=_C3624 ,C2640_=_C2844 ,\nC2640_=_C2943 ,C2640_=_C3024 ,C2640_=_C3383 ,C2640_=_C3413 ,C2640_=_C3485 ,C2640_=_C3550 ,\nC2640_=_C3618 ,C2640_=_C3619 ,C2640_=_C3620 ,C2640_=_C3621 ,C2640_=_C3622 ,C2640_=_C3623 ,\nC2640_=_C3624 ,C2656_=_C2848 ,C2656_=_C2971 ,C2656_=_C3251 ,C2656_=_C3542 ,C2656_=_C3697 ,\nC2656_=_C3739 ,C2656_=_C3756 ,C2656_=_C3839 ,C2656_=_C3840 ,C2656_=_C3841 ,C2656_=_C3842 ,\nC2671_=_C3023 ,C2671_=_C3530 ,C2671_=_C3532 ,C2671_=_C3533 ,C2671_=_C3534 ,C2671_=_C3535 ,\nC2671_=_C3536 ,C2671_=_C3537 ,C2671_=_C3538 ,C2671_=_C3539 ,C2671_=_C3540 ,C2702_=_C2703 ,\nC2702_=_C2704 ,C2702_=_C2705 ,C2702_=_C2706 ,C2702_=_C2709 ,C2702_=_C2710 ,C2702_=_C2711 ,\nC2702_=_C2712 ,C2702_=_C2714 ,C2702_=_C2715 ,C2702_=_C2716 ,C2702_=_C2717 ,C2702_=_C2718 ,\nC2702_=_C2719 ,C2702_=_C2720 ,C2702_=_C2721 ,C2703_=_C2704 ,C2703_=_C2705 ,C2703_=_C2706 ,\nC2703_=_C2709 ,C2703_=_C2710 ,C2703_=_C2711 ,C2703_=_C2712 ,C2703_=_C2714 ,C2703_=_C2715 ,\nC2703_=_C2716 ,C2703_=_C2717 ,C2703_=_C2718 ,C2703_=_C2719 ,C2703_=_C2720 ,C2703_=_C2721 ,\nC2703_=_C2840 ,C2703_=_C2843 ,C2703_=_C2844 ,C2703_=_C2848 ,C2704_=_C2705 ,C2704_=_C2706 ,\nC2704_=_C2709 ,C2704_=_C2710 ,C2704_=_C2711 ,C2704_=_C2712 ,C2704_=_C2714 ,C2704_=_C2715 ,\nC2704_=_C2716 ,C2704_=_C2717 ,C2704_=_C2718 ,C2704_=_C2719 ,C2704_=_C2720 ,C2704_=_C2721 ,\nC2705_=_C2706 ,C2705_=_C2709 ,C2705_=_C2710 ,C2705_=_C2711 ,C2705_=_C2712 ,C2705_=_C2714 ,\nC2705_=_C2715 ,C2705_=_C2716 ,C2705_=_C2717 ,C2705_=_C2718 ,C2705_=_C2719 ,C2705_=_C2720 ,\nC2705_=_C2721 ,C2705_=_C3213 ,C2706_=_C2709 ,C2706_=_C2710 ,C2706_=_C2711 ,C2706_=_C2712 ,\nC2706_=_C2714 ,C2706_=_C2715 ,C2706_=_C2716 ,C2706_=_C2717 ,C2706_=_C2718 ,C2706_=_C2719 ,\nC2706_=_C2720 ,C2706_=_C2721 ,C2709_=_C2710 ,C2709_=_C2711 ,C2709_=_C2712 ,C2709_=_C2714 ,\nC2709_=_C2715 ,C2709_=_C2716 ,C2709_=_C2717 ,C2709_=_C2718 ,C2709_=_C2719 ,C2709_=_C2720 ,\nC2709_=_C2721 ,C2710_=_C2711 ,C2710_=_C2712 ,C2710_=_C2714 ,C2710_=_C2715 ,C2710_=_C2716 ,\nC2710_=_C2717 ,C2710_=_C2718 ,C2710_=_C2719 ,C2710_=_C2720 ,C2710_=_C2721 ,C2710_=_C2959 ,\nC2710_=_C3310 ,C2710_=_C3585 ,C2710_=_C3697 ,C2711_=_C2712 ,C2711_=_C2714 ,C2711_=_C2715 ,\nC2711_=_C2716 ,C2711_=_C2717 ,C2711_=_C2718 ,C2711_=_C2719 ,C2711_=_C2720 ,C2711_=_C2721 ,\nC2711_=_C3311 ,C2711_=_C3586 ,C2711_=_C3739 ,C2712_=_C2714 ,C2712_=_C2715 ,C2712_=_C2716 ,\nC2712_=_C2717 ,C2712_=_C2718 ,C2712_=_C2719 ,C2712_=_C2720 ,C2712_=_C2721 ,C2714_=_C2715 ,\nC2714_=_C2716 ,C2714_=_C2717 ,C2714_=_C2718 ,C2714_=_C2719 ,C2714_=_C2720 ,C2714_=_C2721 ,\nC2715_=_C2716 ,C2715_=_C2717 ,C2715_=_C2718 ,C2715_=_C2719 ,C2715_=_C2720 ,C2715_=_C2721 ,\nC2716_=_C2717 ,C2716_=_C2718 ,C2716_=_C2719 ,C2716_=_C2720 ,C2716_=_C2721 ,C2716_=_C3536 ,\nC2716_=_C3621 ,C2717_=_C2718 ,C2717_=_C2719 ,C2717_=_C2720 ,C2717_=_C2721 ,C2717_=_C3315 ,\nC2717_=_C3590 ,C2717_=_C3839 ,C2718_=_C2719 ,C2718_=_C2720 ,C2718_=_C2721 ,C2719_=_C2720 ,\nC2719_=_C2721 ,C2720_=_C2721 ,C2720_=_C3318 ,C2720_=_C3591 ,C2720_=_C3842 ,C2741_=_C2843 ,\nC2741_=_C3089 ,C2741_=_C3484 ,C2741_=_C3549 ,C2741_=_C3585 ,C2741_=_C3586 ,C2741_=_C3588 ,\nC2741_=_C3589 ,C2741_=_C3590 ,C2741_=_C3591 ,C2758_=_C3012 ,C2758_=_C3051 ,C2758_=_C3475 ,\nC2758_=_C3679 ,C2758_=_C3680 ,C2758_=_C3681 ,C2758_=_C3682 ,C2758_=_C3683 ,C2758_=_C3684 ,\nC2785_=_C3111 ,C2785_=_C3381 ,C2785_=_C3396 ,C2785_=_C3714 ,C2785_=_C3816 ,C2785_=_C3826 ,\nC2785_=_C3967 ,C2785_=_C4049 ,C2785_=_C4076 ,C2785_=_C4079 ,C2785_=_C4106 ,C2824_=_C2840 ,\nC2824_=_C3213 ,C2824_=_C3224 ,C2824_=_C3310 ,C2824_=_C3311 ,C2824_=_C3312 ,C2824_=_C3314 ,\nC2824_=_C3315 ,C2824_=_C3316 ,C2824_=_C3317 ,C2824_=_C3318 ,C2824_=_C3319 ,C2840_=_C2843 ,\nC2840_=_C2844 ,C2840_=_C2848 ,C2840_=_C3213 ,C2840_=_C3224 ,C2840_=_C3310 ,C2840_=_C3311 ,\nC2840_=_C3312 ,C2840_=_C3314 ,C2840_=_C3315 ,C2840_=_C3316 ,C2840_=_C3317 ,C2840_=_C3318 ,\nC2840_=_C3319 ,C2843_=_C2844 ,C2843_=_C2848 ,C2843_=_C3089 ,C2843_=_C3484 ,C2843_=_C3549 ,\nC2843_=_C3585 ,C2843_=_C3586 ,C2843_=_C3588 ,C2843_=_C3589 ,C2843_=_C3590 ,C2843_=_C3591 ,\nC2844_=_C2848 ,C2844_=_C2943 ,C2844_=_C3024 ,C2844_=_C3383 ,C2844_=_C3413 ,C2844_=_C3485 ,\nC2844_=_C3550 ,C2844_=_C3618 ,C2844_=_C3619 ,C2844_=_C3620 ,C2844_=_C3621 ,C2844_=_C3622 ,\nC2844_=_C3623 ,C2844_=_C3624 ,C2848_=_C2971 ,C2848_=_C3251 ,C2848_=_C3542 ,C2848_=_C3697 ,\nC2848_=_C3739 ,C2848_=_C3756 ,C2848_=_C3839 ,C2848_=_C3840 ,C2848_=_C3841 ,C2848_=_C3842 ,\nC2943_=_C3024 ,C2943_=_C3383 ,C2943_=_C3413 ,C2943_=_C3485 ,C2943_=_C3550 ,C2943_=_C3618 ,\nC2943_=_C3619 ,C2943_=_C3620 ,C2943_=_C3621 ,C2943_=_C3622 ,C2943_=_C3623 ,C2943_=_C3624 ,\nC2954_=_C2956 ,C2954_=_C2959 ,C2954_=_C2960 ,C2954_=_C2962 ,C2954_=_C2963 ,C2956_=_C2959 ,\nC2956_=_C2960 ,C2956_=_C2962 ,C2956_=_C2963 ,C2956_=_C3530 ,C2956_=_C3549 ,C2956_=_C3550 ,\nC2959_=_C2960 ,C2959_=_C2962 ,C2959_=_C2963 ,C2959_=_C3310 ,C2959_=_C3585 ,C2959_=_C3697 ,\nC2960_=_C2962 ,C2960_=_C2963 ,C2960_=_C3532 ,C2962_=_C2963 ,C2971_=_C3251 ,C2971_=_C3542 ,\nC2971_=_C3697 ,C2971_=_C3739 ,C2971_=_C3756 ,C2971_=_C3839 ,C2971_=_C3840 ,C2971_=_C3841 ,\nC2971_=_C3842 ,C3012_=_C3051 ,C3012_=_C3475 ,C3012_=_C3679 ,C3012_=_C3680 ,C3012_=_C3681 ,\nC3012_=_C3682 ,C3012_=_C3683 ,C3012_=_C3684 ,C3023_=_C3024 ,C3023_=_C3530 ,C3023_=_C3532 ,\nC3023_=_C3533 ,C3023_=_C3534 ,C3023_=_C3535 ,C3023_=_C3536 ,C3023_=_C3537 ,C3023_=_C3538 ,\nC3023_=_C3539 ,C3023_=_C3540 ,C3024_=_C3383 ,C3024_=_C3413 ,C3024_=_C3485 ,C3024_=_C3550 ,\nC3024_=_C3618 ,C3024_=_C3619 ,C3024_=_C3620 ,C3024_=_C3621 ,C3024_=_C3622 ,C3024_=_C3623 ,\nC3024_=_C3624 ,C3051_=_C3475 ,C3051_=_C3679 ,C3051_=_C3680 ,C3051_=_C3681 ,C3051_=_C3682 ,\nC3051_=_C3683 ,C3051_=_C3684 ,C3089_=_C3484 ,C3089_=_C3549 ,C3089_=_C3585 ,C3089_=_C3586 ,\nC3089_=_C3588 ,C3089_=_C3589 ,C3089_=_C3590 ,C3089_=_C3591 ,C3111_=_C3381 ,C3111_=_C3396 ,\nC3111_=_C3714 ,C3111_=_C3816 ,C3111_=_C3826 ,C3111_=_C3967 ,C3111_=_C4049 ,C3111_=_C4076 ,\nC3111_=_C4079 ,C3111_=_C4106 ,C3213_=_C3224 ,C3213_=_C3310 ,C3213_=_C3311 ,C3213_=_C3312 ,\nC3213_=_C3314 ,C3213_=_C3315 ,C3213_=_C3316 ,C3213_=_C3317 ,C3213_=_C3318 ,C3213_=_C3319 ,\nC3224_=_C3310 ,C3224_=_C3311 ,C3224_=_C3312 ,C3224_=_C3314 ,C3224_=_C3315 ,C3224_=_C3316 ,\nC3224_=_C3317 ,C3224_=_C3318 ,C3224_=_C3319 ,C3251_=_C3542 ,C3251_=_C3697 ,C3251_=_C3739 ,\nC3251_=_C3756 ,C3251_=_C3839 ,C3251_=_C3840 ,C3251_=_C3841 ,C3251_=_C3842 ,C3310_=_C3311 ,\nC3310_=_C3312 ,C3310_=_C3314 ,C3310_=_C3315</w:t>
      </w:r>
    </w:p>
    <w:p>
      <w:pPr>
        <w:pStyle w:val="PreformattedText"/>
        <w:bidi w:val="0"/>
        <w:spacing w:before="0" w:after="0"/>
        <w:jc w:val="left"/>
        <w:rPr/>
      </w:pPr>
      <w:r>
        <w:rPr/>
        <w:t xml:space="preserve"> </w:t>
      </w:r>
      <w:r>
        <w:rPr/>
        <w:t>,C3310_=_C3316 ,C3310_=_C3317 ,C3310_=_C3318 ,\nC3310_=_C3319 ,C3310_=_C3585 ,C3310_=_C3697 ,C3311_=_C3312 ,C3311_=_C3314 ,C3311_=_C3315 ,\nC3311_=_C3316 ,C3311_=_C3317 ,C3311_=_C3318 ,C3311_=_C3319 ,C3311_=_C3586 ,C3311_=_C3739 ,\nC3312_=_C3314 ,C3312_=_C3315 ,C3312_=_C3316 ,C3312_=_C3317 ,C3312_=_C3318 ,C3312_=_C3319 ,\nC3312_=_C3756 ,C3314_=_C3315 ,C3314_=_C3316 ,C3314_=_C3317 ,C3314_=_C3318 ,C3314_=_C3319 ,\nC3315_=_C3316 ,C3315_=_C3317 ,C3315_=_C3318 ,C3315_=_C3319 ,C3315_=_C3590 ,C3315_=_C3839 ,\nC3316_=_C3317 ,C3316_=_C3318 ,C3316_=_C3319 ,C3316_=_C3682 ,C3317_=_C3318 ,C3317_=_C3319 ,\nC3318_=_C3319 ,C3318_=_C3591 ,C3318_=_C3842 ,C3381_=_C3396 ,C3381_=_C3714 ,C3381_=_C3816 ,\nC3381_=_C3826 ,C3381_=_C3967 ,C3381_=_C4049 ,C3381_=_C4076 ,C3381_=_C4079 ,C3381_=_C4106 ,\nC3383_=_C3396 ,C3383_=_C3413 ,C3383_=_C3485 ,C3383_=_C3550 ,C3383_=_C3618 ,C3383_=_C3619 ,\nC3383_=_C3620 ,C3383_=_C3621 ,C3383_=_C3622 ,C3383_=_C3623 ,C3383_=_C3624 ,C3396_=_C3714 ,\nC3396_=_C3816 ,C3396_=_C3826 ,C3396_=_C3967 ,C3396_=_C4049 ,C3396_=_C4076 ,C3396_=_C4079 ,\nC3396_=_C4106 ,C3413_=_C3485 ,C3413_=_C3550 ,C3413_=_C3618 ,C3413_=_C3619 ,C3413_=_C3620 ,\nC3413_=_C3621 ,C3413_=_C3622 ,C3413_=_C3623 ,C3413_=_C3624 ,C3475_=_C3679 ,C3475_=_C3680 ,\nC3475_=_C3681 ,C3475_=_C3682 ,C3475_=_C3683 ,C3475_=_C3684 ,C3484_=_C3485 ,C3484_=_C3549 ,\nC3484_=_C3585 ,C3484_=_C3586 ,C3484_=_C3588 ,C3484_=_C3589 ,C3484_=_C3590 ,C3484_=_C3591 ,\nC3485_=_C3550 ,C3485_=_C3618 ,C3485_=_C3619 ,C3485_=_C3620 ,C3485_=_C3621 ,C3485_=_C3622 ,\nC3485_=_C3623 ,C3485_=_C3624 ,C3530_=_C3532 ,C3530_=_C3533 ,C3530_=_C3534 ,C3530_=_C3535 ,\nC3530_=_C3536 ,C3530_=_C3537 ,C3530_=_C3538 ,C3530_=_C3539 ,C3530_=_C3540 ,C3530_=_C3549 ,\nC3530_=_C3550 ,C3532_=_C3533 ,C3532_=_C3534 ,C3532_=_C3535 ,C3532_=_C3536 ,C3532_=_C3537 ,\nC3532_=_C3538 ,C3532_=_C3539 ,C3532_=_C3540 ,C3533_=_C3534 ,C3533_=_C3535 ,C3533_=_C3536 ,\nC3533_=_C3537 ,C3533_=_C3538 ,C3533_=_C3539 ,C3533_=_C3540 ,C3534_=_C3535 ,C3534_=_C3536 ,\nC3534_=_C3537 ,C3534_=_C3538 ,C3534_=_C3539 ,C3534_=_C3540 ,C3535_=_C3536 ,C3535_=_C3537 ,\nC3535_=_C3538 ,C3535_=_C3539 ,C3535_=_C3540 ,C3535_=_C3620 ,C3536_=_C3537 ,C3536_=_C3538 ,\nC3536_=_C3539 ,C3536_=_C3540 ,C3536_=_C3621 ,C3537_=_C3538 ,C3537_=_C3539 ,C3537_=_C3540 ,\nC3538_=_C3539 ,C3538_=_C3540 ,C3538_=_C3622 ,C3539_=_C3540 ,C3542_=_C3697 ,C3542_=_C3739 ,\nC3542_=_C3756 ,C3542_=_C3839 ,C3542_=_C3840 ,C3542_=_C3841 ,C3542_=_C3842 ,C3549_=_C3550 ,\nC3549_=_C3585 ,C3549_=_C3586 ,C3549_=_C3588 ,C3549_=_C3589 ,C3549_=_C3590 ,C3549_=_C3591 ,\nC3550_=_C3618 ,C3550_=_C3619 ,C3550_=_C3620 ,C3550_=_C3621 ,C3550_=_C3622 ,C3550_=_C3623 ,\nC3550_=_C3624 ,C3585_=_C3586 ,C3585_=_C3588 ,C3585_=_C3589 ,C3585_=_C3590 ,C3585_=_C3591 ,\nC3585_=_C3697 ,C3586_=_C3588 ,C3586_=_C3589 ,C3586_=_C3590 ,C3586_=_C3591 ,C3586_=_C3739 ,\nC3588_=_C3589 ,C3588_=_C3590 ,C3588_=_C3591 ,C3589_=_C3590 ,C3589_=_C3591 ,C3589_=_C3967 ,\nC3590_=_C3591 ,C3590_=_C3839 ,C3591_=_C3842 ,C3618_=_C3619 ,C3618_=_C3620 ,C3618_=_C3621 ,\nC3618_=_C3622 ,C3618_=_C3623 ,C3618_=_C3624 ,C3618_=_C3826 ,C3619_=_C3620 ,C3619_=_C3621 ,\nC3619_=_C3622 ,C3619_=_C3623 ,C3619_=_C3624 ,C3620_=_C3621 ,C3620_=_C3622 ,C3620_=_C3623 ,\nC3620_=_C3624 ,C3621_=_C3622 ,C3621_=_C3623 ,C3621_=_C3624 ,C3622_=_C3623 ,C3622_=_C3624 ,\nC3623_=_C3624 ,C3623_=_C4076 ,C3679_=_C3680 ,C3679_=_C3681 ,C3679_=_C3682 ,C3679_=_C3683 ,\nC3679_=_C3684 ,C3680_=_C3681 ,C3680_=_C3682 ,C3680_=_C3683 ,C3680_=_C3684 ,C3681_=_C3682 ,\nC3681_=_C3683 ,C3681_=_C3684 ,C3682_=_C3683 ,C3682_=_C3684 ,C3683_=_C3684 ,C3697_=_C3739 ,\nC3697_=_C3756 ,C3697_=_C3839 ,C3697_=_C3840 ,C3697_=_C3841 ,C3697_=_C3842 ,C3714_=_C3816 ,\nC3714_=_C3826 ,C3714_=_C3967 ,C3714_=_C4049 ,C3714_=_C4076 ,C3714_=_C4079 ,C3714_=_C4106 ,\nC3739_=_C3756 ,C3739_=_C3839 ,C3739_=_C3840 ,C3739_=_C3841 ,C3739_=_C3842 ,C3756_=_C3839 ,\nC3756_=_C3840 ,C3756_=_C3841 ,C3756_=_C3842 ,C3816_=_C3826 ,C3816_=_C3967 ,C3816_=_C4049 ,\nC3816_=_C4076 ,C3816_=_C4079 ,C3816_=_C4106 ,C3826_=_C3967 ,C3826_=_C4049 ,C3826_=_C4076 ,\nC3826_=_C4079 ,C3826_=_C4106 ,C3839_=_C3840 ,C3839_=_C3841 ,C3839_=_C3842 ,C3840_=_C3841 ,\nC3840_=_C3842 ,C3841_=_C3842 ,C3967_=_C4049 ,C3967_=_C4076 ,C3967_=_C4079 ,C3967_=_C4106 ,\nC4049_=_C4076 ,C4049_=_C4079 ,C4049_=_C4106 ,C4076_=_C4079 ,C4076_=_C4106 ,C4079_=_C4106 ,"];100[shape=box, label="id:100 level: 4\n559: C37 C158 C269 C338 C366 \nC422 C425 C446 C452 C455 C456 \nC457 C458 C459 C460 C461 C462 \nC463 C466 C467 C468 C469 C470 \nC471 C472 C473 C475 C484 C499 \nC537 C542 C547 C576 C644 C645 \nC646 C649 C650 C651 C653 C654 \nC656 C658 C659 C660 C661 C662 \nC663 C664 C665 C666 C667 C668 \nC670 C672 C674 C699 C701 C702 \nC708 C710 C711 C723 C727 C728 \nC741 C743 C749 C767 C768 C778 \nC783 C787 C788 C809 C814 C830 \nC833 C869 C901 C902 C903 C904 \nC905 C906 C907 C908 C909 C910 \nC911 C912 C914 C915 C916 C917 \nC919 C921 C922 C923 C924 C940 \nC945 C952 C954 C955 C956 C957 \nC958 C959 C960 C961 C962 C965 \nC966 C967 C968 C969 C971 C973 \nC975 C994 C995 C997 C1031 C1052 \nC1053 C1054 C1055 C1056 C1057 C1058 \nC1059 C1061 C1062 C1063 C1065 C1066 \nC1067 C1068 C1069 C1070 C1073 C1101 \nC1104 C1106 C1111 C1126 C1144 C1189 \nC1193 C1203 C1209 C1210 C1212 C1214 \nC1215 C1217 C1218 C1219 C1220 C1221 \nC1222 C1223 C1224 C1225 C1227 C1228 \nC1239 C1250 C1251 C1252 C1281 C1324 \nC1328 C1339 C1342 C1343 C1384 C1454 \nC1467 C1478 C1481 C1491 C1550 C1551 \nC1565 C1588 C1593 C1603 C1606 C1607 \nC1612 C1618 C1620 C1621 C1622 C1623 \nC1625 C1626 C1627 C1628 C1629 C1631 \nC1633 C1634 C1637 C1640 C1641 C1642 \nC1643 C1644 C1645 C1646 C1648 C1649 \nC1650 C1652 C1653 C1654 C1655 C1656 \nC1657 C1658 C1659 C1660 C1663 C1675 \nC1677 C1680 C1688 C1698 C1699 C1700 \nC1702 C1703 C1704 C1705 C1706 C1707 \nC1708 C1710 C1711 C1712 C1713 C1716 \nC1719 C1741 C1743 C1759 C1794 C1819 \nC1827 C1851 C1852 C1853 C1855 C1856 \nC1857 C1858 C1859 C1860 C1861 C1862 \nC1863 C1864 C1865 C1866 C1867 C1868 \nC1905 C1906 C1908 C1927 C1940 C1942 \nC1969 C1985 C1986 C1994 C2059 C2075 \nC2087 C2089 C2090 C2093 C2094 C2095 \nC2096 C2097 C2098 C2099 C2100 C2101 \nC2102 C2103 C2104 C2105 C2146 C2150 \nC2156 C2161 C2163 C2164 C2169 C2179 \nC2229 C2230 C2263 C2265 C2286 C2291 \nC2334 C2342 C2343 C2345 C2346 C2355 \nC2388 C2418 C2424 C2429 C2433 C2452 \nC2516 C2517 C2518 C2520 C2521 C2522 \nC2523 C2524 C2525 C2526 C2527 C2528 \nC2531 C2532 C2533 C2537 C2538 C2539 \nC2540 C2541 C2544 C2545 C2546 C2547 \nC2548 C2549 C2550 C2572 C2584 C2585 \nC2586 C2587 C2591 C2592 C2593 C2594 \nC2595 C2596 C2607 C2610 C2618 C2620 \nC2630 C2632 C2633 C2635 C2636 C2637 \nC2638 C2639 C2640 C2641 C2642 C2643 \nC2644 C2645 C2646 C2664 C2669 C2676 \nC2692 C2704 C2709 C2712 C2717 C2782 \nC2789 C2801 C2807 C2811 C2815 C2821 \nC2832 C2851 C2866 C2913 C2915 C2916 \nC2977 C2978 C2979 C2980 C2981 C2982 \nC2984 C2986 C2987 C3014 C3054 C3063 \nC3072 C3099 C3128 C3133 C3136 C3142 \nC3146 C3165 C3167 C3186 C3189 C3197 \nC3199 C3200 C3201 C3202 C3203 C3205 \nC3206 C3207 C3208 C3209 C3210 C3211 \nC3215 C3218 C3220 C3237 C3261 C3263 \nC3280 C3298 C3306 C3315 C3317 C3319 \nC3339 C3398 C3400 C3411 C3423 C3433 \nC3434 C3436 C3437 C3438 C3439 C3440 \nC3441 C3442 C3443 C3444 C3445 C3446 \nC3449 C3469 C3480 C3502 C3504 C3506 \nC3538 C3544 C3557 C3566 C3569 C3570 \nC3572 C3574 C3577 C3578 C3583 C3590 \nC3593 C3622 C3636 C3649 C3651 C3652 \nC3653 C3654 C3655 C3656 C3657 C3658 \nC3660 C3661 C3663 C3664 C3665 C3666 \nC3667 C3668 C3669 C3670 C3671 C3679 \nC3699 C3741 C3753 C3755 C3760 C3771 \nC3772 C3773 C3774 C3775 C3776 C3777 \nC3778 C3779 C3780 C3781 C3782 C3839 \nC3850 C3880 C3881 C3882 C3884 C3885 \nC3886 C3888 C3893 C3895 C3940 C3982 \nC3984 C3987 C3989 C3991 C3993 C3995 \nC4029 C4068 C4070 C4071 C4072 C4073 \nC4078 C4080 C4086 C4094 C4095 C4096 \nC4100 C4104 \n6962: C37_=_C158( C37 C158 ) C37_=_C269( C37 C269 ) C37_=_C338( C37 C338 ) C37_=_C458( C37 C458 ) C37_=_C1324( C37 C1324 ) \nC37_=_C1618( C37 C1618 ) C37_=_C1620( C37 C1620 ) C37_=_C1621( C37 C1621 ) C37_=_C1622( C37 C1622 ) C37_=_C1623( C37 C1623 ) C37_=_C1625( C37 C1625 ) \nC37_=_C1626( C37 C1626 ) C37_=_C1627( C37 C1627 ) C37_=_C1628( C37 C1628 ) C37_=_C1629( C37 C1629 ) C37_=_C1631( C37 C1631 ) C37_=_C1633( C37 C1633 ) \nC37_=_C1634( C37 C1634 ) C158_=_C269( C158 C269 ) C158_=_C338( C158 C338 ) C158_=_C458( C158 C458 ) C158_=_C1324( C158 C1324 ) C158_=_C1618( C158 C1618 ) \nC158_=_C1620( C158 C1620 ) C158_=_C1621( C158 C1621 ) C158_=_C1622( C158 C1622 ) C158_=_C1623( C158 C1623 ) C158_=_C1625( C158 C1625 ) C158_=_C1626( C158 C1626 ) \nC158_=_C1627( C158 C1627 ) C158_=_C1628( C158 C1628 ) C158_=_C1629( C158 C1629 ) C158_=_C1631( C158 C1631 ) C158_=_C1633( C158 C1633 ) C158_=_C1634( C158 C1634 ) \nC269_=_C338( C269 C338 ) C269_=_C458( C269 C458 ) C269_=_C1324( C269 C1324 ) C269_=_C1618( C269 C1618 ) C269_=_C1620( C269 C1620 ) C269_=_C1621( C269 C1621 ) \nC269_=_C1622( C269 C1622 ) C269_=_C1623( C269 C1623 ) C269_=_C1625( C269 C1625 ) C269_=_C1626( C269 C1626 ) C269_=_C1627( C269 C1627 ) C269_=_C1628( C269 C1628 ) \nC269_=_C1629( C269 C1629 ) C269_=_C1631( C269 C1631 ) C269_=_C1633( C269 C1633 ) C269_=_C1634( C269 C1634 ) C338_=_C458( C338 C458 ) C338_=_C1324( C338 C1324 ) \nC338_=_C1618( C338 C1618 ) C338_=_C1620( C338 C1620 ) C338_=_C1621( C338 C1621 ) C338_=_C1622( C338 C1622 ) C338_=_C1623( C338 C1623 ) C338_=_C1625( C338 C1625 ) \nC338_=_C1626( C338 C1626 ) C338_=_C1627( C338 C1627 ) C338_=_C1628( C338 C1628 ) C338_=_C1629( C338 C1629 ) C338_=_C1631( C338 C1631 ) C338_=_C1633( C338 C1633 ) \nC338_=_C1634( C338 C1634 ) C366_=_C708( C366 C708 ) C366_=_C1144( C366 C1144 ) C366_=_C1478( C366 C1478 ) C366_=_C2418( C366 C2418 ) C366_=_C2669( C366 C2669 ) \nC366_=_C2692( C366 C2692 ) C366_=_C3186( C366 C3186 ) C366_=_C3298( C366 C3298 ) C366_=_C3411( C366 C3411 ) C366_=_C3433( C366 C3433 ) C366_=_C3434( C366 C3434 ) \nC366_=_C3436( C366 C3436 ) C366_=_C3437( C366 C3437 ) C366_=_C3438( C366 C3438 ) C366_=_C3439( C366 C3439</w:t>
      </w:r>
    </w:p>
    <w:p>
      <w:pPr>
        <w:pStyle w:val="PreformattedText"/>
        <w:bidi w:val="0"/>
        <w:spacing w:before="0" w:after="0"/>
        <w:jc w:val="left"/>
        <w:rPr/>
      </w:pPr>
      <w:r>
        <w:rPr/>
        <w:t xml:space="preserve"> </w:t>
      </w:r>
      <w:r>
        <w:rPr/>
        <w:t>) C366_=_C3440( C366 C3440 ) C366_=_C3441( C366 C3441 ) \nC366_=_C3442( C366 C3442 ) C366_=_C3443( C366 C3443 ) C366_=_C3444( C366 C3444 ) C366_=_C3445( C366 C3445 ) C366_=_C3446( C366 C3446 ) C422_=_C472( C422 C472 ) \nC422_=_C969( C422 C969 ) C422_=_C1070( C422 C1070 ) C422_=_C1250( C422 C1250 ) C422_=_C1905( C422 C1905 ) C422_=_C2161( C422 C2161 ) C422_=_C2343( C422 C2343 ) \nC422_=_C2429( C422 C2429 ) C422_=_C2596( C422 C2596 ) C422_=_C2618( C422 C2618 ) C422_=_C2664( C422 C2664 ) C422_=_C2801( C422 C2801 ) C422_=_C3072( C422 C3072 ) \nC422_=_C3142( C422 C3142 ) C422_=_C3480( C422 C3480 ) C422_=_C3753( C422 C3753 ) C422_=_C3760( C422 C3760 ) C422_=_C4029( C422 C4029 ) C422_=_C4070( C422 C4070 ) \nC422_=_C4071( C422 C4071 ) C422_=_C4072( C422 C4072 ) C422_=_C4073( C422 C4073 ) C425_=_C446( C425 C446 ) C425_=_C901( C425 C901 ) C425_=_C902( C425 C902 ) \nC425_=_C903( C425 C903 ) C425_=_C904( C425 C904 ) C425_=_C905( C425 C905 ) C425_=_C906( C425 C906 ) C425_=_C907( C425 C907 ) C425_=_C908( C425 C908 ) \nC425_=_C909( C425 C909 ) C425_=_C910( C425 C910 ) C425_=_C911( C425 C911 ) C425_=_C912( C425 C912 ) C425_=_C914( C425 C914 ) C425_=_C915( C425 C915 ) \nC425_=_C916( C425 C916 ) C425_=_C917( C425 C917 ) C425_=_C919( C425 C919 ) C425_=_C921( C425 C921 ) C425_=_C922( C425 C922 ) C425_=_C923( C425 C923 ) \nC425_=_C924( C425 C924 ) C446_=_C1203( C446 C1203 ) C446_=_C1827( C446 C1827 ) C446_=_C2156( C446 C2156 ) C446_=_C2179( C446 C2179 ) C446_=_C2717( C446 C2717 ) \nC446_=_C2815( C446 C2815 ) C446_=_C2832( C446 C2832 ) C446_=_C2851( C446 C2851 ) C446_=_C3315( C446 C3315 ) C446_=_C3544( C446 C3544 ) C446_=_C3577( C446 C3577 ) \nC446_=_C3590( C446 C3590 ) C446_=_C3657( C446 C3657 ) C446_=_C3699( C446 C3699 ) C446_=_C3741( C446 C3741 ) C446_=_C3776( C446 C3776 ) C446_=_C3839( C446 C3839 ) \nC446_=_C3850( C446 C3850 ) C446_=_C3984( C446 C3984 ) C446_=_C3993( C446 C3993 ) C446_=_C3995( C446 C3995 ) C452_=_C455( C452 C455 ) C452_=_C456( C452 C456 ) \nC452_=_C457( C452 C457 ) C452_=_C458( C452 C458 ) C452_=_C459( C452 C459 ) C452_=_C460( C452 C460 ) C452_=_C461( C452 C461 ) C452_=_C462( C452 C462 ) \nC452_=_C463( C452 C463 ) C452_=_C466( C452 C466 ) C452_=_C467( C452 C467 ) C452_=_C468( C452 C468 ) C452_=_C469( C452 C469 ) C452_=_C470( C452 C470 ) \nC452_=_C471( C452 C471 ) C452_=_C472( C452 C472 ) C452_=_C473( C452 C473 ) C452_=_C475( C452 C475 ) C452_=_C778( C452 C778 ) C452_=_C783( C452 C783 ) \nC452_=_C787( C452 C787 ) C452_=_C788( C452 C788 ) C455_=_C456( C455 C456 ) C455_=_C457( C455 C457 ) C455_=_C458( C455 C458 ) C455_=_C459( C455 C459 ) \nC455_=_C460( C455 C460 ) C455_=_C461( C455 C461 ) C455_=_C462( C455 C462 ) C455_=_C463( C455 C463 ) C455_=_C466( C455 C466 ) C455_=_C467( C455 C467 ) \nC455_=_C468( C455 C468 ) C455_=_C469( C455 C469 ) C455_=_C470( C455 C470 ) C455_=_C471( C455 C471 ) C455_=_C472( C455 C472 ) C455_=_C473( C455 C473 ) \nC455_=_C475( C455 C475 ) C455_=_C1101( C455 C1101 ) C455_=_C1209( C455 C1209 ) C455_=_C1210( C455 C1210 ) C455_=_C1212( C455 C1212 ) C455_=_C1214( C455 C1214 ) \nC455_=_C1215( C455 C1215 ) C455_=_C1217( C455 C1217 ) C455_=_C1218( C455 C1218 ) C455_=_C1219( C455 C1219 ) C455_=_C1220( C455 C1220 ) C455_=_C1221( C455 C1221 ) \nC455_=_C1222( C455 C1222 ) C455_=_C1223( C455 C1223 ) C455_=_C1224( C455 C1224 ) C455_=_C1225( C455 C1225 ) C455_=_C1227( C455 C1227 ) C455_=_C1228( C455 C1228 ) \nC456_=_C457( C456 C457 ) C456_=_C458( C456 C458 ) C456_=_C459( C456 C459 ) C456_=_C460( C456 C460 ) C456_=_C461( C456 C461 ) C456_=_C462( C456 C462 ) \nC456_=_C463( C456 C463 ) C456_=_C466( C456 C466 ) C456_=_C467( C456 C467 ) C456_=_C468( C456 C468 ) C456_=_C469( C456 C469 ) C456_=_C470( C456 C470 ) \nC456_=_C471( C456 C471 ) C456_=_C472( C456 C472 ) C456_=_C473( C456 C473 ) C456_=_C475( C456 C475 ) C456_=_C954( C456 C954 ) C456_=_C1052( C456 C1052 ) \nC456_=_C1239( C456 C1239 ) C456_=_C1250( C456 C1250 ) C456_=_C1251( C456 C1251 ) C456_=_C1252( C456 C1252 ) C457_=_C458( C457 C458 ) C457_=_C459( C457 C459 ) \nC457_=_C460( C457 C460 ) C457_=_C461( C457 C461 ) C457_=_C462( C457 C462 ) C457_=_C463( C457 C463 ) C457_=_C466( C457 C466 ) C457_=_C467( C457 C467 ) \nC457_=_C468( C457 C468 ) C457_=_C469( C457 C469 ) C457_=_C470( C457 C470 ) C457_=_C471( C457 C471 ) C457_=_C472( C457 C472 ) C457_=_C473( C457 C473 ) \nC457_=_C475( C457 C475 ) C457_=_C955( C457 C955 ) C457_=_C1603( C457 C1603 ) C457_=_C1606( C457 C1606 ) C457_=_C1607( C457 C1607 ) C457_=_C1612( C457 C1612 ) \nC458_=_C459( C458 C459 ) C458_=_C460( C458 C460 ) C458_=_C461( C458 C461 ) C458_=_C462( C458 C462 ) C458_=_C463( C458 C463 ) C458_=_C466( C458 C466 ) \nC458_=_C467( C458 C467 ) C458_=_C468( C458 C468 ) C458_=_C469( C458 C469 ) C458_=_C470( C458 C470 ) C458_=_C471( C458 C471 ) C458_=_C472( C458 C472 ) \nC458_=_C473( C458 C473 ) C458_=_C475( C458 C475 ) C458_=_C1324( C458 C1324 ) C458_=_C1618( C458 C1618 ) C458_=_C1620( C458 C1620 ) C458_=_C1621( C458 C1621 ) \nC458_=_C1622( C458 C1622 ) C458_=_C1623( C458 C1623 ) C458_=_C1625( C458 C1625 ) C458_=_C1626( C458 C1626 ) C458_=_C1627( C458 C1627 ) C458_=_C1628( C458 C1628 ) \nC458_=_C1629( C458 C1629 ) C458_=_C1631( C458 C1631 ) C458_=_C1633( C458 C1633 ) C458_=_C1634( C458 C1634 ) C459_=_C460( C459 C460 ) C459_=_C461( C459 C461 ) \nC459_=_C462( C459 C462 ) C459_=_C463( C459 C463 ) C459_=_C466( C459 C466 ) C459_=_C467( C459 C467 ) C459_=_C468( C459 C468 ) C459_=_C469( C459 C469 ) \nC459_=_C470( C459 C470 ) C459_=_C471( C459 C471 ) C459_=_C472( C459 C472 ) C459_=_C473( C459 C473 ) C459_=_C475( C459 C475 ) C459_=_C674( C459 C674 ) \nC459_=_C728( C459 C728 ) C459_=_C783( C459 C783 ) C459_=_C957( C459 C957 ) C459_=_C1054( C459 C1054 ) C459_=_C1603( C459 C1603 ) C459_=_C1637( C459 C1637 ) \nC459_=_C1851( C459 C1851 ) C459_=_C1852( C459 C1852 ) C459_=_C1853( C459 C1853 ) C459_=_C1855( C459 C1855 ) C459_=_C1856( C459 C1856 ) C459_=_C1857( C459 C1857 ) \nC459_=_C1858( C459 C1858 ) C459_=_C1859( C459 C1859 ) C459_=_C1860( C459 C1860 ) C459_=_C1861( C459 C1861 ) C459_=_C1862( C459 C1862 ) C459_=_C1863( C459 C1863 ) \nC459_=_C1864( C459 C1864 ) C459_=_C1865( C459 C1865 ) C459_=_C1866( C459 C1866 ) C459_=_C1867( C459 C1867 ) C459_=_C1868( C459 C1868 ) C460_=_C461( C460 C461 ) \nC460_=_C462( C460 C462 ) C460_=_C463( C460 C463 ) C460_=_C466( C460 C466 ) C460_=_C467( C460 C467 ) C460_=_C468( C460 C468 ) C460_=_C469( C460 C469 ) \nC460_=_C470( C460 C470 ) C460_=_C471( C460 C471 ) C460_=_C472( C460 C472 ) C460_=_C473( C460 C473 ) C460_=_C475( C460 C475 ) C460_=_C960( C460 C960 ) \nC460_=_C1058( C460 C1058 ) C460_=_C2146( C460 C2146 ) C460_=_C2150( C460 C2150 ) C460_=_C2156( C460 C2156 ) C460_=_C2161( C460 C2161 ) C460_=_C2163( C460 C2163 ) \nC460_=_C2164( C460 C2164 ) C461_=_C462( C461 C462 ) C461_=_C463( C461 C463 ) C461_=_C466( C461 C466 ) C461_=_C467( C461 C467 ) C461_=_C468( C461 C468 ) \nC461_=_C469( C461 C469 ) C461_=_C470( C461 C470 ) C461_=_C471( C461 C471 ) C461_=_C472( C461 C472 ) C461_=_C473( C461 C473 ) C461_=_C475( C461 C475 ) \nC461_=_C961( C461 C961 ) C461_=_C1851( C461 C1851 ) C461_=_C2229( C461 C2229 ) C461_=_C2230( C461 C2230 ) C462_=_C463( C462 C463 ) C462_=_C466( C462 C466 ) \nC462_=_C467( C462 C467 ) C462_=_C468( C462 C468 ) C462_=_C469( C462 C469 ) C462_=_C470( C462 C470 ) C462_=_C471( C462 C471 ) C462_=_C472( C462 C472 ) \nC462_=_C473( C462 C473 ) C462_=_C475( C462 C475 ) C462_=_C962( C462 C962 ) C462_=_C1059( C462 C1059 ) C462_=_C2334( C462 C2334 ) C462_=_C2342( C462 C2342 ) \nC462_=_C2343( C462 C2343 ) C462_=_C2345( C462 C2345 ) C462_=_C2346( C462 C2346 ) C463_=_C466( C463 C466 ) C463_=_C467( C463 C467 ) C463_=_C468( C463 C468 ) \nC463_=_C469( C463 C469 ) C463_=_C470( C463 C470 ) C463_=_C471( C463 C471 ) C463_=_C472( C463 C472 ) C463_=_C473( C463 C473 ) C463_=_C475( C463 C475 ) \nC463_=_C1328( C463 C1328 ) C463_=_C1663( C463 C1663 ) C463_=_C1794( C463 C1794 ) C463_=_C2291( C463 C2291 ) C463_=_C2516( C463 C2516 ) C463_=_C2517( C463 C2517 ) \nC463_=_C2518( C463 C2518 ) C463_=_C2520( C463 C2520 ) C463_=_C2521( C463 C2521 ) C463_=_C2522( C463 C2522 ) C463_=_C2523( C463 C2523 ) C463_=_C2524( C463 C2524 ) \nC463_=_C2525( C463 C2525 ) C463_=_C2526( C463 C2526 ) C463_=_C2527( C463 C2527 ) C463_=_C2528( C463 C2528 ) C463_=_C2531( C463 C2531 ) C463_=_C2532( C463 C2532 ) \nC463_=_C2533( C463 C2533 ) C466_=_C467( C466 C467 ) C466_=_C468( C466 C468 ) C466_=_C469( C466 C469 ) C466_=_C470( C466 C470 ) C466_=_C471( C466 C471 ) \nC466_=_C472( C466 C472 ) C466_=_C473( C466 C473 ) C466_=_C475( C466 C475 ) C466_=_C788( C466 C788 ) C466_=_C830( C466 C830 ) C466_=_C965( C466 C965 ) \nC466_=_C1061( C466 C1061 ) C466_=_C1607( C466 C1607 ) C466_=_C1994( C466 C1994 ) C466_=_C2230( C466 C2230 ) C466_=_C2537( C466 C2537 ) C466_=_C2572( C466 C2572 ) \nC466_=_C2584( C466 C2584 ) C466_=_C2620( C466 C2620 ) C466_=_C2635( C466 C2635 ) C466_=_C2636( C466 C2636 ) C466_=_C2637( C466 C2637 ) C466_=_C2638( C466 C2638 ) \nC466_=_C2639( C466 C2639 ) C466_=_C2640( C466 C2640 ) C466_=_C2641( C466 C2641 ) C466_=_C2642( C466 C2642 ) C466_=_C2643( C466 C2643 ) C466_=_C2644( C466 C2644 ) \nC466_=_C2645( C466 C2645 ) C466_=_C2646( C466 C2646 ) C467_=_C468( C467 C468 ) C467_=_C469( C467 C469 ) C467_=_C470( C467 C470 ) C467_=_C471( C467 C471 ) \nC467_=_C472( C467 C472 ) C467_=_C473( C467 C473 ) C467_=_C475( C467 C475 ) C467_=_C1214( C467 C1214 ) C467_=_C1622( C467 C1622 ) C467_=_C1642( C467 C1642 ) \nC467_=_C2517( C467 C2517 ) C467_=_C2789( C467 C2789 ) C467_=_C2801( C467 C2801 ) C468_=_C469( C468 C469 ) C468_=_C470( C468 C470 ) C468_=_C471( C468 C471 ) \nC468_=_C472( C468 C472 ) C468_=_C473( C468 C473 ) C468_=_C475( C468 C475 ) C468_=_C1111( C468 C1111 ) C468_=_C1189( C468 C1189 ) C468_=_C1819( C468 C1819 ) \nC468_=_C2150( C468 C2150 ) C468_=_C2169( C468 C2169 ) C468_=_C2789( C468 C2789 ) C468_=_C2807( C468 C2807 ) C468_=_C2821( C468 C2821 ) C468_=_C2977( C468 C2977 ) \nC468_=_C2978( C468 C2978 ) C468_=_C2979( C468 C2979 ) C468_=_C2980(</w:t>
      </w:r>
    </w:p>
    <w:p>
      <w:pPr>
        <w:pStyle w:val="PreformattedText"/>
        <w:bidi w:val="0"/>
        <w:spacing w:before="0" w:after="0"/>
        <w:jc w:val="left"/>
        <w:rPr/>
      </w:pPr>
      <w:r>
        <w:rPr/>
        <w:t xml:space="preserve"> </w:t>
      </w:r>
      <w:r>
        <w:rPr/>
        <w:t>C468 C2980 ) C468_=_C2981( C468 C2981 ) C468_=_C2982( C468 C2982 ) C468_=_C2984( C468 C2984 ) \nC468_=_C2986( C468 C2986 ) C468_=_C2987( C468 C2987 ) C469_=_C470( C469 C470 ) C469_=_C471( C469 C471 ) C469_=_C472( C469 C472 ) C469_=_C473( C469 C473 ) \nC469_=_C475( C469 C475 ) C469_=_C966( C469 C966 ) C469_=_C1856( C469 C1856 ) C469_=_C2538( C469 C2538 ) C469_=_C2635( C469 C2635 ) C470_=_C471( C470 C471 ) \nC470_=_C472( C470 C472 ) C470_=_C473( C470 C473 ) C470_=_C475( C470 C475 ) C470_=_C1062( C470 C1062 ) C470_=_C1217( C470 C1217 ) C470_=_C1625( C470 C1625 ) \nC470_=_C1857( C470 C1857 ) C470_=_C2093( C470 C2093 ) C470_=_C2520( C470 C2520 ) C470_=_C2585( C470 C2585 ) C470_=_C2636( C470 C2636 ) C470_=_C2977( C470 C2977 ) \nC470_=_C3063( C470 C3063 ) C470_=_C3072( C470 C3072 ) C471_=_C472( C471 C472 ) C471_=_C473( C471 C473 ) C471_=_C475( C471 C475 ) C471_=_C1221( C471 C1221 ) \nC471_=_C1629( C471 C1629 ) C471_=_C2527( C471 C2527 ) C471_=_C2980( C471 C2980 ) C471_=_C3760( C471 C3760 ) C472_=_C473( C472 C473 ) C472_=_C475( C472 C475 ) \nC472_=_C969( C472 C969 ) C472_=_C1070( C472 C1070 ) C472_=_C1250( C472 C1250 ) C472_=_C1905( C472 C1905 ) C472_=_C2161( C472 C2161 ) C472_=_C2343( C472 C2343 ) \nC472_=_C2429( C472 C2429 ) C472_=_C2596( C472 C2596 ) C472_=_C2618( C472 C2618 ) C472_=_C2664( C472 C2664 ) C472_=_C2801( C472 C2801 ) C472_=_C3072( C472 C3072 ) \nC472_=_C3142( C472 C3142 ) C472_=_C3480( C472 C3480 ) C472_=_C3753( C472 C3753 ) C472_=_C3760( C472 C3760 ) C472_=_C4029( C472 C4029 ) C472_=_C4070( C472 C4070 ) \nC472_=_C4071( C472 C4071 ) C472_=_C4072( C472 C4072 ) C472_=_C4073( C472 C4073 ) C473_=_C475( C473 C475 ) C473_=_C1228( C473 C1228 ) C473_=_C1633( C473 C1633 ) \nC473_=_C2533( C473 C2533 ) C473_=_C2987( C473 C2987 ) C473_=_C3669( C473 C3669 ) C473_=_C4070( C473 C4070 ) C475_=_C971( C475 C971 ) C475_=_C1868( C475 C1868 ) \nC475_=_C2549( C475 C2549 ) C475_=_C2645( C475 C2645 ) C475_=_C3446( C475 C3446 ) C484_=_C499( C484 C499 ) C484_=_C537( C484 C537 ) C484_=_C1057( C484 C1057 ) \nC484_=_C1106( C484 C1106 ) C484_=_C1491( C484 C1491 ) C484_=_C2089( C484 C2089 ) C484_=_C2090( C484 C2090 ) C484_=_C2093( C484 C2093 ) C484_=_C2094( C484 C2094 ) \nC484_=_C2095( C484 C2095 ) C484_=_C2096( C484 C2096 ) C484_=_C2097( C484 C2097 ) C484_=_C2098( C484 C2098 ) C484_=_C2099( C484 C2099 ) C484_=_C2100( C484 C2100 ) \nC484_=_C2101( C484 C2101 ) C484_=_C2102( C484 C2102 ) C484_=_C2103( C484 C2103 ) C484_=_C2104( C484 C2104 ) C484_=_C2105( C484 C2105 ) C499_=_C869( C499 C869 ) \nC499_=_C995( C499 C995 ) C499_=_C1251( C499 C1251 ) C499_=_C1741( C499 C1741 ) C499_=_C1906( C499 C1906 ) C499_=_C1985( C499 C1985 ) C499_=_C2087( C499 C2087 ) \nC499_=_C2163( C499 C2163 ) C499_=_C2345( C499 C2345 ) C499_=_C2866( C499 C2866 ) C499_=_C3218( C499 C3218 ) C499_=_C3317( C499 C3317 ) C499_=_C3893( C499 C3893 ) \nC499_=_C4068( C499 C4068 ) C499_=_C4071( C499 C4071 ) C499_=_C4086( C499 C4086 ) C499_=_C4094( C499 C4094 ) C499_=_C4095( C499 C4095 ) C537_=_C542( C537 C542 ) \nC537_=_C547( C537 C547 ) C537_=_C1057( C537 C1057 ) C537_=_C1106( C537 C1106 ) C537_=_C1491( C537 C1491 ) C537_=_C2089( C537 C2089 ) C537_=_C2090( C537 C2090 ) \nC537_=_C2093( C537 C2093 ) C537_=_C2094( C537 C2094 ) C537_=_C2095( C537 C2095 ) C537_=_C2096( C537 C2096 ) C537_=_C2097( C537 C2097 ) C537_=_C2098( C537 C2098 ) \nC537_=_C2099( C537 C2099 ) C537_=_C2100( C537 C2100 ) C537_=_C2101( C537 C2101 ) C537_=_C2102( C537 C2102 ) C537_=_C2103( C537 C2103 ) C537_=_C2104( C537 C2104 ) \nC537_=_C2105( C537 C2105 ) C542_=_C547( C542 C547 ) C542_=_C809( C542 C809 ) C542_=_C833( C542 C833 ) C542_=_C940( C542 C940 ) C542_=_C1193( C542 C1193 ) \nC542_=_C1588( C542 C1588 ) C542_=_C1859( C542 C1859 ) C542_=_C2097( C542 C2097 ) C542_=_C2355( C542 C2355 ) C542_=_C2638( C542 C2638 ) C542_=_C2704( C542 C2704 ) \nC542_=_C3063( C542 C3063 ) C542_=_C3099( C542 C3099 ) C542_=_C3128( C542 C3128 ) C542_=_C3167( C542 C3167 ) C542_=_C3199( C542 C3199 ) C542_=_C3200( C542 C3200 ) \nC542_=_C3201( C542 C3201 ) C542_=_C3202( C542 C3202 ) C542_=_C3203( C542 C3203 ) C542_=_C3205( C542 C3205 ) C542_=_C3206( C542 C3206 ) C542_=_C3207( C542 C3207 ) \nC542_=_C3208( C542 C3208 ) C542_=_C3209( C542 C3209 ) C542_=_C3210( C542 C3210 ) C542_=_C3211( C542 C3211 ) C547_=_C743( C547 C743 ) C547_=_C768( C547 C768 ) \nC547_=_C814( C547 C814 ) C547_=_C911( C547 C911 ) C547_=_C945( C547 C945 ) C547_=_C1551( C547 C1551 ) C547_=_C1593( C547 C1593 ) C547_=_C1708( C547 C1708 ) \nC547_=_C1942( C547 C1942 ) C547_=_C2712( C547 C2712 ) C547_=_C3136( C547 C3136 ) C547_=_C3263( C547 C3263 ) C547_=_C3400( C547 C3400 ) C547_=_C3572( C547 C3572 ) \nC547_=_C3771( C547 C3771 ) C547_=_C3772( C547 C3772 ) C547_=_C3773( C547 C3773 ) C547_=_C3774( C547 C3774 ) C547_=_C3775( C547 C3775 ) C547_=_C3776( C547 C3776 ) \nC547_=_C3777( C547 C3777 ) C547_=_C3778( C547 C3778 ) C547_=_C3779( C547 C3779 ) C547_=_C3780( C547 C3780 ) C547_=_C3781( C547 C3781 ) C576_=_C710( C576 C710 ) \nC576_=_C909( C576 C909 ) C576_=_C1706( C576 C1706 ) C576_=_C2059( C576 C2059 ) C576_=_C2075( C576 C2075 ) C576_=_C2607( C576 C2607 ) C576_=_C3189( C576 C3189 ) \nC576_=_C3237( C576 C3237 ) C576_=_C3423( C576 C3423 ) C576_=_C3569( C576 C3569 ) C576_=_C3593( C576 C3593 ) C576_=_C3649( C576 C3649 ) C576_=_C3651( C576 C3651 ) \nC576_=_C3652( C576 C3652 ) C576_=_C3653( C576 C3653 ) C576_=_C3654( C576 C3654 ) C576_=_C3655( C576 C3655 ) C576_=_C3656( C576 C3656 ) C576_=_C3657( C576 C3657 ) \nC576_=_C3658( C576 C3658 ) C576_=_C3660( C576 C3660 ) C644_=_C645( C644 C645 ) C644_=_C646( C644 C646 ) C644_=_C649( C644 C649 ) C644_=_C650( C644 C650 ) \nC644_=_C651( C644 C651 ) C644_=_C653( C644 C653 ) C644_=_C654( C644 C654 ) C644_=_C656( C644 C656 ) C644_=_C658( C644 C658 ) C644_=_C659( C644 C659 ) \nC644_=_C660( C644 C660 ) C644_=_C661( C644 C661 ) C644_=_C662( C644 C662 ) C644_=_C663( C644 C663 ) C644_=_C664( C644 C664 ) C644_=_C665( C644 C665 ) \nC644_=_C666( C644 C666 ) C644_=_C667( C644 C667 ) C644_=_C668( C644 C668 ) C644_=_C670( C644 C670 ) C644_=_C767( C644 C767 ) C644_=_C768( C644 C768 ) \nC645_=_C646( C645 C646 ) C645_=_C649( C645 C649 ) C645_=_C650( C645 C650 ) C645_=_C651( C645 C651 ) C645_=_C653( C645 C653 ) C645_=_C654( C645 C654 ) \nC645_=_C656( C645 C656 ) C645_=_C658( C645 C658 ) C645_=_C659( C645 C659 ) C645_=_C660( C645 C660 ) C645_=_C661( C645 C661 ) C645_=_C662( C645 C662 ) \nC645_=_C663( C645 C663 ) C645_=_C664( C645 C664 ) C645_=_C665( C645 C665 ) C645_=_C666( C645 C666 ) C645_=_C667( C645 C667 ) C645_=_C668( C645 C668 ) \nC645_=_C670( C645 C670 ) C645_=_C830( C645 C830 ) C645_=_C833( C645 C833 ) C646_=_C649( C646 C649 ) C646_=_C650( C646 C650 ) C646_=_C651( C646 C651 ) \nC646_=_C653( C646 C653 ) C646_=_C654( C646 C654 ) C646_=_C656( C646 C656 ) C646_=_C658( C646 C658 ) C646_=_C659( C646 C659 ) C646_=_C660( C646 C660 ) \nC646_=_C661( C646 C661 ) C646_=_C662( C646 C662 ) C646_=_C663( C646 C663 ) C646_=_C664( C646 C664 ) C646_=_C665( C646 C665 ) C646_=_C666( C646 C666 ) \nC646_=_C667( C646 C667 ) C646_=_C668( C646 C668 ) C646_=_C670( C646 C670 ) C646_=_C1101( C646 C1101 ) C646_=_C1104( C646 C1104 ) C646_=_C1106( C646 C1106 ) \nC646_=_C1111( C646 C1111 ) C646_=_C1126( C646 C1126 ) C649_=_C650( C649 C650 ) C649_=_C651( C649 C651 ) C649_=_C653( C649 C653 ) C649_=_C654( C649 C654 ) \nC649_=_C656( C649 C656 ) C649_=_C658( C649 C658 ) C649_=_C659( C649 C659 ) C649_=_C660( C649 C660 ) C649_=_C661( C649 C661 ) C649_=_C662( C649 C662 ) \nC649_=_C663( C649 C663 ) C649_=_C664( C649 C664 ) C649_=_C665( C649 C665 ) C649_=_C666( C649 C666 ) C649_=_C667( C649 C667 ) C649_=_C668( C649 C668 ) \nC649_=_C670( C649 C670 ) C649_=_C901( C649 C901 ) C649_=_C1927( C649 C1927 ) C650_=_C651( C650 C651 ) C650_=_C653( C650 C653 ) C650_=_C654( C650 C654 ) \nC650_=_C656( C650 C656 ) C650_=_C658( C650 C658 ) C650_=_C659( C650 C659 ) C650_=_C660( C650 C660 ) C650_=_C661( C650 C661 ) C650_=_C662( C650 C662 ) \nC650_=_C663( C650 C663 ) C650_=_C664( C650 C664 ) C650_=_C665( C650 C665 ) C650_=_C666( C650 C666 ) C650_=_C667( C650 C667 ) C650_=_C668( C650 C668 ) \nC650_=_C670( C650 C670 ) C650_=_C1994( C650 C1994 ) C651_=_C653( C651 C653 ) C651_=_C654( C651 C654 ) C651_=_C656( C651 C656 ) C651_=_C658( C651 C658 ) \nC651_=_C659( C651 C659 ) C651_=_C660( C651 C660 ) C651_=_C661( C651 C661 ) C651_=_C662( C651 C662 ) C651_=_C663( C651 C663 ) C651_=_C664( C651 C664 ) \nC651_=_C665( C651 C665 ) C651_=_C666( C651 C666 ) C651_=_C667( C651 C667 ) C651_=_C668( C651 C668 ) C651_=_C670( C651 C670 ) C651_=_C2075( C651 C2075 ) \nC651_=_C2087( C651 C2087 ) C653_=_C654( C653 C654 ) C653_=_C656( C653 C656 ) C653_=_C658( C653 C658 ) C653_=_C659( C653 C659 ) C653_=_C660( C653 C660 ) \nC653_=_C661( C653 C661 ) C653_=_C662( C653 C662 ) C653_=_C663( C653 C663 ) C653_=_C664( C653 C664 ) C653_=_C665( C653 C665 ) C653_=_C666( C653 C666 ) \nC653_=_C667( C653 C667 ) C653_=_C668( C653 C668 ) C653_=_C670( C653 C670 ) C653_=_C2572( C653 C2572 ) C654_=_C656( C654 C656 ) C654_=_C658( C654 C658 ) \nC654_=_C659( C654 C659 ) C654_=_C660( C654 C660 ) C654_=_C661( C654 C661 ) C654_=_C662( C654 C662 ) C654_=_C663( C654 C663 ) C654_=_C664( C654 C664 ) \nC654_=_C665( C654 C665 ) C654_=_C666( C654 C666 ) C654_=_C667( C654 C667 ) C654_=_C668( C654 C668 ) C654_=_C670( C654 C670 ) C654_=_C1620( C654 C1620 ) \nC654_=_C2516( C654 C2516 ) C654_=_C2620( C654 C2620 ) C654_=_C2630( C654 C2630 ) C654_=_C2632( C654 C2632 ) C654_=_C2633( C654 C2633 ) C656_=_C658( C656 C658 ) \nC656_=_C659( C656 C659 ) C656_=_C660( C656 C660 ) C656_=_C661( C656 C661 ) C656_=_C662( C656 C662 ) C656_=_C663( C656 C663 ) C656_=_C664( C656 C664 ) \nC656_=_C665( C656 C665 ) C656_=_C666( C656 C666 ) C656_=_C667( C656 C667 ) C656_=_C668( C656 C668 ) C656_=_C670( C656 C670 ) C656_=_C904( C656 C904 ) \nC658_=_C659( C658 C659 ) C658_=_C660( C658 C660 ) C658_=_C661( C658 C661 ) C658_=_C662( C658 C662 ) C658_=_C663( C658 C663 ) C658_=_C664( C658 C664 ) \nC658_=_C665( C658</w:t>
      </w:r>
    </w:p>
    <w:p>
      <w:pPr>
        <w:pStyle w:val="PreformattedText"/>
        <w:bidi w:val="0"/>
        <w:spacing w:before="0" w:after="0"/>
        <w:jc w:val="left"/>
        <w:rPr/>
      </w:pPr>
      <w:r>
        <w:rPr/>
        <w:t xml:space="preserve"> </w:t>
      </w:r>
      <w:r>
        <w:rPr/>
        <w:t>C665 ) C658_=_C666( C658 C666 ) C658_=_C667( C658 C667 ) C658_=_C668( C658 C668 ) C658_=_C670( C658 C670 ) C658_=_C1218( C658 C1218 ) \nC658_=_C1702( C658 C1702 ) C658_=_C2096( C658 C2096 ) C658_=_C2978( C658 C2978 ) C658_=_C3165( C658 C3165 ) C659_=_C660( C659 C660 ) C659_=_C661( C659 C661 ) \nC659_=_C662( C659 C662 ) C659_=_C663( C659 C663 ) C659_=_C664( C659 C664 ) C659_=_C665( C659 C665 ) C659_=_C666( C659 C666 ) C659_=_C667( C659 C667 ) \nC659_=_C668( C659 C668 ) C659_=_C670( C659 C670 ) C659_=_C2639( C659 C2639 ) C659_=_C3411( C659 C3411 ) C660_=_C661( C660 C661 ) C660_=_C662( C660 C662 ) \nC660_=_C663( C660 C663 ) C660_=_C664( C660 C664 ) C660_=_C665( C660 C665 ) C660_=_C666( C660 C666 ) C660_=_C667( C660 C667 ) C660_=_C668( C660 C668 ) \nC660_=_C670( C660 C670 ) C660_=_C2640( C660 C2640 ) C660_=_C3622( C660 C3622 ) C661_=_C662( C661 C662 ) C661_=_C663( C661 C663 ) C661_=_C664( C661 C664 ) \nC661_=_C665( C661 C665 ) C661_=_C666( C661 C666 ) C661_=_C667( C661 C667 ) C661_=_C668( C661 C668 ) C661_=_C670( C661 C670 ) C661_=_C2528( C661 C2528 ) \nC661_=_C2642( C661 C2642 ) C662_=_C663( C662 C663 ) C662_=_C664( C662 C664 ) C662_=_C665( C662 C665 ) C662_=_C666( C662 C666 ) C662_=_C667( C662 C667 ) \nC662_=_C668( C662 C668 ) C662_=_C670( C662 C670 ) C662_=_C1710( C662 C1710 ) C662_=_C3664( C662 C3664 ) C663_=_C664( C663 C664 ) C663_=_C665( C663 C665 ) \nC663_=_C666( C663 C666 ) C663_=_C667( C663 C667 ) C663_=_C668( C663 C668 ) C663_=_C670( C663 C670 ) C663_=_C1224( C663 C1224 ) C663_=_C1712( C663 C1712 ) \nC663_=_C2101( C663 C2101 ) C663_=_C2982( C663 C2982 ) C663_=_C3982( C663 C3982 ) C664_=_C665( C664 C665 ) C664_=_C666( C664 C666 ) C664_=_C667( C664 C667 ) \nC664_=_C668( C664 C668 ) C664_=_C670( C664 C670 ) C664_=_C1069( C664 C1069 ) C664_=_C1865( C664 C1865 ) C664_=_C2103( C664 C2103 ) C664_=_C2595( C664 C2595 ) \nC664_=_C2644( C664 C2644 ) C664_=_C3209( C664 C3209 ) C664_=_C3443( C664 C3443 ) C664_=_C3886( C664 C3886 ) C665_=_C666( C665 C666 ) C665_=_C667( C665 C667 ) \nC665_=_C668( C665 C668 ) C665_=_C670( C665 C670 ) C666_=_C667( C666 C667 ) C666_=_C668( C666 C668 ) C666_=_C670( C666 C670 ) C667_=_C668( C667 C668 ) \nC667_=_C670( C667 C670 ) C667_=_C921( C667 C921 ) C667_=_C1227( C667 C1227 ) C667_=_C1716( C667 C1716 ) C667_=_C2104( C667 C2104 ) C667_=_C2986( C667 C2986 ) \nC667_=_C4078( C667 C4078 ) C668_=_C670( C668 C670 ) C670_=_C2646( C670 C2646 ) C672_=_C674( C672 C674 ) C672_=_C699( C672 C699 ) C672_=_C727( C672 C727 ) \nC672_=_C1637( C672 C1637 ) C672_=_C1640( C672 C1640 ) C672_=_C1641( C672 C1641 ) C672_=_C1642( C672 C1642 ) C672_=_C1643( C672 C1643 ) C672_=_C1644( C672 C1644 ) \nC672_=_C1645( C672 C1645 ) C672_=_C1646( C672 C1646 ) C672_=_C1648( C672 C1648 ) C672_=_C1649( C672 C1649 ) C672_=_C1650( C672 C1650 ) C672_=_C1652( C672 C1652 ) \nC672_=_C1653( C672 C1653 ) C672_=_C1654( C672 C1654 ) C672_=_C1655( C672 C1655 ) C672_=_C1656( C672 C1656 ) C672_=_C1657( C672 C1657 ) C672_=_C1658( C672 C1658 ) \nC672_=_C1659( C672 C1659 ) C672_=_C1660( C672 C1660 ) C674_=_C728( C674 C728 ) C674_=_C783( C674 C783 ) C674_=_C957( C674 C957 ) C674_=_C1054( C674 C1054 ) \nC674_=_C1603( C674 C1603 ) C674_=_C1637( C674 C1637 ) C674_=_C1851( C674 C1851 ) C674_=_C1852( C674 C1852 ) C674_=_C1853( C674 C1853 ) C674_=_C1855( C674 C1855 ) \nC674_=_C1856( C674 C1856 ) C674_=_C1857( C674 C1857 ) C674_=_C1858( C674 C1858 ) C674_=_C1859( C674 C1859 ) C674_=_C1860( C674 C1860 ) C674_=_C1861( C674 C1861 ) \nC674_=_C1862( C674 C1862 ) C674_=_C1863( C674 C1863 ) C674_=_C1864( C674 C1864 ) C674_=_C1865( C674 C1865 ) C674_=_C1866( C674 C1866 ) C674_=_C1867( C674 C1867 ) \nC674_=_C1868( C674 C1868 ) C699_=_C701( C699 C701 ) C699_=_C702( C699 C702 ) C699_=_C708( C699 C708 ) C699_=_C710( C699 C710 ) C699_=_C711( C699 C711 ) \nC699_=_C723( C699 C723 ) C699_=_C727( C699 C727 ) C699_=_C1637( C699 C1637 ) C699_=_C1640( C699 C1640 ) C699_=_C1641( C699 C1641 ) C699_=_C1642( C699 C1642 ) \nC699_=_C1643( C699 C1643 ) C699_=_C1644( C699 C1644 ) C699_=_C1645( C699 C1645 ) C699_=_C1646( C699 C1646 ) C699_=_C1648( C699 C1648 ) C699_=_C1649( C699 C1649 ) \nC699_=_C1650( C699 C1650 ) C699_=_C1652( C699 C1652 ) C699_=_C1653( C699 C1653 ) C699_=_C1654( C699 C1654 ) C699_=_C1655( C699 C1655 ) C699_=_C1656( C699 C1656 ) \nC699_=_C1657( C699 C1657 ) C699_=_C1658( C699 C1658 ) C699_=_C1659( C699 C1659 ) C699_=_C1660( C699 C1660 ) C701_=_C702( C701 C702 ) C701_=_C708( C701 C708 ) \nC701_=_C710( C701 C710 ) C701_=_C711( C701 C711 ) C701_=_C723( C701 C723 ) C701_=_C787( C701 C787 ) C701_=_C1031( C701 C1031 ) C701_=_C1281( C701 C1281 ) \nC701_=_C1565( C701 C1565 ) C701_=_C1606( C701 C1606 ) C701_=_C1852( C701 C1852 ) C701_=_C2229( C701 C2229 ) C701_=_C2433( C701 C2433 ) C701_=_C2537( C701 C2537 ) \nC701_=_C2538( C701 C2538 ) C701_=_C2539( C701 C2539 ) C701_=_C2540( C701 C2540 ) C701_=_C2541( C701 C2541 ) C701_=_C2544( C701 C2544 ) C701_=_C2545( C701 C2545 ) \nC701_=_C2546( C701 C2546 ) C701_=_C2547( C701 C2547 ) C701_=_C2548( C701 C2548 ) C701_=_C2549( C701 C2549 ) C701_=_C2550( C701 C2550 ) C702_=_C708( C702 C708 ) \nC702_=_C710( C702 C710 ) C702_=_C711( C702 C711 ) C702_=_C723( C702 C723 ) C702_=_C1239( C702 C1239 ) C702_=_C1853( C702 C1853 ) C702_=_C2090( C702 C2090 ) \nC702_=_C2146( C702 C2146 ) C702_=_C2334( C702 C2334 ) C702_=_C2584( C702 C2584 ) C702_=_C2585( C702 C2585 ) C702_=_C2586( C702 C2586 ) C702_=_C2587( C702 C2587 ) \nC702_=_C2591( C702 C2591 ) C702_=_C2592( C702 C2592 ) C702_=_C2593( C702 C2593 ) C702_=_C2594( C702 C2594 ) C702_=_C2595( C702 C2595 ) C702_=_C2596( C702 C2596 ) \nC708_=_C710( C708 C710 ) C708_=_C711( C708 C711 ) C708_=_C723( C708 C723 ) C708_=_C1144( C708 C1144 ) C708_=_C1478( C708 C1478 ) C708_=_C2418( C708 C2418 ) \nC708_=_C2669( C708 C2669 ) C708_=_C2692( C708 C2692 ) C708_=_C3186( C708 C3186 ) C708_=_C3298( C708 C3298 ) C708_=_C3411( C708 C3411 ) C708_=_C3433( C708 C3433 ) \nC708_=_C3434( C708 C3434 ) C708_=_C3436( C708 C3436 ) C708_=_C3437( C708 C3437 ) C708_=_C3438( C708 C3438 ) C708_=_C3439( C708 C3439 ) C708_=_C3440( C708 C3440 ) \nC708_=_C3441( C708 C3441 ) C708_=_C3442( C708 C3442 ) C708_=_C3443( C708 C3443 ) C708_=_C3444( C708 C3444 ) C708_=_C3445( C708 C3445 ) C708_=_C3446( C708 C3446 ) \nC710_=_C711( C710 C711 ) C710_=_C723( C710 C723 ) C710_=_C909( C710 C909 ) C710_=_C1706( C710 C1706 ) C710_=_C2059( C710 C2059 ) C710_=_C2075( C710 C2075 ) \nC710_=_C2607( C710 C2607 ) C710_=_C3189( C710 C3189 ) C710_=_C3237( C710 C3237 ) C710_=_C3423( C710 C3423 ) C710_=_C3569( C710 C3569 ) C710_=_C3593( C710 C3593 ) \nC710_=_C3649( C710 C3649 ) C710_=_C3651( C710 C3651 ) C710_=_C3652( C710 C3652 ) C710_=_C3653( C710 C3653 ) C710_=_C3654( C710 C3654 ) C710_=_C3655( C710 C3655 ) \nC710_=_C3656( C710 C3656 ) C710_=_C3657( C710 C3657 ) C710_=_C3658( C710 C3658 ) C710_=_C3660( C710 C3660 ) C711_=_C723( C711 C723 ) C711_=_C741( C711 C741 ) \nC711_=_C767( C711 C767 ) C711_=_C1481( C711 C1481 ) C711_=_C1550( C711 C1550 ) C711_=_C1612( C711 C1612 ) C711_=_C1688( C711 C1688 ) C711_=_C1707( C711 C1707 ) \nC711_=_C1940( C711 C1940 ) C711_=_C2452( C711 C2452 ) C711_=_C2709( C711 C2709 ) C711_=_C2811( C711 C2811 ) C711_=_C3133( C711 C3133 ) C711_=_C3146( C711 C3146 ) \nC711_=_C3215( C711 C3215 ) C711_=_C3261( C711 C3261 ) C711_=_C3398( C711 C3398 ) C711_=_C3570( C711 C3570 ) C711_=_C3661( C711 C3661 ) C711_=_C3663( C711 C3663 ) \nC711_=_C3664( C711 C3664 ) C711_=_C3665( C711 C3665 ) C711_=_C3666( C711 C3666 ) C711_=_C3667( C711 C3667 ) C711_=_C3668( C711 C3668 ) C711_=_C3669( C711 C3669 ) \nC711_=_C3670( C711 C3670 ) C711_=_C3671( C711 C3671 ) C723_=_C1252( C723 C1252 ) C723_=_C1969( C723 C1969 ) C723_=_C2164( C723 C2164 ) C723_=_C2265( C723 C2265 ) \nC723_=_C2286( C723 C2286 ) C723_=_C2346( C723 C2346 ) C723_=_C3197( C723 C3197 ) C723_=_C3280( C723 C3280 ) C723_=_C3469( C723 C3469 ) C723_=_C3636( C723 C3636 ) \nC723_=_C3755( C723 C3755 ) C723_=_C3895( C723 C3895 ) C723_=_C3940( C723 C3940 ) C723_=_C4073( C723 C4073 ) C723_=_C4100( C723 C4100 ) C723_=_C4104( C723 C4104 ) \nC727_=_C728( C727 C728 ) C727_=_C741( C727 C741 ) C727_=_C743( C727 C743 ) C727_=_C749( C727 C749 ) C727_=_C1637( C727 C1637 ) C727_=_C1640( C727 C1640 ) \nC727_=_C1641( C727 C1641 ) C727_=_C1642( C727 C1642 ) C727_=_C1643( C727 C1643 ) C727_=_C1644( C727 C1644 ) C727_=_C1645( C727 C1645 ) C727_=_C1646( C727 C1646 ) \nC727_=_C1648( C727 C1648 ) C727_=_C1649( C727 C1649 ) C727_=_C1650( C727 C1650 ) C727_=_C1652( C727 C1652 ) C727_=_C1653( C727 C1653 ) C727_=_C1654( C727 C1654 ) \nC727_=_C1655( C727 C1655 ) C727_=_C1656( C727 C1656 ) C727_=_C1657( C727 C1657 ) C727_=_C1658( C727 C1658 ) C727_=_C1659( C727 C1659 ) C727_=_C1660( C727 C1660 ) \nC728_=_C741( C728 C741 ) C728_=_C743( C728 C743 ) C728_=_C749( C728 C749 ) C728_=_C783( C728 C783 ) C728_=_C957( C728 C957 ) C728_=_C1054( C728 C1054 ) \nC728_=_C1603( C728 C1603 ) C728_=_C1637( C728 C1637 ) C728_=_C1851( C728 C1851 ) C728_=_C1852( C728 C1852 ) C728_=_C1853( C728 C1853 ) C728_=_C1855( C728 C1855 ) \nC728_=_C1856( C728 C1856 ) C728_=_C1857( C728 C1857 ) C728_=_C1858( C728 C1858 ) C728_=_C1859( C728 C1859 ) C728_=_C1860( C728 C1860 ) C728_=_C1861( C728 C1861 ) \nC728_=_C1862( C728 C1862 ) C728_=_C1863( C728 C1863 ) C728_=_C1864( C728 C1864 ) C728_=_C1865( C728 C1865 ) C728_=_C1866( C728 C1866 ) C728_=_C1867( C728 C1867 ) \nC728_=_C1868( C728 C1868 ) C741_=_C743( C741 C743 ) C741_=_C749( C741 C749 ) C741_=_C767( C741 C767 ) C741_=_C1481( C741 C1481 ) C741_=_C1550( C741 C1550 ) \nC741_=_C1612( C741 C1612 ) C741_=_C1688( C741 C1688 ) C741_=_C1707( C741 C1707 ) C741_=_C1940( C741 C1940 ) C741_=_C2452( C741 C2452 ) C741_=_C2709( C741 C2709 ) \nC741_=_C2811( C741 C2811 ) C741_=_C3133( C741 C3133 ) C741_=_C3146( C741 C3146 ) C741_=_C3215( C741 C3215 ) C741_=_C3261( C741 C3261 ) C741_=_C3398( C741 C3398 ) \nC741_=_C3570( C741 C3570 ) C741_=_C3661( C741 C3661 ) C741_=_C3663( C741 C3663 ) C741_=_C3664( C741 C3664 ) C741_=_C3665( C741</w:t>
      </w:r>
    </w:p>
    <w:p>
      <w:pPr>
        <w:pStyle w:val="PreformattedText"/>
        <w:bidi w:val="0"/>
        <w:spacing w:before="0" w:after="0"/>
        <w:jc w:val="left"/>
        <w:rPr/>
      </w:pPr>
      <w:r>
        <w:rPr/>
        <w:t xml:space="preserve"> </w:t>
      </w:r>
      <w:r>
        <w:rPr/>
        <w:t>C3665 ) C741_=_C3666( C741 C3666 ) \nC741_=_C3667( C741 C3667 ) C741_=_C3668( C741 C3668 ) C741_=_C3669( C741 C3669 ) C741_=_C3670( C741 C3670 ) C741_=_C3671( C741 C3671 ) C743_=_C749( C743 C749 ) \nC743_=_C768( C743 C768 ) C743_=_C814( C743 C814 ) C743_=_C911( C743 C911 ) C743_=_C945( C743 C945 ) C743_=_C1551( C743 C1551 ) C743_=_C1593( C743 C1593 ) \nC743_=_C1708( C743 C1708 ) C743_=_C1942( C743 C1942 ) C743_=_C2712( C743 C2712 ) C743_=_C3136( C743 C3136 ) C743_=_C3263( C743 C3263 ) C743_=_C3400( C743 C3400 ) \nC743_=_C3572( C743 C3572 ) C743_=_C3771( C743 C3771 ) C743_=_C3772( C743 C3772 ) C743_=_C3773( C743 C3773 ) C743_=_C3774( C743 C3774 ) C743_=_C3775( C743 C3775 ) \nC743_=_C3776( C743 C3776 ) C743_=_C3777( C743 C3777 ) C743_=_C3778( C743 C3778 ) C743_=_C3779( C743 C3779 ) C743_=_C3780( C743 C3780 ) C743_=_C3781( C743 C3781 ) \nC749_=_C1126( C749 C1126 ) C749_=_C1342( C749 C1342 ) C749_=_C1677( C749 C1677 ) C749_=_C2388( C749 C2388 ) C749_=_C2632( C749 C2632 ) C749_=_C2782( C749 C2782 ) \nC749_=_C2915( C749 C2915 ) C749_=_C3165( C749 C3165 ) C749_=_C3306( C749 C3306 ) C749_=_C3339( C749 C3339 ) C749_=_C3504( C749 C3504 ) C749_=_C3566( C749 C3566 ) \nC749_=_C3982( C749 C3982 ) C749_=_C4078( C749 C4078 ) C749_=_C4080( C749 C4080 ) C749_=_C4096( C749 C4096 ) C767_=_C768( C767 C768 ) C767_=_C1481( C767 C1481 ) \nC767_=_C1550( C767 C1550 ) C767_=_C1612( C767 C1612 ) C767_=_C1688( C767 C1688 ) C767_=_C1707( C767 C1707 ) C767_=_C1940( C767 C1940 ) C767_=_C2452( C767 C2452 ) \nC767_=_C2709( C767 C2709 ) C767_=_C2811( C767 C2811 ) C767_=_C3133( C767 C3133 ) C767_=_C3146( C767 C3146 ) C767_=_C3215( C767 C3215 ) C767_=_C3261( C767 C3261 ) \nC767_=_C3398( C767 C3398 ) C767_=_C3570( C767 C3570 ) C767_=_C3661( C767 C3661 ) C767_=_C3663( C767 C3663 ) C767_=_C3664( C767 C3664 ) C767_=_C3665( C767 C3665 ) \nC767_=_C3666( C767 C3666 ) C767_=_C3667( C767 C3667 ) C767_=_C3668( C767 C3668 ) C767_=_C3669( C767 C3669 ) C767_=_C3670( C767 C3670 ) C767_=_C3671( C767 C3671 ) \nC768_=_C814( C768 C814 ) C768_=_C911( C768 C911 ) C768_=_C945( C768 C945 ) C768_=_C1551( C768 C1551 ) C768_=_C1593( C768 C1593 ) C768_=_C1708( C768 C1708 ) \nC768_=_C1942( C768 C1942 ) C768_=_C2712( C768 C2712 ) C768_=_C3136( C768 C3136 ) C768_=_C3263( C768 C3263 ) C768_=_C3400( C768 C3400 ) C768_=_C3572( C768 C3572 ) \nC768_=_C3771( C768 C3771 ) C768_=_C3772( C768 C3772 ) C768_=_C3773( C768 C3773 ) C768_=_C3774( C768 C3774 ) C768_=_C3775( C768 C3775 ) C768_=_C3776( C768 C3776 ) \nC768_=_C3777( C768 C3777 ) C768_=_C3778( C768 C3778 ) C768_=_C3779( C768 C3779 ) C768_=_C3780( C768 C3780 ) C768_=_C3781( C768 C3781 ) C778_=_C783( C778 C783 ) \nC778_=_C787( C778 C787 ) C778_=_C788( C778 C788 ) C778_=_C952( C778 C952 ) C778_=_C954( C778 C954 ) C778_=_C955( C778 C955 ) C778_=_C956( C778 C956 ) \nC778_=_C957( C778 C957 ) C778_=_C958( C778 C958 ) C778_=_C959( C778 C959 ) C778_=_C960( C778 C960 ) C778_=_C961( C778 C961 ) C778_=_C962( C778 C962 ) \nC778_=_C965( C778 C965 ) C778_=_C966( C778 C966 ) C778_=_C967( C778 C967 ) C778_=_C968( C778 C968 ) C778_=_C969( C778 C969 ) C778_=_C971( C778 C971 ) \nC778_=_C973( C778 C973 ) C783_=_C787( C783 C787 ) C783_=_C788( C783 C788 ) C783_=_C957( C783 C957 ) C783_=_C1054( C783 C1054 ) C783_=_C1603( C783 C1603 ) \nC783_=_C1637( C783 C1637 ) C783_=_C1851( C783 C1851 ) C783_=_C1852( C783 C1852 ) C783_=_C1853( C783 C1853 ) C783_=_C1855( C783 C1855 ) C783_=_C1856( C783 C1856 ) \nC783_=_C1857( C783 C1857 ) C783_=_C1858( C783 C1858 ) C783_=_C1859( C783 C1859 ) C783_=_C1860( C783 C1860 ) C783_=_C1861( C783 C1861 ) C783_=_C1862( C783 C1862 ) \nC783_=_C1863( C783 C1863 ) C783_=_C1864( C783 C1864 ) C783_=_C1865( C783 C1865 ) C783_=_C1866( C783 C1866 ) C783_=_C1867( C783 C1867 ) C783_=_C1868( C783 C1868 ) \nC787_=_C788( C787 C788 ) C787_=_C1031( C787 C1031 ) C787_=_C1281( C787 C1281 ) C787_=_C1565( C787 C1565 ) C787_=_C1606( C787 C1606 ) C787_=_C1852( C787 C1852 ) \nC787_=_C2229( C787 C2229 ) C787_=_C2433( C787 C2433 ) C787_=_C2537( C787 C2537 ) C787_=_C2538( C787 C2538 ) C787_=_C2539( C787 C2539 ) C787_=_C2540( C787 C2540 ) \nC787_=_C2541( C787 C2541 ) C787_=_C2544( C787 C2544 ) C787_=_C2545( C787 C2545 ) C787_=_C2546( C787 C2546 ) C787_=_C2547( C787 C2547 ) C787_=_C2548( C787 C2548 ) \nC787_=_C2549( C787 C2549 ) C787_=_C2550( C787 C2550 ) C788_=_C830( C788 C830 ) C788_=_C965( C788 C965 ) C788_=_C1061( C788 C1061 ) C788_=_C1607( C788 C1607 ) \nC788_=_C1994( C788 C1994 ) C788_=_C2230( C788 C2230 ) C788_=_C2537( C788 C2537 ) C788_=_C2572( C788 C2572 ) C788_=_C2584( C788 C2584 ) C788_=_C2620( C788 C2620 ) \nC788_=_C2635( C788 C2635 ) C788_=_C2636( C788 C2636 ) C788_=_C2637( C788 C2637 ) C788_=_C2638( C788 C2638 ) C788_=_C2639( C788 C2639 ) C788_=_C2640( C788 C2640 ) \nC788_=_C2641( C788 C2641 ) C788_=_C2642( C788 C2642 ) C788_=_C2643( C788 C2643 ) C788_=_C2644( C788 C2644 ) C788_=_C2645( C788 C2645 ) C788_=_C2646( C788 C2646 ) \nC809_=_C814( C809 C814 ) C809_=_C833( C809 C833 ) C809_=_C940( C809 C940 ) C809_=_C1193( C809 C1193 ) C809_=_C1588( C809 C1588 ) C809_=_C1859( C809 C1859 ) \nC809_=_C2097( C809 C2097 ) C809_=_C2355( C809 C2355 ) C809_=_C2638( C809 C2638 ) C809_=_C2704( C809 C2704 ) C809_=_C3063( C809 C3063 ) C809_=_C3099( C809 C3099 ) \nC809_=_C3128( C809 C3128 ) C809_=_C3167( C809 C3167 ) C809_=_C3199( C809 C3199 ) C809_=_C3200( C809 C3200 ) C809_=_C3201( C809 C3201 ) C809_=_C3202( C809 C3202 ) \nC809_=_C3203( C809 C3203 ) C809_=_C3205( C809 C3205 ) C809_=_C3206( C809 C3206 ) C809_=_C3207( C809 C3207 ) C809_=_C3208( C809 C3208 ) C809_=_C3209( C809 C3209 ) \nC809_=_C3210( C809 C3210 ) C809_=_C3211( C809 C3211 ) C814_=_C911( C814 C911 ) C814_=_C945( C814 C945 ) C814_=_C1551( C814 C1551 ) C814_=_C1593( C814 C1593 ) \nC814_=_C1708( C814 C1708 ) C814_=_C1942( C814 C1942 ) C814_=_C2712( C814 C2712 ) C814_=_C3136( C814 C3136 ) C814_=_C3263( C814 C3263 ) C814_=_C3400( C814 C3400 ) \nC814_=_C3572( C814 C3572 ) C814_=_C3771( C814 C3771 ) C814_=_C3772( C814 C3772 ) C814_=_C3773( C814 C3773 ) C814_=_C3774( C814 C3774 ) C814_=_C3775( C814 C3775 ) \nC814_=_C3776( C814 C3776 ) C814_=_C3777( C814 C3777 ) C814_=_C3778( C814 C3778 ) C814_=_C3779( C814 C3779 ) C814_=_C3780( C814 C3780 ) C814_=_C3781( C814 C3781 ) \nC830_=_C833( C830 C833 ) C830_=_C965( C830 C965 ) C830_=_C1061( C830 C1061 ) C830_=_C1607( C830 C1607 ) C830_=_C1994( C830 C1994 ) C830_=_C2230( C830 C2230 ) \nC830_=_C2537( C830 C2537 ) C830_=_C2572( C830 C2572 ) C830_=_C2584( C830 C2584 ) C830_=_C2620( C830 C2620 ) C830_=_C2635( C830 C2635 ) C830_=_C2636( C830 C2636 ) \nC830_=_C2637( C830 C2637 ) C830_=_C2638( C830 C2638 ) C830_=_C2639( C830 C2639 ) C830_=_C2640( C830 C2640 ) C830_=_C2641( C830 C2641 ) C830_=_C2642( C830 C2642 ) \nC830_=_C2643( C830 C2643 ) C830_=_C2644( C830 C2644 ) C830_=_C2645( C830 C2645 ) C830_=_C2646( C830 C2646 ) C833_=_C940( C833 C940 ) C833_=_C1193( C833 C1193 ) \nC833_=_C1588( C833 C1588 ) C833_=_C1859( C833 C1859 ) C833_=_C2097( C833 C2097 ) C833_=_C2355( C833 C2355 ) C833_=_C2638( C833 C2638 ) C833_=_C2704( C833 C2704 ) \nC833_=_C3063( C833 C3063 ) C833_=_C3099( C833 C3099 ) C833_=_C3128( C833 C3128 ) C833_=_C3167( C833 C3167 ) C833_=_C3199( C833 C3199 ) C833_=_C3200( C833 C3200 ) \nC833_=_C3201( C833 C3201 ) C833_=_C3202( C833 C3202 ) C833_=_C3203( C833 C3203 ) C833_=_C3205( C833 C3205 ) C833_=_C3206( C833 C3206 ) C833_=_C3207( C833 C3207 ) \nC833_=_C3208( C833 C3208 ) C833_=_C3209( C833 C3209 ) C833_=_C3210( C833 C3210 ) C833_=_C3211( C833 C3211 ) C869_=_C995( C869 C995 ) C869_=_C1251( C869 C1251 ) \nC869_=_C1741( C869 C1741 ) C869_=_C1906( C869 C1906 ) C869_=_C1985( C869 C1985 ) C869_=_C2087( C869 C2087 ) C869_=_C2163( C869 C2163 ) C869_=_C2345( C869 C2345 ) \nC869_=_C2866( C869 C2866 ) C869_=_C3218( C869 C3218 ) C869_=_C3317( C869 C3317 ) C869_=_C3893( C869 C3893 ) C869_=_C4068( C869 C4068 ) C869_=_C4071( C869 C4071 ) \nC869_=_C4086( C869 C4086 ) C869_=_C4094( C869 C4094 ) C869_=_C4095( C869 C4095 ) C901_=_C902( C901 C902 ) C901_=_C903( C901 C903 ) C901_=_C904( C901 C904 ) \nC901_=_C905( C901 C905 ) C901_=_C906( C901 C906 ) C901_=_C907( C901 C907 ) C901_=_C908( C901 C908 ) C901_=_C909( C901 C909 ) C901_=_C910( C901 C910 ) \nC901_=_C911( C901 C911 ) C901_=_C912( C901 C912 ) C901_=_C914( C901 C914 ) C901_=_C915( C901 C915 ) C901_=_C916( C901 C916 ) C901_=_C917( C901 C917 ) \nC901_=_C919( C901 C919 ) C901_=_C921( C901 C921 ) C901_=_C922( C901 C922 ) C901_=_C923( C901 C923 ) C901_=_C924( C901 C924 ) C901_=_C1927( C901 C1927 ) \nC902_=_C903( C902 C903 ) C902_=_C904( C902 C904 ) C902_=_C905( C902 C905 ) C902_=_C906( C902 C906 ) C902_=_C907( C902 C907 ) C902_=_C908( C902 C908 ) \nC902_=_C909( C902 C909 ) C902_=_C910( C902 C910 ) C902_=_C911( C902 C911 ) C902_=_C912( C902 C912 ) C902_=_C914( C902 C914 ) C902_=_C915( C902 C915 ) \nC902_=_C916( C902 C916 ) C902_=_C917( C902 C917 ) C902_=_C919( C902 C919 ) C902_=_C921( C902 C921 ) C902_=_C922( C902 C922 ) C902_=_C923( C902 C923 ) \nC902_=_C924( C902 C924 ) C903_=_C904( C903 C904 ) C903_=_C905( C903 C905 ) C903_=_C906( C903 C906 ) C903_=_C907( C903 C907 ) C903_=_C908( C903 C908 ) \nC903_=_C909( C903 C909 ) C903_=_C910( C903 C910 ) C903_=_C911( C903 C911 ) C903_=_C912( C903 C912 ) C903_=_C914( C903 C914 ) C903_=_C915( C903 C915 ) \nC903_=_C916( C903 C916 ) C903_=_C917( C903 C917 ) C903_=_C919( C903 C919 ) C903_=_C921( C903 C921 ) C903_=_C922( C903 C922 ) C903_=_C923( C903 C923 ) \nC903_=_C924( C903 C924 ) C903_=_C2291( C903 C2291 ) C904_=_C905( C904 C905 ) C904_=_C906( C904 C906 ) C904_=_C907( C904 C907 ) C904_=_C908( C904 C908 ) \nC904_=_C909( C904 C909 ) C904_=_C910( C904 C910 ) C904_=_C911( C904 C911 ) C904_=_C912( C904 C912 ) C904_=_C914( C904 C914 ) C904_=_C915( C904 C915 ) \nC904_=_C916( C904 C916 ) C904_=_C917( C904 C917 ) C904_=_C919( C904 C919 ) C904_=_C921( C904 C921 ) C904_=_C922( C904 C922 ) C904_=_C923( C904 C923 ) \nC904_=_C924( C904 C924 ) C905_=_C906( C905 C906 ) C905_=_C907( C905 C907 ) C905_=_C908( C905</w:t>
      </w:r>
    </w:p>
    <w:p>
      <w:pPr>
        <w:pStyle w:val="PreformattedText"/>
        <w:bidi w:val="0"/>
        <w:spacing w:before="0" w:after="0"/>
        <w:jc w:val="left"/>
        <w:rPr/>
      </w:pPr>
      <w:r>
        <w:rPr/>
        <w:t xml:space="preserve"> </w:t>
      </w:r>
      <w:r>
        <w:rPr/>
        <w:t>C908 ) C905_=_C909( C905 C909 ) C905_=_C910( C905 C910 ) \nC905_=_C911( C905 C911 ) C905_=_C912( C905 C912 ) C905_=_C914( C905 C914 ) C905_=_C915( C905 C915 ) C905_=_C916( C905 C916 ) C905_=_C917( C905 C917 ) \nC905_=_C919( C905 C919 ) C905_=_C921( C905 C921 ) C905_=_C922( C905 C922 ) C905_=_C923( C905 C923 ) C905_=_C924( C905 C924 ) C905_=_C3237( C905 C3237 ) \nC906_=_C907( C906 C907 ) C906_=_C908( C906 C908 ) C906_=_C909( C906 C909 ) C906_=_C910( C906 C910 ) C906_=_C911( C906 C911 ) C906_=_C912( C906 C912 ) \nC906_=_C914( C906 C914 ) C906_=_C915( C906 C915 ) C906_=_C916( C906 C916 ) C906_=_C917( C906 C917 ) C906_=_C919( C906 C919 ) C906_=_C921( C906 C921 ) \nC906_=_C922( C906 C922 ) C906_=_C923( C906 C923 ) C906_=_C924( C906 C924 ) C907_=_C908( C907 C908 ) C907_=_C909( C907 C909 ) C907_=_C910( C907 C910 ) \nC907_=_C911( C907 C911 ) C907_=_C912( C907 C912 ) C907_=_C914( C907 C914 ) C907_=_C915( C907 C915 ) C907_=_C916( C907 C916 ) C907_=_C917( C907 C917 ) \nC907_=_C919( C907 C919 ) C907_=_C921( C907 C921 ) C907_=_C922( C907 C922 ) C907_=_C923( C907 C923 ) C907_=_C924( C907 C924 ) C907_=_C1705( C907 C1705 ) \nC907_=_C3569( C907 C3569 ) C907_=_C3570( C907 C3570 ) C907_=_C3572( C907 C3572 ) C907_=_C3574( C907 C3574 ) C907_=_C3577( C907 C3577 ) C907_=_C3578( C907 C3578 ) \nC907_=_C3583( C907 C3583 ) C908_=_C909( C908 C909 ) C908_=_C910( C908 C910 ) C908_=_C911( C908 C911 ) C908_=_C912( C908 C912 ) C908_=_C914( C908 C914 ) \nC908_=_C915( C908 C915 ) C908_=_C916( C908 C916 ) C908_=_C917( C908 C917 ) C908_=_C919( C908 C919 ) C908_=_C921( C908 C921 ) C908_=_C922( C908 C922 ) \nC908_=_C923( C908 C923 ) C908_=_C924( C908 C924 ) C908_=_C3593( C908 C3593 ) C909_=_C910( C909 C910 ) C909_=_C911( C909 C911 ) C909_=_C912( C909 C912 ) \nC909_=_C914( C909 C914 ) C909_=_C915( C909 C915 ) C909_=_C916( C909 C916 ) C909_=_C917( C909 C917 ) C909_=_C919( C909 C919 ) C909_=_C921( C909 C921 ) \nC909_=_C922( C909 C922 ) C909_=_C923( C909 C923 ) C909_=_C924( C909 C924 ) C909_=_C1706( C909 C1706 ) C909_=_C2059( C909 C2059 ) C909_=_C2075( C909 C2075 ) \nC909_=_C2607( C909 C2607 ) C909_=_C3189( C909 C3189 ) C909_=_C3237( C909 C3237 ) C909_=_C3423( C909 C3423 ) C909_=_C3569( C909 C3569 ) C909_=_C3593( C909 C3593 ) \nC909_=_C3649( C909 C3649 ) C909_=_C3651( C909 C3651 ) C909_=_C3652( C909 C3652 ) C909_=_C3653( C909 C3653 ) C909_=_C3654( C909 C3654 ) C909_=_C3655( C909 C3655 ) \nC909_=_C3656( C909 C3656 ) C909_=_C3657( C909 C3657 ) C909_=_C3658( C909 C3658 ) C909_=_C3660( C909 C3660 ) C910_=_C911( C910 C911 ) C910_=_C912( C910 C912 ) \nC910_=_C914( C910 C914 ) C910_=_C915( C910 C915 ) C910_=_C916( C910 C916 ) C910_=_C917( C910 C917 ) C910_=_C919( C910 C919 ) C910_=_C921( C910 C921 ) \nC910_=_C922( C910 C922 ) C910_=_C923( C910 C923 ) C910_=_C924( C910 C924 ) C910_=_C3661( C910 C3661 ) C910_=_C3741( C910 C3741 ) C911_=_C912( C911 C912 ) \nC911_=_C914( C911 C914 ) C911_=_C915( C911 C915 ) C911_=_C916( C911 C916 ) C911_=_C917( C911 C917 ) C911_=_C919( C911 C919 ) C911_=_C921( C911 C921 ) \nC911_=_C922( C911 C922 ) C911_=_C923( C911 C923 ) C911_=_C924( C911 C924 ) C911_=_C945( C911 C945 ) C911_=_C1551( C911 C1551 ) C911_=_C1593( C911 C1593 ) \nC911_=_C1708( C911 C1708 ) C911_=_C1942( C911 C1942 ) C911_=_C2712( C911 C2712 ) C911_=_C3136( C911 C3136 ) C911_=_C3263( C911 C3263 ) C911_=_C3400( C911 C3400 ) \nC911_=_C3572( C911 C3572 ) C911_=_C3771( C911 C3771 ) C911_=_C3772( C911 C3772 ) C911_=_C3773( C911 C3773 ) C911_=_C3774( C911 C3774 ) C911_=_C3775( C911 C3775 ) \nC911_=_C3776( C911 C3776 ) C911_=_C3777( C911 C3777 ) C911_=_C3778( C911 C3778 ) C911_=_C3779( C911 C3779 ) C911_=_C3780( C911 C3780 ) C911_=_C3781( C911 C3781 ) \nC912_=_C914( C912 C914 ) C912_=_C915( C912 C915 ) C912_=_C916( C912 C916 ) C912_=_C917( C912 C917 ) C912_=_C919( C912 C919 ) C912_=_C921( C912 C921 ) \nC912_=_C922( C912 C922 ) C912_=_C923( C912 C923 ) C912_=_C924( C912 C924 ) C912_=_C3437( C912 C3437 ) C912_=_C3782( C912 C3782 ) C914_=_C915( C914 C915 ) \nC914_=_C916( C914 C916 ) C914_=_C917( C914 C917 ) C914_=_C919( C914 C919 ) C914_=_C921( C914 C921 ) C914_=_C922( C914 C922 ) C914_=_C923( C914 C923 ) \nC914_=_C924( C914 C924 ) C915_=_C916( C915 C916 ) C915_=_C917( C915 C917 ) C915_=_C919( C915 C919 ) C915_=_C921( C915 C921 ) C915_=_C922( C915 C922 ) \nC915_=_C923( C915 C923 ) C915_=_C924( C915 C924 ) C915_=_C3205( C915 C3205 ) C916_=_C917( C916 C917 ) C916_=_C919( C916 C919 ) C916_=_C921( C916 C921 ) \nC916_=_C922( C916 C922 ) C916_=_C923( C916 C923 ) C916_=_C924( C916 C924 ) C916_=_C3665( C916 C3665 ) C916_=_C3773( C916 C3773 ) C917_=_C919( C917 C919 ) \nC917_=_C921( C917 C921 ) C917_=_C922( C917 C922 ) C917_=_C923( C917 C923 ) C917_=_C924( C917 C924 ) C917_=_C1713( C917 C1713 ) C917_=_C3655( C917 C3655 ) \nC917_=_C3774( C917 C3774 ) C917_=_C3882( C917 C3882 ) C917_=_C3984( C917 C3984 ) C917_=_C3987( C917 C3987 ) C917_=_C3989( C917 C3989 ) C919_=_C921( C919 C921 ) \nC919_=_C922( C919 C922 ) C919_=_C923( C919 C923 ) C919_=_C924( C919 C924 ) C921_=_C922( C921 C922 ) C921_=_C923( C921 C923 ) C921_=_C924( C921 C924 ) \nC921_=_C1227( C921 C1227 ) C921_=_C1716( C921 C1716 ) C921_=_C2104( C921 C2104 ) C921_=_C2986( C921 C2986 ) C921_=_C4078( C921 C4078 ) C922_=_C923( C922 C923 ) \nC922_=_C924( C922 C924 ) C922_=_C1634( C922 C1634 ) C922_=_C1659( C922 C1659 ) C922_=_C1867( C922 C1867 ) C923_=_C924( C923 C924 ) C924_=_C3995( C924 C3995 ) \nC924_=_C4100( C924 C4100 ) C940_=_C945( C940 C945 ) C940_=_C1193( C940 C1193 ) C940_=_C1588( C940 C1588 ) C940_=_C1859( C940 C1859 ) C940_=_C2097( C940 C2097 ) \nC940_=_C2355( C940 C2355 ) C940_=_C2638( C940 C2638 ) C940_=_C2704( C940 C2704 ) C940_=_C3063( C940 C3063 ) C940_=_C3099( C940 C3099 ) C940_=_C3128( C940 C3128 ) \nC940_=_C3167( C940 C3167 ) C940_=_C3199( C940 C3199 ) C940_=_C3200( C940 C3200 ) C940_=_C3201( C940 C3201 ) C940_=_C3202( C940 C3202 ) C940_=_C3203( C940 C3203 ) \nC940_=_C3205( C940 C3205 ) C940_=_C3206( C940 C3206 ) C940_=_C3207( C940 C3207 ) C940_=_C3208( C940 C3208 ) C940_=_C3209( C940 C3209 ) C940_=_C3210( C940 C3210 ) \nC940_=_C3211( C940 C3211 ) C945_=_C1551( C945 C1551 ) C945_=_C1593( C945 C1593 ) C945_=_C1708( C945 C1708 ) C945_=_C1942( C945 C1942 ) C945_=_C2712( C945 C2712 ) \nC945_=_C3136( C945 C3136 ) C945_=_C3263( C945 C3263 ) C945_=_C3400( C945 C3400 ) C945_=_C3572( C945 C3572 ) C945_=_C3771( C945 C3771 ) C945_=_C3772( C945 C3772 ) \nC945_=_C3773( C945 C3773 ) C945_=_C3774( C945 C3774 ) C945_=_C3775( C945 C3775 ) C945_=_C3776( C945 C3776 ) C945_=_C3777( C945 C3777 ) C945_=_C3778( C945 C3778 ) \nC945_=_C3779( C945 C3779 ) C945_=_C3780( C945 C3780 ) C945_=_C3781( C945 C3781 ) C952_=_C954( C952 C954 ) C952_=_C955( C952 C955 ) C952_=_C956( C952 C956 ) \nC952_=_C957( C952 C957 ) C952_=_C958( C952 C958 ) C952_=_C959( C952 C959 ) C952_=_C960( C952 C960 ) C952_=_C961( C952 C961 ) C952_=_C962( C952 C962 ) \nC952_=_C965( C952 C965 ) C952_=_C966( C952 C966 ) C952_=_C967( C952 C967 ) C952_=_C968( C952 C968 ) C952_=_C969( C952 C969 ) C952_=_C971( C952 C971 ) \nC952_=_C973( C952 C973 ) C952_=_C975( C952 C975 ) C952_=_C994( C952 C994 ) C952_=_C995( C952 C995 ) C952_=_C997( C952 C997 ) C954_=_C955( C954 C955 ) \nC954_=_C956( C954 C956 ) C954_=_C957( C954 C957 ) C954_=_C958( C954 C958 ) C954_=_C959( C954 C959 ) C954_=_C960( C954 C960 ) C954_=_C961( C954 C961 ) \nC954_=_C962( C954 C962 ) C954_=_C965( C954 C965 ) C954_=_C966( C954 C966 ) C954_=_C967( C954 C967 ) C954_=_C968( C954 C968 ) C954_=_C969( C954 C969 ) \nC954_=_C971( C954 C971 ) C954_=_C973( C954 C973 ) C954_=_C1052( C954 C1052 ) C954_=_C1239( C954 C1239 ) C954_=_C1250( C954 C1250 ) C954_=_C1251( C954 C1251 ) \nC954_=_C1252( C954 C1252 ) C955_=_C956( C955 C956 ) C955_=_C957( C955 C957 ) C955_=_C958( C955 C958 ) C955_=_C959( C955 C959 ) C955_=_C960( C955 C960 ) \nC955_=_C961( C955 C961 ) C955_=_C962( C955 C962 ) C955_=_C965( C955 C965 ) C955_=_C966( C955 C966 ) C955_=_C967( C955 C967 ) C955_=_C968( C955 C968 ) \nC955_=_C969( C955 C969 ) C955_=_C971( C955 C971 ) C955_=_C973( C955 C973 ) C955_=_C1603( C955 C1603 ) C955_=_C1606( C955 C1606 ) C955_=_C1607( C955 C1607 ) \nC955_=_C1612( C955 C1612 ) C956_=_C957( C956 C957 ) C956_=_C958( C956 C958 ) C956_=_C959( C956 C959 ) C956_=_C960( C956 C960 ) C956_=_C961( C956 C961 ) \nC956_=_C962( C956 C962 ) C956_=_C965( C956 C965 ) C956_=_C966( C956 C966 ) C956_=_C967( C956 C967 ) C956_=_C968( C956 C968 ) C956_=_C969( C956 C969 ) \nC956_=_C971( C956 C971 ) C956_=_C973( C956 C973 ) C956_=_C1053( C956 C1053 ) C956_=_C1741( C956 C1741 ) C956_=_C1743( C956 C1743 ) C957_=_C958( C957 C958 ) \nC957_=_C959( C957 C959 ) C957_=_C960( C957 C960 ) C957_=_C961( C957 C961 ) C957_=_C962( C957 C962 ) C957_=_C965( C957 C965 ) C957_=_C966( C957 C966 ) \nC957_=_C967( C957 C967 ) C957_=_C968( C957 C968 ) C957_=_C969( C957 C969 ) C957_=_C971( C957 C971 ) C957_=_C973( C957 C973 ) C957_=_C1054( C957 C1054 ) \nC957_=_C1603( C957 C1603 ) C957_=_C1637( C957 C1637 ) C957_=_C1851( C957 C1851 ) C957_=_C1852( C957 C1852 ) C957_=_C1853( C957 C1853 ) C957_=_C1855( C957 C1855 ) \nC957_=_C1856( C957 C1856 ) C957_=_C1857( C957 C1857 ) C957_=_C1858( C957 C1858 ) C957_=_C1859( C957 C1859 ) C957_=_C1860( C957 C1860 ) C957_=_C1861( C957 C1861 ) \nC957_=_C1862( C957 C1862 ) C957_=_C1863( C957 C1863 ) C957_=_C1864( C957 C1864 ) C957_=_C1865( C957 C1865 ) C957_=_C1866( C957 C1866 ) C957_=_C1867( C957 C1867 ) \nC957_=_C1868( C957 C1868 ) C958_=_C959( C958 C959 ) C958_=_C960( C958 C960 ) C958_=_C961( C958 C961 ) C958_=_C962( C958 C962 ) C958_=_C965( C958 C965 ) \nC958_=_C966( C958 C966 ) C958_=_C967( C958 C967 ) C958_=_C968( C958 C968 ) C958_=_C969( C958 C969 ) C958_=_C971( C958 C971 ) C958_=_C973( C958 C973 ) \nC958_=_C1055( C958 C1055 ) C958_=_C1905( C958 C1905 ) C958_=_C1906( C958 C1906 ) C958_=_C1908( C958 C1908 ) C959_=_C960( C959 C960 ) C959_=_C961( C959 C961 ) \nC959_=_C962( C959 C962 ) C959_=_C965( C959 C965 ) C959_=_C966( C959 C966 ) C959_=_C967( C959 C967 ) C959_=_C968(</w:t>
      </w:r>
    </w:p>
    <w:p>
      <w:pPr>
        <w:pStyle w:val="PreformattedText"/>
        <w:bidi w:val="0"/>
        <w:spacing w:before="0" w:after="0"/>
        <w:jc w:val="left"/>
        <w:rPr/>
      </w:pPr>
      <w:r>
        <w:rPr/>
        <w:t xml:space="preserve"> </w:t>
      </w:r>
      <w:r>
        <w:rPr/>
        <w:t>C959 C968 ) C959_=_C969( C959 C969 ) \nC959_=_C971( C959 C971 ) C959_=_C973( C959 C973 ) C959_=_C1056( C959 C1056 ) C959_=_C1985( C959 C1985 ) C959_=_C1986( C959 C1986 ) C960_=_C961( C960 C961 ) \nC960_=_C962( C960 C962 ) C960_=_C965( C960 C965 ) C960_=_C966( C960 C966 ) C960_=_C967( C960 C967 ) C960_=_C968( C960 C968 ) C960_=_C969( C960 C969 ) \nC960_=_C971( C960 C971 ) C960_=_C973( C960 C973 ) C960_=_C1058( C960 C1058 ) C960_=_C2146( C960 C2146 ) C960_=_C2150( C960 C2150 ) C960_=_C2156( C960 C2156 ) \nC960_=_C2161( C960 C2161 ) C960_=_C2163( C960 C2163 ) C960_=_C2164( C960 C2164 ) C961_=_C962( C961 C962 ) C961_=_C965( C961 C965 ) C961_=_C966( C961 C966 ) \nC961_=_C967( C961 C967 ) C961_=_C968( C961 C968 ) C961_=_C969( C961 C969 ) C961_=_C971( C961 C971 ) C961_=_C973( C961 C973 ) C961_=_C1851( C961 C1851 ) \nC961_=_C2229( C961 C2229 ) C961_=_C2230( C961 C2230 ) C962_=_C965( C962 C965 ) C962_=_C966( C962 C966 ) C962_=_C967( C962 C967 ) C962_=_C968( C962 C968 ) \nC962_=_C969( C962 C969 ) C962_=_C971( C962 C971 ) C962_=_C973( C962 C973 ) C962_=_C1059( C962 C1059 ) C962_=_C2334( C962 C2334 ) C962_=_C2342( C962 C2342 ) \nC962_=_C2343( C962 C2343 ) C962_=_C2345( C962 C2345 ) C962_=_C2346( C962 C2346 ) C965_=_C966( C965 C966 ) C965_=_C967( C965 C967 ) C965_=_C968( C965 C968 ) \nC965_=_C969( C965 C969 ) C965_=_C971( C965 C971 ) C965_=_C973( C965 C973 ) C965_=_C1061( C965 C1061 ) C965_=_C1607( C965 C1607 ) C965_=_C1994( C965 C1994 ) \nC965_=_C2230( C965 C2230 ) C965_=_C2537( C965 C2537 ) C965_=_C2572( C965 C2572 ) C965_=_C2584( C965 C2584 ) C965_=_C2620( C965 C2620 ) C965_=_C2635( C965 C2635 ) \nC965_=_C2636( C965 C2636 ) C965_=_C2637( C965 C2637 ) C965_=_C2638( C965 C2638 ) C965_=_C2639( C965 C2639 ) C965_=_C2640( C965 C2640 ) C965_=_C2641( C965 C2641 ) \nC965_=_C2642( C965 C2642 ) C965_=_C2643( C965 C2643 ) C965_=_C2644( C965 C2644 ) C965_=_C2645( C965 C2645 ) C965_=_C2646( C965 C2646 ) C966_=_C967( C966 C967 ) \nC966_=_C968( C966 C968 ) C966_=_C969( C966 C969 ) C966_=_C971( C966 C971 ) C966_=_C973( C966 C973 ) C966_=_C1856( C966 C1856 ) C966_=_C2538( C966 C2538 ) \nC966_=_C2635( C966 C2635 ) C967_=_C968( C967 C968 ) C967_=_C969( C967 C969 ) C967_=_C971( C967 C971 ) C967_=_C973( C967 C973 ) C967_=_C1065( C967 C1065 ) \nC967_=_C1703( C967 C1703 ) C967_=_C3215( C967 C3215 ) C967_=_C3218( C967 C3218 ) C967_=_C3220( C967 C3220 ) C968_=_C969( C968 C969 ) C968_=_C971( C968 C971 ) \nC968_=_C973( C968 C973 ) C968_=_C1066( C968 C1066 ) C968_=_C3315( C968 C3315 ) C968_=_C3317( C968 C3317 ) C968_=_C3319( C968 C3319 ) C969_=_C971( C969 C971 ) \nC969_=_C973( C969 C973 ) C969_=_C1070( C969 C1070 ) C969_=_C1250( C969 C1250 ) C969_=_C1905( C969 C1905 ) C969_=_C2161( C969 C2161 ) C969_=_C2343( C969 C2343 ) \nC969_=_C2429( C969 C2429 ) C969_=_C2596( C969 C2596 ) C969_=_C2618( C969 C2618 ) C969_=_C2664( C969 C2664 ) C969_=_C2801( C969 C2801 ) C969_=_C3072( C969 C3072 ) \nC969_=_C3142( C969 C3142 ) C969_=_C3480( C969 C3480 ) C969_=_C3753( C969 C3753 ) C969_=_C3760( C969 C3760 ) C969_=_C4029( C969 C4029 ) C969_=_C4070( C969 C4070 ) \nC969_=_C4071( C969 C4071 ) C969_=_C4072( C969 C4072 ) C969_=_C4073( C969 C4073 ) C971_=_C973( C971 C973 ) C971_=_C1868( C971 C1868 ) C971_=_C2549( C971 C2549 ) \nC971_=_C2645( C971 C2645 ) C971_=_C3446( C971 C3446 ) C973_=_C997( C973 C997 ) C973_=_C1073( C973 C1073 ) C973_=_C1343( C973 C1343 ) C973_=_C1680( C973 C1680 ) \nC973_=_C1743( C973 C1743 ) C973_=_C1908( C973 C1908 ) C973_=_C1986( C973 C1986 ) C973_=_C2633( C973 C2633 ) C973_=_C2916( C973 C2916 ) C973_=_C3220( C973 C3220 ) \nC973_=_C3319( C973 C3319 ) C973_=_C3506( C973 C3506 ) C973_=_C3583( C973 C3583 ) C973_=_C3660( C973 C3660 ) C973_=_C3781( C973 C3781 ) C973_=_C3989( C973 C3989 ) \nC973_=_C4094( C973 C4094 ) C975_=_C994( C975 C994 ) C975_=_C995( C975 C995 ) C975_=_C997( C975 C997 ) C975_=_C1052( C975 C1052 ) C975_=_C1053( C975 C1053 ) \nC975_=_C1054( C975 C1054 ) C975_=_C1055( C975 C1055 ) C975_=_C1056( C975 C1056 ) C975_=_C1057( C975 C1057 ) C975_=_C1058( C975 C1058 ) C975_=_C1059( C975 C1059 ) \nC975_=_C1061( C975 C1061 ) C975_=_C1062( C975 C1062 ) C975_=_C1063( C975 C1063 ) C975_=_C1065( C975 C1065 ) C975_=_C1066( C975 C1066 ) C975_=_C1067( C975 C1067 ) \nC975_=_C1068( C975 C1068 ) C975_=_C1069( C975 C1069 ) C975_=_C1070( C975 C1070 ) C975_=_C1073( C975 C1073 ) C994_=_C995( C994 C995 ) C994_=_C997( C994 C997 ) \nC994_=_C1339( C994 C1339 ) C994_=_C1675( C994 C1675 ) C994_=_C1927( C994 C1927 ) C994_=_C2263( C994 C2263 ) C994_=_C2342( C994 C2342 ) C994_=_C2630( C994 C2630 ) \nC994_=_C2913( C994 C2913 ) C994_=_C3502( C994 C3502 ) C994_=_C3538( C994 C3538 ) C994_=_C3557( C994 C3557 ) C994_=_C3578( C994 C3578 ) C994_=_C3622( C994 C3622 ) \nC994_=_C3658( C994 C3658 ) C994_=_C3778( C994 C3778 ) C994_=_C3987( C994 C3987 ) C994_=_C3991( C994 C3991 ) C995_=_C997( C995 C997 ) C995_=_C1251( C995 C1251 ) \nC995_=_C1741( C995 C1741 ) C995_=_C1906( C995 C1906 ) C995_=_C1985( C995 C1985 ) C995_=_C2087( C995 C2087 ) C995_=_C2163( C995 C2163 ) C995_=_C2345( C995 C2345 ) \nC995_=_C2866( C995 C2866 ) C995_=_C3218( C995 C3218 ) C995_=_C3317( C995 C3317 ) C995_=_C3893( C995 C3893 ) C995_=_C4068( C995 C4068 ) C995_=_C4071( C995 C4071 ) \nC995_=_C4086( C995 C4086 ) C995_=_C4094( C995 C4094 ) C995_=_C4095( C995 C4095 ) C997_=_C1073( C997 C1073 ) C997_=_C1343( C997 C1343 ) C997_=_C1680( C997 C1680 ) \nC997_=_C1743( C997 C1743 ) C997_=_C1908( C997 C1908 ) C997_=_C1986( C997 C1986 ) C997_=_C2633( C997 C2633 ) C997_=_C2916( C997 C2916 ) C997_=_C3220( C997 C3220 ) \nC997_=_C3319( C997 C3319 ) C997_=_C3506( C997 C3506 ) C997_=_C3583( C997 C3583 ) C997_=_C3660( C997 C3660 ) C997_=_C3781( C997 C3781 ) C997_=_C3989( C997 C3989 ) \nC997_=_C4094( C997 C4094 ) C1031_=_C1281( C1031 C1281 ) C1031_=_C1565( C1031 C1565 ) C1031_=_C1606( C1031 C1606 ) C1031_=_C1852( C1031 C1852 ) C1031_=_C2229( C1031 C2229 ) \nC1031_=_C2433( C1031 C2433 ) C1031_=_C2537( C1031 C2537 ) C1031_=_C2538( C1031 C2538 ) C1031_=_C2539( C1031 C2539 ) C1031_=_C2540( C1031 C2540 ) C1031_=_C2541( C1031 C2541 ) \nC1031_=_C2544( C1031 C2544 ) C1031_=_C2545( C1031 C2545 ) C1031_=_C2546( C1031 C2546 ) C1031_=_C2547( C1031 C2547 ) C1031_=_C2548( C1031 C2548 ) C1031_=_C2549( C1031 C2549 ) \nC1031_=_C2550( C1031 C2550 ) C1052_=_C1053( C1052 C1053 ) C1052_=_C1054( C1052 C1054 ) C1052_=_C1055( C1052 C1055 ) C1052_=_C1056( C1052 C1056 ) C1052_=_C1057( C1052 C1057 ) \nC1052_=_C1058( C1052 C1058 ) C1052_=_C1059( C1052 C1059 ) C1052_=_C1061( C1052 C1061 ) C1052_=_C1062( C1052 C1062 ) C1052_=_C1063( C1052 C1063 ) C1052_=_C1065( C1052 C1065 ) \nC1052_=_C1066( C1052 C1066 ) C1052_=_C1067( C1052 C1067 ) C1052_=_C1068( C1052 C1068 ) C1052_=_C1069( C1052 C1069 ) C1052_=_C1070( C1052 C1070 ) C1052_=_C1073( C1052 C1073 ) \nC1052_=_C1239( C1052 C1239 ) C1052_=_C1250( C1052 C1250 ) C1052_=_C1251( C1052 C1251 ) C1052_=_C1252( C1052 C1252 ) C1053_=_C1054( C1053 C1054 ) C1053_=_C1055( C1053 C1055 ) \nC1053_=_C1056( C1053 C1056 ) C1053_=_C1057( C1053 C1057 ) C1053_=_C1058( C1053 C1058 ) C1053_=_C1059( C1053 C1059 ) C1053_=_C1061( C1053 C1061 ) C1053_=_C1062( C1053 C1062 ) \nC1053_=_C1063( C1053 C1063 ) C1053_=_C1065( C1053 C1065 ) C1053_=_C1066( C1053 C1066 ) C1053_=_C1067( C1053 C1067 ) C1053_=_C1068( C1053 C1068 ) C1053_=_C1069( C1053 C1069 ) \nC1053_=_C1070( C1053 C1070 ) C1053_=_C1073( C1053 C1073 ) C1053_=_C1741( C1053 C1741 ) C1053_=_C1743( C1053 C1743 ) C1054_=_C1055( C1054 C1055 ) C1054_=_C1056( C1054 C1056 ) \nC1054_=_C1057( C1054 C1057 ) C1054_=_C1058( C1054 C1058 ) C1054_=_C1059( C1054 C1059 ) C1054_=_C1061( C1054 C1061 ) C1054_=_C1062( C1054 C1062 ) C1054_=_C1063( C1054 C1063 ) \nC1054_=_C1065( C1054 C1065 ) C1054_=_C1066( C1054 C1066 ) C1054_=_C1067( C1054 C1067 ) C1054_=_C1068( C1054 C1068 ) C1054_=_C1069( C1054 C1069 ) C1054_=_C1070( C1054 C1070 ) \nC1054_=_C1073( C1054 C1073 ) C1054_=_C1603( C1054 C1603 ) C1054_=_C1637( C1054 C1637 ) C1054_=_C1851( C1054 C1851 ) C1054_=_C1852( C1054 C1852 ) C1054_=_C1853( C1054 C1853 ) \nC1054_=_C1855( C1054 C1855 ) C1054_=_C1856( C1054 C1856 ) C1054_=_C1857( C1054 C1857 ) C1054_=_C1858( C1054 C1858 ) C1054_=_C1859( C1054 C1859 ) C1054_=_C1860( C1054 C1860 ) \nC1054_=_C1861( C1054 C1861 ) C1054_=_C1862( C1054 C1862 ) C1054_=_C1863( C1054 C1863 ) C1054_=_C1864( C1054 C1864 ) C1054_=_C1865( C1054 C1865 ) C1054_=_C1866( C1054 C1866 ) \nC1054_=_C1867( C1054 C1867 ) C1054_=_C1868( C1054 C1868 ) C1055_=_C1056( C1055 C1056 ) C1055_=_C1057( C1055 C1057 ) C1055_=_C1058( C1055 C1058 ) C1055_=_C1059( C1055 C1059 ) \nC1055_=_C1061( C1055 C1061 ) C1055_=_C1062( C1055 C1062 ) C1055_=_C1063( C1055 C1063 ) C1055_=_C1065( C1055 C1065 ) C1055_=_C1066( C1055 C1066 ) C1055_=_C1067( C1055 C1067 ) \nC1055_=_C1068( C1055 C1068 ) C1055_=_C1069( C1055 C1069 ) C1055_=_C1070( C1055 C1070 ) C1055_=_C1073( C1055 C1073 ) C1055_=_C1905( C1055 C1905 ) C1055_=_C1906( C1055 C1906 ) \nC1055_=_C1908( C1055 C1908 ) C1056_=_C1057( C1056 C1057 ) C1056_=_C1058( C1056 C1058 ) C1056_=_C1059( C1056 C1059 ) C1056_=_C1061( C1056 C1061 ) C1056_=_C1062( C1056 C1062 ) \nC1056_=_C1063( C1056 C1063 ) C1056_=_C1065( C1056 C1065 ) C1056_=_C1066( C1056 C1066 ) C1056_=_C1067( C1056 C1067 ) C1056_=_C1068( C1056 C1068 ) C1056_=_C1069( C1056 C1069 ) \nC1056_=_C1070( C1056 C1070 ) C1056_=_C1073( C1056 C1073 ) C1056_=_C1985( C1056 C1985 ) C1056_=_C1986( C1056 C1986 ) C1057_=_C1058( C1057 C1058 ) C1057_=_C1059( C1057 C1059 ) \nC1057_=_C1061( C1057 C1061 ) C1057_=_C1062( C1057 C1062 ) C1057_=_C1063( C1057 C1063 ) C1057_=_C1065( C1057 C1065 ) C1057_=_C1066( C1057 C1066 ) C1057_=_C1067( C1057 C1067 ) \nC1057_=_C1068( C1057 C1068 ) C1057_=_C1069( C1057 C1069 ) C1057_=_C1070( C1057 C1070 ) C1057_=_C1073( C1057 C1073 ) C1057_=_C1106( C1057 C1106 ) C1057_=_C1491( C1057 C1491 ) \nC1057_=_C2089( C1057 C2089 ) C1057_=_C2090( C1057 C2090 ) C1057_=_C2093( C1057 C2093 ) C1057_=_C2094( C1057 C2094 ) C1057_=_C2095( C1057 C2095 ) C1057_=_C2096( C1057 C2096 ) \nC1057_=_C2097(</w:t>
      </w:r>
    </w:p>
    <w:p>
      <w:pPr>
        <w:pStyle w:val="PreformattedText"/>
        <w:bidi w:val="0"/>
        <w:spacing w:before="0" w:after="0"/>
        <w:jc w:val="left"/>
        <w:rPr/>
      </w:pPr>
      <w:r>
        <w:rPr/>
        <w:t xml:space="preserve"> </w:t>
      </w:r>
      <w:r>
        <w:rPr/>
        <w:t>C1057 C2097 ) C1057_=_C2098( C1057 C2098 ) C1057_=_C2099( C1057 C2099 ) C1057_=_C2100( C1057 C2100 ) C1057_=_C2101( C1057 C2101 ) C1057_=_C2102( C1057 C2102 ) \nC1057_=_C2103( C1057 C2103 ) C1057_=_C2104( C1057 C2104 ) C1057_=_C2105( C1057 C2105 ) C1058_=_C1059( C1058 C1059 ) C1058_=_C1061( C1058 C1061 ) C1058_=_C1062( C1058 C1062 ) \nC1058_=_C1063( C1058 C1063 ) C1058_=_C1065( C1058 C1065 ) C1058_=_C1066( C1058 C1066 ) C1058_=_C1067( C1058 C1067 ) C1058_=_C1068( C1058 C1068 ) C1058_=_C1069( C1058 C1069 ) \nC1058_=_C1070( C1058 C1070 ) C1058_=_C1073( C1058 C1073 ) C1058_=_C2146( C1058 C2146 ) C1058_=_C2150( C1058 C2150 ) C1058_=_C2156( C1058 C2156 ) C1058_=_C2161( C1058 C2161 ) \nC1058_=_C2163( C1058 C2163 ) C1058_=_C2164( C1058 C2164 ) C1059_=_C1061( C1059 C1061 ) C1059_=_C1062( C1059 C1062 ) C1059_=_C1063( C1059 C1063 ) C1059_=_C1065( C1059 C1065 ) \nC1059_=_C1066( C1059 C1066 ) C1059_=_C1067( C1059 C1067 ) C1059_=_C1068( C1059 C1068 ) C1059_=_C1069( C1059 C1069 ) C1059_=_C1070( C1059 C1070 ) C1059_=_C1073( C1059 C1073 ) \nC1059_=_C2334( C1059 C2334 ) C1059_=_C2342( C1059 C2342 ) C1059_=_C2343( C1059 C2343 ) C1059_=_C2345( C1059 C2345 ) C1059_=_C2346( C1059 C2346 ) C1061_=_C1062( C1061 C1062 ) \nC1061_=_C1063( C1061 C1063 ) C1061_=_C1065( C1061 C1065 ) C1061_=_C1066( C1061 C1066 ) C1061_=_C1067( C1061 C1067 ) C1061_=_C1068( C1061 C1068 ) C1061_=_C1069( C1061 C1069 ) \nC1061_=_C1070( C1061 C1070 ) C1061_=_C1073( C1061 C1073 ) C1061_=_C1607( C1061 C1607 ) C1061_=_C1994( C1061 C1994 ) C1061_=_C2230( C1061 C2230 ) C1061_=_C2537( C1061 C2537 ) \nC1061_=_C2572( C1061 C2572 ) C1061_=_C2584( C1061 C2584 ) C1061_=_C2620( C1061 C2620 ) C1061_=_C2635( C1061 C2635 ) C1061_=_C2636( C1061 C2636 ) C1061_=_C2637( C1061 C2637 ) \nC1061_=_C2638( C1061 C2638 ) C1061_=_C2639( C1061 C2639 ) C1061_=_C2640( C1061 C2640 ) C1061_=_C2641( C1061 C2641 ) C1061_=_C2642( C1061 C2642 ) C1061_=_C2643( C1061 C2643 ) \nC1061_=_C2644( C1061 C2644 ) C1061_=_C2645( C1061 C2645 ) C1061_=_C2646( C1061 C2646 ) C1062_=_C1063( C1062 C1063 ) C1062_=_C1065( C1062 C1065 ) C1062_=_C1066( C1062 C1066 ) \nC1062_=_C1067( C1062 C1067 ) C1062_=_C1068( C1062 C1068 ) C1062_=_C1069( C1062 C1069 ) C1062_=_C1070( C1062 C1070 ) C1062_=_C1073( C1062 C1073 ) C1062_=_C1217( C1062 C1217 ) \nC1062_=_C1625( C1062 C1625 ) C1062_=_C1857( C1062 C1857 ) C1062_=_C2093( C1062 C2093 ) C1062_=_C2520( C1062 C2520 ) C1062_=_C2585( C1062 C2585 ) C1062_=_C2636( C1062 C2636 ) \nC1062_=_C2977( C1062 C2977 ) C1062_=_C3063( C1062 C3063 ) C1062_=_C3072( C1062 C3072 ) C1063_=_C1065( C1063 C1065 ) C1063_=_C1066( C1063 C1066 ) C1063_=_C1067( C1063 C1067 ) \nC1063_=_C1068( C1063 C1068 ) C1063_=_C1069( C1063 C1069 ) C1063_=_C1070( C1063 C1070 ) C1063_=_C1073( C1063 C1073 ) C1063_=_C1858( C1063 C1858 ) C1063_=_C2094( C1063 C2094 ) \nC1063_=_C2586( C1063 C2586 ) C1063_=_C2637( C1063 C2637 ) C1063_=_C3099( C1063 C3099 ) C1065_=_C1066( C1065 C1066 ) C1065_=_C1067( C1065 C1067 ) C1065_=_C1068( C1065 C1068 ) \nC1065_=_C1069( C1065 C1069 ) C1065_=_C1070( C1065 C1070 ) C1065_=_C1073( C1065 C1073 ) C1065_=_C1703( C1065 C1703 ) C1065_=_C3215( C1065 C3215 ) C1065_=_C3218( C1065 C3218 ) \nC1065_=_C3220( C1065 C3220 ) C1066_=_C1067( C1066 C1067 ) C1066_=_C1068( C1066 C1068 ) C1066_=_C1069( C1066 C1069 ) C1066_=_C1070( C1066 C1070 ) C1066_=_C1073( C1066 C1073 ) \nC1066_=_C3315( C1066 C3315 ) C1066_=_C3317( C1066 C3317 ) C1066_=_C3319( C1066 C3319 ) C1067_=_C1068( C1067 C1068 ) C1067_=_C1069( C1067 C1069 ) C1067_=_C1070( C1067 C1070 ) \nC1067_=_C1073( C1067 C1073 ) C1067_=_C1863( C1067 C1863 ) C1067_=_C2098( C1067 C2098 ) C1067_=_C2591( C1067 C2591 ) C1067_=_C2641( C1067 C2641 ) C1067_=_C3202( C1067 C3202 ) \nC1067_=_C3699( C1067 C3699 ) C1068_=_C1069( C1068 C1069 ) C1068_=_C1070( C1068 C1070 ) C1068_=_C1073( C1068 C1073 ) C1068_=_C1864( C1068 C1864 ) C1068_=_C2102( C1068 C2102 ) \nC1068_=_C2594( C1068 C2594 ) C1068_=_C2643( C1068 C2643 ) C1068_=_C3208( C1068 C3208 ) C1069_=_C1070( C1069 C1070 ) C1069_=_C1073( C1069 C1073 ) C1069_=_C1865( C1069 C1865 ) \nC1069_=_C2103( C1069 C2103 ) C1069_=_C2595( C1069 C2595 ) C1069_=_C2644( C1069 C2644 ) C1069_=_C3209( C1069 C3209 ) C1069_=_C3443( C1069 C3443 ) C1069_=_C3886( C1069 C3886 ) \nC1070_=_C1073( C1070 C1073 ) C1070_=_C1250( C1070 C1250 ) C1070_=_C1905( C1070 C1905 ) C1070_=_C2161( C1070 C2161 ) C1070_=_C2343( C1070 C2343 ) C1070_=_C2429( C1070 C2429 ) \nC1070_=_C2596( C1070 C2596 ) C1070_=_C2618( C1070 C2618 ) C1070_=_C2664( C1070 C2664 ) C1070_=_C2801( C1070 C2801 ) C1070_=_C3072( C1070 C3072 ) C1070_=_C3142( C1070 C3142 ) \nC1070_=_C3480( C1070 C3480 ) C1070_=_C3753( C1070 C3753 ) C1070_=_C3760( C1070 C3760 ) C1070_=_C4029( C1070 C4029 ) C1070_=_C4070( C1070 C4070 ) C1070_=_C4071( C1070 C4071 ) \nC1070_=_C4072( C1070 C4072 ) C1070_=_C4073( C1070 C4073 ) C1073_=_C1343( C1073 C1343 ) C1073_=_C1680( C1073 C1680 ) C1073_=_C1743( C1073 C1743 ) C1073_=_C1908( C1073 C1908 ) \nC1073_=_C1986( C1073 C1986 ) C1073_=_C2633( C1073 C2633 ) C1073_=_C2916( C1073 C2916 ) C1073_=_C3220( C1073 C3220 ) C1073_=_C3319( C1073 C3319 ) C1073_=_C3506( C1073 C3506 ) \nC1073_=_C3583( C1073 C3583 ) C1073_=_C3660( C1073 C3660 ) C1073_=_C3781( C1073 C3781 ) C1073_=_C3989( C1073 C3989 ) C1073_=_C4094( C1073 C4094 ) C1101_=_C1104( C1101 C1104 ) \nC1101_=_C1106( C1101 C1106 ) C1101_=_C1111( C1101 C1111 ) C1101_=_C1126( C1101 C1126 ) C1101_=_C1209( C1101 C1209 ) C1101_=_C1210( C1101 C1210 ) C1101_=_C1212( C1101 C1212 ) \nC1101_=_C1214( C1101 C1214 ) C1101_=_C1215( C1101 C1215 ) C1101_=_C1217( C1101 C1217 ) C1101_=_C1218( C1101 C1218 ) C1101_=_C1219( C1101 C1219 ) C1101_=_C1220( C1101 C1220 ) \nC1101_=_C1221( C1101 C1221 ) C1101_=_C1222( C1101 C1222 ) C1101_=_C1223( C1101 C1223 ) C1101_=_C1224( C1101 C1224 ) C1101_=_C1225( C1101 C1225 ) C1101_=_C1227( C1101 C1227 ) \nC1101_=_C1228( C1101 C1228 ) C1104_=_C1106( C1104 C1106 ) C1104_=_C1111( C1104 C1111 ) C1104_=_C1126( C1104 C1126 ) C1104_=_C1467( C1104 C1467 ) C1104_=_C1698( C1104 C1698 ) \nC1104_=_C1699( C1104 C1699 ) C1104_=_C1700( C1104 C1700 ) C1104_=_C1702( C1104 C1702 ) C1104_=_C1703( C1104 C1703 ) C1104_=_C1704( C1104 C1704 ) C1104_=_C1705( C1104 C1705 ) \nC1104_=_C1706( C1104 C1706 ) C1104_=_C1707( C1104 C1707 ) C1104_=_C1708( C1104 C1708 ) C1104_=_C1710( C1104 C1710 ) C1104_=_C1711( C1104 C1711 ) C1104_=_C1712( C1104 C1712 ) \nC1104_=_C1713( C1104 C1713 ) C1104_=_C1716( C1104 C1716 ) C1104_=_C1719( C1104 C1719 ) C1106_=_C1111( C1106 C1111 ) C1106_=_C1126( C1106 C1126 ) C1106_=_C1491( C1106 C1491 ) \nC1106_=_C2089( C1106 C2089 ) C1106_=_C2090( C1106 C2090 ) C1106_=_C2093( C1106 C2093 ) C1106_=_C2094( C1106 C2094 ) C1106_=_C2095( C1106 C2095 ) C1106_=_C2096( C1106 C2096 ) \nC1106_=_C2097( C1106 C2097 ) C1106_=_C2098( C1106 C2098 ) C1106_=_C2099( C1106 C2099 ) C1106_=_C2100( C1106 C2100 ) C1106_=_C2101( C1106 C2101 ) C1106_=_C2102( C1106 C2102 ) \nC1106_=_C2103( C1106 C2103 ) C1106_=_C2104( C1106 C2104 ) C1106_=_C2105( C1106 C2105 ) C1111_=_C1126( C1111 C1126 ) C1111_=_C1189( C1111 C1189 ) C1111_=_C1819( C1111 C1819 ) \nC1111_=_C2150( C1111 C2150 ) C1111_=_C2169( C1111 C2169 ) C1111_=_C2789( C1111 C2789 ) C1111_=_C2807( C1111 C2807 ) C1111_=_C2821( C1111 C2821 ) C1111_=_C2977( C1111 C2977 ) \nC1111_=_C2978( C1111 C2978 ) C1111_=_C2979( C1111 C2979 ) C1111_=_C2980( C1111 C2980 ) C1111_=_C2981( C1111 C2981 ) C1111_=_C2982( C1111 C2982 ) C1111_=_C2984( C1111 C2984 ) \nC1111_=_C2986( C1111 C2986 ) C1111_=_C2987( C1111 C2987 ) C1126_=_C1342( C1126 C1342 ) C1126_=_C1677( C1126 C1677 ) C1126_=_C2388( C1126 C2388 ) C1126_=_C2632( C1126 C2632 ) \nC1126_=_C2782( C1126 C2782 ) C1126_=_C2915( C1126 C2915 ) C1126_=_C3165( C1126 C3165 ) C1126_=_C3306( C1126 C3306 ) C1126_=_C3339( C1126 C3339 ) C1126_=_C3504( C1126 C3504 ) \nC1126_=_C3566( C1126 C3566 ) C1126_=_C3982( C1126 C3982 ) C1126_=_C4078( C1126 C4078 ) C1126_=_C4080( C1126 C4080 ) C1126_=_C4096( C1126 C4096 ) C1144_=_C1478( C1144 C1478 ) \nC1144_=_C2418( C1144 C2418 ) C1144_=_C2669( C1144 C2669 ) C1144_=_C2692( C1144 C2692 ) C1144_=_C3186( C1144 C3186 ) C1144_=_C3298( C1144 C3298 ) C1144_=_C3411( C1144 C3411 ) \nC1144_=_C3433( C1144 C3433 ) C1144_=_C3434( C1144 C3434 ) C1144_=_C3436( C1144 C3436 ) C1144_=_C3437( C1144 C3437 ) C1144_=_C3438( C1144 C3438 ) C1144_=_C3439( C1144 C3439 ) \nC1144_=_C3440( C1144 C3440 ) C1144_=_C3441( C1144 C3441 ) C1144_=_C3442( C1144 C3442 ) C1144_=_C3443( C1144 C3443 ) C1144_=_C3444( C1144 C3444 ) C1144_=_C3445( C1144 C3445 ) \nC1144_=_C3446( C1144 C3446 ) C1189_=_C1193( C1189 C1193 ) C1189_=_C1203( C1189 C1203 ) C1189_=_C1819( C1189 C1819 ) C1189_=_C2150( C1189 C2150 ) C1189_=_C2169( C1189 C2169 ) \nC1189_=_C2789( C1189 C2789 ) C1189_=_C2807( C1189 C2807 ) C1189_=_C2821( C1189 C2821 ) C1189_=_C2977( C1189 C2977 ) C1189_=_C2978( C1189 C2978 ) C1189_=_C2979( C1189 C2979 ) \nC1189_=_C2980( C1189 C2980 ) C1189_=_C2981( C1189 C2981 ) C1189_=_C2982( C1189 C2982 ) C1189_=_C2984( C1189 C2984 ) C1189_=_C2986( C1189 C2986 ) C1189_=_C2987( C1189 C2987 ) \nC1193_=_C1203( C1193 C1203 ) C1193_=_C1588( C1193 C1588 ) C1193_=_C1859( C1193 C1859 ) C1193_=_C2097( C1193 C2097 ) C1193_=_C2355( C1193 C2355 ) C1193_=_C2638( C1193 C2638 ) \nC1193_=_C2704( C1193 C2704 ) C1193_=_C3063( C1193 C3063 ) C1193_=_C3099( C1193 C3099 ) C1193_=_C3128( C1193 C3128 ) C1193_=_C3167( C1193 C3167 ) C1193_=_C3199( C1193 C3199 ) \nC1193_=_C3200( C1193 C3200 ) C1193_=_C3201( C1193 C3201 ) C1193_=_C3202( C1193 C3202 ) C1193_=_C3203( C1193 C3203 ) C1193_=_C3205( C1193 C3205 ) C1193_=_C3206( C1193 C3206 ) \nC1193_=_C3207( C1193 C3207 ) C1193_=_C3208( C1193 C3208 ) C1193_=_C3209( C1193 C3209 ) C1193_=_C3210( C1193 C3210 ) C1193_=_C3211( C1193 C3211 ) C1203_=_C1827( C1203 C1827 ) \nC1203_=_C2156( C1203 C2156 ) C1203_=_C2179( C1203 C2179 ) C1203_=_C2717( C1203 C2717 ) C1203_=_C2815( C1203 C2815 ) C1203_=_C2832( C1203 C2832 ) C1203_=_C2851( C1203 C2851 ) \nC1203_=_C3315( C1203 C3315 ) C1203_=_C3544( C1203 C3544 ) C1203_=_C3577(</w:t>
      </w:r>
    </w:p>
    <w:p>
      <w:pPr>
        <w:pStyle w:val="PreformattedText"/>
        <w:bidi w:val="0"/>
        <w:spacing w:before="0" w:after="0"/>
        <w:jc w:val="left"/>
        <w:rPr/>
      </w:pPr>
      <w:r>
        <w:rPr/>
        <w:t xml:space="preserve"> </w:t>
      </w:r>
      <w:r>
        <w:rPr/>
        <w:t>C1203 C3577 ) C1203_=_C3590( C1203 C3590 ) C1203_=_C3657( C1203 C3657 ) C1203_=_C3699( C1203 C3699 ) \nC1203_=_C3741( C1203 C3741 ) C1203_=_C3776( C1203 C3776 ) C1203_=_C3839( C1203 C3839 ) C1203_=_C3850( C1203 C3850 ) C1203_=_C3984( C1203 C3984 ) C1203_=_C3993( C1203 C3993 ) \nC1203_=_C3995( C1203 C3995 ) C1209_=_C1210( C1209 C1210 ) C1209_=_C1212( C1209 C1212 ) C1209_=_C1214( C1209 C1214 ) C1209_=_C1215( C1209 C1215 ) C1209_=_C1217( C1209 C1217 ) \nC1209_=_C1218( C1209 C1218 ) C1209_=_C1219( C1209 C1219 ) C1209_=_C1220( C1209 C1220 ) C1209_=_C1221( C1209 C1221 ) C1209_=_C1222( C1209 C1222 ) C1209_=_C1223( C1209 C1223 ) \nC1209_=_C1224( C1209 C1224 ) C1209_=_C1225( C1209 C1225 ) C1209_=_C1227( C1209 C1227 ) C1209_=_C1228( C1209 C1228 ) C1210_=_C1212( C1210 C1212 ) C1210_=_C1214( C1210 C1214 ) \nC1210_=_C1215( C1210 C1215 ) C1210_=_C1217( C1210 C1217 ) C1210_=_C1218( C1210 C1218 ) C1210_=_C1219( C1210 C1219 ) C1210_=_C1220( C1210 C1220 ) C1210_=_C1221( C1210 C1221 ) \nC1210_=_C1222( C1210 C1222 ) C1210_=_C1223( C1210 C1223 ) C1210_=_C1224( C1210 C1224 ) C1210_=_C1225( C1210 C1225 ) C1210_=_C1227( C1210 C1227 ) C1210_=_C1228( C1210 C1228 ) \nC1210_=_C2059( C1210 C2059 ) C1212_=_C1214( C1212 C1214 ) C1212_=_C1215( C1212 C1215 ) C1212_=_C1217( C1212 C1217 ) C1212_=_C1218( C1212 C1218 ) C1212_=_C1219( C1212 C1219 ) \nC1212_=_C1220( C1212 C1220 ) C1212_=_C1221( C1212 C1221 ) C1212_=_C1222( C1212 C1222 ) C1212_=_C1223( C1212 C1223 ) C1212_=_C1224( C1212 C1224 ) C1212_=_C1225( C1212 C1225 ) \nC1212_=_C1227( C1212 C1227 ) C1212_=_C1228( C1212 C1228 ) C1214_=_C1215( C1214 C1215 ) C1214_=_C1217( C1214 C1217 ) C1214_=_C1218( C1214 C1218 ) C1214_=_C1219( C1214 C1219 ) \nC1214_=_C1220( C1214 C1220 ) C1214_=_C1221( C1214 C1221 ) C1214_=_C1222( C1214 C1222 ) C1214_=_C1223( C1214 C1223 ) C1214_=_C1224( C1214 C1224 ) C1214_=_C1225( C1214 C1225 ) \nC1214_=_C1227( C1214 C1227 ) C1214_=_C1228( C1214 C1228 ) C1214_=_C1622( C1214 C1622 ) C1214_=_C1642( C1214 C1642 ) C1214_=_C2517( C1214 C2517 ) C1214_=_C2789( C1214 C2789 ) \nC1214_=_C2801( C1214 C2801 ) C1215_=_C1217( C1215 C1217 ) C1215_=_C1218( C1215 C1218 ) C1215_=_C1219( C1215 C1219 ) C1215_=_C1220( C1215 C1220 ) C1215_=_C1221( C1215 C1221 ) \nC1215_=_C1222( C1215 C1222 ) C1215_=_C1223( C1215 C1223 ) C1215_=_C1224( C1215 C1224 ) C1215_=_C1225( C1215 C1225 ) C1215_=_C1227( C1215 C1227 ) C1215_=_C1228( C1215 C1228 ) \nC1217_=_C1218( C1217 C1218 ) C1217_=_C1219( C1217 C1219 ) C1217_=_C1220( C1217 C1220 ) C1217_=_C1221( C1217 C1221 ) C1217_=_C1222( C1217 C1222 ) C1217_=_C1223( C1217 C1223 ) \nC1217_=_C1224( C1217 C1224 ) C1217_=_C1225( C1217 C1225 ) C1217_=_C1227( C1217 C1227 ) C1217_=_C1228( C1217 C1228 ) C1217_=_C1625( C1217 C1625 ) C1217_=_C1857( C1217 C1857 ) \nC1217_=_C2093( C1217 C2093 ) C1217_=_C2520( C1217 C2520 ) C1217_=_C2585( C1217 C2585 ) C1217_=_C2636( C1217 C2636 ) C1217_=_C2977( C1217 C2977 ) C1217_=_C3063( C1217 C3063 ) \nC1217_=_C3072( C1217 C3072 ) C1218_=_C1219( C1218 C1219 ) C1218_=_C1220( C1218 C1220 ) C1218_=_C1221( C1218 C1221 ) C1218_=_C1222( C1218 C1222 ) C1218_=_C1223( C1218 C1223 ) \nC1218_=_C1224( C1218 C1224 ) C1218_=_C1225( C1218 C1225 ) C1218_=_C1227( C1218 C1227 ) C1218_=_C1228( C1218 C1228 ) C1218_=_C1702( C1218 C1702 ) C1218_=_C2096( C1218 C2096 ) \nC1218_=_C2978( C1218 C2978 ) C1218_=_C3165( C1218 C3165 ) C1219_=_C1220( C1219 C1220 ) C1219_=_C1221( C1219 C1221 ) C1219_=_C1222( C1219 C1222 ) C1219_=_C1223( C1219 C1223 ) \nC1219_=_C1224( C1219 C1224 ) C1219_=_C1225( C1219 C1225 ) C1219_=_C1227( C1219 C1227 ) C1219_=_C1228( C1219 C1228 ) C1220_=_C1221( C1220 C1221 ) C1220_=_C1222( C1220 C1222 ) \nC1220_=_C1223( C1220 C1223 ) C1220_=_C1224( C1220 C1224 ) C1220_=_C1225( C1220 C1225 ) C1220_=_C1227( C1220 C1227 ) C1220_=_C1228( C1220 C1228 ) C1220_=_C3433( C1220 C3433 ) \nC1220_=_C3449( C1220 C3449 ) C1221_=_C1222( C1221 C1222 ) C1221_=_C1223( C1221 C1223 ) C1221_=_C1224( C1221 C1224 ) C1221_=_C1225( C1221 C1225 ) C1221_=_C1227( C1221 C1227 ) \nC1221_=_C1228( C1221 C1228 ) C1221_=_C1629( C1221 C1629 ) C1221_=_C2527( C1221 C2527 ) C1221_=_C2980( C1221 C2980 ) C1221_=_C3760( C1221 C3760 ) C1222_=_C1223( C1222 C1223 ) \nC1222_=_C1224( C1222 C1224 ) C1222_=_C1225( C1222 C1225 ) C1222_=_C1227( C1222 C1227 ) C1222_=_C1228( C1222 C1228 ) C1223_=_C1224( C1223 C1224 ) C1223_=_C1225( C1223 C1225 ) \nC1223_=_C1227( C1223 C1227 ) C1223_=_C1228( C1223 C1228 ) C1223_=_C3654( C1223 C3654 ) C1224_=_C1225( C1224 C1225 ) C1224_=_C1227( C1224 C1227 ) C1224_=_C1228( C1224 C1228 ) \nC1224_=_C1712( C1224 C1712 ) C1224_=_C2101( C1224 C2101 ) C1224_=_C2982( C1224 C2982 ) C1224_=_C3982( C1224 C3982 ) C1225_=_C1227( C1225 C1227 ) C1225_=_C1228( C1225 C1228 ) \nC1225_=_C1656( C1225 C1656 ) C1227_=_C1228( C1227 C1228 ) C1227_=_C1716( C1227 C1716 ) C1227_=_C2104( C1227 C2104 ) C1227_=_C2986( C1227 C2986 ) C1227_=_C4078( C1227 C4078 ) \nC1228_=_C1633( C1228 C1633 ) C1228_=_C2533( C1228 C2533 ) C1228_=_C2987( C1228 C2987 ) C1228_=_C3669( C1228 C3669 ) C1228_=_C4070( C1228 C4070 ) C1239_=_C1250( C1239 C1250 ) \nC1239_=_C1251( C1239 C1251 ) C1239_=_C1252( C1239 C1252 ) C1239_=_C1853( C1239 C1853 ) C1239_=_C2090( C1239 C2090 ) C1239_=_C2146( C1239 C2146 ) C1239_=_C2334( C1239 C2334 ) \nC1239_=_C2584( C1239 C2584 ) C1239_=_C2585( C1239 C2585 ) C1239_=_C2586( C1239 C2586 ) C1239_=_C2587( C1239 C2587 ) C1239_=_C2591( C1239 C2591 ) C1239_=_C2592( C1239 C2592 ) \nC1239_=_C2593( C1239 C2593 ) C1239_=_C2594( C1239 C2594 ) C1239_=_C2595( C1239 C2595 ) C1239_=_C2596( C1239 C2596 ) C1250_=_C1251( C1250 C1251 ) C1250_=_C1252( C1250 C1252 ) \nC1250_=_C1905( C1250 C1905 ) C1250_=_C2161( C1250 C2161 ) C1250_=_C2343( C1250 C2343 ) C1250_=_C2429( C1250 C2429 ) C1250_=_C2596( C1250 C2596 ) C1250_=_C2618( C1250 C2618 ) \nC1250_=_C2664( C1250 C2664 ) C1250_=_C2801( C1250 C2801 ) C1250_=_C3072( C1250 C3072 ) C1250_=_C3142( C1250 C3142 ) C1250_=_C3480( C1250 C3480 ) C1250_=_C3753( C1250 C3753 ) \nC1250_=_C3760( C1250 C3760 ) C1250_=_C4029( C1250 C4029 ) C1250_=_C4070( C1250 C4070 ) C1250_=_C4071( C1250 C4071 ) C1250_=_C4072( C1250 C4072 ) C1250_=_C4073( C1250 C4073 ) \nC1251_=_C1252( C1251 C1252 ) C1251_=_C1741( C1251 C1741 ) C1251_=_C1906( C1251 C1906 ) C1251_=_C1985( C1251 C1985 ) C1251_=_C2087( C1251 C2087 ) C1251_=_C2163( C1251 C2163 ) \nC1251_=_C2345( C1251 C2345 ) C1251_=_C2866( C1251 C2866 ) C1251_=_C3218( C1251 C3218 ) C1251_=_C3317( C1251 C3317 ) C1251_=_C3893( C1251 C3893 ) C1251_=_C4068( C1251 C4068 ) \nC1251_=_C4071( C1251 C4071 ) C1251_=_C4086( C1251 C4086 ) C1251_=_C4094( C1251 C4094 ) C1251_=_C4095( C1251 C4095 ) C1252_=_C1969( C1252 C1969 ) C1252_=_C2164( C1252 C2164 ) \nC1252_=_C2265( C1252 C2265 ) C1252_=_C2286( C1252 C2286 ) C1252_=_C2346( C1252 C2346 ) C1252_=_C3197( C1252 C3197 ) C1252_=_C3280( C1252 C3280 ) C1252_=_C3469( C1252 C3469 ) \nC1252_=_C3636( C1252 C3636 ) C1252_=_C3755( C1252 C3755 ) C1252_=_C3895( C1252 C3895 ) C1252_=_C3940( C1252 C3940 ) C1252_=_C4073( C1252 C4073 ) C1252_=_C4100( C1252 C4100 ) \nC1252_=_C4104( C1252 C4104 ) C1281_=_C1565( C1281 C1565 ) C1281_=_C1606( C1281 C1606 ) C1281_=_C1852( C1281 C1852 ) C1281_=_C2229( C1281 C2229 ) C1281_=_C2433( C1281 C2433 ) \nC1281_=_C2537( C1281 C2537 ) C1281_=_C2538( C1281 C2538 ) C1281_=_C2539( C1281 C2539 ) C1281_=_C2540( C1281 C2540 ) C1281_=_C2541( C1281 C2541 ) C1281_=_C2544( C1281 C2544 ) \nC1281_=_C2545( C1281 C2545 ) C1281_=_C2546( C1281 C2546 ) C1281_=_C2547( C1281 C2547 ) C1281_=_C2548( C1281 C2548 ) C1281_=_C2549( C1281 C2549 ) C1281_=_C2550( C1281 C2550 ) \nC1324_=_C1328( C1324 C1328 ) C1324_=_C1339( C1324 C1339 ) C1324_=_C1342( C1324 C1342 ) C1324_=_C1343( C1324 C1343 ) C1324_=_C1618( C1324 C1618 ) C1324_=_C1620( C1324 C1620 ) \nC1324_=_C1621( C1324 C1621 ) C1324_=_C1622( C1324 C1622 ) C1324_=_C1623( C1324 C1623 ) C1324_=_C1625( C1324 C1625 ) C1324_=_C1626( C1324 C1626 ) C1324_=_C1627( C1324 C1627 ) \nC1324_=_C1628( C1324 C1628 ) C1324_=_C1629( C1324 C1629 ) C1324_=_C1631( C1324 C1631 ) C1324_=_C1633( C1324 C1633 ) C1324_=_C1634( C1324 C1634 ) C1328_=_C1339( C1328 C1339 ) \nC1328_=_C1342( C1328 C1342 ) C1328_=_C1343( C1328 C1343 ) C1328_=_C1663( C1328 C1663 ) C1328_=_C1794( C1328 C1794 ) C1328_=_C2291( C1328 C2291 ) C1328_=_C2516( C1328 C2516 ) \nC1328_=_C2517( C1328 C2517 ) C1328_=_C2518( C1328 C2518 ) C1328_=_C2520( C1328 C2520 ) C1328_=_C2521( C1328 C2521 ) C1328_=_C2522( C1328 C2522 ) C1328_=_C2523( C1328 C2523 ) \nC1328_=_C2524( C1328 C2524 ) C1328_=_C2525( C1328 C2525 ) C1328_=_C2526( C1328 C2526 ) C1328_=_C2527( C1328 C2527 ) C1328_=_C2528( C1328 C2528 ) C1328_=_C2531( C1328 C2531 ) \nC1328_=_C2532( C1328 C2532 ) C1328_=_C2533( C1328 C2533 ) C1339_=_C1342( C1339 C1342 ) C1339_=_C1343( C1339 C1343 ) C1339_=_C1675( C1339 C1675 ) C1339_=_C1927( C1339 C1927 ) \nC1339_=_C2263( C1339 C2263 ) C1339_=_C2342( C1339 C2342 ) C1339_=_C2630( C1339 C2630 ) C1339_=_C2913( C1339 C2913 ) C1339_=_C3502( C1339 C3502 ) C1339_=_C3538( C1339 C3538 ) \nC1339_=_C3557( C1339 C3557 ) C1339_=_C3578( C1339 C3578 ) C1339_=_C3622( C1339 C3622 ) C1339_=_C3658( C1339 C3658 ) C1339_=_C3778( C1339 C3778 ) C1339_=_C3987( C1339 C3987 ) \nC1339_=_C3991( C1339 C3991 ) C1342_=_C1343( C1342 C1343 ) C1342_=_C1677( C1342 C1677 ) C1342_=_C2388( C1342 C2388 ) C1342_=_C2632( C1342 C2632 ) C1342_=_C2782( C1342 C2782 ) \nC1342_=_C2915( C1342 C2915 ) C1342_=_C3165( C1342 C3165 ) C1342_=_C3306( C1342 C3306 ) C1342_=_C3339( C1342 C3339 ) C1342_=_C3504( C1342 C3504 ) C1342_=_C3566( C1342 C3566 ) \nC1342_=_C3982( C1342 C3982 ) C1342_=_C4078( C1342 C4078 ) C1342_=_C4080( C1342 C4080 ) C1342_=_C4096( C1342 C4096 ) C1343_=_C1680( C1343 C1680 ) C1343_=_C1743( C1343 C1743 ) \nC1343_=_C1908( C1343 C1908 ) C1343_=_C1986( C1343 C1986 ) C1343_=_C2633( C1343 C2633 ) C1343_=_C2916( C1343 C2916 ) C1343_=_C3220( C1343 C3220 ) C1343_=_C3319( C1343 C3319 ) \nC1343_=_C3506( C1343 C3506 ) C1343_=_C3583( C1343 C3583 ) C1343_=_C3660( C1343 C3660 ) C1343_=_C3781( C1343 C3781 ) C1343_=_C3989(</w:t>
      </w:r>
    </w:p>
    <w:p>
      <w:pPr>
        <w:pStyle w:val="PreformattedText"/>
        <w:bidi w:val="0"/>
        <w:spacing w:before="0" w:after="0"/>
        <w:jc w:val="left"/>
        <w:rPr/>
      </w:pPr>
      <w:r>
        <w:rPr/>
        <w:t xml:space="preserve"> </w:t>
      </w:r>
      <w:r>
        <w:rPr/>
        <w:t>C1343 C3989 ) C1343_=_C4094( C1343 C4094 ) \nC1384_=_C1454( C1384 C1454 ) C1384_=_C1759( C1384 C1759 ) C1384_=_C2424( C1384 C2424 ) C1384_=_C2610( C1384 C2610 ) C1384_=_C2676( C1384 C2676 ) C1384_=_C3014( C1384 C3014 ) \nC1384_=_C3054( C1384 C3054 ) C1384_=_C3438( C1384 C3438 ) C1384_=_C3449( C1384 C3449 ) C1384_=_C3574( C1384 C3574 ) C1384_=_C3651( C1384 C3651 ) C1384_=_C3679( C1384 C3679 ) \nC1384_=_C3772( C1384 C3772 ) C1384_=_C3782( C1384 C3782 ) C1384_=_C3880( C1384 C3880 ) C1384_=_C3881( C1384 C3881 ) C1384_=_C3882( C1384 C3882 ) C1384_=_C3884( C1384 C3884 ) \nC1384_=_C3885( C1384 C3885 ) C1384_=_C3886( C1384 C3886 ) C1384_=_C3888( C1384 C3888 ) C1454_=_C1759( C1454 C1759 ) C1454_=_C2424( C1454 C2424 ) C1454_=_C2610( C1454 C2610 ) \nC1454_=_C2676( C1454 C2676 ) C1454_=_C3014( C1454 C3014 ) C1454_=_C3054( C1454 C3054 ) C1454_=_C3438( C1454 C3438 ) C1454_=_C3449( C1454 C3449 ) C1454_=_C3574( C1454 C3574 ) \nC1454_=_C3651( C1454 C3651 ) C1454_=_C3679( C1454 C3679 ) C1454_=_C3772( C1454 C3772 ) C1454_=_C3782( C1454 C3782 ) C1454_=_C3880( C1454 C3880 ) C1454_=_C3881( C1454 C3881 ) \nC1454_=_C3882( C1454 C3882 ) C1454_=_C3884( C1454 C3884 ) C1454_=_C3885( C1454 C3885 ) C1454_=_C3886( C1454 C3886 ) C1454_=_C3888( C1454 C3888 ) C1467_=_C1478( C1467 C1478 ) \nC1467_=_C1481( C1467 C1481 ) C1467_=_C1698( C1467 C1698 ) C1467_=_C1699( C1467 C1699 ) C1467_=_C1700( C1467 C1700 ) C1467_=_C1702( C1467 C1702 ) C1467_=_C1703( C1467 C1703 ) \nC1467_=_C1704( C1467 C1704 ) C1467_=_C1705( C1467 C1705 ) C1467_=_C1706( C1467 C1706 ) C1467_=_C1707( C1467 C1707 ) C1467_=_C1708( C1467 C1708 ) C1467_=_C1710( C1467 C1710 ) \nC1467_=_C1711( C1467 C1711 ) C1467_=_C1712( C1467 C1712 ) C1467_=_C1713( C1467 C1713 ) C1467_=_C1716( C1467 C1716 ) C1467_=_C1719( C1467 C1719 ) C1478_=_C1481( C1478 C1481 ) \nC1478_=_C2418( C1478 C2418 ) C1478_=_C2669( C1478 C2669 ) C1478_=_C2692( C1478 C2692 ) C1478_=_C3186( C1478 C3186 ) C1478_=_C3298( C1478 C3298 ) C1478_=_C3411( C1478 C3411 ) \nC1478_=_C3433( C1478 C3433 ) C1478_=_C3434( C1478 C3434 ) C1478_=_C3436( C1478 C3436 ) C1478_=_C3437( C1478 C3437 ) C1478_=_C3438( C1478 C3438 ) C1478_=_C3439( C1478 C3439 ) \nC1478_=_C3440( C1478 C3440 ) C1478_=_C3441( C1478 C3441 ) C1478_=_C3442( C1478 C3442 ) C1478_=_C3443( C1478 C3443 ) C1478_=_C3444( C1478 C3444 ) C1478_=_C3445( C1478 C3445 ) \nC1478_=_C3446( C1478 C3446 ) C1481_=_C1550( C1481 C1550 ) C1481_=_C1612( C1481 C1612 ) C1481_=_C1688( C1481 C1688 ) C1481_=_C1707( C1481 C1707 ) C1481_=_C1940( C1481 C1940 ) \nC1481_=_C2452( C1481 C2452 ) C1481_=_C2709( C1481 C2709 ) C1481_=_C2811( C1481 C2811 ) C1481_=_C3133( C1481 C3133 ) C1481_=_C3146( C1481 C3146 ) C1481_=_C3215( C1481 C3215 ) \nC1481_=_C3261( C1481 C3261 ) C1481_=_C3398( C1481 C3398 ) C1481_=_C3570( C1481 C3570 ) C1481_=_C3661( C1481 C3661 ) C1481_=_C3663( C1481 C3663 ) C1481_=_C3664( C1481 C3664 ) \nC1481_=_C3665( C1481 C3665 ) C1481_=_C3666( C1481 C3666 ) C1481_=_C3667( C1481 C3667 ) C1481_=_C3668( C1481 C3668 ) C1481_=_C3669( C1481 C3669 ) C1481_=_C3670( C1481 C3670 ) \nC1481_=_C3671( C1481 C3671 ) C1491_=_C2089( C1491 C2089 ) C1491_=_C2090( C1491 C2090 ) C1491_=_C2093( C1491 C2093 ) C1491_=_C2094( C1491 C2094 ) C1491_=_C2095( C1491 C2095 ) \nC1491_=_C2096( C1491 C2096 ) C1491_=_C2097( C1491 C2097 ) C1491_=_C2098( C1491 C2098 ) C1491_=_C2099( C1491 C2099 ) C1491_=_C2100( C1491 C2100 ) C1491_=_C2101( C1491 C2101 ) \nC1491_=_C2102( C1491 C2102 ) C1491_=_C2103( C1491 C2103 ) C1491_=_C2104( C1491 C2104 ) C1491_=_C2105( C1491 C2105 ) C1550_=_C1551( C1550 C1551 ) C1550_=_C1612( C1550 C1612 ) \nC1550_=_C1688( C1550 C1688 ) C1550_=_C1707( C1550 C1707 ) C1550_=_C1940( C1550 C1940 ) C1550_=_C2452( C1550 C2452 ) C1550_=_C2709( C1550 C2709 ) C1550_=_C2811( C1550 C2811 ) \nC1550_=_C3133( C1550 C3133 ) C1550_=_C3146( C1550 C3146 ) C1550_=_C3215( C1550 C3215 ) C1550_=_C3261( C1550 C3261 ) C1550_=_C3398( C1550 C3398 ) C1550_=_C3570( C1550 C3570 ) \nC1550_=_C3661( C1550 C3661 ) C1550_=_C3663( C1550 C3663 ) C1550_=_C3664( C1550 C3664 ) C1550_=_C3665( C1550 C3665 ) C1550_=_C3666( C1550 C3666 ) C1550_=_C3667( C1550 C3667 ) \nC1550_=_C3668( C1550 C3668 ) C1550_=_C3669( C1550 C3669 ) C1550_=_C3670( C1550 C3670 ) C1550_=_C3671( C1550 C3671 ) C1551_=_C1593( C1551 C1593 ) C1551_=_C1708( C1551 C1708 ) \nC1551_=_C1942( C1551 C1942 ) C1551_=_C2712( C1551 C2712 ) C1551_=_C3136( C1551 C3136 ) C1551_=_C3263( C1551 C3263 ) C1551_=_C3400( C1551 C3400 ) C1551_=_C3572( C1551 C3572 ) \nC1551_=_C3771( C1551 C3771 ) C1551_=_C3772( C1551 C3772 ) C1551_=_C3773( C1551 C3773 ) C1551_=_C3774( C1551 C3774 ) C1551_=_C3775( C1551 C3775 ) C1551_=_C3776( C1551 C3776 ) \nC1551_=_C3777( C1551 C3777 ) C1551_=_C3778( C1551 C3778 ) C1551_=_C3779( C1551 C3779 ) C1551_=_C3780( C1551 C3780 ) C1551_=_C3781( C1551 C3781 ) C1565_=_C1606( C1565 C1606 ) \nC1565_=_C1852( C1565 C1852 ) C1565_=_C2229( C1565 C2229 ) C1565_=_C2433( C1565 C2433 ) C1565_=_C2537( C1565 C2537 ) C1565_=_C2538( C1565 C2538 ) C1565_=_C2539( C1565 C2539 ) \nC1565_=_C2540( C1565 C2540 ) C1565_=_C2541( C1565 C2541 ) C1565_=_C2544( C1565 C2544 ) C1565_=_C2545( C1565 C2545 ) C1565_=_C2546( C1565 C2546 ) C1565_=_C2547( C1565 C2547 ) \nC1565_=_C2548( C1565 C2548 ) C1565_=_C2549( C1565 C2549 ) C1565_=_C2550( C1565 C2550 ) C1588_=_C1593( C1588 C1593 ) C1588_=_C1859( C1588 C1859 ) C1588_=_C2097( C1588 C2097 ) \nC1588_=_C2355( C1588 C2355 ) C1588_=_C2638( C1588 C2638 ) C1588_=_C2704( C1588 C2704 ) C1588_=_C3063( C1588 C3063 ) C1588_=_C3099( C1588 C3099 ) C1588_=_C3128( C1588 C3128 ) \nC1588_=_C3167( C1588 C3167 ) C1588_=_C3199( C1588 C3199 ) C1588_=_C3200( C1588 C3200 ) C1588_=_C3201( C1588 C3201 ) C1588_=_C3202( C1588 C3202 ) C1588_=_C3203( C1588 C3203 ) \nC1588_=_C3205( C1588 C3205 ) C1588_=_C3206( C1588 C3206 ) C1588_=_C3207( C1588 C3207 ) C1588_=_C3208( C1588 C3208 ) C1588_=_C3209( C1588 C3209 ) C1588_=_C3210( C1588 C3210 ) \nC1588_=_C3211( C1588 C3211 ) C1593_=_C1708( C1593 C1708 ) C1593_=_C1942( C1593 C1942 ) C1593_=_C2712( C1593 C2712 ) C1593_=_C3136( C1593 C3136 ) C1593_=_C3263( C1593 C3263 ) \nC1593_=_C3400( C1593 C3400 ) C1593_=_C3572( C1593 C3572 ) C1593_=_C3771( C1593 C3771 ) C1593_=_C3772( C1593 C3772 ) C1593_=_C3773( C1593 C3773 ) C1593_=_C3774( C1593 C3774 ) \nC1593_=_C3775( C1593 C3775 ) C1593_=_C3776( C1593 C3776 ) C1593_=_C3777( C1593 C3777 ) C1593_=_C3778( C1593 C3778 ) C1593_=_C3779( C1593 C3779 ) C1593_=_C3780( C1593 C3780 ) \nC1593_=_C3781( C1593 C3781 ) C1603_=_C1606( C1603 C1606 ) C1603_=_C1607( C1603 C1607 ) C1603_=_C1612( C1603 C1612 ) C1603_=_C1637( C1603 C1637 ) C1603_=_C1851( C1603 C1851 ) \nC1603_=_C1852( C1603 C1852 ) C1603_=_C1853( C1603 C1853 ) C1603_=_C1855( C1603 C1855 ) C1603_=_C1856( C1603 C1856 ) C1603_=_C1857( C1603 C1857 ) C1603_=_C1858( C1603 C1858 ) \nC1603_=_C1859( C1603 C1859 ) C1603_=_C1860( C1603 C1860 ) C1603_=_C1861( C1603 C1861 ) C1603_=_C1862( C1603 C1862 ) C1603_=_C1863( C1603 C1863 ) C1603_=_C1864( C1603 C1864 ) \nC1603_=_C1865( C1603 C1865 ) C1603_=_C1866( C1603 C1866 ) C1603_=_C1867( C1603 C1867 ) C1603_=_C1868( C1603 C1868 ) C1606_=_C1607( C1606 C1607 ) C1606_=_C1612( C1606 C1612 ) \nC1606_=_C1852( C1606 C1852 ) C1606_=_C2229( C1606 C2229 ) C1606_=_C2433( C1606 C2433 ) C1606_=_C2537( C1606 C2537 ) C1606_=_C2538( C1606 C2538 ) C1606_=_C2539( C1606 C2539 ) \nC1606_=_C2540( C1606 C2540 ) C1606_=_C2541( C1606 C2541 ) C1606_=_C2544( C1606 C2544 ) C1606_=_C2545( C1606 C2545 ) C1606_=_C2546( C1606 C2546 ) C1606_=_C2547( C1606 C2547 ) \nC1606_=_C2548( C1606 C2548 ) C1606_=_C2549( C1606 C2549 ) C1606_=_C2550( C1606 C2550 ) C1607_=_C1612( C1607 C1612 ) C1607_=_C1994( C1607 C1994 ) C1607_=_C2230( C1607 C2230 ) \nC1607_=_C2537( C1607 C2537 ) C1607_=_C2572( C1607 C2572 ) C1607_=_C2584( C1607 C2584 ) C1607_=_C2620( C1607 C2620 ) C1607_=_C2635( C1607 C2635 ) C1607_=_C2636( C1607 C2636 ) \nC1607_=_C2637( C1607 C2637 ) C1607_=_C2638( C1607 C2638 ) C1607_=_C2639( C1607 C2639 ) C1607_=_C2640( C1607 C2640 ) C1607_=_C2641( C1607 C2641 ) C1607_=_C2642( C1607 C2642 ) \nC1607_=_C2643( C1607 C2643 ) C1607_=_C2644( C1607 C2644 ) C1607_=_C2645( C1607 C2645 ) C1607_=_C2646( C1607 C2646 ) C1612_=_C1688( C1612 C1688 ) C1612_=_C1707( C1612 C1707 ) \nC1612_=_C1940( C1612 C1940 ) C1612_=_C2452( C1612 C2452 ) C1612_=_C2709( C1612 C2709 ) C1612_=_C2811( C1612 C2811 ) C1612_=_C3133( C1612 C3133 ) C1612_=_C3146( C1612 C3146 ) \nC1612_=_C3215( C1612 C3215 ) C1612_=_C3261( C1612 C3261 ) C1612_=_C3398( C1612 C3398 ) C1612_=_C3570( C1612 C3570 ) C1612_=_C3661( C1612 C3661 ) C1612_=_C3663( C1612 C3663 ) \nC1612_=_C3664( C1612 C3664 ) C1612_=_C3665( C1612 C3665 ) C1612_=_C3666( C1612 C3666 ) C1612_=_C3667( C1612 C3667 ) C1612_=_C3668( C1612 C3668 ) C1612_=_C3669( C1612 C3669 ) \nC1612_=_C3670( C1612 C3670 ) C1612_=_C3671( C1612 C3671 ) C1618_=_C1620( C1618 C1620 ) C1618_=_C1621( C1618 C1621 ) C1618_=_C1622( C1618 C1622 ) C1618_=_C1623( C1618 C1623 ) \nC1618_=_C1625( C1618 C1625 ) C1618_=_C1626( C1618 C1626 ) C1618_=_C1627( C1618 C1627 ) C1618_=_C1628( C1618 C1628 ) C1618_=_C1629( C1618 C1629 ) C1618_=_C1631( C1618 C1631 ) \nC1618_=_C1633( C1618 C1633 ) C1618_=_C1634( C1618 C1634 ) C1618_=_C1663( C1618 C1663 ) C1618_=_C1675( C1618 C1675 ) C1618_=_C1677( C1618 C1677 ) C1618_=_C1680( C1618 C1680 ) \nC1620_=_C1621( C1620 C1621 ) C1620_=_C1622( C1620 C1622 ) C1620_=_C1623( C1620 C1623 ) C1620_=_C1625( C1620 C1625 ) C1620_=_C1626( C1620 C1626 ) C1620_=_C1627( C1620 C1627 ) \nC1620_=_C1628( C1620 C1628 ) C1620_=_C1629( C1620 C1629 ) C1620_=_C1631( C1620 C1631 ) C1620_=_C1633( C1620 C1633 ) C1620_=_C1634( C1620 C1634 ) C1620_=_C2516( C1620 C2516 ) \nC1620_=_C2620( C1620 C2620 ) C1620_=_C2630( C1620 C2630 ) C1620_=_C2632( C1620 C2632 ) C1620_=_C2633( C1620 C2633 ) C1621_=_C1622( C1621 C1622 ) C1621_=_C1623( C1621 C1623 ) \nC1621_=_C1625( C1621 C1625 ) C1621_=_C1626( C1621 C1626 ) C1621_=_C1627( C1621 C1627 ) C1621_=_C1628( C1621 C1628 ) C1621_=_C1629( C1621 C1629 ) C1621_=_C1631( C1621 C1631 ) \nC1621_=_C1633(</w:t>
      </w:r>
    </w:p>
    <w:p>
      <w:pPr>
        <w:pStyle w:val="PreformattedText"/>
        <w:bidi w:val="0"/>
        <w:spacing w:before="0" w:after="0"/>
        <w:jc w:val="left"/>
        <w:rPr/>
      </w:pPr>
      <w:r>
        <w:rPr/>
        <w:t xml:space="preserve"> </w:t>
      </w:r>
      <w:r>
        <w:rPr/>
        <w:t>C1621 C1633 ) C1621_=_C1634( C1621 C1634 ) C1621_=_C1641( C1621 C1641 ) C1622_=_C1623( C1622 C1623 ) C1622_=_C1625( C1622 C1625 ) C1622_=_C1626( C1622 C1626 ) \nC1622_=_C1627( C1622 C1627 ) C1622_=_C1628( C1622 C1628 ) C1622_=_C1629( C1622 C1629 ) C1622_=_C1631( C1622 C1631 ) C1622_=_C1633( C1622 C1633 ) C1622_=_C1634( C1622 C1634 ) \nC1622_=_C1642( C1622 C1642 ) C1622_=_C2517( C1622 C2517 ) C1622_=_C2789( C1622 C2789 ) C1622_=_C2801( C1622 C2801 ) C1623_=_C1625( C1623 C1625 ) C1623_=_C1626( C1623 C1626 ) \nC1623_=_C1627( C1623 C1627 ) C1623_=_C1628( C1623 C1628 ) C1623_=_C1629( C1623 C1629 ) C1623_=_C1631( C1623 C1631 ) C1623_=_C1633( C1623 C1633 ) C1623_=_C1634( C1623 C1634 ) \nC1623_=_C2518( C1623 C2518 ) C1623_=_C2913( C1623 C2913 ) C1623_=_C2915( C1623 C2915 ) C1623_=_C2916( C1623 C2916 ) C1625_=_C1626( C1625 C1626 ) C1625_=_C1627( C1625 C1627 ) \nC1625_=_C1628( C1625 C1628 ) C1625_=_C1629( C1625 C1629 ) C1625_=_C1631( C1625 C1631 ) C1625_=_C1633( C1625 C1633 ) C1625_=_C1634( C1625 C1634 ) C1625_=_C1857( C1625 C1857 ) \nC1625_=_C2093( C1625 C2093 ) C1625_=_C2520( C1625 C2520 ) C1625_=_C2585( C1625 C2585 ) C1625_=_C2636( C1625 C2636 ) C1625_=_C2977( C1625 C2977 ) C1625_=_C3063( C1625 C3063 ) \nC1625_=_C3072( C1625 C3072 ) C1626_=_C1627( C1626 C1627 ) C1626_=_C1628( C1626 C1628 ) C1626_=_C1629( C1626 C1629 ) C1626_=_C1631( C1626 C1631 ) C1626_=_C1633( C1626 C1633 ) \nC1626_=_C1634( C1626 C1634 ) C1626_=_C1648( C1626 C1648 ) C1626_=_C1861( C1626 C1861 ) C1626_=_C3480( C1626 C3480 ) C1627_=_C1628( C1627 C1628 ) C1627_=_C1629( C1627 C1629 ) \nC1627_=_C1631( C1627 C1631 ) C1627_=_C1633( C1627 C1633 ) C1627_=_C1634( C1627 C1634 ) C1627_=_C2525( C1627 C2525 ) C1627_=_C3502( C1627 C3502 ) C1627_=_C3504( C1627 C3504 ) \nC1627_=_C3506( C1627 C3506 ) C1628_=_C1629( C1628 C1629 ) C1628_=_C1631( C1628 C1631 ) C1628_=_C1633( C1628 C1633 ) C1628_=_C1634( C1628 C1634 ) C1628_=_C3679( C1628 C3679 ) \nC1629_=_C1631( C1629 C1631 ) C1629_=_C1633( C1629 C1633 ) C1629_=_C1634( C1629 C1634 ) C1629_=_C2527( C1629 C2527 ) C1629_=_C2980( C1629 C2980 ) C1629_=_C3760( C1629 C3760 ) \nC1631_=_C1633( C1631 C1633 ) C1631_=_C1634( C1631 C1634 ) C1633_=_C1634( C1633 C1634 ) C1633_=_C2533( C1633 C2533 ) C1633_=_C2987( C1633 C2987 ) C1633_=_C3669( C1633 C3669 ) \nC1633_=_C4070( C1633 C4070 ) C1634_=_C1659( C1634 C1659 ) C1634_=_C1867( C1634 C1867 ) C1637_=_C1640( C1637 C1640 ) C1637_=_C1641( C1637 C1641 ) C1637_=_C1642( C1637 C1642 ) \nC1637_=_C1643( C1637 C1643 ) C1637_=_C1644( C1637 C1644 ) C1637_=_C1645( C1637 C1645 ) C1637_=_C1646( C1637 C1646 ) C1637_=_C1648( C1637 C1648 ) C1637_=_C1649( C1637 C1649 ) \nC1637_=_C1650( C1637 C1650 ) C1637_=_C1652( C1637 C1652 ) C1637_=_C1653( C1637 C1653 ) C1637_=_C1654( C1637 C1654 ) C1637_=_C1655( C1637 C1655 ) C1637_=_C1656( C1637 C1656 ) \nC1637_=_C1657( C1637 C1657 ) C1637_=_C1658( C1637 C1658 ) C1637_=_C1659( C1637 C1659 ) C1637_=_C1660( C1637 C1660 ) C1637_=_C1851( C1637 C1851 ) C1637_=_C1852( C1637 C1852 ) \nC1637_=_C1853( C1637 C1853 ) C1637_=_C1855( C1637 C1855 ) C1637_=_C1856( C1637 C1856 ) C1637_=_C1857( C1637 C1857 ) C1637_=_C1858( C1637 C1858 ) C1637_=_C1859( C1637 C1859 ) \nC1637_=_C1860( C1637 C1860 ) C1637_=_C1861( C1637 C1861 ) C1637_=_C1862( C1637 C1862 ) C1637_=_C1863( C1637 C1863 ) C1637_=_C1864( C1637 C1864 ) C1637_=_C1865( C1637 C1865 ) \nC1637_=_C1866( C1637 C1866 ) C1637_=_C1867( C1637 C1867 ) C1637_=_C1868( C1637 C1868 ) C1640_=_C1641( C1640 C1641 ) C1640_=_C1642( C1640 C1642 ) C1640_=_C1643( C1640 C1643 ) \nC1640_=_C1644( C1640 C1644 ) C1640_=_C1645( C1640 C1645 ) C1640_=_C1646( C1640 C1646 ) C1640_=_C1648( C1640 C1648 ) C1640_=_C1649( C1640 C1649 ) C1640_=_C1650( C1640 C1650 ) \nC1640_=_C1652( C1640 C1652 ) C1640_=_C1653( C1640 C1653 ) C1640_=_C1654( C1640 C1654 ) C1640_=_C1655( C1640 C1655 ) C1640_=_C1656( C1640 C1656 ) C1640_=_C1657( C1640 C1657 ) \nC1640_=_C1658( C1640 C1658 ) C1640_=_C1659( C1640 C1659 ) C1640_=_C1660( C1640 C1660 ) C1640_=_C1855( C1640 C1855 ) C1641_=_C1642( C1641 C1642 ) C1641_=_C1643( C1641 C1643 ) \nC1641_=_C1644( C1641 C1644 ) C1641_=_C1645( C1641 C1645 ) C1641_=_C1646( C1641 C1646 ) C1641_=_C1648( C1641 C1648 ) C1641_=_C1649( C1641 C1649 ) C1641_=_C1650( C1641 C1650 ) \nC1641_=_C1652( C1641 C1652 ) C1641_=_C1653( C1641 C1653 ) C1641_=_C1654( C1641 C1654 ) C1641_=_C1655( C1641 C1655 ) C1641_=_C1656( C1641 C1656 ) C1641_=_C1657( C1641 C1657 ) \nC1641_=_C1658( C1641 C1658 ) C1641_=_C1659( C1641 C1659 ) C1641_=_C1660( C1641 C1660 ) C1642_=_C1643( C1642 C1643 ) C1642_=_C1644( C1642 C1644 ) C1642_=_C1645( C1642 C1645 ) \nC1642_=_C1646( C1642 C1646 ) C1642_=_C1648( C1642 C1648 ) C1642_=_C1649( C1642 C1649 ) C1642_=_C1650( C1642 C1650 ) C1642_=_C1652( C1642 C1652 ) C1642_=_C1653( C1642 C1653 ) \nC1642_=_C1654( C1642 C1654 ) C1642_=_C1655( C1642 C1655 ) C1642_=_C1656( C1642 C1656 ) C1642_=_C1657( C1642 C1657 ) C1642_=_C1658( C1642 C1658 ) C1642_=_C1659( C1642 C1659 ) \nC1642_=_C1660( C1642 C1660 ) C1642_=_C2517( C1642 C2517 ) C1642_=_C2789( C1642 C2789 ) C1642_=_C2801( C1642 C2801 ) C1643_=_C1644( C1643 C1644 ) C1643_=_C1645( C1643 C1645 ) \nC1643_=_C1646( C1643 C1646 ) C1643_=_C1648( C1643 C1648 ) C1643_=_C1649( C1643 C1649 ) C1643_=_C1650( C1643 C1650 ) C1643_=_C1652( C1643 C1652 ) C1643_=_C1653( C1643 C1653 ) \nC1643_=_C1654( C1643 C1654 ) C1643_=_C1655( C1643 C1655 ) C1643_=_C1656( C1643 C1656 ) C1643_=_C1657( C1643 C1657 ) C1643_=_C1658( C1643 C1658 ) C1643_=_C1659( C1643 C1659 ) \nC1643_=_C1660( C1643 C1660 ) C1643_=_C2821( C1643 C2821 ) C1643_=_C2832( C1643 C2832 ) C1644_=_C1645( C1644 C1645 ) C1644_=_C1646( C1644 C1646 ) C1644_=_C1648( C1644 C1648 ) \nC1644_=_C1649( C1644 C1649 ) C1644_=_C1650( C1644 C1650 ) C1644_=_C1652( C1644 C1652 ) C1644_=_C1653( C1644 C1653 ) C1644_=_C1654( C1644 C1654 ) C1644_=_C1655( C1644 C1655 ) \nC1644_=_C1656( C1644 C1656 ) C1644_=_C1657( C1644 C1657 ) C1644_=_C1658( C1644 C1658 ) C1644_=_C1659( C1644 C1659 ) C1644_=_C1660( C1644 C1660 ) C1644_=_C2539( C1644 C2539 ) \nC1644_=_C2587( C1644 C2587 ) C1644_=_C3186( C1644 C3186 ) C1644_=_C3189( C1644 C3189 ) C1644_=_C3197( C1644 C3197 ) C1645_=_C1646( C1645 C1646 ) C1645_=_C1648( C1645 C1648 ) \nC1645_=_C1649( C1645 C1649 ) C1645_=_C1650( C1645 C1650 ) C1645_=_C1652( C1645 C1652 ) C1645_=_C1653( C1645 C1653 ) C1645_=_C1654( C1645 C1654 ) C1645_=_C1655( C1645 C1655 ) \nC1645_=_C1656( C1645 C1656 ) C1645_=_C1657( C1645 C1657 ) C1645_=_C1658( C1645 C1658 ) C1645_=_C1659( C1645 C1659 ) C1645_=_C1660( C1645 C1660 ) C1645_=_C1704( C1645 C1704 ) \nC1645_=_C3199( C1645 C3199 ) C1645_=_C3261( C1645 C3261 ) C1645_=_C3263( C1645 C3263 ) C1646_=_C1648( C1646 C1648 ) C1646_=_C1649( C1646 C1649 ) C1646_=_C1650( C1646 C1650 ) \nC1646_=_C1652( C1646 C1652 ) C1646_=_C1653( C1646 C1653 ) C1646_=_C1654( C1646 C1654 ) C1646_=_C1655( C1646 C1655 ) C1646_=_C1656( C1646 C1656 ) C1646_=_C1657( C1646 C1657 ) \nC1646_=_C1658( C1646 C1658 ) C1646_=_C1659( C1646 C1659 ) C1646_=_C1660( C1646 C1660 ) C1646_=_C1860( C1646 C1860 ) C1646_=_C2523( C1646 C2523 ) C1646_=_C3200( C1646 C3200 ) \nC1648_=_C1649( C1648 C1649 ) C1648_=_C1650( C1648 C1650 ) C1648_=_C1652( C1648 C1652 ) C1648_=_C1653( C1648 C1653 ) C1648_=_C1654( C1648 C1654 ) C1648_=_C1655( C1648 C1655 ) \nC1648_=_C1656( C1648 C1656 ) C1648_=_C1657( C1648 C1657 ) C1648_=_C1658( C1648 C1658 ) C1648_=_C1659( C1648 C1659 ) C1648_=_C1660( C1648 C1660 ) C1648_=_C1861( C1648 C1861 ) \nC1648_=_C3480( C1648 C3480 ) C1649_=_C1650( C1649 C1650 ) C1649_=_C1652( C1649 C1652 ) C1649_=_C1653( C1649 C1653 ) C1649_=_C1654( C1649 C1654 ) C1649_=_C1655( C1649 C1655 ) \nC1649_=_C1656( C1649 C1656 ) C1649_=_C1657( C1649 C1657 ) C1649_=_C1658( C1649 C1658 ) C1649_=_C1659( C1649 C1659 ) C1649_=_C1660( C1649 C1660 ) C1649_=_C3434( C1649 C3434 ) \nC1650_=_C1652( C1650 C1652 ) C1650_=_C1653( C1650 C1653 ) C1650_=_C1654( C1650 C1654 ) C1650_=_C1655( C1650 C1655 ) C1650_=_C1656( C1650 C1656 ) C1650_=_C1657( C1650 C1657 ) \nC1650_=_C1658( C1650 C1658 ) C1650_=_C1659( C1650 C1659 ) C1650_=_C1660( C1650 C1660 ) C1650_=_C3566( C1650 C3566 ) C1652_=_C1653( C1652 C1653 ) C1652_=_C1654( C1652 C1654 ) \nC1652_=_C1655( C1652 C1655 ) C1652_=_C1656( C1652 C1656 ) C1652_=_C1657( C1652 C1657 ) C1652_=_C1658( C1652 C1658 ) C1652_=_C1659( C1652 C1659 ) C1652_=_C1660( C1652 C1660 ) \nC1652_=_C1862( C1652 C1862 ) C1653_=_C1654( C1653 C1654 ) C1653_=_C1655( C1653 C1655 ) C1653_=_C1656( C1653 C1656 ) C1653_=_C1657( C1653 C1657 ) C1653_=_C1658( C1653 C1658 ) \nC1653_=_C1659( C1653 C1659 ) C1653_=_C1660( C1653 C1660 ) C1653_=_C2526( C1653 C2526 ) C1654_=_C1655( C1654 C1655 ) C1654_=_C1656( C1654 C1656 ) C1654_=_C1657( C1654 C1657 ) \nC1654_=_C1658( C1654 C1658 ) C1654_=_C1659( C1654 C1659 ) C1654_=_C1660( C1654 C1660 ) C1654_=_C2545( C1654 C2545 ) C1654_=_C2592( C1654 C2592 ) C1654_=_C3436( C1654 C3436 ) \nC1654_=_C3649( C1654 C3649 ) C1654_=_C3753( C1654 C3753 ) C1654_=_C3755( C1654 C3755 ) C1655_=_C1656( C1655 C1656 ) C1655_=_C1657( C1655 C1657 ) C1655_=_C1658( C1655 C1658 ) \nC1655_=_C1659( C1655 C1659 ) C1655_=_C1660( C1655 C1660 ) C1655_=_C1711( C1655 C1711 ) C1655_=_C2548( C1655 C2548 ) C1655_=_C2593( C1655 C2593 ) C1655_=_C3439( C1655 C3439 ) \nC1655_=_C3653( C1655 C3653 ) C1655_=_C3666( C1655 C3666 ) C1655_=_C3940( C1655 C3940 ) C1656_=_C1657( C1656 C1657 ) C1656_=_C1658( C1656 C1658 ) C1656_=_C1659( C1656 C1659 ) \nC1656_=_C1660( C1656 C1660 ) C1657_=_C1658( C1657 C1658 ) C1657_=_C1659( C1657 C1659 ) C1657_=_C1660( C1657 C1660 ) C1657_=_C1866( C1657 C1866 ) C1657_=_C3668( C1657 C3668 ) \nC1658_=_C1659( C1658 C1659 ) C1658_=_C1660( C1658 C1660 ) C1659_=_C1660( C1659 C1660 ) C1659_=_C1867( C1659 C1867 ) C1660_=_C2550( C1660 C2550 ) C1663_=_C1675( C1663 C1675 ) \nC1663_=_C1677( C1663 C1677 ) C1663_=_C1680( C1663 C1680 ) C1663_=_C1794( C1663 C1794 ) C1663_=_C2291( C1663 C2291 ) C1663_=_C2516( C1663 C2516 ) C1663_=_C2517( C1663 C2517 ) \nC1663_=_C2518( C1663 C2518 ) C1663_=_C2520( C1663 C2520 ) C1663_=_C2521(</w:t>
      </w:r>
    </w:p>
    <w:p>
      <w:pPr>
        <w:pStyle w:val="PreformattedText"/>
        <w:bidi w:val="0"/>
        <w:spacing w:before="0" w:after="0"/>
        <w:jc w:val="left"/>
        <w:rPr/>
      </w:pPr>
      <w:r>
        <w:rPr/>
        <w:t xml:space="preserve"> </w:t>
      </w:r>
      <w:r>
        <w:rPr/>
        <w:t>C1663 C2521 ) C1663_=_C2522( C1663 C2522 ) C1663_=_C2523( C1663 C2523 ) C1663_=_C2524( C1663 C2524 ) \nC1663_=_C2525( C1663 C2525 ) C1663_=_C2526( C1663 C2526 ) C1663_=_C2527( C1663 C2527 ) C1663_=_C2528( C1663 C2528 ) C1663_=_C2531( C1663 C2531 ) C1663_=_C2532( C1663 C2532 ) \nC1663_=_C2533( C1663 C2533 ) C1675_=_C1677( C1675 C1677 ) C1675_=_C1680( C1675 C1680 ) C1675_=_C1927( C1675 C1927 ) C1675_=_C2263( C1675 C2263 ) C1675_=_C2342( C1675 C2342 ) \nC1675_=_C2630( C1675 C2630 ) C1675_=_C2913( C1675 C2913 ) C1675_=_C3502( C1675 C3502 ) C1675_=_C3538( C1675 C3538 ) C1675_=_C3557( C1675 C3557 ) C1675_=_C3578( C1675 C3578 ) \nC1675_=_C3622( C1675 C3622 ) C1675_=_C3658( C1675 C3658 ) C1675_=_C3778( C1675 C3778 ) C1675_=_C3987( C1675 C3987 ) C1675_=_C3991( C1675 C3991 ) C1677_=_C1680( C1677 C1680 ) \nC1677_=_C2388( C1677 C2388 ) C1677_=_C2632( C1677 C2632 ) C1677_=_C2782( C1677 C2782 ) C1677_=_C2915( C1677 C2915 ) C1677_=_C3165( C1677 C3165 ) C1677_=_C3306( C1677 C3306 ) \nC1677_=_C3339( C1677 C3339 ) C1677_=_C3504( C1677 C3504 ) C1677_=_C3566( C1677 C3566 ) C1677_=_C3982( C1677 C3982 ) C1677_=_C4078( C1677 C4078 ) C1677_=_C4080( C1677 C4080 ) \nC1677_=_C4096( C1677 C4096 ) C1680_=_C1743( C1680 C1743 ) C1680_=_C1908( C1680 C1908 ) C1680_=_C1986( C1680 C1986 ) C1680_=_C2633( C1680 C2633 ) C1680_=_C2916( C1680 C2916 ) \nC1680_=_C3220( C1680 C3220 ) C1680_=_C3319( C1680 C3319 ) C1680_=_C3506( C1680 C3506 ) C1680_=_C3583( C1680 C3583 ) C1680_=_C3660( C1680 C3660 ) C1680_=_C3781( C1680 C3781 ) \nC1680_=_C3989( C1680 C3989 ) C1680_=_C4094( C1680 C4094 ) C1688_=_C1707( C1688 C1707 ) C1688_=_C1940( C1688 C1940 ) C1688_=_C2452( C1688 C2452 ) C1688_=_C2709( C1688 C2709 ) \nC1688_=_C2811( C1688 C2811 ) C1688_=_C3133( C1688 C3133 ) C1688_=_C3146( C1688 C3146 ) C1688_=_C3215( C1688 C3215 ) C1688_=_C3261( C1688 C3261 ) C1688_=_C3398( C1688 C3398 ) \nC1688_=_C3570( C1688 C3570 ) C1688_=_C3661( C1688 C3661 ) C1688_=_C3663( C1688 C3663 ) C1688_=_C3664( C1688 C3664 ) C1688_=_C3665( C1688 C3665 ) C1688_=_C3666( C1688 C3666 ) \nC1688_=_C3667( C1688 C3667 ) C1688_=_C3668( C1688 C3668 ) C1688_=_C3669( C1688 C3669 ) C1688_=_C3670( C1688 C3670 ) C1688_=_C3671( C1688 C3671 ) C1698_=_C1699( C1698 C1699 ) \nC1698_=_C1700( C1698 C1700 ) C1698_=_C1702( C1698 C1702 ) C1698_=_C1703( C1698 C1703 ) C1698_=_C1704( C1698 C1704 ) C1698_=_C1705( C1698 C1705 ) C1698_=_C1706( C1698 C1706 ) \nC1698_=_C1707( C1698 C1707 ) C1698_=_C1708( C1698 C1708 ) C1698_=_C1710( C1698 C1710 ) C1698_=_C1711( C1698 C1711 ) C1698_=_C1712( C1698 C1712 ) C1698_=_C1713( C1698 C1713 ) \nC1698_=_C1716( C1698 C1716 ) C1698_=_C1719( C1698 C1719 ) C1698_=_C2452( C1698 C2452 ) C1699_=_C1700( C1699 C1700 ) C1699_=_C1702( C1699 C1702 ) C1699_=_C1703( C1699 C1703 ) \nC1699_=_C1704( C1699 C1704 ) C1699_=_C1705( C1699 C1705 ) C1699_=_C1706( C1699 C1706 ) C1699_=_C1707( C1699 C1707 ) C1699_=_C1708( C1699 C1708 ) C1699_=_C1710( C1699 C1710 ) \nC1699_=_C1711( C1699 C1711 ) C1699_=_C1712( C1699 C1712 ) C1699_=_C1713( C1699 C1713 ) C1699_=_C1716( C1699 C1716 ) C1699_=_C1719( C1699 C1719 ) C1699_=_C2704( C1699 C2704 ) \nC1699_=_C2709( C1699 C2709 ) C1699_=_C2712( C1699 C2712 ) C1699_=_C2717( C1699 C2717 ) C1700_=_C1702( C1700 C1702 ) C1700_=_C1703( C1700 C1703 ) C1700_=_C1704( C1700 C1704 ) \nC1700_=_C1705( C1700 C1705 ) C1700_=_C1706( C1700 C1706 ) C1700_=_C1707( C1700 C1707 ) C1700_=_C1708( C1700 C1708 ) C1700_=_C1710( C1700 C1710 ) C1700_=_C1711( C1700 C1711 ) \nC1700_=_C1712( C1700 C1712 ) C1700_=_C1713( C1700 C1713 ) C1700_=_C1716( C1700 C1716 ) C1700_=_C1719( C1700 C1719 ) C1700_=_C2807( C1700 C2807 ) C1700_=_C2811( C1700 C2811 ) \nC1700_=_C2815( C1700 C2815 ) C1702_=_C1703( C1702 C1703 ) C1702_=_C1704( C1702 C1704 ) C1702_=_C1705( C1702 C1705 ) C1702_=_C1706( C1702 C1706 ) C1702_=_C1707( C1702 C1707 ) \nC1702_=_C1708( C1702 C1708 ) C1702_=_C1710( C1702 C1710 ) C1702_=_C1711( C1702 C1711 ) C1702_=_C1712( C1702 C1712 ) C1702_=_C1713( C1702 C1713 ) C1702_=_C1716( C1702 C1716 ) \nC1702_=_C1719( C1702 C1719 ) C1702_=_C2096( C1702 C2096 ) C1702_=_C2978( C1702 C2978 ) C1702_=_C3165( C1702 C3165 ) C1703_=_C1704( C1703 C1704 ) C1703_=_C1705( C1703 C1705 ) \nC1703_=_C1706( C1703 C1706 ) C1703_=_C1707( C1703 C1707 ) C1703_=_C1708( C1703 C1708 ) C1703_=_C1710( C1703 C1710 ) C1703_=_C1711( C1703 C1711 ) C1703_=_C1712( C1703 C1712 ) \nC1703_=_C1713( C1703 C1713 ) C1703_=_C1716( C1703 C1716 ) C1703_=_C1719( C1703 C1719 ) C1703_=_C3215( C1703 C3215 ) C1703_=_C3218( C1703 C3218 ) C1703_=_C3220( C1703 C3220 ) \nC1704_=_C1705( C1704 C1705 ) C1704_=_C1706( C1704 C1706 ) C1704_=_C1707( C1704 C1707 ) C1704_=_C1708( C1704 C1708 ) C1704_=_C1710( C1704 C1710 ) C1704_=_C1711( C1704 C1711 ) \nC1704_=_C1712( C1704 C1712 ) C1704_=_C1713( C1704 C1713 ) C1704_=_C1716( C1704 C1716 ) C1704_=_C1719( C1704 C1719 ) C1704_=_C3199( C1704 C3199 ) C1704_=_C3261( C1704 C3261 ) \nC1704_=_C3263( C1704 C3263 ) C1705_=_C1706( C1705 C1706 ) C1705_=_C1707( C1705 C1707 ) C1705_=_C1708( C1705 C1708 ) C1705_=_C1710( C1705 C1710 ) C1705_=_C1711( C1705 C1711 ) \nC1705_=_C1712( C1705 C1712 ) C1705_=_C1713( C1705 C1713 ) C1705_=_C1716( C1705 C1716 ) C1705_=_C1719( C1705 C1719 ) C1705_=_C3569( C1705 C3569 ) C1705_=_C3570( C1705 C3570 ) \nC1705_=_C3572( C1705 C3572 ) C1705_=_C3574( C1705 C3574 ) C1705_=_C3577( C1705 C3577 ) C1705_=_C3578( C1705 C3578 ) C1705_=_C3583( C1705 C3583 ) C1706_=_C1707( C1706 C1707 ) \nC1706_=_C1708( C1706 C1708 ) C1706_=_C1710( C1706 C1710 ) C1706_=_C1711( C1706 C1711 ) C1706_=_C1712( C1706 C1712 ) C1706_=_C1713( C1706 C1713 ) C1706_=_C1716( C1706 C1716 ) \nC1706_=_C1719( C1706 C1719 ) C1706_=_C2059( C1706 C2059 ) C1706_=_C2075( C1706 C2075 ) C1706_=_C2607( C1706 C2607 ) C1706_=_C3189( C1706 C3189 ) C1706_=_C3237( C1706 C3237 ) \nC1706_=_C3423( C1706 C3423 ) C1706_=_C3569( C1706 C3569 ) C1706_=_C3593( C1706 C3593 ) C1706_=_C3649( C1706 C3649 ) C1706_=_C3651( C1706 C3651 ) C1706_=_C3652( C1706 C3652 ) \nC1706_=_C3653( C1706 C3653 ) C1706_=_C3654( C1706 C3654 ) C1706_=_C3655( C1706 C3655 ) C1706_=_C3656( C1706 C3656 ) C1706_=_C3657( C1706 C3657 ) C1706_=_C3658( C1706 C3658 ) \nC1706_=_C3660( C1706 C3660 ) C1707_=_C1708( C1707 C1708 ) C1707_=_C1710( C1707 C1710 ) C1707_=_C1711( C1707 C1711 ) C1707_=_C1712( C1707 C1712 ) C1707_=_C1713( C1707 C1713 ) \nC1707_=_C1716( C1707 C1716 ) C1707_=_C1719( C1707 C1719 ) C1707_=_C1940( C1707 C1940 ) C1707_=_C2452( C1707 C2452 ) C1707_=_C2709( C1707 C2709 ) C1707_=_C2811( C1707 C2811 ) \nC1707_=_C3133( C1707 C3133 ) C1707_=_C3146( C1707 C3146 ) C1707_=_C3215( C1707 C3215 ) C1707_=_C3261( C1707 C3261 ) C1707_=_C3398( C1707 C3398 ) C1707_=_C3570( C1707 C3570 ) \nC1707_=_C3661( C1707 C3661 ) C1707_=_C3663( C1707 C3663 ) C1707_=_C3664( C1707 C3664 ) C1707_=_C3665( C1707 C3665 ) C1707_=_C3666( C1707 C3666 ) C1707_=_C3667( C1707 C3667 ) \nC1707_=_C3668( C1707 C3668 ) C1707_=_C3669( C1707 C3669 ) C1707_=_C3670( C1707 C3670 ) C1707_=_C3671( C1707 C3671 ) C1708_=_C1710( C1708 C1710 ) C1708_=_C1711( C1708 C1711 ) \nC1708_=_C1712( C1708 C1712 ) C1708_=_C1713( C1708 C1713 ) C1708_=_C1716( C1708 C1716 ) C1708_=_C1719( C1708 C1719 ) C1708_=_C1942( C1708 C1942 ) C1708_=_C2712( C1708 C2712 ) \nC1708_=_C3136( C1708 C3136 ) C1708_=_C3263( C1708 C3263 ) C1708_=_C3400( C1708 C3400 ) C1708_=_C3572( C1708 C3572 ) C1708_=_C3771( C1708 C3771 ) C1708_=_C3772( C1708 C3772 ) \nC1708_=_C3773( C1708 C3773 ) C1708_=_C3774( C1708 C3774 ) C1708_=_C3775( C1708 C3775 ) C1708_=_C3776( C1708 C3776 ) C1708_=_C3777( C1708 C3777 ) C1708_=_C3778( C1708 C3778 ) \nC1708_=_C3779( C1708 C3779 ) C1708_=_C3780( C1708 C3780 ) C1708_=_C3781( C1708 C3781 ) C1710_=_C1711( C1710 C1711 ) C1710_=_C1712( C1710 C1712 ) C1710_=_C1713( C1710 C1713 ) \nC1710_=_C1716( C1710 C1716 ) C1710_=_C1719( C1710 C1719 ) C1710_=_C3664( C1710 C3664 ) C1711_=_C1712( C1711 C1712 ) C1711_=_C1713( C1711 C1713 ) C1711_=_C1716( C1711 C1716 ) \nC1711_=_C1719( C1711 C1719 ) C1711_=_C2548( C1711 C2548 ) C1711_=_C2593( C1711 C2593 ) C1711_=_C3439( C1711 C3439 ) C1711_=_C3653( C1711 C3653 ) C1711_=_C3666( C1711 C3666 ) \nC1711_=_C3940( C1711 C3940 ) C1712_=_C1713( C1712 C1713 ) C1712_=_C1716( C1712 C1716 ) C1712_=_C1719( C1712 C1719 ) C1712_=_C2101( C1712 C2101 ) C1712_=_C2982( C1712 C2982 ) \nC1712_=_C3982( C1712 C3982 ) C1713_=_C1716( C1713 C1716 ) C1713_=_C1719( C1713 C1719 ) C1713_=_C3655( C1713 C3655 ) C1713_=_C3774( C1713 C3774 ) C1713_=_C3882( C1713 C3882 ) \nC1713_=_C3984( C1713 C3984 ) C1713_=_C3987( C1713 C3987 ) C1713_=_C3989( C1713 C3989 ) C1716_=_C1719( C1716 C1719 ) C1716_=_C2104( C1716 C2104 ) C1716_=_C2986( C1716 C2986 ) \nC1716_=_C4078( C1716 C4078 ) C1719_=_C3671( C1719 C3671 ) C1741_=_C1743( C1741 C1743 ) C1741_=_C1906( C1741 C1906 ) C1741_=_C1985( C1741 C1985 ) C1741_=_C2087( C1741 C2087 ) \nC1741_=_C2163( C1741 C2163 ) C1741_=_C2345( C1741 C2345 ) C1741_=_C2866( C1741 C2866 ) C1741_=_C3218( C1741 C3218 ) C1741_=_C3317( C1741 C3317 ) C1741_=_C3893( C1741 C3893 ) \nC1741_=_C4068( C1741 C4068 ) C1741_=_C4071( C1741 C4071 ) C1741_=_C4086( C1741 C4086 ) C1741_=_C4094( C1741 C4094 ) C1741_=_C4095( C1741 C4095 ) C1743_=_C1908( C1743 C1908 ) \nC1743_=_C1986( C1743 C1986 ) C1743_=_C2633( C1743 C2633 ) C1743_=_C2916( C1743 C2916 ) C1743_=_C3220( C1743 C3220 ) C1743_=_C3319( C1743 C3319 ) C1743_=_C3506( C1743 C3506 ) \nC1743_=_C3583( C1743 C3583 ) C1743_=_C3660( C1743 C3660 ) C1743_=_C3781( C1743 C3781 ) C1743_=_C3989( C1743 C3989 ) C1743_=_C4094( C1743 C4094 ) C1759_=_C2424( C1759 C2424 ) \nC1759_=_C2610( C1759 C2610 ) C1759_=_C2676( C1759 C2676 ) C1759_=_C3014( C1759 C3014 ) C1759_=_C3054( C1759 C3054 ) C1759_=_C3438( C1759 C3438 ) C1759_=_C3449( C1759 C3449 ) \nC1759_=_C3574( C1759 C3574 ) C1759_=_C3651( C1759 C3651 ) C1759_=_C3679( C1759 C3679 ) C1759_=_C3772( C1759 C3772 ) C1759_=_C3782( C1759 C3782 ) C1759_=_C3880( C1759 C3880 ) \nC1759_=_C3881( C1759 C3881 ) C1759_=_C3882( C1759 C3882 ) C1759_=_C3884( C1759 C3884 ) C1759_=_C3885( C1759 C3885 ) C1759_=_C3886(</w:t>
      </w:r>
    </w:p>
    <w:p>
      <w:pPr>
        <w:pStyle w:val="PreformattedText"/>
        <w:bidi w:val="0"/>
        <w:spacing w:before="0" w:after="0"/>
        <w:jc w:val="left"/>
        <w:rPr/>
      </w:pPr>
      <w:r>
        <w:rPr/>
        <w:t xml:space="preserve"> </w:t>
      </w:r>
      <w:r>
        <w:rPr/>
        <w:t>C1759 C3886 ) C1759_=_C3888( C1759 C3888 ) \nC1794_=_C2291( C1794 C2291 ) C1794_=_C2516( C1794 C2516 ) C1794_=_C2517( C1794 C2517 ) C1794_=_C2518( C1794 C2518 ) C1794_=_C2520( C1794 C2520 ) C1794_=_C2521( C1794 C2521 ) \nC1794_=_C2522( C1794 C2522 ) C1794_=_C2523( C1794 C2523 ) C1794_=_C2524( C1794 C2524 ) C1794_=_C2525( C1794 C2525 ) C1794_=_C2526( C1794 C2526 ) C1794_=_C2527( C1794 C2527 ) \nC1794_=_C2528( C1794 C2528 ) C1794_=_C2531( C1794 C2531 ) C1794_=_C2532( C1794 C2532 ) C1794_=_C2533( C1794 C2533 ) C1819_=_C1827( C1819 C1827 ) C1819_=_C2150( C1819 C2150 ) \nC1819_=_C2169( C1819 C2169 ) C1819_=_C2789( C1819 C2789 ) C1819_=_C2807( C1819 C2807 ) C1819_=_C2821( C1819 C2821 ) C1819_=_C2977( C1819 C2977 ) C1819_=_C2978( C1819 C2978 ) \nC1819_=_C2979( C1819 C2979 ) C1819_=_C2980( C1819 C2980 ) C1819_=_C2981( C1819 C2981 ) C1819_=_C2982( C1819 C2982 ) C1819_=_C2984( C1819 C2984 ) C1819_=_C2986( C1819 C2986 ) \nC1819_=_C2987( C1819 C2987 ) C1827_=_C2156( C1827 C2156 ) C1827_=_C2179( C1827 C2179 ) C1827_=_C2717( C1827 C2717 ) C1827_=_C2815( C1827 C2815 ) C1827_=_C2832( C1827 C2832 ) \nC1827_=_C2851( C1827 C2851 ) C1827_=_C3315( C1827 C3315 ) C1827_=_C3544( C1827 C3544 ) C1827_=_C3577( C1827 C3577 ) C1827_=_C3590( C1827 C3590 ) C1827_=_C3657( C1827 C3657 ) \nC1827_=_C3699( C1827 C3699 ) C1827_=_C3741( C1827 C3741 ) C1827_=_C3776( C1827 C3776 ) C1827_=_C3839( C1827 C3839 ) C1827_=_C3850( C1827 C3850 ) C1827_=_C3984( C1827 C3984 ) \nC1827_=_C3993( C1827 C3993 ) C1827_=_C3995( C1827 C3995 ) C1851_=_C1852( C1851 C1852 ) C1851_=_C1853( C1851 C1853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2229( C1851 C2229 ) C1851_=_C2230( C1851 C2230 ) C1852_=_C1853( C1852 C1853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2229( C1852 C2229 ) \nC1852_=_C2433( C1852 C2433 ) C1852_=_C2537( C1852 C2537 ) C1852_=_C2538( C1852 C2538 ) C1852_=_C2539( C1852 C2539 ) C1852_=_C2540( C1852 C2540 ) C1852_=_C2541( C1852 C2541 ) \nC1852_=_C2544( C1852 C2544 ) C1852_=_C2545( C1852 C2545 ) C1852_=_C2546( C1852 C2546 ) C1852_=_C2547( C1852 C2547 ) C1852_=_C2548( C1852 C2548 ) C1852_=_C2549( C1852 C2549 ) \nC1852_=_C2550( C1852 C2550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2090( C1853 C2090 ) C1853_=_C2146( C1853 C2146 ) C1853_=_C2334( C1853 C2334 ) \nC1853_=_C2584( C1853 C2584 ) C1853_=_C2585( C1853 C2585 ) C1853_=_C2586( C1853 C2586 ) C1853_=_C2587( C1853 C2587 ) C1853_=_C2591( C1853 C2591 ) C1853_=_C2592( C1853 C2592 ) \nC1853_=_C2593( C1853 C2593 ) C1853_=_C2594( C1853 C2594 ) C1853_=_C2595( C1853 C2595 ) C1853_=_C2596( C1853 C2596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2538( C1856 C2538 ) \nC1856_=_C2635( C1856 C2635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2093( C1857 C2093 ) C1857_=_C2520( C1857 C2520 ) C1857_=_C2585( C1857 C2585 ) C1857_=_C2636( C1857 C2636 ) C1857_=_C2977( C1857 C2977 ) C1857_=_C3063( C1857 C3063 ) \nC1857_=_C3072( C1857 C3072 ) C1858_=_C1859( C1858 C1859 ) C1858_=_C1860( C1858 C1860 ) C1858_=_C1861( C1858 C1861 ) C1858_=_C1862( C1858 C1862 ) C1858_=_C1863( C1858 C1863 ) \nC1858_=_C1864( C1858 C1864 ) C1858_=_C1865( C1858 C1865 ) C1858_=_C1866( C1858 C1866 ) C1858_=_C1867( C1858 C1867 ) C1858_=_C1868( C1858 C1868 ) C1858_=_C2094( C1858 C2094 ) \nC1858_=_C2586( C1858 C2586 ) C1858_=_C2637( C1858 C2637 ) C1858_=_C3099( C1858 C3099 ) C1859_=_C1860( C1859 C1860 ) C1859_=_C1861( C1859 C1861 ) C1859_=_C1862( C1859 C1862 ) \nC1859_=_C1863( C1859 C1863 ) C1859_=_C1864( C1859 C1864 ) C1859_=_C1865( C1859 C1865 ) C1859_=_C1866( C1859 C1866 ) C1859_=_C1867( C1859 C1867 ) C1859_=_C1868( C1859 C1868 ) \nC1859_=_C2097( C1859 C2097 ) C1859_=_C2355( C1859 C2355 ) C1859_=_C2638( C1859 C2638 ) C1859_=_C2704( C1859 C2704 ) C1859_=_C3063( C1859 C3063 ) C1859_=_C3099( C1859 C3099 ) \nC1859_=_C3128( C1859 C3128 ) C1859_=_C3167( C1859 C3167 ) C1859_=_C3199( C1859 C3199 ) C1859_=_C3200( C1859 C3200 ) C1859_=_C3201( C1859 C3201 ) C1859_=_C3202( C1859 C3202 ) \nC1859_=_C3203( C1859 C3203 ) C1859_=_C3205( C1859 C3205 ) C1859_=_C3206( C1859 C3206 ) C1859_=_C3207( C1859 C3207 ) C1859_=_C3208( C1859 C3208 ) C1859_=_C3209( C1859 C3209 ) \nC1859_=_C3210( C1859 C3210 ) C1859_=_C3211( C1859 C3211 ) C1860_=_C1861( C1860 C1861 ) C1860_=_C1862( C1860 C1862 ) C1860_=_C1863( C1860 C1863 ) C1860_=_C1864( C1860 C1864 ) \nC1860_=_C1865( C1860 C1865 ) C1860_=_C1866( C1860 C1866 ) C1860_=_C1867( C1860 C1867 ) C1860_=_C1868( C1860 C1868 ) C1860_=_C2523( C1860 C2523 ) C1860_=_C3200( C1860 C3200 ) \nC1861_=_C1862( C1861 C1862 ) C1861_=_C1863( C1861 C1863 ) C1861_=_C1864( C1861 C1864 ) C1861_=_C1865( C1861 C1865 ) C1861_=_C1866( C1861 C1866 ) C1861_=_C1867( C1861 C1867 ) \nC1861_=_C1868( C1861 C1868 ) C1861_=_C3480( C1861 C3480 ) C1862_=_C1863( C1862 C1863 ) C1862_=_C1864( C1862 C1864 ) C1862_=_C1865( C1862 C1865 ) C1862_=_C1866( C1862 C1866 ) \nC1862_=_C1867( C1862 C1867 ) C1862_=_C1868( C1862 C1868 ) C1863_=_C1864( C1863 C1864 ) C1863_=_C1865( C1863 C1865 ) C1863_=_C1866( C1863 C1866 ) C1863_=_C1867( C1863 C1867 ) \nC1863_=_C1868( C1863 C1868 ) C1863_=_C2098( C1863 C2098 ) C1863_=_C2591( C1863 C2591 ) C1863_=_C2641( C1863 C2641 ) C1863_=_C3202( C1863 C3202 ) C1863_=_C3699( C1863 C3699 ) \nC1864_=_C1865( C1864 C1865 ) C1864_=_C1866( C1864 C1866 ) C1864_=_C1867( C1864 C1867 ) C1864_=_C1868( C1864 C1868 ) C1864_=_C2102( C1864 C2102 ) C1864_=_C2594( C1864 C2594 ) \nC1864_=_C2643( C1864 C2643 ) C1864_=_C3208( C1864 C3208 ) C1865_=_C1866( C1865 C1866 ) C1865_=_C1867( C1865 C1867 ) C1865_=_C1868( C1865 C1868 ) C1865_=_C2103( C1865 C2103 ) \nC1865_=_C2595( C1865 C2595 ) C1865_=_C2644( C1865 C2644 ) C1865_=_C3209( C1865 C3209 ) C1865_=_C3443( C1865 C3443 ) C1865_=_C3886( C1865 C3886 ) C1866_=_C1867( C1866 C1867 ) \nC1866_=_C1868( C1866 C1868 ) C1866_=_C3668( C1866 C3668 ) C1867_=_C1868( C1867 C1868 ) C1868_=_C2549( C1868 C2549 ) C1868_=_C2645( C1868 C2645 ) C1868_=_C3446( C1868 C3446 ) \nC1905_=_C1906( C1905 C1906 ) C1905_=_C1908( C1905 C1908 ) C1905_=_C2161( C1905 C2161 ) C1905_=_C2343( C1905 C2343 ) C1905_=_C2429( C1905 C2429 ) C1905_=_C2596( C1905 C2596 ) \nC1905_=_C2618( C1905 C2618 ) C1905_=_C2664( C1905 C2664 ) C1905_=_C2801( C1905 C2801 ) C1905_=_C3072( C1905 C3072 ) C1905_=_C3142( C1905 C3142 ) C1905_=_C3480( C1905 C3480 ) \nC1905_=_C3753( C1905 C3753 ) C1905_=_C3760( C1905 C3760 ) C1905_=_C4029( C1905 C4029 ) C1905_=_C4070( C1905 C4070 ) C1905_=_C4071( C1905 C4071 ) C1905_=_C4072( C1905 C4072 ) \nC1905_=_C4073( C1905 C4073 ) C1906_=_C1908( C1906 C1908 ) C1906_=_C1985( C1906 C1985 ) C1906_=_C2087( C1906 C2087 ) C1906_=_C2163( C1906 C2163 ) C1906_=_C2345( C1906 C2345 ) \nC1906_=_C2866( C1906 C2866 ) C1906_=_C3218( C1906 C3218 ) C1906_=_C3317( C1906 C3317 ) C1906_=_C3893( C1906 C3893 ) C1906_=_C4068( C1906 C4068 ) C1906_=_C4071( C1906 C4071 ) \nC1906_=_C4086( C1906 C4086 ) C1906_=_C4094( C1906 C4094 ) C1906_=_C4095( C1906 C4095 ) C1908_=_C1986( C1908 C1986 ) C1908_=_C2633( C1908 C2633 ) C1908_=_C2916( C1908 C2916 ) \nC1908_=_C3220( C1908 C3220 ) C1908_=_C3319( C1908 C3319 ) C1908_=_C3506( C1908 C3506 ) C1908_=_C3583( C1908 C3583 ) C1908_=_C3660( C1908 C3660 ) C1908_=_C3781( C1908 C3781 ) \nC1908_=_C3989( C1908 C3989 ) C1908_=_C4094( C1908 C4094 ) C1927_=_C2263( C1927 C2263 ) C1927_=_C2342( C1927 C2342 ) C1927_=_C2630( C1927 C2630 ) C1927_=_C2913( C1927 C2913 ) \nC1927_=_C3502( C1927 C3502 ) C1927_=_C3538( C1927 C3538 ) C1927_=_C3557( C1927 C3557 ) C1927_=_C3578( C1927 C3578 ) C1927_=_C3622( C1927 C3622 ) C1927_=_C3658( C1927 C3658 ) \nC1927_=_C3778( C1927 C3778 ) C1927_=_C3987( C1927 C3987 ) C1927_=_C3991( C1927 C3991 ) C1940_=_C1942( C1940 C1942 ) C1940_=_C2452( C1940 C2452 ) C1940_=_C2709( C1940 C2709 ) \nC1940_=_C2811( C1940 C2811 ) C1940_=_C3133( C1940 C3133 ) C1940_=_C3146( C1940 C3146 ) C1940_=_C3215( C1940 C3215 ) C1940_=_C3261( C1940 C3261 ) C1940_=_C3398( C1940 C3398 ) \nC1940_=_C3570(</w:t>
      </w:r>
    </w:p>
    <w:p>
      <w:pPr>
        <w:pStyle w:val="PreformattedText"/>
        <w:bidi w:val="0"/>
        <w:spacing w:before="0" w:after="0"/>
        <w:jc w:val="left"/>
        <w:rPr/>
      </w:pPr>
      <w:r>
        <w:rPr/>
        <w:t xml:space="preserve"> </w:t>
      </w:r>
      <w:r>
        <w:rPr/>
        <w:t>C1940 C3570 ) C1940_=_C3661( C1940 C3661 ) C1940_=_C3663( C1940 C3663 ) C1940_=_C3664( C1940 C3664 ) C1940_=_C3665( C1940 C3665 ) C1940_=_C3666( C1940 C3666 ) \nC1940_=_C3667( C1940 C3667 ) C1940_=_C3668( C1940 C3668 ) C1940_=_C3669( C1940 C3669 ) C1940_=_C3670( C1940 C3670 ) C1940_=_C3671( C1940 C3671 ) C1942_=_C2712( C1942 C2712 ) \nC1942_=_C3136( C1942 C3136 ) C1942_=_C3263( C1942 C3263 ) C1942_=_C3400( C1942 C3400 ) C1942_=_C3572( C1942 C3572 ) C1942_=_C3771( C1942 C3771 ) C1942_=_C3772( C1942 C3772 ) \nC1942_=_C3773( C1942 C3773 ) C1942_=_C3774( C1942 C3774 ) C1942_=_C3775( C1942 C3775 ) C1942_=_C3776( C1942 C3776 ) C1942_=_C3777( C1942 C3777 ) C1942_=_C3778( C1942 C3778 ) \nC1942_=_C3779( C1942 C3779 ) C1942_=_C3780( C1942 C3780 ) C1942_=_C3781( C1942 C3781 ) C1969_=_C2164( C1969 C2164 ) C1969_=_C2265( C1969 C2265 ) C1969_=_C2286( C1969 C2286 ) \nC1969_=_C2346( C1969 C2346 ) C1969_=_C3197( C1969 C3197 ) C1969_=_C3280( C1969 C3280 ) C1969_=_C3469( C1969 C3469 ) C1969_=_C3636( C1969 C3636 ) C1969_=_C3755( C1969 C3755 ) \nC1969_=_C3895( C1969 C3895 ) C1969_=_C3940( C1969 C3940 ) C1969_=_C4073( C1969 C4073 ) C1969_=_C4100( C1969 C4100 ) C1969_=_C4104( C1969 C4104 ) C1985_=_C1986( C1985 C1986 ) \nC1985_=_C2087( C1985 C2087 ) C1985_=_C2163( C1985 C2163 ) C1985_=_C2345( C1985 C2345 ) C1985_=_C2866( C1985 C2866 ) C1985_=_C3218( C1985 C3218 ) C1985_=_C3317( C1985 C3317 ) \nC1985_=_C3893( C1985 C3893 ) C1985_=_C4068( C1985 C4068 ) C1985_=_C4071( C1985 C4071 ) C1985_=_C4086( C1985 C4086 ) C1985_=_C4094( C1985 C4094 ) C1985_=_C4095( C1985 C4095 ) \nC1986_=_C2633( C1986 C2633 ) C1986_=_C2916( C1986 C2916 ) C1986_=_C3220( C1986 C3220 ) C1986_=_C3319( C1986 C3319 ) C1986_=_C3506( C1986 C3506 ) C1986_=_C3583( C1986 C3583 ) \nC1986_=_C3660( C1986 C3660 ) C1986_=_C3781( C1986 C3781 ) C1986_=_C3989( C1986 C3989 ) C1986_=_C4094( C1986 C4094 ) C1994_=_C2230( C1994 C2230 ) C1994_=_C2537( C1994 C2537 ) \nC1994_=_C2572( C1994 C2572 ) C1994_=_C2584( C1994 C2584 ) C1994_=_C2620( C1994 C2620 ) C1994_=_C2635( C1994 C2635 ) C1994_=_C2636( C1994 C2636 ) C1994_=_C2637( C1994 C2637 ) \nC1994_=_C2638( C1994 C2638 ) C1994_=_C2639( C1994 C2639 ) C1994_=_C2640( C1994 C2640 ) C1994_=_C2641( C1994 C2641 ) C1994_=_C2642( C1994 C2642 ) C1994_=_C2643( C1994 C2643 ) \nC1994_=_C2644( C1994 C2644 ) C1994_=_C2645( C1994 C2645 ) C1994_=_C2646( C1994 C2646 ) C2059_=_C2075( C2059 C2075 ) C2059_=_C2607( C2059 C2607 ) C2059_=_C3189( C2059 C3189 ) \nC2059_=_C3237( C2059 C3237 ) C2059_=_C3423( C2059 C3423 ) C2059_=_C3569( C2059 C3569 ) C2059_=_C3593( C2059 C3593 ) C2059_=_C3649( C2059 C3649 ) C2059_=_C3651( C2059 C3651 ) \nC2059_=_C3652( C2059 C3652 ) C2059_=_C3653( C2059 C3653 ) C2059_=_C3654( C2059 C3654 ) C2059_=_C3655( C2059 C3655 ) C2059_=_C3656( C2059 C3656 ) C2059_=_C3657( C2059 C3657 ) \nC2059_=_C3658( C2059 C3658 ) C2059_=_C3660( C2059 C3660 ) C2075_=_C2087( C2075 C2087 ) C2075_=_C2607( C2075 C2607 ) C2075_=_C3189( C2075 C3189 ) C2075_=_C3237( C2075 C3237 ) \nC2075_=_C3423( C2075 C3423 ) C2075_=_C3569( C2075 C3569 ) C2075_=_C3593( C2075 C3593 ) C2075_=_C3649( C2075 C3649 ) C2075_=_C3651( C2075 C3651 ) C2075_=_C3652( C2075 C3652 ) \nC2075_=_C3653( C2075 C3653 ) C2075_=_C3654( C2075 C3654 ) C2075_=_C3655( C2075 C3655 ) C2075_=_C3656( C2075 C3656 ) C2075_=_C3657( C2075 C3657 ) C2075_=_C3658( C2075 C3658 ) \nC2075_=_C3660( C2075 C3660 ) C2087_=_C2163( C2087 C2163 ) C2087_=_C2345( C2087 C2345 ) C2087_=_C2866( C2087 C2866 ) C2087_=_C3218( C2087 C3218 ) C2087_=_C3317( C2087 C3317 ) \nC2087_=_C3893( C2087 C3893 ) C2087_=_C4068( C2087 C4068 ) C2087_=_C4071( C2087 C4071 ) C2087_=_C4086( C2087 C4086 ) C2087_=_C4094( C2087 C4094 ) C2087_=_C4095( C2087 C4095 ) \nC2089_=_C2090( C2089 C2090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89_=_C2105( C2089 C2105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46( C2090 C2146 ) C2090_=_C2334( C2090 C2334 ) C2090_=_C2584( C2090 C2584 ) \nC2090_=_C2585( C2090 C2585 ) C2090_=_C2586( C2090 C2586 ) C2090_=_C2587( C2090 C2587 ) C2090_=_C2591( C2090 C2591 ) C2090_=_C2592( C2090 C2592 ) C2090_=_C2593( C2090 C2593 ) \nC2090_=_C2594( C2090 C2594 ) C2090_=_C2595( C2090 C2595 ) C2090_=_C2596( C2090 C2596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520( C2093 C2520 ) C2093_=_C2585( C2093 C2585 ) C2093_=_C2636( C2093 C2636 ) \nC2093_=_C2977( C2093 C2977 ) C2093_=_C3063( C2093 C3063 ) C2093_=_C3072( C2093 C3072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586( C2094 C2586 ) C2094_=_C2637( C2094 C2637 ) C2094_=_C3099( C2094 C3099 ) C2095_=_C2096( C2095 C2096 ) \nC2095_=_C2097( C2095 C2097 ) C2095_=_C2098( C2095 C2098 ) C2095_=_C2099( C2095 C2099 ) C2095_=_C2100( C2095 C2100 ) C2095_=_C2101( C2095 C2101 ) C2095_=_C2102( C2095 C2102 ) \nC2095_=_C2103( C2095 C2103 ) C2095_=_C2104( C2095 C2104 ) C2095_=_C2105( C2095 C2105 ) C2096_=_C2097( C2096 C2097 ) C2096_=_C2098( C2096 C2098 ) C2096_=_C2099( C2096 C2099 ) \nC2096_=_C2100( C2096 C2100 ) C2096_=_C2101( C2096 C2101 ) C2096_=_C2102( C2096 C2102 ) C2096_=_C2103( C2096 C2103 ) C2096_=_C2104( C2096 C2104 ) C2096_=_C2105( C2096 C2105 ) \nC2096_=_C2978( C2096 C2978 ) C2096_=_C3165( C2096 C3165 ) C2097_=_C2098( C2097 C2098 ) C2097_=_C2099( C2097 C2099 ) C2097_=_C2100( C2097 C2100 ) C2097_=_C2101( C2097 C2101 ) \nC2097_=_C2102( C2097 C2102 ) C2097_=_C2103( C2097 C2103 ) C2097_=_C2104( C2097 C2104 ) C2097_=_C2105( C2097 C2105 ) C2097_=_C2355( C2097 C2355 ) C2097_=_C2638( C2097 C2638 ) \nC2097_=_C2704( C2097 C2704 ) C2097_=_C3063( C2097 C3063 ) C2097_=_C3099( C2097 C3099 ) C2097_=_C3128( C2097 C3128 ) C2097_=_C3167( C2097 C3167 ) C2097_=_C3199( C2097 C3199 ) \nC2097_=_C3200( C2097 C3200 ) C2097_=_C3201( C2097 C3201 ) C2097_=_C3202( C2097 C3202 ) C2097_=_C3203( C2097 C3203 ) C2097_=_C3205( C2097 C3205 ) C2097_=_C3206( C2097 C3206 ) \nC2097_=_C3207( C2097 C3207 ) C2097_=_C3208( C2097 C3208 ) C2097_=_C3209( C2097 C3209 ) C2097_=_C3210( C2097 C3210 ) C2097_=_C3211( C2097 C3211 ) C2098_=_C2099( C2098 C2099 ) \nC2098_=_C2100( C2098 C2100 ) C2098_=_C2101( C2098 C2101 ) C2098_=_C2102( C2098 C2102 ) C2098_=_C2103( C2098 C2103 ) C2098_=_C2104( C2098 C2104 ) C2098_=_C2105( C2098 C2105 ) \nC2098_=_C2591( C2098 C2591 ) C2098_=_C2641( C2098 C2641 ) C2098_=_C3202( C2098 C3202 ) C2098_=_C3699( C2098 C3699 ) C2099_=_C2100( C2099 C2100 ) C2099_=_C2101( C2099 C2101 ) \nC2099_=_C2102( C2099 C2102 ) C2099_=_C2103( C2099 C2103 ) C2099_=_C2104( C2099 C2104 ) C2099_=_C2105( C2099 C2105 ) C2100_=_C2101( C2100 C2101 ) C2100_=_C2102( C2100 C2102 ) \nC2100_=_C2103( C2100 C2103 ) C2100_=_C2104( C2100 C2104 ) C2100_=_C2105( C2100 C2105 ) C2101_=_C2102( C2101 C2102 ) C2101_=_C2103( C2101 C2103 ) C2101_=_C2104( C2101 C2104 ) \nC2101_=_C2105( C2101 C2105 ) C2101_=_C2982( C2101 C2982 ) C2101_=_C3982( C2101 C3982 ) C2102_=_C2103( C2102 C2103 ) C2102_=_C2104( C2102 C2104 ) C2102_=_C2105( C2102 C2105 ) \nC2102_=_C2594( C2102 C2594 ) C2102_=_C2643( C2102 C2643 ) C2102_=_C3208( C2102 C3208 ) C2103_=_C2104( C2103 C2104 ) C2103_=_C2105( C2103 C2105 ) C2103_=_C2595( C2103 C2595 ) \nC2103_=_C2644( C2103 C2644 ) C2103_=_C3209( C2103 C3209 ) C2103_=_C3443( C2103 C3443 ) C2103_=_C3886( C2103 C3886 ) C2104_=_C2105( C2104 C2105 ) C2104_=_C2986( C2104 C2986 ) \nC2104_=_C4078( C2104 C4078 ) C2105_=_C4080( C2105 C4080 ) C2146_=_C2150( C2146 C2150 ) C2146_=_C2156( C2146 C2156 ) C2146_=_C2161( C2146 C2161 ) C2146_=_C2163( C2146 C2163 ) \nC2146_=_C2164( C2146 C2164 ) C2146_=_C2334( C2146 C2334 ) C2146_=_C2584( C2146 C2584 ) C2146_=_C2585( C2146 C2585 ) C2146_=_C2586( C2146 C2586 ) C2146_=_C2587( C2146 C2587 ) \nC2146_=_C2591( C2146 C2591 ) C2146_=_C2592( C2146 C2592 ) C2146_=_C2593( C2146 C2593 ) C2146_=_C2594( C2146 C2594 ) C2146_=_C2595( C2146 C2595 ) C2146_=_C2596( C2146 C2596 ) \nC2150_=_C2156( C2150 C2156 ) C2150_=_C2161( C2150 C2161 ) C2150_=_C2163( C2150 C2163 ) C2150_=_C2164( C2150 C2164 ) C2150_=_C2169( C2150 C2169 ) C2150_=_C2789( C2150 C2789 ) \nC2150_=_C2807( C2150 C2807 ) C2150_=_C2821( C2150 C2821 ) C2150_=_C2977( C2150 C2977 ) C2150_=_C2978( C2150 C2978 ) C2150_=_C2979( C2150 C2979 ) C2150_=_C2980( C2150 C2980 ) \nC2150_=_C2981( C2150 C2981 ) C2150_=_C2982( C2150 C2982 ) C2150_=_C2984( C2150 C2984 ) C2150_=_C2986( C2150 C2986 ) C2150_=_C2987( C2150 C2987 ) C2156_=_C2161( C2156 C2161 ) \nC2156_=_C2163( C2156 C2163 ) C2156_=_C2164( C2156 C2164 ) C2156_=_C2179( C2156 C2179 ) C2156_=_C2717( C2156 C2717 ) C2156_=_C2815( C2156 C2815 ) C2156_=_C2832( C2156 C2832 ) \nC2156_=_C2851( C2156 C2851 ) C2156_=_C3315( C2156 C3315 ) C2156_=_C3544( C2156 C3544 ) C2156_=_C3577( C2156 C3577 ) C2156_=_C3590( C2156 C3590 ) C2156_=_C3657( C2156 C3657 ) \nC2156_=_C3699( C2156 C3699 ) C2156_=_C3741( C2156 C3741 ) C2156_=_C3776(</w:t>
      </w:r>
    </w:p>
    <w:p>
      <w:pPr>
        <w:pStyle w:val="PreformattedText"/>
        <w:bidi w:val="0"/>
        <w:spacing w:before="0" w:after="0"/>
        <w:jc w:val="left"/>
        <w:rPr/>
      </w:pPr>
      <w:r>
        <w:rPr/>
        <w:t xml:space="preserve"> </w:t>
      </w:r>
      <w:r>
        <w:rPr/>
        <w:t>C2156 C3776 ) C2156_=_C3839( C2156 C3839 ) C2156_=_C3850( C2156 C3850 ) C2156_=_C3984( C2156 C3984 ) \nC2156_=_C3993( C2156 C3993 ) C2156_=_C3995( C2156 C3995 ) C2161_=_C2163( C2161 C2163 ) C2161_=_C2164( C2161 C2164 ) C2161_=_C2343( C2161 C2343 ) C2161_=_C2429( C2161 C2429 ) \nC2161_=_C2596( C2161 C2596 ) C2161_=_C2618( C2161 C2618 ) C2161_=_C2664( C2161 C2664 ) C2161_=_C2801( C2161 C2801 ) C2161_=_C3072( C2161 C3072 ) C2161_=_C3142( C2161 C3142 ) \nC2161_=_C3480( C2161 C3480 ) C2161_=_C3753( C2161 C3753 ) C2161_=_C3760( C2161 C3760 ) C2161_=_C4029( C2161 C4029 ) C2161_=_C4070( C2161 C4070 ) C2161_=_C4071( C2161 C4071 ) \nC2161_=_C4072( C2161 C4072 ) C2161_=_C4073( C2161 C4073 ) C2163_=_C2164( C2163 C2164 ) C2163_=_C2345( C2163 C2345 ) C2163_=_C2866( C2163 C2866 ) C2163_=_C3218( C2163 C3218 ) \nC2163_=_C3317( C2163 C3317 ) C2163_=_C3893( C2163 C3893 ) C2163_=_C4068( C2163 C4068 ) C2163_=_C4071( C2163 C4071 ) C2163_=_C4086( C2163 C4086 ) C2163_=_C4094( C2163 C4094 ) \nC2163_=_C4095( C2163 C4095 ) C2164_=_C2265( C2164 C2265 ) C2164_=_C2286( C2164 C2286 ) C2164_=_C2346( C2164 C2346 ) C2164_=_C3197( C2164 C3197 ) C2164_=_C3280( C2164 C3280 ) \nC2164_=_C3469( C2164 C3469 ) C2164_=_C3636( C2164 C3636 ) C2164_=_C3755( C2164 C3755 ) C2164_=_C3895( C2164 C3895 ) C2164_=_C3940( C2164 C3940 ) C2164_=_C4073( C2164 C4073 ) \nC2164_=_C4100( C2164 C4100 ) C2164_=_C4104( C2164 C4104 ) C2169_=_C2179( C2169 C2179 ) C2169_=_C2789( C2169 C2789 ) C2169_=_C2807( C2169 C2807 ) C2169_=_C2821( C2169 C2821 ) \nC2169_=_C2977( C2169 C2977 ) C2169_=_C2978( C2169 C2978 ) C2169_=_C2979( C2169 C2979 ) C2169_=_C2980( C2169 C2980 ) C2169_=_C2981( C2169 C2981 ) C2169_=_C2982( C2169 C2982 ) \nC2169_=_C2984( C2169 C2984 ) C2169_=_C2986( C2169 C2986 ) C2169_=_C2987( C2169 C2987 ) C2179_=_C2717( C2179 C2717 ) C2179_=_C2815( C2179 C2815 ) C2179_=_C2832( C2179 C2832 ) \nC2179_=_C2851( C2179 C2851 ) C2179_=_C3315( C2179 C3315 ) C2179_=_C3544( C2179 C3544 ) C2179_=_C3577( C2179 C3577 ) C2179_=_C3590( C2179 C3590 ) C2179_=_C3657( C2179 C3657 ) \nC2179_=_C3699( C2179 C3699 ) C2179_=_C3741( C2179 C3741 ) C2179_=_C3776( C2179 C3776 ) C2179_=_C3839( C2179 C3839 ) C2179_=_C3850( C2179 C3850 ) C2179_=_C3984( C2179 C3984 ) \nC2179_=_C3993( C2179 C3993 ) C2179_=_C3995( C2179 C3995 ) C2229_=_C2230( C2229 C2230 ) C2229_=_C2433( C2229 C2433 ) C2229_=_C2537( C2229 C2537 ) C2229_=_C2538( C2229 C2538 ) \nC2229_=_C2539( C2229 C2539 ) C2229_=_C2540( C2229 C2540 ) C2229_=_C2541( C2229 C2541 ) C2229_=_C2544( C2229 C2544 ) C2229_=_C2545( C2229 C2545 ) C2229_=_C2546( C2229 C2546 ) \nC2229_=_C2547( C2229 C2547 ) C2229_=_C2548( C2229 C2548 ) C2229_=_C2549( C2229 C2549 ) C2229_=_C2550( C2229 C2550 ) C2230_=_C2537( C2230 C2537 ) C2230_=_C2572( C2230 C2572 ) \nC2230_=_C2584( C2230 C2584 ) C2230_=_C2620( C2230 C2620 ) C2230_=_C2635( C2230 C2635 ) C2230_=_C2636( C2230 C2636 ) C2230_=_C2637( C2230 C2637 ) C2230_=_C2638( C2230 C2638 ) \nC2230_=_C2639( C2230 C2639 ) C2230_=_C2640( C2230 C2640 ) C2230_=_C2641( C2230 C2641 ) C2230_=_C2642( C2230 C2642 ) C2230_=_C2643( C2230 C2643 ) C2230_=_C2644( C2230 C2644 ) \nC2230_=_C2645( C2230 C2645 ) C2230_=_C2646( C2230 C2646 ) C2263_=_C2265( C2263 C2265 ) C2263_=_C2342( C2263 C2342 ) C2263_=_C2630( C2263 C2630 ) C2263_=_C2913( C2263 C2913 ) \nC2263_=_C3502( C2263 C3502 ) C2263_=_C3538( C2263 C3538 ) C2263_=_C3557( C2263 C3557 ) C2263_=_C3578( C2263 C3578 ) C2263_=_C3622( C2263 C3622 ) C2263_=_C3658( C2263 C3658 ) \nC2263_=_C3778( C2263 C3778 ) C2263_=_C3987( C2263 C3987 ) C2263_=_C3991( C2263 C3991 ) C2265_=_C2286( C2265 C2286 ) C2265_=_C2346( C2265 C2346 ) C2265_=_C3197( C2265 C3197 ) \nC2265_=_C3280( C2265 C3280 ) C2265_=_C3469( C2265 C3469 ) C2265_=_C3636( C2265 C3636 ) C2265_=_C3755( C2265 C3755 ) C2265_=_C3895( C2265 C3895 ) C2265_=_C3940( C2265 C3940 ) \nC2265_=_C4073( C2265 C4073 ) C2265_=_C4100( C2265 C4100 ) C2265_=_C4104( C2265 C4104 ) C2286_=_C2346( C2286 C2346 ) C2286_=_C3197( C2286 C3197 ) C2286_=_C3280( C2286 C3280 ) \nC2286_=_C3469( C2286 C3469 ) C2286_=_C3636( C2286 C3636 ) C2286_=_C3755( C2286 C3755 ) C2286_=_C3895( C2286 C3895 ) C2286_=_C3940( C2286 C3940 ) C2286_=_C4073( C2286 C4073 ) \nC2286_=_C4100( C2286 C4100 ) C2286_=_C4104( C2286 C4104 ) C2291_=_C2516( C2291 C2516 ) C2291_=_C2517( C2291 C2517 ) C2291_=_C2518( C2291 C2518 ) C2291_=_C2520( C2291 C2520 ) \nC2291_=_C2521( C2291 C2521 ) C2291_=_C2522( C2291 C2522 ) C2291_=_C2523( C2291 C2523 ) C2291_=_C2524( C2291 C2524 ) C2291_=_C2525( C2291 C2525 ) C2291_=_C2526( C2291 C2526 ) \nC2291_=_C2527( C2291 C2527 ) C2291_=_C2528( C2291 C2528 ) C2291_=_C2531( C2291 C2531 ) C2291_=_C2532( C2291 C2532 ) C2291_=_C2533( C2291 C2533 ) C2334_=_C2342( C2334 C2342 ) \nC2334_=_C2343( C2334 C2343 ) C2334_=_C2345( C2334 C2345 ) C2334_=_C2346( C2334 C2346 ) C2334_=_C2584( C2334 C2584 ) C2334_=_C2585( C2334 C2585 ) C2334_=_C2586( C2334 C2586 ) \nC2334_=_C2587( C2334 C2587 ) C2334_=_C2591( C2334 C2591 ) C2334_=_C2592( C2334 C2592 ) C2334_=_C2593( C2334 C2593 ) C2334_=_C2594( C2334 C2594 ) C2334_=_C2595( C2334 C2595 ) \nC2334_=_C2596( C2334 C2596 ) C2342_=_C2343( C2342 C2343 ) C2342_=_C2345( C2342 C2345 ) C2342_=_C2346( C2342 C2346 ) C2342_=_C2630( C2342 C2630 ) C2342_=_C2913( C2342 C2913 ) \nC2342_=_C3502( C2342 C3502 ) C2342_=_C3538( C2342 C3538 ) C2342_=_C3557( C2342 C3557 ) C2342_=_C3578( C2342 C3578 ) C2342_=_C3622( C2342 C3622 ) C2342_=_C3658( C2342 C3658 ) \nC2342_=_C3778( C2342 C3778 ) C2342_=_C3987( C2342 C3987 ) C2342_=_C3991( C2342 C3991 ) C2343_=_C2345( C2343 C2345 ) C2343_=_C2346( C2343 C2346 ) C2343_=_C2429( C2343 C2429 ) \nC2343_=_C2596( C2343 C2596 ) C2343_=_C2618( C2343 C2618 ) C2343_=_C2664( C2343 C2664 ) C2343_=_C2801( C2343 C2801 ) C2343_=_C3072( C2343 C3072 ) C2343_=_C3142( C2343 C3142 ) \nC2343_=_C3480( C2343 C3480 ) C2343_=_C3753( C2343 C3753 ) C2343_=_C3760( C2343 C3760 ) C2343_=_C4029( C2343 C4029 ) C2343_=_C4070( C2343 C4070 ) C2343_=_C4071( C2343 C4071 ) \nC2343_=_C4072( C2343 C4072 ) C2343_=_C4073( C2343 C4073 ) C2345_=_C2346( C2345 C2346 ) C2345_=_C2866( C2345 C2866 ) C2345_=_C3218( C2345 C3218 ) C2345_=_C3317( C2345 C3317 ) \nC2345_=_C3893( C2345 C3893 ) C2345_=_C4068( C2345 C4068 ) C2345_=_C4071( C2345 C4071 ) C2345_=_C4086( C2345 C4086 ) C2345_=_C4094( C2345 C4094 ) C2345_=_C4095( C2345 C4095 ) \nC2346_=_C3197( C2346 C3197 ) C2346_=_C3280( C2346 C3280 ) C2346_=_C3469( C2346 C3469 ) C2346_=_C3636( C2346 C3636 ) C2346_=_C3755( C2346 C3755 ) C2346_=_C3895( C2346 C3895 ) \nC2346_=_C3940( C2346 C3940 ) C2346_=_C4073( C2346 C4073 ) C2346_=_C4100( C2346 C4100 ) C2346_=_C4104( C2346 C4104 ) C2355_=_C2638( C2355 C2638 ) C2355_=_C2704( C2355 C2704 ) \nC2355_=_C3063( C2355 C3063 ) C2355_=_C3099( C2355 C3099 ) C2355_=_C3128( C2355 C3128 ) C2355_=_C3167( C2355 C3167 ) C2355_=_C3199( C2355 C3199 ) C2355_=_C3200( C2355 C3200 ) \nC2355_=_C3201( C2355 C3201 ) C2355_=_C3202( C2355 C3202 ) C2355_=_C3203( C2355 C3203 ) C2355_=_C3205( C2355 C3205 ) C2355_=_C3206( C2355 C3206 ) C2355_=_C3207( C2355 C3207 ) \nC2355_=_C3208( C2355 C3208 ) C2355_=_C3209( C2355 C3209 ) C2355_=_C3210( C2355 C3210 ) C2355_=_C3211( C2355 C3211 ) C2388_=_C2632( C2388 C2632 ) C2388_=_C2782( C2388 C2782 ) \nC2388_=_C2915( C2388 C2915 ) C2388_=_C3165( C2388 C3165 ) C2388_=_C3306( C2388 C3306 ) C2388_=_C3339( C2388 C3339 ) C2388_=_C3504( C2388 C3504 ) C2388_=_C3566( C2388 C3566 ) \nC2388_=_C3982( C2388 C3982 ) C2388_=_C4078( C2388 C4078 ) C2388_=_C4080( C2388 C4080 ) C2388_=_C4096( C2388 C4096 ) C2418_=_C2424( C2418 C2424 ) C2418_=_C2429( C2418 C2429 ) \nC2418_=_C2669( C2418 C2669 ) C2418_=_C2692( C2418 C2692 ) C2418_=_C3186( C2418 C3186 ) C2418_=_C3298( C2418 C3298 ) C2418_=_C3411( C2418 C3411 ) C2418_=_C3433( C2418 C3433 ) \nC2418_=_C3434( C2418 C3434 ) C2418_=_C3436( C2418 C3436 ) C2418_=_C3437( C2418 C3437 ) C2418_=_C3438( C2418 C3438 ) C2418_=_C3439( C2418 C3439 ) C2418_=_C3440( C2418 C3440 ) \nC2418_=_C3441( C2418 C3441 ) C2418_=_C3442( C2418 C3442 ) C2418_=_C3443( C2418 C3443 ) C2418_=_C3444( C2418 C3444 ) C2418_=_C3445( C2418 C3445 ) C2418_=_C3446( C2418 C3446 ) \nC2424_=_C2429( C2424 C2429 ) C2424_=_C2610( C2424 C2610 ) C2424_=_C2676( C2424 C2676 ) C2424_=_C3014( C2424 C3014 ) C2424_=_C3054( C2424 C3054 ) C2424_=_C3438( C2424 C3438 ) \nC2424_=_C3449( C2424 C3449 ) C2424_=_C3574( C2424 C3574 ) C2424_=_C3651( C2424 C3651 ) C2424_=_C3679( C2424 C3679 ) C2424_=_C3772( C2424 C3772 ) C2424_=_C3782( C2424 C3782 ) \nC2424_=_C3880( C2424 C3880 ) C2424_=_C3881( C2424 C3881 ) C2424_=_C3882( C2424 C3882 ) C2424_=_C3884( C2424 C3884 ) C2424_=_C3885( C2424 C3885 ) C2424_=_C3886( C2424 C3886 ) \nC2424_=_C3888( C2424 C3888 ) C2429_=_C2596( C2429 C2596 ) C2429_=_C2618( C2429 C2618 ) C2429_=_C2664( C2429 C2664 ) C2429_=_C2801( C2429 C2801 ) C2429_=_C3072( C2429 C3072 ) \nC2429_=_C3142( C2429 C3142 ) C2429_=_C3480( C2429 C3480 ) C2429_=_C3753( C2429 C3753 ) C2429_=_C3760( C2429 C3760 ) C2429_=_C4029( C2429 C4029 ) C2429_=_C4070( C2429 C4070 ) \nC2429_=_C4071( C2429 C4071 ) C2429_=_C4072( C2429 C4072 ) C2429_=_C4073( C2429 C4073 ) C2433_=_C2537( C2433 C2537 ) C2433_=_C2538( C2433 C2538 ) C2433_=_C2539( C2433 C2539 ) \nC2433_=_C2540( C2433 C2540 ) C2433_=_C2541( C2433 C2541 ) C2433_=_C2544( C2433 C2544 ) C2433_=_C2545( C2433 C2545 ) C2433_=_C2546( C2433 C2546 ) C2433_=_C2547( C2433 C2547 ) \nC2433_=_C2548( C2433 C2548 ) C2433_=_C2549( C2433 C2549 ) C2433_=_C2550( C2433 C2550 ) C2452_=_C2709( C2452 C2709 ) C2452_=_C2811( C2452 C2811 ) C2452_=_C3133( C2452 C3133 ) \nC2452_=_C3146( C2452 C3146 ) C2452_=_C3215( C2452 C3215 ) C2452_=_C3261( C2452 C3261 ) C2452_=_C3398( C2452 C3398 ) C2452_=_C3570( C2452 C3570 ) C2452_=_C3661( C2452 C3661 ) \nC2452_=_C3663( C2452 C3663 ) C2452_=_C3664( C2452 C3664 ) C2452_=_C3665( C2452 C3665 ) C2452_=_C3666( C2452 C3666 ) C2452_=_C3667( C2452 C3667 ) C2452_=_C3668( C2452 C3668 ) \nC2452_=_C3669( C2452 C3669 ) C2452_=_C3670( C2452 C3670 ) C2452_=_C3671( C2452 C3671 ) C2516_=_C2517( C2516 C2517 ) C2516_=_C2518(</w:t>
      </w:r>
    </w:p>
    <w:p>
      <w:pPr>
        <w:pStyle w:val="PreformattedText"/>
        <w:bidi w:val="0"/>
        <w:spacing w:before="0" w:after="0"/>
        <w:jc w:val="left"/>
        <w:rPr/>
      </w:pPr>
      <w:r>
        <w:rPr/>
        <w:t xml:space="preserve"> </w:t>
      </w:r>
      <w:r>
        <w:rPr/>
        <w:t>C2516 C2518 ) C2516_=_C2520( C2516 C2520 ) \nC2516_=_C2521( C2516 C2521 ) C2516_=_C2522( C2516 C2522 ) C2516_=_C2523( C2516 C2523 ) C2516_=_C2524( C2516 C2524 ) C2516_=_C2525( C2516 C2525 ) C2516_=_C2526( C2516 C2526 ) \nC2516_=_C2527( C2516 C2527 ) C2516_=_C2528( C2516 C2528 ) C2516_=_C2531( C2516 C2531 ) C2516_=_C2532( C2516 C2532 ) C2516_=_C2533( C2516 C2533 ) C2516_=_C2620( C2516 C2620 ) \nC2516_=_C2630( C2516 C2630 ) C2516_=_C2632( C2516 C2632 ) C2516_=_C2633( C2516 C2633 ) C2517_=_C2518( C2517 C2518 ) C2517_=_C2520( C2517 C2520 ) C2517_=_C2521( C2517 C2521 ) \nC2517_=_C2522( C2517 C2522 ) C2517_=_C2523( C2517 C2523 ) C2517_=_C2524( C2517 C2524 ) C2517_=_C2525( C2517 C2525 ) C2517_=_C2526( C2517 C2526 ) C2517_=_C2527( C2517 C2527 ) \nC2517_=_C2528( C2517 C2528 ) C2517_=_C2531( C2517 C2531 ) C2517_=_C2532( C2517 C2532 ) C2517_=_C2533( C2517 C2533 ) C2517_=_C2789( C2517 C2789 ) C2517_=_C2801( C2517 C2801 ) \nC2518_=_C2520( C2518 C2520 ) C2518_=_C2521( C2518 C2521 ) C2518_=_C2522( C2518 C2522 ) C2518_=_C2523( C2518 C2523 ) C2518_=_C2524( C2518 C2524 ) C2518_=_C2525( C2518 C2525 ) \nC2518_=_C2526( C2518 C2526 ) C2518_=_C2527( C2518 C2527 ) C2518_=_C2528( C2518 C2528 ) C2518_=_C2531( C2518 C2531 ) C2518_=_C2532( C2518 C2532 ) C2518_=_C2533( C2518 C2533 ) \nC2518_=_C2913( C2518 C2913 ) C2518_=_C2915( C2518 C2915 ) C2518_=_C2916( C2518 C2916 ) C2520_=_C2521( C2520 C2521 ) C2520_=_C2522( C2520 C2522 ) C2520_=_C2523( C2520 C2523 ) \nC2520_=_C2524( C2520 C2524 ) C2520_=_C2525( C2520 C2525 ) C2520_=_C2526( C2520 C2526 ) C2520_=_C2527( C2520 C2527 ) C2520_=_C2528( C2520 C2528 ) C2520_=_C2531( C2520 C2531 ) \nC2520_=_C2532( C2520 C2532 ) C2520_=_C2533( C2520 C2533 ) C2520_=_C2585( C2520 C2585 ) C2520_=_C2636( C2520 C2636 ) C2520_=_C2977( C2520 C2977 ) C2520_=_C3063( C2520 C3063 ) \nC2520_=_C3072( C2520 C3072 ) C2521_=_C2522( C2521 C2522 ) C2521_=_C2523( C2521 C2523 ) C2521_=_C2524( C2521 C2524 ) C2521_=_C2525( C2521 C2525 ) C2521_=_C2526( C2521 C2526 ) \nC2521_=_C2527( C2521 C2527 ) C2521_=_C2528( C2521 C2528 ) C2521_=_C2531( C2521 C2531 ) C2521_=_C2532( C2521 C2532 ) C2521_=_C2533( C2521 C2533 ) C2521_=_C3167( C2521 C3167 ) \nC2522_=_C2523( C2522 C2523 ) C2522_=_C2524( C2522 C2524 ) C2522_=_C2525( C2522 C2525 ) C2522_=_C2526( C2522 C2526 ) C2522_=_C2527( C2522 C2527 ) C2522_=_C2528( C2522 C2528 ) \nC2522_=_C2531( C2522 C2531 ) C2522_=_C2532( C2522 C2532 ) C2522_=_C2533( C2522 C2533 ) C2522_=_C2540( C2522 C2540 ) C2523_=_C2524( C2523 C2524 ) C2523_=_C2525( C2523 C2525 ) \nC2523_=_C2526( C2523 C2526 ) C2523_=_C2527( C2523 C2527 ) C2523_=_C2528( C2523 C2528 ) C2523_=_C2531( C2523 C2531 ) C2523_=_C2532( C2523 C2532 ) C2523_=_C2533( C2523 C2533 ) \nC2523_=_C3200( C2523 C3200 ) C2524_=_C2525( C2524 C2525 ) C2524_=_C2526( C2524 C2526 ) C2524_=_C2527( C2524 C2527 ) C2524_=_C2528( C2524 C2528 ) C2524_=_C2531( C2524 C2531 ) \nC2524_=_C2532( C2524 C2532 ) C2524_=_C2533( C2524 C2533 ) C2525_=_C2526( C2525 C2526 ) C2525_=_C2527( C2525 C2527 ) C2525_=_C2528( C2525 C2528 ) C2525_=_C2531( C2525 C2531 ) \nC2525_=_C2532( C2525 C2532 ) C2525_=_C2533( C2525 C2533 ) C2525_=_C3502( C2525 C3502 ) C2525_=_C3504( C2525 C3504 ) C2525_=_C3506( C2525 C3506 ) C2526_=_C2527( C2526 C2527 ) \nC2526_=_C2528( C2526 C2528 ) C2526_=_C2531( C2526 C2531 ) C2526_=_C2532( C2526 C2532 ) C2526_=_C2533( C2526 C2533 ) C2527_=_C2528( C2527 C2528 ) C2527_=_C2531( C2527 C2531 ) \nC2527_=_C2532( C2527 C2532 ) C2527_=_C2533( C2527 C2533 ) C2527_=_C2980( C2527 C2980 ) C2527_=_C3760( C2527 C3760 ) C2528_=_C2531( C2528 C2531 ) C2528_=_C2532( C2528 C2532 ) \nC2528_=_C2533( C2528 C2533 ) C2528_=_C2642( C2528 C2642 ) C2531_=_C2532( C2531 C2532 ) C2531_=_C2533( C2531 C2533 ) C2532_=_C2533( C2532 C2533 ) C2532_=_C4086( C2532 C4086 ) \nC2533_=_C2987( C2533 C2987 ) C2533_=_C3669( C2533 C3669 ) C2533_=_C4070( C2533 C4070 ) C2537_=_C2538( C2537 C2538 ) C2537_=_C2539( C2537 C2539 ) C2537_=_C2540( C2537 C2540 ) \nC2537_=_C2541( C2537 C2541 ) C2537_=_C2544( C2537 C2544 ) C2537_=_C2545( C2537 C2545 ) C2537_=_C2546( C2537 C2546 ) C2537_=_C2547( C2537 C2547 ) C2537_=_C2548( C2537 C2548 ) \nC2537_=_C2549( C2537 C2549 ) C2537_=_C2550( C2537 C2550 ) C2537_=_C2572( C2537 C2572 ) C2537_=_C2584( C2537 C2584 ) C2537_=_C2620( C2537 C2620 ) C2537_=_C2635( C2537 C2635 ) \nC2537_=_C2636( C2537 C2636 ) C2537_=_C2637( C2537 C2637 ) C2537_=_C2638( C2537 C2638 ) C2537_=_C2639( C2537 C2639 ) C2537_=_C2640( C2537 C2640 ) C2537_=_C2641( C2537 C2641 ) \nC2537_=_C2642( C2537 C2642 ) C2537_=_C2643( C2537 C2643 ) C2537_=_C2644( C2537 C2644 ) C2537_=_C2645( C2537 C2645 ) C2537_=_C2646( C2537 C2646 ) C2538_=_C2539( C2538 C2539 ) \nC2538_=_C2540( C2538 C2540 ) C2538_=_C2541( C2538 C2541 ) C2538_=_C2544( C2538 C2544 ) C2538_=_C2545( C2538 C2545 ) C2538_=_C2546( C2538 C2546 ) C2538_=_C2547( C2538 C2547 ) \nC2538_=_C2548( C2538 C2548 ) C2538_=_C2549( C2538 C2549 ) C2538_=_C2550( C2538 C2550 ) C2538_=_C2635( C2538 C2635 ) C2539_=_C2540( C2539 C2540 ) C2539_=_C2541( C2539 C2541 ) \nC2539_=_C2544( C2539 C2544 ) C2539_=_C2545( C2539 C2545 ) C2539_=_C2546( C2539 C2546 ) C2539_=_C2547( C2539 C2547 ) C2539_=_C2548( C2539 C2548 ) C2539_=_C2549( C2539 C2549 ) \nC2539_=_C2550( C2539 C2550 ) C2539_=_C2587( C2539 C2587 ) C2539_=_C3186( C2539 C3186 ) C2539_=_C3189( C2539 C3189 ) C2539_=_C3197( C2539 C3197 ) C2540_=_C2541( C2540 C2541 ) \nC2540_=_C2544( C2540 C2544 ) C2540_=_C2545( C2540 C2545 ) C2540_=_C2546( C2540 C2546 ) C2540_=_C2547( C2540 C2547 ) C2540_=_C2548( C2540 C2548 ) C2540_=_C2549( C2540 C2549 ) \nC2540_=_C2550( C2540 C2550 ) C2541_=_C2544( C2541 C2544 ) C2541_=_C2545( C2541 C2545 ) C2541_=_C2546( C2541 C2546 ) C2541_=_C2547( C2541 C2547 ) C2541_=_C2548( C2541 C2548 ) \nC2541_=_C2549( C2541 C2549 ) C2541_=_C2550( C2541 C2550 ) C2541_=_C3423( C2541 C3423 ) C2544_=_C2545( C2544 C2545 ) C2544_=_C2546( C2544 C2546 ) C2544_=_C2547( C2544 C2547 ) \nC2544_=_C2548( C2544 C2548 ) C2544_=_C2549( C2544 C2549 ) C2544_=_C2550( C2544 C2550 ) C2545_=_C2546( C2545 C2546 ) C2545_=_C2547( C2545 C2547 ) C2545_=_C2548( C2545 C2548 ) \nC2545_=_C2549( C2545 C2549 ) C2545_=_C2550( C2545 C2550 ) C2545_=_C2592( C2545 C2592 ) C2545_=_C3436( C2545 C3436 ) C2545_=_C3649( C2545 C3649 ) C2545_=_C3753( C2545 C3753 ) \nC2545_=_C3755( C2545 C3755 ) C2546_=_C2547( C2546 C2547 ) C2546_=_C2548( C2546 C2548 ) C2546_=_C2549( C2546 C2549 ) C2546_=_C2550( C2546 C2550 ) C2547_=_C2548( C2547 C2548 ) \nC2547_=_C2549( C2547 C2549 ) C2547_=_C2550( C2547 C2550 ) C2547_=_C2981( C2547 C2981 ) C2547_=_C3850( C2547 C3850 ) C2548_=_C2549( C2548 C2549 ) C2548_=_C2550( C2548 C2550 ) \nC2548_=_C2593( C2548 C2593 ) C2548_=_C3439( C2548 C3439 ) C2548_=_C3653( C2548 C3653 ) C2548_=_C3666( C2548 C3666 ) C2548_=_C3940( C2548 C3940 ) C2549_=_C2550( C2549 C2550 ) \nC2549_=_C2645( C2549 C2645 ) C2549_=_C3446( C2549 C3446 ) C2572_=_C2584( C2572 C2584 ) C2572_=_C2620( C2572 C2620 ) C2572_=_C2635( C2572 C2635 ) C2572_=_C2636( C2572 C2636 ) \nC2572_=_C2637( C2572 C2637 ) C2572_=_C2638( C2572 C2638 ) C2572_=_C2639( C2572 C2639 ) C2572_=_C2640( C2572 C2640 ) C2572_=_C2641( C2572 C2641 ) C2572_=_C2642( C2572 C2642 ) \nC2572_=_C2643( C2572 C2643 ) C2572_=_C2644( C2572 C2644 ) C2572_=_C2645( C2572 C2645 ) C2572_=_C2646( C2572 C2646 ) C2584_=_C2585( C2584 C2585 ) C2584_=_C2586( C2584 C2586 ) \nC2584_=_C2587( C2584 C2587 ) C2584_=_C2591( C2584 C2591 ) C2584_=_C2592( C2584 C2592 ) C2584_=_C2593( C2584 C2593 ) C2584_=_C2594( C2584 C2594 ) C2584_=_C2595( C2584 C2595 ) \nC2584_=_C2596( C2584 C2596 ) C2584_=_C2620( C2584 C2620 ) C2584_=_C2635( C2584 C2635 ) C2584_=_C2636( C2584 C2636 ) C2584_=_C2637( C2584 C2637 ) C2584_=_C2638( C2584 C2638 ) \nC2584_=_C2639( C2584 C2639 ) C2584_=_C2640( C2584 C2640 ) C2584_=_C2641( C2584 C2641 ) C2584_=_C2642( C2584 C2642 ) C2584_=_C2643( C2584 C2643 ) C2584_=_C2644( C2584 C2644 ) \nC2584_=_C2645( C2584 C2645 ) C2584_=_C2646( C2584 C2646 ) C2585_=_C2586( C2585 C2586 ) C2585_=_C2587( C2585 C2587 ) C2585_=_C2591( C2585 C2591 ) C2585_=_C2592( C2585 C2592 ) \nC2585_=_C2593( C2585 C2593 ) C2585_=_C2594( C2585 C2594 ) C2585_=_C2595( C2585 C2595 ) C2585_=_C2596( C2585 C2596 ) C2585_=_C2636( C2585 C2636 ) C2585_=_C2977( C2585 C2977 ) \nC2585_=_C3063( C2585 C3063 ) C2585_=_C3072( C2585 C3072 ) C2586_=_C2587( C2586 C2587 ) C2586_=_C2591( C2586 C2591 ) C2586_=_C2592( C2586 C2592 ) C2586_=_C2593( C2586 C2593 ) \nC2586_=_C2594( C2586 C2594 ) C2586_=_C2595( C2586 C2595 ) C2586_=_C2596( C2586 C2596 ) C2586_=_C2637( C2586 C2637 ) C2586_=_C3099( C2586 C3099 ) C2587_=_C2591( C2587 C2591 ) \nC2587_=_C2592( C2587 C2592 ) C2587_=_C2593( C2587 C2593 ) C2587_=_C2594( C2587 C2594 ) C2587_=_C2595( C2587 C2595 ) C2587_=_C2596( C2587 C2596 ) C2587_=_C3186( C2587 C3186 ) \nC2587_=_C3189( C2587 C3189 ) C2587_=_C3197( C2587 C3197 ) C2591_=_C2592( C2591 C2592 ) C2591_=_C2593( C2591 C2593 ) C2591_=_C2594( C2591 C2594 ) C2591_=_C2595( C2591 C2595 ) \nC2591_=_C2596( C2591 C2596 ) C2591_=_C2641( C2591 C2641 ) C2591_=_C3202( C2591 C3202 ) C2591_=_C3699( C2591 C3699 ) C2592_=_C2593( C2592 C2593 ) C2592_=_C2594( C2592 C2594 ) \nC2592_=_C2595( C2592 C2595 ) C2592_=_C2596( C2592 C2596 ) C2592_=_C3436( C2592 C3436 ) C2592_=_C3649( C2592 C3649 ) C2592_=_C3753( C2592 C3753 ) C2592_=_C3755( C2592 C3755 ) \nC2593_=_C2594( C2593 C2594 ) C2593_=_C2595( C2593 C2595 ) C2593_=_C2596( C2593 C2596 ) C2593_=_C3439( C2593 C3439 ) C2593_=_C3653( C2593 C3653 ) C2593_=_C3666( C2593 C3666 ) \nC2593_=_C3940( C2593 C3940 ) C2594_=_C2595( C2594 C2595 ) C2594_=_C2596( C2594 C2596 ) C2594_=_C2643( C2594 C2643 ) C2594_=_C3208( C2594 C3208 ) C2595_=_C2596( C2595 C2596 ) \nC2595_=_C2644( C2595 C2644 ) C2595_=_C3209( C2595 C3209 ) C2595_=_C3443( C2595 C3443 ) C2595_=_C3886( C2595 C3886 ) C2596_=_C2618( C2596 C2618 ) C2596_=_C2664( C2596 C2664 ) \nC2596_=_C2801( C2596 C2801 ) C2596_=_C3072( C2596 C3072 ) C2596_=_C3142( C2596 C3142 ) C2596_=_C3480( C2596 C3480 ) C2596_=_C3753( C2596 C3753 ) C2596_=_C3760( C2596 C3760 ) \nC2596_=_C4029(</w:t>
      </w:r>
    </w:p>
    <w:p>
      <w:pPr>
        <w:pStyle w:val="PreformattedText"/>
        <w:bidi w:val="0"/>
        <w:spacing w:before="0" w:after="0"/>
        <w:jc w:val="left"/>
        <w:rPr/>
      </w:pPr>
      <w:r>
        <w:rPr/>
        <w:t xml:space="preserve"> </w:t>
      </w:r>
      <w:r>
        <w:rPr/>
        <w:t>C2596 C4029 ) C2596_=_C4070( C2596 C4070 ) C2596_=_C4071( C2596 C4071 ) C2596_=_C4072( C2596 C4072 ) C2596_=_C4073( C2596 C4073 ) C2607_=_C2610( C2607 C2610 ) \nC2607_=_C2618( C2607 C2618 ) C2607_=_C3189( C2607 C3189 ) C2607_=_C3237( C2607 C3237 ) C2607_=_C3423( C2607 C3423 ) C2607_=_C3569( C2607 C3569 ) C2607_=_C3593( C2607 C3593 ) \nC2607_=_C3649( C2607 C3649 ) C2607_=_C3651( C2607 C3651 ) C2607_=_C3652( C2607 C3652 ) C2607_=_C3653( C2607 C3653 ) C2607_=_C3654( C2607 C3654 ) C2607_=_C3655( C2607 C3655 ) \nC2607_=_C3656( C2607 C3656 ) C2607_=_C3657( C2607 C3657 ) C2607_=_C3658( C2607 C3658 ) C2607_=_C3660( C2607 C3660 ) C2610_=_C2618( C2610 C2618 ) C2610_=_C2676( C2610 C2676 ) \nC2610_=_C3014( C2610 C3014 ) C2610_=_C3054( C2610 C3054 ) C2610_=_C3438( C2610 C3438 ) C2610_=_C3449( C2610 C3449 ) C2610_=_C3574( C2610 C3574 ) C2610_=_C3651( C2610 C3651 ) \nC2610_=_C3679( C2610 C3679 ) C2610_=_C3772( C2610 C3772 ) C2610_=_C3782( C2610 C3782 ) C2610_=_C3880( C2610 C3880 ) C2610_=_C3881( C2610 C3881 ) C2610_=_C3882( C2610 C3882 ) \nC2610_=_C3884( C2610 C3884 ) C2610_=_C3885( C2610 C3885 ) C2610_=_C3886( C2610 C3886 ) C2610_=_C3888( C2610 C3888 ) C2618_=_C2664( C2618 C2664 ) C2618_=_C2801( C2618 C2801 ) \nC2618_=_C3072( C2618 C3072 ) C2618_=_C3142( C2618 C3142 ) C2618_=_C3480( C2618 C3480 ) C2618_=_C3753( C2618 C3753 ) C2618_=_C3760( C2618 C3760 ) C2618_=_C4029( C2618 C4029 ) \nC2618_=_C4070( C2618 C4070 ) C2618_=_C4071( C2618 C4071 ) C2618_=_C4072( C2618 C4072 ) C2618_=_C4073( C2618 C4073 ) C2620_=_C2630( C2620 C2630 ) C2620_=_C2632( C2620 C2632 ) \nC2620_=_C2633( C2620 C2633 ) C2620_=_C2635( C2620 C2635 ) C2620_=_C2636( C2620 C2636 ) C2620_=_C2637( C2620 C2637 ) C2620_=_C2638( C2620 C2638 ) C2620_=_C2639( C2620 C2639 ) \nC2620_=_C2640( C2620 C2640 ) C2620_=_C2641( C2620 C2641 ) C2620_=_C2642( C2620 C2642 ) C2620_=_C2643( C2620 C2643 ) C2620_=_C2644( C2620 C2644 ) C2620_=_C2645( C2620 C2645 ) \nC2620_=_C2646( C2620 C2646 ) C2630_=_C2632( C2630 C2632 ) C2630_=_C2633( C2630 C2633 ) C2630_=_C2913( C2630 C2913 ) C2630_=_C3502( C2630 C3502 ) C2630_=_C3538( C2630 C3538 ) \nC2630_=_C3557( C2630 C3557 ) C2630_=_C3578( C2630 C3578 ) C2630_=_C3622( C2630 C3622 ) C2630_=_C3658( C2630 C3658 ) C2630_=_C3778( C2630 C3778 ) C2630_=_C3987( C2630 C3987 ) \nC2630_=_C3991( C2630 C3991 ) C2632_=_C2633( C2632 C2633 ) C2632_=_C2782( C2632 C2782 ) C2632_=_C2915( C2632 C2915 ) C2632_=_C3165( C2632 C3165 ) C2632_=_C3306( C2632 C3306 ) \nC2632_=_C3339( C2632 C3339 ) C2632_=_C3504( C2632 C3504 ) C2632_=_C3566( C2632 C3566 ) C2632_=_C3982( C2632 C3982 ) C2632_=_C4078( C2632 C4078 ) C2632_=_C4080( C2632 C4080 ) \nC2632_=_C4096( C2632 C4096 ) C2633_=_C2916( C2633 C2916 ) C2633_=_C3220( C2633 C3220 ) C2633_=_C3319( C2633 C3319 ) C2633_=_C3506( C2633 C3506 ) C2633_=_C3583( C2633 C3583 ) \nC2633_=_C3660( C2633 C3660 ) C2633_=_C3781( C2633 C3781 ) C2633_=_C3989( C2633 C3989 ) C2633_=_C4094( C2633 C4094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6_=_C2637( C2636 C2637 ) C2636_=_C2638( C2636 C2638 ) C2636_=_C2639( C2636 C2639 ) \nC2636_=_C2640( C2636 C2640 ) C2636_=_C2641( C2636 C2641 ) C2636_=_C2642( C2636 C2642 ) C2636_=_C2643( C2636 C2643 ) C2636_=_C2644( C2636 C2644 ) C2636_=_C2645( C2636 C2645 ) \nC2636_=_C2646( C2636 C2646 ) C2636_=_C2977( C2636 C2977 ) C2636_=_C3063( C2636 C3063 ) C2636_=_C3072( C2636 C3072 ) C2637_=_C2638( C2637 C2638 ) C2637_=_C2639( C2637 C2639 ) \nC2637_=_C2640( C2637 C2640 ) C2637_=_C2641( C2637 C2641 ) C2637_=_C2642( C2637 C2642 ) C2637_=_C2643( C2637 C2643 ) C2637_=_C2644( C2637 C2644 ) C2637_=_C2645( C2637 C2645 ) \nC2637_=_C2646( C2637 C2646 ) C2637_=_C3099( C2637 C3099 ) C2638_=_C2639( C2638 C2639 ) C2638_=_C2640( C2638 C2640 ) C2638_=_C2641( C2638 C2641 ) C2638_=_C2642( C2638 C2642 ) \nC2638_=_C2643( C2638 C2643 ) C2638_=_C2644( C2638 C2644 ) C2638_=_C2645( C2638 C2645 ) C2638_=_C2646( C2638 C2646 ) C2638_=_C2704( C2638 C2704 ) C2638_=_C3063( C2638 C3063 ) \nC2638_=_C3099( C2638 C3099 ) C2638_=_C3128( C2638 C3128 ) C2638_=_C3167( C2638 C3167 ) C2638_=_C3199( C2638 C3199 ) C2638_=_C3200( C2638 C3200 ) C2638_=_C3201( C2638 C3201 ) \nC2638_=_C3202( C2638 C3202 ) C2638_=_C3203( C2638 C3203 ) C2638_=_C3205( C2638 C3205 ) C2638_=_C3206( C2638 C3206 ) C2638_=_C3207( C2638 C3207 ) C2638_=_C3208( C2638 C3208 ) \nC2638_=_C3209( C2638 C3209 ) C2638_=_C3210( C2638 C3210 ) C2638_=_C3211( C2638 C3211 ) C2639_=_C2640( C2639 C2640 ) C2639_=_C2641( C2639 C2641 ) C2639_=_C2642( C2639 C2642 ) \nC2639_=_C2643( C2639 C2643 ) C2639_=_C2644( C2639 C2644 ) C2639_=_C2645( C2639 C2645 ) C2639_=_C2646( C2639 C2646 ) C2639_=_C3411( C2639 C3411 ) C2640_=_C2641( C2640 C2641 ) \nC2640_=_C2642( C2640 C2642 ) C2640_=_C2643( C2640 C2643 ) C2640_=_C2644( C2640 C2644 ) C2640_=_C2645( C2640 C2645 ) C2640_=_C2646( C2640 C2646 ) C2640_=_C3622( C2640 C3622 ) \nC2641_=_C2642( C2641 C2642 ) C2641_=_C2643( C2641 C2643 ) C2641_=_C2644( C2641 C2644 ) C2641_=_C2645( C2641 C2645 ) C2641_=_C2646( C2641 C2646 ) C2641_=_C3202( C2641 C3202 ) \nC2641_=_C3699( C2641 C3699 ) C2642_=_C2643( C2642 C2643 ) C2642_=_C2644( C2642 C2644 ) C2642_=_C2645( C2642 C2645 ) C2642_=_C2646( C2642 C2646 ) C2643_=_C2644( C2643 C2644 ) \nC2643_=_C2645( C2643 C2645 ) C2643_=_C2646( C2643 C2646 ) C2643_=_C3208( C2643 C3208 ) C2644_=_C2645( C2644 C2645 ) C2644_=_C2646( C2644 C2646 ) C2644_=_C3209( C2644 C3209 ) \nC2644_=_C3443( C2644 C3443 ) C2644_=_C3886( C2644 C3886 ) C2645_=_C2646( C2645 C2646 ) C2645_=_C3446( C2645 C3446 ) C2664_=_C2801( C2664 C2801 ) C2664_=_C3072( C2664 C3072 ) \nC2664_=_C3142( C2664 C3142 ) C2664_=_C3480( C2664 C3480 ) C2664_=_C3753( C2664 C3753 ) C2664_=_C3760( C2664 C3760 ) C2664_=_C4029( C2664 C4029 ) C2664_=_C4070( C2664 C4070 ) \nC2664_=_C4071( C2664 C4071 ) C2664_=_C4072( C2664 C4072 ) C2664_=_C4073( C2664 C4073 ) C2669_=_C2676( C2669 C2676 ) C2669_=_C2692( C2669 C2692 ) C2669_=_C3186( C2669 C3186 ) \nC2669_=_C3298( C2669 C3298 ) C2669_=_C3411( C2669 C3411 ) C2669_=_C3433( C2669 C3433 ) C2669_=_C3434( C2669 C3434 ) C2669_=_C3436( C2669 C3436 ) C2669_=_C3437( C2669 C3437 ) \nC2669_=_C3438( C2669 C3438 ) C2669_=_C3439( C2669 C3439 ) C2669_=_C3440( C2669 C3440 ) C2669_=_C3441( C2669 C3441 ) C2669_=_C3442( C2669 C3442 ) C2669_=_C3443( C2669 C3443 ) \nC2669_=_C3444( C2669 C3444 ) C2669_=_C3445( C2669 C3445 ) C2669_=_C3446( C2669 C3446 ) C2676_=_C3014( C2676 C3014 ) C2676_=_C3054( C2676 C3054 ) C2676_=_C3438( C2676 C3438 ) \nC2676_=_C3449( C2676 C3449 ) C2676_=_C3574( C2676 C3574 ) C2676_=_C3651( C2676 C3651 ) C2676_=_C3679( C2676 C3679 ) C2676_=_C3772( C2676 C3772 ) C2676_=_C3782( C2676 C3782 ) \nC2676_=_C3880( C2676 C3880 ) C2676_=_C3881( C2676 C3881 ) C2676_=_C3882( C2676 C3882 ) C2676_=_C3884( C2676 C3884 ) C2676_=_C3885( C2676 C3885 ) C2676_=_C3886( C2676 C3886 ) \nC2676_=_C3888( C2676 C3888 ) C2692_=_C3186( C2692 C3186 ) C2692_=_C3298( C2692 C3298 ) C2692_=_C3411( C2692 C3411 ) C2692_=_C3433( C2692 C3433 ) C2692_=_C3434( C2692 C3434 ) \nC2692_=_C3436( C2692 C3436 ) C2692_=_C3437( C2692 C3437 ) C2692_=_C3438( C2692 C3438 ) C2692_=_C3439( C2692 C3439 ) C2692_=_C3440( C2692 C3440 ) C2692_=_C3441( C2692 C3441 ) \nC2692_=_C3442( C2692 C3442 ) C2692_=_C3443( C2692 C3443 ) C2692_=_C3444( C2692 C3444 ) C2692_=_C3445( C2692 C3445 ) C2692_=_C3446( C2692 C3446 ) C2704_=_C2709( C2704 C2709 ) \nC2704_=_C2712( C2704 C2712 ) C2704_=_C2717( C2704 C2717 ) C2704_=_C3063( C2704 C3063 ) C2704_=_C3099( C2704 C3099 ) C2704_=_C3128( C2704 C3128 ) C2704_=_C3167( C2704 C3167 ) \nC2704_=_C3199( C2704 C3199 ) C2704_=_C3200( C2704 C3200 ) C2704_=_C3201( C2704 C3201 ) C2704_=_C3202( C2704 C3202 ) C2704_=_C3203( C2704 C3203 ) C2704_=_C3205( C2704 C3205 ) \nC2704_=_C3206( C2704 C3206 ) C2704_=_C3207( C2704 C3207 ) C2704_=_C3208( C2704 C3208 ) C2704_=_C3209( C2704 C3209 ) C2704_=_C3210( C2704 C3210 ) C2704_=_C3211( C2704 C3211 ) \nC2709_=_C2712( C2709 C2712 ) C2709_=_C2717( C2709 C2717 ) C2709_=_C2811( C2709 C2811 ) C2709_=_C3133( C2709 C3133 ) C2709_=_C3146( C2709 C3146 ) C2709_=_C3215( C2709 C3215 ) \nC2709_=_C3261( C2709 C3261 ) C2709_=_C3398( C2709 C3398 ) C2709_=_C3570( C2709 C3570 ) C2709_=_C3661( C2709 C3661 ) C2709_=_C3663( C2709 C3663 ) C2709_=_C3664( C2709 C3664 ) \nC2709_=_C3665( C2709 C3665 ) C2709_=_C3666( C2709 C3666 ) C2709_=_C3667( C2709 C3667 ) C2709_=_C3668( C2709 C3668 ) C2709_=_C3669( C2709 C3669 ) C2709_=_C3670( C2709 C3670 ) \nC2709_=_C3671( C2709 C3671 ) C2712_=_C2717( C2712 C2717 ) C2712_=_C3136( C2712 C3136 ) C2712_=_C3263( C2712 C3263 ) C2712_=_C3400( C2712 C3400 ) C2712_=_C3572( C2712 C3572 ) \nC2712_=_C3771( C2712 C3771 ) C2712_=_C3772( C2712 C3772 ) C2712_=_C3773( C2712 C3773 ) C2712_=_C3774( C2712 C3774 ) C2712_=_C3775( C2712 C3775 ) C2712_=_C3776( C2712 C3776 ) \nC2712_=_C3777( C2712 C3777 ) C2712_=_C3778( C2712 C3778 ) C2712_=_C3779( C2712 C3779 ) C2712_=_C3780( C2712 C3780 ) C2712_=_C3781( C2712 C3781 ) C2717_=_C2815( C2717 C2815 ) \nC2717_=_C2832( C2717 C2832 ) C2717_=_C2851( C2717 C2851 ) C2717_=_C3315( C2717 C3315 ) C2717_=_C3544( C2717 C3544 ) C2717_=_C3577( C2717 C3577 ) C2717_=_C3590( C2717 C3590 ) \nC2717_=_C3657( C2717 C3657 ) C2717_=_C3699( C2717 C3699 ) C2717_=_C3741( C2717 C3741 ) C2717_=_C3776( C2717 C3776 ) C2717_=_C3839( C2717 C3839 ) C2717_=_C3850( C2717 C3850 ) \nC2717_=_C3984( C2717 C3984 ) C2717_=_C3993( C2717 C3993 ) C2717_=_C3995( C2717 C3995 ) C2782_=_C2915( C2782 C2915 ) C2782_=_C3165( C2782 C3165 ) C2782_=_C3306( C2782 C3306 ) \nC2782_=_C3339( C2782 C3339 ) C2782_=_C3504( C2782 C3504 ) C2782_=_C3566( C2782 C3566 ) C2782_=_C3982( C2782 C3982 ) C2782_=_C4078( C2782 C4078 ) C2782_=_C4080( C2782 C4080 ) \nC2782_=_C4096( C2782 C4096 ) C2789_=_C2801( C2789 C2801 ) C2789_=_C2807(</w:t>
      </w:r>
    </w:p>
    <w:p>
      <w:pPr>
        <w:pStyle w:val="PreformattedText"/>
        <w:bidi w:val="0"/>
        <w:spacing w:before="0" w:after="0"/>
        <w:jc w:val="left"/>
        <w:rPr/>
      </w:pPr>
      <w:r>
        <w:rPr/>
        <w:t xml:space="preserve"> </w:t>
      </w:r>
      <w:r>
        <w:rPr/>
        <w:t>C2789 C2807 ) C2789_=_C2821( C2789 C2821 ) C2789_=_C2977( C2789 C2977 ) C2789_=_C2978( C2789 C2978 ) \nC2789_=_C2979( C2789 C2979 ) C2789_=_C2980( C2789 C2980 ) C2789_=_C2981( C2789 C2981 ) C2789_=_C2982( C2789 C2982 ) C2789_=_C2984( C2789 C2984 ) C2789_=_C2986( C2789 C2986 ) \nC2789_=_C2987( C2789 C2987 ) C2801_=_C3072( C2801 C3072 ) C2801_=_C3142( C2801 C3142 ) C2801_=_C3480( C2801 C3480 ) C2801_=_C3753( C2801 C3753 ) C2801_=_C3760( C2801 C3760 ) \nC2801_=_C4029( C2801 C4029 ) C2801_=_C4070( C2801 C4070 ) C2801_=_C4071( C2801 C4071 ) C2801_=_C4072( C2801 C4072 ) C2801_=_C4073( C2801 C4073 ) C2807_=_C2811( C2807 C2811 ) \nC2807_=_C2815( C2807 C2815 ) C2807_=_C2821( C2807 C2821 ) C2807_=_C2977( C2807 C2977 ) C2807_=_C2978( C2807 C2978 ) C2807_=_C2979( C2807 C2979 ) C2807_=_C2980( C2807 C2980 ) \nC2807_=_C2981( C2807 C2981 ) C2807_=_C2982( C2807 C2982 ) C2807_=_C2984( C2807 C2984 ) C2807_=_C2986( C2807 C2986 ) C2807_=_C2987( C2807 C2987 ) C2811_=_C2815( C2811 C2815 ) \nC2811_=_C3133( C2811 C3133 ) C2811_=_C3146( C2811 C3146 ) C2811_=_C3215( C2811 C3215 ) C2811_=_C3261( C2811 C3261 ) C2811_=_C3398( C2811 C3398 ) C2811_=_C3570( C2811 C3570 ) \nC2811_=_C3661( C2811 C3661 ) C2811_=_C3663( C2811 C3663 ) C2811_=_C3664( C2811 C3664 ) C2811_=_C3665( C2811 C3665 ) C2811_=_C3666( C2811 C3666 ) C2811_=_C3667( C2811 C3667 ) \nC2811_=_C3668( C2811 C3668 ) C2811_=_C3669( C2811 C3669 ) C2811_=_C3670( C2811 C3670 ) C2811_=_C3671( C2811 C3671 ) C2815_=_C2832( C2815 C2832 ) C2815_=_C2851( C2815 C2851 ) \nC2815_=_C3315( C2815 C3315 ) C2815_=_C3544( C2815 C3544 ) C2815_=_C3577( C2815 C3577 ) C2815_=_C3590( C2815 C3590 ) C2815_=_C3657( C2815 C3657 ) C2815_=_C3699( C2815 C3699 ) \nC2815_=_C3741( C2815 C3741 ) C2815_=_C3776( C2815 C3776 ) C2815_=_C3839( C2815 C3839 ) C2815_=_C3850( C2815 C3850 ) C2815_=_C3984( C2815 C3984 ) C2815_=_C3993( C2815 C3993 ) \nC2815_=_C3995( C2815 C3995 ) C2821_=_C2832( C2821 C2832 ) C2821_=_C2977( C2821 C2977 ) C2821_=_C2978( C2821 C2978 ) C2821_=_C2979( C2821 C2979 ) C2821_=_C2980( C2821 C2980 ) \nC2821_=_C2981( C2821 C2981 ) C2821_=_C2982( C2821 C2982 ) C2821_=_C2984( C2821 C2984 ) C2821_=_C2986( C2821 C2986 ) C2821_=_C2987( C2821 C2987 ) C2832_=_C2851( C2832 C2851 ) \nC2832_=_C3315( C2832 C3315 ) C2832_=_C3544( C2832 C3544 ) C2832_=_C3577( C2832 C3577 ) C2832_=_C3590( C2832 C3590 ) C2832_=_C3657( C2832 C3657 ) C2832_=_C3699( C2832 C3699 ) \nC2832_=_C3741( C2832 C3741 ) C2832_=_C3776( C2832 C3776 ) C2832_=_C3839( C2832 C3839 ) C2832_=_C3850( C2832 C3850 ) C2832_=_C3984( C2832 C3984 ) C2832_=_C3993( C2832 C3993 ) \nC2832_=_C3995( C2832 C3995 ) C2851_=_C3315( C2851 C3315 ) C2851_=_C3544( C2851 C3544 ) C2851_=_C3577( C2851 C3577 ) C2851_=_C3590( C2851 C3590 ) C2851_=_C3657( C2851 C3657 ) \nC2851_=_C3699( C2851 C3699 ) C2851_=_C3741( C2851 C3741 ) C2851_=_C3776( C2851 C3776 ) C2851_=_C3839( C2851 C3839 ) C2851_=_C3850( C2851 C3850 ) C2851_=_C3984( C2851 C3984 ) \nC2851_=_C3993( C2851 C3993 ) C2851_=_C3995( C2851 C3995 ) C2866_=_C3218( C2866 C3218 ) C2866_=_C3317( C2866 C3317 ) C2866_=_C3893( C2866 C3893 ) C2866_=_C4068( C2866 C4068 ) \nC2866_=_C4071( C2866 C4071 ) C2866_=_C4086( C2866 C4086 ) C2866_=_C4094( C2866 C4094 ) C2866_=_C4095( C2866 C4095 ) C2913_=_C2915( C2913 C2915 ) C2913_=_C2916( C2913 C2916 ) \nC2913_=_C3502( C2913 C3502 ) C2913_=_C3538( C2913 C3538 ) C2913_=_C3557( C2913 C3557 ) C2913_=_C3578( C2913 C3578 ) C2913_=_C3622( C2913 C3622 ) C2913_=_C3658( C2913 C3658 ) \nC2913_=_C3778( C2913 C3778 ) C2913_=_C3987( C2913 C3987 ) C2913_=_C3991( C2913 C3991 ) C2915_=_C2916( C2915 C2916 ) C2915_=_C3165( C2915 C3165 ) C2915_=_C3306( C2915 C3306 ) \nC2915_=_C3339( C2915 C3339 ) C2915_=_C3504( C2915 C3504 ) C2915_=_C3566( C2915 C3566 ) C2915_=_C3982( C2915 C3982 ) C2915_=_C4078( C2915 C4078 ) C2915_=_C4080( C2915 C4080 ) \nC2915_=_C4096( C2915 C4096 ) C2916_=_C3220( C2916 C3220 ) C2916_=_C3319( C2916 C3319 ) C2916_=_C3506( C2916 C3506 ) C2916_=_C3583( C2916 C3583 ) C2916_=_C3660( C2916 C3660 ) \nC2916_=_C3781( C2916 C3781 ) C2916_=_C3989( C2916 C3989 ) C2916_=_C4094( C2916 C4094 ) C2977_=_C2978( C2977 C2978 ) C2977_=_C2979( C2977 C2979 ) C2977_=_C2980( C2977 C2980 ) \nC2977_=_C2981( C2977 C2981 ) C2977_=_C2982( C2977 C2982 ) C2977_=_C2984( C2977 C2984 ) C2977_=_C2986( C2977 C2986 ) C2977_=_C2987( C2977 C2987 ) C2977_=_C3063( C2977 C3063 ) \nC2977_=_C3072( C2977 C3072 ) C2978_=_C2979( C2978 C2979 ) C2978_=_C2980( C2978 C2980 ) C2978_=_C2981( C2978 C2981 ) C2978_=_C2982( C2978 C2982 ) C2978_=_C2984( C2978 C2984 ) \nC2978_=_C2986( C2978 C2986 ) C2978_=_C2987( C2978 C2987 ) C2978_=_C3165( C2978 C3165 ) C2979_=_C2980( C2979 C2980 ) C2979_=_C2981( C2979 C2981 ) C2979_=_C2982( C2979 C2982 ) \nC2979_=_C2984( C2979 C2984 ) C2979_=_C2986( C2979 C2986 ) C2979_=_C2987( C2979 C2987 ) C2979_=_C3544( C2979 C3544 ) C2980_=_C2981( C2980 C2981 ) C2980_=_C2982( C2980 C2982 ) \nC2980_=_C2984( C2980 C2984 ) C2980_=_C2986( C2980 C2986 ) C2980_=_C2987( C2980 C2987 ) C2980_=_C3760( C2980 C3760 ) C2981_=_C2982( C2981 C2982 ) C2981_=_C2984( C2981 C2984 ) \nC2981_=_C2986( C2981 C2986 ) C2981_=_C2987( C2981 C2987 ) C2981_=_C3850( C2981 C3850 ) C2982_=_C2984( C2982 C2984 ) C2982_=_C2986( C2982 C2986 ) C2982_=_C2987( C2982 C2987 ) \nC2982_=_C3982( C2982 C3982 ) C2984_=_C2986( C2984 C2986 ) C2984_=_C2987( C2984 C2987 ) C2984_=_C3993( C2984 C3993 ) C2986_=_C2987( C2986 C2987 ) C2986_=_C4078( C2986 C4078 ) \nC2987_=_C3669( C2987 C3669 ) C2987_=_C4070( C2987 C4070 ) C3014_=_C3054( C3014 C3054 ) C3014_=_C3438( C3014 C3438 ) C3014_=_C3449( C3014 C3449 ) C3014_=_C3574( C3014 C3574 ) \nC3014_=_C3651( C3014 C3651 ) C3014_=_C3679( C3014 C3679 ) C3014_=_C3772( C3014 C3772 ) C3014_=_C3782( C3014 C3782 ) C3014_=_C3880( C3014 C3880 ) C3014_=_C3881( C3014 C3881 ) \nC3014_=_C3882( C3014 C3882 ) C3014_=_C3884( C3014 C3884 ) C3014_=_C3885( C3014 C3885 ) C3014_=_C3886( C3014 C3886 ) C3014_=_C3888( C3014 C3888 ) C3054_=_C3438( C3054 C3438 ) \nC3054_=_C3449( C3054 C3449 ) C3054_=_C3574( C3054 C3574 ) C3054_=_C3651( C3054 C3651 ) C3054_=_C3679( C3054 C3679 ) C3054_=_C3772( C3054 C3772 ) C3054_=_C3782( C3054 C3782 ) \nC3054_=_C3880( C3054 C3880 ) C3054_=_C3881( C3054 C3881 ) C3054_=_C3882( C3054 C3882 ) C3054_=_C3884( C3054 C3884 ) C3054_=_C3885( C3054 C3885 ) C3054_=_C3886( C3054 C3886 ) \nC3054_=_C3888( C3054 C3888 ) C3063_=_C3072( C3063 C3072 ) C3063_=_C3099( C3063 C3099 ) C3063_=_C3128( C3063 C3128 ) C3063_=_C3167( C3063 C3167 ) C3063_=_C3199( C3063 C3199 ) \nC3063_=_C3200( C3063 C3200 ) C3063_=_C3201( C3063 C3201 ) C3063_=_C3202( C3063 C3202 ) C3063_=_C3203( C3063 C3203 ) C3063_=_C3205( C3063 C3205 ) C3063_=_C3206( C3063 C3206 ) \nC3063_=_C3207( C3063 C3207 ) C3063_=_C3208( C3063 C3208 ) C3063_=_C3209( C3063 C3209 ) C3063_=_C3210( C3063 C3210 ) C3063_=_C3211( C3063 C3211 ) C3072_=_C3142( C3072 C3142 ) \nC3072_=_C3480( C3072 C3480 ) C3072_=_C3753( C3072 C3753 ) C3072_=_C3760( C3072 C3760 ) C3072_=_C4029( C3072 C4029 ) C3072_=_C4070( C3072 C4070 ) C3072_=_C4071( C3072 C4071 ) \nC3072_=_C4072( C3072 C4072 ) C3072_=_C4073( C3072 C4073 ) C3099_=_C3128( C3099 C3128 ) C3099_=_C3167( C3099 C3167 ) C3099_=_C3199( C3099 C3199 ) C3099_=_C3200( C3099 C3200 ) \nC3099_=_C3201( C3099 C3201 ) C3099_=_C3202( C3099 C3202 ) C3099_=_C3203( C3099 C3203 ) C3099_=_C3205( C3099 C3205 ) C3099_=_C3206( C3099 C3206 ) C3099_=_C3207( C3099 C3207 ) \nC3099_=_C3208( C3099 C3208 ) C3099_=_C3209( C3099 C3209 ) C3099_=_C3210( C3099 C3210 ) C3099_=_C3211( C3099 C3211 ) C3128_=_C3133( C3128 C3133 ) C3128_=_C3136( C3128 C3136 ) \nC3128_=_C3142( C3128 C3142 ) C3128_=_C3167( C3128 C3167 ) C3128_=_C3199( C3128 C3199 ) C3128_=_C3200( C3128 C3200 ) C3128_=_C3201( C3128 C3201 ) C3128_=_C3202( C3128 C3202 ) \nC3128_=_C3203( C3128 C3203 ) C3128_=_C3205( C3128 C3205 ) C3128_=_C3206( C3128 C3206 ) C3128_=_C3207( C3128 C3207 ) C3128_=_C3208( C3128 C3208 ) C3128_=_C3209( C3128 C3209 ) \nC3128_=_C3210( C3128 C3210 ) C3128_=_C3211( C3128 C3211 ) C3133_=_C3136( C3133 C3136 ) C3133_=_C3142( C3133 C3142 ) C3133_=_C3146( C3133 C3146 ) C3133_=_C3215( C3133 C3215 ) \nC3133_=_C3261( C3133 C3261 ) C3133_=_C3398( C3133 C3398 ) C3133_=_C3570( C3133 C3570 ) C3133_=_C3661( C3133 C3661 ) C3133_=_C3663( C3133 C3663 ) C3133_=_C3664( C3133 C3664 ) \nC3133_=_C3665( C3133 C3665 ) C3133_=_C3666( C3133 C3666 ) C3133_=_C3667( C3133 C3667 ) C3133_=_C3668( C3133 C3668 ) C3133_=_C3669( C3133 C3669 ) C3133_=_C3670( C3133 C3670 ) \nC3133_=_C3671( C3133 C3671 ) C3136_=_C3142( C3136 C3142 ) C3136_=_C3263( C3136 C3263 ) C3136_=_C3400( C3136 C3400 ) C3136_=_C3572( C3136 C3572 ) C3136_=_C3771( C3136 C3771 ) \nC3136_=_C3772( C3136 C3772 ) C3136_=_C3773( C3136 C3773 ) C3136_=_C3774( C3136 C3774 ) C3136_=_C3775( C3136 C3775 ) C3136_=_C3776( C3136 C3776 ) C3136_=_C3777( C3136 C3777 ) \nC3136_=_C3778( C3136 C3778 ) C3136_=_C3779( C3136 C3779 ) C3136_=_C3780( C3136 C3780 ) C3136_=_C3781( C3136 C3781 ) C3142_=_C3480( C3142 C3480 ) C3142_=_C3753( C3142 C3753 ) \nC3142_=_C3760( C3142 C3760 ) C3142_=_C4029( C3142 C4029 ) C3142_=_C4070( C3142 C4070 ) C3142_=_C4071( C3142 C4071 ) C3142_=_C4072( C3142 C4072 ) C3142_=_C4073( C3142 C4073 ) \nC3146_=_C3215( C3146 C3215 ) C3146_=_C3261( C3146 C3261 ) C3146_=_C3398( C3146 C3398 ) C3146_=_C3570( C3146 C3570 ) C3146_=_C3661( C3146 C3661 ) C3146_=_C3663( C3146 C3663 ) \nC3146_=_C3664( C3146 C3664 ) C3146_=_C3665( C3146 C3665 ) C3146_=_C3666( C3146 C3666 ) C3146_=_C3667( C3146 C3667 ) C3146_=_C3668( C3146 C3668 ) C3146_=_C3669( C3146 C3669 ) \nC3146_=_C3670( C3146 C3670 ) C3146_=_C3671( C3146 C3671 ) C3165_=_C3306( C3165 C3306 ) C3165_=_C3339( C3165 C3339 ) C3165_=_C3504( C3165 C3504 ) C3165_=_C3566( C3165 C3566 ) \nC3165_=_C3982( C3165 C3982 ) C3165_=_C4078( C3165 C4078 ) C3165_=_C4080( C3165 C4080 ) C3165_=_C4096( C3165 C4096 ) C3167_=_C3199( C3167 C3199 ) C3167_=_C3200( C3167 C3200 ) \nC3167_=_C3201( C3167 C3201 ) C3167_=_C3202( C3167 C3202 ) C3167_=_C3203( C3167 C3203 ) C3167_=_C3205( C3167 C3205 ) C3167_=_C3206(</w:t>
      </w:r>
    </w:p>
    <w:p>
      <w:pPr>
        <w:pStyle w:val="PreformattedText"/>
        <w:bidi w:val="0"/>
        <w:spacing w:before="0" w:after="0"/>
        <w:jc w:val="left"/>
        <w:rPr/>
      </w:pPr>
      <w:r>
        <w:rPr/>
        <w:t xml:space="preserve"> </w:t>
      </w:r>
      <w:r>
        <w:rPr/>
        <w:t>C3167 C3206 ) C3167_=_C3207( C3167 C3207 ) \nC3167_=_C3208( C3167 C3208 ) C3167_=_C3209( C3167 C3209 ) C3167_=_C3210( C3167 C3210 ) C3167_=_C3211( C3167 C3211 ) C3186_=_C3189( C3186 C3189 ) C3186_=_C3197( C3186 C3197 ) \nC3186_=_C3298( C3186 C3298 ) C3186_=_C3411( C3186 C3411 ) C3186_=_C3433( C3186 C3433 ) C3186_=_C3434( C3186 C3434 ) C3186_=_C3436( C3186 C3436 ) C3186_=_C3437( C3186 C3437 ) \nC3186_=_C3438( C3186 C3438 ) C3186_=_C3439( C3186 C3439 ) C3186_=_C3440( C3186 C3440 ) C3186_=_C3441( C3186 C3441 ) C3186_=_C3442( C3186 C3442 ) C3186_=_C3443( C3186 C3443 ) \nC3186_=_C3444( C3186 C3444 ) C3186_=_C3445( C3186 C3445 ) C3186_=_C3446( C3186 C3446 ) C3189_=_C3197( C3189 C3197 ) C3189_=_C3237( C3189 C3237 ) C3189_=_C3423( C3189 C3423 ) \nC3189_=_C3569( C3189 C3569 ) C3189_=_C3593( C3189 C3593 ) C3189_=_C3649( C3189 C3649 ) C3189_=_C3651( C3189 C3651 ) C3189_=_C3652( C3189 C3652 ) C3189_=_C3653( C3189 C3653 ) \nC3189_=_C3654( C3189 C3654 ) C3189_=_C3655( C3189 C3655 ) C3189_=_C3656( C3189 C3656 ) C3189_=_C3657( C3189 C3657 ) C3189_=_C3658( C3189 C3658 ) C3189_=_C3660( C3189 C3660 ) \nC3197_=_C3280( C3197 C3280 ) C3197_=_C3469( C3197 C3469 ) C3197_=_C3636( C3197 C3636 ) C3197_=_C3755( C3197 C3755 ) C3197_=_C3895( C3197 C3895 ) C3197_=_C3940( C3197 C3940 ) \nC3197_=_C4073( C3197 C4073 ) C3197_=_C4100( C3197 C4100 ) C3197_=_C4104( C3197 C4104 ) C3199_=_C3200( C3199 C3200 ) C3199_=_C3201( C3199 C3201 ) C3199_=_C3202( C3199 C3202 ) \nC3199_=_C3203( C3199 C3203 ) C3199_=_C3205( C3199 C3205 ) C3199_=_C3206( C3199 C3206 ) C3199_=_C3207( C3199 C3207 ) C3199_=_C3208( C3199 C3208 ) C3199_=_C3209( C3199 C3209 ) \nC3199_=_C3210( C3199 C3210 ) C3199_=_C3211( C3199 C3211 ) C3199_=_C3261( C3199 C3261 ) C3199_=_C3263( C3199 C3263 ) C3200_=_C3201( C3200 C3201 ) C3200_=_C3202( C3200 C3202 ) \nC3200_=_C3203( C3200 C3203 ) C3200_=_C3205( C3200 C3205 ) C3200_=_C3206( C3200 C3206 ) C3200_=_C3207( C3200 C3207 ) C3200_=_C3208( C3200 C3208 ) C3200_=_C3209( C3200 C3209 ) \nC3200_=_C3210( C3200 C3210 ) C3200_=_C3211( C3200 C3211 ) C3201_=_C3202( C3201 C3202 ) C3201_=_C3203( C3201 C3203 ) C3201_=_C3205( C3201 C3205 ) C3201_=_C3206( C3201 C3206 ) \nC3201_=_C3207( C3201 C3207 ) C3201_=_C3208( C3201 C3208 ) C3201_=_C3209( C3201 C3209 ) C3201_=_C3210( C3201 C3210 ) C3201_=_C3211( C3201 C3211 ) C3202_=_C3203( C3202 C3203 ) \nC3202_=_C3205( C3202 C3205 ) C3202_=_C3206( C3202 C3206 ) C3202_=_C3207( C3202 C3207 ) C3202_=_C3208( C3202 C3208 ) C3202_=_C3209( C3202 C3209 ) C3202_=_C3210( C3202 C3210 ) \nC3202_=_C3211( C3202 C3211 ) C3202_=_C3699( C3202 C3699 ) C3203_=_C3205( C3203 C3205 ) C3203_=_C3206( C3203 C3206 ) C3203_=_C3207( C3203 C3207 ) C3203_=_C3208( C3203 C3208 ) \nC3203_=_C3209( C3203 C3209 ) C3203_=_C3210( C3203 C3210 ) C3203_=_C3211( C3203 C3211 ) C3205_=_C3206( C3205 C3206 ) C3205_=_C3207( C3205 C3207 ) C3205_=_C3208( C3205 C3208 ) \nC3205_=_C3209( C3205 C3209 ) C3205_=_C3210( C3205 C3210 ) C3205_=_C3211( C3205 C3211 ) C3206_=_C3207( C3206 C3207 ) C3206_=_C3208( C3206 C3208 ) C3206_=_C3209( C3206 C3209 ) \nC3206_=_C3210( C3206 C3210 ) C3206_=_C3211( C3206 C3211 ) C3206_=_C3656( C3206 C3656 ) C3206_=_C3775( C3206 C3775 ) C3206_=_C3991( C3206 C3991 ) C3207_=_C3208( C3207 C3208 ) \nC3207_=_C3209( C3207 C3209 ) C3207_=_C3210( C3207 C3210 ) C3207_=_C3211( C3207 C3211 ) C3207_=_C3777( C3207 C3777 ) C3208_=_C3209( C3208 C3209 ) C3208_=_C3210( C3208 C3210 ) \nC3208_=_C3211( C3208 C3211 ) C3209_=_C3210( C3209 C3210 ) C3209_=_C3211( C3209 C3211 ) C3209_=_C3443( C3209 C3443 ) C3209_=_C3886( C3209 C3886 ) C3210_=_C3211( C3210 C3211 ) \nC3210_=_C3779( C3210 C3779 ) C3211_=_C4068( C3211 C4068 ) C3215_=_C3218( C3215 C3218 ) C3215_=_C3220( C3215 C3220 ) C3215_=_C3261( C3215 C3261 ) C3215_=_C3398( C3215 C3398 ) \nC3215_=_C3570( C3215 C3570 ) C3215_=_C3661( C3215 C3661 ) C3215_=_C3663( C3215 C3663 ) C3215_=_C3664( C3215 C3664 ) C3215_=_C3665( C3215 C3665 ) C3215_=_C3666( C3215 C3666 ) \nC3215_=_C3667( C3215 C3667 ) C3215_=_C3668( C3215 C3668 ) C3215_=_C3669( C3215 C3669 ) C3215_=_C3670( C3215 C3670 ) C3215_=_C3671( C3215 C3671 ) C3218_=_C3220( C3218 C3220 ) \nC3218_=_C3317( C3218 C3317 ) C3218_=_C3893( C3218 C3893 ) C3218_=_C4068( C3218 C4068 ) C3218_=_C4071( C3218 C4071 ) C3218_=_C4086( C3218 C4086 ) C3218_=_C4094( C3218 C4094 ) \nC3218_=_C4095( C3218 C4095 ) C3220_=_C3319( C3220 C3319 ) C3220_=_C3506( C3220 C3506 ) C3220_=_C3583( C3220 C3583 ) C3220_=_C3660( C3220 C3660 ) C3220_=_C3781( C3220 C3781 ) \nC3220_=_C3989( C3220 C3989 ) C3220_=_C4094( C3220 C4094 ) C3237_=_C3423( C3237 C3423 ) C3237_=_C3569( C3237 C3569 ) C3237_=_C3593( C3237 C3593 ) C3237_=_C3649( C3237 C3649 ) \nC3237_=_C3651( C3237 C3651 ) C3237_=_C3652( C3237 C3652 ) C3237_=_C3653( C3237 C3653 ) C3237_=_C3654( C3237 C3654 ) C3237_=_C3655( C3237 C3655 ) C3237_=_C3656( C3237 C3656 ) \nC3237_=_C3657( C3237 C3657 ) C3237_=_C3658( C3237 C3658 ) C3237_=_C3660( C3237 C3660 ) C3261_=_C3263( C3261 C3263 ) C3261_=_C3398( C3261 C3398 ) C3261_=_C3570( C3261 C3570 ) \nC3261_=_C3661( C3261 C3661 ) C3261_=_C3663( C3261 C3663 ) C3261_=_C3664( C3261 C3664 ) C3261_=_C3665( C3261 C3665 ) C3261_=_C3666( C3261 C3666 ) C3261_=_C3667( C3261 C3667 ) \nC3261_=_C3668( C3261 C3668 ) C3261_=_C3669( C3261 C3669 ) C3261_=_C3670( C3261 C3670 ) C3261_=_C3671( C3261 C3671 ) C3263_=_C3400( C3263 C3400 ) C3263_=_C3572( C3263 C3572 ) \nC3263_=_C3771( C3263 C3771 ) C3263_=_C3772( C3263 C3772 ) C3263_=_C3773( C3263 C3773 ) C3263_=_C3774( C3263 C3774 ) C3263_=_C3775( C3263 C3775 ) C3263_=_C3776( C3263 C3776 ) \nC3263_=_C3777( C3263 C3777 ) C3263_=_C3778( C3263 C3778 ) C3263_=_C3779( C3263 C3779 ) C3263_=_C3780( C3263 C3780 ) C3263_=_C3781( C3263 C3781 ) C3280_=_C3469( C3280 C3469 ) \nC3280_=_C3636( C3280 C3636 ) C3280_=_C3755( C3280 C3755 ) C3280_=_C3895( C3280 C3895 ) C3280_=_C3940( C3280 C3940 ) C3280_=_C4073( C3280 C4073 ) C3280_=_C4100( C3280 C4100 ) \nC3280_=_C4104( C3280 C4104 ) C3298_=_C3306( C3298 C3306 ) C3298_=_C3411( C3298 C3411 ) C3298_=_C3433( C3298 C3433 ) C3298_=_C3434( C3298 C3434 ) C3298_=_C3436( C3298 C3436 ) \nC3298_=_C3437( C3298 C3437 ) C3298_=_C3438( C3298 C3438 ) C3298_=_C3439( C3298 C3439 ) C3298_=_C3440( C3298 C3440 ) C3298_=_C3441( C3298 C3441 ) C3298_=_C3442( C3298 C3442 ) \nC3298_=_C3443( C3298 C3443 ) C3298_=_C3444( C3298 C3444 ) C3298_=_C3445( C3298 C3445 ) C3298_=_C3446( C3298 C3446 ) C3306_=_C3339( C3306 C3339 ) C3306_=_C3504( C3306 C3504 ) \nC3306_=_C3566( C3306 C3566 ) C3306_=_C3982( C3306 C3982 ) C3306_=_C4078( C3306 C4078 ) C3306_=_C4080( C3306 C4080 ) C3306_=_C4096( C3306 C4096 ) C3315_=_C3317( C3315 C3317 ) \nC3315_=_C3319( C3315 C3319 ) C3315_=_C3544( C3315 C3544 ) C3315_=_C3577( C3315 C3577 ) C3315_=_C3590( C3315 C3590 ) C3315_=_C3657( C3315 C3657 ) C3315_=_C3699( C3315 C3699 ) \nC3315_=_C3741( C3315 C3741 ) C3315_=_C3776( C3315 C3776 ) C3315_=_C3839( C3315 C3839 ) C3315_=_C3850( C3315 C3850 ) C3315_=_C3984( C3315 C3984 ) C3315_=_C3993( C3315 C3993 ) \nC3315_=_C3995( C3315 C3995 ) C3317_=_C3319( C3317 C3319 ) C3317_=_C3893( C3317 C3893 ) C3317_=_C4068( C3317 C4068 ) C3317_=_C4071( C3317 C4071 ) C3317_=_C4086( C3317 C4086 ) \nC3317_=_C4094( C3317 C4094 ) C3317_=_C4095( C3317 C4095 ) C3319_=_C3506( C3319 C3506 ) C3319_=_C3583( C3319 C3583 ) C3319_=_C3660( C3319 C3660 ) C3319_=_C3781( C3319 C3781 ) \nC3319_=_C3989( C3319 C3989 ) C3319_=_C4094( C3319 C4094 ) C3339_=_C3504( C3339 C3504 ) C3339_=_C3566( C3339 C3566 ) C3339_=_C3982( C3339 C3982 ) C3339_=_C4078( C3339 C4078 ) \nC3339_=_C4080( C3339 C4080 ) C3339_=_C4096( C3339 C4096 ) C3398_=_C3400( C3398 C3400 ) C3398_=_C3570( C3398 C3570 ) C3398_=_C3661( C3398 C3661 ) C3398_=_C3663( C3398 C3663 ) \nC3398_=_C3664( C3398 C3664 ) C3398_=_C3665( C3398 C3665 ) C3398_=_C3666( C3398 C3666 ) C3398_=_C3667( C3398 C3667 ) C3398_=_C3668( C3398 C3668 ) C3398_=_C3669( C3398 C3669 ) \nC3398_=_C3670( C3398 C3670 ) C3398_=_C3671( C3398 C3671 ) C3400_=_C3572( C3400 C3572 ) C3400_=_C3771( C3400 C3771 ) C3400_=_C3772( C3400 C3772 ) C3400_=_C3773( C3400 C3773 ) \nC3400_=_C3774( C3400 C3774 ) C3400_=_C3775( C3400 C3775 ) C3400_=_C3776( C3400 C3776 ) C3400_=_C3777( C3400 C3777 ) C3400_=_C3778( C3400 C3778 ) C3400_=_C3779( C3400 C3779 ) \nC3400_=_C3780( C3400 C3780 ) C3400_=_C3781( C3400 C3781 ) C3411_=_C3433( C3411 C3433 ) C3411_=_C3434( C3411 C3434 ) C3411_=_C3436( C3411 C3436 ) C3411_=_C3437( C3411 C3437 ) \nC3411_=_C3438( C3411 C3438 ) C3411_=_C3439( C3411 C3439 ) C3411_=_C3440( C3411 C3440 ) C3411_=_C3441( C3411 C3441 ) C3411_=_C3442( C3411 C3442 ) C3411_=_C3443( C3411 C3443 ) \nC3411_=_C3444( C3411 C3444 ) C3411_=_C3445( C3411 C3445 ) C3411_=_C3446( C3411 C3446 ) C3423_=_C3569( C3423 C3569 ) C3423_=_C3593( C3423 C3593 ) C3423_=_C3649( C3423 C3649 ) \nC3423_=_C3651( C3423 C3651 ) C3423_=_C3652( C3423 C3652 ) C3423_=_C3653( C3423 C3653 ) C3423_=_C3654( C3423 C3654 ) C3423_=_C3655( C3423 C3655 ) C3423_=_C3656( C3423 C3656 ) \nC3423_=_C3657( C3423 C3657 ) C3423_=_C3658( C3423 C3658 ) C3423_=_C3660( C3423 C3660 ) C3433_=_C3434( C3433 C3434 ) C3433_=_C3436( C3433 C3436 ) C3433_=_C3437( C3433 C3437 ) \nC3433_=_C3438( C3433 C3438 ) C3433_=_C3439( C3433 C3439 ) C3433_=_C3440( C3433 C3440 ) C3433_=_C3441( C3433 C3441 ) C3433_=_C3442( C3433 C3442 ) C3433_=_C3443( C3433 C3443 ) \nC3433_=_C3444( C3433 C3444 ) C3433_=_C3445( C3433 C3445 ) C3433_=_C3446( C3433 C3446 ) C3433_=_C3449( C3433 C3449 ) C3434_=_C3436( C3434 C3436 ) C3434_=_C3437( C3434 C3437 ) \nC3434_=_C3438( C3434 C3438 ) C3434_=_C3439( C3434 C3439 ) C3434_=_C3440( C3434 C3440 ) C3434_=_C3441( C3434 C3441 ) C3434_=_C3442( C3434 C3442 ) C3434_=_C3443( C3434 C3443 ) \nC3434_=_C3444( C3434 C3444 ) C3434_=_C3445( C3434 C3445 ) C3434_=_C3446( C3434 C3446 ) C3436_=_C3437( C3436 C3437 ) C3436_=_C3438( C3436 C3438 ) C3436_=_C3439( C3436 C3439 ) \nC3436_=_C3440( C3436 C3440 ) C3436_=_C3441( C3436 C3441 ) C3436_=_C3442( C3436 C3442 ) C3436_=_C3443( C3436 C3443 ) C3436_=_C3444( C3436 C3444 ) C3436_=_C3445( C3436 C3445 ) \nC3436_=_C3446(</w:t>
      </w:r>
    </w:p>
    <w:p>
      <w:pPr>
        <w:pStyle w:val="PreformattedText"/>
        <w:bidi w:val="0"/>
        <w:spacing w:before="0" w:after="0"/>
        <w:jc w:val="left"/>
        <w:rPr/>
      </w:pPr>
      <w:r>
        <w:rPr/>
        <w:t xml:space="preserve"> </w:t>
      </w:r>
      <w:r>
        <w:rPr/>
        <w:t>C3436 C3446 ) C3436_=_C3649( C3436 C3649 ) C3436_=_C3753( C3436 C3753 ) C3436_=_C3755( C3436 C3755 ) C3437_=_C3438( C3437 C3438 ) C3437_=_C3439( C3437 C3439 ) \nC3437_=_C3440( C3437 C3440 ) C3437_=_C3441( C3437 C3441 ) C3437_=_C3442( C3437 C3442 ) C3437_=_C3443( C3437 C3443 ) C3437_=_C3444( C3437 C3444 ) C3437_=_C3445( C3437 C3445 ) \nC3437_=_C3446( C3437 C3446 ) C3437_=_C3782( C3437 C3782 ) C3438_=_C3439( C3438 C3439 ) C3438_=_C3440( C3438 C3440 ) C3438_=_C3441( C3438 C3441 ) C3438_=_C3442( C3438 C3442 ) \nC3438_=_C3443( C3438 C3443 ) C3438_=_C3444( C3438 C3444 ) C3438_=_C3445( C3438 C3445 ) C3438_=_C3446( C3438 C3446 ) C3438_=_C3449( C3438 C3449 ) C3438_=_C3574( C3438 C3574 ) \nC3438_=_C3651( C3438 C3651 ) C3438_=_C3679( C3438 C3679 ) C3438_=_C3772( C3438 C3772 ) C3438_=_C3782( C3438 C3782 ) C3438_=_C3880( C3438 C3880 ) C3438_=_C3881( C3438 C3881 ) \nC3438_=_C3882( C3438 C3882 ) C3438_=_C3884( C3438 C3884 ) C3438_=_C3885( C3438 C3885 ) C3438_=_C3886( C3438 C3886 ) C3438_=_C3888( C3438 C3888 ) C3439_=_C3440( C3439 C3440 ) \nC3439_=_C3441( C3439 C3441 ) C3439_=_C3442( C3439 C3442 ) C3439_=_C3443( C3439 C3443 ) C3439_=_C3444( C3439 C3444 ) C3439_=_C3445( C3439 C3445 ) C3439_=_C3446( C3439 C3446 ) \nC3439_=_C3653( C3439 C3653 ) C3439_=_C3666( C3439 C3666 ) C3439_=_C3940( C3439 C3940 ) C3440_=_C3441( C3440 C3441 ) C3440_=_C3442( C3440 C3442 ) C3440_=_C3443( C3440 C3443 ) \nC3440_=_C3444( C3440 C3444 ) C3440_=_C3445( C3440 C3445 ) C3440_=_C3446( C3440 C3446 ) C3440_=_C3880( C3440 C3880 ) C3441_=_C3442( C3441 C3442 ) C3441_=_C3443( C3441 C3443 ) \nC3441_=_C3444( C3441 C3444 ) C3441_=_C3445( C3441 C3445 ) C3441_=_C3446( C3441 C3446 ) C3441_=_C3881( C3441 C3881 ) C3442_=_C3443( C3442 C3443 ) C3442_=_C3444( C3442 C3444 ) \nC3442_=_C3445( C3442 C3445 ) C3442_=_C3446( C3442 C3446 ) C3442_=_C3884( C3442 C3884 ) C3443_=_C3444( C3443 C3444 ) C3443_=_C3445( C3443 C3445 ) C3443_=_C3446( C3443 C3446 ) \nC3443_=_C3886( C3443 C3886 ) C3444_=_C3445( C3444 C3445 ) C3444_=_C3446( C3444 C3446 ) C3445_=_C3446( C3445 C3446 ) C3445_=_C3888( C3445 C3888 ) C3449_=_C3574( C3449 C3574 ) \nC3449_=_C3651( C3449 C3651 ) C3449_=_C3679( C3449 C3679 ) C3449_=_C3772( C3449 C3772 ) C3449_=_C3782( C3449 C3782 ) C3449_=_C3880( C3449 C3880 ) C3449_=_C3881( C3449 C3881 ) \nC3449_=_C3882( C3449 C3882 ) C3449_=_C3884( C3449 C3884 ) C3449_=_C3885( C3449 C3885 ) C3449_=_C3886( C3449 C3886 ) C3449_=_C3888( C3449 C3888 ) C3469_=_C3636( C3469 C3636 ) \nC3469_=_C3755( C3469 C3755 ) C3469_=_C3895( C3469 C3895 ) C3469_=_C3940( C3469 C3940 ) C3469_=_C4073( C3469 C4073 ) C3469_=_C4100( C3469 C4100 ) C3469_=_C4104( C3469 C4104 ) \nC3480_=_C3753( C3480 C3753 ) C3480_=_C3760( C3480 C3760 ) C3480_=_C4029( C3480 C4029 ) C3480_=_C4070( C3480 C4070 ) C3480_=_C4071( C3480 C4071 ) C3480_=_C4072( C3480 C4072 ) \nC3480_=_C4073( C3480 C4073 ) C3502_=_C3504( C3502 C3504 ) C3502_=_C3506( C3502 C3506 ) C3502_=_C3538( C3502 C3538 ) C3502_=_C3557( C3502 C3557 ) C3502_=_C3578( C3502 C3578 ) \nC3502_=_C3622( C3502 C3622 ) C3502_=_C3658( C3502 C3658 ) C3502_=_C3778( C3502 C3778 ) C3502_=_C3987( C3502 C3987 ) C3502_=_C3991( C3502 C3991 ) C3504_=_C3506( C3504 C3506 ) \nC3504_=_C3566( C3504 C3566 ) C3504_=_C3982( C3504 C3982 ) C3504_=_C4078( C3504 C4078 ) C3504_=_C4080( C3504 C4080 ) C3504_=_C4096( C3504 C4096 ) C3506_=_C3583( C3506 C3583 ) \nC3506_=_C3660( C3506 C3660 ) C3506_=_C3781( C3506 C3781 ) C3506_=_C3989( C3506 C3989 ) C3506_=_C4094( C3506 C4094 ) C3538_=_C3557( C3538 C3557 ) C3538_=_C3578( C3538 C3578 ) \nC3538_=_C3622( C3538 C3622 ) C3538_=_C3658( C3538 C3658 ) C3538_=_C3778( C3538 C3778 ) C3538_=_C3987( C3538 C3987 ) C3538_=_C3991( C3538 C3991 ) C3544_=_C3577( C3544 C3577 ) \nC3544_=_C3590( C3544 C3590 ) C3544_=_C3657( C3544 C3657 ) C3544_=_C3699( C3544 C3699 ) C3544_=_C3741( C3544 C3741 ) C3544_=_C3776( C3544 C3776 ) C3544_=_C3839( C3544 C3839 ) \nC3544_=_C3850( C3544 C3850 ) C3544_=_C3984( C3544 C3984 ) C3544_=_C3993( C3544 C3993 ) C3544_=_C3995( C3544 C3995 ) C3557_=_C3578( C3557 C3578 ) C3557_=_C3622( C3557 C3622 ) \nC3557_=_C3658( C3557 C3658 ) C3557_=_C3778( C3557 C3778 ) C3557_=_C3987( C3557 C3987 ) C3557_=_C3991( C3557 C3991 ) C3566_=_C3982( C3566 C3982 ) C3566_=_C4078( C3566 C4078 ) \nC3566_=_C4080( C3566 C4080 ) C3566_=_C4096( C3566 C4096 ) C3569_=_C3570( C3569 C3570 ) C3569_=_C3572( C3569 C3572 ) C3569_=_C3574( C3569 C3574 ) C3569_=_C3577( C3569 C3577 ) \nC3569_=_C3578( C3569 C3578 ) C3569_=_C3583( C3569 C3583 ) C3569_=_C3593( C3569 C3593 ) C3569_=_C3649( C3569 C3649 ) C3569_=_C3651( C3569 C3651 ) C3569_=_C3652( C3569 C3652 ) \nC3569_=_C3653( C3569 C3653 ) C3569_=_C3654( C3569 C3654 ) C3569_=_C3655( C3569 C3655 ) C3569_=_C3656( C3569 C3656 ) C3569_=_C3657( C3569 C3657 ) C3569_=_C3658( C3569 C3658 ) \nC3569_=_C3660( C3569 C3660 ) C3570_=_C3572( C3570 C3572 ) C3570_=_C3574( C3570 C3574 ) C3570_=_C3577( C3570 C3577 ) C3570_=_C3578( C3570 C3578 ) C3570_=_C3583( C3570 C3583 ) \nC3570_=_C3661( C3570 C3661 ) C3570_=_C3663( C3570 C3663 ) C3570_=_C3664( C3570 C3664 ) C3570_=_C3665( C3570 C3665 ) C3570_=_C3666( C3570 C3666 ) C3570_=_C3667( C3570 C3667 ) \nC3570_=_C3668( C3570 C3668 ) C3570_=_C3669( C3570 C3669 ) C3570_=_C3670( C3570 C3670 ) C3570_=_C3671( C3570 C3671 ) C3572_=_C3574( C3572 C3574 ) C3572_=_C3577( C3572 C3577 ) \nC3572_=_C3578( C3572 C3578 ) C3572_=_C3583( C3572 C3583 ) C3572_=_C3771( C3572 C3771 ) C3572_=_C3772( C3572 C3772 ) C3572_=_C3773( C3572 C3773 ) C3572_=_C3774( C3572 C3774 ) \nC3572_=_C3775( C3572 C3775 ) C3572_=_C3776( C3572 C3776 ) C3572_=_C3777( C3572 C3777 ) C3572_=_C3778( C3572 C3778 ) C3572_=_C3779( C3572 C3779 ) C3572_=_C3780( C3572 C3780 ) \nC3572_=_C3781( C3572 C3781 ) C3574_=_C3577( C3574 C3577 ) C3574_=_C3578( C3574 C3578 ) C3574_=_C3583( C3574 C3583 ) C3574_=_C3651( C3574 C3651 ) C3574_=_C3679( C3574 C3679 ) \nC3574_=_C3772( C3574 C3772 ) C3574_=_C3782( C3574 C3782 ) C3574_=_C3880( C3574 C3880 ) C3574_=_C3881( C3574 C3881 ) C3574_=_C3882( C3574 C3882 ) C3574_=_C3884( C3574 C3884 ) \nC3574_=_C3885( C3574 C3885 ) C3574_=_C3886( C3574 C3886 ) C3574_=_C3888( C3574 C3888 ) C3577_=_C3578( C3577 C3578 ) C3577_=_C3583( C3577 C3583 ) C3577_=_C3590( C3577 C3590 ) \nC3577_=_C3657( C3577 C3657 ) C3577_=_C3699( C3577 C3699 ) C3577_=_C3741( C3577 C3741 ) C3577_=_C3776( C3577 C3776 ) C3577_=_C3839( C3577 C3839 ) C3577_=_C3850( C3577 C3850 ) \nC3577_=_C3984( C3577 C3984 ) C3577_=_C3993( C3577 C3993 ) C3577_=_C3995( C3577 C3995 ) C3578_=_C3583( C3578 C3583 ) C3578_=_C3622( C3578 C3622 ) C3578_=_C3658( C3578 C3658 ) \nC3578_=_C3778( C3578 C3778 ) C3578_=_C3987( C3578 C3987 ) C3578_=_C3991( C3578 C3991 ) C3583_=_C3660( C3583 C3660 ) C3583_=_C3781( C3583 C3781 ) C3583_=_C3989( C3583 C3989 ) \nC3583_=_C4094( C3583 C4094 ) C3590_=_C3657( C3590 C3657 ) C3590_=_C3699( C3590 C3699 ) C3590_=_C3741( C3590 C3741 ) C3590_=_C3776( C3590 C3776 ) C3590_=_C3839( C3590 C3839 ) \nC3590_=_C3850( C3590 C3850 ) C3590_=_C3984( C3590 C3984 ) C3590_=_C3993( C3590 C3993 ) C3590_=_C3995( C3590 C3995 ) C3593_=_C3649( C3593 C3649 ) C3593_=_C3651( C3593 C3651 ) \nC3593_=_C3652( C3593 C3652 ) C3593_=_C3653( C3593 C3653 ) C3593_=_C3654( C3593 C3654 ) C3593_=_C3655( C3593 C3655 ) C3593_=_C3656( C3593 C3656 ) C3593_=_C3657( C3593 C3657 ) \nC3593_=_C3658( C3593 C3658 ) C3593_=_C3660( C3593 C3660 ) C3622_=_C3658( C3622 C3658 ) C3622_=_C3778( C3622 C3778 ) C3622_=_C3987( C3622 C3987 ) C3622_=_C3991( C3622 C3991 ) \nC3636_=_C3755( C3636 C3755 ) C3636_=_C3895( C3636 C3895 ) C3636_=_C3940( C3636 C3940 ) C3636_=_C4073( C3636 C4073 ) C3636_=_C4100( C3636 C4100 ) C3636_=_C4104( C3636 C4104 ) \nC3649_=_C3651( C3649 C3651 ) C3649_=_C3652( C3649 C3652 ) C3649_=_C3653( C3649 C3653 ) C3649_=_C3654( C3649 C3654 ) C3649_=_C3655( C3649 C3655 ) C3649_=_C3656( C3649 C3656 ) \nC3649_=_C3657( C3649 C3657 ) C3649_=_C3658( C3649 C3658 ) C3649_=_C3660( C3649 C3660 ) C3649_=_C3753( C3649 C3753 ) C3649_=_C3755( C3649 C3755 ) C3651_=_C3652( C3651 C3652 ) \nC3651_=_C3653( C3651 C3653 ) C3651_=_C3654( C3651 C3654 ) C3651_=_C3655( C3651 C3655 ) C3651_=_C3656( C3651 C3656 ) C3651_=_C3657( C3651 C3657 ) C3651_=_C3658( C3651 C3658 ) \nC3651_=_C3660( C3651 C3660 ) C3651_=_C3679( C3651 C3679 ) C3651_=_C3772( C3651 C3772 ) C3651_=_C3782( C3651 C3782 ) C3651_=_C3880( C3651 C3880 ) C3651_=_C3881( C3651 C3881 ) \nC3651_=_C3882( C3651 C3882 ) C3651_=_C3884( C3651 C3884 ) C3651_=_C3885( C3651 C3885 ) C3651_=_C3886( C3651 C3886 ) C3651_=_C3888( C3651 C3888 ) C3652_=_C3653( C3652 C3653 ) \nC3652_=_C3654( C3652 C3654 ) C3652_=_C3655( C3652 C3655 ) C3652_=_C3656( C3652 C3656 ) C3652_=_C3657( C3652 C3657 ) C3652_=_C3658( C3652 C3658 ) C3652_=_C3660( C3652 C3660 ) \nC3653_=_C3654( C3653 C3654 ) C3653_=_C3655( C3653 C3655 ) C3653_=_C3656( C3653 C3656 ) C3653_=_C3657( C3653 C3657 ) C3653_=_C3658( C3653 C3658 ) C3653_=_C3660( C3653 C3660 ) \nC3653_=_C3666( C3653 C3666 ) C3653_=_C3940( C3653 C3940 ) C3654_=_C3655( C3654 C3655 ) C3654_=_C3656( C3654 C3656 ) C3654_=_C3657( C3654 C3657 ) C3654_=_C3658( C3654 C3658 ) \nC3654_=_C3660( C3654 C3660 ) C3655_=_C3656( C3655 C3656 ) C3655_=_C3657( C3655 C3657 ) C3655_=_C3658( C3655 C3658 ) C3655_=_C3660( C3655 C3660 ) C3655_=_C3774( C3655 C3774 ) \nC3655_=_C3882( C3655 C3882 ) C3655_=_C3984( C3655 C3984 ) C3655_=_C3987( C3655 C3987 ) C3655_=_C3989( C3655 C3989 ) C3656_=_C3657( C3656 C3657 ) C3656_=_C3658( C3656 C3658 ) \nC3656_=_C3660( C3656 C3660 ) C3656_=_C3775( C3656 C3775 ) C3656_=_C3991( C3656 C3991 ) C3657_=_C3658( C3657 C3658 ) C3657_=_C3660( C3657 C3660 ) C3657_=_C3699( C3657 C3699 ) \nC3657_=_C3741( C3657 C3741 ) C3657_=_C3776( C3657 C3776 ) C3657_=_C3839( C3657 C3839 ) C3657_=_C3850( C3657 C3850 ) C3657_=_C3984( C3657 C3984 ) C3657_=_C3993( C3657 C3993 ) \nC3657_=_C3995( C3657 C3995 ) C3658_=_C3660( C3658 C3660 ) C3658_=_C3778( C3658 C3778 ) C3658_=_C3987( C3658 C3987 ) C3658_=_C3991( C3658 C3991 ) C3660_=_C3781( C3660 C3781 ) \nC3660_=_C3989( C3660 C3989 ) C3660_=_C4094( C3660 C4094 ) C3661_=_C3663(</w:t>
      </w:r>
    </w:p>
    <w:p>
      <w:pPr>
        <w:pStyle w:val="PreformattedText"/>
        <w:bidi w:val="0"/>
        <w:spacing w:before="0" w:after="0"/>
        <w:jc w:val="left"/>
        <w:rPr/>
      </w:pPr>
      <w:r>
        <w:rPr/>
        <w:t xml:space="preserve"> </w:t>
      </w:r>
      <w:r>
        <w:rPr/>
        <w:t>C3661 C3663 ) C3661_=_C3664( C3661 C3664 ) C3661_=_C3665( C3661 C3665 ) C3661_=_C3666( C3661 C3666 ) \nC3661_=_C3667( C3661 C3667 ) C3661_=_C3668( C3661 C3668 ) C3661_=_C3669( C3661 C3669 ) C3661_=_C3670( C3661 C3670 ) C3661_=_C3671( C3661 C3671 ) C3661_=_C3741( C3661 C3741 ) \nC3663_=_C3664( C3663 C3664 ) C3663_=_C3665( C3663 C3665 ) C3663_=_C3666( C3663 C3666 ) C3663_=_C3667( C3663 C3667 ) C3663_=_C3668( C3663 C3668 ) C3663_=_C3669( C3663 C3669 ) \nC3663_=_C3670( C3663 C3670 ) C3663_=_C3671( C3663 C3671 ) C3663_=_C3771( C3663 C37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5_=_C3773( C3665 C3773 ) C3666_=_C3667( C3666 C3667 ) \nC3666_=_C3668( C3666 C3668 ) C3666_=_C3669( C3666 C3669 ) C3666_=_C3670( C3666 C3670 ) C3666_=_C3671( C3666 C3671 ) C3666_=_C3940( C3666 C3940 ) C3667_=_C3668( C3667 C3668 ) \nC3667_=_C3669( C3667 C3669 ) C3667_=_C3670( C3667 C3670 ) C3667_=_C3671( C3667 C3671 ) C3668_=_C3669( C3668 C3669 ) C3668_=_C3670( C3668 C3670 ) C3668_=_C3671( C3668 C3671 ) \nC3669_=_C3670( C3669 C3670 ) C3669_=_C3671( C3669 C3671 ) C3669_=_C4070( C3669 C4070 ) C3670_=_C3671( C3670 C3671 ) C3670_=_C3780( C3670 C3780 ) C3670_=_C4072( C3670 C4072 ) \nC3679_=_C3772( C3679 C3772 ) C3679_=_C3782( C3679 C3782 ) C3679_=_C3880( C3679 C3880 ) C3679_=_C3881( C3679 C3881 ) C3679_=_C3882( C3679 C3882 ) C3679_=_C3884( C3679 C3884 ) \nC3679_=_C3885( C3679 C3885 ) C3679_=_C3886( C3679 C3886 ) C3679_=_C3888( C3679 C3888 ) C3699_=_C3741( C3699 C3741 ) C3699_=_C3776( C3699 C3776 ) C3699_=_C3839( C3699 C3839 ) \nC3699_=_C3850( C3699 C3850 ) C3699_=_C3984( C3699 C3984 ) C3699_=_C3993( C3699 C3993 ) C3699_=_C3995( C3699 C3995 ) C3741_=_C3776( C3741 C3776 ) C3741_=_C3839( C3741 C3839 ) \nC3741_=_C3850( C3741 C3850 ) C3741_=_C3984( C3741 C3984 ) C3741_=_C3993( C3741 C3993 ) C3741_=_C3995( C3741 C3995 ) C3753_=_C3755( C3753 C3755 ) C3753_=_C3760( C3753 C3760 ) \nC3753_=_C4029( C3753 C4029 ) C3753_=_C4070( C3753 C4070 ) C3753_=_C4071( C3753 C4071 ) C3753_=_C4072( C3753 C4072 ) C3753_=_C4073( C3753 C4073 ) C3755_=_C3895( C3755 C3895 ) \nC3755_=_C3940( C3755 C3940 ) C3755_=_C4073( C3755 C4073 ) C3755_=_C4100( C3755 C4100 ) C3755_=_C4104( C3755 C4104 ) C3760_=_C4029( C3760 C4029 ) C3760_=_C4070( C3760 C4070 ) \nC3760_=_C4071( C3760 C4071 ) C3760_=_C4072( C3760 C4072 ) C3760_=_C4073( C3760 C4073 ) C3771_=_C3772( C3771 C3772 ) C3771_=_C3773( C3771 C3773 ) C3771_=_C3774( C3771 C3774 ) \nC3771_=_C3775( C3771 C3775 ) C3771_=_C3776( C3771 C3776 ) C3771_=_C3777( C3771 C3777 ) C3771_=_C3778( C3771 C3778 ) C3771_=_C3779( C3771 C3779 ) C3771_=_C3780( C3771 C3780 ) \nC3771_=_C3781( C3771 C3781 ) C3772_=_C3773( C3772 C3773 ) C3772_=_C3774( C3772 C3774 ) C3772_=_C3775( C3772 C3775 ) C3772_=_C3776( C3772 C3776 ) C3772_=_C3777( C3772 C3777 ) \nC3772_=_C3778( C3772 C3778 ) C3772_=_C3779( C3772 C3779 ) C3772_=_C3780( C3772 C3780 ) C3772_=_C3781( C3772 C3781 ) C3772_=_C3782( C3772 C3782 ) C3772_=_C3880( C3772 C3880 ) \nC3772_=_C3881( C3772 C3881 ) C3772_=_C3882( C3772 C3882 ) C3772_=_C3884( C3772 C3884 ) C3772_=_C3885( C3772 C3885 ) C3772_=_C3886( C3772 C3886 ) C3772_=_C3888( C3772 C3888 ) \nC3773_=_C3774( C3773 C3774 ) C3773_=_C3775( C3773 C3775 ) C3773_=_C3776( C3773 C3776 ) C3773_=_C3777( C3773 C3777 ) C3773_=_C3778( C3773 C3778 ) C3773_=_C3779( C3773 C3779 ) \nC3773_=_C3780( C3773 C3780 ) C3773_=_C3781( C3773 C3781 ) C3774_=_C3775( C3774 C3775 ) C3774_=_C3776( C3774 C3776 ) C3774_=_C3777( C3774 C3777 ) C3774_=_C3778( C3774 C3778 ) \nC3774_=_C3779( C3774 C3779 ) C3774_=_C3780( C3774 C3780 ) C3774_=_C3781( C3774 C3781 ) C3774_=_C3882( C3774 C3882 ) C3774_=_C3984( C3774 C3984 ) C3774_=_C3987( C3774 C3987 ) \nC3774_=_C3989( C3774 C3989 ) C3775_=_C3776( C3775 C3776 ) C3775_=_C3777( C3775 C3777 ) C3775_=_C3778( C3775 C3778 ) C3775_=_C3779( C3775 C3779 ) C3775_=_C3780( C3775 C3780 ) \nC3775_=_C3781( C3775 C3781 ) C3775_=_C3991( C3775 C3991 ) C3776_=_C3777( C3776 C3777 ) C3776_=_C3778( C3776 C3778 ) C3776_=_C3779( C3776 C3779 ) C3776_=_C3780( C3776 C3780 ) \nC3776_=_C3781( C3776 C3781 ) C3776_=_C3839( C3776 C3839 ) C3776_=_C3850( C3776 C3850 ) C3776_=_C3984( C3776 C3984 ) C3776_=_C3993( C3776 C3993 ) C3776_=_C3995( C3776 C3995 ) \nC3777_=_C3778( C3777 C3778 ) C3777_=_C3779( C3777 C3779 ) C3777_=_C3780( C3777 C3780 ) C3777_=_C3781( C3777 C3781 ) C3778_=_C3779( C3778 C3779 ) C3778_=_C3780( C3778 C3780 ) \nC3778_=_C3781( C3778 C3781 ) C3778_=_C3987( C3778 C3987 ) C3778_=_C3991( C3778 C3991 ) C3779_=_C3780( C3779 C3780 ) C3779_=_C3781( C3779 C3781 ) C3780_=_C3781( C3780 C3781 ) \nC3780_=_C4072( C3780 C4072 ) C3781_=_C3989( C3781 C3989 ) C3781_=_C4094( C3781 C4094 ) C3782_=_C3880( C3782 C3880 ) C3782_=_C3881( C3782 C3881 ) C3782_=_C3882( C3782 C3882 ) \nC3782_=_C3884( C3782 C3884 ) C3782_=_C3885( C3782 C3885 ) C3782_=_C3886( C3782 C3886 ) C3782_=_C3888( C3782 C3888 ) C3839_=_C3850( C3839 C3850 ) C3839_=_C3984( C3839 C3984 ) \nC3839_=_C3993( C3839 C3993 ) C3839_=_C3995( C3839 C3995 ) C3850_=_C3984( C3850 C3984 ) C3850_=_C3993( C3850 C3993 ) C3850_=_C3995( C3850 C3995 ) C3880_=_C3881( C3880 C3881 ) \nC3880_=_C3882( C3880 C3882 ) C3880_=_C3884( C3880 C3884 ) C3880_=_C3885( C3880 C3885 ) C3880_=_C3886( C3880 C3886 ) C3880_=_C3888( C3880 C3888 ) C3881_=_C3882( C3881 C3882 ) \nC3881_=_C3884( C3881 C3884 ) C3881_=_C3885( C3881 C3885 ) C3881_=_C3886( C3881 C3886 ) C3881_=_C3888( C3881 C3888 ) C3882_=_C3884( C3882 C3884 ) C3882_=_C3885( C3882 C3885 ) \nC3882_=_C3886( C3882 C3886 ) C3882_=_C3888( C3882 C3888 ) C3882_=_C3984( C3882 C3984 ) C3882_=_C3987( C3882 C3987 ) C3882_=_C3989( C3882 C3989 ) C3884_=_C3885( C3884 C3885 ) \nC3884_=_C3886( C3884 C3886 ) C3884_=_C3888( C3884 C3888 ) C3885_=_C3886( C3885 C3886 ) C3885_=_C3888( C3885 C3888 ) C3886_=_C3888( C3886 C3888 ) C3893_=_C3895( C3893 C3895 ) \nC3893_=_C4068( C3893 C4068 ) C3893_=_C4071( C3893 C4071 ) C3893_=_C4086( C3893 C4086 ) C3893_=_C4094( C3893 C4094 ) C3893_=_C4095( C3893 C4095 ) C3895_=_C3940( C3895 C3940 ) \nC3895_=_C4073( C3895 C4073 ) C3895_=_C4100( C3895 C4100 ) C3895_=_C4104( C3895 C4104 ) C3940_=_C4073( C3940 C4073 ) C3940_=_C4100( C3940 C4100 ) C3940_=_C4104( C3940 C4104 ) \nC3982_=_C4078( C3982 C4078 ) C3982_=_C4080( C3982 C4080 ) C3982_=_C4096( C3982 C4096 ) C3984_=_C3987( C3984 C3987 ) C3984_=_C3989( C3984 C3989 ) C3984_=_C3993( C3984 C3993 ) \nC3984_=_C3995( C3984 C3995 ) C3987_=_C3989( C3987 C3989 ) C3987_=_C3991( C3987 C3991 ) C3989_=_C4094( C3989 C4094 ) C3993_=_C3995( C3993 C3995 ) C3995_=_C4100( C3995 C4100 ) \nC4029_=_C4070( C4029 C4070 ) C4029_=_C4071( C4029 C4071 ) C4029_=_C4072( C4029 C4072 ) C4029_=_C4073( C4029 C4073 ) C4068_=_C4071( C4068 C4071 ) C4068_=_C4086( C4068 C4086 ) \nC4068_=_C4094( C4068 C4094 ) C4068_=_C4095( C4068 C4095 ) C4070_=_C4071( C4070 C4071 ) C4070_=_C4072( C4070 C4072 ) C4070_=_C4073( C4070 C4073 ) C4071_=_C4072( C4071 C4072 ) \nC4071_=_C4073( C4071 C4073 ) C4071_=_C4086( C4071 C4086 ) C4071_=_C4094( C4071 C4094 ) C4071_=_C4095( C4071 C4095 ) C4072_=_C4073( C4072 C4073 ) C4073_=_C4100( C4073 C4100 ) \nC4073_=_C4104( C4073 C4104 ) C4078_=_C4080( C4078 C4080 ) C4078_=_C4096( C4078 C4096 ) C4080_=_C4096( C4080 C4096 ) C4086_=_C4094( C4086 C4094 ) C4086_=_C4095( C4086 C4095 ) \nC4094_=_C4095( C4094 C4095 ) C4095_=_C4104( C4095 C4104 ) C4100_=_C4104( C4100 C4104 ) "];81-&gt;100[label="516: C37 C158 C269 C338 C366 \nC422 C425 C446 C452 C456 C457 \nC460 C461 C462 C467 C469 C470 \nC471 C473 C475 C484 C499 C537 \nC542 C547 C576 C644 C645 C646 \nC649 C650 C651 C653 C654 C656 \nC658 C659 C660 C661 C662 C663 \nC664 C665 C666 C667 C668 C670 \nC672 C674 C699 C701 C702 C708 \nC710 C711 C723 C727 C728 C741 \nC743 C749 C767 C768 C778 C783 \nC787 C788 C809 C814 C830 C833 \nC869 C901 C902 C903 C904 C905 \nC906 C907 C908 C910 C912 C914 \nC915 C916 C917 C919 C921 C922 \nC923 C924 C940 C945 C952 C954 \nC955 C956 C958 C959 C960 C961 \nC962 C966 C967 C968 C971 C975 \nC994 C995 C997 C1031 C1052 C1053 \nC1055 C1056 C1058 C1059 C1062 C1063 \nC1065 C1066 C1067 C1068 C1069 C1101 \nC1104 C1106 C1111 C1126 C1144 C1189 \nC1193 C1203 C1209 C1210 C1212 C1214 \nC1215 C1217 C1218 C1219 C1220 C1221 \nC1222 C1223 C1224 C1225 C1227 C1228 \nC1239 C1250 C1251 C1252 C1281 C1324 \nC1328 C1339 C1342 C1343 C1384 C1454 \nC1467 C1478 C1481 C1491 C1550 C1551 \nC1565 C1588 C1593 C1603 C1606 C1607 \nC1612 C1618 C1620 C1621 C1622 C1623 \nC1625 C1626 C1627 C1628 C1629 C1631 \nC1633 C1634 C1640 C1641 C1642 C1643 \nC1644 C1645 C1646 C1648 C1649 C1650 \nC1652 C1653 C1654 C1655 C1656 C1657 \nC1658 C1659 C1660 C1663 C1675 C1677 \nC1680 C1688 C1698 C1699 C1700 C1702 \nC1703 C1704 C1705 C1710 C1711 C1712 \nC1713 C1716 C1719 C1741 C1743 C1759 \nC1794 C1819 C1827 C1851 C1855 C1856 \nC1857 C1858 C1860 C1861 C1862 C1863 \nC1864 C1865 C1866 C1867 C1868 C1905 \nC1906 C1908 C1927 C1940 C1942 C1969 \nC1985 C1986 C1994 C2059 C2075 C2087 \nC2089 C2093 C2094 C2095 C2096 C2098 \nC2099 C2100 C2101 C2102 C2103 C2104 \nC2105 C2146 C2150 C2156 C2161 C2163 \nC2164 C2169 C2179 C2229 C2230 C2263 \nC2265 C2286 C2291 C2334 C2342 C2343 \nC2345 C2346 C2355 C2388 C2418 C2424 \nC2429 C2433 C2452 C2516 C2517 C2518 \nC2520 C2521 C2522 C2523 C2524 C2525 \nC2526 C2527 C2528 C2531 C2532 C2533 \nC2538 C2539 C2540 C2541 C2544 C2545 \nC2546 C2547 C2548 C2549 C2550 C2572 \nC2585 C2586 C2587 C2591 C2592 C2593 \nC2594 C2595 C2607 C2610 C2618 C2620 \nC2630 C2632 C2633 C2635 C2636 C2637 \nC2639 C2640 C2641 C2642 C2643 C2644 \nC2645 C2646 C2664 C2669 C2676 C2692 \nC2704 C2709 C2712 C2717 C2782 C2789 \nC2801 C2807 C2811 C2815 C2821 C2832 \nC2851 C2866 C2913 C2915 C2916 C2977 \nC2978 C2979 C2980 C2981 C2982 C2984 \nC2986 C2987 C3014</w:t>
      </w:r>
    </w:p>
    <w:p>
      <w:pPr>
        <w:pStyle w:val="PreformattedText"/>
        <w:bidi w:val="0"/>
        <w:spacing w:before="0" w:after="0"/>
        <w:jc w:val="left"/>
        <w:rPr/>
      </w:pPr>
      <w:r>
        <w:rPr/>
        <w:t xml:space="preserve"> </w:t>
      </w:r>
      <w:r>
        <w:rPr/>
        <w:t>C3054 C3063 C3072 \nC3099 C3128 C3133 C3136 C3142 C3146 \nC3165 C3167 C3186 C3189 C3197 C3199 \nC3200 C3201 C3202 C3203 C3205 C3206 \nC3207 C3208 C3209 C3210 C3211 C3215 \nC3218 C3220 C3237 C3261 C3263 C3280 \nC3298 C3306 C3315 C3317 C3319 C3339 \nC3398 C3400 C3411 C3423 C3433 C3434 \nC3436 C3437 C3439 C3440 C3441 C3442 \nC3443 C3444 C3445 C3446 C3449 C3469 \nC3480 C3502 C3504 C3506 C3538 C3544 \nC3557 C3566 C3569 C3570 C3572 C3574 \nC3577 C3578 C3583 C3590 C3593 C3622 \nC3636 C3649 C3652 C3653 C3654 C3655 \nC3656 C3661 C3663 C3664 C3665 C3666 \nC3667 C3668 C3669 C3670 C3671 C3679 \nC3699 C3741 C3753 C3755 C3760 C3771 \nC3773 C3774 C3775 C3777 C3779 C3780 \nC3782 C3839 C3850 C3880 C3881 C3882 \nC3884 C3885 C3886 C3888 C3893 C3895 \nC3940 C3982 C3984 C3987 C3989 C3991 \nC3993 C3995 C4029 C4068 C4070 C4072 \nC4078 C4080 C4086 C4095 C4096 C4100 \nC4104 \n5371: C37_=_C158 ,C37_=_C269 ,C37_=_C338 ,C37_=_C1324 ,C37_=_C1618 ,\nC37_=_C1620 ,C37_=_C1621 ,C37_=_C1622 ,C37_=_C1623 ,C37_=_C1625 ,C37_=_C1626 ,\nC37_=_C1627 ,C37_=_C1628 ,C37_=_C1629 ,C37_=_C1631 ,C37_=_C1633 ,C37_=_C1634 ,\nC158_=_C269 ,C158_=_C338 ,C158_=_C1324 ,C158_=_C1618 ,C158_=_C1620 ,C158_=_C1621 ,\nC158_=_C1622 ,C158_=_C1623 ,C158_=_C1625 ,C158_=_C1626 ,C158_=_C1627 ,C158_=_C1628 ,\nC158_=_C1629 ,C158_=_C1631 ,C158_=_C1633 ,C158_=_C1634 ,C269_=_C338 ,C269_=_C1324 ,\nC269_=_C1618 ,C269_=_C1620 ,C269_=_C1621 ,C269_=_C1622 ,C269_=_C1623 ,C269_=_C1625 ,\nC269_=_C1626 ,C269_=_C1627 ,C269_=_C1628 ,C269_=_C1629 ,C269_=_C1631 ,C269_=_C1633 ,\nC269_=_C1634 ,C338_=_C1324 ,C338_=_C1618 ,C338_=_C1620 ,C338_=_C1621 ,C338_=_C1622 ,\nC338_=_C1623 ,C338_=_C1625 ,C338_=_C1626 ,C338_=_C1627 ,C338_=_C1628 ,C338_=_C1629 ,\nC338_=_C1631 ,C338_=_C1633 ,C338_=_C1634 ,C366_=_C708 ,C366_=_C1144 ,C366_=_C1478 ,\nC366_=_C2418 ,C366_=_C2669 ,C366_=_C2692 ,C366_=_C3186 ,C366_=_C3298 ,C366_=_C3411 ,\nC366_=_C3433 ,C366_=_C3434 ,C366_=_C3436 ,C366_=_C3437 ,C366_=_C3439 ,C366_=_C3440 ,\nC366_=_C3441 ,C366_=_C3442 ,C366_=_C3443 ,C366_=_C3444 ,C366_=_C3445 ,C366_=_C3446 ,\nC422_=_C1250 ,C422_=_C1905 ,C422_=_C2161 ,C422_=_C2343 ,C422_=_C2429 ,C422_=_C2618 ,\nC422_=_C2664 ,C422_=_C2801 ,C422_=_C3072 ,C422_=_C3142 ,C422_=_C3480 ,C422_=_C3753 ,\nC422_=_C3760 ,C422_=_C4029 ,C422_=_C4070 ,C422_=_C4072 ,C425_=_C446 ,C425_=_C901 ,\nC425_=_C902 ,C425_=_C903 ,C425_=_C904 ,C425_=_C905 ,C425_=_C906 ,C425_=_C907 ,\nC425_=_C908 ,C425_=_C910 ,C425_=_C912 ,C425_=_C914 ,C425_=_C915 ,C425_=_C916 ,\nC425_=_C917 ,C425_=_C919 ,C425_=_C921 ,C425_=_C922 ,C425_=_C923 ,C425_=_C924 ,\nC446_=_C1203 ,C446_=_C1827 ,C446_=_C2156 ,C446_=_C2179 ,C446_=_C2717 ,C446_=_C2815 ,\nC446_=_C2832 ,C446_=_C2851 ,C446_=_C3315 ,C446_=_C3544 ,C446_=_C3577 ,C446_=_C3590 ,\nC446_=_C3699 ,C446_=_C3741 ,C446_=_C3839 ,C446_=_C3850 ,C446_=_C3984 ,C446_=_C3993 ,\nC446_=_C3995 ,C452_=_C456 ,C452_=_C457 ,C452_=_C460 ,C452_=_C461 ,C452_=_C462 ,\nC452_=_C467 ,C452_=_C469 ,C452_=_C470 ,C452_=_C471 ,C452_=_C473 ,C452_=_C475 ,\nC452_=_C778 ,C452_=_C783 ,C452_=_C787 ,C452_=_C788 ,C456_=_C457 ,C456_=_C460 ,\nC456_=_C461 ,C456_=_C462 ,C456_=_C467 ,C456_=_C469 ,C456_=_C470 ,C456_=_C471 ,\nC456_=_C473 ,C456_=_C475 ,C456_=_C954 ,C456_=_C1052 ,C456_=_C1239 ,C456_=_C1250 ,\nC456_=_C1251 ,C456_=_C1252 ,C457_=_C460 ,C457_=_C461 ,C457_=_C462 ,C457_=_C467 ,\nC457_=_C469 ,C457_=_C470 ,C457_=_C471 ,C457_=_C473 ,C457_=_C475 ,C457_=_C955 ,\nC457_=_C1603 ,C457_=_C1606 ,C457_=_C1607 ,C457_=_C1612 ,C460_=_C461 ,C460_=_C462 ,\nC460_=_C467 ,C460_=_C469 ,C460_=_C470 ,C460_=_C471 ,C460_=_C473 ,C460_=_C475 ,\nC460_=_C960 ,C460_=_C1058 ,C460_=_C2146 ,C460_=_C2150 ,C460_=_C2156 ,C460_=_C2161 ,\nC460_=_C2163 ,C460_=_C2164 ,C461_=_C462 ,C461_=_C467 ,C461_=_C469 ,C461_=_C470 ,\nC461_=_C471 ,C461_=_C473 ,C461_=_C475 ,C461_=_C961 ,C461_=_C1851 ,C461_=_C2229 ,\nC461_=_C2230 ,C462_=_C467 ,C462_=_C469 ,C462_=_C470 ,C462_=_C471 ,C462_=_C473 ,\nC462_=_C475 ,C462_=_C962 ,C462_=_C1059 ,C462_=_C2334 ,C462_=_C2342 ,C462_=_C2343 ,\nC462_=_C2345 ,C462_=_C2346 ,C467_=_C469 ,C467_=_C470 ,C467_=_C471 ,C467_=_C473 ,\nC467_=_C475 ,C467_=_C1214 ,C467_=_C1622 ,C467_=_C1642 ,C467_=_C2517 ,C467_=_C2789 ,\nC467_=_C2801 ,C469_=_C470 ,C469_=_C471 ,C469_=_C473 ,C469_=_C475 ,C469_=_C966 ,\nC469_=_C1856 ,C469_=_C2538 ,C469_=_C2635 ,C470_=_C471 ,C470_=_C473 ,C470_=_C475 ,\nC470_=_C1062 ,C470_=_C1217 ,C470_=_C1625 ,C470_=_C1857 ,C470_=_C2093 ,C470_=_C2520 ,\nC470_=_C2585 ,C470_=_C2636 ,C470_=_C2977 ,C470_=_C3063 ,C470_=_C3072 ,C471_=_C473 ,\nC471_=_C475 ,C471_=_C1221 ,C471_=_C1629 ,C471_=_C2527 ,C471_=_C2980 ,C471_=_C3760 ,\nC473_=_C475 ,C473_=_C1228 ,C473_=_C1633 ,C473_=_C2533 ,C473_=_C2987 ,C473_=_C3669 ,\nC473_=_C4070 ,C475_=_C971 ,C475_=_C1868 ,C475_=_C2549 ,C475_=_C2645 ,C475_=_C3446 ,\nC484_=_C499 ,C484_=_C537 ,C484_=_C1106 ,C484_=_C1491 ,C484_=_C2089 ,C484_=_C2093 ,\nC484_=_C2094 ,C484_=_C2095 ,C484_=_C2096 ,C484_=_C2098 ,C484_=_C2099 ,C484_=_C2100 ,\nC484_=_C2101 ,C484_=_C2102 ,C484_=_C2103 ,C484_=_C2104 ,C484_=_C2105 ,C499_=_C869 ,\nC499_=_C995 ,C499_=_C1251 ,C499_=_C1741 ,C499_=_C1906 ,C499_=_C1985 ,C499_=_C2087 ,\nC499_=_C2163 ,C499_=_C2345 ,C499_=_C2866 ,C499_=_C3218 ,C499_=_C3317 ,C499_=_C3893 ,\nC499_=_C4068 ,C499_=_C4086 ,C499_=_C4095 ,C537_=_C542 ,C537_=_C547 ,C537_=_C1106 ,\nC537_=_C1491 ,C537_=_C2089 ,C537_=_C2093 ,C537_=_C2094 ,C537_=_C2095 ,C537_=_C2096 ,\nC537_=_C2098 ,C537_=_C2099 ,C537_=_C2100 ,C537_=_C2101 ,C537_=_C2102 ,C537_=_C2103 ,\nC537_=_C2104 ,C537_=_C2105 ,C542_=_C547 ,C542_=_C809 ,C542_=_C833 ,C542_=_C940 ,\nC542_=_C1193 ,C542_=_C1588 ,C542_=_C2355 ,C542_=_C2704 ,C542_=_C3063 ,C542_=_C3099 ,\nC542_=_C3128 ,C542_=_C3167 ,C542_=_C3199 ,C542_=_C3200 ,C542_=_C3201 ,C542_=_C3202 ,\nC542_=_C3203 ,C542_=_C3205 ,C542_=_C3206 ,C542_=_C3207 ,C542_=_C3208 ,C542_=_C3209 ,\nC542_=_C3210 ,C542_=_C3211 ,C547_=_C743 ,C547_=_C768 ,C547_=_C814 ,C547_=_C945 ,\nC547_=_C1551 ,C547_=_C1593 ,C547_=_C1942 ,C547_=_C2712 ,C547_=_C3136 ,C547_=_C3263 ,\nC547_=_C3400 ,C547_=_C3572 ,C547_=_C3771 ,C547_=_C3773 ,C547_=_C3774 ,C547_=_C3775 ,\nC547_=_C3777 ,C547_=_C3779 ,C547_=_C3780 ,C576_=_C710 ,C576_=_C2059 ,C576_=_C2075 ,\nC576_=_C2607 ,C576_=_C3189 ,C576_=_C3237 ,C576_=_C3423 ,C576_=_C3569 ,C576_=_C3593 ,\nC576_=_C3649 ,C576_=_C3652 ,C576_=_C3653 ,C576_=_C3654 ,C576_=_C3655 ,C576_=_C3656 ,\nC644_=_C645 ,C644_=_C646 ,C644_=_C649 ,C644_=_C650 ,C644_=_C651 ,C644_=_C653 ,\nC644_=_C654 ,C644_=_C656 ,C644_=_C658 ,C644_=_C659 ,C644_=_C660 ,C644_=_C661 ,\nC644_=_C662 ,C644_=_C663 ,C644_=_C664 ,C644_=_C665 ,C644_=_C666 ,C644_=_C667 ,\nC644_=_C668 ,C644_=_C670 ,C644_=_C767 ,C644_=_C768 ,C645_=_C646 ,C645_=_C649 ,\nC645_=_C650 ,C645_=_C651 ,C645_=_C653 ,C645_=_C654 ,C645_=_C656 ,C645_=_C658 ,\nC645_=_C659 ,C645_=_C660 ,C645_=_C661 ,C645_=_C662 ,C645_=_C663 ,C645_=_C664 ,\nC645_=_C665 ,C645_=_C666 ,C645_=_C667 ,C645_=_C668 ,C645_=_C670 ,C645_=_C830 ,\nC645_=_C833 ,C646_=_C649 ,C646_=_C650 ,C646_=_C651 ,C646_=_C653 ,C646_=_C654 ,\nC646_=_C656 ,C646_=_C658 ,C646_=_C659 ,C646_=_C660 ,C646_=_C661 ,C646_=_C662 ,\nC646_=_C663 ,C646_=_C664 ,C646_=_C665 ,C646_=_C666 ,C646_=_C667 ,C646_=_C668 ,\nC646_=_C670 ,C646_=_C1101 ,C646_=_C1104 ,C646_=_C1106 ,C646_=_C1111 ,C646_=_C1126 ,\nC649_=_C650 ,C649_=_C651 ,C649_=_C653 ,C649_=_C654 ,C649_=_C656 ,C649_=_C658 ,\nC649_=_C659 ,C649_=_C660 ,C649_=_C661 ,C649_=_C662 ,C649_=_C663 ,C649_=_C664 ,\nC649_=_C665 ,C649_=_C666 ,C649_=_C667 ,C649_=_C668 ,C649_=_C670 ,C649_=_C901 ,\nC649_=_C1927 ,C650_=_C651 ,C650_=_C653 ,C650_=_C654 ,C650_=_C656 ,C650_=_C658 ,\nC650_=_C659 ,C650_=_C660 ,C650_=_C661 ,C650_=_C662 ,C650_=_C663 ,C650_=_C664 ,\nC650_=_C665 ,C650_=_C666 ,C650_=_C667 ,C650_=_C668 ,C650_=_C670 ,C650_=_C1994 ,\nC651_=_C653 ,C651_=_C654 ,C651_=_C656 ,C651_=_C658 ,C651_=_C659 ,C651_=_C660 ,\nC651_=_C661 ,C651_=_C662 ,C651_=_C663 ,C651_=_C664 ,C651_=_C665 ,C651_=_C666 ,\nC651_=_C667 ,C651_=_C668 ,C651_=_C670 ,C651_=_C2075 ,C651_=_C2087 ,C653_=_C654 ,\nC653_=_C656 ,C653_=_C658 ,C653_=_C659 ,C653_=_C660 ,C653_=_C661 ,C653_=_C662 ,\nC653_=_C663 ,C653_=_C664 ,C653_=_C665 ,C653_=_C666 ,C653_=_C667 ,C653_=_C668 ,\nC653_=_C670 ,C653_=_C2572 ,C654_=_C656 ,C654_=_C658 ,C654_=_C659 ,C654_=_C660 ,\nC654_=_C661 ,C654_=_C662 ,C654_=_C663 ,C654_=_C664 ,C654_=_C665 ,C654_=_C666 ,\nC654_=_C667 ,C654_=_C668 ,C654_=_C670 ,C654_=_C1620 ,C654_=_C2516 ,C654_=_C2620 ,\nC654_=_C2630 ,C654_=_C2632 ,C654_=_C2633 ,C656_=_C658 ,C656_=_C659 ,C656_=_C660 ,\nC656_=_C661 ,C656_=_C662 ,C656_=_C663 ,C656_=_C664 ,C656_=_C665 ,C656_=_C666 ,\nC656_=_C667 ,C656_=_C668 ,C656_=_C670 ,C656_=_C904 ,C658_=_C659 ,C658_=_C660 ,\nC658_=_C661 ,C658_=_C662 ,C658_=_C663 ,C658_=_C664 ,C658_=_C665 ,C658_=_C666 ,\nC658_=_C667 ,C658_=_C668 ,C658_=_C670 ,C658_=_C1218 ,C658_=_C1702 ,C658_=_C2096 ,\nC658_=_C2978 ,C658_=_C3165 ,C659_=_C660 ,C659_=_C661 ,C659_=_C662 ,C659_=_C663 ,\nC659_=_C664 ,C659_=_C665 ,C659_=_C666 ,C659_=_C667 ,C659_=_C668 ,C659_=_C670 ,\nC659_=_C2639 ,C659_=_C3411 ,C660_=_C661 ,C660_=_C662 ,C660_=_C663 ,C660_=_C664 ,\nC660_=_C665 ,C660_=_C666 ,C660_=_C667 ,C660_=_C668 ,C660_=_C670 ,C660_=_C2640 ,\nC660_=_C3622 ,C661_=_C662 ,C661_=_C663 ,C661_=_C664 ,C661_=_C665 ,C661_=_C666 ,\nC661_=_C667 ,C661_=_C668 ,C661_=_C670 ,C661_=_C2528 ,C661_=_C2642 ,C662_=_C663 ,\nC662_=_C664 ,C662_=_C665 ,C662_=_C666 ,C662_=_C667 ,C662_=_C668 ,C662_=_C670 ,\nC662_=_C1710 ,C662_=_C3664 ,C663_=_C664 ,C663_=_C665 ,C663_=_C666 ,C663_=_C667 ,\nC663_=_C668 ,C663_=_C670 ,C663_=_C1224 ,C663_=_C1712 ,C663_=_C2101 ,C663_=_C2982 ,\nC663_=_C3982 ,C664_=_C665 ,C664_=_C666 ,C664_=_C667 ,C664_=_C668 ,C664_=_C670 ,\nC664_=_C1069 ,C664_=_C1865 ,C664_=_C2103 ,C664_=_C2595 ,C664_=_C2644 ,C664_=_C3209 ,\nC664_=_C3443 ,C664_=_C3886 ,C665_=_C666 ,C665_=_C667 ,C665_=_C668 ,C665_=_C670 ,\nC666_=_C667 ,C666_=_C668 ,C666_=_C670 ,C667_=_C668 ,C667_=_C670 ,C667_=_C921 ,\nC667_=_C1227 ,C667_=_C1716 ,C667_=_C2104 ,C667_=_C2986 ,C667_=_C4078 ,C668_=_C670 ,\nC670_=_C2646 ,C672_=_C674 ,C672_=_C699 ,C672_=_C727 ,C672_=_C1640 ,C672_=_C1641 ,\nC672_=_C1642 ,C672_=_C1643</w:t>
      </w:r>
    </w:p>
    <w:p>
      <w:pPr>
        <w:pStyle w:val="PreformattedText"/>
        <w:bidi w:val="0"/>
        <w:spacing w:before="0" w:after="0"/>
        <w:jc w:val="left"/>
        <w:rPr/>
      </w:pPr>
      <w:r>
        <w:rPr/>
        <w:t xml:space="preserve"> </w:t>
      </w:r>
      <w:r>
        <w:rPr/>
        <w:t>,C672_=_C1644 ,C672_=_C1645 ,C672_=_C1646 ,C672_=_C1648 ,\nC672_=_C1649 ,C672_=_C1650 ,C672_=_C1652 ,C672_=_C1653 ,C672_=_C1654 ,C672_=_C1655 ,\nC672_=_C1656 ,C672_=_C1657 ,C672_=_C1658 ,C672_=_C1659 ,C672_=_C1660 ,C674_=_C728 ,\nC674_=_C783 ,C674_=_C1603 ,C674_=_C1851 ,C674_=_C1855 ,C674_=_C1856 ,C674_=_C1857 ,\nC674_=_C1858 ,C674_=_C1860 ,C674_=_C1861 ,C674_=_C1862 ,C674_=_C1863 ,C674_=_C1864 ,\nC674_=_C1865 ,C674_=_C1866 ,C674_=_C1867 ,C674_=_C1868 ,C699_=_C701 ,C699_=_C702 ,\nC699_=_C708 ,C699_=_C710 ,C699_=_C711 ,C699_=_C723 ,C699_=_C727 ,C699_=_C1640 ,\nC699_=_C1641 ,C699_=_C1642 ,C699_=_C1643 ,C699_=_C1644 ,C699_=_C1645 ,C699_=_C1646 ,\nC699_=_C1648 ,C699_=_C1649 ,C699_=_C1650 ,C699_=_C1652 ,C699_=_C1653 ,C699_=_C1654 ,\nC699_=_C1655 ,C699_=_C1656 ,C699_=_C1657 ,C699_=_C1658 ,C699_=_C1659 ,C699_=_C1660 ,\nC701_=_C702 ,C701_=_C708 ,C701_=_C710 ,C701_=_C711 ,C701_=_C723 ,C701_=_C787 ,\nC701_=_C1031 ,C701_=_C1281 ,C701_=_C1565 ,C701_=_C1606 ,C701_=_C2229 ,C701_=_C2433 ,\nC701_=_C2538 ,C701_=_C2539 ,C701_=_C2540 ,C701_=_C2541 ,C701_=_C2544 ,C701_=_C2545 ,\nC701_=_C2546 ,C701_=_C2547 ,C701_=_C2548 ,C701_=_C2549 ,C701_=_C2550 ,C702_=_C708 ,\nC702_=_C710 ,C702_=_C711 ,C702_=_C723 ,C702_=_C1239 ,C702_=_C2146 ,C702_=_C2334 ,\nC702_=_C2585 ,C702_=_C2586 ,C702_=_C2587 ,C702_=_C2591 ,C702_=_C2592 ,C702_=_C2593 ,\nC702_=_C2594 ,C702_=_C2595 ,C708_=_C710 ,C708_=_C711 ,C708_=_C723 ,C708_=_C1144 ,\nC708_=_C1478 ,C708_=_C2418 ,C708_=_C2669 ,C708_=_C2692 ,C708_=_C3186 ,C708_=_C3298 ,\nC708_=_C3411 ,C708_=_C3433 ,C708_=_C3434 ,C708_=_C3436 ,C708_=_C3437 ,C708_=_C3439 ,\nC708_=_C3440 ,C708_=_C3441 ,C708_=_C3442 ,C708_=_C3443 ,C708_=_C3444 ,C708_=_C3445 ,\nC708_=_C3446 ,C710_=_C711 ,C710_=_C723 ,C710_=_C2059 ,C710_=_C2075 ,C710_=_C2607 ,\nC710_=_C3189 ,C710_=_C3237 ,C710_=_C3423 ,C710_=_C3569 ,C710_=_C3593 ,C710_=_C3649 ,\nC710_=_C3652 ,C710_=_C3653 ,C710_=_C3654 ,C710_=_C3655 ,C710_=_C3656 ,C711_=_C723 ,\nC711_=_C741 ,C711_=_C767 ,C711_=_C1481 ,C711_=_C1550 ,C711_=_C1612 ,C711_=_C1688 ,\nC711_=_C1940 ,C711_=_C2452 ,C711_=_C2709 ,C711_=_C2811 ,C711_=_C3133 ,C711_=_C3146 ,\nC711_=_C3215 ,C711_=_C3261 ,C711_=_C3398 ,C711_=_C3570 ,C711_=_C3661 ,C711_=_C3663 ,\nC711_=_C3664 ,C711_=_C3665 ,C711_=_C3666 ,C711_=_C3667 ,C711_=_C3668 ,C711_=_C3669 ,\nC711_=_C3670 ,C711_=_C3671 ,C723_=_C1252 ,C723_=_C1969 ,C723_=_C2164 ,C723_=_C2265 ,\nC723_=_C2286 ,C723_=_C2346 ,C723_=_C3197 ,C723_=_C3280 ,C723_=_C3469 ,C723_=_C3636 ,\nC723_=_C3755 ,C723_=_C3895 ,C723_=_C3940 ,C723_=_C4100 ,C723_=_C4104 ,C727_=_C728 ,\nC727_=_C741 ,C727_=_C743 ,C727_=_C749 ,C727_=_C1640 ,C727_=_C1641 ,C727_=_C1642 ,\nC727_=_C1643 ,C727_=_C1644 ,C727_=_C1645 ,C727_=_C1646 ,C727_=_C1648 ,C727_=_C1649 ,\nC727_=_C1650 ,C727_=_C1652 ,C727_=_C1653 ,C727_=_C1654 ,C727_=_C1655 ,C727_=_C1656 ,\nC727_=_C1657 ,C727_=_C1658 ,C727_=_C1659 ,C727_=_C1660 ,C728_=_C741 ,C728_=_C743 ,\nC728_=_C749 ,C728_=_C783 ,C728_=_C1603 ,C728_=_C1851 ,C728_=_C1855 ,C728_=_C1856 ,\nC728_=_C1857 ,C728_=_C1858 ,C728_=_C1860 ,C728_=_C1861 ,C728_=_C1862 ,C728_=_C1863 ,\nC728_=_C1864 ,C728_=_C1865 ,C728_=_C1866 ,C728_=_C1867 ,C728_=_C1868 ,C741_=_C743 ,\nC741_=_C749 ,C741_=_C767 ,C741_=_C1481 ,C741_=_C1550 ,C741_=_C1612 ,C741_=_C1688 ,\nC741_=_C1940 ,C741_=_C2452 ,C741_=_C2709 ,C741_=_C2811 ,C741_=_C3133 ,C741_=_C3146 ,\nC741_=_C3215 ,C741_=_C3261 ,C741_=_C3398 ,C741_=_C3570 ,C741_=_C3661 ,C741_=_C3663 ,\nC741_=_C3664 ,C741_=_C3665 ,C741_=_C3666 ,C741_=_C3667 ,C741_=_C3668 ,C741_=_C3669 ,\nC741_=_C3670 ,C741_=_C3671 ,C743_=_C749 ,C743_=_C768 ,C743_=_C814 ,C743_=_C945 ,\nC743_=_C1551 ,C743_=_C1593 ,C743_=_C1942 ,C743_=_C2712 ,C743_=_C3136 ,C743_=_C3263 ,\nC743_=_C3400 ,C743_=_C3572 ,C743_=_C3771 ,C743_=_C3773 ,C743_=_C3774 ,C743_=_C3775 ,\nC743_=_C3777 ,C743_=_C3779 ,C743_=_C3780 ,C749_=_C1126 ,C749_=_C1342 ,C749_=_C1677 ,\nC749_=_C2388 ,C749_=_C2632 ,C749_=_C2782 ,C749_=_C2915 ,C749_=_C3165 ,C749_=_C3306 ,\nC749_=_C3339 ,C749_=_C3504 ,C749_=_C3566 ,C749_=_C3982 ,C749_=_C4078 ,C749_=_C4080 ,\nC749_=_C4096 ,C767_=_C768 ,C767_=_C1481 ,C767_=_C1550 ,C767_=_C1612 ,C767_=_C1688 ,\nC767_=_C1940 ,C767_=_C2452 ,C767_=_C2709 ,C767_=_C2811 ,C767_=_C3133 ,C767_=_C3146 ,\nC767_=_C3215 ,C767_=_C3261 ,C767_=_C3398 ,C767_=_C3570 ,C767_=_C3661 ,C767_=_C3663 ,\nC767_=_C3664 ,C767_=_C3665 ,C767_=_C3666 ,C767_=_C3667 ,C767_=_C3668 ,C767_=_C3669 ,\nC767_=_C3670 ,C767_=_C3671 ,C768_=_C814 ,C768_=_C945 ,C768_=_C1551 ,C768_=_C1593 ,\nC768_=_C1942 ,C768_=_C2712 ,C768_=_C3136 ,C768_=_C3263 ,C768_=_C3400 ,C768_=_C3572 ,\nC768_=_C3771 ,C768_=_C3773 ,C768_=_C3774 ,C768_=_C3775 ,C768_=_C3777 ,C768_=_C3779 ,\nC768_=_C3780 ,C778_=_C783 ,C778_=_C787 ,C778_=_C788 ,C778_=_C952 ,C778_=_C954 ,\nC778_=_C955 ,C778_=_C956 ,C778_=_C958 ,C778_=_C959 ,C778_=_C960 ,C778_=_C961 ,\nC778_=_C962 ,C778_=_C966 ,C778_=_C967 ,C778_=_C968 ,C778_=_C971 ,C783_=_C787 ,\nC783_=_C788 ,C783_=_C1603 ,C783_=_C1851 ,C783_=_C1855 ,C783_=_C1856 ,C783_=_C1857 ,\nC783_=_C1858 ,C783_=_C1860 ,C783_=_C1861 ,C783_=_C1862 ,C783_=_C1863 ,C783_=_C1864 ,\nC783_=_C1865 ,C783_=_C1866 ,C783_=_C1867 ,C783_=_C1868 ,C787_=_C788 ,C787_=_C1031 ,\nC787_=_C1281 ,C787_=_C1565 ,C787_=_C1606 ,C787_=_C2229 ,C787_=_C2433 ,C787_=_C2538 ,\nC787_=_C2539 ,C787_=_C2540 ,C787_=_C2541 ,C787_=_C2544 ,C787_=_C2545 ,C787_=_C2546 ,\nC787_=_C2547 ,C787_=_C2548 ,C787_=_C2549 ,C787_=_C2550 ,C788_=_C830 ,C788_=_C1607 ,\nC788_=_C1994 ,C788_=_C2230 ,C788_=_C2572 ,C788_=_C2620 ,C788_=_C2635 ,C788_=_C2636 ,\nC788_=_C2637 ,C788_=_C2639 ,C788_=_C2640 ,C788_=_C2641 ,C788_=_C2642 ,C788_=_C2643 ,\nC788_=_C2644 ,C788_=_C2645 ,C788_=_C2646 ,C809_=_C814 ,C809_=_C833 ,C809_=_C940 ,\nC809_=_C1193 ,C809_=_C1588 ,C809_=_C2355 ,C809_=_C2704 ,C809_=_C3063 ,C809_=_C3099 ,\nC809_=_C3128 ,C809_=_C3167 ,C809_=_C3199 ,C809_=_C3200 ,C809_=_C3201 ,C809_=_C3202 ,\nC809_=_C3203 ,C809_=_C3205 ,C809_=_C3206 ,C809_=_C3207 ,C809_=_C3208 ,C809_=_C3209 ,\nC809_=_C3210 ,C809_=_C3211 ,C814_=_C945 ,C814_=_C1551 ,C814_=_C1593 ,C814_=_C1942 ,\nC814_=_C2712 ,C814_=_C3136 ,C814_=_C3263 ,C814_=_C3400 ,C814_=_C3572 ,C814_=_C3771 ,\nC814_=_C3773 ,C814_=_C3774 ,C814_=_C3775 ,C814_=_C3777 ,C814_=_C3779 ,C814_=_C3780 ,\nC830_=_C833 ,C830_=_C1607 ,C830_=_C1994 ,C830_=_C2230 ,C830_=_C2572 ,C830_=_C2620 ,\nC830_=_C2635 ,C830_=_C2636 ,C830_=_C2637 ,C830_=_C2639 ,C830_=_C2640 ,C830_=_C2641 ,\nC830_=_C2642 ,C830_=_C2643 ,C830_=_C2644 ,C830_=_C2645 ,C830_=_C2646 ,C833_=_C940 ,\nC833_=_C1193 ,C833_=_C1588 ,C833_=_C2355 ,C833_=_C2704 ,C833_=_C3063 ,C833_=_C3099 ,\nC833_=_C3128 ,C833_=_C3167 ,C833_=_C3199 ,C833_=_C3200 ,C833_=_C3201 ,C833_=_C3202 ,\nC833_=_C3203 ,C833_=_C3205 ,C833_=_C3206 ,C833_=_C3207 ,C833_=_C3208 ,C833_=_C3209 ,\nC833_=_C3210 ,C833_=_C3211 ,C869_=_C995 ,C869_=_C1251 ,C869_=_C1741 ,C869_=_C1906 ,\nC869_=_C1985 ,C869_=_C2087 ,C869_=_C2163 ,C869_=_C2345 ,C869_=_C2866 ,C869_=_C3218 ,\nC869_=_C3317 ,C869_=_C3893 ,C869_=_C4068 ,C869_=_C4086 ,C869_=_C4095 ,C901_=_C902 ,\nC901_=_C903 ,C901_=_C904 ,C901_=_C905 ,C901_=_C906 ,C901_=_C907 ,C901_=_C908 ,\nC901_=_C910 ,C901_=_C912 ,C901_=_C914 ,C901_=_C915 ,C901_=_C916 ,C901_=_C917 ,\nC901_=_C919 ,C901_=_C921 ,C901_=_C922 ,C901_=_C923 ,C901_=_C924 ,C901_=_C1927 ,\nC902_=_C903 ,C902_=_C904 ,C902_=_C905 ,C902_=_C906 ,C902_=_C907 ,C902_=_C908 ,\nC902_=_C910 ,C902_=_C912 ,C902_=_C914 ,C902_=_C915 ,C902_=_C916 ,C902_=_C917 ,\nC902_=_C919 ,C902_=_C921 ,C902_=_C922 ,C902_=_C923 ,C902_=_C924 ,C903_=_C904 ,\nC903_=_C905 ,C903_=_C906 ,C903_=_C907 ,C903_=_C908 ,C903_=_C910 ,C903_=_C912 ,\nC903_=_C914 ,C903_=_C915 ,C903_=_C916 ,C903_=_C917 ,C903_=_C919 ,C903_=_C921 ,\nC903_=_C922 ,C903_=_C923 ,C903_=_C924 ,C903_=_C2291 ,C904_=_C905 ,C904_=_C906 ,\nC904_=_C907 ,C904_=_C908 ,C904_=_C910 ,C904_=_C912 ,C904_=_C914 ,C904_=_C915 ,\nC904_=_C916 ,C904_=_C917 ,C904_=_C919 ,C904_=_C921 ,C904_=_C922 ,C904_=_C923 ,\nC904_=_C924 ,C905_=_C906 ,C905_=_C907 ,C905_=_C908 ,C905_=_C910 ,C905_=_C912 ,\nC905_=_C914 ,C905_=_C915 ,C905_=_C916 ,C905_=_C917 ,C905_=_C919 ,C905_=_C921 ,\nC905_=_C922 ,C905_=_C923 ,C905_=_C924 ,C905_=_C3237 ,C906_=_C907 ,C906_=_C908 ,\nC906_=_C910 ,C906_=_C912 ,C906_=_C914 ,C906_=_C915 ,C906_=_C916 ,C906_=_C917 ,\nC906_=_C919 ,C906_=_C921 ,C906_=_C922 ,C906_=_C923 ,C906_=_C924 ,C907_=_C908 ,\nC907_=_C910 ,C907_=_C912 ,C907_=_C914 ,C907_=_C915 ,C907_=_C916 ,C907_=_C917 ,\nC907_=_C919 ,C907_=_C921 ,C907_=_C922 ,C907_=_C923 ,C907_=_C924 ,C907_=_C1705 ,\nC907_=_C3569 ,C907_=_C3570 ,C907_=_C3572 ,C907_=_C3574 ,C907_=_C3577 ,C907_=_C3578 ,\nC907_=_C3583 ,C908_=_C910 ,C908_=_C912 ,C908_=_C914 ,C908_=_C915 ,C908_=_C916 ,\nC908_=_C917 ,C908_=_C919 ,C908_=_C921 ,C908_=_C922 ,C908_=_C923 ,C908_=_C924 ,\nC908_=_C3593 ,C910_=_C912 ,C910_=_C914 ,C910_=_C915 ,C910_=_C916 ,C910_=_C917 ,\nC910_=_C919 ,C910_=_C921 ,C910_=_C922 ,C910_=_C923 ,C910_=_C924 ,C910_=_C3661 ,\nC910_=_C3741 ,C912_=_C914 ,C912_=_C915 ,C912_=_C916 ,C912_=_C917 ,C912_=_C919 ,\nC912_=_C921 ,C912_=_C922 ,C912_=_C923 ,C912_=_C924 ,C912_=_C3437 ,C912_=_C3782 ,\nC914_=_C915 ,C914_=_C916 ,C914_=_C917 ,C914_=_C919 ,C914_=_C921 ,C914_=_C922 ,\nC914_=_C923 ,C914_=_C924 ,C915_=_C916 ,C915_=_C917 ,C915_=_C919 ,C915_=_C921 ,\nC915_=_C922 ,C915_=_C923 ,C915_=_C924 ,C915_=_C3205 ,C916_=_C917 ,C916_=_C919 ,\nC916_=_C921 ,C916_=_C922 ,C916_=_C923 ,C916_=_C924 ,C916_=_C3665 ,C916_=_C3773 ,\nC917_=_C919 ,C917_=_C921 ,C917_=_C922 ,C917_=_C923 ,C917_=_C924 ,C917_=_C1713 ,\nC917_=_C3655 ,C917_=_C3774 ,C917_=_C3882 ,C917_=_C3984 ,C917_=_C3987 ,C917_=_C3989 ,\nC919_=_C921 ,C919_=_C922 ,C919_=_C923 ,C919_=_C924 ,C921_=_C922 ,C921_=_C923 ,\nC921_=_C924 ,C921_=_C1227 ,C921_=_C1716 ,C921_=_C2104 ,C921_=_C2986 ,C921_=_C4078 ,\nC922_=_C923 ,C922_=_C924 ,C922_=_C1634 ,C922_=_C1659 ,C922_=_C1867 ,C923_=_C924 ,\nC924_=_C3995 ,C924_=_C4100 ,C940_=_C945 ,C940_=_C1193 ,C940_=_C1588 ,C940_=_C2355 ,\nC940_=_C2704 ,C940_=_C3063 ,C940_=_C3099 ,C940_=_C3128 ,C940_=_C3167 ,C940_=_C3199 ,\nC940_=_C3200 ,C940_=_C3201 ,C940_=_C3202 ,C940_=_C3203 ,C940_=_C3205 ,C940_=_C3206 ,\nC940_=_C3207 ,C940_=_C3208</w:t>
      </w:r>
    </w:p>
    <w:p>
      <w:pPr>
        <w:pStyle w:val="PreformattedText"/>
        <w:bidi w:val="0"/>
        <w:spacing w:before="0" w:after="0"/>
        <w:jc w:val="left"/>
        <w:rPr/>
      </w:pPr>
      <w:r>
        <w:rPr/>
        <w:t xml:space="preserve"> </w:t>
      </w:r>
      <w:r>
        <w:rPr/>
        <w:t>,C940_=_C3209 ,C940_=_C3210 ,C940_=_C3211 ,C945_=_C1551 ,\nC945_=_C1593 ,C945_=_C1942 ,C945_=_C2712 ,C945_=_C3136 ,C945_=_C3263 ,C945_=_C3400 ,\nC945_=_C3572 ,C945_=_C3771 ,C945_=_C3773 ,C945_=_C3774 ,C945_=_C3775 ,C945_=_C3777 ,\nC945_=_C3779 ,C945_=_C3780 ,C952_=_C954 ,C952_=_C955 ,C952_=_C956 ,C952_=_C958 ,\nC952_=_C959 ,C952_=_C960 ,C952_=_C961 ,C952_=_C962 ,C952_=_C966 ,C952_=_C967 ,\nC952_=_C968 ,C952_=_C971 ,C952_=_C975 ,C952_=_C994 ,C952_=_C995 ,C952_=_C997 ,\nC954_=_C955 ,C954_=_C956 ,C954_=_C958 ,C954_=_C959 ,C954_=_C960 ,C954_=_C961 ,\nC954_=_C962 ,C954_=_C966 ,C954_=_C967 ,C954_=_C968 ,C954_=_C971 ,C954_=_C1052 ,\nC954_=_C1239 ,C954_=_C1250 ,C954_=_C1251 ,C954_=_C1252 ,C955_=_C956 ,C955_=_C958 ,\nC955_=_C959 ,C955_=_C960 ,C955_=_C961 ,C955_=_C962 ,C955_=_C966 ,C955_=_C967 ,\nC955_=_C968 ,C955_=_C971 ,C955_=_C1603 ,C955_=_C1606 ,C955_=_C1607 ,C955_=_C1612 ,\nC956_=_C958 ,C956_=_C959 ,C956_=_C960 ,C956_=_C961 ,C956_=_C962 ,C956_=_C966 ,\nC956_=_C967 ,C956_=_C968 ,C956_=_C971 ,C956_=_C1053 ,C956_=_C1741 ,C956_=_C1743 ,\nC958_=_C959 ,C958_=_C960 ,C958_=_C961 ,C958_=_C962 ,C958_=_C966 ,C958_=_C967 ,\nC958_=_C968 ,C958_=_C971 ,C958_=_C1055 ,C958_=_C1905 ,C958_=_C1906 ,C958_=_C1908 ,\nC959_=_C960 ,C959_=_C961 ,C959_=_C962 ,C959_=_C966 ,C959_=_C967 ,C959_=_C968 ,\nC959_=_C971 ,C959_=_C1056 ,C959_=_C1985 ,C959_=_C1986 ,C960_=_C961 ,C960_=_C962 ,\nC960_=_C966 ,C960_=_C967 ,C960_=_C968 ,C960_=_C971 ,C960_=_C1058 ,C960_=_C2146 ,\nC960_=_C2150 ,C960_=_C2156 ,C960_=_C2161 ,C960_=_C2163 ,C960_=_C2164 ,C961_=_C962 ,\nC961_=_C966 ,C961_=_C967 ,C961_=_C968 ,C961_=_C971 ,C961_=_C1851 ,C961_=_C2229 ,\nC961_=_C2230 ,C962_=_C966 ,C962_=_C967 ,C962_=_C968 ,C962_=_C971 ,C962_=_C1059 ,\nC962_=_C2334 ,C962_=_C2342 ,C962_=_C2343 ,C962_=_C2345 ,C962_=_C2346 ,C966_=_C967 ,\nC966_=_C968 ,C966_=_C971 ,C966_=_C1856 ,C966_=_C2538 ,C966_=_C2635 ,C967_=_C968 ,\nC967_=_C971 ,C967_=_C1065 ,C967_=_C1703 ,C967_=_C3215 ,C967_=_C3218 ,C967_=_C3220 ,\nC968_=_C971 ,C968_=_C1066 ,C968_=_C3315 ,C968_=_C3317 ,C968_=_C3319 ,C971_=_C1868 ,\nC971_=_C2549 ,C971_=_C2645 ,C971_=_C3446 ,C975_=_C994 ,C975_=_C995 ,C975_=_C997 ,\nC975_=_C1052 ,C975_=_C1053 ,C975_=_C1055 ,C975_=_C1056 ,C975_=_C1058 ,C975_=_C1059 ,\nC975_=_C1062 ,C975_=_C1063 ,C975_=_C1065 ,C975_=_C1066 ,C975_=_C1067 ,C975_=_C1068 ,\nC975_=_C1069 ,C994_=_C995 ,C994_=_C997 ,C994_=_C1339 ,C994_=_C1675 ,C994_=_C1927 ,\nC994_=_C2263 ,C994_=_C2342 ,C994_=_C2630 ,C994_=_C2913 ,C994_=_C3502 ,C994_=_C3538 ,\nC994_=_C3557 ,C994_=_C3578 ,C994_=_C3622 ,C994_=_C3987 ,C994_=_C3991 ,C995_=_C997 ,\nC995_=_C1251 ,C995_=_C1741 ,C995_=_C1906 ,C995_=_C1985 ,C995_=_C2087 ,C995_=_C2163 ,\nC995_=_C2345 ,C995_=_C2866 ,C995_=_C3218 ,C995_=_C3317 ,C995_=_C3893 ,C995_=_C4068 ,\nC995_=_C4086 ,C995_=_C4095 ,C997_=_C1343 ,C997_=_C1680 ,C997_=_C1743 ,C997_=_C1908 ,\nC997_=_C1986 ,C997_=_C2633 ,C997_=_C2916 ,C997_=_C3220 ,C997_=_C3319 ,C997_=_C3506 ,\nC997_=_C3583 ,C997_=_C3989 ,C1031_=_C1281 ,C1031_=_C1565 ,C1031_=_C1606 ,C1031_=_C2229 ,\nC1031_=_C2433 ,C1031_=_C2538 ,C1031_=_C2539 ,C1031_=_C2540 ,C1031_=_C2541 ,C1031_=_C2544 ,\nC1031_=_C2545 ,C1031_=_C2546 ,C1031_=_C2547 ,C1031_=_C2548 ,C1031_=_C2549 ,C1031_=_C2550 ,\nC1052_=_C1053 ,C1052_=_C1055 ,C1052_=_C1056 ,C1052_=_C1058 ,C1052_=_C1059 ,C1052_=_C1062 ,\nC1052_=_C1063 ,C1052_=_C1065 ,C1052_=_C1066 ,C1052_=_C1067 ,C1052_=_C1068 ,C1052_=_C1069 ,\nC1052_=_C1239 ,C1052_=_C1250 ,C1052_=_C1251 ,C1052_=_C1252 ,C1053_=_C1055 ,C1053_=_C1056 ,\nC1053_=_C1058 ,C1053_=_C1059 ,C1053_=_C1062 ,C1053_=_C1063 ,C1053_=_C1065 ,C1053_=_C1066 ,\nC1053_=_C1067 ,C1053_=_C1068 ,C1053_=_C1069 ,C1053_=_C1741 ,C1053_=_C1743 ,C1055_=_C1056 ,\nC1055_=_C1058 ,C1055_=_C1059 ,C1055_=_C1062 ,C1055_=_C1063 ,C1055_=_C1065 ,C1055_=_C1066 ,\nC1055_=_C1067 ,C1055_=_C1068 ,C1055_=_C1069 ,C1055_=_C1905 ,C1055_=_C1906 ,C1055_=_C1908 ,\nC1056_=_C1058 ,C1056_=_C1059 ,C1056_=_C1062 ,C1056_=_C1063 ,C1056_=_C1065 ,C1056_=_C1066 ,\nC1056_=_C1067 ,C1056_=_C1068 ,C1056_=_C1069 ,C1056_=_C1985 ,C1056_=_C1986 ,C1058_=_C1059 ,\nC1058_=_C1062 ,C1058_=_C1063 ,C1058_=_C1065 ,C1058_=_C1066 ,C1058_=_C1067 ,C1058_=_C1068 ,\nC1058_=_C1069 ,C1058_=_C2146 ,C1058_=_C2150 ,C1058_=_C2156 ,C1058_=_C2161 ,C1058_=_C2163 ,\nC1058_=_C2164 ,C1059_=_C1062 ,C1059_=_C1063 ,C1059_=_C1065 ,C1059_=_C1066 ,C1059_=_C1067 ,\nC1059_=_C1068 ,C1059_=_C1069 ,C1059_=_C2334 ,C1059_=_C2342 ,C1059_=_C2343 ,C1059_=_C2345 ,\nC1059_=_C2346 ,C1062_=_C1063 ,C1062_=_C1065 ,C1062_=_C1066 ,C1062_=_C1067 ,C1062_=_C1068 ,\nC1062_=_C1069 ,C1062_=_C1217 ,C1062_=_C1625 ,C1062_=_C1857 ,C1062_=_C2093 ,C1062_=_C2520 ,\nC1062_=_C2585 ,C1062_=_C2636 ,C1062_=_C2977 ,C1062_=_C3063 ,C1062_=_C3072 ,C1063_=_C1065 ,\nC1063_=_C1066 ,C1063_=_C1067 ,C1063_=_C1068 ,C1063_=_C1069 ,C1063_=_C1858 ,C1063_=_C2094 ,\nC1063_=_C2586 ,C1063_=_C2637 ,C1063_=_C3099 ,C1065_=_C1066 ,C1065_=_C1067 ,C1065_=_C1068 ,\nC1065_=_C1069 ,C1065_=_C1703 ,C1065_=_C3215 ,C1065_=_C3218 ,C1065_=_C3220 ,C1066_=_C1067 ,\nC1066_=_C1068 ,C1066_=_C1069 ,C1066_=_C3315 ,C1066_=_C3317 ,C1066_=_C3319 ,C1067_=_C1068 ,\nC1067_=_C1069 ,C1067_=_C1863 ,C1067_=_C2098 ,C1067_=_C2591 ,C1067_=_C2641 ,C1067_=_C3202 ,\nC1067_=_C3699 ,C1068_=_C1069 ,C1068_=_C1864 ,C1068_=_C2102 ,C1068_=_C2594 ,C1068_=_C2643 ,\nC1068_=_C3208 ,C1069_=_C1865 ,C1069_=_C2103 ,C1069_=_C2595 ,C1069_=_C2644 ,C1069_=_C3209 ,\nC1069_=_C3443 ,C1069_=_C3886 ,C1101_=_C1104 ,C1101_=_C1106 ,C1101_=_C1111 ,C1101_=_C1126 ,\nC1101_=_C1209 ,C1101_=_C1210 ,C1101_=_C1212 ,C1101_=_C1214 ,C1101_=_C1215 ,C1101_=_C1217 ,\nC1101_=_C1218 ,C1101_=_C1219 ,C1101_=_C1220 ,C1101_=_C1221 ,C1101_=_C1222 ,C1101_=_C1223 ,\nC1101_=_C1224 ,C1101_=_C1225 ,C1101_=_C1227 ,C1101_=_C1228 ,C1104_=_C1106 ,C1104_=_C1111 ,\nC1104_=_C1126 ,C1104_=_C1467 ,C1104_=_C1698 ,C1104_=_C1699 ,C1104_=_C1700 ,C1104_=_C1702 ,\nC1104_=_C1703 ,C1104_=_C1704 ,C1104_=_C1705 ,C1104_=_C1710 ,C1104_=_C1711 ,C1104_=_C1712 ,\nC1104_=_C1713 ,C1104_=_C1716 ,C1104_=_C1719 ,C1106_=_C1111 ,C1106_=_C1126 ,C1106_=_C1491 ,\nC1106_=_C2089 ,C1106_=_C2093 ,C1106_=_C2094 ,C1106_=_C2095 ,C1106_=_C2096 ,C1106_=_C2098 ,\nC1106_=_C2099 ,C1106_=_C2100 ,C1106_=_C2101 ,C1106_=_C2102 ,C1106_=_C2103 ,C1106_=_C2104 ,\nC1106_=_C2105 ,C1111_=_C1126 ,C1111_=_C1189 ,C1111_=_C1819 ,C1111_=_C2150 ,C1111_=_C2169 ,\nC1111_=_C2789 ,C1111_=_C2807 ,C1111_=_C2821 ,C1111_=_C2977 ,C1111_=_C2978 ,C1111_=_C2979 ,\nC1111_=_C2980 ,C1111_=_C2981 ,C1111_=_C2982 ,C1111_=_C2984 ,C1111_=_C2986 ,C1111_=_C2987 ,\nC1126_=_C1342 ,C1126_=_C1677 ,C1126_=_C2388 ,C1126_=_C2632 ,C1126_=_C2782 ,C1126_=_C2915 ,\nC1126_=_C3165 ,C1126_=_C3306 ,C1126_=_C3339 ,C1126_=_C3504 ,C1126_=_C3566 ,C1126_=_C3982 ,\nC1126_=_C4078 ,C1126_=_C4080 ,C1126_=_C4096 ,C1144_=_C1478 ,C1144_=_C2418 ,C1144_=_C2669 ,\nC1144_=_C2692 ,C1144_=_C3186 ,C1144_=_C3298 ,C1144_=_C3411 ,C1144_=_C3433 ,C1144_=_C3434 ,\nC1144_=_C3436 ,C1144_=_C3437 ,C1144_=_C3439 ,C1144_=_C3440 ,C1144_=_C3441 ,C1144_=_C3442 ,\nC1144_=_C3443 ,C1144_=_C3444 ,C1144_=_C3445 ,C1144_=_C3446 ,C1189_=_C1193 ,C1189_=_C1203 ,\nC1189_=_C1819 ,C1189_=_C2150 ,C1189_=_C2169 ,C1189_=_C2789 ,C1189_=_C2807 ,C1189_=_C2821 ,\nC1189_=_C2977 ,C1189_=_C2978 ,C1189_=_C2979 ,C1189_=_C2980 ,C1189_=_C2981 ,C1189_=_C2982 ,\nC1189_=_C2984 ,C1189_=_C2986 ,C1189_=_C2987 ,C1193_=_C1203 ,C1193_=_C1588 ,C1193_=_C2355 ,\nC1193_=_C2704 ,C1193_=_C3063 ,C1193_=_C3099 ,C1193_=_C3128 ,C1193_=_C3167 ,C1193_=_C3199 ,\nC1193_=_C3200 ,C1193_=_C3201 ,C1193_=_C3202 ,C1193_=_C3203 ,C1193_=_C3205 ,C1193_=_C3206 ,\nC1193_=_C3207 ,C1193_=_C3208 ,C1193_=_C3209 ,C1193_=_C3210 ,C1193_=_C3211 ,C1203_=_C1827 ,\nC1203_=_C2156 ,C1203_=_C2179 ,C1203_=_C2717 ,C1203_=_C2815 ,C1203_=_C2832 ,C1203_=_C2851 ,\nC1203_=_C3315 ,C1203_=_C3544 ,C1203_=_C3577 ,C1203_=_C3590 ,C1203_=_C3699 ,C1203_=_C3741 ,\nC1203_=_C3839 ,C1203_=_C3850 ,C1203_=_C3984 ,C1203_=_C3993 ,C1203_=_C3995 ,C1209_=_C1210 ,\nC1209_=_C1212 ,C1209_=_C1214 ,C1209_=_C1215 ,C1209_=_C1217 ,C1209_=_C1218 ,C1209_=_C1219 ,\nC1209_=_C1220 ,C1209_=_C1221 ,C1209_=_C1222 ,C1209_=_C1223 ,C1209_=_C1224 ,C1209_=_C1225 ,\nC1209_=_C1227 ,C1209_=_C1228 ,C1210_=_C1212 ,C1210_=_C1214 ,C1210_=_C1215 ,C1210_=_C1217 ,\nC1210_=_C1218 ,C1210_=_C1219 ,C1210_=_C1220 ,C1210_=_C1221 ,C1210_=_C1222 ,C1210_=_C1223 ,\nC1210_=_C1224 ,C1210_=_C1225 ,C1210_=_C1227 ,C1210_=_C1228 ,C1210_=_C2059 ,C1212_=_C1214 ,\nC1212_=_C1215 ,C1212_=_C1217 ,C1212_=_C1218 ,C1212_=_C1219 ,C1212_=_C1220 ,C1212_=_C1221 ,\nC1212_=_C1222 ,C1212_=_C1223 ,C1212_=_C1224 ,C1212_=_C1225 ,C1212_=_C1227 ,C1212_=_C1228 ,\nC1214_=_C1215 ,C1214_=_C1217 ,C1214_=_C1218 ,C1214_=_C1219 ,C1214_=_C1220 ,C1214_=_C1221 ,\nC1214_=_C1222 ,C1214_=_C1223 ,C1214_=_C1224 ,C1214_=_C1225 ,C1214_=_C1227 ,C1214_=_C1228 ,\nC1214_=_C1622 ,C1214_=_C1642 ,C1214_=_C2517 ,C1214_=_C2789 ,C1214_=_C2801 ,C1215_=_C1217 ,\nC1215_=_C1218 ,C1215_=_C1219 ,C1215_=_C1220 ,C1215_=_C1221 ,C1215_=_C1222 ,C1215_=_C1223 ,\nC1215_=_C1224 ,C1215_=_C1225 ,C1215_=_C1227 ,C1215_=_C1228 ,C1217_=_C1218 ,C1217_=_C1219 ,\nC1217_=_C1220 ,C1217_=_C1221 ,C1217_=_C1222 ,C1217_=_C1223 ,C1217_=_C1224 ,C1217_=_C1225 ,\nC1217_=_C1227 ,C1217_=_C1228 ,C1217_=_C1625 ,C1217_=_C1857 ,C1217_=_C2093 ,C1217_=_C2520 ,\nC1217_=_C2585 ,C1217_=_C2636 ,C1217_=_C2977 ,C1217_=_C3063 ,C1217_=_C3072 ,C1218_=_C1219 ,\nC1218_=_C1220 ,C1218_=_C1221 ,C1218_=_C1222 ,C1218_=_C1223 ,C1218_=_C1224 ,C1218_=_C1225 ,\nC1218_=_C1227 ,C1218_=_C1228 ,C1218_=_C1702 ,C1218_=_C2096 ,C1218_=_C2978 ,C1218_=_C3165 ,\nC1219_=_C1220 ,C1219_=_C1221 ,C1219_=_C1222 ,C1219_=_C1223 ,C1219_=_C1224 ,C1219_=_C1225 ,\nC1219_=_C1227 ,C1219_=_C1228 ,C1220_=_C1221 ,C1220_=_C1222 ,C1220_=_C1223 ,C1220_=_C1224 ,\nC1220_=_C1225 ,C1220_=_C1227 ,C1220_=_C1228 ,C1220_=_C3433 ,C1220_=_C3449 ,C1221_=_C1222 ,\nC1221_=_C1223 ,C1221_=_C1224 ,C1221_=_C1225 ,C1221_=_C1227 ,C1221_=_C1228 ,C1221_=_C1629 ,\nC1221_=_C2527 ,C1221_=_C2980 ,C1221_=_C3760 ,C1222_=_C1223 ,C1222_=_C1224 ,C1222_=_C1225 ,\nC1222_=_C1227 ,C1222_=_C1228 ,C1223_=_C1224 ,C1223_=_C1225 ,C1223_=_C1227 ,C1223_=_C1228 ,\nC1223_=_C3654 ,C1224_=_C1225</w:t>
      </w:r>
    </w:p>
    <w:p>
      <w:pPr>
        <w:pStyle w:val="PreformattedText"/>
        <w:bidi w:val="0"/>
        <w:spacing w:before="0" w:after="0"/>
        <w:jc w:val="left"/>
        <w:rPr/>
      </w:pPr>
      <w:r>
        <w:rPr/>
        <w:t xml:space="preserve"> </w:t>
      </w:r>
      <w:r>
        <w:rPr/>
        <w:t>,C1224_=_C1227 ,C1224_=_C1228 ,C1224_=_C1712 ,C1224_=_C2101 ,\nC1224_=_C2982 ,C1224_=_C3982 ,C1225_=_C1227 ,C1225_=_C1228 ,C1225_=_C1656 ,C1227_=_C1228 ,\nC1227_=_C1716 ,C1227_=_C2104 ,C1227_=_C2986 ,C1227_=_C4078 ,C1228_=_C1633 ,C1228_=_C2533 ,\nC1228_=_C2987 ,C1228_=_C3669 ,C1228_=_C4070 ,C1239_=_C1250 ,C1239_=_C1251 ,C1239_=_C1252 ,\nC1239_=_C2146 ,C1239_=_C2334 ,C1239_=_C2585 ,C1239_=_C2586 ,C1239_=_C2587 ,C1239_=_C2591 ,\nC1239_=_C2592 ,C1239_=_C2593 ,C1239_=_C2594 ,C1239_=_C2595 ,C1250_=_C1251 ,C1250_=_C1252 ,\nC1250_=_C1905 ,C1250_=_C2161 ,C1250_=_C2343 ,C1250_=_C2429 ,C1250_=_C2618 ,C1250_=_C2664 ,\nC1250_=_C2801 ,C1250_=_C3072 ,C1250_=_C3142 ,C1250_=_C3480 ,C1250_=_C3753 ,C1250_=_C3760 ,\nC1250_=_C4029 ,C1250_=_C4070 ,C1250_=_C4072 ,C1251_=_C1252 ,C1251_=_C1741 ,C1251_=_C1906 ,\nC1251_=_C1985 ,C1251_=_C2087 ,C1251_=_C2163 ,C1251_=_C2345 ,C1251_=_C2866 ,C1251_=_C3218 ,\nC1251_=_C3317 ,C1251_=_C3893 ,C1251_=_C4068 ,C1251_=_C4086 ,C1251_=_C4095 ,C1252_=_C1969 ,\nC1252_=_C2164 ,C1252_=_C2265 ,C1252_=_C2286 ,C1252_=_C2346 ,C1252_=_C3197 ,C1252_=_C3280 ,\nC1252_=_C3469 ,C1252_=_C3636 ,C1252_=_C3755 ,C1252_=_C3895 ,C1252_=_C3940 ,C1252_=_C4100 ,\nC1252_=_C4104 ,C1281_=_C1565 ,C1281_=_C1606 ,C1281_=_C2229 ,C1281_=_C2433 ,C1281_=_C2538 ,\nC1281_=_C2539 ,C1281_=_C2540 ,C1281_=_C2541 ,C1281_=_C2544 ,C1281_=_C2545 ,C1281_=_C2546 ,\nC1281_=_C2547 ,C1281_=_C2548 ,C1281_=_C2549 ,C1281_=_C2550 ,C1324_=_C1328 ,C1324_=_C1339 ,\nC1324_=_C1342 ,C1324_=_C1343 ,C1324_=_C1618 ,C1324_=_C1620 ,C1324_=_C1621 ,C1324_=_C1622 ,\nC1324_=_C1623 ,C1324_=_C1625 ,C1324_=_C1626 ,C1324_=_C1627 ,C1324_=_C1628 ,C1324_=_C1629 ,\nC1324_=_C1631 ,C1324_=_C1633 ,C1324_=_C1634 ,C1328_=_C1339 ,C1328_=_C1342 ,C1328_=_C1343 ,\nC1328_=_C1663 ,C1328_=_C1794 ,C1328_=_C2291 ,C1328_=_C2516 ,C1328_=_C2517 ,C1328_=_C2518 ,\nC1328_=_C2520 ,C1328_=_C2521 ,C1328_=_C2522 ,C1328_=_C2523 ,C1328_=_C2524 ,C1328_=_C2525 ,\nC1328_=_C2526 ,C1328_=_C2527 ,C1328_=_C2528 ,C1328_=_C2531 ,C1328_=_C2532 ,C1328_=_C2533 ,\nC1339_=_C1342 ,C1339_=_C1343 ,C1339_=_C1675 ,C1339_=_C1927 ,C1339_=_C2263 ,C1339_=_C2342 ,\nC1339_=_C2630 ,C1339_=_C2913 ,C1339_=_C3502 ,C1339_=_C3538 ,C1339_=_C3557 ,C1339_=_C3578 ,\nC1339_=_C3622 ,C1339_=_C3987 ,C1339_=_C3991 ,C1342_=_C1343 ,C1342_=_C1677 ,C1342_=_C2388 ,\nC1342_=_C2632 ,C1342_=_C2782 ,C1342_=_C2915 ,C1342_=_C3165 ,C1342_=_C3306 ,C1342_=_C3339 ,\nC1342_=_C3504 ,C1342_=_C3566 ,C1342_=_C3982 ,C1342_=_C4078 ,C1342_=_C4080 ,C1342_=_C4096 ,\nC1343_=_C1680 ,C1343_=_C1743 ,C1343_=_C1908 ,C1343_=_C1986 ,C1343_=_C2633 ,C1343_=_C2916 ,\nC1343_=_C3220 ,C1343_=_C3319 ,C1343_=_C3506 ,C1343_=_C3583 ,C1343_=_C3989 ,C1384_=_C1454 ,\nC1384_=_C1759 ,C1384_=_C2424 ,C1384_=_C2610 ,C1384_=_C2676 ,C1384_=_C3014 ,C1384_=_C3054 ,\nC1384_=_C3449 ,C1384_=_C3574 ,C1384_=_C3679 ,C1384_=_C3782 ,C1384_=_C3880 ,C1384_=_C3881 ,\nC1384_=_C3882 ,C1384_=_C3884 ,C1384_=_C3885 ,C1384_=_C3886 ,C1384_=_C3888 ,C1454_=_C1759 ,\nC1454_=_C2424 ,C1454_=_C2610 ,C1454_=_C2676 ,C1454_=_C3014 ,C1454_=_C3054 ,C1454_=_C3449 ,\nC1454_=_C3574 ,C1454_=_C3679 ,C1454_=_C3782 ,C1454_=_C3880 ,C1454_=_C3881 ,C1454_=_C3882 ,\nC1454_=_C3884 ,C1454_=_C3885 ,C1454_=_C3886 ,C1454_=_C3888 ,C1467_=_C1478 ,C1467_=_C1481 ,\nC1467_=_C1698 ,C1467_=_C1699 ,C1467_=_C1700 ,C1467_=_C1702 ,C1467_=_C1703 ,C1467_=_C1704 ,\nC1467_=_C1705 ,C1467_=_C1710 ,C1467_=_C1711 ,C1467_=_C1712 ,C1467_=_C1713 ,C1467_=_C1716 ,\nC1467_=_C1719 ,C1478_=_C1481 ,C1478_=_C2418 ,C1478_=_C2669 ,C1478_=_C2692 ,C1478_=_C3186 ,\nC1478_=_C3298 ,C1478_=_C3411 ,C1478_=_C3433 ,C1478_=_C3434 ,C1478_=_C3436 ,C1478_=_C3437 ,\nC1478_=_C3439 ,C1478_=_C3440 ,C1478_=_C3441 ,C1478_=_C3442 ,C1478_=_C3443 ,C1478_=_C3444 ,\nC1478_=_C3445 ,C1478_=_C3446 ,C1481_=_C1550 ,C1481_=_C1612 ,C1481_=_C1688 ,C1481_=_C1940 ,\nC1481_=_C2452 ,C1481_=_C2709 ,C1481_=_C2811 ,C1481_=_C3133 ,C1481_=_C3146 ,C1481_=_C3215 ,\nC1481_=_C3261 ,C1481_=_C3398 ,C1481_=_C3570 ,C1481_=_C3661 ,C1481_=_C3663 ,C1481_=_C3664 ,\nC1481_=_C3665 ,C1481_=_C3666 ,C1481_=_C3667 ,C1481_=_C3668 ,C1481_=_C3669 ,C1481_=_C3670 ,\nC1481_=_C3671 ,C1491_=_C2089 ,C1491_=_C2093 ,C1491_=_C2094 ,C1491_=_C2095 ,C1491_=_C2096 ,\nC1491_=_C2098 ,C1491_=_C2099 ,C1491_=_C2100 ,C1491_=_C2101 ,C1491_=_C2102 ,C1491_=_C2103 ,\nC1491_=_C2104 ,C1491_=_C2105 ,C1550_=_C1551 ,C1550_=_C1612 ,C1550_=_C1688 ,C1550_=_C1940 ,\nC1550_=_C2452 ,C1550_=_C2709 ,C1550_=_C2811 ,C1550_=_C3133 ,C1550_=_C3146 ,C1550_=_C3215 ,\nC1550_=_C3261 ,C1550_=_C3398 ,C1550_=_C3570 ,C1550_=_C3661 ,C1550_=_C3663 ,C1550_=_C3664 ,\nC1550_=_C3665 ,C1550_=_C3666 ,C1550_=_C3667 ,C1550_=_C3668 ,C1550_=_C3669 ,C1550_=_C3670 ,\nC1550_=_C3671 ,C1551_=_C1593 ,C1551_=_C1942 ,C1551_=_C2712 ,C1551_=_C3136 ,C1551_=_C3263 ,\nC1551_=_C3400 ,C1551_=_C3572 ,C1551_=_C3771 ,C1551_=_C3773 ,C1551_=_C3774 ,C1551_=_C3775 ,\nC1551_=_C3777 ,C1551_=_C3779 ,C1551_=_C3780 ,C1565_=_C1606 ,C1565_=_C2229 ,C1565_=_C2433 ,\nC1565_=_C2538 ,C1565_=_C2539 ,C1565_=_C2540 ,C1565_=_C2541 ,C1565_=_C2544 ,C1565_=_C2545 ,\nC1565_=_C2546 ,C1565_=_C2547 ,C1565_=_C2548 ,C1565_=_C2549 ,C1565_=_C2550 ,C1588_=_C1593 ,\nC1588_=_C2355 ,C1588_=_C2704 ,C1588_=_C3063 ,C1588_=_C3099 ,C1588_=_C3128 ,C1588_=_C3167 ,\nC1588_=_C3199 ,C1588_=_C3200 ,C1588_=_C3201 ,C1588_=_C3202 ,C1588_=_C3203 ,C1588_=_C3205 ,\nC1588_=_C3206 ,C1588_=_C3207 ,C1588_=_C3208 ,C1588_=_C3209 ,C1588_=_C3210 ,C1588_=_C3211 ,\nC1593_=_C1942 ,C1593_=_C2712 ,C1593_=_C3136 ,C1593_=_C3263 ,C1593_=_C3400 ,C1593_=_C3572 ,\nC1593_=_C3771 ,C1593_=_C3773 ,C1593_=_C3774 ,C1593_=_C3775 ,C1593_=_C3777 ,C1593_=_C3779 ,\nC1593_=_C3780 ,C1603_=_C1606 ,C1603_=_C1607 ,C1603_=_C1612 ,C1603_=_C1851 ,C1603_=_C1855 ,\nC1603_=_C1856 ,C1603_=_C1857 ,C1603_=_C1858 ,C1603_=_C1860 ,C1603_=_C1861 ,C1603_=_C1862 ,\nC1603_=_C1863 ,C1603_=_C1864 ,C1603_=_C1865 ,C1603_=_C1866 ,C1603_=_C1867 ,C1603_=_C1868 ,\nC1606_=_C1607 ,C1606_=_C1612 ,C1606_=_C2229 ,C1606_=_C2433 ,C1606_=_C2538 ,C1606_=_C2539 ,\nC1606_=_C2540 ,C1606_=_C2541 ,C1606_=_C2544 ,C1606_=_C2545 ,C1606_=_C2546 ,C1606_=_C2547 ,\nC1606_=_C2548 ,C1606_=_C2549 ,C1606_=_C2550 ,C1607_=_C1612 ,C1607_=_C1994 ,C1607_=_C2230 ,\nC1607_=_C2572 ,C1607_=_C2620 ,C1607_=_C2635 ,C1607_=_C2636 ,C1607_=_C2637 ,C1607_=_C2639 ,\nC1607_=_C2640 ,C1607_=_C2641 ,C1607_=_C2642 ,C1607_=_C2643 ,C1607_=_C2644 ,C1607_=_C2645 ,\nC1607_=_C2646 ,C1612_=_C1688 ,C1612_=_C1940 ,C1612_=_C2452 ,C1612_=_C2709 ,C1612_=_C2811 ,\nC1612_=_C3133 ,C1612_=_C3146 ,C1612_=_C3215 ,C1612_=_C3261 ,C1612_=_C3398 ,C1612_=_C3570 ,\nC1612_=_C3661 ,C1612_=_C3663 ,C1612_=_C3664 ,C1612_=_C3665 ,C1612_=_C3666 ,C1612_=_C3667 ,\nC1612_=_C3668 ,C1612_=_C3669 ,C1612_=_C3670 ,C1612_=_C3671 ,C1618_=_C1620 ,C1618_=_C1621 ,\nC1618_=_C1622 ,C1618_=_C1623 ,C1618_=_C1625 ,C1618_=_C1626 ,C1618_=_C1627 ,C1618_=_C1628 ,\nC1618_=_C1629 ,C1618_=_C1631 ,C1618_=_C1633 ,C1618_=_C1634 ,C1618_=_C1663 ,C1618_=_C1675 ,\nC1618_=_C1677 ,C1618_=_C1680 ,C1620_=_C1621 ,C1620_=_C1622 ,C1620_=_C1623 ,C1620_=_C1625 ,\nC1620_=_C1626 ,C1620_=_C1627 ,C1620_=_C1628 ,C1620_=_C1629 ,C1620_=_C1631 ,C1620_=_C1633 ,\nC1620_=_C1634 ,C1620_=_C2516 ,C1620_=_C2620 ,C1620_=_C2630 ,C1620_=_C2632 ,C1620_=_C2633 ,\nC1621_=_C1622 ,C1621_=_C1623 ,C1621_=_C1625 ,C1621_=_C1626 ,C1621_=_C1627 ,C1621_=_C1628 ,\nC1621_=_C1629 ,C1621_=_C1631 ,C1621_=_C1633 ,C1621_=_C1634 ,C1621_=_C1641 ,C1622_=_C1623 ,\nC1622_=_C1625 ,C1622_=_C1626 ,C1622_=_C1627 ,C1622_=_C1628 ,C1622_=_C1629 ,C1622_=_C1631 ,\nC1622_=_C1633 ,C1622_=_C1634 ,C1622_=_C1642 ,C1622_=_C2517 ,C1622_=_C2789 ,C1622_=_C2801 ,\nC1623_=_C1625 ,C1623_=_C1626 ,C1623_=_C1627 ,C1623_=_C1628 ,C1623_=_C1629 ,C1623_=_C1631 ,\nC1623_=_C1633 ,C1623_=_C1634 ,C1623_=_C2518 ,C1623_=_C2913 ,C1623_=_C2915 ,C1623_=_C2916 ,\nC1625_=_C1626 ,C1625_=_C1627 ,C1625_=_C1628 ,C1625_=_C1629 ,C1625_=_C1631 ,C1625_=_C1633 ,\nC1625_=_C1634 ,C1625_=_C1857 ,C1625_=_C2093 ,C1625_=_C2520 ,C1625_=_C2585 ,C1625_=_C2636 ,\nC1625_=_C2977 ,C1625_=_C3063 ,C1625_=_C3072 ,C1626_=_C1627 ,C1626_=_C1628 ,C1626_=_C1629 ,\nC1626_=_C1631 ,C1626_=_C1633 ,C1626_=_C1634 ,C1626_=_C1648 ,C1626_=_C1861 ,C1626_=_C3480 ,\nC1627_=_C1628 ,C1627_=_C1629 ,C1627_=_C1631 ,C1627_=_C1633 ,C1627_=_C1634 ,C1627_=_C2525 ,\nC1627_=_C3502 ,C1627_=_C3504 ,C1627_=_C3506 ,C1628_=_C1629 ,C1628_=_C1631 ,C1628_=_C1633 ,\nC1628_=_C1634 ,C1628_=_C3679 ,C1629_=_C1631 ,C1629_=_C1633 ,C1629_=_C1634 ,C1629_=_C2527 ,\nC1629_=_C2980 ,C1629_=_C3760 ,C1631_=_C1633 ,C1631_=_C1634 ,C1633_=_C1634 ,C1633_=_C2533 ,\nC1633_=_C2987 ,C1633_=_C3669 ,C1633_=_C4070 ,C1634_=_C1659 ,C1634_=_C1867 ,C1640_=_C1641 ,\nC1640_=_C1642 ,C1640_=_C1643 ,C1640_=_C1644 ,C1640_=_C1645 ,C1640_=_C1646 ,C1640_=_C1648 ,\nC1640_=_C1649 ,C1640_=_C1650 ,C1640_=_C1652 ,C1640_=_C1653 ,C1640_=_C1654 ,C1640_=_C1655 ,\nC1640_=_C1656 ,C1640_=_C1657 ,C1640_=_C1658 ,C1640_=_C1659 ,C1640_=_C1660 ,C1640_=_C1855 ,\nC1641_=_C1642 ,C1641_=_C1643 ,C1641_=_C1644 ,C1641_=_C1645 ,C1641_=_C1646 ,C1641_=_C1648 ,\nC1641_=_C1649 ,C1641_=_C1650 ,C1641_=_C1652 ,C1641_=_C1653 ,C1641_=_C1654 ,C1641_=_C1655 ,\nC1641_=_C1656 ,C1641_=_C1657 ,C1641_=_C1658 ,C1641_=_C1659 ,C1641_=_C1660 ,C1642_=_C1643 ,\nC1642_=_C1644 ,C1642_=_C1645 ,C1642_=_C1646 ,C1642_=_C1648 ,C1642_=_C1649 ,C1642_=_C1650 ,\nC1642_=_C1652 ,C1642_=_C1653 ,C1642_=_C1654 ,C1642_=_C1655 ,C1642_=_C1656 ,C1642_=_C1657 ,\nC1642_=_C1658 ,C1642_=_C1659 ,C1642_=_C1660 ,C1642_=_C2517 ,C1642_=_C2789 ,C1642_=_C2801 ,\nC1643_=_C1644 ,C1643_=_C1645 ,C1643_=_C1646 ,C1643_=_C1648 ,C1643_=_C1649 ,C1643_=_C1650 ,\nC1643_=_C1652 ,C1643_=_C1653 ,C1643_=_C1654 ,C1643_=_C1655 ,C1643_=_C1656 ,C1643_=_C1657 ,\nC1643_=_C1658 ,C1643_=_C1659 ,C1643_=_C1660 ,C1643_=_C2821 ,C1643_=_C2832 ,C1644_=_C1645 ,\nC1644_=_C1646 ,C1644_=_C1648 ,C1644_=_C1649 ,C1644_=_C1650 ,C1644_=_C1652 ,C1644_=_C1653 ,\nC1644_=_C1654 ,C1644_=_C1655 ,C1644_=_C1656 ,C1644_=_C1657 ,C1644_=_C1658 ,C1644_=_C1659 ,\nC1644_=_C1660 ,C1644_=_C2539 ,C1644_=_C2587 ,C1644_=_C3186 ,C1644_=_C3189 ,C1644_=_C3197 ,\nC1645_=_C1646 ,C1645_=_C1648 ,C1645_=_C1649 ,C1645_=_C1650 ,C1645_=_C1652 ,C1645_=_C1653</w:t>
      </w:r>
    </w:p>
    <w:p>
      <w:pPr>
        <w:pStyle w:val="PreformattedText"/>
        <w:bidi w:val="0"/>
        <w:spacing w:before="0" w:after="0"/>
        <w:jc w:val="left"/>
        <w:rPr/>
      </w:pPr>
      <w:r>
        <w:rPr/>
        <w:t xml:space="preserve"> </w:t>
      </w:r>
      <w:r>
        <w:rPr/>
        <w:t>,\nC1645_=_C1654 ,C1645_=_C1655 ,C1645_=_C1656 ,C1645_=_C1657 ,C1645_=_C1658 ,C1645_=_C1659 ,\nC1645_=_C1660 ,C1645_=_C1704 ,C1645_=_C3199 ,C1645_=_C3261 ,C1645_=_C3263 ,C1646_=_C1648 ,\nC1646_=_C1649 ,C1646_=_C1650 ,C1646_=_C1652 ,C1646_=_C1653 ,C1646_=_C1654 ,C1646_=_C1655 ,\nC1646_=_C1656 ,C1646_=_C1657 ,C1646_=_C1658 ,C1646_=_C1659 ,C1646_=_C1660 ,C1646_=_C1860 ,\nC1646_=_C2523 ,C1646_=_C3200 ,C1648_=_C1649 ,C1648_=_C1650 ,C1648_=_C1652 ,C1648_=_C1653 ,\nC1648_=_C1654 ,C1648_=_C1655 ,C1648_=_C1656 ,C1648_=_C1657 ,C1648_=_C1658 ,C1648_=_C1659 ,\nC1648_=_C1660 ,C1648_=_C1861 ,C1648_=_C3480 ,C1649_=_C1650 ,C1649_=_C1652 ,C1649_=_C1653 ,\nC1649_=_C1654 ,C1649_=_C1655 ,C1649_=_C1656 ,C1649_=_C1657 ,C1649_=_C1658 ,C1649_=_C1659 ,\nC1649_=_C1660 ,C1649_=_C3434 ,C1650_=_C1652 ,C1650_=_C1653 ,C1650_=_C1654 ,C1650_=_C1655 ,\nC1650_=_C1656 ,C1650_=_C1657 ,C1650_=_C1658 ,C1650_=_C1659 ,C1650_=_C1660 ,C1650_=_C3566 ,\nC1652_=_C1653 ,C1652_=_C1654 ,C1652_=_C1655 ,C1652_=_C1656 ,C1652_=_C1657 ,C1652_=_C1658 ,\nC1652_=_C1659 ,C1652_=_C1660 ,C1652_=_C1862 ,C1653_=_C1654 ,C1653_=_C1655 ,C1653_=_C1656 ,\nC1653_=_C1657 ,C1653_=_C1658 ,C1653_=_C1659 ,C1653_=_C1660 ,C1653_=_C2526 ,C1654_=_C1655 ,\nC1654_=_C1656 ,C1654_=_C1657 ,C1654_=_C1658 ,C1654_=_C1659 ,C1654_=_C1660 ,C1654_=_C2545 ,\nC1654_=_C2592 ,C1654_=_C3436 ,C1654_=_C3649 ,C1654_=_C3753 ,C1654_=_C3755 ,C1655_=_C1656 ,\nC1655_=_C1657 ,C1655_=_C1658 ,C1655_=_C1659 ,C1655_=_C1660 ,C1655_=_C1711 ,C1655_=_C2548 ,\nC1655_=_C2593 ,C1655_=_C3439 ,C1655_=_C3653 ,C1655_=_C3666 ,C1655_=_C3940 ,C1656_=_C1657 ,\nC1656_=_C1658 ,C1656_=_C1659 ,C1656_=_C1660 ,C1657_=_C1658 ,C1657_=_C1659 ,C1657_=_C1660 ,\nC1657_=_C1866 ,C1657_=_C3668 ,C1658_=_C1659 ,C1658_=_C1660 ,C1659_=_C1660 ,C1659_=_C1867 ,\nC1660_=_C2550 ,C1663_=_C1675 ,C1663_=_C1677 ,C1663_=_C1680 ,C1663_=_C1794 ,C1663_=_C2291 ,\nC1663_=_C2516 ,C1663_=_C2517 ,C1663_=_C2518 ,C1663_=_C2520 ,C1663_=_C2521 ,C1663_=_C2522 ,\nC1663_=_C2523 ,C1663_=_C2524 ,C1663_=_C2525 ,C1663_=_C2526 ,C1663_=_C2527 ,C1663_=_C2528 ,\nC1663_=_C2531 ,C1663_=_C2532 ,C1663_=_C2533 ,C1675_=_C1677 ,C1675_=_C1680 ,C1675_=_C1927 ,\nC1675_=_C2263 ,C1675_=_C2342 ,C1675_=_C2630 ,C1675_=_C2913 ,C1675_=_C3502 ,C1675_=_C3538 ,\nC1675_=_C3557 ,C1675_=_C3578 ,C1675_=_C3622 ,C1675_=_C3987 ,C1675_=_C3991 ,C1677_=_C1680 ,\nC1677_=_C2388 ,C1677_=_C2632 ,C1677_=_C2782 ,C1677_=_C2915 ,C1677_=_C3165 ,C1677_=_C3306 ,\nC1677_=_C3339 ,C1677_=_C3504 ,C1677_=_C3566 ,C1677_=_C3982 ,C1677_=_C4078 ,C1677_=_C4080 ,\nC1677_=_C4096 ,C1680_=_C1743 ,C1680_=_C1908 ,C1680_=_C1986 ,C1680_=_C2633 ,C1680_=_C2916 ,\nC1680_=_C3220 ,C1680_=_C3319 ,C1680_=_C3506 ,C1680_=_C3583 ,C1680_=_C3989 ,C1688_=_C1940 ,\nC1688_=_C2452 ,C1688_=_C2709 ,C1688_=_C2811 ,C1688_=_C3133 ,C1688_=_C3146 ,C1688_=_C3215 ,\nC1688_=_C3261 ,C1688_=_C3398 ,C1688_=_C3570 ,C1688_=_C3661 ,C1688_=_C3663 ,C1688_=_C3664 ,\nC1688_=_C3665 ,C1688_=_C3666 ,C1688_=_C3667 ,C1688_=_C3668 ,C1688_=_C3669 ,C1688_=_C3670 ,\nC1688_=_C3671 ,C1698_=_C1699 ,C1698_=_C1700 ,C1698_=_C1702 ,C1698_=_C1703 ,C1698_=_C1704 ,\nC1698_=_C1705 ,C1698_=_C1710 ,C1698_=_C1711 ,C1698_=_C1712 ,C1698_=_C1713 ,C1698_=_C1716 ,\nC1698_=_C1719 ,C1698_=_C2452 ,C1699_=_C1700 ,C1699_=_C1702 ,C1699_=_C1703 ,C1699_=_C1704 ,\nC1699_=_C1705 ,C1699_=_C1710 ,C1699_=_C1711 ,C1699_=_C1712 ,C1699_=_C1713 ,C1699_=_C1716 ,\nC1699_=_C1719 ,C1699_=_C2704 ,C1699_=_C2709 ,C1699_=_C2712 ,C1699_=_C2717 ,C1700_=_C1702 ,\nC1700_=_C1703 ,C1700_=_C1704 ,C1700_=_C1705 ,C1700_=_C1710 ,C1700_=_C1711 ,C1700_=_C1712 ,\nC1700_=_C1713 ,C1700_=_C1716 ,C1700_=_C1719 ,C1700_=_C2807 ,C1700_=_C2811 ,C1700_=_C2815 ,\nC1702_=_C1703 ,C1702_=_C1704 ,C1702_=_C1705 ,C1702_=_C1710 ,C1702_=_C1711 ,C1702_=_C1712 ,\nC1702_=_C1713 ,C1702_=_C1716 ,C1702_=_C1719 ,C1702_=_C2096 ,C1702_=_C2978 ,C1702_=_C3165 ,\nC1703_=_C1704 ,C1703_=_C1705 ,C1703_=_C1710 ,C1703_=_C1711 ,C1703_=_C1712 ,C1703_=_C1713 ,\nC1703_=_C1716 ,C1703_=_C1719 ,C1703_=_C3215 ,C1703_=_C3218 ,C1703_=_C3220 ,C1704_=_C1705 ,\nC1704_=_C1710 ,C1704_=_C1711 ,C1704_=_C1712 ,C1704_=_C1713 ,C1704_=_C1716 ,C1704_=_C1719 ,\nC1704_=_C3199 ,C1704_=_C3261 ,C1704_=_C3263 ,C1705_=_C1710 ,C1705_=_C1711 ,C1705_=_C1712 ,\nC1705_=_C1713 ,C1705_=_C1716 ,C1705_=_C1719 ,C1705_=_C3569 ,C1705_=_C3570 ,C1705_=_C3572 ,\nC1705_=_C3574 ,C1705_=_C3577 ,C1705_=_C3578 ,C1705_=_C3583 ,C1710_=_C1711 ,C1710_=_C1712 ,\nC1710_=_C1713 ,C1710_=_C1716 ,C1710_=_C1719 ,C1710_=_C3664 ,C1711_=_C1712 ,C1711_=_C1713 ,\nC1711_=_C1716 ,C1711_=_C1719 ,C1711_=_C2548 ,C1711_=_C2593 ,C1711_=_C3439 ,C1711_=_C3653 ,\nC1711_=_C3666 ,C1711_=_C3940 ,C1712_=_C1713 ,C1712_=_C1716 ,C1712_=_C1719 ,C1712_=_C2101 ,\nC1712_=_C2982 ,C1712_=_C3982 ,C1713_=_C1716 ,C1713_=_C1719 ,C1713_=_C3655 ,C1713_=_C3774 ,\nC1713_=_C3882 ,C1713_=_C3984 ,C1713_=_C3987 ,C1713_=_C3989 ,C1716_=_C1719 ,C1716_=_C2104 ,\nC1716_=_C2986 ,C1716_=_C4078 ,C1719_=_C3671 ,C1741_=_C1743 ,C1741_=_C1906 ,C1741_=_C1985 ,\nC1741_=_C2087 ,C1741_=_C2163 ,C1741_=_C2345 ,C1741_=_C2866 ,C1741_=_C3218 ,C1741_=_C3317 ,\nC1741_=_C3893 ,C1741_=_C4068 ,C1741_=_C4086 ,C1741_=_C4095 ,C1743_=_C1908 ,C1743_=_C1986 ,\nC1743_=_C2633 ,C1743_=_C2916 ,C1743_=_C3220 ,C1743_=_C3319 ,C1743_=_C3506 ,C1743_=_C3583 ,\nC1743_=_C3989 ,C1759_=_C2424 ,C1759_=_C2610 ,C1759_=_C2676 ,C1759_=_C3014 ,C1759_=_C3054 ,\nC1759_=_C3449 ,C1759_=_C3574 ,C1759_=_C3679 ,C1759_=_C3782 ,C1759_=_C3880 ,C1759_=_C3881 ,\nC1759_=_C3882 ,C1759_=_C3884 ,C1759_=_C3885 ,C1759_=_C3886 ,C1759_=_C3888 ,C1794_=_C2291 ,\nC1794_=_C2516 ,C1794_=_C2517 ,C1794_=_C2518 ,C1794_=_C2520 ,C1794_=_C2521 ,C1794_=_C2522 ,\nC1794_=_C2523 ,C1794_=_C2524 ,C1794_=_C2525 ,C1794_=_C2526 ,C1794_=_C2527 ,C1794_=_C2528 ,\nC1794_=_C2531 ,C1794_=_C2532 ,C1794_=_C2533 ,C1819_=_C1827 ,C1819_=_C2150 ,C1819_=_C2169 ,\nC1819_=_C2789 ,C1819_=_C2807 ,C1819_=_C2821 ,C1819_=_C2977 ,C1819_=_C2978 ,C1819_=_C2979 ,\nC1819_=_C2980 ,C1819_=_C2981 ,C1819_=_C2982 ,C1819_=_C2984 ,C1819_=_C2986 ,C1819_=_C2987 ,\nC1827_=_C2156 ,C1827_=_C2179 ,C1827_=_C2717 ,C1827_=_C2815 ,C1827_=_C2832 ,C1827_=_C2851 ,\nC1827_=_C3315 ,C1827_=_C3544 ,C1827_=_C3577 ,C1827_=_C3590 ,C1827_=_C3699 ,C1827_=_C3741 ,\nC1827_=_C3839 ,C1827_=_C3850 ,C1827_=_C3984 ,C1827_=_C3993 ,C1827_=_C3995 ,C1851_=_C1855 ,\nC1851_=_C1856 ,C1851_=_C1857 ,C1851_=_C1858 ,C1851_=_C1860 ,C1851_=_C1861 ,C1851_=_C1862 ,\nC1851_=_C1863 ,C1851_=_C1864 ,C1851_=_C1865 ,C1851_=_C1866 ,C1851_=_C1867 ,C1851_=_C1868 ,\nC1851_=_C2229 ,C1851_=_C2230 ,C1855_=_C1856 ,C1855_=_C1857 ,C1855_=_C1858 ,C1855_=_C1860 ,\nC1855_=_C1861 ,C1855_=_C1862 ,C1855_=_C1863 ,C1855_=_C1864 ,C1855_=_C1865 ,C1855_=_C1866 ,\nC1855_=_C1867 ,C1855_=_C1868 ,C1856_=_C1857 ,C1856_=_C1858 ,C1856_=_C1860 ,C1856_=_C1861 ,\nC1856_=_C1862 ,C1856_=_C1863 ,C1856_=_C1864 ,C1856_=_C1865 ,C1856_=_C1866 ,C1856_=_C1867 ,\nC1856_=_C1868 ,C1856_=_C2538 ,C1856_=_C2635 ,C1857_=_C1858 ,C1857_=_C1860 ,C1857_=_C1861 ,\nC1857_=_C1862 ,C1857_=_C1863 ,C1857_=_C1864 ,C1857_=_C1865 ,C1857_=_C1866 ,C1857_=_C1867 ,\nC1857_=_C1868 ,C1857_=_C2093 ,C1857_=_C2520 ,C1857_=_C2585 ,C1857_=_C2636 ,C1857_=_C2977 ,\nC1857_=_C3063 ,C1857_=_C3072 ,C1858_=_C1860 ,C1858_=_C1861 ,C1858_=_C1862 ,C1858_=_C1863 ,\nC1858_=_C1864 ,C1858_=_C1865 ,C1858_=_C1866 ,C1858_=_C1867 ,C1858_=_C1868 ,C1858_=_C2094 ,\nC1858_=_C2586 ,C1858_=_C2637 ,C1858_=_C3099 ,C1860_=_C1861 ,C1860_=_C1862 ,C1860_=_C1863 ,\nC1860_=_C1864 ,C1860_=_C1865 ,C1860_=_C1866 ,C1860_=_C1867 ,C1860_=_C1868 ,C1860_=_C2523 ,\nC1860_=_C3200 ,C1861_=_C1862 ,C1861_=_C1863 ,C1861_=_C1864 ,C1861_=_C1865 ,C1861_=_C1866 ,\nC1861_=_C1867 ,C1861_=_C1868 ,C1861_=_C3480 ,C1862_=_C1863 ,C1862_=_C1864 ,C1862_=_C1865 ,\nC1862_=_C1866 ,C1862_=_C1867 ,C1862_=_C1868 ,C1863_=_C1864 ,C1863_=_C1865 ,C1863_=_C1866 ,\nC1863_=_C1867 ,C1863_=_C1868 ,C1863_=_C2098 ,C1863_=_C2591 ,C1863_=_C2641 ,C1863_=_C3202 ,\nC1863_=_C3699 ,C1864_=_C1865 ,C1864_=_C1866 ,C1864_=_C1867 ,C1864_=_C1868 ,C1864_=_C2102 ,\nC1864_=_C2594 ,C1864_=_C2643 ,C1864_=_C3208 ,C1865_=_C1866 ,C1865_=_C1867 ,C1865_=_C1868 ,\nC1865_=_C2103 ,C1865_=_C2595 ,C1865_=_C2644 ,C1865_=_C3209 ,C1865_=_C3443 ,C1865_=_C3886 ,\nC1866_=_C1867 ,C1866_=_C1868 ,C1866_=_C3668 ,C1867_=_C1868 ,C1868_=_C2549 ,C1868_=_C2645 ,\nC1868_=_C3446 ,C1905_=_C1906 ,C1905_=_C1908 ,C1905_=_C2161 ,C1905_=_C2343 ,C1905_=_C2429 ,\nC1905_=_C2618 ,C1905_=_C2664 ,C1905_=_C2801 ,C1905_=_C3072 ,C1905_=_C3142 ,C1905_=_C3480 ,\nC1905_=_C3753 ,C1905_=_C3760 ,C1905_=_C4029 ,C1905_=_C4070 ,C1905_=_C4072 ,C1906_=_C1908 ,\nC1906_=_C1985 ,C1906_=_C2087 ,C1906_=_C2163 ,C1906_=_C2345 ,C1906_=_C2866 ,C1906_=_C3218 ,\nC1906_=_C3317 ,C1906_=_C3893 ,C1906_=_C4068 ,C1906_=_C4086 ,C1906_=_C4095 ,C1908_=_C1986 ,\nC1908_=_C2633 ,C1908_=_C2916 ,C1908_=_C3220 ,C1908_=_C3319 ,C1908_=_C3506 ,C1908_=_C3583 ,\nC1908_=_C3989 ,C1927_=_C2263 ,C1927_=_C2342 ,C1927_=_C2630 ,C1927_=_C2913 ,C1927_=_C3502 ,\nC1927_=_C3538 ,C1927_=_C3557 ,C1927_=_C3578 ,C1927_=_C3622 ,C1927_=_C3987 ,C1927_=_C3991 ,\nC1940_=_C1942 ,C1940_=_C2452 ,C1940_=_C2709 ,C1940_=_C2811 ,C1940_=_C3133 ,C1940_=_C3146 ,\nC1940_=_C3215 ,C1940_=_C3261 ,C1940_=_C3398 ,C1940_=_C3570 ,C1940_=_C3661 ,C1940_=_C3663 ,\nC1940_=_C3664 ,C1940_=_C3665 ,C1940_=_C3666 ,C1940_=_C3667 ,C1940_=_C3668 ,C1940_=_C3669 ,\nC1940_=_C3670 ,C1940_=_C3671 ,C1942_=_C2712 ,C1942_=_C3136 ,C1942_=_C3263 ,C1942_=_C3400 ,\nC1942_=_C3572 ,C1942_=_C3771 ,C1942_=_C3773 ,C1942_=_C3774 ,C1942_=_C3775 ,C1942_=_C3777 ,\nC1942_=_C3779 ,C1942_=_C3780 ,C1969_=_C2164 ,C1969_=_C2265 ,C1969_=_C2286 ,C1969_=_C2346 ,\nC1969_=_C3197 ,C1969_=_C3280 ,C1969_=_C3469 ,C1969_=_C3636 ,C1969_=_C3755 ,C1969_=_C3895 ,\nC1969_=_C3940 ,C1969_=_C4100 ,C1969_=_C4104 ,C1985_=_C1986 ,C1985_=_C2087 ,C1985_=_C2163 ,\nC1985_=_C2345 ,C1985_=_C2866 ,C1985_=_C3218 ,C1985_=_C3317 ,C1985_=_C3893 ,C1985_=_C4068 ,\nC1985_=_C4086 ,C1985_=_C4095 ,C1986_=_C2633 ,C1986_=_C2916 ,C1986_=_C3220 ,C1986_=_C3319 ,\nC1986_=_C3506 ,C1986_=_C3583 ,C1986_=_C3989 ,C1994_=_C2230 ,C1994_=_C2572 ,C1994_=_C2620 ,\nC1994_=_C2635 ,C1994_=_C2636 ,C1994_=_C2637 ,C1994_=_C2639</w:t>
      </w:r>
    </w:p>
    <w:p>
      <w:pPr>
        <w:pStyle w:val="PreformattedText"/>
        <w:bidi w:val="0"/>
        <w:spacing w:before="0" w:after="0"/>
        <w:jc w:val="left"/>
        <w:rPr/>
      </w:pPr>
      <w:r>
        <w:rPr/>
        <w:t xml:space="preserve"> </w:t>
      </w:r>
      <w:r>
        <w:rPr/>
        <w:t>,C1994_=_C2640 ,C1994_=_C2641 ,\nC1994_=_C2642 ,C1994_=_C2643 ,C1994_=_C2644 ,C1994_=_C2645 ,C1994_=_C2646 ,C2059_=_C2075 ,\nC2059_=_C2607 ,C2059_=_C3189 ,C2059_=_C3237 ,C2059_=_C3423 ,C2059_=_C3569 ,C2059_=_C3593 ,\nC2059_=_C3649 ,C2059_=_C3652 ,C2059_=_C3653 ,C2059_=_C3654 ,C2059_=_C3655 ,C2059_=_C3656 ,\nC2075_=_C2087 ,C2075_=_C2607 ,C2075_=_C3189 ,C2075_=_C3237 ,C2075_=_C3423 ,C2075_=_C3569 ,\nC2075_=_C3593 ,C2075_=_C3649 ,C2075_=_C3652 ,C2075_=_C3653 ,C2075_=_C3654 ,C2075_=_C3655 ,\nC2075_=_C3656 ,C2087_=_C2163 ,C2087_=_C2345 ,C2087_=_C2866 ,C2087_=_C3218 ,C2087_=_C3317 ,\nC2087_=_C3893 ,C2087_=_C4068 ,C2087_=_C4086 ,C2087_=_C4095 ,C2089_=_C2093 ,C2089_=_C2094 ,\nC2089_=_C2095 ,C2089_=_C2096 ,C2089_=_C2098 ,C2089_=_C2099 ,C2089_=_C2100 ,C2089_=_C2101 ,\nC2089_=_C2102 ,C2089_=_C2103 ,C2089_=_C2104 ,C2089_=_C2105 ,C2093_=_C2094 ,C2093_=_C2095 ,\nC2093_=_C2096 ,C2093_=_C2098 ,C2093_=_C2099 ,C2093_=_C2100 ,C2093_=_C2101 ,C2093_=_C2102 ,\nC2093_=_C2103 ,C2093_=_C2104 ,C2093_=_C2105 ,C2093_=_C2520 ,C2093_=_C2585 ,C2093_=_C2636 ,\nC2093_=_C2977 ,C2093_=_C3063 ,C2093_=_C3072 ,C2094_=_C2095 ,C2094_=_C2096 ,C2094_=_C2098 ,\nC2094_=_C2099 ,C2094_=_C2100 ,C2094_=_C2101 ,C2094_=_C2102 ,C2094_=_C2103 ,C2094_=_C2104 ,\nC2094_=_C2105 ,C2094_=_C2586 ,C2094_=_C2637 ,C2094_=_C3099 ,C2095_=_C2096 ,C2095_=_C2098 ,\nC2095_=_C2099 ,C2095_=_C2100 ,C2095_=_C2101 ,C2095_=_C2102 ,C2095_=_C2103 ,C2095_=_C2104 ,\nC2095_=_C2105 ,C2096_=_C2098 ,C2096_=_C2099 ,C2096_=_C2100 ,C2096_=_C2101 ,C2096_=_C2102 ,\nC2096_=_C2103 ,C2096_=_C2104 ,C2096_=_C2105 ,C2096_=_C2978 ,C2096_=_C3165 ,C2098_=_C2099 ,\nC2098_=_C2100 ,C2098_=_C2101 ,C2098_=_C2102 ,C2098_=_C2103 ,C2098_=_C2104 ,C2098_=_C2105 ,\nC2098_=_C2591 ,C2098_=_C2641 ,C2098_=_C3202 ,C2098_=_C3699 ,C2099_=_C2100 ,C2099_=_C2101 ,\nC2099_=_C2102 ,C2099_=_C2103 ,C2099_=_C2104 ,C2099_=_C2105 ,C2100_=_C2101 ,C2100_=_C2102 ,\nC2100_=_C2103 ,C2100_=_C2104 ,C2100_=_C2105 ,C2101_=_C2102 ,C2101_=_C2103 ,C2101_=_C2104 ,\nC2101_=_C2105 ,C2101_=_C2982 ,C2101_=_C3982 ,C2102_=_C2103 ,C2102_=_C2104 ,C2102_=_C2105 ,\nC2102_=_C2594 ,C2102_=_C2643 ,C2102_=_C3208 ,C2103_=_C2104 ,C2103_=_C2105 ,C2103_=_C2595 ,\nC2103_=_C2644 ,C2103_=_C3209 ,C2103_=_C3443 ,C2103_=_C3886 ,C2104_=_C2105 ,C2104_=_C2986 ,\nC2104_=_C4078 ,C2105_=_C4080 ,C2146_=_C2150 ,C2146_=_C2156 ,C2146_=_C2161 ,C2146_=_C2163 ,\nC2146_=_C2164 ,C2146_=_C2334 ,C2146_=_C2585 ,C2146_=_C2586 ,C2146_=_C2587 ,C2146_=_C2591 ,\nC2146_=_C2592 ,C2146_=_C2593 ,C2146_=_C2594 ,C2146_=_C2595 ,C2150_=_C2156 ,C2150_=_C2161 ,\nC2150_=_C2163 ,C2150_=_C2164 ,C2150_=_C2169 ,C2150_=_C2789 ,C2150_=_C2807 ,C2150_=_C2821 ,\nC2150_=_C2977 ,C2150_=_C2978 ,C2150_=_C2979 ,C2150_=_C2980 ,C2150_=_C2981 ,C2150_=_C2982 ,\nC2150_=_C2984 ,C2150_=_C2986 ,C2150_=_C2987 ,C2156_=_C2161 ,C2156_=_C2163 ,C2156_=_C2164 ,\nC2156_=_C2179 ,C2156_=_C2717 ,C2156_=_C2815 ,C2156_=_C2832 ,C2156_=_C2851 ,C2156_=_C3315 ,\nC2156_=_C3544 ,C2156_=_C3577 ,C2156_=_C3590 ,C2156_=_C3699 ,C2156_=_C3741 ,C2156_=_C3839 ,\nC2156_=_C3850 ,C2156_=_C3984 ,C2156_=_C3993 ,C2156_=_C3995 ,C2161_=_C2163 ,C2161_=_C2164 ,\nC2161_=_C2343 ,C2161_=_C2429 ,C2161_=_C2618 ,C2161_=_C2664 ,C2161_=_C2801 ,C2161_=_C3072 ,\nC2161_=_C3142 ,C2161_=_C3480 ,C2161_=_C3753 ,C2161_=_C3760 ,C2161_=_C4029 ,C2161_=_C4070 ,\nC2161_=_C4072 ,C2163_=_C2164 ,C2163_=_C2345 ,C2163_=_C2866 ,C2163_=_C3218 ,C2163_=_C3317 ,\nC2163_=_C3893 ,C2163_=_C4068 ,C2163_=_C4086 ,C2163_=_C4095 ,C2164_=_C2265 ,C2164_=_C2286 ,\nC2164_=_C2346 ,C2164_=_C3197 ,C2164_=_C3280 ,C2164_=_C3469 ,C2164_=_C3636 ,C2164_=_C3755 ,\nC2164_=_C3895 ,C2164_=_C3940 ,C2164_=_C4100 ,C2164_=_C4104 ,C2169_=_C2179 ,C2169_=_C2789 ,\nC2169_=_C2807 ,C2169_=_C2821 ,C2169_=_C2977 ,C2169_=_C2978 ,C2169_=_C2979 ,C2169_=_C2980 ,\nC2169_=_C2981 ,C2169_=_C2982 ,C2169_=_C2984 ,C2169_=_C2986 ,C2169_=_C2987 ,C2179_=_C2717 ,\nC2179_=_C2815 ,C2179_=_C2832 ,C2179_=_C2851 ,C2179_=_C3315 ,C2179_=_C3544 ,C2179_=_C3577 ,\nC2179_=_C3590 ,C2179_=_C3699 ,C2179_=_C3741 ,C2179_=_C3839 ,C2179_=_C3850 ,C2179_=_C3984 ,\nC2179_=_C3993 ,C2179_=_C3995 ,C2229_=_C2230 ,C2229_=_C2433 ,C2229_=_C2538 ,C2229_=_C2539 ,\nC2229_=_C2540 ,C2229_=_C2541 ,C2229_=_C2544 ,C2229_=_C2545 ,C2229_=_C2546 ,C2229_=_C2547 ,\nC2229_=_C2548 ,C2229_=_C2549 ,C2229_=_C2550 ,C2230_=_C2572 ,C2230_=_C2620 ,C2230_=_C2635 ,\nC2230_=_C2636 ,C2230_=_C2637 ,C2230_=_C2639 ,C2230_=_C2640 ,C2230_=_C2641 ,C2230_=_C2642 ,\nC2230_=_C2643 ,C2230_=_C2644 ,C2230_=_C2645 ,C2230_=_C2646 ,C2263_=_C2265 ,C2263_=_C2342 ,\nC2263_=_C2630 ,C2263_=_C2913 ,C2263_=_C3502 ,C2263_=_C3538 ,C2263_=_C3557 ,C2263_=_C3578 ,\nC2263_=_C3622 ,C2263_=_C3987 ,C2263_=_C3991 ,C2265_=_C2286 ,C2265_=_C2346 ,C2265_=_C3197 ,\nC2265_=_C3280 ,C2265_=_C3469 ,C2265_=_C3636 ,C2265_=_C3755 ,C2265_=_C3895 ,C2265_=_C3940 ,\nC2265_=_C4100 ,C2265_=_C4104 ,C2286_=_C2346 ,C2286_=_C3197 ,C2286_=_C3280 ,C2286_=_C3469 ,\nC2286_=_C3636 ,C2286_=_C3755 ,C2286_=_C3895 ,C2286_=_C3940 ,C2286_=_C4100 ,C2286_=_C4104 ,\nC2291_=_C2516 ,C2291_=_C2517 ,C2291_=_C2518 ,C2291_=_C2520 ,C2291_=_C2521 ,C2291_=_C2522 ,\nC2291_=_C2523 ,C2291_=_C2524 ,C2291_=_C2525 ,C2291_=_C2526 ,C2291_=_C2527 ,C2291_=_C2528 ,\nC2291_=_C2531 ,C2291_=_C2532 ,C2291_=_C2533 ,C2334_=_C2342 ,C2334_=_C2343 ,C2334_=_C2345 ,\nC2334_=_C2346 ,C2334_=_C2585 ,C2334_=_C2586 ,C2334_=_C2587 ,C2334_=_C2591 ,C2334_=_C2592 ,\nC2334_=_C2593 ,C2334_=_C2594 ,C2334_=_C2595 ,C2342_=_C2343 ,C2342_=_C2345 ,C2342_=_C2346 ,\nC2342_=_C2630 ,C2342_=_C2913 ,C2342_=_C3502 ,C2342_=_C3538 ,C2342_=_C3557 ,C2342_=_C3578 ,\nC2342_=_C3622 ,C2342_=_C3987 ,C2342_=_C3991 ,C2343_=_C2345 ,C2343_=_C2346 ,C2343_=_C2429 ,\nC2343_=_C2618 ,C2343_=_C2664 ,C2343_=_C2801 ,C2343_=_C3072 ,C2343_=_C3142 ,C2343_=_C3480 ,\nC2343_=_C3753 ,C2343_=_C3760 ,C2343_=_C4029 ,C2343_=_C4070 ,C2343_=_C4072 ,C2345_=_C2346 ,\nC2345_=_C2866 ,C2345_=_C3218 ,C2345_=_C3317 ,C2345_=_C3893 ,C2345_=_C4068 ,C2345_=_C4086 ,\nC2345_=_C4095 ,C2346_=_C3197 ,C2346_=_C3280 ,C2346_=_C3469 ,C2346_=_C3636 ,C2346_=_C3755 ,\nC2346_=_C3895 ,C2346_=_C3940 ,C2346_=_C4100 ,C2346_=_C4104 ,C2355_=_C2704 ,C2355_=_C3063 ,\nC2355_=_C3099 ,C2355_=_C3128 ,C2355_=_C3167 ,C2355_=_C3199 ,C2355_=_C3200 ,C2355_=_C3201 ,\nC2355_=_C3202 ,C2355_=_C3203 ,C2355_=_C3205 ,C2355_=_C3206 ,C2355_=_C3207 ,C2355_=_C3208 ,\nC2355_=_C3209 ,C2355_=_C3210 ,C2355_=_C3211 ,C2388_=_C2632 ,C2388_=_C2782 ,C2388_=_C2915 ,\nC2388_=_C3165 ,C2388_=_C3306 ,C2388_=_C3339 ,C2388_=_C3504 ,C2388_=_C3566 ,C2388_=_C3982 ,\nC2388_=_C4078 ,C2388_=_C4080 ,C2388_=_C4096 ,C2418_=_C2424 ,C2418_=_C2429 ,C2418_=_C2669 ,\nC2418_=_C2692 ,C2418_=_C3186 ,C2418_=_C3298 ,C2418_=_C3411 ,C2418_=_C3433 ,C2418_=_C3434 ,\nC2418_=_C3436 ,C2418_=_C3437 ,C2418_=_C3439 ,C2418_=_C3440 ,C2418_=_C3441 ,C2418_=_C3442 ,\nC2418_=_C3443 ,C2418_=_C3444 ,C2418_=_C3445 ,C2418_=_C3446 ,C2424_=_C2429 ,C2424_=_C2610 ,\nC2424_=_C2676 ,C2424_=_C3014 ,C2424_=_C3054 ,C2424_=_C3449 ,C2424_=_C3574 ,C2424_=_C3679 ,\nC2424_=_C3782 ,C2424_=_C3880 ,C2424_=_C3881 ,C2424_=_C3882 ,C2424_=_C3884 ,C2424_=_C3885 ,\nC2424_=_C3886 ,C2424_=_C3888 ,C2429_=_C2618 ,C2429_=_C2664 ,C2429_=_C2801 ,C2429_=_C3072 ,\nC2429_=_C3142 ,C2429_=_C3480 ,C2429_=_C3753 ,C2429_=_C3760 ,C2429_=_C4029 ,C2429_=_C4070 ,\nC2429_=_C4072 ,C2433_=_C2538 ,C2433_=_C2539 ,C2433_=_C2540 ,C2433_=_C2541 ,C2433_=_C2544 ,\nC2433_=_C2545 ,C2433_=_C2546 ,C2433_=_C2547 ,C2433_=_C2548 ,C2433_=_C2549 ,C2433_=_C2550 ,\nC2452_=_C2709 ,C2452_=_C2811 ,C2452_=_C3133 ,C2452_=_C3146 ,C2452_=_C3215 ,C2452_=_C3261 ,\nC2452_=_C3398 ,C2452_=_C3570 ,C2452_=_C3661 ,C2452_=_C3663 ,C2452_=_C3664 ,C2452_=_C3665 ,\nC2452_=_C3666 ,C2452_=_C3667 ,C2452_=_C3668 ,C2452_=_C3669 ,C2452_=_C3670 ,C2452_=_C3671 ,\nC2516_=_C2517 ,C2516_=_C2518 ,C2516_=_C2520 ,C2516_=_C2521 ,C2516_=_C2522 ,C2516_=_C2523 ,\nC2516_=_C2524 ,C2516_=_C2525 ,C2516_=_C2526 ,C2516_=_C2527 ,C2516_=_C2528 ,C2516_=_C2531 ,\nC2516_=_C2532 ,C2516_=_C2533 ,C2516_=_C2620 ,C2516_=_C2630 ,C2516_=_C2632 ,C2516_=_C2633 ,\nC2517_=_C2518 ,C2517_=_C2520 ,C2517_=_C2521 ,C2517_=_C2522 ,C2517_=_C2523 ,C2517_=_C2524 ,\nC2517_=_C2525 ,C2517_=_C2526 ,C2517_=_C2527 ,C2517_=_C2528 ,C2517_=_C2531 ,C2517_=_C2532 ,\nC2517_=_C2533 ,C2517_=_C2789 ,C2517_=_C2801 ,C2518_=_C2520 ,C2518_=_C2521 ,C2518_=_C2522 ,\nC2518_=_C2523 ,C2518_=_C2524 ,C2518_=_C2525 ,C2518_=_C2526 ,C2518_=_C2527 ,C2518_=_C2528 ,\nC2518_=_C2531 ,C2518_=_C2532 ,C2518_=_C2533 ,C2518_=_C2913 ,C2518_=_C2915 ,C2518_=_C2916 ,\nC2520_=_C2521 ,C2520_=_C2522 ,C2520_=_C2523 ,C2520_=_C2524 ,C2520_=_C2525 ,C2520_=_C2526 ,\nC2520_=_C2527 ,C2520_=_C2528 ,C2520_=_C2531 ,C2520_=_C2532 ,C2520_=_C2533 ,C2520_=_C2585 ,\nC2520_=_C2636 ,C2520_=_C2977 ,C2520_=_C3063 ,C2520_=_C3072 ,C2521_=_C2522 ,C2521_=_C2523 ,\nC2521_=_C2524 ,C2521_=_C2525 ,C2521_=_C2526 ,C2521_=_C2527 ,C2521_=_C2528 ,C2521_=_C2531 ,\nC2521_=_C2532 ,C2521_=_C2533 ,C2521_=_C3167 ,C2522_=_C2523 ,C2522_=_C2524 ,C2522_=_C2525 ,\nC2522_=_C2526 ,C2522_=_C2527 ,C2522_=_C2528 ,C2522_=_C2531 ,C2522_=_C2532 ,C2522_=_C2533 ,\nC2522_=_C2540 ,C2523_=_C2524 ,C2523_=_C2525 ,C2523_=_C2526 ,C2523_=_C2527 ,C2523_=_C2528 ,\nC2523_=_C2531 ,C2523_=_C2532 ,C2523_=_C2533 ,C2523_=_C3200 ,C2524_=_C2525 ,C2524_=_C2526 ,\nC2524_=_C2527 ,C2524_=_C2528 ,C2524_=_C2531 ,C2524_=_C2532 ,C2524_=_C2533 ,C2525_=_C2526 ,\nC2525_=_C2527 ,C2525_=_C2528 ,C2525_=_C2531 ,C2525_=_C2532 ,C2525_=_C2533 ,C2525_=_C3502 ,\nC2525_=_C3504 ,C2525_=_C3506 ,C2526_=_C2527 ,C2526_=_C2528 ,C2526_=_C2531 ,C2526_=_C2532 ,\nC2526_=_C2533 ,C2527_=_C2528 ,C2527_=_C2531 ,C2527_=_C2532 ,C2527_=_C2533 ,C2527_=_C2980 ,\nC2527_=_C3760 ,C2528_=_C2531 ,C2528_=_C2532 ,C2528_=_C2533 ,C2528_=_C2642 ,C2531_=_C2532 ,\nC2531_=_C2533 ,C2532_=_C2533 ,C2532_=_C4086 ,C2533_=_C2987 ,C2533_=_C3669 ,C2533_=_C4070 ,\nC2538_=_C2539 ,C2538_=_C2540 ,C2538_=_C2541 ,C2538_=_C2544 ,C2538_=_C2545 ,C2538_=_C2546 ,\nC2538_=_C2547 ,C2538_=_C2548 ,C2538_=_C2549 ,C2538_=_C2550 ,C2538_=_C2635 ,C2539_=_C2540 ,\nC2539_=_C2541 ,C2539_=_C2544 ,C2539_=_C2545 ,C2539_=_C2546 ,C2539_=_C2547 ,C2539_=_C2548 ,\nC2539_=_C2549 ,C2539_=_C2550</w:t>
      </w:r>
    </w:p>
    <w:p>
      <w:pPr>
        <w:pStyle w:val="PreformattedText"/>
        <w:bidi w:val="0"/>
        <w:spacing w:before="0" w:after="0"/>
        <w:jc w:val="left"/>
        <w:rPr/>
      </w:pPr>
      <w:r>
        <w:rPr/>
        <w:t xml:space="preserve"> </w:t>
      </w:r>
      <w:r>
        <w:rPr/>
        <w:t>,C2539_=_C2587 ,C2539_=_C3186 ,C2539_=_C3189 ,C2539_=_C3197 ,\nC2540_=_C2541 ,C2540_=_C2544 ,C2540_=_C2545 ,C2540_=_C2546 ,C2540_=_C2547 ,C2540_=_C2548 ,\nC2540_=_C2549 ,C2540_=_C2550 ,C2541_=_C2544 ,C2541_=_C2545 ,C2541_=_C2546 ,C2541_=_C2547 ,\nC2541_=_C2548 ,C2541_=_C2549 ,C2541_=_C2550 ,C2541_=_C3423 ,C2544_=_C2545 ,C2544_=_C2546 ,\nC2544_=_C2547 ,C2544_=_C2548 ,C2544_=_C2549 ,C2544_=_C2550 ,C2545_=_C2546 ,C2545_=_C2547 ,\nC2545_=_C2548 ,C2545_=_C2549 ,C2545_=_C2550 ,C2545_=_C2592 ,C2545_=_C3436 ,C2545_=_C3649 ,\nC2545_=_C3753 ,C2545_=_C3755 ,C2546_=_C2547 ,C2546_=_C2548 ,C2546_=_C2549 ,C2546_=_C2550 ,\nC2547_=_C2548 ,C2547_=_C2549 ,C2547_=_C2550 ,C2547_=_C2981 ,C2547_=_C3850 ,C2548_=_C2549 ,\nC2548_=_C2550 ,C2548_=_C2593 ,C2548_=_C3439 ,C2548_=_C3653 ,C2548_=_C3666 ,C2548_=_C3940 ,\nC2549_=_C2550 ,C2549_=_C2645 ,C2549_=_C3446 ,C2572_=_C2620 ,C2572_=_C2635 ,C2572_=_C2636 ,\nC2572_=_C2637 ,C2572_=_C2639 ,C2572_=_C2640 ,C2572_=_C2641 ,C2572_=_C2642 ,C2572_=_C2643 ,\nC2572_=_C2644 ,C2572_=_C2645 ,C2572_=_C2646 ,C2585_=_C2586 ,C2585_=_C2587 ,C2585_=_C2591 ,\nC2585_=_C2592 ,C2585_=_C2593 ,C2585_=_C2594 ,C2585_=_C2595 ,C2585_=_C2636 ,C2585_=_C2977 ,\nC2585_=_C3063 ,C2585_=_C3072 ,C2586_=_C2587 ,C2586_=_C2591 ,C2586_=_C2592 ,C2586_=_C2593 ,\nC2586_=_C2594 ,C2586_=_C2595 ,C2586_=_C2637 ,C2586_=_C3099 ,C2587_=_C2591 ,C2587_=_C2592 ,\nC2587_=_C2593 ,C2587_=_C2594 ,C2587_=_C2595 ,C2587_=_C3186 ,C2587_=_C3189 ,C2587_=_C3197 ,\nC2591_=_C2592 ,C2591_=_C2593 ,C2591_=_C2594 ,C2591_=_C2595 ,C2591_=_C2641 ,C2591_=_C3202 ,\nC2591_=_C3699 ,C2592_=_C2593 ,C2592_=_C2594 ,C2592_=_C2595 ,C2592_=_C3436 ,C2592_=_C3649 ,\nC2592_=_C3753 ,C2592_=_C3755 ,C2593_=_C2594 ,C2593_=_C2595 ,C2593_=_C3439 ,C2593_=_C3653 ,\nC2593_=_C3666 ,C2593_=_C3940 ,C2594_=_C2595 ,C2594_=_C2643 ,C2594_=_C3208 ,C2595_=_C2644 ,\nC2595_=_C3209 ,C2595_=_C3443 ,C2595_=_C3886 ,C2607_=_C2610 ,C2607_=_C2618 ,C2607_=_C3189 ,\nC2607_=_C3237 ,C2607_=_C3423 ,C2607_=_C3569 ,C2607_=_C3593 ,C2607_=_C3649 ,C2607_=_C3652 ,\nC2607_=_C3653 ,C2607_=_C3654 ,C2607_=_C3655 ,C2607_=_C3656 ,C2610_=_C2618 ,C2610_=_C2676 ,\nC2610_=_C3014 ,C2610_=_C3054 ,C2610_=_C3449 ,C2610_=_C3574 ,C2610_=_C3679 ,C2610_=_C3782 ,\nC2610_=_C3880 ,C2610_=_C3881 ,C2610_=_C3882 ,C2610_=_C3884 ,C2610_=_C3885 ,C2610_=_C3886 ,\nC2610_=_C3888 ,C2618_=_C2664 ,C2618_=_C2801 ,C2618_=_C3072 ,C2618_=_C3142 ,C2618_=_C3480 ,\nC2618_=_C3753 ,C2618_=_C3760 ,C2618_=_C4029 ,C2618_=_C4070 ,C2618_=_C4072 ,C2620_=_C2630 ,\nC2620_=_C2632 ,C2620_=_C2633 ,C2620_=_C2635 ,C2620_=_C2636 ,C2620_=_C2637 ,C2620_=_C2639 ,\nC2620_=_C2640 ,C2620_=_C2641 ,C2620_=_C2642 ,C2620_=_C2643 ,C2620_=_C2644 ,C2620_=_C2645 ,\nC2620_=_C2646 ,C2630_=_C2632 ,C2630_=_C2633 ,C2630_=_C2913 ,C2630_=_C3502 ,C2630_=_C3538 ,\nC2630_=_C3557 ,C2630_=_C3578 ,C2630_=_C3622 ,C2630_=_C3987 ,C2630_=_C3991 ,C2632_=_C2633 ,\nC2632_=_C2782 ,C2632_=_C2915 ,C2632_=_C3165 ,C2632_=_C3306 ,C2632_=_C3339 ,C2632_=_C3504 ,\nC2632_=_C3566 ,C2632_=_C3982 ,C2632_=_C4078 ,C2632_=_C4080 ,C2632_=_C4096 ,C2633_=_C2916 ,\nC2633_=_C3220 ,C2633_=_C3319 ,C2633_=_C3506 ,C2633_=_C3583 ,C2633_=_C3989 ,C2635_=_C2636 ,\nC2635_=_C2637 ,C2635_=_C2639 ,C2635_=_C2640 ,C2635_=_C2641 ,C2635_=_C2642 ,C2635_=_C2643 ,\nC2635_=_C2644 ,C2635_=_C2645 ,C2635_=_C2646 ,C2636_=_C2637 ,C2636_=_C2639 ,C2636_=_C2640 ,\nC2636_=_C2641 ,C2636_=_C2642 ,C2636_=_C2643 ,C2636_=_C2644 ,C2636_=_C2645 ,C2636_=_C2646 ,\nC2636_=_C2977 ,C2636_=_C3063 ,C2636_=_C3072 ,C2637_=_C2639 ,C2637_=_C2640 ,C2637_=_C2641 ,\nC2637_=_C2642 ,C2637_=_C2643 ,C2637_=_C2644 ,C2637_=_C2645 ,C2637_=_C2646 ,C2637_=_C3099 ,\nC2639_=_C2640 ,C2639_=_C2641 ,C2639_=_C2642 ,C2639_=_C2643 ,C2639_=_C2644 ,C2639_=_C2645 ,\nC2639_=_C2646 ,C2639_=_C3411 ,C2640_=_C2641 ,C2640_=_C2642 ,C2640_=_C2643 ,C2640_=_C2644 ,\nC2640_=_C2645 ,C2640_=_C2646 ,C2640_=_C3622 ,C2641_=_C2642 ,C2641_=_C2643 ,C2641_=_C2644 ,\nC2641_=_C2645 ,C2641_=_C2646 ,C2641_=_C3202 ,C2641_=_C3699 ,C2642_=_C2643 ,C2642_=_C2644 ,\nC2642_=_C2645 ,C2642_=_C2646 ,C2643_=_C2644 ,C2643_=_C2645 ,C2643_=_C2646 ,C2643_=_C3208 ,\nC2644_=_C2645 ,C2644_=_C2646 ,C2644_=_C3209 ,C2644_=_C3443 ,C2644_=_C3886 ,C2645_=_C2646 ,\nC2645_=_C3446 ,C2664_=_C2801 ,C2664_=_C3072 ,C2664_=_C3142 ,C2664_=_C3480 ,C2664_=_C3753 ,\nC2664_=_C3760 ,C2664_=_C4029 ,C2664_=_C4070 ,C2664_=_C4072 ,C2669_=_C2676 ,C2669_=_C2692 ,\nC2669_=_C3186 ,C2669_=_C3298 ,C2669_=_C3411 ,C2669_=_C3433 ,C2669_=_C3434 ,C2669_=_C3436 ,\nC2669_=_C3437 ,C2669_=_C3439 ,C2669_=_C3440 ,C2669_=_C3441 ,C2669_=_C3442 ,C2669_=_C3443 ,\nC2669_=_C3444 ,C2669_=_C3445 ,C2669_=_C3446 ,C2676_=_C3014 ,C2676_=_C3054 ,C2676_=_C3449 ,\nC2676_=_C3574 ,C2676_=_C3679 ,C2676_=_C3782 ,C2676_=_C3880 ,C2676_=_C3881 ,C2676_=_C3882 ,\nC2676_=_C3884 ,C2676_=_C3885 ,C2676_=_C3886 ,C2676_=_C3888 ,C2692_=_C3186 ,C2692_=_C3298 ,\nC2692_=_C3411 ,C2692_=_C3433 ,C2692_=_C3434 ,C2692_=_C3436 ,C2692_=_C3437 ,C2692_=_C3439 ,\nC2692_=_C3440 ,C2692_=_C3441 ,C2692_=_C3442 ,C2692_=_C3443 ,C2692_=_C3444 ,C2692_=_C3445 ,\nC2692_=_C3446 ,C2704_=_C2709 ,C2704_=_C2712 ,C2704_=_C2717 ,C2704_=_C3063 ,C2704_=_C3099 ,\nC2704_=_C3128 ,C2704_=_C3167 ,C2704_=_C3199 ,C2704_=_C3200 ,C2704_=_C3201 ,C2704_=_C3202 ,\nC2704_=_C3203 ,C2704_=_C3205 ,C2704_=_C3206 ,C2704_=_C3207 ,C2704_=_C3208 ,C2704_=_C3209 ,\nC2704_=_C3210 ,C2704_=_C3211 ,C2709_=_C2712 ,C2709_=_C2717 ,C2709_=_C2811 ,C2709_=_C3133 ,\nC2709_=_C3146 ,C2709_=_C3215 ,C2709_=_C3261 ,C2709_=_C3398 ,C2709_=_C3570 ,C2709_=_C3661 ,\nC2709_=_C3663 ,C2709_=_C3664 ,C2709_=_C3665 ,C2709_=_C3666 ,C2709_=_C3667 ,C2709_=_C3668 ,\nC2709_=_C3669 ,C2709_=_C3670 ,C2709_=_C3671 ,C2712_=_C2717 ,C2712_=_C3136 ,C2712_=_C3263 ,\nC2712_=_C3400 ,C2712_=_C3572 ,C2712_=_C3771 ,C2712_=_C3773 ,C2712_=_C3774 ,C2712_=_C3775 ,\nC2712_=_C3777 ,C2712_=_C3779 ,C2712_=_C3780 ,C2717_=_C2815 ,C2717_=_C2832 ,C2717_=_C2851 ,\nC2717_=_C3315 ,C2717_=_C3544 ,C2717_=_C3577 ,C2717_=_C3590 ,C2717_=_C3699 ,C2717_=_C3741 ,\nC2717_=_C3839 ,C2717_=_C3850 ,C2717_=_C3984 ,C2717_=_C3993 ,C2717_=_C3995 ,C2782_=_C2915 ,\nC2782_=_C3165 ,C2782_=_C3306 ,C2782_=_C3339 ,C2782_=_C3504 ,C2782_=_C3566 ,C2782_=_C3982 ,\nC2782_=_C4078 ,C2782_=_C4080 ,C2782_=_C4096 ,C2789_=_C2801 ,C2789_=_C2807 ,C2789_=_C2821 ,\nC2789_=_C2977 ,C2789_=_C2978 ,C2789_=_C2979 ,C2789_=_C2980 ,C2789_=_C2981 ,C2789_=_C2982 ,\nC2789_=_C2984 ,C2789_=_C2986 ,C2789_=_C2987 ,C2801_=_C3072 ,C2801_=_C3142 ,C2801_=_C3480 ,\nC2801_=_C3753 ,C2801_=_C3760 ,C2801_=_C4029 ,C2801_=_C4070 ,C2801_=_C4072 ,C2807_=_C2811 ,\nC2807_=_C2815 ,C2807_=_C2821 ,C2807_=_C2977 ,C2807_=_C2978 ,C2807_=_C2979 ,C2807_=_C2980 ,\nC2807_=_C2981 ,C2807_=_C2982 ,C2807_=_C2984 ,C2807_=_C2986 ,C2807_=_C2987 ,C2811_=_C2815 ,\nC2811_=_C3133 ,C2811_=_C3146 ,C2811_=_C3215 ,C2811_=_C3261 ,C2811_=_C3398 ,C2811_=_C3570 ,\nC2811_=_C3661 ,C2811_=_C3663 ,C2811_=_C3664 ,C2811_=_C3665 ,C2811_=_C3666 ,C2811_=_C3667 ,\nC2811_=_C3668 ,C2811_=_C3669 ,C2811_=_C3670 ,C2811_=_C3671 ,C2815_=_C2832 ,C2815_=_C2851 ,\nC2815_=_C3315 ,C2815_=_C3544 ,C2815_=_C3577 ,C2815_=_C3590 ,C2815_=_C3699 ,C2815_=_C3741 ,\nC2815_=_C3839 ,C2815_=_C3850 ,C2815_=_C3984 ,C2815_=_C3993 ,C2815_=_C3995 ,C2821_=_C2832 ,\nC2821_=_C2977 ,C2821_=_C2978 ,C2821_=_C2979 ,C2821_=_C2980 ,C2821_=_C2981 ,C2821_=_C2982 ,\nC2821_=_C2984 ,C2821_=_C2986 ,C2821_=_C2987 ,C2832_=_C2851 ,C2832_=_C3315 ,C2832_=_C3544 ,\nC2832_=_C3577 ,C2832_=_C3590 ,C2832_=_C3699 ,C2832_=_C3741 ,C2832_=_C3839 ,C2832_=_C3850 ,\nC2832_=_C3984 ,C2832_=_C3993 ,C2832_=_C3995 ,C2851_=_C3315 ,C2851_=_C3544 ,C2851_=_C3577 ,\nC2851_=_C3590 ,C2851_=_C3699 ,C2851_=_C3741 ,C2851_=_C3839 ,C2851_=_C3850 ,C2851_=_C3984 ,\nC2851_=_C3993 ,C2851_=_C3995 ,C2866_=_C3218 ,C2866_=_C3317 ,C2866_=_C3893 ,C2866_=_C4068 ,\nC2866_=_C4086 ,C2866_=_C4095 ,C2913_=_C2915 ,C2913_=_C2916 ,C2913_=_C3502 ,C2913_=_C3538 ,\nC2913_=_C3557 ,C2913_=_C3578 ,C2913_=_C3622 ,C2913_=_C3987 ,C2913_=_C3991 ,C2915_=_C2916 ,\nC2915_=_C3165 ,C2915_=_C3306 ,C2915_=_C3339 ,C2915_=_C3504 ,C2915_=_C3566 ,C2915_=_C3982 ,\nC2915_=_C4078 ,C2915_=_C4080 ,C2915_=_C4096 ,C2916_=_C3220 ,C2916_=_C3319 ,C2916_=_C3506 ,\nC2916_=_C3583 ,C2916_=_C3989 ,C2977_=_C2978 ,C2977_=_C2979 ,C2977_=_C2980 ,C2977_=_C2981 ,\nC2977_=_C2982 ,C2977_=_C2984 ,C2977_=_C2986 ,C2977_=_C2987 ,C2977_=_C3063 ,C2977_=_C3072 ,\nC2978_=_C2979 ,C2978_=_C2980 ,C2978_=_C2981 ,C2978_=_C2982 ,C2978_=_C2984 ,C2978_=_C2986 ,\nC2978_=_C2987 ,C2978_=_C3165 ,C2979_=_C2980 ,C2979_=_C2981 ,C2979_=_C2982 ,C2979_=_C2984 ,\nC2979_=_C2986 ,C2979_=_C2987 ,C2979_=_C3544 ,C2980_=_C2981 ,C2980_=_C2982 ,C2980_=_C2984 ,\nC2980_=_C2986 ,C2980_=_C2987 ,C2980_=_C3760 ,C2981_=_C2982 ,C2981_=_C2984 ,C2981_=_C2986 ,\nC2981_=_C2987 ,C2981_=_C3850 ,C2982_=_C2984 ,C2982_=_C2986 ,C2982_=_C2987 ,C2982_=_C3982 ,\nC2984_=_C2986 ,C2984_=_C2987 ,C2984_=_C3993 ,C2986_=_C2987 ,C2986_=_C4078 ,C2987_=_C3669 ,\nC2987_=_C4070 ,C3014_=_C3054 ,C3014_=_C3449 ,C3014_=_C3574 ,C3014_=_C3679 ,C3014_=_C3782 ,\nC3014_=_C3880 ,C3014_=_C3881 ,C3014_=_C3882 ,C3014_=_C3884 ,C3014_=_C3885 ,C3014_=_C3886 ,\nC3014_=_C3888 ,C3054_=_C3449 ,C3054_=_C3574 ,C3054_=_C3679 ,C3054_=_C3782 ,C3054_=_C3880 ,\nC3054_=_C3881 ,C3054_=_C3882 ,C3054_=_C3884 ,C3054_=_C3885 ,C3054_=_C3886 ,C3054_=_C3888 ,\nC3063_=_C3072 ,C3063_=_C3099 ,C3063_=_C3128 ,C3063_=_C3167 ,C3063_=_C3199 ,C3063_=_C3200 ,\nC3063_=_C3201 ,C3063_=_C3202 ,C3063_=_C3203 ,C3063_=_C3205 ,C3063_=_C3206 ,C3063_=_C3207 ,\nC3063_=_C3208 ,C3063_=_C3209 ,C3063_=_C3210 ,C3063_=_C3211 ,C3072_=_C3142 ,C3072_=_C3480 ,\nC3072_=_C3753 ,C3072_=_C3760 ,C3072_=_C4029 ,C3072_=_C4070 ,C3072_=_C4072 ,C3099_=_C3128 ,\nC3099_=_C3167 ,C3099_=_C3199 ,C3099_=_C3200 ,C3099_=_C3201 ,C3099_=_C3202 ,C3099_=_C3203 ,\nC3099_=_C3205 ,C3099_=_C3206 ,C3099_=_C3207 ,C3099_=_C3208 ,C3099_=_C3209 ,C3099_=_C3210 ,\nC3099_=_C3211 ,C3128_=_C3133 ,C3128_=_C3136 ,C3128_=_C3142 ,C3128_=_C3167 ,C3128_=_C3199 ,\nC3128_=_C3200 ,C3128_=_C3201 ,C3128_=_C3202 ,C3128_=_C3203 ,C3128_=_C3205 ,C3128_=_C3206 ,\nC3128_=_C3207 ,C3128_=_C3208 ,C3128_=_C3209 ,C3128_=_C3210 ,C3128_=_C3211 ,C3133_=_C3136</w:t>
      </w:r>
    </w:p>
    <w:p>
      <w:pPr>
        <w:pStyle w:val="PreformattedText"/>
        <w:bidi w:val="0"/>
        <w:spacing w:before="0" w:after="0"/>
        <w:jc w:val="left"/>
        <w:rPr/>
      </w:pPr>
      <w:r>
        <w:rPr/>
        <w:t xml:space="preserve"> </w:t>
      </w:r>
      <w:r>
        <w:rPr/>
        <w:t>,\nC3133_=_C3142 ,C3133_=_C3146 ,C3133_=_C3215 ,C3133_=_C3261 ,C3133_=_C3398 ,C3133_=_C3570 ,\nC3133_=_C3661 ,C3133_=_C3663 ,C3133_=_C3664 ,C3133_=_C3665 ,C3133_=_C3666 ,C3133_=_C3667 ,\nC3133_=_C3668 ,C3133_=_C3669 ,C3133_=_C3670 ,C3133_=_C3671 ,C3136_=_C3142 ,C3136_=_C3263 ,\nC3136_=_C3400 ,C3136_=_C3572 ,C3136_=_C3771 ,C3136_=_C3773 ,C3136_=_C3774 ,C3136_=_C3775 ,\nC3136_=_C3777 ,C3136_=_C3779 ,C3136_=_C3780 ,C3142_=_C3480 ,C3142_=_C3753 ,C3142_=_C3760 ,\nC3142_=_C4029 ,C3142_=_C4070 ,C3142_=_C4072 ,C3146_=_C3215 ,C3146_=_C3261 ,C3146_=_C3398 ,\nC3146_=_C3570 ,C3146_=_C3661 ,C3146_=_C3663 ,C3146_=_C3664 ,C3146_=_C3665 ,C3146_=_C3666 ,\nC3146_=_C3667 ,C3146_=_C3668 ,C3146_=_C3669 ,C3146_=_C3670 ,C3146_=_C3671 ,C3165_=_C3306 ,\nC3165_=_C3339 ,C3165_=_C3504 ,C3165_=_C3566 ,C3165_=_C3982 ,C3165_=_C4078 ,C3165_=_C4080 ,\nC3165_=_C4096 ,C3167_=_C3199 ,C3167_=_C3200 ,C3167_=_C3201 ,C3167_=_C3202 ,C3167_=_C3203 ,\nC3167_=_C3205 ,C3167_=_C3206 ,C3167_=_C3207 ,C3167_=_C3208 ,C3167_=_C3209 ,C3167_=_C3210 ,\nC3167_=_C3211 ,C3186_=_C3189 ,C3186_=_C3197 ,C3186_=_C3298 ,C3186_=_C3411 ,C3186_=_C3433 ,\nC3186_=_C3434 ,C3186_=_C3436 ,C3186_=_C3437 ,C3186_=_C3439 ,C3186_=_C3440 ,C3186_=_C3441 ,\nC3186_=_C3442 ,C3186_=_C3443 ,C3186_=_C3444 ,C3186_=_C3445 ,C3186_=_C3446 ,C3189_=_C3197 ,\nC3189_=_C3237 ,C3189_=_C3423 ,C3189_=_C3569 ,C3189_=_C3593 ,C3189_=_C3649 ,C3189_=_C3652 ,\nC3189_=_C3653 ,C3189_=_C3654 ,C3189_=_C3655 ,C3189_=_C3656 ,C3197_=_C3280 ,C3197_=_C3469 ,\nC3197_=_C3636 ,C3197_=_C3755 ,C3197_=_C3895 ,C3197_=_C3940 ,C3197_=_C4100 ,C3197_=_C4104 ,\nC3199_=_C3200 ,C3199_=_C3201 ,C3199_=_C3202 ,C3199_=_C3203 ,C3199_=_C3205 ,C3199_=_C3206 ,\nC3199_=_C3207 ,C3199_=_C3208 ,C3199_=_C3209 ,C3199_=_C3210 ,C3199_=_C3211 ,C3199_=_C3261 ,\nC3199_=_C3263 ,C3200_=_C3201 ,C3200_=_C3202 ,C3200_=_C3203 ,C3200_=_C3205 ,C3200_=_C3206 ,\nC3200_=_C3207 ,C3200_=_C3208 ,C3200_=_C3209 ,C3200_=_C3210 ,C3200_=_C3211 ,C3201_=_C3202 ,\nC3201_=_C3203 ,C3201_=_C3205 ,C3201_=_C3206 ,C3201_=_C3207 ,C3201_=_C3208 ,C3201_=_C3209 ,\nC3201_=_C3210 ,C3201_=_C3211 ,C3202_=_C3203 ,C3202_=_C3205 ,C3202_=_C3206 ,C3202_=_C3207 ,\nC3202_=_C3208 ,C3202_=_C3209 ,C3202_=_C3210 ,C3202_=_C3211 ,C3202_=_C3699 ,C3203_=_C3205 ,\nC3203_=_C3206 ,C3203_=_C3207 ,C3203_=_C3208 ,C3203_=_C3209 ,C3203_=_C3210 ,C3203_=_C3211 ,\nC3205_=_C3206 ,C3205_=_C3207 ,C3205_=_C3208 ,C3205_=_C3209 ,C3205_=_C3210 ,C3205_=_C3211 ,\nC3206_=_C3207 ,C3206_=_C3208 ,C3206_=_C3209 ,C3206_=_C3210 ,C3206_=_C3211 ,C3206_=_C3656 ,\nC3206_=_C3775 ,C3206_=_C3991 ,C3207_=_C3208 ,C3207_=_C3209 ,C3207_=_C3210 ,C3207_=_C3211 ,\nC3207_=_C3777 ,C3208_=_C3209 ,C3208_=_C3210 ,C3208_=_C3211 ,C3209_=_C3210 ,C3209_=_C3211 ,\nC3209_=_C3443 ,C3209_=_C3886 ,C3210_=_C3211 ,C3210_=_C3779 ,C3211_=_C4068 ,C3215_=_C3218 ,\nC3215_=_C3220 ,C3215_=_C3261 ,C3215_=_C3398 ,C3215_=_C3570 ,C3215_=_C3661 ,C3215_=_C3663 ,\nC3215_=_C3664 ,C3215_=_C3665 ,C3215_=_C3666 ,C3215_=_C3667 ,C3215_=_C3668 ,C3215_=_C3669 ,\nC3215_=_C3670 ,C3215_=_C3671 ,C3218_=_C3220 ,C3218_=_C3317 ,C3218_=_C3893 ,C3218_=_C4068 ,\nC3218_=_C4086 ,C3218_=_C4095 ,C3220_=_C3319 ,C3220_=_C3506 ,C3220_=_C3583 ,C3220_=_C3989 ,\nC3237_=_C3423 ,C3237_=_C3569 ,C3237_=_C3593 ,C3237_=_C3649 ,C3237_=_C3652 ,C3237_=_C3653 ,\nC3237_=_C3654 ,C3237_=_C3655 ,C3237_=_C3656 ,C3261_=_C3263 ,C3261_=_C3398 ,C3261_=_C3570 ,\nC3261_=_C3661 ,C3261_=_C3663 ,C3261_=_C3664 ,C3261_=_C3665 ,C3261_=_C3666 ,C3261_=_C3667 ,\nC3261_=_C3668 ,C3261_=_C3669 ,C3261_=_C3670 ,C3261_=_C3671 ,C3263_=_C3400 ,C3263_=_C3572 ,\nC3263_=_C3771 ,C3263_=_C3773 ,C3263_=_C3774 ,C3263_=_C3775 ,C3263_=_C3777 ,C3263_=_C3779 ,\nC3263_=_C3780 ,C3280_=_C3469 ,C3280_=_C3636 ,C3280_=_C3755 ,C3280_=_C3895 ,C3280_=_C3940 ,\nC3280_=_C4100 ,C3280_=_C4104 ,C3298_=_C3306 ,C3298_=_C3411 ,C3298_=_C3433 ,C3298_=_C3434 ,\nC3298_=_C3436 ,C3298_=_C3437 ,C3298_=_C3439 ,C3298_=_C3440 ,C3298_=_C3441 ,C3298_=_C3442 ,\nC3298_=_C3443 ,C3298_=_C3444 ,C3298_=_C3445 ,C3298_=_C3446 ,C3306_=_C3339 ,C3306_=_C3504 ,\nC3306_=_C3566 ,C3306_=_C3982 ,C3306_=_C4078 ,C3306_=_C4080 ,C3306_=_C4096 ,C3315_=_C3317 ,\nC3315_=_C3319 ,C3315_=_C3544 ,C3315_=_C3577 ,C3315_=_C3590 ,C3315_=_C3699 ,C3315_=_C3741 ,\nC3315_=_C3839 ,C3315_=_C3850 ,C3315_=_C3984 ,C3315_=_C3993 ,C3315_=_C3995 ,C3317_=_C3319 ,\nC3317_=_C3893 ,C3317_=_C4068 ,C3317_=_C4086 ,C3317_=_C4095 ,C3319_=_C3506 ,C3319_=_C3583 ,\nC3319_=_C3989 ,C3339_=_C3504 ,C3339_=_C3566 ,C3339_=_C3982 ,C3339_=_C4078 ,C3339_=_C4080 ,\nC3339_=_C4096 ,C3398_=_C3400 ,C3398_=_C3570 ,C3398_=_C3661 ,C3398_=_C3663 ,C3398_=_C3664 ,\nC3398_=_C3665 ,C3398_=_C3666 ,C3398_=_C3667 ,C3398_=_C3668 ,C3398_=_C3669 ,C3398_=_C3670 ,\nC3398_=_C3671 ,C3400_=_C3572 ,C3400_=_C3771 ,C3400_=_C3773 ,C3400_=_C3774 ,C3400_=_C3775 ,\nC3400_=_C3777 ,C3400_=_C3779 ,C3400_=_C3780 ,C3411_=_C3433 ,C3411_=_C3434 ,C3411_=_C3436 ,\nC3411_=_C3437 ,C3411_=_C3439 ,C3411_=_C3440 ,C3411_=_C3441 ,C3411_=_C3442 ,C3411_=_C3443 ,\nC3411_=_C3444 ,C3411_=_C3445 ,C3411_=_C3446 ,C3423_=_C3569 ,C3423_=_C3593 ,C3423_=_C3649 ,\nC3423_=_C3652 ,C3423_=_C3653 ,C3423_=_C3654 ,C3423_=_C3655 ,C3423_=_C3656 ,C3433_=_C3434 ,\nC3433_=_C3436 ,C3433_=_C3437 ,C3433_=_C3439 ,C3433_=_C3440 ,C3433_=_C3441 ,C3433_=_C3442 ,\nC3433_=_C3443 ,C3433_=_C3444 ,C3433_=_C3445 ,C3433_=_C3446 ,C3433_=_C3449 ,C3434_=_C3436 ,\nC3434_=_C3437 ,C3434_=_C3439 ,C3434_=_C3440 ,C3434_=_C3441 ,C3434_=_C3442 ,C3434_=_C3443 ,\nC3434_=_C3444 ,C3434_=_C3445 ,C3434_=_C3446 ,C3436_=_C3437 ,C3436_=_C3439 ,C3436_=_C3440 ,\nC3436_=_C3441 ,C3436_=_C3442 ,C3436_=_C3443 ,C3436_=_C3444 ,C3436_=_C3445 ,C3436_=_C3446 ,\nC3436_=_C3649 ,C3436_=_C3753 ,C3436_=_C3755 ,C3437_=_C3439 ,C3437_=_C3440 ,C3437_=_C3441 ,\nC3437_=_C3442 ,C3437_=_C3443 ,C3437_=_C3444 ,C3437_=_C3445 ,C3437_=_C3446 ,C3437_=_C3782 ,\nC3439_=_C3440 ,C3439_=_C3441 ,C3439_=_C3442 ,C3439_=_C3443 ,C3439_=_C3444 ,C3439_=_C3445 ,\nC3439_=_C3446 ,C3439_=_C3653 ,C3439_=_C3666 ,C3439_=_C3940 ,C3440_=_C3441 ,C3440_=_C3442 ,\nC3440_=_C3443 ,C3440_=_C3444 ,C3440_=_C3445 ,C3440_=_C3446 ,C3440_=_C3880 ,C3441_=_C3442 ,\nC3441_=_C3443 ,C3441_=_C3444 ,C3441_=_C3445 ,C3441_=_C3446 ,C3441_=_C3881 ,C3442_=_C3443 ,\nC3442_=_C3444 ,C3442_=_C3445 ,C3442_=_C3446 ,C3442_=_C3884 ,C3443_=_C3444 ,C3443_=_C3445 ,\nC3443_=_C3446 ,C3443_=_C3886 ,C3444_=_C3445 ,C3444_=_C3446 ,C3445_=_C3446 ,C3445_=_C3888 ,\nC3449_=_C3574 ,C3449_=_C3679 ,C3449_=_C3782 ,C3449_=_C3880 ,C3449_=_C3881 ,C3449_=_C3882 ,\nC3449_=_C3884 ,C3449_=_C3885 ,C3449_=_C3886 ,C3449_=_C3888 ,C3469_=_C3636 ,C3469_=_C3755 ,\nC3469_=_C3895 ,C3469_=_C3940 ,C3469_=_C4100 ,C3469_=_C4104 ,C3480_=_C3753 ,C3480_=_C3760 ,\nC3480_=_C4029 ,C3480_=_C4070 ,C3480_=_C4072 ,C3502_=_C3504 ,C3502_=_C3506 ,C3502_=_C3538 ,\nC3502_=_C3557 ,C3502_=_C3578 ,C3502_=_C3622 ,C3502_=_C3987 ,C3502_=_C3991 ,C3504_=_C3506 ,\nC3504_=_C3566 ,C3504_=_C3982 ,C3504_=_C4078 ,C3504_=_C4080 ,C3504_=_C4096 ,C3506_=_C3583 ,\nC3506_=_C3989 ,C3538_=_C3557 ,C3538_=_C3578 ,C3538_=_C3622 ,C3538_=_C3987 ,C3538_=_C3991 ,\nC3544_=_C3577 ,C3544_=_C3590 ,C3544_=_C3699 ,C3544_=_C3741 ,C3544_=_C3839 ,C3544_=_C3850 ,\nC3544_=_C3984 ,C3544_=_C3993 ,C3544_=_C3995 ,C3557_=_C3578 ,C3557_=_C3622 ,C3557_=_C3987 ,\nC3557_=_C3991 ,C3566_=_C3982 ,C3566_=_C4078 ,C3566_=_C4080 ,C3566_=_C4096 ,C3569_=_C3570 ,\nC3569_=_C3572 ,C3569_=_C3574 ,C3569_=_C3577 ,C3569_=_C3578 ,C3569_=_C3583 ,C3569_=_C3593 ,\nC3569_=_C3649 ,C3569_=_C3652 ,C3569_=_C3653 ,C3569_=_C3654 ,C3569_=_C3655 ,C3569_=_C3656 ,\nC3570_=_C3572 ,C3570_=_C3574 ,C3570_=_C3577 ,C3570_=_C3578 ,C3570_=_C3583 ,C3570_=_C3661 ,\nC3570_=_C3663 ,C3570_=_C3664 ,C3570_=_C3665 ,C3570_=_C3666 ,C3570_=_C3667 ,C3570_=_C3668 ,\nC3570_=_C3669 ,C3570_=_C3670 ,C3570_=_C3671 ,C3572_=_C3574 ,C3572_=_C3577 ,C3572_=_C3578 ,\nC3572_=_C3583 ,C3572_=_C3771 ,C3572_=_C3773 ,C3572_=_C3774 ,C3572_=_C3775 ,C3572_=_C3777 ,\nC3572_=_C3779 ,C3572_=_C3780 ,C3574_=_C3577 ,C3574_=_C3578 ,C3574_=_C3583 ,C3574_=_C3679 ,\nC3574_=_C3782 ,C3574_=_C3880 ,C3574_=_C3881 ,C3574_=_C3882 ,C3574_=_C3884 ,C3574_=_C3885 ,\nC3574_=_C3886 ,C3574_=_C3888 ,C3577_=_C3578 ,C3577_=_C3583 ,C3577_=_C3590 ,C3577_=_C3699 ,\nC3577_=_C3741 ,C3577_=_C3839 ,C3577_=_C3850 ,C3577_=_C3984 ,C3577_=_C3993 ,C3577_=_C3995 ,\nC3578_=_C3583 ,C3578_=_C3622 ,C3578_=_C3987 ,C3578_=_C3991 ,C3583_=_C3989 ,C3590_=_C3699 ,\nC3590_=_C3741 ,C3590_=_C3839 ,C3590_=_C3850 ,C3590_=_C3984 ,C3590_=_C3993 ,C3590_=_C3995 ,\nC3593_=_C3649 ,C3593_=_C3652 ,C3593_=_C3653 ,C3593_=_C3654 ,C3593_=_C3655 ,C3593_=_C3656 ,\nC3622_=_C3987 ,C3622_=_C3991 ,C3636_=_C3755 ,C3636_=_C3895 ,C3636_=_C3940 ,C3636_=_C4100 ,\nC3636_=_C4104 ,C3649_=_C3652 ,C3649_=_C3653 ,C3649_=_C3654 ,C3649_=_C3655 ,C3649_=_C3656 ,\nC3649_=_C3753 ,C3649_=_C3755 ,C3652_=_C3653 ,C3652_=_C3654 ,C3652_=_C3655 ,C3652_=_C3656 ,\nC3653_=_C3654 ,C3653_=_C3655 ,C3653_=_C3656 ,C3653_=_C3666 ,C3653_=_C3940 ,C3654_=_C3655 ,\nC3654_=_C3656 ,C3655_=_C3656 ,C3655_=_C3774 ,C3655_=_C3882 ,C3655_=_C3984 ,C3655_=_C3987 ,\nC3655_=_C3989 ,C3656_=_C3775 ,C3656_=_C3991 ,C3661_=_C3663 ,C3661_=_C3664 ,C3661_=_C3665 ,\nC3661_=_C3666 ,C3661_=_C3667 ,C3661_=_C3668 ,C3661_=_C3669 ,C3661_=_C3670 ,C3661_=_C3671 ,\nC3661_=_C3741 ,C3663_=_C3664 ,C3663_=_C3665 ,C3663_=_C3666 ,C3663_=_C3667 ,C3663_=_C3668 ,\nC3663_=_C3669 ,C3663_=_C3670 ,C3663_=_C3671 ,C3663_=_C3771 ,C3664_=_C3665 ,C3664_=_C3666 ,\nC3664_=_C3667 ,C3664_=_C3668 ,C3664_=_C3669 ,C3664_=_C3670 ,C3664_=_C3671 ,C3665_=_C3666 ,\nC3665_=_C3667 ,C3665_=_C3668 ,C3665_=_C3669 ,C3665_=_C3670 ,C3665_=_C3671 ,C3665_=_C3773 ,\nC3666_=_C3667 ,C3666_=_C3668 ,C3666_=_C3669 ,C3666_=_C3670 ,C3666_=_C3671 ,C3666_=_C3940 ,\nC3667_=_C3668 ,C3667_=_C3669 ,C3667_=_C3670 ,C3667_=_C3671 ,C3668_=_C3669 ,C3668_=_C3670 ,\nC3668_=_C3671 ,C3669_=_C3670 ,C3669_=_C3671 ,C3669_=_C4070 ,C3670_=_C3671 ,C3670_=_C3780 ,\nC3670_=_C4072 ,C3679_=_C3782 ,C3679_=_C3880 ,C3679_=_C3881 ,C3679_=_C3882 ,C3679_=_C3884 ,\nC3679_=_C3885 ,C3679_=_C3886 ,C3679_=_C3888 ,C3699_=_C3741 ,C3699_=_C3839 ,C3699_=_C3850 ,\nC3699_=_C3984 ,C3699_=_C3993 ,C3699_=_C3995 ,C3741_=_C3839</w:t>
      </w:r>
    </w:p>
    <w:p>
      <w:pPr>
        <w:pStyle w:val="PreformattedText"/>
        <w:bidi w:val="0"/>
        <w:spacing w:before="0" w:after="0"/>
        <w:jc w:val="left"/>
        <w:rPr/>
      </w:pPr>
      <w:r>
        <w:rPr/>
        <w:t xml:space="preserve"> </w:t>
      </w:r>
      <w:r>
        <w:rPr/>
        <w:t>,C3741_=_C3850 ,C3741_=_C3984 ,\nC3741_=_C3993 ,C3741_=_C3995 ,C3753_=_C3755 ,C3753_=_C3760 ,C3753_=_C4029 ,C3753_=_C4070 ,\nC3753_=_C4072 ,C3755_=_C3895 ,C3755_=_C3940 ,C3755_=_C4100 ,C3755_=_C4104 ,C3760_=_C4029 ,\nC3760_=_C4070 ,C3760_=_C4072 ,C3771_=_C3773 ,C3771_=_C3774 ,C3771_=_C3775 ,C3771_=_C3777 ,\nC3771_=_C3779 ,C3771_=_C3780 ,C3773_=_C3774 ,C3773_=_C3775 ,C3773_=_C3777 ,C3773_=_C3779 ,\nC3773_=_C3780 ,C3774_=_C3775 ,C3774_=_C3777 ,C3774_=_C3779 ,C3774_=_C3780 ,C3774_=_C3882 ,\nC3774_=_C3984 ,C3774_=_C3987 ,C3774_=_C3989 ,C3775_=_C3777 ,C3775_=_C3779 ,C3775_=_C3780 ,\nC3775_=_C3991 ,C3777_=_C3779 ,C3777_=_C3780 ,C3779_=_C3780 ,C3780_=_C4072 ,C3782_=_C3880 ,\nC3782_=_C3881 ,C3782_=_C3882 ,C3782_=_C3884 ,C3782_=_C3885 ,C3782_=_C3886 ,C3782_=_C3888 ,\nC3839_=_C3850 ,C3839_=_C3984 ,C3839_=_C3993 ,C3839_=_C3995 ,C3850_=_C3984 ,C3850_=_C3993 ,\nC3850_=_C3995 ,C3880_=_C3881 ,C3880_=_C3882 ,C3880_=_C3884 ,C3880_=_C3885 ,C3880_=_C3886 ,\nC3880_=_C3888 ,C3881_=_C3882 ,C3881_=_C3884 ,C3881_=_C3885 ,C3881_=_C3886 ,C3881_=_C3888 ,\nC3882_=_C3884 ,C3882_=_C3885 ,C3882_=_C3886 ,C3882_=_C3888 ,C3882_=_C3984 ,C3882_=_C3987 ,\nC3882_=_C3989 ,C3884_=_C3885 ,C3884_=_C3886 ,C3884_=_C3888 ,C3885_=_C3886 ,C3885_=_C3888 ,\nC3886_=_C3888 ,C3893_=_C3895 ,C3893_=_C4068 ,C3893_=_C4086 ,C3893_=_C4095 ,C3895_=_C3940 ,\nC3895_=_C4100 ,C3895_=_C4104 ,C3940_=_C4100 ,C3940_=_C4104 ,C3982_=_C4078 ,C3982_=_C4080 ,\nC3982_=_C4096 ,C3984_=_C3987 ,C3984_=_C3989 ,C3984_=_C3993 ,C3984_=_C3995 ,C3987_=_C3989 ,\nC3987_=_C3991 ,C3993_=_C3995 ,C3995_=_C4100 ,C4029_=_C4070 ,C4029_=_C4072 ,C4068_=_C4086 ,\nC4068_=_C4095 ,C4070_=_C4072 ,C4078_=_C4080 ,C4078_=_C4096 ,C4080_=_C4096 ,C4086_=_C4095 ,\nC4095_=_C4104 ,C4100_=_C4104 ,"];101[shape=box, label="id:101 level: 4\n558: C87 C90 C114 C132 C162 \nC182 C201 C219 C241 C242 C289 \nC307 C308 C327 C335 C341 C359 \nC368 C389 C423 C425 C426 C427 \nC429 C431 C432 C433 C435 C436 \nC437 C439 C440 C441 C443 C444 \nC445 C446 C447 C448 C451 C460 \nC469 C481 C489 C491 C493 C498 \nC502 C516 C539 C544 C572 C580 \nC585 C605 C613 C643 C649 C656 \nC661 C706 C707 C709 C712 C713 \nC717 C757 C762 C790 C812 C839 \nC843 C848 C860 C865 C868 C870 \nC871 C901 C903 C904 C905 C907 \nC910 C923 C924 C944 C960 C966 \nC980 C996 C1014 C1018 C1022 C1058 \nC1089 C1092 C1135 C1145 C1166 C1168 \nC1181 C1183 C1201 C1234 C1312 C1337 \nC1366 C1381 C1398 C1408 C1419 C1425 \nC1436 C1471 C1480 C1493 C1520 C1527 \nC1530 C1535 C1546 C1549 C1573 C1599 \nC1608 C1609 C1611 C1613 C1614 C1644 \nC1649 C1653 C1662 C1668 C1678 C1684 \nC1687 C1689 C1692 C1705 C1791 C1803 \nC1805 C1806 C1810 C1812 C1814 C1815 \nC1816 C1817 C1819 C1823 C1825 C1827 \nC1828 C1829 C1831 C1832 C1834 C1835 \nC1841 C1843 C1856 C1878 C1909 C1910 \nC1912 C1913 C1915 C1916 C1917 C1919 \nC1921 C1922 C1923 C1924 C1925 C1926 \nC1927 C1928 C1929 C1937 C1944 C1954 \nC1958 C1959 C1960 C1963 C1966 C1968 \nC1970 C1988 C1995 C2001 C2007 C2016 \nC2044 C2052 C2071 C2072 C2076 C2085 \nC2088 C2124 C2144 C2145 C2146 C2147 \nC2148 C2150 C2153 C2154 C2156 C2157 \nC2158 C2160 C2161 C2163 C2164 C2181 \nC2190 C2207 C2234 C2243 C2249 C2250 \nC2251 C2256 C2260 C2264 C2266 C2267 \nC2268 C2269 C2270 C2273 C2276 C2277 \nC2278 C2280 C2281 C2282 C2283 C2285 \nC2286 C2287 C2288 C2289 C2291 C2292 \nC2293 C2294 C2296 C2297 C2298 C2299 \nC2300 C2302 C2303 C2305 C2306 C2307 \nC2308 C2309 C2310 C2313 C2335 C2339 \nC2350 C2351 C2357 C2358 C2363 C2391 \nC2392 C2396 C2397 C2400 C2405 C2431 \nC2451 C2460 C2474 C2524 C2526 C2528 \nC2532 C2538 C2539 C2581 C2587 C2603 \nC2624 C2629 C2635 C2642 C2689 C2691 \nC2692 C2693 C2695 C2696 C2698 C2699 \nC2700 C2701 C2711 C2720 C2727 C2756 \nC2759 C2773 C2775 C2792 C2796 C2818 \nC2825 C2828 C2841 C2846 C2856 C2857 \nC2861 C2865 C2867 C2869 C2905 C2919 \nC2920 C2921 C2922 C2923 C2925 C2926 \nC2928 C2929 C2930 C2931 C2932 C2934 \nC2935 C2938 C2941 C2962 C2976 C2997 \nC3004 C3008 C3021 C3039 C3040 C3042 \nC3043 C3046 C3047 C3048 C3096 C3100 \nC3103 C3110 C3145 C3148 C3152 C3156 \nC3171 C3174 C3175 C3177 C3183 C3185 \nC3186 C3189 C3190 C3191 C3192 C3194 \nC3195 C3197 C3222 C3226 C3233 C3234 \nC3236 C3237 C3238 C3240 C3241 C3242 \nC3243 C3244 C3259 C3262 C3273 C3277 \nC3278 C3280 C3283 C3285 C3293 C3294 \nC3299 C3311 C3318 C3342 C3345 C3349 \nC3355 C3358 C3362 C3364 C3369 C3371 \nC3374 C3376 C3377 C3379 C3380 C3381 \nC3382 C3383 C3385 C3386 C3388 C3389 \nC3390 C3392 C3393 C3394 C3396 C3397 \nC3412 C3415 C3434 C3459 C3460 C3461 \nC3463 C3464 C3465 C3466 C3468 C3469 \nC3470 C3471 C3472 C3486 C3493 C3518 \nC3520 C3521 C3522 C3523 C3524 C3525 \nC3526 C3527 C3528 C3529 C3548 C3552 \nC3559 C3560 C3569 C3570 C3572 C3573 \nC3574 C3575 C3576 C3577 C3578 C3579 \nC3580 C3583 C3586 C3591 C3617 C3618 \nC3625 C3626 C3627 C3628 C3630 C3631 \nC3632 C3633 C3634 C3636 C3661 C3667 \nC3696 C3698 C3703 C3704 C3706 C3707 \nC3708 C3709 C3710 C3711 C3713 C3714 \nC3721 C3738 C3739 C3740 C3741 C3742 \nC3743 C3750 C3790 C3791 C3798 C3821 \nC3822 C3823 C3825 C3826 C3827 C3830 \nC3833 C3842 C3867 C3879 C3890 C3891 \nC3892 C3893 C3895 C3900 C3942 C3949 \nC3950 C3952 C3953 C3955 C3995 C3999 \nC4001 C4003 C4006 C4013 C4015 C4016 \nC4017 C4023 C4067 C4069 C4082 C4085 \nC4086 C4087 C4095 C4099 C4100 C4104 \nC4107 \n6558: C87_=_C90( C87 C90 ) C87_=_C132( C87 C132 ) C87_=_C219( C87 C219 ) C87_=_C241( C87 C241 ) C87_=_C307( C87 C307 ) \nC87_=_C359( C87 C359 ) C87_=_C1135( C87 C1135 ) C87_=_C1425( C87 C1425 ) C87_=_C1471( C87 C1471 ) C87_=_C1493( C87 C1493 ) C87_=_C1608( C87 C1608 ) \nC87_=_C1684( C87 C1684 ) C87_=_C1995( C87 C1995 ) C87_=_C2269( C87 C2269 ) C87_=_C2350( C87 C2350 ) C87_=_C2391( C87 C2391 ) C87_=_C2689( C87 C2689 ) \nC87_=_C2691( C87 C2691 ) C87_=_C2692( C87 C2692 ) C87_=_C2693( C87 C2693 ) C87_=_C2695( C87 C2695 ) C87_=_C2696( C87 C2696 ) C87_=_C2698( C87 C2698 ) \nC87_=_C2699( C87 C2699 ) C87_=_C2700( C87 C2700 ) C87_=_C2701( C87 C2701 ) C90_=_C162( C90 C162 ) C90_=_C182( C90 C182 ) C90_=_C706( C90 C706 ) \nC90_=_C860( C90 C860 ) C90_=_C1644( C90 C1644 ) C90_=_C1958( C90 C1958 ) C90_=_C2249( C90 C2249 ) C90_=_C2539( C90 C2539 ) C90_=_C2587( C90 C2587 ) \nC90_=_C2857( C90 C2857 ) C90_=_C3185( C90 C3185 ) C90_=_C3186( C90 C3186 ) C90_=_C3189( C90 C3189 ) C90_=_C3190( C90 C3190 ) C90_=_C3191( C90 C3191 ) \nC90_=_C3192( C90 C3192 ) C90_=_C3194( C90 C3194 ) C90_=_C3195( C90 C3195 ) C90_=_C3197( C90 C3197 ) C114_=_C201( C114 C201 ) C114_=_C242( C114 C242 ) \nC114_=_C289( C114 C289 ) C114_=_C308( C114 C308 ) C114_=_C327( C114 C327 ) C114_=_C335( C114 C335 ) C114_=_C341( C114 C341 ) C114_=_C605( C114 C605 ) \nC114_=_C812( C114 C812 ) C114_=_C1381( C114 C1381 ) C114_=_C1546( C114 C1546 ) C114_=_C1841( C114 C1841 ) C114_=_C1959( C114 C1959 ) C114_=_C2250( C114 C2250 ) \nC114_=_C3008( C114 C3008 ) C114_=_C3222( C114 C3222 ) C114_=_C3273( C114 C3273 ) C114_=_C3277( C114 C3277 ) C114_=_C3278( C114 C3278 ) C114_=_C3280( C114 C3280 ) \nC132_=_C219( C132 C219 ) C132_=_C241( C132 C241 ) C132_=_C307( C132 C307 ) C132_=_C359( C132 C359 ) C132_=_C1135( C132 C1135 ) C132_=_C1425( C132 C1425 ) \nC132_=_C1471( C132 C1471 ) C132_=_C1493( C132 C1493 ) C132_=_C1608( C132 C1608 ) C132_=_C1684( C132 C1684 ) C132_=_C1995( C132 C1995 ) C132_=_C2269( C132 C2269 ) \nC132_=_C2350( C132 C2350 ) C132_=_C2391( C132 C2391 ) C132_=_C2689( C132 C2689 ) C132_=_C2691( C132 C2691 ) C132_=_C2692( C132 C2692 ) C132_=_C2693( C132 C2693 ) \nC132_=_C2695( C132 C2695 ) C132_=_C2696( C132 C2696 ) C132_=_C2698( C132 C2698 ) C132_=_C2699( C132 C2699 ) C132_=_C2700( C132 C2700 ) C132_=_C2701( C132 C2701 ) \nC162_=_C182( C162 C182 ) C162_=_C706( C162 C706 ) C162_=_C860( C162 C860 ) C162_=_C1644( C162 C1644 ) C162_=_C1958( C162 C1958 ) C162_=_C2249( C162 C2249 ) \nC162_=_C2539( C162 C2539 ) C162_=_C2587( C162 C2587 ) C162_=_C2857( C162 C2857 ) C162_=_C3185( C162 C3185 ) C162_=_C3186( C162 C3186 ) C162_=_C3189( C162 C3189 ) \nC162_=_C3190( C162 C3190 ) C162_=_C3191( C162 C3191 ) C162_=_C3192( C162 C3192 ) C162_=_C3194( C162 C3194 ) C162_=_C3195( C162 C3195 ) C162_=_C3197( C162 C3197 ) \nC182_=_C706( C182 C706 ) C182_=_C860( C182 C860 ) C182_=_C1644( C182 C1644 ) C182_=_C1958( C182 C1958 ) C182_=_C2249( C182 C2249 ) C182_=_C2539( C182 C2539 ) \nC182_=_C2587( C182 C2587 ) C182_=_C2857( C182 C2857 ) C182_=_C3185( C182 C3185 ) C182_=_C3186( C182 C3186 ) C182_=_C3189( C182 C3189 ) C182_=_C3190( C182 C3190 ) \nC182_=_C3191( C182 C3191 ) C182_=_C3192( C182 C3192 ) C182_=_C3194( C182 C3194 ) C182_=_C3195( C182 C3195 ) C182_=_C3197( C182 C3197 ) C201_=_C242( C201 C242 ) \nC201_=_C289( C201 C289 ) C201_=_C308( C201 C308 ) C201_=_C327( C201 C327 ) C201_=_C335( C201 C335 ) C201_=_C341( C201 C341 ) C201_=_C605( C201 C605 ) \nC201_=_C812( C201 C812 ) C201_=_C1381( C201 C1381 ) C201_=_C1546( C201 C1546 ) C201_=_C1841( C201 C1841 ) C201_=_C1959( C201 C1959 ) C201_=_C2250( C201 C2250 ) \nC201_=_C3008( C201 C3008 ) C201_=_C3222( C201 C3222 ) C201_=_C3273( C201 C3273 ) C201_=_C3277( C201 C3277 ) C201_=_C3278( C201 C3278 ) C201_=_C3280( C201 C3280 ) \nC219_=_C241( C219 C241 ) C219_=_C307( C219 C307 ) C219_=_C359( C219 C359 ) C219_=_C1135( C219 C1135 ) C219_=_C1425( C219 C1425 ) C219_=_C1471( C219 C1471 ) \nC219_=_C1493( C219 C1493 ) C219_=_C1608( C219 C1608 ) C219_=_C1684( C219 C1684 ) C219_=_C1995( C219 C1995 ) C219_=_C2269( C219 C2269 ) C219_=_C2350( C219 C2350 ) \nC219_=_C2391( C219 C2391 ) C219_=_C2689( C219 C2689 ) C219_=_C2691( C219 C2691 ) C219_=_C2692( C219 C2692 ) C219_=_C2693( C219 C2693 ) C219_=_C2695( C219 C2695 ) \nC219_=_C2696( C219 C2696 ) C219_=_C2698( C219 C2698 ) C219_=_C2699( C219 C2699 ) C219_=_C2700( C219 C2700 ) C219_=_C2701( C219 C2701 ) C241_=_C242( C241 C242 ) \nC241_=_C307( C241 C307 ) C241_=_C359( C241 C359 ) C241_=_C1135( C241 C1135 ) C241_=_C1425( C241 C1425 ) C241_=_C1471( C241 C1471 ) C241_=_C1493( C241 C1493 ) \nC241_=_C1608( C241 C1608 ) C241_=_C1684( C241 C1684 ) C241_=_C1995( C241 C1995 ) C241_=_C2269( C241 C2269 ) C241_=_C2350( C241 C2350</w:t>
      </w:r>
    </w:p>
    <w:p>
      <w:pPr>
        <w:pStyle w:val="PreformattedText"/>
        <w:bidi w:val="0"/>
        <w:spacing w:before="0" w:after="0"/>
        <w:jc w:val="left"/>
        <w:rPr/>
      </w:pPr>
      <w:r>
        <w:rPr/>
        <w:t xml:space="preserve"> </w:t>
      </w:r>
      <w:r>
        <w:rPr/>
        <w:t>) C241_=_C2391( C241 C2391 ) \nC241_=_C2689( C241 C2689 ) C241_=_C2691( C241 C2691 ) C241_=_C2692( C241 C2692 ) C241_=_C2693( C241 C2693 ) C241_=_C2695( C241 C2695 ) C241_=_C2696( C241 C2696 ) \nC241_=_C2698( C241 C2698 ) C241_=_C2699( C241 C2699 ) C241_=_C2700( C241 C2700 ) C241_=_C2701( C241 C2701 ) C242_=_C289( C242 C289 ) C242_=_C308( C242 C308 ) \nC242_=_C327( C242 C327 ) C242_=_C335( C242 C335 ) C242_=_C341( C242 C341 ) C242_=_C605( C242 C605 ) C242_=_C812( C242 C812 ) C242_=_C1381( C242 C1381 ) \nC242_=_C1546( C242 C1546 ) C242_=_C1841( C242 C1841 ) C242_=_C1959( C242 C1959 ) C242_=_C2250( C242 C2250 ) C242_=_C3008( C242 C3008 ) C242_=_C3222( C242 C3222 ) \nC242_=_C3273( C242 C3273 ) C242_=_C3277( C242 C3277 ) C242_=_C3278( C242 C3278 ) C242_=_C3280( C242 C3280 ) C289_=_C308( C289 C308 ) C289_=_C327( C289 C327 ) \nC289_=_C335( C289 C335 ) C289_=_C341( C289 C341 ) C289_=_C605( C289 C605 ) C289_=_C812( C289 C812 ) C289_=_C1381( C289 C1381 ) C289_=_C1546( C289 C1546 ) \nC289_=_C1841( C289 C1841 ) C289_=_C1959( C289 C1959 ) C289_=_C2250( C289 C2250 ) C289_=_C3008( C289 C3008 ) C289_=_C3222( C289 C3222 ) C289_=_C3273( C289 C3273 ) \nC289_=_C3277( C289 C3277 ) C289_=_C3278( C289 C3278 ) C289_=_C3280( C289 C3280 ) C307_=_C308( C307 C308 ) C307_=_C359( C307 C359 ) C307_=_C1135( C307 C1135 ) \nC307_=_C1425( C307 C1425 ) C307_=_C1471( C307 C1471 ) C307_=_C1493( C307 C1493 ) C307_=_C1608( C307 C1608 ) C307_=_C1684( C307 C1684 ) C307_=_C1995( C307 C1995 ) \nC307_=_C2269( C307 C2269 ) C307_=_C2350( C307 C2350 ) C307_=_C2391( C307 C2391 ) C307_=_C2689( C307 C2689 ) C307_=_C2691( C307 C2691 ) C307_=_C2692( C307 C2692 ) \nC307_=_C2693( C307 C2693 ) C307_=_C2695( C307 C2695 ) C307_=_C2696( C307 C2696 ) C307_=_C2698( C307 C2698 ) C307_=_C2699( C307 C2699 ) C307_=_C2700( C307 C2700 ) \nC307_=_C2701( C307 C2701 ) C308_=_C327( C308 C327 ) C308_=_C335( C308 C335 ) C308_=_C341( C308 C341 ) C308_=_C605( C308 C605 ) C308_=_C812( C308 C812 ) \nC308_=_C1381( C308 C1381 ) C308_=_C1546( C308 C1546 ) C308_=_C1841( C308 C1841 ) C308_=_C1959( C308 C1959 ) C308_=_C2250( C308 C2250 ) C308_=_C3008( C308 C3008 ) \nC308_=_C3222( C308 C3222 ) C308_=_C3273( C308 C3273 ) C308_=_C3277( C308 C3277 ) C308_=_C3278( C308 C3278 ) C308_=_C3280( C308 C3280 ) C327_=_C335( C327 C335 ) \nC327_=_C341( C327 C341 ) C327_=_C605( C327 C605 ) C327_=_C812( C327 C812 ) C327_=_C1381( C327 C1381 ) C327_=_C1546( C327 C1546 ) C327_=_C1841( C327 C1841 ) \nC327_=_C1959( C327 C1959 ) C327_=_C2250( C327 C2250 ) C327_=_C3008( C327 C3008 ) C327_=_C3222( C327 C3222 ) C327_=_C3273( C327 C3273 ) C327_=_C3277( C327 C3277 ) \nC327_=_C3278( C327 C3278 ) C327_=_C3280( C327 C3280 ) C335_=_C341( C335 C341 ) C335_=_C605( C335 C605 ) C335_=_C812( C335 C812 ) C335_=_C1381( C335 C1381 ) \nC335_=_C1546( C335 C1546 ) C335_=_C1841( C335 C1841 ) C335_=_C1959( C335 C1959 ) C335_=_C2250( C335 C2250 ) C335_=_C3008( C335 C3008 ) C335_=_C3222( C335 C3222 ) \nC335_=_C3273( C335 C3273 ) C335_=_C3277( C335 C3277 ) C335_=_C3278( C335 C3278 ) C335_=_C3280( C335 C3280 ) C341_=_C605( C341 C605 ) C341_=_C812( C341 C812 ) \nC341_=_C1381( C341 C1381 ) C341_=_C1546( C341 C1546 ) C341_=_C1841( C341 C1841 ) C341_=_C1959( C341 C1959 ) C341_=_C2250( C341 C2250 ) C341_=_C3008( C341 C3008 ) \nC341_=_C3222( C341 C3222 ) C341_=_C3273( C341 C3273 ) C341_=_C3277( C341 C3277 ) C341_=_C3278( C341 C3278 ) C341_=_C3280( C341 C3280 ) C359_=_C368( C359 C368 ) \nC359_=_C1135( C359 C1135 ) C359_=_C1425( C359 C1425 ) C359_=_C1471( C359 C1471 ) C359_=_C1493( C359 C1493 ) C359_=_C1608( C359 C1608 ) C359_=_C1684( C359 C1684 ) \nC359_=_C1995( C359 C1995 ) C359_=_C2269( C359 C2269 ) C359_=_C2350( C359 C2350 ) C359_=_C2391( C359 C2391 ) C359_=_C2689( C359 C2689 ) C359_=_C2691( C359 C2691 ) \nC359_=_C2692( C359 C2692 ) C359_=_C2693( C359 C2693 ) C359_=_C2695( C359 C2695 ) C359_=_C2696( C359 C2696 ) C359_=_C2698( C359 C2698 ) C359_=_C2699( C359 C2699 ) \nC359_=_C2700( C359 C2700 ) C359_=_C2701( C359 C2701 ) C368_=_C1092( C368 C1092 ) C368_=_C1145( C368 C1145 ) C368_=_C1312( C368 C1312 ) C368_=_C1480( C368 C1480 ) \nC368_=_C1549( C368 C1549 ) C368_=_C1649( C368 C1649 ) C368_=_C2756( C368 C2756 ) C368_=_C2792( C368 C2792 ) C368_=_C2825( C368 C2825 ) C368_=_C2905( C368 C2905 ) \nC368_=_C2941( C368 C2941 ) C368_=_C3259( C368 C3259 ) C368_=_C3299( C368 C3299 ) C368_=_C3397( C368 C3397 ) C368_=_C3412( C368 C3412 ) C368_=_C3434( C368 C3434 ) \nC368_=_C3518( C368 C3518 ) C368_=_C3520( C368 C3520 ) C368_=_C3521( C368 C3521 ) C368_=_C3522( C368 C3522 ) C368_=_C3523( C368 C3523 ) C368_=_C3524( C368 C3524 ) \nC368_=_C3525( C368 C3525 ) C368_=_C3526( C368 C3526 ) C368_=_C3527( C368 C3527 ) C368_=_C3528( C368 C3528 ) C368_=_C3529( C368 C3529 ) C389_=_C707( C389 C707 ) \nC389_=_C1166( C389 C1166 ) C389_=_C1843( C389 C1843 ) C389_=_C2773( C389 C2773 ) C389_=_C2841( C389 C2841 ) C389_=_C2938( C389 C2938 ) C389_=_C3021( C389 C3021 ) \nC389_=_C3100( C389 C3100 ) C389_=_C3382( C389 C3382 ) C389_=_C3383( C389 C3383 ) C389_=_C3385( C389 C3385 ) C389_=_C3386( C389 C3386 ) C389_=_C3388( C389 C3388 ) \nC389_=_C3389( C389 C3389 ) C389_=_C3390( C389 C3390 ) C389_=_C3392( C389 C3392 ) C389_=_C3393( C389 C3393 ) C389_=_C3394( C389 C3394 ) C389_=_C3396( C389 C3396 ) \nC423_=_C613( C423 C613 ) C423_=_C870( C423 C870 ) C423_=_C923( C423 C923 ) C423_=_C996( C423 C996 ) C423_=_C1022( C423 C1022 ) C423_=_C1535( C423 C1535 ) \nC423_=_C1599( C423 C1599 ) C423_=_C1678( C423 C1678 ) C423_=_C2044( C423 C2044 ) C423_=_C2207( C423 C2207 ) C423_=_C2431( C423 C2431 ) C423_=_C2818( C423 C2818 ) \nC423_=_C2867( C423 C2867 ) C423_=_C2976( C423 C2976 ) C423_=_C3110( C423 C3110 ) C423_=_C3293( C423 C3293 ) C423_=_C3548( C423 C3548 ) C423_=_C3790( C423 C3790 ) \nC423_=_C4023( C423 C4023 ) C423_=_C4099( C423 C4099 ) C425_=_C426( C425 C426 ) C425_=_C427( C425 C427 ) C425_=_C429( C425 C429 ) C425_=_C431( C425 C431 ) \nC425_=_C432( C425 C432 ) C425_=_C433( C425 C433 ) C425_=_C435( C425 C435 ) C425_=_C436( C425 C436 ) C425_=_C437( C425 C437 ) C425_=_C439( C425 C439 ) \nC425_=_C440( C425 C440 ) C425_=_C441( C425 C441 ) C425_=_C443( C425 C443 ) C425_=_C444( C425 C444 ) C425_=_C445( C425 C445 ) C425_=_C446( C425 C446 ) \nC425_=_C447( C425 C447 ) C425_=_C448( C425 C448 ) C425_=_C451( C425 C451 ) C425_=_C901( C425 C901 ) C425_=_C903( C425 C903 ) C425_=_C904( C425 C904 ) \nC425_=_C905( C425 C905 ) C425_=_C907( C425 C907 ) C425_=_C910( C425 C910 ) C425_=_C923( C425 C923 ) C425_=_C924( C425 C924 ) C426_=_C427( C426 C427 ) \nC426_=_C429( C426 C429 ) C426_=_C431( C426 C431 ) C426_=_C432( C426 C432 ) C426_=_C433( C426 C433 ) C426_=_C435( C426 C435 ) C426_=_C436( C426 C436 ) \nC426_=_C437( C426 C437 ) C426_=_C439( C426 C439 ) C426_=_C440( C426 C440 ) C426_=_C441( C426 C441 ) C426_=_C443( C426 C443 ) C426_=_C444( C426 C444 ) \nC426_=_C445( C426 C445 ) C426_=_C446( C426 C446 ) C426_=_C447( C426 C447 ) C426_=_C448( C426 C448 ) C426_=_C451( C426 C451 ) C426_=_C1166( C426 C1166 ) \nC426_=_C1168( C426 C1168 ) C427_=_C429( C427 C429 ) C427_=_C431( C427 C431 ) C427_=_C432( C427 C432 ) C427_=_C433( C427 C433 ) C427_=_C435( C427 C435 ) \nC427_=_C436( C427 C436 ) C427_=_C437( C427 C437 ) C427_=_C439( C427 C439 ) C427_=_C440( C427 C440 ) C427_=_C441( C427 C441 ) C427_=_C443( C427 C443 ) \nC427_=_C444( C427 C444 ) C427_=_C445( C427 C445 ) C427_=_C446( C427 C446 ) C427_=_C447( C427 C447 ) C427_=_C448( C427 C448 ) C427_=_C451( C427 C451 ) \nC429_=_C431( C429 C431 ) C429_=_C432( C429 C432 ) C429_=_C433( C429 C433 ) C429_=_C435( C429 C435 ) C429_=_C436( C429 C436 ) C429_=_C437( C429 C437 ) \nC429_=_C439( C429 C439 ) C429_=_C440( C429 C440 ) C429_=_C441( C429 C441 ) C429_=_C443( C429 C443 ) C429_=_C444( C429 C444 ) C429_=_C445( C429 C445 ) \nC429_=_C446( C429 C446 ) C429_=_C447( C429 C447 ) C429_=_C448( C429 C448 ) C429_=_C451( C429 C451 ) C429_=_C2124( C429 C2124 ) C431_=_C432( C431 C432 ) \nC431_=_C433( C431 C433 ) C431_=_C435( C431 C435 ) C431_=_C436( C431 C436 ) C431_=_C437( C431 C437 ) C431_=_C439( C431 C439 ) C431_=_C440( C431 C440 ) \nC431_=_C441( C431 C441 ) C431_=_C443( C431 C443 ) C431_=_C444( C431 C444 ) C431_=_C445( C431 C445 ) C431_=_C446( C431 C446 ) C431_=_C447( C431 C447 ) \nC431_=_C448( C431 C448 ) C431_=_C451( C431 C451 ) C431_=_C2711( C431 C2711 ) C431_=_C2720( C431 C2720 ) C432_=_C433( C432 C433 ) C432_=_C435( C432 C435 ) \nC432_=_C436( C432 C436 ) C432_=_C437( C432 C437 ) C432_=_C439( C432 C439 ) C432_=_C440( C432 C440 ) C432_=_C441( C432 C441 ) C432_=_C443( C432 C443 ) \nC432_=_C444( C432 C444 ) C432_=_C445( C432 C445 ) C432_=_C446( C432 C446 ) C432_=_C447( C432 C447 ) C432_=_C448( C432 C448 ) C432_=_C451( C432 C451 ) \nC432_=_C2841( C432 C2841 ) C432_=_C2846( C432 C2846 ) C432_=_C2856( C432 C2856 ) C433_=_C435( C433 C435 ) C433_=_C436( C433 C436 ) C433_=_C437( C433 C437 ) \nC433_=_C439( C433 C439 ) C433_=_C440( C433 C440 ) C433_=_C441( C433 C441 ) C433_=_C443( C433 C443 ) C433_=_C444( C433 C444 ) C433_=_C445( C433 C445 ) \nC433_=_C446( C433 C446 ) C433_=_C447( C433 C447 ) C433_=_C448( C433 C448 ) C433_=_C451( C433 C451 ) C435_=_C436( C435 C436 ) C435_=_C437( C435 C437 ) \nC435_=_C439( C435 C439 ) C435_=_C440( C435 C440 ) C435_=_C441( C435 C441 ) C435_=_C443( C435 C443 ) C435_=_C444( C435 C444 ) C435_=_C445( C435 C445 ) \nC435_=_C446( C435 C446 ) C435_=_C447( C435 C447 ) C435_=_C448( C435 C448 ) C435_=_C451( C435 C451 ) C435_=_C1915( C435 C1915 ) C435_=_C2296( C435 C2296 ) \nC435_=_C3233( C435 C3233 ) C435_=_C3283( C435 C3283 ) C435_=_C3285( C435 C3285 ) C435_=_C3293( C435 C3293 ) C435_=_C3294( C435 C3294 ) C436_=_C437( C436 C437 ) \nC436_=_C439( C436 C439 ) C436_=_C440( C436 C440 ) C436_=_C441( C436 C441 ) C436_=_C443( C436 C443 ) C436_=_C444( C436 C444 ) C436_=_C445( C436 C445 ) \nC436_=_C446( C436 C446 ) C436_=_C447( C436 C447 ) C436_=_C448( C436 C448 ) C436_=_C451( C436 C451 ) C436_=_C3311( C436 C3311 ) C436_=_C3318( C436 C3318 ) \nC437_=_C439( C437 C439 ) C437_=_C440( C437 C440 ) C437_=_C441(</w:t>
      </w:r>
    </w:p>
    <w:p>
      <w:pPr>
        <w:pStyle w:val="PreformattedText"/>
        <w:bidi w:val="0"/>
        <w:spacing w:before="0" w:after="0"/>
        <w:jc w:val="left"/>
        <w:rPr/>
      </w:pPr>
      <w:r>
        <w:rPr/>
        <w:t xml:space="preserve"> </w:t>
      </w:r>
      <w:r>
        <w:rPr/>
        <w:t>C437 C441 ) C437_=_C443( C437 C443 ) C437_=_C444( C437 C444 ) C437_=_C445( C437 C445 ) \nC437_=_C446( C437 C446 ) C437_=_C447( C437 C447 ) C437_=_C448( C437 C448 ) C437_=_C451( C437 C451 ) C439_=_C440( C439 C440 ) C439_=_C441( C439 C441 ) \nC439_=_C443( C439 C443 ) C439_=_C444( C439 C444 ) C439_=_C445( C439 C445 ) C439_=_C446( C439 C446 ) C439_=_C447( C439 C447 ) C439_=_C448( C439 C448 ) \nC439_=_C451( C439 C451 ) C439_=_C3586( C439 C3586 ) C439_=_C3591( C439 C3591 ) C440_=_C441( C440 C441 ) C440_=_C443( C440 C443 ) C440_=_C444( C440 C444 ) \nC440_=_C445( C440 C445 ) C440_=_C446( C440 C446 ) C440_=_C447( C440 C447 ) C440_=_C448( C440 C448 ) C440_=_C451( C440 C451 ) C440_=_C3696( C440 C3696 ) \nC440_=_C3698( C440 C3698 ) C440_=_C3703( C440 C3703 ) C441_=_C443( C441 C443 ) C441_=_C444( C441 C444 ) C441_=_C445( C441 C445 ) C441_=_C446( C441 C446 ) \nC441_=_C447( C441 C447 ) C441_=_C448( C441 C448 ) C441_=_C451( C441 C451 ) C441_=_C2277( C441 C2277 ) C441_=_C3460( C441 C3460 ) C441_=_C3625( C441 C3625 ) \nC441_=_C3721( C441 C3721 ) C443_=_C444( C443 C444 ) C443_=_C445( C443 C445 ) C443_=_C446( C443 C446 ) C443_=_C447( C443 C447 ) C443_=_C448( C443 C448 ) \nC443_=_C451( C443 C451 ) C443_=_C1921( C443 C1921 ) C443_=_C2305( C443 C2305 ) C443_=_C3240( C443 C3240 ) C443_=_C3573( C443 C3573 ) C443_=_C3738( C443 C3738 ) \nC443_=_C3790( C443 C3790 ) C443_=_C3791( C443 C3791 ) C444_=_C445( C444 C445 ) C444_=_C446( C444 C446 ) C444_=_C447( C444 C447 ) C444_=_C448( C444 C448 ) \nC444_=_C451( C444 C451 ) C445_=_C446( C445 C446 ) C445_=_C447( C445 C447 ) C445_=_C448( C445 C448 ) C445_=_C451( C445 C451 ) C445_=_C3739( C445 C3739 ) \nC445_=_C3842( C445 C3842 ) C446_=_C447( C446 C447 ) C446_=_C448( C446 C448 ) C446_=_C451( C446 C451 ) C446_=_C1827( C446 C1827 ) C446_=_C2156( C446 C2156 ) \nC446_=_C3577( C446 C3577 ) C446_=_C3741( C446 C3741 ) C446_=_C3995( C446 C3995 ) C447_=_C448( C447 C448 ) C447_=_C451( C447 C451 ) C447_=_C3633( C447 C3633 ) \nC447_=_C3952( C447 C3952 ) C448_=_C451( C448 C451 ) C448_=_C2930( C448 C2930 ) C451_=_C4017( C451 C4017 ) C460_=_C469( C460 C469 ) C460_=_C960( C460 C960 ) \nC460_=_C1058( C460 C1058 ) C460_=_C1183( C460 C1183 ) C460_=_C1234( C460 C1234 ) C460_=_C2144( C460 C2144 ) C460_=_C2145( C460 C2145 ) C460_=_C2146( C460 C2146 ) \nC460_=_C2147( C460 C2147 ) C460_=_C2148( C460 C2148 ) C460_=_C2150( C460 C2150 ) C460_=_C2153( C460 C2153 ) C460_=_C2154( C460 C2154 ) C460_=_C2156( C460 C2156 ) \nC460_=_C2157( C460 C2157 ) C460_=_C2158( C460 C2158 ) C460_=_C2160( C460 C2160 ) C460_=_C2161( C460 C2161 ) C460_=_C2163( C460 C2163 ) C460_=_C2164( C460 C2164 ) \nC469_=_C790( C469 C790 ) C469_=_C966( C469 C966 ) C469_=_C1609( C469 C1609 ) C469_=_C1856( C469 C1856 ) C469_=_C2234( C469 C2234 ) C469_=_C2270( C469 C2270 ) \nC469_=_C2351( C469 C2351 ) C469_=_C2392( C469 C2392 ) C469_=_C2538( C469 C2538 ) C469_=_C2635( C469 C2635 ) C469_=_C3039( C469 C3039 ) C469_=_C3040( C469 C3040 ) \nC469_=_C3042( C469 C3042 ) C469_=_C3043( C469 C3043 ) C469_=_C3046( C469 C3046 ) C469_=_C3047( C469 C3047 ) C469_=_C3048( C469 C3048 ) C481_=_C489( C481 C489 ) \nC481_=_C491( C481 C491 ) C481_=_C493( C481 C493 ) C481_=_C498( C481 C498 ) C481_=_C502( C481 C502 ) C481_=_C1181( C481 C1181 ) C481_=_C1520( C481 C1520 ) \nC481_=_C1812( C481 C1812 ) C481_=_C1814( C481 C1814 ) C481_=_C1815( C481 C1815 ) C481_=_C1816( C481 C1816 ) C481_=_C1817( C481 C1817 ) C481_=_C1819( C481 C1819 ) \nC481_=_C1823( C481 C1823 ) C481_=_C1825( C481 C1825 ) C481_=_C1827( C481 C1827 ) C481_=_C1828( C481 C1828 ) C481_=_C1829( C481 C1829 ) C481_=_C1831( C481 C1831 ) \nC481_=_C1832( C481 C1832 ) C481_=_C1834( C481 C1834 ) C481_=_C1835( C481 C1835 ) C489_=_C491( C489 C491 ) C489_=_C493( C489 C493 ) C489_=_C498( C489 C498 ) \nC489_=_C502( C489 C502 ) C489_=_C1527( C489 C1527 ) C489_=_C1803( C489 C1803 ) C489_=_C1937( C489 C1937 ) C489_=_C2273( C489 C2273 ) C489_=_C2299( C489 C2299 ) \nC489_=_C2335( C489 C2335 ) C489_=_C2357( C489 C2357 ) C489_=_C2396( C489 C2396 ) C489_=_C2524( C489 C2524 ) C489_=_C3171( C489 C3171 ) C489_=_C3342( C489 C3342 ) \nC489_=_C3358( C489 C3358 ) C489_=_C3371( C489 C3371 ) C489_=_C3374( C489 C3374 ) C489_=_C3376( C489 C3376 ) C489_=_C3377( C489 C3377 ) C489_=_C3379( C489 C3379 ) \nC489_=_C3380( C489 C3380 ) C489_=_C3381( C489 C3381 ) C491_=_C493( C491 C493 ) C491_=_C498( C491 C498 ) C491_=_C502( C491 C502 ) C491_=_C661( C491 C661 ) \nC491_=_C843( C491 C843 ) C491_=_C1530( C491 C1530 ) C491_=_C1806( C491 C1806 ) C491_=_C1944( C491 C1944 ) C491_=_C2001( C491 C2001 ) C491_=_C2306( C491 C2306 ) \nC491_=_C2339( C491 C2339 ) C491_=_C2528( C491 C2528 ) C491_=_C2581( C491 C2581 ) C491_=_C2629( C491 C2629 ) C491_=_C2642( C491 C2642 ) C491_=_C3177( C491 C3177 ) \nC491_=_C3349( C491 C3349 ) C491_=_C3364( C491 C3364 ) C491_=_C3415( C491 C3415 ) C491_=_C3618( C491 C3618 ) C491_=_C3822( C491 C3822 ) C491_=_C3823( C491 C3823 ) \nC491_=_C3825( C491 C3825 ) C491_=_C3826( C491 C3826 ) C491_=_C3827( C491 C3827 ) C493_=_C498( C493 C498 ) C493_=_C502( C493 C502 ) C493_=_C580( C493 C580 ) \nC493_=_C865( C493 C865 ) C493_=_C1018( C493 C1018 ) C493_=_C1201( C493 C1201 ) C493_=_C1337( C493 C1337 ) C493_=_C1966( C493 C1966 ) C493_=_C2076( C493 C2076 ) \nC493_=_C2260( C493 C2260 ) C493_=_C2861( C493 C2861 ) C493_=_C2962( C493 C2962 ) C493_=_C2997( C493 C2997 ) C493_=_C3552( C493 C3552 ) C493_=_C3698( C493 C3698 ) \nC493_=_C3890( C493 C3890 ) C493_=_C3891( C493 C3891 ) C493_=_C3892( C493 C3892 ) C493_=_C3893( C493 C3893 ) C493_=_C3895( C493 C3895 ) C498_=_C502( C498 C502 ) \nC498_=_C868( C498 C868 ) C498_=_C1810( C498 C1810 ) C498_=_C2085( C498 C2085 ) C498_=_C2310( C498 C2310 ) C498_=_C2532( C498 C2532 ) C498_=_C2865( C498 C2865 ) \nC498_=_C3183( C498 C3183 ) C498_=_C3355( C498 C3355 ) C498_=_C3369( C498 C3369 ) C498_=_C3892( C498 C3892 ) C498_=_C4001( C498 C4001 ) C498_=_C4006( C498 C4006 ) \nC498_=_C4067( C498 C4067 ) C498_=_C4082( C498 C4082 ) C498_=_C4086( C498 C4086 ) C498_=_C4087( C498 C4087 ) C502_=_C643( C502 C643 ) C502_=_C871( C502 C871 ) \nC502_=_C1419( C502 C1419 ) C502_=_C1970( C502 C1970 ) C502_=_C1988( C502 C1988 ) C502_=_C2088( C502 C2088 ) C502_=_C2266( C502 C2266 ) C502_=_C2869( C502 C2869 ) \nC502_=_C3004( C502 C3004 ) C502_=_C3617( C502 C3617 ) C502_=_C3821( C502 C3821 ) C502_=_C3879( C502 C3879 ) C502_=_C4069( C502 C4069 ) C502_=_C4085( C502 C4085 ) \nC502_=_C4087( C502 C4087 ) C502_=_C4095( C502 C4095 ) C502_=_C4104( C502 C4104 ) C502_=_C4107( C502 C4107 ) C516_=_C572( C516 C572 ) C516_=_C905( C516 C905 ) \nC516_=_C1014( C516 C1014 ) C516_=_C1089( C516 C1089 ) C516_=_C2016( C516 C2016 ) C516_=_C2052( C516 C2052 ) C516_=_C2072( C516 C2072 ) C516_=_C2474( C516 C2474 ) \nC516_=_C2603( C516 C2603 ) C516_=_C2624( C516 C2624 ) C516_=_C2727( C516 C2727 ) C516_=_C3156( C516 C3156 ) C516_=_C3233( C516 C3233 ) C516_=_C3234( C516 C3234 ) \nC516_=_C3236( C516 C3236 ) C516_=_C3237( C516 C3237 ) C516_=_C3238( C516 C3238 ) C516_=_C3240( C516 C3240 ) C516_=_C3241( C516 C3241 ) C516_=_C3242( C516 C3242 ) \nC516_=_C3243( C516 C3243 ) C516_=_C3244( C516 C3244 ) C539_=_C544( C539 C544 ) C539_=_C1662( C539 C1662 ) C539_=_C1954( C539 C1954 ) C539_=_C2243( C539 C2243 ) \nC539_=_C2267( C539 C2267 ) C539_=_C2268( C539 C2268 ) C539_=_C2269( C539 C2269 ) C539_=_C2270( C539 C2270 ) C539_=_C2273( C539 C2273 ) C539_=_C2276( C539 C2276 ) \nC539_=_C2277( C539 C2277 ) C539_=_C2278( C539 C2278 ) C539_=_C2280( C539 C2280 ) C539_=_C2281( C539 C2281 ) C539_=_C2282( C539 C2282 ) C539_=_C2283( C539 C2283 ) \nC539_=_C2285( C539 C2285 ) C539_=_C2286( C539 C2286 ) C539_=_C2287( C539 C2287 ) C539_=_C2288( C539 C2288 ) C539_=_C2289( C539 C2289 ) C544_=_C1668( C544 C1668 ) \nC544_=_C1960( C544 C1960 ) C544_=_C2251( C544 C2251 ) C544_=_C2358( C544 C2358 ) C544_=_C2397( C544 C2397 ) C544_=_C2693( C544 C2693 ) C544_=_C3039( C544 C3039 ) \nC544_=_C3371( C544 C3371 ) C544_=_C3459( C544 C3459 ) C544_=_C3460( C544 C3460 ) C544_=_C3461( C544 C3461 ) C544_=_C3463( C544 C3463 ) C544_=_C3464( C544 C3464 ) \nC544_=_C3465( C544 C3465 ) C544_=_C3466( C544 C3466 ) C544_=_C3468( C544 C3468 ) C544_=_C3469( C544 C3469 ) C544_=_C3470( C544 C3470 ) C544_=_C3471( C544 C3471 ) \nC544_=_C3472( C544 C3472 ) C572_=_C580( C572 C580 ) C572_=_C585( C572 C585 ) C572_=_C905( C572 C905 ) C572_=_C1014( C572 C1014 ) C572_=_C1089( C572 C1089 ) \nC572_=_C2016( C572 C2016 ) C572_=_C2052( C572 C2052 ) C572_=_C2072( C572 C2072 ) C572_=_C2474( C572 C2474 ) C572_=_C2603( C572 C2603 ) C572_=_C2624( C572 C2624 ) \nC572_=_C2727( C572 C2727 ) C572_=_C3156( C572 C3156 ) C572_=_C3233( C572 C3233 ) C572_=_C3234( C572 C3234 ) C572_=_C3236( C572 C3236 ) C572_=_C3237( C572 C3237 ) \nC572_=_C3238( C572 C3238 ) C572_=_C3240( C572 C3240 ) C572_=_C3241( C572 C3241 ) C572_=_C3242( C572 C3242 ) C572_=_C3243( C572 C3243 ) C572_=_C3244( C572 C3244 ) \nC580_=_C585( C580 C585 ) C580_=_C865( C580 C865 ) C580_=_C1018( C580 C1018 ) C580_=_C1201( C580 C1201 ) C580_=_C1337( C580 C1337 ) C580_=_C1966( C580 C1966 ) \nC580_=_C2076( C580 C2076 ) C580_=_C2260( C580 C2260 ) C580_=_C2861( C580 C2861 ) C580_=_C2962( C580 C2962 ) C580_=_C2997( C580 C2997 ) C580_=_C3552( C580 C3552 ) \nC580_=_C3698( C580 C3698 ) C580_=_C3890( C580 C3890 ) C580_=_C3891( C580 C3891 ) C580_=_C3892( C580 C3892 ) C580_=_C3893( C580 C3893 ) C580_=_C3895( C580 C3895 ) \nC585_=_C1366( C585 C1366 ) C585_=_C1436( C585 C1436 ) C585_=_C2181( C585 C2181 ) C585_=_C2282( C585 C2282 ) C585_=_C2363( C585 C2363 ) C585_=_C2405( C585 C2405 ) \nC585_=_C3096( C585 C3096 ) C585_=_C3465( C585 C3465 ) C585_=_C3798( C585 C3798 ) C585_=_C3833( C585 C3833 ) C585_=_C3900( C585 C3900 ) C585_=_C3999( C585 C3999 ) \nC585_=_C4003( C585 C4003 ) C585_=_C4013( C585 C4013 ) C585_=_C4015( C585 C4015 ) C585_=_C4016( C585 C4016 ) C585_=_C4017( C585 C4017 ) C605_=_C613( C605 C613 ) \nC605_=_C812( C605 C812 ) C605_=_C1381( C605 C1381 ) C605_=_C1546( C605 C1546 ) C605_=_C1841( C605 C1841 ) C605_=_C1959( C605 C1959 ) C605_=_C2250(</w:t>
      </w:r>
    </w:p>
    <w:p>
      <w:pPr>
        <w:pStyle w:val="PreformattedText"/>
        <w:bidi w:val="0"/>
        <w:spacing w:before="0" w:after="0"/>
        <w:jc w:val="left"/>
        <w:rPr/>
      </w:pPr>
      <w:r>
        <w:rPr/>
        <w:t xml:space="preserve"> </w:t>
      </w:r>
      <w:r>
        <w:rPr/>
        <w:t>C605 C2250 ) \nC605_=_C3008( C605 C3008 ) C605_=_C3222( C605 C3222 ) C605_=_C3273( C605 C3273 ) C605_=_C3277( C605 C3277 ) C605_=_C3278( C605 C3278 ) C605_=_C3280( C605 C3280 ) \nC613_=_C870( C613 C870 ) C613_=_C923( C613 C923 ) C613_=_C996( C613 C996 ) C613_=_C1022( C613 C1022 ) C613_=_C1535( C613 C1535 ) C613_=_C1599( C613 C1599 ) \nC613_=_C1678( C613 C1678 ) C613_=_C2044( C613 C2044 ) C613_=_C2207( C613 C2207 ) C613_=_C2431( C613 C2431 ) C613_=_C2818( C613 C2818 ) C613_=_C2867( C613 C2867 ) \nC613_=_C2976( C613 C2976 ) C613_=_C3110( C613 C3110 ) C613_=_C3293( C613 C3293 ) C613_=_C3548( C613 C3548 ) C613_=_C3790( C613 C3790 ) C613_=_C4023( C613 C4023 ) \nC613_=_C4099( C613 C4099 ) C643_=_C871( C643 C871 ) C643_=_C1419( C643 C1419 ) C643_=_C1970( C643 C1970 ) C643_=_C1988( C643 C1988 ) C643_=_C2088( C643 C2088 ) \nC643_=_C2266( C643 C2266 ) C643_=_C2869( C643 C2869 ) C643_=_C3004( C643 C3004 ) C643_=_C3617( C643 C3617 ) C643_=_C3821( C643 C3821 ) C643_=_C3879( C643 C3879 ) \nC643_=_C4069( C643 C4069 ) C643_=_C4085( C643 C4085 ) C643_=_C4087( C643 C4087 ) C643_=_C4095( C643 C4095 ) C643_=_C4104( C643 C4104 ) C643_=_C4107( C643 C4107 ) \nC649_=_C656( C649 C656 ) C649_=_C661( C649 C661 ) C649_=_C757( C649 C757 ) C649_=_C901( C649 C901 ) C649_=_C980( C649 C980 ) C649_=_C1909( C649 C1909 ) \nC649_=_C1910( C649 C1910 ) C649_=_C1912( C649 C1912 ) C649_=_C1913( C649 C1913 ) C649_=_C1915( C649 C1915 ) C649_=_C1916( C649 C1916 ) C649_=_C1917( C649 C1917 ) \nC649_=_C1919( C649 C1919 ) C649_=_C1921( C649 C1921 ) C649_=_C1922( C649 C1922 ) C649_=_C1923( C649 C1923 ) C649_=_C1924( C649 C1924 ) C649_=_C1925( C649 C1925 ) \nC649_=_C1926( C649 C1926 ) C649_=_C1927( C649 C1927 ) C649_=_C1928( C649 C1928 ) C649_=_C1929( C649 C1929 ) C656_=_C661( C656 C661 ) C656_=_C762( C656 C762 ) \nC656_=_C904( C656 C904 ) C656_=_C1913( C656 C1913 ) C656_=_C2071( C656 C2071 ) C656_=_C2190( C656 C2190 ) C656_=_C2919( C656 C2919 ) C656_=_C2920( C656 C2920 ) \nC656_=_C2921( C656 C2921 ) C656_=_C2922( C656 C2922 ) C656_=_C2923( C656 C2923 ) C656_=_C2925( C656 C2925 ) C656_=_C2926( C656 C2926 ) C656_=_C2928( C656 C2928 ) \nC656_=_C2929( C656 C2929 ) C656_=_C2930( C656 C2930 ) C656_=_C2931( C656 C2931 ) C656_=_C2932( C656 C2932 ) C656_=_C2934( C656 C2934 ) C656_=_C2935( C656 C2935 ) \nC661_=_C843( C661 C843 ) C661_=_C1530( C661 C1530 ) C661_=_C1806( C661 C1806 ) C661_=_C1944( C661 C1944 ) C661_=_C2001( C661 C2001 ) C661_=_C2306( C661 C2306 ) \nC661_=_C2339( C661 C2339 ) C661_=_C2528( C661 C2528 ) C661_=_C2581( C661 C2581 ) C661_=_C2629( C661 C2629 ) C661_=_C2642( C661 C2642 ) C661_=_C3177( C661 C3177 ) \nC661_=_C3349( C661 C3349 ) C661_=_C3364( C661 C3364 ) C661_=_C3415( C661 C3415 ) C661_=_C3618( C661 C3618 ) C661_=_C3822( C661 C3822 ) C661_=_C3823( C661 C3823 ) \nC661_=_C3825( C661 C3825 ) C661_=_C3826( C661 C3826 ) C661_=_C3827( C661 C3827 ) C706_=_C707( C706 C707 ) C706_=_C709( C706 C709 ) C706_=_C712( C706 C712 ) \nC706_=_C713( C706 C713 ) C706_=_C717( C706 C717 ) C706_=_C860( C706 C860 ) C706_=_C1644( C706 C1644 ) C706_=_C1958( C706 C1958 ) C706_=_C2249( C706 C2249 ) \nC706_=_C2539( C706 C2539 ) C706_=_C2587( C706 C2587 ) C706_=_C2857( C706 C2857 ) C706_=_C3185( C706 C3185 ) C706_=_C3186( C706 C3186 ) C706_=_C3189( C706 C3189 ) \nC706_=_C3190( C706 C3190 ) C706_=_C3191( C706 C3191 ) C706_=_C3192( C706 C3192 ) C706_=_C3194( C706 C3194 ) C706_=_C3195( C706 C3195 ) C706_=_C3197( C706 C3197 ) \nC707_=_C709( C707 C709 ) C707_=_C712( C707 C712 ) C707_=_C713( C707 C713 ) C707_=_C717( C707 C717 ) C707_=_C1166( C707 C1166 ) C707_=_C1843( C707 C1843 ) \nC707_=_C2773( C707 C2773 ) C707_=_C2841( C707 C2841 ) C707_=_C2938( C707 C2938 ) C707_=_C3021( C707 C3021 ) C707_=_C3100( C707 C3100 ) C707_=_C3382( C707 C3382 ) \nC707_=_C3383( C707 C3383 ) C707_=_C3385( C707 C3385 ) C707_=_C3386( C707 C3386 ) C707_=_C3388( C707 C3388 ) C707_=_C3389( C707 C3389 ) C707_=_C3390( C707 C3390 ) \nC707_=_C3392( C707 C3392 ) C707_=_C3393( C707 C3393 ) C707_=_C3394( C707 C3394 ) C707_=_C3396( C707 C3396 ) C709_=_C712( C709 C712 ) C709_=_C713( C709 C713 ) \nC709_=_C717( C709 C717 ) C709_=_C907( C709 C907 ) C709_=_C1611( C709 C1611 ) C709_=_C1687( C709 C1687 ) C709_=_C1705( C709 C1705 ) C709_=_C3145( C709 C3145 ) \nC709_=_C3283( C709 C3283 ) C709_=_C3569( C709 C3569 ) C709_=_C3570( C709 C3570 ) C709_=_C3572( C709 C3572 ) C709_=_C3573( C709 C3573 ) C709_=_C3574( C709 C3574 ) \nC709_=_C3575( C709 C3575 ) C709_=_C3576( C709 C3576 ) C709_=_C3577( C709 C3577 ) C709_=_C3578( C709 C3578 ) C709_=_C3579( C709 C3579 ) C709_=_C3580( C709 C3580 ) \nC709_=_C3583( C709 C3583 ) C712_=_C713( C712 C713 ) C712_=_C717( C712 C717 ) C712_=_C1168( C712 C1168 ) C712_=_C1653( C712 C1653 ) C712_=_C1805( C712 C1805 ) \nC712_=_C2302( C712 C2302 ) C712_=_C2526( C712 C2526 ) C712_=_C2759( C712 C2759 ) C712_=_C2775( C712 C2775 ) C712_=_C2796( C712 C2796 ) C712_=_C2828( C712 C2828 ) \nC712_=_C3103( C712 C3103 ) C712_=_C3175( C712 C3175 ) C712_=_C3262( C712 C3262 ) C712_=_C3345( C712 C3345 ) C712_=_C3362( C712 C3362 ) C712_=_C3560( C712 C3560 ) \nC712_=_C3704( C712 C3704 ) C712_=_C3706( C712 C3706 ) C712_=_C3707( C712 C3707 ) C712_=_C3708( C712 C3708 ) C712_=_C3709( C712 C3709 ) C712_=_C3710( C712 C3710 ) \nC712_=_C3711( C712 C3711 ) C712_=_C3713( C712 C3713 ) C712_=_C3714( C712 C3714 ) C713_=_C717( C713 C717 ) C713_=_C910( C713 C910 ) C713_=_C1613( C713 C1613 ) \nC713_=_C1689( C713 C1689 ) C713_=_C2711( C713 C2711 ) C713_=_C2846( C713 C2846 ) C713_=_C3148( C713 C3148 ) C713_=_C3285( C713 C3285 ) C713_=_C3311( C713 C3311 ) \nC713_=_C3586( C713 C3586 ) C713_=_C3661( C713 C3661 ) C713_=_C3696( C713 C3696 ) C713_=_C3738( C713 C3738 ) C713_=_C3739( C713 C3739 ) C713_=_C3740( C713 C3740 ) \nC713_=_C3741( C713 C3741 ) C713_=_C3742( C713 C3742 ) C713_=_C3743( C713 C3743 ) C717_=_C848( C717 C848 ) C717_=_C1614( C717 C1614 ) C717_=_C1692( C717 C1692 ) \nC717_=_C2460( C717 C2460 ) C717_=_C3152( C717 C3152 ) C717_=_C3493( C717 C3493 ) C717_=_C3575( C717 C3575 ) C717_=_C3632( C717 C3632 ) C717_=_C3667( C717 C3667 ) \nC717_=_C3721( C717 C3721 ) C717_=_C3740( C717 C3740 ) C717_=_C3750( C717 C3750 ) C717_=_C3830( C717 C3830 ) C717_=_C3867( C717 C3867 ) C717_=_C3942( C717 C3942 ) \nC717_=_C3949( C717 C3949 ) C717_=_C3950( C717 C3950 ) C717_=_C3952( C717 C3952 ) C717_=_C3953( C717 C3953 ) C717_=_C3955( C717 C3955 ) C757_=_C762( C757 C762 ) \nC757_=_C901( C757 C901 ) C757_=_C980( C757 C980 ) C757_=_C1909( C757 C1909 ) C757_=_C1910( C757 C1910 ) C757_=_C1912( C757 C1912 ) C757_=_C1913( C757 C1913 ) \nC757_=_C1915( C757 C1915 ) C757_=_C1916( C757 C1916 ) C757_=_C1917( C757 C1917 ) C757_=_C1919( C757 C1919 ) C757_=_C1921( C757 C1921 ) C757_=_C1922( C757 C1922 ) \nC757_=_C1923( C757 C1923 ) C757_=_C1924( C757 C1924 ) C757_=_C1925( C757 C1925 ) C757_=_C1926( C757 C1926 ) C757_=_C1927( C757 C1927 ) C757_=_C1928( C757 C1928 ) \nC757_=_C1929( C757 C1929 ) C762_=_C904( C762 C904 ) C762_=_C1913( C762 C1913 ) C762_=_C2071( C762 C2071 ) C762_=_C2190( C762 C2190 ) C762_=_C2919( C762 C2919 ) \nC762_=_C2920( C762 C2920 ) C762_=_C2921( C762 C2921 ) C762_=_C2922( C762 C2922 ) C762_=_C2923( C762 C2923 ) C762_=_C2925( C762 C2925 ) C762_=_C2926( C762 C2926 ) \nC762_=_C2928( C762 C2928 ) C762_=_C2929( C762 C2929 ) C762_=_C2930( C762 C2930 ) C762_=_C2931( C762 C2931 ) C762_=_C2932( C762 C2932 ) C762_=_C2934( C762 C2934 ) \nC762_=_C2935( C762 C2935 ) C790_=_C966( C790 C966 ) C790_=_C1609( C790 C1609 ) C790_=_C1856( C790 C1856 ) C790_=_C2234( C790 C2234 ) C790_=_C2270( C790 C2270 ) \nC790_=_C2351( C790 C2351 ) C790_=_C2392( C790 C2392 ) C790_=_C2538( C790 C2538 ) C790_=_C2635( C790 C2635 ) C790_=_C3039( C790 C3039 ) C790_=_C3040( C790 C3040 ) \nC790_=_C3042( C790 C3042 ) C790_=_C3043( C790 C3043 ) C790_=_C3046( C790 C3046 ) C790_=_C3047( C790 C3047 ) C790_=_C3048( C790 C3048 ) C812_=_C1381( C812 C1381 ) \nC812_=_C1546( C812 C1546 ) C812_=_C1841( C812 C1841 ) C812_=_C1959( C812 C1959 ) C812_=_C2250( C812 C2250 ) C812_=_C3008( C812 C3008 ) C812_=_C3222( C812 C3222 ) \nC812_=_C3273( C812 C3273 ) C812_=_C3277( C812 C3277 ) C812_=_C3278( C812 C3278 ) C812_=_C3280( C812 C3280 ) C839_=_C843( C839 C843 ) C839_=_C848( C839 C848 ) \nC839_=_C944( C839 C944 ) C839_=_C1408( C839 C1408 ) C839_=_C1573( C839 C1573 ) C839_=_C1878( C839 C1878 ) C839_=_C1963( C839 C1963 ) C839_=_C2256( C839 C2256 ) \nC839_=_C2400( C839 C2400 ) C839_=_C2451( C839 C2451 ) C839_=_C3174( C839 C3174 ) C839_=_C3226( C839 C3226 ) C839_=_C3486( C839 C3486 ) C839_=_C3559( C839 C3559 ) \nC839_=_C3625( C839 C3625 ) C839_=_C3626( C839 C3626 ) C839_=_C3627( C839 C3627 ) C839_=_C3628( C839 C3628 ) C839_=_C3630( C839 C3630 ) C839_=_C3631( C839 C3631 ) \nC839_=_C3632( C839 C3632 ) C839_=_C3633( C839 C3633 ) C839_=_C3634( C839 C3634 ) C839_=_C3636( C839 C3636 ) C843_=_C848( C843 C848 ) C843_=_C1530( C843 C1530 ) \nC843_=_C1806( C843 C1806 ) C843_=_C1944( C843 C1944 ) C843_=_C2001( C843 C2001 ) C843_=_C2306( C843 C2306 ) C843_=_C2339( C843 C2339 ) C843_=_C2528( C843 C2528 ) \nC843_=_C2581( C843 C2581 ) C843_=_C2629( C843 C2629 ) C843_=_C2642( C843 C2642 ) C843_=_C3177( C843 C3177 ) C843_=_C3349( C843 C3349 ) C843_=_C3364( C843 C3364 ) \nC843_=_C3415( C843 C3415 ) C843_=_C3618( C843 C3618 ) C843_=_C3822( C843 C3822 ) C843_=_C3823( C843 C3823 ) C843_=_C3825( C843 C3825 ) C843_=_C3826( C843 C3826 ) \nC843_=_C3827( C843 C3827 ) C848_=_C1614( C848 C1614 ) C848_=_C1692( C848 C1692 ) C848_=_C2460( C848 C2460 ) C848_=_C3152( C848 C3152 ) C848_=_C3493( C848 C3493 ) \nC848_=_C3575( C848 C3575 ) C848_=_C3632( C848 C3632 ) C848_=_C3667( C848 C3667 ) C848_=_C3721( C848 C3721 ) C848_=_C3740( C848 C3740 ) C848_=_C3750( C848 C3750 ) \nC848_=_C3830( C848 C3830 ) C848_=_C3867( C848 C3867 ) C848_=_C3942( C848 C3942 ) C848_=_C3949( C848 C3949 ) C848_=_C3950( C848 C3950 ) C848_=_C3952( C848 C3952 ) \nC848_=_C3953( C848 C3953 ) C848_=_C3955( C848 C3955 ) C860_=_C865( C860 C865 ) C860_=_C868( C860 C868 ) C860_=_C870( C860 C870</w:t>
      </w:r>
    </w:p>
    <w:p>
      <w:pPr>
        <w:pStyle w:val="PreformattedText"/>
        <w:bidi w:val="0"/>
        <w:spacing w:before="0" w:after="0"/>
        <w:jc w:val="left"/>
        <w:rPr/>
      </w:pPr>
      <w:r>
        <w:rPr/>
        <w:t xml:space="preserve"> </w:t>
      </w:r>
      <w:r>
        <w:rPr/>
        <w:t>) C860_=_C871( C860 C871 ) \nC860_=_C1644( C860 C1644 ) C860_=_C1958( C860 C1958 ) C860_=_C2249( C860 C2249 ) C860_=_C2539( C860 C2539 ) C860_=_C2587( C860 C2587 ) C860_=_C2857( C860 C2857 ) \nC860_=_C3185( C860 C3185 ) C860_=_C3186( C860 C3186 ) C860_=_C3189( C860 C3189 ) C860_=_C3190( C860 C3190 ) C860_=_C3191( C860 C3191 ) C860_=_C3192( C860 C3192 ) \nC860_=_C3194( C860 C3194 ) C860_=_C3195( C860 C3195 ) C860_=_C3197( C860 C3197 ) C865_=_C868( C865 C868 ) C865_=_C870( C865 C870 ) C865_=_C871( C865 C871 ) \nC865_=_C1018( C865 C1018 ) C865_=_C1201( C865 C1201 ) C865_=_C1337( C865 C1337 ) C865_=_C1966( C865 C1966 ) C865_=_C2076( C865 C2076 ) C865_=_C2260( C865 C2260 ) \nC865_=_C2861( C865 C2861 ) C865_=_C2962( C865 C2962 ) C865_=_C2997( C865 C2997 ) C865_=_C3552( C865 C3552 ) C865_=_C3698( C865 C3698 ) C865_=_C3890( C865 C3890 ) \nC865_=_C3891( C865 C3891 ) C865_=_C3892( C865 C3892 ) C865_=_C3893( C865 C3893 ) C865_=_C3895( C865 C3895 ) C868_=_C870( C868 C870 ) C868_=_C871( C868 C871 ) \nC868_=_C1810( C868 C1810 ) C868_=_C2085( C868 C2085 ) C868_=_C2310( C868 C2310 ) C868_=_C2532( C868 C2532 ) C868_=_C2865( C868 C2865 ) C868_=_C3183( C868 C3183 ) \nC868_=_C3355( C868 C3355 ) C868_=_C3369( C868 C3369 ) C868_=_C3892( C868 C3892 ) C868_=_C4001( C868 C4001 ) C868_=_C4006( C868 C4006 ) C868_=_C4067( C868 C4067 ) \nC868_=_C4082( C868 C4082 ) C868_=_C4086( C868 C4086 ) C868_=_C4087( C868 C4087 ) C870_=_C871( C870 C871 ) C870_=_C923( C870 C923 ) C870_=_C996( C870 C996 ) \nC870_=_C1022( C870 C1022 ) C870_=_C1535( C870 C1535 ) C870_=_C1599( C870 C1599 ) C870_=_C1678( C870 C1678 ) C870_=_C2044( C870 C2044 ) C870_=_C2207( C870 C2207 ) \nC870_=_C2431( C870 C2431 ) C870_=_C2818( C870 C2818 ) C870_=_C2867( C870 C2867 ) C870_=_C2976( C870 C2976 ) C870_=_C3110( C870 C3110 ) C870_=_C3293( C870 C3293 ) \nC870_=_C3548( C870 C3548 ) C870_=_C3790( C870 C3790 ) C870_=_C4023( C870 C4023 ) C870_=_C4099( C870 C4099 ) C871_=_C1419( C871 C1419 ) C871_=_C1970( C871 C1970 ) \nC871_=_C1988( C871 C1988 ) C871_=_C2088( C871 C2088 ) C871_=_C2266( C871 C2266 ) C871_=_C2869( C871 C2869 ) C871_=_C3004( C871 C3004 ) C871_=_C3617( C871 C3617 ) \nC871_=_C3821( C871 C3821 ) C871_=_C3879( C871 C3879 ) C871_=_C4069( C871 C4069 ) C871_=_C4085( C871 C4085 ) C871_=_C4087( C871 C4087 ) C871_=_C4095( C871 C4095 ) \nC871_=_C4104( C871 C4104 ) C871_=_C4107( C871 C4107 ) C901_=_C903( C901 C903 ) C901_=_C904( C901 C904 ) C901_=_C905( C901 C905 ) C901_=_C907( C901 C907 ) \nC901_=_C910( C901 C910 ) C901_=_C923( C901 C923 ) C901_=_C924( C901 C924 ) C901_=_C980( C901 C980 ) C901_=_C1909( C901 C1909 ) C901_=_C1910( C901 C1910 ) \nC901_=_C1912( C901 C1912 ) C901_=_C1913( C901 C1913 ) C901_=_C1915( C901 C1915 ) C901_=_C1916( C901 C1916 ) C901_=_C1917( C901 C1917 ) C901_=_C1919( C901 C1919 ) \nC901_=_C1921( C901 C1921 ) C901_=_C1922( C901 C1922 ) C901_=_C1923( C901 C1923 ) C901_=_C1924( C901 C1924 ) C901_=_C1925( C901 C1925 ) C901_=_C1926( C901 C1926 ) \nC901_=_C1927( C901 C1927 ) C901_=_C1928( C901 C1928 ) C901_=_C1929( C901 C1929 ) C903_=_C904( C903 C904 ) C903_=_C905( C903 C905 ) C903_=_C907( C903 C907 ) \nC903_=_C910( C903 C910 ) C903_=_C923( C903 C923 ) C903_=_C924( C903 C924 ) C903_=_C1398( C903 C1398 ) C903_=_C1791( C903 C1791 ) C903_=_C2007( C903 C2007 ) \nC903_=_C2124( C903 C2124 ) C903_=_C2291( C903 C2291 ) C903_=_C2292( C903 C2292 ) C903_=_C2293( C903 C2293 ) C903_=_C2294( C903 C2294 ) C903_=_C2296( C903 C2296 ) \nC903_=_C2297( C903 C2297 ) C903_=_C2298( C903 C2298 ) C903_=_C2299( C903 C2299 ) C903_=_C2300( C903 C2300 ) C903_=_C2302( C903 C2302 ) C903_=_C2303( C903 C2303 ) \nC903_=_C2305( C903 C2305 ) C903_=_C2306( C903 C2306 ) C903_=_C2307( C903 C2307 ) C903_=_C2308( C903 C2308 ) C903_=_C2309( C903 C2309 ) C903_=_C2310( C903 C2310 ) \nC903_=_C2313( C903 C2313 ) C904_=_C905( C904 C905 ) C904_=_C907( C904 C907 ) C904_=_C910( C904 C910 ) C904_=_C923( C904 C923 ) C904_=_C924( C904 C924 ) \nC904_=_C1913( C904 C1913 ) C904_=_C2071( C904 C2071 ) C904_=_C2190( C904 C2190 ) C904_=_C2919( C904 C2919 ) C904_=_C2920( C904 C2920 ) C904_=_C2921( C904 C2921 ) \nC904_=_C2922( C904 C2922 ) C904_=_C2923( C904 C2923 ) C904_=_C2925( C904 C2925 ) C904_=_C2926( C904 C2926 ) C904_=_C2928( C904 C2928 ) C904_=_C2929( C904 C2929 ) \nC904_=_C2930( C904 C2930 ) C904_=_C2931( C904 C2931 ) C904_=_C2932( C904 C2932 ) C904_=_C2934( C904 C2934 ) C904_=_C2935( C904 C2935 ) C905_=_C907( C905 C907 ) \nC905_=_C910( C905 C910 ) C905_=_C923( C905 C923 ) C905_=_C924( C905 C924 ) C905_=_C1014( C905 C1014 ) C905_=_C1089( C905 C1089 ) C905_=_C2016( C905 C2016 ) \nC905_=_C2052( C905 C2052 ) C905_=_C2072( C905 C2072 ) C905_=_C2474( C905 C2474 ) C905_=_C2603( C905 C2603 ) C905_=_C2624( C905 C2624 ) C905_=_C2727( C905 C2727 ) \nC905_=_C3156( C905 C3156 ) C905_=_C3233( C905 C3233 ) C905_=_C3234( C905 C3234 ) C905_=_C3236( C905 C3236 ) C905_=_C3237( C905 C3237 ) C905_=_C3238( C905 C3238 ) \nC905_=_C3240( C905 C3240 ) C905_=_C3241( C905 C3241 ) C905_=_C3242( C905 C3242 ) C905_=_C3243( C905 C3243 ) C905_=_C3244( C905 C3244 ) C907_=_C910( C907 C910 ) \nC907_=_C923( C907 C923 ) C907_=_C924( C907 C924 ) C907_=_C1611( C907 C1611 ) C907_=_C1687( C907 C1687 ) C907_=_C1705( C907 C1705 ) C907_=_C3145( C907 C3145 ) \nC907_=_C3283( C907 C3283 ) C907_=_C3569( C907 C3569 ) C907_=_C3570( C907 C3570 ) C907_=_C3572( C907 C3572 ) C907_=_C3573( C907 C3573 ) C907_=_C3574( C907 C3574 ) \nC907_=_C3575( C907 C3575 ) C907_=_C3576( C907 C3576 ) C907_=_C3577( C907 C3577 ) C907_=_C3578( C907 C3578 ) C907_=_C3579( C907 C3579 ) C907_=_C3580( C907 C3580 ) \nC907_=_C3583( C907 C3583 ) C910_=_C923( C910 C923 ) C910_=_C924( C910 C924 ) C910_=_C1613( C910 C1613 ) C910_=_C1689( C910 C1689 ) C910_=_C2711( C910 C2711 ) \nC910_=_C2846( C910 C2846 ) C910_=_C3148( C910 C3148 ) C910_=_C3285( C910 C3285 ) C910_=_C3311( C910 C3311 ) C910_=_C3586( C910 C3586 ) C910_=_C3661( C910 C3661 ) \nC910_=_C3696( C910 C3696 ) C910_=_C3738( C910 C3738 ) C910_=_C3739( C910 C3739 ) C910_=_C3740( C910 C3740 ) C910_=_C3741( C910 C3741 ) C910_=_C3742( C910 C3742 ) \nC910_=_C3743( C910 C3743 ) C923_=_C924( C923 C924 ) C923_=_C996( C923 C996 ) C923_=_C1022( C923 C1022 ) C923_=_C1535( C923 C1535 ) C923_=_C1599( C923 C1599 ) \nC923_=_C1678( C923 C1678 ) C923_=_C2044( C923 C2044 ) C923_=_C2207( C923 C2207 ) C923_=_C2431( C923 C2431 ) C923_=_C2818( C923 C2818 ) C923_=_C2867( C923 C2867 ) \nC923_=_C2976( C923 C2976 ) C923_=_C3110( C923 C3110 ) C923_=_C3293( C923 C3293 ) C923_=_C3548( C923 C3548 ) C923_=_C3790( C923 C3790 ) C923_=_C4023( C923 C4023 ) \nC923_=_C4099( C923 C4099 ) C924_=_C1968( C924 C1968 ) C924_=_C2264( C924 C2264 ) C924_=_C2720( C924 C2720 ) C924_=_C2856( C924 C2856 ) C924_=_C3294( C924 C3294 ) \nC924_=_C3318( C924 C3318 ) C924_=_C3591( C924 C3591 ) C924_=_C3703( C924 C3703 ) C924_=_C3791( C924 C3791 ) C924_=_C3842( C924 C3842 ) C924_=_C3995( C924 C3995 ) \nC924_=_C4100( C924 C4100 ) C944_=_C1408( C944 C1408 ) C944_=_C1573( C944 C1573 ) C944_=_C1878( C944 C1878 ) C944_=_C1963( C944 C1963 ) C944_=_C2256( C944 C2256 ) \nC944_=_C2400( C944 C2400 ) C944_=_C2451( C944 C2451 ) C944_=_C3174( C944 C3174 ) C944_=_C3226( C944 C3226 ) C944_=_C3486( C944 C3486 ) C944_=_C3559( C944 C3559 ) \nC944_=_C3625( C944 C3625 ) C944_=_C3626( C944 C3626 ) C944_=_C3627( C944 C3627 ) C944_=_C3628( C944 C3628 ) C944_=_C3630( C944 C3630 ) C944_=_C3631( C944 C3631 ) \nC944_=_C3632( C944 C3632 ) C944_=_C3633( C944 C3633 ) C944_=_C3634( C944 C3634 ) C944_=_C3636( C944 C3636 ) C960_=_C966( C960 C966 ) C960_=_C1058( C960 C1058 ) \nC960_=_C1183( C960 C1183 ) C960_=_C1234( C960 C1234 ) C960_=_C2144( C960 C2144 ) C960_=_C2145( C960 C2145 ) C960_=_C2146( C960 C2146 ) C960_=_C2147( C960 C2147 ) \nC960_=_C2148( C960 C2148 ) C960_=_C2150( C960 C2150 ) C960_=_C2153( C960 C2153 ) C960_=_C2154( C960 C2154 ) C960_=_C2156( C960 C2156 ) C960_=_C2157( C960 C2157 ) \nC960_=_C2158( C960 C2158 ) C960_=_C2160( C960 C2160 ) C960_=_C2161( C960 C2161 ) C960_=_C2163( C960 C2163 ) C960_=_C2164( C960 C2164 ) C966_=_C1609( C966 C1609 ) \nC966_=_C1856( C966 C1856 ) C966_=_C2234( C966 C2234 ) C966_=_C2270( C966 C2270 ) C966_=_C2351( C966 C2351 ) C966_=_C2392( C966 C2392 ) C966_=_C2538( C966 C2538 ) \nC966_=_C2635( C966 C2635 ) C966_=_C3039( C966 C3039 ) C966_=_C3040( C966 C3040 ) C966_=_C3042( C966 C3042 ) C966_=_C3043( C966 C3043 ) C966_=_C3046( C966 C3046 ) \nC966_=_C3047( C966 C3047 ) C966_=_C3048( C966 C3048 ) C980_=_C996( C980 C996 ) C980_=_C1909( C980 C1909 ) C980_=_C1910( C980 C1910 ) C980_=_C1912( C980 C1912 ) \nC980_=_C1913( C980 C1913 ) C980_=_C1915( C980 C1915 ) C980_=_C1916( C980 C1916 ) C980_=_C1917( C980 C1917 ) C980_=_C1919( C980 C1919 ) C980_=_C1921( C980 C1921 ) \nC980_=_C1922( C980 C1922 ) C980_=_C1923( C980 C1923 ) C980_=_C1924( C980 C1924 ) C980_=_C1925( C980 C1925 ) C980_=_C1926( C980 C1926 ) C980_=_C1927( C980 C1927 ) \nC980_=_C1928( C980 C1928 ) C980_=_C1929( C980 C1929 ) C996_=_C1022( C996 C1022 ) C996_=_C1535( C996 C1535 ) C996_=_C1599( C996 C1599 ) C996_=_C1678( C996 C1678 ) \nC996_=_C2044( C996 C2044 ) C996_=_C2207( C996 C2207 ) C996_=_C2431( C996 C2431 ) C996_=_C2818( C996 C2818 ) C996_=_C2867( C996 C2867 ) C996_=_C2976( C996 C2976 ) \nC996_=_C3110( C996 C3110 ) C996_=_C3293( C996 C3293 ) C996_=_C3548( C996 C3548 ) C996_=_C3790( C996 C3790 ) C996_=_C4023( C996 C4023 ) C996_=_C4099( C996 C4099 ) \nC1014_=_C1018( C1014 C1018 ) C1014_=_C1022( C1014 C1022 ) C1014_=_C1089( C1014 C1089 ) C1014_=_C2016( C1014 C2016 ) C1014_=_C2052( C1014 C2052 ) C1014_=_C2072( C1014 C2072 ) \nC1014_=_C2474( C1014 C2474 ) C1014_=_C2603( C1014 C2603 ) C1014_=_C2624( C1014 C2624 ) C1014_=_C2727( C1014 C2727 ) C1014_=_C3156( C1014 C3156 ) C1014_=_C3233( C1014 C3233 ) \nC1014_=_C3234( C1014 C3234 ) C1014_=_C3236( C1014 C3236 ) C1014_=_C3237( C1014 C3237 ) C1014_=_C3238( C1014 C3238 ) C1014_=_C3240( C1014 C3240 ) C1014_=_C3241( C1014 C3241 ) \nC1014_=_C3242( C1014 C3242 ) C1014_=_C3243( C1014 C3243 ) C1014_=_C3244( C1014</w:t>
      </w:r>
    </w:p>
    <w:p>
      <w:pPr>
        <w:pStyle w:val="PreformattedText"/>
        <w:bidi w:val="0"/>
        <w:spacing w:before="0" w:after="0"/>
        <w:jc w:val="left"/>
        <w:rPr/>
      </w:pPr>
      <w:r>
        <w:rPr/>
        <w:t xml:space="preserve"> </w:t>
      </w:r>
      <w:r>
        <w:rPr/>
        <w:t>C3244 ) C1018_=_C1022( C1018 C1022 ) C1018_=_C1201( C1018 C1201 ) C1018_=_C1337( C1018 C1337 ) \nC1018_=_C1966( C1018 C1966 ) C1018_=_C2076( C1018 C2076 ) C1018_=_C2260( C1018 C2260 ) C1018_=_C2861( C1018 C2861 ) C1018_=_C2962( C1018 C2962 ) C1018_=_C2997( C1018 C2997 ) \nC1018_=_C3552( C1018 C3552 ) C1018_=_C3698( C1018 C3698 ) C1018_=_C3890( C1018 C3890 ) C1018_=_C3891( C1018 C3891 ) C1018_=_C3892( C1018 C3892 ) C1018_=_C3893( C1018 C3893 ) \nC1018_=_C3895( C1018 C3895 ) C1022_=_C1535( C1022 C1535 ) C1022_=_C1599( C1022 C1599 ) C1022_=_C1678( C1022 C1678 ) C1022_=_C2044( C1022 C2044 ) C1022_=_C2207( C1022 C2207 ) \nC1022_=_C2431( C1022 C2431 ) C1022_=_C2818( C1022 C2818 ) C1022_=_C2867( C1022 C2867 ) C1022_=_C2976( C1022 C2976 ) C1022_=_C3110( C1022 C3110 ) C1022_=_C3293( C1022 C3293 ) \nC1022_=_C3548( C1022 C3548 ) C1022_=_C3790( C1022 C3790 ) C1022_=_C4023( C1022 C4023 ) C1022_=_C4099( C1022 C4099 ) C1058_=_C1183( C1058 C1183 ) C1058_=_C1234( C1058 C1234 ) \nC1058_=_C2144( C1058 C2144 ) C1058_=_C2145( C1058 C2145 ) C1058_=_C2146( C1058 C2146 ) C1058_=_C2147( C1058 C2147 ) C1058_=_C2148( C1058 C2148 ) C1058_=_C2150( C1058 C2150 ) \nC1058_=_C2153( C1058 C2153 ) C1058_=_C2154( C1058 C2154 ) C1058_=_C2156( C1058 C2156 ) C1058_=_C2157( C1058 C2157 ) C1058_=_C2158( C1058 C2158 ) C1058_=_C2160( C1058 C2160 ) \nC1058_=_C2161( C1058 C2161 ) C1058_=_C2163( C1058 C2163 ) C1058_=_C2164( C1058 C2164 ) C1089_=_C1092( C1089 C1092 ) C1089_=_C2016( C1089 C2016 ) C1089_=_C2052( C1089 C2052 ) \nC1089_=_C2072( C1089 C2072 ) C1089_=_C2474( C1089 C2474 ) C1089_=_C2603( C1089 C2603 ) C1089_=_C2624( C1089 C2624 ) C1089_=_C2727( C1089 C2727 ) C1089_=_C3156( C1089 C3156 ) \nC1089_=_C3233( C1089 C3233 ) C1089_=_C3234( C1089 C3234 ) C1089_=_C3236( C1089 C3236 ) C1089_=_C3237( C1089 C3237 ) C1089_=_C3238( C1089 C3238 ) C1089_=_C3240( C1089 C3240 ) \nC1089_=_C3241( C1089 C3241 ) C1089_=_C3242( C1089 C3242 ) C1089_=_C3243( C1089 C3243 ) C1089_=_C3244( C1089 C3244 ) C1092_=_C1145( C1092 C1145 ) C1092_=_C1312( C1092 C1312 ) \nC1092_=_C1480( C1092 C1480 ) C1092_=_C1549( C1092 C1549 ) C1092_=_C1649( C1092 C1649 ) C1092_=_C2756( C1092 C2756 ) C1092_=_C2792( C1092 C2792 ) C1092_=_C2825( C1092 C2825 ) \nC1092_=_C2905( C1092 C2905 ) C1092_=_C2941( C1092 C2941 ) C1092_=_C3259( C1092 C3259 ) C1092_=_C3299( C1092 C3299 ) C1092_=_C3397( C1092 C3397 ) C1092_=_C3412( C1092 C3412 ) \nC1092_=_C3434( C1092 C3434 ) C1092_=_C3518( C1092 C3518 ) C1092_=_C3520( C1092 C3520 ) C1092_=_C3521( C1092 C3521 ) C1092_=_C3522( C1092 C3522 ) C1092_=_C3523( C1092 C3523 ) \nC1092_=_C3524( C1092 C3524 ) C1092_=_C3525( C1092 C3525 ) C1092_=_C3526( C1092 C3526 ) C1092_=_C3527( C1092 C3527 ) C1092_=_C3528( C1092 C3528 ) C1092_=_C3529( C1092 C3529 ) \nC1135_=_C1145( C1135 C1145 ) C1135_=_C1425( C1135 C1425 ) C1135_=_C1471( C1135 C1471 ) C1135_=_C1493( C1135 C1493 ) C1135_=_C1608( C1135 C1608 ) C1135_=_C1684( C1135 C1684 ) \nC1135_=_C1995( C1135 C1995 ) C1135_=_C2269( C1135 C2269 ) C1135_=_C2350( C1135 C2350 ) C1135_=_C2391( C1135 C2391 ) C1135_=_C2689( C1135 C2689 ) C1135_=_C2691( C1135 C2691 ) \nC1135_=_C2692( C1135 C2692 ) C1135_=_C2693( C1135 C2693 ) C1135_=_C2695( C1135 C2695 ) C1135_=_C2696( C1135 C2696 ) C1135_=_C2698( C1135 C2698 ) C1135_=_C2699( C1135 C2699 ) \nC1135_=_C2700( C1135 C2700 ) C1135_=_C2701( C1135 C2701 ) C1145_=_C1312( C1145 C1312 ) C1145_=_C1480( C1145 C1480 ) C1145_=_C1549( C1145 C1549 ) C1145_=_C1649( C1145 C1649 ) \nC1145_=_C2756( C1145 C2756 ) C1145_=_C2792( C1145 C2792 ) C1145_=_C2825( C1145 C2825 ) C1145_=_C2905( C1145 C2905 ) C1145_=_C2941( C1145 C2941 ) C1145_=_C3259( C1145 C3259 ) \nC1145_=_C3299( C1145 C3299 ) C1145_=_C3397( C1145 C3397 ) C1145_=_C3412( C1145 C3412 ) C1145_=_C3434( C1145 C3434 ) C1145_=_C3518( C1145 C3518 ) C1145_=_C3520( C1145 C3520 ) \nC1145_=_C3521( C1145 C3521 ) C1145_=_C3522( C1145 C3522 ) C1145_=_C3523( C1145 C3523 ) C1145_=_C3524( C1145 C3524 ) C1145_=_C3525( C1145 C3525 ) C1145_=_C3526( C1145 C3526 ) \nC1145_=_C3527( C1145 C3527 ) C1145_=_C3528( C1145 C3528 ) C1145_=_C3529( C1145 C3529 ) C1166_=_C1168( C1166 C1168 ) C1166_=_C1843( C1166 C1843 ) C1166_=_C2773( C1166 C2773 ) \nC1166_=_C2841( C1166 C2841 ) C1166_=_C2938( C1166 C2938 ) C1166_=_C3021( C1166 C3021 ) C1166_=_C3100( C1166 C3100 ) C1166_=_C3382( C1166 C3382 ) C1166_=_C3383( C1166 C3383 ) \nC1166_=_C3385( C1166 C3385 ) C1166_=_C3386( C1166 C3386 ) C1166_=_C3388( C1166 C3388 ) C1166_=_C3389( C1166 C3389 ) C1166_=_C3390( C1166 C3390 ) C1166_=_C3392( C1166 C3392 ) \nC1166_=_C3393( C1166 C3393 ) C1166_=_C3394( C1166 C3394 ) C1166_=_C3396( C1166 C3396 ) C1168_=_C1653( C1168 C1653 ) C1168_=_C1805( C1168 C1805 ) C1168_=_C2302( C1168 C2302 ) \nC1168_=_C2526( C1168 C2526 ) C1168_=_C2759( C1168 C2759 ) C1168_=_C2775( C1168 C2775 ) C1168_=_C2796( C1168 C2796 ) C1168_=_C2828( C1168 C2828 ) C1168_=_C3103( C1168 C3103 ) \nC1168_=_C3175( C1168 C3175 ) C1168_=_C3262( C1168 C3262 ) C1168_=_C3345( C1168 C3345 ) C1168_=_C3362( C1168 C3362 ) C1168_=_C3560( C1168 C3560 ) C1168_=_C3704( C1168 C3704 ) \nC1168_=_C3706( C1168 C3706 ) C1168_=_C3707( C1168 C3707 ) C1168_=_C3708( C1168 C3708 ) C1168_=_C3709( C1168 C3709 ) C1168_=_C3710( C1168 C3710 ) C1168_=_C3711( C1168 C3711 ) \nC1168_=_C3713( C1168 C3713 ) C1168_=_C3714( C1168 C3714 ) C1181_=_C1183( C1181 C1183 ) C1181_=_C1201( C1181 C1201 ) C1181_=_C1520( C1181 C1520 ) C1181_=_C1812( C1181 C1812 ) \nC1181_=_C1814( C1181 C1814 ) C1181_=_C1815( C1181 C1815 ) C1181_=_C1816( C1181 C1816 ) C1181_=_C1817( C1181 C1817 ) C1181_=_C1819( C1181 C1819 ) C1181_=_C1823( C1181 C1823 ) \nC1181_=_C1825( C1181 C1825 ) C1181_=_C1827( C1181 C1827 ) C1181_=_C1828( C1181 C1828 ) C1181_=_C1829( C1181 C1829 ) C1181_=_C1831( C1181 C1831 ) C1181_=_C1832( C1181 C1832 ) \nC1181_=_C1834( C1181 C1834 ) C1181_=_C1835( C1181 C1835 ) C1183_=_C1201( C1183 C1201 ) C1183_=_C1234( C1183 C1234 ) C1183_=_C2144( C1183 C2144 ) C1183_=_C2145( C1183 C2145 ) \nC1183_=_C2146( C1183 C2146 ) C1183_=_C2147( C1183 C2147 ) C1183_=_C2148( C1183 C2148 ) C1183_=_C2150( C1183 C2150 ) C1183_=_C2153( C1183 C2153 ) C1183_=_C2154( C1183 C2154 ) \nC1183_=_C2156( C1183 C2156 ) C1183_=_C2157( C1183 C2157 ) C1183_=_C2158( C1183 C2158 ) C1183_=_C2160( C1183 C2160 ) C1183_=_C2161( C1183 C2161 ) C1183_=_C2163( C1183 C2163 ) \nC1183_=_C2164( C1183 C2164 ) C1201_=_C1337( C1201 C1337 ) C1201_=_C1966( C1201 C1966 ) C1201_=_C2076( C1201 C2076 ) C1201_=_C2260( C1201 C2260 ) C1201_=_C2861( C1201 C2861 ) \nC1201_=_C2962( C1201 C2962 ) C1201_=_C2997( C1201 C2997 ) C1201_=_C3552( C1201 C3552 ) C1201_=_C3698( C1201 C3698 ) C1201_=_C3890( C1201 C3890 ) C1201_=_C3891( C1201 C3891 ) \nC1201_=_C3892( C1201 C3892 ) C1201_=_C3893( C1201 C3893 ) C1201_=_C3895( C1201 C3895 ) C1234_=_C2144( C1234 C2144 ) C1234_=_C2145( C1234 C2145 ) C1234_=_C2146( C1234 C2146 ) \nC1234_=_C2147( C1234 C2147 ) C1234_=_C2148( C1234 C2148 ) C1234_=_C2150( C1234 C2150 ) C1234_=_C2153( C1234 C2153 ) C1234_=_C2154( C1234 C2154 ) C1234_=_C2156( C1234 C2156 ) \nC1234_=_C2157( C1234 C2157 ) C1234_=_C2158( C1234 C2158 ) C1234_=_C2160( C1234 C2160 ) C1234_=_C2161( C1234 C2161 ) C1234_=_C2163( C1234 C2163 ) C1234_=_C2164( C1234 C2164 ) \nC1312_=_C1480( C1312 C1480 ) C1312_=_C1549( C1312 C1549 ) C1312_=_C1649( C1312 C1649 ) C1312_=_C2756( C1312 C2756 ) C1312_=_C2792( C1312 C2792 ) C1312_=_C2825( C1312 C2825 ) \nC1312_=_C2905( C1312 C2905 ) C1312_=_C2941( C1312 C2941 ) C1312_=_C3259( C1312 C3259 ) C1312_=_C3299( C1312 C3299 ) C1312_=_C3397( C1312 C3397 ) C1312_=_C3412( C1312 C3412 ) \nC1312_=_C3434( C1312 C3434 ) C1312_=_C3518( C1312 C3518 ) C1312_=_C3520( C1312 C3520 ) C1312_=_C3521( C1312 C3521 ) C1312_=_C3522( C1312 C3522 ) C1312_=_C3523( C1312 C3523 ) \nC1312_=_C3524( C1312 C3524 ) C1312_=_C3525( C1312 C3525 ) C1312_=_C3526( C1312 C3526 ) C1312_=_C3527( C1312 C3527 ) C1312_=_C3528( C1312 C3528 ) C1312_=_C3529( C1312 C3529 ) \nC1337_=_C1966( C1337 C1966 ) C1337_=_C2076( C1337 C2076 ) C1337_=_C2260( C1337 C2260 ) C1337_=_C2861( C1337 C2861 ) C1337_=_C2962( C1337 C2962 ) C1337_=_C2997( C1337 C2997 ) \nC1337_=_C3552( C1337 C3552 ) C1337_=_C3698( C1337 C3698 ) C1337_=_C3890( C1337 C3890 ) C1337_=_C3891( C1337 C3891 ) C1337_=_C3892( C1337 C3892 ) C1337_=_C3893( C1337 C3893 ) \nC1337_=_C3895( C1337 C3895 ) C1366_=_C1436( C1366 C1436 ) C1366_=_C2181( C1366 C2181 ) C1366_=_C2282( C1366 C2282 ) C1366_=_C2363( C1366 C2363 ) C1366_=_C2405( C1366 C2405 ) \nC1366_=_C3096( C1366 C3096 ) C1366_=_C3465( C1366 C3465 ) C1366_=_C3798( C1366 C3798 ) C1366_=_C3833( C1366 C3833 ) C1366_=_C3900( C1366 C3900 ) C1366_=_C3999( C1366 C3999 ) \nC1366_=_C4003( C1366 C4003 ) C1366_=_C4013( C1366 C4013 ) C1366_=_C4015( C1366 C4015 ) C1366_=_C4016( C1366 C4016 ) C1366_=_C4017( C1366 C4017 ) C1381_=_C1546( C1381 C1546 ) \nC1381_=_C1841( C1381 C1841 ) C1381_=_C1959( C1381 C1959 ) C1381_=_C2250( C1381 C2250 ) C1381_=_C3008( C1381 C3008 ) C1381_=_C3222( C1381 C3222 ) C1381_=_C3273( C1381 C3273 ) \nC1381_=_C3277( C1381 C3277 ) C1381_=_C3278( C1381 C3278 ) C1381_=_C3280( C1381 C3280 ) C1398_=_C1408( C1398 C1408 ) C1398_=_C1419( C1398 C1419 ) C1398_=_C1791( C1398 C1791 ) \nC1398_=_C2007( C1398 C2007 ) C1398_=_C2124( C1398 C2124 ) C1398_=_C2291( C1398 C2291 ) C1398_=_C2292( C1398 C2292 ) C1398_=_C2293( C1398 C2293 ) C1398_=_C2294( C1398 C2294 ) \nC1398_=_C2296( C1398 C2296 ) C1398_=_C2297( C1398 C2297 ) C1398_=_C2298( C1398 C2298 ) C1398_=_C2299( C1398 C2299 ) C1398_=_C2300( C1398 C2300 ) C1398_=_C2302( C1398 C2302 ) \nC1398_=_C2303( C1398 C2303 ) C1398_=_C2305( C1398 C2305 ) C1398_=_C2306( C1398 C2306 ) C1398_=_C2307( C1398 C2307 ) C1398_=_C2308( C1398 C2308 ) C1398_=_C2309( C1398 C2309 ) \nC1398_=_C2310( C1398 C2310 ) C1398_=_C2313( C1398 C2313 ) C1408_=_C1419( C1408 C1419 ) C1408_=_C1573( C1408 C1573 ) C1408_=_C1878( C1408 C1878 ) C1408_=_C1963( C1408 C1963 ) \nC1408_=_C2256( C1408 C2256 ) C1408_=_C2400( C1408 C2400 ) C1408_=_C2451( C1408 C2451 ) C1408_=_C3174( C1408 C3174 ) C1408_=_C3226(</w:t>
      </w:r>
    </w:p>
    <w:p>
      <w:pPr>
        <w:pStyle w:val="PreformattedText"/>
        <w:bidi w:val="0"/>
        <w:spacing w:before="0" w:after="0"/>
        <w:jc w:val="left"/>
        <w:rPr/>
      </w:pPr>
      <w:r>
        <w:rPr/>
        <w:t xml:space="preserve"> </w:t>
      </w:r>
      <w:r>
        <w:rPr/>
        <w:t>C1408 C3226 ) C1408_=_C3486( C1408 C3486 ) \nC1408_=_C3559( C1408 C3559 ) C1408_=_C3625( C1408 C3625 ) C1408_=_C3626( C1408 C3626 ) C1408_=_C3627( C1408 C3627 ) C1408_=_C3628( C1408 C3628 ) C1408_=_C3630( C1408 C3630 ) \nC1408_=_C3631( C1408 C3631 ) C1408_=_C3632( C1408 C3632 ) C1408_=_C3633( C1408 C3633 ) C1408_=_C3634( C1408 C3634 ) C1408_=_C3636( C1408 C3636 ) C1419_=_C1970( C1419 C1970 ) \nC1419_=_C1988( C1419 C1988 ) C1419_=_C2088( C1419 C2088 ) C1419_=_C2266( C1419 C2266 ) C1419_=_C2869( C1419 C2869 ) C1419_=_C3004( C1419 C3004 ) C1419_=_C3617( C1419 C3617 ) \nC1419_=_C3821( C1419 C3821 ) C1419_=_C3879( C1419 C3879 ) C1419_=_C4069( C1419 C4069 ) C1419_=_C4085( C1419 C4085 ) C1419_=_C4087( C1419 C4087 ) C1419_=_C4095( C1419 C4095 ) \nC1419_=_C4104( C1419 C4104 ) C1419_=_C4107( C1419 C4107 ) C1425_=_C1436( C1425 C1436 ) C1425_=_C1471( C1425 C1471 ) C1425_=_C1493( C1425 C1493 ) C1425_=_C1608( C1425 C1608 ) \nC1425_=_C1684( C1425 C1684 ) C1425_=_C1995( C1425 C1995 ) C1425_=_C2269( C1425 C2269 ) C1425_=_C2350( C1425 C2350 ) C1425_=_C2391( C1425 C2391 ) C1425_=_C2689( C1425 C2689 ) \nC1425_=_C2691( C1425 C2691 ) C1425_=_C2692( C1425 C2692 ) C1425_=_C2693( C1425 C2693 ) C1425_=_C2695( C1425 C2695 ) C1425_=_C2696( C1425 C2696 ) C1425_=_C2698( C1425 C2698 ) \nC1425_=_C2699( C1425 C2699 ) C1425_=_C2700( C1425 C2700 ) C1425_=_C2701( C1425 C2701 ) C1436_=_C2181( C1436 C2181 ) C1436_=_C2282( C1436 C2282 ) C1436_=_C2363( C1436 C2363 ) \nC1436_=_C2405( C1436 C2405 ) C1436_=_C3096( C1436 C3096 ) C1436_=_C3465( C1436 C3465 ) C1436_=_C3798( C1436 C3798 ) C1436_=_C3833( C1436 C3833 ) C1436_=_C3900( C1436 C3900 ) \nC1436_=_C3999( C1436 C3999 ) C1436_=_C4003( C1436 C4003 ) C1436_=_C4013( C1436 C4013 ) C1436_=_C4015( C1436 C4015 ) C1436_=_C4016( C1436 C4016 ) C1436_=_C4017( C1436 C4017 ) \nC1471_=_C1480( C1471 C1480 ) C1471_=_C1493( C1471 C1493 ) C1471_=_C1608( C1471 C1608 ) C1471_=_C1684( C1471 C1684 ) C1471_=_C1995( C1471 C1995 ) C1471_=_C2269( C1471 C2269 ) \nC1471_=_C2350( C1471 C2350 ) C1471_=_C2391( C1471 C2391 ) C1471_=_C2689( C1471 C2689 ) C1471_=_C2691( C1471 C2691 ) C1471_=_C2692( C1471 C2692 ) C1471_=_C2693( C1471 C2693 ) \nC1471_=_C2695( C1471 C2695 ) C1471_=_C2696( C1471 C2696 ) C1471_=_C2698( C1471 C2698 ) C1471_=_C2699( C1471 C2699 ) C1471_=_C2700( C1471 C2700 ) C1471_=_C2701( C1471 C2701 ) \nC1480_=_C1549( C1480 C1549 ) C1480_=_C1649( C1480 C1649 ) C1480_=_C2756( C1480 C2756 ) C1480_=_C2792( C1480 C2792 ) C1480_=_C2825( C1480 C2825 ) C1480_=_C2905( C1480 C2905 ) \nC1480_=_C2941( C1480 C2941 ) C1480_=_C3259( C1480 C3259 ) C1480_=_C3299( C1480 C3299 ) C1480_=_C3397( C1480 C3397 ) C1480_=_C3412( C1480 C3412 ) C1480_=_C3434( C1480 C3434 ) \nC1480_=_C3518( C1480 C3518 ) C1480_=_C3520( C1480 C3520 ) C1480_=_C3521( C1480 C3521 ) C1480_=_C3522( C1480 C3522 ) C1480_=_C3523( C1480 C3523 ) C1480_=_C3524( C1480 C3524 ) \nC1480_=_C3525( C1480 C3525 ) C1480_=_C3526( C1480 C3526 ) C1480_=_C3527( C1480 C3527 ) C1480_=_C3528( C1480 C3528 ) C1480_=_C3529( C1480 C3529 ) C1493_=_C1608( C1493 C1608 ) \nC1493_=_C1684( C1493 C1684 ) C1493_=_C1995( C1493 C1995 ) C1493_=_C2269( C1493 C2269 ) C1493_=_C2350( C1493 C2350 ) C1493_=_C2391( C1493 C2391 ) C1493_=_C2689( C1493 C2689 ) \nC1493_=_C2691( C1493 C2691 ) C1493_=_C2692( C1493 C2692 ) C1493_=_C2693( C1493 C2693 ) C1493_=_C2695( C1493 C2695 ) C1493_=_C2696( C1493 C2696 ) C1493_=_C2698( C1493 C2698 ) \nC1493_=_C2699( C1493 C2699 ) C1493_=_C2700( C1493 C2700 ) C1493_=_C2701( C1493 C2701 ) C1520_=_C1527( C1520 C1527 ) C1520_=_C1530( C1520 C1530 ) C1520_=_C1535( C1520 C1535 ) \nC1520_=_C1812( C1520 C1812 ) C1520_=_C1814( C1520 C1814 ) C1520_=_C1815( C1520 C1815 ) C1520_=_C1816( C1520 C1816 ) C1520_=_C1817( C1520 C1817 ) C1520_=_C1819( C1520 C1819 ) \nC1520_=_C1823( C1520 C1823 ) C1520_=_C1825( C1520 C1825 ) C1520_=_C1827( C1520 C1827 ) C1520_=_C1828( C1520 C1828 ) C1520_=_C1829( C1520 C1829 ) C1520_=_C1831( C1520 C1831 ) \nC1520_=_C1832( C1520 C1832 ) C1520_=_C1834( C1520 C1834 ) C1520_=_C1835( C1520 C1835 ) C1527_=_C1530( C1527 C1530 ) C1527_=_C1535( C1527 C1535 ) C1527_=_C1803( C1527 C1803 ) \nC1527_=_C1937( C1527 C1937 ) C1527_=_C2273( C1527 C2273 ) C1527_=_C2299( C1527 C2299 ) C1527_=_C2335( C1527 C2335 ) C1527_=_C2357( C1527 C2357 ) C1527_=_C2396( C1527 C2396 ) \nC1527_=_C2524( C1527 C2524 ) C1527_=_C3171( C1527 C3171 ) C1527_=_C3342( C1527 C3342 ) C1527_=_C3358( C1527 C3358 ) C1527_=_C3371( C1527 C3371 ) C1527_=_C3374( C1527 C3374 ) \nC1527_=_C3376( C1527 C3376 ) C1527_=_C3377( C1527 C3377 ) C1527_=_C3379( C1527 C3379 ) C1527_=_C3380( C1527 C3380 ) C1527_=_C3381( C1527 C3381 ) C1530_=_C1535( C1530 C1535 ) \nC1530_=_C1806( C1530 C1806 ) C1530_=_C1944( C1530 C1944 ) C1530_=_C2001( C1530 C2001 ) C1530_=_C2306( C1530 C2306 ) C1530_=_C2339( C1530 C2339 ) C1530_=_C2528( C1530 C2528 ) \nC1530_=_C2581( C1530 C2581 ) C1530_=_C2629( C1530 C2629 ) C1530_=_C2642( C1530 C2642 ) C1530_=_C3177( C1530 C3177 ) C1530_=_C3349( C1530 C3349 ) C1530_=_C3364( C1530 C3364 ) \nC1530_=_C3415( C1530 C3415 ) C1530_=_C3618( C1530 C3618 ) C1530_=_C3822( C1530 C3822 ) C1530_=_C3823( C1530 C3823 ) C1530_=_C3825( C1530 C3825 ) C1530_=_C3826( C1530 C3826 ) \nC1530_=_C3827( C1530 C3827 ) C1535_=_C1599( C1535 C1599 ) C1535_=_C1678( C1535 C1678 ) C1535_=_C2044( C1535 C2044 ) C1535_=_C2207( C1535 C2207 ) C1535_=_C2431( C1535 C2431 ) \nC1535_=_C2818( C1535 C2818 ) C1535_=_C2867( C1535 C2867 ) C1535_=_C2976( C1535 C2976 ) C1535_=_C3110( C1535 C3110 ) C1535_=_C3293( C1535 C3293 ) C1535_=_C3548( C1535 C3548 ) \nC1535_=_C3790( C1535 C3790 ) C1535_=_C4023( C1535 C4023 ) C1535_=_C4099( C1535 C4099 ) C1546_=_C1549( C1546 C1549 ) C1546_=_C1841( C1546 C1841 ) C1546_=_C1959( C1546 C1959 ) \nC1546_=_C2250( C1546 C2250 ) C1546_=_C3008( C1546 C3008 ) C1546_=_C3222( C1546 C3222 ) C1546_=_C3273( C1546 C3273 ) C1546_=_C3277( C1546 C3277 ) C1546_=_C3278( C1546 C3278 ) \nC1546_=_C3280( C1546 C3280 ) C1549_=_C1649( C1549 C1649 ) C1549_=_C2756( C1549 C2756 ) C1549_=_C2792( C1549 C2792 ) C1549_=_C2825( C1549 C2825 ) C1549_=_C2905( C1549 C2905 ) \nC1549_=_C2941( C1549 C2941 ) C1549_=_C3259( C1549 C3259 ) C1549_=_C3299( C1549 C3299 ) C1549_=_C3397( C1549 C3397 ) C1549_=_C3412( C1549 C3412 ) C1549_=_C3434( C1549 C3434 ) \nC1549_=_C3518( C1549 C3518 ) C1549_=_C3520( C1549 C3520 ) C1549_=_C3521( C1549 C3521 ) C1549_=_C3522( C1549 C3522 ) C1549_=_C3523( C1549 C3523 ) C1549_=_C3524( C1549 C3524 ) \nC1549_=_C3525( C1549 C3525 ) C1549_=_C3526( C1549 C3526 ) C1549_=_C3527( C1549 C3527 ) C1549_=_C3528( C1549 C3528 ) C1549_=_C3529( C1549 C3529 ) C1573_=_C1878( C1573 C1878 ) \nC1573_=_C1963( C1573 C1963 ) C1573_=_C2256( C1573 C2256 ) C1573_=_C2400( C1573 C2400 ) C1573_=_C2451( C1573 C2451 ) C1573_=_C3174( C1573 C3174 ) C1573_=_C3226( C1573 C3226 ) \nC1573_=_C3486( C1573 C3486 ) C1573_=_C3559( C1573 C3559 ) C1573_=_C3625( C1573 C3625 ) C1573_=_C3626( C1573 C3626 ) C1573_=_C3627( C1573 C3627 ) C1573_=_C3628( C1573 C3628 ) \nC1573_=_C3630( C1573 C3630 ) C1573_=_C3631( C1573 C3631 ) C1573_=_C3632( C1573 C3632 ) C1573_=_C3633( C1573 C3633 ) C1573_=_C3634( C1573 C3634 ) C1573_=_C3636( C1573 C3636 ) \nC1599_=_C1678( C1599 C1678 ) C1599_=_C2044( C1599 C2044 ) C1599_=_C2207( C1599 C2207 ) C1599_=_C2431( C1599 C2431 ) C1599_=_C2818( C1599 C2818 ) C1599_=_C2867( C1599 C2867 ) \nC1599_=_C2976( C1599 C2976 ) C1599_=_C3110( C1599 C3110 ) C1599_=_C3293( C1599 C3293 ) C1599_=_C3548( C1599 C3548 ) C1599_=_C3790( C1599 C3790 ) C1599_=_C4023( C1599 C4023 ) \nC1599_=_C4099( C1599 C4099 ) C1608_=_C1609( C1608 C1609 ) C1608_=_C1611( C1608 C1611 ) C1608_=_C1613( C1608 C1613 ) C1608_=_C1614( C1608 C1614 ) C1608_=_C1684( C1608 C1684 ) \nC1608_=_C1995( C1608 C1995 ) C1608_=_C2269( C1608 C2269 ) C1608_=_C2350( C1608 C2350 ) C1608_=_C2391( C1608 C2391 ) C1608_=_C2689( C1608 C2689 ) C1608_=_C2691( C1608 C2691 ) \nC1608_=_C2692( C1608 C2692 ) C1608_=_C2693( C1608 C2693 ) C1608_=_C2695( C1608 C2695 ) C1608_=_C2696( C1608 C2696 ) C1608_=_C2698( C1608 C2698 ) C1608_=_C2699( C1608 C2699 ) \nC1608_=_C2700( C1608 C2700 ) C1608_=_C2701( C1608 C2701 ) C1609_=_C1611( C1609 C1611 ) C1609_=_C1613( C1609 C1613 ) C1609_=_C1614( C1609 C1614 ) C1609_=_C1856( C1609 C1856 ) \nC1609_=_C2234( C1609 C2234 ) C1609_=_C2270( C1609 C2270 ) C1609_=_C2351( C1609 C2351 ) C1609_=_C2392( C1609 C2392 ) C1609_=_C2538( C1609 C2538 ) C1609_=_C2635( C1609 C2635 ) \nC1609_=_C3039( C1609 C3039 ) C1609_=_C3040( C1609 C3040 ) C1609_=_C3042( C1609 C3042 ) C1609_=_C3043( C1609 C3043 ) C1609_=_C3046( C1609 C3046 ) C1609_=_C3047( C1609 C3047 ) \nC1609_=_C3048( C1609 C3048 ) C1611_=_C1613( C1611 C1613 ) C1611_=_C1614( C1611 C1614 ) C1611_=_C1687( C1611 C1687 ) C1611_=_C1705( C1611 C1705 ) C1611_=_C3145( C1611 C3145 ) \nC1611_=_C3283( C1611 C3283 ) C1611_=_C3569( C1611 C3569 ) C1611_=_C3570( C1611 C3570 ) C1611_=_C3572( C1611 C3572 ) C1611_=_C3573( C1611 C3573 ) C1611_=_C3574( C1611 C3574 ) \nC1611_=_C3575( C1611 C3575 ) C1611_=_C3576( C1611 C3576 ) C1611_=_C3577( C1611 C3577 ) C1611_=_C3578( C1611 C3578 ) C1611_=_C3579( C1611 C3579 ) C1611_=_C3580( C1611 C3580 ) \nC1611_=_C3583( C1611 C3583 ) C1613_=_C1614( C1613 C1614 ) C1613_=_C1689( C1613 C1689 ) C1613_=_C2711( C1613 C2711 ) C1613_=_C2846( C1613 C2846 ) C1613_=_C3148( C1613 C3148 ) \nC1613_=_C3285( C1613 C3285 ) C1613_=_C3311( C1613 C3311 ) C1613_=_C3586( C1613 C3586 ) C1613_=_C3661( C1613 C3661 ) C1613_=_C3696( C1613 C3696 ) C1613_=_C3738( C1613 C3738 ) \nC1613_=_C3739( C1613 C3739 ) C1613_=_C3740( C1613 C3740 ) C1613_=_C3741( C1613 C3741 ) C1613_=_C3742( C1613 C3742 ) C1613_=_C3743( C1613 C3743 ) C1614_=_C1692( C1614 C1692 ) \nC1614_=_C2460( C1614 C2460 ) C1614_=_C3152( C1614 C3152 ) C1614_=_C3493( C1614 C3493 ) C1614_=_C3575( C1614 C3575 ) C1614_=_C3632( C1614 C3632 ) C1614_=_C3667( C1614 C3667 ) \nC1614_=_C3721( C1614 C3721 ) C1614_=_C3740( C1614 C3740 ) C1614_=_C3750( C1614 C3750 ) C1614_=_C3830( C1614 C3830 ) C1614_=_C3867( C1614 C3867 ) C1614_=_C3942( C1614 C3942 ) \nC1614_=_C3949(</w:t>
      </w:r>
    </w:p>
    <w:p>
      <w:pPr>
        <w:pStyle w:val="PreformattedText"/>
        <w:bidi w:val="0"/>
        <w:spacing w:before="0" w:after="0"/>
        <w:jc w:val="left"/>
        <w:rPr/>
      </w:pPr>
      <w:r>
        <w:rPr/>
        <w:t xml:space="preserve"> </w:t>
      </w:r>
      <w:r>
        <w:rPr/>
        <w:t>C1614 C3949 ) C1614_=_C3950( C1614 C3950 ) C1614_=_C3952( C1614 C3952 ) C1614_=_C3953( C1614 C3953 ) C1614_=_C3955( C1614 C3955 ) C1644_=_C1649( C1644 C1649 ) \nC1644_=_C1653( C1644 C1653 ) C1644_=_C1958( C1644 C1958 ) C1644_=_C2249( C1644 C2249 ) C1644_=_C2539( C1644 C2539 ) C1644_=_C2587( C1644 C2587 ) C1644_=_C2857( C1644 C2857 ) \nC1644_=_C3185( C1644 C3185 ) C1644_=_C3186( C1644 C3186 ) C1644_=_C3189( C1644 C3189 ) C1644_=_C3190( C1644 C3190 ) C1644_=_C3191( C1644 C3191 ) C1644_=_C3192( C1644 C3192 ) \nC1644_=_C3194( C1644 C3194 ) C1644_=_C3195( C1644 C3195 ) C1644_=_C3197( C1644 C3197 ) C1649_=_C1653( C1649 C1653 ) C1649_=_C2756( C1649 C2756 ) C1649_=_C2792( C1649 C2792 ) \nC1649_=_C2825( C1649 C2825 ) C1649_=_C2905( C1649 C2905 ) C1649_=_C2941( C1649 C2941 ) C1649_=_C3259( C1649 C3259 ) C1649_=_C3299( C1649 C3299 ) C1649_=_C3397( C1649 C3397 ) \nC1649_=_C3412( C1649 C3412 ) C1649_=_C3434( C1649 C3434 ) C1649_=_C3518( C1649 C3518 ) C1649_=_C3520( C1649 C3520 ) C1649_=_C3521( C1649 C3521 ) C1649_=_C3522( C1649 C3522 ) \nC1649_=_C3523( C1649 C3523 ) C1649_=_C3524( C1649 C3524 ) C1649_=_C3525( C1649 C3525 ) C1649_=_C3526( C1649 C3526 ) C1649_=_C3527( C1649 C3527 ) C1649_=_C3528( C1649 C3528 ) \nC1649_=_C3529( C1649 C3529 ) C1653_=_C1805( C1653 C1805 ) C1653_=_C2302( C1653 C2302 ) C1653_=_C2526( C1653 C2526 ) C1653_=_C2759( C1653 C2759 ) C1653_=_C2775( C1653 C2775 ) \nC1653_=_C2796( C1653 C2796 ) C1653_=_C2828( C1653 C2828 ) C1653_=_C3103( C1653 C3103 ) C1653_=_C3175( C1653 C3175 ) C1653_=_C3262( C1653 C3262 ) C1653_=_C3345( C1653 C3345 ) \nC1653_=_C3362( C1653 C3362 ) C1653_=_C3560( C1653 C3560 ) C1653_=_C3704( C1653 C3704 ) C1653_=_C3706( C1653 C3706 ) C1653_=_C3707( C1653 C3707 ) C1653_=_C3708( C1653 C3708 ) \nC1653_=_C3709( C1653 C3709 ) C1653_=_C3710( C1653 C3710 ) C1653_=_C3711( C1653 C3711 ) C1653_=_C3713( C1653 C3713 ) C1653_=_C3714( C1653 C3714 ) C1662_=_C1668( C1662 C1668 ) \nC1662_=_C1678( C1662 C1678 ) C1662_=_C1954( C1662 C1954 ) C1662_=_C2243( C1662 C2243 ) C1662_=_C2267( C1662 C2267 ) C1662_=_C2268( C1662 C2268 ) C1662_=_C2269( C1662 C2269 ) \nC1662_=_C2270( C1662 C2270 ) C1662_=_C2273( C1662 C2273 ) C1662_=_C2276( C1662 C2276 ) C1662_=_C2277( C1662 C2277 ) C1662_=_C2278( C1662 C2278 ) C1662_=_C2280( C1662 C2280 ) \nC1662_=_C2281( C1662 C2281 ) C1662_=_C2282( C1662 C2282 ) C1662_=_C2283( C1662 C2283 ) C1662_=_C2285( C1662 C2285 ) C1662_=_C2286( C1662 C2286 ) C1662_=_C2287( C1662 C2287 ) \nC1662_=_C2288( C1662 C2288 ) C1662_=_C2289( C1662 C2289 ) C1668_=_C1678( C1668 C1678 ) C1668_=_C1960( C1668 C1960 ) C1668_=_C2251( C1668 C2251 ) C1668_=_C2358( C1668 C2358 ) \nC1668_=_C2397( C1668 C2397 ) C1668_=_C2693( C1668 C2693 ) C1668_=_C3039( C1668 C3039 ) C1668_=_C3371( C1668 C3371 ) C1668_=_C3459( C1668 C3459 ) C1668_=_C3460( C1668 C3460 ) \nC1668_=_C3461( C1668 C3461 ) C1668_=_C3463( C1668 C3463 ) C1668_=_C3464( C1668 C3464 ) C1668_=_C3465( C1668 C3465 ) C1668_=_C3466( C1668 C3466 ) C1668_=_C3468( C1668 C3468 ) \nC1668_=_C3469( C1668 C3469 ) C1668_=_C3470( C1668 C3470 ) C1668_=_C3471( C1668 C3471 ) C1668_=_C3472( C1668 C3472 ) C1678_=_C2044( C1678 C2044 ) C1678_=_C2207( C1678 C2207 ) \nC1678_=_C2431( C1678 C2431 ) C1678_=_C2818( C1678 C2818 ) C1678_=_C2867( C1678 C2867 ) C1678_=_C2976( C1678 C2976 ) C1678_=_C3110( C1678 C3110 ) C1678_=_C3293( C1678 C3293 ) \nC1678_=_C3548( C1678 C3548 ) C1678_=_C3790( C1678 C3790 ) C1678_=_C4023( C1678 C4023 ) C1678_=_C4099( C1678 C4099 ) C1684_=_C1687( C1684 C1687 ) C1684_=_C1689( C1684 C1689 ) \nC1684_=_C1692( C1684 C1692 ) C1684_=_C1995( C1684 C1995 ) C1684_=_C2269( C1684 C2269 ) C1684_=_C2350( C1684 C2350 ) C1684_=_C2391( C1684 C2391 ) C1684_=_C2689( C1684 C2689 ) \nC1684_=_C2691( C1684 C2691 ) C1684_=_C2692( C1684 C2692 ) C1684_=_C2693( C1684 C2693 ) C1684_=_C2695( C1684 C2695 ) C1684_=_C2696( C1684 C2696 ) C1684_=_C2698( C1684 C2698 ) \nC1684_=_C2699( C1684 C2699 ) C1684_=_C2700( C1684 C2700 ) C1684_=_C2701( C1684 C2701 ) C1687_=_C1689( C1687 C1689 ) C1687_=_C1692( C1687 C1692 ) C1687_=_C1705( C1687 C1705 ) \nC1687_=_C3145( C1687 C3145 ) C1687_=_C3283( C1687 C3283 ) C1687_=_C3569( C1687 C3569 ) C1687_=_C3570( C1687 C3570 ) C1687_=_C3572( C1687 C3572 ) C1687_=_C3573( C1687 C3573 ) \nC1687_=_C3574( C1687 C3574 ) C1687_=_C3575( C1687 C3575 ) C1687_=_C3576( C1687 C3576 ) C1687_=_C3577( C1687 C3577 ) C1687_=_C3578( C1687 C3578 ) C1687_=_C3579( C1687 C3579 ) \nC1687_=_C3580( C1687 C3580 ) C1687_=_C3583( C1687 C3583 ) C1689_=_C1692( C1689 C1692 ) C1689_=_C2711( C1689 C2711 ) C1689_=_C2846( C1689 C2846 ) C1689_=_C3148( C1689 C3148 ) \nC1689_=_C3285( C1689 C3285 ) C1689_=_C3311( C1689 C3311 ) C1689_=_C3586( C1689 C3586 ) C1689_=_C3661( C1689 C3661 ) C1689_=_C3696( C1689 C3696 ) C1689_=_C3738( C1689 C3738 ) \nC1689_=_C3739( C1689 C3739 ) C1689_=_C3740( C1689 C3740 ) C1689_=_C3741( C1689 C3741 ) C1689_=_C3742( C1689 C3742 ) C1689_=_C3743( C1689 C3743 ) C1692_=_C2460( C1692 C2460 ) \nC1692_=_C3152( C1692 C3152 ) C1692_=_C3493( C1692 C3493 ) C1692_=_C3575( C1692 C3575 ) C1692_=_C3632( C1692 C3632 ) C1692_=_C3667( C1692 C3667 ) C1692_=_C3721( C1692 C3721 ) \nC1692_=_C3740( C1692 C3740 ) C1692_=_C3750( C1692 C3750 ) C1692_=_C3830( C1692 C3830 ) C1692_=_C3867( C1692 C3867 ) C1692_=_C3942( C1692 C3942 ) C1692_=_C3949( C1692 C3949 ) \nC1692_=_C3950( C1692 C3950 ) C1692_=_C3952( C1692 C3952 ) C1692_=_C3953( C1692 C3953 ) C1692_=_C3955( C1692 C3955 ) C1705_=_C3145( C1705 C3145 ) C1705_=_C3283( C1705 C3283 ) \nC1705_=_C3569( C1705 C3569 ) C1705_=_C3570( C1705 C3570 ) C1705_=_C3572( C1705 C3572 ) C1705_=_C3573( C1705 C3573 ) C1705_=_C3574( C1705 C3574 ) C1705_=_C3575( C1705 C3575 ) \nC1705_=_C3576( C1705 C3576 ) C1705_=_C3577( C1705 C3577 ) C1705_=_C3578( C1705 C3578 ) C1705_=_C3579( C1705 C3579 ) C1705_=_C3580( C1705 C3580 ) C1705_=_C3583( C1705 C3583 ) \nC1791_=_C1803( C1791 C1803 ) C1791_=_C1805( C1791 C1805 ) C1791_=_C1806( C1791 C1806 ) C1791_=_C1810( C1791 C1810 ) C1791_=_C2007( C1791 C2007 ) C1791_=_C2124( C1791 C2124 ) \nC1791_=_C2291( C1791 C2291 ) C1791_=_C2292( C1791 C2292 ) C1791_=_C2293( C1791 C2293 ) C1791_=_C2294( C1791 C2294 ) C1791_=_C2296( C1791 C2296 ) C1791_=_C2297( C1791 C2297 ) \nC1791_=_C2298( C1791 C2298 ) C1791_=_C2299( C1791 C2299 ) C1791_=_C2300( C1791 C2300 ) C1791_=_C2302( C1791 C2302 ) C1791_=_C2303( C1791 C2303 ) C1791_=_C2305( C1791 C2305 ) \nC1791_=_C2306( C1791 C2306 ) C1791_=_C2307( C1791 C2307 ) C1791_=_C2308( C1791 C2308 ) C1791_=_C2309( C1791 C2309 ) C1791_=_C2310( C1791 C2310 ) C1791_=_C2313( C1791 C2313 ) \nC1803_=_C1805( C1803 C1805 ) C1803_=_C1806( C1803 C1806 ) C1803_=_C1810( C1803 C1810 ) C1803_=_C1937( C1803 C1937 ) C1803_=_C2273( C1803 C2273 ) C1803_=_C2299( C1803 C2299 ) \nC1803_=_C2335( C1803 C2335 ) C1803_=_C2357( C1803 C2357 ) C1803_=_C2396( C1803 C2396 ) C1803_=_C2524( C1803 C2524 ) C1803_=_C3171( C1803 C3171 ) C1803_=_C3342( C1803 C3342 ) \nC1803_=_C3358( C1803 C3358 ) C1803_=_C3371( C1803 C3371 ) C1803_=_C3374( C1803 C3374 ) C1803_=_C3376( C1803 C3376 ) C1803_=_C3377( C1803 C3377 ) C1803_=_C3379( C1803 C3379 ) \nC1803_=_C3380( C1803 C3380 ) C1803_=_C3381( C1803 C3381 ) C1805_=_C1806( C1805 C1806 ) C1805_=_C1810( C1805 C1810 ) C1805_=_C2302( C1805 C2302 ) C1805_=_C2526( C1805 C2526 ) \nC1805_=_C2759( C1805 C2759 ) C1805_=_C2775( C1805 C2775 ) C1805_=_C2796( C1805 C2796 ) C1805_=_C2828( C1805 C2828 ) C1805_=_C3103( C1805 C3103 ) C1805_=_C3175( C1805 C3175 ) \nC1805_=_C3262( C1805 C3262 ) C1805_=_C3345( C1805 C3345 ) C1805_=_C3362( C1805 C3362 ) C1805_=_C3560( C1805 C3560 ) C1805_=_C3704( C1805 C3704 ) C1805_=_C3706( C1805 C3706 ) \nC1805_=_C3707( C1805 C3707 ) C1805_=_C3708( C1805 C3708 ) C1805_=_C3709( C1805 C3709 ) C1805_=_C3710( C1805 C3710 ) C1805_=_C3711( C1805 C3711 ) C1805_=_C3713( C1805 C3713 ) \nC1805_=_C3714( C1805 C3714 ) C1806_=_C1810( C1806 C1810 ) C1806_=_C1944( C1806 C1944 ) C1806_=_C2001( C1806 C2001 ) C1806_=_C2306( C1806 C2306 ) C1806_=_C2339( C1806 C2339 ) \nC1806_=_C2528( C1806 C2528 ) C1806_=_C2581( C1806 C2581 ) C1806_=_C2629( C1806 C2629 ) C1806_=_C2642( C1806 C2642 ) C1806_=_C3177( C1806 C3177 ) C1806_=_C3349( C1806 C3349 ) \nC1806_=_C3364( C1806 C3364 ) C1806_=_C3415( C1806 C3415 ) C1806_=_C3618( C1806 C3618 ) C1806_=_C3822( C1806 C3822 ) C1806_=_C3823( C1806 C3823 ) C1806_=_C3825( C1806 C3825 ) \nC1806_=_C3826( C1806 C3826 ) C1806_=_C3827( C1806 C3827 ) C1810_=_C2085( C1810 C2085 ) C1810_=_C2310( C1810 C2310 ) C1810_=_C2532( C1810 C2532 ) C1810_=_C2865( C1810 C2865 ) \nC1810_=_C3183( C1810 C3183 ) C1810_=_C3355( C1810 C3355 ) C1810_=_C3369( C1810 C3369 ) C1810_=_C3892( C1810 C3892 ) C1810_=_C4001( C1810 C4001 ) C1810_=_C4006( C1810 C4006 ) \nC1810_=_C4067( C1810 C4067 ) C1810_=_C4082( C1810 C4082 ) C1810_=_C4086( C1810 C4086 ) C1810_=_C4087( C1810 C4087 ) C1812_=_C1814( C1812 C1814 ) C1812_=_C1815( C1812 C1815 ) \nC1812_=_C1816( C1812 C1816 ) C1812_=_C1817( C1812 C1817 ) C1812_=_C1819( C1812 C1819 ) C1812_=_C1823( C1812 C1823 ) C1812_=_C1825( C1812 C1825 ) C1812_=_C1827( C1812 C1827 ) \nC1812_=_C1828( C1812 C1828 ) C1812_=_C1829( C1812 C1829 ) C1812_=_C1831( C1812 C1831 ) C1812_=_C1832( C1812 C1832 ) C1812_=_C1834( C1812 C1834 ) C1812_=_C1835( C1812 C1835 ) \nC1812_=_C1937( C1812 C1937 ) C1812_=_C1944( C1812 C1944 ) C1814_=_C1815( C1814 C1815 ) C1814_=_C1816( C1814 C1816 ) C1814_=_C1817( C1814 C1817 ) C1814_=_C1819( C1814 C1819 ) \nC1814_=_C1823( C1814 C1823 ) C1814_=_C1825( C1814 C1825 ) C1814_=_C1827( C1814 C1827 ) C1814_=_C1828( C1814 C1828 ) C1814_=_C1829( C1814 C1829 ) C1814_=_C1831( C1814 C1831 ) \nC1814_=_C1832( C1814 C1832 ) C1814_=_C1834( C1814 C1834 ) C1814_=_C1835( C1814 C1835 ) C1814_=_C2144( C1814 C2144 ) C1814_=_C2181( C1814 C2181 ) C1815_=_C1816( C1815 C1816 ) \nC1815_=_C1817( C1815 C1817 ) C1815_=_C1819( C1815 C1819 ) C1815_=_C1823( C1815 C1823 ) C1815_=_C1825( C1815 C1825 ) C1815_=_C1827( C1815 C1827 ) C1815_=_C1828( C1815 C1828 ) \nC1815_=_C1829( C1815 C1829 ) C1815_=_C1831( C1815 C1831 ) C1815_=_C1832(</w:t>
      </w:r>
    </w:p>
    <w:p>
      <w:pPr>
        <w:pStyle w:val="PreformattedText"/>
        <w:bidi w:val="0"/>
        <w:spacing w:before="0" w:after="0"/>
        <w:jc w:val="left"/>
        <w:rPr/>
      </w:pPr>
      <w:r>
        <w:rPr/>
        <w:t xml:space="preserve"> </w:t>
      </w:r>
      <w:r>
        <w:rPr/>
        <w:t>C1815 C1832 ) C1815_=_C1834( C1815 C1834 ) C1815_=_C1835( C1815 C1835 ) C1815_=_C1912( C1815 C1912 ) \nC1815_=_C2145( C1815 C2145 ) C1815_=_C2335( C1815 C2335 ) C1815_=_C2339( C1815 C2339 ) C1816_=_C1817( C1816 C1817 ) C1816_=_C1819( C1816 C1819 ) C1816_=_C1823( C1816 C1823 ) \nC1816_=_C1825( C1816 C1825 ) C1816_=_C1827( C1816 C1827 ) C1816_=_C1828( C1816 C1828 ) C1816_=_C1829( C1816 C1829 ) C1816_=_C1831( C1816 C1831 ) C1816_=_C1832( C1816 C1832 ) \nC1816_=_C1834( C1816 C1834 ) C1816_=_C1835( C1816 C1835 ) C1816_=_C2147( C1816 C2147 ) C1816_=_C2818( C1816 C2818 ) C1817_=_C1819( C1817 C1819 ) C1817_=_C1823( C1817 C1823 ) \nC1817_=_C1825( C1817 C1825 ) C1817_=_C1827( C1817 C1827 ) C1817_=_C1828( C1817 C1828 ) C1817_=_C1829( C1817 C1829 ) C1817_=_C1831( C1817 C1831 ) C1817_=_C1832( C1817 C1832 ) \nC1817_=_C1834( C1817 C1834 ) C1817_=_C1835( C1817 C1835 ) C1817_=_C2148( C1817 C2148 ) C1817_=_C2825( C1817 C2825 ) C1817_=_C2828( C1817 C2828 ) C1819_=_C1823( C1819 C1823 ) \nC1819_=_C1825( C1819 C1825 ) C1819_=_C1827( C1819 C1827 ) C1819_=_C1828( C1819 C1828 ) C1819_=_C1829( C1819 C1829 ) C1819_=_C1831( C1819 C1831 ) C1819_=_C1832( C1819 C1832 ) \nC1819_=_C1834( C1819 C1834 ) C1819_=_C1835( C1819 C1835 ) C1819_=_C2150( C1819 C2150 ) C1823_=_C1825( C1823 C1825 ) C1823_=_C1827( C1823 C1827 ) C1823_=_C1828( C1823 C1828 ) \nC1823_=_C1829( C1823 C1829 ) C1823_=_C1831( C1823 C1831 ) C1823_=_C1832( C1823 C1832 ) C1823_=_C1834( C1823 C1834 ) C1823_=_C1835( C1823 C1835 ) C1823_=_C2153( C1823 C2153 ) \nC1823_=_C3548( C1823 C3548 ) C1825_=_C1827( C1825 C1827 ) C1825_=_C1828( C1825 C1828 ) C1825_=_C1829( C1825 C1829 ) C1825_=_C1831( C1825 C1831 ) C1825_=_C1832( C1825 C1832 ) \nC1825_=_C1834( C1825 C1834 ) C1825_=_C1835( C1825 C1835 ) C1825_=_C2154( C1825 C2154 ) C1827_=_C1828( C1827 C1828 ) C1827_=_C1829( C1827 C1829 ) C1827_=_C1831( C1827 C1831 ) \nC1827_=_C1832( C1827 C1832 ) C1827_=_C1834( C1827 C1834 ) C1827_=_C1835( C1827 C1835 ) C1827_=_C2156( C1827 C2156 ) C1827_=_C3577( C1827 C3577 ) C1827_=_C3741( C1827 C3741 ) \nC1827_=_C3995( C1827 C3995 ) C1828_=_C1829( C1828 C1829 ) C1828_=_C1831( C1828 C1831 ) C1828_=_C1832( C1828 C1832 ) C1828_=_C1834( C1828 C1834 ) C1828_=_C1835( C1828 C1835 ) \nC1828_=_C2157( C1828 C2157 ) C1828_=_C2696( C1828 C2696 ) C1828_=_C2925( C1828 C2925 ) C1828_=_C3042( C1828 C3042 ) C1828_=_C3389( C1828 C3389 ) C1828_=_C3522( C1828 C3522 ) \nC1828_=_C3949( C1828 C3949 ) C1828_=_C3999( C1828 C3999 ) C1828_=_C4001( C1828 C4001 ) C1829_=_C1831( C1829 C1831 ) C1829_=_C1832( C1829 C1832 ) C1829_=_C1834( C1829 C1834 ) \nC1829_=_C1835( C1829 C1835 ) C1829_=_C2158( C1829 C2158 ) C1829_=_C2926( C1829 C2926 ) C1829_=_C3043( C1829 C3043 ) C1829_=_C3390( C1829 C3390 ) C1829_=_C3950( C1829 C3950 ) \nC1829_=_C4003( C1829 C4003 ) C1829_=_C4006( C1829 C4006 ) C1831_=_C1832( C1831 C1832 ) C1831_=_C1834( C1831 C1834 ) C1831_=_C1835( C1831 C1835 ) C1831_=_C2160( C1831 C2160 ) \nC1831_=_C3523( C1831 C3523 ) C1832_=_C1834( C1832 C1834 ) C1832_=_C1835( C1832 C1835 ) C1832_=_C3376( C1832 C3376 ) C1832_=_C3393( C1832 C3393 ) C1832_=_C3526( C1832 C3526 ) \nC1832_=_C3709( C1832 C3709 ) C1832_=_C3822( C1832 C3822 ) C1834_=_C1835( C1834 C1835 ) C1834_=_C2287( C1834 C2287 ) C1834_=_C2700( C1834 C2700 ) C1834_=_C3047( C1834 C3047 ) \nC1834_=_C3379( C1834 C3379 ) C1834_=_C3470( C1834 C3470 ) C1834_=_C3825( C1834 C3825 ) C1834_=_C4015( C1834 C4015 ) C1835_=_C3381( C1835 C3381 ) C1835_=_C3396( C1835 C3396 ) \nC1835_=_C3714( C1835 C3714 ) C1835_=_C3826( C1835 C3826 ) C1841_=_C1843( C1841 C1843 ) C1841_=_C1959( C1841 C1959 ) C1841_=_C2250( C1841 C2250 ) C1841_=_C3008( C1841 C3008 ) \nC1841_=_C3222( C1841 C3222 ) C1841_=_C3273( C1841 C3273 ) C1841_=_C3277( C1841 C3277 ) C1841_=_C3278( C1841 C3278 ) C1841_=_C3280( C1841 C3280 ) C1843_=_C2773( C1843 C2773 ) \nC1843_=_C2841( C1843 C2841 ) C1843_=_C2938( C1843 C2938 ) C1843_=_C3021( C1843 C3021 ) C1843_=_C3100( C1843 C3100 ) C1843_=_C3382( C1843 C3382 ) C1843_=_C3383( C1843 C3383 ) \nC1843_=_C3385( C1843 C3385 ) C1843_=_C3386( C1843 C3386 ) C1843_=_C3388( C1843 C3388 ) C1843_=_C3389( C1843 C3389 ) C1843_=_C3390( C1843 C3390 ) C1843_=_C3392( C1843 C3392 ) \nC1843_=_C3393( C1843 C3393 ) C1843_=_C3394( C1843 C3394 ) C1843_=_C3396( C1843 C3396 ) C1856_=_C2234( C1856 C2234 ) C1856_=_C2270( C1856 C2270 ) C1856_=_C2351( C1856 C2351 ) \nC1856_=_C2392( C1856 C2392 ) C1856_=_C2538( C1856 C2538 ) C1856_=_C2635( C1856 C2635 ) C1856_=_C3039( C1856 C3039 ) C1856_=_C3040( C1856 C3040 ) C1856_=_C3042( C1856 C3042 ) \nC1856_=_C3043( C1856 C3043 ) C1856_=_C3046( C1856 C3046 ) C1856_=_C3047( C1856 C3047 ) C1856_=_C3048( C1856 C3048 ) C1878_=_C1963( C1878 C1963 ) C1878_=_C2256( C1878 C2256 ) \nC1878_=_C2400( C1878 C2400 ) C1878_=_C2451( C1878 C2451 ) C1878_=_C3174( C1878 C3174 ) C1878_=_C3226( C1878 C3226 ) C1878_=_C3486( C1878 C3486 ) C1878_=_C3559( C1878 C3559 ) \nC1878_=_C3625( C1878 C3625 ) C1878_=_C3626( C1878 C3626 ) C1878_=_C3627( C1878 C3627 ) C1878_=_C3628( C1878 C3628 ) C1878_=_C3630( C1878 C3630 ) C1878_=_C3631( C1878 C3631 ) \nC1878_=_C3632( C1878 C3632 ) C1878_=_C3633( C1878 C3633 ) C1878_=_C3634( C1878 C3634 ) C1878_=_C3636( C1878 C3636 ) C1909_=_C1910( C1909 C1910 ) C1909_=_C1912( C1909 C1912 ) \nC1909_=_C1913( C1909 C1913 ) C1909_=_C1915( C1909 C1915 ) C1909_=_C1916( C1909 C1916 ) C1909_=_C1917( C1909 C1917 ) C1909_=_C1919( C1909 C1919 ) C1909_=_C1921( C1909 C1921 ) \nC1909_=_C1922( C1909 C1922 ) C1909_=_C1923( C1909 C1923 ) C1909_=_C1924( C1909 C1924 ) C1909_=_C1925( C1909 C1925 ) C1909_=_C1926( C1909 C1926 ) C1909_=_C1927( C1909 C1927 ) \nC1909_=_C1928( C1909 C1928 ) C1909_=_C1929( C1909 C1929 ) C1909_=_C2071( C1909 C2071 ) C1909_=_C2072( C1909 C2072 ) C1909_=_C2076( C1909 C2076 ) C1909_=_C2085( C1909 C2085 ) \nC1909_=_C2088( C1909 C2088 ) C1910_=_C1912( C1910 C1912 ) C1910_=_C1913( C1910 C1913 ) C1910_=_C1915( C1910 C1915 ) C1910_=_C1916( C1910 C1916 ) C1910_=_C1917( C1910 C1917 ) \nC1910_=_C1919( C1910 C1919 ) C1910_=_C1921( C1910 C1921 ) C1910_=_C1922( C1910 C1922 ) C1910_=_C1923( C1910 C1923 ) C1910_=_C1924( C1910 C1924 ) C1910_=_C1925( C1910 C1925 ) \nC1910_=_C1926( C1910 C1926 ) C1910_=_C1927( C1910 C1927 ) C1910_=_C1928( C1910 C1928 ) C1910_=_C1929( C1910 C1929 ) C1910_=_C2243( C1910 C2243 ) C1910_=_C2249( C1910 C2249 ) \nC1910_=_C2250( C1910 C2250 ) C1910_=_C2251( C1910 C2251 ) C1910_=_C2256( C1910 C2256 ) C1910_=_C2260( C1910 C2260 ) C1910_=_C2264( C1910 C2264 ) C1910_=_C2266( C1910 C2266 ) \nC1912_=_C1913( C1912 C1913 ) C1912_=_C1915( C1912 C1915 ) C1912_=_C1916( C1912 C1916 ) C1912_=_C1917( C1912 C1917 ) C1912_=_C1919( C1912 C1919 ) C1912_=_C1921( C1912 C1921 ) \nC1912_=_C1922( C1912 C1922 ) C1912_=_C1923( C1912 C1923 ) C1912_=_C1924( C1912 C1924 ) C1912_=_C1925( C1912 C1925 ) C1912_=_C1926( C1912 C1926 ) C1912_=_C1927( C1912 C1927 ) \nC1912_=_C1928( C1912 C1928 ) C1912_=_C1929( C1912 C1929 ) C1912_=_C2145( C1912 C2145 ) C1912_=_C2335( C1912 C2335 ) C1912_=_C2339( C1912 C2339 ) C1913_=_C1915( C1913 C1915 ) \nC1913_=_C1916( C1913 C1916 ) C1913_=_C1917( C1913 C1917 ) C1913_=_C1919( C1913 C1919 ) C1913_=_C1921( C1913 C1921 ) C1913_=_C1922( C1913 C1922 ) C1913_=_C1923( C1913 C1923 ) \nC1913_=_C1924( C1913 C1924 ) C1913_=_C1925( C1913 C1925 ) C1913_=_C1926( C1913 C1926 ) C1913_=_C1927( C1913 C1927 ) C1913_=_C1928( C1913 C1928 ) C1913_=_C1929( C1913 C1929 ) \nC1913_=_C2071( C1913 C2071 ) C1913_=_C2190( C1913 C2190 ) C1913_=_C2919( C1913 C2919 ) C1913_=_C2920( C1913 C2920 ) C1913_=_C2921( C1913 C2921 ) C1913_=_C2922( C1913 C2922 ) \nC1913_=_C2923( C1913 C2923 ) C1913_=_C2925( C1913 C2925 ) C1913_=_C2926( C1913 C2926 ) C1913_=_C2928( C1913 C2928 ) C1913_=_C2929( C1913 C2929 ) C1913_=_C2930( C1913 C2930 ) \nC1913_=_C2931( C1913 C2931 ) C1913_=_C2932( C1913 C2932 ) C1913_=_C2934( C1913 C2934 ) C1913_=_C2935( C1913 C2935 ) C1915_=_C1916( C1915 C1916 ) C1915_=_C1917( C1915 C1917 ) \nC1915_=_C1919( C1915 C1919 ) C1915_=_C1921( C1915 C1921 ) C1915_=_C1922( C1915 C1922 ) C1915_=_C1923( C1915 C1923 ) C1915_=_C1924( C1915 C1924 ) C1915_=_C1925( C1915 C1925 ) \nC1915_=_C1926( C1915 C1926 ) C1915_=_C1927( C1915 C1927 ) C1915_=_C1928( C1915 C1928 ) C1915_=_C1929( C1915 C1929 ) C1915_=_C2296( C1915 C2296 ) C1915_=_C3233( C1915 C3233 ) \nC1915_=_C3283( C1915 C3283 ) C1915_=_C3285( C1915 C3285 ) C1915_=_C3293( C1915 C3293 ) C1915_=_C3294( C1915 C3294 ) C1916_=_C1917( C1916 C1917 ) C1916_=_C1919( C1916 C1919 ) \nC1916_=_C1921( C1916 C1921 ) C1916_=_C1922( C1916 C1922 ) C1916_=_C1923( C1916 C1923 ) C1916_=_C1924( C1916 C1924 ) C1916_=_C1925( C1916 C1925 ) C1916_=_C1926( C1916 C1926 ) \nC1916_=_C1927( C1916 C1927 ) C1916_=_C1928( C1916 C1928 ) C1916_=_C1929( C1916 C1929 ) C1917_=_C1919( C1917 C1919 ) C1917_=_C1921( C1917 C1921 ) C1917_=_C1922( C1917 C1922 ) \nC1917_=_C1923( C1917 C1923 ) C1917_=_C1924( C1917 C1924 ) C1917_=_C1925( C1917 C1925 ) C1917_=_C1926( C1917 C1926 ) C1917_=_C1927( C1917 C1927 ) C1917_=_C1928( C1917 C1928 ) \nC1917_=_C1929( C1917 C1929 ) C1917_=_C3552( C1917 C3552 ) C1919_=_C1921( C1919 C1921 ) C1919_=_C1922( C1919 C1922 ) C1919_=_C1923( C1919 C1923 ) C1919_=_C1924( C1919 C1924 ) \nC1919_=_C1925( C1919 C1925 ) C1919_=_C1926( C1919 C1926 ) C1919_=_C1927( C1919 C1927 ) C1919_=_C1928( C1919 C1928 ) C1919_=_C1929( C1919 C1929 ) C1919_=_C3383( C1919 C3383 ) \nC1919_=_C3618( C1919 C3618 ) C1921_=_C1922( C1921 C1922 ) C1921_=_C1923( C1921 C1923 ) C1921_=_C1924( C1921 C1924 ) C1921_=_C1925( C1921 C1925 ) C1921_=_C1926( C1921 C1926 ) \nC1921_=_C1927( C1921 C1927 ) C1921_=_C1928( C1921 C1928 ) C1921_=_C1929( C1921 C1929 ) C1921_=_C2305( C1921 C2305 ) C1921_=_C3240( C1921 C3240 ) C1921_=_C3573( C1921 C3573 ) \nC1921_=_C3738( C1921 C3738 ) C1921_=_C3790( C1921 C3790 ) C1921_=_C3791( C1921 C3791 ) C1922_=_C1923( C1922 C1923 ) C1922_=_C1924( C1922 C1924 ) C1922_=_C1925( C1922 C1925 ) \nC1922_=_C1926( C1922 C1926 ) C1922_=_C1927( C1922 C1927 ) C1922_=_C1928( C1922 C1928 ) C1922_=_C1929( C1922 C1929 ) C1922_=_C2922(</w:t>
      </w:r>
    </w:p>
    <w:p>
      <w:pPr>
        <w:pStyle w:val="PreformattedText"/>
        <w:bidi w:val="0"/>
        <w:spacing w:before="0" w:after="0"/>
        <w:jc w:val="left"/>
        <w:rPr/>
      </w:pPr>
      <w:r>
        <w:rPr/>
        <w:t xml:space="preserve"> </w:t>
      </w:r>
      <w:r>
        <w:rPr/>
        <w:t>C1922 C2922 ) C1922_=_C3630( C1922 C3630 ) \nC1923_=_C1924( C1923 C1924 ) C1923_=_C1925( C1923 C1925 ) C1923_=_C1926( C1923 C1926 ) C1923_=_C1927( C1923 C1927 ) C1923_=_C1928( C1923 C1928 ) C1923_=_C1929( C1923 C1929 ) \nC1923_=_C3576( C1923 C3576 ) C1924_=_C1925( C1924 C1925 ) C1924_=_C1926( C1924 C1926 ) C1924_=_C1927( C1924 C1927 ) C1924_=_C1928( C1924 C1928 ) C1924_=_C1929( C1924 C1929 ) \nC1924_=_C3243( C1924 C3243 ) C1925_=_C1926( C1925 C1926 ) C1925_=_C1927( C1925 C1927 ) C1925_=_C1928( C1925 C1928 ) C1925_=_C1929( C1925 C1929 ) C1925_=_C2928( C1925 C2928 ) \nC1926_=_C1927( C1926 C1927 ) C1926_=_C1928( C1926 C1928 ) C1926_=_C1929( C1926 C1929 ) C1926_=_C2929( C1926 C2929 ) C1926_=_C3392( C1926 C3392 ) C1926_=_C3708( C1926 C3708 ) \nC1927_=_C1928( C1927 C1928 ) C1927_=_C1929( C1927 C1929 ) C1927_=_C3578( C1927 C3578 ) C1928_=_C1929( C1928 C1929 ) C1928_=_C2931( C1928 C2931 ) C1929_=_C2283( C1929 C2283 ) \nC1929_=_C2935( C1929 C2935 ) C1929_=_C3466( C1929 C3466 ) C1929_=_C3527( C1929 C3527 ) C1937_=_C1944( C1937 C1944 ) C1937_=_C2273( C1937 C2273 ) C1937_=_C2299( C1937 C2299 ) \nC1937_=_C2335( C1937 C2335 ) C1937_=_C2357( C1937 C2357 ) C1937_=_C2396( C1937 C2396 ) C1937_=_C2524( C1937 C2524 ) C1937_=_C3171( C1937 C3171 ) C1937_=_C3342( C1937 C3342 ) \nC1937_=_C3358( C1937 C3358 ) C1937_=_C3371( C1937 C3371 ) C1937_=_C3374( C1937 C3374 ) C1937_=_C3376( C1937 C3376 ) C1937_=_C3377( C1937 C3377 ) C1937_=_C3379( C1937 C3379 ) \nC1937_=_C3380( C1937 C3380 ) C1937_=_C3381( C1937 C3381 ) C1944_=_C2001( C1944 C2001 ) C1944_=_C2306( C1944 C2306 ) C1944_=_C2339( C1944 C2339 ) C1944_=_C2528( C1944 C2528 ) \nC1944_=_C2581( C1944 C2581 ) C1944_=_C2629( C1944 C2629 ) C1944_=_C2642( C1944 C2642 ) C1944_=_C3177( C1944 C3177 ) C1944_=_C3349( C1944 C3349 ) C1944_=_C3364( C1944 C3364 ) \nC1944_=_C3415( C1944 C3415 ) C1944_=_C3618( C1944 C3618 ) C1944_=_C3822( C1944 C3822 ) C1944_=_C3823( C1944 C3823 ) C1944_=_C3825( C1944 C3825 ) C1944_=_C3826( C1944 C3826 ) \nC1944_=_C3827( C1944 C3827 ) C1954_=_C1958( C1954 C1958 ) C1954_=_C1959( C1954 C1959 ) C1954_=_C1960( C1954 C1960 ) C1954_=_C1963( C1954 C1963 ) C1954_=_C1966( C1954 C1966 ) \nC1954_=_C1968( C1954 C1968 ) C1954_=_C1970( C1954 C1970 ) C1954_=_C2243( C1954 C2243 ) C1954_=_C2267( C1954 C2267 ) C1954_=_C2268( C1954 C2268 ) C1954_=_C2269( C1954 C2269 ) \nC1954_=_C2270( C1954 C2270 ) C1954_=_C2273( C1954 C2273 ) C1954_=_C2276( C1954 C2276 ) C1954_=_C2277( C1954 C2277 ) C1954_=_C2278( C1954 C2278 ) C1954_=_C2280( C1954 C2280 ) \nC1954_=_C2281( C1954 C2281 ) C1954_=_C2282( C1954 C2282 ) C1954_=_C2283( C1954 C2283 ) C1954_=_C2285( C1954 C2285 ) C1954_=_C2286( C1954 C2286 ) C1954_=_C2287( C1954 C2287 ) \nC1954_=_C2288( C1954 C2288 ) C1954_=_C2289( C1954 C2289 ) C1958_=_C1959( C1958 C1959 ) C1958_=_C1960( C1958 C1960 ) C1958_=_C1963( C1958 C1963 ) C1958_=_C1966( C1958 C1966 ) \nC1958_=_C1968( C1958 C1968 ) C1958_=_C1970( C1958 C1970 ) C1958_=_C2249( C1958 C2249 ) C1958_=_C2539( C1958 C2539 ) C1958_=_C2587( C1958 C2587 ) C1958_=_C2857( C1958 C2857 ) \nC1958_=_C3185( C1958 C3185 ) C1958_=_C3186( C1958 C3186 ) C1958_=_C3189( C1958 C3189 ) C1958_=_C3190( C1958 C3190 ) C1958_=_C3191( C1958 C3191 ) C1958_=_C3192( C1958 C3192 ) \nC1958_=_C3194( C1958 C3194 ) C1958_=_C3195( C1958 C3195 ) C1958_=_C3197( C1958 C3197 ) C1959_=_C1960( C1959 C1960 ) C1959_=_C1963( C1959 C1963 ) C1959_=_C1966( C1959 C1966 ) \nC1959_=_C1968( C1959 C1968 ) C1959_=_C1970( C1959 C1970 ) C1959_=_C2250( C1959 C2250 ) C1959_=_C3008( C1959 C3008 ) C1959_=_C3222( C1959 C3222 ) C1959_=_C3273( C1959 C3273 ) \nC1959_=_C3277( C1959 C3277 ) C1959_=_C3278( C1959 C3278 ) C1959_=_C3280( C1959 C3280 ) C1960_=_C1963( C1960 C1963 ) C1960_=_C1966( C1960 C1966 ) C1960_=_C1968( C1960 C1968 ) \nC1960_=_C1970( C1960 C1970 ) C1960_=_C2251( C1960 C2251 ) C1960_=_C2358( C1960 C2358 ) C1960_=_C2397( C1960 C2397 ) C1960_=_C2693( C1960 C2693 ) C1960_=_C3039( C1960 C3039 ) \nC1960_=_C3371( C1960 C3371 ) C1960_=_C3459( C1960 C3459 ) C1960_=_C3460( C1960 C3460 ) C1960_=_C3461( C1960 C3461 ) C1960_=_C3463( C1960 C3463 ) C1960_=_C3464( C1960 C3464 ) \nC1960_=_C3465( C1960 C3465 ) C1960_=_C3466( C1960 C3466 ) C1960_=_C3468( C1960 C3468 ) C1960_=_C3469( C1960 C3469 ) C1960_=_C3470( C1960 C3470 ) C1960_=_C3471( C1960 C3471 ) \nC1960_=_C3472( C1960 C3472 ) C1963_=_C1966( C1963 C1966 ) C1963_=_C1968( C1963 C1968 ) C1963_=_C1970( C1963 C1970 ) C1963_=_C2256( C1963 C2256 ) C1963_=_C2400( C1963 C2400 ) \nC1963_=_C2451( C1963 C2451 ) C1963_=_C3174( C1963 C3174 ) C1963_=_C3226( C1963 C3226 ) C1963_=_C3486( C1963 C3486 ) C1963_=_C3559( C1963 C3559 ) C1963_=_C3625( C1963 C3625 ) \nC1963_=_C3626( C1963 C3626 ) C1963_=_C3627( C1963 C3627 ) C1963_=_C3628( C1963 C3628 ) C1963_=_C3630( C1963 C3630 ) C1963_=_C3631( C1963 C3631 ) C1963_=_C3632( C1963 C3632 ) \nC1963_=_C3633( C1963 C3633 ) C1963_=_C3634( C1963 C3634 ) C1963_=_C3636( C1963 C3636 ) C1966_=_C1968( C1966 C1968 ) C1966_=_C1970( C1966 C1970 ) C1966_=_C2076( C1966 C2076 ) \nC1966_=_C2260( C1966 C2260 ) C1966_=_C2861( C1966 C2861 ) C1966_=_C2962( C1966 C2962 ) C1966_=_C2997( C1966 C2997 ) C1966_=_C3552( C1966 C3552 ) C1966_=_C3698( C1966 C3698 ) \nC1966_=_C3890( C1966 C3890 ) C1966_=_C3891( C1966 C3891 ) C1966_=_C3892( C1966 C3892 ) C1966_=_C3893( C1966 C3893 ) C1966_=_C3895( C1966 C3895 ) C1968_=_C1970( C1968 C1970 ) \nC1968_=_C2264( C1968 C2264 ) C1968_=_C2720( C1968 C2720 ) C1968_=_C2856( C1968 C2856 ) C1968_=_C3294( C1968 C3294 ) C1968_=_C3318( C1968 C3318 ) C1968_=_C3591( C1968 C3591 ) \nC1968_=_C3703( C1968 C3703 ) C1968_=_C3791( C1968 C3791 ) C1968_=_C3842( C1968 C3842 ) C1968_=_C3995( C1968 C3995 ) C1968_=_C4100( C1968 C4100 ) C1970_=_C1988( C1970 C1988 ) \nC1970_=_C2088( C1970 C2088 ) C1970_=_C2266( C1970 C2266 ) C1970_=_C2869( C1970 C2869 ) C1970_=_C3004( C1970 C3004 ) C1970_=_C3617( C1970 C3617 ) C1970_=_C3821( C1970 C3821 ) \nC1970_=_C3879( C1970 C3879 ) C1970_=_C4069( C1970 C4069 ) C1970_=_C4085( C1970 C4085 ) C1970_=_C4087( C1970 C4087 ) C1970_=_C4095( C1970 C4095 ) C1970_=_C4104( C1970 C4104 ) \nC1970_=_C4107( C1970 C4107 ) C1988_=_C2088( C1988 C2088 ) C1988_=_C2266( C1988 C2266 ) C1988_=_C2869( C1988 C2869 ) C1988_=_C3004( C1988 C3004 ) C1988_=_C3617( C1988 C3617 ) \nC1988_=_C3821( C1988 C3821 ) C1988_=_C3879( C1988 C3879 ) C1988_=_C4069( C1988 C4069 ) C1988_=_C4085( C1988 C4085 ) C1988_=_C4087( C1988 C4087 ) C1988_=_C4095( C1988 C4095 ) \nC1988_=_C4104( C1988 C4104 ) C1988_=_C4107( C1988 C4107 ) C1995_=_C2001( C1995 C2001 ) C1995_=_C2269( C1995 C2269 ) C1995_=_C2350( C1995 C2350 ) C1995_=_C2391( C1995 C2391 ) \nC1995_=_C2689( C1995 C2689 ) C1995_=_C2691( C1995 C2691 ) C1995_=_C2692( C1995 C2692 ) C1995_=_C2693( C1995 C2693 ) C1995_=_C2695( C1995 C2695 ) C1995_=_C2696( C1995 C2696 ) \nC1995_=_C2698( C1995 C2698 ) C1995_=_C2699( C1995 C2699 ) C1995_=_C2700( C1995 C2700 ) C1995_=_C2701( C1995 C2701 ) C2001_=_C2306( C2001 C2306 ) C2001_=_C2339( C2001 C2339 ) \nC2001_=_C2528( C2001 C2528 ) C2001_=_C2581( C2001 C2581 ) C2001_=_C2629( C2001 C2629 ) C2001_=_C2642( C2001 C2642 ) C2001_=_C3177( C2001 C3177 ) C2001_=_C3349( C2001 C3349 ) \nC2001_=_C3364( C2001 C3364 ) C2001_=_C3415( C2001 C3415 ) C2001_=_C3618( C2001 C3618 ) C2001_=_C3822( C2001 C3822 ) C2001_=_C3823( C2001 C3823 ) C2001_=_C3825( C2001 C3825 ) \nC2001_=_C3826( C2001 C3826 ) C2001_=_C3827( C2001 C3827 ) C2007_=_C2016( C2007 C2016 ) C2007_=_C2124( C2007 C2124 ) C2007_=_C2291( C2007 C2291 ) C2007_=_C2292( C2007 C2292 ) \nC2007_=_C2293( C2007 C2293 ) C2007_=_C2294( C2007 C2294 ) C2007_=_C2296( C2007 C2296 ) C2007_=_C2297( C2007 C2297 ) C2007_=_C2298( C2007 C2298 ) C2007_=_C2299( C2007 C2299 ) \nC2007_=_C2300( C2007 C2300 ) C2007_=_C2302( C2007 C2302 ) C2007_=_C2303( C2007 C2303 ) C2007_=_C2305( C2007 C2305 ) C2007_=_C2306( C2007 C2306 ) C2007_=_C2307( C2007 C2307 ) \nC2007_=_C2308( C2007 C2308 ) C2007_=_C2309( C2007 C2309 ) C2007_=_C2310( C2007 C2310 ) C2007_=_C2313( C2007 C2313 ) C2016_=_C2052( C2016 C2052 ) C2016_=_C2072( C2016 C2072 ) \nC2016_=_C2474( C2016 C2474 ) C2016_=_C2603( C2016 C2603 ) C2016_=_C2624( C2016 C2624 ) C2016_=_C2727( C2016 C2727 ) C2016_=_C3156( C2016 C3156 ) C2016_=_C3233( C2016 C3233 ) \nC2016_=_C3234( C2016 C3234 ) C2016_=_C3236( C2016 C3236 ) C2016_=_C3237( C2016 C3237 ) C2016_=_C3238( C2016 C3238 ) C2016_=_C3240( C2016 C3240 ) C2016_=_C3241( C2016 C3241 ) \nC2016_=_C3242( C2016 C3242 ) C2016_=_C3243( C2016 C3243 ) C2016_=_C3244( C2016 C3244 ) C2044_=_C2207( C2044 C2207 ) C2044_=_C2431( C2044 C2431 ) C2044_=_C2818( C2044 C2818 ) \nC2044_=_C2867( C2044 C2867 ) C2044_=_C2976( C2044 C2976 ) C2044_=_C3110( C2044 C3110 ) C2044_=_C3293( C2044 C3293 ) C2044_=_C3548( C2044 C3548 ) C2044_=_C3790( C2044 C3790 ) \nC2044_=_C4023( C2044 C4023 ) C2044_=_C4099( C2044 C4099 ) C2052_=_C2072( C2052 C2072 ) C2052_=_C2474( C2052 C2474 ) C2052_=_C2603( C2052 C2603 ) C2052_=_C2624( C2052 C2624 ) \nC2052_=_C2727( C2052 C2727 ) C2052_=_C3156( C2052 C3156 ) C2052_=_C3233( C2052 C3233 ) C2052_=_C3234( C2052 C3234 ) C2052_=_C3236( C2052 C3236 ) C2052_=_C3237( C2052 C3237 ) \nC2052_=_C3238( C2052 C3238 ) C2052_=_C3240( C2052 C3240 ) C2052_=_C3241( C2052 C3241 ) C2052_=_C3242( C2052 C3242 ) C2052_=_C3243( C2052 C3243 ) C2052_=_C3244( C2052 C3244 ) \nC2071_=_C2072( C2071 C2072 ) C2071_=_C2076( C2071 C2076 ) C2071_=_C2085( C2071 C2085 ) C2071_=_C2088( C2071 C2088 ) C2071_=_C2190( C2071 C2190 ) C2071_=_C2919( C2071 C2919 ) \nC2071_=_C2920( C2071 C2920 ) C2071_=_C2921( C2071 C2921 ) C2071_=_C2922( C2071 C2922 ) C2071_=_C2923( C2071 C2923 ) C2071_=_C2925( C2071 C2925 ) C2071_=_C2926( C2071 C2926 ) \nC2071_=_C2928( C2071 C2928 ) C2071_=_C2929( C2071 C2929 ) C2071_=_C2930( C2071 C2930 ) C2071_=_C2931( C2071 C2931 ) C2071_=_C2932( C2071 C2932 ) C2071_=_C2934( C2071 C2934 ) \nC2071_=_C2935( C2071 C2935 ) C2072_=_C2076( C2072 C2076 ) C2072_=_C2085( C2072 C2085 ) C2072_=_C2088( C2072 C2088 ) C2072_=_C2474( C2072 C2474 ) C2072_=_C2603( C2072 C2603 ) \nC2072_=_C2624(</w:t>
      </w:r>
    </w:p>
    <w:p>
      <w:pPr>
        <w:pStyle w:val="PreformattedText"/>
        <w:bidi w:val="0"/>
        <w:spacing w:before="0" w:after="0"/>
        <w:jc w:val="left"/>
        <w:rPr/>
      </w:pPr>
      <w:r>
        <w:rPr/>
        <w:t xml:space="preserve"> </w:t>
      </w:r>
      <w:r>
        <w:rPr/>
        <w:t>C2072 C2624 ) C2072_=_C2727( C2072 C2727 ) C2072_=_C3156( C2072 C3156 ) C2072_=_C3233( C2072 C3233 ) C2072_=_C3234( C2072 C3234 ) C2072_=_C3236( C2072 C3236 ) \nC2072_=_C3237( C2072 C3237 ) C2072_=_C3238( C2072 C3238 ) C2072_=_C3240( C2072 C3240 ) C2072_=_C3241( C2072 C3241 ) C2072_=_C3242( C2072 C3242 ) C2072_=_C3243( C2072 C3243 ) \nC2072_=_C3244( C2072 C3244 ) C2076_=_C2085( C2076 C2085 ) C2076_=_C2088( C2076 C2088 ) C2076_=_C2260( C2076 C2260 ) C2076_=_C2861( C2076 C2861 ) C2076_=_C2962( C2076 C2962 ) \nC2076_=_C2997( C2076 C2997 ) C2076_=_C3552( C2076 C3552 ) C2076_=_C3698( C2076 C3698 ) C2076_=_C3890( C2076 C3890 ) C2076_=_C3891( C2076 C3891 ) C2076_=_C3892( C2076 C3892 ) \nC2076_=_C3893( C2076 C3893 ) C2076_=_C3895( C2076 C3895 ) C2085_=_C2088( C2085 C2088 ) C2085_=_C2310( C2085 C2310 ) C2085_=_C2532( C2085 C2532 ) C2085_=_C2865( C2085 C2865 ) \nC2085_=_C3183( C2085 C3183 ) C2085_=_C3355( C2085 C3355 ) C2085_=_C3369( C2085 C3369 ) C2085_=_C3892( C2085 C3892 ) C2085_=_C4001( C2085 C4001 ) C2085_=_C4006( C2085 C4006 ) \nC2085_=_C4067( C2085 C4067 ) C2085_=_C4082( C2085 C4082 ) C2085_=_C4086( C2085 C4086 ) C2085_=_C4087( C2085 C4087 ) C2088_=_C2266( C2088 C2266 ) C2088_=_C2869( C2088 C2869 ) \nC2088_=_C3004( C2088 C3004 ) C2088_=_C3617( C2088 C3617 ) C2088_=_C3821( C2088 C3821 ) C2088_=_C3879( C2088 C3879 ) C2088_=_C4069( C2088 C4069 ) C2088_=_C4085( C2088 C4085 ) \nC2088_=_C4087( C2088 C4087 ) C2088_=_C4095( C2088 C4095 ) C2088_=_C4104( C2088 C4104 ) C2088_=_C4107( C2088 C4107 ) C2124_=_C2291( C2124 C2291 ) C2124_=_C2292( C2124 C2292 ) \nC2124_=_C2293( C2124 C2293 ) C2124_=_C2294( C2124 C2294 ) C2124_=_C2296( C2124 C2296 ) C2124_=_C2297( C2124 C2297 ) C2124_=_C2298( C2124 C2298 ) C2124_=_C2299( C2124 C2299 ) \nC2124_=_C2300( C2124 C2300 ) C2124_=_C2302( C2124 C2302 ) C2124_=_C2303( C2124 C2303 ) C2124_=_C2305( C2124 C2305 ) C2124_=_C2306( C2124 C2306 ) C2124_=_C2307( C2124 C2307 ) \nC2124_=_C2308( C2124 C2308 ) C2124_=_C2309( C2124 C2309 ) C2124_=_C2310( C2124 C2310 ) C2124_=_C2313( C2124 C2313 ) C2144_=_C2145( C2144 C2145 ) C2144_=_C2146( C2144 C2146 ) \nC2144_=_C2147( C2144 C2147 ) C2144_=_C2148( C2144 C2148 ) C2144_=_C2150( C2144 C2150 ) C2144_=_C2153( C2144 C2153 ) C2144_=_C2154( C2144 C2154 ) C2144_=_C2156( C2144 C2156 ) \nC2144_=_C2157( C2144 C2157 ) C2144_=_C2158( C2144 C2158 ) C2144_=_C2160( C2144 C2160 ) C2144_=_C2161( C2144 C2161 ) C2144_=_C2163( C2144 C2163 ) C2144_=_C2164( C2144 C2164 ) \nC2144_=_C2181( C2144 C2181 ) C2145_=_C2146( C2145 C2146 ) C2145_=_C2147( C2145 C2147 ) C2145_=_C2148( C2145 C2148 ) C2145_=_C2150( C2145 C2150 ) C2145_=_C2153( C2145 C2153 ) \nC2145_=_C2154( C2145 C2154 ) C2145_=_C2156( C2145 C2156 ) C2145_=_C2157( C2145 C2157 ) C2145_=_C2158( C2145 C2158 ) C2145_=_C2160( C2145 C2160 ) C2145_=_C2161( C2145 C2161 ) \nC2145_=_C2163( C2145 C2163 ) C2145_=_C2164( C2145 C2164 ) C2145_=_C2335( C2145 C2335 ) C2145_=_C2339( C2145 C2339 ) C2146_=_C2147( C2146 C2147 ) C2146_=_C2148( C2146 C2148 ) \nC2146_=_C2150( C2146 C2150 ) C2146_=_C2153( C2146 C2153 ) C2146_=_C2154( C2146 C2154 ) C2146_=_C2156( C2146 C2156 ) C2146_=_C2157( C2146 C2157 ) C2146_=_C2158( C2146 C2158 ) \nC2146_=_C2160( C2146 C2160 ) C2146_=_C2161( C2146 C2161 ) C2146_=_C2163( C2146 C2163 ) C2146_=_C2164( C2146 C2164 ) C2146_=_C2587( C2146 C2587 ) C2147_=_C2148( C2147 C2148 ) \nC2147_=_C2150( C2147 C2150 ) C2147_=_C2153( C2147 C2153 ) C2147_=_C2154( C2147 C2154 ) C2147_=_C2156( C2147 C2156 ) C2147_=_C2157( C2147 C2157 ) C2147_=_C2158( C2147 C2158 ) \nC2147_=_C2160( C2147 C2160 ) C2147_=_C2161( C2147 C2161 ) C2147_=_C2163( C2147 C2163 ) C2147_=_C2164( C2147 C2164 ) C2147_=_C2818( C2147 C2818 ) C2148_=_C2150( C2148 C2150 ) \nC2148_=_C2153( C2148 C2153 ) C2148_=_C2154( C2148 C2154 ) C2148_=_C2156( C2148 C2156 ) C2148_=_C2157( C2148 C2157 ) C2148_=_C2158( C2148 C2158 ) C2148_=_C2160( C2148 C2160 ) \nC2148_=_C2161( C2148 C2161 ) C2148_=_C2163( C2148 C2163 ) C2148_=_C2164( C2148 C2164 ) C2148_=_C2825( C2148 C2825 ) C2148_=_C2828( C2148 C2828 ) C2150_=_C2153( C2150 C2153 ) \nC2150_=_C2154( C2150 C2154 ) C2150_=_C2156( C2150 C2156 ) C2150_=_C2157( C2150 C2157 ) C2150_=_C2158( C2150 C2158 ) C2150_=_C2160( C2150 C2160 ) C2150_=_C2161( C2150 C2161 ) \nC2150_=_C2163( C2150 C2163 ) C2150_=_C2164( C2150 C2164 ) C2153_=_C2154( C2153 C2154 ) C2153_=_C2156( C2153 C2156 ) C2153_=_C2157( C2153 C2157 ) C2153_=_C2158( C2153 C2158 ) \nC2153_=_C2160( C2153 C2160 ) C2153_=_C2161( C2153 C2161 ) C2153_=_C2163( C2153 C2163 ) C2153_=_C2164( C2153 C2164 ) C2153_=_C3548( C2153 C3548 ) C2154_=_C2156( C2154 C2156 ) \nC2154_=_C2157( C2154 C2157 ) C2154_=_C2158( C2154 C2158 ) C2154_=_C2160( C2154 C2160 ) C2154_=_C2161( C2154 C2161 ) C2154_=_C2163( C2154 C2163 ) C2154_=_C2164( C2154 C2164 ) \nC2156_=_C2157( C2156 C2157 ) C2156_=_C2158( C2156 C2158 ) C2156_=_C2160( C2156 C2160 ) C2156_=_C2161( C2156 C2161 ) C2156_=_C2163( C2156 C2163 ) C2156_=_C2164( C2156 C2164 ) \nC2156_=_C3577( C2156 C3577 ) C2156_=_C3741( C2156 C3741 ) C2156_=_C3995( C2156 C3995 ) C2157_=_C2158( C2157 C2158 ) C2157_=_C2160( C2157 C2160 ) C2157_=_C2161( C2157 C2161 ) \nC2157_=_C2163( C2157 C2163 ) C2157_=_C2164( C2157 C2164 ) C2157_=_C2696( C2157 C2696 ) C2157_=_C2925( C2157 C2925 ) C2157_=_C3042( C2157 C3042 ) C2157_=_C3389( C2157 C3389 ) \nC2157_=_C3522( C2157 C3522 ) C2157_=_C3949( C2157 C3949 ) C2157_=_C3999( C2157 C3999 ) C2157_=_C4001( C2157 C4001 ) C2158_=_C2160( C2158 C2160 ) C2158_=_C2161( C2158 C2161 ) \nC2158_=_C2163( C2158 C2163 ) C2158_=_C2164( C2158 C2164 ) C2158_=_C2926( C2158 C2926 ) C2158_=_C3043( C2158 C3043 ) C2158_=_C3390( C2158 C3390 ) C2158_=_C3950( C2158 C3950 ) \nC2158_=_C4003( C2158 C4003 ) C2158_=_C4006( C2158 C4006 ) C2160_=_C2161( C2160 C2161 ) C2160_=_C2163( C2160 C2163 ) C2160_=_C2164( C2160 C2164 ) C2160_=_C3523( C2160 C3523 ) \nC2161_=_C2163( C2161 C2163 ) C2161_=_C2164( C2161 C2164 ) C2163_=_C2164( C2163 C2164 ) C2163_=_C3893( C2163 C3893 ) C2163_=_C4086( C2163 C4086 ) C2163_=_C4095( C2163 C4095 ) \nC2164_=_C2286( C2164 C2286 ) C2164_=_C3197( C2164 C3197 ) C2164_=_C3280( C2164 C3280 ) C2164_=_C3469( C2164 C3469 ) C2164_=_C3636( C2164 C3636 ) C2164_=_C3895( C2164 C3895 ) \nC2164_=_C4100( C2164 C4100 ) C2164_=_C4104( C2164 C4104 ) C2181_=_C2282( C2181 C2282 ) C2181_=_C2363( C2181 C2363 ) C2181_=_C2405( C2181 C2405 ) C2181_=_C3096( C2181 C3096 ) \nC2181_=_C3465( C2181 C3465 ) C2181_=_C3798( C2181 C3798 ) C2181_=_C3833( C2181 C3833 ) C2181_=_C3900( C2181 C3900 ) C2181_=_C3999( C2181 C3999 ) C2181_=_C4003( C2181 C4003 ) \nC2181_=_C4013( C2181 C4013 ) C2181_=_C4015( C2181 C4015 ) C2181_=_C4016( C2181 C4016 ) C2181_=_C4017( C2181 C4017 ) C2190_=_C2207( C2190 C2207 ) C2190_=_C2919( C2190 C2919 ) \nC2190_=_C2920( C2190 C2920 ) C2190_=_C2921( C2190 C2921 ) C2190_=_C2922( C2190 C2922 ) C2190_=_C2923( C2190 C2923 ) C2190_=_C2925( C2190 C2925 ) C2190_=_C2926( C2190 C2926 ) \nC2190_=_C2928( C2190 C2928 ) C2190_=_C2929( C2190 C2929 ) C2190_=_C2930( C2190 C2930 ) C2190_=_C2931( C2190 C2931 ) C2190_=_C2932( C2190 C2932 ) C2190_=_C2934( C2190 C2934 ) \nC2190_=_C2935( C2190 C2935 ) C2207_=_C2431( C2207 C2431 ) C2207_=_C2818( C2207 C2818 ) C2207_=_C2867( C2207 C2867 ) C2207_=_C2976( C2207 C2976 ) C2207_=_C3110( C2207 C3110 ) \nC2207_=_C3293( C2207 C3293 ) C2207_=_C3548( C2207 C3548 ) C2207_=_C3790( C2207 C3790 ) C2207_=_C4023( C2207 C4023 ) C2207_=_C4099( C2207 C4099 ) C2234_=_C2270( C2234 C2270 ) \nC2234_=_C2351( C2234 C2351 ) C2234_=_C2392( C2234 C2392 ) C2234_=_C2538( C2234 C2538 ) C2234_=_C2635( C2234 C2635 ) C2234_=_C3039( C2234 C3039 ) C2234_=_C3040( C2234 C3040 ) \nC2234_=_C3042( C2234 C3042 ) C2234_=_C3043( C2234 C3043 ) C2234_=_C3046( C2234 C3046 ) C2234_=_C3047( C2234 C3047 ) C2234_=_C3048( C2234 C3048 ) C2243_=_C2249( C2243 C2249 ) \nC2243_=_C2250( C2243 C2250 ) C2243_=_C2251( C2243 C2251 ) C2243_=_C2256( C2243 C2256 ) C2243_=_C2260( C2243 C2260 ) C2243_=_C2264( C2243 C2264 ) C2243_=_C2266( C2243 C2266 ) \nC2243_=_C2267( C2243 C2267 ) C2243_=_C2268( C2243 C2268 ) C2243_=_C2269( C2243 C2269 ) C2243_=_C2270( C2243 C2270 ) C2243_=_C2273( C2243 C2273 ) C2243_=_C2276( C2243 C2276 ) \nC2243_=_C2277( C2243 C2277 ) C2243_=_C2278( C2243 C2278 ) C2243_=_C2280( C2243 C2280 ) C2243_=_C2281( C2243 C2281 ) C2243_=_C2282( C2243 C2282 ) C2243_=_C2283( C2243 C2283 ) \nC2243_=_C2285( C2243 C2285 ) C2243_=_C2286( C2243 C2286 ) C2243_=_C2287( C2243 C2287 ) C2243_=_C2288( C2243 C2288 ) C2243_=_C2289( C2243 C2289 ) C2249_=_C2250( C2249 C2250 ) \nC2249_=_C2251( C2249 C2251 ) C2249_=_C2256( C2249 C2256 ) C2249_=_C2260( C2249 C2260 ) C2249_=_C2264( C2249 C2264 ) C2249_=_C2266( C2249 C2266 ) C2249_=_C2539( C2249 C2539 ) \nC2249_=_C2587( C2249 C2587 ) C2249_=_C2857( C2249 C2857 ) C2249_=_C3185( C2249 C3185 ) C2249_=_C3186( C2249 C3186 ) C2249_=_C3189( C2249 C3189 ) C2249_=_C3190( C2249 C3190 ) \nC2249_=_C3191( C2249 C3191 ) C2249_=_C3192( C2249 C3192 ) C2249_=_C3194( C2249 C3194 ) C2249_=_C3195( C2249 C3195 ) C2249_=_C3197( C2249 C3197 ) C2250_=_C2251( C2250 C2251 ) \nC2250_=_C2256( C2250 C2256 ) C2250_=_C2260( C2250 C2260 ) C2250_=_C2264( C2250 C2264 ) C2250_=_C2266( C2250 C2266 ) C2250_=_C3008( C2250 C3008 ) C2250_=_C3222( C2250 C3222 ) \nC2250_=_C3273( C2250 C3273 ) C2250_=_C3277( C2250 C3277 ) C2250_=_C3278( C2250 C3278 ) C2250_=_C3280( C2250 C3280 ) C2251_=_C2256( C2251 C2256 ) C2251_=_C2260( C2251 C2260 ) \nC2251_=_C2264( C2251 C2264 ) C2251_=_C2266( C2251 C2266 ) C2251_=_C2358( C2251 C2358 ) C2251_=_C2397( C2251 C2397 ) C2251_=_C2693( C2251 C2693 ) C2251_=_C3039( C2251 C3039 ) \nC2251_=_C3371( C2251 C3371 ) C2251_=_C3459( C2251 C3459 ) C2251_=_C3460( C2251 C3460 ) C2251_=_C3461( C2251 C3461 ) C2251_=_C3463( C2251 C3463 ) C2251_=_C3464( C2251 C3464 ) \nC2251_=_C3465( C2251 C3465 ) C2251_=_C3466( C2251 C3466 ) C2251_=_C3468( C2251 C3468 ) C2251_=_C3469( C2251 C3469 ) C2251_=_C3470( C2251 C3470 ) C2251_=_C3471( C2251 C3471 ) \nC2251_=_C3472( C2251 C3472 ) C2256_=_C2260( C2256 C2260 ) C2256_=_C2264(</w:t>
      </w:r>
    </w:p>
    <w:p>
      <w:pPr>
        <w:pStyle w:val="PreformattedText"/>
        <w:bidi w:val="0"/>
        <w:spacing w:before="0" w:after="0"/>
        <w:jc w:val="left"/>
        <w:rPr/>
      </w:pPr>
      <w:r>
        <w:rPr/>
        <w:t xml:space="preserve"> </w:t>
      </w:r>
      <w:r>
        <w:rPr/>
        <w:t>C2256 C2264 ) C2256_=_C2266( C2256 C2266 ) C2256_=_C2400( C2256 C2400 ) C2256_=_C2451( C2256 C2451 ) \nC2256_=_C3174( C2256 C3174 ) C2256_=_C3226( C2256 C3226 ) C2256_=_C3486( C2256 C3486 ) C2256_=_C3559( C2256 C3559 ) C2256_=_C3625( C2256 C3625 ) C2256_=_C3626( C2256 C3626 ) \nC2256_=_C3627( C2256 C3627 ) C2256_=_C3628( C2256 C3628 ) C2256_=_C3630( C2256 C3630 ) C2256_=_C3631( C2256 C3631 ) C2256_=_C3632( C2256 C3632 ) C2256_=_C3633( C2256 C3633 ) \nC2256_=_C3634( C2256 C3634 ) C2256_=_C3636( C2256 C3636 ) C2260_=_C2264( C2260 C2264 ) C2260_=_C2266( C2260 C2266 ) C2260_=_C2861( C2260 C2861 ) C2260_=_C2962( C2260 C2962 ) \nC2260_=_C2997( C2260 C2997 ) C2260_=_C3552( C2260 C3552 ) C2260_=_C3698( C2260 C3698 ) C2260_=_C3890( C2260 C3890 ) C2260_=_C3891( C2260 C3891 ) C2260_=_C3892( C2260 C3892 ) \nC2260_=_C3893( C2260 C3893 ) C2260_=_C3895( C2260 C3895 ) C2264_=_C2266( C2264 C2266 ) C2264_=_C2720( C2264 C2720 ) C2264_=_C2856( C2264 C2856 ) C2264_=_C3294( C2264 C3294 ) \nC2264_=_C3318( C2264 C3318 ) C2264_=_C3591( C2264 C3591 ) C2264_=_C3703( C2264 C3703 ) C2264_=_C3791( C2264 C3791 ) C2264_=_C3842( C2264 C3842 ) C2264_=_C3995( C2264 C3995 ) \nC2264_=_C4100( C2264 C4100 ) C2266_=_C2869( C2266 C2869 ) C2266_=_C3004( C2266 C3004 ) C2266_=_C3617( C2266 C3617 ) C2266_=_C3821( C2266 C3821 ) C2266_=_C3879( C2266 C3879 ) \nC2266_=_C4069( C2266 C4069 ) C2266_=_C4085( C2266 C4085 ) C2266_=_C4087( C2266 C4087 ) C2266_=_C4095( C2266 C4095 ) C2266_=_C4104( C2266 C4104 ) C2266_=_C4107( C2266 C4107 ) \nC2267_=_C2268( C2267 C2268 ) C2267_=_C2269( C2267 C2269 ) C2267_=_C2270( C2267 C2270 ) C2267_=_C2273( C2267 C2273 ) C2267_=_C2276( C2267 C2276 ) C2267_=_C2277( C2267 C2277 ) \nC2267_=_C2278( C2267 C2278 ) C2267_=_C2280( C2267 C2280 ) C2267_=_C2281( C2267 C2281 ) C2267_=_C2282( C2267 C2282 ) C2267_=_C2283( C2267 C2283 ) C2267_=_C2285( C2267 C2285 ) \nC2267_=_C2286( C2267 C2286 ) C2267_=_C2287( C2267 C2287 ) C2267_=_C2288( C2267 C2288 ) C2267_=_C2289( C2267 C2289 ) C2267_=_C2350( C2267 C2350 ) C2267_=_C2351( C2267 C2351 ) \nC2267_=_C2357( C2267 C2357 ) C2267_=_C2358( C2267 C2358 ) C2267_=_C2363( C2267 C2363 ) C2268_=_C2269( C2268 C2269 ) C2268_=_C2270( C2268 C2270 ) C2268_=_C2273( C2268 C2273 ) \nC2268_=_C2276( C2268 C2276 ) C2268_=_C2277( C2268 C2277 ) C2268_=_C2278( C2268 C2278 ) C2268_=_C2280( C2268 C2280 ) C2268_=_C2281( C2268 C2281 ) C2268_=_C2282( C2268 C2282 ) \nC2268_=_C2283( C2268 C2283 ) C2268_=_C2285( C2268 C2285 ) C2268_=_C2286( C2268 C2286 ) C2268_=_C2287( C2268 C2287 ) C2268_=_C2288( C2268 C2288 ) C2268_=_C2289( C2268 C2289 ) \nC2268_=_C2391( C2268 C2391 ) C2268_=_C2392( C2268 C2392 ) C2268_=_C2396( C2268 C2396 ) C2268_=_C2397( C2268 C2397 ) C2268_=_C2400( C2268 C2400 ) C2268_=_C2405( C2268 C2405 ) \nC2269_=_C2270( C2269 C2270 ) C2269_=_C2273( C2269 C2273 ) C2269_=_C2276( C2269 C2276 ) C2269_=_C2277( C2269 C2277 ) C2269_=_C2278( C2269 C2278 ) C2269_=_C2280( C2269 C2280 ) \nC2269_=_C2281( C2269 C2281 ) C2269_=_C2282( C2269 C2282 ) C2269_=_C2283( C2269 C2283 ) C2269_=_C2285( C2269 C2285 ) C2269_=_C2286( C2269 C2286 ) C2269_=_C2287( C2269 C2287 ) \nC2269_=_C2288( C2269 C2288 ) C2269_=_C2289( C2269 C2289 ) C2269_=_C2350( C2269 C2350 ) C2269_=_C2391( C2269 C2391 ) C2269_=_C2689( C2269 C2689 ) C2269_=_C2691( C2269 C2691 ) \nC2269_=_C2692( C2269 C2692 ) C2269_=_C2693( C2269 C2693 ) C2269_=_C2695( C2269 C2695 ) C2269_=_C2696( C2269 C2696 ) C2269_=_C2698( C2269 C2698 ) C2269_=_C2699( C2269 C2699 ) \nC2269_=_C2700( C2269 C2700 ) C2269_=_C2701( C2269 C2701 ) C2270_=_C2273( C2270 C2273 ) C2270_=_C2276( C2270 C2276 ) C2270_=_C2277( C2270 C2277 ) C2270_=_C2278( C2270 C2278 ) \nC2270_=_C2280( C2270 C2280 ) C2270_=_C2281( C2270 C2281 ) C2270_=_C2282( C2270 C2282 ) C2270_=_C2283( C2270 C2283 ) C2270_=_C2285( C2270 C2285 ) C2270_=_C2286( C2270 C2286 ) \nC2270_=_C2287( C2270 C2287 ) C2270_=_C2288( C2270 C2288 ) C2270_=_C2289( C2270 C2289 ) C2270_=_C2351( C2270 C2351 ) C2270_=_C2392( C2270 C2392 ) C2270_=_C2538( C2270 C2538 ) \nC2270_=_C2635( C2270 C2635 ) C2270_=_C3039( C2270 C3039 ) C2270_=_C3040( C2270 C3040 ) C2270_=_C3042( C2270 C3042 ) C2270_=_C3043( C2270 C3043 ) C2270_=_C3046( C2270 C3046 ) \nC2270_=_C3047( C2270 C3047 ) C2270_=_C3048( C2270 C3048 ) C2273_=_C2276( C2273 C2276 ) C2273_=_C2277( C2273 C2277 ) C2273_=_C2278( C2273 C2278 ) C2273_=_C2280( C2273 C2280 ) \nC2273_=_C2281( C2273 C2281 ) C2273_=_C2282( C2273 C2282 ) C2273_=_C2283( C2273 C2283 ) C2273_=_C2285( C2273 C2285 ) C2273_=_C2286( C2273 C2286 ) C2273_=_C2287( C2273 C2287 ) \nC2273_=_C2288( C2273 C2288 ) C2273_=_C2289( C2273 C2289 ) C2273_=_C2299( C2273 C2299 ) C2273_=_C2335( C2273 C2335 ) C2273_=_C2357( C2273 C2357 ) C2273_=_C2396( C2273 C2396 ) \nC2273_=_C2524( C2273 C2524 ) C2273_=_C3171( C2273 C3171 ) C2273_=_C3342( C2273 C3342 ) C2273_=_C3358( C2273 C3358 ) C2273_=_C3371( C2273 C3371 ) C2273_=_C3374( C2273 C3374 ) \nC2273_=_C3376( C2273 C3376 ) C2273_=_C3377( C2273 C3377 ) C2273_=_C3379( C2273 C3379 ) C2273_=_C3380( C2273 C3380 ) C2273_=_C3381( C2273 C3381 ) C2276_=_C2277( C2276 C2277 ) \nC2276_=_C2278( C2276 C2278 ) C2276_=_C2280( C2276 C2280 ) C2276_=_C2281( C2276 C2281 ) C2276_=_C2282( C2276 C2282 ) C2276_=_C2283( C2276 C2283 ) C2276_=_C2285( C2276 C2285 ) \nC2276_=_C2286( C2276 C2286 ) C2276_=_C2287( C2276 C2287 ) C2276_=_C2288( C2276 C2288 ) C2276_=_C2289( C2276 C2289 ) C2276_=_C3459( C2276 C3459 ) C2277_=_C2278( C2277 C2278 ) \nC2277_=_C2280( C2277 C2280 ) C2277_=_C2281( C2277 C2281 ) C2277_=_C2282( C2277 C2282 ) C2277_=_C2283( C2277 C2283 ) C2277_=_C2285( C2277 C2285 ) C2277_=_C2286( C2277 C2286 ) \nC2277_=_C2287( C2277 C2287 ) C2277_=_C2288( C2277 C2288 ) C2277_=_C2289( C2277 C2289 ) C2277_=_C3460( C2277 C3460 ) C2277_=_C3625( C2277 C3625 ) C2277_=_C3721( C2277 C3721 ) \nC2278_=_C2280( C2278 C2280 ) C2278_=_C2281( C2278 C2281 ) C2278_=_C2282( C2278 C2282 ) C2278_=_C2283( C2278 C2283 ) C2278_=_C2285( C2278 C2285 ) C2278_=_C2286( C2278 C2286 ) \nC2278_=_C2287( C2278 C2287 ) C2278_=_C2288( C2278 C2288 ) C2278_=_C2289( C2278 C2289 ) C2278_=_C3461( C2278 C3461 ) C2280_=_C2281( C2280 C2281 ) C2280_=_C2282( C2280 C2282 ) \nC2280_=_C2283( C2280 C2283 ) C2280_=_C2285( C2280 C2285 ) C2280_=_C2286( C2280 C2286 ) C2280_=_C2287( C2280 C2287 ) C2280_=_C2288( C2280 C2288 ) C2280_=_C2289( C2280 C2289 ) \nC2280_=_C2695( C2280 C2695 ) C2280_=_C2920( C2280 C2920 ) C2280_=_C3040( C2280 C3040 ) C2280_=_C3374( C2280 C3374 ) C2280_=_C3463( C2280 C3463 ) C2280_=_C3900( C2280 C3900 ) \nC2281_=_C2282( C2281 C2282 ) C2281_=_C2283( C2281 C2283 ) C2281_=_C2285( C2281 C2285 ) C2281_=_C2286( C2281 C2286 ) C2281_=_C2287( C2281 C2287 ) C2281_=_C2288( C2281 C2288 ) \nC2281_=_C2289( C2281 C2289 ) C2281_=_C3464( C2281 C3464 ) C2282_=_C2283( C2282 C2283 ) C2282_=_C2285( C2282 C2285 ) C2282_=_C2286( C2282 C2286 ) C2282_=_C2287( C2282 C2287 ) \nC2282_=_C2288( C2282 C2288 ) C2282_=_C2289( C2282 C2289 ) C2282_=_C2363( C2282 C2363 ) C2282_=_C2405( C2282 C2405 ) C2282_=_C3096( C2282 C3096 ) C2282_=_C3465( C2282 C3465 ) \nC2282_=_C3798( C2282 C3798 ) C2282_=_C3833( C2282 C3833 ) C2282_=_C3900( C2282 C3900 ) C2282_=_C3999( C2282 C3999 ) C2282_=_C4003( C2282 C4003 ) C2282_=_C4013( C2282 C4013 ) \nC2282_=_C4015( C2282 C4015 ) C2282_=_C4016( C2282 C4016 ) C2282_=_C4017( C2282 C4017 ) C2283_=_C2285( C2283 C2285 ) C2283_=_C2286( C2283 C2286 ) C2283_=_C2287( C2283 C2287 ) \nC2283_=_C2288( C2283 C2288 ) C2283_=_C2289( C2283 C2289 ) C2283_=_C2935( C2283 C2935 ) C2283_=_C3466( C2283 C3466 ) C2283_=_C3527( C2283 C3527 ) C2285_=_C2286( C2285 C2286 ) \nC2285_=_C2287( C2285 C2287 ) C2285_=_C2288( C2285 C2288 ) C2285_=_C2289( C2285 C2289 ) C2285_=_C3468( C2285 C3468 ) C2286_=_C2287( C2286 C2287 ) C2286_=_C2288( C2286 C2288 ) \nC2286_=_C2289( C2286 C2289 ) C2286_=_C3197( C2286 C3197 ) C2286_=_C3280( C2286 C3280 ) C2286_=_C3469( C2286 C3469 ) C2286_=_C3636( C2286 C3636 ) C2286_=_C3895( C2286 C3895 ) \nC2286_=_C4100( C2286 C4100 ) C2286_=_C4104( C2286 C4104 ) C2287_=_C2288( C2287 C2288 ) C2287_=_C2289( C2287 C2289 ) C2287_=_C2700( C2287 C2700 ) C2287_=_C3047( C2287 C3047 ) \nC2287_=_C3379( C2287 C3379 ) C2287_=_C3470( C2287 C3470 ) C2287_=_C3825( C2287 C3825 ) C2287_=_C4015( C2287 C4015 ) C2288_=_C2289( C2288 C2289 ) C2288_=_C2701( C2288 C2701 ) \nC2288_=_C3048( C2288 C3048 ) C2288_=_C3380( C2288 C3380 ) C2288_=_C3471( C2288 C3471 ) C2288_=_C4016( C2288 C4016 ) C2289_=_C3472( C2289 C3472 ) C2289_=_C4099( C2289 C4099 ) \nC2291_=_C2292( C2291 C2292 ) C2291_=_C2293( C2291 C2293 ) C2291_=_C2294( C2291 C2294 ) C2291_=_C2296( C2291 C2296 ) C2291_=_C2297( C2291 C2297 ) C2291_=_C2298( C2291 C2298 ) \nC2291_=_C2299( C2291 C2299 ) C2291_=_C2300( C2291 C2300 ) C2291_=_C2302( C2291 C2302 ) C2291_=_C2303( C2291 C2303 ) C2291_=_C2305( C2291 C2305 ) C2291_=_C2306( C2291 C2306 ) \nC2291_=_C2307( C2291 C2307 ) C2291_=_C2308( C2291 C2308 ) C2291_=_C2309( C2291 C2309 ) C2291_=_C2310( C2291 C2310 ) C2291_=_C2313( C2291 C2313 ) C2291_=_C2524( C2291 C2524 ) \nC2291_=_C2526( C2291 C2526 ) C2291_=_C2528( C2291 C2528 ) C2291_=_C2532( C2291 C2532 ) C2292_=_C2293( C2292 C2293 ) C2292_=_C2294( C2292 C2294 ) C2292_=_C2296( C2292 C2296 ) \nC2292_=_C2297( C2292 C2297 ) C2292_=_C2298( C2292 C2298 ) C2292_=_C2299( C2292 C2299 ) C2292_=_C2300( C2292 C2300 ) C2292_=_C2302( C2292 C2302 ) C2292_=_C2303( C2292 C2303 ) \nC2292_=_C2305( C2292 C2305 ) C2292_=_C2306( C2292 C2306 ) C2292_=_C2307( C2292 C2307 ) C2292_=_C2308( C2292 C2308 ) C2292_=_C2309( C2292 C2309 ) C2292_=_C2310( C2292 C2310 ) \nC2292_=_C2313( C2292 C2313 ) C2293_=_C2294( C2293 C2294 ) C2293_=_C2296( C2293 C2296 ) C2293_=_C2297( C2293 C2297 ) C2293_=_C2298( C2293 C2298 ) C2293_=_C2299( C2293 C2299 ) \nC2293_=_C2300( C2293 C2300 ) C2293_=_C2302( C2293 C2302 ) C2293_=_C2303( C2293 C2303 ) C2293_=_C2305( C2293 C2305 ) C2293_=_C2306( C2293 C2306 ) C2293_=_C2307( C2293 C2307 ) \nC2293_=_C2308( C2293 C2308 ) C2293_=_C2309( C2293 C2309 ) C2293_=_C2310( C2293 C2310 ) C2293_=_C2313( C2293 C2313 ) C2293_=_C3145(</w:t>
      </w:r>
    </w:p>
    <w:p>
      <w:pPr>
        <w:pStyle w:val="PreformattedText"/>
        <w:bidi w:val="0"/>
        <w:spacing w:before="0" w:after="0"/>
        <w:jc w:val="left"/>
        <w:rPr/>
      </w:pPr>
      <w:r>
        <w:rPr/>
        <w:t xml:space="preserve"> </w:t>
      </w:r>
      <w:r>
        <w:rPr/>
        <w:t>C2293 C3145 ) C2293_=_C3148( C2293 C3148 ) \nC2293_=_C3152( C2293 C3152 ) C2294_=_C2296( C2294 C2296 ) C2294_=_C2297( C2294 C2297 ) C2294_=_C2298( C2294 C2298 ) C2294_=_C2299( C2294 C2299 ) C2294_=_C2300( C2294 C2300 ) \nC2294_=_C2302( C2294 C2302 ) C2294_=_C2303( C2294 C2303 ) C2294_=_C2305( C2294 C2305 ) C2294_=_C2306( C2294 C2306 ) C2294_=_C2307( C2294 C2307 ) C2294_=_C2308( C2294 C2308 ) \nC2294_=_C2309( C2294 C2309 ) C2294_=_C2310( C2294 C2310 ) C2294_=_C2313( C2294 C2313 ) C2294_=_C3171( C2294 C3171 ) C2294_=_C3174( C2294 C3174 ) C2294_=_C3175( C2294 C3175 ) \nC2294_=_C3177( C2294 C3177 ) C2294_=_C3183( C2294 C3183 ) C2296_=_C2297( C2296 C2297 ) C2296_=_C2298( C2296 C2298 ) C2296_=_C2299( C2296 C2299 ) C2296_=_C2300( C2296 C2300 ) \nC2296_=_C2302( C2296 C2302 ) C2296_=_C2303( C2296 C2303 ) C2296_=_C2305( C2296 C2305 ) C2296_=_C2306( C2296 C2306 ) C2296_=_C2307( C2296 C2307 ) C2296_=_C2308( C2296 C2308 ) \nC2296_=_C2309( C2296 C2309 ) C2296_=_C2310( C2296 C2310 ) C2296_=_C2313( C2296 C2313 ) C2296_=_C3233( C2296 C3233 ) C2296_=_C3283( C2296 C3283 ) C2296_=_C3285( C2296 C3285 ) \nC2296_=_C3293( C2296 C3293 ) C2296_=_C3294( C2296 C3294 ) C2297_=_C2298( C2297 C2298 ) C2297_=_C2299( C2297 C2299 ) C2297_=_C2300( C2297 C2300 ) C2297_=_C2302( C2297 C2302 ) \nC2297_=_C2303( C2297 C2303 ) C2297_=_C2305( C2297 C2305 ) C2297_=_C2306( C2297 C2306 ) C2297_=_C2307( C2297 C2307 ) C2297_=_C2308( C2297 C2308 ) C2297_=_C2309( C2297 C2309 ) \nC2297_=_C2310( C2297 C2310 ) C2297_=_C2313( C2297 C2313 ) C2297_=_C3342( C2297 C3342 ) C2297_=_C3345( C2297 C3345 ) C2297_=_C3349( C2297 C3349 ) C2297_=_C3355( C2297 C3355 ) \nC2298_=_C2299( C2298 C2299 ) C2298_=_C2300( C2298 C2300 ) C2298_=_C2302( C2298 C2302 ) C2298_=_C2303( C2298 C2303 ) C2298_=_C2305( C2298 C2305 ) C2298_=_C2306( C2298 C2306 ) \nC2298_=_C2307( C2298 C2307 ) C2298_=_C2308( C2298 C2308 ) C2298_=_C2309( C2298 C2309 ) C2298_=_C2310( C2298 C2310 ) C2298_=_C2313( C2298 C2313 ) C2298_=_C3358( C2298 C3358 ) \nC2298_=_C3362( C2298 C3362 ) C2298_=_C3364( C2298 C3364 ) C2298_=_C3369( C2298 C3369 ) C2299_=_C2300( C2299 C2300 ) C2299_=_C2302( C2299 C2302 ) C2299_=_C2303( C2299 C2303 ) \nC2299_=_C2305( C2299 C2305 ) C2299_=_C2306( C2299 C2306 ) C2299_=_C2307( C2299 C2307 ) C2299_=_C2308( C2299 C2308 ) C2299_=_C2309( C2299 C2309 ) C2299_=_C2310( C2299 C2310 ) \nC2299_=_C2313( C2299 C2313 ) C2299_=_C2335( C2299 C2335 ) C2299_=_C2357( C2299 C2357 ) C2299_=_C2396( C2299 C2396 ) C2299_=_C2524( C2299 C2524 ) C2299_=_C3171( C2299 C3171 ) \nC2299_=_C3342( C2299 C3342 ) C2299_=_C3358( C2299 C3358 ) C2299_=_C3371( C2299 C3371 ) C2299_=_C3374( C2299 C3374 ) C2299_=_C3376( C2299 C3376 ) C2299_=_C3377( C2299 C3377 ) \nC2299_=_C3379( C2299 C3379 ) C2299_=_C3380( C2299 C3380 ) C2299_=_C3381( C2299 C3381 ) C2300_=_C2302( C2300 C2302 ) C2300_=_C2303( C2300 C2303 ) C2300_=_C2305( C2300 C2305 ) \nC2300_=_C2306( C2300 C2306 ) C2300_=_C2307( C2300 C2307 ) C2300_=_C2308( C2300 C2308 ) C2300_=_C2309( C2300 C2309 ) C2300_=_C2310( C2300 C2310 ) C2300_=_C2313( C2300 C2313 ) \nC2300_=_C3397( C2300 C3397 ) C2302_=_C2303( C2302 C2303 ) C2302_=_C2305( C2302 C2305 ) C2302_=_C2306( C2302 C2306 ) C2302_=_C2307( C2302 C2307 ) C2302_=_C2308( C2302 C2308 ) \nC2302_=_C2309( C2302 C2309 ) C2302_=_C2310( C2302 C2310 ) C2302_=_C2313( C2302 C2313 ) C2302_=_C2526( C2302 C2526 ) C2302_=_C2759( C2302 C2759 ) C2302_=_C2775( C2302 C2775 ) \nC2302_=_C2796( C2302 C2796 ) C2302_=_C2828( C2302 C2828 ) C2302_=_C3103( C2302 C3103 ) C2302_=_C3175( C2302 C3175 ) C2302_=_C3262( C2302 C3262 ) C2302_=_C3345( C2302 C3345 ) \nC2302_=_C3362( C2302 C3362 ) C2302_=_C3560( C2302 C3560 ) C2302_=_C3704( C2302 C3704 ) C2302_=_C3706( C2302 C3706 ) C2302_=_C3707( C2302 C3707 ) C2302_=_C3708( C2302 C3708 ) \nC2302_=_C3709( C2302 C3709 ) C2302_=_C3710( C2302 C3710 ) C2302_=_C3711( C2302 C3711 ) C2302_=_C3713( C2302 C3713 ) C2302_=_C3714( C2302 C3714 ) C2303_=_C2305( C2303 C2305 ) \nC2303_=_C2306( C2303 C2306 ) C2303_=_C2307( C2303 C2307 ) C2303_=_C2308( C2303 C2308 ) C2303_=_C2309( C2303 C2309 ) C2303_=_C2310( C2303 C2310 ) C2303_=_C2313( C2303 C2313 ) \nC2305_=_C2306( C2305 C2306 ) C2305_=_C2307( C2305 C2307 ) C2305_=_C2308( C2305 C2308 ) C2305_=_C2309( C2305 C2309 ) C2305_=_C2310( C2305 C2310 ) C2305_=_C2313( C2305 C2313 ) \nC2305_=_C3240( C2305 C3240 ) C2305_=_C3573( C2305 C3573 ) C2305_=_C3738( C2305 C3738 ) C2305_=_C3790( C2305 C3790 ) C2305_=_C3791( C2305 C3791 ) C2306_=_C2307( C2306 C2307 ) \nC2306_=_C2308( C2306 C2308 ) C2306_=_C2309( C2306 C2309 ) C2306_=_C2310( C2306 C2310 ) C2306_=_C2313( C2306 C2313 ) C2306_=_C2339( C2306 C2339 ) C2306_=_C2528( C2306 C2528 ) \nC2306_=_C2581( C2306 C2581 ) C2306_=_C2629( C2306 C2629 ) C2306_=_C2642( C2306 C2642 ) C2306_=_C3177( C2306 C3177 ) C2306_=_C3349( C2306 C3349 ) C2306_=_C3364( C2306 C3364 ) \nC2306_=_C3415( C2306 C3415 ) C2306_=_C3618( C2306 C3618 ) C2306_=_C3822( C2306 C3822 ) C2306_=_C3823( C2306 C3823 ) C2306_=_C3825( C2306 C3825 ) C2306_=_C3826( C2306 C3826 ) \nC2306_=_C3827( C2306 C3827 ) C2307_=_C2308( C2307 C2308 ) C2307_=_C2309( C2307 C2309 ) C2307_=_C2310( C2307 C2310 ) C2307_=_C2313( C2307 C2313 ) C2308_=_C2309( C2308 C2309 ) \nC2308_=_C2310( C2308 C2310 ) C2308_=_C2313( C2308 C2313 ) C2308_=_C3194( C2308 C3194 ) C2309_=_C2310( C2309 C2310 ) C2309_=_C2313( C2309 C2313 ) C2309_=_C3377( C2309 C3377 ) \nC2309_=_C3711( C2309 C3711 ) C2309_=_C3823( C2309 C3823 ) C2309_=_C4082( C2309 C4082 ) C2309_=_C4085( C2309 C4085 ) C2310_=_C2313( C2310 C2313 ) C2310_=_C2532( C2310 C2532 ) \nC2310_=_C2865( C2310 C2865 ) C2310_=_C3183( C2310 C3183 ) C2310_=_C3355( C2310 C3355 ) C2310_=_C3369( C2310 C3369 ) C2310_=_C3892( C2310 C3892 ) C2310_=_C4001( C2310 C4001 ) \nC2310_=_C4006( C2310 C4006 ) C2310_=_C4067( C2310 C4067 ) C2310_=_C4082( C2310 C4082 ) C2310_=_C4086( C2310 C4086 ) C2310_=_C4087( C2310 C4087 ) C2335_=_C2339( C2335 C2339 ) \nC2335_=_C2357( C2335 C2357 ) C2335_=_C2396( C2335 C2396 ) C2335_=_C2524( C2335 C2524 ) C2335_=_C3171( C2335 C3171 ) C2335_=_C3342( C2335 C3342 ) C2335_=_C3358( C2335 C3358 ) \nC2335_=_C3371( C2335 C3371 ) C2335_=_C3374( C2335 C3374 ) C2335_=_C3376( C2335 C3376 ) C2335_=_C3377( C2335 C3377 ) C2335_=_C3379( C2335 C3379 ) C2335_=_C3380( C2335 C3380 ) \nC2335_=_C3381( C2335 C3381 ) C2339_=_C2528( C2339 C2528 ) C2339_=_C2581( C2339 C2581 ) C2339_=_C2629( C2339 C2629 ) C2339_=_C2642( C2339 C2642 ) C2339_=_C3177( C2339 C3177 ) \nC2339_=_C3349( C2339 C3349 ) C2339_=_C3364( C2339 C3364 ) C2339_=_C3415( C2339 C3415 ) C2339_=_C3618( C2339 C3618 ) C2339_=_C3822( C2339 C3822 ) C2339_=_C3823( C2339 C3823 ) \nC2339_=_C3825( C2339 C3825 ) C2339_=_C3826( C2339 C3826 ) C2339_=_C3827( C2339 C3827 ) C2350_=_C2351( C2350 C2351 ) C2350_=_C2357( C2350 C2357 ) C2350_=_C2358( C2350 C2358 ) \nC2350_=_C2363( C2350 C2363 ) C2350_=_C2391( C2350 C2391 ) C2350_=_C2689( C2350 C2689 ) C2350_=_C2691( C2350 C2691 ) C2350_=_C2692( C2350 C2692 ) C2350_=_C2693( C2350 C2693 ) \nC2350_=_C2695( C2350 C2695 ) C2350_=_C2696( C2350 C2696 ) C2350_=_C2698( C2350 C2698 ) C2350_=_C2699( C2350 C2699 ) C2350_=_C2700( C2350 C2700 ) C2350_=_C2701( C2350 C2701 ) \nC2351_=_C2357( C2351 C2357 ) C2351_=_C2358( C2351 C2358 ) C2351_=_C2363( C2351 C2363 ) C2351_=_C2392( C2351 C2392 ) C2351_=_C2538( C2351 C2538 ) C2351_=_C2635( C2351 C2635 ) \nC2351_=_C3039( C2351 C3039 ) C2351_=_C3040( C2351 C3040 ) C2351_=_C3042( C2351 C3042 ) C2351_=_C3043( C2351 C3043 ) C2351_=_C3046( C2351 C3046 ) C2351_=_C3047( C2351 C3047 ) \nC2351_=_C3048( C2351 C3048 ) C2357_=_C2358( C2357 C2358 ) C2357_=_C2363( C2357 C2363 ) C2357_=_C2396( C2357 C2396 ) C2357_=_C2524( C2357 C2524 ) C2357_=_C3171( C2357 C3171 ) \nC2357_=_C3342( C2357 C3342 ) C2357_=_C3358( C2357 C3358 ) C2357_=_C3371( C2357 C3371 ) C2357_=_C3374( C2357 C3374 ) C2357_=_C3376( C2357 C3376 ) C2357_=_C3377( C2357 C3377 ) \nC2357_=_C3379( C2357 C3379 ) C2357_=_C3380( C2357 C3380 ) C2357_=_C3381( C2357 C3381 ) C2358_=_C2363( C2358 C2363 ) C2358_=_C2397( C2358 C2397 ) C2358_=_C2693( C2358 C2693 ) \nC2358_=_C3039( C2358 C3039 ) C2358_=_C3371( C2358 C3371 ) C2358_=_C3459( C2358 C3459 ) C2358_=_C3460( C2358 C3460 ) C2358_=_C3461( C2358 C3461 ) C2358_=_C3463( C2358 C3463 ) \nC2358_=_C3464( C2358 C3464 ) C2358_=_C3465( C2358 C3465 ) C2358_=_C3466( C2358 C3466 ) C2358_=_C3468( C2358 C3468 ) C2358_=_C3469( C2358 C3469 ) C2358_=_C3470( C2358 C3470 ) \nC2358_=_C3471( C2358 C3471 ) C2358_=_C3472( C2358 C3472 ) C2363_=_C2405( C2363 C2405 ) C2363_=_C3096( C2363 C3096 ) C2363_=_C3465( C2363 C3465 ) C2363_=_C3798( C2363 C3798 ) \nC2363_=_C3833( C2363 C3833 ) C2363_=_C3900( C2363 C3900 ) C2363_=_C3999( C2363 C3999 ) C2363_=_C4003( C2363 C4003 ) C2363_=_C4013( C2363 C4013 ) C2363_=_C4015( C2363 C4015 ) \nC2363_=_C4016( C2363 C4016 ) C2363_=_C4017( C2363 C4017 ) C2391_=_C2392( C2391 C2392 ) C2391_=_C2396( C2391 C2396 ) C2391_=_C2397( C2391 C2397 ) C2391_=_C2400( C2391 C2400 ) \nC2391_=_C2405( C2391 C2405 ) C2391_=_C2689( C2391 C2689 ) C2391_=_C2691( C2391 C2691 ) C2391_=_C2692( C2391 C2692 ) C2391_=_C2693( C2391 C2693 ) C2391_=_C2695( C2391 C2695 ) \nC2391_=_C2696( C2391 C2696 ) C2391_=_C2698( C2391 C2698 ) C2391_=_C2699( C2391 C2699 ) C2391_=_C2700( C2391 C2700 ) C2391_=_C2701( C2391 C2701 ) C2392_=_C2396( C2392 C2396 ) \nC2392_=_C2397( C2392 C2397 ) C2392_=_C2400( C2392 C2400 ) C2392_=_C2405( C2392 C2405 ) C2392_=_C2538( C2392 C2538 ) C2392_=_C2635( C2392 C2635 ) C2392_=_C3039( C2392 C3039 ) \nC2392_=_C3040( C2392 C3040 ) C2392_=_C3042( C2392 C3042 ) C2392_=_C3043( C2392 C3043 ) C2392_=_C3046( C2392 C3046 ) C2392_=_C3047( C2392 C3047 ) C2392_=_C3048( C2392 C3048 ) \nC2396_=_C2397( C2396 C2397 ) C2396_=_C2400( C2396 C2400 ) C2396_=_C2405( C2396 C2405 ) C2396_=_C2524( C2396 C2524 ) C2396_=_C3171( C2396 C3171 ) C2396_=_C3342( C2396 C3342 ) \nC2396_=_C3358( C2396 C3358 ) C2396_=_C3371( C2396 C3371 ) C2396_=_C3374( C2396 C3374 ) C2396_=_C3376( C2396 C3376 ) C2396_=_C3377( C2396 C3377 ) C2396_=_C3379( C2396 C3379 ) \nC2396_=_C3380(</w:t>
      </w:r>
    </w:p>
    <w:p>
      <w:pPr>
        <w:pStyle w:val="PreformattedText"/>
        <w:bidi w:val="0"/>
        <w:spacing w:before="0" w:after="0"/>
        <w:jc w:val="left"/>
        <w:rPr/>
      </w:pPr>
      <w:r>
        <w:rPr/>
        <w:t xml:space="preserve"> </w:t>
      </w:r>
      <w:r>
        <w:rPr/>
        <w:t>C2396 C3380 ) C2396_=_C3381( C2396 C3381 ) C2397_=_C2400( C2397 C2400 ) C2397_=_C2405( C2397 C2405 ) C2397_=_C2693( C2397 C2693 ) C2397_=_C3039( C2397 C3039 ) \nC2397_=_C3371( C2397 C3371 ) C2397_=_C3459( C2397 C3459 ) C2397_=_C3460( C2397 C3460 ) C2397_=_C3461( C2397 C3461 ) C2397_=_C3463( C2397 C3463 ) C2397_=_C3464( C2397 C3464 ) \nC2397_=_C3465( C2397 C3465 ) C2397_=_C3466( C2397 C3466 ) C2397_=_C3468( C2397 C3468 ) C2397_=_C3469( C2397 C3469 ) C2397_=_C3470( C2397 C3470 ) C2397_=_C3471( C2397 C3471 ) \nC2397_=_C3472( C2397 C3472 ) C2400_=_C2405( C2400 C2405 ) C2400_=_C2451( C2400 C2451 ) C2400_=_C3174( C2400 C3174 ) C2400_=_C3226( C2400 C3226 ) C2400_=_C3486( C2400 C3486 ) \nC2400_=_C3559( C2400 C3559 ) C2400_=_C3625( C2400 C3625 ) C2400_=_C3626( C2400 C3626 ) C2400_=_C3627( C2400 C3627 ) C2400_=_C3628( C2400 C3628 ) C2400_=_C3630( C2400 C3630 ) \nC2400_=_C3631( C2400 C3631 ) C2400_=_C3632( C2400 C3632 ) C2400_=_C3633( C2400 C3633 ) C2400_=_C3634( C2400 C3634 ) C2400_=_C3636( C2400 C3636 ) C2405_=_C3096( C2405 C3096 ) \nC2405_=_C3465( C2405 C3465 ) C2405_=_C3798( C2405 C3798 ) C2405_=_C3833( C2405 C3833 ) C2405_=_C3900( C2405 C3900 ) C2405_=_C3999( C2405 C3999 ) C2405_=_C4003( C2405 C4003 ) \nC2405_=_C4013( C2405 C4013 ) C2405_=_C4015( C2405 C4015 ) C2405_=_C4016( C2405 C4016 ) C2405_=_C4017( C2405 C4017 ) C2431_=_C2818( C2431 C2818 ) C2431_=_C2867( C2431 C2867 ) \nC2431_=_C2976( C2431 C2976 ) C2431_=_C3110( C2431 C3110 ) C2431_=_C3293( C2431 C3293 ) C2431_=_C3548( C2431 C3548 ) C2431_=_C3790( C2431 C3790 ) C2431_=_C4023( C2431 C4023 ) \nC2431_=_C4099( C2431 C4099 ) C2451_=_C2460( C2451 C2460 ) C2451_=_C3174( C2451 C3174 ) C2451_=_C3226( C2451 C3226 ) C2451_=_C3486( C2451 C3486 ) C2451_=_C3559( C2451 C3559 ) \nC2451_=_C3625( C2451 C3625 ) C2451_=_C3626( C2451 C3626 ) C2451_=_C3627( C2451 C3627 ) C2451_=_C3628( C2451 C3628 ) C2451_=_C3630( C2451 C3630 ) C2451_=_C3631( C2451 C3631 ) \nC2451_=_C3632( C2451 C3632 ) C2451_=_C3633( C2451 C3633 ) C2451_=_C3634( C2451 C3634 ) C2451_=_C3636( C2451 C3636 ) C2460_=_C3152( C2460 C3152 ) C2460_=_C3493( C2460 C3493 ) \nC2460_=_C3575( C2460 C3575 ) C2460_=_C3632( C2460 C3632 ) C2460_=_C3667( C2460 C3667 ) C2460_=_C3721( C2460 C3721 ) C2460_=_C3740( C2460 C3740 ) C2460_=_C3750( C2460 C3750 ) \nC2460_=_C3830( C2460 C3830 ) C2460_=_C3867( C2460 C3867 ) C2460_=_C3942( C2460 C3942 ) C2460_=_C3949( C2460 C3949 ) C2460_=_C3950( C2460 C3950 ) C2460_=_C3952( C2460 C3952 ) \nC2460_=_C3953( C2460 C3953 ) C2460_=_C3955( C2460 C3955 ) C2474_=_C2603( C2474 C2603 ) C2474_=_C2624( C2474 C2624 ) C2474_=_C2727( C2474 C2727 ) C2474_=_C3156( C2474 C3156 ) \nC2474_=_C3233( C2474 C3233 ) C2474_=_C3234( C2474 C3234 ) C2474_=_C3236( C2474 C3236 ) C2474_=_C3237( C2474 C3237 ) C2474_=_C3238( C2474 C3238 ) C2474_=_C3240( C2474 C3240 ) \nC2474_=_C3241( C2474 C3241 ) C2474_=_C3242( C2474 C3242 ) C2474_=_C3243( C2474 C3243 ) C2474_=_C3244( C2474 C3244 ) C2524_=_C2526( C2524 C2526 ) C2524_=_C2528( C2524 C2528 ) \nC2524_=_C2532( C2524 C2532 ) C2524_=_C3171( C2524 C3171 ) C2524_=_C3342( C2524 C3342 ) C2524_=_C3358( C2524 C3358 ) C2524_=_C3371( C2524 C3371 ) C2524_=_C3374( C2524 C3374 ) \nC2524_=_C3376( C2524 C3376 ) C2524_=_C3377( C2524 C3377 ) C2524_=_C3379( C2524 C3379 ) C2524_=_C3380( C2524 C3380 ) C2524_=_C3381( C2524 C3381 ) C2526_=_C2528( C2526 C2528 ) \nC2526_=_C2532( C2526 C2532 ) C2526_=_C2759( C2526 C2759 ) C2526_=_C2775( C2526 C2775 ) C2526_=_C2796( C2526 C2796 ) C2526_=_C2828( C2526 C2828 ) C2526_=_C3103( C2526 C3103 ) \nC2526_=_C3175( C2526 C3175 ) C2526_=_C3262( C2526 C3262 ) C2526_=_C3345( C2526 C3345 ) C2526_=_C3362( C2526 C3362 ) C2526_=_C3560( C2526 C3560 ) C2526_=_C3704( C2526 C3704 ) \nC2526_=_C3706( C2526 C3706 ) C2526_=_C3707( C2526 C3707 ) C2526_=_C3708( C2526 C3708 ) C2526_=_C3709( C2526 C3709 ) C2526_=_C3710( C2526 C3710 ) C2526_=_C3711( C2526 C3711 ) \nC2526_=_C3713( C2526 C3713 ) C2526_=_C3714( C2526 C3714 ) C2528_=_C2532( C2528 C2532 ) C2528_=_C2581( C2528 C2581 ) C2528_=_C2629( C2528 C2629 ) C2528_=_C2642( C2528 C2642 ) \nC2528_=_C3177( C2528 C3177 ) C2528_=_C3349( C2528 C3349 ) C2528_=_C3364( C2528 C3364 ) C2528_=_C3415( C2528 C3415 ) C2528_=_C3618( C2528 C3618 ) C2528_=_C3822( C2528 C3822 ) \nC2528_=_C3823( C2528 C3823 ) C2528_=_C3825( C2528 C3825 ) C2528_=_C3826( C2528 C3826 ) C2528_=_C3827( C2528 C3827 ) C2532_=_C2865( C2532 C2865 ) C2532_=_C3183( C2532 C3183 ) \nC2532_=_C3355( C2532 C3355 ) C2532_=_C3369( C2532 C3369 ) C2532_=_C3892( C2532 C3892 ) C2532_=_C4001( C2532 C4001 ) C2532_=_C4006( C2532 C4006 ) C2532_=_C4067( C2532 C4067 ) \nC2532_=_C4082( C2532 C4082 ) C2532_=_C4086( C2532 C4086 ) C2532_=_C4087( C2532 C4087 ) C2538_=_C2539( C2538 C2539 ) C2538_=_C2635( C2538 C2635 ) C2538_=_C3039( C2538 C3039 ) \nC2538_=_C3040( C2538 C3040 ) C2538_=_C3042( C2538 C3042 ) C2538_=_C3043( C2538 C3043 ) C2538_=_C3046( C2538 C3046 ) C2538_=_C3047( C2538 C3047 ) C2538_=_C3048( C2538 C3048 ) \nC2539_=_C2587( C2539 C2587 ) C2539_=_C2857( C2539 C2857 ) C2539_=_C3185( C2539 C3185 ) C2539_=_C3186( C2539 C3186 ) C2539_=_C3189( C2539 C3189 ) C2539_=_C3190( C2539 C3190 ) \nC2539_=_C3191( C2539 C3191 ) C2539_=_C3192( C2539 C3192 ) C2539_=_C3194( C2539 C3194 ) C2539_=_C3195( C2539 C3195 ) C2539_=_C3197( C2539 C3197 ) C2581_=_C2629( C2581 C2629 ) \nC2581_=_C2642( C2581 C2642 ) C2581_=_C3177( C2581 C3177 ) C2581_=_C3349( C2581 C3349 ) C2581_=_C3364( C2581 C3364 ) C2581_=_C3415( C2581 C3415 ) C2581_=_C3618( C2581 C3618 ) \nC2581_=_C3822( C2581 C3822 ) C2581_=_C3823( C2581 C3823 ) C2581_=_C3825( C2581 C3825 ) C2581_=_C3826( C2581 C3826 ) C2581_=_C3827( C2581 C3827 ) C2587_=_C2857( C2587 C2857 ) \nC2587_=_C3185( C2587 C3185 ) C2587_=_C3186( C2587 C3186 ) C2587_=_C3189( C2587 C3189 ) C2587_=_C3190( C2587 C3190 ) C2587_=_C3191( C2587 C3191 ) C2587_=_C3192( C2587 C3192 ) \nC2587_=_C3194( C2587 C3194 ) C2587_=_C3195( C2587 C3195 ) C2587_=_C3197( C2587 C3197 ) C2603_=_C2624( C2603 C2624 ) C2603_=_C2727( C2603 C2727 ) C2603_=_C3156( C2603 C3156 ) \nC2603_=_C3233( C2603 C3233 ) C2603_=_C3234( C2603 C3234 ) C2603_=_C3236( C2603 C3236 ) C2603_=_C3237( C2603 C3237 ) C2603_=_C3238( C2603 C3238 ) C2603_=_C3240( C2603 C3240 ) \nC2603_=_C3241( C2603 C3241 ) C2603_=_C3242( C2603 C3242 ) C2603_=_C3243( C2603 C3243 ) C2603_=_C3244( C2603 C3244 ) C2624_=_C2629( C2624 C2629 ) C2624_=_C2727( C2624 C2727 ) \nC2624_=_C3156( C2624 C3156 ) C2624_=_C3233( C2624 C3233 ) C2624_=_C3234( C2624 C3234 ) C2624_=_C3236( C2624 C3236 ) C2624_=_C3237( C2624 C3237 ) C2624_=_C3238( C2624 C3238 ) \nC2624_=_C3240( C2624 C3240 ) C2624_=_C3241( C2624 C3241 ) C2624_=_C3242( C2624 C3242 ) C2624_=_C3243( C2624 C3243 ) C2624_=_C3244( C2624 C3244 ) C2629_=_C2642( C2629 C2642 ) \nC2629_=_C3177( C2629 C3177 ) C2629_=_C3349( C2629 C3349 ) C2629_=_C3364( C2629 C3364 ) C2629_=_C3415( C2629 C3415 ) C2629_=_C3618( C2629 C3618 ) C2629_=_C3822( C2629 C3822 ) \nC2629_=_C3823( C2629 C3823 ) C2629_=_C3825( C2629 C3825 ) C2629_=_C3826( C2629 C3826 ) C2629_=_C3827( C2629 C3827 ) C2635_=_C2642( C2635 C2642 ) C2635_=_C3039( C2635 C3039 ) \nC2635_=_C3040( C2635 C3040 ) C2635_=_C3042( C2635 C3042 ) C2635_=_C3043( C2635 C3043 ) C2635_=_C3046( C2635 C3046 ) C2635_=_C3047( C2635 C3047 ) C2635_=_C3048( C2635 C3048 ) \nC2642_=_C3177( C2642 C3177 ) C2642_=_C3349( C2642 C3349 ) C2642_=_C3364( C2642 C3364 ) C2642_=_C3415( C2642 C3415 ) C2642_=_C3618( C2642 C3618 ) C2642_=_C3822( C2642 C3822 ) \nC2642_=_C3823( C2642 C3823 ) C2642_=_C3825( C2642 C3825 ) C2642_=_C3826( C2642 C3826 ) C2642_=_C3827( C2642 C3827 ) C2689_=_C2691( C2689 C2691 ) C2689_=_C2692( C2689 C2692 ) \nC2689_=_C2693( C2689 C2693 ) C2689_=_C2695( C2689 C2695 ) C2689_=_C2696( C2689 C2696 ) C2689_=_C2698( C2689 C2698 ) C2689_=_C2699( C2689 C2699 ) C2689_=_C2700( C2689 C2700 ) \nC2689_=_C2701( C2689 C2701 ) C2689_=_C3273( C2689 C3273 ) C2689_=_C3299( C2689 C3299 ) C2691_=_C2692( C2691 C2692 ) C2691_=_C2693( C2691 C2693 ) C2691_=_C2695( C2691 C2695 ) \nC2691_=_C2696( C2691 C2696 ) C2691_=_C2698( C2691 C2698 ) C2691_=_C2699( C2691 C2699 ) C2691_=_C2700( C2691 C2700 ) C2691_=_C2701( C2691 C2701 ) C2691_=_C3412( C2691 C3412 ) \nC2691_=_C3415( C2691 C3415 ) C2692_=_C2693( C2692 C2693 ) C2692_=_C2695( C2692 C2695 ) C2692_=_C2696( C2692 C2696 ) C2692_=_C2698( C2692 C2698 ) C2692_=_C2699( C2692 C2699 ) \nC2692_=_C2700( C2692 C2700 ) C2692_=_C2701( C2692 C2701 ) C2692_=_C3186( C2692 C3186 ) C2692_=_C3434( C2692 C3434 ) C2693_=_C2695( C2693 C2695 ) C2693_=_C2696( C2693 C2696 ) \nC2693_=_C2698( C2693 C2698 ) C2693_=_C2699( C2693 C2699 ) C2693_=_C2700( C2693 C2700 ) C2693_=_C2701( C2693 C2701 ) C2693_=_C3039( C2693 C3039 ) C2693_=_C3371( C2693 C3371 ) \nC2693_=_C3459( C2693 C3459 ) C2693_=_C3460( C2693 C3460 ) C2693_=_C3461( C2693 C3461 ) C2693_=_C3463( C2693 C3463 ) C2693_=_C3464( C2693 C3464 ) C2693_=_C3465( C2693 C3465 ) \nC2693_=_C3466( C2693 C3466 ) C2693_=_C3468( C2693 C3468 ) C2693_=_C3469( C2693 C3469 ) C2693_=_C3470( C2693 C3470 ) C2693_=_C3471( C2693 C3471 ) C2693_=_C3472( C2693 C3472 ) \nC2695_=_C2696( C2695 C2696 ) C2695_=_C2698( C2695 C2698 ) C2695_=_C2699( C2695 C2699 ) C2695_=_C2700( C2695 C2700 ) C2695_=_C2701( C2695 C2701 ) C2695_=_C2920( C2695 C2920 ) \nC2695_=_C3040( C2695 C3040 ) C2695_=_C3374( C2695 C3374 ) C2695_=_C3463( C2695 C3463 ) C2695_=_C3900( C2695 C3900 ) C2696_=_C2698( C2696 C2698 ) C2696_=_C2699( C2696 C2699 ) \nC2696_=_C2700( C2696 C2700 ) C2696_=_C2701( C2696 C2701 ) C2696_=_C2925( C2696 C2925 ) C2696_=_C3042( C2696 C3042 ) C2696_=_C3389( C2696 C3389 ) C2696_=_C3522( C2696 C3522 ) \nC2696_=_C3949( C2696 C3949 ) C2696_=_C3999( C2696 C3999 ) C2696_=_C4001( C2696 C4001 ) C2698_=_C2699( C2698 C2699 ) C2698_=_C2700( C2698 C2700 ) C2698_=_C2701( C2698 C2701 ) \nC2698_=_C3525( C2698 C3525 ) C2698_=_C4013( C2698 C4013 ) C2699_=_C2700( C2699 C2700 ) C2699_=_C2701( C2699 C2701 ) C2699_=_C3046( C2699 C3046 ) C2699_=_C3528( C2699 C3528 ) \nC2700_=_C2701( C2700 C2701 ) C2700_=_C3047( C2700 C3047 ) C2700_=_C3379(</w:t>
      </w:r>
    </w:p>
    <w:p>
      <w:pPr>
        <w:pStyle w:val="PreformattedText"/>
        <w:bidi w:val="0"/>
        <w:spacing w:before="0" w:after="0"/>
        <w:jc w:val="left"/>
        <w:rPr/>
      </w:pPr>
      <w:r>
        <w:rPr/>
        <w:t xml:space="preserve"> </w:t>
      </w:r>
      <w:r>
        <w:rPr/>
        <w:t>C2700 C3379 ) C2700_=_C3470( C2700 C3470 ) C2700_=_C3825( C2700 C3825 ) C2700_=_C4015( C2700 C4015 ) \nC2701_=_C3048( C2701 C3048 ) C2701_=_C3380( C2701 C3380 ) C2701_=_C3471( C2701 C3471 ) C2701_=_C4016( C2701 C4016 ) C2711_=_C2720( C2711 C2720 ) C2711_=_C2846( C2711 C2846 ) \nC2711_=_C3148( C2711 C3148 ) C2711_=_C3285( C2711 C3285 ) C2711_=_C3311( C2711 C3311 ) C2711_=_C3586( C2711 C3586 ) C2711_=_C3661( C2711 C3661 ) C2711_=_C3696( C2711 C3696 ) \nC2711_=_C3738( C2711 C3738 ) C2711_=_C3739( C2711 C3739 ) C2711_=_C3740( C2711 C3740 ) C2711_=_C3741( C2711 C3741 ) C2711_=_C3742( C2711 C3742 ) C2711_=_C3743( C2711 C3743 ) \nC2720_=_C2856( C2720 C2856 ) C2720_=_C3294( C2720 C3294 ) C2720_=_C3318( C2720 C3318 ) C2720_=_C3591( C2720 C3591 ) C2720_=_C3703( C2720 C3703 ) C2720_=_C3791( C2720 C3791 ) \nC2720_=_C3842( C2720 C3842 ) C2720_=_C3995( C2720 C3995 ) C2720_=_C4100( C2720 C4100 ) C2727_=_C3156( C2727 C3156 ) C2727_=_C3233( C2727 C3233 ) C2727_=_C3234( C2727 C3234 ) \nC2727_=_C3236( C2727 C3236 ) C2727_=_C3237( C2727 C3237 ) C2727_=_C3238( C2727 C3238 ) C2727_=_C3240( C2727 C3240 ) C2727_=_C3241( C2727 C3241 ) C2727_=_C3242( C2727 C3242 ) \nC2727_=_C3243( C2727 C3243 ) C2727_=_C3244( C2727 C3244 ) C2756_=_C2759( C2756 C2759 ) C2756_=_C2792( C2756 C2792 ) C2756_=_C2825( C2756 C2825 ) C2756_=_C2905( C2756 C2905 ) \nC2756_=_C2941( C2756 C2941 ) C2756_=_C3259( C2756 C3259 ) C2756_=_C3299( C2756 C3299 ) C2756_=_C3397( C2756 C3397 ) C2756_=_C3412( C2756 C3412 ) C2756_=_C3434( C2756 C3434 ) \nC2756_=_C3518( C2756 C3518 ) C2756_=_C3520( C2756 C3520 ) C2756_=_C3521( C2756 C3521 ) C2756_=_C3522( C2756 C3522 ) C2756_=_C3523( C2756 C3523 ) C2756_=_C3524( C2756 C3524 ) \nC2756_=_C3525( C2756 C3525 ) C2756_=_C3526( C2756 C3526 ) C2756_=_C3527( C2756 C3527 ) C2756_=_C3528( C2756 C3528 ) C2756_=_C3529( C2756 C3529 ) C2759_=_C2775( C2759 C2775 ) \nC2759_=_C2796( C2759 C2796 ) C2759_=_C2828( C2759 C2828 ) C2759_=_C3103( C2759 C3103 ) C2759_=_C3175( C2759 C3175 ) C2759_=_C3262( C2759 C3262 ) C2759_=_C3345( C2759 C3345 ) \nC2759_=_C3362( C2759 C3362 ) C2759_=_C3560( C2759 C3560 ) C2759_=_C3704( C2759 C3704 ) C2759_=_C3706( C2759 C3706 ) C2759_=_C3707( C2759 C3707 ) C2759_=_C3708( C2759 C3708 ) \nC2759_=_C3709( C2759 C3709 ) C2759_=_C3710( C2759 C3710 ) C2759_=_C3711( C2759 C3711 ) C2759_=_C3713( C2759 C3713 ) C2759_=_C3714( C2759 C3714 ) C2773_=_C2775( C2773 C2775 ) \nC2773_=_C2841( C2773 C2841 ) C2773_=_C2938( C2773 C2938 ) C2773_=_C3021( C2773 C3021 ) C2773_=_C3100( C2773 C3100 ) C2773_=_C3382( C2773 C3382 ) C2773_=_C3383( C2773 C3383 ) \nC2773_=_C3385( C2773 C3385 ) C2773_=_C3386( C2773 C3386 ) C2773_=_C3388( C2773 C3388 ) C2773_=_C3389( C2773 C3389 ) C2773_=_C3390( C2773 C3390 ) C2773_=_C3392( C2773 C3392 ) \nC2773_=_C3393( C2773 C3393 ) C2773_=_C3394( C2773 C3394 ) C2773_=_C3396( C2773 C3396 ) C2775_=_C2796( C2775 C2796 ) C2775_=_C2828( C2775 C2828 ) C2775_=_C3103( C2775 C3103 ) \nC2775_=_C3175( C2775 C3175 ) C2775_=_C3262( C2775 C3262 ) C2775_=_C3345( C2775 C3345 ) C2775_=_C3362( C2775 C3362 ) C2775_=_C3560( C2775 C3560 ) C2775_=_C3704( C2775 C3704 ) \nC2775_=_C3706( C2775 C3706 ) C2775_=_C3707( C2775 C3707 ) C2775_=_C3708( C2775 C3708 ) C2775_=_C3709( C2775 C3709 ) C2775_=_C3710( C2775 C3710 ) C2775_=_C3711( C2775 C3711 ) \nC2775_=_C3713( C2775 C3713 ) C2775_=_C3714( C2775 C3714 ) C2792_=_C2796( C2792 C2796 ) C2792_=_C2825( C2792 C2825 ) C2792_=_C2905( C2792 C2905 ) C2792_=_C2941( C2792 C2941 ) \nC2792_=_C3259( C2792 C3259 ) C2792_=_C3299( C2792 C3299 ) C2792_=_C3397( C2792 C3397 ) C2792_=_C3412( C2792 C3412 ) C2792_=_C3434( C2792 C3434 ) C2792_=_C3518( C2792 C3518 ) \nC2792_=_C3520( C2792 C3520 ) C2792_=_C3521( C2792 C3521 ) C2792_=_C3522( C2792 C3522 ) C2792_=_C3523( C2792 C3523 ) C2792_=_C3524( C2792 C3524 ) C2792_=_C3525( C2792 C3525 ) \nC2792_=_C3526( C2792 C3526 ) C2792_=_C3527( C2792 C3527 ) C2792_=_C3528( C2792 C3528 ) C2792_=_C3529( C2792 C3529 ) C2796_=_C2828( C2796 C2828 ) C2796_=_C3103( C2796 C3103 ) \nC2796_=_C3175( C2796 C3175 ) C2796_=_C3262( C2796 C3262 ) C2796_=_C3345( C2796 C3345 ) C2796_=_C3362( C2796 C3362 ) C2796_=_C3560( C2796 C3560 ) C2796_=_C3704( C2796 C3704 ) \nC2796_=_C3706( C2796 C3706 ) C2796_=_C3707( C2796 C3707 ) C2796_=_C3708( C2796 C3708 ) C2796_=_C3709( C2796 C3709 ) C2796_=_C3710( C2796 C3710 ) C2796_=_C3711( C2796 C3711 ) \nC2796_=_C3713( C2796 C3713 ) C2796_=_C3714( C2796 C3714 ) C2818_=_C2867( C2818 C2867 ) C2818_=_C2976( C2818 C2976 ) C2818_=_C3110( C2818 C3110 ) C2818_=_C3293( C2818 C3293 ) \nC2818_=_C3548( C2818 C3548 ) C2818_=_C3790( C2818 C3790 ) C2818_=_C4023( C2818 C4023 ) C2818_=_C4099( C2818 C4099 ) C2825_=_C2828( C2825 C2828 ) C2825_=_C2905( C2825 C2905 ) \nC2825_=_C2941( C2825 C2941 ) C2825_=_C3259( C2825 C3259 ) C2825_=_C3299( C2825 C3299 ) C2825_=_C3397( C2825 C3397 ) C2825_=_C3412( C2825 C3412 ) C2825_=_C3434( C2825 C3434 ) \nC2825_=_C3518( C2825 C3518 ) C2825_=_C3520( C2825 C3520 ) C2825_=_C3521( C2825 C3521 ) C2825_=_C3522( C2825 C3522 ) C2825_=_C3523( C2825 C3523 ) C2825_=_C3524( C2825 C3524 ) \nC2825_=_C3525( C2825 C3525 ) C2825_=_C3526( C2825 C3526 ) C2825_=_C3527( C2825 C3527 ) C2825_=_C3528( C2825 C3528 ) C2825_=_C3529( C2825 C3529 ) C2828_=_C3103( C2828 C3103 ) \nC2828_=_C3175( C2828 C3175 ) C2828_=_C3262( C2828 C3262 ) C2828_=_C3345( C2828 C3345 ) C2828_=_C3362( C2828 C3362 ) C2828_=_C3560( C2828 C3560 ) C2828_=_C3704( C2828 C3704 ) \nC2828_=_C3706( C2828 C3706 ) C2828_=_C3707( C2828 C3707 ) C2828_=_C3708( C2828 C3708 ) C2828_=_C3709( C2828 C3709 ) C2828_=_C3710( C2828 C3710 ) C2828_=_C3711( C2828 C3711 ) \nC2828_=_C3713( C2828 C3713 ) C2828_=_C3714( C2828 C3714 ) C2841_=_C2846( C2841 C2846 ) C2841_=_C2856( C2841 C2856 ) C2841_=_C2938( C2841 C2938 ) C2841_=_C3021( C2841 C3021 ) \nC2841_=_C3100( C2841 C3100 ) C2841_=_C3382( C2841 C3382 ) C2841_=_C3383( C2841 C3383 ) C2841_=_C3385( C2841 C3385 ) C2841_=_C3386( C2841 C3386 ) C2841_=_C3388( C2841 C3388 ) \nC2841_=_C3389( C2841 C3389 ) C2841_=_C3390( C2841 C3390 ) C2841_=_C3392( C2841 C3392 ) C2841_=_C3393( C2841 C3393 ) C2841_=_C3394( C2841 C3394 ) C2841_=_C3396( C2841 C3396 ) \nC2846_=_C2856( C2846 C2856 ) C2846_=_C3148( C2846 C3148 ) C2846_=_C3285( C2846 C3285 ) C2846_=_C3311( C2846 C3311 ) C2846_=_C3586( C2846 C3586 ) C2846_=_C3661( C2846 C3661 ) \nC2846_=_C3696( C2846 C3696 ) C2846_=_C3738( C2846 C3738 ) C2846_=_C3739( C2846 C3739 ) C2846_=_C3740( C2846 C3740 ) C2846_=_C3741( C2846 C3741 ) C2846_=_C3742( C2846 C3742 ) \nC2846_=_C3743( C2846 C3743 ) C2856_=_C3294( C2856 C3294 ) C2856_=_C3318( C2856 C3318 ) C2856_=_C3591( C2856 C3591 ) C2856_=_C3703( C2856 C3703 ) C2856_=_C3791( C2856 C3791 ) \nC2856_=_C3842( C2856 C3842 ) C2856_=_C3995( C2856 C3995 ) C2856_=_C4100( C2856 C4100 ) C2857_=_C2861( C2857 C2861 ) C2857_=_C2865( C2857 C2865 ) C2857_=_C2867( C2857 C2867 ) \nC2857_=_C2869( C2857 C2869 ) C2857_=_C3185( C2857 C3185 ) C2857_=_C3186( C2857 C3186 ) C2857_=_C3189( C2857 C3189 ) C2857_=_C3190( C2857 C3190 ) C2857_=_C3191( C2857 C3191 ) \nC2857_=_C3192( C2857 C3192 ) C2857_=_C3194( C2857 C3194 ) C2857_=_C3195( C2857 C3195 ) C2857_=_C3197( C2857 C3197 ) C2861_=_C2865( C2861 C2865 ) C2861_=_C2867( C2861 C2867 ) \nC2861_=_C2869( C2861 C2869 ) C2861_=_C2962( C2861 C2962 ) C2861_=_C2997( C2861 C2997 ) C2861_=_C3552( C2861 C3552 ) C2861_=_C3698( C2861 C3698 ) C2861_=_C3890( C2861 C3890 ) \nC2861_=_C3891( C2861 C3891 ) C2861_=_C3892( C2861 C3892 ) C2861_=_C3893( C2861 C3893 ) C2861_=_C3895( C2861 C3895 ) C2865_=_C2867( C2865 C2867 ) C2865_=_C2869( C2865 C2869 ) \nC2865_=_C3183( C2865 C3183 ) C2865_=_C3355( C2865 C3355 ) C2865_=_C3369( C2865 C3369 ) C2865_=_C3892( C2865 C3892 ) C2865_=_C4001( C2865 C4001 ) C2865_=_C4006( C2865 C4006 ) \nC2865_=_C4067( C2865 C4067 ) C2865_=_C4082( C2865 C4082 ) C2865_=_C4086( C2865 C4086 ) C2865_=_C4087( C2865 C4087 ) C2867_=_C2869( C2867 C2869 ) C2867_=_C2976( C2867 C2976 ) \nC2867_=_C3110( C2867 C3110 ) C2867_=_C3293( C2867 C3293 ) C2867_=_C3548( C2867 C3548 ) C2867_=_C3790( C2867 C3790 ) C2867_=_C4023( C2867 C4023 ) C2867_=_C4099( C2867 C4099 ) \nC2869_=_C3004( C2869 C3004 ) C2869_=_C3617( C2869 C3617 ) C2869_=_C3821( C2869 C3821 ) C2869_=_C3879( C2869 C3879 ) C2869_=_C4069( C2869 C4069 ) C2869_=_C4085( C2869 C4085 ) \nC2869_=_C4087( C2869 C4087 ) C2869_=_C4095( C2869 C4095 ) C2869_=_C4104( C2869 C4104 ) C2869_=_C4107( C2869 C4107 ) C2905_=_C2941( C2905 C2941 ) C2905_=_C3259( C2905 C3259 ) \nC2905_=_C3299( C2905 C3299 ) C2905_=_C3397( C2905 C3397 ) C2905_=_C3412( C2905 C3412 ) C2905_=_C3434( C2905 C3434 ) C2905_=_C3518( C2905 C3518 ) C2905_=_C3520( C2905 C3520 ) \nC2905_=_C3521( C2905 C3521 ) C2905_=_C3522( C2905 C3522 ) C2905_=_C3523( C2905 C3523 ) C2905_=_C3524( C2905 C3524 ) C2905_=_C3525( C2905 C3525 ) C2905_=_C3526( C2905 C3526 ) \nC2905_=_C3527( C2905 C3527 ) C2905_=_C3528( C2905 C3528 ) C2905_=_C3529( C2905 C3529 ) C2919_=_C2920( C2919 C2920 ) C2919_=_C2921( C2919 C2921 ) C2919_=_C2922( C2919 C2922 ) \nC2919_=_C2923( C2919 C2923 ) C2919_=_C2925( C2919 C2925 ) C2919_=_C2926( C2919 C2926 ) C2919_=_C2928( C2919 C2928 ) C2919_=_C2929( C2919 C2929 ) C2919_=_C2930( C2919 C2930 ) \nC2919_=_C2931( C2919 C2931 ) C2919_=_C2932( C2919 C2932 ) C2919_=_C2934( C2919 C2934 ) C2919_=_C2935( C2919 C2935 ) C2919_=_C3236( C2919 C3236 ) C2920_=_C2921( C2920 C2921 ) \nC2920_=_C2922( C2920 C2922 ) C2920_=_C2923( C2920 C2923 ) C2920_=_C2925( C2920 C2925 ) C2920_=_C2926( C2920 C2926 ) C2920_=_C2928( C2920 C2928 ) C2920_=_C2929( C2920 C2929 ) \nC2920_=_C2930( C2920 C2930 ) C2920_=_C2931( C2920 C2931 ) C2920_=_C2932( C2920 C2932 ) C2920_=_C2934( C2920 C2934 ) C2920_=_C2935( C2920 C2935 ) C2920_=_C3040( C2920 C3040 ) \nC2920_=_C3374( C2920 C3374 ) C2920_=_C3463( C2920 C3463 ) C2920_=_C3900( C2920 C3900 ) C2921_=_C2922( C2921 C2922 ) C2921_=_C2923( C2921 C2923 ) C2921_=_C2925( C2921 C2925 ) \nC2921_=_C2926( C2921 C2926 ) C2921_=_C2928( C2921 C2928 ) C2921_=_C2929( C2921 C2929 ) C2921_=_C2930( C2921 C2930 ) C2921_=_C2931(</w:t>
      </w:r>
    </w:p>
    <w:p>
      <w:pPr>
        <w:pStyle w:val="PreformattedText"/>
        <w:bidi w:val="0"/>
        <w:spacing w:before="0" w:after="0"/>
        <w:jc w:val="left"/>
        <w:rPr/>
      </w:pPr>
      <w:r>
        <w:rPr/>
        <w:t xml:space="preserve"> </w:t>
      </w:r>
      <w:r>
        <w:rPr/>
        <w:t>C2921 C2931 ) C2921_=_C2932( C2921 C2932 ) \nC2921_=_C2934( C2921 C2934 ) C2921_=_C2935( C2921 C2935 ) C2922_=_C2923( C2922 C2923 ) C2922_=_C2925( C2922 C2925 ) C2922_=_C2926( C2922 C2926 ) C2922_=_C2928( C2922 C2928 ) \nC2922_=_C2929( C2922 C2929 ) C2922_=_C2930( C2922 C2930 ) C2922_=_C2931( C2922 C2931 ) C2922_=_C2932( C2922 C2932 ) C2922_=_C2934( C2922 C2934 ) C2922_=_C2935( C2922 C2935 ) \nC2922_=_C3630( C2922 C3630 ) C2923_=_C2925( C2923 C2925 ) C2923_=_C2926( C2923 C2926 ) C2923_=_C2928( C2923 C2928 ) C2923_=_C2929( C2923 C2929 ) C2923_=_C2930( C2923 C2930 ) \nC2923_=_C2931( C2923 C2931 ) C2923_=_C2932( C2923 C2932 ) C2923_=_C2934( C2923 C2934 ) C2923_=_C2935( C2923 C2935 ) C2925_=_C2926( C2925 C2926 ) C2925_=_C2928( C2925 C2928 ) \nC2925_=_C2929( C2925 C2929 ) C2925_=_C2930( C2925 C2930 ) C2925_=_C2931( C2925 C2931 ) C2925_=_C2932( C2925 C2932 ) C2925_=_C2934( C2925 C2934 ) C2925_=_C2935( C2925 C2935 ) \nC2925_=_C3042( C2925 C3042 ) C2925_=_C3389( C2925 C3389 ) C2925_=_C3522( C2925 C3522 ) C2925_=_C3949( C2925 C3949 ) C2925_=_C3999( C2925 C3999 ) C2925_=_C4001( C2925 C4001 ) \nC2926_=_C2928( C2926 C2928 ) C2926_=_C2929( C2926 C2929 ) C2926_=_C2930( C2926 C2930 ) C2926_=_C2931( C2926 C2931 ) C2926_=_C2932( C2926 C2932 ) C2926_=_C2934( C2926 C2934 ) \nC2926_=_C2935( C2926 C2935 ) C2926_=_C3043( C2926 C3043 ) C2926_=_C3390( C2926 C3390 ) C2926_=_C3950( C2926 C3950 ) C2926_=_C4003( C2926 C4003 ) C2926_=_C4006( C2926 C4006 ) \nC2928_=_C2929( C2928 C2929 ) C2928_=_C2930( C2928 C2930 ) C2928_=_C2931( C2928 C2931 ) C2928_=_C2932( C2928 C2932 ) C2928_=_C2934( C2928 C2934 ) C2928_=_C2935( C2928 C2935 ) \nC2929_=_C2930( C2929 C2930 ) C2929_=_C2931( C2929 C2931 ) C2929_=_C2932( C2929 C2932 ) C2929_=_C2934( C2929 C2934 ) C2929_=_C2935( C2929 C2935 ) C2929_=_C3392( C2929 C3392 ) \nC2929_=_C3708( C2929 C3708 ) C2930_=_C2931( C2930 C2931 ) C2930_=_C2932( C2930 C2932 ) C2930_=_C2934( C2930 C2934 ) C2930_=_C2935( C2930 C2935 ) C2931_=_C2932( C2931 C2932 ) \nC2931_=_C2934( C2931 C2934 ) C2931_=_C2935( C2931 C2935 ) C2932_=_C2934( C2932 C2934 ) C2932_=_C2935( C2932 C2935 ) C2932_=_C3394( C2932 C3394 ) C2932_=_C3710( C2932 C3710 ) \nC2934_=_C2935( C2934 C2935 ) C2935_=_C3466( C2935 C3466 ) C2935_=_C3527( C2935 C3527 ) C2938_=_C2941( C2938 C2941 ) C2938_=_C3021( C2938 C3021 ) C2938_=_C3100( C2938 C3100 ) \nC2938_=_C3382( C2938 C3382 ) C2938_=_C3383( C2938 C3383 ) C2938_=_C3385( C2938 C3385 ) C2938_=_C3386( C2938 C3386 ) C2938_=_C3388( C2938 C3388 ) C2938_=_C3389( C2938 C3389 ) \nC2938_=_C3390( C2938 C3390 ) C2938_=_C3392( C2938 C3392 ) C2938_=_C3393( C2938 C3393 ) C2938_=_C3394( C2938 C3394 ) C2938_=_C3396( C2938 C3396 ) C2941_=_C3259( C2941 C3259 ) \nC2941_=_C3299( C2941 C3299 ) C2941_=_C3397( C2941 C3397 ) C2941_=_C3412( C2941 C3412 ) C2941_=_C3434( C2941 C3434 ) C2941_=_C3518( C2941 C3518 ) C2941_=_C3520( C2941 C3520 ) \nC2941_=_C3521( C2941 C3521 ) C2941_=_C3522( C2941 C3522 ) C2941_=_C3523( C2941 C3523 ) C2941_=_C3524( C2941 C3524 ) C2941_=_C3525( C2941 C3525 ) C2941_=_C3526( C2941 C3526 ) \nC2941_=_C3527( C2941 C3527 ) C2941_=_C3528( C2941 C3528 ) C2941_=_C3529( C2941 C3529 ) C2962_=_C2997( C2962 C2997 ) C2962_=_C3552( C2962 C3552 ) C2962_=_C3698( C2962 C3698 ) \nC2962_=_C3890( C2962 C3890 ) C2962_=_C3891( C2962 C3891 ) C2962_=_C3892( C2962 C3892 ) C2962_=_C3893( C2962 C3893 ) C2962_=_C3895( C2962 C3895 ) C2976_=_C3110( C2976 C3110 ) \nC2976_=_C3293( C2976 C3293 ) C2976_=_C3548( C2976 C3548 ) C2976_=_C3790( C2976 C3790 ) C2976_=_C4023( C2976 C4023 ) C2976_=_C4099( C2976 C4099 ) C2997_=_C3004( C2997 C3004 ) \nC2997_=_C3552( C2997 C3552 ) C2997_=_C3698( C2997 C3698 ) C2997_=_C3890( C2997 C3890 ) C2997_=_C3891( C2997 C3891 ) C2997_=_C3892( C2997 C3892 ) C2997_=_C3893( C2997 C3893 ) \nC2997_=_C3895( C2997 C3895 ) C3004_=_C3617( C3004 C3617 ) C3004_=_C3821( C3004 C3821 ) C3004_=_C3879( C3004 C3879 ) C3004_=_C4069( C3004 C4069 ) C3004_=_C4085( C3004 C4085 ) \nC3004_=_C4087( C3004 C4087 ) C3004_=_C4095( C3004 C4095 ) C3004_=_C4104( C3004 C4104 ) C3004_=_C4107( C3004 C4107 ) C3008_=_C3222( C3008 C3222 ) C3008_=_C3273( C3008 C3273 ) \nC3008_=_C3277( C3008 C3277 ) C3008_=_C3278( C3008 C3278 ) C3008_=_C3280( C3008 C3280 ) C3021_=_C3100( C3021 C3100 ) C3021_=_C3382( C3021 C3382 ) C3021_=_C3383( C3021 C3383 ) \nC3021_=_C3385( C3021 C3385 ) C3021_=_C3386( C3021 C3386 ) C3021_=_C3388( C3021 C3388 ) C3021_=_C3389( C3021 C3389 ) C3021_=_C3390( C3021 C3390 ) C3021_=_C3392( C3021 C3392 ) \nC3021_=_C3393( C3021 C3393 ) C3021_=_C3394( C3021 C3394 ) C3021_=_C3396( C3021 C3396 ) C3039_=_C3040( C3039 C3040 ) C3039_=_C3042( C3039 C3042 ) C3039_=_C3043( C3039 C3043 ) \nC3039_=_C3046( C3039 C3046 ) C3039_=_C3047( C3039 C3047 ) C3039_=_C3048( C3039 C3048 ) C3039_=_C3371( C3039 C3371 ) C3039_=_C3459( C3039 C3459 ) C3039_=_C3460( C3039 C3460 ) \nC3039_=_C3461( C3039 C3461 ) C3039_=_C3463( C3039 C3463 ) C3039_=_C3464( C3039 C3464 ) C3039_=_C3465( C3039 C3465 ) C3039_=_C3466( C3039 C3466 ) C3039_=_C3468( C3039 C3468 ) \nC3039_=_C3469( C3039 C3469 ) C3039_=_C3470( C3039 C3470 ) C3039_=_C3471( C3039 C3471 ) C3039_=_C3472( C3039 C3472 ) C3040_=_C3042( C3040 C3042 ) C3040_=_C3043( C3040 C3043 ) \nC3040_=_C3046( C3040 C3046 ) C3040_=_C3047( C3040 C3047 ) C3040_=_C3048( C3040 C3048 ) C3040_=_C3374( C3040 C3374 ) C3040_=_C3463( C3040 C3463 ) C3040_=_C3900( C3040 C3900 ) \nC3042_=_C3043( C3042 C3043 ) C3042_=_C3046( C3042 C3046 ) C3042_=_C3047( C3042 C3047 ) C3042_=_C3048( C3042 C3048 ) C3042_=_C3389( C3042 C3389 ) C3042_=_C3522( C3042 C3522 ) \nC3042_=_C3949( C3042 C3949 ) C3042_=_C3999( C3042 C3999 ) C3042_=_C4001( C3042 C4001 ) C3043_=_C3046( C3043 C3046 ) C3043_=_C3047( C3043 C3047 ) C3043_=_C3048( C3043 C3048 ) \nC3043_=_C3390( C3043 C3390 ) C3043_=_C3950( C3043 C3950 ) C3043_=_C4003( C3043 C4003 ) C3043_=_C4006( C3043 C4006 ) C3046_=_C3047( C3046 C3047 ) C3046_=_C3048( C3046 C3048 ) \nC3046_=_C3528( C3046 C3528 ) C3047_=_C3048( C3047 C3048 ) C3047_=_C3379( C3047 C3379 ) C3047_=_C3470( C3047 C3470 ) C3047_=_C3825( C3047 C3825 ) C3047_=_C4015( C3047 C4015 ) \nC3048_=_C3380( C3048 C3380 ) C3048_=_C3471( C3048 C3471 ) C3048_=_C4016( C3048 C4016 ) C3096_=_C3465( C3096 C3465 ) C3096_=_C3798( C3096 C3798 ) C3096_=_C3833( C3096 C3833 ) \nC3096_=_C3900( C3096 C3900 ) C3096_=_C3999( C3096 C3999 ) C3096_=_C4003( C3096 C4003 ) C3096_=_C4013( C3096 C4013 ) C3096_=_C4015( C3096 C4015 ) C3096_=_C4016( C3096 C4016 ) \nC3096_=_C4017( C3096 C4017 ) C3100_=_C3103( C3100 C3103 ) C3100_=_C3110( C3100 C3110 ) C3100_=_C3382( C3100 C3382 ) C3100_=_C3383( C3100 C3383 ) C3100_=_C3385( C3100 C3385 ) \nC3100_=_C3386( C3100 C3386 ) C3100_=_C3388( C3100 C3388 ) C3100_=_C3389( C3100 C3389 ) C3100_=_C3390( C3100 C3390 ) C3100_=_C3392( C3100 C3392 ) C3100_=_C3393( C3100 C3393 ) \nC3100_=_C3394( C3100 C3394 ) C3100_=_C3396( C3100 C3396 ) C3103_=_C3110( C3103 C3110 ) C3103_=_C3175( C3103 C3175 ) C3103_=_C3262( C3103 C3262 ) C3103_=_C3345( C3103 C3345 ) \nC3103_=_C3362( C3103 C3362 ) C3103_=_C3560( C3103 C3560 ) C3103_=_C3704( C3103 C3704 ) C3103_=_C3706( C3103 C3706 ) C3103_=_C3707( C3103 C3707 ) C3103_=_C3708( C3103 C3708 ) \nC3103_=_C3709( C3103 C3709 ) C3103_=_C3710( C3103 C3710 ) C3103_=_C3711( C3103 C3711 ) C3103_=_C3713( C3103 C3713 ) C3103_=_C3714( C3103 C3714 ) C3110_=_C3293( C3110 C3293 ) \nC3110_=_C3548( C3110 C3548 ) C3110_=_C3790( C3110 C3790 ) C3110_=_C4023( C3110 C4023 ) C3110_=_C4099( C3110 C4099 ) C3145_=_C3148( C3145 C3148 ) C3145_=_C3152( C3145 C3152 ) \nC3145_=_C3283( C3145 C3283 ) C3145_=_C3569( C3145 C3569 ) C3145_=_C3570( C3145 C3570 ) C3145_=_C3572( C3145 C3572 ) C3145_=_C3573( C3145 C3573 ) C3145_=_C3574( C3145 C3574 ) \nC3145_=_C3575( C3145 C3575 ) C3145_=_C3576( C3145 C3576 ) C3145_=_C3577( C3145 C3577 ) C3145_=_C3578( C3145 C3578 ) C3145_=_C3579( C3145 C3579 ) C3145_=_C3580( C3145 C3580 ) \nC3145_=_C3583( C3145 C3583 ) C3148_=_C3152( C3148 C3152 ) C3148_=_C3285( C3148 C3285 ) C3148_=_C3311( C3148 C3311 ) C3148_=_C3586( C3148 C3586 ) C3148_=_C3661( C3148 C3661 ) \nC3148_=_C3696( C3148 C3696 ) C3148_=_C3738( C3148 C3738 ) C3148_=_C3739( C3148 C3739 ) C3148_=_C3740( C3148 C3740 ) C3148_=_C3741( C3148 C3741 ) C3148_=_C3742( C3148 C3742 ) \nC3148_=_C3743( C3148 C3743 ) C3152_=_C3493( C3152 C3493 ) C3152_=_C3575( C3152 C3575 ) C3152_=_C3632( C3152 C3632 ) C3152_=_C3667( C3152 C3667 ) C3152_=_C3721( C3152 C3721 ) \nC3152_=_C3740( C3152 C3740 ) C3152_=_C3750( C3152 C3750 ) C3152_=_C3830( C3152 C3830 ) C3152_=_C3867( C3152 C3867 ) C3152_=_C3942( C3152 C3942 ) C3152_=_C3949( C3152 C3949 ) \nC3152_=_C3950( C3152 C3950 ) C3152_=_C3952( C3152 C3952 ) C3152_=_C3953( C3152 C3953 ) C3152_=_C3955( C3152 C3955 ) C3156_=_C3233( C3156 C3233 ) C3156_=_C3234( C3156 C3234 ) \nC3156_=_C3236( C3156 C3236 ) C3156_=_C3237( C3156 C3237 ) C3156_=_C3238( C3156 C3238 ) C3156_=_C3240( C3156 C3240 ) C3156_=_C3241( C3156 C3241 ) C3156_=_C3242( C3156 C3242 ) \nC3156_=_C3243( C3156 C3243 ) C3156_=_C3244( C3156 C3244 ) C3171_=_C3174( C3171 C3174 ) C3171_=_C3175( C3171 C3175 ) C3171_=_C3177( C3171 C3177 ) C3171_=_C3183( C3171 C3183 ) \nC3171_=_C3342( C3171 C3342 ) C3171_=_C3358( C3171 C3358 ) C3171_=_C3371( C3171 C3371 ) C3171_=_C3374( C3171 C3374 ) C3171_=_C3376( C3171 C3376 ) C3171_=_C3377( C3171 C3377 ) \nC3171_=_C3379( C3171 C3379 ) C3171_=_C3380( C3171 C3380 ) C3171_=_C3381( C3171 C3381 ) C3174_=_C3175( C3174 C3175 ) C3174_=_C3177( C3174 C3177 ) C3174_=_C3183( C3174 C3183 ) \nC3174_=_C3226( C3174 C3226 ) C3174_=_C3486( C3174 C3486 ) C3174_=_C3559( C3174 C3559 ) C3174_=_C3625( C3174 C3625 ) C3174_=_C3626( C3174 C3626 ) C3174_=_C3627( C3174 C3627 ) \nC3174_=_C3628( C3174 C3628 ) C3174_=_C3630( C3174 C3630 ) C3174_=_C3631( C3174 C3631 ) C3174_=_C3632( C3174 C3632 ) C3174_=_C3633( C3174 C3633 ) C3174_=_C3634( C3174 C3634 ) \nC3174_=_C3636( C3174 C3636 ) C3175_=_C3177( C3175 C3177 ) C3175_=_C3183( C3175 C3183 ) C3175_=_C3262( C3175 C3262 ) C3175_=_C3345( C3175 C3345 ) C3175_=_C3362( C3175 C3362 ) \nC3175_=_C3560(</w:t>
      </w:r>
    </w:p>
    <w:p>
      <w:pPr>
        <w:pStyle w:val="PreformattedText"/>
        <w:bidi w:val="0"/>
        <w:spacing w:before="0" w:after="0"/>
        <w:jc w:val="left"/>
        <w:rPr/>
      </w:pPr>
      <w:r>
        <w:rPr/>
        <w:t xml:space="preserve"> </w:t>
      </w:r>
      <w:r>
        <w:rPr/>
        <w:t>C3175 C3560 ) C3175_=_C3704( C3175 C3704 ) C3175_=_C3706( C3175 C3706 ) C3175_=_C3707( C3175 C3707 ) C3175_=_C3708( C3175 C3708 ) C3175_=_C3709( C3175 C3709 ) \nC3175_=_C3710( C3175 C3710 ) C3175_=_C3711( C3175 C3711 ) C3175_=_C3713( C3175 C3713 ) C3175_=_C3714( C3175 C3714 ) C3177_=_C3183( C3177 C3183 ) C3177_=_C3349( C3177 C3349 ) \nC3177_=_C3364( C3177 C3364 ) C3177_=_C3415( C3177 C3415 ) C3177_=_C3618( C3177 C3618 ) C3177_=_C3822( C3177 C3822 ) C3177_=_C3823( C3177 C3823 ) C3177_=_C3825( C3177 C3825 ) \nC3177_=_C3826( C3177 C3826 ) C3177_=_C3827( C3177 C3827 ) C3183_=_C3355( C3183 C3355 ) C3183_=_C3369( C3183 C3369 ) C3183_=_C3892( C3183 C3892 ) C3183_=_C4001( C3183 C4001 ) \nC3183_=_C4006( C3183 C4006 ) C3183_=_C4067( C3183 C4067 ) C3183_=_C4082( C3183 C4082 ) C3183_=_C4086( C3183 C4086 ) C3183_=_C4087( C3183 C4087 ) C3185_=_C3186( C3185 C3186 ) \nC3185_=_C3189( C3185 C3189 ) C3185_=_C3190( C3185 C3190 ) C3185_=_C3191( C3185 C3191 ) C3185_=_C3192( C3185 C3192 ) C3185_=_C3194( C3185 C3194 ) C3185_=_C3195( C3185 C3195 ) \nC3185_=_C3197( C3185 C3197 ) C3186_=_C3189( C3186 C3189 ) C3186_=_C3190( C3186 C3190 ) C3186_=_C3191( C3186 C3191 ) C3186_=_C3192( C3186 C3192 ) C3186_=_C3194( C3186 C3194 ) \nC3186_=_C3195( C3186 C3195 ) C3186_=_C3197( C3186 C3197 ) C3186_=_C3434( C3186 C3434 ) C3189_=_C3190( C3189 C3190 ) C3189_=_C3191( C3189 C3191 ) C3189_=_C3192( C3189 C3192 ) \nC3189_=_C3194( C3189 C3194 ) C3189_=_C3195( C3189 C3195 ) C3189_=_C3197( C3189 C3197 ) C3189_=_C3237( C3189 C3237 ) C3189_=_C3569( C3189 C3569 ) C3190_=_C3191( C3190 C3191 ) \nC3190_=_C3192( C3190 C3192 ) C3190_=_C3194( C3190 C3194 ) C3190_=_C3195( C3190 C3195 ) C3190_=_C3197( C3190 C3197 ) C3190_=_C3626( C3190 C3626 ) C3190_=_C3750( C3190 C3750 ) \nC3191_=_C3192( C3191 C3192 ) C3191_=_C3194( C3191 C3194 ) C3191_=_C3195( C3191 C3195 ) C3191_=_C3197( C3191 C3197 ) C3192_=_C3194( C3192 C3194 ) C3192_=_C3195( C3192 C3195 ) \nC3192_=_C3197( C3192 C3197 ) C3192_=_C3385( C3192 C3385 ) C3192_=_C3704( C3192 C3704 ) C3194_=_C3195( C3194 C3195 ) C3194_=_C3197( C3194 C3197 ) C3195_=_C3197( C3195 C3197 ) \nC3197_=_C3280( C3197 C3280 ) C3197_=_C3469( C3197 C3469 ) C3197_=_C3636( C3197 C3636 ) C3197_=_C3895( C3197 C3895 ) C3197_=_C4100( C3197 C4100 ) C3197_=_C4104( C3197 C4104 ) \nC3222_=_C3226( C3222 C3226 ) C3222_=_C3273( C3222 C3273 ) C3222_=_C3277( C3222 C3277 ) C3222_=_C3278( C3222 C3278 ) C3222_=_C3280( C3222 C3280 ) C3226_=_C3486( C3226 C3486 ) \nC3226_=_C3559( C3226 C3559 ) C3226_=_C3625( C3226 C3625 ) C3226_=_C3626( C3226 C3626 ) C3226_=_C3627( C3226 C3627 ) C3226_=_C3628( C3226 C3628 ) C3226_=_C3630( C3226 C3630 ) \nC3226_=_C3631( C3226 C3631 ) C3226_=_C3632( C3226 C3632 ) C3226_=_C3633( C3226 C3633 ) C3226_=_C3634( C3226 C3634 ) C3226_=_C3636( C3226 C3636 ) C3233_=_C3234( C3233 C3234 ) \nC3233_=_C3236( C3233 C3236 ) C3233_=_C3237( C3233 C3237 ) C3233_=_C3238( C3233 C3238 ) C3233_=_C3240( C3233 C3240 ) C3233_=_C3241( C3233 C3241 ) C3233_=_C3242( C3233 C3242 ) \nC3233_=_C3243( C3233 C3243 ) C3233_=_C3244( C3233 C3244 ) C3233_=_C3283( C3233 C3283 ) C3233_=_C3285( C3233 C3285 ) C3233_=_C3293( C3233 C3293 ) C3233_=_C3294( C3233 C3294 ) \nC3234_=_C3236( C3234 C3236 ) C3234_=_C3237( C3234 C3237 ) C3234_=_C3238( C3234 C3238 ) C3234_=_C3240( C3234 C3240 ) C3234_=_C3241( C3234 C3241 ) C3234_=_C3242( C3234 C3242 ) \nC3234_=_C3243( C3234 C3243 ) C3234_=_C3244( C3234 C3244 ) C3236_=_C3237( C3236 C3237 ) C3236_=_C3238( C3236 C3238 ) C3236_=_C3240( C3236 C3240 ) C3236_=_C3241( C3236 C3241 ) \nC3236_=_C3242( C3236 C3242 ) C3236_=_C3243( C3236 C3243 ) C3236_=_C3244( C3236 C3244 ) C3237_=_C3238( C3237 C3238 ) C3237_=_C3240( C3237 C3240 ) C3237_=_C3241( C3237 C3241 ) \nC3237_=_C3242( C3237 C3242 ) C3237_=_C3243( C3237 C3243 ) C3237_=_C3244( C3237 C3244 ) C3237_=_C3569( C3237 C3569 ) C3238_=_C3240( C3238 C3240 ) C3238_=_C3241( C3238 C3241 ) \nC3238_=_C3242( C3238 C3242 ) C3238_=_C3243( C3238 C3243 ) C3238_=_C3244( C3238 C3244 ) C3240_=_C3241( C3240 C3241 ) C3240_=_C3242( C3240 C3242 ) C3240_=_C3243( C3240 C3243 ) \nC3240_=_C3244( C3240 C3244 ) C3240_=_C3573( C3240 C3573 ) C3240_=_C3738( C3240 C3738 ) C3240_=_C3790( C3240 C3790 ) C3240_=_C3791( C3240 C3791 ) C3241_=_C3242( C3241 C3242 ) \nC3241_=_C3243( C3241 C3243 ) C3241_=_C3244( C3241 C3244 ) C3241_=_C3386( C3241 C3386 ) C3242_=_C3243( C3242 C3243 ) C3242_=_C3244( C3242 C3244 ) C3243_=_C3244( C3243 C3244 ) \nC3244_=_C3890( C3244 C3890 ) C3244_=_C4067( C3244 C4067 ) C3244_=_C4069( C3244 C4069 ) C3259_=_C3262( C3259 C3262 ) C3259_=_C3299( C3259 C3299 ) C3259_=_C3397( C3259 C3397 ) \nC3259_=_C3412( C3259 C3412 ) C3259_=_C3434( C3259 C3434 ) C3259_=_C3518( C3259 C3518 ) C3259_=_C3520( C3259 C3520 ) C3259_=_C3521( C3259 C3521 ) C3259_=_C3522( C3259 C3522 ) \nC3259_=_C3523( C3259 C3523 ) C3259_=_C3524( C3259 C3524 ) C3259_=_C3525( C3259 C3525 ) C3259_=_C3526( C3259 C3526 ) C3259_=_C3527( C3259 C3527 ) C3259_=_C3528( C3259 C3528 ) \nC3259_=_C3529( C3259 C3529 ) C3262_=_C3345( C3262 C3345 ) C3262_=_C3362( C3262 C3362 ) C3262_=_C3560( C3262 C3560 ) C3262_=_C3704( C3262 C3704 ) C3262_=_C3706( C3262 C3706 ) \nC3262_=_C3707( C3262 C3707 ) C3262_=_C3708( C3262 C3708 ) C3262_=_C3709( C3262 C3709 ) C3262_=_C3710( C3262 C3710 ) C3262_=_C3711( C3262 C3711 ) C3262_=_C3713( C3262 C3713 ) \nC3262_=_C3714( C3262 C3714 ) C3273_=_C3277( C3273 C3277 ) C3273_=_C3278( C3273 C3278 ) C3273_=_C3280( C3273 C3280 ) C3273_=_C3299( C3273 C3299 ) C3277_=_C3278( C3277 C3278 ) \nC3277_=_C3280( C3277 C3280 ) C3278_=_C3280( C3278 C3280 ) C3280_=_C3469( C3280 C3469 ) C3280_=_C3636( C3280 C3636 ) C3280_=_C3895( C3280 C3895 ) C3280_=_C4100( C3280 C4100 ) \nC3280_=_C4104( C3280 C4104 ) C3283_=_C3285( C3283 C3285 ) C3283_=_C3293( C3283 C3293 ) C3283_=_C3294( C3283 C3294 ) C3283_=_C3569( C3283 C3569 ) C3283_=_C3570( C3283 C3570 ) \nC3283_=_C3572( C3283 C3572 ) C3283_=_C3573( C3283 C3573 ) C3283_=_C3574( C3283 C3574 ) C3283_=_C3575( C3283 C3575 ) C3283_=_C3576( C3283 C3576 ) C3283_=_C3577( C3283 C3577 ) \nC3283_=_C3578( C3283 C3578 ) C3283_=_C3579( C3283 C3579 ) C3283_=_C3580( C3283 C3580 ) C3283_=_C3583( C3283 C3583 ) C3285_=_C3293( C3285 C3293 ) C3285_=_C3294( C3285 C3294 ) \nC3285_=_C3311( C3285 C3311 ) C3285_=_C3586( C3285 C3586 ) C3285_=_C3661( C3285 C3661 ) C3285_=_C3696( C3285 C3696 ) C3285_=_C3738( C3285 C3738 ) C3285_=_C3739( C3285 C3739 ) \nC3285_=_C3740( C3285 C3740 ) C3285_=_C3741( C3285 C3741 ) C3285_=_C3742( C3285 C3742 ) C3285_=_C3743( C3285 C3743 ) C3293_=_C3294( C3293 C3294 ) C3293_=_C3548( C3293 C3548 ) \nC3293_=_C3790( C3293 C3790 ) C3293_=_C4023( C3293 C4023 ) C3293_=_C4099( C3293 C4099 ) C3294_=_C3318( C3294 C3318 ) C3294_=_C3591( C3294 C3591 ) C3294_=_C3703( C3294 C3703 ) \nC3294_=_C3791( C3294 C3791 ) C3294_=_C3842( C3294 C3842 ) C3294_=_C3995( C3294 C3995 ) C3294_=_C4100( C3294 C4100 ) C3299_=_C3397( C3299 C3397 ) C3299_=_C3412( C3299 C3412 ) \nC3299_=_C3434( C3299 C3434 ) C3299_=_C3518( C3299 C3518 ) C3299_=_C3520( C3299 C3520 ) C3299_=_C3521( C3299 C3521 ) C3299_=_C3522( C3299 C3522 ) C3299_=_C3523( C3299 C3523 ) \nC3299_=_C3524( C3299 C3524 ) C3299_=_C3525( C3299 C3525 ) C3299_=_C3526( C3299 C3526 ) C3299_=_C3527( C3299 C3527 ) C3299_=_C3528( C3299 C3528 ) C3299_=_C3529( C3299 C3529 ) \nC3311_=_C3318( C3311 C3318 ) C3311_=_C3586( C3311 C3586 ) C3311_=_C3661( C3311 C3661 ) C3311_=_C3696( C3311 C3696 ) C3311_=_C3738( C3311 C3738 ) C3311_=_C3739( C3311 C3739 ) \nC3311_=_C3740( C3311 C3740 ) C3311_=_C3741( C3311 C3741 ) C3311_=_C3742( C3311 C3742 ) C3311_=_C3743( C3311 C3743 ) C3318_=_C3591( C3318 C3591 ) C3318_=_C3703( C3318 C3703 ) \nC3318_=_C3791( C3318 C3791 ) C3318_=_C3842( C3318 C3842 ) C3318_=_C3995( C3318 C3995 ) C3318_=_C4100( C3318 C4100 ) C3342_=_C3345( C3342 C3345 ) C3342_=_C3349( C3342 C3349 ) \nC3342_=_C3355( C3342 C3355 ) C3342_=_C3358( C3342 C3358 ) C3342_=_C3371( C3342 C3371 ) C3342_=_C3374( C3342 C3374 ) C3342_=_C3376( C3342 C3376 ) C3342_=_C3377( C3342 C3377 ) \nC3342_=_C3379( C3342 C3379 ) C3342_=_C3380( C3342 C3380 ) C3342_=_C3381( C3342 C3381 ) C3345_=_C3349( C3345 C3349 ) C3345_=_C3355( C3345 C3355 ) C3345_=_C3362( C3345 C3362 ) \nC3345_=_C3560( C3345 C3560 ) C3345_=_C3704( C3345 C3704 ) C3345_=_C3706( C3345 C3706 ) C3345_=_C3707( C3345 C3707 ) C3345_=_C3708( C3345 C3708 ) C3345_=_C3709( C3345 C3709 ) \nC3345_=_C3710( C3345 C3710 ) C3345_=_C3711( C3345 C3711 ) C3345_=_C3713( C3345 C3713 ) C3345_=_C3714( C3345 C3714 ) C3349_=_C3355( C3349 C3355 ) C3349_=_C3364( C3349 C3364 ) \nC3349_=_C3415( C3349 C3415 ) C3349_=_C3618( C3349 C3618 ) C3349_=_C3822( C3349 C3822 ) C3349_=_C3823( C3349 C3823 ) C3349_=_C3825( C3349 C3825 ) C3349_=_C3826( C3349 C3826 ) \nC3349_=_C3827( C3349 C3827 ) C3355_=_C3369( C3355 C3369 ) C3355_=_C3892( C3355 C3892 ) C3355_=_C4001( C3355 C4001 ) C3355_=_C4006( C3355 C4006 ) C3355_=_C4067( C3355 C4067 ) \nC3355_=_C4082( C3355 C4082 ) C3355_=_C4086( C3355 C4086 ) C3355_=_C4087( C3355 C4087 ) C3358_=_C3362( C3358 C3362 ) C3358_=_C3364( C3358 C3364 ) C3358_=_C3369( C3358 C3369 ) \nC3358_=_C3371( C3358 C3371 ) C3358_=_C3374( C3358 C3374 ) C3358_=_C3376( C3358 C3376 ) C3358_=_C3377( C3358 C3377 ) C3358_=_C3379( C3358 C3379 ) C3358_=_C3380( C3358 C3380 ) \nC3358_=_C3381( C3358 C3381 ) C3362_=_C3364( C3362 C3364 ) C3362_=_C3369( C3362 C3369 ) C3362_=_C3560( C3362 C3560 ) C3362_=_C3704( C3362 C3704 ) C3362_=_C3706( C3362 C3706 ) \nC3362_=_C3707( C3362 C3707 ) C3362_=_C3708( C3362 C3708 ) C3362_=_C3709( C3362 C3709 ) C3362_=_C3710( C3362 C3710 ) C3362_=_C3711( C3362 C3711 ) C3362_=_C3713( C3362 C3713 ) \nC3362_=_C3714( C3362 C3714 ) C3364_=_C3369( C3364 C3369 ) C3364_=_C3415( C3364 C3415 ) C3364_=_C3618( C3364 C3618 ) C3364_=_C3822( C3364 C3822 ) C3364_=_C3823( C3364 C3823 ) \nC3364_=_C3825( C3364 C3825 ) C3364_=_C3826( C3364 C3826 ) C3364_=_C3827( C3364 C3827 ) C3369_=_C3892( C3369 C3892 ) C3369_=_C4001( C3369 C4001 ) C3369_=_C4006( C3369 C4006 ) \nC3369_=_C4067( C3369 C4067 ) C3369_=_C4082( C3369 C4082 ) C3369_=_C4086(</w:t>
      </w:r>
    </w:p>
    <w:p>
      <w:pPr>
        <w:pStyle w:val="PreformattedText"/>
        <w:bidi w:val="0"/>
        <w:spacing w:before="0" w:after="0"/>
        <w:jc w:val="left"/>
        <w:rPr/>
      </w:pPr>
      <w:r>
        <w:rPr/>
        <w:t xml:space="preserve"> </w:t>
      </w:r>
      <w:r>
        <w:rPr/>
        <w:t>C3369 C4086 ) C3369_=_C4087( C3369 C4087 ) C3371_=_C3374( C3371 C3374 ) C3371_=_C3376( C3371 C3376 ) \nC3371_=_C3377( C3371 C3377 ) C3371_=_C3379( C3371 C3379 ) C3371_=_C3380( C3371 C3380 ) C3371_=_C3381( C3371 C3381 ) C3371_=_C3459( C3371 C3459 ) C3371_=_C3460( C3371 C3460 ) \nC3371_=_C3461( C3371 C3461 ) C3371_=_C3463( C3371 C3463 ) C3371_=_C3464( C3371 C3464 ) C3371_=_C3465( C3371 C3465 ) C3371_=_C3466( C3371 C3466 ) C3371_=_C3468( C3371 C3468 ) \nC3371_=_C3469( C3371 C3469 ) C3371_=_C3470( C3371 C3470 ) C3371_=_C3471( C3371 C3471 ) C3371_=_C3472( C3371 C3472 ) C3374_=_C3376( C3374 C3376 ) C3374_=_C3377( C3374 C3377 ) \nC3374_=_C3379( C3374 C3379 ) C3374_=_C3380( C3374 C3380 ) C3374_=_C3381( C3374 C3381 ) C3374_=_C3463( C3374 C3463 ) C3374_=_C3900( C3374 C3900 ) C3376_=_C3377( C3376 C3377 ) \nC3376_=_C3379( C3376 C3379 ) C3376_=_C3380( C3376 C3380 ) C3376_=_C3381( C3376 C3381 ) C3376_=_C3393( C3376 C3393 ) C3376_=_C3526( C3376 C3526 ) C3376_=_C3709( C3376 C3709 ) \nC3376_=_C3822( C3376 C3822 ) C3377_=_C3379( C3377 C3379 ) C3377_=_C3380( C3377 C3380 ) C3377_=_C3381( C3377 C3381 ) C3377_=_C3711( C3377 C3711 ) C3377_=_C3823( C3377 C3823 ) \nC3377_=_C4082( C3377 C4082 ) C3377_=_C4085( C3377 C4085 ) C3379_=_C3380( C3379 C3380 ) C3379_=_C3381( C3379 C3381 ) C3379_=_C3470( C3379 C3470 ) C3379_=_C3825( C3379 C3825 ) \nC3379_=_C4015( C3379 C4015 ) C3380_=_C3381( C3380 C3381 ) C3380_=_C3471( C3380 C3471 ) C3380_=_C4016( C3380 C4016 ) C3381_=_C3396( C3381 C3396 ) C3381_=_C3714( C3381 C3714 ) \nC3381_=_C3826( C3381 C3826 ) C3382_=_C3383( C3382 C3383 ) C3382_=_C3385( C3382 C3385 ) C3382_=_C3386( C3382 C3386 ) C3382_=_C3388( C3382 C3388 ) C3382_=_C3389( C3382 C3389 ) \nC3382_=_C3390( C3382 C3390 ) C3382_=_C3392( C3382 C3392 ) C3382_=_C3393( C3382 C3393 ) C3382_=_C3394( C3382 C3394 ) C3382_=_C3396( C3382 C3396 ) C3382_=_C3486( C3382 C3486 ) \nC3382_=_C3493( C3382 C3493 ) C3383_=_C3385( C3383 C3385 ) C3383_=_C3386( C3383 C3386 ) C3383_=_C3388( C3383 C3388 ) C3383_=_C3389( C3383 C3389 ) C3383_=_C3390( C3383 C3390 ) \nC3383_=_C3392( C3383 C3392 ) C3383_=_C3393( C3383 C3393 ) C3383_=_C3394( C3383 C3394 ) C3383_=_C3396( C3383 C3396 ) C3383_=_C3618( C3383 C3618 ) C3385_=_C3386( C3385 C3386 ) \nC3385_=_C3388( C3385 C3388 ) C3385_=_C3389( C3385 C3389 ) C3385_=_C3390( C3385 C3390 ) C3385_=_C3392( C3385 C3392 ) C3385_=_C3393( C3385 C3393 ) C3385_=_C3394( C3385 C3394 ) \nC3385_=_C3396( C3385 C3396 ) C3385_=_C3704( C3385 C3704 ) C3386_=_C3388( C3386 C3388 ) C3386_=_C3389( C3386 C3389 ) C3386_=_C3390( C3386 C3390 ) C3386_=_C3392( C3386 C3392 ) \nC3386_=_C3393( C3386 C3393 ) C3386_=_C3394( C3386 C3394 ) C3386_=_C3396( C3386 C3396 ) C3388_=_C3389( C3388 C3389 ) C3388_=_C3390( C3388 C3390 ) C3388_=_C3392( C3388 C3392 ) \nC3388_=_C3393( C3388 C3393 ) C3388_=_C3394( C3388 C3394 ) C3388_=_C3396( C3388 C3396 ) C3388_=_C3706( C3388 C3706 ) C3389_=_C3390( C3389 C3390 ) C3389_=_C3392( C3389 C3392 ) \nC3389_=_C3393( C3389 C3393 ) C3389_=_C3394( C3389 C3394 ) C3389_=_C3396( C3389 C3396 ) C3389_=_C3522( C3389 C3522 ) C3389_=_C3949( C3389 C3949 ) C3389_=_C3999( C3389 C3999 ) \nC3389_=_C4001( C3389 C4001 ) C3390_=_C3392( C3390 C3392 ) C3390_=_C3393( C3390 C3393 ) C3390_=_C3394( C3390 C3394 ) C3390_=_C3396( C3390 C3396 ) C3390_=_C3950( C3390 C3950 ) \nC3390_=_C4003( C3390 C4003 ) C3390_=_C4006( C3390 C4006 ) C3392_=_C3393( C3392 C3393 ) C3392_=_C3394( C3392 C3394 ) C3392_=_C3396( C3392 C3396 ) C3392_=_C3708( C3392 C3708 ) \nC3393_=_C3394( C3393 C3394 ) C3393_=_C3396( C3393 C3396 ) C3393_=_C3526( C3393 C3526 ) C3393_=_C3709( C3393 C3709 ) C3393_=_C3822( C3393 C3822 ) C3394_=_C3396( C3394 C3396 ) \nC3394_=_C3710( C3394 C3710 ) C3396_=_C3714( C3396 C3714 ) C3396_=_C3826( C3396 C3826 ) C3397_=_C3412( C3397 C3412 ) C3397_=_C3434( C3397 C3434 ) C3397_=_C3518( C3397 C3518 ) \nC3397_=_C3520( C3397 C3520 ) C3397_=_C3521( C3397 C3521 ) C3397_=_C3522( C3397 C3522 ) C3397_=_C3523( C3397 C3523 ) C3397_=_C3524( C3397 C3524 ) C3397_=_C3525( C3397 C3525 ) \nC3397_=_C3526( C3397 C3526 ) C3397_=_C3527( C3397 C3527 ) C3397_=_C3528( C3397 C3528 ) C3397_=_C3529( C3397 C3529 ) C3412_=_C3415( C3412 C3415 ) C3412_=_C3434( C3412 C3434 ) \nC3412_=_C3518( C3412 C3518 ) C3412_=_C3520( C3412 C3520 ) C3412_=_C3521( C3412 C3521 ) C3412_=_C3522( C3412 C3522 ) C3412_=_C3523( C3412 C3523 ) C3412_=_C3524( C3412 C3524 ) \nC3412_=_C3525( C3412 C3525 ) C3412_=_C3526( C3412 C3526 ) C3412_=_C3527( C3412 C3527 ) C3412_=_C3528( C3412 C3528 ) C3412_=_C3529( C3412 C3529 ) C3415_=_C3618( C3415 C3618 ) \nC3415_=_C3822( C3415 C3822 ) C3415_=_C3823( C3415 C3823 ) C3415_=_C3825( C3415 C3825 ) C3415_=_C3826( C3415 C3826 ) C3415_=_C3827( C3415 C3827 ) C3434_=_C3518( C3434 C3518 ) \nC3434_=_C3520( C3434 C3520 ) C3434_=_C3521( C3434 C3521 ) C3434_=_C3522( C3434 C3522 ) C3434_=_C3523( C3434 C3523 ) C3434_=_C3524( C3434 C3524 ) C3434_=_C3525( C3434 C3525 ) \nC3434_=_C3526( C3434 C3526 ) C3434_=_C3527( C3434 C3527 ) C3434_=_C3528( C3434 C3528 ) C3434_=_C3529( C3434 C3529 ) C3459_=_C3460( C3459 C3460 ) C3459_=_C3461( C3459 C3461 ) \nC3459_=_C3463( C3459 C3463 ) C3459_=_C3464( C3459 C3464 ) C3459_=_C3465( C3459 C3465 ) C3459_=_C3466( C3459 C3466 ) C3459_=_C3468( C3459 C3468 ) C3459_=_C3469( C3459 C3469 ) \nC3459_=_C3470( C3459 C3470 ) C3459_=_C3471( C3459 C3471 ) C3459_=_C3472( C3459 C3472 ) C3460_=_C3461( C3460 C3461 ) C3460_=_C3463( C3460 C3463 ) C3460_=_C3464( C3460 C3464 ) \nC3460_=_C3465( C3460 C3465 ) C3460_=_C3466( C3460 C3466 ) C3460_=_C3468( C3460 C3468 ) C3460_=_C3469( C3460 C3469 ) C3460_=_C3470( C3460 C3470 ) C3460_=_C3471( C3460 C3471 ) \nC3460_=_C3472( C3460 C3472 ) C3460_=_C3625( C3460 C3625 ) C3460_=_C3721( C3460 C3721 ) C3461_=_C3463( C3461 C3463 ) C3461_=_C3464( C3461 C3464 ) C3461_=_C3465( C3461 C3465 ) \nC3461_=_C3466( C3461 C3466 ) C3461_=_C3468( C3461 C3468 ) C3461_=_C3469( C3461 C3469 ) C3461_=_C3470( C3461 C3470 ) C3461_=_C3471( C3461 C3471 ) C3461_=_C3472( C3461 C3472 ) \nC3463_=_C3464( C3463 C3464 ) C3463_=_C3465( C3463 C3465 ) C3463_=_C3466( C3463 C3466 ) C3463_=_C3468( C3463 C3468 ) C3463_=_C3469( C3463 C3469 ) C3463_=_C3470( C3463 C3470 ) \nC3463_=_C3471( C3463 C3471 ) C3463_=_C3472( C3463 C3472 ) C3463_=_C3900( C3463 C3900 ) C3464_=_C3465( C3464 C3465 ) C3464_=_C3466( C3464 C3466 ) C3464_=_C3468( C3464 C3468 ) \nC3464_=_C3469( C3464 C3469 ) C3464_=_C3470( C3464 C3470 ) C3464_=_C3471( C3464 C3471 ) C3464_=_C3472( C3464 C3472 ) C3465_=_C3466( C3465 C3466 ) C3465_=_C3468( C3465 C3468 ) \nC3465_=_C3469( C3465 C3469 ) C3465_=_C3470( C3465 C3470 ) C3465_=_C3471( C3465 C3471 ) C3465_=_C3472( C3465 C3472 ) C3465_=_C3798( C3465 C3798 ) C3465_=_C3833( C3465 C3833 ) \nC3465_=_C3900( C3465 C3900 ) C3465_=_C3999( C3465 C3999 ) C3465_=_C4003( C3465 C4003 ) C3465_=_C4013( C3465 C4013 ) C3465_=_C4015( C3465 C4015 ) C3465_=_C4016( C3465 C4016 ) \nC3465_=_C4017( C3465 C4017 ) C3466_=_C3468( C3466 C3468 ) C3466_=_C3469( C3466 C3469 ) C3466_=_C3470( C3466 C3470 ) C3466_=_C3471( C3466 C3471 ) C3466_=_C3472( C3466 C3472 ) \nC3466_=_C3527( C3466 C3527 ) C3468_=_C3469( C3468 C3469 ) C3468_=_C3470( C3468 C3470 ) C3468_=_C3471( C3468 C3471 ) C3468_=_C3472( C3468 C3472 ) C3469_=_C3470( C3469 C3470 ) \nC3469_=_C3471( C3469 C3471 ) C3469_=_C3472( C3469 C3472 ) C3469_=_C3636( C3469 C3636 ) C3469_=_C3895( C3469 C3895 ) C3469_=_C4100( C3469 C4100 ) C3469_=_C4104( C3469 C4104 ) \nC3470_=_C3471( C3470 C3471 ) C3470_=_C3472( C3470 C3472 ) C3470_=_C3825( C3470 C3825 ) C3470_=_C4015( C3470 C4015 ) C3471_=_C3472( C3471 C3472 ) C3471_=_C4016( C3471 C4016 ) \nC3472_=_C4099( C3472 C4099 ) C3486_=_C3493( C3486 C3493 ) C3486_=_C3559( C3486 C3559 ) C3486_=_C3625( C3486 C3625 ) C3486_=_C3626( C3486 C3626 ) C3486_=_C3627( C3486 C3627 ) \nC3486_=_C3628( C3486 C3628 ) C3486_=_C3630( C3486 C3630 ) C3486_=_C3631( C3486 C3631 ) C3486_=_C3632( C3486 C3632 ) C3486_=_C3633( C3486 C3633 ) C3486_=_C3634( C3486 C3634 ) \nC3486_=_C3636( C3486 C3636 ) C3493_=_C3575( C3493 C3575 ) C3493_=_C3632( C3493 C3632 ) C3493_=_C3667( C3493 C3667 ) C3493_=_C3721( C3493 C3721 ) C3493_=_C3740( C3493 C3740 ) \nC3493_=_C3750( C3493 C3750 ) C3493_=_C3830( C3493 C3830 ) C3493_=_C3867( C3493 C3867 ) C3493_=_C3942( C3493 C3942 ) C3493_=_C3949( C3493 C3949 ) C3493_=_C3950( C3493 C3950 ) \nC3493_=_C3952( C3493 C3952 ) C3493_=_C3953( C3493 C3953 ) C3493_=_C3955( C3493 C3955 ) C3518_=_C3520( C3518 C3520 ) C3518_=_C3521( C3518 C3521 ) C3518_=_C3522( C3518 C3522 ) \nC3518_=_C3523( C3518 C3523 ) C3518_=_C3524( C3518 C3524 ) C3518_=_C3525( C3518 C3525 ) C3518_=_C3526( C3518 C3526 ) C3518_=_C3527( C3518 C3527 ) C3518_=_C3528( C3518 C3528 ) \nC3518_=_C3529( C3518 C3529 ) C3518_=_C3559( C3518 C3559 ) C3518_=_C3560( C3518 C3560 ) C3520_=_C3521( C3520 C3521 ) C3520_=_C3522( C3520 C3522 ) C3520_=_C3523( C3520 C3523 ) \nC3520_=_C3524( C3520 C3524 ) C3520_=_C3525( C3520 C3525 ) C3520_=_C3526( C3520 C3526 ) C3520_=_C3527( C3520 C3527 ) C3520_=_C3528( C3520 C3528 ) C3520_=_C3529( C3520 C3529 ) \nC3521_=_C3522( C3521 C3522 ) C3521_=_C3523( C3521 C3523 ) C3521_=_C3524( C3521 C3524 ) C3521_=_C3525( C3521 C3525 ) C3521_=_C3526( C3521 C3526 ) C3521_=_C3527( C3521 C3527 ) \nC3521_=_C3528( C3521 C3528 ) C3521_=_C3529( C3521 C3529 ) C3522_=_C3523( C3522 C3523 ) C3522_=_C3524( C3522 C3524 ) C3522_=_C3525( C3522 C3525 ) C3522_=_C3526( C3522 C3526 ) \nC3522_=_C3527( C3522 C3527 ) C3522_=_C3528( C3522 C3528 ) C3522_=_C3529( C3522 C3529 ) C3522_=_C3949( C3522 C3949 ) C3522_=_C3999( C3522 C3999 ) C3522_=_C4001( C3522 C4001 ) \nC3523_=_C3524( C3523 C3524 ) C3523_=_C3525( C3523 C3525 ) C3523_=_C3526( C3523 C3526 ) C3523_=_C3527( C3523 C3527 ) C3523_=_C3528( C3523 C3528 ) C3523_=_C3529( C3523 C3529 ) \nC3524_=_C3525( C3524 C3525 ) C3524_=_C3526( C3524 C3526 ) C3524_=_C3527( C3524 C3527 ) C3524_=_C3528( C3524 C3528 ) C3524_=_C3529( C3524 C3529 ) C3524_=_C3707( C3524 C3707 ) \nC3525_=_C3526( C3525 C3526 ) C3525_=_C3527( C3525 C3527 ) C3525_=_C3528( C3525 C3528 ) C3525_=_C3529( C3525 C3529 ) C3525_=_C4013(</w:t>
      </w:r>
    </w:p>
    <w:p>
      <w:pPr>
        <w:pStyle w:val="PreformattedText"/>
        <w:bidi w:val="0"/>
        <w:spacing w:before="0" w:after="0"/>
        <w:jc w:val="left"/>
        <w:rPr/>
      </w:pPr>
      <w:r>
        <w:rPr/>
        <w:t xml:space="preserve"> </w:t>
      </w:r>
      <w:r>
        <w:rPr/>
        <w:t>C3525 C4013 ) C3526_=_C3527( C3526 C3527 ) \nC3526_=_C3528( C3526 C3528 ) C3526_=_C3529( C3526 C3529 ) C3526_=_C3709( C3526 C3709 ) C3526_=_C3822( C3526 C3822 ) C3527_=_C3528( C3527 C3528 ) C3527_=_C3529( C3527 C3529 ) \nC3528_=_C3529( C3528 C3529 ) C3529_=_C3713( C3529 C3713 ) C3548_=_C3790( C3548 C3790 ) C3548_=_C4023( C3548 C4023 ) C3548_=_C4099( C3548 C4099 ) C3552_=_C3698( C3552 C3698 ) \nC3552_=_C3890( C3552 C3890 ) C3552_=_C3891( C3552 C3891 ) C3552_=_C3892( C3552 C3892 ) C3552_=_C3893( C3552 C3893 ) C3552_=_C3895( C3552 C3895 ) C3559_=_C3560( C3559 C3560 ) \nC3559_=_C3625( C3559 C3625 ) C3559_=_C3626( C3559 C3626 ) C3559_=_C3627( C3559 C3627 ) C3559_=_C3628( C3559 C3628 ) C3559_=_C3630( C3559 C3630 ) C3559_=_C3631( C3559 C3631 ) \nC3559_=_C3632( C3559 C3632 ) C3559_=_C3633( C3559 C3633 ) C3559_=_C3634( C3559 C3634 ) C3559_=_C3636( C3559 C3636 ) C3560_=_C3704( C3560 C3704 ) C3560_=_C3706( C3560 C3706 ) \nC3560_=_C3707( C3560 C3707 ) C3560_=_C3708( C3560 C3708 ) C3560_=_C3709( C3560 C3709 ) C3560_=_C3710( C3560 C3710 ) C3560_=_C3711( C3560 C3711 ) C3560_=_C3713( C3560 C3713 ) \nC3560_=_C3714( C3560 C3714 ) C3569_=_C3570( C3569 C3570 ) C3569_=_C3572( C3569 C3572 ) C3569_=_C3573( C3569 C3573 ) C3569_=_C3574( C3569 C3574 ) C3569_=_C3575( C3569 C3575 ) \nC3569_=_C3576( C3569 C3576 ) C3569_=_C3577( C3569 C3577 ) C3569_=_C3578( C3569 C3578 ) C3569_=_C3579( C3569 C3579 ) C3569_=_C3580( C3569 C3580 ) C3569_=_C3583( C3569 C3583 ) \nC3570_=_C3572( C3570 C3572 ) C3570_=_C3573( C3570 C3573 ) C3570_=_C3574( C3570 C3574 ) C3570_=_C3575( C3570 C3575 ) C3570_=_C3576( C3570 C3576 ) C3570_=_C3577( C3570 C3577 ) \nC3570_=_C3578( C3570 C3578 ) C3570_=_C3579( C3570 C3579 ) C3570_=_C3580( C3570 C3580 ) C3570_=_C3583( C3570 C3583 ) C3570_=_C3661( C3570 C3661 ) C3570_=_C3667( C3570 C3667 ) \nC3572_=_C3573( C3572 C3573 ) C3572_=_C3574( C3572 C3574 ) C3572_=_C3575( C3572 C3575 ) C3572_=_C3576( C3572 C3576 ) C3572_=_C3577( C3572 C3577 ) C3572_=_C3578( C3572 C3578 ) \nC3572_=_C3579( C3572 C3579 ) C3572_=_C3580( C3572 C3580 ) C3572_=_C3583( C3572 C3583 ) C3573_=_C3574( C3573 C3574 ) C3573_=_C3575( C3573 C3575 ) C3573_=_C3576( C3573 C3576 ) \nC3573_=_C3577( C3573 C3577 ) C3573_=_C3578( C3573 C3578 ) C3573_=_C3579( C3573 C3579 ) C3573_=_C3580( C3573 C3580 ) C3573_=_C3583( C3573 C3583 ) C3573_=_C3738( C3573 C3738 ) \nC3573_=_C3790( C3573 C3790 ) C3573_=_C3791( C3573 C3791 ) C3574_=_C3575( C3574 C3575 ) C3574_=_C3576( C3574 C3576 ) C3574_=_C3577( C3574 C3577 ) C3574_=_C3578( C3574 C3578 ) \nC3574_=_C3579( C3574 C3579 ) C3574_=_C3580( C3574 C3580 ) C3574_=_C3583( C3574 C3583 ) C3575_=_C3576( C3575 C3576 ) C3575_=_C3577( C3575 C3577 ) C3575_=_C3578( C3575 C3578 ) \nC3575_=_C3579( C3575 C3579 ) C3575_=_C3580( C3575 C3580 ) C3575_=_C3583( C3575 C3583 ) C3575_=_C3632( C3575 C3632 ) C3575_=_C3667( C3575 C3667 ) C3575_=_C3721( C3575 C3721 ) \nC3575_=_C3740( C3575 C3740 ) C3575_=_C3750( C3575 C3750 ) C3575_=_C3830( C3575 C3830 ) C3575_=_C3867( C3575 C3867 ) C3575_=_C3942( C3575 C3942 ) C3575_=_C3949( C3575 C3949 ) \nC3575_=_C3950( C3575 C3950 ) C3575_=_C3952( C3575 C3952 ) C3575_=_C3953( C3575 C3953 ) C3575_=_C3955( C3575 C3955 ) C3576_=_C3577( C3576 C3577 ) C3576_=_C3578( C3576 C3578 ) \nC3576_=_C3579( C3576 C3579 ) C3576_=_C3580( C3576 C3580 ) C3576_=_C3583( C3576 C3583 ) C3577_=_C3578( C3577 C3578 ) C3577_=_C3579( C3577 C3579 ) C3577_=_C3580( C3577 C3580 ) \nC3577_=_C3583( C3577 C3583 ) C3577_=_C3741( C3577 C3741 ) C3577_=_C3995( C3577 C3995 ) C3578_=_C3579( C3578 C3579 ) C3578_=_C3580( C3578 C3580 ) C3578_=_C3583( C3578 C3583 ) \nC3579_=_C3580( C3579 C3580 ) C3579_=_C3583( C3579 C3583 ) C3579_=_C3742( C3579 C3742 ) C3579_=_C3953( C3579 C3953 ) C3580_=_C3583( C3580 C3583 ) C3580_=_C3743( C3580 C3743 ) \nC3580_=_C3955( C3580 C3955 ) C3586_=_C3591( C3586 C3591 ) C3586_=_C3661( C3586 C3661 ) C3586_=_C3696( C3586 C3696 ) C3586_=_C3738( C3586 C3738 ) C3586_=_C3739( C3586 C3739 ) \nC3586_=_C3740( C3586 C3740 ) C3586_=_C3741( C3586 C3741 ) C3586_=_C3742( C3586 C3742 ) C3586_=_C3743( C3586 C3743 ) C3591_=_C3703( C3591 C3703 ) C3591_=_C3791( C3591 C3791 ) \nC3591_=_C3842( C3591 C3842 ) C3591_=_C3995( C3591 C3995 ) C3591_=_C4100( C3591 C4100 ) C3617_=_C3821( C3617 C3821 ) C3617_=_C3879( C3617 C3879 ) C3617_=_C4069( C3617 C4069 ) \nC3617_=_C4085( C3617 C4085 ) C3617_=_C4087( C3617 C4087 ) C3617_=_C4095( C3617 C4095 ) C3617_=_C4104( C3617 C4104 ) C3617_=_C4107( C3617 C4107 ) C3618_=_C3822( C3618 C3822 ) \nC3618_=_C3823( C3618 C3823 ) C3618_=_C3825( C3618 C3825 ) C3618_=_C3826( C3618 C3826 ) C3618_=_C3827( C3618 C3827 ) C3625_=_C3626( C3625 C3626 ) C3625_=_C3627( C3625 C3627 ) \nC3625_=_C3628( C3625 C3628 ) C3625_=_C3630( C3625 C3630 ) C3625_=_C3631( C3625 C3631 ) C3625_=_C3632( C3625 C3632 ) C3625_=_C3633( C3625 C3633 ) C3625_=_C3634( C3625 C3634 ) \nC3625_=_C3636( C3625 C3636 ) C3625_=_C3721( C3625 C3721 ) C3626_=_C3627( C3626 C3627 ) C3626_=_C3628( C3626 C3628 ) C3626_=_C3630( C3626 C3630 ) C3626_=_C3631( C3626 C3631 ) \nC3626_=_C3632( C3626 C3632 ) C3626_=_C3633( C3626 C3633 ) C3626_=_C3634( C3626 C3634 ) C3626_=_C3636( C3626 C3636 ) C3626_=_C3750( C3626 C3750 ) C3627_=_C3628( C3627 C3628 ) \nC3627_=_C3630( C3627 C3630 ) C3627_=_C3631( C3627 C3631 ) C3627_=_C3632( C3627 C3632 ) C3627_=_C3633( C3627 C3633 ) C3627_=_C3634( C3627 C3634 ) C3627_=_C3636( C3627 C3636 ) \nC3627_=_C3830( C3627 C3830 ) C3627_=_C3833( C3627 C3833 ) C3628_=_C3630( C3628 C3630 ) C3628_=_C3631( C3628 C3631 ) C3628_=_C3632( C3628 C3632 ) C3628_=_C3633( C3628 C3633 ) \nC3628_=_C3634( C3628 C3634 ) C3628_=_C3636( C3628 C3636 ) C3628_=_C3867( C3628 C3867 ) C3630_=_C3631( C3630 C3631 ) C3630_=_C3632( C3630 C3632 ) C3630_=_C3633( C3630 C3633 ) \nC3630_=_C3634( C3630 C3634 ) C3630_=_C3636( C3630 C3636 ) C3631_=_C3632( C3631 C3632 ) C3631_=_C3633( C3631 C3633 ) C3631_=_C3634( C3631 C3634 ) C3631_=_C3636( C3631 C3636 ) \nC3631_=_C3942( C3631 C3942 ) C3632_=_C3633( C3632 C3633 ) C3632_=_C3634( C3632 C3634 ) C3632_=_C3636( C3632 C3636 ) C3632_=_C3667( C3632 C3667 ) C3632_=_C3721( C3632 C3721 ) \nC3632_=_C3740( C3632 C3740 ) C3632_=_C3750( C3632 C3750 ) C3632_=_C3830( C3632 C3830 ) C3632_=_C3867( C3632 C3867 ) C3632_=_C3942( C3632 C3942 ) C3632_=_C3949( C3632 C3949 ) \nC3632_=_C3950( C3632 C3950 ) C3632_=_C3952( C3632 C3952 ) C3632_=_C3953( C3632 C3953 ) C3632_=_C3955( C3632 C3955 ) C3633_=_C3634( C3633 C3634 ) C3633_=_C3636( C3633 C3636 ) \nC3633_=_C3952( C3633 C3952 ) C3634_=_C3636( C3634 C3636 ) C3636_=_C3895( C3636 C3895 ) C3636_=_C4100( C3636 C4100 ) C3636_=_C4104( C3636 C4104 ) C3661_=_C3667( C3661 C3667 ) \nC3661_=_C3696( C3661 C3696 ) C3661_=_C3738( C3661 C3738 ) C3661_=_C3739( C3661 C3739 ) C3661_=_C3740( C3661 C3740 ) C3661_=_C3741( C3661 C3741 ) C3661_=_C3742( C3661 C3742 ) \nC3661_=_C3743( C3661 C3743 ) C3667_=_C3721( C3667 C3721 ) C3667_=_C3740( C3667 C3740 ) C3667_=_C3750( C3667 C3750 ) C3667_=_C3830( C3667 C3830 ) C3667_=_C3867( C3667 C3867 ) \nC3667_=_C3942( C3667 C3942 ) C3667_=_C3949( C3667 C3949 ) C3667_=_C3950( C3667 C3950 ) C3667_=_C3952( C3667 C3952 ) C3667_=_C3953( C3667 C3953 ) C3667_=_C3955( C3667 C3955 ) \nC3696_=_C3698( C3696 C3698 ) C3696_=_C3703( C3696 C3703 ) C3696_=_C3738( C3696 C3738 ) C3696_=_C3739( C3696 C3739 ) C3696_=_C3740( C3696 C3740 ) C3696_=_C3741( C3696 C3741 ) \nC3696_=_C3742( C3696 C3742 ) C3696_=_C3743( C3696 C3743 ) C3698_=_C3703( C3698 C3703 ) C3698_=_C3890( C3698 C3890 ) C3698_=_C3891( C3698 C3891 ) C3698_=_C3892( C3698 C3892 ) \nC3698_=_C3893( C3698 C3893 ) C3698_=_C3895( C3698 C3895 ) C3703_=_C3791( C3703 C3791 ) C3703_=_C3842( C3703 C3842 ) C3703_=_C3995( C3703 C3995 ) C3703_=_C4100( C3703 C4100 ) \nC3704_=_C3706( C3704 C3706 ) C3704_=_C3707( C3704 C3707 ) C3704_=_C3708( C3704 C3708 ) C3704_=_C3709( C3704 C3709 ) C3704_=_C3710( C3704 C3710 ) C3704_=_C3711( C3704 C3711 ) \nC3704_=_C3713( C3704 C3713 ) C3704_=_C3714( C3704 C3714 ) C3706_=_C3707( C3706 C3707 ) C3706_=_C3708( C3706 C3708 ) C3706_=_C3709( C3706 C3709 ) C3706_=_C3710( C3706 C3710 ) \nC3706_=_C3711( C3706 C3711 ) C3706_=_C3713( C3706 C3713 ) C3706_=_C3714( C3706 C3714 ) C3707_=_C3708( C3707 C3708 ) C3707_=_C3709( C3707 C3709 ) C3707_=_C3710( C3707 C3710 ) \nC3707_=_C3711( C3707 C3711 ) C3707_=_C3713( C3707 C3713 ) C3707_=_C3714( C3707 C3714 ) C3708_=_C3709( C3708 C3709 ) C3708_=_C3710( C3708 C3710 ) C3708_=_C3711( C3708 C3711 ) \nC3708_=_C3713( C3708 C3713 ) C3708_=_C3714( C3708 C3714 ) C3709_=_C3710( C3709 C3710 ) C3709_=_C3711( C3709 C3711 ) C3709_=_C3713( C3709 C3713 ) C3709_=_C3714( C3709 C3714 ) \nC3709_=_C3822( C3709 C3822 ) C3710_=_C3711( C3710 C3711 ) C3710_=_C3713( C3710 C3713 ) C3710_=_C3714( C3710 C3714 ) C3711_=_C3713( C3711 C3713 ) C3711_=_C3714( C3711 C3714 ) \nC3711_=_C3823( C3711 C3823 ) C3711_=_C4082( C3711 C4082 ) C3711_=_C4085( C3711 C4085 ) C3713_=_C3714( C3713 C3714 ) C3714_=_C3826( C3714 C3826 ) C3721_=_C3740( C3721 C3740 ) \nC3721_=_C3750( C3721 C3750 ) C3721_=_C3830( C3721 C3830 ) C3721_=_C3867( C3721 C3867 ) C3721_=_C3942( C3721 C3942 ) C3721_=_C3949( C3721 C3949 ) C3721_=_C3950( C3721 C3950 ) \nC3721_=_C3952( C3721 C3952 ) C3721_=_C3953( C3721 C3953 ) C3721_=_C3955( C3721 C3955 ) C3738_=_C3739( C3738 C3739 ) C3738_=_C3740( C3738 C3740 ) C3738_=_C3741( C3738 C3741 ) \nC3738_=_C3742( C3738 C3742 ) C3738_=_C3743( C3738 C3743 ) C3738_=_C3790( C3738 C3790 ) C3738_=_C3791( C3738 C3791 ) C3739_=_C3740( C3739 C3740 ) C3739_=_C3741( C3739 C3741 ) \nC3739_=_C3742( C3739 C3742 ) C3739_=_C3743( C3739 C3743 ) C3739_=_C3842( C3739 C3842 ) C3740_=_C3741( C3740 C3741 ) C3740_=_C3742( C3740 C3742 ) C3740_=_C3743( C3740 C3743 ) \nC3740_=_C3750( C3740 C3750 ) C3740_=_C3830( C3740 C3830 ) C3740_=_C3867( C3740 C3867 ) C3740_=_C3942( C3740 C3942 ) C3740_=_C3949( C3740 C3949 ) C3740_=_C3950( C3740 C3950 ) \nC3740_=_C3952( C3740 C3952 ) C3740_=_C3953( C3740 C3953 ) C3740_=_C3955( C3740 C3955 ) C3741_=_C3742( C3741 C3742 ) C3741_=_C3743( C3741 C3743 ) C3741_=_C3995( C3741 C3995 ) \nC3742_=_C3743(</w:t>
      </w:r>
    </w:p>
    <w:p>
      <w:pPr>
        <w:pStyle w:val="PreformattedText"/>
        <w:bidi w:val="0"/>
        <w:spacing w:before="0" w:after="0"/>
        <w:jc w:val="left"/>
        <w:rPr/>
      </w:pPr>
      <w:r>
        <w:rPr/>
        <w:t xml:space="preserve"> </w:t>
      </w:r>
      <w:r>
        <w:rPr/>
        <w:t>C3742 C3743 ) C3742_=_C3953( C3742 C3953 ) C3743_=_C3955( C3743 C3955 ) C3750_=_C3830( C3750 C3830 ) C3750_=_C3867( C3750 C3867 ) C3750_=_C3942( C3750 C3942 ) \nC3750_=_C3949( C3750 C3949 ) C3750_=_C3950( C3750 C3950 ) C3750_=_C3952( C3750 C3952 ) C3750_=_C3953( C3750 C3953 ) C3750_=_C3955( C3750 C3955 ) C3790_=_C3791( C3790 C3791 ) \nC3790_=_C4023( C3790 C4023 ) C3790_=_C4099( C3790 C4099 ) C3791_=_C3842( C3791 C3842 ) C3791_=_C3995( C3791 C3995 ) C3791_=_C4100( C3791 C4100 ) C3798_=_C3833( C3798 C3833 ) \nC3798_=_C3900( C3798 C3900 ) C3798_=_C3999( C3798 C3999 ) C3798_=_C4003( C3798 C4003 ) C3798_=_C4013( C3798 C4013 ) C3798_=_C4015( C3798 C4015 ) C3798_=_C4016( C3798 C4016 ) \nC3798_=_C4017( C3798 C4017 ) C3821_=_C3879( C3821 C3879 ) C3821_=_C4069( C3821 C4069 ) C3821_=_C4085( C3821 C4085 ) C3821_=_C4087( C3821 C4087 ) C3821_=_C4095( C3821 C4095 ) \nC3821_=_C4104( C3821 C4104 ) C3821_=_C4107( C3821 C4107 ) C3822_=_C3823( C3822 C3823 ) C3822_=_C3825( C3822 C3825 ) C3822_=_C3826( C3822 C3826 ) C3822_=_C3827( C3822 C3827 ) \nC3823_=_C3825( C3823 C3825 ) C3823_=_C3826( C3823 C3826 ) C3823_=_C3827( C3823 C3827 ) C3823_=_C4082( C3823 C4082 ) C3823_=_C4085( C3823 C4085 ) C3825_=_C3826( C3825 C3826 ) \nC3825_=_C3827( C3825 C3827 ) C3825_=_C4015( C3825 C4015 ) C3826_=_C3827( C3826 C3827 ) C3827_=_C4107( C3827 C4107 ) C3830_=_C3833( C3830 C3833 ) C3830_=_C3867( C3830 C3867 ) \nC3830_=_C3942( C3830 C3942 ) C3830_=_C3949( C3830 C3949 ) C3830_=_C3950( C3830 C3950 ) C3830_=_C3952( C3830 C3952 ) C3830_=_C3953( C3830 C3953 ) C3830_=_C3955( C3830 C3955 ) \nC3833_=_C3900( C3833 C3900 ) C3833_=_C3999( C3833 C3999 ) C3833_=_C4003( C3833 C4003 ) C3833_=_C4013( C3833 C4013 ) C3833_=_C4015( C3833 C4015 ) C3833_=_C4016( C3833 C4016 ) \nC3833_=_C4017( C3833 C4017 ) C3842_=_C3995( C3842 C3995 ) C3842_=_C4100( C3842 C4100 ) C3867_=_C3942( C3867 C3942 ) C3867_=_C3949( C3867 C3949 ) C3867_=_C3950( C3867 C3950 ) \nC3867_=_C3952( C3867 C3952 ) C3867_=_C3953( C3867 C3953 ) C3867_=_C3955( C3867 C3955 ) C3879_=_C4069( C3879 C4069 ) C3879_=_C4085( C3879 C4085 ) C3879_=_C4087( C3879 C4087 ) \nC3879_=_C4095( C3879 C4095 ) C3879_=_C4104( C3879 C4104 ) C3879_=_C4107( C3879 C4107 ) C3890_=_C3891( C3890 C3891 ) C3890_=_C3892( C3890 C3892 ) C3890_=_C3893( C3890 C3893 ) \nC3890_=_C3895( C3890 C3895 ) C3890_=_C4067( C3890 C4067 ) C3890_=_C4069( C3890 C4069 ) C3891_=_C3892( C3891 C3892 ) C3891_=_C3893( C3891 C3893 ) C3891_=_C3895( C3891 C3895 ) \nC3892_=_C3893( C3892 C3893 ) C3892_=_C3895( C3892 C3895 ) C3892_=_C4001( C3892 C4001 ) C3892_=_C4006( C3892 C4006 ) C3892_=_C4067( C3892 C4067 ) C3892_=_C4082( C3892 C4082 ) \nC3892_=_C4086( C3892 C4086 ) C3892_=_C4087( C3892 C4087 ) C3893_=_C3895( C3893 C3895 ) C3893_=_C4086( C3893 C4086 ) C3893_=_C4095( C3893 C4095 ) C3895_=_C4100( C3895 C4100 ) \nC3895_=_C4104( C3895 C4104 ) C3900_=_C3999( C3900 C3999 ) C3900_=_C4003( C3900 C4003 ) C3900_=_C4013( C3900 C4013 ) C3900_=_C4015( C3900 C4015 ) C3900_=_C4016( C3900 C4016 ) \nC3900_=_C4017( C3900 C4017 ) C3942_=_C3949( C3942 C3949 ) C3942_=_C3950( C3942 C3950 ) C3942_=_C3952( C3942 C3952 ) C3942_=_C3953( C3942 C3953 ) C3942_=_C3955( C3942 C3955 ) \nC3949_=_C3950( C3949 C3950 ) C3949_=_C3952( C3949 C3952 ) C3949_=_C3953( C3949 C3953 ) C3949_=_C3955( C3949 C3955 ) C3949_=_C3999( C3949 C3999 ) C3949_=_C4001( C3949 C4001 ) \nC3950_=_C3952( C3950 C3952 ) C3950_=_C3953( C3950 C3953 ) C3950_=_C3955( C3950 C3955 ) C3950_=_C4003( C3950 C4003 ) C3950_=_C4006( C3950 C4006 ) C3952_=_C3953( C3952 C3953 ) \nC3952_=_C3955( C3952 C3955 ) C3953_=_C3955( C3953 C3955 ) C3995_=_C4100( C3995 C4100 ) C3999_=_C4001( C3999 C4001 ) C3999_=_C4003( C3999 C4003 ) C3999_=_C4013( C3999 C4013 ) \nC3999_=_C4015( C3999 C4015 ) C3999_=_C4016( C3999 C4016 ) C3999_=_C4017( C3999 C4017 ) C4001_=_C4006( C4001 C4006 ) C4001_=_C4067( C4001 C4067 ) C4001_=_C4082( C4001 C4082 ) \nC4001_=_C4086( C4001 C4086 ) C4001_=_C4087( C4001 C4087 ) C4003_=_C4006( C4003 C4006 ) C4003_=_C4013( C4003 C4013 ) C4003_=_C4015( C4003 C4015 ) C4003_=_C4016( C4003 C4016 ) \nC4003_=_C4017( C4003 C4017 ) C4006_=_C4067( C4006 C4067 ) C4006_=_C4082( C4006 C4082 ) C4006_=_C4086( C4006 C4086 ) C4006_=_C4087( C4006 C4087 ) C4013_=_C4015( C4013 C4015 ) \nC4013_=_C4016( C4013 C4016 ) C4013_=_C4017( C4013 C4017 ) C4015_=_C4016( C4015 C4016 ) C4015_=_C4017( C4015 C4017 ) C4016_=_C4017( C4016 C4017 ) C4023_=_C4099( C4023 C4099 ) \nC4067_=_C4069( C4067 C4069 ) C4067_=_C4082( C4067 C4082 ) C4067_=_C4086( C4067 C4086 ) C4067_=_C4087( C4067 C4087 ) C4069_=_C4085( C4069 C4085 ) C4069_=_C4087( C4069 C4087 ) \nC4069_=_C4095( C4069 C4095 ) C4069_=_C4104( C4069 C4104 ) C4069_=_C4107( C4069 C4107 ) C4082_=_C4085( C4082 C4085 ) C4082_=_C4086( C4082 C4086 ) C4082_=_C4087( C4082 C4087 ) \nC4085_=_C4087( C4085 C4087 ) C4085_=_C4095( C4085 C4095 ) C4085_=_C4104( C4085 C4104 ) C4085_=_C4107( C4085 C4107 ) C4086_=_C4087( C4086 C4087 ) C4086_=_C4095( C4086 C4095 ) \nC4087_=_C4095( C4087 C4095 ) C4087_=_C4104( C4087 C4104 ) C4087_=_C4107( C4087 C4107 ) C4095_=_C4104( C4095 C4104 ) C4095_=_C4107( C4095 C4107 ) C4100_=_C4104( C4100 C4104 ) \nC4104_=_C4107( C4104 C4107 ) "];81-&gt;101[label="540: C87 C90 C114 C132 C162 \nC182 C201 C219 C241 C242 C289 \nC307 C308 C327 C335 C341 C359 \nC368 C389 C423 C425 C426 C427 \nC429 C431 C432 C433 C435 C436 \nC437 C439 C440 C441 C443 C444 \nC445 C446 C447 C448 C451 C460 \nC469 C481 C489 C491 C493 C498 \nC502 C516 C539 C544 C572 C580 \nC585 C605 C613 C643 C649 C656 \nC661 C706 C707 C709 C712 C713 \nC717 C757 C762 C790 C812 C839 \nC843 C848 C860 C865 C868 C870 \nC871 C901 C903 C904 C905 C907 \nC910 C923 C924 C944 C960 C966 \nC980 C996 C1014 C1018 C1022 C1058 \nC1089 C1092 C1135 C1145 C1166 C1168 \nC1181 C1183 C1201 C1234 C1312 C1337 \nC1366 C1381 C1398 C1408 C1419 C1425 \nC1436 C1471 C1480 C1493 C1520 C1527 \nC1530 C1535 C1546 C1549 C1573 C1599 \nC1608 C1609 C1611 C1613 C1614 C1644 \nC1649 C1653 C1662 C1668 C1678 C1684 \nC1687 C1689 C1692 C1705 C1791 C1803 \nC1805 C1806 C1810 C1812 C1814 C1815 \nC1816 C1817 C1819 C1823 C1825 C1827 \nC1828 C1829 C1831 C1832 C1834 C1835 \nC1841 C1843 C1856 C1878 C1909 C1910 \nC1912 C1915 C1916 C1917 C1919 C1921 \nC1922 C1923 C1924 C1925 C1926 C1927 \nC1928 C1929 C1937 C1944 C1954 C1958 \nC1959 C1960 C1963 C1966 C1968 C1970 \nC1988 C1995 C2001 C2007 C2016 C2044 \nC2052 C2071 C2072 C2076 C2085 C2088 \nC2124 C2144 C2145 C2146 C2147 C2148 \nC2150 C2153 C2154 C2156 C2157 C2158 \nC2160 C2161 C2163 C2164 C2181 C2190 \nC2207 C2234 C2243 C2249 C2250 C2251 \nC2256 C2260 C2264 C2266 C2267 C2268 \nC2276 C2277 C2278 C2280 C2281 C2283 \nC2285 C2286 C2287 C2288 C2289 C2291 \nC2292 C2293 C2294 C2296 C2297 C2298 \nC2300 C2303 C2305 C2307 C2308 C2309 \nC2313 C2335 C2339 C2350 C2351 C2357 \nC2358 C2363 C2391 C2392 C2396 C2397 \nC2400 C2405 C2431 C2451 C2460 C2474 \nC2524 C2526 C2528 C2532 C2538 C2539 \nC2581 C2587 C2603 C2624 C2629 C2635 \nC2642 C2689 C2691 C2692 C2695 C2696 \nC2698 C2699 C2700 C2701 C2711 C2720 \nC2727 C2756 C2759 C2773 C2775 C2792 \nC2796 C2818 C2825 C2828 C2841 C2846 \nC2856 C2857 C2861 C2865 C2867 C2869 \nC2905 C2919 C2920 C2921 C2922 C2923 \nC2925 C2926 C2928 C2929 C2930 C2931 \nC2932 C2934 C2935 C2938 C2941 C2962 \nC2976 C2997 C3004 C3008 C3021 C3040 \nC3042 C3043 C3046 C3047 C3048 C3096 \nC3100 C3103 C3110 C3145 C3148 C3152 \nC3156 C3171 C3174 C3175 C3177 C3183 \nC3185 C3186 C3189 C3190 C3191 C3192 \nC3194 C3195 C3197 C3222 C3226 C3233 \nC3234 C3236 C3237 C3238 C3240 C3241 \nC3242 C3243 C3244 C3259 C3262 C3273 \nC3277 C3278 C3280 C3283 C3285 C3293 \nC3294 C3299 C3311 C3318 C3342 C3345 \nC3349 C3355 C3358 C3362 C3364 C3369 \nC3374 C3376 C3377 C3379 C3380 C3381 \nC3382 C3383 C3385 C3386 C3388 C3389 \nC3390 C3392 C3393 C3394 C3396 C3397 \nC3412 C3415 C3434 C3459 C3460 C3461 \nC3463 C3464 C3466 C3468 C3469 C3470 \nC3471 C3472 C3486 C3493 C3518 C3520 \nC3521 C3522 C3523 C3524 C3525 C3526 \nC3527 C3528 C3529 C3548 C3552 C3559 \nC3560 C3569 C3570 C3572 C3573 C3574 \nC3576 C3577 C3578 C3579 C3580 C3583 \nC3586 C3591 C3617 C3618 C3625 C3626 \nC3627 C3628 C3630 C3631 C3633 C3634 \nC3636 C3661 C3667 C3696 C3698 C3703 \nC3704 C3706 C3707 C3708 C3709 C3710 \nC3711 C3713 C3714 C3721 C3738 C3739 \nC3741 C3742 C3743 C3750 C3790 C3791 \nC3798 C3821 C3822 C3823 C3825 C3826 \nC3827 C3830 C3833 C3842 C3867 C3879 \nC3890 C3891 C3893 C3895 C3900 C3942 \nC3949 C3950 C3952 C3953 C3955 C3995 \nC3999 C4001 C4003 C4006 C4013 C4015 \nC4016 C4017 C4023 C4067 C4069 C4082 \nC4085 C4086 C4095 C4099 C4100 C4104 \nC4107 \n5879: C87_=_C90 ,C87_=_C132 ,C87_=_C219 ,C87_=_C241 ,C87_=_C307 ,\nC87_=_C359 ,C87_=_C1135 ,C87_=_C1425 ,C87_=_C1471 ,C87_=_C1493 ,C87_=_C1608 ,\nC87_=_C1684 ,C87_=_C1995 ,C87_=_C2350 ,C87_=_C2391 ,C87_=_C2689 ,C87_=_C2691 ,\nC87_=_C2692 ,C87_=_C2695 ,C87_=_C2696 ,C87_=_C2698 ,C87_=_C2699 ,C87_=_C2700 ,\nC87_=_C2701 ,C90_=_C162 ,C90_=_C182 ,C90_=_C706 ,C90_=_C860 ,C90_=_C1644 ,\nC90_=_C1958 ,C90_=_C2249 ,C90_=_C2539 ,C90_=_C2587 ,C90_=_C2857 ,C90_=_C3185 ,\nC90_=_C3186 ,C90_=_C3189 ,C90_=_C3190 ,C90_=_C3191 ,C90_=_C3192 ,C90_=_C3194 ,\nC90_=_C3195 ,C90_=_C3197 ,C114_=_C201 ,C114_=_C242 ,C114_=_C289 ,C114_=_C308 ,\nC114_=_C327 ,C114_=_C335 ,C114_=_C341 ,C114_=_C605 ,C114_=_C812 ,C114_=_C1381 ,\nC114_=_C1546 ,C114_=_C1841 ,C114_=_C1959 ,C114_=_C2250 ,C114_=_C3008 ,C114_=_C3222 ,\nC114_=_C3273 ,C114_=_C3277 ,C114_=_C3278 ,C114_=_C3280 ,C132_=_C219 ,C132_=_C241 ,\nC132_=_C307 ,C132_=_C359 ,C132_=_C1135 ,C132_=_C1425 ,C132_=_C1471 ,C132_=_C1493 ,\nC132_=_C1608 ,C132_=_C1684 ,C132_=_C1995 ,C132_=_C2350 ,C132_=_C2391 ,C132_=_C2689 ,\nC132_=_C2691 ,C132_=_C2692 ,C132_=_C2695 ,C132_=_C2696 ,C132_=_C2698 ,C132_=_C2699 ,\nC132_=_C2700 ,C132_=_C2701 ,C162_=_C182 ,C162_=_C706 ,C162_=_C860 ,C162_=_C1644 ,\nC162_=_C1958 ,C162_=_C2249 ,C162_=_C2539 ,C162_=_C2587 ,C162_=_C2857 ,C162_=_C3185 ,\nC162_=_C3186 ,C162_=_C3189 ,C162_=_C3190 ,C162_=_C3191 ,C162_=_C3192 ,C162_=_C3194 ,\nC162_=_C3195 ,C162_=_C3197 ,C182_=_C706 ,C182_=_C860</w:t>
      </w:r>
    </w:p>
    <w:p>
      <w:pPr>
        <w:pStyle w:val="PreformattedText"/>
        <w:bidi w:val="0"/>
        <w:spacing w:before="0" w:after="0"/>
        <w:jc w:val="left"/>
        <w:rPr/>
      </w:pPr>
      <w:r>
        <w:rPr/>
        <w:t xml:space="preserve"> </w:t>
      </w:r>
      <w:r>
        <w:rPr/>
        <w:t>,C182_=_C1644 ,C182_=_C1958 ,\nC182_=_C2249 ,C182_=_C2539 ,C182_=_C2587 ,C182_=_C2857 ,C182_=_C3185 ,C182_=_C3186 ,\nC182_=_C3189 ,C182_=_C3190 ,C182_=_C3191 ,C182_=_C3192 ,C182_=_C3194 ,C182_=_C3195 ,\nC182_=_C3197 ,C201_=_C242 ,C201_=_C289 ,C201_=_C308 ,C201_=_C327 ,C201_=_C335 ,\nC201_=_C341 ,C201_=_C605 ,C201_=_C812 ,C201_=_C1381 ,C201_=_C1546 ,C201_=_C1841 ,\nC201_=_C1959 ,C201_=_C2250 ,C201_=_C3008 ,C201_=_C3222 ,C201_=_C3273 ,C201_=_C3277 ,\nC201_=_C3278 ,C201_=_C3280 ,C219_=_C241 ,C219_=_C307 ,C219_=_C359 ,C219_=_C1135 ,\nC219_=_C1425 ,C219_=_C1471 ,C219_=_C1493 ,C219_=_C1608 ,C219_=_C1684 ,C219_=_C1995 ,\nC219_=_C2350 ,C219_=_C2391 ,C219_=_C2689 ,C219_=_C2691 ,C219_=_C2692 ,C219_=_C2695 ,\nC219_=_C2696 ,C219_=_C2698 ,C219_=_C2699 ,C219_=_C2700 ,C219_=_C2701 ,C241_=_C242 ,\nC241_=_C307 ,C241_=_C359 ,C241_=_C1135 ,C241_=_C1425 ,C241_=_C1471 ,C241_=_C1493 ,\nC241_=_C1608 ,C241_=_C1684 ,C241_=_C1995 ,C241_=_C2350 ,C241_=_C2391 ,C241_=_C2689 ,\nC241_=_C2691 ,C241_=_C2692 ,C241_=_C2695 ,C241_=_C2696 ,C241_=_C2698 ,C241_=_C2699 ,\nC241_=_C2700 ,C241_=_C2701 ,C242_=_C289 ,C242_=_C308 ,C242_=_C327 ,C242_=_C335 ,\nC242_=_C341 ,C242_=_C605 ,C242_=_C812 ,C242_=_C1381 ,C242_=_C1546 ,C242_=_C1841 ,\nC242_=_C1959 ,C242_=_C2250 ,C242_=_C3008 ,C242_=_C3222 ,C242_=_C3273 ,C242_=_C3277 ,\nC242_=_C3278 ,C242_=_C3280 ,C289_=_C308 ,C289_=_C327 ,C289_=_C335 ,C289_=_C341 ,\nC289_=_C605 ,C289_=_C812 ,C289_=_C1381 ,C289_=_C1546 ,C289_=_C1841 ,C289_=_C1959 ,\nC289_=_C2250 ,C289_=_C3008 ,C289_=_C3222 ,C289_=_C3273 ,C289_=_C3277 ,C289_=_C3278 ,\nC289_=_C3280 ,C307_=_C308 ,C307_=_C359 ,C307_=_C1135 ,C307_=_C1425 ,C307_=_C1471 ,\nC307_=_C1493 ,C307_=_C1608 ,C307_=_C1684 ,C307_=_C1995 ,C307_=_C2350 ,C307_=_C2391 ,\nC307_=_C2689 ,C307_=_C2691 ,C307_=_C2692 ,C307_=_C2695 ,C307_=_C2696 ,C307_=_C2698 ,\nC307_=_C2699 ,C307_=_C2700 ,C307_=_C2701 ,C308_=_C327 ,C308_=_C335 ,C308_=_C341 ,\nC308_=_C605 ,C308_=_C812 ,C308_=_C1381 ,C308_=_C1546 ,C308_=_C1841 ,C308_=_C1959 ,\nC308_=_C2250 ,C308_=_C3008 ,C308_=_C3222 ,C308_=_C3273 ,C308_=_C3277 ,C308_=_C3278 ,\nC308_=_C3280 ,C327_=_C335 ,C327_=_C341 ,C327_=_C605 ,C327_=_C812 ,C327_=_C1381 ,\nC327_=_C1546 ,C327_=_C1841 ,C327_=_C1959 ,C327_=_C2250 ,C327_=_C3008 ,C327_=_C3222 ,\nC327_=_C3273 ,C327_=_C3277 ,C327_=_C3278 ,C327_=_C3280 ,C335_=_C341 ,C335_=_C605 ,\nC335_=_C812 ,C335_=_C1381 ,C335_=_C1546 ,C335_=_C1841 ,C335_=_C1959 ,C335_=_C2250 ,\nC335_=_C3008 ,C335_=_C3222 ,C335_=_C3273 ,C335_=_C3277 ,C335_=_C3278 ,C335_=_C3280 ,\nC341_=_C605 ,C341_=_C812 ,C341_=_C1381 ,C341_=_C1546 ,C341_=_C1841 ,C341_=_C1959 ,\nC341_=_C2250 ,C341_=_C3008 ,C341_=_C3222 ,C341_=_C3273 ,C341_=_C3277 ,C341_=_C3278 ,\nC341_=_C3280 ,C359_=_C368 ,C359_=_C1135 ,C359_=_C1425 ,C359_=_C1471 ,C359_=_C1493 ,\nC359_=_C1608 ,C359_=_C1684 ,C359_=_C1995 ,C359_=_C2350 ,C359_=_C2391 ,C359_=_C2689 ,\nC359_=_C2691 ,C359_=_C2692 ,C359_=_C2695 ,C359_=_C2696 ,C359_=_C2698 ,C359_=_C2699 ,\nC359_=_C2700 ,C359_=_C2701 ,C368_=_C1092 ,C368_=_C1145 ,C368_=_C1312 ,C368_=_C1480 ,\nC368_=_C1549 ,C368_=_C1649 ,C368_=_C2756 ,C368_=_C2792 ,C368_=_C2825 ,C368_=_C2905 ,\nC368_=_C2941 ,C368_=_C3259 ,C368_=_C3299 ,C368_=_C3397 ,C368_=_C3412 ,C368_=_C3434 ,\nC368_=_C3518 ,C368_=_C3520 ,C368_=_C3521 ,C368_=_C3522 ,C368_=_C3523 ,C368_=_C3524 ,\nC368_=_C3525 ,C368_=_C3526 ,C368_=_C3527 ,C368_=_C3528 ,C368_=_C3529 ,C389_=_C707 ,\nC389_=_C1166 ,C389_=_C1843 ,C389_=_C2773 ,C389_=_C2841 ,C389_=_C2938 ,C389_=_C3021 ,\nC389_=_C3100 ,C389_=_C3382 ,C389_=_C3383 ,C389_=_C3385 ,C389_=_C3386 ,C389_=_C3388 ,\nC389_=_C3389 ,C389_=_C3390 ,C389_=_C3392 ,C389_=_C3393 ,C389_=_C3394 ,C389_=_C3396 ,\nC423_=_C613 ,C423_=_C870 ,C423_=_C923 ,C423_=_C996 ,C423_=_C1022 ,C423_=_C1535 ,\nC423_=_C1599 ,C423_=_C1678 ,C423_=_C2044 ,C423_=_C2207 ,C423_=_C2431 ,C423_=_C2818 ,\nC423_=_C2867 ,C423_=_C2976 ,C423_=_C3110 ,C423_=_C3293 ,C423_=_C3548 ,C423_=_C3790 ,\nC423_=_C4023 ,C423_=_C4099 ,C425_=_C426 ,C425_=_C427 ,C425_=_C429 ,C425_=_C431 ,\nC425_=_C432 ,C425_=_C433 ,C425_=_C435 ,C425_=_C436 ,C425_=_C437 ,C425_=_C439 ,\nC425_=_C440 ,C425_=_C441 ,C425_=_C443 ,C425_=_C444 ,C425_=_C445 ,C425_=_C446 ,\nC425_=_C447 ,C425_=_C448 ,C425_=_C451 ,C425_=_C901 ,C425_=_C903 ,C425_=_C904 ,\nC425_=_C905 ,C425_=_C907 ,C425_=_C910 ,C425_=_C923 ,C425_=_C924 ,C426_=_C427 ,\nC426_=_C429 ,C426_=_C431 ,C426_=_C432 ,C426_=_C433 ,C426_=_C435 ,C426_=_C436 ,\nC426_=_C437 ,C426_=_C439 ,C426_=_C440 ,C426_=_C441 ,C426_=_C443 ,C426_=_C444 ,\nC426_=_C445 ,C426_=_C446 ,C426_=_C447 ,C426_=_C448 ,C426_=_C451 ,C426_=_C1166 ,\nC426_=_C1168 ,C427_=_C429 ,C427_=_C431 ,C427_=_C432 ,C427_=_C433 ,C427_=_C435 ,\nC427_=_C436 ,C427_=_C437 ,C427_=_C439 ,C427_=_C440 ,C427_=_C441 ,C427_=_C443 ,\nC427_=_C444 ,C427_=_C445 ,C427_=_C446 ,C427_=_C447 ,C427_=_C448 ,C427_=_C451 ,\nC429_=_C431 ,C429_=_C432 ,C429_=_C433 ,C429_=_C435 ,C429_=_C436 ,C429_=_C437 ,\nC429_=_C439 ,C429_=_C440 ,C429_=_C441 ,C429_=_C443 ,C429_=_C444 ,C429_=_C445 ,\nC429_=_C446 ,C429_=_C447 ,C429_=_C448 ,C429_=_C451 ,C429_=_C2124 ,C431_=_C432 ,\nC431_=_C433 ,C431_=_C435 ,C431_=_C436 ,C431_=_C437 ,C431_=_C439 ,C431_=_C440 ,\nC431_=_C441 ,C431_=_C443 ,C431_=_C444 ,C431_=_C445 ,C431_=_C446 ,C431_=_C447 ,\nC431_=_C448 ,C431_=_C451 ,C431_=_C2711 ,C431_=_C2720 ,C432_=_C433 ,C432_=_C435 ,\nC432_=_C436 ,C432_=_C437 ,C432_=_C439 ,C432_=_C440 ,C432_=_C441 ,C432_=_C443 ,\nC432_=_C444 ,C432_=_C445 ,C432_=_C446 ,C432_=_C447 ,C432_=_C448 ,C432_=_C451 ,\nC432_=_C2841 ,C432_=_C2846 ,C432_=_C2856 ,C433_=_C435 ,C433_=_C436 ,C433_=_C437 ,\nC433_=_C439 ,C433_=_C440 ,C433_=_C441 ,C433_=_C443 ,C433_=_C444 ,C433_=_C445 ,\nC433_=_C446 ,C433_=_C447 ,C433_=_C448 ,C433_=_C451 ,C435_=_C436 ,C435_=_C437 ,\nC435_=_C439 ,C435_=_C440 ,C435_=_C441 ,C435_=_C443 ,C435_=_C444 ,C435_=_C445 ,\nC435_=_C446 ,C435_=_C447 ,C435_=_C448 ,C435_=_C451 ,C435_=_C1915 ,C435_=_C2296 ,\nC435_=_C3233 ,C435_=_C3283 ,C435_=_C3285 ,C435_=_C3293 ,C435_=_C3294 ,C436_=_C437 ,\nC436_=_C439 ,C436_=_C440 ,C436_=_C441 ,C436_=_C443 ,C436_=_C444 ,C436_=_C445 ,\nC436_=_C446 ,C436_=_C447 ,C436_=_C448 ,C436_=_C451 ,C436_=_C3311 ,C436_=_C3318 ,\nC437_=_C439 ,C437_=_C440 ,C437_=_C441 ,C437_=_C443 ,C437_=_C444 ,C437_=_C445 ,\nC437_=_C446 ,C437_=_C447 ,C437_=_C448 ,C437_=_C451 ,C439_=_C440 ,C439_=_C441 ,\nC439_=_C443 ,C439_=_C444 ,C439_=_C445 ,C439_=_C446 ,C439_=_C447 ,C439_=_C448 ,\nC439_=_C451 ,C439_=_C3586 ,C439_=_C3591 ,C440_=_C441 ,C440_=_C443 ,C440_=_C444 ,\nC440_=_C445 ,C440_=_C446 ,C440_=_C447 ,C440_=_C448 ,C440_=_C451 ,C440_=_C3696 ,\nC440_=_C3698 ,C440_=_C3703 ,C441_=_C443 ,C441_=_C444 ,C441_=_C445 ,C441_=_C446 ,\nC441_=_C447 ,C441_=_C448 ,C441_=_C451 ,C441_=_C2277 ,C441_=_C3460 ,C441_=_C3625 ,\nC441_=_C3721 ,C443_=_C444 ,C443_=_C445 ,C443_=_C446 ,C443_=_C447 ,C443_=_C448 ,\nC443_=_C451 ,C443_=_C1921 ,C443_=_C2305 ,C443_=_C3240 ,C443_=_C3573 ,C443_=_C3738 ,\nC443_=_C3790 ,C443_=_C3791 ,C444_=_C445 ,C444_=_C446 ,C444_=_C447 ,C444_=_C448 ,\nC444_=_C451 ,C445_=_C446 ,C445_=_C447 ,C445_=_C448 ,C445_=_C451 ,C445_=_C3739 ,\nC445_=_C3842 ,C446_=_C447 ,C446_=_C448 ,C446_=_C451 ,C446_=_C1827 ,C446_=_C2156 ,\nC446_=_C3577 ,C446_=_C3741 ,C446_=_C3995 ,C447_=_C448 ,C447_=_C451 ,C447_=_C3633 ,\nC447_=_C3952 ,C448_=_C451 ,C448_=_C2930 ,C451_=_C4017 ,C460_=_C469 ,C460_=_C960 ,\nC460_=_C1058 ,C460_=_C1183 ,C460_=_C1234 ,C460_=_C2144 ,C460_=_C2145 ,C460_=_C2146 ,\nC460_=_C2147 ,C460_=_C2148 ,C460_=_C2150 ,C460_=_C2153 ,C460_=_C2154 ,C460_=_C2156 ,\nC460_=_C2157 ,C460_=_C2158 ,C460_=_C2160 ,C460_=_C2161 ,C460_=_C2163 ,C460_=_C2164 ,\nC469_=_C790 ,C469_=_C966 ,C469_=_C1609 ,C469_=_C1856 ,C469_=_C2234 ,C469_=_C2351 ,\nC469_=_C2392 ,C469_=_C2538 ,C469_=_C2635 ,C469_=_C3040 ,C469_=_C3042 ,C469_=_C3043 ,\nC469_=_C3046 ,C469_=_C3047 ,C469_=_C3048 ,C481_=_C489 ,C481_=_C491 ,C481_=_C493 ,\nC481_=_C498 ,C481_=_C502 ,C481_=_C1181 ,C481_=_C1520 ,C481_=_C1812 ,C481_=_C1814 ,\nC481_=_C1815 ,C481_=_C1816 ,C481_=_C1817 ,C481_=_C1819 ,C481_=_C1823 ,C481_=_C1825 ,\nC481_=_C1827 ,C481_=_C1828 ,C481_=_C1829 ,C481_=_C1831 ,C481_=_C1832 ,C481_=_C1834 ,\nC481_=_C1835 ,C489_=_C491 ,C489_=_C493 ,C489_=_C498 ,C489_=_C502 ,C489_=_C1527 ,\nC489_=_C1803 ,C489_=_C1937 ,C489_=_C2335 ,C489_=_C2357 ,C489_=_C2396 ,C489_=_C2524 ,\nC489_=_C3171 ,C489_=_C3342 ,C489_=_C3358 ,C489_=_C3374 ,C489_=_C3376 ,C489_=_C3377 ,\nC489_=_C3379 ,C489_=_C3380 ,C489_=_C3381 ,C491_=_C493 ,C491_=_C498 ,C491_=_C502 ,\nC491_=_C661 ,C491_=_C843 ,C491_=_C1530 ,C491_=_C1806 ,C491_=_C1944 ,C491_=_C2001 ,\nC491_=_C2339 ,C491_=_C2528 ,C491_=_C2581 ,C491_=_C2629 ,C491_=_C2642 ,C491_=_C3177 ,\nC491_=_C3349 ,C491_=_C3364 ,C491_=_C3415 ,C491_=_C3618 ,C491_=_C3822 ,C491_=_C3823 ,\nC491_=_C3825 ,C491_=_C3826 ,C491_=_C3827 ,C493_=_C498 ,C493_=_C502 ,C493_=_C580 ,\nC493_=_C865 ,C493_=_C1018 ,C493_=_C1201 ,C493_=_C1337 ,C493_=_C1966 ,C493_=_C2076 ,\nC493_=_C2260 ,C493_=_C2861 ,C493_=_C2962 ,C493_=_C2997 ,C493_=_C3552 ,C493_=_C3698 ,\nC493_=_C3890 ,C493_=_C3891 ,C493_=_C3893 ,C493_=_C3895 ,C498_=_C502 ,C498_=_C868 ,\nC498_=_C1810 ,C498_=_C2085 ,C498_=_C2532 ,C498_=_C2865 ,C498_=_C3183 ,C498_=_C3355 ,\nC498_=_C3369 ,C498_=_C4001 ,C498_=_C4006 ,C498_=_C4067 ,C498_=_C4082 ,C498_=_C4086 ,\nC502_=_C643 ,C502_=_C871 ,C502_=_C1419 ,C502_=_C1970 ,C502_=_C1988 ,C502_=_C2088 ,\nC502_=_C2266 ,C502_=_C2869 ,C502_=_C3004 ,C502_=_C3617 ,C502_=_C3821 ,C502_=_C3879 ,\nC502_=_C4069 ,C502_=_C4085 ,C502_=_C4095 ,C502_=_C4104 ,C502_=_C4107 ,C516_=_C572 ,\nC516_=_C905 ,C516_=_C1014 ,C516_=_C1089 ,C516_=_C2016 ,C516_=_C2052 ,C516_=_C2072 ,\nC516_=_C2474 ,C516_=_C2603 ,C516_=_C2624 ,C516_=_C2727 ,C516_=_C3156 ,C516_=_C3233 ,\nC516_=_C3234 ,C516_=_C3236 ,C516_=_C3237 ,C516_=_C3238 ,C516_=_C3240 ,C516_=_C3241 ,\nC516_=_C3242 ,C516_=_C3243 ,C516_=_C3244 ,C539_=_C544 ,C539_=_C1662 ,C539_=_C1954 ,\nC539_=_C2243 ,C539_=_C2267 ,C539_=_C2268 ,C539_=_C2276 ,C539_=_C2277 ,C539_=_C2278 ,\nC539_=_C2280 ,C539_=_C2281 ,C539_=_C2283 ,C539_=_C2285 ,C539_=_C2286 ,C539_=_C2287 ,\nC539_=_C2288 ,C539_=_C2289 ,C544_=_C1668 ,C544_=_C1960 ,C544_=_C2251 ,C544_=_C2358</w:t>
      </w:r>
    </w:p>
    <w:p>
      <w:pPr>
        <w:pStyle w:val="PreformattedText"/>
        <w:bidi w:val="0"/>
        <w:spacing w:before="0" w:after="0"/>
        <w:jc w:val="left"/>
        <w:rPr/>
      </w:pPr>
      <w:r>
        <w:rPr/>
        <w:t xml:space="preserve"> </w:t>
      </w:r>
      <w:r>
        <w:rPr/>
        <w:t>,\nC544_=_C2397 ,C544_=_C3459 ,C544_=_C3460 ,C544_=_C3461 ,C544_=_C3463 ,C544_=_C3464 ,\nC544_=_C3466 ,C544_=_C3468 ,C544_=_C3469 ,C544_=_C3470 ,C544_=_C3471 ,C544_=_C3472 ,\nC572_=_C580 ,C572_=_C585 ,C572_=_C905 ,C572_=_C1014 ,C572_=_C1089 ,C572_=_C2016 ,\nC572_=_C2052 ,C572_=_C2072 ,C572_=_C2474 ,C572_=_C2603 ,C572_=_C2624 ,C572_=_C2727 ,\nC572_=_C3156 ,C572_=_C3233 ,C572_=_C3234 ,C572_=_C3236 ,C572_=_C3237 ,C572_=_C3238 ,\nC572_=_C3240 ,C572_=_C3241 ,C572_=_C3242 ,C572_=_C3243 ,C572_=_C3244 ,C580_=_C585 ,\nC580_=_C865 ,C580_=_C1018 ,C580_=_C1201 ,C580_=_C1337 ,C580_=_C1966 ,C580_=_C2076 ,\nC580_=_C2260 ,C580_=_C2861 ,C580_=_C2962 ,C580_=_C2997 ,C580_=_C3552 ,C580_=_C3698 ,\nC580_=_C3890 ,C580_=_C3891 ,C580_=_C3893 ,C580_=_C3895 ,C585_=_C1366 ,C585_=_C1436 ,\nC585_=_C2181 ,C585_=_C2363 ,C585_=_C2405 ,C585_=_C3096 ,C585_=_C3798 ,C585_=_C3833 ,\nC585_=_C3900 ,C585_=_C3999 ,C585_=_C4003 ,C585_=_C4013 ,C585_=_C4015 ,C585_=_C4016 ,\nC585_=_C4017 ,C605_=_C613 ,C605_=_C812 ,C605_=_C1381 ,C605_=_C1546 ,C605_=_C1841 ,\nC605_=_C1959 ,C605_=_C2250 ,C605_=_C3008 ,C605_=_C3222 ,C605_=_C3273 ,C605_=_C3277 ,\nC605_=_C3278 ,C605_=_C3280 ,C613_=_C870 ,C613_=_C923 ,C613_=_C996 ,C613_=_C1022 ,\nC613_=_C1535 ,C613_=_C1599 ,C613_=_C1678 ,C613_=_C2044 ,C613_=_C2207 ,C613_=_C2431 ,\nC613_=_C2818 ,C613_=_C2867 ,C613_=_C2976 ,C613_=_C3110 ,C613_=_C3293 ,C613_=_C3548 ,\nC613_=_C3790 ,C613_=_C4023 ,C613_=_C4099 ,C643_=_C871 ,C643_=_C1419 ,C643_=_C1970 ,\nC643_=_C1988 ,C643_=_C2088 ,C643_=_C2266 ,C643_=_C2869 ,C643_=_C3004 ,C643_=_C3617 ,\nC643_=_C3821 ,C643_=_C3879 ,C643_=_C4069 ,C643_=_C4085 ,C643_=_C4095 ,C643_=_C4104 ,\nC643_=_C4107 ,C649_=_C656 ,C649_=_C661 ,C649_=_C757 ,C649_=_C901 ,C649_=_C980 ,\nC649_=_C1909 ,C649_=_C1910 ,C649_=_C1912 ,C649_=_C1915 ,C649_=_C1916 ,C649_=_C1917 ,\nC649_=_C1919 ,C649_=_C1921 ,C649_=_C1922 ,C649_=_C1923 ,C649_=_C1924 ,C649_=_C1925 ,\nC649_=_C1926 ,C649_=_C1927 ,C649_=_C1928 ,C649_=_C1929 ,C656_=_C661 ,C656_=_C762 ,\nC656_=_C904 ,C656_=_C2071 ,C656_=_C2190 ,C656_=_C2919 ,C656_=_C2920 ,C656_=_C2921 ,\nC656_=_C2922 ,C656_=_C2923 ,C656_=_C2925 ,C656_=_C2926 ,C656_=_C2928 ,C656_=_C2929 ,\nC656_=_C2930 ,C656_=_C2931 ,C656_=_C2932 ,C656_=_C2934 ,C656_=_C2935 ,C661_=_C843 ,\nC661_=_C1530 ,C661_=_C1806 ,C661_=_C1944 ,C661_=_C2001 ,C661_=_C2339 ,C661_=_C2528 ,\nC661_=_C2581 ,C661_=_C2629 ,C661_=_C2642 ,C661_=_C3177 ,C661_=_C3349 ,C661_=_C3364 ,\nC661_=_C3415 ,C661_=_C3618 ,C661_=_C3822 ,C661_=_C3823 ,C661_=_C3825 ,C661_=_C3826 ,\nC661_=_C3827 ,C706_=_C707 ,C706_=_C709 ,C706_=_C712 ,C706_=_C713 ,C706_=_C717 ,\nC706_=_C860 ,C706_=_C1644 ,C706_=_C1958 ,C706_=_C2249 ,C706_=_C2539 ,C706_=_C2587 ,\nC706_=_C2857 ,C706_=_C3185 ,C706_=_C3186 ,C706_=_C3189 ,C706_=_C3190 ,C706_=_C3191 ,\nC706_=_C3192 ,C706_=_C3194 ,C706_=_C3195 ,C706_=_C3197 ,C707_=_C709 ,C707_=_C712 ,\nC707_=_C713 ,C707_=_C717 ,C707_=_C1166 ,C707_=_C1843 ,C707_=_C2773 ,C707_=_C2841 ,\nC707_=_C2938 ,C707_=_C3021 ,C707_=_C3100 ,C707_=_C3382 ,C707_=_C3383 ,C707_=_C3385 ,\nC707_=_C3386 ,C707_=_C3388 ,C707_=_C3389 ,C707_=_C3390 ,C707_=_C3392 ,C707_=_C3393 ,\nC707_=_C3394 ,C707_=_C3396 ,C709_=_C712 ,C709_=_C713 ,C709_=_C717 ,C709_=_C907 ,\nC709_=_C1611 ,C709_=_C1687 ,C709_=_C1705 ,C709_=_C3145 ,C709_=_C3283 ,C709_=_C3569 ,\nC709_=_C3570 ,C709_=_C3572 ,C709_=_C3573 ,C709_=_C3574 ,C709_=_C3576 ,C709_=_C3577 ,\nC709_=_C3578 ,C709_=_C3579 ,C709_=_C3580 ,C709_=_C3583 ,C712_=_C713 ,C712_=_C717 ,\nC712_=_C1168 ,C712_=_C1653 ,C712_=_C1805 ,C712_=_C2526 ,C712_=_C2759 ,C712_=_C2775 ,\nC712_=_C2796 ,C712_=_C2828 ,C712_=_C3103 ,C712_=_C3175 ,C712_=_C3262 ,C712_=_C3345 ,\nC712_=_C3362 ,C712_=_C3560 ,C712_=_C3704 ,C712_=_C3706 ,C712_=_C3707 ,C712_=_C3708 ,\nC712_=_C3709 ,C712_=_C3710 ,C712_=_C3711 ,C712_=_C3713 ,C712_=_C3714 ,C713_=_C717 ,\nC713_=_C910 ,C713_=_C1613 ,C713_=_C1689 ,C713_=_C2711 ,C713_=_C2846 ,C713_=_C3148 ,\nC713_=_C3285 ,C713_=_C3311 ,C713_=_C3586 ,C713_=_C3661 ,C713_=_C3696 ,C713_=_C3738 ,\nC713_=_C3739 ,C713_=_C3741 ,C713_=_C3742 ,C713_=_C3743 ,C717_=_C848 ,C717_=_C1614 ,\nC717_=_C1692 ,C717_=_C2460 ,C717_=_C3152 ,C717_=_C3493 ,C717_=_C3667 ,C717_=_C3721 ,\nC717_=_C3750 ,C717_=_C3830 ,C717_=_C3867 ,C717_=_C3942 ,C717_=_C3949 ,C717_=_C3950 ,\nC717_=_C3952 ,C717_=_C3953 ,C717_=_C3955 ,C757_=_C762 ,C757_=_C901 ,C757_=_C980 ,\nC757_=_C1909 ,C757_=_C1910 ,C757_=_C1912 ,C757_=_C1915 ,C757_=_C1916 ,C757_=_C1917 ,\nC757_=_C1919 ,C757_=_C1921 ,C757_=_C1922 ,C757_=_C1923 ,C757_=_C1924 ,C757_=_C1925 ,\nC757_=_C1926 ,C757_=_C1927 ,C757_=_C1928 ,C757_=_C1929 ,C762_=_C904 ,C762_=_C2071 ,\nC762_=_C2190 ,C762_=_C2919 ,C762_=_C2920 ,C762_=_C2921 ,C762_=_C2922 ,C762_=_C2923 ,\nC762_=_C2925 ,C762_=_C2926 ,C762_=_C2928 ,C762_=_C2929 ,C762_=_C2930 ,C762_=_C2931 ,\nC762_=_C2932 ,C762_=_C2934 ,C762_=_C2935 ,C790_=_C966 ,C790_=_C1609 ,C790_=_C1856 ,\nC790_=_C2234 ,C790_=_C2351 ,C790_=_C2392 ,C790_=_C2538 ,C790_=_C2635 ,C790_=_C3040 ,\nC790_=_C3042 ,C790_=_C3043 ,C790_=_C3046 ,C790_=_C3047 ,C790_=_C3048 ,C812_=_C1381 ,\nC812_=_C1546 ,C812_=_C1841 ,C812_=_C1959 ,C812_=_C2250 ,C812_=_C3008 ,C812_=_C3222 ,\nC812_=_C3273 ,C812_=_C3277 ,C812_=_C3278 ,C812_=_C3280 ,C839_=_C843 ,C839_=_C848 ,\nC839_=_C944 ,C839_=_C1408 ,C839_=_C1573 ,C839_=_C1878 ,C839_=_C1963 ,C839_=_C2256 ,\nC839_=_C2400 ,C839_=_C2451 ,C839_=_C3174 ,C839_=_C3226 ,C839_=_C3486 ,C839_=_C3559 ,\nC839_=_C3625 ,C839_=_C3626 ,C839_=_C3627 ,C839_=_C3628 ,C839_=_C3630 ,C839_=_C3631 ,\nC839_=_C3633 ,C839_=_C3634 ,C839_=_C3636 ,C843_=_C848 ,C843_=_C1530 ,C843_=_C1806 ,\nC843_=_C1944 ,C843_=_C2001 ,C843_=_C2339 ,C843_=_C2528 ,C843_=_C2581 ,C843_=_C2629 ,\nC843_=_C2642 ,C843_=_C3177 ,C843_=_C3349 ,C843_=_C3364 ,C843_=_C3415 ,C843_=_C3618 ,\nC843_=_C3822 ,C843_=_C3823 ,C843_=_C3825 ,C843_=_C3826 ,C843_=_C3827 ,C848_=_C1614 ,\nC848_=_C1692 ,C848_=_C2460 ,C848_=_C3152 ,C848_=_C3493 ,C848_=_C3667 ,C848_=_C3721 ,\nC848_=_C3750 ,C848_=_C3830 ,C848_=_C3867 ,C848_=_C3942 ,C848_=_C3949 ,C848_=_C3950 ,\nC848_=_C3952 ,C848_=_C3953 ,C848_=_C3955 ,C860_=_C865 ,C860_=_C868 ,C860_=_C870 ,\nC860_=_C871 ,C860_=_C1644 ,C860_=_C1958 ,C860_=_C2249 ,C860_=_C2539 ,C860_=_C2587 ,\nC860_=_C2857 ,C860_=_C3185 ,C860_=_C3186 ,C860_=_C3189 ,C860_=_C3190 ,C860_=_C3191 ,\nC860_=_C3192 ,C860_=_C3194 ,C860_=_C3195 ,C860_=_C3197 ,C865_=_C868 ,C865_=_C870 ,\nC865_=_C871 ,C865_=_C1018 ,C865_=_C1201 ,C865_=_C1337 ,C865_=_C1966 ,C865_=_C2076 ,\nC865_=_C2260 ,C865_=_C2861 ,C865_=_C2962 ,C865_=_C2997 ,C865_=_C3552 ,C865_=_C3698 ,\nC865_=_C3890 ,C865_=_C3891 ,C865_=_C3893 ,C865_=_C3895 ,C868_=_C870 ,C868_=_C871 ,\nC868_=_C1810 ,C868_=_C2085 ,C868_=_C2532 ,C868_=_C2865 ,C868_=_C3183 ,C868_=_C3355 ,\nC868_=_C3369 ,C868_=_C4001 ,C868_=_C4006 ,C868_=_C4067 ,C868_=_C4082 ,C868_=_C4086 ,\nC870_=_C871 ,C870_=_C923 ,C870_=_C996 ,C870_=_C1022 ,C870_=_C1535 ,C870_=_C1599 ,\nC870_=_C1678 ,C870_=_C2044 ,C870_=_C2207 ,C870_=_C2431 ,C870_=_C2818 ,C870_=_C2867 ,\nC870_=_C2976 ,C870_=_C3110 ,C870_=_C3293 ,C870_=_C3548 ,C870_=_C3790 ,C870_=_C4023 ,\nC870_=_C4099 ,C871_=_C1419 ,C871_=_C1970 ,C871_=_C1988 ,C871_=_C2088 ,C871_=_C2266 ,\nC871_=_C2869 ,C871_=_C3004 ,C871_=_C3617 ,C871_=_C3821 ,C871_=_C3879 ,C871_=_C4069 ,\nC871_=_C4085 ,C871_=_C4095 ,C871_=_C4104 ,C871_=_C4107 ,C901_=_C903 ,C901_=_C904 ,\nC901_=_C905 ,C901_=_C907 ,C901_=_C910 ,C901_=_C923 ,C901_=_C924 ,C901_=_C980 ,\nC901_=_C1909 ,C901_=_C1910 ,C901_=_C1912 ,C901_=_C1915 ,C901_=_C1916 ,C901_=_C1917 ,\nC901_=_C1919 ,C901_=_C1921 ,C901_=_C1922 ,C901_=_C1923 ,C901_=_C1924 ,C901_=_C1925 ,\nC901_=_C1926 ,C901_=_C1927 ,C901_=_C1928 ,C901_=_C1929 ,C903_=_C904 ,C903_=_C905 ,\nC903_=_C907 ,C903_=_C910 ,C903_=_C923 ,C903_=_C924 ,C903_=_C1398 ,C903_=_C1791 ,\nC903_=_C2007 ,C903_=_C2124 ,C903_=_C2291 ,C903_=_C2292 ,C903_=_C2293 ,C903_=_C2294 ,\nC903_=_C2296 ,C903_=_C2297 ,C903_=_C2298 ,C903_=_C2300 ,C903_=_C2303 ,C903_=_C2305 ,\nC903_=_C2307 ,C903_=_C2308 ,C903_=_C2309 ,C903_=_C2313 ,C904_=_C905 ,C904_=_C907 ,\nC904_=_C910 ,C904_=_C923 ,C904_=_C924 ,C904_=_C2071 ,C904_=_C2190 ,C904_=_C2919 ,\nC904_=_C2920 ,C904_=_C2921 ,C904_=_C2922 ,C904_=_C2923 ,C904_=_C2925 ,C904_=_C2926 ,\nC904_=_C2928 ,C904_=_C2929 ,C904_=_C2930 ,C904_=_C2931 ,C904_=_C2932 ,C904_=_C2934 ,\nC904_=_C2935 ,C905_=_C907 ,C905_=_C910 ,C905_=_C923 ,C905_=_C924 ,C905_=_C1014 ,\nC905_=_C1089 ,C905_=_C2016 ,C905_=_C2052 ,C905_=_C2072 ,C905_=_C2474 ,C905_=_C2603 ,\nC905_=_C2624 ,C905_=_C2727 ,C905_=_C3156 ,C905_=_C3233 ,C905_=_C3234 ,C905_=_C3236 ,\nC905_=_C3237 ,C905_=_C3238 ,C905_=_C3240 ,C905_=_C3241 ,C905_=_C3242 ,C905_=_C3243 ,\nC905_=_C3244 ,C907_=_C910 ,C907_=_C923 ,C907_=_C924 ,C907_=_C1611 ,C907_=_C1687 ,\nC907_=_C1705 ,C907_=_C3145 ,C907_=_C3283 ,C907_=_C3569 ,C907_=_C3570 ,C907_=_C3572 ,\nC907_=_C3573 ,C907_=_C3574 ,C907_=_C3576 ,C907_=_C3577 ,C907_=_C3578 ,C907_=_C3579 ,\nC907_=_C3580 ,C907_=_C3583 ,C910_=_C923 ,C910_=_C924 ,C910_=_C1613 ,C910_=_C1689 ,\nC910_=_C2711 ,C910_=_C2846 ,C910_=_C3148 ,C910_=_C3285 ,C910_=_C3311 ,C910_=_C3586 ,\nC910_=_C3661 ,C910_=_C3696 ,C910_=_C3738 ,C910_=_C3739 ,C910_=_C3741 ,C910_=_C3742 ,\nC910_=_C3743 ,C923_=_C924 ,C923_=_C996 ,C923_=_C1022 ,C923_=_C1535 ,C923_=_C1599 ,\nC923_=_C1678 ,C923_=_C2044 ,C923_=_C2207 ,C923_=_C2431 ,C923_=_C2818 ,C923_=_C2867 ,\nC923_=_C2976 ,C923_=_C3110 ,C923_=_C3293 ,C923_=_C3548 ,C923_=_C3790 ,C923_=_C4023 ,\nC923_=_C4099 ,C924_=_C1968 ,C924_=_C2264 ,C924_=_C2720 ,C924_=_C2856 ,C924_=_C3294 ,\nC924_=_C3318 ,C924_=_C3591 ,C924_=_C3703 ,C924_=_C3791 ,C924_=_C3842 ,C924_=_C3995 ,\nC924_=_C4100 ,C944_=_C1408 ,C944_=_C1573 ,C944_=_C1878 ,C944_=_C1963 ,C944_=_C2256 ,\nC944_=_C2400 ,C944_=_C2451 ,C944_=_C3174 ,C944_=_C3226 ,C944_=_C3486 ,C944_=_C3559 ,\nC944_=_C3625 ,C944_=_C3626 ,C944_=_C3627 ,C944_=_C3628 ,C944_=_C3630 ,C944_=_C3631 ,\nC944_=_C3633 ,C944_=_C3634 ,C944_=_C3636 ,C960_=_C966 ,C960_=_C1058 ,C960_=_C1183 ,\nC960_=_C1234 ,C960_=_C2144 ,C960_=_C2145 ,C960_=_C2146 ,C960_=_C2147 ,C960_=_C2148 ,\nC960_=_C2150 ,C960_=_C2153 ,C960_=_C2154 ,C960_=_C2156 ,C960_=_C2157 ,C960_=_C2158 ,\nC960_=_C2160</w:t>
      </w:r>
    </w:p>
    <w:p>
      <w:pPr>
        <w:pStyle w:val="PreformattedText"/>
        <w:bidi w:val="0"/>
        <w:spacing w:before="0" w:after="0"/>
        <w:jc w:val="left"/>
        <w:rPr/>
      </w:pPr>
      <w:r>
        <w:rPr/>
        <w:t xml:space="preserve"> </w:t>
      </w:r>
      <w:r>
        <w:rPr/>
        <w:t>,C960_=_C2161 ,C960_=_C2163 ,C960_=_C2164 ,C966_=_C1609 ,C966_=_C1856 ,\nC966_=_C2234 ,C966_=_C2351 ,C966_=_C2392 ,C966_=_C2538 ,C966_=_C2635 ,C966_=_C3040 ,\nC966_=_C3042 ,C966_=_C3043 ,C966_=_C3046 ,C966_=_C3047 ,C966_=_C3048 ,C980_=_C996 ,\nC980_=_C1909 ,C980_=_C1910 ,C980_=_C1912 ,C980_=_C1915 ,C980_=_C1916 ,C980_=_C1917 ,\nC980_=_C1919 ,C980_=_C1921 ,C980_=_C1922 ,C980_=_C1923 ,C980_=_C1924 ,C980_=_C1925 ,\nC980_=_C1926 ,C980_=_C1927 ,C980_=_C1928 ,C980_=_C1929 ,C996_=_C1022 ,C996_=_C1535 ,\nC996_=_C1599 ,C996_=_C1678 ,C996_=_C2044 ,C996_=_C2207 ,C996_=_C2431 ,C996_=_C2818 ,\nC996_=_C2867 ,C996_=_C2976 ,C996_=_C3110 ,C996_=_C3293 ,C996_=_C3548 ,C996_=_C3790 ,\nC996_=_C4023 ,C996_=_C4099 ,C1014_=_C1018 ,C1014_=_C1022 ,C1014_=_C1089 ,C1014_=_C2016 ,\nC1014_=_C2052 ,C1014_=_C2072 ,C1014_=_C2474 ,C1014_=_C2603 ,C1014_=_C2624 ,C1014_=_C2727 ,\nC1014_=_C3156 ,C1014_=_C3233 ,C1014_=_C3234 ,C1014_=_C3236 ,C1014_=_C3237 ,C1014_=_C3238 ,\nC1014_=_C3240 ,C1014_=_C3241 ,C1014_=_C3242 ,C1014_=_C3243 ,C1014_=_C3244 ,C1018_=_C1022 ,\nC1018_=_C1201 ,C1018_=_C1337 ,C1018_=_C1966 ,C1018_=_C2076 ,C1018_=_C2260 ,C1018_=_C2861 ,\nC1018_=_C2962 ,C1018_=_C2997 ,C1018_=_C3552 ,C1018_=_C3698 ,C1018_=_C3890 ,C1018_=_C3891 ,\nC1018_=_C3893 ,C1018_=_C3895 ,C1022_=_C1535 ,C1022_=_C1599 ,C1022_=_C1678 ,C1022_=_C2044 ,\nC1022_=_C2207 ,C1022_=_C2431 ,C1022_=_C2818 ,C1022_=_C2867 ,C1022_=_C2976 ,C1022_=_C3110 ,\nC1022_=_C3293 ,C1022_=_C3548 ,C1022_=_C3790 ,C1022_=_C4023 ,C1022_=_C4099 ,C1058_=_C1183 ,\nC1058_=_C1234 ,C1058_=_C2144 ,C1058_=_C2145 ,C1058_=_C2146 ,C1058_=_C2147 ,C1058_=_C2148 ,\nC1058_=_C2150 ,C1058_=_C2153 ,C1058_=_C2154 ,C1058_=_C2156 ,C1058_=_C2157 ,C1058_=_C2158 ,\nC1058_=_C2160 ,C1058_=_C2161 ,C1058_=_C2163 ,C1058_=_C2164 ,C1089_=_C1092 ,C1089_=_C2016 ,\nC1089_=_C2052 ,C1089_=_C2072 ,C1089_=_C2474 ,C1089_=_C2603 ,C1089_=_C2624 ,C1089_=_C2727 ,\nC1089_=_C3156 ,C1089_=_C3233 ,C1089_=_C3234 ,C1089_=_C3236 ,C1089_=_C3237 ,C1089_=_C3238 ,\nC1089_=_C3240 ,C1089_=_C3241 ,C1089_=_C3242 ,C1089_=_C3243 ,C1089_=_C3244 ,C1092_=_C1145 ,\nC1092_=_C1312 ,C1092_=_C1480 ,C1092_=_C1549 ,C1092_=_C1649 ,C1092_=_C2756 ,C1092_=_C2792 ,\nC1092_=_C2825 ,C1092_=_C2905 ,C1092_=_C2941 ,C1092_=_C3259 ,C1092_=_C3299 ,C1092_=_C3397 ,\nC1092_=_C3412 ,C1092_=_C3434 ,C1092_=_C3518 ,C1092_=_C3520 ,C1092_=_C3521 ,C1092_=_C3522 ,\nC1092_=_C3523 ,C1092_=_C3524 ,C1092_=_C3525 ,C1092_=_C3526 ,C1092_=_C3527 ,C1092_=_C3528 ,\nC1092_=_C3529 ,C1135_=_C1145 ,C1135_=_C1425 ,C1135_=_C1471 ,C1135_=_C1493 ,C1135_=_C1608 ,\nC1135_=_C1684 ,C1135_=_C1995 ,C1135_=_C2350 ,C1135_=_C2391 ,C1135_=_C2689 ,C1135_=_C2691 ,\nC1135_=_C2692 ,C1135_=_C2695 ,C1135_=_C2696 ,C1135_=_C2698 ,C1135_=_C2699 ,C1135_=_C2700 ,\nC1135_=_C2701 ,C1145_=_C1312 ,C1145_=_C1480 ,C1145_=_C1549 ,C1145_=_C1649 ,C1145_=_C2756 ,\nC1145_=_C2792 ,C1145_=_C2825 ,C1145_=_C2905 ,C1145_=_C2941 ,C1145_=_C3259 ,C1145_=_C3299 ,\nC1145_=_C3397 ,C1145_=_C3412 ,C1145_=_C3434 ,C1145_=_C3518 ,C1145_=_C3520 ,C1145_=_C3521 ,\nC1145_=_C3522 ,C1145_=_C3523 ,C1145_=_C3524 ,C1145_=_C3525 ,C1145_=_C3526 ,C1145_=_C3527 ,\nC1145_=_C3528 ,C1145_=_C3529 ,C1166_=_C1168 ,C1166_=_C1843 ,C1166_=_C2773 ,C1166_=_C2841 ,\nC1166_=_C2938 ,C1166_=_C3021 ,C1166_=_C3100 ,C1166_=_C3382 ,C1166_=_C3383 ,C1166_=_C3385 ,\nC1166_=_C3386 ,C1166_=_C3388 ,C1166_=_C3389 ,C1166_=_C3390 ,C1166_=_C3392 ,C1166_=_C3393 ,\nC1166_=_C3394 ,C1166_=_C3396 ,C1168_=_C1653 ,C1168_=_C1805 ,C1168_=_C2526 ,C1168_=_C2759 ,\nC1168_=_C2775 ,C1168_=_C2796 ,C1168_=_C2828 ,C1168_=_C3103 ,C1168_=_C3175 ,C1168_=_C3262 ,\nC1168_=_C3345 ,C1168_=_C3362 ,C1168_=_C3560 ,C1168_=_C3704 ,C1168_=_C3706 ,C1168_=_C3707 ,\nC1168_=_C3708 ,C1168_=_C3709 ,C1168_=_C3710 ,C1168_=_C3711 ,C1168_=_C3713 ,C1168_=_C3714 ,\nC1181_=_C1183 ,C1181_=_C1201 ,C1181_=_C1520 ,C1181_=_C1812 ,C1181_=_C1814 ,C1181_=_C1815 ,\nC1181_=_C1816 ,C1181_=_C1817 ,C1181_=_C1819 ,C1181_=_C1823 ,C1181_=_C1825 ,C1181_=_C1827 ,\nC1181_=_C1828 ,C1181_=_C1829 ,C1181_=_C1831 ,C1181_=_C1832 ,C1181_=_C1834 ,C1181_=_C1835 ,\nC1183_=_C1201 ,C1183_=_C1234 ,C1183_=_C2144 ,C1183_=_C2145 ,C1183_=_C2146 ,C1183_=_C2147 ,\nC1183_=_C2148 ,C1183_=_C2150 ,C1183_=_C2153 ,C1183_=_C2154 ,C1183_=_C2156 ,C1183_=_C2157 ,\nC1183_=_C2158 ,C1183_=_C2160 ,C1183_=_C2161 ,C1183_=_C2163 ,C1183_=_C2164 ,C1201_=_C1337 ,\nC1201_=_C1966 ,C1201_=_C2076 ,C1201_=_C2260 ,C1201_=_C2861 ,C1201_=_C2962 ,C1201_=_C2997 ,\nC1201_=_C3552 ,C1201_=_C3698 ,C1201_=_C3890 ,C1201_=_C3891 ,C1201_=_C3893 ,C1201_=_C3895 ,\nC1234_=_C2144 ,C1234_=_C2145 ,C1234_=_C2146 ,C1234_=_C2147 ,C1234_=_C2148 ,C1234_=_C2150 ,\nC1234_=_C2153 ,C1234_=_C2154 ,C1234_=_C2156 ,C1234_=_C2157 ,C1234_=_C2158 ,C1234_=_C2160 ,\nC1234_=_C2161 ,C1234_=_C2163 ,C1234_=_C2164 ,C1312_=_C1480 ,C1312_=_C1549 ,C1312_=_C1649 ,\nC1312_=_C2756 ,C1312_=_C2792 ,C1312_=_C2825 ,C1312_=_C2905 ,C1312_=_C2941 ,C1312_=_C3259 ,\nC1312_=_C3299 ,C1312_=_C3397 ,C1312_=_C3412 ,C1312_=_C3434 ,C1312_=_C3518 ,C1312_=_C3520 ,\nC1312_=_C3521 ,C1312_=_C3522 ,C1312_=_C3523 ,C1312_=_C3524 ,C1312_=_C3525 ,C1312_=_C3526 ,\nC1312_=_C3527 ,C1312_=_C3528 ,C1312_=_C3529 ,C1337_=_C1966 ,C1337_=_C2076 ,C1337_=_C2260 ,\nC1337_=_C2861 ,C1337_=_C2962 ,C1337_=_C2997 ,C1337_=_C3552 ,C1337_=_C3698 ,C1337_=_C3890 ,\nC1337_=_C3891 ,C1337_=_C3893 ,C1337_=_C3895 ,C1366_=_C1436 ,C1366_=_C2181 ,C1366_=_C2363 ,\nC1366_=_C2405 ,C1366_=_C3096 ,C1366_=_C3798 ,C1366_=_C3833 ,C1366_=_C3900 ,C1366_=_C3999 ,\nC1366_=_C4003 ,C1366_=_C4013 ,C1366_=_C4015 ,C1366_=_C4016 ,C1366_=_C4017 ,C1381_=_C1546 ,\nC1381_=_C1841 ,C1381_=_C1959 ,C1381_=_C2250 ,C1381_=_C3008 ,C1381_=_C3222 ,C1381_=_C3273 ,\nC1381_=_C3277 ,C1381_=_C3278 ,C1381_=_C3280 ,C1398_=_C1408 ,C1398_=_C1419 ,C1398_=_C1791 ,\nC1398_=_C2007 ,C1398_=_C2124 ,C1398_=_C2291 ,C1398_=_C2292 ,C1398_=_C2293 ,C1398_=_C2294 ,\nC1398_=_C2296 ,C1398_=_C2297 ,C1398_=_C2298 ,C1398_=_C2300 ,C1398_=_C2303 ,C1398_=_C2305 ,\nC1398_=_C2307 ,C1398_=_C2308 ,C1398_=_C2309 ,C1398_=_C2313 ,C1408_=_C1419 ,C1408_=_C1573 ,\nC1408_=_C1878 ,C1408_=_C1963 ,C1408_=_C2256 ,C1408_=_C2400 ,C1408_=_C2451 ,C1408_=_C3174 ,\nC1408_=_C3226 ,C1408_=_C3486 ,C1408_=_C3559 ,C1408_=_C3625 ,C1408_=_C3626 ,C1408_=_C3627 ,\nC1408_=_C3628 ,C1408_=_C3630 ,C1408_=_C3631 ,C1408_=_C3633 ,C1408_=_C3634 ,C1408_=_C3636 ,\nC1419_=_C1970 ,C1419_=_C1988 ,C1419_=_C2088 ,C1419_=_C2266 ,C1419_=_C2869 ,C1419_=_C3004 ,\nC1419_=_C3617 ,C1419_=_C3821 ,C1419_=_C3879 ,C1419_=_C4069 ,C1419_=_C4085 ,C1419_=_C4095 ,\nC1419_=_C4104 ,C1419_=_C4107 ,C1425_=_C1436 ,C1425_=_C1471 ,C1425_=_C1493 ,C1425_=_C1608 ,\nC1425_=_C1684 ,C1425_=_C1995 ,C1425_=_C2350 ,C1425_=_C2391 ,C1425_=_C2689 ,C1425_=_C2691 ,\nC1425_=_C2692 ,C1425_=_C2695 ,C1425_=_C2696 ,C1425_=_C2698 ,C1425_=_C2699 ,C1425_=_C2700 ,\nC1425_=_C2701 ,C1436_=_C2181 ,C1436_=_C2363 ,C1436_=_C2405 ,C1436_=_C3096 ,C1436_=_C3798 ,\nC1436_=_C3833 ,C1436_=_C3900 ,C1436_=_C3999 ,C1436_=_C4003 ,C1436_=_C4013 ,C1436_=_C4015 ,\nC1436_=_C4016 ,C1436_=_C4017 ,C1471_=_C1480 ,C1471_=_C1493 ,C1471_=_C1608 ,C1471_=_C1684 ,\nC1471_=_C1995 ,C1471_=_C2350 ,C1471_=_C2391 ,C1471_=_C2689 ,C1471_=_C2691 ,C1471_=_C2692 ,\nC1471_=_C2695 ,C1471_=_C2696 ,C1471_=_C2698 ,C1471_=_C2699 ,C1471_=_C2700 ,C1471_=_C2701 ,\nC1480_=_C1549 ,C1480_=_C1649 ,C1480_=_C2756 ,C1480_=_C2792 ,C1480_=_C2825 ,C1480_=_C2905 ,\nC1480_=_C2941 ,C1480_=_C3259 ,C1480_=_C3299 ,C1480_=_C3397 ,C1480_=_C3412 ,C1480_=_C3434 ,\nC1480_=_C3518 ,C1480_=_C3520 ,C1480_=_C3521 ,C1480_=_C3522 ,C1480_=_C3523 ,C1480_=_C3524 ,\nC1480_=_C3525 ,C1480_=_C3526 ,C1480_=_C3527 ,C1480_=_C3528 ,C1480_=_C3529 ,C1493_=_C1608 ,\nC1493_=_C1684 ,C1493_=_C1995 ,C1493_=_C2350 ,C1493_=_C2391 ,C1493_=_C2689 ,C1493_=_C2691 ,\nC1493_=_C2692 ,C1493_=_C2695 ,C1493_=_C2696 ,C1493_=_C2698 ,C1493_=_C2699 ,C1493_=_C2700 ,\nC1493_=_C2701 ,C1520_=_C1527 ,C1520_=_C1530 ,C1520_=_C1535 ,C1520_=_C1812 ,C1520_=_C1814 ,\nC1520_=_C1815 ,C1520_=_C1816 ,C1520_=_C1817 ,C1520_=_C1819 ,C1520_=_C1823 ,C1520_=_C1825 ,\nC1520_=_C1827 ,C1520_=_C1828 ,C1520_=_C1829 ,C1520_=_C1831 ,C1520_=_C1832 ,C1520_=_C1834 ,\nC1520_=_C1835 ,C1527_=_C1530 ,C1527_=_C1535 ,C1527_=_C1803 ,C1527_=_C1937 ,C1527_=_C2335 ,\nC1527_=_C2357 ,C1527_=_C2396 ,C1527_=_C2524 ,C1527_=_C3171 ,C1527_=_C3342 ,C1527_=_C3358 ,\nC1527_=_C3374 ,C1527_=_C3376 ,C1527_=_C3377 ,C1527_=_C3379 ,C1527_=_C3380 ,C1527_=_C3381 ,\nC1530_=_C1535 ,C1530_=_C1806 ,C1530_=_C1944 ,C1530_=_C2001 ,C1530_=_C2339 ,C1530_=_C2528 ,\nC1530_=_C2581 ,C1530_=_C2629 ,C1530_=_C2642 ,C1530_=_C3177 ,C1530_=_C3349 ,C1530_=_C3364 ,\nC1530_=_C3415 ,C1530_=_C3618 ,C1530_=_C3822 ,C1530_=_C3823 ,C1530_=_C3825 ,C1530_=_C3826 ,\nC1530_=_C3827 ,C1535_=_C1599 ,C1535_=_C1678 ,C1535_=_C2044 ,C1535_=_C2207 ,C1535_=_C2431 ,\nC1535_=_C2818 ,C1535_=_C2867 ,C1535_=_C2976 ,C1535_=_C3110 ,C1535_=_C3293 ,C1535_=_C3548 ,\nC1535_=_C3790 ,C1535_=_C4023 ,C1535_=_C4099 ,C1546_=_C1549 ,C1546_=_C1841 ,C1546_=_C1959 ,\nC1546_=_C2250 ,C1546_=_C3008 ,C1546_=_C3222 ,C1546_=_C3273 ,C1546_=_C3277 ,C1546_=_C3278 ,\nC1546_=_C3280 ,C1549_=_C1649 ,C1549_=_C2756 ,C1549_=_C2792 ,C1549_=_C2825 ,C1549_=_C2905 ,\nC1549_=_C2941 ,C1549_=_C3259 ,C1549_=_C3299 ,C1549_=_C3397 ,C1549_=_C3412 ,C1549_=_C3434 ,\nC1549_=_C3518 ,C1549_=_C3520 ,C1549_=_C3521 ,C1549_=_C3522 ,C1549_=_C3523 ,C1549_=_C3524 ,\nC1549_=_C3525 ,C1549_=_C3526 ,C1549_=_C3527 ,C1549_=_C3528 ,C1549_=_C3529 ,C1573_=_C1878 ,\nC1573_=_C1963 ,C1573_=_C2256 ,C1573_=_C2400 ,C1573_=_C2451 ,C1573_=_C3174 ,C1573_=_C3226 ,\nC1573_=_C3486 ,C1573_=_C3559 ,C1573_=_C3625 ,C1573_=_C3626 ,C1573_=_C3627 ,C1573_=_C3628 ,\nC1573_=_C3630 ,C1573_=_C3631 ,C1573_=_C3633 ,C1573_=_C3634 ,C1573_=_C3636 ,C1599_=_C1678 ,\nC1599_=_C2044 ,C1599_=_C2207 ,C1599_=_C2431 ,C1599_=_C2818 ,C1599_=_C2867 ,C1599_=_C2976 ,\nC1599_=_C3110 ,C1599_=_C3293 ,C1599_=_C3548 ,C1599_=_C3790 ,C1599_=_C4023 ,C1599_=_C4099 ,\nC1608_=_C1609 ,C1608_=_C1611 ,C1608_=_C1613 ,C1608_=_C1614 ,C1608_=_C1684 ,C1608_=_C1995 ,\nC1608_=_C2350 ,C1608_=_C2391 ,C1608_=_C2689 ,C1608_=_C2691 ,C1608_=_C2692 ,C1608_=_C2695 ,\nC1608_=_C2696 ,C1608_=_C2698</w:t>
      </w:r>
    </w:p>
    <w:p>
      <w:pPr>
        <w:pStyle w:val="PreformattedText"/>
        <w:bidi w:val="0"/>
        <w:spacing w:before="0" w:after="0"/>
        <w:jc w:val="left"/>
        <w:rPr/>
      </w:pPr>
      <w:r>
        <w:rPr/>
        <w:t xml:space="preserve"> </w:t>
      </w:r>
      <w:r>
        <w:rPr/>
        <w:t>,C1608_=_C2699 ,C1608_=_C2700 ,C1608_=_C2701 ,C1609_=_C1611 ,\nC1609_=_C1613 ,C1609_=_C1614 ,C1609_=_C1856 ,C1609_=_C2234 ,C1609_=_C2351 ,C1609_=_C2392 ,\nC1609_=_C2538 ,C1609_=_C2635 ,C1609_=_C3040 ,C1609_=_C3042 ,C1609_=_C3043 ,C1609_=_C3046 ,\nC1609_=_C3047 ,C1609_=_C3048 ,C1611_=_C1613 ,C1611_=_C1614 ,C1611_=_C1687 ,C1611_=_C1705 ,\nC1611_=_C3145 ,C1611_=_C3283 ,C1611_=_C3569 ,C1611_=_C3570 ,C1611_=_C3572 ,C1611_=_C3573 ,\nC1611_=_C3574 ,C1611_=_C3576 ,C1611_=_C3577 ,C1611_=_C3578 ,C1611_=_C3579 ,C1611_=_C3580 ,\nC1611_=_C3583 ,C1613_=_C1614 ,C1613_=_C1689 ,C1613_=_C2711 ,C1613_=_C2846 ,C1613_=_C3148 ,\nC1613_=_C3285 ,C1613_=_C3311 ,C1613_=_C3586 ,C1613_=_C3661 ,C1613_=_C3696 ,C1613_=_C3738 ,\nC1613_=_C3739 ,C1613_=_C3741 ,C1613_=_C3742 ,C1613_=_C3743 ,C1614_=_C1692 ,C1614_=_C2460 ,\nC1614_=_C3152 ,C1614_=_C3493 ,C1614_=_C3667 ,C1614_=_C3721 ,C1614_=_C3750 ,C1614_=_C3830 ,\nC1614_=_C3867 ,C1614_=_C3942 ,C1614_=_C3949 ,C1614_=_C3950 ,C1614_=_C3952 ,C1614_=_C3953 ,\nC1614_=_C3955 ,C1644_=_C1649 ,C1644_=_C1653 ,C1644_=_C1958 ,C1644_=_C2249 ,C1644_=_C2539 ,\nC1644_=_C2587 ,C1644_=_C2857 ,C1644_=_C3185 ,C1644_=_C3186 ,C1644_=_C3189 ,C1644_=_C3190 ,\nC1644_=_C3191 ,C1644_=_C3192 ,C1644_=_C3194 ,C1644_=_C3195 ,C1644_=_C3197 ,C1649_=_C1653 ,\nC1649_=_C2756 ,C1649_=_C2792 ,C1649_=_C2825 ,C1649_=_C2905 ,C1649_=_C2941 ,C1649_=_C3259 ,\nC1649_=_C3299 ,C1649_=_C3397 ,C1649_=_C3412 ,C1649_=_C3434 ,C1649_=_C3518 ,C1649_=_C3520 ,\nC1649_=_C3521 ,C1649_=_C3522 ,C1649_=_C3523 ,C1649_=_C3524 ,C1649_=_C3525 ,C1649_=_C3526 ,\nC1649_=_C3527 ,C1649_=_C3528 ,C1649_=_C3529 ,C1653_=_C1805 ,C1653_=_C2526 ,C1653_=_C2759 ,\nC1653_=_C2775 ,C1653_=_C2796 ,C1653_=_C2828 ,C1653_=_C3103 ,C1653_=_C3175 ,C1653_=_C3262 ,\nC1653_=_C3345 ,C1653_=_C3362 ,C1653_=_C3560 ,C1653_=_C3704 ,C1653_=_C3706 ,C1653_=_C3707 ,\nC1653_=_C3708 ,C1653_=_C3709 ,C1653_=_C3710 ,C1653_=_C3711 ,C1653_=_C3713 ,C1653_=_C3714 ,\nC1662_=_C1668 ,C1662_=_C1678 ,C1662_=_C1954 ,C1662_=_C2243 ,C1662_=_C2267 ,C1662_=_C2268 ,\nC1662_=_C2276 ,C1662_=_C2277 ,C1662_=_C2278 ,C1662_=_C2280 ,C1662_=_C2281 ,C1662_=_C2283 ,\nC1662_=_C2285 ,C1662_=_C2286 ,C1662_=_C2287 ,C1662_=_C2288 ,C1662_=_C2289 ,C1668_=_C1678 ,\nC1668_=_C1960 ,C1668_=_C2251 ,C1668_=_C2358 ,C1668_=_C2397 ,C1668_=_C3459 ,C1668_=_C3460 ,\nC1668_=_C3461 ,C1668_=_C3463 ,C1668_=_C3464 ,C1668_=_C3466 ,C1668_=_C3468 ,C1668_=_C3469 ,\nC1668_=_C3470 ,C1668_=_C3471 ,C1668_=_C3472 ,C1678_=_C2044 ,C1678_=_C2207 ,C1678_=_C2431 ,\nC1678_=_C2818 ,C1678_=_C2867 ,C1678_=_C2976 ,C1678_=_C3110 ,C1678_=_C3293 ,C1678_=_C3548 ,\nC1678_=_C3790 ,C1678_=_C4023 ,C1678_=_C4099 ,C1684_=_C1687 ,C1684_=_C1689 ,C1684_=_C1692 ,\nC1684_=_C1995 ,C1684_=_C2350 ,C1684_=_C2391 ,C1684_=_C2689 ,C1684_=_C2691 ,C1684_=_C2692 ,\nC1684_=_C2695 ,C1684_=_C2696 ,C1684_=_C2698 ,C1684_=_C2699 ,C1684_=_C2700 ,C1684_=_C2701 ,\nC1687_=_C1689 ,C1687_=_C1692 ,C1687_=_C1705 ,C1687_=_C3145 ,C1687_=_C3283 ,C1687_=_C3569 ,\nC1687_=_C3570 ,C1687_=_C3572 ,C1687_=_C3573 ,C1687_=_C3574 ,C1687_=_C3576 ,C1687_=_C3577 ,\nC1687_=_C3578 ,C1687_=_C3579 ,C1687_=_C3580 ,C1687_=_C3583 ,C1689_=_C1692 ,C1689_=_C2711 ,\nC1689_=_C2846 ,C1689_=_C3148 ,C1689_=_C3285 ,C1689_=_C3311 ,C1689_=_C3586 ,C1689_=_C3661 ,\nC1689_=_C3696 ,C1689_=_C3738 ,C1689_=_C3739 ,C1689_=_C3741 ,C1689_=_C3742 ,C1689_=_C3743 ,\nC1692_=_C2460 ,C1692_=_C3152 ,C1692_=_C3493 ,C1692_=_C3667 ,C1692_=_C3721 ,C1692_=_C3750 ,\nC1692_=_C3830 ,C1692_=_C3867 ,C1692_=_C3942 ,C1692_=_C3949 ,C1692_=_C3950 ,C1692_=_C3952 ,\nC1692_=_C3953 ,C1692_=_C3955 ,C1705_=_C3145 ,C1705_=_C3283 ,C1705_=_C3569 ,C1705_=_C3570 ,\nC1705_=_C3572 ,C1705_=_C3573 ,C1705_=_C3574 ,C1705_=_C3576 ,C1705_=_C3577 ,C1705_=_C3578 ,\nC1705_=_C3579 ,C1705_=_C3580 ,C1705_=_C3583 ,C1791_=_C1803 ,C1791_=_C1805 ,C1791_=_C1806 ,\nC1791_=_C1810 ,C1791_=_C2007 ,C1791_=_C2124 ,C1791_=_C2291 ,C1791_=_C2292 ,C1791_=_C2293 ,\nC1791_=_C2294 ,C1791_=_C2296 ,C1791_=_C2297 ,C1791_=_C2298 ,C1791_=_C2300 ,C1791_=_C2303 ,\nC1791_=_C2305 ,C1791_=_C2307 ,C1791_=_C2308 ,C1791_=_C2309 ,C1791_=_C2313 ,C1803_=_C1805 ,\nC1803_=_C1806 ,C1803_=_C1810 ,C1803_=_C1937 ,C1803_=_C2335 ,C1803_=_C2357 ,C1803_=_C2396 ,\nC1803_=_C2524 ,C1803_=_C3171 ,C1803_=_C3342 ,C1803_=_C3358 ,C1803_=_C3374 ,C1803_=_C3376 ,\nC1803_=_C3377 ,C1803_=_C3379 ,C1803_=_C3380 ,C1803_=_C3381 ,C1805_=_C1806 ,C1805_=_C1810 ,\nC1805_=_C2526 ,C1805_=_C2759 ,C1805_=_C2775 ,C1805_=_C2796 ,C1805_=_C2828 ,C1805_=_C3103 ,\nC1805_=_C3175 ,C1805_=_C3262 ,C1805_=_C3345 ,C1805_=_C3362 ,C1805_=_C3560 ,C1805_=_C3704 ,\nC1805_=_C3706 ,C1805_=_C3707 ,C1805_=_C3708 ,C1805_=_C3709 ,C1805_=_C3710 ,C1805_=_C3711 ,\nC1805_=_C3713 ,C1805_=_C3714 ,C1806_=_C1810 ,C1806_=_C1944 ,C1806_=_C2001 ,C1806_=_C2339 ,\nC1806_=_C2528 ,C1806_=_C2581 ,C1806_=_C2629 ,C1806_=_C2642 ,C1806_=_C3177 ,C1806_=_C3349 ,\nC1806_=_C3364 ,C1806_=_C3415 ,C1806_=_C3618 ,C1806_=_C3822 ,C1806_=_C3823 ,C1806_=_C3825 ,\nC1806_=_C3826 ,C1806_=_C3827 ,C1810_=_C2085 ,C1810_=_C2532 ,C1810_=_C2865 ,C1810_=_C3183 ,\nC1810_=_C3355 ,C1810_=_C3369 ,C1810_=_C4001 ,C1810_=_C4006 ,C1810_=_C4067 ,C1810_=_C4082 ,\nC1810_=_C4086 ,C1812_=_C1814 ,C1812_=_C1815 ,C1812_=_C1816 ,C1812_=_C1817 ,C1812_=_C1819 ,\nC1812_=_C1823 ,C1812_=_C1825 ,C1812_=_C1827 ,C1812_=_C1828 ,C1812_=_C1829 ,C1812_=_C1831 ,\nC1812_=_C1832 ,C1812_=_C1834 ,C1812_=_C1835 ,C1812_=_C1937 ,C1812_=_C1944 ,C1814_=_C1815 ,\nC1814_=_C1816 ,C1814_=_C1817 ,C1814_=_C1819 ,C1814_=_C1823 ,C1814_=_C1825 ,C1814_=_C1827 ,\nC1814_=_C1828 ,C1814_=_C1829 ,C1814_=_C1831 ,C1814_=_C1832 ,C1814_=_C1834 ,C1814_=_C1835 ,\nC1814_=_C2144 ,C1814_=_C2181 ,C1815_=_C1816 ,C1815_=_C1817 ,C1815_=_C1819 ,C1815_=_C1823 ,\nC1815_=_C1825 ,C1815_=_C1827 ,C1815_=_C1828 ,C1815_=_C1829 ,C1815_=_C1831 ,C1815_=_C1832 ,\nC1815_=_C1834 ,C1815_=_C1835 ,C1815_=_C1912 ,C1815_=_C2145 ,C1815_=_C2335 ,C1815_=_C2339 ,\nC1816_=_C1817 ,C1816_=_C1819 ,C1816_=_C1823 ,C1816_=_C1825 ,C1816_=_C1827 ,C1816_=_C1828 ,\nC1816_=_C1829 ,C1816_=_C1831 ,C1816_=_C1832 ,C1816_=_C1834 ,C1816_=_C1835 ,C1816_=_C2147 ,\nC1816_=_C2818 ,C1817_=_C1819 ,C1817_=_C1823 ,C1817_=_C1825 ,C1817_=_C1827 ,C1817_=_C1828 ,\nC1817_=_C1829 ,C1817_=_C1831 ,C1817_=_C1832 ,C1817_=_C1834 ,C1817_=_C1835 ,C1817_=_C2148 ,\nC1817_=_C2825 ,C1817_=_C2828 ,C1819_=_C1823 ,C1819_=_C1825 ,C1819_=_C1827 ,C1819_=_C1828 ,\nC1819_=_C1829 ,C1819_=_C1831 ,C1819_=_C1832 ,C1819_=_C1834 ,C1819_=_C1835 ,C1819_=_C2150 ,\nC1823_=_C1825 ,C1823_=_C1827 ,C1823_=_C1828 ,C1823_=_C1829 ,C1823_=_C1831 ,C1823_=_C1832 ,\nC1823_=_C1834 ,C1823_=_C1835 ,C1823_=_C2153 ,C1823_=_C3548 ,C1825_=_C1827 ,C1825_=_C1828 ,\nC1825_=_C1829 ,C1825_=_C1831 ,C1825_=_C1832 ,C1825_=_C1834 ,C1825_=_C1835 ,C1825_=_C2154 ,\nC1827_=_C1828 ,C1827_=_C1829 ,C1827_=_C1831 ,C1827_=_C1832 ,C1827_=_C1834 ,C1827_=_C1835 ,\nC1827_=_C2156 ,C1827_=_C3577 ,C1827_=_C3741 ,C1827_=_C3995 ,C1828_=_C1829 ,C1828_=_C1831 ,\nC1828_=_C1832 ,C1828_=_C1834 ,C1828_=_C1835 ,C1828_=_C2157 ,C1828_=_C2696 ,C1828_=_C2925 ,\nC1828_=_C3042 ,C1828_=_C3389 ,C1828_=_C3522 ,C1828_=_C3949 ,C1828_=_C3999 ,C1828_=_C4001 ,\nC1829_=_C1831 ,C1829_=_C1832 ,C1829_=_C1834 ,C1829_=_C1835 ,C1829_=_C2158 ,C1829_=_C2926 ,\nC1829_=_C3043 ,C1829_=_C3390 ,C1829_=_C3950 ,C1829_=_C4003 ,C1829_=_C4006 ,C1831_=_C1832 ,\nC1831_=_C1834 ,C1831_=_C1835 ,C1831_=_C2160 ,C1831_=_C3523 ,C1832_=_C1834 ,C1832_=_C1835 ,\nC1832_=_C3376 ,C1832_=_C3393 ,C1832_=_C3526 ,C1832_=_C3709 ,C1832_=_C3822 ,C1834_=_C1835 ,\nC1834_=_C2287 ,C1834_=_C2700 ,C1834_=_C3047 ,C1834_=_C3379 ,C1834_=_C3470 ,C1834_=_C3825 ,\nC1834_=_C4015 ,C1835_=_C3381 ,C1835_=_C3396 ,C1835_=_C3714 ,C1835_=_C3826 ,C1841_=_C1843 ,\nC1841_=_C1959 ,C1841_=_C2250 ,C1841_=_C3008 ,C1841_=_C3222 ,C1841_=_C3273 ,C1841_=_C3277 ,\nC1841_=_C3278 ,C1841_=_C3280 ,C1843_=_C2773 ,C1843_=_C2841 ,C1843_=_C2938 ,C1843_=_C3021 ,\nC1843_=_C3100 ,C1843_=_C3382 ,C1843_=_C3383 ,C1843_=_C3385 ,C1843_=_C3386 ,C1843_=_C3388 ,\nC1843_=_C3389 ,C1843_=_C3390 ,C1843_=_C3392 ,C1843_=_C3393 ,C1843_=_C3394 ,C1843_=_C3396 ,\nC1856_=_C2234 ,C1856_=_C2351 ,C1856_=_C2392 ,C1856_=_C2538 ,C1856_=_C2635 ,C1856_=_C3040 ,\nC1856_=_C3042 ,C1856_=_C3043 ,C1856_=_C3046 ,C1856_=_C3047 ,C1856_=_C3048 ,C1878_=_C1963 ,\nC1878_=_C2256 ,C1878_=_C2400 ,C1878_=_C2451 ,C1878_=_C3174 ,C1878_=_C3226 ,C1878_=_C3486 ,\nC1878_=_C3559 ,C1878_=_C3625 ,C1878_=_C3626 ,C1878_=_C3627 ,C1878_=_C3628 ,C1878_=_C3630 ,\nC1878_=_C3631 ,C1878_=_C3633 ,C1878_=_C3634 ,C1878_=_C3636 ,C1909_=_C1910 ,C1909_=_C1912 ,\nC1909_=_C1915 ,C1909_=_C1916 ,C1909_=_C1917 ,C1909_=_C1919 ,C1909_=_C1921 ,C1909_=_C1922 ,\nC1909_=_C1923 ,C1909_=_C1924 ,C1909_=_C1925 ,C1909_=_C1926 ,C1909_=_C1927 ,C1909_=_C1928 ,\nC1909_=_C1929 ,C1909_=_C2071 ,C1909_=_C2072 ,C1909_=_C2076 ,C1909_=_C2085 ,C1909_=_C2088 ,\nC1910_=_C1912 ,C1910_=_C1915 ,C1910_=_C1916 ,C1910_=_C1917 ,C1910_=_C1919 ,C1910_=_C1921 ,\nC1910_=_C1922 ,C1910_=_C1923 ,C1910_=_C1924 ,C1910_=_C1925 ,C1910_=_C1926 ,C1910_=_C1927 ,\nC1910_=_C1928 ,C1910_=_C1929 ,C1910_=_C2243 ,C1910_=_C2249 ,C1910_=_C2250 ,C1910_=_C2251 ,\nC1910_=_C2256 ,C1910_=_C2260 ,C1910_=_C2264 ,C1910_=_C2266 ,C1912_=_C1915 ,C1912_=_C1916 ,\nC1912_=_C1917 ,C1912_=_C1919 ,C1912_=_C1921 ,C1912_=_C1922 ,C1912_=_C1923 ,C1912_=_C1924 ,\nC1912_=_C1925 ,C1912_=_C1926 ,C1912_=_C1927 ,C1912_=_C1928 ,C1912_=_C1929 ,C1912_=_C2145 ,\nC1912_=_C2335 ,C1912_=_C2339 ,C1915_=_C1916 ,C1915_=_C1917 ,C1915_=_C1919 ,C1915_=_C1921 ,\nC1915_=_C1922 ,C1915_=_C1923 ,C1915_=_C1924 ,C1915_=_C1925 ,C1915_=_C1926 ,C1915_=_C1927 ,\nC1915_=_C1928 ,C1915_=_C1929 ,C1915_=_C2296 ,C1915_=_C3233 ,C1915_=_C3283 ,C1915_=_C3285 ,\nC1915_=_C3293 ,C1915_=_C3294 ,C1916_=_C1917 ,C1916_=_C1919 ,C1916_=_C1921 ,C1916_=_C1922 ,\nC1916_=_C1923 ,C1916_=_C1924 ,C1916_=_C1925 ,C1916_=_C1926 ,C1916_=_C1927 ,C1916_=_C1928 ,\nC1916_=_C1929 ,C1917_=_C1919 ,C1917_=_C1921 ,C1917_=_C1922 ,C1917_=_C1923 ,C1917_=_C1924 ,\nC1917_=_C1925 ,C1917_=_C1926 ,C1917_=_C1927 ,C1917_=_C1928 ,C1917_=_C1929 ,C1917_=_C3552 ,\nC1919_=_C1921 ,C1919_=_C1922 ,C1919_=_C1923 ,C1919_=_C1924 ,C1919_=_C1925 ,C1919_=_C1926</w:t>
      </w:r>
    </w:p>
    <w:p>
      <w:pPr>
        <w:pStyle w:val="PreformattedText"/>
        <w:bidi w:val="0"/>
        <w:spacing w:before="0" w:after="0"/>
        <w:jc w:val="left"/>
        <w:rPr/>
      </w:pPr>
      <w:r>
        <w:rPr/>
        <w:t xml:space="preserve"> </w:t>
      </w:r>
      <w:r>
        <w:rPr/>
        <w:t>,\nC1919_=_C1927 ,C1919_=_C1928 ,C1919_=_C1929 ,C1919_=_C3383 ,C1919_=_C3618 ,C1921_=_C1922 ,\nC1921_=_C1923 ,C1921_=_C1924 ,C1921_=_C1925 ,C1921_=_C1926 ,C1921_=_C1927 ,C1921_=_C1928 ,\nC1921_=_C1929 ,C1921_=_C2305 ,C1921_=_C3240 ,C1921_=_C3573 ,C1921_=_C3738 ,C1921_=_C3790 ,\nC1921_=_C3791 ,C1922_=_C1923 ,C1922_=_C1924 ,C1922_=_C1925 ,C1922_=_C1926 ,C1922_=_C1927 ,\nC1922_=_C1928 ,C1922_=_C1929 ,C1922_=_C2922 ,C1922_=_C3630 ,C1923_=_C1924 ,C1923_=_C1925 ,\nC1923_=_C1926 ,C1923_=_C1927 ,C1923_=_C1928 ,C1923_=_C1929 ,C1923_=_C3576 ,C1924_=_C1925 ,\nC1924_=_C1926 ,C1924_=_C1927 ,C1924_=_C1928 ,C1924_=_C1929 ,C1924_=_C3243 ,C1925_=_C1926 ,\nC1925_=_C1927 ,C1925_=_C1928 ,C1925_=_C1929 ,C1925_=_C2928 ,C1926_=_C1927 ,C1926_=_C1928 ,\nC1926_=_C1929 ,C1926_=_C2929 ,C1926_=_C3392 ,C1926_=_C3708 ,C1927_=_C1928 ,C1927_=_C1929 ,\nC1927_=_C3578 ,C1928_=_C1929 ,C1928_=_C2931 ,C1929_=_C2283 ,C1929_=_C2935 ,C1929_=_C3466 ,\nC1929_=_C3527 ,C1937_=_C1944 ,C1937_=_C2335 ,C1937_=_C2357 ,C1937_=_C2396 ,C1937_=_C2524 ,\nC1937_=_C3171 ,C1937_=_C3342 ,C1937_=_C3358 ,C1937_=_C3374 ,C1937_=_C3376 ,C1937_=_C3377 ,\nC1937_=_C3379 ,C1937_=_C3380 ,C1937_=_C3381 ,C1944_=_C2001 ,C1944_=_C2339 ,C1944_=_C2528 ,\nC1944_=_C2581 ,C1944_=_C2629 ,C1944_=_C2642 ,C1944_=_C3177 ,C1944_=_C3349 ,C1944_=_C3364 ,\nC1944_=_C3415 ,C1944_=_C3618 ,C1944_=_C3822 ,C1944_=_C3823 ,C1944_=_C3825 ,C1944_=_C3826 ,\nC1944_=_C3827 ,C1954_=_C1958 ,C1954_=_C1959 ,C1954_=_C1960 ,C1954_=_C1963 ,C1954_=_C1966 ,\nC1954_=_C1968 ,C1954_=_C1970 ,C1954_=_C2243 ,C1954_=_C2267 ,C1954_=_C2268 ,C1954_=_C2276 ,\nC1954_=_C2277 ,C1954_=_C2278 ,C1954_=_C2280 ,C1954_=_C2281 ,C1954_=_C2283 ,C1954_=_C2285 ,\nC1954_=_C2286 ,C1954_=_C2287 ,C1954_=_C2288 ,C1954_=_C2289 ,C1958_=_C1959 ,C1958_=_C1960 ,\nC1958_=_C1963 ,C1958_=_C1966 ,C1958_=_C1968 ,C1958_=_C1970 ,C1958_=_C2249 ,C1958_=_C2539 ,\nC1958_=_C2587 ,C1958_=_C2857 ,C1958_=_C3185 ,C1958_=_C3186 ,C1958_=_C3189 ,C1958_=_C3190 ,\nC1958_=_C3191 ,C1958_=_C3192 ,C1958_=_C3194 ,C1958_=_C3195 ,C1958_=_C3197 ,C1959_=_C1960 ,\nC1959_=_C1963 ,C1959_=_C1966 ,C1959_=_C1968 ,C1959_=_C1970 ,C1959_=_C2250 ,C1959_=_C3008 ,\nC1959_=_C3222 ,C1959_=_C3273 ,C1959_=_C3277 ,C1959_=_C3278 ,C1959_=_C3280 ,C1960_=_C1963 ,\nC1960_=_C1966 ,C1960_=_C1968 ,C1960_=_C1970 ,C1960_=_C2251 ,C1960_=_C2358 ,C1960_=_C2397 ,\nC1960_=_C3459 ,C1960_=_C3460 ,C1960_=_C3461 ,C1960_=_C3463 ,C1960_=_C3464 ,C1960_=_C3466 ,\nC1960_=_C3468 ,C1960_=_C3469 ,C1960_=_C3470 ,C1960_=_C3471 ,C1960_=_C3472 ,C1963_=_C1966 ,\nC1963_=_C1968 ,C1963_=_C1970 ,C1963_=_C2256 ,C1963_=_C2400 ,C1963_=_C2451 ,C1963_=_C3174 ,\nC1963_=_C3226 ,C1963_=_C3486 ,C1963_=_C3559 ,C1963_=_C3625 ,C1963_=_C3626 ,C1963_=_C3627 ,\nC1963_=_C3628 ,C1963_=_C3630 ,C1963_=_C3631 ,C1963_=_C3633 ,C1963_=_C3634 ,C1963_=_C3636 ,\nC1966_=_C1968 ,C1966_=_C1970 ,C1966_=_C2076 ,C1966_=_C2260 ,C1966_=_C2861 ,C1966_=_C2962 ,\nC1966_=_C2997 ,C1966_=_C3552 ,C1966_=_C3698 ,C1966_=_C3890 ,C1966_=_C3891 ,C1966_=_C3893 ,\nC1966_=_C3895 ,C1968_=_C1970 ,C1968_=_C2264 ,C1968_=_C2720 ,C1968_=_C2856 ,C1968_=_C3294 ,\nC1968_=_C3318 ,C1968_=_C3591 ,C1968_=_C3703 ,C1968_=_C3791 ,C1968_=_C3842 ,C1968_=_C3995 ,\nC1968_=_C4100 ,C1970_=_C1988 ,C1970_=_C2088 ,C1970_=_C2266 ,C1970_=_C2869 ,C1970_=_C3004 ,\nC1970_=_C3617 ,C1970_=_C3821 ,C1970_=_C3879 ,C1970_=_C4069 ,C1970_=_C4085 ,C1970_=_C4095 ,\nC1970_=_C4104 ,C1970_=_C4107 ,C1988_=_C2088 ,C1988_=_C2266 ,C1988_=_C2869 ,C1988_=_C3004 ,\nC1988_=_C3617 ,C1988_=_C3821 ,C1988_=_C3879 ,C1988_=_C4069 ,C1988_=_C4085 ,C1988_=_C4095 ,\nC1988_=_C4104 ,C1988_=_C4107 ,C1995_=_C2001 ,C1995_=_C2350 ,C1995_=_C2391 ,C1995_=_C2689 ,\nC1995_=_C2691 ,C1995_=_C2692 ,C1995_=_C2695 ,C1995_=_C2696 ,C1995_=_C2698 ,C1995_=_C2699 ,\nC1995_=_C2700 ,C1995_=_C2701 ,C2001_=_C2339 ,C2001_=_C2528 ,C2001_=_C2581 ,C2001_=_C2629 ,\nC2001_=_C2642 ,C2001_=_C3177 ,C2001_=_C3349 ,C2001_=_C3364 ,C2001_=_C3415 ,C2001_=_C3618 ,\nC2001_=_C3822 ,C2001_=_C3823 ,C2001_=_C3825 ,C2001_=_C3826 ,C2001_=_C3827 ,C2007_=_C2016 ,\nC2007_=_C2124 ,C2007_=_C2291 ,C2007_=_C2292 ,C2007_=_C2293 ,C2007_=_C2294 ,C2007_=_C2296 ,\nC2007_=_C2297 ,C2007_=_C2298 ,C2007_=_C2300 ,C2007_=_C2303 ,C2007_=_C2305 ,C2007_=_C2307 ,\nC2007_=_C2308 ,C2007_=_C2309 ,C2007_=_C2313 ,C2016_=_C2052 ,C2016_=_C2072 ,C2016_=_C2474 ,\nC2016_=_C2603 ,C2016_=_C2624 ,C2016_=_C2727 ,C2016_=_C3156 ,C2016_=_C3233 ,C2016_=_C3234 ,\nC2016_=_C3236 ,C2016_=_C3237 ,C2016_=_C3238 ,C2016_=_C3240 ,C2016_=_C3241 ,C2016_=_C3242 ,\nC2016_=_C3243 ,C2016_=_C3244 ,C2044_=_C2207 ,C2044_=_C2431 ,C2044_=_C2818 ,C2044_=_C2867 ,\nC2044_=_C2976 ,C2044_=_C3110 ,C2044_=_C3293 ,C2044_=_C3548 ,C2044_=_C3790 ,C2044_=_C4023 ,\nC2044_=_C4099 ,C2052_=_C2072 ,C2052_=_C2474 ,C2052_=_C2603 ,C2052_=_C2624 ,C2052_=_C2727 ,\nC2052_=_C3156 ,C2052_=_C3233 ,C2052_=_C3234 ,C2052_=_C3236 ,C2052_=_C3237 ,C2052_=_C3238 ,\nC2052_=_C3240 ,C2052_=_C3241 ,C2052_=_C3242 ,C2052_=_C3243 ,C2052_=_C3244 ,C2071_=_C2072 ,\nC2071_=_C2076 ,C2071_=_C2085 ,C2071_=_C2088 ,C2071_=_C2190 ,C2071_=_C2919 ,C2071_=_C2920 ,\nC2071_=_C2921 ,C2071_=_C2922 ,C2071_=_C2923 ,C2071_=_C2925 ,C2071_=_C2926 ,C2071_=_C2928 ,\nC2071_=_C2929 ,C2071_=_C2930 ,C2071_=_C2931 ,C2071_=_C2932 ,C2071_=_C2934 ,C2071_=_C2935 ,\nC2072_=_C2076 ,C2072_=_C2085 ,C2072_=_C2088 ,C2072_=_C2474 ,C2072_=_C2603 ,C2072_=_C2624 ,\nC2072_=_C2727 ,C2072_=_C3156 ,C2072_=_C3233 ,C2072_=_C3234 ,C2072_=_C3236 ,C2072_=_C3237 ,\nC2072_=_C3238 ,C2072_=_C3240 ,C2072_=_C3241 ,C2072_=_C3242 ,C2072_=_C3243 ,C2072_=_C3244 ,\nC2076_=_C2085 ,C2076_=_C2088 ,C2076_=_C2260 ,C2076_=_C2861 ,C2076_=_C2962 ,C2076_=_C2997 ,\nC2076_=_C3552 ,C2076_=_C3698 ,C2076_=_C3890 ,C2076_=_C3891 ,C2076_=_C3893 ,C2076_=_C3895 ,\nC2085_=_C2088 ,C2085_=_C2532 ,C2085_=_C2865 ,C2085_=_C3183 ,C2085_=_C3355 ,C2085_=_C3369 ,\nC2085_=_C4001 ,C2085_=_C4006 ,C2085_=_C4067 ,C2085_=_C4082 ,C2085_=_C4086 ,C2088_=_C2266 ,\nC2088_=_C2869 ,C2088_=_C3004 ,C2088_=_C3617 ,C2088_=_C3821 ,C2088_=_C3879 ,C2088_=_C4069 ,\nC2088_=_C4085 ,C2088_=_C4095 ,C2088_=_C4104 ,C2088_=_C4107 ,C2124_=_C2291 ,C2124_=_C2292 ,\nC2124_=_C2293 ,C2124_=_C2294 ,C2124_=_C2296 ,C2124_=_C2297 ,C2124_=_C2298 ,C2124_=_C2300 ,\nC2124_=_C2303 ,C2124_=_C2305 ,C2124_=_C2307 ,C2124_=_C2308 ,C2124_=_C2309 ,C2124_=_C2313 ,\nC2144_=_C2145 ,C2144_=_C2146 ,C2144_=_C2147 ,C2144_=_C2148 ,C2144_=_C2150 ,C2144_=_C2153 ,\nC2144_=_C2154 ,C2144_=_C2156 ,C2144_=_C2157 ,C2144_=_C2158 ,C2144_=_C2160 ,C2144_=_C2161 ,\nC2144_=_C2163 ,C2144_=_C2164 ,C2144_=_C2181 ,C2145_=_C2146 ,C2145_=_C2147 ,C2145_=_C2148 ,\nC2145_=_C2150 ,C2145_=_C2153 ,C2145_=_C2154 ,C2145_=_C2156 ,C2145_=_C2157 ,C2145_=_C2158 ,\nC2145_=_C2160 ,C2145_=_C2161 ,C2145_=_C2163 ,C2145_=_C2164 ,C2145_=_C2335 ,C2145_=_C2339 ,\nC2146_=_C2147 ,C2146_=_C2148 ,C2146_=_C2150 ,C2146_=_C2153 ,C2146_=_C2154 ,C2146_=_C2156 ,\nC2146_=_C2157 ,C2146_=_C2158 ,C2146_=_C2160 ,C2146_=_C2161 ,C2146_=_C2163 ,C2146_=_C2164 ,\nC2146_=_C2587 ,C2147_=_C2148 ,C2147_=_C2150 ,C2147_=_C2153 ,C2147_=_C2154 ,C2147_=_C2156 ,\nC2147_=_C2157 ,C2147_=_C2158 ,C2147_=_C2160 ,C2147_=_C2161 ,C2147_=_C2163 ,C2147_=_C2164 ,\nC2147_=_C2818 ,C2148_=_C2150 ,C2148_=_C2153 ,C2148_=_C2154 ,C2148_=_C2156 ,C2148_=_C2157 ,\nC2148_=_C2158 ,C2148_=_C2160 ,C2148_=_C2161 ,C2148_=_C2163 ,C2148_=_C2164 ,C2148_=_C2825 ,\nC2148_=_C2828 ,C2150_=_C2153 ,C2150_=_C2154 ,C2150_=_C2156 ,C2150_=_C2157 ,C2150_=_C2158 ,\nC2150_=_C2160 ,C2150_=_C2161 ,C2150_=_C2163 ,C2150_=_C2164 ,C2153_=_C2154 ,C2153_=_C2156 ,\nC2153_=_C2157 ,C2153_=_C2158 ,C2153_=_C2160 ,C2153_=_C2161 ,C2153_=_C2163 ,C2153_=_C2164 ,\nC2153_=_C3548 ,C2154_=_C2156 ,C2154_=_C2157 ,C2154_=_C2158 ,C2154_=_C2160 ,C2154_=_C2161 ,\nC2154_=_C2163 ,C2154_=_C2164 ,C2156_=_C2157 ,C2156_=_C2158 ,C2156_=_C2160 ,C2156_=_C2161 ,\nC2156_=_C2163 ,C2156_=_C2164 ,C2156_=_C3577 ,C2156_=_C3741 ,C2156_=_C3995 ,C2157_=_C2158 ,\nC2157_=_C2160 ,C2157_=_C2161 ,C2157_=_C2163 ,C2157_=_C2164 ,C2157_=_C2696 ,C2157_=_C2925 ,\nC2157_=_C3042 ,C2157_=_C3389 ,C2157_=_C3522 ,C2157_=_C3949 ,C2157_=_C3999 ,C2157_=_C4001 ,\nC2158_=_C2160 ,C2158_=_C2161 ,C2158_=_C2163 ,C2158_=_C2164 ,C2158_=_C2926 ,C2158_=_C3043 ,\nC2158_=_C3390 ,C2158_=_C3950 ,C2158_=_C4003 ,C2158_=_C4006 ,C2160_=_C2161 ,C2160_=_C2163 ,\nC2160_=_C2164 ,C2160_=_C3523 ,C2161_=_C2163 ,C2161_=_C2164 ,C2163_=_C2164 ,C2163_=_C3893 ,\nC2163_=_C4086 ,C2163_=_C4095 ,C2164_=_C2286 ,C2164_=_C3197 ,C2164_=_C3280 ,C2164_=_C3469 ,\nC2164_=_C3636 ,C2164_=_C3895 ,C2164_=_C4100 ,C2164_=_C4104 ,C2181_=_C2363 ,C2181_=_C2405 ,\nC2181_=_C3096 ,C2181_=_C3798 ,C2181_=_C3833 ,C2181_=_C3900 ,C2181_=_C3999 ,C2181_=_C4003 ,\nC2181_=_C4013 ,C2181_=_C4015 ,C2181_=_C4016 ,C2181_=_C4017 ,C2190_=_C2207 ,C2190_=_C2919 ,\nC2190_=_C2920 ,C2190_=_C2921 ,C2190_=_C2922 ,C2190_=_C2923 ,C2190_=_C2925 ,C2190_=_C2926 ,\nC2190_=_C2928 ,C2190_=_C2929 ,C2190_=_C2930 ,C2190_=_C2931 ,C2190_=_C2932 ,C2190_=_C2934 ,\nC2190_=_C2935 ,C2207_=_C2431 ,C2207_=_C2818 ,C2207_=_C2867 ,C2207_=_C2976 ,C2207_=_C3110 ,\nC2207_=_C3293 ,C2207_=_C3548 ,C2207_=_C3790 ,C2207_=_C4023 ,C2207_=_C4099 ,C2234_=_C2351 ,\nC2234_=_C2392 ,C2234_=_C2538 ,C2234_=_C2635 ,C2234_=_C3040 ,C2234_=_C3042 ,C2234_=_C3043 ,\nC2234_=_C3046 ,C2234_=_C3047 ,C2234_=_C3048 ,C2243_=_C2249 ,C2243_=_C2250 ,C2243_=_C2251 ,\nC2243_=_C2256 ,C2243_=_C2260 ,C2243_=_C2264 ,C2243_=_C2266 ,C2243_=_C2267 ,C2243_=_C2268 ,\nC2243_=_C2276 ,C2243_=_C2277 ,C2243_=_C2278 ,C2243_=_C2280 ,C2243_=_C2281 ,C2243_=_C2283 ,\nC2243_=_C2285 ,C2243_=_C2286 ,C2243_=_C2287 ,C2243_=_C2288 ,C2243_=_C2289 ,C2249_=_C2250 ,\nC2249_=_C2251 ,C2249_=_C2256 ,C2249_=_C2260 ,C2249_=_C2264 ,C2249_=_C2266 ,C2249_=_C2539 ,\nC2249_=_C2587 ,C2249_=_C2857 ,C2249_=_C3185 ,C2249_=_C3186 ,C2249_=_C3189 ,C2249_=_C3190 ,\nC2249_=_C3191 ,C2249_=_C3192 ,C2249_=_C3194 ,C2249_=_C3195 ,C2249_=_C3197 ,C2250_=_C2251 ,\nC2250_=_C2256 ,C2250_=_C2260 ,C2250_=_C2264 ,C2250_=_C2266 ,C2250_=_C3008 ,C2250_=_C3222 ,\nC2250_=_C3273 ,C2250_=_C3277 ,C2250_=_C3278 ,C2250_=_C3280 ,C2251_=_C2256 ,C2251_=_C2260 ,\nC2251_=_C2264 ,C2251_=_C2266 ,C2251_=_C2358 ,C2251_=_C2397</w:t>
      </w:r>
    </w:p>
    <w:p>
      <w:pPr>
        <w:pStyle w:val="PreformattedText"/>
        <w:bidi w:val="0"/>
        <w:spacing w:before="0" w:after="0"/>
        <w:jc w:val="left"/>
        <w:rPr/>
      </w:pPr>
      <w:r>
        <w:rPr/>
        <w:t xml:space="preserve"> </w:t>
      </w:r>
      <w:r>
        <w:rPr/>
        <w:t>,C2251_=_C3459 ,C2251_=_C3460 ,\nC2251_=_C3461 ,C2251_=_C3463 ,C2251_=_C3464 ,C2251_=_C3466 ,C2251_=_C3468 ,C2251_=_C3469 ,\nC2251_=_C3470 ,C2251_=_C3471 ,C2251_=_C3472 ,C2256_=_C2260 ,C2256_=_C2264 ,C2256_=_C2266 ,\nC2256_=_C2400 ,C2256_=_C2451 ,C2256_=_C3174 ,C2256_=_C3226 ,C2256_=_C3486 ,C2256_=_C3559 ,\nC2256_=_C3625 ,C2256_=_C3626 ,C2256_=_C3627 ,C2256_=_C3628 ,C2256_=_C3630 ,C2256_=_C3631 ,\nC2256_=_C3633 ,C2256_=_C3634 ,C2256_=_C3636 ,C2260_=_C2264 ,C2260_=_C2266 ,C2260_=_C2861 ,\nC2260_=_C2962 ,C2260_=_C2997 ,C2260_=_C3552 ,C2260_=_C3698 ,C2260_=_C3890 ,C2260_=_C3891 ,\nC2260_=_C3893 ,C2260_=_C3895 ,C2264_=_C2266 ,C2264_=_C2720 ,C2264_=_C2856 ,C2264_=_C3294 ,\nC2264_=_C3318 ,C2264_=_C3591 ,C2264_=_C3703 ,C2264_=_C3791 ,C2264_=_C3842 ,C2264_=_C3995 ,\nC2264_=_C4100 ,C2266_=_C2869 ,C2266_=_C3004 ,C2266_=_C3617 ,C2266_=_C3821 ,C2266_=_C3879 ,\nC2266_=_C4069 ,C2266_=_C4085 ,C2266_=_C4095 ,C2266_=_C4104 ,C2266_=_C4107 ,C2267_=_C2268 ,\nC2267_=_C2276 ,C2267_=_C2277 ,C2267_=_C2278 ,C2267_=_C2280 ,C2267_=_C2281 ,C2267_=_C2283 ,\nC2267_=_C2285 ,C2267_=_C2286 ,C2267_=_C2287 ,C2267_=_C2288 ,C2267_=_C2289 ,C2267_=_C2350 ,\nC2267_=_C2351 ,C2267_=_C2357 ,C2267_=_C2358 ,C2267_=_C2363 ,C2268_=_C2276 ,C2268_=_C2277 ,\nC2268_=_C2278 ,C2268_=_C2280 ,C2268_=_C2281 ,C2268_=_C2283 ,C2268_=_C2285 ,C2268_=_C2286 ,\nC2268_=_C2287 ,C2268_=_C2288 ,C2268_=_C2289 ,C2268_=_C2391 ,C2268_=_C2392 ,C2268_=_C2396 ,\nC2268_=_C2397 ,C2268_=_C2400 ,C2268_=_C2405 ,C2276_=_C2277 ,C2276_=_C2278 ,C2276_=_C2280 ,\nC2276_=_C2281 ,C2276_=_C2283 ,C2276_=_C2285 ,C2276_=_C2286 ,C2276_=_C2287 ,C2276_=_C2288 ,\nC2276_=_C2289 ,C2276_=_C3459 ,C2277_=_C2278 ,C2277_=_C2280 ,C2277_=_C2281 ,C2277_=_C2283 ,\nC2277_=_C2285 ,C2277_=_C2286 ,C2277_=_C2287 ,C2277_=_C2288 ,C2277_=_C2289 ,C2277_=_C3460 ,\nC2277_=_C3625 ,C2277_=_C3721 ,C2278_=_C2280 ,C2278_=_C2281 ,C2278_=_C2283 ,C2278_=_C2285 ,\nC2278_=_C2286 ,C2278_=_C2287 ,C2278_=_C2288 ,C2278_=_C2289 ,C2278_=_C3461 ,C2280_=_C2281 ,\nC2280_=_C2283 ,C2280_=_C2285 ,C2280_=_C2286 ,C2280_=_C2287 ,C2280_=_C2288 ,C2280_=_C2289 ,\nC2280_=_C2695 ,C2280_=_C2920 ,C2280_=_C3040 ,C2280_=_C3374 ,C2280_=_C3463 ,C2280_=_C3900 ,\nC2281_=_C2283 ,C2281_=_C2285 ,C2281_=_C2286 ,C2281_=_C2287 ,C2281_=_C2288 ,C2281_=_C2289 ,\nC2281_=_C3464 ,C2283_=_C2285 ,C2283_=_C2286 ,C2283_=_C2287 ,C2283_=_C2288 ,C2283_=_C2289 ,\nC2283_=_C2935 ,C2283_=_C3466 ,C2283_=_C3527 ,C2285_=_C2286 ,C2285_=_C2287 ,C2285_=_C2288 ,\nC2285_=_C2289 ,C2285_=_C3468 ,C2286_=_C2287 ,C2286_=_C2288 ,C2286_=_C2289 ,C2286_=_C3197 ,\nC2286_=_C3280 ,C2286_=_C3469 ,C2286_=_C3636 ,C2286_=_C3895 ,C2286_=_C4100 ,C2286_=_C4104 ,\nC2287_=_C2288 ,C2287_=_C2289 ,C2287_=_C2700 ,C2287_=_C3047 ,C2287_=_C3379 ,C2287_=_C3470 ,\nC2287_=_C3825 ,C2287_=_C4015 ,C2288_=_C2289 ,C2288_=_C2701 ,C2288_=_C3048 ,C2288_=_C3380 ,\nC2288_=_C3471 ,C2288_=_C4016 ,C2289_=_C3472 ,C2289_=_C4099 ,C2291_=_C2292 ,C2291_=_C2293 ,\nC2291_=_C2294 ,C2291_=_C2296 ,C2291_=_C2297 ,C2291_=_C2298 ,C2291_=_C2300 ,C2291_=_C2303 ,\nC2291_=_C2305 ,C2291_=_C2307 ,C2291_=_C2308 ,C2291_=_C2309 ,C2291_=_C2313 ,C2291_=_C2524 ,\nC2291_=_C2526 ,C2291_=_C2528 ,C2291_=_C2532 ,C2292_=_C2293 ,C2292_=_C2294 ,C2292_=_C2296 ,\nC2292_=_C2297 ,C2292_=_C2298 ,C2292_=_C2300 ,C2292_=_C2303 ,C2292_=_C2305 ,C2292_=_C2307 ,\nC2292_=_C2308 ,C2292_=_C2309 ,C2292_=_C2313 ,C2293_=_C2294 ,C2293_=_C2296 ,C2293_=_C2297 ,\nC2293_=_C2298 ,C2293_=_C2300 ,C2293_=_C2303 ,C2293_=_C2305 ,C2293_=_C2307 ,C2293_=_C2308 ,\nC2293_=_C2309 ,C2293_=_C2313 ,C2293_=_C3145 ,C2293_=_C3148 ,C2293_=_C3152 ,C2294_=_C2296 ,\nC2294_=_C2297 ,C2294_=_C2298 ,C2294_=_C2300 ,C2294_=_C2303 ,C2294_=_C2305 ,C2294_=_C2307 ,\nC2294_=_C2308 ,C2294_=_C2309 ,C2294_=_C2313 ,C2294_=_C3171 ,C2294_=_C3174 ,C2294_=_C3175 ,\nC2294_=_C3177 ,C2294_=_C3183 ,C2296_=_C2297 ,C2296_=_C2298 ,C2296_=_C2300 ,C2296_=_C2303 ,\nC2296_=_C2305 ,C2296_=_C2307 ,C2296_=_C2308 ,C2296_=_C2309 ,C2296_=_C2313 ,C2296_=_C3233 ,\nC2296_=_C3283 ,C2296_=_C3285 ,C2296_=_C3293 ,C2296_=_C3294 ,C2297_=_C2298 ,C2297_=_C2300 ,\nC2297_=_C2303 ,C2297_=_C2305 ,C2297_=_C2307 ,C2297_=_C2308 ,C2297_=_C2309 ,C2297_=_C2313 ,\nC2297_=_C3342 ,C2297_=_C3345 ,C2297_=_C3349 ,C2297_=_C3355 ,C2298_=_C2300 ,C2298_=_C2303 ,\nC2298_=_C2305 ,C2298_=_C2307 ,C2298_=_C2308 ,C2298_=_C2309 ,C2298_=_C2313 ,C2298_=_C3358 ,\nC2298_=_C3362 ,C2298_=_C3364 ,C2298_=_C3369 ,C2300_=_C2303 ,C2300_=_C2305 ,C2300_=_C2307 ,\nC2300_=_C2308 ,C2300_=_C2309 ,C2300_=_C2313 ,C2300_=_C3397 ,C2303_=_C2305 ,C2303_=_C2307 ,\nC2303_=_C2308 ,C2303_=_C2309 ,C2303_=_C2313 ,C2305_=_C2307 ,C2305_=_C2308 ,C2305_=_C2309 ,\nC2305_=_C2313 ,C2305_=_C3240 ,C2305_=_C3573 ,C2305_=_C3738 ,C2305_=_C3790 ,C2305_=_C3791 ,\nC2307_=_C2308 ,C2307_=_C2309 ,C2307_=_C2313 ,C2308_=_C2309 ,C2308_=_C2313 ,C2308_=_C3194 ,\nC2309_=_C2313 ,C2309_=_C3377 ,C2309_=_C3711 ,C2309_=_C3823 ,C2309_=_C4082 ,C2309_=_C4085 ,\nC2335_=_C2339 ,C2335_=_C2357 ,C2335_=_C2396 ,C2335_=_C2524 ,C2335_=_C3171 ,C2335_=_C3342 ,\nC2335_=_C3358 ,C2335_=_C3374 ,C2335_=_C3376 ,C2335_=_C3377 ,C2335_=_C3379 ,C2335_=_C3380 ,\nC2335_=_C3381 ,C2339_=_C2528 ,C2339_=_C2581 ,C2339_=_C2629 ,C2339_=_C2642 ,C2339_=_C3177 ,\nC2339_=_C3349 ,C2339_=_C3364 ,C2339_=_C3415 ,C2339_=_C3618 ,C2339_=_C3822 ,C2339_=_C3823 ,\nC2339_=_C3825 ,C2339_=_C3826 ,C2339_=_C3827 ,C2350_=_C2351 ,C2350_=_C2357 ,C2350_=_C2358 ,\nC2350_=_C2363 ,C2350_=_C2391 ,C2350_=_C2689 ,C2350_=_C2691 ,C2350_=_C2692 ,C2350_=_C2695 ,\nC2350_=_C2696 ,C2350_=_C2698 ,C2350_=_C2699 ,C2350_=_C2700 ,C2350_=_C2701 ,C2351_=_C2357 ,\nC2351_=_C2358 ,C2351_=_C2363 ,C2351_=_C2392 ,C2351_=_C2538 ,C2351_=_C2635 ,C2351_=_C3040 ,\nC2351_=_C3042 ,C2351_=_C3043 ,C2351_=_C3046 ,C2351_=_C3047 ,C2351_=_C3048 ,C2357_=_C2358 ,\nC2357_=_C2363 ,C2357_=_C2396 ,C2357_=_C2524 ,C2357_=_C3171 ,C2357_=_C3342 ,C2357_=_C3358 ,\nC2357_=_C3374 ,C2357_=_C3376 ,C2357_=_C3377 ,C2357_=_C3379 ,C2357_=_C3380 ,C2357_=_C3381 ,\nC2358_=_C2363 ,C2358_=_C2397 ,C2358_=_C3459 ,C2358_=_C3460 ,C2358_=_C3461 ,C2358_=_C3463 ,\nC2358_=_C3464 ,C2358_=_C3466 ,C2358_=_C3468 ,C2358_=_C3469 ,C2358_=_C3470 ,C2358_=_C3471 ,\nC2358_=_C3472 ,C2363_=_C2405 ,C2363_=_C3096 ,C2363_=_C3798 ,C2363_=_C3833 ,C2363_=_C3900 ,\nC2363_=_C3999 ,C2363_=_C4003 ,C2363_=_C4013 ,C2363_=_C4015 ,C2363_=_C4016 ,C2363_=_C4017 ,\nC2391_=_C2392 ,C2391_=_C2396 ,C2391_=_C2397 ,C2391_=_C2400 ,C2391_=_C2405 ,C2391_=_C2689 ,\nC2391_=_C2691 ,C2391_=_C2692 ,C2391_=_C2695 ,C2391_=_C2696 ,C2391_=_C2698 ,C2391_=_C2699 ,\nC2391_=_C2700 ,C2391_=_C2701 ,C2392_=_C2396 ,C2392_=_C2397 ,C2392_=_C2400 ,C2392_=_C2405 ,\nC2392_=_C2538 ,C2392_=_C2635 ,C2392_=_C3040 ,C2392_=_C3042 ,C2392_=_C3043 ,C2392_=_C3046 ,\nC2392_=_C3047 ,C2392_=_C3048 ,C2396_=_C2397 ,C2396_=_C2400 ,C2396_=_C2405 ,C2396_=_C2524 ,\nC2396_=_C3171 ,C2396_=_C3342 ,C2396_=_C3358 ,C2396_=_C3374 ,C2396_=_C3376 ,C2396_=_C3377 ,\nC2396_=_C3379 ,C2396_=_C3380 ,C2396_=_C3381 ,C2397_=_C2400 ,C2397_=_C2405 ,C2397_=_C3459 ,\nC2397_=_C3460 ,C2397_=_C3461 ,C2397_=_C3463 ,C2397_=_C3464 ,C2397_=_C3466 ,C2397_=_C3468 ,\nC2397_=_C3469 ,C2397_=_C3470 ,C2397_=_C3471 ,C2397_=_C3472 ,C2400_=_C2405 ,C2400_=_C2451 ,\nC2400_=_C3174 ,C2400_=_C3226 ,C2400_=_C3486 ,C2400_=_C3559 ,C2400_=_C3625 ,C2400_=_C3626 ,\nC2400_=_C3627 ,C2400_=_C3628 ,C2400_=_C3630 ,C2400_=_C3631 ,C2400_=_C3633 ,C2400_=_C3634 ,\nC2400_=_C3636 ,C2405_=_C3096 ,C2405_=_C3798 ,C2405_=_C3833 ,C2405_=_C3900 ,C2405_=_C3999 ,\nC2405_=_C4003 ,C2405_=_C4013 ,C2405_=_C4015 ,C2405_=_C4016 ,C2405_=_C4017 ,C2431_=_C2818 ,\nC2431_=_C2867 ,C2431_=_C2976 ,C2431_=_C3110 ,C2431_=_C3293 ,C2431_=_C3548 ,C2431_=_C3790 ,\nC2431_=_C4023 ,C2431_=_C4099 ,C2451_=_C2460 ,C2451_=_C3174 ,C2451_=_C3226 ,C2451_=_C3486 ,\nC2451_=_C3559 ,C2451_=_C3625 ,C2451_=_C3626 ,C2451_=_C3627 ,C2451_=_C3628 ,C2451_=_C3630 ,\nC2451_=_C3631 ,C2451_=_C3633 ,C2451_=_C3634 ,C2451_=_C3636 ,C2460_=_C3152 ,C2460_=_C3493 ,\nC2460_=_C3667 ,C2460_=_C3721 ,C2460_=_C3750 ,C2460_=_C3830 ,C2460_=_C3867 ,C2460_=_C3942 ,\nC2460_=_C3949 ,C2460_=_C3950 ,C2460_=_C3952 ,C2460_=_C3953 ,C2460_=_C3955 ,C2474_=_C2603 ,\nC2474_=_C2624 ,C2474_=_C2727 ,C2474_=_C3156 ,C2474_=_C3233 ,C2474_=_C3234 ,C2474_=_C3236 ,\nC2474_=_C3237 ,C2474_=_C3238 ,C2474_=_C3240 ,C2474_=_C3241 ,C2474_=_C3242 ,C2474_=_C3243 ,\nC2474_=_C3244 ,C2524_=_C2526 ,C2524_=_C2528 ,C2524_=_C2532 ,C2524_=_C3171 ,C2524_=_C3342 ,\nC2524_=_C3358 ,C2524_=_C3374 ,C2524_=_C3376 ,C2524_=_C3377 ,C2524_=_C3379 ,C2524_=_C3380 ,\nC2524_=_C3381 ,C2526_=_C2528 ,C2526_=_C2532 ,C2526_=_C2759 ,C2526_=_C2775 ,C2526_=_C2796 ,\nC2526_=_C2828 ,C2526_=_C3103 ,C2526_=_C3175 ,C2526_=_C3262 ,C2526_=_C3345 ,C2526_=_C3362 ,\nC2526_=_C3560 ,C2526_=_C3704 ,C2526_=_C3706 ,C2526_=_C3707 ,C2526_=_C3708 ,C2526_=_C3709 ,\nC2526_=_C3710 ,C2526_=_C3711 ,C2526_=_C3713 ,C2526_=_C3714 ,C2528_=_C2532 ,C2528_=_C2581 ,\nC2528_=_C2629 ,C2528_=_C2642 ,C2528_=_C3177 ,C2528_=_C3349 ,C2528_=_C3364 ,C2528_=_C3415 ,\nC2528_=_C3618 ,C2528_=_C3822 ,C2528_=_C3823 ,C2528_=_C3825 ,C2528_=_C3826 ,C2528_=_C3827 ,\nC2532_=_C2865 ,C2532_=_C3183 ,C2532_=_C3355 ,C2532_=_C3369 ,C2532_=_C4001 ,C2532_=_C4006 ,\nC2532_=_C4067 ,C2532_=_C4082 ,C2532_=_C4086 ,C2538_=_C2539 ,C2538_=_C2635 ,C2538_=_C3040 ,\nC2538_=_C3042 ,C2538_=_C3043 ,C2538_=_C3046 ,C2538_=_C3047 ,C2538_=_C3048 ,C2539_=_C2587 ,\nC2539_=_C2857 ,C2539_=_C3185 ,C2539_=_C3186 ,C2539_=_C3189 ,C2539_=_C3190 ,C2539_=_C3191 ,\nC2539_=_C3192 ,C2539_=_C3194 ,C2539_=_C3195 ,C2539_=_C3197 ,C2581_=_C2629 ,C2581_=_C2642 ,\nC2581_=_C3177 ,C2581_=_C3349 ,C2581_=_C3364 ,C2581_=_C3415 ,C2581_=_C3618 ,C2581_=_C3822 ,\nC2581_=_C3823 ,C2581_=_C3825 ,C2581_=_C3826 ,C2581_=_C3827 ,C2587_=_C2857 ,C2587_=_C3185 ,\nC2587_=_C3186 ,C2587_=_C3189 ,C2587_=_C3190 ,C2587_=_C3191 ,C2587_=_C3192 ,C2587_=_C3194 ,\nC2587_=_C3195 ,C2587_=_C3197 ,C2603_=_C2624 ,C2603_=_C2727 ,C2603_=_C3156 ,C2603_=_C3233 ,\nC2603_=_C3234 ,C2603_=_C3236 ,C2603_=_C3237 ,C2603_=_C3238 ,C2603_=_C3240 ,C2603_=_C3241 ,\nC2603_=_C3242 ,C2603_=_C3243 ,C2603_=_C3244 ,C2624_=_C2629 ,C2624_=_C2727 ,C2624_=_C3156 ,\nC2624_=_C3233 ,C2624_=_C3234</w:t>
      </w:r>
    </w:p>
    <w:p>
      <w:pPr>
        <w:pStyle w:val="PreformattedText"/>
        <w:bidi w:val="0"/>
        <w:spacing w:before="0" w:after="0"/>
        <w:jc w:val="left"/>
        <w:rPr/>
      </w:pPr>
      <w:r>
        <w:rPr/>
        <w:t xml:space="preserve"> </w:t>
      </w:r>
      <w:r>
        <w:rPr/>
        <w:t>,C2624_=_C3236 ,C2624_=_C3237 ,C2624_=_C3238 ,C2624_=_C3240 ,\nC2624_=_C3241 ,C2624_=_C3242 ,C2624_=_C3243 ,C2624_=_C3244 ,C2629_=_C2642 ,C2629_=_C3177 ,\nC2629_=_C3349 ,C2629_=_C3364 ,C2629_=_C3415 ,C2629_=_C3618 ,C2629_=_C3822 ,C2629_=_C3823 ,\nC2629_=_C3825 ,C2629_=_C3826 ,C2629_=_C3827 ,C2635_=_C2642 ,C2635_=_C3040 ,C2635_=_C3042 ,\nC2635_=_C3043 ,C2635_=_C3046 ,C2635_=_C3047 ,C2635_=_C3048 ,C2642_=_C3177 ,C2642_=_C3349 ,\nC2642_=_C3364 ,C2642_=_C3415 ,C2642_=_C3618 ,C2642_=_C3822 ,C2642_=_C3823 ,C2642_=_C3825 ,\nC2642_=_C3826 ,C2642_=_C3827 ,C2689_=_C2691 ,C2689_=_C2692 ,C2689_=_C2695 ,C2689_=_C2696 ,\nC2689_=_C2698 ,C2689_=_C2699 ,C2689_=_C2700 ,C2689_=_C2701 ,C2689_=_C3273 ,C2689_=_C3299 ,\nC2691_=_C2692 ,C2691_=_C2695 ,C2691_=_C2696 ,C2691_=_C2698 ,C2691_=_C2699 ,C2691_=_C2700 ,\nC2691_=_C2701 ,C2691_=_C3412 ,C2691_=_C3415 ,C2692_=_C2695 ,C2692_=_C2696 ,C2692_=_C2698 ,\nC2692_=_C2699 ,C2692_=_C2700 ,C2692_=_C2701 ,C2692_=_C3186 ,C2692_=_C3434 ,C2695_=_C2696 ,\nC2695_=_C2698 ,C2695_=_C2699 ,C2695_=_C2700 ,C2695_=_C2701 ,C2695_=_C2920 ,C2695_=_C3040 ,\nC2695_=_C3374 ,C2695_=_C3463 ,C2695_=_C3900 ,C2696_=_C2698 ,C2696_=_C2699 ,C2696_=_C2700 ,\nC2696_=_C2701 ,C2696_=_C2925 ,C2696_=_C3042 ,C2696_=_C3389 ,C2696_=_C3522 ,C2696_=_C3949 ,\nC2696_=_C3999 ,C2696_=_C4001 ,C2698_=_C2699 ,C2698_=_C2700 ,C2698_=_C2701 ,C2698_=_C3525 ,\nC2698_=_C4013 ,C2699_=_C2700 ,C2699_=_C2701 ,C2699_=_C3046 ,C2699_=_C3528 ,C2700_=_C2701 ,\nC2700_=_C3047 ,C2700_=_C3379 ,C2700_=_C3470 ,C2700_=_C3825 ,C2700_=_C4015 ,C2701_=_C3048 ,\nC2701_=_C3380 ,C2701_=_C3471 ,C2701_=_C4016 ,C2711_=_C2720 ,C2711_=_C2846 ,C2711_=_C3148 ,\nC2711_=_C3285 ,C2711_=_C3311 ,C2711_=_C3586 ,C2711_=_C3661 ,C2711_=_C3696 ,C2711_=_C3738 ,\nC2711_=_C3739 ,C2711_=_C3741 ,C2711_=_C3742 ,C2711_=_C3743 ,C2720_=_C2856 ,C2720_=_C3294 ,\nC2720_=_C3318 ,C2720_=_C3591 ,C2720_=_C3703 ,C2720_=_C3791 ,C2720_=_C3842 ,C2720_=_C3995 ,\nC2720_=_C4100 ,C2727_=_C3156 ,C2727_=_C3233 ,C2727_=_C3234 ,C2727_=_C3236 ,C2727_=_C3237 ,\nC2727_=_C3238 ,C2727_=_C3240 ,C2727_=_C3241 ,C2727_=_C3242 ,C2727_=_C3243 ,C2727_=_C3244 ,\nC2756_=_C2759 ,C2756_=_C2792 ,C2756_=_C2825 ,C2756_=_C2905 ,C2756_=_C2941 ,C2756_=_C3259 ,\nC2756_=_C3299 ,C2756_=_C3397 ,C2756_=_C3412 ,C2756_=_C3434 ,C2756_=_C3518 ,C2756_=_C3520 ,\nC2756_=_C3521 ,C2756_=_C3522 ,C2756_=_C3523 ,C2756_=_C3524 ,C2756_=_C3525 ,C2756_=_C3526 ,\nC2756_=_C3527 ,C2756_=_C3528 ,C2756_=_C3529 ,C2759_=_C2775 ,C2759_=_C2796 ,C2759_=_C2828 ,\nC2759_=_C3103 ,C2759_=_C3175 ,C2759_=_C3262 ,C2759_=_C3345 ,C2759_=_C3362 ,C2759_=_C3560 ,\nC2759_=_C3704 ,C2759_=_C3706 ,C2759_=_C3707 ,C2759_=_C3708 ,C2759_=_C3709 ,C2759_=_C3710 ,\nC2759_=_C3711 ,C2759_=_C3713 ,C2759_=_C3714 ,C2773_=_C2775 ,C2773_=_C2841 ,C2773_=_C2938 ,\nC2773_=_C3021 ,C2773_=_C3100 ,C2773_=_C3382 ,C2773_=_C3383 ,C2773_=_C3385 ,C2773_=_C3386 ,\nC2773_=_C3388 ,C2773_=_C3389 ,C2773_=_C3390 ,C2773_=_C3392 ,C2773_=_C3393 ,C2773_=_C3394 ,\nC2773_=_C3396 ,C2775_=_C2796 ,C2775_=_C2828 ,C2775_=_C3103 ,C2775_=_C3175 ,C2775_=_C3262 ,\nC2775_=_C3345 ,C2775_=_C3362 ,C2775_=_C3560 ,C2775_=_C3704 ,C2775_=_C3706 ,C2775_=_C3707 ,\nC2775_=_C3708 ,C2775_=_C3709 ,C2775_=_C3710 ,C2775_=_C3711 ,C2775_=_C3713 ,C2775_=_C3714 ,\nC2792_=_C2796 ,C2792_=_C2825 ,C2792_=_C2905 ,C2792_=_C2941 ,C2792_=_C3259 ,C2792_=_C3299 ,\nC2792_=_C3397 ,C2792_=_C3412 ,C2792_=_C3434 ,C2792_=_C3518 ,C2792_=_C3520 ,C2792_=_C3521 ,\nC2792_=_C3522 ,C2792_=_C3523 ,C2792_=_C3524 ,C2792_=_C3525 ,C2792_=_C3526 ,C2792_=_C3527 ,\nC2792_=_C3528 ,C2792_=_C3529 ,C2796_=_C2828 ,C2796_=_C3103 ,C2796_=_C3175 ,C2796_=_C3262 ,\nC2796_=_C3345 ,C2796_=_C3362 ,C2796_=_C3560 ,C2796_=_C3704 ,C2796_=_C3706 ,C2796_=_C3707 ,\nC2796_=_C3708 ,C2796_=_C3709 ,C2796_=_C3710 ,C2796_=_C3711 ,C2796_=_C3713 ,C2796_=_C3714 ,\nC2818_=_C2867 ,C2818_=_C2976 ,C2818_=_C3110 ,C2818_=_C3293 ,C2818_=_C3548 ,C2818_=_C3790 ,\nC2818_=_C4023 ,C2818_=_C4099 ,C2825_=_C2828 ,C2825_=_C2905 ,C2825_=_C2941 ,C2825_=_C3259 ,\nC2825_=_C3299 ,C2825_=_C3397 ,C2825_=_C3412 ,C2825_=_C3434 ,C2825_=_C3518 ,C2825_=_C3520 ,\nC2825_=_C3521 ,C2825_=_C3522 ,C2825_=_C3523 ,C2825_=_C3524 ,C2825_=_C3525 ,C2825_=_C3526 ,\nC2825_=_C3527 ,C2825_=_C3528 ,C2825_=_C3529 ,C2828_=_C3103 ,C2828_=_C3175 ,C2828_=_C3262 ,\nC2828_=_C3345 ,C2828_=_C3362 ,C2828_=_C3560 ,C2828_=_C3704 ,C2828_=_C3706 ,C2828_=_C3707 ,\nC2828_=_C3708 ,C2828_=_C3709 ,C2828_=_C3710 ,C2828_=_C3711 ,C2828_=_C3713 ,C2828_=_C3714 ,\nC2841_=_C2846 ,C2841_=_C2856 ,C2841_=_C2938 ,C2841_=_C3021 ,C2841_=_C3100 ,C2841_=_C3382 ,\nC2841_=_C3383 ,C2841_=_C3385 ,C2841_=_C3386 ,C2841_=_C3388 ,C2841_=_C3389 ,C2841_=_C3390 ,\nC2841_=_C3392 ,C2841_=_C3393 ,C2841_=_C3394 ,C2841_=_C3396 ,C2846_=_C2856 ,C2846_=_C3148 ,\nC2846_=_C3285 ,C2846_=_C3311 ,C2846_=_C3586 ,C2846_=_C3661 ,C2846_=_C3696 ,C2846_=_C3738 ,\nC2846_=_C3739 ,C2846_=_C3741 ,C2846_=_C3742 ,C2846_=_C3743 ,C2856_=_C3294 ,C2856_=_C3318 ,\nC2856_=_C3591 ,C2856_=_C3703 ,C2856_=_C3791 ,C2856_=_C3842 ,C2856_=_C3995 ,C2856_=_C4100 ,\nC2857_=_C2861 ,C2857_=_C2865 ,C2857_=_C2867 ,C2857_=_C2869 ,C2857_=_C3185 ,C2857_=_C3186 ,\nC2857_=_C3189 ,C2857_=_C3190 ,C2857_=_C3191 ,C2857_=_C3192 ,C2857_=_C3194 ,C2857_=_C3195 ,\nC2857_=_C3197 ,C2861_=_C2865 ,C2861_=_C2867 ,C2861_=_C2869 ,C2861_=_C2962 ,C2861_=_C2997 ,\nC2861_=_C3552 ,C2861_=_C3698 ,C2861_=_C3890 ,C2861_=_C3891 ,C2861_=_C3893 ,C2861_=_C3895 ,\nC2865_=_C2867 ,C2865_=_C2869 ,C2865_=_C3183 ,C2865_=_C3355 ,C2865_=_C3369 ,C2865_=_C4001 ,\nC2865_=_C4006 ,C2865_=_C4067 ,C2865_=_C4082 ,C2865_=_C4086 ,C2867_=_C2869 ,C2867_=_C2976 ,\nC2867_=_C3110 ,C2867_=_C3293 ,C2867_=_C3548 ,C2867_=_C3790 ,C2867_=_C4023 ,C2867_=_C4099 ,\nC2869_=_C3004 ,C2869_=_C3617 ,C2869_=_C3821 ,C2869_=_C3879 ,C2869_=_C4069 ,C2869_=_C4085 ,\nC2869_=_C4095 ,C2869_=_C4104 ,C2869_=_C4107 ,C2905_=_C2941 ,C2905_=_C3259 ,C2905_=_C3299 ,\nC2905_=_C3397 ,C2905_=_C3412 ,C2905_=_C3434 ,C2905_=_C3518 ,C2905_=_C3520 ,C2905_=_C3521 ,\nC2905_=_C3522 ,C2905_=_C3523 ,C2905_=_C3524 ,C2905_=_C3525 ,C2905_=_C3526 ,C2905_=_C3527 ,\nC2905_=_C3528 ,C2905_=_C3529 ,C2919_=_C2920 ,C2919_=_C2921 ,C2919_=_C2922 ,C2919_=_C2923 ,\nC2919_=_C2925 ,C2919_=_C2926 ,C2919_=_C2928 ,C2919_=_C2929 ,C2919_=_C2930 ,C2919_=_C2931 ,\nC2919_=_C2932 ,C2919_=_C2934 ,C2919_=_C2935 ,C2919_=_C3236 ,C2920_=_C2921 ,C2920_=_C2922 ,\nC2920_=_C2923 ,C2920_=_C2925 ,C2920_=_C2926 ,C2920_=_C2928 ,C2920_=_C2929 ,C2920_=_C2930 ,\nC2920_=_C2931 ,C2920_=_C2932 ,C2920_=_C2934 ,C2920_=_C2935 ,C2920_=_C3040 ,C2920_=_C3374 ,\nC2920_=_C3463 ,C2920_=_C3900 ,C2921_=_C2922 ,C2921_=_C2923 ,C2921_=_C2925 ,C2921_=_C2926 ,\nC2921_=_C2928 ,C2921_=_C2929 ,C2921_=_C2930 ,C2921_=_C2931 ,C2921_=_C2932 ,C2921_=_C2934 ,\nC2921_=_C2935 ,C2922_=_C2923 ,C2922_=_C2925 ,C2922_=_C2926 ,C2922_=_C2928 ,C2922_=_C2929 ,\nC2922_=_C2930 ,C2922_=_C2931 ,C2922_=_C2932 ,C2922_=_C2934 ,C2922_=_C2935 ,C2922_=_C3630 ,\nC2923_=_C2925 ,C2923_=_C2926 ,C2923_=_C2928 ,C2923_=_C2929 ,C2923_=_C2930 ,C2923_=_C2931 ,\nC2923_=_C2932 ,C2923_=_C2934 ,C2923_=_C2935 ,C2925_=_C2926 ,C2925_=_C2928 ,C2925_=_C2929 ,\nC2925_=_C2930 ,C2925_=_C2931 ,C2925_=_C2932 ,C2925_=_C2934 ,C2925_=_C2935 ,C2925_=_C3042 ,\nC2925_=_C3389 ,C2925_=_C3522 ,C2925_=_C3949 ,C2925_=_C3999 ,C2925_=_C4001 ,C2926_=_C2928 ,\nC2926_=_C2929 ,C2926_=_C2930 ,C2926_=_C2931 ,C2926_=_C2932 ,C2926_=_C2934 ,C2926_=_C2935 ,\nC2926_=_C3043 ,C2926_=_C3390 ,C2926_=_C3950 ,C2926_=_C4003 ,C2926_=_C4006 ,C2928_=_C2929 ,\nC2928_=_C2930 ,C2928_=_C2931 ,C2928_=_C2932 ,C2928_=_C2934 ,C2928_=_C2935 ,C2929_=_C2930 ,\nC2929_=_C2931 ,C2929_=_C2932 ,C2929_=_C2934 ,C2929_=_C2935 ,C2929_=_C3392 ,C2929_=_C3708 ,\nC2930_=_C2931 ,C2930_=_C2932 ,C2930_=_C2934 ,C2930_=_C2935 ,C2931_=_C2932 ,C2931_=_C2934 ,\nC2931_=_C2935 ,C2932_=_C2934 ,C2932_=_C2935 ,C2932_=_C3394 ,C2932_=_C3710 ,C2934_=_C2935 ,\nC2935_=_C3466 ,C2935_=_C3527 ,C2938_=_C2941 ,C2938_=_C3021 ,C2938_=_C3100 ,C2938_=_C3382 ,\nC2938_=_C3383 ,C2938_=_C3385 ,C2938_=_C3386 ,C2938_=_C3388 ,C2938_=_C3389 ,C2938_=_C3390 ,\nC2938_=_C3392 ,C2938_=_C3393 ,C2938_=_C3394 ,C2938_=_C3396 ,C2941_=_C3259 ,C2941_=_C3299 ,\nC2941_=_C3397 ,C2941_=_C3412 ,C2941_=_C3434 ,C2941_=_C3518 ,C2941_=_C3520 ,C2941_=_C3521 ,\nC2941_=_C3522 ,C2941_=_C3523 ,C2941_=_C3524 ,C2941_=_C3525 ,C2941_=_C3526 ,C2941_=_C3527 ,\nC2941_=_C3528 ,C2941_=_C3529 ,C2962_=_C2997 ,C2962_=_C3552 ,C2962_=_C3698 ,C2962_=_C3890 ,\nC2962_=_C3891 ,C2962_=_C3893 ,C2962_=_C3895 ,C2976_=_C3110 ,C2976_=_C3293 ,C2976_=_C3548 ,\nC2976_=_C3790 ,C2976_=_C4023 ,C2976_=_C4099 ,C2997_=_C3004 ,C2997_=_C3552 ,C2997_=_C3698 ,\nC2997_=_C3890 ,C2997_=_C3891 ,C2997_=_C3893 ,C2997_=_C3895 ,C3004_=_C3617 ,C3004_=_C3821 ,\nC3004_=_C3879 ,C3004_=_C4069 ,C3004_=_C4085 ,C3004_=_C4095 ,C3004_=_C4104 ,C3004_=_C4107 ,\nC3008_=_C3222 ,C3008_=_C3273 ,C3008_=_C3277 ,C3008_=_C3278 ,C3008_=_C3280 ,C3021_=_C3100 ,\nC3021_=_C3382 ,C3021_=_C3383 ,C3021_=_C3385 ,C3021_=_C3386 ,C3021_=_C3388 ,C3021_=_C3389 ,\nC3021_=_C3390 ,C3021_=_C3392 ,C3021_=_C3393 ,C3021_=_C3394 ,C3021_=_C3396 ,C3040_=_C3042 ,\nC3040_=_C3043 ,C3040_=_C3046 ,C3040_=_C3047 ,C3040_=_C3048 ,C3040_=_C3374 ,C3040_=_C3463 ,\nC3040_=_C3900 ,C3042_=_C3043 ,C3042_=_C3046 ,C3042_=_C3047 ,C3042_=_C3048 ,C3042_=_C3389 ,\nC3042_=_C3522 ,C3042_=_C3949 ,C3042_=_C3999 ,C3042_=_C4001 ,C3043_=_C3046 ,C3043_=_C3047 ,\nC3043_=_C3048 ,C3043_=_C3390 ,C3043_=_C3950 ,C3043_=_C4003 ,C3043_=_C4006 ,C3046_=_C3047 ,\nC3046_=_C3048 ,C3046_=_C3528 ,C3047_=_C3048 ,C3047_=_C3379 ,C3047_=_C3470 ,C3047_=_C3825 ,\nC3047_=_C4015 ,C3048_=_C3380 ,C3048_=_C3471 ,C3048_=_C4016 ,C3096_=_C3798 ,C3096_=_C3833 ,\nC3096_=_C3900 ,C3096_=_C3999 ,C3096_=_C4003 ,C3096_=_C4013 ,C3096_=_C4015 ,C3096_=_C4016 ,\nC3096_=_C4017 ,C3100_=_C3103 ,C3100_=_C3110 ,C3100_=_C3382 ,C3100_=_C3383 ,C3100_=_C3385 ,\nC3100_=_C3386 ,C3100_=_C3388 ,C3100_=_C3389 ,C3100_=_C3390 ,C3100_=_C3392 ,C3100_=_C3393 ,\nC3100_=_C3394 ,C3100_=_C3396 ,C3103_=_C3110 ,C3103_=_C3175 ,C3103_=_C3262 ,C3103_=_C3345 ,\nC3103_=_C3362 ,C3103_=_C3560 ,C3103_=_C3704 ,C3103_=_C3706 ,C3103_=_C3707 ,C3103_=_C3708</w:t>
      </w:r>
    </w:p>
    <w:p>
      <w:pPr>
        <w:pStyle w:val="PreformattedText"/>
        <w:bidi w:val="0"/>
        <w:spacing w:before="0" w:after="0"/>
        <w:jc w:val="left"/>
        <w:rPr/>
      </w:pPr>
      <w:r>
        <w:rPr/>
        <w:t xml:space="preserve"> </w:t>
      </w:r>
      <w:r>
        <w:rPr/>
        <w:t>,\nC3103_=_C3709 ,C3103_=_C3710 ,C3103_=_C3711 ,C3103_=_C3713 ,C3103_=_C3714 ,C3110_=_C3293 ,\nC3110_=_C3548 ,C3110_=_C3790 ,C3110_=_C4023 ,C3110_=_C4099 ,C3145_=_C3148 ,C3145_=_C3152 ,\nC3145_=_C3283 ,C3145_=_C3569 ,C3145_=_C3570 ,C3145_=_C3572 ,C3145_=_C3573 ,C3145_=_C3574 ,\nC3145_=_C3576 ,C3145_=_C3577 ,C3145_=_C3578 ,C3145_=_C3579 ,C3145_=_C3580 ,C3145_=_C3583 ,\nC3148_=_C3152 ,C3148_=_C3285 ,C3148_=_C3311 ,C3148_=_C3586 ,C3148_=_C3661 ,C3148_=_C3696 ,\nC3148_=_C3738 ,C3148_=_C3739 ,C3148_=_C3741 ,C3148_=_C3742 ,C3148_=_C3743 ,C3152_=_C3493 ,\nC3152_=_C3667 ,C3152_=_C3721 ,C3152_=_C3750 ,C3152_=_C3830 ,C3152_=_C3867 ,C3152_=_C3942 ,\nC3152_=_C3949 ,C3152_=_C3950 ,C3152_=_C3952 ,C3152_=_C3953 ,C3152_=_C3955 ,C3156_=_C3233 ,\nC3156_=_C3234 ,C3156_=_C3236 ,C3156_=_C3237 ,C3156_=_C3238 ,C3156_=_C3240 ,C3156_=_C3241 ,\nC3156_=_C3242 ,C3156_=_C3243 ,C3156_=_C3244 ,C3171_=_C3174 ,C3171_=_C3175 ,C3171_=_C3177 ,\nC3171_=_C3183 ,C3171_=_C3342 ,C3171_=_C3358 ,C3171_=_C3374 ,C3171_=_C3376 ,C3171_=_C3377 ,\nC3171_=_C3379 ,C3171_=_C3380 ,C3171_=_C3381 ,C3174_=_C3175 ,C3174_=_C3177 ,C3174_=_C3183 ,\nC3174_=_C3226 ,C3174_=_C3486 ,C3174_=_C3559 ,C3174_=_C3625 ,C3174_=_C3626 ,C3174_=_C3627 ,\nC3174_=_C3628 ,C3174_=_C3630 ,C3174_=_C3631 ,C3174_=_C3633 ,C3174_=_C3634 ,C3174_=_C3636 ,\nC3175_=_C3177 ,C3175_=_C3183 ,C3175_=_C3262 ,C3175_=_C3345 ,C3175_=_C3362 ,C3175_=_C3560 ,\nC3175_=_C3704 ,C3175_=_C3706 ,C3175_=_C3707 ,C3175_=_C3708 ,C3175_=_C3709 ,C3175_=_C3710 ,\nC3175_=_C3711 ,C3175_=_C3713 ,C3175_=_C3714 ,C3177_=_C3183 ,C3177_=_C3349 ,C3177_=_C3364 ,\nC3177_=_C3415 ,C3177_=_C3618 ,C3177_=_C3822 ,C3177_=_C3823 ,C3177_=_C3825 ,C3177_=_C3826 ,\nC3177_=_C3827 ,C3183_=_C3355 ,C3183_=_C3369 ,C3183_=_C4001 ,C3183_=_C4006 ,C3183_=_C4067 ,\nC3183_=_C4082 ,C3183_=_C4086 ,C3185_=_C3186 ,C3185_=_C3189 ,C3185_=_C3190 ,C3185_=_C3191 ,\nC3185_=_C3192 ,C3185_=_C3194 ,C3185_=_C3195 ,C3185_=_C3197 ,C3186_=_C3189 ,C3186_=_C3190 ,\nC3186_=_C3191 ,C3186_=_C3192 ,C3186_=_C3194 ,C3186_=_C3195 ,C3186_=_C3197 ,C3186_=_C3434 ,\nC3189_=_C3190 ,C3189_=_C3191 ,C3189_=_C3192 ,C3189_=_C3194 ,C3189_=_C3195 ,C3189_=_C3197 ,\nC3189_=_C3237 ,C3189_=_C3569 ,C3190_=_C3191 ,C3190_=_C3192 ,C3190_=_C3194 ,C3190_=_C3195 ,\nC3190_=_C3197 ,C3190_=_C3626 ,C3190_=_C3750 ,C3191_=_C3192 ,C3191_=_C3194 ,C3191_=_C3195 ,\nC3191_=_C3197 ,C3192_=_C3194 ,C3192_=_C3195 ,C3192_=_C3197 ,C3192_=_C3385 ,C3192_=_C3704 ,\nC3194_=_C3195 ,C3194_=_C3197 ,C3195_=_C3197 ,C3197_=_C3280 ,C3197_=_C3469 ,C3197_=_C3636 ,\nC3197_=_C3895 ,C3197_=_C4100 ,C3197_=_C4104 ,C3222_=_C3226 ,C3222_=_C3273 ,C3222_=_C3277 ,\nC3222_=_C3278 ,C3222_=_C3280 ,C3226_=_C3486 ,C3226_=_C3559 ,C3226_=_C3625 ,C3226_=_C3626 ,\nC3226_=_C3627 ,C3226_=_C3628 ,C3226_=_C3630 ,C3226_=_C3631 ,C3226_=_C3633 ,C3226_=_C3634 ,\nC3226_=_C3636 ,C3233_=_C3234 ,C3233_=_C3236 ,C3233_=_C3237 ,C3233_=_C3238 ,C3233_=_C3240 ,\nC3233_=_C3241 ,C3233_=_C3242 ,C3233_=_C3243 ,C3233_=_C3244 ,C3233_=_C3283 ,C3233_=_C3285 ,\nC3233_=_C3293 ,C3233_=_C3294 ,C3234_=_C3236 ,C3234_=_C3237 ,C3234_=_C3238 ,C3234_=_C3240 ,\nC3234_=_C3241 ,C3234_=_C3242 ,C3234_=_C3243 ,C3234_=_C3244 ,C3236_=_C3237 ,C3236_=_C3238 ,\nC3236_=_C3240 ,C3236_=_C3241 ,C3236_=_C3242 ,C3236_=_C3243 ,C3236_=_C3244 ,C3237_=_C3238 ,\nC3237_=_C3240 ,C3237_=_C3241 ,C3237_=_C3242 ,C3237_=_C3243 ,C3237_=_C3244 ,C3237_=_C3569 ,\nC3238_=_C3240 ,C3238_=_C3241 ,C3238_=_C3242 ,C3238_=_C3243 ,C3238_=_C3244 ,C3240_=_C3241 ,\nC3240_=_C3242 ,C3240_=_C3243 ,C3240_=_C3244 ,C3240_=_C3573 ,C3240_=_C3738 ,C3240_=_C3790 ,\nC3240_=_C3791 ,C3241_=_C3242 ,C3241_=_C3243 ,C3241_=_C3244 ,C3241_=_C3386 ,C3242_=_C3243 ,\nC3242_=_C3244 ,C3243_=_C3244 ,C3244_=_C3890 ,C3244_=_C4067 ,C3244_=_C4069 ,C3259_=_C3262 ,\nC3259_=_C3299 ,C3259_=_C3397 ,C3259_=_C3412 ,C3259_=_C3434 ,C3259_=_C3518 ,C3259_=_C3520 ,\nC3259_=_C3521 ,C3259_=_C3522 ,C3259_=_C3523 ,C3259_=_C3524 ,C3259_=_C3525 ,C3259_=_C3526 ,\nC3259_=_C3527 ,C3259_=_C3528 ,C3259_=_C3529 ,C3262_=_C3345 ,C3262_=_C3362 ,C3262_=_C3560 ,\nC3262_=_C3704 ,C3262_=_C3706 ,C3262_=_C3707 ,C3262_=_C3708 ,C3262_=_C3709 ,C3262_=_C3710 ,\nC3262_=_C3711 ,C3262_=_C3713 ,C3262_=_C3714 ,C3273_=_C3277 ,C3273_=_C3278 ,C3273_=_C3280 ,\nC3273_=_C3299 ,C3277_=_C3278 ,C3277_=_C3280 ,C3278_=_C3280 ,C3280_=_C3469 ,C3280_=_C3636 ,\nC3280_=_C3895 ,C3280_=_C4100 ,C3280_=_C4104 ,C3283_=_C3285 ,C3283_=_C3293 ,C3283_=_C3294 ,\nC3283_=_C3569 ,C3283_=_C3570 ,C3283_=_C3572 ,C3283_=_C3573 ,C3283_=_C3574 ,C3283_=_C3576 ,\nC3283_=_C3577 ,C3283_=_C3578 ,C3283_=_C3579 ,C3283_=_C3580 ,C3283_=_C3583 ,C3285_=_C3293 ,\nC3285_=_C3294 ,C3285_=_C3311 ,C3285_=_C3586 ,C3285_=_C3661 ,C3285_=_C3696 ,C3285_=_C3738 ,\nC3285_=_C3739 ,C3285_=_C3741 ,C3285_=_C3742 ,C3285_=_C3743 ,C3293_=_C3294 ,C3293_=_C3548 ,\nC3293_=_C3790 ,C3293_=_C4023 ,C3293_=_C4099 ,C3294_=_C3318 ,C3294_=_C3591 ,C3294_=_C3703 ,\nC3294_=_C3791 ,C3294_=_C3842 ,C3294_=_C3995 ,C3294_=_C4100 ,C3299_=_C3397 ,C3299_=_C3412 ,\nC3299_=_C3434 ,C3299_=_C3518 ,C3299_=_C3520 ,C3299_=_C3521 ,C3299_=_C3522 ,C3299_=_C3523 ,\nC3299_=_C3524 ,C3299_=_C3525 ,C3299_=_C3526 ,C3299_=_C3527 ,C3299_=_C3528 ,C3299_=_C3529 ,\nC3311_=_C3318 ,C3311_=_C3586 ,C3311_=_C3661 ,C3311_=_C3696 ,C3311_=_C3738 ,C3311_=_C3739 ,\nC3311_=_C3741 ,C3311_=_C3742 ,C3311_=_C3743 ,C3318_=_C3591 ,C3318_=_C3703 ,C3318_=_C3791 ,\nC3318_=_C3842 ,C3318_=_C3995 ,C3318_=_C4100 ,C3342_=_C3345 ,C3342_=_C3349 ,C3342_=_C3355 ,\nC3342_=_C3358 ,C3342_=_C3374 ,C3342_=_C3376 ,C3342_=_C3377 ,C3342_=_C3379 ,C3342_=_C3380 ,\nC3342_=_C3381 ,C3345_=_C3349 ,C3345_=_C3355 ,C3345_=_C3362 ,C3345_=_C3560 ,C3345_=_C3704 ,\nC3345_=_C3706 ,C3345_=_C3707 ,C3345_=_C3708 ,C3345_=_C3709 ,C3345_=_C3710 ,C3345_=_C3711 ,\nC3345_=_C3713 ,C3345_=_C3714 ,C3349_=_C3355 ,C3349_=_C3364 ,C3349_=_C3415 ,C3349_=_C3618 ,\nC3349_=_C3822 ,C3349_=_C3823 ,C3349_=_C3825 ,C3349_=_C3826 ,C3349_=_C3827 ,C3355_=_C3369 ,\nC3355_=_C4001 ,C3355_=_C4006 ,C3355_=_C4067 ,C3355_=_C4082 ,C3355_=_C4086 ,C3358_=_C3362 ,\nC3358_=_C3364 ,C3358_=_C3369 ,C3358_=_C3374 ,C3358_=_C3376 ,C3358_=_C3377 ,C3358_=_C3379 ,\nC3358_=_C3380 ,C3358_=_C3381 ,C3362_=_C3364 ,C3362_=_C3369 ,C3362_=_C3560 ,C3362_=_C3704 ,\nC3362_=_C3706 ,C3362_=_C3707 ,C3362_=_C3708 ,C3362_=_C3709 ,C3362_=_C3710 ,C3362_=_C3711 ,\nC3362_=_C3713 ,C3362_=_C3714 ,C3364_=_C3369 ,C3364_=_C3415 ,C3364_=_C3618 ,C3364_=_C3822 ,\nC3364_=_C3823 ,C3364_=_C3825 ,C3364_=_C3826 ,C3364_=_C3827 ,C3369_=_C4001 ,C3369_=_C4006 ,\nC3369_=_C4067 ,C3369_=_C4082 ,C3369_=_C4086 ,C3374_=_C3376 ,C3374_=_C3377 ,C3374_=_C3379 ,\nC3374_=_C3380 ,C3374_=_C3381 ,C3374_=_C3463 ,C3374_=_C3900 ,C3376_=_C3377 ,C3376_=_C3379 ,\nC3376_=_C3380 ,C3376_=_C3381 ,C3376_=_C3393 ,C3376_=_C3526 ,C3376_=_C3709 ,C3376_=_C3822 ,\nC3377_=_C3379 ,C3377_=_C3380 ,C3377_=_C3381 ,C3377_=_C3711 ,C3377_=_C3823 ,C3377_=_C4082 ,\nC3377_=_C4085 ,C3379_=_C3380 ,C3379_=_C3381 ,C3379_=_C3470 ,C3379_=_C3825 ,C3379_=_C4015 ,\nC3380_=_C3381 ,C3380_=_C3471 ,C3380_=_C4016 ,C3381_=_C3396 ,C3381_=_C3714 ,C3381_=_C3826 ,\nC3382_=_C3383 ,C3382_=_C3385 ,C3382_=_C3386 ,C3382_=_C3388 ,C3382_=_C3389 ,C3382_=_C3390 ,\nC3382_=_C3392 ,C3382_=_C3393 ,C3382_=_C3394 ,C3382_=_C3396 ,C3382_=_C3486 ,C3382_=_C3493 ,\nC3383_=_C3385 ,C3383_=_C3386 ,C3383_=_C3388 ,C3383_=_C3389 ,C3383_=_C3390 ,C3383_=_C3392 ,\nC3383_=_C3393 ,C3383_=_C3394 ,C3383_=_C3396 ,C3383_=_C3618 ,C3385_=_C3386 ,C3385_=_C3388 ,\nC3385_=_C3389 ,C3385_=_C3390 ,C3385_=_C3392 ,C3385_=_C3393 ,C3385_=_C3394 ,C3385_=_C3396 ,\nC3385_=_C3704 ,C3386_=_C3388 ,C3386_=_C3389 ,C3386_=_C3390 ,C3386_=_C3392 ,C3386_=_C3393 ,\nC3386_=_C3394 ,C3386_=_C3396 ,C3388_=_C3389 ,C3388_=_C3390 ,C3388_=_C3392 ,C3388_=_C3393 ,\nC3388_=_C3394 ,C3388_=_C3396 ,C3388_=_C3706 ,C3389_=_C3390 ,C3389_=_C3392 ,C3389_=_C3393 ,\nC3389_=_C3394 ,C3389_=_C3396 ,C3389_=_C3522 ,C3389_=_C3949 ,C3389_=_C3999 ,C3389_=_C4001 ,\nC3390_=_C3392 ,C3390_=_C3393 ,C3390_=_C3394 ,C3390_=_C3396 ,C3390_=_C3950 ,C3390_=_C4003 ,\nC3390_=_C4006 ,C3392_=_C3393 ,C3392_=_C3394 ,C3392_=_C3396 ,C3392_=_C3708 ,C3393_=_C3394 ,\nC3393_=_C3396 ,C3393_=_C3526 ,C3393_=_C3709 ,C3393_=_C3822 ,C3394_=_C3396 ,C3394_=_C3710 ,\nC3396_=_C3714 ,C3396_=_C3826 ,C3397_=_C3412 ,C3397_=_C3434 ,C3397_=_C3518 ,C3397_=_C3520 ,\nC3397_=_C3521 ,C3397_=_C3522 ,C3397_=_C3523 ,C3397_=_C3524 ,C3397_=_C3525 ,C3397_=_C3526 ,\nC3397_=_C3527 ,C3397_=_C3528 ,C3397_=_C3529 ,C3412_=_C3415 ,C3412_=_C3434 ,C3412_=_C3518 ,\nC3412_=_C3520 ,C3412_=_C3521 ,C3412_=_C3522 ,C3412_=_C3523 ,C3412_=_C3524 ,C3412_=_C3525 ,\nC3412_=_C3526 ,C3412_=_C3527 ,C3412_=_C3528 ,C3412_=_C3529 ,C3415_=_C3618 ,C3415_=_C3822 ,\nC3415_=_C3823 ,C3415_=_C3825 ,C3415_=_C3826 ,C3415_=_C3827 ,C3434_=_C3518 ,C3434_=_C3520 ,\nC3434_=_C3521 ,C3434_=_C3522 ,C3434_=_C3523 ,C3434_=_C3524 ,C3434_=_C3525 ,C3434_=_C3526 ,\nC3434_=_C3527 ,C3434_=_C3528 ,C3434_=_C3529 ,C3459_=_C3460 ,C3459_=_C3461 ,C3459_=_C3463 ,\nC3459_=_C3464 ,C3459_=_C3466 ,C3459_=_C3468 ,C3459_=_C3469 ,C3459_=_C3470 ,C3459_=_C3471 ,\nC3459_=_C3472 ,C3460_=_C3461 ,C3460_=_C3463 ,C3460_=_C3464 ,C3460_=_C3466 ,C3460_=_C3468 ,\nC3460_=_C3469 ,C3460_=_C3470 ,C3460_=_C3471 ,C3460_=_C3472 ,C3460_=_C3625 ,C3460_=_C3721 ,\nC3461_=_C3463 ,C3461_=_C3464 ,C3461_=_C3466 ,C3461_=_C3468 ,C3461_=_C3469 ,C3461_=_C3470 ,\nC3461_=_C3471 ,C3461_=_C3472 ,C3463_=_C3464 ,C3463_=_C3466 ,C3463_=_C3468 ,C3463_=_C3469 ,\nC3463_=_C3470 ,C3463_=_C3471 ,C3463_=_C3472 ,C3463_=_C3900 ,C3464_=_C3466 ,C3464_=_C3468 ,\nC3464_=_C3469 ,C3464_=_C3470 ,C3464_=_C3471 ,C3464_=_C3472 ,C3466_=_C3468 ,C3466_=_C3469 ,\nC3466_=_C3470 ,C3466_=_C3471 ,C3466_=_C3472 ,C3466_=_C3527 ,C3468_=_C3469 ,C3468_=_C3470 ,\nC3468_=_C3471 ,C3468_=_C3472 ,C3469_=_C3470 ,C3469_=_C3471 ,C3469_=_C3472 ,C3469_=_C3636 ,\nC3469_=_C3895 ,C3469_=_C4100 ,C3469_=_C4104 ,C3470_=_C3471 ,C3470_=_C3472 ,C3470_=_C3825 ,\nC3470_=_C4015 ,C3471_=_C3472 ,C3471_=_C4016 ,C3472_=_C4099 ,C3486_=_C3493 ,C3486_=_C3559 ,\nC3486_=_C3625 ,C3486_=_C3626 ,C3486_=_C3627 ,C3486_=_C3628 ,C3486_=_C3630 ,C3486_=_C3631 ,\nC3486_=_C3633 ,C3486_=_C3634 ,C3486_=_C3636 ,C3493_=_C3667</w:t>
      </w:r>
    </w:p>
    <w:p>
      <w:pPr>
        <w:pStyle w:val="PreformattedText"/>
        <w:bidi w:val="0"/>
        <w:spacing w:before="0" w:after="0"/>
        <w:jc w:val="left"/>
        <w:rPr/>
      </w:pPr>
      <w:r>
        <w:rPr/>
        <w:t xml:space="preserve"> </w:t>
      </w:r>
      <w:r>
        <w:rPr/>
        <w:t>,C3493_=_C3721 ,C3493_=_C3750 ,\nC3493_=_C3830 ,C3493_=_C3867 ,C3493_=_C3942 ,C3493_=_C3949 ,C3493_=_C3950 ,C3493_=_C3952 ,\nC3493_=_C3953 ,C3493_=_C3955 ,C3518_=_C3520 ,C3518_=_C3521 ,C3518_=_C3522 ,C3518_=_C3523 ,\nC3518_=_C3524 ,C3518_=_C3525 ,C3518_=_C3526 ,C3518_=_C3527 ,C3518_=_C3528 ,C3518_=_C3529 ,\nC3518_=_C3559 ,C3518_=_C3560 ,C3520_=_C3521 ,C3520_=_C3522 ,C3520_=_C3523 ,C3520_=_C3524 ,\nC3520_=_C3525 ,C3520_=_C3526 ,C3520_=_C3527 ,C3520_=_C3528 ,C3520_=_C3529 ,C3521_=_C3522 ,\nC3521_=_C3523 ,C3521_=_C3524 ,C3521_=_C3525 ,C3521_=_C3526 ,C3521_=_C3527 ,C3521_=_C3528 ,\nC3521_=_C3529 ,C3522_=_C3523 ,C3522_=_C3524 ,C3522_=_C3525 ,C3522_=_C3526 ,C3522_=_C3527 ,\nC3522_=_C3528 ,C3522_=_C3529 ,C3522_=_C3949 ,C3522_=_C3999 ,C3522_=_C4001 ,C3523_=_C3524 ,\nC3523_=_C3525 ,C3523_=_C3526 ,C3523_=_C3527 ,C3523_=_C3528 ,C3523_=_C3529 ,C3524_=_C3525 ,\nC3524_=_C3526 ,C3524_=_C3527 ,C3524_=_C3528 ,C3524_=_C3529 ,C3524_=_C3707 ,C3525_=_C3526 ,\nC3525_=_C3527 ,C3525_=_C3528 ,C3525_=_C3529 ,C3525_=_C4013 ,C3526_=_C3527 ,C3526_=_C3528 ,\nC3526_=_C3529 ,C3526_=_C3709 ,C3526_=_C3822 ,C3527_=_C3528 ,C3527_=_C3529 ,C3528_=_C3529 ,\nC3529_=_C3713 ,C3548_=_C3790 ,C3548_=_C4023 ,C3548_=_C4099 ,C3552_=_C3698 ,C3552_=_C3890 ,\nC3552_=_C3891 ,C3552_=_C3893 ,C3552_=_C3895 ,C3559_=_C3560 ,C3559_=_C3625 ,C3559_=_C3626 ,\nC3559_=_C3627 ,C3559_=_C3628 ,C3559_=_C3630 ,C3559_=_C3631 ,C3559_=_C3633 ,C3559_=_C3634 ,\nC3559_=_C3636 ,C3560_=_C3704 ,C3560_=_C3706 ,C3560_=_C3707 ,C3560_=_C3708 ,C3560_=_C3709 ,\nC3560_=_C3710 ,C3560_=_C3711 ,C3560_=_C3713 ,C3560_=_C3714 ,C3569_=_C3570 ,C3569_=_C3572 ,\nC3569_=_C3573 ,C3569_=_C3574 ,C3569_=_C3576 ,C3569_=_C3577 ,C3569_=_C3578 ,C3569_=_C3579 ,\nC3569_=_C3580 ,C3569_=_C3583 ,C3570_=_C3572 ,C3570_=_C3573 ,C3570_=_C3574 ,C3570_=_C3576 ,\nC3570_=_C3577 ,C3570_=_C3578 ,C3570_=_C3579 ,C3570_=_C3580 ,C3570_=_C3583 ,C3570_=_C3661 ,\nC3570_=_C3667 ,C3572_=_C3573 ,C3572_=_C3574 ,C3572_=_C3576 ,C3572_=_C3577 ,C3572_=_C3578 ,\nC3572_=_C3579 ,C3572_=_C3580 ,C3572_=_C3583 ,C3573_=_C3574 ,C3573_=_C3576 ,C3573_=_C3577 ,\nC3573_=_C3578 ,C3573_=_C3579 ,C3573_=_C3580 ,C3573_=_C3583 ,C3573_=_C3738 ,C3573_=_C3790 ,\nC3573_=_C3791 ,C3574_=_C3576 ,C3574_=_C3577 ,C3574_=_C3578 ,C3574_=_C3579 ,C3574_=_C3580 ,\nC3574_=_C3583 ,C3576_=_C3577 ,C3576_=_C3578 ,C3576_=_C3579 ,C3576_=_C3580 ,C3576_=_C3583 ,\nC3577_=_C3578 ,C3577_=_C3579 ,C3577_=_C3580 ,C3577_=_C3583 ,C3577_=_C3741 ,C3577_=_C3995 ,\nC3578_=_C3579 ,C3578_=_C3580 ,C3578_=_C3583 ,C3579_=_C3580 ,C3579_=_C3583 ,C3579_=_C3742 ,\nC3579_=_C3953 ,C3580_=_C3583 ,C3580_=_C3743 ,C3580_=_C3955 ,C3586_=_C3591 ,C3586_=_C3661 ,\nC3586_=_C3696 ,C3586_=_C3738 ,C3586_=_C3739 ,C3586_=_C3741 ,C3586_=_C3742 ,C3586_=_C3743 ,\nC3591_=_C3703 ,C3591_=_C3791 ,C3591_=_C3842 ,C3591_=_C3995 ,C3591_=_C4100 ,C3617_=_C3821 ,\nC3617_=_C3879 ,C3617_=_C4069 ,C3617_=_C4085 ,C3617_=_C4095 ,C3617_=_C4104 ,C3617_=_C4107 ,\nC3618_=_C3822 ,C3618_=_C3823 ,C3618_=_C3825 ,C3618_=_C3826 ,C3618_=_C3827 ,C3625_=_C3626 ,\nC3625_=_C3627 ,C3625_=_C3628 ,C3625_=_C3630 ,C3625_=_C3631 ,C3625_=_C3633 ,C3625_=_C3634 ,\nC3625_=_C3636 ,C3625_=_C3721 ,C3626_=_C3627 ,C3626_=_C3628 ,C3626_=_C3630 ,C3626_=_C3631 ,\nC3626_=_C3633 ,C3626_=_C3634 ,C3626_=_C3636 ,C3626_=_C3750 ,C3627_=_C3628 ,C3627_=_C3630 ,\nC3627_=_C3631 ,C3627_=_C3633 ,C3627_=_C3634 ,C3627_=_C3636 ,C3627_=_C3830 ,C3627_=_C3833 ,\nC3628_=_C3630 ,C3628_=_C3631 ,C3628_=_C3633 ,C3628_=_C3634 ,C3628_=_C3636 ,C3628_=_C3867 ,\nC3630_=_C3631 ,C3630_=_C3633 ,C3630_=_C3634 ,C3630_=_C3636 ,C3631_=_C3633 ,C3631_=_C3634 ,\nC3631_=_C3636 ,C3631_=_C3942 ,C3633_=_C3634 ,C3633_=_C3636 ,C3633_=_C3952 ,C3634_=_C3636 ,\nC3636_=_C3895 ,C3636_=_C4100 ,C3636_=_C4104 ,C3661_=_C3667 ,C3661_=_C3696 ,C3661_=_C3738 ,\nC3661_=_C3739 ,C3661_=_C3741 ,C3661_=_C3742 ,C3661_=_C3743 ,C3667_=_C3721 ,C3667_=_C3750 ,\nC3667_=_C3830 ,C3667_=_C3867 ,C3667_=_C3942 ,C3667_=_C3949 ,C3667_=_C3950 ,C3667_=_C3952 ,\nC3667_=_C3953 ,C3667_=_C3955 ,C3696_=_C3698 ,C3696_=_C3703 ,C3696_=_C3738 ,C3696_=_C3739 ,\nC3696_=_C3741 ,C3696_=_C3742 ,C3696_=_C3743 ,C3698_=_C3703 ,C3698_=_C3890 ,C3698_=_C3891 ,\nC3698_=_C3893 ,C3698_=_C3895 ,C3703_=_C3791 ,C3703_=_C3842 ,C3703_=_C3995 ,C3703_=_C4100 ,\nC3704_=_C3706 ,C3704_=_C3707 ,C3704_=_C3708 ,C3704_=_C3709 ,C3704_=_C3710 ,C3704_=_C3711 ,\nC3704_=_C3713 ,C3704_=_C3714 ,C3706_=_C3707 ,C3706_=_C3708 ,C3706_=_C3709 ,C3706_=_C3710 ,\nC3706_=_C3711 ,C3706_=_C3713 ,C3706_=_C3714 ,C3707_=_C3708 ,C3707_=_C3709 ,C3707_=_C3710 ,\nC3707_=_C3711 ,C3707_=_C3713 ,C3707_=_C3714 ,C3708_=_C3709 ,C3708_=_C3710 ,C3708_=_C3711 ,\nC3708_=_C3713 ,C3708_=_C3714 ,C3709_=_C3710 ,C3709_=_C3711 ,C3709_=_C3713 ,C3709_=_C3714 ,\nC3709_=_C3822 ,C3710_=_C3711 ,C3710_=_C3713 ,C3710_=_C3714 ,C3711_=_C3713 ,C3711_=_C3714 ,\nC3711_=_C3823 ,C3711_=_C4082 ,C3711_=_C4085 ,C3713_=_C3714 ,C3714_=_C3826 ,C3721_=_C3750 ,\nC3721_=_C3830 ,C3721_=_C3867 ,C3721_=_C3942 ,C3721_=_C3949 ,C3721_=_C3950 ,C3721_=_C3952 ,\nC3721_=_C3953 ,C3721_=_C3955 ,C3738_=_C3739 ,C3738_=_C3741 ,C3738_=_C3742 ,C3738_=_C3743 ,\nC3738_=_C3790 ,C3738_=_C3791 ,C3739_=_C3741 ,C3739_=_C3742 ,C3739_=_C3743 ,C3739_=_C3842 ,\nC3741_=_C3742 ,C3741_=_C3743 ,C3741_=_C3995 ,C3742_=_C3743 ,C3742_=_C3953 ,C3743_=_C3955 ,\nC3750_=_C3830 ,C3750_=_C3867 ,C3750_=_C3942 ,C3750_=_C3949 ,C3750_=_C3950 ,C3750_=_C3952 ,\nC3750_=_C3953 ,C3750_=_C3955 ,C3790_=_C3791 ,C3790_=_C4023 ,C3790_=_C4099 ,C3791_=_C3842 ,\nC3791_=_C3995 ,C3791_=_C4100 ,C3798_=_C3833 ,C3798_=_C3900 ,C3798_=_C3999 ,C3798_=_C4003 ,\nC3798_=_C4013 ,C3798_=_C4015 ,C3798_=_C4016 ,C3798_=_C4017 ,C3821_=_C3879 ,C3821_=_C4069 ,\nC3821_=_C4085 ,C3821_=_C4095 ,C3821_=_C4104 ,C3821_=_C4107 ,C3822_=_C3823 ,C3822_=_C3825 ,\nC3822_=_C3826 ,C3822_=_C3827 ,C3823_=_C3825 ,C3823_=_C3826 ,C3823_=_C3827 ,C3823_=_C4082 ,\nC3823_=_C4085 ,C3825_=_C3826 ,C3825_=_C3827 ,C3825_=_C4015 ,C3826_=_C3827 ,C3827_=_C4107 ,\nC3830_=_C3833 ,C3830_=_C3867 ,C3830_=_C3942 ,C3830_=_C3949 ,C3830_=_C3950 ,C3830_=_C3952 ,\nC3830_=_C3953 ,C3830_=_C3955 ,C3833_=_C3900 ,C3833_=_C3999 ,C3833_=_C4003 ,C3833_=_C4013 ,\nC3833_=_C4015 ,C3833_=_C4016 ,C3833_=_C4017 ,C3842_=_C3995 ,C3842_=_C4100 ,C3867_=_C3942 ,\nC3867_=_C3949 ,C3867_=_C3950 ,C3867_=_C3952 ,C3867_=_C3953 ,C3867_=_C3955 ,C3879_=_C4069 ,\nC3879_=_C4085 ,C3879_=_C4095 ,C3879_=_C4104 ,C3879_=_C4107 ,C3890_=_C3891 ,C3890_=_C3893 ,\nC3890_=_C3895 ,C3890_=_C4067 ,C3890_=_C4069 ,C3891_=_C3893 ,C3891_=_C3895 ,C3893_=_C3895 ,\nC3893_=_C4086 ,C3893_=_C4095 ,C3895_=_C4100 ,C3895_=_C4104 ,C3900_=_C3999 ,C3900_=_C4003 ,\nC3900_=_C4013 ,C3900_=_C4015 ,C3900_=_C4016 ,C3900_=_C4017 ,C3942_=_C3949 ,C3942_=_C3950 ,\nC3942_=_C3952 ,C3942_=_C3953 ,C3942_=_C3955 ,C3949_=_C3950 ,C3949_=_C3952 ,C3949_=_C3953 ,\nC3949_=_C3955 ,C3949_=_C3999 ,C3949_=_C4001 ,C3950_=_C3952 ,C3950_=_C3953 ,C3950_=_C3955 ,\nC3950_=_C4003 ,C3950_=_C4006 ,C3952_=_C3953 ,C3952_=_C3955 ,C3953_=_C3955 ,C3995_=_C4100 ,\nC3999_=_C4001 ,C3999_=_C4003 ,C3999_=_C4013 ,C3999_=_C4015 ,C3999_=_C4016 ,C3999_=_C4017 ,\nC4001_=_C4006 ,C4001_=_C4067 ,C4001_=_C4082 ,C4001_=_C4086 ,C4003_=_C4006 ,C4003_=_C4013 ,\nC4003_=_C4015 ,C4003_=_C4016 ,C4003_=_C4017 ,C4006_=_C4067 ,C4006_=_C4082 ,C4006_=_C4086 ,\nC4013_=_C4015 ,C4013_=_C4016 ,C4013_=_C4017 ,C4015_=_C4016 ,C4015_=_C4017 ,C4016_=_C4017 ,\nC4023_=_C4099 ,C4067_=_C4069 ,C4067_=_C4082 ,C4067_=_C4086 ,C4069_=_C4085 ,C4069_=_C4095 ,\nC4069_=_C4104 ,C4069_=_C4107 ,C4082_=_C4085 ,C4082_=_C4086 ,C4085_=_C4095 ,C4085_=_C4104 ,\nC4085_=_C4107 ,C4086_=_C4095 ,C4095_=_C4104 ,C4095_=_C4107 ,C4100_=_C4104 ,C4104_=_C4107 ,"];102[shape=box, label="id:102 level: 4\n202: C13 C14 C17 C20 C61 \nC62 C64 C65 C197 C198 C200 \nC202 C232 C233 C240 C243 C249 \nC250 C252 C255 C298 C299 C306 \nC309 C322 C323 C325 C328 C377 \nC378 C379 C380 C381 C382 C383 \nC384 C385 C386 C387 C388 C389 \nC390 C391 C392 C393 C395 C404 \nC437 C452 C496 C500 C581 C677 \nC693 C696 C778 C779 C780 C781 \nC782 C783 C785 C786 C787 C788 \nC789 C790 C792 C793 C794 C795 \nC796 C797 C853 C879 C1165 C1219 \nC1286 C1534 C1536 C1581 C1658 C1778 \nC1832 C1834 C1846 C1849 C1949 C1951 \nC1991 C2008 C2028 C2029 C2031 C2032 \nC2033 C2034 C2035 C2037 C2038 C2039 \nC2040 C2041 C2042 C2043 C2044 C2046 \nC2053 C2062 C2078 C2132 C2165 C2178 \nC2185 C2208 C2287 C2314 C2315 C2316 \nC2317 C2318 C2319 C2320 C2321 C2322 \nC2323 C2324 C2325 C2326 C2327 C2328 \nC2329 C2330 C2331 C2332 C2333 C2344 \nC2347 C2367 C2410 C2501 C2611 C2700 \nC2764 C2802 C2836 C2849 C2854 C2873 \nC2881 C2887 C2947 C2952 C3029 C3034 \nC3047 C3112 C3241 C3270 C3289 C3295 \nC3320 C3321 C3322 C3323 C3324 C3325 \nC3326 C3327 C3328 C3376 C3379 C3386 \nC3393 C3427 C3470 C3491 C3496 C3499 \nC3505 C3526 C3564 C3598 C3619 C3623 \nC3652 C3709 C3822 C3825 C3874 C3877 \nC3904 C3927 C3928 C3929 C4015 C4034 \nC4062 C4074 C4076 C4105 C4106 \n2752: C13_=_C14( C13 C14 ) C13_=_C17( C13 C17 ) C13_=_C20( C13 C20 ) C13_=_C61( C13 C61 ) C13_=_C197( C13 C197 ) \nC13_=_C232( C13 C232 ) C13_=_C249( C13 C249 ) C13_=_C298( C13 C298 ) C13_=_C322( C13 C322 ) C13_=_C377( C13 C377 ) C13_=_C378( C13 C378 ) \nC13_=_C379( C13 C379 ) C13_=_C380( C13 C380 ) C13_=_C381( C13 C381 ) C13_=_C382( C13 C382 ) C13_=_C383( C13 C383 ) C13_=_C384( C13 C384 ) \nC13_=_C385( C13 C385 ) C13_=_C386( C13 C386 ) C13_=_C387( C13 C387 ) C13_=_C388( C13 C388 ) C13_=_C389( C13 C389 ) C13_=_C390( C13 C390 ) \nC13_=_C391( C13 C391 ) C13_=_C392( C13 C392 ) C13_=_C393( C13 C393 ) C13_=_C395( C13 C395 ) C14_=_C17( C14 C17 ) C14_=_C20( C14 C20 ) \nC14_=_C62( C14 C62 ) C14_=_C198( C14 C198 ) C14_=_C233( C14 C233 ) C14_=_C250( C14 C250 ) C14_=_C299( C14 C299 ) C14_=_C323( C14 C323 ) \nC14_=_C378( C14 C378 ) C14_=_C452( C14 C452 ) C14_=_C778( C14 C778 ) C14_=_C779( C14 C779 ) C14_=_C780( C14 C780 ) C14_=_C781( C14 C781 ) \nC14_=_C782( C14 C782 ) C14_=_C783( C14 C783 ) C14_=_C785( C14 C785 ) C14_=_C786( C14 C786 ) C14_=_C787( C14 C787 ) C14_=_C788( C14 C788 ) \nC14_=_C789( C14 C789 ) C14_=_C790( C14 C790 ) C14_=_C792( C14 C792 ) C14_=_C793( C14</w:t>
      </w:r>
    </w:p>
    <w:p>
      <w:pPr>
        <w:pStyle w:val="PreformattedText"/>
        <w:bidi w:val="0"/>
        <w:spacing w:before="0" w:after="0"/>
        <w:jc w:val="left"/>
        <w:rPr/>
      </w:pPr>
      <w:r>
        <w:rPr/>
        <w:t xml:space="preserve"> </w:t>
      </w:r>
      <w:r>
        <w:rPr/>
        <w:t>C793 ) C14_=_C794( C14 C794 ) C14_=_C795( C14 C795 ) \nC14_=_C796( C14 C796 ) C14_=_C797( C14 C797 ) C17_=_C20( C17 C20 ) C17_=_C64( C17 C64 ) C17_=_C200( C17 C200 ) C17_=_C240( C17 C240 ) \nC17_=_C252( C17 C252 ) C17_=_C306( C17 C306 ) C17_=_C325( C17 C325 ) C17_=_C380( C17 C380 ) C17_=_C404( C17 C404 ) C17_=_C853( C17 C853 ) \nC17_=_C1581( C17 C1581 ) C17_=_C2028( C17 C2028 ) C17_=_C2029( C17 C2029 ) C17_=_C2031( C17 C2031 ) C17_=_C2032( C17 C2032 ) C17_=_C2033( C17 C2033 ) \nC17_=_C2034( C17 C2034 ) C17_=_C2035( C17 C2035 ) C17_=_C2037( C17 C2037 ) C17_=_C2038( C17 C2038 ) C17_=_C2039( C17 C2039 ) C17_=_C2040( C17 C2040 ) \nC17_=_C2041( C17 C2041 ) C17_=_C2042( C17 C2042 ) C17_=_C2043( C17 C2043 ) C17_=_C2044( C17 C2044 ) C20_=_C65( C20 C65 ) C20_=_C202( C20 C202 ) \nC20_=_C243( C20 C243 ) C20_=_C255( C20 C255 ) C20_=_C309( C20 C309 ) C20_=_C328( C20 C328 ) C20_=_C388( C20 C388 ) C20_=_C437( C20 C437 ) \nC20_=_C1165( C20 C1165 ) C20_=_C1219( C20 C1219 ) C20_=_C1286( C20 C1286 ) C20_=_C1778( C20 C1778 ) C20_=_C2053( C20 C2053 ) C20_=_C2132( C20 C2132 ) \nC20_=_C2501( C20 C2501 ) C20_=_C2873( C20 C2873 ) C20_=_C3112( C20 C3112 ) C20_=_C3320( C20 C3320 ) C20_=_C3321( C20 C3321 ) C20_=_C3322( C20 C3322 ) \nC20_=_C3323( C20 C3323 ) C20_=_C3324( C20 C3324 ) C20_=_C3325( C20 C3325 ) C20_=_C3326( C20 C3326 ) C20_=_C3327( C20 C3327 ) C20_=_C3328( C20 C3328 ) \nC61_=_C62( C61 C62 ) C61_=_C64( C61 C64 ) C61_=_C65( C61 C65 ) C61_=_C197( C61 C197 ) C61_=_C232( C61 C232 ) C61_=_C249( C61 C249 ) \nC61_=_C298( C61 C298 ) C61_=_C322( C61 C322 ) C61_=_C377( C61 C377 ) C61_=_C378( C61 C378 ) C61_=_C379( C61 C379 ) C61_=_C380( C61 C380 ) \nC61_=_C381( C61 C381 ) C61_=_C382( C61 C382 ) C61_=_C383( C61 C383 ) C61_=_C384( C61 C384 ) C61_=_C385( C61 C385 ) C61_=_C386( C61 C386 ) \nC61_=_C387( C61 C387 ) C61_=_C388( C61 C388 ) C61_=_C389( C61 C389 ) C61_=_C390( C61 C390 ) C61_=_C391( C61 C391 ) C61_=_C392( C61 C392 ) \nC61_=_C393( C61 C393 ) C61_=_C395( C61 C395 ) C62_=_C64( C62 C64 ) C62_=_C65( C62 C65 ) C62_=_C198( C62 C198 ) C62_=_C233( C62 C233 ) \nC62_=_C250( C62 C250 ) C62_=_C299( C62 C299 ) C62_=_C323( C62 C323 ) C62_=_C378( C62 C378 ) C62_=_C452( C62 C452 ) C62_=_C778( C62 C778 ) \nC62_=_C779( C62 C779 ) C62_=_C780( C62 C780 ) C62_=_C781( C62 C781 ) C62_=_C782( C62 C782 ) C62_=_C783( C62 C783 ) C62_=_C785( C62 C785 ) \nC62_=_C786( C62 C786 ) C62_=_C787( C62 C787 ) C62_=_C788( C62 C788 ) C62_=_C789( C62 C789 ) C62_=_C790( C62 C790 ) C62_=_C792( C62 C792 ) \nC62_=_C793( C62 C793 ) C62_=_C794( C62 C794 ) C62_=_C795( C62 C795 ) C62_=_C796( C62 C796 ) C62_=_C797( C62 C797 ) C64_=_C65( C64 C65 ) \nC64_=_C200( C64 C200 ) C64_=_C240( C64 C240 ) C64_=_C252( C64 C252 ) C64_=_C306( C64 C306 ) C64_=_C325( C64 C325 ) C64_=_C380( C64 C380 ) \nC64_=_C404( C64 C404 ) C64_=_C853( C64 C853 ) C64_=_C1581( C64 C1581 ) C64_=_C2028( C64 C2028 ) C64_=_C2029( C64 C2029 ) C64_=_C2031( C64 C2031 ) \nC64_=_C2032( C64 C2032 ) C64_=_C2033( C64 C2033 ) C64_=_C2034( C64 C2034 ) C64_=_C2035( C64 C2035 ) C64_=_C2037( C64 C2037 ) C64_=_C2038( C64 C2038 ) \nC64_=_C2039( C64 C2039 ) C64_=_C2040( C64 C2040 ) C64_=_C2041( C64 C2041 ) C64_=_C2042( C64 C2042 ) C64_=_C2043( C64 C2043 ) C64_=_C2044( C64 C2044 ) \nC65_=_C202( C65 C202 ) C65_=_C243( C65 C243 ) C65_=_C255( C65 C255 ) C65_=_C309( C65 C309 ) C65_=_C328( C65 C328 ) C65_=_C388( C65 C388 ) \nC65_=_C437( C65 C437 ) C65_=_C1165( C65 C1165 ) C65_=_C1219( C65 C1219 ) C65_=_C1286( C65 C1286 ) C65_=_C1778( C65 C1778 ) C65_=_C2053( C65 C2053 ) \nC65_=_C2132( C65 C2132 ) C65_=_C2501( C65 C2501 ) C65_=_C2873( C65 C2873 ) C65_=_C3112( C65 C3112 ) C65_=_C3320( C65 C3320 ) C65_=_C3321( C65 C3321 ) \nC65_=_C3322( C65 C3322 ) C65_=_C3323( C65 C3323 ) C65_=_C3324( C65 C3324 ) C65_=_C3325( C65 C3325 ) C65_=_C3326( C65 C3326 ) C65_=_C3327( C65 C3327 ) \nC65_=_C3328( C65 C3328 ) C197_=_C198( C197 C198 ) C197_=_C200( C197 C200 ) C197_=_C202( C197 C202 ) C197_=_C232( C197 C232 ) C197_=_C249( C197 C249 ) \nC197_=_C298( C197 C298 ) C197_=_C322( C197 C322 ) C197_=_C377( C197 C377 ) C197_=_C378( C197 C378 ) C197_=_C379( C197 C379 ) C197_=_C380( C197 C380 ) \nC197_=_C381( C197 C381 ) C197_=_C382( C197 C382 ) C197_=_C383( C197 C383 ) C197_=_C384( C197 C384 ) C197_=_C385( C197 C385 ) C197_=_C386( C197 C386 ) \nC197_=_C387( C197 C387 ) C197_=_C388( C197 C388 ) C197_=_C389( C197 C389 ) C197_=_C390( C197 C390 ) C197_=_C391( C197 C391 ) C197_=_C392( C197 C392 ) \nC197_=_C393( C197 C393 ) C197_=_C395( C197 C395 ) C198_=_C200( C198 C200 ) C198_=_C202( C198 C202 ) C198_=_C233( C198 C233 ) C198_=_C250( C198 C250 ) \nC198_=_C299( C198 C299 ) C198_=_C323( C198 C323 ) C198_=_C378( C198 C378 ) C198_=_C452( C198 C452 ) C198_=_C778( C198 C778 ) C198_=_C779( C198 C779 ) \nC198_=_C780( C198 C780 ) C198_=_C781( C198 C781 ) C198_=_C782( C198 C782 ) C198_=_C783( C198 C783 ) C198_=_C785( C198 C785 ) C198_=_C786( C198 C786 ) \nC198_=_C787( C198 C787 ) C198_=_C788( C198 C788 ) C198_=_C789( C198 C789 ) C198_=_C790( C198 C790 ) C198_=_C792( C198 C792 ) C198_=_C793( C198 C793 ) \nC198_=_C794( C198 C794 ) C198_=_C795( C198 C795 ) C198_=_C796( C198 C796 ) C198_=_C797( C198 C797 ) C200_=_C202( C200 C202 ) C200_=_C240( C200 C240 ) \nC200_=_C252( C200 C252 ) C200_=_C306( C200 C306 ) C200_=_C325( C200 C325 ) C200_=_C380( C200 C380 ) C200_=_C404( C200 C404 ) C200_=_C853( C200 C853 ) \nC200_=_C1581( C200 C1581 ) C200_=_C2028( C200 C2028 ) C200_=_C2029( C200 C2029 ) C200_=_C2031( C200 C2031 ) C200_=_C2032( C200 C2032 ) C200_=_C2033( C200 C2033 ) \nC200_=_C2034( C200 C2034 ) C200_=_C2035( C200 C2035 ) C200_=_C2037( C200 C2037 ) C200_=_C2038( C200 C2038 ) C200_=_C2039( C200 C2039 ) C200_=_C2040( C200 C2040 ) \nC200_=_C2041( C200 C2041 ) C200_=_C2042( C200 C2042 ) C200_=_C2043( C200 C2043 ) C200_=_C2044( C200 C2044 ) C202_=_C243( C202 C243 ) C202_=_C255( C202 C255 ) \nC202_=_C309( C202 C309 ) C202_=_C328( C202 C328 ) C202_=_C388( C202 C388 ) C202_=_C437( C202 C437 ) C202_=_C1165( C202 C1165 ) C202_=_C1219( C202 C1219 ) \nC202_=_C1286( C202 C1286 ) C202_=_C1778( C202 C1778 ) C202_=_C2053( C202 C2053 ) C202_=_C2132( C202 C2132 ) C202_=_C2501( C202 C2501 ) C202_=_C2873( C202 C2873 ) \nC202_=_C3112( C202 C3112 ) C202_=_C3320( C202 C3320 ) C202_=_C3321( C202 C3321 ) C202_=_C3322( C202 C3322 ) C202_=_C3323( C202 C3323 ) C202_=_C3324( C202 C3324 ) \nC202_=_C3325( C202 C3325 ) C202_=_C3326( C202 C3326 ) C202_=_C3327( C202 C3327 ) C202_=_C3328( C202 C3328 ) C232_=_C233( C232 C233 ) C232_=_C240( C232 C240 ) \nC232_=_C243( C232 C243 ) C232_=_C249( C232 C249 ) C232_=_C298( C232 C298 ) C232_=_C322( C232 C322 ) C232_=_C377( C232 C377 ) C232_=_C378( C232 C378 ) \nC232_=_C379( C232 C379 ) C232_=_C380( C232 C380 ) C232_=_C381( C232 C381 ) C232_=_C382( C232 C382 ) C232_=_C383( C232 C383 ) C232_=_C384( C232 C384 ) \nC232_=_C385( C232 C385 ) C232_=_C386( C232 C386 ) C232_=_C387( C232 C387 ) C232_=_C388( C232 C388 ) C232_=_C389( C232 C389 ) C232_=_C390( C232 C390 ) \nC232_=_C391( C232 C391 ) C232_=_C392( C232 C392 ) C232_=_C393( C232 C393 ) C232_=_C395( C232 C395 ) C233_=_C240( C233 C240 ) C233_=_C243( C233 C243 ) \nC233_=_C250( C233 C250 ) C233_=_C299( C233 C299 ) C233_=_C323( C233 C323 ) C233_=_C378( C233 C378 ) C233_=_C452( C233 C452 ) C233_=_C778( C233 C778 ) \nC233_=_C779( C233 C779 ) C233_=_C780( C233 C780 ) C233_=_C781( C233 C781 ) C233_=_C782( C233 C782 ) C233_=_C783( C233 C783 ) C233_=_C785( C233 C785 ) \nC233_=_C786( C233 C786 ) C233_=_C787( C233 C787 ) C233_=_C788( C233 C788 ) C233_=_C789( C233 C789 ) C233_=_C790( C233 C790 ) C233_=_C792( C233 C792 ) \nC233_=_C793( C233 C793 ) C233_=_C794( C233 C794 ) C233_=_C795( C233 C795 ) C233_=_C796( C233 C796 ) C233_=_C797( C233 C797 ) C240_=_C243( C240 C243 ) \nC240_=_C252( C240 C252 ) C240_=_C306( C240 C306 ) C240_=_C325( C240 C325 ) C240_=_C380( C240 C380 ) C240_=_C404( C240 C404 ) C240_=_C853( C240 C853 ) \nC240_=_C1581( C240 C1581 ) C240_=_C2028( C240 C2028 ) C240_=_C2029( C240 C2029 ) C240_=_C2031( C240 C2031 ) C240_=_C2032( C240 C2032 ) C240_=_C2033( C240 C2033 ) \nC240_=_C2034( C240 C2034 ) C240_=_C2035( C240 C2035 ) C240_=_C2037( C240 C2037 ) C240_=_C2038( C240 C2038 ) C240_=_C2039( C240 C2039 ) C240_=_C2040( C240 C2040 ) \nC240_=_C2041( C240 C2041 ) C240_=_C2042( C240 C2042 ) C240_=_C2043( C240 C2043 ) C240_=_C2044( C240 C2044 ) C243_=_C255( C243 C255 ) C243_=_C309( C243 C309 ) \nC243_=_C328( C243 C328 ) C243_=_C388( C243 C388 ) C243_=_C437( C243 C437 ) C243_=_C1165( C243 C1165 ) C243_=_C1219( C243 C1219 ) C243_=_C1286( C243 C1286 ) \nC243_=_C1778( C243 C1778 ) C243_=_C2053( C243 C2053 ) C243_=_C2132( C243 C2132 ) C243_=_C2501( C243 C2501 ) C243_=_C2873( C243 C2873 ) C243_=_C3112( C243 C3112 ) \nC243_=_C3320( C243 C3320 ) C243_=_C3321( C243 C3321 ) C243_=_C3322( C243 C3322 ) C243_=_C3323( C243 C3323 ) C243_=_C3324( C243 C3324 ) C243_=_C3325( C243 C3325 ) \nC243_=_C3326( C243 C3326 ) C243_=_C3327( C243 C3327 ) C243_=_C3328( C243 C3328 ) C249_=_C250( C249 C250 ) C249_=_C252( C249 C252 ) C249_=_C255( C249 C255 ) \nC249_=_C298( C249 C298 ) C249_=_C322( C249 C322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5( C249 C395 ) C250_=_C252( C250 C252 ) C250_=_C255( C250 C255 ) C250_=_C299( C250 C299 ) C250_=_C323( C250 C323 ) \nC250_=_C378( C250 C378 ) C250_=_C452( C250 C452 ) C250_=_C778( C250 C778 ) C250_=_C779( C250 C779 ) C250_=_C780( C250 C780 ) C250_=_C781( C250 C781 ) \nC250_=_C782( C250 C782 ) C250_=_C783( C250 C783 ) C250_=_C785( C250 C785 ) C250_=_C786( C250 C786 ) C250_=_C787( C250 C787 ) C250_=_C788( C250 C788 ) \nC250_=_C789( C250 C789 )</w:t>
      </w:r>
    </w:p>
    <w:p>
      <w:pPr>
        <w:pStyle w:val="PreformattedText"/>
        <w:bidi w:val="0"/>
        <w:spacing w:before="0" w:after="0"/>
        <w:jc w:val="left"/>
        <w:rPr/>
      </w:pPr>
      <w:r>
        <w:rPr/>
        <w:t xml:space="preserve"> </w:t>
      </w:r>
      <w:r>
        <w:rPr/>
        <w:t>C250_=_C790( C250 C790 ) C250_=_C792( C250 C792 ) C250_=_C793( C250 C793 ) C250_=_C794( C250 C794 ) C250_=_C795( C250 C795 ) \nC250_=_C796( C250 C796 ) C250_=_C797( C250 C797 ) C252_=_C255( C252 C255 ) C252_=_C306( C252 C306 ) C252_=_C325( C252 C325 ) C252_=_C380( C252 C380 ) \nC252_=_C404( C252 C404 ) C252_=_C853( C252 C853 ) C252_=_C1581( C252 C1581 ) C252_=_C2028( C252 C2028 ) C252_=_C2029( C252 C2029 ) C252_=_C2031( C252 C2031 ) \nC252_=_C2032( C252 C2032 ) C252_=_C2033( C252 C2033 ) C252_=_C2034( C252 C2034 ) C252_=_C2035( C252 C2035 ) C252_=_C2037( C252 C2037 ) C252_=_C2038( C252 C2038 ) \nC252_=_C2039( C252 C2039 ) C252_=_C2040( C252 C2040 ) C252_=_C2041( C252 C2041 ) C252_=_C2042( C252 C2042 ) C252_=_C2043( C252 C2043 ) C252_=_C2044( C252 C2044 ) \nC255_=_C309( C255 C309 ) C255_=_C328( C255 C328 ) C255_=_C388( C255 C388 ) C255_=_C437( C255 C437 ) C255_=_C1165( C255 C1165 ) C255_=_C1219( C255 C1219 ) \nC255_=_C1286( C255 C1286 ) C255_=_C1778( C255 C1778 ) C255_=_C2053( C255 C2053 ) C255_=_C2132( C255 C2132 ) C255_=_C2501( C255 C2501 ) C255_=_C2873( C255 C2873 ) \nC255_=_C3112( C255 C3112 ) C255_=_C3320( C255 C3320 ) C255_=_C3321( C255 C3321 ) C255_=_C3322( C255 C3322 ) C255_=_C3323( C255 C3323 ) C255_=_C3324( C255 C3324 ) \nC255_=_C3325( C255 C3325 ) C255_=_C3326( C255 C3326 ) C255_=_C3327( C255 C3327 ) C255_=_C3328( C255 C3328 ) C298_=_C299( C298 C299 ) C298_=_C306( C298 C306 ) \nC298_=_C309( C298 C309 ) C298_=_C322( C298 C322 ) C298_=_C377( C298 C377 ) C298_=_C378( C298 C378 ) C298_=_C379( C298 C379 ) C298_=_C380( C298 C380 ) \nC298_=_C381( C298 C381 ) C298_=_C382( C298 C382 ) C298_=_C383( C298 C383 ) C298_=_C384( C298 C384 ) C298_=_C385( C298 C385 ) C298_=_C386( C298 C386 ) \nC298_=_C387( C298 C387 ) C298_=_C388( C298 C388 ) C298_=_C389( C298 C389 ) C298_=_C390( C298 C390 ) C298_=_C391( C298 C391 ) C298_=_C392( C298 C392 ) \nC298_=_C393( C298 C393 ) C298_=_C395( C298 C395 ) C299_=_C306( C299 C306 ) C299_=_C309( C299 C309 ) C299_=_C323( C299 C323 ) C299_=_C378( C299 C378 ) \nC299_=_C452( C299 C452 ) C299_=_C778( C299 C778 ) C299_=_C779( C299 C779 ) C299_=_C780( C299 C780 ) C299_=_C781( C299 C781 ) C299_=_C782( C299 C782 ) \nC299_=_C783( C299 C783 ) C299_=_C785( C299 C785 ) C299_=_C786( C299 C786 ) C299_=_C787( C299 C787 ) C299_=_C788( C299 C788 ) C299_=_C789( C299 C789 ) \nC299_=_C790( C299 C790 ) C299_=_C792( C299 C792 ) C299_=_C793( C299 C793 ) C299_=_C794( C299 C794 ) C299_=_C795( C299 C795 ) C299_=_C796( C299 C796 ) \nC299_=_C797( C299 C797 ) C306_=_C309( C306 C309 ) C306_=_C325( C306 C325 ) C306_=_C380( C306 C380 ) C306_=_C404( C306 C404 ) C306_=_C853( C306 C853 ) \nC306_=_C1581( C306 C1581 ) C306_=_C2028( C306 C2028 ) C306_=_C2029( C306 C2029 ) C306_=_C2031( C306 C2031 ) C306_=_C2032( C306 C2032 ) C306_=_C2033( C306 C2033 ) \nC306_=_C2034( C306 C2034 ) C306_=_C2035( C306 C2035 ) C306_=_C2037( C306 C2037 ) C306_=_C2038( C306 C2038 ) C306_=_C2039( C306 C2039 ) C306_=_C2040( C306 C2040 ) \nC306_=_C2041( C306 C2041 ) C306_=_C2042( C306 C2042 ) C306_=_C2043( C306 C2043 ) C306_=_C2044( C306 C2044 ) C309_=_C328( C309 C328 ) C309_=_C388( C309 C388 ) \nC309_=_C437( C309 C437 ) C309_=_C1165( C309 C1165 ) C309_=_C1219( C309 C1219 ) C309_=_C1286( C309 C1286 ) C309_=_C1778( C309 C1778 ) C309_=_C2053( C309 C2053 ) \nC309_=_C2132( C309 C2132 ) C309_=_C2501( C309 C2501 ) C309_=_C2873( C309 C2873 ) C309_=_C3112( C309 C3112 ) C309_=_C3320( C309 C3320 ) C309_=_C3321( C309 C3321 ) \nC309_=_C3322( C309 C3322 ) C309_=_C3323( C309 C3323 ) C309_=_C3324( C309 C3324 ) C309_=_C3325( C309 C3325 ) C309_=_C3326( C309 C3326 ) C309_=_C3327( C309 C3327 ) \nC309_=_C3328( C309 C3328 ) C322_=_C323( C322 C323 ) C322_=_C325( C322 C325 ) C322_=_C328( C322 C328 ) C322_=_C377( C322 C377 ) C322_=_C378( C322 C378 ) \nC322_=_C379( C322 C379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5( C322 C395 ) C323_=_C325( C323 C325 ) C323_=_C328( C323 C328 ) \nC323_=_C378( C323 C378 ) C323_=_C452( C323 C452 ) C323_=_C778( C323 C778 ) C323_=_C779( C323 C779 ) C323_=_C780( C323 C780 ) C323_=_C781( C323 C781 ) \nC323_=_C782( C323 C782 ) C323_=_C783( C323 C783 ) C323_=_C785( C323 C785 ) C323_=_C786( C323 C786 ) C323_=_C787( C323 C787 ) C323_=_C788( C323 C788 ) \nC323_=_C789( C323 C789 ) C323_=_C790( C323 C790 ) C323_=_C792( C323 C792 ) C323_=_C793( C323 C793 ) C323_=_C794( C323 C794 ) C323_=_C795( C323 C795 ) \nC323_=_C796( C323 C796 ) C323_=_C797( C323 C797 ) C325_=_C328( C325 C328 ) C325_=_C380( C325 C380 ) C325_=_C404( C325 C404 ) C325_=_C853( C325 C853 ) \nC325_=_C1581( C325 C1581 ) C325_=_C2028( C325 C2028 ) C325_=_C2029( C325 C2029 ) C325_=_C2031( C325 C2031 ) C325_=_C2032( C325 C2032 ) C325_=_C2033( C325 C2033 ) \nC325_=_C2034( C325 C2034 ) C325_=_C2035( C325 C2035 ) C325_=_C2037( C325 C2037 ) C325_=_C2038( C325 C2038 ) C325_=_C2039( C325 C2039 ) C325_=_C2040( C325 C2040 ) \nC325_=_C2041( C325 C2041 ) C325_=_C2042( C325 C2042 ) C325_=_C2043( C325 C2043 ) C325_=_C2044( C325 C2044 ) C328_=_C388( C328 C388 ) C328_=_C437( C328 C437 ) \nC328_=_C1165( C328 C1165 ) C328_=_C1219( C328 C1219 ) C328_=_C1286( C328 C1286 ) C328_=_C1778( C328 C1778 ) C328_=_C2053( C328 C2053 ) C328_=_C2132( C328 C2132 ) \nC328_=_C2501( C328 C2501 ) C328_=_C2873( C328 C2873 ) C328_=_C3112( C328 C3112 ) C328_=_C3320( C328 C3320 ) C328_=_C3321( C328 C3321 ) C328_=_C3322( C328 C3322 ) \nC328_=_C3323( C328 C3323 ) C328_=_C3324( C328 C3324 ) C328_=_C3325( C328 C3325 ) C328_=_C3326( C328 C3326 ) C328_=_C3327( C328 C3327 ) C328_=_C3328( C328 C332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5( C377 C395 ) C377_=_C677( C377 C677 ) \nC377_=_C693( C377 C693 ) C377_=_C696( C377 C696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5( C378 C395 ) \nC378_=_C452( C378 C452 ) C378_=_C778( C378 C778 ) C378_=_C779( C378 C779 ) C378_=_C780( C378 C780 ) C378_=_C781( C378 C781 ) C378_=_C782( C378 C782 ) \nC378_=_C783( C378 C783 ) C378_=_C785( C378 C785 ) C378_=_C786( C378 C786 ) C378_=_C787( C378 C787 ) C378_=_C788( C378 C788 ) C378_=_C789( C378 C789 ) \nC378_=_C790( C378 C790 ) C378_=_C792( C378 C792 ) C378_=_C793( C378 C793 ) C378_=_C794( C378 C794 ) C378_=_C795( C378 C795 ) C378_=_C796( C378 C796 ) \nC378_=_C797( C378 C797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5( C379 C395 ) C379_=_C1846( C379 C1846 ) C379_=_C1849( C379 C184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5( C380 C395 ) C380_=_C404( C380 C404 ) C380_=_C853( C380 C853 ) C380_=_C1581( C380 C1581 ) C380_=_C2028( C380 C2028 ) \nC380_=_C2029( C380 C2029 ) C380_=_C2031( C380 C2031 ) C380_=_C2032( C380 C2032 ) C380_=_C2033( C380 C2033 ) C380_=_C2034( C380 C2034 ) C380_=_C2035( C380 C2035 ) \nC380_=_C2037( C380 C2037 ) C380_=_C2038( C380 C2038 ) C380_=_C2039( C380 C2039 ) C380_=_C2040( C380 C2040 ) C380_=_C2041( C380 C2041 ) C380_=_C2042( C380 C2042 ) \nC380_=_C2043( C380 C2043 ) C380_=_C2044( C380 C2044 ) C381_=_C382( C381 C382 ) C381_=_C383( C381 C383 ) C381_=_C384( C381 C384 ) C381_=_C385( C381 C385 ) \nC381_=_C386( C381 C386 ) C381_=_C387( C381 C387 ) C381_=_C388( C381 C388 ) C381_=_C389( C381 C389 ) C381_=_C390( C381 C390 ) C381_=_C391( C381 C391 ) \nC381_=_C392( C381 C392 ) C381_=_C393( C381 C393 ) C381_=_C395( C381 C395 ) C381_=_C2165( C381 C2165 ) C381_=_C2178( C381 C2178 ) C381_=_C2185( C381 C2185 ) \nC382_=_C383( C382 C383 ) C382_=_C384( C382 C384 ) C382_=_C385( C382 C385 ) C382_=_C386( C382 C386 ) C382_=_C387( C382 C387 ) C382_=_C388( C382 C388 ) \nC382_=_C389( C382 C389 ) C382_=_C390( C382 C390 ) C382_=_C391( C382 C391 ) C382_=_C392( C382 C392 ) C382_=_C393( C382 C393 ) C382_=_C395( C382 C395 ) \nC382_=_C677( C382 C677 ) C382_=_C879( C382 C879 ) C382_=_C1991( C382 C1991 ) C382_=_C2008( C382 C2008 ) C382_=_C2046( C382 C2046 ) C382_=_C2165( C382 C2165 ) \nC382_=_C2208( C382 C2208 ) C382_=_C2314( C382 C2314 ) C382_=_C2315( C382 C2315 ) C382_=_C2316( C382 C2316 ) C382_=_C2317( C382 C2317 ) C382_=_C2318( C382 C2318 ) \nC382_=_C2319( C382 C2319 ) C382_=_C2320( C382 C2320 ) C382_=_C2321( C382 C2321 ) C382_=_C2322( C382 C2322 ) C382_=_C2323( C382 C2323 ) C382_=_C2324( C382 C2324 ) \nC382_=_C2325( C382 C2325 ) C382_=_C2326( C382 C2326 ) C382_=_C2327( C382 C2327 ) C382_=_C2328( C382 C2328 ) C382_=_C2329( C382 C2329 ) C382_=_C2330( C382 C2330 ) \nC382_=_C2331( C382 C2331 ) C382_=_C2332( C382 C2332 ) C382_=_C2333(</w:t>
      </w:r>
    </w:p>
    <w:p>
      <w:pPr>
        <w:pStyle w:val="PreformattedText"/>
        <w:bidi w:val="0"/>
        <w:spacing w:before="0" w:after="0"/>
        <w:jc w:val="left"/>
        <w:rPr/>
      </w:pPr>
      <w:r>
        <w:rPr/>
        <w:t xml:space="preserve"> </w:t>
      </w:r>
      <w:r>
        <w:rPr/>
        <w:t>C382 C2333 ) C383_=_C384( C383 C384 ) C383_=_C385( C383 C385 ) C383_=_C386( C383 C386 ) \nC383_=_C387( C383 C387 ) C383_=_C388( C383 C388 ) C383_=_C389( C383 C389 ) C383_=_C390( C383 C390 ) C383_=_C391( C383 C391 ) C383_=_C392( C383 C392 ) \nC383_=_C393( C383 C393 ) C383_=_C395( C383 C395 ) C383_=_C789( C383 C789 ) C383_=_C2849( C383 C2849 ) C383_=_C2854( C383 C2854 ) C384_=_C385( C384 C385 ) \nC384_=_C386( C384 C386 ) C384_=_C387( C384 C387 ) C384_=_C388( C384 C388 ) C384_=_C389( C384 C389 ) C384_=_C390( C384 C390 ) C384_=_C391( C384 C391 ) \nC384_=_C392( C384 C392 ) C384_=_C393( C384 C393 ) C384_=_C395( C384 C395 ) C384_=_C2315( C384 C2315 ) C384_=_C2873( C384 C2873 ) C384_=_C2881( C384 C2881 ) \nC384_=_C2887( C384 C2887 ) C385_=_C386( C385 C386 ) C385_=_C387( C385 C387 ) C385_=_C388( C385 C388 ) C385_=_C389( C385 C389 ) C385_=_C390( C385 C390 ) \nC385_=_C391( C385 C391 ) C385_=_C392( C385 C392 ) C385_=_C393( C385 C393 ) C385_=_C395( C385 C395 ) C385_=_C2947( C385 C2947 ) C385_=_C2952( C385 C2952 ) \nC386_=_C387( C386 C387 ) C386_=_C388( C386 C388 ) C386_=_C389( C386 C389 ) C386_=_C390( C386 C390 ) C386_=_C391( C386 C391 ) C386_=_C392( C386 C392 ) \nC386_=_C393( C386 C393 ) C386_=_C395( C386 C395 ) C386_=_C2034( C386 C2034 ) C386_=_C2317( C386 C2317 ) C386_=_C3029( C386 C3029 ) C386_=_C3034( C386 C3034 ) \nC387_=_C388( C387 C388 ) C387_=_C389( C387 C389 ) C387_=_C390( C387 C390 ) C387_=_C391( C387 C391 ) C387_=_C392( C387 C392 ) C387_=_C393( C387 C393 ) \nC387_=_C395( C387 C395 ) C387_=_C2318( C387 C2318 ) C387_=_C3289( C387 C3289 ) C387_=_C3295( C387 C3295 ) C388_=_C389( C388 C389 ) C388_=_C390( C388 C390 ) \nC388_=_C391( C388 C391 ) C388_=_C392( C388 C392 ) C388_=_C393( C388 C393 ) C388_=_C395( C388 C395 ) C388_=_C437( C388 C437 ) C388_=_C1165( C388 C1165 ) \nC388_=_C1219( C388 C1219 ) C388_=_C1286( C388 C1286 ) C388_=_C1778( C388 C1778 ) C388_=_C2053( C388 C2053 ) C388_=_C2132( C388 C2132 ) C388_=_C2501( C388 C2501 ) \nC388_=_C2873( C388 C2873 ) C388_=_C3112( C388 C3112 ) C388_=_C3320( C388 C3320 ) C388_=_C3321( C388 C3321 ) C388_=_C3322( C388 C3322 ) C388_=_C3323( C388 C3323 ) \nC388_=_C3324( C388 C3324 ) C388_=_C3325( C388 C3325 ) C388_=_C3326( C388 C3326 ) C388_=_C3327( C388 C3327 ) C388_=_C3328( C388 C3328 ) C389_=_C390( C389 C390 ) \nC389_=_C391( C389 C391 ) C389_=_C392( C389 C392 ) C389_=_C393( C389 C393 ) C389_=_C395( C389 C395 ) C389_=_C3386( C389 C3386 ) C389_=_C3393( C389 C3393 ) \nC390_=_C391( C390 C391 ) C390_=_C392( C390 C392 ) C390_=_C393( C390 C393 ) C390_=_C395( C390 C395 ) C390_=_C3491( C390 C3491 ) C390_=_C3496( C390 C3496 ) \nC391_=_C392( C391 C392 ) C391_=_C393( C391 C393 ) C391_=_C395( C391 C395 ) C391_=_C2320( C391 C2320 ) C391_=_C3499( C391 C3499 ) C391_=_C3505( C391 C3505 ) \nC392_=_C393( C392 C393 ) C392_=_C395( C392 C395 ) C392_=_C3619( C392 C3619 ) C392_=_C3623( C392 C3623 ) C393_=_C395( C393 C395 ) C393_=_C2326( C393 C2326 ) \nC393_=_C3874( C393 C3874 ) C393_=_C3877( C393 C3877 ) C395_=_C2330( C395 C2330 ) C395_=_C3929( C395 C3929 ) C395_=_C4062( C395 C4062 ) C404_=_C853( C404 C853 ) \nC404_=_C1581( C404 C1581 ) C404_=_C2028( C404 C2028 ) C404_=_C2029( C404 C2029 ) C404_=_C2031( C404 C2031 ) C404_=_C2032( C404 C2032 ) C404_=_C2033( C404 C2033 ) \nC404_=_C2034( C404 C2034 ) C404_=_C2035( C404 C2035 ) C404_=_C2037( C404 C2037 ) C404_=_C2038( C404 C2038 ) C404_=_C2039( C404 C2039 ) C404_=_C2040( C404 C2040 ) \nC404_=_C2041( C404 C2041 ) C404_=_C2042( C404 C2042 ) C404_=_C2043( C404 C2043 ) C404_=_C2044( C404 C2044 ) C437_=_C1165( C437 C1165 ) C437_=_C1219( C437 C1219 ) \nC437_=_C1286( C437 C1286 ) C437_=_C1778( C437 C1778 ) C437_=_C2053( C437 C2053 ) C437_=_C2132( C437 C2132 ) C437_=_C2501( C437 C2501 ) C437_=_C2873( C437 C2873 ) \nC437_=_C3112( C437 C3112 ) C437_=_C3320( C437 C3320 ) C437_=_C3321( C437 C3321 ) C437_=_C3322( C437 C3322 ) C437_=_C3323( C437 C3323 ) C437_=_C3324( C437 C3324 ) \nC437_=_C3325( C437 C3325 ) C437_=_C3326( C437 C3326 ) C437_=_C3327( C437 C3327 ) C437_=_C3328( C437 C3328 ) C452_=_C778( C452 C778 ) C452_=_C779( C452 C779 ) \nC452_=_C780( C452 C780 ) C452_=_C781( C452 C781 ) C452_=_C782( C452 C782 ) C452_=_C783( C452 C783 ) C452_=_C785( C452 C785 ) C452_=_C786( C452 C786 ) \nC452_=_C787( C452 C787 ) C452_=_C788( C452 C788 ) C452_=_C789( C452 C789 ) C452_=_C790( C452 C790 ) C452_=_C792( C452 C792 ) C452_=_C793( C452 C793 ) \nC452_=_C794( C452 C794 ) C452_=_C795( C452 C795 ) C452_=_C796( C452 C796 ) C452_=_C797( C452 C797 ) C496_=_C500( C496 C500 ) C496_=_C1534( C496 C1534 ) \nC496_=_C1658( C496 C1658 ) C496_=_C1832( C496 C1832 ) C496_=_C1849( C496 C1849 ) C496_=_C1949( C496 C1949 ) C496_=_C2344( C496 C2344 ) C496_=_C2764( C496 C2764 ) \nC496_=_C2802( C496 C2802 ) C496_=_C2836( C496 C2836 ) C496_=_C2854( C496 C2854 ) C496_=_C2952( C496 C2952 ) C496_=_C3034( C496 C3034 ) C496_=_C3270( C496 C3270 ) \nC496_=_C3376( C496 C3376 ) C496_=_C3393( C496 C3393 ) C496_=_C3496( C496 C3496 ) C496_=_C3526( C496 C3526 ) C496_=_C3564( C496 C3564 ) C496_=_C3623( C496 C3623 ) \nC496_=_C3709( C496 C3709 ) C496_=_C3822( C496 C3822 ) C496_=_C4034( C496 C4034 ) C496_=_C4074( C496 C4074 ) C496_=_C4076( C496 C4076 ) C500_=_C696( C500 C696 ) \nC500_=_C1536( C500 C1536 ) C500_=_C1834( C500 C1834 ) C500_=_C1951( C500 C1951 ) C500_=_C2185( C500 C2185 ) C500_=_C2287( C500 C2287 ) C500_=_C2332( C500 C2332 ) \nC500_=_C2347( C500 C2347 ) C500_=_C2367( C500 C2367 ) C500_=_C2410( C500 C2410 ) C500_=_C2700( C500 C2700 ) C500_=_C2887( C500 C2887 ) C500_=_C3047( C500 C3047 ) \nC500_=_C3295( C500 C3295 ) C500_=_C3379( C500 C3379 ) C500_=_C3470( C500 C3470 ) C500_=_C3505( C500 C3505 ) C500_=_C3825( C500 C3825 ) C500_=_C3877( C500 C3877 ) \nC500_=_C3904( C500 C3904 ) C500_=_C4015( C500 C4015 ) C500_=_C4062( C500 C4062 ) C500_=_C4105( C500 C4105 ) C500_=_C4106( C500 C4106 ) C581_=_C693( C581 C693 ) \nC581_=_C1846( C581 C1846 ) C581_=_C2062( C581 C2062 ) C581_=_C2078( C581 C2078 ) C581_=_C2178( C581 C2178 ) C581_=_C2327( C581 C2327 ) C581_=_C2611( C581 C2611 ) \nC581_=_C2849( C581 C2849 ) C581_=_C2881( C581 C2881 ) C581_=_C2947( C581 C2947 ) C581_=_C3029( C581 C3029 ) C581_=_C3241( C581 C3241 ) C581_=_C3289( C581 C3289 ) \nC581_=_C3386( C581 C3386 ) C581_=_C3427( C581 C3427 ) C581_=_C3491( C581 C3491 ) C581_=_C3499( C581 C3499 ) C581_=_C3598( C581 C3598 ) C581_=_C3619( C581 C3619 ) \nC581_=_C3652( C581 C3652 ) C581_=_C3874( C581 C3874 ) C581_=_C3927( C581 C3927 ) C581_=_C3928( C581 C3928 ) C581_=_C3929( C581 C3929 ) C677_=_C693( C677 C693 ) \nC677_=_C696( C677 C696 ) C677_=_C879( C677 C879 ) C677_=_C1991( C677 C1991 ) C677_=_C2008( C677 C2008 ) C677_=_C2046( C677 C2046 ) C677_=_C2165( C677 C2165 ) \nC677_=_C2208( C677 C2208 ) C677_=_C2314( C677 C2314 ) C677_=_C2315( C677 C2315 ) C677_=_C2316( C677 C2316 ) C677_=_C2317( C677 C2317 ) C677_=_C2318( C677 C2318 ) \nC677_=_C2319( C677 C2319 ) C677_=_C2320( C677 C2320 ) C677_=_C2321( C677 C2321 ) C677_=_C2322( C677 C2322 ) C677_=_C2323( C677 C2323 ) C677_=_C2324( C677 C2324 ) \nC677_=_C2325( C677 C2325 ) C677_=_C2326( C677 C2326 ) C677_=_C2327( C677 C2327 ) C677_=_C2328( C677 C2328 ) C677_=_C2329( C677 C2329 ) C677_=_C2330( C677 C2330 ) \nC677_=_C2331( C677 C2331 ) C677_=_C2332( C677 C2332 ) C677_=_C2333( C677 C2333 ) C693_=_C696( C693 C696 ) C693_=_C1846( C693 C1846 ) C693_=_C2062( C693 C2062 ) \nC693_=_C2078( C693 C2078 ) C693_=_C2178( C693 C2178 ) C693_=_C2327( C693 C2327 ) C693_=_C2611( C693 C2611 ) C693_=_C2849( C693 C2849 ) C693_=_C2881( C693 C2881 ) \nC693_=_C2947( C693 C2947 ) C693_=_C3029( C693 C3029 ) C693_=_C3241( C693 C3241 ) C693_=_C3289( C693 C3289 ) C693_=_C3386( C693 C3386 ) C693_=_C3427( C693 C3427 ) \nC693_=_C3491( C693 C3491 ) C693_=_C3499( C693 C3499 ) C693_=_C3598( C693 C3598 ) C693_=_C3619( C693 C3619 ) C693_=_C3652( C693 C3652 ) C693_=_C3874( C693 C3874 ) \nC693_=_C3927( C693 C3927 ) C693_=_C3928( C693 C3928 ) C693_=_C3929( C693 C3929 ) C696_=_C1536( C696 C1536 ) C696_=_C1834( C696 C1834 ) C696_=_C1951( C696 C1951 ) \nC696_=_C2185( C696 C2185 ) C696_=_C2287( C696 C2287 ) C696_=_C2332( C696 C2332 ) C696_=_C2347( C696 C2347 ) C696_=_C2367( C696 C2367 ) C696_=_C2410( C696 C2410 ) \nC696_=_C2700( C696 C2700 ) C696_=_C2887( C696 C2887 ) C696_=_C3047( C696 C3047 ) C696_=_C3295( C696 C3295 ) C696_=_C3379( C696 C3379 ) C696_=_C3470( C696 C3470 ) \nC696_=_C3505( C696 C3505 ) C696_=_C3825( C696 C3825 ) C696_=_C3877( C696 C3877 ) C696_=_C3904( C696 C3904 ) C696_=_C4015( C696 C4015 ) C696_=_C4062( C696 C4062 ) \nC696_=_C4105( C696 C4105 ) C696_=_C4106( C696 C4106 ) C778_=_C779( C778 C779 ) C778_=_C780( C778 C780 ) C778_=_C781( C778 C781 ) C778_=_C782( C778 C782 ) \nC778_=_C783( C778 C783 ) C778_=_C785( C778 C785 ) C778_=_C786( C778 C786 ) C778_=_C787( C778 C787 ) C778_=_C788( C778 C788 ) C778_=_C789( C778 C789 ) \nC778_=_C790( C778 C790 ) C778_=_C792( C778 C792 ) C778_=_C793( C778 C793 ) C778_=_C794( C778 C794 ) C778_=_C795( C778 C795 ) C778_=_C796( C778 C796 ) \nC778_=_C797( C778 C797 ) C779_=_C780( C779 C780 ) C779_=_C781( C779 C781 ) C779_=_C782( C779 C782 ) C779_=_C783( C779 C783 ) C779_=_C785( C779 C785 ) \nC779_=_C786( C779 C786 ) C779_=_C787( C779 C787 ) C779_=_C788( C779 C788 ) C779_=_C789( C779 C789 ) C779_=_C790( C779 C790 ) C779_=_C792( C779 C792 ) \nC779_=_C793( C779 C793 ) C779_=_C794( C779 C794 ) C779_=_C795( C779 C795 ) C779_=_C796( C779 C796 ) C779_=_C797( C779 C797 ) C780_=_C781( C780 C781 ) \nC780_=_C782( C780 C782 ) C780_=_C783( C780 C783 ) C780_=_C785( C780 C785 ) C780_=_C786( C780 C786 ) C780_=_C787( C780 C787 ) C780_=_C788( C780 C788 ) \nC780_=_C789( C780 C789 ) C780_=_C790( C780 C790 ) C780_=_C792( C780 C792 ) C780_=_C793( C780 C793 ) C780_=_C794( C780 C794 ) C780_=_C795( C780 C795 ) \nC780_=_C796( C780 C796 ) C780_=_C797( C780 C797 ) C781_=_C782( C781 C782 ) C781_=_C783( C781 C783 ) C781_=_C785( C781 C785 ) C781_=_C786( C781 C786 ) \nC781_=_C787( C781 C787 ) C781_=_C788( C781 C788 ) C781_=_C789( C781 C789 ) C781_=_C790( C781</w:t>
      </w:r>
    </w:p>
    <w:p>
      <w:pPr>
        <w:pStyle w:val="PreformattedText"/>
        <w:bidi w:val="0"/>
        <w:spacing w:before="0" w:after="0"/>
        <w:jc w:val="left"/>
        <w:rPr/>
      </w:pPr>
      <w:r>
        <w:rPr/>
        <w:t xml:space="preserve"> </w:t>
      </w:r>
      <w:r>
        <w:rPr/>
        <w:t>C790 ) C781_=_C792( C781 C792 ) C781_=_C793( C781 C793 ) \nC781_=_C794( C781 C794 ) C781_=_C795( C781 C795 ) C781_=_C796( C781 C796 ) C781_=_C797( C781 C797 ) C782_=_C783( C782 C783 ) C782_=_C785( C782 C785 ) \nC782_=_C786( C782 C786 ) C782_=_C787( C782 C787 ) C782_=_C788( C782 C788 ) C782_=_C789( C782 C789 ) C782_=_C790( C782 C790 ) C782_=_C792( C782 C792 ) \nC782_=_C793( C782 C793 ) C782_=_C794( C782 C794 ) C782_=_C795( C782 C795 ) C782_=_C796( C782 C796 ) C782_=_C797( C782 C797 ) C783_=_C785( C783 C785 ) \nC783_=_C786( C783 C786 ) C783_=_C787( C783 C787 ) C783_=_C788( C783 C788 ) C783_=_C789( C783 C789 ) C783_=_C790( C783 C790 ) C783_=_C792( C783 C792 ) \nC783_=_C793( C783 C793 ) C783_=_C794( C783 C794 ) C783_=_C795( C783 C795 ) C783_=_C796( C783 C796 ) C783_=_C797( C783 C797 ) C785_=_C786( C785 C786 ) \nC785_=_C787( C785 C787 ) C785_=_C788( C785 C788 ) C785_=_C789( C785 C789 ) C785_=_C790( C785 C790 ) C785_=_C792( C785 C792 ) C785_=_C793( C785 C793 ) \nC785_=_C794( C785 C794 ) C785_=_C795( C785 C795 ) C785_=_C796( C785 C796 ) C785_=_C797( C785 C797 ) C786_=_C787( C786 C787 ) C786_=_C788( C786 C788 ) \nC786_=_C789( C786 C789 ) C786_=_C790( C786 C790 ) C786_=_C792( C786 C792 ) C786_=_C793( C786 C793 ) C786_=_C794( C786 C794 ) C786_=_C795( C786 C795 ) \nC786_=_C796( C786 C796 ) C786_=_C797( C786 C797 ) C787_=_C788( C787 C788 ) C787_=_C789( C787 C789 ) C787_=_C790( C787 C790 ) C787_=_C792( C787 C792 ) \nC787_=_C793( C787 C793 ) C787_=_C794( C787 C794 ) C787_=_C795( C787 C795 ) C787_=_C796( C787 C796 ) C787_=_C797( C787 C797 ) C788_=_C789( C788 C789 ) \nC788_=_C790( C788 C790 ) C788_=_C792( C788 C792 ) C788_=_C793( C788 C793 ) C788_=_C794( C788 C794 ) C788_=_C795( C788 C795 ) C788_=_C796( C788 C796 ) \nC788_=_C797( C788 C797 ) C789_=_C790( C789 C790 ) C789_=_C792( C789 C792 ) C789_=_C793( C789 C793 ) C789_=_C794( C789 C794 ) C789_=_C795( C789 C795 ) \nC789_=_C796( C789 C796 ) C789_=_C797( C789 C797 ) C789_=_C2849( C789 C2849 ) C789_=_C2854( C789 C2854 ) C790_=_C792( C790 C792 ) C790_=_C793( C790 C793 ) \nC790_=_C794( C790 C794 ) C790_=_C795( C790 C795 ) C790_=_C796( C790 C796 ) C790_=_C797( C790 C797 ) C790_=_C3047( C790 C3047 ) C792_=_C793( C792 C793 ) \nC792_=_C794( C792 C794 ) C792_=_C795( C792 C795 ) C792_=_C796( C792 C796 ) C792_=_C797( C792 C797 ) C793_=_C794( C793 C794 ) C793_=_C795( C793 C795 ) \nC793_=_C796( C793 C796 ) C793_=_C797( C793 C797 ) C793_=_C2041( C793 C2041 ) C793_=_C2328( C793 C2328 ) C794_=_C795( C794 C795 ) C794_=_C796( C794 C796 ) \nC794_=_C797( C794 C797 ) C795_=_C796( C795 C796 ) C795_=_C797( C795 C797 ) C796_=_C797( C796 C797 ) C853_=_C1581( C853 C1581 ) C853_=_C2028( C853 C2028 ) \nC853_=_C2029( C853 C2029 ) C853_=_C2031( C853 C2031 ) C853_=_C2032( C853 C2032 ) C853_=_C2033( C853 C2033 ) C853_=_C2034( C853 C2034 ) C853_=_C2035( C853 C2035 ) \nC853_=_C2037( C853 C2037 ) C853_=_C2038( C853 C2038 ) C853_=_C2039( C853 C2039 ) C853_=_C2040( C853 C2040 ) C853_=_C2041( C853 C2041 ) C853_=_C2042( C853 C2042 ) \nC853_=_C2043( C853 C2043 ) C853_=_C2044( C853 C2044 ) C879_=_C1991( C879 C1991 ) C879_=_C2008( C879 C2008 ) C879_=_C2046( C879 C2046 ) C879_=_C2165( C879 C2165 ) \nC879_=_C2208( C879 C2208 ) C879_=_C2314( C879 C2314 ) C879_=_C2315( C879 C2315 ) C879_=_C2316( C879 C2316 ) C879_=_C2317( C879 C2317 ) C879_=_C2318( C879 C2318 ) \nC879_=_C2319( C879 C2319 ) C879_=_C2320( C879 C2320 ) C879_=_C2321( C879 C2321 ) C879_=_C2322( C879 C2322 ) C879_=_C2323( C879 C2323 ) C879_=_C2324( C879 C2324 ) \nC879_=_C2325( C879 C2325 ) C879_=_C2326( C879 C2326 ) C879_=_C2327( C879 C2327 ) C879_=_C2328( C879 C2328 ) C879_=_C2329( C879 C2329 ) C879_=_C2330( C879 C2330 ) \nC879_=_C2331( C879 C2331 ) C879_=_C2332( C879 C2332 ) C879_=_C2333( C879 C2333 ) C1165_=_C1219( C1165 C1219 ) C1165_=_C1286( C1165 C1286 ) C1165_=_C1778( C1165 C1778 ) \nC1165_=_C2053( C1165 C2053 ) C1165_=_C2132( C1165 C2132 ) C1165_=_C2501( C1165 C2501 ) C1165_=_C2873( C1165 C2873 ) C1165_=_C3112( C1165 C3112 ) C1165_=_C3320( C1165 C3320 ) \nC1165_=_C3321( C1165 C3321 ) C1165_=_C3322( C1165 C3322 ) C1165_=_C3323( C1165 C3323 ) C1165_=_C3324( C1165 C3324 ) C1165_=_C3325( C1165 C3325 ) C1165_=_C3326( C1165 C3326 ) \nC1165_=_C3327( C1165 C3327 ) C1165_=_C3328( C1165 C3328 ) C1219_=_C1286( C1219 C1286 ) C1219_=_C1778( C1219 C1778 ) C1219_=_C2053( C1219 C2053 ) C1219_=_C2132( C1219 C2132 ) \nC1219_=_C2501( C1219 C2501 ) C1219_=_C2873( C1219 C2873 ) C1219_=_C3112( C1219 C3112 ) C1219_=_C3320( C1219 C3320 ) C1219_=_C3321( C1219 C3321 ) C1219_=_C3322( C1219 C3322 ) \nC1219_=_C3323( C1219 C3323 ) C1219_=_C3324( C1219 C3324 ) C1219_=_C3325( C1219 C3325 ) C1219_=_C3326( C1219 C3326 ) C1219_=_C3327( C1219 C3327 ) C1219_=_C3328( C1219 C3328 ) \nC1286_=_C1778( C1286 C1778 ) C1286_=_C2053( C1286 C2053 ) C1286_=_C2132( C1286 C2132 ) C1286_=_C2501( C1286 C2501 ) C1286_=_C2873( C1286 C2873 ) C1286_=_C3112( C1286 C3112 ) \nC1286_=_C3320( C1286 C3320 ) C1286_=_C3321( C1286 C3321 ) C1286_=_C3322( C1286 C3322 ) C1286_=_C3323( C1286 C3323 ) C1286_=_C3324( C1286 C3324 ) C1286_=_C3325( C1286 C3325 ) \nC1286_=_C3326( C1286 C3326 ) C1286_=_C3327( C1286 C3327 ) C1286_=_C3328( C1286 C3328 ) C1534_=_C1536( C1534 C1536 ) C1534_=_C1658( C1534 C1658 ) C1534_=_C1832( C1534 C1832 ) \nC1534_=_C1849( C1534 C1849 ) C1534_=_C1949( C1534 C1949 ) C1534_=_C2344( C1534 C2344 ) C1534_=_C2764( C1534 C2764 ) C1534_=_C2802( C1534 C2802 ) C1534_=_C2836( C1534 C2836 ) \nC1534_=_C2854( C1534 C2854 ) C1534_=_C2952( C1534 C2952 ) C1534_=_C3034( C1534 C3034 ) C1534_=_C3270( C1534 C3270 ) C1534_=_C3376( C1534 C3376 ) C1534_=_C3393( C1534 C3393 ) \nC1534_=_C3496( C1534 C3496 ) C1534_=_C3526( C1534 C3526 ) C1534_=_C3564( C1534 C3564 ) C1534_=_C3623( C1534 C3623 ) C1534_=_C3709( C1534 C3709 ) C1534_=_C3822( C1534 C3822 ) \nC1534_=_C4034( C1534 C4034 ) C1534_=_C4074( C1534 C4074 ) C1534_=_C4076( C1534 C4076 ) C1536_=_C1834( C1536 C1834 ) C1536_=_C1951( C1536 C1951 ) C1536_=_C2185( C1536 C2185 ) \nC1536_=_C2287( C1536 C2287 ) C1536_=_C2332( C1536 C2332 ) C1536_=_C2347( C1536 C2347 ) C1536_=_C2367( C1536 C2367 ) C1536_=_C2410( C1536 C2410 ) C1536_=_C2700( C1536 C2700 ) \nC1536_=_C2887( C1536 C2887 ) C1536_=_C3047( C1536 C3047 ) C1536_=_C3295( C1536 C3295 ) C1536_=_C3379( C1536 C3379 ) C1536_=_C3470( C1536 C3470 ) C1536_=_C3505( C1536 C3505 ) \nC1536_=_C3825( C1536 C3825 ) C1536_=_C3877( C1536 C3877 ) C1536_=_C3904( C1536 C3904 ) C1536_=_C4015( C1536 C4015 ) C1536_=_C4062( C1536 C4062 ) C1536_=_C4105( C1536 C4105 ) \nC1536_=_C4106( C1536 C4106 ) C1581_=_C2028( C1581 C2028 ) C1581_=_C2029( C1581 C2029 ) C1581_=_C2031( C1581 C2031 ) C1581_=_C2032( C1581 C2032 ) C1581_=_C2033( C1581 C2033 ) \nC1581_=_C2034( C1581 C2034 ) C1581_=_C2035( C1581 C2035 ) C1581_=_C2037( C1581 C2037 ) C1581_=_C2038( C1581 C2038 ) C1581_=_C2039( C1581 C2039 ) C1581_=_C2040( C1581 C2040 ) \nC1581_=_C2041( C1581 C2041 ) C1581_=_C2042( C1581 C2042 ) C1581_=_C2043( C1581 C2043 ) C1581_=_C2044( C1581 C2044 ) C1658_=_C1832( C1658 C1832 ) C1658_=_C1849( C1658 C1849 ) \nC1658_=_C1949( C1658 C1949 ) C1658_=_C2344( C1658 C2344 ) C1658_=_C2764( C1658 C2764 ) C1658_=_C2802( C1658 C2802 ) C1658_=_C2836( C1658 C2836 ) C1658_=_C2854( C1658 C2854 ) \nC1658_=_C2952( C1658 C2952 ) C1658_=_C3034( C1658 C3034 ) C1658_=_C3270( C1658 C3270 ) C1658_=_C3376( C1658 C3376 ) C1658_=_C3393( C1658 C3393 ) C1658_=_C3496( C1658 C3496 ) \nC1658_=_C3526( C1658 C3526 ) C1658_=_C3564( C1658 C3564 ) C1658_=_C3623( C1658 C3623 ) C1658_=_C3709( C1658 C3709 ) C1658_=_C3822( C1658 C3822 ) C1658_=_C4034( C1658 C4034 ) \nC1658_=_C4074( C1658 C4074 ) C1658_=_C4076( C1658 C4076 ) C1778_=_C2053( C1778 C2053 ) C1778_=_C2132( C1778 C2132 ) C1778_=_C2501( C1778 C2501 ) C1778_=_C2873( C1778 C2873 ) \nC1778_=_C3112( C1778 C3112 ) C1778_=_C3320( C1778 C3320 ) C1778_=_C3321( C1778 C3321 ) C1778_=_C3322( C1778 C3322 ) C1778_=_C3323( C1778 C3323 ) C1778_=_C3324( C1778 C3324 ) \nC1778_=_C3325( C1778 C3325 ) C1778_=_C3326( C1778 C3326 ) C1778_=_C3327( C1778 C3327 ) C1778_=_C3328( C1778 C3328 ) C1832_=_C1834( C1832 C1834 ) C1832_=_C1849( C1832 C1849 ) \nC1832_=_C1949( C1832 C1949 ) C1832_=_C2344( C1832 C2344 ) C1832_=_C2764( C1832 C2764 ) C1832_=_C2802( C1832 C2802 ) C1832_=_C2836( C1832 C2836 ) C1832_=_C2854( C1832 C2854 ) \nC1832_=_C2952( C1832 C2952 ) C1832_=_C3034( C1832 C3034 ) C1832_=_C3270( C1832 C3270 ) C1832_=_C3376( C1832 C3376 ) C1832_=_C3393( C1832 C3393 ) C1832_=_C3496( C1832 C3496 ) \nC1832_=_C3526( C1832 C3526 ) C1832_=_C3564( C1832 C3564 ) C1832_=_C3623( C1832 C3623 ) C1832_=_C3709( C1832 C3709 ) C1832_=_C3822( C1832 C3822 ) C1832_=_C4034( C1832 C4034 ) \nC1832_=_C4074( C1832 C4074 ) C1832_=_C4076( C1832 C4076 ) C1834_=_C1951( C1834 C1951 ) C1834_=_C2185( C1834 C2185 ) C1834_=_C2287( C1834 C2287 ) C1834_=_C2332( C1834 C2332 ) \nC1834_=_C2347( C1834 C2347 ) C1834_=_C2367( C1834 C2367 ) C1834_=_C2410( C1834 C2410 ) C1834_=_C2700( C1834 C2700 ) C1834_=_C2887( C1834 C2887 ) C1834_=_C3047( C1834 C3047 ) \nC1834_=_C3295( C1834 C3295 ) C1834_=_C3379( C1834 C3379 ) C1834_=_C3470( C1834 C3470 ) C1834_=_C3505( C1834 C3505 ) C1834_=_C3825( C1834 C3825 ) C1834_=_C3877( C1834 C3877 ) \nC1834_=_C3904( C1834 C3904 ) C1834_=_C4015( C1834 C4015 ) C1834_=_C4062( C1834 C4062 ) C1834_=_C4105( C1834 C4105 ) C1834_=_C4106( C1834 C4106 ) C1846_=_C1849( C1846 C1849 ) \nC1846_=_C2062( C1846 C2062 ) C1846_=_C2078( C1846 C2078 ) C1846_=_C2178( C1846 C2178 ) C1846_=_C2327( C1846 C2327 ) C1846_=_C2611( C1846 C2611 ) C1846_=_C2849( C1846 C2849 ) \nC1846_=_C2881( C1846 C2881 ) C1846_=_C2947( C1846 C2947 ) C1846_=_C3029( C1846 C3029 ) C1846_=_C3241( C1846 C3241 ) C1846_=_C3289( C1846 C3289 ) C1846_=_C3386( C1846 C3386 ) \nC1846_=_C3427( C1846 C3427 ) C1846_=_C3491( C1846 C3491 ) C1846_=_C3499( C1846 C3499 ) C1846_=_C3598( C1846 C3598 ) C1846_=_C3619( C1846 C3619 ) C1846_=_C3652( C1846 C3652 ) \nC1846_=_C3874( C1846 C3874 ) C1846_=_C3927( C1846 C3927 ) C1846_=_C3928( C1846 C3928 ) C1846_=_C3929( C1846</w:t>
      </w:r>
    </w:p>
    <w:p>
      <w:pPr>
        <w:pStyle w:val="PreformattedText"/>
        <w:bidi w:val="0"/>
        <w:spacing w:before="0" w:after="0"/>
        <w:jc w:val="left"/>
        <w:rPr/>
      </w:pPr>
      <w:r>
        <w:rPr/>
        <w:t xml:space="preserve"> </w:t>
      </w:r>
      <w:r>
        <w:rPr/>
        <w:t>C3929 ) C1849_=_C1949( C1849 C1949 ) C1849_=_C2344( C1849 C2344 ) \nC1849_=_C2764( C1849 C2764 ) C1849_=_C2802( C1849 C2802 ) C1849_=_C2836( C1849 C2836 ) C1849_=_C2854( C1849 C2854 ) C1849_=_C2952( C1849 C2952 ) C1849_=_C3034( C1849 C3034 ) \nC1849_=_C3270( C1849 C3270 ) C1849_=_C3376( C1849 C3376 ) C1849_=_C3393( C1849 C3393 ) C1849_=_C3496( C1849 C3496 ) C1849_=_C3526( C1849 C3526 ) C1849_=_C3564( C1849 C3564 ) \nC1849_=_C3623( C1849 C3623 ) C1849_=_C3709( C1849 C3709 ) C1849_=_C3822( C1849 C3822 ) C1849_=_C4034( C1849 C4034 ) C1849_=_C4074( C1849 C4074 ) C1849_=_C4076( C1849 C4076 ) \nC1949_=_C1951( C1949 C1951 ) C1949_=_C2344( C1949 C2344 ) C1949_=_C2764( C1949 C2764 ) C1949_=_C2802( C1949 C2802 ) C1949_=_C2836( C1949 C2836 ) C1949_=_C2854( C1949 C2854 ) \nC1949_=_C2952( C1949 C2952 ) C1949_=_C3034( C1949 C3034 ) C1949_=_C3270( C1949 C3270 ) C1949_=_C3376( C1949 C3376 ) C1949_=_C3393( C1949 C3393 ) C1949_=_C3496( C1949 C3496 ) \nC1949_=_C3526( C1949 C3526 ) C1949_=_C3564( C1949 C3564 ) C1949_=_C3623( C1949 C3623 ) C1949_=_C3709( C1949 C3709 ) C1949_=_C3822( C1949 C3822 ) C1949_=_C4034( C1949 C4034 ) \nC1949_=_C4074( C1949 C4074 ) C1949_=_C4076( C1949 C4076 ) C1951_=_C2185( C1951 C2185 ) C1951_=_C2287( C1951 C2287 ) C1951_=_C2332( C1951 C2332 ) C1951_=_C2347( C1951 C2347 ) \nC1951_=_C2367( C1951 C2367 ) C1951_=_C2410( C1951 C2410 ) C1951_=_C2700( C1951 C2700 ) C1951_=_C2887( C1951 C2887 ) C1951_=_C3047( C1951 C3047 ) C1951_=_C3295( C1951 C3295 ) \nC1951_=_C3379( C1951 C3379 ) C1951_=_C3470( C1951 C3470 ) C1951_=_C3505( C1951 C3505 ) C1951_=_C3825( C1951 C3825 ) C1951_=_C3877( C1951 C3877 ) C1951_=_C3904( C1951 C3904 ) \nC1951_=_C4015( C1951 C4015 ) C1951_=_C4062( C1951 C4062 ) C1951_=_C4105( C1951 C4105 ) C1951_=_C4106( C1951 C4106 ) C1991_=_C2008( C1991 C2008 ) C1991_=_C2046( C1991 C2046 ) \nC1991_=_C2165( C1991 C2165 ) C1991_=_C2208( C1991 C2208 ) C1991_=_C2314( C1991 C2314 ) C1991_=_C2315( C1991 C2315 ) C1991_=_C2316( C1991 C2316 ) C1991_=_C2317( C1991 C2317 ) \nC1991_=_C2318( C1991 C2318 ) C1991_=_C2319( C1991 C2319 ) C1991_=_C2320( C1991 C2320 ) C1991_=_C2321( C1991 C2321 ) C1991_=_C2322( C1991 C2322 ) C1991_=_C2323( C1991 C2323 ) \nC1991_=_C2324( C1991 C2324 ) C1991_=_C2325( C1991 C2325 ) C1991_=_C2326( C1991 C2326 ) C1991_=_C2327( C1991 C2327 ) C1991_=_C2328( C1991 C2328 ) C1991_=_C2329( C1991 C2329 ) \nC1991_=_C2330( C1991 C2330 ) C1991_=_C2331( C1991 C2331 ) C1991_=_C2332( C1991 C2332 ) C1991_=_C2333( C1991 C2333 ) C2008_=_C2046( C2008 C2046 ) C2008_=_C2165( C2008 C2165 ) \nC2008_=_C2208( C2008 C2208 ) C2008_=_C2314( C2008 C2314 ) C2008_=_C2315( C2008 C2315 ) C2008_=_C2316( C2008 C2316 ) C2008_=_C2317( C2008 C2317 ) C2008_=_C2318( C2008 C2318 ) \nC2008_=_C2319( C2008 C2319 ) C2008_=_C2320( C2008 C2320 ) C2008_=_C2321( C2008 C2321 ) C2008_=_C2322( C2008 C2322 ) C2008_=_C2323( C2008 C2323 ) C2008_=_C2324( C2008 C2324 ) \nC2008_=_C2325( C2008 C2325 ) C2008_=_C2326( C2008 C2326 ) C2008_=_C2327( C2008 C2327 ) C2008_=_C2328( C2008 C2328 ) C2008_=_C2329( C2008 C2329 ) C2008_=_C2330( C2008 C2330 ) \nC2008_=_C2331( C2008 C2331 ) C2008_=_C2332( C2008 C2332 ) C2008_=_C2333( C2008 C2333 ) C2028_=_C2029( C2028 C2029 ) C2028_=_C2031( C2028 C2031 ) C2028_=_C2032( C2028 C2032 ) \nC2028_=_C2033( C2028 C2033 ) C2028_=_C2034( C2028 C2034 ) C2028_=_C2035( C2028 C2035 ) C2028_=_C2037( C2028 C2037 ) C2028_=_C2038( C2028 C2038 ) C2028_=_C2039( C2028 C2039 ) \nC2028_=_C2040( C2028 C2040 ) C2028_=_C2041( C2028 C2041 ) C2028_=_C2042( C2028 C2042 ) C2028_=_C2043( C2028 C2043 ) C2028_=_C2044( C2028 C2044 ) C2028_=_C2046( C2028 C2046 ) \nC2028_=_C2053( C2028 C2053 ) C2028_=_C2062( C2028 C2062 ) C2029_=_C2031( C2029 C2031 ) C2029_=_C2032( C2029 C2032 ) C2029_=_C2033( C2029 C2033 ) C2029_=_C2034( C2029 C2034 ) \nC2029_=_C2035( C2029 C2035 ) C2029_=_C2037( C2029 C2037 ) C2029_=_C2038( C2029 C2038 ) C2029_=_C2039( C2029 C2039 ) C2029_=_C2040( C2029 C2040 ) C2029_=_C2041( C2029 C2041 ) \nC2029_=_C2042( C2029 C2042 ) C2029_=_C2043( C2029 C2043 ) C2029_=_C2044( C2029 C2044 ) C2031_=_C2032( C2031 C2032 ) C2031_=_C2033( C2031 C2033 ) C2031_=_C2034( C2031 C2034 ) \nC2031_=_C2035( C2031 C2035 ) C2031_=_C2037( C2031 C2037 ) C2031_=_C2038( C2031 C2038 ) C2031_=_C2039( C2031 C2039 ) C2031_=_C2040( C2031 C2040 ) C2031_=_C2041( C2031 C2041 ) \nC2031_=_C2042( C2031 C2042 ) C2031_=_C2043( C2031 C2043 ) C2031_=_C2044( C2031 C2044 ) C2032_=_C2033( C2032 C2033 ) C2032_=_C2034( C2032 C2034 ) C2032_=_C2035( C2032 C2035 ) \nC2032_=_C2037( C2032 C2037 ) C2032_=_C2038( C2032 C2038 ) C2032_=_C2039( C2032 C2039 ) C2032_=_C2040( C2032 C2040 ) C2032_=_C2041( C2032 C2041 ) C2032_=_C2042( C2032 C2042 ) \nC2032_=_C2043( C2032 C2043 ) C2032_=_C2044( C2032 C2044 ) C2032_=_C2314( C2032 C2314 ) C2033_=_C2034( C2033 C2034 ) C2033_=_C2035( C2033 C2035 ) C2033_=_C2037( C2033 C2037 ) \nC2033_=_C2038( C2033 C2038 ) C2033_=_C2039( C2033 C2039 ) C2033_=_C2040( C2033 C2040 ) C2033_=_C2041( C2033 C2041 ) C2033_=_C2042( C2033 C2042 ) C2033_=_C2043( C2033 C2043 ) \nC2033_=_C2044( C2033 C2044 ) C2034_=_C2035( C2034 C2035 ) C2034_=_C2037( C2034 C2037 ) C2034_=_C2038( C2034 C2038 ) C2034_=_C2039( C2034 C2039 ) C2034_=_C2040( C2034 C2040 ) \nC2034_=_C2041( C2034 C2041 ) C2034_=_C2042( C2034 C2042 ) C2034_=_C2043( C2034 C2043 ) C2034_=_C2044( C2034 C2044 ) C2034_=_C2317( C2034 C2317 ) C2034_=_C3029( C2034 C3029 ) \nC2034_=_C3034( C2034 C3034 ) C2035_=_C2037( C2035 C2037 ) C2035_=_C2038( C2035 C2038 ) C2035_=_C2039( C2035 C2039 ) C2035_=_C2040( C2035 C2040 ) C2035_=_C2041( C2035 C2041 ) \nC2035_=_C2042( C2035 C2042 ) C2035_=_C2043( C2035 C2043 ) C2035_=_C2044( C2035 C2044 ) C2037_=_C2038( C2037 C2038 ) C2037_=_C2039( C2037 C2039 ) C2037_=_C2040( C2037 C2040 ) \nC2037_=_C2041( C2037 C2041 ) C2037_=_C2042( C2037 C2042 ) C2037_=_C2043( C2037 C2043 ) C2037_=_C2044( C2037 C2044 ) C2037_=_C2319( C2037 C2319 ) C2038_=_C2039( C2038 C2039 ) \nC2038_=_C2040( C2038 C2040 ) C2038_=_C2041( C2038 C2041 ) C2038_=_C2042( C2038 C2042 ) C2038_=_C2043( C2038 C2043 ) C2038_=_C2044( C2038 C2044 ) C2039_=_C2040( C2039 C2040 ) \nC2039_=_C2041( C2039 C2041 ) C2039_=_C2042( C2039 C2042 ) C2039_=_C2043( C2039 C2043 ) C2039_=_C2044( C2039 C2044 ) C2039_=_C2322( C2039 C2322 ) C2040_=_C2041( C2040 C2041 ) \nC2040_=_C2042( C2040 C2042 ) C2040_=_C2043( C2040 C2043 ) C2040_=_C2044( C2040 C2044 ) C2040_=_C2324( C2040 C2324 ) C2041_=_C2042( C2041 C2042 ) C2041_=_C2043( C2041 C2043 ) \nC2041_=_C2044( C2041 C2044 ) C2041_=_C2328( C2041 C2328 ) C2042_=_C2043( C2042 C2043 ) C2042_=_C2044( C2042 C2044 ) C2042_=_C2329( C2042 C2329 ) C2043_=_C2044( C2043 C2044 ) \nC2043_=_C2331( C2043 C2331 ) C2046_=_C2053( C2046 C2053 ) C2046_=_C2062( C2046 C2062 ) C2046_=_C2165( C2046 C2165 ) C2046_=_C2208( C2046 C2208 ) C2046_=_C2314( C2046 C2314 ) \nC2046_=_C2315( C2046 C2315 ) C2046_=_C2316( C2046 C2316 ) C2046_=_C2317( C2046 C2317 ) C2046_=_C2318( C2046 C2318 ) C2046_=_C2319( C2046 C2319 ) C2046_=_C2320( C2046 C2320 ) \nC2046_=_C2321( C2046 C2321 ) C2046_=_C2322( C2046 C2322 ) C2046_=_C2323( C2046 C2323 ) C2046_=_C2324( C2046 C2324 ) C2046_=_C2325( C2046 C2325 ) C2046_=_C2326( C2046 C2326 ) \nC2046_=_C2327( C2046 C2327 ) C2046_=_C2328( C2046 C2328 ) C2046_=_C2329( C2046 C2329 ) C2046_=_C2330( C2046 C2330 ) C2046_=_C2331( C2046 C2331 ) C2046_=_C2332( C2046 C2332 ) \nC2046_=_C2333( C2046 C2333 ) C2053_=_C2062( C2053 C2062 ) C2053_=_C2132( C2053 C2132 ) C2053_=_C2501( C2053 C2501 ) C2053_=_C2873( C2053 C2873 ) C2053_=_C3112( C2053 C3112 ) \nC2053_=_C3320( C2053 C3320 ) C2053_=_C3321( C2053 C3321 ) C2053_=_C3322( C2053 C3322 ) C2053_=_C3323( C2053 C3323 ) C2053_=_C3324( C2053 C3324 ) C2053_=_C3325( C2053 C3325 ) \nC2053_=_C3326( C2053 C3326 ) C2053_=_C3327( C2053 C3327 ) C2053_=_C3328( C2053 C3328 ) C2062_=_C2078( C2062 C2078 ) C2062_=_C2178( C2062 C2178 ) C2062_=_C2327( C2062 C2327 ) \nC2062_=_C2611( C2062 C2611 ) C2062_=_C2849( C2062 C2849 ) C2062_=_C2881( C2062 C2881 ) C2062_=_C2947( C2062 C2947 ) C2062_=_C3029( C2062 C3029 ) C2062_=_C3241( C2062 C3241 ) \nC2062_=_C3289( C2062 C3289 ) C2062_=_C3386( C2062 C3386 ) C2062_=_C3427( C2062 C3427 ) C2062_=_C3491( C2062 C3491 ) C2062_=_C3499( C2062 C3499 ) C2062_=_C3598( C2062 C3598 ) \nC2062_=_C3619( C2062 C3619 ) C2062_=_C3652( C2062 C3652 ) C2062_=_C3874( C2062 C3874 ) C2062_=_C3927( C2062 C3927 ) C2062_=_C3928( C2062 C3928 ) C2062_=_C3929( C2062 C3929 ) \nC2078_=_C2178( C2078 C2178 ) C2078_=_C2327( C2078 C2327 ) C2078_=_C2611( C2078 C2611 ) C2078_=_C2849( C2078 C2849 ) C2078_=_C2881( C2078 C2881 ) C2078_=_C2947( C2078 C2947 ) \nC2078_=_C3029( C2078 C3029 ) C2078_=_C3241( C2078 C3241 ) C2078_=_C3289( C2078 C3289 ) C2078_=_C3386( C2078 C3386 ) C2078_=_C3427( C2078 C3427 ) C2078_=_C3491( C2078 C3491 ) \nC2078_=_C3499( C2078 C3499 ) C2078_=_C3598( C2078 C3598 ) C2078_=_C3619( C2078 C3619 ) C2078_=_C3652( C2078 C3652 ) C2078_=_C3874( C2078 C3874 ) C2078_=_C3927( C2078 C3927 ) \nC2078_=_C3928( C2078 C3928 ) C2078_=_C3929( C2078 C3929 ) C2132_=_C2501( C2132 C2501 ) C2132_=_C2873( C2132 C2873 ) C2132_=_C3112( C2132 C3112 ) C2132_=_C3320( C2132 C3320 ) \nC2132_=_C3321( C2132 C3321 ) C2132_=_C3322( C2132 C3322 ) C2132_=_C3323( C2132 C3323 ) C2132_=_C3324( C2132 C3324 ) C2132_=_C3325( C2132 C3325 ) C2132_=_C3326( C2132 C3326 ) \nC2132_=_C3327( C2132 C3327 ) C2132_=_C3328( C2132 C3328 ) C2165_=_C2178( C2165 C2178 ) C2165_=_C2185( C2165 C2185 ) C2165_=_C2208( C2165 C2208 ) C2165_=_C2314( C2165 C2314 ) \nC2165_=_C2315( C2165 C2315 ) C2165_=_C2316( C2165 C2316 ) C2165_=_C2317( C2165 C2317 ) C2165_=_C2318( C2165 C2318 ) C2165_=_C2319( C2165 C2319 ) C2165_=_C2320( C2165 C2320 ) \nC2165_=_C2321( C2165 C2321 ) C2165_=_C2322( C2165 C2322 ) C2165_=_C2323( C2165 C2323 ) C2165_=_C2324( C2165 C2324 ) C2165_=_C2325( C2165 C2325 ) C2165_=_C2326( C2165 C2326 ) \nC2165_=_C2327( C2165 C2327 ) C2165_=_C2328( C2165 C2328 ) C2165_=_C2329( C2165 C2329 ) C2165_=_C2330( C2165 C2330 ) C2165_=_C2331( C2165 C2331 ) C2165_=_C2332(</w:t>
      </w:r>
    </w:p>
    <w:p>
      <w:pPr>
        <w:pStyle w:val="PreformattedText"/>
        <w:bidi w:val="0"/>
        <w:spacing w:before="0" w:after="0"/>
        <w:jc w:val="left"/>
        <w:rPr/>
      </w:pPr>
      <w:r>
        <w:rPr/>
        <w:t xml:space="preserve"> </w:t>
      </w:r>
      <w:r>
        <w:rPr/>
        <w:t>C2165 C2332 ) \nC2165_=_C2333( C2165 C2333 ) C2178_=_C2185( C2178 C2185 ) C2178_=_C2327( C2178 C2327 ) C2178_=_C2611( C2178 C2611 ) C2178_=_C2849( C2178 C2849 ) C2178_=_C2881( C2178 C2881 ) \nC2178_=_C2947( C2178 C2947 ) C2178_=_C3029( C2178 C3029 ) C2178_=_C3241( C2178 C3241 ) C2178_=_C3289( C2178 C3289 ) C2178_=_C3386( C2178 C3386 ) C2178_=_C3427( C2178 C3427 ) \nC2178_=_C3491( C2178 C3491 ) C2178_=_C3499( C2178 C3499 ) C2178_=_C3598( C2178 C3598 ) C2178_=_C3619( C2178 C3619 ) C2178_=_C3652( C2178 C3652 ) C2178_=_C3874( C2178 C3874 ) \nC2178_=_C3927( C2178 C3927 ) C2178_=_C3928( C2178 C3928 ) C2178_=_C3929( C2178 C3929 ) C2185_=_C2287( C2185 C2287 ) C2185_=_C2332( C2185 C2332 ) C2185_=_C2347( C2185 C2347 ) \nC2185_=_C2367( C2185 C2367 ) C2185_=_C2410( C2185 C2410 ) C2185_=_C2700( C2185 C2700 ) C2185_=_C2887( C2185 C2887 ) C2185_=_C3047( C2185 C3047 ) C2185_=_C3295( C2185 C3295 ) \nC2185_=_C3379( C2185 C3379 ) C2185_=_C3470( C2185 C3470 ) C2185_=_C3505( C2185 C3505 ) C2185_=_C3825( C2185 C3825 ) C2185_=_C3877( C2185 C3877 ) C2185_=_C3904( C2185 C3904 ) \nC2185_=_C4015( C2185 C4015 ) C2185_=_C4062( C2185 C4062 ) C2185_=_C4105( C2185 C4105 ) C2185_=_C4106( C2185 C4106 ) C2208_=_C2314( C2208 C2314 ) C2208_=_C2315( C2208 C2315 ) \nC2208_=_C2316( C2208 C2316 ) C2208_=_C2317( C2208 C2317 ) C2208_=_C2318( C2208 C2318 ) C2208_=_C2319( C2208 C2319 ) C2208_=_C2320( C2208 C2320 ) C2208_=_C2321( C2208 C2321 ) \nC2208_=_C2322( C2208 C2322 ) C2208_=_C2323( C2208 C2323 ) C2208_=_C2324( C2208 C2324 ) C2208_=_C2325( C2208 C2325 ) C2208_=_C2326( C2208 C2326 ) C2208_=_C2327( C2208 C2327 ) \nC2208_=_C2328( C2208 C2328 ) C2208_=_C2329( C2208 C2329 ) C2208_=_C2330( C2208 C2330 ) C2208_=_C2331( C2208 C2331 ) C2208_=_C2332( C2208 C2332 ) C2208_=_C2333( C2208 C2333 ) \nC2287_=_C2332( C2287 C2332 ) C2287_=_C2347( C2287 C2347 ) C2287_=_C2367( C2287 C2367 ) C2287_=_C2410( C2287 C2410 ) C2287_=_C2700( C2287 C2700 ) C2287_=_C2887( C2287 C2887 ) \nC2287_=_C3047( C2287 C3047 ) C2287_=_C3295( C2287 C3295 ) C2287_=_C3379( C2287 C3379 ) C2287_=_C3470( C2287 C3470 ) C2287_=_C3505( C2287 C3505 ) C2287_=_C3825( C2287 C3825 ) \nC2287_=_C3877( C2287 C3877 ) C2287_=_C3904( C2287 C3904 ) C2287_=_C4015( C2287 C4015 ) C2287_=_C4062( C2287 C4062 ) C2287_=_C4105( C2287 C4105 ) C2287_=_C4106( C2287 C4106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28( C2314 C2328 ) C2314_=_C2329( C2314 C2329 ) C2314_=_C2330( C2314 C2330 ) C2314_=_C2331( C2314 C2331 ) C2314_=_C2332( C2314 C2332 ) \nC2314_=_C2333( C2314 C2333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8( C2315 C2328 ) C2315_=_C2329( C2315 C2329 ) C2315_=_C2330( C2315 C2330 ) C2315_=_C2331( C2315 C2331 ) C2315_=_C2332( C2315 C2332 ) \nC2315_=_C2333( C2315 C2333 ) C2315_=_C2873( C2315 C2873 ) C2315_=_C2881( C2315 C2881 ) C2315_=_C2887( C2315 C2887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6_=_C2333( C2316 C2333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3029( C2317 C3029 ) C2317_=_C3034( C2317 C3034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8_=_C2333( C2318 C2333 ) \nC2318_=_C3289( C2318 C3289 ) C2318_=_C3295( C2318 C3295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0_=_C2333( C2320 C2333 ) C2320_=_C3499( C2320 C3499 ) \nC2320_=_C3505( C2320 C3505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3_=_C2324( C2323 C2324 ) C2323_=_C2325( C2323 C2325 ) C2323_=_C2326( C2323 C2326 ) C2323_=_C2327( C2323 C2327 ) C2323_=_C2328( C2323 C2328 ) C2323_=_C2329( C2323 C2329 ) \nC2323_=_C2330( C2323 C2330 ) C2323_=_C2331( C2323 C2331 ) C2323_=_C2332( C2323 C2332 ) C2323_=_C2333( C2323 C2333 ) C2324_=_C2325( C2324 C2325 ) C2324_=_C2326( C2324 C2326 ) \nC2324_=_C2327( C2324 C2327 ) C2324_=_C2328( C2324 C2328 ) C2324_=_C2329( C2324 C2329 ) C2324_=_C2330( C2324 C2330 ) C2324_=_C2331( C2324 C2331 ) C2324_=_C2332( C2324 C2332 ) \nC2324_=_C2333( C2324 C2333 ) C2325_=_C2326( C2325 C2326 ) C2325_=_C2327( C2325 C2327 ) C2325_=_C2328( C2325 C2328 ) C2325_=_C2329( C2325 C2329 ) C2325_=_C2330( C2325 C2330 ) \nC2325_=_C2331( C2325 C2331 ) C2325_=_C2332( C2325 C2332 ) C2325_=_C2333( C2325 C2333 ) C2326_=_C2327( C2326 C2327 ) C2326_=_C2328( C2326 C2328 ) C2326_=_C2329( C2326 C2329 ) \nC2326_=_C2330( C2326 C2330 ) C2326_=_C2331( C2326 C2331 ) C2326_=_C2332( C2326 C2332 ) C2326_=_C2333( C2326 C2333 ) C2326_=_C3874( C2326 C3874 ) C2326_=_C3877( C2326 C3877 ) \nC2327_=_C2328( C2327 C2328 ) C2327_=_C2329( C2327 C2329 ) C2327_=_C2330( C2327 C2330 ) C2327_=_C2331( C2327 C2331 ) C2327_=_C2332( C2327 C2332 ) C2327_=_C2333( C2327 C2333 ) \nC2327_=_C2611( C2327 C2611 ) C2327_=_C2849( C2327 C2849 ) C2327_=_C2881( C2327 C2881 ) C2327_=_C2947( C2327 C2947 ) C2327_=_C3029( C2327 C3029 ) C2327_=_C3241( C2327 C3241 ) \nC2327_=_C3289( C2327 C3289 ) C2327_=_C3386( C2327 C3386 ) C2327_=_C3427( C2327 C3427 ) C2327_=_C3491( C2327 C3491 ) C2327_=_C3499( C2327 C3499 ) C2327_=_C3598( C2327 C3598 ) \nC2327_=_C3619( C2327 C3619 ) C2327_=_C3652( C2327 C3652 ) C2327_=_C3874( C2327 C3874 ) C2327_=_C3927( C2327 C3927 ) C2327_=_C3928( C2327 C3928 ) C2327_=_C3929( C2327 C3929 ) \nC2328_=_C2329( C2328 C2329 ) C2328_=_C2330( C2328 C2330 ) C2328_=_C2331( C2328 C2331 ) C2328_=_C2332( C2328 C2332 ) C2328_=_C2333( C2328 C2333 ) C2329_=_C2330( C2329 C2330 ) \nC2329_=_C2331( C2329 C2331 ) C2329_=_C2332( C2329 C2332 ) C2329_=_C2333( C2329 C2333 ) C2330_=_C2331( C2330 C2331 ) C2330_=_C2332( C2330 C2332 ) C2330_=_C2333( C2330 C2333 ) \nC2330_=_C3929( C2330 C3929 ) C2330_=_C4062( C2330 C4062 ) C2331_=_C2332( C2331 C2332 ) C2331_=_C2333( C2331 C2333 ) C2332_=_C2333( C2332 C2333 ) C2332_=_C2347( C2332 C2347 ) \nC2332_=_C2367( C2332 C2367 ) C2332_=_C2410( C2332 C2410 ) C2332_=_C2700( C2332 C2700 ) C2332_=_C2887( C2332 C2887 ) C2332_=_C3047( C2332 C3047 ) C2332_=_C3295( C2332 C3295 ) \nC2332_=_C3379( C2332 C3379 ) C2332_=_C3470( C2332 C3470 ) C2332_=_C3505( C2332 C3505 ) C2332_=_C3825( C2332 C3825 ) C2332_=_C3877( C2332 C3877 ) C2332_=_C3904( C2332 C3904 ) \nC2332_=_C4015( C2332 C4015 ) C2332_=_C4062( C2332 C4062 ) C2332_=_C4105( C2332 C4105 ) C2332_=_C4106( C2332 C4106 ) C2333_=_C4076( C2333 C4076 ) C2333_=_C4106( C2333 C4106 ) \nC2344_=_C2347( C2344 C2347 ) C2344_=_C2764( C2344 C2764 ) C2344_=_C2802( C2344 C2802 ) C2344_=_C2836( C2344 C2836 ) C2344_=_C2854( C2344 C2854 ) C2344_=_C2952( C2344 C2952 ) \nC2344_=_C3034( C2344 C3034 ) C2344_=_C3270( C2344 C3270 ) C2344_=_C3376( C2344 C3376 ) C2344_=_C3393( C2344 C3393 ) C2344_=_C3496( C2344 C3496 ) C2344_=_C3526( C2344 C3526 ) \nC2344_=_C3564( C2344 C3564 ) C2344_=_C3623( C2344 C3623 ) C2344_=_C3709( C2344 C3709 ) C2344_=_C3822( C2344 C3822 ) C2344_=_C4034( C2344 C4034 ) C2344_=_C4074( C2344 C4074 ) \nC2344_=_C4076( C2344 C4076 )</w:t>
      </w:r>
    </w:p>
    <w:p>
      <w:pPr>
        <w:pStyle w:val="PreformattedText"/>
        <w:bidi w:val="0"/>
        <w:spacing w:before="0" w:after="0"/>
        <w:jc w:val="left"/>
        <w:rPr/>
      </w:pPr>
      <w:r>
        <w:rPr/>
        <w:t xml:space="preserve"> </w:t>
      </w:r>
      <w:r>
        <w:rPr/>
        <w:t>C2347_=_C2367( C2347 C2367 ) C2347_=_C2410( C2347 C2410 ) C2347_=_C2700( C2347 C2700 ) C2347_=_C2887( C2347 C2887 ) C2347_=_C3047( C2347 C3047 ) \nC2347_=_C3295( C2347 C3295 ) C2347_=_C3379( C2347 C3379 ) C2347_=_C3470( C2347 C3470 ) C2347_=_C3505( C2347 C3505 ) C2347_=_C3825( C2347 C3825 ) C2347_=_C3877( C2347 C3877 ) \nC2347_=_C3904( C2347 C3904 ) C2347_=_C4015( C2347 C4015 ) C2347_=_C4062( C2347 C4062 ) C2347_=_C4105( C2347 C4105 ) C2347_=_C4106( C2347 C4106 ) C2367_=_C2410( C2367 C2410 ) \nC2367_=_C2700( C2367 C2700 ) C2367_=_C2887( C2367 C2887 ) C2367_=_C3047( C2367 C3047 ) C2367_=_C3295( C2367 C3295 ) C2367_=_C3379( C2367 C3379 ) C2367_=_C3470( C2367 C3470 ) \nC2367_=_C3505( C2367 C3505 ) C2367_=_C3825( C2367 C3825 ) C2367_=_C3877( C2367 C3877 ) C2367_=_C3904( C2367 C3904 ) C2367_=_C4015( C2367 C4015 ) C2367_=_C4062( C2367 C4062 ) \nC2367_=_C4105( C2367 C4105 ) C2367_=_C4106( C2367 C4106 ) C2410_=_C2700( C2410 C2700 ) C2410_=_C2887( C2410 C2887 ) C2410_=_C3047( C2410 C3047 ) C2410_=_C3295( C2410 C3295 ) \nC2410_=_C3379( C2410 C3379 ) C2410_=_C3470( C2410 C3470 ) C2410_=_C3505( C2410 C3505 ) C2410_=_C3825( C2410 C3825 ) C2410_=_C3877( C2410 C3877 ) C2410_=_C3904( C2410 C3904 ) \nC2410_=_C4015( C2410 C4015 ) C2410_=_C4062( C2410 C4062 ) C2410_=_C4105( C2410 C4105 ) C2410_=_C4106( C2410 C4106 ) C2501_=_C2873( C2501 C2873 ) C2501_=_C3112( C2501 C3112 ) \nC2501_=_C3320( C2501 C3320 ) C2501_=_C3321( C2501 C3321 ) C2501_=_C3322( C2501 C3322 ) C2501_=_C3323( C2501 C3323 ) C2501_=_C3324( C2501 C3324 ) C2501_=_C3325( C2501 C3325 ) \nC2501_=_C3326( C2501 C3326 ) C2501_=_C3327( C2501 C3327 ) C2501_=_C3328( C2501 C3328 ) C2611_=_C2849( C2611 C2849 ) C2611_=_C2881( C2611 C2881 ) C2611_=_C2947( C2611 C2947 ) \nC2611_=_C3029( C2611 C3029 ) C2611_=_C3241( C2611 C3241 ) C2611_=_C3289( C2611 C3289 ) C2611_=_C3386( C2611 C3386 ) C2611_=_C3427( C2611 C3427 ) C2611_=_C3491( C2611 C3491 ) \nC2611_=_C3499( C2611 C3499 ) C2611_=_C3598( C2611 C3598 ) C2611_=_C3619( C2611 C3619 ) C2611_=_C3652( C2611 C3652 ) C2611_=_C3874( C2611 C3874 ) C2611_=_C3927( C2611 C3927 ) \nC2611_=_C3928( C2611 C3928 ) C2611_=_C3929( C2611 C3929 ) C2700_=_C2887( C2700 C2887 ) C2700_=_C3047( C2700 C3047 ) C2700_=_C3295( C2700 C3295 ) C2700_=_C3379( C2700 C3379 ) \nC2700_=_C3470( C2700 C3470 ) C2700_=_C3505( C2700 C3505 ) C2700_=_C3825( C2700 C3825 ) C2700_=_C3877( C2700 C3877 ) C2700_=_C3904( C2700 C3904 ) C2700_=_C4015( C2700 C4015 ) \nC2700_=_C4062( C2700 C4062 ) C2700_=_C4105( C2700 C4105 ) C2700_=_C4106( C2700 C4106 ) C2764_=_C2802( C2764 C2802 ) C2764_=_C2836( C2764 C2836 ) C2764_=_C2854( C2764 C2854 ) \nC2764_=_C2952( C2764 C2952 ) C2764_=_C3034( C2764 C3034 ) C2764_=_C3270( C2764 C3270 ) C2764_=_C3376( C2764 C3376 ) C2764_=_C3393( C2764 C3393 ) C2764_=_C3496( C2764 C3496 ) \nC2764_=_C3526( C2764 C3526 ) C2764_=_C3564( C2764 C3564 ) C2764_=_C3623( C2764 C3623 ) C2764_=_C3709( C2764 C3709 ) C2764_=_C3822( C2764 C3822 ) C2764_=_C4034( C2764 C4034 ) \nC2764_=_C4074( C2764 C4074 ) C2764_=_C4076( C2764 C4076 ) C2802_=_C2836( C2802 C2836 ) C2802_=_C2854( C2802 C2854 ) C2802_=_C2952( C2802 C2952 ) C2802_=_C3034( C2802 C3034 ) \nC2802_=_C3270( C2802 C3270 ) C2802_=_C3376( C2802 C3376 ) C2802_=_C3393( C2802 C3393 ) C2802_=_C3496( C2802 C3496 ) C2802_=_C3526( C2802 C3526 ) C2802_=_C3564( C2802 C3564 ) \nC2802_=_C3623( C2802 C3623 ) C2802_=_C3709( C2802 C3709 ) C2802_=_C3822( C2802 C3822 ) C2802_=_C4034( C2802 C4034 ) C2802_=_C4074( C2802 C4074 ) C2802_=_C4076( C2802 C4076 ) \nC2836_=_C2854( C2836 C2854 ) C2836_=_C2952( C2836 C2952 ) C2836_=_C3034( C2836 C3034 ) C2836_=_C3270( C2836 C3270 ) C2836_=_C3376( C2836 C3376 ) C2836_=_C3393( C2836 C3393 ) \nC2836_=_C3496( C2836 C3496 ) C2836_=_C3526( C2836 C3526 ) C2836_=_C3564( C2836 C3564 ) C2836_=_C3623( C2836 C3623 ) C2836_=_C3709( C2836 C3709 ) C2836_=_C3822( C2836 C3822 ) \nC2836_=_C4034( C2836 C4034 ) C2836_=_C4074( C2836 C4074 ) C2836_=_C4076( C2836 C4076 ) C2849_=_C2854( C2849 C2854 ) C2849_=_C2881( C2849 C2881 ) C2849_=_C2947( C2849 C2947 ) \nC2849_=_C3029( C2849 C3029 ) C2849_=_C3241( C2849 C3241 ) C2849_=_C3289( C2849 C3289 ) C2849_=_C3386( C2849 C3386 ) C2849_=_C3427( C2849 C3427 ) C2849_=_C3491( C2849 C3491 ) \nC2849_=_C3499( C2849 C3499 ) C2849_=_C3598( C2849 C3598 ) C2849_=_C3619( C2849 C3619 ) C2849_=_C3652( C2849 C3652 ) C2849_=_C3874( C2849 C3874 ) C2849_=_C3927( C2849 C3927 ) \nC2849_=_C3928( C2849 C3928 ) C2849_=_C3929( C2849 C3929 ) C2854_=_C2952( C2854 C2952 ) C2854_=_C3034( C2854 C3034 ) C2854_=_C3270( C2854 C3270 ) C2854_=_C3376( C2854 C3376 ) \nC2854_=_C3393( C2854 C3393 ) C2854_=_C3496( C2854 C3496 ) C2854_=_C3526( C2854 C3526 ) C2854_=_C3564( C2854 C3564 ) C2854_=_C3623( C2854 C3623 ) C2854_=_C3709( C2854 C3709 ) \nC2854_=_C3822( C2854 C3822 ) C2854_=_C4034( C2854 C4034 ) C2854_=_C4074( C2854 C4074 ) C2854_=_C4076( C2854 C4076 ) C2873_=_C2881( C2873 C2881 ) C2873_=_C2887( C2873 C2887 ) \nC2873_=_C3112( C2873 C3112 ) C2873_=_C3320( C2873 C3320 ) C2873_=_C3321( C2873 C3321 ) C2873_=_C3322( C2873 C3322 ) C2873_=_C3323( C2873 C3323 ) C2873_=_C3324( C2873 C3324 ) \nC2873_=_C3325( C2873 C3325 ) C2873_=_C3326( C2873 C3326 ) C2873_=_C3327( C2873 C3327 ) C2873_=_C3328( C2873 C3328 ) C2881_=_C2887( C2881 C2887 ) C2881_=_C2947( C2881 C2947 ) \nC2881_=_C3029( C2881 C3029 ) C2881_=_C3241( C2881 C3241 ) C2881_=_C3289( C2881 C3289 ) C2881_=_C3386( C2881 C3386 ) C2881_=_C3427( C2881 C3427 ) C2881_=_C3491( C2881 C3491 ) \nC2881_=_C3499( C2881 C3499 ) C2881_=_C3598( C2881 C3598 ) C2881_=_C3619( C2881 C3619 ) C2881_=_C3652( C2881 C3652 ) C2881_=_C3874( C2881 C3874 ) C2881_=_C3927( C2881 C3927 ) \nC2881_=_C3928( C2881 C3928 ) C2881_=_C3929( C2881 C3929 ) C2887_=_C3047( C2887 C3047 ) C2887_=_C3295( C2887 C3295 ) C2887_=_C3379( C2887 C3379 ) C2887_=_C3470( C2887 C3470 ) \nC2887_=_C3505( C2887 C3505 ) C2887_=_C3825( C2887 C3825 ) C2887_=_C3877( C2887 C3877 ) C2887_=_C3904( C2887 C3904 ) C2887_=_C4015( C2887 C4015 ) C2887_=_C4062( C2887 C4062 ) \nC2887_=_C4105( C2887 C4105 ) C2887_=_C4106( C2887 C4106 ) C2947_=_C2952( C2947 C2952 ) C2947_=_C3029( C2947 C3029 ) C2947_=_C3241( C2947 C3241 ) C2947_=_C3289( C2947 C3289 ) \nC2947_=_C3386( C2947 C3386 ) C2947_=_C3427( C2947 C3427 ) C2947_=_C3491( C2947 C3491 ) C2947_=_C3499( C2947 C3499 ) C2947_=_C3598( C2947 C3598 ) C2947_=_C3619( C2947 C3619 ) \nC2947_=_C3652( C2947 C3652 ) C2947_=_C3874( C2947 C3874 ) C2947_=_C3927( C2947 C3927 ) C2947_=_C3928( C2947 C3928 ) C2947_=_C3929( C2947 C3929 ) C2952_=_C3034( C2952 C3034 ) \nC2952_=_C3270( C2952 C3270 ) C2952_=_C3376( C2952 C3376 ) C2952_=_C3393( C2952 C3393 ) C2952_=_C3496( C2952 C3496 ) C2952_=_C3526( C2952 C3526 ) C2952_=_C3564( C2952 C3564 ) \nC2952_=_C3623( C2952 C3623 ) C2952_=_C3709( C2952 C3709 ) C2952_=_C3822( C2952 C3822 ) C2952_=_C4034( C2952 C4034 ) C2952_=_C4074( C2952 C4074 ) C2952_=_C4076( C2952 C4076 ) \nC3029_=_C3034( C3029 C3034 ) C3029_=_C3241( C3029 C3241 ) C3029_=_C3289( C3029 C3289 ) C3029_=_C3386( C3029 C3386 ) C3029_=_C3427( C3029 C3427 ) C3029_=_C3491( C3029 C3491 ) \nC3029_=_C3499( C3029 C3499 ) C3029_=_C3598( C3029 C3598 ) C3029_=_C3619( C3029 C3619 ) C3029_=_C3652( C3029 C3652 ) C3029_=_C3874( C3029 C3874 ) C3029_=_C3927( C3029 C3927 ) \nC3029_=_C3928( C3029 C3928 ) C3029_=_C3929( C3029 C3929 ) C3034_=_C3270( C3034 C3270 ) C3034_=_C3376( C3034 C3376 ) C3034_=_C3393( C3034 C3393 ) C3034_=_C3496( C3034 C3496 ) \nC3034_=_C3526( C3034 C3526 ) C3034_=_C3564( C3034 C3564 ) C3034_=_C3623( C3034 C3623 ) C3034_=_C3709( C3034 C3709 ) C3034_=_C3822( C3034 C3822 ) C3034_=_C4034( C3034 C4034 ) \nC3034_=_C4074( C3034 C4074 ) C3034_=_C4076( C3034 C4076 ) C3047_=_C3295( C3047 C3295 ) C3047_=_C3379( C3047 C3379 ) C3047_=_C3470( C3047 C3470 ) C3047_=_C3505( C3047 C3505 ) \nC3047_=_C3825( C3047 C3825 ) C3047_=_C3877( C3047 C3877 ) C3047_=_C3904( C3047 C3904 ) C3047_=_C4015( C3047 C4015 ) C3047_=_C4062( C3047 C4062 ) C3047_=_C4105( C3047 C4105 ) \nC3047_=_C4106( C3047 C4106 ) C3112_=_C3320( C3112 C3320 ) C3112_=_C3321( C3112 C3321 ) C3112_=_C3322( C3112 C3322 ) C3112_=_C3323( C3112 C3323 ) C3112_=_C3324( C3112 C3324 ) \nC3112_=_C3325( C3112 C3325 ) C3112_=_C3326( C3112 C3326 ) C3112_=_C3327( C3112 C3327 ) C3112_=_C3328( C3112 C3328 ) C3241_=_C3289( C3241 C3289 ) C3241_=_C3386( C3241 C3386 ) \nC3241_=_C3427( C3241 C3427 ) C3241_=_C3491( C3241 C3491 ) C3241_=_C3499( C3241 C3499 ) C3241_=_C3598( C3241 C3598 ) C3241_=_C3619( C3241 C3619 ) C3241_=_C3652( C3241 C3652 ) \nC3241_=_C3874( C3241 C3874 ) C3241_=_C3927( C3241 C3927 ) C3241_=_C3928( C3241 C3928 ) C3241_=_C3929( C3241 C3929 ) C3270_=_C3376( C3270 C3376 ) C3270_=_C3393( C3270 C3393 ) \nC3270_=_C3496( C3270 C3496 ) C3270_=_C3526( C3270 C3526 ) C3270_=_C3564( C3270 C3564 ) C3270_=_C3623( C3270 C3623 ) C3270_=_C3709( C3270 C3709 ) C3270_=_C3822( C3270 C3822 ) \nC3270_=_C4034( C3270 C4034 ) C3270_=_C4074( C3270 C4074 ) C3270_=_C4076( C3270 C4076 ) C3289_=_C3295( C3289 C3295 ) C3289_=_C3386( C3289 C3386 ) C3289_=_C3427( C3289 C3427 ) \nC3289_=_C3491( C3289 C3491 ) C3289_=_C3499( C3289 C3499 ) C3289_=_C3598( C3289 C3598 ) C3289_=_C3619( C3289 C3619 ) C3289_=_C3652( C3289 C3652 ) C3289_=_C3874( C3289 C3874 ) \nC3289_=_C3927( C3289 C3927 ) C3289_=_C3928( C3289 C3928 ) C3289_=_C3929( C3289 C3929 ) C3295_=_C3379( C3295 C3379 ) C3295_=_C3470( C3295 C3470 ) C3295_=_C3505( C3295 C3505 ) \nC3295_=_C3825( C3295 C3825 ) C3295_=_C3877( C3295 C3877 ) C3295_=_C3904( C3295 C3904 ) C3295_=_C4015( C3295 C4015 ) C3295_=_C4062( C3295 C4062 ) C3295_=_C4105( C3295 C4105 ) \nC3295_=_C4106( C3295 C4106 ) C3320_=_C3321( C3320 C3321 ) C3320_=_C3322( C3320 C3322 ) C3320_=_C3323( C3320 C3323 ) C3320_=_C3324( C3320 C3324 ) C3320_=_C3325( C3320 C3325 ) \nC3320_=_C3326( C3320 C3326 ) C3320_=_C3327( C3320 C3327 ) C3320_=_C3328( C3320 C3328 ) C3321_=_C3322( C3321 C3322 ) C3321_=_C3323( C3321 C3323 ) C3321_=_C3324( C3321 C3324 ) \nC3321_=_C3325( C3321 C3325 ) C3321_=_C3326( C3321 C3326 ) C3321_=_C3327(</w:t>
      </w:r>
    </w:p>
    <w:p>
      <w:pPr>
        <w:pStyle w:val="PreformattedText"/>
        <w:bidi w:val="0"/>
        <w:spacing w:before="0" w:after="0"/>
        <w:jc w:val="left"/>
        <w:rPr/>
      </w:pPr>
      <w:r>
        <w:rPr/>
        <w:t xml:space="preserve"> </w:t>
      </w:r>
      <w:r>
        <w:rPr/>
        <w:t>C3321 C3327 ) C3321_=_C3328( C3321 C3328 ) C3322_=_C3323( C3322 C3323 ) C3322_=_C3324( C3322 C3324 ) \nC3322_=_C3325( C3322 C3325 ) C3322_=_C3326( C3322 C3326 ) C3322_=_C3327( C3322 C3327 ) C3322_=_C3328( C3322 C3328 ) C3323_=_C3324( C3323 C3324 ) C3323_=_C3325( C3323 C3325 ) \nC3323_=_C3326( C3323 C3326 ) C3323_=_C3327( C3323 C3327 ) C3323_=_C3328( C3323 C3328 ) C3324_=_C3325( C3324 C3325 ) C3324_=_C3326( C3324 C3326 ) C3324_=_C3327( C3324 C3327 ) \nC3324_=_C3328( C3324 C3328 ) C3324_=_C3927( C3324 C3927 ) C3325_=_C3326( C3325 C3326 ) C3325_=_C3327( C3325 C3327 ) C3325_=_C3328( C3325 C3328 ) C3325_=_C4034( C3325 C4034 ) \nC3326_=_C3327( C3326 C3327 ) C3326_=_C3328( C3326 C3328 ) C3327_=_C3328( C3327 C3328 ) C3376_=_C3379( C3376 C3379 ) C3376_=_C3393( C3376 C3393 ) C3376_=_C3496( C3376 C3496 ) \nC3376_=_C3526( C3376 C3526 ) C3376_=_C3564( C3376 C3564 ) C3376_=_C3623( C3376 C3623 ) C3376_=_C3709( C3376 C3709 ) C3376_=_C3822( C3376 C3822 ) C3376_=_C4034( C3376 C4034 ) \nC3376_=_C4074( C3376 C4074 ) C3376_=_C4076( C3376 C4076 ) C3379_=_C3470( C3379 C3470 ) C3379_=_C3505( C3379 C3505 ) C3379_=_C3825( C3379 C3825 ) C3379_=_C3877( C3379 C3877 ) \nC3379_=_C3904( C3379 C3904 ) C3379_=_C4015( C3379 C4015 ) C3379_=_C4062( C3379 C4062 ) C3379_=_C4105( C3379 C4105 ) C3379_=_C4106( C3379 C4106 ) C3386_=_C3393( C3386 C3393 ) \nC3386_=_C3427( C3386 C3427 ) C3386_=_C3491( C3386 C3491 ) C3386_=_C3499( C3386 C3499 ) C3386_=_C3598( C3386 C3598 ) C3386_=_C3619( C3386 C3619 ) C3386_=_C3652( C3386 C3652 ) \nC3386_=_C3874( C3386 C3874 ) C3386_=_C3927( C3386 C3927 ) C3386_=_C3928( C3386 C3928 ) C3386_=_C3929( C3386 C3929 ) C3393_=_C3496( C3393 C3496 ) C3393_=_C3526( C3393 C3526 ) \nC3393_=_C3564( C3393 C3564 ) C3393_=_C3623( C3393 C3623 ) C3393_=_C3709( C3393 C3709 ) C3393_=_C3822( C3393 C3822 ) C3393_=_C4034( C3393 C4034 ) C3393_=_C4074( C3393 C4074 ) \nC3393_=_C4076( C3393 C4076 ) C3427_=_C3491( C3427 C3491 ) C3427_=_C3499( C3427 C3499 ) C3427_=_C3598( C3427 C3598 ) C3427_=_C3619( C3427 C3619 ) C3427_=_C3652( C3427 C3652 ) \nC3427_=_C3874( C3427 C3874 ) C3427_=_C3927( C3427 C3927 ) C3427_=_C3928( C3427 C3928 ) C3427_=_C3929( C3427 C3929 ) C3470_=_C3505( C3470 C3505 ) C3470_=_C3825( C3470 C3825 ) \nC3470_=_C3877( C3470 C3877 ) C3470_=_C3904( C3470 C3904 ) C3470_=_C4015( C3470 C4015 ) C3470_=_C4062( C3470 C4062 ) C3470_=_C4105( C3470 C4105 ) C3470_=_C4106( C3470 C4106 ) \nC3491_=_C3496( C3491 C3496 ) C3491_=_C3499( C3491 C3499 ) C3491_=_C3598( C3491 C3598 ) C3491_=_C3619( C3491 C3619 ) C3491_=_C3652( C3491 C3652 ) C3491_=_C3874( C3491 C3874 ) \nC3491_=_C3927( C3491 C3927 ) C3491_=_C3928( C3491 C3928 ) C3491_=_C3929( C3491 C3929 ) C3496_=_C3526( C3496 C3526 ) C3496_=_C3564( C3496 C3564 ) C3496_=_C3623( C3496 C3623 ) \nC3496_=_C3709( C3496 C3709 ) C3496_=_C3822( C3496 C3822 ) C3496_=_C4034( C3496 C4034 ) C3496_=_C4074( C3496 C4074 ) C3496_=_C4076( C3496 C4076 ) C3499_=_C3505( C3499 C3505 ) \nC3499_=_C3598( C3499 C3598 ) C3499_=_C3619( C3499 C3619 ) C3499_=_C3652( C3499 C3652 ) C3499_=_C3874( C3499 C3874 ) C3499_=_C3927( C3499 C3927 ) C3499_=_C3928( C3499 C3928 ) \nC3499_=_C3929( C3499 C3929 ) C3505_=_C3825( C3505 C3825 ) C3505_=_C3877( C3505 C3877 ) C3505_=_C3904( C3505 C3904 ) C3505_=_C4015( C3505 C4015 ) C3505_=_C4062( C3505 C4062 ) \nC3505_=_C4105( C3505 C4105 ) C3505_=_C4106( C3505 C4106 ) C3526_=_C3564( C3526 C3564 ) C3526_=_C3623( C3526 C3623 ) C3526_=_C3709( C3526 C3709 ) C3526_=_C3822( C3526 C3822 ) \nC3526_=_C4034( C3526 C4034 ) C3526_=_C4074( C3526 C4074 ) C3526_=_C4076( C3526 C4076 ) C3564_=_C3623( C3564 C3623 ) C3564_=_C3709( C3564 C3709 ) C3564_=_C3822( C3564 C3822 ) \nC3564_=_C4034( C3564 C4034 ) C3564_=_C4074( C3564 C4074 ) C3564_=_C4076( C3564 C4076 ) C3598_=_C3619( C3598 C3619 ) C3598_=_C3652( C3598 C3652 ) C3598_=_C3874( C3598 C3874 ) \nC3598_=_C3927( C3598 C3927 ) C3598_=_C3928( C3598 C3928 ) C3598_=_C3929( C3598 C3929 ) C3619_=_C3623( C3619 C3623 ) C3619_=_C3652( C3619 C3652 ) C3619_=_C3874( C3619 C3874 ) \nC3619_=_C3927( C3619 C3927 ) C3619_=_C3928( C3619 C3928 ) C3619_=_C3929( C3619 C3929 ) C3623_=_C3709( C3623 C3709 ) C3623_=_C3822( C3623 C3822 ) C3623_=_C4034( C3623 C4034 ) \nC3623_=_C4074( C3623 C4074 ) C3623_=_C4076( C3623 C4076 ) C3652_=_C3874( C3652 C3874 ) C3652_=_C3927( C3652 C3927 ) C3652_=_C3928( C3652 C3928 ) C3652_=_C3929( C3652 C3929 ) \nC3709_=_C3822( C3709 C3822 ) C3709_=_C4034( C3709 C4034 ) C3709_=_C4074( C3709 C4074 ) C3709_=_C4076( C3709 C4076 ) C3822_=_C3825( C3822 C3825 ) C3822_=_C4034( C3822 C4034 ) \nC3822_=_C4074( C3822 C4074 ) C3822_=_C4076( C3822 C4076 ) C3825_=_C3877( C3825 C3877 ) C3825_=_C3904( C3825 C3904 ) C3825_=_C4015( C3825 C4015 ) C3825_=_C4062( C3825 C4062 ) \nC3825_=_C4105( C3825 C4105 ) C3825_=_C4106( C3825 C4106 ) C3874_=_C3877( C3874 C3877 ) C3874_=_C3927( C3874 C3927 ) C3874_=_C3928( C3874 C3928 ) C3874_=_C3929( C3874 C3929 ) \nC3877_=_C3904( C3877 C3904 ) C3877_=_C4015( C3877 C4015 ) C3877_=_C4062( C3877 C4062 ) C3877_=_C4105( C3877 C4105 ) C3877_=_C4106( C3877 C4106 ) C3904_=_C4015( C3904 C4015 ) \nC3904_=_C4062( C3904 C4062 ) C3904_=_C4105( C3904 C4105 ) C3904_=_C4106( C3904 C4106 ) C3927_=_C3928( C3927 C3928 ) C3927_=_C3929( C3927 C3929 ) C3928_=_C3929( C3928 C3929 ) \nC3929_=_C4062( C3929 C4062 ) C4015_=_C4062( C4015 C4062 ) C4015_=_C4105( C4015 C4105 ) C4015_=_C4106( C4015 C4106 ) C4034_=_C4074( C4034 C4074 ) C4034_=_C4076( C4034 C4076 ) \nC4062_=_C4105( C4062 C4105 ) C4062_=_C4106( C4062 C4106 ) C4074_=_C4076( C4074 C4076 ) C4076_=_C4106( C4076 C4106 ) C4105_=_C4106( C4105 C4106 ) "];82-&gt;102[label="196: C13 C14 C17 C20 C61 \nC62 C64 C65 C197 C198 C200 \nC202 C232 C233 C240 C243 C249 \nC250 C252 C255 C298 C299 C306 \nC309 C322 C323 C325 C328 C377 \nC379 C381 C383 C384 C385 C386 \nC387 C389 C390 C391 C392 C393 \nC395 C404 C437 C452 C496 C500 \nC581 C677 C693 C696 C778 C779 \nC780 C781 C782 C783 C785 C786 \nC787 C788 C789 C790 C792 C793 \nC794 C795 C796 C797 C853 C879 \nC1165 C1219 C1286 C1534 C1536 C1581 \nC1658 C1778 C1832 C1834 C1846 C1849 \nC1949 C1951 C1991 C2008 C2028 C2029 \nC2031 C2032 C2033 C2034 C2035 C2037 \nC2038 C2039 C2040 C2041 C2042 C2043 \nC2044 C2046 C2053 C2062 C2078 C2132 \nC2165 C2178 C2185 C2208 C2287 C2314 \nC2315 C2316 C2317 C2318 C2319 C2320 \nC2321 C2322 C2323 C2324 C2325 C2326 \nC2328 C2329 C2330 C2331 C2333 C2344 \nC2347 C2367 C2410 C2501 C2611 C2700 \nC2764 C2802 C2836 C2849 C2854 C2873 \nC2881 C2887 C2947 C2952 C3029 C3034 \nC3047 C3112 C3241 C3270 C3289 C3295 \nC3320 C3321 C3322 C3323 C3324 C3325 \nC3326 C3327 C3328 C3376 C3379 C3386 \nC3393 C3427 C3470 C3491 C3496 C3499 \nC3505 C3526 C3564 C3598 C3619 C3623 \nC3652 C3709 C3822 C3825 C3874 C3877 \nC3904 C3927 C3928 C3929 C4015 C4034 \nC4062 C4074 C4076 C4105 C4106 \n2459: C13_=_C14 ,C13_=_C17 ,C13_=_C20 ,C13_=_C61 ,C13_=_C197 ,\nC13_=_C232 ,C13_=_C249 ,C13_=_C298 ,C13_=_C322 ,C13_=_C377 ,C13_=_C379 ,\nC13_=_C381 ,C13_=_C383 ,C13_=_C384 ,C13_=_C385 ,C13_=_C386 ,C13_=_C387 ,\nC13_=_C389 ,C13_=_C390 ,C13_=_C391 ,C13_=_C392 ,C13_=_C393 ,C13_=_C395 ,\nC14_=_C17 ,C14_=_C20 ,C14_=_C62 ,C14_=_C198 ,C14_=_C233 ,C14_=_C250 ,\nC14_=_C299 ,C14_=_C323 ,C14_=_C452 ,C14_=_C778 ,C14_=_C779 ,C14_=_C780 ,\nC14_=_C781 ,C14_=_C782 ,C14_=_C783 ,C14_=_C785 ,C14_=_C786 ,C14_=_C787 ,\nC14_=_C788 ,C14_=_C789 ,C14_=_C790 ,C14_=_C792 ,C14_=_C793 ,C14_=_C794 ,\nC14_=_C795 ,C14_=_C796 ,C14_=_C797 ,C17_=_C20 ,C17_=_C64 ,C17_=_C200 ,\nC17_=_C240 ,C17_=_C252 ,C17_=_C306 ,C17_=_C325 ,C17_=_C404 ,C17_=_C853 ,\nC17_=_C1581 ,C17_=_C2028 ,C17_=_C2029 ,C17_=_C2031 ,C17_=_C2032 ,C17_=_C2033 ,\nC17_=_C2034 ,C17_=_C2035 ,C17_=_C2037 ,C17_=_C2038 ,C17_=_C2039 ,C17_=_C2040 ,\nC17_=_C2041 ,C17_=_C2042 ,C17_=_C2043 ,C17_=_C2044 ,C20_=_C65 ,C20_=_C202 ,\nC20_=_C243 ,C20_=_C255 ,C20_=_C309 ,C20_=_C328 ,C20_=_C437 ,C20_=_C1165 ,\nC20_=_C1219 ,C20_=_C1286 ,C20_=_C1778 ,C20_=_C2053 ,C20_=_C2132 ,C20_=_C2501 ,\nC20_=_C2873 ,C20_=_C3112 ,C20_=_C3320 ,C20_=_C3321 ,C20_=_C3322 ,C20_=_C3323 ,\nC20_=_C3324 ,C20_=_C3325 ,C20_=_C3326 ,C20_=_C3327 ,C20_=_C3328 ,C61_=_C62 ,\nC61_=_C64 ,C61_=_C65 ,C61_=_C197 ,C61_=_C232 ,C61_=_C249 ,C61_=_C298 ,\nC61_=_C322 ,C61_=_C377 ,C61_=_C379 ,C61_=_C381 ,C61_=_C383 ,C61_=_C384 ,\nC61_=_C385 ,C61_=_C386 ,C61_=_C387 ,C61_=_C389 ,C61_=_C390 ,C61_=_C391 ,\nC61_=_C392 ,C61_=_C393 ,C61_=_C395 ,C62_=_C64 ,C62_=_C65 ,C62_=_C198 ,\nC62_=_C233 ,C62_=_C250 ,C62_=_C299 ,C62_=_C323 ,C62_=_C452 ,C62_=_C778 ,\nC62_=_C779 ,C62_=_C780 ,C62_=_C781 ,C62_=_C782 ,C62_=_C783 ,C62_=_C785 ,\nC62_=_C786 ,C62_=_C787 ,C62_=_C788 ,C62_=_C789 ,C62_=_C790 ,C62_=_C792 ,\nC62_=_C793 ,C62_=_C794 ,C62_=_C795 ,C62_=_C796 ,C62_=_C797 ,C64_=_C65 ,\nC64_=_C200 ,C64_=_C240 ,C64_=_C252 ,C64_=_C306 ,C64_=_C325 ,C64_=_C404 ,\nC64_=_C853 ,C64_=_C1581 ,C64_=_C2028 ,C64_=_C2029 ,C64_=_C2031 ,C64_=_C2032 ,\nC64_=_C2033 ,C64_=_C2034 ,C64_=_C2035 ,C64_=_C2037 ,C64_=_C2038 ,C64_=_C2039 ,\nC64_=_C2040 ,C64_=_C2041 ,C64_=_C2042 ,C64_=_C2043 ,C64_=_C2044 ,C65_=_C202 ,\nC65_=_C243 ,C65_=_C255 ,C65_=_C309 ,C65_=_C328 ,C65_=_C437 ,C65_=_C1165 ,\nC65_=_C1219 ,C65_=_C1286 ,C65_=_C1778 ,C65_=_C2053 ,C65_=_C2132 ,C65_=_C2501 ,\nC65_=_C2873 ,C65_=_C3112 ,C65_=_C3320 ,C65_=_C3321 ,C65_=_C3322 ,C65_=_C3323 ,\nC65_=_C3324 ,C65_=_C3325 ,C65_=_C3326 ,C65_=_C3327 ,C65_=_C3328 ,C197_=_C198 ,\nC197_=_C200 ,C197_=_C202 ,C197_=_C232 ,C197_=_C249 ,C197_=_C298 ,C197_=_C322 ,\nC197_=_C377 ,C197_=_C379 ,C197_=_C381 ,C197_=_C383 ,C197_=_C384 ,C197_=_C385 ,\nC197_=_C386 ,C197_=_C387 ,C197_=_C389 ,C197_=_C390 ,C197_=_C391 ,C197_=_C392 ,\nC197_=_C393 ,C197_=_C395 ,C198_=_C200 ,C198_=_C202 ,C198_=_C233 ,C198_=_C250 ,\nC198_=_C299 ,C198_=_C323 ,C198_=_C452 ,C198_=_C778 ,C198_=_C779 ,C198_=_C780 ,\nC198_=_C781 ,C198_=_C782 ,C198_=_C783 ,C198_=_C785 ,C198_=_C786 ,C198_=_C787 ,\nC198_=_C788 ,C198_=_C789 ,C198_=_C790 ,C198_=_C792 ,C198_=_C793 ,C198_=_C794 ,\nC198_=_C795 ,C198_=_C796 ,C198_=_C797 ,C200_=_C202 ,C200_=_C240 ,C200_=_C252 ,\nC200_=_C306 ,C200_=_C325 ,C200_=_C404 ,C200_=_C853 ,C200_=_C1581</w:t>
      </w:r>
    </w:p>
    <w:p>
      <w:pPr>
        <w:pStyle w:val="PreformattedText"/>
        <w:bidi w:val="0"/>
        <w:spacing w:before="0" w:after="0"/>
        <w:jc w:val="left"/>
        <w:rPr/>
      </w:pPr>
      <w:r>
        <w:rPr/>
        <w:t xml:space="preserve"> </w:t>
      </w:r>
      <w:r>
        <w:rPr/>
        <w:t>,C200_=_C2028 ,\nC200_=_C2029 ,C200_=_C2031 ,C200_=_C2032 ,C200_=_C2033 ,C200_=_C2034 ,C200_=_C2035 ,\nC200_=_C2037 ,C200_=_C2038 ,C200_=_C2039 ,C200_=_C2040 ,C200_=_C2041 ,C200_=_C2042 ,\nC200_=_C2043 ,C200_=_C2044 ,C202_=_C243 ,C202_=_C255 ,C202_=_C309 ,C202_=_C328 ,\nC202_=_C437 ,C202_=_C1165 ,C202_=_C1219 ,C202_=_C1286 ,C202_=_C1778 ,C202_=_C2053 ,\nC202_=_C2132 ,C202_=_C2501 ,C202_=_C2873 ,C202_=_C3112 ,C202_=_C3320 ,C202_=_C3321 ,\nC202_=_C3322 ,C202_=_C3323 ,C202_=_C3324 ,C202_=_C3325 ,C202_=_C3326 ,C202_=_C3327 ,\nC202_=_C3328 ,C232_=_C233 ,C232_=_C240 ,C232_=_C243 ,C232_=_C249 ,C232_=_C298 ,\nC232_=_C322 ,C232_=_C377 ,C232_=_C379 ,C232_=_C381 ,C232_=_C383 ,C232_=_C384 ,\nC232_=_C385 ,C232_=_C386 ,C232_=_C387 ,C232_=_C389 ,C232_=_C390 ,C232_=_C391 ,\nC232_=_C392 ,C232_=_C393 ,C232_=_C395 ,C233_=_C240 ,C233_=_C243 ,C233_=_C250 ,\nC233_=_C299 ,C233_=_C323 ,C233_=_C452 ,C233_=_C778 ,C233_=_C779 ,C233_=_C780 ,\nC233_=_C781 ,C233_=_C782 ,C233_=_C783 ,C233_=_C785 ,C233_=_C786 ,C233_=_C787 ,\nC233_=_C788 ,C233_=_C789 ,C233_=_C790 ,C233_=_C792 ,C233_=_C793 ,C233_=_C794 ,\nC233_=_C795 ,C233_=_C796 ,C233_=_C797 ,C240_=_C243 ,C240_=_C252 ,C240_=_C306 ,\nC240_=_C325 ,C240_=_C404 ,C240_=_C853 ,C240_=_C1581 ,C240_=_C2028 ,C240_=_C2029 ,\nC240_=_C2031 ,C240_=_C2032 ,C240_=_C2033 ,C240_=_C2034 ,C240_=_C2035 ,C240_=_C2037 ,\nC240_=_C2038 ,C240_=_C2039 ,C240_=_C2040 ,C240_=_C2041 ,C240_=_C2042 ,C240_=_C2043 ,\nC240_=_C2044 ,C243_=_C255 ,C243_=_C309 ,C243_=_C328 ,C243_=_C437 ,C243_=_C1165 ,\nC243_=_C1219 ,C243_=_C1286 ,C243_=_C1778 ,C243_=_C2053 ,C243_=_C2132 ,C243_=_C2501 ,\nC243_=_C2873 ,C243_=_C3112 ,C243_=_C3320 ,C243_=_C3321 ,C243_=_C3322 ,C243_=_C3323 ,\nC243_=_C3324 ,C243_=_C3325 ,C243_=_C3326 ,C243_=_C3327 ,C243_=_C3328 ,C249_=_C250 ,\nC249_=_C252 ,C249_=_C255 ,C249_=_C298 ,C249_=_C322 ,C249_=_C377 ,C249_=_C379 ,\nC249_=_C381 ,C249_=_C383 ,C249_=_C384 ,C249_=_C385 ,C249_=_C386 ,C249_=_C387 ,\nC249_=_C389 ,C249_=_C390 ,C249_=_C391 ,C249_=_C392 ,C249_=_C393 ,C249_=_C395 ,\nC250_=_C252 ,C250_=_C255 ,C250_=_C299 ,C250_=_C323 ,C250_=_C452 ,C250_=_C778 ,\nC250_=_C779 ,C250_=_C780 ,C250_=_C781 ,C250_=_C782 ,C250_=_C783 ,C250_=_C785 ,\nC250_=_C786 ,C250_=_C787 ,C250_=_C788 ,C250_=_C789 ,C250_=_C790 ,C250_=_C792 ,\nC250_=_C793 ,C250_=_C794 ,C250_=_C795 ,C250_=_C796 ,C250_=_C797 ,C252_=_C255 ,\nC252_=_C306 ,C252_=_C325 ,C252_=_C404 ,C252_=_C853 ,C252_=_C1581 ,C252_=_C2028 ,\nC252_=_C2029 ,C252_=_C2031 ,C252_=_C2032 ,C252_=_C2033 ,C252_=_C2034 ,C252_=_C2035 ,\nC252_=_C2037 ,C252_=_C2038 ,C252_=_C2039 ,C252_=_C2040 ,C252_=_C2041 ,C252_=_C2042 ,\nC252_=_C2043 ,C252_=_C2044 ,C255_=_C309 ,C255_=_C328 ,C255_=_C437 ,C255_=_C1165 ,\nC255_=_C1219 ,C255_=_C1286 ,C255_=_C1778 ,C255_=_C2053 ,C255_=_C2132 ,C255_=_C2501 ,\nC255_=_C2873 ,C255_=_C3112 ,C255_=_C3320 ,C255_=_C3321 ,C255_=_C3322 ,C255_=_C3323 ,\nC255_=_C3324 ,C255_=_C3325 ,C255_=_C3326 ,C255_=_C3327 ,C255_=_C3328 ,C298_=_C299 ,\nC298_=_C306 ,C298_=_C309 ,C298_=_C322 ,C298_=_C377 ,C298_=_C379 ,C298_=_C381 ,\nC298_=_C383 ,C298_=_C384 ,C298_=_C385 ,C298_=_C386 ,C298_=_C387 ,C298_=_C389 ,\nC298_=_C390 ,C298_=_C391 ,C298_=_C392 ,C298_=_C393 ,C298_=_C395 ,C299_=_C306 ,\nC299_=_C309 ,C299_=_C323 ,C299_=_C452 ,C299_=_C778 ,C299_=_C779 ,C299_=_C780 ,\nC299_=_C781 ,C299_=_C782 ,C299_=_C783 ,C299_=_C785 ,C299_=_C786 ,C299_=_C787 ,\nC299_=_C788 ,C299_=_C789 ,C299_=_C790 ,C299_=_C792 ,C299_=_C793 ,C299_=_C794 ,\nC299_=_C795 ,C299_=_C796 ,C299_=_C797 ,C306_=_C309 ,C306_=_C325 ,C306_=_C404 ,\nC306_=_C853 ,C306_=_C1581 ,C306_=_C2028 ,C306_=_C2029 ,C306_=_C2031 ,C306_=_C2032 ,\nC306_=_C2033 ,C306_=_C2034 ,C306_=_C2035 ,C306_=_C2037 ,C306_=_C2038 ,C306_=_C2039 ,\nC306_=_C2040 ,C306_=_C2041 ,C306_=_C2042 ,C306_=_C2043 ,C306_=_C2044 ,C309_=_C328 ,\nC309_=_C437 ,C309_=_C1165 ,C309_=_C1219 ,C309_=_C1286 ,C309_=_C1778 ,C309_=_C2053 ,\nC309_=_C2132 ,C309_=_C2501 ,C309_=_C2873 ,C309_=_C3112 ,C309_=_C3320 ,C309_=_C3321 ,\nC309_=_C3322 ,C309_=_C3323 ,C309_=_C3324 ,C309_=_C3325 ,C309_=_C3326 ,C309_=_C3327 ,\nC309_=_C3328 ,C322_=_C323 ,C322_=_C325 ,C322_=_C328 ,C322_=_C377 ,C322_=_C379 ,\nC322_=_C381 ,C322_=_C383 ,C322_=_C384 ,C322_=_C385 ,C322_=_C386 ,C322_=_C387 ,\nC322_=_C389 ,C322_=_C390 ,C322_=_C391 ,C322_=_C392 ,C322_=_C393 ,C322_=_C395 ,\nC323_=_C325 ,C323_=_C328 ,C323_=_C452 ,C323_=_C778 ,C323_=_C779 ,C323_=_C780 ,\nC323_=_C781 ,C323_=_C782 ,C323_=_C783 ,C323_=_C785 ,C323_=_C786 ,C323_=_C787 ,\nC323_=_C788 ,C323_=_C789 ,C323_=_C790 ,C323_=_C792 ,C323_=_C793 ,C323_=_C794 ,\nC323_=_C795 ,C323_=_C796 ,C323_=_C797 ,C325_=_C328 ,C325_=_C404 ,C325_=_C853 ,\nC325_=_C1581 ,C325_=_C2028 ,C325_=_C2029 ,C325_=_C2031 ,C325_=_C2032 ,C325_=_C2033 ,\nC325_=_C2034 ,C325_=_C2035 ,C325_=_C2037 ,C325_=_C2038 ,C325_=_C2039 ,C325_=_C2040 ,\nC325_=_C2041 ,C325_=_C2042 ,C325_=_C2043 ,C325_=_C2044 ,C328_=_C437 ,C328_=_C1165 ,\nC328_=_C1219 ,C328_=_C1286 ,C328_=_C1778 ,C328_=_C2053 ,C328_=_C2132 ,C328_=_C2501 ,\nC328_=_C2873 ,C328_=_C3112 ,C328_=_C3320 ,C328_=_C3321 ,C328_=_C3322 ,C328_=_C3323 ,\nC328_=_C3324 ,C328_=_C3325 ,C328_=_C3326 ,C328_=_C3327 ,C328_=_C3328 ,C377_=_C379 ,\nC377_=_C381 ,C377_=_C383 ,C377_=_C384 ,C377_=_C385 ,C377_=_C386 ,C377_=_C387 ,\nC377_=_C389 ,C377_=_C390 ,C377_=_C391 ,C377_=_C392 ,C377_=_C393 ,C377_=_C395 ,\nC377_=_C677 ,C377_=_C693 ,C377_=_C696 ,C379_=_C381 ,C379_=_C383 ,C379_=_C384 ,\nC379_=_C385 ,C379_=_C386 ,C379_=_C387 ,C379_=_C389 ,C379_=_C390 ,C379_=_C391 ,\nC379_=_C392 ,C379_=_C393 ,C379_=_C395 ,C379_=_C1846 ,C379_=_C1849 ,C381_=_C383 ,\nC381_=_C384 ,C381_=_C385 ,C381_=_C386 ,C381_=_C387 ,C381_=_C389 ,C381_=_C390 ,\nC381_=_C391 ,C381_=_C392 ,C381_=_C393 ,C381_=_C395 ,C381_=_C2165 ,C381_=_C2178 ,\nC381_=_C2185 ,C383_=_C384 ,C383_=_C385 ,C383_=_C386 ,C383_=_C387 ,C383_=_C389 ,\nC383_=_C390 ,C383_=_C391 ,C383_=_C392 ,C383_=_C393 ,C383_=_C395 ,C383_=_C789 ,\nC383_=_C2849 ,C383_=_C2854 ,C384_=_C385 ,C384_=_C386 ,C384_=_C387 ,C384_=_C389 ,\nC384_=_C390 ,C384_=_C391 ,C384_=_C392 ,C384_=_C393 ,C384_=_C395 ,C384_=_C2315 ,\nC384_=_C2873 ,C384_=_C2881 ,C384_=_C2887 ,C385_=_C386 ,C385_=_C387 ,C385_=_C389 ,\nC385_=_C390 ,C385_=_C391 ,C385_=_C392 ,C385_=_C393 ,C385_=_C395 ,C385_=_C2947 ,\nC385_=_C2952 ,C386_=_C387 ,C386_=_C389 ,C386_=_C390 ,C386_=_C391 ,C386_=_C392 ,\nC386_=_C393 ,C386_=_C395 ,C386_=_C2034 ,C386_=_C2317 ,C386_=_C3029 ,C386_=_C3034 ,\nC387_=_C389 ,C387_=_C390 ,C387_=_C391 ,C387_=_C392 ,C387_=_C393 ,C387_=_C395 ,\nC387_=_C2318 ,C387_=_C3289 ,C387_=_C3295 ,C389_=_C390 ,C389_=_C391 ,C389_=_C392 ,\nC389_=_C393 ,C389_=_C395 ,C389_=_C3386 ,C389_=_C3393 ,C390_=_C391 ,C390_=_C392 ,\nC390_=_C393 ,C390_=_C395 ,C390_=_C3491 ,C390_=_C3496 ,C391_=_C392 ,C391_=_C393 ,\nC391_=_C395 ,C391_=_C2320 ,C391_=_C3499 ,C391_=_C3505 ,C392_=_C393 ,C392_=_C395 ,\nC392_=_C3619 ,C392_=_C3623 ,C393_=_C395 ,C393_=_C2326 ,C393_=_C3874 ,C393_=_C3877 ,\nC395_=_C2330 ,C395_=_C3929 ,C395_=_C4062 ,C404_=_C853 ,C404_=_C1581 ,C404_=_C2028 ,\nC404_=_C2029 ,C404_=_C2031 ,C404_=_C2032 ,C404_=_C2033 ,C404_=_C2034 ,C404_=_C2035 ,\nC404_=_C2037 ,C404_=_C2038 ,C404_=_C2039 ,C404_=_C2040 ,C404_=_C2041 ,C404_=_C2042 ,\nC404_=_C2043 ,C404_=_C2044 ,C437_=_C1165 ,C437_=_C1219 ,C437_=_C1286 ,C437_=_C1778 ,\nC437_=_C2053 ,C437_=_C2132 ,C437_=_C2501 ,C437_=_C2873 ,C437_=_C3112 ,C437_=_C3320 ,\nC437_=_C3321 ,C437_=_C3322 ,C437_=_C3323 ,C437_=_C3324 ,C437_=_C3325 ,C437_=_C3326 ,\nC437_=_C3327 ,C437_=_C3328 ,C452_=_C778 ,C452_=_C779 ,C452_=_C780 ,C452_=_C781 ,\nC452_=_C782 ,C452_=_C783 ,C452_=_C785 ,C452_=_C786 ,C452_=_C787 ,C452_=_C788 ,\nC452_=_C789 ,C452_=_C790 ,C452_=_C792 ,C452_=_C793 ,C452_=_C794 ,C452_=_C795 ,\nC452_=_C796 ,C452_=_C797 ,C496_=_C500 ,C496_=_C1534 ,C496_=_C1658 ,C496_=_C1832 ,\nC496_=_C1849 ,C496_=_C1949 ,C496_=_C2344 ,C496_=_C2764 ,C496_=_C2802 ,C496_=_C2836 ,\nC496_=_C2854 ,C496_=_C2952 ,C496_=_C3034 ,C496_=_C3270 ,C496_=_C3376 ,C496_=_C3393 ,\nC496_=_C3496 ,C496_=_C3526 ,C496_=_C3564 ,C496_=_C3623 ,C496_=_C3709 ,C496_=_C3822 ,\nC496_=_C4034 ,C496_=_C4074 ,C496_=_C4076 ,C500_=_C696 ,C500_=_C1536 ,C500_=_C1834 ,\nC500_=_C1951 ,C500_=_C2185 ,C500_=_C2287 ,C500_=_C2347 ,C500_=_C2367 ,C500_=_C2410 ,\nC500_=_C2700 ,C500_=_C2887 ,C500_=_C3047 ,C500_=_C3295 ,C500_=_C3379 ,C500_=_C3470 ,\nC500_=_C3505 ,C500_=_C3825 ,C500_=_C3877 ,C500_=_C3904 ,C500_=_C4015 ,C500_=_C4062 ,\nC500_=_C4105 ,C500_=_C4106 ,C581_=_C693 ,C581_=_C1846 ,C581_=_C2062 ,C581_=_C2078 ,\nC581_=_C2178 ,C581_=_C2611 ,C581_=_C2849 ,C581_=_C2881 ,C581_=_C2947 ,C581_=_C3029 ,\nC581_=_C3241 ,C581_=_C3289 ,C581_=_C3386 ,C581_=_C3427 ,C581_=_C3491 ,C581_=_C3499 ,\nC581_=_C3598 ,C581_=_C3619 ,C581_=_C3652 ,C581_=_C3874 ,C581_=_C3927 ,C581_=_C3928 ,\nC581_=_C3929 ,C677_=_C693 ,C677_=_C696 ,C677_=_C879 ,C677_=_C1991 ,C677_=_C2008 ,\nC677_=_C2046 ,C677_=_C2165 ,C677_=_C2208 ,C677_=_C2314 ,C677_=_C2315 ,C677_=_C2316 ,\nC677_=_C2317 ,C677_=_C2318 ,C677_=_C2319 ,C677_=_C2320 ,C677_=_C2321 ,C677_=_C2322 ,\nC677_=_C2323 ,C677_=_C2324 ,C677_=_C2325 ,C677_=_C2326 ,C677_=_C2328 ,C677_=_C2329 ,\nC677_=_C2330 ,C677_=_C2331 ,C677_=_C2333 ,C693_=_C696 ,C693_=_C1846 ,C693_=_C2062 ,\nC693_=_C2078 ,C693_=_C2178 ,C693_=_C2611 ,C693_=_C2849 ,C693_=_C2881 ,C693_=_C2947 ,\nC693_=_C3029 ,C693_=_C3241 ,C693_=_C3289 ,C693_=_C3386 ,C693_=_C3427 ,C693_=_C3491 ,\nC693_=_C3499 ,C693_=_C3598 ,C693_=_C3619 ,C693_=_C3652 ,C693_=_C3874 ,C693_=_C3927 ,\nC693_=_C3928 ,C693_=_C3929 ,C696_=_C1536 ,C696_=_C1834 ,C696_=_C1951 ,C696_=_C2185 ,\nC696_=_C2287 ,C696_=_C2347 ,C696_=_C2367 ,C696_=_C2410 ,C696_=_C2700 ,C696_=_C2887 ,\nC696_=_C3047 ,C696_=_C3295 ,C696_=_C3379 ,C696_=_C3470 ,C696_=_C3505 ,C696_=_C3825 ,\nC696_=_C3877 ,C696_=_C3904 ,C696_=_C4015 ,C696_=_C4062 ,C696_=_C4105 ,C696_=_C4106 ,\nC778_=_C779 ,C778_=_C780 ,C778_=_C781 ,C778_=_C782 ,C778_=_C783 ,C778_=_C785 ,\nC778_=_C786 ,C778_=_C787 ,C778_=_C788 ,C778_=_C789 ,C778_=_C790 ,C778_=_C792 ,\nC778_=_C793 ,C778_=_C794 ,C778_=_C795 ,C778_=_C796 ,C778_=_C797 ,C779_=_C780 ,\nC779_=_C781 ,C779_=_C782 ,C779_=_C783 ,C779_=_C785 ,C779_=_C786 ,C779_=_C787</w:t>
      </w:r>
    </w:p>
    <w:p>
      <w:pPr>
        <w:pStyle w:val="PreformattedText"/>
        <w:bidi w:val="0"/>
        <w:spacing w:before="0" w:after="0"/>
        <w:jc w:val="left"/>
        <w:rPr/>
      </w:pPr>
      <w:r>
        <w:rPr/>
        <w:t xml:space="preserve"> </w:t>
      </w:r>
      <w:r>
        <w:rPr/>
        <w:t>,\nC779_=_C788 ,C779_=_C789 ,C779_=_C790 ,C779_=_C792 ,C779_=_C793 ,C779_=_C794 ,\nC779_=_C795 ,C779_=_C796 ,C779_=_C797 ,C780_=_C781 ,C780_=_C782 ,C780_=_C783 ,\nC780_=_C785 ,C780_=_C786 ,C780_=_C787 ,C780_=_C788 ,C780_=_C789 ,C780_=_C790 ,\nC780_=_C792 ,C780_=_C793 ,C780_=_C794 ,C780_=_C795 ,C780_=_C796 ,C780_=_C797 ,\nC781_=_C782 ,C781_=_C783 ,C781_=_C785 ,C781_=_C786 ,C781_=_C787 ,C781_=_C788 ,\nC781_=_C789 ,C781_=_C790 ,C781_=_C792 ,C781_=_C793 ,C781_=_C794 ,C781_=_C795 ,\nC781_=_C796 ,C781_=_C797 ,C782_=_C783 ,C782_=_C785 ,C782_=_C786 ,C782_=_C787 ,\nC782_=_C788 ,C782_=_C789 ,C782_=_C790 ,C782_=_C792 ,C782_=_C793 ,C782_=_C794 ,\nC782_=_C795 ,C782_=_C796 ,C782_=_C797 ,C783_=_C785 ,C783_=_C786 ,C783_=_C787 ,\nC783_=_C788 ,C783_=_C789 ,C783_=_C790 ,C783_=_C792 ,C783_=_C793 ,C783_=_C794 ,\nC783_=_C795 ,C783_=_C796 ,C783_=_C797 ,C785_=_C786 ,C785_=_C787 ,C785_=_C788 ,\nC785_=_C789 ,C785_=_C790 ,C785_=_C792 ,C785_=_C793 ,C785_=_C794 ,C785_=_C795 ,\nC785_=_C796 ,C785_=_C797 ,C786_=_C787 ,C786_=_C788 ,C786_=_C789 ,C786_=_C790 ,\nC786_=_C792 ,C786_=_C793 ,C786_=_C794 ,C786_=_C795 ,C786_=_C796 ,C786_=_C797 ,\nC787_=_C788 ,C787_=_C789 ,C787_=_C790 ,C787_=_C792 ,C787_=_C793 ,C787_=_C794 ,\nC787_=_C795 ,C787_=_C796 ,C787_=_C797 ,C788_=_C789 ,C788_=_C790 ,C788_=_C792 ,\nC788_=_C793 ,C788_=_C794 ,C788_=_C795 ,C788_=_C796 ,C788_=_C797 ,C789_=_C790 ,\nC789_=_C792 ,C789_=_C793 ,C789_=_C794 ,C789_=_C795 ,C789_=_C796 ,C789_=_C797 ,\nC789_=_C2849 ,C789_=_C2854 ,C790_=_C792 ,C790_=_C793 ,C790_=_C794 ,C790_=_C795 ,\nC790_=_C796 ,C790_=_C797 ,C790_=_C3047 ,C792_=_C793 ,C792_=_C794 ,C792_=_C795 ,\nC792_=_C796 ,C792_=_C797 ,C793_=_C794 ,C793_=_C795 ,C793_=_C796 ,C793_=_C797 ,\nC793_=_C2041 ,C793_=_C2328 ,C794_=_C795 ,C794_=_C796 ,C794_=_C797 ,C795_=_C796 ,\nC795_=_C797 ,C796_=_C797 ,C853_=_C1581 ,C853_=_C2028 ,C853_=_C2029 ,C853_=_C2031 ,\nC853_=_C2032 ,C853_=_C2033 ,C853_=_C2034 ,C853_=_C2035 ,C853_=_C2037 ,C853_=_C2038 ,\nC853_=_C2039 ,C853_=_C2040 ,C853_=_C2041 ,C853_=_C2042 ,C853_=_C2043 ,C853_=_C2044 ,\nC879_=_C1991 ,C879_=_C2008 ,C879_=_C2046 ,C879_=_C2165 ,C879_=_C2208 ,C879_=_C2314 ,\nC879_=_C2315 ,C879_=_C2316 ,C879_=_C2317 ,C879_=_C2318 ,C879_=_C2319 ,C879_=_C2320 ,\nC879_=_C2321 ,C879_=_C2322 ,C879_=_C2323 ,C879_=_C2324 ,C879_=_C2325 ,C879_=_C2326 ,\nC879_=_C2328 ,C879_=_C2329 ,C879_=_C2330 ,C879_=_C2331 ,C879_=_C2333 ,C1165_=_C1219 ,\nC1165_=_C1286 ,C1165_=_C1778 ,C1165_=_C2053 ,C1165_=_C2132 ,C1165_=_C2501 ,C1165_=_C2873 ,\nC1165_=_C3112 ,C1165_=_C3320 ,C1165_=_C3321 ,C1165_=_C3322 ,C1165_=_C3323 ,C1165_=_C3324 ,\nC1165_=_C3325 ,C1165_=_C3326 ,C1165_=_C3327 ,C1165_=_C3328 ,C1219_=_C1286 ,C1219_=_C1778 ,\nC1219_=_C2053 ,C1219_=_C2132 ,C1219_=_C2501 ,C1219_=_C2873 ,C1219_=_C3112 ,C1219_=_C3320 ,\nC1219_=_C3321 ,C1219_=_C3322 ,C1219_=_C3323 ,C1219_=_C3324 ,C1219_=_C3325 ,C1219_=_C3326 ,\nC1219_=_C3327 ,C1219_=_C3328 ,C1286_=_C1778 ,C1286_=_C2053 ,C1286_=_C2132 ,C1286_=_C2501 ,\nC1286_=_C2873 ,C1286_=_C3112 ,C1286_=_C3320 ,C1286_=_C3321 ,C1286_=_C3322 ,C1286_=_C3323 ,\nC1286_=_C3324 ,C1286_=_C3325 ,C1286_=_C3326 ,C1286_=_C3327 ,C1286_=_C3328 ,C1534_=_C1536 ,\nC1534_=_C1658 ,C1534_=_C1832 ,C1534_=_C1849 ,C1534_=_C1949 ,C1534_=_C2344 ,C1534_=_C2764 ,\nC1534_=_C2802 ,C1534_=_C2836 ,C1534_=_C2854 ,C1534_=_C2952 ,C1534_=_C3034 ,C1534_=_C3270 ,\nC1534_=_C3376 ,C1534_=_C3393 ,C1534_=_C3496 ,C1534_=_C3526 ,C1534_=_C3564 ,C1534_=_C3623 ,\nC1534_=_C3709 ,C1534_=_C3822 ,C1534_=_C4034 ,C1534_=_C4074 ,C1534_=_C4076 ,C1536_=_C1834 ,\nC1536_=_C1951 ,C1536_=_C2185 ,C1536_=_C2287 ,C1536_=_C2347 ,C1536_=_C2367 ,C1536_=_C2410 ,\nC1536_=_C2700 ,C1536_=_C2887 ,C1536_=_C3047 ,C1536_=_C3295 ,C1536_=_C3379 ,C1536_=_C3470 ,\nC1536_=_C3505 ,C1536_=_C3825 ,C1536_=_C3877 ,C1536_=_C3904 ,C1536_=_C4015 ,C1536_=_C4062 ,\nC1536_=_C4105 ,C1536_=_C4106 ,C1581_=_C2028 ,C1581_=_C2029 ,C1581_=_C2031 ,C1581_=_C2032 ,\nC1581_=_C2033 ,C1581_=_C2034 ,C1581_=_C2035 ,C1581_=_C2037 ,C1581_=_C2038 ,C1581_=_C2039 ,\nC1581_=_C2040 ,C1581_=_C2041 ,C1581_=_C2042 ,C1581_=_C2043 ,C1581_=_C2044 ,C1658_=_C1832 ,\nC1658_=_C1849 ,C1658_=_C1949 ,C1658_=_C2344 ,C1658_=_C2764 ,C1658_=_C2802 ,C1658_=_C2836 ,\nC1658_=_C2854 ,C1658_=_C2952 ,C1658_=_C3034 ,C1658_=_C3270 ,C1658_=_C3376 ,C1658_=_C3393 ,\nC1658_=_C3496 ,C1658_=_C3526 ,C1658_=_C3564 ,C1658_=_C3623 ,C1658_=_C3709 ,C1658_=_C3822 ,\nC1658_=_C4034 ,C1658_=_C4074 ,C1658_=_C4076 ,C1778_=_C2053 ,C1778_=_C2132 ,C1778_=_C2501 ,\nC1778_=_C2873 ,C1778_=_C3112 ,C1778_=_C3320 ,C1778_=_C3321 ,C1778_=_C3322 ,C1778_=_C3323 ,\nC1778_=_C3324 ,C1778_=_C3325 ,C1778_=_C3326 ,C1778_=_C3327 ,C1778_=_C3328 ,C1832_=_C1834 ,\nC1832_=_C1849 ,C1832_=_C1949 ,C1832_=_C2344 ,C1832_=_C2764 ,C1832_=_C2802 ,C1832_=_C2836 ,\nC1832_=_C2854 ,C1832_=_C2952 ,C1832_=_C3034 ,C1832_=_C3270 ,C1832_=_C3376 ,C1832_=_C3393 ,\nC1832_=_C3496 ,C1832_=_C3526 ,C1832_=_C3564 ,C1832_=_C3623 ,C1832_=_C3709 ,C1832_=_C3822 ,\nC1832_=_C4034 ,C1832_=_C4074 ,C1832_=_C4076 ,C1834_=_C1951 ,C1834_=_C2185 ,C1834_=_C2287 ,\nC1834_=_C2347 ,C1834_=_C2367 ,C1834_=_C2410 ,C1834_=_C2700 ,C1834_=_C2887 ,C1834_=_C3047 ,\nC1834_=_C3295 ,C1834_=_C3379 ,C1834_=_C3470 ,C1834_=_C3505 ,C1834_=_C3825 ,C1834_=_C3877 ,\nC1834_=_C3904 ,C1834_=_C4015 ,C1834_=_C4062 ,C1834_=_C4105 ,C1834_=_C4106 ,C1846_=_C1849 ,\nC1846_=_C2062 ,C1846_=_C2078 ,C1846_=_C2178 ,C1846_=_C2611 ,C1846_=_C2849 ,C1846_=_C2881 ,\nC1846_=_C2947 ,C1846_=_C3029 ,C1846_=_C3241 ,C1846_=_C3289 ,C1846_=_C3386 ,C1846_=_C3427 ,\nC1846_=_C3491 ,C1846_=_C3499 ,C1846_=_C3598 ,C1846_=_C3619 ,C1846_=_C3652 ,C1846_=_C3874 ,\nC1846_=_C3927 ,C1846_=_C3928 ,C1846_=_C3929 ,C1849_=_C1949 ,C1849_=_C2344 ,C1849_=_C2764 ,\nC1849_=_C2802 ,C1849_=_C2836 ,C1849_=_C2854 ,C1849_=_C2952 ,C1849_=_C3034 ,C1849_=_C3270 ,\nC1849_=_C3376 ,C1849_=_C3393 ,C1849_=_C3496 ,C1849_=_C3526 ,C1849_=_C3564 ,C1849_=_C3623 ,\nC1849_=_C3709 ,C1849_=_C3822 ,C1849_=_C4034 ,C1849_=_C4074 ,C1849_=_C4076 ,C1949_=_C1951 ,\nC1949_=_C2344 ,C1949_=_C2764 ,C1949_=_C2802 ,C1949_=_C2836 ,C1949_=_C2854 ,C1949_=_C2952 ,\nC1949_=_C3034 ,C1949_=_C3270 ,C1949_=_C3376 ,C1949_=_C3393 ,C1949_=_C3496 ,C1949_=_C3526 ,\nC1949_=_C3564 ,C1949_=_C3623 ,C1949_=_C3709 ,C1949_=_C3822 ,C1949_=_C4034 ,C1949_=_C4074 ,\nC1949_=_C4076 ,C1951_=_C2185 ,C1951_=_C2287 ,C1951_=_C2347 ,C1951_=_C2367 ,C1951_=_C2410 ,\nC1951_=_C2700 ,C1951_=_C2887 ,C1951_=_C3047 ,C1951_=_C3295 ,C1951_=_C3379 ,C1951_=_C3470 ,\nC1951_=_C3505 ,C1951_=_C3825 ,C1951_=_C3877 ,C1951_=_C3904 ,C1951_=_C4015 ,C1951_=_C4062 ,\nC1951_=_C4105 ,C1951_=_C4106 ,C1991_=_C2008 ,C1991_=_C2046 ,C1991_=_C2165 ,C1991_=_C2208 ,\nC1991_=_C2314 ,C1991_=_C2315 ,C1991_=_C2316 ,C1991_=_C2317 ,C1991_=_C2318 ,C1991_=_C2319 ,\nC1991_=_C2320 ,C1991_=_C2321 ,C1991_=_C2322 ,C1991_=_C2323 ,C1991_=_C2324 ,C1991_=_C2325 ,\nC1991_=_C2326 ,C1991_=_C2328 ,C1991_=_C2329 ,C1991_=_C2330 ,C1991_=_C2331 ,C1991_=_C2333 ,\nC2008_=_C2046 ,C2008_=_C2165 ,C2008_=_C2208 ,C2008_=_C2314 ,C2008_=_C2315 ,C2008_=_C2316 ,\nC2008_=_C2317 ,C2008_=_C2318 ,C2008_=_C2319 ,C2008_=_C2320 ,C2008_=_C2321 ,C2008_=_C2322 ,\nC2008_=_C2323 ,C2008_=_C2324 ,C2008_=_C2325 ,C2008_=_C2326 ,C2008_=_C2328 ,C2008_=_C2329 ,\nC2008_=_C2330 ,C2008_=_C2331 ,C2008_=_C2333 ,C2028_=_C2029 ,C2028_=_C2031 ,C2028_=_C2032 ,\nC2028_=_C2033 ,C2028_=_C2034 ,C2028_=_C2035 ,C2028_=_C2037 ,C2028_=_C2038 ,C2028_=_C2039 ,\nC2028_=_C2040 ,C2028_=_C2041 ,C2028_=_C2042 ,C2028_=_C2043 ,C2028_=_C2044 ,C2028_=_C2046 ,\nC2028_=_C2053 ,C2028_=_C2062 ,C2029_=_C2031 ,C2029_=_C2032 ,C2029_=_C2033 ,C2029_=_C2034 ,\nC2029_=_C2035 ,C2029_=_C2037 ,C2029_=_C2038 ,C2029_=_C2039 ,C2029_=_C2040 ,C2029_=_C2041 ,\nC2029_=_C2042 ,C2029_=_C2043 ,C2029_=_C2044 ,C2031_=_C2032 ,C2031_=_C2033 ,C2031_=_C2034 ,\nC2031_=_C2035 ,C2031_=_C2037 ,C2031_=_C2038 ,C2031_=_C2039 ,C2031_=_C2040 ,C2031_=_C2041 ,\nC2031_=_C2042 ,C2031_=_C2043 ,C2031_=_C2044 ,C2032_=_C2033 ,C2032_=_C2034 ,C2032_=_C2035 ,\nC2032_=_C2037 ,C2032_=_C2038 ,C2032_=_C2039 ,C2032_=_C2040 ,C2032_=_C2041 ,C2032_=_C2042 ,\nC2032_=_C2043 ,C2032_=_C2044 ,C2032_=_C2314 ,C2033_=_C2034 ,C2033_=_C2035 ,C2033_=_C2037 ,\nC2033_=_C2038 ,C2033_=_C2039 ,C2033_=_C2040 ,C2033_=_C2041 ,C2033_=_C2042 ,C2033_=_C2043 ,\nC2033_=_C2044 ,C2034_=_C2035 ,C2034_=_C2037 ,C2034_=_C2038 ,C2034_=_C2039 ,C2034_=_C2040 ,\nC2034_=_C2041 ,C2034_=_C2042 ,C2034_=_C2043 ,C2034_=_C2044 ,C2034_=_C2317 ,C2034_=_C3029 ,\nC2034_=_C3034 ,C2035_=_C2037 ,C2035_=_C2038 ,C2035_=_C2039 ,C2035_=_C2040 ,C2035_=_C2041 ,\nC2035_=_C2042 ,C2035_=_C2043 ,C2035_=_C2044 ,C2037_=_C2038 ,C2037_=_C2039 ,C2037_=_C2040 ,\nC2037_=_C2041 ,C2037_=_C2042 ,C2037_=_C2043 ,C2037_=_C2044 ,C2037_=_C2319 ,C2038_=_C2039 ,\nC2038_=_C2040 ,C2038_=_C2041 ,C2038_=_C2042 ,C2038_=_C2043 ,C2038_=_C2044 ,C2039_=_C2040 ,\nC2039_=_C2041 ,C2039_=_C2042 ,C2039_=_C2043 ,C2039_=_C2044 ,C2039_=_C2322 ,C2040_=_C2041 ,\nC2040_=_C2042 ,C2040_=_C2043 ,C2040_=_C2044 ,C2040_=_C2324 ,C2041_=_C2042 ,C2041_=_C2043 ,\nC2041_=_C2044 ,C2041_=_C2328 ,C2042_=_C2043 ,C2042_=_C2044 ,C2042_=_C2329 ,C2043_=_C2044 ,\nC2043_=_C2331 ,C2046_=_C2053 ,C2046_=_C2062 ,C2046_=_C2165 ,C2046_=_C2208 ,C2046_=_C2314 ,\nC2046_=_C2315 ,C2046_=_C2316 ,C2046_=_C2317 ,C2046_=_C2318 ,C2046_=_C2319 ,C2046_=_C2320 ,\nC2046_=_C2321 ,C2046_=_C2322 ,C2046_=_C2323 ,C2046_=_C2324 ,C2046_=_C2325 ,C2046_=_C2326 ,\nC2046_=_C2328 ,C2046_=_C2329 ,C2046_=_C2330 ,C2046_=_C2331 ,C2046_=_C2333 ,C2053_=_C2062 ,\nC2053_=_C2132 ,C2053_=_C2501 ,C2053_=_C2873 ,C2053_=_C3112 ,C2053_=_C3320 ,C2053_=_C3321 ,\nC2053_=_C3322 ,C2053_=_C3323 ,C2053_=_C3324 ,C2053_=_C3325 ,C2053_=_C3326 ,C2053_=_C3327 ,\nC2053_=_C3328 ,C2062_=_C2078 ,C2062_=_C2178 ,C2062_=_C2611 ,C2062_=_C2849 ,C2062_=_C2881 ,\nC2062_=_C2947 ,C2062_=_C3029 ,C2062_=_C3241 ,C2062_=_C3289 ,C2062_=_C3386 ,C2062_=_C3427 ,\nC2062_=_C3491 ,C2062_=_C3499 ,C2062_=_C3598 ,C2062_=_C3619 ,C2062_=_C3652 ,C2062_=_C3874 ,\nC2062_=_C3927 ,C2062_=_C3928 ,C2062_=_C3929 ,C2078_=_C2178 ,C2078_=_C2611 ,C2078_=_C2849 ,\nC2078_=_C2881 ,C2078_=_C2947 ,C2078_=_C3029 ,C2078_=_C3241 ,C2078_=_C3289 ,C2078_=_C3386</w:t>
      </w:r>
    </w:p>
    <w:p>
      <w:pPr>
        <w:pStyle w:val="PreformattedText"/>
        <w:bidi w:val="0"/>
        <w:spacing w:before="0" w:after="0"/>
        <w:jc w:val="left"/>
        <w:rPr/>
      </w:pPr>
      <w:r>
        <w:rPr/>
        <w:t xml:space="preserve"> </w:t>
      </w:r>
      <w:r>
        <w:rPr/>
        <w:t>,\nC2078_=_C3427 ,C2078_=_C3491 ,C2078_=_C3499 ,C2078_=_C3598 ,C2078_=_C3619 ,C2078_=_C3652 ,\nC2078_=_C3874 ,C2078_=_C3927 ,C2078_=_C3928 ,C2078_=_C3929 ,C2132_=_C2501 ,C2132_=_C2873 ,\nC2132_=_C3112 ,C2132_=_C3320 ,C2132_=_C3321 ,C2132_=_C3322 ,C2132_=_C3323 ,C2132_=_C3324 ,\nC2132_=_C3325 ,C2132_=_C3326 ,C2132_=_C3327 ,C2132_=_C3328 ,C2165_=_C2178 ,C2165_=_C2185 ,\nC2165_=_C2208 ,C2165_=_C2314 ,C2165_=_C2315 ,C2165_=_C2316 ,C2165_=_C2317 ,C2165_=_C2318 ,\nC2165_=_C2319 ,C2165_=_C2320 ,C2165_=_C2321 ,C2165_=_C2322 ,C2165_=_C2323 ,C2165_=_C2324 ,\nC2165_=_C2325 ,C2165_=_C2326 ,C2165_=_C2328 ,C2165_=_C2329 ,C2165_=_C2330 ,C2165_=_C2331 ,\nC2165_=_C2333 ,C2178_=_C2185 ,C2178_=_C2611 ,C2178_=_C2849 ,C2178_=_C2881 ,C2178_=_C2947 ,\nC2178_=_C3029 ,C2178_=_C3241 ,C2178_=_C3289 ,C2178_=_C3386 ,C2178_=_C3427 ,C2178_=_C3491 ,\nC2178_=_C3499 ,C2178_=_C3598 ,C2178_=_C3619 ,C2178_=_C3652 ,C2178_=_C3874 ,C2178_=_C3927 ,\nC2178_=_C3928 ,C2178_=_C3929 ,C2185_=_C2287 ,C2185_=_C2347 ,C2185_=_C2367 ,C2185_=_C2410 ,\nC2185_=_C2700 ,C2185_=_C2887 ,C2185_=_C3047 ,C2185_=_C3295 ,C2185_=_C3379 ,C2185_=_C3470 ,\nC2185_=_C3505 ,C2185_=_C3825 ,C2185_=_C3877 ,C2185_=_C3904 ,C2185_=_C4015 ,C2185_=_C4062 ,\nC2185_=_C4105 ,C2185_=_C4106 ,C2208_=_C2314 ,C2208_=_C2315 ,C2208_=_C2316 ,C2208_=_C2317 ,\nC2208_=_C2318 ,C2208_=_C2319 ,C2208_=_C2320 ,C2208_=_C2321 ,C2208_=_C2322 ,C2208_=_C2323 ,\nC2208_=_C2324 ,C2208_=_C2325 ,C2208_=_C2326 ,C2208_=_C2328 ,C2208_=_C2329 ,C2208_=_C2330 ,\nC2208_=_C2331 ,C2208_=_C2333 ,C2287_=_C2347 ,C2287_=_C2367 ,C2287_=_C2410 ,C2287_=_C2700 ,\nC2287_=_C2887 ,C2287_=_C3047 ,C2287_=_C3295 ,C2287_=_C3379 ,C2287_=_C3470 ,C2287_=_C3505 ,\nC2287_=_C3825 ,C2287_=_C3877 ,C2287_=_C3904 ,C2287_=_C4015 ,C2287_=_C4062 ,C2287_=_C4105 ,\nC2287_=_C4106 ,C2314_=_C2315 ,C2314_=_C2316 ,C2314_=_C2317 ,C2314_=_C2318 ,C2314_=_C2319 ,\nC2314_=_C2320 ,C2314_=_C2321 ,C2314_=_C2322 ,C2314_=_C2323 ,C2314_=_C2324 ,C2314_=_C2325 ,\nC2314_=_C2326 ,C2314_=_C2328 ,C2314_=_C2329 ,C2314_=_C2330 ,C2314_=_C2331 ,C2314_=_C2333 ,\nC2315_=_C2316 ,C2315_=_C2317 ,C2315_=_C2318 ,C2315_=_C2319 ,C2315_=_C2320 ,C2315_=_C2321 ,\nC2315_=_C2322 ,C2315_=_C2323 ,C2315_=_C2324 ,C2315_=_C2325 ,C2315_=_C2326 ,C2315_=_C2328 ,\nC2315_=_C2329 ,C2315_=_C2330 ,C2315_=_C2331 ,C2315_=_C2333 ,C2315_=_C2873 ,C2315_=_C2881 ,\nC2315_=_C2887 ,C2316_=_C2317 ,C2316_=_C2318 ,C2316_=_C2319 ,C2316_=_C2320 ,C2316_=_C2321 ,\nC2316_=_C2322 ,C2316_=_C2323 ,C2316_=_C2324 ,C2316_=_C2325 ,C2316_=_C2326 ,C2316_=_C2328 ,\nC2316_=_C2329 ,C2316_=_C2330 ,C2316_=_C2331 ,C2316_=_C2333 ,C2317_=_C2318 ,C2317_=_C2319 ,\nC2317_=_C2320 ,C2317_=_C2321 ,C2317_=_C2322 ,C2317_=_C2323 ,C2317_=_C2324 ,C2317_=_C2325 ,\nC2317_=_C2326 ,C2317_=_C2328 ,C2317_=_C2329 ,C2317_=_C2330 ,C2317_=_C2331 ,C2317_=_C2333 ,\nC2317_=_C3029 ,C2317_=_C3034 ,C2318_=_C2319 ,C2318_=_C2320 ,C2318_=_C2321 ,C2318_=_C2322 ,\nC2318_=_C2323 ,C2318_=_C2324 ,C2318_=_C2325 ,C2318_=_C2326 ,C2318_=_C2328 ,C2318_=_C2329 ,\nC2318_=_C2330 ,C2318_=_C2331 ,C2318_=_C2333 ,C2318_=_C3289 ,C2318_=_C3295 ,C2319_=_C2320 ,\nC2319_=_C2321 ,C2319_=_C2322 ,C2319_=_C2323 ,C2319_=_C2324 ,C2319_=_C2325 ,C2319_=_C2326 ,\nC2319_=_C2328 ,C2319_=_C2329 ,C2319_=_C2330 ,C2319_=_C2331 ,C2319_=_C2333 ,C2320_=_C2321 ,\nC2320_=_C2322 ,C2320_=_C2323 ,C2320_=_C2324 ,C2320_=_C2325 ,C2320_=_C2326 ,C2320_=_C2328 ,\nC2320_=_C2329 ,C2320_=_C2330 ,C2320_=_C2331 ,C2320_=_C2333 ,C2320_=_C3499 ,C2320_=_C3505 ,\nC2321_=_C2322 ,C2321_=_C2323 ,C2321_=_C2324 ,C2321_=_C2325 ,C2321_=_C2326 ,C2321_=_C2328 ,\nC2321_=_C2329 ,C2321_=_C2330 ,C2321_=_C2331 ,C2321_=_C2333 ,C2322_=_C2323 ,C2322_=_C2324 ,\nC2322_=_C2325 ,C2322_=_C2326 ,C2322_=_C2328 ,C2322_=_C2329 ,C2322_=_C2330 ,C2322_=_C2331 ,\nC2322_=_C2333 ,C2323_=_C2324 ,C2323_=_C2325 ,C2323_=_C2326 ,C2323_=_C2328 ,C2323_=_C2329 ,\nC2323_=_C2330 ,C2323_=_C2331 ,C2323_=_C2333 ,C2324_=_C2325 ,C2324_=_C2326 ,C2324_=_C2328 ,\nC2324_=_C2329 ,C2324_=_C2330 ,C2324_=_C2331 ,C2324_=_C2333 ,C2325_=_C2326 ,C2325_=_C2328 ,\nC2325_=_C2329 ,C2325_=_C2330 ,C2325_=_C2331 ,C2325_=_C2333 ,C2326_=_C2328 ,C2326_=_C2329 ,\nC2326_=_C2330 ,C2326_=_C2331 ,C2326_=_C2333 ,C2326_=_C3874 ,C2326_=_C3877 ,C2328_=_C2329 ,\nC2328_=_C2330 ,C2328_=_C2331 ,C2328_=_C2333 ,C2329_=_C2330 ,C2329_=_C2331 ,C2329_=_C2333 ,\nC2330_=_C2331 ,C2330_=_C2333 ,C2330_=_C3929 ,C2330_=_C4062 ,C2331_=_C2333 ,C2333_=_C4076 ,\nC2333_=_C4106 ,C2344_=_C2347 ,C2344_=_C2764 ,C2344_=_C2802 ,C2344_=_C2836 ,C2344_=_C2854 ,\nC2344_=_C2952 ,C2344_=_C3034 ,C2344_=_C3270 ,C2344_=_C3376 ,C2344_=_C3393 ,C2344_=_C3496 ,\nC2344_=_C3526 ,C2344_=_C3564 ,C2344_=_C3623 ,C2344_=_C3709 ,C2344_=_C3822 ,C2344_=_C4034 ,\nC2344_=_C4074 ,C2344_=_C4076 ,C2347_=_C2367 ,C2347_=_C2410 ,C2347_=_C2700 ,C2347_=_C2887 ,\nC2347_=_C3047 ,C2347_=_C3295 ,C2347_=_C3379 ,C2347_=_C3470 ,C2347_=_C3505 ,C2347_=_C3825 ,\nC2347_=_C3877 ,C2347_=_C3904 ,C2347_=_C4015 ,C2347_=_C4062 ,C2347_=_C4105 ,C2347_=_C4106 ,\nC2367_=_C2410 ,C2367_=_C2700 ,C2367_=_C2887 ,C2367_=_C3047 ,C2367_=_C3295 ,C2367_=_C3379 ,\nC2367_=_C3470 ,C2367_=_C3505 ,C2367_=_C3825 ,C2367_=_C3877 ,C2367_=_C3904 ,C2367_=_C4015 ,\nC2367_=_C4062 ,C2367_=_C4105 ,C2367_=_C4106 ,C2410_=_C2700 ,C2410_=_C2887 ,C2410_=_C3047 ,\nC2410_=_C3295 ,C2410_=_C3379 ,C2410_=_C3470 ,C2410_=_C3505 ,C2410_=_C3825 ,C2410_=_C3877 ,\nC2410_=_C3904 ,C2410_=_C4015 ,C2410_=_C4062 ,C2410_=_C4105 ,C2410_=_C4106 ,C2501_=_C2873 ,\nC2501_=_C3112 ,C2501_=_C3320 ,C2501_=_C3321 ,C2501_=_C3322 ,C2501_=_C3323 ,C2501_=_C3324 ,\nC2501_=_C3325 ,C2501_=_C3326 ,C2501_=_C3327 ,C2501_=_C3328 ,C2611_=_C2849 ,C2611_=_C2881 ,\nC2611_=_C2947 ,C2611_=_C3029 ,C2611_=_C3241 ,C2611_=_C3289 ,C2611_=_C3386 ,C2611_=_C3427 ,\nC2611_=_C3491 ,C2611_=_C3499 ,C2611_=_C3598 ,C2611_=_C3619 ,C2611_=_C3652 ,C2611_=_C3874 ,\nC2611_=_C3927 ,C2611_=_C3928 ,C2611_=_C3929 ,C2700_=_C2887 ,C2700_=_C3047 ,C2700_=_C3295 ,\nC2700_=_C3379 ,C2700_=_C3470 ,C2700_=_C3505 ,C2700_=_C3825 ,C2700_=_C3877 ,C2700_=_C3904 ,\nC2700_=_C4015 ,C2700_=_C4062 ,C2700_=_C4105 ,C2700_=_C4106 ,C2764_=_C2802 ,C2764_=_C2836 ,\nC2764_=_C2854 ,C2764_=_C2952 ,C2764_=_C3034 ,C2764_=_C3270 ,C2764_=_C3376 ,C2764_=_C3393 ,\nC2764_=_C3496 ,C2764_=_C3526 ,C2764_=_C3564 ,C2764_=_C3623 ,C2764_=_C3709 ,C2764_=_C3822 ,\nC2764_=_C4034 ,C2764_=_C4074 ,C2764_=_C4076 ,C2802_=_C2836 ,C2802_=_C2854 ,C2802_=_C2952 ,\nC2802_=_C3034 ,C2802_=_C3270 ,C2802_=_C3376 ,C2802_=_C3393 ,C2802_=_C3496 ,C2802_=_C3526 ,\nC2802_=_C3564 ,C2802_=_C3623 ,C2802_=_C3709 ,C2802_=_C3822 ,C2802_=_C4034 ,C2802_=_C4074 ,\nC2802_=_C4076 ,C2836_=_C2854 ,C2836_=_C2952 ,C2836_=_C3034 ,C2836_=_C3270 ,C2836_=_C3376 ,\nC2836_=_C3393 ,C2836_=_C3496 ,C2836_=_C3526 ,C2836_=_C3564 ,C2836_=_C3623 ,C2836_=_C3709 ,\nC2836_=_C3822 ,C2836_=_C4034 ,C2836_=_C4074 ,C2836_=_C4076 ,C2849_=_C2854 ,C2849_=_C2881 ,\nC2849_=_C2947 ,C2849_=_C3029 ,C2849_=_C3241 ,C2849_=_C3289 ,C2849_=_C3386 ,C2849_=_C3427 ,\nC2849_=_C3491 ,C2849_=_C3499 ,C2849_=_C3598 ,C2849_=_C3619 ,C2849_=_C3652 ,C2849_=_C3874 ,\nC2849_=_C3927 ,C2849_=_C3928 ,C2849_=_C3929 ,C2854_=_C2952 ,C2854_=_C3034 ,C2854_=_C3270 ,\nC2854_=_C3376 ,C2854_=_C3393 ,C2854_=_C3496 ,C2854_=_C3526 ,C2854_=_C3564 ,C2854_=_C3623 ,\nC2854_=_C3709 ,C2854_=_C3822 ,C2854_=_C4034 ,C2854_=_C4074 ,C2854_=_C4076 ,C2873_=_C2881 ,\nC2873_=_C2887 ,C2873_=_C3112 ,C2873_=_C3320 ,C2873_=_C3321 ,C2873_=_C3322 ,C2873_=_C3323 ,\nC2873_=_C3324 ,C2873_=_C3325 ,C2873_=_C3326 ,C2873_=_C3327 ,C2873_=_C3328 ,C2881_=_C2887 ,\nC2881_=_C2947 ,C2881_=_C3029 ,C2881_=_C3241 ,C2881_=_C3289 ,C2881_=_C3386 ,C2881_=_C3427 ,\nC2881_=_C3491 ,C2881_=_C3499 ,C2881_=_C3598 ,C2881_=_C3619 ,C2881_=_C3652 ,C2881_=_C3874 ,\nC2881_=_C3927 ,C2881_=_C3928 ,C2881_=_C3929 ,C2887_=_C3047 ,C2887_=_C3295 ,C2887_=_C3379 ,\nC2887_=_C3470 ,C2887_=_C3505 ,C2887_=_C3825 ,C2887_=_C3877 ,C2887_=_C3904 ,C2887_=_C4015 ,\nC2887_=_C4062 ,C2887_=_C4105 ,C2887_=_C4106 ,C2947_=_C2952 ,C2947_=_C3029 ,C2947_=_C3241 ,\nC2947_=_C3289 ,C2947_=_C3386 ,C2947_=_C3427 ,C2947_=_C3491 ,C2947_=_C3499 ,C2947_=_C3598 ,\nC2947_=_C3619 ,C2947_=_C3652 ,C2947_=_C3874 ,C2947_=_C3927 ,C2947_=_C3928 ,C2947_=_C3929 ,\nC2952_=_C3034 ,C2952_=_C3270 ,C2952_=_C3376 ,C2952_=_C3393 ,C2952_=_C3496 ,C2952_=_C3526 ,\nC2952_=_C3564 ,C2952_=_C3623 ,C2952_=_C3709 ,C2952_=_C3822 ,C2952_=_C4034 ,C2952_=_C4074 ,\nC2952_=_C4076 ,C3029_=_C3034 ,C3029_=_C3241 ,C3029_=_C3289 ,C3029_=_C3386 ,C3029_=_C3427 ,\nC3029_=_C3491 ,C3029_=_C3499 ,C3029_=_C3598 ,C3029_=_C3619 ,C3029_=_C3652 ,C3029_=_C3874 ,\nC3029_=_C3927 ,C3029_=_C3928 ,C3029_=_C3929 ,C3034_=_C3270 ,C3034_=_C3376 ,C3034_=_C3393 ,\nC3034_=_C3496 ,C3034_=_C3526 ,C3034_=_C3564 ,C3034_=_C3623 ,C3034_=_C3709 ,C3034_=_C3822 ,\nC3034_=_C4034 ,C3034_=_C4074 ,C3034_=_C4076 ,C3047_=_C3295 ,C3047_=_C3379 ,C3047_=_C3470 ,\nC3047_=_C3505 ,C3047_=_C3825 ,C3047_=_C3877 ,C3047_=_C3904 ,C3047_=_C4015 ,C3047_=_C4062 ,\nC3047_=_C4105 ,C3047_=_C4106 ,C3112_=_C3320 ,C3112_=_C3321 ,C3112_=_C3322 ,C3112_=_C3323 ,\nC3112_=_C3324 ,C3112_=_C3325 ,C3112_=_C3326 ,C3112_=_C3327 ,C3112_=_C3328 ,C3241_=_C3289 ,\nC3241_=_C3386 ,C3241_=_C3427 ,C3241_=_C3491 ,C3241_=_C3499 ,C3241_=_C3598 ,C3241_=_C3619 ,\nC3241_=_C3652 ,C3241_=_C3874 ,C3241_=_C3927 ,C3241_=_C3928 ,C3241_=_C3929 ,C3270_=_C3376 ,\nC3270_=_C3393 ,C3270_=_C3496 ,C3270_=_C3526 ,C3270_=_C3564 ,C3270_=_C3623 ,C3270_=_C3709 ,\nC3270_=_C3822 ,C3270_=_C4034 ,C3270_=_C4074 ,C3270_=_C4076 ,C3289_=_C3295 ,C3289_=_C3386 ,\nC3289_=_C3427 ,C3289_=_C3491 ,C3289_=_C3499 ,C3289_=_C3598 ,C3289_=_C3619 ,C3289_=_C3652 ,\nC3289_=_C3874 ,C3289_=_C3927 ,C3289_=_C3928 ,C3289_=_C3929 ,C3295_=_C3379 ,C3295_=_C3470 ,\nC3295_=_C3505 ,C3295_=_C3825 ,C3295_=_C3877 ,C3295_=_C3904 ,C3295_=_C4015 ,C3295_=_C4062 ,\nC3295_=_C4105 ,C3295_=_C4106 ,C3320_=_C3321 ,C3320_=_C3322 ,C3320_=_C3323 ,C3320_=_C3324 ,\nC3320_=_C3325 ,C3320_=_C3326 ,C3320_=_C3327 ,C3320_=_C3328 ,C3321_=_C3322 ,C3321_=_C3323 ,\nC3321_=_C3324 ,C3321_=_C3325 ,C3321_=_C3326 ,C3321_=_C3327 ,C3321_=_C3328 ,C3322_=_C3323 ,\nC3322_=_C3324 ,C3322_=_C3325 ,C3322_=_C3326 ,C3322_=_C3327</w:t>
      </w:r>
    </w:p>
    <w:p>
      <w:pPr>
        <w:pStyle w:val="PreformattedText"/>
        <w:bidi w:val="0"/>
        <w:spacing w:before="0" w:after="0"/>
        <w:jc w:val="left"/>
        <w:rPr/>
      </w:pPr>
      <w:r>
        <w:rPr/>
        <w:t xml:space="preserve"> </w:t>
      </w:r>
      <w:r>
        <w:rPr/>
        <w:t>,C3322_=_C3328 ,C3323_=_C3324 ,\nC3323_=_C3325 ,C3323_=_C3326 ,C3323_=_C3327 ,C3323_=_C3328 ,C3324_=_C3325 ,C3324_=_C3326 ,\nC3324_=_C3327 ,C3324_=_C3328 ,C3324_=_C3927 ,C3325_=_C3326 ,C3325_=_C3327 ,C3325_=_C3328 ,\nC3325_=_C4034 ,C3326_=_C3327 ,C3326_=_C3328 ,C3327_=_C3328 ,C3376_=_C3379 ,C3376_=_C3393 ,\nC3376_=_C3496 ,C3376_=_C3526 ,C3376_=_C3564 ,C3376_=_C3623 ,C3376_=_C3709 ,C3376_=_C3822 ,\nC3376_=_C4034 ,C3376_=_C4074 ,C3376_=_C4076 ,C3379_=_C3470 ,C3379_=_C3505 ,C3379_=_C3825 ,\nC3379_=_C3877 ,C3379_=_C3904 ,C3379_=_C4015 ,C3379_=_C4062 ,C3379_=_C4105 ,C3379_=_C4106 ,\nC3386_=_C3393 ,C3386_=_C3427 ,C3386_=_C3491 ,C3386_=_C3499 ,C3386_=_C3598 ,C3386_=_C3619 ,\nC3386_=_C3652 ,C3386_=_C3874 ,C3386_=_C3927 ,C3386_=_C3928 ,C3386_=_C3929 ,C3393_=_C3496 ,\nC3393_=_C3526 ,C3393_=_C3564 ,C3393_=_C3623 ,C3393_=_C3709 ,C3393_=_C3822 ,C3393_=_C4034 ,\nC3393_=_C4074 ,C3393_=_C4076 ,C3427_=_C3491 ,C3427_=_C3499 ,C3427_=_C3598 ,C3427_=_C3619 ,\nC3427_=_C3652 ,C3427_=_C3874 ,C3427_=_C3927 ,C3427_=_C3928 ,C3427_=_C3929 ,C3470_=_C3505 ,\nC3470_=_C3825 ,C3470_=_C3877 ,C3470_=_C3904 ,C3470_=_C4015 ,C3470_=_C4062 ,C3470_=_C4105 ,\nC3470_=_C4106 ,C3491_=_C3496 ,C3491_=_C3499 ,C3491_=_C3598 ,C3491_=_C3619 ,C3491_=_C3652 ,\nC3491_=_C3874 ,C3491_=_C3927 ,C3491_=_C3928 ,C3491_=_C3929 ,C3496_=_C3526 ,C3496_=_C3564 ,\nC3496_=_C3623 ,C3496_=_C3709 ,C3496_=_C3822 ,C3496_=_C4034 ,C3496_=_C4074 ,C3496_=_C4076 ,\nC3499_=_C3505 ,C3499_=_C3598 ,C3499_=_C3619 ,C3499_=_C3652 ,C3499_=_C3874 ,C3499_=_C3927 ,\nC3499_=_C3928 ,C3499_=_C3929 ,C3505_=_C3825 ,C3505_=_C3877 ,C3505_=_C3904 ,C3505_=_C4015 ,\nC3505_=_C4062 ,C3505_=_C4105 ,C3505_=_C4106 ,C3526_=_C3564 ,C3526_=_C3623 ,C3526_=_C3709 ,\nC3526_=_C3822 ,C3526_=_C4034 ,C3526_=_C4074 ,C3526_=_C4076 ,C3564_=_C3623 ,C3564_=_C3709 ,\nC3564_=_C3822 ,C3564_=_C4034 ,C3564_=_C4074 ,C3564_=_C4076 ,C3598_=_C3619 ,C3598_=_C3652 ,\nC3598_=_C3874 ,C3598_=_C3927 ,C3598_=_C3928 ,C3598_=_C3929 ,C3619_=_C3623 ,C3619_=_C3652 ,\nC3619_=_C3874 ,C3619_=_C3927 ,C3619_=_C3928 ,C3619_=_C3929 ,C3623_=_C3709 ,C3623_=_C3822 ,\nC3623_=_C4034 ,C3623_=_C4074 ,C3623_=_C4076 ,C3652_=_C3874 ,C3652_=_C3927 ,C3652_=_C3928 ,\nC3652_=_C3929 ,C3709_=_C3822 ,C3709_=_C4034 ,C3709_=_C4074 ,C3709_=_C4076 ,C3822_=_C3825 ,\nC3822_=_C4034 ,C3822_=_C4074 ,C3822_=_C4076 ,C3825_=_C3877 ,C3825_=_C3904 ,C3825_=_C4015 ,\nC3825_=_C4062 ,C3825_=_C4105 ,C3825_=_C4106 ,C3874_=_C3877 ,C3874_=_C3927 ,C3874_=_C3928 ,\nC3874_=_C3929 ,C3877_=_C3904 ,C3877_=_C4015 ,C3877_=_C4062 ,C3877_=_C4105 ,C3877_=_C4106 ,\nC3904_=_C4015 ,C3904_=_C4062 ,C3904_=_C4105 ,C3904_=_C4106 ,C3927_=_C3928 ,C3927_=_C3929 ,\nC3928_=_C3929 ,C3929_=_C4062 ,C4015_=_C4062 ,C4015_=_C4105 ,C4015_=_C4106 ,C4034_=_C4074 ,\nC4034_=_C4076 ,C4062_=_C4105 ,C4062_=_C4106 ,C4074_=_C4076 ,C4076_=_C4106 ,C4105_=_C4106 ,"];103[shape=box, label="id:103 level: 4\n206: C44 C95 C187 C276 C336 \nC370 C381 C451 C559 C561 C562 \nC563 C564 C565 C566 C568 C569 \nC570 C571 C572 C573 C574 C575 \nC576 C577 C578 C579 C580 C581 \nC582 C583 C584 C585 C586 C587 \nC600 C675 C824 C984 C1000 C1009 \nC1044 C1096 C1110 C1136 C1179 C1180 \nC1181 C1182 C1183 C1185 C1186 C1187 \nC1188 C1189 C1190 C1191 C1192 C1193 \nC1194 C1195 C1196 C1197 C1198 C1199 \nC1200 C1201 C1202 C1203 C1204 C1205 \nC1206 C1282 C1294 C1300 C1321 C1338 \nC1346 C1369 C1424 C1433 C1440 C1473 \nC1487 C1523 C1557 C1576 C1643 C1665 \nC1700 C1719 C1814 C1816 C1817 C1825 \nC1831 C1872 C2143 C2144 C2147 C2148 \nC2154 C2160 C2165 C2166 C2167 C2168 \nC2169 C2170 C2171 C2172 C2173 C2174 \nC2175 C2176 C2177 C2178 C2179 C2180 \nC2181 C2182 C2183 C2184 C2185 C2211 \nC2364 C2440 C2444 C2464 C2547 C2702 \nC2721 C2752 C2786 C2806 C2807 C2808 \nC2809 C2810 C2811 C2813 C2814 C2815 \nC2816 C2818 C2819 C2820 C2821 C2822 \nC2823 C2824 C2825 C2826 C2827 C2828 \nC2829 C2831 C2832 C2833 C2835 C2836 \nC2837 C2877 C2911 C2945 C2949 C2981 \nC2984 C3052 C3083 C3098 C3126 C3221 \nC3272 C3328 C3350 C3407 C3426 C3523 \nC3543 C3545 C3594 C3671 C3728 C3731 \nC3803 C3809 C3810 C3838 C3847 C3849 \nC3850 C3852 C3853 C3854 C3926 C3941 \nC3959 C3993 C4007 C4017 C4026 C4027 \nC4041 C4044 C4053 \n2923: C44_=_C95( C44 C95 ) C44_=_C187( C44 C187 ) C44_=_C276( C44 C276 ) C44_=_C336( C44 C336 ) C44_=_C1096( C44 C1096 ) \nC44_=_C1204( C44 C1204 ) C44_=_C1321( C44 C1321 ) C44_=_C1338( C44 C1338 ) C44_=_C1557( C44 C1557 ) C44_=_C1831( C44 C1831 ) C44_=_C2160( C44 C2160 ) \nC44_=_C2182( C44 C2182 ) C44_=_C2364( C44 C2364 ) C44_=_C2911( C44 C2911 ) C44_=_C2949( C44 C2949 ) C44_=_C2984( C44 C2984 ) C44_=_C3083( C44 C3083 ) \nC44_=_C3407( C44 C3407 ) C44_=_C3523( C44 C3523 ) C44_=_C3545( C44 C3545 ) C44_=_C3847( C44 C3847 ) C44_=_C3959( C44 C3959 ) C44_=_C3993( C44 C3993 ) \nC44_=_C4026( C44 C4026 ) C44_=_C4027( C44 C4027 ) C95_=_C187( C95 C187 ) C95_=_C276( C95 C276 ) C95_=_C336( C95 C336 ) C95_=_C1096( C95 C1096 ) \nC95_=_C1204( C95 C1204 ) C95_=_C1321( C95 C1321 ) C95_=_C1338( C95 C1338 ) C95_=_C1557( C95 C1557 ) C95_=_C1831( C95 C1831 ) C95_=_C2160( C95 C2160 ) \nC95_=_C2182( C95 C2182 ) C95_=_C2364( C95 C2364 ) C95_=_C2911( C95 C2911 ) C95_=_C2949( C95 C2949 ) C95_=_C2984( C95 C2984 ) C95_=_C3083( C95 C3083 ) \nC95_=_C3407( C95 C3407 ) C95_=_C3523( C95 C3523 ) C95_=_C3545( C95 C3545 ) C95_=_C3847( C95 C3847 ) C95_=_C3959( C95 C3959 ) C95_=_C3993( C95 C3993 ) \nC95_=_C4026( C95 C4026 ) C95_=_C4027( C95 C4027 ) C187_=_C276( C187 C276 ) C187_=_C336( C187 C336 ) C187_=_C1096( C187 C1096 ) C187_=_C1204( C187 C1204 ) \nC187_=_C1321( C187 C1321 ) C187_=_C1338( C187 C1338 ) C187_=_C1557( C187 C1557 ) C187_=_C1831( C187 C1831 ) C187_=_C2160( C187 C2160 ) C187_=_C2182( C187 C2182 ) \nC187_=_C2364( C187 C2364 ) C187_=_C2911( C187 C2911 ) C187_=_C2949( C187 C2949 ) C187_=_C2984( C187 C2984 ) C187_=_C3083( C187 C3083 ) C187_=_C3407( C187 C3407 ) \nC187_=_C3523( C187 C3523 ) C187_=_C3545( C187 C3545 ) C187_=_C3847( C187 C3847 ) C187_=_C3959( C187 C3959 ) C187_=_C3993( C187 C3993 ) C187_=_C4026( C187 C4026 ) \nC187_=_C4027( C187 C4027 ) C276_=_C336( C276 C336 ) C276_=_C1096( C276 C1096 ) C276_=_C1204( C276 C1204 ) C276_=_C1321( C276 C1321 ) C276_=_C1338( C276 C1338 ) \nC276_=_C1557( C276 C1557 ) C276_=_C1831( C276 C1831 ) C276_=_C2160( C276 C2160 ) C276_=_C2182( C276 C2182 ) C276_=_C2364( C276 C2364 ) C276_=_C2911( C276 C2911 ) \nC276_=_C2949( C276 C2949 ) C276_=_C2984( C276 C2984 ) C276_=_C3083( C276 C3083 ) C276_=_C3407( C276 C3407 ) C276_=_C3523( C276 C3523 ) C276_=_C3545( C276 C3545 ) \nC276_=_C3847( C276 C3847 ) C276_=_C3959( C276 C3959 ) C276_=_C3993( C276 C3993 ) C276_=_C4026( C276 C4026 ) C276_=_C4027( C276 C4027 ) C336_=_C1096( C336 C1096 ) \nC336_=_C1204( C336 C1204 ) C336_=_C1321( C336 C1321 ) C336_=_C1338( C336 C1338 ) C336_=_C1557( C336 C1557 ) C336_=_C1831( C336 C1831 ) C336_=_C2160( C336 C2160 ) \nC336_=_C2182( C336 C2182 ) C336_=_C2364( C336 C2364 ) C336_=_C2911( C336 C2911 ) C336_=_C2949( C336 C2949 ) C336_=_C2984( C336 C2984 ) C336_=_C3083( C336 C3083 ) \nC336_=_C3407( C336 C3407 ) C336_=_C3523( C336 C3523 ) C336_=_C3545( C336 C3545 ) C336_=_C3847( C336 C3847 ) C336_=_C3959( C336 C3959 ) C336_=_C3993( C336 C3993 ) \nC336_=_C4026( C336 C4026 ) C336_=_C4027( C336 C4027 ) C370_=_C1044( C370 C1044 ) C370_=_C1200( C370 C1200 ) C370_=_C1294( C370 C1294 ) C370_=_C1433( C370 C1433 ) \nC370_=_C1576( C370 C1576 ) C370_=_C1825( C370 C1825 ) C370_=_C2154( C370 C2154 ) C370_=_C2176( C370 C2176 ) C370_=_C2440( C370 C2440 ) C370_=_C2547( C370 C2547 ) \nC370_=_C2877( C370 C2877 ) C370_=_C2945( C370 C2945 ) C370_=_C2981( C370 C2981 ) C370_=_C3052( C370 C3052 ) C370_=_C3350( C370 C3350 ) C370_=_C3426( C370 C3426 ) \nC370_=_C3543( C370 C3543 ) C370_=_C3594( C370 C3594 ) C370_=_C3731( C370 C3731 ) C370_=_C3810( C370 C3810 ) C370_=_C3849( C370 C3849 ) C370_=_C3850( C370 C3850 ) \nC370_=_C3852( C370 C3852 ) C370_=_C3853( C370 C3853 ) C370_=_C3854( C370 C3854 ) C381_=_C675( C381 C675 ) C381_=_C1346( C381 C1346 ) C381_=_C1424( C381 C1424 ) \nC381_=_C1814( C381 C1814 ) C381_=_C2144( C381 C2144 ) C381_=_C2165( C381 C2165 ) C381_=_C2166( C381 C2166 ) C381_=_C2167( C381 C2167 ) C381_=_C2168( C381 C2168 ) \nC381_=_C2169( C381 C2169 ) C381_=_C2170( C381 C2170 ) C381_=_C2171( C381 C2171 ) C381_=_C2172( C381 C2172 ) C381_=_C2173( C381 C2173 ) C381_=_C2174( C381 C2174 ) \nC381_=_C2175( C381 C2175 ) C381_=_C2176( C381 C2176 ) C381_=_C2177( C381 C2177 ) C381_=_C2178( C381 C2178 ) C381_=_C2179( C381 C2179 ) C381_=_C2180( C381 C2180 ) \nC381_=_C2181( C381 C2181 ) C381_=_C2182( C381 C2182 ) C381_=_C2183( C381 C2183 ) C381_=_C2184( C381 C2184 ) C381_=_C2185( C381 C2185 ) C451_=_C1179( C451 C1179 ) \nC451_=_C1300( C451 C1300 ) C451_=_C1369( C451 C1369 ) C451_=_C1440( C451 C1440 ) C451_=_C1487( C451 C1487 ) C451_=_C1719( C451 C1719 ) C451_=_C2143( C451 C2143 ) \nC451_=_C2464( C451 C2464 ) C451_=_C2721( C451 C2721 ) C451_=_C2820( C451 C2820 ) C451_=_C3098( C451 C3098 ) C451_=_C3126( C451 C3126 ) C451_=_C3221( C451 C3221 ) \nC451_=_C3272( C451 C3272 ) C451_=_C3328( C451 C3328 ) C451_=_C3671( C451 C3671 ) C451_=_C3728( C451 C3728 ) C451_=_C3803( C451 C3803 ) C451_=_C3809( C451 C3809 ) \nC451_=_C3838( C451 C3838 ) C451_=_C3926( C451 C3926 ) C451_=_C3941( C451 C3941 ) C451_=_C4007( C451 C4007 ) C451_=_C4017( C451 C4017 ) C451_=_C4041( C451 C4041 ) \nC451_=_C4044( C451 C4044 ) C451_=_C4053( C451 C4053 ) C559_=_C561( C559 C561 ) C559_=_C562( C559 C562 ) C559_=_C563( C559 C563 ) C559_=_C564( C559 C564 ) \nC559_=_C565( C559 C565 ) C559_=_C566( C559 C566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w:t>
      </w:r>
    </w:p>
    <w:p>
      <w:pPr>
        <w:pStyle w:val="PreformattedText"/>
        <w:bidi w:val="0"/>
        <w:spacing w:before="0" w:after="0"/>
        <w:jc w:val="left"/>
        <w:rPr/>
      </w:pPr>
      <w:r>
        <w:rPr/>
        <w:t xml:space="preserve"> </w:t>
      </w:r>
      <w:r>
        <w:rPr/>
        <w:t>C559 C587 ) C559_=_C1000( C559 C1000 ) C559_=_C1009( C559 C1009 ) \nC561_=_C562( C561 C562 ) C561_=_C563( C561 C563 ) C561_=_C564( C561 C564 ) C561_=_C565( C561 C565 ) C561_=_C566( C561 C566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1180( C561 C1180 ) C561_=_C1338( C561 C1338 ) C562_=_C563( C562 C563 ) C562_=_C564( C562 C564 ) C562_=_C565( C562 C565 ) \nC562_=_C566( C562 C566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1346( C562 C1346 ) C562_=_C1369( C562 C1369 ) C563_=_C564( C563 C564 ) \nC563_=_C565( C563 C565 ) C563_=_C566( C563 C566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1424( C563 C1424 ) C563_=_C1433( C563 C1433 ) \nC563_=_C1440( C563 C1440 ) C564_=_C565( C564 C565 ) C564_=_C566( C564 C566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1182( C564 C1182 ) \nC565_=_C566( C565 C566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1188( C569 C118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1190( C570 C119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2170( C571 C2170 ) \nC571_=_C3098( C571 C309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3426( C573 C3426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1197( C574 C1197 ) C575_=_C576( C575 C576 ) C575_=_C577( C575 C577 ) C575_=_C578( C575 C578 ) \nC575_=_C579( C575 C579 ) C575_=_C580( C575 C580 ) C575_=_C581( C575 C581 ) C575_=_C582( C575 C582 ) C575_=_C583( C575 C583 ) C575_=_C584( C575 C584 ) \nC575_=_C585( C575 C585 ) C575_=_C586( C575 C586 ) C575_=_C587( C575 C587 ) C575_=_C3594( C575 C3594 ) C576_=_C577( C576 C577 ) C576_=_C578( C576 C578 ) \nC576_=_C579( C576 C579 ) C576_=_C580( C576 C580 ) C576_=_C581( C576 C581 ) C576_=_C582( C576 C582 ) C576_=_C583( C576 C583 ) C576_=_C584( C576 C584 ) \nC576_=_C585( C576 C585 ) C576_=_C586( C576 C586 ) C576_=_C587( C576 C587 ) C577_=_C578( C577 C578 ) C577_=_C579( C577 C579 ) C577_=_C580( C577 C580 ) \nC577_=_C581( C577 C581 ) C577_=_C582( C577 C582 ) C577_=_C583( C577 C583 ) C577_=_C584( C577 C584 ) C577_=_C585( C577 C585 ) C577_=_C586( C577 C586 ) \nC577_=_C587( C577 C587 ) C577_=_C1198( C577 C1198 ) C578_=_C579( C578 C579 ) C578_=_C580( C578 C580 ) C578_=_C581( C578 C581 ) C578_=_C582( C578 C582 ) \nC578_=_C583( C578 C583 ) C578_=_C584( C578 C584 ) C578_=_C585( C578 C585 ) C578_=_C586( C578 C586 ) C578_=_C587( C578 C587 ) C578_=_C2174( C578 C2174 ) \nC578_=_C3803( C578 C3803 ) C579_=_C580( C579 C580 ) C579_=_C581( C579 C581 ) C579_=_C582( C579 C582 ) C579_=_C583( C579 C583 ) C579_=_C584( C579 C584 ) \nC579_=_C585( C579 C585 ) C579_=_C586( C579 C586 ) C579_=_C587( C579 C587 ) C579_=_C2175( C579 C2175 ) C579_=_C3838( C579 C3838 ) C580_=_C581( C580 C581 ) \nC580_=_C582( C580 C582 ) C580_=_C583( C580 C583 ) C580_=_C584( C580 C584 ) C580_=_C585( C580 C585 ) C580_=_C586( C580 C586 ) C580_=_C587( C580 C587 ) \nC580_=_C1201( C580 C1201 ) C581_=_C582( C581 C582 ) C581_=_C583( C581 C583 ) C581_=_C584( C581 C584 ) C581_=_C585( C581 C585 ) C581_=_C586( C581 C586 ) \nC581_=_C587( C581 C587 ) C581_=_C2178( C581 C2178 ) C582_=_C583( C582 C583 ) C582_=_C584( C582 C584 ) C582_=_C585( C582 C585 ) C582_=_C586( C582 C586 ) \nC582_=_C587( C582 C587 ) C583_=_C584( C583 C584 ) C583_=_C585( C583 C585 ) C583_=_C586( C583 C586 ) C583_=_C587( C583 C587 ) C584_=_C585( C584 C585 ) \nC584_=_C586( C584 C586 ) C584_=_C587( C584 C587 ) C584_=_C2180( C584 C2180 ) C584_=_C4007( C584 C4007 ) C585_=_C586( C585 C586 ) C585_=_C587( C585 C587 ) \nC585_=_C2181( C585 C2181 ) C585_=_C4017( C585 C4017 ) C586_=_C587( C586 C587 ) C586_=_C2183( C586 C2183 ) C586_=_C4044( C586 C4044 ) C587_=_C1206( C587 C1206 ) \nC600_=_C984( C600 C984 ) C600_=_C1009( C600 C1009 ) C600_=_C1186( C600 C1186 ) C600_=_C1473( C600 C1473 ) C600_=_C1523( C600 C1523 ) C600_=_C1665( C600 C1665 ) \nC600_=_C1700( C600 C1700 ) C600_=_C1816( C600 C1816 ) C600_=_C2147( C600 C2147 ) C600_=_C2166( C600 C2166 ) C600_=_C2444( C600 C2444 ) C600_=_C2702( C600 C2702 ) \nC600_=_C2806( C600 C2806 ) C600_=_C2807( C600 C2807 ) C600_=_C2808( C600 C2808 ) C600_=_C2809( C600 C2809 ) C600_=_C2810( C600 C2810 ) C600_=_C2811( C600 C2811 ) \nC600_=_C2813( C600 C2813 ) C600_=_C2814( C600 C2814 ) C600_=_C2815( C600 C2815 ) C600_=_C2816( C600 C2816 ) C600_=_C2818( C600 C2818 ) C600_=_C2819( C600 C2819 ) \nC600_=_C2820( C600 C2820 ) C675_=_C1346( C675 C1346 ) C675_=_C1424( C675 C1424 ) C675_=_C1814( C675 C1814 ) C675_=_C2144( C675 C2144 ) C675_=_C2165( C675</w:t>
      </w:r>
    </w:p>
    <w:p>
      <w:pPr>
        <w:pStyle w:val="PreformattedText"/>
        <w:bidi w:val="0"/>
        <w:spacing w:before="0" w:after="0"/>
        <w:jc w:val="left"/>
        <w:rPr/>
      </w:pPr>
      <w:r>
        <w:rPr/>
        <w:t xml:space="preserve"> </w:t>
      </w:r>
      <w:r>
        <w:rPr/>
        <w:t>C2165 ) \nC675_=_C2166( C675 C2166 ) C675_=_C2167( C675 C2167 ) C675_=_C2168( C675 C2168 ) C675_=_C2169( C675 C2169 ) C675_=_C2170( C675 C2170 ) C675_=_C2171( C675 C2171 ) \nC675_=_C2172( C675 C2172 ) C675_=_C2173( C675 C2173 ) C675_=_C2174( C675 C2174 ) C675_=_C2175( C675 C2175 ) C675_=_C2176( C675 C2176 ) C675_=_C2177( C675 C2177 ) \nC675_=_C2178( C675 C2178 ) C675_=_C2179( C675 C2179 ) C675_=_C2180( C675 C2180 ) C675_=_C2181( C675 C2181 ) C675_=_C2182( C675 C2182 ) C675_=_C2183( C675 C2183 ) \nC675_=_C2184( C675 C2184 ) C675_=_C2185( C675 C2185 ) C824_=_C1000( C824 C1000 ) C824_=_C1180( C824 C1180 ) C824_=_C1181( C824 C1181 ) C824_=_C1182( C824 C1182 ) \nC824_=_C1183( C824 C1183 ) C824_=_C1185( C824 C1185 ) C824_=_C1186( C824 C1186 ) C824_=_C1187( C824 C1187 ) C824_=_C1188( C824 C1188 ) C824_=_C1189( C824 C1189 ) \nC824_=_C1190( C824 C1190 ) C824_=_C1191( C824 C1191 ) C824_=_C1192( C824 C1192 ) C824_=_C1193( C824 C1193 ) C824_=_C1194( C824 C1194 ) C824_=_C1195( C824 C1195 ) \nC824_=_C1196( C824 C1196 ) C824_=_C1197( C824 C1197 ) C824_=_C1198( C824 C1198 ) C824_=_C1199( C824 C1199 ) C824_=_C1200( C824 C1200 ) C824_=_C1201( C824 C1201 ) \nC824_=_C1202( C824 C1202 ) C824_=_C1203( C824 C1203 ) C824_=_C1204( C824 C1204 ) C824_=_C1205( C824 C1205 ) C824_=_C1206( C824 C1206 ) C984_=_C1009( C984 C1009 ) \nC984_=_C1186( C984 C1186 ) C984_=_C1473( C984 C1473 ) C984_=_C1523( C984 C1523 ) C984_=_C1665( C984 C1665 ) C984_=_C1700( C984 C1700 ) C984_=_C1816( C984 C1816 ) \nC984_=_C2147( C984 C2147 ) C984_=_C2166( C984 C2166 ) C984_=_C2444( C984 C2444 ) C984_=_C2702( C984 C2702 ) C984_=_C2806( C984 C2806 ) C984_=_C2807( C984 C2807 ) \nC984_=_C2808( C984 C2808 ) C984_=_C2809( C984 C2809 ) C984_=_C2810( C984 C2810 ) C984_=_C2811( C984 C2811 ) C984_=_C2813( C984 C2813 ) C984_=_C2814( C984 C2814 ) \nC984_=_C2815( C984 C2815 ) C984_=_C2816( C984 C2816 ) C984_=_C2818( C984 C2818 ) C984_=_C2819( C984 C2819 ) C984_=_C2820( C984 C2820 ) C1000_=_C1009( C1000 C1009 ) \nC1000_=_C1180( C1000 C1180 ) C1000_=_C1181( C1000 C1181 ) C1000_=_C1182( C1000 C1182 ) C1000_=_C1183( C1000 C1183 ) C1000_=_C1185( C1000 C1185 ) C1000_=_C1186( C1000 C1186 ) \nC1000_=_C1187( C1000 C1187 ) C1000_=_C1188( C1000 C1188 ) C1000_=_C1189( C1000 C1189 ) C1000_=_C1190( C1000 C1190 ) C1000_=_C1191( C1000 C1191 ) C1000_=_C1192( C1000 C1192 ) \nC1000_=_C1193( C1000 C1193 ) C1000_=_C1194( C1000 C1194 ) C1000_=_C1195( C1000 C1195 ) C1000_=_C1196( C1000 C1196 ) C1000_=_C1197( C1000 C1197 ) C1000_=_C1198( C1000 C1198 ) \nC1000_=_C1199( C1000 C1199 ) C1000_=_C1200( C1000 C1200 ) C1000_=_C1201( C1000 C1201 ) C1000_=_C1202( C1000 C1202 ) C1000_=_C1203( C1000 C1203 ) C1000_=_C1204( C1000 C1204 ) \nC1000_=_C1205( C1000 C1205 ) C1000_=_C1206( C1000 C1206 ) C1009_=_C1186( C1009 C1186 ) C1009_=_C1473( C1009 C1473 ) C1009_=_C1523( C1009 C1523 ) C1009_=_C1665( C1009 C1665 ) \nC1009_=_C1700( C1009 C1700 ) C1009_=_C1816( C1009 C1816 ) C1009_=_C2147( C1009 C2147 ) C1009_=_C2166( C1009 C2166 ) C1009_=_C2444( C1009 C2444 ) C1009_=_C2702( C1009 C2702 ) \nC1009_=_C2806( C1009 C2806 ) C1009_=_C2807( C1009 C2807 ) C1009_=_C2808( C1009 C2808 ) C1009_=_C2809( C1009 C2809 ) C1009_=_C2810( C1009 C2810 ) C1009_=_C2811( C1009 C2811 ) \nC1009_=_C2813( C1009 C2813 ) C1009_=_C2814( C1009 C2814 ) C1009_=_C2815( C1009 C2815 ) C1009_=_C2816( C1009 C2816 ) C1009_=_C2818( C1009 C2818 ) C1009_=_C2819( C1009 C2819 ) \nC1009_=_C2820( C1009 C2820 ) C1044_=_C1200( C1044 C1200 ) C1044_=_C1294( C1044 C1294 ) C1044_=_C1433( C1044 C1433 ) C1044_=_C1576( C1044 C1576 ) C1044_=_C1825( C1044 C1825 ) \nC1044_=_C2154( C1044 C2154 ) C1044_=_C2176( C1044 C2176 ) C1044_=_C2440( C1044 C2440 ) C1044_=_C2547( C1044 C2547 ) C1044_=_C2877( C1044 C2877 ) C1044_=_C2945( C1044 C2945 ) \nC1044_=_C2981( C1044 C2981 ) C1044_=_C3052( C1044 C3052 ) C1044_=_C3350( C1044 C3350 ) C1044_=_C3426( C1044 C3426 ) C1044_=_C3543( C1044 C3543 ) C1044_=_C3594( C1044 C3594 ) \nC1044_=_C3731( C1044 C3731 ) C1044_=_C3810( C1044 C3810 ) C1044_=_C3849( C1044 C3849 ) C1044_=_C3850( C1044 C3850 ) C1044_=_C3852( C1044 C3852 ) C1044_=_C3853( C1044 C3853 ) \nC1044_=_C3854( C1044 C3854 ) C1096_=_C1204( C1096 C1204 ) C1096_=_C1321( C1096 C1321 ) C1096_=_C1338( C1096 C1338 ) C1096_=_C1557( C1096 C1557 ) C1096_=_C1831( C1096 C1831 ) \nC1096_=_C2160( C1096 C2160 ) C1096_=_C2182( C1096 C2182 ) C1096_=_C2364( C1096 C2364 ) C1096_=_C2911( C1096 C2911 ) C1096_=_C2949( C1096 C2949 ) C1096_=_C2984( C1096 C2984 ) \nC1096_=_C3083( C1096 C3083 ) C1096_=_C3407( C1096 C3407 ) C1096_=_C3523( C1096 C3523 ) C1096_=_C3545( C1096 C3545 ) C1096_=_C3847( C1096 C3847 ) C1096_=_C3959( C1096 C3959 ) \nC1096_=_C3993( C1096 C3993 ) C1096_=_C4026( C1096 C4026 ) C1096_=_C4027( C1096 C4027 ) C1110_=_C1136( C1110 C1136 ) C1110_=_C1187( C1110 C1187 ) C1110_=_C1282( C1110 C1282 ) \nC1110_=_C1643( C1110 C1643 ) C1110_=_C1817( C1110 C1817 ) C1110_=_C1872( C1110 C1872 ) C1110_=_C2148( C1110 C2148 ) C1110_=_C2167( C1110 C2167 ) C1110_=_C2211( C1110 C2211 ) \nC1110_=_C2752( C1110 C2752 ) C1110_=_C2786( C1110 C2786 ) C1110_=_C2821( C1110 C2821 ) C1110_=_C2822( C1110 C2822 ) C1110_=_C2823( C1110 C2823 ) C1110_=_C2824( C1110 C2824 ) \nC1110_=_C2825( C1110 C2825 ) C1110_=_C2826( C1110 C2826 ) C1110_=_C2827( C1110 C2827 ) C1110_=_C2828( C1110 C2828 ) C1110_=_C2829( C1110 C2829 ) C1110_=_C2831( C1110 C2831 ) \nC1110_=_C2832( C1110 C2832 ) C1110_=_C2833( C1110 C2833 ) C1110_=_C2835( C1110 C2835 ) C1110_=_C2836( C1110 C2836 ) C1110_=_C2837( C1110 C2837 ) C1136_=_C1187( C1136 C1187 ) \nC1136_=_C1282( C1136 C1282 ) C1136_=_C1643( C1136 C1643 ) C1136_=_C1817( C1136 C1817 ) C1136_=_C1872( C1136 C1872 ) C1136_=_C2148( C1136 C2148 ) C1136_=_C2167( C1136 C2167 ) \nC1136_=_C2211( C1136 C2211 ) C1136_=_C2752( C1136 C2752 ) C1136_=_C2786( C1136 C2786 ) C1136_=_C2821( C1136 C2821 ) C1136_=_C2822( C1136 C2822 ) C1136_=_C2823( C1136 C2823 ) \nC1136_=_C2824( C1136 C2824 ) C1136_=_C2825( C1136 C2825 ) C1136_=_C2826( C1136 C2826 ) C1136_=_C2827( C1136 C2827 ) C1136_=_C2828( C1136 C2828 ) C1136_=_C2829( C1136 C2829 ) \nC1136_=_C2831( C1136 C2831 ) C1136_=_C2832( C1136 C2832 ) C1136_=_C2833( C1136 C2833 ) C1136_=_C2835( C1136 C2835 ) C1136_=_C2836( C1136 C2836 ) C1136_=_C2837( C1136 C2837 ) \nC1179_=_C1300( C1179 C1300 ) C1179_=_C1369( C1179 C1369 ) C1179_=_C1440( C1179 C1440 ) C1179_=_C1487( C1179 C1487 ) C1179_=_C1719( C1179 C1719 ) C1179_=_C2143( C1179 C2143 ) \nC1179_=_C2464( C1179 C2464 ) C1179_=_C2721( C1179 C2721 ) C1179_=_C2820( C1179 C2820 ) C1179_=_C3098( C1179 C3098 ) C1179_=_C3126( C1179 C3126 ) C1179_=_C3221( C1179 C3221 ) \nC1179_=_C3272( C1179 C3272 ) C1179_=_C3328( C1179 C3328 ) C1179_=_C3671( C1179 C3671 ) C1179_=_C3728( C1179 C3728 ) C1179_=_C3803( C1179 C3803 ) C1179_=_C3809( C1179 C3809 ) \nC1179_=_C3838( C1179 C3838 ) C1179_=_C3926( C1179 C3926 ) C1179_=_C3941( C1179 C3941 ) C1179_=_C4007( C1179 C4007 ) C1179_=_C4017( C1179 C4017 ) C1179_=_C4041( C1179 C4041 ) \nC1179_=_C4044( C1179 C4044 ) C1179_=_C4053( C1179 C4053 ) C1180_=_C1181( C1180 C1181 ) C1180_=_C1182( C1180 C1182 ) C1180_=_C1183( C1180 C1183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0_=_C1338( C1180 C1338 ) C1181_=_C1182( C1181 C1182 ) C1181_=_C1183( C1181 C1183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1_=_C1814( C1181 C1814 ) C1181_=_C1816( C1181 C1816 ) \nC1181_=_C1817( C1181 C1817 ) C1181_=_C1825( C1181 C1825 ) C1181_=_C1831( C1181 C1831 ) C1182_=_C1183( C1182 C1183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2144(</w:t>
      </w:r>
    </w:p>
    <w:p>
      <w:pPr>
        <w:pStyle w:val="PreformattedText"/>
        <w:bidi w:val="0"/>
        <w:spacing w:before="0" w:after="0"/>
        <w:jc w:val="left"/>
        <w:rPr/>
      </w:pPr>
      <w:r>
        <w:rPr/>
        <w:t xml:space="preserve"> </w:t>
      </w:r>
      <w:r>
        <w:rPr/>
        <w:t>C1183 C2144 ) C1183_=_C2147( C1183 C2147 ) C1183_=_C2148( C1183 C2148 ) C1183_=_C2154( C1183 C2154 ) C1183_=_C2160( C1183 C2160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5_=_C1206( C1185 C1206 ) C1185_=_C2364( C1185 C2364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473( C1186 C1473 ) \nC1186_=_C1523( C1186 C1523 ) C1186_=_C1665( C1186 C1665 ) C1186_=_C1700( C1186 C1700 ) C1186_=_C1816( C1186 C1816 ) C1186_=_C2147( C1186 C2147 ) C1186_=_C2166( C1186 C2166 ) \nC1186_=_C2444( C1186 C2444 ) C1186_=_C2702( C1186 C2702 ) C1186_=_C2806( C1186 C2806 ) C1186_=_C2807( C1186 C2807 ) C1186_=_C2808( C1186 C2808 ) C1186_=_C2809( C1186 C2809 ) \nC1186_=_C2810( C1186 C2810 ) C1186_=_C2811( C1186 C2811 ) C1186_=_C2813( C1186 C2813 ) C1186_=_C2814( C1186 C2814 ) C1186_=_C2815( C1186 C2815 ) C1186_=_C2816( C1186 C2816 ) \nC1186_=_C2818( C1186 C2818 ) C1186_=_C2819( C1186 C2819 ) C1186_=_C2820( C1186 C2820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82( C1187 C1282 ) C1187_=_C1643( C1187 C1643 ) \nC1187_=_C1817( C1187 C1817 ) C1187_=_C1872( C1187 C1872 ) C1187_=_C2148( C1187 C2148 ) C1187_=_C2167( C1187 C2167 ) C1187_=_C2211( C1187 C2211 ) C1187_=_C2752( C1187 C2752 ) \nC1187_=_C2786( C1187 C2786 ) C1187_=_C2821( C1187 C2821 ) C1187_=_C2822( C1187 C2822 ) C1187_=_C2823( C1187 C2823 ) C1187_=_C2824( C1187 C2824 ) C1187_=_C2825( C1187 C2825 ) \nC1187_=_C2826( C1187 C2826 ) C1187_=_C2827( C1187 C2827 ) C1187_=_C2828( C1187 C2828 ) C1187_=_C2829( C1187 C2829 ) C1187_=_C2831( C1187 C2831 ) C1187_=_C2832( C1187 C2832 ) \nC1187_=_C2833( C1187 C2833 ) C1187_=_C2835( C1187 C2835 ) C1187_=_C2836( C1187 C2836 ) C1187_=_C2837( C1187 C2837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2169( C1189 C2169 ) C1189_=_C2807( C1189 C2807 ) C1189_=_C2821( C1189 C2821 ) \nC1189_=_C2981( C1189 C2981 ) C1189_=_C2984( C1189 C2984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6_=_C2173( C1196 C2173 ) C1196_=_C2810( C1196 C2810 ) C1196_=_C2826( C1196 C2826 ) \nC1196_=_C3543( C1196 C3543 ) C1196_=_C3545( C1196 C3545 ) C1197_=_C1198( C1197 C1198 ) C1197_=_C1199( C1197 C1199 ) C1197_=_C1200( C1197 C1200 ) C1197_=_C1201( C1197 C1201 ) \nC1197_=_C1202( C1197 C1202 ) C1197_=_C1203( C1197 C1203 ) C1197_=_C1204( C1197 C1204 ) C1197_=_C1205( C1197 C1205 ) C1197_=_C1206( C1197 C1206 ) C1198_=_C1199( C1198 C1199 ) \nC1198_=_C1200( C1198 C1200 ) C1198_=_C1201( C1198 C1201 ) C1198_=_C1202( C1198 C1202 ) C1198_=_C1203( C1198 C1203 ) C1198_=_C1204( C1198 C1204 ) C1198_=_C1205( C1198 C1205 ) \nC1198_=_C1206( C1198 C1206 ) C1199_=_C1200( C1199 C1200 ) C1199_=_C1201( C1199 C1201 ) C1199_=_C1202( C1199 C1202 ) C1199_=_C1203( C1199 C1203 ) C1199_=_C1204( C1199 C1204 ) \nC1199_=_C1205( C1199 C1205 ) C1199_=_C1206( C1199 C1206 ) C1200_=_C1201( C1200 C1201 ) C1200_=_C1202( C1200 C1202 ) C1200_=_C1203( C1200 C1203 ) C1200_=_C1204( C1200 C1204 ) \nC1200_=_C1205( C1200 C1205 ) C1200_=_C1206( C1200 C1206 ) C1200_=_C1294( C1200 C1294 ) C1200_=_C1433( C1200 C1433 ) C1200_=_C1576( C1200 C1576 ) C1200_=_C1825( C1200 C1825 ) \nC1200_=_C2154( C1200 C2154 ) C1200_=_C2176( C1200 C2176 ) C1200_=_C2440( C1200 C2440 ) C1200_=_C2547( C1200 C2547 ) C1200_=_C2877( C1200 C2877 ) C1200_=_C2945( C1200 C2945 ) \nC1200_=_C2981( C1200 C2981 ) C1200_=_C3052( C1200 C3052 ) C1200_=_C3350( C1200 C3350 ) C1200_=_C3426( C1200 C3426 ) C1200_=_C3543( C1200 C3543 ) C1200_=_C3594( C1200 C3594 ) \nC1200_=_C3731( C1200 C3731 ) C1200_=_C3810( C1200 C3810 ) C1200_=_C3849( C1200 C3849 ) C1200_=_C3850( C1200 C3850 ) C1200_=_C3852( C1200 C3852 ) C1200_=_C3853( C1200 C3853 ) \nC1200_=_C3854( C1200 C3854 ) C1201_=_C1202( C1201 C1202 ) C1201_=_C1203( C1201 C1203 ) C1201_=_C1204( C1201 C1204 ) C1201_=_C1205( C1201 C1205 ) C1201_=_C1206( C1201 C1206 ) \nC1202_=_C1203( C1202 C1203 ) C1202_=_C1204( C1202 C1204 ) C1202_=_C1205( C1202 C1205 ) C1202_=_C1206( C1202 C1206 ) C1203_=_C1204( C1203 C1204 ) C1203_=_C1205( C1203 C1205 ) \nC1203_=_C1206( C1203 C1206 ) C1203_=_C2179( C1203 C2179 ) C1203_=_C2815( C1203 C2815 ) C1203_=_C2832( C1203 C2832 ) C1203_=_C3850( C1203 C3850 ) C1203_=_C3993( C1203 C3993 ) \nC1204_=_C1205( C1204 C1205 ) C1204_=_C1206( C1204 C1206 ) C1204_=_C1321( C1204 C1321 ) C1204_=_C1338( C1204 C1338 ) C1204_=_C1557( C1204 C1557 ) C1204_=_C1831( C1204 C1831 ) \nC1204_=_C2160( C1204 C2160 ) C1204_=_C2182( C1204 C2182 ) C1204_=_C2364( C1204 C2364 ) C1204_=_C2911( C1204 C2911 ) C1204_=_C2949( C1204 C2949 ) C1204_=_C2984( C1204 C2984 ) \nC1204_=_C3083( C1204 C3083 ) C1204_=_C3407( C1204 C3407 ) C1204_=_C3523( C1204 C3523 ) C1204_=_C3545( C1204 C3545 ) C1204_=_C3847( C1204 C3847 ) C1204_=_C3959( C1204 C3959 ) \nC1204_=_C3993( C1204 C3993 ) C1204_=_C4026( C1204 C4026 ) C1204_=_C4027(</w:t>
      </w:r>
    </w:p>
    <w:p>
      <w:pPr>
        <w:pStyle w:val="PreformattedText"/>
        <w:bidi w:val="0"/>
        <w:spacing w:before="0" w:after="0"/>
        <w:jc w:val="left"/>
        <w:rPr/>
      </w:pPr>
      <w:r>
        <w:rPr/>
        <w:t xml:space="preserve"> </w:t>
      </w:r>
      <w:r>
        <w:rPr/>
        <w:t>C1204 C4027 ) C1205_=_C1206( C1205 C1206 ) C1282_=_C1294( C1282 C1294 ) C1282_=_C1300( C1282 C1300 ) \nC1282_=_C1643( C1282 C1643 ) C1282_=_C1817( C1282 C1817 ) C1282_=_C1872( C1282 C1872 ) C1282_=_C2148( C1282 C2148 ) C1282_=_C2167( C1282 C2167 ) C1282_=_C2211( C1282 C2211 ) \nC1282_=_C2752( C1282 C2752 ) C1282_=_C2786( C1282 C2786 ) C1282_=_C2821( C1282 C2821 ) C1282_=_C2822( C1282 C2822 ) C1282_=_C2823( C1282 C2823 ) C1282_=_C2824( C1282 C2824 ) \nC1282_=_C2825( C1282 C2825 ) C1282_=_C2826( C1282 C2826 ) C1282_=_C2827( C1282 C2827 ) C1282_=_C2828( C1282 C2828 ) C1282_=_C2829( C1282 C2829 ) C1282_=_C2831( C1282 C2831 ) \nC1282_=_C2832( C1282 C2832 ) C1282_=_C2833( C1282 C2833 ) C1282_=_C2835( C1282 C2835 ) C1282_=_C2836( C1282 C2836 ) C1282_=_C2837( C1282 C2837 ) C1294_=_C1300( C1294 C1300 ) \nC1294_=_C1433( C1294 C1433 ) C1294_=_C1576( C1294 C1576 ) C1294_=_C1825( C1294 C1825 ) C1294_=_C2154( C1294 C2154 ) C1294_=_C2176( C1294 C2176 ) C1294_=_C2440( C1294 C2440 ) \nC1294_=_C2547( C1294 C2547 ) C1294_=_C2877( C1294 C2877 ) C1294_=_C2945( C1294 C2945 ) C1294_=_C2981( C1294 C2981 ) C1294_=_C3052( C1294 C3052 ) C1294_=_C3350( C1294 C3350 ) \nC1294_=_C3426( C1294 C3426 ) C1294_=_C3543( C1294 C3543 ) C1294_=_C3594( C1294 C3594 ) C1294_=_C3731( C1294 C3731 ) C1294_=_C3810( C1294 C3810 ) C1294_=_C3849( C1294 C3849 ) \nC1294_=_C3850( C1294 C3850 ) C1294_=_C3852( C1294 C3852 ) C1294_=_C3853( C1294 C3853 ) C1294_=_C3854( C1294 C3854 ) C1300_=_C1369( C1300 C1369 ) C1300_=_C1440( C1300 C1440 ) \nC1300_=_C1487( C1300 C1487 ) C1300_=_C1719( C1300 C1719 ) C1300_=_C2143( C1300 C2143 ) C1300_=_C2464( C1300 C2464 ) C1300_=_C2721( C1300 C2721 ) C1300_=_C2820( C1300 C2820 ) \nC1300_=_C3098( C1300 C3098 ) C1300_=_C3126( C1300 C3126 ) C1300_=_C3221( C1300 C3221 ) C1300_=_C3272( C1300 C3272 ) C1300_=_C3328( C1300 C3328 ) C1300_=_C3671( C1300 C3671 ) \nC1300_=_C3728( C1300 C3728 ) C1300_=_C3803( C1300 C3803 ) C1300_=_C3809( C1300 C3809 ) C1300_=_C3838( C1300 C3838 ) C1300_=_C3926( C1300 C3926 ) C1300_=_C3941( C1300 C3941 ) \nC1300_=_C4007( C1300 C4007 ) C1300_=_C4017( C1300 C4017 ) C1300_=_C4041( C1300 C4041 ) C1300_=_C4044( C1300 C4044 ) C1300_=_C4053( C1300 C4053 ) C1321_=_C1338( C1321 C1338 ) \nC1321_=_C1557( C1321 C1557 ) C1321_=_C1831( C1321 C1831 ) C1321_=_C2160( C1321 C2160 ) C1321_=_C2182( C1321 C2182 ) C1321_=_C2364( C1321 C2364 ) C1321_=_C2911( C1321 C2911 ) \nC1321_=_C2949( C1321 C2949 ) C1321_=_C2984( C1321 C2984 ) C1321_=_C3083( C1321 C3083 ) C1321_=_C3407( C1321 C3407 ) C1321_=_C3523( C1321 C3523 ) C1321_=_C3545( C1321 C3545 ) \nC1321_=_C3847( C1321 C3847 ) C1321_=_C3959( C1321 C3959 ) C1321_=_C3993( C1321 C3993 ) C1321_=_C4026( C1321 C4026 ) C1321_=_C4027( C1321 C4027 ) C1338_=_C1557( C1338 C1557 ) \nC1338_=_C1831( C1338 C1831 ) C1338_=_C2160( C1338 C2160 ) C1338_=_C2182( C1338 C2182 ) C1338_=_C2364( C1338 C2364 ) C1338_=_C2911( C1338 C2911 ) C1338_=_C2949( C1338 C2949 ) \nC1338_=_C2984( C1338 C2984 ) C1338_=_C3083( C1338 C3083 ) C1338_=_C3407( C1338 C3407 ) C1338_=_C3523( C1338 C3523 ) C1338_=_C3545( C1338 C3545 ) C1338_=_C3847( C1338 C3847 ) \nC1338_=_C3959( C1338 C3959 ) C1338_=_C3993( C1338 C3993 ) C1338_=_C4026( C1338 C4026 ) C1338_=_C4027( C1338 C4027 ) C1346_=_C1369( C1346 C1369 ) C1346_=_C1424( C1346 C1424 ) \nC1346_=_C1814( C1346 C1814 ) C1346_=_C2144( C1346 C2144 ) C1346_=_C2165( C1346 C2165 ) C1346_=_C2166( C1346 C2166 ) C1346_=_C2167( C1346 C2167 ) C1346_=_C2168( C1346 C2168 ) \nC1346_=_C2169( C1346 C2169 ) C1346_=_C2170( C1346 C2170 ) C1346_=_C2171( C1346 C2171 ) C1346_=_C2172( C1346 C2172 ) C1346_=_C2173( C1346 C2173 ) C1346_=_C2174( C1346 C2174 ) \nC1346_=_C2175( C1346 C2175 ) C1346_=_C2176( C1346 C2176 ) C1346_=_C2177( C1346 C2177 ) C1346_=_C2178( C1346 C2178 ) C1346_=_C2179( C1346 C2179 ) C1346_=_C2180( C1346 C2180 ) \nC1346_=_C2181( C1346 C2181 ) C1346_=_C2182( C1346 C2182 ) C1346_=_C2183( C1346 C2183 ) C1346_=_C2184( C1346 C2184 ) C1346_=_C2185( C1346 C2185 ) C1369_=_C1440( C1369 C1440 ) \nC1369_=_C1487( C1369 C1487 ) C1369_=_C1719( C1369 C1719 ) C1369_=_C2143( C1369 C2143 ) C1369_=_C2464( C1369 C2464 ) C1369_=_C2721( C1369 C2721 ) C1369_=_C2820( C1369 C2820 ) \nC1369_=_C3098( C1369 C3098 ) C1369_=_C3126( C1369 C3126 ) C1369_=_C3221( C1369 C3221 ) C1369_=_C3272( C1369 C3272 ) C1369_=_C3328( C1369 C3328 ) C1369_=_C3671( C1369 C3671 ) \nC1369_=_C3728( C1369 C3728 ) C1369_=_C3803( C1369 C3803 ) C1369_=_C3809( C1369 C3809 ) C1369_=_C3838( C1369 C3838 ) C1369_=_C3926( C1369 C3926 ) C1369_=_C3941( C1369 C3941 ) \nC1369_=_C4007( C1369 C4007 ) C1369_=_C4017( C1369 C4017 ) C1369_=_C4041( C1369 C4041 ) C1369_=_C4044( C1369 C4044 ) C1369_=_C4053( C1369 C4053 ) C1424_=_C1433( C1424 C1433 ) \nC1424_=_C1440( C1424 C1440 ) C1424_=_C1814( C1424 C1814 ) C1424_=_C2144( C1424 C2144 ) C1424_=_C2165( C1424 C2165 ) C1424_=_C2166( C1424 C2166 ) C1424_=_C2167( C1424 C2167 ) \nC1424_=_C2168( C1424 C2168 ) C1424_=_C2169( C1424 C2169 ) C1424_=_C2170( C1424 C2170 ) C1424_=_C2171( C1424 C2171 ) C1424_=_C2172( C1424 C2172 ) C1424_=_C2173( C1424 C2173 ) \nC1424_=_C2174( C1424 C2174 ) C1424_=_C2175( C1424 C2175 ) C1424_=_C2176( C1424 C2176 ) C1424_=_C2177( C1424 C2177 ) C1424_=_C2178( C1424 C2178 ) C1424_=_C2179( C1424 C2179 ) \nC1424_=_C2180( C1424 C2180 ) C1424_=_C2181( C1424 C2181 ) C1424_=_C2182( C1424 C2182 ) C1424_=_C2183( C1424 C2183 ) C1424_=_C2184( C1424 C2184 ) C1424_=_C2185( C1424 C2185 ) \nC1433_=_C1440( C1433 C1440 ) C1433_=_C1576( C1433 C1576 ) C1433_=_C1825( C1433 C1825 ) C1433_=_C2154( C1433 C2154 ) C1433_=_C2176( C1433 C2176 ) C1433_=_C2440( C1433 C2440 ) \nC1433_=_C2547( C1433 C2547 ) C1433_=_C2877( C1433 C2877 ) C1433_=_C2945( C1433 C2945 ) C1433_=_C2981( C1433 C2981 ) C1433_=_C3052( C1433 C3052 ) C1433_=_C3350( C1433 C3350 ) \nC1433_=_C3426( C1433 C3426 ) C1433_=_C3543( C1433 C3543 ) C1433_=_C3594( C1433 C3594 ) C1433_=_C3731( C1433 C3731 ) C1433_=_C3810( C1433 C3810 ) C1433_=_C3849( C1433 C3849 ) \nC1433_=_C3850( C1433 C3850 ) C1433_=_C3852( C1433 C3852 ) C1433_=_C3853( C1433 C3853 ) C1433_=_C3854( C1433 C3854 ) C1440_=_C1487( C1440 C1487 ) C1440_=_C1719( C1440 C1719 ) \nC1440_=_C2143( C1440 C2143 ) C1440_=_C2464( C1440 C2464 ) C1440_=_C2721( C1440 C2721 ) C1440_=_C2820( C1440 C2820 ) C1440_=_C3098( C1440 C3098 ) C1440_=_C3126( C1440 C3126 ) \nC1440_=_C3221( C1440 C3221 ) C1440_=_C3272( C1440 C3272 ) C1440_=_C3328( C1440 C3328 ) C1440_=_C3671( C1440 C3671 ) C1440_=_C3728( C1440 C3728 ) C1440_=_C3803( C1440 C3803 ) \nC1440_=_C3809( C1440 C3809 ) C1440_=_C3838( C1440 C3838 ) C1440_=_C3926( C1440 C3926 ) C1440_=_C3941( C1440 C3941 ) C1440_=_C4007( C1440 C4007 ) C1440_=_C4017( C1440 C4017 ) \nC1440_=_C4041( C1440 C4041 ) C1440_=_C4044( C1440 C4044 ) C1440_=_C4053( C1440 C4053 ) C1473_=_C1487( C1473 C1487 ) C1473_=_C1523( C1473 C1523 ) C1473_=_C1665( C1473 C1665 ) \nC1473_=_C1700( C1473 C1700 ) C1473_=_C1816( C1473 C1816 ) C1473_=_C2147( C1473 C2147 ) C1473_=_C2166( C1473 C2166 ) C1473_=_C2444( C1473 C2444 ) C1473_=_C2702( C1473 C2702 ) \nC1473_=_C2806( C1473 C2806 ) C1473_=_C2807( C1473 C2807 ) C1473_=_C2808( C1473 C2808 ) C1473_=_C2809( C1473 C2809 ) C1473_=_C2810( C1473 C2810 ) C1473_=_C2811( C1473 C2811 ) \nC1473_=_C2813( C1473 C2813 ) C1473_=_C2814( C1473 C2814 ) C1473_=_C2815( C1473 C2815 ) C1473_=_C2816( C1473 C2816 ) C1473_=_C2818( C1473 C2818 ) C1473_=_C2819( C1473 C2819 ) \nC1473_=_C2820( C1473 C2820 ) C1487_=_C1719( C1487 C1719 ) C1487_=_C2143( C1487 C2143 ) C1487_=_C2464( C1487 C2464 ) C1487_=_C2721( C1487 C2721 ) C1487_=_C2820( C1487 C2820 ) \nC1487_=_C3098( C1487 C3098 ) C1487_=_C3126( C1487 C3126 ) C1487_=_C3221( C1487 C3221 ) C1487_=_C3272( C1487 C3272 ) C1487_=_C3328( C1487 C3328 ) C1487_=_C3671( C1487 C3671 ) \nC1487_=_C3728( C1487 C3728 ) C1487_=_C3803( C1487 C3803 ) C1487_=_C3809( C1487 C3809 ) C1487_=_C3838( C1487 C3838 ) C1487_=_C3926( C1487 C3926 ) C1487_=_C3941( C1487 C3941 ) \nC1487_=_C4007( C1487 C4007 ) C1487_=_C4017( C1487 C4017 ) C1487_=_C4041( C1487 C4041 ) C1487_=_C4044( C1487 C4044 ) C1487_=_C4053( C1487 C4053 ) C1523_=_C1665( C1523 C1665 ) \nC1523_=_C1700( C1523 C1700 ) C1523_=_C1816( C1523 C1816 ) C1523_=_C2147( C1523 C2147 ) C1523_=_C2166( C1523 C2166 ) C1523_=_C2444( C1523 C2444 ) C1523_=_C2702( C1523 C2702 ) \nC1523_=_C2806( C1523 C2806 ) C1523_=_C2807( C1523 C2807 ) C1523_=_C2808( C1523 C2808 ) C1523_=_C2809( C1523 C2809 ) C1523_=_C2810( C1523 C2810 ) C1523_=_C2811( C1523 C2811 ) \nC1523_=_C2813( C1523 C2813 ) C1523_=_C2814( C1523 C2814 ) C1523_=_C2815( C1523 C2815 ) C1523_=_C2816( C1523 C2816 ) C1523_=_C2818( C1523 C2818 ) C1523_=_C2819( C1523 C2819 ) \nC1523_=_C2820( C1523 C2820 ) C1557_=_C1831( C1557 C1831 ) C1557_=_C2160( C1557 C2160 ) C1557_=_C2182( C1557 C2182 ) C1557_=_C2364( C1557 C2364 ) C1557_=_C2911( C1557 C2911 ) \nC1557_=_C2949( C1557 C2949 ) C1557_=_C2984( C1557 C2984 ) C1557_=_C3083( C1557 C3083 ) C1557_=_C3407( C1557 C3407 ) C1557_=_C3523( C1557 C3523 ) C1557_=_C3545( C1557 C3545 ) \nC1557_=_C3847( C1557 C3847 ) C1557_=_C3959( C1557 C3959 ) C1557_=_C3993( C1557 C3993 ) C1557_=_C4026( C1557 C4026 ) C1557_=_C4027( C1557 C4027 ) C1576_=_C1825( C1576 C1825 ) \nC1576_=_C2154( C1576 C2154 ) C1576_=_C2176( C1576 C2176 ) C1576_=_C2440( C1576 C2440 ) C1576_=_C2547( C1576 C2547 ) C1576_=_C2877( C1576 C2877 ) C1576_=_C2945( C1576 C2945 ) \nC1576_=_C2981( C1576 C2981 ) C1576_=_C3052( C1576 C3052 ) C1576_=_C3350( C1576 C3350 ) C1576_=_C3426( C1576 C3426 ) C1576_=_C3543( C1576 C3543 ) C1576_=_C3594( C1576 C3594 ) \nC1576_=_C3731( C1576 C3731 ) C1576_=_C3810( C1576 C3810 ) C1576_=_C3849( C1576 C3849 ) C1576_=_C3850( C1576 C3850 ) C1576_=_C3852( C1576 C3852 ) C1576_=_C3853( C1576 C3853 ) \nC1576_=_C3854( C1576 C3854 ) C1643_=_C1817( C1643 C1817 ) C1643_=_C1872( C1643 C1872 ) C1643_=_C2148( C1643 C2148 ) C1643_=_C2167( C1643 C2167 ) C1643_=_C2211( C1643 C2211 ) \nC1643_=_C2752( C1643 C2752 ) C1643_=_C2786( C1643 C2786 ) C1643_=_C2821( C1643 C2821 ) C1643_=_C2822( C1643 C2822 ) C1643_=_C2823(</w:t>
      </w:r>
    </w:p>
    <w:p>
      <w:pPr>
        <w:pStyle w:val="PreformattedText"/>
        <w:bidi w:val="0"/>
        <w:spacing w:before="0" w:after="0"/>
        <w:jc w:val="left"/>
        <w:rPr/>
      </w:pPr>
      <w:r>
        <w:rPr/>
        <w:t xml:space="preserve"> </w:t>
      </w:r>
      <w:r>
        <w:rPr/>
        <w:t>C1643 C2823 ) C1643_=_C2824( C1643 C2824 ) \nC1643_=_C2825( C1643 C2825 ) C1643_=_C2826( C1643 C2826 ) C1643_=_C2827( C1643 C2827 ) C1643_=_C2828( C1643 C2828 ) C1643_=_C2829( C1643 C2829 ) C1643_=_C2831( C1643 C2831 ) \nC1643_=_C2832( C1643 C2832 ) C1643_=_C2833( C1643 C2833 ) C1643_=_C2835( C1643 C2835 ) C1643_=_C2836( C1643 C2836 ) C1643_=_C2837( C1643 C2837 ) C1665_=_C1700( C1665 C1700 ) \nC1665_=_C1816( C1665 C1816 ) C1665_=_C2147( C1665 C2147 ) C1665_=_C2166( C1665 C2166 ) C1665_=_C2444( C1665 C2444 ) C1665_=_C2702( C1665 C2702 ) C1665_=_C2806( C1665 C2806 ) \nC1665_=_C2807( C1665 C2807 ) C1665_=_C2808( C1665 C2808 ) C1665_=_C2809( C1665 C2809 ) C1665_=_C2810( C1665 C2810 ) C1665_=_C2811( C1665 C2811 ) C1665_=_C2813( C1665 C2813 ) \nC1665_=_C2814( C1665 C2814 ) C1665_=_C2815( C1665 C2815 ) C1665_=_C2816( C1665 C2816 ) C1665_=_C2818( C1665 C2818 ) C1665_=_C2819( C1665 C2819 ) C1665_=_C2820( C1665 C2820 ) \nC1700_=_C1719( C1700 C1719 ) C1700_=_C1816( C1700 C1816 ) C1700_=_C2147( C1700 C2147 ) C1700_=_C2166( C1700 C2166 ) C1700_=_C2444( C1700 C2444 ) C1700_=_C2702( C1700 C2702 ) \nC1700_=_C2806( C1700 C2806 ) C1700_=_C2807( C1700 C2807 ) C1700_=_C2808( C1700 C2808 ) C1700_=_C2809( C1700 C2809 ) C1700_=_C2810( C1700 C2810 ) C1700_=_C2811( C1700 C2811 ) \nC1700_=_C2813( C1700 C2813 ) C1700_=_C2814( C1700 C2814 ) C1700_=_C2815( C1700 C2815 ) C1700_=_C2816( C1700 C2816 ) C1700_=_C2818( C1700 C2818 ) C1700_=_C2819( C1700 C2819 ) \nC1700_=_C2820( C1700 C2820 ) C1719_=_C2143( C1719 C2143 ) C1719_=_C2464( C1719 C2464 ) C1719_=_C2721( C1719 C2721 ) C1719_=_C2820( C1719 C2820 ) C1719_=_C3098( C1719 C3098 ) \nC1719_=_C3126( C1719 C3126 ) C1719_=_C3221( C1719 C3221 ) C1719_=_C3272( C1719 C3272 ) C1719_=_C3328( C1719 C3328 ) C1719_=_C3671( C1719 C3671 ) C1719_=_C3728( C1719 C3728 ) \nC1719_=_C3803( C1719 C3803 ) C1719_=_C3809( C1719 C3809 ) C1719_=_C3838( C1719 C3838 ) C1719_=_C3926( C1719 C3926 ) C1719_=_C3941( C1719 C3941 ) C1719_=_C4007( C1719 C4007 ) \nC1719_=_C4017( C1719 C4017 ) C1719_=_C4041( C1719 C4041 ) C1719_=_C4044( C1719 C4044 ) C1719_=_C4053( C1719 C4053 ) C1814_=_C1816( C1814 C1816 ) C1814_=_C1817( C1814 C1817 ) \nC1814_=_C1825( C1814 C1825 ) C1814_=_C1831( C1814 C1831 ) C1814_=_C2144( C1814 C2144 ) C1814_=_C2165( C1814 C2165 ) C1814_=_C2166( C1814 C2166 ) C1814_=_C2167( C1814 C2167 ) \nC1814_=_C2168( C1814 C2168 ) C1814_=_C2169( C1814 C2169 ) C1814_=_C2170( C1814 C2170 ) C1814_=_C2171( C1814 C2171 ) C1814_=_C2172( C1814 C2172 ) C1814_=_C2173( C1814 C2173 ) \nC1814_=_C2174( C1814 C2174 ) C1814_=_C2175( C1814 C2175 ) C1814_=_C2176( C1814 C2176 ) C1814_=_C2177( C1814 C2177 ) C1814_=_C2178( C1814 C2178 ) C1814_=_C2179( C1814 C2179 ) \nC1814_=_C2180( C1814 C2180 ) C1814_=_C2181( C1814 C2181 ) C1814_=_C2182( C1814 C2182 ) C1814_=_C2183( C1814 C2183 ) C1814_=_C2184( C1814 C2184 ) C1814_=_C2185( C1814 C2185 ) \nC1816_=_C1817( C1816 C1817 ) C1816_=_C1825( C1816 C1825 ) C1816_=_C1831( C1816 C1831 ) C1816_=_C2147( C1816 C2147 ) C1816_=_C2166( C1816 C2166 ) C1816_=_C2444( C1816 C2444 ) \nC1816_=_C2702( C1816 C2702 ) C1816_=_C2806( C1816 C2806 ) C1816_=_C2807( C1816 C2807 ) C1816_=_C2808( C1816 C2808 ) C1816_=_C2809( C1816 C2809 ) C1816_=_C2810( C1816 C2810 ) \nC1816_=_C2811( C1816 C2811 ) C1816_=_C2813( C1816 C2813 ) C1816_=_C2814( C1816 C2814 ) C1816_=_C2815( C1816 C2815 ) C1816_=_C2816( C1816 C2816 ) C1816_=_C2818( C1816 C2818 ) \nC1816_=_C2819( C1816 C2819 ) C1816_=_C2820( C1816 C2820 ) C1817_=_C1825( C1817 C1825 ) C1817_=_C1831( C1817 C1831 ) C1817_=_C1872( C1817 C1872 ) C1817_=_C2148( C1817 C2148 ) \nC1817_=_C2167( C1817 C2167 ) C1817_=_C2211( C1817 C2211 ) C1817_=_C2752( C1817 C2752 ) C1817_=_C2786( C1817 C2786 ) C1817_=_C2821( C1817 C2821 ) C1817_=_C2822( C1817 C2822 ) \nC1817_=_C2823( C1817 C2823 ) C1817_=_C2824( C1817 C2824 ) C1817_=_C2825( C1817 C2825 ) C1817_=_C2826( C1817 C2826 ) C1817_=_C2827( C1817 C2827 ) C1817_=_C2828( C1817 C2828 ) \nC1817_=_C2829( C1817 C2829 ) C1817_=_C2831( C1817 C2831 ) C1817_=_C2832( C1817 C2832 ) C1817_=_C2833( C1817 C2833 ) C1817_=_C2835( C1817 C2835 ) C1817_=_C2836( C1817 C2836 ) \nC1817_=_C2837( C1817 C2837 ) C1825_=_C1831( C1825 C1831 ) C1825_=_C2154( C1825 C2154 ) C1825_=_C2176( C1825 C2176 ) C1825_=_C2440( C1825 C2440 ) C1825_=_C2547( C1825 C2547 ) \nC1825_=_C2877( C1825 C2877 ) C1825_=_C2945( C1825 C2945 ) C1825_=_C2981( C1825 C2981 ) C1825_=_C3052( C1825 C3052 ) C1825_=_C3350( C1825 C3350 ) C1825_=_C3426( C1825 C3426 ) \nC1825_=_C3543( C1825 C3543 ) C1825_=_C3594( C1825 C3594 ) C1825_=_C3731( C1825 C3731 ) C1825_=_C3810( C1825 C3810 ) C1825_=_C3849( C1825 C3849 ) C1825_=_C3850( C1825 C3850 ) \nC1825_=_C3852( C1825 C3852 ) C1825_=_C3853( C1825 C3853 ) C1825_=_C3854( C1825 C3854 ) C1831_=_C2160( C1831 C2160 ) C1831_=_C2182( C1831 C2182 ) C1831_=_C2364( C1831 C2364 ) \nC1831_=_C2911( C1831 C2911 ) C1831_=_C2949( C1831 C2949 ) C1831_=_C2984( C1831 C2984 ) C1831_=_C3083( C1831 C3083 ) C1831_=_C3407( C1831 C3407 ) C1831_=_C3523( C1831 C3523 ) \nC1831_=_C3545( C1831 C3545 ) C1831_=_C3847( C1831 C3847 ) C1831_=_C3959( C1831 C3959 ) C1831_=_C3993( C1831 C3993 ) C1831_=_C4026( C1831 C4026 ) C1831_=_C4027( C1831 C4027 ) \nC1872_=_C2148( C1872 C2148 ) C1872_=_C2167( C1872 C2167 ) C1872_=_C2211( C1872 C2211 ) C1872_=_C2752( C1872 C2752 ) C1872_=_C2786( C1872 C2786 ) C1872_=_C2821( C1872 C2821 ) \nC1872_=_C2822( C1872 C2822 ) C1872_=_C2823( C1872 C2823 ) C1872_=_C2824( C1872 C2824 ) C1872_=_C2825( C1872 C2825 ) C1872_=_C2826( C1872 C2826 ) C1872_=_C2827( C1872 C2827 ) \nC1872_=_C2828( C1872 C2828 ) C1872_=_C2829( C1872 C2829 ) C1872_=_C2831( C1872 C2831 ) C1872_=_C2832( C1872 C2832 ) C1872_=_C2833( C1872 C2833 ) C1872_=_C2835( C1872 C2835 ) \nC1872_=_C2836( C1872 C2836 ) C1872_=_C2837( C1872 C2837 ) C2143_=_C2464( C2143 C2464 ) C2143_=_C2721( C2143 C2721 ) C2143_=_C2820( C2143 C2820 ) C2143_=_C3098( C2143 C3098 ) \nC2143_=_C3126( C2143 C3126 ) C2143_=_C3221( C2143 C3221 ) C2143_=_C3272( C2143 C3272 ) C2143_=_C3328( C2143 C3328 ) C2143_=_C3671( C2143 C3671 ) C2143_=_C3728( C2143 C3728 ) \nC2143_=_C3803( C2143 C3803 ) C2143_=_C3809( C2143 C3809 ) C2143_=_C3838( C2143 C3838 ) C2143_=_C3926( C2143 C3926 ) C2143_=_C3941( C2143 C3941 ) C2143_=_C4007( C2143 C4007 ) \nC2143_=_C4017( C2143 C4017 ) C2143_=_C4041( C2143 C4041 ) C2143_=_C4044( C2143 C4044 ) C2143_=_C4053( C2143 C4053 ) C2144_=_C2147( C2144 C2147 ) C2144_=_C2148( C2144 C2148 ) \nC2144_=_C2154( C2144 C2154 ) C2144_=_C2160( C2144 C2160 ) C2144_=_C2165( C2144 C2165 ) C2144_=_C2166( C2144 C2166 ) C2144_=_C2167( C2144 C2167 ) C2144_=_C2168( C2144 C2168 ) \nC2144_=_C2169( C2144 C2169 ) C2144_=_C2170( C2144 C2170 ) C2144_=_C2171( C2144 C2171 ) C2144_=_C2172( C2144 C2172 ) C2144_=_C2173( C2144 C2173 ) C2144_=_C2174( C2144 C2174 ) \nC2144_=_C2175( C2144 C2175 ) C2144_=_C2176( C2144 C2176 ) C2144_=_C2177( C2144 C2177 ) C2144_=_C2178( C2144 C2178 ) C2144_=_C2179( C2144 C2179 ) C2144_=_C2180( C2144 C2180 ) \nC2144_=_C2181( C2144 C2181 ) C2144_=_C2182( C2144 C2182 ) C2144_=_C2183( C2144 C2183 ) C2144_=_C2184( C2144 C2184 ) C2144_=_C2185( C2144 C2185 ) C2147_=_C2148( C2147 C2148 ) \nC2147_=_C2154( C2147 C2154 ) C2147_=_C2160( C2147 C2160 ) C2147_=_C2166( C2147 C2166 ) C2147_=_C2444( C2147 C2444 ) C2147_=_C2702( C2147 C2702 ) C2147_=_C2806( C2147 C2806 ) \nC2147_=_C2807( C2147 C2807 ) C2147_=_C2808( C2147 C2808 ) C2147_=_C2809( C2147 C2809 ) C2147_=_C2810( C2147 C2810 ) C2147_=_C2811( C2147 C2811 ) C2147_=_C2813( C2147 C2813 ) \nC2147_=_C2814( C2147 C2814 ) C2147_=_C2815( C2147 C2815 ) C2147_=_C2816( C2147 C2816 ) C2147_=_C2818( C2147 C2818 ) C2147_=_C2819( C2147 C2819 ) C2147_=_C2820( C2147 C2820 ) \nC2148_=_C2154( C2148 C2154 ) C2148_=_C2160( C2148 C2160 ) C2148_=_C2167( C2148 C2167 ) C2148_=_C2211( C2148 C2211 ) C2148_=_C2752( C2148 C2752 ) C2148_=_C2786( C2148 C2786 ) \nC2148_=_C2821( C2148 C2821 ) C2148_=_C2822( C2148 C2822 ) C2148_=_C2823( C2148 C2823 ) C2148_=_C2824( C2148 C2824 ) C2148_=_C2825( C2148 C2825 ) C2148_=_C2826( C2148 C2826 ) \nC2148_=_C2827( C2148 C2827 ) C2148_=_C2828( C2148 C2828 ) C2148_=_C2829( C2148 C2829 ) C2148_=_C2831( C2148 C2831 ) C2148_=_C2832( C2148 C2832 ) C2148_=_C2833( C2148 C2833 ) \nC2148_=_C2835( C2148 C2835 ) C2148_=_C2836( C2148 C2836 ) C2148_=_C2837( C2148 C2837 ) C2154_=_C2160( C2154 C2160 ) C2154_=_C2176( C2154 C2176 ) C2154_=_C2440( C2154 C2440 ) \nC2154_=_C2547( C2154 C2547 ) C2154_=_C2877( C2154 C2877 ) C2154_=_C2945( C2154 C2945 ) C2154_=_C2981( C2154 C2981 ) C2154_=_C3052( C2154 C3052 ) C2154_=_C3350( C2154 C3350 ) \nC2154_=_C3426( C2154 C3426 ) C2154_=_C3543( C2154 C3543 ) C2154_=_C3594( C2154 C3594 ) C2154_=_C3731( C2154 C3731 ) C2154_=_C3810( C2154 C3810 ) C2154_=_C3849( C2154 C3849 ) \nC2154_=_C3850( C2154 C3850 ) C2154_=_C3852( C2154 C3852 ) C2154_=_C3853( C2154 C3853 ) C2154_=_C3854( C2154 C3854 ) C2160_=_C2182( C2160 C2182 ) C2160_=_C2364( C2160 C2364 ) \nC2160_=_C2911( C2160 C2911 ) C2160_=_C2949( C2160 C2949 ) C2160_=_C2984( C2160 C2984 ) C2160_=_C3083( C2160 C3083 ) C2160_=_C3407( C2160 C3407 ) C2160_=_C3523( C2160 C3523 ) \nC2160_=_C3545( C2160 C3545 ) C2160_=_C3847( C2160 C3847 ) C2160_=_C3959( C2160 C3959 ) C2160_=_C3993( C2160 C3993 ) C2160_=_C4026( C2160 C4026 ) C2160_=_C4027( C2160 C4027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5_=_C2183( C2165 C2183 ) \nC2165_=_C2184( C2165 C2184 ) C2165_=_C2185( C2165 C2185 ) C2166_=_C2167( C2166 C2167 ) C2166_=_C2168( C2166 C2168 ) C2166_=_C2169( C2166 C2169 ) C2166_=_C2170( C2166 C2170 ) \nC2166_=_C2171(</w:t>
      </w:r>
    </w:p>
    <w:p>
      <w:pPr>
        <w:pStyle w:val="PreformattedText"/>
        <w:bidi w:val="0"/>
        <w:spacing w:before="0" w:after="0"/>
        <w:jc w:val="left"/>
        <w:rPr/>
      </w:pPr>
      <w:r>
        <w:rPr/>
        <w:t xml:space="preserve"> </w:t>
      </w:r>
      <w:r>
        <w:rPr/>
        <w:t>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184( C2166 C2184 ) C2166_=_C2185( C2166 C2185 ) C2166_=_C2444( C2166 C2444 ) C2166_=_C2702( C2166 C2702 ) C2166_=_C2806( C2166 C2806 ) \nC2166_=_C2807( C2166 C2807 ) C2166_=_C2808( C2166 C2808 ) C2166_=_C2809( C2166 C2809 ) C2166_=_C2810( C2166 C2810 ) C2166_=_C2811( C2166 C2811 ) C2166_=_C2813( C2166 C2813 ) \nC2166_=_C2814( C2166 C2814 ) C2166_=_C2815( C2166 C2815 ) C2166_=_C2816( C2166 C2816 ) C2166_=_C2818( C2166 C2818 ) C2166_=_C2819( C2166 C2819 ) C2166_=_C2820( C2166 C2820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183( C2167 C2183 ) C2167_=_C2184( C2167 C2184 ) C2167_=_C2185( C2167 C2185 ) \nC2167_=_C2211( C2167 C2211 ) C2167_=_C2752( C2167 C2752 ) C2167_=_C2786( C2167 C2786 ) C2167_=_C2821( C2167 C2821 ) C2167_=_C2822( C2167 C2822 ) C2167_=_C2823( C2167 C2823 ) \nC2167_=_C2824( C2167 C2824 ) C2167_=_C2825( C2167 C2825 ) C2167_=_C2826( C2167 C2826 ) C2167_=_C2827( C2167 C2827 ) C2167_=_C2828( C2167 C2828 ) C2167_=_C2829( C2167 C2829 ) \nC2167_=_C2831( C2167 C2831 ) C2167_=_C2832( C2167 C2832 ) C2167_=_C2833( C2167 C2833 ) C2167_=_C2835( C2167 C2835 ) C2167_=_C2836( C2167 C2836 ) C2167_=_C2837( C2167 C2837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2184( C2168 C2184 ) C2168_=_C2185( C2168 C2185 ) C2168_=_C2877( C2168 C2877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2184( C2169 C2184 ) C2169_=_C2185( C2169 C2185 ) C2169_=_C2807( C2169 C2807 ) C2169_=_C2821( C2169 C2821 ) \nC2169_=_C2981( C2169 C2981 ) C2169_=_C2984( C2169 C2984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0_=_C2185( C2170 C2185 ) C2170_=_C3098( C2170 C3098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810( C2173 C2810 ) C2173_=_C2826( C2173 C2826 ) C2173_=_C3543( C2173 C3543 ) \nC2173_=_C3545( C2173 C3545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3803( C2174 C3803 ) C2175_=_C2176( C2175 C2176 ) C2175_=_C2177( C2175 C2177 ) C2175_=_C2178( C2175 C2178 ) C2175_=_C2179( C2175 C2179 ) C2175_=_C2180( C2175 C2180 ) \nC2175_=_C2181( C2175 C2181 ) C2175_=_C2182( C2175 C2182 ) C2175_=_C2183( C2175 C2183 ) C2175_=_C2184( C2175 C2184 ) C2175_=_C2185( C2175 C2185 ) C2175_=_C3838( C2175 C3838 ) \nC2176_=_C2177( C2176 C2177 ) C2176_=_C2178( C2176 C2178 ) C2176_=_C2179( C2176 C2179 ) C2176_=_C2180( C2176 C2180 ) C2176_=_C2181( C2176 C2181 ) C2176_=_C2182( C2176 C2182 ) \nC2176_=_C2183( C2176 C2183 ) C2176_=_C2184( C2176 C2184 ) C2176_=_C2185( C2176 C2185 ) C2176_=_C2440( C2176 C2440 ) C2176_=_C2547( C2176 C2547 ) C2176_=_C2877( C2176 C2877 ) \nC2176_=_C2945( C2176 C2945 ) C2176_=_C2981( C2176 C2981 ) C2176_=_C3052( C2176 C3052 ) C2176_=_C3350( C2176 C3350 ) C2176_=_C3426( C2176 C3426 ) C2176_=_C3543( C2176 C3543 ) \nC2176_=_C3594( C2176 C3594 ) C2176_=_C3731( C2176 C3731 ) C2176_=_C3810( C2176 C3810 ) C2176_=_C3849( C2176 C3849 ) C2176_=_C3850( C2176 C3850 ) C2176_=_C3852( C2176 C3852 ) \nC2176_=_C3853( C2176 C3853 ) C2176_=_C3854( C2176 C3854 ) C2177_=_C2178( C2177 C2178 ) C2177_=_C2179( C2177 C2179 ) C2177_=_C2180( C2177 C2180 ) C2177_=_C2181( C2177 C2181 ) \nC2177_=_C2182( C2177 C2182 ) C2177_=_C2183( C2177 C2183 ) C2177_=_C2184( C2177 C2184 ) C2177_=_C2185( C2177 C2185 ) C2178_=_C2179( C2178 C2179 ) C2178_=_C2180( C2178 C2180 ) \nC2178_=_C2181( C2178 C2181 ) C2178_=_C2182( C2178 C2182 ) C2178_=_C2183( C2178 C2183 ) C2178_=_C2184( C2178 C2184 ) C2178_=_C2185( C2178 C2185 ) C2179_=_C2180( C2179 C2180 ) \nC2179_=_C2181( C2179 C2181 ) C2179_=_C2182( C2179 C2182 ) C2179_=_C2183( C2179 C2183 ) C2179_=_C2184( C2179 C2184 ) C2179_=_C2185( C2179 C2185 ) C2179_=_C2815( C2179 C2815 ) \nC2179_=_C2832( C2179 C2832 ) C2179_=_C3850( C2179 C3850 ) C2179_=_C3993( C2179 C3993 ) C2180_=_C2181( C2180 C2181 ) C2180_=_C2182( C2180 C2182 ) C2180_=_C2183( C2180 C2183 ) \nC2180_=_C2184( C2180 C2184 ) C2180_=_C2185( C2180 C2185 ) C2180_=_C4007( C2180 C4007 ) C2181_=_C2182( C2181 C2182 ) C2181_=_C2183( C2181 C2183 ) C2181_=_C2184( C2181 C2184 ) \nC2181_=_C2185( C2181 C2185 ) C2181_=_C4017( C2181 C4017 ) C2182_=_C2183( C2182 C2183 ) C2182_=_C2184( C2182 C2184 ) C2182_=_C2185( C2182 C2185 ) C2182_=_C2364( C2182 C2364 ) \nC2182_=_C2911( C2182 C2911 ) C2182_=_C2949( C2182 C2949 ) C2182_=_C2984( C2182 C2984 ) C2182_=_C3083( C2182 C3083 ) C2182_=_C3407( C2182 C3407 ) C2182_=_C3523( C2182 C3523 ) \nC2182_=_C3545( C2182 C3545 ) C2182_=_C3847( C2182 C3847 ) C2182_=_C3959( C2182 C3959 ) C2182_=_C3993( C2182 C3993 ) C2182_=_C4026( C2182 C4026 ) C2182_=_C4027( C2182 C4027 ) \nC2183_=_C2184( C2183 C2184 ) C2183_=_C2185( C2183 C2185 ) C2183_=_C4044( C2183 C4044 ) C2184_=_C2185( C2184 C2185 ) C2211_=_C2752( C2211 C2752 ) C2211_=_C2786( C2211 C2786 ) \nC2211_=_C2821( C2211 C2821 ) C2211_=_C2822( C2211 C2822 ) C2211_=_C2823( C2211 C2823 ) C2211_=_C2824( C2211 C2824 ) C2211_=_C2825( C2211 C2825 ) C2211_=_C2826( C2211 C2826 ) \nC2211_=_C2827( C2211 C2827 ) C2211_=_C2828( C2211 C2828 ) C2211_=_C2829( C2211 C2829 ) C2211_=_C2831( C2211 C2831 ) C2211_=_C2832( C2211 C2832 ) C2211_=_C2833( C2211 C2833 ) \nC2211_=_C2835( C2211 C2835 ) C2211_=_C2836( C2211 C2836 ) C2211_=_C2837( C2211 C2837 ) C2364_=_C2911( C2364 C2911 ) C2364_=_C2949( C2364 C2949 ) C2364_=_C2984( C2364 C2984 ) \nC2364_=_C3083( C2364 C3083 ) C2364_=_C3407( C2364 C3407 ) C2364_=_C3523( C2364 C3523 ) C2364_=_C3545( C2364 C3545 ) C2364_=_C3847( C2364 C3847 ) C2364_=_C3959( C2364 C3959 ) \nC2364_=_C3993( C2364 C3993 ) C2364_=_C4026( C2364 C4026 ) C2364_=_C4027( C2364 C4027 ) C2440_=_C2547( C2440 C2547 ) C2440_=_C2877( C2440 C2877 ) C2440_=_C2945( C2440 C2945 ) \nC2440_=_C2981( C2440 C2981 ) C2440_=_C3052( C2440 C3052 ) C2440_=_C3350( C2440 C3350 ) C2440_=_C3426( C2440 C3426 ) C2440_=_C3543( C2440 C3543 ) C2440_=_C3594( C2440 C3594 ) \nC2440_=_C3731( C2440 C3731 ) C2440_=_C3810( C2440 C3810 ) C2440_=_C3849( C2440 C3849 ) C2440_=_C3850( C2440 C3850 ) C2440_=_C3852( C2440 C3852 ) C2440_=_C3853( C2440 C3853 ) \nC2440_=_C3854( C2440 C3854 ) C2444_=_C2464( C2444 C2464 ) C2444_=_C2702( C2444 C2702 ) C2444_=_C2806( C2444 C2806 ) C2444_=_C2807( C2444 C2807 ) C2444_=_C2808( C2444 C2808 ) \nC2444_=_C2809( C2444 C2809 ) C2444_=_C2810( C2444 C2810 ) C2444_=_C2811( C2444 C2811 ) C2444_=_C2813( C2444 C2813 ) C2444_=_C2814( C2444 C2814 ) C2444_=_C2815( C2444 C2815 ) \nC2444_=_C2816( C2444 C2816 ) C2444_=_C2818( C2444 C2818 ) C2444_=_C2819( C2444 C2819 ) C2444_=_C2820( C2444 C2820 ) C2464_=_C2721( C2464 C2721 ) C2464_=_C2820( C2464 C2820 ) \nC2464_=_C3098( C2464 C3098 ) C2464_=_C3126( C2464 C3126 ) C2464_=_C3221( C2464 C3221 ) C2464_=_C3272( C2464 C3272 ) C2464_=_C3328( C2464 C3328 ) C2464_=_C3671( C2464 C3671 ) \nC2464_=_C3728( C2464 C3728 ) C2464_=_C3803( C2464 C3803 ) C2464_=_C3809(</w:t>
      </w:r>
    </w:p>
    <w:p>
      <w:pPr>
        <w:pStyle w:val="PreformattedText"/>
        <w:bidi w:val="0"/>
        <w:spacing w:before="0" w:after="0"/>
        <w:jc w:val="left"/>
        <w:rPr/>
      </w:pPr>
      <w:r>
        <w:rPr/>
        <w:t xml:space="preserve"> </w:t>
      </w:r>
      <w:r>
        <w:rPr/>
        <w:t>C2464 C3809 ) C2464_=_C3838( C2464 C3838 ) C2464_=_C3926( C2464 C3926 ) C2464_=_C3941( C2464 C3941 ) \nC2464_=_C4007( C2464 C4007 ) C2464_=_C4017( C2464 C4017 ) C2464_=_C4041( C2464 C4041 ) C2464_=_C4044( C2464 C4044 ) C2464_=_C4053( C2464 C4053 ) C2547_=_C2877( C2547 C2877 ) \nC2547_=_C2945( C2547 C2945 ) C2547_=_C2981( C2547 C2981 ) C2547_=_C3052( C2547 C3052 ) C2547_=_C3350( C2547 C3350 ) C2547_=_C3426( C2547 C3426 ) C2547_=_C3543( C2547 C3543 ) \nC2547_=_C3594( C2547 C3594 ) C2547_=_C3731( C2547 C3731 ) C2547_=_C3810( C2547 C3810 ) C2547_=_C3849( C2547 C3849 ) C2547_=_C3850( C2547 C3850 ) C2547_=_C3852( C2547 C3852 ) \nC2547_=_C3853( C2547 C3853 ) C2547_=_C3854( C2547 C3854 ) C2702_=_C2721( C2702 C2721 ) C2702_=_C2806( C2702 C2806 ) C2702_=_C2807( C2702 C2807 ) C2702_=_C2808( C2702 C2808 ) \nC2702_=_C2809( C2702 C2809 ) C2702_=_C2810( C2702 C2810 ) C2702_=_C2811( C2702 C2811 ) C2702_=_C2813( C2702 C2813 ) C2702_=_C2814( C2702 C2814 ) C2702_=_C2815( C2702 C2815 ) \nC2702_=_C2816( C2702 C2816 ) C2702_=_C2818( C2702 C2818 ) C2702_=_C2819( C2702 C2819 ) C2702_=_C2820( C2702 C2820 ) C2721_=_C2820( C2721 C2820 ) C2721_=_C3098( C2721 C3098 ) \nC2721_=_C3126( C2721 C3126 ) C2721_=_C3221( C2721 C3221 ) C2721_=_C3272( C2721 C3272 ) C2721_=_C3328( C2721 C3328 ) C2721_=_C3671( C2721 C3671 ) C2721_=_C3728( C2721 C3728 ) \nC2721_=_C3803( C2721 C3803 ) C2721_=_C3809( C2721 C3809 ) C2721_=_C3838( C2721 C3838 ) C2721_=_C3926( C2721 C3926 ) C2721_=_C3941( C2721 C3941 ) C2721_=_C4007( C2721 C4007 ) \nC2721_=_C4017( C2721 C4017 ) C2721_=_C4041( C2721 C4041 ) C2721_=_C4044( C2721 C4044 ) C2721_=_C4053( C2721 C4053 ) C2752_=_C2786( C2752 C2786 ) C2752_=_C2821( C2752 C2821 ) \nC2752_=_C2822( C2752 C2822 ) C2752_=_C2823( C2752 C2823 ) C2752_=_C2824( C2752 C2824 ) C2752_=_C2825( C2752 C2825 ) C2752_=_C2826( C2752 C2826 ) C2752_=_C2827( C2752 C2827 ) \nC2752_=_C2828( C2752 C2828 ) C2752_=_C2829( C2752 C2829 ) C2752_=_C2831( C2752 C2831 ) C2752_=_C2832( C2752 C2832 ) C2752_=_C2833( C2752 C2833 ) C2752_=_C2835( C2752 C2835 ) \nC2752_=_C2836( C2752 C2836 ) C2752_=_C2837( C2752 C2837 ) C2786_=_C2821( C2786 C2821 ) C2786_=_C2822( C2786 C2822 ) C2786_=_C2823( C2786 C2823 ) C2786_=_C2824( C2786 C2824 ) \nC2786_=_C2825( C2786 C2825 ) C2786_=_C2826( C2786 C2826 ) C2786_=_C2827( C2786 C2827 ) C2786_=_C2828( C2786 C2828 ) C2786_=_C2829( C2786 C2829 ) C2786_=_C2831( C2786 C2831 ) \nC2786_=_C2832( C2786 C2832 ) C2786_=_C2833( C2786 C2833 ) C2786_=_C2835( C2786 C2835 ) C2786_=_C2836( C2786 C2836 ) C2786_=_C2837( C2786 C2837 ) C2806_=_C2807( C2806 C2807 ) \nC2806_=_C2808( C2806 C2808 ) C2806_=_C2809( C2806 C2809 ) C2806_=_C2810( C2806 C2810 ) C2806_=_C2811( C2806 C2811 ) C2806_=_C2813( C2806 C2813 ) C2806_=_C2814( C2806 C2814 ) \nC2806_=_C2815( C2806 C2815 ) C2806_=_C2816( C2806 C2816 ) C2806_=_C2818( C2806 C2818 ) C2806_=_C2819( C2806 C2819 ) C2806_=_C2820( C2806 C2820 ) C2807_=_C2808( C2807 C2808 ) \nC2807_=_C2809( C2807 C2809 ) C2807_=_C2810( C2807 C2810 ) C2807_=_C2811( C2807 C2811 ) C2807_=_C2813( C2807 C2813 ) C2807_=_C2814( C2807 C2814 ) C2807_=_C2815( C2807 C2815 ) \nC2807_=_C2816( C2807 C2816 ) C2807_=_C2818( C2807 C2818 ) C2807_=_C2819( C2807 C2819 ) C2807_=_C2820( C2807 C2820 ) C2807_=_C2821( C2807 C2821 ) C2807_=_C2981( C2807 C2981 ) \nC2807_=_C2984( C2807 C2984 ) C2808_=_C2809( C2808 C2809 ) C2808_=_C2810( C2808 C2810 ) C2808_=_C2811( C2808 C2811 ) C2808_=_C2813( C2808 C2813 ) C2808_=_C2814( C2808 C2814 ) \nC2808_=_C2815( C2808 C2815 ) C2808_=_C2816( C2808 C2816 ) C2808_=_C2818( C2808 C2818 ) C2808_=_C2819( C2808 C2819 ) C2808_=_C2820( C2808 C2820 ) C2808_=_C3221( C2808 C3221 ) \nC2809_=_C2810( C2809 C2810 ) C2809_=_C2811( C2809 C2811 ) C2809_=_C2813( C2809 C2813 ) C2809_=_C2814( C2809 C2814 ) C2809_=_C2815( C2809 C2815 ) C2809_=_C2816( C2809 C2816 ) \nC2809_=_C2818( C2809 C2818 ) C2809_=_C2819( C2809 C2819 ) C2809_=_C2820( C2809 C2820 ) C2809_=_C2823( C2809 C2823 ) C2809_=_C3272( C2809 C3272 ) C2810_=_C2811( C2810 C2811 ) \nC2810_=_C2813( C2810 C2813 ) C2810_=_C2814( C2810 C2814 ) C2810_=_C2815( C2810 C2815 ) C2810_=_C2816( C2810 C2816 ) C2810_=_C2818( C2810 C2818 ) C2810_=_C2819( C2810 C2819 ) \nC2810_=_C2820( C2810 C2820 ) C2810_=_C2826( C2810 C2826 ) C2810_=_C3543( C2810 C3543 ) C2810_=_C3545( C2810 C3545 ) C2811_=_C2813( C2811 C2813 ) C2811_=_C2814( C2811 C2814 ) \nC2811_=_C2815( C2811 C2815 ) C2811_=_C2816( C2811 C2816 ) C2811_=_C2818( C2811 C2818 ) C2811_=_C2819( C2811 C2819 ) C2811_=_C2820( C2811 C2820 ) C2811_=_C3671( C2811 C3671 ) \nC2813_=_C2814( C2813 C2814 ) C2813_=_C2815( C2813 C2815 ) C2813_=_C2816( C2813 C2816 ) C2813_=_C2818( C2813 C2818 ) C2813_=_C2819( C2813 C2819 ) C2813_=_C2820( C2813 C2820 ) \nC2813_=_C3926( C2813 C3926 ) C2814_=_C2815( C2814 C2815 ) C2814_=_C2816( C2814 C2816 ) C2814_=_C2818( C2814 C2818 ) C2814_=_C2819( C2814 C2819 ) C2814_=_C2820( C2814 C2820 ) \nC2814_=_C3941( C2814 C3941 ) C2815_=_C2816( C2815 C2816 ) C2815_=_C2818( C2815 C2818 ) C2815_=_C2819( C2815 C2819 ) C2815_=_C2820( C2815 C2820 ) C2815_=_C2832( C2815 C2832 ) \nC2815_=_C3850( C2815 C3850 ) C2815_=_C3993( C2815 C3993 ) C2816_=_C2818( C2816 C2818 ) C2816_=_C2819( C2816 C2819 ) C2816_=_C2820( C2816 C2820 ) C2818_=_C2819( C2818 C2819 ) \nC2818_=_C2820( C2818 C2820 ) C2819_=_C2820( C2819 C2820 ) C2820_=_C3098( C2820 C3098 ) C2820_=_C3126( C2820 C3126 ) C2820_=_C3221( C2820 C3221 ) C2820_=_C3272( C2820 C3272 ) \nC2820_=_C3328( C2820 C3328 ) C2820_=_C3671( C2820 C3671 ) C2820_=_C3728( C2820 C3728 ) C2820_=_C3803( C2820 C3803 ) C2820_=_C3809( C2820 C3809 ) C2820_=_C3838( C2820 C3838 ) \nC2820_=_C3926( C2820 C3926 ) C2820_=_C3941( C2820 C3941 ) C2820_=_C4007( C2820 C4007 ) C2820_=_C4017( C2820 C4017 ) C2820_=_C4041( C2820 C4041 ) C2820_=_C4044( C2820 C4044 ) \nC2820_=_C4053( C2820 C4053 ) C2821_=_C2822( C2821 C2822 ) C2821_=_C2823( C2821 C2823 ) C2821_=_C2824( C2821 C2824 ) C2821_=_C2825( C2821 C2825 ) C2821_=_C2826( C2821 C2826 ) \nC2821_=_C2827( C2821 C2827 ) C2821_=_C2828( C2821 C2828 ) C2821_=_C2829( C2821 C2829 ) C2821_=_C2831( C2821 C2831 ) C2821_=_C2832( C2821 C2832 ) C2821_=_C2833( C2821 C2833 ) \nC2821_=_C2835( C2821 C2835 ) C2821_=_C2836( C2821 C2836 ) C2821_=_C2837( C2821 C2837 ) C2821_=_C2981( C2821 C2981 ) C2821_=_C2984( C2821 C2984 ) C2822_=_C2823( C2822 C2823 ) \nC2822_=_C2824( C2822 C2824 ) C2822_=_C2825( C2822 C2825 ) C2822_=_C2826( C2822 C2826 ) C2822_=_C2827( C2822 C2827 ) C2822_=_C2828( C2822 C2828 ) C2822_=_C2829( C2822 C2829 ) \nC2822_=_C2831( C2822 C2831 ) C2822_=_C2832( C2822 C2832 ) C2822_=_C2833( C2822 C2833 ) C2822_=_C2835( C2822 C2835 ) C2822_=_C2836( C2822 C2836 ) C2822_=_C2837( C2822 C2837 ) \nC2823_=_C2824( C2823 C2824 ) C2823_=_C2825( C2823 C2825 ) C2823_=_C2826( C2823 C2826 ) C2823_=_C2827( C2823 C2827 ) C2823_=_C2828( C2823 C2828 ) C2823_=_C2829( C2823 C2829 ) \nC2823_=_C2831( C2823 C2831 ) C2823_=_C2832( C2823 C2832 ) C2823_=_C2833( C2823 C2833 ) C2823_=_C2835( C2823 C2835 ) C2823_=_C2836( C2823 C2836 ) C2823_=_C2837( C2823 C2837 ) \nC2823_=_C3272( C2823 C3272 ) C2824_=_C2825( C2824 C2825 ) C2824_=_C2826( C2824 C2826 ) C2824_=_C2827( C2824 C2827 ) C2824_=_C2828( C2824 C2828 ) C2824_=_C2829( C2824 C2829 ) \nC2824_=_C2831( C2824 C2831 ) C2824_=_C2832( C2824 C2832 ) C2824_=_C2833( C2824 C2833 ) C2824_=_C2835( C2824 C2835 ) C2824_=_C2836( C2824 C2836 ) C2824_=_C2837( C2824 C2837 ) \nC2825_=_C2826( C2825 C2826 ) C2825_=_C2827( C2825 C2827 ) C2825_=_C2828( C2825 C2828 ) C2825_=_C2829( C2825 C2829 ) C2825_=_C2831( C2825 C2831 ) C2825_=_C2832( C2825 C2832 ) \nC2825_=_C2833( C2825 C2833 ) C2825_=_C2835( C2825 C2835 ) C2825_=_C2836( C2825 C2836 ) C2825_=_C2837( C2825 C2837 ) C2825_=_C3523( C2825 C3523 ) C2826_=_C2827( C2826 C2827 ) \nC2826_=_C2828( C2826 C2828 ) C2826_=_C2829( C2826 C2829 ) C2826_=_C2831( C2826 C2831 ) C2826_=_C2832( C2826 C2832 ) C2826_=_C2833( C2826 C2833 ) C2826_=_C2835( C2826 C2835 ) \nC2826_=_C2836( C2826 C2836 ) C2826_=_C2837( C2826 C2837 ) C2826_=_C3543( C2826 C3543 ) C2826_=_C3545( C2826 C3545 ) C2827_=_C2828( C2827 C2828 ) C2827_=_C2829( C2827 C2829 ) \nC2827_=_C2831( C2827 C2831 ) C2827_=_C2832( C2827 C2832 ) C2827_=_C2833( C2827 C2833 ) C2827_=_C2835( C2827 C2835 ) C2827_=_C2836( C2827 C2836 ) C2827_=_C2837( C2827 C2837 ) \nC2828_=_C2829( C2828 C2829 ) C2828_=_C2831( C2828 C2831 ) C2828_=_C2832( C2828 C2832 ) C2828_=_C2833( C2828 C2833 ) C2828_=_C2835( C2828 C2835 ) C2828_=_C2836( C2828 C2836 ) \nC2828_=_C2837( C2828 C2837 ) C2829_=_C2831( C2829 C2831 ) C2829_=_C2832( C2829 C2832 ) C2829_=_C2833( C2829 C2833 ) C2829_=_C2835( C2829 C2835 ) C2829_=_C2836( C2829 C2836 ) \nC2829_=_C2837( C2829 C2837 ) C2831_=_C2832( C2831 C2832 ) C2831_=_C2833( C2831 C2833 ) C2831_=_C2835( C2831 C2835 ) C2831_=_C2836( C2831 C2836 ) C2831_=_C2837( C2831 C2837 ) \nC2832_=_C2833( C2832 C2833 ) C2832_=_C2835( C2832 C2835 ) C2832_=_C2836( C2832 C2836 ) C2832_=_C2837( C2832 C2837 ) C2832_=_C3850( C2832 C3850 ) C2832_=_C3993( C2832 C3993 ) \nC2833_=_C2835( C2833 C2835 ) C2833_=_C2836( C2833 C2836 ) C2833_=_C2837( C2833 C2837 ) C2835_=_C2836( C2835 C2836 ) C2835_=_C2837( C2835 C2837 ) C2836_=_C2837( C2836 C2837 ) \nC2837_=_C3854( C2837 C3854 ) C2877_=_C2945( C2877 C2945 ) C2877_=_C2981( C2877 C2981 ) C2877_=_C3052( C2877 C3052 ) C2877_=_C3350( C2877 C3350 ) C2877_=_C3426( C2877 C3426 ) \nC2877_=_C3543( C2877 C3543 ) C2877_=_C3594( C2877 C3594 ) C2877_=_C3731( C2877 C3731 ) C2877_=_C3810( C2877 C3810 ) C2877_=_C3849( C2877 C3849 ) C2877_=_C3850( C2877 C3850 ) \nC2877_=_C3852( C2877 C3852 ) C2877_=_C3853( C2877 C3853 ) C2877_=_C3854( C2877 C3854 ) C2911_=_C2949( C2911 C2949 ) C2911_=_C2984( C2911 C2984 ) C2911_=_C3083( C2911 C3083 ) \nC2911_=_C3407( C2911 C3407 ) C2911_=_C3523( C2911 C3523 ) C2911_=_C3545( C2911 C3545 ) C2911_=_C3847( C2911 C3847 ) C2911_=_C3959( C2911 C3959 ) C2911_=_C3993( C2911 C3993 ) \nC2911_=_C4026( C2911 C4026 ) C2911_=_C4027( C2911 C4027 ) C2945_=_C2949( C2945 C2949 ) C2945_=_C2981( C2945 C2981 ) C2945_=_C3052(</w:t>
      </w:r>
    </w:p>
    <w:p>
      <w:pPr>
        <w:pStyle w:val="PreformattedText"/>
        <w:bidi w:val="0"/>
        <w:spacing w:before="0" w:after="0"/>
        <w:jc w:val="left"/>
        <w:rPr/>
      </w:pPr>
      <w:r>
        <w:rPr/>
        <w:t xml:space="preserve"> </w:t>
      </w:r>
      <w:r>
        <w:rPr/>
        <w:t>C2945 C3052 ) C2945_=_C3350( C2945 C3350 ) \nC2945_=_C3426( C2945 C3426 ) C2945_=_C3543( C2945 C3543 ) C2945_=_C3594( C2945 C3594 ) C2945_=_C3731( C2945 C3731 ) C2945_=_C3810( C2945 C3810 ) C2945_=_C3849( C2945 C3849 ) \nC2945_=_C3850( C2945 C3850 ) C2945_=_C3852( C2945 C3852 ) C2945_=_C3853( C2945 C3853 ) C2945_=_C3854( C2945 C3854 ) C2949_=_C2984( C2949 C2984 ) C2949_=_C3083( C2949 C3083 ) \nC2949_=_C3407( C2949 C3407 ) C2949_=_C3523( C2949 C3523 ) C2949_=_C3545( C2949 C3545 ) C2949_=_C3847( C2949 C3847 ) C2949_=_C3959( C2949 C3959 ) C2949_=_C3993( C2949 C3993 ) \nC2949_=_C4026( C2949 C4026 ) C2949_=_C4027( C2949 C4027 ) C2981_=_C2984( C2981 C2984 ) C2981_=_C3052( C2981 C3052 ) C2981_=_C3350( C2981 C3350 ) C2981_=_C3426( C2981 C3426 ) \nC2981_=_C3543( C2981 C3543 ) C2981_=_C3594( C2981 C3594 ) C2981_=_C3731( C2981 C3731 ) C2981_=_C3810( C2981 C3810 ) C2981_=_C3849( C2981 C3849 ) C2981_=_C3850( C2981 C3850 ) \nC2981_=_C3852( C2981 C3852 ) C2981_=_C3853( C2981 C3853 ) C2981_=_C3854( C2981 C3854 ) C2984_=_C3083( C2984 C3083 ) C2984_=_C3407( C2984 C3407 ) C2984_=_C3523( C2984 C3523 ) \nC2984_=_C3545( C2984 C3545 ) C2984_=_C3847( C2984 C3847 ) C2984_=_C3959( C2984 C3959 ) C2984_=_C3993( C2984 C3993 ) C2984_=_C4026( C2984 C4026 ) C2984_=_C4027( C2984 C4027 ) \nC3052_=_C3350( C3052 C3350 ) C3052_=_C3426( C3052 C3426 ) C3052_=_C3543( C3052 C3543 ) C3052_=_C3594( C3052 C3594 ) C3052_=_C3731( C3052 C3731 ) C3052_=_C3810( C3052 C3810 ) \nC3052_=_C3849( C3052 C3849 ) C3052_=_C3850( C3052 C3850 ) C3052_=_C3852( C3052 C3852 ) C3052_=_C3853( C3052 C3853 ) C3052_=_C3854( C3052 C3854 ) C3083_=_C3407( C3083 C3407 ) \nC3083_=_C3523( C3083 C3523 ) C3083_=_C3545( C3083 C3545 ) C3083_=_C3847( C3083 C3847 ) C3083_=_C3959( C3083 C3959 ) C3083_=_C3993( C3083 C3993 ) C3083_=_C4026( C3083 C4026 ) \nC3083_=_C4027( C3083 C4027 ) C3098_=_C3126( C3098 C3126 ) C3098_=_C3221( C3098 C3221 ) C3098_=_C3272( C3098 C3272 ) C3098_=_C3328( C3098 C3328 ) C3098_=_C3671( C3098 C3671 ) \nC3098_=_C3728( C3098 C3728 ) C3098_=_C3803( C3098 C3803 ) C3098_=_C3809( C3098 C3809 ) C3098_=_C3838( C3098 C3838 ) C3098_=_C3926( C3098 C3926 ) C3098_=_C3941( C3098 C3941 ) \nC3098_=_C4007( C3098 C4007 ) C3098_=_C4017( C3098 C4017 ) C3098_=_C4041( C3098 C4041 ) C3098_=_C4044( C3098 C4044 ) C3098_=_C4053( C3098 C4053 ) C3126_=_C3221( C3126 C3221 ) \nC3126_=_C3272( C3126 C3272 ) C3126_=_C3328( C3126 C3328 ) C3126_=_C3671( C3126 C3671 ) C3126_=_C3728( C3126 C3728 ) C3126_=_C3803( C3126 C3803 ) C3126_=_C3809( C3126 C3809 ) \nC3126_=_C3838( C3126 C3838 ) C3126_=_C3926( C3126 C3926 ) C3126_=_C3941( C3126 C3941 ) C3126_=_C4007( C3126 C4007 ) C3126_=_C4017( C3126 C4017 ) C3126_=_C4041( C3126 C4041 ) \nC3126_=_C4044( C3126 C4044 ) C3126_=_C4053( C3126 C4053 ) C3221_=_C3272( C3221 C3272 ) C3221_=_C3328( C3221 C3328 ) C3221_=_C3671( C3221 C3671 ) C3221_=_C3728( C3221 C3728 ) \nC3221_=_C3803( C3221 C3803 ) C3221_=_C3809( C3221 C3809 ) C3221_=_C3838( C3221 C3838 ) C3221_=_C3926( C3221 C3926 ) C3221_=_C3941( C3221 C3941 ) C3221_=_C4007( C3221 C4007 ) \nC3221_=_C4017( C3221 C4017 ) C3221_=_C4041( C3221 C4041 ) C3221_=_C4044( C3221 C4044 ) C3221_=_C4053( C3221 C4053 ) C3272_=_C3328( C3272 C3328 ) C3272_=_C3671( C3272 C3671 ) \nC3272_=_C3728( C3272 C3728 ) C3272_=_C3803( C3272 C3803 ) C3272_=_C3809( C3272 C3809 ) C3272_=_C3838( C3272 C3838 ) C3272_=_C3926( C3272 C3926 ) C3272_=_C3941( C3272 C3941 ) \nC3272_=_C4007( C3272 C4007 ) C3272_=_C4017( C3272 C4017 ) C3272_=_C4041( C3272 C4041 ) C3272_=_C4044( C3272 C4044 ) C3272_=_C4053( C3272 C4053 ) C3328_=_C3671( C3328 C3671 ) \nC3328_=_C3728( C3328 C3728 ) C3328_=_C3803( C3328 C3803 ) C3328_=_C3809( C3328 C3809 ) C3328_=_C3838( C3328 C3838 ) C3328_=_C3926( C3328 C3926 ) C3328_=_C3941( C3328 C3941 ) \nC3328_=_C4007( C3328 C4007 ) C3328_=_C4017( C3328 C4017 ) C3328_=_C4041( C3328 C4041 ) C3328_=_C4044( C3328 C4044 ) C3328_=_C4053( C3328 C4053 ) C3350_=_C3426( C3350 C3426 ) \nC3350_=_C3543( C3350 C3543 ) C3350_=_C3594( C3350 C3594 ) C3350_=_C3731( C3350 C3731 ) C3350_=_C3810( C3350 C3810 ) C3350_=_C3849( C3350 C3849 ) C3350_=_C3850( C3350 C3850 ) \nC3350_=_C3852( C3350 C3852 ) C3350_=_C3853( C3350 C3853 ) C3350_=_C3854( C3350 C3854 ) C3407_=_C3523( C3407 C3523 ) C3407_=_C3545( C3407 C3545 ) C3407_=_C3847( C3407 C3847 ) \nC3407_=_C3959( C3407 C3959 ) C3407_=_C3993( C3407 C3993 ) C3407_=_C4026( C3407 C4026 ) C3407_=_C4027( C3407 C4027 ) C3426_=_C3543( C3426 C3543 ) C3426_=_C3594( C3426 C3594 ) \nC3426_=_C3731( C3426 C3731 ) C3426_=_C3810( C3426 C3810 ) C3426_=_C3849( C3426 C3849 ) C3426_=_C3850( C3426 C3850 ) C3426_=_C3852( C3426 C3852 ) C3426_=_C3853( C3426 C3853 ) \nC3426_=_C3854( C3426 C3854 ) C3523_=_C3545( C3523 C3545 ) C3523_=_C3847( C3523 C3847 ) C3523_=_C3959( C3523 C3959 ) C3523_=_C3993( C3523 C3993 ) C3523_=_C4026( C3523 C4026 ) \nC3523_=_C4027( C3523 C4027 ) C3543_=_C3545( C3543 C3545 ) C3543_=_C3594( C3543 C3594 ) C3543_=_C3731( C3543 C3731 ) C3543_=_C3810( C3543 C3810 ) C3543_=_C3849( C3543 C3849 ) \nC3543_=_C3850( C3543 C3850 ) C3543_=_C3852( C3543 C3852 ) C3543_=_C3853( C3543 C3853 ) C3543_=_C3854( C3543 C3854 ) C3545_=_C3847( C3545 C3847 ) C3545_=_C3959( C3545 C3959 ) \nC3545_=_C3993( C3545 C3993 ) C3545_=_C4026( C3545 C4026 ) C3545_=_C4027( C3545 C4027 ) C3594_=_C3731( C3594 C3731 ) C3594_=_C3810( C3594 C3810 ) C3594_=_C3849( C3594 C3849 ) \nC3594_=_C3850( C3594 C3850 ) C3594_=_C3852( C3594 C3852 ) C3594_=_C3853( C3594 C3853 ) C3594_=_C3854( C3594 C3854 ) C3671_=_C3728( C3671 C3728 ) C3671_=_C3803( C3671 C3803 ) \nC3671_=_C3809( C3671 C3809 ) C3671_=_C3838( C3671 C3838 ) C3671_=_C3926( C3671 C3926 ) C3671_=_C3941( C3671 C3941 ) C3671_=_C4007( C3671 C4007 ) C3671_=_C4017( C3671 C4017 ) \nC3671_=_C4041( C3671 C4041 ) C3671_=_C4044( C3671 C4044 ) C3671_=_C4053( C3671 C4053 ) C3728_=_C3803( C3728 C3803 ) C3728_=_C3809( C3728 C3809 ) C3728_=_C3838( C3728 C3838 ) \nC3728_=_C3926( C3728 C3926 ) C3728_=_C3941( C3728 C3941 ) C3728_=_C4007( C3728 C4007 ) C3728_=_C4017( C3728 C4017 ) C3728_=_C4041( C3728 C4041 ) C3728_=_C4044( C3728 C4044 ) \nC3728_=_C4053( C3728 C4053 ) C3731_=_C3810( C3731 C3810 ) C3731_=_C3849( C3731 C3849 ) C3731_=_C3850( C3731 C3850 ) C3731_=_C3852( C3731 C3852 ) C3731_=_C3853( C3731 C3853 ) \nC3731_=_C3854( C3731 C3854 ) C3803_=_C3809( C3803 C3809 ) C3803_=_C3838( C3803 C3838 ) C3803_=_C3926( C3803 C3926 ) C3803_=_C3941( C3803 C3941 ) C3803_=_C4007( C3803 C4007 ) \nC3803_=_C4017( C3803 C4017 ) C3803_=_C4041( C3803 C4041 ) C3803_=_C4044( C3803 C4044 ) C3803_=_C4053( C3803 C4053 ) C3809_=_C3838( C3809 C3838 ) C3809_=_C3926( C3809 C3926 ) \nC3809_=_C3941( C3809 C3941 ) C3809_=_C4007( C3809 C4007 ) C3809_=_C4017( C3809 C4017 ) C3809_=_C4041( C3809 C4041 ) C3809_=_C4044( C3809 C4044 ) C3809_=_C4053( C3809 C4053 ) \nC3810_=_C3849( C3810 C3849 ) C3810_=_C3850( C3810 C3850 ) C3810_=_C3852( C3810 C3852 ) C3810_=_C3853( C3810 C3853 ) C3810_=_C3854( C3810 C3854 ) C3838_=_C3926( C3838 C3926 ) \nC3838_=_C3941( C3838 C3941 ) C3838_=_C4007( C3838 C4007 ) C3838_=_C4017( C3838 C4017 ) C3838_=_C4041( C3838 C4041 ) C3838_=_C4044( C3838 C4044 ) C3838_=_C4053( C3838 C4053 ) \nC3847_=_C3959( C3847 C3959 ) C3847_=_C3993( C3847 C3993 ) C3847_=_C4026( C3847 C4026 ) C3847_=_C4027( C3847 C4027 ) C3849_=_C3850( C3849 C3850 ) C3849_=_C3852( C3849 C3852 ) \nC3849_=_C3853( C3849 C3853 ) C3849_=_C3854( C3849 C3854 ) C3850_=_C3852( C3850 C3852 ) C3850_=_C3853( C3850 C3853 ) C3850_=_C3854( C3850 C3854 ) C3850_=_C3993( C3850 C3993 ) \nC3852_=_C3853( C3852 C3853 ) C3852_=_C3854( C3852 C3854 ) C3852_=_C4053( C3852 C4053 ) C3853_=_C3854( C3853 C3854 ) C3853_=_C4026( C3853 C4026 ) C3926_=_C3941( C3926 C3941 ) \nC3926_=_C4007( C3926 C4007 ) C3926_=_C4017( C3926 C4017 ) C3926_=_C4041( C3926 C4041 ) C3926_=_C4044( C3926 C4044 ) C3926_=_C4053( C3926 C4053 ) C3941_=_C4007( C3941 C4007 ) \nC3941_=_C4017( C3941 C4017 ) C3941_=_C4041( C3941 C4041 ) C3941_=_C4044( C3941 C4044 ) C3941_=_C4053( C3941 C4053 ) C3959_=_C3993( C3959 C3993 ) C3959_=_C4026( C3959 C4026 ) \nC3959_=_C4027( C3959 C4027 ) C3993_=_C4026( C3993 C4026 ) C3993_=_C4027( C3993 C4027 ) C4007_=_C4017( C4007 C4017 ) C4007_=_C4041( C4007 C4041 ) C4007_=_C4044( C4007 C4044 ) \nC4007_=_C4053( C4007 C4053 ) C4017_=_C4041( C4017 C4041 ) C4017_=_C4044( C4017 C4044 ) C4017_=_C4053( C4017 C4053 ) C4026_=_C4027( C4026 C4027 ) C4041_=_C4044( C4041 C4044 ) \nC4041_=_C4053( C4041 C4053 ) C4044_=_C4053( C4044 C4053 ) "];82-&gt;103[label="197: C44 C95 C187 C276 C336 \nC370 C381 C451 C559 C561 C562 \nC563 C564 C565 C566 C568 C569 \nC570 C571 C572 C573 C574 C575 \nC576 C577 C578 C579 C580 C581 \nC582 C583 C584 C585 C586 C587 \nC600 C675 C824 C984 C1000 C1009 \nC1044 C1096 C1110 C1136 C1179 C1180 \nC1181 C1182 C1183 C1185 C1188 C1189 \nC1190 C1191 C1192 C1193 C1194 C1195 \nC1196 C1197 C1198 C1199 C1201 C1202 \nC1203 C1205 C1206 C1282 C1294 C1300 \nC1321 C1338 C1346 C1369 C1424 C1433 \nC1440 C1473 C1487 C1523 C1557 C1576 \nC1643 C1665 C1700 C1719 C1814 C1816 \nC1817 C1825 C1831 C1872 C2143 C2144 \nC2147 C2148 C2154 C2160 C2165 C2168 \nC2169 C2170 C2171 C2172 C2173 C2174 \nC2175 C2177 C2178 C2179 C2180 C2181 \nC2183 C2184 C2185 C2211 C2364 C2440 \nC2444 C2464 C2547 C2702 C2721 C2752 \nC2786 C2806 C2807 C2808 C2809 C2810 \nC2811 C2813 C2814 C2815 C2816 C2818 \nC2819 C2821 C2822 C2823 C2824 C2825 \nC2826 C2827 C2828 C2829 C2831 C2832 \nC2833 C2835 C2836 C2837 C2877 C2911 \nC2945 C2949 C2981 C2984 C3052 C3083 \nC3098 C3126 C3221 C3272 C3328 C3350 \nC3407 C3426 C3523 C3543 C3545 C3594 \nC3671 C3728 C3731 C3803 C3809 C3810 \nC3838 C3847 C3849 C3850 C3852 C3853 \nC3854 C3926 C3941 C3959 C3993 C4007 \nC4017 C4026 C4027 C4041 C4044 C4053 \n2475: C44_=_C95 ,C44_=_C187 ,C44_=_C276 ,C44_=_C336 ,C44_=_C1096 ,\nC44_=_C1321 ,C44_=_C1338 ,C44_=_C1557 ,C44_=_C1831 ,C44_=_C2160 ,C44_=_C2364 ,\nC44_=_C2911 ,C44_=_C2949 ,C44_=_C2984 ,C44_=_C3083 ,C44_=_C3407 ,C44_=_C3523 ,\nC44_=_C3545 ,C44_=_C3847 ,C44_=_C3959 ,C44_=_C3993 ,C44_=_C4026 ,C44_=_C4027</w:t>
      </w:r>
    </w:p>
    <w:p>
      <w:pPr>
        <w:pStyle w:val="PreformattedText"/>
        <w:bidi w:val="0"/>
        <w:spacing w:before="0" w:after="0"/>
        <w:jc w:val="left"/>
        <w:rPr/>
      </w:pPr>
      <w:r>
        <w:rPr/>
        <w:t xml:space="preserve"> </w:t>
      </w:r>
      <w:r>
        <w:rPr/>
        <w:t>,\nC95_=_C187 ,C95_=_C276 ,C95_=_C336 ,C95_=_C1096 ,C95_=_C1321 ,C95_=_C1338 ,\nC95_=_C1557 ,C95_=_C1831 ,C95_=_C2160 ,C95_=_C2364 ,C95_=_C2911 ,C95_=_C2949 ,\nC95_=_C2984 ,C95_=_C3083 ,C95_=_C3407 ,C95_=_C3523 ,C95_=_C3545 ,C95_=_C3847 ,\nC95_=_C3959 ,C95_=_C3993 ,C95_=_C4026 ,C95_=_C4027 ,C187_=_C276 ,C187_=_C336 ,\nC187_=_C1096 ,C187_=_C1321 ,C187_=_C1338 ,C187_=_C1557 ,C187_=_C1831 ,C187_=_C2160 ,\nC187_=_C2364 ,C187_=_C2911 ,C187_=_C2949 ,C187_=_C2984 ,C187_=_C3083 ,C187_=_C3407 ,\nC187_=_C3523 ,C187_=_C3545 ,C187_=_C3847 ,C187_=_C3959 ,C187_=_C3993 ,C187_=_C4026 ,\nC187_=_C4027 ,C276_=_C336 ,C276_=_C1096 ,C276_=_C1321 ,C276_=_C1338 ,C276_=_C1557 ,\nC276_=_C1831 ,C276_=_C2160 ,C276_=_C2364 ,C276_=_C2911 ,C276_=_C2949 ,C276_=_C2984 ,\nC276_=_C3083 ,C276_=_C3407 ,C276_=_C3523 ,C276_=_C3545 ,C276_=_C3847 ,C276_=_C3959 ,\nC276_=_C3993 ,C276_=_C4026 ,C276_=_C4027 ,C336_=_C1096 ,C336_=_C1321 ,C336_=_C1338 ,\nC336_=_C1557 ,C336_=_C1831 ,C336_=_C2160 ,C336_=_C2364 ,C336_=_C2911 ,C336_=_C2949 ,\nC336_=_C2984 ,C336_=_C3083 ,C336_=_C3407 ,C336_=_C3523 ,C336_=_C3545 ,C336_=_C3847 ,\nC336_=_C3959 ,C336_=_C3993 ,C336_=_C4026 ,C336_=_C4027 ,C370_=_C1044 ,C370_=_C1294 ,\nC370_=_C1433 ,C370_=_C1576 ,C370_=_C1825 ,C370_=_C2154 ,C370_=_C2440 ,C370_=_C2547 ,\nC370_=_C2877 ,C370_=_C2945 ,C370_=_C2981 ,C370_=_C3052 ,C370_=_C3350 ,C370_=_C3426 ,\nC370_=_C3543 ,C370_=_C3594 ,C370_=_C3731 ,C370_=_C3810 ,C370_=_C3849 ,C370_=_C3850 ,\nC370_=_C3852 ,C370_=_C3853 ,C370_=_C3854 ,C381_=_C675 ,C381_=_C1346 ,C381_=_C1424 ,\nC381_=_C1814 ,C381_=_C2144 ,C381_=_C2165 ,C381_=_C2168 ,C381_=_C2169 ,C381_=_C2170 ,\nC381_=_C2171 ,C381_=_C2172 ,C381_=_C2173 ,C381_=_C2174 ,C381_=_C2175 ,C381_=_C2177 ,\nC381_=_C2178 ,C381_=_C2179 ,C381_=_C2180 ,C381_=_C2181 ,C381_=_C2183 ,C381_=_C2184 ,\nC381_=_C2185 ,C451_=_C1179 ,C451_=_C1300 ,C451_=_C1369 ,C451_=_C1440 ,C451_=_C1487 ,\nC451_=_C1719 ,C451_=_C2143 ,C451_=_C2464 ,C451_=_C2721 ,C451_=_C3098 ,C451_=_C3126 ,\nC451_=_C3221 ,C451_=_C3272 ,C451_=_C3328 ,C451_=_C3671 ,C451_=_C3728 ,C451_=_C3803 ,\nC451_=_C3809 ,C451_=_C3838 ,C451_=_C3926 ,C451_=_C3941 ,C451_=_C4007 ,C451_=_C4017 ,\nC451_=_C4041 ,C451_=_C4044 ,C451_=_C4053 ,C559_=_C561 ,C559_=_C562 ,C559_=_C563 ,\nC559_=_C564 ,C559_=_C565 ,C559_=_C566 ,C559_=_C568 ,C559_=_C569 ,C559_=_C570 ,\nC559_=_C571 ,C559_=_C572 ,C559_=_C573 ,C559_=_C574 ,C559_=_C575 ,C559_=_C576 ,\nC559_=_C577 ,C559_=_C578 ,C559_=_C579 ,C559_=_C580 ,C559_=_C581 ,C559_=_C582 ,\nC559_=_C583 ,C559_=_C584 ,C559_=_C585 ,C559_=_C586 ,C559_=_C587 ,C559_=_C1000 ,\nC559_=_C1009 ,C561_=_C562 ,C561_=_C563 ,C561_=_C564 ,C561_=_C565 ,C561_=_C566 ,\nC561_=_C568 ,C561_=_C569 ,C561_=_C570 ,C561_=_C571 ,C561_=_C572 ,C561_=_C573 ,\nC561_=_C574 ,C561_=_C575 ,C561_=_C576 ,C561_=_C577 ,C561_=_C578 ,C561_=_C579 ,\nC561_=_C580 ,C561_=_C581 ,C561_=_C582 ,C561_=_C583 ,C561_=_C584 ,C561_=_C585 ,\nC561_=_C586 ,C561_=_C587 ,C561_=_C1180 ,C561_=_C1338 ,C562_=_C563 ,C562_=_C564 ,\nC562_=_C565 ,C562_=_C566 ,C562_=_C568 ,C562_=_C569 ,C562_=_C570 ,C562_=_C571 ,\nC562_=_C572 ,C562_=_C573 ,C562_=_C574 ,C562_=_C575 ,C562_=_C576 ,C562_=_C577 ,\nC562_=_C578 ,C562_=_C579 ,C562_=_C580 ,C562_=_C581 ,C562_=_C582 ,C562_=_C583 ,\nC562_=_C584 ,C562_=_C585 ,C562_=_C586 ,C562_=_C587 ,C562_=_C1346 ,C562_=_C1369 ,\nC563_=_C564 ,C563_=_C565 ,C563_=_C566 ,C563_=_C568 ,C563_=_C569 ,C563_=_C570 ,\nC563_=_C571 ,C563_=_C572 ,C563_=_C573 ,C563_=_C574 ,C563_=_C575 ,C563_=_C576 ,\nC563_=_C577 ,C563_=_C578 ,C563_=_C579 ,C563_=_C580 ,C563_=_C581 ,C563_=_C582 ,\nC563_=_C583 ,C563_=_C584 ,C563_=_C585 ,C563_=_C586 ,C563_=_C587 ,C563_=_C1424 ,\nC563_=_C1433 ,C563_=_C1440 ,C564_=_C565 ,C564_=_C566 ,C564_=_C568 ,C564_=_C569 ,\nC564_=_C570 ,C564_=_C571 ,C564_=_C572 ,C564_=_C573 ,C564_=_C574 ,C564_=_C575 ,\nC564_=_C576 ,C564_=_C577 ,C564_=_C578 ,C564_=_C579 ,C564_=_C580 ,C564_=_C581 ,\nC564_=_C582 ,C564_=_C583 ,C564_=_C584 ,C564_=_C585 ,C564_=_C586 ,C564_=_C587 ,\nC564_=_C1182 ,C565_=_C566 ,C565_=_C568 ,C565_=_C569 ,C565_=_C570 ,C565_=_C571 ,\nC565_=_C572 ,C565_=_C573 ,C565_=_C574 ,C565_=_C575 ,C565_=_C576 ,C565_=_C577 ,\nC565_=_C578 ,C565_=_C579 ,C565_=_C580 ,C565_=_C581 ,C565_=_C582 ,C565_=_C583 ,\nC565_=_C584 ,C565_=_C585 ,C565_=_C586 ,C565_=_C587 ,C566_=_C568 ,C566_=_C569 ,\nC566_=_C570 ,C566_=_C571 ,C566_=_C572 ,C566_=_C573 ,C566_=_C574 ,C566_=_C575 ,\nC566_=_C576 ,C566_=_C577 ,C566_=_C578 ,C566_=_C579 ,C566_=_C580 ,C566_=_C581 ,\nC566_=_C582 ,C566_=_C583 ,C566_=_C584 ,C566_=_C585 ,C566_=_C586 ,C566_=_C587 ,\nC568_=_C569 ,C568_=_C570 ,C568_=_C571 ,C568_=_C572 ,C568_=_C573 ,C568_=_C574 ,\nC568_=_C575 ,C568_=_C576 ,C568_=_C577 ,C568_=_C578 ,C568_=_C579 ,C568_=_C580 ,\nC568_=_C581 ,C568_=_C582 ,C568_=_C583 ,C568_=_C584 ,C568_=_C585 ,C568_=_C586 ,\nC568_=_C587 ,C569_=_C570 ,C569_=_C571 ,C569_=_C572 ,C569_=_C573 ,C569_=_C574 ,\nC569_=_C575 ,C569_=_C576 ,C569_=_C577 ,C569_=_C578 ,C569_=_C579 ,C569_=_C580 ,\nC569_=_C581 ,C569_=_C582 ,C569_=_C583 ,C569_=_C584 ,C569_=_C585 ,C569_=_C586 ,\nC569_=_C587 ,C569_=_C1188 ,C570_=_C571 ,C570_=_C572 ,C570_=_C573 ,C570_=_C574 ,\nC570_=_C575 ,C570_=_C576 ,C570_=_C577 ,C570_=_C578 ,C570_=_C579 ,C570_=_C580 ,\nC570_=_C581 ,C570_=_C582 ,C570_=_C583 ,C570_=_C584 ,C570_=_C585 ,C570_=_C586 ,\nC570_=_C587 ,C570_=_C1190 ,C571_=_C572 ,C571_=_C573 ,C571_=_C574 ,C571_=_C575 ,\nC571_=_C576 ,C571_=_C577 ,C571_=_C578 ,C571_=_C579 ,C571_=_C580 ,C571_=_C581 ,\nC571_=_C582 ,C571_=_C583 ,C571_=_C584 ,C571_=_C585 ,C571_=_C586 ,C571_=_C587 ,\nC571_=_C2170 ,C571_=_C3098 ,C572_=_C573 ,C572_=_C574 ,C572_=_C575 ,C572_=_C576 ,\nC572_=_C577 ,C572_=_C578 ,C572_=_C579 ,C572_=_C580 ,C572_=_C581 ,C572_=_C582 ,\nC572_=_C583 ,C572_=_C584 ,C572_=_C585 ,C572_=_C586 ,C572_=_C587 ,C573_=_C574 ,\nC573_=_C575 ,C573_=_C576 ,C573_=_C577 ,C573_=_C578 ,C573_=_C579 ,C573_=_C580 ,\nC573_=_C581 ,C573_=_C582 ,C573_=_C583 ,C573_=_C584 ,C573_=_C585 ,C573_=_C586 ,\nC573_=_C587 ,C573_=_C3426 ,C574_=_C575 ,C574_=_C576 ,C574_=_C577 ,C574_=_C578 ,\nC574_=_C579 ,C574_=_C580 ,C574_=_C581 ,C574_=_C582 ,C574_=_C583 ,C574_=_C584 ,\nC574_=_C585 ,C574_=_C586 ,C574_=_C587 ,C574_=_C1197 ,C575_=_C576 ,C575_=_C577 ,\nC575_=_C578 ,C575_=_C579 ,C575_=_C580 ,C575_=_C581 ,C575_=_C582 ,C575_=_C583 ,\nC575_=_C584 ,C575_=_C585 ,C575_=_C586 ,C575_=_C587 ,C575_=_C3594 ,C576_=_C577 ,\nC576_=_C578 ,C576_=_C579 ,C576_=_C580 ,C576_=_C581 ,C576_=_C582 ,C576_=_C583 ,\nC576_=_C584 ,C576_=_C585 ,C576_=_C586 ,C576_=_C587 ,C577_=_C578 ,C577_=_C579 ,\nC577_=_C580 ,C577_=_C581 ,C577_=_C582 ,C577_=_C583 ,C577_=_C584 ,C577_=_C585 ,\nC577_=_C586 ,C577_=_C587 ,C577_=_C1198 ,C578_=_C579 ,C578_=_C580 ,C578_=_C581 ,\nC578_=_C582 ,C578_=_C583 ,C578_=_C584 ,C578_=_C585 ,C578_=_C586 ,C578_=_C587 ,\nC578_=_C2174 ,C578_=_C3803 ,C579_=_C580 ,C579_=_C581 ,C579_=_C582 ,C579_=_C583 ,\nC579_=_C584 ,C579_=_C585 ,C579_=_C586 ,C579_=_C587 ,C579_=_C2175 ,C579_=_C3838 ,\nC580_=_C581 ,C580_=_C582 ,C580_=_C583 ,C580_=_C584 ,C580_=_C585 ,C580_=_C586 ,\nC580_=_C587 ,C580_=_C1201 ,C581_=_C582 ,C581_=_C583 ,C581_=_C584 ,C581_=_C585 ,\nC581_=_C586 ,C581_=_C587 ,C581_=_C2178 ,C582_=_C583 ,C582_=_C584 ,C582_=_C585 ,\nC582_=_C586 ,C582_=_C587 ,C583_=_C584 ,C583_=_C585 ,C583_=_C586 ,C583_=_C587 ,\nC584_=_C585 ,C584_=_C586 ,C584_=_C587 ,C584_=_C2180 ,C584_=_C4007 ,C585_=_C586 ,\nC585_=_C587 ,C585_=_C2181 ,C585_=_C4017 ,C586_=_C587 ,C586_=_C2183 ,C586_=_C4044 ,\nC587_=_C1206 ,C600_=_C984 ,C600_=_C1009 ,C600_=_C1473 ,C600_=_C1523 ,C600_=_C1665 ,\nC600_=_C1700 ,C600_=_C1816 ,C600_=_C2147 ,C600_=_C2444 ,C600_=_C2702 ,C600_=_C2806 ,\nC600_=_C2807 ,C600_=_C2808 ,C600_=_C2809 ,C600_=_C2810 ,C600_=_C2811 ,C600_=_C2813 ,\nC600_=_C2814 ,C600_=_C2815 ,C600_=_C2816 ,C600_=_C2818 ,C600_=_C2819 ,C675_=_C1346 ,\nC675_=_C1424 ,C675_=_C1814 ,C675_=_C2144 ,C675_=_C2165 ,C675_=_C2168 ,C675_=_C2169 ,\nC675_=_C2170 ,C675_=_C2171 ,C675_=_C2172 ,C675_=_C2173 ,C675_=_C2174 ,C675_=_C2175 ,\nC675_=_C2177 ,C675_=_C2178 ,C675_=_C2179 ,C675_=_C2180 ,C675_=_C2181 ,C675_=_C2183 ,\nC675_=_C2184 ,C675_=_C2185 ,C824_=_C1000 ,C824_=_C1180 ,C824_=_C1181 ,C824_=_C1182 ,\nC824_=_C1183 ,C824_=_C1185 ,C824_=_C1188 ,C824_=_C1189 ,C824_=_C1190 ,C824_=_C1191 ,\nC824_=_C1192 ,C824_=_C1193 ,C824_=_C1194 ,C824_=_C1195 ,C824_=_C1196 ,C824_=_C1197 ,\nC824_=_C1198 ,C824_=_C1199 ,C824_=_C1201 ,C824_=_C1202 ,C824_=_C1203 ,C824_=_C1205 ,\nC824_=_C1206 ,C984_=_C1009 ,C984_=_C1473 ,C984_=_C1523 ,C984_=_C1665 ,C984_=_C1700 ,\nC984_=_C1816 ,C984_=_C2147 ,C984_=_C2444 ,C984_=_C2702 ,C984_=_C2806 ,C984_=_C2807 ,\nC984_=_C2808 ,C984_=_C2809 ,C984_=_C2810 ,C984_=_C2811 ,C984_=_C2813 ,C984_=_C2814 ,\nC984_=_C2815 ,C984_=_C2816 ,C984_=_C2818 ,C984_=_C2819 ,C1000_=_C1009 ,C1000_=_C1180 ,\nC1000_=_C1181 ,C1000_=_C1182 ,C1000_=_C1183 ,C1000_=_C1185 ,C1000_=_C1188 ,C1000_=_C1189 ,\nC1000_=_C1190 ,C1000_=_C1191 ,C1000_=_C1192 ,C1000_=_C1193 ,C1000_=_C1194 ,C1000_=_C1195 ,\nC1000_=_C1196 ,C1000_=_C1197 ,C1000_=_C1198 ,C1000_=_C1199 ,C1000_=_C1201 ,C1000_=_C1202 ,\nC1000_=_C1203 ,C1000_=_C1205 ,C1000_=_C1206 ,C1009_=_C1473 ,C1009_=_C1523 ,C1009_=_C1665 ,\nC1009_=_C1700 ,C1009_=_C1816 ,C1009_=_C2147 ,C1009_=_C2444 ,C1009_=_C2702 ,C1009_=_C2806 ,\nC1009_=_C2807 ,C1009_=_C2808 ,C1009_=_C2809 ,C1009_=_C2810 ,C1009_=_C2811 ,C1009_=_C2813 ,\nC1009_=_C2814 ,C1009_=_C2815 ,C1009_=_C2816 ,C1009_=_C2818 ,C1009_=_C2819 ,C1044_=_C1294 ,\nC1044_=_C1433 ,C1044_=_C1576 ,C1044_=_C1825 ,C1044_=_C2154 ,C1044_=_C2440 ,C1044_=_C2547 ,\nC1044_=_C2877 ,C1044_=_C2945 ,C1044_=_C2981 ,C1044_=_C3052 ,C1044_=_C3350 ,C1044_=_C3426 ,\nC1044_=_C3543 ,C1044_=_C3594 ,C1044_=_C3731 ,C1044_=_C3810 ,C1044_=_C3849 ,C1044_=_C3850 ,\nC1044_=_C3852 ,C1044_=_C3853 ,C1044_=_C3854 ,C1096_=_C1321 ,C1096_=_C1338 ,C1096_=_C1557 ,\nC1096_=_C1831 ,C1096_=_C2160 ,C1096_=_C2364 ,C1096_=_C2911 ,C1096_=_C2949 ,C1096_=_C2984 ,\nC1096_=_C3083 ,C1096_=_C3407 ,C1096_=_C3523 ,C1096_=_C3545 ,C1096_=_C3847 ,C1096_=_C3959 ,\nC1096_=_C3993 ,C1096_=_C4026 ,C1096_=_C4027 ,C1110_=_C1136 ,C1110_=_C1282 ,C1110_=_C1643 ,\nC1110_=_C1817 ,C1110_=_C1872 ,C1110_=_C2148</w:t>
      </w:r>
    </w:p>
    <w:p>
      <w:pPr>
        <w:pStyle w:val="PreformattedText"/>
        <w:bidi w:val="0"/>
        <w:spacing w:before="0" w:after="0"/>
        <w:jc w:val="left"/>
        <w:rPr/>
      </w:pPr>
      <w:r>
        <w:rPr/>
        <w:t xml:space="preserve"> </w:t>
      </w:r>
      <w:r>
        <w:rPr/>
        <w:t>,C1110_=_C2211 ,C1110_=_C2752 ,C1110_=_C2786 ,\nC1110_=_C2821 ,C1110_=_C2822 ,C1110_=_C2823 ,C1110_=_C2824 ,C1110_=_C2825 ,C1110_=_C2826 ,\nC1110_=_C2827 ,C1110_=_C2828 ,C1110_=_C2829 ,C1110_=_C2831 ,C1110_=_C2832 ,C1110_=_C2833 ,\nC1110_=_C2835 ,C1110_=_C2836 ,C1110_=_C2837 ,C1136_=_C1282 ,C1136_=_C1643 ,C1136_=_C1817 ,\nC1136_=_C1872 ,C1136_=_C2148 ,C1136_=_C2211 ,C1136_=_C2752 ,C1136_=_C2786 ,C1136_=_C2821 ,\nC1136_=_C2822 ,C1136_=_C2823 ,C1136_=_C2824 ,C1136_=_C2825 ,C1136_=_C2826 ,C1136_=_C2827 ,\nC1136_=_C2828 ,C1136_=_C2829 ,C1136_=_C2831 ,C1136_=_C2832 ,C1136_=_C2833 ,C1136_=_C2835 ,\nC1136_=_C2836 ,C1136_=_C2837 ,C1179_=_C1300 ,C1179_=_C1369 ,C1179_=_C1440 ,C1179_=_C1487 ,\nC1179_=_C1719 ,C1179_=_C2143 ,C1179_=_C2464 ,C1179_=_C2721 ,C1179_=_C3098 ,C1179_=_C3126 ,\nC1179_=_C3221 ,C1179_=_C3272 ,C1179_=_C3328 ,C1179_=_C3671 ,C1179_=_C3728 ,C1179_=_C3803 ,\nC1179_=_C3809 ,C1179_=_C3838 ,C1179_=_C3926 ,C1179_=_C3941 ,C1179_=_C4007 ,C1179_=_C4017 ,\nC1179_=_C4041 ,C1179_=_C4044 ,C1179_=_C4053 ,C1180_=_C1181 ,C1180_=_C1182 ,C1180_=_C1183 ,\nC1180_=_C1185 ,C1180_=_C1188 ,C1180_=_C1189 ,C1180_=_C1190 ,C1180_=_C1191 ,C1180_=_C1192 ,\nC1180_=_C1193 ,C1180_=_C1194 ,C1180_=_C1195 ,C1180_=_C1196 ,C1180_=_C1197 ,C1180_=_C1198 ,\nC1180_=_C1199 ,C1180_=_C1201 ,C1180_=_C1202 ,C1180_=_C1203 ,C1180_=_C1205 ,C1180_=_C1206 ,\nC1180_=_C1338 ,C1181_=_C1182 ,C1181_=_C1183 ,C1181_=_C1185 ,C1181_=_C1188 ,C1181_=_C1189 ,\nC1181_=_C1190 ,C1181_=_C1191 ,C1181_=_C1192 ,C1181_=_C1193 ,C1181_=_C1194 ,C1181_=_C1195 ,\nC1181_=_C1196 ,C1181_=_C1197 ,C1181_=_C1198 ,C1181_=_C1199 ,C1181_=_C1201 ,C1181_=_C1202 ,\nC1181_=_C1203 ,C1181_=_C1205 ,C1181_=_C1206 ,C1181_=_C1814 ,C1181_=_C1816 ,C1181_=_C1817 ,\nC1181_=_C1825 ,C1181_=_C1831 ,C1182_=_C1183 ,C1182_=_C1185 ,C1182_=_C1188 ,C1182_=_C1189 ,\nC1182_=_C1190 ,C1182_=_C1191 ,C1182_=_C1192 ,C1182_=_C1193 ,C1182_=_C1194 ,C1182_=_C1195 ,\nC1182_=_C1196 ,C1182_=_C1197 ,C1182_=_C1198 ,C1182_=_C1199 ,C1182_=_C1201 ,C1182_=_C1202 ,\nC1182_=_C1203 ,C1182_=_C1205 ,C1182_=_C1206 ,C1183_=_C1185 ,C1183_=_C1188 ,C1183_=_C1189 ,\nC1183_=_C1190 ,C1183_=_C1191 ,C1183_=_C1192 ,C1183_=_C1193 ,C1183_=_C1194 ,C1183_=_C1195 ,\nC1183_=_C1196 ,C1183_=_C1197 ,C1183_=_C1198 ,C1183_=_C1199 ,C1183_=_C1201 ,C1183_=_C1202 ,\nC1183_=_C1203 ,C1183_=_C1205 ,C1183_=_C1206 ,C1183_=_C2144 ,C1183_=_C2147 ,C1183_=_C2148 ,\nC1183_=_C2154 ,C1183_=_C2160 ,C1185_=_C1188 ,C1185_=_C1189 ,C1185_=_C1190 ,C1185_=_C1191 ,\nC1185_=_C1192 ,C1185_=_C1193 ,C1185_=_C1194 ,C1185_=_C1195 ,C1185_=_C1196 ,C1185_=_C1197 ,\nC1185_=_C1198 ,C1185_=_C1199 ,C1185_=_C1201 ,C1185_=_C1202 ,C1185_=_C1203 ,C1185_=_C1205 ,\nC1185_=_C1206 ,C1185_=_C2364 ,C1188_=_C1189 ,C1188_=_C1190 ,C1188_=_C1191 ,C1188_=_C1192 ,\nC1188_=_C1193 ,C1188_=_C1194 ,C1188_=_C1195 ,C1188_=_C1196 ,C1188_=_C1197 ,C1188_=_C1198 ,\nC1188_=_C1199 ,C1188_=_C1201 ,C1188_=_C1202 ,C1188_=_C1203 ,C1188_=_C1205 ,C1188_=_C1206 ,\nC1189_=_C1190 ,C1189_=_C1191 ,C1189_=_C1192 ,C1189_=_C1193 ,C1189_=_C1194 ,C1189_=_C1195 ,\nC1189_=_C1196 ,C1189_=_C1197 ,C1189_=_C1198 ,C1189_=_C1199 ,C1189_=_C1201 ,C1189_=_C1202 ,\nC1189_=_C1203 ,C1189_=_C1205 ,C1189_=_C1206 ,C1189_=_C2169 ,C1189_=_C2807 ,C1189_=_C2821 ,\nC1189_=_C2981 ,C1189_=_C2984 ,C1190_=_C1191 ,C1190_=_C1192 ,C1190_=_C1193 ,C1190_=_C1194 ,\nC1190_=_C1195 ,C1190_=_C1196 ,C1190_=_C1197 ,C1190_=_C1198 ,C1190_=_C1199 ,C1190_=_C1201 ,\nC1190_=_C1202 ,C1190_=_C1203 ,C1190_=_C1205 ,C1190_=_C1206 ,C1191_=_C1192 ,C1191_=_C1193 ,\nC1191_=_C1194 ,C1191_=_C1195 ,C1191_=_C1196 ,C1191_=_C1197 ,C1191_=_C1198 ,C1191_=_C1199 ,\nC1191_=_C1201 ,C1191_=_C1202 ,C1191_=_C1203 ,C1191_=_C1205 ,C1191_=_C1206 ,C1192_=_C1193 ,\nC1192_=_C1194 ,C1192_=_C1195 ,C1192_=_C1196 ,C1192_=_C1197 ,C1192_=_C1198 ,C1192_=_C1199 ,\nC1192_=_C1201 ,C1192_=_C1202 ,C1192_=_C1203 ,C1192_=_C1205 ,C1192_=_C1206 ,C1193_=_C1194 ,\nC1193_=_C1195 ,C1193_=_C1196 ,C1193_=_C1197 ,C1193_=_C1198 ,C1193_=_C1199 ,C1193_=_C1201 ,\nC1193_=_C1202 ,C1193_=_C1203 ,C1193_=_C1205 ,C1193_=_C1206 ,C1194_=_C1195 ,C1194_=_C1196 ,\nC1194_=_C1197 ,C1194_=_C1198 ,C1194_=_C1199 ,C1194_=_C1201 ,C1194_=_C1202 ,C1194_=_C1203 ,\nC1194_=_C1205 ,C1194_=_C1206 ,C1195_=_C1196 ,C1195_=_C1197 ,C1195_=_C1198 ,C1195_=_C1199 ,\nC1195_=_C1201 ,C1195_=_C1202 ,C1195_=_C1203 ,C1195_=_C1205 ,C1195_=_C1206 ,C1196_=_C1197 ,\nC1196_=_C1198 ,C1196_=_C1199 ,C1196_=_C1201 ,C1196_=_C1202 ,C1196_=_C1203 ,C1196_=_C1205 ,\nC1196_=_C1206 ,C1196_=_C2173 ,C1196_=_C2810 ,C1196_=_C2826 ,C1196_=_C3543 ,C1196_=_C3545 ,\nC1197_=_C1198 ,C1197_=_C1199 ,C1197_=_C1201 ,C1197_=_C1202 ,C1197_=_C1203 ,C1197_=_C1205 ,\nC1197_=_C1206 ,C1198_=_C1199 ,C1198_=_C1201 ,C1198_=_C1202 ,C1198_=_C1203 ,C1198_=_C1205 ,\nC1198_=_C1206 ,C1199_=_C1201 ,C1199_=_C1202 ,C1199_=_C1203 ,C1199_=_C1205 ,C1199_=_C1206 ,\nC1201_=_C1202 ,C1201_=_C1203 ,C1201_=_C1205 ,C1201_=_C1206 ,C1202_=_C1203 ,C1202_=_C1205 ,\nC1202_=_C1206 ,C1203_=_C1205 ,C1203_=_C1206 ,C1203_=_C2179 ,C1203_=_C2815 ,C1203_=_C2832 ,\nC1203_=_C3850 ,C1203_=_C3993 ,C1205_=_C1206 ,C1282_=_C1294 ,C1282_=_C1300 ,C1282_=_C1643 ,\nC1282_=_C1817 ,C1282_=_C1872 ,C1282_=_C2148 ,C1282_=_C2211 ,C1282_=_C2752 ,C1282_=_C2786 ,\nC1282_=_C2821 ,C1282_=_C2822 ,C1282_=_C2823 ,C1282_=_C2824 ,C1282_=_C2825 ,C1282_=_C2826 ,\nC1282_=_C2827 ,C1282_=_C2828 ,C1282_=_C2829 ,C1282_=_C2831 ,C1282_=_C2832 ,C1282_=_C2833 ,\nC1282_=_C2835 ,C1282_=_C2836 ,C1282_=_C2837 ,C1294_=_C1300 ,C1294_=_C1433 ,C1294_=_C1576 ,\nC1294_=_C1825 ,C1294_=_C2154 ,C1294_=_C2440 ,C1294_=_C2547 ,C1294_=_C2877 ,C1294_=_C2945 ,\nC1294_=_C2981 ,C1294_=_C3052 ,C1294_=_C3350 ,C1294_=_C3426 ,C1294_=_C3543 ,C1294_=_C3594 ,\nC1294_=_C3731 ,C1294_=_C3810 ,C1294_=_C3849 ,C1294_=_C3850 ,C1294_=_C3852 ,C1294_=_C3853 ,\nC1294_=_C3854 ,C1300_=_C1369 ,C1300_=_C1440 ,C1300_=_C1487 ,C1300_=_C1719 ,C1300_=_C2143 ,\nC1300_=_C2464 ,C1300_=_C2721 ,C1300_=_C3098 ,C1300_=_C3126 ,C1300_=_C3221 ,C1300_=_C3272 ,\nC1300_=_C3328 ,C1300_=_C3671 ,C1300_=_C3728 ,C1300_=_C3803 ,C1300_=_C3809 ,C1300_=_C3838 ,\nC1300_=_C3926 ,C1300_=_C3941 ,C1300_=_C4007 ,C1300_=_C4017 ,C1300_=_C4041 ,C1300_=_C4044 ,\nC1300_=_C4053 ,C1321_=_C1338 ,C1321_=_C1557 ,C1321_=_C1831 ,C1321_=_C2160 ,C1321_=_C2364 ,\nC1321_=_C2911 ,C1321_=_C2949 ,C1321_=_C2984 ,C1321_=_C3083 ,C1321_=_C3407 ,C1321_=_C3523 ,\nC1321_=_C3545 ,C1321_=_C3847 ,C1321_=_C3959 ,C1321_=_C3993 ,C1321_=_C4026 ,C1321_=_C4027 ,\nC1338_=_C1557 ,C1338_=_C1831 ,C1338_=_C2160 ,C1338_=_C2364 ,C1338_=_C2911 ,C1338_=_C2949 ,\nC1338_=_C2984 ,C1338_=_C3083 ,C1338_=_C3407 ,C1338_=_C3523 ,C1338_=_C3545 ,C1338_=_C3847 ,\nC1338_=_C3959 ,C1338_=_C3993 ,C1338_=_C4026 ,C1338_=_C4027 ,C1346_=_C1369 ,C1346_=_C1424 ,\nC1346_=_C1814 ,C1346_=_C2144 ,C1346_=_C2165 ,C1346_=_C2168 ,C1346_=_C2169 ,C1346_=_C2170 ,\nC1346_=_C2171 ,C1346_=_C2172 ,C1346_=_C2173 ,C1346_=_C2174 ,C1346_=_C2175 ,C1346_=_C2177 ,\nC1346_=_C2178 ,C1346_=_C2179 ,C1346_=_C2180 ,C1346_=_C2181 ,C1346_=_C2183 ,C1346_=_C2184 ,\nC1346_=_C2185 ,C1369_=_C1440 ,C1369_=_C1487 ,C1369_=_C1719 ,C1369_=_C2143 ,C1369_=_C2464 ,\nC1369_=_C2721 ,C1369_=_C3098 ,C1369_=_C3126 ,C1369_=_C3221 ,C1369_=_C3272 ,C1369_=_C3328 ,\nC1369_=_C3671 ,C1369_=_C3728 ,C1369_=_C3803 ,C1369_=_C3809 ,C1369_=_C3838 ,C1369_=_C3926 ,\nC1369_=_C3941 ,C1369_=_C4007 ,C1369_=_C4017 ,C1369_=_C4041 ,C1369_=_C4044 ,C1369_=_C4053 ,\nC1424_=_C1433 ,C1424_=_C1440 ,C1424_=_C1814 ,C1424_=_C2144 ,C1424_=_C2165 ,C1424_=_C2168 ,\nC1424_=_C2169 ,C1424_=_C2170 ,C1424_=_C2171 ,C1424_=_C2172 ,C1424_=_C2173 ,C1424_=_C2174 ,\nC1424_=_C2175 ,C1424_=_C2177 ,C1424_=_C2178 ,C1424_=_C2179 ,C1424_=_C2180 ,C1424_=_C2181 ,\nC1424_=_C2183 ,C1424_=_C2184 ,C1424_=_C2185 ,C1433_=_C1440 ,C1433_=_C1576 ,C1433_=_C1825 ,\nC1433_=_C2154 ,C1433_=_C2440 ,C1433_=_C2547 ,C1433_=_C2877 ,C1433_=_C2945 ,C1433_=_C2981 ,\nC1433_=_C3052 ,C1433_=_C3350 ,C1433_=_C3426 ,C1433_=_C3543 ,C1433_=_C3594 ,C1433_=_C3731 ,\nC1433_=_C3810 ,C1433_=_C3849 ,C1433_=_C3850 ,C1433_=_C3852 ,C1433_=_C3853 ,C1433_=_C3854 ,\nC1440_=_C1487 ,C1440_=_C1719 ,C1440_=_C2143 ,C1440_=_C2464 ,C1440_=_C2721 ,C1440_=_C3098 ,\nC1440_=_C3126 ,C1440_=_C3221 ,C1440_=_C3272 ,C1440_=_C3328 ,C1440_=_C3671 ,C1440_=_C3728 ,\nC1440_=_C3803 ,C1440_=_C3809 ,C1440_=_C3838 ,C1440_=_C3926 ,C1440_=_C3941 ,C1440_=_C4007 ,\nC1440_=_C4017 ,C1440_=_C4041 ,C1440_=_C4044 ,C1440_=_C4053 ,C1473_=_C1487 ,C1473_=_C1523 ,\nC1473_=_C1665 ,C1473_=_C1700 ,C1473_=_C1816 ,C1473_=_C2147 ,C1473_=_C2444 ,C1473_=_C2702 ,\nC1473_=_C2806 ,C1473_=_C2807 ,C1473_=_C2808 ,C1473_=_C2809 ,C1473_=_C2810 ,C1473_=_C2811 ,\nC1473_=_C2813 ,C1473_=_C2814 ,C1473_=_C2815 ,C1473_=_C2816 ,C1473_=_C2818 ,C1473_=_C2819 ,\nC1487_=_C1719 ,C1487_=_C2143 ,C1487_=_C2464 ,C1487_=_C2721 ,C1487_=_C3098 ,C1487_=_C3126 ,\nC1487_=_C3221 ,C1487_=_C3272 ,C1487_=_C3328 ,C1487_=_C3671 ,C1487_=_C3728 ,C1487_=_C3803 ,\nC1487_=_C3809 ,C1487_=_C3838 ,C1487_=_C3926 ,C1487_=_C3941 ,C1487_=_C4007 ,C1487_=_C4017 ,\nC1487_=_C4041 ,C1487_=_C4044 ,C1487_=_C4053 ,C1523_=_C1665 ,C1523_=_C1700 ,C1523_=_C1816 ,\nC1523_=_C2147 ,C1523_=_C2444 ,C1523_=_C2702 ,C1523_=_C2806 ,C1523_=_C2807 ,C1523_=_C2808 ,\nC1523_=_C2809 ,C1523_=_C2810 ,C1523_=_C2811 ,C1523_=_C2813 ,C1523_=_C2814 ,C1523_=_C2815 ,\nC1523_=_C2816 ,C1523_=_C2818 ,C1523_=_C2819 ,C1557_=_C1831 ,C1557_=_C2160 ,C1557_=_C2364 ,\nC1557_=_C2911 ,C1557_=_C2949 ,C1557_=_C2984 ,C1557_=_C3083 ,C1557_=_C3407 ,C1557_=_C3523 ,\nC1557_=_C3545 ,C1557_=_C3847 ,C1557_=_C3959 ,C1557_=_C3993 ,C1557_=_C4026 ,C1557_=_C4027 ,\nC1576_=_C1825 ,C1576_=_C2154 ,C1576_=_C2440 ,C1576_=_C2547 ,C1576_=_C2877 ,C1576_=_C2945 ,\nC1576_=_C2981 ,C1576_=_C3052 ,C1576_=_C3350 ,C1576_=_C3426 ,C1576_=_C3543 ,C1576_=_C3594 ,\nC1576_=_C3731 ,C1576_=_C3810 ,C1576_=_C3849 ,C1576_=_C3850 ,C1576_=_C3852 ,C1576_=_C3853 ,\nC1576_=_C3854 ,C1643_=_C1817 ,C1643_=_C1872 ,C1643_=_C2148 ,C1643_=_C2211 ,C1643_=_C2752 ,\nC1643_=_C2786 ,C1643_=_C2821 ,C1643_=_C2822 ,C1643_=_C2823 ,C1643_=_C2824 ,C1643_=_C2825 ,\nC1643_=_C2826 ,C1643_=_C2827 ,C1643_=_C2828 ,C1643_=_C2829 ,C1643_=_C2831 ,C1643_=_C2832 ,\nC1643_=_C2833</w:t>
      </w:r>
    </w:p>
    <w:p>
      <w:pPr>
        <w:pStyle w:val="PreformattedText"/>
        <w:bidi w:val="0"/>
        <w:spacing w:before="0" w:after="0"/>
        <w:jc w:val="left"/>
        <w:rPr/>
      </w:pPr>
      <w:r>
        <w:rPr/>
        <w:t xml:space="preserve"> </w:t>
      </w:r>
      <w:r>
        <w:rPr/>
        <w:t>,C1643_=_C2835 ,C1643_=_C2836 ,C1643_=_C2837 ,C1665_=_C1700 ,C1665_=_C1816 ,\nC1665_=_C2147 ,C1665_=_C2444 ,C1665_=_C2702 ,C1665_=_C2806 ,C1665_=_C2807 ,C1665_=_C2808 ,\nC1665_=_C2809 ,C1665_=_C2810 ,C1665_=_C2811 ,C1665_=_C2813 ,C1665_=_C2814 ,C1665_=_C2815 ,\nC1665_=_C2816 ,C1665_=_C2818 ,C1665_=_C2819 ,C1700_=_C1719 ,C1700_=_C1816 ,C1700_=_C2147 ,\nC1700_=_C2444 ,C1700_=_C2702 ,C1700_=_C2806 ,C1700_=_C2807 ,C1700_=_C2808 ,C1700_=_C2809 ,\nC1700_=_C2810 ,C1700_=_C2811 ,C1700_=_C2813 ,C1700_=_C2814 ,C1700_=_C2815 ,C1700_=_C2816 ,\nC1700_=_C2818 ,C1700_=_C2819 ,C1719_=_C2143 ,C1719_=_C2464 ,C1719_=_C2721 ,C1719_=_C3098 ,\nC1719_=_C3126 ,C1719_=_C3221 ,C1719_=_C3272 ,C1719_=_C3328 ,C1719_=_C3671 ,C1719_=_C3728 ,\nC1719_=_C3803 ,C1719_=_C3809 ,C1719_=_C3838 ,C1719_=_C3926 ,C1719_=_C3941 ,C1719_=_C4007 ,\nC1719_=_C4017 ,C1719_=_C4041 ,C1719_=_C4044 ,C1719_=_C4053 ,C1814_=_C1816 ,C1814_=_C1817 ,\nC1814_=_C1825 ,C1814_=_C1831 ,C1814_=_C2144 ,C1814_=_C2165 ,C1814_=_C2168 ,C1814_=_C2169 ,\nC1814_=_C2170 ,C1814_=_C2171 ,C1814_=_C2172 ,C1814_=_C2173 ,C1814_=_C2174 ,C1814_=_C2175 ,\nC1814_=_C2177 ,C1814_=_C2178 ,C1814_=_C2179 ,C1814_=_C2180 ,C1814_=_C2181 ,C1814_=_C2183 ,\nC1814_=_C2184 ,C1814_=_C2185 ,C1816_=_C1817 ,C1816_=_C1825 ,C1816_=_C1831 ,C1816_=_C2147 ,\nC1816_=_C2444 ,C1816_=_C2702 ,C1816_=_C2806 ,C1816_=_C2807 ,C1816_=_C2808 ,C1816_=_C2809 ,\nC1816_=_C2810 ,C1816_=_C2811 ,C1816_=_C2813 ,C1816_=_C2814 ,C1816_=_C2815 ,C1816_=_C2816 ,\nC1816_=_C2818 ,C1816_=_C2819 ,C1817_=_C1825 ,C1817_=_C1831 ,C1817_=_C1872 ,C1817_=_C2148 ,\nC1817_=_C2211 ,C1817_=_C2752 ,C1817_=_C2786 ,C1817_=_C2821 ,C1817_=_C2822 ,C1817_=_C2823 ,\nC1817_=_C2824 ,C1817_=_C2825 ,C1817_=_C2826 ,C1817_=_C2827 ,C1817_=_C2828 ,C1817_=_C2829 ,\nC1817_=_C2831 ,C1817_=_C2832 ,C1817_=_C2833 ,C1817_=_C2835 ,C1817_=_C2836 ,C1817_=_C2837 ,\nC1825_=_C1831 ,C1825_=_C2154 ,C1825_=_C2440 ,C1825_=_C2547 ,C1825_=_C2877 ,C1825_=_C2945 ,\nC1825_=_C2981 ,C1825_=_C3052 ,C1825_=_C3350 ,C1825_=_C3426 ,C1825_=_C3543 ,C1825_=_C3594 ,\nC1825_=_C3731 ,C1825_=_C3810 ,C1825_=_C3849 ,C1825_=_C3850 ,C1825_=_C3852 ,C1825_=_C3853 ,\nC1825_=_C3854 ,C1831_=_C2160 ,C1831_=_C2364 ,C1831_=_C2911 ,C1831_=_C2949 ,C1831_=_C2984 ,\nC1831_=_C3083 ,C1831_=_C3407 ,C1831_=_C3523 ,C1831_=_C3545 ,C1831_=_C3847 ,C1831_=_C3959 ,\nC1831_=_C3993 ,C1831_=_C4026 ,C1831_=_C4027 ,C1872_=_C2148 ,C1872_=_C2211 ,C1872_=_C2752 ,\nC1872_=_C2786 ,C1872_=_C2821 ,C1872_=_C2822 ,C1872_=_C2823 ,C1872_=_C2824 ,C1872_=_C2825 ,\nC1872_=_C2826 ,C1872_=_C2827 ,C1872_=_C2828 ,C1872_=_C2829 ,C1872_=_C2831 ,C1872_=_C2832 ,\nC1872_=_C2833 ,C1872_=_C2835 ,C1872_=_C2836 ,C1872_=_C2837 ,C2143_=_C2464 ,C2143_=_C2721 ,\nC2143_=_C3098 ,C2143_=_C3126 ,C2143_=_C3221 ,C2143_=_C3272 ,C2143_=_C3328 ,C2143_=_C3671 ,\nC2143_=_C3728 ,C2143_=_C3803 ,C2143_=_C3809 ,C2143_=_C3838 ,C2143_=_C3926 ,C2143_=_C3941 ,\nC2143_=_C4007 ,C2143_=_C4017 ,C2143_=_C4041 ,C2143_=_C4044 ,C2143_=_C4053 ,C2144_=_C2147 ,\nC2144_=_C2148 ,C2144_=_C2154 ,C2144_=_C2160 ,C2144_=_C2165 ,C2144_=_C2168 ,C2144_=_C2169 ,\nC2144_=_C2170 ,C2144_=_C2171 ,C2144_=_C2172 ,C2144_=_C2173 ,C2144_=_C2174 ,C2144_=_C2175 ,\nC2144_=_C2177 ,C2144_=_C2178 ,C2144_=_C2179 ,C2144_=_C2180 ,C2144_=_C2181 ,C2144_=_C2183 ,\nC2144_=_C2184 ,C2144_=_C2185 ,C2147_=_C2148 ,C2147_=_C2154 ,C2147_=_C2160 ,C2147_=_C2444 ,\nC2147_=_C2702 ,C2147_=_C2806 ,C2147_=_C2807 ,C2147_=_C2808 ,C2147_=_C2809 ,C2147_=_C2810 ,\nC2147_=_C2811 ,C2147_=_C2813 ,C2147_=_C2814 ,C2147_=_C2815 ,C2147_=_C2816 ,C2147_=_C2818 ,\nC2147_=_C2819 ,C2148_=_C2154 ,C2148_=_C2160 ,C2148_=_C2211 ,C2148_=_C2752 ,C2148_=_C2786 ,\nC2148_=_C2821 ,C2148_=_C2822 ,C2148_=_C2823 ,C2148_=_C2824 ,C2148_=_C2825 ,C2148_=_C2826 ,\nC2148_=_C2827 ,C2148_=_C2828 ,C2148_=_C2829 ,C2148_=_C2831 ,C2148_=_C2832 ,C2148_=_C2833 ,\nC2148_=_C2835 ,C2148_=_C2836 ,C2148_=_C2837 ,C2154_=_C2160 ,C2154_=_C2440 ,C2154_=_C2547 ,\nC2154_=_C2877 ,C2154_=_C2945 ,C2154_=_C2981 ,C2154_=_C3052 ,C2154_=_C3350 ,C2154_=_C3426 ,\nC2154_=_C3543 ,C2154_=_C3594 ,C2154_=_C3731 ,C2154_=_C3810 ,C2154_=_C3849 ,C2154_=_C3850 ,\nC2154_=_C3852 ,C2154_=_C3853 ,C2154_=_C3854 ,C2160_=_C2364 ,C2160_=_C2911 ,C2160_=_C2949 ,\nC2160_=_C2984 ,C2160_=_C3083 ,C2160_=_C3407 ,C2160_=_C3523 ,C2160_=_C3545 ,C2160_=_C3847 ,\nC2160_=_C3959 ,C2160_=_C3993 ,C2160_=_C4026 ,C2160_=_C4027 ,C2165_=_C2168 ,C2165_=_C2169 ,\nC2165_=_C2170 ,C2165_=_C2171 ,C2165_=_C2172 ,C2165_=_C2173 ,C2165_=_C2174 ,C2165_=_C2175 ,\nC2165_=_C2177 ,C2165_=_C2178 ,C2165_=_C2179 ,C2165_=_C2180 ,C2165_=_C2181 ,C2165_=_C2183 ,\nC2165_=_C2184 ,C2165_=_C2185 ,C2168_=_C2169 ,C2168_=_C2170 ,C2168_=_C2171 ,C2168_=_C2172 ,\nC2168_=_C2173 ,C2168_=_C2174 ,C2168_=_C2175 ,C2168_=_C2177 ,C2168_=_C2178 ,C2168_=_C2179 ,\nC2168_=_C2180 ,C2168_=_C2181 ,C2168_=_C2183 ,C2168_=_C2184 ,C2168_=_C2185 ,C2168_=_C2877 ,\nC2169_=_C2170 ,C2169_=_C2171 ,C2169_=_C2172 ,C2169_=_C2173 ,C2169_=_C2174 ,C2169_=_C2175 ,\nC2169_=_C2177 ,C2169_=_C2178 ,C2169_=_C2179 ,C2169_=_C2180 ,C2169_=_C2181 ,C2169_=_C2183 ,\nC2169_=_C2184 ,C2169_=_C2185 ,C2169_=_C2807 ,C2169_=_C2821 ,C2169_=_C2981 ,C2169_=_C2984 ,\nC2170_=_C2171 ,C2170_=_C2172 ,C2170_=_C2173 ,C2170_=_C2174 ,C2170_=_C2175 ,C2170_=_C2177 ,\nC2170_=_C2178 ,C2170_=_C2179 ,C2170_=_C2180 ,C2170_=_C2181 ,C2170_=_C2183 ,C2170_=_C2184 ,\nC2170_=_C2185 ,C2170_=_C3098 ,C2171_=_C2172 ,C2171_=_C2173 ,C2171_=_C2174 ,C2171_=_C2175 ,\nC2171_=_C2177 ,C2171_=_C2178 ,C2171_=_C2179 ,C2171_=_C2180 ,C2171_=_C2181 ,C2171_=_C2183 ,\nC2171_=_C2184 ,C2171_=_C2185 ,C2172_=_C2173 ,C2172_=_C2174 ,C2172_=_C2175 ,C2172_=_C2177 ,\nC2172_=_C2178 ,C2172_=_C2179 ,C2172_=_C2180 ,C2172_=_C2181 ,C2172_=_C2183 ,C2172_=_C2184 ,\nC2172_=_C2185 ,C2173_=_C2174 ,C2173_=_C2175 ,C2173_=_C2177 ,C2173_=_C2178 ,C2173_=_C2179 ,\nC2173_=_C2180 ,C2173_=_C2181 ,C2173_=_C2183 ,C2173_=_C2184 ,C2173_=_C2185 ,C2173_=_C2810 ,\nC2173_=_C2826 ,C2173_=_C3543 ,C2173_=_C3545 ,C2174_=_C2175 ,C2174_=_C2177 ,C2174_=_C2178 ,\nC2174_=_C2179 ,C2174_=_C2180 ,C2174_=_C2181 ,C2174_=_C2183 ,C2174_=_C2184 ,C2174_=_C2185 ,\nC2174_=_C3803 ,C2175_=_C2177 ,C2175_=_C2178 ,C2175_=_C2179 ,C2175_=_C2180 ,C2175_=_C2181 ,\nC2175_=_C2183 ,C2175_=_C2184 ,C2175_=_C2185 ,C2175_=_C3838 ,C2177_=_C2178 ,C2177_=_C2179 ,\nC2177_=_C2180 ,C2177_=_C2181 ,C2177_=_C2183 ,C2177_=_C2184 ,C2177_=_C2185 ,C2178_=_C2179 ,\nC2178_=_C2180 ,C2178_=_C2181 ,C2178_=_C2183 ,C2178_=_C2184 ,C2178_=_C2185 ,C2179_=_C2180 ,\nC2179_=_C2181 ,C2179_=_C2183 ,C2179_=_C2184 ,C2179_=_C2185 ,C2179_=_C2815 ,C2179_=_C2832 ,\nC2179_=_C3850 ,C2179_=_C3993 ,C2180_=_C2181 ,C2180_=_C2183 ,C2180_=_C2184 ,C2180_=_C2185 ,\nC2180_=_C4007 ,C2181_=_C2183 ,C2181_=_C2184 ,C2181_=_C2185 ,C2181_=_C4017 ,C2183_=_C2184 ,\nC2183_=_C2185 ,C2183_=_C4044 ,C2184_=_C2185 ,C2211_=_C2752 ,C2211_=_C2786 ,C2211_=_C2821 ,\nC2211_=_C2822 ,C2211_=_C2823 ,C2211_=_C2824 ,C2211_=_C2825 ,C2211_=_C2826 ,C2211_=_C2827 ,\nC2211_=_C2828 ,C2211_=_C2829 ,C2211_=_C2831 ,C2211_=_C2832 ,C2211_=_C2833 ,C2211_=_C2835 ,\nC2211_=_C2836 ,C2211_=_C2837 ,C2364_=_C2911 ,C2364_=_C2949 ,C2364_=_C2984 ,C2364_=_C3083 ,\nC2364_=_C3407 ,C2364_=_C3523 ,C2364_=_C3545 ,C2364_=_C3847 ,C2364_=_C3959 ,C2364_=_C3993 ,\nC2364_=_C4026 ,C2364_=_C4027 ,C2440_=_C2547 ,C2440_=_C2877 ,C2440_=_C2945 ,C2440_=_C2981 ,\nC2440_=_C3052 ,C2440_=_C3350 ,C2440_=_C3426 ,C2440_=_C3543 ,C2440_=_C3594 ,C2440_=_C3731 ,\nC2440_=_C3810 ,C2440_=_C3849 ,C2440_=_C3850 ,C2440_=_C3852 ,C2440_=_C3853 ,C2440_=_C3854 ,\nC2444_=_C2464 ,C2444_=_C2702 ,C2444_=_C2806 ,C2444_=_C2807 ,C2444_=_C2808 ,C2444_=_C2809 ,\nC2444_=_C2810 ,C2444_=_C2811 ,C2444_=_C2813 ,C2444_=_C2814 ,C2444_=_C2815 ,C2444_=_C2816 ,\nC2444_=_C2818 ,C2444_=_C2819 ,C2464_=_C2721 ,C2464_=_C3098 ,C2464_=_C3126 ,C2464_=_C3221 ,\nC2464_=_C3272 ,C2464_=_C3328 ,C2464_=_C3671 ,C2464_=_C3728 ,C2464_=_C3803 ,C2464_=_C3809 ,\nC2464_=_C3838 ,C2464_=_C3926 ,C2464_=_C3941 ,C2464_=_C4007 ,C2464_=_C4017 ,C2464_=_C4041 ,\nC2464_=_C4044 ,C2464_=_C4053 ,C2547_=_C2877 ,C2547_=_C2945 ,C2547_=_C2981 ,C2547_=_C3052 ,\nC2547_=_C3350 ,C2547_=_C3426 ,C2547_=_C3543 ,C2547_=_C3594 ,C2547_=_C3731 ,C2547_=_C3810 ,\nC2547_=_C3849 ,C2547_=_C3850 ,C2547_=_C3852 ,C2547_=_C3853 ,C2547_=_C3854 ,C2702_=_C2721 ,\nC2702_=_C2806 ,C2702_=_C2807 ,C2702_=_C2808 ,C2702_=_C2809 ,C2702_=_C2810 ,C2702_=_C2811 ,\nC2702_=_C2813 ,C2702_=_C2814 ,C2702_=_C2815 ,C2702_=_C2816 ,C2702_=_C2818 ,C2702_=_C2819 ,\nC2721_=_C3098 ,C2721_=_C3126 ,C2721_=_C3221 ,C2721_=_C3272 ,C2721_=_C3328 ,C2721_=_C3671 ,\nC2721_=_C3728 ,C2721_=_C3803 ,C2721_=_C3809 ,C2721_=_C3838 ,C2721_=_C3926 ,C2721_=_C3941 ,\nC2721_=_C4007 ,C2721_=_C4017 ,C2721_=_C4041 ,C2721_=_C4044 ,C2721_=_C4053 ,C2752_=_C2786 ,\nC2752_=_C2821 ,C2752_=_C2822 ,C2752_=_C2823 ,C2752_=_C2824 ,C2752_=_C2825 ,C2752_=_C2826 ,\nC2752_=_C2827 ,C2752_=_C2828 ,C2752_=_C2829 ,C2752_=_C2831 ,C2752_=_C2832 ,C2752_=_C2833 ,\nC2752_=_C2835 ,C2752_=_C2836 ,C2752_=_C2837 ,C2786_=_C2821 ,C2786_=_C2822 ,C2786_=_C2823 ,\nC2786_=_C2824 ,C2786_=_C2825 ,C2786_=_C2826 ,C2786_=_C2827 ,C2786_=_C2828 ,C2786_=_C2829 ,\nC2786_=_C2831 ,C2786_=_C2832 ,C2786_=_C2833 ,C2786_=_C2835 ,C2786_=_C2836 ,C2786_=_C2837 ,\nC2806_=_C2807 ,C2806_=_C2808 ,C2806_=_C2809 ,C2806_=_C2810 ,C2806_=_C2811 ,C2806_=_C2813 ,\nC2806_=_C2814 ,C2806_=_C2815 ,C2806_=_C2816 ,C2806_=_C2818 ,C2806_=_C2819 ,C2807_=_C2808 ,\nC2807_=_C2809 ,C2807_=_C2810 ,C2807_=_C2811 ,C2807_=_C2813 ,C2807_=_C2814 ,C2807_=_C2815 ,\nC2807_=_C2816 ,C2807_=_C2818 ,C2807_=_C2819 ,C2807_=_C2821 ,C2807_=_C2981 ,C2807_=_C2984 ,\nC2808_=_C2809 ,C2808_=_C2810 ,C2808_=_C2811 ,C2808_=_C2813 ,C2808_=_C2814 ,C2808_=_C2815 ,\nC2808_=_C2816 ,C2808_=_C2818 ,C2808_=_C2819 ,C2808_=_C3221 ,C2809_=_C2810 ,C2809_=_C2811 ,\nC2809_=_C2813 ,C2809_=_C2814 ,C2809_=_C2815 ,C2809_=_C2816 ,C2809_=_C2818 ,C2809_=_C2819 ,\nC2809_=_C2823 ,C2809_=_C3272 ,C2810_=_C2811 ,C2810_=_C2813 ,C2810_=_C2814 ,C2810_=_C2815 ,\nC2810_=_C2816 ,C2810_=_C2818 ,C2810_=_C2819 ,C2810_=_C2826 ,C2810_=_C3543 ,C2810_=_C3545 ,\nC2811_=_C2813 ,C2811_=_C2814 ,C2811_=_C2815 ,C2811_=_C2816 ,C2811_=_C2818</w:t>
      </w:r>
    </w:p>
    <w:p>
      <w:pPr>
        <w:pStyle w:val="PreformattedText"/>
        <w:bidi w:val="0"/>
        <w:spacing w:before="0" w:after="0"/>
        <w:jc w:val="left"/>
        <w:rPr/>
      </w:pPr>
      <w:r>
        <w:rPr/>
        <w:t xml:space="preserve"> </w:t>
      </w:r>
      <w:r>
        <w:rPr/>
        <w:t>,C2811_=_C2819 ,\nC2811_=_C3671 ,C2813_=_C2814 ,C2813_=_C2815 ,C2813_=_C2816 ,C2813_=_C2818 ,C2813_=_C2819 ,\nC2813_=_C3926 ,C2814_=_C2815 ,C2814_=_C2816 ,C2814_=_C2818 ,C2814_=_C2819 ,C2814_=_C3941 ,\nC2815_=_C2816 ,C2815_=_C2818 ,C2815_=_C2819 ,C2815_=_C2832 ,C2815_=_C3850 ,C2815_=_C3993 ,\nC2816_=_C2818 ,C2816_=_C2819 ,C2818_=_C2819 ,C2821_=_C2822 ,C2821_=_C2823 ,C2821_=_C2824 ,\nC2821_=_C2825 ,C2821_=_C2826 ,C2821_=_C2827 ,C2821_=_C2828 ,C2821_=_C2829 ,C2821_=_C2831 ,\nC2821_=_C2832 ,C2821_=_C2833 ,C2821_=_C2835 ,C2821_=_C2836 ,C2821_=_C2837 ,C2821_=_C2981 ,\nC2821_=_C2984 ,C2822_=_C2823 ,C2822_=_C2824 ,C2822_=_C2825 ,C2822_=_C2826 ,C2822_=_C2827 ,\nC2822_=_C2828 ,C2822_=_C2829 ,C2822_=_C2831 ,C2822_=_C2832 ,C2822_=_C2833 ,C2822_=_C2835 ,\nC2822_=_C2836 ,C2822_=_C2837 ,C2823_=_C2824 ,C2823_=_C2825 ,C2823_=_C2826 ,C2823_=_C2827 ,\nC2823_=_C2828 ,C2823_=_C2829 ,C2823_=_C2831 ,C2823_=_C2832 ,C2823_=_C2833 ,C2823_=_C2835 ,\nC2823_=_C2836 ,C2823_=_C2837 ,C2823_=_C3272 ,C2824_=_C2825 ,C2824_=_C2826 ,C2824_=_C2827 ,\nC2824_=_C2828 ,C2824_=_C2829 ,C2824_=_C2831 ,C2824_=_C2832 ,C2824_=_C2833 ,C2824_=_C2835 ,\nC2824_=_C2836 ,C2824_=_C2837 ,C2825_=_C2826 ,C2825_=_C2827 ,C2825_=_C2828 ,C2825_=_C2829 ,\nC2825_=_C2831 ,C2825_=_C2832 ,C2825_=_C2833 ,C2825_=_C2835 ,C2825_=_C2836 ,C2825_=_C2837 ,\nC2825_=_C3523 ,C2826_=_C2827 ,C2826_=_C2828 ,C2826_=_C2829 ,C2826_=_C2831 ,C2826_=_C2832 ,\nC2826_=_C2833 ,C2826_=_C2835 ,C2826_=_C2836 ,C2826_=_C2837 ,C2826_=_C3543 ,C2826_=_C3545 ,\nC2827_=_C2828 ,C2827_=_C2829 ,C2827_=_C2831 ,C2827_=_C2832 ,C2827_=_C2833 ,C2827_=_C2835 ,\nC2827_=_C2836 ,C2827_=_C2837 ,C2828_=_C2829 ,C2828_=_C2831 ,C2828_=_C2832 ,C2828_=_C2833 ,\nC2828_=_C2835 ,C2828_=_C2836 ,C2828_=_C2837 ,C2829_=_C2831 ,C2829_=_C2832 ,C2829_=_C2833 ,\nC2829_=_C2835 ,C2829_=_C2836 ,C2829_=_C2837 ,C2831_=_C2832 ,C2831_=_C2833 ,C2831_=_C2835 ,\nC2831_=_C2836 ,C2831_=_C2837 ,C2832_=_C2833 ,C2832_=_C2835 ,C2832_=_C2836 ,C2832_=_C2837 ,\nC2832_=_C3850 ,C2832_=_C3993 ,C2833_=_C2835 ,C2833_=_C2836 ,C2833_=_C2837 ,C2835_=_C2836 ,\nC2835_=_C2837 ,C2836_=_C2837 ,C2837_=_C3854 ,C2877_=_C2945 ,C2877_=_C2981 ,C2877_=_C3052 ,\nC2877_=_C3350 ,C2877_=_C3426 ,C2877_=_C3543 ,C2877_=_C3594 ,C2877_=_C3731 ,C2877_=_C3810 ,\nC2877_=_C3849 ,C2877_=_C3850 ,C2877_=_C3852 ,C2877_=_C3853 ,C2877_=_C3854 ,C2911_=_C2949 ,\nC2911_=_C2984 ,C2911_=_C3083 ,C2911_=_C3407 ,C2911_=_C3523 ,C2911_=_C3545 ,C2911_=_C3847 ,\nC2911_=_C3959 ,C2911_=_C3993 ,C2911_=_C4026 ,C2911_=_C4027 ,C2945_=_C2949 ,C2945_=_C2981 ,\nC2945_=_C3052 ,C2945_=_C3350 ,C2945_=_C3426 ,C2945_=_C3543 ,C2945_=_C3594 ,C2945_=_C3731 ,\nC2945_=_C3810 ,C2945_=_C3849 ,C2945_=_C3850 ,C2945_=_C3852 ,C2945_=_C3853 ,C2945_=_C3854 ,\nC2949_=_C2984 ,C2949_=_C3083 ,C2949_=_C3407 ,C2949_=_C3523 ,C2949_=_C3545 ,C2949_=_C3847 ,\nC2949_=_C3959 ,C2949_=_C3993 ,C2949_=_C4026 ,C2949_=_C4027 ,C2981_=_C2984 ,C2981_=_C3052 ,\nC2981_=_C3350 ,C2981_=_C3426 ,C2981_=_C3543 ,C2981_=_C3594 ,C2981_=_C3731 ,C2981_=_C3810 ,\nC2981_=_C3849 ,C2981_=_C3850 ,C2981_=_C3852 ,C2981_=_C3853 ,C2981_=_C3854 ,C2984_=_C3083 ,\nC2984_=_C3407 ,C2984_=_C3523 ,C2984_=_C3545 ,C2984_=_C3847 ,C2984_=_C3959 ,C2984_=_C3993 ,\nC2984_=_C4026 ,C2984_=_C4027 ,C3052_=_C3350 ,C3052_=_C3426 ,C3052_=_C3543 ,C3052_=_C3594 ,\nC3052_=_C3731 ,C3052_=_C3810 ,C3052_=_C3849 ,C3052_=_C3850 ,C3052_=_C3852 ,C3052_=_C3853 ,\nC3052_=_C3854 ,C3083_=_C3407 ,C3083_=_C3523 ,C3083_=_C3545 ,C3083_=_C3847 ,C3083_=_C3959 ,\nC3083_=_C3993 ,C3083_=_C4026 ,C3083_=_C4027 ,C3098_=_C3126 ,C3098_=_C3221 ,C3098_=_C3272 ,\nC3098_=_C3328 ,C3098_=_C3671 ,C3098_=_C3728 ,C3098_=_C3803 ,C3098_=_C3809 ,C3098_=_C3838 ,\nC3098_=_C3926 ,C3098_=_C3941 ,C3098_=_C4007 ,C3098_=_C4017 ,C3098_=_C4041 ,C3098_=_C4044 ,\nC3098_=_C4053 ,C3126_=_C3221 ,C3126_=_C3272 ,C3126_=_C3328 ,C3126_=_C3671 ,C3126_=_C3728 ,\nC3126_=_C3803 ,C3126_=_C3809 ,C3126_=_C3838 ,C3126_=_C3926 ,C3126_=_C3941 ,C3126_=_C4007 ,\nC3126_=_C4017 ,C3126_=_C4041 ,C3126_=_C4044 ,C3126_=_C4053 ,C3221_=_C3272 ,C3221_=_C3328 ,\nC3221_=_C3671 ,C3221_=_C3728 ,C3221_=_C3803 ,C3221_=_C3809 ,C3221_=_C3838 ,C3221_=_C3926 ,\nC3221_=_C3941 ,C3221_=_C4007 ,C3221_=_C4017 ,C3221_=_C4041 ,C3221_=_C4044 ,C3221_=_C4053 ,\nC3272_=_C3328 ,C3272_=_C3671 ,C3272_=_C3728 ,C3272_=_C3803 ,C3272_=_C3809 ,C3272_=_C3838 ,\nC3272_=_C3926 ,C3272_=_C3941 ,C3272_=_C4007 ,C3272_=_C4017 ,C3272_=_C4041 ,C3272_=_C4044 ,\nC3272_=_C4053 ,C3328_=_C3671 ,C3328_=_C3728 ,C3328_=_C3803 ,C3328_=_C3809 ,C3328_=_C3838 ,\nC3328_=_C3926 ,C3328_=_C3941 ,C3328_=_C4007 ,C3328_=_C4017 ,C3328_=_C4041 ,C3328_=_C4044 ,\nC3328_=_C4053 ,C3350_=_C3426 ,C3350_=_C3543 ,C3350_=_C3594 ,C3350_=_C3731 ,C3350_=_C3810 ,\nC3350_=_C3849 ,C3350_=_C3850 ,C3350_=_C3852 ,C3350_=_C3853 ,C3350_=_C3854 ,C3407_=_C3523 ,\nC3407_=_C3545 ,C3407_=_C3847 ,C3407_=_C3959 ,C3407_=_C3993 ,C3407_=_C4026 ,C3407_=_C4027 ,\nC3426_=_C3543 ,C3426_=_C3594 ,C3426_=_C3731 ,C3426_=_C3810 ,C3426_=_C3849 ,C3426_=_C3850 ,\nC3426_=_C3852 ,C3426_=_C3853 ,C3426_=_C3854 ,C3523_=_C3545 ,C3523_=_C3847 ,C3523_=_C3959 ,\nC3523_=_C3993 ,C3523_=_C4026 ,C3523_=_C4027 ,C3543_=_C3545 ,C3543_=_C3594 ,C3543_=_C3731 ,\nC3543_=_C3810 ,C3543_=_C3849 ,C3543_=_C3850 ,C3543_=_C3852 ,C3543_=_C3853 ,C3543_=_C3854 ,\nC3545_=_C3847 ,C3545_=_C3959 ,C3545_=_C3993 ,C3545_=_C4026 ,C3545_=_C4027 ,C3594_=_C3731 ,\nC3594_=_C3810 ,C3594_=_C3849 ,C3594_=_C3850 ,C3594_=_C3852 ,C3594_=_C3853 ,C3594_=_C3854 ,\nC3671_=_C3728 ,C3671_=_C3803 ,C3671_=_C3809 ,C3671_=_C3838 ,C3671_=_C3926 ,C3671_=_C3941 ,\nC3671_=_C4007 ,C3671_=_C4017 ,C3671_=_C4041 ,C3671_=_C4044 ,C3671_=_C4053 ,C3728_=_C3803 ,\nC3728_=_C3809 ,C3728_=_C3838 ,C3728_=_C3926 ,C3728_=_C3941 ,C3728_=_C4007 ,C3728_=_C4017 ,\nC3728_=_C4041 ,C3728_=_C4044 ,C3728_=_C4053 ,C3731_=_C3810 ,C3731_=_C3849 ,C3731_=_C3850 ,\nC3731_=_C3852 ,C3731_=_C3853 ,C3731_=_C3854 ,C3803_=_C3809 ,C3803_=_C3838 ,C3803_=_C3926 ,\nC3803_=_C3941 ,C3803_=_C4007 ,C3803_=_C4017 ,C3803_=_C4041 ,C3803_=_C4044 ,C3803_=_C4053 ,\nC3809_=_C3838 ,C3809_=_C3926 ,C3809_=_C3941 ,C3809_=_C4007 ,C3809_=_C4017 ,C3809_=_C4041 ,\nC3809_=_C4044 ,C3809_=_C4053 ,C3810_=_C3849 ,C3810_=_C3850 ,C3810_=_C3852 ,C3810_=_C3853 ,\nC3810_=_C3854 ,C3838_=_C3926 ,C3838_=_C3941 ,C3838_=_C4007 ,C3838_=_C4017 ,C3838_=_C4041 ,\nC3838_=_C4044 ,C3838_=_C4053 ,C3847_=_C3959 ,C3847_=_C3993 ,C3847_=_C4026 ,C3847_=_C4027 ,\nC3849_=_C3850 ,C3849_=_C3852 ,C3849_=_C3853 ,C3849_=_C3854 ,C3850_=_C3852 ,C3850_=_C3853 ,\nC3850_=_C3854 ,C3850_=_C3993 ,C3852_=_C3853 ,C3852_=_C3854 ,C3852_=_C4053 ,C3853_=_C3854 ,\nC3853_=_C4026 ,C3926_=_C3941 ,C3926_=_C4007 ,C3926_=_C4017 ,C3926_=_C4041 ,C3926_=_C4044 ,\nC3926_=_C4053 ,C3941_=_C4007 ,C3941_=_C4017 ,C3941_=_C4041 ,C3941_=_C4044 ,C3941_=_C4053 ,\nC3959_=_C3993 ,C3959_=_C4026 ,C3959_=_C4027 ,C3993_=_C4026 ,C3993_=_C4027 ,C4007_=_C4017 ,\nC4007_=_C4041 ,C4007_=_C4044 ,C4007_=_C4053 ,C4017_=_C4041 ,C4017_=_C4044 ,C4017_=_C4053 ,\nC4026_=_C4027 ,C4041_=_C4044 ,C4041_=_C4053 ,C4044_=_C4053 ,"];104[shape=box, label="id:104 level: 4\n205: C38 C86 C91 C92 C163 \nC166 C179 C183 C184 C270 C332 \nC483 C495 C529 C566 C629 C633 \nC651 C736 C760 C826 C832 C842 \nC846 C850 C854 C861 C863 C867 \nC914 C915 C939 C1020 C1097 C1121 \nC1147 C1185 C1192 C1199 C1202 C1205 \nC1267 C1295 C1327 C1403 C1566 C1592 \nC1760 C1800 C1874 C1882 C1883 C1909 \nC2025 C2037 C2045 C2054 C2069 C2070 \nC2071 C2072 C2073 C2074 C2075 C2076 \nC2077 C2078 C2079 C2080 C2081 C2082 \nC2083 C2085 C2086 C2087 C2088 C2199 \nC2200 C2220 C2267 C2280 C2294 C2319 \nC2349 C2350 C2351 C2352 C2353 C2355 \nC2356 C2357 C2358 C2359 C2360 C2363 \nC2364 C2365 C2366 C2367 C2368 C2376 \nC2393 C2402 C2478 C2521 C2559 C2631 \nC2658 C2668 C2695 C2731 C2772 C2831 \nC2858 C2859 C2864 C2920 C2921 C3020 \nC3040 C3080 C3127 C3135 C3138 C3141 \nC3158 C3162 C3167 C3168 C3169 C3170 \nC3171 C3172 C3173 C3174 C3175 C3176 \nC3177 C3179 C3180 C3181 C3182 C3183 \nC3185 C3191 C3203 C3205 C3211 C3228 \nC3244 C3250 C3296 C3314 C3329 C3330 \nC3331 C3333 C3334 C3335 C3336 C3337 \nC3338 C3339 C3340 C3363 C3365 C3367 \nC3374 C3463 C3509 C3510 C3515 C3596 \nC3597 C3675 C3689 C3757 C3763 C3764 \nC3765 C3766 C3768 C3769 C3770 C3855 \nC3890 C3898 C3899 C3900 C3901 C3902 \nC3903 C3904 C3905 C3906 C3907 C3908 \nC3909 C3910 C3911 C3912 C3913 C4067 \nC4068 C4069 \n2813: C38_=_C86( C38 C86 ) C38_=_C179( C38 C179 ) C38_=_C270( C38 C270 ) C38_=_C332( C38 C332 ) C38_=_C826( C38 C826 ) \nC38_=_C1185( C38 C1185 ) C38_=_C1327( C38 C1327 ) C38_=_C2267( C38 C2267 ) C38_=_C2349( C38 C2349 ) C38_=_C2350( C38 C2350 ) C38_=_C2351( C38 C2351 ) \nC38_=_C2352( C38 C2352 ) C38_=_C2353( C38 C2353 ) C38_=_C2355( C38 C2355 ) C38_=_C2356( C38 C2356 ) C38_=_C2357( C38 C2357 ) C38_=_C2358( C38 C2358 ) \nC38_=_C2359( C38 C2359 ) C38_=_C2360( C38 C2360 ) C38_=_C2363( C38 C2363 ) C38_=_C2364( C38 C2364 ) C38_=_C2365( C38 C2365 ) C38_=_C2366( C38 C2366 ) \nC38_=_C2367( C38 C2367 ) C38_=_C2368( C38 C2368 ) C86_=_C91( C86 C91 ) C86_=_C92( C86 C92 ) C86_=_C179( C86 C179 ) C86_=_C270( C86 C270 ) \nC86_=_C332( C86 C332 ) C86_=_C826( C86 C826 ) C86_=_C1185( C86 C1185 ) C86_=_C1327( C86 C1327 ) C86_=_C2267( C86 C2267 ) C86_=_C2349( C86 C2349 ) \nC86_=_C2350( C86 C2350 ) C86_=_C2351( C86 C2351 ) C86_=_C2352( C86 C2352 ) C86_=_C2353( C86 C2353 ) C86_=_C2355( C86 C2355 ) C86_=_C2356( C86 C2356 ) \nC86_=_C2357( C86 C2357 ) C86_=_C2358( C86 C2358 ) C86_=_C2359( C86 C2359 ) C86_=_C2360( C86 C2360 ) C86_=_C2363( C86 C2363 ) C86_=_C2364( C86 C2364 ) \nC86_=_C2365( C86 C2365 ) C86_=_C2366( C86 C2366 ) C86_=_C2367( C86 C2367 ) C86_=_C2368( C86 C2368 ) C91_=_C92( C91 C92 ) C91_=_C163( C91 C163 ) \nC91_=_C183( C91 C183 ) C91_=_C736( C91 C736 ) C91_=_C861( C91 C861 ) C91_=_C2037( C91 C2037 ) C91_=_C2054( C91 C2054 ) C91_=_C2319( C91 C2319 ) \nC91_=_C2376( C91 C2376 ) C91_=_C2668( C91 C2668 ) C91_=_C2772( C91 C2772 ) C91_=_C2858( C91 C2858 ) C91_=_C3020( C91 C3020 ) C91_=_C3158( C91 C3158 ) \nC91_=_C3185( C91 C3185 ) C91_=_C3296( C91 C3296 ) C91_=_C3329( C91 C3329 ) C91_=_C3330( C91</w:t>
      </w:r>
    </w:p>
    <w:p>
      <w:pPr>
        <w:pStyle w:val="PreformattedText"/>
        <w:bidi w:val="0"/>
        <w:spacing w:before="0" w:after="0"/>
        <w:jc w:val="left"/>
        <w:rPr/>
      </w:pPr>
      <w:r>
        <w:rPr/>
        <w:t xml:space="preserve"> </w:t>
      </w:r>
      <w:r>
        <w:rPr/>
        <w:t>C3330 ) C91_=_C3331( C91 C3331 ) C91_=_C3333( C91 C3333 ) \nC91_=_C3334( C91 C3334 ) C91_=_C3335( C91 C3335 ) C91_=_C3336( C91 C3336 ) C91_=_C3337( C91 C3337 ) C91_=_C3338( C91 C3338 ) C91_=_C3339( C91 C3339 ) \nC91_=_C3340( C91 C3340 ) C92_=_C166( C92 C166 ) C92_=_C184( C92 C184 ) C92_=_C629( C92 C629 ) C92_=_C842( C92 C842 ) C92_=_C863( C92 C863 ) \nC92_=_C1199( C92 C1199 ) C92_=_C1267( C92 C1267 ) C92_=_C1592( C92 C1592 ) C92_=_C2360( C92 C2360 ) C92_=_C2559( C92 C2559 ) C92_=_C2859( C92 C2859 ) \nC92_=_C3135( C92 C3135 ) C92_=_C3176( C92 C3176 ) C92_=_C3191( C92 C3191 ) C92_=_C3203( C92 C3203 ) C92_=_C3250( C92 C3250 ) C92_=_C3363( C92 C3363 ) \nC92_=_C3509( C92 C3509 ) C92_=_C3763( C92 C3763 ) C92_=_C3764( C92 C3764 ) C92_=_C3765( C92 C3765 ) C92_=_C3766( C92 C3766 ) C92_=_C3768( C92 C3768 ) \nC92_=_C3769( C92 C3769 ) C92_=_C3770( C92 C3770 ) C163_=_C166( C163 C166 ) C163_=_C183( C163 C183 ) C163_=_C736( C163 C736 ) C163_=_C861( C163 C861 ) \nC163_=_C2037( C163 C2037 ) C163_=_C2054( C163 C2054 ) C163_=_C2319( C163 C2319 ) C163_=_C2376( C163 C2376 ) C163_=_C2668( C163 C2668 ) C163_=_C2772( C163 C2772 ) \nC163_=_C2858( C163 C2858 ) C163_=_C3020( C163 C3020 ) C163_=_C3158( C163 C3158 ) C163_=_C3185( C163 C3185 ) C163_=_C3296( C163 C3296 ) C163_=_C3329( C163 C3329 ) \nC163_=_C3330( C163 C3330 ) C163_=_C3331( C163 C3331 ) C163_=_C3333( C163 C3333 ) C163_=_C3334( C163 C3334 ) C163_=_C3335( C163 C3335 ) C163_=_C3336( C163 C3336 ) \nC163_=_C3337( C163 C3337 ) C163_=_C3338( C163 C3338 ) C163_=_C3339( C163 C3339 ) C163_=_C3340( C163 C3340 ) C166_=_C184( C166 C184 ) C166_=_C629( C166 C629 ) \nC166_=_C842( C166 C842 ) C166_=_C863( C166 C863 ) C166_=_C1199( C166 C1199 ) C166_=_C1267( C166 C1267 ) C166_=_C1592( C166 C1592 ) C166_=_C2360( C166 C2360 ) \nC166_=_C2559( C166 C2559 ) C166_=_C2859( C166 C2859 ) C166_=_C3135( C166 C3135 ) C166_=_C3176( C166 C3176 ) C166_=_C3191( C166 C3191 ) C166_=_C3203( C166 C3203 ) \nC166_=_C3250( C166 C3250 ) C166_=_C3363( C166 C3363 ) C166_=_C3509( C166 C3509 ) C166_=_C3763( C166 C3763 ) C166_=_C3764( C166 C3764 ) C166_=_C3765( C166 C3765 ) \nC166_=_C3766( C166 C3766 ) C166_=_C3768( C166 C3768 ) C166_=_C3769( C166 C3769 ) C166_=_C3770( C166 C3770 ) C179_=_C183( C179 C183 ) C179_=_C184( C179 C184 ) \nC179_=_C270( C179 C270 ) C179_=_C332( C179 C332 ) C179_=_C826( C179 C826 ) C179_=_C1185( C179 C1185 ) C179_=_C1327( C179 C1327 ) C179_=_C2267( C179 C2267 ) \nC179_=_C2349( C179 C2349 ) C179_=_C2350( C179 C2350 ) C179_=_C2351( C179 C2351 ) C179_=_C2352( C179 C2352 ) C179_=_C2353( C179 C2353 ) C179_=_C2355( C179 C2355 ) \nC179_=_C2356( C179 C2356 ) C179_=_C2357( C179 C2357 ) C179_=_C2358( C179 C2358 ) C179_=_C2359( C179 C2359 ) C179_=_C2360( C179 C2360 ) C179_=_C2363( C179 C2363 ) \nC179_=_C2364( C179 C2364 ) C179_=_C2365( C179 C2365 ) C179_=_C2366( C179 C2366 ) C179_=_C2367( C179 C2367 ) C179_=_C2368( C179 C2368 ) C183_=_C184( C183 C184 ) \nC183_=_C736( C183 C736 ) C183_=_C861( C183 C861 ) C183_=_C2037( C183 C2037 ) C183_=_C2054( C183 C2054 ) C183_=_C2319( C183 C2319 ) C183_=_C2376( C183 C2376 ) \nC183_=_C2668( C183 C2668 ) C183_=_C2772( C183 C2772 ) C183_=_C2858( C183 C2858 ) C183_=_C3020( C183 C3020 ) C183_=_C3158( C183 C3158 ) C183_=_C3185( C183 C3185 ) \nC183_=_C3296( C183 C3296 ) C183_=_C3329( C183 C3329 ) C183_=_C3330( C183 C3330 ) C183_=_C3331( C183 C3331 ) C183_=_C3333( C183 C3333 ) C183_=_C3334( C183 C3334 ) \nC183_=_C3335( C183 C3335 ) C183_=_C3336( C183 C3336 ) C183_=_C3337( C183 C3337 ) C183_=_C3338( C183 C3338 ) C183_=_C3339( C183 C3339 ) C183_=_C3340( C183 C3340 ) \nC184_=_C629( C184 C629 ) C184_=_C842( C184 C842 ) C184_=_C863( C184 C863 ) C184_=_C1199( C184 C1199 ) C184_=_C1267( C184 C1267 ) C184_=_C1592( C184 C1592 ) \nC184_=_C2360( C184 C2360 ) C184_=_C2559( C184 C2559 ) C184_=_C2859( C184 C2859 ) C184_=_C3135( C184 C3135 ) C184_=_C3176( C184 C3176 ) C184_=_C3191( C184 C3191 ) \nC184_=_C3203( C184 C3203 ) C184_=_C3250( C184 C3250 ) C184_=_C3363( C184 C3363 ) C184_=_C3509( C184 C3509 ) C184_=_C3763( C184 C3763 ) C184_=_C3764( C184 C3764 ) \nC184_=_C3765( C184 C3765 ) C184_=_C3766( C184 C3766 ) C184_=_C3768( C184 C3768 ) C184_=_C3769( C184 C3769 ) C184_=_C3770( C184 C3770 ) C270_=_C332( C270 C332 ) \nC270_=_C826( C270 C826 ) C270_=_C1185( C270 C1185 ) C270_=_C1327( C270 C1327 ) C270_=_C2267( C270 C2267 ) C270_=_C2349( C270 C2349 ) C270_=_C2350( C270 C2350 ) \nC270_=_C2351( C270 C2351 ) C270_=_C2352( C270 C2352 ) C270_=_C2353( C270 C2353 ) C270_=_C2355( C270 C2355 ) C270_=_C2356( C270 C2356 ) C270_=_C2357( C270 C2357 ) \nC270_=_C2358( C270 C2358 ) C270_=_C2359( C270 C2359 ) C270_=_C2360( C270 C2360 ) C270_=_C2363( C270 C2363 ) C270_=_C2364( C270 C2364 ) C270_=_C2365( C270 C2365 ) \nC270_=_C2366( C270 C2366 ) C270_=_C2367( C270 C2367 ) C270_=_C2368( C270 C2368 ) C332_=_C826( C332 C826 ) C332_=_C1185( C332 C1185 ) C332_=_C1327( C332 C1327 ) \nC332_=_C2267( C332 C2267 ) C332_=_C2349( C332 C2349 ) C332_=_C2350( C332 C2350 ) C332_=_C2351( C332 C2351 ) C332_=_C2352( C332 C2352 ) C332_=_C2353( C332 C2353 ) \nC332_=_C2355( C332 C2355 ) C332_=_C2356( C332 C2356 ) C332_=_C2357( C332 C2357 ) C332_=_C2358( C332 C2358 ) C332_=_C2359( C332 C2359 ) C332_=_C2360( C332 C2360 ) \nC332_=_C2363( C332 C2363 ) C332_=_C2364( C332 C2364 ) C332_=_C2365( C332 C2365 ) C332_=_C2366( C332 C2366 ) C332_=_C2367( C332 C2367 ) C332_=_C2368( C332 C2368 ) \nC483_=_C495( C483 C495 ) C483_=_C566( C483 C566 ) C483_=_C651( C483 C651 ) C483_=_C760( C483 C760 ) C483_=_C854( C483 C854 ) C483_=_C1909( C483 C1909 ) \nC483_=_C2045( C483 C2045 ) C483_=_C2069( C483 C2069 ) C483_=_C2070( C483 C2070 ) C483_=_C2071( C483 C2071 ) C483_=_C2072( C483 C2072 ) C483_=_C2073( C483 C2073 ) \nC483_=_C2074( C483 C2074 ) C483_=_C2075( C483 C2075 ) C483_=_C2076( C483 C2076 ) C483_=_C2077( C483 C2077 ) C483_=_C2078( C483 C2078 ) C483_=_C2079( C483 C2079 ) \nC483_=_C2080( C483 C2080 ) C483_=_C2081( C483 C2081 ) C483_=_C2082( C483 C2082 ) C483_=_C2083( C483 C2083 ) C483_=_C2085( C483 C2085 ) C483_=_C2086( C483 C2086 ) \nC483_=_C2087( C483 C2087 ) C483_=_C2088( C483 C2088 ) C495_=_C529( C495 C529 ) C495_=_C850( C495 C850 ) C495_=_C867( C495 C867 ) C495_=_C1020( C495 C1020 ) \nC495_=_C1097( C495 C1097 ) C495_=_C1205( C495 C1205 ) C495_=_C2025( C495 C2025 ) C495_=_C2366( C495 C2366 ) C495_=_C2478( C495 C2478 ) C495_=_C2631( C495 C2631 ) \nC495_=_C2731( C495 C2731 ) C495_=_C2864( C495 C2864 ) C495_=_C3141( C495 C3141 ) C495_=_C3162( C495 C3162 ) C495_=_C3180( C495 C3180 ) C495_=_C3211( C495 C3211 ) \nC495_=_C3244( C495 C3244 ) C495_=_C3367( C495 C3367 ) C495_=_C3515( C495 C3515 ) C495_=_C3675( C495 C3675 ) C495_=_C3890( C495 C3890 ) C495_=_C3911( C495 C3911 ) \nC495_=_C4067( C495 C4067 ) C495_=_C4068( C495 C4068 ) C495_=_C4069( C495 C4069 ) C529_=_C850( C529 C850 ) C529_=_C867( C529 C867 ) C529_=_C1020( C529 C1020 ) \nC529_=_C1097( C529 C1097 ) C529_=_C1205( C529 C1205 ) C529_=_C2025( C529 C2025 ) C529_=_C2366( C529 C2366 ) C529_=_C2478( C529 C2478 ) C529_=_C2631( C529 C2631 ) \nC529_=_C2731( C529 C2731 ) C529_=_C2864( C529 C2864 ) C529_=_C3141( C529 C3141 ) C529_=_C3162( C529 C3162 ) C529_=_C3180( C529 C3180 ) C529_=_C3211( C529 C3211 ) \nC529_=_C3244( C529 C3244 ) C529_=_C3367( C529 C3367 ) C529_=_C3515( C529 C3515 ) C529_=_C3675( C529 C3675 ) C529_=_C3890( C529 C3890 ) C529_=_C3911( C529 C3911 ) \nC529_=_C4067( C529 C4067 ) C529_=_C4068( C529 C4068 ) C529_=_C4069( C529 C4069 ) C566_=_C651( C566 C651 ) C566_=_C760( C566 C760 ) C566_=_C854( C566 C854 ) \nC566_=_C1909( C566 C1909 ) C566_=_C2045( C566 C2045 ) C566_=_C2069( C566 C2069 ) C566_=_C2070( C566 C2070 ) C566_=_C2071( C566 C2071 ) C566_=_C2072( C566 C2072 ) \nC566_=_C2073( C566 C2073 ) C566_=_C2074( C566 C2074 ) C566_=_C2075( C566 C2075 ) C566_=_C2076( C566 C2076 ) C566_=_C2077( C566 C2077 ) C566_=_C2078( C566 C2078 ) \nC566_=_C2079( C566 C2079 ) C566_=_C2080( C566 C2080 ) C566_=_C2081( C566 C2081 ) C566_=_C2082( C566 C2082 ) C566_=_C2083( C566 C2083 ) C566_=_C2085( C566 C2085 ) \nC566_=_C2086( C566 C2086 ) C566_=_C2087( C566 C2087 ) C566_=_C2088( C566 C2088 ) C629_=_C633( C629 C633 ) C629_=_C842( C629 C842 ) C629_=_C863( C629 C863 ) \nC629_=_C1199( C629 C1199 ) C629_=_C1267( C629 C1267 ) C629_=_C1592( C629 C1592 ) C629_=_C2360( C629 C2360 ) C629_=_C2559( C629 C2559 ) C629_=_C2859( C629 C2859 ) \nC629_=_C3135( C629 C3135 ) C629_=_C3176( C629 C3176 ) C629_=_C3191( C629 C3191 ) C629_=_C3203( C629 C3203 ) C629_=_C3250( C629 C3250 ) C629_=_C3363( C629 C3363 ) \nC629_=_C3509( C629 C3509 ) C629_=_C3763( C629 C3763 ) C629_=_C3764( C629 C3764 ) C629_=_C3765( C629 C3765 ) C629_=_C3766( C629 C3766 ) C629_=_C3768( C629 C3768 ) \nC629_=_C3769( C629 C3769 ) C629_=_C3770( C629 C3770 ) C633_=_C846( C633 C846 ) C633_=_C915( C633 C915 ) C633_=_C1202( C633 C1202 ) C633_=_C1760( C633 C1760 ) \nC633_=_C1883( C633 C1883 ) C633_=_C2200( C633 C2200 ) C633_=_C2658( C633 C2658 ) C633_=_C2921( C633 C2921 ) C633_=_C3080( C633 C3080 ) C633_=_C3138( C633 C3138 ) \nC633_=_C3205( C633 C3205 ) C633_=_C3365( C633 C3365 ) C633_=_C3510( C633 C3510 ) C633_=_C3597( C633 C3597 ) C633_=_C3689( C633 C3689 ) C633_=_C3764( C633 C3764 ) \nC633_=_C3855( C633 C3855 ) C633_=_C3906( C633 C3906 ) C633_=_C3907( C633 C3907 ) C633_=_C3908( C633 C3908 ) C633_=_C3909( C633 C3909 ) C633_=_C3910( C633 C3910 ) \nC633_=_C3911( C633 C3911 ) C633_=_C3912( C633 C3912 ) C633_=_C3913( C633 C3913 ) C651_=_C760( C651 C760 ) C651_=_C854( C651 C854 ) C651_=_C1909( C651 C1909 ) \nC651_=_C2045( C651 C2045 ) C651_=_C2069( C651 C2069 ) C651_=_C2070( C651 C2070 ) C651_=_C2071( C651 C2071 ) C651_=_C2072( C651 C2072 ) C651_=_C2073( C651 C2073 ) \nC651_=_C2074( C651 C2074 ) C651_=_C2075( C651 C2075 ) C651_=_C2076( C651 C2076 ) C651_=_C2077( C651 C2077 ) C651_=_C2078( C651 C2078 ) C651_=_C2079( C651 C2079 ) \nC651_=_C2080( C651 C2080 ) C651_=_C2081( C651 C2081 ) C651_=_C2082( C651 C2082 ) C651_=_C2083( C651 C2083 ) C651_=_C2085( C651 C2085 ) C651_=_C2086( C651 C2086</w:t>
      </w:r>
    </w:p>
    <w:p>
      <w:pPr>
        <w:pStyle w:val="PreformattedText"/>
        <w:bidi w:val="0"/>
        <w:spacing w:before="0" w:after="0"/>
        <w:jc w:val="left"/>
        <w:rPr/>
      </w:pPr>
      <w:r>
        <w:rPr/>
        <w:t xml:space="preserve"> </w:t>
      </w:r>
      <w:r>
        <w:rPr/>
        <w:t>) \nC651_=_C2087( C651 C2087 ) C651_=_C2088( C651 C2088 ) C736_=_C861( C736 C861 ) C736_=_C2037( C736 C2037 ) C736_=_C2054( C736 C2054 ) C736_=_C2319( C736 C2319 ) \nC736_=_C2376( C736 C2376 ) C736_=_C2668( C736 C2668 ) C736_=_C2772( C736 C2772 ) C736_=_C2858( C736 C2858 ) C736_=_C3020( C736 C3020 ) C736_=_C3158( C736 C3158 ) \nC736_=_C3185( C736 C3185 ) C736_=_C3296( C736 C3296 ) C736_=_C3329( C736 C3329 ) C736_=_C3330( C736 C3330 ) C736_=_C3331( C736 C3331 ) C736_=_C3333( C736 C3333 ) \nC736_=_C3334( C736 C3334 ) C736_=_C3335( C736 C3335 ) C736_=_C3336( C736 C3336 ) C736_=_C3337( C736 C3337 ) C736_=_C3338( C736 C3338 ) C736_=_C3339( C736 C3339 ) \nC736_=_C3340( C736 C3340 ) C760_=_C854( C760 C854 ) C760_=_C1909( C760 C1909 ) C760_=_C2045( C760 C2045 ) C760_=_C2069( C760 C2069 ) C760_=_C2070( C760 C2070 ) \nC760_=_C2071( C760 C2071 ) C760_=_C2072( C760 C2072 ) C760_=_C2073( C760 C2073 ) C760_=_C2074( C760 C2074 ) C760_=_C2075( C760 C2075 ) C760_=_C2076( C760 C2076 ) \nC760_=_C2077( C760 C2077 ) C760_=_C2078( C760 C2078 ) C760_=_C2079( C760 C2079 ) C760_=_C2080( C760 C2080 ) C760_=_C2081( C760 C2081 ) C760_=_C2082( C760 C2082 ) \nC760_=_C2083( C760 C2083 ) C760_=_C2085( C760 C2085 ) C760_=_C2086( C760 C2086 ) C760_=_C2087( C760 C2087 ) C760_=_C2088( C760 C2088 ) C826_=_C832( C826 C832 ) \nC826_=_C842( C826 C842 ) C826_=_C846( C826 C846 ) C826_=_C850( C826 C850 ) C826_=_C1185( C826 C1185 ) C826_=_C1327( C826 C1327 ) C826_=_C2267( C826 C2267 ) \nC826_=_C2349( C826 C2349 ) C826_=_C2350( C826 C2350 ) C826_=_C2351( C826 C2351 ) C826_=_C2352( C826 C2352 ) C826_=_C2353( C826 C2353 ) C826_=_C2355( C826 C2355 ) \nC826_=_C2356( C826 C2356 ) C826_=_C2357( C826 C2357 ) C826_=_C2358( C826 C2358 ) C826_=_C2359( C826 C2359 ) C826_=_C2360( C826 C2360 ) C826_=_C2363( C826 C2363 ) \nC826_=_C2364( C826 C2364 ) C826_=_C2365( C826 C2365 ) C826_=_C2366( C826 C2366 ) C826_=_C2367( C826 C2367 ) C826_=_C2368( C826 C2368 ) C832_=_C842( C832 C842 ) \nC832_=_C846( C832 C846 ) C832_=_C850( C832 C850 ) C832_=_C939( C832 C939 ) C832_=_C1192( C832 C1192 ) C832_=_C1403( C832 C1403 ) C832_=_C1566( C832 C1566 ) \nC832_=_C1800( C832 C1800 ) C832_=_C1874( C832 C1874 ) C832_=_C2294( C832 C2294 ) C832_=_C2393( C832 C2393 ) C832_=_C2521( C832 C2521 ) C832_=_C3127( C832 C3127 ) \nC832_=_C3167( C832 C3167 ) C832_=_C3168( C832 C3168 ) C832_=_C3169( C832 C3169 ) C832_=_C3170( C832 C3170 ) C832_=_C3171( C832 C3171 ) C832_=_C3172( C832 C3172 ) \nC832_=_C3173( C832 C3173 ) C832_=_C3174( C832 C3174 ) C832_=_C3175( C832 C3175 ) C832_=_C3176( C832 C3176 ) C832_=_C3177( C832 C3177 ) C832_=_C3179( C832 C3179 ) \nC832_=_C3180( C832 C3180 ) C832_=_C3181( C832 C3181 ) C832_=_C3182( C832 C3182 ) C832_=_C3183( C832 C3183 ) C842_=_C846( C842 C846 ) C842_=_C850( C842 C850 ) \nC842_=_C863( C842 C863 ) C842_=_C1199( C842 C1199 ) C842_=_C1267( C842 C1267 ) C842_=_C1592( C842 C1592 ) C842_=_C2360( C842 C2360 ) C842_=_C2559( C842 C2559 ) \nC842_=_C2859( C842 C2859 ) C842_=_C3135( C842 C3135 ) C842_=_C3176( C842 C3176 ) C842_=_C3191( C842 C3191 ) C842_=_C3203( C842 C3203 ) C842_=_C3250( C842 C3250 ) \nC842_=_C3363( C842 C3363 ) C842_=_C3509( C842 C3509 ) C842_=_C3763( C842 C3763 ) C842_=_C3764( C842 C3764 ) C842_=_C3765( C842 C3765 ) C842_=_C3766( C842 C3766 ) \nC842_=_C3768( C842 C3768 ) C842_=_C3769( C842 C3769 ) C842_=_C3770( C842 C3770 ) C846_=_C850( C846 C850 ) C846_=_C915( C846 C915 ) C846_=_C1202( C846 C1202 ) \nC846_=_C1760( C846 C1760 ) C846_=_C1883( C846 C1883 ) C846_=_C2200( C846 C2200 ) C846_=_C2658( C846 C2658 ) C846_=_C2921( C846 C2921 ) C846_=_C3080( C846 C3080 ) \nC846_=_C3138( C846 C3138 ) C846_=_C3205( C846 C3205 ) C846_=_C3365( C846 C3365 ) C846_=_C3510( C846 C3510 ) C846_=_C3597( C846 C3597 ) C846_=_C3689( C846 C3689 ) \nC846_=_C3764( C846 C3764 ) C846_=_C3855( C846 C3855 ) C846_=_C3906( C846 C3906 ) C846_=_C3907( C846 C3907 ) C846_=_C3908( C846 C3908 ) C846_=_C3909( C846 C3909 ) \nC846_=_C3910( C846 C3910 ) C846_=_C3911( C846 C3911 ) C846_=_C3912( C846 C3912 ) C846_=_C3913( C846 C3913 ) C850_=_C867( C850 C867 ) C850_=_C1020( C850 C1020 ) \nC850_=_C1097( C850 C1097 ) C850_=_C1205( C850 C1205 ) C850_=_C2025( C850 C2025 ) C850_=_C2366( C850 C2366 ) C850_=_C2478( C850 C2478 ) C850_=_C2631( C850 C2631 ) \nC850_=_C2731( C850 C2731 ) C850_=_C2864( C850 C2864 ) C850_=_C3141( C850 C3141 ) C850_=_C3162( C850 C3162 ) C850_=_C3180( C850 C3180 ) C850_=_C3211( C850 C3211 ) \nC850_=_C3244( C850 C3244 ) C850_=_C3367( C850 C3367 ) C850_=_C3515( C850 C3515 ) C850_=_C3675( C850 C3675 ) C850_=_C3890( C850 C3890 ) C850_=_C3911( C850 C3911 ) \nC850_=_C4067( C850 C4067 ) C850_=_C4068( C850 C4068 ) C850_=_C4069( C850 C4069 ) C854_=_C861( C854 C861 ) C854_=_C863( C854 C863 ) C854_=_C867( C854 C867 ) \nC854_=_C1909( C854 C1909 ) C854_=_C2045( C854 C2045 ) C854_=_C2069( C854 C2069 ) C854_=_C2070( C854 C2070 ) C854_=_C2071( C854 C2071 ) C854_=_C2072( C854 C2072 ) \nC854_=_C2073( C854 C2073 ) C854_=_C2074( C854 C2074 ) C854_=_C2075( C854 C2075 ) C854_=_C2076( C854 C2076 ) C854_=_C2077( C854 C2077 ) C854_=_C2078( C854 C2078 ) \nC854_=_C2079( C854 C2079 ) C854_=_C2080( C854 C2080 ) C854_=_C2081( C854 C2081 ) C854_=_C2082( C854 C2082 ) C854_=_C2083( C854 C2083 ) C854_=_C2085( C854 C2085 ) \nC854_=_C2086( C854 C2086 ) C854_=_C2087( C854 C2087 ) C854_=_C2088( C854 C2088 ) C861_=_C863( C861 C863 ) C861_=_C867( C861 C867 ) C861_=_C2037( C861 C2037 ) \nC861_=_C2054( C861 C2054 ) C861_=_C2319( C861 C2319 ) C861_=_C2376( C861 C2376 ) C861_=_C2668( C861 C2668 ) C861_=_C2772( C861 C2772 ) C861_=_C2858( C861 C2858 ) \nC861_=_C3020( C861 C3020 ) C861_=_C3158( C861 C3158 ) C861_=_C3185( C861 C3185 ) C861_=_C3296( C861 C3296 ) C861_=_C3329( C861 C3329 ) C861_=_C3330( C861 C3330 ) \nC861_=_C3331( C861 C3331 ) C861_=_C3333( C861 C3333 ) C861_=_C3334( C861 C3334 ) C861_=_C3335( C861 C3335 ) C861_=_C3336( C861 C3336 ) C861_=_C3337( C861 C3337 ) \nC861_=_C3338( C861 C3338 ) C861_=_C3339( C861 C3339 ) C861_=_C3340( C861 C3340 ) C863_=_C867( C863 C867 ) C863_=_C1199( C863 C1199 ) C863_=_C1267( C863 C1267 ) \nC863_=_C1592( C863 C1592 ) C863_=_C2360( C863 C2360 ) C863_=_C2559( C863 C2559 ) C863_=_C2859( C863 C2859 ) C863_=_C3135( C863 C3135 ) C863_=_C3176( C863 C3176 ) \nC863_=_C3191( C863 C3191 ) C863_=_C3203( C863 C3203 ) C863_=_C3250( C863 C3250 ) C863_=_C3363( C863 C3363 ) C863_=_C3509( C863 C3509 ) C863_=_C3763( C863 C3763 ) \nC863_=_C3764( C863 C3764 ) C863_=_C3765( C863 C3765 ) C863_=_C3766( C863 C3766 ) C863_=_C3768( C863 C3768 ) C863_=_C3769( C863 C3769 ) C863_=_C3770( C863 C3770 ) \nC867_=_C1020( C867 C1020 ) C867_=_C1097( C867 C1097 ) C867_=_C1205( C867 C1205 ) C867_=_C2025( C867 C2025 ) C867_=_C2366( C867 C2366 ) C867_=_C2478( C867 C2478 ) \nC867_=_C2631( C867 C2631 ) C867_=_C2731( C867 C2731 ) C867_=_C2864( C867 C2864 ) C867_=_C3141( C867 C3141 ) C867_=_C3162( C867 C3162 ) C867_=_C3180( C867 C3180 ) \nC867_=_C3211( C867 C3211 ) C867_=_C3244( C867 C3244 ) C867_=_C3367( C867 C3367 ) C867_=_C3515( C867 C3515 ) C867_=_C3675( C867 C3675 ) C867_=_C3890( C867 C3890 ) \nC867_=_C3911( C867 C3911 ) C867_=_C4067( C867 C4067 ) C867_=_C4068( C867 C4068 ) C867_=_C4069( C867 C4069 ) C914_=_C915( C914 C915 ) C914_=_C1121( C914 C1121 ) \nC914_=_C1147( C914 C1147 ) C914_=_C1295( C914 C1295 ) C914_=_C1882( C914 C1882 ) C914_=_C2199( C914 C2199 ) C914_=_C2220( C914 C2220 ) C914_=_C2280( C914 C2280 ) \nC914_=_C2402( C914 C2402 ) C914_=_C2695( C914 C2695 ) C914_=_C2831( C914 C2831 ) C914_=_C2920( C914 C2920 ) C914_=_C3040( C914 C3040 ) C914_=_C3228( C914 C3228 ) \nC914_=_C3314( C914 C3314 ) C914_=_C3374( C914 C3374 ) C914_=_C3463( C914 C3463 ) C914_=_C3596( C914 C3596 ) C914_=_C3757( C914 C3757 ) C914_=_C3898( C914 C3898 ) \nC914_=_C3899( C914 C3899 ) C914_=_C3900( C914 C3900 ) C914_=_C3901( C914 C3901 ) C914_=_C3902( C914 C3902 ) C914_=_C3903( C914 C3903 ) C914_=_C3904( C914 C3904 ) \nC914_=_C3905( C914 C3905 ) C915_=_C1202( C915 C1202 ) C915_=_C1760( C915 C1760 ) C915_=_C1883( C915 C1883 ) C915_=_C2200( C915 C2200 ) C915_=_C2658( C915 C2658 ) \nC915_=_C2921( C915 C2921 ) C915_=_C3080( C915 C3080 ) C915_=_C3138( C915 C3138 ) C915_=_C3205( C915 C3205 ) C915_=_C3365( C915 C3365 ) C915_=_C3510( C915 C3510 ) \nC915_=_C3597( C915 C3597 ) C915_=_C3689( C915 C3689 ) C915_=_C3764( C915 C3764 ) C915_=_C3855( C915 C3855 ) C915_=_C3906( C915 C3906 ) C915_=_C3907( C915 C3907 ) \nC915_=_C3908( C915 C3908 ) C915_=_C3909( C915 C3909 ) C915_=_C3910( C915 C3910 ) C915_=_C3911( C915 C3911 ) C915_=_C3912( C915 C3912 ) C915_=_C3913( C915 C3913 ) \nC939_=_C1192( C939 C1192 ) C939_=_C1403( C939 C1403 ) C939_=_C1566( C939 C1566 ) C939_=_C1800( C939 C1800 ) C939_=_C1874( C939 C1874 ) C939_=_C2294( C939 C2294 ) \nC939_=_C2393( C939 C2393 ) C939_=_C2521( C939 C2521 ) C939_=_C3127( C939 C3127 ) C939_=_C3167( C939 C3167 ) C939_=_C3168( C939 C3168 ) C939_=_C3169( C939 C3169 ) \nC939_=_C3170( C939 C3170 ) C939_=_C3171( C939 C3171 ) C939_=_C3172( C939 C3172 ) C939_=_C3173( C939 C3173 ) C939_=_C3174( C939 C3174 ) C939_=_C3175( C939 C3175 ) \nC939_=_C3176( C939 C3176 ) C939_=_C3177( C939 C3177 ) C939_=_C3179( C939 C3179 ) C939_=_C3180( C939 C3180 ) C939_=_C3181( C939 C3181 ) C939_=_C3182( C939 C3182 ) \nC939_=_C3183( C939 C3183 ) C1020_=_C1097( C1020 C1097 ) C1020_=_C1205( C1020 C1205 ) C1020_=_C2025( C1020 C2025 ) C1020_=_C2366( C1020 C2366 ) C1020_=_C2478( C1020 C2478 ) \nC1020_=_C2631( C1020 C2631 ) C1020_=_C2731( C1020 C2731 ) C1020_=_C2864( C1020 C2864 ) C1020_=_C3141( C1020 C3141 ) C1020_=_C3162( C1020 C3162 ) C1020_=_C3180( C1020 C3180 ) \nC1020_=_C3211( C1020 C3211 ) C1020_=_C3244( C1020 C3244 ) C1020_=_C3367( C1020 C3367 ) C1020_=_C3515( C1020 C3515 ) C1020_=_C3675( C1020 C3675 ) C1020_=_C3890( C1020 C3890 ) \nC1020_=_C3911( C1020 C3911 ) C1020_=_C4067( C1020 C4067 ) C1020_=_C4068( C1020 C4068 ) C1020_=_C4069( C1020 C4069 ) C1097_=_C1205( C1097 C1205 ) C1097_=_C2025( C1097 C2025 ) \nC1097_=_C2366( C1097 C2366 ) C1097_=_C2478( C1097 C2478</w:t>
      </w:r>
    </w:p>
    <w:p>
      <w:pPr>
        <w:pStyle w:val="PreformattedText"/>
        <w:bidi w:val="0"/>
        <w:spacing w:before="0" w:after="0"/>
        <w:jc w:val="left"/>
        <w:rPr/>
      </w:pPr>
      <w:r>
        <w:rPr/>
        <w:t xml:space="preserve"> </w:t>
      </w:r>
      <w:r>
        <w:rPr/>
        <w:t>) C1097_=_C2631( C1097 C2631 ) C1097_=_C2731( C1097 C2731 ) C1097_=_C2864( C1097 C2864 ) C1097_=_C3141( C1097 C3141 ) \nC1097_=_C3162( C1097 C3162 ) C1097_=_C3180( C1097 C3180 ) C1097_=_C3211( C1097 C3211 ) C1097_=_C3244( C1097 C3244 ) C1097_=_C3367( C1097 C3367 ) C1097_=_C3515( C1097 C3515 ) \nC1097_=_C3675( C1097 C3675 ) C1097_=_C3890( C1097 C3890 ) C1097_=_C3911( C1097 C3911 ) C1097_=_C4067( C1097 C4067 ) C1097_=_C4068( C1097 C4068 ) C1097_=_C4069( C1097 C4069 ) \nC1121_=_C1147( C1121 C1147 ) C1121_=_C1295( C1121 C1295 ) C1121_=_C1882( C1121 C1882 ) C1121_=_C2199( C1121 C2199 ) C1121_=_C2220( C1121 C2220 ) C1121_=_C2280( C1121 C2280 ) \nC1121_=_C2402( C1121 C2402 ) C1121_=_C2695( C1121 C2695 ) C1121_=_C2831( C1121 C2831 ) C1121_=_C2920( C1121 C2920 ) C1121_=_C3040( C1121 C3040 ) C1121_=_C3228( C1121 C3228 ) \nC1121_=_C3314( C1121 C3314 ) C1121_=_C3374( C1121 C3374 ) C1121_=_C3463( C1121 C3463 ) C1121_=_C3596( C1121 C3596 ) C1121_=_C3757( C1121 C3757 ) C1121_=_C3898( C1121 C3898 ) \nC1121_=_C3899( C1121 C3899 ) C1121_=_C3900( C1121 C3900 ) C1121_=_C3901( C1121 C3901 ) C1121_=_C3902( C1121 C3902 ) C1121_=_C3903( C1121 C3903 ) C1121_=_C3904( C1121 C3904 ) \nC1121_=_C3905( C1121 C3905 ) C1147_=_C1295( C1147 C1295 ) C1147_=_C1882( C1147 C1882 ) C1147_=_C2199( C1147 C2199 ) C1147_=_C2220( C1147 C2220 ) C1147_=_C2280( C1147 C2280 ) \nC1147_=_C2402( C1147 C2402 ) C1147_=_C2695( C1147 C2695 ) C1147_=_C2831( C1147 C2831 ) C1147_=_C2920( C1147 C2920 ) C1147_=_C3040( C1147 C3040 ) C1147_=_C3228( C1147 C3228 ) \nC1147_=_C3314( C1147 C3314 ) C1147_=_C3374( C1147 C3374 ) C1147_=_C3463( C1147 C3463 ) C1147_=_C3596( C1147 C3596 ) C1147_=_C3757( C1147 C3757 ) C1147_=_C3898( C1147 C3898 ) \nC1147_=_C3899( C1147 C3899 ) C1147_=_C3900( C1147 C3900 ) C1147_=_C3901( C1147 C3901 ) C1147_=_C3902( C1147 C3902 ) C1147_=_C3903( C1147 C3903 ) C1147_=_C3904( C1147 C3904 ) \nC1147_=_C3905( C1147 C3905 ) C1185_=_C1192( C1185 C1192 ) C1185_=_C1199( C1185 C1199 ) C1185_=_C1202( C1185 C1202 ) C1185_=_C1205( C1185 C1205 ) C1185_=_C1327( C1185 C1327 ) \nC1185_=_C2267( C1185 C2267 ) C1185_=_C2349( C1185 C2349 ) C1185_=_C2350( C1185 C2350 ) C1185_=_C2351( C1185 C2351 ) C1185_=_C2352( C1185 C2352 ) C1185_=_C2353( C1185 C2353 ) \nC1185_=_C2355( C1185 C2355 ) C1185_=_C2356( C1185 C2356 ) C1185_=_C2357( C1185 C2357 ) C1185_=_C2358( C1185 C2358 ) C1185_=_C2359( C1185 C2359 ) C1185_=_C2360( C1185 C2360 ) \nC1185_=_C2363( C1185 C2363 ) C1185_=_C2364( C1185 C2364 ) C1185_=_C2365( C1185 C2365 ) C1185_=_C2366( C1185 C2366 ) C1185_=_C2367( C1185 C2367 ) C1185_=_C2368( C1185 C2368 ) \nC1192_=_C1199( C1192 C1199 ) C1192_=_C1202( C1192 C1202 ) C1192_=_C1205( C1192 C1205 ) C1192_=_C1403( C1192 C1403 ) C1192_=_C1566( C1192 C1566 ) C1192_=_C1800( C1192 C1800 ) \nC1192_=_C1874( C1192 C1874 ) C1192_=_C2294( C1192 C2294 ) C1192_=_C2393( C1192 C2393 ) C1192_=_C2521( C1192 C2521 ) C1192_=_C3127( C1192 C3127 ) C1192_=_C3167( C1192 C3167 ) \nC1192_=_C3168( C1192 C3168 ) C1192_=_C3169( C1192 C3169 ) C1192_=_C3170( C1192 C3170 ) C1192_=_C3171( C1192 C3171 ) C1192_=_C3172( C1192 C3172 ) C1192_=_C3173( C1192 C3173 ) \nC1192_=_C3174( C1192 C3174 ) C1192_=_C3175( C1192 C3175 ) C1192_=_C3176( C1192 C3176 ) C1192_=_C3177( C1192 C3177 ) C1192_=_C3179( C1192 C3179 ) C1192_=_C3180( C1192 C3180 ) \nC1192_=_C3181( C1192 C3181 ) C1192_=_C3182( C1192 C3182 ) C1192_=_C3183( C1192 C3183 ) C1199_=_C1202( C1199 C1202 ) C1199_=_C1205( C1199 C1205 ) C1199_=_C1267( C1199 C1267 ) \nC1199_=_C1592( C1199 C1592 ) C1199_=_C2360( C1199 C2360 ) C1199_=_C2559( C1199 C2559 ) C1199_=_C2859( C1199 C2859 ) C1199_=_C3135( C1199 C3135 ) C1199_=_C3176( C1199 C3176 ) \nC1199_=_C3191( C1199 C3191 ) C1199_=_C3203( C1199 C3203 ) C1199_=_C3250( C1199 C3250 ) C1199_=_C3363( C1199 C3363 ) C1199_=_C3509( C1199 C3509 ) C1199_=_C3763( C1199 C3763 ) \nC1199_=_C3764( C1199 C3764 ) C1199_=_C3765( C1199 C3765 ) C1199_=_C3766( C1199 C3766 ) C1199_=_C3768( C1199 C3768 ) C1199_=_C3769( C1199 C3769 ) C1199_=_C3770( C1199 C3770 ) \nC1202_=_C1205( C1202 C1205 ) C1202_=_C1760( C1202 C1760 ) C1202_=_C1883( C1202 C1883 ) C1202_=_C2200( C1202 C2200 ) C1202_=_C2658( C1202 C2658 ) C1202_=_C2921( C1202 C2921 ) \nC1202_=_C3080( C1202 C3080 ) C1202_=_C3138( C1202 C3138 ) C1202_=_C3205( C1202 C3205 ) C1202_=_C3365( C1202 C3365 ) C1202_=_C3510( C1202 C3510 ) C1202_=_C3597( C1202 C3597 ) \nC1202_=_C3689( C1202 C3689 ) C1202_=_C3764( C1202 C3764 ) C1202_=_C3855( C1202 C3855 ) C1202_=_C3906( C1202 C3906 ) C1202_=_C3907( C1202 C3907 ) C1202_=_C3908( C1202 C3908 ) \nC1202_=_C3909( C1202 C3909 ) C1202_=_C3910( C1202 C3910 ) C1202_=_C3911( C1202 C3911 ) C1202_=_C3912( C1202 C3912 ) C1202_=_C3913( C1202 C3913 ) C1205_=_C2025( C1205 C2025 ) \nC1205_=_C2366( C1205 C2366 ) C1205_=_C2478( C1205 C2478 ) C1205_=_C2631( C1205 C2631 ) C1205_=_C2731( C1205 C2731 ) C1205_=_C2864( C1205 C2864 ) C1205_=_C3141( C1205 C3141 ) \nC1205_=_C3162( C1205 C3162 ) C1205_=_C3180( C1205 C3180 ) C1205_=_C3211( C1205 C3211 ) C1205_=_C3244( C1205 C3244 ) C1205_=_C3367( C1205 C3367 ) C1205_=_C3515( C1205 C3515 ) \nC1205_=_C3675( C1205 C3675 ) C1205_=_C3890( C1205 C3890 ) C1205_=_C3911( C1205 C3911 ) C1205_=_C4067( C1205 C4067 ) C1205_=_C4068( C1205 C4068 ) C1205_=_C4069( C1205 C4069 ) \nC1267_=_C1592( C1267 C1592 ) C1267_=_C2360( C1267 C2360 ) C1267_=_C2559( C1267 C2559 ) C1267_=_C2859( C1267 C2859 ) C1267_=_C3135( C1267 C3135 ) C1267_=_C3176( C1267 C3176 ) \nC1267_=_C3191( C1267 C3191 ) C1267_=_C3203( C1267 C3203 ) C1267_=_C3250( C1267 C3250 ) C1267_=_C3363( C1267 C3363 ) C1267_=_C3509( C1267 C3509 ) C1267_=_C3763( C1267 C3763 ) \nC1267_=_C3764( C1267 C3764 ) C1267_=_C3765( C1267 C3765 ) C1267_=_C3766( C1267 C3766 ) C1267_=_C3768( C1267 C3768 ) C1267_=_C3769( C1267 C3769 ) C1267_=_C3770( C1267 C3770 ) \nC1295_=_C1882( C1295 C1882 ) C1295_=_C2199( C1295 C2199 ) C1295_=_C2220( C1295 C2220 ) C1295_=_C2280( C1295 C2280 ) C1295_=_C2402( C1295 C2402 ) C1295_=_C2695( C1295 C2695 ) \nC1295_=_C2831( C1295 C2831 ) C1295_=_C2920( C1295 C2920 ) C1295_=_C3040( C1295 C3040 ) C1295_=_C3228( C1295 C3228 ) C1295_=_C3314( C1295 C3314 ) C1295_=_C3374( C1295 C3374 ) \nC1295_=_C3463( C1295 C3463 ) C1295_=_C3596( C1295 C3596 ) C1295_=_C3757( C1295 C3757 ) C1295_=_C3898( C1295 C3898 ) C1295_=_C3899( C1295 C3899 ) C1295_=_C3900( C1295 C3900 ) \nC1295_=_C3901( C1295 C3901 ) C1295_=_C3902( C1295 C3902 ) C1295_=_C3903( C1295 C3903 ) C1295_=_C3904( C1295 C3904 ) C1295_=_C3905( C1295 C3905 ) C1327_=_C2267( C1327 C2267 ) \nC1327_=_C2349( C1327 C2349 ) C1327_=_C2350( C1327 C2350 ) C1327_=_C2351( C1327 C2351 ) C1327_=_C2352( C1327 C2352 ) C1327_=_C2353( C1327 C2353 ) C1327_=_C2355( C1327 C2355 ) \nC1327_=_C2356( C1327 C2356 ) C1327_=_C2357( C1327 C2357 ) C1327_=_C2358( C1327 C2358 ) C1327_=_C2359( C1327 C2359 ) C1327_=_C2360( C1327 C2360 ) C1327_=_C2363( C1327 C2363 ) \nC1327_=_C2364( C1327 C2364 ) C1327_=_C2365( C1327 C2365 ) C1327_=_C2366( C1327 C2366 ) C1327_=_C2367( C1327 C2367 ) C1327_=_C2368( C1327 C2368 ) C1403_=_C1566( C1403 C1566 ) \nC1403_=_C1800( C1403 C1800 ) C1403_=_C1874( C1403 C1874 ) C1403_=_C2294( C1403 C2294 ) C1403_=_C2393( C1403 C2393 ) C1403_=_C2521( C1403 C2521 ) C1403_=_C3127( C1403 C3127 ) \nC1403_=_C3167( C1403 C3167 ) C1403_=_C3168( C1403 C3168 ) C1403_=_C3169( C1403 C3169 ) C1403_=_C3170( C1403 C3170 ) C1403_=_C3171( C1403 C3171 ) C1403_=_C3172( C1403 C3172 ) \nC1403_=_C3173( C1403 C3173 ) C1403_=_C3174( C1403 C3174 ) C1403_=_C3175( C1403 C3175 ) C1403_=_C3176( C1403 C3176 ) C1403_=_C3177( C1403 C3177 ) C1403_=_C3179( C1403 C3179 ) \nC1403_=_C3180( C1403 C3180 ) C1403_=_C3181( C1403 C3181 ) C1403_=_C3182( C1403 C3182 ) C1403_=_C3183( C1403 C3183 ) C1566_=_C1800( C1566 C1800 ) C1566_=_C1874( C1566 C1874 ) \nC1566_=_C2294( C1566 C2294 ) C1566_=_C2393( C1566 C2393 ) C1566_=_C2521( C1566 C2521 ) C1566_=_C3127( C1566 C3127 ) C1566_=_C3167( C1566 C3167 ) C1566_=_C3168( C1566 C3168 ) \nC1566_=_C3169( C1566 C3169 ) C1566_=_C3170( C1566 C3170 ) C1566_=_C3171( C1566 C3171 ) C1566_=_C3172( C1566 C3172 ) C1566_=_C3173( C1566 C3173 ) C1566_=_C3174( C1566 C3174 ) \nC1566_=_C3175( C1566 C3175 ) C1566_=_C3176( C1566 C3176 ) C1566_=_C3177( C1566 C3177 ) C1566_=_C3179( C1566 C3179 ) C1566_=_C3180( C1566 C3180 ) C1566_=_C3181( C1566 C3181 ) \nC1566_=_C3182( C1566 C3182 ) C1566_=_C3183( C1566 C3183 ) C1592_=_C2360( C1592 C2360 ) C1592_=_C2559( C1592 C2559 ) C1592_=_C2859( C1592 C2859 ) C1592_=_C3135( C1592 C3135 ) \nC1592_=_C3176( C1592 C3176 ) C1592_=_C3191( C1592 C3191 ) C1592_=_C3203( C1592 C3203 ) C1592_=_C3250( C1592 C3250 ) C1592_=_C3363( C1592 C3363 ) C1592_=_C3509( C1592 C3509 ) \nC1592_=_C3763( C1592 C3763 ) C1592_=_C3764( C1592 C3764 ) C1592_=_C3765( C1592 C3765 ) C1592_=_C3766( C1592 C3766 ) C1592_=_C3768( C1592 C3768 ) C1592_=_C3769( C1592 C3769 ) \nC1592_=_C3770( C1592 C3770 ) C1760_=_C1883( C1760 C1883 ) C1760_=_C2200( C1760 C2200 ) C1760_=_C2658( C1760 C2658 ) C1760_=_C2921( C1760 C2921 ) C1760_=_C3080( C1760 C3080 ) \nC1760_=_C3138( C1760 C3138 ) C1760_=_C3205( C1760 C3205 ) C1760_=_C3365( C1760 C3365 ) C1760_=_C3510( C1760 C3510 ) C1760_=_C3597( C1760 C3597 ) C1760_=_C3689( C1760 C3689 ) \nC1760_=_C3764( C1760 C3764 ) C1760_=_C3855( C1760 C3855 ) C1760_=_C3906( C1760 C3906 ) C1760_=_C3907( C1760 C3907 ) C1760_=_C3908( C1760 C3908 ) C1760_=_C3909( C1760 C3909 ) \nC1760_=_C3910( C1760 C3910 ) C1760_=_C3911( C1760 C3911 ) C1760_=_C3912( C1760 C3912 ) C1760_=_C3913( C1760 C3913 ) C1800_=_C1874( C1800 C1874 ) C1800_=_C2294( C1800 C2294 ) \nC1800_=_C2393( C1800 C2393 ) C1800_=_C2521( C1800 C2521 ) C1800_=_C3127( C1800 C3127 ) C1800_=_C3167( C1800 C3167 ) C1800_=_C3168( C1800 C3168 ) C1800_=_C3169( C1800 C3169 ) \nC1800_=_C3170( C1800 C3170 ) C1800_=_C3171( C1800 C3171 ) C1800_=_C3172( C1800 C3172 ) C1800_=_C3173( C1800 C3173 ) C1800_=_C3174( C1800 C3174 ) C1800_=_C3175( C1800 C3175 ) \nC1800_=_C3176( C1800 C3176 ) C1800_=_C3177( C1800 C3177 ) C1800_=_C3179( C1800 C3179 ) C1800_=_C3180(</w:t>
      </w:r>
    </w:p>
    <w:p>
      <w:pPr>
        <w:pStyle w:val="PreformattedText"/>
        <w:bidi w:val="0"/>
        <w:spacing w:before="0" w:after="0"/>
        <w:jc w:val="left"/>
        <w:rPr/>
      </w:pPr>
      <w:r>
        <w:rPr/>
        <w:t xml:space="preserve"> </w:t>
      </w:r>
      <w:r>
        <w:rPr/>
        <w:t>C1800 C3180 ) C1800_=_C3181( C1800 C3181 ) C1800_=_C3182( C1800 C3182 ) \nC1800_=_C3183( C1800 C3183 ) C1874_=_C1882( C1874 C1882 ) C1874_=_C1883( C1874 C1883 ) C1874_=_C2294( C1874 C2294 ) C1874_=_C2393( C1874 C2393 ) C1874_=_C2521( C1874 C2521 ) \nC1874_=_C3127( C1874 C3127 ) C1874_=_C3167( C1874 C3167 ) C1874_=_C3168( C1874 C3168 ) C1874_=_C3169( C1874 C3169 ) C1874_=_C3170( C1874 C3170 ) C1874_=_C3171( C1874 C3171 ) \nC1874_=_C3172( C1874 C3172 ) C1874_=_C3173( C1874 C3173 ) C1874_=_C3174( C1874 C3174 ) C1874_=_C3175( C1874 C3175 ) C1874_=_C3176( C1874 C3176 ) C1874_=_C3177( C1874 C3177 ) \nC1874_=_C3179( C1874 C3179 ) C1874_=_C3180( C1874 C3180 ) C1874_=_C3181( C1874 C3181 ) C1874_=_C3182( C1874 C3182 ) C1874_=_C3183( C1874 C3183 ) C1882_=_C1883( C1882 C1883 ) \nC1882_=_C2199( C1882 C2199 ) C1882_=_C2220( C1882 C2220 ) C1882_=_C2280( C1882 C2280 ) C1882_=_C2402( C1882 C2402 ) C1882_=_C2695( C1882 C2695 ) C1882_=_C2831( C1882 C2831 ) \nC1882_=_C2920( C1882 C2920 ) C1882_=_C3040( C1882 C3040 ) C1882_=_C3228( C1882 C3228 ) C1882_=_C3314( C1882 C3314 ) C1882_=_C3374( C1882 C3374 ) C1882_=_C3463( C1882 C3463 ) \nC1882_=_C3596( C1882 C3596 ) C1882_=_C3757( C1882 C3757 ) C1882_=_C3898( C1882 C3898 ) C1882_=_C3899( C1882 C3899 ) C1882_=_C3900( C1882 C3900 ) C1882_=_C3901( C1882 C3901 ) \nC1882_=_C3902( C1882 C3902 ) C1882_=_C3903( C1882 C3903 ) C1882_=_C3904( C1882 C3904 ) C1882_=_C3905( C1882 C3905 ) C1883_=_C2200( C1883 C2200 ) C1883_=_C2658( C1883 C2658 ) \nC1883_=_C2921( C1883 C2921 ) C1883_=_C3080( C1883 C3080 ) C1883_=_C3138( C1883 C3138 ) C1883_=_C3205( C1883 C3205 ) C1883_=_C3365( C1883 C3365 ) C1883_=_C3510( C1883 C3510 ) \nC1883_=_C3597( C1883 C3597 ) C1883_=_C3689( C1883 C3689 ) C1883_=_C3764( C1883 C3764 ) C1883_=_C3855( C1883 C3855 ) C1883_=_C3906( C1883 C3906 ) C1883_=_C3907( C1883 C3907 ) \nC1883_=_C3908( C1883 C3908 ) C1883_=_C3909( C1883 C3909 ) C1883_=_C3910( C1883 C3910 ) C1883_=_C3911( C1883 C3911 ) C1883_=_C3912( C1883 C3912 ) C1883_=_C3913( C1883 C3913 ) \nC1909_=_C2045( C1909 C2045 ) C1909_=_C2069( C1909 C2069 ) C1909_=_C2070( C1909 C2070 ) C1909_=_C2071( C1909 C2071 ) C1909_=_C2072( C1909 C2072 ) C1909_=_C2073( C1909 C2073 ) \nC1909_=_C2074( C1909 C2074 ) C1909_=_C2075( C1909 C2075 ) C1909_=_C2076( C1909 C2076 ) C1909_=_C2077( C1909 C2077 ) C1909_=_C2078( C1909 C2078 ) C1909_=_C2079( C1909 C2079 ) \nC1909_=_C2080( C1909 C2080 ) C1909_=_C2081( C1909 C2081 ) C1909_=_C2082( C1909 C2082 ) C1909_=_C2083( C1909 C2083 ) C1909_=_C2085( C1909 C2085 ) C1909_=_C2086( C1909 C2086 ) \nC1909_=_C2087( C1909 C2087 ) C1909_=_C2088( C1909 C2088 ) C2025_=_C2366( C2025 C2366 ) C2025_=_C2478( C2025 C2478 ) C2025_=_C2631( C2025 C2631 ) C2025_=_C2731( C2025 C2731 ) \nC2025_=_C2864( C2025 C2864 ) C2025_=_C3141( C2025 C3141 ) C2025_=_C3162( C2025 C3162 ) C2025_=_C3180( C2025 C3180 ) C2025_=_C3211( C2025 C3211 ) C2025_=_C3244( C2025 C3244 ) \nC2025_=_C3367( C2025 C3367 ) C2025_=_C3515( C2025 C3515 ) C2025_=_C3675( C2025 C3675 ) C2025_=_C3890( C2025 C3890 ) C2025_=_C3911( C2025 C3911 ) C2025_=_C4067( C2025 C4067 ) \nC2025_=_C4068( C2025 C4068 ) C2025_=_C4069( C2025 C4069 ) C2037_=_C2054( C2037 C2054 ) C2037_=_C2319( C2037 C2319 ) C2037_=_C2376( C2037 C2376 ) C2037_=_C2668( C2037 C2668 ) \nC2037_=_C2772( C2037 C2772 ) C2037_=_C2858( C2037 C2858 ) C2037_=_C3020( C2037 C3020 ) C2037_=_C3158( C2037 C3158 ) C2037_=_C3185( C2037 C3185 ) C2037_=_C3296( C2037 C3296 ) \nC2037_=_C3329( C2037 C3329 ) C2037_=_C3330( C2037 C3330 ) C2037_=_C3331( C2037 C3331 ) C2037_=_C3333( C2037 C3333 ) C2037_=_C3334( C2037 C3334 ) C2037_=_C3335( C2037 C3335 ) \nC2037_=_C3336( C2037 C3336 ) C2037_=_C3337( C2037 C3337 ) C2037_=_C3338( C2037 C3338 ) C2037_=_C3339( C2037 C3339 ) C2037_=_C3340( C2037 C3340 ) C2045_=_C2054( C2045 C2054 ) \nC2045_=_C2069( C2045 C2069 ) C2045_=_C2070( C2045 C2070 ) C2045_=_C2071( C2045 C2071 ) C2045_=_C2072( C2045 C2072 ) C2045_=_C2073( C2045 C2073 ) C2045_=_C2074( C2045 C2074 ) \nC2045_=_C2075( C2045 C2075 ) C2045_=_C2076( C2045 C2076 ) C2045_=_C2077( C2045 C2077 ) C2045_=_C2078( C2045 C2078 ) C2045_=_C2079( C2045 C2079 ) C2045_=_C2080( C2045 C2080 ) \nC2045_=_C2081( C2045 C2081 ) C2045_=_C2082( C2045 C2082 ) C2045_=_C2083( C2045 C2083 ) C2045_=_C2085( C2045 C2085 ) C2045_=_C2086( C2045 C2086 ) C2045_=_C2087( C2045 C2087 ) \nC2045_=_C2088( C2045 C2088 ) C2054_=_C2319( C2054 C2319 ) C2054_=_C2376( C2054 C2376 ) C2054_=_C2668( C2054 C2668 ) C2054_=_C2772( C2054 C2772 ) C2054_=_C2858( C2054 C2858 ) \nC2054_=_C3020( C2054 C3020 ) C2054_=_C3158( C2054 C3158 ) C2054_=_C3185( C2054 C3185 ) C2054_=_C3296( C2054 C3296 ) C2054_=_C3329( C2054 C3329 ) C2054_=_C3330( C2054 C3330 ) \nC2054_=_C3331( C2054 C3331 ) C2054_=_C3333( C2054 C3333 ) C2054_=_C3334( C2054 C3334 ) C2054_=_C3335( C2054 C3335 ) C2054_=_C3336( C2054 C3336 ) C2054_=_C3337( C2054 C3337 ) \nC2054_=_C3338( C2054 C3338 ) C2054_=_C3339( C2054 C3339 ) C2054_=_C3340( C2054 C3340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69_=_C2085( C2069 C2085 ) \nC2069_=_C2086( C2069 C2086 ) C2069_=_C2087( C2069 C2087 ) C2069_=_C2088( C2069 C2088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5( C2070 C2085 ) C2070_=_C2086( C2070 C2086 ) \nC2070_=_C2087( C2070 C2087 ) C2070_=_C2088( C2070 C2088 ) C2070_=_C2858( C2070 C2858 ) C2070_=_C2859( C2070 C2859 ) C2070_=_C2864( C2070 C2864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5( C2071 C2085 ) \nC2071_=_C2086( C2071 C2086 ) C2071_=_C2087( C2071 C2087 ) C2071_=_C2088( C2071 C2088 ) C2071_=_C2920( C2071 C2920 ) C2071_=_C2921( C2071 C2921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5( C2072 C2085 ) C2072_=_C2086( C2072 C2086 ) \nC2072_=_C2087( C2072 C2087 ) C2072_=_C2088( C2072 C2088 ) C2072_=_C3244( C2072 C3244 ) C2073_=_C2074( C2073 C2074 ) C2073_=_C2075( C2073 C2075 ) C2073_=_C2076( C2073 C2076 ) \nC2073_=_C2077( C2073 C2077 ) C2073_=_C2078( C2073 C2078 ) C2073_=_C2079( C2073 C2079 ) C2073_=_C2080( C2073 C2080 ) C2073_=_C2081( C2073 C2081 ) C2073_=_C2082( C2073 C2082 ) \nC2073_=_C2083( C2073 C2083 ) C2073_=_C2085( C2073 C2085 ) C2073_=_C2086( C2073 C2086 ) C2073_=_C2087( C2073 C2087 ) C2073_=_C2088( C2073 C2088 ) C2074_=_C2075( C2074 C2075 ) \nC2074_=_C2076( C2074 C2076 ) C2074_=_C2077( C2074 C2077 ) C2074_=_C2078( C2074 C2078 ) C2074_=_C2079( C2074 C2079 ) C2074_=_C2080( C2074 C2080 ) C2074_=_C2081( C2074 C2081 ) \nC2074_=_C2082( C2074 C2082 ) C2074_=_C2083( C2074 C2083 ) C2074_=_C2085( C2074 C2085 ) C2074_=_C2086( C2074 C2086 ) C2074_=_C2087( C2074 C2087 ) C2074_=_C2088( C2074 C2088 ) \nC2074_=_C3596( C2074 C3596 ) C2074_=_C3597( C2074 C3597 ) C2075_=_C2076( C2075 C2076 ) C2075_=_C2077( C2075 C2077 ) C2075_=_C2078( C2075 C2078 ) C2075_=_C2079( C2075 C2079 ) \nC2075_=_C2080( C2075 C2080 ) C2075_=_C2081( C2075 C2081 ) C2075_=_C2082( C2075 C2082 ) C2075_=_C2083( C2075 C2083 ) C2075_=_C2085( C2075 C2085 ) C2075_=_C2086( C2075 C2086 ) \nC2075_=_C2087( C2075 C2087 ) C2075_=_C2088( C2075 C2088 ) C2076_=_C2077( C2076 C2077 ) C2076_=_C2078( C2076 C2078 ) C2076_=_C2079( C2076 C2079 ) C2076_=_C2080( C2076 C2080 ) \nC2076_=_C2081( C2076 C2081 ) C2076_=_C2082( C2076 C2082 ) C2076_=_C2083( C2076 C2083 ) C2076_=_C2085( C2076 C2085 ) C2076_=_C2086( C2076 C2086 ) C2076_=_C2087( C2076 C2087 ) \nC2076_=_C2088( C2076 C2088 ) C2076_=_C3890( C2076 C3890 ) C2077_=_C2078( C2077 C2078 ) C2077_=_C2079( C2077 C2079 ) C2077_=_C2080( C2077 C2080 ) C2077_=_C2081( C2077 C2081 ) \nC2077_=_C2082( C2077 C2082 ) C2077_=_C2083( C2077 C2083 ) C2077_=_C2085( C2077 C2085 ) C2077_=_C2086( C2077 C2086 ) C2077_=_C2087( C2077 C2087 ) C2077_=_C2088( C2077 C2088 ) \nC2077_=_C3179( C2077 C3179 ) C2078_=_C2079( C2078 C2079 ) C2078_=_C2080( C2078 C2080 ) C2078_=_C2081( C2078 C2081 ) C2078_=_C2082( C2078 C2082 ) C2078_=_C2083( C2078 C2083 ) \nC2078_=_C2085( C2078 C2085 ) C2078_=_C2086( C2078 C2086 ) C2078_=_C2087( C2078 C2087 ) C2078_=_C2088( C2078 C2088 ) C2079_=_C2080( C2079 C2080 ) C2079_=_C2081( C2079 C2081 ) \nC2079_=_C2082( C2079 C2082 ) C2079_=_C2083( C2079 C2083 ) C2079_=_C2085( C2079 C2085 ) C2079_=_C2086( C2079 C2086 ) C2079_=_C2087( C2079 C2087 ) C2079_=_C2088( C2079 C2088 ) \nC2080_=_C2081( C2080 C2081 ) C2080_=_C2082( C2080 C2082 ) C2080_=_C2083( C2080 C2083 ) C2080_=_C2085( C2080 C2085 ) C2080_=_C2086( C2080 C2086 ) C2080_=_C2087( C2080 C2087 ) \nC2080_=_C2088( C2080 C2088 ) C2081_=_C2082( C2081 C2082 ) C2081_=_C2083( C2081 C2083 ) C2081_=_C2085( C2081 C2085 ) C2081_=_C2086( C2081 C2086 ) C2081_=_C2087( C2081 C2087 ) \nC2081_=_C2088( C2081 C2088 ) C2082_=_C2083( C2082 C2083 ) C2082_=_C2085( C2082 C2085 ) C2082_=_C2086( C2082 C2086 ) C2082_=_C2087( C2082 C2087 ) C2082_=_C2088(</w:t>
      </w:r>
    </w:p>
    <w:p>
      <w:pPr>
        <w:pStyle w:val="PreformattedText"/>
        <w:bidi w:val="0"/>
        <w:spacing w:before="0" w:after="0"/>
        <w:jc w:val="left"/>
        <w:rPr/>
      </w:pPr>
      <w:r>
        <w:rPr/>
        <w:t xml:space="preserve"> </w:t>
      </w:r>
      <w:r>
        <w:rPr/>
        <w:t>C2082 C2088 ) \nC2082_=_C3908( C2082 C3908 ) C2083_=_C2085( C2083 C2085 ) C2083_=_C2086( C2083 C2086 ) C2083_=_C2087( C2083 C2087 ) C2083_=_C2088( C2083 C2088 ) C2083_=_C3337( C2083 C3337 ) \nC2083_=_C3766( C2083 C3766 ) C2085_=_C2086( C2085 C2086 ) C2085_=_C2087( C2085 C2087 ) C2085_=_C2088( C2085 C2088 ) C2085_=_C3183( C2085 C3183 ) C2085_=_C4067( C2085 C4067 ) \nC2086_=_C2087( C2086 C2087 ) C2086_=_C2088( C2086 C2088 ) C2087_=_C2088( C2087 C2088 ) C2087_=_C4068( C2087 C4068 ) C2088_=_C4069( C2088 C4069 ) C2199_=_C2200( C2199 C2200 ) \nC2199_=_C2220( C2199 C2220 ) C2199_=_C2280( C2199 C2280 ) C2199_=_C2402( C2199 C2402 ) C2199_=_C2695( C2199 C2695 ) C2199_=_C2831( C2199 C2831 ) C2199_=_C2920( C2199 C2920 ) \nC2199_=_C3040( C2199 C3040 ) C2199_=_C3228( C2199 C3228 ) C2199_=_C3314( C2199 C3314 ) C2199_=_C3374( C2199 C3374 ) C2199_=_C3463( C2199 C3463 ) C2199_=_C3596( C2199 C3596 ) \nC2199_=_C3757( C2199 C3757 ) C2199_=_C3898( C2199 C3898 ) C2199_=_C3899( C2199 C3899 ) C2199_=_C3900( C2199 C3900 ) C2199_=_C3901( C2199 C3901 ) C2199_=_C3902( C2199 C3902 ) \nC2199_=_C3903( C2199 C3903 ) C2199_=_C3904( C2199 C3904 ) C2199_=_C3905( C2199 C3905 ) C2200_=_C2658( C2200 C2658 ) C2200_=_C2921( C2200 C2921 ) C2200_=_C3080( C2200 C3080 ) \nC2200_=_C3138( C2200 C3138 ) C2200_=_C3205( C2200 C3205 ) C2200_=_C3365( C2200 C3365 ) C2200_=_C3510( C2200 C3510 ) C2200_=_C3597( C2200 C3597 ) C2200_=_C3689( C2200 C3689 ) \nC2200_=_C3764( C2200 C3764 ) C2200_=_C3855( C2200 C3855 ) C2200_=_C3906( C2200 C3906 ) C2200_=_C3907( C2200 C3907 ) C2200_=_C3908( C2200 C3908 ) C2200_=_C3909( C2200 C3909 ) \nC2200_=_C3910( C2200 C3910 ) C2200_=_C3911( C2200 C3911 ) C2200_=_C3912( C2200 C3912 ) C2200_=_C3913( C2200 C3913 ) C2220_=_C2280( C2220 C2280 ) C2220_=_C2402( C2220 C2402 ) \nC2220_=_C2695( C2220 C2695 ) C2220_=_C2831( C2220 C2831 ) C2220_=_C2920( C2220 C2920 ) C2220_=_C3040( C2220 C3040 ) C2220_=_C3228( C2220 C3228 ) C2220_=_C3314( C2220 C3314 ) \nC2220_=_C3374( C2220 C3374 ) C2220_=_C3463( C2220 C3463 ) C2220_=_C3596( C2220 C3596 ) C2220_=_C3757( C2220 C3757 ) C2220_=_C3898( C2220 C3898 ) C2220_=_C3899( C2220 C3899 ) \nC2220_=_C3900( C2220 C3900 ) C2220_=_C3901( C2220 C3901 ) C2220_=_C3902( C2220 C3902 ) C2220_=_C3903( C2220 C3903 ) C2220_=_C3904( C2220 C3904 ) C2220_=_C3905( C2220 C3905 ) \nC2267_=_C2280( C2267 C2280 ) C2267_=_C2349( C2267 C2349 ) C2267_=_C2350( C2267 C2350 ) C2267_=_C2351( C2267 C2351 ) C2267_=_C2352( C2267 C2352 ) C2267_=_C2353( C2267 C2353 ) \nC2267_=_C2355( C2267 C2355 ) C2267_=_C2356( C2267 C2356 ) C2267_=_C2357( C2267 C2357 ) C2267_=_C2358( C2267 C2358 ) C2267_=_C2359( C2267 C2359 ) C2267_=_C2360( C2267 C2360 ) \nC2267_=_C2363( C2267 C2363 ) C2267_=_C2364( C2267 C2364 ) C2267_=_C2365( C2267 C2365 ) C2267_=_C2366( C2267 C2366 ) C2267_=_C2367( C2267 C2367 ) C2267_=_C2368( C2267 C2368 ) \nC2280_=_C2402( C2280 C2402 ) C2280_=_C2695( C2280 C2695 ) C2280_=_C2831( C2280 C2831 ) C2280_=_C2920( C2280 C2920 ) C2280_=_C3040( C2280 C3040 ) C2280_=_C3228( C2280 C3228 ) \nC2280_=_C3314( C2280 C3314 ) C2280_=_C3374( C2280 C3374 ) C2280_=_C3463( C2280 C3463 ) C2280_=_C3596( C2280 C3596 ) C2280_=_C3757( C2280 C3757 ) C2280_=_C3898( C2280 C3898 ) \nC2280_=_C3899( C2280 C3899 ) C2280_=_C3900( C2280 C3900 ) C2280_=_C3901( C2280 C3901 ) C2280_=_C3902( C2280 C3902 ) C2280_=_C3903( C2280 C3903 ) C2280_=_C3904( C2280 C3904 ) \nC2280_=_C3905( C2280 C3905 ) C2294_=_C2393( C2294 C2393 ) C2294_=_C2521( C2294 C2521 ) C2294_=_C3127( C2294 C3127 ) C2294_=_C3167( C2294 C3167 ) C2294_=_C3168( C2294 C3168 ) \nC2294_=_C3169( C2294 C3169 ) C2294_=_C3170( C2294 C3170 ) C2294_=_C3171( C2294 C3171 ) C2294_=_C3172( C2294 C3172 ) C2294_=_C3173( C2294 C3173 ) C2294_=_C3174( C2294 C3174 ) \nC2294_=_C3175( C2294 C3175 ) C2294_=_C3176( C2294 C3176 ) C2294_=_C3177( C2294 C3177 ) C2294_=_C3179( C2294 C3179 ) C2294_=_C3180( C2294 C3180 ) C2294_=_C3181( C2294 C3181 ) \nC2294_=_C3182( C2294 C3182 ) C2294_=_C3183( C2294 C3183 ) C2319_=_C2376( C2319 C2376 ) C2319_=_C2668( C2319 C2668 ) C2319_=_C2772( C2319 C2772 ) C2319_=_C2858( C2319 C2858 ) \nC2319_=_C3020( C2319 C3020 ) C2319_=_C3158( C2319 C3158 ) C2319_=_C3185( C2319 C3185 ) C2319_=_C3296( C2319 C3296 ) C2319_=_C3329( C2319 C3329 ) C2319_=_C3330( C2319 C3330 ) \nC2319_=_C3331( C2319 C3331 ) C2319_=_C3333( C2319 C3333 ) C2319_=_C3334( C2319 C3334 ) C2319_=_C3335( C2319 C3335 ) C2319_=_C3336( C2319 C3336 ) C2319_=_C3337( C2319 C3337 ) \nC2319_=_C3338( C2319 C3338 ) C2319_=_C3339( C2319 C3339 ) C2319_=_C3340( C2319 C3340 ) C2349_=_C2350( C2349 C2350 ) C2349_=_C2351( C2349 C2351 ) C2349_=_C2352( C2349 C2352 ) \nC2349_=_C2353( C2349 C2353 ) C2349_=_C2355( C2349 C2355 ) C2349_=_C2356( C2349 C2356 ) C2349_=_C2357( C2349 C2357 ) C2349_=_C2358( C2349 C2358 ) C2349_=_C2359( C2349 C2359 ) \nC2349_=_C2360( C2349 C2360 ) C2349_=_C2363( C2349 C2363 ) C2349_=_C2364( C2349 C2364 ) C2349_=_C2365( C2349 C2365 ) C2349_=_C2366( C2349 C2366 ) C2349_=_C2367( C2349 C2367 ) \nC2349_=_C2368( C2349 C2368 ) C2349_=_C2393( C2349 C2393 ) C2349_=_C2402( C2349 C2402 ) C2350_=_C2351( C2350 C2351 ) C2350_=_C2352( C2350 C2352 ) C2350_=_C2353( C2350 C2353 ) \nC2350_=_C2355( C2350 C2355 ) C2350_=_C2356( C2350 C2356 ) C2350_=_C2357( C2350 C2357 ) C2350_=_C2358( C2350 C2358 ) C2350_=_C2359( C2350 C2359 ) C2350_=_C2360( C2350 C2360 ) \nC2350_=_C2363( C2350 C2363 ) C2350_=_C2364( C2350 C2364 ) C2350_=_C2365( C2350 C2365 ) C2350_=_C2366( C2350 C2366 ) C2350_=_C2367( C2350 C2367 ) C2350_=_C2368( C2350 C2368 ) \nC2350_=_C2695( C2350 C2695 ) C2351_=_C2352( C2351 C2352 ) C2351_=_C2353( C2351 C2353 ) C2351_=_C2355( C2351 C2355 ) C2351_=_C2356( C2351 C2356 ) C2351_=_C2357( C2351 C2357 ) \nC2351_=_C2358( C2351 C2358 ) C2351_=_C2359( C2351 C2359 ) C2351_=_C2360( C2351 C2360 ) C2351_=_C2363( C2351 C2363 ) C2351_=_C2364( C2351 C2364 ) C2351_=_C2365( C2351 C2365 ) \nC2351_=_C2366( C2351 C2366 ) C2351_=_C2367( C2351 C2367 ) C2351_=_C2368( C2351 C2368 ) C2351_=_C3040( C2351 C3040 ) C2352_=_C2353( C2352 C2353 ) C2352_=_C2355( C2352 C2355 ) \nC2352_=_C2356( C2352 C2356 ) C2352_=_C2357( C2352 C2357 ) C2352_=_C2358( C2352 C2358 ) C2352_=_C2359( C2352 C2359 ) C2352_=_C2360( C2352 C2360 ) C2352_=_C2363( C2352 C2363 ) \nC2352_=_C2364( C2352 C2364 ) C2352_=_C2365( C2352 C2365 ) C2352_=_C2366( C2352 C2366 ) C2352_=_C2367( C2352 C2367 ) C2352_=_C2368( C2352 C2368 ) C2352_=_C3080( C2352 C3080 ) \nC2353_=_C2355( C2353 C2355 ) C2353_=_C2356( C2353 C2356 ) C2353_=_C2357( C2353 C2357 ) C2353_=_C2358( C2353 C2358 ) C2353_=_C2359( C2353 C2359 ) C2353_=_C2360( C2353 C2360 ) \nC2353_=_C2363( C2353 C2363 ) C2353_=_C2364( C2353 C2364 ) C2353_=_C2365( C2353 C2365 ) C2353_=_C2366( C2353 C2366 ) C2353_=_C2367( C2353 C2367 ) C2353_=_C2368( C2353 C2368 ) \nC2353_=_C3127( C2353 C3127 ) C2353_=_C3135( C2353 C3135 ) C2353_=_C3138( C2353 C3138 ) C2353_=_C3141( C2353 C3141 ) C2355_=_C2356( C2355 C2356 ) C2355_=_C2357( C2355 C2357 ) \nC2355_=_C2358( C2355 C2358 ) C2355_=_C2359( C2355 C2359 ) C2355_=_C2360( C2355 C2360 ) C2355_=_C2363( C2355 C2363 ) C2355_=_C2364( C2355 C2364 ) C2355_=_C2365( C2355 C2365 ) \nC2355_=_C2366( C2355 C2366 ) C2355_=_C2367( C2355 C2367 ) C2355_=_C2368( C2355 C2368 ) C2355_=_C3167( C2355 C3167 ) C2355_=_C3203( C2355 C3203 ) C2355_=_C3205( C2355 C3205 ) \nC2355_=_C3211( C2355 C3211 ) C2356_=_C2357( C2356 C2357 ) C2356_=_C2358( C2356 C2358 ) C2356_=_C2359( C2356 C2359 ) C2356_=_C2360( C2356 C2360 ) C2356_=_C2363( C2356 C2363 ) \nC2356_=_C2364( C2356 C2364 ) C2356_=_C2365( C2356 C2365 ) C2356_=_C2366( C2356 C2366 ) C2356_=_C2367( C2356 C2367 ) C2356_=_C2368( C2356 C2368 ) C2356_=_C3170( C2356 C3170 ) \nC2356_=_C3363( C2356 C3363 ) C2356_=_C3365( C2356 C3365 ) C2356_=_C3367( C2356 C3367 ) C2357_=_C2358( C2357 C2358 ) C2357_=_C2359( C2357 C2359 ) C2357_=_C2360( C2357 C2360 ) \nC2357_=_C2363( C2357 C2363 ) C2357_=_C2364( C2357 C2364 ) C2357_=_C2365( C2357 C2365 ) C2357_=_C2366( C2357 C2366 ) C2357_=_C2367( C2357 C2367 ) C2357_=_C2368( C2357 C2368 ) \nC2357_=_C3171( C2357 C3171 ) C2357_=_C3374( C2357 C3374 ) C2358_=_C2359( C2358 C2359 ) C2358_=_C2360( C2358 C2360 ) C2358_=_C2363( C2358 C2363 ) C2358_=_C2364( C2358 C2364 ) \nC2358_=_C2365( C2358 C2365 ) C2358_=_C2366( C2358 C2366 ) C2358_=_C2367( C2358 C2367 ) C2358_=_C2368( C2358 C2368 ) C2358_=_C3463( C2358 C3463 ) C2359_=_C2360( C2359 C2360 ) \nC2359_=_C2363( C2359 C2363 ) C2359_=_C2364( C2359 C2364 ) C2359_=_C2365( C2359 C2365 ) C2359_=_C2366( C2359 C2366 ) C2359_=_C2367( C2359 C2367 ) C2359_=_C2368( C2359 C2368 ) \nC2359_=_C3172( C2359 C3172 ) C2359_=_C3509( C2359 C3509 ) C2359_=_C3510( C2359 C3510 ) C2359_=_C3515( C2359 C3515 ) C2360_=_C2363( C2360 C2363 ) C2360_=_C2364( C2360 C2364 ) \nC2360_=_C2365( C2360 C2365 ) C2360_=_C2366( C2360 C2366 ) C2360_=_C2367( C2360 C2367 ) C2360_=_C2368( C2360 C2368 ) C2360_=_C2559( C2360 C2559 ) C2360_=_C2859( C2360 C2859 ) \nC2360_=_C3135( C2360 C3135 ) C2360_=_C3176( C2360 C3176 ) C2360_=_C3191( C2360 C3191 ) C2360_=_C3203( C2360 C3203 ) C2360_=_C3250( C2360 C3250 ) C2360_=_C3363( C2360 C3363 ) \nC2360_=_C3509( C2360 C3509 ) C2360_=_C3763( C2360 C3763 ) C2360_=_C3764( C2360 C3764 ) C2360_=_C3765( C2360 C3765 ) C2360_=_C3766( C2360 C3766 ) C2360_=_C3768( C2360 C3768 ) \nC2360_=_C3769( C2360 C3769 ) C2360_=_C3770( C2360 C3770 ) C2363_=_C2364( C2363 C2364 ) C2363_=_C2365( C2363 C2365 ) C2363_=_C2366( C2363 C2366 ) C2363_=_C2367( C2363 C2367 ) \nC2363_=_C2368( C2363 C2368 ) C2363_=_C3900( C2363 C3900 ) C2364_=_C2365( C2364 C2365 ) C2364_=_C2366( C2364 C2366 ) C2364_=_C2367( C2364 C2367 ) C2364_=_C2368( C2364 C2368 ) \nC2365_=_C2366( C2365 C2366 ) C2365_=_C2367( C2365 C2367 ) C2365_=_C2368( C2365 C2368 ) C2366_=_C2367( C2366 C2367 ) C2366_=_C2368( C2366 C2368 ) C2366_=_C2478( C2366 C2478 ) \nC2366_=_C2631( C2366 C2631 ) C2366_=_C2731( C2366 C2731 ) C2366_=_C2864( C2366 C2864 ) C2366_=_C3141( C2366 C3141 ) C2366_=_C3162( C2366 C3162 ) C2366_=_C3180( C2366 C3180 ) \nC2366_=_C3211( C2366 C3211 )</w:t>
      </w:r>
    </w:p>
    <w:p>
      <w:pPr>
        <w:pStyle w:val="PreformattedText"/>
        <w:bidi w:val="0"/>
        <w:spacing w:before="0" w:after="0"/>
        <w:jc w:val="left"/>
        <w:rPr/>
      </w:pPr>
      <w:r>
        <w:rPr/>
        <w:t xml:space="preserve"> </w:t>
      </w:r>
      <w:r>
        <w:rPr/>
        <w:t>C2366_=_C3244( C2366 C3244 ) C2366_=_C3367( C2366 C3367 ) C2366_=_C3515( C2366 C3515 ) C2366_=_C3675( C2366 C3675 ) C2366_=_C3890( C2366 C3890 ) \nC2366_=_C3911( C2366 C3911 ) C2366_=_C4067( C2366 C4067 ) C2366_=_C4068( C2366 C4068 ) C2366_=_C4069( C2366 C4069 ) C2367_=_C2368( C2367 C2368 ) C2367_=_C3904( C2367 C3904 ) \nC2368_=_C3340( C2368 C3340 ) C2368_=_C3770( C2368 C3770 ) C2368_=_C3905( C2368 C3905 ) C2376_=_C2668( C2376 C2668 ) C2376_=_C2772( C2376 C2772 ) C2376_=_C2858( C2376 C2858 ) \nC2376_=_C3020( C2376 C3020 ) C2376_=_C3158( C2376 C3158 ) C2376_=_C3185( C2376 C3185 ) C2376_=_C3296( C2376 C3296 ) C2376_=_C3329( C2376 C3329 ) C2376_=_C3330( C2376 C3330 ) \nC2376_=_C3331( C2376 C3331 ) C2376_=_C3333( C2376 C3333 ) C2376_=_C3334( C2376 C3334 ) C2376_=_C3335( C2376 C3335 ) C2376_=_C3336( C2376 C3336 ) C2376_=_C3337( C2376 C3337 ) \nC2376_=_C3338( C2376 C3338 ) C2376_=_C3339( C2376 C3339 ) C2376_=_C3340( C2376 C3340 ) C2393_=_C2402( C2393 C2402 ) C2393_=_C2521( C2393 C2521 ) C2393_=_C3127( C2393 C3127 ) \nC2393_=_C3167( C2393 C3167 ) C2393_=_C3168( C2393 C3168 ) C2393_=_C3169( C2393 C3169 ) C2393_=_C3170( C2393 C3170 ) C2393_=_C3171( C2393 C3171 ) C2393_=_C3172( C2393 C3172 ) \nC2393_=_C3173( C2393 C3173 ) C2393_=_C3174( C2393 C3174 ) C2393_=_C3175( C2393 C3175 ) C2393_=_C3176( C2393 C3176 ) C2393_=_C3177( C2393 C3177 ) C2393_=_C3179( C2393 C3179 ) \nC2393_=_C3180( C2393 C3180 ) C2393_=_C3181( C2393 C3181 ) C2393_=_C3182( C2393 C3182 ) C2393_=_C3183( C2393 C3183 ) C2402_=_C2695( C2402 C2695 ) C2402_=_C2831( C2402 C2831 ) \nC2402_=_C2920( C2402 C2920 ) C2402_=_C3040( C2402 C3040 ) C2402_=_C3228( C2402 C3228 ) C2402_=_C3314( C2402 C3314 ) C2402_=_C3374( C2402 C3374 ) C2402_=_C3463( C2402 C3463 ) \nC2402_=_C3596( C2402 C3596 ) C2402_=_C3757( C2402 C3757 ) C2402_=_C3898( C2402 C3898 ) C2402_=_C3899( C2402 C3899 ) C2402_=_C3900( C2402 C3900 ) C2402_=_C3901( C2402 C3901 ) \nC2402_=_C3902( C2402 C3902 ) C2402_=_C3903( C2402 C3903 ) C2402_=_C3904( C2402 C3904 ) C2402_=_C3905( C2402 C3905 ) C2478_=_C2631( C2478 C2631 ) C2478_=_C2731( C2478 C2731 ) \nC2478_=_C2864( C2478 C2864 ) C2478_=_C3141( C2478 C3141 ) C2478_=_C3162( C2478 C3162 ) C2478_=_C3180( C2478 C3180 ) C2478_=_C3211( C2478 C3211 ) C2478_=_C3244( C2478 C3244 ) \nC2478_=_C3367( C2478 C3367 ) C2478_=_C3515( C2478 C3515 ) C2478_=_C3675( C2478 C3675 ) C2478_=_C3890( C2478 C3890 ) C2478_=_C3911( C2478 C3911 ) C2478_=_C4067( C2478 C4067 ) \nC2478_=_C4068( C2478 C4068 ) C2478_=_C4069( C2478 C4069 ) C2521_=_C3127( C2521 C3127 ) C2521_=_C3167( C2521 C3167 ) C2521_=_C3168( C2521 C3168 ) C2521_=_C3169( C2521 C3169 ) \nC2521_=_C3170( C2521 C3170 ) C2521_=_C3171( C2521 C3171 ) C2521_=_C3172( C2521 C3172 ) C2521_=_C3173( C2521 C3173 ) C2521_=_C3174( C2521 C3174 ) C2521_=_C3175( C2521 C3175 ) \nC2521_=_C3176( C2521 C3176 ) C2521_=_C3177( C2521 C3177 ) C2521_=_C3179( C2521 C3179 ) C2521_=_C3180( C2521 C3180 ) C2521_=_C3181( C2521 C3181 ) C2521_=_C3182( C2521 C3182 ) \nC2521_=_C3183( C2521 C3183 ) C2559_=_C2859( C2559 C2859 ) C2559_=_C3135( C2559 C3135 ) C2559_=_C3176( C2559 C3176 ) C2559_=_C3191( C2559 C3191 ) C2559_=_C3203( C2559 C3203 ) \nC2559_=_C3250( C2559 C3250 ) C2559_=_C3363( C2559 C3363 ) C2559_=_C3509( C2559 C3509 ) C2559_=_C3763( C2559 C3763 ) C2559_=_C3764( C2559 C3764 ) C2559_=_C3765( C2559 C3765 ) \nC2559_=_C3766( C2559 C3766 ) C2559_=_C3768( C2559 C3768 ) C2559_=_C3769( C2559 C3769 ) C2559_=_C3770( C2559 C3770 ) C2631_=_C2731( C2631 C2731 ) C2631_=_C2864( C2631 C2864 ) \nC2631_=_C3141( C2631 C3141 ) C2631_=_C3162( C2631 C3162 ) C2631_=_C3180( C2631 C3180 ) C2631_=_C3211( C2631 C3211 ) C2631_=_C3244( C2631 C3244 ) C2631_=_C3367( C2631 C3367 ) \nC2631_=_C3515( C2631 C3515 ) C2631_=_C3675( C2631 C3675 ) C2631_=_C3890( C2631 C3890 ) C2631_=_C3911( C2631 C3911 ) C2631_=_C4067( C2631 C4067 ) C2631_=_C4068( C2631 C4068 ) \nC2631_=_C4069( C2631 C4069 ) C2658_=_C2921( C2658 C2921 ) C2658_=_C3080( C2658 C3080 ) C2658_=_C3138( C2658 C3138 ) C2658_=_C3205( C2658 C3205 ) C2658_=_C3365( C2658 C3365 ) \nC2658_=_C3510( C2658 C3510 ) C2658_=_C3597( C2658 C3597 ) C2658_=_C3689( C2658 C3689 ) C2658_=_C3764( C2658 C3764 ) C2658_=_C3855( C2658 C3855 ) C2658_=_C3906( C2658 C3906 ) \nC2658_=_C3907( C2658 C3907 ) C2658_=_C3908( C2658 C3908 ) C2658_=_C3909( C2658 C3909 ) C2658_=_C3910( C2658 C3910 ) C2658_=_C3911( C2658 C3911 ) C2658_=_C3912( C2658 C3912 ) \nC2658_=_C3913( C2658 C3913 ) C2668_=_C2772( C2668 C2772 ) C2668_=_C2858( C2668 C2858 ) C2668_=_C3020( C2668 C3020 ) C2668_=_C3158( C2668 C3158 ) C2668_=_C3185( C2668 C3185 ) \nC2668_=_C3296( C2668 C3296 ) C2668_=_C3329( C2668 C3329 ) C2668_=_C3330( C2668 C3330 ) C2668_=_C3331( C2668 C3331 ) C2668_=_C3333( C2668 C3333 ) C2668_=_C3334( C2668 C3334 ) \nC2668_=_C3335( C2668 C3335 ) C2668_=_C3336( C2668 C3336 ) C2668_=_C3337( C2668 C3337 ) C2668_=_C3338( C2668 C3338 ) C2668_=_C3339( C2668 C3339 ) C2668_=_C3340( C2668 C3340 ) \nC2695_=_C2831( C2695 C2831 ) C2695_=_C2920( C2695 C2920 ) C2695_=_C3040( C2695 C3040 ) C2695_=_C3228( C2695 C3228 ) C2695_=_C3314( C2695 C3314 ) C2695_=_C3374( C2695 C3374 ) \nC2695_=_C3463( C2695 C3463 ) C2695_=_C3596( C2695 C3596 ) C2695_=_C3757( C2695 C3757 ) C2695_=_C3898( C2695 C3898 ) C2695_=_C3899( C2695 C3899 ) C2695_=_C3900( C2695 C3900 ) \nC2695_=_C3901( C2695 C3901 ) C2695_=_C3902( C2695 C3902 ) C2695_=_C3903( C2695 C3903 ) C2695_=_C3904( C2695 C3904 ) C2695_=_C3905( C2695 C3905 ) C2731_=_C2864( C2731 C2864 ) \nC2731_=_C3141( C2731 C3141 ) C2731_=_C3162( C2731 C3162 ) C2731_=_C3180( C2731 C3180 ) C2731_=_C3211( C2731 C3211 ) C2731_=_C3244( C2731 C3244 ) C2731_=_C3367( C2731 C3367 ) \nC2731_=_C3515( C2731 C3515 ) C2731_=_C3675( C2731 C3675 ) C2731_=_C3890( C2731 C3890 ) C2731_=_C3911( C2731 C3911 ) C2731_=_C4067( C2731 C4067 ) C2731_=_C4068( C2731 C4068 ) \nC2731_=_C4069( C2731 C4069 ) C2772_=_C2858( C2772 C2858 ) C2772_=_C3020( C2772 C3020 ) C2772_=_C3158( C2772 C3158 ) C2772_=_C3185( C2772 C3185 ) C2772_=_C3296( C2772 C3296 ) \nC2772_=_C3329( C2772 C3329 ) C2772_=_C3330( C2772 C3330 ) C2772_=_C3331( C2772 C3331 ) C2772_=_C3333( C2772 C3333 ) C2772_=_C3334( C2772 C3334 ) C2772_=_C3335( C2772 C3335 ) \nC2772_=_C3336( C2772 C3336 ) C2772_=_C3337( C2772 C3337 ) C2772_=_C3338( C2772 C3338 ) C2772_=_C3339( C2772 C3339 ) C2772_=_C3340( C2772 C3340 ) C2831_=_C2920( C2831 C2920 ) \nC2831_=_C3040( C2831 C3040 ) C2831_=_C3228( C2831 C3228 ) C2831_=_C3314( C2831 C3314 ) C2831_=_C3374( C2831 C3374 ) C2831_=_C3463( C2831 C3463 ) C2831_=_C3596( C2831 C3596 ) \nC2831_=_C3757( C2831 C3757 ) C2831_=_C3898( C2831 C3898 ) C2831_=_C3899( C2831 C3899 ) C2831_=_C3900( C2831 C3900 ) C2831_=_C3901( C2831 C3901 ) C2831_=_C3902( C2831 C3902 ) \nC2831_=_C3903( C2831 C3903 ) C2831_=_C3904( C2831 C3904 ) C2831_=_C3905( C2831 C3905 ) C2858_=_C2859( C2858 C2859 ) C2858_=_C2864( C2858 C2864 ) C2858_=_C3020( C2858 C3020 ) \nC2858_=_C3158( C2858 C3158 ) C2858_=_C3185( C2858 C3185 ) C2858_=_C3296( C2858 C3296 ) C2858_=_C3329( C2858 C3329 ) C2858_=_C3330( C2858 C3330 ) C2858_=_C3331( C2858 C3331 ) \nC2858_=_C3333( C2858 C3333 ) C2858_=_C3334( C2858 C3334 ) C2858_=_C3335( C2858 C3335 ) C2858_=_C3336( C2858 C3336 ) C2858_=_C3337( C2858 C3337 ) C2858_=_C3338( C2858 C3338 ) \nC2858_=_C3339( C2858 C3339 ) C2858_=_C3340( C2858 C3340 ) C2859_=_C2864( C2859 C2864 ) C2859_=_C3135( C2859 C3135 ) C2859_=_C3176( C2859 C3176 ) C2859_=_C3191( C2859 C3191 ) \nC2859_=_C3203( C2859 C3203 ) C2859_=_C3250( C2859 C3250 ) C2859_=_C3363( C2859 C3363 ) C2859_=_C3509( C2859 C3509 ) C2859_=_C3763( C2859 C3763 ) C2859_=_C3764( C2859 C3764 ) \nC2859_=_C3765( C2859 C3765 ) C2859_=_C3766( C2859 C3766 ) C2859_=_C3768( C2859 C3768 ) C2859_=_C3769( C2859 C3769 ) C2859_=_C3770( C2859 C3770 ) C2864_=_C3141( C2864 C3141 ) \nC2864_=_C3162( C2864 C3162 ) C2864_=_C3180( C2864 C3180 ) C2864_=_C3211( C2864 C3211 ) C2864_=_C3244( C2864 C3244 ) C2864_=_C3367( C2864 C3367 ) C2864_=_C3515( C2864 C3515 ) \nC2864_=_C3675( C2864 C3675 ) C2864_=_C3890( C2864 C3890 ) C2864_=_C3911( C2864 C3911 ) C2864_=_C4067( C2864 C4067 ) C2864_=_C4068( C2864 C4068 ) C2864_=_C4069( C2864 C4069 ) \nC2920_=_C2921( C2920 C2921 ) C2920_=_C3040( C2920 C3040 ) C2920_=_C3228( C2920 C3228 ) C2920_=_C3314( C2920 C3314 ) C2920_=_C3374( C2920 C3374 ) C2920_=_C3463( C2920 C3463 ) \nC2920_=_C3596( C2920 C3596 ) C2920_=_C3757( C2920 C3757 ) C2920_=_C3898( C2920 C3898 ) C2920_=_C3899( C2920 C3899 ) C2920_=_C3900( C2920 C3900 ) C2920_=_C3901( C2920 C3901 ) \nC2920_=_C3902( C2920 C3902 ) C2920_=_C3903( C2920 C3903 ) C2920_=_C3904( C2920 C3904 ) C2920_=_C3905( C2920 C3905 ) C2921_=_C3080( C2921 C3080 ) C2921_=_C3138( C2921 C3138 ) \nC2921_=_C3205( C2921 C3205 ) C2921_=_C3365( C2921 C3365 ) C2921_=_C3510( C2921 C3510 ) C2921_=_C3597( C2921 C3597 ) C2921_=_C3689( C2921 C3689 ) C2921_=_C3764( C2921 C3764 ) \nC2921_=_C3855( C2921 C3855 ) C2921_=_C3906( C2921 C3906 ) C2921_=_C3907( C2921 C3907 ) C2921_=_C3908( C2921 C3908 ) C2921_=_C3909( C2921 C3909 ) C2921_=_C3910( C2921 C3910 ) \nC2921_=_C3911( C2921 C3911 ) C2921_=_C3912( C2921 C3912 ) C2921_=_C3913( C2921 C3913 ) C3020_=_C3158( C3020 C3158 ) C3020_=_C3185( C3020 C3185 ) C3020_=_C3296( C3020 C3296 ) \nC3020_=_C3329( C3020 C3329 ) C3020_=_C3330( C3020 C3330 ) C3020_=_C3331( C3020 C3331 ) C3020_=_C3333( C3020 C3333 ) C3020_=_C3334( C3020 C3334 ) C3020_=_C3335( C3020 C3335 ) \nC3020_=_C3336( C3020 C3336 ) C3020_=_C3337( C3020 C3337 ) C3020_=_C3338( C3020 C3338 ) C3020_=_C3339( C3020 C3339 ) C3020_=_C3340( C3020 C3340 ) C3040_=_C3228( C3040 C3228 ) \nC3040_=_C3314( C3040 C3314 ) C3040_=_C3374( C3040 C3374 ) C3040_=_C3463( C3040 C3463 ) C3040_=_C3596( C3040 C3596 ) C3040_=_C3757( C3040 C3757 ) C3040_=_C3898( C3040 C3898 ) \nC3040_=_C3899( C3040 C3899 ) C3040_=_C3900( C3040 C3900 ) C3040_=_C3901( C3040 C3901 ) C3040_=_C3902( C3040 C3902 ) C3040_=_C3903( C3040 C3903 ) C3040_=_C3904( C3040 C3904 ) \nC3040_=_C3905( C3040 C3905 ) C3080_=_C3138( C3080 C3138 ) C3080_=_C3205(</w:t>
      </w:r>
    </w:p>
    <w:p>
      <w:pPr>
        <w:pStyle w:val="PreformattedText"/>
        <w:bidi w:val="0"/>
        <w:spacing w:before="0" w:after="0"/>
        <w:jc w:val="left"/>
        <w:rPr/>
      </w:pPr>
      <w:r>
        <w:rPr/>
        <w:t xml:space="preserve"> </w:t>
      </w:r>
      <w:r>
        <w:rPr/>
        <w:t>C3080 C3205 ) C3080_=_C3365( C3080 C3365 ) C3080_=_C3510( C3080 C3510 ) C3080_=_C3597( C3080 C3597 ) \nC3080_=_C3689( C3080 C3689 ) C3080_=_C3764( C3080 C3764 ) C3080_=_C3855( C3080 C3855 ) C3080_=_C3906( C3080 C3906 ) C3080_=_C3907( C3080 C3907 ) C3080_=_C3908( C3080 C3908 ) \nC3080_=_C3909( C3080 C3909 ) C3080_=_C3910( C3080 C3910 ) C3080_=_C3911( C3080 C3911 ) C3080_=_C3912( C3080 C3912 ) C3080_=_C3913( C3080 C3913 ) C3127_=_C3135( C3127 C3135 ) \nC3127_=_C3138( C3127 C3138 ) C3127_=_C3141( C3127 C3141 ) C3127_=_C3167( C3127 C3167 ) C3127_=_C3168( C3127 C3168 ) C3127_=_C3169( C3127 C3169 ) C3127_=_C3170( C3127 C3170 ) \nC3127_=_C3171( C3127 C3171 ) C3127_=_C3172( C3127 C3172 ) C3127_=_C3173( C3127 C3173 ) C3127_=_C3174( C3127 C3174 ) C3127_=_C3175( C3127 C3175 ) C3127_=_C3176( C3127 C3176 ) \nC3127_=_C3177( C3127 C3177 ) C3127_=_C3179( C3127 C3179 ) C3127_=_C3180( C3127 C3180 ) C3127_=_C3181( C3127 C3181 ) C3127_=_C3182( C3127 C3182 ) C3127_=_C3183( C3127 C3183 ) \nC3135_=_C3138( C3135 C3138 ) C3135_=_C3141( C3135 C3141 ) C3135_=_C3176( C3135 C3176 ) C3135_=_C3191( C3135 C3191 ) C3135_=_C3203( C3135 C3203 ) C3135_=_C3250( C3135 C3250 ) \nC3135_=_C3363( C3135 C3363 ) C3135_=_C3509( C3135 C3509 ) C3135_=_C3763( C3135 C3763 ) C3135_=_C3764( C3135 C3764 ) C3135_=_C3765( C3135 C3765 ) C3135_=_C3766( C3135 C3766 ) \nC3135_=_C3768( C3135 C3768 ) C3135_=_C3769( C3135 C3769 ) C3135_=_C3770( C3135 C3770 ) C3138_=_C3141( C3138 C3141 ) C3138_=_C3205( C3138 C3205 ) C3138_=_C3365( C3138 C3365 ) \nC3138_=_C3510( C3138 C3510 ) C3138_=_C3597( C3138 C3597 ) C3138_=_C3689( C3138 C3689 ) C3138_=_C3764( C3138 C3764 ) C3138_=_C3855( C3138 C3855 ) C3138_=_C3906( C3138 C3906 ) \nC3138_=_C3907( C3138 C3907 ) C3138_=_C3908( C3138 C3908 ) C3138_=_C3909( C3138 C3909 ) C3138_=_C3910( C3138 C3910 ) C3138_=_C3911( C3138 C3911 ) C3138_=_C3912( C3138 C3912 ) \nC3138_=_C3913( C3138 C3913 ) C3141_=_C3162( C3141 C3162 ) C3141_=_C3180( C3141 C3180 ) C3141_=_C3211( C3141 C3211 ) C3141_=_C3244( C3141 C3244 ) C3141_=_C3367( C3141 C3367 ) \nC3141_=_C3515( C3141 C3515 ) C3141_=_C3675( C3141 C3675 ) C3141_=_C3890( C3141 C3890 ) C3141_=_C3911( C3141 C3911 ) C3141_=_C4067( C3141 C4067 ) C3141_=_C4068( C3141 C4068 ) \nC3141_=_C4069( C3141 C4069 ) C3158_=_C3162( C3158 C3162 ) C3158_=_C3185( C3158 C3185 ) C3158_=_C3296( C3158 C3296 ) C3158_=_C3329( C3158 C3329 ) C3158_=_C3330( C3158 C3330 ) \nC3158_=_C3331( C3158 C3331 ) C3158_=_C3333( C3158 C3333 ) C3158_=_C3334( C3158 C3334 ) C3158_=_C3335( C3158 C3335 ) C3158_=_C3336( C3158 C3336 ) C3158_=_C3337( C3158 C3337 ) \nC3158_=_C3338( C3158 C3338 ) C3158_=_C3339( C3158 C3339 ) C3158_=_C3340( C3158 C3340 ) C3162_=_C3180( C3162 C3180 ) C3162_=_C3211( C3162 C3211 ) C3162_=_C3244( C3162 C3244 ) \nC3162_=_C3367( C3162 C3367 ) C3162_=_C3515( C3162 C3515 ) C3162_=_C3675( C3162 C3675 ) C3162_=_C3890( C3162 C3890 ) C3162_=_C3911( C3162 C3911 ) C3162_=_C4067( C3162 C4067 ) \nC3162_=_C4068( C3162 C4068 ) C3162_=_C4069( C3162 C4069 ) C3167_=_C3168( C3167 C3168 ) C3167_=_C3169( C3167 C3169 ) C3167_=_C3170( C3167 C3170 ) C3167_=_C3171( C3167 C3171 ) \nC3167_=_C3172( C3167 C3172 ) C3167_=_C3173( C3167 C3173 ) C3167_=_C3174( C3167 C3174 ) C3167_=_C3175( C3167 C3175 ) C3167_=_C3176( C3167 C3176 ) C3167_=_C3177( C3167 C3177 ) \nC3167_=_C3179( C3167 C3179 ) C3167_=_C3180( C3167 C3180 ) C3167_=_C3181( C3167 C3181 ) C3167_=_C3182( C3167 C3182 ) C3167_=_C3183( C3167 C3183 ) C3167_=_C3203( C3167 C3203 ) \nC3167_=_C3205( C3167 C3205 ) C3167_=_C3211( C3167 C3211 ) C3168_=_C3169( C3168 C3169 ) C3168_=_C3170( C3168 C3170 ) C3168_=_C3171( C3168 C3171 ) C3168_=_C3172( C3168 C3172 ) \nC3168_=_C3173( C3168 C3173 ) C3168_=_C3174( C3168 C3174 ) C3168_=_C3175( C3168 C3175 ) C3168_=_C3176( C3168 C3176 ) C3168_=_C3177( C3168 C3177 ) C3168_=_C3179( C3168 C3179 ) \nC3168_=_C3180( C3168 C3180 ) C3168_=_C3181( C3168 C3181 ) C3168_=_C3182( C3168 C3182 ) C3168_=_C3183( C3168 C3183 ) C3168_=_C3228( C3168 C3228 ) C3169_=_C3170( C3169 C3170 ) \nC3169_=_C3171( C3169 C3171 ) C3169_=_C3172( C3169 C3172 ) C3169_=_C3173( C3169 C3173 ) C3169_=_C3174( C3169 C3174 ) C3169_=_C3175( C3169 C3175 ) C3169_=_C3176( C3169 C3176 ) \nC3169_=_C3177( C3169 C3177 ) C3169_=_C3179( C3169 C3179 ) C3169_=_C3180( C3169 C3180 ) C3169_=_C3181( C3169 C3181 ) C3169_=_C3182( C3169 C3182 ) C3169_=_C3183( C3169 C3183 ) \nC3170_=_C3171( C3170 C3171 ) C3170_=_C3172( C3170 C3172 ) C3170_=_C3173( C3170 C3173 ) C3170_=_C3174( C3170 C3174 ) C3170_=_C3175( C3170 C3175 ) C3170_=_C3176( C3170 C3176 ) \nC3170_=_C3177( C3170 C3177 ) C3170_=_C3179( C3170 C3179 ) C3170_=_C3180( C3170 C3180 ) C3170_=_C3181( C3170 C3181 ) C3170_=_C3182( C3170 C3182 ) C3170_=_C3183( C3170 C3183 ) \nC3170_=_C3363( C3170 C3363 ) C3170_=_C3365( C3170 C3365 ) C3170_=_C3367( C3170 C3367 ) C3171_=_C3172( C3171 C3172 ) C3171_=_C3173( C3171 C3173 ) C3171_=_C3174( C3171 C3174 ) \nC3171_=_C3175( C3171 C3175 ) C3171_=_C3176( C3171 C3176 ) C3171_=_C3177( C3171 C3177 ) C3171_=_C3179( C3171 C3179 ) C3171_=_C3180( C3171 C3180 ) C3171_=_C3181( C3171 C3181 ) \nC3171_=_C3182( C3171 C3182 ) C3171_=_C3183( C3171 C3183 ) C3171_=_C3374( C3171 C3374 ) C3172_=_C3173( C3172 C3173 ) C3172_=_C3174( C3172 C3174 ) C3172_=_C3175( C3172 C3175 ) \nC3172_=_C3176( C3172 C3176 ) C3172_=_C3177( C3172 C3177 ) C3172_=_C3179( C3172 C3179 ) C3172_=_C3180( C3172 C3180 ) C3172_=_C3181( C3172 C3181 ) C3172_=_C3182( C3172 C3182 ) \nC3172_=_C3183( C3172 C3183 ) C3172_=_C3509( C3172 C3509 ) C3172_=_C3510( C3172 C3510 ) C3172_=_C3515( C3172 C3515 ) C3173_=_C3174( C3173 C3174 ) C3173_=_C3175( C3173 C3175 ) \nC3173_=_C3176( C3173 C3176 ) C3173_=_C3177( C3173 C3177 ) C3173_=_C3179( C3173 C3179 ) C3173_=_C3180( C3173 C3180 ) C3173_=_C3181( C3173 C3181 ) C3173_=_C3182( C3173 C3182 ) \nC3173_=_C3183( C3173 C3183 ) C3173_=_C3329( C3173 C3329 ) C3174_=_C3175( C3174 C3175 ) C3174_=_C3176( C3174 C3176 ) C3174_=_C3177( C3174 C3177 ) C3174_=_C3179( C3174 C3179 ) \nC3174_=_C3180( C3174 C3180 ) C3174_=_C3181( C3174 C3181 ) C3174_=_C3182( C3174 C3182 ) C3174_=_C3183( C3174 C3183 ) C3175_=_C3176( C3175 C3176 ) C3175_=_C3177( C3175 C3177 ) \nC3175_=_C3179( C3175 C3179 ) C3175_=_C3180( C3175 C3180 ) C3175_=_C3181( C3175 C3181 ) C3175_=_C3182( C3175 C3182 ) C3175_=_C3183( C3175 C3183 ) C3176_=_C3177( C3176 C3177 ) \nC3176_=_C3179( C3176 C3179 ) C3176_=_C3180( C3176 C3180 ) C3176_=_C3181( C3176 C3181 ) C3176_=_C3182( C3176 C3182 ) C3176_=_C3183( C3176 C3183 ) C3176_=_C3191( C3176 C3191 ) \nC3176_=_C3203( C3176 C3203 ) C3176_=_C3250( C3176 C3250 ) C3176_=_C3363( C3176 C3363 ) C3176_=_C3509( C3176 C3509 ) C3176_=_C3763( C3176 C3763 ) C3176_=_C3764( C3176 C3764 ) \nC3176_=_C3765( C3176 C3765 ) C3176_=_C3766( C3176 C3766 ) C3176_=_C3768( C3176 C3768 ) C3176_=_C3769( C3176 C3769 ) C3176_=_C3770( C3176 C3770 ) C3177_=_C3179( C3177 C3179 ) \nC3177_=_C3180( C3177 C3180 ) C3177_=_C3181( C3177 C3181 ) C3177_=_C3182( C3177 C3182 ) C3177_=_C3183( C3177 C3183 ) C3179_=_C3180( C3179 C3180 ) C3179_=_C3181( C3179 C3181 ) \nC3179_=_C3182( C3179 C3182 ) C3179_=_C3183( C3179 C3183 ) C3180_=_C3181( C3180 C3181 ) C3180_=_C3182( C3180 C3182 ) C3180_=_C3183( C3180 C3183 ) C3180_=_C3211( C3180 C3211 ) \nC3180_=_C3244( C3180 C3244 ) C3180_=_C3367( C3180 C3367 ) C3180_=_C3515( C3180 C3515 ) C3180_=_C3675( C3180 C3675 ) C3180_=_C3890( C3180 C3890 ) C3180_=_C3911( C3180 C3911 ) \nC3180_=_C4067( C3180 C4067 ) C3180_=_C4068( C3180 C4068 ) C3180_=_C4069( C3180 C4069 ) C3181_=_C3182( C3181 C3182 ) C3181_=_C3183( C3181 C3183 ) C3182_=_C3183( C3182 C3183 ) \nC3183_=_C4067( C3183 C4067 ) C3185_=_C3191( C3185 C3191 ) C3185_=_C3296( C3185 C3296 ) C3185_=_C3329( C3185 C3329 ) C3185_=_C3330( C3185 C3330 ) C3185_=_C3331( C3185 C3331 ) \nC3185_=_C3333( C3185 C3333 ) C3185_=_C3334( C3185 C3334 ) C3185_=_C3335( C3185 C3335 ) C3185_=_C3336( C3185 C3336 ) C3185_=_C3337( C3185 C3337 ) C3185_=_C3338( C3185 C3338 ) \nC3185_=_C3339( C3185 C3339 ) C3185_=_C3340( C3185 C3340 ) C3191_=_C3203( C3191 C3203 ) C3191_=_C3250( C3191 C3250 ) C3191_=_C3363( C3191 C3363 ) C3191_=_C3509( C3191 C3509 ) \nC3191_=_C3763( C3191 C3763 ) C3191_=_C3764( C3191 C3764 ) C3191_=_C3765( C3191 C3765 ) C3191_=_C3766( C3191 C3766 ) C3191_=_C3768( C3191 C3768 ) C3191_=_C3769( C3191 C3769 ) \nC3191_=_C3770( C3191 C3770 ) C3203_=_C3205( C3203 C3205 ) C3203_=_C3211( C3203 C3211 ) C3203_=_C3250( C3203 C3250 ) C3203_=_C3363( C3203 C3363 ) C3203_=_C3509( C3203 C3509 ) \nC3203_=_C3763( C3203 C3763 ) C3203_=_C3764( C3203 C3764 ) C3203_=_C3765( C3203 C3765 ) C3203_=_C3766( C3203 C3766 ) C3203_=_C3768( C3203 C3768 ) C3203_=_C3769( C3203 C3769 ) \nC3203_=_C3770( C3203 C3770 ) C3205_=_C3211( C3205 C3211 ) C3205_=_C3365( C3205 C3365 ) C3205_=_C3510( C3205 C3510 ) C3205_=_C3597( C3205 C3597 ) C3205_=_C3689( C3205 C3689 ) \nC3205_=_C3764( C3205 C3764 ) C3205_=_C3855( C3205 C3855 ) C3205_=_C3906( C3205 C3906 ) C3205_=_C3907( C3205 C3907 ) C3205_=_C3908( C3205 C3908 ) C3205_=_C3909( C3205 C3909 ) \nC3205_=_C3910( C3205 C3910 ) C3205_=_C3911( C3205 C3911 ) C3205_=_C3912( C3205 C3912 ) C3205_=_C3913( C3205 C3913 ) C3211_=_C3244( C3211 C3244 ) C3211_=_C3367( C3211 C3367 ) \nC3211_=_C3515( C3211 C3515 ) C3211_=_C3675( C3211 C3675 ) C3211_=_C3890( C3211 C3890 ) C3211_=_C3911( C3211 C3911 ) C3211_=_C4067( C3211 C4067 ) C3211_=_C4068( C3211 C4068 ) \nC3211_=_C4069( C3211 C4069 ) C3228_=_C3314( C3228 C3314 ) C3228_=_C3374( C3228 C3374 ) C3228_=_C3463( C3228 C3463 ) C3228_=_C3596( C3228 C3596 ) C3228_=_C3757( C3228 C3757 ) \nC3228_=_C3898( C3228 C3898 ) C3228_=_C3899( C3228 C3899 ) C3228_=_C3900( C3228 C3900 ) C3228_=_C3901( C3228 C3901 ) C3228_=_C3902( C3228 C3902 ) C3228_=_C3903( C3228 C3903 ) \nC3228_=_C3904( C3228 C3904 ) C3228_=_C3905( C3228 C3905 ) C3244_=_C3367( C3244 C3367 ) C3244_=_C3515( C3244 C3515 ) C3244_=_C3675( C3244 C3675 ) C3244_=_C3890( C3244 C3890 ) \nC3244_=_C3911( C3244 C3911 ) C3244_=_C4067( C3244 C4067 ) C3244_=_C4068( C3244 C4068 ) C3244_=_C4069( C3244 C4069 ) C3250_=_C3363(</w:t>
      </w:r>
    </w:p>
    <w:p>
      <w:pPr>
        <w:pStyle w:val="PreformattedText"/>
        <w:bidi w:val="0"/>
        <w:spacing w:before="0" w:after="0"/>
        <w:jc w:val="left"/>
        <w:rPr/>
      </w:pPr>
      <w:r>
        <w:rPr/>
        <w:t xml:space="preserve"> </w:t>
      </w:r>
      <w:r>
        <w:rPr/>
        <w:t>C3250 C3363 ) C3250_=_C3509( C3250 C3509 ) \nC3250_=_C3763( C3250 C3763 ) C3250_=_C3764( C3250 C3764 ) C3250_=_C3765( C3250 C3765 ) C3250_=_C3766( C3250 C3766 ) C3250_=_C3768( C3250 C3768 ) C3250_=_C3769( C3250 C3769 ) \nC3250_=_C3770( C3250 C3770 ) C3296_=_C3329( C3296 C3329 ) C3296_=_C3330( C3296 C3330 ) C3296_=_C3331( C3296 C3331 ) C3296_=_C3333( C3296 C3333 ) C3296_=_C3334( C3296 C3334 ) \nC3296_=_C3335( C3296 C3335 ) C3296_=_C3336( C3296 C3336 ) C3296_=_C3337( C3296 C3337 ) C3296_=_C3338( C3296 C3338 ) C3296_=_C3339( C3296 C3339 ) C3296_=_C3340( C3296 C3340 ) \nC3314_=_C3374( C3314 C3374 ) C3314_=_C3463( C3314 C3463 ) C3314_=_C3596( C3314 C3596 ) C3314_=_C3757( C3314 C3757 ) C3314_=_C3898( C3314 C3898 ) C3314_=_C3899( C3314 C3899 ) \nC3314_=_C3900( C3314 C3900 ) C3314_=_C3901( C3314 C3901 ) C3314_=_C3902( C3314 C3902 ) C3314_=_C3903( C3314 C3903 ) C3314_=_C3904( C3314 C3904 ) C3314_=_C3905( C3314 C3905 ) \nC3329_=_C3330( C3329 C3330 ) C3329_=_C3331( C3329 C3331 ) C3329_=_C3333( C3329 C3333 ) C3329_=_C3334( C3329 C3334 ) C3329_=_C3335( C3329 C3335 ) C3329_=_C3336( C3329 C3336 ) \nC3329_=_C3337( C3329 C3337 ) C3329_=_C3338( C3329 C3338 ) C3329_=_C3339( C3329 C3339 ) C3329_=_C3340( C3329 C3340 ) C3330_=_C3331( C3330 C3331 ) C3330_=_C3333( C3330 C3333 ) \nC3330_=_C3334( C3330 C3334 ) C3330_=_C3335( C3330 C3335 ) C3330_=_C3336( C3330 C3336 ) C3330_=_C3337( C3330 C3337 ) C3330_=_C3338( C3330 C3338 ) C3330_=_C3339( C3330 C3339 ) \nC3330_=_C3340( C3330 C3340 ) C3331_=_C3333( C3331 C3333 ) C3331_=_C3334( C3331 C3334 ) C3331_=_C3335( C3331 C3335 ) C3331_=_C3336( C3331 C3336 ) C3331_=_C3337( C3331 C3337 ) \nC3331_=_C3338( C3331 C3338 ) C3331_=_C3339( C3331 C3339 ) C3331_=_C3340( C3331 C3340 ) C3331_=_C3689( C3331 C3689 ) C3333_=_C3334( C3333 C3334 ) C3333_=_C3335( C3333 C3335 ) \nC3333_=_C3336( C3333 C3336 ) C3333_=_C3337( C3333 C3337 ) C3333_=_C3338( C3333 C3338 ) C3333_=_C3339( C3333 C3339 ) C3333_=_C3340( C3333 C3340 ) C3333_=_C3763( C3333 C3763 ) \nC3334_=_C3335( C3334 C3335 ) C3334_=_C3336( C3334 C3336 ) C3334_=_C3337( C3334 C3337 ) C3334_=_C3338( C3334 C3338 ) C3334_=_C3339( C3334 C3339 ) C3334_=_C3340( C3334 C3340 ) \nC3335_=_C3336( C3335 C3336 ) C3335_=_C3337( C3335 C3337 ) C3335_=_C3338( C3335 C3338 ) C3335_=_C3339( C3335 C3339 ) C3335_=_C3340( C3335 C3340 ) C3335_=_C3765( C3335 C3765 ) \nC3336_=_C3337( C3336 C3337 ) C3336_=_C3338( C3336 C3338 ) C3336_=_C3339( C3336 C3339 ) C3336_=_C3340( C3336 C3340 ) C3337_=_C3338( C3337 C3338 ) C3337_=_C3339( C3337 C3339 ) \nC3337_=_C3340( C3337 C3340 ) C3337_=_C3766( C3337 C3766 ) C3338_=_C3339( C3338 C3339 ) C3338_=_C3340( C3338 C3340 ) C3339_=_C3340( C3339 C3340 ) C3340_=_C3770( C3340 C3770 ) \nC3340_=_C3905( C3340 C3905 ) C3363_=_C3365( C3363 C3365 ) C3363_=_C3367( C3363 C3367 ) C3363_=_C3509( C3363 C3509 ) C3363_=_C3763( C3363 C3763 ) C3363_=_C3764( C3363 C3764 ) \nC3363_=_C3765( C3363 C3765 ) C3363_=_C3766( C3363 C3766 ) C3363_=_C3768( C3363 C3768 ) C3363_=_C3769( C3363 C3769 ) C3363_=_C3770( C3363 C3770 ) C3365_=_C3367( C3365 C3367 ) \nC3365_=_C3510( C3365 C3510 ) C3365_=_C3597( C3365 C3597 ) C3365_=_C3689( C3365 C3689 ) C3365_=_C3764( C3365 C3764 ) C3365_=_C3855( C3365 C3855 ) C3365_=_C3906( C3365 C3906 ) \nC3365_=_C3907( C3365 C3907 ) C3365_=_C3908( C3365 C3908 ) C3365_=_C3909( C3365 C3909 ) C3365_=_C3910( C3365 C3910 ) C3365_=_C3911( C3365 C3911 ) C3365_=_C3912( C3365 C3912 ) \nC3365_=_C3913( C3365 C3913 ) C3367_=_C3515( C3367 C3515 ) C3367_=_C3675( C3367 C3675 ) C3367_=_C3890( C3367 C3890 ) C3367_=_C3911( C3367 C3911 ) C3367_=_C4067( C3367 C4067 ) \nC3367_=_C4068( C3367 C4068 ) C3367_=_C4069( C3367 C4069 ) C3374_=_C3463( C3374 C3463 ) C3374_=_C3596( C3374 C3596 ) C3374_=_C3757( C3374 C3757 ) C3374_=_C3898( C3374 C3898 ) \nC3374_=_C3899( C3374 C3899 ) C3374_=_C3900( C3374 C3900 ) C3374_=_C3901( C3374 C3901 ) C3374_=_C3902( C3374 C3902 ) C3374_=_C3903( C3374 C3903 ) C3374_=_C3904( C3374 C3904 ) \nC3374_=_C3905( C3374 C3905 ) C3463_=_C3596( C3463 C3596 ) C3463_=_C3757( C3463 C3757 ) C3463_=_C3898( C3463 C3898 ) C3463_=_C3899( C3463 C3899 ) C3463_=_C3900( C3463 C3900 ) \nC3463_=_C3901( C3463 C3901 ) C3463_=_C3902( C3463 C3902 ) C3463_=_C3903( C3463 C3903 ) C3463_=_C3904( C3463 C3904 ) C3463_=_C3905( C3463 C3905 ) C3509_=_C3510( C3509 C3510 ) \nC3509_=_C3515( C3509 C3515 ) C3509_=_C3763( C3509 C3763 ) C3509_=_C3764( C3509 C3764 ) C3509_=_C3765( C3509 C3765 ) C3509_=_C3766( C3509 C3766 ) C3509_=_C3768( C3509 C3768 ) \nC3509_=_C3769( C3509 C3769 ) C3509_=_C3770( C3509 C3770 ) C3510_=_C3515( C3510 C3515 ) C3510_=_C3597( C3510 C3597 ) C3510_=_C3689( C3510 C3689 ) C3510_=_C3764( C3510 C3764 ) \nC3510_=_C3855( C3510 C3855 ) C3510_=_C3906( C3510 C3906 ) C3510_=_C3907( C3510 C3907 ) C3510_=_C3908( C3510 C3908 ) C3510_=_C3909( C3510 C3909 ) C3510_=_C3910( C3510 C3910 ) \nC3510_=_C3911( C3510 C3911 ) C3510_=_C3912( C3510 C3912 ) C3510_=_C3913( C3510 C3913 ) C3515_=_C3675( C3515 C3675 ) C3515_=_C3890( C3515 C3890 ) C3515_=_C3911( C3515 C3911 ) \nC3515_=_C4067( C3515 C4067 ) C3515_=_C4068( C3515 C4068 ) C3515_=_C4069( C3515 C4069 ) C3596_=_C3597( C3596 C3597 ) C3596_=_C3757( C3596 C3757 ) C3596_=_C3898( C3596 C3898 ) \nC3596_=_C3899( C3596 C3899 ) C3596_=_C3900( C3596 C3900 ) C3596_=_C3901( C3596 C3901 ) C3596_=_C3902( C3596 C3902 ) C3596_=_C3903( C3596 C3903 ) C3596_=_C3904( C3596 C3904 ) \nC3596_=_C3905( C3596 C3905 ) C3597_=_C3689( C3597 C3689 ) C3597_=_C3764( C3597 C3764 ) C3597_=_C3855( C3597 C3855 ) C3597_=_C3906( C3597 C3906 ) C3597_=_C3907( C3597 C3907 ) \nC3597_=_C3908( C3597 C3908 ) C3597_=_C3909( C3597 C3909 ) C3597_=_C3910( C3597 C3910 ) C3597_=_C3911( C3597 C3911 ) C3597_=_C3912( C3597 C3912 ) C3597_=_C3913( C3597 C3913 ) \nC3675_=_C3890( C3675 C3890 ) C3675_=_C3911( C3675 C3911 ) C3675_=_C4067( C3675 C4067 ) C3675_=_C4068( C3675 C4068 ) C3675_=_C4069( C3675 C4069 ) C3689_=_C3764( C3689 C3764 ) \nC3689_=_C3855( C3689 C3855 ) C3689_=_C3906( C3689 C3906 ) C3689_=_C3907( C3689 C3907 ) C3689_=_C3908( C3689 C3908 ) C3689_=_C3909( C3689 C3909 ) C3689_=_C3910( C3689 C3910 ) \nC3689_=_C3911( C3689 C3911 ) C3689_=_C3912( C3689 C3912 ) C3689_=_C3913( C3689 C3913 ) C3757_=_C3898( C3757 C3898 ) C3757_=_C3899( C3757 C3899 ) C3757_=_C3900( C3757 C3900 ) \nC3757_=_C3901( C3757 C3901 ) C3757_=_C3902( C3757 C3902 ) C3757_=_C3903( C3757 C3903 ) C3757_=_C3904( C3757 C3904 ) C3757_=_C3905( C3757 C3905 ) C3763_=_C3764( C3763 C3764 ) \nC3763_=_C3765( C3763 C3765 ) C3763_=_C3766( C3763 C3766 ) C3763_=_C3768( C3763 C3768 ) C3763_=_C3769( C3763 C3769 ) C3763_=_C3770( C3763 C3770 ) C3764_=_C3765( C3764 C3765 ) \nC3764_=_C3766( C3764 C3766 ) C3764_=_C3768( C3764 C3768 ) C3764_=_C3769( C3764 C3769 ) C3764_=_C3770( C3764 C3770 ) C3764_=_C3855( C3764 C3855 ) C3764_=_C3906( C3764 C3906 ) \nC3764_=_C3907( C3764 C3907 ) C3764_=_C3908( C3764 C3908 ) C3764_=_C3909( C3764 C3909 ) C3764_=_C3910( C3764 C3910 ) C3764_=_C3911( C3764 C3911 ) C3764_=_C3912( C3764 C3912 ) \nC3764_=_C3913( C3764 C3913 ) C3765_=_C3766( C3765 C3766 ) C3765_=_C3768( C3765 C3768 ) C3765_=_C3769( C3765 C3769 ) C3765_=_C3770( C3765 C3770 ) C3766_=_C3768( C3766 C3768 ) \nC3766_=_C3769( C3766 C3769 ) C3766_=_C3770( C3766 C3770 ) C3768_=_C3769( C3768 C3769 ) C3768_=_C3770( C3768 C3770 ) C3769_=_C3770( C3769 C3770 ) C3770_=_C3905( C3770 C3905 ) \nC3855_=_C3906( C3855 C3906 ) C3855_=_C3907( C3855 C3907 ) C3855_=_C3908( C3855 C3908 ) C3855_=_C3909( C3855 C3909 ) C3855_=_C3910( C3855 C3910 ) C3855_=_C3911( C3855 C3911 ) \nC3855_=_C3912( C3855 C3912 ) C3855_=_C3913( C3855 C3913 ) C3890_=_C3911( C3890 C3911 ) C3890_=_C4067( C3890 C4067 ) C3890_=_C4068( C3890 C4068 ) C3890_=_C4069( C3890 C4069 ) \nC3898_=_C3899( C3898 C3899 ) C3898_=_C3900( C3898 C3900 ) C3898_=_C3901( C3898 C3901 ) C3898_=_C3902( C3898 C3902 ) C3898_=_C3903( C3898 C3903 ) C3898_=_C3904( C3898 C3904 ) \nC3898_=_C3905( C3898 C3905 ) C3898_=_C3906( C3898 C3906 ) C3899_=_C3900( C3899 C3900 ) C3899_=_C3901( C3899 C3901 ) C3899_=_C3902( C3899 C3902 ) C3899_=_C3903( C3899 C3903 ) \nC3899_=_C3904( C3899 C3904 ) C3899_=_C3905( C3899 C3905 ) C3900_=_C3901( C3900 C3901 ) C3900_=_C3902( C3900 C3902 ) C3900_=_C3903( C3900 C3903 ) C3900_=_C3904( C3900 C3904 ) \nC3900_=_C3905( C3900 C3905 ) C3901_=_C3902( C3901 C3902 ) C3901_=_C3903( C3901 C3903 ) C3901_=_C3904( C3901 C3904 ) C3901_=_C3905( C3901 C3905 ) C3901_=_C3909( C3901 C3909 ) \nC3902_=_C3903( C3902 C3903 ) C3902_=_C3904( C3902 C3904 ) C3902_=_C3905( C3902 C3905 ) C3902_=_C3912( C3902 C3912 ) C3903_=_C3904( C3903 C3904 ) C3903_=_C3905( C3903 C3905 ) \nC3903_=_C3913( C3903 C3913 ) C3904_=_C3905( C3904 C3905 ) C3906_=_C3907( C3906 C3907 ) C3906_=_C3908( C3906 C3908 ) C3906_=_C3909( C3906 C3909 ) C3906_=_C3910( C3906 C3910 ) \nC3906_=_C3911( C3906 C3911 ) C3906_=_C3912( C3906 C3912 ) C3906_=_C3913( C3906 C3913 ) C3907_=_C3908( C3907 C3908 ) C3907_=_C3909( C3907 C3909 ) C3907_=_C3910( C3907 C3910 ) \nC3907_=_C3911( C3907 C3911 ) C3907_=_C3912( C3907 C3912 ) C3907_=_C3913( C3907 C3913 ) C3908_=_C3909( C3908 C3909 ) C3908_=_C3910( C3908 C3910 ) C3908_=_C3911( C3908 C3911 ) \nC3908_=_C3912( C3908 C3912 ) C3908_=_C3913( C3908 C3913 ) C3909_=_C3910( C3909 C3910 ) C3909_=_C3911( C3909 C3911 ) C3909_=_C3912( C3909 C3912 ) C3909_=_C3913( C3909 C3913 ) \nC3910_=_C3911( C3910 C3911 ) C3910_=_C3912( C3910 C3912 ) C3910_=_C3913( C3910 C3913 ) C3911_=_C3912( C3911 C3912 ) C3911_=_C3913( C3911 C3913 ) C3911_=_C4067( C3911 C4067 ) \nC3911_=_C4068( C3911 C4068 ) C3911_=_C4069( C3911 C4069 ) C3912_=_C3913( C3912 C3913 ) C4067_=_C4068( C4067 C4068 ) C4067_=_C4069( C4067 C4069 ) C4068_=_C4069( C4068 C4069 ) "];83-&gt;104[label="199: C38 C86 C91 C92 C163 \nC166 C179 C183 C184 C270 C332 \nC483 C495 C529 C566 C629 C633 \nC651 C736 C760 C826 C832 C842 \nC846 C850 C854 C861 C863 C867 \nC914 C915 C939 C1020 C1097 C1121 \nC1147 C1185 C1192 C1199 C1202 C1205 \nC1267 C1295 C1327 C1403 C1566 C1592 \nC1760 C1800 C1874 C1882 C1883 C1909 \nC2025 C2037 C2045 C2054 C2069</w:t>
      </w:r>
    </w:p>
    <w:p>
      <w:pPr>
        <w:pStyle w:val="PreformattedText"/>
        <w:bidi w:val="0"/>
        <w:spacing w:before="0" w:after="0"/>
        <w:jc w:val="left"/>
        <w:rPr/>
      </w:pPr>
      <w:r>
        <w:rPr/>
        <w:t xml:space="preserve"> </w:t>
      </w:r>
      <w:r>
        <w:rPr/>
        <w:t>C2070 \nC2071 C2072 C2073 C2074 C2075 C2076 \nC2077 C2078 C2079 C2080 C2081 C2082 \nC2083 C2085 C2086 C2087 C2088 C2199 \nC2200 C2220 C2267 C2280 C2294 C2319 \nC2349 C2350 C2351 C2352 C2353 C2355 \nC2356 C2357 C2358 C2359 C2363 C2364 \nC2365 C2367 C2368 C2376 C2393 C2402 \nC2478 C2521 C2559 C2631 C2658 C2668 \nC2695 C2731 C2772 C2831 C2858 C2859 \nC2864 C2920 C2921 C3020 C3040 C3080 \nC3127 C3135 C3138 C3141 C3158 C3162 \nC3167 C3168 C3169 C3170 C3171 C3172 \nC3173 C3174 C3175 C3177 C3179 C3181 \nC3182 C3183 C3185 C3191 C3203 C3205 \nC3211 C3228 C3244 C3250 C3296 C3314 \nC3329 C3330 C3331 C3333 C3334 C3335 \nC3336 C3337 C3338 C3339 C3340 C3363 \nC3365 C3367 C3374 C3463 C3509 C3510 \nC3515 C3596 C3597 C3675 C3689 C3757 \nC3763 C3765 C3766 C3768 C3769 C3770 \nC3855 C3890 C3898 C3899 C3900 C3901 \nC3902 C3903 C3904 C3905 C3906 C3907 \nC3908 C3909 C3910 C3912 C3913 C4067 \nC4068 C4069 \n2520: C38_=_C86 ,C38_=_C179 ,C38_=_C270 ,C38_=_C332 ,C38_=_C826 ,\nC38_=_C1185 ,C38_=_C1327 ,C38_=_C2267 ,C38_=_C2349 ,C38_=_C2350 ,C38_=_C2351 ,\nC38_=_C2352 ,C38_=_C2353 ,C38_=_C2355 ,C38_=_C2356 ,C38_=_C2357 ,C38_=_C2358 ,\nC38_=_C2359 ,C38_=_C2363 ,C38_=_C2364 ,C38_=_C2365 ,C38_=_C2367 ,C38_=_C2368 ,\nC86_=_C91 ,C86_=_C92 ,C86_=_C179 ,C86_=_C270 ,C86_=_C332 ,C86_=_C826 ,\nC86_=_C1185 ,C86_=_C1327 ,C86_=_C2267 ,C86_=_C2349 ,C86_=_C2350 ,C86_=_C2351 ,\nC86_=_C2352 ,C86_=_C2353 ,C86_=_C2355 ,C86_=_C2356 ,C86_=_C2357 ,C86_=_C2358 ,\nC86_=_C2359 ,C86_=_C2363 ,C86_=_C2364 ,C86_=_C2365 ,C86_=_C2367 ,C86_=_C2368 ,\nC91_=_C92 ,C91_=_C163 ,C91_=_C183 ,C91_=_C736 ,C91_=_C861 ,C91_=_C2037 ,\nC91_=_C2054 ,C91_=_C2319 ,C91_=_C2376 ,C91_=_C2668 ,C91_=_C2772 ,C91_=_C2858 ,\nC91_=_C3020 ,C91_=_C3158 ,C91_=_C3185 ,C91_=_C3296 ,C91_=_C3329 ,C91_=_C3330 ,\nC91_=_C3331 ,C91_=_C3333 ,C91_=_C3334 ,C91_=_C3335 ,C91_=_C3336 ,C91_=_C3337 ,\nC91_=_C3338 ,C91_=_C3339 ,C91_=_C3340 ,C92_=_C166 ,C92_=_C184 ,C92_=_C629 ,\nC92_=_C842 ,C92_=_C863 ,C92_=_C1199 ,C92_=_C1267 ,C92_=_C1592 ,C92_=_C2559 ,\nC92_=_C2859 ,C92_=_C3135 ,C92_=_C3191 ,C92_=_C3203 ,C92_=_C3250 ,C92_=_C3363 ,\nC92_=_C3509 ,C92_=_C3763 ,C92_=_C3765 ,C92_=_C3766 ,C92_=_C3768 ,C92_=_C3769 ,\nC92_=_C3770 ,C163_=_C166 ,C163_=_C183 ,C163_=_C736 ,C163_=_C861 ,C163_=_C2037 ,\nC163_=_C2054 ,C163_=_C2319 ,C163_=_C2376 ,C163_=_C2668 ,C163_=_C2772 ,C163_=_C2858 ,\nC163_=_C3020 ,C163_=_C3158 ,C163_=_C3185 ,C163_=_C3296 ,C163_=_C3329 ,C163_=_C3330 ,\nC163_=_C3331 ,C163_=_C3333 ,C163_=_C3334 ,C163_=_C3335 ,C163_=_C3336 ,C163_=_C3337 ,\nC163_=_C3338 ,C163_=_C3339 ,C163_=_C3340 ,C166_=_C184 ,C166_=_C629 ,C166_=_C842 ,\nC166_=_C863 ,C166_=_C1199 ,C166_=_C1267 ,C166_=_C1592 ,C166_=_C2559 ,C166_=_C2859 ,\nC166_=_C3135 ,C166_=_C3191 ,C166_=_C3203 ,C166_=_C3250 ,C166_=_C3363 ,C166_=_C3509 ,\nC166_=_C3763 ,C166_=_C3765 ,C166_=_C3766 ,C166_=_C3768 ,C166_=_C3769 ,C166_=_C3770 ,\nC179_=_C183 ,C179_=_C184 ,C179_=_C270 ,C179_=_C332 ,C179_=_C826 ,C179_=_C1185 ,\nC179_=_C1327 ,C179_=_C2267 ,C179_=_C2349 ,C179_=_C2350 ,C179_=_C2351 ,C179_=_C2352 ,\nC179_=_C2353 ,C179_=_C2355 ,C179_=_C2356 ,C179_=_C2357 ,C179_=_C2358 ,C179_=_C2359 ,\nC179_=_C2363 ,C179_=_C2364 ,C179_=_C2365 ,C179_=_C2367 ,C179_=_C2368 ,C183_=_C184 ,\nC183_=_C736 ,C183_=_C861 ,C183_=_C2037 ,C183_=_C2054 ,C183_=_C2319 ,C183_=_C2376 ,\nC183_=_C2668 ,C183_=_C2772 ,C183_=_C2858 ,C183_=_C3020 ,C183_=_C3158 ,C183_=_C3185 ,\nC183_=_C3296 ,C183_=_C3329 ,C183_=_C3330 ,C183_=_C3331 ,C183_=_C3333 ,C183_=_C3334 ,\nC183_=_C3335 ,C183_=_C3336 ,C183_=_C3337 ,C183_=_C3338 ,C183_=_C3339 ,C183_=_C3340 ,\nC184_=_C629 ,C184_=_C842 ,C184_=_C863 ,C184_=_C1199 ,C184_=_C1267 ,C184_=_C1592 ,\nC184_=_C2559 ,C184_=_C2859 ,C184_=_C3135 ,C184_=_C3191 ,C184_=_C3203 ,C184_=_C3250 ,\nC184_=_C3363 ,C184_=_C3509 ,C184_=_C3763 ,C184_=_C3765 ,C184_=_C3766 ,C184_=_C3768 ,\nC184_=_C3769 ,C184_=_C3770 ,C270_=_C332 ,C270_=_C826 ,C270_=_C1185 ,C270_=_C1327 ,\nC270_=_C2267 ,C270_=_C2349 ,C270_=_C2350 ,C270_=_C2351 ,C270_=_C2352 ,C270_=_C2353 ,\nC270_=_C2355 ,C270_=_C2356 ,C270_=_C2357 ,C270_=_C2358 ,C270_=_C2359 ,C270_=_C2363 ,\nC270_=_C2364 ,C270_=_C2365 ,C270_=_C2367 ,C270_=_C2368 ,C332_=_C826 ,C332_=_C1185 ,\nC332_=_C1327 ,C332_=_C2267 ,C332_=_C2349 ,C332_=_C2350 ,C332_=_C2351 ,C332_=_C2352 ,\nC332_=_C2353 ,C332_=_C2355 ,C332_=_C2356 ,C332_=_C2357 ,C332_=_C2358 ,C332_=_C2359 ,\nC332_=_C2363 ,C332_=_C2364 ,C332_=_C2365 ,C332_=_C2367 ,C332_=_C2368 ,C483_=_C495 ,\nC483_=_C566 ,C483_=_C651 ,C483_=_C760 ,C483_=_C854 ,C483_=_C1909 ,C483_=_C2045 ,\nC483_=_C2069 ,C483_=_C2070 ,C483_=_C2071 ,C483_=_C2072 ,C483_=_C2073 ,C483_=_C2074 ,\nC483_=_C2075 ,C483_=_C2076 ,C483_=_C2077 ,C483_=_C2078 ,C483_=_C2079 ,C483_=_C2080 ,\nC483_=_C2081 ,C483_=_C2082 ,C483_=_C2083 ,C483_=_C2085 ,C483_=_C2086 ,C483_=_C2087 ,\nC483_=_C2088 ,C495_=_C529 ,C495_=_C850 ,C495_=_C867 ,C495_=_C1020 ,C495_=_C1097 ,\nC495_=_C1205 ,C495_=_C2025 ,C495_=_C2478 ,C495_=_C2631 ,C495_=_C2731 ,C495_=_C2864 ,\nC495_=_C3141 ,C495_=_C3162 ,C495_=_C3211 ,C495_=_C3244 ,C495_=_C3367 ,C495_=_C3515 ,\nC495_=_C3675 ,C495_=_C3890 ,C495_=_C4067 ,C495_=_C4068 ,C495_=_C4069 ,C529_=_C850 ,\nC529_=_C867 ,C529_=_C1020 ,C529_=_C1097 ,C529_=_C1205 ,C529_=_C2025 ,C529_=_C2478 ,\nC529_=_C2631 ,C529_=_C2731 ,C529_=_C2864 ,C529_=_C3141 ,C529_=_C3162 ,C529_=_C3211 ,\nC529_=_C3244 ,C529_=_C3367 ,C529_=_C3515 ,C529_=_C3675 ,C529_=_C3890 ,C529_=_C4067 ,\nC529_=_C4068 ,C529_=_C4069 ,C566_=_C651 ,C566_=_C760 ,C566_=_C854 ,C566_=_C1909 ,\nC566_=_C2045 ,C566_=_C2069 ,C566_=_C2070 ,C566_=_C2071 ,C566_=_C2072 ,C566_=_C2073 ,\nC566_=_C2074 ,C566_=_C2075 ,C566_=_C2076 ,C566_=_C2077 ,C566_=_C2078 ,C566_=_C2079 ,\nC566_=_C2080 ,C566_=_C2081 ,C566_=_C2082 ,C566_=_C2083 ,C566_=_C2085 ,C566_=_C2086 ,\nC566_=_C2087 ,C566_=_C2088 ,C629_=_C633 ,C629_=_C842 ,C629_=_C863 ,C629_=_C1199 ,\nC629_=_C1267 ,C629_=_C1592 ,C629_=_C2559 ,C629_=_C2859 ,C629_=_C3135 ,C629_=_C3191 ,\nC629_=_C3203 ,C629_=_C3250 ,C629_=_C3363 ,C629_=_C3509 ,C629_=_C3763 ,C629_=_C3765 ,\nC629_=_C3766 ,C629_=_C3768 ,C629_=_C3769 ,C629_=_C3770 ,C633_=_C846 ,C633_=_C915 ,\nC633_=_C1202 ,C633_=_C1760 ,C633_=_C1883 ,C633_=_C2200 ,C633_=_C2658 ,C633_=_C2921 ,\nC633_=_C3080 ,C633_=_C3138 ,C633_=_C3205 ,C633_=_C3365 ,C633_=_C3510 ,C633_=_C3597 ,\nC633_=_C3689 ,C633_=_C3855 ,C633_=_C3906 ,C633_=_C3907 ,C633_=_C3908 ,C633_=_C3909 ,\nC633_=_C3910 ,C633_=_C3912 ,C633_=_C3913 ,C651_=_C760 ,C651_=_C854 ,C651_=_C1909 ,\nC651_=_C2045 ,C651_=_C2069 ,C651_=_C2070 ,C651_=_C2071 ,C651_=_C2072 ,C651_=_C2073 ,\nC651_=_C2074 ,C651_=_C2075 ,C651_=_C2076 ,C651_=_C2077 ,C651_=_C2078 ,C651_=_C2079 ,\nC651_=_C2080 ,C651_=_C2081 ,C651_=_C2082 ,C651_=_C2083 ,C651_=_C2085 ,C651_=_C2086 ,\nC651_=_C2087 ,C651_=_C2088 ,C736_=_C861 ,C736_=_C2037 ,C736_=_C2054 ,C736_=_C2319 ,\nC736_=_C2376 ,C736_=_C2668 ,C736_=_C2772 ,C736_=_C2858 ,C736_=_C3020 ,C736_=_C3158 ,\nC736_=_C3185 ,C736_=_C3296 ,C736_=_C3329 ,C736_=_C3330 ,C736_=_C3331 ,C736_=_C3333 ,\nC736_=_C3334 ,C736_=_C3335 ,C736_=_C3336 ,C736_=_C3337 ,C736_=_C3338 ,C736_=_C3339 ,\nC736_=_C3340 ,C760_=_C854 ,C760_=_C1909 ,C760_=_C2045 ,C760_=_C2069 ,C760_=_C2070 ,\nC760_=_C2071 ,C760_=_C2072 ,C760_=_C2073 ,C760_=_C2074 ,C760_=_C2075 ,C760_=_C2076 ,\nC760_=_C2077 ,C760_=_C2078 ,C760_=_C2079 ,C760_=_C2080 ,C760_=_C2081 ,C760_=_C2082 ,\nC760_=_C2083 ,C760_=_C2085 ,C760_=_C2086 ,C760_=_C2087 ,C760_=_C2088 ,C826_=_C832 ,\nC826_=_C842 ,C826_=_C846 ,C826_=_C850 ,C826_=_C1185 ,C826_=_C1327 ,C826_=_C2267 ,\nC826_=_C2349 ,C826_=_C2350 ,C826_=_C2351 ,C826_=_C2352 ,C826_=_C2353 ,C826_=_C2355 ,\nC826_=_C2356 ,C826_=_C2357 ,C826_=_C2358 ,C826_=_C2359 ,C826_=_C2363 ,C826_=_C2364 ,\nC826_=_C2365 ,C826_=_C2367 ,C826_=_C2368 ,C832_=_C842 ,C832_=_C846 ,C832_=_C850 ,\nC832_=_C939 ,C832_=_C1192 ,C832_=_C1403 ,C832_=_C1566 ,C832_=_C1800 ,C832_=_C1874 ,\nC832_=_C2294 ,C832_=_C2393 ,C832_=_C2521 ,C832_=_C3127 ,C832_=_C3167 ,C832_=_C3168 ,\nC832_=_C3169 ,C832_=_C3170 ,C832_=_C3171 ,C832_=_C3172 ,C832_=_C3173 ,C832_=_C3174 ,\nC832_=_C3175 ,C832_=_C3177 ,C832_=_C3179 ,C832_=_C3181 ,C832_=_C3182 ,C832_=_C3183 ,\nC842_=_C846 ,C842_=_C850 ,C842_=_C863 ,C842_=_C1199 ,C842_=_C1267 ,C842_=_C1592 ,\nC842_=_C2559 ,C842_=_C2859 ,C842_=_C3135 ,C842_=_C3191 ,C842_=_C3203 ,C842_=_C3250 ,\nC842_=_C3363 ,C842_=_C3509 ,C842_=_C3763 ,C842_=_C3765 ,C842_=_C3766 ,C842_=_C3768 ,\nC842_=_C3769 ,C842_=_C3770 ,C846_=_C850 ,C846_=_C915 ,C846_=_C1202 ,C846_=_C1760 ,\nC846_=_C1883 ,C846_=_C2200 ,C846_=_C2658 ,C846_=_C2921 ,C846_=_C3080 ,C846_=_C3138 ,\nC846_=_C3205 ,C846_=_C3365 ,C846_=_C3510 ,C846_=_C3597 ,C846_=_C3689 ,C846_=_C3855 ,\nC846_=_C3906 ,C846_=_C3907 ,C846_=_C3908 ,C846_=_C3909 ,C846_=_C3910 ,C846_=_C3912 ,\nC846_=_C3913 ,C850_=_C867 ,C850_=_C1020 ,C850_=_C1097 ,C850_=_C1205 ,C850_=_C2025 ,\nC850_=_C2478 ,C850_=_C2631 ,C850_=_C2731 ,C850_=_C2864 ,C850_=_C3141 ,C850_=_C3162 ,\nC850_=_C3211 ,C850_=_C3244 ,C850_=_C3367 ,C850_=_C3515 ,C850_=_C3675 ,C850_=_C3890 ,\nC850_=_C4067 ,C850_=_C4068 ,C850_=_C4069 ,C854_=_C861 ,C854_=_C863 ,C854_=_C867 ,\nC854_=_C1909 ,C854_=_C2045 ,C854_=_C2069 ,C854_=_C2070 ,C854_=_C2071 ,C854_=_C2072 ,\nC854_=_C2073 ,C854_=_C2074 ,C854_=_C2075 ,C854_=_C2076 ,C854_=_C2077 ,C854_=_C2078 ,\nC854_=_C2079 ,C854_=_C2080 ,C854_=_C2081 ,C854_=_C2082 ,C854_=_C2083 ,C854_=_C2085 ,\nC854_=_C2086 ,C854_=_C2087 ,C854_=_C2088 ,C861_=_C863 ,C861_=_C867 ,C861_=_C2037 ,\nC861_=_C2054 ,C861_=_C2319 ,C861_=_C2376 ,C861_=_C2668 ,C861_=_C2772 ,C861_=_C2858 ,\nC861_=_C3020 ,C861_=_C3158 ,C861_=_C3185 ,C861_=_C3296 ,C861_=_C3329 ,C861_=_C3330 ,\nC861_=_C3331 ,C861_=_C3333 ,C861_=_C3334 ,C861_=_C3335 ,C861_=_C3336 ,C861_=_C3337 ,\nC861_=_C3338 ,C861_=_C3339 ,C861_=_C3340 ,C863_=_C867 ,C863_=_C1199 ,C863_=_C1267 ,\nC863_=_C1592 ,C863_=_C2559 ,C863_=_C2859 ,C863_=_C3135 ,C863_=_C3191 ,C863_=_C3203 ,\nC863_=_C3250 ,C863_=_C3363 ,C863_=_C3509 ,C863_=_C3763 ,C863_=_C3765 ,C863_=_C3766 ,\nC863_=_C3768 ,C863_=_C3769 ,C863_=_C3770 ,C867_=_C1020 ,C867_=_C1097 ,C867_=_C1205 ,\nC867_=_C2025 ,C867_=_C2478 ,C867_=_C2631 ,C867_=_C2731 ,C867_=_C2864 ,C867_=_C3141</w:t>
      </w:r>
    </w:p>
    <w:p>
      <w:pPr>
        <w:pStyle w:val="PreformattedText"/>
        <w:bidi w:val="0"/>
        <w:spacing w:before="0" w:after="0"/>
        <w:jc w:val="left"/>
        <w:rPr/>
      </w:pPr>
      <w:r>
        <w:rPr/>
        <w:t xml:space="preserve"> </w:t>
      </w:r>
      <w:r>
        <w:rPr/>
        <w:t>,\nC867_=_C3162 ,C867_=_C3211 ,C867_=_C3244 ,C867_=_C3367 ,C867_=_C3515 ,C867_=_C3675 ,\nC867_=_C3890 ,C867_=_C4067 ,C867_=_C4068 ,C867_=_C4069 ,C914_=_C915 ,C914_=_C1121 ,\nC914_=_C1147 ,C914_=_C1295 ,C914_=_C1882 ,C914_=_C2199 ,C914_=_C2220 ,C914_=_C2280 ,\nC914_=_C2402 ,C914_=_C2695 ,C914_=_C2831 ,C914_=_C2920 ,C914_=_C3040 ,C914_=_C3228 ,\nC914_=_C3314 ,C914_=_C3374 ,C914_=_C3463 ,C914_=_C3596 ,C914_=_C3757 ,C914_=_C3898 ,\nC914_=_C3899 ,C914_=_C3900 ,C914_=_C3901 ,C914_=_C3902 ,C914_=_C3903 ,C914_=_C3904 ,\nC914_=_C3905 ,C915_=_C1202 ,C915_=_C1760 ,C915_=_C1883 ,C915_=_C2200 ,C915_=_C2658 ,\nC915_=_C2921 ,C915_=_C3080 ,C915_=_C3138 ,C915_=_C3205 ,C915_=_C3365 ,C915_=_C3510 ,\nC915_=_C3597 ,C915_=_C3689 ,C915_=_C3855 ,C915_=_C3906 ,C915_=_C3907 ,C915_=_C3908 ,\nC915_=_C3909 ,C915_=_C3910 ,C915_=_C3912 ,C915_=_C3913 ,C939_=_C1192 ,C939_=_C1403 ,\nC939_=_C1566 ,C939_=_C1800 ,C939_=_C1874 ,C939_=_C2294 ,C939_=_C2393 ,C939_=_C2521 ,\nC939_=_C3127 ,C939_=_C3167 ,C939_=_C3168 ,C939_=_C3169 ,C939_=_C3170 ,C939_=_C3171 ,\nC939_=_C3172 ,C939_=_C3173 ,C939_=_C3174 ,C939_=_C3175 ,C939_=_C3177 ,C939_=_C3179 ,\nC939_=_C3181 ,C939_=_C3182 ,C939_=_C3183 ,C1020_=_C1097 ,C1020_=_C1205 ,C1020_=_C2025 ,\nC1020_=_C2478 ,C1020_=_C2631 ,C1020_=_C2731 ,C1020_=_C2864 ,C1020_=_C3141 ,C1020_=_C3162 ,\nC1020_=_C3211 ,C1020_=_C3244 ,C1020_=_C3367 ,C1020_=_C3515 ,C1020_=_C3675 ,C1020_=_C3890 ,\nC1020_=_C4067 ,C1020_=_C4068 ,C1020_=_C4069 ,C1097_=_C1205 ,C1097_=_C2025 ,C1097_=_C2478 ,\nC1097_=_C2631 ,C1097_=_C2731 ,C1097_=_C2864 ,C1097_=_C3141 ,C1097_=_C3162 ,C1097_=_C3211 ,\nC1097_=_C3244 ,C1097_=_C3367 ,C1097_=_C3515 ,C1097_=_C3675 ,C1097_=_C3890 ,C1097_=_C4067 ,\nC1097_=_C4068 ,C1097_=_C4069 ,C1121_=_C1147 ,C1121_=_C1295 ,C1121_=_C1882 ,C1121_=_C2199 ,\nC1121_=_C2220 ,C1121_=_C2280 ,C1121_=_C2402 ,C1121_=_C2695 ,C1121_=_C2831 ,C1121_=_C2920 ,\nC1121_=_C3040 ,C1121_=_C3228 ,C1121_=_C3314 ,C1121_=_C3374 ,C1121_=_C3463 ,C1121_=_C3596 ,\nC1121_=_C3757 ,C1121_=_C3898 ,C1121_=_C3899 ,C1121_=_C3900 ,C1121_=_C3901 ,C1121_=_C3902 ,\nC1121_=_C3903 ,C1121_=_C3904 ,C1121_=_C3905 ,C1147_=_C1295 ,C1147_=_C1882 ,C1147_=_C2199 ,\nC1147_=_C2220 ,C1147_=_C2280 ,C1147_=_C2402 ,C1147_=_C2695 ,C1147_=_C2831 ,C1147_=_C2920 ,\nC1147_=_C3040 ,C1147_=_C3228 ,C1147_=_C3314 ,C1147_=_C3374 ,C1147_=_C3463 ,C1147_=_C3596 ,\nC1147_=_C3757 ,C1147_=_C3898 ,C1147_=_C3899 ,C1147_=_C3900 ,C1147_=_C3901 ,C1147_=_C3902 ,\nC1147_=_C3903 ,C1147_=_C3904 ,C1147_=_C3905 ,C1185_=_C1192 ,C1185_=_C1199 ,C1185_=_C1202 ,\nC1185_=_C1205 ,C1185_=_C1327 ,C1185_=_C2267 ,C1185_=_C2349 ,C1185_=_C2350 ,C1185_=_C2351 ,\nC1185_=_C2352 ,C1185_=_C2353 ,C1185_=_C2355 ,C1185_=_C2356 ,C1185_=_C2357 ,C1185_=_C2358 ,\nC1185_=_C2359 ,C1185_=_C2363 ,C1185_=_C2364 ,C1185_=_C2365 ,C1185_=_C2367 ,C1185_=_C2368 ,\nC1192_=_C1199 ,C1192_=_C1202 ,C1192_=_C1205 ,C1192_=_C1403 ,C1192_=_C1566 ,C1192_=_C1800 ,\nC1192_=_C1874 ,C1192_=_C2294 ,C1192_=_C2393 ,C1192_=_C2521 ,C1192_=_C3127 ,C1192_=_C3167 ,\nC1192_=_C3168 ,C1192_=_C3169 ,C1192_=_C3170 ,C1192_=_C3171 ,C1192_=_C3172 ,C1192_=_C3173 ,\nC1192_=_C3174 ,C1192_=_C3175 ,C1192_=_C3177 ,C1192_=_C3179 ,C1192_=_C3181 ,C1192_=_C3182 ,\nC1192_=_C3183 ,C1199_=_C1202 ,C1199_=_C1205 ,C1199_=_C1267 ,C1199_=_C1592 ,C1199_=_C2559 ,\nC1199_=_C2859 ,C1199_=_C3135 ,C1199_=_C3191 ,C1199_=_C3203 ,C1199_=_C3250 ,C1199_=_C3363 ,\nC1199_=_C3509 ,C1199_=_C3763 ,C1199_=_C3765 ,C1199_=_C3766 ,C1199_=_C3768 ,C1199_=_C3769 ,\nC1199_=_C3770 ,C1202_=_C1205 ,C1202_=_C1760 ,C1202_=_C1883 ,C1202_=_C2200 ,C1202_=_C2658 ,\nC1202_=_C2921 ,C1202_=_C3080 ,C1202_=_C3138 ,C1202_=_C3205 ,C1202_=_C3365 ,C1202_=_C3510 ,\nC1202_=_C3597 ,C1202_=_C3689 ,C1202_=_C3855 ,C1202_=_C3906 ,C1202_=_C3907 ,C1202_=_C3908 ,\nC1202_=_C3909 ,C1202_=_C3910 ,C1202_=_C3912 ,C1202_=_C3913 ,C1205_=_C2025 ,C1205_=_C2478 ,\nC1205_=_C2631 ,C1205_=_C2731 ,C1205_=_C2864 ,C1205_=_C3141 ,C1205_=_C3162 ,C1205_=_C3211 ,\nC1205_=_C3244 ,C1205_=_C3367 ,C1205_=_C3515 ,C1205_=_C3675 ,C1205_=_C3890 ,C1205_=_C4067 ,\nC1205_=_C4068 ,C1205_=_C4069 ,C1267_=_C1592 ,C1267_=_C2559 ,C1267_=_C2859 ,C1267_=_C3135 ,\nC1267_=_C3191 ,C1267_=_C3203 ,C1267_=_C3250 ,C1267_=_C3363 ,C1267_=_C3509 ,C1267_=_C3763 ,\nC1267_=_C3765 ,C1267_=_C3766 ,C1267_=_C3768 ,C1267_=_C3769 ,C1267_=_C3770 ,C1295_=_C1882 ,\nC1295_=_C2199 ,C1295_=_C2220 ,C1295_=_C2280 ,C1295_=_C2402 ,C1295_=_C2695 ,C1295_=_C2831 ,\nC1295_=_C2920 ,C1295_=_C3040 ,C1295_=_C3228 ,C1295_=_C3314 ,C1295_=_C3374 ,C1295_=_C3463 ,\nC1295_=_C3596 ,C1295_=_C3757 ,C1295_=_C3898 ,C1295_=_C3899 ,C1295_=_C3900 ,C1295_=_C3901 ,\nC1295_=_C3902 ,C1295_=_C3903 ,C1295_=_C3904 ,C1295_=_C3905 ,C1327_=_C2267 ,C1327_=_C2349 ,\nC1327_=_C2350 ,C1327_=_C2351 ,C1327_=_C2352 ,C1327_=_C2353 ,C1327_=_C2355 ,C1327_=_C2356 ,\nC1327_=_C2357 ,C1327_=_C2358 ,C1327_=_C2359 ,C1327_=_C2363 ,C1327_=_C2364 ,C1327_=_C2365 ,\nC1327_=_C2367 ,C1327_=_C2368 ,C1403_=_C1566 ,C1403_=_C1800 ,C1403_=_C1874 ,C1403_=_C2294 ,\nC1403_=_C2393 ,C1403_=_C2521 ,C1403_=_C3127 ,C1403_=_C3167 ,C1403_=_C3168 ,C1403_=_C3169 ,\nC1403_=_C3170 ,C1403_=_C3171 ,C1403_=_C3172 ,C1403_=_C3173 ,C1403_=_C3174 ,C1403_=_C3175 ,\nC1403_=_C3177 ,C1403_=_C3179 ,C1403_=_C3181 ,C1403_=_C3182 ,C1403_=_C3183 ,C1566_=_C1800 ,\nC1566_=_C1874 ,C1566_=_C2294 ,C1566_=_C2393 ,C1566_=_C2521 ,C1566_=_C3127 ,C1566_=_C3167 ,\nC1566_=_C3168 ,C1566_=_C3169 ,C1566_=_C3170 ,C1566_=_C3171 ,C1566_=_C3172 ,C1566_=_C3173 ,\nC1566_=_C3174 ,C1566_=_C3175 ,C1566_=_C3177 ,C1566_=_C3179 ,C1566_=_C3181 ,C1566_=_C3182 ,\nC1566_=_C3183 ,C1592_=_C2559 ,C1592_=_C2859 ,C1592_=_C3135 ,C1592_=_C3191 ,C1592_=_C3203 ,\nC1592_=_C3250 ,C1592_=_C3363 ,C1592_=_C3509 ,C1592_=_C3763 ,C1592_=_C3765 ,C1592_=_C3766 ,\nC1592_=_C3768 ,C1592_=_C3769 ,C1592_=_C3770 ,C1760_=_C1883 ,C1760_=_C2200 ,C1760_=_C2658 ,\nC1760_=_C2921 ,C1760_=_C3080 ,C1760_=_C3138 ,C1760_=_C3205 ,C1760_=_C3365 ,C1760_=_C3510 ,\nC1760_=_C3597 ,C1760_=_C3689 ,C1760_=_C3855 ,C1760_=_C3906 ,C1760_=_C3907 ,C1760_=_C3908 ,\nC1760_=_C3909 ,C1760_=_C3910 ,C1760_=_C3912 ,C1760_=_C3913 ,C1800_=_C1874 ,C1800_=_C2294 ,\nC1800_=_C2393 ,C1800_=_C2521 ,C1800_=_C3127 ,C1800_=_C3167 ,C1800_=_C3168 ,C1800_=_C3169 ,\nC1800_=_C3170 ,C1800_=_C3171 ,C1800_=_C3172 ,C1800_=_C3173 ,C1800_=_C3174 ,C1800_=_C3175 ,\nC1800_=_C3177 ,C1800_=_C3179 ,C1800_=_C3181 ,C1800_=_C3182 ,C1800_=_C3183 ,C1874_=_C1882 ,\nC1874_=_C1883 ,C1874_=_C2294 ,C1874_=_C2393 ,C1874_=_C2521 ,C1874_=_C3127 ,C1874_=_C3167 ,\nC1874_=_C3168 ,C1874_=_C3169 ,C1874_=_C3170 ,C1874_=_C3171 ,C1874_=_C3172 ,C1874_=_C3173 ,\nC1874_=_C3174 ,C1874_=_C3175 ,C1874_=_C3177 ,C1874_=_C3179 ,C1874_=_C3181 ,C1874_=_C3182 ,\nC1874_=_C3183 ,C1882_=_C1883 ,C1882_=_C2199 ,C1882_=_C2220 ,C1882_=_C2280 ,C1882_=_C2402 ,\nC1882_=_C2695 ,C1882_=_C2831 ,C1882_=_C2920 ,C1882_=_C3040 ,C1882_=_C3228 ,C1882_=_C3314 ,\nC1882_=_C3374 ,C1882_=_C3463 ,C1882_=_C3596 ,C1882_=_C3757 ,C1882_=_C3898 ,C1882_=_C3899 ,\nC1882_=_C3900 ,C1882_=_C3901 ,C1882_=_C3902 ,C1882_=_C3903 ,C1882_=_C3904 ,C1882_=_C3905 ,\nC1883_=_C2200 ,C1883_=_C2658 ,C1883_=_C2921 ,C1883_=_C3080 ,C1883_=_C3138 ,C1883_=_C3205 ,\nC1883_=_C3365 ,C1883_=_C3510 ,C1883_=_C3597 ,C1883_=_C3689 ,C1883_=_C3855 ,C1883_=_C3906 ,\nC1883_=_C3907 ,C1883_=_C3908 ,C1883_=_C3909 ,C1883_=_C3910 ,C1883_=_C3912 ,C1883_=_C3913 ,\nC1909_=_C2045 ,C1909_=_C2069 ,C1909_=_C2070 ,C1909_=_C2071 ,C1909_=_C2072 ,C1909_=_C2073 ,\nC1909_=_C2074 ,C1909_=_C2075 ,C1909_=_C2076 ,C1909_=_C2077 ,C1909_=_C2078 ,C1909_=_C2079 ,\nC1909_=_C2080 ,C1909_=_C2081 ,C1909_=_C2082 ,C1909_=_C2083 ,C1909_=_C2085 ,C1909_=_C2086 ,\nC1909_=_C2087 ,C1909_=_C2088 ,C2025_=_C2478 ,C2025_=_C2631 ,C2025_=_C2731 ,C2025_=_C2864 ,\nC2025_=_C3141 ,C2025_=_C3162 ,C2025_=_C3211 ,C2025_=_C3244 ,C2025_=_C3367 ,C2025_=_C3515 ,\nC2025_=_C3675 ,C2025_=_C3890 ,C2025_=_C4067 ,C2025_=_C4068 ,C2025_=_C4069 ,C2037_=_C2054 ,\nC2037_=_C2319 ,C2037_=_C2376 ,C2037_=_C2668 ,C2037_=_C2772 ,C2037_=_C2858 ,C2037_=_C3020 ,\nC2037_=_C3158 ,C2037_=_C3185 ,C2037_=_C3296 ,C2037_=_C3329 ,C2037_=_C3330 ,C2037_=_C3331 ,\nC2037_=_C3333 ,C2037_=_C3334 ,C2037_=_C3335 ,C2037_=_C3336 ,C2037_=_C3337 ,C2037_=_C3338 ,\nC2037_=_C3339 ,C2037_=_C3340 ,C2045_=_C2054 ,C2045_=_C2069 ,C2045_=_C2070 ,C2045_=_C2071 ,\nC2045_=_C2072 ,C2045_=_C2073 ,C2045_=_C2074 ,C2045_=_C2075 ,C2045_=_C2076 ,C2045_=_C2077 ,\nC2045_=_C2078 ,C2045_=_C2079 ,C2045_=_C2080 ,C2045_=_C2081 ,C2045_=_C2082 ,C2045_=_C2083 ,\nC2045_=_C2085 ,C2045_=_C2086 ,C2045_=_C2087 ,C2045_=_C2088 ,C2054_=_C2319 ,C2054_=_C2376 ,\nC2054_=_C2668 ,C2054_=_C2772 ,C2054_=_C2858 ,C2054_=_C3020 ,C2054_=_C3158 ,C2054_=_C3185 ,\nC2054_=_C3296 ,C2054_=_C3329 ,C2054_=_C3330 ,C2054_=_C3331 ,C2054_=_C3333 ,C2054_=_C3334 ,\nC2054_=_C3335 ,C2054_=_C3336 ,C2054_=_C3337 ,C2054_=_C3338 ,C2054_=_C3339 ,C2054_=_C3340 ,\nC2069_=_C2070 ,C2069_=_C2071 ,C2069_=_C2072 ,C2069_=_C2073 ,C2069_=_C2074 ,C2069_=_C2075 ,\nC2069_=_C2076 ,C2069_=_C2077 ,C2069_=_C2078 ,C2069_=_C2079 ,C2069_=_C2080 ,C2069_=_C2081 ,\nC2069_=_C2082 ,C2069_=_C2083 ,C2069_=_C2085 ,C2069_=_C2086 ,C2069_=_C2087 ,C2069_=_C2088 ,\nC2070_=_C2071 ,C2070_=_C2072 ,C2070_=_C2073 ,C2070_=_C2074 ,C2070_=_C2075 ,C2070_=_C2076 ,\nC2070_=_C2077 ,C2070_=_C2078 ,C2070_=_C2079 ,C2070_=_C2080 ,C2070_=_C2081 ,C2070_=_C2082 ,\nC2070_=_C2083 ,C2070_=_C2085 ,C2070_=_C2086 ,C2070_=_C2087 ,C2070_=_C2088 ,C2070_=_C2858 ,\nC2070_=_C2859 ,C2070_=_C2864 ,C2071_=_C2072 ,C2071_=_C2073 ,C2071_=_C2074 ,C2071_=_C2075 ,\nC2071_=_C2076 ,C2071_=_C2077 ,C2071_=_C2078 ,C2071_=_C2079 ,C2071_=_C2080 ,C2071_=_C2081 ,\nC2071_=_C2082 ,C2071_=_C2083 ,C2071_=_C2085 ,C2071_=_C2086 ,C2071_=_C2087 ,C2071_=_C2088 ,\nC2071_=_C2920 ,C2071_=_C2921 ,C2072_=_C2073 ,C2072_=_C2074 ,C2072_=_C2075 ,C2072_=_C2076 ,\nC2072_=_C2077 ,C2072_=_C2078 ,C2072_=_C2079 ,C2072_=_C2080 ,C2072_=_C2081 ,C2072_=_C2082 ,\nC2072_=_C2083 ,C2072_=_C2085 ,C2072_=_C2086 ,C2072_=_C2087 ,C2072_=_C2088 ,C2072_=_C3244 ,\nC2073_=_C2074 ,C2073_=_C2075 ,C2073_=_C2076 ,C2073_=_C2077 ,C2073_=_C2078 ,C2073_=_C2079 ,\nC2073_=_C2080 ,C2073_=_C2081 ,C2073_=_C2082</w:t>
      </w:r>
    </w:p>
    <w:p>
      <w:pPr>
        <w:pStyle w:val="PreformattedText"/>
        <w:bidi w:val="0"/>
        <w:spacing w:before="0" w:after="0"/>
        <w:jc w:val="left"/>
        <w:rPr/>
      </w:pPr>
      <w:r>
        <w:rPr/>
        <w:t xml:space="preserve"> </w:t>
      </w:r>
      <w:r>
        <w:rPr/>
        <w:t>,C2073_=_C2083 ,C2073_=_C2085 ,C2073_=_C2086 ,\nC2073_=_C2087 ,C2073_=_C2088 ,C2074_=_C2075 ,C2074_=_C2076 ,C2074_=_C2077 ,C2074_=_C2078 ,\nC2074_=_C2079 ,C2074_=_C2080 ,C2074_=_C2081 ,C2074_=_C2082 ,C2074_=_C2083 ,C2074_=_C2085 ,\nC2074_=_C2086 ,C2074_=_C2087 ,C2074_=_C2088 ,C2074_=_C3596 ,C2074_=_C3597 ,C2075_=_C2076 ,\nC2075_=_C2077 ,C2075_=_C2078 ,C2075_=_C2079 ,C2075_=_C2080 ,C2075_=_C2081 ,C2075_=_C2082 ,\nC2075_=_C2083 ,C2075_=_C2085 ,C2075_=_C2086 ,C2075_=_C2087 ,C2075_=_C2088 ,C2076_=_C2077 ,\nC2076_=_C2078 ,C2076_=_C2079 ,C2076_=_C2080 ,C2076_=_C2081 ,C2076_=_C2082 ,C2076_=_C2083 ,\nC2076_=_C2085 ,C2076_=_C2086 ,C2076_=_C2087 ,C2076_=_C2088 ,C2076_=_C3890 ,C2077_=_C2078 ,\nC2077_=_C2079 ,C2077_=_C2080 ,C2077_=_C2081 ,C2077_=_C2082 ,C2077_=_C2083 ,C2077_=_C2085 ,\nC2077_=_C2086 ,C2077_=_C2087 ,C2077_=_C2088 ,C2077_=_C3179 ,C2078_=_C2079 ,C2078_=_C2080 ,\nC2078_=_C2081 ,C2078_=_C2082 ,C2078_=_C2083 ,C2078_=_C2085 ,C2078_=_C2086 ,C2078_=_C2087 ,\nC2078_=_C2088 ,C2079_=_C2080 ,C2079_=_C2081 ,C2079_=_C2082 ,C2079_=_C2083 ,C2079_=_C2085 ,\nC2079_=_C2086 ,C2079_=_C2087 ,C2079_=_C2088 ,C2080_=_C2081 ,C2080_=_C2082 ,C2080_=_C2083 ,\nC2080_=_C2085 ,C2080_=_C2086 ,C2080_=_C2087 ,C2080_=_C2088 ,C2081_=_C2082 ,C2081_=_C2083 ,\nC2081_=_C2085 ,C2081_=_C2086 ,C2081_=_C2087 ,C2081_=_C2088 ,C2082_=_C2083 ,C2082_=_C2085 ,\nC2082_=_C2086 ,C2082_=_C2087 ,C2082_=_C2088 ,C2082_=_C3908 ,C2083_=_C2085 ,C2083_=_C2086 ,\nC2083_=_C2087 ,C2083_=_C2088 ,C2083_=_C3337 ,C2083_=_C3766 ,C2085_=_C2086 ,C2085_=_C2087 ,\nC2085_=_C2088 ,C2085_=_C3183 ,C2085_=_C4067 ,C2086_=_C2087 ,C2086_=_C2088 ,C2087_=_C2088 ,\nC2087_=_C4068 ,C2088_=_C4069 ,C2199_=_C2200 ,C2199_=_C2220 ,C2199_=_C2280 ,C2199_=_C2402 ,\nC2199_=_C2695 ,C2199_=_C2831 ,C2199_=_C2920 ,C2199_=_C3040 ,C2199_=_C3228 ,C2199_=_C3314 ,\nC2199_=_C3374 ,C2199_=_C3463 ,C2199_=_C3596 ,C2199_=_C3757 ,C2199_=_C3898 ,C2199_=_C3899 ,\nC2199_=_C3900 ,C2199_=_C3901 ,C2199_=_C3902 ,C2199_=_C3903 ,C2199_=_C3904 ,C2199_=_C3905 ,\nC2200_=_C2658 ,C2200_=_C2921 ,C2200_=_C3080 ,C2200_=_C3138 ,C2200_=_C3205 ,C2200_=_C3365 ,\nC2200_=_C3510 ,C2200_=_C3597 ,C2200_=_C3689 ,C2200_=_C3855 ,C2200_=_C3906 ,C2200_=_C3907 ,\nC2200_=_C3908 ,C2200_=_C3909 ,C2200_=_C3910 ,C2200_=_C3912 ,C2200_=_C3913 ,C2220_=_C2280 ,\nC2220_=_C2402 ,C2220_=_C2695 ,C2220_=_C2831 ,C2220_=_C2920 ,C2220_=_C3040 ,C2220_=_C3228 ,\nC2220_=_C3314 ,C2220_=_C3374 ,C2220_=_C3463 ,C2220_=_C3596 ,C2220_=_C3757 ,C2220_=_C3898 ,\nC2220_=_C3899 ,C2220_=_C3900 ,C2220_=_C3901 ,C2220_=_C3902 ,C2220_=_C3903 ,C2220_=_C3904 ,\nC2220_=_C3905 ,C2267_=_C2280 ,C2267_=_C2349 ,C2267_=_C2350 ,C2267_=_C2351 ,C2267_=_C2352 ,\nC2267_=_C2353 ,C2267_=_C2355 ,C2267_=_C2356 ,C2267_=_C2357 ,C2267_=_C2358 ,C2267_=_C2359 ,\nC2267_=_C2363 ,C2267_=_C2364 ,C2267_=_C2365 ,C2267_=_C2367 ,C2267_=_C2368 ,C2280_=_C2402 ,\nC2280_=_C2695 ,C2280_=_C2831 ,C2280_=_C2920 ,C2280_=_C3040 ,C2280_=_C3228 ,C2280_=_C3314 ,\nC2280_=_C3374 ,C2280_=_C3463 ,C2280_=_C3596 ,C2280_=_C3757 ,C2280_=_C3898 ,C2280_=_C3899 ,\nC2280_=_C3900 ,C2280_=_C3901 ,C2280_=_C3902 ,C2280_=_C3903 ,C2280_=_C3904 ,C2280_=_C3905 ,\nC2294_=_C2393 ,C2294_=_C2521 ,C2294_=_C3127 ,C2294_=_C3167 ,C2294_=_C3168 ,C2294_=_C3169 ,\nC2294_=_C3170 ,C2294_=_C3171 ,C2294_=_C3172 ,C2294_=_C3173 ,C2294_=_C3174 ,C2294_=_C3175 ,\nC2294_=_C3177 ,C2294_=_C3179 ,C2294_=_C3181 ,C2294_=_C3182 ,C2294_=_C3183 ,C2319_=_C2376 ,\nC2319_=_C2668 ,C2319_=_C2772 ,C2319_=_C2858 ,C2319_=_C3020 ,C2319_=_C3158 ,C2319_=_C3185 ,\nC2319_=_C3296 ,C2319_=_C3329 ,C2319_=_C3330 ,C2319_=_C3331 ,C2319_=_C3333 ,C2319_=_C3334 ,\nC2319_=_C3335 ,C2319_=_C3336 ,C2319_=_C3337 ,C2319_=_C3338 ,C2319_=_C3339 ,C2319_=_C3340 ,\nC2349_=_C2350 ,C2349_=_C2351 ,C2349_=_C2352 ,C2349_=_C2353 ,C2349_=_C2355 ,C2349_=_C2356 ,\nC2349_=_C2357 ,C2349_=_C2358 ,C2349_=_C2359 ,C2349_=_C2363 ,C2349_=_C2364 ,C2349_=_C2365 ,\nC2349_=_C2367 ,C2349_=_C2368 ,C2349_=_C2393 ,C2349_=_C2402 ,C2350_=_C2351 ,C2350_=_C2352 ,\nC2350_=_C2353 ,C2350_=_C2355 ,C2350_=_C2356 ,C2350_=_C2357 ,C2350_=_C2358 ,C2350_=_C2359 ,\nC2350_=_C2363 ,C2350_=_C2364 ,C2350_=_C2365 ,C2350_=_C2367 ,C2350_=_C2368 ,C2350_=_C2695 ,\nC2351_=_C2352 ,C2351_=_C2353 ,C2351_=_C2355 ,C2351_=_C2356 ,C2351_=_C2357 ,C2351_=_C2358 ,\nC2351_=_C2359 ,C2351_=_C2363 ,C2351_=_C2364 ,C2351_=_C2365 ,C2351_=_C2367 ,C2351_=_C2368 ,\nC2351_=_C3040 ,C2352_=_C2353 ,C2352_=_C2355 ,C2352_=_C2356 ,C2352_=_C2357 ,C2352_=_C2358 ,\nC2352_=_C2359 ,C2352_=_C2363 ,C2352_=_C2364 ,C2352_=_C2365 ,C2352_=_C2367 ,C2352_=_C2368 ,\nC2352_=_C3080 ,C2353_=_C2355 ,C2353_=_C2356 ,C2353_=_C2357 ,C2353_=_C2358 ,C2353_=_C2359 ,\nC2353_=_C2363 ,C2353_=_C2364 ,C2353_=_C2365 ,C2353_=_C2367 ,C2353_=_C2368 ,C2353_=_C3127 ,\nC2353_=_C3135 ,C2353_=_C3138 ,C2353_=_C3141 ,C2355_=_C2356 ,C2355_=_C2357 ,C2355_=_C2358 ,\nC2355_=_C2359 ,C2355_=_C2363 ,C2355_=_C2364 ,C2355_=_C2365 ,C2355_=_C2367 ,C2355_=_C2368 ,\nC2355_=_C3167 ,C2355_=_C3203 ,C2355_=_C3205 ,C2355_=_C3211 ,C2356_=_C2357 ,C2356_=_C2358 ,\nC2356_=_C2359 ,C2356_=_C2363 ,C2356_=_C2364 ,C2356_=_C2365 ,C2356_=_C2367 ,C2356_=_C2368 ,\nC2356_=_C3170 ,C2356_=_C3363 ,C2356_=_C3365 ,C2356_=_C3367 ,C2357_=_C2358 ,C2357_=_C2359 ,\nC2357_=_C2363 ,C2357_=_C2364 ,C2357_=_C2365 ,C2357_=_C2367 ,C2357_=_C2368 ,C2357_=_C3171 ,\nC2357_=_C3374 ,C2358_=_C2359 ,C2358_=_C2363 ,C2358_=_C2364 ,C2358_=_C2365 ,C2358_=_C2367 ,\nC2358_=_C2368 ,C2358_=_C3463 ,C2359_=_C2363 ,C2359_=_C2364 ,C2359_=_C2365 ,C2359_=_C2367 ,\nC2359_=_C2368 ,C2359_=_C3172 ,C2359_=_C3509 ,C2359_=_C3510 ,C2359_=_C3515 ,C2363_=_C2364 ,\nC2363_=_C2365 ,C2363_=_C2367 ,C2363_=_C2368 ,C2363_=_C3900 ,C2364_=_C2365 ,C2364_=_C2367 ,\nC2364_=_C2368 ,C2365_=_C2367 ,C2365_=_C2368 ,C2367_=_C2368 ,C2367_=_C3904 ,C2368_=_C3340 ,\nC2368_=_C3770 ,C2368_=_C3905 ,C2376_=_C2668 ,C2376_=_C2772 ,C2376_=_C2858 ,C2376_=_C3020 ,\nC2376_=_C3158 ,C2376_=_C3185 ,C2376_=_C3296 ,C2376_=_C3329 ,C2376_=_C3330 ,C2376_=_C3331 ,\nC2376_=_C3333 ,C2376_=_C3334 ,C2376_=_C3335 ,C2376_=_C3336 ,C2376_=_C3337 ,C2376_=_C3338 ,\nC2376_=_C3339 ,C2376_=_C3340 ,C2393_=_C2402 ,C2393_=_C2521 ,C2393_=_C3127 ,C2393_=_C3167 ,\nC2393_=_C3168 ,C2393_=_C3169 ,C2393_=_C3170 ,C2393_=_C3171 ,C2393_=_C3172 ,C2393_=_C3173 ,\nC2393_=_C3174 ,C2393_=_C3175 ,C2393_=_C3177 ,C2393_=_C3179 ,C2393_=_C3181 ,C2393_=_C3182 ,\nC2393_=_C3183 ,C2402_=_C2695 ,C2402_=_C2831 ,C2402_=_C2920 ,C2402_=_C3040 ,C2402_=_C3228 ,\nC2402_=_C3314 ,C2402_=_C3374 ,C2402_=_C3463 ,C2402_=_C3596 ,C2402_=_C3757 ,C2402_=_C3898 ,\nC2402_=_C3899 ,C2402_=_C3900 ,C2402_=_C3901 ,C2402_=_C3902 ,C2402_=_C3903 ,C2402_=_C3904 ,\nC2402_=_C3905 ,C2478_=_C2631 ,C2478_=_C2731 ,C2478_=_C2864 ,C2478_=_C3141 ,C2478_=_C3162 ,\nC2478_=_C3211 ,C2478_=_C3244 ,C2478_=_C3367 ,C2478_=_C3515 ,C2478_=_C3675 ,C2478_=_C3890 ,\nC2478_=_C4067 ,C2478_=_C4068 ,C2478_=_C4069 ,C2521_=_C3127 ,C2521_=_C3167 ,C2521_=_C3168 ,\nC2521_=_C3169 ,C2521_=_C3170 ,C2521_=_C3171 ,C2521_=_C3172 ,C2521_=_C3173 ,C2521_=_C3174 ,\nC2521_=_C3175 ,C2521_=_C3177 ,C2521_=_C3179 ,C2521_=_C3181 ,C2521_=_C3182 ,C2521_=_C3183 ,\nC2559_=_C2859 ,C2559_=_C3135 ,C2559_=_C3191 ,C2559_=_C3203 ,C2559_=_C3250 ,C2559_=_C3363 ,\nC2559_=_C3509 ,C2559_=_C3763 ,C2559_=_C3765 ,C2559_=_C3766 ,C2559_=_C3768 ,C2559_=_C3769 ,\nC2559_=_C3770 ,C2631_=_C2731 ,C2631_=_C2864 ,C2631_=_C3141 ,C2631_=_C3162 ,C2631_=_C3211 ,\nC2631_=_C3244 ,C2631_=_C3367 ,C2631_=_C3515 ,C2631_=_C3675 ,C2631_=_C3890 ,C2631_=_C4067 ,\nC2631_=_C4068 ,C2631_=_C4069 ,C2658_=_C2921 ,C2658_=_C3080 ,C2658_=_C3138 ,C2658_=_C3205 ,\nC2658_=_C3365 ,C2658_=_C3510 ,C2658_=_C3597 ,C2658_=_C3689 ,C2658_=_C3855 ,C2658_=_C3906 ,\nC2658_=_C3907 ,C2658_=_C3908 ,C2658_=_C3909 ,C2658_=_C3910 ,C2658_=_C3912 ,C2658_=_C3913 ,\nC2668_=_C2772 ,C2668_=_C2858 ,C2668_=_C3020 ,C2668_=_C3158 ,C2668_=_C3185 ,C2668_=_C3296 ,\nC2668_=_C3329 ,C2668_=_C3330 ,C2668_=_C3331 ,C2668_=_C3333 ,C2668_=_C3334 ,C2668_=_C3335 ,\nC2668_=_C3336 ,C2668_=_C3337 ,C2668_=_C3338 ,C2668_=_C3339 ,C2668_=_C3340 ,C2695_=_C2831 ,\nC2695_=_C2920 ,C2695_=_C3040 ,C2695_=_C3228 ,C2695_=_C3314 ,C2695_=_C3374 ,C2695_=_C3463 ,\nC2695_=_C3596 ,C2695_=_C3757 ,C2695_=_C3898 ,C2695_=_C3899 ,C2695_=_C3900 ,C2695_=_C3901 ,\nC2695_=_C3902 ,C2695_=_C3903 ,C2695_=_C3904 ,C2695_=_C3905 ,C2731_=_C2864 ,C2731_=_C3141 ,\nC2731_=_C3162 ,C2731_=_C3211 ,C2731_=_C3244 ,C2731_=_C3367 ,C2731_=_C3515 ,C2731_=_C3675 ,\nC2731_=_C3890 ,C2731_=_C4067 ,C2731_=_C4068 ,C2731_=_C4069 ,C2772_=_C2858 ,C2772_=_C3020 ,\nC2772_=_C3158 ,C2772_=_C3185 ,C2772_=_C3296 ,C2772_=_C3329 ,C2772_=_C3330 ,C2772_=_C3331 ,\nC2772_=_C3333 ,C2772_=_C3334 ,C2772_=_C3335 ,C2772_=_C3336 ,C2772_=_C3337 ,C2772_=_C3338 ,\nC2772_=_C3339 ,C2772_=_C3340 ,C2831_=_C2920 ,C2831_=_C3040 ,C2831_=_C3228 ,C2831_=_C3314 ,\nC2831_=_C3374 ,C2831_=_C3463 ,C2831_=_C3596 ,C2831_=_C3757 ,C2831_=_C3898 ,C2831_=_C3899 ,\nC2831_=_C3900 ,C2831_=_C3901 ,C2831_=_C3902 ,C2831_=_C3903 ,C2831_=_C3904 ,C2831_=_C3905 ,\nC2858_=_C2859 ,C2858_=_C2864 ,C2858_=_C3020 ,C2858_=_C3158 ,C2858_=_C3185 ,C2858_=_C3296 ,\nC2858_=_C3329 ,C2858_=_C3330 ,C2858_=_C3331 ,C2858_=_C3333 ,C2858_=_C3334 ,C2858_=_C3335 ,\nC2858_=_C3336 ,C2858_=_C3337 ,C2858_=_C3338 ,C2858_=_C3339 ,C2858_=_C3340 ,C2859_=_C2864 ,\nC2859_=_C3135 ,C2859_=_C3191 ,C2859_=_C3203 ,C2859_=_C3250 ,C2859_=_C3363 ,C2859_=_C3509 ,\nC2859_=_C3763 ,C2859_=_C3765 ,C2859_=_C3766 ,C2859_=_C3768 ,C2859_=_C3769 ,C2859_=_C3770 ,\nC2864_=_C3141 ,C2864_=_C3162 ,C2864_=_C3211 ,C2864_=_C3244 ,C2864_=_C3367 ,C2864_=_C3515 ,\nC2864_=_C3675 ,C2864_=_C3890 ,C2864_=_C4067 ,C2864_=_C4068 ,C2864_=_C4069 ,C2920_=_C2921 ,\nC2920_=_C3040 ,C2920_=_C3228 ,C2920_=_C3314 ,C2920_=_C3374 ,C2920_=_C3463 ,C2920_=_C3596 ,\nC2920_=_C3757 ,C2920_=_C3898 ,C2920_=_C3899 ,C2920_=_C3900 ,C2920_=_C3901 ,C2920_=_C3902 ,\nC2920_=_C3903 ,C2920_=_C3904 ,C2920_=_C3905 ,C2921_=_C3080 ,C2921_=_C3138 ,C2921_=_C3205 ,\nC2921_=_C3365 ,C2921_=_C3510 ,C2921_=_C3597 ,C2921_=_C3689 ,C2921_=_C3855 ,C2921_=_C3906 ,\nC2921_=_C3907 ,C2921_=_C3908 ,C2921_=_C3909 ,C2921_=_C3910 ,C2921_=_C3912 ,C2921_=_C3913 ,\nC3020_=_C3158</w:t>
      </w:r>
    </w:p>
    <w:p>
      <w:pPr>
        <w:pStyle w:val="PreformattedText"/>
        <w:bidi w:val="0"/>
        <w:spacing w:before="0" w:after="0"/>
        <w:jc w:val="left"/>
        <w:rPr/>
      </w:pPr>
      <w:r>
        <w:rPr/>
        <w:t xml:space="preserve"> </w:t>
      </w:r>
      <w:r>
        <w:rPr/>
        <w:t>,C3020_=_C3185 ,C3020_=_C3296 ,C3020_=_C3329 ,C3020_=_C3330 ,C3020_=_C3331 ,\nC3020_=_C3333 ,C3020_=_C3334 ,C3020_=_C3335 ,C3020_=_C3336 ,C3020_=_C3337 ,C3020_=_C3338 ,\nC3020_=_C3339 ,C3020_=_C3340 ,C3040_=_C3228 ,C3040_=_C3314 ,C3040_=_C3374 ,C3040_=_C3463 ,\nC3040_=_C3596 ,C3040_=_C3757 ,C3040_=_C3898 ,C3040_=_C3899 ,C3040_=_C3900 ,C3040_=_C3901 ,\nC3040_=_C3902 ,C3040_=_C3903 ,C3040_=_C3904 ,C3040_=_C3905 ,C3080_=_C3138 ,C3080_=_C3205 ,\nC3080_=_C3365 ,C3080_=_C3510 ,C3080_=_C3597 ,C3080_=_C3689 ,C3080_=_C3855 ,C3080_=_C3906 ,\nC3080_=_C3907 ,C3080_=_C3908 ,C3080_=_C3909 ,C3080_=_C3910 ,C3080_=_C3912 ,C3080_=_C3913 ,\nC3127_=_C3135 ,C3127_=_C3138 ,C3127_=_C3141 ,C3127_=_C3167 ,C3127_=_C3168 ,C3127_=_C3169 ,\nC3127_=_C3170 ,C3127_=_C3171 ,C3127_=_C3172 ,C3127_=_C3173 ,C3127_=_C3174 ,C3127_=_C3175 ,\nC3127_=_C3177 ,C3127_=_C3179 ,C3127_=_C3181 ,C3127_=_C3182 ,C3127_=_C3183 ,C3135_=_C3138 ,\nC3135_=_C3141 ,C3135_=_C3191 ,C3135_=_C3203 ,C3135_=_C3250 ,C3135_=_C3363 ,C3135_=_C3509 ,\nC3135_=_C3763 ,C3135_=_C3765 ,C3135_=_C3766 ,C3135_=_C3768 ,C3135_=_C3769 ,C3135_=_C3770 ,\nC3138_=_C3141 ,C3138_=_C3205 ,C3138_=_C3365 ,C3138_=_C3510 ,C3138_=_C3597 ,C3138_=_C3689 ,\nC3138_=_C3855 ,C3138_=_C3906 ,C3138_=_C3907 ,C3138_=_C3908 ,C3138_=_C3909 ,C3138_=_C3910 ,\nC3138_=_C3912 ,C3138_=_C3913 ,C3141_=_C3162 ,C3141_=_C3211 ,C3141_=_C3244 ,C3141_=_C3367 ,\nC3141_=_C3515 ,C3141_=_C3675 ,C3141_=_C3890 ,C3141_=_C4067 ,C3141_=_C4068 ,C3141_=_C4069 ,\nC3158_=_C3162 ,C3158_=_C3185 ,C3158_=_C3296 ,C3158_=_C3329 ,C3158_=_C3330 ,C3158_=_C3331 ,\nC3158_=_C3333 ,C3158_=_C3334 ,C3158_=_C3335 ,C3158_=_C3336 ,C3158_=_C3337 ,C3158_=_C3338 ,\nC3158_=_C3339 ,C3158_=_C3340 ,C3162_=_C3211 ,C3162_=_C3244 ,C3162_=_C3367 ,C3162_=_C3515 ,\nC3162_=_C3675 ,C3162_=_C3890 ,C3162_=_C4067 ,C3162_=_C4068 ,C3162_=_C4069 ,C3167_=_C3168 ,\nC3167_=_C3169 ,C3167_=_C3170 ,C3167_=_C3171 ,C3167_=_C3172 ,C3167_=_C3173 ,C3167_=_C3174 ,\nC3167_=_C3175 ,C3167_=_C3177 ,C3167_=_C3179 ,C3167_=_C3181 ,C3167_=_C3182 ,C3167_=_C3183 ,\nC3167_=_C3203 ,C3167_=_C3205 ,C3167_=_C3211 ,C3168_=_C3169 ,C3168_=_C3170 ,C3168_=_C3171 ,\nC3168_=_C3172 ,C3168_=_C3173 ,C3168_=_C3174 ,C3168_=_C3175 ,C3168_=_C3177 ,C3168_=_C3179 ,\nC3168_=_C3181 ,C3168_=_C3182 ,C3168_=_C3183 ,C3168_=_C3228 ,C3169_=_C3170 ,C3169_=_C3171 ,\nC3169_=_C3172 ,C3169_=_C3173 ,C3169_=_C3174 ,C3169_=_C3175 ,C3169_=_C3177 ,C3169_=_C3179 ,\nC3169_=_C3181 ,C3169_=_C3182 ,C3169_=_C3183 ,C3170_=_C3171 ,C3170_=_C3172 ,C3170_=_C3173 ,\nC3170_=_C3174 ,C3170_=_C3175 ,C3170_=_C3177 ,C3170_=_C3179 ,C3170_=_C3181 ,C3170_=_C3182 ,\nC3170_=_C3183 ,C3170_=_C3363 ,C3170_=_C3365 ,C3170_=_C3367 ,C3171_=_C3172 ,C3171_=_C3173 ,\nC3171_=_C3174 ,C3171_=_C3175 ,C3171_=_C3177 ,C3171_=_C3179 ,C3171_=_C3181 ,C3171_=_C3182 ,\nC3171_=_C3183 ,C3171_=_C3374 ,C3172_=_C3173 ,C3172_=_C3174 ,C3172_=_C3175 ,C3172_=_C3177 ,\nC3172_=_C3179 ,C3172_=_C3181 ,C3172_=_C3182 ,C3172_=_C3183 ,C3172_=_C3509 ,C3172_=_C3510 ,\nC3172_=_C3515 ,C3173_=_C3174 ,C3173_=_C3175 ,C3173_=_C3177 ,C3173_=_C3179 ,C3173_=_C3181 ,\nC3173_=_C3182 ,C3173_=_C3183 ,C3173_=_C3329 ,C3174_=_C3175 ,C3174_=_C3177 ,C3174_=_C3179 ,\nC3174_=_C3181 ,C3174_=_C3182 ,C3174_=_C3183 ,C3175_=_C3177 ,C3175_=_C3179 ,C3175_=_C3181 ,\nC3175_=_C3182 ,C3175_=_C3183 ,C3177_=_C3179 ,C3177_=_C3181 ,C3177_=_C3182 ,C3177_=_C3183 ,\nC3179_=_C3181 ,C3179_=_C3182 ,C3179_=_C3183 ,C3181_=_C3182 ,C3181_=_C3183 ,C3182_=_C3183 ,\nC3183_=_C4067 ,C3185_=_C3191 ,C3185_=_C3296 ,C3185_=_C3329 ,C3185_=_C3330 ,C3185_=_C3331 ,\nC3185_=_C3333 ,C3185_=_C3334 ,C3185_=_C3335 ,C3185_=_C3336 ,C3185_=_C3337 ,C3185_=_C3338 ,\nC3185_=_C3339 ,C3185_=_C3340 ,C3191_=_C3203 ,C3191_=_C3250 ,C3191_=_C3363 ,C3191_=_C3509 ,\nC3191_=_C3763 ,C3191_=_C3765 ,C3191_=_C3766 ,C3191_=_C3768 ,C3191_=_C3769 ,C3191_=_C3770 ,\nC3203_=_C3205 ,C3203_=_C3211 ,C3203_=_C3250 ,C3203_=_C3363 ,C3203_=_C3509 ,C3203_=_C3763 ,\nC3203_=_C3765 ,C3203_=_C3766 ,C3203_=_C3768 ,C3203_=_C3769 ,C3203_=_C3770 ,C3205_=_C3211 ,\nC3205_=_C3365 ,C3205_=_C3510 ,C3205_=_C3597 ,C3205_=_C3689 ,C3205_=_C3855 ,C3205_=_C3906 ,\nC3205_=_C3907 ,C3205_=_C3908 ,C3205_=_C3909 ,C3205_=_C3910 ,C3205_=_C3912 ,C3205_=_C3913 ,\nC3211_=_C3244 ,C3211_=_C3367 ,C3211_=_C3515 ,C3211_=_C3675 ,C3211_=_C3890 ,C3211_=_C4067 ,\nC3211_=_C4068 ,C3211_=_C4069 ,C3228_=_C3314 ,C3228_=_C3374 ,C3228_=_C3463 ,C3228_=_C3596 ,\nC3228_=_C3757 ,C3228_=_C3898 ,C3228_=_C3899 ,C3228_=_C3900 ,C3228_=_C3901 ,C3228_=_C3902 ,\nC3228_=_C3903 ,C3228_=_C3904 ,C3228_=_C3905 ,C3244_=_C3367 ,C3244_=_C3515 ,C3244_=_C3675 ,\nC3244_=_C3890 ,C3244_=_C4067 ,C3244_=_C4068 ,C3244_=_C4069 ,C3250_=_C3363 ,C3250_=_C3509 ,\nC3250_=_C3763 ,C3250_=_C3765 ,C3250_=_C3766 ,C3250_=_C3768 ,C3250_=_C3769 ,C3250_=_C3770 ,\nC3296_=_C3329 ,C3296_=_C3330 ,C3296_=_C3331 ,C3296_=_C3333 ,C3296_=_C3334 ,C3296_=_C3335 ,\nC3296_=_C3336 ,C3296_=_C3337 ,C3296_=_C3338 ,C3296_=_C3339 ,C3296_=_C3340 ,C3314_=_C3374 ,\nC3314_=_C3463 ,C3314_=_C3596 ,C3314_=_C3757 ,C3314_=_C3898 ,C3314_=_C3899 ,C3314_=_C3900 ,\nC3314_=_C3901 ,C3314_=_C3902 ,C3314_=_C3903 ,C3314_=_C3904 ,C3314_=_C3905 ,C3329_=_C3330 ,\nC3329_=_C3331 ,C3329_=_C3333 ,C3329_=_C3334 ,C3329_=_C3335 ,C3329_=_C3336 ,C3329_=_C3337 ,\nC3329_=_C3338 ,C3329_=_C3339 ,C3329_=_C3340 ,C3330_=_C3331 ,C3330_=_C3333 ,C3330_=_C3334 ,\nC3330_=_C3335 ,C3330_=_C3336 ,C3330_=_C3337 ,C3330_=_C3338 ,C3330_=_C3339 ,C3330_=_C3340 ,\nC3331_=_C3333 ,C3331_=_C3334 ,C3331_=_C3335 ,C3331_=_C3336 ,C3331_=_C3337 ,C3331_=_C3338 ,\nC3331_=_C3339 ,C3331_=_C3340 ,C3331_=_C3689 ,C3333_=_C3334 ,C3333_=_C3335 ,C3333_=_C3336 ,\nC3333_=_C3337 ,C3333_=_C3338 ,C3333_=_C3339 ,C3333_=_C3340 ,C3333_=_C3763 ,C3334_=_C3335 ,\nC3334_=_C3336 ,C3334_=_C3337 ,C3334_=_C3338 ,C3334_=_C3339 ,C3334_=_C3340 ,C3335_=_C3336 ,\nC3335_=_C3337 ,C3335_=_C3338 ,C3335_=_C3339 ,C3335_=_C3340 ,C3335_=_C3765 ,C3336_=_C3337 ,\nC3336_=_C3338 ,C3336_=_C3339 ,C3336_=_C3340 ,C3337_=_C3338 ,C3337_=_C3339 ,C3337_=_C3340 ,\nC3337_=_C3766 ,C3338_=_C3339 ,C3338_=_C3340 ,C3339_=_C3340 ,C3340_=_C3770 ,C3340_=_C3905 ,\nC3363_=_C3365 ,C3363_=_C3367 ,C3363_=_C3509 ,C3363_=_C3763 ,C3363_=_C3765 ,C3363_=_C3766 ,\nC3363_=_C3768 ,C3363_=_C3769 ,C3363_=_C3770 ,C3365_=_C3367 ,C3365_=_C3510 ,C3365_=_C3597 ,\nC3365_=_C3689 ,C3365_=_C3855 ,C3365_=_C3906 ,C3365_=_C3907 ,C3365_=_C3908 ,C3365_=_C3909 ,\nC3365_=_C3910 ,C3365_=_C3912 ,C3365_=_C3913 ,C3367_=_C3515 ,C3367_=_C3675 ,C3367_=_C3890 ,\nC3367_=_C4067 ,C3367_=_C4068 ,C3367_=_C4069 ,C3374_=_C3463 ,C3374_=_C3596 ,C3374_=_C3757 ,\nC3374_=_C3898 ,C3374_=_C3899 ,C3374_=_C3900 ,C3374_=_C3901 ,C3374_=_C3902 ,C3374_=_C3903 ,\nC3374_=_C3904 ,C3374_=_C3905 ,C3463_=_C3596 ,C3463_=_C3757 ,C3463_=_C3898 ,C3463_=_C3899 ,\nC3463_=_C3900 ,C3463_=_C3901 ,C3463_=_C3902 ,C3463_=_C3903 ,C3463_=_C3904 ,C3463_=_C3905 ,\nC3509_=_C3510 ,C3509_=_C3515 ,C3509_=_C3763 ,C3509_=_C3765 ,C3509_=_C3766 ,C3509_=_C3768 ,\nC3509_=_C3769 ,C3509_=_C3770 ,C3510_=_C3515 ,C3510_=_C3597 ,C3510_=_C3689 ,C3510_=_C3855 ,\nC3510_=_C3906 ,C3510_=_C3907 ,C3510_=_C3908 ,C3510_=_C3909 ,C3510_=_C3910 ,C3510_=_C3912 ,\nC3510_=_C3913 ,C3515_=_C3675 ,C3515_=_C3890 ,C3515_=_C4067 ,C3515_=_C4068 ,C3515_=_C4069 ,\nC3596_=_C3597 ,C3596_=_C3757 ,C3596_=_C3898 ,C3596_=_C3899 ,C3596_=_C3900 ,C3596_=_C3901 ,\nC3596_=_C3902 ,C3596_=_C3903 ,C3596_=_C3904 ,C3596_=_C3905 ,C3597_=_C3689 ,C3597_=_C3855 ,\nC3597_=_C3906 ,C3597_=_C3907 ,C3597_=_C3908 ,C3597_=_C3909 ,C3597_=_C3910 ,C3597_=_C3912 ,\nC3597_=_C3913 ,C3675_=_C3890 ,C3675_=_C4067 ,C3675_=_C4068 ,C3675_=_C4069 ,C3689_=_C3855 ,\nC3689_=_C3906 ,C3689_=_C3907 ,C3689_=_C3908 ,C3689_=_C3909 ,C3689_=_C3910 ,C3689_=_C3912 ,\nC3689_=_C3913 ,C3757_=_C3898 ,C3757_=_C3899 ,C3757_=_C3900 ,C3757_=_C3901 ,C3757_=_C3902 ,\nC3757_=_C3903 ,C3757_=_C3904 ,C3757_=_C3905 ,C3763_=_C3765 ,C3763_=_C3766 ,C3763_=_C3768 ,\nC3763_=_C3769 ,C3763_=_C3770 ,C3765_=_C3766 ,C3765_=_C3768 ,C3765_=_C3769 ,C3765_=_C3770 ,\nC3766_=_C3768 ,C3766_=_C3769 ,C3766_=_C3770 ,C3768_=_C3769 ,C3768_=_C3770 ,C3769_=_C3770 ,\nC3770_=_C3905 ,C3855_=_C3906 ,C3855_=_C3907 ,C3855_=_C3908 ,C3855_=_C3909 ,C3855_=_C3910 ,\nC3855_=_C3912 ,C3855_=_C3913 ,C3890_=_C4067 ,C3890_=_C4068 ,C3890_=_C4069 ,C3898_=_C3899 ,\nC3898_=_C3900 ,C3898_=_C3901 ,C3898_=_C3902 ,C3898_=_C3903 ,C3898_=_C3904 ,C3898_=_C3905 ,\nC3898_=_C3906 ,C3899_=_C3900 ,C3899_=_C3901 ,C3899_=_C3902 ,C3899_=_C3903 ,C3899_=_C3904 ,\nC3899_=_C3905 ,C3900_=_C3901 ,C3900_=_C3902 ,C3900_=_C3903 ,C3900_=_C3904 ,C3900_=_C3905 ,\nC3901_=_C3902 ,C3901_=_C3903 ,C3901_=_C3904 ,C3901_=_C3905 ,C3901_=_C3909 ,C3902_=_C3903 ,\nC3902_=_C3904 ,C3902_=_C3905 ,C3902_=_C3912 ,C3903_=_C3904 ,C3903_=_C3905 ,C3903_=_C3913 ,\nC3904_=_C3905 ,C3906_=_C3907 ,C3906_=_C3908 ,C3906_=_C3909 ,C3906_=_C3910 ,C3906_=_C3912 ,\nC3906_=_C3913 ,C3907_=_C3908 ,C3907_=_C3909 ,C3907_=_C3910 ,C3907_=_C3912 ,C3907_=_C3913 ,\nC3908_=_C3909 ,C3908_=_C3910 ,C3908_=_C3912 ,C3908_=_C3913 ,C3909_=_C3910 ,C3909_=_C3912 ,\nC3909_=_C3913 ,C3910_=_C3912 ,C3910_=_C3913 ,C3912_=_C3913 ,C4067_=_C4068 ,C4067_=_C4069 ,\nC4068_=_C4069 ,"];105[shape=box, label="id:105 level: 4\n210: C93 C167 C185 C352 C364 \nC372 C373 C528 C573 C586 C606 \nC640 C715 C735 C740 C813 C864 \nC943 C1037 C1042 C1051 C1100 C1127 \nC1128 C1129 C1130 C1131 C1132 C1133 \nC1134 C1135 C1136 C1137 C1138 C1139 \nC1141 C1142 C1143 C1144 C1145 C1146 \nC1147 C1149 C1151 C1152 C1153 C1171 \nC1273 C1288 C1293 C1299 C1367 C1382 \nC1388 C1406 C1437 C1459 C1476 C1484 \nC1485 C1547 C1570 C1572 C1575 C1580 \nC1600 C1650 C1660 C1763 C1779 C1828 \nC1842 C1877 C1978 C2055 C2073 C2157 \nC2183 C2237 C2375 C2378 C2398 C2407 \nC2436 C2439 C2442 C2449 C2541 C2546 \nC2550 C2565 C2569 C2604 C2615 C2689 \nC2696 C2698 C2757 C2767 C2771 C2774 \nC2776 C2793 C2804 C2827 C2837 C2860 \nC2890 C2925 C3009 C3017 C3042 C3057 \nC3097 C3104 C3157 C3159 C3173 C3192 \nC3223 C3225 C3234 C3247 C3257 C3260 \nC3271 C3273 C3296 C3297 C3298 C3299 \nC3300 C3302 C3304 C3305 C3306 C3307 \nC3308 C3329 C3333 C3343 C3348 C3353 \nC3357 C3385 C3389 C3418 C3419 C3422 \nC3423</w:t>
      </w:r>
    </w:p>
    <w:p>
      <w:pPr>
        <w:pStyle w:val="PreformattedText"/>
        <w:bidi w:val="0"/>
        <w:spacing w:before="0" w:after="0"/>
        <w:jc w:val="left"/>
        <w:rPr/>
      </w:pPr>
      <w:r>
        <w:rPr/>
        <w:t xml:space="preserve"> </w:t>
      </w:r>
      <w:r>
        <w:rPr/>
        <w:t>C3424 C3426 C3427 C3428 C3429 \nC3430 C3431 C3442 C3444 C3518 C3522 \nC3525 C3529 C3559 C3560 C3561 C3562 \nC3563 C3564 C3565 C3566 C3568 C3613 \nC3681 C3704 C3713 C3730 C3736 C3763 \nC3769 C3788 C3800 C3810 C3811 C3812 \nC3813 C3814 C3816 C3836 C3854 C3884 \nC3949 C3957 C3986 C3997 C3998 C3999 \nC4001 C4002 C4004 C4013 C4028 C4035 \nC4042 C4043 C4044 C4065 C4074 C4091 \nC4103 \n2844: C93_=_C167( C93 C167 ) C93_=_C185( C93 C185 ) C93_=_C715( C93 C715 ) C93_=_C864( C93 C864 ) C93_=_C1042( C93 C1042 ) \nC93_=_C1171( C93 C1171 ) C93_=_C1293( C93 C1293 ) C93_=_C1575( C93 C1575 ) C93_=_C2439( C93 C2439 ) C93_=_C2546( C93 C2546 ) C93_=_C2776( C93 C2776 ) \nC93_=_C2860( C93 C2860 ) C93_=_C3104( C93 C3104 ) C93_=_C3192( C93 C3192 ) C93_=_C3333( C93 C3333 ) C93_=_C3348( C93 C3348 ) C93_=_C3385( C93 C3385 ) \nC93_=_C3704( C93 C3704 ) C93_=_C3730( C93 C3730 ) C93_=_C3763( C93 C3763 ) C93_=_C3810( C93 C3810 ) C93_=_C3811( C93 C3811 ) C93_=_C3812( C93 C3812 ) \nC93_=_C3813( C93 C3813 ) C93_=_C3814( C93 C3814 ) C93_=_C3816( C93 C3816 ) C167_=_C185( C167 C185 ) C167_=_C715( C167 C715 ) C167_=_C864( C167 C864 ) \nC167_=_C1042( C167 C1042 ) C167_=_C1171( C167 C1171 ) C167_=_C1293( C167 C1293 ) C167_=_C1575( C167 C1575 ) C167_=_C2439( C167 C2439 ) C167_=_C2546( C167 C2546 ) \nC167_=_C2776( C167 C2776 ) C167_=_C2860( C167 C2860 ) C167_=_C3104( C167 C3104 ) C167_=_C3192( C167 C3192 ) C167_=_C3333( C167 C3333 ) C167_=_C3348( C167 C3348 ) \nC167_=_C3385( C167 C3385 ) C167_=_C3704( C167 C3704 ) C167_=_C3730( C167 C3730 ) C167_=_C3763( C167 C3763 ) C167_=_C3810( C167 C3810 ) C167_=_C3811( C167 C3811 ) \nC167_=_C3812( C167 C3812 ) C167_=_C3813( C167 C3813 ) C167_=_C3814( C167 C3814 ) C167_=_C3816( C167 C3816 ) C185_=_C715( C185 C715 ) C185_=_C864( C185 C864 ) \nC185_=_C1042( C185 C1042 ) C185_=_C1171( C185 C1171 ) C185_=_C1293( C185 C1293 ) C185_=_C1575( C185 C1575 ) C185_=_C2439( C185 C2439 ) C185_=_C2546( C185 C2546 ) \nC185_=_C2776( C185 C2776 ) C185_=_C2860( C185 C2860 ) C185_=_C3104( C185 C3104 ) C185_=_C3192( C185 C3192 ) C185_=_C3333( C185 C3333 ) C185_=_C3348( C185 C3348 ) \nC185_=_C3385( C185 C3385 ) C185_=_C3704( C185 C3704 ) C185_=_C3730( C185 C3730 ) C185_=_C3763( C185 C3763 ) C185_=_C3810( C185 C3810 ) C185_=_C3811( C185 C3811 ) \nC185_=_C3812( C185 C3812 ) C185_=_C3813( C185 C3813 ) C185_=_C3814( C185 C3814 ) C185_=_C3816( C185 C3816 ) C352_=_C364( C352 C364 ) C352_=_C372( C352 C372 ) \nC352_=_C373( C352 C373 ) C352_=_C1100( C352 C1100 ) C352_=_C1127( C352 C1127 ) C352_=_C1128( C352 C1128 ) C352_=_C1129( C352 C1129 ) C352_=_C1130( C352 C1130 ) \nC352_=_C1131( C352 C1131 ) C352_=_C1132( C352 C1132 ) C352_=_C1133( C352 C1133 ) C352_=_C1134( C352 C1134 ) C352_=_C1135( C352 C1135 ) C352_=_C1136( C352 C1136 ) \nC352_=_C1137( C352 C1137 ) C352_=_C1138( C352 C1138 ) C352_=_C1139( C352 C1139 ) C352_=_C1141( C352 C1141 ) C352_=_C1142( C352 C1142 ) C352_=_C1143( C352 C1143 ) \nC352_=_C1144( C352 C1144 ) C352_=_C1145( C352 C1145 ) C352_=_C1146( C352 C1146 ) C352_=_C1147( C352 C1147 ) C352_=_C1149( C352 C1149 ) C352_=_C1151( C352 C1151 ) \nC352_=_C1152( C352 C1152 ) C352_=_C1153( C352 C1153 ) C364_=_C372( C364 C372 ) C364_=_C373( C364 C373 ) C364_=_C606( C364 C606 ) C364_=_C735( C364 C735 ) \nC364_=_C813( C364 C813 ) C364_=_C1382( C364 C1382 ) C364_=_C1476( C364 C1476 ) C364_=_C1547( C364 C1547 ) C364_=_C1842( C364 C1842 ) C364_=_C2375( C364 C2375 ) \nC364_=_C2689( C364 C2689 ) C364_=_C2771( C364 C2771 ) C364_=_C3009( C364 C3009 ) C364_=_C3157( C364 C3157 ) C364_=_C3223( C364 C3223 ) C364_=_C3273( C364 C3273 ) \nC364_=_C3296( C364 C3296 ) C364_=_C3297( C364 C3297 ) C364_=_C3298( C364 C3298 ) C364_=_C3299( C364 C3299 ) C364_=_C3300( C364 C3300 ) C364_=_C3302( C364 C3302 ) \nC364_=_C3304( C364 C3304 ) C364_=_C3305( C364 C3305 ) C364_=_C3306( C364 C3306 ) C364_=_C3307( C364 C3307 ) C364_=_C3308( C364 C3308 ) C372_=_C373( C372 C373 ) \nC372_=_C1388( C372 C1388 ) C372_=_C1459( C372 C1459 ) C372_=_C1484( C372 C1484 ) C372_=_C1763( C372 C1763 ) C372_=_C1828( C372 C1828 ) C372_=_C2157( C372 C2157 ) \nC372_=_C2615( C372 C2615 ) C372_=_C2696( C372 C2696 ) C372_=_C2925( C372 C2925 ) C372_=_C3017( C372 C3017 ) C372_=_C3042( C372 C3042 ) C372_=_C3057( C372 C3057 ) \nC372_=_C3389( C372 C3389 ) C372_=_C3418( C372 C3418 ) C372_=_C3442( C372 C3442 ) C372_=_C3522( C372 C3522 ) C372_=_C3681( C372 C3681 ) C372_=_C3884( C372 C3884 ) \nC372_=_C3949( C372 C3949 ) C372_=_C3957( C372 C3957 ) C372_=_C3997( C372 C3997 ) C372_=_C3998( C372 C3998 ) C372_=_C3999( C372 C3999 ) C372_=_C4001( C372 C4001 ) \nC372_=_C4002( C372 C4002 ) C373_=_C528( C373 C528 ) C373_=_C586( C373 C586 ) C373_=_C1367( C373 C1367 ) C373_=_C1437( C373 C1437 ) C373_=_C1485( C373 C1485 ) \nC373_=_C2183( C373 C2183 ) C373_=_C2407( C373 C2407 ) C373_=_C2565( C373 C2565 ) C373_=_C2698( C373 C2698 ) C373_=_C3097( C373 C3097 ) C373_=_C3353( C373 C3353 ) \nC373_=_C3419( C373 C3419 ) C373_=_C3444( C373 C3444 ) C373_=_C3525( C373 C3525 ) C373_=_C3613( C373 C3613 ) C373_=_C3788( C373 C3788 ) C373_=_C3800( C373 C3800 ) \nC373_=_C3836( C373 C3836 ) C373_=_C3986( C373 C3986 ) C373_=_C4004( C373 C4004 ) C373_=_C4013( C373 C4013 ) C373_=_C4028( C373 C4028 ) C373_=_C4042( C373 C4042 ) \nC373_=_C4043( C373 C4043 ) C373_=_C4044( C373 C4044 ) C528_=_C586( C528 C586 ) C528_=_C1367( C528 C1367 ) C528_=_C1437( C528 C1437 ) C528_=_C1485( C528 C1485 ) \nC528_=_C2183( C528 C2183 ) C528_=_C2407( C528 C2407 ) C528_=_C2565( C528 C2565 ) C528_=_C2698( C528 C2698 ) C528_=_C3097( C528 C3097 ) C528_=_C3353( C528 C3353 ) \nC528_=_C3419( C528 C3419 ) C528_=_C3444( C528 C3444 ) C528_=_C3525( C528 C3525 ) C528_=_C3613( C528 C3613 ) C528_=_C3788( C528 C3788 ) C528_=_C3800( C528 C3800 ) \nC528_=_C3836( C528 C3836 ) C528_=_C3986( C528 C3986 ) C528_=_C4004( C528 C4004 ) C528_=_C4013( C528 C4013 ) C528_=_C4028( C528 C4028 ) C528_=_C4042( C528 C4042 ) \nC528_=_C4043( C528 C4043 ) C528_=_C4044( C528 C4044 ) C573_=_C586( C573 C586 ) C573_=_C1037( C573 C1037 ) C573_=_C1143( C573 C1143 ) C573_=_C1288( C573 C1288 ) \nC573_=_C1570( C573 C1570 ) C573_=_C1779( C573 C1779 ) C573_=_C1978( C573 C1978 ) C573_=_C2055( C573 C2055 ) C573_=_C2073( C573 C2073 ) C573_=_C2237( C573 C2237 ) \nC573_=_C2436( C573 C2436 ) C573_=_C2449( C573 C2449 ) C573_=_C2541( C573 C2541 ) C573_=_C2604( C573 C2604 ) C573_=_C2890( C573 C2890 ) C573_=_C3234( C573 C3234 ) \nC573_=_C3247( C573 C3247 ) C573_=_C3343( C573 C3343 ) C573_=_C3422( C573 C3422 ) C573_=_C3423( C573 C3423 ) C573_=_C3424( C573 C3424 ) C573_=_C3426( C573 C3426 ) \nC573_=_C3427( C573 C3427 ) C573_=_C3428( C573 C3428 ) C573_=_C3429( C573 C3429 ) C573_=_C3430( C573 C3430 ) C573_=_C3431( C573 C3431 ) C586_=_C1367( C586 C1367 ) \nC586_=_C1437( C586 C1437 ) C586_=_C1485( C586 C1485 ) C586_=_C2183( C586 C2183 ) C586_=_C2407( C586 C2407 ) C586_=_C2565( C586 C2565 ) C586_=_C2698( C586 C2698 ) \nC586_=_C3097( C586 C3097 ) C586_=_C3353( C586 C3353 ) C586_=_C3419( C586 C3419 ) C586_=_C3444( C586 C3444 ) C586_=_C3525( C586 C3525 ) C586_=_C3613( C586 C3613 ) \nC586_=_C3788( C586 C3788 ) C586_=_C3800( C586 C3800 ) C586_=_C3836( C586 C3836 ) C586_=_C3986( C586 C3986 ) C586_=_C4004( C586 C4004 ) C586_=_C4013( C586 C4013 ) \nC586_=_C4028( C586 C4028 ) C586_=_C4042( C586 C4042 ) C586_=_C4043( C586 C4043 ) C586_=_C4044( C586 C4044 ) C606_=_C735( C606 C735 ) C606_=_C813( C606 C813 ) \nC606_=_C1382( C606 C1382 ) C606_=_C1476( C606 C1476 ) C606_=_C1547( C606 C1547 ) C606_=_C1842( C606 C1842 ) C606_=_C2375( C606 C2375 ) C606_=_C2689( C606 C2689 ) \nC606_=_C2771( C606 C2771 ) C606_=_C3009( C606 C3009 ) C606_=_C3157( C606 C3157 ) C606_=_C3223( C606 C3223 ) C606_=_C3273( C606 C3273 ) C606_=_C3296( C606 C3296 ) \nC606_=_C3297( C606 C3297 ) C606_=_C3298( C606 C3298 ) C606_=_C3299( C606 C3299 ) C606_=_C3300( C606 C3300 ) C606_=_C3302( C606 C3302 ) C606_=_C3304( C606 C3304 ) \nC606_=_C3305( C606 C3305 ) C606_=_C3306( C606 C3306 ) C606_=_C3307( C606 C3307 ) C606_=_C3308( C606 C3308 ) C640_=_C1051( C640 C1051 ) C640_=_C1273( C640 C1273 ) \nC640_=_C1299( C640 C1299 ) C640_=_C1580( C640 C1580 ) C640_=_C1600( C640 C1600 ) C640_=_C1660( C640 C1660 ) C640_=_C2442( C640 C2442 ) C640_=_C2550( C640 C2550 ) \nC640_=_C2569( C640 C2569 ) C640_=_C2767( C640 C2767 ) C640_=_C2804( C640 C2804 ) C640_=_C2837( C640 C2837 ) C640_=_C3257( C640 C3257 ) C640_=_C3271( C640 C3271 ) \nC640_=_C3357( C640 C3357 ) C640_=_C3529( C640 C3529 ) C640_=_C3713( C640 C3713 ) C640_=_C3736( C640 C3736 ) C640_=_C3769( C640 C3769 ) C640_=_C3854( C640 C3854 ) \nC640_=_C4035( C640 C4035 ) C640_=_C4065( C640 C4065 ) C640_=_C4074( C640 C4074 ) C640_=_C4091( C640 C4091 ) C640_=_C4103( C640 C4103 ) C715_=_C864( C715 C864 ) \nC715_=_C1042( C715 C1042 ) C715_=_C1171( C715 C1171 ) C715_=_C1293( C715 C1293 ) C715_=_C1575( C715 C1575 ) C715_=_C2439( C715 C2439 ) C715_=_C2546( C715 C2546 ) \nC715_=_C2776( C715 C2776 ) C715_=_C2860( C715 C2860 ) C715_=_C3104( C715 C3104 ) C715_=_C3192( C715 C3192 ) C715_=_C3333( C715 C3333 ) C715_=_C3348( C715 C3348 ) \nC715_=_C3385( C715 C3385 ) C715_=_C3704( C715 C3704 ) C715_=_C3730( C715 C3730 ) C715_=_C3763( C715 C3763 ) C715_=_C3810( C715 C3810 ) C715_=_C3811( C715 C3811 ) \nC715_=_C3812( C715 C3812 ) C715_=_C3813( C715 C3813 ) C715_=_C3814( C715 C3814 ) C715_=_C3816( C715 C3816 ) C735_=_C740( C735 C740 ) C735_=_C813( C735 C813 ) \nC735_=_C1382( C735 C1382 ) C735_=_C1476( C735 C1476 ) C735_=_C1547( C735 C1547 ) C735_=_C1842( C735 C1842 ) C735_=_C2375( C735 C2375 ) C735_=_C2689( C735 C2689 ) \nC735_=_C2771( C735 C2771 ) C735_=_C3009( C735 C3009 ) C735_=_C3157( C735 C3157 ) C735_=_C3223( C735 C3223 ) C735_=_C3273( C735 C3273 ) C735_=_C3296( C735 C3296 ) \nC735_=_C3297( C735 C3297 ) C735_=_C3298( C735 C3298 ) C735_=_C3299( C735 C3299 ) C735_=_C3300( C735 C3300 ) C735_=_C3302( C735 C3302 ) C735_=_C3304( C735 C3304 ) \nC735_=_C3305( C735 C3305 ) C735_=_C3306( C735 C3306 ) C735_=_C3307( C735 C3307 ) C735_=_C3308( C735 C3308 ) C740_=_C943( C740 C943 )</w:t>
      </w:r>
    </w:p>
    <w:p>
      <w:pPr>
        <w:pStyle w:val="PreformattedText"/>
        <w:bidi w:val="0"/>
        <w:spacing w:before="0" w:after="0"/>
        <w:jc w:val="left"/>
        <w:rPr/>
      </w:pPr>
      <w:r>
        <w:rPr/>
        <w:t xml:space="preserve"> </w:t>
      </w:r>
      <w:r>
        <w:rPr/>
        <w:t>C740_=_C1406( C740 C1406 ) \nC740_=_C1572( C740 C1572 ) C740_=_C1650( C740 C1650 ) C740_=_C1877( C740 C1877 ) C740_=_C2378( C740 C2378 ) C740_=_C2398( C740 C2398 ) C740_=_C2757( C740 C2757 ) \nC740_=_C2774( C740 C2774 ) C740_=_C2793( C740 C2793 ) C740_=_C2827( C740 C2827 ) C740_=_C3159( C740 C3159 ) C740_=_C3173( C740 C3173 ) C740_=_C3225( C740 C3225 ) \nC740_=_C3260( C740 C3260 ) C740_=_C3300( C740 C3300 ) C740_=_C3329( C740 C3329 ) C740_=_C3518( C740 C3518 ) C740_=_C3559( C740 C3559 ) C740_=_C3560( C740 C3560 ) \nC740_=_C3561( C740 C3561 ) C740_=_C3562( C740 C3562 ) C740_=_C3563( C740 C3563 ) C740_=_C3564( C740 C3564 ) C740_=_C3565( C740 C3565 ) C740_=_C3566( C740 C3566 ) \nC740_=_C3568( C740 C3568 ) C813_=_C1382( C813 C1382 ) C813_=_C1476( C813 C1476 ) C813_=_C1547( C813 C1547 ) C813_=_C1842( C813 C1842 ) C813_=_C2375( C813 C2375 ) \nC813_=_C2689( C813 C2689 ) C813_=_C2771( C813 C2771 ) C813_=_C3009( C813 C3009 ) C813_=_C3157( C813 C3157 ) C813_=_C3223( C813 C3223 ) C813_=_C3273( C813 C3273 ) \nC813_=_C3296( C813 C3296 ) C813_=_C3297( C813 C3297 ) C813_=_C3298( C813 C3298 ) C813_=_C3299( C813 C3299 ) C813_=_C3300( C813 C3300 ) C813_=_C3302( C813 C3302 ) \nC813_=_C3304( C813 C3304 ) C813_=_C3305( C813 C3305 ) C813_=_C3306( C813 C3306 ) C813_=_C3307( C813 C3307 ) C813_=_C3308( C813 C3308 ) C864_=_C1042( C864 C1042 ) \nC864_=_C1171( C864 C1171 ) C864_=_C1293( C864 C1293 ) C864_=_C1575( C864 C1575 ) C864_=_C2439( C864 C2439 ) C864_=_C2546( C864 C2546 ) C864_=_C2776( C864 C2776 ) \nC864_=_C2860( C864 C2860 ) C864_=_C3104( C864 C3104 ) C864_=_C3192( C864 C3192 ) C864_=_C3333( C864 C3333 ) C864_=_C3348( C864 C3348 ) C864_=_C3385( C864 C3385 ) \nC864_=_C3704( C864 C3704 ) C864_=_C3730( C864 C3730 ) C864_=_C3763( C864 C3763 ) C864_=_C3810( C864 C3810 ) C864_=_C3811( C864 C3811 ) C864_=_C3812( C864 C3812 ) \nC864_=_C3813( C864 C3813 ) C864_=_C3814( C864 C3814 ) C864_=_C3816( C864 C3816 ) C943_=_C1406( C943 C1406 ) C943_=_C1572( C943 C1572 ) C943_=_C1650( C943 C1650 ) \nC943_=_C1877( C943 C1877 ) C943_=_C2378( C943 C2378 ) C943_=_C2398( C943 C2398 ) C943_=_C2757( C943 C2757 ) C943_=_C2774( C943 C2774 ) C943_=_C2793( C943 C2793 ) \nC943_=_C2827( C943 C2827 ) C943_=_C3159( C943 C3159 ) C943_=_C3173( C943 C3173 ) C943_=_C3225( C943 C3225 ) C943_=_C3260( C943 C3260 ) C943_=_C3300( C943 C3300 ) \nC943_=_C3329( C943 C3329 ) C943_=_C3518( C943 C3518 ) C943_=_C3559( C943 C3559 ) C943_=_C3560( C943 C3560 ) C943_=_C3561( C943 C3561 ) C943_=_C3562( C943 C3562 ) \nC943_=_C3563( C943 C3563 ) C943_=_C3564( C943 C3564 ) C943_=_C3565( C943 C3565 ) C943_=_C3566( C943 C3566 ) C943_=_C3568( C943 C3568 ) C1037_=_C1042( C1037 C1042 ) \nC1037_=_C1051( C1037 C1051 ) C1037_=_C1143( C1037 C1143 ) C1037_=_C1288( C1037 C1288 ) C1037_=_C1570( C1037 C1570 ) C1037_=_C1779( C1037 C1779 ) C1037_=_C1978( C1037 C1978 ) \nC1037_=_C2055( C1037 C2055 ) C1037_=_C2073( C1037 C2073 ) C1037_=_C2237( C1037 C2237 ) C1037_=_C2436( C1037 C2436 ) C1037_=_C2449( C1037 C2449 ) C1037_=_C2541( C1037 C2541 ) \nC1037_=_C2604( C1037 C2604 ) C1037_=_C2890( C1037 C2890 ) C1037_=_C3234( C1037 C3234 ) C1037_=_C3247( C1037 C3247 ) C1037_=_C3343( C1037 C3343 ) C1037_=_C3422( C1037 C3422 ) \nC1037_=_C3423( C1037 C3423 ) C1037_=_C3424( C1037 C3424 ) C1037_=_C3426( C1037 C3426 ) C1037_=_C3427( C1037 C3427 ) C1037_=_C3428( C1037 C3428 ) C1037_=_C3429( C1037 C3429 ) \nC1037_=_C3430( C1037 C3430 ) C1037_=_C3431( C1037 C3431 ) C1042_=_C1051( C1042 C1051 ) C1042_=_C1171( C1042 C1171 ) C1042_=_C1293( C1042 C1293 ) C1042_=_C1575( C1042 C1575 ) \nC1042_=_C2439( C1042 C2439 ) C1042_=_C2546( C1042 C2546 ) C1042_=_C2776( C1042 C2776 ) C1042_=_C2860( C1042 C2860 ) C1042_=_C3104( C1042 C3104 ) C1042_=_C3192( C1042 C3192 ) \nC1042_=_C3333( C1042 C3333 ) C1042_=_C3348( C1042 C3348 ) C1042_=_C3385( C1042 C3385 ) C1042_=_C3704( C1042 C3704 ) C1042_=_C3730( C1042 C3730 ) C1042_=_C3763( C1042 C3763 ) \nC1042_=_C3810( C1042 C3810 ) C1042_=_C3811( C1042 C3811 ) C1042_=_C3812( C1042 C3812 ) C1042_=_C3813( C1042 C3813 ) C1042_=_C3814( C1042 C3814 ) C1042_=_C3816( C1042 C3816 ) \nC1051_=_C1273( C1051 C1273 ) C1051_=_C1299( C1051 C1299 ) C1051_=_C1580( C1051 C1580 ) C1051_=_C1600( C1051 C1600 ) C1051_=_C1660( C1051 C1660 ) C1051_=_C2442( C1051 C2442 ) \nC1051_=_C2550( C1051 C2550 ) C1051_=_C2569( C1051 C2569 ) C1051_=_C2767( C1051 C2767 ) C1051_=_C2804( C1051 C2804 ) C1051_=_C2837( C1051 C2837 ) C1051_=_C3257( C1051 C3257 ) \nC1051_=_C3271( C1051 C3271 ) C1051_=_C3357( C1051 C3357 ) C1051_=_C3529( C1051 C3529 ) C1051_=_C3713( C1051 C3713 ) C1051_=_C3736( C1051 C3736 ) C1051_=_C3769( C1051 C3769 ) \nC1051_=_C3854( C1051 C3854 ) C1051_=_C4035( C1051 C4035 ) C1051_=_C4065( C1051 C4065 ) C1051_=_C4074( C1051 C4074 ) C1051_=_C4091( C1051 C4091 ) C1051_=_C4103( C1051 C4103 ) \nC1100_=_C1127( C1100 C1127 ) C1100_=_C1128( C1100 C1128 ) C1100_=_C1129( C1100 C1129 ) C1100_=_C1130( C1100 C1130 ) C1100_=_C1131( C1100 C1131 ) C1100_=_C1132( C1100 C1132 ) \nC1100_=_C1133( C1100 C1133 ) C1100_=_C1134( C1100 C1134 ) C1100_=_C1135( C1100 C1135 ) C1100_=_C1136( C1100 C1136 ) C1100_=_C1137( C1100 C1137 ) C1100_=_C1138( C1100 C1138 ) \nC1100_=_C1139( C1100 C1139 ) C1100_=_C1141( C1100 C1141 ) C1100_=_C1142( C1100 C1142 ) C1100_=_C1143( C1100 C1143 ) C1100_=_C1144( C1100 C1144 ) C1100_=_C1145( C1100 C1145 ) \nC1100_=_C1146( C1100 C1146 ) C1100_=_C1147( C1100 C1147 ) C1100_=_C1149( C1100 C1149 ) C1100_=_C1151( C1100 C1151 ) C1100_=_C1152( C1100 C1152 ) C1100_=_C1153( C1100 C115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1( C1127 C1141 ) C1127_=_C1142( C1127 C1142 ) C1127_=_C1143( C1127 C1143 ) C1127_=_C1144( C1127 C1144 ) C1127_=_C1145( C1127 C1145 ) C1127_=_C1146( C1127 C1146 ) \nC1127_=_C1147( C1127 C1147 ) C1127_=_C1149( C1127 C1149 ) C1127_=_C1151( C1127 C1151 ) C1127_=_C1152( C1127 C1152 ) C1127_=_C1153( C1127 C1153 ) C1127_=_C1288( C1127 C1288 ) \nC1127_=_C1293( C1127 C1293 ) C1127_=_C1299( C1127 C1299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1( C1128 C1141 ) C1128_=_C1142( C1128 C1142 ) C1128_=_C1143( C1128 C1143 ) C1128_=_C1144( C1128 C1144 ) C1128_=_C1145( C1128 C1145 ) \nC1128_=_C1146( C1128 C1146 ) C1128_=_C1147( C1128 C1147 ) C1128_=_C1149( C1128 C1149 ) C1128_=_C1151( C1128 C1151 ) C1128_=_C1152( C1128 C1152 ) C1128_=_C1153( C1128 C1153 ) \nC1128_=_C1476( C1128 C1476 ) C1128_=_C1484( C1128 C1484 ) C1128_=_C1485( C1128 C1485 ) C1129_=_C1130( C1129 C1130 ) C1129_=_C1131( C1129 C1131 ) C1129_=_C1132( C1129 C1132 ) \nC1129_=_C1133( C1129 C1133 ) C1129_=_C1134( C1129 C1134 ) C1129_=_C1135( C1129 C1135 ) C1129_=_C1136( C1129 C1136 ) C1129_=_C1137( C1129 C1137 ) C1129_=_C1138( C1129 C1138 ) \nC1129_=_C1139( C1129 C1139 ) C1129_=_C1141( C1129 C1141 ) C1129_=_C1142( C1129 C1142 ) C1129_=_C1143( C1129 C1143 ) C1129_=_C1144( C1129 C1144 ) C1129_=_C1145( C1129 C1145 ) \nC1129_=_C1146( C1129 C1146 ) C1129_=_C1147( C1129 C1147 ) C1129_=_C1149( C1129 C1149 ) C1129_=_C1151( C1129 C1151 ) C1129_=_C1152( C1129 C1152 ) C1129_=_C1153( C1129 C1153 ) \nC1129_=_C1779( C1129 C1779 ) C1130_=_C1131( C1130 C1131 ) C1130_=_C1132( C1130 C1132 ) C1130_=_C1133( C1130 C1133 ) C1130_=_C1134( C1130 C1134 ) C1130_=_C1135( C1130 C1135 ) \nC1130_=_C1136( C1130 C1136 ) C1130_=_C1137( C1130 C1137 ) C1130_=_C1138( C1130 C1138 ) C1130_=_C1139( C1130 C1139 ) C1130_=_C1141( C1130 C1141 ) C1130_=_C1142( C1130 C1142 ) \nC1130_=_C1143( C1130 C1143 ) C1130_=_C1144( C1130 C1144 ) C1130_=_C1145( C1130 C1145 ) C1130_=_C1146( C1130 C1146 ) C1130_=_C1147( C1130 C1147 ) C1130_=_C1149( C1130 C1149 ) \nC1130_=_C1151( C1130 C1151 ) C1130_=_C1152( C1130 C1152 ) C1130_=_C1153( C1130 C1153 ) C1130_=_C1877( C1130 C1877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4( C1131 C1144 ) C1131_=_C1145( C1131 C1145 ) C1131_=_C1146( C1131 C1146 ) \nC1131_=_C1147( C1131 C1147 ) C1131_=_C1149( C1131 C1149 ) C1131_=_C1151( C1131 C1151 ) C1131_=_C1152( C1131 C1152 ) C1131_=_C1153( C1131 C1153 ) C1131_=_C1978( C1131 C1978 ) \nC1132_=_C1133( C1132 C1133 ) C1132_=_C1134( C1132 C1134 ) C1132_=_C1135( C1132 C1135 ) C1132_=_C1136( C1132 C1136 ) C1132_=_C1137( C1132 C1137 ) C1132_=_C1138( C1132 C1138 ) \nC1132_=_C1139( C1132 C1139 ) C1132_=_C1141( C1132 C1141 ) C1132_=_C1142( C1132 C1142 ) C1132_=_C1143( C1132 C1143 ) C1132_=_C1144( C1132 C1144 ) C1132_=_C1145( C1132 C1145 ) \nC1132_=_C1146( C1132 C1146 ) C1132_=_C1147( C1132 C1147 ) C1132_=_C1149( C1132 C1149 ) C1132_=_C1151( C1132 C1151 ) C1132_=_C1152( C1132 C1152 ) C1132_=_C1153( C1132 C1153 ) \nC1133_=_C1134( C1133 C1134 ) C1133_=_C1135( C1133 C1135 ) C1133_=_C1136( C1133 C1136 ) C1133_=_C1137( C1133 C1137 ) C1133_=_C1138( C1133 C1138 ) C1133_=_C1139( C1133 C1139 ) \nC1133_=_C1141( C1133 C1141 ) C1133_=_C1142( C1133 C1142 ) C1133_=_C1143( C1133 C1143 ) C1133_=_C1144( C1133 C1144 ) C1133_=_C1145( C1133 C1145 ) C1133_=_C1146( C1133 C1146 ) \nC1133_=_C1147( C1133 C1147 ) C1133_=_C1149( C1133 C1149 ) C1133_=_C1151( C1133 C1151 ) C1133_=_C1152( C1133 C1152 ) C1133_=_C1153( C1133 C1153 ) C1133_=_C2237( C1133 C2237 ) \nC1134_=_C1135( C1134 C1135 )</w:t>
      </w:r>
    </w:p>
    <w:p>
      <w:pPr>
        <w:pStyle w:val="PreformattedText"/>
        <w:bidi w:val="0"/>
        <w:spacing w:before="0" w:after="0"/>
        <w:jc w:val="left"/>
        <w:rPr/>
      </w:pPr>
      <w:r>
        <w:rPr/>
        <w:t xml:space="preserve"> </w:t>
      </w:r>
      <w:r>
        <w:rPr/>
        <w:t>C1134_=_C1136( C1134 C1136 ) C1134_=_C1137( C1134 C1137 ) C1134_=_C1138( C1134 C1138 ) C1134_=_C1139( C1134 C1139 ) C1134_=_C1141( C1134 C1141 ) \nC1134_=_C1142( C1134 C1142 ) C1134_=_C1143( C1134 C1143 ) C1134_=_C1144( C1134 C1144 ) C1134_=_C1145( C1134 C1145 ) C1134_=_C1146( C1134 C1146 ) C1134_=_C1147( C1134 C1147 ) \nC1134_=_C1149( C1134 C1149 ) C1134_=_C1151( C1134 C1151 ) C1134_=_C1152( C1134 C1152 ) C1134_=_C1153( C1134 C1153 ) C1134_=_C2449( C1134 C2449 ) C1135_=_C1136( C1135 C1136 ) \nC1135_=_C1137( C1135 C1137 ) C1135_=_C1138( C1135 C1138 ) C1135_=_C1139( C1135 C1139 ) C1135_=_C1141( C1135 C1141 ) C1135_=_C1142( C1135 C1142 ) C1135_=_C1143( C1135 C1143 ) \nC1135_=_C1144( C1135 C1144 ) C1135_=_C1145( C1135 C1145 ) C1135_=_C1146( C1135 C1146 ) C1135_=_C1147( C1135 C1147 ) C1135_=_C1149( C1135 C1149 ) C1135_=_C1151( C1135 C1151 ) \nC1135_=_C1152( C1135 C1152 ) C1135_=_C1153( C1135 C1153 ) C1135_=_C2689( C1135 C2689 ) C1135_=_C2696( C1135 C2696 ) C1135_=_C2698( C1135 C2698 ) C1136_=_C1137( C1136 C1137 ) \nC1136_=_C1138( C1136 C1138 ) C1136_=_C1139( C1136 C1139 ) C1136_=_C1141( C1136 C1141 ) C1136_=_C1142( C1136 C1142 ) C1136_=_C1143( C1136 C1143 ) C1136_=_C1144( C1136 C1144 ) \nC1136_=_C1145( C1136 C1145 ) C1136_=_C1146( C1136 C1146 ) C1136_=_C1147( C1136 C1147 ) C1136_=_C1149( C1136 C1149 ) C1136_=_C1151( C1136 C1151 ) C1136_=_C1152( C1136 C1152 ) \nC1136_=_C1153( C1136 C1153 ) C1136_=_C2827( C1136 C2827 ) C1136_=_C2837( C1136 C2837 ) C1137_=_C1138( C1137 C1138 ) C1137_=_C1139( C1137 C1139 ) C1137_=_C1141( C1137 C1141 ) \nC1137_=_C1142( C1137 C1142 ) C1137_=_C1143( C1137 C1143 ) C1137_=_C1144( C1137 C1144 ) C1137_=_C1145( C1137 C1145 ) C1137_=_C1146( C1137 C1146 ) C1137_=_C1147( C1137 C1147 ) \nC1137_=_C1149( C1137 C1149 ) C1137_=_C1151( C1137 C1151 ) C1137_=_C1152( C1137 C1152 ) C1137_=_C1153( C1137 C1153 ) C1137_=_C2890( C1137 C2890 ) C1138_=_C1139( C1138 C1139 ) \nC1138_=_C1141( C1138 C1141 ) C1138_=_C1142( C1138 C1142 ) C1138_=_C1143( C1138 C1143 ) C1138_=_C1144( C1138 C1144 ) C1138_=_C1145( C1138 C1145 ) C1138_=_C1146( C1138 C1146 ) \nC1138_=_C1147( C1138 C1147 ) C1138_=_C1149( C1138 C1149 ) C1138_=_C1151( C1138 C1151 ) C1138_=_C1152( C1138 C1152 ) C1138_=_C1153( C1138 C1153 ) C1138_=_C3223( C1138 C3223 ) \nC1138_=_C3225( C1138 C3225 ) C1139_=_C1141( C1139 C1141 ) C1139_=_C1142( C1139 C1142 ) C1139_=_C1143( C1139 C1143 ) C1139_=_C1144( C1139 C1144 ) C1139_=_C1145( C1139 C1145 ) \nC1139_=_C1146( C1139 C1146 ) C1139_=_C1147( C1139 C1147 ) C1139_=_C1149( C1139 C1149 ) C1139_=_C1151( C1139 C1151 ) C1139_=_C1152( C1139 C1152 ) C1139_=_C1153( C1139 C1153 ) \nC1139_=_C3247( C1139 C3247 ) C1139_=_C3257( C1139 C3257 ) C1141_=_C1142( C1141 C1142 ) C1141_=_C1143( C1141 C1143 ) C1141_=_C1144( C1141 C1144 ) C1141_=_C1145( C1141 C1145 ) \nC1141_=_C1146( C1141 C1146 ) C1141_=_C1147( C1141 C1147 ) C1141_=_C1149( C1141 C1149 ) C1141_=_C1151( C1141 C1151 ) C1141_=_C1152( C1141 C1152 ) C1141_=_C1153( C1141 C1153 ) \nC1142_=_C1143( C1142 C1143 ) C1142_=_C1144( C1142 C1144 ) C1142_=_C1145( C1142 C1145 ) C1142_=_C1146( C1142 C1146 ) C1142_=_C1147( C1142 C1147 ) C1142_=_C1149( C1142 C1149 ) \nC1142_=_C1151( C1142 C1151 ) C1142_=_C1152( C1142 C1152 ) C1142_=_C1153( C1142 C1153 ) C1142_=_C3297( C1142 C3297 ) C1142_=_C3418( C1142 C3418 ) C1142_=_C3419( C1142 C3419 ) \nC1143_=_C1144( C1143 C1144 ) C1143_=_C1145( C1143 C1145 ) C1143_=_C1146( C1143 C1146 ) C1143_=_C1147( C1143 C1147 ) C1143_=_C1149( C1143 C1149 ) C1143_=_C1151( C1143 C1151 ) \nC1143_=_C1152( C1143 C1152 ) C1143_=_C1153( C1143 C1153 ) C1143_=_C1288( C1143 C1288 ) C1143_=_C1570( C1143 C1570 ) C1143_=_C1779( C1143 C1779 ) C1143_=_C1978( C1143 C1978 ) \nC1143_=_C2055( C1143 C2055 ) C1143_=_C2073( C1143 C2073 ) C1143_=_C2237( C1143 C2237 ) C1143_=_C2436( C1143 C2436 ) C1143_=_C2449( C1143 C2449 ) C1143_=_C2541( C1143 C2541 ) \nC1143_=_C2604( C1143 C2604 ) C1143_=_C2890( C1143 C2890 ) C1143_=_C3234( C1143 C3234 ) C1143_=_C3247( C1143 C3247 ) C1143_=_C3343( C1143 C3343 ) C1143_=_C3422( C1143 C3422 ) \nC1143_=_C3423( C1143 C3423 ) C1143_=_C3424( C1143 C3424 ) C1143_=_C3426( C1143 C3426 ) C1143_=_C3427( C1143 C3427 ) C1143_=_C3428( C1143 C3428 ) C1143_=_C3429( C1143 C3429 ) \nC1143_=_C3430( C1143 C3430 ) C1143_=_C3431( C1143 C3431 ) C1144_=_C1145( C1144 C1145 ) C1144_=_C1146( C1144 C1146 ) C1144_=_C1147( C1144 C1147 ) C1144_=_C1149( C1144 C1149 ) \nC1144_=_C1151( C1144 C1151 ) C1144_=_C1152( C1144 C1152 ) C1144_=_C1153( C1144 C1153 ) C1144_=_C3298( C1144 C3298 ) C1144_=_C3442( C1144 C3442 ) C1144_=_C3444( C1144 C3444 ) \nC1145_=_C1146( C1145 C1146 ) C1145_=_C1147( C1145 C1147 ) C1145_=_C1149( C1145 C1149 ) C1145_=_C1151( C1145 C1151 ) C1145_=_C1152( C1145 C1152 ) C1145_=_C1153( C1145 C1153 ) \nC1145_=_C3299( C1145 C3299 ) C1145_=_C3518( C1145 C3518 ) C1145_=_C3522( C1145 C3522 ) C1145_=_C3525( C1145 C3525 ) C1145_=_C3529( C1145 C3529 ) C1146_=_C1147( C1146 C1147 ) \nC1146_=_C1149( C1146 C1149 ) C1146_=_C1151( C1146 C1151 ) C1146_=_C1152( C1146 C1152 ) C1146_=_C1153( C1146 C1153 ) C1147_=_C1149( C1147 C1149 ) C1147_=_C1151( C1147 C1151 ) \nC1147_=_C1152( C1147 C1152 ) C1147_=_C1153( C1147 C1153 ) C1149_=_C1151( C1149 C1151 ) C1149_=_C1152( C1149 C1152 ) C1149_=_C1153( C1149 C1153 ) C1149_=_C3302( C1149 C3302 ) \nC1149_=_C3998( C1149 C3998 ) C1151_=_C1152( C1151 C1152 ) C1151_=_C1153( C1151 C1153 ) C1151_=_C3430( C1151 C3430 ) C1152_=_C1153( C1152 C1153 ) C1152_=_C3431( C1152 C3431 ) \nC1152_=_C3563( C1152 C3563 ) C1153_=_C3307( C1153 C3307 ) C1153_=_C4002( C1153 C4002 ) C1153_=_C4043( C1153 C4043 ) C1171_=_C1293( C1171 C1293 ) C1171_=_C1575( C1171 C1575 ) \nC1171_=_C2439( C1171 C2439 ) C1171_=_C2546( C1171 C2546 ) C1171_=_C2776( C1171 C2776 ) C1171_=_C2860( C1171 C2860 ) C1171_=_C3104( C1171 C3104 ) C1171_=_C3192( C1171 C3192 ) \nC1171_=_C3333( C1171 C3333 ) C1171_=_C3348( C1171 C3348 ) C1171_=_C3385( C1171 C3385 ) C1171_=_C3704( C1171 C3704 ) C1171_=_C3730( C1171 C3730 ) C1171_=_C3763( C1171 C3763 ) \nC1171_=_C3810( C1171 C3810 ) C1171_=_C3811( C1171 C3811 ) C1171_=_C3812( C1171 C3812 ) C1171_=_C3813( C1171 C3813 ) C1171_=_C3814( C1171 C3814 ) C1171_=_C3816( C1171 C3816 ) \nC1273_=_C1299( C1273 C1299 ) C1273_=_C1580( C1273 C1580 ) C1273_=_C1600( C1273 C1600 ) C1273_=_C1660( C1273 C1660 ) C1273_=_C2442( C1273 C2442 ) C1273_=_C2550( C1273 C2550 ) \nC1273_=_C2569( C1273 C2569 ) C1273_=_C2767( C1273 C2767 ) C1273_=_C2804( C1273 C2804 ) C1273_=_C2837( C1273 C2837 ) C1273_=_C3257( C1273 C3257 ) C1273_=_C3271( C1273 C3271 ) \nC1273_=_C3357( C1273 C3357 ) C1273_=_C3529( C1273 C3529 ) C1273_=_C3713( C1273 C3713 ) C1273_=_C3736( C1273 C3736 ) C1273_=_C3769( C1273 C3769 ) C1273_=_C3854( C1273 C3854 ) \nC1273_=_C4035( C1273 C4035 ) C1273_=_C4065( C1273 C4065 ) C1273_=_C4074( C1273 C4074 ) C1273_=_C4091( C1273 C4091 ) C1273_=_C4103( C1273 C4103 ) C1288_=_C1293( C1288 C1293 ) \nC1288_=_C1299( C1288 C1299 ) C1288_=_C1570( C1288 C1570 ) C1288_=_C1779( C1288 C1779 ) C1288_=_C1978( C1288 C1978 ) C1288_=_C2055( C1288 C2055 ) C1288_=_C2073( C1288 C2073 ) \nC1288_=_C2237( C1288 C2237 ) C1288_=_C2436( C1288 C2436 ) C1288_=_C2449( C1288 C2449 ) C1288_=_C2541( C1288 C2541 ) C1288_=_C2604( C1288 C2604 ) C1288_=_C2890( C1288 C2890 ) \nC1288_=_C3234( C1288 C3234 ) C1288_=_C3247( C1288 C3247 ) C1288_=_C3343( C1288 C3343 ) C1288_=_C3422( C1288 C3422 ) C1288_=_C3423( C1288 C3423 ) C1288_=_C3424( C1288 C3424 ) \nC1288_=_C3426( C1288 C3426 ) C1288_=_C3427( C1288 C3427 ) C1288_=_C3428( C1288 C3428 ) C1288_=_C3429( C1288 C3429 ) C1288_=_C3430( C1288 C3430 ) C1288_=_C3431( C1288 C3431 ) \nC1293_=_C1299( C1293 C1299 ) C1293_=_C1575( C1293 C1575 ) C1293_=_C2439( C1293 C2439 ) C1293_=_C2546( C1293 C2546 ) C1293_=_C2776( C1293 C2776 ) C1293_=_C2860( C1293 C2860 ) \nC1293_=_C3104( C1293 C3104 ) C1293_=_C3192( C1293 C3192 ) C1293_=_C3333( C1293 C3333 ) C1293_=_C3348( C1293 C3348 ) C1293_=_C3385( C1293 C3385 ) C1293_=_C3704( C1293 C3704 ) \nC1293_=_C3730( C1293 C3730 ) C1293_=_C3763( C1293 C3763 ) C1293_=_C3810( C1293 C3810 ) C1293_=_C3811( C1293 C3811 ) C1293_=_C3812( C1293 C3812 ) C1293_=_C3813( C1293 C3813 ) \nC1293_=_C3814( C1293 C3814 ) C1293_=_C3816( C1293 C3816 ) C1299_=_C1580( C1299 C1580 ) C1299_=_C1600( C1299 C1600 ) C1299_=_C1660( C1299 C1660 ) C1299_=_C2442( C1299 C2442 ) \nC1299_=_C2550( C1299 C2550 ) C1299_=_C2569( C1299 C2569 ) C1299_=_C2767( C1299 C2767 ) C1299_=_C2804( C1299 C2804 ) C1299_=_C2837( C1299 C2837 ) C1299_=_C3257( C1299 C3257 ) \nC1299_=_C3271( C1299 C3271 ) C1299_=_C3357( C1299 C3357 ) C1299_=_C3529( C1299 C3529 ) C1299_=_C3713( C1299 C3713 ) C1299_=_C3736( C1299 C3736 ) C1299_=_C3769( C1299 C3769 ) \nC1299_=_C3854( C1299 C3854 ) C1299_=_C4035( C1299 C4035 ) C1299_=_C4065( C1299 C4065 ) C1299_=_C4074( C1299 C4074 ) C1299_=_C4091( C1299 C4091 ) C1299_=_C4103( C1299 C4103 ) \nC1367_=_C1437( C1367 C1437 ) C1367_=_C1485( C1367 C1485 ) C1367_=_C2183( C1367 C2183 ) C1367_=_C2407( C1367 C2407 ) C1367_=_C2565( C1367 C2565 ) C1367_=_C2698( C1367 C2698 ) \nC1367_=_C3097( C1367 C3097 ) C1367_=_C3353( C1367 C3353 ) C1367_=_C3419( C1367 C3419 ) C1367_=_C3444( C1367 C3444 ) C1367_=_C3525( C1367 C3525 ) C1367_=_C3613( C1367 C3613 ) \nC1367_=_C3788( C1367 C3788 ) C1367_=_C3800( C1367 C3800 ) C1367_=_C3836( C1367 C3836 ) C1367_=_C3986( C1367 C3986 ) C1367_=_C4004( C1367 C4004 ) C1367_=_C4013( C1367 C4013 ) \nC1367_=_C4028( C1367 C4028 ) C1367_=_C4042( C1367 C4042 ) C1367_=_C4043( C1367 C4043 ) C1367_=_C4044( C1367 C4044 ) C1382_=_C1388( C1382 C1388 ) C1382_=_C1476( C1382 C1476 ) \nC1382_=_C1547( C1382 C1547 ) C1382_=_C1842( C1382 C1842 ) C1382_=_C2375( C1382 C2375 ) C1382_=_C2689( C1382 C2689 ) C1382_=_C2771( C1382 C2771 ) C1382_=_C3009( C1382 C3009 ) \nC1382_=_C3157( C1382 C3157 ) C1382_=_C3223( C1382 C3223 ) C1382_=_C3273( C1382 C3273 ) C1382_=_C3296( C1382 C3296 ) C1382_=_C3297( C1382 C3297 ) C1382_=_C3298( C1382 C3298 ) \nC1382_=_C3299( C1382 C3299 ) C1382_=_C3300( C1382 C3300 ) C1382_=_C3302(</w:t>
      </w:r>
    </w:p>
    <w:p>
      <w:pPr>
        <w:pStyle w:val="PreformattedText"/>
        <w:bidi w:val="0"/>
        <w:spacing w:before="0" w:after="0"/>
        <w:jc w:val="left"/>
        <w:rPr/>
      </w:pPr>
      <w:r>
        <w:rPr/>
        <w:t xml:space="preserve"> </w:t>
      </w:r>
      <w:r>
        <w:rPr/>
        <w:t>C1382 C3302 ) C1382_=_C3304( C1382 C3304 ) C1382_=_C3305( C1382 C3305 ) C1382_=_C3306( C1382 C3306 ) \nC1382_=_C3307( C1382 C3307 ) C1382_=_C3308( C1382 C3308 ) C1388_=_C1459( C1388 C1459 ) C1388_=_C1484( C1388 C1484 ) C1388_=_C1763( C1388 C1763 ) C1388_=_C1828( C1388 C1828 ) \nC1388_=_C2157( C1388 C2157 ) C1388_=_C2615( C1388 C2615 ) C1388_=_C2696( C1388 C2696 ) C1388_=_C2925( C1388 C2925 ) C1388_=_C3017( C1388 C3017 ) C1388_=_C3042( C1388 C3042 ) \nC1388_=_C3057( C1388 C3057 ) C1388_=_C3389( C1388 C3389 ) C1388_=_C3418( C1388 C3418 ) C1388_=_C3442( C1388 C3442 ) C1388_=_C3522( C1388 C3522 ) C1388_=_C3681( C1388 C3681 ) \nC1388_=_C3884( C1388 C3884 ) C1388_=_C3949( C1388 C3949 ) C1388_=_C3957( C1388 C3957 ) C1388_=_C3997( C1388 C3997 ) C1388_=_C3998( C1388 C3998 ) C1388_=_C3999( C1388 C3999 ) \nC1388_=_C4001( C1388 C4001 ) C1388_=_C4002( C1388 C4002 ) C1406_=_C1572( C1406 C1572 ) C1406_=_C1650( C1406 C1650 ) C1406_=_C1877( C1406 C1877 ) C1406_=_C2378( C1406 C2378 ) \nC1406_=_C2398( C1406 C2398 ) C1406_=_C2757( C1406 C2757 ) C1406_=_C2774( C1406 C2774 ) C1406_=_C2793( C1406 C2793 ) C1406_=_C2827( C1406 C2827 ) C1406_=_C3159( C1406 C3159 ) \nC1406_=_C3173( C1406 C3173 ) C1406_=_C3225( C1406 C3225 ) C1406_=_C3260( C1406 C3260 ) C1406_=_C3300( C1406 C3300 ) C1406_=_C3329( C1406 C3329 ) C1406_=_C3518( C1406 C3518 ) \nC1406_=_C3559( C1406 C3559 ) C1406_=_C3560( C1406 C3560 ) C1406_=_C3561( C1406 C3561 ) C1406_=_C3562( C1406 C3562 ) C1406_=_C3563( C1406 C3563 ) C1406_=_C3564( C1406 C3564 ) \nC1406_=_C3565( C1406 C3565 ) C1406_=_C3566( C1406 C3566 ) C1406_=_C3568( C1406 C3568 ) C1437_=_C1485( C1437 C1485 ) C1437_=_C2183( C1437 C2183 ) C1437_=_C2407( C1437 C2407 ) \nC1437_=_C2565( C1437 C2565 ) C1437_=_C2698( C1437 C2698 ) C1437_=_C3097( C1437 C3097 ) C1437_=_C3353( C1437 C3353 ) C1437_=_C3419( C1437 C3419 ) C1437_=_C3444( C1437 C3444 ) \nC1437_=_C3525( C1437 C3525 ) C1437_=_C3613( C1437 C3613 ) C1437_=_C3788( C1437 C3788 ) C1437_=_C3800( C1437 C3800 ) C1437_=_C3836( C1437 C3836 ) C1437_=_C3986( C1437 C3986 ) \nC1437_=_C4004( C1437 C4004 ) C1437_=_C4013( C1437 C4013 ) C1437_=_C4028( C1437 C4028 ) C1437_=_C4042( C1437 C4042 ) C1437_=_C4043( C1437 C4043 ) C1437_=_C4044( C1437 C4044 ) \nC1459_=_C1484( C1459 C1484 ) C1459_=_C1763( C1459 C1763 ) C1459_=_C1828( C1459 C1828 ) C1459_=_C2157( C1459 C2157 ) C1459_=_C2615( C1459 C2615 ) C1459_=_C2696( C1459 C2696 ) \nC1459_=_C2925( C1459 C2925 ) C1459_=_C3017( C1459 C3017 ) C1459_=_C3042( C1459 C3042 ) C1459_=_C3057( C1459 C3057 ) C1459_=_C3389( C1459 C3389 ) C1459_=_C3418( C1459 C3418 ) \nC1459_=_C3442( C1459 C3442 ) C1459_=_C3522( C1459 C3522 ) C1459_=_C3681( C1459 C3681 ) C1459_=_C3884( C1459 C3884 ) C1459_=_C3949( C1459 C3949 ) C1459_=_C3957( C1459 C3957 ) \nC1459_=_C3997( C1459 C3997 ) C1459_=_C3998( C1459 C3998 ) C1459_=_C3999( C1459 C3999 ) C1459_=_C4001( C1459 C4001 ) C1459_=_C4002( C1459 C4002 ) C1476_=_C1484( C1476 C1484 ) \nC1476_=_C1485( C1476 C1485 ) C1476_=_C1547( C1476 C1547 ) C1476_=_C1842( C1476 C1842 ) C1476_=_C2375( C1476 C2375 ) C1476_=_C2689( C1476 C2689 ) C1476_=_C2771( C1476 C2771 ) \nC1476_=_C3009( C1476 C3009 ) C1476_=_C3157( C1476 C3157 ) C1476_=_C3223( C1476 C3223 ) C1476_=_C3273( C1476 C3273 ) C1476_=_C3296( C1476 C3296 ) C1476_=_C3297( C1476 C3297 ) \nC1476_=_C3298( C1476 C3298 ) C1476_=_C3299( C1476 C3299 ) C1476_=_C3300( C1476 C3300 ) C1476_=_C3302( C1476 C3302 ) C1476_=_C3304( C1476 C3304 ) C1476_=_C3305( C1476 C3305 ) \nC1476_=_C3306( C1476 C3306 ) C1476_=_C3307( C1476 C3307 ) C1476_=_C3308( C1476 C3308 ) C1484_=_C1485( C1484 C1485 ) C1484_=_C1763( C1484 C1763 ) C1484_=_C1828( C1484 C1828 ) \nC1484_=_C2157( C1484 C2157 ) C1484_=_C2615( C1484 C2615 ) C1484_=_C2696( C1484 C2696 ) C1484_=_C2925( C1484 C2925 ) C1484_=_C3017( C1484 C3017 ) C1484_=_C3042( C1484 C3042 ) \nC1484_=_C3057( C1484 C3057 ) C1484_=_C3389( C1484 C3389 ) C1484_=_C3418( C1484 C3418 ) C1484_=_C3442( C1484 C3442 ) C1484_=_C3522( C1484 C3522 ) C1484_=_C3681( C1484 C3681 ) \nC1484_=_C3884( C1484 C3884 ) C1484_=_C3949( C1484 C3949 ) C1484_=_C3957( C1484 C3957 ) C1484_=_C3997( C1484 C3997 ) C1484_=_C3998( C1484 C3998 ) C1484_=_C3999( C1484 C3999 ) \nC1484_=_C4001( C1484 C4001 ) C1484_=_C4002( C1484 C4002 ) C1485_=_C2183( C1485 C2183 ) C1485_=_C2407( C1485 C2407 ) C1485_=_C2565( C1485 C2565 ) C1485_=_C2698( C1485 C2698 ) \nC1485_=_C3097( C1485 C3097 ) C1485_=_C3353( C1485 C3353 ) C1485_=_C3419( C1485 C3419 ) C1485_=_C3444( C1485 C3444 ) C1485_=_C3525( C1485 C3525 ) C1485_=_C3613( C1485 C3613 ) \nC1485_=_C3788( C1485 C3788 ) C1485_=_C3800( C1485 C3800 ) C1485_=_C3836( C1485 C3836 ) C1485_=_C3986( C1485 C3986 ) C1485_=_C4004( C1485 C4004 ) C1485_=_C4013( C1485 C4013 ) \nC1485_=_C4028( C1485 C4028 ) C1485_=_C4042( C1485 C4042 ) C1485_=_C4043( C1485 C4043 ) C1485_=_C4044( C1485 C4044 ) C1547_=_C1842( C1547 C1842 ) C1547_=_C2375( C1547 C2375 ) \nC1547_=_C2689( C1547 C2689 ) C1547_=_C2771( C1547 C2771 ) C1547_=_C3009( C1547 C3009 ) C1547_=_C3157( C1547 C3157 ) C1547_=_C3223( C1547 C3223 ) C1547_=_C3273( C1547 C3273 ) \nC1547_=_C3296( C1547 C3296 ) C1547_=_C3297( C1547 C3297 ) C1547_=_C3298( C1547 C3298 ) C1547_=_C3299( C1547 C3299 ) C1547_=_C3300( C1547 C3300 ) C1547_=_C3302( C1547 C3302 ) \nC1547_=_C3304( C1547 C3304 ) C1547_=_C3305( C1547 C3305 ) C1547_=_C3306( C1547 C3306 ) C1547_=_C3307( C1547 C3307 ) C1547_=_C3308( C1547 C3308 ) C1570_=_C1572( C1570 C1572 ) \nC1570_=_C1575( C1570 C1575 ) C1570_=_C1580( C1570 C1580 ) C1570_=_C1779( C1570 C1779 ) C1570_=_C1978( C1570 C1978 ) C1570_=_C2055( C1570 C2055 ) C1570_=_C2073( C1570 C2073 ) \nC1570_=_C2237( C1570 C2237 ) C1570_=_C2436( C1570 C2436 ) C1570_=_C2449( C1570 C2449 ) C1570_=_C2541( C1570 C2541 ) C1570_=_C2604( C1570 C2604 ) C1570_=_C2890( C1570 C2890 ) \nC1570_=_C3234( C1570 C3234 ) C1570_=_C3247( C1570 C3247 ) C1570_=_C3343( C1570 C3343 ) C1570_=_C3422( C1570 C3422 ) C1570_=_C3423( C1570 C3423 ) C1570_=_C3424( C1570 C3424 ) \nC1570_=_C3426( C1570 C3426 ) C1570_=_C3427( C1570 C3427 ) C1570_=_C3428( C1570 C3428 ) C1570_=_C3429( C1570 C3429 ) C1570_=_C3430( C1570 C3430 ) C1570_=_C3431( C1570 C3431 ) \nC1572_=_C1575( C1572 C1575 ) C1572_=_C1580( C1572 C1580 ) C1572_=_C1650( C1572 C1650 ) C1572_=_C1877( C1572 C1877 ) C1572_=_C2378( C1572 C2378 ) C1572_=_C2398( C1572 C2398 ) \nC1572_=_C2757( C1572 C2757 ) C1572_=_C2774( C1572 C2774 ) C1572_=_C2793( C1572 C2793 ) C1572_=_C2827( C1572 C2827 ) C1572_=_C3159( C1572 C3159 ) C1572_=_C3173( C1572 C3173 ) \nC1572_=_C3225( C1572 C3225 ) C1572_=_C3260( C1572 C3260 ) C1572_=_C3300( C1572 C3300 ) C1572_=_C3329( C1572 C3329 ) C1572_=_C3518( C1572 C3518 ) C1572_=_C3559( C1572 C3559 ) \nC1572_=_C3560( C1572 C3560 ) C1572_=_C3561( C1572 C3561 ) C1572_=_C3562( C1572 C3562 ) C1572_=_C3563( C1572 C3563 ) C1572_=_C3564( C1572 C3564 ) C1572_=_C3565( C1572 C3565 ) \nC1572_=_C3566( C1572 C3566 ) C1572_=_C3568( C1572 C3568 ) C1575_=_C1580( C1575 C1580 ) C1575_=_C2439( C1575 C2439 ) C1575_=_C2546( C1575 C2546 ) C1575_=_C2776( C1575 C2776 ) \nC1575_=_C2860( C1575 C2860 ) C1575_=_C3104( C1575 C3104 ) C1575_=_C3192( C1575 C3192 ) C1575_=_C3333( C1575 C3333 ) C1575_=_C3348( C1575 C3348 ) C1575_=_C3385( C1575 C3385 ) \nC1575_=_C3704( C1575 C3704 ) C1575_=_C3730( C1575 C3730 ) C1575_=_C3763( C1575 C3763 ) C1575_=_C3810( C1575 C3810 ) C1575_=_C3811( C1575 C3811 ) C1575_=_C3812( C1575 C3812 ) \nC1575_=_C3813( C1575 C3813 ) C1575_=_C3814( C1575 C3814 ) C1575_=_C3816( C1575 C3816 ) C1580_=_C1600( C1580 C1600 ) C1580_=_C1660( C1580 C1660 ) C1580_=_C2442( C1580 C2442 ) \nC1580_=_C2550( C1580 C2550 ) C1580_=_C2569( C1580 C2569 ) C1580_=_C2767( C1580 C2767 ) C1580_=_C2804( C1580 C2804 ) C1580_=_C2837( C1580 C2837 ) C1580_=_C3257( C1580 C3257 ) \nC1580_=_C3271( C1580 C3271 ) C1580_=_C3357( C1580 C3357 ) C1580_=_C3529( C1580 C3529 ) C1580_=_C3713( C1580 C3713 ) C1580_=_C3736( C1580 C3736 ) C1580_=_C3769( C1580 C3769 ) \nC1580_=_C3854( C1580 C3854 ) C1580_=_C4035( C1580 C4035 ) C1580_=_C4065( C1580 C4065 ) C1580_=_C4074( C1580 C4074 ) C1580_=_C4091( C1580 C4091 ) C1580_=_C4103( C1580 C4103 ) \nC1600_=_C1660( C1600 C1660 ) C1600_=_C2442( C1600 C2442 ) C1600_=_C2550( C1600 C2550 ) C1600_=_C2569( C1600 C2569 ) C1600_=_C2767( C1600 C2767 ) C1600_=_C2804( C1600 C2804 ) \nC1600_=_C2837( C1600 C2837 ) C1600_=_C3257( C1600 C3257 ) C1600_=_C3271( C1600 C3271 ) C1600_=_C3357( C1600 C3357 ) C1600_=_C3529( C1600 C3529 ) C1600_=_C3713( C1600 C3713 ) \nC1600_=_C3736( C1600 C3736 ) C1600_=_C3769( C1600 C3769 ) C1600_=_C3854( C1600 C3854 ) C1600_=_C4035( C1600 C4035 ) C1600_=_C4065( C1600 C4065 ) C1600_=_C4074( C1600 C4074 ) \nC1600_=_C4091( C1600 C4091 ) C1600_=_C4103( C1600 C4103 ) C1650_=_C1660( C1650 C1660 ) C1650_=_C1877( C1650 C1877 ) C1650_=_C2378( C1650 C2378 ) C1650_=_C2398( C1650 C2398 ) \nC1650_=_C2757( C1650 C2757 ) C1650_=_C2774( C1650 C2774 ) C1650_=_C2793( C1650 C2793 ) C1650_=_C2827( C1650 C2827 ) C1650_=_C3159( C1650 C3159 ) C1650_=_C3173( C1650 C3173 ) \nC1650_=_C3225( C1650 C3225 ) C1650_=_C3260( C1650 C3260 ) C1650_=_C3300( C1650 C3300 ) C1650_=_C3329( C1650 C3329 ) C1650_=_C3518( C1650 C3518 ) C1650_=_C3559( C1650 C3559 ) \nC1650_=_C3560( C1650 C3560 ) C1650_=_C3561( C1650 C3561 ) C1650_=_C3562( C1650 C3562 ) C1650_=_C3563( C1650 C3563 ) C1650_=_C3564( C1650 C3564 ) C1650_=_C3565( C1650 C3565 ) \nC1650_=_C3566( C1650 C3566 ) C1650_=_C3568( C1650 C3568 ) C1660_=_C2442( C1660 C2442 ) C1660_=_C2550( C1660 C2550 ) C1660_=_C2569( C1660 C2569 ) C1660_=_C2767( C1660 C2767 ) \nC1660_=_C2804( C1660 C2804 ) C1660_=_C2837( C1660 C2837 ) C1660_=_C3257( C1660 C3257 ) C1660_=_C3271( C1660 C3271 ) C1660_=_C3357( C1660 C3357 ) C1660_=_C3529( C1660 C3529 ) \nC1660_=_C3713( C1660 C3713 ) C1660_=_C3736( C1660 C3736 ) C1660_=_C3769( C1660 C3769 ) C1660_=_C3854( C1660 C3854 ) C1660_=_C4035( C1660 C4035 ) C1660_=_C4065( C1660 C4065 ) \nC1660_=_C4074( C1660 C4074 ) C1660_=_C4091( C1660 C4091 ) C1660_=_C4103( C1660 C4103 ) C1763_=_C1828( C1763 C1828 ) C1763_=_C2157(</w:t>
      </w:r>
    </w:p>
    <w:p>
      <w:pPr>
        <w:pStyle w:val="PreformattedText"/>
        <w:bidi w:val="0"/>
        <w:spacing w:before="0" w:after="0"/>
        <w:jc w:val="left"/>
        <w:rPr/>
      </w:pPr>
      <w:r>
        <w:rPr/>
        <w:t xml:space="preserve"> </w:t>
      </w:r>
      <w:r>
        <w:rPr/>
        <w:t>C1763 C2157 ) C1763_=_C2615( C1763 C2615 ) \nC1763_=_C2696( C1763 C2696 ) C1763_=_C2925( C1763 C2925 ) C1763_=_C3017( C1763 C3017 ) C1763_=_C3042( C1763 C3042 ) C1763_=_C3057( C1763 C3057 ) C1763_=_C3389( C1763 C3389 ) \nC1763_=_C3418( C1763 C3418 ) C1763_=_C3442( C1763 C3442 ) C1763_=_C3522( C1763 C3522 ) C1763_=_C3681( C1763 C3681 ) C1763_=_C3884( C1763 C3884 ) C1763_=_C3949( C1763 C3949 ) \nC1763_=_C3957( C1763 C3957 ) C1763_=_C3997( C1763 C3997 ) C1763_=_C3998( C1763 C3998 ) C1763_=_C3999( C1763 C3999 ) C1763_=_C4001( C1763 C4001 ) C1763_=_C4002( C1763 C4002 ) \nC1779_=_C1978( C1779 C1978 ) C1779_=_C2055( C1779 C2055 ) C1779_=_C2073( C1779 C2073 ) C1779_=_C2237( C1779 C2237 ) C1779_=_C2436( C1779 C2436 ) C1779_=_C2449( C1779 C2449 ) \nC1779_=_C2541( C1779 C2541 ) C1779_=_C2604( C1779 C2604 ) C1779_=_C2890( C1779 C2890 ) C1779_=_C3234( C1779 C3234 ) C1779_=_C3247( C1779 C3247 ) C1779_=_C3343( C1779 C3343 ) \nC1779_=_C3422( C1779 C3422 ) C1779_=_C3423( C1779 C3423 ) C1779_=_C3424( C1779 C3424 ) C1779_=_C3426( C1779 C3426 ) C1779_=_C3427( C1779 C3427 ) C1779_=_C3428( C1779 C3428 ) \nC1779_=_C3429( C1779 C3429 ) C1779_=_C3430( C1779 C3430 ) C1779_=_C3431( C1779 C3431 ) C1828_=_C2157( C1828 C2157 ) C1828_=_C2615( C1828 C2615 ) C1828_=_C2696( C1828 C2696 ) \nC1828_=_C2925( C1828 C2925 ) C1828_=_C3017( C1828 C3017 ) C1828_=_C3042( C1828 C3042 ) C1828_=_C3057( C1828 C3057 ) C1828_=_C3389( C1828 C3389 ) C1828_=_C3418( C1828 C3418 ) \nC1828_=_C3442( C1828 C3442 ) C1828_=_C3522( C1828 C3522 ) C1828_=_C3681( C1828 C3681 ) C1828_=_C3884( C1828 C3884 ) C1828_=_C3949( C1828 C3949 ) C1828_=_C3957( C1828 C3957 ) \nC1828_=_C3997( C1828 C3997 ) C1828_=_C3998( C1828 C3998 ) C1828_=_C3999( C1828 C3999 ) C1828_=_C4001( C1828 C4001 ) C1828_=_C4002( C1828 C4002 ) C1842_=_C2375( C1842 C2375 ) \nC1842_=_C2689( C1842 C2689 ) C1842_=_C2771( C1842 C2771 ) C1842_=_C3009( C1842 C3009 ) C1842_=_C3157( C1842 C3157 ) C1842_=_C3223( C1842 C3223 ) C1842_=_C3273( C1842 C3273 ) \nC1842_=_C3296( C1842 C3296 ) C1842_=_C3297( C1842 C3297 ) C1842_=_C3298( C1842 C3298 ) C1842_=_C3299( C1842 C3299 ) C1842_=_C3300( C1842 C3300 ) C1842_=_C3302( C1842 C3302 ) \nC1842_=_C3304( C1842 C3304 ) C1842_=_C3305( C1842 C3305 ) C1842_=_C3306( C1842 C3306 ) C1842_=_C3307( C1842 C3307 ) C1842_=_C3308( C1842 C3308 ) C1877_=_C2378( C1877 C2378 ) \nC1877_=_C2398( C1877 C2398 ) C1877_=_C2757( C1877 C2757 ) C1877_=_C2774( C1877 C2774 ) C1877_=_C2793( C1877 C2793 ) C1877_=_C2827( C1877 C2827 ) C1877_=_C3159( C1877 C3159 ) \nC1877_=_C3173( C1877 C3173 ) C1877_=_C3225( C1877 C3225 ) C1877_=_C3260( C1877 C3260 ) C1877_=_C3300( C1877 C3300 ) C1877_=_C3329( C1877 C3329 ) C1877_=_C3518( C1877 C3518 ) \nC1877_=_C3559( C1877 C3559 ) C1877_=_C3560( C1877 C3560 ) C1877_=_C3561( C1877 C3561 ) C1877_=_C3562( C1877 C3562 ) C1877_=_C3563( C1877 C3563 ) C1877_=_C3564( C1877 C3564 ) \nC1877_=_C3565( C1877 C3565 ) C1877_=_C3566( C1877 C3566 ) C1877_=_C3568( C1877 C3568 ) C1978_=_C2055( C1978 C2055 ) C1978_=_C2073( C1978 C2073 ) C1978_=_C2237( C1978 C2237 ) \nC1978_=_C2436( C1978 C2436 ) C1978_=_C2449( C1978 C2449 ) C1978_=_C2541( C1978 C2541 ) C1978_=_C2604( C1978 C2604 ) C1978_=_C2890( C1978 C2890 ) C1978_=_C3234( C1978 C3234 ) \nC1978_=_C3247( C1978 C3247 ) C1978_=_C3343( C1978 C3343 ) C1978_=_C3422( C1978 C3422 ) C1978_=_C3423( C1978 C3423 ) C1978_=_C3424( C1978 C3424 ) C1978_=_C3426( C1978 C3426 ) \nC1978_=_C3427( C1978 C3427 ) C1978_=_C3428( C1978 C3428 ) C1978_=_C3429( C1978 C3429 ) C1978_=_C3430( C1978 C3430 ) C1978_=_C3431( C1978 C3431 ) C2055_=_C2073( C2055 C2073 ) \nC2055_=_C2237( C2055 C2237 ) C2055_=_C2436( C2055 C2436 ) C2055_=_C2449( C2055 C2449 ) C2055_=_C2541( C2055 C2541 ) C2055_=_C2604( C2055 C2604 ) C2055_=_C2890( C2055 C2890 ) \nC2055_=_C3234( C2055 C3234 ) C2055_=_C3247( C2055 C3247 ) C2055_=_C3343( C2055 C3343 ) C2055_=_C3422( C2055 C3422 ) C2055_=_C3423( C2055 C3423 ) C2055_=_C3424( C2055 C3424 ) \nC2055_=_C3426( C2055 C3426 ) C2055_=_C3427( C2055 C3427 ) C2055_=_C3428( C2055 C3428 ) C2055_=_C3429( C2055 C3429 ) C2055_=_C3430( C2055 C3430 ) C2055_=_C3431( C2055 C3431 ) \nC2073_=_C2237( C2073 C2237 ) C2073_=_C2436( C2073 C2436 ) C2073_=_C2449( C2073 C2449 ) C2073_=_C2541( C2073 C2541 ) C2073_=_C2604( C2073 C2604 ) C2073_=_C2890( C2073 C2890 ) \nC2073_=_C3234( C2073 C3234 ) C2073_=_C3247( C2073 C3247 ) C2073_=_C3343( C2073 C3343 ) C2073_=_C3422( C2073 C3422 ) C2073_=_C3423( C2073 C3423 ) C2073_=_C3424( C2073 C3424 ) \nC2073_=_C3426( C2073 C3426 ) C2073_=_C3427( C2073 C3427 ) C2073_=_C3428( C2073 C3428 ) C2073_=_C3429( C2073 C3429 ) C2073_=_C3430( C2073 C3430 ) C2073_=_C3431( C2073 C3431 ) \nC2157_=_C2615( C2157 C2615 ) C2157_=_C2696( C2157 C2696 ) C2157_=_C2925( C2157 C2925 ) C2157_=_C3017( C2157 C3017 ) C2157_=_C3042( C2157 C3042 ) C2157_=_C3057( C2157 C3057 ) \nC2157_=_C3389( C2157 C3389 ) C2157_=_C3418( C2157 C3418 ) C2157_=_C3442( C2157 C3442 ) C2157_=_C3522( C2157 C3522 ) C2157_=_C3681( C2157 C3681 ) C2157_=_C3884( C2157 C3884 ) \nC2157_=_C3949( C2157 C3949 ) C2157_=_C3957( C2157 C3957 ) C2157_=_C3997( C2157 C3997 ) C2157_=_C3998( C2157 C3998 ) C2157_=_C3999( C2157 C3999 ) C2157_=_C4001( C2157 C4001 ) \nC2157_=_C4002( C2157 C4002 ) C2183_=_C2407( C2183 C2407 ) C2183_=_C2565( C2183 C2565 ) C2183_=_C2698( C2183 C2698 ) C2183_=_C3097( C2183 C3097 ) C2183_=_C3353( C2183 C3353 ) \nC2183_=_C3419( C2183 C3419 ) C2183_=_C3444( C2183 C3444 ) C2183_=_C3525( C2183 C3525 ) C2183_=_C3613( C2183 C3613 ) C2183_=_C3788( C2183 C3788 ) C2183_=_C3800( C2183 C3800 ) \nC2183_=_C3836( C2183 C3836 ) C2183_=_C3986( C2183 C3986 ) C2183_=_C4004( C2183 C4004 ) C2183_=_C4013( C2183 C4013 ) C2183_=_C4028( C2183 C4028 ) C2183_=_C4042( C2183 C4042 ) \nC2183_=_C4043( C2183 C4043 ) C2183_=_C4044( C2183 C4044 ) C2237_=_C2436( C2237 C2436 ) C2237_=_C2449( C2237 C2449 ) C2237_=_C2541( C2237 C2541 ) C2237_=_C2604( C2237 C2604 ) \nC2237_=_C2890( C2237 C2890 ) C2237_=_C3234( C2237 C3234 ) C2237_=_C3247( C2237 C3247 ) C2237_=_C3343( C2237 C3343 ) C2237_=_C3422( C2237 C3422 ) C2237_=_C3423( C2237 C3423 ) \nC2237_=_C3424( C2237 C3424 ) C2237_=_C3426( C2237 C3426 ) C2237_=_C3427( C2237 C3427 ) C2237_=_C3428( C2237 C3428 ) C2237_=_C3429( C2237 C3429 ) C2237_=_C3430( C2237 C3430 ) \nC2237_=_C3431( C2237 C3431 ) C2375_=_C2378( C2375 C2378 ) C2375_=_C2689( C2375 C2689 ) C2375_=_C2771( C2375 C2771 ) C2375_=_C3009( C2375 C3009 ) C2375_=_C3157( C2375 C3157 ) \nC2375_=_C3223( C2375 C3223 ) C2375_=_C3273( C2375 C3273 ) C2375_=_C3296( C2375 C3296 ) C2375_=_C3297( C2375 C3297 ) C2375_=_C3298( C2375 C3298 ) C2375_=_C3299( C2375 C3299 ) \nC2375_=_C3300( C2375 C3300 ) C2375_=_C3302( C2375 C3302 ) C2375_=_C3304( C2375 C3304 ) C2375_=_C3305( C2375 C3305 ) C2375_=_C3306( C2375 C3306 ) C2375_=_C3307( C2375 C3307 ) \nC2375_=_C3308( C2375 C3308 ) C2378_=_C2398( C2378 C2398 ) C2378_=_C2757( C2378 C2757 ) C2378_=_C2774( C2378 C2774 ) C2378_=_C2793( C2378 C2793 ) C2378_=_C2827( C2378 C2827 ) \nC2378_=_C3159( C2378 C3159 ) C2378_=_C3173( C2378 C3173 ) C2378_=_C3225( C2378 C3225 ) C2378_=_C3260( C2378 C3260 ) C2378_=_C3300( C2378 C3300 ) C2378_=_C3329( C2378 C3329 ) \nC2378_=_C3518( C2378 C3518 ) C2378_=_C3559( C2378 C3559 ) C2378_=_C3560( C2378 C3560 ) C2378_=_C3561( C2378 C3561 ) C2378_=_C3562( C2378 C3562 ) C2378_=_C3563( C2378 C3563 ) \nC2378_=_C3564( C2378 C3564 ) C2378_=_C3565( C2378 C3565 ) C2378_=_C3566( C2378 C3566 ) C2378_=_C3568( C2378 C3568 ) C2398_=_C2407( C2398 C2407 ) C2398_=_C2757( C2398 C2757 ) \nC2398_=_C2774( C2398 C2774 ) C2398_=_C2793( C2398 C2793 ) C2398_=_C2827( C2398 C2827 ) C2398_=_C3159( C2398 C3159 ) C2398_=_C3173( C2398 C3173 ) C2398_=_C3225( C2398 C3225 ) \nC2398_=_C3260( C2398 C3260 ) C2398_=_C3300( C2398 C3300 ) C2398_=_C3329( C2398 C3329 ) C2398_=_C3518( C2398 C3518 ) C2398_=_C3559( C2398 C3559 ) C2398_=_C3560( C2398 C3560 ) \nC2398_=_C3561( C2398 C3561 ) C2398_=_C3562( C2398 C3562 ) C2398_=_C3563( C2398 C3563 ) C2398_=_C3564( C2398 C3564 ) C2398_=_C3565( C2398 C3565 ) C2398_=_C3566( C2398 C3566 ) \nC2398_=_C3568( C2398 C3568 ) C2407_=_C2565( C2407 C2565 ) C2407_=_C2698( C2407 C2698 ) C2407_=_C3097( C2407 C3097 ) C2407_=_C3353( C2407 C3353 ) C2407_=_C3419( C2407 C3419 ) \nC2407_=_C3444( C2407 C3444 ) C2407_=_C3525( C2407 C3525 ) C2407_=_C3613( C2407 C3613 ) C2407_=_C3788( C2407 C3788 ) C2407_=_C3800( C2407 C3800 ) C2407_=_C3836( C2407 C3836 ) \nC2407_=_C3986( C2407 C3986 ) C2407_=_C4004( C2407 C4004 ) C2407_=_C4013( C2407 C4013 ) C2407_=_C4028( C2407 C4028 ) C2407_=_C4042( C2407 C4042 ) C2407_=_C4043( C2407 C4043 ) \nC2407_=_C4044( C2407 C4044 ) C2436_=_C2439( C2436 C2439 ) C2436_=_C2442( C2436 C2442 ) C2436_=_C2449( C2436 C2449 ) C2436_=_C2541( C2436 C2541 ) C2436_=_C2604( C2436 C2604 ) \nC2436_=_C2890( C2436 C2890 ) C2436_=_C3234( C2436 C3234 ) C2436_=_C3247( C2436 C3247 ) C2436_=_C3343( C2436 C3343 ) C2436_=_C3422( C2436 C3422 ) C2436_=_C3423( C2436 C3423 ) \nC2436_=_C3424( C2436 C3424 ) C2436_=_C3426( C2436 C3426 ) C2436_=_C3427( C2436 C3427 ) C2436_=_C3428( C2436 C3428 ) C2436_=_C3429( C2436 C3429 ) C2436_=_C3430( C2436 C3430 ) \nC2436_=_C3431( C2436 C3431 ) C2439_=_C2442( C2439 C2442 ) C2439_=_C2546( C2439 C2546 ) C2439_=_C2776( C2439 C2776 ) C2439_=_C2860( C2439 C2860 ) C2439_=_C3104( C2439 C3104 ) \nC2439_=_C3192( C2439 C3192 ) C2439_=_C3333( C2439 C3333 ) C2439_=_C3348( C2439 C3348 ) C2439_=_C3385( C2439 C3385 ) C2439_=_C3704( C2439 C3704 ) C2439_=_C3730( C2439 C3730 ) \nC2439_=_C3763( C2439 C3763 ) C2439_=_C3810( C2439 C3810 ) C2439_=_C3811( C2439 C3811 ) C2439_=_C3812( C2439 C3812 ) C2439_=_C3813( C2439 C3813 ) C2439_=_C3814( C2439 C3814 ) \nC2439_=_C3816( C2439 C3816 ) C2442_=_C2550( C2442 C2550 ) C2442_=_C2569( C2442 C2569 ) C2442_=_C2767( C2442 C2767 ) C2442_=_C2804( C2442 C2804 ) C2442_=_C2837( C2442 C2837 ) \nC2442_=_C3257( C2442 C3257 ) C2442_=_C3271( C2442 C3271 ) C2442_=_C3357( C2442 C3357 ) C2442_=_C3529( C2442 C3529 ) C2442_=_C3713( C2442 C3713 ) C2442_=_C3736( C2442 C3736 ) \nC2442_=_C3769(</w:t>
      </w:r>
    </w:p>
    <w:p>
      <w:pPr>
        <w:pStyle w:val="PreformattedText"/>
        <w:bidi w:val="0"/>
        <w:spacing w:before="0" w:after="0"/>
        <w:jc w:val="left"/>
        <w:rPr/>
      </w:pPr>
      <w:r>
        <w:rPr/>
        <w:t xml:space="preserve"> </w:t>
      </w:r>
      <w:r>
        <w:rPr/>
        <w:t>C2442 C3769 ) C2442_=_C3854( C2442 C3854 ) C2442_=_C4035( C2442 C4035 ) C2442_=_C4065( C2442 C4065 ) C2442_=_C4074( C2442 C4074 ) C2442_=_C4091( C2442 C4091 ) \nC2442_=_C4103( C2442 C4103 ) C2449_=_C2541( C2449 C2541 ) C2449_=_C2604( C2449 C2604 ) C2449_=_C2890( C2449 C2890 ) C2449_=_C3234( C2449 C3234 ) C2449_=_C3247( C2449 C3247 ) \nC2449_=_C3343( C2449 C3343 ) C2449_=_C3422( C2449 C3422 ) C2449_=_C3423( C2449 C3423 ) C2449_=_C3424( C2449 C3424 ) C2449_=_C3426( C2449 C3426 ) C2449_=_C3427( C2449 C3427 ) \nC2449_=_C3428( C2449 C3428 ) C2449_=_C3429( C2449 C3429 ) C2449_=_C3430( C2449 C3430 ) C2449_=_C3431( C2449 C3431 ) C2541_=_C2546( C2541 C2546 ) C2541_=_C2550( C2541 C2550 ) \nC2541_=_C2604( C2541 C2604 ) C2541_=_C2890( C2541 C2890 ) C2541_=_C3234( C2541 C3234 ) C2541_=_C3247( C2541 C3247 ) C2541_=_C3343( C2541 C3343 ) C2541_=_C3422( C2541 C3422 ) \nC2541_=_C3423( C2541 C3423 ) C2541_=_C3424( C2541 C3424 ) C2541_=_C3426( C2541 C3426 ) C2541_=_C3427( C2541 C3427 ) C2541_=_C3428( C2541 C3428 ) C2541_=_C3429( C2541 C3429 ) \nC2541_=_C3430( C2541 C3430 ) C2541_=_C3431( C2541 C3431 ) C2546_=_C2550( C2546 C2550 ) C2546_=_C2776( C2546 C2776 ) C2546_=_C2860( C2546 C2860 ) C2546_=_C3104( C2546 C3104 ) \nC2546_=_C3192( C2546 C3192 ) C2546_=_C3333( C2546 C3333 ) C2546_=_C3348( C2546 C3348 ) C2546_=_C3385( C2546 C3385 ) C2546_=_C3704( C2546 C3704 ) C2546_=_C3730( C2546 C3730 ) \nC2546_=_C3763( C2546 C3763 ) C2546_=_C3810( C2546 C3810 ) C2546_=_C3811( C2546 C3811 ) C2546_=_C3812( C2546 C3812 ) C2546_=_C3813( C2546 C3813 ) C2546_=_C3814( C2546 C3814 ) \nC2546_=_C3816( C2546 C3816 ) C2550_=_C2569( C2550 C2569 ) C2550_=_C2767( C2550 C2767 ) C2550_=_C2804( C2550 C2804 ) C2550_=_C2837( C2550 C2837 ) C2550_=_C3257( C2550 C3257 ) \nC2550_=_C3271( C2550 C3271 ) C2550_=_C3357( C2550 C3357 ) C2550_=_C3529( C2550 C3529 ) C2550_=_C3713( C2550 C3713 ) C2550_=_C3736( C2550 C3736 ) C2550_=_C3769( C2550 C3769 ) \nC2550_=_C3854( C2550 C3854 ) C2550_=_C4035( C2550 C4035 ) C2550_=_C4065( C2550 C4065 ) C2550_=_C4074( C2550 C4074 ) C2550_=_C4091( C2550 C4091 ) C2550_=_C4103( C2550 C4103 ) \nC2565_=_C2569( C2565 C2569 ) C2565_=_C2698( C2565 C2698 ) C2565_=_C3097( C2565 C3097 ) C2565_=_C3353( C2565 C3353 ) C2565_=_C3419( C2565 C3419 ) C2565_=_C3444( C2565 C3444 ) \nC2565_=_C3525( C2565 C3525 ) C2565_=_C3613( C2565 C3613 ) C2565_=_C3788( C2565 C3788 ) C2565_=_C3800( C2565 C3800 ) C2565_=_C3836( C2565 C3836 ) C2565_=_C3986( C2565 C3986 ) \nC2565_=_C4004( C2565 C4004 ) C2565_=_C4013( C2565 C4013 ) C2565_=_C4028( C2565 C4028 ) C2565_=_C4042( C2565 C4042 ) C2565_=_C4043( C2565 C4043 ) C2565_=_C4044( C2565 C4044 ) \nC2569_=_C2767( C2569 C2767 ) C2569_=_C2804( C2569 C2804 ) C2569_=_C2837( C2569 C2837 ) C2569_=_C3257( C2569 C3257 ) C2569_=_C3271( C2569 C3271 ) C2569_=_C3357( C2569 C3357 ) \nC2569_=_C3529( C2569 C3529 ) C2569_=_C3713( C2569 C3713 ) C2569_=_C3736( C2569 C3736 ) C2569_=_C3769( C2569 C3769 ) C2569_=_C3854( C2569 C3854 ) C2569_=_C4035( C2569 C4035 ) \nC2569_=_C4065( C2569 C4065 ) C2569_=_C4074( C2569 C4074 ) C2569_=_C4091( C2569 C4091 ) C2569_=_C4103( C2569 C4103 ) C2604_=_C2615( C2604 C2615 ) C2604_=_C2890( C2604 C2890 ) \nC2604_=_C3234( C2604 C3234 ) C2604_=_C3247( C2604 C3247 ) C2604_=_C3343( C2604 C3343 ) C2604_=_C3422( C2604 C3422 ) C2604_=_C3423( C2604 C3423 ) C2604_=_C3424( C2604 C3424 ) \nC2604_=_C3426( C2604 C3426 ) C2604_=_C3427( C2604 C3427 ) C2604_=_C3428( C2604 C3428 ) C2604_=_C3429( C2604 C3429 ) C2604_=_C3430( C2604 C3430 ) C2604_=_C3431( C2604 C3431 ) \nC2615_=_C2696( C2615 C2696 ) C2615_=_C2925( C2615 C2925 ) C2615_=_C3017( C2615 C3017 ) C2615_=_C3042( C2615 C3042 ) C2615_=_C3057( C2615 C3057 ) C2615_=_C3389( C2615 C3389 ) \nC2615_=_C3418( C2615 C3418 ) C2615_=_C3442( C2615 C3442 ) C2615_=_C3522( C2615 C3522 ) C2615_=_C3681( C2615 C3681 ) C2615_=_C3884( C2615 C3884 ) C2615_=_C3949( C2615 C3949 ) \nC2615_=_C3957( C2615 C3957 ) C2615_=_C3997( C2615 C3997 ) C2615_=_C3998( C2615 C3998 ) C2615_=_C3999( C2615 C3999 ) C2615_=_C4001( C2615 C4001 ) C2615_=_C4002( C2615 C4002 ) \nC2689_=_C2696( C2689 C2696 ) C2689_=_C2698( C2689 C2698 ) C2689_=_C2771( C2689 C2771 ) C2689_=_C3009( C2689 C3009 ) C2689_=_C3157( C2689 C3157 ) C2689_=_C3223( C2689 C3223 ) \nC2689_=_C3273( C2689 C3273 ) C2689_=_C3296( C2689 C3296 ) C2689_=_C3297( C2689 C3297 ) C2689_=_C3298( C2689 C3298 ) C2689_=_C3299( C2689 C3299 ) C2689_=_C3300( C2689 C3300 ) \nC2689_=_C3302( C2689 C3302 ) C2689_=_C3304( C2689 C3304 ) C2689_=_C3305( C2689 C3305 ) C2689_=_C3306( C2689 C3306 ) C2689_=_C3307( C2689 C3307 ) C2689_=_C3308( C2689 C3308 ) \nC2696_=_C2698( C2696 C2698 ) C2696_=_C2925( C2696 C2925 ) C2696_=_C3017( C2696 C3017 ) C2696_=_C3042( C2696 C3042 ) C2696_=_C3057( C2696 C3057 ) C2696_=_C3389( C2696 C3389 ) \nC2696_=_C3418( C2696 C3418 ) C2696_=_C3442( C2696 C3442 ) C2696_=_C3522( C2696 C3522 ) C2696_=_C3681( C2696 C3681 ) C2696_=_C3884( C2696 C3884 ) C2696_=_C3949( C2696 C3949 ) \nC2696_=_C3957( C2696 C3957 ) C2696_=_C3997( C2696 C3997 ) C2696_=_C3998( C2696 C3998 ) C2696_=_C3999( C2696 C3999 ) C2696_=_C4001( C2696 C4001 ) C2696_=_C4002( C2696 C4002 ) \nC2698_=_C3097( C2698 C3097 ) C2698_=_C3353( C2698 C3353 ) C2698_=_C3419( C2698 C3419 ) C2698_=_C3444( C2698 C3444 ) C2698_=_C3525( C2698 C3525 ) C2698_=_C3613( C2698 C3613 ) \nC2698_=_C3788( C2698 C3788 ) C2698_=_C3800( C2698 C3800 ) C2698_=_C3836( C2698 C3836 ) C2698_=_C3986( C2698 C3986 ) C2698_=_C4004( C2698 C4004 ) C2698_=_C4013( C2698 C4013 ) \nC2698_=_C4028( C2698 C4028 ) C2698_=_C4042( C2698 C4042 ) C2698_=_C4043( C2698 C4043 ) C2698_=_C4044( C2698 C4044 ) C2757_=_C2767( C2757 C2767 ) C2757_=_C2774( C2757 C2774 ) \nC2757_=_C2793( C2757 C2793 ) C2757_=_C2827( C2757 C2827 ) C2757_=_C3159( C2757 C3159 ) C2757_=_C3173( C2757 C3173 ) C2757_=_C3225( C2757 C3225 ) C2757_=_C3260( C2757 C3260 ) \nC2757_=_C3300( C2757 C3300 ) C2757_=_C3329( C2757 C3329 ) C2757_=_C3518( C2757 C3518 ) C2757_=_C3559( C2757 C3559 ) C2757_=_C3560( C2757 C3560 ) C2757_=_C3561( C2757 C3561 ) \nC2757_=_C3562( C2757 C3562 ) C2757_=_C3563( C2757 C3563 ) C2757_=_C3564( C2757 C3564 ) C2757_=_C3565( C2757 C3565 ) C2757_=_C3566( C2757 C3566 ) C2757_=_C3568( C2757 C3568 ) \nC2767_=_C2804( C2767 C2804 ) C2767_=_C2837( C2767 C2837 ) C2767_=_C3257( C2767 C3257 ) C2767_=_C3271( C2767 C3271 ) C2767_=_C3357( C2767 C3357 ) C2767_=_C3529( C2767 C3529 ) \nC2767_=_C3713( C2767 C3713 ) C2767_=_C3736( C2767 C3736 ) C2767_=_C3769( C2767 C3769 ) C2767_=_C3854( C2767 C3854 ) C2767_=_C4035( C2767 C4035 ) C2767_=_C4065( C2767 C4065 ) \nC2767_=_C4074( C2767 C4074 ) C2767_=_C4091( C2767 C4091 ) C2767_=_C4103( C2767 C4103 ) C2771_=_C2774( C2771 C2774 ) C2771_=_C2776( C2771 C2776 ) C2771_=_C3009( C2771 C3009 ) \nC2771_=_C3157( C2771 C3157 ) C2771_=_C3223( C2771 C3223 ) C2771_=_C3273( C2771 C3273 ) C2771_=_C3296( C2771 C3296 ) C2771_=_C3297( C2771 C3297 ) C2771_=_C3298( C2771 C3298 ) \nC2771_=_C3299( C2771 C3299 ) C2771_=_C3300( C2771 C3300 ) C2771_=_C3302( C2771 C3302 ) C2771_=_C3304( C2771 C3304 ) C2771_=_C3305( C2771 C3305 ) C2771_=_C3306( C2771 C3306 ) \nC2771_=_C3307( C2771 C3307 ) C2771_=_C3308( C2771 C3308 ) C2774_=_C2776( C2774 C2776 ) C2774_=_C2793( C2774 C2793 ) C2774_=_C2827( C2774 C2827 ) C2774_=_C3159( C2774 C3159 ) \nC2774_=_C3173( C2774 C3173 ) C2774_=_C3225( C2774 C3225 ) C2774_=_C3260( C2774 C3260 ) C2774_=_C3300( C2774 C3300 ) C2774_=_C3329( C2774 C3329 ) C2774_=_C3518( C2774 C3518 ) \nC2774_=_C3559( C2774 C3559 ) C2774_=_C3560( C2774 C3560 ) C2774_=_C3561( C2774 C3561 ) C2774_=_C3562( C2774 C3562 ) C2774_=_C3563( C2774 C3563 ) C2774_=_C3564( C2774 C3564 ) \nC2774_=_C3565( C2774 C3565 ) C2774_=_C3566( C2774 C3566 ) C2774_=_C3568( C2774 C3568 ) C2776_=_C2860( C2776 C2860 ) C2776_=_C3104( C2776 C3104 ) C2776_=_C3192( C2776 C3192 ) \nC2776_=_C3333( C2776 C3333 ) C2776_=_C3348( C2776 C3348 ) C2776_=_C3385( C2776 C3385 ) C2776_=_C3704( C2776 C3704 ) C2776_=_C3730( C2776 C3730 ) C2776_=_C3763( C2776 C3763 ) \nC2776_=_C3810( C2776 C3810 ) C2776_=_C3811( C2776 C3811 ) C2776_=_C3812( C2776 C3812 ) C2776_=_C3813( C2776 C3813 ) C2776_=_C3814( C2776 C3814 ) C2776_=_C3816( C2776 C3816 ) \nC2793_=_C2804( C2793 C2804 ) C2793_=_C2827( C2793 C2827 ) C2793_=_C3159( C2793 C3159 ) C2793_=_C3173( C2793 C3173 ) C2793_=_C3225( C2793 C3225 ) C2793_=_C3260( C2793 C3260 ) \nC2793_=_C3300( C2793 C3300 ) C2793_=_C3329( C2793 C3329 ) C2793_=_C3518( C2793 C3518 ) C2793_=_C3559( C2793 C3559 ) C2793_=_C3560( C2793 C3560 ) C2793_=_C3561( C2793 C3561 ) \nC2793_=_C3562( C2793 C3562 ) C2793_=_C3563( C2793 C3563 ) C2793_=_C3564( C2793 C3564 ) C2793_=_C3565( C2793 C3565 ) C2793_=_C3566( C2793 C3566 ) C2793_=_C3568( C2793 C3568 ) \nC2804_=_C2837( C2804 C2837 ) C2804_=_C3257( C2804 C3257 ) C2804_=_C3271( C2804 C3271 ) C2804_=_C3357( C2804 C3357 ) C2804_=_C3529( C2804 C3529 ) C2804_=_C3713( C2804 C3713 ) \nC2804_=_C3736( C2804 C3736 ) C2804_=_C3769( C2804 C3769 ) C2804_=_C3854( C2804 C3854 ) C2804_=_C4035( C2804 C4035 ) C2804_=_C4065( C2804 C4065 ) C2804_=_C4074( C2804 C4074 ) \nC2804_=_C4091( C2804 C4091 ) C2804_=_C4103( C2804 C4103 ) C2827_=_C2837( C2827 C2837 ) C2827_=_C3159( C2827 C3159 ) C2827_=_C3173( C2827 C3173 ) C2827_=_C3225( C2827 C3225 ) \nC2827_=_C3260( C2827 C3260 ) C2827_=_C3300( C2827 C3300 ) C2827_=_C3329( C2827 C3329 ) C2827_=_C3518( C2827 C3518 ) C2827_=_C3559( C2827 C3559 ) C2827_=_C3560( C2827 C3560 ) \nC2827_=_C3561( C2827 C3561 ) C2827_=_C3562( C2827 C3562 ) C2827_=_C3563( C2827 C3563 ) C2827_=_C3564( C2827 C3564 ) C2827_=_C3565( C2827 C3565 ) C2827_=_C3566( C2827 C3566 ) \nC2827_=_C3568( C2827 C3568 ) C2837_=_C3257( C2837 C3257 ) C2837_=_C3271( C2837 C3271 ) C2837_=_C3357( C2837 C3357 ) C2837_=_C3529( C2837 C3529 ) C2837_=_C3713( C2837 C3713 ) \nC2837_=_C3736( C2837 C3736 ) C2837_=_C3769( C2837 C3769 ) C2837_=_C3854( C2837 C3854 ) C2837_=_C4035( C2837 C4035 ) C2837_=_C4065( C2837 C4065 ) C2837_=_C4074( C2837 C4074 ) \nC2837_=_C4091( C2837 C4091 ) C2837_=_C4103( C2837 C4103 ) C2860_=_C3104(</w:t>
      </w:r>
    </w:p>
    <w:p>
      <w:pPr>
        <w:pStyle w:val="PreformattedText"/>
        <w:bidi w:val="0"/>
        <w:spacing w:before="0" w:after="0"/>
        <w:jc w:val="left"/>
        <w:rPr/>
      </w:pPr>
      <w:r>
        <w:rPr/>
        <w:t xml:space="preserve"> </w:t>
      </w:r>
      <w:r>
        <w:rPr/>
        <w:t>C2860 C3104 ) C2860_=_C3192( C2860 C3192 ) C2860_=_C3333( C2860 C3333 ) C2860_=_C3348( C2860 C3348 ) \nC2860_=_C3385( C2860 C3385 ) C2860_=_C3704( C2860 C3704 ) C2860_=_C3730( C2860 C3730 ) C2860_=_C3763( C2860 C3763 ) C2860_=_C3810( C2860 C3810 ) C2860_=_C3811( C2860 C3811 ) \nC2860_=_C3812( C2860 C3812 ) C2860_=_C3813( C2860 C3813 ) C2860_=_C3814( C2860 C3814 ) C2860_=_C3816( C2860 C3816 ) C2890_=_C3234( C2890 C3234 ) C2890_=_C3247( C2890 C3247 ) \nC2890_=_C3343( C2890 C3343 ) C2890_=_C3422( C2890 C3422 ) C2890_=_C3423( C2890 C3423 ) C2890_=_C3424( C2890 C3424 ) C2890_=_C3426( C2890 C3426 ) C2890_=_C3427( C2890 C3427 ) \nC2890_=_C3428( C2890 C3428 ) C2890_=_C3429( C2890 C3429 ) C2890_=_C3430( C2890 C3430 ) C2890_=_C3431( C2890 C3431 ) C2925_=_C3017( C2925 C3017 ) C2925_=_C3042( C2925 C3042 ) \nC2925_=_C3057( C2925 C3057 ) C2925_=_C3389( C2925 C3389 ) C2925_=_C3418( C2925 C3418 ) C2925_=_C3442( C2925 C3442 ) C2925_=_C3522( C2925 C3522 ) C2925_=_C3681( C2925 C3681 ) \nC2925_=_C3884( C2925 C3884 ) C2925_=_C3949( C2925 C3949 ) C2925_=_C3957( C2925 C3957 ) C2925_=_C3997( C2925 C3997 ) C2925_=_C3998( C2925 C3998 ) C2925_=_C3999( C2925 C3999 ) \nC2925_=_C4001( C2925 C4001 ) C2925_=_C4002( C2925 C4002 ) C3009_=_C3017( C3009 C3017 ) C3009_=_C3157( C3009 C3157 ) C3009_=_C3223( C3009 C3223 ) C3009_=_C3273( C3009 C3273 ) \nC3009_=_C3296( C3009 C3296 ) C3009_=_C3297( C3009 C3297 ) C3009_=_C3298( C3009 C3298 ) C3009_=_C3299( C3009 C3299 ) C3009_=_C3300( C3009 C3300 ) C3009_=_C3302( C3009 C3302 ) \nC3009_=_C3304( C3009 C3304 ) C3009_=_C3305( C3009 C3305 ) C3009_=_C3306( C3009 C3306 ) C3009_=_C3307( C3009 C3307 ) C3009_=_C3308( C3009 C3308 ) C3017_=_C3042( C3017 C3042 ) \nC3017_=_C3057( C3017 C3057 ) C3017_=_C3389( C3017 C3389 ) C3017_=_C3418( C3017 C3418 ) C3017_=_C3442( C3017 C3442 ) C3017_=_C3522( C3017 C3522 ) C3017_=_C3681( C3017 C3681 ) \nC3017_=_C3884( C3017 C3884 ) C3017_=_C3949( C3017 C3949 ) C3017_=_C3957( C3017 C3957 ) C3017_=_C3997( C3017 C3997 ) C3017_=_C3998( C3017 C3998 ) C3017_=_C3999( C3017 C3999 ) \nC3017_=_C4001( C3017 C4001 ) C3017_=_C4002( C3017 C4002 ) C3042_=_C3057( C3042 C3057 ) C3042_=_C3389( C3042 C3389 ) C3042_=_C3418( C3042 C3418 ) C3042_=_C3442( C3042 C3442 ) \nC3042_=_C3522( C3042 C3522 ) C3042_=_C3681( C3042 C3681 ) C3042_=_C3884( C3042 C3884 ) C3042_=_C3949( C3042 C3949 ) C3042_=_C3957( C3042 C3957 ) C3042_=_C3997( C3042 C3997 ) \nC3042_=_C3998( C3042 C3998 ) C3042_=_C3999( C3042 C3999 ) C3042_=_C4001( C3042 C4001 ) C3042_=_C4002( C3042 C4002 ) C3057_=_C3389( C3057 C3389 ) C3057_=_C3418( C3057 C3418 ) \nC3057_=_C3442( C3057 C3442 ) C3057_=_C3522( C3057 C3522 ) C3057_=_C3681( C3057 C3681 ) C3057_=_C3884( C3057 C3884 ) C3057_=_C3949( C3057 C3949 ) C3057_=_C3957( C3057 C3957 ) \nC3057_=_C3997( C3057 C3997 ) C3057_=_C3998( C3057 C3998 ) C3057_=_C3999( C3057 C3999 ) C3057_=_C4001( C3057 C4001 ) C3057_=_C4002( C3057 C4002 ) C3097_=_C3353( C3097 C3353 ) \nC3097_=_C3419( C3097 C3419 ) C3097_=_C3444( C3097 C3444 ) C3097_=_C3525( C3097 C3525 ) C3097_=_C3613( C3097 C3613 ) C3097_=_C3788( C3097 C3788 ) C3097_=_C3800( C3097 C3800 ) \nC3097_=_C3836( C3097 C3836 ) C3097_=_C3986( C3097 C3986 ) C3097_=_C4004( C3097 C4004 ) C3097_=_C4013( C3097 C4013 ) C3097_=_C4028( C3097 C4028 ) C3097_=_C4042( C3097 C4042 ) \nC3097_=_C4043( C3097 C4043 ) C3097_=_C4044( C3097 C4044 ) C3104_=_C3192( C3104 C3192 ) C3104_=_C3333( C3104 C3333 ) C3104_=_C3348( C3104 C3348 ) C3104_=_C3385( C3104 C3385 ) \nC3104_=_C3704( C3104 C3704 ) C3104_=_C3730( C3104 C3730 ) C3104_=_C3763( C3104 C3763 ) C3104_=_C3810( C3104 C3810 ) C3104_=_C3811( C3104 C3811 ) C3104_=_C3812( C3104 C3812 ) \nC3104_=_C3813( C3104 C3813 ) C3104_=_C3814( C3104 C3814 ) C3104_=_C3816( C3104 C3816 ) C3157_=_C3159( C3157 C3159 ) C3157_=_C3223( C3157 C3223 ) C3157_=_C3273( C3157 C3273 ) \nC3157_=_C3296( C3157 C3296 ) C3157_=_C3297( C3157 C3297 ) C3157_=_C3298( C3157 C3298 ) C3157_=_C3299( C3157 C3299 ) C3157_=_C3300( C3157 C3300 ) C3157_=_C3302( C3157 C3302 ) \nC3157_=_C3304( C3157 C3304 ) C3157_=_C3305( C3157 C3305 ) C3157_=_C3306( C3157 C3306 ) C3157_=_C3307( C3157 C3307 ) C3157_=_C3308( C3157 C3308 ) C3159_=_C3173( C3159 C3173 ) \nC3159_=_C3225( C3159 C3225 ) C3159_=_C3260( C3159 C3260 ) C3159_=_C3300( C3159 C3300 ) C3159_=_C3329( C3159 C3329 ) C3159_=_C3518( C3159 C3518 ) C3159_=_C3559( C3159 C3559 ) \nC3159_=_C3560( C3159 C3560 ) C3159_=_C3561( C3159 C3561 ) C3159_=_C3562( C3159 C3562 ) C3159_=_C3563( C3159 C3563 ) C3159_=_C3564( C3159 C3564 ) C3159_=_C3565( C3159 C3565 ) \nC3159_=_C3566( C3159 C3566 ) C3159_=_C3568( C3159 C3568 ) C3173_=_C3225( C3173 C3225 ) C3173_=_C3260( C3173 C3260 ) C3173_=_C3300( C3173 C3300 ) C3173_=_C3329( C3173 C3329 ) \nC3173_=_C3518( C3173 C3518 ) C3173_=_C3559( C3173 C3559 ) C3173_=_C3560( C3173 C3560 ) C3173_=_C3561( C3173 C3561 ) C3173_=_C3562( C3173 C3562 ) C3173_=_C3563( C3173 C3563 ) \nC3173_=_C3564( C3173 C3564 ) C3173_=_C3565( C3173 C3565 ) C3173_=_C3566( C3173 C3566 ) C3173_=_C3568( C3173 C3568 ) C3192_=_C3333( C3192 C3333 ) C3192_=_C3348( C3192 C3348 ) \nC3192_=_C3385( C3192 C3385 ) C3192_=_C3704( C3192 C3704 ) C3192_=_C3730( C3192 C3730 ) C3192_=_C3763( C3192 C3763 ) C3192_=_C3810( C3192 C3810 ) C3192_=_C3811( C3192 C3811 ) \nC3192_=_C3812( C3192 C3812 ) C3192_=_C3813( C3192 C3813 ) C3192_=_C3814( C3192 C3814 ) C3192_=_C3816( C3192 C3816 ) C3223_=_C3225( C3223 C3225 ) C3223_=_C3273( C3223 C3273 ) \nC3223_=_C3296( C3223 C3296 ) C3223_=_C3297( C3223 C3297 ) C3223_=_C3298( C3223 C3298 ) C3223_=_C3299( C3223 C3299 ) C3223_=_C3300( C3223 C3300 ) C3223_=_C3302( C3223 C3302 ) \nC3223_=_C3304( C3223 C3304 ) C3223_=_C3305( C3223 C3305 ) C3223_=_C3306( C3223 C3306 ) C3223_=_C3307( C3223 C3307 ) C3223_=_C3308( C3223 C3308 ) C3225_=_C3260( C3225 C3260 ) \nC3225_=_C3300( C3225 C3300 ) C3225_=_C3329( C3225 C3329 ) C3225_=_C3518( C3225 C3518 ) C3225_=_C3559( C3225 C3559 ) C3225_=_C3560( C3225 C3560 ) C3225_=_C3561( C3225 C3561 ) \nC3225_=_C3562( C3225 C3562 ) C3225_=_C3563( C3225 C3563 ) C3225_=_C3564( C3225 C3564 ) C3225_=_C3565( C3225 C3565 ) C3225_=_C3566( C3225 C3566 ) C3225_=_C3568( C3225 C3568 ) \nC3234_=_C3247( C3234 C3247 ) C3234_=_C3343( C3234 C3343 ) C3234_=_C3422( C3234 C3422 ) C3234_=_C3423( C3234 C3423 ) C3234_=_C3424( C3234 C3424 ) C3234_=_C3426( C3234 C3426 ) \nC3234_=_C3427( C3234 C3427 ) C3234_=_C3428( C3234 C3428 ) C3234_=_C3429( C3234 C3429 ) C3234_=_C3430( C3234 C3430 ) C3234_=_C3431( C3234 C3431 ) C3247_=_C3257( C3247 C3257 ) \nC3247_=_C3343( C3247 C3343 ) C3247_=_C3422( C3247 C3422 ) C3247_=_C3423( C3247 C3423 ) C3247_=_C3424( C3247 C3424 ) C3247_=_C3426( C3247 C3426 ) C3247_=_C3427( C3247 C3427 ) \nC3247_=_C3428( C3247 C3428 ) C3247_=_C3429( C3247 C3429 ) C3247_=_C3430( C3247 C3430 ) C3247_=_C3431( C3247 C3431 ) C3257_=_C3271( C3257 C3271 ) C3257_=_C3357( C3257 C3357 ) \nC3257_=_C3529( C3257 C3529 ) C3257_=_C3713( C3257 C3713 ) C3257_=_C3736( C3257 C3736 ) C3257_=_C3769( C3257 C3769 ) C3257_=_C3854( C3257 C3854 ) C3257_=_C4035( C3257 C4035 ) \nC3257_=_C4065( C3257 C4065 ) C3257_=_C4074( C3257 C4074 ) C3257_=_C4091( C3257 C4091 ) C3257_=_C4103( C3257 C4103 ) C3260_=_C3271( C3260 C3271 ) C3260_=_C3300( C3260 C3300 ) \nC3260_=_C3329( C3260 C3329 ) C3260_=_C3518( C3260 C3518 ) C3260_=_C3559( C3260 C3559 ) C3260_=_C3560( C3260 C3560 ) C3260_=_C3561( C3260 C3561 ) C3260_=_C3562( C3260 C3562 ) \nC3260_=_C3563( C3260 C3563 ) C3260_=_C3564( C3260 C3564 ) C3260_=_C3565( C3260 C3565 ) C3260_=_C3566( C3260 C3566 ) C3260_=_C3568( C3260 C3568 ) C3271_=_C3357( C3271 C3357 ) \nC3271_=_C3529( C3271 C3529 ) C3271_=_C3713( C3271 C3713 ) C3271_=_C3736( C3271 C3736 ) C3271_=_C3769( C3271 C3769 ) C3271_=_C3854( C3271 C3854 ) C3271_=_C4035( C3271 C4035 ) \nC3271_=_C4065( C3271 C4065 ) C3271_=_C4074( C3271 C4074 ) C3271_=_C4091( C3271 C4091 ) C3271_=_C4103( C3271 C4103 ) C3273_=_C3296( C3273 C3296 ) C3273_=_C3297( C3273 C3297 ) \nC3273_=_C3298( C3273 C3298 ) C3273_=_C3299( C3273 C3299 ) C3273_=_C3300( C3273 C3300 ) C3273_=_C3302( C3273 C3302 ) C3273_=_C3304( C3273 C3304 ) C3273_=_C3305( C3273 C3305 ) \nC3273_=_C3306( C3273 C3306 ) C3273_=_C3307( C3273 C3307 ) C3273_=_C3308( C3273 C3308 ) C3296_=_C3297( C3296 C3297 ) C3296_=_C3298( C3296 C3298 ) C3296_=_C3299( C3296 C3299 ) \nC3296_=_C3300( C3296 C3300 ) C3296_=_C3302( C3296 C3302 ) C3296_=_C3304( C3296 C3304 ) C3296_=_C3305( C3296 C3305 ) C3296_=_C3306( C3296 C3306 ) C3296_=_C3307( C3296 C3307 ) \nC3296_=_C3308( C3296 C3308 ) C3296_=_C3329( C3296 C3329 ) C3296_=_C3333( C3296 C3333 ) C3297_=_C3298( C3297 C3298 ) C3297_=_C3299( C3297 C3299 ) C3297_=_C3300( C3297 C3300 ) \nC3297_=_C3302( C3297 C3302 ) C3297_=_C3304( C3297 C3304 ) C3297_=_C3305( C3297 C3305 ) C3297_=_C3306( C3297 C3306 ) C3297_=_C3307( C3297 C3307 ) C3297_=_C3308( C3297 C3308 ) \nC3297_=_C3418( C3297 C3418 ) C3297_=_C3419( C3297 C3419 ) C3298_=_C3299( C3298 C3299 ) C3298_=_C3300( C3298 C3300 ) C3298_=_C3302( C3298 C3302 ) C3298_=_C3304( C3298 C3304 ) \nC3298_=_C3305( C3298 C3305 ) C3298_=_C3306( C3298 C3306 ) C3298_=_C3307( C3298 C3307 ) C3298_=_C3308( C3298 C3308 ) C3298_=_C3442( C3298 C3442 ) C3298_=_C3444( C3298 C3444 ) \nC3299_=_C3300( C3299 C3300 ) C3299_=_C3302( C3299 C3302 ) C3299_=_C3304( C3299 C3304 ) C3299_=_C3305( C3299 C3305 ) C3299_=_C3306( C3299 C3306 ) C3299_=_C3307( C3299 C3307 ) \nC3299_=_C3308( C3299 C3308 ) C3299_=_C3518( C3299 C3518 ) C3299_=_C3522( C3299 C3522 ) C3299_=_C3525( C3299 C3525 ) C3299_=_C3529( C3299 C3529 ) C3300_=_C3302( C3300 C3302 ) \nC3300_=_C3304( C3300 C3304 ) C3300_=_C3305( C3300 C3305 ) C3300_=_C3306( C3300 C3306 ) C3300_=_C3307( C3300 C3307 ) C3300_=_C3308( C3300 C3308 ) C3300_=_C3329( C3300 C3329 ) \nC3300_=_C3518( C3300 C3518 ) C3300_=_C3559( C3300 C3559 ) C3300_=_C3560( C3300 C3560 ) C3300_=_C3561( C3300 C3561 ) C3300_=_C3562( C3300 C3562 ) C3300_=_C3563( C3300 C3563 ) \nC3300_=_C3564( C3300 C3564 ) C3300_=_C3565( C3300 C3565 ) C3300_=_C3566( C3300 C3566 ) C3300_=_C3568( C3300 C3568 ) C3302_=_C3304(</w:t>
      </w:r>
    </w:p>
    <w:p>
      <w:pPr>
        <w:pStyle w:val="PreformattedText"/>
        <w:bidi w:val="0"/>
        <w:spacing w:before="0" w:after="0"/>
        <w:jc w:val="left"/>
        <w:rPr/>
      </w:pPr>
      <w:r>
        <w:rPr/>
        <w:t xml:space="preserve"> </w:t>
      </w:r>
      <w:r>
        <w:rPr/>
        <w:t>C3302 C3304 ) C3302_=_C3305( C3302 C3305 ) \nC3302_=_C3306( C3302 C3306 ) C3302_=_C3307( C3302 C3307 ) C3302_=_C3308( C3302 C3308 ) C3302_=_C3998( C3302 C3998 ) C3304_=_C3305( C3304 C3305 ) C3304_=_C3306( C3304 C3306 ) \nC3304_=_C3307( C3304 C3307 ) C3304_=_C3308( C3304 C3308 ) C3305_=_C3306( C3305 C3306 ) C3305_=_C3307( C3305 C3307 ) C3305_=_C3308( C3305 C3308 ) C3305_=_C3565( C3305 C3565 ) \nC3306_=_C3307( C3306 C3307 ) C3306_=_C3308( C3306 C3308 ) C3306_=_C3566( C3306 C3566 ) C3307_=_C3308( C3307 C3308 ) C3307_=_C4002( C3307 C4002 ) C3307_=_C4043( C3307 C4043 ) \nC3308_=_C3568( C3308 C3568 ) C3308_=_C4103( C3308 C4103 ) C3329_=_C3333( C3329 C3333 ) C3329_=_C3518( C3329 C3518 ) C3329_=_C3559( C3329 C3559 ) C3329_=_C3560( C3329 C3560 ) \nC3329_=_C3561( C3329 C3561 ) C3329_=_C3562( C3329 C3562 ) C3329_=_C3563( C3329 C3563 ) C3329_=_C3564( C3329 C3564 ) C3329_=_C3565( C3329 C3565 ) C3329_=_C3566( C3329 C3566 ) \nC3329_=_C3568( C3329 C3568 ) C3333_=_C3348( C3333 C3348 ) C3333_=_C3385( C3333 C3385 ) C3333_=_C3704( C3333 C3704 ) C3333_=_C3730( C3333 C3730 ) C3333_=_C3763( C3333 C3763 ) \nC3333_=_C3810( C3333 C3810 ) C3333_=_C3811( C3333 C3811 ) C3333_=_C3812( C3333 C3812 ) C3333_=_C3813( C3333 C3813 ) C3333_=_C3814( C3333 C3814 ) C3333_=_C3816( C3333 C3816 ) \nC3343_=_C3348( C3343 C3348 ) C3343_=_C3353( C3343 C3353 ) C3343_=_C3357( C3343 C3357 ) C3343_=_C3422( C3343 C3422 ) C3343_=_C3423( C3343 C3423 ) C3343_=_C3424( C3343 C3424 ) \nC3343_=_C3426( C3343 C3426 ) C3343_=_C3427( C3343 C3427 ) C3343_=_C3428( C3343 C3428 ) C3343_=_C3429( C3343 C3429 ) C3343_=_C3430( C3343 C3430 ) C3343_=_C3431( C3343 C3431 ) \nC3348_=_C3353( C3348 C3353 ) C3348_=_C3357( C3348 C3357 ) C3348_=_C3385( C3348 C3385 ) C3348_=_C3704( C3348 C3704 ) C3348_=_C3730( C3348 C3730 ) C3348_=_C3763( C3348 C3763 ) \nC3348_=_C3810( C3348 C3810 ) C3348_=_C3811( C3348 C3811 ) C3348_=_C3812( C3348 C3812 ) C3348_=_C3813( C3348 C3813 ) C3348_=_C3814( C3348 C3814 ) C3348_=_C3816( C3348 C3816 ) \nC3353_=_C3357( C3353 C3357 ) C3353_=_C3419( C3353 C3419 ) C3353_=_C3444( C3353 C3444 ) C3353_=_C3525( C3353 C3525 ) C3353_=_C3613( C3353 C3613 ) C3353_=_C3788( C3353 C3788 ) \nC3353_=_C3800( C3353 C3800 ) C3353_=_C3836( C3353 C3836 ) C3353_=_C3986( C3353 C3986 ) C3353_=_C4004( C3353 C4004 ) C3353_=_C4013( C3353 C4013 ) C3353_=_C4028( C3353 C4028 ) \nC3353_=_C4042( C3353 C4042 ) C3353_=_C4043( C3353 C4043 ) C3353_=_C4044( C3353 C4044 ) C3357_=_C3529( C3357 C3529 ) C3357_=_C3713( C3357 C3713 ) C3357_=_C3736( C3357 C3736 ) \nC3357_=_C3769( C3357 C3769 ) C3357_=_C3854( C3357 C3854 ) C3357_=_C4035( C3357 C4035 ) C3357_=_C4065( C3357 C4065 ) C3357_=_C4074( C3357 C4074 ) C3357_=_C4091( C3357 C4091 ) \nC3357_=_C4103( C3357 C4103 ) C3385_=_C3389( C3385 C3389 ) C3385_=_C3704( C3385 C3704 ) C3385_=_C3730( C3385 C3730 ) C3385_=_C3763( C3385 C3763 ) C3385_=_C3810( C3385 C3810 ) \nC3385_=_C3811( C3385 C3811 ) C3385_=_C3812( C3385 C3812 ) C3385_=_C3813( C3385 C3813 ) C3385_=_C3814( C3385 C3814 ) C3385_=_C3816( C3385 C3816 ) C3389_=_C3418( C3389 C3418 ) \nC3389_=_C3442( C3389 C3442 ) C3389_=_C3522( C3389 C3522 ) C3389_=_C3681( C3389 C3681 ) C3389_=_C3884( C3389 C3884 ) C3389_=_C3949( C3389 C3949 ) C3389_=_C3957( C3389 C3957 ) \nC3389_=_C3997( C3389 C3997 ) C3389_=_C3998( C3389 C3998 ) C3389_=_C3999( C3389 C3999 ) C3389_=_C4001( C3389 C4001 ) C3389_=_C4002( C3389 C4002 ) C3418_=_C3419( C3418 C3419 ) \nC3418_=_C3442( C3418 C3442 ) C3418_=_C3522( C3418 C3522 ) C3418_=_C3681( C3418 C3681 ) C3418_=_C3884( C3418 C3884 ) C3418_=_C3949( C3418 C3949 ) C3418_=_C3957( C3418 C3957 ) \nC3418_=_C3997( C3418 C3997 ) C3418_=_C3998( C3418 C3998 ) C3418_=_C3999( C3418 C3999 ) C3418_=_C4001( C3418 C4001 ) C3418_=_C4002( C3418 C4002 ) C3419_=_C3444( C3419 C3444 ) \nC3419_=_C3525( C3419 C3525 ) C3419_=_C3613( C3419 C3613 ) C3419_=_C3788( C3419 C3788 ) C3419_=_C3800( C3419 C3800 ) C3419_=_C3836( C3419 C3836 ) C3419_=_C3986( C3419 C3986 ) \nC3419_=_C4004( C3419 C4004 ) C3419_=_C4013( C3419 C4013 ) C3419_=_C4028( C3419 C4028 ) C3419_=_C4042( C3419 C4042 ) C3419_=_C4043( C3419 C4043 ) C3419_=_C4044( C3419 C4044 ) \nC3422_=_C3423( C3422 C3423 ) C3422_=_C3424( C3422 C3424 ) C3422_=_C3426( C3422 C3426 ) C3422_=_C3427( C3422 C3427 ) C3422_=_C3428( C3422 C3428 ) C3422_=_C3429( C3422 C3429 ) \nC3422_=_C3430( C3422 C3430 ) C3422_=_C3431( C3422 C3431 ) C3423_=_C3424( C3423 C3424 ) C3423_=_C3426( C3423 C3426 ) C3423_=_C3427( C3423 C3427 ) C3423_=_C3428( C3423 C3428 ) \nC3423_=_C3429( C3423 C3429 ) C3423_=_C3430( C3423 C3430 ) C3423_=_C3431( C3423 C3431 ) C3424_=_C3426( C3424 C3426 ) C3424_=_C3427( C3424 C3427 ) C3424_=_C3428( C3424 C3428 ) \nC3424_=_C3429( C3424 C3429 ) C3424_=_C3430( C3424 C3430 ) C3424_=_C3431( C3424 C3431 ) C3424_=_C3730( C3424 C3730 ) C3424_=_C3736( C3424 C3736 ) C3426_=_C3427( C3426 C3427 ) \nC3426_=_C3428( C3426 C3428 ) C3426_=_C3429( C3426 C3429 ) C3426_=_C3430( C3426 C3430 ) C3426_=_C3431( C3426 C3431 ) C3426_=_C3810( C3426 C3810 ) C3426_=_C3854( C3426 C3854 ) \nC3427_=_C3428( C3427 C3428 ) C3427_=_C3429( C3427 C3429 ) C3427_=_C3430( C3427 C3430 ) C3427_=_C3431( C3427 C3431 ) C3428_=_C3429( C3428 C3429 ) C3428_=_C3430( C3428 C3430 ) \nC3428_=_C3431( C3428 C3431 ) C3429_=_C3430( C3429 C3430 ) C3429_=_C3431( C3429 C3431 ) C3430_=_C3431( C3430 C3431 ) C3431_=_C3563( C3431 C3563 ) C3442_=_C3444( C3442 C3444 ) \nC3442_=_C3522( C3442 C3522 ) C3442_=_C3681( C3442 C3681 ) C3442_=_C3884( C3442 C3884 ) C3442_=_C3949( C3442 C3949 ) C3442_=_C3957( C3442 C3957 ) C3442_=_C3997( C3442 C3997 ) \nC3442_=_C3998( C3442 C3998 ) C3442_=_C3999( C3442 C3999 ) C3442_=_C4001( C3442 C4001 ) C3442_=_C4002( C3442 C4002 ) C3444_=_C3525( C3444 C3525 ) C3444_=_C3613( C3444 C3613 ) \nC3444_=_C3788( C3444 C3788 ) C3444_=_C3800( C3444 C3800 ) C3444_=_C3836( C3444 C3836 ) C3444_=_C3986( C3444 C3986 ) C3444_=_C4004( C3444 C4004 ) C3444_=_C4013( C3444 C4013 ) \nC3444_=_C4028( C3444 C4028 ) C3444_=_C4042( C3444 C4042 ) C3444_=_C4043( C3444 C4043 ) C3444_=_C4044( C3444 C4044 ) C3518_=_C3522( C3518 C3522 ) C3518_=_C3525( C3518 C3525 ) \nC3518_=_C3529( C3518 C3529 ) C3518_=_C3559( C3518 C3559 ) C3518_=_C3560( C3518 C3560 ) C3518_=_C3561( C3518 C3561 ) C3518_=_C3562( C3518 C3562 ) C3518_=_C3563( C3518 C3563 ) \nC3518_=_C3564( C3518 C3564 ) C3518_=_C3565( C3518 C3565 ) C3518_=_C3566( C3518 C3566 ) C3518_=_C3568( C3518 C3568 ) C3522_=_C3525( C3522 C3525 ) C3522_=_C3529( C3522 C3529 ) \nC3522_=_C3681( C3522 C3681 ) C3522_=_C3884( C3522 C3884 ) C3522_=_C3949( C3522 C3949 ) C3522_=_C3957( C3522 C3957 ) C3522_=_C3997( C3522 C3997 ) C3522_=_C3998( C3522 C3998 ) \nC3522_=_C3999( C3522 C3999 ) C3522_=_C4001( C3522 C4001 ) C3522_=_C4002( C3522 C4002 ) C3525_=_C3529( C3525 C3529 ) C3525_=_C3613( C3525 C3613 ) C3525_=_C3788( C3525 C3788 ) \nC3525_=_C3800( C3525 C3800 ) C3525_=_C3836( C3525 C3836 ) C3525_=_C3986( C3525 C3986 ) C3525_=_C4004( C3525 C4004 ) C3525_=_C4013( C3525 C4013 ) C3525_=_C4028( C3525 C4028 ) \nC3525_=_C4042( C3525 C4042 ) C3525_=_C4043( C3525 C4043 ) C3525_=_C4044( C3525 C4044 ) C3529_=_C3713( C3529 C3713 ) C3529_=_C3736( C3529 C3736 ) C3529_=_C3769( C3529 C3769 ) \nC3529_=_C3854( C3529 C3854 ) C3529_=_C4035( C3529 C4035 ) C3529_=_C4065( C3529 C4065 ) C3529_=_C4074( C3529 C4074 ) C3529_=_C4091( C3529 C4091 ) C3529_=_C4103( C3529 C4103 ) \nC3559_=_C3560( C3559 C3560 ) C3559_=_C3561( C3559 C3561 ) C3559_=_C3562( C3559 C3562 ) C3559_=_C3563( C3559 C3563 ) C3559_=_C3564( C3559 C3564 ) C3559_=_C3565( C3559 C3565 ) \nC3559_=_C3566( C3559 C3566 ) C3559_=_C3568( C3559 C3568 ) C3560_=_C3561( C3560 C3561 ) C3560_=_C3562( C3560 C3562 ) C3560_=_C3563( C3560 C3563 ) C3560_=_C3564( C3560 C3564 ) \nC3560_=_C3565( C3560 C3565 ) C3560_=_C3566( C3560 C3566 ) C3560_=_C3568( C3560 C3568 ) C3560_=_C3704( C3560 C3704 ) C3560_=_C3713( C3560 C3713 ) C3561_=_C3562( C3561 C3562 ) \nC3561_=_C3563( C3561 C3563 ) C3561_=_C3564( C3561 C3564 ) C3561_=_C3565( C3561 C3565 ) C3561_=_C3566( C3561 C3566 ) C3561_=_C3568( C3561 C3568 ) C3562_=_C3563( C3562 C3563 ) \nC3562_=_C3564( C3562 C3564 ) C3562_=_C3565( C3562 C3565 ) C3562_=_C3566( C3562 C3566 ) C3562_=_C3568( C3562 C3568 ) C3562_=_C4035( C3562 C4035 ) C3563_=_C3564( C3563 C3564 ) \nC3563_=_C3565( C3563 C3565 ) C3563_=_C3566( C3563 C3566 ) C3563_=_C3568( C3563 C3568 ) C3564_=_C3565( C3564 C3565 ) C3564_=_C3566( C3564 C3566 ) C3564_=_C3568( C3564 C3568 ) \nC3564_=_C4074( C3564 C4074 ) C3565_=_C3566( C3565 C3566 ) C3565_=_C3568( C3565 C3568 ) C3566_=_C3568( C3566 C3568 ) C3568_=_C4103( C3568 C4103 ) C3613_=_C3788( C3613 C3788 ) \nC3613_=_C3800( C3613 C3800 ) C3613_=_C3836( C3613 C3836 ) C3613_=_C3986( C3613 C3986 ) C3613_=_C4004( C3613 C4004 ) C3613_=_C4013( C3613 C4013 ) C3613_=_C4028( C3613 C4028 ) \nC3613_=_C4042( C3613 C4042 ) C3613_=_C4043( C3613 C4043 ) C3613_=_C4044( C3613 C4044 ) C3681_=_C3884( C3681 C3884 ) C3681_=_C3949( C3681 C3949 ) C3681_=_C3957( C3681 C3957 ) \nC3681_=_C3997( C3681 C3997 ) C3681_=_C3998( C3681 C3998 ) C3681_=_C3999( C3681 C3999 ) C3681_=_C4001( C3681 C4001 ) C3681_=_C4002( C3681 C4002 ) C3704_=_C3713( C3704 C3713 ) \nC3704_=_C3730( C3704 C3730 ) C3704_=_C3763( C3704 C3763 ) C3704_=_C3810( C3704 C3810 ) C3704_=_C3811( C3704 C3811 ) C3704_=_C3812( C3704 C3812 ) C3704_=_C3813( C3704 C3813 ) \nC3704_=_C3814( C3704 C3814 ) C3704_=_C3816( C3704 C3816 ) C3713_=_C3736( C3713 C3736 ) C3713_=_C3769( C3713 C3769 ) C3713_=_C3854( C3713 C3854 ) C3713_=_C4035( C3713 C4035 ) \nC3713_=_C4065( C3713 C4065 ) C3713_=_C4074( C3713 C4074 ) C3713_=_C4091( C3713 C4091 ) C3713_=_C4103( C3713 C4103 ) C3730_=_C3736( C3730 C3736 ) C3730_=_C3763( C3730 C3763 ) \nC3730_=_C3810( C3730 C3810 ) C3730_=_C3811( C3730 C3811 ) C3730_=_C3812( C3730 C3812 ) C3730_=_C3813( C3730 C3813 ) C3730_=_C3814( C3730 C3814 ) C3730_=_C3816( C3730 C3816 ) \nC3736_=_C3769( C3736 C3769 ) C3736_=_C3854( C3736 C3854 ) C3736_=_C4035( C3736 C4035 ) C3736_=_C4065( C3736 C4065 ) C3736_=_C4074( C3736 C4074 ) C3736_=_C4091( C3736 C4091 ) \nC3736_=_C4103(</w:t>
      </w:r>
    </w:p>
    <w:p>
      <w:pPr>
        <w:pStyle w:val="PreformattedText"/>
        <w:bidi w:val="0"/>
        <w:spacing w:before="0" w:after="0"/>
        <w:jc w:val="left"/>
        <w:rPr/>
      </w:pPr>
      <w:r>
        <w:rPr/>
        <w:t xml:space="preserve"> </w:t>
      </w:r>
      <w:r>
        <w:rPr/>
        <w:t>C3736 C4103 ) C3763_=_C3769( C3763 C3769 ) C3763_=_C3810( C3763 C3810 ) C3763_=_C3811( C3763 C3811 ) C3763_=_C3812( C3763 C3812 ) C3763_=_C3813( C3763 C3813 ) \nC3763_=_C3814( C3763 C3814 ) C3763_=_C3816( C3763 C3816 ) C3769_=_C3854( C3769 C3854 ) C3769_=_C4035( C3769 C4035 ) C3769_=_C4065( C3769 C4065 ) C3769_=_C4074( C3769 C4074 ) \nC3769_=_C4091( C3769 C4091 ) C3769_=_C4103( C3769 C4103 ) C3788_=_C3800( C3788 C3800 ) C3788_=_C3836( C3788 C3836 ) C3788_=_C3986( C3788 C3986 ) C3788_=_C4004( C3788 C4004 ) \nC3788_=_C4013( C3788 C4013 ) C3788_=_C4028( C3788 C4028 ) C3788_=_C4042( C3788 C4042 ) C3788_=_C4043( C3788 C4043 ) C3788_=_C4044( C3788 C4044 ) C3800_=_C3836( C3800 C3836 ) \nC3800_=_C3986( C3800 C3986 ) C3800_=_C4004( C3800 C4004 ) C3800_=_C4013( C3800 C4013 ) C3800_=_C4028( C3800 C4028 ) C3800_=_C4042( C3800 C4042 ) C3800_=_C4043( C3800 C4043 ) \nC3800_=_C4044( C3800 C4044 ) C3810_=_C3811( C3810 C3811 ) C3810_=_C3812( C3810 C3812 ) C3810_=_C3813( C3810 C3813 ) C3810_=_C3814( C3810 C3814 ) C3810_=_C3816( C3810 C3816 ) \nC3810_=_C3854( C3810 C3854 ) C3811_=_C3812( C3811 C3812 ) C3811_=_C3813( C3811 C3813 ) C3811_=_C3814( C3811 C3814 ) C3811_=_C3816( C3811 C3816 ) C3812_=_C3813( C3812 C3813 ) \nC3812_=_C3814( C3812 C3814 ) C3812_=_C3816( C3812 C3816 ) C3813_=_C3814( C3813 C3814 ) C3813_=_C3816( C3813 C3816 ) C3814_=_C3816( C3814 C3816 ) C3836_=_C3986( C3836 C3986 ) \nC3836_=_C4004( C3836 C4004 ) C3836_=_C4013( C3836 C4013 ) C3836_=_C4028( C3836 C4028 ) C3836_=_C4042( C3836 C4042 ) C3836_=_C4043( C3836 C4043 ) C3836_=_C4044( C3836 C4044 ) \nC3854_=_C4035( C3854 C4035 ) C3854_=_C4065( C3854 C4065 ) C3854_=_C4074( C3854 C4074 ) C3854_=_C4091( C3854 C4091 ) C3854_=_C4103( C3854 C4103 ) C3884_=_C3949( C3884 C3949 ) \nC3884_=_C3957( C3884 C3957 ) C3884_=_C3997( C3884 C3997 ) C3884_=_C3998( C3884 C3998 ) C3884_=_C3999( C3884 C3999 ) C3884_=_C4001( C3884 C4001 ) C3884_=_C4002( C3884 C4002 ) \nC3949_=_C3957( C3949 C3957 ) C3949_=_C3997( C3949 C3997 ) C3949_=_C3998( C3949 C3998 ) C3949_=_C3999( C3949 C3999 ) C3949_=_C4001( C3949 C4001 ) C3949_=_C4002( C3949 C4002 ) \nC3957_=_C3997( C3957 C3997 ) C3957_=_C3998( C3957 C3998 ) C3957_=_C3999( C3957 C3999 ) C3957_=_C4001( C3957 C4001 ) C3957_=_C4002( C3957 C4002 ) C3986_=_C4004( C3986 C4004 ) \nC3986_=_C4013( C3986 C4013 ) C3986_=_C4028( C3986 C4028 ) C3986_=_C4042( C3986 C4042 ) C3986_=_C4043( C3986 C4043 ) C3986_=_C4044( C3986 C4044 ) C3997_=_C3998( C3997 C3998 ) \nC3997_=_C3999( C3997 C3999 ) C3997_=_C4001( C3997 C4001 ) C3997_=_C4002( C3997 C4002 ) C3997_=_C4004( C3997 C4004 ) C3998_=_C3999( C3998 C3999 ) C3998_=_C4001( C3998 C4001 ) \nC3998_=_C4002( C3998 C4002 ) C3999_=_C4001( C3999 C4001 ) C3999_=_C4002( C3999 C4002 ) C3999_=_C4013( C3999 C4013 ) C4001_=_C4002( C4001 C4002 ) C4002_=_C4043( C4002 C4043 ) \nC4004_=_C4013( C4004 C4013 ) C4004_=_C4028( C4004 C4028 ) C4004_=_C4042( C4004 C4042 ) C4004_=_C4043( C4004 C4043 ) C4004_=_C4044( C4004 C4044 ) C4013_=_C4028( C4013 C4028 ) \nC4013_=_C4042( C4013 C4042 ) C4013_=_C4043( C4013 C4043 ) C4013_=_C4044( C4013 C4044 ) C4028_=_C4042( C4028 C4042 ) C4028_=_C4043( C4028 C4043 ) C4028_=_C4044( C4028 C4044 ) \nC4035_=_C4065( C4035 C4065 ) C4035_=_C4074( C4035 C4074 ) C4035_=_C4091( C4035 C4091 ) C4035_=_C4103( C4035 C4103 ) C4042_=_C4043( C4042 C4043 ) C4042_=_C4044( C4042 C4044 ) \nC4043_=_C4044( C4043 C4044 ) C4065_=_C4074( C4065 C4074 ) C4065_=_C4091( C4065 C4091 ) C4065_=_C4103( C4065 C4103 ) C4074_=_C4091( C4074 C4091 ) C4074_=_C4103( C4074 C4103 ) \nC4091_=_C4103( C4091 C4103 ) "];83-&gt;105[label="208: C93 C167 C185 C352 C364 \nC372 C373 C528 C573 C586 C606 \nC640 C715 C735 C740 C813 C864 \nC943 C1037 C1042 C1051 C1100 C1127 \nC1128 C1129 C1130 C1131 C1132 C1133 \nC1134 C1135 C1136 C1137 C1138 C1139 \nC1141 C1142 C1144 C1145 C1146 C1147 \nC1149 C1151 C1152 C1153 C1171 C1273 \nC1288 C1293 C1299 C1367 C1382 C1388 \nC1406 C1437 C1459 C1476 C1484 C1485 \nC1547 C1570 C1572 C1575 C1580 C1600 \nC1650 C1660 C1763 C1779 C1828 C1842 \nC1877 C1978 C2055 C2073 C2157 C2183 \nC2237 C2375 C2378 C2398 C2407 C2436 \nC2439 C2442 C2449 C2541 C2546 C2550 \nC2565 C2569 C2604 C2615 C2689 C2696 \nC2698 C2757 C2767 C2771 C2774 C2776 \nC2793 C2804 C2827 C2837 C2860 C2890 \nC2925 C3009 C3017 C3042 C3057 C3097 \nC3104 C3157 C3159 C3173 C3192 C3223 \nC3225 C3234 C3247 C3257 C3260 C3271 \nC3273 C3296 C3297 C3298 C3299 C3302 \nC3304 C3305 C3306 C3307 C3308 C3329 \nC3333 C3343 C3348 C3353 C3357 C3385 \nC3389 C3418 C3419 C3422 C3423 C3424 \nC3426 C3427 C3428 C3429 C3430 C3431 \nC3442 C3444 C3518 C3522 C3525 C3529 \nC3559 C3560 C3561 C3562 C3563 C3564 \nC3565 C3566 C3568 C3613 C3681 C3704 \nC3713 C3730 C3736 C3763 C3769 C3788 \nC3800 C3810 C3811 C3812 C3813 C3814 \nC3816 C3836 C3854 C3884 C3949 C3957 \nC3986 C3997 C3998 C3999 C4001 C4002 \nC4004 C4013 C4028 C4035 C4042 C4043 \nC4044 C4065 C4074 C4091 C4103 \n2741: C93_=_C167 ,C93_=_C185 ,C93_=_C715 ,C93_=_C864 ,C93_=_C1042 ,\nC93_=_C1171 ,C93_=_C1293 ,C93_=_C1575 ,C93_=_C2439 ,C93_=_C2546 ,C93_=_C2776 ,\nC93_=_C2860 ,C93_=_C3104 ,C93_=_C3192 ,C93_=_C3333 ,C93_=_C3348 ,C93_=_C3385 ,\nC93_=_C3704 ,C93_=_C3730 ,C93_=_C3763 ,C93_=_C3810 ,C93_=_C3811 ,C93_=_C3812 ,\nC93_=_C3813 ,C93_=_C3814 ,C93_=_C3816 ,C167_=_C185 ,C167_=_C715 ,C167_=_C864 ,\nC167_=_C1042 ,C167_=_C1171 ,C167_=_C1293 ,C167_=_C1575 ,C167_=_C2439 ,C167_=_C2546 ,\nC167_=_C2776 ,C167_=_C2860 ,C167_=_C3104 ,C167_=_C3192 ,C167_=_C3333 ,C167_=_C3348 ,\nC167_=_C3385 ,C167_=_C3704 ,C167_=_C3730 ,C167_=_C3763 ,C167_=_C3810 ,C167_=_C3811 ,\nC167_=_C3812 ,C167_=_C3813 ,C167_=_C3814 ,C167_=_C3816 ,C185_=_C715 ,C185_=_C864 ,\nC185_=_C1042 ,C185_=_C1171 ,C185_=_C1293 ,C185_=_C1575 ,C185_=_C2439 ,C185_=_C2546 ,\nC185_=_C2776 ,C185_=_C2860 ,C185_=_C3104 ,C185_=_C3192 ,C185_=_C3333 ,C185_=_C3348 ,\nC185_=_C3385 ,C185_=_C3704 ,C185_=_C3730 ,C185_=_C3763 ,C185_=_C3810 ,C185_=_C3811 ,\nC185_=_C3812 ,C185_=_C3813 ,C185_=_C3814 ,C185_=_C3816 ,C352_=_C364 ,C352_=_C372 ,\nC352_=_C373 ,C352_=_C1100 ,C352_=_C1127 ,C352_=_C1128 ,C352_=_C1129 ,C352_=_C1130 ,\nC352_=_C1131 ,C352_=_C1132 ,C352_=_C1133 ,C352_=_C1134 ,C352_=_C1135 ,C352_=_C1136 ,\nC352_=_C1137 ,C352_=_C1138 ,C352_=_C1139 ,C352_=_C1141 ,C352_=_C1142 ,C352_=_C1144 ,\nC352_=_C1145 ,C352_=_C1146 ,C352_=_C1147 ,C352_=_C1149 ,C352_=_C1151 ,C352_=_C1152 ,\nC352_=_C1153 ,C364_=_C372 ,C364_=_C373 ,C364_=_C606 ,C364_=_C735 ,C364_=_C813 ,\nC364_=_C1382 ,C364_=_C1476 ,C364_=_C1547 ,C364_=_C1842 ,C364_=_C2375 ,C364_=_C2689 ,\nC364_=_C2771 ,C364_=_C3009 ,C364_=_C3157 ,C364_=_C3223 ,C364_=_C3273 ,C364_=_C3296 ,\nC364_=_C3297 ,C364_=_C3298 ,C364_=_C3299 ,C364_=_C3302 ,C364_=_C3304 ,C364_=_C3305 ,\nC364_=_C3306 ,C364_=_C3307 ,C364_=_C3308 ,C372_=_C373 ,C372_=_C1388 ,C372_=_C1459 ,\nC372_=_C1484 ,C372_=_C1763 ,C372_=_C1828 ,C372_=_C2157 ,C372_=_C2615 ,C372_=_C2696 ,\nC372_=_C2925 ,C372_=_C3017 ,C372_=_C3042 ,C372_=_C3057 ,C372_=_C3389 ,C372_=_C3418 ,\nC372_=_C3442 ,C372_=_C3522 ,C372_=_C3681 ,C372_=_C3884 ,C372_=_C3949 ,C372_=_C3957 ,\nC372_=_C3997 ,C372_=_C3998 ,C372_=_C3999 ,C372_=_C4001 ,C372_=_C4002 ,C373_=_C528 ,\nC373_=_C586 ,C373_=_C1367 ,C373_=_C1437 ,C373_=_C1485 ,C373_=_C2183 ,C373_=_C2407 ,\nC373_=_C2565 ,C373_=_C2698 ,C373_=_C3097 ,C373_=_C3353 ,C373_=_C3419 ,C373_=_C3444 ,\nC373_=_C3525 ,C373_=_C3613 ,C373_=_C3788 ,C373_=_C3800 ,C373_=_C3836 ,C373_=_C3986 ,\nC373_=_C4004 ,C373_=_C4013 ,C373_=_C4028 ,C373_=_C4042 ,C373_=_C4043 ,C373_=_C4044 ,\nC528_=_C586 ,C528_=_C1367 ,C528_=_C1437 ,C528_=_C1485 ,C528_=_C2183 ,C528_=_C2407 ,\nC528_=_C2565 ,C528_=_C2698 ,C528_=_C3097 ,C528_=_C3353 ,C528_=_C3419 ,C528_=_C3444 ,\nC528_=_C3525 ,C528_=_C3613 ,C528_=_C3788 ,C528_=_C3800 ,C528_=_C3836 ,C528_=_C3986 ,\nC528_=_C4004 ,C528_=_C4013 ,C528_=_C4028 ,C528_=_C4042 ,C528_=_C4043 ,C528_=_C4044 ,\nC573_=_C586 ,C573_=_C1037 ,C573_=_C1288 ,C573_=_C1570 ,C573_=_C1779 ,C573_=_C1978 ,\nC573_=_C2055 ,C573_=_C2073 ,C573_=_C2237 ,C573_=_C2436 ,C573_=_C2449 ,C573_=_C2541 ,\nC573_=_C2604 ,C573_=_C2890 ,C573_=_C3234 ,C573_=_C3247 ,C573_=_C3343 ,C573_=_C3422 ,\nC573_=_C3423 ,C573_=_C3424 ,C573_=_C3426 ,C573_=_C3427 ,C573_=_C3428 ,C573_=_C3429 ,\nC573_=_C3430 ,C573_=_C3431 ,C586_=_C1367 ,C586_=_C1437 ,C586_=_C1485 ,C586_=_C2183 ,\nC586_=_C2407 ,C586_=_C2565 ,C586_=_C2698 ,C586_=_C3097 ,C586_=_C3353 ,C586_=_C3419 ,\nC586_=_C3444 ,C586_=_C3525 ,C586_=_C3613 ,C586_=_C3788 ,C586_=_C3800 ,C586_=_C3836 ,\nC586_=_C3986 ,C586_=_C4004 ,C586_=_C4013 ,C586_=_C4028 ,C586_=_C4042 ,C586_=_C4043 ,\nC586_=_C4044 ,C606_=_C735 ,C606_=_C813 ,C606_=_C1382 ,C606_=_C1476 ,C606_=_C1547 ,\nC606_=_C1842 ,C606_=_C2375 ,C606_=_C2689 ,C606_=_C2771 ,C606_=_C3009 ,C606_=_C3157 ,\nC606_=_C3223 ,C606_=_C3273 ,C606_=_C3296 ,C606_=_C3297 ,C606_=_C3298 ,C606_=_C3299 ,\nC606_=_C3302 ,C606_=_C3304 ,C606_=_C3305 ,C606_=_C3306 ,C606_=_C3307 ,C606_=_C3308 ,\nC640_=_C1051 ,C640_=_C1273 ,C640_=_C1299 ,C640_=_C1580 ,C640_=_C1600 ,C640_=_C1660 ,\nC640_=_C2442 ,C640_=_C2550 ,C640_=_C2569 ,C640_=_C2767 ,C640_=_C2804 ,C640_=_C2837 ,\nC640_=_C3257 ,C640_=_C3271 ,C640_=_C3357 ,C640_=_C3529 ,C640_=_C3713 ,C640_=_C3736 ,\nC640_=_C3769 ,C640_=_C3854 ,C640_=_C4035 ,C640_=_C4065 ,C640_=_C4074 ,C640_=_C4091 ,\nC640_=_C4103 ,C715_=_C864 ,C715_=_C1042 ,C715_=_C1171 ,C715_=_C1293 ,C715_=_C1575 ,\nC715_=_C2439 ,C715_=_C2546 ,C715_=_C2776 ,C715_=_C2860 ,C715_=_C3104 ,C715_=_C3192 ,\nC715_=_C3333 ,C715_=_C3348 ,C715_=_C3385 ,C715_=_C3704 ,C715_=_C3730 ,C715_=_C3763 ,\nC715_=_C3810 ,C715_=_C3811 ,C715_=_C3812 ,C715_=_C3813 ,C715_=_C3814 ,C715_=_C3816 ,\nC735_=_C740 ,C735_=_C813 ,C735_=_C1382 ,C735_=_C1476 ,C735_=_C1547 ,C735_=_C1842 ,\nC735_=_C2375 ,C735_=_C2689 ,C735_=_C2771 ,C735_=_C3009 ,C735_=_C3157 ,C735_=_C3223 ,\nC735_=_C3273 ,C735_=_C3296 ,C735_=_C3297 ,C735_=_C3298 ,C735_=_C3299 ,C735_=_C3302 ,\nC735_=_C3304 ,C735_=_C3305 ,C735_=_C3306 ,C735_=_C3307 ,C735_=_C3308 ,C740_=_C943 ,\nC740_=_C1406 ,C740_=_C1572 ,C740_=_C1650 ,C740_=_C1877 ,C740_=_C2378 ,C740_=_C2398 ,\nC740_=_C2757 ,C740_=_C2774 ,C740_=_C2793</w:t>
      </w:r>
    </w:p>
    <w:p>
      <w:pPr>
        <w:pStyle w:val="PreformattedText"/>
        <w:bidi w:val="0"/>
        <w:spacing w:before="0" w:after="0"/>
        <w:jc w:val="left"/>
        <w:rPr/>
      </w:pPr>
      <w:r>
        <w:rPr/>
        <w:t xml:space="preserve"> </w:t>
      </w:r>
      <w:r>
        <w:rPr/>
        <w:t>,C740_=_C2827 ,C740_=_C3159 ,C740_=_C3173 ,\nC740_=_C3225 ,C740_=_C3260 ,C740_=_C3329 ,C740_=_C3518 ,C740_=_C3559 ,C740_=_C3560 ,\nC740_=_C3561 ,C740_=_C3562 ,C740_=_C3563 ,C740_=_C3564 ,C740_=_C3565 ,C740_=_C3566 ,\nC740_=_C3568 ,C813_=_C1382 ,C813_=_C1476 ,C813_=_C1547 ,C813_=_C1842 ,C813_=_C2375 ,\nC813_=_C2689 ,C813_=_C2771 ,C813_=_C3009 ,C813_=_C3157 ,C813_=_C3223 ,C813_=_C3273 ,\nC813_=_C3296 ,C813_=_C3297 ,C813_=_C3298 ,C813_=_C3299 ,C813_=_C3302 ,C813_=_C3304 ,\nC813_=_C3305 ,C813_=_C3306 ,C813_=_C3307 ,C813_=_C3308 ,C864_=_C1042 ,C864_=_C1171 ,\nC864_=_C1293 ,C864_=_C1575 ,C864_=_C2439 ,C864_=_C2546 ,C864_=_C2776 ,C864_=_C2860 ,\nC864_=_C3104 ,C864_=_C3192 ,C864_=_C3333 ,C864_=_C3348 ,C864_=_C3385 ,C864_=_C3704 ,\nC864_=_C3730 ,C864_=_C3763 ,C864_=_C3810 ,C864_=_C3811 ,C864_=_C3812 ,C864_=_C3813 ,\nC864_=_C3814 ,C864_=_C3816 ,C943_=_C1406 ,C943_=_C1572 ,C943_=_C1650 ,C943_=_C1877 ,\nC943_=_C2378 ,C943_=_C2398 ,C943_=_C2757 ,C943_=_C2774 ,C943_=_C2793 ,C943_=_C2827 ,\nC943_=_C3159 ,C943_=_C3173 ,C943_=_C3225 ,C943_=_C3260 ,C943_=_C3329 ,C943_=_C3518 ,\nC943_=_C3559 ,C943_=_C3560 ,C943_=_C3561 ,C943_=_C3562 ,C943_=_C3563 ,C943_=_C3564 ,\nC943_=_C3565 ,C943_=_C3566 ,C943_=_C3568 ,C1037_=_C1042 ,C1037_=_C1051 ,C1037_=_C1288 ,\nC1037_=_C1570 ,C1037_=_C1779 ,C1037_=_C1978 ,C1037_=_C2055 ,C1037_=_C2073 ,C1037_=_C2237 ,\nC1037_=_C2436 ,C1037_=_C2449 ,C1037_=_C2541 ,C1037_=_C2604 ,C1037_=_C2890 ,C1037_=_C3234 ,\nC1037_=_C3247 ,C1037_=_C3343 ,C1037_=_C3422 ,C1037_=_C3423 ,C1037_=_C3424 ,C1037_=_C3426 ,\nC1037_=_C3427 ,C1037_=_C3428 ,C1037_=_C3429 ,C1037_=_C3430 ,C1037_=_C3431 ,C1042_=_C1051 ,\nC1042_=_C1171 ,C1042_=_C1293 ,C1042_=_C1575 ,C1042_=_C2439 ,C1042_=_C2546 ,C1042_=_C2776 ,\nC1042_=_C2860 ,C1042_=_C3104 ,C1042_=_C3192 ,C1042_=_C3333 ,C1042_=_C3348 ,C1042_=_C3385 ,\nC1042_=_C3704 ,C1042_=_C3730 ,C1042_=_C3763 ,C1042_=_C3810 ,C1042_=_C3811 ,C1042_=_C3812 ,\nC1042_=_C3813 ,C1042_=_C3814 ,C1042_=_C3816 ,C1051_=_C1273 ,C1051_=_C1299 ,C1051_=_C1580 ,\nC1051_=_C1600 ,C1051_=_C1660 ,C1051_=_C2442 ,C1051_=_C2550 ,C1051_=_C2569 ,C1051_=_C2767 ,\nC1051_=_C2804 ,C1051_=_C2837 ,C1051_=_C3257 ,C1051_=_C3271 ,C1051_=_C3357 ,C1051_=_C3529 ,\nC1051_=_C3713 ,C1051_=_C3736 ,C1051_=_C3769 ,C1051_=_C3854 ,C1051_=_C4035 ,C1051_=_C4065 ,\nC1051_=_C4074 ,C1051_=_C4091 ,C1051_=_C4103 ,C1100_=_C1127 ,C1100_=_C1128 ,C1100_=_C1129 ,\nC1100_=_C1130 ,C1100_=_C1131 ,C1100_=_C1132 ,C1100_=_C1133 ,C1100_=_C1134 ,C1100_=_C1135 ,\nC1100_=_C1136 ,C1100_=_C1137 ,C1100_=_C1138 ,C1100_=_C1139 ,C1100_=_C1141 ,C1100_=_C1142 ,\nC1100_=_C1144 ,C1100_=_C1145 ,C1100_=_C1146 ,C1100_=_C1147 ,C1100_=_C1149 ,C1100_=_C1151 ,\nC1100_=_C1152 ,C1100_=_C1153 ,C1127_=_C1128 ,C1127_=_C1129 ,C1127_=_C1130 ,C1127_=_C1131 ,\nC1127_=_C1132 ,C1127_=_C1133 ,C1127_=_C1134 ,C1127_=_C1135 ,C1127_=_C1136 ,C1127_=_C1137 ,\nC1127_=_C1138 ,C1127_=_C1139 ,C1127_=_C1141 ,C1127_=_C1142 ,C1127_=_C1144 ,C1127_=_C1145 ,\nC1127_=_C1146 ,C1127_=_C1147 ,C1127_=_C1149 ,C1127_=_C1151 ,C1127_=_C1152 ,C1127_=_C1153 ,\nC1127_=_C1288 ,C1127_=_C1293 ,C1127_=_C1299 ,C1128_=_C1129 ,C1128_=_C1130 ,C1128_=_C1131 ,\nC1128_=_C1132 ,C1128_=_C1133 ,C1128_=_C1134 ,C1128_=_C1135 ,C1128_=_C1136 ,C1128_=_C1137 ,\nC1128_=_C1138 ,C1128_=_C1139 ,C1128_=_C1141 ,C1128_=_C1142 ,C1128_=_C1144 ,C1128_=_C1145 ,\nC1128_=_C1146 ,C1128_=_C1147 ,C1128_=_C1149 ,C1128_=_C1151 ,C1128_=_C1152 ,C1128_=_C1153 ,\nC1128_=_C1476 ,C1128_=_C1484 ,C1128_=_C1485 ,C1129_=_C1130 ,C1129_=_C1131 ,C1129_=_C1132 ,\nC1129_=_C1133 ,C1129_=_C1134 ,C1129_=_C1135 ,C1129_=_C1136 ,C1129_=_C1137 ,C1129_=_C1138 ,\nC1129_=_C1139 ,C1129_=_C1141 ,C1129_=_C1142 ,C1129_=_C1144 ,C1129_=_C1145 ,C1129_=_C1146 ,\nC1129_=_C1147 ,C1129_=_C1149 ,C1129_=_C1151 ,C1129_=_C1152 ,C1129_=_C1153 ,C1129_=_C1779 ,\nC1130_=_C1131 ,C1130_=_C1132 ,C1130_=_C1133 ,C1130_=_C1134 ,C1130_=_C1135 ,C1130_=_C1136 ,\nC1130_=_C1137 ,C1130_=_C1138 ,C1130_=_C1139 ,C1130_=_C1141 ,C1130_=_C1142 ,C1130_=_C1144 ,\nC1130_=_C1145 ,C1130_=_C1146 ,C1130_=_C1147 ,C1130_=_C1149 ,C1130_=_C1151 ,C1130_=_C1152 ,\nC1130_=_C1153 ,C1130_=_C1877 ,C1131_=_C1132 ,C1131_=_C1133 ,C1131_=_C1134 ,C1131_=_C1135 ,\nC1131_=_C1136 ,C1131_=_C1137 ,C1131_=_C1138 ,C1131_=_C1139 ,C1131_=_C1141 ,C1131_=_C1142 ,\nC1131_=_C1144 ,C1131_=_C1145 ,C1131_=_C1146 ,C1131_=_C1147 ,C1131_=_C1149 ,C1131_=_C1151 ,\nC1131_=_C1152 ,C1131_=_C1153 ,C1131_=_C1978 ,C1132_=_C1133 ,C1132_=_C1134 ,C1132_=_C1135 ,\nC1132_=_C1136 ,C1132_=_C1137 ,C1132_=_C1138 ,C1132_=_C1139 ,C1132_=_C1141 ,C1132_=_C1142 ,\nC1132_=_C1144 ,C1132_=_C1145 ,C1132_=_C1146 ,C1132_=_C1147 ,C1132_=_C1149 ,C1132_=_C1151 ,\nC1132_=_C1152 ,C1132_=_C1153 ,C1133_=_C1134 ,C1133_=_C1135 ,C1133_=_C1136 ,C1133_=_C1137 ,\nC1133_=_C1138 ,C1133_=_C1139 ,C1133_=_C1141 ,C1133_=_C1142 ,C1133_=_C1144 ,C1133_=_C1145 ,\nC1133_=_C1146 ,C1133_=_C1147 ,C1133_=_C1149 ,C1133_=_C1151 ,C1133_=_C1152 ,C1133_=_C1153 ,\nC1133_=_C2237 ,C1134_=_C1135 ,C1134_=_C1136 ,C1134_=_C1137 ,C1134_=_C1138 ,C1134_=_C1139 ,\nC1134_=_C1141 ,C1134_=_C1142 ,C1134_=_C1144 ,C1134_=_C1145 ,C1134_=_C1146 ,C1134_=_C1147 ,\nC1134_=_C1149 ,C1134_=_C1151 ,C1134_=_C1152 ,C1134_=_C1153 ,C1134_=_C2449 ,C1135_=_C1136 ,\nC1135_=_C1137 ,C1135_=_C1138 ,C1135_=_C1139 ,C1135_=_C1141 ,C1135_=_C1142 ,C1135_=_C1144 ,\nC1135_=_C1145 ,C1135_=_C1146 ,C1135_=_C1147 ,C1135_=_C1149 ,C1135_=_C1151 ,C1135_=_C1152 ,\nC1135_=_C1153 ,C1135_=_C2689 ,C1135_=_C2696 ,C1135_=_C2698 ,C1136_=_C1137 ,C1136_=_C1138 ,\nC1136_=_C1139 ,C1136_=_C1141 ,C1136_=_C1142 ,C1136_=_C1144 ,C1136_=_C1145 ,C1136_=_C1146 ,\nC1136_=_C1147 ,C1136_=_C1149 ,C1136_=_C1151 ,C1136_=_C1152 ,C1136_=_C1153 ,C1136_=_C2827 ,\nC1136_=_C2837 ,C1137_=_C1138 ,C1137_=_C1139 ,C1137_=_C1141 ,C1137_=_C1142 ,C1137_=_C1144 ,\nC1137_=_C1145 ,C1137_=_C1146 ,C1137_=_C1147 ,C1137_=_C1149 ,C1137_=_C1151 ,C1137_=_C1152 ,\nC1137_=_C1153 ,C1137_=_C2890 ,C1138_=_C1139 ,C1138_=_C1141 ,C1138_=_C1142 ,C1138_=_C1144 ,\nC1138_=_C1145 ,C1138_=_C1146 ,C1138_=_C1147 ,C1138_=_C1149 ,C1138_=_C1151 ,C1138_=_C1152 ,\nC1138_=_C1153 ,C1138_=_C3223 ,C1138_=_C3225 ,C1139_=_C1141 ,C1139_=_C1142 ,C1139_=_C1144 ,\nC1139_=_C1145 ,C1139_=_C1146 ,C1139_=_C1147 ,C1139_=_C1149 ,C1139_=_C1151 ,C1139_=_C1152 ,\nC1139_=_C1153 ,C1139_=_C3247 ,C1139_=_C3257 ,C1141_=_C1142 ,C1141_=_C1144 ,C1141_=_C1145 ,\nC1141_=_C1146 ,C1141_=_C1147 ,C1141_=_C1149 ,C1141_=_C1151 ,C1141_=_C1152 ,C1141_=_C1153 ,\nC1142_=_C1144 ,C1142_=_C1145 ,C1142_=_C1146 ,C1142_=_C1147 ,C1142_=_C1149 ,C1142_=_C1151 ,\nC1142_=_C1152 ,C1142_=_C1153 ,C1142_=_C3297 ,C1142_=_C3418 ,C1142_=_C3419 ,C1144_=_C1145 ,\nC1144_=_C1146 ,C1144_=_C1147 ,C1144_=_C1149 ,C1144_=_C1151 ,C1144_=_C1152 ,C1144_=_C1153 ,\nC1144_=_C3298 ,C1144_=_C3442 ,C1144_=_C3444 ,C1145_=_C1146 ,C1145_=_C1147 ,C1145_=_C1149 ,\nC1145_=_C1151 ,C1145_=_C1152 ,C1145_=_C1153 ,C1145_=_C3299 ,C1145_=_C3518 ,C1145_=_C3522 ,\nC1145_=_C3525 ,C1145_=_C3529 ,C1146_=_C1147 ,C1146_=_C1149 ,C1146_=_C1151 ,C1146_=_C1152 ,\nC1146_=_C1153 ,C1147_=_C1149 ,C1147_=_C1151 ,C1147_=_C1152 ,C1147_=_C1153 ,C1149_=_C1151 ,\nC1149_=_C1152 ,C1149_=_C1153 ,C1149_=_C3302 ,C1149_=_C3998 ,C1151_=_C1152 ,C1151_=_C1153 ,\nC1151_=_C3430 ,C1152_=_C1153 ,C1152_=_C3431 ,C1152_=_C3563 ,C1153_=_C3307 ,C1153_=_C4002 ,\nC1153_=_C4043 ,C1171_=_C1293 ,C1171_=_C1575 ,C1171_=_C2439 ,C1171_=_C2546 ,C1171_=_C2776 ,\nC1171_=_C2860 ,C1171_=_C3104 ,C1171_=_C3192 ,C1171_=_C3333 ,C1171_=_C3348 ,C1171_=_C3385 ,\nC1171_=_C3704 ,C1171_=_C3730 ,C1171_=_C3763 ,C1171_=_C3810 ,C1171_=_C3811 ,C1171_=_C3812 ,\nC1171_=_C3813 ,C1171_=_C3814 ,C1171_=_C3816 ,C1273_=_C1299 ,C1273_=_C1580 ,C1273_=_C1600 ,\nC1273_=_C1660 ,C1273_=_C2442 ,C1273_=_C2550 ,C1273_=_C2569 ,C1273_=_C2767 ,C1273_=_C2804 ,\nC1273_=_C2837 ,C1273_=_C3257 ,C1273_=_C3271 ,C1273_=_C3357 ,C1273_=_C3529 ,C1273_=_C3713 ,\nC1273_=_C3736 ,C1273_=_C3769 ,C1273_=_C3854 ,C1273_=_C4035 ,C1273_=_C4065 ,C1273_=_C4074 ,\nC1273_=_C4091 ,C1273_=_C4103 ,C1288_=_C1293 ,C1288_=_C1299 ,C1288_=_C1570 ,C1288_=_C1779 ,\nC1288_=_C1978 ,C1288_=_C2055 ,C1288_=_C2073 ,C1288_=_C2237 ,C1288_=_C2436 ,C1288_=_C2449 ,\nC1288_=_C2541 ,C1288_=_C2604 ,C1288_=_C2890 ,C1288_=_C3234 ,C1288_=_C3247 ,C1288_=_C3343 ,\nC1288_=_C3422 ,C1288_=_C3423 ,C1288_=_C3424 ,C1288_=_C3426 ,C1288_=_C3427 ,C1288_=_C3428 ,\nC1288_=_C3429 ,C1288_=_C3430 ,C1288_=_C3431 ,C1293_=_C1299 ,C1293_=_C1575 ,C1293_=_C2439 ,\nC1293_=_C2546 ,C1293_=_C2776 ,C1293_=_C2860 ,C1293_=_C3104 ,C1293_=_C3192 ,C1293_=_C3333 ,\nC1293_=_C3348 ,C1293_=_C3385 ,C1293_=_C3704 ,C1293_=_C3730 ,C1293_=_C3763 ,C1293_=_C3810 ,\nC1293_=_C3811 ,C1293_=_C3812 ,C1293_=_C3813 ,C1293_=_C3814 ,C1293_=_C3816 ,C1299_=_C1580 ,\nC1299_=_C1600 ,C1299_=_C1660 ,C1299_=_C2442 ,C1299_=_C2550 ,C1299_=_C2569 ,C1299_=_C2767 ,\nC1299_=_C2804 ,C1299_=_C2837 ,C1299_=_C3257 ,C1299_=_C3271 ,C1299_=_C3357 ,C1299_=_C3529 ,\nC1299_=_C3713 ,C1299_=_C3736 ,C1299_=_C3769 ,C1299_=_C3854 ,C1299_=_C4035 ,C1299_=_C4065 ,\nC1299_=_C4074 ,C1299_=_C4091 ,C1299_=_C4103 ,C1367_=_C1437 ,C1367_=_C1485 ,C1367_=_C2183 ,\nC1367_=_C2407 ,C1367_=_C2565 ,C1367_=_C2698 ,C1367_=_C3097 ,C1367_=_C3353 ,C1367_=_C3419 ,\nC1367_=_C3444 ,C1367_=_C3525 ,C1367_=_C3613 ,C1367_=_C3788 ,C1367_=_C3800 ,C1367_=_C3836 ,\nC1367_=_C3986 ,C1367_=_C4004 ,C1367_=_C4013 ,C1367_=_C4028 ,C1367_=_C4042 ,C1367_=_C4043 ,\nC1367_=_C4044 ,C1382_=_C1388 ,C1382_=_C1476 ,C1382_=_C1547 ,C1382_=_C1842 ,C1382_=_C2375 ,\nC1382_=_C2689 ,C1382_=_C2771 ,C1382_=_C3009 ,C1382_=_C3157 ,C1382_=_C3223 ,C1382_=_C3273 ,\nC1382_=_C3296 ,C1382_=_C3297 ,C1382_=_C3298 ,C1382_=_C3299 ,C1382_=_C3302 ,C1382_=_C3304 ,\nC1382_=_C3305 ,C1382_=_C3306 ,C1382_=_C3307 ,C1382_=_C3308 ,C1388_=_C1459 ,C1388_=_C1484 ,\nC1388_=_C1763 ,C1388_=_C1828 ,C1388_=_C2157 ,C1388_=_C2615 ,C1388_=_C2696 ,C1388_=_C2925 ,\nC1388_=_C3017 ,C1388_=_C3042 ,C1388_=_C3057 ,C1388_=_C3389 ,C1388_=_C3418 ,C1388_=_C3442 ,\nC1388_=_C3522 ,C1388_=_C3681 ,C1388_=_C3884 ,C1388_=_C3949 ,C1388_=_C3957 ,C1388_=_C3997 ,\nC1388_=_C3998 ,C1388_=_C3999 ,C1388_=_C4001 ,C1388_=_C4002 ,C1406_=_C1572 ,C1406_=_C1650 ,\nC1406_=_C1877</w:t>
      </w:r>
    </w:p>
    <w:p>
      <w:pPr>
        <w:pStyle w:val="PreformattedText"/>
        <w:bidi w:val="0"/>
        <w:spacing w:before="0" w:after="0"/>
        <w:jc w:val="left"/>
        <w:rPr/>
      </w:pPr>
      <w:r>
        <w:rPr/>
        <w:t xml:space="preserve"> </w:t>
      </w:r>
      <w:r>
        <w:rPr/>
        <w:t>,C1406_=_C2378 ,C1406_=_C2398 ,C1406_=_C2757 ,C1406_=_C2774 ,C1406_=_C2793 ,\nC1406_=_C2827 ,C1406_=_C3159 ,C1406_=_C3173 ,C1406_=_C3225 ,C1406_=_C3260 ,C1406_=_C3329 ,\nC1406_=_C3518 ,C1406_=_C3559 ,C1406_=_C3560 ,C1406_=_C3561 ,C1406_=_C3562 ,C1406_=_C3563 ,\nC1406_=_C3564 ,C1406_=_C3565 ,C1406_=_C3566 ,C1406_=_C3568 ,C1437_=_C1485 ,C1437_=_C2183 ,\nC1437_=_C2407 ,C1437_=_C2565 ,C1437_=_C2698 ,C1437_=_C3097 ,C1437_=_C3353 ,C1437_=_C3419 ,\nC1437_=_C3444 ,C1437_=_C3525 ,C1437_=_C3613 ,C1437_=_C3788 ,C1437_=_C3800 ,C1437_=_C3836 ,\nC1437_=_C3986 ,C1437_=_C4004 ,C1437_=_C4013 ,C1437_=_C4028 ,C1437_=_C4042 ,C1437_=_C4043 ,\nC1437_=_C4044 ,C1459_=_C1484 ,C1459_=_C1763 ,C1459_=_C1828 ,C1459_=_C2157 ,C1459_=_C2615 ,\nC1459_=_C2696 ,C1459_=_C2925 ,C1459_=_C3017 ,C1459_=_C3042 ,C1459_=_C3057 ,C1459_=_C3389 ,\nC1459_=_C3418 ,C1459_=_C3442 ,C1459_=_C3522 ,C1459_=_C3681 ,C1459_=_C3884 ,C1459_=_C3949 ,\nC1459_=_C3957 ,C1459_=_C3997 ,C1459_=_C3998 ,C1459_=_C3999 ,C1459_=_C4001 ,C1459_=_C4002 ,\nC1476_=_C1484 ,C1476_=_C1485 ,C1476_=_C1547 ,C1476_=_C1842 ,C1476_=_C2375 ,C1476_=_C2689 ,\nC1476_=_C2771 ,C1476_=_C3009 ,C1476_=_C3157 ,C1476_=_C3223 ,C1476_=_C3273 ,C1476_=_C3296 ,\nC1476_=_C3297 ,C1476_=_C3298 ,C1476_=_C3299 ,C1476_=_C3302 ,C1476_=_C3304 ,C1476_=_C3305 ,\nC1476_=_C3306 ,C1476_=_C3307 ,C1476_=_C3308 ,C1484_=_C1485 ,C1484_=_C1763 ,C1484_=_C1828 ,\nC1484_=_C2157 ,C1484_=_C2615 ,C1484_=_C2696 ,C1484_=_C2925 ,C1484_=_C3017 ,C1484_=_C3042 ,\nC1484_=_C3057 ,C1484_=_C3389 ,C1484_=_C3418 ,C1484_=_C3442 ,C1484_=_C3522 ,C1484_=_C3681 ,\nC1484_=_C3884 ,C1484_=_C3949 ,C1484_=_C3957 ,C1484_=_C3997 ,C1484_=_C3998 ,C1484_=_C3999 ,\nC1484_=_C4001 ,C1484_=_C4002 ,C1485_=_C2183 ,C1485_=_C2407 ,C1485_=_C2565 ,C1485_=_C2698 ,\nC1485_=_C3097 ,C1485_=_C3353 ,C1485_=_C3419 ,C1485_=_C3444 ,C1485_=_C3525 ,C1485_=_C3613 ,\nC1485_=_C3788 ,C1485_=_C3800 ,C1485_=_C3836 ,C1485_=_C3986 ,C1485_=_C4004 ,C1485_=_C4013 ,\nC1485_=_C4028 ,C1485_=_C4042 ,C1485_=_C4043 ,C1485_=_C4044 ,C1547_=_C1842 ,C1547_=_C2375 ,\nC1547_=_C2689 ,C1547_=_C2771 ,C1547_=_C3009 ,C1547_=_C3157 ,C1547_=_C3223 ,C1547_=_C3273 ,\nC1547_=_C3296 ,C1547_=_C3297 ,C1547_=_C3298 ,C1547_=_C3299 ,C1547_=_C3302 ,C1547_=_C3304 ,\nC1547_=_C3305 ,C1547_=_C3306 ,C1547_=_C3307 ,C1547_=_C3308 ,C1570_=_C1572 ,C1570_=_C1575 ,\nC1570_=_C1580 ,C1570_=_C1779 ,C1570_=_C1978 ,C1570_=_C2055 ,C1570_=_C2073 ,C1570_=_C2237 ,\nC1570_=_C2436 ,C1570_=_C2449 ,C1570_=_C2541 ,C1570_=_C2604 ,C1570_=_C2890 ,C1570_=_C3234 ,\nC1570_=_C3247 ,C1570_=_C3343 ,C1570_=_C3422 ,C1570_=_C3423 ,C1570_=_C3424 ,C1570_=_C3426 ,\nC1570_=_C3427 ,C1570_=_C3428 ,C1570_=_C3429 ,C1570_=_C3430 ,C1570_=_C3431 ,C1572_=_C1575 ,\nC1572_=_C1580 ,C1572_=_C1650 ,C1572_=_C1877 ,C1572_=_C2378 ,C1572_=_C2398 ,C1572_=_C2757 ,\nC1572_=_C2774 ,C1572_=_C2793 ,C1572_=_C2827 ,C1572_=_C3159 ,C1572_=_C3173 ,C1572_=_C3225 ,\nC1572_=_C3260 ,C1572_=_C3329 ,C1572_=_C3518 ,C1572_=_C3559 ,C1572_=_C3560 ,C1572_=_C3561 ,\nC1572_=_C3562 ,C1572_=_C3563 ,C1572_=_C3564 ,C1572_=_C3565 ,C1572_=_C3566 ,C1572_=_C3568 ,\nC1575_=_C1580 ,C1575_=_C2439 ,C1575_=_C2546 ,C1575_=_C2776 ,C1575_=_C2860 ,C1575_=_C3104 ,\nC1575_=_C3192 ,C1575_=_C3333 ,C1575_=_C3348 ,C1575_=_C3385 ,C1575_=_C3704 ,C1575_=_C3730 ,\nC1575_=_C3763 ,C1575_=_C3810 ,C1575_=_C3811 ,C1575_=_C3812 ,C1575_=_C3813 ,C1575_=_C3814 ,\nC1575_=_C3816 ,C1580_=_C1600 ,C1580_=_C1660 ,C1580_=_C2442 ,C1580_=_C2550 ,C1580_=_C2569 ,\nC1580_=_C2767 ,C1580_=_C2804 ,C1580_=_C2837 ,C1580_=_C3257 ,C1580_=_C3271 ,C1580_=_C3357 ,\nC1580_=_C3529 ,C1580_=_C3713 ,C1580_=_C3736 ,C1580_=_C3769 ,C1580_=_C3854 ,C1580_=_C4035 ,\nC1580_=_C4065 ,C1580_=_C4074 ,C1580_=_C4091 ,C1580_=_C4103 ,C1600_=_C1660 ,C1600_=_C2442 ,\nC1600_=_C2550 ,C1600_=_C2569 ,C1600_=_C2767 ,C1600_=_C2804 ,C1600_=_C2837 ,C1600_=_C3257 ,\nC1600_=_C3271 ,C1600_=_C3357 ,C1600_=_C3529 ,C1600_=_C3713 ,C1600_=_C3736 ,C1600_=_C3769 ,\nC1600_=_C3854 ,C1600_=_C4035 ,C1600_=_C4065 ,C1600_=_C4074 ,C1600_=_C4091 ,C1600_=_C4103 ,\nC1650_=_C1660 ,C1650_=_C1877 ,C1650_=_C2378 ,C1650_=_C2398 ,C1650_=_C2757 ,C1650_=_C2774 ,\nC1650_=_C2793 ,C1650_=_C2827 ,C1650_=_C3159 ,C1650_=_C3173 ,C1650_=_C3225 ,C1650_=_C3260 ,\nC1650_=_C3329 ,C1650_=_C3518 ,C1650_=_C3559 ,C1650_=_C3560 ,C1650_=_C3561 ,C1650_=_C3562 ,\nC1650_=_C3563 ,C1650_=_C3564 ,C1650_=_C3565 ,C1650_=_C3566 ,C1650_=_C3568 ,C1660_=_C2442 ,\nC1660_=_C2550 ,C1660_=_C2569 ,C1660_=_C2767 ,C1660_=_C2804 ,C1660_=_C2837 ,C1660_=_C3257 ,\nC1660_=_C3271 ,C1660_=_C3357 ,C1660_=_C3529 ,C1660_=_C3713 ,C1660_=_C3736 ,C1660_=_C3769 ,\nC1660_=_C3854 ,C1660_=_C4035 ,C1660_=_C4065 ,C1660_=_C4074 ,C1660_=_C4091 ,C1660_=_C4103 ,\nC1763_=_C1828 ,C1763_=_C2157 ,C1763_=_C2615 ,C1763_=_C2696 ,C1763_=_C2925 ,C1763_=_C3017 ,\nC1763_=_C3042 ,C1763_=_C3057 ,C1763_=_C3389 ,C1763_=_C3418 ,C1763_=_C3442 ,C1763_=_C3522 ,\nC1763_=_C3681 ,C1763_=_C3884 ,C1763_=_C3949 ,C1763_=_C3957 ,C1763_=_C3997 ,C1763_=_C3998 ,\nC1763_=_C3999 ,C1763_=_C4001 ,C1763_=_C4002 ,C1779_=_C1978 ,C1779_=_C2055 ,C1779_=_C2073 ,\nC1779_=_C2237 ,C1779_=_C2436 ,C1779_=_C2449 ,C1779_=_C2541 ,C1779_=_C2604 ,C1779_=_C2890 ,\nC1779_=_C3234 ,C1779_=_C3247 ,C1779_=_C3343 ,C1779_=_C3422 ,C1779_=_C3423 ,C1779_=_C3424 ,\nC1779_=_C3426 ,C1779_=_C3427 ,C1779_=_C3428 ,C1779_=_C3429 ,C1779_=_C3430 ,C1779_=_C3431 ,\nC1828_=_C2157 ,C1828_=_C2615 ,C1828_=_C2696 ,C1828_=_C2925 ,C1828_=_C3017 ,C1828_=_C3042 ,\nC1828_=_C3057 ,C1828_=_C3389 ,C1828_=_C3418 ,C1828_=_C3442 ,C1828_=_C3522 ,C1828_=_C3681 ,\nC1828_=_C3884 ,C1828_=_C3949 ,C1828_=_C3957 ,C1828_=_C3997 ,C1828_=_C3998 ,C1828_=_C3999 ,\nC1828_=_C4001 ,C1828_=_C4002 ,C1842_=_C2375 ,C1842_=_C2689 ,C1842_=_C2771 ,C1842_=_C3009 ,\nC1842_=_C3157 ,C1842_=_C3223 ,C1842_=_C3273 ,C1842_=_C3296 ,C1842_=_C3297 ,C1842_=_C3298 ,\nC1842_=_C3299 ,C1842_=_C3302 ,C1842_=_C3304 ,C1842_=_C3305 ,C1842_=_C3306 ,C1842_=_C3307 ,\nC1842_=_C3308 ,C1877_=_C2378 ,C1877_=_C2398 ,C1877_=_C2757 ,C1877_=_C2774 ,C1877_=_C2793 ,\nC1877_=_C2827 ,C1877_=_C3159 ,C1877_=_C3173 ,C1877_=_C3225 ,C1877_=_C3260 ,C1877_=_C3329 ,\nC1877_=_C3518 ,C1877_=_C3559 ,C1877_=_C3560 ,C1877_=_C3561 ,C1877_=_C3562 ,C1877_=_C3563 ,\nC1877_=_C3564 ,C1877_=_C3565 ,C1877_=_C3566 ,C1877_=_C3568 ,C1978_=_C2055 ,C1978_=_C2073 ,\nC1978_=_C2237 ,C1978_=_C2436 ,C1978_=_C2449 ,C1978_=_C2541 ,C1978_=_C2604 ,C1978_=_C2890 ,\nC1978_=_C3234 ,C1978_=_C3247 ,C1978_=_C3343 ,C1978_=_C3422 ,C1978_=_C3423 ,C1978_=_C3424 ,\nC1978_=_C3426 ,C1978_=_C3427 ,C1978_=_C3428 ,C1978_=_C3429 ,C1978_=_C3430 ,C1978_=_C3431 ,\nC2055_=_C2073 ,C2055_=_C2237 ,C2055_=_C2436 ,C2055_=_C2449 ,C2055_=_C2541 ,C2055_=_C2604 ,\nC2055_=_C2890 ,C2055_=_C3234 ,C2055_=_C3247 ,C2055_=_C3343 ,C2055_=_C3422 ,C2055_=_C3423 ,\nC2055_=_C3424 ,C2055_=_C3426 ,C2055_=_C3427 ,C2055_=_C3428 ,C2055_=_C3429 ,C2055_=_C3430 ,\nC2055_=_C3431 ,C2073_=_C2237 ,C2073_=_C2436 ,C2073_=_C2449 ,C2073_=_C2541 ,C2073_=_C2604 ,\nC2073_=_C2890 ,C2073_=_C3234 ,C2073_=_C3247 ,C2073_=_C3343 ,C2073_=_C3422 ,C2073_=_C3423 ,\nC2073_=_C3424 ,C2073_=_C3426 ,C2073_=_C3427 ,C2073_=_C3428 ,C2073_=_C3429 ,C2073_=_C3430 ,\nC2073_=_C3431 ,C2157_=_C2615 ,C2157_=_C2696 ,C2157_=_C2925 ,C2157_=_C3017 ,C2157_=_C3042 ,\nC2157_=_C3057 ,C2157_=_C3389 ,C2157_=_C3418 ,C2157_=_C3442 ,C2157_=_C3522 ,C2157_=_C3681 ,\nC2157_=_C3884 ,C2157_=_C3949 ,C2157_=_C3957 ,C2157_=_C3997 ,C2157_=_C3998 ,C2157_=_C3999 ,\nC2157_=_C4001 ,C2157_=_C4002 ,C2183_=_C2407 ,C2183_=_C2565 ,C2183_=_C2698 ,C2183_=_C3097 ,\nC2183_=_C3353 ,C2183_=_C3419 ,C2183_=_C3444 ,C2183_=_C3525 ,C2183_=_C3613 ,C2183_=_C3788 ,\nC2183_=_C3800 ,C2183_=_C3836 ,C2183_=_C3986 ,C2183_=_C4004 ,C2183_=_C4013 ,C2183_=_C4028 ,\nC2183_=_C4042 ,C2183_=_C4043 ,C2183_=_C4044 ,C2237_=_C2436 ,C2237_=_C2449 ,C2237_=_C2541 ,\nC2237_=_C2604 ,C2237_=_C2890 ,C2237_=_C3234 ,C2237_=_C3247 ,C2237_=_C3343 ,C2237_=_C3422 ,\nC2237_=_C3423 ,C2237_=_C3424 ,C2237_=_C3426 ,C2237_=_C3427 ,C2237_=_C3428 ,C2237_=_C3429 ,\nC2237_=_C3430 ,C2237_=_C3431 ,C2375_=_C2378 ,C2375_=_C2689 ,C2375_=_C2771 ,C2375_=_C3009 ,\nC2375_=_C3157 ,C2375_=_C3223 ,C2375_=_C3273 ,C2375_=_C3296 ,C2375_=_C3297 ,C2375_=_C3298 ,\nC2375_=_C3299 ,C2375_=_C3302 ,C2375_=_C3304 ,C2375_=_C3305 ,C2375_=_C3306 ,C2375_=_C3307 ,\nC2375_=_C3308 ,C2378_=_C2398 ,C2378_=_C2757 ,C2378_=_C2774 ,C2378_=_C2793 ,C2378_=_C2827 ,\nC2378_=_C3159 ,C2378_=_C3173 ,C2378_=_C3225 ,C2378_=_C3260 ,C2378_=_C3329 ,C2378_=_C3518 ,\nC2378_=_C3559 ,C2378_=_C3560 ,C2378_=_C3561 ,C2378_=_C3562 ,C2378_=_C3563 ,C2378_=_C3564 ,\nC2378_=_C3565 ,C2378_=_C3566 ,C2378_=_C3568 ,C2398_=_C2407 ,C2398_=_C2757 ,C2398_=_C2774 ,\nC2398_=_C2793 ,C2398_=_C2827 ,C2398_=_C3159 ,C2398_=_C3173 ,C2398_=_C3225 ,C2398_=_C3260 ,\nC2398_=_C3329 ,C2398_=_C3518 ,C2398_=_C3559 ,C2398_=_C3560 ,C2398_=_C3561 ,C2398_=_C3562 ,\nC2398_=_C3563 ,C2398_=_C3564 ,C2398_=_C3565 ,C2398_=_C3566 ,C2398_=_C3568 ,C2407_=_C2565 ,\nC2407_=_C2698 ,C2407_=_C3097 ,C2407_=_C3353 ,C2407_=_C3419 ,C2407_=_C3444 ,C2407_=_C3525 ,\nC2407_=_C3613 ,C2407_=_C3788 ,C2407_=_C3800 ,C2407_=_C3836 ,C2407_=_C3986 ,C2407_=_C4004 ,\nC2407_=_C4013 ,C2407_=_C4028 ,C2407_=_C4042 ,C2407_=_C4043 ,C2407_=_C4044 ,C2436_=_C2439 ,\nC2436_=_C2442 ,C2436_=_C2449 ,C2436_=_C2541 ,C2436_=_C2604 ,C2436_=_C2890 ,C2436_=_C3234 ,\nC2436_=_C3247 ,C2436_=_C3343 ,C2436_=_C3422 ,C2436_=_C3423 ,C2436_=_C3424 ,C2436_=_C3426 ,\nC2436_=_C3427 ,C2436_=_C3428 ,C2436_=_C3429 ,C2436_=_C3430 ,C2436_=_C3431 ,C2439_=_C2442 ,\nC2439_=_C2546 ,C2439_=_C2776 ,C2439_=_C2860 ,C2439_=_C3104 ,C2439_=_C3192 ,C2439_=_C3333 ,\nC2439_=_C3348 ,C2439_=_C3385 ,C2439_=_C3704 ,C2439_=_C3730 ,C2439_=_C3763 ,C2439_=_C3810 ,\nC2439_=_C3811 ,C2439_=_C3812 ,C2439_=_C3813 ,C2439_=_C3814 ,C2439_=_C3816 ,C2442_=_C2550 ,\nC2442_=_C2569 ,C2442_=_C2767 ,C2442_=_C2804 ,C2442_=_C2837 ,C2442_=_C3257 ,C2442_=_C3271 ,\nC2442_=_C3357 ,C2442_=_C3529 ,C2442_=_C3713 ,C2442_=_C3736 ,C2442_=_C3769 ,C2442_=_C3854 ,\nC2442_=_C4035 ,C2442_=_C4065 ,C2442_=_C4074 ,C2442_=_C4091 ,C2442_=_C4103 ,C2449_=_C2541 ,\nC2449_=_C2604 ,C2449_=_C2890 ,C2449_=_C3234 ,C2449_=_C3247 ,C2449_=_C3343</w:t>
      </w:r>
    </w:p>
    <w:p>
      <w:pPr>
        <w:pStyle w:val="PreformattedText"/>
        <w:bidi w:val="0"/>
        <w:spacing w:before="0" w:after="0"/>
        <w:jc w:val="left"/>
        <w:rPr/>
      </w:pPr>
      <w:r>
        <w:rPr/>
        <w:t xml:space="preserve"> </w:t>
      </w:r>
      <w:r>
        <w:rPr/>
        <w:t>,C2449_=_C3422 ,\nC2449_=_C3423 ,C2449_=_C3424 ,C2449_=_C3426 ,C2449_=_C3427 ,C2449_=_C3428 ,C2449_=_C3429 ,\nC2449_=_C3430 ,C2449_=_C3431 ,C2541_=_C2546 ,C2541_=_C2550 ,C2541_=_C2604 ,C2541_=_C2890 ,\nC2541_=_C3234 ,C2541_=_C3247 ,C2541_=_C3343 ,C2541_=_C3422 ,C2541_=_C3423 ,C2541_=_C3424 ,\nC2541_=_C3426 ,C2541_=_C3427 ,C2541_=_C3428 ,C2541_=_C3429 ,C2541_=_C3430 ,C2541_=_C3431 ,\nC2546_=_C2550 ,C2546_=_C2776 ,C2546_=_C2860 ,C2546_=_C3104 ,C2546_=_C3192 ,C2546_=_C3333 ,\nC2546_=_C3348 ,C2546_=_C3385 ,C2546_=_C3704 ,C2546_=_C3730 ,C2546_=_C3763 ,C2546_=_C3810 ,\nC2546_=_C3811 ,C2546_=_C3812 ,C2546_=_C3813 ,C2546_=_C3814 ,C2546_=_C3816 ,C2550_=_C2569 ,\nC2550_=_C2767 ,C2550_=_C2804 ,C2550_=_C2837 ,C2550_=_C3257 ,C2550_=_C3271 ,C2550_=_C3357 ,\nC2550_=_C3529 ,C2550_=_C3713 ,C2550_=_C3736 ,C2550_=_C3769 ,C2550_=_C3854 ,C2550_=_C4035 ,\nC2550_=_C4065 ,C2550_=_C4074 ,C2550_=_C4091 ,C2550_=_C4103 ,C2565_=_C2569 ,C2565_=_C2698 ,\nC2565_=_C3097 ,C2565_=_C3353 ,C2565_=_C3419 ,C2565_=_C3444 ,C2565_=_C3525 ,C2565_=_C3613 ,\nC2565_=_C3788 ,C2565_=_C3800 ,C2565_=_C3836 ,C2565_=_C3986 ,C2565_=_C4004 ,C2565_=_C4013 ,\nC2565_=_C4028 ,C2565_=_C4042 ,C2565_=_C4043 ,C2565_=_C4044 ,C2569_=_C2767 ,C2569_=_C2804 ,\nC2569_=_C2837 ,C2569_=_C3257 ,C2569_=_C3271 ,C2569_=_C3357 ,C2569_=_C3529 ,C2569_=_C3713 ,\nC2569_=_C3736 ,C2569_=_C3769 ,C2569_=_C3854 ,C2569_=_C4035 ,C2569_=_C4065 ,C2569_=_C4074 ,\nC2569_=_C4091 ,C2569_=_C4103 ,C2604_=_C2615 ,C2604_=_C2890 ,C2604_=_C3234 ,C2604_=_C3247 ,\nC2604_=_C3343 ,C2604_=_C3422 ,C2604_=_C3423 ,C2604_=_C3424 ,C2604_=_C3426 ,C2604_=_C3427 ,\nC2604_=_C3428 ,C2604_=_C3429 ,C2604_=_C3430 ,C2604_=_C3431 ,C2615_=_C2696 ,C2615_=_C2925 ,\nC2615_=_C3017 ,C2615_=_C3042 ,C2615_=_C3057 ,C2615_=_C3389 ,C2615_=_C3418 ,C2615_=_C3442 ,\nC2615_=_C3522 ,C2615_=_C3681 ,C2615_=_C3884 ,C2615_=_C3949 ,C2615_=_C3957 ,C2615_=_C3997 ,\nC2615_=_C3998 ,C2615_=_C3999 ,C2615_=_C4001 ,C2615_=_C4002 ,C2689_=_C2696 ,C2689_=_C2698 ,\nC2689_=_C2771 ,C2689_=_C3009 ,C2689_=_C3157 ,C2689_=_C3223 ,C2689_=_C3273 ,C2689_=_C3296 ,\nC2689_=_C3297 ,C2689_=_C3298 ,C2689_=_C3299 ,C2689_=_C3302 ,C2689_=_C3304 ,C2689_=_C3305 ,\nC2689_=_C3306 ,C2689_=_C3307 ,C2689_=_C3308 ,C2696_=_C2698 ,C2696_=_C2925 ,C2696_=_C3017 ,\nC2696_=_C3042 ,C2696_=_C3057 ,C2696_=_C3389 ,C2696_=_C3418 ,C2696_=_C3442 ,C2696_=_C3522 ,\nC2696_=_C3681 ,C2696_=_C3884 ,C2696_=_C3949 ,C2696_=_C3957 ,C2696_=_C3997 ,C2696_=_C3998 ,\nC2696_=_C3999 ,C2696_=_C4001 ,C2696_=_C4002 ,C2698_=_C3097 ,C2698_=_C3353 ,C2698_=_C3419 ,\nC2698_=_C3444 ,C2698_=_C3525 ,C2698_=_C3613 ,C2698_=_C3788 ,C2698_=_C3800 ,C2698_=_C3836 ,\nC2698_=_C3986 ,C2698_=_C4004 ,C2698_=_C4013 ,C2698_=_C4028 ,C2698_=_C4042 ,C2698_=_C4043 ,\nC2698_=_C4044 ,C2757_=_C2767 ,C2757_=_C2774 ,C2757_=_C2793 ,C2757_=_C2827 ,C2757_=_C3159 ,\nC2757_=_C3173 ,C2757_=_C3225 ,C2757_=_C3260 ,C2757_=_C3329 ,C2757_=_C3518 ,C2757_=_C3559 ,\nC2757_=_C3560 ,C2757_=_C3561 ,C2757_=_C3562 ,C2757_=_C3563 ,C2757_=_C3564 ,C2757_=_C3565 ,\nC2757_=_C3566 ,C2757_=_C3568 ,C2767_=_C2804 ,C2767_=_C2837 ,C2767_=_C3257 ,C2767_=_C3271 ,\nC2767_=_C3357 ,C2767_=_C3529 ,C2767_=_C3713 ,C2767_=_C3736 ,C2767_=_C3769 ,C2767_=_C3854 ,\nC2767_=_C4035 ,C2767_=_C4065 ,C2767_=_C4074 ,C2767_=_C4091 ,C2767_=_C4103 ,C2771_=_C2774 ,\nC2771_=_C2776 ,C2771_=_C3009 ,C2771_=_C3157 ,C2771_=_C3223 ,C2771_=_C3273 ,C2771_=_C3296 ,\nC2771_=_C3297 ,C2771_=_C3298 ,C2771_=_C3299 ,C2771_=_C3302 ,C2771_=_C3304 ,C2771_=_C3305 ,\nC2771_=_C3306 ,C2771_=_C3307 ,C2771_=_C3308 ,C2774_=_C2776 ,C2774_=_C2793 ,C2774_=_C2827 ,\nC2774_=_C3159 ,C2774_=_C3173 ,C2774_=_C3225 ,C2774_=_C3260 ,C2774_=_C3329 ,C2774_=_C3518 ,\nC2774_=_C3559 ,C2774_=_C3560 ,C2774_=_C3561 ,C2774_=_C3562 ,C2774_=_C3563 ,C2774_=_C3564 ,\nC2774_=_C3565 ,C2774_=_C3566 ,C2774_=_C3568 ,C2776_=_C2860 ,C2776_=_C3104 ,C2776_=_C3192 ,\nC2776_=_C3333 ,C2776_=_C3348 ,C2776_=_C3385 ,C2776_=_C3704 ,C2776_=_C3730 ,C2776_=_C3763 ,\nC2776_=_C3810 ,C2776_=_C3811 ,C2776_=_C3812 ,C2776_=_C3813 ,C2776_=_C3814 ,C2776_=_C3816 ,\nC2793_=_C2804 ,C2793_=_C2827 ,C2793_=_C3159 ,C2793_=_C3173 ,C2793_=_C3225 ,C2793_=_C3260 ,\nC2793_=_C3329 ,C2793_=_C3518 ,C2793_=_C3559 ,C2793_=_C3560 ,C2793_=_C3561 ,C2793_=_C3562 ,\nC2793_=_C3563 ,C2793_=_C3564 ,C2793_=_C3565 ,C2793_=_C3566 ,C2793_=_C3568 ,C2804_=_C2837 ,\nC2804_=_C3257 ,C2804_=_C3271 ,C2804_=_C3357 ,C2804_=_C3529 ,C2804_=_C3713 ,C2804_=_C3736 ,\nC2804_=_C3769 ,C2804_=_C3854 ,C2804_=_C4035 ,C2804_=_C4065 ,C2804_=_C4074 ,C2804_=_C4091 ,\nC2804_=_C4103 ,C2827_=_C2837 ,C2827_=_C3159 ,C2827_=_C3173 ,C2827_=_C3225 ,C2827_=_C3260 ,\nC2827_=_C3329 ,C2827_=_C3518 ,C2827_=_C3559 ,C2827_=_C3560 ,C2827_=_C3561 ,C2827_=_C3562 ,\nC2827_=_C3563 ,C2827_=_C3564 ,C2827_=_C3565 ,C2827_=_C3566 ,C2827_=_C3568 ,C2837_=_C3257 ,\nC2837_=_C3271 ,C2837_=_C3357 ,C2837_=_C3529 ,C2837_=_C3713 ,C2837_=_C3736 ,C2837_=_C3769 ,\nC2837_=_C3854 ,C2837_=_C4035 ,C2837_=_C4065 ,C2837_=_C4074 ,C2837_=_C4091 ,C2837_=_C4103 ,\nC2860_=_C3104 ,C2860_=_C3192 ,C2860_=_C3333 ,C2860_=_C3348 ,C2860_=_C3385 ,C2860_=_C3704 ,\nC2860_=_C3730 ,C2860_=_C3763 ,C2860_=_C3810 ,C2860_=_C3811 ,C2860_=_C3812 ,C2860_=_C3813 ,\nC2860_=_C3814 ,C2860_=_C3816 ,C2890_=_C3234 ,C2890_=_C3247 ,C2890_=_C3343 ,C2890_=_C3422 ,\nC2890_=_C3423 ,C2890_=_C3424 ,C2890_=_C3426 ,C2890_=_C3427 ,C2890_=_C3428 ,C2890_=_C3429 ,\nC2890_=_C3430 ,C2890_=_C3431 ,C2925_=_C3017 ,C2925_=_C3042 ,C2925_=_C3057 ,C2925_=_C3389 ,\nC2925_=_C3418 ,C2925_=_C3442 ,C2925_=_C3522 ,C2925_=_C3681 ,C2925_=_C3884 ,C2925_=_C3949 ,\nC2925_=_C3957 ,C2925_=_C3997 ,C2925_=_C3998 ,C2925_=_C3999 ,C2925_=_C4001 ,C2925_=_C4002 ,\nC3009_=_C3017 ,C3009_=_C3157 ,C3009_=_C3223 ,C3009_=_C3273 ,C3009_=_C3296 ,C3009_=_C3297 ,\nC3009_=_C3298 ,C3009_=_C3299 ,C3009_=_C3302 ,C3009_=_C3304 ,C3009_=_C3305 ,C3009_=_C3306 ,\nC3009_=_C3307 ,C3009_=_C3308 ,C3017_=_C3042 ,C3017_=_C3057 ,C3017_=_C3389 ,C3017_=_C3418 ,\nC3017_=_C3442 ,C3017_=_C3522 ,C3017_=_C3681 ,C3017_=_C3884 ,C3017_=_C3949 ,C3017_=_C3957 ,\nC3017_=_C3997 ,C3017_=_C3998 ,C3017_=_C3999 ,C3017_=_C4001 ,C3017_=_C4002 ,C3042_=_C3057 ,\nC3042_=_C3389 ,C3042_=_C3418 ,C3042_=_C3442 ,C3042_=_C3522 ,C3042_=_C3681 ,C3042_=_C3884 ,\nC3042_=_C3949 ,C3042_=_C3957 ,C3042_=_C3997 ,C3042_=_C3998 ,C3042_=_C3999 ,C3042_=_C4001 ,\nC3042_=_C4002 ,C3057_=_C3389 ,C3057_=_C3418 ,C3057_=_C3442 ,C3057_=_C3522 ,C3057_=_C3681 ,\nC3057_=_C3884 ,C3057_=_C3949 ,C3057_=_C3957 ,C3057_=_C3997 ,C3057_=_C3998 ,C3057_=_C3999 ,\nC3057_=_C4001 ,C3057_=_C4002 ,C3097_=_C3353 ,C3097_=_C3419 ,C3097_=_C3444 ,C3097_=_C3525 ,\nC3097_=_C3613 ,C3097_=_C3788 ,C3097_=_C3800 ,C3097_=_C3836 ,C3097_=_C3986 ,C3097_=_C4004 ,\nC3097_=_C4013 ,C3097_=_C4028 ,C3097_=_C4042 ,C3097_=_C4043 ,C3097_=_C4044 ,C3104_=_C3192 ,\nC3104_=_C3333 ,C3104_=_C3348 ,C3104_=_C3385 ,C3104_=_C3704 ,C3104_=_C3730 ,C3104_=_C3763 ,\nC3104_=_C3810 ,C3104_=_C3811 ,C3104_=_C3812 ,C3104_=_C3813 ,C3104_=_C3814 ,C3104_=_C3816 ,\nC3157_=_C3159 ,C3157_=_C3223 ,C3157_=_C3273 ,C3157_=_C3296 ,C3157_=_C3297 ,C3157_=_C3298 ,\nC3157_=_C3299 ,C3157_=_C3302 ,C3157_=_C3304 ,C3157_=_C3305 ,C3157_=_C3306 ,C3157_=_C3307 ,\nC3157_=_C3308 ,C3159_=_C3173 ,C3159_=_C3225 ,C3159_=_C3260 ,C3159_=_C3329 ,C3159_=_C3518 ,\nC3159_=_C3559 ,C3159_=_C3560 ,C3159_=_C3561 ,C3159_=_C3562 ,C3159_=_C3563 ,C3159_=_C3564 ,\nC3159_=_C3565 ,C3159_=_C3566 ,C3159_=_C3568 ,C3173_=_C3225 ,C3173_=_C3260 ,C3173_=_C3329 ,\nC3173_=_C3518 ,C3173_=_C3559 ,C3173_=_C3560 ,C3173_=_C3561 ,C3173_=_C3562 ,C3173_=_C3563 ,\nC3173_=_C3564 ,C3173_=_C3565 ,C3173_=_C3566 ,C3173_=_C3568 ,C3192_=_C3333 ,C3192_=_C3348 ,\nC3192_=_C3385 ,C3192_=_C3704 ,C3192_=_C3730 ,C3192_=_C3763 ,C3192_=_C3810 ,C3192_=_C3811 ,\nC3192_=_C3812 ,C3192_=_C3813 ,C3192_=_C3814 ,C3192_=_C3816 ,C3223_=_C3225 ,C3223_=_C3273 ,\nC3223_=_C3296 ,C3223_=_C3297 ,C3223_=_C3298 ,C3223_=_C3299 ,C3223_=_C3302 ,C3223_=_C3304 ,\nC3223_=_C3305 ,C3223_=_C3306 ,C3223_=_C3307 ,C3223_=_C3308 ,C3225_=_C3260 ,C3225_=_C3329 ,\nC3225_=_C3518 ,C3225_=_C3559 ,C3225_=_C3560 ,C3225_=_C3561 ,C3225_=_C3562 ,C3225_=_C3563 ,\nC3225_=_C3564 ,C3225_=_C3565 ,C3225_=_C3566 ,C3225_=_C3568 ,C3234_=_C3247 ,C3234_=_C3343 ,\nC3234_=_C3422 ,C3234_=_C3423 ,C3234_=_C3424 ,C3234_=_C3426 ,C3234_=_C3427 ,C3234_=_C3428 ,\nC3234_=_C3429 ,C3234_=_C3430 ,C3234_=_C3431 ,C3247_=_C3257 ,C3247_=_C3343 ,C3247_=_C3422 ,\nC3247_=_C3423 ,C3247_=_C3424 ,C3247_=_C3426 ,C3247_=_C3427 ,C3247_=_C3428 ,C3247_=_C3429 ,\nC3247_=_C3430 ,C3247_=_C3431 ,C3257_=_C3271 ,C3257_=_C3357 ,C3257_=_C3529 ,C3257_=_C3713 ,\nC3257_=_C3736 ,C3257_=_C3769 ,C3257_=_C3854 ,C3257_=_C4035 ,C3257_=_C4065 ,C3257_=_C4074 ,\nC3257_=_C4091 ,C3257_=_C4103 ,C3260_=_C3271 ,C3260_=_C3329 ,C3260_=_C3518 ,C3260_=_C3559 ,\nC3260_=_C3560 ,C3260_=_C3561 ,C3260_=_C3562 ,C3260_=_C3563 ,C3260_=_C3564 ,C3260_=_C3565 ,\nC3260_=_C3566 ,C3260_=_C3568 ,C3271_=_C3357 ,C3271_=_C3529 ,C3271_=_C3713 ,C3271_=_C3736 ,\nC3271_=_C3769 ,C3271_=_C3854 ,C3271_=_C4035 ,C3271_=_C4065 ,C3271_=_C4074 ,C3271_=_C4091 ,\nC3271_=_C4103 ,C3273_=_C3296 ,C3273_=_C3297 ,C3273_=_C3298 ,C3273_=_C3299 ,C3273_=_C3302 ,\nC3273_=_C3304 ,C3273_=_C3305 ,C3273_=_C3306 ,C3273_=_C3307 ,C3273_=_C3308 ,C3296_=_C3297 ,\nC3296_=_C3298 ,C3296_=_C3299 ,C3296_=_C3302 ,C3296_=_C3304 ,C3296_=_C3305 ,C3296_=_C3306 ,\nC3296_=_C3307 ,C3296_=_C3308 ,C3296_=_C3329 ,C3296_=_C3333 ,C3297_=_C3298 ,C3297_=_C3299 ,\nC3297_=_C3302 ,C3297_=_C3304 ,C3297_=_C3305 ,C3297_=_C3306 ,C3297_=_C3307 ,C3297_=_C3308 ,\nC3297_=_C3418 ,C3297_=_C3419 ,C3298_=_C3299 ,C3298_=_C3302 ,C3298_=_C3304 ,C3298_=_C3305 ,\nC3298_=_C3306 ,C3298_=_C3307 ,C3298_=_C3308 ,C3298_=_C3442 ,C3298_=_C3444 ,C3299_=_C3302 ,\nC3299_=_C3304 ,C3299_=_C3305 ,C3299_=_C3306 ,C3299_=_C3307 ,C3299_=_C3308 ,C3299_=_C3518 ,\nC3299_=_C3522 ,C3299_=_C3525 ,C3299_=_C3529 ,C3302_=_C3304 ,C3302_=_C3305 ,C3302_=_C3306 ,\nC3302_=_C3307 ,C3302_=_C3308 ,C3302_=_C3998 ,C3304_=_C3305 ,C3304_=_C3306 ,C3304_=_C3307 ,\nC3304_=_C3308 ,C3305_=_C3306 ,C3305_=_C3307 ,C3305_=_C3308 ,C3305_=_C3565 ,C3306_=_C3307 ,\nC3306_=_C3308 ,C3306_=_C3566 ,C3307_=_C3308</w:t>
      </w:r>
    </w:p>
    <w:p>
      <w:pPr>
        <w:pStyle w:val="PreformattedText"/>
        <w:bidi w:val="0"/>
        <w:spacing w:before="0" w:after="0"/>
        <w:jc w:val="left"/>
        <w:rPr/>
      </w:pPr>
      <w:r>
        <w:rPr/>
        <w:t xml:space="preserve"> </w:t>
      </w:r>
      <w:r>
        <w:rPr/>
        <w:t>,C3307_=_C4002 ,C3307_=_C4043 ,C3308_=_C3568 ,\nC3308_=_C4103 ,C3329_=_C3333 ,C3329_=_C3518 ,C3329_=_C3559 ,C3329_=_C3560 ,C3329_=_C3561 ,\nC3329_=_C3562 ,C3329_=_C3563 ,C3329_=_C3564 ,C3329_=_C3565 ,C3329_=_C3566 ,C3329_=_C3568 ,\nC3333_=_C3348 ,C3333_=_C3385 ,C3333_=_C3704 ,C3333_=_C3730 ,C3333_=_C3763 ,C3333_=_C3810 ,\nC3333_=_C3811 ,C3333_=_C3812 ,C3333_=_C3813 ,C3333_=_C3814 ,C3333_=_C3816 ,C3343_=_C3348 ,\nC3343_=_C3353 ,C3343_=_C3357 ,C3343_=_C3422 ,C3343_=_C3423 ,C3343_=_C3424 ,C3343_=_C3426 ,\nC3343_=_C3427 ,C3343_=_C3428 ,C3343_=_C3429 ,C3343_=_C3430 ,C3343_=_C3431 ,C3348_=_C3353 ,\nC3348_=_C3357 ,C3348_=_C3385 ,C3348_=_C3704 ,C3348_=_C3730 ,C3348_=_C3763 ,C3348_=_C3810 ,\nC3348_=_C3811 ,C3348_=_C3812 ,C3348_=_C3813 ,C3348_=_C3814 ,C3348_=_C3816 ,C3353_=_C3357 ,\nC3353_=_C3419 ,C3353_=_C3444 ,C3353_=_C3525 ,C3353_=_C3613 ,C3353_=_C3788 ,C3353_=_C3800 ,\nC3353_=_C3836 ,C3353_=_C3986 ,C3353_=_C4004 ,C3353_=_C4013 ,C3353_=_C4028 ,C3353_=_C4042 ,\nC3353_=_C4043 ,C3353_=_C4044 ,C3357_=_C3529 ,C3357_=_C3713 ,C3357_=_C3736 ,C3357_=_C3769 ,\nC3357_=_C3854 ,C3357_=_C4035 ,C3357_=_C4065 ,C3357_=_C4074 ,C3357_=_C4091 ,C3357_=_C4103 ,\nC3385_=_C3389 ,C3385_=_C3704 ,C3385_=_C3730 ,C3385_=_C3763 ,C3385_=_C3810 ,C3385_=_C3811 ,\nC3385_=_C3812 ,C3385_=_C3813 ,C3385_=_C3814 ,C3385_=_C3816 ,C3389_=_C3418 ,C3389_=_C3442 ,\nC3389_=_C3522 ,C3389_=_C3681 ,C3389_=_C3884 ,C3389_=_C3949 ,C3389_=_C3957 ,C3389_=_C3997 ,\nC3389_=_C3998 ,C3389_=_C3999 ,C3389_=_C4001 ,C3389_=_C4002 ,C3418_=_C3419 ,C3418_=_C3442 ,\nC3418_=_C3522 ,C3418_=_C3681 ,C3418_=_C3884 ,C3418_=_C3949 ,C3418_=_C3957 ,C3418_=_C3997 ,\nC3418_=_C3998 ,C3418_=_C3999 ,C3418_=_C4001 ,C3418_=_C4002 ,C3419_=_C3444 ,C3419_=_C3525 ,\nC3419_=_C3613 ,C3419_=_C3788 ,C3419_=_C3800 ,C3419_=_C3836 ,C3419_=_C3986 ,C3419_=_C4004 ,\nC3419_=_C4013 ,C3419_=_C4028 ,C3419_=_C4042 ,C3419_=_C4043 ,C3419_=_C4044 ,C3422_=_C3423 ,\nC3422_=_C3424 ,C3422_=_C3426 ,C3422_=_C3427 ,C3422_=_C3428 ,C3422_=_C3429 ,C3422_=_C3430 ,\nC3422_=_C3431 ,C3423_=_C3424 ,C3423_=_C3426 ,C3423_=_C3427 ,C3423_=_C3428 ,C3423_=_C3429 ,\nC3423_=_C3430 ,C3423_=_C3431 ,C3424_=_C3426 ,C3424_=_C3427 ,C3424_=_C3428 ,C3424_=_C3429 ,\nC3424_=_C3430 ,C3424_=_C3431 ,C3424_=_C3730 ,C3424_=_C3736 ,C3426_=_C3427 ,C3426_=_C3428 ,\nC3426_=_C3429 ,C3426_=_C3430 ,C3426_=_C3431 ,C3426_=_C3810 ,C3426_=_C3854 ,C3427_=_C3428 ,\nC3427_=_C3429 ,C3427_=_C3430 ,C3427_=_C3431 ,C3428_=_C3429 ,C3428_=_C3430 ,C3428_=_C3431 ,\nC3429_=_C3430 ,C3429_=_C3431 ,C3430_=_C3431 ,C3431_=_C3563 ,C3442_=_C3444 ,C3442_=_C3522 ,\nC3442_=_C3681 ,C3442_=_C3884 ,C3442_=_C3949 ,C3442_=_C3957 ,C3442_=_C3997 ,C3442_=_C3998 ,\nC3442_=_C3999 ,C3442_=_C4001 ,C3442_=_C4002 ,C3444_=_C3525 ,C3444_=_C3613 ,C3444_=_C3788 ,\nC3444_=_C3800 ,C3444_=_C3836 ,C3444_=_C3986 ,C3444_=_C4004 ,C3444_=_C4013 ,C3444_=_C4028 ,\nC3444_=_C4042 ,C3444_=_C4043 ,C3444_=_C4044 ,C3518_=_C3522 ,C3518_=_C3525 ,C3518_=_C3529 ,\nC3518_=_C3559 ,C3518_=_C3560 ,C3518_=_C3561 ,C3518_=_C3562 ,C3518_=_C3563 ,C3518_=_C3564 ,\nC3518_=_C3565 ,C3518_=_C3566 ,C3518_=_C3568 ,C3522_=_C3525 ,C3522_=_C3529 ,C3522_=_C3681 ,\nC3522_=_C3884 ,C3522_=_C3949 ,C3522_=_C3957 ,C3522_=_C3997 ,C3522_=_C3998 ,C3522_=_C3999 ,\nC3522_=_C4001 ,C3522_=_C4002 ,C3525_=_C3529 ,C3525_=_C3613 ,C3525_=_C3788 ,C3525_=_C3800 ,\nC3525_=_C3836 ,C3525_=_C3986 ,C3525_=_C4004 ,C3525_=_C4013 ,C3525_=_C4028 ,C3525_=_C4042 ,\nC3525_=_C4043 ,C3525_=_C4044 ,C3529_=_C3713 ,C3529_=_C3736 ,C3529_=_C3769 ,C3529_=_C3854 ,\nC3529_=_C4035 ,C3529_=_C4065 ,C3529_=_C4074 ,C3529_=_C4091 ,C3529_=_C4103 ,C3559_=_C3560 ,\nC3559_=_C3561 ,C3559_=_C3562 ,C3559_=_C3563 ,C3559_=_C3564 ,C3559_=_C3565 ,C3559_=_C3566 ,\nC3559_=_C3568 ,C3560_=_C3561 ,C3560_=_C3562 ,C3560_=_C3563 ,C3560_=_C3564 ,C3560_=_C3565 ,\nC3560_=_C3566 ,C3560_=_C3568 ,C3560_=_C3704 ,C3560_=_C3713 ,C3561_=_C3562 ,C3561_=_C3563 ,\nC3561_=_C3564 ,C3561_=_C3565 ,C3561_=_C3566 ,C3561_=_C3568 ,C3562_=_C3563 ,C3562_=_C3564 ,\nC3562_=_C3565 ,C3562_=_C3566 ,C3562_=_C3568 ,C3562_=_C4035 ,C3563_=_C3564 ,C3563_=_C3565 ,\nC3563_=_C3566 ,C3563_=_C3568 ,C3564_=_C3565 ,C3564_=_C3566 ,C3564_=_C3568 ,C3564_=_C4074 ,\nC3565_=_C3566 ,C3565_=_C3568 ,C3566_=_C3568 ,C3568_=_C4103 ,C3613_=_C3788 ,C3613_=_C3800 ,\nC3613_=_C3836 ,C3613_=_C3986 ,C3613_=_C4004 ,C3613_=_C4013 ,C3613_=_C4028 ,C3613_=_C4042 ,\nC3613_=_C4043 ,C3613_=_C4044 ,C3681_=_C3884 ,C3681_=_C3949 ,C3681_=_C3957 ,C3681_=_C3997 ,\nC3681_=_C3998 ,C3681_=_C3999 ,C3681_=_C4001 ,C3681_=_C4002 ,C3704_=_C3713 ,C3704_=_C3730 ,\nC3704_=_C3763 ,C3704_=_C3810 ,C3704_=_C3811 ,C3704_=_C3812 ,C3704_=_C3813 ,C3704_=_C3814 ,\nC3704_=_C3816 ,C3713_=_C3736 ,C3713_=_C3769 ,C3713_=_C3854 ,C3713_=_C4035 ,C3713_=_C4065 ,\nC3713_=_C4074 ,C3713_=_C4091 ,C3713_=_C4103 ,C3730_=_C3736 ,C3730_=_C3763 ,C3730_=_C3810 ,\nC3730_=_C3811 ,C3730_=_C3812 ,C3730_=_C3813 ,C3730_=_C3814 ,C3730_=_C3816 ,C3736_=_C3769 ,\nC3736_=_C3854 ,C3736_=_C4035 ,C3736_=_C4065 ,C3736_=_C4074 ,C3736_=_C4091 ,C3736_=_C4103 ,\nC3763_=_C3769 ,C3763_=_C3810 ,C3763_=_C3811 ,C3763_=_C3812 ,C3763_=_C3813 ,C3763_=_C3814 ,\nC3763_=_C3816 ,C3769_=_C3854 ,C3769_=_C4035 ,C3769_=_C4065 ,C3769_=_C4074 ,C3769_=_C4091 ,\nC3769_=_C4103 ,C3788_=_C3800 ,C3788_=_C3836 ,C3788_=_C3986 ,C3788_=_C4004 ,C3788_=_C4013 ,\nC3788_=_C4028 ,C3788_=_C4042 ,C3788_=_C4043 ,C3788_=_C4044 ,C3800_=_C3836 ,C3800_=_C3986 ,\nC3800_=_C4004 ,C3800_=_C4013 ,C3800_=_C4028 ,C3800_=_C4042 ,C3800_=_C4043 ,C3800_=_C4044 ,\nC3810_=_C3811 ,C3810_=_C3812 ,C3810_=_C3813 ,C3810_=_C3814 ,C3810_=_C3816 ,C3810_=_C3854 ,\nC3811_=_C3812 ,C3811_=_C3813 ,C3811_=_C3814 ,C3811_=_C3816 ,C3812_=_C3813 ,C3812_=_C3814 ,\nC3812_=_C3816 ,C3813_=_C3814 ,C3813_=_C3816 ,C3814_=_C3816 ,C3836_=_C3986 ,C3836_=_C4004 ,\nC3836_=_C4013 ,C3836_=_C4028 ,C3836_=_C4042 ,C3836_=_C4043 ,C3836_=_C4044 ,C3854_=_C4035 ,\nC3854_=_C4065 ,C3854_=_C4074 ,C3854_=_C4091 ,C3854_=_C4103 ,C3884_=_C3949 ,C3884_=_C3957 ,\nC3884_=_C3997 ,C3884_=_C3998 ,C3884_=_C3999 ,C3884_=_C4001 ,C3884_=_C4002 ,C3949_=_C3957 ,\nC3949_=_C3997 ,C3949_=_C3998 ,C3949_=_C3999 ,C3949_=_C4001 ,C3949_=_C4002 ,C3957_=_C3997 ,\nC3957_=_C3998 ,C3957_=_C3999 ,C3957_=_C4001 ,C3957_=_C4002 ,C3986_=_C4004 ,C3986_=_C4013 ,\nC3986_=_C4028 ,C3986_=_C4042 ,C3986_=_C4043 ,C3986_=_C4044 ,C3997_=_C3998 ,C3997_=_C3999 ,\nC3997_=_C4001 ,C3997_=_C4002 ,C3997_=_C4004 ,C3998_=_C3999 ,C3998_=_C4001 ,C3998_=_C4002 ,\nC3999_=_C4001 ,C3999_=_C4002 ,C3999_=_C4013 ,C4001_=_C4002 ,C4002_=_C4043 ,C4004_=_C4013 ,\nC4004_=_C4028 ,C4004_=_C4042 ,C4004_=_C4043 ,C4004_=_C4044 ,C4013_=_C4028 ,C4013_=_C4042 ,\nC4013_=_C4043 ,C4013_=_C4044 ,C4028_=_C4042 ,C4028_=_C4043 ,C4028_=_C4044 ,C4035_=_C4065 ,\nC4035_=_C4074 ,C4035_=_C4091 ,C4035_=_C4103 ,C4042_=_C4043 ,C4042_=_C4044 ,C4043_=_C4044 ,\nC4065_=_C4074 ,C4065_=_C4091 ,C4065_=_C4103 ,C4074_=_C4091 ,C4074_=_C4103 ,C4091_=_C4103 ,"];106[shape=box, label="id:106 level: 4\n187: C42 C47 C66 C67 C146 \nC147 C164 C170 C203 C204 C256 \nC257 C274 C279 C315 C316 C342 \nC343 C344 C349 C377 C395 C417 \nC521 C671 C672 C673 C674 C675 \nC676 C677 C678 C679 C680 C681 \nC682 C683 C684 C685 C687 C688 \nC689 C690 C691 C692 C693 C696 \nC720 C725 C726 C727 C728 C729 \nC730 C731 C732 C733 C734 C735 \nC736 C738 C739 C740 C741 C743 \nC744 C745 C746 C747 C748 C749 \nC750 C751 C834 C837 C922 C1016 \nC1093 C1194 C1195 C1615 C1626 C1634 \nC1646 C1648 C1652 C1657 C1659 C1693 \nC1755 C1802 C1804 C1860 C1861 C1862 \nC1866 C1867 C1900 C2019 C2114 C2184 \nC2206 C2215 C2298 C2330 C2356 C2359 \nC2420 C2475 C2487 C2523 C2605 C2628 \nC2651 C2728 C2736 C2737 C2742 C2748 \nC2749 C2754 C2755 C2766 C2886 C2934 \nC3129 C3131 C3132 C3153 C3160 C3170 \nC3172 C3200 C3201 C3238 C3292 C3341 \nC3358 C3359 C3362 C3363 C3364 C3365 \nC3366 C3367 C3368 C3369 C3370 C3474 \nC3475 C3476 C3477 C3478 C3480 C3482 \nC3503 C3509 C3510 C3511 C3512 C3513 \nC3514 C3515 C3516 C3517 C3579 C3605 \nC3668 C3672 C3673 C3674 C3675 C3676 \nC3677 C3684 C3742 C3875 C3903 C3913 \nC3929 C3936 C3953 C4052 C4057 C4060 \nC4062 C4077 \n2503: C42_=_C47( C42 C47 ) C42_=_C164( C42 C164 ) C42_=_C274( C42 C274 ) C42_=_C342( C42 C342 ) C42_=_C417( C42 C417 ) \nC42_=_C739( C42 C739 ) C42_=_C1626( C42 C1626 ) C42_=_C1648( C42 C1648 ) C42_=_C1861( C42 C1861 ) C42_=_C1900( C42 C1900 ) C42_=_C2420( C42 C2420 ) \nC42_=_C2605( C42 C2605 ) C42_=_C2651( C42 C2651 ) C42_=_C2737( C42 C2737 ) C42_=_C2754( C42 C2754 ) C42_=_C3131( C42 C3131 ) C42_=_C3359( C42 C3359 ) \nC42_=_C3474( C42 C3474 ) C42_=_C3475( C42 C3475 ) C42_=_C3476( C42 C3476 ) C42_=_C3477( C42 C3477 ) C42_=_C3478( C42 C3478 ) C42_=_C3480( C42 C3480 ) \nC42_=_C3482( C42 C3482 ) C47_=_C170( C47 C170 ) C47_=_C279( C47 C279 ) C47_=_C349( C47 C349 ) C47_=_C748( C47 C748 ) C47_=_C922( C47 C922 ) \nC47_=_C1634( C47 C1634 ) C47_=_C1659( C47 C1659 ) C47_=_C1867( C47 C1867 ) C47_=_C2206( C47 C2206 ) C47_=_C2749( C47 C2749 ) C47_=_C2766( C47 C2766 ) \nC47_=_C2934( C47 C2934 ) C47_=_C3370( C47 C3370 ) C47_=_C3605( C47 C3605 ) C47_=_C3676( C47 C3676 ) C47_=_C3684( C47 C3684 ) C47_=_C3903( C47 C3903 ) \nC47_=_C3913( C47 C3913 ) C47_=_C3936( C47 C3936 ) C47_=_C4052( C47 C4052 ) C47_=_C4057( C47 C4057 ) C47_=_C4077( C47 C4077 ) C66_=_C67( C66 C67 ) \nC66_=_C146( C66 C146 ) C66_=_C203( C66 C203 ) C66_=_C256( C66 C256 ) C66_=_C315( C66 C315 ) C66_=_C343( C66 C343 ) C66_=_C837( C66 C837 ) \nC66_=_C1195( C66 C1195 ) C66_=_C1755( C66 C1755 ) C66_=_C1804( C66 C1804 ) C66_=_C2114( C66 C2114 ) C66_=_C2215( C66 C2215 ) C66_=_C2359( C66 C2359 ) \nC66_=_C2487( C66 C2487 ) C66_=_C2755( C66 C2755 ) C66_=_C3132( C66 C3132 ) C66_=_C3172( C66 C3172 ) C66_=_C3201( C66 C3201 ) C66_=_C3509( C66 C3509 ) \nC66_=_C3510( C66 C3510 ) C66_=_C3511( C66 C3511 ) C66_=_C3512( C66 C3512 ) C66_=_C3513( C66 C3513 ) C66_=_C3514( C66 C3514 ) C66_=_C3515( C66 C3515 ) \nC66_=_C3516( C66 C3516 ) C66_=_C3517( C66 C3517 ) C67_=_C147( C67 C147 ) C67_=_C204( C67 C204 ) C67_=_C257( C67 C257 ) C67_=_C316( C67 C316 ) \nC67_=_C344( C67 C344 ) C67_=_C521( C67 C521 ) C67_=_C689( C67 C689 ) C67_=_C1016(</w:t>
      </w:r>
    </w:p>
    <w:p>
      <w:pPr>
        <w:pStyle w:val="PreformattedText"/>
        <w:bidi w:val="0"/>
        <w:spacing w:before="0" w:after="0"/>
        <w:jc w:val="left"/>
        <w:rPr/>
      </w:pPr>
      <w:r>
        <w:rPr/>
        <w:t xml:space="preserve"> </w:t>
      </w:r>
      <w:r>
        <w:rPr/>
        <w:t>C67 C1016 ) C67_=_C1093( C67 C1093 ) C67_=_C1652( C67 C1652 ) \nC67_=_C1862( C67 C1862 ) C67_=_C2019( C67 C2019 ) C67_=_C2475( C67 C2475 ) C67_=_C2628( C67 C2628 ) C67_=_C2728( C67 C2728 ) C67_=_C2742( C67 C2742 ) \nC67_=_C3160( C67 C3160 ) C67_=_C3238( C67 C3238 ) C67_=_C3474( C67 C3474 ) C67_=_C3672( C67 C3672 ) C67_=_C3673( C67 C3673 ) C67_=_C3674( C67 C3674 ) \nC67_=_C3675( C67 C3675 ) C67_=_C3676( C67 C3676 ) C67_=_C3677( C67 C3677 ) C146_=_C147( C146 C147 ) C146_=_C203( C146 C203 ) C146_=_C256( C146 C256 ) \nC146_=_C315( C146 C315 ) C146_=_C343( C146 C343 ) C146_=_C837( C146 C837 ) C146_=_C1195( C146 C1195 ) C146_=_C1755( C146 C1755 ) C146_=_C1804( C146 C1804 ) \nC146_=_C2114( C146 C2114 ) C146_=_C2215( C146 C2215 ) C146_=_C2359( C146 C2359 ) C146_=_C2487( C146 C2487 ) C146_=_C2755( C146 C2755 ) C146_=_C3132( C146 C3132 ) \nC146_=_C3172( C146 C3172 ) C146_=_C3201( C146 C3201 ) C146_=_C3509( C146 C3509 ) C146_=_C3510( C146 C3510 ) C146_=_C3511( C146 C3511 ) C146_=_C3512( C146 C3512 ) \nC146_=_C3513( C146 C3513 ) C146_=_C3514( C146 C3514 ) C146_=_C3515( C146 C3515 ) C146_=_C3516( C146 C3516 ) C146_=_C3517( C146 C3517 ) C147_=_C204( C147 C204 ) \nC147_=_C257( C147 C257 ) C147_=_C316( C147 C316 ) C147_=_C344( C147 C344 ) C147_=_C521( C147 C521 ) C147_=_C689( C147 C689 ) C147_=_C1016( C147 C1016 ) \nC147_=_C1093( C147 C1093 ) C147_=_C1652( C147 C1652 ) C147_=_C1862( C147 C1862 ) C147_=_C2019( C147 C2019 ) C147_=_C2475( C147 C2475 ) C147_=_C2628( C147 C2628 ) \nC147_=_C2728( C147 C2728 ) C147_=_C2742( C147 C2742 ) C147_=_C3160( C147 C3160 ) C147_=_C3238( C147 C3238 ) C147_=_C3474( C147 C3474 ) C147_=_C3672( C147 C3672 ) \nC147_=_C3673( C147 C3673 ) C147_=_C3674( C147 C3674 ) C147_=_C3675( C147 C3675 ) C147_=_C3676( C147 C3676 ) C147_=_C3677( C147 C3677 ) C164_=_C170( C164 C170 ) \nC164_=_C274( C164 C274 ) C164_=_C342( C164 C342 ) C164_=_C417( C164 C417 ) C164_=_C739( C164 C739 ) C164_=_C1626( C164 C1626 ) C164_=_C1648( C164 C1648 ) \nC164_=_C1861( C164 C1861 ) C164_=_C1900( C164 C1900 ) C164_=_C2420( C164 C2420 ) C164_=_C2605( C164 C2605 ) C164_=_C2651( C164 C2651 ) C164_=_C2737( C164 C2737 ) \nC164_=_C2754( C164 C2754 ) C164_=_C3131( C164 C3131 ) C164_=_C3359( C164 C3359 ) C164_=_C3474( C164 C3474 ) C164_=_C3475( C164 C3475 ) C164_=_C3476( C164 C3476 ) \nC164_=_C3477( C164 C3477 ) C164_=_C3478( C164 C3478 ) C164_=_C3480( C164 C3480 ) C164_=_C3482( C164 C3482 ) C170_=_C279( C170 C279 ) C170_=_C349( C170 C349 ) \nC170_=_C748( C170 C748 ) C170_=_C922( C170 C922 ) C170_=_C1634( C170 C1634 ) C170_=_C1659( C170 C1659 ) C170_=_C1867( C170 C1867 ) C170_=_C2206( C170 C2206 ) \nC170_=_C2749( C170 C2749 ) C170_=_C2766( C170 C2766 ) C170_=_C2934( C170 C2934 ) C170_=_C3370( C170 C3370 ) C170_=_C3605( C170 C3605 ) C170_=_C3676( C170 C3676 ) \nC170_=_C3684( C170 C3684 ) C170_=_C3903( C170 C3903 ) C170_=_C3913( C170 C3913 ) C170_=_C3936( C170 C3936 ) C170_=_C4052( C170 C4052 ) C170_=_C4057( C170 C4057 ) \nC170_=_C4077( C170 C4077 ) C203_=_C204( C203 C204 ) C203_=_C256( C203 C256 ) C203_=_C315( C203 C315 ) C203_=_C343( C203 C343 ) C203_=_C837( C203 C837 ) \nC203_=_C1195( C203 C1195 ) C203_=_C1755( C203 C1755 ) C203_=_C1804( C203 C1804 ) C203_=_C2114( C203 C2114 ) C203_=_C2215( C203 C2215 ) C203_=_C2359( C203 C2359 ) \nC203_=_C2487( C203 C2487 ) C203_=_C2755( C203 C2755 ) C203_=_C3132( C203 C3132 ) C203_=_C3172( C203 C3172 ) C203_=_C3201( C203 C3201 ) C203_=_C3509( C203 C3509 ) \nC203_=_C3510( C203 C3510 ) C203_=_C3511( C203 C3511 ) C203_=_C3512( C203 C3512 ) C203_=_C3513( C203 C3513 ) C203_=_C3514( C203 C3514 ) C203_=_C3515( C203 C3515 ) \nC203_=_C3516( C203 C3516 ) C203_=_C3517( C203 C3517 ) C204_=_C257( C204 C257 ) C204_=_C316( C204 C316 ) C204_=_C344( C204 C344 ) C204_=_C521( C204 C521 ) \nC204_=_C689( C204 C689 ) C204_=_C1016( C204 C1016 ) C204_=_C1093( C204 C1093 ) C204_=_C1652( C204 C1652 ) C204_=_C1862( C204 C1862 ) C204_=_C2019( C204 C2019 ) \nC204_=_C2475( C204 C2475 ) C204_=_C2628( C204 C2628 ) C204_=_C2728( C204 C2728 ) C204_=_C2742( C204 C2742 ) C204_=_C3160( C204 C3160 ) C204_=_C3238( C204 C3238 ) \nC204_=_C3474( C204 C3474 ) C204_=_C3672( C204 C3672 ) C204_=_C3673( C204 C3673 ) C204_=_C3674( C204 C3674 ) C204_=_C3675( C204 C3675 ) C204_=_C3676( C204 C3676 ) \nC204_=_C3677( C204 C3677 ) C256_=_C257( C256 C257 ) C256_=_C315( C256 C315 ) C256_=_C343( C256 C343 ) C256_=_C837( C256 C837 ) C256_=_C1195( C256 C1195 ) \nC256_=_C1755( C256 C1755 ) C256_=_C1804( C256 C1804 ) C256_=_C2114( C256 C2114 ) C256_=_C2215( C256 C2215 ) C256_=_C2359( C256 C2359 ) C256_=_C2487( C256 C2487 ) \nC256_=_C2755( C256 C2755 ) C256_=_C3132( C256 C3132 ) C256_=_C3172( C256 C3172 ) C256_=_C3201( C256 C3201 ) C256_=_C3509( C256 C3509 ) C256_=_C3510( C256 C3510 ) \nC256_=_C3511( C256 C3511 ) C256_=_C3512( C256 C3512 ) C256_=_C3513( C256 C3513 ) C256_=_C3514( C256 C3514 ) C256_=_C3515( C256 C3515 ) C256_=_C3516( C256 C3516 ) \nC256_=_C3517( C256 C3517 ) C257_=_C316( C257 C316 ) C257_=_C344( C257 C344 ) C257_=_C521( C257 C521 ) C257_=_C689( C257 C689 ) C257_=_C1016( C257 C1016 ) \nC257_=_C1093( C257 C1093 ) C257_=_C1652( C257 C1652 ) C257_=_C1862( C257 C1862 ) C257_=_C2019( C257 C2019 ) C257_=_C2475( C257 C2475 ) C257_=_C2628( C257 C2628 ) \nC257_=_C2728( C257 C2728 ) C257_=_C2742( C257 C2742 ) C257_=_C3160( C257 C3160 ) C257_=_C3238( C257 C3238 ) C257_=_C3474( C257 C3474 ) C257_=_C3672( C257 C3672 ) \nC257_=_C3673( C257 C3673 ) C257_=_C3674( C257 C3674 ) C257_=_C3675( C257 C3675 ) C257_=_C3676( C257 C3676 ) C257_=_C3677( C257 C3677 ) C274_=_C279( C274 C279 ) \nC274_=_C342( C274 C342 ) C274_=_C417( C274 C417 ) C274_=_C739( C274 C739 ) C274_=_C1626( C274 C1626 ) C274_=_C1648( C274 C1648 ) C274_=_C1861( C274 C1861 ) \nC274_=_C1900( C274 C1900 ) C274_=_C2420( C274 C2420 ) C274_=_C2605( C274 C2605 ) C274_=_C2651( C274 C2651 ) C274_=_C2737( C274 C2737 ) C274_=_C2754( C274 C2754 ) \nC274_=_C3131( C274 C3131 ) C274_=_C3359( C274 C3359 ) C274_=_C3474( C274 C3474 ) C274_=_C3475( C274 C3475 ) C274_=_C3476( C274 C3476 ) C274_=_C3477( C274 C3477 ) \nC274_=_C3478( C274 C3478 ) C274_=_C3480( C274 C3480 ) C274_=_C3482( C274 C3482 ) C279_=_C349( C279 C349 ) C279_=_C748( C279 C748 ) C279_=_C922( C279 C922 ) \nC279_=_C1634( C279 C1634 ) C279_=_C1659( C279 C1659 ) C279_=_C1867( C279 C1867 ) C279_=_C2206( C279 C2206 ) C279_=_C2749( C279 C2749 ) C279_=_C2766( C279 C2766 ) \nC279_=_C2934( C279 C2934 ) C279_=_C3370( C279 C3370 ) C279_=_C3605( C279 C3605 ) C279_=_C3676( C279 C3676 ) C279_=_C3684( C279 C3684 ) C279_=_C3903( C279 C3903 ) \nC279_=_C3913( C279 C3913 ) C279_=_C3936( C279 C3936 ) C279_=_C4052( C279 C4052 ) C279_=_C4057( C279 C4057 ) C279_=_C4077( C279 C4077 ) C315_=_C316( C315 C316 ) \nC315_=_C343( C315 C343 ) C315_=_C837( C315 C837 ) C315_=_C1195( C315 C1195 ) C315_=_C1755( C315 C1755 ) C315_=_C1804( C315 C1804 ) C315_=_C2114( C315 C2114 ) \nC315_=_C2215( C315 C2215 ) C315_=_C2359( C315 C2359 ) C315_=_C2487( C315 C2487 ) C315_=_C2755( C315 C2755 ) C315_=_C3132( C315 C3132 ) C315_=_C3172( C315 C3172 ) \nC315_=_C3201( C315 C3201 ) C315_=_C3509( C315 C3509 ) C315_=_C3510( C315 C3510 ) C315_=_C3511( C315 C3511 ) C315_=_C3512( C315 C3512 ) C315_=_C3513( C315 C3513 ) \nC315_=_C3514( C315 C3514 ) C315_=_C3515( C315 C3515 ) C315_=_C3516( C315 C3516 ) C315_=_C3517( C315 C3517 ) C316_=_C344( C316 C344 ) C316_=_C521( C316 C521 ) \nC316_=_C689( C316 C689 ) C316_=_C1016( C316 C1016 ) C316_=_C1093( C316 C1093 ) C316_=_C1652( C316 C1652 ) C316_=_C1862( C316 C1862 ) C316_=_C2019( C316 C2019 ) \nC316_=_C2475( C316 C2475 ) C316_=_C2628( C316 C2628 ) C316_=_C2728( C316 C2728 ) C316_=_C2742( C316 C2742 ) C316_=_C3160( C316 C3160 ) C316_=_C3238( C316 C3238 ) \nC316_=_C3474( C316 C3474 ) C316_=_C3672( C316 C3672 ) C316_=_C3673( C316 C3673 ) C316_=_C3674( C316 C3674 ) C316_=_C3675( C316 C3675 ) C316_=_C3676( C316 C3676 ) \nC316_=_C3677( C316 C3677 ) C342_=_C343( C342 C343 ) C342_=_C344( C342 C344 ) C342_=_C349( C342 C349 ) C342_=_C417( C342 C417 ) C342_=_C739( C342 C739 ) \nC342_=_C1626( C342 C1626 ) C342_=_C1648( C342 C1648 ) C342_=_C1861( C342 C1861 ) C342_=_C1900( C342 C1900 ) C342_=_C2420( C342 C2420 ) C342_=_C2605( C342 C2605 ) \nC342_=_C2651( C342 C2651 ) C342_=_C2737( C342 C2737 ) C342_=_C2754( C342 C2754 ) C342_=_C3131( C342 C3131 ) C342_=_C3359( C342 C3359 ) C342_=_C3474( C342 C3474 ) \nC342_=_C3475( C342 C3475 ) C342_=_C3476( C342 C3476 ) C342_=_C3477( C342 C3477 ) C342_=_C3478( C342 C3478 ) C342_=_C3480( C342 C3480 ) C342_=_C3482( C342 C3482 ) \nC343_=_C344( C343 C344 ) C343_=_C349( C343 C349 ) C343_=_C837( C343 C837 ) C343_=_C1195( C343 C1195 ) C343_=_C1755( C343 C1755 ) C343_=_C1804( C343 C1804 ) \nC343_=_C2114( C343 C2114 ) C343_=_C2215( C343 C2215 ) C343_=_C2359( C343 C2359 ) C343_=_C2487( C343 C2487 ) C343_=_C2755( C343 C2755 ) C343_=_C3132( C343 C3132 ) \nC343_=_C3172( C343 C3172 ) C343_=_C3201( C343 C3201 ) C343_=_C3509( C343 C3509 ) C343_=_C3510( C343 C3510 ) C343_=_C3511( C343 C3511 ) C343_=_C3512( C343 C3512 ) \nC343_=_C3513( C343 C3513 ) C343_=_C3514( C343 C3514 ) C343_=_C3515( C343 C3515 ) C343_=_C3516( C343 C3516 ) C343_=_C3517( C343 C3517 ) C344_=_C349( C344 C349 ) \nC344_=_C521( C344 C521 ) C344_=_C689( C344 C689 ) C344_=_C1016( C344 C1016 ) C344_=_C1093( C344 C1093 ) C344_=_C1652( C344 C1652 ) C344_=_C1862( C344 C1862 ) \nC344_=_C2019( C344 C2019 ) C344_=_C2475( C344 C2475 ) C344_=_C2628( C344 C2628 ) C344_=_C2728( C344 C2728 ) C344_=_C2742( C344 C2742 ) C344_=_C3160( C344 C3160 ) \nC344_=_C3238( C344 C3238 ) C344_=_C3474( C344 C3474 ) C344_=_C3672( C344 C3672 ) C344_=_C3673( C344 C3673 ) C344_=_C3674( C344 C3674 ) C344_=_C3675( C344 C3675 ) \nC344_=_C3676( C344 C3676 ) C344_=_C3677( C344 C3677 ) C349_=_C748( C349 C748 ) C349_=_C922( C349 C922 ) C349_=_C1634( C349 C1634 ) C349_=_C1659( C349 C1659 ) \nC349_=_C1867( C349 C1867 ) C349_=_C2206( C349 C2206 ) C349_=_C2749( C349 C2749 ) C349_=_C2766( C349 C2766 ) C349_=_C2934( C349 C2934 ) C349_=_C3370( C349 C3370</w:t>
      </w:r>
    </w:p>
    <w:p>
      <w:pPr>
        <w:pStyle w:val="PreformattedText"/>
        <w:bidi w:val="0"/>
        <w:spacing w:before="0" w:after="0"/>
        <w:jc w:val="left"/>
        <w:rPr/>
      </w:pPr>
      <w:r>
        <w:rPr/>
        <w:t xml:space="preserve"> </w:t>
      </w:r>
      <w:r>
        <w:rPr/>
        <w:t>) \nC349_=_C3605( C349 C3605 ) C349_=_C3676( C349 C3676 ) C349_=_C3684( C349 C3684 ) C349_=_C3903( C349 C3903 ) C349_=_C3913( C349 C3913 ) C349_=_C3936( C349 C3936 ) \nC349_=_C4052( C349 C4052 ) C349_=_C4057( C349 C4057 ) C349_=_C4077( C349 C4077 ) C377_=_C395( C377 C395 ) C377_=_C671( C377 C671 ) C377_=_C672( C377 C672 ) \nC377_=_C673( C377 C673 ) C377_=_C674( C377 C674 ) C377_=_C675( C377 C675 ) C377_=_C676( C377 C676 ) C377_=_C677( C377 C677 ) C377_=_C678( C377 C678 ) \nC377_=_C679( C377 C679 ) C377_=_C680( C377 C680 ) C377_=_C681( C377 C681 ) C377_=_C682( C377 C682 ) C377_=_C683( C377 C683 ) C377_=_C684( C377 C684 ) \nC377_=_C685( C377 C685 ) C377_=_C687( C377 C687 ) C377_=_C688( C377 C688 ) C377_=_C689( C377 C689 ) C377_=_C690( C377 C690 ) C377_=_C691( C377 C691 ) \nC377_=_C692( C377 C692 ) C377_=_C693( C377 C693 ) C377_=_C696( C377 C696 ) C395_=_C720( C395 C720 ) C395_=_C746( C395 C746 ) C395_=_C1615( C395 C1615 ) \nC395_=_C1657( C395 C1657 ) C395_=_C1693( C395 C1693 ) C395_=_C1866( C395 C1866 ) C395_=_C2184( C395 C2184 ) C395_=_C2330( C395 C2330 ) C395_=_C2748( C395 C2748 ) \nC395_=_C2886( C395 C2886 ) C395_=_C3153( C395 C3153 ) C395_=_C3292( C395 C3292 ) C395_=_C3366( C395 C3366 ) C395_=_C3503( C395 C3503 ) C395_=_C3579( C395 C3579 ) \nC395_=_C3668( C395 C3668 ) C395_=_C3674( C395 C3674 ) C395_=_C3742( C395 C3742 ) C395_=_C3875( C395 C3875 ) C395_=_C3929( C395 C3929 ) C395_=_C3953( C395 C3953 ) \nC395_=_C4060( C395 C4060 ) C395_=_C4062( C395 C4062 ) C417_=_C739( C417 C739 ) C417_=_C1626( C417 C1626 ) C417_=_C1648( C417 C1648 ) C417_=_C1861( C417 C1861 ) \nC417_=_C1900( C417 C1900 ) C417_=_C2420( C417 C2420 ) C417_=_C2605( C417 C2605 ) C417_=_C2651( C417 C2651 ) C417_=_C2737( C417 C2737 ) C417_=_C2754( C417 C2754 ) \nC417_=_C3131( C417 C3131 ) C417_=_C3359( C417 C3359 ) C417_=_C3474( C417 C3474 ) C417_=_C3475( C417 C3475 ) C417_=_C3476( C417 C3476 ) C417_=_C3477( C417 C3477 ) \nC417_=_C3478( C417 C3478 ) C417_=_C3480( C417 C3480 ) C417_=_C3482( C417 C3482 ) C521_=_C689( C521 C689 ) C521_=_C1016( C521 C1016 ) C521_=_C1093( C521 C1093 ) \nC521_=_C1652( C521 C1652 ) C521_=_C1862( C521 C1862 ) C521_=_C2019( C521 C2019 ) C521_=_C2475( C521 C2475 ) C521_=_C2628( C521 C2628 ) C521_=_C2728( C521 C2728 ) \nC521_=_C2742( C521 C2742 ) C521_=_C3160( C521 C3160 ) C521_=_C3238( C521 C3238 ) C521_=_C3474( C521 C3474 ) C521_=_C3672( C521 C3672 ) C521_=_C3673( C521 C3673 ) \nC521_=_C3674( C521 C3674 ) C521_=_C3675( C521 C3675 ) C521_=_C3676( C521 C3676 ) C521_=_C3677( C521 C367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7( C671 C687 ) C671_=_C688( C671 C688 ) C671_=_C689( C671 C689 ) C671_=_C690( C671 C690 ) C671_=_C691( C671 C691 ) C671_=_C692( C671 C692 ) \nC671_=_C693( C671 C693 ) C671_=_C696( C671 C696 ) C671_=_C725( C671 C725 ) C671_=_C726( C671 C726 ) C671_=_C727( C671 C727 ) C671_=_C728( C671 C728 ) \nC671_=_C729( C671 C729 ) C671_=_C730( C671 C730 ) C671_=_C731( C671 C731 ) C671_=_C732( C671 C732 ) C671_=_C733( C671 C733 ) C671_=_C734( C671 C734 ) \nC671_=_C735( C671 C735 ) C671_=_C736( C671 C736 ) C671_=_C738( C671 C738 ) C671_=_C739( C671 C739 ) C671_=_C740( C671 C740 ) C671_=_C741( C671 C741 ) \nC671_=_C743( C671 C743 ) C671_=_C744( C671 C744 ) C671_=_C745( C671 C745 ) C671_=_C746( C671 C746 ) C671_=_C747( C671 C747 ) C671_=_C748( C671 C748 ) \nC671_=_C749( C671 C749 ) C671_=_C750( C671 C750 ) C671_=_C751( C671 C75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7( C672 C687 ) C672_=_C688( C672 C688 ) \nC672_=_C689( C672 C689 ) C672_=_C690( C672 C690 ) C672_=_C691( C672 C691 ) C672_=_C692( C672 C692 ) C672_=_C693( C672 C693 ) C672_=_C696( C672 C696 ) \nC672_=_C727( C672 C727 ) C672_=_C1646( C672 C1646 ) C672_=_C1648( C672 C1648 ) C672_=_C1652( C672 C1652 ) C672_=_C1657( C672 C1657 ) C672_=_C1659( C672 C1659 ) \nC673_=_C674( C673 C674 ) C673_=_C675( C673 C675 ) C673_=_C676( C673 C676 ) C673_=_C677( C673 C677 ) C673_=_C678( C673 C678 ) C673_=_C679( C673 C679 ) \nC673_=_C680( C673 C680 ) C673_=_C681( C673 C681 ) C673_=_C682( C673 C682 ) C673_=_C683( C673 C683 ) C673_=_C684( C673 C684 ) C673_=_C685( C673 C685 ) \nC673_=_C687( C673 C687 ) C673_=_C688( C673 C688 ) C673_=_C689( C673 C689 ) C673_=_C690( C673 C690 ) C673_=_C691( C673 C691 ) C673_=_C692( C673 C692 ) \nC673_=_C693( C673 C693 ) C673_=_C696( C673 C696 ) C674_=_C675( C674 C675 ) C674_=_C676( C674 C676 ) C674_=_C677( C674 C677 ) C674_=_C678( C674 C678 ) \nC674_=_C679( C674 C679 ) C674_=_C680( C674 C680 ) C674_=_C681( C674 C681 ) C674_=_C682( C674 C682 ) C674_=_C683( C674 C683 ) C674_=_C684( C674 C684 ) \nC674_=_C685( C674 C685 ) C674_=_C687( C674 C687 ) C674_=_C688( C674 C688 ) C674_=_C689( C674 C689 ) C674_=_C690( C674 C690 ) C674_=_C691( C674 C691 ) \nC674_=_C692( C674 C692 ) C674_=_C693( C674 C693 ) C674_=_C696( C674 C696 ) C674_=_C728( C674 C728 ) C674_=_C1860( C674 C1860 ) C674_=_C1861( C674 C1861 ) \nC674_=_C1862( C674 C1862 ) C674_=_C1866( C674 C1866 ) C674_=_C1867( C674 C1867 ) C675_=_C676( C675 C676 ) C675_=_C677( C675 C677 ) C675_=_C678( C675 C678 ) \nC675_=_C679( C675 C679 ) C675_=_C680( C675 C680 ) C675_=_C681( C675 C681 ) C675_=_C682( C675 C682 ) C675_=_C683( C675 C683 ) C675_=_C684( C675 C684 ) \nC675_=_C685( C675 C685 ) C675_=_C687( C675 C687 ) C675_=_C688( C675 C688 ) C675_=_C689( C675 C689 ) C675_=_C690( C675 C690 ) C675_=_C691( C675 C691 ) \nC675_=_C692( C675 C692 ) C675_=_C693( C675 C693 ) C675_=_C696( C675 C696 ) C675_=_C2184( C675 C2184 ) C676_=_C677( C676 C677 ) C676_=_C678( C676 C678 ) \nC676_=_C679( C676 C679 ) C676_=_C680( C676 C680 ) C676_=_C681( C676 C681 ) C676_=_C682( C676 C682 ) C676_=_C683( C676 C683 ) C676_=_C684( C676 C684 ) \nC676_=_C685( C676 C685 ) C676_=_C687( C676 C687 ) C676_=_C688( C676 C688 ) C676_=_C689( C676 C689 ) C676_=_C690( C676 C690 ) C676_=_C691( C676 C691 ) \nC676_=_C692( C676 C692 ) C676_=_C693( C676 C693 ) C676_=_C696( C676 C696 ) C677_=_C678( C677 C678 ) C677_=_C679( C677 C679 ) C677_=_C680( C677 C680 ) \nC677_=_C681( C677 C681 ) C677_=_C682( C677 C682 ) C677_=_C683( C677 C683 ) C677_=_C684( C677 C684 ) C677_=_C685( C677 C685 ) C677_=_C687( C677 C687 ) \nC677_=_C688( C677 C688 ) C677_=_C689( C677 C689 ) C677_=_C690( C677 C690 ) C677_=_C691( C677 C691 ) C677_=_C692( C677 C692 ) C677_=_C693( C677 C693 ) \nC677_=_C696( C677 C696 ) C677_=_C2330( C677 C2330 ) C678_=_C679( C678 C679 ) C678_=_C680( C678 C680 ) C678_=_C681( C678 C681 ) C678_=_C682( C678 C682 ) \nC678_=_C683( C678 C683 ) C678_=_C684( C678 C684 ) C678_=_C685( C678 C685 ) C678_=_C687( C678 C687 ) C678_=_C688( C678 C688 ) C678_=_C689( C678 C689 ) \nC678_=_C690( C678 C690 ) C678_=_C691( C678 C691 ) C678_=_C692( C678 C692 ) C678_=_C693( C678 C693 ) C678_=_C696( C678 C696 ) C679_=_C680( C679 C680 ) \nC679_=_C681( C679 C681 ) C679_=_C682( C679 C682 ) C679_=_C683( C679 C683 ) C679_=_C684( C679 C684 ) C679_=_C685( C679 C685 ) C679_=_C687( C679 C687 ) \nC679_=_C688( C679 C688 ) C679_=_C689( C679 C689 ) C679_=_C690( C679 C690 ) C679_=_C691( C679 C691 ) C679_=_C692( C679 C692 ) C679_=_C693( C679 C693 ) \nC679_=_C696( C679 C696 ) C679_=_C731( C679 C731 ) C679_=_C2736( C679 C2736 ) C679_=_C2737( C679 C2737 ) C679_=_C2742( C679 C2742 ) C679_=_C2748( C679 C2748 ) \nC679_=_C2749( C679 C2749 ) C680_=_C681( C680 C681 ) C680_=_C682( C680 C682 ) C680_=_C683( C680 C683 ) C680_=_C684( C680 C684 ) C680_=_C685( C680 C685 ) \nC680_=_C687( C680 C687 ) C680_=_C688( C680 C688 ) C680_=_C689( C680 C689 ) C680_=_C690( C680 C690 ) C680_=_C691( C680 C691 ) C680_=_C692( C680 C692 ) \nC680_=_C693( C680 C693 ) C680_=_C696( C680 C696 ) C681_=_C682( C681 C682 ) C681_=_C683( C681 C683 ) C681_=_C684( C681 C684 ) C681_=_C685( C681 C685 ) \nC681_=_C687( C681 C687 ) C681_=_C688( C681 C688 ) C681_=_C689( C681 C689 ) C681_=_C690( C681 C690 ) C681_=_C691( C681 C691 ) C681_=_C692( C681 C692 ) \nC681_=_C693( C681 C693 ) C681_=_C696( C681 C696 ) C681_=_C2886( C681 C2886 ) C682_=_C683( C682 C683 ) C682_=_C684( C682 C684 ) C682_=_C685( C682 C685 ) \nC682_=_C687( C682 C687 ) C682_=_C688( C682 C688 ) C682_=_C689( C682 C689 ) C682_=_C690( C682 C690 ) C682_=_C691( C682 C691 ) C682_=_C692( C682 C692 ) \nC682_=_C693( C682 C693 ) C682_=_C696( C682 C696 ) C683_=_C684( C683 C684 ) C683_=_C685( C683 C685 ) C683_=_C687( C683 C687 ) C683_=_C688( C683 C688 ) \nC683_=_C689( C683 C689 ) C683_=_C690( C683 C690 ) C683_=_C691( C683 C691 ) C683_=_C692( C683 C692 ) C683_=_C693( C683 C693 ) C683_=_C696( C683 C696 ) \nC684_=_C685( C684 C685 ) C684_=_C687( C684 C687 ) C684_=_C688( C684 C688 ) C684_=_C689( C684 C689 ) C684_=_C690( C684 C690 ) C684_=_C691( C684 C691 ) \nC684_=_C692( C684 C692 ) C684_=_C693( C684 C693 ) C684_=_C696( C684 C696 ) C684_=_C3292( C684 C3292 ) C685_=_C687( C685 C687 ) C685_=_C688( C685 C688 ) \nC685_=_C689( C685 C689 ) C685_=_C690( C685 C690 ) C685_=_C691( C685 C691 ) C685_=_C692( C685 C692 ) C685_=_C693( C685 C693 ) C685_=_C696( C685 C696 ) \nC685_=_C834( C685 C834 ) C685_=_C1194( C685 C1194 ) C685_=_C1646( C685 C1646 ) C685_=_C1802( C685 C1802 ) C685_=_C1860( C685 C1860 ) C685_=_C2298( C685 C2298 ) \nC685_=_C2356( C685 C2356 ) C685_=_C2523( C685 C2523 ) C685_=_C2736( C685 C2736 ) C685_=_C3129( C685 C3129 ) C685_=_C3170( C685 C3170 ) C685_=_C3200( C685 C3200 ) \nC685_=_C3341( C685 C3341 ) C685_=_C3358( C685 C3358 ) C685_=_C3359( C685 C3359 ) C685_=_C3362( C685 C3362 ) C685_=_C3363( C685 C3363</w:t>
      </w:r>
    </w:p>
    <w:p>
      <w:pPr>
        <w:pStyle w:val="PreformattedText"/>
        <w:bidi w:val="0"/>
        <w:spacing w:before="0" w:after="0"/>
        <w:jc w:val="left"/>
        <w:rPr/>
      </w:pPr>
      <w:r>
        <w:rPr/>
        <w:t xml:space="preserve"> </w:t>
      </w:r>
      <w:r>
        <w:rPr/>
        <w:t>) C685_=_C3364( C685 C3364 ) \nC685_=_C3365( C685 C3365 ) C685_=_C3366( C685 C3366 ) C685_=_C3367( C685 C3367 ) C685_=_C3368( C685 C3368 ) C685_=_C3369( C685 C3369 ) C685_=_C3370( C685 C3370 ) \nC687_=_C688( C687 C688 ) C687_=_C689( C687 C689 ) C687_=_C690( C687 C690 ) C687_=_C691( C687 C691 ) C687_=_C692( C687 C692 ) C687_=_C693( C687 C693 ) \nC687_=_C696( C687 C696 ) C687_=_C3503( C687 C3503 ) C688_=_C689( C688 C689 ) C688_=_C690( C688 C690 ) C688_=_C691( C688 C691 ) C688_=_C692( C688 C692 ) \nC688_=_C693( C688 C693 ) C688_=_C696( C688 C696 ) C689_=_C690( C689 C690 ) C689_=_C691( C689 C691 ) C689_=_C692( C689 C692 ) C689_=_C693( C689 C693 ) \nC689_=_C696( C689 C696 ) C689_=_C1016( C689 C1016 ) C689_=_C1093( C689 C1093 ) C689_=_C1652( C689 C1652 ) C689_=_C1862( C689 C1862 ) C689_=_C2019( C689 C2019 ) \nC689_=_C2475( C689 C2475 ) C689_=_C2628( C689 C2628 ) C689_=_C2728( C689 C2728 ) C689_=_C2742( C689 C2742 ) C689_=_C3160( C689 C3160 ) C689_=_C3238( C689 C3238 ) \nC689_=_C3474( C689 C3474 ) C689_=_C3672( C689 C3672 ) C689_=_C3673( C689 C3673 ) C689_=_C3674( C689 C3674 ) C689_=_C3675( C689 C3675 ) C689_=_C3676( C689 C3676 ) \nC689_=_C3677( C689 C3677 ) C690_=_C691( C690 C691 ) C690_=_C692( C690 C692 ) C690_=_C693( C690 C693 ) C690_=_C696( C690 C696 ) C691_=_C692( C691 C692 ) \nC691_=_C693( C691 C693 ) C691_=_C696( C691 C696 ) C692_=_C693( C692 C693 ) C692_=_C696( C692 C696 ) C692_=_C3875( C692 C3875 ) C693_=_C696( C693 C696 ) \nC693_=_C3929( C693 C3929 ) C696_=_C4062( C696 C4062 ) C720_=_C746( C720 C746 ) C720_=_C1615( C720 C1615 ) C720_=_C1657( C720 C1657 ) C720_=_C1693( C720 C1693 ) \nC720_=_C1866( C720 C1866 ) C720_=_C2184( C720 C2184 ) C720_=_C2330( C720 C2330 ) C720_=_C2748( C720 C2748 ) C720_=_C2886( C720 C2886 ) C720_=_C3153( C720 C3153 ) \nC720_=_C3292( C720 C3292 ) C720_=_C3366( C720 C3366 ) C720_=_C3503( C720 C3503 ) C720_=_C3579( C720 C3579 ) C720_=_C3668( C720 C3668 ) C720_=_C3674( C720 C3674 ) \nC720_=_C3742( C720 C3742 ) C720_=_C3875( C720 C3875 ) C720_=_C3929( C720 C3929 ) C720_=_C3953( C720 C3953 ) C720_=_C4060( C720 C4060 ) C720_=_C4062( C720 C4062 ) \nC725_=_C726( C725 C726 ) C725_=_C727( C725 C727 ) C725_=_C728( C725 C728 ) C725_=_C729( C725 C729 ) C725_=_C730( C725 C730 ) C725_=_C731( C725 C731 ) \nC725_=_C732( C725 C732 ) C725_=_C733( C725 C733 ) C725_=_C734( C725 C734 ) C725_=_C735( C725 C735 ) C725_=_C736( C725 C736 ) C725_=_C738( C725 C738 ) \nC725_=_C739( C725 C739 ) C725_=_C740( C725 C740 ) C725_=_C741( C725 C741 ) C725_=_C743( C725 C743 ) C725_=_C744( C725 C744 ) C725_=_C745( C725 C745 ) \nC725_=_C746( C725 C746 ) C725_=_C747( C725 C747 ) C725_=_C748( C725 C748 ) C725_=_C749( C725 C749 ) C725_=_C750( C725 C750 ) C725_=_C751( C725 C751 ) \nC726_=_C727( C726 C727 ) C726_=_C728( C726 C728 ) C726_=_C729( C726 C729 ) C726_=_C730( C726 C730 ) C726_=_C731( C726 C731 ) C726_=_C732( C726 C732 ) \nC726_=_C733( C726 C733 ) C726_=_C734( C726 C734 ) C726_=_C735( C726 C735 ) C726_=_C736( C726 C736 ) C726_=_C738( C726 C738 ) C726_=_C739( C726 C739 ) \nC726_=_C740( C726 C740 ) C726_=_C741( C726 C741 ) C726_=_C743( C726 C743 ) C726_=_C744( C726 C744 ) C726_=_C745( C726 C745 ) C726_=_C746( C726 C746 ) \nC726_=_C747( C726 C747 ) C726_=_C748( C726 C748 ) C726_=_C749( C726 C749 ) C726_=_C750( C726 C750 ) C726_=_C751( C726 C751 ) C727_=_C728( C727 C728 ) \nC727_=_C729( C727 C729 ) C727_=_C730( C727 C730 ) C727_=_C731( C727 C731 ) C727_=_C732( C727 C732 ) C727_=_C733( C727 C733 ) C727_=_C734( C727 C734 ) \nC727_=_C735( C727 C735 ) C727_=_C736( C727 C736 ) C727_=_C738( C727 C738 ) C727_=_C739( C727 C739 ) C727_=_C740( C727 C740 ) C727_=_C741( C727 C741 ) \nC727_=_C743( C727 C743 ) C727_=_C744( C727 C744 ) C727_=_C745( C727 C745 ) C727_=_C746( C727 C746 ) C727_=_C747( C727 C747 ) C727_=_C748( C727 C748 ) \nC727_=_C749( C727 C749 ) C727_=_C750( C727 C750 ) C727_=_C751( C727 C751 ) C727_=_C1646( C727 C1646 ) C727_=_C1648( C727 C1648 ) C727_=_C1652( C727 C1652 ) \nC727_=_C1657( C727 C1657 ) C727_=_C1659( C727 C1659 ) C728_=_C729( C728 C729 ) C728_=_C730( C728 C730 ) C728_=_C731( C728 C731 ) C728_=_C732( C728 C732 ) \nC728_=_C733( C728 C733 ) C728_=_C734( C728 C734 ) C728_=_C735( C728 C735 ) C728_=_C736( C728 C736 ) C728_=_C738( C728 C738 ) C728_=_C739( C728 C739 ) \nC728_=_C740( C728 C740 ) C728_=_C741( C728 C741 ) C728_=_C743( C728 C743 ) C728_=_C744( C728 C744 ) C728_=_C745( C728 C745 ) C728_=_C746( C728 C746 ) \nC728_=_C747( C728 C747 ) C728_=_C748( C728 C748 ) C728_=_C749( C728 C749 ) C728_=_C750( C728 C750 ) C728_=_C751( C728 C751 ) C728_=_C1860( C728 C1860 ) \nC728_=_C1861( C728 C1861 ) C728_=_C1862( C728 C1862 ) C728_=_C1866( C728 C1866 ) C728_=_C1867( C728 C1867 ) C729_=_C730( C729 C730 ) C729_=_C731( C729 C731 ) \nC729_=_C732( C729 C732 ) C729_=_C733( C729 C733 ) C729_=_C734( C729 C734 ) C729_=_C735( C729 C735 ) C729_=_C736( C729 C736 ) C729_=_C738( C729 C738 ) \nC729_=_C739( C729 C739 ) C729_=_C740( C729 C740 ) C729_=_C741( C729 C741 ) C729_=_C743( C729 C743 ) C729_=_C744( C729 C744 ) C729_=_C745( C729 C745 ) \nC729_=_C746( C729 C746 ) C729_=_C747( C729 C747 ) C729_=_C748( C729 C748 ) C729_=_C749( C729 C749 ) C729_=_C750( C729 C750 ) C729_=_C751( C729 C751 ) \nC730_=_C731( C730 C731 ) C730_=_C732( C730 C732 ) C730_=_C733( C730 C733 ) C730_=_C734( C730 C734 ) C730_=_C735( C730 C735 ) C730_=_C736( C730 C736 ) \nC730_=_C738( C730 C738 ) C730_=_C739( C730 C739 ) C730_=_C740( C730 C740 ) C730_=_C741( C730 C741 ) C730_=_C743( C730 C743 ) C730_=_C744( C730 C744 ) \nC730_=_C745( C730 C745 ) C730_=_C746( C730 C746 ) C730_=_C747( C730 C747 ) C730_=_C748( C730 C748 ) C730_=_C749( C730 C749 ) C730_=_C750( C730 C750 ) \nC730_=_C751( C730 C751 ) C731_=_C732( C731 C732 ) C731_=_C733( C731 C733 ) C731_=_C734( C731 C734 ) C731_=_C735( C731 C735 ) C731_=_C736( C731 C736 ) \nC731_=_C738( C731 C738 ) C731_=_C739( C731 C739 ) C731_=_C740( C731 C740 ) C731_=_C741( C731 C741 ) C731_=_C743( C731 C743 ) C731_=_C744( C731 C744 ) \nC731_=_C745( C731 C745 ) C731_=_C746( C731 C746 ) C731_=_C747( C731 C747 ) C731_=_C748( C731 C748 ) C731_=_C749( C731 C749 ) C731_=_C750( C731 C750 ) \nC731_=_C751( C731 C751 ) C731_=_C2736( C731 C2736 ) C731_=_C2737( C731 C2737 ) C731_=_C2742( C731 C2742 ) C731_=_C2748( C731 C2748 ) C731_=_C2749( C731 C2749 ) \nC732_=_C733( C732 C733 ) C732_=_C734( C732 C734 ) C732_=_C735( C732 C735 ) C732_=_C736( C732 C736 ) C732_=_C738( C732 C738 ) C732_=_C739( C732 C739 ) \nC732_=_C740( C732 C740 ) C732_=_C741( C732 C741 ) C732_=_C743( C732 C743 ) C732_=_C744( C732 C744 ) C732_=_C745( C732 C745 ) C732_=_C746( C732 C746 ) \nC732_=_C747( C732 C747 ) C732_=_C748( C732 C748 ) C732_=_C749( C732 C749 ) C732_=_C750( C732 C750 ) C732_=_C751( C732 C751 ) C733_=_C734( C733 C734 ) \nC733_=_C735( C733 C735 ) C733_=_C736( C733 C736 ) C733_=_C738( C733 C738 ) C733_=_C739( C733 C739 ) C733_=_C740( C733 C740 ) C733_=_C741( C733 C741 ) \nC733_=_C743( C733 C743 ) C733_=_C744( C733 C744 ) C733_=_C745( C733 C745 ) C733_=_C746( C733 C746 ) C733_=_C747( C733 C747 ) C733_=_C748( C733 C748 ) \nC733_=_C749( C733 C749 ) C733_=_C750( C733 C750 ) C733_=_C751( C733 C751 ) C733_=_C3129( C733 C3129 ) C733_=_C3131( C733 C3131 ) C733_=_C3132( C733 C3132 ) \nC734_=_C735( C734 C735 ) C734_=_C736( C734 C736 ) C734_=_C738( C734 C738 ) C734_=_C739( C734 C739 ) C734_=_C740( C734 C740 ) C734_=_C741( C734 C741 ) \nC734_=_C743( C734 C743 ) C734_=_C744( C734 C744 ) C734_=_C745( C734 C745 ) C734_=_C746( C734 C746 ) C734_=_C747( C734 C747 ) C734_=_C748( C734 C748 ) \nC734_=_C749( C734 C749 ) C734_=_C750( C734 C750 ) C734_=_C751( C734 C751 ) C734_=_C3160( C734 C3160 ) C735_=_C736( C735 C736 ) C735_=_C738( C735 C738 ) \nC735_=_C739( C735 C739 ) C735_=_C740( C735 C740 ) C735_=_C741( C735 C741 ) C735_=_C743( C735 C743 ) C735_=_C744( C735 C744 ) C735_=_C745( C735 C745 ) \nC735_=_C746( C735 C746 ) C735_=_C747( C735 C747 ) C735_=_C748( C735 C748 ) C735_=_C749( C735 C749 ) C735_=_C750( C735 C750 ) C735_=_C751( C735 C751 ) \nC736_=_C738( C736 C738 ) C736_=_C739( C736 C739 ) C736_=_C740( C736 C740 ) C736_=_C741( C736 C741 ) C736_=_C743( C736 C743 ) C736_=_C744( C736 C744 ) \nC736_=_C745( C736 C745 ) C736_=_C746( C736 C746 ) C736_=_C747( C736 C747 ) C736_=_C748( C736 C748 ) C736_=_C749( C736 C749 ) C736_=_C750( C736 C750 ) \nC736_=_C751( C736 C751 ) C738_=_C739( C738 C739 ) C738_=_C740( C738 C740 ) C738_=_C741( C738 C741 ) C738_=_C743( C738 C743 ) C738_=_C744( C738 C744 ) \nC738_=_C745( C738 C745 ) C738_=_C746( C738 C746 ) C738_=_C747( C738 C747 ) C738_=_C748( C738 C748 ) C738_=_C749( C738 C749 ) C738_=_C750( C738 C750 ) \nC738_=_C751( C738 C751 ) C739_=_C740( C739 C740 ) C739_=_C741( C739 C741 ) C739_=_C743( C739 C743 ) C739_=_C744( C739 C744 ) C739_=_C745( C739 C745 ) \nC739_=_C746( C739 C746 ) C739_=_C747( C739 C747 ) C739_=_C748( C739 C748 ) C739_=_C749( C739 C749 ) C739_=_C750( C739 C750 ) C739_=_C751( C739 C751 ) \nC739_=_C1626( C739 C1626 ) C739_=_C1648( C739 C1648 ) C739_=_C1861( C739 C1861 ) C739_=_C1900( C739 C1900 ) C739_=_C2420( C739 C2420 ) C739_=_C2605( C739 C2605 ) \nC739_=_C2651( C739 C2651 ) C739_=_C2737( C739 C2737 ) C739_=_C2754( C739 C2754 ) C739_=_C3131( C739 C3131 ) C739_=_C3359( C739 C3359 ) C739_=_C3474( C739 C3474 ) \nC739_=_C3475( C739 C3475 ) C739_=_C3476( C739 C3476 ) C739_=_C3477( C739 C3477 ) C739_=_C3478( C739 C3478 ) C739_=_C3480( C739 C3480 ) C739_=_C3482( C739 C3482 ) \nC740_=_C741( C740 C741 ) C740_=_C743( C740 C743 ) C740_=_C744( C740 C744 ) C740_=_C745( C740 C745 ) C740_=_C746( C740 C746 ) C740_=_C747( C740 C747 ) \nC740_=_C748( C740 C748 ) C740_=_C749( C740 C749 ) C740_=_C750( C740 C750 ) C740_=_C751( C740 C751 ) C741_=_C743( C741 C743 ) C741_=_C744( C741 C744 ) \nC741_=_C745( C741 C745 ) C741_=_C746( C741 C746 ) C741_=_C747( C741 C747 ) C741_=_C748( C741 C748 ) C741_=_C749( C741 C749 ) C741_=_C750( C741 C750 ) \nC741_=_C751( C741 C751 ) C741_=_C3668( C741 C3668 ) C743_=_C744( C743 C744 ) C743_=_C745( C743 C745 ) C743_=_C746( C743 C746</w:t>
      </w:r>
    </w:p>
    <w:p>
      <w:pPr>
        <w:pStyle w:val="PreformattedText"/>
        <w:bidi w:val="0"/>
        <w:spacing w:before="0" w:after="0"/>
        <w:jc w:val="left"/>
        <w:rPr/>
      </w:pPr>
      <w:r>
        <w:rPr/>
        <w:t xml:space="preserve"> </w:t>
      </w:r>
      <w:r>
        <w:rPr/>
        <w:t>) C743_=_C747( C743 C747 ) \nC743_=_C748( C743 C748 ) C743_=_C749( C743 C749 ) C743_=_C750( C743 C750 ) C743_=_C751( C743 C751 ) C744_=_C745( C744 C745 ) C744_=_C746( C744 C746 ) \nC744_=_C747( C744 C747 ) C744_=_C748( C744 C748 ) C744_=_C749( C744 C749 ) C744_=_C750( C744 C750 ) C744_=_C751( C744 C751 ) C745_=_C746( C745 C746 ) \nC745_=_C747( C745 C747 ) C745_=_C748( C745 C748 ) C745_=_C749( C745 C749 ) C745_=_C750( C745 C750 ) C745_=_C751( C745 C751 ) C745_=_C3936( C745 C3936 ) \nC746_=_C747( C746 C747 ) C746_=_C748( C746 C748 ) C746_=_C749( C746 C749 ) C746_=_C750( C746 C750 ) C746_=_C751( C746 C751 ) C746_=_C1615( C746 C1615 ) \nC746_=_C1657( C746 C1657 ) C746_=_C1693( C746 C1693 ) C746_=_C1866( C746 C1866 ) C746_=_C2184( C746 C2184 ) C746_=_C2330( C746 C2330 ) C746_=_C2748( C746 C2748 ) \nC746_=_C2886( C746 C2886 ) C746_=_C3153( C746 C3153 ) C746_=_C3292( C746 C3292 ) C746_=_C3366( C746 C3366 ) C746_=_C3503( C746 C3503 ) C746_=_C3579( C746 C3579 ) \nC746_=_C3668( C746 C3668 ) C746_=_C3674( C746 C3674 ) C746_=_C3742( C746 C3742 ) C746_=_C3875( C746 C3875 ) C746_=_C3929( C746 C3929 ) C746_=_C3953( C746 C3953 ) \nC746_=_C4060( C746 C4060 ) C746_=_C4062( C746 C4062 ) C747_=_C748( C747 C748 ) C747_=_C749( C747 C749 ) C747_=_C750( C747 C750 ) C747_=_C751( C747 C751 ) \nC748_=_C749( C748 C749 ) C748_=_C750( C748 C750 ) C748_=_C751( C748 C751 ) C748_=_C922( C748 C922 ) C748_=_C1634( C748 C1634 ) C748_=_C1659( C748 C1659 ) \nC748_=_C1867( C748 C1867 ) C748_=_C2206( C748 C2206 ) C748_=_C2749( C748 C2749 ) C748_=_C2766( C748 C2766 ) C748_=_C2934( C748 C2934 ) C748_=_C3370( C748 C3370 ) \nC748_=_C3605( C748 C3605 ) C748_=_C3676( C748 C3676 ) C748_=_C3684( C748 C3684 ) C748_=_C3903( C748 C3903 ) C748_=_C3913( C748 C3913 ) C748_=_C3936( C748 C3936 ) \nC748_=_C4052( C748 C4052 ) C748_=_C4057( C748 C4057 ) C748_=_C4077( C748 C4077 ) C749_=_C750( C749 C750 ) C749_=_C751( C749 C751 ) C750_=_C751( C750 C751 ) \nC750_=_C3482( C750 C3482 ) C834_=_C837( C834 C837 ) C834_=_C1194( C834 C1194 ) C834_=_C1646( C834 C1646 ) C834_=_C1802( C834 C1802 ) C834_=_C1860( C834 C1860 ) \nC834_=_C2298( C834 C2298 ) C834_=_C2356( C834 C2356 ) C834_=_C2523( C834 C2523 ) C834_=_C2736( C834 C2736 ) C834_=_C3129( C834 C3129 ) C834_=_C3170( C834 C3170 ) \nC834_=_C3200( C834 C3200 ) C834_=_C3341( C834 C3341 ) C834_=_C3358( C834 C3358 ) C834_=_C3359( C834 C3359 ) C834_=_C3362( C834 C3362 ) C834_=_C3363( C834 C3363 ) \nC834_=_C3364( C834 C3364 ) C834_=_C3365( C834 C3365 ) C834_=_C3366( C834 C3366 ) C834_=_C3367( C834 C3367 ) C834_=_C3368( C834 C3368 ) C834_=_C3369( C834 C3369 ) \nC834_=_C3370( C834 C3370 ) C837_=_C1195( C837 C1195 ) C837_=_C1755( C837 C1755 ) C837_=_C1804( C837 C1804 ) C837_=_C2114( C837 C2114 ) C837_=_C2215( C837 C2215 ) \nC837_=_C2359( C837 C2359 ) C837_=_C2487( C837 C2487 ) C837_=_C2755( C837 C2755 ) C837_=_C3132( C837 C3132 ) C837_=_C3172( C837 C3172 ) C837_=_C3201( C837 C3201 ) \nC837_=_C3509( C837 C3509 ) C837_=_C3510( C837 C3510 ) C837_=_C3511( C837 C3511 ) C837_=_C3512( C837 C3512 ) C837_=_C3513( C837 C3513 ) C837_=_C3514( C837 C3514 ) \nC837_=_C3515( C837 C3515 ) C837_=_C3516( C837 C3516 ) C837_=_C3517( C837 C3517 ) C922_=_C1634( C922 C1634 ) C922_=_C1659( C922 C1659 ) C922_=_C1867( C922 C1867 ) \nC922_=_C2206( C922 C2206 ) C922_=_C2749( C922 C2749 ) C922_=_C2766( C922 C2766 ) C922_=_C2934( C922 C2934 ) C922_=_C3370( C922 C3370 ) C922_=_C3605( C922 C3605 ) \nC922_=_C3676( C922 C3676 ) C922_=_C3684( C922 C3684 ) C922_=_C3903( C922 C3903 ) C922_=_C3913( C922 C3913 ) C922_=_C3936( C922 C3936 ) C922_=_C4052( C922 C4052 ) \nC922_=_C4057( C922 C4057 ) C922_=_C4077( C922 C4077 ) C1016_=_C1093( C1016 C1093 ) C1016_=_C1652( C1016 C1652 ) C1016_=_C1862( C1016 C1862 ) C1016_=_C2019( C1016 C2019 ) \nC1016_=_C2475( C1016 C2475 ) C1016_=_C2628( C1016 C2628 ) C1016_=_C2728( C1016 C2728 ) C1016_=_C2742( C1016 C2742 ) C1016_=_C3160( C1016 C3160 ) C1016_=_C3238( C1016 C3238 ) \nC1016_=_C3474( C1016 C3474 ) C1016_=_C3672( C1016 C3672 ) C1016_=_C3673( C1016 C3673 ) C1016_=_C3674( C1016 C3674 ) C1016_=_C3675( C1016 C3675 ) C1016_=_C3676( C1016 C3676 ) \nC1016_=_C3677( C1016 C3677 ) C1093_=_C1652( C1093 C1652 ) C1093_=_C1862( C1093 C1862 ) C1093_=_C2019( C1093 C2019 ) C1093_=_C2475( C1093 C2475 ) C1093_=_C2628( C1093 C2628 ) \nC1093_=_C2728( C1093 C2728 ) C1093_=_C2742( C1093 C2742 ) C1093_=_C3160( C1093 C3160 ) C1093_=_C3238( C1093 C3238 ) C1093_=_C3474( C1093 C3474 ) C1093_=_C3672( C1093 C3672 ) \nC1093_=_C3673( C1093 C3673 ) C1093_=_C3674( C1093 C3674 ) C1093_=_C3675( C1093 C3675 ) C1093_=_C3676( C1093 C3676 ) C1093_=_C3677( C1093 C3677 ) C1194_=_C1195( C1194 C1195 ) \nC1194_=_C1646( C1194 C1646 ) C1194_=_C1802( C1194 C1802 ) C1194_=_C1860( C1194 C1860 ) C1194_=_C2298( C1194 C2298 ) C1194_=_C2356( C1194 C2356 ) C1194_=_C2523( C1194 C2523 ) \nC1194_=_C2736( C1194 C2736 ) C1194_=_C3129( C1194 C3129 ) C1194_=_C3170( C1194 C3170 ) C1194_=_C3200( C1194 C3200 ) C1194_=_C3341( C1194 C3341 ) C1194_=_C3358( C1194 C3358 ) \nC1194_=_C3359( C1194 C3359 ) C1194_=_C3362( C1194 C3362 ) C1194_=_C3363( C1194 C3363 ) C1194_=_C3364( C1194 C3364 ) C1194_=_C3365( C1194 C3365 ) C1194_=_C3366( C1194 C3366 ) \nC1194_=_C3367( C1194 C3367 ) C1194_=_C3368( C1194 C3368 ) C1194_=_C3369( C1194 C3369 ) C1194_=_C3370( C1194 C3370 ) C1195_=_C1755( C1195 C1755 ) C1195_=_C1804( C1195 C1804 ) \nC1195_=_C2114( C1195 C2114 ) C1195_=_C2215( C1195 C2215 ) C1195_=_C2359( C1195 C2359 ) C1195_=_C2487( C1195 C2487 ) C1195_=_C2755( C1195 C2755 ) C1195_=_C3132( C1195 C3132 ) \nC1195_=_C3172( C1195 C3172 ) C1195_=_C3201( C1195 C3201 ) C1195_=_C3509( C1195 C3509 ) C1195_=_C3510( C1195 C3510 ) C1195_=_C3511( C1195 C3511 ) C1195_=_C3512( C1195 C3512 ) \nC1195_=_C3513( C1195 C3513 ) C1195_=_C3514( C1195 C3514 ) C1195_=_C3515( C1195 C3515 ) C1195_=_C3516( C1195 C3516 ) C1195_=_C3517( C1195 C3517 ) C1615_=_C1657( C1615 C1657 ) \nC1615_=_C1693( C1615 C1693 ) C1615_=_C1866( C1615 C1866 ) C1615_=_C2184( C1615 C2184 ) C1615_=_C2330( C1615 C2330 ) C1615_=_C2748( C1615 C2748 ) C1615_=_C2886( C1615 C2886 ) \nC1615_=_C3153( C1615 C3153 ) C1615_=_C3292( C1615 C3292 ) C1615_=_C3366( C1615 C3366 ) C1615_=_C3503( C1615 C3503 ) C1615_=_C3579( C1615 C3579 ) C1615_=_C3668( C1615 C3668 ) \nC1615_=_C3674( C1615 C3674 ) C1615_=_C3742( C1615 C3742 ) C1615_=_C3875( C1615 C3875 ) C1615_=_C3929( C1615 C3929 ) C1615_=_C3953( C1615 C3953 ) C1615_=_C4060( C1615 C4060 ) \nC1615_=_C4062( C1615 C4062 ) C1626_=_C1634( C1626 C1634 ) C1626_=_C1648( C1626 C1648 ) C1626_=_C1861( C1626 C1861 ) C1626_=_C1900( C1626 C1900 ) C1626_=_C2420( C1626 C2420 ) \nC1626_=_C2605( C1626 C2605 ) C1626_=_C2651( C1626 C2651 ) C1626_=_C2737( C1626 C2737 ) C1626_=_C2754( C1626 C2754 ) C1626_=_C3131( C1626 C3131 ) C1626_=_C3359( C1626 C3359 ) \nC1626_=_C3474( C1626 C3474 ) C1626_=_C3475( C1626 C3475 ) C1626_=_C3476( C1626 C3476 ) C1626_=_C3477( C1626 C3477 ) C1626_=_C3478( C1626 C3478 ) C1626_=_C3480( C1626 C3480 ) \nC1626_=_C3482( C1626 C3482 ) C1634_=_C1659( C1634 C1659 ) C1634_=_C1867( C1634 C1867 ) C1634_=_C2206( C1634 C2206 ) C1634_=_C2749( C1634 C2749 ) C1634_=_C2766( C1634 C2766 ) \nC1634_=_C2934( C1634 C2934 ) C1634_=_C3370( C1634 C3370 ) C1634_=_C3605( C1634 C3605 ) C1634_=_C3676( C1634 C3676 ) C1634_=_C3684( C1634 C3684 ) C1634_=_C3903( C1634 C3903 ) \nC1634_=_C3913( C1634 C3913 ) C1634_=_C3936( C1634 C3936 ) C1634_=_C4052( C1634 C4052 ) C1634_=_C4057( C1634 C4057 ) C1634_=_C4077( C1634 C4077 ) C1646_=_C1648( C1646 C1648 ) \nC1646_=_C1652( C1646 C1652 ) C1646_=_C1657( C1646 C1657 ) C1646_=_C1659( C1646 C1659 ) C1646_=_C1802( C1646 C1802 ) C1646_=_C1860( C1646 C1860 ) C1646_=_C2298( C1646 C2298 ) \nC1646_=_C2356( C1646 C2356 ) C1646_=_C2523( C1646 C2523 ) C1646_=_C2736( C1646 C2736 ) C1646_=_C3129( C1646 C3129 ) C1646_=_C3170( C1646 C3170 ) C1646_=_C3200( C1646 C3200 ) \nC1646_=_C3341( C1646 C3341 ) C1646_=_C3358( C1646 C3358 ) C1646_=_C3359( C1646 C3359 ) C1646_=_C3362( C1646 C3362 ) C1646_=_C3363( C1646 C3363 ) C1646_=_C3364( C1646 C3364 ) \nC1646_=_C3365( C1646 C3365 ) C1646_=_C3366( C1646 C3366 ) C1646_=_C3367( C1646 C3367 ) C1646_=_C3368( C1646 C3368 ) C1646_=_C3369( C1646 C3369 ) C1646_=_C3370( C1646 C3370 ) \nC1648_=_C1652( C1648 C1652 ) C1648_=_C1657( C1648 C1657 ) C1648_=_C1659( C1648 C1659 ) C1648_=_C1861( C1648 C1861 ) C1648_=_C1900( C1648 C1900 ) C1648_=_C2420( C1648 C2420 ) \nC1648_=_C2605( C1648 C2605 ) C1648_=_C2651( C1648 C2651 ) C1648_=_C2737( C1648 C2737 ) C1648_=_C2754( C1648 C2754 ) C1648_=_C3131( C1648 C3131 ) C1648_=_C3359( C1648 C3359 ) \nC1648_=_C3474( C1648 C3474 ) C1648_=_C3475( C1648 C3475 ) C1648_=_C3476( C1648 C3476 ) C1648_=_C3477( C1648 C3477 ) C1648_=_C3478( C1648 C3478 ) C1648_=_C3480( C1648 C3480 ) \nC1648_=_C3482( C1648 C3482 ) C1652_=_C1657( C1652 C1657 ) C1652_=_C1659( C1652 C1659 ) C1652_=_C1862( C1652 C1862 ) C1652_=_C2019( C1652 C2019 ) C1652_=_C2475( C1652 C2475 ) \nC1652_=_C2628( C1652 C2628 ) C1652_=_C2728( C1652 C2728 ) C1652_=_C2742( C1652 C2742 ) C1652_=_C3160( C1652 C3160 ) C1652_=_C3238( C1652 C3238 ) C1652_=_C3474( C1652 C3474 ) \nC1652_=_C3672( C1652 C3672 ) C1652_=_C3673( C1652 C3673 ) C1652_=_C3674( C1652 C3674 ) C1652_=_C3675( C1652 C3675 ) C1652_=_C3676( C1652 C3676 ) C1652_=_C3677( C1652 C3677 ) \nC1657_=_C1659( C1657 C1659 ) C1657_=_C1693( C1657 C1693 ) C1657_=_C1866( C1657 C1866 ) C1657_=_C2184( C1657 C2184 ) C1657_=_C2330( C1657 C2330 ) C1657_=_C2748( C1657 C2748 ) \nC1657_=_C2886( C1657 C2886 ) C1657_=_C3153( C1657 C3153 ) C1657_=_C3292( C1657 C3292 ) C1657_=_C3366( C1657 C3366 ) C1657_=_C3503( C1657 C3503 ) C1657_=_C3579( C1657 C3579 ) \nC1657_=_C3668( C1657 C3668 ) C1657_=_C3674( C1657 C3674 ) C1657_=_C3742( C1657 C3742 ) C1657_=_C3875( C1657 C3875 ) C1657_=_C3929( C1657 C3929 ) C1657_=_C3953( C1657 C3953 ) \nC1657_=_C4060( C1657 C4060 ) C1657_=_C4062( C1657 C4062 ) C1659_=_C1867( C1659 C1867 ) C1659_=_C2206( C1659 C2206 ) C1659_=_C2749( C1659 C2749 ) C1659_=_C2766( C1659 C2766 ) \nC1659_=_C2934(</w:t>
      </w:r>
    </w:p>
    <w:p>
      <w:pPr>
        <w:pStyle w:val="PreformattedText"/>
        <w:bidi w:val="0"/>
        <w:spacing w:before="0" w:after="0"/>
        <w:jc w:val="left"/>
        <w:rPr/>
      </w:pPr>
      <w:r>
        <w:rPr/>
        <w:t xml:space="preserve"> </w:t>
      </w:r>
      <w:r>
        <w:rPr/>
        <w:t>C1659 C2934 ) C1659_=_C3370( C1659 C3370 ) C1659_=_C3605( C1659 C3605 ) C1659_=_C3676( C1659 C3676 ) C1659_=_C3684( C1659 C3684 ) C1659_=_C3903( C1659 C3903 ) \nC1659_=_C3913( C1659 C3913 ) C1659_=_C3936( C1659 C3936 ) C1659_=_C4052( C1659 C4052 ) C1659_=_C4057( C1659 C4057 ) C1659_=_C4077( C1659 C4077 ) C1693_=_C1866( C1693 C1866 ) \nC1693_=_C2184( C1693 C2184 ) C1693_=_C2330( C1693 C2330 ) C1693_=_C2748( C1693 C2748 ) C1693_=_C2886( C1693 C2886 ) C1693_=_C3153( C1693 C3153 ) C1693_=_C3292( C1693 C3292 ) \nC1693_=_C3366( C1693 C3366 ) C1693_=_C3503( C1693 C3503 ) C1693_=_C3579( C1693 C3579 ) C1693_=_C3668( C1693 C3668 ) C1693_=_C3674( C1693 C3674 ) C1693_=_C3742( C1693 C3742 ) \nC1693_=_C3875( C1693 C3875 ) C1693_=_C3929( C1693 C3929 ) C1693_=_C3953( C1693 C3953 ) C1693_=_C4060( C1693 C4060 ) C1693_=_C4062( C1693 C4062 ) C1755_=_C1804( C1755 C1804 ) \nC1755_=_C2114( C1755 C2114 ) C1755_=_C2215( C1755 C2215 ) C1755_=_C2359( C1755 C2359 ) C1755_=_C2487( C1755 C2487 ) C1755_=_C2755( C1755 C2755 ) C1755_=_C3132( C1755 C3132 ) \nC1755_=_C3172( C1755 C3172 ) C1755_=_C3201( C1755 C3201 ) C1755_=_C3509( C1755 C3509 ) C1755_=_C3510( C1755 C3510 ) C1755_=_C3511( C1755 C3511 ) C1755_=_C3512( C1755 C3512 ) \nC1755_=_C3513( C1755 C3513 ) C1755_=_C3514( C1755 C3514 ) C1755_=_C3515( C1755 C3515 ) C1755_=_C3516( C1755 C3516 ) C1755_=_C3517( C1755 C3517 ) C1802_=_C1804( C1802 C1804 ) \nC1802_=_C1860( C1802 C1860 ) C1802_=_C2298( C1802 C2298 ) C1802_=_C2356( C1802 C2356 ) C1802_=_C2523( C1802 C2523 ) C1802_=_C2736( C1802 C2736 ) C1802_=_C3129( C1802 C3129 ) \nC1802_=_C3170( C1802 C3170 ) C1802_=_C3200( C1802 C3200 ) C1802_=_C3341( C1802 C3341 ) C1802_=_C3358( C1802 C3358 ) C1802_=_C3359( C1802 C3359 ) C1802_=_C3362( C1802 C3362 ) \nC1802_=_C3363( C1802 C3363 ) C1802_=_C3364( C1802 C3364 ) C1802_=_C3365( C1802 C3365 ) C1802_=_C3366( C1802 C3366 ) C1802_=_C3367( C1802 C3367 ) C1802_=_C3368( C1802 C3368 ) \nC1802_=_C3369( C1802 C3369 ) C1802_=_C3370( C1802 C3370 ) C1804_=_C2114( C1804 C2114 ) C1804_=_C2215( C1804 C2215 ) C1804_=_C2359( C1804 C2359 ) C1804_=_C2487( C1804 C2487 ) \nC1804_=_C2755( C1804 C2755 ) C1804_=_C3132( C1804 C3132 ) C1804_=_C3172( C1804 C3172 ) C1804_=_C3201( C1804 C3201 ) C1804_=_C3509( C1804 C3509 ) C1804_=_C3510( C1804 C3510 ) \nC1804_=_C3511( C1804 C3511 ) C1804_=_C3512( C1804 C3512 ) C1804_=_C3513( C1804 C3513 ) C1804_=_C3514( C1804 C3514 ) C1804_=_C3515( C1804 C3515 ) C1804_=_C3516( C1804 C3516 ) \nC1804_=_C3517( C1804 C3517 ) C1860_=_C1861( C1860 C1861 ) C1860_=_C1862( C1860 C1862 ) C1860_=_C1866( C1860 C1866 ) C1860_=_C1867( C1860 C1867 ) C1860_=_C2298( C1860 C2298 ) \nC1860_=_C2356( C1860 C2356 ) C1860_=_C2523( C1860 C2523 ) C1860_=_C2736( C1860 C2736 ) C1860_=_C3129( C1860 C3129 ) C1860_=_C3170( C1860 C3170 ) C1860_=_C3200( C1860 C3200 ) \nC1860_=_C3341( C1860 C3341 ) C1860_=_C3358( C1860 C3358 ) C1860_=_C3359( C1860 C3359 ) C1860_=_C3362( C1860 C3362 ) C1860_=_C3363( C1860 C3363 ) C1860_=_C3364( C1860 C3364 ) \nC1860_=_C3365( C1860 C3365 ) C1860_=_C3366( C1860 C3366 ) C1860_=_C3367( C1860 C3367 ) C1860_=_C3368( C1860 C3368 ) C1860_=_C3369( C1860 C3369 ) C1860_=_C3370( C1860 C3370 ) \nC1861_=_C1862( C1861 C1862 ) C1861_=_C1866( C1861 C1866 ) C1861_=_C1867( C1861 C1867 ) C1861_=_C1900( C1861 C1900 ) C1861_=_C2420( C1861 C2420 ) C1861_=_C2605( C1861 C2605 ) \nC1861_=_C2651( C1861 C2651 ) C1861_=_C2737( C1861 C2737 ) C1861_=_C2754( C1861 C2754 ) C1861_=_C3131( C1861 C3131 ) C1861_=_C3359( C1861 C3359 ) C1861_=_C3474( C1861 C3474 ) \nC1861_=_C3475( C1861 C3475 ) C1861_=_C3476( C1861 C3476 ) C1861_=_C3477( C1861 C3477 ) C1861_=_C3478( C1861 C3478 ) C1861_=_C3480( C1861 C3480 ) C1861_=_C3482( C1861 C3482 ) \nC1862_=_C1866( C1862 C1866 ) C1862_=_C1867( C1862 C1867 ) C1862_=_C2019( C1862 C2019 ) C1862_=_C2475( C1862 C2475 ) C1862_=_C2628( C1862 C2628 ) C1862_=_C2728( C1862 C2728 ) \nC1862_=_C2742( C1862 C2742 ) C1862_=_C3160( C1862 C3160 ) C1862_=_C3238( C1862 C3238 ) C1862_=_C3474( C1862 C3474 ) C1862_=_C3672( C1862 C3672 ) C1862_=_C3673( C1862 C3673 ) \nC1862_=_C3674( C1862 C3674 ) C1862_=_C3675( C1862 C3675 ) C1862_=_C3676( C1862 C3676 ) C1862_=_C3677( C1862 C3677 ) C1866_=_C1867( C1866 C1867 ) C1866_=_C2184( C1866 C2184 ) \nC1866_=_C2330( C1866 C2330 ) C1866_=_C2748( C1866 C2748 ) C1866_=_C2886( C1866 C2886 ) C1866_=_C3153( C1866 C3153 ) C1866_=_C3292( C1866 C3292 ) C1866_=_C3366( C1866 C3366 ) \nC1866_=_C3503( C1866 C3503 ) C1866_=_C3579( C1866 C3579 ) C1866_=_C3668( C1866 C3668 ) C1866_=_C3674( C1866 C3674 ) C1866_=_C3742( C1866 C3742 ) C1866_=_C3875( C1866 C3875 ) \nC1866_=_C3929( C1866 C3929 ) C1866_=_C3953( C1866 C3953 ) C1866_=_C4060( C1866 C4060 ) C1866_=_C4062( C1866 C4062 ) C1867_=_C2206( C1867 C2206 ) C1867_=_C2749( C1867 C2749 ) \nC1867_=_C2766( C1867 C2766 ) C1867_=_C2934( C1867 C2934 ) C1867_=_C3370( C1867 C3370 ) C1867_=_C3605( C1867 C3605 ) C1867_=_C3676( C1867 C3676 ) C1867_=_C3684( C1867 C3684 ) \nC1867_=_C3903( C1867 C3903 ) C1867_=_C3913( C1867 C3913 ) C1867_=_C3936( C1867 C3936 ) C1867_=_C4052( C1867 C4052 ) C1867_=_C4057( C1867 C4057 ) C1867_=_C4077( C1867 C4077 ) \nC1900_=_C2420( C1900 C2420 ) C1900_=_C2605( C1900 C2605 ) C1900_=_C2651( C1900 C2651 ) C1900_=_C2737( C1900 C2737 ) C1900_=_C2754( C1900 C2754 ) C1900_=_C3131( C1900 C3131 ) \nC1900_=_C3359( C1900 C3359 ) C1900_=_C3474( C1900 C3474 ) C1900_=_C3475( C1900 C3475 ) C1900_=_C3476( C1900 C3476 ) C1900_=_C3477( C1900 C3477 ) C1900_=_C3478( C1900 C3478 ) \nC1900_=_C3480( C1900 C3480 ) C1900_=_C3482( C1900 C3482 ) C2019_=_C2475( C2019 C2475 ) C2019_=_C2628( C2019 C2628 ) C2019_=_C2728( C2019 C2728 ) C2019_=_C2742( C2019 C2742 ) \nC2019_=_C3160( C2019 C3160 ) C2019_=_C3238( C2019 C3238 ) C2019_=_C3474( C2019 C3474 ) C2019_=_C3672( C2019 C3672 ) C2019_=_C3673( C2019 C3673 ) C2019_=_C3674( C2019 C3674 ) \nC2019_=_C3675( C2019 C3675 ) C2019_=_C3676( C2019 C3676 ) C2019_=_C3677( C2019 C3677 ) C2114_=_C2215( C2114 C2215 ) C2114_=_C2359( C2114 C2359 ) C2114_=_C2487( C2114 C2487 ) \nC2114_=_C2755( C2114 C2755 ) C2114_=_C3132( C2114 C3132 ) C2114_=_C3172( C2114 C3172 ) C2114_=_C3201( C2114 C3201 ) C2114_=_C3509( C2114 C3509 ) C2114_=_C3510( C2114 C3510 ) \nC2114_=_C3511( C2114 C3511 ) C2114_=_C3512( C2114 C3512 ) C2114_=_C3513( C2114 C3513 ) C2114_=_C3514( C2114 C3514 ) C2114_=_C3515( C2114 C3515 ) C2114_=_C3516( C2114 C3516 ) \nC2114_=_C3517( C2114 C3517 ) C2184_=_C2330( C2184 C2330 ) C2184_=_C2748( C2184 C2748 ) C2184_=_C2886( C2184 C2886 ) C2184_=_C3153( C2184 C3153 ) C2184_=_C3292( C2184 C3292 ) \nC2184_=_C3366( C2184 C3366 ) C2184_=_C3503( C2184 C3503 ) C2184_=_C3579( C2184 C3579 ) C2184_=_C3668( C2184 C3668 ) C2184_=_C3674( C2184 C3674 ) C2184_=_C3742( C2184 C3742 ) \nC2184_=_C3875( C2184 C3875 ) C2184_=_C3929( C2184 C3929 ) C2184_=_C3953( C2184 C3953 ) C2184_=_C4060( C2184 C4060 ) C2184_=_C4062( C2184 C4062 ) C2206_=_C2749( C2206 C2749 ) \nC2206_=_C2766( C2206 C2766 ) C2206_=_C2934( C2206 C2934 ) C2206_=_C3370( C2206 C3370 ) C2206_=_C3605( C2206 C3605 ) C2206_=_C3676( C2206 C3676 ) C2206_=_C3684( C2206 C3684 ) \nC2206_=_C3903( C2206 C3903 ) C2206_=_C3913( C2206 C3913 ) C2206_=_C3936( C2206 C3936 ) C2206_=_C4052( C2206 C4052 ) C2206_=_C4057( C2206 C4057 ) C2206_=_C4077( C2206 C4077 ) \nC2215_=_C2359( C2215 C2359 ) C2215_=_C2487( C2215 C2487 ) C2215_=_C2755( C2215 C2755 ) C2215_=_C3132( C2215 C3132 ) C2215_=_C3172( C2215 C3172 ) C2215_=_C3201( C2215 C3201 ) \nC2215_=_C3509( C2215 C3509 ) C2215_=_C3510( C2215 C3510 ) C2215_=_C3511( C2215 C3511 ) C2215_=_C3512( C2215 C3512 ) C2215_=_C3513( C2215 C3513 ) C2215_=_C3514( C2215 C3514 ) \nC2215_=_C3515( C2215 C3515 ) C2215_=_C3516( C2215 C3516 ) C2215_=_C3517( C2215 C3517 ) C2298_=_C2356( C2298 C2356 ) C2298_=_C2523( C2298 C2523 ) C2298_=_C2736( C2298 C2736 ) \nC2298_=_C3129( C2298 C3129 ) C2298_=_C3170( C2298 C3170 ) C2298_=_C3200( C2298 C3200 ) C2298_=_C3341( C2298 C3341 ) C2298_=_C3358( C2298 C3358 ) C2298_=_C3359( C2298 C3359 ) \nC2298_=_C3362( C2298 C3362 ) C2298_=_C3363( C2298 C3363 ) C2298_=_C3364( C2298 C3364 ) C2298_=_C3365( C2298 C3365 ) C2298_=_C3366( C2298 C3366 ) C2298_=_C3367( C2298 C3367 ) \nC2298_=_C3368( C2298 C3368 ) C2298_=_C3369( C2298 C3369 ) C2298_=_C3370( C2298 C3370 ) C2330_=_C2748( C2330 C2748 ) C2330_=_C2886( C2330 C2886 ) C2330_=_C3153( C2330 C3153 ) \nC2330_=_C3292( C2330 C3292 ) C2330_=_C3366( C2330 C3366 ) C2330_=_C3503( C2330 C3503 ) C2330_=_C3579( C2330 C3579 ) C2330_=_C3668( C2330 C3668 ) C2330_=_C3674( C2330 C3674 ) \nC2330_=_C3742( C2330 C3742 ) C2330_=_C3875( C2330 C3875 ) C2330_=_C3929( C2330 C3929 ) C2330_=_C3953( C2330 C3953 ) C2330_=_C4060( C2330 C4060 ) C2330_=_C4062( C2330 C4062 ) \nC2356_=_C2359( C2356 C2359 ) C2356_=_C2523( C2356 C2523 ) C2356_=_C2736( C2356 C2736 ) C2356_=_C3129( C2356 C3129 ) C2356_=_C3170( C2356 C3170 ) C2356_=_C3200( C2356 C3200 ) \nC2356_=_C3341( C2356 C3341 ) C2356_=_C3358( C2356 C3358 ) C2356_=_C3359( C2356 C3359 ) C2356_=_C3362( C2356 C3362 ) C2356_=_C3363( C2356 C3363 ) C2356_=_C3364( C2356 C3364 ) \nC2356_=_C3365( C2356 C3365 ) C2356_=_C3366( C2356 C3366 ) C2356_=_C3367( C2356 C3367 ) C2356_=_C3368( C2356 C3368 ) C2356_=_C3369( C2356 C3369 ) C2356_=_C3370( C2356 C3370 ) \nC2359_=_C2487( C2359 C2487 ) C2359_=_C2755( C2359 C2755 ) C2359_=_C3132( C2359 C3132 ) C2359_=_C3172( C2359 C3172 ) C2359_=_C3201( C2359 C3201 ) C2359_=_C3509( C2359 C3509 ) \nC2359_=_C3510( C2359 C3510 ) C2359_=_C3511( C2359 C3511 ) C2359_=_C3512( C2359 C3512 ) C2359_=_C3513( C2359 C3513 ) C2359_=_C3514( C2359 C3514 ) C2359_=_C3515( C2359 C3515 ) \nC2359_=_C3516( C2359 C3516 ) C2359_=_C3517( C2359 C3517 ) C2420_=_C2605( C2420 C2605 ) C2420_=_C2651( C2420 C2651 ) C2420_=_C2737( C2420 C2737 ) C2420_=_C2754( C2420 C2754 ) \nC2420_=_C3131( C2420 C3131 ) C2420_=_C3359( C2420 C3359 ) C2420_=_C3474( C2420 C3474 ) C2420_=_C3475( C2420 C3475 ) C2420_=_C3476( C2420 C3476 ) C2420_=_C3477( C2420 C3477 ) \nC2420_=_C3478( C2420 C3478 ) C2420_=_C3480( C2420 C3480 ) C2420_=_C3482(</w:t>
      </w:r>
    </w:p>
    <w:p>
      <w:pPr>
        <w:pStyle w:val="PreformattedText"/>
        <w:bidi w:val="0"/>
        <w:spacing w:before="0" w:after="0"/>
        <w:jc w:val="left"/>
        <w:rPr/>
      </w:pPr>
      <w:r>
        <w:rPr/>
        <w:t xml:space="preserve"> </w:t>
      </w:r>
      <w:r>
        <w:rPr/>
        <w:t>C2420 C3482 ) C2475_=_C2628( C2475 C2628 ) C2475_=_C2728( C2475 C2728 ) C2475_=_C2742( C2475 C2742 ) \nC2475_=_C3160( C2475 C3160 ) C2475_=_C3238( C2475 C3238 ) C2475_=_C3474( C2475 C3474 ) C2475_=_C3672( C2475 C3672 ) C2475_=_C3673( C2475 C3673 ) C2475_=_C3674( C2475 C3674 ) \nC2475_=_C3675( C2475 C3675 ) C2475_=_C3676( C2475 C3676 ) C2475_=_C3677( C2475 C3677 ) C2487_=_C2755( C2487 C2755 ) C2487_=_C3132( C2487 C3132 ) C2487_=_C3172( C2487 C3172 ) \nC2487_=_C3201( C2487 C3201 ) C2487_=_C3509( C2487 C3509 ) C2487_=_C3510( C2487 C3510 ) C2487_=_C3511( C2487 C3511 ) C2487_=_C3512( C2487 C3512 ) C2487_=_C3513( C2487 C3513 ) \nC2487_=_C3514( C2487 C3514 ) C2487_=_C3515( C2487 C3515 ) C2487_=_C3516( C2487 C3516 ) C2487_=_C3517( C2487 C3517 ) C2523_=_C2736( C2523 C2736 ) C2523_=_C3129( C2523 C3129 ) \nC2523_=_C3170( C2523 C3170 ) C2523_=_C3200( C2523 C3200 ) C2523_=_C3341( C2523 C3341 ) C2523_=_C3358( C2523 C3358 ) C2523_=_C3359( C2523 C3359 ) C2523_=_C3362( C2523 C3362 ) \nC2523_=_C3363( C2523 C3363 ) C2523_=_C3364( C2523 C3364 ) C2523_=_C3365( C2523 C3365 ) C2523_=_C3366( C2523 C3366 ) C2523_=_C3367( C2523 C3367 ) C2523_=_C3368( C2523 C3368 ) \nC2523_=_C3369( C2523 C3369 ) C2523_=_C3370( C2523 C3370 ) C2605_=_C2651( C2605 C2651 ) C2605_=_C2737( C2605 C2737 ) C2605_=_C2754( C2605 C2754 ) C2605_=_C3131( C2605 C3131 ) \nC2605_=_C3359( C2605 C3359 ) C2605_=_C3474( C2605 C3474 ) C2605_=_C3475( C2605 C3475 ) C2605_=_C3476( C2605 C3476 ) C2605_=_C3477( C2605 C3477 ) C2605_=_C3478( C2605 C3478 ) \nC2605_=_C3480( C2605 C3480 ) C2605_=_C3482( C2605 C3482 ) C2628_=_C2728( C2628 C2728 ) C2628_=_C2742( C2628 C2742 ) C2628_=_C3160( C2628 C3160 ) C2628_=_C3238( C2628 C3238 ) \nC2628_=_C3474( C2628 C3474 ) C2628_=_C3672( C2628 C3672 ) C2628_=_C3673( C2628 C3673 ) C2628_=_C3674( C2628 C3674 ) C2628_=_C3675( C2628 C3675 ) C2628_=_C3676( C2628 C3676 ) \nC2628_=_C3677( C2628 C3677 ) C2651_=_C2737( C2651 C2737 ) C2651_=_C2754( C2651 C2754 ) C2651_=_C3131( C2651 C3131 ) C2651_=_C3359( C2651 C3359 ) C2651_=_C3474( C2651 C3474 ) \nC2651_=_C3475( C2651 C3475 ) C2651_=_C3476( C2651 C3476 ) C2651_=_C3477( C2651 C3477 ) C2651_=_C3478( C2651 C3478 ) C2651_=_C3480( C2651 C3480 ) C2651_=_C3482( C2651 C3482 ) \nC2728_=_C2742( C2728 C2742 ) C2728_=_C3160( C2728 C3160 ) C2728_=_C3238( C2728 C3238 ) C2728_=_C3474( C2728 C3474 ) C2728_=_C3672( C2728 C3672 ) C2728_=_C3673( C2728 C3673 ) \nC2728_=_C3674( C2728 C3674 ) C2728_=_C3675( C2728 C3675 ) C2728_=_C3676( C2728 C3676 ) C2728_=_C3677( C2728 C3677 ) C2736_=_C2737( C2736 C2737 ) C2736_=_C2742( C2736 C2742 ) \nC2736_=_C2748( C2736 C2748 ) C2736_=_C2749( C2736 C2749 ) C2736_=_C3129( C2736 C3129 ) C2736_=_C3170( C2736 C3170 ) C2736_=_C3200( C2736 C3200 ) C2736_=_C3341( C2736 C3341 ) \nC2736_=_C3358( C2736 C3358 ) C2736_=_C3359( C2736 C3359 ) C2736_=_C3362( C2736 C3362 ) C2736_=_C3363( C2736 C3363 ) C2736_=_C3364( C2736 C3364 ) C2736_=_C3365( C2736 C3365 ) \nC2736_=_C3366( C2736 C3366 ) C2736_=_C3367( C2736 C3367 ) C2736_=_C3368( C2736 C3368 ) C2736_=_C3369( C2736 C3369 ) C2736_=_C3370( C2736 C3370 ) C2737_=_C2742( C2737 C2742 ) \nC2737_=_C2748( C2737 C2748 ) C2737_=_C2749( C2737 C2749 ) C2737_=_C2754( C2737 C2754 ) C2737_=_C3131( C2737 C3131 ) C2737_=_C3359( C2737 C3359 ) C2737_=_C3474( C2737 C3474 ) \nC2737_=_C3475( C2737 C3475 ) C2737_=_C3476( C2737 C3476 ) C2737_=_C3477( C2737 C3477 ) C2737_=_C3478( C2737 C3478 ) C2737_=_C3480( C2737 C3480 ) C2737_=_C3482( C2737 C3482 ) \nC2742_=_C2748( C2742 C2748 ) C2742_=_C2749( C2742 C2749 ) C2742_=_C3160( C2742 C3160 ) C2742_=_C3238( C2742 C3238 ) C2742_=_C3474( C2742 C3474 ) C2742_=_C3672( C2742 C3672 ) \nC2742_=_C3673( C2742 C3673 ) C2742_=_C3674( C2742 C3674 ) C2742_=_C3675( C2742 C3675 ) C2742_=_C3676( C2742 C3676 ) C2742_=_C3677( C2742 C3677 ) C2748_=_C2749( C2748 C2749 ) \nC2748_=_C2886( C2748 C2886 ) C2748_=_C3153( C2748 C3153 ) C2748_=_C3292( C2748 C3292 ) C2748_=_C3366( C2748 C3366 ) C2748_=_C3503( C2748 C3503 ) C2748_=_C3579( C2748 C3579 ) \nC2748_=_C3668( C2748 C3668 ) C2748_=_C3674( C2748 C3674 ) C2748_=_C3742( C2748 C3742 ) C2748_=_C3875( C2748 C3875 ) C2748_=_C3929( C2748 C3929 ) C2748_=_C3953( C2748 C3953 ) \nC2748_=_C4060( C2748 C4060 ) C2748_=_C4062( C2748 C4062 ) C2749_=_C2766( C2749 C2766 ) C2749_=_C2934( C2749 C2934 ) C2749_=_C3370( C2749 C3370 ) C2749_=_C3605( C2749 C3605 ) \nC2749_=_C3676( C2749 C3676 ) C2749_=_C3684( C2749 C3684 ) C2749_=_C3903( C2749 C3903 ) C2749_=_C3913( C2749 C3913 ) C2749_=_C3936( C2749 C3936 ) C2749_=_C4052( C2749 C4052 ) \nC2749_=_C4057( C2749 C4057 ) C2749_=_C4077( C2749 C4077 ) C2754_=_C2755( C2754 C2755 ) C2754_=_C2766( C2754 C2766 ) C2754_=_C3131( C2754 C3131 ) C2754_=_C3359( C2754 C3359 ) \nC2754_=_C3474( C2754 C3474 ) C2754_=_C3475( C2754 C3475 ) C2754_=_C3476( C2754 C3476 ) C2754_=_C3477( C2754 C3477 ) C2754_=_C3478( C2754 C3478 ) C2754_=_C3480( C2754 C3480 ) \nC2754_=_C3482( C2754 C3482 ) C2755_=_C2766( C2755 C2766 ) C2755_=_C3132( C2755 C3132 ) C2755_=_C3172( C2755 C3172 ) C2755_=_C3201( C2755 C3201 ) C2755_=_C3509( C2755 C3509 ) \nC2755_=_C3510( C2755 C3510 ) C2755_=_C3511( C2755 C3511 ) C2755_=_C3512( C2755 C3512 ) C2755_=_C3513( C2755 C3513 ) C2755_=_C3514( C2755 C3514 ) C2755_=_C3515( C2755 C3515 ) \nC2755_=_C3516( C2755 C3516 ) C2755_=_C3517( C2755 C3517 ) C2766_=_C2934( C2766 C2934 ) C2766_=_C3370( C2766 C3370 ) C2766_=_C3605( C2766 C3605 ) C2766_=_C3676( C2766 C3676 ) \nC2766_=_C3684( C2766 C3684 ) C2766_=_C3903( C2766 C3903 ) C2766_=_C3913( C2766 C3913 ) C2766_=_C3936( C2766 C3936 ) C2766_=_C4052( C2766 C4052 ) C2766_=_C4057( C2766 C4057 ) \nC2766_=_C4077( C2766 C4077 ) C2886_=_C3153( C2886 C3153 ) C2886_=_C3292( C2886 C3292 ) C2886_=_C3366( C2886 C3366 ) C2886_=_C3503( C2886 C3503 ) C2886_=_C3579( C2886 C3579 ) \nC2886_=_C3668( C2886 C3668 ) C2886_=_C3674( C2886 C3674 ) C2886_=_C3742( C2886 C3742 ) C2886_=_C3875( C2886 C3875 ) C2886_=_C3929( C2886 C3929 ) C2886_=_C3953( C2886 C3953 ) \nC2886_=_C4060( C2886 C4060 ) C2886_=_C4062( C2886 C4062 ) C2934_=_C3370( C2934 C3370 ) C2934_=_C3605( C2934 C3605 ) C2934_=_C3676( C2934 C3676 ) C2934_=_C3684( C2934 C3684 ) \nC2934_=_C3903( C2934 C3903 ) C2934_=_C3913( C2934 C3913 ) C2934_=_C3936( C2934 C3936 ) C2934_=_C4052( C2934 C4052 ) C2934_=_C4057( C2934 C4057 ) C2934_=_C4077( C2934 C4077 ) \nC3129_=_C3131( C3129 C3131 ) C3129_=_C3132( C3129 C3132 ) C3129_=_C3170( C3129 C3170 ) C3129_=_C3200( C3129 C3200 ) C3129_=_C3341( C3129 C3341 ) C3129_=_C3358( C3129 C3358 ) \nC3129_=_C3359( C3129 C3359 ) C3129_=_C3362( C3129 C3362 ) C3129_=_C3363( C3129 C3363 ) C3129_=_C3364( C3129 C3364 ) C3129_=_C3365( C3129 C3365 ) C3129_=_C3366( C3129 C3366 ) \nC3129_=_C3367( C3129 C3367 ) C3129_=_C3368( C3129 C3368 ) C3129_=_C3369( C3129 C3369 ) C3129_=_C3370( C3129 C3370 ) C3131_=_C3132( C3131 C3132 ) C3131_=_C3359( C3131 C3359 ) \nC3131_=_C3474( C3131 C3474 ) C3131_=_C3475( C3131 C3475 ) C3131_=_C3476( C3131 C3476 ) C3131_=_C3477( C3131 C3477 ) C3131_=_C3478( C3131 C3478 ) C3131_=_C3480( C3131 C3480 ) \nC3131_=_C3482( C3131 C3482 ) C3132_=_C3172( C3132 C3172 ) C3132_=_C3201( C3132 C3201 ) C3132_=_C3509( C3132 C3509 ) C3132_=_C3510( C3132 C3510 ) C3132_=_C3511( C3132 C3511 ) \nC3132_=_C3512( C3132 C3512 ) C3132_=_C3513( C3132 C3513 ) C3132_=_C3514( C3132 C3514 ) C3132_=_C3515( C3132 C3515 ) C3132_=_C3516( C3132 C3516 ) C3132_=_C3517( C3132 C3517 ) \nC3153_=_C3292( C3153 C3292 ) C3153_=_C3366( C3153 C3366 ) C3153_=_C3503( C3153 C3503 ) C3153_=_C3579( C3153 C3579 ) C3153_=_C3668( C3153 C3668 ) C3153_=_C3674( C3153 C3674 ) \nC3153_=_C3742( C3153 C3742 ) C3153_=_C3875( C3153 C3875 ) C3153_=_C3929( C3153 C3929 ) C3153_=_C3953( C3153 C3953 ) C3153_=_C4060( C3153 C4060 ) C3153_=_C4062( C3153 C4062 ) \nC3160_=_C3238( C3160 C3238 ) C3160_=_C3474( C3160 C3474 ) C3160_=_C3672( C3160 C3672 ) C3160_=_C3673( C3160 C3673 ) C3160_=_C3674( C3160 C3674 ) C3160_=_C3675( C3160 C3675 ) \nC3160_=_C3676( C3160 C3676 ) C3160_=_C3677( C3160 C3677 ) C3170_=_C3172( C3170 C3172 ) C3170_=_C3200( C3170 C3200 ) C3170_=_C3341( C3170 C3341 ) C3170_=_C3358( C3170 C3358 ) \nC3170_=_C3359( C3170 C3359 ) C3170_=_C3362( C3170 C3362 ) C3170_=_C3363( C3170 C3363 ) C3170_=_C3364( C3170 C3364 ) C3170_=_C3365( C3170 C3365 ) C3170_=_C3366( C3170 C3366 ) \nC3170_=_C3367( C3170 C3367 ) C3170_=_C3368( C3170 C3368 ) C3170_=_C3369( C3170 C3369 ) C3170_=_C3370( C3170 C3370 ) C3172_=_C3201( C3172 C3201 ) C3172_=_C3509( C3172 C3509 ) \nC3172_=_C3510( C3172 C3510 ) C3172_=_C3511( C3172 C3511 ) C3172_=_C3512( C3172 C3512 ) C3172_=_C3513( C3172 C3513 ) C3172_=_C3514( C3172 C3514 ) C3172_=_C3515( C3172 C3515 ) \nC3172_=_C3516( C3172 C3516 ) C3172_=_C3517( C3172 C3517 ) C3200_=_C3201( C3200 C3201 ) C3200_=_C3341( C3200 C3341 ) C3200_=_C3358( C3200 C3358 ) C3200_=_C3359( C3200 C3359 ) \nC3200_=_C3362( C3200 C3362 ) C3200_=_C3363( C3200 C3363 ) C3200_=_C3364( C3200 C3364 ) C3200_=_C3365( C3200 C3365 ) C3200_=_C3366( C3200 C3366 ) C3200_=_C3367( C3200 C3367 ) \nC3200_=_C3368( C3200 C3368 ) C3200_=_C3369( C3200 C3369 ) C3200_=_C3370( C3200 C3370 ) C3201_=_C3509( C3201 C3509 ) C3201_=_C3510( C3201 C3510 ) C3201_=_C3511( C3201 C3511 ) \nC3201_=_C3512( C3201 C3512 ) C3201_=_C3513( C3201 C3513 ) C3201_=_C3514( C3201 C3514 ) C3201_=_C3515( C3201 C3515 ) C3201_=_C3516( C3201 C3516 ) C3201_=_C3517( C3201 C3517 ) \nC3238_=_C3474( C3238 C3474 ) C3238_=_C3672( C3238 C3672 ) C3238_=_C3673( C3238 C3673 ) C3238_=_C3674( C3238 C3674 ) C3238_=_C3675( C3238 C3675 ) C3238_=_C3676( C3238 C3676 ) \nC3238_=_C3677( C3238 C3677 ) C3292_=_C3366( C3292 C3366 ) C3292_=_C3503( C3292 C3503 ) C3292_=_C3579( C3292 C3579 ) C3292_=_C3668( C3292 C3668 ) C3292_=_C3674( C3292 C3674 ) \nC3292_=_C3742( C3292 C3742 ) C3292_=_C3875( C3292 C3875 ) C3292_=_C3929( C3292 C3929 ) C3292_=_C3953( C3292 C3953 ) C3292_=_C4060( C3292 C4060 ) C3292_=_C4062( C3292 C4062 ) \nC3341_=_C3358( C3341 C3358 ) C3341_=_C3359( C3341 C3359 ) C3341_=_C3362( C3341 C3362 ) C3341_=_C3363( C3341 C3363 ) C3341_=_C3364(</w:t>
      </w:r>
    </w:p>
    <w:p>
      <w:pPr>
        <w:pStyle w:val="PreformattedText"/>
        <w:bidi w:val="0"/>
        <w:spacing w:before="0" w:after="0"/>
        <w:jc w:val="left"/>
        <w:rPr/>
      </w:pPr>
      <w:r>
        <w:rPr/>
        <w:t xml:space="preserve"> </w:t>
      </w:r>
      <w:r>
        <w:rPr/>
        <w:t>C3341 C3364 ) C3341_=_C3365( C3341 C3365 ) \nC3341_=_C3366( C3341 C3366 ) C3341_=_C3367( C3341 C3367 ) C3341_=_C3368( C3341 C3368 ) C3341_=_C3369( C3341 C3369 ) C3341_=_C3370( C3341 C3370 ) C3358_=_C3359( C3358 C3359 ) \nC3358_=_C3362( C3358 C3362 ) C3358_=_C3363( C3358 C3363 ) C3358_=_C3364( C3358 C3364 ) C3358_=_C3365( C3358 C3365 ) C3358_=_C3366( C3358 C3366 ) C3358_=_C3367( C3358 C3367 ) \nC3358_=_C3368( C3358 C3368 ) C3358_=_C3369( C3358 C3369 ) C3358_=_C3370( C3358 C3370 ) C3359_=_C3362( C3359 C3362 ) C3359_=_C3363( C3359 C3363 ) C3359_=_C3364( C3359 C3364 ) \nC3359_=_C3365( C3359 C3365 ) C3359_=_C3366( C3359 C3366 ) C3359_=_C3367( C3359 C3367 ) C3359_=_C3368( C3359 C3368 ) C3359_=_C3369( C3359 C3369 ) C3359_=_C3370( C3359 C3370 ) \nC3359_=_C3474( C3359 C3474 ) C3359_=_C3475( C3359 C3475 ) C3359_=_C3476( C3359 C3476 ) C3359_=_C3477( C3359 C3477 ) C3359_=_C3478( C3359 C3478 ) C3359_=_C3480( C3359 C3480 ) \nC3359_=_C3482( C3359 C3482 ) C3362_=_C3363( C3362 C3363 ) C3362_=_C3364( C3362 C3364 ) C3362_=_C3365( C3362 C3365 ) C3362_=_C3366( C3362 C3366 ) C3362_=_C3367( C3362 C3367 ) \nC3362_=_C3368( C3362 C3368 ) C3362_=_C3369( C3362 C3369 ) C3362_=_C3370( C3362 C3370 ) C3363_=_C3364( C3363 C3364 ) C3363_=_C3365( C3363 C3365 ) C3363_=_C3366( C3363 C3366 ) \nC3363_=_C3367( C3363 C3367 ) C3363_=_C3368( C3363 C3368 ) C3363_=_C3369( C3363 C3369 ) C3363_=_C3370( C3363 C3370 ) C3363_=_C3509( C3363 C3509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5_=_C3510( C3365 C3510 ) C3365_=_C3913( C3365 C3913 ) \nC3366_=_C3367( C3366 C3367 ) C3366_=_C3368( C3366 C3368 ) C3366_=_C3369( C3366 C3369 ) C3366_=_C3370( C3366 C3370 ) C3366_=_C3503( C3366 C3503 ) C3366_=_C3579( C3366 C3579 ) \nC3366_=_C3668( C3366 C3668 ) C3366_=_C3674( C3366 C3674 ) C3366_=_C3742( C3366 C3742 ) C3366_=_C3875( C3366 C3875 ) C3366_=_C3929( C3366 C3929 ) C3366_=_C3953( C3366 C3953 ) \nC3366_=_C4060( C3366 C4060 ) C3366_=_C4062( C3366 C4062 ) C3367_=_C3368( C3367 C3368 ) C3367_=_C3369( C3367 C3369 ) C3367_=_C3370( C3367 C3370 ) C3367_=_C3515( C3367 C3515 ) \nC3367_=_C3675( C3367 C3675 ) C3368_=_C3369( C3368 C3369 ) C3368_=_C3370( C3368 C3370 ) C3369_=_C3370( C3369 C3370 ) C3370_=_C3605( C3370 C3605 ) C3370_=_C3676( C3370 C3676 ) \nC3370_=_C3684( C3370 C3684 ) C3370_=_C3903( C3370 C3903 ) C3370_=_C3913( C3370 C3913 ) C3370_=_C3936( C3370 C3936 ) C3370_=_C4052( C3370 C4052 ) C3370_=_C4057( C3370 C4057 ) \nC3370_=_C4077( C3370 C4077 ) C3474_=_C3475( C3474 C3475 ) C3474_=_C3476( C3474 C3476 ) C3474_=_C3477( C3474 C3477 ) C3474_=_C3478( C3474 C3478 ) C3474_=_C3480( C3474 C3480 ) \nC3474_=_C3482( C3474 C3482 ) C3474_=_C3672( C3474 C3672 ) C3474_=_C3673( C3474 C3673 ) C3474_=_C3674( C3474 C3674 ) C3474_=_C3675( C3474 C3675 ) C3474_=_C3676( C3474 C3676 ) \nC3474_=_C3677( C3474 C3677 ) C3475_=_C3476( C3475 C3476 ) C3475_=_C3477( C3475 C3477 ) C3475_=_C3478( C3475 C3478 ) C3475_=_C3480( C3475 C3480 ) C3475_=_C3482( C3475 C3482 ) \nC3475_=_C3684( C3475 C3684 ) C3476_=_C3477( C3476 C3477 ) C3476_=_C3478( C3476 C3478 ) C3476_=_C3480( C3476 C3480 ) C3476_=_C3482( C3476 C3482 ) C3477_=_C3478( C3477 C3478 ) \nC3477_=_C3480( C3477 C3480 ) C3477_=_C3482( C3477 C3482 ) C3477_=_C3513( C3477 C3513 ) C3477_=_C3673( C3477 C3673 ) C3478_=_C3480( C3478 C3480 ) C3478_=_C3482( C3478 C3482 ) \nC3478_=_C4057( C3478 C4057 ) C3480_=_C3482( C3480 C3482 ) C3503_=_C3579( C3503 C3579 ) C3503_=_C3668( C3503 C3668 ) C3503_=_C3674( C3503 C3674 ) C3503_=_C3742( C3503 C3742 ) \nC3503_=_C3875( C3503 C3875 ) C3503_=_C3929( C3503 C3929 ) C3503_=_C3953( C3503 C3953 ) C3503_=_C4060( C3503 C4060 ) C3503_=_C4062( C3503 C4062 ) C3509_=_C3510( C3509 C3510 ) \nC3509_=_C3511( C3509 C3511 ) C3509_=_C3512( C3509 C3512 ) C3509_=_C3513( C3509 C3513 ) C3509_=_C3514( C3509 C3514 ) C3509_=_C3515( C3509 C3515 ) C3509_=_C3516( C3509 C3516 ) \nC3509_=_C3517( C3509 C3517 ) C3510_=_C3511( C3510 C3511 ) C3510_=_C3512( C3510 C3512 ) C3510_=_C3513( C3510 C3513 ) C3510_=_C3514( C3510 C3514 ) C3510_=_C3515( C3510 C3515 ) \nC3510_=_C3516( C3510 C3516 ) C3510_=_C3517( C3510 C3517 ) C3510_=_C3913( C3510 C3913 ) C3511_=_C3512( C3511 C3512 ) C3511_=_C3513( C3511 C3513 ) C3511_=_C3514( C3511 C3514 ) \nC3511_=_C3515( C3511 C3515 ) C3511_=_C3516( C3511 C3516 ) C3511_=_C3517( C3511 C3517 ) C3512_=_C3513( C3512 C3513 ) C3512_=_C3514( C3512 C3514 ) C3512_=_C3515( C3512 C3515 ) \nC3512_=_C3516( C3512 C3516 ) C3512_=_C3517( C3512 C3517 ) C3512_=_C3672( C3512 C3672 ) C3513_=_C3514( C3513 C3514 ) C3513_=_C3515( C3513 C3515 ) C3513_=_C3516( C3513 C3516 ) \nC3513_=_C3517( C3513 C3517 ) C3513_=_C3673( C3513 C3673 ) C3514_=_C3515( C3514 C3515 ) C3514_=_C3516( C3514 C3516 ) C3514_=_C3517( C3514 C3517 ) C3515_=_C3516( C3515 C3516 ) \nC3515_=_C3517( C3515 C3517 ) C3515_=_C3675( C3515 C3675 ) C3516_=_C3517( C3516 C3517 ) C3516_=_C4060( C3516 C4060 ) C3517_=_C3677( C3517 C3677 ) C3579_=_C3668( C3579 C3668 ) \nC3579_=_C3674( C3579 C3674 ) C3579_=_C3742( C3579 C3742 ) C3579_=_C3875( C3579 C3875 ) C3579_=_C3929( C3579 C3929 ) C3579_=_C3953( C3579 C3953 ) C3579_=_C4060( C3579 C4060 ) \nC3579_=_C4062( C3579 C4062 ) C3605_=_C3676( C3605 C3676 ) C3605_=_C3684( C3605 C3684 ) C3605_=_C3903( C3605 C3903 ) C3605_=_C3913( C3605 C3913 ) C3605_=_C3936( C3605 C3936 ) \nC3605_=_C4052( C3605 C4052 ) C3605_=_C4057( C3605 C4057 ) C3605_=_C4077( C3605 C4077 ) C3668_=_C3674( C3668 C3674 ) C3668_=_C3742( C3668 C3742 ) C3668_=_C3875( C3668 C3875 ) \nC3668_=_C3929( C3668 C3929 ) C3668_=_C3953( C3668 C3953 ) C3668_=_C4060( C3668 C4060 ) C3668_=_C4062( C3668 C4062 ) C3672_=_C3673( C3672 C3673 ) C3672_=_C3674( C3672 C3674 ) \nC3672_=_C3675( C3672 C3675 ) C3672_=_C3676( C3672 C3676 ) C3672_=_C3677( C3672 C3677 ) C3673_=_C3674( C3673 C3674 ) C3673_=_C3675( C3673 C3675 ) C3673_=_C3676( C3673 C3676 ) \nC3673_=_C3677( C3673 C3677 ) C3674_=_C3675( C3674 C3675 ) C3674_=_C3676( C3674 C3676 ) C3674_=_C3677( C3674 C3677 ) C3674_=_C3742( C3674 C3742 ) C3674_=_C3875( C3674 C3875 ) \nC3674_=_C3929( C3674 C3929 ) C3674_=_C3953( C3674 C3953 ) C3674_=_C4060( C3674 C4060 ) C3674_=_C4062( C3674 C4062 ) C3675_=_C3676( C3675 C3676 ) C3675_=_C3677( C3675 C3677 ) \nC3676_=_C3677( C3676 C3677 ) C3676_=_C3684( C3676 C3684 ) C3676_=_C3903( C3676 C3903 ) C3676_=_C3913( C3676 C3913 ) C3676_=_C3936( C3676 C3936 ) C3676_=_C4052( C3676 C4052 ) \nC3676_=_C4057( C3676 C4057 ) C3676_=_C4077( C3676 C4077 ) C3684_=_C3903( C3684 C3903 ) C3684_=_C3913( C3684 C3913 ) C3684_=_C3936( C3684 C3936 ) C3684_=_C4052( C3684 C4052 ) \nC3684_=_C4057( C3684 C4057 ) C3684_=_C4077( C3684 C4077 ) C3742_=_C3875( C3742 C3875 ) C3742_=_C3929( C3742 C3929 ) C3742_=_C3953( C3742 C3953 ) C3742_=_C4060( C3742 C4060 ) \nC3742_=_C4062( C3742 C4062 ) C3875_=_C3929( C3875 C3929 ) C3875_=_C3953( C3875 C3953 ) C3875_=_C4060( C3875 C4060 ) C3875_=_C4062( C3875 C4062 ) C3903_=_C3913( C3903 C3913 ) \nC3903_=_C3936( C3903 C3936 ) C3903_=_C4052( C3903 C4052 ) C3903_=_C4057( C3903 C4057 ) C3903_=_C4077( C3903 C4077 ) C3913_=_C3936( C3913 C3936 ) C3913_=_C4052( C3913 C4052 ) \nC3913_=_C4057( C3913 C4057 ) C3913_=_C4077( C3913 C4077 ) C3929_=_C3953( C3929 C3953 ) C3929_=_C4060( C3929 C4060 ) C3929_=_C4062( C3929 C4062 ) C3936_=_C4052( C3936 C4052 ) \nC3936_=_C4057( C3936 C4057 ) C3936_=_C4077( C3936 C4077 ) C3953_=_C4060( C3953 C4060 ) C3953_=_C4062( C3953 C4062 ) C4052_=_C4057( C4052 C4057 ) C4052_=_C4077( C4052 C4077 ) \nC4057_=_C4077( C4057 C4077 ) C4060_=_C4062( C4060 C4062 ) "];84-&gt;106[label="175: C42 C47 C66 C67 C146 \nC147 C164 C170 C203 C204 C256 \nC257 C274 C279 C315 C316 C342 \nC343 C344 C349 C377 C395 C417 \nC521 C672 C673 C674 C675 C676 \nC677 C678 C679 C680 C681 C682 \nC683 C684 C687 C688 C690 C691 \nC692 C693 C696 C720 C725 C726 \nC727 C728 C729 C730 C731 C732 \nC733 C734 C735 C736 C738 C740 \nC741 C743 C744 C745 C747 C749 \nC750 C751 C834 C837 C922 C1016 \nC1093 C1194 C1195 C1615 C1626 C1634 \nC1646 C1648 C1652 C1657 C1659 C1693 \nC1755 C1802 C1804 C1860 C1861 C1862 \nC1866 C1867 C1900 C2019 C2114 C2184 \nC2206 C2215 C2298 C2330 C2356 C2359 \nC2420 C2475 C2487 C2523 C2605 C2628 \nC2651 C2728 C2736 C2737 C2742 C2748 \nC2749 C2754 C2755 C2766 C2886 C2934 \nC3129 C3131 C3132 C3153 C3160 C3170 \nC3172 C3200 C3201 C3238 C3292 C3341 \nC3358 C3362 C3363 C3364 C3365 C3367 \nC3368 C3369 C3475 C3476 C3477 C3478 \nC3480 C3482 C3503 C3509 C3510 C3511 \nC3512 C3513 C3514 C3515 C3516 C3517 \nC3579 C3605 C3668 C3672 C3673 C3675 \nC3677 C3684 C3742 C3875 C3903 C3913 \nC3929 C3936 C3953 C4052 C4057 C4060 \nC4062 C4077 \n1964: C42_=_C47 ,C42_=_C164 ,C42_=_C274 ,C42_=_C342 ,C42_=_C417 ,\nC42_=_C1626 ,C42_=_C1648 ,C42_=_C1861 ,C42_=_C1900 ,C42_=_C2420 ,C42_=_C2605 ,\nC42_=_C2651 ,C42_=_C2737 ,C42_=_C2754 ,C42_=_C3131 ,C42_=_C3475 ,C42_=_C3476 ,\nC42_=_C3477 ,C42_=_C3478 ,C42_=_C3480 ,C42_=_C3482 ,C47_=_C170 ,C47_=_C279 ,\nC47_=_C349 ,C47_=_C922 ,C47_=_C1634 ,C47_=_C1659 ,C47_=_C1867 ,C47_=_C2206 ,\nC47_=_C2749 ,C47_=_C2766 ,C47_=_C2934 ,C47_=_C3605 ,C47_=_C3684 ,C47_=_C3903 ,\nC47_=_C3913 ,C47_=_C3936 ,C47_=_C4052 ,C47_=_C4057 ,C47_=_C4077 ,C66_=_C67 ,\nC66_=_C146 ,C66_=_C203 ,C66_=_C256 ,C66_=_C315 ,C66_=_C343 ,C66_=_C837 ,\nC66_=_C1195 ,C66_=_C1755 ,C66_=_C1804 ,C66_=_C2114 ,C66_=_C2215 ,C66_=_C2359 ,\nC66_=_C2487 ,C66_=_C2755 ,C66_=_C3132 ,C66_=_C3172 ,C66_=_C3201 ,C66_=_C3509 ,\nC66_=_C3510 ,C66_=_C3511 ,C66_=_C3512 ,C66_=_C3513 ,C66_=_C3514 ,C66_=_C3515 ,\nC66_=_C3516 ,C66_=_C3517 ,C67_=_C147 ,C67_=_C204 ,C67_=_C257 ,C67_=_C316 ,\nC67_=_C344 ,C67_=_C521 ,C67_=_C1016 ,C67_=_C1093 ,C67_=_C1652 ,C67_=_C1862 ,\nC67_=_C2019 ,C67_=_C2475 ,C67_=_C2628 ,C67_=_C2728 ,C67_=_C2742 ,C67_=_C3160 ,\nC67_=_C3238 ,C67_=_C3672 ,C67_=_C3673 ,C67_=_C3675 ,C67_=_C3677 ,C146_=_C147 ,\nC146_=_C203</w:t>
      </w:r>
    </w:p>
    <w:p>
      <w:pPr>
        <w:pStyle w:val="PreformattedText"/>
        <w:bidi w:val="0"/>
        <w:spacing w:before="0" w:after="0"/>
        <w:jc w:val="left"/>
        <w:rPr/>
      </w:pPr>
      <w:r>
        <w:rPr/>
        <w:t xml:space="preserve"> </w:t>
      </w:r>
      <w:r>
        <w:rPr/>
        <w:t>,C146_=_C256 ,C146_=_C315 ,C146_=_C343 ,C146_=_C837 ,C146_=_C1195 ,\nC146_=_C1755 ,C146_=_C1804 ,C146_=_C2114 ,C146_=_C2215 ,C146_=_C2359 ,C146_=_C2487 ,\nC146_=_C2755 ,C146_=_C3132 ,C146_=_C3172 ,C146_=_C3201 ,C146_=_C3509 ,C146_=_C3510 ,\nC146_=_C3511 ,C146_=_C3512 ,C146_=_C3513 ,C146_=_C3514 ,C146_=_C3515 ,C146_=_C3516 ,\nC146_=_C3517 ,C147_=_C204 ,C147_=_C257 ,C147_=_C316 ,C147_=_C344 ,C147_=_C521 ,\nC147_=_C1016 ,C147_=_C1093 ,C147_=_C1652 ,C147_=_C1862 ,C147_=_C2019 ,C147_=_C2475 ,\nC147_=_C2628 ,C147_=_C2728 ,C147_=_C2742 ,C147_=_C3160 ,C147_=_C3238 ,C147_=_C3672 ,\nC147_=_C3673 ,C147_=_C3675 ,C147_=_C3677 ,C164_=_C170 ,C164_=_C274 ,C164_=_C342 ,\nC164_=_C417 ,C164_=_C1626 ,C164_=_C1648 ,C164_=_C1861 ,C164_=_C1900 ,C164_=_C2420 ,\nC164_=_C2605 ,C164_=_C2651 ,C164_=_C2737 ,C164_=_C2754 ,C164_=_C3131 ,C164_=_C3475 ,\nC164_=_C3476 ,C164_=_C3477 ,C164_=_C3478 ,C164_=_C3480 ,C164_=_C3482 ,C170_=_C279 ,\nC170_=_C349 ,C170_=_C922 ,C170_=_C1634 ,C170_=_C1659 ,C170_=_C1867 ,C170_=_C2206 ,\nC170_=_C2749 ,C170_=_C2766 ,C170_=_C2934 ,C170_=_C3605 ,C170_=_C3684 ,C170_=_C3903 ,\nC170_=_C3913 ,C170_=_C3936 ,C170_=_C4052 ,C170_=_C4057 ,C170_=_C4077 ,C203_=_C204 ,\nC203_=_C256 ,C203_=_C315 ,C203_=_C343 ,C203_=_C837 ,C203_=_C1195 ,C203_=_C1755 ,\nC203_=_C1804 ,C203_=_C2114 ,C203_=_C2215 ,C203_=_C2359 ,C203_=_C2487 ,C203_=_C2755 ,\nC203_=_C3132 ,C203_=_C3172 ,C203_=_C3201 ,C203_=_C3509 ,C203_=_C3510 ,C203_=_C3511 ,\nC203_=_C3512 ,C203_=_C3513 ,C203_=_C3514 ,C203_=_C3515 ,C203_=_C3516 ,C203_=_C3517 ,\nC204_=_C257 ,C204_=_C316 ,C204_=_C344 ,C204_=_C521 ,C204_=_C1016 ,C204_=_C1093 ,\nC204_=_C1652 ,C204_=_C1862 ,C204_=_C2019 ,C204_=_C2475 ,C204_=_C2628 ,C204_=_C2728 ,\nC204_=_C2742 ,C204_=_C3160 ,C204_=_C3238 ,C204_=_C3672 ,C204_=_C3673 ,C204_=_C3675 ,\nC204_=_C3677 ,C256_=_C257 ,C256_=_C315 ,C256_=_C343 ,C256_=_C837 ,C256_=_C1195 ,\nC256_=_C1755 ,C256_=_C1804 ,C256_=_C2114 ,C256_=_C2215 ,C256_=_C2359 ,C256_=_C2487 ,\nC256_=_C2755 ,C256_=_C3132 ,C256_=_C3172 ,C256_=_C3201 ,C256_=_C3509 ,C256_=_C3510 ,\nC256_=_C3511 ,C256_=_C3512 ,C256_=_C3513 ,C256_=_C3514 ,C256_=_C3515 ,C256_=_C3516 ,\nC256_=_C3517 ,C257_=_C316 ,C257_=_C344 ,C257_=_C521 ,C257_=_C1016 ,C257_=_C1093 ,\nC257_=_C1652 ,C257_=_C1862 ,C257_=_C2019 ,C257_=_C2475 ,C257_=_C2628 ,C257_=_C2728 ,\nC257_=_C2742 ,C257_=_C3160 ,C257_=_C3238 ,C257_=_C3672 ,C257_=_C3673 ,C257_=_C3675 ,\nC257_=_C3677 ,C274_=_C279 ,C274_=_C342 ,C274_=_C417 ,C274_=_C1626 ,C274_=_C1648 ,\nC274_=_C1861 ,C274_=_C1900 ,C274_=_C2420 ,C274_=_C2605 ,C274_=_C2651 ,C274_=_C2737 ,\nC274_=_C2754 ,C274_=_C3131 ,C274_=_C3475 ,C274_=_C3476 ,C274_=_C3477 ,C274_=_C3478 ,\nC274_=_C3480 ,C274_=_C3482 ,C279_=_C349 ,C279_=_C922 ,C279_=_C1634 ,C279_=_C1659 ,\nC279_=_C1867 ,C279_=_C2206 ,C279_=_C2749 ,C279_=_C2766 ,C279_=_C2934 ,C279_=_C3605 ,\nC279_=_C3684 ,C279_=_C3903 ,C279_=_C3913 ,C279_=_C3936 ,C279_=_C4052 ,C279_=_C4057 ,\nC279_=_C4077 ,C315_=_C316 ,C315_=_C343 ,C315_=_C837 ,C315_=_C1195 ,C315_=_C1755 ,\nC315_=_C1804 ,C315_=_C2114 ,C315_=_C2215 ,C315_=_C2359 ,C315_=_C2487 ,C315_=_C2755 ,\nC315_=_C3132 ,C315_=_C3172 ,C315_=_C3201 ,C315_=_C3509 ,C315_=_C3510 ,C315_=_C3511 ,\nC315_=_C3512 ,C315_=_C3513 ,C315_=_C3514 ,C315_=_C3515 ,C315_=_C3516 ,C315_=_C3517 ,\nC316_=_C344 ,C316_=_C521 ,C316_=_C1016 ,C316_=_C1093 ,C316_=_C1652 ,C316_=_C1862 ,\nC316_=_C2019 ,C316_=_C2475 ,C316_=_C2628 ,C316_=_C2728 ,C316_=_C2742 ,C316_=_C3160 ,\nC316_=_C3238 ,C316_=_C3672 ,C316_=_C3673 ,C316_=_C3675 ,C316_=_C3677 ,C342_=_C343 ,\nC342_=_C344 ,C342_=_C349 ,C342_=_C417 ,C342_=_C1626 ,C342_=_C1648 ,C342_=_C1861 ,\nC342_=_C1900 ,C342_=_C2420 ,C342_=_C2605 ,C342_=_C2651 ,C342_=_C2737 ,C342_=_C2754 ,\nC342_=_C3131 ,C342_=_C3475 ,C342_=_C3476 ,C342_=_C3477 ,C342_=_C3478 ,C342_=_C3480 ,\nC342_=_C3482 ,C343_=_C344 ,C343_=_C349 ,C343_=_C837 ,C343_=_C1195 ,C343_=_C1755 ,\nC343_=_C1804 ,C343_=_C2114 ,C343_=_C2215 ,C343_=_C2359 ,C343_=_C2487 ,C343_=_C2755 ,\nC343_=_C3132 ,C343_=_C3172 ,C343_=_C3201 ,C343_=_C3509 ,C343_=_C3510 ,C343_=_C3511 ,\nC343_=_C3512 ,C343_=_C3513 ,C343_=_C3514 ,C343_=_C3515 ,C343_=_C3516 ,C343_=_C3517 ,\nC344_=_C349 ,C344_=_C521 ,C344_=_C1016 ,C344_=_C1093 ,C344_=_C1652 ,C344_=_C1862 ,\nC344_=_C2019 ,C344_=_C2475 ,C344_=_C2628 ,C344_=_C2728 ,C344_=_C2742 ,C344_=_C3160 ,\nC344_=_C3238 ,C344_=_C3672 ,C344_=_C3673 ,C344_=_C3675 ,C344_=_C3677 ,C349_=_C922 ,\nC349_=_C1634 ,C349_=_C1659 ,C349_=_C1867 ,C349_=_C2206 ,C349_=_C2749 ,C349_=_C2766 ,\nC349_=_C2934 ,C349_=_C3605 ,C349_=_C3684 ,C349_=_C3903 ,C349_=_C3913 ,C349_=_C3936 ,\nC349_=_C4052 ,C349_=_C4057 ,C349_=_C4077 ,C377_=_C395 ,C377_=_C672 ,C377_=_C673 ,\nC377_=_C674 ,C377_=_C675 ,C377_=_C676 ,C377_=_C677 ,C377_=_C678 ,C377_=_C679 ,\nC377_=_C680 ,C377_=_C681 ,C377_=_C682 ,C377_=_C683 ,C377_=_C684 ,C377_=_C687 ,\nC377_=_C688 ,C377_=_C690 ,C377_=_C691 ,C377_=_C692 ,C377_=_C693 ,C377_=_C696 ,\nC395_=_C720 ,C395_=_C1615 ,C395_=_C1657 ,C395_=_C1693 ,C395_=_C1866 ,C395_=_C2184 ,\nC395_=_C2330 ,C395_=_C2748 ,C395_=_C2886 ,C395_=_C3153 ,C395_=_C3292 ,C395_=_C3503 ,\nC395_=_C3579 ,C395_=_C3668 ,C395_=_C3742 ,C395_=_C3875 ,C395_=_C3929 ,C395_=_C3953 ,\nC395_=_C4060 ,C395_=_C4062 ,C417_=_C1626 ,C417_=_C1648 ,C417_=_C1861 ,C417_=_C1900 ,\nC417_=_C2420 ,C417_=_C2605 ,C417_=_C2651 ,C417_=_C2737 ,C417_=_C2754 ,C417_=_C3131 ,\nC417_=_C3475 ,C417_=_C3476 ,C417_=_C3477 ,C417_=_C3478 ,C417_=_C3480 ,C417_=_C3482 ,\nC521_=_C1016 ,C521_=_C1093 ,C521_=_C1652 ,C521_=_C1862 ,C521_=_C2019 ,C521_=_C2475 ,\nC521_=_C2628 ,C521_=_C2728 ,C521_=_C2742 ,C521_=_C3160 ,C521_=_C3238 ,C521_=_C3672 ,\nC521_=_C3673 ,C521_=_C3675 ,C521_=_C3677 ,C672_=_C673 ,C672_=_C674 ,C672_=_C675 ,\nC672_=_C676 ,C672_=_C677 ,C672_=_C678 ,C672_=_C679 ,C672_=_C680 ,C672_=_C681 ,\nC672_=_C682 ,C672_=_C683 ,C672_=_C684 ,C672_=_C687 ,C672_=_C688 ,C672_=_C690 ,\nC672_=_C691 ,C672_=_C692 ,C672_=_C693 ,C672_=_C696 ,C672_=_C727 ,C672_=_C1646 ,\nC672_=_C1648 ,C672_=_C1652 ,C672_=_C1657 ,C672_=_C1659 ,C673_=_C674 ,C673_=_C675 ,\nC673_=_C676 ,C673_=_C677 ,C673_=_C678 ,C673_=_C679 ,C673_=_C680 ,C673_=_C681 ,\nC673_=_C682 ,C673_=_C683 ,C673_=_C684 ,C673_=_C687 ,C673_=_C688 ,C673_=_C690 ,\nC673_=_C691 ,C673_=_C692 ,C673_=_C693 ,C673_=_C696 ,C674_=_C675 ,C674_=_C676 ,\nC674_=_C677 ,C674_=_C678 ,C674_=_C679 ,C674_=_C680 ,C674_=_C681 ,C674_=_C682 ,\nC674_=_C683 ,C674_=_C684 ,C674_=_C687 ,C674_=_C688 ,C674_=_C690 ,C674_=_C691 ,\nC674_=_C692 ,C674_=_C693 ,C674_=_C696 ,C674_=_C728 ,C674_=_C1860 ,C674_=_C1861 ,\nC674_=_C1862 ,C674_=_C1866 ,C674_=_C1867 ,C675_=_C676 ,C675_=_C677 ,C675_=_C678 ,\nC675_=_C679 ,C675_=_C680 ,C675_=_C681 ,C675_=_C682 ,C675_=_C683 ,C675_=_C684 ,\nC675_=_C687 ,C675_=_C688 ,C675_=_C690 ,C675_=_C691 ,C675_=_C692 ,C675_=_C693 ,\nC675_=_C696 ,C675_=_C2184 ,C676_=_C677 ,C676_=_C678 ,C676_=_C679 ,C676_=_C680 ,\nC676_=_C681 ,C676_=_C682 ,C676_=_C683 ,C676_=_C684 ,C676_=_C687 ,C676_=_C688 ,\nC676_=_C690 ,C676_=_C691 ,C676_=_C692 ,C676_=_C693 ,C676_=_C696 ,C677_=_C678 ,\nC677_=_C679 ,C677_=_C680 ,C677_=_C681 ,C677_=_C682 ,C677_=_C683 ,C677_=_C684 ,\nC677_=_C687 ,C677_=_C688 ,C677_=_C690 ,C677_=_C691 ,C677_=_C692 ,C677_=_C693 ,\nC677_=_C696 ,C677_=_C2330 ,C678_=_C679 ,C678_=_C680 ,C678_=_C681 ,C678_=_C682 ,\nC678_=_C683 ,C678_=_C684 ,C678_=_C687 ,C678_=_C688 ,C678_=_C690 ,C678_=_C691 ,\nC678_=_C692 ,C678_=_C693 ,C678_=_C696 ,C679_=_C680 ,C679_=_C681 ,C679_=_C682 ,\nC679_=_C683 ,C679_=_C684 ,C679_=_C687 ,C679_=_C688 ,C679_=_C690 ,C679_=_C691 ,\nC679_=_C692 ,C679_=_C693 ,C679_=_C696 ,C679_=_C731 ,C679_=_C2736 ,C679_=_C2737 ,\nC679_=_C2742 ,C679_=_C2748 ,C679_=_C2749 ,C680_=_C681 ,C680_=_C682 ,C680_=_C683 ,\nC680_=_C684 ,C680_=_C687 ,C680_=_C688 ,C680_=_C690 ,C680_=_C691 ,C680_=_C692 ,\nC680_=_C693 ,C680_=_C696 ,C681_=_C682 ,C681_=_C683 ,C681_=_C684 ,C681_=_C687 ,\nC681_=_C688 ,C681_=_C690 ,C681_=_C691 ,C681_=_C692 ,C681_=_C693 ,C681_=_C696 ,\nC681_=_C2886 ,C682_=_C683 ,C682_=_C684 ,C682_=_C687 ,C682_=_C688 ,C682_=_C690 ,\nC682_=_C691 ,C682_=_C692 ,C682_=_C693 ,C682_=_C696 ,C683_=_C684 ,C683_=_C687 ,\nC683_=_C688 ,C683_=_C690 ,C683_=_C691 ,C683_=_C692 ,C683_=_C693 ,C683_=_C696 ,\nC684_=_C687 ,C684_=_C688 ,C684_=_C690 ,C684_=_C691 ,C684_=_C692 ,C684_=_C693 ,\nC684_=_C696 ,C684_=_C3292 ,C687_=_C688 ,C687_=_C690 ,C687_=_C691 ,C687_=_C692 ,\nC687_=_C693 ,C687_=_C696 ,C687_=_C3503 ,C688_=_C690 ,C688_=_C691 ,C688_=_C692 ,\nC688_=_C693 ,C688_=_C696 ,C690_=_C691 ,C690_=_C692 ,C690_=_C693 ,C690_=_C696 ,\nC691_=_C692 ,C691_=_C693 ,C691_=_C696 ,C692_=_C693 ,C692_=_C696 ,C692_=_C3875 ,\nC693_=_C696 ,C693_=_C3929 ,C696_=_C4062 ,C720_=_C1615 ,C720_=_C1657 ,C720_=_C1693 ,\nC720_=_C1866 ,C720_=_C2184 ,C720_=_C2330 ,C720_=_C2748 ,C720_=_C2886 ,C720_=_C3153 ,\nC720_=_C3292 ,C720_=_C3503 ,C720_=_C3579 ,C720_=_C3668 ,C720_=_C3742 ,C720_=_C3875 ,\nC720_=_C3929 ,C720_=_C3953 ,C720_=_C4060 ,C720_=_C4062 ,C725_=_C726 ,C725_=_C727 ,\nC725_=_C728 ,C725_=_C729 ,C725_=_C730 ,C725_=_C731 ,C725_=_C732 ,C725_=_C733 ,\nC725_=_C734 ,C725_=_C735 ,C725_=_C736 ,C725_=_C738 ,C725_=_C740 ,C725_=_C741 ,\nC725_=_C743 ,C725_=_C744 ,C725_=_C745 ,C725_=_C747 ,C725_=_C749 ,C725_=_C750 ,\nC725_=_C751 ,C726_=_C727 ,C726_=_C728 ,C726_=_C729 ,C726_=_C730 ,C726_=_C731 ,\nC726_=_C732 ,C726_=_C733 ,C726_=_C734 ,C726_=_C735 ,C726_=_C736 ,C726_=_C738 ,\nC726_=_C740 ,C726_=_C741 ,C726_=_C743 ,C726_=_C744 ,C726_=_C745 ,C726_=_C747 ,\nC726_=_C749 ,C726_=_C750 ,C726_=_C751 ,C727_=_C728 ,C727_=_C729 ,C727_=_C730 ,\nC727_=_C731 ,C727_=_C732 ,C727_=_C733 ,C727_=_C734 ,C727_=_C735 ,C727_=_C736 ,\nC727_=_C738 ,C727_=_C740 ,C727_=_C741 ,C727_=_C743 ,C727_=_C744 ,C727_=_C745 ,\nC727_=_C747 ,C727_=_C749 ,C727_=_C750 ,C727_=_C751 ,C727_=_C1646 ,C727_=_C1648 ,\nC727_=_C1652 ,C727_=_C1657 ,C727_=_C1659 ,C728_=_C729 ,C728_=_C730 ,C728_=_C731 ,\nC728_=_C732 ,C728_=_C733 ,C728_=_C734 ,C728_=_C735 ,C728_=_C736 ,C728_=_C738 ,\nC728_=_C740 ,C728_=_C741 ,C728_=_C743 ,C728_=_C744 ,C728_=_C745 ,C728_=_C747 ,\nC728_=_C749 ,C728_=_C750 ,C728_=_C751 ,C728_=_C1860 ,C728_=_C1861 ,C728_=_C1862 ,\nC728_=_C1866 ,C728_=_C1867</w:t>
      </w:r>
    </w:p>
    <w:p>
      <w:pPr>
        <w:pStyle w:val="PreformattedText"/>
        <w:bidi w:val="0"/>
        <w:spacing w:before="0" w:after="0"/>
        <w:jc w:val="left"/>
        <w:rPr/>
      </w:pPr>
      <w:r>
        <w:rPr/>
        <w:t xml:space="preserve"> </w:t>
      </w:r>
      <w:r>
        <w:rPr/>
        <w:t>,C729_=_C730 ,C729_=_C731 ,C729_=_C732 ,C729_=_C733 ,\nC729_=_C734 ,C729_=_C735 ,C729_=_C736 ,C729_=_C738 ,C729_=_C740 ,C729_=_C741 ,\nC729_=_C743 ,C729_=_C744 ,C729_=_C745 ,C729_=_C747 ,C729_=_C749 ,C729_=_C750 ,\nC729_=_C751 ,C730_=_C731 ,C730_=_C732 ,C730_=_C733 ,C730_=_C734 ,C730_=_C735 ,\nC730_=_C736 ,C730_=_C738 ,C730_=_C740 ,C730_=_C741 ,C730_=_C743 ,C730_=_C744 ,\nC730_=_C745 ,C730_=_C747 ,C730_=_C749 ,C730_=_C750 ,C730_=_C751 ,C731_=_C732 ,\nC731_=_C733 ,C731_=_C734 ,C731_=_C735 ,C731_=_C736 ,C731_=_C738 ,C731_=_C740 ,\nC731_=_C741 ,C731_=_C743 ,C731_=_C744 ,C731_=_C745 ,C731_=_C747 ,C731_=_C749 ,\nC731_=_C750 ,C731_=_C751 ,C731_=_C2736 ,C731_=_C2737 ,C731_=_C2742 ,C731_=_C2748 ,\nC731_=_C2749 ,C732_=_C733 ,C732_=_C734 ,C732_=_C735 ,C732_=_C736 ,C732_=_C738 ,\nC732_=_C740 ,C732_=_C741 ,C732_=_C743 ,C732_=_C744 ,C732_=_C745 ,C732_=_C747 ,\nC732_=_C749 ,C732_=_C750 ,C732_=_C751 ,C733_=_C734 ,C733_=_C735 ,C733_=_C736 ,\nC733_=_C738 ,C733_=_C740 ,C733_=_C741 ,C733_=_C743 ,C733_=_C744 ,C733_=_C745 ,\nC733_=_C747 ,C733_=_C749 ,C733_=_C750 ,C733_=_C751 ,C733_=_C3129 ,C733_=_C3131 ,\nC733_=_C3132 ,C734_=_C735 ,C734_=_C736 ,C734_=_C738 ,C734_=_C740 ,C734_=_C741 ,\nC734_=_C743 ,C734_=_C744 ,C734_=_C745 ,C734_=_C747 ,C734_=_C749 ,C734_=_C750 ,\nC734_=_C751 ,C734_=_C3160 ,C735_=_C736 ,C735_=_C738 ,C735_=_C740 ,C735_=_C741 ,\nC735_=_C743 ,C735_=_C744 ,C735_=_C745 ,C735_=_C747 ,C735_=_C749 ,C735_=_C750 ,\nC735_=_C751 ,C736_=_C738 ,C736_=_C740 ,C736_=_C741 ,C736_=_C743 ,C736_=_C744 ,\nC736_=_C745 ,C736_=_C747 ,C736_=_C749 ,C736_=_C750 ,C736_=_C751 ,C738_=_C740 ,\nC738_=_C741 ,C738_=_C743 ,C738_=_C744 ,C738_=_C745 ,C738_=_C747 ,C738_=_C749 ,\nC738_=_C750 ,C738_=_C751 ,C740_=_C741 ,C740_=_C743 ,C740_=_C744 ,C740_=_C745 ,\nC740_=_C747 ,C740_=_C749 ,C740_=_C750 ,C740_=_C751 ,C741_=_C743 ,C741_=_C744 ,\nC741_=_C745 ,C741_=_C747 ,C741_=_C749 ,C741_=_C750 ,C741_=_C751 ,C741_=_C3668 ,\nC743_=_C744 ,C743_=_C745 ,C743_=_C747 ,C743_=_C749 ,C743_=_C750 ,C743_=_C751 ,\nC744_=_C745 ,C744_=_C747 ,C744_=_C749 ,C744_=_C750 ,C744_=_C751 ,C745_=_C747 ,\nC745_=_C749 ,C745_=_C750 ,C745_=_C751 ,C745_=_C3936 ,C747_=_C749 ,C747_=_C750 ,\nC747_=_C751 ,C749_=_C750 ,C749_=_C751 ,C750_=_C751 ,C750_=_C3482 ,C834_=_C837 ,\nC834_=_C1194 ,C834_=_C1646 ,C834_=_C1802 ,C834_=_C1860 ,C834_=_C2298 ,C834_=_C2356 ,\nC834_=_C2523 ,C834_=_C2736 ,C834_=_C3129 ,C834_=_C3170 ,C834_=_C3200 ,C834_=_C3341 ,\nC834_=_C3358 ,C834_=_C3362 ,C834_=_C3363 ,C834_=_C3364 ,C834_=_C3365 ,C834_=_C3367 ,\nC834_=_C3368 ,C834_=_C3369 ,C837_=_C1195 ,C837_=_C1755 ,C837_=_C1804 ,C837_=_C2114 ,\nC837_=_C2215 ,C837_=_C2359 ,C837_=_C2487 ,C837_=_C2755 ,C837_=_C3132 ,C837_=_C3172 ,\nC837_=_C3201 ,C837_=_C3509 ,C837_=_C3510 ,C837_=_C3511 ,C837_=_C3512 ,C837_=_C3513 ,\nC837_=_C3514 ,C837_=_C3515 ,C837_=_C3516 ,C837_=_C3517 ,C922_=_C1634 ,C922_=_C1659 ,\nC922_=_C1867 ,C922_=_C2206 ,C922_=_C2749 ,C922_=_C2766 ,C922_=_C2934 ,C922_=_C3605 ,\nC922_=_C3684 ,C922_=_C3903 ,C922_=_C3913 ,C922_=_C3936 ,C922_=_C4052 ,C922_=_C4057 ,\nC922_=_C4077 ,C1016_=_C1093 ,C1016_=_C1652 ,C1016_=_C1862 ,C1016_=_C2019 ,C1016_=_C2475 ,\nC1016_=_C2628 ,C1016_=_C2728 ,C1016_=_C2742 ,C1016_=_C3160 ,C1016_=_C3238 ,C1016_=_C3672 ,\nC1016_=_C3673 ,C1016_=_C3675 ,C1016_=_C3677 ,C1093_=_C1652 ,C1093_=_C1862 ,C1093_=_C2019 ,\nC1093_=_C2475 ,C1093_=_C2628 ,C1093_=_C2728 ,C1093_=_C2742 ,C1093_=_C3160 ,C1093_=_C3238 ,\nC1093_=_C3672 ,C1093_=_C3673 ,C1093_=_C3675 ,C1093_=_C3677 ,C1194_=_C1195 ,C1194_=_C1646 ,\nC1194_=_C1802 ,C1194_=_C1860 ,C1194_=_C2298 ,C1194_=_C2356 ,C1194_=_C2523 ,C1194_=_C2736 ,\nC1194_=_C3129 ,C1194_=_C3170 ,C1194_=_C3200 ,C1194_=_C3341 ,C1194_=_C3358 ,C1194_=_C3362 ,\nC1194_=_C3363 ,C1194_=_C3364 ,C1194_=_C3365 ,C1194_=_C3367 ,C1194_=_C3368 ,C1194_=_C3369 ,\nC1195_=_C1755 ,C1195_=_C1804 ,C1195_=_C2114 ,C1195_=_C2215 ,C1195_=_C2359 ,C1195_=_C2487 ,\nC1195_=_C2755 ,C1195_=_C3132 ,C1195_=_C3172 ,C1195_=_C3201 ,C1195_=_C3509 ,C1195_=_C3510 ,\nC1195_=_C3511 ,C1195_=_C3512 ,C1195_=_C3513 ,C1195_=_C3514 ,C1195_=_C3515 ,C1195_=_C3516 ,\nC1195_=_C3517 ,C1615_=_C1657 ,C1615_=_C1693 ,C1615_=_C1866 ,C1615_=_C2184 ,C1615_=_C2330 ,\nC1615_=_C2748 ,C1615_=_C2886 ,C1615_=_C3153 ,C1615_=_C3292 ,C1615_=_C3503 ,C1615_=_C3579 ,\nC1615_=_C3668 ,C1615_=_C3742 ,C1615_=_C3875 ,C1615_=_C3929 ,C1615_=_C3953 ,C1615_=_C4060 ,\nC1615_=_C4062 ,C1626_=_C1634 ,C1626_=_C1648 ,C1626_=_C1861 ,C1626_=_C1900 ,C1626_=_C2420 ,\nC1626_=_C2605 ,C1626_=_C2651 ,C1626_=_C2737 ,C1626_=_C2754 ,C1626_=_C3131 ,C1626_=_C3475 ,\nC1626_=_C3476 ,C1626_=_C3477 ,C1626_=_C3478 ,C1626_=_C3480 ,C1626_=_C3482 ,C1634_=_C1659 ,\nC1634_=_C1867 ,C1634_=_C2206 ,C1634_=_C2749 ,C1634_=_C2766 ,C1634_=_C2934 ,C1634_=_C3605 ,\nC1634_=_C3684 ,C1634_=_C3903 ,C1634_=_C3913 ,C1634_=_C3936 ,C1634_=_C4052 ,C1634_=_C4057 ,\nC1634_=_C4077 ,C1646_=_C1648 ,C1646_=_C1652 ,C1646_=_C1657 ,C1646_=_C1659 ,C1646_=_C1802 ,\nC1646_=_C1860 ,C1646_=_C2298 ,C1646_=_C2356 ,C1646_=_C2523 ,C1646_=_C2736 ,C1646_=_C3129 ,\nC1646_=_C3170 ,C1646_=_C3200 ,C1646_=_C3341 ,C1646_=_C3358 ,C1646_=_C3362 ,C1646_=_C3363 ,\nC1646_=_C3364 ,C1646_=_C3365 ,C1646_=_C3367 ,C1646_=_C3368 ,C1646_=_C3369 ,C1648_=_C1652 ,\nC1648_=_C1657 ,C1648_=_C1659 ,C1648_=_C1861 ,C1648_=_C1900 ,C1648_=_C2420 ,C1648_=_C2605 ,\nC1648_=_C2651 ,C1648_=_C2737 ,C1648_=_C2754 ,C1648_=_C3131 ,C1648_=_C3475 ,C1648_=_C3476 ,\nC1648_=_C3477 ,C1648_=_C3478 ,C1648_=_C3480 ,C1648_=_C3482 ,C1652_=_C1657 ,C1652_=_C1659 ,\nC1652_=_C1862 ,C1652_=_C2019 ,C1652_=_C2475 ,C1652_=_C2628 ,C1652_=_C2728 ,C1652_=_C2742 ,\nC1652_=_C3160 ,C1652_=_C3238 ,C1652_=_C3672 ,C1652_=_C3673 ,C1652_=_C3675 ,C1652_=_C3677 ,\nC1657_=_C1659 ,C1657_=_C1693 ,C1657_=_C1866 ,C1657_=_C2184 ,C1657_=_C2330 ,C1657_=_C2748 ,\nC1657_=_C2886 ,C1657_=_C3153 ,C1657_=_C3292 ,C1657_=_C3503 ,C1657_=_C3579 ,C1657_=_C3668 ,\nC1657_=_C3742 ,C1657_=_C3875 ,C1657_=_C3929 ,C1657_=_C3953 ,C1657_=_C4060 ,C1657_=_C4062 ,\nC1659_=_C1867 ,C1659_=_C2206 ,C1659_=_C2749 ,C1659_=_C2766 ,C1659_=_C2934 ,C1659_=_C3605 ,\nC1659_=_C3684 ,C1659_=_C3903 ,C1659_=_C3913 ,C1659_=_C3936 ,C1659_=_C4052 ,C1659_=_C4057 ,\nC1659_=_C4077 ,C1693_=_C1866 ,C1693_=_C2184 ,C1693_=_C2330 ,C1693_=_C2748 ,C1693_=_C2886 ,\nC1693_=_C3153 ,C1693_=_C3292 ,C1693_=_C3503 ,C1693_=_C3579 ,C1693_=_C3668 ,C1693_=_C3742 ,\nC1693_=_C3875 ,C1693_=_C3929 ,C1693_=_C3953 ,C1693_=_C4060 ,C1693_=_C4062 ,C1755_=_C1804 ,\nC1755_=_C2114 ,C1755_=_C2215 ,C1755_=_C2359 ,C1755_=_C2487 ,C1755_=_C2755 ,C1755_=_C3132 ,\nC1755_=_C3172 ,C1755_=_C3201 ,C1755_=_C3509 ,C1755_=_C3510 ,C1755_=_C3511 ,C1755_=_C3512 ,\nC1755_=_C3513 ,C1755_=_C3514 ,C1755_=_C3515 ,C1755_=_C3516 ,C1755_=_C3517 ,C1802_=_C1804 ,\nC1802_=_C1860 ,C1802_=_C2298 ,C1802_=_C2356 ,C1802_=_C2523 ,C1802_=_C2736 ,C1802_=_C3129 ,\nC1802_=_C3170 ,C1802_=_C3200 ,C1802_=_C3341 ,C1802_=_C3358 ,C1802_=_C3362 ,C1802_=_C3363 ,\nC1802_=_C3364 ,C1802_=_C3365 ,C1802_=_C3367 ,C1802_=_C3368 ,C1802_=_C3369 ,C1804_=_C2114 ,\nC1804_=_C2215 ,C1804_=_C2359 ,C1804_=_C2487 ,C1804_=_C2755 ,C1804_=_C3132 ,C1804_=_C3172 ,\nC1804_=_C3201 ,C1804_=_C3509 ,C1804_=_C3510 ,C1804_=_C3511 ,C1804_=_C3512 ,C1804_=_C3513 ,\nC1804_=_C3514 ,C1804_=_C3515 ,C1804_=_C3516 ,C1804_=_C3517 ,C1860_=_C1861 ,C1860_=_C1862 ,\nC1860_=_C1866 ,C1860_=_C1867 ,C1860_=_C2298 ,C1860_=_C2356 ,C1860_=_C2523 ,C1860_=_C2736 ,\nC1860_=_C3129 ,C1860_=_C3170 ,C1860_=_C3200 ,C1860_=_C3341 ,C1860_=_C3358 ,C1860_=_C3362 ,\nC1860_=_C3363 ,C1860_=_C3364 ,C1860_=_C3365 ,C1860_=_C3367 ,C1860_=_C3368 ,C1860_=_C3369 ,\nC1861_=_C1862 ,C1861_=_C1866 ,C1861_=_C1867 ,C1861_=_C1900 ,C1861_=_C2420 ,C1861_=_C2605 ,\nC1861_=_C2651 ,C1861_=_C2737 ,C1861_=_C2754 ,C1861_=_C3131 ,C1861_=_C3475 ,C1861_=_C3476 ,\nC1861_=_C3477 ,C1861_=_C3478 ,C1861_=_C3480 ,C1861_=_C3482 ,C1862_=_C1866 ,C1862_=_C1867 ,\nC1862_=_C2019 ,C1862_=_C2475 ,C1862_=_C2628 ,C1862_=_C2728 ,C1862_=_C2742 ,C1862_=_C3160 ,\nC1862_=_C3238 ,C1862_=_C3672 ,C1862_=_C3673 ,C1862_=_C3675 ,C1862_=_C3677 ,C1866_=_C1867 ,\nC1866_=_C2184 ,C1866_=_C2330 ,C1866_=_C2748 ,C1866_=_C2886 ,C1866_=_C3153 ,C1866_=_C3292 ,\nC1866_=_C3503 ,C1866_=_C3579 ,C1866_=_C3668 ,C1866_=_C3742 ,C1866_=_C3875 ,C1866_=_C3929 ,\nC1866_=_C3953 ,C1866_=_C4060 ,C1866_=_C4062 ,C1867_=_C2206 ,C1867_=_C2749 ,C1867_=_C2766 ,\nC1867_=_C2934 ,C1867_=_C3605 ,C1867_=_C3684 ,C1867_=_C3903 ,C1867_=_C3913 ,C1867_=_C3936 ,\nC1867_=_C4052 ,C1867_=_C4057 ,C1867_=_C4077 ,C1900_=_C2420 ,C1900_=_C2605 ,C1900_=_C2651 ,\nC1900_=_C2737 ,C1900_=_C2754 ,C1900_=_C3131 ,C1900_=_C3475 ,C1900_=_C3476 ,C1900_=_C3477 ,\nC1900_=_C3478 ,C1900_=_C3480 ,C1900_=_C3482 ,C2019_=_C2475 ,C2019_=_C2628 ,C2019_=_C2728 ,\nC2019_=_C2742 ,C2019_=_C3160 ,C2019_=_C3238 ,C2019_=_C3672 ,C2019_=_C3673 ,C2019_=_C3675 ,\nC2019_=_C3677 ,C2114_=_C2215 ,C2114_=_C2359 ,C2114_=_C2487 ,C2114_=_C2755 ,C2114_=_C3132 ,\nC2114_=_C3172 ,C2114_=_C3201 ,C2114_=_C3509 ,C2114_=_C3510 ,C2114_=_C3511 ,C2114_=_C3512 ,\nC2114_=_C3513 ,C2114_=_C3514 ,C2114_=_C3515 ,C2114_=_C3516 ,C2114_=_C3517 ,C2184_=_C2330 ,\nC2184_=_C2748 ,C2184_=_C2886 ,C2184_=_C3153 ,C2184_=_C3292 ,C2184_=_C3503 ,C2184_=_C3579 ,\nC2184_=_C3668 ,C2184_=_C3742 ,C2184_=_C3875 ,C2184_=_C3929 ,C2184_=_C3953 ,C2184_=_C4060 ,\nC2184_=_C4062 ,C2206_=_C2749 ,C2206_=_C2766 ,C2206_=_C2934 ,C2206_=_C3605 ,C2206_=_C3684 ,\nC2206_=_C3903 ,C2206_=_C3913 ,C2206_=_C3936 ,C2206_=_C4052 ,C2206_=_C4057 ,C2206_=_C4077 ,\nC2215_=_C2359 ,C2215_=_C2487 ,C2215_=_C2755 ,C2215_=_C3132 ,C2215_=_C3172 ,C2215_=_C3201 ,\nC2215_=_C3509 ,C2215_=_C3510 ,C2215_=_C3511 ,C2215_=_C3512 ,C2215_=_C3513 ,C2215_=_C3514 ,\nC2215_=_C3515 ,C2215_=_C3516 ,C2215_=_C3517 ,C2298_=_C2356 ,C2298_=_C2523 ,C2298_=_C2736 ,\nC2298_=_C3129 ,C2298_=_C3170 ,C2298_=_C3200 ,C2298_=_C3341 ,C2298_=_C3358 ,C2298_=_C3362 ,\nC2298_=_C3363 ,C2298_=_C3364 ,C2298_=_C3365 ,C2298_=_C3367 ,C2298_=_C3368 ,C2298_=_C3369 ,\nC2330_=_C2748 ,C2330_=_C2886 ,C2330_=_C3153 ,C2330_=_C3292 ,C2330_=_C3503 ,C2330_=_C3579 ,\nC2330_=_C3668 ,C2330_=_C3742 ,C2330_=_C3875 ,C2330_=_C3929 ,C2330_=_C3953 ,C2330_=_C4060 ,\nC2330_=_C4062</w:t>
      </w:r>
    </w:p>
    <w:p>
      <w:pPr>
        <w:pStyle w:val="PreformattedText"/>
        <w:bidi w:val="0"/>
        <w:spacing w:before="0" w:after="0"/>
        <w:jc w:val="left"/>
        <w:rPr/>
      </w:pPr>
      <w:r>
        <w:rPr/>
        <w:t xml:space="preserve"> </w:t>
      </w:r>
      <w:r>
        <w:rPr/>
        <w:t>,C2356_=_C2359 ,C2356_=_C2523 ,C2356_=_C2736 ,C2356_=_C3129 ,C2356_=_C3170 ,\nC2356_=_C3200 ,C2356_=_C3341 ,C2356_=_C3358 ,C2356_=_C3362 ,C2356_=_C3363 ,C2356_=_C3364 ,\nC2356_=_C3365 ,C2356_=_C3367 ,C2356_=_C3368 ,C2356_=_C3369 ,C2359_=_C2487 ,C2359_=_C2755 ,\nC2359_=_C3132 ,C2359_=_C3172 ,C2359_=_C3201 ,C2359_=_C3509 ,C2359_=_C3510 ,C2359_=_C3511 ,\nC2359_=_C3512 ,C2359_=_C3513 ,C2359_=_C3514 ,C2359_=_C3515 ,C2359_=_C3516 ,C2359_=_C3517 ,\nC2420_=_C2605 ,C2420_=_C2651 ,C2420_=_C2737 ,C2420_=_C2754 ,C2420_=_C3131 ,C2420_=_C3475 ,\nC2420_=_C3476 ,C2420_=_C3477 ,C2420_=_C3478 ,C2420_=_C3480 ,C2420_=_C3482 ,C2475_=_C2628 ,\nC2475_=_C2728 ,C2475_=_C2742 ,C2475_=_C3160 ,C2475_=_C3238 ,C2475_=_C3672 ,C2475_=_C3673 ,\nC2475_=_C3675 ,C2475_=_C3677 ,C2487_=_C2755 ,C2487_=_C3132 ,C2487_=_C3172 ,C2487_=_C3201 ,\nC2487_=_C3509 ,C2487_=_C3510 ,C2487_=_C3511 ,C2487_=_C3512 ,C2487_=_C3513 ,C2487_=_C3514 ,\nC2487_=_C3515 ,C2487_=_C3516 ,C2487_=_C3517 ,C2523_=_C2736 ,C2523_=_C3129 ,C2523_=_C3170 ,\nC2523_=_C3200 ,C2523_=_C3341 ,C2523_=_C3358 ,C2523_=_C3362 ,C2523_=_C3363 ,C2523_=_C3364 ,\nC2523_=_C3365 ,C2523_=_C3367 ,C2523_=_C3368 ,C2523_=_C3369 ,C2605_=_C2651 ,C2605_=_C2737 ,\nC2605_=_C2754 ,C2605_=_C3131 ,C2605_=_C3475 ,C2605_=_C3476 ,C2605_=_C3477 ,C2605_=_C3478 ,\nC2605_=_C3480 ,C2605_=_C3482 ,C2628_=_C2728 ,C2628_=_C2742 ,C2628_=_C3160 ,C2628_=_C3238 ,\nC2628_=_C3672 ,C2628_=_C3673 ,C2628_=_C3675 ,C2628_=_C3677 ,C2651_=_C2737 ,C2651_=_C2754 ,\nC2651_=_C3131 ,C2651_=_C3475 ,C2651_=_C3476 ,C2651_=_C3477 ,C2651_=_C3478 ,C2651_=_C3480 ,\nC2651_=_C3482 ,C2728_=_C2742 ,C2728_=_C3160 ,C2728_=_C3238 ,C2728_=_C3672 ,C2728_=_C3673 ,\nC2728_=_C3675 ,C2728_=_C3677 ,C2736_=_C2737 ,C2736_=_C2742 ,C2736_=_C2748 ,C2736_=_C2749 ,\nC2736_=_C3129 ,C2736_=_C3170 ,C2736_=_C3200 ,C2736_=_C3341 ,C2736_=_C3358 ,C2736_=_C3362 ,\nC2736_=_C3363 ,C2736_=_C3364 ,C2736_=_C3365 ,C2736_=_C3367 ,C2736_=_C3368 ,C2736_=_C3369 ,\nC2737_=_C2742 ,C2737_=_C2748 ,C2737_=_C2749 ,C2737_=_C2754 ,C2737_=_C3131 ,C2737_=_C3475 ,\nC2737_=_C3476 ,C2737_=_C3477 ,C2737_=_C3478 ,C2737_=_C3480 ,C2737_=_C3482 ,C2742_=_C2748 ,\nC2742_=_C2749 ,C2742_=_C3160 ,C2742_=_C3238 ,C2742_=_C3672 ,C2742_=_C3673 ,C2742_=_C3675 ,\nC2742_=_C3677 ,C2748_=_C2749 ,C2748_=_C2886 ,C2748_=_C3153 ,C2748_=_C3292 ,C2748_=_C3503 ,\nC2748_=_C3579 ,C2748_=_C3668 ,C2748_=_C3742 ,C2748_=_C3875 ,C2748_=_C3929 ,C2748_=_C3953 ,\nC2748_=_C4060 ,C2748_=_C4062 ,C2749_=_C2766 ,C2749_=_C2934 ,C2749_=_C3605 ,C2749_=_C3684 ,\nC2749_=_C3903 ,C2749_=_C3913 ,C2749_=_C3936 ,C2749_=_C4052 ,C2749_=_C4057 ,C2749_=_C4077 ,\nC2754_=_C2755 ,C2754_=_C2766 ,C2754_=_C3131 ,C2754_=_C3475 ,C2754_=_C3476 ,C2754_=_C3477 ,\nC2754_=_C3478 ,C2754_=_C3480 ,C2754_=_C3482 ,C2755_=_C2766 ,C2755_=_C3132 ,C2755_=_C3172 ,\nC2755_=_C3201 ,C2755_=_C3509 ,C2755_=_C3510 ,C2755_=_C3511 ,C2755_=_C3512 ,C2755_=_C3513 ,\nC2755_=_C3514 ,C2755_=_C3515 ,C2755_=_C3516 ,C2755_=_C3517 ,C2766_=_C2934 ,C2766_=_C3605 ,\nC2766_=_C3684 ,C2766_=_C3903 ,C2766_=_C3913 ,C2766_=_C3936 ,C2766_=_C4052 ,C2766_=_C4057 ,\nC2766_=_C4077 ,C2886_=_C3153 ,C2886_=_C3292 ,C2886_=_C3503 ,C2886_=_C3579 ,C2886_=_C3668 ,\nC2886_=_C3742 ,C2886_=_C3875 ,C2886_=_C3929 ,C2886_=_C3953 ,C2886_=_C4060 ,C2886_=_C4062 ,\nC2934_=_C3605 ,C2934_=_C3684 ,C2934_=_C3903 ,C2934_=_C3913 ,C2934_=_C3936 ,C2934_=_C4052 ,\nC2934_=_C4057 ,C2934_=_C4077 ,C3129_=_C3131 ,C3129_=_C3132 ,C3129_=_C3170 ,C3129_=_C3200 ,\nC3129_=_C3341 ,C3129_=_C3358 ,C3129_=_C3362 ,C3129_=_C3363 ,C3129_=_C3364 ,C3129_=_C3365 ,\nC3129_=_C3367 ,C3129_=_C3368 ,C3129_=_C3369 ,C3131_=_C3132 ,C3131_=_C3475 ,C3131_=_C3476 ,\nC3131_=_C3477 ,C3131_=_C3478 ,C3131_=_C3480 ,C3131_=_C3482 ,C3132_=_C3172 ,C3132_=_C3201 ,\nC3132_=_C3509 ,C3132_=_C3510 ,C3132_=_C3511 ,C3132_=_C3512 ,C3132_=_C3513 ,C3132_=_C3514 ,\nC3132_=_C3515 ,C3132_=_C3516 ,C3132_=_C3517 ,C3153_=_C3292 ,C3153_=_C3503 ,C3153_=_C3579 ,\nC3153_=_C3668 ,C3153_=_C3742 ,C3153_=_C3875 ,C3153_=_C3929 ,C3153_=_C3953 ,C3153_=_C4060 ,\nC3153_=_C4062 ,C3160_=_C3238 ,C3160_=_C3672 ,C3160_=_C3673 ,C3160_=_C3675 ,C3160_=_C3677 ,\nC3170_=_C3172 ,C3170_=_C3200 ,C3170_=_C3341 ,C3170_=_C3358 ,C3170_=_C3362 ,C3170_=_C3363 ,\nC3170_=_C3364 ,C3170_=_C3365 ,C3170_=_C3367 ,C3170_=_C3368 ,C3170_=_C3369 ,C3172_=_C3201 ,\nC3172_=_C3509 ,C3172_=_C3510 ,C3172_=_C3511 ,C3172_=_C3512 ,C3172_=_C3513 ,C3172_=_C3514 ,\nC3172_=_C3515 ,C3172_=_C3516 ,C3172_=_C3517 ,C3200_=_C3201 ,C3200_=_C3341 ,C3200_=_C3358 ,\nC3200_=_C3362 ,C3200_=_C3363 ,C3200_=_C3364 ,C3200_=_C3365 ,C3200_=_C3367 ,C3200_=_C3368 ,\nC3200_=_C3369 ,C3201_=_C3509 ,C3201_=_C3510 ,C3201_=_C3511 ,C3201_=_C3512 ,C3201_=_C3513 ,\nC3201_=_C3514 ,C3201_=_C3515 ,C3201_=_C3516 ,C3201_=_C3517 ,C3238_=_C3672 ,C3238_=_C3673 ,\nC3238_=_C3675 ,C3238_=_C3677 ,C3292_=_C3503 ,C3292_=_C3579 ,C3292_=_C3668 ,C3292_=_C3742 ,\nC3292_=_C3875 ,C3292_=_C3929 ,C3292_=_C3953 ,C3292_=_C4060 ,C3292_=_C4062 ,C3341_=_C3358 ,\nC3341_=_C3362 ,C3341_=_C3363 ,C3341_=_C3364 ,C3341_=_C3365 ,C3341_=_C3367 ,C3341_=_C3368 ,\nC3341_=_C3369 ,C3358_=_C3362 ,C3358_=_C3363 ,C3358_=_C3364 ,C3358_=_C3365 ,C3358_=_C3367 ,\nC3358_=_C3368 ,C3358_=_C3369 ,C3362_=_C3363 ,C3362_=_C3364 ,C3362_=_C3365 ,C3362_=_C3367 ,\nC3362_=_C3368 ,C3362_=_C3369 ,C3363_=_C3364 ,C3363_=_C3365 ,C3363_=_C3367 ,C3363_=_C3368 ,\nC3363_=_C3369 ,C3363_=_C3509 ,C3364_=_C3365 ,C3364_=_C3367 ,C3364_=_C3368 ,C3364_=_C3369 ,\nC3365_=_C3367 ,C3365_=_C3368 ,C3365_=_C3369 ,C3365_=_C3510 ,C3365_=_C3913 ,C3367_=_C3368 ,\nC3367_=_C3369 ,C3367_=_C3515 ,C3367_=_C3675 ,C3368_=_C3369 ,C3475_=_C3476 ,C3475_=_C3477 ,\nC3475_=_C3478 ,C3475_=_C3480 ,C3475_=_C3482 ,C3475_=_C3684 ,C3476_=_C3477 ,C3476_=_C3478 ,\nC3476_=_C3480 ,C3476_=_C3482 ,C3477_=_C3478 ,C3477_=_C3480 ,C3477_=_C3482 ,C3477_=_C3513 ,\nC3477_=_C3673 ,C3478_=_C3480 ,C3478_=_C3482 ,C3478_=_C4057 ,C3480_=_C3482 ,C3503_=_C3579 ,\nC3503_=_C3668 ,C3503_=_C3742 ,C3503_=_C3875 ,C3503_=_C3929 ,C3503_=_C3953 ,C3503_=_C4060 ,\nC3503_=_C4062 ,C3509_=_C3510 ,C3509_=_C3511 ,C3509_=_C3512 ,C3509_=_C3513 ,C3509_=_C3514 ,\nC3509_=_C3515 ,C3509_=_C3516 ,C3509_=_C3517 ,C3510_=_C3511 ,C3510_=_C3512 ,C3510_=_C3513 ,\nC3510_=_C3514 ,C3510_=_C3515 ,C3510_=_C3516 ,C3510_=_C3517 ,C3510_=_C3913 ,C3511_=_C3512 ,\nC3511_=_C3513 ,C3511_=_C3514 ,C3511_=_C3515 ,C3511_=_C3516 ,C3511_=_C3517 ,C3512_=_C3513 ,\nC3512_=_C3514 ,C3512_=_C3515 ,C3512_=_C3516 ,C3512_=_C3517 ,C3512_=_C3672 ,C3513_=_C3514 ,\nC3513_=_C3515 ,C3513_=_C3516 ,C3513_=_C3517 ,C3513_=_C3673 ,C3514_=_C3515 ,C3514_=_C3516 ,\nC3514_=_C3517 ,C3515_=_C3516 ,C3515_=_C3517 ,C3515_=_C3675 ,C3516_=_C3517 ,C3516_=_C4060 ,\nC3517_=_C3677 ,C3579_=_C3668 ,C3579_=_C3742 ,C3579_=_C3875 ,C3579_=_C3929 ,C3579_=_C3953 ,\nC3579_=_C4060 ,C3579_=_C4062 ,C3605_=_C3684 ,C3605_=_C3903 ,C3605_=_C3913 ,C3605_=_C3936 ,\nC3605_=_C4052 ,C3605_=_C4057 ,C3605_=_C4077 ,C3668_=_C3742 ,C3668_=_C3875 ,C3668_=_C3929 ,\nC3668_=_C3953 ,C3668_=_C4060 ,C3668_=_C4062 ,C3672_=_C3673 ,C3672_=_C3675 ,C3672_=_C3677 ,\nC3673_=_C3675 ,C3673_=_C3677 ,C3675_=_C3677 ,C3684_=_C3903 ,C3684_=_C3913 ,C3684_=_C3936 ,\nC3684_=_C4052 ,C3684_=_C4057 ,C3684_=_C4077 ,C3742_=_C3875 ,C3742_=_C3929 ,C3742_=_C3953 ,\nC3742_=_C4060 ,C3742_=_C4062 ,C3875_=_C3929 ,C3875_=_C3953 ,C3875_=_C4060 ,C3875_=_C4062 ,\nC3903_=_C3913 ,C3903_=_C3936 ,C3903_=_C4052 ,C3903_=_C4057 ,C3903_=_C4077 ,C3913_=_C3936 ,\nC3913_=_C4052 ,C3913_=_C4057 ,C3913_=_C4077 ,C3929_=_C3953 ,C3929_=_C4060 ,C3929_=_C4062 ,\nC3936_=_C4052 ,C3936_=_C4057 ,C3936_=_C4077 ,C3953_=_C4060 ,C3953_=_C4062 ,C4052_=_C4057 ,\nC4052_=_C4077 ,C4057_=_C4077 ,C4060_=_C4062 ,"];107[shape=box, label="id:107 level: 4\n195: C416 C424 C482 C506 C557 \nC595 C607 C644 C725 C726 C729 \nC733 C738 C745 C750 C752 C753 \nC756 C757 C758 C759 C760 C761 \nC762 C763 C764 C766 C767 C768 \nC769 C770 C771 C772 C773 C774 \nC775 C776 C777 C780 C801 C815 \nC831 C916 C1025 C1028 C1074 C1077 \nC1090 C1156 C1191 C1230 C1301 C1303 \nC1304 C1305 C1306 C1307 C1308 C1309 \nC1310 C1312 C1313 C1314 C1315 C1316 \nC1317 C1318 C1319 C1320 C1321 C1322 \nC1323 C1371 C1385 C1405 C1455 C1521 \nC1539 C1540 C1541 C1542 C1543 C1544 \nC1545 C1546 C1547 C1549 C1550 C1551 \nC1552 C1553 C1554 C1555 C1556 C1557 \nC1558 C1559 C1560 C1679 C1690 C1782 \nC1812 C1897 C1907 C1932 C1933 C1934 \nC1936 C1937 C1938 C1939 C1940 C1941 \nC1942 C1943 C1944 C1945 C1947 C1948 \nC1949 C1951 C1952 C2017 C2133 C2201 \nC2285 C2300 C2353 C2417 C2432 C2602 \nC2619 C2649 C2666 C2895 C2903 C2923 \nC2939 C3064 C3127 C3128 C3129 C3130 \nC3131 C3132 C3133 C3134 C3135 C3136 \nC3137 C3138 C3140 C3141 C3142 C3144 \nC3397 C3398 C3399 C3400 C3401 C3402 \nC3403 C3404 C3405 C3406 C3407 C3408 \nC3409 C3410 C3468 C3482 C3599 C3647 \nC3665 C3670 C3726 C3754 C3773 C3780 \nC3804 C3808 C3863 C3898 C3906 C3932 \nC3933 C3934 C3935 C3936 C3938 C3978 \nC4032 C4072 C4089 C4102 \n2720: C416_=_C424( C416 C424 ) C416_=_C733( C416 C733 ) C416_=_C764( C416 C764 ) C416_=_C831( C416 C831 ) C416_=_C1191( C416 C1191 ) \nC416_=_C1544( C416 C1544 ) C416_=_C1897( C416 C1897 ) C416_=_C2353( C416 C2353 ) C416_=_C2417( C416 C2417 ) C416_=_C2602( C416 C2602 ) C416_=_C2649( C416 C2649 ) \nC416_=_C3127( C416 C3127 ) C416_=_C3128( C416 C3128 ) C416_=_C3129( C416 C3129 ) C416_=_C3130( C416 C3130 ) C416_=_C3131( C416 C3131 ) C416_=_C3132( C416 C3132 ) \nC416_=_C3133( C416 C3133 ) C416_=_C3134( C416 C3134 ) C416_=_C3135( C416 C3135 ) C416_=_C3136( C416 C3136 ) C416_=_C3137( C416 C3137 ) C416_=_C3138( C416 C3138 ) \nC416_=_C3140( C416 C3140 ) C416_=_C3141( C416 C3141 ) C416_=_C3142( C416 C3142 ) C424_=_C557( C424 C557 ) C424_=_C750( C424 C750 ) C424_=_C777( C424 C777 ) \nC424_=_C1560( C424 C1560 ) C424_=_C1679( C424 C1679 ) C424_=_C1907( C424 C1907 ) C424_=_C2285( C424 C2285 ) C424_=_C2432( C424 C2432 ) C424_=_C2619( C424 C2619 ) \nC424_=_C2666( C424 C2666 ) C424_=_C3409( C424 C3409 ) C424_=_C3468( C424 C3468 ) C424_=_C3482( C424 C3482 ) C424_=_C3647( C424 C3647 ) C424_=_C3670( C424 C3670 ) \nC424_=_C3726( C424 C3726 ) C424_=_C3754( C424 C3754 ) C424_=_C3780(</w:t>
      </w:r>
    </w:p>
    <w:p>
      <w:pPr>
        <w:pStyle w:val="PreformattedText"/>
        <w:bidi w:val="0"/>
        <w:spacing w:before="0" w:after="0"/>
        <w:jc w:val="left"/>
        <w:rPr/>
      </w:pPr>
      <w:r>
        <w:rPr/>
        <w:t xml:space="preserve"> </w:t>
      </w:r>
      <w:r>
        <w:rPr/>
        <w:t>C424 C3780 ) C424_=_C3808( C424 C3808 ) C424_=_C3863( C424 C3863 ) C424_=_C3978( C424 C3978 ) \nC424_=_C4032( C424 C4032 ) C424_=_C4072( C424 C4072 ) C424_=_C4089( C424 C4089 ) C424_=_C4102( C424 C4102 ) C482_=_C506( C482 C506 ) C482_=_C729( C482 C729 ) \nC482_=_C758( C482 C758 ) C482_=_C1028( C482 C1028 ) C482_=_C1521( C482 C1521 ) C482_=_C1540( C482 C1540 ) C482_=_C1812( C482 C1812 ) C482_=_C1932( C482 C1932 ) \nC482_=_C1933( C482 C1933 ) C482_=_C1934( C482 C1934 ) C482_=_C1936( C482 C1936 ) C482_=_C1937( C482 C1937 ) C482_=_C1938( C482 C1938 ) C482_=_C1939( C482 C1939 ) \nC482_=_C1940( C482 C1940 ) C482_=_C1941( C482 C1941 ) C482_=_C1942( C482 C1942 ) C482_=_C1943( C482 C1943 ) C482_=_C1944( C482 C1944 ) C482_=_C1945( C482 C1945 ) \nC482_=_C1947( C482 C1947 ) C482_=_C1948( C482 C1948 ) C482_=_C1949( C482 C1949 ) C482_=_C1951( C482 C1951 ) C482_=_C1952( C482 C1952 ) C506_=_C729( C506 C729 ) \nC506_=_C758( C506 C758 ) C506_=_C1028( C506 C1028 ) C506_=_C1521( C506 C1521 ) C506_=_C1540( C506 C1540 ) C506_=_C1812( C506 C1812 ) C506_=_C1932( C506 C1932 ) \nC506_=_C1933( C506 C1933 ) C506_=_C1934( C506 C1934 ) C506_=_C1936( C506 C1936 ) C506_=_C1937( C506 C1937 ) C506_=_C1938( C506 C1938 ) C506_=_C1939( C506 C1939 ) \nC506_=_C1940( C506 C1940 ) C506_=_C1941( C506 C1941 ) C506_=_C1942( C506 C1942 ) C506_=_C1943( C506 C1943 ) C506_=_C1944( C506 C1944 ) C506_=_C1945( C506 C1945 ) \nC506_=_C1947( C506 C1947 ) C506_=_C1948( C506 C1948 ) C506_=_C1949( C506 C1949 ) C506_=_C1951( C506 C1951 ) C506_=_C1952( C506 C1952 ) C557_=_C750( C557 C750 ) \nC557_=_C777( C557 C777 ) C557_=_C1560( C557 C1560 ) C557_=_C1679( C557 C1679 ) C557_=_C1907( C557 C1907 ) C557_=_C2285( C557 C2285 ) C557_=_C2432( C557 C2432 ) \nC557_=_C2619( C557 C2619 ) C557_=_C2666( C557 C2666 ) C557_=_C3409( C557 C3409 ) C557_=_C3468( C557 C3468 ) C557_=_C3482( C557 C3482 ) C557_=_C3647( C557 C3647 ) \nC557_=_C3670( C557 C3670 ) C557_=_C3726( C557 C3726 ) C557_=_C3754( C557 C3754 ) C557_=_C3780( C557 C3780 ) C557_=_C3808( C557 C3808 ) C557_=_C3863( C557 C3863 ) \nC557_=_C3978( C557 C3978 ) C557_=_C4032( C557 C4032 ) C557_=_C4072( C557 C4072 ) C557_=_C4089( C557 C4089 ) C557_=_C4102( C557 C4102 ) C595_=_C607( C595 C607 ) \nC595_=_C726( C595 C726 ) C595_=_C801( C595 C801 ) C595_=_C1077( C595 C1077 ) C595_=_C1371( C595 C1371 ) C595_=_C1539( C595 C1539 ) C595_=_C1540( C595 C1540 ) \nC595_=_C1541( C595 C1541 ) C595_=_C1542( C595 C1542 ) C595_=_C1543( C595 C1543 ) C595_=_C1544( C595 C1544 ) C595_=_C1545( C595 C1545 ) C595_=_C1546( C595 C1546 ) \nC595_=_C1547( C595 C1547 ) C595_=_C1549( C595 C1549 ) C595_=_C1550( C595 C1550 ) C595_=_C1551( C595 C1551 ) C595_=_C1552( C595 C1552 ) C595_=_C1553( C595 C1553 ) \nC595_=_C1554( C595 C1554 ) C595_=_C1555( C595 C1555 ) C595_=_C1556( C595 C1556 ) C595_=_C1557( C595 C1557 ) C595_=_C1558( C595 C1558 ) C595_=_C1559( C595 C1559 ) \nC595_=_C1560( C595 C1560 ) C607_=_C745( C607 C745 ) C607_=_C772( C607 C772 ) C607_=_C815( C607 C815 ) C607_=_C916( C607 C916 ) C607_=_C1385( C607 C1385 ) \nC607_=_C1455( C607 C1455 ) C607_=_C1554( C607 C1554 ) C607_=_C1690( C607 C1690 ) C607_=_C1782( C607 C1782 ) C607_=_C2201( C607 C2201 ) C607_=_C2895( C607 C2895 ) \nC607_=_C2923( C607 C2923 ) C607_=_C3404( C607 C3404 ) C607_=_C3599( C607 C3599 ) C607_=_C3665( C607 C3665 ) C607_=_C3773( C607 C3773 ) C607_=_C3804( C607 C3804 ) \nC607_=_C3898( C607 C3898 ) C607_=_C3906( C607 C3906 ) C607_=_C3932( C607 C3932 ) C607_=_C3933( C607 C3933 ) C607_=_C3934( C607 C3934 ) C607_=_C3935( C607 C3935 ) \nC607_=_C3936( C607 C3936 ) C607_=_C3938( C607 C3938 ) C644_=_C725( C644 C725 ) C644_=_C752( C644 C752 ) C644_=_C753( C644 C753 ) C644_=_C756( C644 C756 ) \nC644_=_C757( C644 C757 ) C644_=_C758( C644 C758 ) C644_=_C759( C644 C759 ) C644_=_C760( C644 C760 ) C644_=_C761( C644 C761 ) C644_=_C762( C644 C762 ) \nC644_=_C763( C644 C763 ) C644_=_C764( C644 C764 ) C644_=_C766( C644 C766 ) C644_=_C767( C644 C767 ) C644_=_C768( C644 C768 ) C644_=_C769( C644 C769 ) \nC644_=_C770( C644 C770 ) C644_=_C771( C644 C771 ) C644_=_C772( C644 C772 ) C644_=_C773( C644 C773 ) C644_=_C774( C644 C774 ) C644_=_C775( C644 C775 ) \nC644_=_C776( C644 C776 ) C644_=_C777( C644 C777 ) C725_=_C726( C725 C726 ) C725_=_C729( C725 C729 ) C725_=_C733( C725 C733 ) C725_=_C738( C725 C738 ) \nC725_=_C745( C725 C745 ) C725_=_C750( C725 C750 ) C725_=_C752( C725 C752 ) C725_=_C753( C725 C753 ) C725_=_C756( C725 C756 ) C725_=_C757( C725 C757 ) \nC725_=_C758( C725 C758 ) C725_=_C759( C725 C759 ) C725_=_C760( C725 C760 ) C725_=_C761( C725 C761 ) C725_=_C762( C725 C762 ) C725_=_C763( C725 C763 ) \nC725_=_C764( C725 C764 ) C725_=_C766( C725 C766 ) C725_=_C767( C725 C767 ) C725_=_C768( C725 C768 ) C725_=_C769( C725 C769 ) C725_=_C770( C725 C770 ) \nC725_=_C771( C725 C771 ) C725_=_C772( C725 C772 ) C725_=_C773( C725 C773 ) C725_=_C774( C725 C774 ) C725_=_C775( C725 C775 ) C725_=_C776( C725 C776 ) \nC725_=_C777( C725 C777 ) C726_=_C729( C726 C729 ) C726_=_C733( C726 C733 ) C726_=_C738( C726 C738 ) C726_=_C745( C726 C745 ) C726_=_C750( C726 C750 ) \nC726_=_C801( C726 C801 ) C726_=_C1077( C726 C1077 ) C726_=_C1371( C726 C1371 ) C726_=_C1539( C726 C1539 ) C726_=_C1540( C726 C1540 ) C726_=_C1541( C726 C1541 ) \nC726_=_C1542( C726 C1542 ) C726_=_C1543( C726 C1543 ) C726_=_C1544( C726 C1544 ) C726_=_C1545( C726 C1545 ) C726_=_C1546( C726 C1546 ) C726_=_C1547( C726 C1547 ) \nC726_=_C1549( C726 C1549 ) C726_=_C1550( C726 C1550 ) C726_=_C1551( C726 C1551 ) C726_=_C1552( C726 C1552 ) C726_=_C1553( C726 C1553 ) C726_=_C1554( C726 C1554 ) \nC726_=_C1555( C726 C1555 ) C726_=_C1556( C726 C1556 ) C726_=_C1557( C726 C1557 ) C726_=_C1558( C726 C1558 ) C726_=_C1559( C726 C1559 ) C726_=_C1560( C726 C1560 ) \nC729_=_C733( C729 C733 ) C729_=_C738( C729 C738 ) C729_=_C745( C729 C745 ) C729_=_C750( C729 C750 ) C729_=_C758( C729 C758 ) C729_=_C1028( C729 C1028 ) \nC729_=_C1521( C729 C1521 ) C729_=_C1540( C729 C1540 ) C729_=_C1812( C729 C1812 ) C729_=_C1932( C729 C1932 ) C729_=_C1933( C729 C1933 ) C729_=_C1934( C729 C1934 ) \nC729_=_C1936( C729 C1936 ) C729_=_C1937( C729 C1937 ) C729_=_C1938( C729 C1938 ) C729_=_C1939( C729 C1939 ) C729_=_C1940( C729 C1940 ) C729_=_C1941( C729 C1941 ) \nC729_=_C1942( C729 C1942 ) C729_=_C1943( C729 C1943 ) C729_=_C1944( C729 C1944 ) C729_=_C1945( C729 C1945 ) C729_=_C1947( C729 C1947 ) C729_=_C1948( C729 C1948 ) \nC729_=_C1949( C729 C1949 ) C729_=_C1951( C729 C1951 ) C729_=_C1952( C729 C1952 ) C733_=_C738( C733 C738 ) C733_=_C745( C733 C745 ) C733_=_C750( C733 C750 ) \nC733_=_C764( C733 C764 ) C733_=_C831( C733 C831 ) C733_=_C1191( C733 C1191 ) C733_=_C1544( C733 C1544 ) C733_=_C1897( C733 C1897 ) C733_=_C2353( C733 C2353 ) \nC733_=_C2417( C733 C2417 ) C733_=_C2602( C733 C2602 ) C733_=_C2649( C733 C2649 ) C733_=_C3127( C733 C3127 ) C733_=_C3128( C733 C3128 ) C733_=_C3129( C733 C3129 ) \nC733_=_C3130( C733 C3130 ) C733_=_C3131( C733 C3131 ) C733_=_C3132( C733 C3132 ) C733_=_C3133( C733 C3133 ) C733_=_C3134( C733 C3134 ) C733_=_C3135( C733 C3135 ) \nC733_=_C3136( C733 C3136 ) C733_=_C3137( C733 C3137 ) C733_=_C3138( C733 C3138 ) C733_=_C3140( C733 C3140 ) C733_=_C3141( C733 C3141 ) C733_=_C3142( C733 C3142 ) \nC738_=_C745( C738 C745 ) C738_=_C750( C738 C750 ) C738_=_C1090( C738 C1090 ) C738_=_C1405( C738 C1405 ) C738_=_C1938( C738 C1938 ) C738_=_C2017( C738 C2017 ) \nC738_=_C2133( C738 C2133 ) C738_=_C2300( C738 C2300 ) C738_=_C2903( C738 C2903 ) C738_=_C2939( C738 C2939 ) C738_=_C3064( C738 C3064 ) C738_=_C3130( C738 C3130 ) \nC738_=_C3144( C738 C3144 ) C738_=_C3397( C738 C3397 ) C738_=_C3398( C738 C3398 ) C738_=_C3399( C738 C3399 ) C738_=_C3400( C738 C3400 ) C738_=_C3401( C738 C3401 ) \nC738_=_C3402( C738 C3402 ) C738_=_C3403( C738 C3403 ) C738_=_C3404( C738 C3404 ) C738_=_C3405( C738 C3405 ) C738_=_C3406( C738 C3406 ) C738_=_C3407( C738 C3407 ) \nC738_=_C3408( C738 C3408 ) C738_=_C3409( C738 C3409 ) C738_=_C3410( C738 C3410 ) C745_=_C750( C745 C750 ) C745_=_C772( C745 C772 ) C745_=_C815( C745 C815 ) \nC745_=_C916( C745 C916 ) C745_=_C1385( C745 C1385 ) C745_=_C1455( C745 C1455 ) C745_=_C1554( C745 C1554 ) C745_=_C1690( C745 C1690 ) C745_=_C1782( C745 C1782 ) \nC745_=_C2201( C745 C2201 ) C745_=_C2895( C745 C2895 ) C745_=_C2923( C745 C2923 ) C745_=_C3404( C745 C3404 ) C745_=_C3599( C745 C3599 ) C745_=_C3665( C745 C3665 ) \nC745_=_C3773( C745 C3773 ) C745_=_C3804( C745 C3804 ) C745_=_C3898( C745 C3898 ) C745_=_C3906( C745 C3906 ) C745_=_C3932( C745 C3932 ) C745_=_C3933( C745 C3933 ) \nC745_=_C3934( C745 C3934 ) C745_=_C3935( C745 C3935 ) C745_=_C3936( C745 C3936 ) C745_=_C3938( C745 C3938 ) C750_=_C777( C750 C777 ) C750_=_C1560( C750 C1560 ) \nC750_=_C1679( C750 C1679 ) C750_=_C1907( C750 C1907 ) C750_=_C2285( C750 C2285 ) C750_=_C2432( C750 C2432 ) C750_=_C2619( C750 C2619 ) C750_=_C2666( C750 C2666 ) \nC750_=_C3409( C750 C3409 ) C750_=_C3468( C750 C3468 ) C750_=_C3482( C750 C3482 ) C750_=_C3647( C750 C3647 ) C750_=_C3670( C750 C3670 ) C750_=_C3726( C750 C3726 ) \nC750_=_C3754( C750 C3754 ) C750_=_C3780( C750 C3780 ) C750_=_C3808( C750 C3808 ) C750_=_C3863( C750 C3863 ) C750_=_C3978( C750 C3978 ) C750_=_C4032( C750 C4032 ) \nC750_=_C4072( C750 C4072 ) C750_=_C4089( C750 C4089 ) C750_=_C4102( C750 C4102 ) C752_=_C753( C752 C753 ) C752_=_C756( C752 C756 ) C752_=_C757( C752 C757 ) \nC752_=_C758( C752 C758 ) C752_=_C759( C752 C759 ) C752_=_C760( C752 C760 ) C752_=_C761( C752 C761 ) C752_=_C762( C752 C762 ) C752_=_C763( C752 C763 ) \nC752_=_C764( C752 C764 ) C752_=_C766( C752 C766 ) C752_=_C767( C752 C767 ) C752_=_C768( C752 C768 ) C752_=_C769( C752 C769 ) C752_=_C770( C752 C770 ) \nC752_=_C771( C752 C771 ) C752_=_C772( C752 C772 ) C752_=_C773( C752 C773 ) C752_=_C774( C752 C774 ) C752_=_C775( C752 C775 ) C752_=_C776( C752 C776 ) \nC752_=_C777( C752 C777 ) C752_=_C1156( C752 C1156 ) C753_=_C756( C753 C756 ) C753_=_C757( C753 C757 ) C753_=_C758( C753 C758 ) C753_=_C759( C753 C759 ) \nC753_=_C760( C753 C760 ) C753_=_C761(</w:t>
      </w:r>
    </w:p>
    <w:p>
      <w:pPr>
        <w:pStyle w:val="PreformattedText"/>
        <w:bidi w:val="0"/>
        <w:spacing w:before="0" w:after="0"/>
        <w:jc w:val="left"/>
        <w:rPr/>
      </w:pPr>
      <w:r>
        <w:rPr/>
        <w:t xml:space="preserve"> </w:t>
      </w:r>
      <w:r>
        <w:rPr/>
        <w:t>C753 C761 ) C753_=_C762( C753 C762 ) C753_=_C763( C753 C763 ) C753_=_C764( C753 C764 ) C753_=_C766( C753 C766 ) \nC753_=_C767( C753 C767 ) C753_=_C768( C753 C768 ) C753_=_C769( C753 C769 ) C753_=_C770( C753 C770 ) C753_=_C771( C753 C771 ) C753_=_C772( C753 C772 ) \nC753_=_C773( C753 C773 ) C753_=_C774( C753 C774 ) C753_=_C775( C753 C775 ) C753_=_C776( C753 C776 ) C753_=_C777( C753 C777 ) C753_=_C1230( C753 C1230 ) \nC756_=_C757( C756 C757 ) C756_=_C758( C756 C758 ) C756_=_C759( C756 C759 ) C756_=_C760( C756 C760 ) C756_=_C761( C756 C761 ) C756_=_C762( C756 C762 ) \nC756_=_C763( C756 C763 ) C756_=_C764( C756 C764 ) C756_=_C766( C756 C766 ) C756_=_C767( C756 C767 ) C756_=_C768( C756 C768 ) C756_=_C769( C756 C769 ) \nC756_=_C770( C756 C770 ) C756_=_C771( C756 C771 ) C756_=_C772( C756 C772 ) C756_=_C773( C756 C773 ) C756_=_C774( C756 C774 ) C756_=_C775( C756 C775 ) \nC756_=_C776( C756 C776 ) C756_=_C777( C756 C777 ) C756_=_C1303( C756 C1303 ) C756_=_C1897( C756 C1897 ) C756_=_C1907( C756 C1907 ) C757_=_C758( C757 C758 ) \nC757_=_C759( C757 C759 ) C757_=_C760( C757 C760 ) C757_=_C761( C757 C761 ) C757_=_C762( C757 C762 ) C757_=_C763( C757 C763 ) C757_=_C764( C757 C764 ) \nC757_=_C766( C757 C766 ) C757_=_C767( C757 C767 ) C757_=_C768( C757 C768 ) C757_=_C769( C757 C769 ) C757_=_C770( C757 C770 ) C757_=_C771( C757 C771 ) \nC757_=_C772( C757 C772 ) C757_=_C773( C757 C773 ) C757_=_C774( C757 C774 ) C757_=_C775( C757 C775 ) C757_=_C776( C757 C776 ) C757_=_C777( C757 C777 ) \nC758_=_C759( C758 C759 ) C758_=_C760( C758 C760 ) C758_=_C761( C758 C761 ) C758_=_C762( C758 C762 ) C758_=_C763( C758 C763 ) C758_=_C764( C758 C764 ) \nC758_=_C766( C758 C766 ) C758_=_C767( C758 C767 ) C758_=_C768( C758 C768 ) C758_=_C769( C758 C769 ) C758_=_C770( C758 C770 ) C758_=_C771( C758 C771 ) \nC758_=_C772( C758 C772 ) C758_=_C773( C758 C773 ) C758_=_C774( C758 C774 ) C758_=_C775( C758 C775 ) C758_=_C776( C758 C776 ) C758_=_C777( C758 C777 ) \nC758_=_C1028( C758 C1028 ) C758_=_C1521( C758 C1521 ) C758_=_C1540( C758 C1540 ) C758_=_C1812( C758 C1812 ) C758_=_C1932( C758 C1932 ) C758_=_C1933( C758 C1933 ) \nC758_=_C1934( C758 C1934 ) C758_=_C1936( C758 C1936 ) C758_=_C1937( C758 C1937 ) C758_=_C1938( C758 C1938 ) C758_=_C1939( C758 C1939 ) C758_=_C1940( C758 C1940 ) \nC758_=_C1941( C758 C1941 ) C758_=_C1942( C758 C1942 ) C758_=_C1943( C758 C1943 ) C758_=_C1944( C758 C1944 ) C758_=_C1945( C758 C1945 ) C758_=_C1947( C758 C1947 ) \nC758_=_C1948( C758 C1948 ) C758_=_C1949( C758 C1949 ) C758_=_C1951( C758 C1951 ) C758_=_C1952( C758 C1952 ) C759_=_C760( C759 C760 ) C759_=_C761( C759 C761 ) \nC759_=_C762( C759 C762 ) C759_=_C763( C759 C763 ) C759_=_C764( C759 C764 ) C759_=_C766( C759 C766 ) C759_=_C767( C759 C767 ) C759_=_C768( C759 C768 ) \nC759_=_C769( C759 C769 ) C759_=_C770( C759 C770 ) C759_=_C771( C759 C771 ) C759_=_C772( C759 C772 ) C759_=_C773( C759 C773 ) C759_=_C774( C759 C774 ) \nC759_=_C775( C759 C775 ) C759_=_C776( C759 C776 ) C759_=_C777( C759 C777 ) C759_=_C1304( C759 C1304 ) C760_=_C761( C760 C761 ) C760_=_C762( C760 C762 ) \nC760_=_C763( C760 C763 ) C760_=_C764( C760 C764 ) C760_=_C766( C760 C766 ) C760_=_C767( C760 C767 ) C760_=_C768( C760 C768 ) C760_=_C769( C760 C769 ) \nC760_=_C770( C760 C770 ) C760_=_C771( C760 C771 ) C760_=_C772( C760 C772 ) C760_=_C773( C760 C773 ) C760_=_C774( C760 C774 ) C760_=_C775( C760 C775 ) \nC760_=_C776( C760 C776 ) C760_=_C777( C760 C777 ) C761_=_C762( C761 C762 ) C761_=_C763( C761 C763 ) C761_=_C764( C761 C764 ) C761_=_C766( C761 C766 ) \nC761_=_C767( C761 C767 ) C761_=_C768( C761 C768 ) C761_=_C769( C761 C769 ) C761_=_C770( C761 C770 ) C761_=_C771( C761 C771 ) C761_=_C772( C761 C772 ) \nC761_=_C773( C761 C773 ) C761_=_C774( C761 C774 ) C761_=_C775( C761 C775 ) C761_=_C776( C761 C776 ) C761_=_C777( C761 C777 ) C761_=_C1306( C761 C1306 ) \nC762_=_C763( C762 C763 ) C762_=_C764( C762 C764 ) C762_=_C766( C762 C766 ) C762_=_C767( C762 C767 ) C762_=_C768( C762 C768 ) C762_=_C769( C762 C769 ) \nC762_=_C770( C762 C770 ) C762_=_C771( C762 C771 ) C762_=_C772( C762 C772 ) C762_=_C773( C762 C773 ) C762_=_C774( C762 C774 ) C762_=_C775( C762 C775 ) \nC762_=_C776( C762 C776 ) C762_=_C777( C762 C777 ) C762_=_C2923( C762 C2923 ) C763_=_C764( C763 C764 ) C763_=_C766( C763 C766 ) C763_=_C767( C763 C767 ) \nC763_=_C768( C763 C768 ) C763_=_C769( C763 C769 ) C763_=_C770( C763 C770 ) C763_=_C771( C763 C771 ) C763_=_C772( C763 C772 ) C763_=_C773( C763 C773 ) \nC763_=_C774( C763 C774 ) C763_=_C775( C763 C775 ) C763_=_C776( C763 C776 ) C763_=_C777( C763 C777 ) C763_=_C1310( C763 C1310 ) C764_=_C766( C764 C766 ) \nC764_=_C767( C764 C767 ) C764_=_C768( C764 C768 ) C764_=_C769( C764 C769 ) C764_=_C770( C764 C770 ) C764_=_C771( C764 C771 ) C764_=_C772( C764 C772 ) \nC764_=_C773( C764 C773 ) C764_=_C774( C764 C774 ) C764_=_C775( C764 C775 ) C764_=_C776( C764 C776 ) C764_=_C777( C764 C777 ) C764_=_C831( C764 C831 ) \nC764_=_C1191( C764 C1191 ) C764_=_C1544( C764 C1544 ) C764_=_C1897( C764 C1897 ) C764_=_C2353( C764 C2353 ) C764_=_C2417( C764 C2417 ) C764_=_C2602( C764 C2602 ) \nC764_=_C2649( C764 C2649 ) C764_=_C3127( C764 C3127 ) C764_=_C3128( C764 C3128 ) C764_=_C3129( C764 C3129 ) C764_=_C3130( C764 C3130 ) C764_=_C3131( C764 C3131 ) \nC764_=_C3132( C764 C3132 ) C764_=_C3133( C764 C3133 ) C764_=_C3134( C764 C3134 ) C764_=_C3135( C764 C3135 ) C764_=_C3136( C764 C3136 ) C764_=_C3137( C764 C3137 ) \nC764_=_C3138( C764 C3138 ) C764_=_C3140( C764 C3140 ) C764_=_C3141( C764 C3141 ) C764_=_C3142( C764 C3142 ) C766_=_C767( C766 C767 ) C766_=_C768( C766 C768 ) \nC766_=_C769( C766 C769 ) C766_=_C770( C766 C770 ) C766_=_C771( C766 C771 ) C766_=_C772( C766 C772 ) C766_=_C773( C766 C773 ) C766_=_C774( C766 C774 ) \nC766_=_C775( C766 C775 ) C766_=_C776( C766 C776 ) C766_=_C777( C766 C777 ) C766_=_C1313( C766 C1313 ) C767_=_C768( C767 C768 ) C767_=_C769( C767 C769 ) \nC767_=_C770( C767 C770 ) C767_=_C771( C767 C771 ) C767_=_C772( C767 C772 ) C767_=_C773( C767 C773 ) C767_=_C774( C767 C774 ) C767_=_C775( C767 C775 ) \nC767_=_C776( C767 C776 ) C767_=_C777( C767 C777 ) C767_=_C1550( C767 C1550 ) C767_=_C1940( C767 C1940 ) C767_=_C3133( C767 C3133 ) C767_=_C3398( C767 C3398 ) \nC767_=_C3665( C767 C3665 ) C767_=_C3670( C767 C3670 ) C768_=_C769( C768 C769 ) C768_=_C770( C768 C770 ) C768_=_C771( C768 C771 ) C768_=_C772( C768 C772 ) \nC768_=_C773( C768 C773 ) C768_=_C774( C768 C774 ) C768_=_C775( C768 C775 ) C768_=_C776( C768 C776 ) C768_=_C777( C768 C777 ) C768_=_C1551( C768 C1551 ) \nC768_=_C1942( C768 C1942 ) C768_=_C3136( C768 C3136 ) C768_=_C3400( C768 C3400 ) C768_=_C3773( C768 C3773 ) C768_=_C3780( C768 C3780 ) C769_=_C770( C769 C770 ) \nC769_=_C771( C769 C771 ) C769_=_C772( C769 C772 ) C769_=_C773( C769 C773 ) C769_=_C774( C769 C774 ) C769_=_C775( C769 C775 ) C769_=_C776( C769 C776 ) \nC769_=_C777( C769 C777 ) C769_=_C1552( C769 C1552 ) C769_=_C1943( C769 C1943 ) C769_=_C3137( C769 C3137 ) C769_=_C3401( C769 C3401 ) C769_=_C3804( C769 C3804 ) \nC769_=_C3808( C769 C3808 ) C770_=_C771( C770 C771 ) C770_=_C772( C770 C772 ) C770_=_C773( C770 C773 ) C770_=_C774( C770 C774 ) C770_=_C775( C770 C775 ) \nC770_=_C776( C770 C776 ) C770_=_C777( C770 C777 ) C770_=_C1315( C770 C1315 ) C771_=_C772( C771 C772 ) C771_=_C773( C771 C773 ) C771_=_C774( C771 C774 ) \nC771_=_C775( C771 C775 ) C771_=_C776( C771 C776 ) C771_=_C777( C771 C777 ) C772_=_C773( C772 C773 ) C772_=_C774( C772 C774 ) C772_=_C775( C772 C775 ) \nC772_=_C776( C772 C776 ) C772_=_C777( C772 C777 ) C772_=_C815( C772 C815 ) C772_=_C916( C772 C916 ) C772_=_C1385( C772 C1385 ) C772_=_C1455( C772 C1455 ) \nC772_=_C1554( C772 C1554 ) C772_=_C1690( C772 C1690 ) C772_=_C1782( C772 C1782 ) C772_=_C2201( C772 C2201 ) C772_=_C2895( C772 C2895 ) C772_=_C2923( C772 C2923 ) \nC772_=_C3404( C772 C3404 ) C772_=_C3599( C772 C3599 ) C772_=_C3665( C772 C3665 ) C772_=_C3773( C772 C3773 ) C772_=_C3804( C772 C3804 ) C772_=_C3898( C772 C3898 ) \nC772_=_C3906( C772 C3906 ) C772_=_C3932( C772 C3932 ) C772_=_C3933( C772 C3933 ) C772_=_C3934( C772 C3934 ) C772_=_C3935( C772 C3935 ) C772_=_C3936( C772 C3936 ) \nC772_=_C3938( C772 C3938 ) C773_=_C774( C773 C774 ) C773_=_C775( C773 C775 ) C773_=_C776( C773 C776 ) C773_=_C777( C773 C777 ) C774_=_C775( C774 C775 ) \nC774_=_C776( C774 C776 ) C774_=_C777( C774 C777 ) C775_=_C776( C775 C776 ) C775_=_C777( C775 C777 ) C776_=_C777( C776 C777 ) C776_=_C1322( C776 C1322 ) \nC776_=_C1559( C776 C1559 ) C776_=_C3408( C776 C3408 ) C776_=_C4089( C776 C4089 ) C777_=_C1560( C777 C1560 ) C777_=_C1679( C777 C1679 ) C777_=_C1907( C777 C1907 ) \nC777_=_C2285( C777 C2285 ) C777_=_C2432( C777 C2432 ) C777_=_C2619( C777 C2619 ) C777_=_C2666( C777 C2666 ) C777_=_C3409( C777 C3409 ) C777_=_C3468( C777 C3468 ) \nC777_=_C3482( C777 C3482 ) C777_=_C3647( C777 C3647 ) C777_=_C3670( C777 C3670 ) C777_=_C3726( C777 C3726 ) C777_=_C3754( C777 C3754 ) C777_=_C3780( C777 C3780 ) \nC777_=_C3808( C777 C3808 ) C777_=_C3863( C777 C3863 ) C777_=_C3978( C777 C3978 ) C777_=_C4032( C777 C4032 ) C777_=_C4072( C777 C4072 ) C777_=_C4089( C777 C4089 ) \nC777_=_C4102( C777 C4102 ) C780_=_C1025( C780 C1025 ) C780_=_C1074( C780 C1074 ) C780_=_C1156( C780 C1156 ) C780_=_C1230( C780 C1230 ) C780_=_C1301( C780 C1301 ) \nC780_=_C1303( C780 C1303 ) C780_=_C1304( C780 C1304 ) C780_=_C1305( C780 C1305 ) C780_=_C1306( C780 C1306 ) C780_=_C1307( C780 C1307 ) C780_=_C1308( C780 C1308 ) \nC780_=_C1309( C780 C1309 ) C780_=_C1310( C780 C1310 ) C780_=_C1312( C780 C1312 ) C780_=_C1313( C780 C1313 ) C780_=_C1314( C780 C1314 ) C780_=_C1315( C780 C1315 ) \nC780_=_C1316( C780 C1316 ) C780_=_C1317( C780 C1317 ) C780_=_C1318( C780 C1318 ) C780_=_C1319( C780 C1319 ) C780_=_C1320( C780 C1320 ) C780_=_C1321( C780 C1321 ) \nC780_=_C1322( C780 C1322 ) C780_=_C1323( C780 C1323 ) C801_=_C815( C801 C815 ) C801_=_C1077( C801 C1077 ) C801_=_C1371( C801 C1371 ) C801_=_C1539( C801 C1539 ) \nC801_=_C1540( C801 C1540 ) C801_=_C1541( C801 C1541 ) C801_=_C1542(</w:t>
      </w:r>
    </w:p>
    <w:p>
      <w:pPr>
        <w:pStyle w:val="PreformattedText"/>
        <w:bidi w:val="0"/>
        <w:spacing w:before="0" w:after="0"/>
        <w:jc w:val="left"/>
        <w:rPr/>
      </w:pPr>
      <w:r>
        <w:rPr/>
        <w:t xml:space="preserve"> </w:t>
      </w:r>
      <w:r>
        <w:rPr/>
        <w:t>C801 C1542 ) C801_=_C1543( C801 C1543 ) C801_=_C1544( C801 C1544 ) C801_=_C1545( C801 C1545 ) \nC801_=_C1546( C801 C1546 ) C801_=_C1547( C801 C1547 ) C801_=_C1549( C801 C1549 ) C801_=_C1550( C801 C1550 ) C801_=_C1551( C801 C1551 ) C801_=_C1552( C801 C1552 ) \nC801_=_C1553( C801 C1553 ) C801_=_C1554( C801 C1554 ) C801_=_C1555( C801 C1555 ) C801_=_C1556( C801 C1556 ) C801_=_C1557( C801 C1557 ) C801_=_C1558( C801 C1558 ) \nC801_=_C1559( C801 C1559 ) C801_=_C1560( C801 C1560 ) C815_=_C916( C815 C916 ) C815_=_C1385( C815 C1385 ) C815_=_C1455( C815 C1455 ) C815_=_C1554( C815 C1554 ) \nC815_=_C1690( C815 C1690 ) C815_=_C1782( C815 C1782 ) C815_=_C2201( C815 C2201 ) C815_=_C2895( C815 C2895 ) C815_=_C2923( C815 C2923 ) C815_=_C3404( C815 C3404 ) \nC815_=_C3599( C815 C3599 ) C815_=_C3665( C815 C3665 ) C815_=_C3773( C815 C3773 ) C815_=_C3804( C815 C3804 ) C815_=_C3898( C815 C3898 ) C815_=_C3906( C815 C3906 ) \nC815_=_C3932( C815 C3932 ) C815_=_C3933( C815 C3933 ) C815_=_C3934( C815 C3934 ) C815_=_C3935( C815 C3935 ) C815_=_C3936( C815 C3936 ) C815_=_C3938( C815 C3938 ) \nC831_=_C1191( C831 C1191 ) C831_=_C1544( C831 C1544 ) C831_=_C1897( C831 C1897 ) C831_=_C2353( C831 C2353 ) C831_=_C2417( C831 C2417 ) C831_=_C2602( C831 C2602 ) \nC831_=_C2649( C831 C2649 ) C831_=_C3127( C831 C3127 ) C831_=_C3128( C831 C3128 ) C831_=_C3129( C831 C3129 ) C831_=_C3130( C831 C3130 ) C831_=_C3131( C831 C3131 ) \nC831_=_C3132( C831 C3132 ) C831_=_C3133( C831 C3133 ) C831_=_C3134( C831 C3134 ) C831_=_C3135( C831 C3135 ) C831_=_C3136( C831 C3136 ) C831_=_C3137( C831 C3137 ) \nC831_=_C3138( C831 C3138 ) C831_=_C3140( C831 C3140 ) C831_=_C3141( C831 C3141 ) C831_=_C3142( C831 C3142 ) C916_=_C1385( C916 C1385 ) C916_=_C1455( C916 C1455 ) \nC916_=_C1554( C916 C1554 ) C916_=_C1690( C916 C1690 ) C916_=_C1782( C916 C1782 ) C916_=_C2201( C916 C2201 ) C916_=_C2895( C916 C2895 ) C916_=_C2923( C916 C2923 ) \nC916_=_C3404( C916 C3404 ) C916_=_C3599( C916 C3599 ) C916_=_C3665( C916 C3665 ) C916_=_C3773( C916 C3773 ) C916_=_C3804( C916 C3804 ) C916_=_C3898( C916 C3898 ) \nC916_=_C3906( C916 C3906 ) C916_=_C3932( C916 C3932 ) C916_=_C3933( C916 C3933 ) C916_=_C3934( C916 C3934 ) C916_=_C3935( C916 C3935 ) C916_=_C3936( C916 C3936 ) \nC916_=_C3938( C916 C3938 ) C1025_=_C1028( C1025 C1028 ) C1025_=_C1074( C1025 C1074 ) C1025_=_C1156( C1025 C1156 ) C1025_=_C1230( C1025 C1230 ) C1025_=_C1301( C1025 C1301 ) \nC1025_=_C1303( C1025 C1303 ) C1025_=_C1304( C1025 C1304 ) C1025_=_C1305( C1025 C1305 ) C1025_=_C1306( C1025 C1306 ) C1025_=_C1307( C1025 C1307 ) C1025_=_C1308( C1025 C1308 ) \nC1025_=_C1309( C1025 C1309 ) C1025_=_C1310( C1025 C1310 ) C1025_=_C1312( C1025 C1312 ) C1025_=_C1313( C1025 C1313 ) C1025_=_C1314( C1025 C1314 ) C1025_=_C1315( C1025 C1315 ) \nC1025_=_C1316( C1025 C1316 ) C1025_=_C1317( C1025 C1317 ) C1025_=_C1318( C1025 C1318 ) C1025_=_C1319( C1025 C1319 ) C1025_=_C1320( C1025 C1320 ) C1025_=_C1321( C1025 C1321 ) \nC1025_=_C1322( C1025 C1322 ) C1025_=_C1323( C1025 C1323 ) C1028_=_C1521( C1028 C1521 ) C1028_=_C1540( C1028 C1540 ) C1028_=_C1812( C1028 C1812 ) C1028_=_C1932( C1028 C1932 ) \nC1028_=_C1933( C1028 C1933 ) C1028_=_C1934( C1028 C1934 ) C1028_=_C1936( C1028 C1936 ) C1028_=_C1937( C1028 C1937 ) C1028_=_C1938( C1028 C1938 ) C1028_=_C1939( C1028 C1939 ) \nC1028_=_C1940( C1028 C1940 ) C1028_=_C1941( C1028 C1941 ) C1028_=_C1942( C1028 C1942 ) C1028_=_C1943( C1028 C1943 ) C1028_=_C1944( C1028 C1944 ) C1028_=_C1945( C1028 C1945 ) \nC1028_=_C1947( C1028 C1947 ) C1028_=_C1948( C1028 C1948 ) C1028_=_C1949( C1028 C1949 ) C1028_=_C1951( C1028 C1951 ) C1028_=_C1952( C1028 C1952 ) C1074_=_C1077( C1074 C1077 ) \nC1074_=_C1090( C1074 C1090 ) C1074_=_C1156( C1074 C1156 ) C1074_=_C1230( C1074 C1230 ) C1074_=_C1301( C1074 C1301 ) C1074_=_C1303( C1074 C1303 ) C1074_=_C1304( C1074 C1304 ) \nC1074_=_C1305( C1074 C1305 ) C1074_=_C1306( C1074 C1306 ) C1074_=_C1307( C1074 C1307 ) C1074_=_C1308( C1074 C1308 ) C1074_=_C1309( C1074 C1309 ) C1074_=_C1310( C1074 C1310 ) \nC1074_=_C1312( C1074 C1312 ) C1074_=_C1313( C1074 C1313 ) C1074_=_C1314( C1074 C1314 ) C1074_=_C1315( C1074 C1315 ) C1074_=_C1316( C1074 C1316 ) C1074_=_C1317( C1074 C1317 ) \nC1074_=_C1318( C1074 C1318 ) C1074_=_C1319( C1074 C1319 ) C1074_=_C1320( C1074 C1320 ) C1074_=_C1321( C1074 C1321 ) C1074_=_C1322( C1074 C1322 ) C1074_=_C1323( C1074 C1323 ) \nC1077_=_C1090( C1077 C1090 ) C1077_=_C1371( C1077 C1371 ) C1077_=_C1539( C1077 C1539 ) C1077_=_C1540( C1077 C1540 ) C1077_=_C1541( C1077 C1541 ) C1077_=_C1542( C1077 C1542 ) \nC1077_=_C1543( C1077 C1543 ) C1077_=_C1544( C1077 C1544 ) C1077_=_C1545( C1077 C1545 ) C1077_=_C1546( C1077 C1546 ) C1077_=_C1547( C1077 C1547 ) C1077_=_C1549( C1077 C1549 ) \nC1077_=_C1550( C1077 C1550 ) C1077_=_C1551( C1077 C1551 ) C1077_=_C1552( C1077 C1552 ) C1077_=_C1553( C1077 C1553 ) C1077_=_C1554( C1077 C1554 ) C1077_=_C1555( C1077 C1555 ) \nC1077_=_C1556( C1077 C1556 ) C1077_=_C1557( C1077 C1557 ) C1077_=_C1558( C1077 C1558 ) C1077_=_C1559( C1077 C1559 ) C1077_=_C1560( C1077 C1560 ) C1090_=_C1405( C1090 C1405 ) \nC1090_=_C1938( C1090 C1938 ) C1090_=_C2017( C1090 C2017 ) C1090_=_C2133( C1090 C2133 ) C1090_=_C2300( C1090 C2300 ) C1090_=_C2903( C1090 C2903 ) C1090_=_C2939( C1090 C2939 ) \nC1090_=_C3064( C1090 C3064 ) C1090_=_C3130( C1090 C3130 ) C1090_=_C3144( C1090 C3144 ) C1090_=_C3397( C1090 C3397 ) C1090_=_C3398( C1090 C3398 ) C1090_=_C3399( C1090 C3399 ) \nC1090_=_C3400( C1090 C3400 ) C1090_=_C3401( C1090 C3401 ) C1090_=_C3402( C1090 C3402 ) C1090_=_C3403( C1090 C3403 ) C1090_=_C3404( C1090 C3404 ) C1090_=_C3405( C1090 C3405 ) \nC1090_=_C3406( C1090 C3406 ) C1090_=_C3407( C1090 C3407 ) C1090_=_C3408( C1090 C3408 ) C1090_=_C3409( C1090 C3409 ) C1090_=_C3410( C1090 C3410 ) C1156_=_C1230( C1156 C1230 ) \nC1156_=_C1301( C1156 C1301 ) C1156_=_C1303( C1156 C1303 ) C1156_=_C1304( C1156 C1304 ) C1156_=_C1305( C1156 C1305 ) C1156_=_C1306( C1156 C1306 ) C1156_=_C1307( C1156 C1307 ) \nC1156_=_C1308( C1156 C1308 ) C1156_=_C1309( C1156 C1309 ) C1156_=_C1310( C1156 C1310 ) C1156_=_C1312( C1156 C1312 ) C1156_=_C1313( C1156 C1313 ) C1156_=_C1314( C1156 C1314 ) \nC1156_=_C1315( C1156 C1315 ) C1156_=_C1316( C1156 C1316 ) C1156_=_C1317( C1156 C1317 ) C1156_=_C1318( C1156 C1318 ) C1156_=_C1319( C1156 C1319 ) C1156_=_C1320( C1156 C1320 ) \nC1156_=_C1321( C1156 C1321 ) C1156_=_C1322( C1156 C1322 ) C1156_=_C1323( C1156 C1323 ) C1191_=_C1544( C1191 C1544 ) C1191_=_C1897( C1191 C1897 ) C1191_=_C2353( C1191 C2353 ) \nC1191_=_C2417( C1191 C2417 ) C1191_=_C2602( C1191 C2602 ) C1191_=_C2649( C1191 C2649 ) C1191_=_C3127( C1191 C3127 ) C1191_=_C3128( C1191 C3128 ) C1191_=_C3129( C1191 C3129 ) \nC1191_=_C3130( C1191 C3130 ) C1191_=_C3131( C1191 C3131 ) C1191_=_C3132( C1191 C3132 ) C1191_=_C3133( C1191 C3133 ) C1191_=_C3134( C1191 C3134 ) C1191_=_C3135( C1191 C3135 ) \nC1191_=_C3136( C1191 C3136 ) C1191_=_C3137( C1191 C3137 ) C1191_=_C3138( C1191 C3138 ) C1191_=_C3140( C1191 C3140 ) C1191_=_C3141( C1191 C3141 ) C1191_=_C3142( C1191 C3142 ) \nC1230_=_C1301( C1230 C1301 ) C1230_=_C1303( C1230 C1303 ) C1230_=_C1304( C1230 C1304 ) C1230_=_C1305( C1230 C1305 ) C1230_=_C1306( C1230 C1306 ) C1230_=_C1307( C1230 C1307 ) \nC1230_=_C1308( C1230 C1308 ) C1230_=_C1309( C1230 C1309 ) C1230_=_C1310( C1230 C1310 ) C1230_=_C1312( C1230 C1312 ) C1230_=_C1313( C1230 C1313 ) C1230_=_C1314( C1230 C1314 ) \nC1230_=_C1315( C1230 C1315 ) C1230_=_C1316( C1230 C1316 ) C1230_=_C1317( C1230 C1317 ) C1230_=_C1318( C1230 C1318 ) C1230_=_C1319( C1230 C1319 ) C1230_=_C1320( C1230 C1320 ) \nC1230_=_C1321( C1230 C1321 ) C1230_=_C1322( C1230 C1322 ) C1230_=_C1323( C1230 C1323 ) C1301_=_C1303( C1301 C1303 ) C1301_=_C1304( C1301 C1304 ) C1301_=_C1305( C1301 C1305 ) \nC1301_=_C1306( C1301 C1306 ) C1301_=_C1307( C1301 C1307 ) C1301_=_C1308( C1301 C1308 ) C1301_=_C1309( C1301 C1309 ) C1301_=_C1310( C1301 C1310 ) C1301_=_C1312( C1301 C1312 ) \nC1301_=_C1313( C1301 C1313 ) C1301_=_C1314( C1301 C1314 ) C1301_=_C1315( C1301 C1315 ) C1301_=_C1316( C1301 C1316 ) C1301_=_C1317( C1301 C1317 ) C1301_=_C1318( C1301 C1318 ) \nC1301_=_C1319( C1301 C1319 ) C1301_=_C1320( C1301 C1320 ) C1301_=_C1321( C1301 C1321 ) C1301_=_C1322( C1301 C1322 ) C1301_=_C1323( C1301 C1323 ) C1303_=_C1304( C1303 C1304 ) \nC1303_=_C1305( C1303 C1305 ) C1303_=_C1306( C1303 C1306 ) C1303_=_C1307( C1303 C1307 ) C1303_=_C1308( C1303 C1308 ) C1303_=_C1309( C1303 C1309 ) C1303_=_C1310( C1303 C1310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3_=_C1897( C1303 C1897 ) C1303_=_C1907( C1303 C1907 ) C1304_=_C1305( C1304 C1305 ) C1304_=_C1306( C1304 C1306 ) C1304_=_C1307( C1304 C1307 ) C1304_=_C1308( C1304 C1308 ) \nC1304_=_C1309( C1304 C1309 ) C1304_=_C1310( C1304 C1310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5_=_C1306( C1305 C1306 ) C1305_=_C1307( C1305 C1307 ) C1305_=_C1308( C1305 C1308 ) C1305_=_C1309( C1305 C1309 ) \nC1305_=_C1310( C1305 C1310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6_=_C1307( C1306 C1307 ) C1306_=_C1308( C1306 C1308 ) C1306_=_C1309( C1306</w:t>
      </w:r>
    </w:p>
    <w:p>
      <w:pPr>
        <w:pStyle w:val="PreformattedText"/>
        <w:bidi w:val="0"/>
        <w:spacing w:before="0" w:after="0"/>
        <w:jc w:val="left"/>
        <w:rPr/>
      </w:pPr>
      <w:r>
        <w:rPr/>
        <w:t xml:space="preserve"> </w:t>
      </w:r>
      <w:r>
        <w:rPr/>
        <w:t>C1309 ) C1306_=_C1310( C1306 C1310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7_=_C1308( C1307 C1308 ) \nC1307_=_C1309( C1307 C1309 ) C1307_=_C1310( C1307 C1310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8_=_C1309( C1308 C1309 ) C1308_=_C1310( C1308 C1310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541( C1308 C1541 ) C1308_=_C2903( C1308 C2903 ) \nC1309_=_C1310( C1309 C1310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542( C1309 C1542 ) C1309_=_C2939( C1309 C2939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549( C1312 C1549 ) C1312_=_C3397( C1312 C3397 ) C1313_=_C1314( C1313 C1314 ) C1313_=_C1315( C1313 C1315 ) \nC1313_=_C1316( C1313 C1316 ) C1313_=_C1317( C1313 C1317 ) C1313_=_C1318( C1313 C1318 ) C1313_=_C1319( C1313 C1319 ) C1313_=_C1320( C1313 C1320 ) C1313_=_C1321( C1313 C1321 ) \nC1313_=_C1322( C1313 C1322 ) C1313_=_C1323( C1313 C1323 ) C1314_=_C1315( C1314 C1315 ) C1314_=_C1316( C1314 C1316 ) C1314_=_C1317( C1314 C1317 ) C1314_=_C1318( C1314 C1318 ) \nC1314_=_C1319( C1314 C1319 ) C1314_=_C1320( C1314 C1320 ) C1314_=_C1321( C1314 C1321 ) C1314_=_C1322( C1314 C1322 ) C1314_=_C1323( C1314 C1323 ) C1315_=_C1316( C1315 C1316 ) \nC1315_=_C1317( C1315 C1317 ) C1315_=_C1318( C1315 C1318 ) C1315_=_C1319( C1315 C1319 ) C1315_=_C1320( C1315 C1320 ) C1315_=_C1321( C1315 C1321 ) C1315_=_C1322( C1315 C1322 ) \nC1315_=_C1323( C1315 C1323 ) C1316_=_C1317( C1316 C1317 ) C1316_=_C1318( C1316 C1318 ) C1316_=_C1319( C1316 C1319 ) C1316_=_C1320( C1316 C1320 ) C1316_=_C1321( C1316 C1321 ) \nC1316_=_C1322( C1316 C1322 ) C1316_=_C1323( C1316 C1323 ) C1316_=_C1553( C1316 C1553 ) C1316_=_C3402( C1316 C3402 ) C1317_=_C1318( C1317 C1318 ) C1317_=_C1319( C1317 C1319 ) \nC1317_=_C1320( C1317 C1320 ) C1317_=_C1321( C1317 C1321 ) C1317_=_C1322( C1317 C1322 ) C1317_=_C1323( C1317 C1323 ) C1317_=_C1555( C1317 C1555 ) C1317_=_C3406( C1317 C3406 ) \nC1318_=_C1319( C1318 C1319 ) C1318_=_C1320( C1318 C1320 ) C1318_=_C1321( C1318 C1321 ) C1318_=_C1322( C1318 C1322 ) C1318_=_C1323( C1318 C1323 ) C1318_=_C3978( C1318 C3978 ) \nC1319_=_C1320( C1319 C1320 ) C1319_=_C1321( C1319 C1321 ) C1319_=_C1322( C1319 C1322 ) C1319_=_C1323( C1319 C1323 ) C1320_=_C1321( C1320 C1321 ) C1320_=_C1322( C1320 C1322 ) \nC1320_=_C1323( C1320 C1323 ) C1321_=_C1322( C1321 C1322 ) C1321_=_C1323( C1321 C1323 ) C1321_=_C1557( C1321 C1557 ) C1321_=_C3407( C1321 C3407 ) C1322_=_C1323( C1322 C1323 ) \nC1322_=_C1559( C1322 C1559 ) C1322_=_C3408( C1322 C3408 ) C1322_=_C4089( C1322 C4089 ) C1371_=_C1385( C1371 C1385 ) C1371_=_C1539( C1371 C1539 ) C1371_=_C1540( C1371 C1540 ) \nC1371_=_C1541( C1371 C1541 ) C1371_=_C1542( C1371 C1542 ) C1371_=_C1543( C1371 C1543 ) C1371_=_C1544( C1371 C1544 ) C1371_=_C1545( C1371 C1545 ) C1371_=_C1546( C1371 C1546 ) \nC1371_=_C1547( C1371 C1547 ) C1371_=_C1549( C1371 C1549 ) C1371_=_C1550( C1371 C1550 ) C1371_=_C1551( C1371 C1551 ) C1371_=_C1552( C1371 C1552 ) C1371_=_C1553( C1371 C1553 ) \nC1371_=_C1554( C1371 C1554 ) C1371_=_C1555( C1371 C1555 ) C1371_=_C1556( C1371 C1556 ) C1371_=_C1557( C1371 C1557 ) C1371_=_C1558( C1371 C1558 ) C1371_=_C1559( C1371 C1559 ) \nC1371_=_C1560( C1371 C1560 ) C1385_=_C1455( C1385 C1455 ) C1385_=_C1554( C1385 C1554 ) C1385_=_C1690( C1385 C1690 ) C1385_=_C1782( C1385 C1782 ) C1385_=_C2201( C1385 C2201 ) \nC1385_=_C2895( C1385 C2895 ) C1385_=_C2923( C1385 C2923 ) C1385_=_C3404( C1385 C3404 ) C1385_=_C3599( C1385 C3599 ) C1385_=_C3665( C1385 C3665 ) C1385_=_C3773( C1385 C3773 ) \nC1385_=_C3804( C1385 C3804 ) C1385_=_C3898( C1385 C3898 ) C1385_=_C3906( C1385 C3906 ) C1385_=_C3932( C1385 C3932 ) C1385_=_C3933( C1385 C3933 ) C1385_=_C3934( C1385 C3934 ) \nC1385_=_C3935( C1385 C3935 ) C1385_=_C3936( C1385 C3936 ) C1385_=_C3938( C1385 C3938 ) C1405_=_C1938( C1405 C1938 ) C1405_=_C2017( C1405 C2017 ) C1405_=_C2133( C1405 C2133 ) \nC1405_=_C2300( C1405 C2300 ) C1405_=_C2903( C1405 C2903 ) C1405_=_C2939( C1405 C2939 ) C1405_=_C3064( C1405 C3064 ) C1405_=_C3130( C1405 C3130 ) C1405_=_C3144( C1405 C3144 ) \nC1405_=_C3397( C1405 C3397 ) C1405_=_C3398( C1405 C3398 ) C1405_=_C3399( C1405 C3399 ) C1405_=_C3400( C1405 C3400 ) C1405_=_C3401( C1405 C3401 ) C1405_=_C3402( C1405 C3402 ) \nC1405_=_C3403( C1405 C3403 ) C1405_=_C3404( C1405 C3404 ) C1405_=_C3405( C1405 C3405 ) C1405_=_C3406( C1405 C3406 ) C1405_=_C3407( C1405 C3407 ) C1405_=_C3408( C1405 C3408 ) \nC1405_=_C3409( C1405 C3409 ) C1405_=_C3410( C1405 C3410 ) C1455_=_C1554( C1455 C1554 ) C1455_=_C1690( C1455 C1690 ) C1455_=_C1782( C1455 C1782 ) C1455_=_C2201( C1455 C2201 ) \nC1455_=_C2895( C1455 C2895 ) C1455_=_C2923( C1455 C2923 ) C1455_=_C3404( C1455 C3404 ) C1455_=_C3599( C1455 C3599 ) C1455_=_C3665( C1455 C3665 ) C1455_=_C3773( C1455 C3773 ) \nC1455_=_C3804( C1455 C3804 ) C1455_=_C3898( C1455 C3898 ) C1455_=_C3906( C1455 C3906 ) C1455_=_C3932( C1455 C3932 ) C1455_=_C3933( C1455 C3933 ) C1455_=_C3934( C1455 C3934 ) \nC1455_=_C3935( C1455 C3935 ) C1455_=_C3936( C1455 C3936 ) C1455_=_C3938( C1455 C3938 ) C1521_=_C1540( C1521 C1540 ) C1521_=_C1812( C1521 C1812 ) C1521_=_C1932( C1521 C1932 ) \nC1521_=_C1933( C1521 C1933 ) C1521_=_C1934( C1521 C1934 ) C1521_=_C1936( C1521 C1936 ) C1521_=_C1937( C1521 C1937 ) C1521_=_C1938( C1521 C1938 ) C1521_=_C1939( C1521 C1939 ) \nC1521_=_C1940( C1521 C1940 ) C1521_=_C1941( C1521 C1941 ) C1521_=_C1942( C1521 C1942 ) C1521_=_C1943( C1521 C1943 ) C1521_=_C1944( C1521 C1944 ) C1521_=_C1945( C1521 C1945 ) \nC1521_=_C1947( C1521 C1947 ) C1521_=_C1948( C1521 C1948 ) C1521_=_C1949( C1521 C1949 ) C1521_=_C1951( C1521 C1951 ) C1521_=_C1952( C1521 C1952 ) C1539_=_C1540( C1539 C1540 ) \nC1539_=_C1541( C1539 C1541 ) C1539_=_C1542( C1539 C1542 ) C1539_=_C1543( C1539 C1543 ) C1539_=_C1544( C1539 C1544 ) C1539_=_C1545( C1539 C1545 ) C1539_=_C1546( C1539 C1546 ) \nC1539_=_C1547( C1539 C1547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0( C1539 C1560 ) C1540_=_C1541( C1540 C1541 ) C1540_=_C1542( C1540 C1542 ) C1540_=_C1543( C1540 C1543 ) C1540_=_C1544( C1540 C1544 ) C1540_=_C1545( C1540 C1545 ) \nC1540_=_C1546( C1540 C1546 ) C1540_=_C1547( C1540 C1547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0_=_C1560( C1540 C1560 ) C1540_=_C1812( C1540 C1812 ) C1540_=_C1932( C1540 C1932 ) C1540_=_C1933( C1540 C1933 ) C1540_=_C1934( C1540 C1934 ) \nC1540_=_C1936( C1540 C1936 ) C1540_=_C1937( C1540 C1937 ) C1540_=_C1938( C1540 C1938 ) C1540_=_C1939( C1540 C1939 ) C1540_=_C1940( C1540 C1940 ) C1540_=_C1941( C1540 C1941 ) \nC1540_=_C1942( C1540 C1942 ) C1540_=_C1943( C1540 C1943 ) C1540_=_C1944( C1540 C1944 ) C1540_=_C1945( C1540 C1945 ) C1540_=_C1947( C1540 C1947 ) C1540_=_C1948( C1540 C1948 ) \nC1540_=_C1949( C1540 C1949 ) C1540_=_C1951( C1540 C1951 ) C1540_=_C1952( C1540 C1952 ) C1541_=_C1542( C1541 C1542 ) C1541_=_C1543( C1541 C1543 ) C1541_=_C1544( C1541 C1544 ) \nC1541_=_C1545( C1541 C1545 ) C1541_=_C1546( C1541 C1546 ) C1541_=_C1547( C1541 C1547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2903( C1541 C2903 ) C1542_=_C1543( C1542 C1543 ) C1542_=_C1544( C1542 C1544 ) \nC1542_=_C1545( C1542 C1545 ) C1542_=_C1546( C1542 C1546 ) C1542_=_C1547( C1542 C1547 ) C1542_=_C1549( C1542 C1549 ) C1542_=_C1550( C1542 C1550 ) C1542_=_C1551(</w:t>
      </w:r>
    </w:p>
    <w:p>
      <w:pPr>
        <w:pStyle w:val="PreformattedText"/>
        <w:bidi w:val="0"/>
        <w:spacing w:before="0" w:after="0"/>
        <w:jc w:val="left"/>
        <w:rPr/>
      </w:pPr>
      <w:r>
        <w:rPr/>
        <w:t xml:space="preserve"> </w:t>
      </w:r>
      <w:r>
        <w:rPr/>
        <w:t>C1542 C1551 ) \nC1542_=_C1552( C1542 C1552 ) C1542_=_C1553( C1542 C1553 ) C1542_=_C1554( C1542 C1554 ) C1542_=_C1555( C1542 C1555 ) C1542_=_C1556( C1542 C1556 ) C1542_=_C1557( C1542 C1557 ) \nC1542_=_C1558( C1542 C1558 ) C1542_=_C1559( C1542 C1559 ) C1542_=_C1560( C1542 C1560 ) C1542_=_C2939( C1542 C2939 ) C1543_=_C1544( C1543 C1544 ) C1543_=_C1545( C1543 C1545 ) \nC1543_=_C1546( C1543 C1546 ) C1543_=_C1547( C1543 C1547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4_=_C1545( C1544 C1545 ) C1544_=_C1546( C1544 C1546 ) C1544_=_C1547( C1544 C1547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897( C1544 C1897 ) \nC1544_=_C2353( C1544 C2353 ) C1544_=_C2417( C1544 C2417 ) C1544_=_C2602( C1544 C2602 ) C1544_=_C2649( C1544 C2649 ) C1544_=_C3127( C1544 C3127 ) C1544_=_C3128( C1544 C3128 ) \nC1544_=_C3129( C1544 C3129 ) C1544_=_C3130( C1544 C3130 ) C1544_=_C3131( C1544 C3131 ) C1544_=_C3132( C1544 C3132 ) C1544_=_C3133( C1544 C3133 ) C1544_=_C3134( C1544 C3134 ) \nC1544_=_C3135( C1544 C3135 ) C1544_=_C3136( C1544 C3136 ) C1544_=_C3137( C1544 C3137 ) C1544_=_C3138( C1544 C3138 ) C1544_=_C3140( C1544 C3140 ) C1544_=_C3141( C1544 C3141 ) \nC1544_=_C3142( C1544 C3142 ) C1545_=_C1546( C1545 C1546 ) C1545_=_C1547( C1545 C1547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6_=_C1547( C1546 C1547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3397( C1549 C3397 ) C1550_=_C1551( C1550 C1551 ) C1550_=_C1552( C1550 C1552 ) \nC1550_=_C1553( C1550 C1553 ) C1550_=_C1554( C1550 C1554 ) C1550_=_C1555( C1550 C1555 ) C1550_=_C1556( C1550 C1556 ) C1550_=_C1557( C1550 C1557 ) C1550_=_C1558( C1550 C1558 ) \nC1550_=_C1559( C1550 C1559 ) C1550_=_C1560( C1550 C1560 ) C1550_=_C1940( C1550 C1940 ) C1550_=_C3133( C1550 C3133 ) C1550_=_C3398( C1550 C3398 ) C1550_=_C3665( C1550 C3665 ) \nC1550_=_C3670( C1550 C3670 ) C1551_=_C1552( C1551 C1552 ) C1551_=_C1553( C1551 C1553 ) C1551_=_C1554( C1551 C1554 ) C1551_=_C1555( C1551 C1555 ) C1551_=_C1556( C1551 C1556 ) \nC1551_=_C1557( C1551 C1557 ) C1551_=_C1558( C1551 C1558 ) C1551_=_C1559( C1551 C1559 ) C1551_=_C1560( C1551 C1560 ) C1551_=_C1942( C1551 C1942 ) C1551_=_C3136( C1551 C3136 ) \nC1551_=_C3400( C1551 C3400 ) C1551_=_C3773( C1551 C3773 ) C1551_=_C3780( C1551 C3780 ) C1552_=_C1553( C1552 C1553 ) C1552_=_C1554( C1552 C1554 ) C1552_=_C1555( C1552 C1555 ) \nC1552_=_C1556( C1552 C1556 ) C1552_=_C1557( C1552 C1557 ) C1552_=_C1558( C1552 C1558 ) C1552_=_C1559( C1552 C1559 ) C1552_=_C1560( C1552 C1560 ) C1552_=_C1943( C1552 C1943 ) \nC1552_=_C3137( C1552 C3137 ) C1552_=_C3401( C1552 C3401 ) C1552_=_C3804( C1552 C3804 ) C1552_=_C3808( C1552 C3808 ) C1553_=_C1554( C1553 C1554 ) C1553_=_C1555( C1553 C1555 ) \nC1553_=_C1556( C1553 C1556 ) C1553_=_C1557( C1553 C1557 ) C1553_=_C1558( C1553 C1558 ) C1553_=_C1559( C1553 C1559 ) C1553_=_C1560( C1553 C1560 ) C1553_=_C3402( C1553 C3402 ) \nC1554_=_C1555( C1554 C1555 ) C1554_=_C1556( C1554 C1556 ) C1554_=_C1557( C1554 C1557 ) C1554_=_C1558( C1554 C1558 ) C1554_=_C1559( C1554 C1559 ) C1554_=_C1560( C1554 C1560 ) \nC1554_=_C1690( C1554 C1690 ) C1554_=_C1782( C1554 C1782 ) C1554_=_C2201( C1554 C2201 ) C1554_=_C2895( C1554 C2895 ) C1554_=_C2923( C1554 C2923 ) C1554_=_C3404( C1554 C3404 ) \nC1554_=_C3599( C1554 C3599 ) C1554_=_C3665( C1554 C3665 ) C1554_=_C3773( C1554 C3773 ) C1554_=_C3804( C1554 C3804 ) C1554_=_C3898( C1554 C3898 ) C1554_=_C3906( C1554 C3906 ) \nC1554_=_C3932( C1554 C3932 ) C1554_=_C3933( C1554 C3933 ) C1554_=_C3934( C1554 C3934 ) C1554_=_C3935( C1554 C3935 ) C1554_=_C3936( C1554 C3936 ) C1554_=_C3938( C1554 C3938 ) \nC1555_=_C1556( C1555 C1556 ) C1555_=_C1557( C1555 C1557 ) C1555_=_C1558( C1555 C1558 ) C1555_=_C1559( C1555 C1559 ) C1555_=_C1560( C1555 C1560 ) C1555_=_C3406( C1555 C3406 ) \nC1556_=_C1557( C1556 C1557 ) C1556_=_C1558( C1556 C1558 ) C1556_=_C1559( C1556 C1559 ) C1556_=_C1560( C1556 C1560 ) C1557_=_C1558( C1557 C1558 ) C1557_=_C1559( C1557 C1559 ) \nC1557_=_C1560( C1557 C1560 ) C1557_=_C3407( C1557 C3407 ) C1558_=_C1559( C1558 C1559 ) C1558_=_C1560( C1558 C1560 ) C1559_=_C1560( C1559 C1560 ) C1559_=_C3408( C1559 C3408 ) \nC1559_=_C4089( C1559 C4089 ) C1560_=_C1679( C1560 C1679 ) C1560_=_C1907( C1560 C1907 ) C1560_=_C2285( C1560 C2285 ) C1560_=_C2432( C1560 C2432 ) C1560_=_C2619( C1560 C2619 ) \nC1560_=_C2666( C1560 C2666 ) C1560_=_C3409( C1560 C3409 ) C1560_=_C3468( C1560 C3468 ) C1560_=_C3482( C1560 C3482 ) C1560_=_C3647( C1560 C3647 ) C1560_=_C3670( C1560 C3670 ) \nC1560_=_C3726( C1560 C3726 ) C1560_=_C3754( C1560 C3754 ) C1560_=_C3780( C1560 C3780 ) C1560_=_C3808( C1560 C3808 ) C1560_=_C3863( C1560 C3863 ) C1560_=_C3978( C1560 C3978 ) \nC1560_=_C4032( C1560 C4032 ) C1560_=_C4072( C1560 C4072 ) C1560_=_C4089( C1560 C4089 ) C1560_=_C4102( C1560 C4102 ) C1679_=_C1907( C1679 C1907 ) C1679_=_C2285( C1679 C2285 ) \nC1679_=_C2432( C1679 C2432 ) C1679_=_C2619( C1679 C2619 ) C1679_=_C2666( C1679 C2666 ) C1679_=_C3409( C1679 C3409 ) C1679_=_C3468( C1679 C3468 ) C1679_=_C3482( C1679 C3482 ) \nC1679_=_C3647( C1679 C3647 ) C1679_=_C3670( C1679 C3670 ) C1679_=_C3726( C1679 C3726 ) C1679_=_C3754( C1679 C3754 ) C1679_=_C3780( C1679 C3780 ) C1679_=_C3808( C1679 C3808 ) \nC1679_=_C3863( C1679 C3863 ) C1679_=_C3978( C1679 C3978 ) C1679_=_C4032( C1679 C4032 ) C1679_=_C4072( C1679 C4072 ) C1679_=_C4089( C1679 C4089 ) C1679_=_C4102( C1679 C4102 ) \nC1690_=_C1782( C1690 C1782 ) C1690_=_C2201( C1690 C2201 ) C1690_=_C2895( C1690 C2895 ) C1690_=_C2923( C1690 C2923 ) C1690_=_C3404( C1690 C3404 ) C1690_=_C3599( C1690 C3599 ) \nC1690_=_C3665( C1690 C3665 ) C1690_=_C3773( C1690 C3773 ) C1690_=_C3804( C1690 C3804 ) C1690_=_C3898( C1690 C3898 ) C1690_=_C3906( C1690 C3906 ) C1690_=_C3932( C1690 C3932 ) \nC1690_=_C3933( C1690 C3933 ) C1690_=_C3934( C1690 C3934 ) C1690_=_C3935( C1690 C3935 ) C1690_=_C3936( C1690 C3936 ) C1690_=_C3938( C1690 C3938 ) C1782_=_C2201( C1782 C2201 ) \nC1782_=_C2895( C1782 C2895 ) C1782_=_C2923( C1782 C2923 ) C1782_=_C3404( C1782 C3404 ) C1782_=_C3599( C1782 C3599 ) C1782_=_C3665( C1782 C3665 ) C1782_=_C3773( C1782 C3773 ) \nC1782_=_C3804( C1782 C3804 ) C1782_=_C3898( C1782 C3898 ) C1782_=_C3906( C1782 C3906 ) C1782_=_C3932( C1782 C3932 ) C1782_=_C3933( C1782 C3933 ) C1782_=_C3934( C1782 C3934 ) \nC1782_=_C3935( C1782 C3935 ) C1782_=_C3936( C1782 C3936 ) C1782_=_C3938( C1782 C3938 ) C1812_=_C1932( C1812 C1932 ) C1812_=_C1933( C1812 C1933 ) C1812_=_C1934( C1812 C1934 ) \nC1812_=_C1936( C1812 C1936 ) C1812_=_C1937( C1812 C1937 ) C1812_=_C1938( C1812 C1938 ) C1812_=_C1939( C1812 C1939 ) C1812_=_C1940( C1812 C1940 ) C1812_=_C1941( C1812 C1941 ) \nC1812_=_C1942( C1812 C1942 ) C1812_=_C1943( C1812 C1943 ) C1812_=_C1944( C1812 C1944 ) C1812_=_C1945( C1812 C1945 ) C1812_=_C1947( C1812 C1947 ) C1812_=_C1948( C1812 C1948 ) \nC1812_=_C1949( C1812 C1949 ) C1812_=_C1951( C1812 C1951 ) C1812_=_C1952( C1812 C1952 ) C1897_=_C1907( C1897 C1907 ) C1897_=_C2353( C1897 C2353 ) C1897_=_C2417( C1897 C2417 ) \nC1897_=_C2602( C1897 C2602 ) C1897_=_C2649( C1897 C2649 ) C1897_=_C3127( C1897 C3127 ) C1897_=_C3128( C1897 C3128 ) C1897_=_C3129( C1897 C3129 ) C1897_=_C3130( C1897 C3130 ) \nC1897_=_C3131( C1897 C3131 ) C1897_=_C3132( C1897 C3132 ) C1897_=_C3133( C1897 C3133 ) C1897_=_C3134( C1897 C3134 ) C1897_=_C3135( C1897 C3135 ) C1897_=_C3136( C1897 C3136 ) \nC1897_=_C3137( C1897 C3137 ) C1897_=_C3138( C1897 C3138 ) C1897_=_C3140( C1897 C3140 ) C1897_=_C3141( C1897 C3141 ) C1897_=_C3142( C1897 C3142 ) C1907_=_C2285( C1907 C2285 ) \nC1907_=_C2432( C1907 C2432 ) C1907_=_C2619( C1907 C2619 ) C1907_=_C2666( C1907 C2666 ) C1907_=_C3409( C1907 C3409 ) C1907_=_C3468( C1907 C3468 ) C1907_=_C3482( C1907 C3482 ) \nC1907_=_C3647( C1907 C3647 ) C1907_=_C3670( C1907 C3670 ) C1907_=_C3726( C1907 C3726 ) C1907_=_C3754( C1907 C3754 ) C1907_=_C3780( C1907 C3780 ) C1907_=_C3808( C1907 C3808 ) \nC1907_=_C3863( C1907 C3863 ) C1907_=_C3978( C1907 C3978 ) C1907_=_C4032( C1907 C4032 ) C1907_=_C4072( C1907 C4072 ) C1907_=_C4089( C1907 C4089 ) C1907_=_C4102( C1907 C4102 ) \nC1932_=_C1933( C1932 C1933 )</w:t>
      </w:r>
    </w:p>
    <w:p>
      <w:pPr>
        <w:pStyle w:val="PreformattedText"/>
        <w:bidi w:val="0"/>
        <w:spacing w:before="0" w:after="0"/>
        <w:jc w:val="left"/>
        <w:rPr/>
      </w:pPr>
      <w:r>
        <w:rPr/>
        <w:t xml:space="preserve"> </w:t>
      </w:r>
      <w:r>
        <w:rPr/>
        <w:t>C1932_=_C1934( C1932 C1934 ) C1932_=_C1936( C1932 C1936 ) C1932_=_C1937( C1932 C1937 ) C1932_=_C1938( C1932 C1938 ) C1932_=_C1939( C1932 C1939 ) \nC1932_=_C1940( C1932 C1940 ) C1932_=_C1941( C1932 C1941 ) C1932_=_C1942( C1932 C1942 ) C1932_=_C1943( C1932 C1943 ) C1932_=_C1944( C1932 C1944 ) C1932_=_C1945( C1932 C1945 ) \nC1932_=_C1947( C1932 C1947 ) C1932_=_C1948( C1932 C1948 ) C1932_=_C1949( C1932 C1949 ) C1932_=_C1951( C1932 C1951 ) C1932_=_C1952( C1932 C1952 ) C1933_=_C1934( C1933 C1934 ) \nC1933_=_C1936( C1933 C1936 ) C1933_=_C1937( C1933 C1937 ) C1933_=_C1938( C1933 C1938 ) C1933_=_C1939( C1933 C1939 ) C1933_=_C1940( C1933 C1940 ) C1933_=_C1941( C1933 C1941 ) \nC1933_=_C1942( C1933 C1942 ) C1933_=_C1943( C1933 C1943 ) C1933_=_C1944( C1933 C1944 ) C1933_=_C1945( C1933 C1945 ) C1933_=_C1947( C1933 C1947 ) C1933_=_C1948( C1933 C1948 ) \nC1933_=_C1949( C1933 C1949 ) C1933_=_C1951( C1933 C1951 ) C1933_=_C1952( C1933 C1952 ) C1933_=_C2649( C1933 C2649 ) C1933_=_C2666( C1933 C2666 ) C1934_=_C1936( C1934 C1936 ) \nC1934_=_C1937( C1934 C1937 ) C1934_=_C1938( C1934 C1938 ) C1934_=_C1939( C1934 C1939 ) C1934_=_C1940( C1934 C1940 ) C1934_=_C1941( C1934 C1941 ) C1934_=_C1942( C1934 C1942 ) \nC1934_=_C1943( C1934 C1943 ) C1934_=_C1944( C1934 C1944 ) C1934_=_C1945( C1934 C1945 ) C1934_=_C1947( C1934 C1947 ) C1934_=_C1948( C1934 C1948 ) C1934_=_C1949( C1934 C1949 ) \nC1934_=_C1951( C1934 C1951 ) C1934_=_C1952( C1934 C1952 ) C1936_=_C1937( C1936 C1937 ) C1936_=_C1938( C1936 C1938 ) C1936_=_C1939( C1936 C1939 ) C1936_=_C1940( C1936 C1940 ) \nC1936_=_C1941( C1936 C1941 ) C1936_=_C1942( C1936 C1942 ) C1936_=_C1943( C1936 C1943 ) C1936_=_C1944( C1936 C1944 ) C1936_=_C1945( C1936 C1945 ) C1936_=_C1947( C1936 C1947 ) \nC1936_=_C1948( C1936 C1948 ) C1936_=_C1949( C1936 C1949 ) C1936_=_C1951( C1936 C1951 ) C1936_=_C1952( C1936 C1952 ) C1937_=_C1938( C1937 C1938 ) C1937_=_C1939( C1937 C1939 ) \nC1937_=_C1940( C1937 C1940 ) C1937_=_C1941( C1937 C1941 ) C1937_=_C1942( C1937 C1942 ) C1937_=_C1943( C1937 C1943 ) C1937_=_C1944( C1937 C1944 ) C1937_=_C1945( C1937 C1945 ) \nC1937_=_C1947( C1937 C1947 ) C1937_=_C1948( C1937 C1948 ) C1937_=_C1949( C1937 C1949 ) C1937_=_C1951( C1937 C1951 ) C1937_=_C1952( C1937 C1952 ) C1938_=_C1939( C1938 C1939 ) \nC1938_=_C1940( C1938 C1940 ) C1938_=_C1941( C1938 C1941 ) C1938_=_C1942( C1938 C1942 ) C1938_=_C1943( C1938 C1943 ) C1938_=_C1944( C1938 C1944 ) C1938_=_C1945( C1938 C1945 ) \nC1938_=_C1947( C1938 C1947 ) C1938_=_C1948( C1938 C1948 ) C1938_=_C1949( C1938 C1949 ) C1938_=_C1951( C1938 C1951 ) C1938_=_C1952( C1938 C1952 ) C1938_=_C2017( C1938 C2017 ) \nC1938_=_C2133( C1938 C2133 ) C1938_=_C2300( C1938 C2300 ) C1938_=_C2903( C1938 C2903 ) C1938_=_C2939( C1938 C2939 ) C1938_=_C3064( C1938 C3064 ) C1938_=_C3130( C1938 C3130 ) \nC1938_=_C3144( C1938 C3144 ) C1938_=_C3397( C1938 C3397 ) C1938_=_C3398( C1938 C3398 ) C1938_=_C3399( C1938 C3399 ) C1938_=_C3400( C1938 C3400 ) C1938_=_C3401( C1938 C3401 ) \nC1938_=_C3402( C1938 C3402 ) C1938_=_C3403( C1938 C3403 ) C1938_=_C3404( C1938 C3404 ) C1938_=_C3405( C1938 C3405 ) C1938_=_C3406( C1938 C3406 ) C1938_=_C3407( C1938 C3407 ) \nC1938_=_C3408( C1938 C3408 ) C1938_=_C3409( C1938 C3409 ) C1938_=_C3410( C1938 C3410 ) C1939_=_C1940( C1939 C1940 ) C1939_=_C1941( C1939 C1941 ) C1939_=_C1942( C1939 C1942 ) \nC1939_=_C1943( C1939 C1943 ) C1939_=_C1944( C1939 C1944 ) C1939_=_C1945( C1939 C1945 ) C1939_=_C1947( C1939 C1947 ) C1939_=_C1948( C1939 C1948 ) C1939_=_C1949( C1939 C1949 ) \nC1939_=_C1951( C1939 C1951 ) C1939_=_C1952( C1939 C1952 ) C1940_=_C1941( C1940 C1941 ) C1940_=_C1942( C1940 C1942 ) C1940_=_C1943( C1940 C1943 ) C1940_=_C1944( C1940 C1944 ) \nC1940_=_C1945( C1940 C1945 ) C1940_=_C1947( C1940 C1947 ) C1940_=_C1948( C1940 C1948 ) C1940_=_C1949( C1940 C1949 ) C1940_=_C1951( C1940 C1951 ) C1940_=_C1952( C1940 C1952 ) \nC1940_=_C3133( C1940 C3133 ) C1940_=_C3398( C1940 C3398 ) C1940_=_C3665( C1940 C3665 ) C1940_=_C3670( C1940 C3670 ) C1941_=_C1942( C1941 C1942 ) C1941_=_C1943( C1941 C1943 ) \nC1941_=_C1944( C1941 C1944 ) C1941_=_C1945( C1941 C1945 ) C1941_=_C1947( C1941 C1947 ) C1941_=_C1948( C1941 C1948 ) C1941_=_C1949( C1941 C1949 ) C1941_=_C1951( C1941 C1951 ) \nC1941_=_C1952( C1941 C1952 ) C1942_=_C1943( C1942 C1943 ) C1942_=_C1944( C1942 C1944 ) C1942_=_C1945( C1942 C1945 ) C1942_=_C1947( C1942 C1947 ) C1942_=_C1948( C1942 C1948 ) \nC1942_=_C1949( C1942 C1949 ) C1942_=_C1951( C1942 C1951 ) C1942_=_C1952( C1942 C1952 ) C1942_=_C3136( C1942 C3136 ) C1942_=_C3400( C1942 C3400 ) C1942_=_C3773( C1942 C3773 ) \nC1942_=_C3780( C1942 C3780 ) C1943_=_C1944( C1943 C1944 ) C1943_=_C1945( C1943 C1945 ) C1943_=_C1947( C1943 C1947 ) C1943_=_C1948( C1943 C1948 ) C1943_=_C1949( C1943 C1949 ) \nC1943_=_C1951( C1943 C1951 ) C1943_=_C1952( C1943 C1952 ) C1943_=_C3137( C1943 C3137 ) C1943_=_C3401( C1943 C3401 ) C1943_=_C3804( C1943 C3804 ) C1943_=_C3808( C1943 C3808 ) \nC1944_=_C1945( C1944 C1945 ) C1944_=_C1947( C1944 C1947 ) C1944_=_C1948( C1944 C1948 ) C1944_=_C1949( C1944 C1949 ) C1944_=_C1951( C1944 C1951 ) C1944_=_C1952( C1944 C1952 ) \nC1945_=_C1947( C1945 C1947 ) C1945_=_C1948( C1945 C1948 ) C1945_=_C1949( C1945 C1949 ) C1945_=_C1951( C1945 C1951 ) C1945_=_C1952( C1945 C1952 ) C1947_=_C1948( C1947 C1948 ) \nC1947_=_C1949( C1947 C1949 ) C1947_=_C1951( C1947 C1951 ) C1947_=_C1952( C1947 C1952 ) C1948_=_C1949( C1948 C1949 ) C1948_=_C1951( C1948 C1951 ) C1948_=_C1952( C1948 C1952 ) \nC1949_=_C1951( C1949 C1951 ) C1949_=_C1952( C1949 C1952 ) C1951_=_C1952( C1951 C1952 ) C2017_=_C2133( C2017 C2133 ) C2017_=_C2300( C2017 C2300 ) C2017_=_C2903( C2017 C2903 ) \nC2017_=_C2939( C2017 C2939 ) C2017_=_C3064( C2017 C3064 ) C2017_=_C3130( C2017 C3130 ) C2017_=_C3144( C2017 C3144 ) C2017_=_C3397( C2017 C3397 ) C2017_=_C3398( C2017 C3398 ) \nC2017_=_C3399( C2017 C3399 ) C2017_=_C3400( C2017 C3400 ) C2017_=_C3401( C2017 C3401 ) C2017_=_C3402( C2017 C3402 ) C2017_=_C3403( C2017 C3403 ) C2017_=_C3404( C2017 C3404 ) \nC2017_=_C3405( C2017 C3405 ) C2017_=_C3406( C2017 C3406 ) C2017_=_C3407( C2017 C3407 ) C2017_=_C3408( C2017 C3408 ) C2017_=_C3409( C2017 C3409 ) C2017_=_C3410( C2017 C3410 ) \nC2133_=_C2300( C2133 C2300 ) C2133_=_C2903( C2133 C2903 ) C2133_=_C2939( C2133 C2939 ) C2133_=_C3064( C2133 C3064 ) C2133_=_C3130( C2133 C3130 ) C2133_=_C3144( C2133 C3144 ) \nC2133_=_C3397( C2133 C3397 ) C2133_=_C3398( C2133 C3398 ) C2133_=_C3399( C2133 C3399 ) C2133_=_C3400( C2133 C3400 ) C2133_=_C3401( C2133 C3401 ) C2133_=_C3402( C2133 C3402 ) \nC2133_=_C3403( C2133 C3403 ) C2133_=_C3404( C2133 C3404 ) C2133_=_C3405( C2133 C3405 ) C2133_=_C3406( C2133 C3406 ) C2133_=_C3407( C2133 C3407 ) C2133_=_C3408( C2133 C3408 ) \nC2133_=_C3409( C2133 C3409 ) C2133_=_C3410( C2133 C3410 ) C2201_=_C2895( C2201 C2895 ) C2201_=_C2923( C2201 C2923 ) C2201_=_C3404( C2201 C3404 ) C2201_=_C3599( C2201 C3599 ) \nC2201_=_C3665( C2201 C3665 ) C2201_=_C3773( C2201 C3773 ) C2201_=_C3804( C2201 C3804 ) C2201_=_C3898( C2201 C3898 ) C2201_=_C3906( C2201 C3906 ) C2201_=_C3932( C2201 C3932 ) \nC2201_=_C3933( C2201 C3933 ) C2201_=_C3934( C2201 C3934 ) C2201_=_C3935( C2201 C3935 ) C2201_=_C3936( C2201 C3936 ) C2201_=_C3938( C2201 C3938 ) C2285_=_C2432( C2285 C2432 ) \nC2285_=_C2619( C2285 C2619 ) C2285_=_C2666( C2285 C2666 ) C2285_=_C3409( C2285 C3409 ) C2285_=_C3468( C2285 C3468 ) C2285_=_C3482( C2285 C3482 ) C2285_=_C3647( C2285 C3647 ) \nC2285_=_C3670( C2285 C3670 ) C2285_=_C3726( C2285 C3726 ) C2285_=_C3754( C2285 C3754 ) C2285_=_C3780( C2285 C3780 ) C2285_=_C3808( C2285 C3808 ) C2285_=_C3863( C2285 C3863 ) \nC2285_=_C3978( C2285 C3978 ) C2285_=_C4032( C2285 C4032 ) C2285_=_C4072( C2285 C4072 ) C2285_=_C4089( C2285 C4089 ) C2285_=_C4102( C2285 C4102 ) C2300_=_C2903( C2300 C2903 ) \nC2300_=_C2939( C2300 C2939 ) C2300_=_C3064( C2300 C3064 ) C2300_=_C3130( C2300 C3130 ) C2300_=_C3144( C2300 C3144 ) C2300_=_C3397( C2300 C3397 ) C2300_=_C3398( C2300 C3398 ) \nC2300_=_C3399( C2300 C3399 ) C2300_=_C3400( C2300 C3400 ) C2300_=_C3401( C2300 C3401 ) C2300_=_C3402( C2300 C3402 ) C2300_=_C3403( C2300 C3403 ) C2300_=_C3404( C2300 C3404 ) \nC2300_=_C3405( C2300 C3405 ) C2300_=_C3406( C2300 C3406 ) C2300_=_C3407( C2300 C3407 ) C2300_=_C3408( C2300 C3408 ) C2300_=_C3409( C2300 C3409 ) C2300_=_C3410( C2300 C3410 ) \nC2353_=_C2417( C2353 C2417 ) C2353_=_C2602( C2353 C2602 ) C2353_=_C2649( C2353 C2649 ) C2353_=_C3127( C2353 C3127 ) C2353_=_C3128( C2353 C3128 ) C2353_=_C3129( C2353 C3129 ) \nC2353_=_C3130( C2353 C3130 ) C2353_=_C3131( C2353 C3131 ) C2353_=_C3132( C2353 C3132 ) C2353_=_C3133( C2353 C3133 ) C2353_=_C3134( C2353 C3134 ) C2353_=_C3135( C2353 C3135 ) \nC2353_=_C3136( C2353 C3136 ) C2353_=_C3137( C2353 C3137 ) C2353_=_C3138( C2353 C3138 ) C2353_=_C3140( C2353 C3140 ) C2353_=_C3141( C2353 C3141 ) C2353_=_C3142( C2353 C3142 ) \nC2417_=_C2432( C2417 C2432 ) C2417_=_C2602( C2417 C2602 ) C2417_=_C2649( C2417 C2649 ) C2417_=_C3127( C2417 C3127 ) C2417_=_C3128( C2417 C3128 ) C2417_=_C3129( C2417 C3129 ) \nC2417_=_C3130( C2417 C3130 ) C2417_=_C3131( C2417 C3131 ) C2417_=_C3132( C2417 C3132 ) C2417_=_C3133( C2417 C3133 ) C2417_=_C3134( C2417 C3134 ) C2417_=_C3135( C2417 C3135 ) \nC2417_=_C3136( C2417 C3136 ) C2417_=_C3137( C2417 C3137 ) C2417_=_C3138( C2417 C3138 ) C2417_=_C3140( C2417 C3140 ) C2417_=_C3141( C2417 C3141 ) C2417_=_C3142( C2417 C3142 ) \nC2432_=_C2619( C2432 C2619 ) C2432_=_C2666( C2432 C2666 ) C2432_=_C3409( C2432 C3409 ) C2432_=_C3468( C2432 C3468 ) C2432_=_C3482( C2432 C3482 ) C2432_=_C3647( C2432 C3647 ) \nC2432_=_C3670( C2432 C3670 ) C2432_=_C3726( C2432 C3726 ) C2432_=_C3754( C2432 C3754 ) C2432_=_C3780( C2432 C3780 ) C2432_=_C3808( C2432 C3808 ) C2432_=_C3863( C2432 C3863 ) \nC2432_=_C3978( C2432 C3978 ) C2432_=_C4032( C2432 C4032 ) C2432_=_C4072( C2432 C4072 ) C2432_=_C4089( C2432 C4089 ) C2432_=_C4102( C2432 C4102 ) C2602_=_C2619( C2602 C2619 ) \nC2602_=_C2649( C2602 C2649 ) C2602_=_C3127( C2602 C3127 ) C2602_=_C3128(</w:t>
      </w:r>
    </w:p>
    <w:p>
      <w:pPr>
        <w:pStyle w:val="PreformattedText"/>
        <w:bidi w:val="0"/>
        <w:spacing w:before="0" w:after="0"/>
        <w:jc w:val="left"/>
        <w:rPr/>
      </w:pPr>
      <w:r>
        <w:rPr/>
        <w:t xml:space="preserve"> </w:t>
      </w:r>
      <w:r>
        <w:rPr/>
        <w:t>C2602 C3128 ) C2602_=_C3129( C2602 C3129 ) C2602_=_C3130( C2602 C3130 ) C2602_=_C3131( C2602 C3131 ) \nC2602_=_C3132( C2602 C3132 ) C2602_=_C3133( C2602 C3133 ) C2602_=_C3134( C2602 C3134 ) C2602_=_C3135( C2602 C3135 ) C2602_=_C3136( C2602 C3136 ) C2602_=_C3137( C2602 C3137 ) \nC2602_=_C3138( C2602 C3138 ) C2602_=_C3140( C2602 C3140 ) C2602_=_C3141( C2602 C3141 ) C2602_=_C3142( C2602 C3142 ) C2619_=_C2666( C2619 C2666 ) C2619_=_C3409( C2619 C3409 ) \nC2619_=_C3468( C2619 C3468 ) C2619_=_C3482( C2619 C3482 ) C2619_=_C3647( C2619 C3647 ) C2619_=_C3670( C2619 C3670 ) C2619_=_C3726( C2619 C3726 ) C2619_=_C3754( C2619 C3754 ) \nC2619_=_C3780( C2619 C3780 ) C2619_=_C3808( C2619 C3808 ) C2619_=_C3863( C2619 C3863 ) C2619_=_C3978( C2619 C3978 ) C2619_=_C4032( C2619 C4032 ) C2619_=_C4072( C2619 C4072 ) \nC2619_=_C4089( C2619 C4089 ) C2619_=_C4102( C2619 C4102 ) C2649_=_C2666( C2649 C2666 ) C2649_=_C3127( C2649 C3127 ) C2649_=_C3128( C2649 C3128 ) C2649_=_C3129( C2649 C3129 ) \nC2649_=_C3130( C2649 C3130 ) C2649_=_C3131( C2649 C3131 ) C2649_=_C3132( C2649 C3132 ) C2649_=_C3133( C2649 C3133 ) C2649_=_C3134( C2649 C3134 ) C2649_=_C3135( C2649 C3135 ) \nC2649_=_C3136( C2649 C3136 ) C2649_=_C3137( C2649 C3137 ) C2649_=_C3138( C2649 C3138 ) C2649_=_C3140( C2649 C3140 ) C2649_=_C3141( C2649 C3141 ) C2649_=_C3142( C2649 C3142 ) \nC2666_=_C3409( C2666 C3409 ) C2666_=_C3468( C2666 C3468 ) C2666_=_C3482( C2666 C3482 ) C2666_=_C3647( C2666 C3647 ) C2666_=_C3670( C2666 C3670 ) C2666_=_C3726( C2666 C3726 ) \nC2666_=_C3754( C2666 C3754 ) C2666_=_C3780( C2666 C3780 ) C2666_=_C3808( C2666 C3808 ) C2666_=_C3863( C2666 C3863 ) C2666_=_C3978( C2666 C3978 ) C2666_=_C4032( C2666 C4032 ) \nC2666_=_C4072( C2666 C4072 ) C2666_=_C4089( C2666 C4089 ) C2666_=_C4102( C2666 C4102 ) C2895_=_C2923( C2895 C2923 ) C2895_=_C3404( C2895 C3404 ) C2895_=_C3599( C2895 C3599 ) \nC2895_=_C3665( C2895 C3665 ) C2895_=_C3773( C2895 C3773 ) C2895_=_C3804( C2895 C3804 ) C2895_=_C3898( C2895 C3898 ) C2895_=_C3906( C2895 C3906 ) C2895_=_C3932( C2895 C3932 ) \nC2895_=_C3933( C2895 C3933 ) C2895_=_C3934( C2895 C3934 ) C2895_=_C3935( C2895 C3935 ) C2895_=_C3936( C2895 C3936 ) C2895_=_C3938( C2895 C3938 ) C2903_=_C2939( C2903 C2939 ) \nC2903_=_C3064( C2903 C3064 ) C2903_=_C3130( C2903 C3130 ) C2903_=_C3144( C2903 C3144 ) C2903_=_C3397( C2903 C3397 ) C2903_=_C3398( C2903 C3398 ) C2903_=_C3399( C2903 C3399 ) \nC2903_=_C3400( C2903 C3400 ) C2903_=_C3401( C2903 C3401 ) C2903_=_C3402( C2903 C3402 ) C2903_=_C3403( C2903 C3403 ) C2903_=_C3404( C2903 C3404 ) C2903_=_C3405( C2903 C3405 ) \nC2903_=_C3406( C2903 C3406 ) C2903_=_C3407( C2903 C3407 ) C2903_=_C3408( C2903 C3408 ) C2903_=_C3409( C2903 C3409 ) C2903_=_C3410( C2903 C3410 ) C2923_=_C3404( C2923 C3404 ) \nC2923_=_C3599( C2923 C3599 ) C2923_=_C3665( C2923 C3665 ) C2923_=_C3773( C2923 C3773 ) C2923_=_C3804( C2923 C3804 ) C2923_=_C3898( C2923 C3898 ) C2923_=_C3906( C2923 C3906 ) \nC2923_=_C3932( C2923 C3932 ) C2923_=_C3933( C2923 C3933 ) C2923_=_C3934( C2923 C3934 ) C2923_=_C3935( C2923 C3935 ) C2923_=_C3936( C2923 C3936 ) C2923_=_C3938( C2923 C3938 ) \nC2939_=_C3064( C2939 C3064 ) C2939_=_C3130( C2939 C3130 ) C2939_=_C3144( C2939 C3144 ) C2939_=_C3397( C2939 C3397 ) C2939_=_C3398( C2939 C3398 ) C2939_=_C3399( C2939 C3399 ) \nC2939_=_C3400( C2939 C3400 ) C2939_=_C3401( C2939 C3401 ) C2939_=_C3402( C2939 C3402 ) C2939_=_C3403( C2939 C3403 ) C2939_=_C3404( C2939 C3404 ) C2939_=_C3405( C2939 C3405 ) \nC2939_=_C3406( C2939 C3406 ) C2939_=_C3407( C2939 C3407 ) C2939_=_C3408( C2939 C3408 ) C2939_=_C3409( C2939 C3409 ) C2939_=_C3410( C2939 C3410 ) C3064_=_C3130( C3064 C3130 ) \nC3064_=_C3144( C3064 C3144 ) C3064_=_C3397( C3064 C3397 ) C3064_=_C3398( C3064 C3398 ) C3064_=_C3399( C3064 C3399 ) C3064_=_C3400( C3064 C3400 ) C3064_=_C3401( C3064 C3401 ) \nC3064_=_C3402( C3064 C3402 ) C3064_=_C3403( C3064 C3403 ) C3064_=_C3404( C3064 C3404 ) C3064_=_C3405( C3064 C3405 ) C3064_=_C3406( C3064 C3406 ) C3064_=_C3407( C3064 C3407 ) \nC3064_=_C3408( C3064 C3408 ) C3064_=_C3409( C3064 C3409 ) C3064_=_C3410( C3064 C3410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7_=_C3140( C3127 C3140 ) C3127_=_C3141( C3127 C3141 ) C3127_=_C3142( C3127 C3142 ) C3128_=_C3129( C3128 C3129 ) \nC3128_=_C3130( C3128 C3130 ) C3128_=_C3131( C3128 C3131 ) C3128_=_C3132( C3128 C3132 ) C3128_=_C3133( C3128 C3133 ) C3128_=_C3134( C3128 C3134 ) C3128_=_C3135( C3128 C3135 ) \nC3128_=_C3136( C3128 C3136 ) C3128_=_C3137( C3128 C3137 ) C3128_=_C3138( C3128 C3138 ) C3128_=_C3140( C3128 C3140 ) C3128_=_C3141( C3128 C3141 ) C3128_=_C3142( C3128 C3142 ) \nC3129_=_C3130( C3129 C3130 ) C3129_=_C3131( C3129 C3131 ) C3129_=_C3132( C3129 C3132 ) C3129_=_C3133( C3129 C3133 ) C3129_=_C3134( C3129 C3134 ) C3129_=_C3135( C3129 C3135 ) \nC3129_=_C3136( C3129 C3136 ) C3129_=_C3137( C3129 C3137 ) C3129_=_C3138( C3129 C3138 ) C3129_=_C3140( C3129 C3140 ) C3129_=_C3141( C3129 C3141 ) C3129_=_C3142( C3129 C3142 ) \nC3130_=_C3131( C3130 C3131 ) C3130_=_C3132( C3130 C3132 ) C3130_=_C3133( C3130 C3133 ) C3130_=_C3134( C3130 C3134 ) C3130_=_C3135( C3130 C3135 ) C3130_=_C3136( C3130 C3136 ) \nC3130_=_C3137( C3130 C3137 ) C3130_=_C3138( C3130 C3138 ) C3130_=_C3140( C3130 C3140 ) C3130_=_C3141( C3130 C3141 ) C3130_=_C3142( C3130 C3142 ) C3130_=_C3144( C3130 C3144 ) \nC3130_=_C3397( C3130 C3397 ) C3130_=_C3398( C3130 C3398 ) C3130_=_C3399( C3130 C3399 ) C3130_=_C3400( C3130 C3400 ) C3130_=_C3401( C3130 C3401 ) C3130_=_C3402( C3130 C3402 ) \nC3130_=_C3403( C3130 C3403 ) C3130_=_C3404( C3130 C3404 ) C3130_=_C3405( C3130 C3405 ) C3130_=_C3406( C3130 C3406 ) C3130_=_C3407( C3130 C3407 ) C3130_=_C3408( C3130 C3408 ) \nC3130_=_C3409( C3130 C3409 ) C3130_=_C3410( C3130 C3410 ) C3131_=_C3132( C3131 C3132 ) C3131_=_C3133( C3131 C3133 ) C3131_=_C3134( C3131 C3134 ) C3131_=_C3135( C3131 C3135 ) \nC3131_=_C3136( C3131 C3136 ) C3131_=_C3137( C3131 C3137 ) C3131_=_C3138( C3131 C3138 ) C3131_=_C3140( C3131 C3140 ) C3131_=_C3141( C3131 C3141 ) C3131_=_C3142( C3131 C3142 ) \nC3131_=_C3482( C3131 C3482 ) C3132_=_C3133( C3132 C3133 ) C3132_=_C3134( C3132 C3134 ) C3132_=_C3135( C3132 C3135 ) C3132_=_C3136( C3132 C3136 ) C3132_=_C3137( C3132 C3137 ) \nC3132_=_C3138( C3132 C3138 ) C3132_=_C3140( C3132 C3140 ) C3132_=_C3141( C3132 C3141 ) C3132_=_C3142( C3132 C3142 ) C3133_=_C3134( C3133 C3134 ) C3133_=_C3135( C3133 C3135 ) \nC3133_=_C3136( C3133 C3136 ) C3133_=_C3137( C3133 C3137 ) C3133_=_C3138( C3133 C3138 ) C3133_=_C3140( C3133 C3140 ) C3133_=_C3141( C3133 C3141 ) C3133_=_C3142( C3133 C3142 ) \nC3133_=_C3398( C3133 C3398 ) C3133_=_C3665( C3133 C3665 ) C3133_=_C3670( C3133 C3670 ) C3134_=_C3135( C3134 C3135 ) C3134_=_C3136( C3134 C3136 ) C3134_=_C3137( C3134 C3137 ) \nC3134_=_C3138( C3134 C3138 ) C3134_=_C3140( C3134 C3140 ) C3134_=_C3141( C3134 C3141 ) C3134_=_C3142( C3134 C3142 ) C3134_=_C3754( C3134 C3754 ) C3135_=_C3136( C3135 C3136 ) \nC3135_=_C3137( C3135 C3137 ) C3135_=_C3138( C3135 C3138 ) C3135_=_C3140( C3135 C3140 ) C3135_=_C3141( C3135 C3141 ) C3135_=_C3142( C3135 C3142 ) C3136_=_C3137( C3136 C3137 ) \nC3136_=_C3138( C3136 C3138 ) C3136_=_C3140( C3136 C3140 ) C3136_=_C3141( C3136 C3141 ) C3136_=_C3142( C3136 C3142 ) C3136_=_C3400( C3136 C3400 ) C3136_=_C3773( C3136 C3773 ) \nC3136_=_C3780( C3136 C3780 ) C3137_=_C3138( C3137 C3138 ) C3137_=_C3140( C3137 C3140 ) C3137_=_C3141( C3137 C3141 ) C3137_=_C3142( C3137 C3142 ) C3137_=_C3401( C3137 C3401 ) \nC3137_=_C3804( C3137 C3804 ) C3137_=_C3808( C3137 C3808 ) C3138_=_C3140( C3138 C3140 ) C3138_=_C3141( C3138 C3141 ) C3138_=_C3142( C3138 C3142 ) C3138_=_C3906( C3138 C3906 ) \nC3140_=_C3141( C3140 C3141 ) C3140_=_C3142( C3140 C3142 ) C3140_=_C4032( C3140 C4032 ) C3141_=_C3142( C3141 C3142 ) C3142_=_C4072( C3142 C4072 ) C3144_=_C3397( C3144 C3397 ) \nC3144_=_C3398( C3144 C3398 ) C3144_=_C3399( C3144 C3399 ) C3144_=_C3400( C3144 C3400 ) C3144_=_C3401( C3144 C3401 ) C3144_=_C3402( C3144 C3402 ) C3144_=_C3403( C3144 C3403 ) \nC3144_=_C3404( C3144 C3404 ) C3144_=_C3405( C3144 C3405 ) C3144_=_C3406( C3144 C3406 ) C3144_=_C3407( C3144 C3407 ) C3144_=_C3408( C3144 C3408 ) C3144_=_C3409( C3144 C3409 ) \nC3144_=_C3410( C3144 C3410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7_=_C3410( C3397 C3410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8_=_C3665( C3398 C3665 ) C3398_=_C3670( C3398 C3670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400_=_C3401( C3400 C3401 ) C3400_=_C3402( C3400 C3402 ) C3400_=_C3403( C3400 C3403 ) \nC3400_=_C3404( C3400 C3404 ) C3400_=_C3405( C3400 C3405 ) C3400_=_C3406( C3400 C3406 ) C3400_=_C3407( C3400 C3407 ) C3400_=_C3408( C3400 C3408 ) C3400_=_C3409( C3400 C3409 ) \nC3400_=_C3410( C3400 C3410 ) C3400_=_C3773( C3400 C3773 ) C3400_=_C3780( C3400 C3780 ) C3401_=_C3402( C3401 C3402 ) C3401_=_C3403(</w:t>
      </w:r>
    </w:p>
    <w:p>
      <w:pPr>
        <w:pStyle w:val="PreformattedText"/>
        <w:bidi w:val="0"/>
        <w:spacing w:before="0" w:after="0"/>
        <w:jc w:val="left"/>
        <w:rPr/>
      </w:pPr>
      <w:r>
        <w:rPr/>
        <w:t xml:space="preserve"> </w:t>
      </w:r>
      <w:r>
        <w:rPr/>
        <w:t>C3401 C3403 ) C3401_=_C3404( C3401 C3404 ) \nC3401_=_C3405( C3401 C3405 ) C3401_=_C3406( C3401 C3406 ) C3401_=_C3407( C3401 C3407 ) C3401_=_C3408( C3401 C3408 ) C3401_=_C3409( C3401 C3409 ) C3401_=_C3410( C3401 C3410 ) \nC3401_=_C3804( C3401 C3804 ) C3401_=_C3808( C3401 C3808 ) C3402_=_C3403( C3402 C3403 ) C3402_=_C3404( C3402 C3404 ) C3402_=_C3405( C3402 C3405 ) C3402_=_C3406( C3402 C3406 ) \nC3402_=_C3407( C3402 C3407 ) C3402_=_C3408( C3402 C3408 ) C3402_=_C3409( C3402 C3409 ) C3402_=_C3410( C3402 C3410 ) C3403_=_C3404( C3403 C3404 ) C3403_=_C3405( C3403 C3405 ) \nC3403_=_C3406( C3403 C3406 ) C3403_=_C3407( C3403 C3407 ) C3403_=_C3408( C3403 C3408 ) C3403_=_C3409( C3403 C3409 ) C3403_=_C3410( C3403 C3410 ) C3404_=_C3405( C3404 C3405 ) \nC3404_=_C3406( C3404 C3406 ) C3404_=_C3407( C3404 C3407 ) C3404_=_C3408( C3404 C3408 ) C3404_=_C3409( C3404 C3409 ) C3404_=_C3410( C3404 C3410 ) C3404_=_C3599( C3404 C3599 ) \nC3404_=_C3665( C3404 C3665 ) C3404_=_C3773( C3404 C3773 ) C3404_=_C3804( C3404 C3804 ) C3404_=_C3898( C3404 C3898 ) C3404_=_C3906( C3404 C3906 ) C3404_=_C3932( C3404 C3932 ) \nC3404_=_C3933( C3404 C3933 ) C3404_=_C3934( C3404 C3934 ) C3404_=_C3935( C3404 C3935 ) C3404_=_C3936( C3404 C3936 ) C3404_=_C3938( C3404 C3938 ) C3405_=_C3406( C3405 C3406 ) \nC3405_=_C3407( C3405 C3407 ) C3405_=_C3408( C3405 C3408 ) C3405_=_C3409( C3405 C3409 ) C3405_=_C3410( C3405 C3410 ) C3406_=_C3407( C3406 C3407 ) C3406_=_C3408( C3406 C3408 ) \nC3406_=_C3409( C3406 C3409 ) C3406_=_C3410( C3406 C3410 ) C3407_=_C3408( C3407 C3408 ) C3407_=_C3409( C3407 C3409 ) C3407_=_C3410( C3407 C3410 ) C3408_=_C3409( C3408 C3409 ) \nC3408_=_C3410( C3408 C3410 ) C3408_=_C4089( C3408 C4089 ) C3409_=_C3410( C3409 C3410 ) C3409_=_C3468( C3409 C3468 ) C3409_=_C3482( C3409 C3482 ) C3409_=_C3647( C3409 C3647 ) \nC3409_=_C3670( C3409 C3670 ) C3409_=_C3726( C3409 C3726 ) C3409_=_C3754( C3409 C3754 ) C3409_=_C3780( C3409 C3780 ) C3409_=_C3808( C3409 C3808 ) C3409_=_C3863( C3409 C3863 ) \nC3409_=_C3978( C3409 C3978 ) C3409_=_C4032( C3409 C4032 ) C3409_=_C4072( C3409 C4072 ) C3409_=_C4089( C3409 C4089 ) C3409_=_C4102( C3409 C4102 ) C3468_=_C3482( C3468 C3482 ) \nC3468_=_C3647( C3468 C3647 ) C3468_=_C3670( C3468 C3670 ) C3468_=_C3726( C3468 C3726 ) C3468_=_C3754( C3468 C3754 ) C3468_=_C3780( C3468 C3780 ) C3468_=_C3808( C3468 C3808 ) \nC3468_=_C3863( C3468 C3863 ) C3468_=_C3978( C3468 C3978 ) C3468_=_C4032( C3468 C4032 ) C3468_=_C4072( C3468 C4072 ) C3468_=_C4089( C3468 C4089 ) C3468_=_C4102( C3468 C4102 ) \nC3482_=_C3647( C3482 C3647 ) C3482_=_C3670( C3482 C3670 ) C3482_=_C3726( C3482 C3726 ) C3482_=_C3754( C3482 C3754 ) C3482_=_C3780( C3482 C3780 ) C3482_=_C3808( C3482 C3808 ) \nC3482_=_C3863( C3482 C3863 ) C3482_=_C3978( C3482 C3978 ) C3482_=_C4032( C3482 C4032 ) C3482_=_C4072( C3482 C4072 ) C3482_=_C4089( C3482 C4089 ) C3482_=_C4102( C3482 C4102 ) \nC3599_=_C3665( C3599 C3665 ) C3599_=_C3773( C3599 C3773 ) C3599_=_C3804( C3599 C3804 ) C3599_=_C3898( C3599 C3898 ) C3599_=_C3906( C3599 C3906 ) C3599_=_C3932( C3599 C3932 ) \nC3599_=_C3933( C3599 C3933 ) C3599_=_C3934( C3599 C3934 ) C3599_=_C3935( C3599 C3935 ) C3599_=_C3936( C3599 C3936 ) C3599_=_C3938( C3599 C3938 ) C3647_=_C3670( C3647 C3670 ) \nC3647_=_C3726( C3647 C3726 ) C3647_=_C3754( C3647 C3754 ) C3647_=_C3780( C3647 C3780 ) C3647_=_C3808( C3647 C3808 ) C3647_=_C3863( C3647 C3863 ) C3647_=_C3978( C3647 C3978 ) \nC3647_=_C4032( C3647 C4032 ) C3647_=_C4072( C3647 C4072 ) C3647_=_C4089( C3647 C4089 ) C3647_=_C4102( C3647 C4102 ) C3665_=_C3670( C3665 C3670 ) C3665_=_C3773( C3665 C3773 ) \nC3665_=_C3804( C3665 C3804 ) C3665_=_C3898( C3665 C3898 ) C3665_=_C3906( C3665 C3906 ) C3665_=_C3932( C3665 C3932 ) C3665_=_C3933( C3665 C3933 ) C3665_=_C3934( C3665 C3934 ) \nC3665_=_C3935( C3665 C3935 ) C3665_=_C3936( C3665 C3936 ) C3665_=_C3938( C3665 C3938 ) C3670_=_C3726( C3670 C3726 ) C3670_=_C3754( C3670 C3754 ) C3670_=_C3780( C3670 C3780 ) \nC3670_=_C3808( C3670 C3808 ) C3670_=_C3863( C3670 C3863 ) C3670_=_C3978( C3670 C3978 ) C3670_=_C4032( C3670 C4032 ) C3670_=_C4072( C3670 C4072 ) C3670_=_C4089( C3670 C4089 ) \nC3670_=_C4102( C3670 C4102 ) C3726_=_C3754( C3726 C3754 ) C3726_=_C3780( C3726 C3780 ) C3726_=_C3808( C3726 C3808 ) C3726_=_C3863( C3726 C3863 ) C3726_=_C3978( C3726 C3978 ) \nC3726_=_C4032( C3726 C4032 ) C3726_=_C4072( C3726 C4072 ) C3726_=_C4089( C3726 C4089 ) C3726_=_C4102( C3726 C4102 ) C3754_=_C3780( C3754 C3780 ) C3754_=_C3808( C3754 C3808 ) \nC3754_=_C3863( C3754 C3863 ) C3754_=_C3978( C3754 C3978 ) C3754_=_C4032( C3754 C4032 ) C3754_=_C4072( C3754 C4072 ) C3754_=_C4089( C3754 C4089 ) C3754_=_C4102( C3754 C4102 ) \nC3773_=_C3780( C3773 C3780 ) C3773_=_C3804( C3773 C3804 ) C3773_=_C3898( C3773 C3898 ) C3773_=_C3906( C3773 C3906 ) C3773_=_C3932( C3773 C3932 ) C3773_=_C3933( C3773 C3933 ) \nC3773_=_C3934( C3773 C3934 ) C3773_=_C3935( C3773 C3935 ) C3773_=_C3936( C3773 C3936 ) C3773_=_C3938( C3773 C3938 ) C3780_=_C3808( C3780 C3808 ) C3780_=_C3863( C3780 C3863 ) \nC3780_=_C3978( C3780 C3978 ) C3780_=_C4032( C3780 C4032 ) C3780_=_C4072( C3780 C4072 ) C3780_=_C4089( C3780 C4089 ) C3780_=_C4102( C3780 C4102 ) C3804_=_C3808( C3804 C3808 ) \nC3804_=_C3898( C3804 C3898 ) C3804_=_C3906( C3804 C3906 ) C3804_=_C3932( C3804 C3932 ) C3804_=_C3933( C3804 C3933 ) C3804_=_C3934( C3804 C3934 ) C3804_=_C3935( C3804 C3935 ) \nC3804_=_C3936( C3804 C3936 ) C3804_=_C3938( C3804 C3938 ) C3808_=_C3863( C3808 C3863 ) C3808_=_C3978( C3808 C3978 ) C3808_=_C4032( C3808 C4032 ) C3808_=_C4072( C3808 C4072 ) \nC3808_=_C4089( C3808 C4089 ) C3808_=_C4102( C3808 C4102 ) C3863_=_C3978( C3863 C3978 ) C3863_=_C4032( C3863 C4032 ) C3863_=_C4072( C3863 C4072 ) C3863_=_C4089( C3863 C4089 ) \nC3863_=_C4102( C3863 C4102 ) C3898_=_C3906( C3898 C3906 ) C3898_=_C3932( C3898 C3932 ) C3898_=_C3933( C3898 C3933 ) C3898_=_C3934( C3898 C3934 ) C3898_=_C3935( C3898 C3935 ) \nC3898_=_C3936( C3898 C3936 ) C3898_=_C3938( C3898 C3938 ) C3906_=_C3932( C3906 C3932 ) C3906_=_C3933( C3906 C3933 ) C3906_=_C3934( C3906 C3934 ) C3906_=_C3935( C3906 C3935 ) \nC3906_=_C3936( C3906 C3936 ) C3906_=_C3938( C3906 C3938 ) C3932_=_C3933( C3932 C3933 ) C3932_=_C3934( C3932 C3934 ) C3932_=_C3935( C3932 C3935 ) C3932_=_C3936( C3932 C3936 ) \nC3932_=_C3938( C3932 C3938 ) C3933_=_C3934( C3933 C3934 ) C3933_=_C3935( C3933 C3935 ) C3933_=_C3936( C3933 C3936 ) C3933_=_C3938( C3933 C3938 ) C3934_=_C3935( C3934 C3935 ) \nC3934_=_C3936( C3934 C3936 ) C3934_=_C3938( C3934 C3938 ) C3935_=_C3936( C3935 C3936 ) C3935_=_C3938( C3935 C3938 ) C3936_=_C3938( C3936 C3938 ) C3978_=_C4032( C3978 C4032 ) \nC3978_=_C4072( C3978 C4072 ) C3978_=_C4089( C3978 C4089 ) C3978_=_C4102( C3978 C4102 ) C4032_=_C4072( C4032 C4072 ) C4032_=_C4089( C4032 C4089 ) C4032_=_C4102( C4032 C4102 ) \nC4072_=_C4089( C4072 C4089 ) C4072_=_C4102( C4072 C4102 ) C4089_=_C4102( C4089 C4102 ) "];84-&gt;107[label="183: C416 C424 C482 C506 C557 \nC595 C607 C644 C725 C726 C729 \nC733 C738 C745 C750 C752 C753 \nC756 C757 C759 C760 C761 C762 \nC763 C766 C767 C768 C769 C770 \nC771 C773 C774 C775 C776 C780 \nC801 C815 C831 C916 C1025 C1028 \nC1074 C1077 C1090 C1156 C1191 C1230 \nC1301 C1303 C1304 C1305 C1306 C1307 \nC1308 C1309 C1310 C1312 C1313 C1314 \nC1315 C1316 C1317 C1318 C1319 C1320 \nC1321 C1322 C1323 C1371 C1385 C1405 \nC1455 C1521 C1539 C1541 C1542 C1543 \nC1545 C1546 C1547 C1549 C1550 C1551 \nC1552 C1553 C1555 C1556 C1557 C1558 \nC1559 C1679 C1690 C1782 C1812 C1897 \nC1907 C1932 C1933 C1934 C1936 C1937 \nC1939 C1940 C1941 C1942 C1943 C1944 \nC1945 C1947 C1948 C1949 C1951 C1952 \nC2017 C2133 C2201 C2285 C2300 C2353 \nC2417 C2432 C2602 C2619 C2649 C2666 \nC2895 C2903 C2923 C2939 C3064 C3127 \nC3128 C3129 C3131 C3132 C3133 C3134 \nC3135 C3136 C3137 C3138 C3140 C3141 \nC3142 C3144 C3397 C3398 C3399 C3400 \nC3401 C3402 C3403 C3405 C3406 C3407 \nC3408 C3410 C3468 C3482 C3599 C3647 \nC3665 C3670 C3726 C3754 C3773 C3780 \nC3804 C3808 C3863 C3898 C3906 C3932 \nC3933 C3934 C3935 C3936 C3938 C3978 \nC4032 C4072 C4089 C4102 \n2154: C416_=_C424 ,C416_=_C733 ,C416_=_C831 ,C416_=_C1191 ,C416_=_C1897 ,\nC416_=_C2353 ,C416_=_C2417 ,C416_=_C2602 ,C416_=_C2649 ,C416_=_C3127 ,C416_=_C3128 ,\nC416_=_C3129 ,C416_=_C3131 ,C416_=_C3132 ,C416_=_C3133 ,C416_=_C3134 ,C416_=_C3135 ,\nC416_=_C3136 ,C416_=_C3137 ,C416_=_C3138 ,C416_=_C3140 ,C416_=_C3141 ,C416_=_C3142 ,\nC424_=_C557 ,C424_=_C750 ,C424_=_C1679 ,C424_=_C1907 ,C424_=_C2285 ,C424_=_C2432 ,\nC424_=_C2619 ,C424_=_C2666 ,C424_=_C3468 ,C424_=_C3482 ,C424_=_C3647 ,C424_=_C3670 ,\nC424_=_C3726 ,C424_=_C3754 ,C424_=_C3780 ,C424_=_C3808 ,C424_=_C3863 ,C424_=_C3978 ,\nC424_=_C4032 ,C424_=_C4072 ,C424_=_C4089 ,C424_=_C4102 ,C482_=_C506 ,C482_=_C729 ,\nC482_=_C1028 ,C482_=_C1521 ,C482_=_C1812 ,C482_=_C1932 ,C482_=_C1933 ,C482_=_C1934 ,\nC482_=_C1936 ,C482_=_C1937 ,C482_=_C1939 ,C482_=_C1940 ,C482_=_C1941 ,C482_=_C1942 ,\nC482_=_C1943 ,C482_=_C1944 ,C482_=_C1945 ,C482_=_C1947 ,C482_=_C1948 ,C482_=_C1949 ,\nC482_=_C1951 ,C482_=_C1952 ,C506_=_C729 ,C506_=_C1028 ,C506_=_C1521 ,C506_=_C1812 ,\nC506_=_C1932 ,C506_=_C1933 ,C506_=_C1934 ,C506_=_C1936 ,C506_=_C1937 ,C506_=_C1939 ,\nC506_=_C1940 ,C506_=_C1941 ,C506_=_C1942 ,C506_=_C1943 ,C506_=_C1944 ,C506_=_C1945 ,\nC506_=_C1947 ,C506_=_C1948 ,C506_=_C1949 ,C506_=_C1951 ,C506_=_C1952 ,C557_=_C750 ,\nC557_=_C1679 ,C557_=_C1907 ,C557_=_C2285 ,C557_=_C2432 ,C557_=_C2619 ,C557_=_C2666 ,\nC557_=_C3468 ,C557_=_C3482 ,C557_=_C3647 ,C557_=_C3670 ,C557_=_C3726 ,C557_=_C3754 ,\nC557_=_C3780 ,C557_=_C3808 ,C557_=_C3863 ,C557_=_C3978 ,C557_=_C4032 ,C557_=_C4072 ,\nC557_=_C4089 ,C557_=_C4102 ,C595_=_C607 ,C595_=_C726 ,C595_=_C801 ,C595_=_C1077 ,\nC595_=_C1371 ,C595_=_C1539 ,C595_=_C1541 ,C595_=_C1542 ,C595_=_C1543 ,C595_=_C1545 ,\nC595_=_C1546 ,C595_=_C1547 ,C595_=_C1549 ,C595_=_C1550 ,C595_=_C1551 ,C595_=_C1552 ,\nC595_=_C1553 ,C595_=_C1555 ,C595_=_C1556 ,C595_=_C1557 ,C595_=_C1558 ,C595_=_C1559 ,\nC607_=_C745 ,C607_=_C815 ,C607_=_C916 ,C607_=_C1385 ,C607_=_C1455</w:t>
      </w:r>
    </w:p>
    <w:p>
      <w:pPr>
        <w:pStyle w:val="PreformattedText"/>
        <w:bidi w:val="0"/>
        <w:spacing w:before="0" w:after="0"/>
        <w:jc w:val="left"/>
        <w:rPr/>
      </w:pPr>
      <w:r>
        <w:rPr/>
        <w:t xml:space="preserve"> </w:t>
      </w:r>
      <w:r>
        <w:rPr/>
        <w:t>,C607_=_C1690 ,\nC607_=_C1782 ,C607_=_C2201 ,C607_=_C2895 ,C607_=_C2923 ,C607_=_C3599 ,C607_=_C3665 ,\nC607_=_C3773 ,C607_=_C3804 ,C607_=_C3898 ,C607_=_C3906 ,C607_=_C3932 ,C607_=_C3933 ,\nC607_=_C3934 ,C607_=_C3935 ,C607_=_C3936 ,C607_=_C3938 ,C644_=_C725 ,C644_=_C752 ,\nC644_=_C753 ,C644_=_C756 ,C644_=_C757 ,C644_=_C759 ,C644_=_C760 ,C644_=_C761 ,\nC644_=_C762 ,C644_=_C763 ,C644_=_C766 ,C644_=_C767 ,C644_=_C768 ,C644_=_C769 ,\nC644_=_C770 ,C644_=_C771 ,C644_=_C773 ,C644_=_C774 ,C644_=_C775 ,C644_=_C776 ,\nC725_=_C726 ,C725_=_C729 ,C725_=_C733 ,C725_=_C738 ,C725_=_C745 ,C725_=_C750 ,\nC725_=_C752 ,C725_=_C753 ,C725_=_C756 ,C725_=_C757 ,C725_=_C759 ,C725_=_C760 ,\nC725_=_C761 ,C725_=_C762 ,C725_=_C763 ,C725_=_C766 ,C725_=_C767 ,C725_=_C768 ,\nC725_=_C769 ,C725_=_C770 ,C725_=_C771 ,C725_=_C773 ,C725_=_C774 ,C725_=_C775 ,\nC725_=_C776 ,C726_=_C729 ,C726_=_C733 ,C726_=_C738 ,C726_=_C745 ,C726_=_C750 ,\nC726_=_C801 ,C726_=_C1077 ,C726_=_C1371 ,C726_=_C1539 ,C726_=_C1541 ,C726_=_C1542 ,\nC726_=_C1543 ,C726_=_C1545 ,C726_=_C1546 ,C726_=_C1547 ,C726_=_C1549 ,C726_=_C1550 ,\nC726_=_C1551 ,C726_=_C1552 ,C726_=_C1553 ,C726_=_C1555 ,C726_=_C1556 ,C726_=_C1557 ,\nC726_=_C1558 ,C726_=_C1559 ,C729_=_C733 ,C729_=_C738 ,C729_=_C745 ,C729_=_C750 ,\nC729_=_C1028 ,C729_=_C1521 ,C729_=_C1812 ,C729_=_C1932 ,C729_=_C1933 ,C729_=_C1934 ,\nC729_=_C1936 ,C729_=_C1937 ,C729_=_C1939 ,C729_=_C1940 ,C729_=_C1941 ,C729_=_C1942 ,\nC729_=_C1943 ,C729_=_C1944 ,C729_=_C1945 ,C729_=_C1947 ,C729_=_C1948 ,C729_=_C1949 ,\nC729_=_C1951 ,C729_=_C1952 ,C733_=_C738 ,C733_=_C745 ,C733_=_C750 ,C733_=_C831 ,\nC733_=_C1191 ,C733_=_C1897 ,C733_=_C2353 ,C733_=_C2417 ,C733_=_C2602 ,C733_=_C2649 ,\nC733_=_C3127 ,C733_=_C3128 ,C733_=_C3129 ,C733_=_C3131 ,C733_=_C3132 ,C733_=_C3133 ,\nC733_=_C3134 ,C733_=_C3135 ,C733_=_C3136 ,C733_=_C3137 ,C733_=_C3138 ,C733_=_C3140 ,\nC733_=_C3141 ,C733_=_C3142 ,C738_=_C745 ,C738_=_C750 ,C738_=_C1090 ,C738_=_C1405 ,\nC738_=_C2017 ,C738_=_C2133 ,C738_=_C2300 ,C738_=_C2903 ,C738_=_C2939 ,C738_=_C3064 ,\nC738_=_C3144 ,C738_=_C3397 ,C738_=_C3398 ,C738_=_C3399 ,C738_=_C3400 ,C738_=_C3401 ,\nC738_=_C3402 ,C738_=_C3403 ,C738_=_C3405 ,C738_=_C3406 ,C738_=_C3407 ,C738_=_C3408 ,\nC738_=_C3410 ,C745_=_C750 ,C745_=_C815 ,C745_=_C916 ,C745_=_C1385 ,C745_=_C1455 ,\nC745_=_C1690 ,C745_=_C1782 ,C745_=_C2201 ,C745_=_C2895 ,C745_=_C2923 ,C745_=_C3599 ,\nC745_=_C3665 ,C745_=_C3773 ,C745_=_C3804 ,C745_=_C3898 ,C745_=_C3906 ,C745_=_C3932 ,\nC745_=_C3933 ,C745_=_C3934 ,C745_=_C3935 ,C745_=_C3936 ,C745_=_C3938 ,C750_=_C1679 ,\nC750_=_C1907 ,C750_=_C2285 ,C750_=_C2432 ,C750_=_C2619 ,C750_=_C2666 ,C750_=_C3468 ,\nC750_=_C3482 ,C750_=_C3647 ,C750_=_C3670 ,C750_=_C3726 ,C750_=_C3754 ,C750_=_C3780 ,\nC750_=_C3808 ,C750_=_C3863 ,C750_=_C3978 ,C750_=_C4032 ,C750_=_C4072 ,C750_=_C4089 ,\nC750_=_C4102 ,C752_=_C753 ,C752_=_C756 ,C752_=_C757 ,C752_=_C759 ,C752_=_C760 ,\nC752_=_C761 ,C752_=_C762 ,C752_=_C763 ,C752_=_C766 ,C752_=_C767 ,C752_=_C768 ,\nC752_=_C769 ,C752_=_C770 ,C752_=_C771 ,C752_=_C773 ,C752_=_C774 ,C752_=_C775 ,\nC752_=_C776 ,C752_=_C1156 ,C753_=_C756 ,C753_=_C757 ,C753_=_C759 ,C753_=_C760 ,\nC753_=_C761 ,C753_=_C762 ,C753_=_C763 ,C753_=_C766 ,C753_=_C767 ,C753_=_C768 ,\nC753_=_C769 ,C753_=_C770 ,C753_=_C771 ,C753_=_C773 ,C753_=_C774 ,C753_=_C775 ,\nC753_=_C776 ,C753_=_C1230 ,C756_=_C757 ,C756_=_C759 ,C756_=_C760 ,C756_=_C761 ,\nC756_=_C762 ,C756_=_C763 ,C756_=_C766 ,C756_=_C767 ,C756_=_C768 ,C756_=_C769 ,\nC756_=_C770 ,C756_=_C771 ,C756_=_C773 ,C756_=_C774 ,C756_=_C775 ,C756_=_C776 ,\nC756_=_C1303 ,C756_=_C1897 ,C756_=_C1907 ,C757_=_C759 ,C757_=_C760 ,C757_=_C761 ,\nC757_=_C762 ,C757_=_C763 ,C757_=_C766 ,C757_=_C767 ,C757_=_C768 ,C757_=_C769 ,\nC757_=_C770 ,C757_=_C771 ,C757_=_C773 ,C757_=_C774 ,C757_=_C775 ,C757_=_C776 ,\nC759_=_C760 ,C759_=_C761 ,C759_=_C762 ,C759_=_C763 ,C759_=_C766 ,C759_=_C767 ,\nC759_=_C768 ,C759_=_C769 ,C759_=_C770 ,C759_=_C771 ,C759_=_C773 ,C759_=_C774 ,\nC759_=_C775 ,C759_=_C776 ,C759_=_C1304 ,C760_=_C761 ,C760_=_C762 ,C760_=_C763 ,\nC760_=_C766 ,C760_=_C767 ,C760_=_C768 ,C760_=_C769 ,C760_=_C770 ,C760_=_C771 ,\nC760_=_C773 ,C760_=_C774 ,C760_=_C775 ,C760_=_C776 ,C761_=_C762 ,C761_=_C763 ,\nC761_=_C766 ,C761_=_C767 ,C761_=_C768 ,C761_=_C769 ,C761_=_C770 ,C761_=_C771 ,\nC761_=_C773 ,C761_=_C774 ,C761_=_C775 ,C761_=_C776 ,C761_=_C1306 ,C762_=_C763 ,\nC762_=_C766 ,C762_=_C767 ,C762_=_C768 ,C762_=_C769 ,C762_=_C770 ,C762_=_C771 ,\nC762_=_C773 ,C762_=_C774 ,C762_=_C775 ,C762_=_C776 ,C762_=_C2923 ,C763_=_C766 ,\nC763_=_C767 ,C763_=_C768 ,C763_=_C769 ,C763_=_C770 ,C763_=_C771 ,C763_=_C773 ,\nC763_=_C774 ,C763_=_C775 ,C763_=_C776 ,C763_=_C1310 ,C766_=_C767 ,C766_=_C768 ,\nC766_=_C769 ,C766_=_C770 ,C766_=_C771 ,C766_=_C773 ,C766_=_C774 ,C766_=_C775 ,\nC766_=_C776 ,C766_=_C1313 ,C767_=_C768 ,C767_=_C769 ,C767_=_C770 ,C767_=_C771 ,\nC767_=_C773 ,C767_=_C774 ,C767_=_C775 ,C767_=_C776 ,C767_=_C1550 ,C767_=_C1940 ,\nC767_=_C3133 ,C767_=_C3398 ,C767_=_C3665 ,C767_=_C3670 ,C768_=_C769 ,C768_=_C770 ,\nC768_=_C771 ,C768_=_C773 ,C768_=_C774 ,C768_=_C775 ,C768_=_C776 ,C768_=_C1551 ,\nC768_=_C1942 ,C768_=_C3136 ,C768_=_C3400 ,C768_=_C3773 ,C768_=_C3780 ,C769_=_C770 ,\nC769_=_C771 ,C769_=_C773 ,C769_=_C774 ,C769_=_C775 ,C769_=_C776 ,C769_=_C1552 ,\nC769_=_C1943 ,C769_=_C3137 ,C769_=_C3401 ,C769_=_C3804 ,C769_=_C3808 ,C770_=_C771 ,\nC770_=_C773 ,C770_=_C774 ,C770_=_C775 ,C770_=_C776 ,C770_=_C1315 ,C771_=_C773 ,\nC771_=_C774 ,C771_=_C775 ,C771_=_C776 ,C773_=_C774 ,C773_=_C775 ,C773_=_C776 ,\nC774_=_C775 ,C774_=_C776 ,C775_=_C776 ,C776_=_C1322 ,C776_=_C1559 ,C776_=_C3408 ,\nC776_=_C4089 ,C780_=_C1025 ,C780_=_C1074 ,C780_=_C1156 ,C780_=_C1230 ,C780_=_C1301 ,\nC780_=_C1303 ,C780_=_C1304 ,C780_=_C1305 ,C780_=_C1306 ,C780_=_C1307 ,C780_=_C1308 ,\nC780_=_C1309 ,C780_=_C1310 ,C780_=_C1312 ,C780_=_C1313 ,C780_=_C1314 ,C780_=_C1315 ,\nC780_=_C1316 ,C780_=_C1317 ,C780_=_C1318 ,C780_=_C1319 ,C780_=_C1320 ,C780_=_C1321 ,\nC780_=_C1322 ,C780_=_C1323 ,C801_=_C815 ,C801_=_C1077 ,C801_=_C1371 ,C801_=_C1539 ,\nC801_=_C1541 ,C801_=_C1542 ,C801_=_C1543 ,C801_=_C1545 ,C801_=_C1546 ,C801_=_C1547 ,\nC801_=_C1549 ,C801_=_C1550 ,C801_=_C1551 ,C801_=_C1552 ,C801_=_C1553 ,C801_=_C1555 ,\nC801_=_C1556 ,C801_=_C1557 ,C801_=_C1558 ,C801_=_C1559 ,C815_=_C916 ,C815_=_C1385 ,\nC815_=_C1455 ,C815_=_C1690 ,C815_=_C1782 ,C815_=_C2201 ,C815_=_C2895 ,C815_=_C2923 ,\nC815_=_C3599 ,C815_=_C3665 ,C815_=_C3773 ,C815_=_C3804 ,C815_=_C3898 ,C815_=_C3906 ,\nC815_=_C3932 ,C815_=_C3933 ,C815_=_C3934 ,C815_=_C3935 ,C815_=_C3936 ,C815_=_C3938 ,\nC831_=_C1191 ,C831_=_C1897 ,C831_=_C2353 ,C831_=_C2417 ,C831_=_C2602 ,C831_=_C2649 ,\nC831_=_C3127 ,C831_=_C3128 ,C831_=_C3129 ,C831_=_C3131 ,C831_=_C3132 ,C831_=_C3133 ,\nC831_=_C3134 ,C831_=_C3135 ,C831_=_C3136 ,C831_=_C3137 ,C831_=_C3138 ,C831_=_C3140 ,\nC831_=_C3141 ,C831_=_C3142 ,C916_=_C1385 ,C916_=_C1455 ,C916_=_C1690 ,C916_=_C1782 ,\nC916_=_C2201 ,C916_=_C2895 ,C916_=_C2923 ,C916_=_C3599 ,C916_=_C3665 ,C916_=_C3773 ,\nC916_=_C3804 ,C916_=_C3898 ,C916_=_C3906 ,C916_=_C3932 ,C916_=_C3933 ,C916_=_C3934 ,\nC916_=_C3935 ,C916_=_C3936 ,C916_=_C3938 ,C1025_=_C1028 ,C1025_=_C1074 ,C1025_=_C1156 ,\nC1025_=_C1230 ,C1025_=_C1301 ,C1025_=_C1303 ,C1025_=_C1304 ,C1025_=_C1305 ,C1025_=_C1306 ,\nC1025_=_C1307 ,C1025_=_C1308 ,C1025_=_C1309 ,C1025_=_C1310 ,C1025_=_C1312 ,C1025_=_C1313 ,\nC1025_=_C1314 ,C1025_=_C1315 ,C1025_=_C1316 ,C1025_=_C1317 ,C1025_=_C1318 ,C1025_=_C1319 ,\nC1025_=_C1320 ,C1025_=_C1321 ,C1025_=_C1322 ,C1025_=_C1323 ,C1028_=_C1521 ,C1028_=_C1812 ,\nC1028_=_C1932 ,C1028_=_C1933 ,C1028_=_C1934 ,C1028_=_C1936 ,C1028_=_C1937 ,C1028_=_C1939 ,\nC1028_=_C1940 ,C1028_=_C1941 ,C1028_=_C1942 ,C1028_=_C1943 ,C1028_=_C1944 ,C1028_=_C1945 ,\nC1028_=_C1947 ,C1028_=_C1948 ,C1028_=_C1949 ,C1028_=_C1951 ,C1028_=_C1952 ,C1074_=_C1077 ,\nC1074_=_C1090 ,C1074_=_C1156 ,C1074_=_C1230 ,C1074_=_C1301 ,C1074_=_C1303 ,C1074_=_C1304 ,\nC1074_=_C1305 ,C1074_=_C1306 ,C1074_=_C1307 ,C1074_=_C1308 ,C1074_=_C1309 ,C1074_=_C1310 ,\nC1074_=_C1312 ,C1074_=_C1313 ,C1074_=_C1314 ,C1074_=_C1315 ,C1074_=_C1316 ,C1074_=_C1317 ,\nC1074_=_C1318 ,C1074_=_C1319 ,C1074_=_C1320 ,C1074_=_C1321 ,C1074_=_C1322 ,C1074_=_C1323 ,\nC1077_=_C1090 ,C1077_=_C1371 ,C1077_=_C1539 ,C1077_=_C1541 ,C1077_=_C1542 ,C1077_=_C1543 ,\nC1077_=_C1545 ,C1077_=_C1546 ,C1077_=_C1547 ,C1077_=_C1549 ,C1077_=_C1550 ,C1077_=_C1551 ,\nC1077_=_C1552 ,C1077_=_C1553 ,C1077_=_C1555 ,C1077_=_C1556 ,C1077_=_C1557 ,C1077_=_C1558 ,\nC1077_=_C1559 ,C1090_=_C1405 ,C1090_=_C2017 ,C1090_=_C2133 ,C1090_=_C2300 ,C1090_=_C2903 ,\nC1090_=_C2939 ,C1090_=_C3064 ,C1090_=_C3144 ,C1090_=_C3397 ,C1090_=_C3398 ,C1090_=_C3399 ,\nC1090_=_C3400 ,C1090_=_C3401 ,C1090_=_C3402 ,C1090_=_C3403 ,C1090_=_C3405 ,C1090_=_C3406 ,\nC1090_=_C3407 ,C1090_=_C3408 ,C1090_=_C3410 ,C1156_=_C1230 ,C1156_=_C1301 ,C1156_=_C1303 ,\nC1156_=_C1304 ,C1156_=_C1305 ,C1156_=_C1306 ,C1156_=_C1307 ,C1156_=_C1308 ,C1156_=_C1309 ,\nC1156_=_C1310 ,C1156_=_C1312 ,C1156_=_C1313 ,C1156_=_C1314 ,C1156_=_C1315 ,C1156_=_C1316 ,\nC1156_=_C1317 ,C1156_=_C1318 ,C1156_=_C1319 ,C1156_=_C1320 ,C1156_=_C1321 ,C1156_=_C1322 ,\nC1156_=_C1323 ,C1191_=_C1897 ,C1191_=_C2353 ,C1191_=_C2417 ,C1191_=_C2602 ,C1191_=_C2649 ,\nC1191_=_C3127 ,C1191_=_C3128 ,C1191_=_C3129 ,C1191_=_C3131 ,C1191_=_C3132 ,C1191_=_C3133 ,\nC1191_=_C3134 ,C1191_=_C3135 ,C1191_=_C3136 ,C1191_=_C3137 ,C1191_=_C3138 ,C1191_=_C3140 ,\nC1191_=_C3141 ,C1191_=_C3142 ,C1230_=_C1301 ,C1230_=_C1303 ,C1230_=_C1304 ,C1230_=_C1305 ,\nC1230_=_C1306 ,C1230_=_C1307 ,C1230_=_C1308 ,C1230_=_C1309 ,C1230_=_C1310 ,C1230_=_C1312 ,\nC1230_=_C1313 ,C1230_=_C1314 ,C1230_=_C1315 ,C1230_=_C1316 ,C1230_=_C1317 ,C1230_=_C1318 ,\nC1230_=_C1319 ,C1230_=_C1320 ,C1230_=_C1321 ,C1230_=_C1322 ,C1230_=_C1323 ,C1301_=_C1303 ,\nC1301_=_C1304 ,C1301_=_C1305 ,C1301_=_C1306 ,C1301_=_C1307 ,C1301_=_C1308 ,C1301_=_C1309 ,\nC1301_=_C1310 ,C1301_=_C1312 ,C1301_=_C1313 ,C1301_=_C1314 ,C1301_=_C1315 ,C1301_=_C1316 ,\nC1301_=_C1317 ,C1301_=_C1318 ,C1301_=_C1319 ,C1301_=_C1320</w:t>
      </w:r>
    </w:p>
    <w:p>
      <w:pPr>
        <w:pStyle w:val="PreformattedText"/>
        <w:bidi w:val="0"/>
        <w:spacing w:before="0" w:after="0"/>
        <w:jc w:val="left"/>
        <w:rPr/>
      </w:pPr>
      <w:r>
        <w:rPr/>
        <w:t xml:space="preserve"> </w:t>
      </w:r>
      <w:r>
        <w:rPr/>
        <w:t>,C1301_=_C1321 ,C1301_=_C1322 ,\nC1301_=_C1323 ,C1303_=_C1304 ,C1303_=_C1305 ,C1303_=_C1306 ,C1303_=_C1307 ,C1303_=_C1308 ,\nC1303_=_C1309 ,C1303_=_C1310 ,C1303_=_C1312 ,C1303_=_C1313 ,C1303_=_C1314 ,C1303_=_C1315 ,\nC1303_=_C1316 ,C1303_=_C1317 ,C1303_=_C1318 ,C1303_=_C1319 ,C1303_=_C1320 ,C1303_=_C1321 ,\nC1303_=_C1322 ,C1303_=_C1323 ,C1303_=_C1897 ,C1303_=_C1907 ,C1304_=_C1305 ,C1304_=_C1306 ,\nC1304_=_C1307 ,C1304_=_C1308 ,C1304_=_C1309 ,C1304_=_C1310 ,C1304_=_C1312 ,C1304_=_C1313 ,\nC1304_=_C1314 ,C1304_=_C1315 ,C1304_=_C1316 ,C1304_=_C1317 ,C1304_=_C1318 ,C1304_=_C1319 ,\nC1304_=_C1320 ,C1304_=_C1321 ,C1304_=_C1322 ,C1304_=_C1323 ,C1305_=_C1306 ,C1305_=_C1307 ,\nC1305_=_C1308 ,C1305_=_C1309 ,C1305_=_C1310 ,C1305_=_C1312 ,C1305_=_C1313 ,C1305_=_C1314 ,\nC1305_=_C1315 ,C1305_=_C1316 ,C1305_=_C1317 ,C1305_=_C1318 ,C1305_=_C1319 ,C1305_=_C1320 ,\nC1305_=_C1321 ,C1305_=_C1322 ,C1305_=_C1323 ,C1306_=_C1307 ,C1306_=_C1308 ,C1306_=_C1309 ,\nC1306_=_C1310 ,C1306_=_C1312 ,C1306_=_C1313 ,C1306_=_C1314 ,C1306_=_C1315 ,C1306_=_C1316 ,\nC1306_=_C1317 ,C1306_=_C1318 ,C1306_=_C1319 ,C1306_=_C1320 ,C1306_=_C1321 ,C1306_=_C1322 ,\nC1306_=_C1323 ,C1307_=_C1308 ,C1307_=_C1309 ,C1307_=_C1310 ,C1307_=_C1312 ,C1307_=_C1313 ,\nC1307_=_C1314 ,C1307_=_C1315 ,C1307_=_C1316 ,C1307_=_C1317 ,C1307_=_C1318 ,C1307_=_C1319 ,\nC1307_=_C1320 ,C1307_=_C1321 ,C1307_=_C1322 ,C1307_=_C1323 ,C1308_=_C1309 ,C1308_=_C1310 ,\nC1308_=_C1312 ,C1308_=_C1313 ,C1308_=_C1314 ,C1308_=_C1315 ,C1308_=_C1316 ,C1308_=_C1317 ,\nC1308_=_C1318 ,C1308_=_C1319 ,C1308_=_C1320 ,C1308_=_C1321 ,C1308_=_C1322 ,C1308_=_C1323 ,\nC1308_=_C1541 ,C1308_=_C2903 ,C1309_=_C1310 ,C1309_=_C1312 ,C1309_=_C1313 ,C1309_=_C1314 ,\nC1309_=_C1315 ,C1309_=_C1316 ,C1309_=_C1317 ,C1309_=_C1318 ,C1309_=_C1319 ,C1309_=_C1320 ,\nC1309_=_C1321 ,C1309_=_C1322 ,C1309_=_C1323 ,C1309_=_C1542 ,C1309_=_C2939 ,C1310_=_C1312 ,\nC1310_=_C1313 ,C1310_=_C1314 ,C1310_=_C1315 ,C1310_=_C1316 ,C1310_=_C1317 ,C1310_=_C1318 ,\nC1310_=_C1319 ,C1310_=_C1320 ,C1310_=_C1321 ,C1310_=_C1322 ,C1310_=_C1323 ,C1312_=_C1313 ,\nC1312_=_C1314 ,C1312_=_C1315 ,C1312_=_C1316 ,C1312_=_C1317 ,C1312_=_C1318 ,C1312_=_C1319 ,\nC1312_=_C1320 ,C1312_=_C1321 ,C1312_=_C1322 ,C1312_=_C1323 ,C1312_=_C1549 ,C1312_=_C3397 ,\nC1313_=_C1314 ,C1313_=_C1315 ,C1313_=_C1316 ,C1313_=_C1317 ,C1313_=_C1318 ,C1313_=_C1319 ,\nC1313_=_C1320 ,C1313_=_C1321 ,C1313_=_C1322 ,C1313_=_C1323 ,C1314_=_C1315 ,C1314_=_C1316 ,\nC1314_=_C1317 ,C1314_=_C1318 ,C1314_=_C1319 ,C1314_=_C1320 ,C1314_=_C1321 ,C1314_=_C1322 ,\nC1314_=_C1323 ,C1315_=_C1316 ,C1315_=_C1317 ,C1315_=_C1318 ,C1315_=_C1319 ,C1315_=_C1320 ,\nC1315_=_C1321 ,C1315_=_C1322 ,C1315_=_C1323 ,C1316_=_C1317 ,C1316_=_C1318 ,C1316_=_C1319 ,\nC1316_=_C1320 ,C1316_=_C1321 ,C1316_=_C1322 ,C1316_=_C1323 ,C1316_=_C1553 ,C1316_=_C3402 ,\nC1317_=_C1318 ,C1317_=_C1319 ,C1317_=_C1320 ,C1317_=_C1321 ,C1317_=_C1322 ,C1317_=_C1323 ,\nC1317_=_C1555 ,C1317_=_C3406 ,C1318_=_C1319 ,C1318_=_C1320 ,C1318_=_C1321 ,C1318_=_C1322 ,\nC1318_=_C1323 ,C1318_=_C3978 ,C1319_=_C1320 ,C1319_=_C1321 ,C1319_=_C1322 ,C1319_=_C1323 ,\nC1320_=_C1321 ,C1320_=_C1322 ,C1320_=_C1323 ,C1321_=_C1322 ,C1321_=_C1323 ,C1321_=_C1557 ,\nC1321_=_C3407 ,C1322_=_C1323 ,C1322_=_C1559 ,C1322_=_C3408 ,C1322_=_C4089 ,C1371_=_C1385 ,\nC1371_=_C1539 ,C1371_=_C1541 ,C1371_=_C1542 ,C1371_=_C1543 ,C1371_=_C1545 ,C1371_=_C1546 ,\nC1371_=_C1547 ,C1371_=_C1549 ,C1371_=_C1550 ,C1371_=_C1551 ,C1371_=_C1552 ,C1371_=_C1553 ,\nC1371_=_C1555 ,C1371_=_C1556 ,C1371_=_C1557 ,C1371_=_C1558 ,C1371_=_C1559 ,C1385_=_C1455 ,\nC1385_=_C1690 ,C1385_=_C1782 ,C1385_=_C2201 ,C1385_=_C2895 ,C1385_=_C2923 ,C1385_=_C3599 ,\nC1385_=_C3665 ,C1385_=_C3773 ,C1385_=_C3804 ,C1385_=_C3898 ,C1385_=_C3906 ,C1385_=_C3932 ,\nC1385_=_C3933 ,C1385_=_C3934 ,C1385_=_C3935 ,C1385_=_C3936 ,C1385_=_C3938 ,C1405_=_C2017 ,\nC1405_=_C2133 ,C1405_=_C2300 ,C1405_=_C2903 ,C1405_=_C2939 ,C1405_=_C3064 ,C1405_=_C3144 ,\nC1405_=_C3397 ,C1405_=_C3398 ,C1405_=_C3399 ,C1405_=_C3400 ,C1405_=_C3401 ,C1405_=_C3402 ,\nC1405_=_C3403 ,C1405_=_C3405 ,C1405_=_C3406 ,C1405_=_C3407 ,C1405_=_C3408 ,C1405_=_C3410 ,\nC1455_=_C1690 ,C1455_=_C1782 ,C1455_=_C2201 ,C1455_=_C2895 ,C1455_=_C2923 ,C1455_=_C3599 ,\nC1455_=_C3665 ,C1455_=_C3773 ,C1455_=_C3804 ,C1455_=_C3898 ,C1455_=_C3906 ,C1455_=_C3932 ,\nC1455_=_C3933 ,C1455_=_C3934 ,C1455_=_C3935 ,C1455_=_C3936 ,C1455_=_C3938 ,C1521_=_C1812 ,\nC1521_=_C1932 ,C1521_=_C1933 ,C1521_=_C1934 ,C1521_=_C1936 ,C1521_=_C1937 ,C1521_=_C1939 ,\nC1521_=_C1940 ,C1521_=_C1941 ,C1521_=_C1942 ,C1521_=_C1943 ,C1521_=_C1944 ,C1521_=_C1945 ,\nC1521_=_C1947 ,C1521_=_C1948 ,C1521_=_C1949 ,C1521_=_C1951 ,C1521_=_C1952 ,C1539_=_C1541 ,\nC1539_=_C1542 ,C1539_=_C1543 ,C1539_=_C1545 ,C1539_=_C1546 ,C1539_=_C1547 ,C1539_=_C1549 ,\nC1539_=_C1550 ,C1539_=_C1551 ,C1539_=_C1552 ,C1539_=_C1553 ,C1539_=_C1555 ,C1539_=_C1556 ,\nC1539_=_C1557 ,C1539_=_C1558 ,C1539_=_C1559 ,C1541_=_C1542 ,C1541_=_C1543 ,C1541_=_C1545 ,\nC1541_=_C1546 ,C1541_=_C1547 ,C1541_=_C1549 ,C1541_=_C1550 ,C1541_=_C1551 ,C1541_=_C1552 ,\nC1541_=_C1553 ,C1541_=_C1555 ,C1541_=_C1556 ,C1541_=_C1557 ,C1541_=_C1558 ,C1541_=_C1559 ,\nC1541_=_C2903 ,C1542_=_C1543 ,C1542_=_C1545 ,C1542_=_C1546 ,C1542_=_C1547 ,C1542_=_C1549 ,\nC1542_=_C1550 ,C1542_=_C1551 ,C1542_=_C1552 ,C1542_=_C1553 ,C1542_=_C1555 ,C1542_=_C1556 ,\nC1542_=_C1557 ,C1542_=_C1558 ,C1542_=_C1559 ,C1542_=_C2939 ,C1543_=_C1545 ,C1543_=_C1546 ,\nC1543_=_C1547 ,C1543_=_C1549 ,C1543_=_C1550 ,C1543_=_C1551 ,C1543_=_C1552 ,C1543_=_C1553 ,\nC1543_=_C1555 ,C1543_=_C1556 ,C1543_=_C1557 ,C1543_=_C1558 ,C1543_=_C1559 ,C1545_=_C1546 ,\nC1545_=_C1547 ,C1545_=_C1549 ,C1545_=_C1550 ,C1545_=_C1551 ,C1545_=_C1552 ,C1545_=_C1553 ,\nC1545_=_C1555 ,C1545_=_C1556 ,C1545_=_C1557 ,C1545_=_C1558 ,C1545_=_C1559 ,C1546_=_C1547 ,\nC1546_=_C1549 ,C1546_=_C1550 ,C1546_=_C1551 ,C1546_=_C1552 ,C1546_=_C1553 ,C1546_=_C1555 ,\nC1546_=_C1556 ,C1546_=_C1557 ,C1546_=_C1558 ,C1546_=_C1559 ,C1547_=_C1549 ,C1547_=_C1550 ,\nC1547_=_C1551 ,C1547_=_C1552 ,C1547_=_C1553 ,C1547_=_C1555 ,C1547_=_C1556 ,C1547_=_C1557 ,\nC1547_=_C1558 ,C1547_=_C1559 ,C1549_=_C1550 ,C1549_=_C1551 ,C1549_=_C1552 ,C1549_=_C1553 ,\nC1549_=_C1555 ,C1549_=_C1556 ,C1549_=_C1557 ,C1549_=_C1558 ,C1549_=_C1559 ,C1549_=_C3397 ,\nC1550_=_C1551 ,C1550_=_C1552 ,C1550_=_C1553 ,C1550_=_C1555 ,C1550_=_C1556 ,C1550_=_C1557 ,\nC1550_=_C1558 ,C1550_=_C1559 ,C1550_=_C1940 ,C1550_=_C3133 ,C1550_=_C3398 ,C1550_=_C3665 ,\nC1550_=_C3670 ,C1551_=_C1552 ,C1551_=_C1553 ,C1551_=_C1555 ,C1551_=_C1556 ,C1551_=_C1557 ,\nC1551_=_C1558 ,C1551_=_C1559 ,C1551_=_C1942 ,C1551_=_C3136 ,C1551_=_C3400 ,C1551_=_C3773 ,\nC1551_=_C3780 ,C1552_=_C1553 ,C1552_=_C1555 ,C1552_=_C1556 ,C1552_=_C1557 ,C1552_=_C1558 ,\nC1552_=_C1559 ,C1552_=_C1943 ,C1552_=_C3137 ,C1552_=_C3401 ,C1552_=_C3804 ,C1552_=_C3808 ,\nC1553_=_C1555 ,C1553_=_C1556 ,C1553_=_C1557 ,C1553_=_C1558 ,C1553_=_C1559 ,C1553_=_C3402 ,\nC1555_=_C1556 ,C1555_=_C1557 ,C1555_=_C1558 ,C1555_=_C1559 ,C1555_=_C3406 ,C1556_=_C1557 ,\nC1556_=_C1558 ,C1556_=_C1559 ,C1557_=_C1558 ,C1557_=_C1559 ,C1557_=_C3407 ,C1558_=_C1559 ,\nC1559_=_C3408 ,C1559_=_C4089 ,C1679_=_C1907 ,C1679_=_C2285 ,C1679_=_C2432 ,C1679_=_C2619 ,\nC1679_=_C2666 ,C1679_=_C3468 ,C1679_=_C3482 ,C1679_=_C3647 ,C1679_=_C3670 ,C1679_=_C3726 ,\nC1679_=_C3754 ,C1679_=_C3780 ,C1679_=_C3808 ,C1679_=_C3863 ,C1679_=_C3978 ,C1679_=_C4032 ,\nC1679_=_C4072 ,C1679_=_C4089 ,C1679_=_C4102 ,C1690_=_C1782 ,C1690_=_C2201 ,C1690_=_C2895 ,\nC1690_=_C2923 ,C1690_=_C3599 ,C1690_=_C3665 ,C1690_=_C3773 ,C1690_=_C3804 ,C1690_=_C3898 ,\nC1690_=_C3906 ,C1690_=_C3932 ,C1690_=_C3933 ,C1690_=_C3934 ,C1690_=_C3935 ,C1690_=_C3936 ,\nC1690_=_C3938 ,C1782_=_C2201 ,C1782_=_C2895 ,C1782_=_C2923 ,C1782_=_C3599 ,C1782_=_C3665 ,\nC1782_=_C3773 ,C1782_=_C3804 ,C1782_=_C3898 ,C1782_=_C3906 ,C1782_=_C3932 ,C1782_=_C3933 ,\nC1782_=_C3934 ,C1782_=_C3935 ,C1782_=_C3936 ,C1782_=_C3938 ,C1812_=_C1932 ,C1812_=_C1933 ,\nC1812_=_C1934 ,C1812_=_C1936 ,C1812_=_C1937 ,C1812_=_C1939 ,C1812_=_C1940 ,C1812_=_C1941 ,\nC1812_=_C1942 ,C1812_=_C1943 ,C1812_=_C1944 ,C1812_=_C1945 ,C1812_=_C1947 ,C1812_=_C1948 ,\nC1812_=_C1949 ,C1812_=_C1951 ,C1812_=_C1952 ,C1897_=_C1907 ,C1897_=_C2353 ,C1897_=_C2417 ,\nC1897_=_C2602 ,C1897_=_C2649 ,C1897_=_C3127 ,C1897_=_C3128 ,C1897_=_C3129 ,C1897_=_C3131 ,\nC1897_=_C3132 ,C1897_=_C3133 ,C1897_=_C3134 ,C1897_=_C3135 ,C1897_=_C3136 ,C1897_=_C3137 ,\nC1897_=_C3138 ,C1897_=_C3140 ,C1897_=_C3141 ,C1897_=_C3142 ,C1907_=_C2285 ,C1907_=_C2432 ,\nC1907_=_C2619 ,C1907_=_C2666 ,C1907_=_C3468 ,C1907_=_C3482 ,C1907_=_C3647 ,C1907_=_C3670 ,\nC1907_=_C3726 ,C1907_=_C3754 ,C1907_=_C3780 ,C1907_=_C3808 ,C1907_=_C3863 ,C1907_=_C3978 ,\nC1907_=_C4032 ,C1907_=_C4072 ,C1907_=_C4089 ,C1907_=_C4102 ,C1932_=_C1933 ,C1932_=_C1934 ,\nC1932_=_C1936 ,C1932_=_C1937 ,C1932_=_C1939 ,C1932_=_C1940 ,C1932_=_C1941 ,C1932_=_C1942 ,\nC1932_=_C1943 ,C1932_=_C1944 ,C1932_=_C1945 ,C1932_=_C1947 ,C1932_=_C1948 ,C1932_=_C1949 ,\nC1932_=_C1951 ,C1932_=_C1952 ,C1933_=_C1934 ,C1933_=_C1936 ,C1933_=_C1937 ,C1933_=_C1939 ,\nC1933_=_C1940 ,C1933_=_C1941 ,C1933_=_C1942 ,C1933_=_C1943 ,C1933_=_C1944 ,C1933_=_C1945 ,\nC1933_=_C1947 ,C1933_=_C1948 ,C1933_=_C1949 ,C1933_=_C1951 ,C1933_=_C1952 ,C1933_=_C2649 ,\nC1933_=_C2666 ,C1934_=_C1936 ,C1934_=_C1937 ,C1934_=_C1939 ,C1934_=_C1940 ,C1934_=_C1941 ,\nC1934_=_C1942 ,C1934_=_C1943 ,C1934_=_C1944 ,C1934_=_C1945 ,C1934_=_C1947 ,C1934_=_C1948 ,\nC1934_=_C1949 ,C1934_=_C1951 ,C1934_=_C1952 ,C1936_=_C1937 ,C1936_=_C1939 ,C1936_=_C1940 ,\nC1936_=_C1941 ,C1936_=_C1942 ,C1936_=_C1943 ,C1936_=_C1944 ,C1936_=_C1945 ,C1936_=_C1947 ,\nC1936_=_C1948 ,C1936_=_C1949 ,C1936_=_C1951 ,C1936_=_C1952 ,C1937_=_C1939 ,C1937_=_C1940 ,\nC1937_=_C1941 ,C1937_=_C1942 ,C1937_=_C1943 ,C1937_=_C1944 ,C1937_=_C1945 ,C1937_=_C1947 ,\nC1937_=_C1948 ,C1937_=_C1949 ,C1937_=_C1951 ,C1937_=_C1952 ,C1939_=_C1940 ,C1939_=_C1941 ,\nC1939_=_C1942 ,C1939_=_C1943 ,C1939_=_C1944 ,C1939_=_C1945 ,C1939_=_C1947 ,C1939_=_C1948 ,\nC1939_=_C1949 ,C1939_=_C1951</w:t>
      </w:r>
    </w:p>
    <w:p>
      <w:pPr>
        <w:pStyle w:val="PreformattedText"/>
        <w:bidi w:val="0"/>
        <w:spacing w:before="0" w:after="0"/>
        <w:jc w:val="left"/>
        <w:rPr/>
      </w:pPr>
      <w:r>
        <w:rPr/>
        <w:t xml:space="preserve"> </w:t>
      </w:r>
      <w:r>
        <w:rPr/>
        <w:t>,C1939_=_C1952 ,C1940_=_C1941 ,C1940_=_C1942 ,C1940_=_C1943 ,\nC1940_=_C1944 ,C1940_=_C1945 ,C1940_=_C1947 ,C1940_=_C1948 ,C1940_=_C1949 ,C1940_=_C1951 ,\nC1940_=_C1952 ,C1940_=_C3133 ,C1940_=_C3398 ,C1940_=_C3665 ,C1940_=_C3670 ,C1941_=_C1942 ,\nC1941_=_C1943 ,C1941_=_C1944 ,C1941_=_C1945 ,C1941_=_C1947 ,C1941_=_C1948 ,C1941_=_C1949 ,\nC1941_=_C1951 ,C1941_=_C1952 ,C1942_=_C1943 ,C1942_=_C1944 ,C1942_=_C1945 ,C1942_=_C1947 ,\nC1942_=_C1948 ,C1942_=_C1949 ,C1942_=_C1951 ,C1942_=_C1952 ,C1942_=_C3136 ,C1942_=_C3400 ,\nC1942_=_C3773 ,C1942_=_C3780 ,C1943_=_C1944 ,C1943_=_C1945 ,C1943_=_C1947 ,C1943_=_C1948 ,\nC1943_=_C1949 ,C1943_=_C1951 ,C1943_=_C1952 ,C1943_=_C3137 ,C1943_=_C3401 ,C1943_=_C3804 ,\nC1943_=_C3808 ,C1944_=_C1945 ,C1944_=_C1947 ,C1944_=_C1948 ,C1944_=_C1949 ,C1944_=_C1951 ,\nC1944_=_C1952 ,C1945_=_C1947 ,C1945_=_C1948 ,C1945_=_C1949 ,C1945_=_C1951 ,C1945_=_C1952 ,\nC1947_=_C1948 ,C1947_=_C1949 ,C1947_=_C1951 ,C1947_=_C1952 ,C1948_=_C1949 ,C1948_=_C1951 ,\nC1948_=_C1952 ,C1949_=_C1951 ,C1949_=_C1952 ,C1951_=_C1952 ,C2017_=_C2133 ,C2017_=_C2300 ,\nC2017_=_C2903 ,C2017_=_C2939 ,C2017_=_C3064 ,C2017_=_C3144 ,C2017_=_C3397 ,C2017_=_C3398 ,\nC2017_=_C3399 ,C2017_=_C3400 ,C2017_=_C3401 ,C2017_=_C3402 ,C2017_=_C3403 ,C2017_=_C3405 ,\nC2017_=_C3406 ,C2017_=_C3407 ,C2017_=_C3408 ,C2017_=_C3410 ,C2133_=_C2300 ,C2133_=_C2903 ,\nC2133_=_C2939 ,C2133_=_C3064 ,C2133_=_C3144 ,C2133_=_C3397 ,C2133_=_C3398 ,C2133_=_C3399 ,\nC2133_=_C3400 ,C2133_=_C3401 ,C2133_=_C3402 ,C2133_=_C3403 ,C2133_=_C3405 ,C2133_=_C3406 ,\nC2133_=_C3407 ,C2133_=_C3408 ,C2133_=_C3410 ,C2201_=_C2895 ,C2201_=_C2923 ,C2201_=_C3599 ,\nC2201_=_C3665 ,C2201_=_C3773 ,C2201_=_C3804 ,C2201_=_C3898 ,C2201_=_C3906 ,C2201_=_C3932 ,\nC2201_=_C3933 ,C2201_=_C3934 ,C2201_=_C3935 ,C2201_=_C3936 ,C2201_=_C3938 ,C2285_=_C2432 ,\nC2285_=_C2619 ,C2285_=_C2666 ,C2285_=_C3468 ,C2285_=_C3482 ,C2285_=_C3647 ,C2285_=_C3670 ,\nC2285_=_C3726 ,C2285_=_C3754 ,C2285_=_C3780 ,C2285_=_C3808 ,C2285_=_C3863 ,C2285_=_C3978 ,\nC2285_=_C4032 ,C2285_=_C4072 ,C2285_=_C4089 ,C2285_=_C4102 ,C2300_=_C2903 ,C2300_=_C2939 ,\nC2300_=_C3064 ,C2300_=_C3144 ,C2300_=_C3397 ,C2300_=_C3398 ,C2300_=_C3399 ,C2300_=_C3400 ,\nC2300_=_C3401 ,C2300_=_C3402 ,C2300_=_C3403 ,C2300_=_C3405 ,C2300_=_C3406 ,C2300_=_C3407 ,\nC2300_=_C3408 ,C2300_=_C3410 ,C2353_=_C2417 ,C2353_=_C2602 ,C2353_=_C2649 ,C2353_=_C3127 ,\nC2353_=_C3128 ,C2353_=_C3129 ,C2353_=_C3131 ,C2353_=_C3132 ,C2353_=_C3133 ,C2353_=_C3134 ,\nC2353_=_C3135 ,C2353_=_C3136 ,C2353_=_C3137 ,C2353_=_C3138 ,C2353_=_C3140 ,C2353_=_C3141 ,\nC2353_=_C3142 ,C2417_=_C2432 ,C2417_=_C2602 ,C2417_=_C2649 ,C2417_=_C3127 ,C2417_=_C3128 ,\nC2417_=_C3129 ,C2417_=_C3131 ,C2417_=_C3132 ,C2417_=_C3133 ,C2417_=_C3134 ,C2417_=_C3135 ,\nC2417_=_C3136 ,C2417_=_C3137 ,C2417_=_C3138 ,C2417_=_C3140 ,C2417_=_C3141 ,C2417_=_C3142 ,\nC2432_=_C2619 ,C2432_=_C2666 ,C2432_=_C3468 ,C2432_=_C3482 ,C2432_=_C3647 ,C2432_=_C3670 ,\nC2432_=_C3726 ,C2432_=_C3754 ,C2432_=_C3780 ,C2432_=_C3808 ,C2432_=_C3863 ,C2432_=_C3978 ,\nC2432_=_C4032 ,C2432_=_C4072 ,C2432_=_C4089 ,C2432_=_C4102 ,C2602_=_C2619 ,C2602_=_C2649 ,\nC2602_=_C3127 ,C2602_=_C3128 ,C2602_=_C3129 ,C2602_=_C3131 ,C2602_=_C3132 ,C2602_=_C3133 ,\nC2602_=_C3134 ,C2602_=_C3135 ,C2602_=_C3136 ,C2602_=_C3137 ,C2602_=_C3138 ,C2602_=_C3140 ,\nC2602_=_C3141 ,C2602_=_C3142 ,C2619_=_C2666 ,C2619_=_C3468 ,C2619_=_C3482 ,C2619_=_C3647 ,\nC2619_=_C3670 ,C2619_=_C3726 ,C2619_=_C3754 ,C2619_=_C3780 ,C2619_=_C3808 ,C2619_=_C3863 ,\nC2619_=_C3978 ,C2619_=_C4032 ,C2619_=_C4072 ,C2619_=_C4089 ,C2619_=_C4102 ,C2649_=_C2666 ,\nC2649_=_C3127 ,C2649_=_C3128 ,C2649_=_C3129 ,C2649_=_C3131 ,C2649_=_C3132 ,C2649_=_C3133 ,\nC2649_=_C3134 ,C2649_=_C3135 ,C2649_=_C3136 ,C2649_=_C3137 ,C2649_=_C3138 ,C2649_=_C3140 ,\nC2649_=_C3141 ,C2649_=_C3142 ,C2666_=_C3468 ,C2666_=_C3482 ,C2666_=_C3647 ,C2666_=_C3670 ,\nC2666_=_C3726 ,C2666_=_C3754 ,C2666_=_C3780 ,C2666_=_C3808 ,C2666_=_C3863 ,C2666_=_C3978 ,\nC2666_=_C4032 ,C2666_=_C4072 ,C2666_=_C4089 ,C2666_=_C4102 ,C2895_=_C2923 ,C2895_=_C3599 ,\nC2895_=_C3665 ,C2895_=_C3773 ,C2895_=_C3804 ,C2895_=_C3898 ,C2895_=_C3906 ,C2895_=_C3932 ,\nC2895_=_C3933 ,C2895_=_C3934 ,C2895_=_C3935 ,C2895_=_C3936 ,C2895_=_C3938 ,C2903_=_C2939 ,\nC2903_=_C3064 ,C2903_=_C3144 ,C2903_=_C3397 ,C2903_=_C3398 ,C2903_=_C3399 ,C2903_=_C3400 ,\nC2903_=_C3401 ,C2903_=_C3402 ,C2903_=_C3403 ,C2903_=_C3405 ,C2903_=_C3406 ,C2903_=_C3407 ,\nC2903_=_C3408 ,C2903_=_C3410 ,C2923_=_C3599 ,C2923_=_C3665 ,C2923_=_C3773 ,C2923_=_C3804 ,\nC2923_=_C3898 ,C2923_=_C3906 ,C2923_=_C3932 ,C2923_=_C3933 ,C2923_=_C3934 ,C2923_=_C3935 ,\nC2923_=_C3936 ,C2923_=_C3938 ,C2939_=_C3064 ,C2939_=_C3144 ,C2939_=_C3397 ,C2939_=_C3398 ,\nC2939_=_C3399 ,C2939_=_C3400 ,C2939_=_C3401 ,C2939_=_C3402 ,C2939_=_C3403 ,C2939_=_C3405 ,\nC2939_=_C3406 ,C2939_=_C3407 ,C2939_=_C3408 ,C2939_=_C3410 ,C3064_=_C3144 ,C3064_=_C3397 ,\nC3064_=_C3398 ,C3064_=_C3399 ,C3064_=_C3400 ,C3064_=_C3401 ,C3064_=_C3402 ,C3064_=_C3403 ,\nC3064_=_C3405 ,C3064_=_C3406 ,C3064_=_C3407 ,C3064_=_C3408 ,C3064_=_C3410 ,C3127_=_C3128 ,\nC3127_=_C3129 ,C3127_=_C3131 ,C3127_=_C3132 ,C3127_=_C3133 ,C3127_=_C3134 ,C3127_=_C3135 ,\nC3127_=_C3136 ,C3127_=_C3137 ,C3127_=_C3138 ,C3127_=_C3140 ,C3127_=_C3141 ,C3127_=_C3142 ,\nC3128_=_C3129 ,C3128_=_C3131 ,C3128_=_C3132 ,C3128_=_C3133 ,C3128_=_C3134 ,C3128_=_C3135 ,\nC3128_=_C3136 ,C3128_=_C3137 ,C3128_=_C3138 ,C3128_=_C3140 ,C3128_=_C3141 ,C3128_=_C3142 ,\nC3129_=_C3131 ,C3129_=_C3132 ,C3129_=_C3133 ,C3129_=_C3134 ,C3129_=_C3135 ,C3129_=_C3136 ,\nC3129_=_C3137 ,C3129_=_C3138 ,C3129_=_C3140 ,C3129_=_C3141 ,C3129_=_C3142 ,C3131_=_C3132 ,\nC3131_=_C3133 ,C3131_=_C3134 ,C3131_=_C3135 ,C3131_=_C3136 ,C3131_=_C3137 ,C3131_=_C3138 ,\nC3131_=_C3140 ,C3131_=_C3141 ,C3131_=_C3142 ,C3131_=_C3482 ,C3132_=_C3133 ,C3132_=_C3134 ,\nC3132_=_C3135 ,C3132_=_C3136 ,C3132_=_C3137 ,C3132_=_C3138 ,C3132_=_C3140 ,C3132_=_C3141 ,\nC3132_=_C3142 ,C3133_=_C3134 ,C3133_=_C3135 ,C3133_=_C3136 ,C3133_=_C3137 ,C3133_=_C3138 ,\nC3133_=_C3140 ,C3133_=_C3141 ,C3133_=_C3142 ,C3133_=_C3398 ,C3133_=_C3665 ,C3133_=_C3670 ,\nC3134_=_C3135 ,C3134_=_C3136 ,C3134_=_C3137 ,C3134_=_C3138 ,C3134_=_C3140 ,C3134_=_C3141 ,\nC3134_=_C3142 ,C3134_=_C3754 ,C3135_=_C3136 ,C3135_=_C3137 ,C3135_=_C3138 ,C3135_=_C3140 ,\nC3135_=_C3141 ,C3135_=_C3142 ,C3136_=_C3137 ,C3136_=_C3138 ,C3136_=_C3140 ,C3136_=_C3141 ,\nC3136_=_C3142 ,C3136_=_C3400 ,C3136_=_C3773 ,C3136_=_C3780 ,C3137_=_C3138 ,C3137_=_C3140 ,\nC3137_=_C3141 ,C3137_=_C3142 ,C3137_=_C3401 ,C3137_=_C3804 ,C3137_=_C3808 ,C3138_=_C3140 ,\nC3138_=_C3141 ,C3138_=_C3142 ,C3138_=_C3906 ,C3140_=_C3141 ,C3140_=_C3142 ,C3140_=_C4032 ,\nC3141_=_C3142 ,C3142_=_C4072 ,C3144_=_C3397 ,C3144_=_C3398 ,C3144_=_C3399 ,C3144_=_C3400 ,\nC3144_=_C3401 ,C3144_=_C3402 ,C3144_=_C3403 ,C3144_=_C3405 ,C3144_=_C3406 ,C3144_=_C3407 ,\nC3144_=_C3408 ,C3144_=_C3410 ,C3397_=_C3398 ,C3397_=_C3399 ,C3397_=_C3400 ,C3397_=_C3401 ,\nC3397_=_C3402 ,C3397_=_C3403 ,C3397_=_C3405 ,C3397_=_C3406 ,C3397_=_C3407 ,C3397_=_C3408 ,\nC3397_=_C3410 ,C3398_=_C3399 ,C3398_=_C3400 ,C3398_=_C3401 ,C3398_=_C3402 ,C3398_=_C3403 ,\nC3398_=_C3405 ,C3398_=_C3406 ,C3398_=_C3407 ,C3398_=_C3408 ,C3398_=_C3410 ,C3398_=_C3665 ,\nC3398_=_C3670 ,C3399_=_C3400 ,C3399_=_C3401 ,C3399_=_C3402 ,C3399_=_C3403 ,C3399_=_C3405 ,\nC3399_=_C3406 ,C3399_=_C3407 ,C3399_=_C3408 ,C3399_=_C3410 ,C3400_=_C3401 ,C3400_=_C3402 ,\nC3400_=_C3403 ,C3400_=_C3405 ,C3400_=_C3406 ,C3400_=_C3407 ,C3400_=_C3408 ,C3400_=_C3410 ,\nC3400_=_C3773 ,C3400_=_C3780 ,C3401_=_C3402 ,C3401_=_C3403 ,C3401_=_C3405 ,C3401_=_C3406 ,\nC3401_=_C3407 ,C3401_=_C3408 ,C3401_=_C3410 ,C3401_=_C3804 ,C3401_=_C3808 ,C3402_=_C3403 ,\nC3402_=_C3405 ,C3402_=_C3406 ,C3402_=_C3407 ,C3402_=_C3408 ,C3402_=_C3410 ,C3403_=_C3405 ,\nC3403_=_C3406 ,C3403_=_C3407 ,C3403_=_C3408 ,C3403_=_C3410 ,C3405_=_C3406 ,C3405_=_C3407 ,\nC3405_=_C3408 ,C3405_=_C3410 ,C3406_=_C3407 ,C3406_=_C3408 ,C3406_=_C3410 ,C3407_=_C3408 ,\nC3407_=_C3410 ,C3408_=_C3410 ,C3408_=_C4089 ,C3468_=_C3482 ,C3468_=_C3647 ,C3468_=_C3670 ,\nC3468_=_C3726 ,C3468_=_C3754 ,C3468_=_C3780 ,C3468_=_C3808 ,C3468_=_C3863 ,C3468_=_C3978 ,\nC3468_=_C4032 ,C3468_=_C4072 ,C3468_=_C4089 ,C3468_=_C4102 ,C3482_=_C3647 ,C3482_=_C3670 ,\nC3482_=_C3726 ,C3482_=_C3754 ,C3482_=_C3780 ,C3482_=_C3808 ,C3482_=_C3863 ,C3482_=_C3978 ,\nC3482_=_C4032 ,C3482_=_C4072 ,C3482_=_C4089 ,C3482_=_C4102 ,C3599_=_C3665 ,C3599_=_C3773 ,\nC3599_=_C3804 ,C3599_=_C3898 ,C3599_=_C3906 ,C3599_=_C3932 ,C3599_=_C3933 ,C3599_=_C3934 ,\nC3599_=_C3935 ,C3599_=_C3936 ,C3599_=_C3938 ,C3647_=_C3670 ,C3647_=_C3726 ,C3647_=_C3754 ,\nC3647_=_C3780 ,C3647_=_C3808 ,C3647_=_C3863 ,C3647_=_C3978 ,C3647_=_C4032 ,C3647_=_C4072 ,\nC3647_=_C4089 ,C3647_=_C4102 ,C3665_=_C3670 ,C3665_=_C3773 ,C3665_=_C3804 ,C3665_=_C3898 ,\nC3665_=_C3906 ,C3665_=_C3932 ,C3665_=_C3933 ,C3665_=_C3934 ,C3665_=_C3935 ,C3665_=_C3936 ,\nC3665_=_C3938 ,C3670_=_C3726 ,C3670_=_C3754 ,C3670_=_C3780 ,C3670_=_C3808 ,C3670_=_C3863 ,\nC3670_=_C3978 ,C3670_=_C4032 ,C3670_=_C4072 ,C3670_=_C4089 ,C3670_=_C4102 ,C3726_=_C3754 ,\nC3726_=_C3780 ,C3726_=_C3808 ,C3726_=_C3863 ,C3726_=_C3978 ,C3726_=_C4032 ,C3726_=_C4072 ,\nC3726_=_C4089 ,C3726_=_C4102 ,C3754_=_C3780 ,C3754_=_C3808 ,C3754_=_C3863 ,C3754_=_C3978 ,\nC3754_=_C4032 ,C3754_=_C4072 ,C3754_=_C4089 ,C3754_=_C4102 ,C3773_=_C3780 ,C3773_=_C3804 ,\nC3773_=_C3898 ,C3773_=_C3906 ,C3773_=_C3932 ,C3773_=_C3933 ,C3773_=_C3934 ,C3773_=_C3935 ,\nC3773_=_C3936 ,C3773_=_C3938 ,C3780_=_C3808 ,C3780_=_C3863 ,C3780_=_C3978 ,C3780_=_C4032 ,\nC3780_=_C4072 ,C3780_=_C4089 ,C3780_=_C4102 ,C3804_=_C3808 ,C3804_=_C3898 ,C3804_=_C3906 ,\nC3804_=_C3932 ,C3804_=_C3933 ,C3804_=_C3934 ,C3804_=_C3935 ,C3804_=_C3936 ,C3804_=_C3938 ,\nC3808_=_C3863 ,C3808_=_C3978 ,C3808_=_C4032 ,C3808_=_C4072 ,C3808_=_C4089 ,C3808_=_C4102 ,\nC3863_=_C3978 ,C3863_=_C4032 ,C3863_=_C4072 ,C3863_=_C4089 ,C3863_=_C4102 ,C3898_=_C3906 ,\nC3898_=_C3932 ,C3898_=_C3933 ,C3898_=_C3934 ,C3898_=_C3935 ,C3898_=_C3936 ,C3898_=_C3938</w:t>
      </w:r>
    </w:p>
    <w:p>
      <w:pPr>
        <w:pStyle w:val="PreformattedText"/>
        <w:bidi w:val="0"/>
        <w:spacing w:before="0" w:after="0"/>
        <w:jc w:val="left"/>
        <w:rPr/>
      </w:pPr>
      <w:r>
        <w:rPr/>
        <w:t xml:space="preserve"> </w:t>
      </w:r>
      <w:r>
        <w:rPr/>
        <w:t>,\nC3906_=_C3932 ,C3906_=_C3933 ,C3906_=_C3934 ,C3906_=_C3935 ,C3906_=_C3936 ,C3906_=_C3938 ,\nC3932_=_C3933 ,C3932_=_C3934 ,C3932_=_C3935 ,C3932_=_C3936 ,C3932_=_C3938 ,C3933_=_C3934 ,\nC3933_=_C3935 ,C3933_=_C3936 ,C3933_=_C3938 ,C3934_=_C3935 ,C3934_=_C3936 ,C3934_=_C3938 ,\nC3935_=_C3936 ,C3935_=_C3938 ,C3936_=_C3938 ,C3978_=_C4032 ,C3978_=_C4072 ,C3978_=_C4089 ,\nC3978_=_C4102 ,C4032_=_C4072 ,C4032_=_C4089 ,C4032_=_C4102 ,C4072_=_C4089 ,C4072_=_C4102 ,\nC4089_=_C4102 ,"];108[shape=box, label="id:108 level: 4\n200: C16 C18 C22 C23 C24 \nC35 C60 C68 C70 C110 C112 \nC143 C148 C150 C156 C196 C199 \nC205 C207 C215 C220 C223 C224 \nC225 C231 C238 C248 C251 C253 \nC259 C260 C262 C263 C267 C284 \nC286 C287 C288 C292 C293 C294 \nC297 C304 C312 C317 C319 C321 \nC324 C329 C331 C338 C340 C341 \nC342 C343 C344 C345 C347 C348 \nC349 C379 C444 C447 C480 C594 \nC599 C639 C744 C769 C794 C796 \nC805 C849 C976 C1002 C1046 C1050 \nC1085 C1170 C1174 C1272 C1292 C1297 \nC1308 C1319 C1323 C1330 C1375 C1515 \nC1517 C1519 C1520 C1521 C1522 C1523 \nC1524 C1526 C1527 C1528 C1530 C1531 \nC1532 C1534 C1535 C1536 C1537 C1538 \nC1539 C1541 C1552 C1598 C1623 C1667 \nC1836 C1837 C1838 C1839 C1840 C1841 \nC1842 C1843 C1844 C1845 C1846 C1847 \nC1848 C1849 C1943 C2136 C2140 C2384 \nC2387 C2461 C2518 C2568 C2622 C2852 \nC2855 C2901 C2902 C2903 C2904 C2905 \nC2906 C2908 C2909 C2910 C2911 C2913 \nC2914 C2915 C2916 C3116 C3122 C3137 \nC3256 C3287 C3290 C3291 C3322 C3326 \nC3401 C3495 C3512 C3517 C3633 C3663 \nC3672 C3677 C3716 C3723 C3729 C3734 \nC3735 C3752 C3768 C3771 C3797 C3802 \nC3804 C3805 C3807 C3808 C3809 C3835 \nC3869 C3944 C3952 C3972 C3977 C4008 \nC4009 C4010 C4021 C4031 C4040 C4041 \nC4064 C4091 C4092 \n2646: C16_=_C18( C16 C18 ) C16_=_C22( C16 C22 ) C16_=_C23( C16 C23 ) C16_=_C24( C16 C24 ) C16_=_C215( C16 C215 ) \nC16_=_C251( C16 C251 ) C16_=_C286( C16 C286 ) C16_=_C480( C16 C480 ) C16_=_C594( C16 C594 ) C16_=_C976( C16 C976 ) C16_=_C1002( C16 C1002 ) \nC16_=_C1519( C16 C1519 ) C16_=_C1520( C16 C1520 ) C16_=_C1521( C16 C1521 ) C16_=_C1522( C16 C1522 ) C16_=_C1523( C16 C1523 ) C16_=_C1524( C16 C1524 ) \nC16_=_C1526( C16 C1526 ) C16_=_C1527( C16 C1527 ) C16_=_C1528( C16 C1528 ) C16_=_C1530( C16 C1530 ) C16_=_C1531( C16 C1531 ) C16_=_C1532( C16 C1532 ) \nC16_=_C1534( C16 C1534 ) C16_=_C1535( C16 C1535 ) C16_=_C1536( C16 C1536 ) C16_=_C1537( C16 C1537 ) C16_=_C1538( C16 C1538 ) C18_=_C22( C18 C22 ) \nC18_=_C23( C18 C23 ) C18_=_C24( C18 C24 ) C18_=_C220( C18 C220 ) C18_=_C253( C18 C253 ) C18_=_C288( C18 C288 ) C18_=_C1085( C18 C1085 ) \nC18_=_C1308( C18 C1308 ) C18_=_C1330( C18 C1330 ) C18_=_C1541( C18 C1541 ) C18_=_C1623( C18 C1623 ) C18_=_C1667( C18 C1667 ) C18_=_C2518( C18 C2518 ) \nC18_=_C2622( C18 C2622 ) C18_=_C2901( C18 C2901 ) C18_=_C2902( C18 C2902 ) C18_=_C2903( C18 C2903 ) C18_=_C2904( C18 C2904 ) C18_=_C2905( C18 C2905 ) \nC18_=_C2906( C18 C2906 ) C18_=_C2908( C18 C2908 ) C18_=_C2909( C18 C2909 ) C18_=_C2910( C18 C2910 ) C18_=_C2911( C18 C2911 ) C18_=_C2913( C18 C2913 ) \nC18_=_C2914( C18 C2914 ) C18_=_C2915( C18 C2915 ) C18_=_C2916( C18 C2916 ) C22_=_C23( C22 C23 ) C22_=_C24( C22 C24 ) C22_=_C223( C22 C223 ) \nC22_=_C259( C22 C259 ) C22_=_C292( C22 C292 ) C22_=_C444( C22 C444 ) C22_=_C744( C22 C744 ) C22_=_C769( C22 C769 ) C22_=_C1170( C22 C1170 ) \nC22_=_C1292( C22 C1292 ) C22_=_C1552( C22 C1552 ) C22_=_C1943( C22 C1943 ) C22_=_C2136( C22 C2136 ) C22_=_C3116( C22 C3116 ) C22_=_C3137( C22 C3137 ) \nC22_=_C3287( C22 C3287 ) C22_=_C3322( C22 C3322 ) C22_=_C3401( C22 C3401 ) C22_=_C3663( C22 C3663 ) C22_=_C3716( C22 C3716 ) C22_=_C3729( C22 C3729 ) \nC22_=_C3771( C22 C3771 ) C22_=_C3804( C22 C3804 ) C22_=_C3805( C22 C3805 ) C22_=_C3807( C22 C3807 ) C22_=_C3808( C22 C3808 ) C22_=_C3809( C22 C3809 ) \nC23_=_C24( C23 C24 ) C23_=_C68( C23 C68 ) C23_=_C148( C23 C148 ) C23_=_C205( C23 C205 ) C23_=_C224( C23 C224 ) C23_=_C260( C23 C260 ) \nC23_=_C293( C23 C293 ) C23_=_C317( C23 C317 ) C23_=_C794( C23 C794 ) C23_=_C1046( C23 C1046 ) C23_=_C1319( C23 C1319 ) C23_=_C1515( C23 C1515 ) \nC23_=_C1531( C23 C1531 ) C23_=_C2384( C23 C2384 ) C23_=_C2852( C23 C2852 ) C23_=_C2910( C23 C2910 ) C23_=_C3290( C23 C3290 ) C23_=_C3512( C23 C3512 ) \nC23_=_C3672( C23 C3672 ) C23_=_C3734( C23 C3734 ) C23_=_C3797( C23 C3797 ) C23_=_C3805( C23 C3805 ) C23_=_C3972( C23 C3972 ) C23_=_C4008( C23 C4008 ) \nC23_=_C4009( C23 C4009 ) C23_=_C4010( C23 C4010 ) C24_=_C225( C24 C225 ) C24_=_C262( C24 C262 ) C24_=_C294( C24 C294 ) C24_=_C447( C24 C447 ) \nC24_=_C849( C24 C849 ) C24_=_C1174( C24 C1174 ) C24_=_C1297( C24 C1297 ) C24_=_C2140( C24 C2140 ) C24_=_C2461( C24 C2461 ) C24_=_C3122( C24 C3122 ) \nC24_=_C3291( C24 C3291 ) C24_=_C3326( C24 C3326 ) C24_=_C3495( C24 C3495 ) C24_=_C3633( C24 C3633 ) C24_=_C3723( C24 C3723 ) C24_=_C3735( C24 C3735 ) \nC24_=_C3752( C24 C3752 ) C24_=_C3835( C24 C3835 ) C24_=_C3869( C24 C3869 ) C24_=_C3944( C24 C3944 ) C24_=_C3952( C24 C3952 ) C24_=_C4010( C24 C4010 ) \nC24_=_C4040( C24 C4040 ) C24_=_C4041( C24 C4041 ) C35_=_C60( C35 C60 ) C35_=_C110( C35 C110 ) C35_=_C143( C35 C143 ) C35_=_C156( C35 C156 ) \nC35_=_C196( C35 C196 ) C35_=_C231( C35 C231 ) C35_=_C248( C35 C248 ) C35_=_C267( C35 C267 ) C35_=_C284( C35 C284 ) C35_=_C297( C35 C297 ) \nC35_=_C312( C35 C312 ) C35_=_C321( C35 C321 ) C35_=_C329( C35 C329 ) C35_=_C338( C35 C338 ) C35_=_C340( C35 C340 ) C35_=_C341( C35 C341 ) \nC35_=_C342( C35 C342 ) C35_=_C343( C35 C343 ) C35_=_C344( C35 C344 ) C35_=_C345( C35 C345 ) C35_=_C347( C35 C347 ) C35_=_C348( C35 C348 ) \nC35_=_C349( C35 C349 ) C60_=_C68( C60 C68 ) C60_=_C70( C60 C70 ) C60_=_C110( C60 C110 ) C60_=_C143( C60 C143 ) C60_=_C156( C60 C156 ) \nC60_=_C196( C60 C196 ) C60_=_C231( C60 C231 ) C60_=_C248( C60 C248 ) C60_=_C267( C60 C267 ) C60_=_C284( C60 C284 ) C60_=_C297( C60 C297 ) \nC60_=_C312( C60 C312 ) C60_=_C321( C60 C321 ) C60_=_C329( C60 C329 ) C60_=_C338( C60 C338 ) C60_=_C340( C60 C340 ) C60_=_C341( C60 C341 ) \nC60_=_C342( C60 C342 ) C60_=_C343( C60 C343 ) C60_=_C344( C60 C344 ) C60_=_C345( C60 C345 ) C60_=_C347( C60 C347 ) C60_=_C348( C60 C348 ) \nC60_=_C349( C60 C349 ) C68_=_C70( C68 C70 ) C68_=_C148( C68 C148 ) C68_=_C205( C68 C205 ) C68_=_C224( C68 C224 ) C68_=_C260( C68 C260 ) \nC68_=_C293( C68 C293 ) C68_=_C317( C68 C317 ) C68_=_C794( C68 C794 ) C68_=_C1046( C68 C1046 ) C68_=_C1319( C68 C1319 ) C68_=_C1515( C68 C1515 ) \nC68_=_C1531( C68 C1531 ) C68_=_C2384( C68 C2384 ) C68_=_C2852( C68 C2852 ) C68_=_C2910( C68 C2910 ) C68_=_C3290( C68 C3290 ) C68_=_C3512( C68 C3512 ) \nC68_=_C3672( C68 C3672 ) C68_=_C3734( C68 C3734 ) C68_=_C3797( C68 C3797 ) C68_=_C3805( C68 C3805 ) C68_=_C3972( C68 C3972 ) C68_=_C4008( C68 C4008 ) \nC68_=_C4009( C68 C4009 ) C68_=_C4010( C68 C4010 ) C70_=_C150( C70 C150 ) C70_=_C207( C70 C207 ) C70_=_C263( C70 C263 ) C70_=_C319( C70 C319 ) \nC70_=_C639( C70 C639 ) C70_=_C796( C70 C796 ) C70_=_C1050( C70 C1050 ) C70_=_C1272( C70 C1272 ) C70_=_C1323( C70 C1323 ) C70_=_C1517( C70 C1517 ) \nC70_=_C1598( C70 C1598 ) C70_=_C2387( C70 C2387 ) C70_=_C2568( C70 C2568 ) C70_=_C2855( C70 C2855 ) C70_=_C3256( C70 C3256 ) C70_=_C3517( C70 C3517 ) \nC70_=_C3677( C70 C3677 ) C70_=_C3768( C70 C3768 ) C70_=_C3802( C70 C3802 ) C70_=_C3977( C70 C3977 ) C70_=_C4021( C70 C4021 ) C70_=_C4031( C70 C4031 ) \nC70_=_C4064( C70 C4064 ) C70_=_C4091( C70 C4091 ) C70_=_C4092( C70 C4092 ) C110_=_C112( C110 C112 ) C110_=_C143( C110 C143 ) C110_=_C156( C110 C156 ) \nC110_=_C196( C110 C196 ) C110_=_C231( C110 C231 ) C110_=_C248( C110 C248 ) C110_=_C267( C110 C267 ) C110_=_C284( C110 C284 ) C110_=_C297( C110 C297 ) \nC110_=_C312( C110 C312 ) C110_=_C321( C110 C321 ) C110_=_C329( C110 C329 ) C110_=_C338( C110 C338 ) C110_=_C340( C110 C340 ) C110_=_C341( C110 C341 ) \nC110_=_C342( C110 C342 ) C110_=_C343( C110 C343 ) C110_=_C344( C110 C344 ) C110_=_C345( C110 C345 ) C110_=_C347( C110 C347 ) C110_=_C348( C110 C348 ) \nC110_=_C349( C110 C349 ) C112_=_C199( C112 C199 ) C112_=_C238( C112 C238 ) C112_=_C287( C112 C287 ) C112_=_C304( C112 C304 ) C112_=_C324( C112 C324 ) \nC112_=_C331( C112 C331 ) C112_=_C379( C112 C379 ) C112_=_C599( C112 C599 ) C112_=_C805( C112 C805 ) C112_=_C1375( C112 C1375 ) C112_=_C1539( C112 C1539 ) \nC112_=_C1836( C112 C1836 ) C112_=_C1837( C112 C1837 ) C112_=_C1838( C112 C1838 ) C112_=_C1839( C112 C1839 ) C112_=_C1840( C112 C1840 ) C112_=_C1841( C112 C1841 ) \nC112_=_C1842( C112 C1842 ) C112_=_C1843( C112 C1843 ) C112_=_C1844( C112 C1844 ) C112_=_C1845( C112 C1845 ) C112_=_C1846( C112 C1846 ) C112_=_C1847( C112 C1847 ) \nC112_=_C1848( C112 C1848 ) C112_=_C1849( C112 C1849 ) C143_=_C148( C143 C148 ) C143_=_C150( C143 C150 ) C143_=_C156( C143 C156 ) C143_=_C196( C143 C196 ) \nC143_=_C231( C143 C231 ) C143_=_C248( C143 C248 ) C143_=_C267( C143 C267 ) C143_=_C284( C143 C284 ) C143_=_C297( C143 C297 ) C143_=_C312( C143 C312 ) \nC143_=_C321( C143 C321 ) C143_=_C329( C143 C329 ) C143_=_C338( C143 C338 ) C143_=_C340( C143 C340 ) C143_=_C341( C143 C341 ) C143_=_C342( C143 C342 ) \nC143_=_C343( C143 C343 ) C143_=_C344( C143 C344 ) C143_=_C345( C143 C345 ) C143_=_C347( C143 C347 ) C143_=_C348( C143 C348 ) C143_=_C349( C143 C349 ) \nC148_=_C150( C148 C150 ) C148_=_C205( C148 C205 ) C148_=_C224( C148 C224 ) C148_=_C260( C148 C260 ) C148_=_C293( C148 C293 ) C148_=_C317( C148 C317 ) \nC148_=_C794( C148 C794 ) C148_=_C1046( C148 C1046 ) C148_=_C1319( C148 C1319 ) C148_=_C1515( C148 C1515 ) C148_=_C1531( C148 C1531 ) C148_=_C2384( C148 C2384 ) \nC148_=_C2852( C148 C2852 ) C148_=_C2910( C148 C2910 ) C148_=_C3290( C148 C3290 ) C148_=_C3512( C148 C3512 ) C148_=_C3672( C148 C3672 ) C148_=_C3734( C148 C3734 ) \nC148_=_C3797( C148 C3797 ) C148_=_C3805( C148 C3805 ) C148_=_C3972( C148 C3972 ) C148_=_C4008( C148 C4008 ) C148_=_C4009( C148 C4009 ) C148_=_C4010( C148 C4010 ) \nC150_=_C207( C150 C207 ) C150_=_C263( C150 C263 ) C150_=_C319( C150 C319 ) C150_=_C639( C150 C639 ) C150_=_C796( C150 C796 ) C150_=_C1050( C150 C1050 ) \nC150_=_C1272(</w:t>
      </w:r>
    </w:p>
    <w:p>
      <w:pPr>
        <w:pStyle w:val="PreformattedText"/>
        <w:bidi w:val="0"/>
        <w:spacing w:before="0" w:after="0"/>
        <w:jc w:val="left"/>
        <w:rPr/>
      </w:pPr>
      <w:r>
        <w:rPr/>
        <w:t xml:space="preserve"> </w:t>
      </w:r>
      <w:r>
        <w:rPr/>
        <w:t>C150 C1272 ) C150_=_C1323( C150 C1323 ) C150_=_C1517( C150 C1517 ) C150_=_C1598( C150 C1598 ) C150_=_C2387( C150 C2387 ) C150_=_C2568( C150 C2568 ) \nC150_=_C2855( C150 C2855 ) C150_=_C3256( C150 C3256 ) C150_=_C3517( C150 C3517 ) C150_=_C3677( C150 C3677 ) C150_=_C3768( C150 C3768 ) C150_=_C3802( C150 C3802 ) \nC150_=_C3977( C150 C3977 ) C150_=_C4021( C150 C4021 ) C150_=_C4031( C150 C4031 ) C150_=_C4064( C150 C4064 ) C150_=_C4091( C150 C4091 ) C150_=_C4092( C150 C4092 ) \nC156_=_C196( C156 C196 ) C156_=_C231( C156 C231 ) C156_=_C248( C156 C248 ) C156_=_C267( C156 C267 ) C156_=_C284( C156 C284 ) C156_=_C297( C156 C297 ) \nC156_=_C312( C156 C312 ) C156_=_C321( C156 C321 ) C156_=_C329( C156 C329 ) C156_=_C338( C156 C338 ) C156_=_C340( C156 C340 ) C156_=_C341( C156 C341 ) \nC156_=_C342( C156 C342 ) C156_=_C343( C156 C343 ) C156_=_C344( C156 C344 ) C156_=_C345( C156 C345 ) C156_=_C347( C156 C347 ) C156_=_C348( C156 C348 ) \nC156_=_C349( C156 C349 ) C196_=_C199( C196 C199 ) C196_=_C205( C196 C205 ) C196_=_C207( C196 C207 ) C196_=_C231( C196 C231 ) C196_=_C248( C196 C248 ) \nC196_=_C267( C196 C267 ) C196_=_C284( C196 C284 ) C196_=_C297( C196 C297 ) C196_=_C312( C196 C312 ) C196_=_C321( C196 C321 ) C196_=_C329( C196 C329 ) \nC196_=_C338( C196 C338 ) C196_=_C340( C196 C340 ) C196_=_C341( C196 C341 ) C196_=_C342( C196 C342 ) C196_=_C343( C196 C343 ) C196_=_C344( C196 C344 ) \nC196_=_C345( C196 C345 ) C196_=_C347( C196 C347 ) C196_=_C348( C196 C348 ) C196_=_C349( C196 C349 ) C199_=_C205( C199 C205 ) C199_=_C207( C199 C207 ) \nC199_=_C238( C199 C238 ) C199_=_C287( C199 C287 ) C199_=_C304( C199 C304 ) C199_=_C324( C199 C324 ) C199_=_C331( C199 C331 ) C199_=_C379( C199 C379 ) \nC199_=_C599( C199 C599 ) C199_=_C805( C199 C805 ) C199_=_C1375( C199 C1375 ) C199_=_C1539( C199 C1539 ) C199_=_C1836( C199 C1836 ) C199_=_C1837( C199 C1837 ) \nC199_=_C1838( C199 C1838 ) C199_=_C1839( C199 C1839 ) C199_=_C1840( C199 C1840 ) C199_=_C1841( C199 C1841 ) C199_=_C1842( C199 C1842 ) C199_=_C1843( C199 C1843 ) \nC199_=_C1844( C199 C1844 ) C199_=_C1845( C199 C1845 ) C199_=_C1846( C199 C1846 ) C199_=_C1847( C199 C1847 ) C199_=_C1848( C199 C1848 ) C199_=_C1849( C199 C1849 ) \nC205_=_C207( C205 C207 ) C205_=_C224( C205 C224 ) C205_=_C260( C205 C260 ) C205_=_C293( C205 C293 ) C205_=_C317( C205 C317 ) C205_=_C794( C205 C794 ) \nC205_=_C1046( C205 C1046 ) C205_=_C1319( C205 C1319 ) C205_=_C1515( C205 C1515 ) C205_=_C1531( C205 C1531 ) C205_=_C2384( C205 C2384 ) C205_=_C2852( C205 C2852 ) \nC205_=_C2910( C205 C2910 ) C205_=_C3290( C205 C3290 ) C205_=_C3512( C205 C3512 ) C205_=_C3672( C205 C3672 ) C205_=_C3734( C205 C3734 ) C205_=_C3797( C205 C3797 ) \nC205_=_C3805( C205 C3805 ) C205_=_C3972( C205 C3972 ) C205_=_C4008( C205 C4008 ) C205_=_C4009( C205 C4009 ) C205_=_C4010( C205 C4010 ) C207_=_C263( C207 C263 ) \nC207_=_C319( C207 C319 ) C207_=_C639( C207 C639 ) C207_=_C796( C207 C796 ) C207_=_C1050( C207 C1050 ) C207_=_C1272( C207 C1272 ) C207_=_C1323( C207 C1323 ) \nC207_=_C1517( C207 C1517 ) C207_=_C1598( C207 C1598 ) C207_=_C2387( C207 C2387 ) C207_=_C2568( C207 C2568 ) C207_=_C2855( C207 C2855 ) C207_=_C3256( C207 C3256 ) \nC207_=_C3517( C207 C3517 ) C207_=_C3677( C207 C3677 ) C207_=_C3768( C207 C3768 ) C207_=_C3802( C207 C3802 ) C207_=_C3977( C207 C3977 ) C207_=_C4021( C207 C4021 ) \nC207_=_C4031( C207 C4031 ) C207_=_C4064( C207 C4064 ) C207_=_C4091( C207 C4091 ) C207_=_C4092( C207 C4092 ) C215_=_C220( C215 C220 ) C215_=_C223( C215 C223 ) \nC215_=_C224( C215 C224 ) C215_=_C225( C215 C225 ) C215_=_C251( C215 C251 ) C215_=_C286( C215 C286 ) C215_=_C480( C215 C480 ) C215_=_C594( C215 C594 ) \nC215_=_C976( C215 C976 ) C215_=_C1002( C215 C1002 ) C215_=_C1519( C215 C1519 ) C215_=_C1520( C215 C1520 ) C215_=_C1521( C215 C1521 ) C215_=_C1522( C215 C1522 ) \nC215_=_C1523( C215 C1523 ) C215_=_C1524( C215 C1524 ) C215_=_C1526( C215 C1526 ) C215_=_C1527( C215 C1527 ) C215_=_C1528( C215 C1528 ) C215_=_C1530( C215 C1530 ) \nC215_=_C1531( C215 C1531 ) C215_=_C1532( C215 C1532 ) C215_=_C1534( C215 C1534 ) C215_=_C1535( C215 C1535 ) C215_=_C1536( C215 C1536 ) C215_=_C1537( C215 C1537 ) \nC215_=_C1538( C215 C1538 ) C220_=_C223( C220 C223 ) C220_=_C224( C220 C224 ) C220_=_C225( C220 C225 ) C220_=_C253( C220 C253 ) C220_=_C288( C220 C288 ) \nC220_=_C1085( C220 C1085 ) C220_=_C1308( C220 C1308 ) C220_=_C1330( C220 C1330 ) C220_=_C1541( C220 C1541 ) C220_=_C1623( C220 C1623 ) C220_=_C1667( C220 C1667 ) \nC220_=_C2518( C220 C2518 ) C220_=_C2622( C220 C2622 ) C220_=_C2901( C220 C2901 ) C220_=_C2902( C220 C2902 ) C220_=_C2903( C220 C2903 ) C220_=_C2904( C220 C2904 ) \nC220_=_C2905( C220 C2905 ) C220_=_C2906( C220 C2906 ) C220_=_C2908( C220 C2908 ) C220_=_C2909( C220 C2909 ) C220_=_C2910( C220 C2910 ) C220_=_C2911( C220 C2911 ) \nC220_=_C2913( C220 C2913 ) C220_=_C2914( C220 C2914 ) C220_=_C2915( C220 C2915 ) C220_=_C2916( C220 C2916 ) C223_=_C224( C223 C224 ) C223_=_C225( C223 C225 ) \nC223_=_C259( C223 C259 ) C223_=_C292( C223 C292 ) C223_=_C444( C223 C444 ) C223_=_C744( C223 C744 ) C223_=_C769( C223 C769 ) C223_=_C1170( C223 C1170 ) \nC223_=_C1292( C223 C1292 ) C223_=_C1552( C223 C1552 ) C223_=_C1943( C223 C1943 ) C223_=_C2136( C223 C2136 ) C223_=_C3116( C223 C3116 ) C223_=_C3137( C223 C3137 ) \nC223_=_C3287( C223 C3287 ) C223_=_C3322( C223 C3322 ) C223_=_C3401( C223 C3401 ) C223_=_C3663( C223 C3663 ) C223_=_C3716( C223 C3716 ) C223_=_C3729( C223 C3729 ) \nC223_=_C3771( C223 C3771 ) C223_=_C3804( C223 C3804 ) C223_=_C3805( C223 C3805 ) C223_=_C3807( C223 C3807 ) C223_=_C3808( C223 C3808 ) C223_=_C3809( C223 C3809 ) \nC224_=_C225( C224 C225 ) C224_=_C260( C224 C260 ) C224_=_C293( C224 C293 ) C224_=_C317( C224 C317 ) C224_=_C794( C224 C794 ) C224_=_C1046( C224 C1046 ) \nC224_=_C1319( C224 C1319 ) C224_=_C1515( C224 C1515 ) C224_=_C1531( C224 C1531 ) C224_=_C2384( C224 C2384 ) C224_=_C2852( C224 C2852 ) C224_=_C2910( C224 C2910 ) \nC224_=_C3290( C224 C3290 ) C224_=_C3512( C224 C3512 ) C224_=_C3672( C224 C3672 ) C224_=_C3734( C224 C3734 ) C224_=_C3797( C224 C3797 ) C224_=_C3805( C224 C3805 ) \nC224_=_C3972( C224 C3972 ) C224_=_C4008( C224 C4008 ) C224_=_C4009( C224 C4009 ) C224_=_C4010( C224 C4010 ) C225_=_C262( C225 C262 ) C225_=_C294( C225 C294 ) \nC225_=_C447( C225 C447 ) C225_=_C849( C225 C849 ) C225_=_C1174( C225 C1174 ) C225_=_C1297( C225 C1297 ) C225_=_C2140( C225 C2140 ) C225_=_C2461( C225 C2461 ) \nC225_=_C3122( C225 C3122 ) C225_=_C3291( C225 C3291 ) C225_=_C3326( C225 C3326 ) C225_=_C3495( C225 C3495 ) C225_=_C3633( C225 C3633 ) C225_=_C3723( C225 C3723 ) \nC225_=_C3735( C225 C3735 ) C225_=_C3752( C225 C3752 ) C225_=_C3835( C225 C3835 ) C225_=_C3869( C225 C3869 ) C225_=_C3944( C225 C3944 ) C225_=_C3952( C225 C3952 ) \nC225_=_C4010( C225 C4010 ) C225_=_C4040( C225 C4040 ) C225_=_C4041( C225 C4041 ) C231_=_C238( C231 C238 ) C231_=_C248( C231 C248 ) C231_=_C267( C231 C267 ) \nC231_=_C284( C231 C284 ) C231_=_C297( C231 C297 ) C231_=_C312( C231 C312 ) C231_=_C321( C231 C321 ) C231_=_C329( C231 C329 ) C231_=_C338( C231 C338 ) \nC231_=_C340( C231 C340 ) C231_=_C341( C231 C341 ) C231_=_C342( C231 C342 ) C231_=_C343( C231 C343 ) C231_=_C344( C231 C344 ) C231_=_C345( C231 C345 ) \nC231_=_C347( C231 C347 ) C231_=_C348( C231 C348 ) C231_=_C349( C231 C349 ) C238_=_C287( C238 C287 ) C238_=_C304( C238 C304 ) C238_=_C324( C238 C324 ) \nC238_=_C331( C238 C331 ) C238_=_C379( C238 C379 ) C238_=_C599( C238 C599 ) C238_=_C805( C238 C805 ) C238_=_C1375( C238 C1375 ) C238_=_C1539( C238 C1539 ) \nC238_=_C1836( C238 C1836 ) C238_=_C1837( C238 C1837 ) C238_=_C1838( C238 C1838 ) C238_=_C1839( C238 C1839 ) C238_=_C1840( C238 C1840 ) C238_=_C1841( C238 C1841 ) \nC238_=_C1842( C238 C1842 ) C238_=_C1843( C238 C1843 ) C238_=_C1844( C238 C1844 ) C238_=_C1845( C238 C1845 ) C238_=_C1846( C238 C1846 ) C238_=_C1847( C238 C1847 ) \nC238_=_C1848( C238 C1848 ) C238_=_C1849( C238 C1849 ) C248_=_C251( C248 C251 ) C248_=_C253( C248 C253 ) C248_=_C259( C248 C259 ) C248_=_C260( C248 C260 ) \nC248_=_C262( C248 C262 ) C248_=_C263( C248 C263 ) C248_=_C267( C248 C267 ) C248_=_C284( C248 C284 ) C248_=_C297( C248 C297 ) C248_=_C312( C248 C312 ) \nC248_=_C321( C248 C321 ) C248_=_C329( C248 C329 ) C248_=_C338( C248 C338 ) C248_=_C340( C248 C340 ) C248_=_C341( C248 C341 ) C248_=_C342( C248 C342 ) \nC248_=_C343( C248 C343 ) C248_=_C344( C248 C344 ) C248_=_C345( C248 C345 ) C248_=_C347( C248 C347 ) C248_=_C348( C248 C348 ) C248_=_C349( C248 C349 ) \nC251_=_C253( C251 C253 ) C251_=_C259( C251 C259 ) C251_=_C260( C251 C260 ) C251_=_C262( C251 C262 ) C251_=_C263( C251 C263 ) C251_=_C286( C251 C286 ) \nC251_=_C480( C251 C480 ) C251_=_C594( C251 C594 ) C251_=_C976( C251 C976 ) C251_=_C1002( C251 C1002 ) C251_=_C1519( C251 C1519 ) C251_=_C1520( C251 C1520 ) \nC251_=_C1521( C251 C1521 ) C251_=_C1522( C251 C1522 ) C251_=_C1523( C251 C1523 ) C251_=_C1524( C251 C1524 ) C251_=_C1526( C251 C1526 ) C251_=_C1527( C251 C1527 ) \nC251_=_C1528( C251 C1528 ) C251_=_C1530( C251 C1530 ) C251_=_C1531( C251 C1531 ) C251_=_C1532( C251 C1532 ) C251_=_C1534( C251 C1534 ) C251_=_C1535( C251 C1535 ) \nC251_=_C1536( C251 C1536 ) C251_=_C1537( C251 C1537 ) C251_=_C1538( C251 C1538 ) C253_=_C259( C253 C259 ) C253_=_C260( C253 C260 ) C253_=_C262( C253 C262 ) \nC253_=_C263( C253 C263 ) C253_=_C288( C253 C288 ) C253_=_C1085( C253 C1085 ) C253_=_C1308( C253 C1308 ) C253_=_C1330( C253 C1330 ) C253_=_C1541( C253 C1541 ) \nC253_=_C1623( C253 C1623 ) C253_=_C1667( C253 C1667 ) C253_=_C2518( C253 C2518 ) C253_=_C2622( C253 C2622 ) C253_=_C2901( C253 C2901 ) C253_=_C2902( C253 C2902 ) \nC253_=_C2903( C253 C2903 ) C253_=_C2904( C253 C2904 ) C253_=_C2905( C253 C2905 ) C253_=_C2906( C253 C2906 ) C253_=_C2908( C253 C2908 ) C253_=_C2909( C253 C2909 ) \nC253_=_C2910( C253 C2910 ) C253_=_C2911( C253 C2911 ) C253_=_C2913( C253 C2913 ) C253_=_C2914( C253 C2914 ) C253_=_C2915( C253 C2915 ) C253_=_C2916( C253 C2916 ) \nC259_=_C260( C259 C260 ) C259_=_C262( C259 C262</w:t>
      </w:r>
    </w:p>
    <w:p>
      <w:pPr>
        <w:pStyle w:val="PreformattedText"/>
        <w:bidi w:val="0"/>
        <w:spacing w:before="0" w:after="0"/>
        <w:jc w:val="left"/>
        <w:rPr/>
      </w:pPr>
      <w:r>
        <w:rPr/>
        <w:t xml:space="preserve"> </w:t>
      </w:r>
      <w:r>
        <w:rPr/>
        <w:t>) C259_=_C263( C259 C263 ) C259_=_C292( C259 C292 ) C259_=_C444( C259 C444 ) C259_=_C744( C259 C744 ) \nC259_=_C769( C259 C769 ) C259_=_C1170( C259 C1170 ) C259_=_C1292( C259 C1292 ) C259_=_C1552( C259 C1552 ) C259_=_C1943( C259 C1943 ) C259_=_C2136( C259 C2136 ) \nC259_=_C3116( C259 C3116 ) C259_=_C3137( C259 C3137 ) C259_=_C3287( C259 C3287 ) C259_=_C3322( C259 C3322 ) C259_=_C3401( C259 C3401 ) C259_=_C3663( C259 C3663 ) \nC259_=_C3716( C259 C3716 ) C259_=_C3729( C259 C3729 ) C259_=_C3771( C259 C3771 ) C259_=_C3804( C259 C3804 ) C259_=_C3805( C259 C3805 ) C259_=_C3807( C259 C3807 ) \nC259_=_C3808( C259 C3808 ) C259_=_C3809( C259 C3809 ) C260_=_C262( C260 C262 ) C260_=_C263( C260 C263 ) C260_=_C293( C260 C293 ) C260_=_C317( C260 C317 ) \nC260_=_C794( C260 C794 ) C260_=_C1046( C260 C1046 ) C260_=_C1319( C260 C1319 ) C260_=_C1515( C260 C1515 ) C260_=_C1531( C260 C1531 ) C260_=_C2384( C260 C2384 ) \nC260_=_C2852( C260 C2852 ) C260_=_C2910( C260 C2910 ) C260_=_C3290( C260 C3290 ) C260_=_C3512( C260 C3512 ) C260_=_C3672( C260 C3672 ) C260_=_C3734( C260 C3734 ) \nC260_=_C3797( C260 C3797 ) C260_=_C3805( C260 C3805 ) C260_=_C3972( C260 C3972 ) C260_=_C4008( C260 C4008 ) C260_=_C4009( C260 C4009 ) C260_=_C4010( C260 C4010 ) \nC262_=_C263( C262 C263 ) C262_=_C294( C262 C294 ) C262_=_C447( C262 C447 ) C262_=_C849( C262 C849 ) C262_=_C1174( C262 C1174 ) C262_=_C1297( C262 C1297 ) \nC262_=_C2140( C262 C2140 ) C262_=_C2461( C262 C2461 ) C262_=_C3122( C262 C3122 ) C262_=_C3291( C262 C3291 ) C262_=_C3326( C262 C3326 ) C262_=_C3495( C262 C3495 ) \nC262_=_C3633( C262 C3633 ) C262_=_C3723( C262 C3723 ) C262_=_C3735( C262 C3735 ) C262_=_C3752( C262 C3752 ) C262_=_C3835( C262 C3835 ) C262_=_C3869( C262 C3869 ) \nC262_=_C3944( C262 C3944 ) C262_=_C3952( C262 C3952 ) C262_=_C4010( C262 C4010 ) C262_=_C4040( C262 C4040 ) C262_=_C4041( C262 C4041 ) C263_=_C319( C263 C319 ) \nC263_=_C639( C263 C639 ) C263_=_C796( C263 C796 ) C263_=_C1050( C263 C1050 ) C263_=_C1272( C263 C1272 ) C263_=_C1323( C263 C1323 ) C263_=_C1517( C263 C1517 ) \nC263_=_C1598( C263 C1598 ) C263_=_C2387( C263 C2387 ) C263_=_C2568( C263 C2568 ) C263_=_C2855( C263 C2855 ) C263_=_C3256( C263 C3256 ) C263_=_C3517( C263 C3517 ) \nC263_=_C3677( C263 C3677 ) C263_=_C3768( C263 C3768 ) C263_=_C3802( C263 C3802 ) C263_=_C3977( C263 C3977 ) C263_=_C4021( C263 C4021 ) C263_=_C4031( C263 C4031 ) \nC263_=_C4064( C263 C4064 ) C263_=_C4091( C263 C4091 ) C263_=_C4092( C263 C4092 ) C267_=_C284( C267 C284 ) C267_=_C297( C267 C297 ) C267_=_C312( C267 C312 ) \nC267_=_C321( C267 C321 ) C267_=_C329( C267 C329 ) C267_=_C338( C267 C338 ) C267_=_C340( C267 C340 ) C267_=_C341( C267 C341 ) C267_=_C342( C267 C342 ) \nC267_=_C343( C267 C343 ) C267_=_C344( C267 C344 ) C267_=_C345( C267 C345 ) C267_=_C347( C267 C347 ) C267_=_C348( C267 C348 ) C267_=_C349( C267 C349 ) \nC284_=_C286( C284 C286 ) C284_=_C287( C284 C287 ) C284_=_C288( C284 C288 ) C284_=_C292( C284 C292 ) C284_=_C293( C284 C293 ) C284_=_C294( C284 C294 ) \nC284_=_C297( C284 C297 ) C284_=_C312( C284 C312 ) C284_=_C321( C284 C321 ) C284_=_C329( C284 C329 ) C284_=_C338( C284 C338 ) C284_=_C340( C284 C340 ) \nC284_=_C341( C284 C341 ) C284_=_C342( C284 C342 ) C284_=_C343( C284 C343 ) C284_=_C344( C284 C344 ) C284_=_C345( C284 C345 ) C284_=_C347( C284 C347 ) \nC284_=_C348( C284 C348 ) C284_=_C349( C284 C349 ) C286_=_C287( C286 C287 ) C286_=_C288( C286 C288 ) C286_=_C292( C286 C292 ) C286_=_C293( C286 C293 ) \nC286_=_C294( C286 C294 ) C286_=_C480( C286 C480 ) C286_=_C594( C286 C594 ) C286_=_C976( C286 C976 ) C286_=_C1002( C286 C1002 ) C286_=_C1519( C286 C1519 ) \nC286_=_C1520( C286 C1520 ) C286_=_C1521( C286 C1521 ) C286_=_C1522( C286 C1522 ) C286_=_C1523( C286 C1523 ) C286_=_C1524( C286 C1524 ) C286_=_C1526( C286 C1526 ) \nC286_=_C1527( C286 C1527 ) C286_=_C1528( C286 C1528 ) C286_=_C1530( C286 C1530 ) C286_=_C1531( C286 C1531 ) C286_=_C1532( C286 C1532 ) C286_=_C1534( C286 C1534 ) \nC286_=_C1535( C286 C1535 ) C286_=_C1536( C286 C1536 ) C286_=_C1537( C286 C1537 ) C286_=_C1538( C286 C1538 ) C287_=_C288( C287 C288 ) C287_=_C292( C287 C292 ) \nC287_=_C293( C287 C293 ) C287_=_C294( C287 C294 ) C287_=_C304( C287 C304 ) C287_=_C324( C287 C324 ) C287_=_C331( C287 C331 ) C287_=_C379( C287 C379 ) \nC287_=_C599( C287 C599 ) C287_=_C805( C287 C805 ) C287_=_C1375( C287 C1375 ) C287_=_C1539( C287 C1539 ) C287_=_C1836( C287 C1836 ) C287_=_C1837( C287 C1837 ) \nC287_=_C1838( C287 C1838 ) C287_=_C1839( C287 C1839 ) C287_=_C1840( C287 C1840 ) C287_=_C1841( C287 C1841 ) C287_=_C1842( C287 C1842 ) C287_=_C1843( C287 C1843 ) \nC287_=_C1844( C287 C1844 ) C287_=_C1845( C287 C1845 ) C287_=_C1846( C287 C1846 ) C287_=_C1847( C287 C1847 ) C287_=_C1848( C287 C1848 ) C287_=_C1849( C287 C1849 ) \nC288_=_C292( C288 C292 ) C288_=_C293( C288 C293 ) C288_=_C294( C288 C294 ) C288_=_C1085( C288 C1085 ) C288_=_C1308( C288 C1308 ) C288_=_C1330( C288 C1330 ) \nC288_=_C1541( C288 C1541 ) C288_=_C1623( C288 C1623 ) C288_=_C1667( C288 C1667 ) C288_=_C2518( C288 C2518 ) C288_=_C2622( C288 C2622 ) C288_=_C2901( C288 C2901 ) \nC288_=_C2902( C288 C2902 ) C288_=_C2903( C288 C2903 ) C288_=_C2904( C288 C2904 ) C288_=_C2905( C288 C2905 ) C288_=_C2906( C288 C2906 ) C288_=_C2908( C288 C2908 ) \nC288_=_C2909( C288 C2909 ) C288_=_C2910( C288 C2910 ) C288_=_C2911( C288 C2911 ) C288_=_C2913( C288 C2913 ) C288_=_C2914( C288 C2914 ) C288_=_C2915( C288 C2915 ) \nC288_=_C2916( C288 C2916 ) C292_=_C293( C292 C293 ) C292_=_C294( C292 C294 ) C292_=_C444( C292 C444 ) C292_=_C744( C292 C744 ) C292_=_C769( C292 C769 ) \nC292_=_C1170( C292 C1170 ) C292_=_C1292( C292 C1292 ) C292_=_C1552( C292 C1552 ) C292_=_C1943( C292 C1943 ) C292_=_C2136( C292 C2136 ) C292_=_C3116( C292 C3116 ) \nC292_=_C3137( C292 C3137 ) C292_=_C3287( C292 C3287 ) C292_=_C3322( C292 C3322 ) C292_=_C3401( C292 C3401 ) C292_=_C3663( C292 C3663 ) C292_=_C3716( C292 C3716 ) \nC292_=_C3729( C292 C3729 ) C292_=_C3771( C292 C3771 ) C292_=_C3804( C292 C3804 ) C292_=_C3805( C292 C3805 ) C292_=_C3807( C292 C3807 ) C292_=_C3808( C292 C3808 ) \nC292_=_C3809( C292 C3809 ) C293_=_C294( C293 C294 ) C293_=_C317( C293 C317 ) C293_=_C794( C293 C794 ) C293_=_C1046( C293 C1046 ) C293_=_C1319( C293 C1319 ) \nC293_=_C1515( C293 C1515 ) C293_=_C1531( C293 C1531 ) C293_=_C2384( C293 C2384 ) C293_=_C2852( C293 C2852 ) C293_=_C2910( C293 C2910 ) C293_=_C3290( C293 C3290 ) \nC293_=_C3512( C293 C3512 ) C293_=_C3672( C293 C3672 ) C293_=_C3734( C293 C3734 ) C293_=_C3797( C293 C3797 ) C293_=_C3805( C293 C3805 ) C293_=_C3972( C293 C3972 ) \nC293_=_C4008( C293 C4008 ) C293_=_C4009( C293 C4009 ) C293_=_C4010( C293 C4010 ) C294_=_C447( C294 C447 ) C294_=_C849( C294 C849 ) C294_=_C1174( C294 C1174 ) \nC294_=_C1297( C294 C1297 ) C294_=_C2140( C294 C2140 ) C294_=_C2461( C294 C2461 ) C294_=_C3122( C294 C3122 ) C294_=_C3291( C294 C3291 ) C294_=_C3326( C294 C3326 ) \nC294_=_C3495( C294 C3495 ) C294_=_C3633( C294 C3633 ) C294_=_C3723( C294 C3723 ) C294_=_C3735( C294 C3735 ) C294_=_C3752( C294 C3752 ) C294_=_C3835( C294 C3835 ) \nC294_=_C3869( C294 C3869 ) C294_=_C3944( C294 C3944 ) C294_=_C3952( C294 C3952 ) C294_=_C4010( C294 C4010 ) C294_=_C4040( C294 C4040 ) C294_=_C4041( C294 C4041 ) \nC297_=_C304( C297 C304 ) C297_=_C312( C297 C312 ) C297_=_C321( C297 C321 ) C297_=_C329( C297 C329 ) C297_=_C338( C297 C338 ) C297_=_C340( C297 C340 ) \nC297_=_C341( C297 C341 ) C297_=_C342( C297 C342 ) C297_=_C343( C297 C343 ) C297_=_C344( C297 C344 ) C297_=_C345( C297 C345 ) C297_=_C347( C297 C347 ) \nC297_=_C348( C297 C348 ) C297_=_C349( C297 C349 ) C304_=_C324( C304 C324 ) C304_=_C331( C304 C331 ) C304_=_C379( C304 C379 ) C304_=_C599( C304 C599 ) \nC304_=_C805( C304 C805 ) C304_=_C1375( C304 C1375 ) C304_=_C1539( C304 C1539 ) C304_=_C1836( C304 C1836 ) C304_=_C1837( C304 C1837 ) C304_=_C1838( C304 C1838 ) \nC304_=_C1839( C304 C1839 ) C304_=_C1840( C304 C1840 ) C304_=_C1841( C304 C1841 ) C304_=_C1842( C304 C1842 ) C304_=_C1843( C304 C1843 ) C304_=_C1844( C304 C1844 ) \nC304_=_C1845( C304 C1845 ) C304_=_C1846( C304 C1846 ) C304_=_C1847( C304 C1847 ) C304_=_C1848( C304 C1848 ) C304_=_C1849( C304 C1849 ) C312_=_C317( C312 C317 ) \nC312_=_C319( C312 C319 ) C312_=_C321( C312 C321 ) C312_=_C329( C312 C329 ) C312_=_C338( C312 C338 ) C312_=_C340( C312 C340 ) C312_=_C341( C312 C341 ) \nC312_=_C342( C312 C342 ) C312_=_C343( C312 C343 ) C312_=_C344( C312 C344 ) C312_=_C345( C312 C345 ) C312_=_C347( C312 C347 ) C312_=_C348( C312 C348 ) \nC312_=_C349( C312 C349 ) C317_=_C319( C317 C319 ) C317_=_C794( C317 C794 ) C317_=_C1046( C317 C1046 ) C317_=_C1319( C317 C1319 ) C317_=_C1515( C317 C1515 ) \nC317_=_C1531( C317 C1531 ) C317_=_C2384( C317 C2384 ) C317_=_C2852( C317 C2852 ) C317_=_C2910( C317 C2910 ) C317_=_C3290( C317 C3290 ) C317_=_C3512( C317 C3512 ) \nC317_=_C3672( C317 C3672 ) C317_=_C3734( C317 C3734 ) C317_=_C3797( C317 C3797 ) C317_=_C3805( C317 C3805 ) C317_=_C3972( C317 C3972 ) C317_=_C4008( C317 C4008 ) \nC317_=_C4009( C317 C4009 ) C317_=_C4010( C317 C4010 ) C319_=_C639( C319 C639 ) C319_=_C796( C319 C796 ) C319_=_C1050( C319 C1050 ) C319_=_C1272( C319 C1272 ) \nC319_=_C1323( C319 C1323 ) C319_=_C1517( C319 C1517 ) C319_=_C1598( C319 C1598 ) C319_=_C2387( C319 C2387 ) C319_=_C2568( C319 C2568 ) C319_=_C2855( C319 C2855 ) \nC319_=_C3256( C319 C3256 ) C319_=_C3517( C319 C3517 ) C319_=_C3677( C319 C3677 ) C319_=_C3768( C319 C3768 ) C319_=_C3802( C319 C3802 ) C319_=_C3977( C319 C3977 ) \nC319_=_C4021( C319 C4021 ) C319_=_C4031( C319 C4031 ) C319_=_C4064( C319 C4064 ) C319_=_C4091( C319 C4091 ) C319_=_C4092( C319 C4092 ) C321_=_C324( C321 C324 ) \nC321_=_C329( C321 C329 ) C321_=_C338( C321 C338 ) C321_=_C340( C321 C340 ) C321_=_C341( C321 C341 ) C321_=_C342( C321 C342 ) C321_=_C343( C321 C343 ) \nC321_=_C344( C321 C344 ) C321_=_C345( C321 C345 ) C321_=_C347( C321 C347 ) C321_=_C348( C321 C348 ) C321_=_C349( C321 C349 ) C324_=_C331( C324 C331 ) \nC324_=_C379( C324 C379 ) C324_=_C599( C324 C599 )</w:t>
      </w:r>
    </w:p>
    <w:p>
      <w:pPr>
        <w:pStyle w:val="PreformattedText"/>
        <w:bidi w:val="0"/>
        <w:spacing w:before="0" w:after="0"/>
        <w:jc w:val="left"/>
        <w:rPr/>
      </w:pPr>
      <w:r>
        <w:rPr/>
        <w:t xml:space="preserve"> </w:t>
      </w:r>
      <w:r>
        <w:rPr/>
        <w:t>C324_=_C805( C324 C805 ) C324_=_C1375( C324 C1375 ) C324_=_C1539( C324 C1539 ) C324_=_C1836( C324 C1836 ) \nC324_=_C1837( C324 C1837 ) C324_=_C1838( C324 C1838 ) C324_=_C1839( C324 C1839 ) C324_=_C1840( C324 C1840 ) C324_=_C1841( C324 C1841 ) C324_=_C1842( C324 C1842 ) \nC324_=_C1843( C324 C1843 ) C324_=_C1844( C324 C1844 ) C324_=_C1845( C324 C1845 ) C324_=_C1846( C324 C1846 ) C324_=_C1847( C324 C1847 ) C324_=_C1848( C324 C1848 ) \nC324_=_C1849( C324 C1849 ) C329_=_C331( C329 C331 ) C329_=_C338( C329 C338 ) C329_=_C340( C329 C340 ) C329_=_C341( C329 C341 ) C329_=_C342( C329 C342 ) \nC329_=_C343( C329 C343 ) C329_=_C344( C329 C344 ) C329_=_C345( C329 C345 ) C329_=_C347( C329 C347 ) C329_=_C348( C329 C348 ) C329_=_C349( C329 C349 ) \nC331_=_C379( C331 C379 ) C331_=_C599( C331 C599 ) C331_=_C805( C331 C805 ) C331_=_C1375( C331 C1375 ) C331_=_C1539( C331 C1539 ) C331_=_C1836( C331 C1836 ) \nC331_=_C1837( C331 C1837 ) C331_=_C1838( C331 C1838 ) C331_=_C1839( C331 C1839 ) C331_=_C1840( C331 C1840 ) C331_=_C1841( C331 C1841 ) C331_=_C1842( C331 C1842 ) \nC331_=_C1843( C331 C1843 ) C331_=_C1844( C331 C1844 ) C331_=_C1845( C331 C1845 ) C331_=_C1846( C331 C1846 ) C331_=_C1847( C331 C1847 ) C331_=_C1848( C331 C1848 ) \nC331_=_C1849( C331 C1849 ) C338_=_C340( C338 C340 ) C338_=_C341( C338 C341 ) C338_=_C342( C338 C342 ) C338_=_C343( C338 C343 ) C338_=_C344( C338 C344 ) \nC338_=_C345( C338 C345 ) C338_=_C347( C338 C347 ) C338_=_C348( C338 C348 ) C338_=_C349( C338 C349 ) C338_=_C1623( C338 C1623 ) C340_=_C341( C340 C341 ) \nC340_=_C342( C340 C342 ) C340_=_C343( C340 C343 ) C340_=_C344( C340 C344 ) C340_=_C345( C340 C345 ) C340_=_C347( C340 C347 ) C340_=_C348( C340 C348 ) \nC340_=_C349( C340 C349 ) C341_=_C342( C341 C342 ) C341_=_C343( C341 C343 ) C341_=_C344( C341 C344 ) C341_=_C345( C341 C345 ) C341_=_C347( C341 C347 ) \nC341_=_C348( C341 C348 ) C341_=_C349( C341 C349 ) C341_=_C1841( C341 C1841 ) C342_=_C343( C342 C343 ) C342_=_C344( C342 C344 ) C342_=_C345( C342 C345 ) \nC342_=_C347( C342 C347 ) C342_=_C348( C342 C348 ) C342_=_C349( C342 C349 ) C343_=_C344( C343 C344 ) C343_=_C345( C343 C345 ) C343_=_C347( C343 C347 ) \nC343_=_C348( C343 C348 ) C343_=_C349( C343 C349 ) C343_=_C3512( C343 C3512 ) C343_=_C3517( C343 C3517 ) C344_=_C345( C344 C345 ) C344_=_C347( C344 C347 ) \nC344_=_C348( C344 C348 ) C344_=_C349( C344 C349 ) C344_=_C3672( C344 C3672 ) C344_=_C3677( C344 C3677 ) C345_=_C347( C345 C347 ) C345_=_C348( C345 C348 ) \nC345_=_C349( C345 C349 ) C347_=_C348( C347 C348 ) C347_=_C349( C347 C349 ) C347_=_C4009( C347 C4009 ) C347_=_C4031( C347 C4031 ) C348_=_C349( C348 C349 ) \nC379_=_C599( C379 C599 ) C379_=_C805( C379 C805 ) C379_=_C1375( C379 C1375 ) C379_=_C1539( C379 C1539 ) C379_=_C1836( C379 C1836 ) C379_=_C1837( C379 C1837 ) \nC379_=_C1838( C379 C1838 ) C379_=_C1839( C379 C1839 ) C379_=_C1840( C379 C1840 ) C379_=_C1841( C379 C1841 ) C379_=_C1842( C379 C1842 ) C379_=_C1843( C379 C1843 ) \nC379_=_C1844( C379 C1844 ) C379_=_C1845( C379 C1845 ) C379_=_C1846( C379 C1846 ) C379_=_C1847( C379 C1847 ) C379_=_C1848( C379 C1848 ) C379_=_C1849( C379 C1849 ) \nC444_=_C447( C444 C447 ) C444_=_C744( C444 C744 ) C444_=_C769( C444 C769 ) C444_=_C1170( C444 C1170 ) C444_=_C1292( C444 C1292 ) C444_=_C1552( C444 C1552 ) \nC444_=_C1943( C444 C1943 ) C444_=_C2136( C444 C2136 ) C444_=_C3116( C444 C3116 ) C444_=_C3137( C444 C3137 ) C444_=_C3287( C444 C3287 ) C444_=_C3322( C444 C3322 ) \nC444_=_C3401( C444 C3401 ) C444_=_C3663( C444 C3663 ) C444_=_C3716( C444 C3716 ) C444_=_C3729( C444 C3729 ) C444_=_C3771( C444 C3771 ) C444_=_C3804( C444 C3804 ) \nC444_=_C3805( C444 C3805 ) C444_=_C3807( C444 C3807 ) C444_=_C3808( C444 C3808 ) C444_=_C3809( C444 C3809 ) C447_=_C849( C447 C849 ) C447_=_C1174( C447 C1174 ) \nC447_=_C1297( C447 C1297 ) C447_=_C2140( C447 C2140 ) C447_=_C2461( C447 C2461 ) C447_=_C3122( C447 C3122 ) C447_=_C3291( C447 C3291 ) C447_=_C3326( C447 C3326 ) \nC447_=_C3495( C447 C3495 ) C447_=_C3633( C447 C3633 ) C447_=_C3723( C447 C3723 ) C447_=_C3735( C447 C3735 ) C447_=_C3752( C447 C3752 ) C447_=_C3835( C447 C3835 ) \nC447_=_C3869( C447 C3869 ) C447_=_C3944( C447 C3944 ) C447_=_C3952( C447 C3952 ) C447_=_C4010( C447 C4010 ) C447_=_C4040( C447 C4040 ) C447_=_C4041( C447 C4041 ) \nC480_=_C594( C480 C594 ) C480_=_C976( C480 C976 ) C480_=_C1002( C480 C1002 ) C480_=_C1519( C480 C1519 ) C480_=_C1520( C480 C1520 ) C480_=_C1521( C480 C1521 ) \nC480_=_C1522( C480 C1522 ) C480_=_C1523( C480 C1523 ) C480_=_C1524( C480 C1524 ) C480_=_C1526( C480 C1526 ) C480_=_C1527( C480 C1527 ) C480_=_C1528( C480 C1528 ) \nC480_=_C1530( C480 C1530 ) C480_=_C1531( C480 C1531 ) C480_=_C1532( C480 C1532 ) C480_=_C1534( C480 C1534 ) C480_=_C1535( C480 C1535 ) C480_=_C1536( C480 C1536 ) \nC480_=_C1537( C480 C1537 ) C480_=_C1538( C480 C1538 ) C594_=_C599( C594 C599 ) C594_=_C976( C594 C976 ) C594_=_C1002( C594 C1002 ) C594_=_C1519( C594 C1519 ) \nC594_=_C1520( C594 C1520 ) C594_=_C1521( C594 C1521 ) C594_=_C1522( C594 C1522 ) C594_=_C1523( C594 C1523 ) C594_=_C1524( C594 C1524 ) C594_=_C1526( C594 C1526 ) \nC594_=_C1527( C594 C1527 ) C594_=_C1528( C594 C1528 ) C594_=_C1530( C594 C1530 ) C594_=_C1531( C594 C1531 ) C594_=_C1532( C594 C1532 ) C594_=_C1534( C594 C1534 ) \nC594_=_C1535( C594 C1535 ) C594_=_C1536( C594 C1536 ) C594_=_C1537( C594 C1537 ) C594_=_C1538( C594 C1538 ) C599_=_C805( C599 C805 ) C599_=_C1375( C599 C1375 ) \nC599_=_C1539( C599 C1539 ) C599_=_C1836( C599 C1836 ) C599_=_C1837( C599 C1837 ) C599_=_C1838( C599 C1838 ) C599_=_C1839( C599 C1839 ) C599_=_C1840( C599 C1840 ) \nC599_=_C1841( C599 C1841 ) C599_=_C1842( C599 C1842 ) C599_=_C1843( C599 C1843 ) C599_=_C1844( C599 C1844 ) C599_=_C1845( C599 C1845 ) C599_=_C1846( C599 C1846 ) \nC599_=_C1847( C599 C1847 ) C599_=_C1848( C599 C1848 ) C599_=_C1849( C599 C1849 ) C639_=_C796( C639 C796 ) C639_=_C1050( C639 C1050 ) C639_=_C1272( C639 C1272 ) \nC639_=_C1323( C639 C1323 ) C639_=_C1517( C639 C1517 ) C639_=_C1598( C639 C1598 ) C639_=_C2387( C639 C2387 ) C639_=_C2568( C639 C2568 ) C639_=_C2855( C639 C2855 ) \nC639_=_C3256( C639 C3256 ) C639_=_C3517( C639 C3517 ) C639_=_C3677( C639 C3677 ) C639_=_C3768( C639 C3768 ) C639_=_C3802( C639 C3802 ) C639_=_C3977( C639 C3977 ) \nC639_=_C4021( C639 C4021 ) C639_=_C4031( C639 C4031 ) C639_=_C4064( C639 C4064 ) C639_=_C4091( C639 C4091 ) C639_=_C4092( C639 C4092 ) C744_=_C769( C744 C769 ) \nC744_=_C1170( C744 C1170 ) C744_=_C1292( C744 C1292 ) C744_=_C1552( C744 C1552 ) C744_=_C1943( C744 C1943 ) C744_=_C2136( C744 C2136 ) C744_=_C3116( C744 C3116 ) \nC744_=_C3137( C744 C3137 ) C744_=_C3287( C744 C3287 ) C744_=_C3322( C744 C3322 ) C744_=_C3401( C744 C3401 ) C744_=_C3663( C744 C3663 ) C744_=_C3716( C744 C3716 ) \nC744_=_C3729( C744 C3729 ) C744_=_C3771( C744 C3771 ) C744_=_C3804( C744 C3804 ) C744_=_C3805( C744 C3805 ) C744_=_C3807( C744 C3807 ) C744_=_C3808( C744 C3808 ) \nC744_=_C3809( C744 C3809 ) C769_=_C1170( C769 C1170 ) C769_=_C1292( C769 C1292 ) C769_=_C1552( C769 C1552 ) C769_=_C1943( C769 C1943 ) C769_=_C2136( C769 C2136 ) \nC769_=_C3116( C769 C3116 ) C769_=_C3137( C769 C3137 ) C769_=_C3287( C769 C3287 ) C769_=_C3322( C769 C3322 ) C769_=_C3401( C769 C3401 ) C769_=_C3663( C769 C3663 ) \nC769_=_C3716( C769 C3716 ) C769_=_C3729( C769 C3729 ) C769_=_C3771( C769 C3771 ) C769_=_C3804( C769 C3804 ) C769_=_C3805( C769 C3805 ) C769_=_C3807( C769 C3807 ) \nC769_=_C3808( C769 C3808 ) C769_=_C3809( C769 C3809 ) C794_=_C796( C794 C796 ) C794_=_C1046( C794 C1046 ) C794_=_C1319( C794 C1319 ) C794_=_C1515( C794 C1515 ) \nC794_=_C1531( C794 C1531 ) C794_=_C2384( C794 C2384 ) C794_=_C2852( C794 C2852 ) C794_=_C2910( C794 C2910 ) C794_=_C3290( C794 C3290 ) C794_=_C3512( C794 C3512 ) \nC794_=_C3672( C794 C3672 ) C794_=_C3734( C794 C3734 ) C794_=_C3797( C794 C3797 ) C794_=_C3805( C794 C3805 ) C794_=_C3972( C794 C3972 ) C794_=_C4008( C794 C4008 ) \nC794_=_C4009( C794 C4009 ) C794_=_C4010( C794 C4010 ) C796_=_C1050( C796 C1050 ) C796_=_C1272( C796 C1272 ) C796_=_C1323( C796 C1323 ) C796_=_C1517( C796 C1517 ) \nC796_=_C1598( C796 C1598 ) C796_=_C2387( C796 C2387 ) C796_=_C2568( C796 C2568 ) C796_=_C2855( C796 C2855 ) C796_=_C3256( C796 C3256 ) C796_=_C3517( C796 C3517 ) \nC796_=_C3677( C796 C3677 ) C796_=_C3768( C796 C3768 ) C796_=_C3802( C796 C3802 ) C796_=_C3977( C796 C3977 ) C796_=_C4021( C796 C4021 ) C796_=_C4031( C796 C4031 ) \nC796_=_C4064( C796 C4064 ) C796_=_C4091( C796 C4091 ) C796_=_C4092( C796 C4092 ) C805_=_C1375( C805 C1375 ) C805_=_C1539( C805 C1539 ) C805_=_C1836( C805 C1836 ) \nC805_=_C1837( C805 C1837 ) C805_=_C1838( C805 C1838 ) C805_=_C1839( C805 C1839 ) C805_=_C1840( C805 C1840 ) C805_=_C1841( C805 C1841 ) C805_=_C1842( C805 C1842 ) \nC805_=_C1843( C805 C1843 ) C805_=_C1844( C805 C1844 ) C805_=_C1845( C805 C1845 ) C805_=_C1846( C805 C1846 ) C805_=_C1847( C805 C1847 ) C805_=_C1848( C805 C1848 ) \nC805_=_C1849( C805 C1849 ) C849_=_C1174( C849 C1174 ) C849_=_C1297( C849 C1297 ) C849_=_C2140( C849 C2140 ) C849_=_C2461( C849 C2461 ) C849_=_C3122( C849 C3122 ) \nC849_=_C3291( C849 C3291 ) C849_=_C3326( C849 C3326 ) C849_=_C3495( C849 C3495 ) C849_=_C3633( C849 C3633 ) C849_=_C3723( C849 C3723 ) C849_=_C3735( C849 C3735 ) \nC849_=_C3752( C849 C3752 ) C849_=_C3835( C849 C3835 ) C849_=_C3869( C849 C3869 ) C849_=_C3944( C849 C3944 ) C849_=_C3952( C849 C3952 ) C849_=_C4010( C849 C4010 ) \nC849_=_C4040( C849 C4040 ) C849_=_C4041( C849 C4041 ) C976_=_C1002( C976 C1002 ) C976_=_C1519( C976 C1519 ) C976_=_C1520( C976 C1520 ) C976_=_C1521( C976 C1521 ) \nC976_=_C1522( C976 C1522 ) C976_=_C1523( C976 C1523 ) C976_=_C1524( C976 C1524 ) C976_=_C1526( C976 C1526 ) C976_=_C1527( C976 C1527 ) C976_=_C1528( C976 C1528 ) \nC976_=_C1530( C976 C1530 ) C976_=_C1531( C976 C1531 ) C976_=_C1532( C976 C1532 ) C976_=_C1534( C976 C1534 ) C976_=_C1535( C976 C1535 ) C976_=_C1536( C976 C1536 ) \nC976_=_C1537( C976 C1537 ) C976_=_C1538( C976 C1538 ) C1002_=_C1519( C1002 C1519 ) C1002_=_C1520(</w:t>
      </w:r>
    </w:p>
    <w:p>
      <w:pPr>
        <w:pStyle w:val="PreformattedText"/>
        <w:bidi w:val="0"/>
        <w:spacing w:before="0" w:after="0"/>
        <w:jc w:val="left"/>
        <w:rPr/>
      </w:pPr>
      <w:r>
        <w:rPr/>
        <w:t xml:space="preserve"> </w:t>
      </w:r>
      <w:r>
        <w:rPr/>
        <w:t>C1002 C1520 ) C1002_=_C1521( C1002 C1521 ) C1002_=_C1522( C1002 C1522 ) \nC1002_=_C1523( C1002 C1523 ) C1002_=_C1524( C1002 C1524 ) C1002_=_C1526( C1002 C1526 ) C1002_=_C1527( C1002 C1527 ) C1002_=_C1528( C1002 C1528 ) C1002_=_C1530( C1002 C1530 ) \nC1002_=_C1531( C1002 C1531 ) C1002_=_C1532( C1002 C1532 ) C1002_=_C1534( C1002 C1534 ) C1002_=_C1535( C1002 C1535 ) C1002_=_C1536( C1002 C1536 ) C1002_=_C1537( C1002 C1537 ) \nC1002_=_C1538( C1002 C1538 ) C1046_=_C1050( C1046 C1050 ) C1046_=_C1319( C1046 C1319 ) C1046_=_C1515( C1046 C1515 ) C1046_=_C1531( C1046 C1531 ) C1046_=_C2384( C1046 C2384 ) \nC1046_=_C2852( C1046 C2852 ) C1046_=_C2910( C1046 C2910 ) C1046_=_C3290( C1046 C3290 ) C1046_=_C3512( C1046 C3512 ) C1046_=_C3672( C1046 C3672 ) C1046_=_C3734( C1046 C3734 ) \nC1046_=_C3797( C1046 C3797 ) C1046_=_C3805( C1046 C3805 ) C1046_=_C3972( C1046 C3972 ) C1046_=_C4008( C1046 C4008 ) C1046_=_C4009( C1046 C4009 ) C1046_=_C4010( C1046 C4010 ) \nC1050_=_C1272( C1050 C1272 ) C1050_=_C1323( C1050 C1323 ) C1050_=_C1517( C1050 C1517 ) C1050_=_C1598( C1050 C1598 ) C1050_=_C2387( C1050 C2387 ) C1050_=_C2568( C1050 C2568 ) \nC1050_=_C2855( C1050 C2855 ) C1050_=_C3256( C1050 C3256 ) C1050_=_C3517( C1050 C3517 ) C1050_=_C3677( C1050 C3677 ) C1050_=_C3768( C1050 C3768 ) C1050_=_C3802( C1050 C3802 ) \nC1050_=_C3977( C1050 C3977 ) C1050_=_C4021( C1050 C4021 ) C1050_=_C4031( C1050 C4031 ) C1050_=_C4064( C1050 C4064 ) C1050_=_C4091( C1050 C4091 ) C1050_=_C4092( C1050 C4092 ) \nC1085_=_C1308( C1085 C1308 ) C1085_=_C1330( C1085 C1330 ) C1085_=_C1541( C1085 C1541 ) C1085_=_C1623( C1085 C1623 ) C1085_=_C1667( C1085 C1667 ) C1085_=_C2518( C1085 C2518 ) \nC1085_=_C2622( C1085 C2622 ) C1085_=_C2901( C1085 C2901 ) C1085_=_C2902( C1085 C2902 ) C1085_=_C2903( C1085 C2903 ) C1085_=_C2904( C1085 C2904 ) C1085_=_C2905( C1085 C2905 ) \nC1085_=_C2906( C1085 C2906 ) C1085_=_C2908( C1085 C2908 ) C1085_=_C2909( C1085 C2909 ) C1085_=_C2910( C1085 C2910 ) C1085_=_C2911( C1085 C2911 ) C1085_=_C2913( C1085 C2913 ) \nC1085_=_C2914( C1085 C2914 ) C1085_=_C2915( C1085 C2915 ) C1085_=_C2916( C1085 C2916 ) C1170_=_C1174( C1170 C1174 ) C1170_=_C1292( C1170 C1292 ) C1170_=_C1552( C1170 C1552 ) \nC1170_=_C1943( C1170 C1943 ) C1170_=_C2136( C1170 C2136 ) C1170_=_C3116( C1170 C3116 ) C1170_=_C3137( C1170 C3137 ) C1170_=_C3287( C1170 C3287 ) C1170_=_C3322( C1170 C3322 ) \nC1170_=_C3401( C1170 C3401 ) C1170_=_C3663( C1170 C3663 ) C1170_=_C3716( C1170 C3716 ) C1170_=_C3729( C1170 C3729 ) C1170_=_C3771( C1170 C3771 ) C1170_=_C3804( C1170 C3804 ) \nC1170_=_C3805( C1170 C3805 ) C1170_=_C3807( C1170 C3807 ) C1170_=_C3808( C1170 C3808 ) C1170_=_C3809( C1170 C3809 ) C1174_=_C1297( C1174 C1297 ) C1174_=_C2140( C1174 C2140 ) \nC1174_=_C2461( C1174 C2461 ) C1174_=_C3122( C1174 C3122 ) C1174_=_C3291( C1174 C3291 ) C1174_=_C3326( C1174 C3326 ) C1174_=_C3495( C1174 C3495 ) C1174_=_C3633( C1174 C3633 ) \nC1174_=_C3723( C1174 C3723 ) C1174_=_C3735( C1174 C3735 ) C1174_=_C3752( C1174 C3752 ) C1174_=_C3835( C1174 C3835 ) C1174_=_C3869( C1174 C3869 ) C1174_=_C3944( C1174 C3944 ) \nC1174_=_C3952( C1174 C3952 ) C1174_=_C4010( C1174 C4010 ) C1174_=_C4040( C1174 C4040 ) C1174_=_C4041( C1174 C4041 ) C1272_=_C1323( C1272 C1323 ) C1272_=_C1517( C1272 C1517 ) \nC1272_=_C1598( C1272 C1598 ) C1272_=_C2387( C1272 C2387 ) C1272_=_C2568( C1272 C2568 ) C1272_=_C2855( C1272 C2855 ) C1272_=_C3256( C1272 C3256 ) C1272_=_C3517( C1272 C3517 ) \nC1272_=_C3677( C1272 C3677 ) C1272_=_C3768( C1272 C3768 ) C1272_=_C3802( C1272 C3802 ) C1272_=_C3977( C1272 C3977 ) C1272_=_C4021( C1272 C4021 ) C1272_=_C4031( C1272 C4031 ) \nC1272_=_C4064( C1272 C4064 ) C1272_=_C4091( C1272 C4091 ) C1272_=_C4092( C1272 C4092 ) C1292_=_C1297( C1292 C1297 ) C1292_=_C1552( C1292 C1552 ) C1292_=_C1943( C1292 C1943 ) \nC1292_=_C2136( C1292 C2136 ) C1292_=_C3116( C1292 C3116 ) C1292_=_C3137( C1292 C3137 ) C1292_=_C3287( C1292 C3287 ) C1292_=_C3322( C1292 C3322 ) C1292_=_C3401( C1292 C3401 ) \nC1292_=_C3663( C1292 C3663 ) C1292_=_C3716( C1292 C3716 ) C1292_=_C3729( C1292 C3729 ) C1292_=_C3771( C1292 C3771 ) C1292_=_C3804( C1292 C3804 ) C1292_=_C3805( C1292 C3805 ) \nC1292_=_C3807( C1292 C3807 ) C1292_=_C3808( C1292 C3808 ) C1292_=_C3809( C1292 C3809 ) C1297_=_C2140( C1297 C2140 ) C1297_=_C2461( C1297 C2461 ) C1297_=_C3122( C1297 C3122 ) \nC1297_=_C3291( C1297 C3291 ) C1297_=_C3326( C1297 C3326 ) C1297_=_C3495( C1297 C3495 ) C1297_=_C3633( C1297 C3633 ) C1297_=_C3723( C1297 C3723 ) C1297_=_C3735( C1297 C3735 ) \nC1297_=_C3752( C1297 C3752 ) C1297_=_C3835( C1297 C3835 ) C1297_=_C3869( C1297 C3869 ) C1297_=_C3944( C1297 C3944 ) C1297_=_C3952( C1297 C3952 ) C1297_=_C4010( C1297 C4010 ) \nC1297_=_C4040( C1297 C4040 ) C1297_=_C4041( C1297 C4041 ) C1308_=_C1319( C1308 C1319 ) C1308_=_C1323( C1308 C1323 ) C1308_=_C1330( C1308 C1330 ) C1308_=_C1541( C1308 C1541 ) \nC1308_=_C1623( C1308 C1623 ) C1308_=_C1667( C1308 C1667 ) C1308_=_C2518( C1308 C2518 ) C1308_=_C2622( C1308 C2622 ) C1308_=_C2901( C1308 C2901 ) C1308_=_C2902( C1308 C2902 ) \nC1308_=_C2903( C1308 C2903 ) C1308_=_C2904( C1308 C2904 ) C1308_=_C2905( C1308 C2905 ) C1308_=_C2906( C1308 C2906 ) C1308_=_C2908( C1308 C2908 ) C1308_=_C2909( C1308 C2909 ) \nC1308_=_C2910( C1308 C2910 ) C1308_=_C2911( C1308 C2911 ) C1308_=_C2913( C1308 C2913 ) C1308_=_C2914( C1308 C2914 ) C1308_=_C2915( C1308 C2915 ) C1308_=_C2916( C1308 C2916 ) \nC1319_=_C1323( C1319 C1323 ) C1319_=_C1515( C1319 C1515 ) C1319_=_C1531( C1319 C1531 ) C1319_=_C2384( C1319 C2384 ) C1319_=_C2852( C1319 C2852 ) C1319_=_C2910( C1319 C2910 ) \nC1319_=_C3290( C1319 C3290 ) C1319_=_C3512( C1319 C3512 ) C1319_=_C3672( C1319 C3672 ) C1319_=_C3734( C1319 C3734 ) C1319_=_C3797( C1319 C3797 ) C1319_=_C3805( C1319 C3805 ) \nC1319_=_C3972( C1319 C3972 ) C1319_=_C4008( C1319 C4008 ) C1319_=_C4009( C1319 C4009 ) C1319_=_C4010( C1319 C4010 ) C1323_=_C1517( C1323 C1517 ) C1323_=_C1598( C1323 C1598 ) \nC1323_=_C2387( C1323 C2387 ) C1323_=_C2568( C1323 C2568 ) C1323_=_C2855( C1323 C2855 ) C1323_=_C3256( C1323 C3256 ) C1323_=_C3517( C1323 C3517 ) C1323_=_C3677( C1323 C3677 ) \nC1323_=_C3768( C1323 C3768 ) C1323_=_C3802( C1323 C3802 ) C1323_=_C3977( C1323 C3977 ) C1323_=_C4021( C1323 C4021 ) C1323_=_C4031( C1323 C4031 ) C1323_=_C4064( C1323 C4064 ) \nC1323_=_C4091( C1323 C4091 ) C1323_=_C4092( C1323 C4092 ) C1330_=_C1541( C1330 C1541 ) C1330_=_C1623( C1330 C1623 ) C1330_=_C1667( C1330 C1667 ) C1330_=_C2518( C1330 C2518 ) \nC1330_=_C2622( C1330 C2622 ) C1330_=_C2901( C1330 C2901 ) C1330_=_C2902( C1330 C2902 ) C1330_=_C2903( C1330 C2903 ) C1330_=_C2904( C1330 C2904 ) C1330_=_C2905( C1330 C2905 ) \nC1330_=_C2906( C1330 C2906 ) C1330_=_C2908( C1330 C2908 ) C1330_=_C2909( C1330 C2909 ) C1330_=_C2910( C1330 C2910 ) C1330_=_C2911( C1330 C2911 ) C1330_=_C2913( C1330 C2913 ) \nC1330_=_C2914( C1330 C2914 ) C1330_=_C2915( C1330 C2915 ) C1330_=_C2916( C1330 C2916 ) C1375_=_C1539( C1375 C1539 ) C1375_=_C1836( C1375 C1836 ) C1375_=_C1837( C1375 C1837 ) \nC1375_=_C1838( C1375 C1838 ) C1375_=_C1839( C1375 C1839 ) C1375_=_C1840( C1375 C1840 ) C1375_=_C1841( C1375 C1841 ) C1375_=_C1842( C1375 C1842 ) C1375_=_C1843( C1375 C1843 ) \nC1375_=_C1844( C1375 C1844 ) C1375_=_C1845( C1375 C1845 ) C1375_=_C1846( C1375 C1846 ) C1375_=_C1847( C1375 C1847 ) C1375_=_C1848( C1375 C1848 ) C1375_=_C1849( C1375 C1849 ) \nC1515_=_C1517( C1515 C1517 ) C1515_=_C1531( C1515 C1531 ) C1515_=_C2384( C1515 C2384 ) C1515_=_C2852( C1515 C2852 ) C1515_=_C2910( C1515 C2910 ) C1515_=_C3290( C1515 C3290 ) \nC1515_=_C3512( C1515 C3512 ) C1515_=_C3672( C1515 C3672 ) C1515_=_C3734( C1515 C3734 ) C1515_=_C3797( C1515 C3797 ) C1515_=_C3805( C1515 C3805 ) C1515_=_C3972( C1515 C3972 ) \nC1515_=_C4008( C1515 C4008 ) C1515_=_C4009( C1515 C4009 ) C1515_=_C4010( C1515 C4010 ) C1517_=_C1598( C1517 C1598 ) C1517_=_C2387( C1517 C2387 ) C1517_=_C2568( C1517 C2568 ) \nC1517_=_C2855( C1517 C2855 ) C1517_=_C3256( C1517 C3256 ) C1517_=_C3517( C1517 C3517 ) C1517_=_C3677( C1517 C3677 ) C1517_=_C3768( C1517 C3768 ) C1517_=_C3802( C1517 C3802 ) \nC1517_=_C3977( C1517 C3977 ) C1517_=_C4021( C1517 C4021 ) C1517_=_C4031( C1517 C4031 ) C1517_=_C4064( C1517 C4064 ) C1517_=_C4091( C1517 C4091 ) C1517_=_C4092( C1517 C4092 ) \nC1519_=_C1520( C1519 C1520 ) C1519_=_C1521( C1519 C1521 ) C1519_=_C1522( C1519 C1522 ) C1519_=_C1523( C1519 C1523 ) C1519_=_C1524( C1519 C1524 ) C1519_=_C1526( C1519 C1526 ) \nC1519_=_C1527( C1519 C1527 ) C1519_=_C1528( C1519 C1528 ) C1519_=_C1530( C1519 C1530 ) C1519_=_C1531( C1519 C1531 ) C1519_=_C1532( C1519 C1532 ) C1519_=_C1534( C1519 C1534 ) \nC1519_=_C1535( C1519 C1535 ) C1519_=_C1536( C1519 C1536 ) C1519_=_C1537( C1519 C1537 ) C1519_=_C1538( C1519 C1538 ) C1519_=_C1667( C1519 C1667 ) C1520_=_C1521( C1520 C1521 ) \nC1520_=_C1522( C1520 C1522 ) C1520_=_C1523( C1520 C1523 ) C1520_=_C1524( C1520 C1524 ) C1520_=_C1526( C1520 C1526 ) C1520_=_C1527( C1520 C1527 ) C1520_=_C1528( C1520 C1528 ) \nC1520_=_C1530( C1520 C1530 ) C1520_=_C1531( C1520 C1531 ) C1520_=_C1532( C1520 C1532 ) C1520_=_C1534( C1520 C1534 ) C1520_=_C1535( C1520 C1535 ) C1520_=_C1536( C1520 C1536 ) \nC1520_=_C1537( C1520 C1537 ) C1520_=_C1538( C1520 C1538 ) C1521_=_C1522( C1521 C1522 ) C1521_=_C1523( C1521 C1523 ) C1521_=_C1524( C1521 C1524 ) C1521_=_C1526( C1521 C1526 ) \nC1521_=_C1527( C1521 C1527 ) C1521_=_C1528( C1521 C1528 ) C1521_=_C1530( C1521 C1530 ) C1521_=_C1531( C1521 C1531 ) C1521_=_C1532( C1521 C1532 ) C1521_=_C1534( C1521 C1534 ) \nC1521_=_C1535( C1521 C1535 ) C1521_=_C1536( C1521 C1536 ) C1521_=_C1537( C1521 C1537 ) C1521_=_C1538( C1521 C1538 ) C1521_=_C1943( C1521 C1943 ) C1522_=_C1523( C1522 C1523 ) \nC1522_=_C1524( C1522 C1524 ) C1522_=_C1526( C1522 C1526 ) C1522_=_C1527( C1522 C1527 ) C1522_=_C1528( C1522 C1528 ) C1522_=_C1530( C1522 C1530 ) C1522_=_C1531( C1522 C1531 ) \nC1522_=_C1532( C1522 C1532 ) C1522_=_C1534( C1522 C1534 ) C1522_=_C1535( C1522 C1535 ) C1522_=_C1536( C1522 C1536 ) C1522_=_C1537( C1522 C1537 ) C1522_=_C1538(</w:t>
      </w:r>
    </w:p>
    <w:p>
      <w:pPr>
        <w:pStyle w:val="PreformattedText"/>
        <w:bidi w:val="0"/>
        <w:spacing w:before="0" w:after="0"/>
        <w:jc w:val="left"/>
        <w:rPr/>
      </w:pPr>
      <w:r>
        <w:rPr/>
        <w:t xml:space="preserve"> </w:t>
      </w:r>
      <w:r>
        <w:rPr/>
        <w:t>C1522 C1538 ) \nC1523_=_C1524( C1523 C1524 ) C1523_=_C1526( C1523 C1526 ) C1523_=_C1527( C1523 C1527 ) C1523_=_C1528( C1523 C1528 ) C1523_=_C1530( C1523 C1530 ) C1523_=_C1531( C1523 C1531 ) \nC1523_=_C1532( C1523 C1532 ) C1523_=_C1534( C1523 C1534 ) C1523_=_C1535( C1523 C1535 ) C1523_=_C1536( C1523 C1536 ) C1523_=_C1537( C1523 C1537 ) C1523_=_C1538( C1523 C1538 ) \nC1524_=_C1526( C1524 C1526 ) C1524_=_C1527( C1524 C1527 ) C1524_=_C1528( C1524 C1528 ) C1524_=_C1530( C1524 C1530 ) C1524_=_C1531( C1524 C1531 ) C1524_=_C1532( C1524 C1532 ) \nC1524_=_C1534( C1524 C1534 ) C1524_=_C1535( C1524 C1535 ) C1524_=_C1536( C1524 C1536 ) C1524_=_C1537( C1524 C1537 ) C1524_=_C1538( C1524 C1538 ) C1526_=_C1527( C1526 C1527 ) \nC1526_=_C1528( C1526 C1528 ) C1526_=_C1530( C1526 C1530 ) C1526_=_C1531( C1526 C1531 ) C1526_=_C1532( C1526 C1532 ) C1526_=_C1534( C1526 C1534 ) C1526_=_C1535( C1526 C1535 ) \nC1526_=_C1536( C1526 C1536 ) C1526_=_C1537( C1526 C1537 ) C1526_=_C1538( C1526 C1538 ) C1526_=_C2902( C1526 C2902 ) C1526_=_C3287( C1526 C3287 ) C1526_=_C3290( C1526 C3290 ) \nC1526_=_C3291( C1526 C3291 ) C1527_=_C1528( C1527 C1528 ) C1527_=_C1530( C1527 C1530 ) C1527_=_C1531( C1527 C1531 ) C1527_=_C1532( C1527 C1532 ) C1527_=_C1534( C1527 C1534 ) \nC1527_=_C1535( C1527 C1535 ) C1527_=_C1536( C1527 C1536 ) C1527_=_C1537( C1527 C1537 ) C1527_=_C1538( C1527 C1538 ) C1528_=_C1530( C1528 C1530 ) C1528_=_C1531( C1528 C1531 ) \nC1528_=_C1532( C1528 C1532 ) C1528_=_C1534( C1528 C1534 ) C1528_=_C1535( C1528 C1535 ) C1528_=_C1536( C1528 C1536 ) C1528_=_C1537( C1528 C1537 ) C1528_=_C1538( C1528 C1538 ) \nC1528_=_C2906( C1528 C2906 ) C1528_=_C3729( C1528 C3729 ) C1528_=_C3734( C1528 C3734 ) C1528_=_C3735( C1528 C3735 ) C1530_=_C1531( C1530 C1531 ) C1530_=_C1532( C1530 C1532 ) \nC1530_=_C1534( C1530 C1534 ) C1530_=_C1535( C1530 C1535 ) C1530_=_C1536( C1530 C1536 ) C1530_=_C1537( C1530 C1537 ) C1530_=_C1538( C1530 C1538 ) C1531_=_C1532( C1531 C1532 ) \nC1531_=_C1534( C1531 C1534 ) C1531_=_C1535( C1531 C1535 ) C1531_=_C1536( C1531 C1536 ) C1531_=_C1537( C1531 C1537 ) C1531_=_C1538( C1531 C1538 ) C1531_=_C2384( C1531 C2384 ) \nC1531_=_C2852( C1531 C2852 ) C1531_=_C2910( C1531 C2910 ) C1531_=_C3290( C1531 C3290 ) C1531_=_C3512( C1531 C3512 ) C1531_=_C3672( C1531 C3672 ) C1531_=_C3734( C1531 C3734 ) \nC1531_=_C3797( C1531 C3797 ) C1531_=_C3805( C1531 C3805 ) C1531_=_C3972( C1531 C3972 ) C1531_=_C4008( C1531 C4008 ) C1531_=_C4009( C1531 C4009 ) C1531_=_C4010( C1531 C4010 ) \nC1532_=_C1534( C1532 C1534 ) C1532_=_C1535( C1532 C1535 ) C1532_=_C1536( C1532 C1536 ) C1532_=_C1537( C1532 C1537 ) C1532_=_C1538( C1532 C1538 ) C1534_=_C1535( C1534 C1535 ) \nC1534_=_C1536( C1534 C1536 ) C1534_=_C1537( C1534 C1537 ) C1534_=_C1538( C1534 C1538 ) C1534_=_C1849( C1534 C1849 ) C1535_=_C1536( C1535 C1536 ) C1535_=_C1537( C1535 C1537 ) \nC1535_=_C1538( C1535 C1538 ) C1536_=_C1537( C1536 C1537 ) C1536_=_C1538( C1536 C1538 ) C1537_=_C1538( C1537 C1538 ) C1539_=_C1541( C1539 C1541 ) C1539_=_C1552( C1539 C1552 ) \nC1539_=_C1836( C1539 C1836 ) C1539_=_C1837( C1539 C1837 ) C1539_=_C1838( C1539 C1838 ) C1539_=_C1839( C1539 C1839 ) C1539_=_C1840( C1539 C1840 ) C1539_=_C1841( C1539 C1841 ) \nC1539_=_C1842( C1539 C1842 ) C1539_=_C1843( C1539 C1843 ) C1539_=_C1844( C1539 C1844 ) C1539_=_C1845( C1539 C1845 ) C1539_=_C1846( C1539 C1846 ) C1539_=_C1847( C1539 C1847 ) \nC1539_=_C1848( C1539 C1848 ) C1539_=_C1849( C1539 C1849 ) C1541_=_C1552( C1541 C1552 ) C1541_=_C1623( C1541 C1623 ) C1541_=_C1667( C1541 C1667 ) C1541_=_C2518( C1541 C2518 ) \nC1541_=_C2622( C1541 C2622 ) C1541_=_C2901( C1541 C2901 ) C1541_=_C2902( C1541 C2902 ) C1541_=_C2903( C1541 C2903 ) C1541_=_C2904( C1541 C2904 ) C1541_=_C2905( C1541 C2905 ) \nC1541_=_C2906( C1541 C2906 ) C1541_=_C2908( C1541 C2908 ) C1541_=_C2909( C1541 C2909 ) C1541_=_C2910( C1541 C2910 ) C1541_=_C2911( C1541 C2911 ) C1541_=_C2913( C1541 C2913 ) \nC1541_=_C2914( C1541 C2914 ) C1541_=_C2915( C1541 C2915 ) C1541_=_C2916( C1541 C2916 ) C1552_=_C1943( C1552 C1943 ) C1552_=_C2136( C1552 C2136 ) C1552_=_C3116( C1552 C3116 ) \nC1552_=_C3137( C1552 C3137 ) C1552_=_C3287( C1552 C3287 ) C1552_=_C3322( C1552 C3322 ) C1552_=_C3401( C1552 C3401 ) C1552_=_C3663( C1552 C3663 ) C1552_=_C3716( C1552 C3716 ) \nC1552_=_C3729( C1552 C3729 ) C1552_=_C3771( C1552 C3771 ) C1552_=_C3804( C1552 C3804 ) C1552_=_C3805( C1552 C3805 ) C1552_=_C3807( C1552 C3807 ) C1552_=_C3808( C1552 C3808 ) \nC1552_=_C3809( C1552 C3809 ) C1598_=_C2387( C1598 C2387 ) C1598_=_C2568( C1598 C2568 ) C1598_=_C2855( C1598 C2855 ) C1598_=_C3256( C1598 C3256 ) C1598_=_C3517( C1598 C3517 ) \nC1598_=_C3677( C1598 C3677 ) C1598_=_C3768( C1598 C3768 ) C1598_=_C3802( C1598 C3802 ) C1598_=_C3977( C1598 C3977 ) C1598_=_C4021( C1598 C4021 ) C1598_=_C4031( C1598 C4031 ) \nC1598_=_C4064( C1598 C4064 ) C1598_=_C4091( C1598 C4091 ) C1598_=_C4092( C1598 C4092 ) C1623_=_C1667( C1623 C1667 ) C1623_=_C2518( C1623 C2518 ) C1623_=_C2622( C1623 C2622 ) \nC1623_=_C2901( C1623 C2901 ) C1623_=_C2902( C1623 C2902 ) C1623_=_C2903( C1623 C2903 ) C1623_=_C2904( C1623 C2904 ) C1623_=_C2905( C1623 C2905 ) C1623_=_C2906( C1623 C2906 ) \nC1623_=_C2908( C1623 C2908 ) C1623_=_C2909( C1623 C2909 ) C1623_=_C2910( C1623 C2910 ) C1623_=_C2911( C1623 C2911 ) C1623_=_C2913( C1623 C2913 ) C1623_=_C2914( C1623 C2914 ) \nC1623_=_C2915( C1623 C2915 ) C1623_=_C2916( C1623 C2916 ) C1667_=_C2518( C1667 C2518 ) C1667_=_C2622( C1667 C2622 ) C1667_=_C2901( C1667 C2901 ) C1667_=_C2902( C1667 C2902 ) \nC1667_=_C2903( C1667 C2903 ) C1667_=_C2904( C1667 C2904 ) C1667_=_C2905( C1667 C2905 ) C1667_=_C2906( C1667 C2906 ) C1667_=_C2908( C1667 C2908 ) C1667_=_C2909( C1667 C2909 ) \nC1667_=_C2910( C1667 C2910 ) C1667_=_C2911( C1667 C2911 ) C1667_=_C2913( C1667 C2913 ) C1667_=_C2914( C1667 C2914 ) C1667_=_C2915( C1667 C2915 ) C1667_=_C2916( C1667 C2916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2852( C1836 C2852 ) C1836_=_C2855( C1836 C2855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2901( C1837 C2901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9_=_C1840( C1839 C1840 ) C1839_=_C1841( C1839 C1841 ) C1839_=_C1842( C1839 C1842 ) \nC1839_=_C1843( C1839 C1843 ) C1839_=_C1844( C1839 C1844 ) C1839_=_C1845( C1839 C1845 ) C1839_=_C1846( C1839 C1846 ) C1839_=_C1847( C1839 C1847 ) C1839_=_C1848( C1839 C1848 ) \nC1839_=_C1849( C1839 C1849 ) C1840_=_C1841( C1840 C1841 ) C1840_=_C1842( C1840 C1842 ) C1840_=_C1843( C1840 C1843 ) C1840_=_C1844( C1840 C1844 ) C1840_=_C1845( C1840 C1845 ) \nC1840_=_C1846( C1840 C1846 ) C1840_=_C1847( C1840 C1847 ) C1840_=_C1848( C1840 C1848 ) C1840_=_C1849( C1840 C1849 ) C1841_=_C1842( C1841 C1842 ) C1841_=_C1843( C1841 C1843 ) \nC1841_=_C1844( C1841 C1844 ) C1841_=_C1845( C1841 C1845 ) C1841_=_C1846( C1841 C1846 ) C1841_=_C1847( C1841 C1847 ) C1841_=_C1848( C1841 C1848 ) C1841_=_C1849( C1841 C1849 ) \nC1842_=_C1843( C1842 C1843 ) C1842_=_C1844( C1842 C1844 ) C1842_=_C1845( C1842 C1845 ) C1842_=_C1846( C1842 C1846 ) C1842_=_C1847( C1842 C1847 ) C1842_=_C1848( C1842 C1848 ) \nC1842_=_C1849( C1842 C1849 ) C1843_=_C1844( C1843 C1844 ) C1843_=_C1845( C1843 C1845 ) C1843_=_C1846( C1843 C1846 ) C1843_=_C1847( C1843 C1847 ) C1843_=_C1848( C1843 C1848 ) \nC1843_=_C1849( C1843 C1849 ) C1844_=_C1845( C1844 C1845 ) C1844_=_C1846( C1844 C1846 ) C1844_=_C1847( C1844 C1847 ) C1844_=_C1848( C1844 C1848 ) C1844_=_C1849( C1844 C1849 ) \nC1844_=_C3495( C1844 C3495 ) C1845_=_C1846( C1845 C1846 ) C1845_=_C1847( C1845 C1847 ) C1845_=_C1848( C1845 C1848 ) C1845_=_C1849( C1845 C1849 ) C1846_=_C1847( C1846 C1847 ) \nC1846_=_C1848( C1846 C1848 ) C1846_=_C1849( C1846 C1849 ) C1847_=_C1848( C1847 C1848 ) C1847_=_C1849( C1847 C1849 ) C1848_=_C1849( C1848 C1849 ) C1943_=_C2136( C1943 C2136 ) \nC1943_=_C3116( C1943 C3116 ) C1943_=_C3137( C1943 C3137 ) C1943_=_C3287( C1943 C3287 ) C1943_=_C3322( C1943 C3322 ) C1943_=_C3401( C1943 C3401 ) C1943_=_C3663( C1943 C3663 ) \nC1943_=_C3716( C1943 C3716 ) C1943_=_C3729( C1943 C3729 ) C1943_=_C3771( C1943 C3771 ) C1943_=_C3804( C1943 C3804 ) C1943_=_C3805( C1943 C3805 ) C1943_=_C3807( C1943 C3807 ) \nC1943_=_C3808( C1943 C3808 ) C1943_=_C3809( C1943 C3809 ) C2136_=_C2140( C2136 C2140 ) C2136_=_C3116( C2136 C3116 ) C2136_=_C3137( C2136 C3137 ) C2136_=_C3287( C2136 C3287 ) \nC2136_=_C3322( C2136 C3322 ) C2136_=_C3401( C2136 C3401 ) C2136_=_C3663( C2136 C3663 ) C2136_=_C3716( C2136 C3716 ) C2136_=_C3729( C2136 C3729 ) C2136_=_C3771( C2136 C3771 ) \nC2136_=_C3804( C2136 C3804 ) C2136_=_C3805( C2136 C3805 ) C2136_=_C3807( C2136 C3807 ) C2136_=_C3808( C2136 C3808 ) C2136_=_C3809( C2136 C3809 ) C2140_=_C2461( C2140 C2461 ) \nC2140_=_C3122( C2140 C3122 ) C2140_=_C3291( C2140 C3291 ) C2140_=_C3326( C2140 C3326 ) C2140_=_C3495( C2140 C3495 ) C2140_=_C3633( C2140 C3633 ) C2140_=_C3723( C2140 C3723 ) \nC2140_=_C3735( C2140 C3735 ) C2140_=_C3752( C2140 C3752 ) C2140_=_C3835( C2140 C3835 ) C2140_=_C3869( C2140 C3869 ) C2140_=_C3944( C2140 C3944 ) C2140_=_C3952( C2140 C3952 ) \nC2140_=_C4010( C2140 C4010 )</w:t>
      </w:r>
    </w:p>
    <w:p>
      <w:pPr>
        <w:pStyle w:val="PreformattedText"/>
        <w:bidi w:val="0"/>
        <w:spacing w:before="0" w:after="0"/>
        <w:jc w:val="left"/>
        <w:rPr/>
      </w:pPr>
      <w:r>
        <w:rPr/>
        <w:t xml:space="preserve"> </w:t>
      </w:r>
      <w:r>
        <w:rPr/>
        <w:t>C2140_=_C4040( C2140 C4040 ) C2140_=_C4041( C2140 C4041 ) C2384_=_C2387( C2384 C2387 ) C2384_=_C2852( C2384 C2852 ) C2384_=_C2910( C2384 C2910 ) \nC2384_=_C3290( C2384 C3290 ) C2384_=_C3512( C2384 C3512 ) C2384_=_C3672( C2384 C3672 ) C2384_=_C3734( C2384 C3734 ) C2384_=_C3797( C2384 C3797 ) C2384_=_C3805( C2384 C3805 ) \nC2384_=_C3972( C2384 C3972 ) C2384_=_C4008( C2384 C4008 ) C2384_=_C4009( C2384 C4009 ) C2384_=_C4010( C2384 C4010 ) C2387_=_C2568( C2387 C2568 ) C2387_=_C2855( C2387 C2855 ) \nC2387_=_C3256( C2387 C3256 ) C2387_=_C3517( C2387 C3517 ) C2387_=_C3677( C2387 C3677 ) C2387_=_C3768( C2387 C3768 ) C2387_=_C3802( C2387 C3802 ) C2387_=_C3977( C2387 C3977 ) \nC2387_=_C4021( C2387 C4021 ) C2387_=_C4031( C2387 C4031 ) C2387_=_C4064( C2387 C4064 ) C2387_=_C4091( C2387 C4091 ) C2387_=_C4092( C2387 C4092 ) C2461_=_C3122( C2461 C3122 ) \nC2461_=_C3291( C2461 C3291 ) C2461_=_C3326( C2461 C3326 ) C2461_=_C3495( C2461 C3495 ) C2461_=_C3633( C2461 C3633 ) C2461_=_C3723( C2461 C3723 ) C2461_=_C3735( C2461 C3735 ) \nC2461_=_C3752( C2461 C3752 ) C2461_=_C3835( C2461 C3835 ) C2461_=_C3869( C2461 C3869 ) C2461_=_C3944( C2461 C3944 ) C2461_=_C3952( C2461 C3952 ) C2461_=_C4010( C2461 C4010 ) \nC2461_=_C4040( C2461 C4040 ) C2461_=_C4041( C2461 C4041 ) C2518_=_C2622( C2518 C2622 ) C2518_=_C2901( C2518 C2901 ) C2518_=_C2902( C2518 C2902 ) C2518_=_C2903( C2518 C2903 ) \nC2518_=_C2904( C2518 C2904 ) C2518_=_C2905( C2518 C2905 ) C2518_=_C2906( C2518 C2906 ) C2518_=_C2908( C2518 C2908 ) C2518_=_C2909( C2518 C2909 ) C2518_=_C2910( C2518 C2910 ) \nC2518_=_C2911( C2518 C2911 ) C2518_=_C2913( C2518 C2913 ) C2518_=_C2914( C2518 C2914 ) C2518_=_C2915( C2518 C2915 ) C2518_=_C2916( C2518 C2916 ) C2568_=_C2855( C2568 C2855 ) \nC2568_=_C3256( C2568 C3256 ) C2568_=_C3517( C2568 C3517 ) C2568_=_C3677( C2568 C3677 ) C2568_=_C3768( C2568 C3768 ) C2568_=_C3802( C2568 C3802 ) C2568_=_C3977( C2568 C3977 ) \nC2568_=_C4021( C2568 C4021 ) C2568_=_C4031( C2568 C4031 ) C2568_=_C4064( C2568 C4064 ) C2568_=_C4091( C2568 C4091 ) C2568_=_C4092( C2568 C4092 ) C2622_=_C2901( C2622 C2901 ) \nC2622_=_C2902( C2622 C2902 ) C2622_=_C2903( C2622 C2903 ) C2622_=_C2904( C2622 C2904 ) C2622_=_C2905( C2622 C2905 ) C2622_=_C2906( C2622 C2906 ) C2622_=_C2908( C2622 C2908 ) \nC2622_=_C2909( C2622 C2909 ) C2622_=_C2910( C2622 C2910 ) C2622_=_C2911( C2622 C2911 ) C2622_=_C2913( C2622 C2913 ) C2622_=_C2914( C2622 C2914 ) C2622_=_C2915( C2622 C2915 ) \nC2622_=_C2916( C2622 C2916 ) C2852_=_C2855( C2852 C2855 ) C2852_=_C2910( C2852 C2910 ) C2852_=_C3290( C2852 C3290 ) C2852_=_C3512( C2852 C3512 ) C2852_=_C3672( C2852 C3672 ) \nC2852_=_C3734( C2852 C3734 ) C2852_=_C3797( C2852 C3797 ) C2852_=_C3805( C2852 C3805 ) C2852_=_C3972( C2852 C3972 ) C2852_=_C4008( C2852 C4008 ) C2852_=_C4009( C2852 C4009 ) \nC2852_=_C4010( C2852 C4010 ) C2855_=_C3256( C2855 C3256 ) C2855_=_C3517( C2855 C3517 ) C2855_=_C3677( C2855 C3677 ) C2855_=_C3768( C2855 C3768 ) C2855_=_C3802( C2855 C3802 ) \nC2855_=_C3977( C2855 C3977 ) C2855_=_C4021( C2855 C4021 ) C2855_=_C4031( C2855 C4031 ) C2855_=_C4064( C2855 C4064 ) C2855_=_C4091( C2855 C4091 ) C2855_=_C4092( C2855 C4092 ) \nC2901_=_C2902( C2901 C2902 ) C2901_=_C2903( C2901 C2903 ) C2901_=_C2904( C2901 C2904 ) C2901_=_C2905( C2901 C2905 ) C2901_=_C2906( C2901 C2906 ) C2901_=_C2908( C2901 C2908 ) \nC2901_=_C2909( C2901 C2909 ) C2901_=_C2910( C2901 C2910 ) C2901_=_C2911( C2901 C2911 ) C2901_=_C2913( C2901 C2913 ) C2901_=_C2914( C2901 C2914 ) C2901_=_C2915( C2901 C2915 ) \nC2901_=_C2916( C2901 C2916 ) C2902_=_C2903( C2902 C2903 ) C2902_=_C2904( C2902 C2904 ) C2902_=_C2905( C2902 C2905 ) C2902_=_C2906( C2902 C2906 ) C2902_=_C2908( C2902 C2908 ) \nC2902_=_C2909( C2902 C2909 ) C2902_=_C2910( C2902 C2910 ) C2902_=_C2911( C2902 C2911 ) C2902_=_C2913( C2902 C2913 ) C2902_=_C2914( C2902 C2914 ) C2902_=_C2915( C2902 C2915 ) \nC2902_=_C2916( C2902 C2916 ) C2902_=_C3287( C2902 C3287 ) C2902_=_C3290( C2902 C3290 ) C2902_=_C3291( C2902 C3291 ) C2903_=_C2904( C2903 C2904 ) C2903_=_C2905( C2903 C2905 ) \nC2903_=_C2906( C2903 C2906 ) C2903_=_C2908( C2903 C2908 ) C2903_=_C2909( C2903 C2909 ) C2903_=_C2910( C2903 C2910 ) C2903_=_C2911( C2903 C2911 ) C2903_=_C2913( C2903 C2913 ) \nC2903_=_C2914( C2903 C2914 ) C2903_=_C2915( C2903 C2915 ) C2903_=_C2916( C2903 C2916 ) C2903_=_C3401( C2903 C3401 ) C2904_=_C2905( C2904 C2905 ) C2904_=_C2906( C2904 C2906 ) \nC2904_=_C2908( C2904 C2908 ) C2904_=_C2909( C2904 C2909 ) C2904_=_C2910( C2904 C2910 ) C2904_=_C2911( C2904 C2911 ) C2904_=_C2913( C2904 C2913 ) C2904_=_C2914( C2904 C2914 ) \nC2904_=_C2915( C2904 C2915 ) C2904_=_C2916( C2904 C2916 ) C2905_=_C2906( C2905 C2906 ) C2905_=_C2908( C2905 C2908 ) C2905_=_C2909( C2905 C2909 ) C2905_=_C2910( C2905 C2910 ) \nC2905_=_C2911( C2905 C2911 ) C2905_=_C2913( C2905 C2913 ) C2905_=_C2914( C2905 C2914 ) C2905_=_C2915( C2905 C2915 ) C2905_=_C2916( C2905 C2916 ) C2906_=_C2908( C2906 C2908 ) \nC2906_=_C2909( C2906 C2909 ) C2906_=_C2910( C2906 C2910 ) C2906_=_C2911( C2906 C2911 ) C2906_=_C2913( C2906 C2913 ) C2906_=_C2914( C2906 C2914 ) C2906_=_C2915( C2906 C2915 ) \nC2906_=_C2916( C2906 C2916 ) C2906_=_C3729( C2906 C3729 ) C2906_=_C3734( C2906 C3734 ) C2906_=_C3735( C2906 C3735 ) C2908_=_C2909( C2908 C2909 ) C2908_=_C2910( C2908 C2910 ) \nC2908_=_C2911( C2908 C2911 ) C2908_=_C2913( C2908 C2913 ) C2908_=_C2914( C2908 C2914 ) C2908_=_C2915( C2908 C2915 ) C2908_=_C2916( C2908 C2916 ) C2909_=_C2910( C2909 C2910 ) \nC2909_=_C2911( C2909 C2911 ) C2909_=_C2913( C2909 C2913 ) C2909_=_C2914( C2909 C2914 ) C2909_=_C2915( C2909 C2915 ) C2909_=_C2916( C2909 C2916 ) C2910_=_C2911( C2910 C2911 ) \nC2910_=_C2913( C2910 C2913 ) C2910_=_C2914( C2910 C2914 ) C2910_=_C2915( C2910 C2915 ) C2910_=_C2916( C2910 C2916 ) C2910_=_C3290( C2910 C3290 ) C2910_=_C3512( C2910 C3512 ) \nC2910_=_C3672( C2910 C3672 ) C2910_=_C3734( C2910 C3734 ) C2910_=_C3797( C2910 C3797 ) C2910_=_C3805( C2910 C3805 ) C2910_=_C3972( C2910 C3972 ) C2910_=_C4008( C2910 C4008 ) \nC2910_=_C4009( C2910 C4009 ) C2910_=_C4010( C2910 C4010 ) C2911_=_C2913( C2911 C2913 ) C2911_=_C2914( C2911 C2914 ) C2911_=_C2915( C2911 C2915 ) C2911_=_C2916( C2911 C2916 ) \nC2913_=_C2914( C2913 C2914 ) C2913_=_C2915( C2913 C2915 ) C2913_=_C2916( C2913 C2916 ) C2914_=_C2915( C2914 C2915 ) C2914_=_C2916( C2914 C2916 ) C2915_=_C2916( C2915 C2916 ) \nC3116_=_C3122( C3116 C3122 ) C3116_=_C3137( C3116 C3137 ) C3116_=_C3287( C3116 C3287 ) C3116_=_C3322( C3116 C3322 ) C3116_=_C3401( C3116 C3401 ) C3116_=_C3663( C3116 C3663 ) \nC3116_=_C3716( C3116 C3716 ) C3116_=_C3729( C3116 C3729 ) C3116_=_C3771( C3116 C3771 ) C3116_=_C3804( C3116 C3804 ) C3116_=_C3805( C3116 C3805 ) C3116_=_C3807( C3116 C3807 ) \nC3116_=_C3808( C3116 C3808 ) C3116_=_C3809( C3116 C3809 ) C3122_=_C3291( C3122 C3291 ) C3122_=_C3326( C3122 C3326 ) C3122_=_C3495( C3122 C3495 ) C3122_=_C3633( C3122 C3633 ) \nC3122_=_C3723( C3122 C3723 ) C3122_=_C3735( C3122 C3735 ) C3122_=_C3752( C3122 C3752 ) C3122_=_C3835( C3122 C3835 ) C3122_=_C3869( C3122 C3869 ) C3122_=_C3944( C3122 C3944 ) \nC3122_=_C3952( C3122 C3952 ) C3122_=_C4010( C3122 C4010 ) C3122_=_C4040( C3122 C4040 ) C3122_=_C4041( C3122 C4041 ) C3137_=_C3287( C3137 C3287 ) C3137_=_C3322( C3137 C3322 ) \nC3137_=_C3401( C3137 C3401 ) C3137_=_C3663( C3137 C3663 ) C3137_=_C3716( C3137 C3716 ) C3137_=_C3729( C3137 C3729 ) C3137_=_C3771( C3137 C3771 ) C3137_=_C3804( C3137 C3804 ) \nC3137_=_C3805( C3137 C3805 ) C3137_=_C3807( C3137 C3807 ) C3137_=_C3808( C3137 C3808 ) C3137_=_C3809( C3137 C3809 ) C3256_=_C3517( C3256 C3517 ) C3256_=_C3677( C3256 C3677 ) \nC3256_=_C3768( C3256 C3768 ) C3256_=_C3802( C3256 C3802 ) C3256_=_C3977( C3256 C3977 ) C3256_=_C4021( C3256 C4021 ) C3256_=_C4031( C3256 C4031 ) C3256_=_C4064( C3256 C4064 ) \nC3256_=_C4091( C3256 C4091 ) C3256_=_C4092( C3256 C4092 ) C3287_=_C3290( C3287 C3290 ) C3287_=_C3291( C3287 C3291 ) C3287_=_C3322( C3287 C3322 ) C3287_=_C3401( C3287 C3401 ) \nC3287_=_C3663( C3287 C3663 ) C3287_=_C3716( C3287 C3716 ) C3287_=_C3729( C3287 C3729 ) C3287_=_C3771( C3287 C3771 ) C3287_=_C3804( C3287 C3804 ) C3287_=_C3805( C3287 C3805 ) \nC3287_=_C3807( C3287 C3807 ) C3287_=_C3808( C3287 C3808 ) C3287_=_C3809( C3287 C3809 ) C3290_=_C3291( C3290 C3291 ) C3290_=_C3512( C3290 C3512 ) C3290_=_C3672( C3290 C3672 ) \nC3290_=_C3734( C3290 C3734 ) C3290_=_C3797( C3290 C3797 ) C3290_=_C3805( C3290 C3805 ) C3290_=_C3972( C3290 C3972 ) C3290_=_C4008( C3290 C4008 ) C3290_=_C4009( C3290 C4009 ) \nC3290_=_C4010( C3290 C4010 ) C3291_=_C3326( C3291 C3326 ) C3291_=_C3495( C3291 C3495 ) C3291_=_C3633( C3291 C3633 ) C3291_=_C3723( C3291 C3723 ) C3291_=_C3735( C3291 C3735 ) \nC3291_=_C3752( C3291 C3752 ) C3291_=_C3835( C3291 C3835 ) C3291_=_C3869( C3291 C3869 ) C3291_=_C3944( C3291 C3944 ) C3291_=_C3952( C3291 C3952 ) C3291_=_C4010( C3291 C4010 ) \nC3291_=_C4040( C3291 C4040 ) C3291_=_C4041( C3291 C4041 ) C3322_=_C3326( C3322 C3326 ) C3322_=_C3401( C3322 C3401 ) C3322_=_C3663( C3322 C3663 ) C3322_=_C3716( C3322 C3716 ) \nC3322_=_C3729( C3322 C3729 ) C3322_=_C3771( C3322 C3771 ) C3322_=_C3804( C3322 C3804 ) C3322_=_C3805( C3322 C3805 ) C3322_=_C3807( C3322 C3807 ) C3322_=_C3808( C3322 C3808 ) \nC3322_=_C3809( C3322 C3809 ) C3326_=_C3495( C3326 C3495 ) C3326_=_C3633( C3326 C3633 ) C3326_=_C3723( C3326 C3723 ) C3326_=_C3735( C3326 C3735 ) C3326_=_C3752( C3326 C3752 ) \nC3326_=_C3835( C3326 C3835 ) C3326_=_C3869( C3326 C3869 ) C3326_=_C3944( C3326 C3944 ) C3326_=_C3952( C3326 C3952 ) C3326_=_C4010( C3326 C4010 ) C3326_=_C4040( C3326 C4040 ) \nC3326_=_C4041( C3326 C4041 ) C3401_=_C3663( C3401 C3663 ) C3401_=_C3716( C3401 C3716 ) C3401_=_C3729( C3401 C3729 ) C3401_=_C3771( C3401 C3771 ) C3401_=_C3804( C3401 C3804 ) \nC3401_=_C3805( C3401 C3805 ) C3401_=_C3807( C3401 C3807 ) C3401_=_C3808( C3401 C3808 ) C3401_=_C3809( C3401 C3809 ) C3495_=_C3633( C3495 C3633 ) C3495_=_C3723( C3495 C3723 ) \nC3495_=_C3735( C3495 C3735 ) C3495_=_C3752( C3495 C3752 ) C3495_=_C3835(</w:t>
      </w:r>
    </w:p>
    <w:p>
      <w:pPr>
        <w:pStyle w:val="PreformattedText"/>
        <w:bidi w:val="0"/>
        <w:spacing w:before="0" w:after="0"/>
        <w:jc w:val="left"/>
        <w:rPr/>
      </w:pPr>
      <w:r>
        <w:rPr/>
        <w:t xml:space="preserve"> </w:t>
      </w:r>
      <w:r>
        <w:rPr/>
        <w:t>C3495 C3835 ) C3495_=_C3869( C3495 C3869 ) C3495_=_C3944( C3495 C3944 ) C3495_=_C3952( C3495 C3952 ) \nC3495_=_C4010( C3495 C4010 ) C3495_=_C4040( C3495 C4040 ) C3495_=_C4041( C3495 C4041 ) C3512_=_C3517( C3512 C3517 ) C3512_=_C3672( C3512 C3672 ) C3512_=_C3734( C3512 C3734 ) \nC3512_=_C3797( C3512 C3797 ) C3512_=_C3805( C3512 C3805 ) C3512_=_C3972( C3512 C3972 ) C3512_=_C4008( C3512 C4008 ) C3512_=_C4009( C3512 C4009 ) C3512_=_C4010( C3512 C4010 ) \nC3517_=_C3677( C3517 C3677 ) C3517_=_C3768( C3517 C3768 ) C3517_=_C3802( C3517 C3802 ) C3517_=_C3977( C3517 C3977 ) C3517_=_C4021( C3517 C4021 ) C3517_=_C4031( C3517 C4031 ) \nC3517_=_C4064( C3517 C4064 ) C3517_=_C4091( C3517 C4091 ) C3517_=_C4092( C3517 C4092 ) C3633_=_C3723( C3633 C3723 ) C3633_=_C3735( C3633 C3735 ) C3633_=_C3752( C3633 C3752 ) \nC3633_=_C3835( C3633 C3835 ) C3633_=_C3869( C3633 C3869 ) C3633_=_C3944( C3633 C3944 ) C3633_=_C3952( C3633 C3952 ) C3633_=_C4010( C3633 C4010 ) C3633_=_C4040( C3633 C4040 ) \nC3633_=_C4041( C3633 C4041 ) C3663_=_C3716( C3663 C3716 ) C3663_=_C3729( C3663 C3729 ) C3663_=_C3771( C3663 C3771 ) C3663_=_C3804( C3663 C3804 ) C3663_=_C3805( C3663 C3805 ) \nC3663_=_C3807( C3663 C3807 ) C3663_=_C3808( C3663 C3808 ) C3663_=_C3809( C3663 C3809 ) C3672_=_C3677( C3672 C3677 ) C3672_=_C3734( C3672 C3734 ) C3672_=_C3797( C3672 C3797 ) \nC3672_=_C3805( C3672 C3805 ) C3672_=_C3972( C3672 C3972 ) C3672_=_C4008( C3672 C4008 ) C3672_=_C4009( C3672 C4009 ) C3672_=_C4010( C3672 C4010 ) C3677_=_C3768( C3677 C3768 ) \nC3677_=_C3802( C3677 C3802 ) C3677_=_C3977( C3677 C3977 ) C3677_=_C4021( C3677 C4021 ) C3677_=_C4031( C3677 C4031 ) C3677_=_C4064( C3677 C4064 ) C3677_=_C4091( C3677 C4091 ) \nC3677_=_C4092( C3677 C4092 ) C3716_=_C3723( C3716 C3723 ) C3716_=_C3729( C3716 C3729 ) C3716_=_C3771( C3716 C3771 ) C3716_=_C3804( C3716 C3804 ) C3716_=_C3805( C3716 C3805 ) \nC3716_=_C3807( C3716 C3807 ) C3716_=_C3808( C3716 C3808 ) C3716_=_C3809( C3716 C3809 ) C3723_=_C3735( C3723 C3735 ) C3723_=_C3752( C3723 C3752 ) C3723_=_C3835( C3723 C3835 ) \nC3723_=_C3869( C3723 C3869 ) C3723_=_C3944( C3723 C3944 ) C3723_=_C3952( C3723 C3952 ) C3723_=_C4010( C3723 C4010 ) C3723_=_C4040( C3723 C4040 ) C3723_=_C4041( C3723 C4041 ) \nC3729_=_C3734( C3729 C3734 ) C3729_=_C3735( C3729 C3735 ) C3729_=_C3771( C3729 C3771 ) C3729_=_C3804( C3729 C3804 ) C3729_=_C3805( C3729 C3805 ) C3729_=_C3807( C3729 C3807 ) \nC3729_=_C3808( C3729 C3808 ) C3729_=_C3809( C3729 C3809 ) C3734_=_C3735( C3734 C3735 ) C3734_=_C3797( C3734 C3797 ) C3734_=_C3805( C3734 C3805 ) C3734_=_C3972( C3734 C3972 ) \nC3734_=_C4008( C3734 C4008 ) C3734_=_C4009( C3734 C4009 ) C3734_=_C4010( C3734 C4010 ) C3735_=_C3752( C3735 C3752 ) C3735_=_C3835( C3735 C3835 ) C3735_=_C3869( C3735 C3869 ) \nC3735_=_C3944( C3735 C3944 ) C3735_=_C3952( C3735 C3952 ) C3735_=_C4010( C3735 C4010 ) C3735_=_C4040( C3735 C4040 ) C3735_=_C4041( C3735 C4041 ) C3752_=_C3835( C3752 C3835 ) \nC3752_=_C3869( C3752 C3869 ) C3752_=_C3944( C3752 C3944 ) C3752_=_C3952( C3752 C3952 ) C3752_=_C4010( C3752 C4010 ) C3752_=_C4040( C3752 C4040 ) C3752_=_C4041( C3752 C4041 ) \nC3768_=_C3802( C3768 C3802 ) C3768_=_C3977( C3768 C3977 ) C3768_=_C4021( C3768 C4021 ) C3768_=_C4031( C3768 C4031 ) C3768_=_C4064( C3768 C4064 ) C3768_=_C4091( C3768 C4091 ) \nC3768_=_C4092( C3768 C4092 ) C3771_=_C3804( C3771 C3804 ) C3771_=_C3805( C3771 C3805 ) C3771_=_C3807( C3771 C3807 ) C3771_=_C3808( C3771 C3808 ) C3771_=_C3809( C3771 C3809 ) \nC3797_=_C3802( C3797 C3802 ) C3797_=_C3805( C3797 C3805 ) C3797_=_C3972( C3797 C3972 ) C3797_=_C4008( C3797 C4008 ) C3797_=_C4009( C3797 C4009 ) C3797_=_C4010( C3797 C4010 ) \nC3802_=_C3977( C3802 C3977 ) C3802_=_C4021( C3802 C4021 ) C3802_=_C4031( C3802 C4031 ) C3802_=_C4064( C3802 C4064 ) C3802_=_C4091( C3802 C4091 ) C3802_=_C4092( C3802 C4092 ) \nC3804_=_C3805( C3804 C3805 ) C3804_=_C3807( C3804 C3807 ) C3804_=_C3808( C3804 C3808 ) C3804_=_C3809( C3804 C3809 ) C3805_=_C3807( C3805 C3807 ) C3805_=_C3808( C3805 C3808 ) \nC3805_=_C3809( C3805 C3809 ) C3805_=_C3972( C3805 C3972 ) C3805_=_C4008( C3805 C4008 ) C3805_=_C4009( C3805 C4009 ) C3805_=_C4010( C3805 C4010 ) C3807_=_C3808( C3807 C3808 ) \nC3807_=_C3809( C3807 C3809 ) C3807_=_C4040( C3807 C4040 ) C3808_=_C3809( C3808 C3809 ) C3809_=_C4041( C3809 C4041 ) C3835_=_C3869( C3835 C3869 ) C3835_=_C3944( C3835 C3944 ) \nC3835_=_C3952( C3835 C3952 ) C3835_=_C4010( C3835 C4010 ) C3835_=_C4040( C3835 C4040 ) C3835_=_C4041( C3835 C4041 ) C3869_=_C3944( C3869 C3944 ) C3869_=_C3952( C3869 C3952 ) \nC3869_=_C4010( C3869 C4010 ) C3869_=_C4040( C3869 C4040 ) C3869_=_C4041( C3869 C4041 ) C3944_=_C3952( C3944 C3952 ) C3944_=_C4010( C3944 C4010 ) C3944_=_C4040( C3944 C4040 ) \nC3944_=_C4041( C3944 C4041 ) C3952_=_C4010( C3952 C4010 ) C3952_=_C4040( C3952 C4040 ) C3952_=_C4041( C3952 C4041 ) C3972_=_C3977( C3972 C3977 ) C3972_=_C4008( C3972 C4008 ) \nC3972_=_C4009( C3972 C4009 ) C3972_=_C4010( C3972 C4010 ) C3977_=_C4021( C3977 C4021 ) C3977_=_C4031( C3977 C4031 ) C3977_=_C4064( C3977 C4064 ) C3977_=_C4091( C3977 C4091 ) \nC3977_=_C4092( C3977 C4092 ) C4008_=_C4009( C4008 C4009 ) C4008_=_C4010( C4008 C4010 ) C4008_=_C4021( C4008 C4021 ) C4009_=_C4010( C4009 C4010 ) C4009_=_C4031( C4009 C4031 ) \nC4010_=_C4040( C4010 C4040 ) C4010_=_C4041( C4010 C4041 ) C4021_=_C4031( C4021 C4031 ) C4021_=_C4064( C4021 C4064 ) C4021_=_C4091( C4021 C4091 ) C4021_=_C4092( C4021 C4092 ) \nC4031_=_C4064( C4031 C4064 ) C4031_=_C4091( C4031 C4091 ) C4031_=_C4092( C4031 C4092 ) C4040_=_C4041( C4040 C4041 ) C4064_=_C4091( C4064 C4091 ) C4064_=_C4092( C4064 C4092 ) \nC4091_=_C4092( C4091 C4092 ) "];85-&gt;108[label="196: C16 C18 C22 C23 C24 \nC35 C60 C68 C70 C110 C112 \nC143 C148 C150 C156 C196 C199 \nC205 C207 C215 C220 C223 C224 \nC225 C231 C238 C248 C251 C253 \nC259 C260 C262 C263 C267 C284 \nC286 C287 C288 C292 C293 C294 \nC297 C304 C312 C317 C319 C321 \nC324 C329 C331 C338 C340 C341 \nC342 C343 C344 C345 C347 C348 \nC349 C379 C444 C447 C480 C594 \nC599 C639 C744 C769 C794 C796 \nC805 C849 C976 C1002 C1046 C1050 \nC1085 C1170 C1174 C1272 C1292 C1297 \nC1308 C1319 C1323 C1330 C1375 C1515 \nC1517 C1519 C1520 C1521 C1522 C1523 \nC1524 C1526 C1527 C1528 C1530 C1532 \nC1534 C1535 C1536 C1537 C1538 C1539 \nC1541 C1552 C1598 C1623 C1667 C1836 \nC1837 C1838 C1839 C1840 C1841 C1842 \nC1843 C1844 C1845 C1846 C1847 C1848 \nC1849 C1943 C2136 C2140 C2384 C2387 \nC2461 C2518 C2568 C2622 C2852 C2855 \nC2901 C2902 C2903 C2904 C2905 C2906 \nC2908 C2909 C2911 C2913 C2914 C2915 \nC2916 C3116 C3122 C3137 C3256 C3287 \nC3290 C3291 C3322 C3326 C3401 C3495 \nC3512 C3517 C3633 C3663 C3672 C3677 \nC3716 C3723 C3729 C3734 C3735 C3752 \nC3768 C3771 C3797 C3802 C3804 C3807 \nC3808 C3809 C3835 C3869 C3944 C3952 \nC3972 C3977 C4008 C4009 C4021 C4031 \nC4040 C4041 C4064 C4091 C4092 \n2454: C16_=_C18 ,C16_=_C22 ,C16_=_C23 ,C16_=_C24 ,C16_=_C215 ,\nC16_=_C251 ,C16_=_C286 ,C16_=_C480 ,C16_=_C594 ,C16_=_C976 ,C16_=_C1002 ,\nC16_=_C1519 ,C16_=_C1520 ,C16_=_C1521 ,C16_=_C1522 ,C16_=_C1523 ,C16_=_C1524 ,\nC16_=_C1526 ,C16_=_C1527 ,C16_=_C1528 ,C16_=_C1530 ,C16_=_C1532 ,C16_=_C1534 ,\nC16_=_C1535 ,C16_=_C1536 ,C16_=_C1537 ,C16_=_C1538 ,C18_=_C22 ,C18_=_C23 ,\nC18_=_C24 ,C18_=_C220 ,C18_=_C253 ,C18_=_C288 ,C18_=_C1085 ,C18_=_C1308 ,\nC18_=_C1330 ,C18_=_C1541 ,C18_=_C1623 ,C18_=_C1667 ,C18_=_C2518 ,C18_=_C2622 ,\nC18_=_C2901 ,C18_=_C2902 ,C18_=_C2903 ,C18_=_C2904 ,C18_=_C2905 ,C18_=_C2906 ,\nC18_=_C2908 ,C18_=_C2909 ,C18_=_C2911 ,C18_=_C2913 ,C18_=_C2914 ,C18_=_C2915 ,\nC18_=_C2916 ,C22_=_C23 ,C22_=_C24 ,C22_=_C223 ,C22_=_C259 ,C22_=_C292 ,\nC22_=_C444 ,C22_=_C744 ,C22_=_C769 ,C22_=_C1170 ,C22_=_C1292 ,C22_=_C1552 ,\nC22_=_C1943 ,C22_=_C2136 ,C22_=_C3116 ,C22_=_C3137 ,C22_=_C3287 ,C22_=_C3322 ,\nC22_=_C3401 ,C22_=_C3663 ,C22_=_C3716 ,C22_=_C3729 ,C22_=_C3771 ,C22_=_C3804 ,\nC22_=_C3807 ,C22_=_C3808 ,C22_=_C3809 ,C23_=_C24 ,C23_=_C68 ,C23_=_C148 ,\nC23_=_C205 ,C23_=_C224 ,C23_=_C260 ,C23_=_C293 ,C23_=_C317 ,C23_=_C794 ,\nC23_=_C1046 ,C23_=_C1319 ,C23_=_C1515 ,C23_=_C2384 ,C23_=_C2852 ,C23_=_C3290 ,\nC23_=_C3512 ,C23_=_C3672 ,C23_=_C3734 ,C23_=_C3797 ,C23_=_C3972 ,C23_=_C4008 ,\nC23_=_C4009 ,C24_=_C225 ,C24_=_C262 ,C24_=_C294 ,C24_=_C447 ,C24_=_C849 ,\nC24_=_C1174 ,C24_=_C1297 ,C24_=_C2140 ,C24_=_C2461 ,C24_=_C3122 ,C24_=_C3291 ,\nC24_=_C3326 ,C24_=_C3495 ,C24_=_C3633 ,C24_=_C3723 ,C24_=_C3735 ,C24_=_C3752 ,\nC24_=_C3835 ,C24_=_C3869 ,C24_=_C3944 ,C24_=_C3952 ,C24_=_C4040 ,C24_=_C4041 ,\nC35_=_C60 ,C35_=_C110 ,C35_=_C143 ,C35_=_C156 ,C35_=_C196 ,C35_=_C231 ,\nC35_=_C248 ,C35_=_C267 ,C35_=_C284 ,C35_=_C297 ,C35_=_C312 ,C35_=_C321 ,\nC35_=_C329 ,C35_=_C338 ,C35_=_C340 ,C35_=_C341 ,C35_=_C342 ,C35_=_C343 ,\nC35_=_C344 ,C35_=_C345 ,C35_=_C347 ,C35_=_C348 ,C35_=_C349 ,C60_=_C68 ,\nC60_=_C70 ,C60_=_C110 ,C60_=_C143 ,C60_=_C156 ,C60_=_C196 ,C60_=_C231 ,\nC60_=_C248 ,C60_=_C267 ,C60_=_C284 ,C60_=_C297 ,C60_=_C312 ,C60_=_C321 ,\nC60_=_C329 ,C60_=_C338 ,C60_=_C340 ,C60_=_C341 ,C60_=_C342 ,C60_=_C343 ,\nC60_=_C344 ,C60_=_C345 ,C60_=_C347 ,C60_=_C348 ,C60_=_C349 ,C68_=_C70 ,\nC68_=_C148 ,C68_=_C205 ,C68_=_C224 ,C68_=_C260 ,C68_=_C293 ,C68_=_C317 ,\nC68_=_C794 ,C68_=_C1046 ,C68_=_C1319 ,C68_=_C1515 ,C68_=_C2384 ,C68_=_C2852 ,\nC68_=_C3290 ,C68_=_C3512 ,C68_=_C3672 ,C68_=_C3734 ,C68_=_C3797 ,C68_=_C3972 ,\nC68_=_C4008 ,C68_=_C4009 ,C70_=_C150 ,C70_=_C207 ,C70_=_C263 ,C70_=_C319 ,\nC70_=_C639 ,C70_=_C796 ,C70_=_C1050 ,C70_=_C1272 ,C70_=_C1323 ,C70_=_C1517 ,\nC70_=_C1598 ,C70_=_C2387 ,C70_=_C2568 ,C70_=_C2855 ,C70_=_C3256 ,C70_=_C3517 ,\nC70_=_C3677 ,C70_=_C3768 ,C70_=_C3802 ,C70_=_C3977 ,C70_=_C4021 ,C70_=_C4031 ,\nC70_=_C4064 ,C70_=_C4091 ,C70_=_C4092 ,C110_=_C112 ,C110_=_C143 ,C110_=_C156 ,\nC110_=_C196 ,C110_=_C231 ,C110_=_C248 ,C110_=_C267 ,C110_=_C284 ,C110_=_C297 ,\nC110_=_C312 ,C110_=_C321 ,C110_=_C329 ,C110_=_C338 ,C110_=_C340 ,C110_=_C341 ,\nC110_=_C342 ,C110_=_C343 ,C110_=_C344 ,C110_=_C345 ,C110_=_C347 ,C110_=_C348 ,\nC110_=_C349 ,C112_=_C199 ,C112_=_C238 ,C112_=_C287</w:t>
      </w:r>
    </w:p>
    <w:p>
      <w:pPr>
        <w:pStyle w:val="PreformattedText"/>
        <w:bidi w:val="0"/>
        <w:spacing w:before="0" w:after="0"/>
        <w:jc w:val="left"/>
        <w:rPr/>
      </w:pPr>
      <w:r>
        <w:rPr/>
        <w:t xml:space="preserve"> </w:t>
      </w:r>
      <w:r>
        <w:rPr/>
        <w:t>,C112_=_C304 ,C112_=_C324 ,\nC112_=_C331 ,C112_=_C379 ,C112_=_C599 ,C112_=_C805 ,C112_=_C1375 ,C112_=_C1539 ,\nC112_=_C1836 ,C112_=_C1837 ,C112_=_C1838 ,C112_=_C1839 ,C112_=_C1840 ,C112_=_C1841 ,\nC112_=_C1842 ,C112_=_C1843 ,C112_=_C1844 ,C112_=_C1845 ,C112_=_C1846 ,C112_=_C1847 ,\nC112_=_C1848 ,C112_=_C1849 ,C143_=_C148 ,C143_=_C150 ,C143_=_C156 ,C143_=_C196 ,\nC143_=_C231 ,C143_=_C248 ,C143_=_C267 ,C143_=_C284 ,C143_=_C297 ,C143_=_C312 ,\nC143_=_C321 ,C143_=_C329 ,C143_=_C338 ,C143_=_C340 ,C143_=_C341 ,C143_=_C342 ,\nC143_=_C343 ,C143_=_C344 ,C143_=_C345 ,C143_=_C347 ,C143_=_C348 ,C143_=_C349 ,\nC148_=_C150 ,C148_=_C205 ,C148_=_C224 ,C148_=_C260 ,C148_=_C293 ,C148_=_C317 ,\nC148_=_C794 ,C148_=_C1046 ,C148_=_C1319 ,C148_=_C1515 ,C148_=_C2384 ,C148_=_C2852 ,\nC148_=_C3290 ,C148_=_C3512 ,C148_=_C3672 ,C148_=_C3734 ,C148_=_C3797 ,C148_=_C3972 ,\nC148_=_C4008 ,C148_=_C4009 ,C150_=_C207 ,C150_=_C263 ,C150_=_C319 ,C150_=_C639 ,\nC150_=_C796 ,C150_=_C1050 ,C150_=_C1272 ,C150_=_C1323 ,C150_=_C1517 ,C150_=_C1598 ,\nC150_=_C2387 ,C150_=_C2568 ,C150_=_C2855 ,C150_=_C3256 ,C150_=_C3517 ,C150_=_C3677 ,\nC150_=_C3768 ,C150_=_C3802 ,C150_=_C3977 ,C150_=_C4021 ,C150_=_C4031 ,C150_=_C4064 ,\nC150_=_C4091 ,C150_=_C4092 ,C156_=_C196 ,C156_=_C231 ,C156_=_C248 ,C156_=_C267 ,\nC156_=_C284 ,C156_=_C297 ,C156_=_C312 ,C156_=_C321 ,C156_=_C329 ,C156_=_C338 ,\nC156_=_C340 ,C156_=_C341 ,C156_=_C342 ,C156_=_C343 ,C156_=_C344 ,C156_=_C345 ,\nC156_=_C347 ,C156_=_C348 ,C156_=_C349 ,C196_=_C199 ,C196_=_C205 ,C196_=_C207 ,\nC196_=_C231 ,C196_=_C248 ,C196_=_C267 ,C196_=_C284 ,C196_=_C297 ,C196_=_C312 ,\nC196_=_C321 ,C196_=_C329 ,C196_=_C338 ,C196_=_C340 ,C196_=_C341 ,C196_=_C342 ,\nC196_=_C343 ,C196_=_C344 ,C196_=_C345 ,C196_=_C347 ,C196_=_C348 ,C196_=_C349 ,\nC199_=_C205 ,C199_=_C207 ,C199_=_C238 ,C199_=_C287 ,C199_=_C304 ,C199_=_C324 ,\nC199_=_C331 ,C199_=_C379 ,C199_=_C599 ,C199_=_C805 ,C199_=_C1375 ,C199_=_C1539 ,\nC199_=_C1836 ,C199_=_C1837 ,C199_=_C1838 ,C199_=_C1839 ,C199_=_C1840 ,C199_=_C1841 ,\nC199_=_C1842 ,C199_=_C1843 ,C199_=_C1844 ,C199_=_C1845 ,C199_=_C1846 ,C199_=_C1847 ,\nC199_=_C1848 ,C199_=_C1849 ,C205_=_C207 ,C205_=_C224 ,C205_=_C260 ,C205_=_C293 ,\nC205_=_C317 ,C205_=_C794 ,C205_=_C1046 ,C205_=_C1319 ,C205_=_C1515 ,C205_=_C2384 ,\nC205_=_C2852 ,C205_=_C3290 ,C205_=_C3512 ,C205_=_C3672 ,C205_=_C3734 ,C205_=_C3797 ,\nC205_=_C3972 ,C205_=_C4008 ,C205_=_C4009 ,C207_=_C263 ,C207_=_C319 ,C207_=_C639 ,\nC207_=_C796 ,C207_=_C1050 ,C207_=_C1272 ,C207_=_C1323 ,C207_=_C1517 ,C207_=_C1598 ,\nC207_=_C2387 ,C207_=_C2568 ,C207_=_C2855 ,C207_=_C3256 ,C207_=_C3517 ,C207_=_C3677 ,\nC207_=_C3768 ,C207_=_C3802 ,C207_=_C3977 ,C207_=_C4021 ,C207_=_C4031 ,C207_=_C4064 ,\nC207_=_C4091 ,C207_=_C4092 ,C215_=_C220 ,C215_=_C223 ,C215_=_C224 ,C215_=_C225 ,\nC215_=_C251 ,C215_=_C286 ,C215_=_C480 ,C215_=_C594 ,C215_=_C976 ,C215_=_C1002 ,\nC215_=_C1519 ,C215_=_C1520 ,C215_=_C1521 ,C215_=_C1522 ,C215_=_C1523 ,C215_=_C1524 ,\nC215_=_C1526 ,C215_=_C1527 ,C215_=_C1528 ,C215_=_C1530 ,C215_=_C1532 ,C215_=_C1534 ,\nC215_=_C1535 ,C215_=_C1536 ,C215_=_C1537 ,C215_=_C1538 ,C220_=_C223 ,C220_=_C224 ,\nC220_=_C225 ,C220_=_C253 ,C220_=_C288 ,C220_=_C1085 ,C220_=_C1308 ,C220_=_C1330 ,\nC220_=_C1541 ,C220_=_C1623 ,C220_=_C1667 ,C220_=_C2518 ,C220_=_C2622 ,C220_=_C2901 ,\nC220_=_C2902 ,C220_=_C2903 ,C220_=_C2904 ,C220_=_C2905 ,C220_=_C2906 ,C220_=_C2908 ,\nC220_=_C2909 ,C220_=_C2911 ,C220_=_C2913 ,C220_=_C2914 ,C220_=_C2915 ,C220_=_C2916 ,\nC223_=_C224 ,C223_=_C225 ,C223_=_C259 ,C223_=_C292 ,C223_=_C444 ,C223_=_C744 ,\nC223_=_C769 ,C223_=_C1170 ,C223_=_C1292 ,C223_=_C1552 ,C223_=_C1943 ,C223_=_C2136 ,\nC223_=_C3116 ,C223_=_C3137 ,C223_=_C3287 ,C223_=_C3322 ,C223_=_C3401 ,C223_=_C3663 ,\nC223_=_C3716 ,C223_=_C3729 ,C223_=_C3771 ,C223_=_C3804 ,C223_=_C3807 ,C223_=_C3808 ,\nC223_=_C3809 ,C224_=_C225 ,C224_=_C260 ,C224_=_C293 ,C224_=_C317 ,C224_=_C794 ,\nC224_=_C1046 ,C224_=_C1319 ,C224_=_C1515 ,C224_=_C2384 ,C224_=_C2852 ,C224_=_C3290 ,\nC224_=_C3512 ,C224_=_C3672 ,C224_=_C3734 ,C224_=_C3797 ,C224_=_C3972 ,C224_=_C4008 ,\nC224_=_C4009 ,C225_=_C262 ,C225_=_C294 ,C225_=_C447 ,C225_=_C849 ,C225_=_C1174 ,\nC225_=_C1297 ,C225_=_C2140 ,C225_=_C2461 ,C225_=_C3122 ,C225_=_C3291 ,C225_=_C3326 ,\nC225_=_C3495 ,C225_=_C3633 ,C225_=_C3723 ,C225_=_C3735 ,C225_=_C3752 ,C225_=_C3835 ,\nC225_=_C3869 ,C225_=_C3944 ,C225_=_C3952 ,C225_=_C4040 ,C225_=_C4041 ,C231_=_C238 ,\nC231_=_C248 ,C231_=_C267 ,C231_=_C284 ,C231_=_C297 ,C231_=_C312 ,C231_=_C321 ,\nC231_=_C329 ,C231_=_C338 ,C231_=_C340 ,C231_=_C341 ,C231_=_C342 ,C231_=_C343 ,\nC231_=_C344 ,C231_=_C345 ,C231_=_C347 ,C231_=_C348 ,C231_=_C349 ,C238_=_C287 ,\nC238_=_C304 ,C238_=_C324 ,C238_=_C331 ,C238_=_C379 ,C238_=_C599 ,C238_=_C805 ,\nC238_=_C1375 ,C238_=_C1539 ,C238_=_C1836 ,C238_=_C1837 ,C238_=_C1838 ,C238_=_C1839 ,\nC238_=_C1840 ,C238_=_C1841 ,C238_=_C1842 ,C238_=_C1843 ,C238_=_C1844 ,C238_=_C1845 ,\nC238_=_C1846 ,C238_=_C1847 ,C238_=_C1848 ,C238_=_C1849 ,C248_=_C251 ,C248_=_C253 ,\nC248_=_C259 ,C248_=_C260 ,C248_=_C262 ,C248_=_C263 ,C248_=_C267 ,C248_=_C284 ,\nC248_=_C297 ,C248_=_C312 ,C248_=_C321 ,C248_=_C329 ,C248_=_C338 ,C248_=_C340 ,\nC248_=_C341 ,C248_=_C342 ,C248_=_C343 ,C248_=_C344 ,C248_=_C345 ,C248_=_C347 ,\nC248_=_C348 ,C248_=_C349 ,C251_=_C253 ,C251_=_C259 ,C251_=_C260 ,C251_=_C262 ,\nC251_=_C263 ,C251_=_C286 ,C251_=_C480 ,C251_=_C594 ,C251_=_C976 ,C251_=_C1002 ,\nC251_=_C1519 ,C251_=_C1520 ,C251_=_C1521 ,C251_=_C1522 ,C251_=_C1523 ,C251_=_C1524 ,\nC251_=_C1526 ,C251_=_C1527 ,C251_=_C1528 ,C251_=_C1530 ,C251_=_C1532 ,C251_=_C1534 ,\nC251_=_C1535 ,C251_=_C1536 ,C251_=_C1537 ,C251_=_C1538 ,C253_=_C259 ,C253_=_C260 ,\nC253_=_C262 ,C253_=_C263 ,C253_=_C288 ,C253_=_C1085 ,C253_=_C1308 ,C253_=_C1330 ,\nC253_=_C1541 ,C253_=_C1623 ,C253_=_C1667 ,C253_=_C2518 ,C253_=_C2622 ,C253_=_C2901 ,\nC253_=_C2902 ,C253_=_C2903 ,C253_=_C2904 ,C253_=_C2905 ,C253_=_C2906 ,C253_=_C2908 ,\nC253_=_C2909 ,C253_=_C2911 ,C253_=_C2913 ,C253_=_C2914 ,C253_=_C2915 ,C253_=_C2916 ,\nC259_=_C260 ,C259_=_C262 ,C259_=_C263 ,C259_=_C292 ,C259_=_C444 ,C259_=_C744 ,\nC259_=_C769 ,C259_=_C1170 ,C259_=_C1292 ,C259_=_C1552 ,C259_=_C1943 ,C259_=_C2136 ,\nC259_=_C3116 ,C259_=_C3137 ,C259_=_C3287 ,C259_=_C3322 ,C259_=_C3401 ,C259_=_C3663 ,\nC259_=_C3716 ,C259_=_C3729 ,C259_=_C3771 ,C259_=_C3804 ,C259_=_C3807 ,C259_=_C3808 ,\nC259_=_C3809 ,C260_=_C262 ,C260_=_C263 ,C260_=_C293 ,C260_=_C317 ,C260_=_C794 ,\nC260_=_C1046 ,C260_=_C1319 ,C260_=_C1515 ,C260_=_C2384 ,C260_=_C2852 ,C260_=_C3290 ,\nC260_=_C3512 ,C260_=_C3672 ,C260_=_C3734 ,C260_=_C3797 ,C260_=_C3972 ,C260_=_C4008 ,\nC260_=_C4009 ,C262_=_C263 ,C262_=_C294 ,C262_=_C447 ,C262_=_C849 ,C262_=_C1174 ,\nC262_=_C1297 ,C262_=_C2140 ,C262_=_C2461 ,C262_=_C3122 ,C262_=_C3291 ,C262_=_C3326 ,\nC262_=_C3495 ,C262_=_C3633 ,C262_=_C3723 ,C262_=_C3735 ,C262_=_C3752 ,C262_=_C3835 ,\nC262_=_C3869 ,C262_=_C3944 ,C262_=_C3952 ,C262_=_C4040 ,C262_=_C4041 ,C263_=_C319 ,\nC263_=_C639 ,C263_=_C796 ,C263_=_C1050 ,C263_=_C1272 ,C263_=_C1323 ,C263_=_C1517 ,\nC263_=_C1598 ,C263_=_C2387 ,C263_=_C2568 ,C263_=_C2855 ,C263_=_C3256 ,C263_=_C3517 ,\nC263_=_C3677 ,C263_=_C3768 ,C263_=_C3802 ,C263_=_C3977 ,C263_=_C4021 ,C263_=_C4031 ,\nC263_=_C4064 ,C263_=_C4091 ,C263_=_C4092 ,C267_=_C284 ,C267_=_C297 ,C267_=_C312 ,\nC267_=_C321 ,C267_=_C329 ,C267_=_C338 ,C267_=_C340 ,C267_=_C341 ,C267_=_C342 ,\nC267_=_C343 ,C267_=_C344 ,C267_=_C345 ,C267_=_C347 ,C267_=_C348 ,C267_=_C349 ,\nC284_=_C286 ,C284_=_C287 ,C284_=_C288 ,C284_=_C292 ,C284_=_C293 ,C284_=_C294 ,\nC284_=_C297 ,C284_=_C312 ,C284_=_C321 ,C284_=_C329 ,C284_=_C338 ,C284_=_C340 ,\nC284_=_C341 ,C284_=_C342 ,C284_=_C343 ,C284_=_C344 ,C284_=_C345 ,C284_=_C347 ,\nC284_=_C348 ,C284_=_C349 ,C286_=_C287 ,C286_=_C288 ,C286_=_C292 ,C286_=_C293 ,\nC286_=_C294 ,C286_=_C480 ,C286_=_C594 ,C286_=_C976 ,C286_=_C1002 ,C286_=_C1519 ,\nC286_=_C1520 ,C286_=_C1521 ,C286_=_C1522 ,C286_=_C1523 ,C286_=_C1524 ,C286_=_C1526 ,\nC286_=_C1527 ,C286_=_C1528 ,C286_=_C1530 ,C286_=_C1532 ,C286_=_C1534 ,C286_=_C1535 ,\nC286_=_C1536 ,C286_=_C1537 ,C286_=_C1538 ,C287_=_C288 ,C287_=_C292 ,C287_=_C293 ,\nC287_=_C294 ,C287_=_C304 ,C287_=_C324 ,C287_=_C331 ,C287_=_C379 ,C287_=_C599 ,\nC287_=_C805 ,C287_=_C1375 ,C287_=_C1539 ,C287_=_C1836 ,C287_=_C1837 ,C287_=_C1838 ,\nC287_=_C1839 ,C287_=_C1840 ,C287_=_C1841 ,C287_=_C1842 ,C287_=_C1843 ,C287_=_C1844 ,\nC287_=_C1845 ,C287_=_C1846 ,C287_=_C1847 ,C287_=_C1848 ,C287_=_C1849 ,C288_=_C292 ,\nC288_=_C293 ,C288_=_C294 ,C288_=_C1085 ,C288_=_C1308 ,C288_=_C1330 ,C288_=_C1541 ,\nC288_=_C1623 ,C288_=_C1667 ,C288_=_C2518 ,C288_=_C2622 ,C288_=_C2901 ,C288_=_C2902 ,\nC288_=_C2903 ,C288_=_C2904 ,C288_=_C2905 ,C288_=_C2906 ,C288_=_C2908 ,C288_=_C2909 ,\nC288_=_C2911 ,C288_=_C2913 ,C288_=_C2914 ,C288_=_C2915 ,C288_=_C2916 ,C292_=_C293 ,\nC292_=_C294 ,C292_=_C444 ,C292_=_C744 ,C292_=_C769 ,C292_=_C1170 ,C292_=_C1292 ,\nC292_=_C1552 ,C292_=_C1943 ,C292_=_C2136 ,C292_=_C3116 ,C292_=_C3137 ,C292_=_C3287 ,\nC292_=_C3322 ,C292_=_C3401 ,C292_=_C3663 ,C292_=_C3716 ,C292_=_C3729 ,C292_=_C3771 ,\nC292_=_C3804 ,C292_=_C3807 ,C292_=_C3808 ,C292_=_C3809 ,C293_=_C294 ,C293_=_C317 ,\nC293_=_C794 ,C293_=_C1046 ,C293_=_C1319 ,C293_=_C1515 ,C293_=_C2384 ,C293_=_C2852 ,\nC293_=_C3290 ,C293_=_C3512 ,C293_=_C3672 ,C293_=_C3734 ,C293_=_C3797 ,C293_=_C3972 ,\nC293_=_C4008 ,C293_=_C4009 ,C294_=_C447 ,C294_=_C849 ,C294_=_C1174 ,C294_=_C1297 ,\nC294_=_C2140 ,C294_=_C2461 ,C294_=_C3122 ,C294_=_C3291 ,C294_=_C3326 ,C294_=_C3495 ,\nC294_=_C3633 ,C294_=_C3723 ,C294_=_C3735 ,C294_=_C3752 ,C294_=_C3835 ,C294_=_C3869 ,\nC294_=_C3944 ,C294_=_C3952 ,C294_=_C4040 ,C294_=_C4041 ,C297_=_C304 ,C297_=_C312 ,\nC297_=_C321 ,C297_=_C329 ,C297_=_C338 ,C297_=_C340 ,C297_=_C341 ,C297_=_C342 ,\nC297_=_C343 ,C297_=_C344 ,C297_=_C345 ,C297_=_C347 ,C297_=_C348 ,C297_=_C349 ,\nC304_=_C324 ,C304_=_C331 ,C304_=_C379 ,C304_=_C599 ,C304_=_C805 ,C304_=_C1375 ,\nC304_=_C1539 ,C304_=_C1836 ,C304_=_C1837 ,C304_=_C1838 ,C304_=_C1839 ,C304_=_C1840 ,\nC304_=_C1841 ,C304_=_C1842</w:t>
      </w:r>
    </w:p>
    <w:p>
      <w:pPr>
        <w:pStyle w:val="PreformattedText"/>
        <w:bidi w:val="0"/>
        <w:spacing w:before="0" w:after="0"/>
        <w:jc w:val="left"/>
        <w:rPr/>
      </w:pPr>
      <w:r>
        <w:rPr/>
        <w:t xml:space="preserve"> </w:t>
      </w:r>
      <w:r>
        <w:rPr/>
        <w:t>,C304_=_C1843 ,C304_=_C1844 ,C304_=_C1845 ,C304_=_C1846 ,\nC304_=_C1847 ,C304_=_C1848 ,C304_=_C1849 ,C312_=_C317 ,C312_=_C319 ,C312_=_C321 ,\nC312_=_C329 ,C312_=_C338 ,C312_=_C340 ,C312_=_C341 ,C312_=_C342 ,C312_=_C343 ,\nC312_=_C344 ,C312_=_C345 ,C312_=_C347 ,C312_=_C348 ,C312_=_C349 ,C317_=_C319 ,\nC317_=_C794 ,C317_=_C1046 ,C317_=_C1319 ,C317_=_C1515 ,C317_=_C2384 ,C317_=_C2852 ,\nC317_=_C3290 ,C317_=_C3512 ,C317_=_C3672 ,C317_=_C3734 ,C317_=_C3797 ,C317_=_C3972 ,\nC317_=_C4008 ,C317_=_C4009 ,C319_=_C639 ,C319_=_C796 ,C319_=_C1050 ,C319_=_C1272 ,\nC319_=_C1323 ,C319_=_C1517 ,C319_=_C1598 ,C319_=_C2387 ,C319_=_C2568 ,C319_=_C2855 ,\nC319_=_C3256 ,C319_=_C3517 ,C319_=_C3677 ,C319_=_C3768 ,C319_=_C3802 ,C319_=_C3977 ,\nC319_=_C4021 ,C319_=_C4031 ,C319_=_C4064 ,C319_=_C4091 ,C319_=_C4092 ,C321_=_C324 ,\nC321_=_C329 ,C321_=_C338 ,C321_=_C340 ,C321_=_C341 ,C321_=_C342 ,C321_=_C343 ,\nC321_=_C344 ,C321_=_C345 ,C321_=_C347 ,C321_=_C348 ,C321_=_C349 ,C324_=_C331 ,\nC324_=_C379 ,C324_=_C599 ,C324_=_C805 ,C324_=_C1375 ,C324_=_C1539 ,C324_=_C1836 ,\nC324_=_C1837 ,C324_=_C1838 ,C324_=_C1839 ,C324_=_C1840 ,C324_=_C1841 ,C324_=_C1842 ,\nC324_=_C1843 ,C324_=_C1844 ,C324_=_C1845 ,C324_=_C1846 ,C324_=_C1847 ,C324_=_C1848 ,\nC324_=_C1849 ,C329_=_C331 ,C329_=_C338 ,C329_=_C340 ,C329_=_C341 ,C329_=_C342 ,\nC329_=_C343 ,C329_=_C344 ,C329_=_C345 ,C329_=_C347 ,C329_=_C348 ,C329_=_C349 ,\nC331_=_C379 ,C331_=_C599 ,C331_=_C805 ,C331_=_C1375 ,C331_=_C1539 ,C331_=_C1836 ,\nC331_=_C1837 ,C331_=_C1838 ,C331_=_C1839 ,C331_=_C1840 ,C331_=_C1841 ,C331_=_C1842 ,\nC331_=_C1843 ,C331_=_C1844 ,C331_=_C1845 ,C331_=_C1846 ,C331_=_C1847 ,C331_=_C1848 ,\nC331_=_C1849 ,C338_=_C340 ,C338_=_C341 ,C338_=_C342 ,C338_=_C343 ,C338_=_C344 ,\nC338_=_C345 ,C338_=_C347 ,C338_=_C348 ,C338_=_C349 ,C338_=_C1623 ,C340_=_C341 ,\nC340_=_C342 ,C340_=_C343 ,C340_=_C344 ,C340_=_C345 ,C340_=_C347 ,C340_=_C348 ,\nC340_=_C349 ,C341_=_C342 ,C341_=_C343 ,C341_=_C344 ,C341_=_C345 ,C341_=_C347 ,\nC341_=_C348 ,C341_=_C349 ,C341_=_C1841 ,C342_=_C343 ,C342_=_C344 ,C342_=_C345 ,\nC342_=_C347 ,C342_=_C348 ,C342_=_C349 ,C343_=_C344 ,C343_=_C345 ,C343_=_C347 ,\nC343_=_C348 ,C343_=_C349 ,C343_=_C3512 ,C343_=_C3517 ,C344_=_C345 ,C344_=_C347 ,\nC344_=_C348 ,C344_=_C349 ,C344_=_C3672 ,C344_=_C3677 ,C345_=_C347 ,C345_=_C348 ,\nC345_=_C349 ,C347_=_C348 ,C347_=_C349 ,C347_=_C4009 ,C347_=_C4031 ,C348_=_C349 ,\nC379_=_C599 ,C379_=_C805 ,C379_=_C1375 ,C379_=_C1539 ,C379_=_C1836 ,C379_=_C1837 ,\nC379_=_C1838 ,C379_=_C1839 ,C379_=_C1840 ,C379_=_C1841 ,C379_=_C1842 ,C379_=_C1843 ,\nC379_=_C1844 ,C379_=_C1845 ,C379_=_C1846 ,C379_=_C1847 ,C379_=_C1848 ,C379_=_C1849 ,\nC444_=_C447 ,C444_=_C744 ,C444_=_C769 ,C444_=_C1170 ,C444_=_C1292 ,C444_=_C1552 ,\nC444_=_C1943 ,C444_=_C2136 ,C444_=_C3116 ,C444_=_C3137 ,C444_=_C3287 ,C444_=_C3322 ,\nC444_=_C3401 ,C444_=_C3663 ,C444_=_C3716 ,C444_=_C3729 ,C444_=_C3771 ,C444_=_C3804 ,\nC444_=_C3807 ,C444_=_C3808 ,C444_=_C3809 ,C447_=_C849 ,C447_=_C1174 ,C447_=_C1297 ,\nC447_=_C2140 ,C447_=_C2461 ,C447_=_C3122 ,C447_=_C3291 ,C447_=_C3326 ,C447_=_C3495 ,\nC447_=_C3633 ,C447_=_C3723 ,C447_=_C3735 ,C447_=_C3752 ,C447_=_C3835 ,C447_=_C3869 ,\nC447_=_C3944 ,C447_=_C3952 ,C447_=_C4040 ,C447_=_C4041 ,C480_=_C594 ,C480_=_C976 ,\nC480_=_C1002 ,C480_=_C1519 ,C480_=_C1520 ,C480_=_C1521 ,C480_=_C1522 ,C480_=_C1523 ,\nC480_=_C1524 ,C480_=_C1526 ,C480_=_C1527 ,C480_=_C1528 ,C480_=_C1530 ,C480_=_C1532 ,\nC480_=_C1534 ,C480_=_C1535 ,C480_=_C1536 ,C480_=_C1537 ,C480_=_C1538 ,C594_=_C599 ,\nC594_=_C976 ,C594_=_C1002 ,C594_=_C1519 ,C594_=_C1520 ,C594_=_C1521 ,C594_=_C1522 ,\nC594_=_C1523 ,C594_=_C1524 ,C594_=_C1526 ,C594_=_C1527 ,C594_=_C1528 ,C594_=_C1530 ,\nC594_=_C1532 ,C594_=_C1534 ,C594_=_C1535 ,C594_=_C1536 ,C594_=_C1537 ,C594_=_C1538 ,\nC599_=_C805 ,C599_=_C1375 ,C599_=_C1539 ,C599_=_C1836 ,C599_=_C1837 ,C599_=_C1838 ,\nC599_=_C1839 ,C599_=_C1840 ,C599_=_C1841 ,C599_=_C1842 ,C599_=_C1843 ,C599_=_C1844 ,\nC599_=_C1845 ,C599_=_C1846 ,C599_=_C1847 ,C599_=_C1848 ,C599_=_C1849 ,C639_=_C796 ,\nC639_=_C1050 ,C639_=_C1272 ,C639_=_C1323 ,C639_=_C1517 ,C639_=_C1598 ,C639_=_C2387 ,\nC639_=_C2568 ,C639_=_C2855 ,C639_=_C3256 ,C639_=_C3517 ,C639_=_C3677 ,C639_=_C3768 ,\nC639_=_C3802 ,C639_=_C3977 ,C639_=_C4021 ,C639_=_C4031 ,C639_=_C4064 ,C639_=_C4091 ,\nC639_=_C4092 ,C744_=_C769 ,C744_=_C1170 ,C744_=_C1292 ,C744_=_C1552 ,C744_=_C1943 ,\nC744_=_C2136 ,C744_=_C3116 ,C744_=_C3137 ,C744_=_C3287 ,C744_=_C3322 ,C744_=_C3401 ,\nC744_=_C3663 ,C744_=_C3716 ,C744_=_C3729 ,C744_=_C3771 ,C744_=_C3804 ,C744_=_C3807 ,\nC744_=_C3808 ,C744_=_C3809 ,C769_=_C1170 ,C769_=_C1292 ,C769_=_C1552 ,C769_=_C1943 ,\nC769_=_C2136 ,C769_=_C3116 ,C769_=_C3137 ,C769_=_C3287 ,C769_=_C3322 ,C769_=_C3401 ,\nC769_=_C3663 ,C769_=_C3716 ,C769_=_C3729 ,C769_=_C3771 ,C769_=_C3804 ,C769_=_C3807 ,\nC769_=_C3808 ,C769_=_C3809 ,C794_=_C796 ,C794_=_C1046 ,C794_=_C1319 ,C794_=_C1515 ,\nC794_=_C2384 ,C794_=_C2852 ,C794_=_C3290 ,C794_=_C3512 ,C794_=_C3672 ,C794_=_C3734 ,\nC794_=_C3797 ,C794_=_C3972 ,C794_=_C4008 ,C794_=_C4009 ,C796_=_C1050 ,C796_=_C1272 ,\nC796_=_C1323 ,C796_=_C1517 ,C796_=_C1598 ,C796_=_C2387 ,C796_=_C2568 ,C796_=_C2855 ,\nC796_=_C3256 ,C796_=_C3517 ,C796_=_C3677 ,C796_=_C3768 ,C796_=_C3802 ,C796_=_C3977 ,\nC796_=_C4021 ,C796_=_C4031 ,C796_=_C4064 ,C796_=_C4091 ,C796_=_C4092 ,C805_=_C1375 ,\nC805_=_C1539 ,C805_=_C1836 ,C805_=_C1837 ,C805_=_C1838 ,C805_=_C1839 ,C805_=_C1840 ,\nC805_=_C1841 ,C805_=_C1842 ,C805_=_C1843 ,C805_=_C1844 ,C805_=_C1845 ,C805_=_C1846 ,\nC805_=_C1847 ,C805_=_C1848 ,C805_=_C1849 ,C849_=_C1174 ,C849_=_C1297 ,C849_=_C2140 ,\nC849_=_C2461 ,C849_=_C3122 ,C849_=_C3291 ,C849_=_C3326 ,C849_=_C3495 ,C849_=_C3633 ,\nC849_=_C3723 ,C849_=_C3735 ,C849_=_C3752 ,C849_=_C3835 ,C849_=_C3869 ,C849_=_C3944 ,\nC849_=_C3952 ,C849_=_C4040 ,C849_=_C4041 ,C976_=_C1002 ,C976_=_C1519 ,C976_=_C1520 ,\nC976_=_C1521 ,C976_=_C1522 ,C976_=_C1523 ,C976_=_C1524 ,C976_=_C1526 ,C976_=_C1527 ,\nC976_=_C1528 ,C976_=_C1530 ,C976_=_C1532 ,C976_=_C1534 ,C976_=_C1535 ,C976_=_C1536 ,\nC976_=_C1537 ,C976_=_C1538 ,C1002_=_C1519 ,C1002_=_C1520 ,C1002_=_C1521 ,C1002_=_C1522 ,\nC1002_=_C1523 ,C1002_=_C1524 ,C1002_=_C1526 ,C1002_=_C1527 ,C1002_=_C1528 ,C1002_=_C1530 ,\nC1002_=_C1532 ,C1002_=_C1534 ,C1002_=_C1535 ,C1002_=_C1536 ,C1002_=_C1537 ,C1002_=_C1538 ,\nC1046_=_C1050 ,C1046_=_C1319 ,C1046_=_C1515 ,C1046_=_C2384 ,C1046_=_C2852 ,C1046_=_C3290 ,\nC1046_=_C3512 ,C1046_=_C3672 ,C1046_=_C3734 ,C1046_=_C3797 ,C1046_=_C3972 ,C1046_=_C4008 ,\nC1046_=_C4009 ,C1050_=_C1272 ,C1050_=_C1323 ,C1050_=_C1517 ,C1050_=_C1598 ,C1050_=_C2387 ,\nC1050_=_C2568 ,C1050_=_C2855 ,C1050_=_C3256 ,C1050_=_C3517 ,C1050_=_C3677 ,C1050_=_C3768 ,\nC1050_=_C3802 ,C1050_=_C3977 ,C1050_=_C4021 ,C1050_=_C4031 ,C1050_=_C4064 ,C1050_=_C4091 ,\nC1050_=_C4092 ,C1085_=_C1308 ,C1085_=_C1330 ,C1085_=_C1541 ,C1085_=_C1623 ,C1085_=_C1667 ,\nC1085_=_C2518 ,C1085_=_C2622 ,C1085_=_C2901 ,C1085_=_C2902 ,C1085_=_C2903 ,C1085_=_C2904 ,\nC1085_=_C2905 ,C1085_=_C2906 ,C1085_=_C2908 ,C1085_=_C2909 ,C1085_=_C2911 ,C1085_=_C2913 ,\nC1085_=_C2914 ,C1085_=_C2915 ,C1085_=_C2916 ,C1170_=_C1174 ,C1170_=_C1292 ,C1170_=_C1552 ,\nC1170_=_C1943 ,C1170_=_C2136 ,C1170_=_C3116 ,C1170_=_C3137 ,C1170_=_C3287 ,C1170_=_C3322 ,\nC1170_=_C3401 ,C1170_=_C3663 ,C1170_=_C3716 ,C1170_=_C3729 ,C1170_=_C3771 ,C1170_=_C3804 ,\nC1170_=_C3807 ,C1170_=_C3808 ,C1170_=_C3809 ,C1174_=_C1297 ,C1174_=_C2140 ,C1174_=_C2461 ,\nC1174_=_C3122 ,C1174_=_C3291 ,C1174_=_C3326 ,C1174_=_C3495 ,C1174_=_C3633 ,C1174_=_C3723 ,\nC1174_=_C3735 ,C1174_=_C3752 ,C1174_=_C3835 ,C1174_=_C3869 ,C1174_=_C3944 ,C1174_=_C3952 ,\nC1174_=_C4040 ,C1174_=_C4041 ,C1272_=_C1323 ,C1272_=_C1517 ,C1272_=_C1598 ,C1272_=_C2387 ,\nC1272_=_C2568 ,C1272_=_C2855 ,C1272_=_C3256 ,C1272_=_C3517 ,C1272_=_C3677 ,C1272_=_C3768 ,\nC1272_=_C3802 ,C1272_=_C3977 ,C1272_=_C4021 ,C1272_=_C4031 ,C1272_=_C4064 ,C1272_=_C4091 ,\nC1272_=_C4092 ,C1292_=_C1297 ,C1292_=_C1552 ,C1292_=_C1943 ,C1292_=_C2136 ,C1292_=_C3116 ,\nC1292_=_C3137 ,C1292_=_C3287 ,C1292_=_C3322 ,C1292_=_C3401 ,C1292_=_C3663 ,C1292_=_C3716 ,\nC1292_=_C3729 ,C1292_=_C3771 ,C1292_=_C3804 ,C1292_=_C3807 ,C1292_=_C3808 ,C1292_=_C3809 ,\nC1297_=_C2140 ,C1297_=_C2461 ,C1297_=_C3122 ,C1297_=_C3291 ,C1297_=_C3326 ,C1297_=_C3495 ,\nC1297_=_C3633 ,C1297_=_C3723 ,C1297_=_C3735 ,C1297_=_C3752 ,C1297_=_C3835 ,C1297_=_C3869 ,\nC1297_=_C3944 ,C1297_=_C3952 ,C1297_=_C4040 ,C1297_=_C4041 ,C1308_=_C1319 ,C1308_=_C1323 ,\nC1308_=_C1330 ,C1308_=_C1541 ,C1308_=_C1623 ,C1308_=_C1667 ,C1308_=_C2518 ,C1308_=_C2622 ,\nC1308_=_C2901 ,C1308_=_C2902 ,C1308_=_C2903 ,C1308_=_C2904 ,C1308_=_C2905 ,C1308_=_C2906 ,\nC1308_=_C2908 ,C1308_=_C2909 ,C1308_=_C2911 ,C1308_=_C2913 ,C1308_=_C2914 ,C1308_=_C2915 ,\nC1308_=_C2916 ,C1319_=_C1323 ,C1319_=_C1515 ,C1319_=_C2384 ,C1319_=_C2852 ,C1319_=_C3290 ,\nC1319_=_C3512 ,C1319_=_C3672 ,C1319_=_C3734 ,C1319_=_C3797 ,C1319_=_C3972 ,C1319_=_C4008 ,\nC1319_=_C4009 ,C1323_=_C1517 ,C1323_=_C1598 ,C1323_=_C2387 ,C1323_=_C2568 ,C1323_=_C2855 ,\nC1323_=_C3256 ,C1323_=_C3517 ,C1323_=_C3677 ,C1323_=_C3768 ,C1323_=_C3802 ,C1323_=_C3977 ,\nC1323_=_C4021 ,C1323_=_C4031 ,C1323_=_C4064 ,C1323_=_C4091 ,C1323_=_C4092 ,C1330_=_C1541 ,\nC1330_=_C1623 ,C1330_=_C1667 ,C1330_=_C2518 ,C1330_=_C2622 ,C1330_=_C2901 ,C1330_=_C2902 ,\nC1330_=_C2903 ,C1330_=_C2904 ,C1330_=_C2905 ,C1330_=_C2906 ,C1330_=_C2908 ,C1330_=_C2909 ,\nC1330_=_C2911 ,C1330_=_C2913 ,C1330_=_C2914 ,C1330_=_C2915 ,C1330_=_C2916 ,C1375_=_C1539 ,\nC1375_=_C1836 ,C1375_=_C1837 ,C1375_=_C1838 ,C1375_=_C1839 ,C1375_=_C1840 ,C1375_=_C1841 ,\nC1375_=_C1842 ,C1375_=_C1843 ,C1375_=_C1844 ,C1375_=_C1845 ,C1375_=_C1846 ,C1375_=_C1847 ,\nC1375_=_C1848 ,C1375_=_C1849 ,C1515_=_C1517 ,C1515_=_C2384 ,C1515_=_C2852 ,C1515_=_C3290 ,\nC1515_=_C3512 ,C1515_=_C3672 ,C1515_=_C3734 ,C1515_=_C3797 ,C1515_=_C3972 ,C1515_=_C4008 ,\nC1515_=_C4009 ,C1517_=_C1598 ,C1517_=_C2387 ,C1517_=_C2568 ,C1517_=_C2855 ,C1517_=_C3256 ,\nC1517_=_C3517 ,C1517_=_C3677 ,C1517_=_C3768 ,C1517_=_C3802 ,C1517_=_C3977</w:t>
      </w:r>
    </w:p>
    <w:p>
      <w:pPr>
        <w:pStyle w:val="PreformattedText"/>
        <w:bidi w:val="0"/>
        <w:spacing w:before="0" w:after="0"/>
        <w:jc w:val="left"/>
        <w:rPr/>
      </w:pPr>
      <w:r>
        <w:rPr/>
        <w:t xml:space="preserve"> </w:t>
      </w:r>
      <w:r>
        <w:rPr/>
        <w:t>,C1517_=_C4021 ,\nC1517_=_C4031 ,C1517_=_C4064 ,C1517_=_C4091 ,C1517_=_C4092 ,C1519_=_C1520 ,C1519_=_C1521 ,\nC1519_=_C1522 ,C1519_=_C1523 ,C1519_=_C1524 ,C1519_=_C1526 ,C1519_=_C1527 ,C1519_=_C1528 ,\nC1519_=_C1530 ,C1519_=_C1532 ,C1519_=_C1534 ,C1519_=_C1535 ,C1519_=_C1536 ,C1519_=_C1537 ,\nC1519_=_C1538 ,C1519_=_C1667 ,C1520_=_C1521 ,C1520_=_C1522 ,C1520_=_C1523 ,C1520_=_C1524 ,\nC1520_=_C1526 ,C1520_=_C1527 ,C1520_=_C1528 ,C1520_=_C1530 ,C1520_=_C1532 ,C1520_=_C1534 ,\nC1520_=_C1535 ,C1520_=_C1536 ,C1520_=_C1537 ,C1520_=_C1538 ,C1521_=_C1522 ,C1521_=_C1523 ,\nC1521_=_C1524 ,C1521_=_C1526 ,C1521_=_C1527 ,C1521_=_C1528 ,C1521_=_C1530 ,C1521_=_C1532 ,\nC1521_=_C1534 ,C1521_=_C1535 ,C1521_=_C1536 ,C1521_=_C1537 ,C1521_=_C1538 ,C1521_=_C1943 ,\nC1522_=_C1523 ,C1522_=_C1524 ,C1522_=_C1526 ,C1522_=_C1527 ,C1522_=_C1528 ,C1522_=_C1530 ,\nC1522_=_C1532 ,C1522_=_C1534 ,C1522_=_C1535 ,C1522_=_C1536 ,C1522_=_C1537 ,C1522_=_C1538 ,\nC1523_=_C1524 ,C1523_=_C1526 ,C1523_=_C1527 ,C1523_=_C1528 ,C1523_=_C1530 ,C1523_=_C1532 ,\nC1523_=_C1534 ,C1523_=_C1535 ,C1523_=_C1536 ,C1523_=_C1537 ,C1523_=_C1538 ,C1524_=_C1526 ,\nC1524_=_C1527 ,C1524_=_C1528 ,C1524_=_C1530 ,C1524_=_C1532 ,C1524_=_C1534 ,C1524_=_C1535 ,\nC1524_=_C1536 ,C1524_=_C1537 ,C1524_=_C1538 ,C1526_=_C1527 ,C1526_=_C1528 ,C1526_=_C1530 ,\nC1526_=_C1532 ,C1526_=_C1534 ,C1526_=_C1535 ,C1526_=_C1536 ,C1526_=_C1537 ,C1526_=_C1538 ,\nC1526_=_C2902 ,C1526_=_C3287 ,C1526_=_C3290 ,C1526_=_C3291 ,C1527_=_C1528 ,C1527_=_C1530 ,\nC1527_=_C1532 ,C1527_=_C1534 ,C1527_=_C1535 ,C1527_=_C1536 ,C1527_=_C1537 ,C1527_=_C1538 ,\nC1528_=_C1530 ,C1528_=_C1532 ,C1528_=_C1534 ,C1528_=_C1535 ,C1528_=_C1536 ,C1528_=_C1537 ,\nC1528_=_C1538 ,C1528_=_C2906 ,C1528_=_C3729 ,C1528_=_C3734 ,C1528_=_C3735 ,C1530_=_C1532 ,\nC1530_=_C1534 ,C1530_=_C1535 ,C1530_=_C1536 ,C1530_=_C1537 ,C1530_=_C1538 ,C1532_=_C1534 ,\nC1532_=_C1535 ,C1532_=_C1536 ,C1532_=_C1537 ,C1532_=_C1538 ,C1534_=_C1535 ,C1534_=_C1536 ,\nC1534_=_C1537 ,C1534_=_C1538 ,C1534_=_C1849 ,C1535_=_C1536 ,C1535_=_C1537 ,C1535_=_C1538 ,\nC1536_=_C1537 ,C1536_=_C1538 ,C1537_=_C1538 ,C1539_=_C1541 ,C1539_=_C1552 ,C1539_=_C1836 ,\nC1539_=_C1837 ,C1539_=_C1838 ,C1539_=_C1839 ,C1539_=_C1840 ,C1539_=_C1841 ,C1539_=_C1842 ,\nC1539_=_C1843 ,C1539_=_C1844 ,C1539_=_C1845 ,C1539_=_C1846 ,C1539_=_C1847 ,C1539_=_C1848 ,\nC1539_=_C1849 ,C1541_=_C1552 ,C1541_=_C1623 ,C1541_=_C1667 ,C1541_=_C2518 ,C1541_=_C2622 ,\nC1541_=_C2901 ,C1541_=_C2902 ,C1541_=_C2903 ,C1541_=_C2904 ,C1541_=_C2905 ,C1541_=_C2906 ,\nC1541_=_C2908 ,C1541_=_C2909 ,C1541_=_C2911 ,C1541_=_C2913 ,C1541_=_C2914 ,C1541_=_C2915 ,\nC1541_=_C2916 ,C1552_=_C1943 ,C1552_=_C2136 ,C1552_=_C3116 ,C1552_=_C3137 ,C1552_=_C3287 ,\nC1552_=_C3322 ,C1552_=_C3401 ,C1552_=_C3663 ,C1552_=_C3716 ,C1552_=_C3729 ,C1552_=_C3771 ,\nC1552_=_C3804 ,C1552_=_C3807 ,C1552_=_C3808 ,C1552_=_C3809 ,C1598_=_C2387 ,C1598_=_C2568 ,\nC1598_=_C2855 ,C1598_=_C3256 ,C1598_=_C3517 ,C1598_=_C3677 ,C1598_=_C3768 ,C1598_=_C3802 ,\nC1598_=_C3977 ,C1598_=_C4021 ,C1598_=_C4031 ,C1598_=_C4064 ,C1598_=_C4091 ,C1598_=_C4092 ,\nC1623_=_C1667 ,C1623_=_C2518 ,C1623_=_C2622 ,C1623_=_C2901 ,C1623_=_C2902 ,C1623_=_C2903 ,\nC1623_=_C2904 ,C1623_=_C2905 ,C1623_=_C2906 ,C1623_=_C2908 ,C1623_=_C2909 ,C1623_=_C2911 ,\nC1623_=_C2913 ,C1623_=_C2914 ,C1623_=_C2915 ,C1623_=_C2916 ,C1667_=_C2518 ,C1667_=_C2622 ,\nC1667_=_C2901 ,C1667_=_C2902 ,C1667_=_C2903 ,C1667_=_C2904 ,C1667_=_C2905 ,C1667_=_C2906 ,\nC1667_=_C2908 ,C1667_=_C2909 ,C1667_=_C2911 ,C1667_=_C2913 ,C1667_=_C2914 ,C1667_=_C2915 ,\nC1667_=_C2916 ,C1836_=_C1837 ,C1836_=_C1838 ,C1836_=_C1839 ,C1836_=_C1840 ,C1836_=_C1841 ,\nC1836_=_C1842 ,C1836_=_C1843 ,C1836_=_C1844 ,C1836_=_C1845 ,C1836_=_C1846 ,C1836_=_C1847 ,\nC1836_=_C1848 ,C1836_=_C1849 ,C1836_=_C2852 ,C1836_=_C2855 ,C1837_=_C1838 ,C1837_=_C1839 ,\nC1837_=_C1840 ,C1837_=_C1841 ,C1837_=_C1842 ,C1837_=_C1843 ,C1837_=_C1844 ,C1837_=_C1845 ,\nC1837_=_C1846 ,C1837_=_C1847 ,C1837_=_C1848 ,C1837_=_C1849 ,C1837_=_C2901 ,C1838_=_C1839 ,\nC1838_=_C1840 ,C1838_=_C1841 ,C1838_=_C1842 ,C1838_=_C1843 ,C1838_=_C1844 ,C1838_=_C1845 ,\nC1838_=_C1846 ,C1838_=_C1847 ,C1838_=_C1848 ,C1838_=_C1849 ,C1839_=_C1840 ,C1839_=_C1841 ,\nC1839_=_C1842 ,C1839_=_C1843 ,C1839_=_C1844 ,C1839_=_C1845 ,C1839_=_C1846 ,C1839_=_C1847 ,\nC1839_=_C1848 ,C1839_=_C1849 ,C1840_=_C1841 ,C1840_=_C1842 ,C1840_=_C1843 ,C1840_=_C1844 ,\nC1840_=_C1845 ,C1840_=_C1846 ,C1840_=_C1847 ,C1840_=_C1848 ,C1840_=_C1849 ,C1841_=_C1842 ,\nC1841_=_C1843 ,C1841_=_C1844 ,C1841_=_C1845 ,C1841_=_C1846 ,C1841_=_C1847 ,C1841_=_C1848 ,\nC1841_=_C1849 ,C1842_=_C1843 ,C1842_=_C1844 ,C1842_=_C1845 ,C1842_=_C1846 ,C1842_=_C1847 ,\nC1842_=_C1848 ,C1842_=_C1849 ,C1843_=_C1844 ,C1843_=_C1845 ,C1843_=_C1846 ,C1843_=_C1847 ,\nC1843_=_C1848 ,C1843_=_C1849 ,C1844_=_C1845 ,C1844_=_C1846 ,C1844_=_C1847 ,C1844_=_C1848 ,\nC1844_=_C1849 ,C1844_=_C3495 ,C1845_=_C1846 ,C1845_=_C1847 ,C1845_=_C1848 ,C1845_=_C1849 ,\nC1846_=_C1847 ,C1846_=_C1848 ,C1846_=_C1849 ,C1847_=_C1848 ,C1847_=_C1849 ,C1848_=_C1849 ,\nC1943_=_C2136 ,C1943_=_C3116 ,C1943_=_C3137 ,C1943_=_C3287 ,C1943_=_C3322 ,C1943_=_C3401 ,\nC1943_=_C3663 ,C1943_=_C3716 ,C1943_=_C3729 ,C1943_=_C3771 ,C1943_=_C3804 ,C1943_=_C3807 ,\nC1943_=_C3808 ,C1943_=_C3809 ,C2136_=_C2140 ,C2136_=_C3116 ,C2136_=_C3137 ,C2136_=_C3287 ,\nC2136_=_C3322 ,C2136_=_C3401 ,C2136_=_C3663 ,C2136_=_C3716 ,C2136_=_C3729 ,C2136_=_C3771 ,\nC2136_=_C3804 ,C2136_=_C3807 ,C2136_=_C3808 ,C2136_=_C3809 ,C2140_=_C2461 ,C2140_=_C3122 ,\nC2140_=_C3291 ,C2140_=_C3326 ,C2140_=_C3495 ,C2140_=_C3633 ,C2140_=_C3723 ,C2140_=_C3735 ,\nC2140_=_C3752 ,C2140_=_C3835 ,C2140_=_C3869 ,C2140_=_C3944 ,C2140_=_C3952 ,C2140_=_C4040 ,\nC2140_=_C4041 ,C2384_=_C2387 ,C2384_=_C2852 ,C2384_=_C3290 ,C2384_=_C3512 ,C2384_=_C3672 ,\nC2384_=_C3734 ,C2384_=_C3797 ,C2384_=_C3972 ,C2384_=_C4008 ,C2384_=_C4009 ,C2387_=_C2568 ,\nC2387_=_C2855 ,C2387_=_C3256 ,C2387_=_C3517 ,C2387_=_C3677 ,C2387_=_C3768 ,C2387_=_C3802 ,\nC2387_=_C3977 ,C2387_=_C4021 ,C2387_=_C4031 ,C2387_=_C4064 ,C2387_=_C4091 ,C2387_=_C4092 ,\nC2461_=_C3122 ,C2461_=_C3291 ,C2461_=_C3326 ,C2461_=_C3495 ,C2461_=_C3633 ,C2461_=_C3723 ,\nC2461_=_C3735 ,C2461_=_C3752 ,C2461_=_C3835 ,C2461_=_C3869 ,C2461_=_C3944 ,C2461_=_C3952 ,\nC2461_=_C4040 ,C2461_=_C4041 ,C2518_=_C2622 ,C2518_=_C2901 ,C2518_=_C2902 ,C2518_=_C2903 ,\nC2518_=_C2904 ,C2518_=_C2905 ,C2518_=_C2906 ,C2518_=_C2908 ,C2518_=_C2909 ,C2518_=_C2911 ,\nC2518_=_C2913 ,C2518_=_C2914 ,C2518_=_C2915 ,C2518_=_C2916 ,C2568_=_C2855 ,C2568_=_C3256 ,\nC2568_=_C3517 ,C2568_=_C3677 ,C2568_=_C3768 ,C2568_=_C3802 ,C2568_=_C3977 ,C2568_=_C4021 ,\nC2568_=_C4031 ,C2568_=_C4064 ,C2568_=_C4091 ,C2568_=_C4092 ,C2622_=_C2901 ,C2622_=_C2902 ,\nC2622_=_C2903 ,C2622_=_C2904 ,C2622_=_C2905 ,C2622_=_C2906 ,C2622_=_C2908 ,C2622_=_C2909 ,\nC2622_=_C2911 ,C2622_=_C2913 ,C2622_=_C2914 ,C2622_=_C2915 ,C2622_=_C2916 ,C2852_=_C2855 ,\nC2852_=_C3290 ,C2852_=_C3512 ,C2852_=_C3672 ,C2852_=_C3734 ,C2852_=_C3797 ,C2852_=_C3972 ,\nC2852_=_C4008 ,C2852_=_C4009 ,C2855_=_C3256 ,C2855_=_C3517 ,C2855_=_C3677 ,C2855_=_C3768 ,\nC2855_=_C3802 ,C2855_=_C3977 ,C2855_=_C4021 ,C2855_=_C4031 ,C2855_=_C4064 ,C2855_=_C4091 ,\nC2855_=_C4092 ,C2901_=_C2902 ,C2901_=_C2903 ,C2901_=_C2904 ,C2901_=_C2905 ,C2901_=_C2906 ,\nC2901_=_C2908 ,C2901_=_C2909 ,C2901_=_C2911 ,C2901_=_C2913 ,C2901_=_C2914 ,C2901_=_C2915 ,\nC2901_=_C2916 ,C2902_=_C2903 ,C2902_=_C2904 ,C2902_=_C2905 ,C2902_=_C2906 ,C2902_=_C2908 ,\nC2902_=_C2909 ,C2902_=_C2911 ,C2902_=_C2913 ,C2902_=_C2914 ,C2902_=_C2915 ,C2902_=_C2916 ,\nC2902_=_C3287 ,C2902_=_C3290 ,C2902_=_C3291 ,C2903_=_C2904 ,C2903_=_C2905 ,C2903_=_C2906 ,\nC2903_=_C2908 ,C2903_=_C2909 ,C2903_=_C2911 ,C2903_=_C2913 ,C2903_=_C2914 ,C2903_=_C2915 ,\nC2903_=_C2916 ,C2903_=_C3401 ,C2904_=_C2905 ,C2904_=_C2906 ,C2904_=_C2908 ,C2904_=_C2909 ,\nC2904_=_C2911 ,C2904_=_C2913 ,C2904_=_C2914 ,C2904_=_C2915 ,C2904_=_C2916 ,C2905_=_C2906 ,\nC2905_=_C2908 ,C2905_=_C2909 ,C2905_=_C2911 ,C2905_=_C2913 ,C2905_=_C2914 ,C2905_=_C2915 ,\nC2905_=_C2916 ,C2906_=_C2908 ,C2906_=_C2909 ,C2906_=_C2911 ,C2906_=_C2913 ,C2906_=_C2914 ,\nC2906_=_C2915 ,C2906_=_C2916 ,C2906_=_C3729 ,C2906_=_C3734 ,C2906_=_C3735 ,C2908_=_C2909 ,\nC2908_=_C2911 ,C2908_=_C2913 ,C2908_=_C2914 ,C2908_=_C2915 ,C2908_=_C2916 ,C2909_=_C2911 ,\nC2909_=_C2913 ,C2909_=_C2914 ,C2909_=_C2915 ,C2909_=_C2916 ,C2911_=_C2913 ,C2911_=_C2914 ,\nC2911_=_C2915 ,C2911_=_C2916 ,C2913_=_C2914 ,C2913_=_C2915 ,C2913_=_C2916 ,C2914_=_C2915 ,\nC2914_=_C2916 ,C2915_=_C2916 ,C3116_=_C3122 ,C3116_=_C3137 ,C3116_=_C3287 ,C3116_=_C3322 ,\nC3116_=_C3401 ,C3116_=_C3663 ,C3116_=_C3716 ,C3116_=_C3729 ,C3116_=_C3771 ,C3116_=_C3804 ,\nC3116_=_C3807 ,C3116_=_C3808 ,C3116_=_C3809 ,C3122_=_C3291 ,C3122_=_C3326 ,C3122_=_C3495 ,\nC3122_=_C3633 ,C3122_=_C3723 ,C3122_=_C3735 ,C3122_=_C3752 ,C3122_=_C3835 ,C3122_=_C3869 ,\nC3122_=_C3944 ,C3122_=_C3952 ,C3122_=_C4040 ,C3122_=_C4041 ,C3137_=_C3287 ,C3137_=_C3322 ,\nC3137_=_C3401 ,C3137_=_C3663 ,C3137_=_C3716 ,C3137_=_C3729 ,C3137_=_C3771 ,C3137_=_C3804 ,\nC3137_=_C3807 ,C3137_=_C3808 ,C3137_=_C3809 ,C3256_=_C3517 ,C3256_=_C3677 ,C3256_=_C3768 ,\nC3256_=_C3802 ,C3256_=_C3977 ,C3256_=_C4021 ,C3256_=_C4031 ,C3256_=_C4064 ,C3256_=_C4091 ,\nC3256_=_C4092 ,C3287_=_C3290 ,C3287_=_C3291 ,C3287_=_C3322 ,C3287_=_C3401 ,C3287_=_C3663 ,\nC3287_=_C3716 ,C3287_=_C3729 ,C3287_=_C3771 ,C3287_=_C3804 ,C3287_=_C3807 ,C3287_=_C3808 ,\nC3287_=_C3809 ,C3290_=_C3291 ,C3290_=_C3512 ,C3290_=_C3672 ,C3290_=_C3734 ,C3290_=_C3797 ,\nC3290_=_C3972 ,C3290_=_C4008 ,C3290_=_C4009 ,C3291_=_C3326 ,C3291_=_C3495 ,C3291_=_C3633 ,\nC3291_=_C3723 ,C3291_=_C3735 ,C3291_=_C3752 ,C3291_=_C3835 ,C3291_=_C3869 ,C3291_=_C3944 ,\nC3291_=_C3952 ,C3291_=_C4040 ,C3291_=_C4041 ,C3322_=_C3326 ,C3322_=_C3401 ,C3322_=_C3663 ,\nC3322_=_C3716 ,C3322_=_C3729 ,C3322_=_C3771 ,C3322_=_C3804 ,C3322_=_C3807 ,C3322_=_C3808 ,\nC3322_=_C3809 ,C3326_=_C3495 ,C3326_=_C3633 ,C3326_=_C3723 ,C3326_=_C3735 ,C3326_=_C3752 ,\nC3326_=_C3835 ,C3326_=_C3869 ,C3326_=_C3944</w:t>
      </w:r>
    </w:p>
    <w:p>
      <w:pPr>
        <w:pStyle w:val="PreformattedText"/>
        <w:bidi w:val="0"/>
        <w:spacing w:before="0" w:after="0"/>
        <w:jc w:val="left"/>
        <w:rPr/>
      </w:pPr>
      <w:r>
        <w:rPr/>
        <w:t xml:space="preserve"> </w:t>
      </w:r>
      <w:r>
        <w:rPr/>
        <w:t>,C3326_=_C3952 ,C3326_=_C4040 ,C3326_=_C4041 ,\nC3401_=_C3663 ,C3401_=_C3716 ,C3401_=_C3729 ,C3401_=_C3771 ,C3401_=_C3804 ,C3401_=_C3807 ,\nC3401_=_C3808 ,C3401_=_C3809 ,C3495_=_C3633 ,C3495_=_C3723 ,C3495_=_C3735 ,C3495_=_C3752 ,\nC3495_=_C3835 ,C3495_=_C3869 ,C3495_=_C3944 ,C3495_=_C3952 ,C3495_=_C4040 ,C3495_=_C4041 ,\nC3512_=_C3517 ,C3512_=_C3672 ,C3512_=_C3734 ,C3512_=_C3797 ,C3512_=_C3972 ,C3512_=_C4008 ,\nC3512_=_C4009 ,C3517_=_C3677 ,C3517_=_C3768 ,C3517_=_C3802 ,C3517_=_C3977 ,C3517_=_C4021 ,\nC3517_=_C4031 ,C3517_=_C4064 ,C3517_=_C4091 ,C3517_=_C4092 ,C3633_=_C3723 ,C3633_=_C3735 ,\nC3633_=_C3752 ,C3633_=_C3835 ,C3633_=_C3869 ,C3633_=_C3944 ,C3633_=_C3952 ,C3633_=_C4040 ,\nC3633_=_C4041 ,C3663_=_C3716 ,C3663_=_C3729 ,C3663_=_C3771 ,C3663_=_C3804 ,C3663_=_C3807 ,\nC3663_=_C3808 ,C3663_=_C3809 ,C3672_=_C3677 ,C3672_=_C3734 ,C3672_=_C3797 ,C3672_=_C3972 ,\nC3672_=_C4008 ,C3672_=_C4009 ,C3677_=_C3768 ,C3677_=_C3802 ,C3677_=_C3977 ,C3677_=_C4021 ,\nC3677_=_C4031 ,C3677_=_C4064 ,C3677_=_C4091 ,C3677_=_C4092 ,C3716_=_C3723 ,C3716_=_C3729 ,\nC3716_=_C3771 ,C3716_=_C3804 ,C3716_=_C3807 ,C3716_=_C3808 ,C3716_=_C3809 ,C3723_=_C3735 ,\nC3723_=_C3752 ,C3723_=_C3835 ,C3723_=_C3869 ,C3723_=_C3944 ,C3723_=_C3952 ,C3723_=_C4040 ,\nC3723_=_C4041 ,C3729_=_C3734 ,C3729_=_C3735 ,C3729_=_C3771 ,C3729_=_C3804 ,C3729_=_C3807 ,\nC3729_=_C3808 ,C3729_=_C3809 ,C3734_=_C3735 ,C3734_=_C3797 ,C3734_=_C3972 ,C3734_=_C4008 ,\nC3734_=_C4009 ,C3735_=_C3752 ,C3735_=_C3835 ,C3735_=_C3869 ,C3735_=_C3944 ,C3735_=_C3952 ,\nC3735_=_C4040 ,C3735_=_C4041 ,C3752_=_C3835 ,C3752_=_C3869 ,C3752_=_C3944 ,C3752_=_C3952 ,\nC3752_=_C4040 ,C3752_=_C4041 ,C3768_=_C3802 ,C3768_=_C3977 ,C3768_=_C4021 ,C3768_=_C4031 ,\nC3768_=_C4064 ,C3768_=_C4091 ,C3768_=_C4092 ,C3771_=_C3804 ,C3771_=_C3807 ,C3771_=_C3808 ,\nC3771_=_C3809 ,C3797_=_C3802 ,C3797_=_C3972 ,C3797_=_C4008 ,C3797_=_C4009 ,C3802_=_C3977 ,\nC3802_=_C4021 ,C3802_=_C4031 ,C3802_=_C4064 ,C3802_=_C4091 ,C3802_=_C4092 ,C3804_=_C3807 ,\nC3804_=_C3808 ,C3804_=_C3809 ,C3807_=_C3808 ,C3807_=_C3809 ,C3807_=_C4040 ,C3808_=_C3809 ,\nC3809_=_C4041 ,C3835_=_C3869 ,C3835_=_C3944 ,C3835_=_C3952 ,C3835_=_C4040 ,C3835_=_C4041 ,\nC3869_=_C3944 ,C3869_=_C3952 ,C3869_=_C4040 ,C3869_=_C4041 ,C3944_=_C3952 ,C3944_=_C4040 ,\nC3944_=_C4041 ,C3952_=_C4040 ,C3952_=_C4041 ,C3972_=_C3977 ,C3972_=_C4008 ,C3972_=_C4009 ,\nC3977_=_C4021 ,C3977_=_C4031 ,C3977_=_C4064 ,C3977_=_C4091 ,C3977_=_C4092 ,C4008_=_C4009 ,\nC4008_=_C4021 ,C4009_=_C4031 ,C4021_=_C4031 ,C4021_=_C4064 ,C4021_=_C4091 ,C4021_=_C4092 ,\nC4031_=_C4064 ,C4031_=_C4091 ,C4031_=_C4092 ,C4040_=_C4041 ,C4064_=_C4091 ,C4064_=_C4092 ,\nC4091_=_C4092 ,"];109[shape=box, label="id:109 level: 4\n324: C4 C13 C14 C15 C16 \nC17 C18 C19 C20 C21 C22 \nC23 C24 C25 C29 C30 C35 \nC36 C37 C38 C39 C40 C41 \nC42 C43 C44 C45 C46 C47 \nC51 C60 C61 C62 C63 C64 \nC65 C66 C67 C68 C69 C70 \nC71 C74 C75 C76 C77 C78 \nC80 C81 C83 C84 C85 C86 \nC87 C89 C90 C91 C92 C93 \nC95 C96 C99 C100 C110 C111 \nC112 C113 C114 C116 C117 C126 \nC127 C128 C129 C130 C131 C132 \nC133 C134 C143 C144 C145 C146 \nC147 C148 C149 C150 C152 C153 \nC154 C155 C156 C158 C159 C160 \nC162 C163 C164 C165 C166 C167 \nC169 C170 C171 C172 C173 C174 \nC175 C177 C179 C181 C182 C183 \nC184 C185 C187 C188 C196 C197 \nC198 C199 C200 C201 C202 C203 \nC204 C205 C206 C207 C213 C214 \nC215 C216 C217 C218 C219 C220 \nC221 C222 C223 C224 C225 C231 \nC232 C233 C234 C235 C236 C237 \nC238 C239 C240 C241 C242 C243 \nC248 C249 C250 C251 C252 C253 \nC254 C255 C256 C257 C258 C259 \nC260 C261 C262 C263 C267 C268 \nC269 C270 C271 C272 C273 C274 \nC275 C276 C277 C278 C279 C284 \nC285 C286 C287 C288 C289 C290 \nC291 C292 C293 C294 C297 C298 \nC299 C300 C301 C302 C303 C304 \nC305 C306 C307 C308 C309 C312 \nC313 C314 C315 C316 C317 C318 \nC319 C321 C322 C323 C324 C325 \nC326 C327 C328 C329 C330 C331 \nC332 C333 C334 C335 C336 C337 \nC398 C477 C480 C481 C482 C483 \nC484 C485 C486 C488 C489 C490 \nC491 C492 C493 C495 C496 C497 \nC498 C499 C500 C501 C502 C534 \nC551 C601 C663 C852 C853 C854 \nC855 C856 C858 C859 C860 C861 \nC862 C863 C864 C865 C867 C868 \nC869 C870 C871 C985 C1010 C1123 \nC1224 C1420 C1488 C1489 C1490 C1491 \nC1492 C1493 C1494 C1495 C1496 C1498 \nC1524 C1666 C1712 C2070 C2101 C2118 \nC2806 C2857 C2858 C2859 C2860 C2861 \nC2863 C2864 C2865 C2866 C2867 C2868 \nC2869 C2982 C3120 C3161 C3195 C3335 \nC3765 C3795 C3812 C3857 C3980 C3981 \nC3982 \n3362: C4_=_C13( C4 C13 ) C4_=_C14( C4 C14 ) C4_=_C15( C4 C15 ) C4_=_C16( C4 C16 ) C4_=_C17( C4 C17 ) \nC4_=_C18( C4 C18 ) C4_=_C19( C4 C19 ) C4_=_C20( C4 C20 ) C4_=_C21( C4 C21 ) C4_=_C22( C4 C22 ) C4_=_C23( C4 C23 ) \nC4_=_C24( C4 C24 ) C4_=_C30( C4 C30 ) C4_=_C51( C4 C51 ) C4_=_C100( C4 C100 ) C4_=_C117( C4 C117 ) C4_=_C134( C4 C134 ) \nC4_=_C171( C4 C171 ) C4_=_C172( C4 C172 ) C4_=_C173( C4 C173 ) C4_=_C174( C4 C174 ) C4_=_C175( C4 C175 ) C4_=_C177( C4 C177 ) \nC4_=_C179( C4 C179 ) C4_=_C181( C4 C181 ) C4_=_C182( C4 C182 ) C4_=_C183( C4 C183 ) C4_=_C184( C4 C184 ) C4_=_C185( C4 C185 ) \nC4_=_C187( C4 C187 ) C4_=_C188( C4 C188 ) C13_=_C14( C13 C14 ) C13_=_C15( C13 C15 ) C13_=_C16( C13 C16 ) C13_=_C17( C13 C17 ) \nC13_=_C18( C13 C18 ) C13_=_C19( C13 C19 ) C13_=_C20( C13 C20 ) C13_=_C21( C13 C21 ) C13_=_C22( C13 C22 ) C13_=_C23( C13 C23 ) \nC13_=_C24( C13 C24 ) C13_=_C61( C13 C61 ) C13_=_C197( C13 C197 ) C13_=_C232( C13 C232 ) C13_=_C249( C13 C249 ) C13_=_C298( C13 C298 ) \nC13_=_C322( C13 C322 ) C14_=_C15( C14 C15 ) C14_=_C16( C14 C16 ) C14_=_C17( C14 C17 ) C14_=_C18( C14 C18 ) C14_=_C19( C14 C19 ) \nC14_=_C20( C14 C20 ) C14_=_C21( C14 C21 ) C14_=_C22( C14 C22 ) C14_=_C23( C14 C23 ) C14_=_C24( C14 C24 ) C14_=_C62( C14 C62 ) \nC14_=_C198( C14 C198 ) C14_=_C233( C14 C233 ) C14_=_C250( C14 C250 ) C14_=_C299( C14 C299 ) C14_=_C323( C14 C323 ) C15_=_C16( C15 C16 ) \nC15_=_C17( C15 C17 ) C15_=_C18( C15 C18 ) C15_=_C19( C15 C19 ) C15_=_C20( C15 C20 ) C15_=_C21( C15 C21 ) C15_=_C22( C15 C22 ) \nC15_=_C23( C15 C23 ) C15_=_C24( C15 C24 ) C15_=_C63( C15 C63 ) C15_=_C111( C15 C111 ) C15_=_C127( C15 C127 ) C15_=_C144( C15 C144 ) \nC15_=_C214( C15 C214 ) C15_=_C235( C15 C235 ) C15_=_C285( C15 C285 ) C15_=_C301( C15 C301 ) C15_=_C313( C15 C313 ) C15_=_C534( C15 C534 ) \nC15_=_C1420( C15 C1420 ) C15_=_C1488( C15 C1488 ) C15_=_C1489( C15 C1489 ) C15_=_C1490( C15 C1490 ) C15_=_C1491( C15 C1491 ) C15_=_C1492( C15 C1492 ) \nC15_=_C1493( C15 C1493 ) C15_=_C1494( C15 C1494 ) C15_=_C1495( C15 C1495 ) C15_=_C1496( C15 C1496 ) C15_=_C1498( C15 C1498 ) C16_=_C17( C16 C17 ) \nC16_=_C18( C16 C18 ) C16_=_C19( C16 C19 ) C16_=_C20( C16 C20 ) C16_=_C21( C16 C21 ) C16_=_C22( C16 C22 ) C16_=_C23( C16 C23 ) \nC16_=_C24( C16 C24 ) C16_=_C215( C16 C215 ) C16_=_C251( C16 C251 ) C16_=_C286( C16 C286 ) C16_=_C480( C16 C480 ) C16_=_C1524( C16 C1524 ) \nC17_=_C18( C17 C18 ) C17_=_C19( C17 C19 ) C17_=_C20( C17 C20 ) C17_=_C21( C17 C21 ) C17_=_C22( C17 C22 ) C17_=_C23( C17 C23 ) \nC17_=_C24( C17 C24 ) C17_=_C64( C17 C64 ) C17_=_C200( C17 C200 ) C17_=_C240( C17 C240 ) C17_=_C252( C17 C252 ) C17_=_C306( C17 C306 ) \nC17_=_C325( C17 C325 ) C17_=_C853( C17 C853 ) C18_=_C19( C18 C19 ) C18_=_C20( C18 C20 ) C18_=_C21( C18 C21 ) C18_=_C22( C18 C22 ) \nC18_=_C23( C18 C23 ) C18_=_C24( C18 C24 ) C18_=_C220( C18 C220 ) C18_=_C253( C18 C253 ) C18_=_C288( C18 C288 ) C19_=_C20( C19 C20 ) \nC19_=_C21( C19 C21 ) C19_=_C22( C19 C22 ) C19_=_C23( C19 C23 ) C19_=_C24( C19 C24 ) C19_=_C221( C19 C221 ) C19_=_C254( C19 C254 ) \nC19_=_C290( C19 C290 ) C20_=_C21( C20 C21 ) C20_=_C22( C20 C22 ) C20_=_C23( C20 C23 ) C20_=_C24( C20 C24 ) C20_=_C65( C20 C65 ) \nC20_=_C202( C20 C202 ) C20_=_C243( C20 C243 ) C20_=_C255( C20 C255 ) C20_=_C309( C20 C309 ) C20_=_C328( C20 C328 ) C21_=_C22( C21 C22 ) \nC21_=_C23( C21 C23 ) C21_=_C24( C21 C24 ) C21_=_C222( C21 C222 ) C21_=_C258( C21 C258 ) C21_=_C291( C21 C291 ) C22_=_C23( C22 C23 ) \nC22_=_C24( C22 C24 ) C22_=_C223( C22 C223 ) C22_=_C259( C22 C259 ) C22_=_C292( C22 C292 ) C23_=_C24( C23 C24 ) C23_=_C68( C23 C68 ) \nC23_=_C148( C23 C148 ) C23_=_C205( C23 C205 ) C23_=_C224( C23 C224 ) C23_=_C260( C23 C260 ) C23_=_C293( C23 C293 ) C23_=_C317( C23 C317 ) \nC24_=_C225( C24 C225 ) C24_=_C262( C24 C262 ) C24_=_C294( C24 C294 ) C25_=_C29( C25 C29 ) C25_=_C30( C25 C30 ) C25_=_C35( C25 C35 ) \nC25_=_C36( C25 C36 ) C25_=_C37( C25 C37 ) C25_=_C38( C25 C38 ) C25_=_C39( C25 C39 ) C25_=_C40( C25 C40 ) C25_=_C41( C25 C41 ) \nC25_=_C42( C25 C42 ) C25_=_C43( C25 C43 ) C25_=_C44( C25 C44 ) C25_=_C45( C25 C45 ) C25_=_C46( C25 C46 ) C25_=_C47( C25 C47 ) \nC25_=_C71( C25 C71 ) C25_=_C74( C25 C74 ) C25_=_C75( C25 C75 ) C25_=_C76( C25 C76 ) C25_=_C77( C25 C77 ) C25_=_C78( C25 C78 ) \nC25_=_C80( C25 C80 ) C25_=_C81( C25 C81 ) C25_=_C83( C25 C83 ) C25_=_C84( C25 C84 ) C25_=_C85( C25 C85 ) C25_=_C86( C25 C86 ) \nC25_=_C87( C25 C87 ) C25_=_C89( C25 C89 ) C25_=_C90( C25 C90 ) C25_=_C91( C25 C91 ) C25_=_C92( C25 C92 ) C25_=_C93( C25 C93 ) \nC25_=_C95( C25 C95 ) C25_=_C96( C25 C96 ) C29_=_C30( C29 C30 ) C29_=_C35( C29 C35 ) C29_=_C36( C29 C36 ) C29_=_C37( C29 C37 ) \nC29_=_C38( C29 C38 ) C29_=_C39( C29 C39 ) C29_=_C40( C29 C40 ) C29_=_C41( C29 C41 ) C29_=_C42( C29 C42 ) C29_=_C43( C29 C43 ) \nC29_=_C44( C29 C44 ) C29_=_C45( C29 C45 ) C29_=_C46( C29 C46 ) C29_=_C47( C29 C47 ) C29_=_C99( C29 C99 ) C29_=_C116( C29 C116 ) \nC29_=_C133( C29 C133 ) C29_=_C152( C29 C152 ) C29_=_C153( C29 C153 ) C29_=_C154( C29 C154 ) C29_=_C155( C29 C155 ) C29_=_C156( C29 C156 ) \nC29_=_C158( C29 C158 ) C29_=_C159( C29 C159 ) C29_=_C160( C29 C160 ) C29_=_C162( C29 C162 ) C29_=_C163( C29 C163 ) C29_=_C164( C29 C164 ) \nC29_=_C165( C29 C165 ) C29_=_C166( C29 C166 ) C29_=_C167( C29 C167 ) C29_=_C169( C29 C169 ) C29_=_C170( C29 C170 ) C30_=_C35( C30 C35 ) \nC30_=_C36( C30 C36 ) C30_=_C37( C30 C37 ) C30_=_C38( C30 C38 ) C30_=_C39( C30 C39 ) C30_=_C40( C30 C40 ) C30_=_C41( C30 C41 ) \nC30_=_C42( C30 C42 ) C30_=_C43( C30 C43 ) C30_=_C44( C30 C44 ) C30_=_C45( C30 C45 ) C30_=_C46( C30 C46</w:t>
      </w:r>
    </w:p>
    <w:p>
      <w:pPr>
        <w:pStyle w:val="PreformattedText"/>
        <w:bidi w:val="0"/>
        <w:spacing w:before="0" w:after="0"/>
        <w:jc w:val="left"/>
        <w:rPr/>
      </w:pPr>
      <w:r>
        <w:rPr/>
        <w:t xml:space="preserve"> </w:t>
      </w:r>
      <w:r>
        <w:rPr/>
        <w:t>) C30_=_C47( C30 C47 ) \nC30_=_C51( C30 C51 ) C30_=_C100( C30 C100 ) C30_=_C117( C30 C117 ) C30_=_C134( C30 C134 ) C30_=_C171( C30 C171 ) C30_=_C172( C30 C172 ) \nC30_=_C173( C30 C173 ) C30_=_C174( C30 C174 ) C30_=_C175( C30 C175 ) C30_=_C177( C30 C177 ) C30_=_C179( C30 C179 ) C30_=_C181( C30 C181 ) \nC30_=_C182( C30 C182 ) C30_=_C183( C30 C183 ) C30_=_C184( C30 C184 ) C30_=_C185( C30 C185 ) C30_=_C187( C30 C187 ) C30_=_C188( C30 C188 ) \nC35_=_C36( C35 C36 ) C35_=_C37( C35 C37 ) C35_=_C38( C35 C38 ) C35_=_C39( C35 C39 ) C35_=_C40( C35 C40 ) C35_=_C41( C35 C41 ) \nC35_=_C42( C35 C42 ) C35_=_C43( C35 C43 ) C35_=_C44( C35 C44 ) C35_=_C45( C35 C45 ) C35_=_C46( C35 C46 ) C35_=_C47( C35 C47 ) \nC35_=_C60( C35 C60 ) C35_=_C110( C35 C110 ) C35_=_C143( C35 C143 ) C35_=_C156( C35 C156 ) C35_=_C196( C35 C196 ) C35_=_C231( C35 C231 ) \nC35_=_C248( C35 C248 ) C35_=_C267( C35 C267 ) C35_=_C284( C35 C284 ) C35_=_C297( C35 C297 ) C35_=_C312( C35 C312 ) C35_=_C321( C35 C321 ) \nC35_=_C329( C35 C329 ) C36_=_C37( C36 C37 ) C36_=_C38( C36 C38 ) C36_=_C39( C36 C39 ) C36_=_C40( C36 C40 ) C36_=_C41( C36 C41 ) \nC36_=_C42( C36 C42 ) C36_=_C43( C36 C43 ) C36_=_C44( C36 C44 ) C36_=_C45( C36 C45 ) C36_=_C46( C36 C46 ) C36_=_C47( C36 C47 ) \nC36_=_C80( C36 C80 ) C36_=_C177( C36 C177 ) C36_=_C268( C36 C268 ) C36_=_C330( C36 C330 ) C37_=_C38( C37 C38 ) C37_=_C39( C37 C39 ) \nC37_=_C40( C37 C40 ) C37_=_C41( C37 C41 ) C37_=_C42( C37 C42 ) C37_=_C43( C37 C43 ) C37_=_C44( C37 C44 ) C37_=_C45( C37 C45 ) \nC37_=_C46( C37 C46 ) C37_=_C47( C37 C47 ) C37_=_C158( C37 C158 ) C37_=_C269( C37 C269 ) C38_=_C39( C38 C39 ) C38_=_C40( C38 C40 ) \nC38_=_C41( C38 C41 ) C38_=_C42( C38 C42 ) C38_=_C43( C38 C43 ) C38_=_C44( C38 C44 ) C38_=_C45( C38 C45 ) C38_=_C46( C38 C46 ) \nC38_=_C47( C38 C47 ) C38_=_C86( C38 C86 ) C38_=_C179( C38 C179 ) C38_=_C270( C38 C270 ) C38_=_C332( C38 C332 ) C39_=_C40( C39 C40 ) \nC39_=_C41( C39 C41 ) C39_=_C42( C39 C42 ) C39_=_C43( C39 C43 ) C39_=_C44( C39 C44 ) C39_=_C45( C39 C45 ) C39_=_C46( C39 C46 ) \nC39_=_C47( C39 C47 ) C39_=_C113( C39 C113 ) C39_=_C131( C39 C131 ) C39_=_C145( C39 C145 ) C39_=_C159( C39 C159 ) C39_=_C271( C39 C271 ) \nC39_=_C314( C39 C314 ) C39_=_C326( C39 C326 ) C39_=_C333( C39 C333 ) C40_=_C41( C40 C41 ) C40_=_C42( C40 C42 ) C40_=_C43( C40 C43 ) \nC40_=_C44( C40 C44 ) C40_=_C45( C40 C45 ) C40_=_C46( C40 C46 ) C40_=_C47( C40 C47 ) C40_=_C160( C40 C160 ) C40_=_C272( C40 C272 ) \nC41_=_C42( C41 C42 ) C41_=_C43( C41 C43 ) C41_=_C44( C41 C44 ) C41_=_C45( C41 C45 ) C41_=_C46( C41 C46 ) C41_=_C47( C41 C47 ) \nC41_=_C89( C41 C89 ) C41_=_C181( C41 C181 ) C41_=_C273( C41 C273 ) C41_=_C334( C41 C334 ) C42_=_C43( C42 C43 ) C42_=_C44( C42 C44 ) \nC42_=_C45( C42 C45 ) C42_=_C46( C42 C46 ) C42_=_C47( C42 C47 ) C42_=_C164( C42 C164 ) C42_=_C274( C42 C274 ) C43_=_C44( C43 C44 ) \nC43_=_C45( C43 C45 ) C43_=_C46( C43 C46 ) C43_=_C47( C43 C47 ) C43_=_C165( C43 C165 ) C43_=_C275( C43 C275 ) C44_=_C45( C44 C45 ) \nC44_=_C46( C44 C46 ) C44_=_C47( C44 C47 ) C44_=_C95( C44 C95 ) C44_=_C187( C44 C187 ) C44_=_C276( C44 C276 ) C44_=_C336( C44 C336 ) \nC45_=_C46( C45 C46 ) C45_=_C47( C45 C47 ) C45_=_C169( C45 C169 ) C45_=_C277( C45 C277 ) C46_=_C47( C46 C47 ) C46_=_C96( C46 C96 ) \nC46_=_C188( C46 C188 ) C46_=_C278( C46 C278 ) C46_=_C337( C46 C337 ) C47_=_C170( C47 C170 ) C47_=_C279( C47 C279 ) C51_=_C60( C51 C60 ) \nC51_=_C61( C51 C61 ) C51_=_C62( C51 C62 ) C51_=_C63( C51 C63 ) C51_=_C64( C51 C64 ) C51_=_C65( C51 C65 ) C51_=_C66( C51 C66 ) \nC51_=_C67( C51 C67 ) C51_=_C68( C51 C68 ) C51_=_C69( C51 C69 ) C51_=_C70( C51 C70 ) C51_=_C100( C51 C100 ) C51_=_C117( C51 C117 ) \nC51_=_C134( C51 C134 ) C51_=_C171( C51 C171 ) C51_=_C172( C51 C172 ) C51_=_C173( C51 C173 ) C51_=_C174( C51 C174 ) C51_=_C175( C51 C175 ) \nC51_=_C177( C51 C177 ) C51_=_C179( C51 C179 ) C51_=_C181( C51 C181 ) C51_=_C182( C51 C182 ) C51_=_C183( C51 C183 ) C51_=_C184( C51 C184 ) \nC51_=_C185( C51 C185 ) C51_=_C187( C51 C187 ) C51_=_C188( C51 C188 ) C60_=_C61( C60 C61 ) C60_=_C62( C60 C62 ) C60_=_C63( C60 C63 ) \nC60_=_C64( C60 C64 ) C60_=_C65( C60 C65 ) C60_=_C66( C60 C66 ) C60_=_C67( C60 C67 ) C60_=_C68( C60 C68 ) C60_=_C69( C60 C69 ) \nC60_=_C70( C60 C70 ) C60_=_C110( C60 C110 ) C60_=_C143( C60 C143 ) C60_=_C156( C60 C156 ) C60_=_C196( C60 C196 ) C60_=_C231( C60 C231 ) \nC60_=_C248( C60 C248 ) C60_=_C267( C60 C267 ) C60_=_C284( C60 C284 ) C60_=_C297( C60 C297 ) C60_=_C312( C60 C312 ) C60_=_C321( C60 C321 ) \nC60_=_C329( C60 C329 ) C61_=_C62( C61 C62 ) C61_=_C63( C61 C63 ) C61_=_C64( C61 C64 ) C61_=_C65( C61 C65 ) C61_=_C66( C61 C66 ) \nC61_=_C67( C61 C67 ) C61_=_C68( C61 C68 ) C61_=_C69( C61 C69 ) C61_=_C70( C61 C70 ) C61_=_C197( C61 C197 ) C61_=_C232( C61 C232 ) \nC61_=_C249( C61 C249 ) C61_=_C298( C61 C298 ) C61_=_C322( C61 C322 ) C62_=_C63( C62 C63 ) C62_=_C64( C62 C64 ) C62_=_C65( C62 C65 ) \nC62_=_C66( C62 C66 ) C62_=_C67( C62 C67 ) C62_=_C68( C62 C68 ) C62_=_C69( C62 C69 ) C62_=_C70( C62 C70 ) C62_=_C198( C62 C198 ) \nC62_=_C233( C62 C233 ) C62_=_C250( C62 C250 ) C62_=_C299( C62 C299 ) C62_=_C323( C62 C323 ) C63_=_C64( C63 C64 ) C63_=_C65( C63 C65 ) \nC63_=_C66( C63 C66 ) C63_=_C67( C63 C67 ) C63_=_C68( C63 C68 ) C63_=_C69( C63 C69 ) C63_=_C70( C63 C70 ) C63_=_C111( C63 C111 ) \nC63_=_C127( C63 C127 ) C63_=_C144( C63 C144 ) C63_=_C214( C63 C214 ) C63_=_C235( C63 C235 ) C63_=_C285( C63 C285 ) C63_=_C301( C63 C301 ) \nC63_=_C313( C63 C313 ) C63_=_C534( C63 C534 ) C63_=_C1420( C63 C1420 ) C63_=_C1488( C63 C1488 ) C63_=_C1489( C63 C1489 ) C63_=_C1490( C63 C1490 ) \nC63_=_C1491( C63 C1491 ) C63_=_C1492( C63 C1492 ) C63_=_C1493( C63 C1493 ) C63_=_C1494( C63 C1494 ) C63_=_C1495( C63 C1495 ) C63_=_C1496( C63 C1496 ) \nC63_=_C1498( C63 C1498 ) C64_=_C65( C64 C65 ) C64_=_C66( C64 C66 ) C64_=_C67( C64 C67 ) C64_=_C68( C64 C68 ) C64_=_C69( C64 C69 ) \nC64_=_C70( C64 C70 ) C64_=_C200( C64 C200 ) C64_=_C240( C64 C240 ) C64_=_C252( C64 C252 ) C64_=_C306( C64 C306 ) C64_=_C325( C64 C325 ) \nC64_=_C853( C64 C853 ) C65_=_C66( C65 C66 ) C65_=_C67( C65 C67 ) C65_=_C68( C65 C68 ) C65_=_C69( C65 C69 ) C65_=_C70( C65 C70 ) \nC65_=_C202( C65 C202 ) C65_=_C243( C65 C243 ) C65_=_C255( C65 C255 ) C65_=_C309( C65 C309 ) C65_=_C328( C65 C328 ) C66_=_C67( C66 C67 ) \nC66_=_C68( C66 C68 ) C66_=_C69( C66 C69 ) C66_=_C70( C66 C70 ) C66_=_C146( C66 C146 ) C66_=_C203( C66 C203 ) C66_=_C256( C66 C256 ) \nC66_=_C315( C66 C315 ) C67_=_C68( C67 C68 ) C67_=_C69( C67 C69 ) C67_=_C70( C67 C70 ) C67_=_C147( C67 C147 ) C67_=_C204( C67 C204 ) \nC67_=_C257( C67 C257 ) C67_=_C316( C67 C316 ) C68_=_C69( C68 C69 ) C68_=_C70( C68 C70 ) C68_=_C148( C68 C148 ) C68_=_C205( C68 C205 ) \nC68_=_C224( C68 C224 ) C68_=_C260( C68 C260 ) C68_=_C293( C68 C293 ) C68_=_C317( C68 C317 ) C69_=_C70( C69 C70 ) C69_=_C149( C69 C149 ) \nC69_=_C206( C69 C206 ) C69_=_C261( C69 C261 ) C69_=_C318( C69 C318 ) C70_=_C150( C70 C150 ) C70_=_C207( C70 C207 ) C70_=_C263( C70 C263 ) \nC70_=_C319( C70 C319 ) C71_=_C74( C71 C74 ) C71_=_C75( C71 C75 ) C71_=_C76( C71 C76 ) C71_=_C77( C71 C77 ) C71_=_C78( C71 C78 ) \nC71_=_C80( C71 C80 ) C71_=_C81( C71 C81 ) C71_=_C83( C71 C83 ) C71_=_C84( C71 C84 ) C71_=_C85( C71 C85 ) C71_=_C86( C71 C86 ) \nC71_=_C87( C71 C87 ) C71_=_C89( C71 C89 ) C71_=_C90( C71 C90 ) C71_=_C91( C71 C91 ) C71_=_C92( C71 C92 ) C71_=_C93( C71 C93 ) \nC71_=_C95( C71 C95 ) C71_=_C96( C71 C96 ) C71_=_C116( C71 C116 ) C71_=_C117( C71 C117 ) C71_=_C126( C71 C126 ) C71_=_C127( C71 C127 ) \nC71_=_C128( C71 C128 ) C71_=_C129( C71 C129 ) C71_=_C130( C71 C130 ) C71_=_C131( C71 C131 ) C71_=_C132( C71 C132 ) C74_=_C75( C74 C75 ) \nC74_=_C76( C74 C76 ) C74_=_C77( C74 C77 ) C74_=_C78( C74 C78 ) C74_=_C80( C74 C80 ) C74_=_C81( C74 C81 ) C74_=_C83( C74 C83 ) \nC74_=_C84( C74 C84 ) C74_=_C85( C74 C85 ) C74_=_C86( C74 C86 ) C74_=_C87( C74 C87 ) C74_=_C89( C74 C89 ) C74_=_C90( C74 C90 ) \nC74_=_C91( C74 C91 ) C74_=_C92( C74 C92 ) C74_=_C93( C74 C93 ) C74_=_C95( C74 C95 ) C74_=_C96( C74 C96 ) C74_=_C171( C74 C171 ) \nC74_=_C213( C74 C213 ) C74_=_C214( C74 C214 ) C74_=_C215( C74 C215 ) C74_=_C216( C74 C216 ) C74_=_C217( C74 C217 ) C74_=_C218( C74 C218 ) \nC74_=_C219( C74 C219 ) C74_=_C220( C74 C220 ) C74_=_C221( C74 C221 ) C74_=_C222( C74 C222 ) C74_=_C223( C74 C223 ) C74_=_C224( C74 C224 ) \nC74_=_C225( C74 C225 ) C75_=_C76( C75 C76 ) C75_=_C77( C75 C77 ) C75_=_C78( C75 C78 ) C75_=_C80( C75 C80 ) C75_=_C81( C75 C81 ) \nC75_=_C83( C75 C83 ) C75_=_C84( C75 C84 ) C75_=_C85( C75 C85 ) C75_=_C86( C75 C86 ) C75_=_C87( C75 C87 ) C75_=_C89( C75 C89 ) \nC75_=_C90( C75 C90 ) C75_=_C91( C75 C91 ) C75_=_C92( C75 C92 ) C75_=_C93( C75 C93 ) C75_=_C95( C75 C95 ) C75_=_C96( C75 C96 ) \nC75_=_C231( C75 C231 ) C75_=_C232( C75 C232 ) C75_=_C233( C75 C233 ) C75_=_C234( C75 C234 ) C75_=_C235( C75 C235 ) C75_=_C236( C75 C236 ) \nC75_=_C237( C75 C237 ) C75_=_C238( C75 C238 ) C75_=_C239( C75 C239 ) C75_=_C240( C75 C240 ) C75_=_C241( C75 C241 ) C75_=_C242( C75 C242 ) \nC75_=_C243( C75 C243 ) C76_=_C77( C76 C77 ) C76_=_C78( C76 C78 ) C76_=_C80( C76 C80 ) C76_=_C81( C76 C81 ) C76_=_C83( C76 C83 ) \nC76_=_C84( C76 C84 ) C76_=_C85( C76 C85 ) C76_=_C86( C76 C86 ) C76_=_C87( C76 C87 ) C76_=_C89( C76 C89 ) C76_=_C90( C76 C90 ) \nC76_=_C91( C76 C91 ) C76_=_C92( C76 C92 ) C76_=_C93( C76 C93 ) C76_=_C95( C76 C95 ) C76_=_C96( C76 C96 ) C76_=_C152( C76 C152 ) \nC76_=_C172( C76 C172 ) C76_=_C267( C76 C267 ) C76_=_C268( C76 C268 ) C76_=_C269( C76 C269 ) C76_=_C270( C76 C270 ) C76_=_C271( C76 C271 ) \nC76_=_C272( C76 C272 ) C76_=_C273( C76 C273 ) C76_=_C274( C76 C274 ) C76_=_C275( C76 C275 ) C76_=_C276( C76 C276 ) C76_=_C277( C76 C277 ) \nC76_=_C278( C76 C278 ) C76_=_C279( C76 C279 ) C77_=_C78( C77 C78 ) C77_=_C80( C77 C80 ) C77_=_C81( C77 C81 ) C77_=_C83( C77 C83 ) \nC77_=_C84( C77 C84 ) C77_=_C85( C77 C85 ) C77_=_C86( C77 C86 ) C77_=_C87( C77 C87 ) C77_=_C89( C77 C89 ) C77_=_C90( C77 C90 ) \nC77_=_C91( C77 C91 ) C77_=_C92( C77 C92 ) C77_=_C93( C77 C93 ) C77_=_C95( C77 C95 ) C77_=_C96(</w:t>
      </w:r>
    </w:p>
    <w:p>
      <w:pPr>
        <w:pStyle w:val="PreformattedText"/>
        <w:bidi w:val="0"/>
        <w:spacing w:before="0" w:after="0"/>
        <w:jc w:val="left"/>
        <w:rPr/>
      </w:pPr>
      <w:r>
        <w:rPr/>
        <w:t xml:space="preserve"> </w:t>
      </w:r>
      <w:r>
        <w:rPr/>
        <w:t>C77 C96 ) C77_=_C297( C77 C297 ) \nC77_=_C298( C77 C298 ) C77_=_C299( C77 C299 ) C77_=_C300( C77 C300 ) C77_=_C301( C77 C301 ) C77_=_C302( C77 C302 ) C77_=_C303( C77 C303 ) \nC77_=_C304( C77 C304 ) C77_=_C305( C77 C305 ) C77_=_C306( C77 C306 ) C77_=_C307( C77 C307 ) C77_=_C308( C77 C308 ) C77_=_C309( C77 C309 ) \nC78_=_C80( C78 C80 ) C78_=_C81( C78 C81 ) C78_=_C83( C78 C83 ) C78_=_C84( C78 C84 ) C78_=_C85( C78 C85 ) C78_=_C86( C78 C86 ) \nC78_=_C87( C78 C87 ) C78_=_C89( C78 C89 ) C78_=_C90( C78 C90 ) C78_=_C91( C78 C91 ) C78_=_C92( C78 C92 ) C78_=_C93( C78 C93 ) \nC78_=_C95( C78 C95 ) C78_=_C96( C78 C96 ) C78_=_C155( C78 C155 ) C78_=_C175( C78 C175 ) C78_=_C329( C78 C329 ) C78_=_C330( C78 C330 ) \nC78_=_C331( C78 C331 ) C78_=_C332( C78 C332 ) C78_=_C333( C78 C333 ) C78_=_C334( C78 C334 ) C78_=_C335( C78 C335 ) C78_=_C336( C78 C336 ) \nC78_=_C337( C78 C337 ) C80_=_C81( C80 C81 ) C80_=_C83( C80 C83 ) C80_=_C84( C80 C84 ) C80_=_C85( C80 C85 ) C80_=_C86( C80 C86 ) \nC80_=_C87( C80 C87 ) C80_=_C89( C80 C89 ) C80_=_C90( C80 C90 ) C80_=_C91( C80 C91 ) C80_=_C92( C80 C92 ) C80_=_C93( C80 C93 ) \nC80_=_C95( C80 C95 ) C80_=_C96( C80 C96 ) C80_=_C177( C80 C177 ) C80_=_C268( C80 C268 ) C80_=_C330( C80 C330 ) C81_=_C83( C81 C83 ) \nC81_=_C84( C81 C84 ) C81_=_C85( C81 C85 ) C81_=_C86( C81 C86 ) C81_=_C87( C81 C87 ) C81_=_C89( C81 C89 ) C81_=_C90( C81 C90 ) \nC81_=_C91( C81 C91 ) C81_=_C92( C81 C92 ) C81_=_C93( C81 C93 ) C81_=_C95( C81 C95 ) C81_=_C96( C81 C96 ) C81_=_C126( C81 C126 ) \nC81_=_C213( C81 C213 ) C81_=_C234( C81 C234 ) C81_=_C300( C81 C300 ) C81_=_C1420( C81 C1420 ) C83_=_C84( C83 C84 ) C83_=_C85( C83 C85 ) \nC83_=_C86( C83 C86 ) C83_=_C87( C83 C87 ) C83_=_C89( C83 C89 ) C83_=_C90( C83 C90 ) C83_=_C91( C83 C91 ) C83_=_C92( C83 C92 ) \nC83_=_C93( C83 C93 ) C83_=_C95( C83 C95 ) C83_=_C96( C83 C96 ) C83_=_C128( C83 C128 ) C83_=_C216( C83 C216 ) C83_=_C236( C83 C236 ) \nC83_=_C302( C83 C302 ) C83_=_C1488( C83 C1488 ) C84_=_C85( C84 C85 ) C84_=_C86( C84 C86 ) C84_=_C87( C84 C87 ) C84_=_C89( C84 C89 ) \nC84_=_C90( C84 C90 ) C84_=_C91( C84 C91 ) C84_=_C92( C84 C92 ) C84_=_C93( C84 C93 ) C84_=_C95( C84 C95 ) C84_=_C96( C84 C96 ) \nC84_=_C129( C84 C129 ) C84_=_C217( C84 C217 ) C84_=_C237( C84 C237 ) C84_=_C303( C84 C303 ) C84_=_C1489( C84 C1489 ) C85_=_C86( C85 C86 ) \nC85_=_C87( C85 C87 ) C85_=_C89( C85 C89 ) C85_=_C90( C85 C90 ) C85_=_C91( C85 C91 ) C85_=_C92( C85 C92 ) C85_=_C93( C85 C93 ) \nC85_=_C95( C85 C95 ) C85_=_C96( C85 C96 ) C85_=_C130( C85 C130 ) C85_=_C218( C85 C218 ) C85_=_C239( C85 C239 ) C85_=_C305( C85 C305 ) \nC85_=_C1490( C85 C1490 ) C86_=_C87( C86 C87 ) C86_=_C89( C86 C89 ) C86_=_C90( C86 C90 ) C86_=_C91( C86 C91 ) C86_=_C92( C86 C92 ) \nC86_=_C93( C86 C93 ) C86_=_C95( C86 C95 ) C86_=_C96( C86 C96 ) C86_=_C179( C86 C179 ) C86_=_C270( C86 C270 ) C86_=_C332( C86 C332 ) \nC87_=_C89( C87 C89 ) C87_=_C90( C87 C90 ) C87_=_C91( C87 C91 ) C87_=_C92( C87 C92 ) C87_=_C93( C87 C93 ) C87_=_C95( C87 C95 ) \nC87_=_C96( C87 C96 ) C87_=_C132( C87 C132 ) C87_=_C219( C87 C219 ) C87_=_C241( C87 C241 ) C87_=_C307( C87 C307 ) C87_=_C1493( C87 C1493 ) \nC89_=_C90( C89 C90 ) C89_=_C91( C89 C91 ) C89_=_C92( C89 C92 ) C89_=_C93( C89 C93 ) C89_=_C95( C89 C95 ) C89_=_C96( C89 C96 ) \nC89_=_C181( C89 C181 ) C89_=_C273( C89 C273 ) C89_=_C334( C89 C334 ) C90_=_C91( C90 C91 ) C90_=_C92( C90 C92 ) C90_=_C93( C90 C93 ) \nC90_=_C95( C90 C95 ) C90_=_C96( C90 C96 ) C90_=_C162( C90 C162 ) C90_=_C182( C90 C182 ) C90_=_C860( C90 C860 ) C90_=_C2857( C90 C2857 ) \nC90_=_C3195( C90 C3195 ) C91_=_C92( C91 C92 ) C91_=_C93( C91 C93 ) C91_=_C95( C91 C95 ) C91_=_C96( C91 C96 ) C91_=_C163( C91 C163 ) \nC91_=_C183( C91 C183 ) C91_=_C861( C91 C861 ) C91_=_C2858( C91 C2858 ) C91_=_C3335( C91 C3335 ) C92_=_C93( C92 C93 ) C92_=_C95( C92 C95 ) \nC92_=_C96( C92 C96 ) C92_=_C166( C92 C166 ) C92_=_C184( C92 C184 ) C92_=_C863( C92 C863 ) C92_=_C2859( C92 C2859 ) C92_=_C3765( C92 C3765 ) \nC93_=_C95( C93 C95 ) C93_=_C96( C93 C96 ) C93_=_C167( C93 C167 ) C93_=_C185( C93 C185 ) C93_=_C864( C93 C864 ) C93_=_C2860( C93 C2860 ) \nC93_=_C3812( C93 C3812 ) C95_=_C96( C95 C96 ) C95_=_C187( C95 C187 ) C95_=_C276( C95 C276 ) C95_=_C336( C95 C336 ) C96_=_C188( C96 C188 ) \nC96_=_C278( C96 C278 ) C96_=_C337( C96 C337 ) C99_=_C100( C99 C100 ) C99_=_C110( C99 C110 ) C99_=_C111( C99 C111 ) C99_=_C112( C99 C112 ) \nC99_=_C113( C99 C113 ) C99_=_C114( C99 C114 ) C99_=_C116( C99 C116 ) C99_=_C133( C99 C133 ) C99_=_C152( C99 C152 ) C99_=_C153( C99 C153 ) \nC99_=_C154( C99 C154 ) C99_=_C155( C99 C155 ) C99_=_C156( C99 C156 ) C99_=_C158( C99 C158 ) C99_=_C159( C99 C159 ) C99_=_C160( C99 C160 ) \nC99_=_C162( C99 C162 ) C99_=_C163( C99 C163 ) C99_=_C164( C99 C164 ) C99_=_C165( C99 C165 ) C99_=_C166( C99 C166 ) C99_=_C167( C99 C167 ) \nC99_=_C169( C99 C169 ) C99_=_C170( C99 C170 ) C100_=_C110( C100 C110 ) C100_=_C111( C100 C111 ) C100_=_C112( C100 C112 ) C100_=_C113( C100 C113 ) \nC100_=_C114( C100 C114 ) C100_=_C117( C100 C117 ) C100_=_C134( C100 C134 ) C100_=_C171( C100 C171 ) C100_=_C172( C100 C172 ) C100_=_C173( C100 C173 ) \nC100_=_C174( C100 C174 ) C100_=_C175( C100 C175 ) C100_=_C177( C100 C177 ) C100_=_C179( C100 C179 ) C100_=_C181( C100 C181 ) C100_=_C182( C100 C182 ) \nC100_=_C183( C100 C183 ) C100_=_C184( C100 C184 ) C100_=_C185( C100 C185 ) C100_=_C187( C100 C187 ) C100_=_C188( C100 C188 ) C110_=_C111( C110 C111 ) \nC110_=_C112( C110 C112 ) C110_=_C113( C110 C113 ) C110_=_C114( C110 C114 ) C110_=_C143( C110 C143 ) C110_=_C156( C110 C156 ) C110_=_C196( C110 C196 ) \nC110_=_C231( C110 C231 ) C110_=_C248( C110 C248 ) C110_=_C267( C110 C267 ) C110_=_C284( C110 C284 ) C110_=_C297( C110 C297 ) C110_=_C312( C110 C312 ) \nC110_=_C321( C110 C321 ) C110_=_C329( C110 C329 ) C111_=_C112( C111 C112 ) C111_=_C113( C111 C113 ) C111_=_C114( C111 C114 ) C111_=_C127( C111 C127 ) \nC111_=_C144( C111 C144 ) C111_=_C214( C111 C214 ) C111_=_C235( C111 C235 ) C111_=_C285( C111 C285 ) C111_=_C301( C111 C301 ) C111_=_C313( C111 C313 ) \nC111_=_C534( C111 C534 ) C111_=_C1420( C111 C1420 ) C111_=_C1488( C111 C1488 ) C111_=_C1489( C111 C1489 ) C111_=_C1490( C111 C1490 ) C111_=_C1491( C111 C1491 ) \nC111_=_C1492( C111 C1492 ) C111_=_C1493( C111 C1493 ) C111_=_C1494( C111 C1494 ) C111_=_C1495( C111 C1495 ) C111_=_C1496( C111 C1496 ) C111_=_C1498( C111 C1498 ) \nC112_=_C113( C112 C113 ) C112_=_C114( C112 C114 ) C112_=_C199( C112 C199 ) C112_=_C238( C112 C238 ) C112_=_C287( C112 C287 ) C112_=_C304( C112 C304 ) \nC112_=_C324( C112 C324 ) C112_=_C331( C112 C331 ) C113_=_C114( C113 C114 ) C113_=_C131( C113 C131 ) C113_=_C145( C113 C145 ) C113_=_C159( C113 C159 ) \nC113_=_C271( C113 C271 ) C113_=_C314( C113 C314 ) C113_=_C326( C113 C326 ) C113_=_C333( C113 C333 ) C114_=_C201( C114 C201 ) C114_=_C242( C114 C242 ) \nC114_=_C289( C114 C289 ) C114_=_C308( C114 C308 ) C114_=_C327( C114 C327 ) C114_=_C335( C114 C335 ) C116_=_C117( C116 C117 ) C116_=_C126( C116 C126 ) \nC116_=_C127( C116 C127 ) C116_=_C128( C116 C128 ) C116_=_C129( C116 C129 ) C116_=_C130( C116 C130 ) C116_=_C131( C116 C131 ) C116_=_C132( C116 C132 ) \nC116_=_C133( C116 C133 ) C116_=_C152( C116 C152 ) C116_=_C153( C116 C153 ) C116_=_C154( C116 C154 ) C116_=_C155( C116 C155 ) C116_=_C156( C116 C156 ) \nC116_=_C158( C116 C158 ) C116_=_C159( C116 C159 ) C116_=_C160( C116 C160 ) C116_=_C162( C116 C162 ) C116_=_C163( C116 C163 ) C116_=_C164( C116 C164 ) \nC116_=_C165( C116 C165 ) C116_=_C166( C116 C166 ) C116_=_C167( C116 C167 ) C116_=_C169( C116 C169 ) C116_=_C170( C116 C170 ) C117_=_C126( C117 C126 ) \nC117_=_C127( C117 C127 ) C117_=_C128( C117 C128 ) C117_=_C129( C117 C129 ) C117_=_C130( C117 C130 ) C117_=_C131( C117 C131 ) C117_=_C132( C117 C132 ) \nC117_=_C134( C117 C134 ) C117_=_C171( C117 C171 ) C117_=_C172( C117 C172 ) C117_=_C173( C117 C173 ) C117_=_C174( C117 C174 ) C117_=_C175( C117 C175 ) \nC117_=_C177( C117 C177 ) C117_=_C179( C117 C179 ) C117_=_C181( C117 C181 ) C117_=_C182( C117 C182 ) C117_=_C183( C117 C183 ) C117_=_C184( C117 C184 ) \nC117_=_C185( C117 C185 ) C117_=_C187( C117 C187 ) C117_=_C188( C117 C188 ) C126_=_C127( C126 C127 ) C126_=_C128( C126 C128 ) C126_=_C129( C126 C129 ) \nC126_=_C130( C126 C130 ) C126_=_C131( C126 C131 ) C126_=_C132( C126 C132 ) C126_=_C213( C126 C213 ) C126_=_C234( C126 C234 ) C126_=_C300( C126 C300 ) \nC126_=_C1420( C126 C1420 ) C127_=_C128( C127 C128 ) C127_=_C129( C127 C129 ) C127_=_C130( C127 C130 ) C127_=_C131( C127 C131 ) C127_=_C132( C127 C132 ) \nC127_=_C144( C127 C144 ) C127_=_C214( C127 C214 ) C127_=_C235( C127 C235 ) C127_=_C285( C127 C285 ) C127_=_C301( C127 C301 ) C127_=_C313( C127 C313 ) \nC127_=_C534( C127 C534 ) C127_=_C1420( C127 C1420 ) C127_=_C1488( C127 C1488 ) C127_=_C1489( C127 C1489 ) C127_=_C1490( C127 C1490 ) C127_=_C1491( C127 C1491 ) \nC127_=_C1492( C127 C1492 ) C127_=_C1493( C127 C1493 ) C127_=_C1494( C127 C1494 ) C127_=_C1495( C127 C1495 ) C127_=_C1496( C127 C1496 ) C127_=_C1498( C127 C1498 ) \nC128_=_C129( C128 C129 ) C128_=_C130( C128 C130 ) C128_=_C131( C128 C131 ) C128_=_C132( C128 C132 ) C128_=_C216( C128 C216 ) C128_=_C236( C128 C236 ) \nC128_=_C302( C128 C302 ) C128_=_C1488( C128 C1488 ) C129_=_C130( C129 C130 ) C129_=_C131( C129 C131 ) C129_=_C132( C129 C132 ) C129_=_C217( C129 C217 ) \nC129_=_C237( C129 C237 ) C129_=_C303( C129 C303 ) C129_=_C1489( C129 C1489 ) C130_=_C131( C130 C131 ) C130_=_C132( C130 C132 ) C130_=_C218( C130 C218 ) \nC130_=_C239( C130 C239 ) C130_=_C305( C130 C305 ) C130_=_C1490( C130 C1490 ) C131_=_C132( C131 C132 ) C131_=_C145( C131 C145 ) C131_=_C159( C131 C159 ) \nC131_=_C271( C131 C271 ) C131_=_C314( C131 C314 ) C131_=_C326( C131 C326 ) C131_=_C333( C131 C333 ) C132_=_C219( C132 C219 ) C132_=_C241( C132 C241 ) \nC132_=_C307( C132 C307 ) C132_=_C1493( C132 C1493 ) C133_=_C134( C133 C134 ) C133_=_C143( C133 C143 ) C133_=_C144( C133 C144 ) C133_=_C145( C133 C145 ) \nC133_=_C146( C133 C146 ) C133_=_C147( C133 C147 ) C133_=_C148( C133 C148 ) C133_=_C149(</w:t>
      </w:r>
    </w:p>
    <w:p>
      <w:pPr>
        <w:pStyle w:val="PreformattedText"/>
        <w:bidi w:val="0"/>
        <w:spacing w:before="0" w:after="0"/>
        <w:jc w:val="left"/>
        <w:rPr/>
      </w:pPr>
      <w:r>
        <w:rPr/>
        <w:t xml:space="preserve"> </w:t>
      </w:r>
      <w:r>
        <w:rPr/>
        <w:t>C133 C149 ) C133_=_C150( C133 C150 ) C133_=_C152( C133 C152 ) \nC133_=_C153( C133 C153 ) C133_=_C154( C133 C154 ) C133_=_C155( C133 C155 ) C133_=_C156( C133 C156 ) C133_=_C158( C133 C158 ) C133_=_C159( C133 C159 ) \nC133_=_C160( C133 C160 ) C133_=_C162( C133 C162 ) C133_=_C163( C133 C163 ) C133_=_C164( C133 C164 ) C133_=_C165( C133 C165 ) C133_=_C166( C133 C166 ) \nC133_=_C167( C133 C167 ) C133_=_C169( C133 C169 ) C133_=_C170( C133 C170 ) C134_=_C143( C134 C143 ) C134_=_C144( C134 C144 ) C134_=_C145( C134 C145 ) \nC134_=_C146( C134 C146 ) C134_=_C147( C134 C147 ) C134_=_C148( C134 C148 ) C134_=_C149( C134 C149 ) C134_=_C150( C134 C150 ) C134_=_C171( C134 C171 ) \nC134_=_C172( C134 C172 ) C134_=_C173( C134 C173 ) C134_=_C174( C134 C174 ) C134_=_C175( C134 C175 ) C134_=_C177( C134 C177 ) C134_=_C179( C134 C179 ) \nC134_=_C181( C134 C181 ) C134_=_C182( C134 C182 ) C134_=_C183( C134 C183 ) C134_=_C184( C134 C184 ) C134_=_C185( C134 C185 ) C134_=_C187( C134 C187 ) \nC134_=_C188( C134 C188 ) C143_=_C144( C143 C144 ) C143_=_C145( C143 C145 ) C143_=_C146( C143 C146 ) C143_=_C147( C143 C147 ) C143_=_C148( C143 C148 ) \nC143_=_C149( C143 C149 ) C143_=_C150( C143 C150 ) C143_=_C156( C143 C156 ) C143_=_C196( C143 C196 ) C143_=_C231( C143 C231 ) C143_=_C248( C143 C248 ) \nC143_=_C267( C143 C267 ) C143_=_C284( C143 C284 ) C143_=_C297( C143 C297 ) C143_=_C312( C143 C312 ) C143_=_C321( C143 C321 ) C143_=_C329( C143 C329 ) \nC144_=_C145( C144 C145 ) C144_=_C146( C144 C146 ) C144_=_C147( C144 C147 ) C144_=_C148( C144 C148 ) C144_=_C149( C144 C149 ) C144_=_C150( C144 C150 ) \nC144_=_C214( C144 C214 ) C144_=_C235( C144 C235 ) C144_=_C285( C144 C285 ) C144_=_C301( C144 C301 ) C144_=_C313( C144 C313 ) C144_=_C534( C144 C534 ) \nC144_=_C1420( C144 C1420 ) C144_=_C1488( C144 C1488 ) C144_=_C1489( C144 C1489 ) C144_=_C1490( C144 C1490 ) C144_=_C1491( C144 C1491 ) C144_=_C1492( C144 C1492 ) \nC144_=_C1493( C144 C1493 ) C144_=_C1494( C144 C1494 ) C144_=_C1495( C144 C1495 ) C144_=_C1496( C144 C1496 ) C144_=_C1498( C144 C1498 ) C145_=_C146( C145 C146 ) \nC145_=_C147( C145 C147 ) C145_=_C148( C145 C148 ) C145_=_C149( C145 C149 ) C145_=_C150( C145 C150 ) C145_=_C159( C145 C159 ) C145_=_C271( C145 C271 ) \nC145_=_C314( C145 C314 ) C145_=_C326( C145 C326 ) C145_=_C333( C145 C333 ) C146_=_C147( C146 C147 ) C146_=_C148( C146 C148 ) C146_=_C149( C146 C149 ) \nC146_=_C150( C146 C150 ) C146_=_C203( C146 C203 ) C146_=_C256( C146 C256 ) C146_=_C315( C146 C315 ) C147_=_C148( C147 C148 ) C147_=_C149( C147 C149 ) \nC147_=_C150( C147 C150 ) C147_=_C204( C147 C204 ) C147_=_C257( C147 C257 ) C147_=_C316( C147 C316 ) C148_=_C149( C148 C149 ) C148_=_C150( C148 C150 ) \nC148_=_C205( C148 C205 ) C148_=_C224( C148 C224 ) C148_=_C260( C148 C260 ) C148_=_C293( C148 C293 ) C148_=_C317( C148 C317 ) C149_=_C150( C149 C150 ) \nC149_=_C206( C149 C206 ) C149_=_C261( C149 C261 ) C149_=_C318( C149 C318 ) C150_=_C207( C150 C207 ) C150_=_C263( C150 C263 ) C150_=_C319( C150 C319 ) \nC152_=_C153( C152 C153 ) C152_=_C154( C152 C154 ) C152_=_C155( C152 C155 ) C152_=_C156( C152 C156 ) C152_=_C158( C152 C158 ) C152_=_C159( C152 C159 ) \nC152_=_C160( C152 C160 ) C152_=_C162( C152 C162 ) C152_=_C163( C152 C163 ) C152_=_C164( C152 C164 ) C152_=_C165( C152 C165 ) C152_=_C166( C152 C166 ) \nC152_=_C167( C152 C167 ) C152_=_C169( C152 C169 ) C152_=_C170( C152 C170 ) C152_=_C172( C152 C172 ) C152_=_C267( C152 C267 ) C152_=_C268( C152 C268 ) \nC152_=_C269( C152 C269 ) C152_=_C270( C152 C270 ) C152_=_C271( C152 C271 ) C152_=_C272( C152 C272 ) C152_=_C273( C152 C273 ) C152_=_C274( C152 C274 ) \nC152_=_C275( C152 C275 ) C152_=_C276( C152 C276 ) C152_=_C277( C152 C277 ) C152_=_C278( C152 C278 ) C152_=_C279( C152 C279 ) C153_=_C154( C153 C154 ) \nC153_=_C155( C153 C155 ) C153_=_C156( C153 C156 ) C153_=_C158( C153 C158 ) C153_=_C159( C153 C159 ) C153_=_C160( C153 C160 ) C153_=_C162( C153 C162 ) \nC153_=_C163( C153 C163 ) C153_=_C164( C153 C164 ) C153_=_C165( C153 C165 ) C153_=_C166( C153 C166 ) C153_=_C167( C153 C167 ) C153_=_C169( C153 C169 ) \nC153_=_C170( C153 C170 ) C153_=_C174( C153 C174 ) C153_=_C312( C153 C312 ) C153_=_C313( C153 C313 ) C153_=_C314( C153 C314 ) C153_=_C315( C153 C315 ) \nC153_=_C316( C153 C316 ) C153_=_C317( C153 C317 ) C153_=_C318( C153 C318 ) C153_=_C319( C153 C319 ) C154_=_C155( C154 C155 ) C154_=_C156( C154 C156 ) \nC154_=_C158( C154 C158 ) C154_=_C159( C154 C159 ) C154_=_C160( C154 C160 ) C154_=_C162( C154 C162 ) C154_=_C163( C154 C163 ) C154_=_C164( C154 C164 ) \nC154_=_C165( C154 C165 ) C154_=_C166( C154 C166 ) C154_=_C167( C154 C167 ) C154_=_C169( C154 C169 ) C154_=_C170( C154 C170 ) C154_=_C321( C154 C321 ) \nC154_=_C322( C154 C322 ) C154_=_C323( C154 C323 ) C154_=_C324( C154 C324 ) C154_=_C325( C154 C325 ) C154_=_C326( C154 C326 ) C154_=_C327( C154 C327 ) \nC154_=_C328( C154 C328 ) C155_=_C156( C155 C156 ) C155_=_C158( C155 C158 ) C155_=_C159( C155 C159 ) C155_=_C160( C155 C160 ) C155_=_C162( C155 C162 ) \nC155_=_C163( C155 C163 ) C155_=_C164( C155 C164 ) C155_=_C165( C155 C165 ) C155_=_C166( C155 C166 ) C155_=_C167( C155 C167 ) C155_=_C169( C155 C169 ) \nC155_=_C170( C155 C170 ) C155_=_C175( C155 C175 ) C155_=_C329( C155 C329 ) C155_=_C330( C155 C330 ) C155_=_C331( C155 C331 ) C155_=_C332( C155 C332 ) \nC155_=_C333( C155 C333 ) C155_=_C334( C155 C334 ) C155_=_C335( C155 C335 ) C155_=_C336( C155 C336 ) C155_=_C337( C155 C337 ) C156_=_C158( C156 C158 ) \nC156_=_C159( C156 C159 ) C156_=_C160( C156 C160 ) C156_=_C162( C156 C162 ) C156_=_C163( C156 C163 ) C156_=_C164( C156 C164 ) C156_=_C165( C156 C165 ) \nC156_=_C166( C156 C166 ) C156_=_C167( C156 C167 ) C156_=_C169( C156 C169 ) C156_=_C170( C156 C170 ) C156_=_C196( C156 C196 ) C156_=_C231( C156 C231 ) \nC156_=_C248( C156 C248 ) C156_=_C267( C156 C267 ) C156_=_C284( C156 C284 ) C156_=_C297( C156 C297 ) C156_=_C312( C156 C312 ) C156_=_C321( C156 C321 ) \nC156_=_C329( C156 C329 ) C158_=_C159( C158 C159 ) C158_=_C160( C158 C160 ) C158_=_C162( C158 C162 ) C158_=_C163( C158 C163 ) C158_=_C164( C158 C164 ) \nC158_=_C165( C158 C165 ) C158_=_C166( C158 C166 ) C158_=_C167( C158 C167 ) C158_=_C169( C158 C169 ) C158_=_C170( C158 C170 ) C158_=_C269( C158 C269 ) \nC159_=_C160( C159 C160 ) C159_=_C162( C159 C162 ) C159_=_C163( C159 C163 ) C159_=_C164( C159 C164 ) C159_=_C165( C159 C165 ) C159_=_C166( C159 C166 ) \nC159_=_C167( C159 C167 ) C159_=_C169( C159 C169 ) C159_=_C170( C159 C170 ) C159_=_C271( C159 C271 ) C159_=_C314( C159 C314 ) C159_=_C326( C159 C326 ) \nC159_=_C333( C159 C333 ) C160_=_C162( C160 C162 ) C160_=_C163( C160 C163 ) C160_=_C164( C160 C164 ) C160_=_C165( C160 C165 ) C160_=_C166( C160 C166 ) \nC160_=_C167( C160 C167 ) C160_=_C169( C160 C169 ) C160_=_C170( C160 C170 ) C160_=_C272( C160 C272 ) C162_=_C163( C162 C163 ) C162_=_C164( C162 C164 ) \nC162_=_C165( C162 C165 ) C162_=_C166( C162 C166 ) C162_=_C167( C162 C167 ) C162_=_C169( C162 C169 ) C162_=_C170( C162 C170 ) C162_=_C182( C162 C182 ) \nC162_=_C860( C162 C860 ) C162_=_C2857( C162 C2857 ) C162_=_C3195( C162 C3195 ) C163_=_C164( C163 C164 ) C163_=_C165( C163 C165 ) C163_=_C166( C163 C166 ) \nC163_=_C167( C163 C167 ) C163_=_C169( C163 C169 ) C163_=_C170( C163 C170 ) C163_=_C183( C163 C183 ) C163_=_C861( C163 C861 ) C163_=_C2858( C163 C2858 ) \nC163_=_C3335( C163 C3335 ) C164_=_C165( C164 C165 ) C164_=_C166( C164 C166 ) C164_=_C167( C164 C167 ) C164_=_C169( C164 C169 ) C164_=_C170( C164 C170 ) \nC164_=_C274( C164 C274 ) C165_=_C166( C165 C166 ) C165_=_C167( C165 C167 ) C165_=_C169( C165 C169 ) C165_=_C170( C165 C170 ) C165_=_C275( C165 C275 ) \nC166_=_C167( C166 C167 ) C166_=_C169( C166 C169 ) C166_=_C170( C166 C170 ) C166_=_C184( C166 C184 ) C166_=_C863( C166 C863 ) C166_=_C2859( C166 C2859 ) \nC166_=_C3765( C166 C3765 ) C167_=_C169( C167 C169 ) C167_=_C170( C167 C170 ) C167_=_C185( C167 C185 ) C167_=_C864( C167 C864 ) C167_=_C2860( C167 C2860 ) \nC167_=_C3812( C167 C3812 ) C169_=_C170( C169 C170 ) C169_=_C277( C169 C277 ) C170_=_C279( C170 C279 ) C171_=_C172( C171 C172 ) C171_=_C173( C171 C173 ) \nC171_=_C174( C171 C174 ) C171_=_C175( C171 C175 ) C171_=_C177( C171 C177 ) C171_=_C179( C171 C179 ) C171_=_C181( C171 C181 ) C171_=_C182( C171 C182 ) \nC171_=_C183( C171 C183 ) C171_=_C184( C171 C184 ) C171_=_C185( C171 C185 ) C171_=_C187( C171 C187 ) C171_=_C188( C171 C188 ) C171_=_C213( C171 C213 ) \nC171_=_C214( C171 C214 ) C171_=_C215( C171 C215 ) C171_=_C216( C171 C216 ) C171_=_C217( C171 C217 ) C171_=_C218( C171 C218 ) C171_=_C219( C171 C219 ) \nC171_=_C220( C171 C220 ) C171_=_C221( C171 C221 ) C171_=_C222( C171 C222 ) C171_=_C223( C171 C223 ) C171_=_C224( C171 C224 ) C171_=_C225( C171 C225 ) \nC172_=_C173( C172 C173 ) C172_=_C174( C172 C174 ) C172_=_C175( C172 C175 ) C172_=_C177( C172 C177 ) C172_=_C179( C172 C179 ) C172_=_C181( C172 C181 ) \nC172_=_C182( C172 C182 ) C172_=_C183( C172 C183 ) C172_=_C184( C172 C184 ) C172_=_C185( C172 C185 ) C172_=_C187( C172 C187 ) C172_=_C188( C172 C188 ) \nC172_=_C267( C172 C267 ) C172_=_C268( C172 C268 ) C172_=_C269( C172 C269 ) C172_=_C270( C172 C270 ) C172_=_C271( C172 C271 ) C172_=_C272( C172 C272 ) \nC172_=_C273( C172 C273 ) C172_=_C274( C172 C274 ) C172_=_C275( C172 C275 ) C172_=_C276( C172 C276 ) C172_=_C277( C172 C277 ) C172_=_C278( C172 C278 ) \nC172_=_C279( C172 C279 ) C173_=_C174( C173 C174 ) C173_=_C175( C173 C175 ) C173_=_C177( C173 C177 ) C173_=_C179( C173 C179 ) C173_=_C181( C173 C181 ) \nC173_=_C182( C173 C182 ) C173_=_C183( C173 C183 ) C173_=_C184( C173 C184 ) C173_=_C185( C173 C185 ) C173_=_C187( C173 C187 ) C173_=_C188( C173 C188 ) \nC173_=_C284( C173 C284 ) C173_=_C285( C173 C285 ) C173_=_C286( C173 C286 ) C173_=_C287( C173 C287 ) C173_=_C288( C173 C288 ) C173_=_C289( C173 C289 ) \nC173_=_C290( C173 C290 ) C173_=_C291( C173 C291 ) C173_=_C292( C173 C292 ) C173_=_C293( C173 C293 ) C173_=_C294( C173 C294 ) C174_=_C175( C174 C175 ) \nC174_=_C177( C174 C177 ) C174_=_C179( C174 C179 ) C174_=_C181( C174 C181</w:t>
      </w:r>
    </w:p>
    <w:p>
      <w:pPr>
        <w:pStyle w:val="PreformattedText"/>
        <w:bidi w:val="0"/>
        <w:spacing w:before="0" w:after="0"/>
        <w:jc w:val="left"/>
        <w:rPr/>
      </w:pPr>
      <w:r>
        <w:rPr/>
        <w:t xml:space="preserve"> </w:t>
      </w:r>
      <w:r>
        <w:rPr/>
        <w:t>) C174_=_C182( C174 C182 ) C174_=_C183( C174 C183 ) C174_=_C184( C174 C184 ) \nC174_=_C185( C174 C185 ) C174_=_C187( C174 C187 ) C174_=_C188( C174 C188 ) C174_=_C312( C174 C312 ) C174_=_C313( C174 C313 ) C174_=_C314( C174 C314 ) \nC174_=_C315( C174 C315 ) C174_=_C316( C174 C316 ) C174_=_C317( C174 C317 ) C174_=_C318( C174 C318 ) C174_=_C319( C174 C319 ) C175_=_C177( C175 C177 ) \nC175_=_C179( C175 C179 ) C175_=_C181( C175 C181 ) C175_=_C182( C175 C182 ) C175_=_C183( C175 C183 ) C175_=_C184( C175 C184 ) C175_=_C185( C175 C185 ) \nC175_=_C187( C175 C187 ) C175_=_C188( C175 C188 ) C175_=_C329( C175 C329 ) C175_=_C330( C175 C330 ) C175_=_C331( C175 C331 ) C175_=_C332( C175 C332 ) \nC175_=_C333( C175 C333 ) C175_=_C334( C175 C334 ) C175_=_C335( C175 C335 ) C175_=_C336( C175 C336 ) C175_=_C337( C175 C337 ) C177_=_C179( C177 C179 ) \nC177_=_C181( C177 C181 ) C177_=_C182( C177 C182 ) C177_=_C183( C177 C183 ) C177_=_C184( C177 C184 ) C177_=_C185( C177 C185 ) C177_=_C187( C177 C187 ) \nC177_=_C188( C177 C188 ) C177_=_C268( C177 C268 ) C177_=_C330( C177 C330 ) C179_=_C181( C179 C181 ) C179_=_C182( C179 C182 ) C179_=_C183( C179 C183 ) \nC179_=_C184( C179 C184 ) C179_=_C185( C179 C185 ) C179_=_C187( C179 C187 ) C179_=_C188( C179 C188 ) C179_=_C270( C179 C270 ) C179_=_C332( C179 C332 ) \nC181_=_C182( C181 C182 ) C181_=_C183( C181 C183 ) C181_=_C184( C181 C184 ) C181_=_C185( C181 C185 ) C181_=_C187( C181 C187 ) C181_=_C188( C181 C188 ) \nC181_=_C273( C181 C273 ) C181_=_C334( C181 C334 ) C182_=_C183( C182 C183 ) C182_=_C184( C182 C184 ) C182_=_C185( C182 C185 ) C182_=_C187( C182 C187 ) \nC182_=_C188( C182 C188 ) C182_=_C860( C182 C860 ) C182_=_C2857( C182 C2857 ) C182_=_C3195( C182 C3195 ) C183_=_C184( C183 C184 ) C183_=_C185( C183 C185 ) \nC183_=_C187( C183 C187 ) C183_=_C188( C183 C188 ) C183_=_C861( C183 C861 ) C183_=_C2858( C183 C2858 ) C183_=_C3335( C183 C3335 ) C184_=_C185( C184 C185 ) \nC184_=_C187( C184 C187 ) C184_=_C188( C184 C188 ) C184_=_C863( C184 C863 ) C184_=_C2859( C184 C2859 ) C184_=_C3765( C184 C3765 ) C185_=_C187( C185 C187 ) \nC185_=_C188( C185 C188 ) C185_=_C864( C185 C864 ) C185_=_C2860( C185 C2860 ) C185_=_C3812( C185 C3812 ) C187_=_C188( C187 C188 ) C187_=_C276( C187 C276 ) \nC187_=_C336( C187 C336 ) C188_=_C278( C188 C278 ) C188_=_C337( C188 C337 ) C196_=_C197( C196 C197 ) C196_=_C198( C196 C198 ) C196_=_C199( C196 C199 ) \nC196_=_C200( C196 C200 ) C196_=_C201( C196 C201 ) C196_=_C202( C196 C202 ) C196_=_C203( C196 C203 ) C196_=_C204( C196 C204 ) C196_=_C205( C196 C205 ) \nC196_=_C206( C196 C206 ) C196_=_C207( C196 C207 ) C196_=_C231( C196 C231 ) C196_=_C248( C196 C248 ) C196_=_C267( C196 C267 ) C196_=_C284( C196 C284 ) \nC196_=_C297( C196 C297 ) C196_=_C312( C196 C312 ) C196_=_C321( C196 C321 ) C196_=_C329( C196 C329 ) C197_=_C198( C197 C198 ) C197_=_C199( C197 C199 ) \nC197_=_C200( C197 C200 ) C197_=_C201( C197 C201 ) C197_=_C202( C197 C202 ) C197_=_C203( C197 C203 ) C197_=_C204( C197 C204 ) C197_=_C205( C197 C205 ) \nC197_=_C206( C197 C206 ) C197_=_C207( C197 C207 ) C197_=_C232( C197 C232 ) C197_=_C249( C197 C249 ) C197_=_C298( C197 C298 ) C197_=_C322( C197 C322 ) \nC198_=_C199( C198 C199 ) C198_=_C200( C198 C200 ) C198_=_C201( C198 C201 ) C198_=_C202( C198 C202 ) C198_=_C203( C198 C203 ) C198_=_C204( C198 C204 ) \nC198_=_C205( C198 C205 ) C198_=_C206( C198 C206 ) C198_=_C207( C198 C207 ) C198_=_C233( C198 C233 ) C198_=_C250( C198 C250 ) C198_=_C299( C198 C299 ) \nC198_=_C323( C198 C323 ) C199_=_C200( C199 C200 ) C199_=_C201( C199 C201 ) C199_=_C202( C199 C202 ) C199_=_C203( C199 C203 ) C199_=_C204( C199 C204 ) \nC199_=_C205( C199 C205 ) C199_=_C206( C199 C206 ) C199_=_C207( C199 C207 ) C199_=_C238( C199 C238 ) C199_=_C287( C199 C287 ) C199_=_C304( C199 C304 ) \nC199_=_C324( C199 C324 ) C199_=_C331( C199 C331 ) C200_=_C201( C200 C201 ) C200_=_C202( C200 C202 ) C200_=_C203( C200 C203 ) C200_=_C204( C200 C204 ) \nC200_=_C205( C200 C205 ) C200_=_C206( C200 C206 ) C200_=_C207( C200 C207 ) C200_=_C240( C200 C240 ) C200_=_C252( C200 C252 ) C200_=_C306( C200 C306 ) \nC200_=_C325( C200 C325 ) C200_=_C853( C200 C853 ) C201_=_C202( C201 C202 ) C201_=_C203( C201 C203 ) C201_=_C204( C201 C204 ) C201_=_C205( C201 C205 ) \nC201_=_C206( C201 C206 ) C201_=_C207( C201 C207 ) C201_=_C242( C201 C242 ) C201_=_C289( C201 C289 ) C201_=_C308( C201 C308 ) C201_=_C327( C201 C327 ) \nC201_=_C335( C201 C335 ) C202_=_C203( C202 C203 ) C202_=_C204( C202 C204 ) C202_=_C205( C202 C205 ) C202_=_C206( C202 C206 ) C202_=_C207( C202 C207 ) \nC202_=_C243( C202 C243 ) C202_=_C255( C202 C255 ) C202_=_C309( C202 C309 ) C202_=_C328( C202 C328 ) C203_=_C204( C203 C204 ) C203_=_C205( C203 C205 ) \nC203_=_C206( C203 C206 ) C203_=_C207( C203 C207 ) C203_=_C256( C203 C256 ) C203_=_C315( C203 C315 ) C204_=_C205( C204 C205 ) C204_=_C206( C204 C206 ) \nC204_=_C207( C204 C207 ) C204_=_C257( C204 C257 ) C204_=_C316( C204 C316 ) C205_=_C206( C205 C206 ) C205_=_C207( C205 C207 ) C205_=_C224( C205 C224 ) \nC205_=_C260( C205 C260 ) C205_=_C293( C205 C293 ) C205_=_C317( C205 C317 ) C206_=_C207( C206 C207 ) C206_=_C261( C206 C261 ) C206_=_C318( C206 C318 ) \nC207_=_C263( C207 C263 ) C207_=_C319( C207 C319 ) C213_=_C214( C213 C214 ) C213_=_C215( C213 C215 ) C213_=_C216( C213 C216 ) C213_=_C217( C213 C217 ) \nC213_=_C218( C213 C218 ) C213_=_C219( C213 C219 ) C213_=_C220( C213 C220 ) C213_=_C221( C213 C221 ) C213_=_C222( C213 C222 ) C213_=_C223( C213 C223 ) \nC213_=_C224( C213 C224 ) C213_=_C225( C213 C225 ) C213_=_C234( C213 C234 ) C213_=_C300( C213 C300 ) C213_=_C1420( C213 C1420 ) C214_=_C215( C214 C215 ) \nC214_=_C216( C214 C216 ) C214_=_C217( C214 C217 ) C214_=_C218( C214 C218 ) C214_=_C219( C214 C219 ) C214_=_C220( C214 C220 ) C214_=_C221( C214 C221 ) \nC214_=_C222( C214 C222 ) C214_=_C223( C214 C223 ) C214_=_C224( C214 C224 ) C214_=_C225( C214 C225 ) C214_=_C235( C214 C235 ) C214_=_C285( C214 C285 ) \nC214_=_C301( C214 C301 ) C214_=_C313( C214 C313 ) C214_=_C534( C214 C534 ) C214_=_C1420( C214 C1420 ) C214_=_C1488( C214 C1488 ) C214_=_C1489( C214 C1489 ) \nC214_=_C1490( C214 C1490 ) C214_=_C1491( C214 C1491 ) C214_=_C1492( C214 C1492 ) C214_=_C1493( C214 C1493 ) C214_=_C1494( C214 C1494 ) C214_=_C1495( C214 C1495 ) \nC214_=_C1496( C214 C1496 ) C214_=_C1498( C214 C1498 ) C215_=_C216( C215 C216 ) C215_=_C217( C215 C217 ) C215_=_C218( C215 C218 ) C215_=_C219( C215 C219 ) \nC215_=_C220( C215 C220 ) C215_=_C221( C215 C221 ) C215_=_C222( C215 C222 ) C215_=_C223( C215 C223 ) C215_=_C224( C215 C224 ) C215_=_C225( C215 C225 ) \nC215_=_C251( C215 C251 ) C215_=_C286( C215 C286 ) C215_=_C480( C215 C480 ) C215_=_C1524( C215 C1524 ) C216_=_C217( C216 C217 ) C216_=_C218( C216 C218 ) \nC216_=_C219( C216 C219 ) C216_=_C220( C216 C220 ) C216_=_C221( C216 C221 ) C216_=_C222( C216 C222 ) C216_=_C223( C216 C223 ) C216_=_C224( C216 C224 ) \nC216_=_C225( C216 C225 ) C216_=_C236( C216 C236 ) C216_=_C302( C216 C302 ) C216_=_C1488( C216 C1488 ) C217_=_C218( C217 C218 ) C217_=_C219( C217 C219 ) \nC217_=_C220( C217 C220 ) C217_=_C221( C217 C221 ) C217_=_C222( C217 C222 ) C217_=_C223( C217 C223 ) C217_=_C224( C217 C224 ) C217_=_C225( C217 C225 ) \nC217_=_C237( C217 C237 ) C217_=_C303( C217 C303 ) C217_=_C1489( C217 C1489 ) C218_=_C219( C218 C219 ) C218_=_C220( C218 C220 ) C218_=_C221( C218 C221 ) \nC218_=_C222( C218 C222 ) C218_=_C223( C218 C223 ) C218_=_C224( C218 C224 ) C218_=_C225( C218 C225 ) C218_=_C239( C218 C239 ) C218_=_C305( C218 C305 ) \nC218_=_C1490( C218 C1490 ) C219_=_C220( C219 C220 ) C219_=_C221( C219 C221 ) C219_=_C222( C219 C222 ) C219_=_C223( C219 C223 ) C219_=_C224( C219 C224 ) \nC219_=_C225( C219 C225 ) C219_=_C241( C219 C241 ) C219_=_C307( C219 C307 ) C219_=_C1493( C219 C1493 ) C220_=_C221( C220 C221 ) C220_=_C222( C220 C222 ) \nC220_=_C223( C220 C223 ) C220_=_C224( C220 C224 ) C220_=_C225( C220 C225 ) C220_=_C253( C220 C253 ) C220_=_C288( C220 C288 ) C221_=_C222( C221 C222 ) \nC221_=_C223( C221 C223 ) C221_=_C224( C221 C224 ) C221_=_C225( C221 C225 ) C221_=_C254( C221 C254 ) C221_=_C290( C221 C290 ) C222_=_C223( C222 C223 ) \nC222_=_C224( C222 C224 ) C222_=_C225( C222 C225 ) C222_=_C258( C222 C258 ) C222_=_C291( C222 C291 ) C223_=_C224( C223 C224 ) C223_=_C225( C223 C225 ) \nC223_=_C259( C223 C259 ) C223_=_C292( C223 C292 ) C224_=_C225( C224 C225 ) C224_=_C260( C224 C260 ) C224_=_C293( C224 C293 ) C224_=_C317( C224 C317 ) \nC225_=_C262( C225 C262 ) C225_=_C294( C225 C294 ) C231_=_C232( C231 C232 ) C231_=_C233( C231 C233 ) C231_=_C234( C231 C234 ) C231_=_C235( C231 C235 ) \nC231_=_C236( C231 C236 ) C231_=_C237( C231 C237 ) C231_=_C238( C231 C238 ) C231_=_C239( C231 C239 ) C231_=_C240( C231 C240 ) C231_=_C241( C231 C241 ) \nC231_=_C242( C231 C242 ) C231_=_C243( C231 C243 ) C231_=_C248( C231 C248 ) C231_=_C267( C231 C267 ) C231_=_C284( C231 C284 ) C231_=_C297( C231 C297 ) \nC231_=_C312( C231 C312 ) C231_=_C321( C231 C321 ) C231_=_C329( C231 C329 ) C232_=_C233( C232 C233 ) C232_=_C234( C232 C234 ) C232_=_C235( C232 C235 ) \nC232_=_C236( C232 C236 ) C232_=_C237( C232 C237 ) C232_=_C238( C232 C238 ) C232_=_C239( C232 C239 ) C232_=_C240( C232 C240 ) C232_=_C241( C232 C241 ) \nC232_=_C242( C232 C242 ) C232_=_C243( C232 C243 ) C232_=_C249( C232 C249 ) C232_=_C298( C232 C298 ) C232_=_C322( C232 C322 ) C233_=_C234( C233 C234 ) \nC233_=_C235( C233 C235 ) C233_=_C236( C233 C236 ) C233_=_C237( C233 C237 ) C233_=_C238( C233 C238 ) C233_=_C239( C233 C239 ) C233_=_C240( C233 C240 ) \nC233_=_C241( C233 C241 ) C233_=_C242( C233 C242 ) C233_=_C243( C233 C243 ) C233_=_C250( C233 C250 ) C233_=_C299( C233 C299 ) C233_=_C323( C233 C323 ) \nC234_=_C235( C234 C235 ) C234_=_C236( C234 C236 ) C234_=_C237( C234 C237 ) C234_=_C238( C234 C238 ) C234_=_C239( C234 C239 ) C234_=_C240( C234 C240 ) \nC234_=_C241( C234 C241 ) C234_=_C242( C234 C242 ) C234_=_C243( C234 C243 ) C234_=_C300( C234 C300 ) C234_=_C1420( C234 C1420 ) C235_=_C236( C235 C236 ) \nC235_=_C237( C235 C237 ) C235_=_C238( C235</w:t>
      </w:r>
    </w:p>
    <w:p>
      <w:pPr>
        <w:pStyle w:val="PreformattedText"/>
        <w:bidi w:val="0"/>
        <w:spacing w:before="0" w:after="0"/>
        <w:jc w:val="left"/>
        <w:rPr/>
      </w:pPr>
      <w:r>
        <w:rPr/>
        <w:t xml:space="preserve"> </w:t>
      </w:r>
      <w:r>
        <w:rPr/>
        <w:t>C238 ) C235_=_C239( C235 C239 ) C235_=_C240( C235 C240 ) C235_=_C241( C235 C241 ) C235_=_C242( C235 C242 ) \nC235_=_C243( C235 C243 ) C235_=_C285( C235 C285 ) C235_=_C301( C235 C301 ) C235_=_C313( C235 C313 ) C235_=_C534( C235 C534 ) C235_=_C1420( C235 C1420 ) \nC235_=_C1488( C235 C1488 ) C235_=_C1489( C235 C1489 ) C235_=_C1490( C235 C1490 ) C235_=_C1491( C235 C1491 ) C235_=_C1492( C235 C1492 ) C235_=_C1493( C235 C1493 ) \nC235_=_C1494( C235 C1494 ) C235_=_C1495( C235 C1495 ) C235_=_C1496( C235 C1496 ) C235_=_C1498( C235 C1498 ) C236_=_C237( C236 C237 ) C236_=_C238( C236 C238 ) \nC236_=_C239( C236 C239 ) C236_=_C240( C236 C240 ) C236_=_C241( C236 C241 ) C236_=_C242( C236 C242 ) C236_=_C243( C236 C243 ) C236_=_C302( C236 C302 ) \nC236_=_C1488( C236 C1488 ) C237_=_C238( C237 C238 ) C237_=_C239( C237 C239 ) C237_=_C240( C237 C240 ) C237_=_C241( C237 C241 ) C237_=_C242( C237 C242 ) \nC237_=_C243( C237 C243 ) C237_=_C303( C237 C303 ) C237_=_C1489( C237 C1489 ) C238_=_C239( C238 C239 ) C238_=_C240( C238 C240 ) C238_=_C241( C238 C241 ) \nC238_=_C242( C238 C242 ) C238_=_C243( C238 C243 ) C238_=_C287( C238 C287 ) C238_=_C304( C238 C304 ) C238_=_C324( C238 C324 ) C238_=_C331( C238 C331 ) \nC239_=_C240( C239 C240 ) C239_=_C241( C239 C241 ) C239_=_C242( C239 C242 ) C239_=_C243( C239 C243 ) C239_=_C305( C239 C305 ) C239_=_C1490( C239 C1490 ) \nC240_=_C241( C240 C241 ) C240_=_C242( C240 C242 ) C240_=_C243( C240 C243 ) C240_=_C252( C240 C252 ) C240_=_C306( C240 C306 ) C240_=_C325( C240 C325 ) \nC240_=_C853( C240 C853 ) C241_=_C242( C241 C242 ) C241_=_C243( C241 C243 ) C241_=_C307( C241 C307 ) C241_=_C1493( C241 C1493 ) C242_=_C243( C242 C243 ) \nC242_=_C289( C242 C289 ) C242_=_C308( C242 C308 ) C242_=_C327( C242 C327 ) C242_=_C335( C242 C335 ) C243_=_C255( C243 C255 ) C243_=_C309( C243 C309 ) \nC243_=_C328( C243 C32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7( C248 C267 ) C248_=_C284( C248 C284 ) \nC248_=_C297( C248 C297 ) C248_=_C312( C248 C312 ) C248_=_C321( C248 C321 ) C248_=_C329( C248 C32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98( C249 C298 ) C249_=_C322( C249 C32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99( C250 C299 ) C250_=_C323( C250 C323 ) C251_=_C252( C251 C252 ) \nC251_=_C253( C251 C253 ) C251_=_C254( C251 C254 ) C251_=_C255( C251 C255 ) C251_=_C256( C251 C256 ) C251_=_C257( C251 C257 ) C251_=_C258( C251 C258 ) \nC251_=_C259( C251 C259 ) C251_=_C260( C251 C260 ) C251_=_C261( C251 C261 ) C251_=_C262( C251 C262 ) C251_=_C263( C251 C263 ) C251_=_C286( C251 C286 ) \nC251_=_C480( C251 C480 ) C251_=_C1524( C251 C1524 ) C252_=_C253( C252 C253 ) C252_=_C254( C252 C254 ) C252_=_C255( C252 C255 ) C252_=_C256( C252 C256 ) \nC252_=_C257( C252 C257 ) C252_=_C258( C252 C258 ) C252_=_C259( C252 C259 ) C252_=_C260( C252 C260 ) C252_=_C261( C252 C261 ) C252_=_C262( C252 C262 ) \nC252_=_C263( C252 C263 ) C252_=_C306( C252 C306 ) C252_=_C325( C252 C325 ) C252_=_C853( C252 C853 ) C253_=_C254( C253 C254 ) C253_=_C255( C253 C255 ) \nC253_=_C256( C253 C256 ) C253_=_C257( C253 C257 ) C253_=_C258( C253 C258 ) C253_=_C259( C253 C259 ) C253_=_C260( C253 C260 ) C253_=_C261( C253 C261 ) \nC253_=_C262( C253 C262 ) C253_=_C263( C253 C263 ) C253_=_C288( C253 C288 ) C254_=_C255( C254 C255 ) C254_=_C256( C254 C256 ) C254_=_C257( C254 C257 ) \nC254_=_C258( C254 C258 ) C254_=_C259( C254 C259 ) C254_=_C260( C254 C260 ) C254_=_C261( C254 C261 ) C254_=_C262( C254 C262 ) C254_=_C263( C254 C263 ) \nC254_=_C290( C254 C290 ) C255_=_C256( C255 C256 ) C255_=_C257( C255 C257 ) C255_=_C258( C255 C258 ) C255_=_C259( C255 C259 ) C255_=_C260( C255 C260 ) \nC255_=_C261( C255 C261 ) C255_=_C262( C255 C262 ) C255_=_C263( C255 C263 ) C255_=_C309( C255 C309 ) C255_=_C328( C255 C328 ) C256_=_C257( C256 C257 ) \nC256_=_C258( C256 C258 ) C256_=_C259( C256 C259 ) C256_=_C260( C256 C260 ) C256_=_C261( C256 C261 ) C256_=_C262( C256 C262 ) C256_=_C263( C256 C263 ) \nC256_=_C315( C256 C315 ) C257_=_C258( C257 C258 ) C257_=_C259( C257 C259 ) C257_=_C260( C257 C260 ) C257_=_C261( C257 C261 ) C257_=_C262( C257 C262 ) \nC257_=_C263( C257 C263 ) C257_=_C316( C257 C316 ) C258_=_C259( C258 C259 ) C258_=_C260( C258 C260 ) C258_=_C261( C258 C261 ) C258_=_C262( C258 C262 ) \nC258_=_C263( C258 C263 ) C258_=_C291( C258 C291 ) C259_=_C260( C259 C260 ) C259_=_C261( C259 C261 ) C259_=_C262( C259 C262 ) C259_=_C263( C259 C263 ) \nC259_=_C292( C259 C292 ) C260_=_C261( C260 C261 ) C260_=_C262( C260 C262 ) C260_=_C263( C260 C263 ) C260_=_C293( C260 C293 ) C260_=_C317( C260 C317 ) \nC261_=_C262( C261 C262 ) C261_=_C263( C261 C263 ) C261_=_C318( C261 C318 ) C262_=_C263( C262 C263 ) C262_=_C294( C262 C294 ) C263_=_C319( C263 C319 ) \nC267_=_C268( C267 C268 ) C267_=_C269( C267 C269 ) C267_=_C270( C267 C270 ) C267_=_C271( C267 C271 ) C267_=_C272( C267 C272 ) C267_=_C273( C267 C273 ) \nC267_=_C274( C267 C274 ) C267_=_C275( C267 C275 ) C267_=_C276( C267 C276 ) C267_=_C277( C267 C277 ) C267_=_C278( C267 C278 ) C267_=_C279( C267 C279 ) \nC267_=_C284( C267 C284 ) C267_=_C297( C267 C297 ) C267_=_C312( C267 C312 ) C267_=_C321( C267 C321 ) C267_=_C329( C267 C329 ) C268_=_C269( C268 C269 ) \nC268_=_C270( C268 C270 ) C268_=_C271( C268 C271 ) C268_=_C272( C268 C272 ) C268_=_C273( C268 C273 ) C268_=_C274( C268 C274 ) C268_=_C275( C268 C275 ) \nC268_=_C276( C268 C276 ) C268_=_C277( C268 C277 ) C268_=_C278( C268 C278 ) C268_=_C279( C268 C279 ) C268_=_C330( C268 C330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0_=_C332( C270 C332 ) C271_=_C272( C271 C272 ) C271_=_C273( C271 C273 ) C271_=_C274( C271 C274 ) C271_=_C275( C271 C275 ) C271_=_C276( C271 C276 ) \nC271_=_C277( C271 C277 ) C271_=_C278( C271 C278 ) C271_=_C279( C271 C279 ) C271_=_C314( C271 C314 ) C271_=_C326( C271 C326 ) C271_=_C333( C271 C333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34( C273 C334 ) C274_=_C275( C274 C275 ) C274_=_C276( C274 C276 ) C274_=_C277( C274 C277 ) C274_=_C278( C274 C278 ) \nC274_=_C279( C274 C279 ) C275_=_C276( C275 C276 ) C275_=_C277( C275 C277 ) C275_=_C278( C275 C278 ) C275_=_C279( C275 C279 ) C276_=_C277( C276 C277 ) \nC276_=_C278( C276 C278 ) C276_=_C279( C276 C279 ) C276_=_C336( C276 C336 ) C277_=_C278( C277 C278 ) C277_=_C279( C277 C279 ) C278_=_C279( C278 C279 ) \nC278_=_C337( C278 C337 ) C284_=_C285( C284 C285 ) C284_=_C286( C284 C286 ) C284_=_C287( C284 C287 ) C284_=_C288( C284 C288 ) C284_=_C289( C284 C289 ) \nC284_=_C290( C284 C290 ) C284_=_C291( C284 C291 ) C284_=_C292( C284 C292 ) C284_=_C293( C284 C293 ) C284_=_C294( C284 C294 ) C284_=_C297( C284 C297 ) \nC284_=_C312( C284 C312 ) C284_=_C321( C284 C321 ) C284_=_C329( C284 C329 ) C285_=_C286( C285 C286 ) C285_=_C287( C285 C287 ) C285_=_C288( C285 C288 ) \nC285_=_C289( C285 C289 ) C285_=_C290( C285 C290 ) C285_=_C291( C285 C291 ) C285_=_C292( C285 C292 ) C285_=_C293( C285 C293 ) C285_=_C294( C285 C294 ) \nC285_=_C301( C285 C301 ) C285_=_C313( C285 C313 ) C285_=_C534( C285 C534 ) C285_=_C1420( C285 C1420 ) C285_=_C1488( C285 C1488 ) C285_=_C1489( C285 C1489 ) \nC285_=_C1490( C285 C1490 ) C285_=_C1491( C285 C1491 ) C285_=_C1492( C285 C1492 ) C285_=_C1493( C285 C1493 ) C285_=_C1494( C285 C1494 ) C285_=_C1495( C285 C1495 ) \nC285_=_C1496( C285 C1496 ) C285_=_C1498( C285 C1498 ) C286_=_C287( C286 C287 ) C286_=_C288( C286 C288 ) C286_=_C289( C286 C289 ) C286_=_C290( C286 C290 ) \nC286_=_C291( C286 C291 ) C286_=_C292( C286 C292 ) C286_=_C293( C286 C293 ) C286_=_C294( C286 C294 ) C286_=_C480( C286 C480 ) C286_=_C1524( C286 C1524 ) \nC287_=_C288( C287 C288 ) C287_=_C289( C287 C289 ) C287_=_C290( C287 C290 ) C287_=_C291( C287 C291 ) C287_=_C292( C287 C292 ) C287_=_C293( C287 C293 ) \nC287_=_C294( C287 C294 ) C287_=_C304( C287 C304 ) C287_=_C324( C287 C324 ) C287_=_C331( C287 C331 ) C288_=_C289( C288 C289 ) C288_=_C290( C288 C290 ) \nC288_=_C291( C288 C291 ) C288_=_C292( C288 C292 ) C288_=_C293( C288 C293 ) C288_=_C294( C288 C294 ) C289_=_C290( C289 C290 ) C289_=_C291( C289 C291 ) \nC289_=_C292( C289 C292 ) C289_=_C293( C289 C293 ) C289_=_C294( C289 C294 ) C289_=_C308( C289 C308 ) C289_=_C327( C289 C327 ) C289_=_C335( C289 C335 ) \nC290_=_C291( C290 C291 ) C290_=_C292( C290 C292 ) C290_=_C293( C290 C293 ) C290_=_C294( C290 C294 ) C291_=_C292( C291 C292 ) C291_=_C293( C291 C293 ) \nC291_=_C294(</w:t>
      </w:r>
    </w:p>
    <w:p>
      <w:pPr>
        <w:pStyle w:val="PreformattedText"/>
        <w:bidi w:val="0"/>
        <w:spacing w:before="0" w:after="0"/>
        <w:jc w:val="left"/>
        <w:rPr/>
      </w:pPr>
      <w:r>
        <w:rPr/>
        <w:t xml:space="preserve"> </w:t>
      </w:r>
      <w:r>
        <w:rPr/>
        <w:t>C291 C294 ) C292_=_C293( C292 C293 ) C292_=_C294( C292 C294 ) C293_=_C294( C293 C294 ) C293_=_C317( C293 C317 ) C297_=_C298( C297 C298 ) \nC297_=_C299( C297 C299 ) C297_=_C300( C297 C300 ) C297_=_C301( C297 C301 ) C297_=_C302( C297 C302 ) C297_=_C303( C297 C303 ) C297_=_C304( C297 C304 ) \nC297_=_C305( C297 C305 ) C297_=_C306( C297 C306 ) C297_=_C307( C297 C307 ) C297_=_C308( C297 C308 ) C297_=_C309( C297 C309 ) C297_=_C312( C297 C312 ) \nC297_=_C321( C297 C321 ) C297_=_C329( C297 C329 ) C298_=_C299( C298 C299 ) C298_=_C300( C298 C300 ) C298_=_C301( C298 C301 ) C298_=_C302( C298 C302 ) \nC298_=_C303( C298 C303 ) C298_=_C304( C298 C304 ) C298_=_C305( C298 C305 ) C298_=_C306( C298 C306 ) C298_=_C307( C298 C307 ) C298_=_C308( C298 C308 ) \nC298_=_C309( C298 C309 ) C298_=_C322( C298 C322 ) C299_=_C300( C299 C300 ) C299_=_C301( C299 C301 ) C299_=_C302( C299 C302 ) C299_=_C303( C299 C303 ) \nC299_=_C304( C299 C304 ) C299_=_C305( C299 C305 ) C299_=_C306( C299 C306 ) C299_=_C307( C299 C307 ) C299_=_C308( C299 C308 ) C299_=_C309( C299 C309 ) \nC299_=_C323( C299 C323 ) C300_=_C301( C300 C301 ) C300_=_C302( C300 C302 ) C300_=_C303( C300 C303 ) C300_=_C304( C300 C304 ) C300_=_C305( C300 C305 ) \nC300_=_C306( C300 C306 ) C300_=_C307( C300 C307 ) C300_=_C308( C300 C308 ) C300_=_C309( C300 C309 ) C300_=_C1420( C300 C1420 ) C301_=_C302( C301 C302 ) \nC301_=_C303( C301 C303 ) C301_=_C304( C301 C304 ) C301_=_C305( C301 C305 ) C301_=_C306( C301 C306 ) C301_=_C307( C301 C307 ) C301_=_C308( C301 C308 ) \nC301_=_C309( C301 C309 ) C301_=_C313( C301 C313 ) C301_=_C534( C301 C534 ) C301_=_C1420( C301 C1420 ) C301_=_C1488( C301 C1488 ) C301_=_C1489( C301 C1489 ) \nC301_=_C1490( C301 C1490 ) C301_=_C1491( C301 C1491 ) C301_=_C1492( C301 C1492 ) C301_=_C1493( C301 C1493 ) C301_=_C1494( C301 C1494 ) C301_=_C1495( C301 C1495 ) \nC301_=_C1496( C301 C1496 ) C301_=_C1498( C301 C1498 ) C302_=_C303( C302 C303 ) C302_=_C304( C302 C304 ) C302_=_C305( C302 C305 ) C302_=_C306( C302 C306 ) \nC302_=_C307( C302 C307 ) C302_=_C308( C302 C308 ) C302_=_C309( C302 C309 ) C302_=_C1488( C302 C1488 ) C303_=_C304( C303 C304 ) C303_=_C305( C303 C305 ) \nC303_=_C306( C303 C306 ) C303_=_C307( C303 C307 ) C303_=_C308( C303 C308 ) C303_=_C309( C303 C309 ) C303_=_C1489( C303 C1489 ) C304_=_C305( C304 C305 ) \nC304_=_C306( C304 C306 ) C304_=_C307( C304 C307 ) C304_=_C308( C304 C308 ) C304_=_C309( C304 C309 ) C304_=_C324( C304 C324 ) C304_=_C331( C304 C331 ) \nC305_=_C306( C305 C306 ) C305_=_C307( C305 C307 ) C305_=_C308( C305 C308 ) C305_=_C309( C305 C309 ) C305_=_C1490( C305 C1490 ) C306_=_C307( C306 C307 ) \nC306_=_C308( C306 C308 ) C306_=_C309( C306 C309 ) C306_=_C325( C306 C325 ) C306_=_C853( C306 C853 ) C307_=_C308( C307 C308 ) C307_=_C309( C307 C309 ) \nC307_=_C1493( C307 C1493 ) C308_=_C309( C308 C309 ) C308_=_C327( C308 C327 ) C308_=_C335( C308 C335 ) C309_=_C328( C309 C328 ) C312_=_C313( C312 C313 ) \nC312_=_C314( C312 C314 ) C312_=_C315( C312 C315 ) C312_=_C316( C312 C316 ) C312_=_C317( C312 C317 ) C312_=_C318( C312 C318 ) C312_=_C319( C312 C319 ) \nC312_=_C321( C312 C321 ) C312_=_C329( C312 C329 ) C313_=_C314( C313 C314 ) C313_=_C315( C313 C315 ) C313_=_C316( C313 C316 ) C313_=_C317( C313 C317 ) \nC313_=_C318( C313 C318 ) C313_=_C319( C313 C319 ) C313_=_C534( C313 C534 ) C313_=_C1420( C313 C1420 ) C313_=_C1488( C313 C1488 ) C313_=_C1489( C313 C1489 ) \nC313_=_C1490( C313 C1490 ) C313_=_C1491( C313 C1491 ) C313_=_C1492( C313 C1492 ) C313_=_C1493( C313 C1493 ) C313_=_C1494( C313 C1494 ) C313_=_C1495( C313 C1495 ) \nC313_=_C1496( C313 C1496 ) C313_=_C1498( C313 C1498 ) C314_=_C315( C314 C315 ) C314_=_C316( C314 C316 ) C314_=_C317( C314 C317 ) C314_=_C318( C314 C318 ) \nC314_=_C319( C314 C319 ) C314_=_C326( C314 C326 ) C314_=_C333( C314 C333 ) C315_=_C316( C315 C316 ) C315_=_C317( C315 C317 ) C315_=_C318( C315 C318 ) \nC315_=_C319( C315 C319 ) C316_=_C317( C316 C317 ) C316_=_C318( C316 C318 ) C316_=_C319( C316 C319 ) C317_=_C318( C317 C318 ) C317_=_C319( C317 C319 ) \nC318_=_C319( C318 C31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4_=_C331( C324 C331 ) C325_=_C326( C325 C326 ) C325_=_C327( C325 C327 ) C325_=_C328( C325 C328 ) C325_=_C853( C325 C853 ) C326_=_C327( C326 C327 ) \nC326_=_C328( C326 C328 ) C326_=_C333( C326 C333 ) C327_=_C328( C327 C328 ) C327_=_C335( C327 C335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C398_=_C852( C398 C852 ) C398_=_C853( C398 C853 ) \nC398_=_C854( C398 C854 ) C398_=_C855( C398 C855 ) C398_=_C856( C398 C856 ) C398_=_C858( C398 C858 ) C398_=_C859( C398 C859 ) C398_=_C860( C398 C860 ) \nC398_=_C861( C398 C861 ) C398_=_C862( C398 C862 ) C398_=_C863( C398 C863 ) C398_=_C864( C398 C864 ) C398_=_C865( C398 C865 ) C398_=_C867( C398 C867 ) \nC398_=_C868( C398 C868 ) C398_=_C869( C398 C869 ) C398_=_C870( C398 C870 ) C398_=_C871( C398 C871 ) C477_=_C480( C477 C480 ) C477_=_C481( C477 C481 ) \nC477_=_C482( C477 C482 ) C477_=_C483( C477 C483 ) C477_=_C484( C477 C484 ) C477_=_C485( C477 C485 ) C477_=_C486( C477 C486 ) C477_=_C488( C477 C488 ) \nC477_=_C489( C477 C489 ) C477_=_C490( C477 C490 ) C477_=_C491( C477 C491 ) C477_=_C492( C477 C492 ) C477_=_C493( C477 C493 ) C477_=_C495( C477 C495 ) \nC477_=_C496( C477 C496 ) C477_=_C497( C477 C497 ) C477_=_C498( C477 C498 ) C477_=_C499( C477 C499 ) C477_=_C500( C477 C500 ) C477_=_C501( C477 C501 ) \nC477_=_C502( C477 C502 ) C477_=_C534( C477 C534 ) C477_=_C551( C477 C551 ) C480_=_C481( C480 C481 ) C480_=_C482( C480 C482 ) C480_=_C483( C480 C483 ) \nC480_=_C484( C480 C484 ) C480_=_C485( C480 C485 ) C480_=_C486( C480 C486 ) C480_=_C488( C480 C488 ) C480_=_C489( C480 C489 ) C480_=_C490( C480 C490 ) \nC480_=_C491( C480 C491 ) C480_=_C492( C480 C492 ) C480_=_C493( C480 C493 ) C480_=_C495( C480 C495 ) C480_=_C496( C480 C496 ) C480_=_C497( C480 C497 ) \nC480_=_C498( C480 C498 ) C480_=_C499( C480 C499 ) C480_=_C500( C480 C500 ) C480_=_C501( C480 C501 ) C480_=_C502( C480 C502 ) C480_=_C1524( C480 C1524 ) \nC481_=_C482( C481 C482 ) C481_=_C483( C481 C483 ) C481_=_C484( C481 C484 ) C481_=_C485( C481 C485 ) C481_=_C486( C481 C486 ) C481_=_C488( C481 C488 ) \nC481_=_C489( C481 C489 ) C481_=_C490( C481 C490 ) C481_=_C491( C481 C491 ) C481_=_C492( C481 C492 ) C481_=_C493( C481 C493 ) C481_=_C495( C481 C495 ) \nC481_=_C496( C481 C496 ) C481_=_C497( C481 C497 ) C481_=_C498( C481 C498 ) C481_=_C499( C481 C499 ) C481_=_C500( C481 C500 ) C481_=_C501( C481 C501 ) \nC481_=_C502( C481 C502 ) C482_=_C483( C482 C483 ) C482_=_C484( C482 C484 ) C482_=_C485( C482 C485 ) C482_=_C486( C482 C486 ) C482_=_C488( C482 C488 ) \nC482_=_C489( C482 C489 ) C482_=_C490( C482 C490 ) C482_=_C491( C482 C491 ) C482_=_C492( C482 C492 ) C482_=_C493( C482 C493 ) C482_=_C495( C482 C495 ) \nC482_=_C496( C482 C496 ) C482_=_C497( C482 C497 ) C482_=_C498( C482 C498 ) C482_=_C499( C482 C499 ) C482_=_C500( C482 C500 ) C482_=_C501( C482 C501 ) \nC482_=_C502( C482 C502 ) C483_=_C484( C483 C484 ) C483_=_C485( C483 C485 ) C483_=_C486( C483 C486 ) C483_=_C488( C483 C488 ) C483_=_C489( C483 C489 ) \nC483_=_C490( C483 C490 ) C483_=_C491( C483 C491 ) C483_=_C492( C483 C492 ) C483_=_C493( C483 C493 ) C483_=_C495( C483 C495 ) C483_=_C496( C483 C496 ) \nC483_=_C497( C483 C497 ) C483_=_C498( C483 C498 ) C483_=_C499( C483 C499 ) C483_=_C500( C483 C500 ) C483_=_C501( C483 C501 ) C483_=_C502( C483 C502 ) \nC483_=_C854( C483 C854 ) C483_=_C2070( C483 C2070 ) C484_=_C485( C484 C485 ) C484_=_C486( C484 C486 ) C484_=_C488( C484 C488 ) C484_=_C489( C484 C489 ) \nC484_=_C490( C484 C490 ) C484_=_C491( C484 C491 ) C484_=_C492( C484 C492 ) C484_=_C493( C484 C493 ) C484_=_C495( C484 C495 ) C484_=_C496( C484 C496 ) \nC484_=_C497( C484 C497 ) C484_=_C498( C484 C498 ) C484_=_C499( C484 C499 ) C484_=_C500( C484 C500 ) C484_=_C501( C484 C501 ) C484_=_C502( C484 C502 ) \nC484_=_C1491( C484 C1491 ) C484_=_C2101( C484 C2101 ) C485_=_C486( C485 C486 ) C485_=_C488( C485 C488 ) C485_=_C489( C485 C489 ) C485_=_C490( C485 C490 ) \nC485_=_C491( C485 C491 ) C485_=_C492( C485 C492 ) C485_=_C493( C485 C493 ) C485_=_C495( C485 C495 ) C485_=_C496( C485 C496 ) C485_=_C497( C485 C497 ) \nC485_=_C498( C485 C498 ) C485_=_C499( C485 C499 ) C485_=_C500( C485 C500 ) C485_=_C501( C485 C501 ) C485_=_C502( C485 C502 ) C485_=_C1492( C485 C1492 ) \nC485_=_C2118( C485 C2118 ) C486_=_C488( C486 C488 ) C486_=_C489( C486 C489 ) C486_=_C490( C486 C490 ) C486_=_C491( C486 C491 ) C486_=_C492( C486 C492 ) \nC486_=_C493( C486 C493 ) C486_=_C495( C486 C495 ) C486_=_C496( C486 C496 ) C486_=_C497( C486 C497 ) C486_=_C498( C486 C498</w:t>
      </w:r>
    </w:p>
    <w:p>
      <w:pPr>
        <w:pStyle w:val="PreformattedText"/>
        <w:bidi w:val="0"/>
        <w:spacing w:before="0" w:after="0"/>
        <w:jc w:val="left"/>
        <w:rPr/>
      </w:pPr>
      <w:r>
        <w:rPr/>
        <w:t xml:space="preserve"> </w:t>
      </w:r>
      <w:r>
        <w:rPr/>
        <w:t>) C486_=_C499( C486 C499 ) \nC486_=_C500( C486 C500 ) C486_=_C501( C486 C501 ) C486_=_C502( C486 C502 ) C488_=_C489( 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1494( C488 C1494 ) C488_=_C3120( C488 C3120 ) \nC489_=_C490( C489 C490 ) C489_=_C491( C489 C491 ) C489_=_C492( C489 C492 ) C489_=_C493( C489 C493 ) C489_=_C495( C489 C495 ) C489_=_C496( C489 C496 ) \nC489_=_C497( C489 C497 ) C489_=_C498( C489 C498 ) C489_=_C499( C489 C499 ) C489_=_C500( C489 C500 ) C489_=_C501( C489 C501 ) C489_=_C502( C489 C502 ) \nC490_=_C491( C490 C491 ) C490_=_C492( C490 C492 ) C490_=_C493( C490 C493 ) C490_=_C495( C490 C495 ) C490_=_C496( C490 C496 ) C490_=_C497( C490 C497 ) \nC490_=_C498( C490 C498 ) C490_=_C499( C490 C499 ) C490_=_C500( C490 C500 ) C490_=_C501( C490 C501 ) C490_=_C502( C490 C502 ) C490_=_C1495( C490 C1495 ) \nC490_=_C3795( C490 C3795 ) C491_=_C492( C491 C492 ) C491_=_C493( C491 C493 ) C491_=_C495( C491 C495 ) C491_=_C496( C491 C496 ) C491_=_C497( C491 C497 ) \nC491_=_C498( C491 C498 ) C491_=_C499( C491 C499 ) C491_=_C500( C491 C500 ) C491_=_C501( C491 C501 ) C491_=_C502( C491 C502 ) C492_=_C493( C492 C493 ) \nC492_=_C495( C492 C495 ) C492_=_C496( C492 C496 ) C492_=_C497( C492 C497 ) C492_=_C498( C492 C498 ) C492_=_C499( C492 C499 ) C492_=_C500( C492 C500 ) \nC492_=_C501( C492 C501 ) C492_=_C502( C492 C502 ) C492_=_C1496( C492 C1496 ) C492_=_C3857( C492 C3857 ) C493_=_C495( C493 C495 ) C493_=_C496( C493 C496 ) \nC493_=_C497( C493 C497 ) C493_=_C498( C493 C498 ) C493_=_C499( C493 C499 ) C493_=_C500( C493 C500 ) C493_=_C501( C493 C501 ) C493_=_C502( C493 C502 ) \nC493_=_C865( C493 C865 ) C493_=_C2861( C493 C2861 ) C495_=_C496( C495 C496 ) C495_=_C497( C495 C497 ) C495_=_C498( C495 C498 ) C495_=_C499( C495 C499 ) \nC495_=_C500( C495 C500 ) C495_=_C501( C495 C501 ) C495_=_C502( C495 C502 ) C495_=_C867( C495 C867 ) C495_=_C2864( C495 C2864 ) C496_=_C497( C496 C497 ) \nC496_=_C498( C496 C498 ) C496_=_C499( C496 C499 ) C496_=_C500( C496 C500 ) C496_=_C501( C496 C501 ) C496_=_C502( C496 C502 ) C497_=_C498( C497 C498 ) \nC497_=_C499( C497 C499 ) C497_=_C500( C497 C500 ) C497_=_C501( C497 C501 ) C497_=_C502( C497 C502 ) C497_=_C1498( C497 C1498 ) C497_=_C3981( C497 C3981 ) \nC498_=_C499( C498 C499 ) C498_=_C500( C498 C500 ) C498_=_C501( C498 C501 ) C498_=_C502( C498 C502 ) C498_=_C868( C498 C868 ) C498_=_C2865( C498 C2865 ) \nC499_=_C500( C499 C500 ) C499_=_C501( C499 C501 ) C499_=_C502( C499 C502 ) C499_=_C869( C499 C869 ) C499_=_C2866( C499 C2866 ) C500_=_C501( C500 C501 ) \nC500_=_C502( C500 C502 ) C501_=_C502( C501 C502 ) C502_=_C871( C502 C871 ) C502_=_C2869( C502 C2869 ) C534_=_C551( C534 C551 ) C534_=_C1420( C534 C1420 ) \nC534_=_C1488( C534 C1488 ) C534_=_C1489( C534 C1489 ) C534_=_C1490( C534 C1490 ) C534_=_C1491( C534 C1491 ) C534_=_C1492( C534 C1492 ) C534_=_C1493( C534 C1493 ) \nC534_=_C1494( C534 C1494 ) C534_=_C1495( C534 C1495 ) C534_=_C1496( C534 C1496 ) C534_=_C1498( C534 C1498 ) C551_=_C663( C551 C663 ) C551_=_C1123( C551 C1123 ) \nC551_=_C1224( C551 C1224 ) C551_=_C1712( C551 C1712 ) C551_=_C2101( C551 C2101 ) C551_=_C2118( C551 C2118 ) C551_=_C2982( C551 C2982 ) C551_=_C3120( C551 C3120 ) \nC551_=_C3161( C551 C3161 ) C551_=_C3195( C551 C3195 ) C551_=_C3335( C551 C3335 ) C551_=_C3765( C551 C3765 ) C551_=_C3795( C551 C3795 ) C551_=_C3812( C551 C3812 ) \nC551_=_C3857( C551 C3857 ) C551_=_C3980( C551 C3980 ) C551_=_C3981( C551 C3981 ) C551_=_C3982( C551 C3982 ) C601_=_C985( C601 C985 ) C601_=_C1010( C601 C1010 ) \nC601_=_C1524( C601 C1524 ) C601_=_C1666( C601 C1666 ) C601_=_C2070( C601 C2070 ) C601_=_C2806( C601 C2806 ) C601_=_C2857( C601 C2857 ) C601_=_C2858( C601 C2858 ) \nC601_=_C2859( C601 C2859 ) C601_=_C2860( C601 C2860 ) C601_=_C2861( C601 C2861 ) C601_=_C2863( C601 C2863 ) C601_=_C2864( C601 C2864 ) C601_=_C2865( C601 C2865 ) \nC601_=_C2866( C601 C2866 ) C601_=_C2867( C601 C2867 ) C601_=_C2868( C601 C2868 ) C601_=_C2869( C601 C2869 ) C663_=_C1123( C663 C1123 ) C663_=_C1224( C663 C1224 ) \nC663_=_C1712( C663 C1712 ) C663_=_C2101( C663 C2101 ) C663_=_C2118( C663 C2118 ) C663_=_C2982( C663 C2982 ) C663_=_C3120( C663 C3120 ) C663_=_C3161( C663 C3161 ) \nC663_=_C3195( C663 C3195 ) C663_=_C3335( C663 C3335 ) C663_=_C3765( C663 C3765 ) C663_=_C3795( C663 C3795 ) C663_=_C3812( C663 C3812 ) C663_=_C3857( C663 C3857 ) \nC663_=_C3980( C663 C3980 ) C663_=_C3981( C663 C3981 ) C663_=_C3982( C663 C3982 ) C852_=_C853( C852 C853 ) C852_=_C854( C852 C854 ) C852_=_C855( C852 C855 ) \nC852_=_C856( C852 C856 ) C852_=_C858( C852 C858 ) C852_=_C859( C852 C859 ) C852_=_C860( C852 C860 ) C852_=_C861( C852 C861 ) C852_=_C862( C852 C862 ) \nC852_=_C863( C852 C863 ) C852_=_C864( C852 C864 ) C852_=_C865( C852 C865 ) C852_=_C867( C852 C867 ) C852_=_C868( C852 C868 ) C852_=_C869( C852 C869 ) \nC852_=_C870( C852 C870 ) C852_=_C871( C852 C871 ) C853_=_C854( C853 C854 ) C853_=_C855( C853 C855 ) C853_=_C856( C853 C856 ) C853_=_C858( C853 C858 ) \nC853_=_C859( C853 C859 ) C853_=_C860( C853 C860 ) C853_=_C861( C853 C861 ) C853_=_C862( C853 C862 ) C853_=_C863( C853 C863 ) C853_=_C864( C853 C864 ) \nC853_=_C865( C853 C865 ) C853_=_C867( C853 C867 ) C853_=_C868( C853 C868 ) C853_=_C869( C853 C869 ) C853_=_C870( C853 C870 ) C853_=_C871( C853 C871 ) \nC854_=_C855( C854 C855 ) C854_=_C856( C854 C856 ) C854_=_C858( C854 C858 ) C854_=_C859( C854 C859 ) C854_=_C860( C854 C860 ) C854_=_C861( C854 C861 ) \nC854_=_C862( C854 C862 ) C854_=_C863( C854 C863 ) C854_=_C864( C854 C864 ) C854_=_C865( C854 C865 ) C854_=_C867( C854 C867 ) C854_=_C868( C854 C868 ) \nC854_=_C869( C854 C869 ) C854_=_C870( C854 C870 ) C854_=_C871( C854 C871 ) C854_=_C2070( C854 C2070 ) C855_=_C856( C855 C856 ) C855_=_C858( C855 C858 ) \nC855_=_C859( C855 C859 ) C855_=_C860( C855 C860 ) C855_=_C861( C855 C861 ) C855_=_C862( C855 C862 ) C855_=_C863( C855 C863 ) C855_=_C864( C855 C864 ) \nC855_=_C865( C855 C865 ) C855_=_C867( C855 C867 ) C855_=_C868( C855 C868 ) C855_=_C869( C855 C869 ) C855_=_C870( C855 C870 ) C855_=_C871( C855 C871 ) \nC856_=_C858( C856 C858 ) C856_=_C859( C856 C859 ) C856_=_C860( C856 C860 ) C856_=_C861( C856 C861 ) C856_=_C862( C856 C862 ) C856_=_C863( C856 C863 ) \nC856_=_C864( C856 C864 ) C856_=_C865( C856 C865 ) C856_=_C867( C856 C867 ) C856_=_C868( C856 C868 ) C856_=_C869( C856 C869 ) C856_=_C870( C856 C870 ) \nC856_=_C871( C856 C871 ) C858_=_C859( C858 C859 ) C858_=_C860( C858 C860 ) C858_=_C861( C858 C861 ) C858_=_C862( C858 C862 ) C858_=_C863( C858 C863 ) \nC858_=_C864( C858 C864 ) C858_=_C865( C858 C865 ) C858_=_C867( C858 C867 ) C858_=_C868( C858 C868 ) C858_=_C869( C858 C869 ) C858_=_C870( C858 C870 ) \nC858_=_C871( C858 C871 ) C859_=_C860( C859 C860 ) C859_=_C861( C859 C861 ) C859_=_C862( C859 C862 ) C859_=_C863( C859 C863 ) C859_=_C864( C859 C864 ) \nC859_=_C865( C859 C865 ) C859_=_C867( C859 C867 ) C859_=_C868( C859 C868 ) C859_=_C869( C859 C869 ) C859_=_C870( C859 C870 ) C859_=_C871( C859 C871 ) \nC860_=_C861( C860 C861 ) C860_=_C862( C860 C862 ) C860_=_C863( C860 C863 ) C860_=_C864( C860 C864 ) C860_=_C865( C860 C865 ) C860_=_C867( C860 C867 ) \nC860_=_C868( C860 C868 ) C860_=_C869( C860 C869 ) C860_=_C870( C860 C870 ) C860_=_C871( C860 C871 ) C860_=_C2857( C860 C2857 ) C860_=_C3195( C860 C3195 ) \nC861_=_C862( C861 C862 ) C861_=_C863( C861 C863 ) C861_=_C864( C861 C864 ) C861_=_C865( C861 C865 ) C861_=_C867( C861 C867 ) C861_=_C868( C861 C868 ) \nC861_=_C869( C861 C869 ) C861_=_C870( C861 C870 ) C861_=_C871( C861 C871 ) C861_=_C2858( C861 C2858 ) C861_=_C3335( C861 C3335 ) C862_=_C863( C862 C863 ) \nC862_=_C864( C862 C864 ) C862_=_C865( C862 C865 ) C862_=_C867( C862 C867 ) C862_=_C868( C862 C868 ) C862_=_C869( C862 C869 ) C862_=_C870( C862 C870 ) \nC862_=_C871( C862 C871 ) C863_=_C864( C863 C864 ) C863_=_C865( C863 C865 ) C863_=_C867( C863 C867 ) C863_=_C868( C863 C868 ) C863_=_C869( C863 C869 ) \nC863_=_C870( C863 C870 ) C863_=_C871( C863 C871 ) C863_=_C2859( C863 C2859 ) C863_=_C3765( C863 C3765 ) C864_=_C865( C864 C865 ) C864_=_C867( C864 C867 ) \nC864_=_C868( C864 C868 ) C864_=_C869( C864 C869 ) C864_=_C870( C864 C870 ) C864_=_C871( C864 C871 ) C864_=_C2860( C864 C2860 ) C864_=_C3812( C864 C3812 ) \nC865_=_C867( C865 C867 ) C865_=_C868( C865 C868 ) C865_=_C869( C865 C869 ) C865_=_C870( C865 C870 ) C865_=_C871( C865 C871 ) C865_=_C2861( C865 C2861 ) \nC867_=_C868( C867 C868 ) C867_=_C869( C867 C869 ) C867_=_C870( C867 C870 ) C867_=_C871( C867 C871 ) C867_=_C2864( C867 C2864 ) C868_=_C869( C868 C869 ) \nC868_=_C870( C868 C870 ) C868_=_C871( C868 C871 ) C868_=_C2865( C868 C2865 ) C869_=_C870( C869 C870 ) C869_=_C871( C869 C871 ) C869_=_C2866( C869 C2866 ) \nC870_=_C871( C870 C871 ) C870_=_C2867( C870 C2867 ) C871_=_C2869( C871 C2869 ) C985_=_C1010( C985 C1010 ) C985_=_C1524( C985 C1524 ) C985_=_C1666( C985 C1666 ) \nC985_=_C2070( C985 C2070 ) C985_=_C2806( C985 C2806 ) C985_=_C2857( C985 C2857 ) C985_=_C2858( C985 C2858 ) C985_=_C2859( C985 C2859 ) C985_=_C2860( C985 C2860 ) \nC985_=_C2861( C985 C2861 ) C985_=_C2863( C985 C2863 ) C985_=_C2864( C985 C2864 ) C985_=_C2865( C985 C2865 ) C985_=_C2866( C985 C2866 ) C985_=_C2867( C985 C2867 ) \nC985_=_C2868( C985 C2868 ) C985_=_C2869( C985 C2869 ) C1010_=_C1524( C1010 C1524 ) C1010_=_C1666( C1010 C1666 ) C1010_=_C2070( C1010 C2070 ) C1010_=_C2806( C1010 C2806 ) \nC1010_=_C2857( C1010 C2857 ) C1010_=_C2858( C1010 C2858 ) C1010_=_C2859( C1010 C2859 ) C1010_=_C2860( C1010 C2860 ) C1010_=_C2861( C1010 C2861 ) C1010_=_C2863( C1010 C2863 ) \nC1010_=_C2864( C1010 C2864 ) C1010_=_C2865( C1010 C2865 ) C1010_=_C2866( C1010 C2866 ) C1010_=_C2867( C1010 C2867 ) C1010_=_C2868( C1010 C2868 ) C1010_=_C2869( C1010 C2869 ) \nC1123_=_C1224( C1123</w:t>
      </w:r>
    </w:p>
    <w:p>
      <w:pPr>
        <w:pStyle w:val="PreformattedText"/>
        <w:bidi w:val="0"/>
        <w:spacing w:before="0" w:after="0"/>
        <w:jc w:val="left"/>
        <w:rPr/>
      </w:pPr>
      <w:r>
        <w:rPr/>
        <w:t xml:space="preserve"> </w:t>
      </w:r>
      <w:r>
        <w:rPr/>
        <w:t>C1224 ) C1123_=_C1712( C1123 C1712 ) C1123_=_C2101( C1123 C2101 ) C1123_=_C2118( C1123 C2118 ) C1123_=_C2982( C1123 C2982 ) C1123_=_C3120( C1123 C3120 ) \nC1123_=_C3161( C1123 C3161 ) C1123_=_C3195( C1123 C3195 ) C1123_=_C3335( C1123 C3335 ) C1123_=_C3765( C1123 C3765 ) C1123_=_C3795( C1123 C3795 ) C1123_=_C3812( C1123 C3812 ) \nC1123_=_C3857( C1123 C3857 ) C1123_=_C3980( C1123 C3980 ) C1123_=_C3981( C1123 C3981 ) C1123_=_C3982( C1123 C3982 ) C1224_=_C1712( C1224 C1712 ) C1224_=_C2101( C1224 C2101 ) \nC1224_=_C2118( C1224 C2118 ) C1224_=_C2982( C1224 C2982 ) C1224_=_C3120( C1224 C3120 ) C1224_=_C3161( C1224 C3161 ) C1224_=_C3195( C1224 C3195 ) C1224_=_C3335( C1224 C3335 ) \nC1224_=_C3765( C1224 C3765 ) C1224_=_C3795( C1224 C3795 ) C1224_=_C3812( C1224 C3812 ) C1224_=_C3857( C1224 C3857 ) C1224_=_C3980( C1224 C3980 ) C1224_=_C3981( C1224 C3981 ) \nC1224_=_C3982( C1224 C3982 ) C1420_=_C1488( C1420 C1488 ) C1420_=_C1489( C1420 C1489 ) C1420_=_C1490( C1420 C1490 ) C1420_=_C1491( C1420 C1491 ) C1420_=_C1492( C1420 C1492 ) \nC1420_=_C1493( C1420 C1493 ) C1420_=_C1494( C1420 C1494 ) C1420_=_C1495( C1420 C1495 ) C1420_=_C1496( C1420 C1496 ) C1420_=_C1498( C1420 C1498 ) C1488_=_C1489( C1488 C1489 ) \nC1488_=_C1490( C1488 C1490 ) C1488_=_C1491( C1488 C1491 ) C1488_=_C1492( C1488 C1492 ) C1488_=_C1493( C1488 C1493 ) C1488_=_C1494( C1488 C1494 ) C1488_=_C1495( C1488 C1495 ) \nC1488_=_C1496( C1488 C1496 ) C1488_=_C1498( C1488 C1498 ) C1489_=_C1490( C1489 C1490 ) C1489_=_C1491( C1489 C1491 ) C1489_=_C1492( C1489 C1492 ) C1489_=_C1493( C1489 C1493 ) \nC1489_=_C1494( C1489 C1494 ) C1489_=_C1495( C1489 C1495 ) C1489_=_C1496( C1489 C1496 ) C1489_=_C1498( C1489 C1498 ) C1490_=_C1491( C1490 C1491 ) C1490_=_C1492( C1490 C1492 ) \nC1490_=_C1493( C1490 C1493 ) C1490_=_C1494( C1490 C1494 ) C1490_=_C1495( C1490 C1495 ) C1490_=_C1496( C1490 C1496 ) C1490_=_C1498( C1490 C1498 ) C1491_=_C1492( C1491 C1492 ) \nC1491_=_C1493( C1491 C1493 ) C1491_=_C1494( C1491 C1494 ) C1491_=_C1495( C1491 C1495 ) C1491_=_C1496( C1491 C1496 ) C1491_=_C1498( C1491 C1498 ) C1491_=_C2101( C1491 C2101 ) \nC1492_=_C1493( C1492 C1493 ) C1492_=_C1494( C1492 C1494 ) C1492_=_C1495( C1492 C1495 ) C1492_=_C1496( C1492 C1496 ) C1492_=_C1498( C1492 C1498 ) C1492_=_C2118( C1492 C2118 ) \nC1493_=_C1494( C1493 C1494 ) C1493_=_C1495( C1493 C1495 ) C1493_=_C1496( C1493 C1496 ) C1493_=_C1498( C1493 C1498 ) C1494_=_C1495( C1494 C1495 ) C1494_=_C1496( C1494 C1496 ) \nC1494_=_C1498( C1494 C1498 ) C1494_=_C3120( C1494 C3120 ) C1495_=_C1496( C1495 C1496 ) C1495_=_C1498( C1495 C1498 ) C1495_=_C3795( C1495 C3795 ) C1496_=_C1498( C1496 C1498 ) \nC1496_=_C3857( C1496 C3857 ) C1498_=_C3981( C1498 C3981 ) C1524_=_C1666( C1524 C1666 ) C1524_=_C2070( C1524 C2070 ) C1524_=_C2806( C1524 C2806 ) C1524_=_C2857( C1524 C2857 ) \nC1524_=_C2858( C1524 C2858 ) C1524_=_C2859( C1524 C2859 ) C1524_=_C2860( C1524 C2860 ) C1524_=_C2861( C1524 C2861 ) C1524_=_C2863( C1524 C2863 ) C1524_=_C2864( C1524 C2864 ) \nC1524_=_C2865( C1524 C2865 ) C1524_=_C2866( C1524 C2866 ) C1524_=_C2867( C1524 C2867 ) C1524_=_C2868( C1524 C2868 ) C1524_=_C2869( C1524 C2869 ) C1666_=_C2070( C1666 C2070 ) \nC1666_=_C2806( C1666 C2806 ) C1666_=_C2857( C1666 C2857 ) C1666_=_C2858( C1666 C2858 ) C1666_=_C2859( C1666 C2859 ) C1666_=_C2860( C1666 C2860 ) C1666_=_C2861( C1666 C2861 ) \nC1666_=_C2863( C1666 C2863 ) C1666_=_C2864( C1666 C2864 ) C1666_=_C2865( C1666 C2865 ) C1666_=_C2866( C1666 C2866 ) C1666_=_C2867( C1666 C2867 ) C1666_=_C2868( C1666 C2868 ) \nC1666_=_C2869( C1666 C2869 ) C1712_=_C2101( C1712 C2101 ) C1712_=_C2118( C1712 C2118 ) C1712_=_C2982( C1712 C2982 ) C1712_=_C3120( C1712 C3120 ) C1712_=_C3161( C1712 C3161 ) \nC1712_=_C3195( C1712 C3195 ) C1712_=_C3335( C1712 C3335 ) C1712_=_C3765( C1712 C3765 ) C1712_=_C3795( C1712 C3795 ) C1712_=_C3812( C1712 C3812 ) C1712_=_C3857( C1712 C3857 ) \nC1712_=_C3980( C1712 C3980 ) C1712_=_C3981( C1712 C3981 ) C1712_=_C3982( C1712 C3982 ) C2070_=_C2806( C2070 C2806 ) C2070_=_C2857( C2070 C2857 ) C2070_=_C2858( C2070 C2858 ) \nC2070_=_C2859( C2070 C2859 ) C2070_=_C2860( C2070 C2860 ) C2070_=_C2861( C2070 C2861 ) C2070_=_C2863( C2070 C2863 ) C2070_=_C2864( C2070 C2864 ) C2070_=_C2865( C2070 C2865 ) \nC2070_=_C2866( C2070 C2866 ) C2070_=_C2867( C2070 C2867 ) C2070_=_C2868( C2070 C2868 ) C2070_=_C2869( C2070 C2869 ) C2101_=_C2118( C2101 C2118 ) C2101_=_C2982( C2101 C2982 ) \nC2101_=_C3120( C2101 C3120 ) C2101_=_C3161( C2101 C3161 ) C2101_=_C3195( C2101 C3195 ) C2101_=_C3335( C2101 C3335 ) C2101_=_C3765( C2101 C3765 ) C2101_=_C3795( C2101 C3795 ) \nC2101_=_C3812( C2101 C3812 ) C2101_=_C3857( C2101 C3857 ) C2101_=_C3980( C2101 C3980 ) C2101_=_C3981( C2101 C3981 ) C2101_=_C3982( C2101 C3982 ) C2118_=_C2982( C2118 C2982 ) \nC2118_=_C3120( C2118 C3120 ) C2118_=_C3161( C2118 C3161 ) C2118_=_C3195( C2118 C3195 ) C2118_=_C3335( C2118 C3335 ) C2118_=_C3765( C2118 C3765 ) C2118_=_C3795( C2118 C3795 ) \nC2118_=_C3812( C2118 C3812 ) C2118_=_C3857( C2118 C3857 ) C2118_=_C3980( C2118 C3980 ) C2118_=_C3981( C2118 C3981 ) C2118_=_C3982( C2118 C3982 ) C2806_=_C2857( C2806 C2857 ) \nC2806_=_C2858( C2806 C2858 ) C2806_=_C2859( C2806 C2859 ) C2806_=_C2860( C2806 C2860 ) C2806_=_C2861( C2806 C2861 ) C2806_=_C2863( C2806 C2863 ) C2806_=_C2864( C2806 C2864 ) \nC2806_=_C2865( C2806 C2865 ) C2806_=_C2866( C2806 C2866 ) C2806_=_C2867( C2806 C2867 ) C2806_=_C2868( C2806 C2868 ) C2806_=_C2869( C2806 C2869 ) C2857_=_C2858( C2857 C2858 ) \nC2857_=_C2859( C2857 C2859 ) C2857_=_C2860( C2857 C2860 ) C2857_=_C2861( C2857 C2861 ) C2857_=_C2863( C2857 C2863 ) C2857_=_C2864( C2857 C2864 ) C2857_=_C2865( C2857 C2865 ) \nC2857_=_C2866( C2857 C2866 ) C2857_=_C2867( C2857 C2867 ) C2857_=_C2868( C2857 C2868 ) C2857_=_C2869( C2857 C2869 ) C2857_=_C3195( C2857 C3195 ) C2858_=_C2859( C2858 C2859 ) \nC2858_=_C2860( C2858 C2860 ) C2858_=_C2861( C2858 C2861 ) C2858_=_C2863( C2858 C2863 ) C2858_=_C2864( C2858 C2864 ) C2858_=_C2865( C2858 C2865 ) C2858_=_C2866( C2858 C2866 ) \nC2858_=_C2867( C2858 C2867 ) C2858_=_C2868( C2858 C2868 ) C2858_=_C2869( C2858 C2869 ) C2858_=_C3335( C2858 C3335 ) C2859_=_C2860( C2859 C2860 ) C2859_=_C2861( C2859 C2861 ) \nC2859_=_C2863( C2859 C2863 ) C2859_=_C2864( C2859 C2864 ) C2859_=_C2865( C2859 C2865 ) C2859_=_C2866( C2859 C2866 ) C2859_=_C2867( C2859 C2867 ) C2859_=_C2868( C2859 C2868 ) \nC2859_=_C2869( C2859 C2869 ) C2859_=_C3765( C2859 C3765 ) C2860_=_C2861( C2860 C2861 ) C2860_=_C2863( C2860 C2863 ) C2860_=_C2864( C2860 C2864 ) C2860_=_C2865( C2860 C2865 ) \nC2860_=_C2866( C2860 C2866 ) C2860_=_C2867( C2860 C2867 ) C2860_=_C2868( C2860 C2868 ) C2860_=_C2869( C2860 C2869 ) C2860_=_C3812( C2860 C3812 ) C2861_=_C2863( C2861 C2863 ) \nC2861_=_C2864( C2861 C2864 ) C2861_=_C2865( C2861 C2865 ) C2861_=_C2866( C2861 C2866 ) C2861_=_C2867( C2861 C2867 ) C2861_=_C2868( C2861 C2868 ) C2861_=_C2869( C2861 C2869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5_=_C2866( C2865 C2866 ) \nC2865_=_C2867( C2865 C2867 ) C2865_=_C2868( C2865 C2868 ) C2865_=_C2869( C2865 C2869 ) C2866_=_C2867( C2866 C2867 ) C2866_=_C2868( C2866 C2868 ) C2866_=_C2869( C2866 C2869 ) \nC2867_=_C2868( C2867 C2868 ) C2867_=_C2869( C2867 C2869 ) C2868_=_C2869( C2868 C2869 ) C2982_=_C3120( C2982 C3120 ) C2982_=_C3161( C2982 C3161 ) C2982_=_C3195( C2982 C3195 ) \nC2982_=_C3335( C2982 C3335 ) C2982_=_C3765( C2982 C3765 ) C2982_=_C3795( C2982 C3795 ) C2982_=_C3812( C2982 C3812 ) C2982_=_C3857( C2982 C3857 ) C2982_=_C3980( C2982 C3980 ) \nC2982_=_C3981( C2982 C3981 ) C2982_=_C3982( C2982 C3982 ) C3120_=_C3161( C3120 C3161 ) C3120_=_C3195( C3120 C3195 ) C3120_=_C3335( C3120 C3335 ) C3120_=_C3765( C3120 C3765 ) \nC3120_=_C3795( C3120 C3795 ) C3120_=_C3812( C3120 C3812 ) C3120_=_C3857( C3120 C3857 ) C3120_=_C3980( C3120 C3980 ) C3120_=_C3981( C3120 C3981 ) C3120_=_C3982( C3120 C3982 ) \nC3161_=_C3195( C3161 C3195 ) C3161_=_C3335( C3161 C3335 ) C3161_=_C3765( C3161 C3765 ) C3161_=_C3795( C3161 C3795 ) C3161_=_C3812( C3161 C3812 ) C3161_=_C3857( C3161 C3857 ) \nC3161_=_C3980( C3161 C3980 ) C3161_=_C3981( C3161 C3981 ) C3161_=_C3982( C3161 C3982 ) C3195_=_C3335( C3195 C3335 ) C3195_=_C3765( C3195 C3765 ) C3195_=_C3795( C3195 C3795 ) \nC3195_=_C3812( C3195 C3812 ) C3195_=_C3857( C3195 C3857 ) C3195_=_C3980( C3195 C3980 ) C3195_=_C3981( C3195 C3981 ) C3195_=_C3982( C3195 C3982 ) C3335_=_C3765( C3335 C3765 ) \nC3335_=_C3795( C3335 C3795 ) C3335_=_C3812( C3335 C3812 ) C3335_=_C3857( C3335 C3857 ) C3335_=_C3980( C3335 C3980 ) C3335_=_C3981( C3335 C3981 ) C3335_=_C3982( C3335 C3982 ) \nC3765_=_C3795( C3765 C3795 ) C3765_=_C3812( C3765 C3812 ) C3765_=_C3857( C3765 C3857 ) C3765_=_C3980( C3765 C3980 ) C3765_=_C3981( C3765 C3981 ) C3765_=_C3982( C3765 C3982 ) \nC3795_=_C3812( C3795 C3812 ) C3795_=_C3857( C3795 C3857 ) C3795_=_C3980( C3795 C3980 ) C3795_=_C3981( C3795 C3981 ) C3795_=_C3982( C3795 C3982 ) C3812_=_C3857( C3812 C3857 ) \nC3812_=_C3980( C3812 C3980 ) C3812_=_C3981( C3812 C3981 ) C3812_=_C3982( C3812 C3982 ) C3857_=_C3980( C3857 C3980 ) C3857_=_C3981( C3857 C3981 ) C3857_=_C3982( C3857 C3982 ) \nC3980_=_C3981( C3980 C3981 ) C3980_=_C3982( C3980 C3982 ) C3981_=_C3982( C3981 C3982 ) "];85-&gt;109[label="288: C13 C14 C16 C17 C18 \nC19 C20 C21 C22 C23 C24 \nC35 C36 C37 C38 C39 C40 \nC41 C42 C43 C44 C45 C46 \nC47 C60 C61 C62 C64 C65 \nC66 C67 C68 C69 C70 C80 \nC81 C83 C84 C85 C86 C87 \nC89 C90 C91 C92 C93 C95 \nC96 C110 C112 C113 C114 C126 \nC128 C129 C130 C131 C132 C143 \nC145 C146 C147 C148 C149 C150 \nC156 C158 C159 C160 C162 C163 \nC164 C165 C166 C167 C169 C170 \nC177 C179 C181 C182 C183 C184 \nC185 C187 C188 C196 C197 C198 \nC199 C200 C201 C202 C203 C204 \nC205 C206 C207 C213 C215</w:t>
      </w:r>
    </w:p>
    <w:p>
      <w:pPr>
        <w:pStyle w:val="PreformattedText"/>
        <w:bidi w:val="0"/>
        <w:spacing w:before="0" w:after="0"/>
        <w:jc w:val="left"/>
        <w:rPr/>
      </w:pPr>
      <w:r>
        <w:rPr/>
        <w:t xml:space="preserve"> </w:t>
      </w:r>
      <w:r>
        <w:rPr/>
        <w:t>C216 \nC217 C218 C219 C220 C221 C222 \nC223 C224 C225 C231 C232 C233 \nC234 C236 C237 C238 C239 C240 \nC241 C242 C243 C248 C249 C250 \nC251 C252 C253 C254 C255 C256 \nC257 C258 C259 C260 C261 C262 \nC263 C267 C268 C269 C270 C271 \nC272 C273 C274 C275 C276 C277 \nC278 C279 C284 C286 C287 C288 \nC289 C290 C291 C292 C293 C294 \nC297 C298 C299 C300 C302 C303 \nC304 C305 C306 C307 C308 C309 \nC312 C314 C315 C316 C317 C318 \nC319 C321 C322 C323 C324 C325 \nC326 C327 C328 C329 C330 C331 \nC332 C333 C334 C335 C336 C337 \nC398 C477 C480 C481 C482 C483 \nC484 C485 C486 C488 C489 C490 \nC491 C492 C493 C495 C496 C497 \nC498 C499 C500 C501 C502 C534 \nC551 C601 C663 C852 C853 C854 \nC855 C856 C858 C859 C860 C861 \nC862 C863 C864 C865 C867 C868 \nC869 C870 C871 C985 C1010 C1123 \nC1224 C1420 C1488 C1489 C1490 C1491 \nC1492 C1493 C1494 C1495 C1496 C1498 \nC1524 C1666 C1712 C2070 C2101 C2118 \nC2806 C2857 C2858 C2859 C2860 C2861 \nC2863 C2864 C2865 C2866 C2867 C2868 \nC2869 C2982 C3120 C3161 C3195 C3335 \nC3765 C3795 C3812 C3857 C3980 C3981 \nC3982 \n2431: C13_=_C14 ,C13_=_C16 ,C13_=_C17 ,C13_=_C18 ,C13_=_C19 ,\nC13_=_C20 ,C13_=_C21 ,C13_=_C22 ,C13_=_C23 ,C13_=_C24 ,C13_=_C61 ,\nC13_=_C197 ,C13_=_C232 ,C13_=_C249 ,C13_=_C298 ,C13_=_C322 ,C14_=_C16 ,\nC14_=_C17 ,C14_=_C18 ,C14_=_C19 ,C14_=_C20 ,C14_=_C21 ,C14_=_C22 ,\nC14_=_C23 ,C14_=_C24 ,C14_=_C62 ,C14_=_C198 ,C14_=_C233 ,C14_=_C250 ,\nC14_=_C299 ,C14_=_C323 ,C16_=_C17 ,C16_=_C18 ,C16_=_C19 ,C16_=_C20 ,\nC16_=_C21 ,C16_=_C22 ,C16_=_C23 ,C16_=_C24 ,C16_=_C215 ,C16_=_C251 ,\nC16_=_C286 ,C16_=_C480 ,C16_=_C1524 ,C17_=_C18 ,C17_=_C19 ,C17_=_C20 ,\nC17_=_C21 ,C17_=_C22 ,C17_=_C23 ,C17_=_C24 ,C17_=_C64 ,C17_=_C200 ,\nC17_=_C240 ,C17_=_C252 ,C17_=_C306 ,C17_=_C325 ,C17_=_C853 ,C18_=_C19 ,\nC18_=_C20 ,C18_=_C21 ,C18_=_C22 ,C18_=_C23 ,C18_=_C24 ,C18_=_C220 ,\nC18_=_C253 ,C18_=_C288 ,C19_=_C20 ,C19_=_C21 ,C19_=_C22 ,C19_=_C23 ,\nC19_=_C24 ,C19_=_C221 ,C19_=_C254 ,C19_=_C290 ,C20_=_C21 ,C20_=_C22 ,\nC20_=_C23 ,C20_=_C24 ,C20_=_C65 ,C20_=_C202 ,C20_=_C243 ,C20_=_C255 ,\nC20_=_C309 ,C20_=_C328 ,C21_=_C22 ,C21_=_C23 ,C21_=_C24 ,C21_=_C222 ,\nC21_=_C258 ,C21_=_C291 ,C22_=_C23 ,C22_=_C24 ,C22_=_C223 ,C22_=_C259 ,\nC22_=_C292 ,C23_=_C24 ,C23_=_C68 ,C23_=_C148 ,C23_=_C205 ,C23_=_C224 ,\nC23_=_C260 ,C23_=_C293 ,C23_=_C317 ,C24_=_C225 ,C24_=_C262 ,C24_=_C294 ,\nC35_=_C36 ,C35_=_C37 ,C35_=_C38 ,C35_=_C39 ,C35_=_C40 ,C35_=_C41 ,\nC35_=_C42 ,C35_=_C43 ,C35_=_C44 ,C35_=_C45 ,C35_=_C46 ,C35_=_C47 ,\nC35_=_C60 ,C35_=_C110 ,C35_=_C143 ,C35_=_C156 ,C35_=_C196 ,C35_=_C231 ,\nC35_=_C248 ,C35_=_C267 ,C35_=_C284 ,C35_=_C297 ,C35_=_C312 ,C35_=_C321 ,\nC35_=_C329 ,C36_=_C37 ,C36_=_C38 ,C36_=_C39 ,C36_=_C40 ,C36_=_C41 ,\nC36_=_C42 ,C36_=_C43 ,C36_=_C44 ,C36_=_C45 ,C36_=_C46 ,C36_=_C47 ,\nC36_=_C80 ,C36_=_C177 ,C36_=_C268 ,C36_=_C330 ,C37_=_C38 ,C37_=_C39 ,\nC37_=_C40 ,C37_=_C41 ,C37_=_C42 ,C37_=_C43 ,C37_=_C44 ,C37_=_C45 ,\nC37_=_C46 ,C37_=_C47 ,C37_=_C158 ,C37_=_C269 ,C38_=_C39 ,C38_=_C40 ,\nC38_=_C41 ,C38_=_C42 ,C38_=_C43 ,C38_=_C44 ,C38_=_C45 ,C38_=_C46 ,\nC38_=_C47 ,C38_=_C86 ,C38_=_C179 ,C38_=_C270 ,C38_=_C332 ,C39_=_C40 ,\nC39_=_C41 ,C39_=_C42 ,C39_=_C43 ,C39_=_C44 ,C39_=_C45 ,C39_=_C46 ,\nC39_=_C47 ,C39_=_C113 ,C39_=_C131 ,C39_=_C145 ,C39_=_C159 ,C39_=_C271 ,\nC39_=_C314 ,C39_=_C326 ,C39_=_C333 ,C40_=_C41 ,C40_=_C42 ,C40_=_C43 ,\nC40_=_C44 ,C40_=_C45 ,C40_=_C46 ,C40_=_C47 ,C40_=_C160 ,C40_=_C272 ,\nC41_=_C42 ,C41_=_C43 ,C41_=_C44 ,C41_=_C45 ,C41_=_C46 ,C41_=_C47 ,\nC41_=_C89 ,C41_=_C181 ,C41_=_C273 ,C41_=_C334 ,C42_=_C43 ,C42_=_C44 ,\nC42_=_C45 ,C42_=_C46 ,C42_=_C47 ,C42_=_C164 ,C42_=_C274 ,C43_=_C44 ,\nC43_=_C45 ,C43_=_C46 ,C43_=_C47 ,C43_=_C165 ,C43_=_C275 ,C44_=_C45 ,\nC44_=_C46 ,C44_=_C47 ,C44_=_C95 ,C44_=_C187 ,C44_=_C276 ,C44_=_C336 ,\nC45_=_C46 ,C45_=_C47 ,C45_=_C169 ,C45_=_C277 ,C46_=_C47 ,C46_=_C96 ,\nC46_=_C188 ,C46_=_C278 ,C46_=_C337 ,C47_=_C170 ,C47_=_C279 ,C60_=_C61 ,\nC60_=_C62 ,C60_=_C64 ,C60_=_C65 ,C60_=_C66 ,C60_=_C67 ,C60_=_C68 ,\nC60_=_C69 ,C60_=_C70 ,C60_=_C110 ,C60_=_C143 ,C60_=_C156 ,C60_=_C196 ,\nC60_=_C231 ,C60_=_C248 ,C60_=_C267 ,C60_=_C284 ,C60_=_C297 ,C60_=_C312 ,\nC60_=_C321 ,C60_=_C329 ,C61_=_C62 ,C61_=_C64 ,C61_=_C65 ,C61_=_C66 ,\nC61_=_C67 ,C61_=_C68 ,C61_=_C69 ,C61_=_C70 ,C61_=_C197 ,C61_=_C232 ,\nC61_=_C249 ,C61_=_C298 ,C61_=_C322 ,C62_=_C64 ,C62_=_C65 ,C62_=_C66 ,\nC62_=_C67 ,C62_=_C68 ,C62_=_C69 ,C62_=_C70 ,C62_=_C198 ,C62_=_C233 ,\nC62_=_C250 ,C62_=_C299 ,C62_=_C323 ,C64_=_C65 ,C64_=_C66 ,C64_=_C67 ,\nC64_=_C68 ,C64_=_C69 ,C64_=_C70 ,C64_=_C200 ,C64_=_C240 ,C64_=_C252 ,\nC64_=_C306 ,C64_=_C325 ,C64_=_C853 ,C65_=_C66 ,C65_=_C67 ,C65_=_C68 ,\nC65_=_C69 ,C65_=_C70 ,C65_=_C202 ,C65_=_C243 ,C65_=_C255 ,C65_=_C309 ,\nC65_=_C328 ,C66_=_C67 ,C66_=_C68 ,C66_=_C69 ,C66_=_C70 ,C66_=_C146 ,\nC66_=_C203 ,C66_=_C256 ,C66_=_C315 ,C67_=_C68 ,C67_=_C69 ,C67_=_C70 ,\nC67_=_C147 ,C67_=_C204 ,C67_=_C257 ,C67_=_C316 ,C68_=_C69 ,C68_=_C70 ,\nC68_=_C148 ,C68_=_C205 ,C68_=_C224 ,C68_=_C260 ,C68_=_C293 ,C68_=_C317 ,\nC69_=_C70 ,C69_=_C149 ,C69_=_C206 ,C69_=_C261 ,C69_=_C318 ,C70_=_C150 ,\nC70_=_C207 ,C70_=_C263 ,C70_=_C319 ,C80_=_C81 ,C80_=_C83 ,C80_=_C84 ,\nC80_=_C85 ,C80_=_C86 ,C80_=_C87 ,C80_=_C89 ,C80_=_C90 ,C80_=_C91 ,\nC80_=_C92 ,C80_=_C93 ,C80_=_C95 ,C80_=_C96 ,C80_=_C177 ,C80_=_C268 ,\nC80_=_C330 ,C81_=_C83 ,C81_=_C84 ,C81_=_C85 ,C81_=_C86 ,C81_=_C87 ,\nC81_=_C89 ,C81_=_C90 ,C81_=_C91 ,C81_=_C92 ,C81_=_C93 ,C81_=_C95 ,\nC81_=_C96 ,C81_=_C126 ,C81_=_C213 ,C81_=_C234 ,C81_=_C300 ,C81_=_C1420 ,\nC83_=_C84 ,C83_=_C85 ,C83_=_C86 ,C83_=_C87 ,C83_=_C89 ,C83_=_C90 ,\nC83_=_C91 ,C83_=_C92 ,C83_=_C93 ,C83_=_C95 ,C83_=_C96 ,C83_=_C128 ,\nC83_=_C216 ,C83_=_C236 ,C83_=_C302 ,C83_=_C1488 ,C84_=_C85 ,C84_=_C86 ,\nC84_=_C87 ,C84_=_C89 ,C84_=_C90 ,C84_=_C91 ,C84_=_C92 ,C84_=_C93 ,\nC84_=_C95 ,C84_=_C96 ,C84_=_C129 ,C84_=_C217 ,C84_=_C237 ,C84_=_C303 ,\nC84_=_C1489 ,C85_=_C86 ,C85_=_C87 ,C85_=_C89 ,C85_=_C90 ,C85_=_C91 ,\nC85_=_C92 ,C85_=_C93 ,C85_=_C95 ,C85_=_C96 ,C85_=_C130 ,C85_=_C218 ,\nC85_=_C239 ,C85_=_C305 ,C85_=_C1490 ,C86_=_C87 ,C86_=_C89 ,C86_=_C90 ,\nC86_=_C91 ,C86_=_C92 ,C86_=_C93 ,C86_=_C95 ,C86_=_C96 ,C86_=_C179 ,\nC86_=_C270 ,C86_=_C332 ,C87_=_C89 ,C87_=_C90 ,C87_=_C91 ,C87_=_C92 ,\nC87_=_C93 ,C87_=_C95 ,C87_=_C96 ,C87_=_C132 ,C87_=_C219 ,C87_=_C241 ,\nC87_=_C307 ,C87_=_C1493 ,C89_=_C90 ,C89_=_C91 ,C89_=_C92 ,C89_=_C93 ,\nC89_=_C95 ,C89_=_C96 ,C89_=_C181 ,C89_=_C273 ,C89_=_C334 ,C90_=_C91 ,\nC90_=_C92 ,C90_=_C93 ,C90_=_C95 ,C90_=_C96 ,C90_=_C162 ,C90_=_C182 ,\nC90_=_C860 ,C90_=_C2857 ,C90_=_C3195 ,C91_=_C92 ,C91_=_C93 ,C91_=_C95 ,\nC91_=_C96 ,C91_=_C163 ,C91_=_C183 ,C91_=_C861 ,C91_=_C2858 ,C91_=_C3335 ,\nC92_=_C93 ,C92_=_C95 ,C92_=_C96 ,C92_=_C166 ,C92_=_C184 ,C92_=_C863 ,\nC92_=_C2859 ,C92_=_C3765 ,C93_=_C95 ,C93_=_C96 ,C93_=_C167 ,C93_=_C185 ,\nC93_=_C864 ,C93_=_C2860 ,C93_=_C3812 ,C95_=_C96 ,C95_=_C187 ,C95_=_C276 ,\nC95_=_C336 ,C96_=_C188 ,C96_=_C278 ,C96_=_C337 ,C110_=_C112 ,C110_=_C113 ,\nC110_=_C114 ,C110_=_C143 ,C110_=_C156 ,C110_=_C196 ,C110_=_C231 ,C110_=_C248 ,\nC110_=_C267 ,C110_=_C284 ,C110_=_C297 ,C110_=_C312 ,C110_=_C321 ,C110_=_C329 ,\nC112_=_C113 ,C112_=_C114 ,C112_=_C199 ,C112_=_C238 ,C112_=_C287 ,C112_=_C304 ,\nC112_=_C324 ,C112_=_C331 ,C113_=_C114 ,C113_=_C131 ,C113_=_C145 ,C113_=_C159 ,\nC113_=_C271 ,C113_=_C314 ,C113_=_C326 ,C113_=_C333 ,C114_=_C201 ,C114_=_C242 ,\nC114_=_C289 ,C114_=_C308 ,C114_=_C327 ,C114_=_C335 ,C126_=_C128 ,C126_=_C129 ,\nC126_=_C130 ,C126_=_C131 ,C126_=_C132 ,C126_=_C213 ,C126_=_C234 ,C126_=_C300 ,\nC126_=_C1420 ,C128_=_C129 ,C128_=_C130 ,C128_=_C131 ,C128_=_C132 ,C128_=_C216 ,\nC128_=_C236 ,C128_=_C302 ,C128_=_C1488 ,C129_=_C130 ,C129_=_C131 ,C129_=_C132 ,\nC129_=_C217 ,C129_=_C237 ,C129_=_C303 ,C129_=_C1489 ,C130_=_C131 ,C130_=_C132 ,\nC130_=_C218 ,C130_=_C239 ,C130_=_C305 ,C130_=_C1490 ,C131_=_C132 ,C131_=_C145 ,\nC131_=_C159 ,C131_=_C271 ,C131_=_C314 ,C131_=_C326 ,C131_=_C333 ,C132_=_C219 ,\nC132_=_C241 ,C132_=_C307 ,C132_=_C1493 ,C143_=_C145 ,C143_=_C146 ,C143_=_C147 ,\nC143_=_C148 ,C143_=_C149 ,C143_=_C150 ,C143_=_C156 ,C143_=_C196 ,C143_=_C231 ,\nC143_=_C248 ,C143_=_C267 ,C143_=_C284 ,C143_=_C297 ,C143_=_C312 ,C143_=_C321 ,\nC143_=_C329 ,C145_=_C146 ,C145_=_C147 ,C145_=_C148 ,C145_=_C149 ,C145_=_C150 ,\nC145_=_C159 ,C145_=_C271 ,C145_=_C314 ,C145_=_C326 ,C145_=_C333 ,C146_=_C147 ,\nC146_=_C148 ,C146_=_C149 ,C146_=_C150 ,C146_=_C203 ,C146_=_C256 ,C146_=_C315 ,\nC147_=_C148 ,C147_=_C149 ,C147_=_C150 ,C147_=_C204 ,C147_=_C257 ,C147_=_C316 ,\nC148_=_C149 ,C148_=_C150 ,C148_=_C205 ,C148_=_C224 ,C148_=_C260 ,C148_=_C293 ,\nC148_=_C317 ,C149_=_C150 ,C149_=_C206 ,C149_=_C261 ,C149_=_C318 ,C150_=_C207 ,\nC150_=_C263 ,C150_=_C319 ,C156_=_C158 ,C156_=_C159 ,C156_=_C160 ,C156_=_C162 ,\nC156_=_C163 ,C156_=_C164 ,C156_=_C165 ,C156_=_C166 ,C156_=_C167 ,C156_=_C169 ,\nC156_=_C170 ,C156_=_C196 ,C156_=_C231 ,C156_=_C248 ,C156_=_C267 ,C156_=_C284 ,\nC156_=_C297 ,C156_=_C312 ,C156_=_C321 ,C156_=_C329 ,C158_=_C159 ,C158_=_C160 ,\nC158_=_C162 ,C158_=_C163 ,C158_=_C164 ,C158_=_C165 ,C158_=_C166 ,C158_=_C167 ,\nC158_=_C169 ,C158_=_C170 ,C158_=_C269 ,C159_=_C160 ,C159_=_C162 ,C159_=_C163 ,\nC159_=_C164 ,C159_=_C165 ,C159_=_C166 ,C159_=_C167 ,C159_=_C169 ,C159_=_C170 ,\nC159_=_C271 ,C159_=_C314 ,C159_=_C326 ,C159_=_C333 ,C160_=_C162 ,C160_=_C163 ,\nC160_=_C164 ,C160_=_C165 ,C160_=_C166 ,C160_=_C167 ,C160_=_C169 ,C160_=_C170 ,\nC160_=_C272 ,C162_=_C163 ,C162_=_C164 ,C162_=_C165 ,C162_=_C166 ,C162_=_C167 ,\nC162_=_C169 ,C162_=_C170 ,C162_=_C182 ,C162_=_C860 ,C162_=_C2857 ,C162_=_C3195 ,\nC163_=_C164 ,C163_=_C165 ,C163_=_C166 ,C163_=_C167 ,C163_=_C169 ,C163_=_C170 ,\nC163_=_C183 ,C163_=_C861 ,C163_=_C2858 ,C163_=_C3335 ,C164_=_C165 ,C164_=_C166 ,\nC164_=_C167 ,C164_=_C169 ,C164_=_C170 ,C164_=_C274 ,C165_=_C166 ,C165_=_C167 ,\nC165_=_C169 ,C165_=_C170 ,C165_=_C275 ,C166_=_C167 ,C166_=_C169 ,C166_=_C170 ,\nC166_=_C184 ,C166_=_C863 ,C166_=_C2859 ,C166_=_C3765 ,C167_=_C169 ,C167_=_C170 ,\nC167_=_C185 ,C167_=_C864 ,C167_=_C2860 ,C167_=_C3812 ,C169_=_C170 ,C169_=_C277 ,\nC170_=_C279</w:t>
      </w:r>
    </w:p>
    <w:p>
      <w:pPr>
        <w:pStyle w:val="PreformattedText"/>
        <w:bidi w:val="0"/>
        <w:spacing w:before="0" w:after="0"/>
        <w:jc w:val="left"/>
        <w:rPr/>
      </w:pPr>
      <w:r>
        <w:rPr/>
        <w:t xml:space="preserve"> </w:t>
      </w:r>
      <w:r>
        <w:rPr/>
        <w:t>,C177_=_C179 ,C177_=_C181 ,C177_=_C182 ,C177_=_C183 ,C177_=_C184 ,\nC177_=_C185 ,C177_=_C187 ,C177_=_C188 ,C177_=_C268 ,C177_=_C330 ,C179_=_C181 ,\nC179_=_C182 ,C179_=_C183 ,C179_=_C184 ,C179_=_C185 ,C179_=_C187 ,C179_=_C188 ,\nC179_=_C270 ,C179_=_C332 ,C181_=_C182 ,C181_=_C183 ,C181_=_C184 ,C181_=_C185 ,\nC181_=_C187 ,C181_=_C188 ,C181_=_C273 ,C181_=_C334 ,C182_=_C183 ,C182_=_C184 ,\nC182_=_C185 ,C182_=_C187 ,C182_=_C188 ,C182_=_C860 ,C182_=_C2857 ,C182_=_C3195 ,\nC183_=_C184 ,C183_=_C185 ,C183_=_C187 ,C183_=_C188 ,C183_=_C861 ,C183_=_C2858 ,\nC183_=_C3335 ,C184_=_C185 ,C184_=_C187 ,C184_=_C188 ,C184_=_C863 ,C184_=_C2859 ,\nC184_=_C3765 ,C185_=_C187 ,C185_=_C188 ,C185_=_C864 ,C185_=_C2860 ,C185_=_C3812 ,\nC187_=_C188 ,C187_=_C276 ,C187_=_C336 ,C188_=_C278 ,C188_=_C337 ,C196_=_C197 ,\nC196_=_C198 ,C196_=_C199 ,C196_=_C200 ,C196_=_C201 ,C196_=_C202 ,C196_=_C203 ,\nC196_=_C204 ,C196_=_C205 ,C196_=_C206 ,C196_=_C207 ,C196_=_C231 ,C196_=_C248 ,\nC196_=_C267 ,C196_=_C284 ,C196_=_C297 ,C196_=_C312 ,C196_=_C321 ,C196_=_C329 ,\nC197_=_C198 ,C197_=_C199 ,C197_=_C200 ,C197_=_C201 ,C197_=_C202 ,C197_=_C203 ,\nC197_=_C204 ,C197_=_C205 ,C197_=_C206 ,C197_=_C207 ,C197_=_C232 ,C197_=_C249 ,\nC197_=_C298 ,C197_=_C322 ,C198_=_C199 ,C198_=_C200 ,C198_=_C201 ,C198_=_C202 ,\nC198_=_C203 ,C198_=_C204 ,C198_=_C205 ,C198_=_C206 ,C198_=_C207 ,C198_=_C233 ,\nC198_=_C250 ,C198_=_C299 ,C198_=_C323 ,C199_=_C200 ,C199_=_C201 ,C199_=_C202 ,\nC199_=_C203 ,C199_=_C204 ,C199_=_C205 ,C199_=_C206 ,C199_=_C207 ,C199_=_C238 ,\nC199_=_C287 ,C199_=_C304 ,C199_=_C324 ,C199_=_C331 ,C200_=_C201 ,C200_=_C202 ,\nC200_=_C203 ,C200_=_C204 ,C200_=_C205 ,C200_=_C206 ,C200_=_C207 ,C200_=_C240 ,\nC200_=_C252 ,C200_=_C306 ,C200_=_C325 ,C200_=_C853 ,C201_=_C202 ,C201_=_C203 ,\nC201_=_C204 ,C201_=_C205 ,C201_=_C206 ,C201_=_C207 ,C201_=_C242 ,C201_=_C289 ,\nC201_=_C308 ,C201_=_C327 ,C201_=_C335 ,C202_=_C203 ,C202_=_C204 ,C202_=_C205 ,\nC202_=_C206 ,C202_=_C207 ,C202_=_C243 ,C202_=_C255 ,C202_=_C309 ,C202_=_C328 ,\nC203_=_C204 ,C203_=_C205 ,C203_=_C206 ,C203_=_C207 ,C203_=_C256 ,C203_=_C315 ,\nC204_=_C205 ,C204_=_C206 ,C204_=_C207 ,C204_=_C257 ,C204_=_C316 ,C205_=_C206 ,\nC205_=_C207 ,C205_=_C224 ,C205_=_C260 ,C205_=_C293 ,C205_=_C317 ,C206_=_C207 ,\nC206_=_C261 ,C206_=_C318 ,C207_=_C263 ,C207_=_C319 ,C213_=_C215 ,C213_=_C216 ,\nC213_=_C217 ,C213_=_C218 ,C213_=_C219 ,C213_=_C220 ,C213_=_C221 ,C213_=_C222 ,\nC213_=_C223 ,C213_=_C224 ,C213_=_C225 ,C213_=_C234 ,C213_=_C300 ,C213_=_C1420 ,\nC215_=_C216 ,C215_=_C217 ,C215_=_C218 ,C215_=_C219 ,C215_=_C220 ,C215_=_C221 ,\nC215_=_C222 ,C215_=_C223 ,C215_=_C224 ,C215_=_C225 ,C215_=_C251 ,C215_=_C286 ,\nC215_=_C480 ,C215_=_C1524 ,C216_=_C217 ,C216_=_C218 ,C216_=_C219 ,C216_=_C220 ,\nC216_=_C221 ,C216_=_C222 ,C216_=_C223 ,C216_=_C224 ,C216_=_C225 ,C216_=_C236 ,\nC216_=_C302 ,C216_=_C1488 ,C217_=_C218 ,C217_=_C219 ,C217_=_C220 ,C217_=_C221 ,\nC217_=_C222 ,C217_=_C223 ,C217_=_C224 ,C217_=_C225 ,C217_=_C237 ,C217_=_C303 ,\nC217_=_C1489 ,C218_=_C219 ,C218_=_C220 ,C218_=_C221 ,C218_=_C222 ,C218_=_C223 ,\nC218_=_C224 ,C218_=_C225 ,C218_=_C239 ,C218_=_C305 ,C218_=_C1490 ,C219_=_C220 ,\nC219_=_C221 ,C219_=_C222 ,C219_=_C223 ,C219_=_C224 ,C219_=_C225 ,C219_=_C241 ,\nC219_=_C307 ,C219_=_C1493 ,C220_=_C221 ,C220_=_C222 ,C220_=_C223 ,C220_=_C224 ,\nC220_=_C225 ,C220_=_C253 ,C220_=_C288 ,C221_=_C222 ,C221_=_C223 ,C221_=_C224 ,\nC221_=_C225 ,C221_=_C254 ,C221_=_C290 ,C222_=_C223 ,C222_=_C224 ,C222_=_C225 ,\nC222_=_C258 ,C222_=_C291 ,C223_=_C224 ,C223_=_C225 ,C223_=_C259 ,C223_=_C292 ,\nC224_=_C225 ,C224_=_C260 ,C224_=_C293 ,C224_=_C317 ,C225_=_C262 ,C225_=_C294 ,\nC231_=_C232 ,C231_=_C233 ,C231_=_C234 ,C231_=_C236 ,C231_=_C237 ,C231_=_C238 ,\nC231_=_C239 ,C231_=_C240 ,C231_=_C241 ,C231_=_C242 ,C231_=_C243 ,C231_=_C248 ,\nC231_=_C267 ,C231_=_C284 ,C231_=_C297 ,C231_=_C312 ,C231_=_C321 ,C231_=_C329 ,\nC232_=_C233 ,C232_=_C234 ,C232_=_C236 ,C232_=_C237 ,C232_=_C238 ,C232_=_C239 ,\nC232_=_C240 ,C232_=_C241 ,C232_=_C242 ,C232_=_C243 ,C232_=_C249 ,C232_=_C298 ,\nC232_=_C322 ,C233_=_C234 ,C233_=_C236 ,C233_=_C237 ,C233_=_C238 ,C233_=_C239 ,\nC233_=_C240 ,C233_=_C241 ,C233_=_C242 ,C233_=_C243 ,C233_=_C250 ,C233_=_C299 ,\nC233_=_C323 ,C234_=_C236 ,C234_=_C237 ,C234_=_C238 ,C234_=_C239 ,C234_=_C240 ,\nC234_=_C241 ,C234_=_C242 ,C234_=_C243 ,C234_=_C300 ,C234_=_C1420 ,C236_=_C237 ,\nC236_=_C238 ,C236_=_C239 ,C236_=_C240 ,C236_=_C241 ,C236_=_C242 ,C236_=_C243 ,\nC236_=_C302 ,C236_=_C1488 ,C237_=_C238 ,C237_=_C239 ,C237_=_C240 ,C237_=_C241 ,\nC237_=_C242 ,C237_=_C243 ,C237_=_C303 ,C237_=_C1489 ,C238_=_C239 ,C238_=_C240 ,\nC238_=_C241 ,C238_=_C242 ,C238_=_C243 ,C238_=_C287 ,C238_=_C304 ,C238_=_C324 ,\nC238_=_C331 ,C239_=_C240 ,C239_=_C241 ,C239_=_C242 ,C239_=_C243 ,C239_=_C305 ,\nC239_=_C1490 ,C240_=_C241 ,C240_=_C242 ,C240_=_C243 ,C240_=_C252 ,C240_=_C306 ,\nC240_=_C325 ,C240_=_C853 ,C241_=_C242 ,C241_=_C243 ,C241_=_C307 ,C241_=_C1493 ,\nC242_=_C243 ,C242_=_C289 ,C242_=_C308 ,C242_=_C327 ,C242_=_C335 ,C243_=_C255 ,\nC243_=_C309 ,C243_=_C328 ,C248_=_C249 ,C248_=_C250 ,C248_=_C251 ,C248_=_C252 ,\nC248_=_C253 ,C248_=_C254 ,C248_=_C255 ,C248_=_C256 ,C248_=_C257 ,C248_=_C258 ,\nC248_=_C259 ,C248_=_C260 ,C248_=_C261 ,C248_=_C262 ,C248_=_C263 ,C248_=_C267 ,\nC248_=_C284 ,C248_=_C297 ,C248_=_C312 ,C248_=_C321 ,C248_=_C329 ,C249_=_C250 ,\nC249_=_C251 ,C249_=_C252 ,C249_=_C253 ,C249_=_C254 ,C249_=_C255 ,C249_=_C256 ,\nC249_=_C257 ,C249_=_C258 ,C249_=_C259 ,C249_=_C260 ,C249_=_C261 ,C249_=_C262 ,\nC249_=_C263 ,C249_=_C298 ,C249_=_C322 ,C250_=_C251 ,C250_=_C252 ,C250_=_C253 ,\nC250_=_C254 ,C250_=_C255 ,C250_=_C256 ,C250_=_C257 ,C250_=_C258 ,C250_=_C259 ,\nC250_=_C260 ,C250_=_C261 ,C250_=_C262 ,C250_=_C263 ,C250_=_C299 ,C250_=_C323 ,\nC251_=_C252 ,C251_=_C253 ,C251_=_C254 ,C251_=_C255 ,C251_=_C256 ,C251_=_C257 ,\nC251_=_C258 ,C251_=_C259 ,C251_=_C260 ,C251_=_C261 ,C251_=_C262 ,C251_=_C263 ,\nC251_=_C286 ,C251_=_C480 ,C251_=_C1524 ,C252_=_C253 ,C252_=_C254 ,C252_=_C255 ,\nC252_=_C256 ,C252_=_C257 ,C252_=_C258 ,C252_=_C259 ,C252_=_C260 ,C252_=_C261 ,\nC252_=_C262 ,C252_=_C263 ,C252_=_C306 ,C252_=_C325 ,C252_=_C853 ,C253_=_C254 ,\nC253_=_C255 ,C253_=_C256 ,C253_=_C257 ,C253_=_C258 ,C253_=_C259 ,C253_=_C260 ,\nC253_=_C261 ,C253_=_C262 ,C253_=_C263 ,C253_=_C288 ,C254_=_C255 ,C254_=_C256 ,\nC254_=_C257 ,C254_=_C258 ,C254_=_C259 ,C254_=_C260 ,C254_=_C261 ,C254_=_C262 ,\nC254_=_C263 ,C254_=_C290 ,C255_=_C256 ,C255_=_C257 ,C255_=_C258 ,C255_=_C259 ,\nC255_=_C260 ,C255_=_C261 ,C255_=_C262 ,C255_=_C263 ,C255_=_C309 ,C255_=_C328 ,\nC256_=_C257 ,C256_=_C258 ,C256_=_C259 ,C256_=_C260 ,C256_=_C261 ,C256_=_C262 ,\nC256_=_C263 ,C256_=_C315 ,C257_=_C258 ,C257_=_C259 ,C257_=_C260 ,C257_=_C261 ,\nC257_=_C262 ,C257_=_C263 ,C257_=_C316 ,C258_=_C259 ,C258_=_C260 ,C258_=_C261 ,\nC258_=_C262 ,C258_=_C263 ,C258_=_C291 ,C259_=_C260 ,C259_=_C261 ,C259_=_C262 ,\nC259_=_C263 ,C259_=_C292 ,C260_=_C261 ,C260_=_C262 ,C260_=_C263 ,C260_=_C293 ,\nC260_=_C317 ,C261_=_C262 ,C261_=_C263 ,C261_=_C318 ,C262_=_C263 ,C262_=_C294 ,\nC263_=_C319 ,C267_=_C268 ,C267_=_C269 ,C267_=_C270 ,C267_=_C271 ,C267_=_C272 ,\nC267_=_C273 ,C267_=_C274 ,C267_=_C275 ,C267_=_C276 ,C267_=_C277 ,C267_=_C278 ,\nC267_=_C279 ,C267_=_C284 ,C267_=_C297 ,C267_=_C312 ,C267_=_C321 ,C267_=_C329 ,\nC268_=_C269 ,C268_=_C270 ,C268_=_C271 ,C268_=_C272 ,C268_=_C273 ,C268_=_C274 ,\nC268_=_C275 ,C268_=_C276 ,C268_=_C277 ,C268_=_C278 ,C268_=_C279 ,C268_=_C330 ,\nC269_=_C270 ,C269_=_C271 ,C269_=_C272 ,C269_=_C273 ,C269_=_C274 ,C269_=_C275 ,\nC269_=_C276 ,C269_=_C277 ,C269_=_C278 ,C269_=_C279 ,C270_=_C271 ,C270_=_C272 ,\nC270_=_C273 ,C270_=_C274 ,C270_=_C275 ,C270_=_C276 ,C270_=_C277 ,C270_=_C278 ,\nC270_=_C279 ,C270_=_C332 ,C271_=_C272 ,C271_=_C273 ,C271_=_C274 ,C271_=_C275 ,\nC271_=_C276 ,C271_=_C277 ,C271_=_C278 ,C271_=_C279 ,C271_=_C314 ,C271_=_C326 ,\nC271_=_C333 ,C272_=_C273 ,C272_=_C274 ,C272_=_C275 ,C272_=_C276 ,C272_=_C277 ,\nC272_=_C278 ,C272_=_C279 ,C273_=_C274 ,C273_=_C275 ,C273_=_C276 ,C273_=_C277 ,\nC273_=_C278 ,C273_=_C279 ,C273_=_C334 ,C274_=_C275 ,C274_=_C276 ,C274_=_C277 ,\nC274_=_C278 ,C274_=_C279 ,C275_=_C276 ,C275_=_C277 ,C275_=_C278 ,C275_=_C279 ,\nC276_=_C277 ,C276_=_C278 ,C276_=_C279 ,C276_=_C336 ,C277_=_C278 ,C277_=_C279 ,\nC278_=_C279 ,C278_=_C337 ,C284_=_C286 ,C284_=_C287 ,C284_=_C288 ,C284_=_C289 ,\nC284_=_C290 ,C284_=_C291 ,C284_=_C292 ,C284_=_C293 ,C284_=_C294 ,C284_=_C297 ,\nC284_=_C312 ,C284_=_C321 ,C284_=_C329 ,C286_=_C287 ,C286_=_C288 ,C286_=_C289 ,\nC286_=_C290 ,C286_=_C291 ,C286_=_C292 ,C286_=_C293 ,C286_=_C294 ,C286_=_C480 ,\nC286_=_C1524 ,C287_=_C288 ,C287_=_C289 ,C287_=_C290 ,C287_=_C291 ,C287_=_C292 ,\nC287_=_C293 ,C287_=_C294 ,C287_=_C304 ,C287_=_C324 ,C287_=_C331 ,C288_=_C289 ,\nC288_=_C290 ,C288_=_C291 ,C288_=_C292 ,C288_=_C293 ,C288_=_C294 ,C289_=_C290 ,\nC289_=_C291 ,C289_=_C292 ,C289_=_C293 ,C289_=_C294 ,C289_=_C308 ,C289_=_C327 ,\nC289_=_C335 ,C290_=_C291 ,C290_=_C292 ,C290_=_C293 ,C290_=_C294 ,C291_=_C292 ,\nC291_=_C293 ,C291_=_C294 ,C292_=_C293 ,C292_=_C294 ,C293_=_C294 ,C293_=_C317 ,\nC297_=_C298 ,C297_=_C299 ,C297_=_C300 ,C297_=_C302 ,C297_=_C303 ,C297_=_C304 ,\nC297_=_C305 ,C297_=_C306 ,C297_=_C307 ,C297_=_C308 ,C297_=_C309 ,C297_=_C312 ,\nC297_=_C321 ,C297_=_C329 ,C298_=_C299 ,C298_=_C300 ,C298_=_C302 ,C298_=_C303 ,\nC298_=_C304 ,C298_=_C305 ,C298_=_C306 ,C298_=_C307 ,C298_=_C308 ,C298_=_C309 ,\nC298_=_C322 ,C299_=_C300 ,C299_=_C302 ,C299_=_C303 ,C299_=_C304 ,C299_=_C305 ,\nC299_=_C306 ,C299_=_C307 ,C299_=_C308 ,C299_=_C309 ,C299_=_C323 ,C300_=_C302 ,\nC300_=_C303 ,C300_=_C304 ,C300_=_C305 ,C300_=_C306 ,C300_=_C307 ,C300_=_C308 ,\nC300_=_C309 ,C300_=_C1420 ,C302_=_C303 ,C302_=_C304 ,C302_=_C305 ,C302_=_C306 ,\nC302_=_C307 ,C302_=_C308 ,C302_=_C309 ,C302_=_C1488 ,C303_=_C304 ,C303_=_C305 ,\nC303_=_C306 ,C303_=_C307 ,C303_=_C308 ,C303_=_C309 ,C303_=_C1489 ,C304_=_C305 ,\nC304_=_C306 ,C304_=_C307 ,C304_=_C308 ,C304_=_C309 ,C304_=_C324 ,C304_=_C331 ,\nC305_=_C306 ,C305_=_C307 ,C305_=_C308 ,C305_=_C309</w:t>
      </w:r>
    </w:p>
    <w:p>
      <w:pPr>
        <w:pStyle w:val="PreformattedText"/>
        <w:bidi w:val="0"/>
        <w:spacing w:before="0" w:after="0"/>
        <w:jc w:val="left"/>
        <w:rPr/>
      </w:pPr>
      <w:r>
        <w:rPr/>
        <w:t xml:space="preserve"> </w:t>
      </w:r>
      <w:r>
        <w:rPr/>
        <w:t>,C305_=_C1490 ,C306_=_C307 ,\nC306_=_C308 ,C306_=_C309 ,C306_=_C325 ,C306_=_C853 ,C307_=_C308 ,C307_=_C309 ,\nC307_=_C1493 ,C308_=_C309 ,C308_=_C327 ,C308_=_C335 ,C309_=_C328 ,C312_=_C314 ,\nC312_=_C315 ,C312_=_C316 ,C312_=_C317 ,C312_=_C318 ,C312_=_C319 ,C312_=_C321 ,\nC312_=_C329 ,C314_=_C315 ,C314_=_C316 ,C314_=_C317 ,C314_=_C318 ,C314_=_C319 ,\nC314_=_C326 ,C314_=_C333 ,C315_=_C316 ,C315_=_C317 ,C315_=_C318 ,C315_=_C319 ,\nC316_=_C317 ,C316_=_C318 ,C316_=_C319 ,C317_=_C318 ,C317_=_C319 ,C318_=_C319 ,\nC321_=_C322 ,C321_=_C323 ,C321_=_C324 ,C321_=_C325 ,C321_=_C326 ,C321_=_C327 ,\nC321_=_C328 ,C321_=_C329 ,C322_=_C323 ,C322_=_C324 ,C322_=_C325 ,C322_=_C326 ,\nC322_=_C327 ,C322_=_C328 ,C323_=_C324 ,C323_=_C325 ,C323_=_C326 ,C323_=_C327 ,\nC323_=_C328 ,C324_=_C325 ,C324_=_C326 ,C324_=_C327 ,C324_=_C328 ,C324_=_C331 ,\nC325_=_C326 ,C325_=_C327 ,C325_=_C328 ,C325_=_C853 ,C326_=_C327 ,C326_=_C328 ,\nC326_=_C333 ,C327_=_C328 ,C327_=_C335 ,C329_=_C330 ,C329_=_C331 ,C329_=_C332 ,\nC329_=_C333 ,C329_=_C334 ,C329_=_C335 ,C329_=_C336 ,C329_=_C337 ,C330_=_C331 ,\nC330_=_C332 ,C330_=_C333 ,C330_=_C334 ,C330_=_C335 ,C330_=_C336 ,C330_=_C337 ,\nC331_=_C332 ,C331_=_C333 ,C331_=_C334 ,C331_=_C335 ,C331_=_C336 ,C331_=_C337 ,\nC332_=_C333 ,C332_=_C334 ,C332_=_C335 ,C332_=_C336 ,C332_=_C337 ,C333_=_C334 ,\nC333_=_C335 ,C333_=_C336 ,C333_=_C337 ,C334_=_C335 ,C334_=_C336 ,C334_=_C337 ,\nC335_=_C336 ,C335_=_C337 ,C336_=_C337 ,C398_=_C852 ,C398_=_C853 ,C398_=_C854 ,\nC398_=_C855 ,C398_=_C856 ,C398_=_C858 ,C398_=_C859 ,C398_=_C860 ,C398_=_C861 ,\nC398_=_C862 ,C398_=_C863 ,C398_=_C864 ,C398_=_C865 ,C398_=_C867 ,C398_=_C868 ,\nC398_=_C869 ,C398_=_C870 ,C398_=_C871 ,C477_=_C480 ,C477_=_C481 ,C477_=_C482 ,\nC477_=_C483 ,C477_=_C484 ,C477_=_C485 ,C477_=_C486 ,C477_=_C488 ,C477_=_C489 ,\nC477_=_C490 ,C477_=_C491 ,C477_=_C492 ,C477_=_C493 ,C477_=_C495 ,C477_=_C496 ,\nC477_=_C497 ,C477_=_C498 ,C477_=_C499 ,C477_=_C500 ,C477_=_C501 ,C477_=_C502 ,\nC477_=_C534 ,C477_=_C551 ,C480_=_C481 ,C480_=_C482 ,C480_=_C483 ,C480_=_C484 ,\nC480_=_C485 ,C480_=_C486 ,C480_=_C488 ,C480_=_C489 ,C480_=_C490 ,C480_=_C491 ,\nC480_=_C492 ,C480_=_C493 ,C480_=_C495 ,C480_=_C496 ,C480_=_C497 ,C480_=_C498 ,\nC480_=_C499 ,C480_=_C500 ,C480_=_C501 ,C480_=_C502 ,C480_=_C1524 ,C481_=_C482 ,\nC481_=_C483 ,C481_=_C484 ,C481_=_C485 ,C481_=_C486 ,C481_=_C488 ,C481_=_C489 ,\nC481_=_C490 ,C481_=_C491 ,C481_=_C492 ,C481_=_C493 ,C481_=_C495 ,C481_=_C496 ,\nC481_=_C497 ,C481_=_C498 ,C481_=_C499 ,C481_=_C500 ,C481_=_C501 ,C481_=_C502 ,\nC482_=_C483 ,C482_=_C484 ,C482_=_C485 ,C482_=_C486 ,C482_=_C488 ,C482_=_C489 ,\nC482_=_C490 ,C482_=_C491 ,C482_=_C492 ,C482_=_C493 ,C482_=_C495 ,C482_=_C496 ,\nC482_=_C497 ,C482_=_C498 ,C482_=_C499 ,C482_=_C500 ,C482_=_C501 ,C482_=_C502 ,\nC483_=_C484 ,C483_=_C485 ,C483_=_C486 ,C483_=_C488 ,C483_=_C489 ,C483_=_C490 ,\nC483_=_C491 ,C483_=_C492 ,C483_=_C493 ,C483_=_C495 ,C483_=_C496 ,C483_=_C497 ,\nC483_=_C498 ,C483_=_C499 ,C483_=_C500 ,C483_=_C501 ,C483_=_C502 ,C483_=_C854 ,\nC483_=_C2070 ,C484_=_C485 ,C484_=_C486 ,C484_=_C488 ,C484_=_C489 ,C484_=_C490 ,\nC484_=_C491 ,C484_=_C492 ,C484_=_C493 ,C484_=_C495 ,C484_=_C496 ,C484_=_C497 ,\nC484_=_C498 ,C484_=_C499 ,C484_=_C500 ,C484_=_C501 ,C484_=_C502 ,C484_=_C1491 ,\nC484_=_C2101 ,C485_=_C486 ,C485_=_C488 ,C485_=_C489 ,C485_=_C490 ,C485_=_C491 ,\nC485_=_C492 ,C485_=_C493 ,C485_=_C495 ,C485_=_C496 ,C485_=_C497 ,C485_=_C498 ,\nC485_=_C499 ,C485_=_C500 ,C485_=_C501 ,C485_=_C502 ,C485_=_C1492 ,C485_=_C2118 ,\nC486_=_C488 ,C486_=_C489 ,C486_=_C490 ,C486_=_C491 ,C486_=_C492 ,C486_=_C493 ,\nC486_=_C495 ,C486_=_C496 ,C486_=_C497 ,C486_=_C498 ,C486_=_C499 ,C486_=_C500 ,\nC486_=_C501 ,C486_=_C502 ,C488_=_C489 ,C488_=_C490 ,C488_=_C491 ,C488_=_C492 ,\nC488_=_C493 ,C488_=_C495 ,C488_=_C496 ,C488_=_C497 ,C488_=_C498 ,C488_=_C499 ,\nC488_=_C500 ,C488_=_C501 ,C488_=_C502 ,C488_=_C1494 ,C488_=_C3120 ,C489_=_C490 ,\nC489_=_C491 ,C489_=_C492 ,C489_=_C493 ,C489_=_C495 ,C489_=_C496 ,C489_=_C497 ,\nC489_=_C498 ,C489_=_C499 ,C489_=_C500 ,C489_=_C501 ,C489_=_C502 ,C490_=_C491 ,\nC490_=_C492 ,C490_=_C493 ,C490_=_C495 ,C490_=_C496 ,C490_=_C497 ,C490_=_C498 ,\nC490_=_C499 ,C490_=_C500 ,C490_=_C501 ,C490_=_C502 ,C490_=_C1495 ,C490_=_C3795 ,\nC491_=_C492 ,C491_=_C493 ,C491_=_C495 ,C491_=_C496 ,C491_=_C497 ,C491_=_C498 ,\nC491_=_C499 ,C491_=_C500 ,C491_=_C501 ,C491_=_C502 ,C492_=_C493 ,C492_=_C495 ,\nC492_=_C496 ,C492_=_C497 ,C492_=_C498 ,C492_=_C499 ,C492_=_C500 ,C492_=_C501 ,\nC492_=_C502 ,C492_=_C1496 ,C492_=_C3857 ,C493_=_C495 ,C493_=_C496 ,C493_=_C497 ,\nC493_=_C498 ,C493_=_C499 ,C493_=_C500 ,C493_=_C501 ,C493_=_C502 ,C493_=_C865 ,\nC493_=_C2861 ,C495_=_C496 ,C495_=_C497 ,C495_=_C498 ,C495_=_C499 ,C495_=_C500 ,\nC495_=_C501 ,C495_=_C502 ,C495_=_C867 ,C495_=_C2864 ,C496_=_C497 ,C496_=_C498 ,\nC496_=_C499 ,C496_=_C500 ,C496_=_C501 ,C496_=_C502 ,C497_=_C498 ,C497_=_C499 ,\nC497_=_C500 ,C497_=_C501 ,C497_=_C502 ,C497_=_C1498 ,C497_=_C3981 ,C498_=_C499 ,\nC498_=_C500 ,C498_=_C501 ,C498_=_C502 ,C498_=_C868 ,C498_=_C2865 ,C499_=_C500 ,\nC499_=_C501 ,C499_=_C502 ,C499_=_C869 ,C499_=_C2866 ,C500_=_C501 ,C500_=_C502 ,\nC501_=_C502 ,C502_=_C871 ,C502_=_C2869 ,C534_=_C551 ,C534_=_C1420 ,C534_=_C1488 ,\nC534_=_C1489 ,C534_=_C1490 ,C534_=_C1491 ,C534_=_C1492 ,C534_=_C1493 ,C534_=_C1494 ,\nC534_=_C1495 ,C534_=_C1496 ,C534_=_C1498 ,C551_=_C663 ,C551_=_C1123 ,C551_=_C1224 ,\nC551_=_C1712 ,C551_=_C2101 ,C551_=_C2118 ,C551_=_C2982 ,C551_=_C3120 ,C551_=_C3161 ,\nC551_=_C3195 ,C551_=_C3335 ,C551_=_C3765 ,C551_=_C3795 ,C551_=_C3812 ,C551_=_C3857 ,\nC551_=_C3980 ,C551_=_C3981 ,C551_=_C3982 ,C601_=_C985 ,C601_=_C1010 ,C601_=_C1524 ,\nC601_=_C1666 ,C601_=_C2070 ,C601_=_C2806 ,C601_=_C2857 ,C601_=_C2858 ,C601_=_C2859 ,\nC601_=_C2860 ,C601_=_C2861 ,C601_=_C2863 ,C601_=_C2864 ,C601_=_C2865 ,C601_=_C2866 ,\nC601_=_C2867 ,C601_=_C2868 ,C601_=_C2869 ,C663_=_C1123 ,C663_=_C1224 ,C663_=_C1712 ,\nC663_=_C2101 ,C663_=_C2118 ,C663_=_C2982 ,C663_=_C3120 ,C663_=_C3161 ,C663_=_C3195 ,\nC663_=_C3335 ,C663_=_C3765 ,C663_=_C3795 ,C663_=_C3812 ,C663_=_C3857 ,C663_=_C3980 ,\nC663_=_C3981 ,C663_=_C3982 ,C852_=_C853 ,C852_=_C854 ,C852_=_C855 ,C852_=_C856 ,\nC852_=_C858 ,C852_=_C859 ,C852_=_C860 ,C852_=_C861 ,C852_=_C862 ,C852_=_C863 ,\nC852_=_C864 ,C852_=_C865 ,C852_=_C867 ,C852_=_C868 ,C852_=_C869 ,C852_=_C870 ,\nC852_=_C871 ,C853_=_C854 ,C853_=_C855 ,C853_=_C856 ,C853_=_C858 ,C853_=_C859 ,\nC853_=_C860 ,C853_=_C861 ,C853_=_C862 ,C853_=_C863 ,C853_=_C864 ,C853_=_C865 ,\nC853_=_C867 ,C853_=_C868 ,C853_=_C869 ,C853_=_C870 ,C853_=_C871 ,C854_=_C855 ,\nC854_=_C856 ,C854_=_C858 ,C854_=_C859 ,C854_=_C860 ,C854_=_C861 ,C854_=_C862 ,\nC854_=_C863 ,C854_=_C864 ,C854_=_C865 ,C854_=_C867 ,C854_=_C868 ,C854_=_C869 ,\nC854_=_C870 ,C854_=_C871 ,C854_=_C2070 ,C855_=_C856 ,C855_=_C858 ,C855_=_C859 ,\nC855_=_C860 ,C855_=_C861 ,C855_=_C862 ,C855_=_C863 ,C855_=_C864 ,C855_=_C865 ,\nC855_=_C867 ,C855_=_C868 ,C855_=_C869 ,C855_=_C870 ,C855_=_C871 ,C856_=_C858 ,\nC856_=_C859 ,C856_=_C860 ,C856_=_C861 ,C856_=_C862 ,C856_=_C863 ,C856_=_C864 ,\nC856_=_C865 ,C856_=_C867 ,C856_=_C868 ,C856_=_C869 ,C856_=_C870 ,C856_=_C871 ,\nC858_=_C859 ,C858_=_C860 ,C858_=_C861 ,C858_=_C862 ,C858_=_C863 ,C858_=_C864 ,\nC858_=_C865 ,C858_=_C867 ,C858_=_C868 ,C858_=_C869 ,C858_=_C870 ,C858_=_C871 ,\nC859_=_C860 ,C859_=_C861 ,C859_=_C862 ,C859_=_C863 ,C859_=_C864 ,C859_=_C865 ,\nC859_=_C867 ,C859_=_C868 ,C859_=_C869 ,C859_=_C870 ,C859_=_C871 ,C860_=_C861 ,\nC860_=_C862 ,C860_=_C863 ,C860_=_C864 ,C860_=_C865 ,C860_=_C867 ,C860_=_C868 ,\nC860_=_C869 ,C860_=_C870 ,C860_=_C871 ,C860_=_C2857 ,C860_=_C3195 ,C861_=_C862 ,\nC861_=_C863 ,C861_=_C864 ,C861_=_C865 ,C861_=_C867 ,C861_=_C868 ,C861_=_C869 ,\nC861_=_C870 ,C861_=_C871 ,C861_=_C2858 ,C861_=_C3335 ,C862_=_C863 ,C862_=_C864 ,\nC862_=_C865 ,C862_=_C867 ,C862_=_C868 ,C862_=_C869 ,C862_=_C870 ,C862_=_C871 ,\nC863_=_C864 ,C863_=_C865 ,C863_=_C867 ,C863_=_C868 ,C863_=_C869 ,C863_=_C870 ,\nC863_=_C871 ,C863_=_C2859 ,C863_=_C3765 ,C864_=_C865 ,C864_=_C867 ,C864_=_C868 ,\nC864_=_C869 ,C864_=_C870 ,C864_=_C871 ,C864_=_C2860 ,C864_=_C3812 ,C865_=_C867 ,\nC865_=_C868 ,C865_=_C869 ,C865_=_C870 ,C865_=_C871 ,C865_=_C2861 ,C867_=_C868 ,\nC867_=_C869 ,C867_=_C870 ,C867_=_C871 ,C867_=_C2864 ,C868_=_C869 ,C868_=_C870 ,\nC868_=_C871 ,C868_=_C2865 ,C869_=_C870 ,C869_=_C871 ,C869_=_C2866 ,C870_=_C871 ,\nC870_=_C2867 ,C871_=_C2869 ,C985_=_C1010 ,C985_=_C1524 ,C985_=_C1666 ,C985_=_C2070 ,\nC985_=_C2806 ,C985_=_C2857 ,C985_=_C2858 ,C985_=_C2859 ,C985_=_C2860 ,C985_=_C2861 ,\nC985_=_C2863 ,C985_=_C2864 ,C985_=_C2865 ,C985_=_C2866 ,C985_=_C2867 ,C985_=_C2868 ,\nC985_=_C2869 ,C1010_=_C1524 ,C1010_=_C1666 ,C1010_=_C2070 ,C1010_=_C2806 ,C1010_=_C2857 ,\nC1010_=_C2858 ,C1010_=_C2859 ,C1010_=_C2860 ,C1010_=_C2861 ,C1010_=_C2863 ,C1010_=_C2864 ,\nC1010_=_C2865 ,C1010_=_C2866 ,C1010_=_C2867 ,C1010_=_C2868 ,C1010_=_C2869 ,C1123_=_C1224 ,\nC1123_=_C1712 ,C1123_=_C2101 ,C1123_=_C2118 ,C1123_=_C2982 ,C1123_=_C3120 ,C1123_=_C3161 ,\nC1123_=_C3195 ,C1123_=_C3335 ,C1123_=_C3765 ,C1123_=_C3795 ,C1123_=_C3812 ,C1123_=_C3857 ,\nC1123_=_C3980 ,C1123_=_C3981 ,C1123_=_C3982 ,C1224_=_C1712 ,C1224_=_C2101 ,C1224_=_C2118 ,\nC1224_=_C2982 ,C1224_=_C3120 ,C1224_=_C3161 ,C1224_=_C3195 ,C1224_=_C3335 ,C1224_=_C3765 ,\nC1224_=_C3795 ,C1224_=_C3812 ,C1224_=_C3857 ,C1224_=_C3980 ,C1224_=_C3981 ,C1224_=_C3982 ,\nC1420_=_C1488 ,C1420_=_C1489 ,C1420_=_C1490 ,C1420_=_C1491 ,C1420_=_C1492 ,C1420_=_C1493 ,\nC1420_=_C1494 ,C1420_=_C1495 ,C1420_=_C1496 ,C1420_=_C1498 ,C1488_=_C1489 ,C1488_=_C1490 ,\nC1488_=_C1491 ,C1488_=_C1492 ,C1488_=_C1493 ,C1488_=_C1494 ,C1488_=_C1495 ,C1488_=_C1496 ,\nC1488_=_C1498 ,C1489_=_C1490 ,C1489_=_C1491 ,C1489_=_C1492 ,C1489_=_C1493 ,C1489_=_C1494 ,\nC1489_=_C1495 ,C1489_=_C1496 ,C1489_=_C1498 ,C1490_=_C1491 ,C1490_=_C1492 ,C1490_=_C1493 ,\nC1490_=_C1494 ,C1490_=_C1495 ,C1490_=_C1496 ,C1490_=_C1498 ,C1491_=_C1492 ,C1491_=_C1493 ,\nC1491_=_C1494 ,C1491_=_C1495 ,C1491_=_C1496 ,C1491_=_C1498 ,C1491_=_C2101</w:t>
      </w:r>
    </w:p>
    <w:p>
      <w:pPr>
        <w:pStyle w:val="PreformattedText"/>
        <w:bidi w:val="0"/>
        <w:spacing w:before="0" w:after="0"/>
        <w:jc w:val="left"/>
        <w:rPr/>
      </w:pPr>
      <w:r>
        <w:rPr/>
        <w:t xml:space="preserve"> </w:t>
      </w:r>
      <w:r>
        <w:rPr/>
        <w:t>,C1492_=_C1493 ,\nC1492_=_C1494 ,C1492_=_C1495 ,C1492_=_C1496 ,C1492_=_C1498 ,C1492_=_C2118 ,C1493_=_C1494 ,\nC1493_=_C1495 ,C1493_=_C1496 ,C1493_=_C1498 ,C1494_=_C1495 ,C1494_=_C1496 ,C1494_=_C1498 ,\nC1494_=_C3120 ,C1495_=_C1496 ,C1495_=_C1498 ,C1495_=_C3795 ,C1496_=_C1498 ,C1496_=_C3857 ,\nC1498_=_C3981 ,C1524_=_C1666 ,C1524_=_C2070 ,C1524_=_C2806 ,C1524_=_C2857 ,C1524_=_C2858 ,\nC1524_=_C2859 ,C1524_=_C2860 ,C1524_=_C2861 ,C1524_=_C2863 ,C1524_=_C2864 ,C1524_=_C2865 ,\nC1524_=_C2866 ,C1524_=_C2867 ,C1524_=_C2868 ,C1524_=_C2869 ,C1666_=_C2070 ,C1666_=_C2806 ,\nC1666_=_C2857 ,C1666_=_C2858 ,C1666_=_C2859 ,C1666_=_C2860 ,C1666_=_C2861 ,C1666_=_C2863 ,\nC1666_=_C2864 ,C1666_=_C2865 ,C1666_=_C2866 ,C1666_=_C2867 ,C1666_=_C2868 ,C1666_=_C2869 ,\nC1712_=_C2101 ,C1712_=_C2118 ,C1712_=_C2982 ,C1712_=_C3120 ,C1712_=_C3161 ,C1712_=_C3195 ,\nC1712_=_C3335 ,C1712_=_C3765 ,C1712_=_C3795 ,C1712_=_C3812 ,C1712_=_C3857 ,C1712_=_C3980 ,\nC1712_=_C3981 ,C1712_=_C3982 ,C2070_=_C2806 ,C2070_=_C2857 ,C2070_=_C2858 ,C2070_=_C2859 ,\nC2070_=_C2860 ,C2070_=_C2861 ,C2070_=_C2863 ,C2070_=_C2864 ,C2070_=_C2865 ,C2070_=_C2866 ,\nC2070_=_C2867 ,C2070_=_C2868 ,C2070_=_C2869 ,C2101_=_C2118 ,C2101_=_C2982 ,C2101_=_C3120 ,\nC2101_=_C3161 ,C2101_=_C3195 ,C2101_=_C3335 ,C2101_=_C3765 ,C2101_=_C3795 ,C2101_=_C3812 ,\nC2101_=_C3857 ,C2101_=_C3980 ,C2101_=_C3981 ,C2101_=_C3982 ,C2118_=_C2982 ,C2118_=_C3120 ,\nC2118_=_C3161 ,C2118_=_C3195 ,C2118_=_C3335 ,C2118_=_C3765 ,C2118_=_C3795 ,C2118_=_C3812 ,\nC2118_=_C3857 ,C2118_=_C3980 ,C2118_=_C3981 ,C2118_=_C3982 ,C2806_=_C2857 ,C2806_=_C2858 ,\nC2806_=_C2859 ,C2806_=_C2860 ,C2806_=_C2861 ,C2806_=_C2863 ,C2806_=_C2864 ,C2806_=_C2865 ,\nC2806_=_C2866 ,C2806_=_C2867 ,C2806_=_C2868 ,C2806_=_C2869 ,C2857_=_C2858 ,C2857_=_C2859 ,\nC2857_=_C2860 ,C2857_=_C2861 ,C2857_=_C2863 ,C2857_=_C2864 ,C2857_=_C2865 ,C2857_=_C2866 ,\nC2857_=_C2867 ,C2857_=_C2868 ,C2857_=_C2869 ,C2857_=_C3195 ,C2858_=_C2859 ,C2858_=_C2860 ,\nC2858_=_C2861 ,C2858_=_C2863 ,C2858_=_C2864 ,C2858_=_C2865 ,C2858_=_C2866 ,C2858_=_C2867 ,\nC2858_=_C2868 ,C2858_=_C2869 ,C2858_=_C3335 ,C2859_=_C2860 ,C2859_=_C2861 ,C2859_=_C2863 ,\nC2859_=_C2864 ,C2859_=_C2865 ,C2859_=_C2866 ,C2859_=_C2867 ,C2859_=_C2868 ,C2859_=_C2869 ,\nC2859_=_C3765 ,C2860_=_C2861 ,C2860_=_C2863 ,C2860_=_C2864 ,C2860_=_C2865 ,C2860_=_C2866 ,\nC2860_=_C2867 ,C2860_=_C2868 ,C2860_=_C2869 ,C2860_=_C3812 ,C2861_=_C2863 ,C2861_=_C2864 ,\nC2861_=_C2865 ,C2861_=_C2866 ,C2861_=_C2867 ,C2861_=_C2868 ,C2861_=_C2869 ,C2863_=_C2864 ,\nC2863_=_C2865 ,C2863_=_C2866 ,C2863_=_C2867 ,C2863_=_C2868 ,C2863_=_C2869 ,C2864_=_C2865 ,\nC2864_=_C2866 ,C2864_=_C2867 ,C2864_=_C2868 ,C2864_=_C2869 ,C2865_=_C2866 ,C2865_=_C2867 ,\nC2865_=_C2868 ,C2865_=_C2869 ,C2866_=_C2867 ,C2866_=_C2868 ,C2866_=_C2869 ,C2867_=_C2868 ,\nC2867_=_C2869 ,C2868_=_C2869 ,C2982_=_C3120 ,C2982_=_C3161 ,C2982_=_C3195 ,C2982_=_C3335 ,\nC2982_=_C3765 ,C2982_=_C3795 ,C2982_=_C3812 ,C2982_=_C3857 ,C2982_=_C3980 ,C2982_=_C3981 ,\nC2982_=_C3982 ,C3120_=_C3161 ,C3120_=_C3195 ,C3120_=_C3335 ,C3120_=_C3765 ,C3120_=_C3795 ,\nC3120_=_C3812 ,C3120_=_C3857 ,C3120_=_C3980 ,C3120_=_C3981 ,C3120_=_C3982 ,C3161_=_C3195 ,\nC3161_=_C3335 ,C3161_=_C3765 ,C3161_=_C3795 ,C3161_=_C3812 ,C3161_=_C3857 ,C3161_=_C3980 ,\nC3161_=_C3981 ,C3161_=_C3982 ,C3195_=_C3335 ,C3195_=_C3765 ,C3195_=_C3795 ,C3195_=_C3812 ,\nC3195_=_C3857 ,C3195_=_C3980 ,C3195_=_C3981 ,C3195_=_C3982 ,C3335_=_C3765 ,C3335_=_C3795 ,\nC3335_=_C3812 ,C3335_=_C3857 ,C3335_=_C3980 ,C3335_=_C3981 ,C3335_=_C3982 ,C3765_=_C3795 ,\nC3765_=_C3812 ,C3765_=_C3857 ,C3765_=_C3980 ,C3765_=_C3981 ,C3765_=_C3982 ,C3795_=_C3812 ,\nC3795_=_C3857 ,C3795_=_C3980 ,C3795_=_C3981 ,C3795_=_C3982 ,C3812_=_C3857 ,C3812_=_C3980 ,\nC3812_=_C3981 ,C3812_=_C3982 ,C3857_=_C3980 ,C3857_=_C3981 ,C3857_=_C3982 ,C3980_=_C3981 ,\nC3980_=_C3982 ,C3981_=_C3982 ,"];110[shape=box, label="id:110 level: 5\n97: C351 C352 C353 C354 C355 \nC356 C357 C358 C359 C360 C361 \nC362 C363 C364 C365 C366 C368 \nC369 C370 C371 C372 C373 C374 \nC375 C376 C475 C797 C971 C1075 \nC1091 C1099 C1128 C1153 C1220 C1465 \nC1466 C1467 C1468 C1469 C1470 C1471 \nC1472 C1473 C1474 C1475 C1476 C1477 \nC1478 C1479 C1480 C1481 C1482 C1483 \nC1484 C1485 C1487 C1509 C1518 C1571 \nC1579 C1617 C1780 C1868 C2056 C2113 \nC2122 C2241 C2419 C2437 C2441 C2502 \nC2549 C2645 C2670 C2699 C2874 C3046 \nC3214 C3219 C3307 C3320 C3420 C3433 \nC3446 C3448 C3449 C3450 C3451 C3452 \nC3453 C3454 C3455 C3456 C3457 C3528 \nC4002 C4043 \n1289: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8( C351 C368 ) C351_=_C369( C351 C369 ) \nC351_=_C370( C351 C370 ) C351_=_C371( C351 C371 ) C351_=_C372( C351 C372 ) C351_=_C373( C351 C373 ) C351_=_C374( C351 C374 ) C351_=_C375( C351 C375 ) \nC351_=_C376( C351 C376 ) C351_=_C1075( C351 C1075 ) C351_=_C1091( C351 C1091 ) C351_=_C1099( C351 C1099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8( C352 C368 ) C352_=_C369( C352 C369 ) C352_=_C370( C352 C370 ) C352_=_C371( C352 C371 ) C352_=_C372( C352 C372 ) C352_=_C373( C352 C373 ) \nC352_=_C374( C352 C374 ) C352_=_C375( C352 C375 ) C352_=_C376( C352 C376 ) C352_=_C1128( C352 C1128 ) C352_=_C1153( C352 C1153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8( C353 C368 ) C353_=_C369( C353 C369 ) C353_=_C370( C353 C370 ) C353_=_C371( C353 C371 ) C353_=_C372( C353 C372 ) C353_=_C373( C353 C373 ) \nC353_=_C374( C353 C374 ) C353_=_C375( C353 C375 ) C353_=_C376( C353 C376 ) C354_=_C355( C354 C355 ) C354_=_C356( C354 C356 ) C354_=_C357( C354 C357 ) \nC354_=_C358( C354 C358 ) C354_=_C359( C354 C359 ) C354_=_C360( C354 C360 ) C354_=_C361( C354 C361 ) C354_=_C362( C354 C362 ) C354_=_C363( C354 C363 ) \nC354_=_C364( C354 C364 ) C354_=_C365( C354 C365 ) C354_=_C366( C354 C366 ) C354_=_C368( C354 C368 ) C354_=_C369( C354 C369 ) C354_=_C370( C354 C370 ) \nC354_=_C371( C354 C371 ) C354_=_C372( C354 C372 ) C354_=_C373( C354 C373 ) C354_=_C374( C354 C374 ) C354_=_C375( C354 C375 ) C354_=_C376( C354 C376 ) \nC354_=_C1075( C354 C1075 ) C354_=_C1128( C354 C1128 ) C354_=_C1465( C354 C1465 ) C354_=_C1466( C354 C1466 ) C354_=_C1467( C354 C1467 ) C354_=_C1468( C354 C1468 ) \nC354_=_C1469( C354 C1469 ) C354_=_C1470( C354 C1470 ) C354_=_C1471( C354 C1471 ) C354_=_C1472( C354 C1472 ) C354_=_C1473( C354 C1473 ) C354_=_C1474( C354 C1474 ) \nC354_=_C1475( C354 C1475 ) C354_=_C1476( C354 C1476 ) C354_=_C1477( C354 C1477 ) C354_=_C1478( C354 C1478 ) C354_=_C1479( C354 C1479 ) C354_=_C1480( C354 C1480 ) \nC354_=_C1481( C354 C1481 ) C354_=_C1482( C354 C1482 ) C354_=_C1483( C354 C1483 ) C354_=_C1484( C354 C1484 ) C354_=_C1485( C354 C1485 ) C354_=_C1487( C354 C1487 ) \nC355_=_C356( C355 C356 ) C355_=_C357( C355 C357 ) C355_=_C358( C355 C358 ) C355_=_C359( C355 C359 ) C355_=_C360( C355 C360 ) C355_=_C361( C355 C361 ) \nC355_=_C362( C355 C362 ) C355_=_C363( C355 C363 ) C355_=_C364( C355 C364 ) C355_=_C365( C355 C365 ) C355_=_C366( C355 C366 ) C355_=_C368( C355 C368 ) \nC355_=_C369( C355 C369 ) C355_=_C370( C355 C370 ) C355_=_C371( C355 C371 ) C355_=_C372( C355 C372 ) C355_=_C373( C355 C373 ) C355_=_C374( C355 C374 ) \nC355_=_C375( C355 C375 ) C355_=_C376( C355 C376 ) C355_=_C1465( C355 C1465 ) C355_=_C1509( C355 C1509 ) C355_=_C1518( C355 C1518 ) C356_=_C357( C356 C357 ) \nC356_=_C358( C356 C358 ) C356_=_C359( C356 C359 ) C356_=_C360( C356 C360 ) C356_=_C361( C356 C361 ) C356_=_C362( C356 C362 ) C356_=_C363( C356 C363 ) \nC356_=_C364( C356 C364 ) C356_=_C365( C356 C365 ) C356_=_C366( C356 C366 ) C356_=_C368( C356 C368 ) C356_=_C369( C356 C369 ) C356_=_C370( C356 C370 ) \nC356_=_C371( C356 C371 ) C356_=_C372( C356 C372 ) C356_=_C373( C356 C373 ) C356_=_C374( C356 C374 ) C356_=_C375( C356 C375 ) C356_=_C376( C356 C376 ) \nC356_=_C1466( C356 C1466 ) C356_=_C1571( C356 C1571 ) C356_=_C1579( C356 C1579 ) C357_=_C358( C357 C358 ) C357_=_C359( C357 C359 ) C357_=_C360( C357 C360 ) \nC357_=_C361( C357 C361 ) C357_=_C362( C357 C362 ) C357_=_C363( C357 C363 ) C357_=_C364( C357 C364 ) C357_=_C365( C357 C365 ) C357_=_C366( C357 C366 ) \nC357_=_C368( C357 C368 ) C357_=_C369( C357 C369 ) C357_=_C370( C357 C370 ) C357_=_C371( C357 C371 ) C357_=_C372( C357 C372 ) C357_=_C373( C357 C373 ) \nC357_=_C374( C357 C374 ) C357_=_C375( C357 C375 ) C357_=_C376( C357 C376 ) C357_=_C1468( C357 C1468 ) C357_=_C2113( C357 C2113 ) C357_=_C2122( C357 C2122 ) \nC358_=_C359( C358 C359 ) C358_=_C360( C358 C360 ) C358_=_C361( C358 C361 ) C358_=_C362( C358 C362 ) C358_=_C363( C358 C363 ) C358_=_C364( C358 C364 ) \nC358_=_C365( C358 C365 ) C358_=_C366( C358 C366 ) C358_=_C368( C358 C368 ) C358_=_C369( C358 C369 ) C358_=_C370( C358 C370 ) C358_=_C371( C358 C371 ) \nC358_=_C372( C358 C372 ) C358_=_C373( C358 C373 ) C358_=_C374( C358 C374 ) C358_=_C375( C358 C375 ) C358_=_C376( C358 C376 ) C358_=_C1469( C358 C1469 ) \nC358_=_C2437( C358 C2437 ) C358_=_C2441( C358 C2441 ) C359_=_C360( C359 C360 ) C359_=_C361( C359 C361 ) C359_=_C362( C359 C362 ) C359_=_C363( C359 C363 ) \nC359_=_C364( C359 C364 ) C359_=_C365( C359 C365 ) C359_=_C366(</w:t>
      </w:r>
    </w:p>
    <w:p>
      <w:pPr>
        <w:pStyle w:val="PreformattedText"/>
        <w:bidi w:val="0"/>
        <w:spacing w:before="0" w:after="0"/>
        <w:jc w:val="left"/>
        <w:rPr/>
      </w:pPr>
      <w:r>
        <w:rPr/>
        <w:t xml:space="preserve"> </w:t>
      </w:r>
      <w:r>
        <w:rPr/>
        <w:t>C359 C366 ) C359_=_C368( C359 C368 ) C359_=_C369( C359 C369 ) C359_=_C370( C359 C370 ) \nC359_=_C371( C359 C371 ) C359_=_C372( C359 C372 ) C359_=_C373( C359 C373 ) C359_=_C374( C359 C374 ) C359_=_C375( C359 C375 ) C359_=_C376( C359 C376 ) \nC359_=_C1471( C359 C1471 ) C359_=_C2699( C359 C2699 ) C360_=_C361( C360 C361 ) C360_=_C362( C360 C362 ) C360_=_C363( C360 C363 ) C360_=_C364( C360 C364 ) \nC360_=_C365( C360 C365 ) C360_=_C366( C360 C366 ) C360_=_C368( C360 C368 ) C360_=_C369( C360 C369 ) C360_=_C370( C360 C370 ) C360_=_C371( C360 C371 ) \nC360_=_C372( C360 C372 ) C360_=_C373( C360 C373 ) C360_=_C374( C360 C374 ) C360_=_C375( C360 C375 ) C360_=_C376( C360 C376 ) C360_=_C2874( C360 C2874 ) \nC361_=_C362( C361 C362 ) C361_=_C363( C361 C363 ) C361_=_C364( C361 C364 ) C361_=_C365( C361 C365 ) C361_=_C366( C361 C366 ) C361_=_C368( C361 C368 ) \nC361_=_C369( C361 C369 ) C361_=_C370( C361 C370 ) C361_=_C371( C361 C371 ) C361_=_C372( C361 C372 ) C361_=_C373( C361 C373 ) C361_=_C374( C361 C374 ) \nC361_=_C375( C361 C375 ) C361_=_C376( C361 C376 ) C362_=_C363( C362 C363 ) C362_=_C364( C362 C364 ) C362_=_C365( C362 C365 ) C362_=_C366( C362 C366 ) \nC362_=_C368( C362 C368 ) C362_=_C369( C362 C369 ) C362_=_C370( C362 C370 ) C362_=_C371( C362 C371 ) C362_=_C372( C362 C372 ) C362_=_C373( C362 C373 ) \nC362_=_C374( C362 C374 ) C362_=_C375( C362 C375 ) C362_=_C376( C362 C376 ) C363_=_C364( C363 C364 ) C363_=_C365( C363 C365 ) C363_=_C366( C363 C366 ) \nC363_=_C368( C363 C368 ) C363_=_C369( C363 C369 ) C363_=_C370( C363 C370 ) C363_=_C371( C363 C371 ) C363_=_C372( C363 C372 ) C363_=_C373( C363 C373 ) \nC363_=_C374( C363 C374 ) C363_=_C375( C363 C375 ) C363_=_C376( C363 C376 ) C363_=_C1474( C363 C1474 ) C363_=_C3214( C363 C3214 ) C363_=_C3219( C363 C3219 ) \nC364_=_C365( C364 C365 ) C364_=_C366( C364 C366 ) C364_=_C368( C364 C368 ) C364_=_C369( C364 C369 ) C364_=_C370( C364 C370 ) C364_=_C371( C364 C371 ) \nC364_=_C372( C364 C372 ) C364_=_C373( C364 C373 ) C364_=_C374( C364 C374 ) C364_=_C375( C364 C375 ) C364_=_C376( C364 C376 ) C364_=_C1476( C364 C1476 ) \nC364_=_C3307( C364 C3307 ) C365_=_C366( C365 C366 ) C365_=_C368( C365 C368 ) C365_=_C369( C365 C369 ) C365_=_C370( C365 C370 ) C365_=_C371( C365 C371 ) \nC365_=_C372( C365 C372 ) C365_=_C373( C365 C373 ) C365_=_C374( C365 C374 ) C365_=_C375( C365 C375 ) C365_=_C376( C365 C376 ) C365_=_C1477( C365 C1477 ) \nC365_=_C3420( C365 C3420 ) C366_=_C368( C366 C368 ) C366_=_C369( C366 C369 ) C366_=_C370( C366 C370 ) C366_=_C371( C366 C371 ) C366_=_C372( C366 C372 ) \nC366_=_C373( C366 C373 ) C366_=_C374( C366 C374 ) C366_=_C375( C366 C375 ) C366_=_C376( C366 C376 ) C366_=_C1478( C366 C1478 ) C366_=_C3433( C366 C3433 ) \nC366_=_C3446( C366 C3446 ) C368_=_C369( C368 C369 ) C368_=_C370( C368 C370 ) C368_=_C371( C368 C371 ) C368_=_C372( C368 C372 ) C368_=_C373( C368 C373 ) \nC368_=_C374( C368 C374 ) C368_=_C375( C368 C375 ) C368_=_C376( C368 C376 ) C368_=_C1480( C368 C1480 ) C368_=_C3528( C368 C3528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2_=_C1484( C372 C1484 ) C372_=_C4002( C372 C4002 ) C373_=_C374( C373 C374 ) \nC373_=_C375( C373 C375 ) C373_=_C376( C373 C376 ) C373_=_C1485( C373 C1485 ) C373_=_C4043( C373 C4043 ) C374_=_C375( C374 C375 ) C374_=_C376( C374 C376 ) \nC375_=_C376( C375 C376 ) C376_=_C475( C376 C475 ) C376_=_C797( C376 C797 ) C376_=_C971( C376 C971 ) C376_=_C1099( C376 C1099 ) C376_=_C1153( C376 C1153 ) \nC376_=_C1518( C376 C1518 ) C376_=_C1579( C376 C1579 ) C376_=_C1617( C376 C1617 ) C376_=_C1868( C376 C1868 ) C376_=_C2122( C376 C2122 ) C376_=_C2241( C376 C2241 ) \nC376_=_C2441( C376 C2441 ) C376_=_C2549( C376 C2549 ) C376_=_C2645( C376 C2645 ) C376_=_C2699( C376 C2699 ) C376_=_C3046( C376 C3046 ) C376_=_C3219( C376 C3219 ) \nC376_=_C3307( C376 C3307 ) C376_=_C3420( C376 C3420 ) C376_=_C3446( C376 C3446 ) C376_=_C3457( C376 C3457 ) C376_=_C3528( C376 C3528 ) C376_=_C4002( C376 C4002 ) \nC376_=_C4043( C376 C4043 ) C475_=_C797( C475 C797 ) C475_=_C971( C475 C971 ) C475_=_C1099( C475 C1099 ) C475_=_C1153( C475 C1153 ) C475_=_C1518( C475 C1518 ) \nC475_=_C1579( C475 C1579 ) C475_=_C1617( C475 C1617 ) C475_=_C1868( C475 C1868 ) C475_=_C2122( C475 C2122 ) C475_=_C2241( C475 C2241 ) C475_=_C2441( C475 C2441 ) \nC475_=_C2549( C475 C2549 ) C475_=_C2645( C475 C2645 ) C475_=_C2699( C475 C2699 ) C475_=_C3046( C475 C3046 ) C475_=_C3219( C475 C3219 ) C475_=_C3307( C475 C3307 ) \nC475_=_C3420( C475 C3420 ) C475_=_C3446( C475 C3446 ) C475_=_C3457( C475 C3457 ) C475_=_C3528( C475 C3528 ) C475_=_C4002( C475 C4002 ) C475_=_C4043( C475 C4043 ) \nC797_=_C971( C797 C971 ) C797_=_C1099( C797 C1099 ) C797_=_C1153( C797 C1153 ) C797_=_C1518( C797 C1518 ) C797_=_C1579( C797 C1579 ) C797_=_C1617( C797 C1617 ) \nC797_=_C1868( C797 C1868 ) C797_=_C2122( C797 C2122 ) C797_=_C2241( C797 C2241 ) C797_=_C2441( C797 C2441 ) C797_=_C2549( C797 C2549 ) C797_=_C2645( C797 C2645 ) \nC797_=_C2699( C797 C2699 ) C797_=_C3046( C797 C3046 ) C797_=_C3219( C797 C3219 ) C797_=_C3307( C797 C3307 ) C797_=_C3420( C797 C3420 ) C797_=_C3446( C797 C3446 ) \nC797_=_C3457( C797 C3457 ) C797_=_C3528( C797 C3528 ) C797_=_C4002( C797 C4002 ) C797_=_C4043( C797 C4043 ) C971_=_C1099( C971 C1099 ) C971_=_C1153( C971 C1153 ) \nC971_=_C1518( C971 C1518 ) C971_=_C1579( C971 C1579 ) C971_=_C1617( C971 C1617 ) C971_=_C1868( C971 C1868 ) C971_=_C2122( C971 C2122 ) C971_=_C2241( C971 C2241 ) \nC971_=_C2441( C971 C2441 ) C971_=_C2549( C971 C2549 ) C971_=_C2645( C971 C2645 ) C971_=_C2699( C971 C2699 ) C971_=_C3046( C971 C3046 ) C971_=_C3219( C971 C3219 ) \nC971_=_C3307( C971 C3307 ) C971_=_C3420( C971 C3420 ) C971_=_C3446( C971 C3446 ) C971_=_C3457( C971 C3457 ) C971_=_C3528( C971 C3528 ) C971_=_C4002( C971 C4002 ) \nC971_=_C4043( C971 C4043 ) C1075_=_C1091( C1075 C1091 ) C1075_=_C1099( C1075 C1099 ) C1075_=_C1128( C1075 C1128 ) C1075_=_C1465( C1075 C1465 ) C1075_=_C1466( C1075 C1466 ) \nC1075_=_C1467( C1075 C1467 ) C1075_=_C1468( C1075 C1468 ) C1075_=_C1469( C1075 C1469 ) C1075_=_C1470( C1075 C1470 ) C1075_=_C1471( C1075 C1471 ) C1075_=_C1472( C1075 C1472 ) \nC1075_=_C1473( C1075 C1473 ) C1075_=_C1474( C1075 C1474 ) C1075_=_C1475( C1075 C1475 ) C1075_=_C1476( C1075 C1476 ) C1075_=_C1477( C1075 C1477 ) C1075_=_C1478( C1075 C1478 ) \nC1075_=_C1479( C1075 C1479 ) C1075_=_C1480( C1075 C1480 ) C1075_=_C1481( C1075 C1481 ) C1075_=_C1482( C1075 C1482 ) C1075_=_C1483( C1075 C1483 ) C1075_=_C1484( C1075 C1484 ) \nC1075_=_C1485( C1075 C1485 ) C1075_=_C1487( C1075 C1487 ) C1091_=_C1099( C1091 C1099 ) C1091_=_C1220( C1091 C1220 ) C1091_=_C1479( C1091 C1479 ) C1091_=_C1509( C1091 C1509 ) \nC1091_=_C1571( C1091 C1571 ) C1091_=_C1780( C1091 C1780 ) C1091_=_C2056( C1091 C2056 ) C1091_=_C2113( C1091 C2113 ) C1091_=_C2419( C1091 C2419 ) C1091_=_C2437( C1091 C2437 ) \nC1091_=_C2502( C1091 C2502 ) C1091_=_C2670( C1091 C2670 ) C1091_=_C2874( C1091 C2874 ) C1091_=_C3214( C1091 C3214 ) C1091_=_C3320( C1091 C3320 ) C1091_=_C3433( C1091 C3433 ) \nC1091_=_C3448( C1091 C3448 ) C1091_=_C3449( C1091 C3449 ) C1091_=_C3450( C1091 C3450 ) C1091_=_C3451( C1091 C3451 ) C1091_=_C3452( C1091 C3452 ) C1091_=_C3453( C1091 C3453 ) \nC1091_=_C3454( C1091 C3454 ) C1091_=_C3455( C1091 C3455 ) C1091_=_C3456( C1091 C3456 ) C1091_=_C3457( C1091 C3457 ) C1099_=_C1153( C1099 C1153 ) C1099_=_C1518( C1099 C1518 ) \nC1099_=_C1579( C1099 C1579 ) C1099_=_C1617( C1099 C1617 ) C1099_=_C1868( C1099 C1868 ) C1099_=_C2122( C1099 C2122 ) C1099_=_C2241( C1099 C2241 ) C1099_=_C2441( C1099 C2441 ) \nC1099_=_C2549( C1099 C2549 ) C1099_=_C2645( C1099 C2645 ) C1099_=_C2699( C1099 C2699 ) C1099_=_C3046( C1099 C3046 ) C1099_=_C3219( C1099 C3219 ) C1099_=_C3307( C1099 C3307 ) \nC1099_=_C3420( C1099 C3420 ) C1099_=_C3446( C1099 C3446 ) C1099_=_C3457( C1099 C3457 ) C1099_=_C3528( C1099 C3528 ) C1099_=_C4002( C1099 C4002 ) C1099_=_C4043( C1099 C4043 ) \nC1128_=_C1153( C1128 C1153 ) C1128_=_C1465( C1128 C1465 ) C1128_=_C1466( C1128 C1466 ) C1128_=_C1467( C1128 C1467 ) C1128_=_C1468( C1128 C1468 ) C1128_=_C1469( C1128 C1469 ) \nC1128_=_C1470( C1128 C1470 ) C1128_=_C1471( C1128 C1471 ) C1128_=_C1472( C1128 C1472 ) C1128_=_C1473( C1128 C1473 ) C1128_=_C1474( C1128 C1474 ) C1128_=_C1475( C1128 C1475 ) \nC1128_=_C1476( C1128 C1476 ) C1128_=_C1477( C1128 C1477 ) C1128_=_C1478( C1128 C1478 ) C1128_=_C1479( C1128 C1479 ) C1128_=_C1480( C1128 C1480 ) C1128_=_C1481( C1128 C1481 ) \nC1128_=_C1482( C1128 C1482 ) C1128_=_C1483( C1128 C1483 ) C1128_=_C1484( C1128 C1484 ) C1128_=_C1485( C1128 C1485 ) C1128_=_C1487( C1128 C1487 ) C1153_=_C1518( C1153 C1518 ) \nC1153_=_C1579( C1153 C1579 ) C1153_=_C1617( C1153 C1617 ) C1153_=_C1868( C1153 C1868 ) C1153_=_C2122( C1153 C2122 ) C1153_=_C2241( C1153 C2241 ) C1153_=_C2441( C1153 C2441 ) \nC1153_=_C2549( C1153 C2549 ) C1153_=_C2645( C1153 C2645 ) C1153_=_C2699( C1153 C2699 ) C1153_=_C3046( C1153 C3046 ) C1153_=_C3219( C1153 C3219 ) C1153_=_C3307( C1153 C3307 ) \nC1153_=_C3420( C1153 C3420 ) C1153_=_C3446( C1153 C3446 ) C1153_=_C3457( C1153 C3457 ) C1153_=_C3528( C1153 C3528 ) C1153_=_C4002( C1153 C4002 ) C1153_=_C4043( C1153 C4043 ) \nC1220_=_C1479( C1220 C1479 ) C1220_=_C1509( C1220 C1509 ) C1220_=_C1571( C1220 C1571 ) C1220_=_C1780( C1220 C1780 ) C1220_=_C2056( C1220 C2056 ) C1220_=_C2113( C1220 C2113 ) \nC1220_=_C2419( C1220 C2419 ) C1220_=_C2437( C1220 C2437 ) C1220_=_C2502( C1220 C2502 ) C1220_=_C2670( C1220 C2670 ) C1220_=_C2874( C1220 C2874 ) C1220_=_C3214( C1220</w:t>
      </w:r>
    </w:p>
    <w:p>
      <w:pPr>
        <w:pStyle w:val="PreformattedText"/>
        <w:bidi w:val="0"/>
        <w:spacing w:before="0" w:after="0"/>
        <w:jc w:val="left"/>
        <w:rPr/>
      </w:pPr>
      <w:r>
        <w:rPr/>
        <w:t xml:space="preserve"> </w:t>
      </w:r>
      <w:r>
        <w:rPr/>
        <w:t>C3214 ) \nC1220_=_C3320( C1220 C3320 ) C1220_=_C3433( C1220 C3433 ) C1220_=_C3448( C1220 C3448 ) C1220_=_C3449( C1220 C3449 ) C1220_=_C3450( C1220 C3450 ) C1220_=_C3451( C1220 C3451 ) \nC1220_=_C3452( C1220 C3452 ) C1220_=_C3453( C1220 C3453 ) C1220_=_C3454( C1220 C3454 ) C1220_=_C3455( C1220 C3455 ) C1220_=_C3456( C1220 C3456 ) C1220_=_C3457( C1220 C345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5_=_C1484( C1465 C1484 ) C1465_=_C1485( C1465 C1485 ) C1465_=_C1487( C1465 C1487 ) C1465_=_C1509( C1465 C1509 ) C1465_=_C1518( C1465 C1518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6_=_C1484( C1466 C1484 ) C1466_=_C1485( C1466 C1485 ) \nC1466_=_C1487( C1466 C1487 ) C1466_=_C1571( C1466 C1571 ) C1466_=_C1579( C1466 C1579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7( C1467 C1487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8_=_C1485( C1468 C1485 ) C1468_=_C1487( C1468 C1487 ) C1468_=_C2113( C1468 C2113 ) C1468_=_C2122( C1468 C2122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3( C1469 C1483 ) C1469_=_C1484( C1469 C1484 ) C1469_=_C1485( C1469 C1485 ) C1469_=_C1487( C1469 C1487 ) C1469_=_C2437( C1469 C2437 ) \nC1469_=_C2441( C1469 C2441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7( C1470 C1487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7( C1471 C1487 ) C1471_=_C2699( C1471 C2699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7( C1472 C1487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7( C1473 C1487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7( C1474 C1487 ) \nC1474_=_C3214( C1474 C3214 ) C1474_=_C3219( C1474 C3219 ) C1475_=_C1476( C1475 C1476 ) C1475_=_C1477( C1475 C1477 ) C1475_=_C1478( C1475 C1478 ) C1475_=_C1479( C1475 C1479 ) \nC1475_=_C1480( C1475 C1480 ) C1475_=_C1481( C1475 C1481 ) C1475_=_C1482( C1475 C1482 ) C1475_=_C1483( C1475 C1483 ) C1475_=_C1484( C1475 C1484 ) C1475_=_C1485( C1475 C1485 ) \nC1475_=_C1487( C1475 C1487 ) C1476_=_C1477( C1476 C1477 ) C1476_=_C1478( C1476 C1478 ) C1476_=_C1479( C1476 C1479 ) C1476_=_C1480( C1476 C1480 ) C1476_=_C1481( C1476 C1481 ) \nC1476_=_C1482( C1476 C1482 ) C1476_=_C1483( C1476 C1483 ) C1476_=_C1484( C1476 C1484 ) C1476_=_C1485( C1476 C1485 ) C1476_=_C1487( C1476 C1487 ) C1476_=_C3307( C1476 C3307 ) \nC1477_=_C1478( C1477 C1478 ) C1477_=_C1479( C1477 C1479 ) C1477_=_C1480( C1477 C1480 ) C1477_=_C1481( C1477 C1481 ) C1477_=_C1482( C1477 C1482 ) C1477_=_C1483( C1477 C1483 ) \nC1477_=_C1484( C1477 C1484 ) C1477_=_C1485( C1477 C1485 ) C1477_=_C1487( C1477 C1487 ) C1477_=_C3420( C1477 C3420 ) C1478_=_C1479( C1478 C1479 ) C1478_=_C1480( C1478 C1480 ) \nC1478_=_C1481( C1478 C1481 ) C1478_=_C1482( C1478 C1482 ) C1478_=_C1483( C1478 C1483 ) C1478_=_C1484( C1478 C1484 ) C1478_=_C1485( C1478 C1485 ) C1478_=_C1487( C1478 C1487 ) \nC1478_=_C3433( C1478 C3433 ) C1478_=_C3446( C1478 C3446 ) C1479_=_C1480( C1479 C1480 ) C1479_=_C1481( C1479 C1481 ) C1479_=_C1482( C1479 C1482 ) C1479_=_C1483( C1479 C1483 ) \nC1479_=_C1484( C1479 C1484 ) C1479_=_C1485( C1479 C1485 ) C1479_=_C1487( C1479 C1487 ) C1479_=_C1509( C1479 C1509 ) C1479_=_C1571( C1479 C1571 ) C1479_=_C1780( C1479 C1780 ) \nC1479_=_C2056( C1479 C2056 ) C1479_=_C2113( C1479 C2113 ) C1479_=_C2419( C1479 C2419 ) C1479_=_C2437( C1479 C2437 ) C1479_=_C2502( C1479 C2502 ) C1479_=_C2670( C1479 C2670 ) \nC1479_=_C2874( C1479 C2874 ) C1479_=_C3214( C1479 C3214 ) C1479_=_C3320( C1479 C3320 ) C1479_=_C3433( C1479 C3433 ) C1479_=_C3448( C1479 C3448 ) C1479_=_C3449( C1479 C3449 ) \nC1479_=_C3450( C1479 C3450 ) C1479_=_C3451( C1479 C3451 ) C1479_=_C3452( C1479 C3452 ) C1479_=_C3453( C1479 C3453 ) C1479_=_C3454( C1479 C3454 ) C1479_=_C3455( C1479 C3455 ) \nC1479_=_C3456( C1479 C3456 ) C1479_=_C3457( C1479 C3457 ) C1480_=_C1481( C1480 C1481 ) C1480_=_C1482( C1480 C1482 ) C1480_=_C1483( C1480 C1483 ) C1480_=_C1484( C1480 C1484 ) \nC1480_=_C1485( C1480 C1485 ) C1480_=_C1487( C1480 C1487 ) C1480_=_C3528( C1480 C3528 ) C1481_=_C1482( C1481 C1482 ) C1481_=_C1483( C1481 C1483 ) C1481_=_C1484( C1481 C1484 ) \nC1481_=_C1485( C1481 C1485 ) C1481_=_C1487( C1481 C1487 ) C1482_=_C1483( C1482 C1483 ) C1482_=_C1484( C1482 C1484 ) C1482_=_C1485( C1482 C1485 ) C1482_=_C1487( C1482 C1487 ) \nC1483_=_C1484( C1483 C1484 ) C1483_=_C1485( C1483 C1485 ) C1483_=_C1487( C1483 C1487 ) C1484_=_C1485( C1484 C1485 ) C1484_=_C1487( C1484 C1487 ) C1484_=_C4002( C1484 C4002 ) \nC1485_=_C1487( C1485 C1487 ) C1485_=_C4043( C1485 C4043 ) C1509_=_C1518( C1509 C1518 ) C1509_=_C1571( C1509 C1571 ) C1509_=_C1780( C1509 C1780 ) C1509_=_C2056( C1509 C2056 ) \nC1509_=_C2113( C1509 C2113 ) C1509_=_C2419( C1509 C2419 ) C1509_=_C2437( C1509 C2437 ) C1509_=_C2502( C1509 C2502 ) C1509_=_C2670( C1509 C2670 ) C1509_=_C2874( C1509 C2874 ) \nC1509_=_C3214( C1509 C3214 ) C1509_=_C3320( C1509 C3320 ) C1509_=_C3433( C1509 C3433 ) C1509_=_C3448( C1509 C3448 ) C1509_=_C3449( C1509 C3449 ) C1509_=_C3450( C1509 C3450 ) \nC1509_=_C3451( C1509 C3451 ) C1509_=_C3452( C1509 C3452 ) C1509_=_C3453( C1509 C3453 ) C1509_=_C3454( C1509 C3454 ) C1509_=_C3455( C1509 C3455 ) C1509_=_C3456( C1509 C3456 ) \nC1509_=_C3457( C1509 C3457 ) C1518_=_C1579( C1518 C1579 ) C1518_=_C1617( C1518 C1617 ) C1518_=_C1868( C1518 C1868 ) C1518_=_C2122( C1518 C2122 ) C1518_=_C2241( C1518 C2241 ) \nC1518_=_C2441( C1518 C2441 ) C1518_=_C2549( C1518 C2549 ) C1518_=_C2645( C1518 C2645 ) C1518_=_C2699( C1518 C2699 ) C1518_=_C3046( C1518 C3046 ) C1518_=_C3219( C1518 C3219 ) \nC1518_=_C3307( C1518 C3307 ) C1518_=_C3420( C1518 C3420 ) C1518_=_C3446( C1518 C3446 ) C1518_=_C3457( C1518 C3457 ) C1518_=_C3528( C1518 C3528 ) C1518_=_C4002( C1518 C4002 ) \nC1518_=_C4043( C1518 C4043 ) C1571_=_C1579( C1571 C1579 ) C1571_=_C1780( C1571 C1780 ) C1571_=_C2056( C1571 C2056 ) C1571_=_C2113( C1571 C2113 ) C1571_=_C2419( C1571 C2419 ) \nC1571_=_C2437( C1571 C2437 ) C1571_=_C2502( C1571 C2502 ) C1571_=_C2670( C1571 C2670 ) C1571_=_C2874( C1571 C2874 ) C1571_=_C3214( C1571 C3214 ) C1571_=_C3320( C1571 C3320 ) \nC1571_=_C3433( C1571 C3433 ) C1571_=_C3448(</w:t>
      </w:r>
    </w:p>
    <w:p>
      <w:pPr>
        <w:pStyle w:val="PreformattedText"/>
        <w:bidi w:val="0"/>
        <w:spacing w:before="0" w:after="0"/>
        <w:jc w:val="left"/>
        <w:rPr/>
      </w:pPr>
      <w:r>
        <w:rPr/>
        <w:t xml:space="preserve"> </w:t>
      </w:r>
      <w:r>
        <w:rPr/>
        <w:t>C1571 C3448 ) C1571_=_C3449( C1571 C3449 ) C1571_=_C3450( C1571 C3450 ) C1571_=_C3451( C1571 C3451 ) C1571_=_C3452( C1571 C3452 ) \nC1571_=_C3453( C1571 C3453 ) C1571_=_C3454( C1571 C3454 ) C1571_=_C3455( C1571 C3455 ) C1571_=_C3456( C1571 C3456 ) C1571_=_C3457( C1571 C3457 ) C1579_=_C1617( C1579 C1617 ) \nC1579_=_C1868( C1579 C1868 ) C1579_=_C2122( C1579 C2122 ) C1579_=_C2241( C1579 C2241 ) C1579_=_C2441( C1579 C2441 ) C1579_=_C2549( C1579 C2549 ) C1579_=_C2645( C1579 C2645 ) \nC1579_=_C2699( C1579 C2699 ) C1579_=_C3046( C1579 C3046 ) C1579_=_C3219( C1579 C3219 ) C1579_=_C3307( C1579 C3307 ) C1579_=_C3420( C1579 C3420 ) C1579_=_C3446( C1579 C3446 ) \nC1579_=_C3457( C1579 C3457 ) C1579_=_C3528( C1579 C3528 ) C1579_=_C4002( C1579 C4002 ) C1579_=_C4043( C1579 C4043 ) C1617_=_C1868( C1617 C1868 ) C1617_=_C2122( C1617 C2122 ) \nC1617_=_C2241( C1617 C2241 ) C1617_=_C2441( C1617 C2441 ) C1617_=_C2549( C1617 C2549 ) C1617_=_C2645( C1617 C2645 ) C1617_=_C2699( C1617 C2699 ) C1617_=_C3046( C1617 C3046 ) \nC1617_=_C3219( C1617 C3219 ) C1617_=_C3307( C1617 C3307 ) C1617_=_C3420( C1617 C3420 ) C1617_=_C3446( C1617 C3446 ) C1617_=_C3457( C1617 C3457 ) C1617_=_C3528( C1617 C3528 ) \nC1617_=_C4002( C1617 C4002 ) C1617_=_C4043( C1617 C4043 ) C1780_=_C2056( C1780 C2056 ) C1780_=_C2113( C1780 C2113 ) C1780_=_C2419( C1780 C2419 ) C1780_=_C2437( C1780 C2437 ) \nC1780_=_C2502( C1780 C2502 ) C1780_=_C2670( C1780 C2670 ) C1780_=_C2874( C1780 C2874 ) C1780_=_C3214( C1780 C3214 ) C1780_=_C3320( C1780 C3320 ) C1780_=_C3433( C1780 C3433 ) \nC1780_=_C3448( C1780 C3448 ) C1780_=_C3449( C1780 C3449 ) C1780_=_C3450( C1780 C3450 ) C1780_=_C3451( C1780 C3451 ) C1780_=_C3452( C1780 C3452 ) C1780_=_C3453( C1780 C3453 ) \nC1780_=_C3454( C1780 C3454 ) C1780_=_C3455( C1780 C3455 ) C1780_=_C3456( C1780 C3456 ) C1780_=_C3457( C1780 C3457 ) C1868_=_C2122( C1868 C2122 ) C1868_=_C2241( C1868 C2241 ) \nC1868_=_C2441( C1868 C2441 ) C1868_=_C2549( C1868 C2549 ) C1868_=_C2645( C1868 C2645 ) C1868_=_C2699( C1868 C2699 ) C1868_=_C3046( C1868 C3046 ) C1868_=_C3219( C1868 C3219 ) \nC1868_=_C3307( C1868 C3307 ) C1868_=_C3420( C1868 C3420 ) C1868_=_C3446( C1868 C3446 ) C1868_=_C3457( C1868 C3457 ) C1868_=_C3528( C1868 C3528 ) C1868_=_C4002( C1868 C4002 ) \nC1868_=_C4043( C1868 C4043 ) C2056_=_C2113( C2056 C2113 ) C2056_=_C2419( C2056 C2419 ) C2056_=_C2437( C2056 C2437 ) C2056_=_C2502( C2056 C2502 ) C2056_=_C2670( C2056 C2670 ) \nC2056_=_C2874( C2056 C2874 ) C2056_=_C3214( C2056 C3214 ) C2056_=_C3320( C2056 C3320 ) C2056_=_C3433( C2056 C3433 ) C2056_=_C3448( C2056 C3448 ) C2056_=_C3449( C2056 C3449 ) \nC2056_=_C3450( C2056 C3450 ) C2056_=_C3451( C2056 C3451 ) C2056_=_C3452( C2056 C3452 ) C2056_=_C3453( C2056 C3453 ) C2056_=_C3454( C2056 C3454 ) C2056_=_C3455( C2056 C3455 ) \nC2056_=_C3456( C2056 C3456 ) C2056_=_C3457( C2056 C3457 ) C2113_=_C2122( C2113 C2122 ) C2113_=_C2419( C2113 C2419 ) C2113_=_C2437( C2113 C2437 ) C2113_=_C2502( C2113 C2502 ) \nC2113_=_C2670( C2113 C2670 ) C2113_=_C2874( C2113 C2874 ) C2113_=_C3214( C2113 C3214 ) C2113_=_C3320( C2113 C3320 ) C2113_=_C3433( C2113 C3433 ) C2113_=_C3448( C2113 C3448 ) \nC2113_=_C3449( C2113 C3449 ) C2113_=_C3450( C2113 C3450 ) C2113_=_C3451( C2113 C3451 ) C2113_=_C3452( C2113 C3452 ) C2113_=_C3453( C2113 C3453 ) C2113_=_C3454( C2113 C3454 ) \nC2113_=_C3455( C2113 C3455 ) C2113_=_C3456( C2113 C3456 ) C2113_=_C3457( C2113 C3457 ) C2122_=_C2241( C2122 C2241 ) C2122_=_C2441( C2122 C2441 ) C2122_=_C2549( C2122 C2549 ) \nC2122_=_C2645( C2122 C2645 ) C2122_=_C2699( C2122 C2699 ) C2122_=_C3046( C2122 C3046 ) C2122_=_C3219( C2122 C3219 ) C2122_=_C3307( C2122 C3307 ) C2122_=_C3420( C2122 C3420 ) \nC2122_=_C3446( C2122 C3446 ) C2122_=_C3457( C2122 C3457 ) C2122_=_C3528( C2122 C3528 ) C2122_=_C4002( C2122 C4002 ) C2122_=_C4043( C2122 C4043 ) C2241_=_C2441( C2241 C2441 ) \nC2241_=_C2549( C2241 C2549 ) C2241_=_C2645( C2241 C2645 ) C2241_=_C2699( C2241 C2699 ) C2241_=_C3046( C2241 C3046 ) C2241_=_C3219( C2241 C3219 ) C2241_=_C3307( C2241 C3307 ) \nC2241_=_C3420( C2241 C3420 ) C2241_=_C3446( C2241 C3446 ) C2241_=_C3457( C2241 C3457 ) C2241_=_C3528( C2241 C3528 ) C2241_=_C4002( C2241 C4002 ) C2241_=_C4043( C2241 C4043 ) \nC2419_=_C2437( C2419 C2437 ) C2419_=_C2502( C2419 C2502 ) C2419_=_C2670( C2419 C2670 ) C2419_=_C2874( C2419 C2874 ) C2419_=_C3214( C2419 C3214 ) C2419_=_C3320( C2419 C3320 ) \nC2419_=_C3433( C2419 C3433 ) C2419_=_C3448( C2419 C3448 ) C2419_=_C3449( C2419 C3449 ) C2419_=_C3450( C2419 C3450 ) C2419_=_C3451( C2419 C3451 ) C2419_=_C3452( C2419 C3452 ) \nC2419_=_C3453( C2419 C3453 ) C2419_=_C3454( C2419 C3454 ) C2419_=_C3455( C2419 C3455 ) C2419_=_C3456( C2419 C3456 ) C2419_=_C3457( C2419 C3457 ) C2437_=_C2441( C2437 C2441 ) \nC2437_=_C2502( C2437 C2502 ) C2437_=_C2670( C2437 C2670 ) C2437_=_C2874( C2437 C2874 ) C2437_=_C3214( C2437 C3214 ) C2437_=_C3320( C2437 C3320 ) C2437_=_C3433( C2437 C3433 ) \nC2437_=_C3448( C2437 C3448 ) C2437_=_C3449( C2437 C3449 ) C2437_=_C3450( C2437 C3450 ) C2437_=_C3451( C2437 C3451 ) C2437_=_C3452( C2437 C3452 ) C2437_=_C3453( C2437 C3453 ) \nC2437_=_C3454( C2437 C3454 ) C2437_=_C3455( C2437 C3455 ) C2437_=_C3456( C2437 C3456 ) C2437_=_C3457( C2437 C3457 ) C2441_=_C2549( C2441 C2549 ) C2441_=_C2645( C2441 C2645 ) \nC2441_=_C2699( C2441 C2699 ) C2441_=_C3046( C2441 C3046 ) C2441_=_C3219( C2441 C3219 ) C2441_=_C3307( C2441 C3307 ) C2441_=_C3420( C2441 C3420 ) C2441_=_C3446( C2441 C3446 ) \nC2441_=_C3457( C2441 C3457 ) C2441_=_C3528( C2441 C3528 ) C2441_=_C4002( C2441 C4002 ) C2441_=_C4043( C2441 C4043 ) C2502_=_C2670( C2502 C2670 ) C2502_=_C2874( C2502 C2874 ) \nC2502_=_C3214( C2502 C3214 ) C2502_=_C3320( C2502 C3320 ) C2502_=_C3433( C2502 C3433 ) C2502_=_C3448( C2502 C3448 ) C2502_=_C3449( C2502 C3449 ) C2502_=_C3450( C2502 C3450 ) \nC2502_=_C3451( C2502 C3451 ) C2502_=_C3452( C2502 C3452 ) C2502_=_C3453( C2502 C3453 ) C2502_=_C3454( C2502 C3454 ) C2502_=_C3455( C2502 C3455 ) C2502_=_C3456( C2502 C3456 ) \nC2502_=_C3457( C2502 C3457 ) C2549_=_C2645( C2549 C2645 ) C2549_=_C2699( C2549 C2699 ) C2549_=_C3046( C2549 C3046 ) C2549_=_C3219( C2549 C3219 ) C2549_=_C3307( C2549 C3307 ) \nC2549_=_C3420( C2549 C3420 ) C2549_=_C3446( C2549 C3446 ) C2549_=_C3457( C2549 C3457 ) C2549_=_C3528( C2549 C3528 ) C2549_=_C4002( C2549 C4002 ) C2549_=_C4043( C2549 C4043 ) \nC2645_=_C2699( C2645 C2699 ) C2645_=_C3046( C2645 C3046 ) C2645_=_C3219( C2645 C3219 ) C2645_=_C3307( C2645 C3307 ) C2645_=_C3420( C2645 C3420 ) C2645_=_C3446( C2645 C3446 ) \nC2645_=_C3457( C2645 C3457 ) C2645_=_C3528( C2645 C3528 ) C2645_=_C4002( C2645 C4002 ) C2645_=_C4043( C2645 C4043 ) C2670_=_C2874( C2670 C2874 ) C2670_=_C3214( C2670 C3214 ) \nC2670_=_C3320( C2670 C3320 ) C2670_=_C3433( C2670 C3433 ) C2670_=_C3448( C2670 C3448 ) C2670_=_C3449( C2670 C3449 ) C2670_=_C3450( C2670 C3450 ) C2670_=_C3451( C2670 C3451 ) \nC2670_=_C3452( C2670 C3452 ) C2670_=_C3453( C2670 C3453 ) C2670_=_C3454( C2670 C3454 ) C2670_=_C3455( C2670 C3455 ) C2670_=_C3456( C2670 C3456 ) C2670_=_C3457( C2670 C3457 ) \nC2699_=_C3046( C2699 C3046 ) C2699_=_C3219( C2699 C3219 ) C2699_=_C3307( C2699 C3307 ) C2699_=_C3420( C2699 C3420 ) C2699_=_C3446( C2699 C3446 ) C2699_=_C3457( C2699 C3457 ) \nC2699_=_C3528( C2699 C3528 ) C2699_=_C4002( C2699 C4002 ) C2699_=_C4043( C2699 C4043 ) C2874_=_C3214( C2874 C3214 ) C2874_=_C3320( C2874 C3320 ) C2874_=_C3433( C2874 C3433 ) \nC2874_=_C3448( C2874 C3448 ) C2874_=_C3449( C2874 C3449 ) C2874_=_C3450( C2874 C3450 ) C2874_=_C3451( C2874 C3451 ) C2874_=_C3452( C2874 C3452 ) C2874_=_C3453( C2874 C3453 ) \nC2874_=_C3454( C2874 C3454 ) C2874_=_C3455( C2874 C3455 ) C2874_=_C3456( C2874 C3456 ) C2874_=_C3457( C2874 C3457 ) C3046_=_C3219( C3046 C3219 ) C3046_=_C3307( C3046 C3307 ) \nC3046_=_C3420( C3046 C3420 ) C3046_=_C3446( C3046 C3446 ) C3046_=_C3457( C3046 C3457 ) C3046_=_C3528( C3046 C3528 ) C3046_=_C4002( C3046 C4002 ) C3046_=_C4043( C3046 C4043 ) \nC3214_=_C3219( C3214 C3219 ) C3214_=_C3320( C3214 C3320 ) C3214_=_C3433( C3214 C3433 ) C3214_=_C3448( C3214 C3448 ) C3214_=_C3449( C3214 C3449 ) C3214_=_C3450( C3214 C3450 ) \nC3214_=_C3451( C3214 C3451 ) C3214_=_C3452( C3214 C3452 ) C3214_=_C3453( C3214 C3453 ) C3214_=_C3454( C3214 C3454 ) C3214_=_C3455( C3214 C3455 ) C3214_=_C3456( C3214 C3456 ) \nC3214_=_C3457( C3214 C3457 ) C3219_=_C3307( C3219 C3307 ) C3219_=_C3420( C3219 C3420 ) C3219_=_C3446( C3219 C3446 ) C3219_=_C3457( C3219 C3457 ) C3219_=_C3528( C3219 C3528 ) \nC3219_=_C4002( C3219 C4002 ) C3219_=_C4043( C3219 C4043 ) C3307_=_C3420( C3307 C3420 ) C3307_=_C3446( C3307 C3446 ) C3307_=_C3457( C3307 C3457 ) C3307_=_C3528( C3307 C3528 ) \nC3307_=_C4002( C3307 C4002 ) C3307_=_C4043( C3307 C4043 ) C3320_=_C3433( C3320 C3433 ) C3320_=_C3448( C3320 C3448 ) C3320_=_C3449( C3320 C3449 ) C3320_=_C3450( C3320 C3450 ) \nC3320_=_C3451( C3320 C3451 ) C3320_=_C3452( C3320 C3452 ) C3320_=_C3453( C3320 C3453 ) C3320_=_C3454( C3320 C3454 ) C3320_=_C3455( C3320 C3455 ) C3320_=_C3456( C3320 C3456 ) \nC3320_=_C3457( C3320 C3457 ) C3420_=_C3446( C3420 C3446 ) C3420_=_C3457( C3420 C3457 ) C3420_=_C3528( C3420 C3528 ) C3420_=_C4002( C3420 C4002 ) C3420_=_C4043( C3420 C4043 ) \nC3433_=_C3446( C3433 C3446 ) C3433_=_C3448( C3433 C3448 ) C3433_=_C3449( C3433 C3449 ) C3433_=_C3450( C3433 C3450 ) C3433_=_C3451( C3433 C3451 ) C3433_=_C3452( C3433 C3452 ) \nC3433_=_C3453( C3433 C3453 ) C3433_=_C3454( C3433 C3454 ) C3433_=_C3455( C3433 C3455 ) C3433_=_C3456( C3433 C3456 ) C3433_=_C3457( C3433 C3457 ) C3446_=_C3457( C3446 C3457 ) \nC3446_=_C3528( C3446 C3528 ) C3446_=_C4002( C3446 C4002 ) C3446_=_C4043( C3446 C4043 ) C3448_=_C3449( C3448 C3449 ) C3448_=_C3450( C3448 C3450 ) C3448_=_C3451( C3448 C3451 ) \nC3448_=_C3452( C3448 C3452 ) C3448_=_C3453( C3448 C3453 ) C3448_=_C3454( C3448 C3454 ) C3448_=_C3455( C3448 C3455 ) C3448_=_C3456( C3448 C3456 ) C3448_=_C3457( C3448 C3457 ) \nC3449_=_C3450( C3449 C3450 ) C3449_=_C3451( C3449 C3451 ) C3449_=_C3452( C3449 C3452 ) C3449_=_C3453(</w:t>
      </w:r>
    </w:p>
    <w:p>
      <w:pPr>
        <w:pStyle w:val="PreformattedText"/>
        <w:bidi w:val="0"/>
        <w:spacing w:before="0" w:after="0"/>
        <w:jc w:val="left"/>
        <w:rPr/>
      </w:pPr>
      <w:r>
        <w:rPr/>
        <w:t xml:space="preserve"> </w:t>
      </w:r>
      <w:r>
        <w:rPr/>
        <w:t>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6_=_C3457( C3456 C3457 ) \nC3457_=_C3528( C3457 C3528 ) C3457_=_C4002( C3457 C4002 ) C3457_=_C4043( C3457 C4043 ) C3528_=_C4002( C3528 C4002 ) C3528_=_C4043( C3528 C4043 ) C4002_=_C4043( C4002 C4043 ) "];86-&gt;110[label="93: C351 C352 C353 C355 C356 \nC357 C358 C359 C360 C361 C362 \nC363 C364 C365 C366 C368 C369 \nC370 C371 C372 C373 C374 C375 \nC475 C797 C971 C1075 C1091 C1099 \nC1128 C1153 C1220 C1465 C1466 C1467 \nC1468 C1469 C1470 C1471 C1472 C1473 \nC1474 C1475 C1476 C1477 C1478 C1480 \nC1481 C1482 C1483 C1484 C1485 C1487 \nC1509 C1518 C1571 C1579 C1617 C1780 \nC1868 C2056 C2113 C2122 C2241 C2419 \nC2437 C2441 C2502 C2549 C2645 C2670 \nC2699 C2874 C3046 C3214 C3219 C3307 \nC3320 C3420 C3433 C3446 C3448 C3449 \nC3450 C3451 C3452 C3453 C3454 C3455 \nC3456 C3528 C4002 C4043 \n1099: C351_=_C352 ,C351_=_C353 ,C351_=_C355 ,C351_=_C356 ,C351_=_C357 ,\nC351_=_C358 ,C351_=_C359 ,C351_=_C360 ,C351_=_C361 ,C351_=_C362 ,C351_=_C363 ,\nC351_=_C364 ,C351_=_C365 ,C351_=_C366 ,C351_=_C368 ,C351_=_C369 ,C351_=_C370 ,\nC351_=_C371 ,C351_=_C372 ,C351_=_C373 ,C351_=_C374 ,C351_=_C375 ,C351_=_C1075 ,\nC351_=_C1091 ,C351_=_C1099 ,C352_=_C353 ,C352_=_C355 ,C352_=_C356 ,C352_=_C357 ,\nC352_=_C358 ,C352_=_C359 ,C352_=_C360 ,C352_=_C361 ,C352_=_C362 ,C352_=_C363 ,\nC352_=_C364 ,C352_=_C365 ,C352_=_C366 ,C352_=_C368 ,C352_=_C369 ,C352_=_C370 ,\nC352_=_C371 ,C352_=_C372 ,C352_=_C373 ,C352_=_C374 ,C352_=_C375 ,C352_=_C1128 ,\nC352_=_C1153 ,C353_=_C355 ,C353_=_C356 ,C353_=_C357 ,C353_=_C358 ,C353_=_C359 ,\nC353_=_C360 ,C353_=_C361 ,C353_=_C362 ,C353_=_C363 ,C353_=_C364 ,C353_=_C365 ,\nC353_=_C366 ,C353_=_C368 ,C353_=_C369 ,C353_=_C370 ,C353_=_C371 ,C353_=_C372 ,\nC353_=_C373 ,C353_=_C374 ,C353_=_C375 ,C355_=_C356 ,C355_=_C357 ,C355_=_C358 ,\nC355_=_C359 ,C355_=_C360 ,C355_=_C361 ,C355_=_C362 ,C355_=_C363 ,C355_=_C364 ,\nC355_=_C365 ,C355_=_C366 ,C355_=_C368 ,C355_=_C369 ,C355_=_C370 ,C355_=_C371 ,\nC355_=_C372 ,C355_=_C373 ,C355_=_C374 ,C355_=_C375 ,C355_=_C1465 ,C355_=_C1509 ,\nC355_=_C1518 ,C356_=_C357 ,C356_=_C358 ,C356_=_C359 ,C356_=_C360 ,C356_=_C361 ,\nC356_=_C362 ,C356_=_C363 ,C356_=_C364 ,C356_=_C365 ,C356_=_C366 ,C356_=_C368 ,\nC356_=_C369 ,C356_=_C370 ,C356_=_C371 ,C356_=_C372 ,C356_=_C373 ,C356_=_C374 ,\nC356_=_C375 ,C356_=_C1466 ,C356_=_C1571 ,C356_=_C1579 ,C357_=_C358 ,C357_=_C359 ,\nC357_=_C360 ,C357_=_C361 ,C357_=_C362 ,C357_=_C363 ,C357_=_C364 ,C357_=_C365 ,\nC357_=_C366 ,C357_=_C368 ,C357_=_C369 ,C357_=_C370 ,C357_=_C371 ,C357_=_C372 ,\nC357_=_C373 ,C357_=_C374 ,C357_=_C375 ,C357_=_C1468 ,C357_=_C2113 ,C357_=_C2122 ,\nC358_=_C359 ,C358_=_C360 ,C358_=_C361 ,C358_=_C362 ,C358_=_C363 ,C358_=_C364 ,\nC358_=_C365 ,C358_=_C366 ,C358_=_C368 ,C358_=_C369 ,C358_=_C370 ,C358_=_C371 ,\nC358_=_C372 ,C358_=_C373 ,C358_=_C374 ,C358_=_C375 ,C358_=_C1469 ,C358_=_C2437 ,\nC358_=_C2441 ,C359_=_C360 ,C359_=_C361 ,C359_=_C362 ,C359_=_C363 ,C359_=_C364 ,\nC359_=_C365 ,C359_=_C366 ,C359_=_C368 ,C359_=_C369 ,C359_=_C370 ,C359_=_C371 ,\nC359_=_C372 ,C359_=_C373 ,C359_=_C374 ,C359_=_C375 ,C359_=_C1471 ,C359_=_C2699 ,\nC360_=_C361 ,C360_=_C362 ,C360_=_C363 ,C360_=_C364 ,C360_=_C365 ,C360_=_C366 ,\nC360_=_C368 ,C360_=_C369 ,C360_=_C370 ,C360_=_C371 ,C360_=_C372 ,C360_=_C373 ,\nC360_=_C374 ,C360_=_C375 ,C360_=_C2874 ,C361_=_C362 ,C361_=_C363 ,C361_=_C364 ,\nC361_=_C365 ,C361_=_C366 ,C361_=_C368 ,C361_=_C369 ,C361_=_C370 ,C361_=_C371 ,\nC361_=_C372 ,C361_=_C373 ,C361_=_C374 ,C361_=_C375 ,C362_=_C363 ,C362_=_C364 ,\nC362_=_C365 ,C362_=_C366 ,C362_=_C368 ,C362_=_C369 ,C362_=_C370 ,C362_=_C371 ,\nC362_=_C372 ,C362_=_C373 ,C362_=_C374 ,C362_=_C375 ,C363_=_C364 ,C363_=_C365 ,\nC363_=_C366 ,C363_=_C368 ,C363_=_C369 ,C363_=_C370 ,C363_=_C371 ,C363_=_C372 ,\nC363_=_C373 ,C363_=_C374 ,C363_=_C375 ,C363_=_C1474 ,C363_=_C3214 ,C363_=_C3219 ,\nC364_=_C365 ,C364_=_C366 ,C364_=_C368 ,C364_=_C369 ,C364_=_C370 ,C364_=_C371 ,\nC364_=_C372 ,C364_=_C373 ,C364_=_C374 ,C364_=_C375 ,C364_=_C1476 ,C364_=_C3307 ,\nC365_=_C366 ,C365_=_C368 ,C365_=_C369 ,C365_=_C370 ,C365_=_C371 ,C365_=_C372 ,\nC365_=_C373 ,C365_=_C374 ,C365_=_C375 ,C365_=_C1477 ,C365_=_C3420 ,C366_=_C368 ,\nC366_=_C369 ,C366_=_C370 ,C366_=_C371 ,C366_=_C372 ,C366_=_C373 ,C366_=_C374 ,\nC366_=_C375 ,C366_=_C1478 ,C366_=_C3433 ,C366_=_C3446 ,C368_=_C369 ,C368_=_C370 ,\nC368_=_C371 ,C368_=_C372 ,C368_=_C373 ,C368_=_C374 ,C368_=_C375 ,C368_=_C1480 ,\nC368_=_C3528 ,C369_=_C370 ,C369_=_C371 ,C369_=_C372 ,C369_=_C373 ,C369_=_C374 ,\nC369_=_C375 ,C370_=_C371 ,C370_=_C372 ,C370_=_C373 ,C370_=_C374 ,C370_=_C375 ,\nC371_=_C372 ,C371_=_C373 ,C371_=_C374 ,C371_=_C375 ,C372_=_C373 ,C372_=_C374 ,\nC372_=_C375 ,C372_=_C1484 ,C372_=_C4002 ,C373_=_C374 ,C373_=_C375 ,C373_=_C1485 ,\nC373_=_C4043 ,C374_=_C375 ,C475_=_C797 ,C475_=_C971 ,C475_=_C1099 ,C475_=_C1153 ,\nC475_=_C1518 ,C475_=_C1579 ,C475_=_C1617 ,C475_=_C1868 ,C475_=_C2122 ,C475_=_C2241 ,\nC475_=_C2441 ,C475_=_C2549 ,C475_=_C2645 ,C475_=_C2699 ,C475_=_C3046 ,C475_=_C3219 ,\nC475_=_C3307 ,C475_=_C3420 ,C475_=_C3446 ,C475_=_C3528 ,C475_=_C4002 ,C475_=_C4043 ,\nC797_=_C971 ,C797_=_C1099 ,C797_=_C1153 ,C797_=_C1518 ,C797_=_C1579 ,C797_=_C1617 ,\nC797_=_C1868 ,C797_=_C2122 ,C797_=_C2241 ,C797_=_C2441 ,C797_=_C2549 ,C797_=_C2645 ,\nC797_=_C2699 ,C797_=_C3046 ,C797_=_C3219 ,C797_=_C3307 ,C797_=_C3420 ,C797_=_C3446 ,\nC797_=_C3528 ,C797_=_C4002 ,C797_=_C4043 ,C971_=_C1099 ,C971_=_C1153 ,C971_=_C1518 ,\nC971_=_C1579 ,C971_=_C1617 ,C971_=_C1868 ,C971_=_C2122 ,C971_=_C2241 ,C971_=_C2441 ,\nC971_=_C2549 ,C971_=_C2645 ,C971_=_C2699 ,C971_=_C3046 ,C971_=_C3219 ,C971_=_C3307 ,\nC971_=_C3420 ,C971_=_C3446 ,C971_=_C3528 ,C971_=_C4002 ,C971_=_C4043 ,C1075_=_C1091 ,\nC1075_=_C1099 ,C1075_=_C1128 ,C1075_=_C1465 ,C1075_=_C1466 ,C1075_=_C1467 ,C1075_=_C1468 ,\nC1075_=_C1469 ,C1075_=_C1470 ,C1075_=_C1471 ,C1075_=_C1472 ,C1075_=_C1473 ,C1075_=_C1474 ,\nC1075_=_C1475 ,C1075_=_C1476 ,C1075_=_C1477 ,C1075_=_C1478 ,C1075_=_C1480 ,C1075_=_C1481 ,\nC1075_=_C1482 ,C1075_=_C1483 ,C1075_=_C1484 ,C1075_=_C1485 ,C1075_=_C1487 ,C1091_=_C1099 ,\nC1091_=_C1220 ,C1091_=_C1509 ,C1091_=_C1571 ,C1091_=_C1780 ,C1091_=_C2056 ,C1091_=_C2113 ,\nC1091_=_C2419 ,C1091_=_C2437 ,C1091_=_C2502 ,C1091_=_C2670 ,C1091_=_C2874 ,C1091_=_C3214 ,\nC1091_=_C3320 ,C1091_=_C3433 ,C1091_=_C3448 ,C1091_=_C3449 ,C1091_=_C3450 ,C1091_=_C3451 ,\nC1091_=_C3452 ,C1091_=_C3453 ,C1091_=_C3454 ,C1091_=_C3455 ,C1091_=_C3456 ,C1099_=_C1153 ,\nC1099_=_C1518 ,C1099_=_C1579 ,C1099_=_C1617 ,C1099_=_C1868 ,C1099_=_C2122 ,C1099_=_C2241 ,\nC1099_=_C2441 ,C1099_=_C2549 ,C1099_=_C2645 ,C1099_=_C2699 ,C1099_=_C3046 ,C1099_=_C3219 ,\nC1099_=_C3307 ,C1099_=_C3420 ,C1099_=_C3446 ,C1099_=_C3528 ,C1099_=_C4002 ,C1099_=_C4043 ,\nC1128_=_C1153 ,C1128_=_C1465 ,C1128_=_C1466 ,C1128_=_C1467 ,C1128_=_C1468 ,C1128_=_C1469 ,\nC1128_=_C1470 ,C1128_=_C1471 ,C1128_=_C1472 ,C1128_=_C1473 ,C1128_=_C1474 ,C1128_=_C1475 ,\nC1128_=_C1476 ,C1128_=_C1477 ,C1128_=_C1478 ,C1128_=_C1480 ,C1128_=_C1481 ,C1128_=_C1482 ,\nC1128_=_C1483 ,C1128_=_C1484 ,C1128_=_C1485 ,C1128_=_C1487 ,C1153_=_C1518 ,C1153_=_C1579 ,\nC1153_=_C1617 ,C1153_=_C1868 ,C1153_=_C2122 ,C1153_=_C2241 ,C1153_=_C2441 ,C1153_=_C2549 ,\nC1153_=_C2645 ,C1153_=_C2699 ,C1153_=_C3046 ,C1153_=_C3219 ,C1153_=_C3307 ,C1153_=_C3420 ,\nC1153_=_C3446 ,C1153_=_C3528 ,C1153_=_C4002 ,C1153_=_C4043 ,C1220_=_C1509 ,C1220_=_C1571 ,\nC1220_=_C1780 ,C1220_=_C2056 ,C1220_=_C2113 ,C1220_=_C2419 ,C1220_=_C2437 ,C1220_=_C2502 ,\nC1220_=_C2670 ,C1220_=_C2874 ,C1220_=_C3214 ,C1220_=_C3320 ,C1220_=_C3433 ,C1220_=_C3448 ,\nC1220_=_C3449 ,C1220_=_C3450 ,C1220_=_C3451 ,C1220_=_C3452 ,C1220_=_C3453 ,C1220_=_C3454 ,\nC1220_=_C3455 ,C1220_=_C3456 ,C1465_=_C1466 ,C1465_=_C1467 ,C1465_=_C1468 ,C1465_=_C1469 ,\nC1465_=_C1470 ,C1465_=_C1471 ,C1465_=_C1472 ,C1465_=_C1473 ,C1465_=_C1474 ,C1465_=_C1475 ,\nC1465_=_C1476 ,C1465_=_C1477 ,C1465_=_C1478 ,C1465_=_C1480 ,C1465_=_C1481 ,C1465_=_C1482 ,\nC1465_=_C1483 ,C1465_=_C1484 ,C1465_=_C1485 ,C1465_=_C1487 ,C1465_=_C1509 ,C1465_=_C1518 ,\nC1466_=_C1467 ,C1466_=_C1468 ,C1466_=_C1469 ,C1466_=_C1470 ,C1466_=_C1471 ,C1466_=_C1472 ,\nC1466_=_C1473 ,C1466_=_C1474 ,C1466_=_C1475 ,C1466_=_C1476 ,C1466_=_C1477 ,C1466_=_C1478 ,\nC1466_=_C1480 ,C1466_=_C1481 ,C1466_=_C1482 ,C1466_=_C1483 ,C1466_=_C1484 ,C1466_=_C1485 ,\nC1466_=_C1487 ,C1466_=_C1571 ,C1466_=_C1579 ,C1467_=_C1468 ,C1467_=_C1469 ,C1467_=_C1470 ,\nC1467_=_C1471 ,C1467_=_C1472 ,C1467_=_C1473 ,C1467_=_C1474 ,C1467_=_C1475 ,C1467_=_C1476 ,\nC1467_=_C1477 ,C1467_=_C1478 ,C1467_=_C1480 ,C1467_=_C1481 ,C1467_=_C1482 ,C1467_=_C1483 ,\nC1467_=_C1484 ,C1467_=_C1485 ,C1467_=_C1487 ,C1468_=_C1469 ,C1468_=_C1470 ,C1468_=_C1471 ,\nC1468_=_C1472 ,C1468_=_C1473 ,C1468_=_C1474 ,C1468_=_C1475 ,C1468_=_C1476 ,C1468_=_C1477 ,\nC1468_=_C1478 ,C1468_=_C1480 ,C1468_=_C1481 ,C1468_=_C1482 ,C1468_=_C1483 ,C1468_=_C1484 ,\nC1468_=_C1485 ,C1468_=_C1487 ,C1468_=_C2113 ,C1468_=_C2122 ,C1469_=_C1470 ,C1469_=_C1471 ,\nC1469_=_C1472 ,C1469_=_C1473 ,C1469_=_C1474 ,C1469_=_C1475 ,C1469_=_C1476 ,C1469_=_C1477 ,\nC1469_=_C1478 ,C1469_=_C1480 ,C1469_=_C1481 ,C1469_=_C1482 ,C1469_=_C1483</w:t>
      </w:r>
    </w:p>
    <w:p>
      <w:pPr>
        <w:pStyle w:val="PreformattedText"/>
        <w:bidi w:val="0"/>
        <w:spacing w:before="0" w:after="0"/>
        <w:jc w:val="left"/>
        <w:rPr/>
      </w:pPr>
      <w:r>
        <w:rPr/>
        <w:t xml:space="preserve"> </w:t>
      </w:r>
      <w:r>
        <w:rPr/>
        <w:t>,C1469_=_C1484 ,\nC1469_=_C1485 ,C1469_=_C1487 ,C1469_=_C2437 ,C1469_=_C2441 ,C1470_=_C1471 ,C1470_=_C1472 ,\nC1470_=_C1473 ,C1470_=_C1474 ,C1470_=_C1475 ,C1470_=_C1476 ,C1470_=_C1477 ,C1470_=_C1478 ,\nC1470_=_C1480 ,C1470_=_C1481 ,C1470_=_C1482 ,C1470_=_C1483 ,C1470_=_C1484 ,C1470_=_C1485 ,\nC1470_=_C1487 ,C1471_=_C1472 ,C1471_=_C1473 ,C1471_=_C1474 ,C1471_=_C1475 ,C1471_=_C1476 ,\nC1471_=_C1477 ,C1471_=_C1478 ,C1471_=_C1480 ,C1471_=_C1481 ,C1471_=_C1482 ,C1471_=_C1483 ,\nC1471_=_C1484 ,C1471_=_C1485 ,C1471_=_C1487 ,C1471_=_C2699 ,C1472_=_C1473 ,C1472_=_C1474 ,\nC1472_=_C1475 ,C1472_=_C1476 ,C1472_=_C1477 ,C1472_=_C1478 ,C1472_=_C1480 ,C1472_=_C1481 ,\nC1472_=_C1482 ,C1472_=_C1483 ,C1472_=_C1484 ,C1472_=_C1485 ,C1472_=_C1487 ,C1473_=_C1474 ,\nC1473_=_C1475 ,C1473_=_C1476 ,C1473_=_C1477 ,C1473_=_C1478 ,C1473_=_C1480 ,C1473_=_C1481 ,\nC1473_=_C1482 ,C1473_=_C1483 ,C1473_=_C1484 ,C1473_=_C1485 ,C1473_=_C1487 ,C1474_=_C1475 ,\nC1474_=_C1476 ,C1474_=_C1477 ,C1474_=_C1478 ,C1474_=_C1480 ,C1474_=_C1481 ,C1474_=_C1482 ,\nC1474_=_C1483 ,C1474_=_C1484 ,C1474_=_C1485 ,C1474_=_C1487 ,C1474_=_C3214 ,C1474_=_C3219 ,\nC1475_=_C1476 ,C1475_=_C1477 ,C1475_=_C1478 ,C1475_=_C1480 ,C1475_=_C1481 ,C1475_=_C1482 ,\nC1475_=_C1483 ,C1475_=_C1484 ,C1475_=_C1485 ,C1475_=_C1487 ,C1476_=_C1477 ,C1476_=_C1478 ,\nC1476_=_C1480 ,C1476_=_C1481 ,C1476_=_C1482 ,C1476_=_C1483 ,C1476_=_C1484 ,C1476_=_C1485 ,\nC1476_=_C1487 ,C1476_=_C3307 ,C1477_=_C1478 ,C1477_=_C1480 ,C1477_=_C1481 ,C1477_=_C1482 ,\nC1477_=_C1483 ,C1477_=_C1484 ,C1477_=_C1485 ,C1477_=_C1487 ,C1477_=_C3420 ,C1478_=_C1480 ,\nC1478_=_C1481 ,C1478_=_C1482 ,C1478_=_C1483 ,C1478_=_C1484 ,C1478_=_C1485 ,C1478_=_C1487 ,\nC1478_=_C3433 ,C1478_=_C3446 ,C1480_=_C1481 ,C1480_=_C1482 ,C1480_=_C1483 ,C1480_=_C1484 ,\nC1480_=_C1485 ,C1480_=_C1487 ,C1480_=_C3528 ,C1481_=_C1482 ,C1481_=_C1483 ,C1481_=_C1484 ,\nC1481_=_C1485 ,C1481_=_C1487 ,C1482_=_C1483 ,C1482_=_C1484 ,C1482_=_C1485 ,C1482_=_C1487 ,\nC1483_=_C1484 ,C1483_=_C1485 ,C1483_=_C1487 ,C1484_=_C1485 ,C1484_=_C1487 ,C1484_=_C4002 ,\nC1485_=_C1487 ,C1485_=_C4043 ,C1509_=_C1518 ,C1509_=_C1571 ,C1509_=_C1780 ,C1509_=_C2056 ,\nC1509_=_C2113 ,C1509_=_C2419 ,C1509_=_C2437 ,C1509_=_C2502 ,C1509_=_C2670 ,C1509_=_C2874 ,\nC1509_=_C3214 ,C1509_=_C3320 ,C1509_=_C3433 ,C1509_=_C3448 ,C1509_=_C3449 ,C1509_=_C3450 ,\nC1509_=_C3451 ,C1509_=_C3452 ,C1509_=_C3453 ,C1509_=_C3454 ,C1509_=_C3455 ,C1509_=_C3456 ,\nC1518_=_C1579 ,C1518_=_C1617 ,C1518_=_C1868 ,C1518_=_C2122 ,C1518_=_C2241 ,C1518_=_C2441 ,\nC1518_=_C2549 ,C1518_=_C2645 ,C1518_=_C2699 ,C1518_=_C3046 ,C1518_=_C3219 ,C1518_=_C3307 ,\nC1518_=_C3420 ,C1518_=_C3446 ,C1518_=_C3528 ,C1518_=_C4002 ,C1518_=_C4043 ,C1571_=_C1579 ,\nC1571_=_C1780 ,C1571_=_C2056 ,C1571_=_C2113 ,C1571_=_C2419 ,C1571_=_C2437 ,C1571_=_C2502 ,\nC1571_=_C2670 ,C1571_=_C2874 ,C1571_=_C3214 ,C1571_=_C3320 ,C1571_=_C3433 ,C1571_=_C3448 ,\nC1571_=_C3449 ,C1571_=_C3450 ,C1571_=_C3451 ,C1571_=_C3452 ,C1571_=_C3453 ,C1571_=_C3454 ,\nC1571_=_C3455 ,C1571_=_C3456 ,C1579_=_C1617 ,C1579_=_C1868 ,C1579_=_C2122 ,C1579_=_C2241 ,\nC1579_=_C2441 ,C1579_=_C2549 ,C1579_=_C2645 ,C1579_=_C2699 ,C1579_=_C3046 ,C1579_=_C3219 ,\nC1579_=_C3307 ,C1579_=_C3420 ,C1579_=_C3446 ,C1579_=_C3528 ,C1579_=_C4002 ,C1579_=_C4043 ,\nC1617_=_C1868 ,C1617_=_C2122 ,C1617_=_C2241 ,C1617_=_C2441 ,C1617_=_C2549 ,C1617_=_C2645 ,\nC1617_=_C2699 ,C1617_=_C3046 ,C1617_=_C3219 ,C1617_=_C3307 ,C1617_=_C3420 ,C1617_=_C3446 ,\nC1617_=_C3528 ,C1617_=_C4002 ,C1617_=_C4043 ,C1780_=_C2056 ,C1780_=_C2113 ,C1780_=_C2419 ,\nC1780_=_C2437 ,C1780_=_C2502 ,C1780_=_C2670 ,C1780_=_C2874 ,C1780_=_C3214 ,C1780_=_C3320 ,\nC1780_=_C3433 ,C1780_=_C3448 ,C1780_=_C3449 ,C1780_=_C3450 ,C1780_=_C3451 ,C1780_=_C3452 ,\nC1780_=_C3453 ,C1780_=_C3454 ,C1780_=_C3455 ,C1780_=_C3456 ,C1868_=_C2122 ,C1868_=_C2241 ,\nC1868_=_C2441 ,C1868_=_C2549 ,C1868_=_C2645 ,C1868_=_C2699 ,C1868_=_C3046 ,C1868_=_C3219 ,\nC1868_=_C3307 ,C1868_=_C3420 ,C1868_=_C3446 ,C1868_=_C3528 ,C1868_=_C4002 ,C1868_=_C4043 ,\nC2056_=_C2113 ,C2056_=_C2419 ,C2056_=_C2437 ,C2056_=_C2502 ,C2056_=_C2670 ,C2056_=_C2874 ,\nC2056_=_C3214 ,C2056_=_C3320 ,C2056_=_C3433 ,C2056_=_C3448 ,C2056_=_C3449 ,C2056_=_C3450 ,\nC2056_=_C3451 ,C2056_=_C3452 ,C2056_=_C3453 ,C2056_=_C3454 ,C2056_=_C3455 ,C2056_=_C3456 ,\nC2113_=_C2122 ,C2113_=_C2419 ,C2113_=_C2437 ,C2113_=_C2502 ,C2113_=_C2670 ,C2113_=_C2874 ,\nC2113_=_C3214 ,C2113_=_C3320 ,C2113_=_C3433 ,C2113_=_C3448 ,C2113_=_C3449 ,C2113_=_C3450 ,\nC2113_=_C3451 ,C2113_=_C3452 ,C2113_=_C3453 ,C2113_=_C3454 ,C2113_=_C3455 ,C2113_=_C3456 ,\nC2122_=_C2241 ,C2122_=_C2441 ,C2122_=_C2549 ,C2122_=_C2645 ,C2122_=_C2699 ,C2122_=_C3046 ,\nC2122_=_C3219 ,C2122_=_C3307 ,C2122_=_C3420 ,C2122_=_C3446 ,C2122_=_C3528 ,C2122_=_C4002 ,\nC2122_=_C4043 ,C2241_=_C2441 ,C2241_=_C2549 ,C2241_=_C2645 ,C2241_=_C2699 ,C2241_=_C3046 ,\nC2241_=_C3219 ,C2241_=_C3307 ,C2241_=_C3420 ,C2241_=_C3446 ,C2241_=_C3528 ,C2241_=_C4002 ,\nC2241_=_C4043 ,C2419_=_C2437 ,C2419_=_C2502 ,C2419_=_C2670 ,C2419_=_C2874 ,C2419_=_C3214 ,\nC2419_=_C3320 ,C2419_=_C3433 ,C2419_=_C3448 ,C2419_=_C3449 ,C2419_=_C3450 ,C2419_=_C3451 ,\nC2419_=_C3452 ,C2419_=_C3453 ,C2419_=_C3454 ,C2419_=_C3455 ,C2419_=_C3456 ,C2437_=_C2441 ,\nC2437_=_C2502 ,C2437_=_C2670 ,C2437_=_C2874 ,C2437_=_C3214 ,C2437_=_C3320 ,C2437_=_C3433 ,\nC2437_=_C3448 ,C2437_=_C3449 ,C2437_=_C3450 ,C2437_=_C3451 ,C2437_=_C3452 ,C2437_=_C3453 ,\nC2437_=_C3454 ,C2437_=_C3455 ,C2437_=_C3456 ,C2441_=_C2549 ,C2441_=_C2645 ,C2441_=_C2699 ,\nC2441_=_C3046 ,C2441_=_C3219 ,C2441_=_C3307 ,C2441_=_C3420 ,C2441_=_C3446 ,C2441_=_C3528 ,\nC2441_=_C4002 ,C2441_=_C4043 ,C2502_=_C2670 ,C2502_=_C2874 ,C2502_=_C3214 ,C2502_=_C3320 ,\nC2502_=_C3433 ,C2502_=_C3448 ,C2502_=_C3449 ,C2502_=_C3450 ,C2502_=_C3451 ,C2502_=_C3452 ,\nC2502_=_C3453 ,C2502_=_C3454 ,C2502_=_C3455 ,C2502_=_C3456 ,C2549_=_C2645 ,C2549_=_C2699 ,\nC2549_=_C3046 ,C2549_=_C3219 ,C2549_=_C3307 ,C2549_=_C3420 ,C2549_=_C3446 ,C2549_=_C3528 ,\nC2549_=_C4002 ,C2549_=_C4043 ,C2645_=_C2699 ,C2645_=_C3046 ,C2645_=_C3219 ,C2645_=_C3307 ,\nC2645_=_C3420 ,C2645_=_C3446 ,C2645_=_C3528 ,C2645_=_C4002 ,C2645_=_C4043 ,C2670_=_C2874 ,\nC2670_=_C3214 ,C2670_=_C3320 ,C2670_=_C3433 ,C2670_=_C3448 ,C2670_=_C3449 ,C2670_=_C3450 ,\nC2670_=_C3451 ,C2670_=_C3452 ,C2670_=_C3453 ,C2670_=_C3454 ,C2670_=_C3455 ,C2670_=_C3456 ,\nC2699_=_C3046 ,C2699_=_C3219 ,C2699_=_C3307 ,C2699_=_C3420 ,C2699_=_C3446 ,C2699_=_C3528 ,\nC2699_=_C4002 ,C2699_=_C4043 ,C2874_=_C3214 ,C2874_=_C3320 ,C2874_=_C3433 ,C2874_=_C3448 ,\nC2874_=_C3449 ,C2874_=_C3450 ,C2874_=_C3451 ,C2874_=_C3452 ,C2874_=_C3453 ,C2874_=_C3454 ,\nC2874_=_C3455 ,C2874_=_C3456 ,C3046_=_C3219 ,C3046_=_C3307 ,C3046_=_C3420 ,C3046_=_C3446 ,\nC3046_=_C3528 ,C3046_=_C4002 ,C3046_=_C4043 ,C3214_=_C3219 ,C3214_=_C3320 ,C3214_=_C3433 ,\nC3214_=_C3448 ,C3214_=_C3449 ,C3214_=_C3450 ,C3214_=_C3451 ,C3214_=_C3452 ,C3214_=_C3453 ,\nC3214_=_C3454 ,C3214_=_C3455 ,C3214_=_C3456 ,C3219_=_C3307 ,C3219_=_C3420 ,C3219_=_C3446 ,\nC3219_=_C3528 ,C3219_=_C4002 ,C3219_=_C4043 ,C3307_=_C3420 ,C3307_=_C3446 ,C3307_=_C3528 ,\nC3307_=_C4002 ,C3307_=_C4043 ,C3320_=_C3433 ,C3320_=_C3448 ,C3320_=_C3449 ,C3320_=_C3450 ,\nC3320_=_C3451 ,C3320_=_C3452 ,C3320_=_C3453 ,C3320_=_C3454 ,C3320_=_C3455 ,C3320_=_C3456 ,\nC3420_=_C3446 ,C3420_=_C3528 ,C3420_=_C4002 ,C3420_=_C4043 ,C3433_=_C3446 ,C3433_=_C3448 ,\nC3433_=_C3449 ,C3433_=_C3450 ,C3433_=_C3451 ,C3433_=_C3452 ,C3433_=_C3453 ,C3433_=_C3454 ,\nC3433_=_C3455 ,C3433_=_C3456 ,C3446_=_C3528 ,C3446_=_C4002 ,C3446_=_C4043 ,C3448_=_C3449 ,\nC3448_=_C3450 ,C3448_=_C3451 ,C3448_=_C3452 ,C3448_=_C3453 ,C3448_=_C3454 ,C3448_=_C3455 ,\nC3448_=_C3456 ,C3449_=_C3450 ,C3449_=_C3451 ,C3449_=_C3452 ,C3449_=_C3453 ,C3449_=_C3454 ,\nC3449_=_C3455 ,C3449_=_C3456 ,C3450_=_C3451 ,C3450_=_C3452 ,C3450_=_C3453 ,C3450_=_C3454 ,\nC3450_=_C3455 ,C3450_=_C3456 ,C3451_=_C3452 ,C3451_=_C3453 ,C3451_=_C3454 ,C3451_=_C3455 ,\nC3451_=_C3456 ,C3452_=_C3453 ,C3452_=_C3454 ,C3452_=_C3455 ,C3452_=_C3456 ,C3453_=_C3454 ,\nC3453_=_C3455 ,C3453_=_C3456 ,C3454_=_C3455 ,C3454_=_C3456 ,C3455_=_C3456 ,C3528_=_C4002 ,\nC3528_=_C4043 ,C4002_=_C4043 ,"];111[shape=box, label="id:111 level: 5\n103: C39 C113 C131 C145 C159 \nC271 C314 C326 C333 C351 C356 \nC357 C358 C485 C505 C538 C928 \nC999 C1027 C1030 C1074 C1075 C1076 \nC1077 C1079 C1080 C1081 C1082 C1083 \nC1084 C1085 C1086 C1087 C1088 C1089 \nC1090 C1091 C1092 C1093 C1094 C1095 \nC1096 C1097 C1098 C1099 C1276 C1280 \nC1393 C1466 C1468 C1469 C1492 C1499 \nC1500 C1502 C1561 C1562 C1563 C1564 \nC1565 C1566 C1567 C1568 C1569 C1570 \nC1571 C1572 C1573 C1574 C1575 C1576 \nC1577 C1578 C1579 C1580 C1746 C1789 \nC2089 C2107 C2109 C2110 C2111 C2112 \nC2113 C2114 C2115 C2116 C2117 C2118 \nC2119 C2120 C2121 C2122 C2433 C2434 \nC2435 C2436 C2437 C2438 C2439 C2440 \nC2441 C2442 \n1424: C39_=_C113( C39 C113 ) C39_=_C131( C39 C131 ) C39_=_C145( C39 C145 ) C39_=_C159( C39 C159 ) C39_=_C271( C39 C271 ) \nC39_=_C314( C39 C314 ) C39_=_C326( C39 C326 ) C39_=_C333( C39 C333 ) C39_=_C358( C39 C358 ) C39_=_C1030( C39 C1030 ) C39_=_C1081( C39 C1081 ) \nC39_=_C1280( C39 C1280 ) C39_=_C1469( C39 C1469 ) C39_=_C1502( C39 C1502 ) C39_=_C1564( C39 C1564 ) C39_=_C2433( C39 C2433 ) C39_=_C2434( C39 C2434 ) \nC39_=_C2435( C39 C2435 ) C39_=_C2436( C39 C2436 ) C39_=_C2437( C39 C2437 ) C39_=_C2438( C39 C2438 ) C39_=_C2439( C39 C2439 ) C39_=_C2440( C39 C2440 ) \nC39_=_C2441( C39 C2441 ) C39_=_C2442( C39 C2442 ) C113_=_C131( C113 C131 ) C113_=_C145( C113 C145 ) C113_=_C159( C113 C159 ) C113_=_C271( C113 C271 ) \nC113_=_C314( C113 C314 ) C113_=_C326( C113 C326 ) C113_=_C333( C113 C333 ) C113_=_C358( C113 C358 ) C113_=_C1030( C113 C1030 ) C113_=_C1081( C113 C1081 ) \nC113_=_C1280( C113 C1280 ) C113_=_C1469( C113 C1469 ) C113_=_C1502( C113 C1502 ) C113_=_C1564( C113 C1564 ) C113_=_C2433( C113 C2433 ) C113_=_C2434( C113 C2434 ) \nC113_=_C2435( C113 C2435 ) C113_=_C2436( C113 C2436 ) C113_=_C2437( C113 C2437 ) C113_=_C2438( C113 C2438 ) C113_=_C2439( C113</w:t>
      </w:r>
    </w:p>
    <w:p>
      <w:pPr>
        <w:pStyle w:val="PreformattedText"/>
        <w:bidi w:val="0"/>
        <w:spacing w:before="0" w:after="0"/>
        <w:jc w:val="left"/>
        <w:rPr/>
      </w:pPr>
      <w:r>
        <w:rPr/>
        <w:t xml:space="preserve"> </w:t>
      </w:r>
      <w:r>
        <w:rPr/>
        <w:t>C2439 ) C113_=_C2440( C113 C2440 ) \nC113_=_C2441( C113 C2441 ) C113_=_C2442( C113 C2442 ) C131_=_C145( C131 C145 ) C131_=_C159( C131 C159 ) C131_=_C271( C131 C271 ) C131_=_C314( C131 C314 ) \nC131_=_C326( C131 C326 ) C131_=_C333( C131 C333 ) C131_=_C358( C131 C358 ) C131_=_C1030( C131 C1030 ) C131_=_C1081( C131 C1081 ) C131_=_C1280( C131 C1280 ) \nC131_=_C1469( C131 C1469 ) C131_=_C1502( C131 C1502 ) C131_=_C1564( C131 C1564 ) C131_=_C2433( C131 C2433 ) C131_=_C2434( C131 C2434 ) C131_=_C2435( C131 C2435 ) \nC131_=_C2436( C131 C2436 ) C131_=_C2437( C131 C2437 ) C131_=_C2438( C131 C2438 ) C131_=_C2439( C131 C2439 ) C131_=_C2440( C131 C2440 ) C131_=_C2441( C131 C2441 ) \nC131_=_C2442( C131 C2442 ) C145_=_C159( C145 C159 ) C145_=_C271( C145 C271 ) C145_=_C314( C145 C314 ) C145_=_C326( C145 C326 ) C145_=_C333( C145 C333 ) \nC145_=_C358( C145 C358 ) C145_=_C1030( C145 C1030 ) C145_=_C1081( C145 C1081 ) C145_=_C1280( C145 C1280 ) C145_=_C1469( C145 C1469 ) C145_=_C1502( C145 C1502 ) \nC145_=_C1564( C145 C1564 ) C145_=_C2433( C145 C2433 ) C145_=_C2434( C145 C2434 ) C145_=_C2435( C145 C2435 ) C145_=_C2436( C145 C2436 ) C145_=_C2437( C145 C2437 ) \nC145_=_C2438( C145 C2438 ) C145_=_C2439( C145 C2439 ) C145_=_C2440( C145 C2440 ) C145_=_C2441( C145 C2441 ) C145_=_C2442( C145 C2442 ) C159_=_C271( C159 C271 ) \nC159_=_C314( C159 C314 ) C159_=_C326( C159 C326 ) C159_=_C333( C159 C333 ) C159_=_C358( C159 C358 ) C159_=_C1030( C159 C1030 ) C159_=_C1081( C159 C1081 ) \nC159_=_C1280( C159 C1280 ) C159_=_C1469( C159 C1469 ) C159_=_C1502( C159 C1502 ) C159_=_C1564( C159 C1564 ) C159_=_C2433( C159 C2433 ) C159_=_C2434( C159 C2434 ) \nC159_=_C2435( C159 C2435 ) C159_=_C2436( C159 C2436 ) C159_=_C2437( C159 C2437 ) C159_=_C2438( C159 C2438 ) C159_=_C2439( C159 C2439 ) C159_=_C2440( C159 C2440 ) \nC159_=_C2441( C159 C2441 ) C159_=_C2442( C159 C2442 ) C271_=_C314( C271 C314 ) C271_=_C326( C271 C326 ) C271_=_C333( C271 C333 ) C271_=_C358( C271 C358 ) \nC271_=_C1030( C271 C1030 ) C271_=_C1081( C271 C1081 ) C271_=_C1280( C271 C1280 ) C271_=_C1469( C271 C1469 ) C271_=_C1502( C271 C1502 ) C271_=_C1564( C271 C1564 ) \nC271_=_C2433( C271 C2433 ) C271_=_C2434( C271 C2434 ) C271_=_C2435( C271 C2435 ) C271_=_C2436( C271 C2436 ) C271_=_C2437( C271 C2437 ) C271_=_C2438( C271 C2438 ) \nC271_=_C2439( C271 C2439 ) C271_=_C2440( C271 C2440 ) C271_=_C2441( C271 C2441 ) C271_=_C2442( C271 C2442 ) C314_=_C326( C314 C326 ) C314_=_C333( C314 C333 ) \nC314_=_C358( C314 C358 ) C314_=_C1030( C314 C1030 ) C314_=_C1081( C314 C1081 ) C314_=_C1280( C314 C1280 ) C314_=_C1469( C314 C1469 ) C314_=_C1502( C314 C1502 ) \nC314_=_C1564( C314 C1564 ) C314_=_C2433( C314 C2433 ) C314_=_C2434( C314 C2434 ) C314_=_C2435( C314 C2435 ) C314_=_C2436( C314 C2436 ) C314_=_C2437( C314 C2437 ) \nC314_=_C2438( C314 C2438 ) C314_=_C2439( C314 C2439 ) C314_=_C2440( C314 C2440 ) C314_=_C2441( C314 C2441 ) C314_=_C2442( C314 C2442 ) C326_=_C333( C326 C333 ) \nC326_=_C358( C326 C358 ) C326_=_C1030( C326 C1030 ) C326_=_C1081( C326 C1081 ) C326_=_C1280( C326 C1280 ) C326_=_C1469( C326 C1469 ) C326_=_C1502( C326 C1502 ) \nC326_=_C1564( C326 C1564 ) C326_=_C2433( C326 C2433 ) C326_=_C2434( C326 C2434 ) C326_=_C2435( C326 C2435 ) C326_=_C2436( C326 C2436 ) C326_=_C2437( C326 C2437 ) \nC326_=_C2438( C326 C2438 ) C326_=_C2439( C326 C2439 ) C326_=_C2440( C326 C2440 ) C326_=_C2441( C326 C2441 ) C326_=_C2442( C326 C2442 ) C333_=_C358( C333 C358 ) \nC333_=_C1030( C333 C1030 ) C333_=_C1081( C333 C1081 ) C333_=_C1280( C333 C1280 ) C333_=_C1469( C333 C1469 ) C333_=_C1502( C333 C1502 ) C333_=_C1564( C333 C1564 ) \nC333_=_C2433( C333 C2433 ) C333_=_C2434( C333 C2434 ) C333_=_C2435( C333 C2435 ) C333_=_C2436( C333 C2436 ) C333_=_C2437( C333 C2437 ) C333_=_C2438( C333 C2438 ) \nC333_=_C2439( C333 C2439 ) C333_=_C2440( C333 C2440 ) C333_=_C2441( C333 C2441 ) C333_=_C2442( C333 C2442 ) C351_=_C356( C351 C356 ) C351_=_C357( C351 C357 ) \nC351_=_C358( C351 C358 ) C351_=_C505( C351 C505 ) C351_=_C999( C351 C999 ) C351_=_C1074( C351 C1074 ) C351_=_C1075( C351 C1075 ) C351_=_C1076( C351 C1076 ) \nC351_=_C1077( C351 C1077 ) C351_=_C1079( C351 C1079 ) C351_=_C1080( C351 C1080 ) C351_=_C1081( C351 C1081 ) C351_=_C1082( C351 C1082 ) C351_=_C1083( C351 C1083 ) \nC351_=_C1084( C351 C1084 ) C351_=_C1085( C351 C1085 ) C351_=_C1086( C351 C1086 ) C351_=_C1087( C351 C1087 ) C351_=_C1088( C351 C1088 ) C351_=_C1089( C351 C1089 ) \nC351_=_C1090( C351 C1090 ) C351_=_C1091( C351 C1091 ) C351_=_C1092( C351 C1092 ) C351_=_C1093( C351 C1093 ) C351_=_C1094( C351 C1094 ) C351_=_C1095( C351 C1095 ) \nC351_=_C1096( C351 C1096 ) C351_=_C1097( C351 C1097 ) C351_=_C1098( C351 C1098 ) C351_=_C1099( C351 C1099 ) C356_=_C357( C356 C357 ) C356_=_C358( C356 C358 ) \nC356_=_C928( C356 C928 ) C356_=_C1027( C356 C1027 ) C356_=_C1276( C356 C1276 ) C356_=_C1393( C356 C1393 ) C356_=_C1466( C356 C1466 ) C356_=_C1499( C356 C1499 ) \nC356_=_C1561( C356 C1561 ) C356_=_C1562( C356 C1562 ) C356_=_C1563( C356 C1563 ) C356_=_C1564( C356 C1564 ) C356_=_C1565( C356 C1565 ) C356_=_C1566( C356 C1566 ) \nC356_=_C1567( C356 C1567 ) C356_=_C1568( C356 C1568 ) C356_=_C1569( C356 C1569 ) C356_=_C1570( C356 C1570 ) C356_=_C1571( C356 C1571 ) C356_=_C1572( C356 C1572 ) \nC356_=_C1573( C356 C1573 ) C356_=_C1574( C356 C1574 ) C356_=_C1575( C356 C1575 ) C356_=_C1576( C356 C1576 ) C356_=_C1577( C356 C1577 ) C356_=_C1578( C356 C1578 ) \nC356_=_C1579( C356 C1579 ) C356_=_C1580( C356 C1580 ) C357_=_C358( C357 C358 ) C357_=_C485( C357 C485 ) C357_=_C538( C357 C538 ) C357_=_C1080( C357 C1080 ) \nC357_=_C1468( C357 C1468 ) C357_=_C1492( C357 C1492 ) C357_=_C1500( C357 C1500 ) C357_=_C1562( C357 C1562 ) C357_=_C1746( C357 C1746 ) C357_=_C1789( C357 C1789 ) \nC357_=_C2089( C357 C2089 ) C357_=_C2107( C357 C2107 ) C357_=_C2109( C357 C2109 ) C357_=_C2110( C357 C2110 ) C357_=_C2111( C357 C2111 ) C357_=_C2112( C357 C2112 ) \nC357_=_C2113( C357 C2113 ) C357_=_C2114( C357 C2114 ) C357_=_C2115( C357 C2115 ) C357_=_C2116( C357 C2116 ) C357_=_C2117( C357 C2117 ) C357_=_C2118( C357 C2118 ) \nC357_=_C2119( C357 C2119 ) C357_=_C2120( C357 C2120 ) C357_=_C2121( C357 C2121 ) C357_=_C2122( C357 C2122 ) C358_=_C1030( C358 C1030 ) C358_=_C1081( C358 C1081 ) \nC358_=_C1280( C358 C1280 ) C358_=_C1469( C358 C1469 ) C358_=_C1502( C358 C1502 ) C358_=_C1564( C358 C1564 ) C358_=_C2433( C358 C2433 ) C358_=_C2434( C358 C2434 ) \nC358_=_C2435( C358 C2435 ) C358_=_C2436( C358 C2436 ) C358_=_C2437( C358 C2437 ) C358_=_C2438( C358 C2438 ) C358_=_C2439( C358 C2439 ) C358_=_C2440( C358 C2440 ) \nC358_=_C2441( C358 C2441 ) C358_=_C2442( C358 C2442 ) C485_=_C538( C485 C538 ) C485_=_C1080( C485 C1080 ) C485_=_C1468( C485 C1468 ) C485_=_C1492( C485 C1492 ) \nC485_=_C1500( C485 C1500 ) C485_=_C1562( C485 C1562 ) C485_=_C1746( C485 C1746 ) C485_=_C1789( C485 C1789 ) C485_=_C2089( C485 C2089 ) C485_=_C2107( C485 C2107 ) \nC485_=_C2109( C485 C2109 ) C485_=_C2110( C485 C2110 ) C485_=_C2111( C485 C2111 ) C485_=_C2112( C485 C2112 ) C485_=_C2113( C485 C2113 ) C485_=_C2114( C485 C2114 ) \nC485_=_C2115( C485 C2115 ) C485_=_C2116( C485 C2116 ) C485_=_C2117( C485 C2117 ) C485_=_C2118( C485 C2118 ) C485_=_C2119( C485 C2119 ) C485_=_C2120( C485 C2120 ) \nC485_=_C2121( C485 C2121 ) C485_=_C2122( C485 C2122 ) C505_=_C999( C505 C999 ) C505_=_C1074( C505 C1074 ) C505_=_C1075( C505 C1075 ) C505_=_C1076( C505 C1076 ) \nC505_=_C1077( C505 C1077 ) C505_=_C1079( C505 C1079 ) C505_=_C1080( C505 C1080 ) C505_=_C1081( C505 C1081 ) C505_=_C1082( C505 C1082 ) C505_=_C1083( C505 C1083 ) \nC505_=_C1084( C505 C1084 ) C505_=_C1085( C505 C1085 ) C505_=_C1086( C505 C1086 ) C505_=_C1087( C505 C1087 ) C505_=_C1088( C505 C1088 ) C505_=_C1089( C505 C1089 ) \nC505_=_C1090( C505 C1090 ) C505_=_C1091( C505 C1091 ) C505_=_C1092( C505 C1092 ) C505_=_C1093( C505 C1093 ) C505_=_C1094( C505 C1094 ) C505_=_C1095( C505 C1095 ) \nC505_=_C1096( C505 C1096 ) C505_=_C1097( C505 C1097 ) C505_=_C1098( C505 C1098 ) C505_=_C1099( C505 C1099 ) C538_=_C1080( C538 C1080 ) C538_=_C1468( C538 C1468 ) \nC538_=_C1492( C538 C1492 ) C538_=_C1500( C538 C1500 ) C538_=_C1562( C538 C1562 ) C538_=_C1746( C538 C1746 ) C538_=_C1789( C538 C1789 ) C538_=_C2089( C538 C2089 ) \nC538_=_C2107( C538 C2107 ) C538_=_C2109( C538 C2109 ) C538_=_C2110( C538 C2110 ) C538_=_C2111( C538 C2111 ) C538_=_C2112( C538 C2112 ) C538_=_C2113( C538 C2113 ) \nC538_=_C2114( C538 C2114 ) C538_=_C2115( C538 C2115 ) C538_=_C2116( C538 C2116 ) C538_=_C2117( C538 C2117 ) C538_=_C2118( C538 C2118 ) C538_=_C2119( C538 C2119 ) \nC538_=_C2120( C538 C2120 ) C538_=_C2121( C538 C2121 ) C538_=_C2122( C538 C2122 ) C928_=_C1027( C928 C1027 ) C928_=_C1276( C928 C1276 ) C928_=_C1393( C928 C1393 ) \nC928_=_C1466( C928 C1466 ) C928_=_C1499( C928 C1499 ) C928_=_C1561( C928 C1561 ) C928_=_C1562( C928 C1562 ) C928_=_C1563( C928 C1563 ) C928_=_C1564( C928 C1564 ) \nC928_=_C1565( C928 C1565 ) C928_=_C1566( C928 C1566 ) C928_=_C1567( C928 C1567 ) C928_=_C1568( C928 C1568 ) C928_=_C1569( C928 C1569 ) C928_=_C1570( C928 C1570 ) \nC928_=_C1571( C928 C1571 ) C928_=_C1572( C928 C1572 ) C928_=_C1573( C928 C1573 ) C928_=_C1574( C928 C1574 ) C928_=_C1575( C928 C1575 ) C928_=_C1576( C928 C1576 ) \nC928_=_C1577( C928 C1577 ) C928_=_C1578( C928 C1578 ) C928_=_C1579( C928 C1579 ) C928_=_C1580( C928 C1580 ) C999_=_C1074( C999 C1074 ) C999_=_C1075( C999 C1075 ) \nC999_=_C1076( C999 C1076 ) C999_=_C1077( C999 C1077 ) C999_=_C1079( C999 C1079 ) C999_=_C1080( C999 C1080 ) C999_=_C1081( C999 C1081 ) C999_=_C1082( C999 C1082 ) \nC999_=_C1083( C999 C1083 ) C999_=_C1084( C999 C1084 ) C999_=_C1085( C999 C1085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w:t>
      </w:r>
    </w:p>
    <w:p>
      <w:pPr>
        <w:pStyle w:val="PreformattedText"/>
        <w:bidi w:val="0"/>
        <w:spacing w:before="0" w:after="0"/>
        <w:jc w:val="left"/>
        <w:rPr/>
      </w:pPr>
      <w:r>
        <w:rPr/>
        <w:t xml:space="preserve"> </w:t>
      </w:r>
      <w:r>
        <w:rPr/>
        <w:t>) C999_=_C1099( C999 C1099 ) C1027_=_C1030( C1027 C1030 ) \nC1027_=_C1276( C1027 C1276 ) C1027_=_C1393( C1027 C1393 ) C1027_=_C1466( C1027 C1466 ) C1027_=_C1499( C1027 C1499 ) C1027_=_C1561( C1027 C1561 ) C1027_=_C1562( C1027 C1562 ) \nC1027_=_C1563( C1027 C1563 ) C1027_=_C1564( C1027 C1564 ) C1027_=_C1565( C1027 C1565 ) C1027_=_C1566( C1027 C1566 ) C1027_=_C1567( C1027 C1567 ) C1027_=_C1568( C1027 C1568 ) \nC1027_=_C1569( C1027 C1569 ) C1027_=_C1570( C1027 C1570 ) C1027_=_C1571( C1027 C1571 ) C1027_=_C1572( C1027 C1572 ) C1027_=_C1573( C1027 C1573 ) C1027_=_C1574( C1027 C1574 ) \nC1027_=_C1575( C1027 C1575 ) C1027_=_C1576( C1027 C1576 ) C1027_=_C1577( C1027 C1577 ) C1027_=_C1578( C1027 C1578 ) C1027_=_C1579( C1027 C1579 ) C1027_=_C1580( C1027 C1580 ) \nC1030_=_C1081( C1030 C1081 ) C1030_=_C1280( C1030 C1280 ) C1030_=_C1469( C1030 C1469 ) C1030_=_C1502( C1030 C1502 ) C1030_=_C1564( C1030 C1564 ) C1030_=_C2433( C1030 C2433 ) \nC1030_=_C2434( C1030 C2434 ) C1030_=_C2435( C1030 C2435 ) C1030_=_C2436( C1030 C2436 ) C1030_=_C2437( C1030 C2437 ) C1030_=_C2438( C1030 C2438 ) C1030_=_C2439( C1030 C2439 ) \nC1030_=_C2440( C1030 C2440 ) C1030_=_C2441( C1030 C2441 ) C1030_=_C2442( C1030 C2442 ) C1074_=_C1075( C1074 C1075 ) C1074_=_C1076( C1074 C1076 ) C1074_=_C1077( C1074 C1077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098( C1074 C1098 ) C1074_=_C1099( C1074 C1099 ) C1075_=_C1076( C1075 C1076 ) C1075_=_C1077( C1075 C1077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466( C1075 C1466 ) C1075_=_C1468( C1075 C1468 ) C1075_=_C1469( C1075 C1469 ) C1076_=_C1077( C1076 C1077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6_=_C1097( C1076 C1097 ) C1076_=_C1098( C1076 C1098 ) C1076_=_C1099( C1076 C1099 ) C1076_=_C1499( C1076 C1499 ) C1076_=_C1500( C1076 C1500 ) C1076_=_C1502( C1076 C1502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098( C1079 C1098 ) C1079_=_C1099( C1079 C1099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468( C1080 C1468 ) C1080_=_C1492( C1080 C1492 ) C1080_=_C1500( C1080 C1500 ) C1080_=_C1562( C1080 C1562 ) C1080_=_C1746( C1080 C1746 ) C1080_=_C1789( C1080 C1789 ) \nC1080_=_C2089( C1080 C2089 ) C1080_=_C2107( C1080 C2107 ) C1080_=_C2109( C1080 C2109 ) C1080_=_C2110( C1080 C2110 ) C1080_=_C2111( C1080 C2111 ) C1080_=_C2112( C1080 C2112 ) \nC1080_=_C2113( C1080 C2113 ) C1080_=_C2114( C1080 C2114 ) C1080_=_C2115( C1080 C2115 ) C1080_=_C2116( C1080 C2116 ) C1080_=_C2117( C1080 C2117 ) C1080_=_C2118( C1080 C2118 ) \nC1080_=_C2119( C1080 C2119 ) C1080_=_C2120( C1080 C2120 ) C1080_=_C2121( C1080 C2121 ) C1080_=_C2122( C1080 C2122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280( C1081 C1280 ) C1081_=_C1469( C1081 C1469 ) \nC1081_=_C1502( C1081 C1502 ) C1081_=_C1564( C1081 C1564 ) C1081_=_C2433( C1081 C2433 ) C1081_=_C2434( C1081 C2434 ) C1081_=_C2435( C1081 C2435 ) C1081_=_C2436( C1081 C2436 ) \nC1081_=_C2437( C1081 C2437 ) C1081_=_C2438( C1081 C2438 ) C1081_=_C2439( C1081 C2439 ) C1081_=_C2440( C1081 C2440 ) C1081_=_C2441( C1081 C2441 ) C1081_=_C2442( C1081 C244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567( C1088 C1567 ) C1088_=_C2112( C1088 C2112 ) C1088_=_C2434( C1088 C2434 ) C1089_=_C1090( C1089 C1090 ) \nC1089_=_C1091( C1089 C1091 ) C1089_=_C1092( C1089 C1092 ) C1089_=_C1093( C1089 C1093 ) C1089_=_C1094( C1089 C1094 ) C1089_=_C1095( C1089 C1095 ) C1089_=_C1096(</w:t>
      </w:r>
    </w:p>
    <w:p>
      <w:pPr>
        <w:pStyle w:val="PreformattedText"/>
        <w:bidi w:val="0"/>
        <w:spacing w:before="0" w:after="0"/>
        <w:jc w:val="left"/>
        <w:rPr/>
      </w:pPr>
      <w:r>
        <w:rPr/>
        <w:t xml:space="preserve"> </w:t>
      </w:r>
      <w:r>
        <w:rPr/>
        <w:t>C1089 C1096 ) \nC1089_=_C1097( C1089 C1097 ) C1089_=_C1098( C1089 C1098 ) C1089_=_C1099( C1089 C1099 ) C1090_=_C1091( C1090 C1091 ) C1090_=_C1092( C1090 C1092 ) C1090_=_C1093( C1090 C1093 ) \nC1090_=_C1094( C1090 C1094 ) C1090_=_C1095( C1090 C1095 ) C1090_=_C1096( C1090 C1096 ) C1090_=_C1097( C1090 C1097 ) C1090_=_C1098( C1090 C1098 ) C1090_=_C1099( C1090 C1099 ) \nC1091_=_C1092( C1091 C1092 ) C1091_=_C1093( C1091 C1093 ) C1091_=_C1094( C1091 C1094 ) C1091_=_C1095( C1091 C1095 ) C1091_=_C1096( C1091 C1096 ) C1091_=_C1097( C1091 C1097 ) \nC1091_=_C1098( C1091 C1098 ) C1091_=_C1099( C1091 C1099 ) C1091_=_C1571( C1091 C1571 ) C1091_=_C2113( C1091 C2113 ) C1091_=_C2437( C1091 C2437 ) C1092_=_C1093( C1092 C1093 ) \nC1092_=_C1094( C1092 C1094 ) C1092_=_C1095( C1092 C1095 ) C1092_=_C1096( C1092 C1096 ) C1092_=_C1097( C1092 C1097 ) C1092_=_C1098( C1092 C1098 ) C1092_=_C1099( C1092 C1099 ) \nC1093_=_C1094( C1093 C1094 ) C1093_=_C1095( C1093 C1095 ) C1093_=_C1096( C1093 C1096 ) C1093_=_C1097( C1093 C1097 ) C1093_=_C1098( C1093 C1098 ) C1093_=_C1099( C1093 C1099 ) \nC1094_=_C1095( C1094 C1095 ) C1094_=_C1096( C1094 C1096 ) C1094_=_C1097( C1094 C1097 ) C1094_=_C1098( C1094 C1098 ) C1094_=_C1099( C1094 C1099 ) C1095_=_C1096( C1095 C1096 ) \nC1095_=_C1097( C1095 C1097 ) C1095_=_C1098( C1095 C1098 ) C1095_=_C1099( C1095 C1099 ) C1096_=_C1097( C1096 C1097 ) C1096_=_C1098( C1096 C1098 ) C1096_=_C1099( C1096 C1099 ) \nC1097_=_C1098( C1097 C1098 ) C1097_=_C1099( C1097 C1099 ) C1098_=_C1099( C1098 C1099 ) C1099_=_C1579( C1099 C1579 ) C1099_=_C2122( C1099 C2122 ) C1099_=_C2441( C1099 C2441 ) \nC1276_=_C1280( C1276 C1280 ) C1276_=_C1393( C1276 C1393 ) C1276_=_C1466( C1276 C1466 ) C1276_=_C1499( C1276 C1499 ) C1276_=_C1561( C1276 C1561 ) C1276_=_C1562( C1276 C1562 ) \nC1276_=_C1563( C1276 C1563 ) C1276_=_C1564( C1276 C1564 ) C1276_=_C1565( C1276 C1565 ) C1276_=_C1566( C1276 C1566 ) C1276_=_C1567( C1276 C1567 ) C1276_=_C1568( C1276 C1568 ) \nC1276_=_C1569( C1276 C1569 ) C1276_=_C1570( C1276 C1570 ) C1276_=_C1571( C1276 C1571 ) C1276_=_C1572( C1276 C1572 ) C1276_=_C1573( C1276 C1573 ) C1276_=_C1574( C1276 C1574 ) \nC1276_=_C1575( C1276 C1575 ) C1276_=_C1576( C1276 C1576 ) C1276_=_C1577( C1276 C1577 ) C1276_=_C1578( C1276 C1578 ) C1276_=_C1579( C1276 C1579 ) C1276_=_C1580( C1276 C1580 ) \nC1280_=_C1469( C1280 C1469 ) C1280_=_C1502( C1280 C1502 ) C1280_=_C1564( C1280 C1564 ) C1280_=_C2433( C1280 C2433 ) C1280_=_C2434( C1280 C2434 ) C1280_=_C2435( C1280 C2435 ) \nC1280_=_C2436( C1280 C2436 ) C1280_=_C2437( C1280 C2437 ) C1280_=_C2438( C1280 C2438 ) C1280_=_C2439( C1280 C2439 ) C1280_=_C2440( C1280 C2440 ) C1280_=_C2441( C1280 C2441 ) \nC1280_=_C2442( C1280 C2442 ) C1393_=_C1466( C1393 C1466 ) C1393_=_C1499( C1393 C1499 ) C1393_=_C1561( C1393 C1561 ) C1393_=_C1562( C1393 C1562 ) C1393_=_C1563( C1393 C1563 ) \nC1393_=_C1564( C1393 C1564 ) C1393_=_C1565( C1393 C1565 ) C1393_=_C1566( C1393 C1566 ) C1393_=_C1567( C1393 C1567 ) C1393_=_C1568( C1393 C1568 ) C1393_=_C1569( C1393 C1569 ) \nC1393_=_C1570( C1393 C1570 ) C1393_=_C1571( C1393 C1571 ) C1393_=_C1572( C1393 C1572 ) C1393_=_C1573( C1393 C1573 ) C1393_=_C1574( C1393 C1574 ) C1393_=_C1575( C1393 C1575 ) \nC1393_=_C1576( C1393 C1576 ) C1393_=_C1577( C1393 C1577 ) C1393_=_C1578( C1393 C1578 ) C1393_=_C1579( C1393 C1579 ) C1393_=_C1580( C1393 C1580 ) C1466_=_C1468( C1466 C1468 ) \nC1466_=_C1469( C1466 C1469 ) C1466_=_C1499( C1466 C1499 ) C1466_=_C1561( C1466 C1561 ) C1466_=_C1562( C1466 C1562 ) C1466_=_C1563( C1466 C1563 ) C1466_=_C1564( C1466 C1564 ) \nC1466_=_C1565( C1466 C1565 ) C1466_=_C1566( C1466 C1566 ) C1466_=_C1567( C1466 C1567 ) C1466_=_C1568( C1466 C1568 ) C1466_=_C1569( C1466 C1569 ) C1466_=_C1570( C1466 C1570 ) \nC1466_=_C1571( C1466 C1571 ) C1466_=_C1572( C1466 C1572 ) C1466_=_C1573( C1466 C1573 ) C1466_=_C1574( C1466 C1574 ) C1466_=_C1575( C1466 C1575 ) C1466_=_C1576( C1466 C1576 ) \nC1466_=_C1577( C1466 C1577 ) C1466_=_C1578( C1466 C1578 ) C1466_=_C1579( C1466 C1579 ) C1466_=_C1580( C1466 C1580 ) C1468_=_C1469( C1468 C1469 ) C1468_=_C1492( C1468 C1492 ) \nC1468_=_C1500( C1468 C1500 ) C1468_=_C1562( C1468 C1562 ) C1468_=_C1746( C1468 C1746 ) C1468_=_C1789( C1468 C1789 ) C1468_=_C2089( C1468 C2089 ) C1468_=_C2107( C1468 C2107 ) \nC1468_=_C2109( C1468 C2109 ) C1468_=_C2110( C1468 C2110 ) C1468_=_C2111( C1468 C2111 ) C1468_=_C2112( C1468 C2112 ) C1468_=_C2113( C1468 C2113 ) C1468_=_C2114( C1468 C2114 ) \nC1468_=_C2115( C1468 C2115 ) C1468_=_C2116( C1468 C2116 ) C1468_=_C2117( C1468 C2117 ) C1468_=_C2118( C1468 C2118 ) C1468_=_C2119( C1468 C2119 ) C1468_=_C2120( C1468 C2120 ) \nC1468_=_C2121( C1468 C2121 ) C1468_=_C2122( C1468 C2122 ) C1469_=_C1502( C1469 C1502 ) C1469_=_C1564( C1469 C1564 ) C1469_=_C2433( C1469 C2433 ) C1469_=_C2434( C1469 C2434 ) \nC1469_=_C2435( C1469 C2435 ) C1469_=_C2436( C1469 C2436 ) C1469_=_C2437( C1469 C2437 ) C1469_=_C2438( C1469 C2438 ) C1469_=_C2439( C1469 C2439 ) C1469_=_C2440( C1469 C2440 ) \nC1469_=_C2441( C1469 C2441 ) C1469_=_C2442( C1469 C2442 ) C1492_=_C1500( C1492 C1500 ) C1492_=_C1562( C1492 C1562 ) C1492_=_C1746( C1492 C1746 ) C1492_=_C1789( C1492 C1789 ) \nC1492_=_C2089( C1492 C2089 ) C1492_=_C2107( C1492 C2107 ) C1492_=_C2109( C1492 C2109 ) C1492_=_C2110( C1492 C2110 ) C1492_=_C2111( C1492 C2111 ) C1492_=_C2112( C1492 C2112 ) \nC1492_=_C2113( C1492 C2113 ) C1492_=_C2114( C1492 C2114 ) C1492_=_C2115( C1492 C2115 ) C1492_=_C2116( C1492 C2116 ) C1492_=_C2117( C1492 C2117 ) C1492_=_C2118( C1492 C2118 ) \nC1492_=_C2119( C1492 C2119 ) C1492_=_C2120( C1492 C2120 ) C1492_=_C2121( C1492 C2121 ) C1492_=_C2122( C1492 C2122 ) C1499_=_C1500( C1499 C1500 ) C1499_=_C1502( C1499 C1502 ) \nC1499_=_C1561( C1499 C1561 ) C1499_=_C1562( C1499 C1562 ) C1499_=_C1563( C1499 C1563 ) C1499_=_C1564( C1499 C1564 ) C1499_=_C1565( C1499 C1565 ) C1499_=_C1566( C1499 C1566 ) \nC1499_=_C1567( C1499 C1567 ) C1499_=_C1568( C1499 C1568 ) C1499_=_C1569( C1499 C1569 ) C1499_=_C1570( C1499 C1570 ) C1499_=_C1571( C1499 C1571 ) C1499_=_C1572( C1499 C1572 ) \nC1499_=_C1573( C1499 C1573 ) C1499_=_C1574( C1499 C1574 ) C1499_=_C1575( C1499 C1575 ) C1499_=_C1576( C1499 C1576 ) C1499_=_C1577( C1499 C1577 ) C1499_=_C1578( C1499 C1578 ) \nC1499_=_C1579( C1499 C1579 ) C1499_=_C1580( C1499 C1580 ) C1500_=_C1502( C1500 C1502 ) C1500_=_C1562( C1500 C1562 ) C1500_=_C1746( C1500 C1746 ) C1500_=_C1789( C1500 C1789 ) \nC1500_=_C2089( C1500 C2089 ) C1500_=_C2107( C1500 C2107 ) C1500_=_C2109( C1500 C2109 ) C1500_=_C2110( C1500 C2110 ) C1500_=_C2111( C1500 C2111 ) C1500_=_C2112( C1500 C2112 ) \nC1500_=_C2113( C1500 C2113 ) C1500_=_C2114( C1500 C2114 ) C1500_=_C2115( C1500 C2115 ) C1500_=_C2116( C1500 C2116 ) C1500_=_C2117( C1500 C2117 ) C1500_=_C2118( C1500 C2118 ) \nC1500_=_C2119( C1500 C2119 ) C1500_=_C2120( C1500 C2120 ) C1500_=_C2121( C1500 C2121 ) C1500_=_C2122( C1500 C2122 ) C1502_=_C1564( C1502 C1564 ) C1502_=_C2433( C1502 C2433 ) \nC1502_=_C2434( C1502 C2434 ) C1502_=_C2435( C1502 C2435 ) C1502_=_C2436( C1502 C2436 ) C1502_=_C2437( C1502 C2437 ) C1502_=_C2438( C1502 C2438 ) C1502_=_C2439( C1502 C2439 ) \nC1502_=_C2440( C1502 C2440 ) C1502_=_C2441( C1502 C2441 ) C1502_=_C2442( C1502 C2442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746( C1562 C1746 ) C1562_=_C1789( C1562 C1789 ) \nC1562_=_C2089( C1562 C2089 ) C1562_=_C2107( C1562 C2107 ) C1562_=_C2109( C1562 C2109 ) C1562_=_C2110( C1562 C2110 ) C1562_=_C2111( C1562 C2111 ) C1562_=_C2112( C1562 C2112 ) \nC1562_=_C2113( C1562 C2113 ) C1562_=_C2114( C1562 C2114 ) C1562_=_C2115( C1562 C2115 ) C1562_=_C2116( C1562 C2116 ) C1562_=_C2117( C1562 C2117 ) C1562_=_C2118( C1562 C2118 ) \nC1562_=_C2119( C1562 C2119 ) C1562_=_C2120( C1562 C2120 ) C1562_=_C2121( C1562 C2121 ) C1562_=_C2122( C1562 C2122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2433( C1564 C2433 ) C1564_=_C2434( C1564 C2434 ) C1564_=_C2435( C1564 C2435 ) C1564_=_C2436( C1564 C2436 ) C1564_=_C2437( C1564 C2437 ) \nC1564_=_C2438( C1564 C2438 )</w:t>
      </w:r>
    </w:p>
    <w:p>
      <w:pPr>
        <w:pStyle w:val="PreformattedText"/>
        <w:bidi w:val="0"/>
        <w:spacing w:before="0" w:after="0"/>
        <w:jc w:val="left"/>
        <w:rPr/>
      </w:pPr>
      <w:r>
        <w:rPr/>
        <w:t xml:space="preserve"> </w:t>
      </w:r>
      <w:r>
        <w:rPr/>
        <w:t>C1564_=_C2439( C1564 C2439 ) C1564_=_C2440( C1564 C2440 ) C1564_=_C2441( C1564 C2441 ) C1564_=_C2442( C1564 C2442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2433( C1565 C2433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2112( C1567 C2112 ) C1567_=_C2434( C1567 C2434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2435( C1569 C2435 ) C1570_=_C1571( C1570 C1571 ) C1570_=_C1572( C1570 C1572 ) C1570_=_C1573( C1570 C1573 ) C1570_=_C1574( C1570 C1574 ) \nC1570_=_C1575( C1570 C1575 ) C1570_=_C1576( C1570 C1576 ) C1570_=_C1577( C1570 C1577 ) C1570_=_C1578( C1570 C1578 ) C1570_=_C1579( C1570 C1579 ) C1570_=_C1580( C1570 C1580 ) \nC1570_=_C2436( C1570 C2436 ) C1571_=_C1572( C1571 C1572 ) C1571_=_C1573( C1571 C1573 ) C1571_=_C1574( C1571 C1574 ) C1571_=_C1575( C1571 C1575 ) C1571_=_C1576( C1571 C1576 ) \nC1571_=_C1577( C1571 C1577 ) C1571_=_C1578( C1571 C1578 ) C1571_=_C1579( C1571 C1579 ) C1571_=_C1580( C1571 C1580 ) C1571_=_C2113( C1571 C2113 ) C1571_=_C2437( C1571 C2437 ) \nC1572_=_C1573( C1572 C1573 ) C1572_=_C1574( C1572 C1574 ) C1572_=_C1575( C1572 C1575 ) C1572_=_C1576( C1572 C1576 ) C1572_=_C1577( C1572 C1577 ) C1572_=_C1578( C1572 C1578 ) \nC1572_=_C1579( C1572 C1579 ) C1572_=_C1580( C1572 C1580 ) C1573_=_C1574( C1573 C1574 ) C1573_=_C1575( C1573 C1575 ) C1573_=_C1576( C1573 C1576 ) C1573_=_C1577( C1573 C1577 ) \nC1573_=_C1578( C1573 C1578 ) C1573_=_C1579( C1573 C1579 ) C1573_=_C1580( C1573 C1580 ) C1574_=_C1575( C1574 C1575 ) C1574_=_C1576( C1574 C1576 ) C1574_=_C1577( C1574 C1577 ) \nC1574_=_C1578( C1574 C1578 ) C1574_=_C1579( C1574 C1579 ) C1574_=_C1580( C1574 C1580 ) C1574_=_C2438( C1574 C2438 ) C1575_=_C1576( C1575 C1576 ) C1575_=_C1577( C1575 C1577 ) \nC1575_=_C1578( C1575 C1578 ) C1575_=_C1579( C1575 C1579 ) C1575_=_C1580( C1575 C1580 ) C1575_=_C2439( C1575 C2439 ) C1576_=_C1577( C1576 C1577 ) C1576_=_C1578( C1576 C1578 ) \nC1576_=_C1579( C1576 C1579 ) C1576_=_C1580( C1576 C1580 ) C1576_=_C2440( C1576 C2440 ) C1577_=_C1578( C1577 C1578 ) C1577_=_C1579( C1577 C1579 ) C1577_=_C1580( C1577 C1580 ) \nC1578_=_C1579( C1578 C1579 ) C1578_=_C1580( C1578 C1580 ) C1579_=_C1580( C1579 C1580 ) C1579_=_C2122( C1579 C2122 ) C1579_=_C2441( C1579 C2441 ) C1580_=_C2442( C1580 C2442 ) \nC1746_=_C1789( C1746 C1789 ) C1746_=_C2089( C1746 C2089 ) C1746_=_C2107( C1746 C2107 ) C1746_=_C2109( C1746 C2109 ) C1746_=_C2110( C1746 C2110 ) C1746_=_C2111( C1746 C2111 ) \nC1746_=_C2112( C1746 C2112 ) C1746_=_C2113( C1746 C2113 ) C1746_=_C2114( C1746 C2114 ) C1746_=_C2115( C1746 C2115 ) C1746_=_C2116( C1746 C2116 ) C1746_=_C2117( C1746 C2117 ) \nC1746_=_C2118( C1746 C2118 ) C1746_=_C2119( C1746 C2119 ) C1746_=_C2120( C1746 C2120 ) C1746_=_C2121( C1746 C2121 ) C1746_=_C2122( C1746 C2122 ) C1789_=_C2089( C1789 C2089 ) \nC1789_=_C2107( C1789 C2107 ) C1789_=_C2109( C1789 C2109 ) C1789_=_C2110( C1789 C2110 ) C1789_=_C2111( C1789 C2111 ) C1789_=_C2112( C1789 C2112 ) C1789_=_C2113( C1789 C2113 ) \nC1789_=_C2114( C1789 C2114 ) C1789_=_C2115( C1789 C2115 ) C1789_=_C2116( C1789 C2116 ) C1789_=_C2117( C1789 C2117 ) C1789_=_C2118( C1789 C2118 ) C1789_=_C2119( C1789 C2119 ) \nC1789_=_C2120( C1789 C2120 ) C1789_=_C2121( C1789 C2121 ) C1789_=_C2122( C1789 C2122 ) C2089_=_C2107( C2089 C2107 ) C2089_=_C2109( C2089 C2109 ) C2089_=_C2110( C2089 C2110 ) \nC2089_=_C2111( C2089 C2111 ) C2089_=_C2112( C2089 C2112 ) C2089_=_C2113( C2089 C2113 ) C2089_=_C2114( C2089 C2114 ) C2089_=_C2115( C2089 C2115 ) C2089_=_C2116( C2089 C2116 ) \nC2089_=_C2117( C2089 C2117 ) C2089_=_C2118( C2089 C2118 ) C2089_=_C2119( C2089 C2119 ) C2089_=_C2120( C2089 C2120 ) C2089_=_C2121( C2089 C2121 ) C2089_=_C2122( C2089 C2122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2_=_C2113( C2112 C2113 ) C2112_=_C2114( C2112 C2114 ) C2112_=_C2115( C2112 C2115 ) C2112_=_C2116( C2112 C2116 ) \nC2112_=_C2117( C2112 C2117 ) C2112_=_C2118( C2112 C2118 ) C2112_=_C2119( C2112 C2119 ) C2112_=_C2120( C2112 C2120 ) C2112_=_C2121( C2112 C2121 ) C2112_=_C2122( C2112 C2122 ) \nC2112_=_C2434( C2112 C2434 ) C2113_=_C2114( C2113 C2114 ) C2113_=_C2115( C2113 C2115 ) C2113_=_C2116( C2113 C2116 ) C2113_=_C2117( C2113 C2117 ) C2113_=_C2118( C2113 C2118 ) \nC2113_=_C2119( C2113 C2119 ) C2113_=_C2120( C2113 C2120 ) C2113_=_C2121( C2113 C2121 ) C2113_=_C2122( C2113 C2122 ) C2113_=_C2437( C2113 C2437 ) C2114_=_C2115( C2114 C2115 ) \nC2114_=_C2116( C2114 C2116 ) C2114_=_C2117( C2114 C2117 ) C2114_=_C2118( C2114 C2118 ) C2114_=_C2119( C2114 C2119 ) C2114_=_C2120( C2114 C2120 ) C2114_=_C2121( C2114 C2121 ) \nC2114_=_C2122( C2114 C2122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7_=_C2118( C2117 C2118 ) C2117_=_C2119( C2117 C2119 ) C2117_=_C2120( C2117 C2120 ) C2117_=_C2121( C2117 C2121 ) \nC2117_=_C2122( C2117 C2122 ) C2118_=_C2119( C2118 C2119 ) C2118_=_C2120( C2118 C2120 ) C2118_=_C2121( C2118 C2121 ) C2118_=_C2122( C2118 C2122 ) C2119_=_C2120( C2119 C2120 ) \nC2119_=_C2121( C2119 C2121 ) C2119_=_C2122( C2119 C2122 ) C2120_=_C2121( C2120 C2121 ) C2120_=_C2122( C2120 C2122 ) C2121_=_C2122( C2121 C2122 ) C2122_=_C2441( C2122 C2441 ) \nC2433_=_C2434( 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1_=_C2442(</w:t>
      </w:r>
    </w:p>
    <w:p>
      <w:pPr>
        <w:pStyle w:val="PreformattedText"/>
        <w:bidi w:val="0"/>
        <w:spacing w:before="0" w:after="0"/>
        <w:jc w:val="left"/>
        <w:rPr/>
      </w:pPr>
      <w:r>
        <w:rPr/>
        <w:t xml:space="preserve"> </w:t>
      </w:r>
      <w:r>
        <w:rPr/>
        <w:t>C2441 C2442 ) "];86-&gt;111[label="99: C39 C113 C131 C145 C159 \nC271 C314 C326 C333 C351 C356 \nC357 C358 C485 C505 C538 C928 \nC999 C1027 C1030 C1074 C1075 C1076 \nC1077 C1079 C1082 C1083 C1084 C1085 \nC1086 C1087 C1088 C1089 C1090 C1091 \nC1092 C1093 C1094 C1095 C1096 C1097 \nC1098 C1099 C1276 C1280 C1393 C1466 \nC1468 C1469 C1492 C1499 C1500 C1502 \nC1561 C1563 C1565 C1566 C1567 C1568 \nC1569 C1570 C1571 C1572 C1573 C1574 \nC1575 C1576 C1577 C1578 C1579 C1580 \nC1746 C1789 C2089 C2107 C2109 C2110 \nC2111 C2112 C2113 C2114 C2115 C2116 \nC2117 C2118 C2119 C2120 C2121 C2122 \nC2433 C2434 C2435 C2436 C2437 C2438 \nC2439 C2440 C2441 C2442 \n1222: C39_=_C113 ,C39_=_C131 ,C39_=_C145 ,C39_=_C159 ,C39_=_C271 ,\nC39_=_C314 ,C39_=_C326 ,C39_=_C333 ,C39_=_C358 ,C39_=_C1030 ,C39_=_C1280 ,\nC39_=_C1469 ,C39_=_C1502 ,C39_=_C2433 ,C39_=_C2434 ,C39_=_C2435 ,C39_=_C2436 ,\nC39_=_C2437 ,C39_=_C2438 ,C39_=_C2439 ,C39_=_C2440 ,C39_=_C2441 ,C39_=_C2442 ,\nC113_=_C131 ,C113_=_C145 ,C113_=_C159 ,C113_=_C271 ,C113_=_C314 ,C113_=_C326 ,\nC113_=_C333 ,C113_=_C358 ,C113_=_C1030 ,C113_=_C1280 ,C113_=_C1469 ,C113_=_C1502 ,\nC113_=_C2433 ,C113_=_C2434 ,C113_=_C2435 ,C113_=_C2436 ,C113_=_C2437 ,C113_=_C2438 ,\nC113_=_C2439 ,C113_=_C2440 ,C113_=_C2441 ,C113_=_C2442 ,C131_=_C145 ,C131_=_C159 ,\nC131_=_C271 ,C131_=_C314 ,C131_=_C326 ,C131_=_C333 ,C131_=_C358 ,C131_=_C1030 ,\nC131_=_C1280 ,C131_=_C1469 ,C131_=_C1502 ,C131_=_C2433 ,C131_=_C2434 ,C131_=_C2435 ,\nC131_=_C2436 ,C131_=_C2437 ,C131_=_C2438 ,C131_=_C2439 ,C131_=_C2440 ,C131_=_C2441 ,\nC131_=_C2442 ,C145_=_C159 ,C145_=_C271 ,C145_=_C314 ,C145_=_C326 ,C145_=_C333 ,\nC145_=_C358 ,C145_=_C1030 ,C145_=_C1280 ,C145_=_C1469 ,C145_=_C1502 ,C145_=_C2433 ,\nC145_=_C2434 ,C145_=_C2435 ,C145_=_C2436 ,C145_=_C2437 ,C145_=_C2438 ,C145_=_C2439 ,\nC145_=_C2440 ,C145_=_C2441 ,C145_=_C2442 ,C159_=_C271 ,C159_=_C314 ,C159_=_C326 ,\nC159_=_C333 ,C159_=_C358 ,C159_=_C1030 ,C159_=_C1280 ,C159_=_C1469 ,C159_=_C1502 ,\nC159_=_C2433 ,C159_=_C2434 ,C159_=_C2435 ,C159_=_C2436 ,C159_=_C2437 ,C159_=_C2438 ,\nC159_=_C2439 ,C159_=_C2440 ,C159_=_C2441 ,C159_=_C2442 ,C271_=_C314 ,C271_=_C326 ,\nC271_=_C333 ,C271_=_C358 ,C271_=_C1030 ,C271_=_C1280 ,C271_=_C1469 ,C271_=_C1502 ,\nC271_=_C2433 ,C271_=_C2434 ,C271_=_C2435 ,C271_=_C2436 ,C271_=_C2437 ,C271_=_C2438 ,\nC271_=_C2439 ,C271_=_C2440 ,C271_=_C2441 ,C271_=_C2442 ,C314_=_C326 ,C314_=_C333 ,\nC314_=_C358 ,C314_=_C1030 ,C314_=_C1280 ,C314_=_C1469 ,C314_=_C1502 ,C314_=_C2433 ,\nC314_=_C2434 ,C314_=_C2435 ,C314_=_C2436 ,C314_=_C2437 ,C314_=_C2438 ,C314_=_C2439 ,\nC314_=_C2440 ,C314_=_C2441 ,C314_=_C2442 ,C326_=_C333 ,C326_=_C358 ,C326_=_C1030 ,\nC326_=_C1280 ,C326_=_C1469 ,C326_=_C1502 ,C326_=_C2433 ,C326_=_C2434 ,C326_=_C2435 ,\nC326_=_C2436 ,C326_=_C2437 ,C326_=_C2438 ,C326_=_C2439 ,C326_=_C2440 ,C326_=_C2441 ,\nC326_=_C2442 ,C333_=_C358 ,C333_=_C1030 ,C333_=_C1280 ,C333_=_C1469 ,C333_=_C1502 ,\nC333_=_C2433 ,C333_=_C2434 ,C333_=_C2435 ,C333_=_C2436 ,C333_=_C2437 ,C333_=_C2438 ,\nC333_=_C2439 ,C333_=_C2440 ,C333_=_C2441 ,C333_=_C2442 ,C351_=_C356 ,C351_=_C357 ,\nC351_=_C358 ,C351_=_C505 ,C351_=_C999 ,C351_=_C1074 ,C351_=_C1075 ,C351_=_C1076 ,\nC351_=_C1077 ,C351_=_C1079 ,C351_=_C1082 ,C351_=_C1083 ,C351_=_C1084 ,C351_=_C1085 ,\nC351_=_C1086 ,C351_=_C1087 ,C351_=_C1088 ,C351_=_C1089 ,C351_=_C1090 ,C351_=_C1091 ,\nC351_=_C1092 ,C351_=_C1093 ,C351_=_C1094 ,C351_=_C1095 ,C351_=_C1096 ,C351_=_C1097 ,\nC351_=_C1098 ,C351_=_C1099 ,C356_=_C357 ,C356_=_C358 ,C356_=_C928 ,C356_=_C1027 ,\nC356_=_C1276 ,C356_=_C1393 ,C356_=_C1466 ,C356_=_C1499 ,C356_=_C1561 ,C356_=_C1563 ,\nC356_=_C1565 ,C356_=_C1566 ,C356_=_C1567 ,C356_=_C1568 ,C356_=_C1569 ,C356_=_C1570 ,\nC356_=_C1571 ,C356_=_C1572 ,C356_=_C1573 ,C356_=_C1574 ,C356_=_C1575 ,C356_=_C1576 ,\nC356_=_C1577 ,C356_=_C1578 ,C356_=_C1579 ,C356_=_C1580 ,C357_=_C358 ,C357_=_C485 ,\nC357_=_C538 ,C357_=_C1468 ,C357_=_C1492 ,C357_=_C1500 ,C357_=_C1746 ,C357_=_C1789 ,\nC357_=_C2089 ,C357_=_C2107 ,C357_=_C2109 ,C357_=_C2110 ,C357_=_C2111 ,C357_=_C2112 ,\nC357_=_C2113 ,C357_=_C2114 ,C357_=_C2115 ,C357_=_C2116 ,C357_=_C2117 ,C357_=_C2118 ,\nC357_=_C2119 ,C357_=_C2120 ,C357_=_C2121 ,C357_=_C2122 ,C358_=_C1030 ,C358_=_C1280 ,\nC358_=_C1469 ,C358_=_C1502 ,C358_=_C2433 ,C358_=_C2434 ,C358_=_C2435 ,C358_=_C2436 ,\nC358_=_C2437 ,C358_=_C2438 ,C358_=_C2439 ,C358_=_C2440 ,C358_=_C2441 ,C358_=_C2442 ,\nC485_=_C538 ,C485_=_C1468 ,C485_=_C1492 ,C485_=_C1500 ,C485_=_C1746 ,C485_=_C1789 ,\nC485_=_C2089 ,C485_=_C2107 ,C485_=_C2109 ,C485_=_C2110 ,C485_=_C2111 ,C485_=_C2112 ,\nC485_=_C2113 ,C485_=_C2114 ,C485_=_C2115 ,C485_=_C2116 ,C485_=_C2117 ,C485_=_C2118 ,\nC485_=_C2119 ,C485_=_C2120 ,C485_=_C2121 ,C485_=_C2122 ,C505_=_C999 ,C505_=_C1074 ,\nC505_=_C1075 ,C505_=_C1076 ,C505_=_C1077 ,C505_=_C1079 ,C505_=_C1082 ,C505_=_C1083 ,\nC505_=_C1084 ,C505_=_C1085 ,C505_=_C1086 ,C505_=_C1087 ,C505_=_C1088 ,C505_=_C1089 ,\nC505_=_C1090 ,C505_=_C1091 ,C505_=_C1092 ,C505_=_C1093 ,C505_=_C1094 ,C505_=_C1095 ,\nC505_=_C1096 ,C505_=_C1097 ,C505_=_C1098 ,C505_=_C1099 ,C538_=_C1468 ,C538_=_C1492 ,\nC538_=_C1500 ,C538_=_C1746 ,C538_=_C1789 ,C538_=_C2089 ,C538_=_C2107 ,C538_=_C2109 ,\nC538_=_C2110 ,C538_=_C2111 ,C538_=_C2112 ,C538_=_C2113 ,C538_=_C2114 ,C538_=_C2115 ,\nC538_=_C2116 ,C538_=_C2117 ,C538_=_C2118 ,C538_=_C2119 ,C538_=_C2120 ,C538_=_C2121 ,\nC538_=_C2122 ,C928_=_C1027 ,C928_=_C1276 ,C928_=_C1393 ,C928_=_C1466 ,C928_=_C1499 ,\nC928_=_C1561 ,C928_=_C1563 ,C928_=_C1565 ,C928_=_C1566 ,C928_=_C1567 ,C928_=_C1568 ,\nC928_=_C1569 ,C928_=_C1570 ,C928_=_C1571 ,C928_=_C1572 ,C928_=_C1573 ,C928_=_C1574 ,\nC928_=_C1575 ,C928_=_C1576 ,C928_=_C1577 ,C928_=_C1578 ,C928_=_C1579 ,C928_=_C1580 ,\nC999_=_C1074 ,C999_=_C1075 ,C999_=_C1076 ,C999_=_C1077 ,C999_=_C1079 ,C999_=_C1082 ,\nC999_=_C1083 ,C999_=_C1084 ,C999_=_C1085 ,C999_=_C1086 ,C999_=_C1087 ,C999_=_C1088 ,\nC999_=_C1089 ,C999_=_C1090 ,C999_=_C1091 ,C999_=_C1092 ,C999_=_C1093 ,C999_=_C1094 ,\nC999_=_C1095 ,C999_=_C1096 ,C999_=_C1097 ,C999_=_C1098 ,C999_=_C1099 ,C1027_=_C1030 ,\nC1027_=_C1276 ,C1027_=_C1393 ,C1027_=_C1466 ,C1027_=_C1499 ,C1027_=_C1561 ,C1027_=_C1563 ,\nC1027_=_C1565 ,C1027_=_C1566 ,C1027_=_C1567 ,C1027_=_C1568 ,C1027_=_C1569 ,C1027_=_C1570 ,\nC1027_=_C1571 ,C1027_=_C1572 ,C1027_=_C1573 ,C1027_=_C1574 ,C1027_=_C1575 ,C1027_=_C1576 ,\nC1027_=_C1577 ,C1027_=_C1578 ,C1027_=_C1579 ,C1027_=_C1580 ,C1030_=_C1280 ,C1030_=_C1469 ,\nC1030_=_C1502 ,C1030_=_C2433 ,C1030_=_C2434 ,C1030_=_C2435 ,C1030_=_C2436 ,C1030_=_C2437 ,\nC1030_=_C2438 ,C1030_=_C2439 ,C1030_=_C2440 ,C1030_=_C2441 ,C1030_=_C2442 ,C1074_=_C1075 ,\nC1074_=_C1076 ,C1074_=_C1077 ,C1074_=_C1079 ,C1074_=_C1082 ,C1074_=_C1083 ,C1074_=_C1084 ,\nC1074_=_C1085 ,C1074_=_C1086 ,C1074_=_C1087 ,C1074_=_C1088 ,C1074_=_C1089 ,C1074_=_C1090 ,\nC1074_=_C1091 ,C1074_=_C1092 ,C1074_=_C1093 ,C1074_=_C1094 ,C1074_=_C1095 ,C1074_=_C1096 ,\nC1074_=_C1097 ,C1074_=_C1098 ,C1074_=_C1099 ,C1075_=_C1076 ,C1075_=_C1077 ,C1075_=_C1079 ,\nC1075_=_C1082 ,C1075_=_C1083 ,C1075_=_C1084 ,C1075_=_C1085 ,C1075_=_C1086 ,C1075_=_C1087 ,\nC1075_=_C1088 ,C1075_=_C1089 ,C1075_=_C1090 ,C1075_=_C1091 ,C1075_=_C1092 ,C1075_=_C1093 ,\nC1075_=_C1094 ,C1075_=_C1095 ,C1075_=_C1096 ,C1075_=_C1097 ,C1075_=_C1098 ,C1075_=_C1099 ,\nC1075_=_C1466 ,C1075_=_C1468 ,C1075_=_C1469 ,C1076_=_C1077 ,C1076_=_C1079 ,C1076_=_C1082 ,\nC1076_=_C1083 ,C1076_=_C1084 ,C1076_=_C1085 ,C1076_=_C1086 ,C1076_=_C1087 ,C1076_=_C1088 ,\nC1076_=_C1089 ,C1076_=_C1090 ,C1076_=_C1091 ,C1076_=_C1092 ,C1076_=_C1093 ,C1076_=_C1094 ,\nC1076_=_C1095 ,C1076_=_C1096 ,C1076_=_C1097 ,C1076_=_C1098 ,C1076_=_C1099 ,C1076_=_C1499 ,\nC1076_=_C1500 ,C1076_=_C1502 ,C1077_=_C1079 ,C1077_=_C1082 ,C1077_=_C1083 ,C1077_=_C1084 ,\nC1077_=_C1085 ,C1077_=_C1086 ,C1077_=_C1087 ,C1077_=_C1088 ,C1077_=_C1089 ,C1077_=_C1090 ,\nC1077_=_C1091 ,C1077_=_C1092 ,C1077_=_C1093 ,C1077_=_C1094 ,C1077_=_C1095 ,C1077_=_C1096 ,\nC1077_=_C1097 ,C1077_=_C1098 ,C1077_=_C1099 ,C1079_=_C1082 ,C1079_=_C1083 ,C1079_=_C1084 ,\nC1079_=_C1085 ,C1079_=_C1086 ,C1079_=_C1087 ,C1079_=_C1088 ,C1079_=_C1089 ,C1079_=_C1090 ,\nC1079_=_C1091 ,C1079_=_C1092 ,C1079_=_C1093 ,C1079_=_C1094 ,C1079_=_C1095 ,C1079_=_C1096 ,\nC1079_=_C1097 ,C1079_=_C1098 ,C1079_=_C1099 ,C1082_=_C1083 ,C1082_=_C1084 ,C1082_=_C1085 ,\nC1082_=_C1086 ,C1082_=_C1087 ,C1082_=_C1088 ,C1082_=_C1089 ,C1082_=_C1090 ,C1082_=_C1091 ,\nC1082_=_C1092 ,C1082_=_C1093 ,C1082_=_C1094 ,C1082_=_C1095 ,C1082_=_C1096 ,C1082_=_C1097 ,\nC1082_=_C1098 ,C1082_=_C1099 ,C1083_=_C1084 ,C1083_=_C1085 ,C1083_=_C1086 ,C1083_=_C1087 ,\nC1083_=_C1088 ,C1083_=_C1089 ,C1083_=_C1090 ,C1083_=_C1091 ,C1083_=_C1092 ,C1083_=_C1093 ,\nC1083_=_C1094 ,C1083_=_C1095 ,C1083_=_C1096 ,C1083_=_C1097 ,C1083_=_C1098 ,C1083_=_C1099 ,\nC1084_=_C1085 ,C1084_=_C1086 ,C1084_=_C1087 ,C1084_=_C1088 ,C1084_=_C1089 ,C1084_=_C1090 ,\nC1084_=_C1091 ,C1084_=_C1092 ,C1084_=_C1093 ,C1084_=_C1094 ,C1084_=_C1095 ,C1084_=_C1096 ,\nC1084_=_C1097 ,C1084_=_C1098 ,C1084_=_C1099 ,C1085_=_C1086 ,C1085_=_C1087 ,C1085_=_C1088 ,\nC1085_=_C1089 ,C1085_=_C1090 ,C1085_=_C1091 ,C1085_=_C1092 ,C1085_=_C1093 ,C1085_=_C1094 ,\nC1085_=_C1095 ,C1085_=_C1096 ,C1085_=_C1097 ,C1085_=_C1098 ,C1085_=_C1099 ,C1086_=_C1087 ,\nC1086_=_C1088 ,C1086_=_C1089 ,C1086_=_C1090 ,C1086_=_C1091 ,C1086_=_C1092 ,C1086_=_C1093 ,\nC1086_=_C1094 ,C1086_=_C1095 ,C1086_=_C1096 ,C1086_=_C1097 ,C1086_=_C1098 ,C1086_=_C1099 ,\nC1087_=_C1088 ,C1087_=_C1089 ,C1087_=_C1090 ,C1087_=_C1091 ,C1087_=_C1092 ,C1087_=_C1093 ,\nC1087_=_C1094 ,C1087_=_C1095 ,C1087_=_C1096 ,C1087_=_C1097 ,C1087_=_C1098 ,C1087_=_C1099 ,\nC1088_=_C1089 ,C1088_=_C1090 ,C1088_=_C1091 ,C1088_=_C1092 ,C1088_=_C1093 ,C1088_=_C1094 ,\nC1088_=_C1095 ,C1088_=_C1096 ,C1088_=_C1097 ,C1088_=_C1098 ,C1088_=_C1099 ,C1088_=_C1567 ,\nC1088_=_C2112 ,C1088_=_C2434 ,C1089_=_C1090 ,C1089_=_C1091 ,C1089_=_C1092 ,C1089_=_C1093 ,\nC1089_=_C1094 ,C1089_=_C1095 ,C1089_=_C1096 ,C1089_=_C1097 ,C1089_=_C1098 ,C1089_=_C1099 ,\nC1090_=_C1091 ,C1090_=_C1092 ,C1090_=_C1093 ,C1090_=_C1094 ,C1090_=_C1095</w:t>
      </w:r>
    </w:p>
    <w:p>
      <w:pPr>
        <w:pStyle w:val="PreformattedText"/>
        <w:bidi w:val="0"/>
        <w:spacing w:before="0" w:after="0"/>
        <w:jc w:val="left"/>
        <w:rPr/>
      </w:pPr>
      <w:r>
        <w:rPr/>
        <w:t xml:space="preserve"> </w:t>
      </w:r>
      <w:r>
        <w:rPr/>
        <w:t>,C1090_=_C1096 ,\nC1090_=_C1097 ,C1090_=_C1098 ,C1090_=_C1099 ,C1091_=_C1092 ,C1091_=_C1093 ,C1091_=_C1094 ,\nC1091_=_C1095 ,C1091_=_C1096 ,C1091_=_C1097 ,C1091_=_C1098 ,C1091_=_C1099 ,C1091_=_C1571 ,\nC1091_=_C2113 ,C1091_=_C2437 ,C1092_=_C1093 ,C1092_=_C1094 ,C1092_=_C1095 ,C1092_=_C1096 ,\nC1092_=_C1097 ,C1092_=_C1098 ,C1092_=_C1099 ,C1093_=_C1094 ,C1093_=_C1095 ,C1093_=_C1096 ,\nC1093_=_C1097 ,C1093_=_C1098 ,C1093_=_C1099 ,C1094_=_C1095 ,C1094_=_C1096 ,C1094_=_C1097 ,\nC1094_=_C1098 ,C1094_=_C1099 ,C1095_=_C1096 ,C1095_=_C1097 ,C1095_=_C1098 ,C1095_=_C1099 ,\nC1096_=_C1097 ,C1096_=_C1098 ,C1096_=_C1099 ,C1097_=_C1098 ,C1097_=_C1099 ,C1098_=_C1099 ,\nC1099_=_C1579 ,C1099_=_C2122 ,C1099_=_C2441 ,C1276_=_C1280 ,C1276_=_C1393 ,C1276_=_C1466 ,\nC1276_=_C1499 ,C1276_=_C1561 ,C1276_=_C1563 ,C1276_=_C1565 ,C1276_=_C1566 ,C1276_=_C1567 ,\nC1276_=_C1568 ,C1276_=_C1569 ,C1276_=_C1570 ,C1276_=_C1571 ,C1276_=_C1572 ,C1276_=_C1573 ,\nC1276_=_C1574 ,C1276_=_C1575 ,C1276_=_C1576 ,C1276_=_C1577 ,C1276_=_C1578 ,C1276_=_C1579 ,\nC1276_=_C1580 ,C1280_=_C1469 ,C1280_=_C1502 ,C1280_=_C2433 ,C1280_=_C2434 ,C1280_=_C2435 ,\nC1280_=_C2436 ,C1280_=_C2437 ,C1280_=_C2438 ,C1280_=_C2439 ,C1280_=_C2440 ,C1280_=_C2441 ,\nC1280_=_C2442 ,C1393_=_C1466 ,C1393_=_C1499 ,C1393_=_C1561 ,C1393_=_C1563 ,C1393_=_C1565 ,\nC1393_=_C1566 ,C1393_=_C1567 ,C1393_=_C1568 ,C1393_=_C1569 ,C1393_=_C1570 ,C1393_=_C1571 ,\nC1393_=_C1572 ,C1393_=_C1573 ,C1393_=_C1574 ,C1393_=_C1575 ,C1393_=_C1576 ,C1393_=_C1577 ,\nC1393_=_C1578 ,C1393_=_C1579 ,C1393_=_C1580 ,C1466_=_C1468 ,C1466_=_C1469 ,C1466_=_C1499 ,\nC1466_=_C1561 ,C1466_=_C1563 ,C1466_=_C1565 ,C1466_=_C1566 ,C1466_=_C1567 ,C1466_=_C1568 ,\nC1466_=_C1569 ,C1466_=_C1570 ,C1466_=_C1571 ,C1466_=_C1572 ,C1466_=_C1573 ,C1466_=_C1574 ,\nC1466_=_C1575 ,C1466_=_C1576 ,C1466_=_C1577 ,C1466_=_C1578 ,C1466_=_C1579 ,C1466_=_C1580 ,\nC1468_=_C1469 ,C1468_=_C1492 ,C1468_=_C1500 ,C1468_=_C1746 ,C1468_=_C1789 ,C1468_=_C2089 ,\nC1468_=_C2107 ,C1468_=_C2109 ,C1468_=_C2110 ,C1468_=_C2111 ,C1468_=_C2112 ,C1468_=_C2113 ,\nC1468_=_C2114 ,C1468_=_C2115 ,C1468_=_C2116 ,C1468_=_C2117 ,C1468_=_C2118 ,C1468_=_C2119 ,\nC1468_=_C2120 ,C1468_=_C2121 ,C1468_=_C2122 ,C1469_=_C1502 ,C1469_=_C2433 ,C1469_=_C2434 ,\nC1469_=_C2435 ,C1469_=_C2436 ,C1469_=_C2437 ,C1469_=_C2438 ,C1469_=_C2439 ,C1469_=_C2440 ,\nC1469_=_C2441 ,C1469_=_C2442 ,C1492_=_C1500 ,C1492_=_C1746 ,C1492_=_C1789 ,C1492_=_C2089 ,\nC1492_=_C2107 ,C1492_=_C2109 ,C1492_=_C2110 ,C1492_=_C2111 ,C1492_=_C2112 ,C1492_=_C2113 ,\nC1492_=_C2114 ,C1492_=_C2115 ,C1492_=_C2116 ,C1492_=_C2117 ,C1492_=_C2118 ,C1492_=_C2119 ,\nC1492_=_C2120 ,C1492_=_C2121 ,C1492_=_C2122 ,C1499_=_C1500 ,C1499_=_C1502 ,C1499_=_C1561 ,\nC1499_=_C1563 ,C1499_=_C1565 ,C1499_=_C1566 ,C1499_=_C1567 ,C1499_=_C1568 ,C1499_=_C1569 ,\nC1499_=_C1570 ,C1499_=_C1571 ,C1499_=_C1572 ,C1499_=_C1573 ,C1499_=_C1574 ,C1499_=_C1575 ,\nC1499_=_C1576 ,C1499_=_C1577 ,C1499_=_C1578 ,C1499_=_C1579 ,C1499_=_C1580 ,C1500_=_C1502 ,\nC1500_=_C1746 ,C1500_=_C1789 ,C1500_=_C2089 ,C1500_=_C2107 ,C1500_=_C2109 ,C1500_=_C2110 ,\nC1500_=_C2111 ,C1500_=_C2112 ,C1500_=_C2113 ,C1500_=_C2114 ,C1500_=_C2115 ,C1500_=_C2116 ,\nC1500_=_C2117 ,C1500_=_C2118 ,C1500_=_C2119 ,C1500_=_C2120 ,C1500_=_C2121 ,C1500_=_C2122 ,\nC1502_=_C2433 ,C1502_=_C2434 ,C1502_=_C2435 ,C1502_=_C2436 ,C1502_=_C2437 ,C1502_=_C2438 ,\nC1502_=_C2439 ,C1502_=_C2440 ,C1502_=_C2441 ,C1502_=_C2442 ,C1561_=_C1563 ,C1561_=_C1565 ,\nC1561_=_C1566 ,C1561_=_C1567 ,C1561_=_C1568 ,C1561_=_C1569 ,C1561_=_C1570 ,C1561_=_C1571 ,\nC1561_=_C1572 ,C1561_=_C1573 ,C1561_=_C1574 ,C1561_=_C1575 ,C1561_=_C1576 ,C1561_=_C1577 ,\nC1561_=_C1578 ,C1561_=_C1579 ,C1561_=_C1580 ,C1563_=_C1565 ,C1563_=_C1566 ,C1563_=_C1567 ,\nC1563_=_C1568 ,C1563_=_C1569 ,C1563_=_C1570 ,C1563_=_C1571 ,C1563_=_C1572 ,C1563_=_C1573 ,\nC1563_=_C1574 ,C1563_=_C1575 ,C1563_=_C1576 ,C1563_=_C1577 ,C1563_=_C1578 ,C1563_=_C1579 ,\nC1563_=_C1580 ,C1565_=_C1566 ,C1565_=_C1567 ,C1565_=_C1568 ,C1565_=_C1569 ,C1565_=_C1570 ,\nC1565_=_C1571 ,C1565_=_C1572 ,C1565_=_C1573 ,C1565_=_C1574 ,C1565_=_C1575 ,C1565_=_C1576 ,\nC1565_=_C1577 ,C1565_=_C1578 ,C1565_=_C1579 ,C1565_=_C1580 ,C1565_=_C2433 ,C1566_=_C1567 ,\nC1566_=_C1568 ,C1566_=_C1569 ,C1566_=_C1570 ,C1566_=_C1571 ,C1566_=_C1572 ,C1566_=_C1573 ,\nC1566_=_C1574 ,C1566_=_C1575 ,C1566_=_C1576 ,C1566_=_C1577 ,C1566_=_C1578 ,C1566_=_C1579 ,\nC1566_=_C1580 ,C1567_=_C1568 ,C1567_=_C1569 ,C1567_=_C1570 ,C1567_=_C1571 ,C1567_=_C1572 ,\nC1567_=_C1573 ,C1567_=_C1574 ,C1567_=_C1575 ,C1567_=_C1576 ,C1567_=_C1577 ,C1567_=_C1578 ,\nC1567_=_C1579 ,C1567_=_C1580 ,C1567_=_C2112 ,C1567_=_C2434 ,C1568_=_C1569 ,C1568_=_C1570 ,\nC1568_=_C1571 ,C1568_=_C1572 ,C1568_=_C1573 ,C1568_=_C1574 ,C1568_=_C1575 ,C1568_=_C1576 ,\nC1568_=_C1577 ,C1568_=_C1578 ,C1568_=_C1579 ,C1568_=_C1580 ,C1569_=_C1570 ,C1569_=_C1571 ,\nC1569_=_C1572 ,C1569_=_C1573 ,C1569_=_C1574 ,C1569_=_C1575 ,C1569_=_C1576 ,C1569_=_C1577 ,\nC1569_=_C1578 ,C1569_=_C1579 ,C1569_=_C1580 ,C1569_=_C2435 ,C1570_=_C1571 ,C1570_=_C1572 ,\nC1570_=_C1573 ,C1570_=_C1574 ,C1570_=_C1575 ,C1570_=_C1576 ,C1570_=_C1577 ,C1570_=_C1578 ,\nC1570_=_C1579 ,C1570_=_C1580 ,C1570_=_C2436 ,C1571_=_C1572 ,C1571_=_C1573 ,C1571_=_C1574 ,\nC1571_=_C1575 ,C1571_=_C1576 ,C1571_=_C1577 ,C1571_=_C1578 ,C1571_=_C1579 ,C1571_=_C1580 ,\nC1571_=_C2113 ,C1571_=_C2437 ,C1572_=_C1573 ,C1572_=_C1574 ,C1572_=_C1575 ,C1572_=_C1576 ,\nC1572_=_C1577 ,C1572_=_C1578 ,C1572_=_C1579 ,C1572_=_C1580 ,C1573_=_C1574 ,C1573_=_C1575 ,\nC1573_=_C1576 ,C1573_=_C1577 ,C1573_=_C1578 ,C1573_=_C1579 ,C1573_=_C1580 ,C1574_=_C1575 ,\nC1574_=_C1576 ,C1574_=_C1577 ,C1574_=_C1578 ,C1574_=_C1579 ,C1574_=_C1580 ,C1574_=_C2438 ,\nC1575_=_C1576 ,C1575_=_C1577 ,C1575_=_C1578 ,C1575_=_C1579 ,C1575_=_C1580 ,C1575_=_C2439 ,\nC1576_=_C1577 ,C1576_=_C1578 ,C1576_=_C1579 ,C1576_=_C1580 ,C1576_=_C2440 ,C1577_=_C1578 ,\nC1577_=_C1579 ,C1577_=_C1580 ,C1578_=_C1579 ,C1578_=_C1580 ,C1579_=_C1580 ,C1579_=_C2122 ,\nC1579_=_C2441 ,C1580_=_C2442 ,C1746_=_C1789 ,C1746_=_C2089 ,C1746_=_C2107 ,C1746_=_C2109 ,\nC1746_=_C2110 ,C1746_=_C2111 ,C1746_=_C2112 ,C1746_=_C2113 ,C1746_=_C2114 ,C1746_=_C2115 ,\nC1746_=_C2116 ,C1746_=_C2117 ,C1746_=_C2118 ,C1746_=_C2119 ,C1746_=_C2120 ,C1746_=_C2121 ,\nC1746_=_C2122 ,C1789_=_C2089 ,C1789_=_C2107 ,C1789_=_C2109 ,C1789_=_C2110 ,C1789_=_C2111 ,\nC1789_=_C2112 ,C1789_=_C2113 ,C1789_=_C2114 ,C1789_=_C2115 ,C1789_=_C2116 ,C1789_=_C2117 ,\nC1789_=_C2118 ,C1789_=_C2119 ,C1789_=_C2120 ,C1789_=_C2121 ,C1789_=_C2122 ,C2089_=_C2107 ,\nC2089_=_C2109 ,C2089_=_C2110 ,C2089_=_C2111 ,C2089_=_C2112 ,C2089_=_C2113 ,C2089_=_C2114 ,\nC2089_=_C2115 ,C2089_=_C2116 ,C2089_=_C2117 ,C2089_=_C2118 ,C2089_=_C2119 ,C2089_=_C2120 ,\nC2089_=_C2121 ,C2089_=_C2122 ,C2107_=_C2109 ,C2107_=_C2110 ,C2107_=_C2111 ,C2107_=_C2112 ,\nC2107_=_C2113 ,C2107_=_C2114 ,C2107_=_C2115 ,C2107_=_C2116 ,C2107_=_C2117 ,C2107_=_C2118 ,\nC2107_=_C2119 ,C2107_=_C2120 ,C2107_=_C2121 ,C2107_=_C2122 ,C2109_=_C2110 ,C2109_=_C2111 ,\nC2109_=_C2112 ,C2109_=_C2113 ,C2109_=_C2114 ,C2109_=_C2115 ,C2109_=_C2116 ,C2109_=_C2117 ,\nC2109_=_C2118 ,C2109_=_C2119 ,C2109_=_C2120 ,C2109_=_C2121 ,C2109_=_C2122 ,C2110_=_C2111 ,\nC2110_=_C2112 ,C2110_=_C2113 ,C2110_=_C2114 ,C2110_=_C2115 ,C2110_=_C2116 ,C2110_=_C2117 ,\nC2110_=_C2118 ,C2110_=_C2119 ,C2110_=_C2120 ,C2110_=_C2121 ,C2110_=_C2122 ,C2111_=_C2112 ,\nC2111_=_C2113 ,C2111_=_C2114 ,C2111_=_C2115 ,C2111_=_C2116 ,C2111_=_C2117 ,C2111_=_C2118 ,\nC2111_=_C2119 ,C2111_=_C2120 ,C2111_=_C2121 ,C2111_=_C2122 ,C2112_=_C2113 ,C2112_=_C2114 ,\nC2112_=_C2115 ,C2112_=_C2116 ,C2112_=_C2117 ,C2112_=_C2118 ,C2112_=_C2119 ,C2112_=_C2120 ,\nC2112_=_C2121 ,C2112_=_C2122 ,C2112_=_C2434 ,C2113_=_C2114 ,C2113_=_C2115 ,C2113_=_C2116 ,\nC2113_=_C2117 ,C2113_=_C2118 ,C2113_=_C2119 ,C2113_=_C2120 ,C2113_=_C2121 ,C2113_=_C2122 ,\nC2113_=_C2437 ,C2114_=_C2115 ,C2114_=_C2116 ,C2114_=_C2117 ,C2114_=_C2118 ,C2114_=_C2119 ,\nC2114_=_C2120 ,C2114_=_C2121 ,C2114_=_C2122 ,C2115_=_C2116 ,C2115_=_C2117 ,C2115_=_C2118 ,\nC2115_=_C2119 ,C2115_=_C2120 ,C2115_=_C2121 ,C2115_=_C2122 ,C2116_=_C2117 ,C2116_=_C2118 ,\nC2116_=_C2119 ,C2116_=_C2120 ,C2116_=_C2121 ,C2116_=_C2122 ,C2117_=_C2118 ,C2117_=_C2119 ,\nC2117_=_C2120 ,C2117_=_C2121 ,C2117_=_C2122 ,C2118_=_C2119 ,C2118_=_C2120 ,C2118_=_C2121 ,\nC2118_=_C2122 ,C2119_=_C2120 ,C2119_=_C2121 ,C2119_=_C2122 ,C2120_=_C2121 ,C2120_=_C2122 ,\nC2121_=_C2122 ,C2122_=_C2441 ,C2433_=_C2434 ,C2433_=_C2435 ,C2433_=_C2436 ,C2433_=_C2437 ,\nC2433_=_C2438 ,C2433_=_C2439 ,C2433_=_C2440 ,C2433_=_C2441 ,C2433_=_C2442 ,C2434_=_C2435 ,\nC2434_=_C2436 ,C2434_=_C2437 ,C2434_=_C2438 ,C2434_=_C2439 ,C2434_=_C2440 ,C2434_=_C2441 ,\nC2434_=_C2442 ,C2435_=_C2436 ,C2435_=_C2437 ,C2435_=_C2438 ,C2435_=_C2439 ,C2435_=_C2440 ,\nC2435_=_C2441 ,C2435_=_C2442 ,C2436_=_C2437 ,C2436_=_C2438 ,C2436_=_C2439 ,C2436_=_C2440 ,\nC2436_=_C2441 ,C2436_=_C2442 ,C2437_=_C2438 ,C2437_=_C2439 ,C2437_=_C2440 ,C2437_=_C2441 ,\nC2437_=_C2442 ,C2438_=_C2439 ,C2438_=_C2440 ,C2438_=_C2441 ,C2438_=_C2442 ,C2439_=_C2440 ,\nC2439_=_C2441 ,C2439_=_C2442 ,C2440_=_C2441 ,C2440_=_C2442 ,C2441_=_C2442 ,"];112[shape=box, label="id:112 level: 5\n81: C427 C603 C609 C808 C819 \nC1024 C1102 C1112 C1124 C1127 C1149 \nC1155 C1276 C1277 C1278 C1279 C1280 \nC1281 C1282 C1283 C1284 C1285 C1286 \nC1287 C1288 C1289 C1290 C1291 C1292 \nC1293 C1294 C1295 C1296 C1297 C1298 \nC1299 C1300 C1378 C1389 C1448 C1460 \nC1505 C1543 C1556 C1752 C1764 C1838 \nC1847 C1885 C2222 C2372 C2483 C2600 \nC2616 C2833 C3005 C3006 C3007 C3008 \nC3009 C3010 C3011 C3012 C3013 C3014 \nC3015 C3016 C3017 C3019 C3058 C3230 \nC3277 C3302 C3316 C3682 C3758 C3885 \nC3899 C3958 C3998 C4012 \n1114: C427_=_C1024( C427 C1024 ) C427_=_C1102( C427 C1102 ) C427_=_C1127( C427 C1127 ) C427_=_C1155( C427 C1155 ) C427_=_C1276( C427 C1276 ) \nC427_=_C1277( C427 C1277 ) C427_=_C1278( C427 C1278 ) C427_=_C1279( C427 C1279 ) C427_=_C1280( C427 C1280 ) C427_=_C1281( C427 C1281 ) C427_=_C1282( C427 C1282 ) \nC427_=_C1283( C427 C1283</w:t>
      </w:r>
    </w:p>
    <w:p>
      <w:pPr>
        <w:pStyle w:val="PreformattedText"/>
        <w:bidi w:val="0"/>
        <w:spacing w:before="0" w:after="0"/>
        <w:jc w:val="left"/>
        <w:rPr/>
      </w:pPr>
      <w:r>
        <w:rPr/>
        <w:t xml:space="preserve"> </w:t>
      </w:r>
      <w:r>
        <w:rPr/>
        <w:t>) C427_=_C1284( C427 C1284 ) C427_=_C1285( C427 C1285 ) C427_=_C1286( C427 C1286 ) C427_=_C1287( C427 C1287 ) C427_=_C1288( C427 C1288 ) \nC427_=_C1289( C427 C1289 ) C427_=_C1290( C427 C1290 ) C427_=_C1291( C427 C1291 ) C427_=_C1292( C427 C1292 ) C427_=_C1293( C427 C1293 ) C427_=_C1294( C427 C1294 ) \nC427_=_C1295( C427 C1295 ) C427_=_C1296( C427 C1296 ) C427_=_C1297( C427 C1297 ) C427_=_C1298( C427 C1298 ) C427_=_C1299( C427 C1299 ) C427_=_C1300( C427 C1300 ) \nC603_=_C609( C603 C609 ) C603_=_C808( C603 C808 ) C603_=_C1112( C603 C1112 ) C603_=_C1378( C603 C1378 ) C603_=_C1448( C603 C1448 ) C603_=_C1505( C603 C1505 ) \nC603_=_C1543( C603 C1543 ) C603_=_C1752( C603 C1752 ) C603_=_C1838( C603 C1838 ) C603_=_C2372( C603 C2372 ) C603_=_C2483( C603 C2483 ) C603_=_C2600( C603 C2600 ) \nC603_=_C3005( C603 C3005 ) C603_=_C3006( C603 C3006 ) C603_=_C3007( C603 C3007 ) C603_=_C3008( C603 C3008 ) C603_=_C3009( C603 C3009 ) C603_=_C3010( C603 C3010 ) \nC603_=_C3011( C603 C3011 ) C603_=_C3012( C603 C3012 ) C603_=_C3013( C603 C3013 ) C603_=_C3014( C603 C3014 ) C603_=_C3015( C603 C3015 ) C603_=_C3016( C603 C3016 ) \nC603_=_C3017( C603 C3017 ) C603_=_C3019( C603 C3019 ) C609_=_C819( C609 C819 ) C609_=_C1124( C609 C1124 ) C609_=_C1149( C609 C1149 ) C609_=_C1296( C609 C1296 ) \nC609_=_C1389( C609 C1389 ) C609_=_C1460( C609 C1460 ) C609_=_C1556( C609 C1556 ) C609_=_C1764( C609 C1764 ) C609_=_C1847( C609 C1847 ) C609_=_C1885( C609 C1885 ) \nC609_=_C2222( C609 C2222 ) C609_=_C2616( C609 C2616 ) C609_=_C2833( C609 C2833 ) C609_=_C3058( C609 C3058 ) C609_=_C3230( C609 C3230 ) C609_=_C3277( C609 C3277 ) \nC609_=_C3302( C609 C3302 ) C609_=_C3316( C609 C3316 ) C609_=_C3682( C609 C3682 ) C609_=_C3758( C609 C3758 ) C609_=_C3885( C609 C3885 ) C609_=_C3899( C609 C3899 ) \nC609_=_C3958( C609 C3958 ) C609_=_C3998( C609 C3998 ) C609_=_C4012( C609 C4012 ) C808_=_C819( C808 C819 ) C808_=_C1112( C808 C1112 ) C808_=_C1378( C808 C1378 ) \nC808_=_C1448( C808 C1448 ) C808_=_C1505( C808 C1505 ) C808_=_C1543( C808 C1543 ) C808_=_C1752( C808 C1752 ) C808_=_C1838( C808 C1838 ) C808_=_C2372( C808 C2372 ) \nC808_=_C2483( C808 C2483 ) C808_=_C2600( C808 C2600 ) C808_=_C3005( C808 C3005 ) C808_=_C3006( C808 C3006 ) C808_=_C3007( C808 C3007 ) C808_=_C3008( C808 C3008 ) \nC808_=_C3009( C808 C3009 ) C808_=_C3010( C808 C3010 ) C808_=_C3011( C808 C3011 ) C808_=_C3012( C808 C3012 ) C808_=_C3013( C808 C3013 ) C808_=_C3014( C808 C3014 ) \nC808_=_C3015( C808 C3015 ) C808_=_C3016( C808 C3016 ) C808_=_C3017( C808 C3017 ) C808_=_C3019( C808 C3019 ) C819_=_C1124( C819 C1124 ) C819_=_C1149( C819 C1149 ) \nC819_=_C1296( C819 C1296 ) C819_=_C1389( C819 C1389 ) C819_=_C1460( C819 C1460 ) C819_=_C1556( C819 C1556 ) C819_=_C1764( C819 C1764 ) C819_=_C1847( C819 C1847 ) \nC819_=_C1885( C819 C1885 ) C819_=_C2222( C819 C2222 ) C819_=_C2616( C819 C2616 ) C819_=_C2833( C819 C2833 ) C819_=_C3058( C819 C3058 ) C819_=_C3230( C819 C3230 ) \nC819_=_C3277( C819 C3277 ) C819_=_C3302( C819 C3302 ) C819_=_C3316( C819 C3316 ) C819_=_C3682( C819 C3682 ) C819_=_C3758( C819 C3758 ) C819_=_C3885( C819 C3885 ) \nC819_=_C3899( C819 C3899 ) C819_=_C3958( C819 C3958 ) C819_=_C3998( C819 C3998 ) C819_=_C4012( C819 C4012 ) C1024_=_C1102( C1024 C1102 ) C1024_=_C1127( C1024 C1127 ) \nC1024_=_C1155( C1024 C1155 ) C1024_=_C1276( C1024 C1276 ) C1024_=_C1277( C1024 C1277 ) C1024_=_C1278( C1024 C1278 ) C1024_=_C1279( C1024 C1279 ) C1024_=_C1280( C1024 C1280 ) \nC1024_=_C1281( C1024 C1281 ) C1024_=_C1282( C1024 C1282 ) C1024_=_C1283( C1024 C1283 ) C1024_=_C1284( C1024 C1284 ) C1024_=_C1285( C1024 C1285 ) C1024_=_C1286( C1024 C1286 ) \nC1024_=_C1287( C1024 C1287 ) C1024_=_C1288( C1024 C1288 ) C1024_=_C1289( C1024 C1289 ) C1024_=_C1290( C1024 C1290 ) C1024_=_C1291( C1024 C1291 ) C1024_=_C1292( C1024 C1292 ) \nC1024_=_C1293( C1024 C1293 ) C1024_=_C1294( C1024 C1294 ) C1024_=_C1295( C1024 C1295 ) C1024_=_C1296( C1024 C1296 ) C1024_=_C1297( C1024 C1297 ) C1024_=_C1298( C1024 C1298 ) \nC1024_=_C1299( C1024 C1299 ) C1024_=_C1300( C1024 C1300 ) C1102_=_C1112( C1102 C1112 ) C1102_=_C1124( C1102 C1124 ) C1102_=_C1127( C1102 C1127 ) C1102_=_C1155( C1102 C1155 ) \nC1102_=_C1276( C1102 C1276 ) C1102_=_C1277( C1102 C1277 ) C1102_=_C1278( C1102 C1278 ) C1102_=_C1279( C1102 C1279 ) C1102_=_C1280( C1102 C1280 ) C1102_=_C1281( C1102 C1281 ) \nC1102_=_C1282( C1102 C1282 ) C1102_=_C1283( C1102 C1283 ) C1102_=_C1284( C1102 C1284 ) C1102_=_C1285( C1102 C1285 ) C1102_=_C1286( C1102 C1286 ) C1102_=_C1287( C1102 C1287 ) \nC1102_=_C1288( C1102 C1288 ) C1102_=_C1289( C1102 C1289 ) C1102_=_C1290( C1102 C1290 ) C1102_=_C1291( C1102 C1291 ) C1102_=_C1292( C1102 C1292 ) C1102_=_C1293( C1102 C1293 ) \nC1102_=_C1294( C1102 C1294 ) C1102_=_C1295( C1102 C1295 ) C1102_=_C1296( C1102 C1296 ) C1102_=_C1297( C1102 C1297 ) C1102_=_C1298( C1102 C1298 ) C1102_=_C1299( C1102 C1299 ) \nC1102_=_C1300( C1102 C1300 ) C1112_=_C1124( C1112 C1124 ) C1112_=_C1378( C1112 C1378 ) C1112_=_C1448( C1112 C1448 ) C1112_=_C1505( C1112 C1505 ) C1112_=_C1543( C1112 C1543 ) \nC1112_=_C1752( C1112 C1752 ) C1112_=_C1838( C1112 C1838 ) C1112_=_C2372( C1112 C2372 ) C1112_=_C2483( C1112 C2483 ) C1112_=_C2600( C1112 C2600 ) C1112_=_C3005( C1112 C3005 ) \nC1112_=_C3006( C1112 C3006 ) C1112_=_C3007( C1112 C3007 ) C1112_=_C3008( C1112 C3008 ) C1112_=_C3009( C1112 C3009 ) C1112_=_C3010( C1112 C3010 ) C1112_=_C3011( C1112 C3011 ) \nC1112_=_C3012( C1112 C3012 ) C1112_=_C3013( C1112 C3013 ) C1112_=_C3014( C1112 C3014 ) C1112_=_C3015( C1112 C3015 ) C1112_=_C3016( C1112 C3016 ) C1112_=_C3017( C1112 C3017 ) \nC1112_=_C3019( C1112 C3019 ) C1124_=_C1149( C1124 C1149 ) C1124_=_C1296( C1124 C1296 ) C1124_=_C1389( C1124 C1389 ) C1124_=_C1460( C1124 C1460 ) C1124_=_C1556( C1124 C1556 ) \nC1124_=_C1764( C1124 C1764 ) C1124_=_C1847( C1124 C1847 ) C1124_=_C1885( C1124 C1885 ) C1124_=_C2222( C1124 C2222 ) C1124_=_C2616( C1124 C2616 ) C1124_=_C2833( C1124 C2833 ) \nC1124_=_C3058( C1124 C3058 ) C1124_=_C3230( C1124 C3230 ) C1124_=_C3277( C1124 C3277 ) C1124_=_C3302( C1124 C3302 ) C1124_=_C3316( C1124 C3316 ) C1124_=_C3682( C1124 C3682 ) \nC1124_=_C3758( C1124 C3758 ) C1124_=_C3885( C1124 C3885 ) C1124_=_C3899( C1124 C3899 ) C1124_=_C3958( C1124 C3958 ) C1124_=_C3998( C1124 C3998 ) C1124_=_C4012( C1124 C4012 ) \nC1127_=_C1149( C1127 C1149 ) C1127_=_C1155( C1127 C1155 ) C1127_=_C1276( C1127 C1276 ) C1127_=_C1277( C1127 C1277 ) C1127_=_C1278( C1127 C1278 ) C1127_=_C1279( C1127 C1279 ) \nC1127_=_C1280( C1127 C1280 ) C1127_=_C1281( C1127 C1281 ) C1127_=_C1282( C1127 C1282 ) C1127_=_C1283( C1127 C1283 ) C1127_=_C1284( C1127 C1284 ) C1127_=_C1285( C1127 C1285 ) \nC1127_=_C1286( C1127 C1286 ) C1127_=_C1287( C1127 C1287 ) C1127_=_C1288( C1127 C1288 ) C1127_=_C1289( C1127 C1289 ) C1127_=_C1290( C1127 C1290 ) C1127_=_C1291( C1127 C1291 ) \nC1127_=_C1292( C1127 C1292 ) C1127_=_C1293( C1127 C1293 ) C1127_=_C1294( C1127 C1294 ) C1127_=_C1295( C1127 C1295 ) C1127_=_C1296( C1127 C1296 ) C1127_=_C1297( C1127 C1297 ) \nC1127_=_C1298( C1127 C1298 ) C1127_=_C1299( C1127 C1299 ) C1127_=_C1300( C1127 C1300 ) C1149_=_C1296( C1149 C1296 ) C1149_=_C1389( C1149 C1389 ) C1149_=_C1460( C1149 C1460 ) \nC1149_=_C1556( C1149 C1556 ) C1149_=_C1764( C1149 C1764 ) C1149_=_C1847( C1149 C1847 ) C1149_=_C1885( C1149 C1885 ) C1149_=_C2222( C1149 C2222 ) C1149_=_C2616( C1149 C2616 ) \nC1149_=_C2833( C1149 C2833 ) C1149_=_C3058( C1149 C3058 ) C1149_=_C3230( C1149 C3230 ) C1149_=_C3277( C1149 C3277 ) C1149_=_C3302( C1149 C3302 ) C1149_=_C3316( C1149 C3316 ) \nC1149_=_C3682( C1149 C3682 ) C1149_=_C3758( C1149 C3758 ) C1149_=_C3885( C1149 C3885 ) C1149_=_C3899( C1149 C3899 ) C1149_=_C3958( C1149 C3958 ) C1149_=_C3998( C1149 C3998 ) \nC1149_=_C4012( C1149 C4012 ) C1155_=_C1276( C1155 C1276 ) C1155_=_C1277( C1155 C1277 ) C1155_=_C1278( C1155 C1278 ) C1155_=_C1279( C1155 C1279 ) C1155_=_C1280( C1155 C1280 ) \nC1155_=_C1281( C1155 C1281 ) C1155_=_C1282( C1155 C1282 ) C1155_=_C1283( C1155 C1283 ) C1155_=_C1284( C1155 C1284 ) C1155_=_C1285( C1155 C1285 ) C1155_=_C1286( C1155 C1286 ) \nC1155_=_C1287( C1155 C1287 ) C1155_=_C1288( C1155 C1288 ) C1155_=_C1289( C1155 C1289 ) C1155_=_C1290( C1155 C1290 ) C1155_=_C1291( C1155 C1291 ) C1155_=_C1292( C1155 C1292 ) \nC1155_=_C1293( C1155 C1293 ) C1155_=_C1294( C1155 C1294 ) C1155_=_C1295( C1155 C1295 ) C1155_=_C1296( C1155 C1296 ) C1155_=_C1297( C1155 C1297 ) C1155_=_C1298( C1155 C1298 ) \nC1155_=_C1299( C1155 C1299 ) C1155_=_C1300( C1155 C1300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6( C1276 C1296 ) C1276_=_C1297( C1276 C1297 ) C1276_=_C1298( C1276 C1298 ) \nC1276_=_C1299( C1276 C1299 ) C1276_=_C1300( C1276 C1300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885( C1277 C1885 ) C1278_=_C1279( C1278 C1279 ) C1278_=_C1280( C1278 C1280 ) C1278_=_C1281( C1278</w:t>
      </w:r>
    </w:p>
    <w:p>
      <w:pPr>
        <w:pStyle w:val="PreformattedText"/>
        <w:bidi w:val="0"/>
        <w:spacing w:before="0" w:after="0"/>
        <w:jc w:val="left"/>
        <w:rPr/>
      </w:pPr>
      <w:r>
        <w:rPr/>
        <w:t xml:space="preserve"> </w:t>
      </w:r>
      <w:r>
        <w:rPr/>
        <w:t>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299( C1278 C1299 ) C1278_=_C1300( C1278 C130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79_=_C2222( C1279 C222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2833( C1282 C2833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3007( C1284 C3007 ) \nC1284_=_C3230( C1284 C3230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3316( C1285 C3316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90_=_C1291( C1290 C1291 ) C1290_=_C1292( C1290 C1292 ) C1290_=_C1293( C1290 C1293 ) C1290_=_C1294( C1290 C1294 ) C1290_=_C1295( C1290 C1295 ) \nC1290_=_C1296( C1290 C1296 ) C1290_=_C1297( C1290 C1297 ) C1290_=_C1298( C1290 C1298 ) C1290_=_C1299( C1290 C1299 ) C1290_=_C1300( C1290 C1300 ) C1291_=_C1292( C1291 C1292 ) \nC1291_=_C1293( C1291 C1293 ) C1291_=_C1294( C1291 C1294 ) C1291_=_C1295( C1291 C1295 ) C1291_=_C1296( C1291 C1296 ) C1291_=_C1297( C1291 C1297 ) C1291_=_C1298( C1291 C1298 ) \nC1291_=_C1299( C1291 C1299 ) C1291_=_C1300( C1291 C1300 ) C1291_=_C3758( C1291 C3758 ) C1292_=_C1293( C1292 C1293 ) C1292_=_C1294( C1292 C1294 ) C1292_=_C1295( C1292 C1295 ) \nC1292_=_C1296( C1292 C1296 ) C1292_=_C1297( C1292 C1297 ) C1292_=_C1298( C1292 C1298 ) C1292_=_C1299( C1292 C1299 ) C1292_=_C1300( C1292 C1300 ) C1293_=_C1294( C1293 C1294 ) \nC1293_=_C1295( C1293 C1295 ) C1293_=_C1296( C1293 C1296 ) C1293_=_C1297( C1293 C1297 ) C1293_=_C1298( C1293 C1298 ) C1293_=_C1299( C1293 C1299 ) C1293_=_C1300( C1293 C1300 ) \nC1294_=_C1295( C1294 C1295 ) C1294_=_C1296( C1294 C1296 ) C1294_=_C1297( C1294 C1297 ) C1294_=_C1298( C1294 C1298 ) C1294_=_C1299( C1294 C1299 ) C1294_=_C1300( C1294 C1300 ) \nC1295_=_C1296( C1295 C1296 ) C1295_=_C1297( C1295 C1297 ) C1295_=_C1298( C1295 C1298 ) C1295_=_C1299( C1295 C1299 ) C1295_=_C1300( C1295 C1300 ) C1295_=_C3899( C1295 C3899 ) \nC1296_=_C1297( C1296 C1297 ) C1296_=_C1298( C1296 C1298 ) C1296_=_C1299( C1296 C1299 ) C1296_=_C1300( C1296 C1300 ) C1296_=_C1389( C1296 C1389 ) C1296_=_C1460( C1296 C1460 ) \nC1296_=_C1556( C1296 C1556 ) C1296_=_C1764( C1296 C1764 ) C1296_=_C1847( C1296 C1847 ) C1296_=_C1885( C1296 C1885 ) C1296_=_C2222( C1296 C2222 ) C1296_=_C2616( C1296 C2616 ) \nC1296_=_C2833( C1296 C2833 ) C1296_=_C3058( C1296 C3058 ) C1296_=_C3230( C1296 C3230 ) C1296_=_C3277( C1296 C3277 ) C1296_=_C3302( C1296 C3302 ) C1296_=_C3316( C1296 C3316 ) \nC1296_=_C3682( C1296 C3682 ) C1296_=_C3758( C1296 C3758 ) C1296_=_C3885( C1296 C3885 ) C1296_=_C3899( C1296 C3899 ) C1296_=_C3958( C1296 C3958 ) C1296_=_C3998( C1296 C3998 ) \nC1296_=_C4012( C1296 C4012 ) C1297_=_C1298( C1297 C1298 ) C1297_=_C1299( C1297 C1299 ) C1297_=_C1300( C1297 C1300 ) C1298_=_C1299( C1298 C1299 ) C1298_=_C1300( C1298 C1300 ) \nC1299_=_C1300( C1299 C1300 ) C1378_=_C1389( C1378 C1389 ) C1378_=_C1448( C1378 C1448 ) C1378_=_C1505( C1378 C1505 ) C1378_=_C1543( C1378 C1543 ) C1378_=_C1752( C1378 C1752 ) \nC1378_=_C1838( C1378 C1838 ) C1378_=_C2372( C1378 C2372 ) C1378_=_C2483( C1378 C2483 ) C1378_=_C2600( C1378 C2600 ) C1378_=_C3005( C1378 C3005 ) C1378_=_C3006( C1378 C3006 ) \nC1378_=_C3007( C1378 C3007 ) C1378_=_C3008( C1378 C3008 ) C1378_=_C3009( C1378 C3009 ) C1378_=_C3010( C1378 C3010 ) C1378_=_C3011( C1378 C3011 ) C1378_=_C3012( C1378 C3012 ) \nC1378_=_C3013( C1378 C3013 ) C1378_=_C3014( C1378 C3014 ) C1378_=_C3015( C1378 C3015 ) C1378_=_C3016( C1378 C3016 ) C1378_=_C3017( C1378 C3017 ) C1378_=_C3019( C1378 C3019 ) \nC1389_=_C1460( C1389 C1460 ) C1389_=_C1556( C1389 C1556 ) C1389_=_C1764( C1389 C1764 ) C1389_=_C1847( C1389 C1847 ) C1389_=_C1885( C1389 C1885 ) C1389_=_C2222( C1389 C2222 ) \nC1389_=_C2616( C1389 C2616 ) C1389_=_C2833( C1389 C2833 ) C1389_=_C3058( C1389 C3058 ) C1389_=_C3230( C1389 C3230 ) C1389_=_C3277( C1389 C3277 ) C1389_=_C3302( C1389 C3302 ) \nC1389_=_C3316( C1389 C3316 ) C1389_=_C3682( C1389 C3682 ) C1389_=_C3758( C1389 C3758 ) C1389_=_C3885( C1389 C3885 ) C1389_=_C3899( C1389 C3899 ) C1389_=_C3958( C1389 C3958 ) \nC1389_=_C3998( C1389 C3998 ) C1389_=_C4012( C1389 C4012 ) C1448_=_C1460( C1448 C1460 ) C1448_=_C1505( C1448 C1505 ) C1448_=_C1543( C1448 C1543 ) C1448_=_C1752( C1448 C1752 ) \nC1448_=_C1838( C1448 C1838 ) C1448_=_C2372( C1448 C2372 ) C1448_=_C2483( C1448 C2483 ) C1448_=_C2600( C1448 C2600 ) C1448_=_C3005( C1448 C3005 ) C1448_=_C3006( C1448 C3006 ) \nC1448_=_C3007( C1448 C3007 ) C1448_=_C3008( C1448 C3008 ) C1448_=_C3009( C1448 C3009 ) C1448_=_C3010( C1448 C3010 ) C1448_=_C3011( C1448 C3011 ) C1448_=_C3012( C1448 C3012 ) \nC1448_=_C3013(</w:t>
      </w:r>
    </w:p>
    <w:p>
      <w:pPr>
        <w:pStyle w:val="PreformattedText"/>
        <w:bidi w:val="0"/>
        <w:spacing w:before="0" w:after="0"/>
        <w:jc w:val="left"/>
        <w:rPr/>
      </w:pPr>
      <w:r>
        <w:rPr/>
        <w:t xml:space="preserve"> </w:t>
      </w:r>
      <w:r>
        <w:rPr/>
        <w:t>C1448 C3013 ) C1448_=_C3014( C1448 C3014 ) C1448_=_C3015( C1448 C3015 ) C1448_=_C3016( C1448 C3016 ) C1448_=_C3017( C1448 C3017 ) C1448_=_C3019( C1448 C3019 ) \nC1460_=_C1556( C1460 C1556 ) C1460_=_C1764( C1460 C1764 ) C1460_=_C1847( C1460 C1847 ) C1460_=_C1885( C1460 C1885 ) C1460_=_C2222( C1460 C2222 ) C1460_=_C2616( C1460 C2616 ) \nC1460_=_C2833( C1460 C2833 ) C1460_=_C3058( C1460 C3058 ) C1460_=_C3230( C1460 C3230 ) C1460_=_C3277( C1460 C3277 ) C1460_=_C3302( C1460 C3302 ) C1460_=_C3316( C1460 C3316 ) \nC1460_=_C3682( C1460 C3682 ) C1460_=_C3758( C1460 C3758 ) C1460_=_C3885( C1460 C3885 ) C1460_=_C3899( C1460 C3899 ) C1460_=_C3958( C1460 C3958 ) C1460_=_C3998( C1460 C3998 ) \nC1460_=_C4012( C1460 C4012 ) C1505_=_C1543( C1505 C1543 ) C1505_=_C1752( C1505 C1752 ) C1505_=_C1838( C1505 C1838 ) C1505_=_C2372( C1505 C2372 ) C1505_=_C2483( C1505 C2483 ) \nC1505_=_C2600( C1505 C2600 ) C1505_=_C3005( C1505 C3005 ) C1505_=_C3006( C1505 C3006 ) C1505_=_C3007( C1505 C3007 ) C1505_=_C3008( C1505 C3008 ) C1505_=_C3009( C1505 C3009 ) \nC1505_=_C3010( C1505 C3010 ) C1505_=_C3011( C1505 C3011 ) C1505_=_C3012( C1505 C3012 ) C1505_=_C3013( C1505 C3013 ) C1505_=_C3014( C1505 C3014 ) C1505_=_C3015( C1505 C3015 ) \nC1505_=_C3016( C1505 C3016 ) C1505_=_C3017( C1505 C3017 ) C1505_=_C3019( C1505 C3019 ) C1543_=_C1556( C1543 C1556 ) C1543_=_C1752( C1543 C1752 ) C1543_=_C1838( C1543 C1838 ) \nC1543_=_C2372( C1543 C2372 ) C1543_=_C2483( C1543 C2483 ) C1543_=_C2600( C1543 C2600 ) C1543_=_C3005( C1543 C3005 ) C1543_=_C3006( C1543 C3006 ) C1543_=_C3007( C1543 C3007 ) \nC1543_=_C3008( C1543 C3008 ) C1543_=_C3009( C1543 C3009 ) C1543_=_C3010( C1543 C3010 ) C1543_=_C3011( C1543 C3011 ) C1543_=_C3012( C1543 C3012 ) C1543_=_C3013( C1543 C3013 ) \nC1543_=_C3014( C1543 C3014 ) C1543_=_C3015( C1543 C3015 ) C1543_=_C3016( C1543 C3016 ) C1543_=_C3017( C1543 C3017 ) C1543_=_C3019( C1543 C3019 ) C1556_=_C1764( C1556 C1764 ) \nC1556_=_C1847( C1556 C1847 ) C1556_=_C1885( C1556 C1885 ) C1556_=_C2222( C1556 C2222 ) C1556_=_C2616( C1556 C2616 ) C1556_=_C2833( C1556 C2833 ) C1556_=_C3058( C1556 C3058 ) \nC1556_=_C3230( C1556 C3230 ) C1556_=_C3277( C1556 C3277 ) C1556_=_C3302( C1556 C3302 ) C1556_=_C3316( C1556 C3316 ) C1556_=_C3682( C1556 C3682 ) C1556_=_C3758( C1556 C3758 ) \nC1556_=_C3885( C1556 C3885 ) C1556_=_C3899( C1556 C3899 ) C1556_=_C3958( C1556 C3958 ) C1556_=_C3998( C1556 C3998 ) C1556_=_C4012( C1556 C4012 ) C1752_=_C1764( C1752 C1764 ) \nC1752_=_C1838( C1752 C1838 ) C1752_=_C2372( C1752 C2372 ) C1752_=_C2483( C1752 C2483 ) C1752_=_C2600( C1752 C2600 ) C1752_=_C3005( C1752 C3005 ) C1752_=_C3006( C1752 C3006 ) \nC1752_=_C3007( C1752 C3007 ) C1752_=_C3008( C1752 C3008 ) C1752_=_C3009( C1752 C3009 ) C1752_=_C3010( C1752 C3010 ) C1752_=_C3011( C1752 C3011 ) C1752_=_C3012( C1752 C3012 ) \nC1752_=_C3013( C1752 C3013 ) C1752_=_C3014( C1752 C3014 ) C1752_=_C3015( C1752 C3015 ) C1752_=_C3016( C1752 C3016 ) C1752_=_C3017( C1752 C3017 ) C1752_=_C3019( C1752 C3019 ) \nC1764_=_C1847( C1764 C1847 ) C1764_=_C1885( C1764 C1885 ) C1764_=_C2222( C1764 C2222 ) C1764_=_C2616( C1764 C2616 ) C1764_=_C2833( C1764 C2833 ) C1764_=_C3058( C1764 C3058 ) \nC1764_=_C3230( C1764 C3230 ) C1764_=_C3277( C1764 C3277 ) C1764_=_C3302( C1764 C3302 ) C1764_=_C3316( C1764 C3316 ) C1764_=_C3682( C1764 C3682 ) C1764_=_C3758( C1764 C3758 ) \nC1764_=_C3885( C1764 C3885 ) C1764_=_C3899( C1764 C3899 ) C1764_=_C3958( C1764 C3958 ) C1764_=_C3998( C1764 C3998 ) C1764_=_C4012( C1764 C4012 ) C1838_=_C1847( C1838 C1847 ) \nC1838_=_C2372( C1838 C2372 ) C1838_=_C2483( C1838 C2483 ) C1838_=_C2600( C1838 C2600 ) C1838_=_C3005( C1838 C3005 ) C1838_=_C3006( C1838 C3006 ) C1838_=_C3007( C1838 C3007 ) \nC1838_=_C3008( C1838 C3008 ) C1838_=_C3009( C1838 C3009 ) C1838_=_C3010( C1838 C3010 ) C1838_=_C3011( C1838 C3011 ) C1838_=_C3012( C1838 C3012 ) C1838_=_C3013( C1838 C3013 ) \nC1838_=_C3014( C1838 C3014 ) C1838_=_C3015( C1838 C3015 ) C1838_=_C3016( C1838 C3016 ) C1838_=_C3017( C1838 C3017 ) C1838_=_C3019( C1838 C3019 ) C1847_=_C1885( C1847 C1885 ) \nC1847_=_C2222( C1847 C2222 ) C1847_=_C2616( C1847 C2616 ) C1847_=_C2833( C1847 C2833 ) C1847_=_C3058( C1847 C3058 ) C1847_=_C3230( C1847 C3230 ) C1847_=_C3277( C1847 C3277 ) \nC1847_=_C3302( C1847 C3302 ) C1847_=_C3316( C1847 C3316 ) C1847_=_C3682( C1847 C3682 ) C1847_=_C3758( C1847 C3758 ) C1847_=_C3885( C1847 C3885 ) C1847_=_C3899( C1847 C3899 ) \nC1847_=_C3958( C1847 C3958 ) C1847_=_C3998( C1847 C3998 ) C1847_=_C4012( C1847 C4012 ) C1885_=_C2222( C1885 C2222 ) C1885_=_C2616( C1885 C2616 ) C1885_=_C2833( C1885 C2833 ) \nC1885_=_C3058( C1885 C3058 ) C1885_=_C3230( C1885 C3230 ) C1885_=_C3277( C1885 C3277 ) C1885_=_C3302( C1885 C3302 ) C1885_=_C3316( C1885 C3316 ) C1885_=_C3682( C1885 C3682 ) \nC1885_=_C3758( C1885 C3758 ) C1885_=_C3885( C1885 C3885 ) C1885_=_C3899( C1885 C3899 ) C1885_=_C3958( C1885 C3958 ) C1885_=_C3998( C1885 C3998 ) C1885_=_C4012( C1885 C4012 ) \nC2222_=_C2616( C2222 C2616 ) C2222_=_C2833( C2222 C2833 ) C2222_=_C3058( C2222 C3058 ) C2222_=_C3230( C2222 C3230 ) C2222_=_C3277( C2222 C3277 ) C2222_=_C3302( C2222 C3302 ) \nC2222_=_C3316( C2222 C3316 ) C2222_=_C3682( C2222 C3682 ) C2222_=_C3758( C2222 C3758 ) C2222_=_C3885( C2222 C3885 ) C2222_=_C3899( C2222 C3899 ) C2222_=_C3958( C2222 C3958 ) \nC2222_=_C3998( C2222 C3998 ) C2222_=_C4012( C2222 C4012 ) C2372_=_C2483( C2372 C2483 ) C2372_=_C2600( C2372 C2600 ) C2372_=_C3005( C2372 C3005 ) C2372_=_C3006( C2372 C3006 ) \nC2372_=_C3007( C2372 C3007 ) C2372_=_C3008( C2372 C3008 ) C2372_=_C3009( C2372 C3009 ) C2372_=_C3010( C2372 C3010 ) C2372_=_C3011( C2372 C3011 ) C2372_=_C3012( C2372 C3012 ) \nC2372_=_C3013( C2372 C3013 ) C2372_=_C3014( C2372 C3014 ) C2372_=_C3015( C2372 C3015 ) C2372_=_C3016( C2372 C3016 ) C2372_=_C3017( C2372 C3017 ) C2372_=_C3019( C2372 C3019 ) \nC2483_=_C2600( C2483 C2600 ) C2483_=_C3005( C2483 C3005 ) C2483_=_C3006( C2483 C3006 ) C2483_=_C3007( C2483 C3007 ) C2483_=_C3008( C2483 C3008 ) C2483_=_C3009( C2483 C3009 ) \nC2483_=_C3010( C2483 C3010 ) C2483_=_C3011( C2483 C3011 ) C2483_=_C3012( C2483 C3012 ) C2483_=_C3013( C2483 C3013 ) C2483_=_C3014( C2483 C3014 ) C2483_=_C3015( C2483 C3015 ) \nC2483_=_C3016( C2483 C3016 ) C2483_=_C3017( C2483 C3017 ) C2483_=_C3019( C2483 C3019 ) C2600_=_C2616( C2600 C2616 ) C2600_=_C3005( C2600 C3005 ) C2600_=_C3006( C2600 C3006 ) \nC2600_=_C3007( C2600 C3007 ) C2600_=_C3008( C2600 C3008 ) C2600_=_C3009( C2600 C3009 ) C2600_=_C3010( C2600 C3010 ) C2600_=_C3011( C2600 C3011 ) C2600_=_C3012( C2600 C3012 ) \nC2600_=_C3013( C2600 C3013 ) C2600_=_C3014( C2600 C3014 ) C2600_=_C3015( C2600 C3015 ) C2600_=_C3016( C2600 C3016 ) C2600_=_C3017( C2600 C3017 ) C2600_=_C3019( C2600 C3019 ) \nC2616_=_C2833( C2616 C2833 ) C2616_=_C3058( C2616 C3058 ) C2616_=_C3230( C2616 C3230 ) C2616_=_C3277( C2616 C3277 ) C2616_=_C3302( C2616 C3302 ) C2616_=_C3316( C2616 C3316 ) \nC2616_=_C3682( C2616 C3682 ) C2616_=_C3758( C2616 C3758 ) C2616_=_C3885( C2616 C3885 ) C2616_=_C3899( C2616 C3899 ) C2616_=_C3958( C2616 C3958 ) C2616_=_C3998( C2616 C3998 ) \nC2616_=_C4012( C2616 C4012 ) C2833_=_C3058( C2833 C3058 ) C2833_=_C3230( C2833 C3230 ) C2833_=_C3277( C2833 C3277 ) C2833_=_C3302( C2833 C3302 ) C2833_=_C3316( C2833 C3316 ) \nC2833_=_C3682( C2833 C3682 ) C2833_=_C3758( C2833 C3758 ) C2833_=_C3885( C2833 C3885 ) C2833_=_C3899( C2833 C3899 ) C2833_=_C3958( C2833 C3958 ) C2833_=_C3998( C2833 C3998 ) \nC2833_=_C4012( C2833 C4012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9( C3005 C3019 ) C3005_=_C3058( C3005 C3058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9( C3006 C3019 ) C3007_=_C3008( C3007 C3008 ) C3007_=_C3009( C3007 C3009 ) C3007_=_C3010( C3007 C3010 ) \nC3007_=_C3011( C3007 C3011 ) C3007_=_C3012( C3007 C3012 ) C3007_=_C3013( C3007 C3013 ) C3007_=_C3014( C3007 C3014 ) C3007_=_C3015( C3007 C3015 ) C3007_=_C3016( C3007 C3016 ) \nC3007_=_C3017( C3007 C3017 ) C3007_=_C3019( C3007 C3019 ) C3007_=_C3230( C3007 C3230 ) C3008_=_C3009( C3008 C3009 ) C3008_=_C3010( C3008 C3010 ) C3008_=_C3011( C3008 C3011 ) \nC3008_=_C3012( C3008 C3012 ) C3008_=_C3013( C3008 C3013 ) C3008_=_C3014( C3008 C3014 ) C3008_=_C3015( C3008 C3015 ) C3008_=_C3016( C3008 C3016 ) C3008_=_C3017( C3008 C3017 ) \nC3008_=_C3019( C3008 C3019 ) C3008_=_C3277( C3008 C3277 ) C3009_=_C3010( C3009 C3010 ) C3009_=_C3011( C3009 C3011 ) C3009_=_C3012( C3009 C3012 ) C3009_=_C3013( C3009 C3013 ) \nC3009_=_C3014( C3009 C3014 ) C3009_=_C3015( C3009 C3015 ) C3009_=_C3016( C3009 C3016 ) C3009_=_C3017( C3009 C3017 ) C3009_=_C3019( C3009 C3019 ) C3009_=_C3302( C3009 C3302 ) \nC3010_=_C3011( C3010 C3011 ) C3010_=_C3012( C3010 C3012 ) C3010_=_C3013( C3010 C3013 ) C3010_=_C3014( C3010 C3014 ) C3010_=_C3015( C3010 C3015 ) C3010_=_C3016( C3010 C3016 ) \nC3010_=_C3017( C3010 C3017 ) C3010_=_C3019( C3010 C3019 ) C3011_=_C3012( C3011 C3012 ) C3011_=_C3013( C3011 C3013 ) C3011_=_C3014( C3011 C3014 ) C3011_=_C3015( C3011 C3015 ) \nC3011_=_C3016( C3011 C3016 ) C3011_=_C3017( C3011 C3017 ) C3011_=_C3019( C3011 C3019 ) C3012_=_C3013( C3012 C3013 ) C3012_=_C3014( C3012 C3014 ) C3012_=_C3015( C3012 C3015 ) \nC3012_=_C3016( C3012 C3016 ) C3012_=_C3017( C3012 C3017 ) C3012_=_C3019( C3012 C3019 ) C3012_=_C3682( C3012 C3682 ) C3013_=_C3014( C3013 C3014 ) C3013_=_C3015( C3013 C3015 ) \nC3013_=_C3016( C3013 C3016 ) C3013_=_C3017( C3013 C3017 ) C3013_=_C3019(</w:t>
      </w:r>
    </w:p>
    <w:p>
      <w:pPr>
        <w:pStyle w:val="PreformattedText"/>
        <w:bidi w:val="0"/>
        <w:spacing w:before="0" w:after="0"/>
        <w:jc w:val="left"/>
        <w:rPr/>
      </w:pPr>
      <w:r>
        <w:rPr/>
        <w:t xml:space="preserve"> </w:t>
      </w:r>
      <w:r>
        <w:rPr/>
        <w:t>C3013 C3019 ) C3014_=_C3015( C3014 C3015 ) C3014_=_C3016( C3014 C3016 ) C3014_=_C3017( C3014 C3017 ) \nC3014_=_C3019( C3014 C3019 ) C3014_=_C3885( C3014 C3885 ) C3015_=_C3016( C3015 C3016 ) C3015_=_C3017( C3015 C3017 ) C3015_=_C3019( C3015 C3019 ) C3016_=_C3017( C3016 C3017 ) \nC3016_=_C3019( C3016 C3019 ) C3016_=_C3958( C3016 C3958 ) C3017_=_C3019( C3017 C3019 ) C3017_=_C3998( C3017 C3998 ) C3019_=_C4012( C3019 C4012 ) C3058_=_C3230( C3058 C3230 ) \nC3058_=_C3277( C3058 C3277 ) C3058_=_C3302( C3058 C3302 ) C3058_=_C3316( C3058 C3316 ) C3058_=_C3682( C3058 C3682 ) C3058_=_C3758( C3058 C3758 ) C3058_=_C3885( C3058 C3885 ) \nC3058_=_C3899( C3058 C3899 ) C3058_=_C3958( C3058 C3958 ) C3058_=_C3998( C3058 C3998 ) C3058_=_C4012( C3058 C4012 ) C3230_=_C3277( C3230 C3277 ) C3230_=_C3302( C3230 C3302 ) \nC3230_=_C3316( C3230 C3316 ) C3230_=_C3682( C3230 C3682 ) C3230_=_C3758( C3230 C3758 ) C3230_=_C3885( C3230 C3885 ) C3230_=_C3899( C3230 C3899 ) C3230_=_C3958( C3230 C3958 ) \nC3230_=_C3998( C3230 C3998 ) C3230_=_C4012( C3230 C4012 ) C3277_=_C3302( C3277 C3302 ) C3277_=_C3316( C3277 C3316 ) C3277_=_C3682( C3277 C3682 ) C3277_=_C3758( C3277 C3758 ) \nC3277_=_C3885( C3277 C3885 ) C3277_=_C3899( C3277 C3899 ) C3277_=_C3958( C3277 C3958 ) C3277_=_C3998( C3277 C3998 ) C3277_=_C4012( C3277 C4012 ) C3302_=_C3316( C3302 C3316 ) \nC3302_=_C3682( C3302 C3682 ) C3302_=_C3758( C3302 C3758 ) C3302_=_C3885( C3302 C3885 ) C3302_=_C3899( C3302 C3899 ) C3302_=_C3958( C3302 C3958 ) C3302_=_C3998( C3302 C3998 ) \nC3302_=_C4012( C3302 C4012 ) C3316_=_C3682( C3316 C3682 ) C3316_=_C3758( C3316 C3758 ) C3316_=_C3885( C3316 C3885 ) C3316_=_C3899( C3316 C3899 ) C3316_=_C3958( C3316 C3958 ) \nC3316_=_C3998( C3316 C3998 ) C3316_=_C4012( C3316 C4012 ) C3682_=_C3758( C3682 C3758 ) C3682_=_C3885( C3682 C3885 ) C3682_=_C3899( C3682 C3899 ) C3682_=_C3958( C3682 C3958 ) \nC3682_=_C3998( C3682 C3998 ) C3682_=_C4012( C3682 C4012 ) C3758_=_C3885( C3758 C3885 ) C3758_=_C3899( C3758 C3899 ) C3758_=_C3958( C3758 C3958 ) C3758_=_C3998( C3758 C3998 ) \nC3758_=_C4012( C3758 C4012 ) C3885_=_C3899( C3885 C3899 ) C3885_=_C3958( C3885 C3958 ) C3885_=_C3998( C3885 C3998 ) C3885_=_C4012( C3885 C4012 ) C3899_=_C3958( C3899 C3958 ) \nC3899_=_C3998( C3899 C3998 ) C3899_=_C4012( C3899 C4012 ) C3958_=_C3998( C3958 C3998 ) C3958_=_C4012( C3958 C4012 ) C3998_=_C4012( C3998 C4012 ) "];87-&gt;112[label="80: C427 C603 C609 C808 C819 \nC1024 C1102 C1112 C1124 C1127 C1149 \nC1155 C1276 C1277 C1278 C1279 C1280 \nC1281 C1282 C1283 C1284 C1285 C1286 \nC1287 C1288 C1289 C1290 C1291 C1292 \nC1293 C1294 C1295 C1297 C1298 C1299 \nC1300 C1378 C1389 C1448 C1460 C1505 \nC1543 C1556 C1752 C1764 C1838 C1847 \nC1885 C2222 C2372 C2483 C2600 C2616 \nC2833 C3005 C3006 C3007 C3008 C3009 \nC3010 C3011 C3012 C3013 C3014 C3015 \nC3016 C3017 C3019 C3058 C3230 C3277 \nC3302 C3316 C3682 C3758 C3885 C3899 \nC3958 C3998 C4012 \n1060: C427_=_C1024 ,C427_=_C1102 ,C427_=_C1127 ,C427_=_C1155 ,C427_=_C1276 ,\nC427_=_C1277 ,C427_=_C1278 ,C427_=_C1279 ,C427_=_C1280 ,C427_=_C1281 ,C427_=_C1282 ,\nC427_=_C1283 ,C427_=_C1284 ,C427_=_C1285 ,C427_=_C1286 ,C427_=_C1287 ,C427_=_C1288 ,\nC427_=_C1289 ,C427_=_C1290 ,C427_=_C1291 ,C427_=_C1292 ,C427_=_C1293 ,C427_=_C1294 ,\nC427_=_C1295 ,C427_=_C1297 ,C427_=_C1298 ,C427_=_C1299 ,C427_=_C1300 ,C603_=_C609 ,\nC603_=_C808 ,C603_=_C1112 ,C603_=_C1378 ,C603_=_C1448 ,C603_=_C1505 ,C603_=_C1543 ,\nC603_=_C1752 ,C603_=_C1838 ,C603_=_C2372 ,C603_=_C2483 ,C603_=_C2600 ,C603_=_C3005 ,\nC603_=_C3006 ,C603_=_C3007 ,C603_=_C3008 ,C603_=_C3009 ,C603_=_C3010 ,C603_=_C3011 ,\nC603_=_C3012 ,C603_=_C3013 ,C603_=_C3014 ,C603_=_C3015 ,C603_=_C3016 ,C603_=_C3017 ,\nC603_=_C3019 ,C609_=_C819 ,C609_=_C1124 ,C609_=_C1149 ,C609_=_C1389 ,C609_=_C1460 ,\nC609_=_C1556 ,C609_=_C1764 ,C609_=_C1847 ,C609_=_C1885 ,C609_=_C2222 ,C609_=_C2616 ,\nC609_=_C2833 ,C609_=_C3058 ,C609_=_C3230 ,C609_=_C3277 ,C609_=_C3302 ,C609_=_C3316 ,\nC609_=_C3682 ,C609_=_C3758 ,C609_=_C3885 ,C609_=_C3899 ,C609_=_C3958 ,C609_=_C3998 ,\nC609_=_C4012 ,C808_=_C819 ,C808_=_C1112 ,C808_=_C1378 ,C808_=_C1448 ,C808_=_C1505 ,\nC808_=_C1543 ,C808_=_C1752 ,C808_=_C1838 ,C808_=_C2372 ,C808_=_C2483 ,C808_=_C2600 ,\nC808_=_C3005 ,C808_=_C3006 ,C808_=_C3007 ,C808_=_C3008 ,C808_=_C3009 ,C808_=_C3010 ,\nC808_=_C3011 ,C808_=_C3012 ,C808_=_C3013 ,C808_=_C3014 ,C808_=_C3015 ,C808_=_C3016 ,\nC808_=_C3017 ,C808_=_C3019 ,C819_=_C1124 ,C819_=_C1149 ,C819_=_C1389 ,C819_=_C1460 ,\nC819_=_C1556 ,C819_=_C1764 ,C819_=_C1847 ,C819_=_C1885 ,C819_=_C2222 ,C819_=_C2616 ,\nC819_=_C2833 ,C819_=_C3058 ,C819_=_C3230 ,C819_=_C3277 ,C819_=_C3302 ,C819_=_C3316 ,\nC819_=_C3682 ,C819_=_C3758 ,C819_=_C3885 ,C819_=_C3899 ,C819_=_C3958 ,C819_=_C3998 ,\nC819_=_C4012 ,C1024_=_C1102 ,C1024_=_C1127 ,C1024_=_C1155 ,C1024_=_C1276 ,C1024_=_C1277 ,\nC1024_=_C1278 ,C1024_=_C1279 ,C1024_=_C1280 ,C1024_=_C1281 ,C1024_=_C1282 ,C1024_=_C1283 ,\nC1024_=_C1284 ,C1024_=_C1285 ,C1024_=_C1286 ,C1024_=_C1287 ,C1024_=_C1288 ,C1024_=_C1289 ,\nC1024_=_C1290 ,C1024_=_C1291 ,C1024_=_C1292 ,C1024_=_C1293 ,C1024_=_C1294 ,C1024_=_C1295 ,\nC1024_=_C1297 ,C1024_=_C1298 ,C1024_=_C1299 ,C1024_=_C1300 ,C1102_=_C1112 ,C1102_=_C1124 ,\nC1102_=_C1127 ,C1102_=_C1155 ,C1102_=_C1276 ,C1102_=_C1277 ,C1102_=_C1278 ,C1102_=_C1279 ,\nC1102_=_C1280 ,C1102_=_C1281 ,C1102_=_C1282 ,C1102_=_C1283 ,C1102_=_C1284 ,C1102_=_C1285 ,\nC1102_=_C1286 ,C1102_=_C1287 ,C1102_=_C1288 ,C1102_=_C1289 ,C1102_=_C1290 ,C1102_=_C1291 ,\nC1102_=_C1292 ,C1102_=_C1293 ,C1102_=_C1294 ,C1102_=_C1295 ,C1102_=_C1297 ,C1102_=_C1298 ,\nC1102_=_C1299 ,C1102_=_C1300 ,C1112_=_C1124 ,C1112_=_C1378 ,C1112_=_C1448 ,C1112_=_C1505 ,\nC1112_=_C1543 ,C1112_=_C1752 ,C1112_=_C1838 ,C1112_=_C2372 ,C1112_=_C2483 ,C1112_=_C2600 ,\nC1112_=_C3005 ,C1112_=_C3006 ,C1112_=_C3007 ,C1112_=_C3008 ,C1112_=_C3009 ,C1112_=_C3010 ,\nC1112_=_C3011 ,C1112_=_C3012 ,C1112_=_C3013 ,C1112_=_C3014 ,C1112_=_C3015 ,C1112_=_C3016 ,\nC1112_=_C3017 ,C1112_=_C3019 ,C1124_=_C1149 ,C1124_=_C1389 ,C1124_=_C1460 ,C1124_=_C1556 ,\nC1124_=_C1764 ,C1124_=_C1847 ,C1124_=_C1885 ,C1124_=_C2222 ,C1124_=_C2616 ,C1124_=_C2833 ,\nC1124_=_C3058 ,C1124_=_C3230 ,C1124_=_C3277 ,C1124_=_C3302 ,C1124_=_C3316 ,C1124_=_C3682 ,\nC1124_=_C3758 ,C1124_=_C3885 ,C1124_=_C3899 ,C1124_=_C3958 ,C1124_=_C3998 ,C1124_=_C4012 ,\nC1127_=_C1149 ,C1127_=_C1155 ,C1127_=_C1276 ,C1127_=_C1277 ,C1127_=_C1278 ,C1127_=_C1279 ,\nC1127_=_C1280 ,C1127_=_C1281 ,C1127_=_C1282 ,C1127_=_C1283 ,C1127_=_C1284 ,C1127_=_C1285 ,\nC1127_=_C1286 ,C1127_=_C1287 ,C1127_=_C1288 ,C1127_=_C1289 ,C1127_=_C1290 ,C1127_=_C1291 ,\nC1127_=_C1292 ,C1127_=_C1293 ,C1127_=_C1294 ,C1127_=_C1295 ,C1127_=_C1297 ,C1127_=_C1298 ,\nC1127_=_C1299 ,C1127_=_C1300 ,C1149_=_C1389 ,C1149_=_C1460 ,C1149_=_C1556 ,C1149_=_C1764 ,\nC1149_=_C1847 ,C1149_=_C1885 ,C1149_=_C2222 ,C1149_=_C2616 ,C1149_=_C2833 ,C1149_=_C3058 ,\nC1149_=_C3230 ,C1149_=_C3277 ,C1149_=_C3302 ,C1149_=_C3316 ,C1149_=_C3682 ,C1149_=_C3758 ,\nC1149_=_C3885 ,C1149_=_C3899 ,C1149_=_C3958 ,C1149_=_C3998 ,C1149_=_C4012 ,C1155_=_C1276 ,\nC1155_=_C1277 ,C1155_=_C1278 ,C1155_=_C1279 ,C1155_=_C1280 ,C1155_=_C1281 ,C1155_=_C1282 ,\nC1155_=_C1283 ,C1155_=_C1284 ,C1155_=_C1285 ,C1155_=_C1286 ,C1155_=_C1287 ,C1155_=_C1288 ,\nC1155_=_C1289 ,C1155_=_C1290 ,C1155_=_C1291 ,C1155_=_C1292 ,C1155_=_C1293 ,C1155_=_C1294 ,\nC1155_=_C1295 ,C1155_=_C1297 ,C1155_=_C1298 ,C1155_=_C1299 ,C1155_=_C1300 ,C1276_=_C1277 ,\nC1276_=_C1278 ,C1276_=_C1279 ,C1276_=_C1280 ,C1276_=_C1281 ,C1276_=_C1282 ,C1276_=_C1283 ,\nC1276_=_C1284 ,C1276_=_C1285 ,C1276_=_C1286 ,C1276_=_C1287 ,C1276_=_C1288 ,C1276_=_C1289 ,\nC1276_=_C1290 ,C1276_=_C1291 ,C1276_=_C1292 ,C1276_=_C1293 ,C1276_=_C1294 ,C1276_=_C1295 ,\nC1276_=_C1297 ,C1276_=_C1298 ,C1276_=_C1299 ,C1276_=_C1300 ,C1277_=_C1278 ,C1277_=_C1279 ,\nC1277_=_C1280 ,C1277_=_C1281 ,C1277_=_C1282 ,C1277_=_C1283 ,C1277_=_C1284 ,C1277_=_C1285 ,\nC1277_=_C1286 ,C1277_=_C1287 ,C1277_=_C1288 ,C1277_=_C1289 ,C1277_=_C1290 ,C1277_=_C1291 ,\nC1277_=_C1292 ,C1277_=_C1293 ,C1277_=_C1294 ,C1277_=_C1295 ,C1277_=_C1297 ,C1277_=_C1298 ,\nC1277_=_C1299 ,C1277_=_C1300 ,C1277_=_C1885 ,C1278_=_C1279 ,C1278_=_C1280 ,C1278_=_C1281 ,\nC1278_=_C1282 ,C1278_=_C1283 ,C1278_=_C1284 ,C1278_=_C1285 ,C1278_=_C1286 ,C1278_=_C1287 ,\nC1278_=_C1288 ,C1278_=_C1289 ,C1278_=_C1290 ,C1278_=_C1291 ,C1278_=_C1292 ,C1278_=_C1293 ,\nC1278_=_C1294 ,C1278_=_C1295 ,C1278_=_C1297 ,C1278_=_C1298 ,C1278_=_C1299 ,C1278_=_C1300 ,\nC1279_=_C1280 ,C1279_=_C1281 ,C1279_=_C1282 ,C1279_=_C1283 ,C1279_=_C1284 ,C1279_=_C1285 ,\nC1279_=_C1286 ,C1279_=_C1287 ,C1279_=_C1288 ,C1279_=_C1289 ,C1279_=_C1290 ,C1279_=_C1291 ,\nC1279_=_C1292 ,C1279_=_C1293 ,C1279_=_C1294 ,C1279_=_C1295 ,C1279_=_C1297 ,C1279_=_C1298 ,\nC1279_=_C1299 ,C1279_=_C1300 ,C1279_=_C2222 ,C1280_=_C1281 ,C1280_=_C1282 ,C1280_=_C1283 ,\nC1280_=_C1284 ,C1280_=_C1285 ,C1280_=_C1286 ,C1280_=_C1287 ,C1280_=_C1288 ,C1280_=_C1289 ,\nC1280_=_C1290 ,C1280_=_C1291 ,C1280_=_C1292 ,C1280_=_C1293 ,C1280_=_C1294 ,C1280_=_C1295 ,\nC1280_=_C1297 ,C1280_=_C1298 ,C1280_=_C1299 ,C1280_=_C1300 ,C1281_=_C1282 ,C1281_=_C1283 ,\nC1281_=_C1284 ,C1281_=_C1285 ,C1281_=_C1286 ,C1281_=_C1287 ,C1281_=_C1288 ,C1281_=_C1289 ,\nC1281_=_C1290 ,C1281_=_C1291 ,C1281_=_C1292 ,C1281_=_C1293 ,C1281_=_C1294 ,C1281_=_C1295 ,\nC1281_=_C1297 ,C1281_=_C1298 ,C1281_=_C1299 ,C1281_=_C1300 ,C1282_=_C1283 ,C1282_=_C1284 ,\nC1282_=_C1285 ,C1282_=_C1286 ,C1282_=_C1287 ,C1282_=_C1288 ,C1282_=_C1289 ,C1282_=_C1290 ,\nC1282_=_C1291 ,C1282_=_C1292 ,C1282_=_C1293 ,C1282_=_C1294 ,C1282_=_C1295 ,C1282_=_C1297 ,\nC1282_=_C1298 ,C1282_=_C1299 ,C1282_=_C1300 ,C1282_=_C2833 ,C1283_=_C1284 ,C1283_=_C1285 ,\nC1283_=_C1286 ,C1283_=_C1287 ,C1283_=_C1288 ,C1283_=_C1289 ,C1283_=_C1290 ,C1283_=_C1291 ,\nC1283_=_C1292 ,C1283_=_C1293 ,C1283_=_C1294 ,C1283_=_C1295 ,C1283_=_C1297 ,C1283_=_C1298 ,\nC1283_=_C1299 ,C1283_=_C1300 ,C1284_=_C1285 ,C1284_=_C1286 ,C1284_=_C1287 ,C1284_=_C1288 ,\nC1284_=_C1289 ,C1284_=_C1290 ,C1284_=_C1291 ,C1284_=_C1292 ,C1284_=_C1293</w:t>
      </w:r>
    </w:p>
    <w:p>
      <w:pPr>
        <w:pStyle w:val="PreformattedText"/>
        <w:bidi w:val="0"/>
        <w:spacing w:before="0" w:after="0"/>
        <w:jc w:val="left"/>
        <w:rPr/>
      </w:pPr>
      <w:r>
        <w:rPr/>
        <w:t xml:space="preserve"> </w:t>
      </w:r>
      <w:r>
        <w:rPr/>
        <w:t>,C1284_=_C1294 ,\nC1284_=_C1295 ,C1284_=_C1297 ,C1284_=_C1298 ,C1284_=_C1299 ,C1284_=_C1300 ,C1284_=_C3007 ,\nC1284_=_C3230 ,C1285_=_C1286 ,C1285_=_C1287 ,C1285_=_C1288 ,C1285_=_C1289 ,C1285_=_C1290 ,\nC1285_=_C1291 ,C1285_=_C1292 ,C1285_=_C1293 ,C1285_=_C1294 ,C1285_=_C1295 ,C1285_=_C1297 ,\nC1285_=_C1298 ,C1285_=_C1299 ,C1285_=_C1300 ,C1285_=_C3316 ,C1286_=_C1287 ,C1286_=_C1288 ,\nC1286_=_C1289 ,C1286_=_C1290 ,C1286_=_C1291 ,C1286_=_C1292 ,C1286_=_C1293 ,C1286_=_C1294 ,\nC1286_=_C1295 ,C1286_=_C1297 ,C1286_=_C1298 ,C1286_=_C1299 ,C1286_=_C1300 ,C1287_=_C1288 ,\nC1287_=_C1289 ,C1287_=_C1290 ,C1287_=_C1291 ,C1287_=_C1292 ,C1287_=_C1293 ,C1287_=_C1294 ,\nC1287_=_C1295 ,C1287_=_C1297 ,C1287_=_C1298 ,C1287_=_C1299 ,C1287_=_C1300 ,C1288_=_C1289 ,\nC1288_=_C1290 ,C1288_=_C1291 ,C1288_=_C1292 ,C1288_=_C1293 ,C1288_=_C1294 ,C1288_=_C1295 ,\nC1288_=_C1297 ,C1288_=_C1298 ,C1288_=_C1299 ,C1288_=_C1300 ,C1289_=_C1290 ,C1289_=_C1291 ,\nC1289_=_C1292 ,C1289_=_C1293 ,C1289_=_C1294 ,C1289_=_C1295 ,C1289_=_C1297 ,C1289_=_C1298 ,\nC1289_=_C1299 ,C1289_=_C1300 ,C1290_=_C1291 ,C1290_=_C1292 ,C1290_=_C1293 ,C1290_=_C1294 ,\nC1290_=_C1295 ,C1290_=_C1297 ,C1290_=_C1298 ,C1290_=_C1299 ,C1290_=_C1300 ,C1291_=_C1292 ,\nC1291_=_C1293 ,C1291_=_C1294 ,C1291_=_C1295 ,C1291_=_C1297 ,C1291_=_C1298 ,C1291_=_C1299 ,\nC1291_=_C1300 ,C1291_=_C3758 ,C1292_=_C1293 ,C1292_=_C1294 ,C1292_=_C1295 ,C1292_=_C1297 ,\nC1292_=_C1298 ,C1292_=_C1299 ,C1292_=_C1300 ,C1293_=_C1294 ,C1293_=_C1295 ,C1293_=_C1297 ,\nC1293_=_C1298 ,C1293_=_C1299 ,C1293_=_C1300 ,C1294_=_C1295 ,C1294_=_C1297 ,C1294_=_C1298 ,\nC1294_=_C1299 ,C1294_=_C1300 ,C1295_=_C1297 ,C1295_=_C1298 ,C1295_=_C1299 ,C1295_=_C1300 ,\nC1295_=_C3899 ,C1297_=_C1298 ,C1297_=_C1299 ,C1297_=_C1300 ,C1298_=_C1299 ,C1298_=_C1300 ,\nC1299_=_C1300 ,C1378_=_C1389 ,C1378_=_C1448 ,C1378_=_C1505 ,C1378_=_C1543 ,C1378_=_C1752 ,\nC1378_=_C1838 ,C1378_=_C2372 ,C1378_=_C2483 ,C1378_=_C2600 ,C1378_=_C3005 ,C1378_=_C3006 ,\nC1378_=_C3007 ,C1378_=_C3008 ,C1378_=_C3009 ,C1378_=_C3010 ,C1378_=_C3011 ,C1378_=_C3012 ,\nC1378_=_C3013 ,C1378_=_C3014 ,C1378_=_C3015 ,C1378_=_C3016 ,C1378_=_C3017 ,C1378_=_C3019 ,\nC1389_=_C1460 ,C1389_=_C1556 ,C1389_=_C1764 ,C1389_=_C1847 ,C1389_=_C1885 ,C1389_=_C2222 ,\nC1389_=_C2616 ,C1389_=_C2833 ,C1389_=_C3058 ,C1389_=_C3230 ,C1389_=_C3277 ,C1389_=_C3302 ,\nC1389_=_C3316 ,C1389_=_C3682 ,C1389_=_C3758 ,C1389_=_C3885 ,C1389_=_C3899 ,C1389_=_C3958 ,\nC1389_=_C3998 ,C1389_=_C4012 ,C1448_=_C1460 ,C1448_=_C1505 ,C1448_=_C1543 ,C1448_=_C1752 ,\nC1448_=_C1838 ,C1448_=_C2372 ,C1448_=_C2483 ,C1448_=_C2600 ,C1448_=_C3005 ,C1448_=_C3006 ,\nC1448_=_C3007 ,C1448_=_C3008 ,C1448_=_C3009 ,C1448_=_C3010 ,C1448_=_C3011 ,C1448_=_C3012 ,\nC1448_=_C3013 ,C1448_=_C3014 ,C1448_=_C3015 ,C1448_=_C3016 ,C1448_=_C3017 ,C1448_=_C3019 ,\nC1460_=_C1556 ,C1460_=_C1764 ,C1460_=_C1847 ,C1460_=_C1885 ,C1460_=_C2222 ,C1460_=_C2616 ,\nC1460_=_C2833 ,C1460_=_C3058 ,C1460_=_C3230 ,C1460_=_C3277 ,C1460_=_C3302 ,C1460_=_C3316 ,\nC1460_=_C3682 ,C1460_=_C3758 ,C1460_=_C3885 ,C1460_=_C3899 ,C1460_=_C3958 ,C1460_=_C3998 ,\nC1460_=_C4012 ,C1505_=_C1543 ,C1505_=_C1752 ,C1505_=_C1838 ,C1505_=_C2372 ,C1505_=_C2483 ,\nC1505_=_C2600 ,C1505_=_C3005 ,C1505_=_C3006 ,C1505_=_C3007 ,C1505_=_C3008 ,C1505_=_C3009 ,\nC1505_=_C3010 ,C1505_=_C3011 ,C1505_=_C3012 ,C1505_=_C3013 ,C1505_=_C3014 ,C1505_=_C3015 ,\nC1505_=_C3016 ,C1505_=_C3017 ,C1505_=_C3019 ,C1543_=_C1556 ,C1543_=_C1752 ,C1543_=_C1838 ,\nC1543_=_C2372 ,C1543_=_C2483 ,C1543_=_C2600 ,C1543_=_C3005 ,C1543_=_C3006 ,C1543_=_C3007 ,\nC1543_=_C3008 ,C1543_=_C3009 ,C1543_=_C3010 ,C1543_=_C3011 ,C1543_=_C3012 ,C1543_=_C3013 ,\nC1543_=_C3014 ,C1543_=_C3015 ,C1543_=_C3016 ,C1543_=_C3017 ,C1543_=_C3019 ,C1556_=_C1764 ,\nC1556_=_C1847 ,C1556_=_C1885 ,C1556_=_C2222 ,C1556_=_C2616 ,C1556_=_C2833 ,C1556_=_C3058 ,\nC1556_=_C3230 ,C1556_=_C3277 ,C1556_=_C3302 ,C1556_=_C3316 ,C1556_=_C3682 ,C1556_=_C3758 ,\nC1556_=_C3885 ,C1556_=_C3899 ,C1556_=_C3958 ,C1556_=_C3998 ,C1556_=_C4012 ,C1752_=_C1764 ,\nC1752_=_C1838 ,C1752_=_C2372 ,C1752_=_C2483 ,C1752_=_C2600 ,C1752_=_C3005 ,C1752_=_C3006 ,\nC1752_=_C3007 ,C1752_=_C3008 ,C1752_=_C3009 ,C1752_=_C3010 ,C1752_=_C3011 ,C1752_=_C3012 ,\nC1752_=_C3013 ,C1752_=_C3014 ,C1752_=_C3015 ,C1752_=_C3016 ,C1752_=_C3017 ,C1752_=_C3019 ,\nC1764_=_C1847 ,C1764_=_C1885 ,C1764_=_C2222 ,C1764_=_C2616 ,C1764_=_C2833 ,C1764_=_C3058 ,\nC1764_=_C3230 ,C1764_=_C3277 ,C1764_=_C3302 ,C1764_=_C3316 ,C1764_=_C3682 ,C1764_=_C3758 ,\nC1764_=_C3885 ,C1764_=_C3899 ,C1764_=_C3958 ,C1764_=_C3998 ,C1764_=_C4012 ,C1838_=_C1847 ,\nC1838_=_C2372 ,C1838_=_C2483 ,C1838_=_C2600 ,C1838_=_C3005 ,C1838_=_C3006 ,C1838_=_C3007 ,\nC1838_=_C3008 ,C1838_=_C3009 ,C1838_=_C3010 ,C1838_=_C3011 ,C1838_=_C3012 ,C1838_=_C3013 ,\nC1838_=_C3014 ,C1838_=_C3015 ,C1838_=_C3016 ,C1838_=_C3017 ,C1838_=_C3019 ,C1847_=_C1885 ,\nC1847_=_C2222 ,C1847_=_C2616 ,C1847_=_C2833 ,C1847_=_C3058 ,C1847_=_C3230 ,C1847_=_C3277 ,\nC1847_=_C3302 ,C1847_=_C3316 ,C1847_=_C3682 ,C1847_=_C3758 ,C1847_=_C3885 ,C1847_=_C3899 ,\nC1847_=_C3958 ,C1847_=_C3998 ,C1847_=_C4012 ,C1885_=_C2222 ,C1885_=_C2616 ,C1885_=_C2833 ,\nC1885_=_C3058 ,C1885_=_C3230 ,C1885_=_C3277 ,C1885_=_C3302 ,C1885_=_C3316 ,C1885_=_C3682 ,\nC1885_=_C3758 ,C1885_=_C3885 ,C1885_=_C3899 ,C1885_=_C3958 ,C1885_=_C3998 ,C1885_=_C4012 ,\nC2222_=_C2616 ,C2222_=_C2833 ,C2222_=_C3058 ,C2222_=_C3230 ,C2222_=_C3277 ,C2222_=_C3302 ,\nC2222_=_C3316 ,C2222_=_C3682 ,C2222_=_C3758 ,C2222_=_C3885 ,C2222_=_C3899 ,C2222_=_C3958 ,\nC2222_=_C3998 ,C2222_=_C4012 ,C2372_=_C2483 ,C2372_=_C2600 ,C2372_=_C3005 ,C2372_=_C3006 ,\nC2372_=_C3007 ,C2372_=_C3008 ,C2372_=_C3009 ,C2372_=_C3010 ,C2372_=_C3011 ,C2372_=_C3012 ,\nC2372_=_C3013 ,C2372_=_C3014 ,C2372_=_C3015 ,C2372_=_C3016 ,C2372_=_C3017 ,C2372_=_C3019 ,\nC2483_=_C2600 ,C2483_=_C3005 ,C2483_=_C3006 ,C2483_=_C3007 ,C2483_=_C3008 ,C2483_=_C3009 ,\nC2483_=_C3010 ,C2483_=_C3011 ,C2483_=_C3012 ,C2483_=_C3013 ,C2483_=_C3014 ,C2483_=_C3015 ,\nC2483_=_C3016 ,C2483_=_C3017 ,C2483_=_C3019 ,C2600_=_C2616 ,C2600_=_C3005 ,C2600_=_C3006 ,\nC2600_=_C3007 ,C2600_=_C3008 ,C2600_=_C3009 ,C2600_=_C3010 ,C2600_=_C3011 ,C2600_=_C3012 ,\nC2600_=_C3013 ,C2600_=_C3014 ,C2600_=_C3015 ,C2600_=_C3016 ,C2600_=_C3017 ,C2600_=_C3019 ,\nC2616_=_C2833 ,C2616_=_C3058 ,C2616_=_C3230 ,C2616_=_C3277 ,C2616_=_C3302 ,C2616_=_C3316 ,\nC2616_=_C3682 ,C2616_=_C3758 ,C2616_=_C3885 ,C2616_=_C3899 ,C2616_=_C3958 ,C2616_=_C3998 ,\nC2616_=_C4012 ,C2833_=_C3058 ,C2833_=_C3230 ,C2833_=_C3277 ,C2833_=_C3302 ,C2833_=_C3316 ,\nC2833_=_C3682 ,C2833_=_C3758 ,C2833_=_C3885 ,C2833_=_C3899 ,C2833_=_C3958 ,C2833_=_C3998 ,\nC2833_=_C4012 ,C3005_=_C3006 ,C3005_=_C3007 ,C3005_=_C3008 ,C3005_=_C3009 ,C3005_=_C3010 ,\nC3005_=_C3011 ,C3005_=_C3012 ,C3005_=_C3013 ,C3005_=_C3014 ,C3005_=_C3015 ,C3005_=_C3016 ,\nC3005_=_C3017 ,C3005_=_C3019 ,C3005_=_C3058 ,C3006_=_C3007 ,C3006_=_C3008 ,C3006_=_C3009 ,\nC3006_=_C3010 ,C3006_=_C3011 ,C3006_=_C3012 ,C3006_=_C3013 ,C3006_=_C3014 ,C3006_=_C3015 ,\nC3006_=_C3016 ,C3006_=_C3017 ,C3006_=_C3019 ,C3007_=_C3008 ,C3007_=_C3009 ,C3007_=_C3010 ,\nC3007_=_C3011 ,C3007_=_C3012 ,C3007_=_C3013 ,C3007_=_C3014 ,C3007_=_C3015 ,C3007_=_C3016 ,\nC3007_=_C3017 ,C3007_=_C3019 ,C3007_=_C3230 ,C3008_=_C3009 ,C3008_=_C3010 ,C3008_=_C3011 ,\nC3008_=_C3012 ,C3008_=_C3013 ,C3008_=_C3014 ,C3008_=_C3015 ,C3008_=_C3016 ,C3008_=_C3017 ,\nC3008_=_C3019 ,C3008_=_C3277 ,C3009_=_C3010 ,C3009_=_C3011 ,C3009_=_C3012 ,C3009_=_C3013 ,\nC3009_=_C3014 ,C3009_=_C3015 ,C3009_=_C3016 ,C3009_=_C3017 ,C3009_=_C3019 ,C3009_=_C3302 ,\nC3010_=_C3011 ,C3010_=_C3012 ,C3010_=_C3013 ,C3010_=_C3014 ,C3010_=_C3015 ,C3010_=_C3016 ,\nC3010_=_C3017 ,C3010_=_C3019 ,C3011_=_C3012 ,C3011_=_C3013 ,C3011_=_C3014 ,C3011_=_C3015 ,\nC3011_=_C3016 ,C3011_=_C3017 ,C3011_=_C3019 ,C3012_=_C3013 ,C3012_=_C3014 ,C3012_=_C3015 ,\nC3012_=_C3016 ,C3012_=_C3017 ,C3012_=_C3019 ,C3012_=_C3682 ,C3013_=_C3014 ,C3013_=_C3015 ,\nC3013_=_C3016 ,C3013_=_C3017 ,C3013_=_C3019 ,C3014_=_C3015 ,C3014_=_C3016 ,C3014_=_C3017 ,\nC3014_=_C3019 ,C3014_=_C3885 ,C3015_=_C3016 ,C3015_=_C3017 ,C3015_=_C3019 ,C3016_=_C3017 ,\nC3016_=_C3019 ,C3016_=_C3958 ,C3017_=_C3019 ,C3017_=_C3998 ,C3019_=_C4012 ,C3058_=_C3230 ,\nC3058_=_C3277 ,C3058_=_C3302 ,C3058_=_C3316 ,C3058_=_C3682 ,C3058_=_C3758 ,C3058_=_C3885 ,\nC3058_=_C3899 ,C3058_=_C3958 ,C3058_=_C3998 ,C3058_=_C4012 ,C3230_=_C3277 ,C3230_=_C3302 ,\nC3230_=_C3316 ,C3230_=_C3682 ,C3230_=_C3758 ,C3230_=_C3885 ,C3230_=_C3899 ,C3230_=_C3958 ,\nC3230_=_C3998 ,C3230_=_C4012 ,C3277_=_C3302 ,C3277_=_C3316 ,C3277_=_C3682 ,C3277_=_C3758 ,\nC3277_=_C3885 ,C3277_=_C3899 ,C3277_=_C3958 ,C3277_=_C3998 ,C3277_=_C4012 ,C3302_=_C3316 ,\nC3302_=_C3682 ,C3302_=_C3758 ,C3302_=_C3885 ,C3302_=_C3899 ,C3302_=_C3958 ,C3302_=_C3998 ,\nC3302_=_C4012 ,C3316_=_C3682 ,C3316_=_C3758 ,C3316_=_C3885 ,C3316_=_C3899 ,C3316_=_C3958 ,\nC3316_=_C3998 ,C3316_=_C4012 ,C3682_=_C3758 ,C3682_=_C3885 ,C3682_=_C3899 ,C3682_=_C3958 ,\nC3682_=_C3998 ,C3682_=_C4012 ,C3758_=_C3885 ,C3758_=_C3899 ,C3758_=_C3958 ,C3758_=_C3998 ,\nC3758_=_C4012 ,C3885_=_C3899 ,C3885_=_C3958 ,C3885_=_C3998 ,C3885_=_C4012 ,C3899_=_C3958 ,\nC3899_=_C3998 ,C3899_=_C4012 ,C3958_=_C3998 ,C3958_=_C4012 ,C3998_=_C4012 ,"];113[shape=box, label="id:113 level: 5\n102: C355 C365 C646 C659 C730 \nC781 C786 C835 C1026 C1029 C1076 \nC1100 C1101 C1102 C1103 C1104 C1105 \nC1106 C1107 C1108 C1109 C1110 C1111 \nC1112 C1113 C1114 C1115 C1116 C1118 \nC1119 C1120 C1121 C1122 C1123 C1124 \nC1125 C1126 C1142 C1301 C1305 C1465 \nC1477 C1499 C1500 C1502 C1503 C1504 \nC1505 C1506 C1507 C1508 C1509 C1510 \nC1511 C1512 C1513 C1514 C1515 C1516 \nC1517 C1518 C1997 C2369 C2370 C2371 \nC2372 C2373 C2374 C2375 C2376 C2377 \nC2378 C2379 C2380 C2381 C2382 C2383 \nC2384 C2385 C2386 C2387 C2388 C2389 \nC2486 C2577 C2625 C2639 C2691 C3010 \nC3075 C3297 C3411 C3412 C3413 C3414 \nC3415 C3416 C3417 C3418 C3419 C3420 \nC3421 \n1405: C355_=_C365( C355 C365 ) C355_=_C781( C355 C781 ) C355_=_C1026( C355 C1026 ) C355_=_C1076( C355 C1076</w:t>
      </w:r>
    </w:p>
    <w:p>
      <w:pPr>
        <w:pStyle w:val="PreformattedText"/>
        <w:bidi w:val="0"/>
        <w:spacing w:before="0" w:after="0"/>
        <w:jc w:val="left"/>
        <w:rPr/>
      </w:pPr>
      <w:r>
        <w:rPr/>
        <w:t xml:space="preserve"> </w:t>
      </w:r>
      <w:r>
        <w:rPr/>
        <w:t>) C355_=_C1103( C355 C1103 ) \nC355_=_C1301( C355 C1301 ) C355_=_C1465( C355 C1465 ) C355_=_C1499( C355 C1499 ) C355_=_C1500( C355 C1500 ) C355_=_C1502( C355 C1502 ) C355_=_C1503( C355 C1503 ) \nC355_=_C1504( C355 C1504 ) C355_=_C1505( C355 C1505 ) C355_=_C1506( C355 C1506 ) C355_=_C1507( C355 C1507 ) C355_=_C1508( C355 C1508 ) C355_=_C1509( C355 C1509 ) \nC355_=_C1510( C355 C1510 ) C355_=_C1511( C355 C1511 ) C355_=_C1512( C355 C1512 ) C355_=_C1513( C355 C1513 ) C355_=_C1514( C355 C1514 ) C355_=_C1515( C355 C1515 ) \nC355_=_C1516( C355 C1516 ) C355_=_C1517( C355 C1517 ) C355_=_C1518( C355 C1518 ) C365_=_C659( C365 C659 ) C365_=_C835( C365 C835 ) C365_=_C1142( C365 C1142 ) \nC365_=_C1477( C365 C1477 ) C365_=_C1508( C365 C1508 ) C365_=_C1997( C365 C1997 ) C365_=_C2377( C365 C2377 ) C365_=_C2486( C365 C2486 ) C365_=_C2577( C365 C2577 ) \nC365_=_C2625( C365 C2625 ) C365_=_C2639( C365 C2639 ) C365_=_C2691( C365 C2691 ) C365_=_C3010( C365 C3010 ) C365_=_C3075( C365 C3075 ) C365_=_C3297( C365 C3297 ) \nC365_=_C3411( C365 C3411 ) C365_=_C3412( C365 C3412 ) C365_=_C3413( C365 C3413 ) C365_=_C3414( C365 C3414 ) C365_=_C3415( C365 C3415 ) C365_=_C3416( C365 C3416 ) \nC365_=_C3417( C365 C3417 ) C365_=_C3418( C365 C3418 ) C365_=_C3419( C365 C3419 ) C365_=_C3420( C365 C3420 ) C365_=_C3421( C365 C3421 ) C646_=_C659( C646 C659 ) \nC646_=_C1100( C646 C1100 ) C646_=_C1101( C646 C1101 ) C646_=_C1102( C646 C1102 ) C646_=_C1103( C646 C1103 ) C646_=_C1104( C646 C1104 ) C646_=_C1105( C646 C1105 ) \nC646_=_C1106( C646 C1106 ) C646_=_C1107( C646 C1107 ) C646_=_C1108( C646 C1108 ) C646_=_C1109( C646 C1109 ) C646_=_C1110( C646 C1110 ) C646_=_C1111( C646 C1111 ) \nC646_=_C1112( C646 C1112 ) C646_=_C1113( C646 C1113 ) C646_=_C1114( C646 C1114 ) C646_=_C1115( C646 C1115 ) C646_=_C1116( C646 C1116 ) C646_=_C1118( C646 C1118 ) \nC646_=_C1119( C646 C1119 ) C646_=_C1120( C646 C1120 ) C646_=_C1121( C646 C1121 ) C646_=_C1122( C646 C1122 ) C646_=_C1123( C646 C1123 ) C646_=_C1124( C646 C1124 ) \nC646_=_C1125( C646 C1125 ) C646_=_C1126( C646 C1126 ) C659_=_C835( C659 C835 ) C659_=_C1142( C659 C1142 ) C659_=_C1477( C659 C1477 ) C659_=_C1508( C659 C1508 ) \nC659_=_C1997( C659 C1997 ) C659_=_C2377( C659 C2377 ) C659_=_C2486( C659 C2486 ) C659_=_C2577( C659 C2577 ) C659_=_C2625( C659 C2625 ) C659_=_C2639( C659 C2639 ) \nC659_=_C2691( C659 C2691 ) C659_=_C3010( C659 C3010 ) C659_=_C3075( C659 C3075 ) C659_=_C3297( C659 C3297 ) C659_=_C3411( C659 C3411 ) C659_=_C3412( C659 C3412 ) \nC659_=_C3413( C659 C3413 ) C659_=_C3414( C659 C3414 ) C659_=_C3415( C659 C3415 ) C659_=_C3416( C659 C3416 ) C659_=_C3417( C659 C3417 ) C659_=_C3418( C659 C3418 ) \nC659_=_C3419( C659 C3419 ) C659_=_C3420( C659 C3420 ) C659_=_C3421( C659 C3421 ) C730_=_C786( C730 C786 ) C730_=_C1029( C730 C1029 ) C730_=_C1108( C730 C1108 ) \nC730_=_C1305( C730 C1305 ) C730_=_C2369( C730 C2369 ) C730_=_C2370( C730 C2370 ) C730_=_C2371( C730 C2371 ) C730_=_C2372( C730 C2372 ) C730_=_C2373( C730 C2373 ) \nC730_=_C2374( C730 C2374 ) C730_=_C2375( C730 C2375 ) C730_=_C2376( C730 C2376 ) C730_=_C2377( C730 C2377 ) C730_=_C2378( C730 C2378 ) C730_=_C2379( C730 C2379 ) \nC730_=_C2380( C730 C2380 ) C730_=_C2381( C730 C2381 ) C730_=_C2382( C730 C2382 ) C730_=_C2383( C730 C2383 ) C730_=_C2384( C730 C2384 ) C730_=_C2385( C730 C2385 ) \nC730_=_C2386( C730 C2386 ) C730_=_C2387( C730 C2387 ) C730_=_C2388( C730 C2388 ) C730_=_C2389( C730 C2389 ) C781_=_C786( C781 C786 ) C781_=_C1026( C781 C1026 ) \nC781_=_C1076( C781 C1076 ) C781_=_C1103( C781 C1103 ) C781_=_C1301( C781 C1301 ) C781_=_C1465( C781 C1465 ) C781_=_C1499( C781 C1499 ) C781_=_C1500( C781 C1500 ) \nC781_=_C1502( C781 C1502 ) C781_=_C1503( C781 C1503 ) C781_=_C1504( C781 C1504 ) C781_=_C1505( C781 C1505 ) C781_=_C1506( C781 C1506 ) C781_=_C1507( C781 C1507 ) \nC781_=_C1508( C781 C1508 ) C781_=_C1509( C781 C1509 ) C781_=_C1510( C781 C1510 ) C781_=_C1511( C781 C1511 ) C781_=_C1512( C781 C1512 ) C781_=_C1513( C781 C1513 ) \nC781_=_C1514( C781 C1514 ) C781_=_C1515( C781 C1515 ) C781_=_C1516( C781 C1516 ) C781_=_C1517( C781 C1517 ) C781_=_C1518( C781 C1518 ) C786_=_C1029( C786 C1029 ) \nC786_=_C1108( C786 C1108 ) C786_=_C1305( C786 C1305 ) C786_=_C2369( C786 C2369 ) C786_=_C2370( C786 C2370 ) C786_=_C2371( C786 C2371 ) C786_=_C2372( C786 C2372 ) \nC786_=_C2373( C786 C2373 ) C786_=_C2374( C786 C2374 ) C786_=_C2375( C786 C2375 ) C786_=_C2376( C786 C2376 ) C786_=_C2377( C786 C2377 ) C786_=_C2378( C786 C2378 ) \nC786_=_C2379( C786 C2379 ) C786_=_C2380( C786 C2380 ) C786_=_C2381( C786 C2381 ) C786_=_C2382( C786 C2382 ) C786_=_C2383( C786 C2383 ) C786_=_C2384( C786 C2384 ) \nC786_=_C2385( C786 C2385 ) C786_=_C2386( C786 C2386 ) C786_=_C2387( C786 C2387 ) C786_=_C2388( C786 C2388 ) C786_=_C2389( C786 C2389 ) C835_=_C1142( C835 C1142 ) \nC835_=_C1477( C835 C1477 ) C835_=_C1508( C835 C1508 ) C835_=_C1997( C835 C1997 ) C835_=_C2377( C835 C2377 ) C835_=_C2486( C835 C2486 ) C835_=_C2577( C835 C2577 ) \nC835_=_C2625( C835 C2625 ) C835_=_C2639( C835 C2639 ) C835_=_C2691( C835 C2691 ) C835_=_C3010( C835 C3010 ) C835_=_C3075( C835 C3075 ) C835_=_C3297( C835 C3297 ) \nC835_=_C3411( C835 C3411 ) C835_=_C3412( C835 C3412 ) C835_=_C3413( C835 C3413 ) C835_=_C3414( C835 C3414 ) C835_=_C3415( C835 C3415 ) C835_=_C3416( C835 C3416 ) \nC835_=_C3417( C835 C3417 ) C835_=_C3418( C835 C3418 ) C835_=_C3419( C835 C3419 ) C835_=_C3420( C835 C3420 ) C835_=_C3421( C835 C3421 ) C1026_=_C1029( C1026 C1029 ) \nC1026_=_C1076( C1026 C1076 ) C1026_=_C1103( C1026 C1103 ) C1026_=_C1301( C1026 C1301 ) C1026_=_C1465( C1026 C1465 ) C1026_=_C1499( C1026 C1499 ) C1026_=_C1500( C1026 C1500 ) \nC1026_=_C1502( C1026 C1502 ) C1026_=_C1503( C1026 C1503 ) C1026_=_C1504( C1026 C1504 ) C1026_=_C1505( C1026 C1505 ) C1026_=_C1506( C1026 C1506 ) C1026_=_C1507( C1026 C1507 ) \nC1026_=_C1508( C1026 C1508 ) C1026_=_C1509( C1026 C1509 ) C1026_=_C1510( C1026 C1510 ) C1026_=_C1511( C1026 C1511 ) C1026_=_C1512( C1026 C1512 ) C1026_=_C1513( C1026 C1513 ) \nC1026_=_C1514( C1026 C1514 ) C1026_=_C1515( C1026 C1515 ) C1026_=_C1516( C1026 C1516 ) C1026_=_C1517( C1026 C1517 ) C1026_=_C1518( C1026 C1518 ) C1029_=_C1108( C1029 C1108 ) \nC1029_=_C1305( C1029 C1305 ) C1029_=_C2369( C1029 C2369 ) C1029_=_C2370( C1029 C2370 ) C1029_=_C2371( C1029 C2371 ) C1029_=_C2372( C1029 C2372 ) C1029_=_C2373( C1029 C2373 ) \nC1029_=_C2374( C1029 C2374 ) C1029_=_C2375( C1029 C2375 ) C1029_=_C2376( C1029 C2376 ) C1029_=_C2377( C1029 C2377 ) C1029_=_C2378( C1029 C2378 ) C1029_=_C2379( C1029 C2379 ) \nC1029_=_C2380( C1029 C2380 ) C1029_=_C2381( C1029 C2381 ) C1029_=_C2382( C1029 C2382 ) C1029_=_C2383( C1029 C2383 ) C1029_=_C2384( C1029 C2384 ) C1029_=_C2385( C1029 C2385 ) \nC1029_=_C2386( C1029 C2386 ) C1029_=_C2387( C1029 C2387 ) C1029_=_C2388( C1029 C2388 ) C1029_=_C2389( C1029 C2389 ) C1076_=_C1103( C1076 C1103 ) C1076_=_C1301( C1076 C1301 ) \nC1076_=_C1465( C1076 C1465 ) C1076_=_C1499( C1076 C1499 ) C1076_=_C1500( C1076 C1500 ) C1076_=_C1502( C1076 C1502 ) C1076_=_C1503( C1076 C1503 ) C1076_=_C1504( C1076 C1504 ) \nC1076_=_C1505( C1076 C1505 ) C1076_=_C1506( C1076 C1506 ) C1076_=_C1507( C1076 C1507 ) C1076_=_C1508( C1076 C1508 ) C1076_=_C1509( C1076 C1509 ) C1076_=_C1510( C1076 C1510 ) \nC1076_=_C1511( C1076 C1511 ) C1076_=_C1512( C1076 C1512 ) C1076_=_C1513( C1076 C1513 ) C1076_=_C1514( C1076 C1514 ) C1076_=_C1515( C1076 C1515 ) C1076_=_C1516( C1076 C1516 ) \nC1076_=_C1517( C1076 C1517 ) C1076_=_C1518( C1076 C1518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8( C1100 C1118 ) C1100_=_C1119( C1100 C1119 ) C1100_=_C1120( C1100 C1120 ) C1100_=_C1121( C1100 C1121 ) C1100_=_C1122( C1100 C1122 ) C1100_=_C1123( C1100 C1123 ) \nC1100_=_C1124( C1100 C1124 ) C1100_=_C1125( C1100 C1125 ) C1100_=_C1126( C1100 C1126 ) C1100_=_C1142( C1100 C114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8( C1101 C1118 ) C1101_=_C1119( C1101 C1119 ) C1101_=_C1120( C1101 C1120 ) C1101_=_C1121( C1101 C1121 ) C1101_=_C1122( C1101 C1122 ) \nC1101_=_C1123( C1101 C1123 ) C1101_=_C1124( C1101 C1124 ) C1101_=_C1125( C1101 C1125 ) C1101_=_C1126( C1101 C1126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8( C1102 C1118 ) C1102_=_C1119( C1102 C1119 ) C1102_=_C1120( C1102 C1120 ) C1102_=_C1121( C1102 C1121 ) C1102_=_C1122( C1102 C1122 ) C1102_=_C1123( C1102 C1123 ) \nC1102_=_C1124( C1102 C1124 ) C1102_=_C1125( C1102 C1125 ) C1102_=_C1126( C1102 C1126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w:t>
      </w:r>
    </w:p>
    <w:p>
      <w:pPr>
        <w:pStyle w:val="PreformattedText"/>
        <w:bidi w:val="0"/>
        <w:spacing w:before="0" w:after="0"/>
        <w:jc w:val="left"/>
        <w:rPr/>
      </w:pPr>
      <w:r>
        <w:rPr/>
        <w:t xml:space="preserve"> </w:t>
      </w:r>
      <w:r>
        <w:rPr/>
        <w:t>C1103 C1115 ) C1103_=_C1116( C1103 C1116 ) C1103_=_C1118( C1103 C1118 ) C1103_=_C1119( C1103 C1119 ) \nC1103_=_C1120( C1103 C1120 ) C1103_=_C1121( C1103 C1121 ) C1103_=_C1122( C1103 C1122 ) C1103_=_C1123( C1103 C1123 ) C1103_=_C1124( C1103 C1124 ) C1103_=_C1125( C1103 C1125 ) \nC1103_=_C1126( C1103 C1126 ) C1103_=_C1301( C1103 C1301 ) C1103_=_C1465( C1103 C1465 ) C1103_=_C1499( C1103 C1499 ) C1103_=_C1500( C1103 C1500 ) C1103_=_C1502( C1103 C1502 ) \nC1103_=_C1503( C1103 C1503 ) C1103_=_C1504( C1103 C1504 ) C1103_=_C1505( C1103 C1505 ) C1103_=_C1506( C1103 C1506 ) C1103_=_C1507( C1103 C1507 ) C1103_=_C1508( C1103 C1508 ) \nC1103_=_C1509( C1103 C1509 ) C1103_=_C1510( C1103 C1510 ) C1103_=_C1511( C1103 C1511 ) C1103_=_C1512( C1103 C1512 ) C1103_=_C1513( C1103 C1513 ) C1103_=_C1514( C1103 C1514 ) \nC1103_=_C1515( C1103 C1515 ) C1103_=_C1516( C1103 C1516 ) C1103_=_C1517( C1103 C1517 ) C1103_=_C1518( C1103 C1518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8( C1104 C1118 ) C1104_=_C1119( C1104 C1119 ) \nC1104_=_C1120( C1104 C1120 ) C1104_=_C1121( C1104 C1121 ) C1104_=_C1122( C1104 C1122 ) C1104_=_C1123( C1104 C1123 ) C1104_=_C1124( C1104 C1124 ) C1104_=_C1125( C1104 C1125 ) \nC1104_=_C1126( C1104 C1126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8( C1105 C1118 ) C1105_=_C1119( C1105 C1119 ) C1105_=_C1120( C1105 C1120 ) C1105_=_C1121( C1105 C1121 ) C1105_=_C1122( C1105 C1122 ) C1105_=_C1123( C1105 C1123 ) \nC1105_=_C1124( C1105 C1124 ) C1105_=_C1125( C1105 C1125 ) C1105_=_C1126( C1105 C1126 ) C1106_=_C1107( C1106 C1107 ) C1106_=_C1108( C1106 C1108 ) C1106_=_C1109( C1106 C1109 ) \nC1106_=_C1110( C1106 C1110 ) C1106_=_C1111( C1106 C1111 ) C1106_=_C1112( C1106 C1112 ) C1106_=_C1113( C1106 C1113 ) C1106_=_C1114( C1106 C1114 ) C1106_=_C1115( C1106 C1115 ) \nC1106_=_C1116( C1106 C1116 ) C1106_=_C1118( C1106 C1118 ) C1106_=_C1119( C1106 C1119 ) C1106_=_C1120( C1106 C1120 ) C1106_=_C1121( C1106 C1121 ) C1106_=_C1122( C1106 C1122 ) \nC1106_=_C1123( C1106 C1123 ) C1106_=_C1124( C1106 C1124 ) C1106_=_C1125( C1106 C1125 ) C1106_=_C1126( C1106 C1126 ) C1107_=_C1108( C1107 C1108 ) C1107_=_C1109( C1107 C1109 ) \nC1107_=_C1110( C1107 C1110 ) C1107_=_C1111( C1107 C1111 ) C1107_=_C1112( C1107 C1112 ) C1107_=_C1113( C1107 C1113 ) C1107_=_C1114( C1107 C1114 ) C1107_=_C1115( C1107 C1115 ) \nC1107_=_C1116( C1107 C1116 ) C1107_=_C1118( C1107 C1118 ) C1107_=_C1119( C1107 C1119 ) C1107_=_C1120( C1107 C1120 ) C1107_=_C1121( C1107 C1121 ) C1107_=_C1122( C1107 C1122 ) \nC1107_=_C1123( C1107 C1123 ) C1107_=_C1124( C1107 C1124 ) C1107_=_C1125( C1107 C1125 ) C1107_=_C1126( C1107 C1126 ) C1108_=_C1109( C1108 C1109 ) C1108_=_C1110( C1108 C1110 ) \nC1108_=_C1111( C1108 C1111 ) C1108_=_C1112( C1108 C1112 ) C1108_=_C1113( C1108 C1113 ) C1108_=_C1114( C1108 C1114 ) C1108_=_C1115( C1108 C1115 ) C1108_=_C1116( C1108 C1116 ) \nC1108_=_C1118( C1108 C1118 ) C1108_=_C1119( C1108 C1119 ) C1108_=_C1120( C1108 C1120 ) C1108_=_C1121( C1108 C1121 ) C1108_=_C1122( C1108 C1122 ) C1108_=_C1123( C1108 C1123 ) \nC1108_=_C1124( C1108 C1124 ) C1108_=_C1125( C1108 C1125 ) C1108_=_C1126( C1108 C1126 ) C1108_=_C1305( C1108 C1305 ) C1108_=_C2369( C1108 C2369 ) C1108_=_C2370( C1108 C2370 ) \nC1108_=_C2371( C1108 C2371 ) C1108_=_C2372( C1108 C2372 ) C1108_=_C2373( C1108 C2373 ) C1108_=_C2374( C1108 C2374 ) C1108_=_C2375( C1108 C2375 ) C1108_=_C2376( C1108 C2376 ) \nC1108_=_C2377( C1108 C2377 ) C1108_=_C2378( C1108 C2378 ) C1108_=_C2379( C1108 C2379 ) C1108_=_C2380( C1108 C2380 ) C1108_=_C2381( C1108 C2381 ) C1108_=_C2382( C1108 C2382 ) \nC1108_=_C2383( C1108 C2383 ) C1108_=_C2384( C1108 C2384 ) C1108_=_C2385( C1108 C2385 ) C1108_=_C2386( C1108 C2386 ) C1108_=_C2387( C1108 C2387 ) C1108_=_C2388( C1108 C2388 ) \nC1108_=_C2389( C1108 C2389 ) C1109_=_C1110( C1109 C1110 ) C1109_=_C1111( C1109 C1111 ) C1109_=_C1112( C1109 C1112 ) C1109_=_C1113( C1109 C1113 ) C1109_=_C1114( C1109 C1114 ) \nC1109_=_C1115( C1109 C1115 ) C1109_=_C1116( C1109 C1116 ) C1109_=_C1118( C1109 C1118 ) C1109_=_C1119( C1109 C1119 ) C1109_=_C1120( C1109 C1120 ) C1109_=_C1121( C1109 C1121 ) \nC1109_=_C1122( C1109 C1122 ) C1109_=_C1123( C1109 C1123 ) C1109_=_C1124( C1109 C1124 ) C1109_=_C1125( C1109 C1125 ) C1109_=_C1126( C1109 C1126 ) C1109_=_C1503( C1109 C1503 ) \nC1109_=_C2369( C1109 C2369 ) C1109_=_C2486( C1109 C2486 ) C1110_=_C1111( C1110 C1111 ) C1110_=_C1112( C1110 C1112 ) C1110_=_C1113( C1110 C1113 ) C1110_=_C1114( C1110 C1114 ) \nC1110_=_C1115( C1110 C1115 ) C1110_=_C1116( C1110 C1116 ) C1110_=_C1118( C1110 C1118 ) C1110_=_C1119( C1110 C1119 ) C1110_=_C1120( C1110 C1120 ) C1110_=_C1121( C1110 C1121 ) \nC1110_=_C1122( C1110 C1122 ) C1110_=_C1123( C1110 C1123 ) C1110_=_C1124( C1110 C1124 ) C1110_=_C1125( C1110 C1125 ) C1110_=_C1126( C1110 C1126 ) C1111_=_C1112( C1111 C1112 ) \nC1111_=_C1113( C1111 C1113 ) C1111_=_C1114( C1111 C1114 ) C1111_=_C1115( C1111 C1115 ) C1111_=_C1116( C1111 C1116 ) C1111_=_C1118( C1111 C1118 ) C1111_=_C1119( C1111 C1119 ) \nC1111_=_C1120( C1111 C1120 ) C1111_=_C1121( C1111 C1121 ) C1111_=_C1122( C1111 C1122 ) C1111_=_C1123( C1111 C1123 ) C1111_=_C1124( C1111 C1124 ) C1111_=_C1125( C1111 C1125 ) \nC1111_=_C1126( C1111 C1126 ) C1112_=_C1113( C1112 C1113 ) C1112_=_C1114( C1112 C1114 ) C1112_=_C1115( C1112 C1115 ) C1112_=_C1116( C1112 C1116 ) C1112_=_C1118( C1112 C1118 ) \nC1112_=_C1119( C1112 C1119 ) C1112_=_C1120( C1112 C1120 ) C1112_=_C1121( C1112 C1121 ) C1112_=_C1122( C1112 C1122 ) C1112_=_C1123( C1112 C1123 ) C1112_=_C1124( C1112 C1124 ) \nC1112_=_C1125( C1112 C1125 ) C1112_=_C1126( C1112 C1126 ) C1112_=_C1505( C1112 C1505 ) C1112_=_C2372( C1112 C2372 ) C1112_=_C3010( C1112 C3010 ) C1113_=_C1114( C1113 C1114 ) \nC1113_=_C1115( C1113 C1115 ) C1113_=_C1116( C1113 C1116 ) C1113_=_C1118( C1113 C1118 ) C1113_=_C1119( C1113 C1119 ) C1113_=_C1120( C1113 C1120 ) C1113_=_C1121( C1113 C1121 ) \nC1113_=_C1122( C1113 C1122 ) C1113_=_C1123( C1113 C1123 ) C1113_=_C1124( C1113 C1124 ) C1113_=_C1125( C1113 C1125 ) C1113_=_C1126( C1113 C1126 ) C1113_=_C1506( C1113 C1506 ) \nC1113_=_C2373( C1113 C2373 ) C1113_=_C3075( C1113 C3075 ) C1114_=_C1115( C1114 C1115 ) C1114_=_C1116( C1114 C1116 ) C1114_=_C1118( C1114 C1118 ) C1114_=_C1119( C1114 C1119 ) \nC1114_=_C1120( C1114 C1120 ) C1114_=_C1121( C1114 C1121 ) C1114_=_C1122( C1114 C1122 ) C1114_=_C1123( C1114 C1123 ) C1114_=_C1124( C1114 C1124 ) C1114_=_C1125( C1114 C1125 ) \nC1114_=_C1126( C1114 C1126 ) C1114_=_C2374( C1114 C2374 ) C1115_=_C1116( C1115 C1116 ) C1115_=_C1118( C1115 C1118 ) C1115_=_C1119( C1115 C1119 ) C1115_=_C1120( C1115 C1120 ) \nC1115_=_C1121( C1115 C1121 ) C1115_=_C1122( C1115 C1122 ) C1115_=_C1123( C1115 C1123 ) C1115_=_C1124( C1115 C1124 ) C1115_=_C1125( C1115 C1125 ) C1115_=_C1126( C1115 C1126 ) \nC1116_=_C1118( C1116 C1118 ) C1116_=_C1119( C1116 C1119 ) C1116_=_C1120( C1116 C1120 ) C1116_=_C1121( C1116 C1121 ) C1116_=_C1122( C1116 C1122 ) C1116_=_C1123( C1116 C1123 ) \nC1116_=_C1124( C1116 C1124 ) C1116_=_C1125( C1116 C1125 ) C1116_=_C1126( C1116 C1126 ) C1118_=_C1119( C1118 C1119 ) C1118_=_C1120( C1118 C1120 ) C1118_=_C1121( C1118 C1121 ) \nC1118_=_C1122( C1118 C1122 ) C1118_=_C1123( C1118 C1123 ) C1118_=_C1124( C1118 C1124 ) C1118_=_C1125( C1118 C1125 ) C1118_=_C1126( C1118 C1126 ) C1118_=_C1510( C1118 C1510 ) \nC1118_=_C2379( C1118 C2379 ) C1118_=_C3414( C1118 C3414 ) C1119_=_C1120( C1119 C1120 ) C1119_=_C1121( C1119 C1121 ) C1119_=_C1122( C1119 C1122 ) C1119_=_C1123( C1119 C1123 ) \nC1119_=_C1124( C1119 C1124 ) C1119_=_C1125( C1119 C1125 ) C1119_=_C1126( C1119 C1126 ) C1120_=_C1121( C1120 C1121 ) C1120_=_C1122( C1120 C1122 ) C1120_=_C1123( C1120 C1123 ) \nC1120_=_C1124( C1120 C1124 ) C1120_=_C1125( C1120 C1125 ) C1120_=_C1126( C1120 C1126 ) C1120_=_C1512( C1120 C1512 ) C1120_=_C2381( C1120 C2381 ) C1120_=_C3416( C1120 C3416 ) \nC1121_=_C1122( C1121 C1122 ) C1121_=_C1123( C1121 C1123 ) C1121_=_C1124( C1121 C1124 ) C1121_=_C1125( C1121 C1125 ) C1121_=_C1126( C1121 C1126 ) C1122_=_C1123( C1122 C1123 ) \nC1122_=_C1124( C1122 C1124 ) C1122_=_C1125( C1122 C1125 ) C1122_=_C1126( C1122 C1126 ) C1122_=_C1513( C1122 C1513 ) C1122_=_C2382( C1122 C2382 ) C1122_=_C3417( C1122 C3417 ) \nC1123_=_C1124( C1123 C1124 ) C1123_=_C1125( C1123 C1125 ) C1123_=_C1126( C1123 C1126 ) C1124_=_C1125( C1124 C1125 ) C1124_=_C1126( C1124 C1126 ) C1125_=_C1126( C1125 C1126 ) \nC1126_=_C2388( C1126 C2388 ) C1142_=_C1477( C1142 C1477 ) C1142_=_C1508( C1142 C1508 ) C1142_=_C1997( C1142 C1997 ) C1142_=_C2377( C1142 C2377 ) C1142_=_C2486( C1142 C2486 ) \nC1142_=_C2577( C1142 C2577 ) C1142_=_C2625( C1142 C2625 ) C1142_=_C2639( C1142 C2639 ) C1142_=_C2691( C1142 C2691 ) C1142_=_C3010( C1142 C3010 ) C1142_=_C3075( C1142 C3075 ) \nC1142_=_C3297( C1142 C3297 ) C1142_=_C3411( C1142 C3411 ) C1142_=_C3412( C1142 C3412 ) C1142_=_C3413( C1142 C3413 ) C1142_=_C3414( C1142 C3414 ) C1142_=_C3415( C1142 C3415 ) \nC1142_=_C3416( C1142 C3416 ) C1142_=_C3417( C1142 C3417 ) C1142_=_C3418( C1142 C3418 ) C1142_=_C3419( C1142 C3419 ) C1142_=_C3420( C1142 C3420 ) C1142_=_C3421( C1142 C3421 ) \nC1301_=_C1305( C1301 C1305 ) C1301_=_C1465( C1301 C1465 ) C1301_=_C1499( C1301 C1499 ) C1301_=_C1500( C1301 C1500 ) C1301_=_C1502( C1301 C1502 ) C1301_=_C1503( C1301 C1503 ) \nC1301_=_C1504( C1301 C1504 ) C1301_=_C1505( C1301 C1505 ) C1301_=_C1506( C1301 C1506 ) C1301_=_C1507( C1301 C1507 ) C1301_=_C1508(</w:t>
      </w:r>
    </w:p>
    <w:p>
      <w:pPr>
        <w:pStyle w:val="PreformattedText"/>
        <w:bidi w:val="0"/>
        <w:spacing w:before="0" w:after="0"/>
        <w:jc w:val="left"/>
        <w:rPr/>
      </w:pPr>
      <w:r>
        <w:rPr/>
        <w:t xml:space="preserve"> </w:t>
      </w:r>
      <w:r>
        <w:rPr/>
        <w:t>C1301 C1508 ) C1301_=_C1509( C1301 C1509 ) \nC1301_=_C1510( C1301 C1510 ) C1301_=_C1511( C1301 C1511 ) C1301_=_C1512( C1301 C1512 ) C1301_=_C1513( C1301 C1513 ) C1301_=_C1514( C1301 C1514 ) C1301_=_C1515( C1301 C1515 ) \nC1301_=_C1516( C1301 C1516 ) C1301_=_C1517( C1301 C1517 ) C1301_=_C1518( C1301 C1518 ) C1305_=_C2369( C1305 C2369 ) C1305_=_C2370( C1305 C2370 ) C1305_=_C2371( C1305 C2371 ) \nC1305_=_C2372( C1305 C2372 ) C1305_=_C2373( C1305 C2373 ) C1305_=_C2374( C1305 C2374 ) C1305_=_C2375( C1305 C2375 ) C1305_=_C2376( C1305 C2376 ) C1305_=_C2377( C1305 C2377 ) \nC1305_=_C2378( C1305 C2378 ) C1305_=_C2379( C1305 C2379 ) C1305_=_C2380( C1305 C2380 ) C1305_=_C2381( C1305 C2381 ) C1305_=_C2382( C1305 C2382 ) C1305_=_C2383( C1305 C2383 ) \nC1305_=_C2384( C1305 C2384 ) C1305_=_C2385( C1305 C2385 ) C1305_=_C2386( C1305 C2386 ) C1305_=_C2387( C1305 C2387 ) C1305_=_C2388( C1305 C2388 ) C1305_=_C2389( C1305 C2389 ) \nC1465_=_C1477( C1465 C1477 ) C1465_=_C1499( C1465 C1499 ) C1465_=_C1500( C1465 C1500 ) C1465_=_C1502( C1465 C1502 ) C1465_=_C1503( C1465 C1503 ) C1465_=_C1504( C1465 C1504 ) \nC1465_=_C1505( C1465 C1505 ) C1465_=_C1506( C1465 C1506 ) C1465_=_C1507( C1465 C1507 ) C1465_=_C1508( C1465 C1508 ) C1465_=_C1509( C1465 C1509 ) C1465_=_C1510( C1465 C1510 ) \nC1465_=_C1511( C1465 C1511 ) C1465_=_C1512( C1465 C1512 ) C1465_=_C1513( C1465 C1513 ) C1465_=_C1514( C1465 C1514 ) C1465_=_C1515( C1465 C1515 ) C1465_=_C1516( C1465 C1516 ) \nC1465_=_C1517( C1465 C1517 ) C1465_=_C1518( C1465 C1518 ) C1477_=_C1508( C1477 C1508 ) C1477_=_C1997( C1477 C1997 ) C1477_=_C2377( C1477 C2377 ) C1477_=_C2486( C1477 C2486 ) \nC1477_=_C2577( C1477 C2577 ) C1477_=_C2625( C1477 C2625 ) C1477_=_C2639( C1477 C2639 ) C1477_=_C2691( C1477 C2691 ) C1477_=_C3010( C1477 C3010 ) C1477_=_C3075( C1477 C3075 ) \nC1477_=_C3297( C1477 C3297 ) C1477_=_C3411( C1477 C3411 ) C1477_=_C3412( C1477 C3412 ) C1477_=_C3413( C1477 C3413 ) C1477_=_C3414( C1477 C3414 ) C1477_=_C3415( C1477 C3415 ) \nC1477_=_C3416( C1477 C3416 ) C1477_=_C3417( C1477 C3417 ) C1477_=_C3418( C1477 C3418 ) C1477_=_C3419( C1477 C3419 ) C1477_=_C3420( C1477 C3420 ) C1477_=_C3421( C1477 C3421 ) \nC1499_=_C1500( C1499 C1500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2369( C1503 C2369 ) C1503_=_C2486( C1503 C2486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2371( C1504 C2371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2372( C1505 C2372 ) C1505_=_C3010( C1505 C3010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2373( C1506 C2373 ) C1506_=_C3075( C1506 C3075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8_=_C1509( C1508 C1509 ) C1508_=_C1510( C1508 C1510 ) C1508_=_C1511( C1508 C1511 ) \nC1508_=_C1512( C1508 C1512 ) C1508_=_C1513( C1508 C1513 ) C1508_=_C1514( C1508 C1514 ) C1508_=_C1515( C1508 C1515 ) C1508_=_C1516( C1508 C1516 ) C1508_=_C1517( C1508 C1517 ) \nC1508_=_C1518( C1508 C1518 ) C1508_=_C1997( C1508 C1997 ) C1508_=_C2377( C1508 C2377 ) C1508_=_C2486( C1508 C2486 ) C1508_=_C2577( C1508 C2577 ) C1508_=_C2625( C1508 C2625 ) \nC1508_=_C2639( C1508 C2639 ) C1508_=_C2691( C1508 C2691 ) C1508_=_C3010( C1508 C3010 ) C1508_=_C3075( C1508 C3075 ) C1508_=_C3297( C1508 C3297 ) C1508_=_C3411( C1508 C3411 ) \nC1508_=_C3412( C1508 C3412 ) C1508_=_C3413( C1508 C3413 ) C1508_=_C3414( C1508 C3414 ) C1508_=_C3415( C1508 C3415 ) C1508_=_C3416( C1508 C3416 ) C1508_=_C3417( C1508 C3417 ) \nC1508_=_C3418( C1508 C3418 ) C1508_=_C3419( C1508 C3419 ) C1508_=_C3420( C1508 C3420 ) C1508_=_C3421( C1508 C3421 ) C1509_=_C1510( C1509 C1510 ) C1509_=_C1511( C1509 C1511 ) \nC1509_=_C1512( C1509 C1512 ) C1509_=_C1513( C1509 C1513 ) C1509_=_C1514( C1509 C1514 ) C1509_=_C1515( C1509 C1515 ) C1509_=_C1516( C1509 C1516 ) C1509_=_C1517( C1509 C1517 ) \nC1509_=_C1518( C1509 C1518 ) C1510_=_C1511( C1510 C1511 ) C1510_=_C1512( C1510 C1512 ) C1510_=_C1513( C1510 C1513 ) C1510_=_C1514( C1510 C1514 ) C1510_=_C1515( C1510 C1515 ) \nC1510_=_C1516( C1510 C1516 ) C1510_=_C1517( C1510 C1517 ) C1510_=_C1518( C1510 C1518 ) C1510_=_C2379( C1510 C2379 ) C1510_=_C3414( C1510 C3414 ) C1511_=_C1512( C1511 C1512 ) \nC1511_=_C1513( C1511 C1513 ) C1511_=_C1514( C1511 C1514 ) C1511_=_C1515( C1511 C1515 ) C1511_=_C1516( C1511 C1516 ) C1511_=_C1517( C1511 C1517 ) C1511_=_C1518( C1511 C1518 ) \nC1511_=_C2380( C1511 C2380 ) C1512_=_C1513( C1512 C1513 ) C1512_=_C1514( C1512 C1514 ) C1512_=_C1515( C1512 C1515 ) C1512_=_C1516( C1512 C1516 ) C1512_=_C1517( C1512 C1517 ) \nC1512_=_C1518( C1512 C1518 ) C1512_=_C2381( C1512 C2381 ) C1512_=_C3416( C1512 C3416 ) C1513_=_C1514( C1513 C1514 ) C1513_=_C1515( C1513 C1515 ) C1513_=_C1516( C1513 C1516 ) \nC1513_=_C1517( C1513 C1517 ) C1513_=_C1518( C1513 C1518 ) C1513_=_C2382( C1513 C2382 ) C1513_=_C3417( C1513 C3417 ) C1514_=_C1515( C1514 C1515 ) C1514_=_C1516( C1514 C1516 ) \nC1514_=_C1517( C1514 C1517 ) C1514_=_C1518( C1514 C1518 ) C1514_=_C2383( C1514 C2383 ) C1515_=_C1516( C1515 C1516 ) C1515_=_C1517( C1515 C1517 ) C1515_=_C1518( C1515 C1518 ) \nC1515_=_C2384( C1515 C2384 ) C1516_=_C1517( C1516 C1517 ) C1516_=_C1518( C1516 C1518 ) C1516_=_C2385( C1516 C2385 ) C1517_=_C1518( C1517 C1518 ) C1517_=_C2387( C1517 C2387 ) \nC1518_=_C3420( C1518 C3420 ) C1997_=_C2377( C1997 C2377 ) C1997_=_C2486( C1997 C2486 ) C1997_=_C2577( C1997 C2577 ) C1997_=_C2625( C1997 C2625 ) C1997_=_C2639( C1997 C2639 ) \nC1997_=_C2691( C1997 C2691 ) C1997_=_C3010( C1997 C3010 ) C1997_=_C3075( C1997 C3075 ) C1997_=_C3297( C1997 C3297 ) C1997_=_C3411( C1997 C3411 ) C1997_=_C3412( C1997 C3412 ) \nC1997_=_C3413( C1997 C3413 ) C1997_=_C3414( C1997 C3414 ) C1997_=_C3415( C1997 C3415 ) C1997_=_C3416( C1997 C3416 ) C1997_=_C3417( C1997 C3417 ) C1997_=_C3418( C1997 C3418 ) \nC1997_=_C3419( C1997 C3419 ) C1997_=_C3420( C1997 C3420 ) C1997_=_C3421( C1997 C3421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69_=_C2386( C2369 C2386 ) C2369_=_C2387( C2369 C2387 ) C2369_=_C2388( C2369 C2388 ) C2369_=_C2389( C2369 C2389 ) C2369_=_C2486( C2369 C2486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w:t>
      </w:r>
    </w:p>
    <w:p>
      <w:pPr>
        <w:pStyle w:val="PreformattedText"/>
        <w:bidi w:val="0"/>
        <w:spacing w:before="0" w:after="0"/>
        <w:jc w:val="left"/>
        <w:rPr/>
      </w:pPr>
      <w:r>
        <w:rPr/>
        <w:t xml:space="preserve"> </w:t>
      </w:r>
      <w:r>
        <w:rPr/>
        <w:t>C2370 C2383 ) C2370_=_C2384( C2370 C2384 ) C2370_=_C2385( C2370 C2385 ) C2370_=_C2386( C2370 C2386 ) C2370_=_C2387( C2370 C2387 ) C2370_=_C2388( C2370 C2388 ) \nC2370_=_C2389( C2370 C2389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1_=_C2388( C2371 C2388 ) \nC2371_=_C2389( C2371 C2389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389( C2372 C2389 ) \nC2372_=_C3010( C2372 C3010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89( C2373 C2389 ) C2373_=_C3075( C2373 C3075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5_=_C3297( C2375 C329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486( C2377 C2486 ) C2377_=_C2577( C2377 C2577 ) C2377_=_C2625( C2377 C2625 ) C2377_=_C2639( C2377 C2639 ) C2377_=_C2691( C2377 C2691 ) \nC2377_=_C3010( C2377 C3010 ) C2377_=_C3075( C2377 C3075 ) C2377_=_C3297( C2377 C3297 ) C2377_=_C3411( C2377 C3411 ) C2377_=_C3412( C2377 C3412 ) C2377_=_C3413( C2377 C3413 ) \nC2377_=_C3414( C2377 C3414 ) C2377_=_C3415( C2377 C3415 ) C2377_=_C3416( C2377 C3416 ) C2377_=_C3417( C2377 C3417 ) C2377_=_C3418( C2377 C3418 ) C2377_=_C3419( C2377 C3419 ) \nC2377_=_C3420( C2377 C3420 ) C2377_=_C3421( C2377 C3421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9_=_C2380( C2379 C2380 ) C2379_=_C2381( C2379 C2381 ) C2379_=_C2382( C2379 C2382 ) C2379_=_C2383( C2379 C2383 ) C2379_=_C2384( C2379 C2384 ) \nC2379_=_C2385( C2379 C2385 ) C2379_=_C2386( C2379 C2386 ) C2379_=_C2387( C2379 C2387 ) C2379_=_C2388( C2379 C2388 ) C2379_=_C2389( C2379 C2389 ) C2379_=_C3414( C2379 C3414 ) \nC2380_=_C2381( C2380 C2381 ) C2380_=_C2382( C2380 C2382 ) C2380_=_C2383( C2380 C2383 ) C2380_=_C2384( C2380 C2384 ) C2380_=_C2385( C2380 C2385 ) C2380_=_C2386( C2380 C2386 ) \nC2380_=_C2387( C2380 C2387 ) C2380_=_C2388( C2380 C2388 ) C2380_=_C2389( C2380 C2389 ) C2381_=_C2382( C2381 C2382 ) C2381_=_C2383( C2381 C2383 ) C2381_=_C2384( C2381 C2384 ) \nC2381_=_C2385( C2381 C2385 ) C2381_=_C2386( C2381 C2386 ) C2381_=_C2387( C2381 C2387 ) C2381_=_C2388( C2381 C2388 ) C2381_=_C2389( C2381 C2389 ) C2381_=_C3416( C2381 C3416 ) \nC2382_=_C2383( C2382 C2383 ) C2382_=_C2384( C2382 C2384 ) C2382_=_C2385( C2382 C2385 ) C2382_=_C2386( C2382 C2386 ) C2382_=_C2387( C2382 C2387 ) C2382_=_C2388( C2382 C2388 ) \nC2382_=_C2389( C2382 C2389 ) C2382_=_C3417( C2382 C3417 ) C2383_=_C2384( C2383 C2384 ) C2383_=_C2385( C2383 C2385 ) C2383_=_C2386( C2383 C2386 ) C2383_=_C2387( C2383 C2387 ) \nC2383_=_C2388( C2383 C2388 ) C2383_=_C2389( C2383 C2389 ) C2384_=_C2385( C2384 C2385 ) C2384_=_C2386( C2384 C2386 ) C2384_=_C2387( C2384 C2387 ) C2384_=_C2388( C2384 C2388 ) \nC2384_=_C2389( C2384 C2389 ) C2385_=_C2386( C2385 C2386 ) C2385_=_C2387( C2385 C2387 ) C2385_=_C2388( C2385 C2388 ) C2385_=_C2389( C2385 C2389 ) C2386_=_C2387( C2386 C2387 ) \nC2386_=_C2388( C2386 C2388 ) C2386_=_C2389( C2386 C2389 ) C2387_=_C2388( C2387 C2388 ) C2387_=_C2389( C2387 C2389 ) C2388_=_C2389( C2388 C2389 ) C2486_=_C2577( C2486 C2577 ) \nC2486_=_C2625( C2486 C2625 ) C2486_=_C2639( C2486 C2639 ) C2486_=_C2691( C2486 C2691 ) C2486_=_C3010( C2486 C3010 ) C2486_=_C3075( C2486 C3075 ) C2486_=_C3297( C2486 C3297 ) \nC2486_=_C3411( C2486 C3411 ) C2486_=_C3412( C2486 C3412 ) C2486_=_C3413( C2486 C3413 ) C2486_=_C3414( C2486 C3414 ) C2486_=_C3415( C2486 C3415 ) C2486_=_C3416( C2486 C3416 ) \nC2486_=_C3417( C2486 C3417 ) C2486_=_C3418( C2486 C3418 ) C2486_=_C3419( C2486 C3419 ) C2486_=_C3420( C2486 C3420 ) C2486_=_C3421( C2486 C3421 ) C2577_=_C2625( C2577 C2625 ) \nC2577_=_C2639( C2577 C2639 ) C2577_=_C2691( C2577 C2691 ) C2577_=_C3010( C2577 C3010 ) C2577_=_C3075( C2577 C3075 ) C2577_=_C3297( C2577 C3297 ) C2577_=_C3411( C2577 C3411 ) \nC2577_=_C3412( C2577 C3412 ) C2577_=_C3413( C2577 C3413 ) C2577_=_C3414( C2577 C3414 ) C2577_=_C3415( C2577 C3415 ) C2577_=_C3416( C2577 C3416 ) C2577_=_C3417( C2577 C3417 ) \nC2577_=_C3418( C2577 C3418 ) C2577_=_C3419( C2577 C3419 ) C2577_=_C3420( C2577 C3420 ) C2577_=_C3421( C2577 C3421 ) C2625_=_C2639( C2625 C2639 ) C2625_=_C2691( C2625 C2691 ) \nC2625_=_C3010( C2625 C3010 ) C2625_=_C3075( C2625 C3075 ) C2625_=_C3297( C2625 C3297 ) C2625_=_C3411( C2625 C3411 ) C2625_=_C3412( C2625 C3412 ) C2625_=_C3413( C2625 C3413 ) \nC2625_=_C3414( C2625 C3414 ) C2625_=_C3415( C2625 C3415 ) C2625_=_C3416( C2625 C3416 ) C2625_=_C3417( C2625 C3417 ) C2625_=_C3418( C2625 C3418 ) C2625_=_C3419( C2625 C3419 ) \nC2625_=_C3420( C2625 C3420 ) C2625_=_C3421( C2625 C3421 ) C2639_=_C2691( C2639 C2691 ) C2639_=_C3010( C2639 C3010 ) C2639_=_C3075( C2639 C3075 ) C2639_=_C3297( C2639 C3297 ) \nC2639_=_C3411( C2639 C3411 ) C2639_=_C3412( C2639 C3412 ) C2639_=_C3413( C2639 C3413 ) C2639_=_C3414( C2639 C3414 ) C2639_=_C3415( C2639 C3415 ) C2639_=_C3416( C2639 C3416 ) \nC2639_=_C3417( C2639 C3417 ) C2639_=_C3418( C2639 C3418 ) C2639_=_C3419( C2639 C3419 ) C2639_=_C3420( C2639 C3420 ) C2639_=_C3421( C2639 C3421 ) C2691_=_C3010( C2691 C3010 ) \nC2691_=_C3075( C2691 C3075 ) C2691_=_C3297( C2691 C3297 ) C2691_=_C3411( C2691 C3411 ) C2691_=_C3412( C2691 C3412 ) C2691_=_C3413( C2691 C3413 ) C2691_=_C3414( C2691 C3414 ) \nC2691_=_C3415( C2691 C3415 ) C2691_=_C3416( C2691 C3416 ) C2691_=_C3417( C2691 C3417 ) C2691_=_C3418( C2691 C3418 ) C2691_=_C3419( C2691 C3419 ) C2691_=_C3420( C2691 C3420 ) \nC2691_=_C3421( C2691 C3421 ) C3010_=_C3075( C3010 C3075 ) C3010_=_C3297( C3010 C3297 ) C3010_=_C3411( C3010 C3411 ) C3010_=_C3412( C3010 C3412 ) C3010_=_C3413( C3010 C3413 ) \nC3010_=_C3414( C3010 C3414 ) C3010_=_C3415( C3010 C3415 ) C3010_=_C3416( C3010 C3416 ) C3010_=_C3417( C3010 C3417 ) C3010_=_C3418( C3010 C3418 ) C3010_=_C3419( C3010 C3419 ) \nC3010_=_C3420( C3010 C3420 ) C3010_=_C3421( C3010 C3421 ) C3075_=_C3297( C3075 C3297 ) C3075_=_C3411( C3075 C3411 ) C3075_=_C3412( C3075 C3412 ) C3075_=_C3413( C3075 C3413 ) \nC3075_=_C3414( C3075 C3414 ) C3075_=_C3415( C3075 C3415 ) C3075_=_C3416( C3075 C3416 ) C3075_=_C3417( C3075 C3417 ) C3075_=_C3418( C3075 C3418 ) C3075_=_C3419( C3075 C3419 ) \nC3075_=_C3420( C3075 C3420 ) C3075_=_C3421( C3075 C3421 ) C3297_=_C3411( C3297 C3411 ) C3297_=_C3412( C3297 C3412 ) C3297_=_C3413( C3297 C3413 ) C3297_=_C3414( C3297 C3414 ) \nC3297_=_C3415( C3297 C3415 ) C3297_=_C3416( C3297 C3416 ) C3297_=_C3417( C3297 C3417 ) C3297_=_C3418( C3297 C3418 ) C3297_=_C3419( C3297 C3419 ) C3297_=_C3420( C3297 C3420 ) \nC3297_=_C3421( C3297 C3421 ) C3411_=_C3412( C3411 C3412 ) C3411_=_C3413( C3411 C3413 ) C3411_=_C3414( C3411 C3414 ) C3411_=_C3415( C3411 C3415 ) C3411_=_C3416( C3411 C3416 ) \nC3411_=_C3417( C3411 C3417 ) C3411_=_C3418( C3411 C3418 ) C3411_=_C3419( C3411 C3419 ) C3411_=_C3420( C3411 C3420 ) C3411_=_C3421( C3411 C3421 ) C3412_=_C3413( C3412 C3413 ) \nC3412_=_C3414( C3412 C3414 ) C3412_=_C3415( C3412 C3415 ) C3412_=_C3416( C3412 C3416 ) C3412_=_C3417( C3412 C3417 ) C3412_=_C3418( C3412 C3418 ) C3412_=_C3419( C3412 C3419 ) \nC3412_=_C3420( C3412 C3420 ) C3412_=_C3421( C3412 C3421 ) C3413_=_C3414(</w:t>
      </w:r>
    </w:p>
    <w:p>
      <w:pPr>
        <w:pStyle w:val="PreformattedText"/>
        <w:bidi w:val="0"/>
        <w:spacing w:before="0" w:after="0"/>
        <w:jc w:val="left"/>
        <w:rPr/>
      </w:pPr>
      <w:r>
        <w:rPr/>
        <w:t xml:space="preserve"> </w:t>
      </w:r>
      <w:r>
        <w:rPr/>
        <w:t>C3413 C3414 ) C3413_=_C3415( C3413 C3415 ) C3413_=_C3416( C3413 C3416 ) C3413_=_C3417( C3413 C3417 ) \nC3413_=_C3418( C3413 C3418 ) C3413_=_C3419( C3413 C3419 ) C3413_=_C3420( C3413 C3420 ) C3413_=_C3421( C3413 C3421 ) C3414_=_C3415( C3414 C3415 ) C3414_=_C3416( C3414 C3416 ) \nC3414_=_C3417( C3414 C3417 ) C3414_=_C3418( C3414 C3418 ) C3414_=_C3419( C3414 C3419 ) C3414_=_C3420( C3414 C3420 ) C3414_=_C3421( C3414 C3421 ) C3415_=_C3416( C3415 C3416 ) \nC3415_=_C3417( C3415 C3417 ) C3415_=_C3418( C3415 C3418 ) C3415_=_C3419( C3415 C3419 ) C3415_=_C3420( C3415 C3420 ) C3415_=_C3421( C3415 C3421 ) C3416_=_C3417( C3416 C3417 ) \nC3416_=_C3418( C3416 C3418 ) C3416_=_C3419( C3416 C3419 ) C3416_=_C3420( C3416 C3420 ) C3416_=_C3421( C3416 C3421 ) C3417_=_C3418( C3417 C3418 ) C3417_=_C3419( C3417 C3419 ) \nC3417_=_C3420( C3417 C3420 ) C3417_=_C3421( C3417 C3421 ) C3418_=_C3419( C3418 C3419 ) C3418_=_C3420( C3418 C3420 ) C3418_=_C3421( C3418 C3421 ) C3419_=_C3420( C3419 C3420 ) \nC3419_=_C3421( C3419 C3421 ) C3420_=_C3421( C3420 C3421 ) "];87-&gt;113[label="98: C355 C365 C646 C659 C730 \nC781 C786 C835 C1026 C1029 C1076 \nC1100 C1101 C1102 C1104 C1105 C1106 \nC1107 C1109 C1110 C1111 C1112 C1113 \nC1114 C1115 C1116 C1118 C1119 C1120 \nC1121 C1122 C1123 C1124 C1125 C1126 \nC1142 C1301 C1305 C1465 C1477 C1499 \nC1500 C1502 C1503 C1504 C1505 C1506 \nC1507 C1509 C1510 C1511 C1512 C1513 \nC1514 C1515 C1516 C1517 C1518 C1997 \nC2369 C2370 C2371 C2372 C2373 C2374 \nC2375 C2376 C2378 C2379 C2380 C2381 \nC2382 C2383 C2384 C2385 C2386 C2387 \nC2388 C2389 C2486 C2577 C2625 C2639 \nC2691 C3010 C3075 C3297 C3411 C3412 \nC3413 C3414 C3415 C3416 C3417 C3418 \nC3419 C3420 C3421 \n1205: C355_=_C365 ,C355_=_C781 ,C355_=_C1026 ,C355_=_C1076 ,C355_=_C1301 ,\nC355_=_C1465 ,C355_=_C1499 ,C355_=_C1500 ,C355_=_C1502 ,C355_=_C1503 ,C355_=_C1504 ,\nC355_=_C1505 ,C355_=_C1506 ,C355_=_C1507 ,C355_=_C1509 ,C355_=_C1510 ,C355_=_C1511 ,\nC355_=_C1512 ,C355_=_C1513 ,C355_=_C1514 ,C355_=_C1515 ,C355_=_C1516 ,C355_=_C1517 ,\nC355_=_C1518 ,C365_=_C659 ,C365_=_C835 ,C365_=_C1142 ,C365_=_C1477 ,C365_=_C1997 ,\nC365_=_C2486 ,C365_=_C2577 ,C365_=_C2625 ,C365_=_C2639 ,C365_=_C2691 ,C365_=_C3010 ,\nC365_=_C3075 ,C365_=_C3297 ,C365_=_C3411 ,C365_=_C3412 ,C365_=_C3413 ,C365_=_C3414 ,\nC365_=_C3415 ,C365_=_C3416 ,C365_=_C3417 ,C365_=_C3418 ,C365_=_C3419 ,C365_=_C3420 ,\nC365_=_C3421 ,C646_=_C659 ,C646_=_C1100 ,C646_=_C1101 ,C646_=_C1102 ,C646_=_C1104 ,\nC646_=_C1105 ,C646_=_C1106 ,C646_=_C1107 ,C646_=_C1109 ,C646_=_C1110 ,C646_=_C1111 ,\nC646_=_C1112 ,C646_=_C1113 ,C646_=_C1114 ,C646_=_C1115 ,C646_=_C1116 ,C646_=_C1118 ,\nC646_=_C1119 ,C646_=_C1120 ,C646_=_C1121 ,C646_=_C1122 ,C646_=_C1123 ,C646_=_C1124 ,\nC646_=_C1125 ,C646_=_C1126 ,C659_=_C835 ,C659_=_C1142 ,C659_=_C1477 ,C659_=_C1997 ,\nC659_=_C2486 ,C659_=_C2577 ,C659_=_C2625 ,C659_=_C2639 ,C659_=_C2691 ,C659_=_C3010 ,\nC659_=_C3075 ,C659_=_C3297 ,C659_=_C3411 ,C659_=_C3412 ,C659_=_C3413 ,C659_=_C3414 ,\nC659_=_C3415 ,C659_=_C3416 ,C659_=_C3417 ,C659_=_C3418 ,C659_=_C3419 ,C659_=_C3420 ,\nC659_=_C3421 ,C730_=_C786 ,C730_=_C1029 ,C730_=_C1305 ,C730_=_C2369 ,C730_=_C2370 ,\nC730_=_C2371 ,C730_=_C2372 ,C730_=_C2373 ,C730_=_C2374 ,C730_=_C2375 ,C730_=_C2376 ,\nC730_=_C2378 ,C730_=_C2379 ,C730_=_C2380 ,C730_=_C2381 ,C730_=_C2382 ,C730_=_C2383 ,\nC730_=_C2384 ,C730_=_C2385 ,C730_=_C2386 ,C730_=_C2387 ,C730_=_C2388 ,C730_=_C2389 ,\nC781_=_C786 ,C781_=_C1026 ,C781_=_C1076 ,C781_=_C1301 ,C781_=_C1465 ,C781_=_C1499 ,\nC781_=_C1500 ,C781_=_C1502 ,C781_=_C1503 ,C781_=_C1504 ,C781_=_C1505 ,C781_=_C1506 ,\nC781_=_C1507 ,C781_=_C1509 ,C781_=_C1510 ,C781_=_C1511 ,C781_=_C1512 ,C781_=_C1513 ,\nC781_=_C1514 ,C781_=_C1515 ,C781_=_C1516 ,C781_=_C1517 ,C781_=_C1518 ,C786_=_C1029 ,\nC786_=_C1305 ,C786_=_C2369 ,C786_=_C2370 ,C786_=_C2371 ,C786_=_C2372 ,C786_=_C2373 ,\nC786_=_C2374 ,C786_=_C2375 ,C786_=_C2376 ,C786_=_C2378 ,C786_=_C2379 ,C786_=_C2380 ,\nC786_=_C2381 ,C786_=_C2382 ,C786_=_C2383 ,C786_=_C2384 ,C786_=_C2385 ,C786_=_C2386 ,\nC786_=_C2387 ,C786_=_C2388 ,C786_=_C2389 ,C835_=_C1142 ,C835_=_C1477 ,C835_=_C1997 ,\nC835_=_C2486 ,C835_=_C2577 ,C835_=_C2625 ,C835_=_C2639 ,C835_=_C2691 ,C835_=_C3010 ,\nC835_=_C3075 ,C835_=_C3297 ,C835_=_C3411 ,C835_=_C3412 ,C835_=_C3413 ,C835_=_C3414 ,\nC835_=_C3415 ,C835_=_C3416 ,C835_=_C3417 ,C835_=_C3418 ,C835_=_C3419 ,C835_=_C3420 ,\nC835_=_C3421 ,C1026_=_C1029 ,C1026_=_C1076 ,C1026_=_C1301 ,C1026_=_C1465 ,C1026_=_C1499 ,\nC1026_=_C1500 ,C1026_=_C1502 ,C1026_=_C1503 ,C1026_=_C1504 ,C1026_=_C1505 ,C1026_=_C1506 ,\nC1026_=_C1507 ,C1026_=_C1509 ,C1026_=_C1510 ,C1026_=_C1511 ,C1026_=_C1512 ,C1026_=_C1513 ,\nC1026_=_C1514 ,C1026_=_C1515 ,C1026_=_C1516 ,C1026_=_C1517 ,C1026_=_C1518 ,C1029_=_C1305 ,\nC1029_=_C2369 ,C1029_=_C2370 ,C1029_=_C2371 ,C1029_=_C2372 ,C1029_=_C2373 ,C1029_=_C2374 ,\nC1029_=_C2375 ,C1029_=_C2376 ,C1029_=_C2378 ,C1029_=_C2379 ,C1029_=_C2380 ,C1029_=_C2381 ,\nC1029_=_C2382 ,C1029_=_C2383 ,C1029_=_C2384 ,C1029_=_C2385 ,C1029_=_C2386 ,C1029_=_C2387 ,\nC1029_=_C2388 ,C1029_=_C2389 ,C1076_=_C1301 ,C1076_=_C1465 ,C1076_=_C1499 ,C1076_=_C1500 ,\nC1076_=_C1502 ,C1076_=_C1503 ,C1076_=_C1504 ,C1076_=_C1505 ,C1076_=_C1506 ,C1076_=_C1507 ,\nC1076_=_C1509 ,C1076_=_C1510 ,C1076_=_C1511 ,C1076_=_C1512 ,C1076_=_C1513 ,C1076_=_C1514 ,\nC1076_=_C1515 ,C1076_=_C1516 ,C1076_=_C1517 ,C1076_=_C1518 ,C1100_=_C1101 ,C1100_=_C1102 ,\nC1100_=_C1104 ,C1100_=_C1105 ,C1100_=_C1106 ,C1100_=_C1107 ,C1100_=_C1109 ,C1100_=_C1110 ,\nC1100_=_C1111 ,C1100_=_C1112 ,C1100_=_C1113 ,C1100_=_C1114 ,C1100_=_C1115 ,C1100_=_C1116 ,\nC1100_=_C1118 ,C1100_=_C1119 ,C1100_=_C1120 ,C1100_=_C1121 ,C1100_=_C1122 ,C1100_=_C1123 ,\nC1100_=_C1124 ,C1100_=_C1125 ,C1100_=_C1126 ,C1100_=_C1142 ,C1101_=_C1102 ,C1101_=_C1104 ,\nC1101_=_C1105 ,C1101_=_C1106 ,C1101_=_C1107 ,C1101_=_C1109 ,C1101_=_C1110 ,C1101_=_C1111 ,\nC1101_=_C1112 ,C1101_=_C1113 ,C1101_=_C1114 ,C1101_=_C1115 ,C1101_=_C1116 ,C1101_=_C1118 ,\nC1101_=_C1119 ,C1101_=_C1120 ,C1101_=_C1121 ,C1101_=_C1122 ,C1101_=_C1123 ,C1101_=_C1124 ,\nC1101_=_C1125 ,C1101_=_C1126 ,C1102_=_C1104 ,C1102_=_C1105 ,C1102_=_C1106 ,C1102_=_C1107 ,\nC1102_=_C1109 ,C1102_=_C1110 ,C1102_=_C1111 ,C1102_=_C1112 ,C1102_=_C1113 ,C1102_=_C1114 ,\nC1102_=_C1115 ,C1102_=_C1116 ,C1102_=_C1118 ,C1102_=_C1119 ,C1102_=_C1120 ,C1102_=_C1121 ,\nC1102_=_C1122 ,C1102_=_C1123 ,C1102_=_C1124 ,C1102_=_C1125 ,C1102_=_C1126 ,C1104_=_C1105 ,\nC1104_=_C1106 ,C1104_=_C1107 ,C1104_=_C1109 ,C1104_=_C1110 ,C1104_=_C1111 ,C1104_=_C1112 ,\nC1104_=_C1113 ,C1104_=_C1114 ,C1104_=_C1115 ,C1104_=_C1116 ,C1104_=_C1118 ,C1104_=_C1119 ,\nC1104_=_C1120 ,C1104_=_C1121 ,C1104_=_C1122 ,C1104_=_C1123 ,C1104_=_C1124 ,C1104_=_C1125 ,\nC1104_=_C1126 ,C1105_=_C1106 ,C1105_=_C1107 ,C1105_=_C1109 ,C1105_=_C1110 ,C1105_=_C1111 ,\nC1105_=_C1112 ,C1105_=_C1113 ,C1105_=_C1114 ,C1105_=_C1115 ,C1105_=_C1116 ,C1105_=_C1118 ,\nC1105_=_C1119 ,C1105_=_C1120 ,C1105_=_C1121 ,C1105_=_C1122 ,C1105_=_C1123 ,C1105_=_C1124 ,\nC1105_=_C1125 ,C1105_=_C1126 ,C1106_=_C1107 ,C1106_=_C1109 ,C1106_=_C1110 ,C1106_=_C1111 ,\nC1106_=_C1112 ,C1106_=_C1113 ,C1106_=_C1114 ,C1106_=_C1115 ,C1106_=_C1116 ,C1106_=_C1118 ,\nC1106_=_C1119 ,C1106_=_C1120 ,C1106_=_C1121 ,C1106_=_C1122 ,C1106_=_C1123 ,C1106_=_C1124 ,\nC1106_=_C1125 ,C1106_=_C1126 ,C1107_=_C1109 ,C1107_=_C1110 ,C1107_=_C1111 ,C1107_=_C1112 ,\nC1107_=_C1113 ,C1107_=_C1114 ,C1107_=_C1115 ,C1107_=_C1116 ,C1107_=_C1118 ,C1107_=_C1119 ,\nC1107_=_C1120 ,C1107_=_C1121 ,C1107_=_C1122 ,C1107_=_C1123 ,C1107_=_C1124 ,C1107_=_C1125 ,\nC1107_=_C1126 ,C1109_=_C1110 ,C1109_=_C1111 ,C1109_=_C1112 ,C1109_=_C1113 ,C1109_=_C1114 ,\nC1109_=_C1115 ,C1109_=_C1116 ,C1109_=_C1118 ,C1109_=_C1119 ,C1109_=_C1120 ,C1109_=_C1121 ,\nC1109_=_C1122 ,C1109_=_C1123 ,C1109_=_C1124 ,C1109_=_C1125 ,C1109_=_C1126 ,C1109_=_C1503 ,\nC1109_=_C2369 ,C1109_=_C2486 ,C1110_=_C1111 ,C1110_=_C1112 ,C1110_=_C1113 ,C1110_=_C1114 ,\nC1110_=_C1115 ,C1110_=_C1116 ,C1110_=_C1118 ,C1110_=_C1119 ,C1110_=_C1120 ,C1110_=_C1121 ,\nC1110_=_C1122 ,C1110_=_C1123 ,C1110_=_C1124 ,C1110_=_C1125 ,C1110_=_C1126 ,C1111_=_C1112 ,\nC1111_=_C1113 ,C1111_=_C1114 ,C1111_=_C1115 ,C1111_=_C1116 ,C1111_=_C1118 ,C1111_=_C1119 ,\nC1111_=_C1120 ,C1111_=_C1121 ,C1111_=_C1122 ,C1111_=_C1123 ,C1111_=_C1124 ,C1111_=_C1125 ,\nC1111_=_C1126 ,C1112_=_C1113 ,C1112_=_C1114 ,C1112_=_C1115 ,C1112_=_C1116 ,C1112_=_C1118 ,\nC1112_=_C1119 ,C1112_=_C1120 ,C1112_=_C1121 ,C1112_=_C1122 ,C1112_=_C1123 ,C1112_=_C1124 ,\nC1112_=_C1125 ,C1112_=_C1126 ,C1112_=_C1505 ,C1112_=_C2372 ,C1112_=_C3010 ,C1113_=_C1114 ,\nC1113_=_C1115 ,C1113_=_C1116 ,C1113_=_C1118 ,C1113_=_C1119 ,C1113_=_C1120 ,C1113_=_C1121 ,\nC1113_=_C1122 ,C1113_=_C1123 ,C1113_=_C1124 ,C1113_=_C1125 ,C1113_=_C1126 ,C1113_=_C1506 ,\nC1113_=_C2373 ,C1113_=_C3075 ,C1114_=_C1115 ,C1114_=_C1116 ,C1114_=_C1118 ,C1114_=_C1119 ,\nC1114_=_C1120 ,C1114_=_C1121 ,C1114_=_C1122 ,C1114_=_C1123 ,C1114_=_C1124 ,C1114_=_C1125 ,\nC1114_=_C1126 ,C1114_=_C2374 ,C1115_=_C1116 ,C1115_=_C1118 ,C1115_=_C1119 ,C1115_=_C1120 ,\nC1115_=_C1121 ,C1115_=_C1122 ,C1115_=_C1123 ,C1115_=_C1124 ,C1115_=_C1125 ,C1115_=_C1126 ,\nC1116_=_C1118 ,C1116_=_C1119 ,C1116_=_C1120 ,C1116_=_C1121 ,C1116_=_C1122 ,C1116_=_C1123 ,\nC1116_=_C1124 ,C1116_=_C1125 ,C1116_=_C1126 ,C1118_=_C1119 ,C1118_=_C1120 ,C1118_=_C1121 ,\nC1118_=_C1122 ,C1118_=_C1123 ,C1118_=_C1124 ,C1118_=_C1125 ,C1118_=_C1126 ,C1118_=_C1510 ,\nC1118_=_C2379 ,C1118_=_C3414 ,C1119_=_C1120 ,C1119_=_C1121 ,C1119_=_C1122 ,C1119_=_C1123 ,\nC1119_=_C1124 ,C1119_=_C1125 ,C1119_=_C1126 ,C1120_=_C1121 ,C1120_=_C1122 ,C1120_=_C1123 ,\nC1120_=_C1124 ,C1120_=_C1125 ,C1120_=_C1126 ,C1120_=_C1512 ,C1120_=_C2381 ,C1120_=_C3416 ,\nC1121_=_C1122 ,C1121_=_C1123 ,C1121_=_C1124 ,C1121_=_C1125 ,C1121_=_C1126 ,C1122_=_C1123 ,\nC1122_=_C1124 ,C1122_=_C1125 ,C1122_=_C1126 ,C1122_=_C1513 ,C1122_=_C2382 ,C1122_=_C3417 ,\nC1123_=_C1124 ,C1123_=_C1125 ,C1123_=_C1126 ,C1124_=_C1125 ,C1124_=_C1126 ,C1125_=_C1126 ,\nC1126_=_C2388 ,C1142_=_C1477 ,C1142_=_C1997 ,C1142_=_C2486</w:t>
      </w:r>
    </w:p>
    <w:p>
      <w:pPr>
        <w:pStyle w:val="PreformattedText"/>
        <w:bidi w:val="0"/>
        <w:spacing w:before="0" w:after="0"/>
        <w:jc w:val="left"/>
        <w:rPr/>
      </w:pPr>
      <w:r>
        <w:rPr/>
        <w:t xml:space="preserve"> </w:t>
      </w:r>
      <w:r>
        <w:rPr/>
        <w:t>,C1142_=_C2577 ,C1142_=_C2625 ,\nC1142_=_C2639 ,C1142_=_C2691 ,C1142_=_C3010 ,C1142_=_C3075 ,C1142_=_C3297 ,C1142_=_C3411 ,\nC1142_=_C3412 ,C1142_=_C3413 ,C1142_=_C3414 ,C1142_=_C3415 ,C1142_=_C3416 ,C1142_=_C3417 ,\nC1142_=_C3418 ,C1142_=_C3419 ,C1142_=_C3420 ,C1142_=_C3421 ,C1301_=_C1305 ,C1301_=_C1465 ,\nC1301_=_C1499 ,C1301_=_C1500 ,C1301_=_C1502 ,C1301_=_C1503 ,C1301_=_C1504 ,C1301_=_C1505 ,\nC1301_=_C1506 ,C1301_=_C1507 ,C1301_=_C1509 ,C1301_=_C1510 ,C1301_=_C1511 ,C1301_=_C1512 ,\nC1301_=_C1513 ,C1301_=_C1514 ,C1301_=_C1515 ,C1301_=_C1516 ,C1301_=_C1517 ,C1301_=_C1518 ,\nC1305_=_C2369 ,C1305_=_C2370 ,C1305_=_C2371 ,C1305_=_C2372 ,C1305_=_C2373 ,C1305_=_C2374 ,\nC1305_=_C2375 ,C1305_=_C2376 ,C1305_=_C2378 ,C1305_=_C2379 ,C1305_=_C2380 ,C1305_=_C2381 ,\nC1305_=_C2382 ,C1305_=_C2383 ,C1305_=_C2384 ,C1305_=_C2385 ,C1305_=_C2386 ,C1305_=_C2387 ,\nC1305_=_C2388 ,C1305_=_C2389 ,C1465_=_C1477 ,C1465_=_C1499 ,C1465_=_C1500 ,C1465_=_C1502 ,\nC1465_=_C1503 ,C1465_=_C1504 ,C1465_=_C1505 ,C1465_=_C1506 ,C1465_=_C1507 ,C1465_=_C1509 ,\nC1465_=_C1510 ,C1465_=_C1511 ,C1465_=_C1512 ,C1465_=_C1513 ,C1465_=_C1514 ,C1465_=_C1515 ,\nC1465_=_C1516 ,C1465_=_C1517 ,C1465_=_C1518 ,C1477_=_C1997 ,C1477_=_C2486 ,C1477_=_C2577 ,\nC1477_=_C2625 ,C1477_=_C2639 ,C1477_=_C2691 ,C1477_=_C3010 ,C1477_=_C3075 ,C1477_=_C3297 ,\nC1477_=_C3411 ,C1477_=_C3412 ,C1477_=_C3413 ,C1477_=_C3414 ,C1477_=_C3415 ,C1477_=_C3416 ,\nC1477_=_C3417 ,C1477_=_C3418 ,C1477_=_C3419 ,C1477_=_C3420 ,C1477_=_C3421 ,C1499_=_C1500 ,\nC1499_=_C1502 ,C1499_=_C1503 ,C1499_=_C1504 ,C1499_=_C1505 ,C1499_=_C1506 ,C1499_=_C1507 ,\nC1499_=_C1509 ,C1499_=_C1510 ,C1499_=_C1511 ,C1499_=_C1512 ,C1499_=_C1513 ,C1499_=_C1514 ,\nC1499_=_C1515 ,C1499_=_C1516 ,C1499_=_C1517 ,C1499_=_C1518 ,C1500_=_C1502 ,C1500_=_C1503 ,\nC1500_=_C1504 ,C1500_=_C1505 ,C1500_=_C1506 ,C1500_=_C1507 ,C1500_=_C1509 ,C1500_=_C1510 ,\nC1500_=_C1511 ,C1500_=_C1512 ,C1500_=_C1513 ,C1500_=_C1514 ,C1500_=_C1515 ,C1500_=_C1516 ,\nC1500_=_C1517 ,C1500_=_C1518 ,C1502_=_C1503 ,C1502_=_C1504 ,C1502_=_C1505 ,C1502_=_C1506 ,\nC1502_=_C1507 ,C1502_=_C1509 ,C1502_=_C1510 ,C1502_=_C1511 ,C1502_=_C1512 ,C1502_=_C1513 ,\nC1502_=_C1514 ,C1502_=_C1515 ,C1502_=_C1516 ,C1502_=_C1517 ,C1502_=_C1518 ,C1503_=_C1504 ,\nC1503_=_C1505 ,C1503_=_C1506 ,C1503_=_C1507 ,C1503_=_C1509 ,C1503_=_C1510 ,C1503_=_C1511 ,\nC1503_=_C1512 ,C1503_=_C1513 ,C1503_=_C1514 ,C1503_=_C1515 ,C1503_=_C1516 ,C1503_=_C1517 ,\nC1503_=_C1518 ,C1503_=_C2369 ,C1503_=_C2486 ,C1504_=_C1505 ,C1504_=_C1506 ,C1504_=_C1507 ,\nC1504_=_C1509 ,C1504_=_C1510 ,C1504_=_C1511 ,C1504_=_C1512 ,C1504_=_C1513 ,C1504_=_C1514 ,\nC1504_=_C1515 ,C1504_=_C1516 ,C1504_=_C1517 ,C1504_=_C1518 ,C1504_=_C2371 ,C1505_=_C1506 ,\nC1505_=_C1507 ,C1505_=_C1509 ,C1505_=_C1510 ,C1505_=_C1511 ,C1505_=_C1512 ,C1505_=_C1513 ,\nC1505_=_C1514 ,C1505_=_C1515 ,C1505_=_C1516 ,C1505_=_C1517 ,C1505_=_C1518 ,C1505_=_C2372 ,\nC1505_=_C3010 ,C1506_=_C1507 ,C1506_=_C1509 ,C1506_=_C1510 ,C1506_=_C1511 ,C1506_=_C1512 ,\nC1506_=_C1513 ,C1506_=_C1514 ,C1506_=_C1515 ,C1506_=_C1516 ,C1506_=_C1517 ,C1506_=_C1518 ,\nC1506_=_C2373 ,C1506_=_C3075 ,C1507_=_C1509 ,C1507_=_C1510 ,C1507_=_C1511 ,C1507_=_C1512 ,\nC1507_=_C1513 ,C1507_=_C1514 ,C1507_=_C1515 ,C1507_=_C1516 ,C1507_=_C1517 ,C1507_=_C1518 ,\nC1509_=_C1510 ,C1509_=_C1511 ,C1509_=_C1512 ,C1509_=_C1513 ,C1509_=_C1514 ,C1509_=_C1515 ,\nC1509_=_C1516 ,C1509_=_C1517 ,C1509_=_C1518 ,C1510_=_C1511 ,C1510_=_C1512 ,C1510_=_C1513 ,\nC1510_=_C1514 ,C1510_=_C1515 ,C1510_=_C1516 ,C1510_=_C1517 ,C1510_=_C1518 ,C1510_=_C2379 ,\nC1510_=_C3414 ,C1511_=_C1512 ,C1511_=_C1513 ,C1511_=_C1514 ,C1511_=_C1515 ,C1511_=_C1516 ,\nC1511_=_C1517 ,C1511_=_C1518 ,C1511_=_C2380 ,C1512_=_C1513 ,C1512_=_C1514 ,C1512_=_C1515 ,\nC1512_=_C1516 ,C1512_=_C1517 ,C1512_=_C1518 ,C1512_=_C2381 ,C1512_=_C3416 ,C1513_=_C1514 ,\nC1513_=_C1515 ,C1513_=_C1516 ,C1513_=_C1517 ,C1513_=_C1518 ,C1513_=_C2382 ,C1513_=_C3417 ,\nC1514_=_C1515 ,C1514_=_C1516 ,C1514_=_C1517 ,C1514_=_C1518 ,C1514_=_C2383 ,C1515_=_C1516 ,\nC1515_=_C1517 ,C1515_=_C1518 ,C1515_=_C2384 ,C1516_=_C1517 ,C1516_=_C1518 ,C1516_=_C2385 ,\nC1517_=_C1518 ,C1517_=_C2387 ,C1518_=_C3420 ,C1997_=_C2486 ,C1997_=_C2577 ,C1997_=_C2625 ,\nC1997_=_C2639 ,C1997_=_C2691 ,C1997_=_C3010 ,C1997_=_C3075 ,C1997_=_C3297 ,C1997_=_C3411 ,\nC1997_=_C3412 ,C1997_=_C3413 ,C1997_=_C3414 ,C1997_=_C3415 ,C1997_=_C3416 ,C1997_=_C3417 ,\nC1997_=_C3418 ,C1997_=_C3419 ,C1997_=_C3420 ,C1997_=_C3421 ,C2369_=_C2370 ,C2369_=_C2371 ,\nC2369_=_C2372 ,C2369_=_C2373 ,C2369_=_C2374 ,C2369_=_C2375 ,C2369_=_C2376 ,C2369_=_C2378 ,\nC2369_=_C2379 ,C2369_=_C2380 ,C2369_=_C2381 ,C2369_=_C2382 ,C2369_=_C2383 ,C2369_=_C2384 ,\nC2369_=_C2385 ,C2369_=_C2386 ,C2369_=_C2387 ,C2369_=_C2388 ,C2369_=_C2389 ,C2369_=_C2486 ,\nC2370_=_C2371 ,C2370_=_C2372 ,C2370_=_C2373 ,C2370_=_C2374 ,C2370_=_C2375 ,C2370_=_C2376 ,\nC2370_=_C2378 ,C2370_=_C2379 ,C2370_=_C2380 ,C2370_=_C2381 ,C2370_=_C2382 ,C2370_=_C2383 ,\nC2370_=_C2384 ,C2370_=_C2385 ,C2370_=_C2386 ,C2370_=_C2387 ,C2370_=_C2388 ,C2370_=_C2389 ,\nC2371_=_C2372 ,C2371_=_C2373 ,C2371_=_C2374 ,C2371_=_C2375 ,C2371_=_C2376 ,C2371_=_C2378 ,\nC2371_=_C2379 ,C2371_=_C2380 ,C2371_=_C2381 ,C2371_=_C2382 ,C2371_=_C2383 ,C2371_=_C2384 ,\nC2371_=_C2385 ,C2371_=_C2386 ,C2371_=_C2387 ,C2371_=_C2388 ,C2371_=_C2389 ,C2372_=_C2373 ,\nC2372_=_C2374 ,C2372_=_C2375 ,C2372_=_C2376 ,C2372_=_C2378 ,C2372_=_C2379 ,C2372_=_C2380 ,\nC2372_=_C2381 ,C2372_=_C2382 ,C2372_=_C2383 ,C2372_=_C2384 ,C2372_=_C2385 ,C2372_=_C2386 ,\nC2372_=_C2387 ,C2372_=_C2388 ,C2372_=_C2389 ,C2372_=_C3010 ,C2373_=_C2374 ,C2373_=_C2375 ,\nC2373_=_C2376 ,C2373_=_C2378 ,C2373_=_C2379 ,C2373_=_C2380 ,C2373_=_C2381 ,C2373_=_C2382 ,\nC2373_=_C2383 ,C2373_=_C2384 ,C2373_=_C2385 ,C2373_=_C2386 ,C2373_=_C2387 ,C2373_=_C2388 ,\nC2373_=_C2389 ,C2373_=_C3075 ,C2374_=_C2375 ,C2374_=_C2376 ,C2374_=_C2378 ,C2374_=_C2379 ,\nC2374_=_C2380 ,C2374_=_C2381 ,C2374_=_C2382 ,C2374_=_C2383 ,C2374_=_C2384 ,C2374_=_C2385 ,\nC2374_=_C2386 ,C2374_=_C2387 ,C2374_=_C2388 ,C2374_=_C2389 ,C2375_=_C2376 ,C2375_=_C2378 ,\nC2375_=_C2379 ,C2375_=_C2380 ,C2375_=_C2381 ,C2375_=_C2382 ,C2375_=_C2383 ,C2375_=_C2384 ,\nC2375_=_C2385 ,C2375_=_C2386 ,C2375_=_C2387 ,C2375_=_C2388 ,C2375_=_C2389 ,C2375_=_C3297 ,\nC2376_=_C2378 ,C2376_=_C2379 ,C2376_=_C2380 ,C2376_=_C2381 ,C2376_=_C2382 ,C2376_=_C2383 ,\nC2376_=_C2384 ,C2376_=_C2385 ,C2376_=_C2386 ,C2376_=_C2387 ,C2376_=_C2388 ,C2376_=_C2389 ,\nC2378_=_C2379 ,C2378_=_C2380 ,C2378_=_C2381 ,C2378_=_C2382 ,C2378_=_C2383 ,C2378_=_C2384 ,\nC2378_=_C2385 ,C2378_=_C2386 ,C2378_=_C2387 ,C2378_=_C2388 ,C2378_=_C2389 ,C2379_=_C2380 ,\nC2379_=_C2381 ,C2379_=_C2382 ,C2379_=_C2383 ,C2379_=_C2384 ,C2379_=_C2385 ,C2379_=_C2386 ,\nC2379_=_C2387 ,C2379_=_C2388 ,C2379_=_C2389 ,C2379_=_C3414 ,C2380_=_C2381 ,C2380_=_C2382 ,\nC2380_=_C2383 ,C2380_=_C2384 ,C2380_=_C2385 ,C2380_=_C2386 ,C2380_=_C2387 ,C2380_=_C2388 ,\nC2380_=_C2389 ,C2381_=_C2382 ,C2381_=_C2383 ,C2381_=_C2384 ,C2381_=_C2385 ,C2381_=_C2386 ,\nC2381_=_C2387 ,C2381_=_C2388 ,C2381_=_C2389 ,C2381_=_C3416 ,C2382_=_C2383 ,C2382_=_C2384 ,\nC2382_=_C2385 ,C2382_=_C2386 ,C2382_=_C2387 ,C2382_=_C2388 ,C2382_=_C2389 ,C2382_=_C3417 ,\nC2383_=_C2384 ,C2383_=_C2385 ,C2383_=_C2386 ,C2383_=_C2387 ,C2383_=_C2388 ,C2383_=_C2389 ,\nC2384_=_C2385 ,C2384_=_C2386 ,C2384_=_C2387 ,C2384_=_C2388 ,C2384_=_C2389 ,C2385_=_C2386 ,\nC2385_=_C2387 ,C2385_=_C2388 ,C2385_=_C2389 ,C2386_=_C2387 ,C2386_=_C2388 ,C2386_=_C2389 ,\nC2387_=_C2388 ,C2387_=_C2389 ,C2388_=_C2389 ,C2486_=_C2577 ,C2486_=_C2625 ,C2486_=_C2639 ,\nC2486_=_C2691 ,C2486_=_C3010 ,C2486_=_C3075 ,C2486_=_C3297 ,C2486_=_C3411 ,C2486_=_C3412 ,\nC2486_=_C3413 ,C2486_=_C3414 ,C2486_=_C3415 ,C2486_=_C3416 ,C2486_=_C3417 ,C2486_=_C3418 ,\nC2486_=_C3419 ,C2486_=_C3420 ,C2486_=_C3421 ,C2577_=_C2625 ,C2577_=_C2639 ,C2577_=_C2691 ,\nC2577_=_C3010 ,C2577_=_C3075 ,C2577_=_C3297 ,C2577_=_C3411 ,C2577_=_C3412 ,C2577_=_C3413 ,\nC2577_=_C3414 ,C2577_=_C3415 ,C2577_=_C3416 ,C2577_=_C3417 ,C2577_=_C3418 ,C2577_=_C3419 ,\nC2577_=_C3420 ,C2577_=_C3421 ,C2625_=_C2639 ,C2625_=_C2691 ,C2625_=_C3010 ,C2625_=_C3075 ,\nC2625_=_C3297 ,C2625_=_C3411 ,C2625_=_C3412 ,C2625_=_C3413 ,C2625_=_C3414 ,C2625_=_C3415 ,\nC2625_=_C3416 ,C2625_=_C3417 ,C2625_=_C3418 ,C2625_=_C3419 ,C2625_=_C3420 ,C2625_=_C3421 ,\nC2639_=_C2691 ,C2639_=_C3010 ,C2639_=_C3075 ,C2639_=_C3297 ,C2639_=_C3411 ,C2639_=_C3412 ,\nC2639_=_C3413 ,C2639_=_C3414 ,C2639_=_C3415 ,C2639_=_C3416 ,C2639_=_C3417 ,C2639_=_C3418 ,\nC2639_=_C3419 ,C2639_=_C3420 ,C2639_=_C3421 ,C2691_=_C3010 ,C2691_=_C3075 ,C2691_=_C3297 ,\nC2691_=_C3411 ,C2691_=_C3412 ,C2691_=_C3413 ,C2691_=_C3414 ,C2691_=_C3415 ,C2691_=_C3416 ,\nC2691_=_C3417 ,C2691_=_C3418 ,C2691_=_C3419 ,C2691_=_C3420 ,C2691_=_C3421 ,C3010_=_C3075 ,\nC3010_=_C3297 ,C3010_=_C3411 ,C3010_=_C3412 ,C3010_=_C3413 ,C3010_=_C3414 ,C3010_=_C3415 ,\nC3010_=_C3416 ,C3010_=_C3417 ,C3010_=_C3418 ,C3010_=_C3419 ,C3010_=_C3420 ,C3010_=_C3421 ,\nC3075_=_C3297 ,C3075_=_C3411 ,C3075_=_C3412 ,C3075_=_C3413 ,C3075_=_C3414 ,C3075_=_C3415 ,\nC3075_=_C3416 ,C3075_=_C3417 ,C3075_=_C3418 ,C3075_=_C3419 ,C3075_=_C3420 ,C3075_=_C3421 ,\nC3297_=_C3411 ,C3297_=_C3412 ,C3297_=_C3413 ,C3297_=_C3414 ,C3297_=_C3415 ,C3297_=_C3416 ,\nC3297_=_C3417 ,C3297_=_C3418 ,C3297_=_C3419 ,C3297_=_C3420 ,C3297_=_C3421 ,C3411_=_C3412 ,\nC3411_=_C3413 ,C3411_=_C3414 ,C3411_=_C3415 ,C3411_=_C3416 ,C3411_=_C3417 ,C3411_=_C3418 ,\nC3411_=_C3419 ,C3411_=_C3420 ,C3411_=_C3421 ,C3412_=_C3413 ,C3412_=_C3414 ,C3412_=_C3415 ,\nC3412_=_C3416 ,C3412_=_C3417 ,C3412_=_C3418 ,C3412_=_C3419 ,C3412_=_C3420 ,C3412_=_C3421 ,\nC3413_=_C3414 ,C3413_=_C3415 ,C3413_=_C3416 ,C3413_=_C3417 ,C3413_=_C3418 ,C3413_=_C3419 ,\nC3413_=_C3420 ,C3413_=_C3421 ,C3414_=_C3415 ,C3414_=_C3416 ,C3414_=_C3417 ,C3414_=_C3418 ,\nC3414_=_C3419 ,C3414_=_C3420 ,C3414_=_C3421 ,C3415_=_C3416 ,C3415_=_C3417 ,C3415_=_C3418 ,\nC3415_=_C3419 ,C3415_=_C3420 ,C3415_=_C3421 ,C3416_=_C3417 ,C3416_=_C3418 ,C3416_=_C3419 ,\nC3416_=_C3420 ,C3416_=_C3421</w:t>
      </w:r>
    </w:p>
    <w:p>
      <w:pPr>
        <w:pStyle w:val="PreformattedText"/>
        <w:bidi w:val="0"/>
        <w:spacing w:before="0" w:after="0"/>
        <w:jc w:val="left"/>
        <w:rPr/>
      </w:pPr>
      <w:r>
        <w:rPr/>
        <w:t xml:space="preserve"> </w:t>
      </w:r>
      <w:r>
        <w:rPr/>
        <w:t>,C3417_=_C3418 ,C3417_=_C3419 ,C3417_=_C3420 ,C3417_=_C3421 ,\nC3418_=_C3419 ,C3418_=_C3420 ,C3418_=_C3421 ,C3419_=_C3420 ,C3419_=_C3421 ,C3420_=_C3421 ,"];114[shape=box, label="id:114 level: 5\n102: C360 C361 C369 C374 C384 \nC385 C448 C575 C681 C908 C919 \nC1086 C1176 C1215 C1298 C1309 C1426 \nC1427 C1430 C1438 C1542 C1775 C1837 \nC2050 C2057 C2074 C2141 C2168 C2198 \nC2204 C2315 C2498 C2606 C2838 C2871 \nC2872 C2873 C2874 C2875 C2876 C2877 \nC2878 C2879 C2880 C2881 C2882 C2883 \nC2884 C2885 C2886 C2887 C2901 C2919 \nC2930 C2936 C2937 C2938 C2939 C2940 \nC2941 C2942 C2943 C2944 C2945 C2946 \nC2947 C2948 C2949 C2950 C2951 C2952 \nC2953 C3050 C3059 C3123 C3236 C3327 \nC3422 C3593 C3594 C3595 C3596 C3597 \nC3598 C3599 C3600 C3601 C3603 C3604 \nC3605 C3724 C3807 C3852 C3870 C3901 \nC3909 C3933 C4040 C4050 C4051 C4052 \nC4053 \n1403: C360_=_C361( C360 C361 ) C360_=_C369( C360 C369 ) C360_=_C374( C360 C374 ) C360_=_C384( C360 C384 ) C360_=_C681( C360 C681 ) \nC360_=_C1215( C360 C1215 ) C360_=_C1426( C360 C1426 ) C360_=_C1775( C360 C1775 ) C360_=_C2050( C360 C2050 ) C360_=_C2168( C360 C2168 ) C360_=_C2315( C360 C2315 ) \nC360_=_C2498( C360 C2498 ) C360_=_C2871( C360 C2871 ) C360_=_C2872( C360 C2872 ) C360_=_C2873( C360 C2873 ) C360_=_C2874( C360 C2874 ) C360_=_C2875( C360 C2875 ) \nC360_=_C2876( C360 C2876 ) C360_=_C2877( C360 C2877 ) C360_=_C2878( C360 C2878 ) C360_=_C2879( C360 C2879 ) C360_=_C2880( C360 C2880 ) C360_=_C2881( C360 C2881 ) \nC360_=_C2882( C360 C2882 ) C360_=_C2883( C360 C2883 ) C360_=_C2884( C360 C2884 ) C360_=_C2885( C360 C2885 ) C360_=_C2886( C360 C2886 ) C360_=_C2887( C360 C2887 ) \nC361_=_C369( C361 C369 ) C361_=_C374( C361 C374 ) C361_=_C385( C361 C385 ) C361_=_C1086( C361 C1086 ) C361_=_C1309( C361 C1309 ) C361_=_C1427( C361 C1427 ) \nC361_=_C1542( C361 C1542 ) C361_=_C1837( C361 C1837 ) C361_=_C2838( C361 C2838 ) C361_=_C2901( C361 C2901 ) C361_=_C2936( C361 C2936 ) C361_=_C2937( C361 C2937 ) \nC361_=_C2938( C361 C2938 ) C361_=_C2939( C361 C2939 ) C361_=_C2940( C361 C2940 ) C361_=_C2941( C361 C2941 ) C361_=_C2942( C361 C2942 ) C361_=_C2943( C361 C2943 ) \nC361_=_C2944( C361 C2944 ) C361_=_C2945( C361 C2945 ) C361_=_C2946( C361 C2946 ) C361_=_C2947( C361 C2947 ) C361_=_C2948( C361 C2948 ) C361_=_C2949( C361 C2949 ) \nC361_=_C2950( C361 C2950 ) C361_=_C2951( C361 C2951 ) C361_=_C2952( C361 C2952 ) C361_=_C2953( C361 C2953 ) C369_=_C374( C369 C374 ) C369_=_C575( C369 C575 ) \nC369_=_C908( C369 C908 ) C369_=_C1430( C369 C1430 ) C369_=_C2057( C369 C2057 ) C369_=_C2074( C369 C2074 ) C369_=_C2198( C369 C2198 ) C369_=_C2606( C369 C2606 ) \nC369_=_C2876( C369 C2876 ) C369_=_C2919( C369 C2919 ) C369_=_C2942( C369 C2942 ) C369_=_C3050( C369 C3050 ) C369_=_C3236( C369 C3236 ) C369_=_C3422( C369 C3422 ) \nC369_=_C3593( C369 C3593 ) C369_=_C3594( C369 C3594 ) C369_=_C3595( C369 C3595 ) C369_=_C3596( C369 C3596 ) C369_=_C3597( C369 C3597 ) C369_=_C3598( C369 C3598 ) \nC369_=_C3599( C369 C3599 ) C369_=_C3600( C369 C3600 ) C369_=_C3601( C369 C3601 ) C369_=_C3603( C369 C3603 ) C369_=_C3604( C369 C3604 ) C369_=_C3605( C369 C3605 ) \nC374_=_C448( C374 C448 ) C374_=_C919( C374 C919 ) C374_=_C1176( C374 C1176 ) C374_=_C1298( C374 C1298 ) C374_=_C1438( C374 C1438 ) C374_=_C2141( C374 C2141 ) \nC374_=_C2204( C374 C2204 ) C374_=_C2884( C374 C2884 ) C374_=_C2930( C374 C2930 ) C374_=_C2950( C374 C2950 ) C374_=_C3059( C374 C3059 ) C374_=_C3123( C374 C3123 ) \nC374_=_C3327( C374 C3327 ) C374_=_C3724( C374 C3724 ) C374_=_C3807( C374 C3807 ) C374_=_C3852( C374 C3852 ) C374_=_C3870( C374 C3870 ) C374_=_C3901( C374 C3901 ) \nC374_=_C3909( C374 C3909 ) C374_=_C3933( C374 C3933 ) C374_=_C4040( C374 C4040 ) C374_=_C4050( C374 C4050 ) C374_=_C4051( C374 C4051 ) C374_=_C4052( C374 C4052 ) \nC374_=_C4053( C374 C4053 ) C384_=_C385( C384 C385 ) C384_=_C681( C384 C681 ) C384_=_C1215( C384 C1215 ) C384_=_C1426( C384 C1426 ) C384_=_C1775( C384 C1775 ) \nC384_=_C2050( C384 C2050 ) C384_=_C2168( C384 C2168 ) C384_=_C2315( C384 C2315 ) C384_=_C2498( C384 C2498 ) C384_=_C2871( C384 C2871 ) C384_=_C2872( C384 C2872 ) \nC384_=_C2873( C384 C2873 ) C384_=_C2874( C384 C2874 ) C384_=_C2875( C384 C2875 ) C384_=_C2876( C384 C2876 ) C384_=_C2877( C384 C2877 ) C384_=_C2878( C384 C2878 ) \nC384_=_C2879( C384 C2879 ) C384_=_C2880( C384 C2880 ) C384_=_C2881( C384 C2881 ) C384_=_C2882( C384 C2882 ) C384_=_C2883( C384 C2883 ) C384_=_C2884( C384 C2884 ) \nC384_=_C2885( C384 C2885 ) C384_=_C2886( C384 C2886 ) C384_=_C2887( C384 C2887 ) C385_=_C1086( C385 C1086 ) C385_=_C1309( C385 C1309 ) C385_=_C1427( C385 C1427 ) \nC385_=_C1542( C385 C1542 ) C385_=_C1837( C385 C1837 ) C385_=_C2838( C385 C2838 ) C385_=_C2901( C385 C2901 ) C385_=_C2936( C385 C2936 ) C385_=_C2937( C385 C2937 ) \nC385_=_C2938( C385 C2938 ) C385_=_C2939( C385 C2939 ) C385_=_C2940( C385 C2940 ) C385_=_C2941( C385 C2941 ) C385_=_C2942( C385 C2942 ) C385_=_C2943( C385 C2943 ) \nC385_=_C2944( C385 C2944 ) C385_=_C2945( C385 C2945 ) C385_=_C2946( C385 C2946 ) C385_=_C2947( C385 C2947 ) C385_=_C2948( C385 C2948 ) C385_=_C2949( C385 C2949 ) \nC385_=_C2950( C385 C2950 ) C385_=_C2951( C385 C2951 ) C385_=_C2952( C385 C2952 ) C385_=_C2953( C385 C2953 ) C448_=_C919( C448 C919 ) C448_=_C1176( C448 C1176 ) \nC448_=_C1298( C448 C1298 ) C448_=_C1438( C448 C1438 ) C448_=_C2141( C448 C2141 ) C448_=_C2204( C448 C2204 ) C448_=_C2884( C448 C2884 ) C448_=_C2930( C448 C2930 ) \nC448_=_C2950( C448 C2950 ) C448_=_C3059( C448 C3059 ) C448_=_C3123( C448 C3123 ) C448_=_C3327( C448 C3327 ) C448_=_C3724( C448 C3724 ) C448_=_C3807( C448 C3807 ) \nC448_=_C3852( C448 C3852 ) C448_=_C3870( C448 C3870 ) C448_=_C3901( C448 C3901 ) C448_=_C3909( C448 C3909 ) C448_=_C3933( C448 C3933 ) C448_=_C4040( C448 C4040 ) \nC448_=_C4050( C448 C4050 ) C448_=_C4051( C448 C4051 ) C448_=_C4052( C448 C4052 ) C448_=_C4053( C448 C4053 ) C575_=_C908( C575 C908 ) C575_=_C1430( C575 C1430 ) \nC575_=_C2057( C575 C2057 ) C575_=_C2074( C575 C2074 ) C575_=_C2198( C575 C2198 ) C575_=_C2606( C575 C2606 ) C575_=_C2876( C575 C2876 ) C575_=_C2919( C575 C2919 ) \nC575_=_C2942( C575 C2942 ) C575_=_C3050( C575 C3050 ) C575_=_C3236( C575 C3236 ) C575_=_C3422( C575 C3422 ) C575_=_C3593( C575 C3593 ) C575_=_C3594( C575 C3594 ) \nC575_=_C3595( C575 C3595 ) C575_=_C3596( C575 C3596 ) C575_=_C3597( C575 C3597 ) C575_=_C3598( C575 C3598 ) C575_=_C3599( C575 C3599 ) C575_=_C3600( C575 C3600 ) \nC575_=_C3601( C575 C3601 ) C575_=_C3603( C575 C3603 ) C575_=_C3604( C575 C3604 ) C575_=_C3605( C575 C3605 ) C681_=_C1215( C681 C1215 ) C681_=_C1426( C681 C1426 ) \nC681_=_C1775( C681 C1775 ) C681_=_C2050( C681 C2050 ) C681_=_C2168( C681 C2168 ) C681_=_C2315( C681 C2315 ) C681_=_C2498( C681 C2498 ) C681_=_C2871( C681 C2871 ) \nC681_=_C2872( C681 C2872 ) C681_=_C2873( C681 C2873 ) C681_=_C2874( C681 C2874 ) C681_=_C2875( C681 C2875 ) C681_=_C2876( C681 C2876 ) C681_=_C2877( C681 C2877 ) \nC681_=_C2878( C681 C2878 ) C681_=_C2879( C681 C2879 ) C681_=_C2880( C681 C2880 ) C681_=_C2881( C681 C2881 ) C681_=_C2882( C681 C2882 ) C681_=_C2883( C681 C2883 ) \nC681_=_C2884( C681 C2884 ) C681_=_C2885( C681 C2885 ) C681_=_C2886( C681 C2886 ) C681_=_C2887( C681 C2887 ) C908_=_C919( C908 C919 ) C908_=_C1430( C908 C1430 ) \nC908_=_C2057( C908 C2057 ) C908_=_C2074( C908 C2074 ) C908_=_C2198( C908 C2198 ) C908_=_C2606( C908 C2606 ) C908_=_C2876( C908 C2876 ) C908_=_C2919( C908 C2919 ) \nC908_=_C2942( C908 C2942 ) C908_=_C3050( C908 C3050 ) C908_=_C3236( C908 C3236 ) C908_=_C3422( C908 C3422 ) C908_=_C3593( C908 C3593 ) C908_=_C3594( C908 C3594 ) \nC908_=_C3595( C908 C3595 ) C908_=_C3596( C908 C3596 ) C908_=_C3597( C908 C3597 ) C908_=_C3598( C908 C3598 ) C908_=_C3599( C908 C3599 ) C908_=_C3600( C908 C3600 ) \nC908_=_C3601( C908 C3601 ) C908_=_C3603( C908 C3603 ) C908_=_C3604( C908 C3604 ) C908_=_C3605( C908 C3605 ) C919_=_C1176( C919 C1176 ) C919_=_C1298( C919 C1298 ) \nC919_=_C1438( C919 C1438 ) C919_=_C2141( C919 C2141 ) C919_=_C2204( C919 C2204 ) C919_=_C2884( C919 C2884 ) C919_=_C2930( C919 C2930 ) C919_=_C2950( C919 C2950 ) \nC919_=_C3059( C919 C3059 ) C919_=_C3123( C919 C3123 ) C919_=_C3327( C919 C3327 ) C919_=_C3724( C919 C3724 ) C919_=_C3807( C919 C3807 ) C919_=_C3852( C919 C3852 ) \nC919_=_C3870( C919 C3870 ) C919_=_C3901( C919 C3901 ) C919_=_C3909( C919 C3909 ) C919_=_C3933( C919 C3933 ) C919_=_C4040( C919 C4040 ) C919_=_C4050( C919 C4050 ) \nC919_=_C4051( C919 C4051 ) C919_=_C4052( C919 C4052 ) C919_=_C4053( C919 C4053 ) C1086_=_C1309( C1086 C1309 ) C1086_=_C1427( C1086 C1427 ) C1086_=_C1542( C1086 C1542 ) \nC1086_=_C1837( C1086 C1837 ) C1086_=_C2838( C1086 C2838 ) C1086_=_C2901( C1086 C2901 ) C1086_=_C2936( C1086 C2936 ) C1086_=_C2937( C1086 C2937 ) C1086_=_C2938( C1086 C2938 ) \nC1086_=_C2939( C1086 C2939 ) C1086_=_C2940( C1086 C2940 ) C1086_=_C2941( C1086 C2941 ) C1086_=_C2942( C1086 C2942 ) C1086_=_C2943( C1086 C2943 ) C1086_=_C2944( C1086 C2944 ) \nC1086_=_C2945( C1086 C2945 ) C1086_=_C2946( C1086 C2946 ) C1086_=_C2947( C1086 C2947 ) C1086_=_C2948( C1086 C2948 ) C1086_=_C2949( C1086 C2949 ) C1086_=_C2950( C1086 C2950 ) \nC1086_=_C2951( C1086 C2951 ) C1086_=_C2952( C1086 C2952 ) C1086_=_C2953( C1086 C2953 ) C1176_=_C1298( C1176 C1298 ) C1176_=_C1438( C1176 C1438 ) C1176_=_C2141( C1176 C2141 ) \nC1176_=_C2204( C1176 C2204 ) C1176_=_C2884( C1176 C2884 ) C1176_=_C2930( C1176 C2930 ) C1176_=_C2950( C1176 C2950 ) C1176_=_C3059( C1176 C3059 ) C1176_=_C3123( C1176 C3123 ) \nC1176_=_C3327( C1176 C3327 ) C1176_=_C3724( C1176 C3724 ) C1176_=_C3807( C1176 C3807 ) C1176_=_C3852( C1176 C3852 ) C1176_=_C3870( C1176 C3870 ) C1176_=_C3901( C1176 C3901 ) \nC1176_=_C3909( C1176 C3909 ) C1176_=_C3933( C1176 C3933 ) C1176_=_C4040( C1176 C4040 ) C1176_=_C4050( C1176 C4050 ) C1176_=_C4051( C1176 C4051 ) C1176_=_C4052( C1176 C4052 ) \nC1176_=_C4053( C1176 C4053 ) C1215_=_C1426( C1215 C1426 ) C1215_=_C1775( C1215 C1775 ) C1215_=_C2050( C1215 C2050 ) C1215_=_C2168( C1215 C2168 ) C1215_=_C2315( C1215 C2315 )</w:t>
      </w:r>
    </w:p>
    <w:p>
      <w:pPr>
        <w:pStyle w:val="PreformattedText"/>
        <w:bidi w:val="0"/>
        <w:spacing w:before="0" w:after="0"/>
        <w:jc w:val="left"/>
        <w:rPr/>
      </w:pPr>
      <w:r>
        <w:rPr/>
        <w:t xml:space="preserve"> </w:t>
      </w:r>
      <w:r>
        <w:rPr/>
        <w:t>\nC1215_=_C2498( C1215 C2498 ) C1215_=_C2871( C1215 C2871 ) C1215_=_C2872( C1215 C2872 ) C1215_=_C2873( C1215 C2873 ) C1215_=_C2874( C1215 C2874 ) C1215_=_C2875( C1215 C2875 ) \nC1215_=_C2876( C1215 C2876 ) C1215_=_C2877( C1215 C2877 ) C1215_=_C2878( C1215 C2878 ) C1215_=_C2879( C1215 C2879 ) C1215_=_C2880( C1215 C2880 ) C1215_=_C2881( C1215 C2881 ) \nC1215_=_C2882( C1215 C2882 ) C1215_=_C2883( C1215 C2883 ) C1215_=_C2884( C1215 C2884 ) C1215_=_C2885( C1215 C2885 ) C1215_=_C2886( C1215 C2886 ) C1215_=_C2887( C1215 C2887 ) \nC1298_=_C1438( C1298 C1438 ) C1298_=_C2141( C1298 C2141 ) C1298_=_C2204( C1298 C2204 ) C1298_=_C2884( C1298 C2884 ) C1298_=_C2930( C1298 C2930 ) C1298_=_C2950( C1298 C2950 ) \nC1298_=_C3059( C1298 C3059 ) C1298_=_C3123( C1298 C3123 ) C1298_=_C3327( C1298 C3327 ) C1298_=_C3724( C1298 C3724 ) C1298_=_C3807( C1298 C3807 ) C1298_=_C3852( C1298 C3852 ) \nC1298_=_C3870( C1298 C3870 ) C1298_=_C3901( C1298 C3901 ) C1298_=_C3909( C1298 C3909 ) C1298_=_C3933( C1298 C3933 ) C1298_=_C4040( C1298 C4040 ) C1298_=_C4050( C1298 C4050 ) \nC1298_=_C4051( C1298 C4051 ) C1298_=_C4052( C1298 C4052 ) C1298_=_C4053( C1298 C4053 ) C1309_=_C1427( C1309 C1427 ) C1309_=_C1542( C1309 C1542 ) C1309_=_C1837( C1309 C1837 ) \nC1309_=_C2838( C1309 C2838 ) C1309_=_C2901( C1309 C2901 ) C1309_=_C2936( C1309 C2936 ) C1309_=_C2937( C1309 C2937 ) C1309_=_C2938( C1309 C2938 ) C1309_=_C2939( C1309 C2939 ) \nC1309_=_C2940( C1309 C2940 ) C1309_=_C2941( C1309 C2941 ) C1309_=_C2942( C1309 C2942 ) C1309_=_C2943( C1309 C2943 ) C1309_=_C2944( C1309 C2944 ) C1309_=_C2945( C1309 C2945 ) \nC1309_=_C2946( C1309 C2946 ) C1309_=_C2947( C1309 C2947 ) C1309_=_C2948( C1309 C2948 ) C1309_=_C2949( C1309 C2949 ) C1309_=_C2950( C1309 C2950 ) C1309_=_C2951( C1309 C2951 ) \nC1309_=_C2952( C1309 C2952 ) C1309_=_C2953( C1309 C2953 ) C1426_=_C1427( C1426 C1427 ) C1426_=_C1430( C1426 C1430 ) C1426_=_C1438( C1426 C1438 ) C1426_=_C1775( C1426 C1775 ) \nC1426_=_C2050( C1426 C2050 ) C1426_=_C2168( C1426 C2168 ) C1426_=_C2315( C1426 C2315 ) C1426_=_C2498( C1426 C2498 ) C1426_=_C2871( C1426 C2871 ) C1426_=_C2872( C1426 C2872 ) \nC1426_=_C2873( C1426 C2873 ) C1426_=_C2874( C1426 C2874 ) C1426_=_C2875( C1426 C2875 ) C1426_=_C2876( C1426 C2876 ) C1426_=_C2877( C1426 C2877 ) C1426_=_C2878( C1426 C2878 ) \nC1426_=_C2879( C1426 C2879 ) C1426_=_C2880( C1426 C2880 ) C1426_=_C2881( C1426 C2881 ) C1426_=_C2882( C1426 C2882 ) C1426_=_C2883( C1426 C2883 ) C1426_=_C2884( C1426 C2884 ) \nC1426_=_C2885( C1426 C2885 ) C1426_=_C2886( C1426 C2886 ) C1426_=_C2887( C1426 C2887 ) C1427_=_C1430( C1427 C1430 ) C1427_=_C1438( C1427 C1438 ) C1427_=_C1542( C1427 C1542 ) \nC1427_=_C1837( C1427 C1837 ) C1427_=_C2838( C1427 C2838 ) C1427_=_C2901( C1427 C2901 ) C1427_=_C2936( C1427 C2936 ) C1427_=_C2937( C1427 C2937 ) C1427_=_C2938( C1427 C2938 ) \nC1427_=_C2939( C1427 C2939 ) C1427_=_C2940( C1427 C2940 ) C1427_=_C2941( C1427 C2941 ) C1427_=_C2942( C1427 C2942 ) C1427_=_C2943( C1427 C2943 ) C1427_=_C2944( C1427 C2944 ) \nC1427_=_C2945( C1427 C2945 ) C1427_=_C2946( C1427 C2946 ) C1427_=_C2947( C1427 C2947 ) C1427_=_C2948( C1427 C2948 ) C1427_=_C2949( C1427 C2949 ) C1427_=_C2950( C1427 C2950 ) \nC1427_=_C2951( C1427 C2951 ) C1427_=_C2952( C1427 C2952 ) C1427_=_C2953( C1427 C2953 ) C1430_=_C1438( C1430 C1438 ) C1430_=_C2057( C1430 C2057 ) C1430_=_C2074( C1430 C2074 ) \nC1430_=_C2198( C1430 C2198 ) C1430_=_C2606( C1430 C2606 ) C1430_=_C2876( C1430 C2876 ) C1430_=_C2919( C1430 C2919 ) C1430_=_C2942( C1430 C2942 ) C1430_=_C3050( C1430 C3050 ) \nC1430_=_C3236( C1430 C3236 ) C1430_=_C3422( C1430 C3422 ) C1430_=_C3593( C1430 C3593 ) C1430_=_C3594( C1430 C3594 ) C1430_=_C3595( C1430 C3595 ) C1430_=_C3596( C1430 C3596 ) \nC1430_=_C3597( C1430 C3597 ) C1430_=_C3598( C1430 C3598 ) C1430_=_C3599( C1430 C3599 ) C1430_=_C3600( C1430 C3600 ) C1430_=_C3601( C1430 C3601 ) C1430_=_C3603( C1430 C3603 ) \nC1430_=_C3604( C1430 C3604 ) C1430_=_C3605( C1430 C3605 ) C1438_=_C2141( C1438 C2141 ) C1438_=_C2204( C1438 C2204 ) C1438_=_C2884( C1438 C2884 ) C1438_=_C2930( C1438 C2930 ) \nC1438_=_C2950( C1438 C2950 ) C1438_=_C3059( C1438 C3059 ) C1438_=_C3123( C1438 C3123 ) C1438_=_C3327( C1438 C3327 ) C1438_=_C3724( C1438 C3724 ) C1438_=_C3807( C1438 C3807 ) \nC1438_=_C3852( C1438 C3852 ) C1438_=_C3870( C1438 C3870 ) C1438_=_C3901( C1438 C3901 ) C1438_=_C3909( C1438 C3909 ) C1438_=_C3933( C1438 C3933 ) C1438_=_C4040( C1438 C4040 ) \nC1438_=_C4050( C1438 C4050 ) C1438_=_C4051( C1438 C4051 ) C1438_=_C4052( C1438 C4052 ) C1438_=_C4053( C1438 C4053 ) C1542_=_C1837( C1542 C1837 ) C1542_=_C2838( C1542 C2838 ) \nC1542_=_C2901( C1542 C2901 ) C1542_=_C2936( C1542 C2936 ) C1542_=_C2937( C1542 C2937 ) C1542_=_C2938( C1542 C2938 ) C1542_=_C2939( C1542 C2939 ) C1542_=_C2940( C1542 C2940 ) \nC1542_=_C2941( C1542 C2941 ) C1542_=_C2942( C1542 C2942 ) C1542_=_C2943( C1542 C2943 ) C1542_=_C2944( C1542 C2944 ) C1542_=_C2945( C1542 C2945 ) C1542_=_C2946( C1542 C2946 ) \nC1542_=_C2947( C1542 C2947 ) C1542_=_C2948( C1542 C2948 ) C1542_=_C2949( C1542 C2949 ) C1542_=_C2950( C1542 C2950 ) C1542_=_C2951( C1542 C2951 ) C1542_=_C2952( C1542 C2952 ) \nC1542_=_C2953( C1542 C2953 ) C1775_=_C2050( C1775 C2050 ) C1775_=_C2168( C1775 C2168 ) C1775_=_C2315( C1775 C2315 ) C1775_=_C2498( C1775 C2498 ) C1775_=_C2871( C1775 C2871 ) \nC1775_=_C2872( C1775 C2872 ) C1775_=_C2873( C1775 C2873 ) C1775_=_C2874( C1775 C2874 ) C1775_=_C2875( C1775 C2875 ) C1775_=_C2876( C1775 C2876 ) C1775_=_C2877( C1775 C2877 ) \nC1775_=_C2878( C1775 C2878 ) C1775_=_C2879( C1775 C2879 ) C1775_=_C2880( C1775 C2880 ) C1775_=_C2881( C1775 C2881 ) C1775_=_C2882( C1775 C2882 ) C1775_=_C2883( C1775 C2883 ) \nC1775_=_C2884( C1775 C2884 ) C1775_=_C2885( C1775 C2885 ) C1775_=_C2886( C1775 C2886 ) C1775_=_C2887( C1775 C2887 ) C1837_=_C2838( C1837 C2838 ) C1837_=_C2901( C1837 C2901 ) \nC1837_=_C2936( C1837 C2936 ) C1837_=_C2937( C1837 C2937 ) C1837_=_C2938( C1837 C2938 ) C1837_=_C2939( C1837 C2939 ) C1837_=_C2940( C1837 C2940 ) C1837_=_C2941( C1837 C2941 ) \nC1837_=_C2942( C1837 C2942 ) C1837_=_C2943( C1837 C2943 ) C1837_=_C2944( C1837 C2944 ) C1837_=_C2945( C1837 C2945 ) C1837_=_C2946( C1837 C2946 ) C1837_=_C2947( C1837 C2947 ) \nC1837_=_C2948( C1837 C2948 ) C1837_=_C2949( C1837 C2949 ) C1837_=_C2950( C1837 C2950 ) C1837_=_C2951( C1837 C2951 ) C1837_=_C2952( C1837 C2952 ) C1837_=_C2953( C1837 C2953 ) \nC2050_=_C2057( C2050 C2057 ) C2050_=_C2168( C2050 C2168 ) C2050_=_C2315( C2050 C2315 ) C2050_=_C2498( C2050 C2498 ) C2050_=_C2871( C2050 C2871 ) C2050_=_C2872( C2050 C2872 ) \nC2050_=_C2873( C2050 C2873 ) C2050_=_C2874( C2050 C2874 ) C2050_=_C2875( C2050 C2875 ) C2050_=_C2876( C2050 C2876 ) C2050_=_C2877( C2050 C2877 ) C2050_=_C2878( C2050 C2878 ) \nC2050_=_C2879( C2050 C2879 ) C2050_=_C2880( C2050 C2880 ) C2050_=_C2881( C2050 C2881 ) C2050_=_C2882( C2050 C2882 ) C2050_=_C2883( C2050 C2883 ) C2050_=_C2884( C2050 C2884 ) \nC2050_=_C2885( C2050 C2885 ) C2050_=_C2886( C2050 C2886 ) C2050_=_C2887( C2050 C2887 ) C2057_=_C2074( C2057 C2074 ) C2057_=_C2198( C2057 C2198 ) C2057_=_C2606( C2057 C2606 ) \nC2057_=_C2876( C2057 C2876 ) C2057_=_C2919( C2057 C2919 ) C2057_=_C2942( C2057 C2942 ) C2057_=_C3050( C2057 C3050 ) C2057_=_C3236( C2057 C3236 ) C2057_=_C3422( C2057 C3422 ) \nC2057_=_C3593( C2057 C3593 ) C2057_=_C3594( C2057 C3594 ) C2057_=_C3595( C2057 C3595 ) C2057_=_C3596( C2057 C3596 ) C2057_=_C3597( C2057 C3597 ) C2057_=_C3598( C2057 C3598 ) \nC2057_=_C3599( C2057 C3599 ) C2057_=_C3600( C2057 C3600 ) C2057_=_C3601( C2057 C3601 ) C2057_=_C3603( C2057 C3603 ) C2057_=_C3604( C2057 C3604 ) C2057_=_C3605( C2057 C3605 ) \nC2074_=_C2198( C2074 C2198 ) C2074_=_C2606( C2074 C2606 ) C2074_=_C2876( C2074 C2876 ) C2074_=_C2919( C2074 C2919 ) C2074_=_C2942( C2074 C2942 ) C2074_=_C3050( C2074 C3050 ) \nC2074_=_C3236( C2074 C3236 ) C2074_=_C3422( C2074 C3422 ) C2074_=_C3593( C2074 C3593 ) C2074_=_C3594( C2074 C3594 ) C2074_=_C3595( C2074 C3595 ) C2074_=_C3596( C2074 C3596 ) \nC2074_=_C3597( C2074 C3597 ) C2074_=_C3598( C2074 C3598 ) C2074_=_C3599( C2074 C3599 ) C2074_=_C3600( C2074 C3600 ) C2074_=_C3601( C2074 C3601 ) C2074_=_C3603( C2074 C3603 ) \nC2074_=_C3604( C2074 C3604 ) C2074_=_C3605( C2074 C3605 ) C2141_=_C2204( C2141 C2204 ) C2141_=_C2884( C2141 C2884 ) C2141_=_C2930( C2141 C2930 ) C2141_=_C2950( C2141 C2950 ) \nC2141_=_C3059( C2141 C3059 ) C2141_=_C3123( C2141 C3123 ) C2141_=_C3327( C2141 C3327 ) C2141_=_C3724( C2141 C3724 ) C2141_=_C3807( C2141 C3807 ) C2141_=_C3852( C2141 C3852 ) \nC2141_=_C3870( C2141 C3870 ) C2141_=_C3901( C2141 C3901 ) C2141_=_C3909( C2141 C3909 ) C2141_=_C3933( C2141 C3933 ) C2141_=_C4040( C2141 C4040 ) C2141_=_C4050( C2141 C4050 ) \nC2141_=_C4051( C2141 C4051 ) C2141_=_C4052( C2141 C4052 ) C2141_=_C4053( C2141 C4053 ) C2168_=_C2315( C2168 C2315 ) C2168_=_C2498( C2168 C2498 ) C2168_=_C2871( C2168 C2871 ) \nC2168_=_C2872( C2168 C2872 ) C2168_=_C2873( C2168 C2873 ) C2168_=_C2874( C2168 C2874 ) C2168_=_C2875( C2168 C2875 ) C2168_=_C2876( C2168 C2876 ) C2168_=_C2877( C2168 C2877 ) \nC2168_=_C2878( C2168 C2878 ) C2168_=_C2879( C2168 C2879 ) C2168_=_C2880( C2168 C2880 ) C2168_=_C2881( C2168 C2881 ) C2168_=_C2882( C2168 C2882 ) C2168_=_C2883( C2168 C2883 ) \nC2168_=_C2884( C2168 C2884 ) C2168_=_C2885( C2168 C2885 ) C2168_=_C2886( C2168 C2886 ) C2168_=_C2887( C2168 C2887 ) C2198_=_C2204( C2198 C2204 ) C2198_=_C2606( C2198 C2606 ) \nC2198_=_C2876( C2198 C2876 ) C2198_=_C2919( C2198 C2919 ) C2198_=_C2942( C2198 C2942 ) C2198_=_C3050( C2198 C3050 ) C2198_=_C3236( C2198 C3236 ) C2198_=_C3422( C2198 C3422 ) \nC2198_=_C3593( C2198 C3593 ) C2198_=_C3594( C2198 C3594 ) C2198_=_C3595( C2198 C3595 ) C2198_=_C3596( C2198 C3596 ) C2198_=_C3597( C2198 C3597 ) C2198_=_C3598( C2198 C3598 ) \nC2198_=_C3599( C2198 C3599 ) C2198_=_C3600( C2198 C3600 ) C2198_=_C3601( C2198 C3601 ) C2198_=_C3603( C2198 C3603 ) C2198_=_C3604( C2198 C3604 ) C2198_=_C3605( C2198 C3605 ) \nC2204_=_C2884( C2204 C2884 ) C2204_=_C2930(</w:t>
      </w:r>
    </w:p>
    <w:p>
      <w:pPr>
        <w:pStyle w:val="PreformattedText"/>
        <w:bidi w:val="0"/>
        <w:spacing w:before="0" w:after="0"/>
        <w:jc w:val="left"/>
        <w:rPr/>
      </w:pPr>
      <w:r>
        <w:rPr/>
        <w:t xml:space="preserve"> </w:t>
      </w:r>
      <w:r>
        <w:rPr/>
        <w:t>C2204 C2930 ) C2204_=_C2950( C2204 C2950 ) C2204_=_C3059( C2204 C3059 ) C2204_=_C3123( C2204 C3123 ) C2204_=_C3327( C2204 C3327 ) \nC2204_=_C3724( C2204 C3724 ) C2204_=_C3807( C2204 C3807 ) C2204_=_C3852( C2204 C3852 ) C2204_=_C3870( C2204 C3870 ) C2204_=_C3901( C2204 C3901 ) C2204_=_C3909( C2204 C3909 ) \nC2204_=_C3933( C2204 C3933 ) C2204_=_C4040( C2204 C4040 ) C2204_=_C4050( C2204 C4050 ) C2204_=_C4051( C2204 C4051 ) C2204_=_C4052( C2204 C4052 ) C2204_=_C4053( C2204 C4053 ) \nC2315_=_C2498( C2315 C2498 ) C2315_=_C2871( C2315 C2871 ) C2315_=_C2872( C2315 C2872 ) C2315_=_C2873( C2315 C2873 ) C2315_=_C2874( C2315 C2874 ) C2315_=_C2875( C2315 C2875 ) \nC2315_=_C2876( C2315 C2876 ) C2315_=_C2877( C2315 C2877 ) C2315_=_C2878( C2315 C2878 ) C2315_=_C2879( C2315 C2879 ) C2315_=_C2880( C2315 C2880 ) C2315_=_C2881( C2315 C2881 ) \nC2315_=_C2882( C2315 C2882 ) C2315_=_C2883( C2315 C2883 ) C2315_=_C2884( C2315 C2884 ) C2315_=_C2885( C2315 C2885 ) C2315_=_C2886( C2315 C2886 ) C2315_=_C2887( C2315 C2887 ) \nC2498_=_C2871( C2498 C2871 ) C2498_=_C2872( C2498 C2872 ) C2498_=_C2873( C2498 C2873 ) C2498_=_C2874( C2498 C2874 ) C2498_=_C2875( C2498 C2875 ) C2498_=_C2876( C2498 C2876 ) \nC2498_=_C2877( C2498 C2877 ) C2498_=_C2878( C2498 C2878 ) C2498_=_C2879( C2498 C2879 ) C2498_=_C2880( C2498 C2880 ) C2498_=_C2881( C2498 C2881 ) C2498_=_C2882( C2498 C2882 ) \nC2498_=_C2883( C2498 C2883 ) C2498_=_C2884( C2498 C2884 ) C2498_=_C2885( C2498 C2885 ) C2498_=_C2886( C2498 C2886 ) C2498_=_C2887( C2498 C2887 ) C2606_=_C2876( C2606 C2876 ) \nC2606_=_C2919( C2606 C2919 ) C2606_=_C2942( C2606 C2942 ) C2606_=_C3050( C2606 C3050 ) C2606_=_C3236( C2606 C3236 ) C2606_=_C3422( C2606 C3422 ) C2606_=_C3593( C2606 C3593 ) \nC2606_=_C3594( C2606 C3594 ) C2606_=_C3595( C2606 C3595 ) C2606_=_C3596( C2606 C3596 ) C2606_=_C3597( C2606 C3597 ) C2606_=_C3598( C2606 C3598 ) C2606_=_C3599( C2606 C3599 ) \nC2606_=_C3600( C2606 C3600 ) C2606_=_C3601( C2606 C3601 ) C2606_=_C3603( C2606 C3603 ) C2606_=_C3604( C2606 C3604 ) C2606_=_C3605( C2606 C3605 ) C2838_=_C2901( C2838 C2901 ) \nC2838_=_C2936( C2838 C2936 ) C2838_=_C2937( C2838 C2937 ) C2838_=_C2938( C2838 C2938 ) C2838_=_C2939( C2838 C2939 ) C2838_=_C2940( C2838 C2940 ) C2838_=_C2941( C2838 C2941 ) \nC2838_=_C2942( C2838 C2942 ) C2838_=_C2943( C2838 C2943 ) C2838_=_C2944( C2838 C2944 ) C2838_=_C2945( C2838 C2945 ) C2838_=_C2946( C2838 C2946 ) C2838_=_C2947( C2838 C2947 ) \nC2838_=_C2948( C2838 C2948 ) C2838_=_C2949( C2838 C2949 ) C2838_=_C2950( C2838 C2950 ) C2838_=_C2951( C2838 C2951 ) C2838_=_C2952( C2838 C2952 ) C2838_=_C2953( C2838 C2953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885( C2871 C2885 ) C2871_=_C2886( C2871 C2886 ) C2871_=_C2887( C2871 C2887 ) C2871_=_C2937( C2871 C2937 ) C2871_=_C3050( C2871 C3050 ) \nC2871_=_C3059( C2871 C3059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2886( C2872 C2886 ) C2872_=_C2887( C2872 C2887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2887( C2873 C2887 ) \nC2873_=_C3327( C2873 C3327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4_=_C2886( C2874 C2886 ) C2874_=_C2887( C2874 C2887 ) C2875_=_C2876( C2875 C2876 ) C2875_=_C2877( C2875 C2877 ) C2875_=_C2878( C2875 C2878 ) C2875_=_C2879( C2875 C2879 ) \nC2875_=_C2880( C2875 C2880 ) C2875_=_C2881( C2875 C2881 ) C2875_=_C2882( C2875 C2882 ) C2875_=_C2883( C2875 C2883 ) C2875_=_C2884( C2875 C2884 ) C2875_=_C2885( C2875 C2885 ) \nC2875_=_C2886( C2875 C2886 ) C2875_=_C2887( C2875 C2887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919( C2876 C2919 ) C2876_=_C2942( C2876 C2942 ) C2876_=_C3050( C2876 C3050 ) C2876_=_C3236( C2876 C3236 ) C2876_=_C3422( C2876 C3422 ) \nC2876_=_C3593( C2876 C3593 ) C2876_=_C3594( C2876 C3594 ) C2876_=_C3595( C2876 C3595 ) C2876_=_C3596( C2876 C3596 ) C2876_=_C3597( C2876 C3597 ) C2876_=_C3598( C2876 C3598 ) \nC2876_=_C3599( C2876 C3599 ) C2876_=_C3600( C2876 C3600 ) C2876_=_C3601( C2876 C3601 ) C2876_=_C3603( C2876 C3603 ) C2876_=_C3604( C2876 C3604 ) C2876_=_C3605( C2876 C3605 ) \nC2877_=_C2878( C2877 C2878 ) C2877_=_C2879( C2877 C2879 ) C2877_=_C2880( C2877 C2880 ) C2877_=_C2881( C2877 C2881 ) C2877_=_C2882( C2877 C2882 ) C2877_=_C2883( C2877 C2883 ) \nC2877_=_C2884( C2877 C2884 ) C2877_=_C2885( C2877 C2885 ) C2877_=_C2886( C2877 C2886 ) C2877_=_C2887( C2877 C2887 ) C2877_=_C2945( C2877 C2945 ) C2877_=_C3594( C2877 C3594 ) \nC2877_=_C3852( C2877 C3852 ) C2878_=_C2879( C2878 C2879 ) C2878_=_C2880( C2878 C2880 ) C2878_=_C2881( C2878 C2881 ) C2878_=_C2882( C2878 C2882 ) C2878_=_C2883( C2878 C2883 ) \nC2878_=_C2884( C2878 C2884 ) C2878_=_C2885( C2878 C2885 ) C2878_=_C2886( C2878 C2886 ) C2878_=_C2887( C2878 C2887 ) C2878_=_C2946( C2878 C2946 ) C2878_=_C3595( C2878 C3595 ) \nC2878_=_C3870( C2878 C3870 ) C2879_=_C2880( C2879 C2880 ) C2879_=_C2881( C2879 C2881 ) C2879_=_C2882( C2879 C2882 ) C2879_=_C2883( C2879 C2883 ) C2879_=_C2884( C2879 C2884 ) \nC2879_=_C2885( C2879 C2885 ) C2879_=_C2886( C2879 C2886 ) C2879_=_C2887( C2879 C2887 ) C2880_=_C2881( C2880 C2881 ) C2880_=_C2882( C2880 C2882 ) C2880_=_C2883( C2880 C2883 ) \nC2880_=_C2884( C2880 C2884 ) C2880_=_C2885( C2880 C2885 ) C2880_=_C2886( C2880 C2886 ) C2880_=_C2887( C2880 C2887 ) C2881_=_C2882( C2881 C2882 ) C2881_=_C2883( C2881 C2883 ) \nC2881_=_C2884( C2881 C2884 ) C2881_=_C2885( C2881 C2885 ) C2881_=_C2886( C2881 C2886 ) C2881_=_C2887( C2881 C2887 ) C2881_=_C2947( C2881 C2947 ) C2881_=_C3598( C2881 C3598 ) \nC2882_=_C2883( C2882 C2883 ) C2882_=_C2884( C2882 C2884 ) C2882_=_C2885( C2882 C2885 ) C2882_=_C2886( C2882 C2886 ) C2882_=_C2887( C2882 C2887 ) C2882_=_C3600( C2882 C3600 ) \nC2883_=_C2884( C2883 C2884 ) C2883_=_C2885( C2883 C2885 ) C2883_=_C2886( C2883 C2886 ) C2883_=_C2887( C2883 C2887 ) C2884_=_C2885( C2884 C2885 ) C2884_=_C2886( C2884 C2886 ) \nC2884_=_C2887( C2884 C2887 ) C2884_=_C2930( C2884 C2930 ) C2884_=_C2950( C2884 C2950 ) C2884_=_C3059( C2884 C3059 ) C2884_=_C3123( C2884 C3123 ) C2884_=_C3327( C2884 C3327 ) \nC2884_=_C3724( C2884 C3724 ) C2884_=_C3807( C2884 C3807 ) C2884_=_C3852( C2884 C3852 ) C2884_=_C3870( C2884 C3870 ) C2884_=_C3901( C2884 C3901 ) C2884_=_C3909( C2884 C3909 ) \nC2884_=_C3933( C2884 C3933 ) C2884_=_C4040( C2884 C4040 ) C2884_=_C4050( C2884 C4050 ) C2884_=_C4051( C2884 C4051 ) C2884_=_C4052( C2884 C4052 ) C2884_=_C4053( C2884 C4053 ) \nC2885_=_C2886( C2885 C2886 ) C2885_=_C2887( C2885 C2887 ) C2885_=_C2951( C2885 C2951 ) C2885_=_C3603( C2885 C3603 ) C2885_=_C4050( C2885 C4050 ) C2886_=_C2887( C2886 C2887 ) \nC2901_=_C2936( C2901 C2936 ) C2901_=_C2937( C2901 C2937 ) C2901_=_C2938( C2901 C2938 ) C2901_=_C2939( C2901 C2939 ) C2901_=_C2940( C2901 C2940 ) C2901_=_C2941( C2901 C2941 ) \nC2901_=_C2942( C2901 C2942 ) C2901_=_C2943( C2901 C2943 ) C2901_=_C2944( C2901 C2944 ) C2901_=_C2945( C2901 C2945 ) C2901_=_C2946( C2901 C2946 ) C2901_=_C2947( C2901 C2947 ) \nC2901_=_C2948( C2901 C2948 ) C2901_=_C2949( C2901 C2949 ) C2901_=_C2950( C2901 C2950 ) C2901_=_C2951( C2901 C2951 ) C2901_=_C2952( C2901 C2952 ) C2901_=_C2953( C2901 C2953 ) \nC2919_=_C2930( C2919 C2930 ) C2919_=_C2942( C2919 C2942 ) C2919_=_C3050( C2919 C3050 ) C2919_=_C3236( C2919 C3236 ) C2919_=_C3422( C2919 C3422 ) C2919_=_C3593( C2919 C3593 ) \nC2919_=_C3594( C2919 C3594 ) C2919_=_C3595( C2919 C3595 ) C2919_=_C3596( C2919 C3596 ) C2919_=_C3597( C2919 C3597 ) C2919_=_C3598( C2919 C3598 ) C2919_=_C3599( C2919 C3599 ) \nC2919_=_C3600( C2919 C3600 ) C2919_=_C3601( C2919 C3601 ) C2919_=_C3603( C2919 C3603 ) C2919_=_C3604( C2919 C3604 ) C2919_=_C3605( C2919 C3605 ) C2930_=_C2950( C2930 C2950 ) \nC2930_=_C3059( C2930 C3059 ) C2930_=_C3123( C2930 C3123 ) C2930_=_C3327( C2930 C3327 ) C2930_=_C3724( C2930 C3724 ) C2930_=_C3807( C2930 C3807 ) C2930_=_C3852( C2930 C3852 ) \nC2930_=_C3870( C2930 C3870 ) C2930_=_C3901( C2930 C3901 ) C2930_=_C3909( C2930 C3909 ) C2930_=_C3933( C2930 C3933 ) C2930_=_C4040( C2930 C4040 ) C2930_=_C4050( C2930 C4050 ) \nC2930_=_C4051( C2930 C4051 ) C2930_=_C4052( C2930 C4052 ) C2930_=_C4053( C2930 C4053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w:t>
      </w:r>
    </w:p>
    <w:p>
      <w:pPr>
        <w:pStyle w:val="PreformattedText"/>
        <w:bidi w:val="0"/>
        <w:spacing w:before="0" w:after="0"/>
        <w:jc w:val="left"/>
        <w:rPr/>
      </w:pPr>
      <w:r>
        <w:rPr/>
        <w:t xml:space="preserve"> </w:t>
      </w:r>
      <w:r>
        <w:rPr/>
        <w:t>C2936 C2949 ) C2936_=_C2950( C2936 C2950 ) C2936_=_C2951( C2936 C2951 ) \nC2936_=_C2952( C2936 C2952 ) C2936_=_C2953( C2936 C2953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7_=_C2949( C2937 C2949 ) C2937_=_C2950( C2937 C2950 ) C2937_=_C2951( C2937 C2951 ) C2937_=_C2952( C2937 C2952 ) C2937_=_C2953( C2937 C2953 ) \nC2937_=_C3050( C2937 C3050 ) C2937_=_C3059( C2937 C3059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8_=_C2953( C2938 C2953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39_=_C2953( C2939 C2953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2( C2940 C2952 ) C2940_=_C2953( C2940 C2953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3050( C2942 C3050 ) C2942_=_C3236( C2942 C3236 ) C2942_=_C3422( C2942 C3422 ) C2942_=_C3593( C2942 C3593 ) C2942_=_C3594( C2942 C3594 ) \nC2942_=_C3595( C2942 C3595 ) C2942_=_C3596( C2942 C3596 ) C2942_=_C3597( C2942 C3597 ) C2942_=_C3598( C2942 C3598 ) C2942_=_C3599( C2942 C3599 ) C2942_=_C3600( C2942 C3600 ) \nC2942_=_C3601( C2942 C3601 ) C2942_=_C3603( C2942 C3603 ) C2942_=_C3604( C2942 C3604 ) C2942_=_C3605( C2942 C3605 ) C2943_=_C2944( C2943 C2944 ) C2943_=_C2945( C2943 C2945 ) \nC2943_=_C2946( C2943 C2946 ) C2943_=_C2947( C2943 C2947 ) C2943_=_C2948( C2943 C2948 ) C2943_=_C2949( C2943 C2949 ) C2943_=_C2950( C2943 C2950 ) C2943_=_C2951( C2943 C2951 ) \nC2943_=_C2952( C2943 C2952 ) C2943_=_C2953( C2943 C2953 ) C2944_=_C2945( C2944 C2945 ) C2944_=_C2946( C2944 C2946 ) C2944_=_C2947( C2944 C2947 ) C2944_=_C2948( C2944 C2948 ) \nC2944_=_C2949( C2944 C2949 ) C2944_=_C2950( C2944 C2950 ) C2944_=_C2951( C2944 C2951 ) C2944_=_C2952( C2944 C2952 ) C2944_=_C2953( C2944 C2953 ) C2945_=_C2946( C2945 C2946 ) \nC2945_=_C2947( C2945 C2947 ) C2945_=_C2948( C2945 C2948 ) C2945_=_C2949( C2945 C2949 ) C2945_=_C2950( C2945 C2950 ) C2945_=_C2951( C2945 C2951 ) C2945_=_C2952( C2945 C2952 ) \nC2945_=_C2953( C2945 C2953 ) C2945_=_C3594( C2945 C3594 ) C2945_=_C3852( C2945 C3852 ) C2946_=_C2947( C2946 C2947 ) C2946_=_C2948( C2946 C2948 ) C2946_=_C2949( C2946 C2949 ) \nC2946_=_C2950( C2946 C2950 ) C2946_=_C2951( C2946 C2951 ) C2946_=_C2952( C2946 C2952 ) C2946_=_C2953( C2946 C2953 ) C2946_=_C3595( C2946 C3595 ) C2946_=_C3870( C2946 C3870 ) \nC2947_=_C2948( C2947 C2948 ) C2947_=_C2949( C2947 C2949 ) C2947_=_C2950( C2947 C2950 ) C2947_=_C2951( C2947 C2951 ) C2947_=_C2952( C2947 C2952 ) C2947_=_C2953( C2947 C2953 ) \nC2947_=_C3598( C2947 C3598 ) C2948_=_C2949( C2948 C2949 ) C2948_=_C2950( C2948 C2950 ) C2948_=_C2951( C2948 C2951 ) C2948_=_C2952( C2948 C2952 ) C2948_=_C2953( C2948 C2953 ) \nC2949_=_C2950( C2949 C2950 ) C2949_=_C2951( C2949 C2951 ) C2949_=_C2952( C2949 C2952 ) C2949_=_C2953( C2949 C2953 ) C2950_=_C2951( C2950 C2951 ) C2950_=_C2952( C2950 C2952 ) \nC2950_=_C2953( C2950 C2953 ) C2950_=_C3059( C2950 C3059 ) C2950_=_C3123( C2950 C3123 ) C2950_=_C3327( C2950 C3327 ) C2950_=_C3724( C2950 C3724 ) C2950_=_C3807( C2950 C3807 ) \nC2950_=_C3852( C2950 C3852 ) C2950_=_C3870( C2950 C3870 ) C2950_=_C3901( C2950 C3901 ) C2950_=_C3909( C2950 C3909 ) C2950_=_C3933( C2950 C3933 ) C2950_=_C4040( C2950 C4040 ) \nC2950_=_C4050( C2950 C4050 ) C2950_=_C4051( C2950 C4051 ) C2950_=_C4052( C2950 C4052 ) C2950_=_C4053( C2950 C4053 ) C2951_=_C2952( C2951 C2952 ) C2951_=_C2953( C2951 C2953 ) \nC2951_=_C3603( C2951 C3603 ) C2951_=_C4050( C2951 C4050 ) C2952_=_C2953( C2952 C2953 ) C3050_=_C3059( C3050 C3059 ) C3050_=_C3236( C3050 C3236 ) C3050_=_C3422( C3050 C3422 ) \nC3050_=_C3593( C3050 C3593 ) C3050_=_C3594( C3050 C3594 ) C3050_=_C3595( C3050 C3595 ) C3050_=_C3596( C3050 C3596 ) C3050_=_C3597( C3050 C3597 ) C3050_=_C3598( C3050 C3598 ) \nC3050_=_C3599( C3050 C3599 ) C3050_=_C3600( C3050 C3600 ) C3050_=_C3601( C3050 C3601 ) C3050_=_C3603( C3050 C3603 ) C3050_=_C3604( C3050 C3604 ) C3050_=_C3605( C3050 C3605 ) \nC3059_=_C3123( C3059 C3123 ) C3059_=_C3327( C3059 C3327 ) C3059_=_C3724( C3059 C3724 ) C3059_=_C3807( C3059 C3807 ) C3059_=_C3852( C3059 C3852 ) C3059_=_C3870( C3059 C3870 ) \nC3059_=_C3901( C3059 C3901 ) C3059_=_C3909( C3059 C3909 ) C3059_=_C3933( C3059 C3933 ) C3059_=_C4040( C3059 C4040 ) C3059_=_C4050( C3059 C4050 ) C3059_=_C4051( C3059 C4051 ) \nC3059_=_C4052( C3059 C4052 ) C3059_=_C4053( C3059 C4053 ) C3123_=_C3327( C3123 C3327 ) C3123_=_C3724( C3123 C3724 ) C3123_=_C3807( C3123 C3807 ) C3123_=_C3852( C3123 C3852 ) \nC3123_=_C3870( C3123 C3870 ) C3123_=_C3901( C3123 C3901 ) C3123_=_C3909( C3123 C3909 ) C3123_=_C3933( C3123 C3933 ) C3123_=_C4040( C3123 C4040 ) C3123_=_C4050( C3123 C4050 ) \nC3123_=_C4051( C3123 C4051 ) C3123_=_C4052( C3123 C4052 ) C3123_=_C4053( C3123 C4053 ) C3236_=_C3422( C3236 C3422 ) C3236_=_C3593( C3236 C3593 ) C3236_=_C3594( C3236 C3594 ) \nC3236_=_C3595( C3236 C3595 ) C3236_=_C3596( C3236 C3596 ) C3236_=_C3597( C3236 C3597 ) C3236_=_C3598( C3236 C3598 ) C3236_=_C3599( C3236 C3599 ) C3236_=_C3600( C3236 C3600 ) \nC3236_=_C3601( C3236 C3601 ) C3236_=_C3603( C3236 C3603 ) C3236_=_C3604( C3236 C3604 ) C3236_=_C3605( C3236 C3605 ) C3327_=_C3724( C3327 C3724 ) C3327_=_C3807( C3327 C3807 ) \nC3327_=_C3852( C3327 C3852 ) C3327_=_C3870( C3327 C3870 ) C3327_=_C3901( C3327 C3901 ) C3327_=_C3909( C3327 C3909 ) C3327_=_C3933( C3327 C3933 ) C3327_=_C4040( C3327 C4040 ) \nC3327_=_C4050( C3327 C4050 ) C3327_=_C4051( C3327 C4051 ) C3327_=_C4052( C3327 C4052 ) C3327_=_C4053( C3327 C4053 ) C3422_=_C3593( C3422 C3593 ) C3422_=_C3594( C3422 C3594 ) \nC3422_=_C3595( C3422 C3595 ) C3422_=_C3596( C3422 C3596 ) C3422_=_C3597( C3422 C3597 ) C3422_=_C3598( C3422 C3598 ) C3422_=_C3599( C3422 C3599 ) C3422_=_C3600( C3422 C3600 ) \nC3422_=_C3601( C3422 C3601 ) C3422_=_C3603( C3422 C3603 ) C3422_=_C3604( C3422 C3604 ) C3422_=_C3605( C3422 C3605 ) C3593_=_C3594( C3593 C3594 ) C3593_=_C3595( C3593 C3595 ) \nC3593_=_C3596( C3593 C3596 ) C3593_=_C3597( C3593 C3597 ) C3593_=_C3598( C3593 C3598 ) C3593_=_C3599( C3593 C3599 ) C3593_=_C3600( C3593 C3600 ) C3593_=_C3601( C3593 C3601 ) \nC3593_=_C3603( C3593 C3603 ) C3593_=_C3604( C3593 C3604 ) C3593_=_C3605( C3593 C3605 ) C3594_=_C3595( C3594 C3595 ) C3594_=_C3596( C3594 C3596 ) C3594_=_C3597( C3594 C3597 ) \nC3594_=_C3598( C3594 C3598 ) C3594_=_C3599( C3594 C3599 ) C3594_=_C3600( C3594 C3600 ) C3594_=_C3601( C3594 C3601 ) C3594_=_C3603( C3594 C3603 ) C3594_=_C3604( C3594 C3604 ) \nC3594_=_C3605( C3594 C3605 ) C3594_=_C3852( C3594 C3852 ) C3595_=_C3596( C3595 C3596 ) C3595_=_C3597( C3595 C3597 ) C3595_=_C3598( C3595 C3598 ) C3595_=_C3599( C3595 C3599 ) \nC3595_=_C3600( C3595 C3600 ) C3595_=_C3601( C3595 C3601 ) C3595_=_C3603( C3595 C3603 ) C3595_=_C3604( C3595 C3604 ) C3595_=_C3605( C3595 C3605 ) C3595_=_C3870( C3595 C3870 ) \nC3596_=_C3597( C3596 C3597 ) C3596_=_C3598( C3596 C3598 ) C3596_=_C3599( C3596 C3599 ) C3596_=_C3600( C3596 C3600 ) C3596_=_C3601( C3596 C3601 ) C3596_=_C3603( C3596 C3603 ) \nC3596_=_C3604( C3596 C3604 ) C3596_=_C3605( C3596 C3605 ) C3596_=_C3901( C3596 C3901 ) C3597_=_C3598( C3597 C3598 ) C3597_=_C3599( C3597 C3599 ) C3597_=_C3600( C3597 C3600 ) \nC3597_=_C3601( C3597 C3601 ) C3597_=_C3603( C3597 C3603 ) C3597_=_C3604( C3597 C3604 ) C3597_=_C3605( C3597 C3605 ) C3597_=_C3909( C3597 C3909 ) C3598_=_C3599( C3598 C3599 ) \nC3598_=_C3600( C3598 C3600 ) C3598_=_C3601( C3598 C3601 ) C3598_=_C3603( C3598 C3603 ) C3598_=_C3604( C3598 C3604 ) C3598_=_C3605( C3598 C3605 ) C3599_=_C3600( C3599 C3600 ) \nC3599_=_C3601( C3599 C3601 ) C3599_=_C3603( C3599 C3603 ) C3599_=_C3604( C3599 C3604 ) C3599_=_C3605( C3599 C3605 ) C3599_=_C3933( C3599 C3933 ) C3600_=_C3601( C3600 C3601 ) \nC3600_=_C3603( C3600 C3603 ) C3600_=_C3604( C3600 C3604 ) C3600_=_C3605( C3600 C3605 ) C3601_=_C3603( C3601 C3603 ) C3601_=_C3604( C3601 C3604 ) C3601_=_C3605( C3601 C3605 ) \nC3603_=_C3604( C3603 C3604 ) C3603_=_C3605( C3603 C3605 ) C3603_=_C4050( C3603 C4050 ) C3604_=_C3605( C3604 C3605 ) C3604_=_C4051( C3604 C4051 ) C3605_=_C4052( C3605 C4052 ) \nC3724_=_C3807( C3724 C3807 ) C3724_=_C3852( C3724 C3852 ) C3724_=_C3870( C3724 C3870 ) C3724_=_C3901( C3724 C3901 ) C3724_=_C3909( C3724 C3909 ) C3724_=_C3933(</w:t>
      </w:r>
    </w:p>
    <w:p>
      <w:pPr>
        <w:pStyle w:val="PreformattedText"/>
        <w:bidi w:val="0"/>
        <w:spacing w:before="0" w:after="0"/>
        <w:jc w:val="left"/>
        <w:rPr/>
      </w:pPr>
      <w:r>
        <w:rPr/>
        <w:t xml:space="preserve"> </w:t>
      </w:r>
      <w:r>
        <w:rPr/>
        <w:t>C3724 C3933 ) \nC3724_=_C4040( C3724 C4040 ) C3724_=_C4050( C3724 C4050 ) C3724_=_C4051( C3724 C4051 ) C3724_=_C4052( C3724 C4052 ) C3724_=_C4053( C3724 C4053 ) C3807_=_C3852( C3807 C3852 ) \nC3807_=_C3870( C3807 C3870 ) C3807_=_C3901( C3807 C3901 ) C3807_=_C3909( C3807 C3909 ) C3807_=_C3933( C3807 C3933 ) C3807_=_C4040( C3807 C4040 ) C3807_=_C4050( C3807 C4050 ) \nC3807_=_C4051( C3807 C4051 ) C3807_=_C4052( C3807 C4052 ) C3807_=_C4053( C3807 C4053 ) C3852_=_C3870( C3852 C3870 ) C3852_=_C3901( C3852 C3901 ) C3852_=_C3909( C3852 C3909 ) \nC3852_=_C3933( C3852 C3933 ) C3852_=_C4040( C3852 C4040 ) C3852_=_C4050( C3852 C4050 ) C3852_=_C4051( C3852 C4051 ) C3852_=_C4052( C3852 C4052 ) C3852_=_C4053( C3852 C4053 ) \nC3870_=_C3901( C3870 C3901 ) C3870_=_C3909( C3870 C3909 ) C3870_=_C3933( C3870 C3933 ) C3870_=_C4040( C3870 C4040 ) C3870_=_C4050( C3870 C4050 ) C3870_=_C4051( C3870 C4051 ) \nC3870_=_C4052( C3870 C4052 ) C3870_=_C4053( C3870 C4053 ) C3901_=_C3909( C3901 C3909 ) C3901_=_C3933( C3901 C3933 ) C3901_=_C4040( C3901 C4040 ) C3901_=_C4050( C3901 C4050 ) \nC3901_=_C4051( C3901 C4051 ) C3901_=_C4052( C3901 C4052 ) C3901_=_C4053( C3901 C4053 ) C3909_=_C3933( C3909 C3933 ) C3909_=_C4040( C3909 C4040 ) C3909_=_C4050( C3909 C4050 ) \nC3909_=_C4051( C3909 C4051 ) C3909_=_C4052( C3909 C4052 ) C3909_=_C4053( C3909 C4053 ) C3933_=_C4040( C3933 C4040 ) C3933_=_C4050( C3933 C4050 ) C3933_=_C4051( C3933 C4051 ) \nC3933_=_C4052( C3933 C4052 ) C3933_=_C4053( C3933 C4053 ) C4040_=_C4050( C4040 C4050 ) C4040_=_C4051( C4040 C4051 ) C4040_=_C4052( C4040 C4052 ) C4040_=_C4053( C4040 C4053 ) \nC4050_=_C4051( C4050 C4051 ) C4050_=_C4052( C4050 C4052 ) C4050_=_C4053( C4050 C4053 ) C4051_=_C4052( C4051 C4052 ) C4051_=_C4053( C4051 C4053 ) C4052_=_C4053( C4052 C4053 ) "];88-&gt;114[label="98: C360 C361 C369 C374 C384 \nC385 C448 C575 C681 C908 C919 \nC1086 C1176 C1215 C1298 C1309 C1426 \nC1427 C1430 C1438 C1542 C1775 C1837 \nC2050 C2057 C2074 C2141 C2168 C2198 \nC2204 C2315 C2498 C2606 C2838 C2871 \nC2872 C2873 C2874 C2875 C2877 C2878 \nC2879 C2880 C2881 C2882 C2883 C2885 \nC2886 C2887 C2901 C2919 C2930 C2936 \nC2937 C2938 C2939 C2940 C2941 C2943 \nC2944 C2945 C2946 C2947 C2948 C2949 \nC2951 C2952 C2953 C3050 C3059 C3123 \nC3236 C3327 C3422 C3593 C3594 C3595 \nC3596 C3597 C3598 C3599 C3600 C3601 \nC3603 C3604 C3605 C3724 C3807 C3852 \nC3870 C3901 C3909 C3933 C4040 C4050 \nC4051 C4052 C4053 \n1203: C360_=_C361 ,C360_=_C369 ,C360_=_C374 ,C360_=_C384 ,C360_=_C681 ,\nC360_=_C1215 ,C360_=_C1426 ,C360_=_C1775 ,C360_=_C2050 ,C360_=_C2168 ,C360_=_C2315 ,\nC360_=_C2498 ,C360_=_C2871 ,C360_=_C2872 ,C360_=_C2873 ,C360_=_C2874 ,C360_=_C2875 ,\nC360_=_C2877 ,C360_=_C2878 ,C360_=_C2879 ,C360_=_C2880 ,C360_=_C2881 ,C360_=_C2882 ,\nC360_=_C2883 ,C360_=_C2885 ,C360_=_C2886 ,C360_=_C2887 ,C361_=_C369 ,C361_=_C374 ,\nC361_=_C385 ,C361_=_C1086 ,C361_=_C1309 ,C361_=_C1427 ,C361_=_C1542 ,C361_=_C1837 ,\nC361_=_C2838 ,C361_=_C2901 ,C361_=_C2936 ,C361_=_C2937 ,C361_=_C2938 ,C361_=_C2939 ,\nC361_=_C2940 ,C361_=_C2941 ,C361_=_C2943 ,C361_=_C2944 ,C361_=_C2945 ,C361_=_C2946 ,\nC361_=_C2947 ,C361_=_C2948 ,C361_=_C2949 ,C361_=_C2951 ,C361_=_C2952 ,C361_=_C2953 ,\nC369_=_C374 ,C369_=_C575 ,C369_=_C908 ,C369_=_C1430 ,C369_=_C2057 ,C369_=_C2074 ,\nC369_=_C2198 ,C369_=_C2606 ,C369_=_C2919 ,C369_=_C3050 ,C369_=_C3236 ,C369_=_C3422 ,\nC369_=_C3593 ,C369_=_C3594 ,C369_=_C3595 ,C369_=_C3596 ,C369_=_C3597 ,C369_=_C3598 ,\nC369_=_C3599 ,C369_=_C3600 ,C369_=_C3601 ,C369_=_C3603 ,C369_=_C3604 ,C369_=_C3605 ,\nC374_=_C448 ,C374_=_C919 ,C374_=_C1176 ,C374_=_C1298 ,C374_=_C1438 ,C374_=_C2141 ,\nC374_=_C2204 ,C374_=_C2930 ,C374_=_C3059 ,C374_=_C3123 ,C374_=_C3327 ,C374_=_C3724 ,\nC374_=_C3807 ,C374_=_C3852 ,C374_=_C3870 ,C374_=_C3901 ,C374_=_C3909 ,C374_=_C3933 ,\nC374_=_C4040 ,C374_=_C4050 ,C374_=_C4051 ,C374_=_C4052 ,C374_=_C4053 ,C384_=_C385 ,\nC384_=_C681 ,C384_=_C1215 ,C384_=_C1426 ,C384_=_C1775 ,C384_=_C2050 ,C384_=_C2168 ,\nC384_=_C2315 ,C384_=_C2498 ,C384_=_C2871 ,C384_=_C2872 ,C384_=_C2873 ,C384_=_C2874 ,\nC384_=_C2875 ,C384_=_C2877 ,C384_=_C2878 ,C384_=_C2879 ,C384_=_C2880 ,C384_=_C2881 ,\nC384_=_C2882 ,C384_=_C2883 ,C384_=_C2885 ,C384_=_C2886 ,C384_=_C2887 ,C385_=_C1086 ,\nC385_=_C1309 ,C385_=_C1427 ,C385_=_C1542 ,C385_=_C1837 ,C385_=_C2838 ,C385_=_C2901 ,\nC385_=_C2936 ,C385_=_C2937 ,C385_=_C2938 ,C385_=_C2939 ,C385_=_C2940 ,C385_=_C2941 ,\nC385_=_C2943 ,C385_=_C2944 ,C385_=_C2945 ,C385_=_C2946 ,C385_=_C2947 ,C385_=_C2948 ,\nC385_=_C2949 ,C385_=_C2951 ,C385_=_C2952 ,C385_=_C2953 ,C448_=_C919 ,C448_=_C1176 ,\nC448_=_C1298 ,C448_=_C1438 ,C448_=_C2141 ,C448_=_C2204 ,C448_=_C2930 ,C448_=_C3059 ,\nC448_=_C3123 ,C448_=_C3327 ,C448_=_C3724 ,C448_=_C3807 ,C448_=_C3852 ,C448_=_C3870 ,\nC448_=_C3901 ,C448_=_C3909 ,C448_=_C3933 ,C448_=_C4040 ,C448_=_C4050 ,C448_=_C4051 ,\nC448_=_C4052 ,C448_=_C4053 ,C575_=_C908 ,C575_=_C1430 ,C575_=_C2057 ,C575_=_C2074 ,\nC575_=_C2198 ,C575_=_C2606 ,C575_=_C2919 ,C575_=_C3050 ,C575_=_C3236 ,C575_=_C3422 ,\nC575_=_C3593 ,C575_=_C3594 ,C575_=_C3595 ,C575_=_C3596 ,C575_=_C3597 ,C575_=_C3598 ,\nC575_=_C3599 ,C575_=_C3600 ,C575_=_C3601 ,C575_=_C3603 ,C575_=_C3604 ,C575_=_C3605 ,\nC681_=_C1215 ,C681_=_C1426 ,C681_=_C1775 ,C681_=_C2050 ,C681_=_C2168 ,C681_=_C2315 ,\nC681_=_C2498 ,C681_=_C2871 ,C681_=_C2872 ,C681_=_C2873 ,C681_=_C2874 ,C681_=_C2875 ,\nC681_=_C2877 ,C681_=_C2878 ,C681_=_C2879 ,C681_=_C2880 ,C681_=_C2881 ,C681_=_C2882 ,\nC681_=_C2883 ,C681_=_C2885 ,C681_=_C2886 ,C681_=_C2887 ,C908_=_C919 ,C908_=_C1430 ,\nC908_=_C2057 ,C908_=_C2074 ,C908_=_C2198 ,C908_=_C2606 ,C908_=_C2919 ,C908_=_C3050 ,\nC908_=_C3236 ,C908_=_C3422 ,C908_=_C3593 ,C908_=_C3594 ,C908_=_C3595 ,C908_=_C3596 ,\nC908_=_C3597 ,C908_=_C3598 ,C908_=_C3599 ,C908_=_C3600 ,C908_=_C3601 ,C908_=_C3603 ,\nC908_=_C3604 ,C908_=_C3605 ,C919_=_C1176 ,C919_=_C1298 ,C919_=_C1438 ,C919_=_C2141 ,\nC919_=_C2204 ,C919_=_C2930 ,C919_=_C3059 ,C919_=_C3123 ,C919_=_C3327 ,C919_=_C3724 ,\nC919_=_C3807 ,C919_=_C3852 ,C919_=_C3870 ,C919_=_C3901 ,C919_=_C3909 ,C919_=_C3933 ,\nC919_=_C4040 ,C919_=_C4050 ,C919_=_C4051 ,C919_=_C4052 ,C919_=_C4053 ,C1086_=_C1309 ,\nC1086_=_C1427 ,C1086_=_C1542 ,C1086_=_C1837 ,C1086_=_C2838 ,C1086_=_C2901 ,C1086_=_C2936 ,\nC1086_=_C2937 ,C1086_=_C2938 ,C1086_=_C2939 ,C1086_=_C2940 ,C1086_=_C2941 ,C1086_=_C2943 ,\nC1086_=_C2944 ,C1086_=_C2945 ,C1086_=_C2946 ,C1086_=_C2947 ,C1086_=_C2948 ,C1086_=_C2949 ,\nC1086_=_C2951 ,C1086_=_C2952 ,C1086_=_C2953 ,C1176_=_C1298 ,C1176_=_C1438 ,C1176_=_C2141 ,\nC1176_=_C2204 ,C1176_=_C2930 ,C1176_=_C3059 ,C1176_=_C3123 ,C1176_=_C3327 ,C1176_=_C3724 ,\nC1176_=_C3807 ,C1176_=_C3852 ,C1176_=_C3870 ,C1176_=_C3901 ,C1176_=_C3909 ,C1176_=_C3933 ,\nC1176_=_C4040 ,C1176_=_C4050 ,C1176_=_C4051 ,C1176_=_C4052 ,C1176_=_C4053 ,C1215_=_C1426 ,\nC1215_=_C1775 ,C1215_=_C2050 ,C1215_=_C2168 ,C1215_=_C2315 ,C1215_=_C2498 ,C1215_=_C2871 ,\nC1215_=_C2872 ,C1215_=_C2873 ,C1215_=_C2874 ,C1215_=_C2875 ,C1215_=_C2877 ,C1215_=_C2878 ,\nC1215_=_C2879 ,C1215_=_C2880 ,C1215_=_C2881 ,C1215_=_C2882 ,C1215_=_C2883 ,C1215_=_C2885 ,\nC1215_=_C2886 ,C1215_=_C2887 ,C1298_=_C1438 ,C1298_=_C2141 ,C1298_=_C2204 ,C1298_=_C2930 ,\nC1298_=_C3059 ,C1298_=_C3123 ,C1298_=_C3327 ,C1298_=_C3724 ,C1298_=_C3807 ,C1298_=_C3852 ,\nC1298_=_C3870 ,C1298_=_C3901 ,C1298_=_C3909 ,C1298_=_C3933 ,C1298_=_C4040 ,C1298_=_C4050 ,\nC1298_=_C4051 ,C1298_=_C4052 ,C1298_=_C4053 ,C1309_=_C1427 ,C1309_=_C1542 ,C1309_=_C1837 ,\nC1309_=_C2838 ,C1309_=_C2901 ,C1309_=_C2936 ,C1309_=_C2937 ,C1309_=_C2938 ,C1309_=_C2939 ,\nC1309_=_C2940 ,C1309_=_C2941 ,C1309_=_C2943 ,C1309_=_C2944 ,C1309_=_C2945 ,C1309_=_C2946 ,\nC1309_=_C2947 ,C1309_=_C2948 ,C1309_=_C2949 ,C1309_=_C2951 ,C1309_=_C2952 ,C1309_=_C2953 ,\nC1426_=_C1427 ,C1426_=_C1430 ,C1426_=_C1438 ,C1426_=_C1775 ,C1426_=_C2050 ,C1426_=_C2168 ,\nC1426_=_C2315 ,C1426_=_C2498 ,C1426_=_C2871 ,C1426_=_C2872 ,C1426_=_C2873 ,C1426_=_C2874 ,\nC1426_=_C2875 ,C1426_=_C2877 ,C1426_=_C2878 ,C1426_=_C2879 ,C1426_=_C2880 ,C1426_=_C2881 ,\nC1426_=_C2882 ,C1426_=_C2883 ,C1426_=_C2885 ,C1426_=_C2886 ,C1426_=_C2887 ,C1427_=_C1430 ,\nC1427_=_C1438 ,C1427_=_C1542 ,C1427_=_C1837 ,C1427_=_C2838 ,C1427_=_C2901 ,C1427_=_C2936 ,\nC1427_=_C2937 ,C1427_=_C2938 ,C1427_=_C2939 ,C1427_=_C2940 ,C1427_=_C2941 ,C1427_=_C2943 ,\nC1427_=_C2944 ,C1427_=_C2945 ,C1427_=_C2946 ,C1427_=_C2947 ,C1427_=_C2948 ,C1427_=_C2949 ,\nC1427_=_C2951 ,C1427_=_C2952 ,C1427_=_C2953 ,C1430_=_C1438 ,C1430_=_C2057 ,C1430_=_C2074 ,\nC1430_=_C2198 ,C1430_=_C2606 ,C1430_=_C2919 ,C1430_=_C3050 ,C1430_=_C3236 ,C1430_=_C3422 ,\nC1430_=_C3593 ,C1430_=_C3594 ,C1430_=_C3595 ,C1430_=_C3596 ,C1430_=_C3597 ,C1430_=_C3598 ,\nC1430_=_C3599 ,C1430_=_C3600 ,C1430_=_C3601 ,C1430_=_C3603 ,C1430_=_C3604 ,C1430_=_C3605 ,\nC1438_=_C2141 ,C1438_=_C2204 ,C1438_=_C2930 ,C1438_=_C3059 ,C1438_=_C3123 ,C1438_=_C3327 ,\nC1438_=_C3724 ,C1438_=_C3807 ,C1438_=_C3852 ,C1438_=_C3870 ,C1438_=_C3901 ,C1438_=_C3909 ,\nC1438_=_C3933 ,C1438_=_C4040 ,C1438_=_C4050 ,C1438_=_C4051 ,C1438_=_C4052 ,C1438_=_C4053 ,\nC1542_=_C1837 ,C1542_=_C2838 ,C1542_=_C2901 ,C1542_=_C2936 ,C1542_=_C2937 ,C1542_=_C2938 ,\nC1542_=_C2939 ,C1542_=_C2940 ,C1542_=_C2941 ,C1542_=_C2943 ,C1542_=_C2944 ,C1542_=_C2945 ,\nC1542_=_C2946 ,C1542_=_C2947 ,C1542_=_C2948 ,C1542_=_C2949 ,C1542_=_C2951 ,C1542_=_C2952 ,\nC1542_=_C2953 ,C1775_=_C2050 ,C1775_=_C2168 ,C1775_=_C2315 ,C1775_=_C2498 ,C1775_=_C2871 ,\nC1775_=_C2872 ,C1775_=_C2873 ,C1775_=_C2874 ,C1775_=_C2875 ,C1775_=_C2877 ,C1775_=_C2878 ,\nC1775_=_C2879 ,C1775_=_C2880 ,C1775_=_C2881 ,C1775_=_C2882 ,C1775_=_C2883 ,C1775_=_C2885 ,\nC1775_=_C2886 ,C1775_=_C2887 ,C1837_=_C2838 ,C1837_=_C2901 ,C1837_=_C2936 ,C1837_=_C2937 ,\nC1837_=_C2938 ,C1837_=_C2939 ,C1837_=_C2940 ,C1837_=_C2941 ,C1837_=_C2943 ,C1837_=_C2944 ,\nC1837_=_C2945 ,C1837_=_C2946 ,C1837_=_C2947 ,C1837_=_C2948 ,C1837_=_C2949 ,C1837_=_C2951 ,\nC1837_=_C2952 ,C1837_=_C2953 ,C2050_=_C2057 ,C2050_=_C2168 ,C2050_=_C2315 ,C2050_=_C2498 ,\nC2050_=_C2871 ,C2050_=_C2872 ,C2050_=_C2873 ,C2050_=_C2874</w:t>
      </w:r>
    </w:p>
    <w:p>
      <w:pPr>
        <w:pStyle w:val="PreformattedText"/>
        <w:bidi w:val="0"/>
        <w:spacing w:before="0" w:after="0"/>
        <w:jc w:val="left"/>
        <w:rPr/>
      </w:pPr>
      <w:r>
        <w:rPr/>
        <w:t xml:space="preserve"> </w:t>
      </w:r>
      <w:r>
        <w:rPr/>
        <w:t>,C2050_=_C2875 ,C2050_=_C2877 ,\nC2050_=_C2878 ,C2050_=_C2879 ,C2050_=_C2880 ,C2050_=_C2881 ,C2050_=_C2882 ,C2050_=_C2883 ,\nC2050_=_C2885 ,C2050_=_C2886 ,C2050_=_C2887 ,C2057_=_C2074 ,C2057_=_C2198 ,C2057_=_C2606 ,\nC2057_=_C2919 ,C2057_=_C3050 ,C2057_=_C3236 ,C2057_=_C3422 ,C2057_=_C3593 ,C2057_=_C3594 ,\nC2057_=_C3595 ,C2057_=_C3596 ,C2057_=_C3597 ,C2057_=_C3598 ,C2057_=_C3599 ,C2057_=_C3600 ,\nC2057_=_C3601 ,C2057_=_C3603 ,C2057_=_C3604 ,C2057_=_C3605 ,C2074_=_C2198 ,C2074_=_C2606 ,\nC2074_=_C2919 ,C2074_=_C3050 ,C2074_=_C3236 ,C2074_=_C3422 ,C2074_=_C3593 ,C2074_=_C3594 ,\nC2074_=_C3595 ,C2074_=_C3596 ,C2074_=_C3597 ,C2074_=_C3598 ,C2074_=_C3599 ,C2074_=_C3600 ,\nC2074_=_C3601 ,C2074_=_C3603 ,C2074_=_C3604 ,C2074_=_C3605 ,C2141_=_C2204 ,C2141_=_C2930 ,\nC2141_=_C3059 ,C2141_=_C3123 ,C2141_=_C3327 ,C2141_=_C3724 ,C2141_=_C3807 ,C2141_=_C3852 ,\nC2141_=_C3870 ,C2141_=_C3901 ,C2141_=_C3909 ,C2141_=_C3933 ,C2141_=_C4040 ,C2141_=_C4050 ,\nC2141_=_C4051 ,C2141_=_C4052 ,C2141_=_C4053 ,C2168_=_C2315 ,C2168_=_C2498 ,C2168_=_C2871 ,\nC2168_=_C2872 ,C2168_=_C2873 ,C2168_=_C2874 ,C2168_=_C2875 ,C2168_=_C2877 ,C2168_=_C2878 ,\nC2168_=_C2879 ,C2168_=_C2880 ,C2168_=_C2881 ,C2168_=_C2882 ,C2168_=_C2883 ,C2168_=_C2885 ,\nC2168_=_C2886 ,C2168_=_C2887 ,C2198_=_C2204 ,C2198_=_C2606 ,C2198_=_C2919 ,C2198_=_C3050 ,\nC2198_=_C3236 ,C2198_=_C3422 ,C2198_=_C3593 ,C2198_=_C3594 ,C2198_=_C3595 ,C2198_=_C3596 ,\nC2198_=_C3597 ,C2198_=_C3598 ,C2198_=_C3599 ,C2198_=_C3600 ,C2198_=_C3601 ,C2198_=_C3603 ,\nC2198_=_C3604 ,C2198_=_C3605 ,C2204_=_C2930 ,C2204_=_C3059 ,C2204_=_C3123 ,C2204_=_C3327 ,\nC2204_=_C3724 ,C2204_=_C3807 ,C2204_=_C3852 ,C2204_=_C3870 ,C2204_=_C3901 ,C2204_=_C3909 ,\nC2204_=_C3933 ,C2204_=_C4040 ,C2204_=_C4050 ,C2204_=_C4051 ,C2204_=_C4052 ,C2204_=_C4053 ,\nC2315_=_C2498 ,C2315_=_C2871 ,C2315_=_C2872 ,C2315_=_C2873 ,C2315_=_C2874 ,C2315_=_C2875 ,\nC2315_=_C2877 ,C2315_=_C2878 ,C2315_=_C2879 ,C2315_=_C2880 ,C2315_=_C2881 ,C2315_=_C2882 ,\nC2315_=_C2883 ,C2315_=_C2885 ,C2315_=_C2886 ,C2315_=_C2887 ,C2498_=_C2871 ,C2498_=_C2872 ,\nC2498_=_C2873 ,C2498_=_C2874 ,C2498_=_C2875 ,C2498_=_C2877 ,C2498_=_C2878 ,C2498_=_C2879 ,\nC2498_=_C2880 ,C2498_=_C2881 ,C2498_=_C2882 ,C2498_=_C2883 ,C2498_=_C2885 ,C2498_=_C2886 ,\nC2498_=_C2887 ,C2606_=_C2919 ,C2606_=_C3050 ,C2606_=_C3236 ,C2606_=_C3422 ,C2606_=_C3593 ,\nC2606_=_C3594 ,C2606_=_C3595 ,C2606_=_C3596 ,C2606_=_C3597 ,C2606_=_C3598 ,C2606_=_C3599 ,\nC2606_=_C3600 ,C2606_=_C3601 ,C2606_=_C3603 ,C2606_=_C3604 ,C2606_=_C3605 ,C2838_=_C2901 ,\nC2838_=_C2936 ,C2838_=_C2937 ,C2838_=_C2938 ,C2838_=_C2939 ,C2838_=_C2940 ,C2838_=_C2941 ,\nC2838_=_C2943 ,C2838_=_C2944 ,C2838_=_C2945 ,C2838_=_C2946 ,C2838_=_C2947 ,C2838_=_C2948 ,\nC2838_=_C2949 ,C2838_=_C2951 ,C2838_=_C2952 ,C2838_=_C2953 ,C2871_=_C2872 ,C2871_=_C2873 ,\nC2871_=_C2874 ,C2871_=_C2875 ,C2871_=_C2877 ,C2871_=_C2878 ,C2871_=_C2879 ,C2871_=_C2880 ,\nC2871_=_C2881 ,C2871_=_C2882 ,C2871_=_C2883 ,C2871_=_C2885 ,C2871_=_C2886 ,C2871_=_C2887 ,\nC2871_=_C2937 ,C2871_=_C3050 ,C2871_=_C3059 ,C2872_=_C2873 ,C2872_=_C2874 ,C2872_=_C2875 ,\nC2872_=_C2877 ,C2872_=_C2878 ,C2872_=_C2879 ,C2872_=_C2880 ,C2872_=_C2881 ,C2872_=_C2882 ,\nC2872_=_C2883 ,C2872_=_C2885 ,C2872_=_C2886 ,C2872_=_C2887 ,C2873_=_C2874 ,C2873_=_C2875 ,\nC2873_=_C2877 ,C2873_=_C2878 ,C2873_=_C2879 ,C2873_=_C2880 ,C2873_=_C2881 ,C2873_=_C2882 ,\nC2873_=_C2883 ,C2873_=_C2885 ,C2873_=_C2886 ,C2873_=_C2887 ,C2873_=_C3327 ,C2874_=_C2875 ,\nC2874_=_C2877 ,C2874_=_C2878 ,C2874_=_C2879 ,C2874_=_C2880 ,C2874_=_C2881 ,C2874_=_C2882 ,\nC2874_=_C2883 ,C2874_=_C2885 ,C2874_=_C2886 ,C2874_=_C2887 ,C2875_=_C2877 ,C2875_=_C2878 ,\nC2875_=_C2879 ,C2875_=_C2880 ,C2875_=_C2881 ,C2875_=_C2882 ,C2875_=_C2883 ,C2875_=_C2885 ,\nC2875_=_C2886 ,C2875_=_C2887 ,C2877_=_C2878 ,C2877_=_C2879 ,C2877_=_C2880 ,C2877_=_C2881 ,\nC2877_=_C2882 ,C2877_=_C2883 ,C2877_=_C2885 ,C2877_=_C2886 ,C2877_=_C2887 ,C2877_=_C2945 ,\nC2877_=_C3594 ,C2877_=_C3852 ,C2878_=_C2879 ,C2878_=_C2880 ,C2878_=_C2881 ,C2878_=_C2882 ,\nC2878_=_C2883 ,C2878_=_C2885 ,C2878_=_C2886 ,C2878_=_C2887 ,C2878_=_C2946 ,C2878_=_C3595 ,\nC2878_=_C3870 ,C2879_=_C2880 ,C2879_=_C2881 ,C2879_=_C2882 ,C2879_=_C2883 ,C2879_=_C2885 ,\nC2879_=_C2886 ,C2879_=_C2887 ,C2880_=_C2881 ,C2880_=_C2882 ,C2880_=_C2883 ,C2880_=_C2885 ,\nC2880_=_C2886 ,C2880_=_C2887 ,C2881_=_C2882 ,C2881_=_C2883 ,C2881_=_C2885 ,C2881_=_C2886 ,\nC2881_=_C2887 ,C2881_=_C2947 ,C2881_=_C3598 ,C2882_=_C2883 ,C2882_=_C2885 ,C2882_=_C2886 ,\nC2882_=_C2887 ,C2882_=_C3600 ,C2883_=_C2885 ,C2883_=_C2886 ,C2883_=_C2887 ,C2885_=_C2886 ,\nC2885_=_C2887 ,C2885_=_C2951 ,C2885_=_C3603 ,C2885_=_C4050 ,C2886_=_C2887 ,C2901_=_C2936 ,\nC2901_=_C2937 ,C2901_=_C2938 ,C2901_=_C2939 ,C2901_=_C2940 ,C2901_=_C2941 ,C2901_=_C2943 ,\nC2901_=_C2944 ,C2901_=_C2945 ,C2901_=_C2946 ,C2901_=_C2947 ,C2901_=_C2948 ,C2901_=_C2949 ,\nC2901_=_C2951 ,C2901_=_C2952 ,C2901_=_C2953 ,C2919_=_C2930 ,C2919_=_C3050 ,C2919_=_C3236 ,\nC2919_=_C3422 ,C2919_=_C3593 ,C2919_=_C3594 ,C2919_=_C3595 ,C2919_=_C3596 ,C2919_=_C3597 ,\nC2919_=_C3598 ,C2919_=_C3599 ,C2919_=_C3600 ,C2919_=_C3601 ,C2919_=_C3603 ,C2919_=_C3604 ,\nC2919_=_C3605 ,C2930_=_C3059 ,C2930_=_C3123 ,C2930_=_C3327 ,C2930_=_C3724 ,C2930_=_C3807 ,\nC2930_=_C3852 ,C2930_=_C3870 ,C2930_=_C3901 ,C2930_=_C3909 ,C2930_=_C3933 ,C2930_=_C4040 ,\nC2930_=_C4050 ,C2930_=_C4051 ,C2930_=_C4052 ,C2930_=_C4053 ,C2936_=_C2937 ,C2936_=_C2938 ,\nC2936_=_C2939 ,C2936_=_C2940 ,C2936_=_C2941 ,C2936_=_C2943 ,C2936_=_C2944 ,C2936_=_C2945 ,\nC2936_=_C2946 ,C2936_=_C2947 ,C2936_=_C2948 ,C2936_=_C2949 ,C2936_=_C2951 ,C2936_=_C2952 ,\nC2936_=_C2953 ,C2937_=_C2938 ,C2937_=_C2939 ,C2937_=_C2940 ,C2937_=_C2941 ,C2937_=_C2943 ,\nC2937_=_C2944 ,C2937_=_C2945 ,C2937_=_C2946 ,C2937_=_C2947 ,C2937_=_C2948 ,C2937_=_C2949 ,\nC2937_=_C2951 ,C2937_=_C2952 ,C2937_=_C2953 ,C2937_=_C3050 ,C2937_=_C3059 ,C2938_=_C2939 ,\nC2938_=_C2940 ,C2938_=_C2941 ,C2938_=_C2943 ,C2938_=_C2944 ,C2938_=_C2945 ,C2938_=_C2946 ,\nC2938_=_C2947 ,C2938_=_C2948 ,C2938_=_C2949 ,C2938_=_C2951 ,C2938_=_C2952 ,C2938_=_C2953 ,\nC2939_=_C2940 ,C2939_=_C2941 ,C2939_=_C2943 ,C2939_=_C2944 ,C2939_=_C2945 ,C2939_=_C2946 ,\nC2939_=_C2947 ,C2939_=_C2948 ,C2939_=_C2949 ,C2939_=_C2951 ,C2939_=_C2952 ,C2939_=_C2953 ,\nC2940_=_C2941 ,C2940_=_C2943 ,C2940_=_C2944 ,C2940_=_C2945 ,C2940_=_C2946 ,C2940_=_C2947 ,\nC2940_=_C2948 ,C2940_=_C2949 ,C2940_=_C2951 ,C2940_=_C2952 ,C2940_=_C2953 ,C2941_=_C2943 ,\nC2941_=_C2944 ,C2941_=_C2945 ,C2941_=_C2946 ,C2941_=_C2947 ,C2941_=_C2948 ,C2941_=_C2949 ,\nC2941_=_C2951 ,C2941_=_C2952 ,C2941_=_C2953 ,C2943_=_C2944 ,C2943_=_C2945 ,C2943_=_C2946 ,\nC2943_=_C2947 ,C2943_=_C2948 ,C2943_=_C2949 ,C2943_=_C2951 ,C2943_=_C2952 ,C2943_=_C2953 ,\nC2944_=_C2945 ,C2944_=_C2946 ,C2944_=_C2947 ,C2944_=_C2948 ,C2944_=_C2949 ,C2944_=_C2951 ,\nC2944_=_C2952 ,C2944_=_C2953 ,C2945_=_C2946 ,C2945_=_C2947 ,C2945_=_C2948 ,C2945_=_C2949 ,\nC2945_=_C2951 ,C2945_=_C2952 ,C2945_=_C2953 ,C2945_=_C3594 ,C2945_=_C3852 ,C2946_=_C2947 ,\nC2946_=_C2948 ,C2946_=_C2949 ,C2946_=_C2951 ,C2946_=_C2952 ,C2946_=_C2953 ,C2946_=_C3595 ,\nC2946_=_C3870 ,C2947_=_C2948 ,C2947_=_C2949 ,C2947_=_C2951 ,C2947_=_C2952 ,C2947_=_C2953 ,\nC2947_=_C3598 ,C2948_=_C2949 ,C2948_=_C2951 ,C2948_=_C2952 ,C2948_=_C2953 ,C2949_=_C2951 ,\nC2949_=_C2952 ,C2949_=_C2953 ,C2951_=_C2952 ,C2951_=_C2953 ,C2951_=_C3603 ,C2951_=_C4050 ,\nC2952_=_C2953 ,C3050_=_C3059 ,C3050_=_C3236 ,C3050_=_C3422 ,C3050_=_C3593 ,C3050_=_C3594 ,\nC3050_=_C3595 ,C3050_=_C3596 ,C3050_=_C3597 ,C3050_=_C3598 ,C3050_=_C3599 ,C3050_=_C3600 ,\nC3050_=_C3601 ,C3050_=_C3603 ,C3050_=_C3604 ,C3050_=_C3605 ,C3059_=_C3123 ,C3059_=_C3327 ,\nC3059_=_C3724 ,C3059_=_C3807 ,C3059_=_C3852 ,C3059_=_C3870 ,C3059_=_C3901 ,C3059_=_C3909 ,\nC3059_=_C3933 ,C3059_=_C4040 ,C3059_=_C4050 ,C3059_=_C4051 ,C3059_=_C4052 ,C3059_=_C4053 ,\nC3123_=_C3327 ,C3123_=_C3724 ,C3123_=_C3807 ,C3123_=_C3852 ,C3123_=_C3870 ,C3123_=_C3901 ,\nC3123_=_C3909 ,C3123_=_C3933 ,C3123_=_C4040 ,C3123_=_C4050 ,C3123_=_C4051 ,C3123_=_C4052 ,\nC3123_=_C4053 ,C3236_=_C3422 ,C3236_=_C3593 ,C3236_=_C3594 ,C3236_=_C3595 ,C3236_=_C3596 ,\nC3236_=_C3597 ,C3236_=_C3598 ,C3236_=_C3599 ,C3236_=_C3600 ,C3236_=_C3601 ,C3236_=_C3603 ,\nC3236_=_C3604 ,C3236_=_C3605 ,C3327_=_C3724 ,C3327_=_C3807 ,C3327_=_C3852 ,C3327_=_C3870 ,\nC3327_=_C3901 ,C3327_=_C3909 ,C3327_=_C3933 ,C3327_=_C4040 ,C3327_=_C4050 ,C3327_=_C4051 ,\nC3327_=_C4052 ,C3327_=_C4053 ,C3422_=_C3593 ,C3422_=_C3594 ,C3422_=_C3595 ,C3422_=_C3596 ,\nC3422_=_C3597 ,C3422_=_C3598 ,C3422_=_C3599 ,C3422_=_C3600 ,C3422_=_C3601 ,C3422_=_C3603 ,\nC3422_=_C3604 ,C3422_=_C3605 ,C3593_=_C3594 ,C3593_=_C3595 ,C3593_=_C3596 ,C3593_=_C3597 ,\nC3593_=_C3598 ,C3593_=_C3599 ,C3593_=_C3600 ,C3593_=_C3601 ,C3593_=_C3603 ,C3593_=_C3604 ,\nC3593_=_C3605 ,C3594_=_C3595 ,C3594_=_C3596 ,C3594_=_C3597 ,C3594_=_C3598 ,C3594_=_C3599 ,\nC3594_=_C3600 ,C3594_=_C3601 ,C3594_=_C3603 ,C3594_=_C3604 ,C3594_=_C3605 ,C3594_=_C3852 ,\nC3595_=_C3596 ,C3595_=_C3597 ,C3595_=_C3598 ,C3595_=_C3599 ,C3595_=_C3600 ,C3595_=_C3601 ,\nC3595_=_C3603 ,C3595_=_C3604 ,C3595_=_C3605 ,C3595_=_C3870 ,C3596_=_C3597 ,C3596_=_C3598 ,\nC3596_=_C3599 ,C3596_=_C3600 ,C3596_=_C3601 ,C3596_=_C3603 ,C3596_=_C3604 ,C3596_=_C3605 ,\nC3596_=_C3901 ,C3597_=_C3598 ,C3597_=_C3599 ,C3597_=_C3600 ,C3597_=_C3601 ,C3597_=_C3603 ,\nC3597_=_C3604 ,C3597_=_C3605 ,C3597_=_C3909 ,C3598_=_C3599 ,C3598_=_C3600 ,C3598_=_C3601 ,\nC3598_=_C3603 ,C3598_=_C3604 ,C3598_=_C3605 ,C3599_=_C3600 ,C3599_=_C3601 ,C3599_=_C3603 ,\nC3599_=_C3604 ,C3599_=_C3605 ,C3599_=_C3933 ,C3600_=_C3601 ,C3600_=_C3603 ,C3600_=_C3604 ,\nC3600_=_C3605 ,C3601_=_C3603 ,C3601_=_C3604 ,C3601_=_C3605 ,C3603_=_C3604 ,C3603_=_C3605 ,\nC3603_=_C4050 ,C3604_=_C3605 ,C3604_=_C4051 ,C3605_=_C4052 ,C3724_=_C3807 ,C3724_=_C3852 ,\nC3724_=_C3870 ,C3724_=_C3901 ,C3724_=_C3909 ,C3724_=_C3933 ,C3724_=_C4040 ,C3724_=_C4050 ,\nC3724_=_C4051 ,C3724_=_C4052 ,C3724_=_C4053 ,C3807_=_C3852 ,C3807_=_C3870 ,C3807_=_C3901 ,\nC3807_=_C3909 ,C3807_=_C3933</w:t>
      </w:r>
    </w:p>
    <w:p>
      <w:pPr>
        <w:pStyle w:val="PreformattedText"/>
        <w:bidi w:val="0"/>
        <w:spacing w:before="0" w:after="0"/>
        <w:jc w:val="left"/>
        <w:rPr/>
      </w:pPr>
      <w:r>
        <w:rPr/>
        <w:t xml:space="preserve"> </w:t>
      </w:r>
      <w:r>
        <w:rPr/>
        <w:t>,C3807_=_C4040 ,C3807_=_C4050 ,C3807_=_C4051 ,C3807_=_C4052 ,\nC3807_=_C4053 ,C3852_=_C3870 ,C3852_=_C3901 ,C3852_=_C3909 ,C3852_=_C3933 ,C3852_=_C4040 ,\nC3852_=_C4050 ,C3852_=_C4051 ,C3852_=_C4052 ,C3852_=_C4053 ,C3870_=_C3901 ,C3870_=_C3909 ,\nC3870_=_C3933 ,C3870_=_C4040 ,C3870_=_C4050 ,C3870_=_C4051 ,C3870_=_C4052 ,C3870_=_C4053 ,\nC3901_=_C3909 ,C3901_=_C3933 ,C3901_=_C4040 ,C3901_=_C4050 ,C3901_=_C4051 ,C3901_=_C4052 ,\nC3901_=_C4053 ,C3909_=_C3933 ,C3909_=_C4040 ,C3909_=_C4050 ,C3909_=_C4051 ,C3909_=_C4052 ,\nC3909_=_C4053 ,C3933_=_C4040 ,C3933_=_C4050 ,C3933_=_C4051 ,C3933_=_C4052 ,C3933_=_C4053 ,\nC4040_=_C4050 ,C4040_=_C4051 ,C4040_=_C4052 ,C4040_=_C4053 ,C4050_=_C4051 ,C4050_=_C4052 ,\nC4050_=_C4053 ,C4051_=_C4052 ,C4051_=_C4053 ,C4052_=_C4053 ,"];115[shape=box, label="id:115 level: 5\n106: C46 C81 C96 C126 C188 \nC213 C234 C278 C300 C337 C353 \nC362 C371 C375 C413 C563 C611 \nC820 C845 C894 C937 C1262 C1340 \nC1344 C1379 C1390 C1420 C1421 C1422 \nC1423 C1424 C1425 C1426 C1427 C1428 \nC1429 C1430 C1431 C1432 C1433 C1435 \nC1436 C1437 C1438 C1439 C1440 C1449 \nC1558 C1736 C1753 C1798 C1848 C2365 \nC2456 C2470 C2507 C2575 C2601 C2675 \nC2723 C2871 C2878 C2885 C2937 C2946 \nC2951 C3005 C3019 C3027 C3049 C3050 \nC3051 C3052 C3053 C3054 C3055 C3056 \nC3057 C3058 C3059 C3086 C3231 C3278 \nC3304 C3490 C3533 C3595 C3603 C3628 \nC3719 C3747 C3828 C3849 C3853 C3865 \nC3866 C3867 C3868 C3869 C3870 C3871 \nC3872 C3873 C4012 C4026 C4050 \n1500: C46_=_C96( C46 C96 ) C46_=_C188( C46 C188 ) C46_=_C278( C46 C278 ) C46_=_C337( C46 C337 ) C46_=_C375( C46 C375 ) \nC46_=_C611( C46 C611 ) C46_=_C820( C46 C820 ) C46_=_C1340( C46 C1340 ) C46_=_C1390( C46 C1390 ) C46_=_C1439( C46 C1439 ) C46_=_C1558( C46 C1558 ) \nC46_=_C1848( C46 C1848 ) C46_=_C2365( C46 C2365 ) C46_=_C2885( C46 C2885 ) C46_=_C2951( C46 C2951 ) C46_=_C3019( C46 C3019 ) C46_=_C3086( C46 C3086 ) \nC46_=_C3231( C46 C3231 ) C46_=_C3278( C46 C3278 ) C46_=_C3304( C46 C3304 ) C46_=_C3603( C46 C3603 ) C46_=_C3853( C46 C3853 ) C46_=_C3871( C46 C3871 ) \nC46_=_C4012( C46 C4012 ) C46_=_C4026( C46 C4026 ) C46_=_C4050( C46 C4050 ) C81_=_C96( C81 C96 ) C81_=_C126( C81 C126 ) C81_=_C213( C81 C213 ) \nC81_=_C234( C81 C234 ) C81_=_C300( C81 C300 ) C81_=_C353( C81 C353 ) C81_=_C563( C81 C563 ) C81_=_C1344( C81 C1344 ) C81_=_C1420( C81 C1420 ) \nC81_=_C1421( C81 C1421 ) C81_=_C1422( C81 C1422 ) C81_=_C1423( C81 C1423 ) C81_=_C1424( C81 C1424 ) C81_=_C1425( C81 C1425 ) C81_=_C1426( C81 C1426 ) \nC81_=_C1427( C81 C1427 ) C81_=_C1428( C81 C1428 ) C81_=_C1429( C81 C1429 ) C81_=_C1430( C81 C1430 ) C81_=_C1431( C81 C1431 ) C81_=_C1432( C81 C1432 ) \nC81_=_C1433( C81 C1433 ) C81_=_C1435( C81 C1435 ) C81_=_C1436( C81 C1436 ) C81_=_C1437( C81 C1437 ) C81_=_C1438( C81 C1438 ) C81_=_C1439( C81 C1439 ) \nC81_=_C1440( C81 C1440 ) C96_=_C188( C96 C188 ) C96_=_C278( C96 C278 ) C96_=_C337( C96 C337 ) C96_=_C375( C96 C375 ) C96_=_C611( C96 C611 ) \nC96_=_C820( C96 C820 ) C96_=_C1340( C96 C1340 ) C96_=_C1390( C96 C1390 ) C96_=_C1439( C96 C1439 ) C96_=_C1558( C96 C1558 ) C96_=_C1848( C96 C1848 ) \nC96_=_C2365( C96 C2365 ) C96_=_C2885( C96 C2885 ) C96_=_C2951( C96 C2951 ) C96_=_C3019( C96 C3019 ) C96_=_C3086( C96 C3086 ) C96_=_C3231( C96 C3231 ) \nC96_=_C3278( C96 C3278 ) C96_=_C3304( C96 C3304 ) C96_=_C3603( C96 C3603 ) C96_=_C3853( C96 C3853 ) C96_=_C3871( C96 C3871 ) C96_=_C4012( C96 C4012 ) \nC96_=_C4026( C96 C4026 ) C96_=_C4050( C96 C4050 ) C126_=_C213( C126 C213 ) C126_=_C234( C126 C234 ) C126_=_C300( C126 C300 ) C126_=_C353( C126 C353 ) \nC126_=_C563( C126 C563 ) C126_=_C1344( C126 C1344 ) C126_=_C1420( C126 C1420 ) C126_=_C1421( C126 C1421 ) C126_=_C1422( C126 C1422 ) C126_=_C1423( C126 C1423 ) \nC126_=_C1424( C126 C1424 ) C126_=_C1425( C126 C1425 ) C126_=_C1426( C126 C1426 ) C126_=_C1427( C126 C1427 ) C126_=_C1428( C126 C1428 ) C126_=_C1429( C126 C1429 ) \nC126_=_C1430( C126 C1430 ) C126_=_C1431( C126 C1431 ) C126_=_C1432( C126 C1432 ) C126_=_C1433( C126 C1433 ) C126_=_C1435( C126 C1435 ) C126_=_C1436( C126 C1436 ) \nC126_=_C1437( C126 C1437 ) C126_=_C1438( C126 C1438 ) C126_=_C1439( C126 C1439 ) C126_=_C1440( C126 C1440 ) C188_=_C278( C188 C278 ) C188_=_C337( C188 C337 ) \nC188_=_C375( C188 C375 ) C188_=_C611( C188 C611 ) C188_=_C820( C188 C820 ) C188_=_C1340( C188 C1340 ) C188_=_C1390( C188 C1390 ) C188_=_C1439( C188 C1439 ) \nC188_=_C1558( C188 C1558 ) C188_=_C1848( C188 C1848 ) C188_=_C2365( C188 C2365 ) C188_=_C2885( C188 C2885 ) C188_=_C2951( C188 C2951 ) C188_=_C3019( C188 C3019 ) \nC188_=_C3086( C188 C3086 ) C188_=_C3231( C188 C3231 ) C188_=_C3278( C188 C3278 ) C188_=_C3304( C188 C3304 ) C188_=_C3603( C188 C3603 ) C188_=_C3853( C188 C3853 ) \nC188_=_C3871( C188 C3871 ) C188_=_C4012( C188 C4012 ) C188_=_C4026( C188 C4026 ) C188_=_C4050( C188 C4050 ) C213_=_C234( C213 C234 ) C213_=_C300( C213 C300 ) \nC213_=_C353( C213 C353 ) C213_=_C563( C213 C563 ) C213_=_C1344( C213 C1344 ) C213_=_C1420( C213 C1420 ) C213_=_C1421( C213 C1421 ) C213_=_C1422( C213 C1422 ) \nC213_=_C1423( C213 C1423 ) C213_=_C1424( C213 C1424 ) C213_=_C1425( C213 C1425 ) C213_=_C1426( C213 C1426 ) C213_=_C1427( C213 C1427 ) C213_=_C1428( C213 C1428 ) \nC213_=_C1429( C213 C1429 ) C213_=_C1430( C213 C1430 ) C213_=_C1431( C213 C1431 ) C213_=_C1432( C213 C1432 ) C213_=_C1433( C213 C1433 ) C213_=_C1435( C213 C1435 ) \nC213_=_C1436( C213 C1436 ) C213_=_C1437( C213 C1437 ) C213_=_C1438( C213 C1438 ) C213_=_C1439( C213 C1439 ) C213_=_C1440( C213 C1440 ) C234_=_C300( C234 C300 ) \nC234_=_C353( C234 C353 ) C234_=_C563( C234 C563 ) C234_=_C1344( C234 C1344 ) C234_=_C1420( C234 C1420 ) C234_=_C1421( C234 C1421 ) C234_=_C1422( C234 C1422 ) \nC234_=_C1423( C234 C1423 ) C234_=_C1424( C234 C1424 ) C234_=_C1425( C234 C1425 ) C234_=_C1426( C234 C1426 ) C234_=_C1427( C234 C1427 ) C234_=_C1428( C234 C1428 ) \nC234_=_C1429( C234 C1429 ) C234_=_C1430( C234 C1430 ) C234_=_C1431( C234 C1431 ) C234_=_C1432( C234 C1432 ) C234_=_C1433( C234 C1433 ) C234_=_C1435( C234 C1435 ) \nC234_=_C1436( C234 C1436 ) C234_=_C1437( C234 C1437 ) C234_=_C1438( C234 C1438 ) C234_=_C1439( C234 C1439 ) C234_=_C1440( C234 C1440 ) C278_=_C337( C278 C337 ) \nC278_=_C375( C278 C375 ) C278_=_C611( C278 C611 ) C278_=_C820( C278 C820 ) C278_=_C1340( C278 C1340 ) C278_=_C1390( C278 C1390 ) C278_=_C1439( C278 C1439 ) \nC278_=_C1558( C278 C1558 ) C278_=_C1848( C278 C1848 ) C278_=_C2365( C278 C2365 ) C278_=_C2885( C278 C2885 ) C278_=_C2951( C278 C2951 ) C278_=_C3019( C278 C3019 ) \nC278_=_C3086( C278 C3086 ) C278_=_C3231( C278 C3231 ) C278_=_C3278( C278 C3278 ) C278_=_C3304( C278 C3304 ) C278_=_C3603( C278 C3603 ) C278_=_C3853( C278 C3853 ) \nC278_=_C3871( C278 C3871 ) C278_=_C4012( C278 C4012 ) C278_=_C4026( C278 C4026 ) C278_=_C4050( C278 C4050 ) C300_=_C353( C300 C353 ) C300_=_C563( C300 C563 ) \nC300_=_C1344( C300 C1344 ) C300_=_C1420( C300 C1420 ) C300_=_C1421( C300 C1421 ) C300_=_C1422( C300 C1422 ) C300_=_C1423( C300 C1423 ) C300_=_C1424( C300 C1424 ) \nC300_=_C1425( C300 C1425 ) C300_=_C1426( C300 C1426 ) C300_=_C1427( C300 C1427 ) C300_=_C1428( C300 C1428 ) C300_=_C1429( C300 C1429 ) C300_=_C1430( C300 C1430 ) \nC300_=_C1431( C300 C1431 ) C300_=_C1432( C300 C1432 ) C300_=_C1433( C300 C1433 ) C300_=_C1435( C300 C1435 ) C300_=_C1436( C300 C1436 ) C300_=_C1437( C300 C1437 ) \nC300_=_C1438( C300 C1438 ) C300_=_C1439( C300 C1439 ) C300_=_C1440( C300 C1440 ) C337_=_C375( C337 C375 ) C337_=_C611( C337 C611 ) C337_=_C820( C337 C820 ) \nC337_=_C1340( C337 C1340 ) C337_=_C1390( C337 C1390 ) C337_=_C1439( C337 C1439 ) C337_=_C1558( C337 C1558 ) C337_=_C1848( C337 C1848 ) C337_=_C2365( C337 C2365 ) \nC337_=_C2885( C337 C2885 ) C337_=_C2951( C337 C2951 ) C337_=_C3019( C337 C3019 ) C337_=_C3086( C337 C3086 ) C337_=_C3231( C337 C3231 ) C337_=_C3278( C337 C3278 ) \nC337_=_C3304( C337 C3304 ) C337_=_C3603( C337 C3603 ) C337_=_C3853( C337 C3853 ) C337_=_C3871( C337 C3871 ) C337_=_C4012( C337 C4012 ) C337_=_C4026( C337 C4026 ) \nC337_=_C4050( C337 C4050 ) C353_=_C362( C353 C362 ) C353_=_C371( C353 C371 ) C353_=_C375( C353 C375 ) C353_=_C563( C353 C563 ) C353_=_C1344( C353 C1344 ) \nC353_=_C1420( C353 C1420 ) C353_=_C1421( C353 C1421 ) C353_=_C1422( C353 C1422 ) C353_=_C1423( C353 C1423 ) C353_=_C1424( C353 C1424 ) C353_=_C1425( C353 C1425 ) \nC353_=_C1426( C353 C1426 ) C353_=_C1427( C353 C1427 ) C353_=_C1428( C353 C1428 ) C353_=_C1429( C353 C1429 ) C353_=_C1430( C353 C1430 ) C353_=_C1431( C353 C1431 ) \nC353_=_C1432( C353 C1432 ) C353_=_C1433( C353 C1433 ) C353_=_C1435( C353 C1435 ) C353_=_C1436( C353 C1436 ) C353_=_C1437( C353 C1437 ) C353_=_C1438( C353 C1438 ) \nC353_=_C1439( C353 C1439 ) C353_=_C1440( C353 C1440 ) C362_=_C371( C362 C371 ) C362_=_C375( C362 C375 ) C362_=_C413( C362 C413 ) C362_=_C937( C362 C937 ) \nC362_=_C1262( C362 C1262 ) C362_=_C1379( C362 C1379 ) C362_=_C1428( C362 C1428 ) C362_=_C1449( C362 C1449 ) C362_=_C1753( C362 C1753 ) C362_=_C1798( C362 C1798 ) \nC362_=_C2470( C362 C2470 ) C362_=_C2575( C362 C2575 ) C362_=_C2601( C362 C2601 ) C362_=_C2723( C362 C2723 ) C362_=_C2871( C362 C2871 ) C362_=_C2937( C362 C2937 ) \nC362_=_C3005( C362 C3005 ) C362_=_C3049( C362 C3049 ) C362_=_C3050( C362 C3050 ) C362_=_C3051( C362 C3051 ) C362_=_C3052( C362 C3052 ) C362_=_C3053( C362 C3053 ) \nC362_=_C3054( C362 C3054 ) C362_=_C3055( C362 C3055 ) C362_=_C3056( C362 C3056 ) C362_=_C3057( C362 C3057 ) C362_=_C3058( C362 C3058 ) C362_=_C3059( C362 C3059 ) \nC371_=_C375( C371 C375 ) C371_=_C845( C371 C845 ) C371_=_C894( C371 C894 ) C371_=_C1736( C371 C1736 ) C371_=_C2456( C371 C2456 ) C371_=_C2507( C371 C2507 ) \nC371_=_C2675( C371 C2675 ) C371_=_C2878( C371 C2878 ) C371_=_C2946( C371 C2946 ) C371_=_C3027( C371 C3027 ) C371_=_C3053( C371 C3053 ) C371_=_C3490( C371 C3490 ) \nC371_=_C3533( C371 C3533 ) C371_=_C3595( C371 C3595 ) C371_=_C3628( C371 C3628 ) C371_=_C3719( C371 C3719 ) C371_=_C3747( C371 C3747 ) C371_=_C3828( C371 C3828 ) \nC371_=_C3849( C371 C3849 ) C371_=_C3865( C371</w:t>
      </w:r>
    </w:p>
    <w:p>
      <w:pPr>
        <w:pStyle w:val="PreformattedText"/>
        <w:bidi w:val="0"/>
        <w:spacing w:before="0" w:after="0"/>
        <w:jc w:val="left"/>
        <w:rPr/>
      </w:pPr>
      <w:r>
        <w:rPr/>
        <w:t xml:space="preserve"> </w:t>
      </w:r>
      <w:r>
        <w:rPr/>
        <w:t>C3865 ) C371_=_C3866( C371 C3866 ) C371_=_C3867( C371 C3867 ) C371_=_C3868( C371 C3868 ) C371_=_C3869( C371 C3869 ) \nC371_=_C3870( C371 C3870 ) C371_=_C3871( C371 C3871 ) C371_=_C3872( C371 C3872 ) C371_=_C3873( C371 C3873 ) C375_=_C611( C375 C611 ) C375_=_C820( C375 C820 ) \nC375_=_C1340( C375 C1340 ) C375_=_C1390( C375 C1390 ) C375_=_C1439( C375 C1439 ) C375_=_C1558( C375 C1558 ) C375_=_C1848( C375 C1848 ) C375_=_C2365( C375 C2365 ) \nC375_=_C2885( C375 C2885 ) C375_=_C2951( C375 C2951 ) C375_=_C3019( C375 C3019 ) C375_=_C3086( C375 C3086 ) C375_=_C3231( C375 C3231 ) C375_=_C3278( C375 C3278 ) \nC375_=_C3304( C375 C3304 ) C375_=_C3603( C375 C3603 ) C375_=_C3853( C375 C3853 ) C375_=_C3871( C375 C3871 ) C375_=_C4012( C375 C4012 ) C375_=_C4026( C375 C4026 ) \nC375_=_C4050( C375 C4050 ) C413_=_C937( C413 C937 ) C413_=_C1262( C413 C1262 ) C413_=_C1379( C413 C1379 ) C413_=_C1428( C413 C1428 ) C413_=_C1449( C413 C1449 ) \nC413_=_C1753( C413 C1753 ) C413_=_C1798( C413 C1798 ) C413_=_C2470( C413 C2470 ) C413_=_C2575( C413 C2575 ) C413_=_C2601( C413 C2601 ) C413_=_C2723( C413 C2723 ) \nC413_=_C2871( C413 C2871 ) C413_=_C2937( C413 C2937 ) C413_=_C3005( C413 C3005 ) C413_=_C3049( C413 C3049 ) C413_=_C3050( C413 C3050 ) C413_=_C3051( C413 C3051 ) \nC413_=_C3052( C413 C3052 ) C413_=_C3053( C413 C3053 ) C413_=_C3054( C413 C3054 ) C413_=_C3055( C413 C3055 ) C413_=_C3056( C413 C3056 ) C413_=_C3057( C413 C3057 ) \nC413_=_C3058( C413 C3058 ) C413_=_C3059( C413 C3059 ) C563_=_C1344( C563 C1344 ) C563_=_C1420( C563 C1420 ) C563_=_C1421( C563 C1421 ) C563_=_C1422( C563 C1422 ) \nC563_=_C1423( C563 C1423 ) C563_=_C1424( C563 C1424 ) C563_=_C1425( C563 C1425 ) C563_=_C1426( C563 C1426 ) C563_=_C1427( C563 C1427 ) C563_=_C1428( C563 C1428 ) \nC563_=_C1429( C563 C1429 ) C563_=_C1430( C563 C1430 ) C563_=_C1431( C563 C1431 ) C563_=_C1432( C563 C1432 ) C563_=_C1433( C563 C1433 ) C563_=_C1435( C563 C1435 ) \nC563_=_C1436( C563 C1436 ) C563_=_C1437( C563 C1437 ) C563_=_C1438( C563 C1438 ) C563_=_C1439( C563 C1439 ) C563_=_C1440( C563 C1440 ) C611_=_C820( C611 C820 ) \nC611_=_C1340( C611 C1340 ) C611_=_C1390( C611 C1390 ) C611_=_C1439( C611 C1439 ) C611_=_C1558( C611 C1558 ) C611_=_C1848( C611 C1848 ) C611_=_C2365( C611 C2365 ) \nC611_=_C2885( C611 C2885 ) C611_=_C2951( C611 C2951 ) C611_=_C3019( C611 C3019 ) C611_=_C3086( C611 C3086 ) C611_=_C3231( C611 C3231 ) C611_=_C3278( C611 C3278 ) \nC611_=_C3304( C611 C3304 ) C611_=_C3603( C611 C3603 ) C611_=_C3853( C611 C3853 ) C611_=_C3871( C611 C3871 ) C611_=_C4012( C611 C4012 ) C611_=_C4026( C611 C4026 ) \nC611_=_C4050( C611 C4050 ) C820_=_C1340( C820 C1340 ) C820_=_C1390( C820 C1390 ) C820_=_C1439( C820 C1439 ) C820_=_C1558( C820 C1558 ) C820_=_C1848( C820 C1848 ) \nC820_=_C2365( C820 C2365 ) C820_=_C2885( C820 C2885 ) C820_=_C2951( C820 C2951 ) C820_=_C3019( C820 C3019 ) C820_=_C3086( C820 C3086 ) C820_=_C3231( C820 C3231 ) \nC820_=_C3278( C820 C3278 ) C820_=_C3304( C820 C3304 ) C820_=_C3603( C820 C3603 ) C820_=_C3853( C820 C3853 ) C820_=_C3871( C820 C3871 ) C820_=_C4012( C820 C4012 ) \nC820_=_C4026( C820 C4026 ) C820_=_C4050( C820 C4050 ) C845_=_C894( C845 C894 ) C845_=_C1736( C845 C1736 ) C845_=_C2456( C845 C2456 ) C845_=_C2507( C845 C2507 ) \nC845_=_C2675( C845 C2675 ) C845_=_C2878( C845 C2878 ) C845_=_C2946( C845 C2946 ) C845_=_C3027( C845 C3027 ) C845_=_C3053( C845 C3053 ) C845_=_C3490( C845 C3490 ) \nC845_=_C3533( C845 C3533 ) C845_=_C3595( C845 C3595 ) C845_=_C3628( C845 C3628 ) C845_=_C3719( C845 C3719 ) C845_=_C3747( C845 C3747 ) C845_=_C3828( C845 C3828 ) \nC845_=_C3849( C845 C3849 ) C845_=_C3865( C845 C3865 ) C845_=_C3866( C845 C3866 ) C845_=_C3867( C845 C3867 ) C845_=_C3868( C845 C3868 ) C845_=_C3869( C845 C3869 ) \nC845_=_C3870( C845 C3870 ) C845_=_C3871( C845 C3871 ) C845_=_C3872( C845 C3872 ) C845_=_C3873( C845 C3873 ) C894_=_C1736( C894 C1736 ) C894_=_C2456( C894 C2456 ) \nC894_=_C2507( C894 C2507 ) C894_=_C2675( C894 C2675 ) C894_=_C2878( C894 C2878 ) C894_=_C2946( C894 C2946 ) C894_=_C3027( C894 C3027 ) C894_=_C3053( C894 C3053 ) \nC894_=_C3490( C894 C3490 ) C894_=_C3533( C894 C3533 ) C894_=_C3595( C894 C3595 ) C894_=_C3628( C894 C3628 ) C894_=_C3719( C894 C3719 ) C894_=_C3747( C894 C3747 ) \nC894_=_C3828( C894 C3828 ) C894_=_C3849( C894 C3849 ) C894_=_C3865( C894 C3865 ) C894_=_C3866( C894 C3866 ) C894_=_C3867( C894 C3867 ) C894_=_C3868( C894 C3868 ) \nC894_=_C3869( C894 C3869 ) C894_=_C3870( C894 C3870 ) C894_=_C3871( C894 C3871 ) C894_=_C3872( C894 C3872 ) C894_=_C3873( C894 C3873 ) C937_=_C1262( C937 C1262 ) \nC937_=_C1379( C937 C1379 ) C937_=_C1428( C937 C1428 ) C937_=_C1449( C937 C1449 ) C937_=_C1753( C937 C1753 ) C937_=_C1798( C937 C1798 ) C937_=_C2470( C937 C2470 ) \nC937_=_C2575( C937 C2575 ) C937_=_C2601( C937 C2601 ) C937_=_C2723( C937 C2723 ) C937_=_C2871( C937 C2871 ) C937_=_C2937( C937 C2937 ) C937_=_C3005( C937 C3005 ) \nC937_=_C3049( C937 C3049 ) C937_=_C3050( C937 C3050 ) C937_=_C3051( C937 C3051 ) C937_=_C3052( C937 C3052 ) C937_=_C3053( C937 C3053 ) C937_=_C3054( C937 C3054 ) \nC937_=_C3055( C937 C3055 ) C937_=_C3056( C937 C3056 ) C937_=_C3057( C937 C3057 ) C937_=_C3058( C937 C3058 ) C937_=_C3059( C937 C3059 ) C1262_=_C1379( C1262 C1379 ) \nC1262_=_C1428( C1262 C1428 ) C1262_=_C1449( C1262 C1449 ) C1262_=_C1753( C1262 C1753 ) C1262_=_C1798( C1262 C1798 ) C1262_=_C2470( C1262 C2470 ) C1262_=_C2575( C1262 C2575 ) \nC1262_=_C2601( C1262 C2601 ) C1262_=_C2723( C1262 C2723 ) C1262_=_C2871( C1262 C2871 ) C1262_=_C2937( C1262 C2937 ) C1262_=_C3005( C1262 C3005 ) C1262_=_C3049( C1262 C3049 ) \nC1262_=_C3050( C1262 C3050 ) C1262_=_C3051( C1262 C3051 ) C1262_=_C3052( C1262 C3052 ) C1262_=_C3053( C1262 C3053 ) C1262_=_C3054( C1262 C3054 ) C1262_=_C3055( C1262 C3055 ) \nC1262_=_C3056( C1262 C3056 ) C1262_=_C3057( C1262 C3057 ) C1262_=_C3058( C1262 C3058 ) C1262_=_C3059( C1262 C3059 ) C1340_=_C1390( C1340 C1390 ) C1340_=_C1439( C1340 C1439 ) \nC1340_=_C1558( C1340 C1558 ) C1340_=_C1848( C1340 C1848 ) C1340_=_C2365( C1340 C2365 ) C1340_=_C2885( C1340 C2885 ) C1340_=_C2951( C1340 C2951 ) C1340_=_C3019( C1340 C3019 ) \nC1340_=_C3086( C1340 C3086 ) C1340_=_C3231( C1340 C3231 ) C1340_=_C3278( C1340 C3278 ) C1340_=_C3304( C1340 C3304 ) C1340_=_C3603( C1340 C3603 ) C1340_=_C3853( C1340 C3853 ) \nC1340_=_C3871( C1340 C3871 ) C1340_=_C4012( C1340 C4012 ) C1340_=_C4026( C1340 C4026 ) C1340_=_C4050( C1340 C4050 ) C1344_=_C1420( C1344 C1420 ) C1344_=_C1421( C1344 C1421 ) \nC1344_=_C1422( C1344 C1422 ) C1344_=_C1423( C1344 C1423 ) C1344_=_C1424( C1344 C1424 ) C1344_=_C1425( C1344 C1425 ) C1344_=_C1426( C1344 C1426 ) C1344_=_C1427( C1344 C1427 ) \nC1344_=_C1428( C1344 C1428 ) C1344_=_C1429( C1344 C1429 ) C1344_=_C1430( C1344 C1430 ) C1344_=_C1431( C1344 C1431 ) C1344_=_C1432( C1344 C1432 ) C1344_=_C1433( C1344 C1433 ) \nC1344_=_C1435( C1344 C1435 ) C1344_=_C1436( C1344 C1436 ) C1344_=_C1437( C1344 C1437 ) C1344_=_C1438( C1344 C1438 ) C1344_=_C1439( C1344 C1439 ) C1344_=_C1440( C1344 C1440 ) \nC1379_=_C1390( C1379 C1390 ) C1379_=_C1428( C1379 C1428 ) C1379_=_C1449( C1379 C1449 ) C1379_=_C1753( C1379 C1753 ) C1379_=_C1798( C1379 C1798 ) C1379_=_C2470( C1379 C2470 ) \nC1379_=_C2575( C1379 C2575 ) C1379_=_C2601( C1379 C2601 ) C1379_=_C2723( C1379 C2723 ) C1379_=_C2871( C1379 C2871 ) C1379_=_C2937( C1379 C2937 ) C1379_=_C3005( C1379 C3005 ) \nC1379_=_C3049( C1379 C3049 ) C1379_=_C3050( C1379 C3050 ) C1379_=_C3051( C1379 C3051 ) C1379_=_C3052( C1379 C3052 ) C1379_=_C3053( C1379 C3053 ) C1379_=_C3054( C1379 C3054 ) \nC1379_=_C3055( C1379 C3055 ) C1379_=_C3056( C1379 C3056 ) C1379_=_C3057( C1379 C3057 ) C1379_=_C3058( C1379 C3058 ) C1379_=_C3059( C1379 C3059 ) C1390_=_C1439( C1390 C1439 ) \nC1390_=_C1558( C1390 C1558 ) C1390_=_C1848( C1390 C1848 ) C1390_=_C2365( C1390 C2365 ) C1390_=_C2885( C1390 C2885 ) C1390_=_C2951( C1390 C2951 ) C1390_=_C3019( C1390 C3019 ) \nC1390_=_C3086( C1390 C3086 ) C1390_=_C3231( C1390 C3231 ) C1390_=_C3278( C1390 C3278 ) C1390_=_C3304( C1390 C3304 ) C1390_=_C3603( C1390 C3603 ) C1390_=_C3853( C1390 C3853 ) \nC1390_=_C3871( C1390 C3871 ) C1390_=_C4012( C1390 C4012 ) C1390_=_C4026( C1390 C4026 ) C1390_=_C4050( C1390 C4050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5( C1420 C1435 ) \nC1420_=_C1436( C1420 C1436 ) C1420_=_C1437( C1420 C1437 ) C1420_=_C1438( C1420 C1438 ) C1420_=_C1439( C1420 C1439 ) C1420_=_C1440( C1420 C1440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5( C1421 C1435 ) \nC1421_=_C1436( C1421 C1436 ) C1421_=_C1437( C1421 C1437 ) C1421_=_C1438( C1421 C1438 ) C1421_=_C1439( C1421 C1439 ) C1421_=_C1440( C1421 C1440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5( C1422 C1435 ) C1422_=_C1436( C1422 C1436 ) \nC1422_=_C1437( C1422 C1437 ) C1422_=_C1438( C1422 C1438 ) C1422_=_C1439( C1422 C1439 ) C1422_=_C1440( C1422 C1440 ) C1423_=_C1424( C1423 C1424 ) C1423_=_C1425( C1423 C1425 ) \nC1423_=_C1426( C1423 C1426 ) C1423_=_C1427( C1423 C1427 ) C1423_=_C1428( C1423 C1428 ) C1423_=_C1429( C1423 C1429 ) C1423_=_C1430(</w:t>
      </w:r>
    </w:p>
    <w:p>
      <w:pPr>
        <w:pStyle w:val="PreformattedText"/>
        <w:bidi w:val="0"/>
        <w:spacing w:before="0" w:after="0"/>
        <w:jc w:val="left"/>
        <w:rPr/>
      </w:pPr>
      <w:r>
        <w:rPr/>
        <w:t xml:space="preserve"> </w:t>
      </w:r>
      <w:r>
        <w:rPr/>
        <w:t>C1423 C1430 ) C1423_=_C1431( C1423 C1431 ) \nC1423_=_C1432( C1423 C1432 ) C1423_=_C1433( C1423 C1433 ) C1423_=_C1435( C1423 C1435 ) C1423_=_C1436( C1423 C1436 ) C1423_=_C1437( C1423 C1437 ) C1423_=_C1438( C1423 C1438 ) \nC1423_=_C1439( C1423 C1439 ) C1423_=_C1440( C1423 C1440 ) C1424_=_C1425( C1424 C1425 ) C1424_=_C1426( C1424 C1426 ) C1424_=_C1427( C1424 C1427 ) C1424_=_C1428( C1424 C1428 ) \nC1424_=_C1429( C1424 C1429 ) C1424_=_C1430( C1424 C1430 ) C1424_=_C1431( C1424 C1431 ) C1424_=_C1432( C1424 C1432 ) C1424_=_C1433( C1424 C1433 ) C1424_=_C1435( C1424 C1435 ) \nC1424_=_C1436( C1424 C1436 ) C1424_=_C1437( C1424 C1437 ) C1424_=_C1438( C1424 C1438 ) C1424_=_C1439( C1424 C1439 ) C1424_=_C1440( C1424 C1440 ) C1425_=_C1426( C1425 C1426 ) \nC1425_=_C1427( C1425 C1427 ) C1425_=_C1428( C1425 C1428 ) C1425_=_C1429( C1425 C1429 ) C1425_=_C1430( C1425 C1430 ) C1425_=_C1431( C1425 C1431 ) C1425_=_C1432( C1425 C1432 ) \nC1425_=_C1433( C1425 C1433 ) C1425_=_C1435( C1425 C1435 ) C1425_=_C1436( C1425 C1436 ) C1425_=_C1437( C1425 C1437 ) C1425_=_C1438( C1425 C1438 ) C1425_=_C1439( C1425 C1439 ) \nC1425_=_C1440( C1425 C1440 ) C1426_=_C1427( C1426 C1427 ) C1426_=_C1428( C1426 C1428 ) C1426_=_C1429( C1426 C1429 ) C1426_=_C1430( C1426 C1430 ) C1426_=_C1431( C1426 C1431 ) \nC1426_=_C1432( C1426 C1432 ) C1426_=_C1433( C1426 C1433 ) C1426_=_C1435( C1426 C1435 ) C1426_=_C1436( C1426 C1436 ) C1426_=_C1437( C1426 C1437 ) C1426_=_C1438( C1426 C1438 ) \nC1426_=_C1439( C1426 C1439 ) C1426_=_C1440( C1426 C1440 ) C1426_=_C2871( C1426 C2871 ) C1426_=_C2878( C1426 C2878 ) C1426_=_C2885( C1426 C2885 ) C1427_=_C1428( C1427 C1428 ) \nC1427_=_C1429( C1427 C1429 ) C1427_=_C1430( C1427 C1430 ) C1427_=_C1431( C1427 C1431 ) C1427_=_C1432( C1427 C1432 ) C1427_=_C1433( C1427 C1433 ) C1427_=_C1435( C1427 C1435 ) \nC1427_=_C1436( C1427 C1436 ) C1427_=_C1437( C1427 C1437 ) C1427_=_C1438( C1427 C1438 ) C1427_=_C1439( C1427 C1439 ) C1427_=_C1440( C1427 C1440 ) C1427_=_C2937( C1427 C2937 ) \nC1427_=_C2946( C1427 C2946 ) C1427_=_C2951( C1427 C2951 ) C1428_=_C1429( C1428 C1429 ) C1428_=_C1430( C1428 C1430 ) C1428_=_C1431( C1428 C1431 ) C1428_=_C1432( C1428 C1432 ) \nC1428_=_C1433( C1428 C1433 ) C1428_=_C1435( C1428 C1435 ) C1428_=_C1436( C1428 C1436 ) C1428_=_C1437( C1428 C1437 ) C1428_=_C1438( C1428 C1438 ) C1428_=_C1439( C1428 C1439 ) \nC1428_=_C1440( C1428 C1440 ) C1428_=_C1449( C1428 C1449 ) C1428_=_C1753( C1428 C1753 ) C1428_=_C1798( C1428 C1798 ) C1428_=_C2470( C1428 C2470 ) C1428_=_C2575( C1428 C2575 ) \nC1428_=_C2601( C1428 C2601 ) C1428_=_C2723( C1428 C2723 ) C1428_=_C2871( C1428 C2871 ) C1428_=_C2937( C1428 C2937 ) C1428_=_C3005( C1428 C3005 ) C1428_=_C3049( C1428 C3049 ) \nC1428_=_C3050( C1428 C3050 ) C1428_=_C3051( C1428 C3051 ) C1428_=_C3052( C1428 C3052 ) C1428_=_C3053( C1428 C3053 ) C1428_=_C3054( C1428 C3054 ) C1428_=_C3055( C1428 C3055 ) \nC1428_=_C3056( C1428 C3056 ) C1428_=_C3057( C1428 C3057 ) C1428_=_C3058( C1428 C3058 ) C1428_=_C3059( C1428 C3059 ) C1429_=_C1430( C1429 C1430 ) C1429_=_C1431( C1429 C1431 ) \nC1429_=_C1432( C1429 C1432 ) C1429_=_C1433( C1429 C1433 ) C1429_=_C1435( C1429 C1435 ) C1429_=_C1436( C1429 C1436 ) C1429_=_C1437( C1429 C1437 ) C1429_=_C1438( C1429 C1438 ) \nC1429_=_C1439( C1429 C1439 ) C1429_=_C1440( C1429 C1440 ) C1429_=_C3049( C1429 C3049 ) C1430_=_C1431( C1430 C1431 ) C1430_=_C1432( C1430 C1432 ) C1430_=_C1433( C1430 C1433 ) \nC1430_=_C1435( C1430 C1435 ) C1430_=_C1436( C1430 C1436 ) C1430_=_C1437( C1430 C1437 ) C1430_=_C1438( C1430 C1438 ) C1430_=_C1439( C1430 C1439 ) C1430_=_C1440( C1430 C1440 ) \nC1430_=_C3050( C1430 C3050 ) C1430_=_C3595( C1430 C3595 ) C1430_=_C3603( C1430 C3603 ) C1431_=_C1432( C1431 C1432 ) C1431_=_C1433( C1431 C1433 ) C1431_=_C1435( C1431 C1435 ) \nC1431_=_C1436( C1431 C1436 ) C1431_=_C1437( C1431 C1437 ) C1431_=_C1438( C1431 C1438 ) C1431_=_C1439( C1431 C1439 ) C1431_=_C1440( C1431 C1440 ) C1432_=_C1433( C1432 C1433 ) \nC1432_=_C1435( C1432 C1435 ) C1432_=_C1436( C1432 C1436 ) C1432_=_C1437( C1432 C1437 ) C1432_=_C1438( C1432 C1438 ) C1432_=_C1439( C1432 C1439 ) C1432_=_C1440( C1432 C1440 ) \nC1432_=_C3828( C1432 C3828 ) C1433_=_C1435( C1433 C1435 ) C1433_=_C1436( C1433 C1436 ) C1433_=_C1437( C1433 C1437 ) C1433_=_C1438( C1433 C1438 ) C1433_=_C1439( C1433 C1439 ) \nC1433_=_C1440( C1433 C1440 ) C1433_=_C3052( C1433 C3052 ) C1433_=_C3849( C1433 C3849 ) C1433_=_C3853( C1433 C3853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8_=_C3059( C1438 C3059 ) C1438_=_C3870( C1438 C3870 ) C1438_=_C4050( C1438 C4050 ) C1439_=_C1440( C1439 C1440 ) C1439_=_C1558( C1439 C1558 ) C1439_=_C1848( C1439 C1848 ) \nC1439_=_C2365( C1439 C2365 ) C1439_=_C2885( C1439 C2885 ) C1439_=_C2951( C1439 C2951 ) C1439_=_C3019( C1439 C3019 ) C1439_=_C3086( C1439 C3086 ) C1439_=_C3231( C1439 C3231 ) \nC1439_=_C3278( C1439 C3278 ) C1439_=_C3304( C1439 C3304 ) C1439_=_C3603( C1439 C3603 ) C1439_=_C3853( C1439 C3853 ) C1439_=_C3871( C1439 C3871 ) C1439_=_C4012( C1439 C4012 ) \nC1439_=_C4026( C1439 C4026 ) C1439_=_C4050( C1439 C4050 ) C1449_=_C1753( C1449 C1753 ) C1449_=_C1798( C1449 C1798 ) C1449_=_C2470( C1449 C2470 ) C1449_=_C2575( C1449 C2575 ) \nC1449_=_C2601( C1449 C2601 ) C1449_=_C2723( C1449 C2723 ) C1449_=_C2871( C1449 C2871 ) C1449_=_C2937( C1449 C2937 ) C1449_=_C3005( C1449 C3005 ) C1449_=_C3049( C1449 C3049 ) \nC1449_=_C3050( C1449 C3050 ) C1449_=_C3051( C1449 C3051 ) C1449_=_C3052( C1449 C3052 ) C1449_=_C3053( C1449 C3053 ) C1449_=_C3054( C1449 C3054 ) C1449_=_C3055( C1449 C3055 ) \nC1449_=_C3056( C1449 C3056 ) C1449_=_C3057( C1449 C3057 ) C1449_=_C3058( C1449 C3058 ) C1449_=_C3059( C1449 C3059 ) C1558_=_C1848( C1558 C1848 ) C1558_=_C2365( C1558 C2365 ) \nC1558_=_C2885( C1558 C2885 ) C1558_=_C2951( C1558 C2951 ) C1558_=_C3019( C1558 C3019 ) C1558_=_C3086( C1558 C3086 ) C1558_=_C3231( C1558 C3231 ) C1558_=_C3278( C1558 C3278 ) \nC1558_=_C3304( C1558 C3304 ) C1558_=_C3603( C1558 C3603 ) C1558_=_C3853( C1558 C3853 ) C1558_=_C3871( C1558 C3871 ) C1558_=_C4012( C1558 C4012 ) C1558_=_C4026( C1558 C4026 ) \nC1558_=_C4050( C1558 C4050 ) C1736_=_C2456( C1736 C2456 ) C1736_=_C2507( C1736 C2507 ) C1736_=_C2675( C1736 C2675 ) C1736_=_C2878( C1736 C2878 ) C1736_=_C2946( C1736 C2946 ) \nC1736_=_C3027( C1736 C3027 ) C1736_=_C3053( C1736 C3053 ) C1736_=_C3490( C1736 C3490 ) C1736_=_C3533( C1736 C3533 ) C1736_=_C3595( C1736 C3595 ) C1736_=_C3628( C1736 C3628 ) \nC1736_=_C3719( C1736 C3719 ) C1736_=_C3747( C1736 C3747 ) C1736_=_C3828( C1736 C3828 ) C1736_=_C3849( C1736 C3849 ) C1736_=_C3865( C1736 C3865 ) C1736_=_C3866( C1736 C3866 ) \nC1736_=_C3867( C1736 C3867 ) C1736_=_C3868( C1736 C3868 ) C1736_=_C3869( C1736 C3869 ) C1736_=_C3870( C1736 C3870 ) C1736_=_C3871( C1736 C3871 ) C1736_=_C3872( C1736 C3872 ) \nC1736_=_C3873( C1736 C3873 ) C1753_=_C1798( C1753 C1798 ) C1753_=_C2470( C1753 C2470 ) C1753_=_C2575( C1753 C2575 ) C1753_=_C2601( C1753 C2601 ) C1753_=_C2723( C1753 C2723 ) \nC1753_=_C2871( C1753 C2871 ) C1753_=_C2937( C1753 C2937 ) C1753_=_C3005( C1753 C3005 ) C1753_=_C3049( C1753 C3049 ) C1753_=_C3050( C1753 C3050 ) C1753_=_C3051( C1753 C3051 ) \nC1753_=_C3052( C1753 C3052 ) C1753_=_C3053( C1753 C3053 ) C1753_=_C3054( C1753 C3054 ) C1753_=_C3055( C1753 C3055 ) C1753_=_C3056( C1753 C3056 ) C1753_=_C3057( C1753 C3057 ) \nC1753_=_C3058( C1753 C3058 ) C1753_=_C3059( C1753 C3059 ) C1798_=_C2470( C1798 C2470 ) C1798_=_C2575( C1798 C2575 ) C1798_=_C2601( C1798 C2601 ) C1798_=_C2723( C1798 C2723 ) \nC1798_=_C2871( C1798 C2871 ) C1798_=_C2937( C1798 C2937 ) C1798_=_C3005( C1798 C3005 ) C1798_=_C3049( C1798 C3049 ) C1798_=_C3050( C1798 C3050 ) C1798_=_C3051( C1798 C3051 ) \nC1798_=_C3052( C1798 C3052 ) C1798_=_C3053( C1798 C3053 ) C1798_=_C3054( C1798 C3054 ) C1798_=_C3055( C1798 C3055 ) C1798_=_C3056( C1798 C3056 ) C1798_=_C3057( C1798 C3057 ) \nC1798_=_C3058( C1798 C3058 ) C1798_=_C3059( C1798 C3059 ) C1848_=_C2365( C1848 C2365 ) C1848_=_C2885( C1848 C2885 ) C1848_=_C2951( C1848 C2951 ) C1848_=_C3019( C1848 C3019 ) \nC1848_=_C3086( C1848 C3086 ) C1848_=_C3231( C1848 C3231 ) C1848_=_C3278( C1848 C3278 ) C1848_=_C3304( C1848 C3304 ) C1848_=_C3603( C1848 C3603 ) C1848_=_C3853( C1848 C3853 ) \nC1848_=_C3871( C1848 C3871 ) C1848_=_C4012( C1848 C4012 ) C1848_=_C4026( C1848 C4026 ) C1848_=_C4050( C1848 C4050 ) C2365_=_C2885( C2365 C2885 ) C2365_=_C2951( C2365 C2951 ) \nC2365_=_C3019( C2365 C3019 ) C2365_=_C3086( C2365 C3086 ) C2365_=_C3231( C2365 C3231 ) C2365_=_C3278( C2365 C3278 ) C2365_=_C3304( C2365 C3304 ) C2365_=_C3603( C2365 C3603 ) \nC2365_=_C3853( C2365 C3853 ) C2365_=_C3871( C2365 C3871 ) C2365_=_C4012( C2365 C4012 ) C2365_=_C4026( C2365 C4026 ) C2365_=_C4050( C2365 C4050 ) C2456_=_C2507( C2456 C2507 ) \nC2456_=_C2675( C2456 C2675 ) C2456_=_C2878( C2456 C2878 ) C2456_=_C2946( C2456 C2946 ) C2456_=_C3027( C2456 C3027 ) C2456_=_C3053( C2456 C3053 ) C2456_=_C3490( C2456 C3490 ) \nC2456_=_C3533( C2456 C3533 ) C2456_=_C3595( C2456 C3595 ) C2456_=_C3628( C2456 C3628 ) C2456_=_C3719( C2456 C3719 ) C2456_=_C3747( C2456 C3747 ) C2456_=_C3828( C2456 C3828 ) \nC2456_=_C3849( C2456 C3849 ) C2456_=_C3865( C2456 C3865 ) C2456_=_C3866( C2456 C3866 ) C2456_=_C3867( C2456 C3867 ) C2456_=_C3868( C2456 C3868 ) C2456_=_C3869( C2456 C3869 ) \nC2456_=_C3870( C2456 C3870 ) C2456_=_C3871( C2456 C3871 ) C2456_=_C3872( C2456 C3872 ) C2456_=_C3873( C2456 C3873 ) C2470_=_C2575( C2470 C2575 ) C2470_=_C2601( C2470 C2601 ) \nC2470_=_C2723( C2470 C2723 ) C2470_=_C2871( C2470 C2871 ) C2470_=_C2937( C2470 C2937 ) C2470_=_C3005( C2470 C3005 ) C2470_=_C3049( C2470 C3049 ) C2470_=_C3050( C2470 C3050 ) \nC2470_=_C3051(</w:t>
      </w:r>
    </w:p>
    <w:p>
      <w:pPr>
        <w:pStyle w:val="PreformattedText"/>
        <w:bidi w:val="0"/>
        <w:spacing w:before="0" w:after="0"/>
        <w:jc w:val="left"/>
        <w:rPr/>
      </w:pPr>
      <w:r>
        <w:rPr/>
        <w:t xml:space="preserve"> </w:t>
      </w:r>
      <w:r>
        <w:rPr/>
        <w:t>C2470 C3051 ) C2470_=_C3052( C2470 C3052 ) C2470_=_C3053( C2470 C3053 ) C2470_=_C3054( C2470 C3054 ) C2470_=_C3055( C2470 C3055 ) C2470_=_C3056( C2470 C3056 ) \nC2470_=_C3057( C2470 C3057 ) C2470_=_C3058( C2470 C3058 ) C2470_=_C3059( C2470 C3059 ) C2507_=_C2675( C2507 C2675 ) C2507_=_C2878( C2507 C2878 ) C2507_=_C2946( C2507 C2946 ) \nC2507_=_C3027( C2507 C3027 ) C2507_=_C3053( C2507 C3053 ) C2507_=_C3490( C2507 C3490 ) C2507_=_C3533( C2507 C3533 ) C2507_=_C3595( C2507 C3595 ) C2507_=_C3628( C2507 C3628 ) \nC2507_=_C3719( C2507 C3719 ) C2507_=_C3747( C2507 C3747 ) C2507_=_C3828( C2507 C3828 ) C2507_=_C3849( C2507 C3849 ) C2507_=_C3865( C2507 C3865 ) C2507_=_C3866( C2507 C3866 ) \nC2507_=_C3867( C2507 C3867 ) C2507_=_C3868( C2507 C3868 ) C2507_=_C3869( C2507 C3869 ) C2507_=_C3870( C2507 C3870 ) C2507_=_C3871( C2507 C3871 ) C2507_=_C3872( C2507 C3872 ) \nC2507_=_C3873( C2507 C3873 ) C2575_=_C2601( C2575 C2601 ) C2575_=_C2723( C2575 C2723 ) C2575_=_C2871( C2575 C2871 ) C2575_=_C2937( C2575 C2937 ) C2575_=_C3005( C2575 C3005 ) \nC2575_=_C3049( C2575 C3049 ) C2575_=_C3050( C2575 C3050 ) C2575_=_C3051( C2575 C3051 ) C2575_=_C3052( C2575 C3052 ) C2575_=_C3053( C2575 C3053 ) C2575_=_C3054( C2575 C3054 ) \nC2575_=_C3055( C2575 C3055 ) C2575_=_C3056( C2575 C3056 ) C2575_=_C3057( C2575 C3057 ) C2575_=_C3058( C2575 C3058 ) C2575_=_C3059( C2575 C3059 ) C2601_=_C2723( C2601 C2723 ) \nC2601_=_C2871( C2601 C2871 ) C2601_=_C2937( C2601 C2937 ) C2601_=_C3005( C2601 C3005 ) C2601_=_C3049( C2601 C3049 ) C2601_=_C3050( C2601 C3050 ) C2601_=_C3051( C2601 C3051 ) \nC2601_=_C3052( C2601 C3052 ) C2601_=_C3053( C2601 C3053 ) C2601_=_C3054( C2601 C3054 ) C2601_=_C3055( C2601 C3055 ) C2601_=_C3056( C2601 C3056 ) C2601_=_C3057( C2601 C3057 ) \nC2601_=_C3058( C2601 C3058 ) C2601_=_C3059( C2601 C3059 ) C2675_=_C2878( C2675 C2878 ) C2675_=_C2946( C2675 C2946 ) C2675_=_C3027( C2675 C3027 ) C2675_=_C3053( C2675 C3053 ) \nC2675_=_C3490( C2675 C3490 ) C2675_=_C3533( C2675 C3533 ) C2675_=_C3595( C2675 C3595 ) C2675_=_C3628( C2675 C3628 ) C2675_=_C3719( C2675 C3719 ) C2675_=_C3747( C2675 C3747 ) \nC2675_=_C3828( C2675 C3828 ) C2675_=_C3849( C2675 C3849 ) C2675_=_C3865( C2675 C3865 ) C2675_=_C3866( C2675 C3866 ) C2675_=_C3867( C2675 C3867 ) C2675_=_C3868( C2675 C3868 ) \nC2675_=_C3869( C2675 C3869 ) C2675_=_C3870( C2675 C3870 ) C2675_=_C3871( C2675 C3871 ) C2675_=_C3872( C2675 C3872 ) C2675_=_C3873( C2675 C3873 ) C2723_=_C2871( C2723 C2871 ) \nC2723_=_C2937( C2723 C2937 ) C2723_=_C3005( C2723 C3005 ) C2723_=_C3049( C2723 C3049 ) C2723_=_C3050( C2723 C3050 ) C2723_=_C3051( C2723 C3051 ) C2723_=_C3052( C2723 C3052 ) \nC2723_=_C3053( C2723 C3053 ) C2723_=_C3054( C2723 C3054 ) C2723_=_C3055( C2723 C3055 ) C2723_=_C3056( C2723 C3056 ) C2723_=_C3057( C2723 C3057 ) C2723_=_C3058( C2723 C3058 ) \nC2723_=_C3059( C2723 C3059 ) C2871_=_C2878( C2871 C2878 ) C2871_=_C2885( C2871 C2885 ) C2871_=_C2937( C2871 C2937 ) C2871_=_C3005( C2871 C3005 ) C2871_=_C3049( C2871 C3049 ) \nC2871_=_C3050( C2871 C3050 ) C2871_=_C3051( C2871 C3051 ) C2871_=_C3052( C2871 C3052 ) C2871_=_C3053( C2871 C3053 ) C2871_=_C3054( C2871 C3054 ) C2871_=_C3055( C2871 C3055 ) \nC2871_=_C3056( C2871 C3056 ) C2871_=_C3057( C2871 C3057 ) C2871_=_C3058( C2871 C3058 ) C2871_=_C3059( C2871 C3059 ) C2878_=_C2885( C2878 C2885 ) C2878_=_C2946( C2878 C2946 ) \nC2878_=_C3027( C2878 C3027 ) C2878_=_C3053( C2878 C3053 ) C2878_=_C3490( C2878 C3490 ) C2878_=_C3533( C2878 C3533 ) C2878_=_C3595( C2878 C3595 ) C2878_=_C3628( C2878 C3628 ) \nC2878_=_C3719( C2878 C3719 ) C2878_=_C3747( C2878 C3747 ) C2878_=_C3828( C2878 C3828 ) C2878_=_C3849( C2878 C3849 ) C2878_=_C3865( C2878 C3865 ) C2878_=_C3866( C2878 C3866 ) \nC2878_=_C3867( C2878 C3867 ) C2878_=_C3868( C2878 C3868 ) C2878_=_C3869( C2878 C3869 ) C2878_=_C3870( C2878 C3870 ) C2878_=_C3871( C2878 C3871 ) C2878_=_C3872( C2878 C3872 ) \nC2878_=_C3873( C2878 C3873 ) C2885_=_C2951( C2885 C2951 ) C2885_=_C3019( C2885 C3019 ) C2885_=_C3086( C2885 C3086 ) C2885_=_C3231( C2885 C3231 ) C2885_=_C3278( C2885 C3278 ) \nC2885_=_C3304( C2885 C3304 ) C2885_=_C3603( C2885 C3603 ) C2885_=_C3853( C2885 C3853 ) C2885_=_C3871( C2885 C3871 ) C2885_=_C4012( C2885 C4012 ) C2885_=_C4026( C2885 C4026 ) \nC2885_=_C4050( C2885 C4050 ) C2937_=_C2946( C2937 C2946 ) C2937_=_C2951( C2937 C2951 ) C2937_=_C3005( C2937 C3005 ) C2937_=_C3049( C2937 C3049 ) C2937_=_C3050( C2937 C3050 ) \nC2937_=_C3051( C2937 C3051 ) C2937_=_C3052( C2937 C3052 ) C2937_=_C3053( C2937 C3053 ) C2937_=_C3054( C2937 C3054 ) C2937_=_C3055( C2937 C3055 ) C2937_=_C3056( C2937 C3056 ) \nC2937_=_C3057( C2937 C3057 ) C2937_=_C3058( C2937 C3058 ) C2937_=_C3059( C2937 C3059 ) C2946_=_C2951( C2946 C2951 ) C2946_=_C3027( C2946 C3027 ) C2946_=_C3053( C2946 C3053 ) \nC2946_=_C3490( C2946 C3490 ) C2946_=_C3533( C2946 C3533 ) C2946_=_C3595( C2946 C3595 ) C2946_=_C3628( C2946 C3628 ) C2946_=_C3719( C2946 C3719 ) C2946_=_C3747( C2946 C3747 ) \nC2946_=_C3828( C2946 C3828 ) C2946_=_C3849( C2946 C3849 ) C2946_=_C3865( C2946 C3865 ) C2946_=_C3866( C2946 C3866 ) C2946_=_C3867( C2946 C3867 ) C2946_=_C3868( C2946 C3868 ) \nC2946_=_C3869( C2946 C3869 ) C2946_=_C3870( C2946 C3870 ) C2946_=_C3871( C2946 C3871 ) C2946_=_C3872( C2946 C3872 ) C2946_=_C3873( C2946 C3873 ) C2951_=_C3019( C2951 C3019 ) \nC2951_=_C3086( C2951 C3086 ) C2951_=_C3231( C2951 C3231 ) C2951_=_C3278( C2951 C3278 ) C2951_=_C3304( C2951 C3304 ) C2951_=_C3603( C2951 C3603 ) C2951_=_C3853( C2951 C3853 ) \nC2951_=_C3871( C2951 C3871 ) C2951_=_C4012( C2951 C4012 ) C2951_=_C4026( C2951 C4026 ) C2951_=_C4050( C2951 C4050 ) C3005_=_C3019( C3005 C3019 ) C3005_=_C3049( C3005 C3049 ) \nC3005_=_C3050( C3005 C3050 ) C3005_=_C3051( C3005 C3051 ) C3005_=_C3052( C3005 C3052 ) C3005_=_C3053( C3005 C3053 ) C3005_=_C3054( C3005 C3054 ) C3005_=_C3055( C3005 C3055 ) \nC3005_=_C3056( C3005 C3056 ) C3005_=_C3057( C3005 C3057 ) C3005_=_C3058( C3005 C3058 ) C3005_=_C3059( C3005 C3059 ) C3019_=_C3086( C3019 C3086 ) C3019_=_C3231( C3019 C3231 ) \nC3019_=_C3278( C3019 C3278 ) C3019_=_C3304( C3019 C3304 ) C3019_=_C3603( C3019 C3603 ) C3019_=_C3853( C3019 C3853 ) C3019_=_C3871( C3019 C3871 ) C3019_=_C4012( C3019 C4012 ) \nC3019_=_C4026( C3019 C4026 ) C3019_=_C4050( C3019 C4050 ) C3027_=_C3053( C3027 C3053 ) C3027_=_C3490( C3027 C3490 ) C3027_=_C3533( C3027 C3533 ) C3027_=_C3595( C3027 C3595 ) \nC3027_=_C3628( C3027 C3628 ) C3027_=_C3719( C3027 C3719 ) C3027_=_C3747( C3027 C3747 ) C3027_=_C3828( C3027 C3828 ) C3027_=_C3849( C3027 C3849 ) C3027_=_C3865( C3027 C3865 ) \nC3027_=_C3866( C3027 C3866 ) C3027_=_C3867( C3027 C3867 ) C3027_=_C3868( C3027 C3868 ) C3027_=_C3869( C3027 C3869 ) C3027_=_C3870( C3027 C3870 ) C3027_=_C3871( C3027 C3871 ) \nC3027_=_C3872( C3027 C3872 ) C3027_=_C3873( C3027 C3873 ) C3049_=_C3050( C3049 C3050 ) C3049_=_C3051( C3049 C3051 ) C3049_=_C3052( C3049 C3052 ) C3049_=_C3053( C3049 C3053 ) \nC3049_=_C3054( C3049 C3054 ) C3049_=_C3055( C3049 C3055 ) C3049_=_C3056( C3049 C3056 ) C3049_=_C3057( C3049 C3057 ) C3049_=_C3058( C3049 C3058 ) C3049_=_C3059( C3049 C3059 ) \nC3050_=_C3051( C3050 C3051 ) C3050_=_C3052( C3050 C3052 ) C3050_=_C3053( C3050 C3053 ) C3050_=_C3054( C3050 C3054 ) C3050_=_C3055( C3050 C3055 ) C3050_=_C3056( C3050 C3056 ) \nC3050_=_C3057( C3050 C3057 ) C3050_=_C3058( C3050 C3058 ) C3050_=_C3059( C3050 C3059 ) C3050_=_C3595( C3050 C3595 ) C3050_=_C3603( C3050 C3603 ) C3051_=_C3052( C3051 C3052 ) \nC3051_=_C3053( C3051 C3053 ) C3051_=_C3054( C3051 C3054 ) C3051_=_C3055( C3051 C3055 ) C3051_=_C3056( C3051 C3056 ) C3051_=_C3057( C3051 C3057 ) C3051_=_C3058( C3051 C3058 ) \nC3051_=_C3059( C3051 C3059 ) C3052_=_C3053( C3052 C3053 ) C3052_=_C3054( C3052 C3054 ) C3052_=_C3055( C3052 C3055 ) C3052_=_C3056( C3052 C3056 ) C3052_=_C3057( C3052 C3057 ) \nC3052_=_C3058( C3052 C3058 ) C3052_=_C3059( C3052 C3059 ) C3052_=_C3849( C3052 C3849 ) C3052_=_C3853( C3052 C3853 ) C3053_=_C3054( C3053 C3054 ) C3053_=_C3055( C3053 C3055 ) \nC3053_=_C3056( C3053 C3056 ) C3053_=_C3057( C3053 C3057 ) C3053_=_C3058( C3053 C3058 ) C3053_=_C3059( C3053 C3059 ) C3053_=_C3490( C3053 C3490 ) C3053_=_C3533( C3053 C3533 ) \nC3053_=_C3595( C3053 C3595 ) C3053_=_C3628( C3053 C3628 ) C3053_=_C3719( C3053 C3719 ) C3053_=_C3747( C3053 C3747 ) C3053_=_C3828( C3053 C3828 ) C3053_=_C3849( C3053 C3849 ) \nC3053_=_C3865( C3053 C3865 ) C3053_=_C3866( C3053 C3866 ) C3053_=_C3867( C3053 C3867 ) C3053_=_C3868( C3053 C3868 ) C3053_=_C3869( C3053 C3869 ) C3053_=_C3870( C3053 C3870 ) \nC3053_=_C3871( C3053 C3871 ) C3053_=_C3872( C3053 C3872 ) C3053_=_C3873( C3053 C3873 ) C3054_=_C3055( C3054 C3055 ) C3054_=_C3056( C3054 C3056 ) C3054_=_C3057( C3054 C3057 ) \nC3054_=_C3058( C3054 C3058 ) C3054_=_C3059( C3054 C3059 ) C3055_=_C3056( C3055 C3056 ) C3055_=_C3057( C3055 C3057 ) C3055_=_C3058( C3055 C3058 ) C3055_=_C3059( C3055 C3059 ) \nC3056_=_C3057( C3056 C3057 ) C3056_=_C3058( C3056 C3058 ) C3056_=_C3059( C3056 C3059 ) C3057_=_C3058( C3057 C3058 ) C3057_=_C3059( C3057 C3059 ) C3058_=_C3059( C3058 C3059 ) \nC3058_=_C4012( C3058 C4012 ) C3059_=_C3870( C3059 C3870 ) C3059_=_C4050( C3059 C4050 ) C3086_=_C3231( C3086 C3231 ) C3086_=_C3278( C3086 C3278 ) C3086_=_C3304( C3086 C3304 ) \nC3086_=_C3603( C3086 C3603 ) C3086_=_C3853( C3086 C3853 ) C3086_=_C3871( C3086 C3871 ) C3086_=_C4012( C3086 C4012 ) C3086_=_C4026( C3086 C4026 ) C3086_=_C4050( C3086 C4050 ) \nC3231_=_C3278( C3231 C3278 ) C3231_=_C3304( C3231 C3304 ) C3231_=_C3603( C3231 C3603 ) C3231_=_C3853( C3231 C3853 ) C3231_=_C3871( C3231 C3871 ) C3231_=_C4012( C3231 C4012 ) \nC3231_=_C4026( C3231 C4026 ) C3231_=_C4050( C3231 C4050 ) C3278_=_C3304( C3278 C3304 ) C3278_=_C3603( C3278 C3603 ) C3278_=_C3853( C3278 C3853 ) C3278_=_C3871( C3278 C3871 ) \nC3278_=_C4012( C3278 C4012 ) C3278_=_C4026( C3278 C4026 ) C3278_=_C4050( C3278 C4050 ) C3304_=_C3603( C3304 C3603 ) C3304_=_C3853( C3304 C3853 ) C3304_=_C3871( C3304 C3871 ) \nC3304_=_C4012( C3304 C4012 ) C3304_=_C4026( C3304 C4026 ) C3304_=_C4050(</w:t>
      </w:r>
    </w:p>
    <w:p>
      <w:pPr>
        <w:pStyle w:val="PreformattedText"/>
        <w:bidi w:val="0"/>
        <w:spacing w:before="0" w:after="0"/>
        <w:jc w:val="left"/>
        <w:rPr/>
      </w:pPr>
      <w:r>
        <w:rPr/>
        <w:t xml:space="preserve"> </w:t>
      </w:r>
      <w:r>
        <w:rPr/>
        <w:t>C3304 C4050 ) C3490_=_C3533( C3490 C3533 ) C3490_=_C3595( C3490 C3595 ) C3490_=_C3628( C3490 C3628 ) \nC3490_=_C3719( C3490 C3719 ) C3490_=_C3747( C3490 C3747 ) C3490_=_C3828( C3490 C3828 ) C3490_=_C3849( C3490 C3849 ) C3490_=_C3865( C3490 C3865 ) C3490_=_C3866( C3490 C3866 ) \nC3490_=_C3867( C3490 C3867 ) C3490_=_C3868( C3490 C3868 ) C3490_=_C3869( C3490 C3869 ) C3490_=_C3870( C3490 C3870 ) C3490_=_C3871( C3490 C3871 ) C3490_=_C3872( C3490 C3872 ) \nC3490_=_C3873( C3490 C3873 ) C3533_=_C3595( C3533 C3595 ) C3533_=_C3628( C3533 C3628 ) C3533_=_C3719( C3533 C3719 ) C3533_=_C3747( C3533 C3747 ) C3533_=_C3828( C3533 C3828 ) \nC3533_=_C3849( C3533 C3849 ) C3533_=_C3865( C3533 C3865 ) C3533_=_C3866( C3533 C3866 ) C3533_=_C3867( C3533 C3867 ) C3533_=_C3868( C3533 C3868 ) C3533_=_C3869( C3533 C3869 ) \nC3533_=_C3870( C3533 C3870 ) C3533_=_C3871( C3533 C3871 ) C3533_=_C3872( C3533 C3872 ) C3533_=_C3873( C3533 C3873 ) C3595_=_C3603( C3595 C3603 ) C3595_=_C3628( C3595 C3628 ) \nC3595_=_C3719( C3595 C3719 ) C3595_=_C3747( C3595 C3747 ) C3595_=_C3828( C3595 C3828 ) C3595_=_C3849( C3595 C3849 ) C3595_=_C3865( C3595 C3865 ) C3595_=_C3866( C3595 C3866 ) \nC3595_=_C3867( C3595 C3867 ) C3595_=_C3868( C3595 C3868 ) C3595_=_C3869( C3595 C3869 ) C3595_=_C3870( C3595 C3870 ) C3595_=_C3871( C3595 C3871 ) C3595_=_C3872( C3595 C3872 ) \nC3595_=_C3873( C3595 C3873 ) C3603_=_C3853( C3603 C3853 ) C3603_=_C3871( C3603 C3871 ) C3603_=_C4012( C3603 C4012 ) C3603_=_C4026( C3603 C4026 ) C3603_=_C4050( C3603 C4050 ) \nC3628_=_C3719( C3628 C3719 ) C3628_=_C3747( C3628 C3747 ) C3628_=_C3828( C3628 C3828 ) C3628_=_C3849( C3628 C3849 ) C3628_=_C3865( C3628 C3865 ) C3628_=_C3866( C3628 C3866 ) \nC3628_=_C3867( C3628 C3867 ) C3628_=_C3868( C3628 C3868 ) C3628_=_C3869( C3628 C3869 ) C3628_=_C3870( C3628 C3870 ) C3628_=_C3871( C3628 C3871 ) C3628_=_C3872( C3628 C3872 ) \nC3628_=_C3873( C3628 C3873 ) C3719_=_C3747( C3719 C3747 ) C3719_=_C3828( C3719 C3828 ) C3719_=_C3849( C3719 C3849 ) C3719_=_C3865( C3719 C3865 ) C3719_=_C3866( C3719 C3866 ) \nC3719_=_C3867( C3719 C3867 ) C3719_=_C3868( C3719 C3868 ) C3719_=_C3869( C3719 C3869 ) C3719_=_C3870( C3719 C3870 ) C3719_=_C3871( C3719 C3871 ) C3719_=_C3872( C3719 C3872 ) \nC3719_=_C3873( C3719 C3873 ) C3747_=_C3828( C3747 C3828 ) C3747_=_C3849( C3747 C3849 ) C3747_=_C3865( C3747 C3865 ) C3747_=_C3866( C3747 C3866 ) C3747_=_C3867( C3747 C3867 ) \nC3747_=_C3868( C3747 C3868 ) C3747_=_C3869( C3747 C3869 ) C3747_=_C3870( C3747 C3870 ) C3747_=_C3871( C3747 C3871 ) C3747_=_C3872( C3747 C3872 ) C3747_=_C3873( C3747 C3873 ) \nC3828_=_C3849( C3828 C3849 ) C3828_=_C3865( C3828 C3865 ) C3828_=_C3866( C3828 C3866 ) C3828_=_C3867( C3828 C3867 ) C3828_=_C3868( C3828 C3868 ) C3828_=_C3869( C3828 C3869 ) \nC3828_=_C3870( C3828 C3870 ) C3828_=_C3871( C3828 C3871 ) C3828_=_C3872( C3828 C3872 ) C3828_=_C3873( C3828 C3873 ) C3849_=_C3853( C3849 C3853 ) C3849_=_C3865( C3849 C3865 ) \nC3849_=_C3866( C3849 C3866 ) C3849_=_C3867( C3849 C3867 ) C3849_=_C3868( C3849 C3868 ) C3849_=_C3869( C3849 C3869 ) C3849_=_C3870( C3849 C3870 ) C3849_=_C3871( C3849 C3871 ) \nC3849_=_C3872( C3849 C3872 ) C3849_=_C3873( C3849 C3873 ) C3853_=_C3871( C3853 C3871 ) C3853_=_C4012( C3853 C4012 ) C3853_=_C4026( C3853 C4026 ) C3853_=_C4050( C3853 C4050 ) \nC3865_=_C3866( C3865 C3866 ) C3865_=_C3867( C3865 C3867 ) C3865_=_C3868( C3865 C3868 ) C3865_=_C3869( C3865 C3869 ) C3865_=_C3870( C3865 C3870 ) C3865_=_C3871( C3865 C3871 ) \nC3865_=_C3872( C3865 C3872 ) C3865_=_C3873( C3865 C3873 ) C3866_=_C3867( C3866 C3867 ) C3866_=_C3868( C3866 C3868 ) C3866_=_C3869( C3866 C3869 ) C3866_=_C3870( C3866 C3870 ) \nC3866_=_C3871( C3866 C3871 ) C3866_=_C3872( C3866 C3872 ) C3866_=_C3873( C3866 C3873 ) C3867_=_C3868( C3867 C3868 ) C3867_=_C3869( C3867 C3869 ) C3867_=_C3870( C3867 C3870 ) \nC3867_=_C3871( C3867 C3871 ) C3867_=_C3872( C3867 C3872 ) C3867_=_C3873( C3867 C3873 ) C3868_=_C3869( C3868 C3869 ) C3868_=_C3870( C3868 C3870 ) C3868_=_C3871( C3868 C3871 ) \nC3868_=_C3872( C3868 C3872 ) C3868_=_C3873( C3868 C3873 ) C3869_=_C3870( C3869 C3870 ) C3869_=_C3871( C3869 C3871 ) C3869_=_C3872( C3869 C3872 ) C3869_=_C3873( C3869 C3873 ) \nC3870_=_C3871( C3870 C3871 ) C3870_=_C3872( C3870 C3872 ) C3870_=_C3873( C3870 C3873 ) C3870_=_C4050( C3870 C4050 ) C3871_=_C3872( C3871 C3872 ) C3871_=_C3873( C3871 C3873 ) \nC3871_=_C4012( C3871 C4012 ) C3871_=_C4026( C3871 C4026 ) C3871_=_C4050( C3871 C4050 ) C3872_=_C3873( C3872 C3873 ) C4012_=_C4026( C4012 C4026 ) C4012_=_C4050( C4012 C4050 ) \nC4026_=_C4050( C4026 C4050 ) "];88-&gt;115[label="102: C46 C81 C96 C126 C188 \nC213 C234 C278 C300 C337 C353 \nC362 C371 C375 C413 C563 C611 \nC820 C845 C894 C937 C1262 C1340 \nC1344 C1379 C1390 C1420 C1421 C1422 \nC1423 C1424 C1425 C1426 C1427 C1429 \nC1430 C1431 C1432 C1433 C1435 C1436 \nC1437 C1438 C1440 C1449 C1558 C1736 \nC1753 C1798 C1848 C2365 C2456 C2470 \nC2507 C2575 C2601 C2675 C2723 C2871 \nC2878 C2885 C2937 C2946 C2951 C3005 \nC3019 C3027 C3049 C3050 C3051 C3052 \nC3054 C3055 C3056 C3057 C3058 C3059 \nC3086 C3231 C3278 C3304 C3490 C3533 \nC3595 C3603 C3628 C3719 C3747 C3828 \nC3849 C3853 C3865 C3866 C3867 C3868 \nC3869 C3870 C3872 C3873 C4012 C4026 \nC4050 \n1292: C46_=_C96 ,C46_=_C188 ,C46_=_C278 ,C46_=_C337 ,C46_=_C375 ,\nC46_=_C611 ,C46_=_C820 ,C46_=_C1340 ,C46_=_C1390 ,C46_=_C1558 ,C46_=_C1848 ,\nC46_=_C2365 ,C46_=_C2885 ,C46_=_C2951 ,C46_=_C3019 ,C46_=_C3086 ,C46_=_C3231 ,\nC46_=_C3278 ,C46_=_C3304 ,C46_=_C3603 ,C46_=_C3853 ,C46_=_C4012 ,C46_=_C4026 ,\nC46_=_C4050 ,C81_=_C96 ,C81_=_C126 ,C81_=_C213 ,C81_=_C234 ,C81_=_C300 ,\nC81_=_C353 ,C81_=_C563 ,C81_=_C1344 ,C81_=_C1420 ,C81_=_C1421 ,C81_=_C1422 ,\nC81_=_C1423 ,C81_=_C1424 ,C81_=_C1425 ,C81_=_C1426 ,C81_=_C1427 ,C81_=_C1429 ,\nC81_=_C1430 ,C81_=_C1431 ,C81_=_C1432 ,C81_=_C1433 ,C81_=_C1435 ,C81_=_C1436 ,\nC81_=_C1437 ,C81_=_C1438 ,C81_=_C1440 ,C96_=_C188 ,C96_=_C278 ,C96_=_C337 ,\nC96_=_C375 ,C96_=_C611 ,C96_=_C820 ,C96_=_C1340 ,C96_=_C1390 ,C96_=_C1558 ,\nC96_=_C1848 ,C96_=_C2365 ,C96_=_C2885 ,C96_=_C2951 ,C96_=_C3019 ,C96_=_C3086 ,\nC96_=_C3231 ,C96_=_C3278 ,C96_=_C3304 ,C96_=_C3603 ,C96_=_C3853 ,C96_=_C4012 ,\nC96_=_C4026 ,C96_=_C4050 ,C126_=_C213 ,C126_=_C234 ,C126_=_C300 ,C126_=_C353 ,\nC126_=_C563 ,C126_=_C1344 ,C126_=_C1420 ,C126_=_C1421 ,C126_=_C1422 ,C126_=_C1423 ,\nC126_=_C1424 ,C126_=_C1425 ,C126_=_C1426 ,C126_=_C1427 ,C126_=_C1429 ,C126_=_C1430 ,\nC126_=_C1431 ,C126_=_C1432 ,C126_=_C1433 ,C126_=_C1435 ,C126_=_C1436 ,C126_=_C1437 ,\nC126_=_C1438 ,C126_=_C1440 ,C188_=_C278 ,C188_=_C337 ,C188_=_C375 ,C188_=_C611 ,\nC188_=_C820 ,C188_=_C1340 ,C188_=_C1390 ,C188_=_C1558 ,C188_=_C1848 ,C188_=_C2365 ,\nC188_=_C2885 ,C188_=_C2951 ,C188_=_C3019 ,C188_=_C3086 ,C188_=_C3231 ,C188_=_C3278 ,\nC188_=_C3304 ,C188_=_C3603 ,C188_=_C3853 ,C188_=_C4012 ,C188_=_C4026 ,C188_=_C4050 ,\nC213_=_C234 ,C213_=_C300 ,C213_=_C353 ,C213_=_C563 ,C213_=_C1344 ,C213_=_C1420 ,\nC213_=_C1421 ,C213_=_C1422 ,C213_=_C1423 ,C213_=_C1424 ,C213_=_C1425 ,C213_=_C1426 ,\nC213_=_C1427 ,C213_=_C1429 ,C213_=_C1430 ,C213_=_C1431 ,C213_=_C1432 ,C213_=_C1433 ,\nC213_=_C1435 ,C213_=_C1436 ,C213_=_C1437 ,C213_=_C1438 ,C213_=_C1440 ,C234_=_C300 ,\nC234_=_C353 ,C234_=_C563 ,C234_=_C1344 ,C234_=_C1420 ,C234_=_C1421 ,C234_=_C1422 ,\nC234_=_C1423 ,C234_=_C1424 ,C234_=_C1425 ,C234_=_C1426 ,C234_=_C1427 ,C234_=_C1429 ,\nC234_=_C1430 ,C234_=_C1431 ,C234_=_C1432 ,C234_=_C1433 ,C234_=_C1435 ,C234_=_C1436 ,\nC234_=_C1437 ,C234_=_C1438 ,C234_=_C1440 ,C278_=_C337 ,C278_=_C375 ,C278_=_C611 ,\nC278_=_C820 ,C278_=_C1340 ,C278_=_C1390 ,C278_=_C1558 ,C278_=_C1848 ,C278_=_C2365 ,\nC278_=_C2885 ,C278_=_C2951 ,C278_=_C3019 ,C278_=_C3086 ,C278_=_C3231 ,C278_=_C3278 ,\nC278_=_C3304 ,C278_=_C3603 ,C278_=_C3853 ,C278_=_C4012 ,C278_=_C4026 ,C278_=_C4050 ,\nC300_=_C353 ,C300_=_C563 ,C300_=_C1344 ,C300_=_C1420 ,C300_=_C1421 ,C300_=_C1422 ,\nC300_=_C1423 ,C300_=_C1424 ,C300_=_C1425 ,C300_=_C1426 ,C300_=_C1427 ,C300_=_C1429 ,\nC300_=_C1430 ,C300_=_C1431 ,C300_=_C1432 ,C300_=_C1433 ,C300_=_C1435 ,C300_=_C1436 ,\nC300_=_C1437 ,C300_=_C1438 ,C300_=_C1440 ,C337_=_C375 ,C337_=_C611 ,C337_=_C820 ,\nC337_=_C1340 ,C337_=_C1390 ,C337_=_C1558 ,C337_=_C1848 ,C337_=_C2365 ,C337_=_C2885 ,\nC337_=_C2951 ,C337_=_C3019 ,C337_=_C3086 ,C337_=_C3231 ,C337_=_C3278 ,C337_=_C3304 ,\nC337_=_C3603 ,C337_=_C3853 ,C337_=_C4012 ,C337_=_C4026 ,C337_=_C4050 ,C353_=_C362 ,\nC353_=_C371 ,C353_=_C375 ,C353_=_C563 ,C353_=_C1344 ,C353_=_C1420 ,C353_=_C1421 ,\nC353_=_C1422 ,C353_=_C1423 ,C353_=_C1424 ,C353_=_C1425 ,C353_=_C1426 ,C353_=_C1427 ,\nC353_=_C1429 ,C353_=_C1430 ,C353_=_C1431 ,C353_=_C1432 ,C353_=_C1433 ,C353_=_C1435 ,\nC353_=_C1436 ,C353_=_C1437 ,C353_=_C1438 ,C353_=_C1440 ,C362_=_C371 ,C362_=_C375 ,\nC362_=_C413 ,C362_=_C937 ,C362_=_C1262 ,C362_=_C1379 ,C362_=_C1449 ,C362_=_C1753 ,\nC362_=_C1798 ,C362_=_C2470 ,C362_=_C2575 ,C362_=_C2601 ,C362_=_C2723 ,C362_=_C2871 ,\nC362_=_C2937 ,C362_=_C3005 ,C362_=_C3049 ,C362_=_C3050 ,C362_=_C3051 ,C362_=_C3052 ,\nC362_=_C3054 ,C362_=_C3055 ,C362_=_C3056 ,C362_=_C3057 ,C362_=_C3058 ,C362_=_C3059 ,\nC371_=_C375 ,C371_=_C845 ,C371_=_C894 ,C371_=_C1736 ,C371_=_C2456 ,C371_=_C2507 ,\nC371_=_C2675 ,C371_=_C2878 ,C371_=_C2946 ,C371_=_C3027 ,C371_=_C3490 ,C371_=_C3533 ,\nC371_=_C3595 ,C371_=_C3628 ,C371_=_C3719 ,C371_=_C3747 ,C371_=_C3828 ,C371_=_C3849 ,\nC371_=_C3865 ,C371_=_C3866 ,C371_=_C3867 ,C371_=_C3868 ,C371_=_C3869 ,C371_=_C3870 ,\nC371_=_C3872 ,C371_=_C3873 ,C375_=_C611 ,C375_=_C820 ,C375_=_C1340 ,C375_=_C1390 ,\nC375_=_C1558 ,C375_=_C1848 ,C375_=_C2365 ,C375_=_C2885 ,C375_=_C2951 ,C375_=_C3019 ,\nC375_=_C3086 ,C375_=_C3231 ,C375_=_C3278 ,C375_=_C3304 ,C375_=_C3603 ,C375_=_C3853 ,\nC375_=_C4012 ,C375_=_C4026 ,C375_=_C4050 ,C413_=_C937 ,C413_=_C1262 ,C413_=_C1379 ,\nC413_=_C1449 ,C413_=_C1753 ,C413_=_C1798 ,C413_=_C2470 ,C413_=_C2575 ,C413_=_C2601 ,\nC413_=_C2723 ,C413_=_C2871 ,C413_=_C2937 ,C413_=_C3005 ,C413_=_C3049 ,C413_=_C3050 ,\nC413_=_C3051 ,C413_=_C3052 ,C413_=_C3054 ,C413_=_C3055</w:t>
      </w:r>
    </w:p>
    <w:p>
      <w:pPr>
        <w:pStyle w:val="PreformattedText"/>
        <w:bidi w:val="0"/>
        <w:spacing w:before="0" w:after="0"/>
        <w:jc w:val="left"/>
        <w:rPr/>
      </w:pPr>
      <w:r>
        <w:rPr/>
        <w:t xml:space="preserve"> </w:t>
      </w:r>
      <w:r>
        <w:rPr/>
        <w:t>,C413_=_C3056 ,C413_=_C3057 ,\nC413_=_C3058 ,C413_=_C3059 ,C563_=_C1344 ,C563_=_C1420 ,C563_=_C1421 ,C563_=_C1422 ,\nC563_=_C1423 ,C563_=_C1424 ,C563_=_C1425 ,C563_=_C1426 ,C563_=_C1427 ,C563_=_C1429 ,\nC563_=_C1430 ,C563_=_C1431 ,C563_=_C1432 ,C563_=_C1433 ,C563_=_C1435 ,C563_=_C1436 ,\nC563_=_C1437 ,C563_=_C1438 ,C563_=_C1440 ,C611_=_C820 ,C611_=_C1340 ,C611_=_C1390 ,\nC611_=_C1558 ,C611_=_C1848 ,C611_=_C2365 ,C611_=_C2885 ,C611_=_C2951 ,C611_=_C3019 ,\nC611_=_C3086 ,C611_=_C3231 ,C611_=_C3278 ,C611_=_C3304 ,C611_=_C3603 ,C611_=_C3853 ,\nC611_=_C4012 ,C611_=_C4026 ,C611_=_C4050 ,C820_=_C1340 ,C820_=_C1390 ,C820_=_C1558 ,\nC820_=_C1848 ,C820_=_C2365 ,C820_=_C2885 ,C820_=_C2951 ,C820_=_C3019 ,C820_=_C3086 ,\nC820_=_C3231 ,C820_=_C3278 ,C820_=_C3304 ,C820_=_C3603 ,C820_=_C3853 ,C820_=_C4012 ,\nC820_=_C4026 ,C820_=_C4050 ,C845_=_C894 ,C845_=_C1736 ,C845_=_C2456 ,C845_=_C2507 ,\nC845_=_C2675 ,C845_=_C2878 ,C845_=_C2946 ,C845_=_C3027 ,C845_=_C3490 ,C845_=_C3533 ,\nC845_=_C3595 ,C845_=_C3628 ,C845_=_C3719 ,C845_=_C3747 ,C845_=_C3828 ,C845_=_C3849 ,\nC845_=_C3865 ,C845_=_C3866 ,C845_=_C3867 ,C845_=_C3868 ,C845_=_C3869 ,C845_=_C3870 ,\nC845_=_C3872 ,C845_=_C3873 ,C894_=_C1736 ,C894_=_C2456 ,C894_=_C2507 ,C894_=_C2675 ,\nC894_=_C2878 ,C894_=_C2946 ,C894_=_C3027 ,C894_=_C3490 ,C894_=_C3533 ,C894_=_C3595 ,\nC894_=_C3628 ,C894_=_C3719 ,C894_=_C3747 ,C894_=_C3828 ,C894_=_C3849 ,C894_=_C3865 ,\nC894_=_C3866 ,C894_=_C3867 ,C894_=_C3868 ,C894_=_C3869 ,C894_=_C3870 ,C894_=_C3872 ,\nC894_=_C3873 ,C937_=_C1262 ,C937_=_C1379 ,C937_=_C1449 ,C937_=_C1753 ,C937_=_C1798 ,\nC937_=_C2470 ,C937_=_C2575 ,C937_=_C2601 ,C937_=_C2723 ,C937_=_C2871 ,C937_=_C2937 ,\nC937_=_C3005 ,C937_=_C3049 ,C937_=_C3050 ,C937_=_C3051 ,C937_=_C3052 ,C937_=_C3054 ,\nC937_=_C3055 ,C937_=_C3056 ,C937_=_C3057 ,C937_=_C3058 ,C937_=_C3059 ,C1262_=_C1379 ,\nC1262_=_C1449 ,C1262_=_C1753 ,C1262_=_C1798 ,C1262_=_C2470 ,C1262_=_C2575 ,C1262_=_C2601 ,\nC1262_=_C2723 ,C1262_=_C2871 ,C1262_=_C2937 ,C1262_=_C3005 ,C1262_=_C3049 ,C1262_=_C3050 ,\nC1262_=_C3051 ,C1262_=_C3052 ,C1262_=_C3054 ,C1262_=_C3055 ,C1262_=_C3056 ,C1262_=_C3057 ,\nC1262_=_C3058 ,C1262_=_C3059 ,C1340_=_C1390 ,C1340_=_C1558 ,C1340_=_C1848 ,C1340_=_C2365 ,\nC1340_=_C2885 ,C1340_=_C2951 ,C1340_=_C3019 ,C1340_=_C3086 ,C1340_=_C3231 ,C1340_=_C3278 ,\nC1340_=_C3304 ,C1340_=_C3603 ,C1340_=_C3853 ,C1340_=_C4012 ,C1340_=_C4026 ,C1340_=_C4050 ,\nC1344_=_C1420 ,C1344_=_C1421 ,C1344_=_C1422 ,C1344_=_C1423 ,C1344_=_C1424 ,C1344_=_C1425 ,\nC1344_=_C1426 ,C1344_=_C1427 ,C1344_=_C1429 ,C1344_=_C1430 ,C1344_=_C1431 ,C1344_=_C1432 ,\nC1344_=_C1433 ,C1344_=_C1435 ,C1344_=_C1436 ,C1344_=_C1437 ,C1344_=_C1438 ,C1344_=_C1440 ,\nC1379_=_C1390 ,C1379_=_C1449 ,C1379_=_C1753 ,C1379_=_C1798 ,C1379_=_C2470 ,C1379_=_C2575 ,\nC1379_=_C2601 ,C1379_=_C2723 ,C1379_=_C2871 ,C1379_=_C2937 ,C1379_=_C3005 ,C1379_=_C3049 ,\nC1379_=_C3050 ,C1379_=_C3051 ,C1379_=_C3052 ,C1379_=_C3054 ,C1379_=_C3055 ,C1379_=_C3056 ,\nC1379_=_C3057 ,C1379_=_C3058 ,C1379_=_C3059 ,C1390_=_C1558 ,C1390_=_C1848 ,C1390_=_C2365 ,\nC1390_=_C2885 ,C1390_=_C2951 ,C1390_=_C3019 ,C1390_=_C3086 ,C1390_=_C3231 ,C1390_=_C3278 ,\nC1390_=_C3304 ,C1390_=_C3603 ,C1390_=_C3853 ,C1390_=_C4012 ,C1390_=_C4026 ,C1390_=_C4050 ,\nC1420_=_C1421 ,C1420_=_C1422 ,C1420_=_C1423 ,C1420_=_C1424 ,C1420_=_C1425 ,C1420_=_C1426 ,\nC1420_=_C1427 ,C1420_=_C1429 ,C1420_=_C1430 ,C1420_=_C1431 ,C1420_=_C1432 ,C1420_=_C1433 ,\nC1420_=_C1435 ,C1420_=_C1436 ,C1420_=_C1437 ,C1420_=_C1438 ,C1420_=_C1440 ,C1421_=_C1422 ,\nC1421_=_C1423 ,C1421_=_C1424 ,C1421_=_C1425 ,C1421_=_C1426 ,C1421_=_C1427 ,C1421_=_C1429 ,\nC1421_=_C1430 ,C1421_=_C1431 ,C1421_=_C1432 ,C1421_=_C1433 ,C1421_=_C1435 ,C1421_=_C1436 ,\nC1421_=_C1437 ,C1421_=_C1438 ,C1421_=_C1440 ,C1422_=_C1423 ,C1422_=_C1424 ,C1422_=_C1425 ,\nC1422_=_C1426 ,C1422_=_C1427 ,C1422_=_C1429 ,C1422_=_C1430 ,C1422_=_C1431 ,C1422_=_C1432 ,\nC1422_=_C1433 ,C1422_=_C1435 ,C1422_=_C1436 ,C1422_=_C1437 ,C1422_=_C1438 ,C1422_=_C1440 ,\nC1423_=_C1424 ,C1423_=_C1425 ,C1423_=_C1426 ,C1423_=_C1427 ,C1423_=_C1429 ,C1423_=_C1430 ,\nC1423_=_C1431 ,C1423_=_C1432 ,C1423_=_C1433 ,C1423_=_C1435 ,C1423_=_C1436 ,C1423_=_C1437 ,\nC1423_=_C1438 ,C1423_=_C1440 ,C1424_=_C1425 ,C1424_=_C1426 ,C1424_=_C1427 ,C1424_=_C1429 ,\nC1424_=_C1430 ,C1424_=_C1431 ,C1424_=_C1432 ,C1424_=_C1433 ,C1424_=_C1435 ,C1424_=_C1436 ,\nC1424_=_C1437 ,C1424_=_C1438 ,C1424_=_C1440 ,C1425_=_C1426 ,C1425_=_C1427 ,C1425_=_C1429 ,\nC1425_=_C1430 ,C1425_=_C1431 ,C1425_=_C1432 ,C1425_=_C1433 ,C1425_=_C1435 ,C1425_=_C1436 ,\nC1425_=_C1437 ,C1425_=_C1438 ,C1425_=_C1440 ,C1426_=_C1427 ,C1426_=_C1429 ,C1426_=_C1430 ,\nC1426_=_C1431 ,C1426_=_C1432 ,C1426_=_C1433 ,C1426_=_C1435 ,C1426_=_C1436 ,C1426_=_C1437 ,\nC1426_=_C1438 ,C1426_=_C1440 ,C1426_=_C2871 ,C1426_=_C2878 ,C1426_=_C2885 ,C1427_=_C1429 ,\nC1427_=_C1430 ,C1427_=_C1431 ,C1427_=_C1432 ,C1427_=_C1433 ,C1427_=_C1435 ,C1427_=_C1436 ,\nC1427_=_C1437 ,C1427_=_C1438 ,C1427_=_C1440 ,C1427_=_C2937 ,C1427_=_C2946 ,C1427_=_C2951 ,\nC1429_=_C1430 ,C1429_=_C1431 ,C1429_=_C1432 ,C1429_=_C1433 ,C1429_=_C1435 ,C1429_=_C1436 ,\nC1429_=_C1437 ,C1429_=_C1438 ,C1429_=_C1440 ,C1429_=_C3049 ,C1430_=_C1431 ,C1430_=_C1432 ,\nC1430_=_C1433 ,C1430_=_C1435 ,C1430_=_C1436 ,C1430_=_C1437 ,C1430_=_C1438 ,C1430_=_C1440 ,\nC1430_=_C3050 ,C1430_=_C3595 ,C1430_=_C3603 ,C1431_=_C1432 ,C1431_=_C1433 ,C1431_=_C1435 ,\nC1431_=_C1436 ,C1431_=_C1437 ,C1431_=_C1438 ,C1431_=_C1440 ,C1432_=_C1433 ,C1432_=_C1435 ,\nC1432_=_C1436 ,C1432_=_C1437 ,C1432_=_C1438 ,C1432_=_C1440 ,C1432_=_C3828 ,C1433_=_C1435 ,\nC1433_=_C1436 ,C1433_=_C1437 ,C1433_=_C1438 ,C1433_=_C1440 ,C1433_=_C3052 ,C1433_=_C3849 ,\nC1433_=_C3853 ,C1435_=_C1436 ,C1435_=_C1437 ,C1435_=_C1438 ,C1435_=_C1440 ,C1436_=_C1437 ,\nC1436_=_C1438 ,C1436_=_C1440 ,C1437_=_C1438 ,C1437_=_C1440 ,C1438_=_C1440 ,C1438_=_C3059 ,\nC1438_=_C3870 ,C1438_=_C4050 ,C1449_=_C1753 ,C1449_=_C1798 ,C1449_=_C2470 ,C1449_=_C2575 ,\nC1449_=_C2601 ,C1449_=_C2723 ,C1449_=_C2871 ,C1449_=_C2937 ,C1449_=_C3005 ,C1449_=_C3049 ,\nC1449_=_C3050 ,C1449_=_C3051 ,C1449_=_C3052 ,C1449_=_C3054 ,C1449_=_C3055 ,C1449_=_C3056 ,\nC1449_=_C3057 ,C1449_=_C3058 ,C1449_=_C3059 ,C1558_=_C1848 ,C1558_=_C2365 ,C1558_=_C2885 ,\nC1558_=_C2951 ,C1558_=_C3019 ,C1558_=_C3086 ,C1558_=_C3231 ,C1558_=_C3278 ,C1558_=_C3304 ,\nC1558_=_C3603 ,C1558_=_C3853 ,C1558_=_C4012 ,C1558_=_C4026 ,C1558_=_C4050 ,C1736_=_C2456 ,\nC1736_=_C2507 ,C1736_=_C2675 ,C1736_=_C2878 ,C1736_=_C2946 ,C1736_=_C3027 ,C1736_=_C3490 ,\nC1736_=_C3533 ,C1736_=_C3595 ,C1736_=_C3628 ,C1736_=_C3719 ,C1736_=_C3747 ,C1736_=_C3828 ,\nC1736_=_C3849 ,C1736_=_C3865 ,C1736_=_C3866 ,C1736_=_C3867 ,C1736_=_C3868 ,C1736_=_C3869 ,\nC1736_=_C3870 ,C1736_=_C3872 ,C1736_=_C3873 ,C1753_=_C1798 ,C1753_=_C2470 ,C1753_=_C2575 ,\nC1753_=_C2601 ,C1753_=_C2723 ,C1753_=_C2871 ,C1753_=_C2937 ,C1753_=_C3005 ,C1753_=_C3049 ,\nC1753_=_C3050 ,C1753_=_C3051 ,C1753_=_C3052 ,C1753_=_C3054 ,C1753_=_C3055 ,C1753_=_C3056 ,\nC1753_=_C3057 ,C1753_=_C3058 ,C1753_=_C3059 ,C1798_=_C2470 ,C1798_=_C2575 ,C1798_=_C2601 ,\nC1798_=_C2723 ,C1798_=_C2871 ,C1798_=_C2937 ,C1798_=_C3005 ,C1798_=_C3049 ,C1798_=_C3050 ,\nC1798_=_C3051 ,C1798_=_C3052 ,C1798_=_C3054 ,C1798_=_C3055 ,C1798_=_C3056 ,C1798_=_C3057 ,\nC1798_=_C3058 ,C1798_=_C3059 ,C1848_=_C2365 ,C1848_=_C2885 ,C1848_=_C2951 ,C1848_=_C3019 ,\nC1848_=_C3086 ,C1848_=_C3231 ,C1848_=_C3278 ,C1848_=_C3304 ,C1848_=_C3603 ,C1848_=_C3853 ,\nC1848_=_C4012 ,C1848_=_C4026 ,C1848_=_C4050 ,C2365_=_C2885 ,C2365_=_C2951 ,C2365_=_C3019 ,\nC2365_=_C3086 ,C2365_=_C3231 ,C2365_=_C3278 ,C2365_=_C3304 ,C2365_=_C3603 ,C2365_=_C3853 ,\nC2365_=_C4012 ,C2365_=_C4026 ,C2365_=_C4050 ,C2456_=_C2507 ,C2456_=_C2675 ,C2456_=_C2878 ,\nC2456_=_C2946 ,C2456_=_C3027 ,C2456_=_C3490 ,C2456_=_C3533 ,C2456_=_C3595 ,C2456_=_C3628 ,\nC2456_=_C3719 ,C2456_=_C3747 ,C2456_=_C3828 ,C2456_=_C3849 ,C2456_=_C3865 ,C2456_=_C3866 ,\nC2456_=_C3867 ,C2456_=_C3868 ,C2456_=_C3869 ,C2456_=_C3870 ,C2456_=_C3872 ,C2456_=_C3873 ,\nC2470_=_C2575 ,C2470_=_C2601 ,C2470_=_C2723 ,C2470_=_C2871 ,C2470_=_C2937 ,C2470_=_C3005 ,\nC2470_=_C3049 ,C2470_=_C3050 ,C2470_=_C3051 ,C2470_=_C3052 ,C2470_=_C3054 ,C2470_=_C3055 ,\nC2470_=_C3056 ,C2470_=_C3057 ,C2470_=_C3058 ,C2470_=_C3059 ,C2507_=_C2675 ,C2507_=_C2878 ,\nC2507_=_C2946 ,C2507_=_C3027 ,C2507_=_C3490 ,C2507_=_C3533 ,C2507_=_C3595 ,C2507_=_C3628 ,\nC2507_=_C3719 ,C2507_=_C3747 ,C2507_=_C3828 ,C2507_=_C3849 ,C2507_=_C3865 ,C2507_=_C3866 ,\nC2507_=_C3867 ,C2507_=_C3868 ,C2507_=_C3869 ,C2507_=_C3870 ,C2507_=_C3872 ,C2507_=_C3873 ,\nC2575_=_C2601 ,C2575_=_C2723 ,C2575_=_C2871 ,C2575_=_C2937 ,C2575_=_C3005 ,C2575_=_C3049 ,\nC2575_=_C3050 ,C2575_=_C3051 ,C2575_=_C3052 ,C2575_=_C3054 ,C2575_=_C3055 ,C2575_=_C3056 ,\nC2575_=_C3057 ,C2575_=_C3058 ,C2575_=_C3059 ,C2601_=_C2723 ,C2601_=_C2871 ,C2601_=_C2937 ,\nC2601_=_C3005 ,C2601_=_C3049 ,C2601_=_C3050 ,C2601_=_C3051 ,C2601_=_C3052 ,C2601_=_C3054 ,\nC2601_=_C3055 ,C2601_=_C3056 ,C2601_=_C3057 ,C2601_=_C3058 ,C2601_=_C3059 ,C2675_=_C2878 ,\nC2675_=_C2946 ,C2675_=_C3027 ,C2675_=_C3490 ,C2675_=_C3533 ,C2675_=_C3595 ,C2675_=_C3628 ,\nC2675_=_C3719 ,C2675_=_C3747 ,C2675_=_C3828 ,C2675_=_C3849 ,C2675_=_C3865 ,C2675_=_C3866 ,\nC2675_=_C3867 ,C2675_=_C3868 ,C2675_=_C3869 ,C2675_=_C3870 ,C2675_=_C3872 ,C2675_=_C3873 ,\nC2723_=_C2871 ,C2723_=_C2937 ,C2723_=_C3005 ,C2723_=_C3049 ,C2723_=_C3050 ,C2723_=_C3051 ,\nC2723_=_C3052 ,C2723_=_C3054 ,C2723_=_C3055 ,C2723_=_C3056 ,C2723_=_C3057 ,C2723_=_C3058 ,\nC2723_=_C3059 ,C2871_=_C2878 ,C2871_=_C2885 ,C2871_=_C2937 ,C2871_=_C3005 ,C2871_=_C3049 ,\nC2871_=_C3050 ,C2871_=_C3051 ,C2871_=_C3052 ,C2871_=_C3054 ,C2871_=_C3055 ,C2871_=_C3056 ,\nC2871_=_C3057 ,C2871_=_C3058 ,C2871_=_C3059 ,C2878_=_C2885 ,C2878_=_C2946 ,C2878_=_C3027 ,\nC2878_=_C3490 ,C2878_=_C3533 ,C2878_=_C3595 ,C2878_=_C3628 ,C2878_=_C3719 ,C2878_=_C3747 ,\nC2878_=_C3828 ,C2878_=_C3849 ,C2878_=_C3865 ,C2878_=_C3866 ,C2878_=_C3867 ,C2878_=_C3868 ,\nC2878_=_C3869 ,C2878_=_C3870 ,C2878_=_C3872 ,C2878_=_C3873 ,C2885_=_C2951</w:t>
      </w:r>
    </w:p>
    <w:p>
      <w:pPr>
        <w:pStyle w:val="PreformattedText"/>
        <w:bidi w:val="0"/>
        <w:spacing w:before="0" w:after="0"/>
        <w:jc w:val="left"/>
        <w:rPr/>
      </w:pPr>
      <w:r>
        <w:rPr/>
        <w:t xml:space="preserve"> </w:t>
      </w:r>
      <w:r>
        <w:rPr/>
        <w:t>,C2885_=_C3019 ,\nC2885_=_C3086 ,C2885_=_C3231 ,C2885_=_C3278 ,C2885_=_C3304 ,C2885_=_C3603 ,C2885_=_C3853 ,\nC2885_=_C4012 ,C2885_=_C4026 ,C2885_=_C4050 ,C2937_=_C2946 ,C2937_=_C2951 ,C2937_=_C3005 ,\nC2937_=_C3049 ,C2937_=_C3050 ,C2937_=_C3051 ,C2937_=_C3052 ,C2937_=_C3054 ,C2937_=_C3055 ,\nC2937_=_C3056 ,C2937_=_C3057 ,C2937_=_C3058 ,C2937_=_C3059 ,C2946_=_C2951 ,C2946_=_C3027 ,\nC2946_=_C3490 ,C2946_=_C3533 ,C2946_=_C3595 ,C2946_=_C3628 ,C2946_=_C3719 ,C2946_=_C3747 ,\nC2946_=_C3828 ,C2946_=_C3849 ,C2946_=_C3865 ,C2946_=_C3866 ,C2946_=_C3867 ,C2946_=_C3868 ,\nC2946_=_C3869 ,C2946_=_C3870 ,C2946_=_C3872 ,C2946_=_C3873 ,C2951_=_C3019 ,C2951_=_C3086 ,\nC2951_=_C3231 ,C2951_=_C3278 ,C2951_=_C3304 ,C2951_=_C3603 ,C2951_=_C3853 ,C2951_=_C4012 ,\nC2951_=_C4026 ,C2951_=_C4050 ,C3005_=_C3019 ,C3005_=_C3049 ,C3005_=_C3050 ,C3005_=_C3051 ,\nC3005_=_C3052 ,C3005_=_C3054 ,C3005_=_C3055 ,C3005_=_C3056 ,C3005_=_C3057 ,C3005_=_C3058 ,\nC3005_=_C3059 ,C3019_=_C3086 ,C3019_=_C3231 ,C3019_=_C3278 ,C3019_=_C3304 ,C3019_=_C3603 ,\nC3019_=_C3853 ,C3019_=_C4012 ,C3019_=_C4026 ,C3019_=_C4050 ,C3027_=_C3490 ,C3027_=_C3533 ,\nC3027_=_C3595 ,C3027_=_C3628 ,C3027_=_C3719 ,C3027_=_C3747 ,C3027_=_C3828 ,C3027_=_C3849 ,\nC3027_=_C3865 ,C3027_=_C3866 ,C3027_=_C3867 ,C3027_=_C3868 ,C3027_=_C3869 ,C3027_=_C3870 ,\nC3027_=_C3872 ,C3027_=_C3873 ,C3049_=_C3050 ,C3049_=_C3051 ,C3049_=_C3052 ,C3049_=_C3054 ,\nC3049_=_C3055 ,C3049_=_C3056 ,C3049_=_C3057 ,C3049_=_C3058 ,C3049_=_C3059 ,C3050_=_C3051 ,\nC3050_=_C3052 ,C3050_=_C3054 ,C3050_=_C3055 ,C3050_=_C3056 ,C3050_=_C3057 ,C3050_=_C3058 ,\nC3050_=_C3059 ,C3050_=_C3595 ,C3050_=_C3603 ,C3051_=_C3052 ,C3051_=_C3054 ,C3051_=_C3055 ,\nC3051_=_C3056 ,C3051_=_C3057 ,C3051_=_C3058 ,C3051_=_C3059 ,C3052_=_C3054 ,C3052_=_C3055 ,\nC3052_=_C3056 ,C3052_=_C3057 ,C3052_=_C3058 ,C3052_=_C3059 ,C3052_=_C3849 ,C3052_=_C3853 ,\nC3054_=_C3055 ,C3054_=_C3056 ,C3054_=_C3057 ,C3054_=_C3058 ,C3054_=_C3059 ,C3055_=_C3056 ,\nC3055_=_C3057 ,C3055_=_C3058 ,C3055_=_C3059 ,C3056_=_C3057 ,C3056_=_C3058 ,C3056_=_C3059 ,\nC3057_=_C3058 ,C3057_=_C3059 ,C3058_=_C3059 ,C3058_=_C4012 ,C3059_=_C3870 ,C3059_=_C4050 ,\nC3086_=_C3231 ,C3086_=_C3278 ,C3086_=_C3304 ,C3086_=_C3603 ,C3086_=_C3853 ,C3086_=_C4012 ,\nC3086_=_C4026 ,C3086_=_C4050 ,C3231_=_C3278 ,C3231_=_C3304 ,C3231_=_C3603 ,C3231_=_C3853 ,\nC3231_=_C4012 ,C3231_=_C4026 ,C3231_=_C4050 ,C3278_=_C3304 ,C3278_=_C3603 ,C3278_=_C3853 ,\nC3278_=_C4012 ,C3278_=_C4026 ,C3278_=_C4050 ,C3304_=_C3603 ,C3304_=_C3853 ,C3304_=_C4012 ,\nC3304_=_C4026 ,C3304_=_C4050 ,C3490_=_C3533 ,C3490_=_C3595 ,C3490_=_C3628 ,C3490_=_C3719 ,\nC3490_=_C3747 ,C3490_=_C3828 ,C3490_=_C3849 ,C3490_=_C3865 ,C3490_=_C3866 ,C3490_=_C3867 ,\nC3490_=_C3868 ,C3490_=_C3869 ,C3490_=_C3870 ,C3490_=_C3872 ,C3490_=_C3873 ,C3533_=_C3595 ,\nC3533_=_C3628 ,C3533_=_C3719 ,C3533_=_C3747 ,C3533_=_C3828 ,C3533_=_C3849 ,C3533_=_C3865 ,\nC3533_=_C3866 ,C3533_=_C3867 ,C3533_=_C3868 ,C3533_=_C3869 ,C3533_=_C3870 ,C3533_=_C3872 ,\nC3533_=_C3873 ,C3595_=_C3603 ,C3595_=_C3628 ,C3595_=_C3719 ,C3595_=_C3747 ,C3595_=_C3828 ,\nC3595_=_C3849 ,C3595_=_C3865 ,C3595_=_C3866 ,C3595_=_C3867 ,C3595_=_C3868 ,C3595_=_C3869 ,\nC3595_=_C3870 ,C3595_=_C3872 ,C3595_=_C3873 ,C3603_=_C3853 ,C3603_=_C4012 ,C3603_=_C4026 ,\nC3603_=_C4050 ,C3628_=_C3719 ,C3628_=_C3747 ,C3628_=_C3828 ,C3628_=_C3849 ,C3628_=_C3865 ,\nC3628_=_C3866 ,C3628_=_C3867 ,C3628_=_C3868 ,C3628_=_C3869 ,C3628_=_C3870 ,C3628_=_C3872 ,\nC3628_=_C3873 ,C3719_=_C3747 ,C3719_=_C3828 ,C3719_=_C3849 ,C3719_=_C3865 ,C3719_=_C3866 ,\nC3719_=_C3867 ,C3719_=_C3868 ,C3719_=_C3869 ,C3719_=_C3870 ,C3719_=_C3872 ,C3719_=_C3873 ,\nC3747_=_C3828 ,C3747_=_C3849 ,C3747_=_C3865 ,C3747_=_C3866 ,C3747_=_C3867 ,C3747_=_C3868 ,\nC3747_=_C3869 ,C3747_=_C3870 ,C3747_=_C3872 ,C3747_=_C3873 ,C3828_=_C3849 ,C3828_=_C3865 ,\nC3828_=_C3866 ,C3828_=_C3867 ,C3828_=_C3868 ,C3828_=_C3869 ,C3828_=_C3870 ,C3828_=_C3872 ,\nC3828_=_C3873 ,C3849_=_C3853 ,C3849_=_C3865 ,C3849_=_C3866 ,C3849_=_C3867 ,C3849_=_C3868 ,\nC3849_=_C3869 ,C3849_=_C3870 ,C3849_=_C3872 ,C3849_=_C3873 ,C3853_=_C4012 ,C3853_=_C4026 ,\nC3853_=_C4050 ,C3865_=_C3866 ,C3865_=_C3867 ,C3865_=_C3868 ,C3865_=_C3869 ,C3865_=_C3870 ,\nC3865_=_C3872 ,C3865_=_C3873 ,C3866_=_C3867 ,C3866_=_C3868 ,C3866_=_C3869 ,C3866_=_C3870 ,\nC3866_=_C3872 ,C3866_=_C3873 ,C3867_=_C3868 ,C3867_=_C3869 ,C3867_=_C3870 ,C3867_=_C3872 ,\nC3867_=_C3873 ,C3868_=_C3869 ,C3868_=_C3870 ,C3868_=_C3872 ,C3868_=_C3873 ,C3869_=_C3870 ,\nC3869_=_C3872 ,C3869_=_C3873 ,C3870_=_C3872 ,C3870_=_C3873 ,C3870_=_C4050 ,C3872_=_C3873 ,\nC4012_=_C4026 ,C4012_=_C4050 ,C4026_=_C4050 ,"];116[shape=box, label="id:116 level: 5\n101: C872 C873 C874 C875 C876 \nC877 C878 C879 C880 C881 C883 \nC884 C885 C886 C887 C888 C889 \nC890 C891 C892 C893 C894 C895 \nC896 C897 C898 C899 C1212 C1222 \nC1237 C1351 C1368 C1412 C1417 C1723 \nC1738 C1742 C1774 C1781 C2023 C2026 \nC2047 C2061 C2138 C2142 C2188 C2242 \nC2307 C2313 C2479 C2495 C2496 C2497 \nC2498 C2499 C2500 C2501 C2502 C2503 \nC2504 C2505 C2506 C2507 C2508 C2509 \nC2510 C2511 C2512 C2513 C2514 C2515 \nC2677 C2687 C2732 C2783 C2880 C3028 \nC3036 C3068 C3074 C3150 C3155 C3323 \nC3403 C3410 C3450 C3534 C3540 C3732 \nC3737 C3819 C3865 C3873 C3914 C3915 \nC3916 C3917 C3918 C3939 C4024 C4083 \n1402: C872_=_C873( C872 C873 ) C872_=_C874( C872 C874 ) C872_=_C875( C872 C875 ) C872_=_C876( C872 C876 ) C872_=_C877( C872 C877 ) \nC872_=_C878( C872 C878 ) C872_=_C879( C872 C879 ) C872_=_C880( C872 C880 ) C872_=_C881( C872 C881 ) C872_=_C883( C872 C883 ) C872_=_C884( C872 C884 ) \nC872_=_C885( C872 C885 ) C872_=_C886( C872 C886 ) C872_=_C887( C872 C887 ) C872_=_C888( C872 C888 ) C872_=_C889( C872 C889 ) C872_=_C890( C872 C890 ) \nC872_=_C891( C872 C891 ) C872_=_C892( C872 C892 ) C872_=_C893( C872 C893 ) C872_=_C894( C872 C894 ) C872_=_C895( C872 C895 ) C872_=_C896( C872 C896 ) \nC872_=_C897( C872 C897 ) C872_=_C898( C872 C898 ) C872_=_C899( C872 C899 ) C872_=_C1351( C872 C1351 ) C872_=_C1368( C872 C1368 ) C873_=_C874( C873 C874 ) \nC873_=_C875( C873 C875 ) C873_=_C876( C873 C876 ) C873_=_C877( C873 C877 ) C873_=_C878( C873 C878 ) C873_=_C879( C873 C879 ) C873_=_C880( C873 C880 ) \nC873_=_C881( C873 C881 ) C873_=_C883( C873 C883 ) C873_=_C884( C873 C884 ) C873_=_C885( C873 C885 ) C873_=_C886( C873 C886 ) C873_=_C887( C873 C887 ) \nC873_=_C888( C873 C888 ) C873_=_C889( C873 C889 ) C873_=_C890( C873 C890 ) C873_=_C891( C873 C891 ) C873_=_C892( C873 C892 ) C873_=_C893( C873 C893 ) \nC873_=_C894( C873 C894 ) C873_=_C895( C873 C895 ) C873_=_C896( C873 C896 ) C873_=_C897( C873 C897 ) C873_=_C898( C873 C898 ) C873_=_C899( C873 C899 ) \nC873_=_C1723( C873 C1723 ) C873_=_C1738( C873 C1738 ) C873_=_C1742( C873 C1742 ) C874_=_C875( C874 C875 ) C874_=_C876( C874 C876 ) C874_=_C877( C874 C877 ) \nC874_=_C878( C874 C878 ) C874_=_C879( C874 C879 ) C874_=_C880( C874 C880 ) C874_=_C881( C874 C881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897( C874 C897 ) C874_=_C898( C874 C898 ) C874_=_C899( C874 C899 ) C875_=_C876( C875 C876 ) C875_=_C877( C875 C877 ) C875_=_C878( C875 C878 ) \nC875_=_C879( C875 C879 ) C875_=_C880( C875 C880 ) C875_=_C881( C875 C881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898( C875 C898 ) C875_=_C899( C875 C899 ) C875_=_C2023( C875 C2023 ) C875_=_C2026( C875 C2026 ) C876_=_C877( C876 C877 ) C876_=_C878( C876 C878 ) \nC876_=_C879( C876 C879 ) C876_=_C880( C876 C880 ) C876_=_C881( C876 C881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2138( C876 C2138 ) C876_=_C2142( C876 C2142 ) C877_=_C878( C877 C878 ) C877_=_C879( C877 C879 ) \nC877_=_C880( C877 C880 ) C877_=_C881( C877 C881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7_=_C899( C877 C899 ) C878_=_C879( C878 C879 ) C878_=_C880( C878 C880 ) C878_=_C881( C878 C881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2242( C878 C2242 ) C879_=_C880( C879 C880 ) C879_=_C881( C879 C881 ) \nC879_=_C883( C879 C883 ) C879_=_C884( C879 C884 ) C879_=_C885( C879 C885 ) C879_=_C886( C879 C886 ) C879_=_C887( C879 C887 ) C879_=_C888( C879 C888 ) \nC879_=_C889( C879 C889 ) C879_=_C890( C879 C890 ) C879_=_C891( C879 C891 ) C879_=_C892( C879 C892 ) C879_=_C893(</w:t>
      </w:r>
    </w:p>
    <w:p>
      <w:pPr>
        <w:pStyle w:val="PreformattedText"/>
        <w:bidi w:val="0"/>
        <w:spacing w:before="0" w:after="0"/>
        <w:jc w:val="left"/>
        <w:rPr/>
      </w:pPr>
      <w:r>
        <w:rPr/>
        <w:t xml:space="preserve"> </w:t>
      </w:r>
      <w:r>
        <w:rPr/>
        <w:t>C879 C893 ) C879_=_C894( C879 C894 ) \nC879_=_C895( C879 C895 ) C879_=_C896( C879 C896 ) C879_=_C897( C879 C897 ) C879_=_C898( C879 C898 ) C879_=_C899( C879 C899 ) C880_=_C881( C880 C881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2479( C880 C2479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2495( C881 C2495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2496( C883 C2496 ) C883_=_C2677( C883 C2677 ) \nC883_=_C2687( C883 C268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2732( C884 C2732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2783( C885 C278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7_=_C888( C887 C888 ) C887_=_C889( C887 C889 ) C887_=_C890( C887 C890 ) \nC887_=_C891( C887 C891 ) C887_=_C892( C887 C892 ) C887_=_C893( C887 C893 ) C887_=_C894( C887 C894 ) C887_=_C895( C887 C895 ) C887_=_C896( C887 C896 ) \nC887_=_C897( C887 C897 ) C887_=_C898( C887 C898 ) C887_=_C899( C887 C899 ) C887_=_C2499( C887 C2499 ) C887_=_C3028( C887 C3028 ) C887_=_C3036( C887 C3036 ) \nC888_=_C889( C888 C889 ) C888_=_C890( C888 C890 ) C888_=_C891( C888 C891 ) C888_=_C892( C888 C892 ) C888_=_C893( C888 C893 ) C888_=_C894( C888 C894 ) \nC888_=_C895( C888 C895 ) C888_=_C896( C888 C896 ) C888_=_C897( C888 C897 ) C888_=_C898( C888 C898 ) C888_=_C899( C888 C899 ) C888_=_C3150( C888 C3150 ) \nC888_=_C3155( C888 C3155 ) C889_=_C890( C889 C890 ) C889_=_C891( C889 C891 ) C889_=_C892( C889 C892 ) C889_=_C893( C889 C893 ) C889_=_C894( C889 C894 ) \nC889_=_C895( C889 C895 ) C889_=_C896( C889 C896 ) C889_=_C897( C889 C897 ) C889_=_C898( C889 C898 ) C889_=_C899( C889 C899 ) C889_=_C2504( C889 C2504 ) \nC889_=_C3534( C889 C3534 ) C889_=_C3540( C889 C3540 ) C890_=_C891( C890 C891 ) C890_=_C892( C890 C892 ) C890_=_C893( C890 C893 ) C890_=_C894( C890 C894 ) \nC890_=_C895( C890 C895 ) C890_=_C896( C890 C896 ) C890_=_C897( C890 C897 ) C890_=_C898( C890 C898 ) C890_=_C899( C890 C899 ) C890_=_C2506( C890 C2506 ) \nC891_=_C892( C891 C892 ) C891_=_C893( C891 C893 ) C891_=_C894( C891 C894 ) C891_=_C895( C891 C895 ) C891_=_C896( C891 C896 ) C891_=_C897( C891 C897 ) \nC891_=_C898( C891 C898 ) C891_=_C899( C891 C899 ) C892_=_C893( C892 C893 ) C892_=_C894( C892 C894 ) C892_=_C895( C892 C895 ) C892_=_C896( C892 C896 ) \nC892_=_C897( C892 C897 ) C892_=_C898( C892 C898 ) C892_=_C899( C892 C899 ) C892_=_C3819( C892 C3819 ) C893_=_C894( C893 C894 ) C893_=_C895( C893 C895 ) \nC893_=_C896( C893 C896 ) C893_=_C897( C893 C897 ) C893_=_C898( C893 C898 ) C893_=_C899( C893 C899 ) C894_=_C895( C894 C895 ) C894_=_C896( C894 C896 ) \nC894_=_C897( C894 C897 ) C894_=_C898( C894 C898 ) C894_=_C899( C894 C899 ) C894_=_C2507( C894 C2507 ) C894_=_C3865( C894 C3865 ) C894_=_C3873( C894 C3873 ) \nC895_=_C896( C895 C896 ) C895_=_C897( C895 C897 ) C895_=_C898( C895 C898 ) C895_=_C899( C895 C899 ) C895_=_C1222( C895 C1222 ) C895_=_C1412( C895 C1412 ) \nC895_=_C1738( C895 C1738 ) C895_=_C1781( C895 C1781 ) C895_=_C2023( C895 C2023 ) C895_=_C2061( C895 C2061 ) C895_=_C2138( C895 C2138 ) C895_=_C2307( C895 C2307 ) \nC895_=_C2508( C895 C2508 ) C895_=_C2677( C895 C2677 ) C895_=_C2880( C895 C2880 ) C895_=_C3028( C895 C3028 ) C895_=_C3068( C895 C3068 ) C895_=_C3150( C895 C3150 ) \nC895_=_C3323( C895 C3323 ) C895_=_C3403( C895 C3403 ) C895_=_C3450( C895 C3450 ) C895_=_C3534( C895 C3534 ) C895_=_C3732( C895 C3732 ) C895_=_C3865( C895 C3865 ) \nC895_=_C3914( C895 C3914 ) C895_=_C3915( C895 C3915 ) C895_=_C3916( C895 C3916 ) C895_=_C3917( C895 C3917 ) C895_=_C3918( C895 C3918 ) C896_=_C897( C896 C897 ) \nC896_=_C898( C896 C898 ) C896_=_C899( C896 C899 ) C896_=_C2512( C896 C2512 ) C896_=_C3916( C896 C3916 ) C896_=_C4024( C896 C4024 ) C897_=_C898( C897 C898 ) \nC897_=_C899( C897 C899 ) C897_=_C2514( C897 C2514 ) C897_=_C3918( C897 C3918 ) C897_=_C4083( C897 C4083 ) C898_=_C899( C898 C899 ) C898_=_C1368( C898 C1368 ) \nC898_=_C1417( C898 C1417 ) C898_=_C1742( C898 C1742 ) C898_=_C2026( C898 C2026 ) C898_=_C2142( C898 C2142 ) C898_=_C2242( C898 C2242 ) C898_=_C2313( C898 C2313 ) \nC898_=_C2479( C898 C2479 ) C898_=_C2495( C898 C2495 ) C898_=_C2515( C898 C2515 ) C898_=_C2687( C898 C2687 ) C898_=_C2732( C898 C2732 ) C898_=_C2783( C898 C2783 ) \nC898_=_C3036( C898 C3036 ) C898_=_C3074( C898 C3074 ) C898_=_C3155( C898 C3155 ) C898_=_C3410( C898 C3410 ) C898_=_C3540( C898 C3540 ) C898_=_C3737( C898 C3737 ) \nC898_=_C3819( C898 C3819 ) C898_=_C3873( C898 C3873 ) C898_=_C3939( C898 C3939 ) C898_=_C4024( C898 C4024 ) C898_=_C4083( C898 C4083 ) C1212_=_C1222( C1212 C1222 ) \nC1212_=_C1237( C1212 C1237 ) C1212_=_C1351( C1212 C1351 ) C1212_=_C1723( C1212 C1723 ) C1212_=_C1774( C1212 C1774 ) C1212_=_C2047( C1212 C2047 ) C1212_=_C2188( C1212 C2188 ) \nC1212_=_C2496( C1212 C2496 ) C1212_=_C2497( C1212 C2497 ) C1212_=_C2498( C1212 C2498 ) C1212_=_C2499( C1212 C2499 ) C1212_=_C2500( C1212 C2500 ) C1212_=_C2501( C1212 C2501 ) \nC1212_=_C2502( C1212 C2502 ) C1212_=_C2503( C1212 C2503 ) C1212_=_C2504( C1212 C2504 ) C1212_=_C2505( C1212 C2505 ) C1212_=_C2506( C1212 C2506 ) C1212_=_C2507( C1212 C2507 ) \nC1212_=_C2508( C1212 C2508 ) C1212_=_C2509( C1212 C2509 ) C1212_=_C2510( C1212 C2510 ) C1212_=_C2511( C1212 C2511 ) C1212_=_C2512( C1212 C2512 ) C1212_=_C2513( C1212 C2513 ) \nC1212_=_C2514( C1212 C2514 ) C1212_=_C2515( C1212 C2515 ) C1222_=_C1412( C1222 C1412 ) C1222_=_C1738( C1222 C1738 ) C1222_=_C1781( C1222 C1781 ) C1222_=_C2023( C1222 C2023 ) \nC1222_=_C2061( C1222 C2061 ) C1222_=_C2138( C1222 C2138 ) C1222_=_C2307( C1222 C2307 ) C1222_=_C2508( C1222 C2508 ) C1222_=_C2677( C1222 C2677 ) C1222_=_C2880( C1222 C2880 ) \nC1222_=_C3028( C1222 C3028 ) C1222_=_C3068( C1222 C3068 ) C1222_=_C3150( C1222 C3150 ) C1222_=_C3323( C1222 C3323 ) C1222_=_C3403( C1222 C3403 ) C1222_=_C3450( C1222 C3450 ) \nC1222_=_C3534( C1222 C3534 ) C1222_=_C3732( C1222 C3732 ) C1222_=_C3865( C1222 C3865 ) C1222_=_C3914( C1222 C3914 ) C1222_=_C3915( C1222 C3915 ) C1222_=_C3916( C1222 C3916 ) \nC1222_=_C3917( C1222 C3917 ) C1222_=_C3918( C1222 C3918 ) C1237_=_C1351( C1237 C1351 ) C1237_=_C1723( C1237 C1723 ) C1237_=_C1774( C1237 C1774 ) C1237_=_C2047( C1237 C2047 ) \nC1237_=_C2188( C1237 C2188 ) C1237_=_C2496( C1237 C2496 ) C1237_=_C2497( C1237 C2497 ) C1237_=_C2498( C1237 C2498 ) C1237_=_C2499( C1237 C2499 ) C1237_=_C2500( C1237 C2500 ) \nC1237_=_C2501( C1237 C2501 ) C1237_=_C2502( C1237 C2502 ) C1237_=_C2503( C1237 C2503 ) C1237_=_C2504( C1237 C2504 ) C1237_=_C2505( C1237 C2505 ) C1237_=_C2506( C1237 C2506 ) \nC1237_=_C2507( C1237 C2507 ) C1237_=_C2508( C1237 C2508 ) C1237_=_C2509( C1237 C2509 ) C1237_=_C2510( C1237 C2510 ) C1237_=_C2511( C1237 C2511 ) C1237_=_C2512( C1237 C2512 ) \nC1237_=_C2513( C1237 C2513 ) C1237_=_C2514( C1237 C2514 ) C1237_=_C2515( C1237 C2515 ) C1351_=_C1368( C1351 C1368 ) C1351_=_C1723( C1351 C1723 ) C1351_=_C1774( C1351 C1774 ) \nC1351_=_C2047( C1351 C2047 ) C1351_=_C2188( C1351 C2188 ) C1351_=_C2496( C1351 C2496 ) C1351_=_C2497( C1351 C2497 ) C1351_=_C2498( C1351 C2498 ) C1351_=_C2499( C1351 C2499 ) \nC1351_=_C2500( C1351 C2500 ) C1351_=_C2501( C1351 C2501 ) C1351_=_C2502( C1351 C2502 ) C1351_=_C2503( C1351 C2503 ) C1351_=_C2504( C1351 C2504 ) C1351_=_C2505( C1351 C2505 ) \nC1351_=_C2506( C1351 C2506 ) C1351_=_C2507( C1351 C2507 ) C1351_=_C2508( C1351 C2508 ) C1351_=_C2509( C1351 C2509 ) C1351_=_C2510( C1351 C2510 ) C1351_=_C2511( C1351 C2511 ) \nC1351_=_C2512( C1351 C2512 ) C1351_=_C2513( C1351 C2513 ) C1351_=_C2514( C1351 C2514 ) C1351_=_C2515( C1351 C2515 ) C1368_=_C1417( C1368 C1417 ) C1368_=_C1742( C1368 C1742 ) \nC1368_=_C2026( C1368 C2026 ) C1368_=_C2142( C1368 C2142 ) C1368_=_C2242( C1368 C2242 ) C1368_=_C2313( C1368 C2313 ) C1368_=_C2479( C1368 C2479 ) C1368_=_C2495( C1368 C2495 ) \nC1368_=_C2515( C1368 C2515 ) C1368_=_C2687( C1368 C2687 ) C1368_=_C2732( C1368 C2732 ) C1368_=_C2783( C1368 C2783 ) C1368_=_C3036( C1368 C3036 ) C1368_=_C3074(</w:t>
      </w:r>
    </w:p>
    <w:p>
      <w:pPr>
        <w:pStyle w:val="PreformattedText"/>
        <w:bidi w:val="0"/>
        <w:spacing w:before="0" w:after="0"/>
        <w:jc w:val="left"/>
        <w:rPr/>
      </w:pPr>
      <w:r>
        <w:rPr/>
        <w:t xml:space="preserve"> </w:t>
      </w:r>
      <w:r>
        <w:rPr/>
        <w:t>C1368 C3074 ) \nC1368_=_C3155( C1368 C3155 ) C1368_=_C3410( C1368 C3410 ) C1368_=_C3540( C1368 C3540 ) C1368_=_C3737( C1368 C3737 ) C1368_=_C3819( C1368 C3819 ) C1368_=_C3873( C1368 C3873 ) \nC1368_=_C3939( C1368 C3939 ) C1368_=_C4024( C1368 C4024 ) C1368_=_C4083( C1368 C4083 ) C1412_=_C1417( C1412 C1417 ) C1412_=_C1738( C1412 C1738 ) C1412_=_C1781( C1412 C1781 ) \nC1412_=_C2023( C1412 C2023 ) C1412_=_C2061( C1412 C2061 ) C1412_=_C2138( C1412 C2138 ) C1412_=_C2307( C1412 C2307 ) C1412_=_C2508( C1412 C2508 ) C1412_=_C2677( C1412 C2677 ) \nC1412_=_C2880( C1412 C2880 ) C1412_=_C3028( C1412 C3028 ) C1412_=_C3068( C1412 C3068 ) C1412_=_C3150( C1412 C3150 ) C1412_=_C3323( C1412 C3323 ) C1412_=_C3403( C1412 C3403 ) \nC1412_=_C3450( C1412 C3450 ) C1412_=_C3534( C1412 C3534 ) C1412_=_C3732( C1412 C3732 ) C1412_=_C3865( C1412 C3865 ) C1412_=_C3914( C1412 C3914 ) C1412_=_C3915( C1412 C3915 ) \nC1412_=_C3916( C1412 C3916 ) C1412_=_C3917( C1412 C3917 ) C1412_=_C3918( C1412 C3918 ) C1417_=_C1742( C1417 C1742 ) C1417_=_C2026( C1417 C2026 ) C1417_=_C2142( C1417 C2142 ) \nC1417_=_C2242( C1417 C2242 ) C1417_=_C2313( C1417 C2313 ) C1417_=_C2479( C1417 C2479 ) C1417_=_C2495( C1417 C2495 ) C1417_=_C2515( C1417 C2515 ) C1417_=_C2687( C1417 C2687 ) \nC1417_=_C2732( C1417 C2732 ) C1417_=_C2783( C1417 C2783 ) C1417_=_C3036( C1417 C3036 ) C1417_=_C3074( C1417 C3074 ) C1417_=_C3155( C1417 C3155 ) C1417_=_C3410( C1417 C3410 ) \nC1417_=_C3540( C1417 C3540 ) C1417_=_C3737( C1417 C3737 ) C1417_=_C3819( C1417 C3819 ) C1417_=_C3873( C1417 C3873 ) C1417_=_C3939( C1417 C3939 ) C1417_=_C4024( C1417 C4024 ) \nC1417_=_C4083( C1417 C4083 ) C1723_=_C1738( C1723 C1738 ) C1723_=_C1742( C1723 C1742 ) C1723_=_C1774( C1723 C1774 ) C1723_=_C2047( C1723 C2047 ) C1723_=_C2188( C1723 C2188 ) \nC1723_=_C2496( C1723 C2496 ) C1723_=_C2497( C1723 C2497 ) C1723_=_C2498( C1723 C2498 ) C1723_=_C2499( C1723 C2499 ) C1723_=_C2500( C1723 C2500 ) C1723_=_C2501( C1723 C2501 ) \nC1723_=_C2502( C1723 C2502 ) C1723_=_C2503( C1723 C2503 ) C1723_=_C2504( C1723 C2504 ) C1723_=_C2505( C1723 C2505 ) C1723_=_C2506( C1723 C2506 ) C1723_=_C2507( C1723 C2507 ) \nC1723_=_C2508( C1723 C2508 ) C1723_=_C2509( C1723 C2509 ) C1723_=_C2510( C1723 C2510 ) C1723_=_C2511( C1723 C2511 ) C1723_=_C2512( C1723 C2512 ) C1723_=_C2513( C1723 C2513 ) \nC1723_=_C2514( C1723 C2514 ) C1723_=_C2515( C1723 C2515 ) C1738_=_C1742( C1738 C1742 ) C1738_=_C1781( C1738 C1781 ) C1738_=_C2023( C1738 C2023 ) C1738_=_C2061( C1738 C2061 ) \nC1738_=_C2138( C1738 C2138 ) C1738_=_C2307( C1738 C2307 ) C1738_=_C2508( C1738 C2508 ) C1738_=_C2677( C1738 C2677 ) C1738_=_C2880( C1738 C2880 ) C1738_=_C3028( C1738 C3028 ) \nC1738_=_C3068( C1738 C3068 ) C1738_=_C3150( C1738 C3150 ) C1738_=_C3323( C1738 C3323 ) C1738_=_C3403( C1738 C3403 ) C1738_=_C3450( C1738 C3450 ) C1738_=_C3534( C1738 C3534 ) \nC1738_=_C3732( C1738 C3732 ) C1738_=_C3865( C1738 C3865 ) C1738_=_C3914( C1738 C3914 ) C1738_=_C3915( C1738 C3915 ) C1738_=_C3916( C1738 C3916 ) C1738_=_C3917( C1738 C3917 ) \nC1738_=_C3918( C1738 C3918 ) C1742_=_C2026( C1742 C2026 ) C1742_=_C2142( C1742 C2142 ) C1742_=_C2242( C1742 C2242 ) C1742_=_C2313( C1742 C2313 ) C1742_=_C2479( C1742 C2479 ) \nC1742_=_C2495( C1742 C2495 ) C1742_=_C2515( C1742 C2515 ) C1742_=_C2687( C1742 C2687 ) C1742_=_C2732( C1742 C2732 ) C1742_=_C2783( C1742 C2783 ) C1742_=_C3036( C1742 C3036 ) \nC1742_=_C3074( C1742 C3074 ) C1742_=_C3155( C1742 C3155 ) C1742_=_C3410( C1742 C3410 ) C1742_=_C3540( C1742 C3540 ) C1742_=_C3737( C1742 C3737 ) C1742_=_C3819( C1742 C3819 ) \nC1742_=_C3873( C1742 C3873 ) C1742_=_C3939( C1742 C3939 ) C1742_=_C4024( C1742 C4024 ) C1742_=_C4083( C1742 C4083 ) C1774_=_C1781( C1774 C1781 ) C1774_=_C2047( C1774 C2047 ) \nC1774_=_C2188( C1774 C2188 ) C1774_=_C2496( C1774 C2496 ) C1774_=_C2497( C1774 C2497 ) C1774_=_C2498( C1774 C2498 ) C1774_=_C2499( C1774 C2499 ) C1774_=_C2500( C1774 C2500 ) \nC1774_=_C2501( C1774 C2501 ) C1774_=_C2502( C1774 C2502 ) C1774_=_C2503( C1774 C2503 ) C1774_=_C2504( C1774 C2504 ) C1774_=_C2505( C1774 C2505 ) C1774_=_C2506( C1774 C2506 ) \nC1774_=_C2507( C1774 C2507 ) C1774_=_C2508( C1774 C2508 ) C1774_=_C2509( C1774 C2509 ) C1774_=_C2510( C1774 C2510 ) C1774_=_C2511( C1774 C2511 ) C1774_=_C2512( C1774 C2512 ) \nC1774_=_C2513( C1774 C2513 ) C1774_=_C2514( C1774 C2514 ) C1774_=_C2515( C1774 C2515 ) C1781_=_C2023( C1781 C2023 ) C1781_=_C2061( C1781 C2061 ) C1781_=_C2138( C1781 C2138 ) \nC1781_=_C2307( C1781 C2307 ) C1781_=_C2508( C1781 C2508 ) C1781_=_C2677( C1781 C2677 ) C1781_=_C2880( C1781 C2880 ) C1781_=_C3028( C1781 C3028 ) C1781_=_C3068( C1781 C3068 ) \nC1781_=_C3150( C1781 C3150 ) C1781_=_C3323( C1781 C3323 ) C1781_=_C3403( C1781 C3403 ) C1781_=_C3450( C1781 C3450 ) C1781_=_C3534( C1781 C3534 ) C1781_=_C3732( C1781 C3732 ) \nC1781_=_C3865( C1781 C3865 ) C1781_=_C3914( C1781 C3914 ) C1781_=_C3915( C1781 C3915 ) C1781_=_C3916( C1781 C3916 ) C1781_=_C3917( C1781 C3917 ) C1781_=_C3918( C1781 C3918 ) \nC2023_=_C2026( C2023 C2026 ) C2023_=_C2061( C2023 C2061 ) C2023_=_C2138( C2023 C2138 ) C2023_=_C2307( C2023 C2307 ) C2023_=_C2508( C2023 C2508 ) C2023_=_C2677( C2023 C2677 ) \nC2023_=_C2880( C2023 C2880 ) C2023_=_C3028( C2023 C3028 ) C2023_=_C3068( C2023 C3068 ) C2023_=_C3150( C2023 C3150 ) C2023_=_C3323( C2023 C3323 ) C2023_=_C3403( C2023 C3403 ) \nC2023_=_C3450( C2023 C3450 ) C2023_=_C3534( C2023 C3534 ) C2023_=_C3732( C2023 C3732 ) C2023_=_C3865( C2023 C3865 ) C2023_=_C3914( C2023 C3914 ) C2023_=_C3915( C2023 C3915 ) \nC2023_=_C3916( C2023 C3916 ) C2023_=_C3917( C2023 C3917 ) C2023_=_C3918( C2023 C3918 ) C2026_=_C2142( C2026 C2142 ) C2026_=_C2242( C2026 C2242 ) C2026_=_C2313( C2026 C2313 ) \nC2026_=_C2479( C2026 C2479 ) C2026_=_C2495( C2026 C2495 ) C2026_=_C2515( C2026 C2515 ) C2026_=_C2687( C2026 C2687 ) C2026_=_C2732( C2026 C2732 ) C2026_=_C2783( C2026 C2783 ) \nC2026_=_C3036( C2026 C3036 ) C2026_=_C3074( C2026 C3074 ) C2026_=_C3155( C2026 C3155 ) C2026_=_C3410( C2026 C3410 ) C2026_=_C3540( C2026 C3540 ) C2026_=_C3737( C2026 C3737 ) \nC2026_=_C3819( C2026 C3819 ) C2026_=_C3873( C2026 C3873 ) C2026_=_C3939( C2026 C3939 ) C2026_=_C4024( C2026 C4024 ) C2026_=_C4083( C2026 C4083 ) C2047_=_C2061( C2047 C2061 ) \nC2047_=_C2188( C2047 C2188 ) C2047_=_C2496( C2047 C2496 ) C2047_=_C2497( C2047 C2497 ) C2047_=_C2498( C2047 C2498 ) C2047_=_C2499( C2047 C2499 ) C2047_=_C2500( C2047 C2500 ) \nC2047_=_C2501( C2047 C2501 ) C2047_=_C2502( C2047 C2502 ) C2047_=_C2503( C2047 C2503 ) C2047_=_C2504( C2047 C2504 ) C2047_=_C2505( C2047 C2505 ) C2047_=_C2506( C2047 C2506 ) \nC2047_=_C2507( C2047 C2507 ) C2047_=_C2508( C2047 C2508 ) C2047_=_C2509( C2047 C2509 ) C2047_=_C2510( C2047 C2510 ) C2047_=_C2511( C2047 C2511 ) C2047_=_C2512( C2047 C2512 ) \nC2047_=_C2513( C2047 C2513 ) C2047_=_C2514( C2047 C2514 ) C2047_=_C2515( C2047 C2515 ) C2061_=_C2138( C2061 C2138 ) C2061_=_C2307( C2061 C2307 ) C2061_=_C2508( C2061 C2508 ) \nC2061_=_C2677( C2061 C2677 ) C2061_=_C2880( C2061 C2880 ) C2061_=_C3028( C2061 C3028 ) C2061_=_C3068( C2061 C3068 ) C2061_=_C3150( C2061 C3150 ) C2061_=_C3323( C2061 C3323 ) \nC2061_=_C3403( C2061 C3403 ) C2061_=_C3450( C2061 C3450 ) C2061_=_C3534( C2061 C3534 ) C2061_=_C3732( C2061 C3732 ) C2061_=_C3865( C2061 C3865 ) C2061_=_C3914( C2061 C3914 ) \nC2061_=_C3915( C2061 C3915 ) C2061_=_C3916( C2061 C3916 ) C2061_=_C3917( C2061 C3917 ) C2061_=_C3918( C2061 C3918 ) C2138_=_C2142( C2138 C2142 ) C2138_=_C2307( C2138 C2307 ) \nC2138_=_C2508( C2138 C2508 ) C2138_=_C2677( C2138 C2677 ) C2138_=_C2880( C2138 C2880 ) C2138_=_C3028( C2138 C3028 ) C2138_=_C3068( C2138 C3068 ) C2138_=_C3150( C2138 C3150 ) \nC2138_=_C3323( C2138 C3323 ) C2138_=_C3403( C2138 C3403 ) C2138_=_C3450( C2138 C3450 ) C2138_=_C3534( C2138 C3534 ) C2138_=_C3732( C2138 C3732 ) C2138_=_C3865( C2138 C3865 ) \nC2138_=_C3914( C2138 C3914 ) C2138_=_C3915( C2138 C3915 ) C2138_=_C3916( C2138 C3916 ) C2138_=_C3917( C2138 C3917 ) C2138_=_C3918( C2138 C3918 ) C2142_=_C2242( C2142 C2242 ) \nC2142_=_C2313( C2142 C2313 ) C2142_=_C2479( C2142 C2479 ) C2142_=_C2495( C2142 C2495 ) C2142_=_C2515( C2142 C2515 ) C2142_=_C2687( C2142 C2687 ) C2142_=_C2732( C2142 C2732 ) \nC2142_=_C2783( C2142 C2783 ) C2142_=_C3036( C2142 C3036 ) C2142_=_C3074( C2142 C3074 ) C2142_=_C3155( C2142 C3155 ) C2142_=_C3410( C2142 C3410 ) C2142_=_C3540( C2142 C3540 ) \nC2142_=_C3737( C2142 C3737 ) C2142_=_C3819( C2142 C3819 ) C2142_=_C3873( C2142 C3873 ) C2142_=_C3939( C2142 C3939 ) C2142_=_C4024( C2142 C4024 ) C2142_=_C4083( C2142 C4083 ) \nC2188_=_C2496( C2188 C2496 ) C2188_=_C2497( C2188 C2497 ) C2188_=_C2498( C2188 C2498 ) C2188_=_C2499( C2188 C2499 ) C2188_=_C2500( C2188 C2500 ) C2188_=_C2501( C2188 C2501 ) \nC2188_=_C2502( C2188 C2502 ) C2188_=_C2503( C2188 C2503 ) C2188_=_C2504( C2188 C2504 ) C2188_=_C2505( C2188 C2505 ) C2188_=_C2506( C2188 C2506 ) C2188_=_C2507( C2188 C2507 ) \nC2188_=_C2508( C2188 C2508 ) C2188_=_C2509( C2188 C2509 ) C2188_=_C2510( C2188 C2510 ) C2188_=_C2511( C2188 C2511 ) C2188_=_C2512( C2188 C2512 ) C2188_=_C2513( C2188 C2513 ) \nC2188_=_C2514( C2188 C2514 ) C2188_=_C2515( C2188 C2515 ) C2242_=_C2313( C2242 C2313 ) C2242_=_C2479( C2242 C2479 ) C2242_=_C2495( C2242 C2495 ) C2242_=_C2515( C2242 C2515 ) \nC2242_=_C2687( C2242 C2687 ) C2242_=_C2732( C2242 C2732 ) C2242_=_C2783( C2242 C2783 ) C2242_=_C3036( C2242 C3036 ) C2242_=_C3074( C2242 C3074 ) C2242_=_C3155( C2242 C3155 ) \nC2242_=_C3410( C2242 C3410 ) C2242_=_C3540( C2242 C3540 ) C2242_=_C3737( C2242 C3737 ) C2242_=_C3819( C2242 C3819 ) C2242_=_C3873( C2242 C3873 ) C2242_=_C3939( C2242 C3939 ) \nC2242_=_C4024( C2242 C4024 ) C2242_=_C4083( C2242 C4083 ) C2307_=_C2313( C2307 C2313 ) C2307_=_C2508( C2307 C2508 ) C2307_=_C2677( C2307 C2677 ) C2307_=_C2880( C2307 C2880 ) \nC2307_=_C3028( C2307 C3028 ) C2307_=_C3068( C2307 C3068 ) C2307_=_C3150( C2307 C3150 ) C2307_=_C3323( C2307 C3323 ) C2307_=_C3403( C2307 C3403 ) C2307_=_C3450( C2307 C3450 ) \nC2307_=_C3534( C2307 C3534 )</w:t>
      </w:r>
    </w:p>
    <w:p>
      <w:pPr>
        <w:pStyle w:val="PreformattedText"/>
        <w:bidi w:val="0"/>
        <w:spacing w:before="0" w:after="0"/>
        <w:jc w:val="left"/>
        <w:rPr/>
      </w:pPr>
      <w:r>
        <w:rPr/>
        <w:t xml:space="preserve"> </w:t>
      </w:r>
      <w:r>
        <w:rPr/>
        <w:t>C2307_=_C3732( C2307 C3732 ) C2307_=_C3865( C2307 C3865 ) C2307_=_C3914( C2307 C3914 ) C2307_=_C3915( C2307 C3915 ) C2307_=_C3916( C2307 C3916 ) \nC2307_=_C3917( C2307 C3917 ) C2307_=_C3918( C2307 C3918 ) C2313_=_C2479( C2313 C2479 ) C2313_=_C2495( C2313 C2495 ) C2313_=_C2515( C2313 C2515 ) C2313_=_C2687( C2313 C2687 ) \nC2313_=_C2732( C2313 C2732 ) C2313_=_C2783( C2313 C2783 ) C2313_=_C3036( C2313 C3036 ) C2313_=_C3074( C2313 C3074 ) C2313_=_C3155( C2313 C3155 ) C2313_=_C3410( C2313 C3410 ) \nC2313_=_C3540( C2313 C3540 ) C2313_=_C3737( C2313 C3737 ) C2313_=_C3819( C2313 C3819 ) C2313_=_C3873( C2313 C3873 ) C2313_=_C3939( C2313 C3939 ) C2313_=_C4024( C2313 C4024 ) \nC2313_=_C4083( C2313 C4083 ) C2479_=_C2495( C2479 C2495 ) C2479_=_C2515( C2479 C2515 ) C2479_=_C2687( C2479 C2687 ) C2479_=_C2732( C2479 C2732 ) C2479_=_C2783( C2479 C2783 ) \nC2479_=_C3036( C2479 C3036 ) C2479_=_C3074( C2479 C3074 ) C2479_=_C3155( C2479 C3155 ) C2479_=_C3410( C2479 C3410 ) C2479_=_C3540( C2479 C3540 ) C2479_=_C3737( C2479 C3737 ) \nC2479_=_C3819( C2479 C3819 ) C2479_=_C3873( C2479 C3873 ) C2479_=_C3939( C2479 C3939 ) C2479_=_C4024( C2479 C4024 ) C2479_=_C4083( C2479 C4083 ) C2495_=_C2515( C2495 C2515 ) \nC2495_=_C2687( C2495 C2687 ) C2495_=_C2732( C2495 C2732 ) C2495_=_C2783( C2495 C2783 ) C2495_=_C3036( C2495 C3036 ) C2495_=_C3074( C2495 C3074 ) C2495_=_C3155( C2495 C3155 ) \nC2495_=_C3410( C2495 C3410 ) C2495_=_C3540( C2495 C3540 ) C2495_=_C3737( C2495 C3737 ) C2495_=_C3819( C2495 C3819 ) C2495_=_C3873( C2495 C3873 ) C2495_=_C3939( C2495 C3939 ) \nC2495_=_C4024( C2495 C4024 ) C2495_=_C4083( C2495 C4083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6_=_C2514( C2496 C2514 ) C2496_=_C2515( C2496 C2515 ) C2496_=_C2677( C2496 C2677 ) C2496_=_C2687( C2496 C2687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5( C2497 C2515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514( C2498 C2514 ) C2498_=_C2515( C2498 C2515 ) C2498_=_C2880( C2498 C2880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5( C2499 C2515 ) C2499_=_C3028( C2499 C3028 ) C2499_=_C3036( C2499 C3036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3323( C2501 C3323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3450( C2502 C3450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3534( C2504 C3534 ) C2504_=_C3540( C2504 C3540 ) C2505_=_C2506( C2505 C2506 ) C2505_=_C2507( C2505 C2507 ) C2505_=_C2508( C2505 C2508 ) C2505_=_C2509( C2505 C2509 ) \nC2505_=_C2510( C2505 C2510 ) C2505_=_C2511( C2505 C2511 ) C2505_=_C2512( C2505 C2512 ) C2505_=_C2513( C2505 C2513 ) C2505_=_C2514( C2505 C2514 ) C2505_=_C2515( C2505 C2515 ) \nC2506_=_C2507( C2506 C2507 ) C2506_=_C2508( C2506 C2508 ) C2506_=_C2509( C2506 C2509 ) C2506_=_C2510( C2506 C2510 ) C2506_=_C2511( C2506 C2511 ) C2506_=_C2512( C2506 C2512 ) \nC2506_=_C2513( C2506 C2513 ) C2506_=_C2514( C2506 C2514 ) C2506_=_C2515( C2506 C2515 ) C2507_=_C2508( C2507 C2508 ) C2507_=_C2509( C2507 C2509 ) C2507_=_C2510( C2507 C2510 ) \nC2507_=_C2511( C2507 C2511 ) C2507_=_C2512( C2507 C2512 ) C2507_=_C2513( C2507 C2513 ) C2507_=_C2514( C2507 C2514 ) C2507_=_C2515( C2507 C2515 ) C2507_=_C3865( C2507 C3865 ) \nC2507_=_C3873( C2507 C3873 ) C2508_=_C2509( C2508 C2509 ) C2508_=_C2510( C2508 C2510 ) C2508_=_C2511( C2508 C2511 ) C2508_=_C2512( C2508 C2512 ) C2508_=_C2513( C2508 C2513 ) \nC2508_=_C2514( C2508 C2514 ) C2508_=_C2515( C2508 C2515 ) C2508_=_C2677( C2508 C2677 ) C2508_=_C2880( C2508 C2880 ) C2508_=_C3028( C2508 C3028 ) C2508_=_C3068( C2508 C3068 ) \nC2508_=_C3150( C2508 C3150 ) C2508_=_C3323( C2508 C3323 ) C2508_=_C3403( C2508 C3403 ) C2508_=_C3450( C2508 C3450 ) C2508_=_C3534( C2508 C3534 ) C2508_=_C3732( C2508 C3732 ) \nC2508_=_C3865( C2508 C3865 ) C2508_=_C3914( C2508 C3914 ) C2508_=_C3915( C2508 C3915 ) C2508_=_C3916( C2508 C3916 ) C2508_=_C3917( C2508 C3917 ) C2508_=_C3918( C2508 C3918 ) \nC2509_=_C2510( C2509 C2510 ) C2509_=_C2511( C2509 C2511 ) C2509_=_C2512( C2509 C2512 ) C2509_=_C2513( C2509 C2513 ) C2509_=_C2514( C2509 C2514 ) C2509_=_C2515( C2509 C2515 ) \nC2510_=_C2511( C2510 C2511 ) C2510_=_C2512( C2510 C2512 ) C2510_=_C2513( C2510 C2513 ) C2510_=_C2514( C2510 C2514 ) C2510_=_C2515( C2510 C2515 ) C2510_=_C3915( C2510 C3915 ) \nC2511_=_C2512( C2511 C2512 ) C2511_=_C2513( C2511 C2513 ) C2511_=_C2514( C2511 C2514 ) C2511_=_C2515( C2511 C2515 ) C2512_=_C2513( C2512 C2513 ) C2512_=_C2514( C2512 C2514 ) \nC2512_=_C2515( C2512 C2515 ) C2512_=_C3916( C2512 C3916 ) C2512_=_C4024( C2512 C4024 ) C2513_=_C2514( C2513 C2514 ) C2513_=_C2515( C2513 C2515 ) C2513_=_C3917( C2513 C3917 ) \nC2514_=_C2515( C2514 C2515 ) C2514_=_C3918( C2514 C3918 ) C2514_=_C4083( C2514 C4083 ) C2515_=_C2687( C2515 C2687 ) C2515_=_C2732( C2515 C2732 ) C2515_=_C2783( C2515 C2783 ) \nC2515_=_C3036( C2515 C3036 ) C2515_=_C3074( C2515 C3074 ) C2515_=_C3155( C2515 C3155 ) C2515_=_C3410( C2515 C3410 ) C2515_=_C3540( C2515 C3540 ) C2515_=_C3737( C2515 C3737 ) \nC2515_=_C3819( C2515 C3819 ) C2515_=_C3873( C2515 C3873 ) C2515_=_C3939( C2515 C3939 ) C2515_=_C4024( C2515 C4024 ) C2515_=_C4083( C2515 C4083 ) C2677_=_C2687( C2677 C2687 ) \nC2677_=_C2880( C2677 C2880 ) C2677_=_C3028( C2677 C3028 ) C2677_=_C3068( C2677 C3068 ) C2677_=_C3150( C2677 C3150 ) C2677_=_C3323( C2677 C3323 ) C2677_=_C3403( C2677 C3403 ) \nC2677_=_C3450( C2677 C3450 ) C2677_=_C3534( C2677 C3534 ) C2677_=_C3732( C2677 C3732 ) C2677_=_C3865( C2677 C3865 ) C2677_=_C3914( C2677 C3914 ) C2677_=_C3915( C2677 C3915 ) \nC2677_=_C3916( C2677 C3916 ) C2677_=_C3917( C2677 C3917 ) C2677_=_C3918( C2677 C3918 ) C2687_=_C2732( C2687 C2732 ) C2687_=_C2783( C2687 C2783 ) C2687_=_C3036( C2687 C3036 ) \nC2687_=_C3074( C2687 C3074 ) C2687_=_C3155( C2687 C3155 ) C2687_=_C3410( C2687 C3410 ) C2687_=_C3540( C2687 C3540 ) C2687_=_C3737( C2687 C3737 ) C2687_=_C3819( C2687 C3819 ) \nC2687_=_C3873( C2687 C3873 ) C2687_=_C3939( C2687 C3939 ) C2687_=_C4024( C2687 C4024 ) C2687_=_C4083( C2687 C4083 ) C2732_=_C2783( C2732 C2783 ) C2732_=_C3036( C2732 C3036 ) \nC2732_=_C3074( C2732 C3074 ) C2732_=_C3155( C2732 C3155 ) C2732_=_C3410( C2732 C3410 ) C2732_=_C3540( C2732 C3540 ) C2732_=_C3737( C2732 C3737 ) C2732_=_C3819( C2732 C3819 ) \nC2732_=_C3873( C2732 C3873 ) C2732_=_C3939( C2732 C3939 ) C2732_=_C4024( C2732 C4024 ) C2732_=_C4083( C2732 C4083 ) C2783_=_C3036( C2783 C3036 ) C2783_=_C3074( C2783 C3074 ) \nC2783_=_C3155( C2783 C3155 ) C2783_=_C3410( C2783 C3410 ) C2783_=_C3540(</w:t>
      </w:r>
    </w:p>
    <w:p>
      <w:pPr>
        <w:pStyle w:val="PreformattedText"/>
        <w:bidi w:val="0"/>
        <w:spacing w:before="0" w:after="0"/>
        <w:jc w:val="left"/>
        <w:rPr/>
      </w:pPr>
      <w:r>
        <w:rPr/>
        <w:t xml:space="preserve"> </w:t>
      </w:r>
      <w:r>
        <w:rPr/>
        <w:t>C2783 C3540 ) C2783_=_C3737( C2783 C3737 ) C2783_=_C3819( C2783 C3819 ) C2783_=_C3873( C2783 C3873 ) \nC2783_=_C3939( C2783 C3939 ) C2783_=_C4024( C2783 C4024 ) C2783_=_C4083( C2783 C4083 ) C2880_=_C3028( C2880 C3028 ) C2880_=_C3068( C2880 C3068 ) C2880_=_C3150( C2880 C3150 ) \nC2880_=_C3323( C2880 C3323 ) C2880_=_C3403( C2880 C3403 ) C2880_=_C3450( C2880 C3450 ) C2880_=_C3534( C2880 C3534 ) C2880_=_C3732( C2880 C3732 ) C2880_=_C3865( C2880 C3865 ) \nC2880_=_C3914( C2880 C3914 ) C2880_=_C3915( C2880 C3915 ) C2880_=_C3916( C2880 C3916 ) C2880_=_C3917( C2880 C3917 ) C2880_=_C3918( C2880 C3918 ) C3028_=_C3036( C3028 C3036 ) \nC3028_=_C3068( C3028 C3068 ) C3028_=_C3150( C3028 C3150 ) C3028_=_C3323( C3028 C3323 ) C3028_=_C3403( C3028 C3403 ) C3028_=_C3450( C3028 C3450 ) C3028_=_C3534( C3028 C3534 ) \nC3028_=_C3732( C3028 C3732 ) C3028_=_C3865( C3028 C3865 ) C3028_=_C3914( C3028 C3914 ) C3028_=_C3915( C3028 C3915 ) C3028_=_C3916( C3028 C3916 ) C3028_=_C3917( C3028 C3917 ) \nC3028_=_C3918( C3028 C3918 ) C3036_=_C3074( C3036 C3074 ) C3036_=_C3155( C3036 C3155 ) C3036_=_C3410( C3036 C3410 ) C3036_=_C3540( C3036 C3540 ) C3036_=_C3737( C3036 C3737 ) \nC3036_=_C3819( C3036 C3819 ) C3036_=_C3873( C3036 C3873 ) C3036_=_C3939( C3036 C3939 ) C3036_=_C4024( C3036 C4024 ) C3036_=_C4083( C3036 C4083 ) C3068_=_C3074( C3068 C3074 ) \nC3068_=_C3150( C3068 C3150 ) C3068_=_C3323( C3068 C3323 ) C3068_=_C3403( C3068 C3403 ) C3068_=_C3450( C3068 C3450 ) C3068_=_C3534( C3068 C3534 ) C3068_=_C3732( C3068 C3732 ) \nC3068_=_C3865( C3068 C3865 ) C3068_=_C3914( C3068 C3914 ) C3068_=_C3915( C3068 C3915 ) C3068_=_C3916( C3068 C3916 ) C3068_=_C3917( C3068 C3917 ) C3068_=_C3918( C3068 C3918 ) \nC3074_=_C3155( C3074 C3155 ) C3074_=_C3410( C3074 C3410 ) C3074_=_C3540( C3074 C3540 ) C3074_=_C3737( C3074 C3737 ) C3074_=_C3819( C3074 C3819 ) C3074_=_C3873( C3074 C3873 ) \nC3074_=_C3939( C3074 C3939 ) C3074_=_C4024( C3074 C4024 ) C3074_=_C4083( C3074 C4083 ) C3150_=_C3155( C3150 C3155 ) C3150_=_C3323( C3150 C3323 ) C3150_=_C3403( C3150 C3403 ) \nC3150_=_C3450( C3150 C3450 ) C3150_=_C3534( C3150 C3534 ) C3150_=_C3732( C3150 C3732 ) C3150_=_C3865( C3150 C3865 ) C3150_=_C3914( C3150 C3914 ) C3150_=_C3915( C3150 C3915 ) \nC3150_=_C3916( C3150 C3916 ) C3150_=_C3917( C3150 C3917 ) C3150_=_C3918( C3150 C3918 ) C3155_=_C3410( C3155 C3410 ) C3155_=_C3540( C3155 C3540 ) C3155_=_C3737( C3155 C3737 ) \nC3155_=_C3819( C3155 C3819 ) C3155_=_C3873( C3155 C3873 ) C3155_=_C3939( C3155 C3939 ) C3155_=_C4024( C3155 C4024 ) C3155_=_C4083( C3155 C4083 ) C3323_=_C3403( C3323 C3403 ) \nC3323_=_C3450( C3323 C3450 ) C3323_=_C3534( C3323 C3534 ) C3323_=_C3732( C3323 C3732 ) C3323_=_C3865( C3323 C3865 ) C3323_=_C3914( C3323 C3914 ) C3323_=_C3915( C3323 C3915 ) \nC3323_=_C3916( C3323 C3916 ) C3323_=_C3917( C3323 C3917 ) C3323_=_C3918( C3323 C3918 ) C3403_=_C3410( C3403 C3410 ) C3403_=_C3450( C3403 C3450 ) C3403_=_C3534( C3403 C3534 ) \nC3403_=_C3732( C3403 C3732 ) C3403_=_C3865( C3403 C3865 ) C3403_=_C3914( C3403 C3914 ) C3403_=_C3915( C3403 C3915 ) C3403_=_C3916( C3403 C3916 ) C3403_=_C3917( C3403 C3917 ) \nC3403_=_C3918( C3403 C3918 ) C3410_=_C3540( C3410 C3540 ) C3410_=_C3737( C3410 C3737 ) C3410_=_C3819( C3410 C3819 ) C3410_=_C3873( C3410 C3873 ) C3410_=_C3939( C3410 C3939 ) \nC3410_=_C4024( C3410 C4024 ) C3410_=_C4083( C3410 C4083 ) C3450_=_C3534( C3450 C3534 ) C3450_=_C3732( C3450 C3732 ) C3450_=_C3865( C3450 C3865 ) C3450_=_C3914( C3450 C3914 ) \nC3450_=_C3915( C3450 C3915 ) C3450_=_C3916( C3450 C3916 ) C3450_=_C3917( C3450 C3917 ) C3450_=_C3918( C3450 C3918 ) C3534_=_C3540( C3534 C3540 ) C3534_=_C3732( C3534 C3732 ) \nC3534_=_C3865( C3534 C3865 ) C3534_=_C3914( C3534 C3914 ) C3534_=_C3915( C3534 C3915 ) C3534_=_C3916( C3534 C3916 ) C3534_=_C3917( C3534 C3917 ) C3534_=_C3918( C3534 C3918 ) \nC3540_=_C3737( C3540 C3737 ) C3540_=_C3819( C3540 C3819 ) C3540_=_C3873( C3540 C3873 ) C3540_=_C3939( C3540 C3939 ) C3540_=_C4024( C3540 C4024 ) C3540_=_C4083( C3540 C4083 ) \nC3732_=_C3737( C3732 C3737 ) C3732_=_C3865( C3732 C3865 ) C3732_=_C3914( C3732 C3914 ) C3732_=_C3915( C3732 C3915 ) C3732_=_C3916( C3732 C3916 ) C3732_=_C3917( C3732 C3917 ) \nC3732_=_C3918( C3732 C3918 ) C3737_=_C3819( C3737 C3819 ) C3737_=_C3873( C3737 C3873 ) C3737_=_C3939( C3737 C3939 ) C3737_=_C4024( C3737 C4024 ) C3737_=_C4083( C3737 C4083 ) \nC3819_=_C3873( C3819 C3873 ) C3819_=_C3939( C3819 C3939 ) C3819_=_C4024( C3819 C4024 ) C3819_=_C4083( C3819 C4083 ) C3865_=_C3873( C3865 C3873 ) C3865_=_C3914( C3865 C3914 ) \nC3865_=_C3915( C3865 C3915 ) C3865_=_C3916( C3865 C3916 ) C3865_=_C3917( C3865 C3917 ) C3865_=_C3918( C3865 C3918 ) C3873_=_C3939( C3873 C3939 ) C3873_=_C4024( C3873 C4024 ) \nC3873_=_C4083( C3873 C4083 ) C3914_=_C3915( C3914 C3915 ) C3914_=_C3916( C3914 C3916 ) C3914_=_C3917( C3914 C3917 ) C3914_=_C3918( C3914 C3918 ) C3914_=_C3939( C3914 C3939 ) \nC3915_=_C3916( C3915 C3916 ) C3915_=_C3917( C3915 C3917 ) C3915_=_C3918( C3915 C3918 ) C3916_=_C3917( C3916 C3917 ) C3916_=_C3918( C3916 C3918 ) C3916_=_C4024( C3916 C4024 ) \nC3917_=_C3918( C3917 C3918 ) C3918_=_C4083( C3918 C4083 ) C3939_=_C4024( C3939 C4024 ) C3939_=_C4083( C3939 C4083 ) C4024_=_C4083( C4024 C4083 ) "];89-&gt;116[label="97: C872 C873 C874 C875 C876 \nC877 C878 C879 C880 C881 C883 \nC884 C885 C886 C887 C888 C889 \nC890 C891 C892 C893 C894 C896 \nC897 C899 C1212 C1222 C1237 C1351 \nC1368 C1412 C1417 C1723 C1738 C1742 \nC1774 C1781 C2023 C2026 C2047 C2061 \nC2138 C2142 C2188 C2242 C2307 C2313 \nC2479 C2495 C2496 C2497 C2498 C2499 \nC2500 C2501 C2502 C2503 C2504 C2505 \nC2506 C2507 C2509 C2510 C2511 C2512 \nC2513 C2514 C2677 C2687 C2732 C2783 \nC2880 C3028 C3036 C3068 C3074 C3150 \nC3155 C3323 C3403 C3410 C3450 C3534 \nC3540 C3732 C3737 C3819 C3865 C3873 \nC3914 C3915 C3916 C3917 C3918 C3939 \nC4024 C4083 \n1204: C872_=_C873 ,C872_=_C874 ,C872_=_C875 ,C872_=_C876 ,C872_=_C877 ,\nC872_=_C878 ,C872_=_C879 ,C872_=_C880 ,C872_=_C881 ,C872_=_C883 ,C872_=_C884 ,\nC872_=_C885 ,C872_=_C886 ,C872_=_C887 ,C872_=_C888 ,C872_=_C889 ,C872_=_C890 ,\nC872_=_C891 ,C872_=_C892 ,C872_=_C893 ,C872_=_C894 ,C872_=_C896 ,C872_=_C897 ,\nC872_=_C899 ,C872_=_C1351 ,C872_=_C1368 ,C873_=_C874 ,C873_=_C875 ,C873_=_C876 ,\nC873_=_C877 ,C873_=_C878 ,C873_=_C879 ,C873_=_C880 ,C873_=_C881 ,C873_=_C883 ,\nC873_=_C884 ,C873_=_C885 ,C873_=_C886 ,C873_=_C887 ,C873_=_C888 ,C873_=_C889 ,\nC873_=_C890 ,C873_=_C891 ,C873_=_C892 ,C873_=_C893 ,C873_=_C894 ,C873_=_C896 ,\nC873_=_C897 ,C873_=_C899 ,C873_=_C1723 ,C873_=_C1738 ,C873_=_C1742 ,C874_=_C875 ,\nC874_=_C876 ,C874_=_C877 ,C874_=_C878 ,C874_=_C879 ,C874_=_C880 ,C874_=_C881 ,\nC874_=_C883 ,C874_=_C884 ,C874_=_C885 ,C874_=_C886 ,C874_=_C887 ,C874_=_C888 ,\nC874_=_C889 ,C874_=_C890 ,C874_=_C891 ,C874_=_C892 ,C874_=_C893 ,C874_=_C894 ,\nC874_=_C896 ,C874_=_C897 ,C874_=_C899 ,C875_=_C876 ,C875_=_C877 ,C875_=_C878 ,\nC875_=_C879 ,C875_=_C880 ,C875_=_C881 ,C875_=_C883 ,C875_=_C884 ,C875_=_C885 ,\nC875_=_C886 ,C875_=_C887 ,C875_=_C888 ,C875_=_C889 ,C875_=_C890 ,C875_=_C891 ,\nC875_=_C892 ,C875_=_C893 ,C875_=_C894 ,C875_=_C896 ,C875_=_C897 ,C875_=_C899 ,\nC875_=_C2023 ,C875_=_C2026 ,C876_=_C877 ,C876_=_C878 ,C876_=_C879 ,C876_=_C880 ,\nC876_=_C881 ,C876_=_C883 ,C876_=_C884 ,C876_=_C885 ,C876_=_C886 ,C876_=_C887 ,\nC876_=_C888 ,C876_=_C889 ,C876_=_C890 ,C876_=_C891 ,C876_=_C892 ,C876_=_C893 ,\nC876_=_C894 ,C876_=_C896 ,C876_=_C897 ,C876_=_C899 ,C876_=_C2138 ,C876_=_C2142 ,\nC877_=_C878 ,C877_=_C879 ,C877_=_C880 ,C877_=_C881 ,C877_=_C883 ,C877_=_C884 ,\nC877_=_C885 ,C877_=_C886 ,C877_=_C887 ,C877_=_C888 ,C877_=_C889 ,C877_=_C890 ,\nC877_=_C891 ,C877_=_C892 ,C877_=_C893 ,C877_=_C894 ,C877_=_C896 ,C877_=_C897 ,\nC877_=_C899 ,C878_=_C879 ,C878_=_C880 ,C878_=_C881 ,C878_=_C883 ,C878_=_C884 ,\nC878_=_C885 ,C878_=_C886 ,C878_=_C887 ,C878_=_C888 ,C878_=_C889 ,C878_=_C890 ,\nC878_=_C891 ,C878_=_C892 ,C878_=_C893 ,C878_=_C894 ,C878_=_C896 ,C878_=_C897 ,\nC878_=_C899 ,C878_=_C2242 ,C879_=_C880 ,C879_=_C881 ,C879_=_C883 ,C879_=_C884 ,\nC879_=_C885 ,C879_=_C886 ,C879_=_C887 ,C879_=_C888 ,C879_=_C889 ,C879_=_C890 ,\nC879_=_C891 ,C879_=_C892 ,C879_=_C893 ,C879_=_C894 ,C879_=_C896 ,C879_=_C897 ,\nC879_=_C899 ,C880_=_C881 ,C880_=_C883 ,C880_=_C884 ,C880_=_C885 ,C880_=_C886 ,\nC880_=_C887 ,C880_=_C888 ,C880_=_C889 ,C880_=_C890 ,C880_=_C891 ,C880_=_C892 ,\nC880_=_C893 ,C880_=_C894 ,C880_=_C896 ,C880_=_C897 ,C880_=_C899 ,C880_=_C2479 ,\nC881_=_C883 ,C881_=_C884 ,C881_=_C885 ,C881_=_C886 ,C881_=_C887 ,C881_=_C888 ,\nC881_=_C889 ,C881_=_C890 ,C881_=_C891 ,C881_=_C892 ,C881_=_C893 ,C881_=_C894 ,\nC881_=_C896 ,C881_=_C897 ,C881_=_C899 ,C881_=_C2495 ,C883_=_C884 ,C883_=_C885 ,\nC883_=_C886 ,C883_=_C887 ,C883_=_C888 ,C883_=_C889 ,C883_=_C890 ,C883_=_C891 ,\nC883_=_C892 ,C883_=_C893 ,C883_=_C894 ,C883_=_C896 ,C883_=_C897 ,C883_=_C899 ,\nC883_=_C2496 ,C883_=_C2677 ,C883_=_C2687 ,C884_=_C885 ,C884_=_C886 ,C884_=_C887 ,\nC884_=_C888 ,C884_=_C889 ,C884_=_C890 ,C884_=_C891 ,C884_=_C892 ,C884_=_C893 ,\nC884_=_C894 ,C884_=_C896 ,C884_=_C897 ,C884_=_C899 ,C884_=_C2732 ,C885_=_C886 ,\nC885_=_C887 ,C885_=_C888 ,C885_=_C889 ,C885_=_C890 ,C885_=_C891 ,C885_=_C892 ,\nC885_=_C893 ,C885_=_C894 ,C885_=_C896 ,C885_=_C897 ,C885_=_C899 ,C885_=_C2783 ,\nC886_=_C887 ,C886_=_C888 ,C886_=_C889 ,C886_=_C890 ,C886_=_C891 ,C886_=_C892 ,\nC886_=_C893 ,C886_=_C894 ,C886_=_C896 ,C886_=_C897 ,C886_=_C899 ,C887_=_C888 ,\nC887_=_C889 ,C887_=_C890 ,C887_=_C891 ,C887_=_C892 ,C887_=_C893 ,C887_=_C894 ,\nC887_=_C896 ,C887_=_C897 ,C887_=_C899 ,C887_=_C2499 ,C887_=_C3028 ,C887_=_C3036 ,\nC888_=_C889 ,C888_=_C890 ,C888_=_C891 ,C888_=_C892 ,C888_=_C893 ,C888_=_C894 ,\nC888_=_C896 ,C888_=_C897 ,C888_=_C899 ,C888_=_C3150 ,C888_=_C3155 ,C889_=_C890 ,\nC889_=_C891 ,C889_=_C892 ,C889_=_C893 ,C889_=_C894 ,C889_=_C896 ,C889_=_C897 ,\nC889_=_C899 ,C889_=_C2504 ,C889_=_C3534 ,C889_=_C3540 ,C890_=_C891 ,C890_=_C892 ,\nC890_=_C893 ,C890_=_C894 ,C890_=_C896 ,C890_=_C897 ,C890_=_C899 ,C890_=_C2506 ,\nC891_=_C892</w:t>
      </w:r>
    </w:p>
    <w:p>
      <w:pPr>
        <w:pStyle w:val="PreformattedText"/>
        <w:bidi w:val="0"/>
        <w:spacing w:before="0" w:after="0"/>
        <w:jc w:val="left"/>
        <w:rPr/>
      </w:pPr>
      <w:r>
        <w:rPr/>
        <w:t xml:space="preserve"> </w:t>
      </w:r>
      <w:r>
        <w:rPr/>
        <w:t>,C891_=_C893 ,C891_=_C894 ,C891_=_C896 ,C891_=_C897 ,C891_=_C899 ,\nC892_=_C893 ,C892_=_C894 ,C892_=_C896 ,C892_=_C897 ,C892_=_C899 ,C892_=_C3819 ,\nC893_=_C894 ,C893_=_C896 ,C893_=_C897 ,C893_=_C899 ,C894_=_C896 ,C894_=_C897 ,\nC894_=_C899 ,C894_=_C2507 ,C894_=_C3865 ,C894_=_C3873 ,C896_=_C897 ,C896_=_C899 ,\nC896_=_C2512 ,C896_=_C3916 ,C896_=_C4024 ,C897_=_C899 ,C897_=_C2514 ,C897_=_C3918 ,\nC897_=_C4083 ,C1212_=_C1222 ,C1212_=_C1237 ,C1212_=_C1351 ,C1212_=_C1723 ,C1212_=_C1774 ,\nC1212_=_C2047 ,C1212_=_C2188 ,C1212_=_C2496 ,C1212_=_C2497 ,C1212_=_C2498 ,C1212_=_C2499 ,\nC1212_=_C2500 ,C1212_=_C2501 ,C1212_=_C2502 ,C1212_=_C2503 ,C1212_=_C2504 ,C1212_=_C2505 ,\nC1212_=_C2506 ,C1212_=_C2507 ,C1212_=_C2509 ,C1212_=_C2510 ,C1212_=_C2511 ,C1212_=_C2512 ,\nC1212_=_C2513 ,C1212_=_C2514 ,C1222_=_C1412 ,C1222_=_C1738 ,C1222_=_C1781 ,C1222_=_C2023 ,\nC1222_=_C2061 ,C1222_=_C2138 ,C1222_=_C2307 ,C1222_=_C2677 ,C1222_=_C2880 ,C1222_=_C3028 ,\nC1222_=_C3068 ,C1222_=_C3150 ,C1222_=_C3323 ,C1222_=_C3403 ,C1222_=_C3450 ,C1222_=_C3534 ,\nC1222_=_C3732 ,C1222_=_C3865 ,C1222_=_C3914 ,C1222_=_C3915 ,C1222_=_C3916 ,C1222_=_C3917 ,\nC1222_=_C3918 ,C1237_=_C1351 ,C1237_=_C1723 ,C1237_=_C1774 ,C1237_=_C2047 ,C1237_=_C2188 ,\nC1237_=_C2496 ,C1237_=_C2497 ,C1237_=_C2498 ,C1237_=_C2499 ,C1237_=_C2500 ,C1237_=_C2501 ,\nC1237_=_C2502 ,C1237_=_C2503 ,C1237_=_C2504 ,C1237_=_C2505 ,C1237_=_C2506 ,C1237_=_C2507 ,\nC1237_=_C2509 ,C1237_=_C2510 ,C1237_=_C2511 ,C1237_=_C2512 ,C1237_=_C2513 ,C1237_=_C2514 ,\nC1351_=_C1368 ,C1351_=_C1723 ,C1351_=_C1774 ,C1351_=_C2047 ,C1351_=_C2188 ,C1351_=_C2496 ,\nC1351_=_C2497 ,C1351_=_C2498 ,C1351_=_C2499 ,C1351_=_C2500 ,C1351_=_C2501 ,C1351_=_C2502 ,\nC1351_=_C2503 ,C1351_=_C2504 ,C1351_=_C2505 ,C1351_=_C2506 ,C1351_=_C2507 ,C1351_=_C2509 ,\nC1351_=_C2510 ,C1351_=_C2511 ,C1351_=_C2512 ,C1351_=_C2513 ,C1351_=_C2514 ,C1368_=_C1417 ,\nC1368_=_C1742 ,C1368_=_C2026 ,C1368_=_C2142 ,C1368_=_C2242 ,C1368_=_C2313 ,C1368_=_C2479 ,\nC1368_=_C2495 ,C1368_=_C2687 ,C1368_=_C2732 ,C1368_=_C2783 ,C1368_=_C3036 ,C1368_=_C3074 ,\nC1368_=_C3155 ,C1368_=_C3410 ,C1368_=_C3540 ,C1368_=_C3737 ,C1368_=_C3819 ,C1368_=_C3873 ,\nC1368_=_C3939 ,C1368_=_C4024 ,C1368_=_C4083 ,C1412_=_C1417 ,C1412_=_C1738 ,C1412_=_C1781 ,\nC1412_=_C2023 ,C1412_=_C2061 ,C1412_=_C2138 ,C1412_=_C2307 ,C1412_=_C2677 ,C1412_=_C2880 ,\nC1412_=_C3028 ,C1412_=_C3068 ,C1412_=_C3150 ,C1412_=_C3323 ,C1412_=_C3403 ,C1412_=_C3450 ,\nC1412_=_C3534 ,C1412_=_C3732 ,C1412_=_C3865 ,C1412_=_C3914 ,C1412_=_C3915 ,C1412_=_C3916 ,\nC1412_=_C3917 ,C1412_=_C3918 ,C1417_=_C1742 ,C1417_=_C2026 ,C1417_=_C2142 ,C1417_=_C2242 ,\nC1417_=_C2313 ,C1417_=_C2479 ,C1417_=_C2495 ,C1417_=_C2687 ,C1417_=_C2732 ,C1417_=_C2783 ,\nC1417_=_C3036 ,C1417_=_C3074 ,C1417_=_C3155 ,C1417_=_C3410 ,C1417_=_C3540 ,C1417_=_C3737 ,\nC1417_=_C3819 ,C1417_=_C3873 ,C1417_=_C3939 ,C1417_=_C4024 ,C1417_=_C4083 ,C1723_=_C1738 ,\nC1723_=_C1742 ,C1723_=_C1774 ,C1723_=_C2047 ,C1723_=_C2188 ,C1723_=_C2496 ,C1723_=_C2497 ,\nC1723_=_C2498 ,C1723_=_C2499 ,C1723_=_C2500 ,C1723_=_C2501 ,C1723_=_C2502 ,C1723_=_C2503 ,\nC1723_=_C2504 ,C1723_=_C2505 ,C1723_=_C2506 ,C1723_=_C2507 ,C1723_=_C2509 ,C1723_=_C2510 ,\nC1723_=_C2511 ,C1723_=_C2512 ,C1723_=_C2513 ,C1723_=_C2514 ,C1738_=_C1742 ,C1738_=_C1781 ,\nC1738_=_C2023 ,C1738_=_C2061 ,C1738_=_C2138 ,C1738_=_C2307 ,C1738_=_C2677 ,C1738_=_C2880 ,\nC1738_=_C3028 ,C1738_=_C3068 ,C1738_=_C3150 ,C1738_=_C3323 ,C1738_=_C3403 ,C1738_=_C3450 ,\nC1738_=_C3534 ,C1738_=_C3732 ,C1738_=_C3865 ,C1738_=_C3914 ,C1738_=_C3915 ,C1738_=_C3916 ,\nC1738_=_C3917 ,C1738_=_C3918 ,C1742_=_C2026 ,C1742_=_C2142 ,C1742_=_C2242 ,C1742_=_C2313 ,\nC1742_=_C2479 ,C1742_=_C2495 ,C1742_=_C2687 ,C1742_=_C2732 ,C1742_=_C2783 ,C1742_=_C3036 ,\nC1742_=_C3074 ,C1742_=_C3155 ,C1742_=_C3410 ,C1742_=_C3540 ,C1742_=_C3737 ,C1742_=_C3819 ,\nC1742_=_C3873 ,C1742_=_C3939 ,C1742_=_C4024 ,C1742_=_C4083 ,C1774_=_C1781 ,C1774_=_C2047 ,\nC1774_=_C2188 ,C1774_=_C2496 ,C1774_=_C2497 ,C1774_=_C2498 ,C1774_=_C2499 ,C1774_=_C2500 ,\nC1774_=_C2501 ,C1774_=_C2502 ,C1774_=_C2503 ,C1774_=_C2504 ,C1774_=_C2505 ,C1774_=_C2506 ,\nC1774_=_C2507 ,C1774_=_C2509 ,C1774_=_C2510 ,C1774_=_C2511 ,C1774_=_C2512 ,C1774_=_C2513 ,\nC1774_=_C2514 ,C1781_=_C2023 ,C1781_=_C2061 ,C1781_=_C2138 ,C1781_=_C2307 ,C1781_=_C2677 ,\nC1781_=_C2880 ,C1781_=_C3028 ,C1781_=_C3068 ,C1781_=_C3150 ,C1781_=_C3323 ,C1781_=_C3403 ,\nC1781_=_C3450 ,C1781_=_C3534 ,C1781_=_C3732 ,C1781_=_C3865 ,C1781_=_C3914 ,C1781_=_C3915 ,\nC1781_=_C3916 ,C1781_=_C3917 ,C1781_=_C3918 ,C2023_=_C2026 ,C2023_=_C2061 ,C2023_=_C2138 ,\nC2023_=_C2307 ,C2023_=_C2677 ,C2023_=_C2880 ,C2023_=_C3028 ,C2023_=_C3068 ,C2023_=_C3150 ,\nC2023_=_C3323 ,C2023_=_C3403 ,C2023_=_C3450 ,C2023_=_C3534 ,C2023_=_C3732 ,C2023_=_C3865 ,\nC2023_=_C3914 ,C2023_=_C3915 ,C2023_=_C3916 ,C2023_=_C3917 ,C2023_=_C3918 ,C2026_=_C2142 ,\nC2026_=_C2242 ,C2026_=_C2313 ,C2026_=_C2479 ,C2026_=_C2495 ,C2026_=_C2687 ,C2026_=_C2732 ,\nC2026_=_C2783 ,C2026_=_C3036 ,C2026_=_C3074 ,C2026_=_C3155 ,C2026_=_C3410 ,C2026_=_C3540 ,\nC2026_=_C3737 ,C2026_=_C3819 ,C2026_=_C3873 ,C2026_=_C3939 ,C2026_=_C4024 ,C2026_=_C4083 ,\nC2047_=_C2061 ,C2047_=_C2188 ,C2047_=_C2496 ,C2047_=_C2497 ,C2047_=_C2498 ,C2047_=_C2499 ,\nC2047_=_C2500 ,C2047_=_C2501 ,C2047_=_C2502 ,C2047_=_C2503 ,C2047_=_C2504 ,C2047_=_C2505 ,\nC2047_=_C2506 ,C2047_=_C2507 ,C2047_=_C2509 ,C2047_=_C2510 ,C2047_=_C2511 ,C2047_=_C2512 ,\nC2047_=_C2513 ,C2047_=_C2514 ,C2061_=_C2138 ,C2061_=_C2307 ,C2061_=_C2677 ,C2061_=_C2880 ,\nC2061_=_C3028 ,C2061_=_C3068 ,C2061_=_C3150 ,C2061_=_C3323 ,C2061_=_C3403 ,C2061_=_C3450 ,\nC2061_=_C3534 ,C2061_=_C3732 ,C2061_=_C3865 ,C2061_=_C3914 ,C2061_=_C3915 ,C2061_=_C3916 ,\nC2061_=_C3917 ,C2061_=_C3918 ,C2138_=_C2142 ,C2138_=_C2307 ,C2138_=_C2677 ,C2138_=_C2880 ,\nC2138_=_C3028 ,C2138_=_C3068 ,C2138_=_C3150 ,C2138_=_C3323 ,C2138_=_C3403 ,C2138_=_C3450 ,\nC2138_=_C3534 ,C2138_=_C3732 ,C2138_=_C3865 ,C2138_=_C3914 ,C2138_=_C3915 ,C2138_=_C3916 ,\nC2138_=_C3917 ,C2138_=_C3918 ,C2142_=_C2242 ,C2142_=_C2313 ,C2142_=_C2479 ,C2142_=_C2495 ,\nC2142_=_C2687 ,C2142_=_C2732 ,C2142_=_C2783 ,C2142_=_C3036 ,C2142_=_C3074 ,C2142_=_C3155 ,\nC2142_=_C3410 ,C2142_=_C3540 ,C2142_=_C3737 ,C2142_=_C3819 ,C2142_=_C3873 ,C2142_=_C3939 ,\nC2142_=_C4024 ,C2142_=_C4083 ,C2188_=_C2496 ,C2188_=_C2497 ,C2188_=_C2498 ,C2188_=_C2499 ,\nC2188_=_C2500 ,C2188_=_C2501 ,C2188_=_C2502 ,C2188_=_C2503 ,C2188_=_C2504 ,C2188_=_C2505 ,\nC2188_=_C2506 ,C2188_=_C2507 ,C2188_=_C2509 ,C2188_=_C2510 ,C2188_=_C2511 ,C2188_=_C2512 ,\nC2188_=_C2513 ,C2188_=_C2514 ,C2242_=_C2313 ,C2242_=_C2479 ,C2242_=_C2495 ,C2242_=_C2687 ,\nC2242_=_C2732 ,C2242_=_C2783 ,C2242_=_C3036 ,C2242_=_C3074 ,C2242_=_C3155 ,C2242_=_C3410 ,\nC2242_=_C3540 ,C2242_=_C3737 ,C2242_=_C3819 ,C2242_=_C3873 ,C2242_=_C3939 ,C2242_=_C4024 ,\nC2242_=_C4083 ,C2307_=_C2313 ,C2307_=_C2677 ,C2307_=_C2880 ,C2307_=_C3028 ,C2307_=_C3068 ,\nC2307_=_C3150 ,C2307_=_C3323 ,C2307_=_C3403 ,C2307_=_C3450 ,C2307_=_C3534 ,C2307_=_C3732 ,\nC2307_=_C3865 ,C2307_=_C3914 ,C2307_=_C3915 ,C2307_=_C3916 ,C2307_=_C3917 ,C2307_=_C3918 ,\nC2313_=_C2479 ,C2313_=_C2495 ,C2313_=_C2687 ,C2313_=_C2732 ,C2313_=_C2783 ,C2313_=_C3036 ,\nC2313_=_C3074 ,C2313_=_C3155 ,C2313_=_C3410 ,C2313_=_C3540 ,C2313_=_C3737 ,C2313_=_C3819 ,\nC2313_=_C3873 ,C2313_=_C3939 ,C2313_=_C4024 ,C2313_=_C4083 ,C2479_=_C2495 ,C2479_=_C2687 ,\nC2479_=_C2732 ,C2479_=_C2783 ,C2479_=_C3036 ,C2479_=_C3074 ,C2479_=_C3155 ,C2479_=_C3410 ,\nC2479_=_C3540 ,C2479_=_C3737 ,C2479_=_C3819 ,C2479_=_C3873 ,C2479_=_C3939 ,C2479_=_C4024 ,\nC2479_=_C4083 ,C2495_=_C2687 ,C2495_=_C2732 ,C2495_=_C2783 ,C2495_=_C3036 ,C2495_=_C3074 ,\nC2495_=_C3155 ,C2495_=_C3410 ,C2495_=_C3540 ,C2495_=_C3737 ,C2495_=_C3819 ,C2495_=_C3873 ,\nC2495_=_C3939 ,C2495_=_C4024 ,C2495_=_C4083 ,C2496_=_C2497 ,C2496_=_C2498 ,C2496_=_C2499 ,\nC2496_=_C2500 ,C2496_=_C2501 ,C2496_=_C2502 ,C2496_=_C2503 ,C2496_=_C2504 ,C2496_=_C2505 ,\nC2496_=_C2506 ,C2496_=_C2507 ,C2496_=_C2509 ,C2496_=_C2510 ,C2496_=_C2511 ,C2496_=_C2512 ,\nC2496_=_C2513 ,C2496_=_C2514 ,C2496_=_C2677 ,C2496_=_C2687 ,C2497_=_C2498 ,C2497_=_C2499 ,\nC2497_=_C2500 ,C2497_=_C2501 ,C2497_=_C2502 ,C2497_=_C2503 ,C2497_=_C2504 ,C2497_=_C2505 ,\nC2497_=_C2506 ,C2497_=_C2507 ,C2497_=_C2509 ,C2497_=_C2510 ,C2497_=_C2511 ,C2497_=_C2512 ,\nC2497_=_C2513 ,C2497_=_C2514 ,C2498_=_C2499 ,C2498_=_C2500 ,C2498_=_C2501 ,C2498_=_C2502 ,\nC2498_=_C2503 ,C2498_=_C2504 ,C2498_=_C2505 ,C2498_=_C2506 ,C2498_=_C2507 ,C2498_=_C2509 ,\nC2498_=_C2510 ,C2498_=_C2511 ,C2498_=_C2512 ,C2498_=_C2513 ,C2498_=_C2514 ,C2498_=_C2880 ,\nC2499_=_C2500 ,C2499_=_C2501 ,C2499_=_C2502 ,C2499_=_C2503 ,C2499_=_C2504 ,C2499_=_C2505 ,\nC2499_=_C2506 ,C2499_=_C2507 ,C2499_=_C2509 ,C2499_=_C2510 ,C2499_=_C2511 ,C2499_=_C2512 ,\nC2499_=_C2513 ,C2499_=_C2514 ,C2499_=_C3028 ,C2499_=_C3036 ,C2500_=_C2501 ,C2500_=_C2502 ,\nC2500_=_C2503 ,C2500_=_C2504 ,C2500_=_C2505 ,C2500_=_C2506 ,C2500_=_C2507 ,C2500_=_C2509 ,\nC2500_=_C2510 ,C2500_=_C2511 ,C2500_=_C2512 ,C2500_=_C2513 ,C2500_=_C2514 ,C2501_=_C2502 ,\nC2501_=_C2503 ,C2501_=_C2504 ,C2501_=_C2505 ,C2501_=_C2506 ,C2501_=_C2507 ,C2501_=_C2509 ,\nC2501_=_C2510 ,C2501_=_C2511 ,C2501_=_C2512 ,C2501_=_C2513 ,C2501_=_C2514 ,C2501_=_C3323 ,\nC2502_=_C2503 ,C2502_=_C2504 ,C2502_=_C2505 ,C2502_=_C2506 ,C2502_=_C2507 ,C2502_=_C2509 ,\nC2502_=_C2510 ,C2502_=_C2511 ,C2502_=_C2512 ,C2502_=_C2513 ,C2502_=_C2514 ,C2502_=_C3450 ,\nC2503_=_C2504 ,C2503_=_C2505 ,C2503_=_C2506 ,C2503_=_C2507 ,C2503_=_C2509 ,C2503_=_C2510 ,\nC2503_=_C2511 ,C2503_=_C2512 ,C2503_=_C2513 ,C2503_=_C2514 ,C2504_=_C2505 ,C2504_=_C2506 ,\nC2504_=_C2507 ,C2504_=_C2509 ,C2504_=_C2510 ,C2504_=_C2511 ,C2504_=_C2512 ,C2504_=_C2513 ,\nC2504_=_C2514 ,C2504_=_C3534 ,C2504_=_C3540 ,C2505_=_C2506 ,C2505_=_C2507 ,C2505_=_C2509 ,\nC2505_=_C2510 ,C2505_=_C2511 ,C2505_=_C2512 ,C2505_=_C2513 ,C2505_=_C2514 ,C2506_=_C2507 ,\nC2506_=_C2509 ,C2506_=_C2510 ,C2506_=_C2511 ,C2506_=_C2512 ,C2506_=_C2513 ,C2506_=_C2514 ,\nC2507_=_C2509 ,C2507_=_C2510</w:t>
      </w:r>
    </w:p>
    <w:p>
      <w:pPr>
        <w:pStyle w:val="PreformattedText"/>
        <w:bidi w:val="0"/>
        <w:spacing w:before="0" w:after="0"/>
        <w:jc w:val="left"/>
        <w:rPr/>
      </w:pPr>
      <w:r>
        <w:rPr/>
        <w:t xml:space="preserve"> </w:t>
      </w:r>
      <w:r>
        <w:rPr/>
        <w:t>,C2507_=_C2511 ,C2507_=_C2512 ,C2507_=_C2513 ,C2507_=_C2514 ,\nC2507_=_C3865 ,C2507_=_C3873 ,C2509_=_C2510 ,C2509_=_C2511 ,C2509_=_C2512 ,C2509_=_C2513 ,\nC2509_=_C2514 ,C2510_=_C2511 ,C2510_=_C2512 ,C2510_=_C2513 ,C2510_=_C2514 ,C2510_=_C3915 ,\nC2511_=_C2512 ,C2511_=_C2513 ,C2511_=_C2514 ,C2512_=_C2513 ,C2512_=_C2514 ,C2512_=_C3916 ,\nC2512_=_C4024 ,C2513_=_C2514 ,C2513_=_C3917 ,C2514_=_C3918 ,C2514_=_C4083 ,C2677_=_C2687 ,\nC2677_=_C2880 ,C2677_=_C3028 ,C2677_=_C3068 ,C2677_=_C3150 ,C2677_=_C3323 ,C2677_=_C3403 ,\nC2677_=_C3450 ,C2677_=_C3534 ,C2677_=_C3732 ,C2677_=_C3865 ,C2677_=_C3914 ,C2677_=_C3915 ,\nC2677_=_C3916 ,C2677_=_C3917 ,C2677_=_C3918 ,C2687_=_C2732 ,C2687_=_C2783 ,C2687_=_C3036 ,\nC2687_=_C3074 ,C2687_=_C3155 ,C2687_=_C3410 ,C2687_=_C3540 ,C2687_=_C3737 ,C2687_=_C3819 ,\nC2687_=_C3873 ,C2687_=_C3939 ,C2687_=_C4024 ,C2687_=_C4083 ,C2732_=_C2783 ,C2732_=_C3036 ,\nC2732_=_C3074 ,C2732_=_C3155 ,C2732_=_C3410 ,C2732_=_C3540 ,C2732_=_C3737 ,C2732_=_C3819 ,\nC2732_=_C3873 ,C2732_=_C3939 ,C2732_=_C4024 ,C2732_=_C4083 ,C2783_=_C3036 ,C2783_=_C3074 ,\nC2783_=_C3155 ,C2783_=_C3410 ,C2783_=_C3540 ,C2783_=_C3737 ,C2783_=_C3819 ,C2783_=_C3873 ,\nC2783_=_C3939 ,C2783_=_C4024 ,C2783_=_C4083 ,C2880_=_C3028 ,C2880_=_C3068 ,C2880_=_C3150 ,\nC2880_=_C3323 ,C2880_=_C3403 ,C2880_=_C3450 ,C2880_=_C3534 ,C2880_=_C3732 ,C2880_=_C3865 ,\nC2880_=_C3914 ,C2880_=_C3915 ,C2880_=_C3916 ,C2880_=_C3917 ,C2880_=_C3918 ,C3028_=_C3036 ,\nC3028_=_C3068 ,C3028_=_C3150 ,C3028_=_C3323 ,C3028_=_C3403 ,C3028_=_C3450 ,C3028_=_C3534 ,\nC3028_=_C3732 ,C3028_=_C3865 ,C3028_=_C3914 ,C3028_=_C3915 ,C3028_=_C3916 ,C3028_=_C3917 ,\nC3028_=_C3918 ,C3036_=_C3074 ,C3036_=_C3155 ,C3036_=_C3410 ,C3036_=_C3540 ,C3036_=_C3737 ,\nC3036_=_C3819 ,C3036_=_C3873 ,C3036_=_C3939 ,C3036_=_C4024 ,C3036_=_C4083 ,C3068_=_C3074 ,\nC3068_=_C3150 ,C3068_=_C3323 ,C3068_=_C3403 ,C3068_=_C3450 ,C3068_=_C3534 ,C3068_=_C3732 ,\nC3068_=_C3865 ,C3068_=_C3914 ,C3068_=_C3915 ,C3068_=_C3916 ,C3068_=_C3917 ,C3068_=_C3918 ,\nC3074_=_C3155 ,C3074_=_C3410 ,C3074_=_C3540 ,C3074_=_C3737 ,C3074_=_C3819 ,C3074_=_C3873 ,\nC3074_=_C3939 ,C3074_=_C4024 ,C3074_=_C4083 ,C3150_=_C3155 ,C3150_=_C3323 ,C3150_=_C3403 ,\nC3150_=_C3450 ,C3150_=_C3534 ,C3150_=_C3732 ,C3150_=_C3865 ,C3150_=_C3914 ,C3150_=_C3915 ,\nC3150_=_C3916 ,C3150_=_C3917 ,C3150_=_C3918 ,C3155_=_C3410 ,C3155_=_C3540 ,C3155_=_C3737 ,\nC3155_=_C3819 ,C3155_=_C3873 ,C3155_=_C3939 ,C3155_=_C4024 ,C3155_=_C4083 ,C3323_=_C3403 ,\nC3323_=_C3450 ,C3323_=_C3534 ,C3323_=_C3732 ,C3323_=_C3865 ,C3323_=_C3914 ,C3323_=_C3915 ,\nC3323_=_C3916 ,C3323_=_C3917 ,C3323_=_C3918 ,C3403_=_C3410 ,C3403_=_C3450 ,C3403_=_C3534 ,\nC3403_=_C3732 ,C3403_=_C3865 ,C3403_=_C3914 ,C3403_=_C3915 ,C3403_=_C3916 ,C3403_=_C3917 ,\nC3403_=_C3918 ,C3410_=_C3540 ,C3410_=_C3737 ,C3410_=_C3819 ,C3410_=_C3873 ,C3410_=_C3939 ,\nC3410_=_C4024 ,C3410_=_C4083 ,C3450_=_C3534 ,C3450_=_C3732 ,C3450_=_C3865 ,C3450_=_C3914 ,\nC3450_=_C3915 ,C3450_=_C3916 ,C3450_=_C3917 ,C3450_=_C3918 ,C3534_=_C3540 ,C3534_=_C3732 ,\nC3534_=_C3865 ,C3534_=_C3914 ,C3534_=_C3915 ,C3534_=_C3916 ,C3534_=_C3917 ,C3534_=_C3918 ,\nC3540_=_C3737 ,C3540_=_C3819 ,C3540_=_C3873 ,C3540_=_C3939 ,C3540_=_C4024 ,C3540_=_C4083 ,\nC3732_=_C3737 ,C3732_=_C3865 ,C3732_=_C3914 ,C3732_=_C3915 ,C3732_=_C3916 ,C3732_=_C3917 ,\nC3732_=_C3918 ,C3737_=_C3819 ,C3737_=_C3873 ,C3737_=_C3939 ,C3737_=_C4024 ,C3737_=_C4083 ,\nC3819_=_C3873 ,C3819_=_C3939 ,C3819_=_C4024 ,C3819_=_C4083 ,C3865_=_C3873 ,C3865_=_C3914 ,\nC3865_=_C3915 ,C3865_=_C3916 ,C3865_=_C3917 ,C3865_=_C3918 ,C3873_=_C3939 ,C3873_=_C4024 ,\nC3873_=_C4083 ,C3914_=_C3915 ,C3914_=_C3916 ,C3914_=_C3917 ,C3914_=_C3918 ,C3914_=_C3939 ,\nC3915_=_C3916 ,C3915_=_C3917 ,C3915_=_C3918 ,C3916_=_C3917 ,C3916_=_C3918 ,C3916_=_C4024 ,\nC3917_=_C3918 ,C3918_=_C4083 ,C3939_=_C4024 ,C3939_=_C4083 ,C4024_=_C4083 ,"];117[shape=box, label="id:117 level: 5\n104: C386 C565 C637 C666 C775 \nC883 C887 C1210 C1271 C1597 C1725 \nC1729 C1771 C1839 C1928 C2028 C2032 \nC2034 C2043 C2045 C2046 C2047 C2048 \nC2049 C2050 C2051 C2052 C2053 C2054 \nC2055 C2056 C2057 C2058 C2059 C2060 \nC2061 C2062 C2063 C2064 C2065 C2066 \nC2067 C2083 C2314 C2317 C2331 C2414 \nC2496 C2499 C2566 C2668 C2669 C2670 \nC2671 C2672 C2673 C2674 C2675 C2676 \nC2677 C2678 C2679 C2680 C2681 C2682 \nC2683 C2684 C2685 C2686 C2687 C2839 \nC2931 C2936 C3020 C3021 C3022 C3023 \nC3024 C3025 C3026 C3027 C3028 C3029 \nC3030 C3031 C3032 C3033 C3034 C3035 \nC3036 C3254 C3337 C3645 C3695 C3766 \nC3923 C3975 C4037 C4046 C4058 C4063 \nC4064 C4065 C4066 \n1463: C386_=_C887( C386 C887 ) C386_=_C1729( C386 C1729 ) C386_=_C1839( C386 C1839 ) C386_=_C2034( C386 C2034 ) C386_=_C2051( C386 C2051 ) \nC386_=_C2317( C386 C2317 ) C386_=_C2499( C386 C2499 ) C386_=_C2839( C386 C2839 ) C386_=_C2936( C386 C2936 ) C386_=_C3020( C386 C3020 ) C386_=_C3021( C386 C3021 ) \nC386_=_C3022( C386 C3022 ) C386_=_C3023( C386 C3023 ) C386_=_C3024( C386 C3024 ) C386_=_C3025( C386 C3025 ) C386_=_C3026( C386 C3026 ) C386_=_C3027( C386 C3027 ) \nC386_=_C3028( C386 C3028 ) C386_=_C3029( C386 C3029 ) C386_=_C3030( C386 C3030 ) C386_=_C3031( C386 C3031 ) C386_=_C3032( C386 C3032 ) C386_=_C3033( C386 C3033 ) \nC386_=_C3034( C386 C3034 ) C386_=_C3035( C386 C3035 ) C386_=_C3036( C386 C3036 ) C565_=_C1210( C565 C1210 ) C565_=_C1771( C565 C1771 ) C565_=_C2028( C565 C2028 ) \nC565_=_C2045( C565 C2045 ) C565_=_C2046( C565 C2046 ) C565_=_C2047( C565 C2047 ) C565_=_C2048( C565 C2048 ) C565_=_C2049( C565 C2049 ) C565_=_C2050( C565 C2050 ) \nC565_=_C2051( C565 C2051 ) C565_=_C2052( C565 C2052 ) C565_=_C2053( C565 C2053 ) C565_=_C2054( C565 C2054 ) C565_=_C2055( C565 C2055 ) C565_=_C2056( C565 C2056 ) \nC565_=_C2057( C565 C2057 ) C565_=_C2058( C565 C2058 ) C565_=_C2059( C565 C2059 ) C565_=_C2060( C565 C2060 ) C565_=_C2061( C565 C2061 ) C565_=_C2062( C565 C2062 ) \nC565_=_C2063( C565 C2063 ) C565_=_C2064( C565 C2064 ) C565_=_C2065( C565 C2065 ) C565_=_C2066( C565 C2066 ) C565_=_C2067( C565 C2067 ) C637_=_C666( C637 C666 ) \nC637_=_C775( C637 C775 ) C637_=_C1271( C637 C1271 ) C637_=_C1597( C637 C1597 ) C637_=_C1928( C637 C1928 ) C637_=_C2043( C637 C2043 ) C637_=_C2083( C637 C2083 ) \nC637_=_C2331( C637 C2331 ) C637_=_C2566( C637 C2566 ) C637_=_C2684( C637 C2684 ) C637_=_C2931( C637 C2931 ) C637_=_C3033( C637 C3033 ) C637_=_C3254( C637 C3254 ) \nC637_=_C3337( C637 C3337 ) C637_=_C3645( C637 C3645 ) C637_=_C3695( C637 C3695 ) C637_=_C3766( C637 C3766 ) C637_=_C3923( C637 C3923 ) C637_=_C3975( C637 C3975 ) \nC637_=_C4037( C637 C4037 ) C637_=_C4046( C637 C4046 ) C637_=_C4058( C637 C4058 ) C637_=_C4063( C637 C4063 ) C637_=_C4064( C637 C4064 ) C637_=_C4065( C637 C4065 ) \nC637_=_C4066( C637 C4066 ) C666_=_C775( C666 C775 ) C666_=_C1271( C666 C1271 ) C666_=_C1597( C666 C1597 ) C666_=_C1928( C666 C1928 ) C666_=_C2043( C666 C2043 ) \nC666_=_C2083( C666 C2083 ) C666_=_C2331( C666 C2331 ) C666_=_C2566( C666 C2566 ) C666_=_C2684( C666 C2684 ) C666_=_C2931( C666 C2931 ) C666_=_C3033( C666 C3033 ) \nC666_=_C3254( C666 C3254 ) C666_=_C3337( C666 C3337 ) C666_=_C3645( C666 C3645 ) C666_=_C3695( C666 C3695 ) C666_=_C3766( C666 C3766 ) C666_=_C3923( C666 C3923 ) \nC666_=_C3975( C666 C3975 ) C666_=_C4037( C666 C4037 ) C666_=_C4046( C666 C4046 ) C666_=_C4058( C666 C4058 ) C666_=_C4063( C666 C4063 ) C666_=_C4064( C666 C4064 ) \nC666_=_C4065( C666 C4065 ) C666_=_C4066( C666 C4066 ) C775_=_C1271( C775 C1271 ) C775_=_C1597( C775 C1597 ) C775_=_C1928( C775 C1928 ) C775_=_C2043( C775 C2043 ) \nC775_=_C2083( C775 C2083 ) C775_=_C2331( C775 C2331 ) C775_=_C2566( C775 C2566 ) C775_=_C2684( C775 C2684 ) C775_=_C2931( C775 C2931 ) C775_=_C3033( C775 C3033 ) \nC775_=_C3254( C775 C3254 ) C775_=_C3337( C775 C3337 ) C775_=_C3645( C775 C3645 ) C775_=_C3695( C775 C3695 ) C775_=_C3766( C775 C3766 ) C775_=_C3923( C775 C3923 ) \nC775_=_C3975( C775 C3975 ) C775_=_C4037( C775 C4037 ) C775_=_C4046( C775 C4046 ) C775_=_C4058( C775 C4058 ) C775_=_C4063( C775 C4063 ) C775_=_C4064( C775 C4064 ) \nC775_=_C4065( C775 C4065 ) C775_=_C4066( C775 C4066 ) C883_=_C887( C883 C887 ) C883_=_C1725( C883 C1725 ) C883_=_C2032( C883 C2032 ) C883_=_C2049( C883 C2049 ) \nC883_=_C2314( C883 C2314 ) C883_=_C2414( C883 C2414 ) C883_=_C2496( C883 C2496 ) C883_=_C2668( C883 C2668 ) C883_=_C2669( C883 C2669 ) C883_=_C2670( C883 C2670 ) \nC883_=_C2671( C883 C2671 ) C883_=_C2672( C883 C2672 ) C883_=_C2673( C883 C2673 ) C883_=_C2674( C883 C2674 ) C883_=_C2675( C883 C2675 ) C883_=_C2676( C883 C2676 ) \nC883_=_C2677( C883 C2677 ) C883_=_C2678( C883 C2678 ) C883_=_C2679( C883 C2679 ) C883_=_C2680( C883 C2680 ) C883_=_C2681( C883 C2681 ) C883_=_C2682( C883 C2682 ) \nC883_=_C2683( C883 C2683 ) C883_=_C2684( C883 C2684 ) C883_=_C2685( C883 C2685 ) C883_=_C2686( C883 C2686 ) C883_=_C2687( C883 C2687 ) C887_=_C1729( C887 C1729 ) \nC887_=_C1839( C887 C1839 ) C887_=_C2034( C887 C2034 ) C887_=_C2051( C887 C2051 ) C887_=_C2317( C887 C2317 ) C887_=_C2499( C887 C2499 ) C887_=_C2839( C887 C2839 ) \nC887_=_C2936( C887 C2936 ) C887_=_C3020( C887 C3020 ) C887_=_C3021( C887 C3021 ) C887_=_C3022( C887 C3022 ) C887_=_C3023( C887 C3023 ) C887_=_C3024( C887 C3024 ) \nC887_=_C3025( C887 C3025 ) C887_=_C3026( C887 C3026 ) C887_=_C3027( C887 C3027 ) C887_=_C3028( C887 C3028 ) C887_=_C3029( C887 C3029 ) C887_=_C3030( C887 C3030 ) \nC887_=_C3031( C887 C3031 ) C887_=_C3032( C887 C3032 ) C887_=_C3033( C887 C3033 ) C887_=_C3034( C887 C3034 ) C887_=_C3035( C887 C3035 ) C887_=_C3036( C887 C3036 ) \nC1210_=_C1771( C1210 C1771 ) C1210_=_C2028( C1210 C2028 ) C1210_=_C2045( C1210 C2045 ) C1210_=_C2046( C1210 C2046 ) C1210_=_C2047( C1210 C2047 ) C1210_=_C2048( C1210 C2048 ) \nC1210_=_C2049( C1210 C2049 ) C1210_=_C2050( C1210 C2050 ) C1210_=_C2051( C1210 C2051 ) C1210_=_C2052( C1210 C2052 ) C1210_=_C2053( C1210 C2053 ) C1210_=_C2054( C1210 C2054 ) \nC1210_=_C2055( C1210 C2055 ) C1210_=_C2056( C1210 C2056 ) C1210_=_C2057( C1210 C2057 ) C1210_=_C2058( C1210 C2058 ) C1210_=_C2059( C1210 C2059</w:t>
      </w:r>
    </w:p>
    <w:p>
      <w:pPr>
        <w:pStyle w:val="PreformattedText"/>
        <w:bidi w:val="0"/>
        <w:spacing w:before="0" w:after="0"/>
        <w:jc w:val="left"/>
        <w:rPr/>
      </w:pPr>
      <w:r>
        <w:rPr/>
        <w:t xml:space="preserve"> </w:t>
      </w:r>
      <w:r>
        <w:rPr/>
        <w:t>) C1210_=_C2060( C1210 C2060 ) \nC1210_=_C2061( C1210 C2061 ) C1210_=_C2062( C1210 C2062 ) C1210_=_C2063( C1210 C2063 ) C1210_=_C2064( C1210 C2064 ) C1210_=_C2065( C1210 C2065 ) C1210_=_C2066( C1210 C2066 ) \nC1210_=_C2067( C1210 C2067 ) C1271_=_C1597( C1271 C1597 ) C1271_=_C1928( C1271 C1928 ) C1271_=_C2043( C1271 C2043 ) C1271_=_C2083( C1271 C2083 ) C1271_=_C2331( C1271 C2331 ) \nC1271_=_C2566( C1271 C2566 ) C1271_=_C2684( C1271 C2684 ) C1271_=_C2931( C1271 C2931 ) C1271_=_C3033( C1271 C3033 ) C1271_=_C3254( C1271 C3254 ) C1271_=_C3337( C1271 C3337 ) \nC1271_=_C3645( C1271 C3645 ) C1271_=_C3695( C1271 C3695 ) C1271_=_C3766( C1271 C3766 ) C1271_=_C3923( C1271 C3923 ) C1271_=_C3975( C1271 C3975 ) C1271_=_C4037( C1271 C4037 ) \nC1271_=_C4046( C1271 C4046 ) C1271_=_C4058( C1271 C4058 ) C1271_=_C4063( C1271 C4063 ) C1271_=_C4064( C1271 C4064 ) C1271_=_C4065( C1271 C4065 ) C1271_=_C4066( C1271 C4066 ) \nC1597_=_C1928( C1597 C1928 ) C1597_=_C2043( C1597 C2043 ) C1597_=_C2083( C1597 C2083 ) C1597_=_C2331( C1597 C2331 ) C1597_=_C2566( C1597 C2566 ) C1597_=_C2684( C1597 C2684 ) \nC1597_=_C2931( C1597 C2931 ) C1597_=_C3033( C1597 C3033 ) C1597_=_C3254( C1597 C3254 ) C1597_=_C3337( C1597 C3337 ) C1597_=_C3645( C1597 C3645 ) C1597_=_C3695( C1597 C3695 ) \nC1597_=_C3766( C1597 C3766 ) C1597_=_C3923( C1597 C3923 ) C1597_=_C3975( C1597 C3975 ) C1597_=_C4037( C1597 C4037 ) C1597_=_C4046( C1597 C4046 ) C1597_=_C4058( C1597 C4058 ) \nC1597_=_C4063( C1597 C4063 ) C1597_=_C4064( C1597 C4064 ) C1597_=_C4065( C1597 C4065 ) C1597_=_C4066( C1597 C4066 ) C1725_=_C1729( C1725 C1729 ) C1725_=_C2032( C1725 C2032 ) \nC1725_=_C2049( C1725 C2049 ) C1725_=_C2314( C1725 C2314 ) C1725_=_C2414( C1725 C2414 ) C1725_=_C2496( C1725 C2496 ) C1725_=_C2668( C1725 C2668 ) C1725_=_C2669( C1725 C2669 ) \nC1725_=_C2670( C1725 C2670 ) C1725_=_C2671( C1725 C2671 ) C1725_=_C2672( C1725 C2672 ) C1725_=_C2673( C1725 C2673 ) C1725_=_C2674( C1725 C2674 ) C1725_=_C2675( C1725 C2675 ) \nC1725_=_C2676( C1725 C2676 ) C1725_=_C2677( C1725 C2677 ) C1725_=_C2678( C1725 C2678 ) C1725_=_C2679( C1725 C2679 ) C1725_=_C2680( C1725 C2680 ) C1725_=_C2681( C1725 C2681 ) \nC1725_=_C2682( C1725 C2682 ) C1725_=_C2683( C1725 C2683 ) C1725_=_C2684( C1725 C2684 ) C1725_=_C2685( C1725 C2685 ) C1725_=_C2686( C1725 C2686 ) C1725_=_C2687( C1725 C2687 ) \nC1729_=_C1839( C1729 C1839 ) C1729_=_C2034( C1729 C2034 ) C1729_=_C2051( C1729 C2051 ) C1729_=_C2317( C1729 C2317 ) C1729_=_C2499( C1729 C2499 ) C1729_=_C2839( C1729 C2839 ) \nC1729_=_C2936( C1729 C2936 ) C1729_=_C3020( C1729 C3020 ) C1729_=_C3021( C1729 C3021 ) C1729_=_C3022( C1729 C3022 ) C1729_=_C3023( C1729 C3023 ) C1729_=_C3024( C1729 C3024 ) \nC1729_=_C3025( C1729 C3025 ) C1729_=_C3026( C1729 C3026 ) C1729_=_C3027( C1729 C3027 ) C1729_=_C3028( C1729 C3028 ) C1729_=_C3029( C1729 C3029 ) C1729_=_C3030( C1729 C3030 ) \nC1729_=_C3031( C1729 C3031 ) C1729_=_C3032( C1729 C3032 ) C1729_=_C3033( C1729 C3033 ) C1729_=_C3034( C1729 C3034 ) C1729_=_C3035( C1729 C3035 ) C1729_=_C3036( C1729 C3036 ) \nC1771_=_C2028( C1771 C2028 ) C1771_=_C2045( C1771 C2045 ) C1771_=_C2046( C1771 C2046 ) C1771_=_C2047( C1771 C2047 ) C1771_=_C2048( C1771 C2048 ) C1771_=_C2049( C1771 C2049 ) \nC1771_=_C2050( C1771 C2050 ) C1771_=_C2051( C1771 C2051 ) C1771_=_C2052( C1771 C2052 ) C1771_=_C2053( C1771 C2053 ) C1771_=_C2054( C1771 C2054 ) C1771_=_C2055( C1771 C2055 ) \nC1771_=_C2056( C1771 C2056 ) C1771_=_C2057( C1771 C2057 ) C1771_=_C2058( C1771 C2058 ) C1771_=_C2059( C1771 C2059 ) C1771_=_C2060( C1771 C2060 ) C1771_=_C2061( C1771 C2061 ) \nC1771_=_C2062( C1771 C2062 ) C1771_=_C2063( C1771 C2063 ) C1771_=_C2064( C1771 C2064 ) C1771_=_C2065( C1771 C2065 ) C1771_=_C2066( C1771 C2066 ) C1771_=_C2067( C1771 C2067 ) \nC1839_=_C2034( C1839 C2034 ) C1839_=_C2051( C1839 C2051 ) C1839_=_C2317( C1839 C2317 ) C1839_=_C2499( C1839 C2499 ) C1839_=_C2839( C1839 C2839 ) C1839_=_C2936( C1839 C2936 ) \nC1839_=_C3020( C1839 C3020 ) C1839_=_C3021( C1839 C3021 ) C1839_=_C3022( C1839 C3022 ) C1839_=_C3023( C1839 C3023 ) C1839_=_C3024( C1839 C3024 ) C1839_=_C3025( C1839 C3025 ) \nC1839_=_C3026( C1839 C3026 ) C1839_=_C3027( C1839 C3027 ) C1839_=_C3028( C1839 C3028 ) C1839_=_C3029( C1839 C3029 ) C1839_=_C3030( C1839 C3030 ) C1839_=_C3031( C1839 C3031 ) \nC1839_=_C3032( C1839 C3032 ) C1839_=_C3033( C1839 C3033 ) C1839_=_C3034( C1839 C3034 ) C1839_=_C3035( C1839 C3035 ) C1839_=_C3036( C1839 C3036 ) C1928_=_C2043( C1928 C2043 ) \nC1928_=_C2083( C1928 C2083 ) C1928_=_C2331( C1928 C2331 ) C1928_=_C2566( C1928 C2566 ) C1928_=_C2684( C1928 C2684 ) C1928_=_C2931( C1928 C2931 ) C1928_=_C3033( C1928 C3033 ) \nC1928_=_C3254( C1928 C3254 ) C1928_=_C3337( C1928 C3337 ) C1928_=_C3645( C1928 C3645 ) C1928_=_C3695( C1928 C3695 ) C1928_=_C3766( C1928 C3766 ) C1928_=_C3923( C1928 C3923 ) \nC1928_=_C3975( C1928 C3975 ) C1928_=_C4037( C1928 C4037 ) C1928_=_C4046( C1928 C4046 ) C1928_=_C4058( C1928 C4058 ) C1928_=_C4063( C1928 C4063 ) C1928_=_C4064( C1928 C4064 ) \nC1928_=_C4065( C1928 C4065 ) C1928_=_C4066( C1928 C4066 ) C2028_=_C2032( C2028 C2032 ) C2028_=_C2034( C2028 C2034 ) C2028_=_C2043( C2028 C2043 ) C2028_=_C2045( C2028 C2045 ) \nC2028_=_C2046( C2028 C2046 ) C2028_=_C2047( C2028 C2047 ) C2028_=_C2048( C2028 C2048 ) C2028_=_C2049( C2028 C2049 ) C2028_=_C2050( C2028 C2050 ) C2028_=_C2051( C2028 C2051 ) \nC2028_=_C2052( C2028 C2052 ) C2028_=_C2053( C2028 C2053 ) C2028_=_C2054( C2028 C2054 ) C2028_=_C2055( C2028 C2055 ) C2028_=_C2056( C2028 C2056 ) C2028_=_C2057( C2028 C2057 ) \nC2028_=_C2058( C2028 C2058 ) C2028_=_C2059( C2028 C2059 ) C2028_=_C2060( C2028 C2060 ) C2028_=_C2061( C2028 C2061 ) C2028_=_C2062( C2028 C2062 ) C2028_=_C2063( C2028 C2063 ) \nC2028_=_C2064( C2028 C2064 ) C2028_=_C2065( C2028 C2065 ) C2028_=_C2066( C2028 C2066 ) C2028_=_C2067( C2028 C2067 ) C2032_=_C2034( C2032 C2034 ) C2032_=_C2043( C2032 C2043 ) \nC2032_=_C2049( C2032 C2049 ) C2032_=_C2314( C2032 C2314 ) C2032_=_C2414( C2032 C2414 ) C2032_=_C2496( C2032 C2496 ) C2032_=_C2668( C2032 C2668 ) C2032_=_C2669( C2032 C2669 ) \nC2032_=_C2670( C2032 C2670 ) C2032_=_C2671( C2032 C2671 ) C2032_=_C2672( C2032 C2672 ) C2032_=_C2673( C2032 C2673 ) C2032_=_C2674( C2032 C2674 ) C2032_=_C2675( C2032 C2675 ) \nC2032_=_C2676( C2032 C2676 ) C2032_=_C2677( C2032 C2677 ) C2032_=_C2678( C2032 C2678 ) C2032_=_C2679( C2032 C2679 ) C2032_=_C2680( C2032 C2680 ) C2032_=_C2681( C2032 C2681 ) \nC2032_=_C2682( C2032 C2682 ) C2032_=_C2683( C2032 C2683 ) C2032_=_C2684( C2032 C2684 ) C2032_=_C2685( C2032 C2685 ) C2032_=_C2686( C2032 C2686 ) C2032_=_C2687( C2032 C2687 ) \nC2034_=_C2043( C2034 C2043 ) C2034_=_C2051( C2034 C2051 ) C2034_=_C2317( C2034 C2317 ) C2034_=_C2499( C2034 C2499 ) C2034_=_C2839( C2034 C2839 ) C2034_=_C2936( C2034 C2936 ) \nC2034_=_C3020( C2034 C3020 ) C2034_=_C3021( C2034 C3021 ) C2034_=_C3022( C2034 C3022 ) C2034_=_C3023( C2034 C3023 ) C2034_=_C3024( C2034 C3024 ) C2034_=_C3025( C2034 C3025 ) \nC2034_=_C3026( C2034 C3026 ) C2034_=_C3027( C2034 C3027 ) C2034_=_C3028( C2034 C3028 ) C2034_=_C3029( C2034 C3029 ) C2034_=_C3030( C2034 C3030 ) C2034_=_C3031( C2034 C3031 ) \nC2034_=_C3032( C2034 C3032 ) C2034_=_C3033( C2034 C3033 ) C2034_=_C3034( C2034 C3034 ) C2034_=_C3035( C2034 C3035 ) C2034_=_C3036( C2034 C3036 ) C2043_=_C2083( C2043 C2083 ) \nC2043_=_C2331( C2043 C2331 ) C2043_=_C2566( C2043 C2566 ) C2043_=_C2684( C2043 C2684 ) C2043_=_C2931( C2043 C2931 ) C2043_=_C3033( C2043 C3033 ) C2043_=_C3254( C2043 C3254 ) \nC2043_=_C3337( C2043 C3337 ) C2043_=_C3645( C2043 C3645 ) C2043_=_C3695( C2043 C3695 ) C2043_=_C3766( C2043 C3766 ) C2043_=_C3923( C2043 C3923 ) C2043_=_C3975( C2043 C3975 ) \nC2043_=_C4037( C2043 C4037 ) C2043_=_C4046( C2043 C4046 ) C2043_=_C4058( C2043 C4058 ) C2043_=_C4063( C2043 C4063 ) C2043_=_C4064( C2043 C4064 ) C2043_=_C4065( C2043 C4065 ) \nC2043_=_C4066( C2043 C4066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5_=_C2062( C2045 C2062 ) \nC2045_=_C2063( C2045 C2063 ) C2045_=_C2064( C2045 C2064 ) C2045_=_C2065( C2045 C2065 ) C2045_=_C2066( C2045 C2066 ) C2045_=_C2067( C2045 C2067 ) C2045_=_C2083( C2045 C2083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6_=_C2064( C2046 C2064 ) \nC2046_=_C2065( C2046 C2065 ) C2046_=_C2066( C2046 C2066 ) C2046_=_C2067( C2046 C2067 ) C2046_=_C2314( C2046 C2314 ) C2046_=_C2317( C2046 C2317 ) C2046_=_C2331( C2046 C2331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7_=_C2065( C2047 C2065 ) \nC2047_=_C2066( C2047 C2066 ) C2047_=_C2067( C2047 C2067 ) C2047_=_C2496( C2047 C2496 ) C2047_=_C2499( C2047 C2499 ) C2048_=_C2049( C2048 C2049 ) C2048_=_C2050( C2048 C2050 ) \nC2048_=_C2051(</w:t>
      </w:r>
    </w:p>
    <w:p>
      <w:pPr>
        <w:pStyle w:val="PreformattedText"/>
        <w:bidi w:val="0"/>
        <w:spacing w:before="0" w:after="0"/>
        <w:jc w:val="left"/>
        <w:rPr/>
      </w:pPr>
      <w:r>
        <w:rPr/>
        <w:t xml:space="preserve"> </w:t>
      </w:r>
      <w:r>
        <w:rPr/>
        <w:t>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6( C2048 C2066 ) C2048_=_C2067( C2048 C2067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314( C2049 C2314 ) \nC2049_=_C2414( C2049 C2414 ) C2049_=_C2496( C2049 C2496 ) C2049_=_C2668( C2049 C2668 ) C2049_=_C2669( C2049 C2669 ) C2049_=_C2670( C2049 C2670 ) C2049_=_C2671( C2049 C2671 ) \nC2049_=_C2672( C2049 C2672 ) C2049_=_C2673( C2049 C2673 ) C2049_=_C2674( C2049 C2674 ) C2049_=_C2675( C2049 C2675 ) C2049_=_C2676( C2049 C2676 ) C2049_=_C2677( C2049 C2677 ) \nC2049_=_C2678( C2049 C2678 ) C2049_=_C2679( C2049 C2679 ) C2049_=_C2680( C2049 C2680 ) C2049_=_C2681( C2049 C2681 ) C2049_=_C2682( C2049 C2682 ) C2049_=_C2683( C2049 C2683 ) \nC2049_=_C2684( C2049 C2684 ) C2049_=_C2685( C2049 C2685 ) C2049_=_C2686( C2049 C2686 ) C2049_=_C2687( C2049 C2687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317( C2051 C2317 ) C2051_=_C2499( C2051 C2499 ) C2051_=_C2839( C2051 C2839 ) C2051_=_C2936( C2051 C2936 ) C2051_=_C3020( C2051 C3020 ) \nC2051_=_C3021( C2051 C3021 ) C2051_=_C3022( C2051 C3022 ) C2051_=_C3023( C2051 C3023 ) C2051_=_C3024( C2051 C3024 ) C2051_=_C3025( C2051 C3025 ) C2051_=_C3026( C2051 C3026 ) \nC2051_=_C3027( C2051 C3027 ) C2051_=_C3028( C2051 C3028 ) C2051_=_C3029( C2051 C3029 ) C2051_=_C3030( C2051 C3030 ) C2051_=_C3031( C2051 C3031 ) C2051_=_C3032( C2051 C3032 ) \nC2051_=_C3033( C2051 C3033 ) C2051_=_C3034( C2051 C3034 ) C2051_=_C3035( C2051 C3035 ) C2051_=_C3036( C2051 C3036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668( C2054 C2668 ) C2054_=_C3020( C2054 C3020 ) \nC2054_=_C3337( C2054 C3337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670( C2056 C2670 ) C2057_=_C2058( C2057 C2058 ) C2057_=_C2059( C2057 C2059 ) C2057_=_C2060( C2057 C2060 ) C2057_=_C2061( C2057 C2061 ) C2057_=_C2062( C2057 C2062 ) \nC2057_=_C2063( C2057 C2063 ) C2057_=_C2064( C2057 C2064 ) C2057_=_C2065( C2057 C2065 ) C2057_=_C2066( C2057 C2066 ) C2057_=_C2067( C2057 C2067 ) C2058_=_C2059( C2058 C2059 ) \nC2058_=_C2060( C2058 C2060 ) C2058_=_C2061( C2058 C2061 ) C2058_=_C2062( C2058 C2062 ) C2058_=_C2063( C2058 C2063 ) C2058_=_C2064( C2058 C2064 ) C2058_=_C2065( C2058 C2065 ) \nC2058_=_C2066( C2058 C2066 ) C2058_=_C2067( C2058 C2067 ) C2058_=_C2672( C2058 C2672 ) C2058_=_C3025( C2058 C3025 ) C2058_=_C3645( C2058 C3645 ) C2059_=_C2060( C2059 C2060 ) \nC2059_=_C2061( C2059 C2061 ) C2059_=_C2062( C2059 C2062 ) C2059_=_C2063( C2059 C2063 ) C2059_=_C2064( C2059 C2064 ) C2059_=_C2065( C2059 C2065 ) C2059_=_C2066( C2059 C2066 ) \nC2059_=_C2067( C2059 C2067 ) C2060_=_C2061( C2060 C2061 ) C2060_=_C2062( C2060 C2062 ) C2060_=_C2063( C2060 C2063 ) C2060_=_C2064( C2060 C2064 ) C2060_=_C2065( C2060 C2065 ) \nC2060_=_C2066( C2060 C2066 ) C2060_=_C2067( C2060 C2067 ) C2060_=_C2673( C2060 C2673 ) C2060_=_C3026( C2060 C3026 ) C2060_=_C3695( C2060 C3695 ) C2061_=_C2062( C2061 C2062 ) \nC2061_=_C2063( C2061 C2063 ) C2061_=_C2064( C2061 C2064 ) C2061_=_C2065( C2061 C2065 ) C2061_=_C2066( C2061 C2066 ) C2061_=_C2067( C2061 C2067 ) C2061_=_C2677( C2061 C2677 ) \nC2061_=_C3028( C2061 C3028 ) C2062_=_C2063( C2062 C2063 ) C2062_=_C2064( C2062 C2064 ) C2062_=_C2065( C2062 C2065 ) C2062_=_C2066( C2062 C2066 ) C2062_=_C2067( C2062 C2067 ) \nC2062_=_C3029( C2062 C3029 ) C2063_=_C2064( C2063 C2064 ) C2063_=_C2065( C2063 C2065 ) C2063_=_C2066( C2063 C2066 ) C2063_=_C2067( C2063 C2067 ) C2064_=_C2065( C2064 C2065 ) \nC2064_=_C2066( C2064 C2066 ) C2064_=_C2067( C2064 C2067 ) C2064_=_C2680( C2064 C2680 ) C2064_=_C3030( C2064 C3030 ) C2064_=_C3975( C2064 C3975 ) C2065_=_C2066( C2065 C2066 ) \nC2065_=_C2067( C2065 C2067 ) C2066_=_C2067( C2066 C2067 ) C2067_=_C2683( C2067 C2683 ) C2067_=_C3032( C2067 C3032 ) C2067_=_C4058( C2067 C4058 ) C2083_=_C2331( C2083 C2331 ) \nC2083_=_C2566( C2083 C2566 ) C2083_=_C2684( C2083 C2684 ) C2083_=_C2931( C2083 C2931 ) C2083_=_C3033( C2083 C3033 ) C2083_=_C3254( C2083 C3254 ) C2083_=_C3337( C2083 C3337 ) \nC2083_=_C3645( C2083 C3645 ) C2083_=_C3695( C2083 C3695 ) C2083_=_C3766( C2083 C3766 ) C2083_=_C3923( C2083 C3923 ) C2083_=_C3975( C2083 C3975 ) C2083_=_C4037( C2083 C4037 ) \nC2083_=_C4046( C2083 C4046 ) C2083_=_C4058( C2083 C4058 ) C2083_=_C4063( C2083 C4063 ) C2083_=_C4064( C2083 C4064 ) C2083_=_C4065( C2083 C4065 ) C2083_=_C4066( C2083 C4066 ) \nC2314_=_C2317( C2314 C2317 ) C2314_=_C2331( C2314 C2331 ) C2314_=_C2414( C2314 C2414 ) C2314_=_C2496( C2314 C2496 ) C2314_=_C2668( C2314 C2668 ) C2314_=_C2669( C2314 C2669 ) \nC2314_=_C2670( C2314 C2670 ) C2314_=_C2671( C2314 C2671 ) C2314_=_C2672( C2314 C2672 ) C2314_=_C2673( C2314 C2673 ) C2314_=_C2674( C2314 C2674 ) C2314_=_C2675( C2314 C2675 ) \nC2314_=_C2676( C2314 C2676 ) C2314_=_C2677( C2314 C2677 ) C2314_=_C2678( C2314 C2678 ) C2314_=_C2679( C2314 C2679 ) C2314_=_C2680( C2314 C2680 ) C2314_=_C2681( C2314 C2681 ) \nC2314_=_C2682( C2314 C2682 ) C2314_=_C2683( C2314 C2683 ) C2314_=_C2684( C2314 C2684 ) C2314_=_C2685( C2314 C2685 ) C2314_=_C2686( C2314 C2686 ) C2314_=_C2687( C2314 C2687 ) \nC2317_=_C2331( C2317 C2331 ) C2317_=_C2499( C2317 C2499 ) C2317_=_C2839( C2317 C2839 ) C2317_=_C2936( C2317 C2936 ) C2317_=_C3020( C2317 C3020 ) C2317_=_C3021( C2317 C3021 ) \nC2317_=_C3022( C2317 C3022 ) C2317_=_C3023( C2317 C3023 ) C2317_=_C3024( C2317 C3024 ) C2317_=_C3025( C2317 C3025 ) C2317_=_C3026( C2317 C3026 ) C2317_=_C3027( C2317 C3027 ) \nC2317_=_C3028( C2317 C3028 ) C2317_=_C3029( C2317 C3029 ) C2317_=_C3030( C2317 C3030 ) C2317_=_C3031( C2317 C3031 ) C2317_=_C3032( C2317 C3032 ) C2317_=_C3033( C2317 C3033 ) \nC2317_=_C3034( C2317 C3034 ) C2317_=_C3035( C2317 C3035 ) C2317_=_C3036( C2317 C3036 ) C2331_=_C2566( C2331 C2566 ) C2331_=_C2684( C2331 C2684 ) C2331_=_C2931( C2331 C2931 ) \nC2331_=_C3033( C2331 C3033 ) C2331_=_C3254( C2331 C3254 ) C2331_=_C3337( C2331 C3337 ) C2331_=_C3645( C2331 C3645 ) C2331_=_C3695( C2331 C3695 ) C2331_=_C3766( C2331 C3766 ) \nC2331_=_C3923( C2331 C3923 ) C2331_=_C3975( C2331 C3975 ) C2331_=_C4037( C2331 C4037 ) C2331_=_C4046( C2331 C4046 ) C2331_=_C4058( C2331 C4058 ) C2331_=_C4063( C2331 C4063 ) \nC2331_=_C4064( C2331 C4064 ) C2331_=_C4065( C2331 C4065 ) C2331_=_C4066( C2331 C4066 ) C2414_=_C2496( C2414 C2496 ) C2414_=_C2668( C2414 C2668 ) C2414_=_C2669( C2414 C2669 ) \nC2414_=_C2670( C2414 C2670 ) C2414_=_C2671( C2414 C2671 ) C2414_=_C2672(</w:t>
      </w:r>
    </w:p>
    <w:p>
      <w:pPr>
        <w:pStyle w:val="PreformattedText"/>
        <w:bidi w:val="0"/>
        <w:spacing w:before="0" w:after="0"/>
        <w:jc w:val="left"/>
        <w:rPr/>
      </w:pPr>
      <w:r>
        <w:rPr/>
        <w:t xml:space="preserve"> </w:t>
      </w:r>
      <w:r>
        <w:rPr/>
        <w:t>C2414 C2672 ) C2414_=_C2673( C2414 C2673 ) C2414_=_C2674( C2414 C2674 ) C2414_=_C2675( C2414 C2675 ) \nC2414_=_C2676( C2414 C2676 ) C2414_=_C2677( C2414 C2677 ) C2414_=_C2678( C2414 C2678 ) C2414_=_C2679( C2414 C2679 ) C2414_=_C2680( C2414 C2680 ) C2414_=_C2681( C2414 C2681 ) \nC2414_=_C2682( C2414 C2682 ) C2414_=_C2683( C2414 C2683 ) C2414_=_C2684( C2414 C2684 ) C2414_=_C2685( C2414 C2685 ) C2414_=_C2686( C2414 C2686 ) C2414_=_C2687( C2414 C2687 ) \nC2496_=_C2499( C2496 C2499 ) C2496_=_C2668( C2496 C2668 ) C2496_=_C2669( C2496 C2669 ) C2496_=_C2670( C2496 C2670 ) C2496_=_C2671( C2496 C2671 ) C2496_=_C2672( C2496 C2672 ) \nC2496_=_C2673( C2496 C2673 ) C2496_=_C2674( C2496 C2674 ) C2496_=_C2675( C2496 C2675 ) C2496_=_C2676( C2496 C2676 ) C2496_=_C2677( C2496 C2677 ) C2496_=_C2678( C2496 C2678 ) \nC2496_=_C2679( C2496 C2679 ) C2496_=_C2680( C2496 C2680 ) C2496_=_C2681( C2496 C2681 ) C2496_=_C2682( C2496 C2682 ) C2496_=_C2683( C2496 C2683 ) C2496_=_C2684( C2496 C2684 ) \nC2496_=_C2685( C2496 C2685 ) C2496_=_C2686( C2496 C2686 ) C2496_=_C2687( C2496 C2687 ) C2499_=_C2839( C2499 C2839 ) C2499_=_C2936( C2499 C2936 ) C2499_=_C3020( C2499 C3020 ) \nC2499_=_C3021( C2499 C3021 ) C2499_=_C3022( C2499 C3022 ) C2499_=_C3023( C2499 C3023 ) C2499_=_C3024( C2499 C3024 ) C2499_=_C3025( C2499 C3025 ) C2499_=_C3026( C2499 C3026 ) \nC2499_=_C3027( C2499 C3027 ) C2499_=_C3028( C2499 C3028 ) C2499_=_C3029( C2499 C3029 ) C2499_=_C3030( C2499 C3030 ) C2499_=_C3031( C2499 C3031 ) C2499_=_C3032( C2499 C3032 ) \nC2499_=_C3033( C2499 C3033 ) C2499_=_C3034( C2499 C3034 ) C2499_=_C3035( C2499 C3035 ) C2499_=_C3036( C2499 C3036 ) C2566_=_C2684( C2566 C2684 ) C2566_=_C2931( C2566 C2931 ) \nC2566_=_C3033( C2566 C3033 ) C2566_=_C3254( C2566 C3254 ) C2566_=_C3337( C2566 C3337 ) C2566_=_C3645( C2566 C3645 ) C2566_=_C3695( C2566 C3695 ) C2566_=_C3766( C2566 C3766 ) \nC2566_=_C3923( C2566 C3923 ) C2566_=_C3975( C2566 C3975 ) C2566_=_C4037( C2566 C4037 ) C2566_=_C4046( C2566 C4046 ) C2566_=_C4058( C2566 C4058 ) C2566_=_C4063( C2566 C4063 ) \nC2566_=_C4064( C2566 C4064 ) C2566_=_C4065( C2566 C4065 ) C2566_=_C4066( C2566 C4066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2681( C2668 C2681 ) C2668_=_C2682( C2668 C2682 ) C2668_=_C2683( C2668 C2683 ) \nC2668_=_C2684( C2668 C2684 ) C2668_=_C2685( C2668 C2685 ) C2668_=_C2686( C2668 C2686 ) C2668_=_C2687( C2668 C2687 ) C2668_=_C3020( C2668 C3020 ) C2668_=_C3337( C2668 C3337 ) \nC2669_=_C2670( C2669 C2670 ) C2669_=_C2671( C2669 C2671 ) C2669_=_C2672( C2669 C2672 ) C2669_=_C2673( C2669 C2673 ) C2669_=_C2674( C2669 C2674 ) C2669_=_C2675( C2669 C2675 ) \nC2669_=_C2676( C2669 C2676 ) C2669_=_C2677( C2669 C2677 ) C2669_=_C2678( C2669 C2678 ) C2669_=_C2679( C2669 C2679 ) C2669_=_C2680( C2669 C2680 ) C2669_=_C2681( C2669 C2681 ) \nC2669_=_C2682( C2669 C2682 ) C2669_=_C2683( C2669 C2683 ) C2669_=_C2684( C2669 C2684 ) C2669_=_C2685( C2669 C2685 ) C2669_=_C2686( C2669 C2686 ) C2669_=_C2687( C2669 C2687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0_=_C2687( C2670 C2687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1_=_C2687( C2671 C2687 ) C2671_=_C3023( C2671 C3023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2_=_C2687( C2672 C2687 ) C2672_=_C3025( C2672 C3025 ) C2672_=_C3645( C2672 C3645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3026( C2673 C3026 ) \nC2673_=_C3695( C2673 C3695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3027( C2675 C3027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7_=_C2678( C2677 C2678 ) C2677_=_C2679( C2677 C2679 ) C2677_=_C2680( C2677 C2680 ) C2677_=_C2681( C2677 C2681 ) \nC2677_=_C2682( C2677 C2682 ) C2677_=_C2683( C2677 C2683 ) C2677_=_C2684( C2677 C2684 ) C2677_=_C2685( C2677 C2685 ) C2677_=_C2686( C2677 C2686 ) C2677_=_C2687( C2677 C2687 ) \nC2677_=_C3028( C2677 C3028 ) C2678_=_C2679( C2678 C2679 ) C2678_=_C2680( C2678 C2680 ) C2678_=_C2681( C2678 C2681 ) C2678_=_C2682( C2678 C2682 ) C2678_=_C2683( C2678 C2683 ) \nC2678_=_C2684( C2678 C2684 ) C2678_=_C2685( C2678 C2685 ) C2678_=_C2686( C2678 C2686 ) C2678_=_C2687( C2678 C2687 ) C2679_=_C2680( C2679 C2680 ) C2679_=_C2681( C2679 C2681 ) \nC2679_=_C2682( C2679 C2682 ) C2679_=_C2683( C2679 C2683 ) C2679_=_C2684( C2679 C2684 ) C2679_=_C2685( C2679 C2685 ) C2679_=_C2686( C2679 C2686 ) C2679_=_C2687( C2679 C2687 ) \nC2680_=_C2681( C2680 C2681 ) C2680_=_C2682( C2680 C2682 ) C2680_=_C2683( C2680 C2683 ) C2680_=_C2684( C2680 C2684 ) C2680_=_C2685( C2680 C2685 ) C2680_=_C2686( C2680 C2686 ) \nC2680_=_C2687( C2680 C2687 ) C2680_=_C3030( C2680 C3030 ) C2680_=_C3975( C2680 C3975 ) C2681_=_C2682( C2681 C2682 ) C2681_=_C2683( C2681 C2683 ) C2681_=_C2684( C2681 C2684 ) \nC2681_=_C2685( C2681 C2685 ) C2681_=_C2686( C2681 C2686 ) C2681_=_C2687( C2681 C2687 ) C2681_=_C3031( C2681 C3031 ) C2682_=_C2683( C2682 C2683 ) C2682_=_C2684( C2682 C2684 ) \nC2682_=_C2685( C2682 C2685 ) C2682_=_C2686( C2682 C2686 ) C2682_=_C2687( C2682 C2687 ) C2682_=_C4037( C2682 C4037 ) C2683_=_C2684( C2683 C2684 ) C2683_=_C2685( C2683 C2685 ) \nC2683_=_C2686( C2683 C2686 ) C2683_=_C2687( C2683 C2687 ) C2683_=_C3032( C2683 C3032 ) C2683_=_C4058( C2683 C4058 ) C2684_=_C2685( C2684 C2685 ) C2684_=_C2686( C2684 C2686 ) \nC2684_=_C2687( C2684 C2687 ) C2684_=_C2931( C2684 C2931 ) C2684_=_C3033( C2684 C3033 ) C2684_=_C3254( C2684 C3254 ) C2684_=_C3337( C2684 C3337 ) C2684_=_C3645( C2684 C3645 ) \nC2684_=_C3695( C2684 C3695 ) C2684_=_C3766( C2684 C3766 ) C2684_=_C3923( C2684 C3923 ) C2684_=_C3975( C2684 C3975 ) C2684_=_C4037( C2684 C4037 ) C2684_=_C4046( C2684 C4046 ) \nC2684_=_C4058( C2684 C4058 ) C2684_=_C4063( C2684 C4063 ) C2684_=_C4064( C2684 C4064 ) C2684_=_C4065( C2684 C4065 ) C2684_=_C4066( C2684 C4066 ) C2685_=_C2686( C2685 C2686 ) \nC2685_=_C2687( C2685 C2687 ) C2685_=_C3035( C2685 C3035 ) C2686_=_C2687( C2686 C2687 ) C2687_=_C3036( C2687 C3036 ) C2839_=_C2936( C2839 C2936 ) C2839_=_C3020( C2839 C3020 ) \nC2839_=_C3021( C2839 C3021 ) C2839_=_C3022( C2839 C3022 ) C2839_=_C3023( C2839 C3023 ) C2839_=_C3024( C2839 C3024 ) C2839_=_C3025( C2839 C3025 ) C2839_=_C3026( C2839 C3026 ) \nC2839_=_C3027( C2839 C3027 ) C2839_=_C3028( C2839 C3028 ) C2839_=_C3029( C2839 C3029 ) C2839_=_C3030( C2839 C3030 ) C2839_=_C3031( C2839 C3031 ) C2839_=_C3032( C2839 C3032 ) \nC2839_=_C3033( C2839 C3033 ) C2839_=_C3034( C2839 C3034 ) C2839_=_C3035( C2839 C3035 ) C2839_=_C3036( C2839 C3036 ) C2931_=_C3033( C2931 C3033 ) C2931_=_C3254( C2931 C3254 ) \nC2931_=_C3337( C2931 C3337 ) C2931_=_C3645( C2931 C3645 ) C2931_=_C3695( C2931 C3695 ) C2931_=_C3766( C2931 C3766 ) C2931_=_C3923( C2931 C3923 ) C2931_=_C3975( C2931 C3975 ) \nC2931_=_C4037( C2931 C4037 ) C2931_=_C4046( C2931 C4046 ) C2931_=_C4058( C2931 C4058 ) C2931_=_C4063( C2931 C4063 ) C2931_=_C4064( C2931 C4064 ) C2931_=_C4065( C2931 C4065 ) \nC2931_=_C4066( C2931 C4066 ) C2936_=_C3020( C2936 C3020 ) C2936_=_C3021( C2936 C3021 ) C2936_=_C3022( C2936 C3022 ) C2936_=_C3023( C2936 C3023 ) C2936_=_C3024( C2936 C3024 ) \nC2936_=_C3025( C2936 C3025 ) C2936_=_C3026( C2936 C3026 ) C2936_=_C3027( C2936 C3027 ) C2936_=_C3028( C2936 C3028 ) C2936_=_C3029(</w:t>
      </w:r>
    </w:p>
    <w:p>
      <w:pPr>
        <w:pStyle w:val="PreformattedText"/>
        <w:bidi w:val="0"/>
        <w:spacing w:before="0" w:after="0"/>
        <w:jc w:val="left"/>
        <w:rPr/>
      </w:pPr>
      <w:r>
        <w:rPr/>
        <w:t xml:space="preserve"> </w:t>
      </w:r>
      <w:r>
        <w:rPr/>
        <w:t>C2936 C3029 ) C2936_=_C3030( C2936 C3030 ) \nC2936_=_C3031( C2936 C3031 ) C2936_=_C3032( C2936 C3032 ) C2936_=_C3033( C2936 C3033 ) C2936_=_C3034( C2936 C3034 ) C2936_=_C3035( C2936 C3035 ) C2936_=_C3036( C2936 C3036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033( C3020 C3033 ) C3020_=_C3034( C3020 C3034 ) C3020_=_C3035( C3020 C3035 ) C3020_=_C3036( C3020 C3036 ) C3020_=_C3337( C3020 C3337 ) C3021_=_C3022( C3021 C3022 ) \nC3021_=_C3023( C3021 C3023 ) C3021_=_C3024( C3021 C3024 ) C3021_=_C3025( C3021 C3025 ) C3021_=_C3026( C3021 C3026 ) C3021_=_C3027( C3021 C3027 ) C3021_=_C3028( C3021 C3028 ) \nC3021_=_C3029( C3021 C3029 ) C3021_=_C3030( C3021 C3030 ) C3021_=_C3031( C3021 C3031 ) C3021_=_C3032( C3021 C3032 ) C3021_=_C3033( C3021 C3033 ) C3021_=_C3034( C3021 C3034 ) \nC3021_=_C3035( C3021 C3035 ) C3021_=_C3036( C3021 C3036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2_=_C3034( C3022 C3034 ) C3022_=_C3035( C3022 C3035 ) C3022_=_C3036( C3022 C3036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3_=_C3035( C3023 C3035 ) C3023_=_C3036( C3023 C3036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645( C3025 C3645 ) C3026_=_C3027( C3026 C3027 ) \nC3026_=_C3028( C3026 C3028 ) C3026_=_C3029( C3026 C3029 ) C3026_=_C3030( C3026 C3030 ) C3026_=_C3031( C3026 C3031 ) C3026_=_C3032( C3026 C3032 ) C3026_=_C3033( C3026 C3033 ) \nC3026_=_C3034( C3026 C3034 ) C3026_=_C3035( C3026 C3035 ) C3026_=_C3036( C3026 C3036 ) C3026_=_C3695( C3026 C3695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9_=_C3030( C3029 C3030 ) C3029_=_C3031( C3029 C3031 ) C3029_=_C3032( C3029 C3032 ) \nC3029_=_C3033( C3029 C3033 ) C3029_=_C3034( C3029 C3034 ) C3029_=_C3035( C3029 C3035 ) C3029_=_C3036( C3029 C3036 ) C3030_=_C3031( C3030 C3031 ) C3030_=_C3032( C3030 C3032 ) \nC3030_=_C3033( C3030 C3033 ) C3030_=_C3034( C3030 C3034 ) C3030_=_C3035( C3030 C3035 ) C3030_=_C3036( C3030 C3036 ) C3030_=_C3975( C3030 C3975 ) C3031_=_C3032( C3031 C3032 ) \nC3031_=_C3033( C3031 C3033 ) C3031_=_C3034( C3031 C3034 ) C3031_=_C3035( C3031 C3035 ) C3031_=_C3036( C3031 C3036 ) C3032_=_C3033( C3032 C3033 ) C3032_=_C3034( C3032 C3034 ) \nC3032_=_C3035( C3032 C3035 ) C3032_=_C3036( C3032 C3036 ) C3032_=_C4058( C3032 C4058 ) C3033_=_C3034( C3033 C3034 ) C3033_=_C3035( C3033 C3035 ) C3033_=_C3036( C3033 C3036 ) \nC3033_=_C3254( C3033 C3254 ) C3033_=_C3337( C3033 C3337 ) C3033_=_C3645( C3033 C3645 ) C3033_=_C3695( C3033 C3695 ) C3033_=_C3766( C3033 C3766 ) C3033_=_C3923( C3033 C3923 ) \nC3033_=_C3975( C3033 C3975 ) C3033_=_C4037( C3033 C4037 ) C3033_=_C4046( C3033 C4046 ) C3033_=_C4058( C3033 C4058 ) C3033_=_C4063( C3033 C4063 ) C3033_=_C4064( C3033 C4064 ) \nC3033_=_C4065( C3033 C4065 ) C3033_=_C4066( C3033 C4066 ) C3034_=_C3035( C3034 C3035 ) C3034_=_C3036( C3034 C3036 ) C3035_=_C3036( C3035 C3036 ) C3254_=_C3337( C3254 C3337 ) \nC3254_=_C3645( C3254 C3645 ) C3254_=_C3695( C3254 C3695 ) C3254_=_C3766( C3254 C3766 ) C3254_=_C3923( C3254 C3923 ) C3254_=_C3975( C3254 C3975 ) C3254_=_C4037( C3254 C4037 ) \nC3254_=_C4046( C3254 C4046 ) C3254_=_C4058( C3254 C4058 ) C3254_=_C4063( C3254 C4063 ) C3254_=_C4064( C3254 C4064 ) C3254_=_C4065( C3254 C4065 ) C3254_=_C4066( C3254 C4066 ) \nC3337_=_C3645( C3337 C3645 ) C3337_=_C3695( C3337 C3695 ) C3337_=_C3766( C3337 C3766 ) C3337_=_C3923( C3337 C3923 ) C3337_=_C3975( C3337 C3975 ) C3337_=_C4037( C3337 C4037 ) \nC3337_=_C4046( C3337 C4046 ) C3337_=_C4058( C3337 C4058 ) C3337_=_C4063( C3337 C4063 ) C3337_=_C4064( C3337 C4064 ) C3337_=_C4065( C3337 C4065 ) C3337_=_C4066( C3337 C4066 ) \nC3645_=_C3695( C3645 C3695 ) C3645_=_C3766( C3645 C3766 ) C3645_=_C3923( C3645 C3923 ) C3645_=_C3975( C3645 C3975 ) C3645_=_C4037( C3645 C4037 ) C3645_=_C4046( C3645 C4046 ) \nC3645_=_C4058( C3645 C4058 ) C3645_=_C4063( C3645 C4063 ) C3645_=_C4064( C3645 C4064 ) C3645_=_C4065( C3645 C4065 ) C3645_=_C4066( C3645 C4066 ) C3695_=_C3766( C3695 C3766 ) \nC3695_=_C3923( C3695 C3923 ) C3695_=_C3975( C3695 C3975 ) C3695_=_C4037( C3695 C4037 ) C3695_=_C4046( C3695 C4046 ) C3695_=_C4058( C3695 C4058 ) C3695_=_C4063( C3695 C4063 ) \nC3695_=_C4064( C3695 C4064 ) C3695_=_C4065( C3695 C4065 ) C3695_=_C4066( C3695 C4066 ) C3766_=_C3923( C3766 C3923 ) C3766_=_C3975( C3766 C3975 ) C3766_=_C4037( C3766 C4037 ) \nC3766_=_C4046( C3766 C4046 ) C3766_=_C4058( C3766 C4058 ) C3766_=_C4063( C3766 C4063 ) C3766_=_C4064( C3766 C4064 ) C3766_=_C4065( C3766 C4065 ) C3766_=_C4066( C3766 C4066 ) \nC3923_=_C3975( C3923 C3975 ) C3923_=_C4037( C3923 C4037 ) C3923_=_C4046( C3923 C4046 ) C3923_=_C4058( C3923 C4058 ) C3923_=_C4063( C3923 C4063 ) C3923_=_C4064( C3923 C4064 ) \nC3923_=_C4065( C3923 C4065 ) C3923_=_C4066( C3923 C4066 ) C3975_=_C4037( C3975 C4037 ) C3975_=_C4046( C3975 C4046 ) C3975_=_C4058( C3975 C4058 ) C3975_=_C4063( C3975 C4063 ) \nC3975_=_C4064( C3975 C4064 ) C3975_=_C4065( C3975 C4065 ) C3975_=_C4066( C3975 C4066 ) C4037_=_C4046( C4037 C4046 ) C4037_=_C4058( C4037 C4058 ) C4037_=_C4063( C4037 C4063 ) \nC4037_=_C4064( C4037 C4064 ) C4037_=_C4065( C4037 C4065 ) C4037_=_C4066( C4037 C4066 ) C4046_=_C4058( C4046 C4058 ) C4046_=_C4063( C4046 C4063 ) C4046_=_C4064( C4046 C4064 ) \nC4046_=_C4065( C4046 C4065 ) C4046_=_C4066( C4046 C4066 ) C4058_=_C4063( C4058 C4063 ) C4058_=_C4064( C4058 C4064 ) C4058_=_C4065( C4058 C4065 ) C4058_=_C4066( C4058 C4066 ) \nC4063_=_C4064( C4063 C4064 ) C4063_=_C4065( C4063 C4065 ) C4063_=_C4066( C4063 C4066 ) C4064_=_C4065( C4064 C4065 ) C4064_=_C4066( C4064 C4066 ) C4065_=_C4066( C4065 C4066 ) "];89-&gt;117[label="100: C386 C565 C637 C666 C775 \nC883 C887 C1210 C1271 C1597 C1725 \nC1729 C1771 C1839 C1928 C2028 C2032 \nC2034 C2043 C2045 C2046 C2047 C2048 \nC2050 C2052 C2053 C2054 C2055 C2056 \nC2057 C2058 C2059 C2060 C2061 C2062 \nC2063 C2064 C2065 C2066 C2067 C2083 \nC2314 C2317 C2331 C2414 C2496 C2499 \nC2566 C2668 C2669 C2670 C2671 C2672 \nC2673 C2674 C2675 C2676 C2677 C2678 \nC2679 C2680 C2681 C2682 C2683 C2685 \nC2686 C2687 C2839 C2931 C2936 C3020 \nC3021 C3022 C3023 C3024 C3025 C3026 \nC3027 C3028 C3029 C3030 C3031 C3032 \nC3034 C3035 C3036 C3254 C3337 C3645 \nC3695 C3766 C3923 C3975 C4037 C4046 \nC4058 C4063 C4064 C4065 C4066 \n1259: C386_=_C887 ,C386_=_C1729 ,C386_=_C1839 ,C386_=_C2034 ,C386_=_C2317 ,\nC386_=_C2499 ,C386_=_C2839 ,C386_=_C2936 ,C386_=_C3020 ,C386_=_C3021 ,C386_=_C3022 ,\nC386_=_C3023 ,C386_=_C3024 ,C386_=_C3025 ,C386_=_C3026 ,C386_=_C3027 ,C386_=_C3028 ,\nC386_=_C3029 ,C386_=_C3030 ,C386_=_C3031 ,C386_=_C3032 ,C386_=_C3034 ,C386_=_C3035 ,\nC386_=_C3036 ,C565_=_C1210 ,C565_=_C1771 ,C565_=_C2028 ,C565_=_C2045 ,C565_=_C2046 ,\nC565_=_C2047 ,C565_=_C2048 ,C565_=_C2050 ,C565_=_C2052 ,C565_=_C2053 ,C565_=_C2054 ,\nC565_=_C2055 ,C565_=_C2056 ,C565_=_C2057 ,C565_=_C2058 ,C565_=_C2059 ,C565_=_C2060 ,\nC565_=_C2061 ,C565_=_C2062 ,C565_=_C2063 ,C565_=_C2064 ,C565_=_C2065 ,C565_=_C2066 ,\nC565_=_C2067 ,C637_=_C666 ,C637_=_C775 ,C637_=_C1271 ,C637_=_C1597 ,C637_=_C1928 ,\nC637_=_C2043 ,C637_=_C2083 ,C637_=_C2331 ,C637_=_C2566 ,C637_=_C2931 ,C637_=_C3254 ,\nC637_=_C3337 ,C637_=_C3645 ,C637_=_C3695 ,C637_=_C3766 ,C637_=_C3923 ,C637_=_C3975 ,\nC637_=_C4037 ,C637_=_C4046 ,C637_=_C4058 ,C637_=_C4063 ,C637_=_C4064 ,C637_=_C4065 ,\nC637_=_C4066 ,C666_=_C775 ,C666_=_C1271 ,C666_=_C1597 ,C666_=_C1928 ,C666_=_C2043 ,\nC666_=_C2083 ,C666_=_C2331 ,C666_=_C2566 ,C666_=_C2931 ,C666_=_C3254 ,C666_=_C3337 ,\nC666_=_C3645 ,C666_=_C3695 ,C666_=_C3766 ,C666_=_C3923 ,C666_=_C3975 ,C666_=_C4037 ,\nC666_=_C4046 ,C666_=_C4058 ,C666_=_C4063 ,C666_=_C4064 ,C666_=_C4065 ,C666_=_C4066 ,\nC775_=_C1271 ,C775_=_C1597 ,C775_=_C1928 ,C775_=_C2043 ,C775_=_C2083 ,C775_=_C2331 ,\nC775_=_C2566 ,C775_=_C2931 ,C775_=_C3254 ,C775_=_C3337 ,C775_=_C3645 ,C775_=_C3695 ,\nC775_=_C3766 ,C775_=_C3923 ,C775_=_C3975 ,C775_=_C4037 ,C775_=_C4046 ,C775_=_C4058 ,\nC775_=_C4063 ,C775_=_C4064 ,C775_=_C4065 ,C775_=_C4066 ,C883_=_C887 ,C883_=_C1725 ,\nC883_=_C2032 ,C883_=_C2314 ,C883_=_C2414 ,C883_=_C2496 ,C883_=_C2668 ,C883_=_C2669 ,\nC883_=_C2670 ,C883_=_C2671</w:t>
      </w:r>
    </w:p>
    <w:p>
      <w:pPr>
        <w:pStyle w:val="PreformattedText"/>
        <w:bidi w:val="0"/>
        <w:spacing w:before="0" w:after="0"/>
        <w:jc w:val="left"/>
        <w:rPr/>
      </w:pPr>
      <w:r>
        <w:rPr/>
        <w:t xml:space="preserve"> </w:t>
      </w:r>
      <w:r>
        <w:rPr/>
        <w:t>,C883_=_C2672 ,C883_=_C2673 ,C883_=_C2674 ,C883_=_C2675 ,\nC883_=_C2676 ,C883_=_C2677 ,C883_=_C2678 ,C883_=_C2679 ,C883_=_C2680 ,C883_=_C2681 ,\nC883_=_C2682 ,C883_=_C2683 ,C883_=_C2685 ,C883_=_C2686 ,C883_=_C2687 ,C887_=_C1729 ,\nC887_=_C1839 ,C887_=_C2034 ,C887_=_C2317 ,C887_=_C2499 ,C887_=_C2839 ,C887_=_C2936 ,\nC887_=_C3020 ,C887_=_C3021 ,C887_=_C3022 ,C887_=_C3023 ,C887_=_C3024 ,C887_=_C3025 ,\nC887_=_C3026 ,C887_=_C3027 ,C887_=_C3028 ,C887_=_C3029 ,C887_=_C3030 ,C887_=_C3031 ,\nC887_=_C3032 ,C887_=_C3034 ,C887_=_C3035 ,C887_=_C3036 ,C1210_=_C1771 ,C1210_=_C2028 ,\nC1210_=_C2045 ,C1210_=_C2046 ,C1210_=_C2047 ,C1210_=_C2048 ,C1210_=_C2050 ,C1210_=_C2052 ,\nC1210_=_C2053 ,C1210_=_C2054 ,C1210_=_C2055 ,C1210_=_C2056 ,C1210_=_C2057 ,C1210_=_C2058 ,\nC1210_=_C2059 ,C1210_=_C2060 ,C1210_=_C2061 ,C1210_=_C2062 ,C1210_=_C2063 ,C1210_=_C2064 ,\nC1210_=_C2065 ,C1210_=_C2066 ,C1210_=_C2067 ,C1271_=_C1597 ,C1271_=_C1928 ,C1271_=_C2043 ,\nC1271_=_C2083 ,C1271_=_C2331 ,C1271_=_C2566 ,C1271_=_C2931 ,C1271_=_C3254 ,C1271_=_C3337 ,\nC1271_=_C3645 ,C1271_=_C3695 ,C1271_=_C3766 ,C1271_=_C3923 ,C1271_=_C3975 ,C1271_=_C4037 ,\nC1271_=_C4046 ,C1271_=_C4058 ,C1271_=_C4063 ,C1271_=_C4064 ,C1271_=_C4065 ,C1271_=_C4066 ,\nC1597_=_C1928 ,C1597_=_C2043 ,C1597_=_C2083 ,C1597_=_C2331 ,C1597_=_C2566 ,C1597_=_C2931 ,\nC1597_=_C3254 ,C1597_=_C3337 ,C1597_=_C3645 ,C1597_=_C3695 ,C1597_=_C3766 ,C1597_=_C3923 ,\nC1597_=_C3975 ,C1597_=_C4037 ,C1597_=_C4046 ,C1597_=_C4058 ,C1597_=_C4063 ,C1597_=_C4064 ,\nC1597_=_C4065 ,C1597_=_C4066 ,C1725_=_C1729 ,C1725_=_C2032 ,C1725_=_C2314 ,C1725_=_C2414 ,\nC1725_=_C2496 ,C1725_=_C2668 ,C1725_=_C2669 ,C1725_=_C2670 ,C1725_=_C2671 ,C1725_=_C2672 ,\nC1725_=_C2673 ,C1725_=_C2674 ,C1725_=_C2675 ,C1725_=_C2676 ,C1725_=_C2677 ,C1725_=_C2678 ,\nC1725_=_C2679 ,C1725_=_C2680 ,C1725_=_C2681 ,C1725_=_C2682 ,C1725_=_C2683 ,C1725_=_C2685 ,\nC1725_=_C2686 ,C1725_=_C2687 ,C1729_=_C1839 ,C1729_=_C2034 ,C1729_=_C2317 ,C1729_=_C2499 ,\nC1729_=_C2839 ,C1729_=_C2936 ,C1729_=_C3020 ,C1729_=_C3021 ,C1729_=_C3022 ,C1729_=_C3023 ,\nC1729_=_C3024 ,C1729_=_C3025 ,C1729_=_C3026 ,C1729_=_C3027 ,C1729_=_C3028 ,C1729_=_C3029 ,\nC1729_=_C3030 ,C1729_=_C3031 ,C1729_=_C3032 ,C1729_=_C3034 ,C1729_=_C3035 ,C1729_=_C3036 ,\nC1771_=_C2028 ,C1771_=_C2045 ,C1771_=_C2046 ,C1771_=_C2047 ,C1771_=_C2048 ,C1771_=_C2050 ,\nC1771_=_C2052 ,C1771_=_C2053 ,C1771_=_C2054 ,C1771_=_C2055 ,C1771_=_C2056 ,C1771_=_C2057 ,\nC1771_=_C2058 ,C1771_=_C2059 ,C1771_=_C2060 ,C1771_=_C2061 ,C1771_=_C2062 ,C1771_=_C2063 ,\nC1771_=_C2064 ,C1771_=_C2065 ,C1771_=_C2066 ,C1771_=_C2067 ,C1839_=_C2034 ,C1839_=_C2317 ,\nC1839_=_C2499 ,C1839_=_C2839 ,C1839_=_C2936 ,C1839_=_C3020 ,C1839_=_C3021 ,C1839_=_C3022 ,\nC1839_=_C3023 ,C1839_=_C3024 ,C1839_=_C3025 ,C1839_=_C3026 ,C1839_=_C3027 ,C1839_=_C3028 ,\nC1839_=_C3029 ,C1839_=_C3030 ,C1839_=_C3031 ,C1839_=_C3032 ,C1839_=_C3034 ,C1839_=_C3035 ,\nC1839_=_C3036 ,C1928_=_C2043 ,C1928_=_C2083 ,C1928_=_C2331 ,C1928_=_C2566 ,C1928_=_C2931 ,\nC1928_=_C3254 ,C1928_=_C3337 ,C1928_=_C3645 ,C1928_=_C3695 ,C1928_=_C3766 ,C1928_=_C3923 ,\nC1928_=_C3975 ,C1928_=_C4037 ,C1928_=_C4046 ,C1928_=_C4058 ,C1928_=_C4063 ,C1928_=_C4064 ,\nC1928_=_C4065 ,C1928_=_C4066 ,C2028_=_C2032 ,C2028_=_C2034 ,C2028_=_C2043 ,C2028_=_C2045 ,\nC2028_=_C2046 ,C2028_=_C2047 ,C2028_=_C2048 ,C2028_=_C2050 ,C2028_=_C2052 ,C2028_=_C2053 ,\nC2028_=_C2054 ,C2028_=_C2055 ,C2028_=_C2056 ,C2028_=_C2057 ,C2028_=_C2058 ,C2028_=_C2059 ,\nC2028_=_C2060 ,C2028_=_C2061 ,C2028_=_C2062 ,C2028_=_C2063 ,C2028_=_C2064 ,C2028_=_C2065 ,\nC2028_=_C2066 ,C2028_=_C2067 ,C2032_=_C2034 ,C2032_=_C2043 ,C2032_=_C2314 ,C2032_=_C2414 ,\nC2032_=_C2496 ,C2032_=_C2668 ,C2032_=_C2669 ,C2032_=_C2670 ,C2032_=_C2671 ,C2032_=_C2672 ,\nC2032_=_C2673 ,C2032_=_C2674 ,C2032_=_C2675 ,C2032_=_C2676 ,C2032_=_C2677 ,C2032_=_C2678 ,\nC2032_=_C2679 ,C2032_=_C2680 ,C2032_=_C2681 ,C2032_=_C2682 ,C2032_=_C2683 ,C2032_=_C2685 ,\nC2032_=_C2686 ,C2032_=_C2687 ,C2034_=_C2043 ,C2034_=_C2317 ,C2034_=_C2499 ,C2034_=_C2839 ,\nC2034_=_C2936 ,C2034_=_C3020 ,C2034_=_C3021 ,C2034_=_C3022 ,C2034_=_C3023 ,C2034_=_C3024 ,\nC2034_=_C3025 ,C2034_=_C3026 ,C2034_=_C3027 ,C2034_=_C3028 ,C2034_=_C3029 ,C2034_=_C3030 ,\nC2034_=_C3031 ,C2034_=_C3032 ,C2034_=_C3034 ,C2034_=_C3035 ,C2034_=_C3036 ,C2043_=_C2083 ,\nC2043_=_C2331 ,C2043_=_C2566 ,C2043_=_C2931 ,C2043_=_C3254 ,C2043_=_C3337 ,C2043_=_C3645 ,\nC2043_=_C3695 ,C2043_=_C3766 ,C2043_=_C3923 ,C2043_=_C3975 ,C2043_=_C4037 ,C2043_=_C4046 ,\nC2043_=_C4058 ,C2043_=_C4063 ,C2043_=_C4064 ,C2043_=_C4065 ,C2043_=_C4066 ,C2045_=_C2046 ,\nC2045_=_C2047 ,C2045_=_C2048 ,C2045_=_C2050 ,C2045_=_C2052 ,C2045_=_C2053 ,C2045_=_C2054 ,\nC2045_=_C2055 ,C2045_=_C2056 ,C2045_=_C2057 ,C2045_=_C2058 ,C2045_=_C2059 ,C2045_=_C2060 ,\nC2045_=_C2061 ,C2045_=_C2062 ,C2045_=_C2063 ,C2045_=_C2064 ,C2045_=_C2065 ,C2045_=_C2066 ,\nC2045_=_C2067 ,C2045_=_C2083 ,C2046_=_C2047 ,C2046_=_C2048 ,C2046_=_C2050 ,C2046_=_C2052 ,\nC2046_=_C2053 ,C2046_=_C2054 ,C2046_=_C2055 ,C2046_=_C2056 ,C2046_=_C2057 ,C2046_=_C2058 ,\nC2046_=_C2059 ,C2046_=_C2060 ,C2046_=_C2061 ,C2046_=_C2062 ,C2046_=_C2063 ,C2046_=_C2064 ,\nC2046_=_C2065 ,C2046_=_C2066 ,C2046_=_C2067 ,C2046_=_C2314 ,C2046_=_C2317 ,C2046_=_C2331 ,\nC2047_=_C2048 ,C2047_=_C2050 ,C2047_=_C2052 ,C2047_=_C2053 ,C2047_=_C2054 ,C2047_=_C2055 ,\nC2047_=_C2056 ,C2047_=_C2057 ,C2047_=_C2058 ,C2047_=_C2059 ,C2047_=_C2060 ,C2047_=_C2061 ,\nC2047_=_C2062 ,C2047_=_C2063 ,C2047_=_C2064 ,C2047_=_C2065 ,C2047_=_C2066 ,C2047_=_C2067 ,\nC2047_=_C2496 ,C2047_=_C2499 ,C2048_=_C2050 ,C2048_=_C2052 ,C2048_=_C2053 ,C2048_=_C2054 ,\nC2048_=_C2055 ,C2048_=_C2056 ,C2048_=_C2057 ,C2048_=_C2058 ,C2048_=_C2059 ,C2048_=_C2060 ,\nC2048_=_C2061 ,C2048_=_C2062 ,C2048_=_C2063 ,C2048_=_C2064 ,C2048_=_C2065 ,C2048_=_C2066 ,\nC2048_=_C2067 ,C2050_=_C2052 ,C2050_=_C2053 ,C2050_=_C2054 ,C2050_=_C2055 ,C2050_=_C2056 ,\nC2050_=_C2057 ,C2050_=_C2058 ,C2050_=_C2059 ,C2050_=_C2060 ,C2050_=_C2061 ,C2050_=_C2062 ,\nC2050_=_C2063 ,C2050_=_C2064 ,C2050_=_C2065 ,C2050_=_C2066 ,C2050_=_C2067 ,C2052_=_C2053 ,\nC2052_=_C2054 ,C2052_=_C2055 ,C2052_=_C2056 ,C2052_=_C2057 ,C2052_=_C2058 ,C2052_=_C2059 ,\nC2052_=_C2060 ,C2052_=_C2061 ,C2052_=_C2062 ,C2052_=_C2063 ,C2052_=_C2064 ,C2052_=_C2065 ,\nC2052_=_C2066 ,C2052_=_C2067 ,C2053_=_C2054 ,C2053_=_C2055 ,C2053_=_C2056 ,C2053_=_C2057 ,\nC2053_=_C2058 ,C2053_=_C2059 ,C2053_=_C2060 ,C2053_=_C2061 ,C2053_=_C2062 ,C2053_=_C2063 ,\nC2053_=_C2064 ,C2053_=_C2065 ,C2053_=_C2066 ,C2053_=_C2067 ,C2054_=_C2055 ,C2054_=_C2056 ,\nC2054_=_C2057 ,C2054_=_C2058 ,C2054_=_C2059 ,C2054_=_C2060 ,C2054_=_C2061 ,C2054_=_C2062 ,\nC2054_=_C2063 ,C2054_=_C2064 ,C2054_=_C2065 ,C2054_=_C2066 ,C2054_=_C2067 ,C2054_=_C2668 ,\nC2054_=_C3020 ,C2054_=_C3337 ,C2055_=_C2056 ,C2055_=_C2057 ,C2055_=_C2058 ,C2055_=_C2059 ,\nC2055_=_C2060 ,C2055_=_C2061 ,C2055_=_C2062 ,C2055_=_C2063 ,C2055_=_C2064 ,C2055_=_C2065 ,\nC2055_=_C2066 ,C2055_=_C2067 ,C2056_=_C2057 ,C2056_=_C2058 ,C2056_=_C2059 ,C2056_=_C2060 ,\nC2056_=_C2061 ,C2056_=_C2062 ,C2056_=_C2063 ,C2056_=_C2064 ,C2056_=_C2065 ,C2056_=_C2066 ,\nC2056_=_C2067 ,C2056_=_C2670 ,C2057_=_C2058 ,C2057_=_C2059 ,C2057_=_C2060 ,C2057_=_C2061 ,\nC2057_=_C2062 ,C2057_=_C2063 ,C2057_=_C2064 ,C2057_=_C2065 ,C2057_=_C2066 ,C2057_=_C2067 ,\nC2058_=_C2059 ,C2058_=_C2060 ,C2058_=_C2061 ,C2058_=_C2062 ,C2058_=_C2063 ,C2058_=_C2064 ,\nC2058_=_C2065 ,C2058_=_C2066 ,C2058_=_C2067 ,C2058_=_C2672 ,C2058_=_C3025 ,C2058_=_C3645 ,\nC2059_=_C2060 ,C2059_=_C2061 ,C2059_=_C2062 ,C2059_=_C2063 ,C2059_=_C2064 ,C2059_=_C2065 ,\nC2059_=_C2066 ,C2059_=_C2067 ,C2060_=_C2061 ,C2060_=_C2062 ,C2060_=_C2063 ,C2060_=_C2064 ,\nC2060_=_C2065 ,C2060_=_C2066 ,C2060_=_C2067 ,C2060_=_C2673 ,C2060_=_C3026 ,C2060_=_C3695 ,\nC2061_=_C2062 ,C2061_=_C2063 ,C2061_=_C2064 ,C2061_=_C2065 ,C2061_=_C2066 ,C2061_=_C2067 ,\nC2061_=_C2677 ,C2061_=_C3028 ,C2062_=_C2063 ,C2062_=_C2064 ,C2062_=_C2065 ,C2062_=_C2066 ,\nC2062_=_C2067 ,C2062_=_C3029 ,C2063_=_C2064 ,C2063_=_C2065 ,C2063_=_C2066 ,C2063_=_C2067 ,\nC2064_=_C2065 ,C2064_=_C2066 ,C2064_=_C2067 ,C2064_=_C2680 ,C2064_=_C3030 ,C2064_=_C3975 ,\nC2065_=_C2066 ,C2065_=_C2067 ,C2066_=_C2067 ,C2067_=_C2683 ,C2067_=_C3032 ,C2067_=_C4058 ,\nC2083_=_C2331 ,C2083_=_C2566 ,C2083_=_C2931 ,C2083_=_C3254 ,C2083_=_C3337 ,C2083_=_C3645 ,\nC2083_=_C3695 ,C2083_=_C3766 ,C2083_=_C3923 ,C2083_=_C3975 ,C2083_=_C4037 ,C2083_=_C4046 ,\nC2083_=_C4058 ,C2083_=_C4063 ,C2083_=_C4064 ,C2083_=_C4065 ,C2083_=_C4066 ,C2314_=_C2317 ,\nC2314_=_C2331 ,C2314_=_C2414 ,C2314_=_C2496 ,C2314_=_C2668 ,C2314_=_C2669 ,C2314_=_C2670 ,\nC2314_=_C2671 ,C2314_=_C2672 ,C2314_=_C2673 ,C2314_=_C2674 ,C2314_=_C2675 ,C2314_=_C2676 ,\nC2314_=_C2677 ,C2314_=_C2678 ,C2314_=_C2679 ,C2314_=_C2680 ,C2314_=_C2681 ,C2314_=_C2682 ,\nC2314_=_C2683 ,C2314_=_C2685 ,C2314_=_C2686 ,C2314_=_C2687 ,C2317_=_C2331 ,C2317_=_C2499 ,\nC2317_=_C2839 ,C2317_=_C2936 ,C2317_=_C3020 ,C2317_=_C3021 ,C2317_=_C3022 ,C2317_=_C3023 ,\nC2317_=_C3024 ,C2317_=_C3025 ,C2317_=_C3026 ,C2317_=_C3027 ,C2317_=_C3028 ,C2317_=_C3029 ,\nC2317_=_C3030 ,C2317_=_C3031 ,C2317_=_C3032 ,C2317_=_C3034 ,C2317_=_C3035 ,C2317_=_C3036 ,\nC2331_=_C2566 ,C2331_=_C2931 ,C2331_=_C3254 ,C2331_=_C3337 ,C2331_=_C3645 ,C2331_=_C3695 ,\nC2331_=_C3766 ,C2331_=_C3923 ,C2331_=_C3975 ,C2331_=_C4037 ,C2331_=_C4046 ,C2331_=_C4058 ,\nC2331_=_C4063 ,C2331_=_C4064 ,C2331_=_C4065 ,C2331_=_C4066 ,C2414_=_C2496 ,C2414_=_C2668 ,\nC2414_=_C2669 ,C2414_=_C2670 ,C2414_=_C2671 ,C2414_=_C2672 ,C2414_=_C2673 ,C2414_=_C2674 ,\nC2414_=_C2675 ,C2414_=_C2676 ,C2414_=_C2677 ,C2414_=_C2678 ,C2414_=_C2679 ,C2414_=_C2680 ,\nC2414_=_C2681 ,C2414_=_C2682 ,C2414_=_C2683 ,C2414_=_C2685 ,C2414_=_C2686 ,C2414_=_C2687 ,\nC2496_=_C2499 ,C2496_=_C2668 ,C2496_=_C2669 ,C2496_=_C2670 ,C2496_=_C2671 ,C2496_=_C2672 ,\nC2496_=_C2673 ,C2496_=_C2674 ,C2496_=_C2675 ,C2496_=_C2676 ,C2496_=_C2677 ,C2496_=_C2678 ,\nC2496_=_C2679 ,C2496_=_C2680 ,C2496_=_C2681 ,C2496_=_C2682 ,C2496_=_C2683 ,C2496_=_C2685 ,\nC2496_=_C2686 ,C2496_=_C2687 ,C2499_=_C2839</w:t>
      </w:r>
    </w:p>
    <w:p>
      <w:pPr>
        <w:pStyle w:val="PreformattedText"/>
        <w:bidi w:val="0"/>
        <w:spacing w:before="0" w:after="0"/>
        <w:jc w:val="left"/>
        <w:rPr/>
      </w:pPr>
      <w:r>
        <w:rPr/>
        <w:t xml:space="preserve"> </w:t>
      </w:r>
      <w:r>
        <w:rPr/>
        <w:t>,C2499_=_C2936 ,C2499_=_C3020 ,C2499_=_C3021 ,\nC2499_=_C3022 ,C2499_=_C3023 ,C2499_=_C3024 ,C2499_=_C3025 ,C2499_=_C3026 ,C2499_=_C3027 ,\nC2499_=_C3028 ,C2499_=_C3029 ,C2499_=_C3030 ,C2499_=_C3031 ,C2499_=_C3032 ,C2499_=_C3034 ,\nC2499_=_C3035 ,C2499_=_C3036 ,C2566_=_C2931 ,C2566_=_C3254 ,C2566_=_C3337 ,C2566_=_C3645 ,\nC2566_=_C3695 ,C2566_=_C3766 ,C2566_=_C3923 ,C2566_=_C3975 ,C2566_=_C4037 ,C2566_=_C4046 ,\nC2566_=_C4058 ,C2566_=_C4063 ,C2566_=_C4064 ,C2566_=_C4065 ,C2566_=_C4066 ,C2668_=_C2669 ,\nC2668_=_C2670 ,C2668_=_C2671 ,C2668_=_C2672 ,C2668_=_C2673 ,C2668_=_C2674 ,C2668_=_C2675 ,\nC2668_=_C2676 ,C2668_=_C2677 ,C2668_=_C2678 ,C2668_=_C2679 ,C2668_=_C2680 ,C2668_=_C2681 ,\nC2668_=_C2682 ,C2668_=_C2683 ,C2668_=_C2685 ,C2668_=_C2686 ,C2668_=_C2687 ,C2668_=_C3020 ,\nC2668_=_C3337 ,C2669_=_C2670 ,C2669_=_C2671 ,C2669_=_C2672 ,C2669_=_C2673 ,C2669_=_C2674 ,\nC2669_=_C2675 ,C2669_=_C2676 ,C2669_=_C2677 ,C2669_=_C2678 ,C2669_=_C2679 ,C2669_=_C2680 ,\nC2669_=_C2681 ,C2669_=_C2682 ,C2669_=_C2683 ,C2669_=_C2685 ,C2669_=_C2686 ,C2669_=_C2687 ,\nC2670_=_C2671 ,C2670_=_C2672 ,C2670_=_C2673 ,C2670_=_C2674 ,C2670_=_C2675 ,C2670_=_C2676 ,\nC2670_=_C2677 ,C2670_=_C2678 ,C2670_=_C2679 ,C2670_=_C2680 ,C2670_=_C2681 ,C2670_=_C2682 ,\nC2670_=_C2683 ,C2670_=_C2685 ,C2670_=_C2686 ,C2670_=_C2687 ,C2671_=_C2672 ,C2671_=_C2673 ,\nC2671_=_C2674 ,C2671_=_C2675 ,C2671_=_C2676 ,C2671_=_C2677 ,C2671_=_C2678 ,C2671_=_C2679 ,\nC2671_=_C2680 ,C2671_=_C2681 ,C2671_=_C2682 ,C2671_=_C2683 ,C2671_=_C2685 ,C2671_=_C2686 ,\nC2671_=_C2687 ,C2671_=_C3023 ,C2672_=_C2673 ,C2672_=_C2674 ,C2672_=_C2675 ,C2672_=_C2676 ,\nC2672_=_C2677 ,C2672_=_C2678 ,C2672_=_C2679 ,C2672_=_C2680 ,C2672_=_C2681 ,C2672_=_C2682 ,\nC2672_=_C2683 ,C2672_=_C2685 ,C2672_=_C2686 ,C2672_=_C2687 ,C2672_=_C3025 ,C2672_=_C3645 ,\nC2673_=_C2674 ,C2673_=_C2675 ,C2673_=_C2676 ,C2673_=_C2677 ,C2673_=_C2678 ,C2673_=_C2679 ,\nC2673_=_C2680 ,C2673_=_C2681 ,C2673_=_C2682 ,C2673_=_C2683 ,C2673_=_C2685 ,C2673_=_C2686 ,\nC2673_=_C2687 ,C2673_=_C3026 ,C2673_=_C3695 ,C2674_=_C2675 ,C2674_=_C2676 ,C2674_=_C2677 ,\nC2674_=_C2678 ,C2674_=_C2679 ,C2674_=_C2680 ,C2674_=_C2681 ,C2674_=_C2682 ,C2674_=_C2683 ,\nC2674_=_C2685 ,C2674_=_C2686 ,C2674_=_C2687 ,C2675_=_C2676 ,C2675_=_C2677 ,C2675_=_C2678 ,\nC2675_=_C2679 ,C2675_=_C2680 ,C2675_=_C2681 ,C2675_=_C2682 ,C2675_=_C2683 ,C2675_=_C2685 ,\nC2675_=_C2686 ,C2675_=_C2687 ,C2675_=_C3027 ,C2676_=_C2677 ,C2676_=_C2678 ,C2676_=_C2679 ,\nC2676_=_C2680 ,C2676_=_C2681 ,C2676_=_C2682 ,C2676_=_C2683 ,C2676_=_C2685 ,C2676_=_C2686 ,\nC2676_=_C2687 ,C2677_=_C2678 ,C2677_=_C2679 ,C2677_=_C2680 ,C2677_=_C2681 ,C2677_=_C2682 ,\nC2677_=_C2683 ,C2677_=_C2685 ,C2677_=_C2686 ,C2677_=_C2687 ,C2677_=_C3028 ,C2678_=_C2679 ,\nC2678_=_C2680 ,C2678_=_C2681 ,C2678_=_C2682 ,C2678_=_C2683 ,C2678_=_C2685 ,C2678_=_C2686 ,\nC2678_=_C2687 ,C2679_=_C2680 ,C2679_=_C2681 ,C2679_=_C2682 ,C2679_=_C2683 ,C2679_=_C2685 ,\nC2679_=_C2686 ,C2679_=_C2687 ,C2680_=_C2681 ,C2680_=_C2682 ,C2680_=_C2683 ,C2680_=_C2685 ,\nC2680_=_C2686 ,C2680_=_C2687 ,C2680_=_C3030 ,C2680_=_C3975 ,C2681_=_C2682 ,C2681_=_C2683 ,\nC2681_=_C2685 ,C2681_=_C2686 ,C2681_=_C2687 ,C2681_=_C3031 ,C2682_=_C2683 ,C2682_=_C2685 ,\nC2682_=_C2686 ,C2682_=_C2687 ,C2682_=_C4037 ,C2683_=_C2685 ,C2683_=_C2686 ,C2683_=_C2687 ,\nC2683_=_C3032 ,C2683_=_C4058 ,C2685_=_C2686 ,C2685_=_C2687 ,C2685_=_C3035 ,C2686_=_C2687 ,\nC2687_=_C3036 ,C2839_=_C2936 ,C2839_=_C3020 ,C2839_=_C3021 ,C2839_=_C3022 ,C2839_=_C3023 ,\nC2839_=_C3024 ,C2839_=_C3025 ,C2839_=_C3026 ,C2839_=_C3027 ,C2839_=_C3028 ,C2839_=_C3029 ,\nC2839_=_C3030 ,C2839_=_C3031 ,C2839_=_C3032 ,C2839_=_C3034 ,C2839_=_C3035 ,C2839_=_C3036 ,\nC2931_=_C3254 ,C2931_=_C3337 ,C2931_=_C3645 ,C2931_=_C3695 ,C2931_=_C3766 ,C2931_=_C3923 ,\nC2931_=_C3975 ,C2931_=_C4037 ,C2931_=_C4046 ,C2931_=_C4058 ,C2931_=_C4063 ,C2931_=_C4064 ,\nC2931_=_C4065 ,C2931_=_C4066 ,C2936_=_C3020 ,C2936_=_C3021 ,C2936_=_C3022 ,C2936_=_C3023 ,\nC2936_=_C3024 ,C2936_=_C3025 ,C2936_=_C3026 ,C2936_=_C3027 ,C2936_=_C3028 ,C2936_=_C3029 ,\nC2936_=_C3030 ,C2936_=_C3031 ,C2936_=_C3032 ,C2936_=_C3034 ,C2936_=_C3035 ,C2936_=_C3036 ,\nC3020_=_C3021 ,C3020_=_C3022 ,C3020_=_C3023 ,C3020_=_C3024 ,C3020_=_C3025 ,C3020_=_C3026 ,\nC3020_=_C3027 ,C3020_=_C3028 ,C3020_=_C3029 ,C3020_=_C3030 ,C3020_=_C3031 ,C3020_=_C3032 ,\nC3020_=_C3034 ,C3020_=_C3035 ,C3020_=_C3036 ,C3020_=_C3337 ,C3021_=_C3022 ,C3021_=_C3023 ,\nC3021_=_C3024 ,C3021_=_C3025 ,C3021_=_C3026 ,C3021_=_C3027 ,C3021_=_C3028 ,C3021_=_C3029 ,\nC3021_=_C3030 ,C3021_=_C3031 ,C3021_=_C3032 ,C3021_=_C3034 ,C3021_=_C3035 ,C3021_=_C3036 ,\nC3022_=_C3023 ,C3022_=_C3024 ,C3022_=_C3025 ,C3022_=_C3026 ,C3022_=_C3027 ,C3022_=_C3028 ,\nC3022_=_C3029 ,C3022_=_C3030 ,C3022_=_C3031 ,C3022_=_C3032 ,C3022_=_C3034 ,C3022_=_C3035 ,\nC3022_=_C3036 ,C3023_=_C3024 ,C3023_=_C3025 ,C3023_=_C3026 ,C3023_=_C3027 ,C3023_=_C3028 ,\nC3023_=_C3029 ,C3023_=_C3030 ,C3023_=_C3031 ,C3023_=_C3032 ,C3023_=_C3034 ,C3023_=_C3035 ,\nC3023_=_C3036 ,C3024_=_C3025 ,C3024_=_C3026 ,C3024_=_C3027 ,C3024_=_C3028 ,C3024_=_C3029 ,\nC3024_=_C3030 ,C3024_=_C3031 ,C3024_=_C3032 ,C3024_=_C3034 ,C3024_=_C3035 ,C3024_=_C3036 ,\nC3025_=_C3026 ,C3025_=_C3027 ,C3025_=_C3028 ,C3025_=_C3029 ,C3025_=_C3030 ,C3025_=_C3031 ,\nC3025_=_C3032 ,C3025_=_C3034 ,C3025_=_C3035 ,C3025_=_C3036 ,C3025_=_C3645 ,C3026_=_C3027 ,\nC3026_=_C3028 ,C3026_=_C3029 ,C3026_=_C3030 ,C3026_=_C3031 ,C3026_=_C3032 ,C3026_=_C3034 ,\nC3026_=_C3035 ,C3026_=_C3036 ,C3026_=_C3695 ,C3027_=_C3028 ,C3027_=_C3029 ,C3027_=_C3030 ,\nC3027_=_C3031 ,C3027_=_C3032 ,C3027_=_C3034 ,C3027_=_C3035 ,C3027_=_C3036 ,C3028_=_C3029 ,\nC3028_=_C3030 ,C3028_=_C3031 ,C3028_=_C3032 ,C3028_=_C3034 ,C3028_=_C3035 ,C3028_=_C3036 ,\nC3029_=_C3030 ,C3029_=_C3031 ,C3029_=_C3032 ,C3029_=_C3034 ,C3029_=_C3035 ,C3029_=_C3036 ,\nC3030_=_C3031 ,C3030_=_C3032 ,C3030_=_C3034 ,C3030_=_C3035 ,C3030_=_C3036 ,C3030_=_C3975 ,\nC3031_=_C3032 ,C3031_=_C3034 ,C3031_=_C3035 ,C3031_=_C3036 ,C3032_=_C3034 ,C3032_=_C3035 ,\nC3032_=_C3036 ,C3032_=_C4058 ,C3034_=_C3035 ,C3034_=_C3036 ,C3035_=_C3036 ,C3254_=_C3337 ,\nC3254_=_C3645 ,C3254_=_C3695 ,C3254_=_C3766 ,C3254_=_C3923 ,C3254_=_C3975 ,C3254_=_C4037 ,\nC3254_=_C4046 ,C3254_=_C4058 ,C3254_=_C4063 ,C3254_=_C4064 ,C3254_=_C4065 ,C3254_=_C4066 ,\nC3337_=_C3645 ,C3337_=_C3695 ,C3337_=_C3766 ,C3337_=_C3923 ,C3337_=_C3975 ,C3337_=_C4037 ,\nC3337_=_C4046 ,C3337_=_C4058 ,C3337_=_C4063 ,C3337_=_C4064 ,C3337_=_C4065 ,C3337_=_C4066 ,\nC3645_=_C3695 ,C3645_=_C3766 ,C3645_=_C3923 ,C3645_=_C3975 ,C3645_=_C4037 ,C3645_=_C4046 ,\nC3645_=_C4058 ,C3645_=_C4063 ,C3645_=_C4064 ,C3645_=_C4065 ,C3645_=_C4066 ,C3695_=_C3766 ,\nC3695_=_C3923 ,C3695_=_C3975 ,C3695_=_C4037 ,C3695_=_C4046 ,C3695_=_C4058 ,C3695_=_C4063 ,\nC3695_=_C4064 ,C3695_=_C4065 ,C3695_=_C4066 ,C3766_=_C3923 ,C3766_=_C3975 ,C3766_=_C4037 ,\nC3766_=_C4046 ,C3766_=_C4058 ,C3766_=_C4063 ,C3766_=_C4064 ,C3766_=_C4065 ,C3766_=_C4066 ,\nC3923_=_C3975 ,C3923_=_C4037 ,C3923_=_C4046 ,C3923_=_C4058 ,C3923_=_C4063 ,C3923_=_C4064 ,\nC3923_=_C4065 ,C3923_=_C4066 ,C3975_=_C4037 ,C3975_=_C4046 ,C3975_=_C4058 ,C3975_=_C4063 ,\nC3975_=_C4064 ,C3975_=_C4065 ,C3975_=_C4066 ,C4037_=_C4046 ,C4037_=_C4058 ,C4037_=_C4063 ,\nC4037_=_C4064 ,C4037_=_C4065 ,C4037_=_C4066 ,C4046_=_C4058 ,C4046_=_C4063 ,C4046_=_C4064 ,\nC4046_=_C4065 ,C4046_=_C4066 ,C4058_=_C4063 ,C4058_=_C4064 ,C4058_=_C4065 ,C4058_=_C4066 ,\nC4063_=_C4064 ,C4063_=_C4065 ,C4063_=_C4066 ,C4064_=_C4065 ,C4064_=_C4066 ,C4065_=_C4066 ,"];118[shape=box, label="id:118 level: 5\n97: C400 C402 C408 C420 C616 \nC653 C761 C828 C926 C930 C934 \nC947 C1160 C1238 C1253 C1254 C1255 \nC1256 C1257 C1258 C1259 C1260 C1261 \nC1262 C1263 C1264 C1265 C1266 C1267 \nC1268 C1270 C1271 C1272 C1273 C1274 \nC1275 C1306 C1458 C1744 C1762 C1789 \nC1790 C1791 C1792 C1793 C1794 C1796 \nC1797 C1798 C1799 C1800 C1801 C1802 \nC1803 C1804 C1805 C1806 C1807 C1808 \nC1809 C1810 C1811 C1893 C1955 C1992 \nC2117 C2221 C2466 C2477 C2492 C2571 \nC2572 C2573 C2574 C2575 C2576 C2577 \nC2578 C2579 C2580 C2581 C2582 C2583 \nC2730 C2746 C2760 C2998 C3056 C3094 \nC3119 C3500 C3511 C3831 C3968 C3969 \nC3970 C3971 \n1279: C400_=_C402( C400 C402 ) C400_=_C408( C400 C408 ) C400_=_C420( C400 C420 ) C400_=_C616( C400 C616 ) C400_=_C926( C400 C926 ) \nC400_=_C1253( C400 C1253 ) C400_=_C1254( C400 C1254 ) C400_=_C1255( C400 C1255 ) C400_=_C1256( C400 C1256 ) C400_=_C1257( C400 C1257 ) C400_=_C1258( C400 C1258 ) \nC400_=_C1259( C400 C1259 ) C400_=_C1260( C400 C1260 ) C400_=_C1261( C400 C1261 ) C400_=_C1262( C400 C1262 ) C400_=_C1263( C400 C1263 ) C400_=_C1264( C400 C1264 ) \nC400_=_C1265( C400 C1265 ) C400_=_C1266( C400 C1266 ) C400_=_C1267( C400 C1267 ) C400_=_C1268( C400 C1268 ) C400_=_C1270( C400 C1270 ) C400_=_C1271( C400 C1271 ) \nC400_=_C1272( C400 C1272 ) C400_=_C1273( C400 C1273 ) C400_=_C1274( C400 C1274 ) C400_=_C1275( C400 C1275 ) C402_=_C408( C402 C408 ) C402_=_C420( C402 C420 ) \nC402_=_C930( C402 C930 ) C402_=_C1255( C402 C1255 ) C402_=_C1744( C402 C1744 ) C402_=_C1789( C402 C1789 ) C402_=_C1790( C402 C1790 ) C402_=_C1791( C402 C1791 ) \nC402_=_C1792( C402 C1792 ) C402_=_C1793( C402 C1793 ) C402_=_C1794( C402 C1794 ) C402_=_C1796( C402 C1796 ) C402_=_C1797( C402 C1797 ) C402_=_C1798( C402 C1798 ) \nC402_=_C1799( C402 C1799 ) C402_=_C1800( C402 C1800 ) C402_=_C1801( C402 C1801 ) C402_=_C1802( C402 C1802 ) C402_=_C1803( C402 C1803 ) C402_=_C1804( C402 C1804 ) \nC402_=_C1805( C402 C1805 ) C402_=_C1806( C402 C1806 ) C402_=_C1807( C402 C1807 ) C402_=_C1808( C402 C1808 ) C402_=_C1809( C402 C1809 ) C402_=_C1810( C402 C1810 ) \nC402_=_C1811( C402 C1811 ) C408_=_C420( C408 C420 ) C408_=_C653( C408 C653 ) C408_=_C761( C408 C761 ) C408_=_C828( C408 C828 ) C408_=_C934( C408 C934 ) \nC408_=_C1160( C408 C1160 ) C408_=_C1238( C408 C1238 ) C408_=_C1258( C408 C1258 ) C408_=_C1306( C408 C1306 ) C408_=_C1893( C408 C1893 ) C408_=_C1955( C408 C1955 ) \nC408_=_C1992( C408 C1992 ) C408_=_C2466( C408 C2466 ) C408_=_C2571( C408 C2571 ) C408_=_C2572(</w:t>
      </w:r>
    </w:p>
    <w:p>
      <w:pPr>
        <w:pStyle w:val="PreformattedText"/>
        <w:bidi w:val="0"/>
        <w:spacing w:before="0" w:after="0"/>
        <w:jc w:val="left"/>
        <w:rPr/>
      </w:pPr>
      <w:r>
        <w:rPr/>
        <w:t xml:space="preserve"> </w:t>
      </w:r>
      <w:r>
        <w:rPr/>
        <w:t>C408 C2572 ) C408_=_C2573( C408 C2573 ) C408_=_C2574( C408 C2574 ) \nC408_=_C2575( C408 C2575 ) C408_=_C2576( C408 C2576 ) C408_=_C2577( C408 C2577 ) C408_=_C2578( C408 C2578 ) C408_=_C2579( C408 C2579 ) C408_=_C2580( C408 C2580 ) \nC408_=_C2581( C408 C2581 ) C408_=_C2582( C408 C2582 ) C408_=_C2583( C408 C2583 ) C420_=_C947( C420 C947 ) C420_=_C1458( C420 C1458 ) C420_=_C1762( C420 C1762 ) \nC420_=_C1807( C420 C1807 ) C420_=_C2117( C420 C2117 ) C420_=_C2221( C420 C2221 ) C420_=_C2477( C420 C2477 ) C420_=_C2492( C420 C2492 ) C420_=_C2582( C420 C2582 ) \nC420_=_C2730( C420 C2730 ) C420_=_C2746( C420 C2746 ) C420_=_C2760( C420 C2760 ) C420_=_C2998( C420 C2998 ) C420_=_C3056( C420 C3056 ) C420_=_C3094( C420 C3094 ) \nC420_=_C3119( C420 C3119 ) C420_=_C3500( C420 C3500 ) C420_=_C3511( C420 C3511 ) C420_=_C3831( C420 C3831 ) C420_=_C3968( C420 C3968 ) C420_=_C3969( C420 C3969 ) \nC420_=_C3970( C420 C3970 ) C420_=_C3971( C420 C3971 ) C616_=_C926( C616 C926 ) C616_=_C1253( C616 C1253 ) C616_=_C1254( C616 C1254 ) C616_=_C1255( C616 C1255 ) \nC616_=_C1256( C616 C1256 ) C616_=_C1257( C616 C1257 ) C616_=_C1258( C616 C1258 ) C616_=_C1259( C616 C1259 ) C616_=_C1260( C616 C1260 ) C616_=_C1261( C616 C1261 ) \nC616_=_C1262( C616 C1262 ) C616_=_C1263( C616 C1263 ) C616_=_C1264( C616 C1264 ) C616_=_C1265( C616 C1265 ) C616_=_C1266( C616 C1266 ) C616_=_C1267( C616 C1267 ) \nC616_=_C1268( C616 C1268 ) C616_=_C1270( C616 C1270 ) C616_=_C1271( C616 C1271 ) C616_=_C1272( C616 C1272 ) C616_=_C1273( C616 C1273 ) C616_=_C1274( C616 C1274 ) \nC616_=_C1275( C616 C1275 ) C653_=_C761( C653 C761 ) C653_=_C828( C653 C828 ) C653_=_C934( C653 C934 ) C653_=_C1160( C653 C1160 ) C653_=_C1238( C653 C1238 ) \nC653_=_C1258( C653 C1258 ) C653_=_C1306( C653 C1306 ) C653_=_C1893( C653 C1893 ) C653_=_C1955( C653 C1955 ) C653_=_C1992( C653 C1992 ) C653_=_C2466( C653 C2466 ) \nC653_=_C2571( C653 C2571 ) C653_=_C2572( C653 C2572 ) C653_=_C2573( C653 C2573 ) C653_=_C2574( C653 C2574 ) C653_=_C2575( C653 C2575 ) C653_=_C2576( C653 C2576 ) \nC653_=_C2577( C653 C2577 ) C653_=_C2578( C653 C2578 ) C653_=_C2579( C653 C2579 ) C653_=_C2580( C653 C2580 ) C653_=_C2581( C653 C2581 ) C653_=_C2582( C653 C2582 ) \nC653_=_C2583( C653 C2583 ) C761_=_C828( C761 C828 ) C761_=_C934( C761 C934 ) C761_=_C1160( C761 C1160 ) C761_=_C1238( C761 C1238 ) C761_=_C1258( C761 C1258 ) \nC761_=_C1306( C761 C1306 ) C761_=_C1893( C761 C1893 ) C761_=_C1955( C761 C1955 ) C761_=_C1992( C761 C1992 ) C761_=_C2466( C761 C2466 ) C761_=_C2571( C761 C2571 ) \nC761_=_C2572( C761 C2572 ) C761_=_C2573( C761 C2573 ) C761_=_C2574( C761 C2574 ) C761_=_C2575( C761 C2575 ) C761_=_C2576( C761 C2576 ) C761_=_C2577( C761 C2577 ) \nC761_=_C2578( C761 C2578 ) C761_=_C2579( C761 C2579 ) C761_=_C2580( C761 C2580 ) C761_=_C2581( C761 C2581 ) C761_=_C2582( C761 C2582 ) C761_=_C2583( C761 C2583 ) \nC828_=_C934( C828 C934 ) C828_=_C1160( C828 C1160 ) C828_=_C1238( C828 C1238 ) C828_=_C1258( C828 C1258 ) C828_=_C1306( C828 C1306 ) C828_=_C1893( C828 C1893 ) \nC828_=_C1955( C828 C1955 ) C828_=_C1992( C828 C1992 ) C828_=_C2466( C828 C2466 ) C828_=_C2571( C828 C2571 ) C828_=_C2572( C828 C2572 ) C828_=_C2573( C828 C2573 ) \nC828_=_C2574( C828 C2574 ) C828_=_C2575( C828 C2575 ) C828_=_C2576( C828 C2576 ) C828_=_C2577( C828 C2577 ) C828_=_C2578( C828 C2578 ) C828_=_C2579( C828 C2579 ) \nC828_=_C2580( C828 C2580 ) C828_=_C2581( C828 C2581 ) C828_=_C2582( C828 C2582 ) C828_=_C2583( C828 C2583 ) C926_=_C930( C926 C930 ) C926_=_C934( C926 C934 ) \nC926_=_C947( C926 C947 ) C926_=_C1253( C926 C1253 ) C926_=_C1254( C926 C1254 ) C926_=_C1255( C926 C1255 ) C926_=_C1256( C926 C1256 ) C926_=_C1257( C926 C1257 ) \nC926_=_C1258( C926 C1258 ) C926_=_C1259( C926 C1259 ) C926_=_C1260( C926 C1260 ) C926_=_C1261( C926 C1261 ) C926_=_C1262( C926 C1262 ) C926_=_C1263( C926 C1263 ) \nC926_=_C1264( C926 C1264 ) C926_=_C1265( C926 C1265 ) C926_=_C1266( C926 C1266 ) C926_=_C1267( C926 C1267 ) C926_=_C1268( C926 C1268 ) C926_=_C1270( C926 C1270 ) \nC926_=_C1271( C926 C1271 ) C926_=_C1272( C926 C1272 ) C926_=_C1273( C926 C1273 ) C926_=_C1274( C926 C1274 ) C926_=_C1275( C926 C1275 ) C930_=_C934( C930 C934 ) \nC930_=_C947( C930 C947 ) C930_=_C1255( C930 C1255 ) C930_=_C1744( C930 C1744 ) C930_=_C1789( C930 C1789 ) C930_=_C1790( C930 C1790 ) C930_=_C1791( C930 C1791 ) \nC930_=_C1792( C930 C1792 ) C930_=_C1793( C930 C1793 ) C930_=_C1794( C930 C1794 ) C930_=_C1796( C930 C1796 ) C930_=_C1797( C930 C1797 ) C930_=_C1798( C930 C1798 ) \nC930_=_C1799( C930 C1799 ) C930_=_C1800( C930 C1800 ) C930_=_C1801( C930 C1801 ) C930_=_C1802( C930 C1802 ) C930_=_C1803( C930 C1803 ) C930_=_C1804( C930 C1804 ) \nC930_=_C1805( C930 C1805 ) C930_=_C1806( C930 C1806 ) C930_=_C1807( C930 C1807 ) C930_=_C1808( C930 C1808 ) C930_=_C1809( C930 C1809 ) C930_=_C1810( C930 C1810 ) \nC930_=_C1811( C930 C1811 ) C934_=_C947( C934 C947 ) C934_=_C1160( C934 C1160 ) C934_=_C1238( C934 C1238 ) C934_=_C1258( C934 C1258 ) C934_=_C1306( C934 C1306 ) \nC934_=_C1893( C934 C1893 ) C934_=_C1955( C934 C1955 ) C934_=_C1992( C934 C1992 ) C934_=_C2466( C934 C2466 ) C934_=_C2571( C934 C2571 ) C934_=_C2572( C934 C2572 ) \nC934_=_C2573( C934 C2573 ) C934_=_C2574( C934 C2574 ) C934_=_C2575( C934 C2575 ) C934_=_C2576( C934 C2576 ) C934_=_C2577( C934 C2577 ) C934_=_C2578( C934 C2578 ) \nC934_=_C2579( C934 C2579 ) C934_=_C2580( C934 C2580 ) C934_=_C2581( C934 C2581 ) C934_=_C2582( C934 C2582 ) C934_=_C2583( C934 C2583 ) C947_=_C1458( C947 C1458 ) \nC947_=_C1762( C947 C1762 ) C947_=_C1807( C947 C1807 ) C947_=_C2117( C947 C2117 ) C947_=_C2221( C947 C2221 ) C947_=_C2477( C947 C2477 ) C947_=_C2492( C947 C2492 ) \nC947_=_C2582( C947 C2582 ) C947_=_C2730( C947 C2730 ) C947_=_C2746( C947 C2746 ) C947_=_C2760( C947 C2760 ) C947_=_C2998( C947 C2998 ) C947_=_C3056( C947 C3056 ) \nC947_=_C3094( C947 C3094 ) C947_=_C3119( C947 C3119 ) C947_=_C3500( C947 C3500 ) C947_=_C3511( C947 C3511 ) C947_=_C3831( C947 C3831 ) C947_=_C3968( C947 C3968 ) \nC947_=_C3969( C947 C3969 ) C947_=_C3970( C947 C3970 ) C947_=_C3971( C947 C3971 ) C1160_=_C1238( C1160 C1238 ) C1160_=_C1258( C1160 C1258 ) C1160_=_C1306( C1160 C1306 ) \nC1160_=_C1893( C1160 C1893 ) C1160_=_C1955( C1160 C1955 ) C1160_=_C1992( C1160 C1992 ) C1160_=_C2466( C1160 C2466 ) C1160_=_C2571( C1160 C2571 ) C1160_=_C2572( C1160 C2572 ) \nC1160_=_C2573( C1160 C2573 ) C1160_=_C2574( C1160 C2574 ) C1160_=_C2575( C1160 C2575 ) C1160_=_C2576( C1160 C2576 ) C1160_=_C2577( C1160 C2577 ) C1160_=_C2578( C1160 C2578 ) \nC1160_=_C2579( C1160 C2579 ) C1160_=_C2580( C1160 C2580 ) C1160_=_C2581( C1160 C2581 ) C1160_=_C2582( C1160 C2582 ) C1160_=_C2583( C1160 C2583 ) C1238_=_C1258( C1238 C1258 ) \nC1238_=_C1306( C1238 C1306 ) C1238_=_C1893( C1238 C1893 ) C1238_=_C1955( C1238 C1955 ) C1238_=_C1992( C1238 C1992 ) C1238_=_C2466( C1238 C2466 ) C1238_=_C2571( C1238 C2571 ) \nC1238_=_C2572( C1238 C2572 ) C1238_=_C2573( C1238 C2573 ) C1238_=_C2574( C1238 C2574 ) C1238_=_C2575( C1238 C2575 ) C1238_=_C2576( C1238 C2576 ) C1238_=_C2577( C1238 C2577 ) \nC1238_=_C2578( C1238 C2578 ) C1238_=_C2579( C1238 C2579 ) C1238_=_C2580( C1238 C2580 ) C1238_=_C2581( C1238 C2581 ) C1238_=_C2582( C1238 C2582 ) C1238_=_C2583( C1238 C2583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70( C1253 C1270 ) C1253_=_C1271( C1253 C1271 ) C1253_=_C1272( C1253 C1272 ) \nC1253_=_C1273( C1253 C1273 ) C1253_=_C1274( C1253 C1274 ) C1253_=_C1275( C1253 C1275 ) C1253_=_C1458( C1253 C1458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70( C1254 C1270 ) C1254_=_C1271( C1254 C1271 ) C1254_=_C1272( C1254 C1272 ) C1254_=_C1273( C1254 C1273 ) C1254_=_C1274( C1254 C1274 ) C1254_=_C1275( C1254 C1275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70( C1255 C1270 ) C1255_=_C1271( C1255 C1271 ) C1255_=_C1272( C1255 C1272 ) C1255_=_C1273( C1255 C1273 ) C1255_=_C1274( C1255 C1274 ) \nC1255_=_C1275( C1255 C1275 ) C1255_=_C1744( C1255 C1744 ) C1255_=_C1789( C1255 C1789 ) C1255_=_C1790( C1255 C1790 ) C1255_=_C1791( C1255 C1791 ) C1255_=_C1792( C1255 C1792 ) \nC1255_=_C1793( C1255 C1793 ) C1255_=_C1794( C1255 C1794 ) C1255_=_C1796( C1255 C1796 ) C1255_=_C1797( C1255 C1797 ) C1255_=_C1798( C1255 C1798 ) C1255_=_C1799( C1255 C1799 ) \nC1255_=_C1800( C1255 C1800 ) C1255_=_C1801( C1255 C1801 ) C1255_=_C1802( C1255 C1802 ) C1255_=_C1803( C1255 C1803 ) C1255_=_C1804( C1255 C1804 ) C1255_=_C1805( C1255 C1805 ) \nC1255_=_C1806( C1255 C1806 ) C1255_=_C1807( C1255 C1807 ) C1255_=_C1808( C1255 C1808 ) C1255_=_C1809( C1255 C1809 ) C1255_=_C1810( C1255 C1810 ) C1255_=_C1811( C1255 C1811 ) \nC1256_=_C1257( C1256 C1257 ) C1256_=_C1258( C1256 C1258 ) C1256_=_C1259( C1256 C1259 ) C1256_=_C1260( C1256 C1260 ) C1256_=_C1261( C1256 C1261 ) C1256_=_C1262( C1256 C1262 ) \nC1256_=_C1263( C1256 C1263 ) C1256_=_C1264( C1256 C1264 ) C1256_=_C1265( C1256 C1265 ) C1256_=_C1266(</w:t>
      </w:r>
    </w:p>
    <w:p>
      <w:pPr>
        <w:pStyle w:val="PreformattedText"/>
        <w:bidi w:val="0"/>
        <w:spacing w:before="0" w:after="0"/>
        <w:jc w:val="left"/>
        <w:rPr/>
      </w:pPr>
      <w:r>
        <w:rPr/>
        <w:t xml:space="preserve"> </w:t>
      </w:r>
      <w:r>
        <w:rPr/>
        <w:t>C1256 C1266 ) C1256_=_C1267( C1256 C1267 ) C1256_=_C1268( C1256 C1268 ) \nC1256_=_C1270( C1256 C1270 ) C1256_=_C1271( C1256 C1271 ) C1256_=_C1272( C1256 C1272 ) C1256_=_C1273( C1256 C1273 ) C1256_=_C1274( C1256 C1274 ) C1256_=_C1275( C1256 C1275 ) \nC1256_=_C1792( C1256 C1792 ) C1256_=_C2466( C1256 C2466 ) C1256_=_C2477( C1256 C2477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70( C1257 C1270 ) C1257_=_C1271( C1257 C1271 ) C1257_=_C1272( C1257 C1272 ) C1257_=_C1273( C1257 C1273 ) \nC1257_=_C1274( C1257 C1274 ) C1257_=_C1275( C1257 C1275 ) C1258_=_C1259( C1258 C1259 ) C1258_=_C1260( C1258 C1260 ) C1258_=_C1261( C1258 C1261 ) C1258_=_C1262( C1258 C1262 ) \nC1258_=_C1263( C1258 C1263 ) C1258_=_C1264( C1258 C1264 ) C1258_=_C1265( C1258 C1265 ) C1258_=_C1266( C1258 C1266 ) C1258_=_C1267( C1258 C1267 ) C1258_=_C1268( C1258 C1268 ) \nC1258_=_C1270( C1258 C1270 ) C1258_=_C1271( C1258 C1271 ) C1258_=_C1272( C1258 C1272 ) C1258_=_C1273( C1258 C1273 ) C1258_=_C1274( C1258 C1274 ) C1258_=_C1275( C1258 C1275 ) \nC1258_=_C1306( C1258 C1306 ) C1258_=_C1893( C1258 C1893 ) C1258_=_C1955( C1258 C1955 ) C1258_=_C1992( C1258 C1992 ) C1258_=_C2466( C1258 C2466 ) C1258_=_C2571( C1258 C2571 ) \nC1258_=_C2572( C1258 C2572 ) C1258_=_C2573( C1258 C2573 ) C1258_=_C2574( C1258 C2574 ) C1258_=_C2575( C1258 C2575 ) C1258_=_C2576( C1258 C2576 ) C1258_=_C2577( C1258 C2577 ) \nC1258_=_C2578( C1258 C2578 ) C1258_=_C2579( C1258 C2579 ) C1258_=_C2580( C1258 C2580 ) C1258_=_C2581( C1258 C2581 ) C1258_=_C2582( C1258 C2582 ) C1258_=_C2583( C1258 C2583 ) \nC1259_=_C1260( C1259 C1260 ) C1259_=_C1261( C1259 C1261 ) C1259_=_C1262( C1259 C1262 ) C1259_=_C1263( C1259 C1263 ) C1259_=_C1264( C1259 C1264 ) C1259_=_C1265( C1259 C1265 ) \nC1259_=_C1266( C1259 C1266 ) C1259_=_C1267( C1259 C1267 ) C1259_=_C1268( C1259 C1268 ) C1259_=_C1270( C1259 C1270 ) C1259_=_C1271( C1259 C1271 ) C1259_=_C1272( C1259 C1272 ) \nC1259_=_C1273( C1259 C1273 ) C1259_=_C1274( C1259 C1274 ) C1259_=_C1275( C1259 C1275 ) C1259_=_C1796( C1259 C1796 ) C1259_=_C2573( C1259 C2573 ) C1259_=_C2730( C1259 C2730 ) \nC1260_=_C1261( C1260 C1261 ) C1260_=_C1262( C1260 C1262 ) C1260_=_C1263( C1260 C1263 ) C1260_=_C1264( C1260 C1264 ) C1260_=_C1265( C1260 C1265 ) C1260_=_C1266( C1260 C1266 ) \nC1260_=_C1267( C1260 C1267 ) C1260_=_C1268( C1260 C1268 ) C1260_=_C1270( C1260 C1270 ) C1260_=_C1271( C1260 C1271 ) C1260_=_C1272( C1260 C1272 ) C1260_=_C1273( C1260 C1273 ) \nC1260_=_C1274( C1260 C1274 ) C1260_=_C1275( C1260 C1275 ) C1260_=_C2746( C1260 C2746 ) C1261_=_C1262( C1261 C1262 ) C1261_=_C1263( C1261 C1263 ) C1261_=_C1264( C1261 C1264 ) \nC1261_=_C1265( C1261 C1265 ) C1261_=_C1266( C1261 C1266 ) C1261_=_C1267( C1261 C1267 ) C1261_=_C1268( C1261 C1268 ) C1261_=_C1270( C1261 C1270 ) C1261_=_C1271( C1261 C1271 ) \nC1261_=_C1272( C1261 C1272 ) C1261_=_C1273( C1261 C1273 ) C1261_=_C1274( C1261 C1274 ) C1261_=_C1275( C1261 C1275 ) C1261_=_C2998( C1261 C2998 ) C1262_=_C1263( C1262 C1263 ) \nC1262_=_C1264( C1262 C1264 ) C1262_=_C1265( C1262 C1265 ) C1262_=_C1266( C1262 C1266 ) C1262_=_C1267( C1262 C1267 ) C1262_=_C1268( C1262 C1268 ) C1262_=_C1270( C1262 C1270 ) \nC1262_=_C1271( C1262 C1271 ) C1262_=_C1272( C1262 C1272 ) C1262_=_C1273( C1262 C1273 ) C1262_=_C1274( C1262 C1274 ) C1262_=_C1275( C1262 C1275 ) C1262_=_C1798( C1262 C1798 ) \nC1262_=_C2575( C1262 C2575 ) C1262_=_C3056( C1262 C3056 ) C1263_=_C1264( C1263 C1264 ) C1263_=_C1265( C1263 C1265 ) C1263_=_C1266( C1263 C1266 ) C1263_=_C1267( C1263 C1267 ) \nC1263_=_C1268( C1263 C1268 ) C1263_=_C1270( C1263 C1270 ) C1263_=_C1271( C1263 C1271 ) C1263_=_C1272( C1263 C1272 ) C1263_=_C1273( C1263 C1273 ) C1263_=_C1274( C1263 C1274 ) \nC1263_=_C1275( C1263 C1275 ) C1263_=_C1799( C1263 C1799 ) C1263_=_C2576( C1263 C2576 ) C1263_=_C3094( C1263 C3094 ) C1264_=_C1265( C1264 C1265 ) C1264_=_C1266( C1264 C1266 ) \nC1264_=_C1267( C1264 C1267 ) C1264_=_C1268( C1264 C1268 ) C1264_=_C1270( C1264 C1270 ) C1264_=_C1271( C1264 C1271 ) C1264_=_C1272( C1264 C1272 ) C1264_=_C1273( C1264 C1273 ) \nC1264_=_C1274( C1264 C1274 ) C1264_=_C1275( C1264 C1275 ) C1264_=_C3119( C1264 C3119 ) C1265_=_C1266( C1265 C1266 ) C1265_=_C1267( C1265 C1267 ) C1265_=_C1268( C1265 C1268 ) \nC1265_=_C1270( C1265 C1270 ) C1265_=_C1271( C1265 C1271 ) C1265_=_C1272( C1265 C1272 ) C1265_=_C1273( C1265 C1273 ) C1265_=_C1274( C1265 C1274 ) C1265_=_C1275( C1265 C1275 ) \nC1266_=_C1267( C1266 C1267 ) C1266_=_C1268( C1266 C1268 ) C1266_=_C1270( C1266 C1270 ) C1266_=_C1271( C1266 C1271 ) C1266_=_C1272( C1266 C1272 ) C1266_=_C1273( C1266 C1273 ) \nC1266_=_C1274( C1266 C1274 ) C1266_=_C1275( C1266 C1275 ) C1266_=_C3500( C1266 C3500 ) C1267_=_C1268( C1267 C1268 ) C1267_=_C1270( C1267 C1270 ) C1267_=_C1271( C1267 C1271 ) \nC1267_=_C1272( C1267 C1272 ) C1267_=_C1273( C1267 C1273 ) C1267_=_C1274( C1267 C1274 ) C1267_=_C1275( C1267 C1275 ) C1268_=_C1270( C1268 C1270 ) C1268_=_C1271( C1268 C1271 ) \nC1268_=_C1272( C1268 C1272 ) C1268_=_C1273( C1268 C1273 ) C1268_=_C1274( C1268 C1274 ) C1268_=_C1275( C1268 C1275 ) C1268_=_C3831( C1268 C3831 ) C1270_=_C1271( C1270 C1271 ) \nC1270_=_C1272( C1270 C1272 ) C1270_=_C1273( C1270 C1273 ) C1270_=_C1274( C1270 C1274 ) C1270_=_C1275( C1270 C1275 ) C1270_=_C3968( C1270 C3968 ) C1271_=_C1272( C1271 C1272 ) \nC1271_=_C1273( C1271 C1273 ) C1271_=_C1274( C1271 C1274 ) C1271_=_C1275( C1271 C1275 ) C1272_=_C1273( C1272 C1273 ) C1272_=_C1274( C1272 C1274 ) C1272_=_C1275( C1272 C1275 ) \nC1273_=_C1274( C1273 C1274 ) C1273_=_C1275( C1273 C1275 ) C1274_=_C1275( C1274 C1275 ) C1275_=_C3971( C1275 C3971 ) C1306_=_C1893( C1306 C1893 ) C1306_=_C1955( C1306 C1955 ) \nC1306_=_C1992( C1306 C1992 ) C1306_=_C2466( C1306 C2466 ) C1306_=_C2571( C1306 C2571 ) C1306_=_C2572( C1306 C2572 ) C1306_=_C2573( C1306 C2573 ) C1306_=_C2574( C1306 C2574 ) \nC1306_=_C2575( C1306 C2575 ) C1306_=_C2576( C1306 C2576 ) C1306_=_C2577( C1306 C2577 ) C1306_=_C2578( C1306 C2578 ) C1306_=_C2579( C1306 C2579 ) C1306_=_C2580( C1306 C2580 ) \nC1306_=_C2581( C1306 C2581 ) C1306_=_C2582( C1306 C2582 ) C1306_=_C2583( C1306 C2583 ) C1458_=_C1762( C1458 C1762 ) C1458_=_C1807( C1458 C1807 ) C1458_=_C2117( C1458 C2117 ) \nC1458_=_C2221( C1458 C2221 ) C1458_=_C2477( C1458 C2477 ) C1458_=_C2492( C1458 C2492 ) C1458_=_C2582( C1458 C2582 ) C1458_=_C2730( C1458 C2730 ) C1458_=_C2746( C1458 C2746 ) \nC1458_=_C2760( C1458 C2760 ) C1458_=_C2998( C1458 C2998 ) C1458_=_C3056( C1458 C3056 ) C1458_=_C3094( C1458 C3094 ) C1458_=_C3119( C1458 C3119 ) C1458_=_C3500( C1458 C3500 ) \nC1458_=_C3511( C1458 C3511 ) C1458_=_C3831( C1458 C3831 ) C1458_=_C3968( C1458 C3968 ) C1458_=_C3969( C1458 C3969 ) C1458_=_C3970( C1458 C3970 ) C1458_=_C3971( C1458 C3971 ) \nC1744_=_C1762( C1744 C1762 ) C1744_=_C1789( C1744 C1789 ) C1744_=_C1790( C1744 C1790 ) C1744_=_C1791( C1744 C1791 ) C1744_=_C1792( C1744 C1792 ) C1744_=_C1793( C1744 C1793 ) \nC1744_=_C1794( C1744 C1794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62_=_C1807( C1762 C1807 ) \nC1762_=_C2117( C1762 C2117 ) C1762_=_C2221( C1762 C2221 ) C1762_=_C2477( C1762 C2477 ) C1762_=_C2492( C1762 C2492 ) C1762_=_C2582( C1762 C2582 ) C1762_=_C2730( C1762 C2730 ) \nC1762_=_C2746( C1762 C2746 ) C1762_=_C2760( C1762 C2760 ) C1762_=_C2998( C1762 C2998 ) C1762_=_C3056( C1762 C3056 ) C1762_=_C3094( C1762 C3094 ) C1762_=_C3119( C1762 C3119 ) \nC1762_=_C3500( C1762 C3500 ) C1762_=_C3511( C1762 C3511 ) C1762_=_C3831( C1762 C3831 ) C1762_=_C3968( C1762 C3968 ) C1762_=_C3969( C1762 C3969 ) C1762_=_C3970( C1762 C3970 ) \nC1762_=_C3971( C1762 C3971 ) C1789_=_C1790( C1789 C1790 ) C1789_=_C1791( C1789 C1791 ) C1789_=_C1792( C1789 C1792 ) C1789_=_C1793( C1789 C1793 ) C1789_=_C1794( C1789 C1794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2117( C1789 C2117 ) C1790_=_C1791( C1790 C1791 ) \nC1790_=_C1792( C1790 C1792 ) C1790_=_C1793( C1790 C1793 ) C1790_=_C1794( C1790 C1794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09( C1790 C1809 ) C1790_=_C1810( C1790 C1810 ) \nC1790_=_C1811( C1790 C1811 ) C1790_=_C2221( C1790 C2221 ) C1791_=_C1792( C1791 C1792 ) C1791_=_C1793( C1791 C1793 ) C1791_=_C1794( C1791 C1794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w:t>
      </w:r>
    </w:p>
    <w:p>
      <w:pPr>
        <w:pStyle w:val="PreformattedText"/>
        <w:bidi w:val="0"/>
        <w:spacing w:before="0" w:after="0"/>
        <w:jc w:val="left"/>
        <w:rPr/>
      </w:pPr>
      <w:r>
        <w:rPr/>
        <w:t xml:space="preserve"> </w:t>
      </w:r>
      <w:r>
        <w:rPr/>
        <w:t>C1791 C1808 ) \nC1791_=_C1809( C1791 C1809 ) C1791_=_C1810( C1791 C1810 ) C1791_=_C1811( C1791 C1811 ) C1792_=_C1793( C1792 C1793 ) C1792_=_C1794( C1792 C1794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2_=_C1810( C1792 C1810 ) C1792_=_C1811( C1792 C1811 ) C1792_=_C2466( C1792 C2466 ) C1792_=_C2477( C1792 C2477 ) C1793_=_C1794( C1793 C1794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3_=_C2492( C1793 C2492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2573( C1796 C2573 ) C1796_=_C2730( C1796 C2730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2760( C1797 C2760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2575( C1798 C2575 ) C1798_=_C3056( C1798 C305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2576( C1799 C2576 ) C1799_=_C3094( C1799 C3094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1_=_C1802( C1801 C1802 ) C1801_=_C1803( C1801 C1803 ) C1801_=_C1804( C1801 C1804 ) \nC1801_=_C1805( C1801 C1805 ) C1801_=_C1806( C1801 C1806 ) C1801_=_C1807( C1801 C1807 ) C1801_=_C1808( C1801 C1808 ) C1801_=_C1809( C1801 C1809 ) C1801_=_C1810( C1801 C1810 ) \nC1801_=_C1811( C1801 C1811 ) C1802_=_C1803( C1802 C1803 ) C1802_=_C1804( C1802 C1804 ) C1802_=_C1805( C1802 C1805 ) C1802_=_C1806( C1802 C1806 ) C1802_=_C1807( C1802 C1807 ) \nC1802_=_C1808( C1802 C1808 ) C1802_=_C1809( C1802 C1809 ) C1802_=_C1810( C1802 C1810 ) C1802_=_C1811( C1802 C1811 ) C1803_=_C1804( C1803 C1804 ) C1803_=_C1805( C1803 C1805 ) \nC1803_=_C1806( C1803 C1806 ) C1803_=_C1807( C1803 C1807 ) C1803_=_C1808( C1803 C1808 ) C1803_=_C1809( C1803 C1809 ) C1803_=_C1810( C1803 C1810 ) C1803_=_C1811( C1803 C1811 ) \nC1804_=_C1805( C1804 C1805 ) C1804_=_C1806( C1804 C1806 ) C1804_=_C1807( C1804 C1807 ) C1804_=_C1808( C1804 C1808 ) C1804_=_C1809( C1804 C1809 ) C1804_=_C1810( C1804 C1810 ) \nC1804_=_C1811( C1804 C1811 ) C1804_=_C3511( C1804 C3511 ) C1805_=_C1806( C1805 C1806 ) C1805_=_C1807( C1805 C1807 ) C1805_=_C1808( C1805 C1808 ) C1805_=_C1809( C1805 C1809 ) \nC1805_=_C1810( C1805 C1810 ) C1805_=_C1811( C1805 C1811 ) C1806_=_C1807( C1806 C1807 ) C1806_=_C1808( C1806 C1808 ) C1806_=_C1809( C1806 C1809 ) C1806_=_C1810( C1806 C1810 ) \nC1806_=_C1811( C1806 C1811 ) C1806_=_C2581( C1806 C2581 ) C1807_=_C1808( C1807 C1808 ) C1807_=_C1809( C1807 C1809 ) C1807_=_C1810( C1807 C1810 ) C1807_=_C1811( C1807 C1811 ) \nC1807_=_C2117( C1807 C2117 ) C1807_=_C2221( C1807 C2221 ) C1807_=_C2477( C1807 C2477 ) C1807_=_C2492( C1807 C2492 ) C1807_=_C2582( C1807 C2582 ) C1807_=_C2730( C1807 C2730 ) \nC1807_=_C2746( C1807 C2746 ) C1807_=_C2760( C1807 C2760 ) C1807_=_C2998( C1807 C2998 ) C1807_=_C3056( C1807 C3056 ) C1807_=_C3094( C1807 C3094 ) C1807_=_C3119( C1807 C3119 ) \nC1807_=_C3500( C1807 C3500 ) C1807_=_C3511( C1807 C3511 ) C1807_=_C3831( C1807 C3831 ) C1807_=_C3968( C1807 C3968 ) C1807_=_C3969( C1807 C3969 ) C1807_=_C3970( C1807 C3970 ) \nC1807_=_C3971( C1807 C3971 ) C1808_=_C1809( C1808 C1809 ) C1808_=_C1810( C1808 C1810 ) C1808_=_C1811( C1808 C1811 ) C1808_=_C3969( C1808 C3969 ) C1809_=_C1810( C1809 C1810 ) \nC1809_=_C1811( C1809 C1811 ) C1810_=_C1811( C1810 C1811 ) C1811_=_C3970( C1811 C3970 ) C1893_=_C1955( C1893 C1955 ) C1893_=_C1992( C1893 C1992 ) C1893_=_C2466( C1893 C2466 ) \nC1893_=_C2571( C1893 C2571 ) C1893_=_C2572( C1893 C2572 ) C1893_=_C2573( C1893 C2573 ) C1893_=_C2574( C1893 C2574 ) C1893_=_C2575( C1893 C2575 ) C1893_=_C2576( C1893 C2576 ) \nC1893_=_C2577( C1893 C2577 ) C1893_=_C2578( C1893 C2578 ) C1893_=_C2579( C1893 C2579 ) C1893_=_C2580( C1893 C2580 ) C1893_=_C2581( C1893 C2581 ) C1893_=_C2582( C1893 C2582 ) \nC1893_=_C2583( C1893 C2583 ) C1955_=_C1992( C1955 C1992 ) C1955_=_C2466( C1955 C2466 ) C1955_=_C2571( C1955 C2571 ) C1955_=_C2572( C1955 C2572 ) C1955_=_C2573( C1955 C2573 ) \nC1955_=_C2574( C1955 C2574 ) C1955_=_C2575( C1955 C2575 ) C1955_=_C2576( C1955 C2576 ) C1955_=_C2577( C1955 C2577 ) C1955_=_C2578( C1955 C2578 ) C1955_=_C2579( C1955 C2579 ) \nC1955_=_C2580( C1955 C2580 ) C1955_=_C2581( C1955 C2581 ) C1955_=_C2582( C1955 C2582 ) C1955_=_C2583( C1955 C2583 ) C1992_=_C2466( C1992 C2466 ) C1992_=_C2571( C1992 C2571 ) \nC1992_=_C2572( C1992 C2572 ) C1992_=_C2573( C1992 C2573 ) C1992_=_C2574( C1992 C2574 ) C1992_=_C2575( C1992 C2575 ) C1992_=_C2576( C1992 C2576 ) C1992_=_C2577( C1992 C2577 ) \nC1992_=_C2578( C1992 C2578 ) C1992_=_C2579( C1992 C2579 ) C1992_=_C2580( C1992 C2580 ) C1992_=_C2581( C1992 C2581 ) C1992_=_C2582( C1992 C2582 ) C1992_=_C2583( C1992 C2583 ) \nC2117_=_C2221( C2117 C2221 ) C2117_=_C2477( C2117 C2477 ) C2117_=_C2492( C2117 C2492 ) C2117_=_C2582( C2117 C2582 ) C2117_=_C2730( C2117 C2730 ) C2117_=_C2746( C2117 C2746 ) \nC2117_=_C2760( C2117 C2760 ) C2117_=_C2998( C2117 C2998 ) C2117_=_C3056( C2117 C3056 ) C2117_=_C3094( C2117 C3094 ) C2117_=_C3119( C2117 C3119 ) C2117_=_C3500( C2117 C3500 ) \nC2117_=_C3511( C2117 C3511 ) C2117_=_C3831( C2117 C3831 ) C2117_=_C3968( C2117 C3968 ) C2117_=_C3969( C2117 C3969 ) C2117_=_C3970( C2117 C3970 ) C2117_=_C3971( C2117 C3971 ) \nC2221_=_C2477( C2221 C2477 ) C2221_=_C2492( C2221 C2492 ) C2221_=_C2582( C2221 C2582 ) C2221_=_C2730( C2221 C2730 ) C2221_=_C2746( C2221 C2746 ) C2221_=_C2760( C2221 C2760 ) \nC2221_=_C2998( C2221 C2998 ) C2221_=_C3056( C2221 C3056 ) C2221_=_C3094( C2221 C3094 ) C2221_=_C3119( C2221 C3119 ) C2221_=_C3500( C2221 C3500 ) C2221_=_C3511( C2221 C3511 ) \nC2221_=_C3831( C2221 C3831 ) C2221_=_C3968( C2221 C3968 ) C2221_=_C3969( C2221 C3969 ) C2221_=_C3970( C2221 C3970 ) C2221_=_C3971( C2221 C3971 ) C2466_=_C2477( C2466 C2477 ) \nC2466_=_C2571( C2466 C2571 ) C2466_=_C2572( C2466 C2572 ) C2466_=_C2573( C2466 C2573 ) C2466_=_C2574( C2466 C2574 ) C2466_=_C2575( C2466 C2575 ) C2466_=_C2576( C2466 C2576 ) \nC2466_=_C2577( C2466 C2577 ) C2466_=_C2578( C2466 C2578 ) C2466_=_C2579( C2466 C2579 ) C2466_=_C2580( C2466 C2580 ) C2466_=_C2581( C2466 C2581 ) C2466_=_C2582( C2466 C2582 ) \nC2466_=_C2583( C2466 C2583 ) C2477_=_C2492( C2477 C2492 ) C2477_=_C2582( C2477 C2582 ) C2477_=_C2730( C2477 C2730 ) C2477_=_C2746( C2477 C2746 ) C2477_=_C2760( C2477 C2760 ) \nC2477_=_C2998( C2477 C2998 ) C2477_=_C3056( C2477 C3056 ) C2477_=_C3094( C2477 C3094 ) C2477_=_C3119( C2477 C3119 ) C2477_=_C3500( C2477 C3500 ) C2477_=_C3511( C2477 C3511 ) \nC2477_=_C3831( C2477 C3831 ) C2477_=_C3968( C2477 C3968 ) C2477_=_C3969( C2477 C3969 ) C2477_=_C3970( C2477 C3970 ) C2477_=_C3971( C2477 C3971 ) C2492_=_C2582( C2492 C2582 ) \nC2492_=_C2730( C2492 C2730 ) C2492_=_C2746( C2492 C2746 ) C2492_=_C2760( C2492 C2760 ) C2492_=_C2998( C2492 C2998 ) C2492_=_C3056( C2492 C3056 ) C2492_=_C3094( C2492 C3094 ) \nC2492_=_C3119( C2492 C3119 ) C2492_=_C3500( C2492 C3500 ) C2492_=_C3511( C2492 C3511 ) C2492_=_C3831( C2492 C3831 ) C2492_=_C3968( C2492 C3968 ) C2492_=_C3969( C2492 C3969 ) \nC2492_=_C3970( C2492 C3970 ) C2492_=_C3971( C2492 C3971 ) C2571_=_C2572( C2571 C2572 ) C2571_=_C2573( C2571 C2573 ) C2571_=_C2574( C2571 C2574 ) C2571_=_C2575( C2571 C2575 ) \nC2571_=_C2576( C2571 C2576 )</w:t>
      </w:r>
    </w:p>
    <w:p>
      <w:pPr>
        <w:pStyle w:val="PreformattedText"/>
        <w:bidi w:val="0"/>
        <w:spacing w:before="0" w:after="0"/>
        <w:jc w:val="left"/>
        <w:rPr/>
      </w:pPr>
      <w:r>
        <w:rPr/>
        <w:t xml:space="preserve"> </w:t>
      </w:r>
      <w:r>
        <w:rPr/>
        <w:t>C2571_=_C2577( C2571 C2577 ) C2571_=_C2578( C2571 C2578 ) C2571_=_C2579( C2571 C2579 ) C2571_=_C2580( C2571 C2580 ) C2571_=_C2581( C2571 C2581 ) \nC2571_=_C2582( C2571 C2582 ) C2571_=_C2583( C2571 C2583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3_=_C2574( C2573 C2574 ) C2573_=_C2575( C2573 C2575 ) C2573_=_C2576( C2573 C2576 ) C2573_=_C2577( C2573 C2577 ) C2573_=_C2578( C2573 C2578 ) \nC2573_=_C2579( C2573 C2579 ) C2573_=_C2580( C2573 C2580 ) C2573_=_C2581( C2573 C2581 ) C2573_=_C2582( C2573 C2582 ) C2573_=_C2583( C2573 C2583 ) C2573_=_C2730( C2573 C2730 ) \nC2574_=_C2575( C2574 C2575 ) C2574_=_C2576( C2574 C2576 ) C2574_=_C2577( C2574 C2577 ) C2574_=_C2578( C2574 C2578 ) C2574_=_C2579( C2574 C2579 ) C2574_=_C2580( C2574 C2580 ) \nC2574_=_C2581( C2574 C2581 ) C2574_=_C2582( C2574 C2582 ) C2574_=_C2583( C2574 C2583 ) C2575_=_C2576( C2575 C2576 ) C2575_=_C2577( C2575 C2577 ) C2575_=_C2578( C2575 C2578 ) \nC2575_=_C2579( C2575 C2579 ) C2575_=_C2580( C2575 C2580 ) C2575_=_C2581( C2575 C2581 ) C2575_=_C2582( C2575 C2582 ) C2575_=_C2583( C2575 C2583 ) C2575_=_C3056( C2575 C3056 ) \nC2576_=_C2577( C2576 C2577 ) C2576_=_C2578( C2576 C2578 ) C2576_=_C2579( C2576 C2579 ) C2576_=_C2580( C2576 C2580 ) C2576_=_C2581( C2576 C2581 ) C2576_=_C2582( C2576 C2582 ) \nC2576_=_C2583( C2576 C2583 ) C2576_=_C3094( C2576 C3094 ) C2577_=_C2578( C2577 C2578 ) C2577_=_C2579( C2577 C2579 ) C2577_=_C2580( C2577 C2580 ) C2577_=_C2581( C2577 C2581 ) \nC2577_=_C2582( C2577 C2582 ) C2577_=_C2583( C2577 C2583 ) C2578_=_C2579( C2578 C2579 ) C2578_=_C2580( C2578 C2580 ) C2578_=_C2581( C2578 C2581 ) C2578_=_C2582( C2578 C2582 ) \nC2578_=_C2583( C2578 C2583 ) C2579_=_C2580( C2579 C2580 ) C2579_=_C2581( C2579 C2581 ) C2579_=_C2582( C2579 C2582 ) C2579_=_C2583( C2579 C2583 ) C2580_=_C2581( C2580 C2581 ) \nC2580_=_C2582( C2580 C2582 ) C2580_=_C2583( C2580 C2583 ) C2581_=_C2582( C2581 C2582 ) C2581_=_C2583( C2581 C2583 ) C2582_=_C2583( C2582 C2583 ) C2582_=_C2730( C2582 C2730 ) \nC2582_=_C2746( C2582 C2746 ) C2582_=_C2760( C2582 C2760 ) C2582_=_C2998( C2582 C2998 ) C2582_=_C3056( C2582 C3056 ) C2582_=_C3094( C2582 C3094 ) C2582_=_C3119( C2582 C3119 ) \nC2582_=_C3500( C2582 C3500 ) C2582_=_C3511( C2582 C3511 ) C2582_=_C3831( C2582 C3831 ) C2582_=_C3968( C2582 C3968 ) C2582_=_C3969( C2582 C3969 ) C2582_=_C3970( C2582 C3970 ) \nC2582_=_C3971( C2582 C3971 ) C2730_=_C2746( C2730 C2746 ) C2730_=_C2760( C2730 C2760 ) C2730_=_C2998( C2730 C2998 ) C2730_=_C3056( C2730 C3056 ) C2730_=_C3094( C2730 C3094 ) \nC2730_=_C3119( C2730 C3119 ) C2730_=_C3500( C2730 C3500 ) C2730_=_C3511( C2730 C3511 ) C2730_=_C3831( C2730 C3831 ) C2730_=_C3968( C2730 C3968 ) C2730_=_C3969( C2730 C3969 ) \nC2730_=_C3970( C2730 C3970 ) C2730_=_C3971( C2730 C3971 ) C2746_=_C2760( C2746 C2760 ) C2746_=_C2998( C2746 C2998 ) C2746_=_C3056( C2746 C3056 ) C2746_=_C3094( C2746 C3094 ) \nC2746_=_C3119( C2746 C3119 ) C2746_=_C3500( C2746 C3500 ) C2746_=_C3511( C2746 C3511 ) C2746_=_C3831( C2746 C3831 ) C2746_=_C3968( C2746 C3968 ) C2746_=_C3969( C2746 C3969 ) \nC2746_=_C3970( C2746 C3970 ) C2746_=_C3971( C2746 C3971 ) C2760_=_C2998( C2760 C2998 ) C2760_=_C3056( C2760 C3056 ) C2760_=_C3094( C2760 C3094 ) C2760_=_C3119( C2760 C3119 ) \nC2760_=_C3500( C2760 C3500 ) C2760_=_C3511( C2760 C3511 ) C2760_=_C3831( C2760 C3831 ) C2760_=_C3968( C2760 C3968 ) C2760_=_C3969( C2760 C3969 ) C2760_=_C3970( C2760 C3970 ) \nC2760_=_C3971( C2760 C3971 ) C2998_=_C3056( C2998 C3056 ) C2998_=_C3094( C2998 C3094 ) C2998_=_C3119( C2998 C3119 ) C2998_=_C3500( C2998 C3500 ) C2998_=_C3511( C2998 C3511 ) \nC2998_=_C3831( C2998 C3831 ) C2998_=_C3968( C2998 C3968 ) C2998_=_C3969( C2998 C3969 ) C2998_=_C3970( C2998 C3970 ) C2998_=_C3971( C2998 C3971 ) C3056_=_C3094( C3056 C3094 ) \nC3056_=_C3119( C3056 C3119 ) C3056_=_C3500( C3056 C3500 ) C3056_=_C3511( C3056 C3511 ) C3056_=_C3831( C3056 C3831 ) C3056_=_C3968( C3056 C3968 ) C3056_=_C3969( C3056 C3969 ) \nC3056_=_C3970( C3056 C3970 ) C3056_=_C3971( C3056 C3971 ) C3094_=_C3119( C3094 C3119 ) C3094_=_C3500( C3094 C3500 ) C3094_=_C3511( C3094 C3511 ) C3094_=_C3831( C3094 C3831 ) \nC3094_=_C3968( C3094 C3968 ) C3094_=_C3969( C3094 C3969 ) C3094_=_C3970( C3094 C3970 ) C3094_=_C3971( C3094 C3971 ) C3119_=_C3500( C3119 C3500 ) C3119_=_C3511( C3119 C3511 ) \nC3119_=_C3831( C3119 C3831 ) C3119_=_C3968( C3119 C3968 ) C3119_=_C3969( C3119 C3969 ) C3119_=_C3970( C3119 C3970 ) C3119_=_C3971( C3119 C3971 ) C3500_=_C3511( C3500 C3511 ) \nC3500_=_C3831( C3500 C3831 ) C3500_=_C3968( C3500 C3968 ) C3500_=_C3969( C3500 C3969 ) C3500_=_C3970( C3500 C3970 ) C3500_=_C3971( C3500 C3971 ) C3511_=_C3831( C3511 C3831 ) \nC3511_=_C3968( C3511 C3968 ) C3511_=_C3969( C3511 C3969 ) C3511_=_C3970( C3511 C3970 ) C3511_=_C3971( C3511 C3971 ) C3831_=_C3968( C3831 C3968 ) C3831_=_C3969( C3831 C3969 ) \nC3831_=_C3970( C3831 C3970 ) C3831_=_C3971( C3831 C3971 ) C3968_=_C3969( C3968 C3969 ) C3968_=_C3970( C3968 C3970 ) C3968_=_C3971( C3968 C3971 ) C3969_=_C3970( C3969 C3970 ) \nC3969_=_C3971( C3969 C3971 ) C3970_=_C3971( C3970 C3971 ) "];90-&gt;118[label="93: C400 C402 C408 C420 C616 \nC653 C761 C828 C926 C930 C934 \nC947 C1160 C1238 C1253 C1254 C1256 \nC1257 C1259 C1260 C1261 C1262 C1263 \nC1264 C1265 C1266 C1267 C1268 C1270 \nC1271 C1272 C1273 C1274 C1275 C1306 \nC1458 C1744 C1762 C1789 C1790 C1791 \nC1792 C1793 C1794 C1796 C1797 C1798 \nC1799 C1800 C1801 C1802 C1803 C1804 \nC1805 C1806 C1808 C1809 C1810 C1811 \nC1893 C1955 C1992 C2117 C2221 C2466 \nC2477 C2492 C2571 C2572 C2573 C2574 \nC2575 C2576 C2577 C2578 C2579 C2580 \nC2581 C2583 C2730 C2746 C2760 C2998 \nC3056 C3094 C3119 C3500 C3511 C3831 \nC3968 C3969 C3970 C3971 \n1089: C400_=_C402 ,C400_=_C408 ,C400_=_C420 ,C400_=_C616 ,C400_=_C926 ,\nC400_=_C1253 ,C400_=_C1254 ,C400_=_C1256 ,C400_=_C1257 ,C400_=_C1259 ,C400_=_C1260 ,\nC400_=_C1261 ,C400_=_C1262 ,C400_=_C1263 ,C400_=_C1264 ,C400_=_C1265 ,C400_=_C1266 ,\nC400_=_C1267 ,C400_=_C1268 ,C400_=_C1270 ,C400_=_C1271 ,C400_=_C1272 ,C400_=_C1273 ,\nC400_=_C1274 ,C400_=_C1275 ,C402_=_C408 ,C402_=_C420 ,C402_=_C930 ,C402_=_C1744 ,\nC402_=_C1789 ,C402_=_C1790 ,C402_=_C1791 ,C402_=_C1792 ,C402_=_C1793 ,C402_=_C1794 ,\nC402_=_C1796 ,C402_=_C1797 ,C402_=_C1798 ,C402_=_C1799 ,C402_=_C1800 ,C402_=_C1801 ,\nC402_=_C1802 ,C402_=_C1803 ,C402_=_C1804 ,C402_=_C1805 ,C402_=_C1806 ,C402_=_C1808 ,\nC402_=_C1809 ,C402_=_C1810 ,C402_=_C1811 ,C408_=_C420 ,C408_=_C653 ,C408_=_C761 ,\nC408_=_C828 ,C408_=_C934 ,C408_=_C1160 ,C408_=_C1238 ,C408_=_C1306 ,C408_=_C1893 ,\nC408_=_C1955 ,C408_=_C1992 ,C408_=_C2466 ,C408_=_C2571 ,C408_=_C2572 ,C408_=_C2573 ,\nC408_=_C2574 ,C408_=_C2575 ,C408_=_C2576 ,C408_=_C2577 ,C408_=_C2578 ,C408_=_C2579 ,\nC408_=_C2580 ,C408_=_C2581 ,C408_=_C2583 ,C420_=_C947 ,C420_=_C1458 ,C420_=_C1762 ,\nC420_=_C2117 ,C420_=_C2221 ,C420_=_C2477 ,C420_=_C2492 ,C420_=_C2730 ,C420_=_C2746 ,\nC420_=_C2760 ,C420_=_C2998 ,C420_=_C3056 ,C420_=_C3094 ,C420_=_C3119 ,C420_=_C3500 ,\nC420_=_C3511 ,C420_=_C3831 ,C420_=_C3968 ,C420_=_C3969 ,C420_=_C3970 ,C420_=_C3971 ,\nC616_=_C926 ,C616_=_C1253 ,C616_=_C1254 ,C616_=_C1256 ,C616_=_C1257 ,C616_=_C1259 ,\nC616_=_C1260 ,C616_=_C1261 ,C616_=_C1262 ,C616_=_C1263 ,C616_=_C1264 ,C616_=_C1265 ,\nC616_=_C1266 ,C616_=_C1267 ,C616_=_C1268 ,C616_=_C1270 ,C616_=_C1271 ,C616_=_C1272 ,\nC616_=_C1273 ,C616_=_C1274 ,C616_=_C1275 ,C653_=_C761 ,C653_=_C828 ,C653_=_C934 ,\nC653_=_C1160 ,C653_=_C1238 ,C653_=_C1306 ,C653_=_C1893 ,C653_=_C1955 ,C653_=_C1992 ,\nC653_=_C2466 ,C653_=_C2571 ,C653_=_C2572 ,C653_=_C2573 ,C653_=_C2574 ,C653_=_C2575 ,\nC653_=_C2576 ,C653_=_C2577 ,C653_=_C2578 ,C653_=_C2579 ,C653_=_C2580 ,C653_=_C2581 ,\nC653_=_C2583 ,C761_=_C828 ,C761_=_C934 ,C761_=_C1160 ,C761_=_C1238 ,C761_=_C1306 ,\nC761_=_C1893 ,C761_=_C1955 ,C761_=_C1992 ,C761_=_C2466 ,C761_=_C2571 ,C761_=_C2572 ,\nC761_=_C2573 ,C761_=_C2574 ,C761_=_C2575 ,C761_=_C2576 ,C761_=_C2577 ,C761_=_C2578 ,\nC761_=_C2579 ,C761_=_C2580 ,C761_=_C2581 ,C761_=_C2583 ,C828_=_C934 ,C828_=_C1160 ,\nC828_=_C1238 ,C828_=_C1306 ,C828_=_C1893 ,C828_=_C1955 ,C828_=_C1992 ,C828_=_C2466 ,\nC828_=_C2571 ,C828_=_C2572 ,C828_=_C2573 ,C828_=_C2574 ,C828_=_C2575 ,C828_=_C2576 ,\nC828_=_C2577 ,C828_=_C2578 ,C828_=_C2579 ,C828_=_C2580 ,C828_=_C2581 ,C828_=_C2583 ,\nC926_=_C930 ,C926_=_C934 ,C926_=_C947 ,C926_=_C1253 ,C926_=_C1254 ,C926_=_C1256 ,\nC926_=_C1257 ,C926_=_C1259 ,C926_=_C1260 ,C926_=_C1261 ,C926_=_C1262 ,C926_=_C1263 ,\nC926_=_C1264 ,C926_=_C1265 ,C926_=_C1266 ,C926_=_C1267 ,C926_=_C1268 ,C926_=_C1270 ,\nC926_=_C1271 ,C926_=_C1272 ,C926_=_C1273 ,C926_=_C1274 ,C926_=_C1275 ,C930_=_C934 ,\nC930_=_C947 ,C930_=_C1744 ,C930_=_C1789 ,C930_=_C1790 ,C930_=_C1791 ,C930_=_C1792 ,\nC930_=_C1793 ,C930_=_C1794 ,C930_=_C1796 ,C930_=_C1797 ,C930_=_C1798 ,C930_=_C1799 ,\nC930_=_C1800 ,C930_=_C1801 ,C930_=_C1802 ,C930_=_C1803 ,C930_=_C1804 ,C930_=_C1805 ,\nC930_=_C1806 ,C930_=_C1808 ,C930_=_C1809 ,C930_=_C1810 ,C930_=_C1811 ,C934_=_C947 ,\nC934_=_C1160 ,C934_=_C1238 ,C934_=_C1306 ,C934_=_C1893 ,C934_=_C1955 ,C934_=_C1992 ,\nC934_=_C2466 ,C934_=_C2571 ,C934_=_C2572 ,C934_=_C2573 ,C934_=_C2574 ,C934_=_C2575 ,\nC934_=_C2576 ,C934_=_C2577 ,C934_=_C2578 ,C934_=_C2579 ,C934_=_C2580 ,C934_=_C2581 ,\nC934_=_C2583 ,C947_=_C1458 ,C947_=_C1762 ,C947_=_C2117 ,C947_=_C2221 ,C947_=_C2477 ,\nC947_=_C2492 ,C947_=_C2730 ,C947_=_C2746 ,C947_=_C2760 ,C947_=_C2998 ,C947_=_C3056 ,\nC947_=_C3094 ,C947_=_C3119 ,C947_=_C3500 ,C947_=_C3511 ,C947_=_C3831 ,C947_=_C3968 ,\nC947_=_C3969 ,C947_=_C3970 ,C947_=_C3971 ,C1160_=_C1238 ,C1160_=_C1306 ,C1160_=_C1893 ,\nC1160_=_C1955 ,C1160_=_C1992 ,C1160_=_C2466 ,C1160_=_C2571 ,C1160_=_C2572 ,C1160_=_C2573 ,\nC1160_=_C2574 ,C1160_=_C2575 ,C1160_=_C2576 ,C1160_=_C2577 ,C1160_=_C2578</w:t>
      </w:r>
    </w:p>
    <w:p>
      <w:pPr>
        <w:pStyle w:val="PreformattedText"/>
        <w:bidi w:val="0"/>
        <w:spacing w:before="0" w:after="0"/>
        <w:jc w:val="left"/>
        <w:rPr/>
      </w:pPr>
      <w:r>
        <w:rPr/>
        <w:t xml:space="preserve"> </w:t>
      </w:r>
      <w:r>
        <w:rPr/>
        <w:t>,C1160_=_C2579 ,\nC1160_=_C2580 ,C1160_=_C2581 ,C1160_=_C2583 ,C1238_=_C1306 ,C1238_=_C1893 ,C1238_=_C1955 ,\nC1238_=_C1992 ,C1238_=_C2466 ,C1238_=_C2571 ,C1238_=_C2572 ,C1238_=_C2573 ,C1238_=_C2574 ,\nC1238_=_C2575 ,C1238_=_C2576 ,C1238_=_C2577 ,C1238_=_C2578 ,C1238_=_C2579 ,C1238_=_C2580 ,\nC1238_=_C2581 ,C1238_=_C2583 ,C1253_=_C1254 ,C1253_=_C1256 ,C1253_=_C1257 ,C1253_=_C1259 ,\nC1253_=_C1260 ,C1253_=_C1261 ,C1253_=_C1262 ,C1253_=_C1263 ,C1253_=_C1264 ,C1253_=_C1265 ,\nC1253_=_C1266 ,C1253_=_C1267 ,C1253_=_C1268 ,C1253_=_C1270 ,C1253_=_C1271 ,C1253_=_C1272 ,\nC1253_=_C1273 ,C1253_=_C1274 ,C1253_=_C1275 ,C1253_=_C1458 ,C1254_=_C1256 ,C1254_=_C1257 ,\nC1254_=_C1259 ,C1254_=_C1260 ,C1254_=_C1261 ,C1254_=_C1262 ,C1254_=_C1263 ,C1254_=_C1264 ,\nC1254_=_C1265 ,C1254_=_C1266 ,C1254_=_C1267 ,C1254_=_C1268 ,C1254_=_C1270 ,C1254_=_C1271 ,\nC1254_=_C1272 ,C1254_=_C1273 ,C1254_=_C1274 ,C1254_=_C1275 ,C1256_=_C1257 ,C1256_=_C1259 ,\nC1256_=_C1260 ,C1256_=_C1261 ,C1256_=_C1262 ,C1256_=_C1263 ,C1256_=_C1264 ,C1256_=_C1265 ,\nC1256_=_C1266 ,C1256_=_C1267 ,C1256_=_C1268 ,C1256_=_C1270 ,C1256_=_C1271 ,C1256_=_C1272 ,\nC1256_=_C1273 ,C1256_=_C1274 ,C1256_=_C1275 ,C1256_=_C1792 ,C1256_=_C2466 ,C1256_=_C2477 ,\nC1257_=_C1259 ,C1257_=_C1260 ,C1257_=_C1261 ,C1257_=_C1262 ,C1257_=_C1263 ,C1257_=_C1264 ,\nC1257_=_C1265 ,C1257_=_C1266 ,C1257_=_C1267 ,C1257_=_C1268 ,C1257_=_C1270 ,C1257_=_C1271 ,\nC1257_=_C1272 ,C1257_=_C1273 ,C1257_=_C1274 ,C1257_=_C1275 ,C1259_=_C1260 ,C1259_=_C1261 ,\nC1259_=_C1262 ,C1259_=_C1263 ,C1259_=_C1264 ,C1259_=_C1265 ,C1259_=_C1266 ,C1259_=_C1267 ,\nC1259_=_C1268 ,C1259_=_C1270 ,C1259_=_C1271 ,C1259_=_C1272 ,C1259_=_C1273 ,C1259_=_C1274 ,\nC1259_=_C1275 ,C1259_=_C1796 ,C1259_=_C2573 ,C1259_=_C2730 ,C1260_=_C1261 ,C1260_=_C1262 ,\nC1260_=_C1263 ,C1260_=_C1264 ,C1260_=_C1265 ,C1260_=_C1266 ,C1260_=_C1267 ,C1260_=_C1268 ,\nC1260_=_C1270 ,C1260_=_C1271 ,C1260_=_C1272 ,C1260_=_C1273 ,C1260_=_C1274 ,C1260_=_C1275 ,\nC1260_=_C2746 ,C1261_=_C1262 ,C1261_=_C1263 ,C1261_=_C1264 ,C1261_=_C1265 ,C1261_=_C1266 ,\nC1261_=_C1267 ,C1261_=_C1268 ,C1261_=_C1270 ,C1261_=_C1271 ,C1261_=_C1272 ,C1261_=_C1273 ,\nC1261_=_C1274 ,C1261_=_C1275 ,C1261_=_C2998 ,C1262_=_C1263 ,C1262_=_C1264 ,C1262_=_C1265 ,\nC1262_=_C1266 ,C1262_=_C1267 ,C1262_=_C1268 ,C1262_=_C1270 ,C1262_=_C1271 ,C1262_=_C1272 ,\nC1262_=_C1273 ,C1262_=_C1274 ,C1262_=_C1275 ,C1262_=_C1798 ,C1262_=_C2575 ,C1262_=_C3056 ,\nC1263_=_C1264 ,C1263_=_C1265 ,C1263_=_C1266 ,C1263_=_C1267 ,C1263_=_C1268 ,C1263_=_C1270 ,\nC1263_=_C1271 ,C1263_=_C1272 ,C1263_=_C1273 ,C1263_=_C1274 ,C1263_=_C1275 ,C1263_=_C1799 ,\nC1263_=_C2576 ,C1263_=_C3094 ,C1264_=_C1265 ,C1264_=_C1266 ,C1264_=_C1267 ,C1264_=_C1268 ,\nC1264_=_C1270 ,C1264_=_C1271 ,C1264_=_C1272 ,C1264_=_C1273 ,C1264_=_C1274 ,C1264_=_C1275 ,\nC1264_=_C3119 ,C1265_=_C1266 ,C1265_=_C1267 ,C1265_=_C1268 ,C1265_=_C1270 ,C1265_=_C1271 ,\nC1265_=_C1272 ,C1265_=_C1273 ,C1265_=_C1274 ,C1265_=_C1275 ,C1266_=_C1267 ,C1266_=_C1268 ,\nC1266_=_C1270 ,C1266_=_C1271 ,C1266_=_C1272 ,C1266_=_C1273 ,C1266_=_C1274 ,C1266_=_C1275 ,\nC1266_=_C3500 ,C1267_=_C1268 ,C1267_=_C1270 ,C1267_=_C1271 ,C1267_=_C1272 ,C1267_=_C1273 ,\nC1267_=_C1274 ,C1267_=_C1275 ,C1268_=_C1270 ,C1268_=_C1271 ,C1268_=_C1272 ,C1268_=_C1273 ,\nC1268_=_C1274 ,C1268_=_C1275 ,C1268_=_C3831 ,C1270_=_C1271 ,C1270_=_C1272 ,C1270_=_C1273 ,\nC1270_=_C1274 ,C1270_=_C1275 ,C1270_=_C3968 ,C1271_=_C1272 ,C1271_=_C1273 ,C1271_=_C1274 ,\nC1271_=_C1275 ,C1272_=_C1273 ,C1272_=_C1274 ,C1272_=_C1275 ,C1273_=_C1274 ,C1273_=_C1275 ,\nC1274_=_C1275 ,C1275_=_C3971 ,C1306_=_C1893 ,C1306_=_C1955 ,C1306_=_C1992 ,C1306_=_C2466 ,\nC1306_=_C2571 ,C1306_=_C2572 ,C1306_=_C2573 ,C1306_=_C2574 ,C1306_=_C2575 ,C1306_=_C2576 ,\nC1306_=_C2577 ,C1306_=_C2578 ,C1306_=_C2579 ,C1306_=_C2580 ,C1306_=_C2581 ,C1306_=_C2583 ,\nC1458_=_C1762 ,C1458_=_C2117 ,C1458_=_C2221 ,C1458_=_C2477 ,C1458_=_C2492 ,C1458_=_C2730 ,\nC1458_=_C2746 ,C1458_=_C2760 ,C1458_=_C2998 ,C1458_=_C3056 ,C1458_=_C3094 ,C1458_=_C3119 ,\nC1458_=_C3500 ,C1458_=_C3511 ,C1458_=_C3831 ,C1458_=_C3968 ,C1458_=_C3969 ,C1458_=_C3970 ,\nC1458_=_C3971 ,C1744_=_C1762 ,C1744_=_C1789 ,C1744_=_C1790 ,C1744_=_C1791 ,C1744_=_C1792 ,\nC1744_=_C1793 ,C1744_=_C1794 ,C1744_=_C1796 ,C1744_=_C1797 ,C1744_=_C1798 ,C1744_=_C1799 ,\nC1744_=_C1800 ,C1744_=_C1801 ,C1744_=_C1802 ,C1744_=_C1803 ,C1744_=_C1804 ,C1744_=_C1805 ,\nC1744_=_C1806 ,C1744_=_C1808 ,C1744_=_C1809 ,C1744_=_C1810 ,C1744_=_C1811 ,C1762_=_C2117 ,\nC1762_=_C2221 ,C1762_=_C2477 ,C1762_=_C2492 ,C1762_=_C2730 ,C1762_=_C2746 ,C1762_=_C2760 ,\nC1762_=_C2998 ,C1762_=_C3056 ,C1762_=_C3094 ,C1762_=_C3119 ,C1762_=_C3500 ,C1762_=_C3511 ,\nC1762_=_C3831 ,C1762_=_C3968 ,C1762_=_C3969 ,C1762_=_C3970 ,C1762_=_C3971 ,C1789_=_C1790 ,\nC1789_=_C1791 ,C1789_=_C1792 ,C1789_=_C1793 ,C1789_=_C1794 ,C1789_=_C1796 ,C1789_=_C1797 ,\nC1789_=_C1798 ,C1789_=_C1799 ,C1789_=_C1800 ,C1789_=_C1801 ,C1789_=_C1802 ,C1789_=_C1803 ,\nC1789_=_C1804 ,C1789_=_C1805 ,C1789_=_C1806 ,C1789_=_C1808 ,C1789_=_C1809 ,C1789_=_C1810 ,\nC1789_=_C1811 ,C1789_=_C2117 ,C1790_=_C1791 ,C1790_=_C1792 ,C1790_=_C1793 ,C1790_=_C1794 ,\nC1790_=_C1796 ,C1790_=_C1797 ,C1790_=_C1798 ,C1790_=_C1799 ,C1790_=_C1800 ,C1790_=_C1801 ,\nC1790_=_C1802 ,C1790_=_C1803 ,C1790_=_C1804 ,C1790_=_C1805 ,C1790_=_C1806 ,C1790_=_C1808 ,\nC1790_=_C1809 ,C1790_=_C1810 ,C1790_=_C1811 ,C1790_=_C2221 ,C1791_=_C1792 ,C1791_=_C1793 ,\nC1791_=_C1794 ,C1791_=_C1796 ,C1791_=_C1797 ,C1791_=_C1798 ,C1791_=_C1799 ,C1791_=_C1800 ,\nC1791_=_C1801 ,C1791_=_C1802 ,C1791_=_C1803 ,C1791_=_C1804 ,C1791_=_C1805 ,C1791_=_C1806 ,\nC1791_=_C1808 ,C1791_=_C1809 ,C1791_=_C1810 ,C1791_=_C1811 ,C1792_=_C1793 ,C1792_=_C1794 ,\nC1792_=_C1796 ,C1792_=_C1797 ,C1792_=_C1798 ,C1792_=_C1799 ,C1792_=_C1800 ,C1792_=_C1801 ,\nC1792_=_C1802 ,C1792_=_C1803 ,C1792_=_C1804 ,C1792_=_C1805 ,C1792_=_C1806 ,C1792_=_C1808 ,\nC1792_=_C1809 ,C1792_=_C1810 ,C1792_=_C1811 ,C1792_=_C2466 ,C1792_=_C2477 ,C1793_=_C1794 ,\nC1793_=_C1796 ,C1793_=_C1797 ,C1793_=_C1798 ,C1793_=_C1799 ,C1793_=_C1800 ,C1793_=_C1801 ,\nC1793_=_C1802 ,C1793_=_C1803 ,C1793_=_C1804 ,C1793_=_C1805 ,C1793_=_C1806 ,C1793_=_C1808 ,\nC1793_=_C1809 ,C1793_=_C1810 ,C1793_=_C1811 ,C1793_=_C2492 ,C1794_=_C1796 ,C1794_=_C1797 ,\nC1794_=_C1798 ,C1794_=_C1799 ,C1794_=_C1800 ,C1794_=_C1801 ,C1794_=_C1802 ,C1794_=_C1803 ,\nC1794_=_C1804 ,C1794_=_C1805 ,C1794_=_C1806 ,C1794_=_C1808 ,C1794_=_C1809 ,C1794_=_C1810 ,\nC1794_=_C1811 ,C1796_=_C1797 ,C1796_=_C1798 ,C1796_=_C1799 ,C1796_=_C1800 ,C1796_=_C1801 ,\nC1796_=_C1802 ,C1796_=_C1803 ,C1796_=_C1804 ,C1796_=_C1805 ,C1796_=_C1806 ,C1796_=_C1808 ,\nC1796_=_C1809 ,C1796_=_C1810 ,C1796_=_C1811 ,C1796_=_C2573 ,C1796_=_C2730 ,C1797_=_C1798 ,\nC1797_=_C1799 ,C1797_=_C1800 ,C1797_=_C1801 ,C1797_=_C1802 ,C1797_=_C1803 ,C1797_=_C1804 ,\nC1797_=_C1805 ,C1797_=_C1806 ,C1797_=_C1808 ,C1797_=_C1809 ,C1797_=_C1810 ,C1797_=_C1811 ,\nC1797_=_C2760 ,C1798_=_C1799 ,C1798_=_C1800 ,C1798_=_C1801 ,C1798_=_C1802 ,C1798_=_C1803 ,\nC1798_=_C1804 ,C1798_=_C1805 ,C1798_=_C1806 ,C1798_=_C1808 ,C1798_=_C1809 ,C1798_=_C1810 ,\nC1798_=_C1811 ,C1798_=_C2575 ,C1798_=_C3056 ,C1799_=_C1800 ,C1799_=_C1801 ,C1799_=_C1802 ,\nC1799_=_C1803 ,C1799_=_C1804 ,C1799_=_C1805 ,C1799_=_C1806 ,C1799_=_C1808 ,C1799_=_C1809 ,\nC1799_=_C1810 ,C1799_=_C1811 ,C1799_=_C2576 ,C1799_=_C3094 ,C1800_=_C1801 ,C1800_=_C1802 ,\nC1800_=_C1803 ,C1800_=_C1804 ,C1800_=_C1805 ,C1800_=_C1806 ,C1800_=_C1808 ,C1800_=_C1809 ,\nC1800_=_C1810 ,C1800_=_C1811 ,C1801_=_C1802 ,C1801_=_C1803 ,C1801_=_C1804 ,C1801_=_C1805 ,\nC1801_=_C1806 ,C1801_=_C1808 ,C1801_=_C1809 ,C1801_=_C1810 ,C1801_=_C1811 ,C1802_=_C1803 ,\nC1802_=_C1804 ,C1802_=_C1805 ,C1802_=_C1806 ,C1802_=_C1808 ,C1802_=_C1809 ,C1802_=_C1810 ,\nC1802_=_C1811 ,C1803_=_C1804 ,C1803_=_C1805 ,C1803_=_C1806 ,C1803_=_C1808 ,C1803_=_C1809 ,\nC1803_=_C1810 ,C1803_=_C1811 ,C1804_=_C1805 ,C1804_=_C1806 ,C1804_=_C1808 ,C1804_=_C1809 ,\nC1804_=_C1810 ,C1804_=_C1811 ,C1804_=_C3511 ,C1805_=_C1806 ,C1805_=_C1808 ,C1805_=_C1809 ,\nC1805_=_C1810 ,C1805_=_C1811 ,C1806_=_C1808 ,C1806_=_C1809 ,C1806_=_C1810 ,C1806_=_C1811 ,\nC1806_=_C2581 ,C1808_=_C1809 ,C1808_=_C1810 ,C1808_=_C1811 ,C1808_=_C3969 ,C1809_=_C1810 ,\nC1809_=_C1811 ,C1810_=_C1811 ,C1811_=_C3970 ,C1893_=_C1955 ,C1893_=_C1992 ,C1893_=_C2466 ,\nC1893_=_C2571 ,C1893_=_C2572 ,C1893_=_C2573 ,C1893_=_C2574 ,C1893_=_C2575 ,C1893_=_C2576 ,\nC1893_=_C2577 ,C1893_=_C2578 ,C1893_=_C2579 ,C1893_=_C2580 ,C1893_=_C2581 ,C1893_=_C2583 ,\nC1955_=_C1992 ,C1955_=_C2466 ,C1955_=_C2571 ,C1955_=_C2572 ,C1955_=_C2573 ,C1955_=_C2574 ,\nC1955_=_C2575 ,C1955_=_C2576 ,C1955_=_C2577 ,C1955_=_C2578 ,C1955_=_C2579 ,C1955_=_C2580 ,\nC1955_=_C2581 ,C1955_=_C2583 ,C1992_=_C2466 ,C1992_=_C2571 ,C1992_=_C2572 ,C1992_=_C2573 ,\nC1992_=_C2574 ,C1992_=_C2575 ,C1992_=_C2576 ,C1992_=_C2577 ,C1992_=_C2578 ,C1992_=_C2579 ,\nC1992_=_C2580 ,C1992_=_C2581 ,C1992_=_C2583 ,C2117_=_C2221 ,C2117_=_C2477 ,C2117_=_C2492 ,\nC2117_=_C2730 ,C2117_=_C2746 ,C2117_=_C2760 ,C2117_=_C2998 ,C2117_=_C3056 ,C2117_=_C3094 ,\nC2117_=_C3119 ,C2117_=_C3500 ,C2117_=_C3511 ,C2117_=_C3831 ,C2117_=_C3968 ,C2117_=_C3969 ,\nC2117_=_C3970 ,C2117_=_C3971 ,C2221_=_C2477 ,C2221_=_C2492 ,C2221_=_C2730 ,C2221_=_C2746 ,\nC2221_=_C2760 ,C2221_=_C2998 ,C2221_=_C3056 ,C2221_=_C3094 ,C2221_=_C3119 ,C2221_=_C3500 ,\nC2221_=_C3511 ,C2221_=_C3831 ,C2221_=_C3968 ,C2221_=_C3969 ,C2221_=_C3970 ,C2221_=_C3971 ,\nC2466_=_C2477 ,C2466_=_C2571 ,C2466_=_C2572 ,C2466_=_C2573 ,C2466_=_C2574 ,C2466_=_C2575 ,\nC2466_=_C2576 ,C2466_=_C2577 ,C2466_=_C2578 ,C2466_=_C2579 ,C2466_=_C2580 ,C2466_=_C2581 ,\nC2466_=_C2583 ,C2477_=_C2492 ,C2477_=_C2730 ,C2477_=_C2746 ,C2477_=_C2760 ,C2477_=_C2998 ,\nC2477_=_C3056 ,C2477_=_C3094 ,C2477_=_C3119 ,C2477_=_C3500 ,C2477_=_C3511 ,C2477_=_C3831 ,\nC2477_=_C3968 ,C2477_=_C3969 ,C2477_=_C3970 ,C2477_=_C3971 ,C2492_=_C2730 ,C2492_=_C2746 ,\nC2492_=_C2760 ,C2492_=_C2998 ,C2492_=_C3056 ,C2492_=_C3094 ,C2492_=_C3119 ,C2492_=_C3500 ,\nC2492_=_C3511 ,C2492_=_C3831 ,C2492_=_C3968</w:t>
      </w:r>
    </w:p>
    <w:p>
      <w:pPr>
        <w:pStyle w:val="PreformattedText"/>
        <w:bidi w:val="0"/>
        <w:spacing w:before="0" w:after="0"/>
        <w:jc w:val="left"/>
        <w:rPr/>
      </w:pPr>
      <w:r>
        <w:rPr/>
        <w:t xml:space="preserve"> </w:t>
      </w:r>
      <w:r>
        <w:rPr/>
        <w:t>,C2492_=_C3969 ,C2492_=_C3970 ,C2492_=_C3971 ,\nC2571_=_C2572 ,C2571_=_C2573 ,C2571_=_C2574 ,C2571_=_C2575 ,C2571_=_C2576 ,C2571_=_C2577 ,\nC2571_=_C2578 ,C2571_=_C2579 ,C2571_=_C2580 ,C2571_=_C2581 ,C2571_=_C2583 ,C2572_=_C2573 ,\nC2572_=_C2574 ,C2572_=_C2575 ,C2572_=_C2576 ,C2572_=_C2577 ,C2572_=_C2578 ,C2572_=_C2579 ,\nC2572_=_C2580 ,C2572_=_C2581 ,C2572_=_C2583 ,C2573_=_C2574 ,C2573_=_C2575 ,C2573_=_C2576 ,\nC2573_=_C2577 ,C2573_=_C2578 ,C2573_=_C2579 ,C2573_=_C2580 ,C2573_=_C2581 ,C2573_=_C2583 ,\nC2573_=_C2730 ,C2574_=_C2575 ,C2574_=_C2576 ,C2574_=_C2577 ,C2574_=_C2578 ,C2574_=_C2579 ,\nC2574_=_C2580 ,C2574_=_C2581 ,C2574_=_C2583 ,C2575_=_C2576 ,C2575_=_C2577 ,C2575_=_C2578 ,\nC2575_=_C2579 ,C2575_=_C2580 ,C2575_=_C2581 ,C2575_=_C2583 ,C2575_=_C3056 ,C2576_=_C2577 ,\nC2576_=_C2578 ,C2576_=_C2579 ,C2576_=_C2580 ,C2576_=_C2581 ,C2576_=_C2583 ,C2576_=_C3094 ,\nC2577_=_C2578 ,C2577_=_C2579 ,C2577_=_C2580 ,C2577_=_C2581 ,C2577_=_C2583 ,C2578_=_C2579 ,\nC2578_=_C2580 ,C2578_=_C2581 ,C2578_=_C2583 ,C2579_=_C2580 ,C2579_=_C2581 ,C2579_=_C2583 ,\nC2580_=_C2581 ,C2580_=_C2583 ,C2581_=_C2583 ,C2730_=_C2746 ,C2730_=_C2760 ,C2730_=_C2998 ,\nC2730_=_C3056 ,C2730_=_C3094 ,C2730_=_C3119 ,C2730_=_C3500 ,C2730_=_C3511 ,C2730_=_C3831 ,\nC2730_=_C3968 ,C2730_=_C3969 ,C2730_=_C3970 ,C2730_=_C3971 ,C2746_=_C2760 ,C2746_=_C2998 ,\nC2746_=_C3056 ,C2746_=_C3094 ,C2746_=_C3119 ,C2746_=_C3500 ,C2746_=_C3511 ,C2746_=_C3831 ,\nC2746_=_C3968 ,C2746_=_C3969 ,C2746_=_C3970 ,C2746_=_C3971 ,C2760_=_C2998 ,C2760_=_C3056 ,\nC2760_=_C3094 ,C2760_=_C3119 ,C2760_=_C3500 ,C2760_=_C3511 ,C2760_=_C3831 ,C2760_=_C3968 ,\nC2760_=_C3969 ,C2760_=_C3970 ,C2760_=_C3971 ,C2998_=_C3056 ,C2998_=_C3094 ,C2998_=_C3119 ,\nC2998_=_C3500 ,C2998_=_C3511 ,C2998_=_C3831 ,C2998_=_C3968 ,C2998_=_C3969 ,C2998_=_C3970 ,\nC2998_=_C3971 ,C3056_=_C3094 ,C3056_=_C3119 ,C3056_=_C3500 ,C3056_=_C3511 ,C3056_=_C3831 ,\nC3056_=_C3968 ,C3056_=_C3969 ,C3056_=_C3970 ,C3056_=_C3971 ,C3094_=_C3119 ,C3094_=_C3500 ,\nC3094_=_C3511 ,C3094_=_C3831 ,C3094_=_C3968 ,C3094_=_C3969 ,C3094_=_C3970 ,C3094_=_C3971 ,\nC3119_=_C3500 ,C3119_=_C3511 ,C3119_=_C3831 ,C3119_=_C3968 ,C3119_=_C3969 ,C3119_=_C3970 ,\nC3119_=_C3971 ,C3500_=_C3511 ,C3500_=_C3831 ,C3500_=_C3968 ,C3500_=_C3969 ,C3500_=_C3970 ,\nC3500_=_C3971 ,C3511_=_C3831 ,C3511_=_C3968 ,C3511_=_C3969 ,C3511_=_C3970 ,C3511_=_C3971 ,\nC3831_=_C3968 ,C3831_=_C3969 ,C3831_=_C3970 ,C3831_=_C3971 ,C3968_=_C3969 ,C3968_=_C3970 ,\nC3968_=_C3971 ,C3969_=_C3970 ,C3969_=_C3971 ,C3970_=_C3971 ,"];119[shape=box, label="id:119 level: 5\n101: C407 C411 C509 C511 C513 \nC515 C654 C658 C734 C829 C880 \nC884 C933 C936 C1006 C1007 C1008 \nC1013 C1082 C1083 C1084 C1087 C1114 \nC1218 C1256 C1259 C1329 C1349 C1352 \nC1620 C1664 C1702 C1792 C1796 C1993 \nC2009 C2010 C2011 C2015 C2096 C2125 \nC2127 C2227 C2231 C2374 C2465 C2466 \nC2467 C2469 C2470 C2471 C2472 C2473 \nC2474 C2475 C2476 C2477 C2478 C2479 \nC2480 C2516 C2571 C2573 C2620 C2621 \nC2622 C2624 C2625 C2626 C2627 C2628 \nC2629 C2630 C2631 C2632 C2633 C2634 \nC2722 C2723 C2724 C2725 C2726 C2727 \nC2728 C2729 C2730 C2731 C2732 C2770 \nC2978 C3156 C3157 C3158 C3159 C3160 \nC3161 C3162 C3163 C3164 C3165 C3166 \n1391: C407_=_C411( C407 C411 ) C407_=_C509( C407 C509 ) C407_=_C880( C407 C880 ) C407_=_C933( C407 C933 ) C407_=_C1006( C407 C1006 ) \nC407_=_C1082( C407 C1082 ) C407_=_C1256( C407 C1256 ) C407_=_C1349( C407 C1349 ) C407_=_C1792( C407 C1792 ) C407_=_C2009( C407 C2009 ) C407_=_C2125( C407 C2125 ) \nC407_=_C2227( C407 C2227 ) C407_=_C2465( C407 C2465 ) C407_=_C2466( C407 C2466 ) C407_=_C2467( C407 C2467 ) C407_=_C2469( C407 C2469 ) C407_=_C2470( C407 C2470 ) \nC407_=_C2471( C407 C2471 ) C407_=_C2472( C407 C2472 ) C407_=_C2473( C407 C2473 ) C407_=_C2474( C407 C2474 ) C407_=_C2475( C407 C2475 ) C407_=_C2476( C407 C2476 ) \nC407_=_C2477( C407 C2477 ) C407_=_C2478( C407 C2478 ) C407_=_C2479( C407 C2479 ) C411_=_C513( C411 C513 ) C411_=_C884( C411 C884 ) C411_=_C936( C411 C936 ) \nC411_=_C1008( C411 C1008 ) C411_=_C1084( C411 C1084 ) C411_=_C1259( C411 C1259 ) C411_=_C1352( C411 C1352 ) C411_=_C1796( C411 C1796 ) C411_=_C2011( C411 C2011 ) \nC411_=_C2127( C411 C2127 ) C411_=_C2231( C411 C2231 ) C411_=_C2480( C411 C2480 ) C411_=_C2573( C411 C2573 ) C411_=_C2621( C411 C2621 ) C411_=_C2722( C411 C2722 ) \nC411_=_C2723( C411 C2723 ) C411_=_C2724( C411 C2724 ) C411_=_C2725( C411 C2725 ) C411_=_C2726( C411 C2726 ) C411_=_C2727( C411 C2727 ) C411_=_C2728( C411 C2728 ) \nC411_=_C2729( C411 C2729 ) C411_=_C2730( C411 C2730 ) C411_=_C2731( C411 C2731 ) C411_=_C2732( C411 C2732 ) C509_=_C511( C509 C511 ) C509_=_C513( C509 C513 ) \nC509_=_C515( C509 C515 ) C509_=_C880( C509 C880 ) C509_=_C933( C509 C933 ) C509_=_C1006( C509 C1006 ) C509_=_C1082( C509 C1082 ) C509_=_C1256( C509 C1256 ) \nC509_=_C1349( C509 C1349 ) C509_=_C1792( C509 C1792 ) C509_=_C2009( C509 C2009 ) C509_=_C2125( C509 C2125 ) C509_=_C2227( C509 C2227 ) C509_=_C2465( C509 C2465 ) \nC509_=_C2466( C509 C2466 ) C509_=_C2467( C509 C2467 ) C509_=_C2469( C509 C2469 ) C509_=_C2470( C509 C2470 ) C509_=_C2471( C509 C2471 ) C509_=_C2472( C509 C2472 ) \nC509_=_C2473( C509 C2473 ) C509_=_C2474( C509 C2474 ) C509_=_C2475( C509 C2475 ) C509_=_C2476( C509 C2476 ) C509_=_C2477( C509 C2477 ) C509_=_C2478( C509 C2478 ) \nC509_=_C2479( C509 C2479 ) C511_=_C513( C511 C513 ) C511_=_C515( C511 C515 ) C511_=_C654( C511 C654 ) C511_=_C829( C511 C829 ) C511_=_C1007( C511 C1007 ) \nC511_=_C1083( C511 C1083 ) C511_=_C1329( C511 C1329 ) C511_=_C1620( C511 C1620 ) C511_=_C1664( C511 C1664 ) C511_=_C1993( C511 C1993 ) C511_=_C2010( C511 C2010 ) \nC511_=_C2467( C511 C2467 ) C511_=_C2516( C511 C2516 ) C511_=_C2571( C511 C2571 ) C511_=_C2620( C511 C2620 ) C511_=_C2621( C511 C2621 ) C511_=_C2622( C511 C2622 ) \nC511_=_C2624( C511 C2624 ) C511_=_C2625( C511 C2625 ) C511_=_C2626( C511 C2626 ) C511_=_C2627( C511 C2627 ) C511_=_C2628( C511 C2628 ) C511_=_C2629( C511 C2629 ) \nC511_=_C2630( C511 C2630 ) C511_=_C2631( C511 C2631 ) C511_=_C2632( C511 C2632 ) C511_=_C2633( C511 C2633 ) C511_=_C2634( C511 C2634 ) C513_=_C515( C513 C515 ) \nC513_=_C884( C513 C884 ) C513_=_C936( C513 C936 ) C513_=_C1008( C513 C1008 ) C513_=_C1084( C513 C1084 ) C513_=_C1259( C513 C1259 ) C513_=_C1352( C513 C1352 ) \nC513_=_C1796( C513 C1796 ) C513_=_C2011( C513 C2011 ) C513_=_C2127( C513 C2127 ) C513_=_C2231( C513 C2231 ) C513_=_C2480( C513 C2480 ) C513_=_C2573( C513 C2573 ) \nC513_=_C2621( C513 C2621 ) C513_=_C2722( C513 C2722 ) C513_=_C2723( C513 C2723 ) C513_=_C2724( C513 C2724 ) C513_=_C2725( C513 C2725 ) C513_=_C2726( C513 C2726 ) \nC513_=_C2727( C513 C2727 ) C513_=_C2728( C513 C2728 ) C513_=_C2729( C513 C2729 ) C513_=_C2730( C513 C2730 ) C513_=_C2731( C513 C2731 ) C513_=_C2732( C513 C2732 ) \nC515_=_C658( C515 C658 ) C515_=_C734( C515 C734 ) C515_=_C1013( C515 C1013 ) C515_=_C1087( C515 C1087 ) C515_=_C1114( C515 C1114 ) C515_=_C1218( C515 C1218 ) \nC515_=_C1702( C515 C1702 ) C515_=_C2015( C515 C2015 ) C515_=_C2096( C515 C2096 ) C515_=_C2374( C515 C2374 ) C515_=_C2473( C515 C2473 ) C515_=_C2726( C515 C2726 ) \nC515_=_C2770( C515 C2770 ) C515_=_C2978( C515 C2978 ) C515_=_C3156( C515 C3156 ) C515_=_C3157( C515 C3157 ) C515_=_C3158( C515 C3158 ) C515_=_C3159( C515 C3159 ) \nC515_=_C3160( C515 C3160 ) C515_=_C3161( C515 C3161 ) C515_=_C3162( C515 C3162 ) C515_=_C3163( C515 C3163 ) C515_=_C3164( C515 C3164 ) C515_=_C3165( C515 C3165 ) \nC515_=_C3166( C515 C3166 ) C654_=_C658( C654 C658 ) C654_=_C829( C654 C829 ) C654_=_C1007( C654 C1007 ) C654_=_C1083( C654 C1083 ) C654_=_C1329( C654 C1329 ) \nC654_=_C1620( C654 C1620 ) C654_=_C1664( C654 C1664 ) C654_=_C1993( C654 C1993 ) C654_=_C2010( C654 C2010 ) C654_=_C2467( C654 C2467 ) C654_=_C2516( C654 C2516 ) \nC654_=_C2571( C654 C2571 ) C654_=_C2620( C654 C2620 ) C654_=_C2621( C654 C2621 ) C654_=_C2622( C654 C2622 ) C654_=_C2624( C654 C2624 ) C654_=_C2625( C654 C2625 ) \nC654_=_C2626( C654 C2626 ) C654_=_C2627( C654 C2627 ) C654_=_C2628( C654 C2628 ) C654_=_C2629( C654 C2629 ) C654_=_C2630( C654 C2630 ) C654_=_C2631( C654 C2631 ) \nC654_=_C2632( C654 C2632 ) C654_=_C2633( C654 C2633 ) C654_=_C2634( C654 C2634 ) C658_=_C734( C658 C734 ) C658_=_C1013( C658 C1013 ) C658_=_C1087( C658 C1087 ) \nC658_=_C1114( C658 C1114 ) C658_=_C1218( C658 C1218 ) C658_=_C1702( C658 C1702 ) C658_=_C2015( C658 C2015 ) C658_=_C2096( C658 C2096 ) C658_=_C2374( C658 C2374 ) \nC658_=_C2473( C658 C2473 ) C658_=_C2726( C658 C2726 ) C658_=_C2770( C658 C2770 ) C658_=_C2978( C658 C2978 ) C658_=_C3156( C658 C3156 ) C658_=_C3157( C658 C3157 ) \nC658_=_C3158( C658 C3158 ) C658_=_C3159( C658 C3159 ) C658_=_C3160( C658 C3160 ) C658_=_C3161( C658 C3161 ) C658_=_C3162( C658 C3162 ) C658_=_C3163( C658 C3163 ) \nC658_=_C3164( C658 C3164 ) C658_=_C3165( C658 C3165 ) C658_=_C3166( C658 C3166 ) C734_=_C1013( C734 C1013 ) C734_=_C1087( C734 C1087 ) C734_=_C1114( C734 C1114 ) \nC734_=_C1218( C734 C1218 ) C734_=_C1702( C734 C1702 ) C734_=_C2015( C734 C2015 ) C734_=_C2096( C734 C2096 ) C734_=_C2374( C734 C2374 ) C734_=_C2473( C734 C2473 ) \nC734_=_C2726( C734 C2726 ) C734_=_C2770( C734 C2770 ) C734_=_C2978( C734 C2978 ) C734_=_C3156( C734 C3156 ) C734_=_C3157( C734 C3157 ) C734_=_C3158( C734 C3158 ) \nC734_=_C3159( C734 C3159 ) C734_=_C3160( C734 C3160 ) C734_=_C3161( C734 C3161 ) C734_=_C3162( C734 C3162 ) C734_=_C3163( C734 C3163 ) C734_=_C3164( C734 C3164 ) \nC734_=_C3165( C734 C3165 ) C734_=_C3166( C734 C3166 ) C829_=_C1007( C829 C1007 ) C829_=_C1083( C829 C1083 ) C829_=_C1329( C829 C1329 ) C829_=_C1620( C829 C1620 ) \nC829_=_C1664( C829 C1664 ) C829_=_C1993( C829 C1993 ) C829_=_C2010( C829 C2010 ) C829_=_C2467( C829 C2467 ) C829_=_C2516( C829 C2516 ) C829_=_C2571( C829 C2571 ) \nC829_=_C2620( C829 C2620 ) C829_=_C2621( C829 C2621 ) C829_=_C2622( C829 C2622 ) C829_=_C2624( C829 C2624 ) C829_=_C2625( C829 C2625 ) C829_=_C2626( C829 C2626 ) \nC829_=_C2627( C829 C2627 ) C829_=_C2628( C829 C2628 ) C829_=_C2629( C829</w:t>
      </w:r>
    </w:p>
    <w:p>
      <w:pPr>
        <w:pStyle w:val="PreformattedText"/>
        <w:bidi w:val="0"/>
        <w:spacing w:before="0" w:after="0"/>
        <w:jc w:val="left"/>
        <w:rPr/>
      </w:pPr>
      <w:r>
        <w:rPr/>
        <w:t xml:space="preserve"> </w:t>
      </w:r>
      <w:r>
        <w:rPr/>
        <w:t>C2629 ) C829_=_C2630( C829 C2630 ) C829_=_C2631( C829 C2631 ) C829_=_C2632( C829 C2632 ) \nC829_=_C2633( C829 C2633 ) C829_=_C2634( C829 C2634 ) C880_=_C884( C880 C884 ) C880_=_C933( C880 C933 ) C880_=_C1006( C880 C1006 ) C880_=_C1082( C880 C1082 ) \nC880_=_C1256( C880 C1256 ) C880_=_C1349( C880 C1349 ) C880_=_C1792( C880 C1792 ) C880_=_C2009( C880 C2009 ) C880_=_C2125( C880 C2125 ) C880_=_C2227( C880 C2227 ) \nC880_=_C2465( C880 C2465 ) C880_=_C2466( C880 C2466 ) C880_=_C2467( C880 C2467 ) C880_=_C2469( C880 C2469 ) C880_=_C2470( C880 C2470 ) C880_=_C2471( C880 C2471 ) \nC880_=_C2472( C880 C2472 ) C880_=_C2473( C880 C2473 ) C880_=_C2474( C880 C2474 ) C880_=_C2475( C880 C2475 ) C880_=_C2476( C880 C2476 ) C880_=_C2477( C880 C2477 ) \nC880_=_C2478( C880 C2478 ) C880_=_C2479( C880 C2479 ) C884_=_C936( C884 C936 ) C884_=_C1008( C884 C1008 ) C884_=_C1084( C884 C1084 ) C884_=_C1259( C884 C1259 ) \nC884_=_C1352( C884 C1352 ) C884_=_C1796( C884 C1796 ) C884_=_C2011( C884 C2011 ) C884_=_C2127( C884 C2127 ) C884_=_C2231( C884 C2231 ) C884_=_C2480( C884 C2480 ) \nC884_=_C2573( C884 C2573 ) C884_=_C2621( C884 C2621 ) C884_=_C2722( C884 C2722 ) C884_=_C2723( C884 C2723 ) C884_=_C2724( C884 C2724 ) C884_=_C2725( C884 C2725 ) \nC884_=_C2726( C884 C2726 ) C884_=_C2727( C884 C2727 ) C884_=_C2728( C884 C2728 ) C884_=_C2729( C884 C2729 ) C884_=_C2730( C884 C2730 ) C884_=_C2731( C884 C2731 ) \nC884_=_C2732( C884 C2732 ) C933_=_C936( C933 C936 ) C933_=_C1006( C933 C1006 ) C933_=_C1082( C933 C1082 ) C933_=_C1256( C933 C1256 ) C933_=_C1349( C933 C1349 ) \nC933_=_C1792( C933 C1792 ) C933_=_C2009( C933 C2009 ) C933_=_C2125( C933 C2125 ) C933_=_C2227( C933 C2227 ) C933_=_C2465( C933 C2465 ) C933_=_C2466( C933 C2466 ) \nC933_=_C2467( C933 C2467 ) C933_=_C2469( C933 C2469 ) C933_=_C2470( C933 C2470 ) C933_=_C2471( C933 C2471 ) C933_=_C2472( C933 C2472 ) C933_=_C2473( C933 C2473 ) \nC933_=_C2474( C933 C2474 ) C933_=_C2475( C933 C2475 ) C933_=_C2476( C933 C2476 ) C933_=_C2477( C933 C2477 ) C933_=_C2478( C933 C2478 ) C933_=_C2479( C933 C2479 ) \nC936_=_C1008( C936 C1008 ) C936_=_C1084( C936 C1084 ) C936_=_C1259( C936 C1259 ) C936_=_C1352( C936 C1352 ) C936_=_C1796( C936 C1796 ) C936_=_C2011( C936 C2011 ) \nC936_=_C2127( C936 C2127 ) C936_=_C2231( C936 C2231 ) C936_=_C2480( C936 C2480 ) C936_=_C2573( C936 C2573 ) C936_=_C2621( C936 C2621 ) C936_=_C2722( C936 C2722 ) \nC936_=_C2723( C936 C2723 ) C936_=_C2724( C936 C2724 ) C936_=_C2725( C936 C2725 ) C936_=_C2726( C936 C2726 ) C936_=_C2727( C936 C2727 ) C936_=_C2728( C936 C2728 ) \nC936_=_C2729( C936 C2729 ) C936_=_C2730( C936 C2730 ) C936_=_C2731( C936 C2731 ) C936_=_C2732( C936 C2732 ) C1006_=_C1007( C1006 C1007 ) C1006_=_C1008( C1006 C1008 ) \nC1006_=_C1013( C1006 C1013 ) C1006_=_C1082( C1006 C1082 ) C1006_=_C1256( C1006 C1256 ) C1006_=_C1349( C1006 C1349 ) C1006_=_C1792( C1006 C1792 ) C1006_=_C2009( C1006 C2009 ) \nC1006_=_C2125( C1006 C2125 ) C1006_=_C2227( C1006 C2227 ) C1006_=_C2465( C1006 C2465 ) C1006_=_C2466( C1006 C2466 ) C1006_=_C2467( C1006 C2467 ) C1006_=_C2469( C1006 C2469 ) \nC1006_=_C2470( C1006 C2470 ) C1006_=_C2471( C1006 C2471 ) C1006_=_C2472( C1006 C2472 ) C1006_=_C2473( C1006 C2473 ) C1006_=_C2474( C1006 C2474 ) C1006_=_C2475( C1006 C2475 ) \nC1006_=_C2476( C1006 C2476 ) C1006_=_C2477( C1006 C2477 ) C1006_=_C2478( C1006 C2478 ) C1006_=_C2479( C1006 C2479 ) C1007_=_C1008( C1007 C1008 ) C1007_=_C1013( C1007 C1013 ) \nC1007_=_C1083( C1007 C1083 ) C1007_=_C1329( C1007 C1329 ) C1007_=_C1620( C1007 C1620 ) C1007_=_C1664( C1007 C1664 ) C1007_=_C1993( C1007 C1993 ) C1007_=_C2010( C1007 C2010 ) \nC1007_=_C2467( C1007 C2467 ) C1007_=_C2516( C1007 C2516 ) C1007_=_C2571( C1007 C2571 ) C1007_=_C2620( C1007 C2620 ) C1007_=_C2621( C1007 C2621 ) C1007_=_C2622( C1007 C2622 ) \nC1007_=_C2624( C1007 C2624 ) C1007_=_C2625( C1007 C2625 ) C1007_=_C2626( C1007 C2626 ) C1007_=_C2627( C1007 C2627 ) C1007_=_C2628( C1007 C2628 ) C1007_=_C2629( C1007 C2629 ) \nC1007_=_C2630( C1007 C2630 ) C1007_=_C2631( C1007 C2631 ) C1007_=_C2632( C1007 C2632 ) C1007_=_C2633( C1007 C2633 ) C1007_=_C2634( C1007 C2634 ) C1008_=_C1013( C1008 C1013 ) \nC1008_=_C1084( C1008 C1084 ) C1008_=_C1259( C1008 C1259 ) C1008_=_C1352( C1008 C1352 ) C1008_=_C1796( C1008 C1796 ) C1008_=_C2011( C1008 C2011 ) C1008_=_C2127( C1008 C2127 ) \nC1008_=_C2231( C1008 C2231 ) C1008_=_C2480( C1008 C2480 ) C1008_=_C2573( C1008 C2573 ) C1008_=_C2621( C1008 C2621 ) C1008_=_C2722( C1008 C2722 ) C1008_=_C2723( C1008 C2723 ) \nC1008_=_C2724( C1008 C2724 ) C1008_=_C2725( C1008 C2725 ) C1008_=_C2726( C1008 C2726 ) C1008_=_C2727( C1008 C2727 ) C1008_=_C2728( C1008 C2728 ) C1008_=_C2729( C1008 C2729 ) \nC1008_=_C2730( C1008 C2730 ) C1008_=_C2731( C1008 C2731 ) C1008_=_C2732( C1008 C2732 ) C1013_=_C1087( C1013 C1087 ) C1013_=_C1114( C1013 C1114 ) C1013_=_C1218( C1013 C1218 ) \nC1013_=_C1702( C1013 C1702 ) C1013_=_C2015( C1013 C2015 ) C1013_=_C2096( C1013 C2096 ) C1013_=_C2374( C1013 C2374 ) C1013_=_C2473( C1013 C2473 ) C1013_=_C2726( C1013 C2726 ) \nC1013_=_C2770( C1013 C2770 ) C1013_=_C2978( C1013 C2978 ) C1013_=_C3156( C1013 C3156 ) C1013_=_C3157( C1013 C3157 ) C1013_=_C3158( C1013 C3158 ) C1013_=_C3159( C1013 C3159 ) \nC1013_=_C3160( C1013 C3160 ) C1013_=_C3161( C1013 C3161 ) C1013_=_C3162( C1013 C3162 ) C1013_=_C3163( C1013 C3163 ) C1013_=_C3164( C1013 C3164 ) C1013_=_C3165( C1013 C3165 ) \nC1013_=_C3166( C1013 C3166 ) C1082_=_C1083( C1082 C1083 ) C1082_=_C1084( C1082 C1084 ) C1082_=_C1087( C1082 C1087 ) C1082_=_C1256( C1082 C1256 ) C1082_=_C1349( C1082 C1349 ) \nC1082_=_C1792( C1082 C1792 ) C1082_=_C2009( C1082 C2009 ) C1082_=_C2125( C1082 C2125 ) C1082_=_C2227( C1082 C2227 ) C1082_=_C2465( C1082 C2465 ) C1082_=_C2466( C1082 C2466 ) \nC1082_=_C2467( C1082 C2467 ) C1082_=_C2469( C1082 C2469 ) C1082_=_C2470( C1082 C2470 ) C1082_=_C2471( C1082 C2471 ) C1082_=_C2472( C1082 C2472 ) C1082_=_C2473( C1082 C2473 ) \nC1082_=_C2474( C1082 C2474 ) C1082_=_C2475( C1082 C2475 ) C1082_=_C2476( C1082 C2476 ) C1082_=_C2477( C1082 C2477 ) C1082_=_C2478( C1082 C2478 ) C1082_=_C2479( C1082 C2479 ) \nC1083_=_C1084( C1083 C1084 ) C1083_=_C1087( C1083 C1087 ) C1083_=_C1329( C1083 C1329 ) C1083_=_C1620( C1083 C1620 ) C1083_=_C1664( C1083 C1664 ) C1083_=_C1993( C1083 C1993 ) \nC1083_=_C2010( C1083 C2010 ) C1083_=_C2467( C1083 C2467 ) C1083_=_C2516( C1083 C2516 ) C1083_=_C2571( C1083 C2571 ) C1083_=_C2620( C1083 C2620 ) C1083_=_C2621( C1083 C2621 ) \nC1083_=_C2622( C1083 C2622 ) C1083_=_C2624( C1083 C2624 ) C1083_=_C2625( C1083 C2625 ) C1083_=_C2626( C1083 C2626 ) C1083_=_C2627( C1083 C2627 ) C1083_=_C2628( C1083 C2628 ) \nC1083_=_C2629( C1083 C2629 ) C1083_=_C2630( C1083 C2630 ) C1083_=_C2631( C1083 C2631 ) C1083_=_C2632( C1083 C2632 ) C1083_=_C2633( C1083 C2633 ) C1083_=_C2634( C1083 C2634 ) \nC1084_=_C1087( C1084 C1087 ) C1084_=_C1259( C1084 C1259 ) C1084_=_C1352( C1084 C1352 ) C1084_=_C1796( C1084 C1796 ) C1084_=_C2011( C1084 C2011 ) C1084_=_C2127( C1084 C2127 ) \nC1084_=_C2231( C1084 C2231 ) C1084_=_C2480( C1084 C2480 ) C1084_=_C2573( C1084 C2573 ) C1084_=_C2621( C1084 C2621 ) C1084_=_C2722( C1084 C2722 ) C1084_=_C2723( C1084 C2723 ) \nC1084_=_C2724( C1084 C2724 ) C1084_=_C2725( C1084 C2725 ) C1084_=_C2726( C1084 C2726 ) C1084_=_C2727( C1084 C2727 ) C1084_=_C2728( C1084 C2728 ) C1084_=_C2729( C1084 C2729 ) \nC1084_=_C2730( C1084 C2730 ) C1084_=_C2731( C1084 C2731 ) C1084_=_C2732( C1084 C2732 ) C1087_=_C1114( C1087 C1114 ) C1087_=_C1218( C1087 C1218 ) C1087_=_C1702( C1087 C1702 ) \nC1087_=_C2015( C1087 C2015 ) C1087_=_C2096( C1087 C2096 ) C1087_=_C2374( C1087 C2374 ) C1087_=_C2473( C1087 C2473 ) C1087_=_C2726( C1087 C2726 ) C1087_=_C2770( C1087 C2770 ) \nC1087_=_C2978( C1087 C2978 ) C1087_=_C3156( C1087 C3156 ) C1087_=_C3157( C1087 C3157 ) C1087_=_C3158( C1087 C3158 ) C1087_=_C3159( C1087 C3159 ) C1087_=_C3160( C1087 C3160 ) \nC1087_=_C3161( C1087 C3161 ) C1087_=_C3162( C1087 C3162 ) C1087_=_C3163( C1087 C3163 ) C1087_=_C3164( C1087 C3164 ) C1087_=_C3165( C1087 C3165 ) C1087_=_C3166( C1087 C3166 ) \nC1114_=_C1218( C1114 C1218 ) C1114_=_C1702( C1114 C1702 ) C1114_=_C2015( C1114 C2015 ) C1114_=_C2096( C1114 C2096 ) C1114_=_C2374( C1114 C2374 ) C1114_=_C2473( C1114 C2473 ) \nC1114_=_C2726( C1114 C2726 ) C1114_=_C2770( C1114 C2770 ) C1114_=_C2978( C1114 C2978 ) C1114_=_C3156( C1114 C3156 ) C1114_=_C3157( C1114 C3157 ) C1114_=_C3158( C1114 C3158 ) \nC1114_=_C3159( C1114 C3159 ) C1114_=_C3160( C1114 C3160 ) C1114_=_C3161( C1114 C3161 ) C1114_=_C3162( C1114 C3162 ) C1114_=_C3163( C1114 C3163 ) C1114_=_C3164( C1114 C3164 ) \nC1114_=_C3165( C1114 C3165 ) C1114_=_C3166( C1114 C3166 ) C1218_=_C1702( C1218 C1702 ) C1218_=_C2015( C1218 C2015 ) C1218_=_C2096( C1218 C2096 ) C1218_=_C2374( C1218 C2374 ) \nC1218_=_C2473( C1218 C2473 ) C1218_=_C2726( C1218 C2726 ) C1218_=_C2770( C1218 C2770 ) C1218_=_C2978( C1218 C2978 ) C1218_=_C3156( C1218 C3156 ) C1218_=_C3157( C1218 C3157 ) \nC1218_=_C3158( C1218 C3158 ) C1218_=_C3159( C1218 C3159 ) C1218_=_C3160( C1218 C3160 ) C1218_=_C3161( C1218 C3161 ) C1218_=_C3162( C1218 C3162 ) C1218_=_C3163( C1218 C3163 ) \nC1218_=_C3164( C1218 C3164 ) C1218_=_C3165( C1218 C3165 ) C1218_=_C3166( C1218 C3166 ) C1256_=_C1259( C1256 C1259 ) C1256_=_C1349( C1256 C1349 ) C1256_=_C1792( C1256 C1792 ) \nC1256_=_C2009( C1256 C2009 ) C1256_=_C2125( C1256 C2125 ) C1256_=_C2227( C1256 C2227 ) C1256_=_C2465( C1256 C2465 ) C1256_=_C2466( C1256 C2466 ) C1256_=_C2467( C1256 C2467 ) \nC1256_=_C2469( C1256 C2469 ) C1256_=_C2470( C1256 C2470 ) C1256_=_C2471( C1256 C2471 ) C1256_=_C2472( C1256 C2472 ) C1256_=_C2473( C1256 C2473 ) C1256_=_C2474( C1256 C2474 ) \nC1256_=_C2475( C1256 C2475 ) C1256_=_C2476( C1256 C2476 ) C1256_=_C2477( C1256 C2477 ) C1256_=_C2478( C1256 C2478 ) C1256_=_C2479( C1256 C2479 ) C1259_=_C1352( C1259 C1352 ) \nC1259_=_C1796( C1259 C1796 ) C1259_=_C2011( C1259 C2011 ) C1259_=_C2127( C1259 C2127 ) C1259_=_C2231( C1259 C2231 ) C1259_=_C2480( C1259 C2480 ) C1259_=_C2573(</w:t>
      </w:r>
    </w:p>
    <w:p>
      <w:pPr>
        <w:pStyle w:val="PreformattedText"/>
        <w:bidi w:val="0"/>
        <w:spacing w:before="0" w:after="0"/>
        <w:jc w:val="left"/>
        <w:rPr/>
      </w:pPr>
      <w:r>
        <w:rPr/>
        <w:t xml:space="preserve"> </w:t>
      </w:r>
      <w:r>
        <w:rPr/>
        <w:t>C1259 C2573 ) \nC1259_=_C2621( C1259 C2621 ) C1259_=_C2722( C1259 C2722 ) C1259_=_C2723( C1259 C2723 ) C1259_=_C2724( C1259 C2724 ) C1259_=_C2725( C1259 C2725 ) C1259_=_C2726( C1259 C2726 ) \nC1259_=_C2727( C1259 C2727 ) C1259_=_C2728( C1259 C2728 ) C1259_=_C2729( C1259 C2729 ) C1259_=_C2730( C1259 C2730 ) C1259_=_C2731( C1259 C2731 ) C1259_=_C2732( C1259 C2732 ) \nC1329_=_C1620( C1329 C1620 ) C1329_=_C1664( C1329 C1664 ) C1329_=_C1993( C1329 C1993 ) C1329_=_C2010( C1329 C2010 ) C1329_=_C2467( C1329 C2467 ) C1329_=_C2516( C1329 C2516 ) \nC1329_=_C2571( C1329 C2571 ) C1329_=_C2620( C1329 C2620 ) C1329_=_C2621( C1329 C2621 ) C1329_=_C2622( C1329 C2622 ) C1329_=_C2624( C1329 C2624 ) C1329_=_C2625( C1329 C2625 ) \nC1329_=_C2626( C1329 C2626 ) C1329_=_C2627( C1329 C2627 ) C1329_=_C2628( C1329 C2628 ) C1329_=_C2629( C1329 C2629 ) C1329_=_C2630( C1329 C2630 ) C1329_=_C2631( C1329 C2631 ) \nC1329_=_C2632( C1329 C2632 ) C1329_=_C2633( C1329 C2633 ) C1329_=_C2634( C1329 C2634 ) C1349_=_C1352( C1349 C1352 ) C1349_=_C1792( C1349 C1792 ) C1349_=_C2009( C1349 C2009 ) \nC1349_=_C2125( C1349 C2125 ) C1349_=_C2227( C1349 C2227 ) C1349_=_C2465( C1349 C2465 ) C1349_=_C2466( C1349 C2466 ) C1349_=_C2467( C1349 C2467 ) C1349_=_C2469( C1349 C2469 ) \nC1349_=_C2470( C1349 C2470 ) C1349_=_C2471( C1349 C2471 ) C1349_=_C2472( C1349 C2472 ) C1349_=_C2473( C1349 C2473 ) C1349_=_C2474( C1349 C2474 ) C1349_=_C2475( C1349 C2475 ) \nC1349_=_C2476( C1349 C2476 ) C1349_=_C2477( C1349 C2477 ) C1349_=_C2478( C1349 C2478 ) C1349_=_C2479( C1349 C2479 ) C1352_=_C1796( C1352 C1796 ) C1352_=_C2011( C1352 C2011 ) \nC1352_=_C2127( C1352 C2127 ) C1352_=_C2231( C1352 C2231 ) C1352_=_C2480( C1352 C2480 ) C1352_=_C2573( C1352 C2573 ) C1352_=_C2621( C1352 C2621 ) C1352_=_C2722( C1352 C2722 ) \nC1352_=_C2723( C1352 C2723 ) C1352_=_C2724( C1352 C2724 ) C1352_=_C2725( C1352 C2725 ) C1352_=_C2726( C1352 C2726 ) C1352_=_C2727( C1352 C2727 ) C1352_=_C2728( C1352 C2728 ) \nC1352_=_C2729( C1352 C2729 ) C1352_=_C2730( C1352 C2730 ) C1352_=_C2731( C1352 C2731 ) C1352_=_C2732( C1352 C2732 ) C1620_=_C1664( C1620 C1664 ) C1620_=_C1993( C1620 C1993 ) \nC1620_=_C2010( C1620 C2010 ) C1620_=_C2467( C1620 C2467 ) C1620_=_C2516( C1620 C2516 ) C1620_=_C2571( C1620 C2571 ) C1620_=_C2620( C1620 C2620 ) C1620_=_C2621( C1620 C2621 ) \nC1620_=_C2622( C1620 C2622 ) C1620_=_C2624( C1620 C2624 ) C1620_=_C2625( C1620 C2625 ) C1620_=_C2626( C1620 C2626 ) C1620_=_C2627( C1620 C2627 ) C1620_=_C2628( C1620 C2628 ) \nC1620_=_C2629( C1620 C2629 ) C1620_=_C2630( C1620 C2630 ) C1620_=_C2631( C1620 C2631 ) C1620_=_C2632( C1620 C2632 ) C1620_=_C2633( C1620 C2633 ) C1620_=_C2634( C1620 C2634 ) \nC1664_=_C1993( C1664 C1993 ) C1664_=_C2010( C1664 C2010 ) C1664_=_C2467( C1664 C2467 ) C1664_=_C2516( C1664 C2516 ) C1664_=_C2571( C1664 C2571 ) C1664_=_C2620( C1664 C2620 ) \nC1664_=_C2621( C1664 C2621 ) C1664_=_C2622( C1664 C2622 ) C1664_=_C2624( C1664 C2624 ) C1664_=_C2625( C1664 C2625 ) C1664_=_C2626( C1664 C2626 ) C1664_=_C2627( C1664 C2627 ) \nC1664_=_C2628( C1664 C2628 ) C1664_=_C2629( C1664 C2629 ) C1664_=_C2630( C1664 C2630 ) C1664_=_C2631( C1664 C2631 ) C1664_=_C2632( C1664 C2632 ) C1664_=_C2633( C1664 C2633 ) \nC1664_=_C2634( C1664 C2634 ) C1702_=_C2015( C1702 C2015 ) C1702_=_C2096( C1702 C2096 ) C1702_=_C2374( C1702 C2374 ) C1702_=_C2473( C1702 C2473 ) C1702_=_C2726( C1702 C2726 ) \nC1702_=_C2770( C1702 C2770 ) C1702_=_C2978( C1702 C2978 ) C1702_=_C3156( C1702 C3156 ) C1702_=_C3157( C1702 C3157 ) C1702_=_C3158( C1702 C3158 ) C1702_=_C3159( C1702 C3159 ) \nC1702_=_C3160( C1702 C3160 ) C1702_=_C3161( C1702 C3161 ) C1702_=_C3162( C1702 C3162 ) C1702_=_C3163( C1702 C3163 ) C1702_=_C3164( C1702 C3164 ) C1702_=_C3165( C1702 C3165 ) \nC1702_=_C3166( C1702 C3166 ) C1792_=_C1796( C1792 C1796 ) C1792_=_C2009( C1792 C2009 ) C1792_=_C2125( C1792 C2125 ) C1792_=_C2227( C1792 C2227 ) C1792_=_C2465( C1792 C2465 ) \nC1792_=_C2466( C1792 C2466 ) C1792_=_C2467( C1792 C2467 ) C1792_=_C2469( C1792 C2469 ) C1792_=_C2470( C1792 C2470 ) C1792_=_C2471( C1792 C2471 ) C1792_=_C2472( C1792 C2472 ) \nC1792_=_C2473( C1792 C2473 ) C1792_=_C2474( C1792 C2474 ) C1792_=_C2475( C1792 C2475 ) C1792_=_C2476( C1792 C2476 ) C1792_=_C2477( C1792 C2477 ) C1792_=_C2478( C1792 C2478 ) \nC1792_=_C2479( C1792 C2479 ) C1796_=_C2011( C1796 C2011 ) C1796_=_C2127( C1796 C2127 ) C1796_=_C2231( C1796 C2231 ) C1796_=_C2480( C1796 C2480 ) C1796_=_C2573( C1796 C2573 ) \nC1796_=_C2621( C1796 C2621 ) C1796_=_C2722( C1796 C2722 ) C1796_=_C2723( C1796 C2723 ) C1796_=_C2724( C1796 C2724 ) C1796_=_C2725( C1796 C2725 ) C1796_=_C2726( C1796 C2726 ) \nC1796_=_C2727( C1796 C2727 ) C1796_=_C2728( C1796 C2728 ) C1796_=_C2729( C1796 C2729 ) C1796_=_C2730( C1796 C2730 ) C1796_=_C2731( C1796 C2731 ) C1796_=_C2732( C1796 C2732 ) \nC1993_=_C2010( C1993 C2010 ) C1993_=_C2467( C1993 C2467 ) C1993_=_C2516( C1993 C2516 ) C1993_=_C2571( C1993 C2571 ) C1993_=_C2620( C1993 C2620 ) C1993_=_C2621( C1993 C2621 ) \nC1993_=_C2622( C1993 C2622 ) C1993_=_C2624( C1993 C2624 ) C1993_=_C2625( C1993 C2625 ) C1993_=_C2626( C1993 C2626 ) C1993_=_C2627( C1993 C2627 ) C1993_=_C2628( C1993 C2628 ) \nC1993_=_C2629( C1993 C2629 ) C1993_=_C2630( C1993 C2630 ) C1993_=_C2631( C1993 C2631 ) C1993_=_C2632( C1993 C2632 ) C1993_=_C2633( C1993 C2633 ) C1993_=_C2634( C1993 C2634 ) \nC2009_=_C2010( C2009 C2010 ) C2009_=_C2011( C2009 C2011 ) C2009_=_C2015( C2009 C2015 ) C2009_=_C2125( C2009 C2125 ) C2009_=_C2227( C2009 C2227 ) C2009_=_C2465( C2009 C2465 ) \nC2009_=_C2466( C2009 C2466 ) C2009_=_C2467( C2009 C2467 ) C2009_=_C2469( C2009 C2469 ) C2009_=_C2470( C2009 C2470 ) C2009_=_C2471( C2009 C2471 ) C2009_=_C2472( C2009 C2472 ) \nC2009_=_C2473( C2009 C2473 ) C2009_=_C2474( C2009 C2474 ) C2009_=_C2475( C2009 C2475 ) C2009_=_C2476( C2009 C2476 ) C2009_=_C2477( C2009 C2477 ) C2009_=_C2478( C2009 C2478 ) \nC2009_=_C2479( C2009 C2479 ) C2010_=_C2011( C2010 C2011 ) C2010_=_C2015( C2010 C2015 ) C2010_=_C2467( C2010 C2467 ) C2010_=_C2516( C2010 C2516 ) C2010_=_C2571( C2010 C2571 ) \nC2010_=_C2620( C2010 C2620 ) C2010_=_C2621( C2010 C2621 ) C2010_=_C2622( C2010 C2622 ) C2010_=_C2624( C2010 C2624 ) C2010_=_C2625( C2010 C2625 ) C2010_=_C2626( C2010 C2626 ) \nC2010_=_C2627( C2010 C2627 ) C2010_=_C2628( C2010 C2628 ) C2010_=_C2629( C2010 C2629 ) C2010_=_C2630( C2010 C2630 ) C2010_=_C2631( C2010 C2631 ) C2010_=_C2632( C2010 C2632 ) \nC2010_=_C2633( C2010 C2633 ) C2010_=_C2634( C2010 C2634 ) C2011_=_C2015( C2011 C2015 ) C2011_=_C2127( C2011 C2127 ) C2011_=_C2231( C2011 C2231 ) C2011_=_C2480( C2011 C2480 ) \nC2011_=_C2573( C2011 C2573 ) C2011_=_C2621( C2011 C2621 ) C2011_=_C2722( C2011 C2722 ) C2011_=_C2723( C2011 C2723 ) C2011_=_C2724( C2011 C2724 ) C2011_=_C2725( C2011 C2725 ) \nC2011_=_C2726( C2011 C2726 ) C2011_=_C2727( C2011 C2727 ) C2011_=_C2728( C2011 C2728 ) C2011_=_C2729( C2011 C2729 ) C2011_=_C2730( C2011 C2730 ) C2011_=_C2731( C2011 C2731 ) \nC2011_=_C2732( C2011 C2732 ) C2015_=_C2096( C2015 C2096 ) C2015_=_C2374( C2015 C2374 ) C2015_=_C2473( C2015 C2473 ) C2015_=_C2726( C2015 C2726 ) C2015_=_C2770( C2015 C2770 ) \nC2015_=_C2978( C2015 C2978 ) C2015_=_C3156( C2015 C3156 ) C2015_=_C3157( C2015 C3157 ) C2015_=_C3158( C2015 C3158 ) C2015_=_C3159( C2015 C3159 ) C2015_=_C3160( C2015 C3160 ) \nC2015_=_C3161( C2015 C3161 ) C2015_=_C3162( C2015 C3162 ) C2015_=_C3163( C2015 C3163 ) C2015_=_C3164( C2015 C3164 ) C2015_=_C3165( C2015 C3165 ) C2015_=_C3166( C2015 C3166 ) \nC2096_=_C2374( C2096 C2374 ) C2096_=_C2473( C2096 C2473 ) C2096_=_C2726( C2096 C2726 ) C2096_=_C2770( C2096 C2770 ) C2096_=_C2978( C2096 C2978 ) C2096_=_C3156( C2096 C3156 ) \nC2096_=_C3157( C2096 C3157 ) C2096_=_C3158( C2096 C3158 ) C2096_=_C3159( C2096 C3159 ) C2096_=_C3160( C2096 C3160 ) C2096_=_C3161( C2096 C3161 ) C2096_=_C3162( C2096 C3162 ) \nC2096_=_C3163( C2096 C3163 ) C2096_=_C3164( C2096 C3164 ) C2096_=_C3165( C2096 C3165 ) C2096_=_C3166( C2096 C3166 ) C2125_=_C2127( C2125 C2127 ) C2125_=_C2227( C2125 C2227 ) \nC2125_=_C2465( C2125 C2465 ) C2125_=_C2466( C2125 C2466 ) C2125_=_C2467( C2125 C2467 ) C2125_=_C2469( C2125 C2469 ) C2125_=_C2470( C2125 C2470 ) C2125_=_C2471( C2125 C2471 ) \nC2125_=_C2472( C2125 C2472 ) C2125_=_C2473( C2125 C2473 ) C2125_=_C2474( C2125 C2474 ) C2125_=_C2475( C2125 C2475 ) C2125_=_C2476( C2125 C2476 ) C2125_=_C2477( C2125 C2477 ) \nC2125_=_C2478( C2125 C2478 ) C2125_=_C2479( C2125 C2479 ) C2127_=_C2231( C2127 C2231 ) C2127_=_C2480( C2127 C2480 ) C2127_=_C2573( C2127 C2573 ) C2127_=_C2621( C2127 C2621 ) \nC2127_=_C2722( C2127 C2722 ) C2127_=_C2723( C2127 C2723 ) C2127_=_C2724( C2127 C2724 ) C2127_=_C2725( C2127 C2725 ) C2127_=_C2726( C2127 C2726 ) C2127_=_C2727( C2127 C2727 ) \nC2127_=_C2728( C2127 C2728 ) C2127_=_C2729( C2127 C2729 ) C2127_=_C2730( C2127 C2730 ) C2127_=_C2731( C2127 C2731 ) C2127_=_C2732( C2127 C2732 ) C2227_=_C2231( C2227 C2231 ) \nC2227_=_C2465( C2227 C2465 ) C2227_=_C2466( C2227 C2466 ) C2227_=_C2467( C2227 C2467 ) C2227_=_C2469( C2227 C2469 ) C2227_=_C2470( C2227 C2470 ) C2227_=_C2471( C2227 C2471 ) \nC2227_=_C2472( C2227 C2472 ) C2227_=_C2473( C2227 C2473 ) C2227_=_C2474( C2227 C2474 ) C2227_=_C2475( C2227 C2475 ) C2227_=_C2476( C2227 C2476 ) C2227_=_C2477( C2227 C2477 ) \nC2227_=_C2478( C2227 C2478 ) C2227_=_C2479( C2227 C2479 ) C2231_=_C2480( C2231 C2480 ) C2231_=_C2573( C2231 C2573 ) C2231_=_C2621( C2231 C2621 ) C2231_=_C2722( C2231 C2722 ) \nC2231_=_C2723( C2231 C2723 ) C2231_=_C2724( C2231 C2724 ) C2231_=_C2725( C2231 C2725 ) C2231_=_C2726( C2231 C2726 ) C2231_=_C2727( C2231 C2727 ) C2231_=_C2728( C2231 C2728 ) \nC2231_=_C2729( C2231 C2729 ) C2231_=_C2730( C2231 C2730 ) C2231_=_C2731( C2231 C2731 ) C2231_=_C2732( C2231 C2732 ) C2374_=_C2473( C2374 C2473 ) C2374_=_C2726( C2374 C2726 ) \nC2374_=_C2770( C2374 C2770 ) C2374_=_C2978( C2374 C2978 ) C2374_=_C3156( C2374 C3156 ) C2374_=_C3157( C2374 C3157 ) C2374_=_C3158( C2374 C3158 ) C2374_=_C3159( C2374 C3159 ) \nC2374_=_C3160( C2374 C3160 )</w:t>
      </w:r>
    </w:p>
    <w:p>
      <w:pPr>
        <w:pStyle w:val="PreformattedText"/>
        <w:bidi w:val="0"/>
        <w:spacing w:before="0" w:after="0"/>
        <w:jc w:val="left"/>
        <w:rPr/>
      </w:pPr>
      <w:r>
        <w:rPr/>
        <w:t xml:space="preserve"> </w:t>
      </w:r>
      <w:r>
        <w:rPr/>
        <w:t>C2374_=_C3161( C2374 C3161 ) C2374_=_C3162( C2374 C3162 ) C2374_=_C3163( C2374 C3163 ) C2374_=_C3164( C2374 C3164 ) C2374_=_C3165( C2374 C3165 ) \nC2374_=_C3166( C2374 C3166 ) C2465_=_C2466( C2465 C2466 ) C2465_=_C2467( C2465 C2467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6_=_C2467( C2466 C2467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571( C2466 C2571 ) C2466_=_C2573( C2466 C2573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516( C2467 C2516 ) C2467_=_C2571( C2467 C2571 ) \nC2467_=_C2620( C2467 C2620 ) C2467_=_C2621( C2467 C2621 ) C2467_=_C2622( C2467 C2622 ) C2467_=_C2624( C2467 C2624 ) C2467_=_C2625( C2467 C2625 ) C2467_=_C2626( C2467 C2626 ) \nC2467_=_C2627( C2467 C2627 ) C2467_=_C2628( C2467 C2628 ) C2467_=_C2629( C2467 C2629 ) C2467_=_C2630( C2467 C2630 ) C2467_=_C2631( C2467 C2631 ) C2467_=_C2632( C2467 C2632 ) \nC2467_=_C2633( C2467 C2633 ) C2467_=_C2634( C2467 C2634 ) C2469_=_C2470( C2469 C2470 ) C2469_=_C2471( C2469 C2471 ) C2469_=_C2472( C2469 C2472 ) C2469_=_C2473( C2469 C2473 ) \nC2469_=_C2474( C2469 C2474 ) C2469_=_C2475( C2469 C2475 ) C2469_=_C2476( C2469 C2476 ) C2469_=_C2477( C2469 C2477 ) C2469_=_C2478( C2469 C2478 ) C2469_=_C2479( C2469 C2479 ) \nC2469_=_C2722( C2469 C2722 ) C2469_=_C2770( C2469 C2770 ) C2470_=_C2471( C2470 C2471 ) C2470_=_C2472( C2470 C2472 ) C2470_=_C2473( C2470 C2473 ) C2470_=_C2474( C2470 C2474 ) \nC2470_=_C2475( C2470 C2475 ) C2470_=_C2476( C2470 C2476 ) C2470_=_C2477( C2470 C2477 ) C2470_=_C2478( C2470 C2478 ) C2470_=_C2479( C2470 C2479 ) C2470_=_C2723( C2470 C2723 ) \nC2471_=_C2472( C2471 C2472 ) C2471_=_C2473( C2471 C2473 ) C2471_=_C2474( C2471 C2474 ) C2471_=_C2475( C2471 C2475 ) C2471_=_C2476( C2471 C2476 ) C2471_=_C2477( C2471 C2477 ) \nC2471_=_C2478( C2471 C2478 ) C2471_=_C2479( C2471 C2479 ) C2471_=_C2724( C2471 C2724 ) C2472_=_C2473( C2472 C2473 ) C2472_=_C2474( C2472 C2474 ) C2472_=_C2475( C2472 C2475 ) \nC2472_=_C2476( C2472 C2476 ) C2472_=_C2477( C2472 C2477 ) C2472_=_C2478( C2472 C2478 ) C2472_=_C2479( C2472 C2479 ) C2472_=_C2725( C2472 C2725 ) C2473_=_C2474( C2473 C2474 ) \nC2473_=_C2475( C2473 C2475 ) C2473_=_C2476( C2473 C2476 ) C2473_=_C2477( C2473 C2477 ) C2473_=_C2478( C2473 C2478 ) C2473_=_C2479( C2473 C2479 ) C2473_=_C2726( C2473 C2726 ) \nC2473_=_C2770( C2473 C2770 ) C2473_=_C2978( C2473 C2978 ) C2473_=_C3156( C2473 C3156 ) C2473_=_C3157( C2473 C3157 ) C2473_=_C3158( C2473 C3158 ) C2473_=_C3159( C2473 C3159 ) \nC2473_=_C3160( C2473 C3160 ) C2473_=_C3161( C2473 C3161 ) C2473_=_C3162( C2473 C3162 ) C2473_=_C3163( C2473 C3163 ) C2473_=_C3164( C2473 C3164 ) C2473_=_C3165( C2473 C3165 ) \nC2473_=_C3166( C2473 C3166 ) C2474_=_C2475( C2474 C2475 ) C2474_=_C2476( C2474 C2476 ) C2474_=_C2477( C2474 C2477 ) C2474_=_C2478( C2474 C2478 ) C2474_=_C2479( C2474 C2479 ) \nC2474_=_C2624( C2474 C2624 ) C2474_=_C2727( C2474 C2727 ) C2474_=_C3156( C2474 C3156 ) C2475_=_C2476( C2475 C2476 ) C2475_=_C2477( C2475 C2477 ) C2475_=_C2478( C2475 C2478 ) \nC2475_=_C2479( C2475 C2479 ) C2475_=_C2628( C2475 C2628 ) C2475_=_C2728( C2475 C2728 ) C2475_=_C3160( C2475 C3160 ) C2476_=_C2477( C2476 C2477 ) C2476_=_C2478( C2476 C2478 ) \nC2476_=_C2479( C2476 C2479 ) C2476_=_C2729( C2476 C2729 ) C2477_=_C2478( C2477 C2478 ) C2477_=_C2479( C2477 C2479 ) C2477_=_C2730( C2477 C2730 ) C2478_=_C2479( C2478 C2479 ) \nC2478_=_C2631( C2478 C2631 ) C2478_=_C2731( C2478 C2731 ) C2478_=_C3162( C2478 C3162 ) C2479_=_C2732( C2479 C2732 ) C2480_=_C2573( C2480 C2573 ) C2480_=_C2621( C2480 C2621 ) \nC2480_=_C2722( C2480 C2722 ) C2480_=_C2723( C2480 C2723 ) C2480_=_C2724( C2480 C2724 ) C2480_=_C2725( C2480 C2725 ) C2480_=_C2726( C2480 C2726 ) C2480_=_C2727( C2480 C2727 ) \nC2480_=_C2728( C2480 C2728 ) C2480_=_C2729( C2480 C2729 ) C2480_=_C2730( C2480 C2730 ) C2480_=_C2731( C2480 C2731 ) C2480_=_C2732( C2480 C2732 ) C2516_=_C2571( C2516 C2571 ) \nC2516_=_C2620( C2516 C2620 ) C2516_=_C2621( C2516 C2621 ) C2516_=_C2622( C2516 C2622 ) C2516_=_C2624( C2516 C2624 ) C2516_=_C2625( C2516 C2625 ) C2516_=_C2626( C2516 C2626 ) \nC2516_=_C2627( C2516 C2627 ) C2516_=_C2628( C2516 C2628 ) C2516_=_C2629( C2516 C2629 ) C2516_=_C2630( C2516 C2630 ) C2516_=_C2631( C2516 C2631 ) C2516_=_C2632( C2516 C2632 ) \nC2516_=_C2633( C2516 C2633 ) C2516_=_C2634( C2516 C2634 ) C2571_=_C2573( C2571 C2573 ) C2571_=_C2620( C2571 C2620 ) C2571_=_C2621( C2571 C2621 ) C2571_=_C2622( C2571 C2622 ) \nC2571_=_C2624( C2571 C2624 ) C2571_=_C2625( C2571 C2625 ) C2571_=_C2626( C2571 C2626 ) C2571_=_C2627( C2571 C2627 ) C2571_=_C2628( C2571 C2628 ) C2571_=_C2629( C2571 C2629 ) \nC2571_=_C2630( C2571 C2630 ) C2571_=_C2631( C2571 C2631 ) C2571_=_C2632( C2571 C2632 ) C2571_=_C2633( C2571 C2633 ) C2571_=_C2634( C2571 C2634 ) C2573_=_C2621( C2573 C2621 ) \nC2573_=_C2722( C2573 C2722 ) C2573_=_C2723( C2573 C2723 ) C2573_=_C2724( C2573 C2724 ) C2573_=_C2725( C2573 C2725 ) C2573_=_C2726( C2573 C2726 ) C2573_=_C2727( C2573 C2727 ) \nC2573_=_C2728( C2573 C2728 ) C2573_=_C2729( C2573 C2729 ) C2573_=_C2730( C2573 C2730 ) C2573_=_C2731( C2573 C2731 ) C2573_=_C2732( C2573 C2732 ) C2620_=_C2621( C2620 C2621 ) \nC2620_=_C2622( C2620 C2622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2( C2621 C2622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722( C2621 C2722 ) C2621_=_C2723( C2621 C2723 ) C2621_=_C2724( C2621 C2724 ) C2621_=_C2725( C2621 C2725 ) C2621_=_C2726( C2621 C2726 ) C2621_=_C2727( C2621 C2727 ) \nC2621_=_C2728( C2621 C2728 ) C2621_=_C2729( C2621 C2729 ) C2621_=_C2730( C2621 C2730 ) C2621_=_C2731( C2621 C2731 ) C2621_=_C2732( C2621 C2732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4_=_C2625( C2624 C2625 ) C2624_=_C2626( C2624 C2626 ) \nC2624_=_C2627( C2624 C2627 ) C2624_=_C2628( C2624 C2628 ) C2624_=_C2629( C2624 C2629 ) C2624_=_C2630( C2624 C2630 ) C2624_=_C2631( C2624 C2631 ) C2624_=_C2632( C2624 C2632 ) \nC2624_=_C2633( C2624 C2633 ) C2624_=_C2634( C2624 C2634 ) C2624_=_C2727( C2624 C2727 ) C2624_=_C3156( C2624 C3156 ) C2625_=_C2626( C2625 C2626 ) C2625_=_C2627( C2625 C2627 ) \nC2625_=_C2628( C2625 C2628 ) C2625_=_C2629( C2625 C2629 ) C2625_=_C2630( C2625 C2630 ) C2625_=_C2631( C2625 C2631 ) C2625_=_C2632( C2625 C2632 ) C2625_=_C2633( C2625 C2633 ) \nC2625_=_C2634( C2625 C2634 ) C2626_=_C2627( C2626 C2627 ) C2626_=_C2628( C2626 C2628 ) C2626_=_C2629( C2626 C2629 ) C2626_=_C2630( C2626 C2630 ) C2626_=_C2631( C2626 C2631 ) \nC2626_=_C2632( C2626 C2632 ) C2626_=_C2633( C2626 C2633 ) C2626_=_C2634( C2626 C2634 ) C2627_=_C2628( C2627 C2628 ) C2627_=_C2629( C2627 C2629 ) C2627_=_C2630( C2627 C2630 ) \nC2627_=_C2631( C2627 C2631 ) C2627_=_C2632( C2627 C2632 ) C2627_=_C2633( C2627 C2633 ) C2627_=_C2634( C2627 C2634 ) C2628_=_C2629( C2628 C2629 ) C2628_=_C2630( C2628 C2630 ) \nC2628_=_C2631( C2628 C2631 ) C2628_=_C2632( C2628 C2632 ) C2628_=_C2633( C2628 C2633 ) C2628_=_C2634( C2628 C2634 ) C2628_=_C2728( C2628 C2728 ) C2628_=_C3160( C2628 C3160 ) \nC2629_=_C2630( C2629 C2630 ) C2629_=_C2631( C2629 C2631 ) C2629_=_C2632( C2629 C2632 ) C2629_=_C2633( C2629 C2633 ) C2629_=_C2634( C2629 C2634 ) C2630_=_C2631( C2630 C2631 ) \nC2630_=_C2632( C2630 C2632 ) C2630_=_C2633( C2630 C2633 ) C2630_=_C2634( C2630 C2634 ) C2631_=_C2632( C2631 C2632 ) C2631_=_C2633( C2631 C2633 ) C2631_=_C2634( C2631 C2634 ) \nC2631_=_C2731( C2631 C2731 ) C2631_=_C3162( C2631 C3162 ) C2632_=_C2633( C2632 C2633 ) C2632_=_C2634( C2632 C2634 ) C2632_=_C3165( C2632 C3165 ) C2633_=_C2634( C2633 C2634 ) \nC2722_=_C2723( C2722 C2723 ) C2722_=_C2724( C2722 C2724 ) C2722_=_C2725( C2722 C2725 ) C2722_=_C2726( C2722 C2726 ) C2722_=_C2727( C2722 C2727 ) C2722_=_C2728( C2722 C2728 ) \nC2722_=_C2729( C2722 C2729 ) C2722_=_C2730( C2722 C2730 ) C2722_=_C2731( C2722 C2731 ) C2722_=_C2732( C2722 C2732 ) C2722_=_C2770( C2722 C2770 ) C2723_=_C2724( C2723 C2724 ) \nC2723_=_C2725( C2723 C2725 ) C2723_=_C2726( C2723 C2726 ) C2723_=_C2727( C2723 C2727 ) C2723_=_C2728( C2723 C2728 ) C2723_=_C2729( C2723 C2729 ) C2723_=_C2730( C2723 C2730 ) \nC2723_=_C2731( C2723 C2731 ) C2723_=_C2732( C2723 C2732 ) C2724_=_C2725( C2724 C2725 ) C2724_=_C2726( C2724 C2726 ) C2724_=_C2727( C2724 C2727 ) C2724_=_C2728( C2724 C2728 ) \nC2724_=_C2729( C2724 C2729 ) C2724_=_C2730( C2724 C2730 ) C2724_=_C2731(</w:t>
      </w:r>
    </w:p>
    <w:p>
      <w:pPr>
        <w:pStyle w:val="PreformattedText"/>
        <w:bidi w:val="0"/>
        <w:spacing w:before="0" w:after="0"/>
        <w:jc w:val="left"/>
        <w:rPr/>
      </w:pPr>
      <w:r>
        <w:rPr/>
        <w:t xml:space="preserve"> </w:t>
      </w:r>
      <w:r>
        <w:rPr/>
        <w:t>C2724 C2731 ) C2724_=_C2732( C2724 C2732 ) C2725_=_C2726( C2725 C2726 ) C2725_=_C2727( C2725 C2727 ) \nC2725_=_C2728( C2725 C2728 ) C2725_=_C2729( C2725 C2729 ) C2725_=_C2730( C2725 C2730 ) C2725_=_C2731( C2725 C2731 ) C2725_=_C2732( C2725 C2732 ) C2726_=_C2727( C2726 C2727 ) \nC2726_=_C2728( C2726 C2728 ) C2726_=_C2729( C2726 C2729 ) C2726_=_C2730( C2726 C2730 ) C2726_=_C2731( C2726 C2731 ) C2726_=_C2732( C2726 C2732 ) C2726_=_C2770( C2726 C2770 ) \nC2726_=_C2978( C2726 C2978 ) C2726_=_C3156( C2726 C3156 ) C2726_=_C3157( C2726 C3157 ) C2726_=_C3158( C2726 C3158 ) C2726_=_C3159( C2726 C3159 ) C2726_=_C3160( C2726 C3160 ) \nC2726_=_C3161( C2726 C3161 ) C2726_=_C3162( C2726 C3162 ) C2726_=_C3163( C2726 C3163 ) C2726_=_C3164( C2726 C3164 ) C2726_=_C3165( C2726 C3165 ) C2726_=_C3166( C2726 C3166 ) \nC2727_=_C2728( C2727 C2728 ) C2727_=_C2729( C2727 C2729 ) C2727_=_C2730( C2727 C2730 ) C2727_=_C2731( C2727 C2731 ) C2727_=_C2732( C2727 C2732 ) C2727_=_C3156( C2727 C3156 ) \nC2728_=_C2729( C2728 C2729 ) C2728_=_C2730( C2728 C2730 ) C2728_=_C2731( C2728 C2731 ) C2728_=_C2732( C2728 C2732 ) C2728_=_C3160( C2728 C3160 ) C2729_=_C2730( C2729 C2730 ) \nC2729_=_C2731( C2729 C2731 ) C2729_=_C2732( C2729 C2732 ) C2730_=_C2731( C2730 C2731 ) C2730_=_C2732( C2730 C2732 ) C2731_=_C2732( C2731 C2732 ) C2731_=_C3162( C2731 C3162 ) \nC2770_=_C2978( C2770 C2978 ) C2770_=_C3156( C2770 C3156 ) C2770_=_C3157( C2770 C3157 ) C2770_=_C3158( C2770 C3158 ) C2770_=_C3159( C2770 C3159 ) C2770_=_C3160( C2770 C3160 ) \nC2770_=_C3161( C2770 C3161 ) C2770_=_C3162( C2770 C3162 ) C2770_=_C3163( C2770 C3163 ) C2770_=_C3164( C2770 C3164 ) C2770_=_C3165( C2770 C3165 ) C2770_=_C3166( C2770 C3166 ) \nC2978_=_C3156( C2978 C3156 ) C2978_=_C3157( C2978 C3157 ) C2978_=_C3158( C2978 C3158 ) C2978_=_C3159( C2978 C3159 ) C2978_=_C3160( C2978 C3160 ) C2978_=_C3161( C2978 C3161 ) \nC2978_=_C3162( C2978 C3162 ) C2978_=_C3163( C2978 C3163 ) C2978_=_C3164( C2978 C3164 ) C2978_=_C3165( C2978 C3165 ) C2978_=_C3166( C2978 C3166 ) C3156_=_C3157( C3156 C3157 ) \nC3156_=_C3158( C3156 C3158 ) C3156_=_C3159( C3156 C3159 ) C3156_=_C3160( C3156 C3160 ) C3156_=_C3161( C3156 C3161 ) C3156_=_C3162( C3156 C3162 ) C3156_=_C3163( C3156 C3163 ) \nC3156_=_C3164( C3156 C3164 ) C3156_=_C3165( C3156 C3165 ) C3156_=_C3166( C3156 C3166 ) C3157_=_C3158( C3157 C3158 ) C3157_=_C3159( C3157 C3159 ) C3157_=_C3160( C3157 C3160 ) \nC3157_=_C3161( C3157 C3161 ) C3157_=_C3162( C3157 C3162 ) C3157_=_C3163( C3157 C3163 ) C3157_=_C3164( C3157 C3164 ) C3157_=_C3165( C3157 C3165 ) C3157_=_C3166( C3157 C3166 ) \nC3158_=_C3159( C3158 C3159 ) C3158_=_C3160( C3158 C3160 ) C3158_=_C3161( C3158 C3161 ) C3158_=_C3162( C3158 C3162 ) C3158_=_C3163( C3158 C3163 ) C3158_=_C3164( C3158 C3164 ) \nC3158_=_C3165( C3158 C3165 ) C3158_=_C3166( C3158 C3166 ) C3159_=_C3160( C3159 C3160 ) C3159_=_C3161( C3159 C3161 ) C3159_=_C3162( C3159 C3162 ) C3159_=_C3163( C3159 C3163 ) \nC3159_=_C3164( C3159 C3164 ) C3159_=_C3165( C3159 C3165 ) C3159_=_C3166( C3159 C3166 ) C3160_=_C3161( C3160 C3161 ) C3160_=_C3162( C3160 C3162 ) C3160_=_C3163( C3160 C3163 ) \nC3160_=_C3164( C3160 C3164 ) C3160_=_C3165( C3160 C3165 ) C3160_=_C3166( C3160 C3166 ) C3161_=_C3162( C3161 C3162 ) C3161_=_C3163( C3161 C3163 ) C3161_=_C3164( C3161 C3164 ) \nC3161_=_C3165( C3161 C3165 ) C3161_=_C3166( C3161 C3166 ) C3162_=_C3163( C3162 C3163 ) C3162_=_C3164( C3162 C3164 ) C3162_=_C3165( C3162 C3165 ) C3162_=_C3166( C3162 C3166 ) \nC3163_=_C3164( C3163 C3164 ) C3163_=_C3165( C3163 C3165 ) C3163_=_C3166( C3163 C3166 ) C3164_=_C3165( C3164 C3165 ) C3164_=_C3166( C3164 C3166 ) C3165_=_C3166( C3165 C3166 ) "];90-&gt;119[label="97: C407 C411 C509 C511 C513 \nC515 C654 C658 C734 C829 C880 \nC884 C933 C936 C1006 C1007 C1008 \nC1013 C1082 C1083 C1084 C1087 C1114 \nC1218 C1256 C1259 C1329 C1349 C1352 \nC1620 C1664 C1702 C1792 C1796 C1993 \nC2009 C2010 C2011 C2015 C2096 C2125 \nC2127 C2227 C2231 C2374 C2465 C2466 \nC2469 C2470 C2471 C2472 C2474 C2475 \nC2476 C2477 C2478 C2479 C2480 C2516 \nC2571 C2573 C2620 C2622 C2624 C2625 \nC2626 C2627 C2628 C2629 C2630 C2631 \nC2632 C2633 C2634 C2722 C2723 C2724 \nC2725 C2727 C2728 C2729 C2730 C2731 \nC2732 C2770 C2978 C3156 C3157 C3158 \nC3159 C3160 C3161 C3162 C3163 C3164 \nC3165 C3166 \n1193: C407_=_C411 ,C407_=_C509 ,C407_=_C880 ,C407_=_C933 ,C407_=_C1006 ,\nC407_=_C1082 ,C407_=_C1256 ,C407_=_C1349 ,C407_=_C1792 ,C407_=_C2009 ,C407_=_C2125 ,\nC407_=_C2227 ,C407_=_C2465 ,C407_=_C2466 ,C407_=_C2469 ,C407_=_C2470 ,C407_=_C2471 ,\nC407_=_C2472 ,C407_=_C2474 ,C407_=_C2475 ,C407_=_C2476 ,C407_=_C2477 ,C407_=_C2478 ,\nC407_=_C2479 ,C411_=_C513 ,C411_=_C884 ,C411_=_C936 ,C411_=_C1008 ,C411_=_C1084 ,\nC411_=_C1259 ,C411_=_C1352 ,C411_=_C1796 ,C411_=_C2011 ,C411_=_C2127 ,C411_=_C2231 ,\nC411_=_C2480 ,C411_=_C2573 ,C411_=_C2722 ,C411_=_C2723 ,C411_=_C2724 ,C411_=_C2725 ,\nC411_=_C2727 ,C411_=_C2728 ,C411_=_C2729 ,C411_=_C2730 ,C411_=_C2731 ,C411_=_C2732 ,\nC509_=_C511 ,C509_=_C513 ,C509_=_C515 ,C509_=_C880 ,C509_=_C933 ,C509_=_C1006 ,\nC509_=_C1082 ,C509_=_C1256 ,C509_=_C1349 ,C509_=_C1792 ,C509_=_C2009 ,C509_=_C2125 ,\nC509_=_C2227 ,C509_=_C2465 ,C509_=_C2466 ,C509_=_C2469 ,C509_=_C2470 ,C509_=_C2471 ,\nC509_=_C2472 ,C509_=_C2474 ,C509_=_C2475 ,C509_=_C2476 ,C509_=_C2477 ,C509_=_C2478 ,\nC509_=_C2479 ,C511_=_C513 ,C511_=_C515 ,C511_=_C654 ,C511_=_C829 ,C511_=_C1007 ,\nC511_=_C1083 ,C511_=_C1329 ,C511_=_C1620 ,C511_=_C1664 ,C511_=_C1993 ,C511_=_C2010 ,\nC511_=_C2516 ,C511_=_C2571 ,C511_=_C2620 ,C511_=_C2622 ,C511_=_C2624 ,C511_=_C2625 ,\nC511_=_C2626 ,C511_=_C2627 ,C511_=_C2628 ,C511_=_C2629 ,C511_=_C2630 ,C511_=_C2631 ,\nC511_=_C2632 ,C511_=_C2633 ,C511_=_C2634 ,C513_=_C515 ,C513_=_C884 ,C513_=_C936 ,\nC513_=_C1008 ,C513_=_C1084 ,C513_=_C1259 ,C513_=_C1352 ,C513_=_C1796 ,C513_=_C2011 ,\nC513_=_C2127 ,C513_=_C2231 ,C513_=_C2480 ,C513_=_C2573 ,C513_=_C2722 ,C513_=_C2723 ,\nC513_=_C2724 ,C513_=_C2725 ,C513_=_C2727 ,C513_=_C2728 ,C513_=_C2729 ,C513_=_C2730 ,\nC513_=_C2731 ,C513_=_C2732 ,C515_=_C658 ,C515_=_C734 ,C515_=_C1013 ,C515_=_C1087 ,\nC515_=_C1114 ,C515_=_C1218 ,C515_=_C1702 ,C515_=_C2015 ,C515_=_C2096 ,C515_=_C2374 ,\nC515_=_C2770 ,C515_=_C2978 ,C515_=_C3156 ,C515_=_C3157 ,C515_=_C3158 ,C515_=_C3159 ,\nC515_=_C3160 ,C515_=_C3161 ,C515_=_C3162 ,C515_=_C3163 ,C515_=_C3164 ,C515_=_C3165 ,\nC515_=_C3166 ,C654_=_C658 ,C654_=_C829 ,C654_=_C1007 ,C654_=_C1083 ,C654_=_C1329 ,\nC654_=_C1620 ,C654_=_C1664 ,C654_=_C1993 ,C654_=_C2010 ,C654_=_C2516 ,C654_=_C2571 ,\nC654_=_C2620 ,C654_=_C2622 ,C654_=_C2624 ,C654_=_C2625 ,C654_=_C2626 ,C654_=_C2627 ,\nC654_=_C2628 ,C654_=_C2629 ,C654_=_C2630 ,C654_=_C2631 ,C654_=_C2632 ,C654_=_C2633 ,\nC654_=_C2634 ,C658_=_C734 ,C658_=_C1013 ,C658_=_C1087 ,C658_=_C1114 ,C658_=_C1218 ,\nC658_=_C1702 ,C658_=_C2015 ,C658_=_C2096 ,C658_=_C2374 ,C658_=_C2770 ,C658_=_C2978 ,\nC658_=_C3156 ,C658_=_C3157 ,C658_=_C3158 ,C658_=_C3159 ,C658_=_C3160 ,C658_=_C3161 ,\nC658_=_C3162 ,C658_=_C3163 ,C658_=_C3164 ,C658_=_C3165 ,C658_=_C3166 ,C734_=_C1013 ,\nC734_=_C1087 ,C734_=_C1114 ,C734_=_C1218 ,C734_=_C1702 ,C734_=_C2015 ,C734_=_C2096 ,\nC734_=_C2374 ,C734_=_C2770 ,C734_=_C2978 ,C734_=_C3156 ,C734_=_C3157 ,C734_=_C3158 ,\nC734_=_C3159 ,C734_=_C3160 ,C734_=_C3161 ,C734_=_C3162 ,C734_=_C3163 ,C734_=_C3164 ,\nC734_=_C3165 ,C734_=_C3166 ,C829_=_C1007 ,C829_=_C1083 ,C829_=_C1329 ,C829_=_C1620 ,\nC829_=_C1664 ,C829_=_C1993 ,C829_=_C2010 ,C829_=_C2516 ,C829_=_C2571 ,C829_=_C2620 ,\nC829_=_C2622 ,C829_=_C2624 ,C829_=_C2625 ,C829_=_C2626 ,C829_=_C2627 ,C829_=_C2628 ,\nC829_=_C2629 ,C829_=_C2630 ,C829_=_C2631 ,C829_=_C2632 ,C829_=_C2633 ,C829_=_C2634 ,\nC880_=_C884 ,C880_=_C933 ,C880_=_C1006 ,C880_=_C1082 ,C880_=_C1256 ,C880_=_C1349 ,\nC880_=_C1792 ,C880_=_C2009 ,C880_=_C2125 ,C880_=_C2227 ,C880_=_C2465 ,C880_=_C2466 ,\nC880_=_C2469 ,C880_=_C2470 ,C880_=_C2471 ,C880_=_C2472 ,C880_=_C2474 ,C880_=_C2475 ,\nC880_=_C2476 ,C880_=_C2477 ,C880_=_C2478 ,C880_=_C2479 ,C884_=_C936 ,C884_=_C1008 ,\nC884_=_C1084 ,C884_=_C1259 ,C884_=_C1352 ,C884_=_C1796 ,C884_=_C2011 ,C884_=_C2127 ,\nC884_=_C2231 ,C884_=_C2480 ,C884_=_C2573 ,C884_=_C2722 ,C884_=_C2723 ,C884_=_C2724 ,\nC884_=_C2725 ,C884_=_C2727 ,C884_=_C2728 ,C884_=_C2729 ,C884_=_C2730 ,C884_=_C2731 ,\nC884_=_C2732 ,C933_=_C936 ,C933_=_C1006 ,C933_=_C1082 ,C933_=_C1256 ,C933_=_C1349 ,\nC933_=_C1792 ,C933_=_C2009 ,C933_=_C2125 ,C933_=_C2227 ,C933_=_C2465 ,C933_=_C2466 ,\nC933_=_C2469 ,C933_=_C2470 ,C933_=_C2471 ,C933_=_C2472 ,C933_=_C2474 ,C933_=_C2475 ,\nC933_=_C2476 ,C933_=_C2477 ,C933_=_C2478 ,C933_=_C2479 ,C936_=_C1008 ,C936_=_C1084 ,\nC936_=_C1259 ,C936_=_C1352 ,C936_=_C1796 ,C936_=_C2011 ,C936_=_C2127 ,C936_=_C2231 ,\nC936_=_C2480 ,C936_=_C2573 ,C936_=_C2722 ,C936_=_C2723 ,C936_=_C2724 ,C936_=_C2725 ,\nC936_=_C2727 ,C936_=_C2728 ,C936_=_C2729 ,C936_=_C2730 ,C936_=_C2731 ,C936_=_C2732 ,\nC1006_=_C1007 ,C1006_=_C1008 ,C1006_=_C1013 ,C1006_=_C1082 ,C1006_=_C1256 ,C1006_=_C1349 ,\nC1006_=_C1792 ,C1006_=_C2009 ,C1006_=_C2125 ,C1006_=_C2227 ,C1006_=_C2465 ,C1006_=_C2466 ,\nC1006_=_C2469 ,C1006_=_C2470 ,C1006_=_C2471 ,C1006_=_C2472 ,C1006_=_C2474 ,C1006_=_C2475 ,\nC1006_=_C2476 ,C1006_=_C2477 ,C1006_=_C2478 ,C1006_=_C2479 ,C1007_=_C1008 ,C1007_=_C1013 ,\nC1007_=_C1083 ,C1007_=_C1329 ,C1007_=_C1620 ,C1007_=_C1664 ,C1007_=_C1993 ,C1007_=_C2010 ,\nC1007_=_C2516 ,C1007_=_C2571 ,C1007_=_C2620 ,C1007_=_C2622 ,C1007_=_C2624 ,C1007_=_C2625 ,\nC1007_=_C2626 ,C1007_=_C2627 ,C1007_=_C2628 ,C1007_=_C2629 ,C1007_=_C2630 ,C1007_=_C2631 ,\nC1007_=_C2632 ,C1007_=_C2633 ,C1007_=_C2634 ,C1008_=_C1013 ,C1008_=_C1084 ,C1008_=_C1259 ,\nC1008_=_C1352 ,C1008_=_C1796 ,C1008_=_C2011 ,C1008_=_C2127 ,C1008_=_C2231 ,C1008_=_C2480 ,\nC1008_=_C2573 ,C1008_=_C2722 ,C1008_=_C2723 ,C1008_=_C2724 ,C1008_=_C2725 ,C1008_=_C2727 ,\nC1008_=_C2728 ,C1008_=_C2729 ,C1008_=_C2730 ,C1008_=_C2731 ,C1008_=_C2732 ,C1013_=_C1087 ,\nC1013_=_C1114 ,C1013_=_C1218 ,C1013_=_C1702 ,C1013_=_C2015 ,C1013_=_C2096 ,C1013_=_C2374 ,\nC1013_=_C2770 ,C1013_=_C2978</w:t>
      </w:r>
    </w:p>
    <w:p>
      <w:pPr>
        <w:pStyle w:val="PreformattedText"/>
        <w:bidi w:val="0"/>
        <w:spacing w:before="0" w:after="0"/>
        <w:jc w:val="left"/>
        <w:rPr/>
      </w:pPr>
      <w:r>
        <w:rPr/>
        <w:t xml:space="preserve"> </w:t>
      </w:r>
      <w:r>
        <w:rPr/>
        <w:t>,C1013_=_C3156 ,C1013_=_C3157 ,C1013_=_C3158 ,C1013_=_C3159 ,\nC1013_=_C3160 ,C1013_=_C3161 ,C1013_=_C3162 ,C1013_=_C3163 ,C1013_=_C3164 ,C1013_=_C3165 ,\nC1013_=_C3166 ,C1082_=_C1083 ,C1082_=_C1084 ,C1082_=_C1087 ,C1082_=_C1256 ,C1082_=_C1349 ,\nC1082_=_C1792 ,C1082_=_C2009 ,C1082_=_C2125 ,C1082_=_C2227 ,C1082_=_C2465 ,C1082_=_C2466 ,\nC1082_=_C2469 ,C1082_=_C2470 ,C1082_=_C2471 ,C1082_=_C2472 ,C1082_=_C2474 ,C1082_=_C2475 ,\nC1082_=_C2476 ,C1082_=_C2477 ,C1082_=_C2478 ,C1082_=_C2479 ,C1083_=_C1084 ,C1083_=_C1087 ,\nC1083_=_C1329 ,C1083_=_C1620 ,C1083_=_C1664 ,C1083_=_C1993 ,C1083_=_C2010 ,C1083_=_C2516 ,\nC1083_=_C2571 ,C1083_=_C2620 ,C1083_=_C2622 ,C1083_=_C2624 ,C1083_=_C2625 ,C1083_=_C2626 ,\nC1083_=_C2627 ,C1083_=_C2628 ,C1083_=_C2629 ,C1083_=_C2630 ,C1083_=_C2631 ,C1083_=_C2632 ,\nC1083_=_C2633 ,C1083_=_C2634 ,C1084_=_C1087 ,C1084_=_C1259 ,C1084_=_C1352 ,C1084_=_C1796 ,\nC1084_=_C2011 ,C1084_=_C2127 ,C1084_=_C2231 ,C1084_=_C2480 ,C1084_=_C2573 ,C1084_=_C2722 ,\nC1084_=_C2723 ,C1084_=_C2724 ,C1084_=_C2725 ,C1084_=_C2727 ,C1084_=_C2728 ,C1084_=_C2729 ,\nC1084_=_C2730 ,C1084_=_C2731 ,C1084_=_C2732 ,C1087_=_C1114 ,C1087_=_C1218 ,C1087_=_C1702 ,\nC1087_=_C2015 ,C1087_=_C2096 ,C1087_=_C2374 ,C1087_=_C2770 ,C1087_=_C2978 ,C1087_=_C3156 ,\nC1087_=_C3157 ,C1087_=_C3158 ,C1087_=_C3159 ,C1087_=_C3160 ,C1087_=_C3161 ,C1087_=_C3162 ,\nC1087_=_C3163 ,C1087_=_C3164 ,C1087_=_C3165 ,C1087_=_C3166 ,C1114_=_C1218 ,C1114_=_C1702 ,\nC1114_=_C2015 ,C1114_=_C2096 ,C1114_=_C2374 ,C1114_=_C2770 ,C1114_=_C2978 ,C1114_=_C3156 ,\nC1114_=_C3157 ,C1114_=_C3158 ,C1114_=_C3159 ,C1114_=_C3160 ,C1114_=_C3161 ,C1114_=_C3162 ,\nC1114_=_C3163 ,C1114_=_C3164 ,C1114_=_C3165 ,C1114_=_C3166 ,C1218_=_C1702 ,C1218_=_C2015 ,\nC1218_=_C2096 ,C1218_=_C2374 ,C1218_=_C2770 ,C1218_=_C2978 ,C1218_=_C3156 ,C1218_=_C3157 ,\nC1218_=_C3158 ,C1218_=_C3159 ,C1218_=_C3160 ,C1218_=_C3161 ,C1218_=_C3162 ,C1218_=_C3163 ,\nC1218_=_C3164 ,C1218_=_C3165 ,C1218_=_C3166 ,C1256_=_C1259 ,C1256_=_C1349 ,C1256_=_C1792 ,\nC1256_=_C2009 ,C1256_=_C2125 ,C1256_=_C2227 ,C1256_=_C2465 ,C1256_=_C2466 ,C1256_=_C2469 ,\nC1256_=_C2470 ,C1256_=_C2471 ,C1256_=_C2472 ,C1256_=_C2474 ,C1256_=_C2475 ,C1256_=_C2476 ,\nC1256_=_C2477 ,C1256_=_C2478 ,C1256_=_C2479 ,C1259_=_C1352 ,C1259_=_C1796 ,C1259_=_C2011 ,\nC1259_=_C2127 ,C1259_=_C2231 ,C1259_=_C2480 ,C1259_=_C2573 ,C1259_=_C2722 ,C1259_=_C2723 ,\nC1259_=_C2724 ,C1259_=_C2725 ,C1259_=_C2727 ,C1259_=_C2728 ,C1259_=_C2729 ,C1259_=_C2730 ,\nC1259_=_C2731 ,C1259_=_C2732 ,C1329_=_C1620 ,C1329_=_C1664 ,C1329_=_C1993 ,C1329_=_C2010 ,\nC1329_=_C2516 ,C1329_=_C2571 ,C1329_=_C2620 ,C1329_=_C2622 ,C1329_=_C2624 ,C1329_=_C2625 ,\nC1329_=_C2626 ,C1329_=_C2627 ,C1329_=_C2628 ,C1329_=_C2629 ,C1329_=_C2630 ,C1329_=_C2631 ,\nC1329_=_C2632 ,C1329_=_C2633 ,C1329_=_C2634 ,C1349_=_C1352 ,C1349_=_C1792 ,C1349_=_C2009 ,\nC1349_=_C2125 ,C1349_=_C2227 ,C1349_=_C2465 ,C1349_=_C2466 ,C1349_=_C2469 ,C1349_=_C2470 ,\nC1349_=_C2471 ,C1349_=_C2472 ,C1349_=_C2474 ,C1349_=_C2475 ,C1349_=_C2476 ,C1349_=_C2477 ,\nC1349_=_C2478 ,C1349_=_C2479 ,C1352_=_C1796 ,C1352_=_C2011 ,C1352_=_C2127 ,C1352_=_C2231 ,\nC1352_=_C2480 ,C1352_=_C2573 ,C1352_=_C2722 ,C1352_=_C2723 ,C1352_=_C2724 ,C1352_=_C2725 ,\nC1352_=_C2727 ,C1352_=_C2728 ,C1352_=_C2729 ,C1352_=_C2730 ,C1352_=_C2731 ,C1352_=_C2732 ,\nC1620_=_C1664 ,C1620_=_C1993 ,C1620_=_C2010 ,C1620_=_C2516 ,C1620_=_C2571 ,C1620_=_C2620 ,\nC1620_=_C2622 ,C1620_=_C2624 ,C1620_=_C2625 ,C1620_=_C2626 ,C1620_=_C2627 ,C1620_=_C2628 ,\nC1620_=_C2629 ,C1620_=_C2630 ,C1620_=_C2631 ,C1620_=_C2632 ,C1620_=_C2633 ,C1620_=_C2634 ,\nC1664_=_C1993 ,C1664_=_C2010 ,C1664_=_C2516 ,C1664_=_C2571 ,C1664_=_C2620 ,C1664_=_C2622 ,\nC1664_=_C2624 ,C1664_=_C2625 ,C1664_=_C2626 ,C1664_=_C2627 ,C1664_=_C2628 ,C1664_=_C2629 ,\nC1664_=_C2630 ,C1664_=_C2631 ,C1664_=_C2632 ,C1664_=_C2633 ,C1664_=_C2634 ,C1702_=_C2015 ,\nC1702_=_C2096 ,C1702_=_C2374 ,C1702_=_C2770 ,C1702_=_C2978 ,C1702_=_C3156 ,C1702_=_C3157 ,\nC1702_=_C3158 ,C1702_=_C3159 ,C1702_=_C3160 ,C1702_=_C3161 ,C1702_=_C3162 ,C1702_=_C3163 ,\nC1702_=_C3164 ,C1702_=_C3165 ,C1702_=_C3166 ,C1792_=_C1796 ,C1792_=_C2009 ,C1792_=_C2125 ,\nC1792_=_C2227 ,C1792_=_C2465 ,C1792_=_C2466 ,C1792_=_C2469 ,C1792_=_C2470 ,C1792_=_C2471 ,\nC1792_=_C2472 ,C1792_=_C2474 ,C1792_=_C2475 ,C1792_=_C2476 ,C1792_=_C2477 ,C1792_=_C2478 ,\nC1792_=_C2479 ,C1796_=_C2011 ,C1796_=_C2127 ,C1796_=_C2231 ,C1796_=_C2480 ,C1796_=_C2573 ,\nC1796_=_C2722 ,C1796_=_C2723 ,C1796_=_C2724 ,C1796_=_C2725 ,C1796_=_C2727 ,C1796_=_C2728 ,\nC1796_=_C2729 ,C1796_=_C2730 ,C1796_=_C2731 ,C1796_=_C2732 ,C1993_=_C2010 ,C1993_=_C2516 ,\nC1993_=_C2571 ,C1993_=_C2620 ,C1993_=_C2622 ,C1993_=_C2624 ,C1993_=_C2625 ,C1993_=_C2626 ,\nC1993_=_C2627 ,C1993_=_C2628 ,C1993_=_C2629 ,C1993_=_C2630 ,C1993_=_C2631 ,C1993_=_C2632 ,\nC1993_=_C2633 ,C1993_=_C2634 ,C2009_=_C2010 ,C2009_=_C2011 ,C2009_=_C2015 ,C2009_=_C2125 ,\nC2009_=_C2227 ,C2009_=_C2465 ,C2009_=_C2466 ,C2009_=_C2469 ,C2009_=_C2470 ,C2009_=_C2471 ,\nC2009_=_C2472 ,C2009_=_C2474 ,C2009_=_C2475 ,C2009_=_C2476 ,C2009_=_C2477 ,C2009_=_C2478 ,\nC2009_=_C2479 ,C2010_=_C2011 ,C2010_=_C2015 ,C2010_=_C2516 ,C2010_=_C2571 ,C2010_=_C2620 ,\nC2010_=_C2622 ,C2010_=_C2624 ,C2010_=_C2625 ,C2010_=_C2626 ,C2010_=_C2627 ,C2010_=_C2628 ,\nC2010_=_C2629 ,C2010_=_C2630 ,C2010_=_C2631 ,C2010_=_C2632 ,C2010_=_C2633 ,C2010_=_C2634 ,\nC2011_=_C2015 ,C2011_=_C2127 ,C2011_=_C2231 ,C2011_=_C2480 ,C2011_=_C2573 ,C2011_=_C2722 ,\nC2011_=_C2723 ,C2011_=_C2724 ,C2011_=_C2725 ,C2011_=_C2727 ,C2011_=_C2728 ,C2011_=_C2729 ,\nC2011_=_C2730 ,C2011_=_C2731 ,C2011_=_C2732 ,C2015_=_C2096 ,C2015_=_C2374 ,C2015_=_C2770 ,\nC2015_=_C2978 ,C2015_=_C3156 ,C2015_=_C3157 ,C2015_=_C3158 ,C2015_=_C3159 ,C2015_=_C3160 ,\nC2015_=_C3161 ,C2015_=_C3162 ,C2015_=_C3163 ,C2015_=_C3164 ,C2015_=_C3165 ,C2015_=_C3166 ,\nC2096_=_C2374 ,C2096_=_C2770 ,C2096_=_C2978 ,C2096_=_C3156 ,C2096_=_C3157 ,C2096_=_C3158 ,\nC2096_=_C3159 ,C2096_=_C3160 ,C2096_=_C3161 ,C2096_=_C3162 ,C2096_=_C3163 ,C2096_=_C3164 ,\nC2096_=_C3165 ,C2096_=_C3166 ,C2125_=_C2127 ,C2125_=_C2227 ,C2125_=_C2465 ,C2125_=_C2466 ,\nC2125_=_C2469 ,C2125_=_C2470 ,C2125_=_C2471 ,C2125_=_C2472 ,C2125_=_C2474 ,C2125_=_C2475 ,\nC2125_=_C2476 ,C2125_=_C2477 ,C2125_=_C2478 ,C2125_=_C2479 ,C2127_=_C2231 ,C2127_=_C2480 ,\nC2127_=_C2573 ,C2127_=_C2722 ,C2127_=_C2723 ,C2127_=_C2724 ,C2127_=_C2725 ,C2127_=_C2727 ,\nC2127_=_C2728 ,C2127_=_C2729 ,C2127_=_C2730 ,C2127_=_C2731 ,C2127_=_C2732 ,C2227_=_C2231 ,\nC2227_=_C2465 ,C2227_=_C2466 ,C2227_=_C2469 ,C2227_=_C2470 ,C2227_=_C2471 ,C2227_=_C2472 ,\nC2227_=_C2474 ,C2227_=_C2475 ,C2227_=_C2476 ,C2227_=_C2477 ,C2227_=_C2478 ,C2227_=_C2479 ,\nC2231_=_C2480 ,C2231_=_C2573 ,C2231_=_C2722 ,C2231_=_C2723 ,C2231_=_C2724 ,C2231_=_C2725 ,\nC2231_=_C2727 ,C2231_=_C2728 ,C2231_=_C2729 ,C2231_=_C2730 ,C2231_=_C2731 ,C2231_=_C2732 ,\nC2374_=_C2770 ,C2374_=_C2978 ,C2374_=_C3156 ,C2374_=_C3157 ,C2374_=_C3158 ,C2374_=_C3159 ,\nC2374_=_C3160 ,C2374_=_C3161 ,C2374_=_C3162 ,C2374_=_C3163 ,C2374_=_C3164 ,C2374_=_C3165 ,\nC2374_=_C3166 ,C2465_=_C2466 ,C2465_=_C2469 ,C2465_=_C2470 ,C2465_=_C2471 ,C2465_=_C2472 ,\nC2465_=_C2474 ,C2465_=_C2475 ,C2465_=_C2476 ,C2465_=_C2477 ,C2465_=_C2478 ,C2465_=_C2479 ,\nC2465_=_C2480 ,C2466_=_C2469 ,C2466_=_C2470 ,C2466_=_C2471 ,C2466_=_C2472 ,C2466_=_C2474 ,\nC2466_=_C2475 ,C2466_=_C2476 ,C2466_=_C2477 ,C2466_=_C2478 ,C2466_=_C2479 ,C2466_=_C2571 ,\nC2466_=_C2573 ,C2469_=_C2470 ,C2469_=_C2471 ,C2469_=_C2472 ,C2469_=_C2474 ,C2469_=_C2475 ,\nC2469_=_C2476 ,C2469_=_C2477 ,C2469_=_C2478 ,C2469_=_C2479 ,C2469_=_C2722 ,C2469_=_C2770 ,\nC2470_=_C2471 ,C2470_=_C2472 ,C2470_=_C2474 ,C2470_=_C2475 ,C2470_=_C2476 ,C2470_=_C2477 ,\nC2470_=_C2478 ,C2470_=_C2479 ,C2470_=_C2723 ,C2471_=_C2472 ,C2471_=_C2474 ,C2471_=_C2475 ,\nC2471_=_C2476 ,C2471_=_C2477 ,C2471_=_C2478 ,C2471_=_C2479 ,C2471_=_C2724 ,C2472_=_C2474 ,\nC2472_=_C2475 ,C2472_=_C2476 ,C2472_=_C2477 ,C2472_=_C2478 ,C2472_=_C2479 ,C2472_=_C2725 ,\nC2474_=_C2475 ,C2474_=_C2476 ,C2474_=_C2477 ,C2474_=_C2478 ,C2474_=_C2479 ,C2474_=_C2624 ,\nC2474_=_C2727 ,C2474_=_C3156 ,C2475_=_C2476 ,C2475_=_C2477 ,C2475_=_C2478 ,C2475_=_C2479 ,\nC2475_=_C2628 ,C2475_=_C2728 ,C2475_=_C3160 ,C2476_=_C2477 ,C2476_=_C2478 ,C2476_=_C2479 ,\nC2476_=_C2729 ,C2477_=_C2478 ,C2477_=_C2479 ,C2477_=_C2730 ,C2478_=_C2479 ,C2478_=_C2631 ,\nC2478_=_C2731 ,C2478_=_C3162 ,C2479_=_C2732 ,C2480_=_C2573 ,C2480_=_C2722 ,C2480_=_C2723 ,\nC2480_=_C2724 ,C2480_=_C2725 ,C2480_=_C2727 ,C2480_=_C2728 ,C2480_=_C2729 ,C2480_=_C2730 ,\nC2480_=_C2731 ,C2480_=_C2732 ,C2516_=_C2571 ,C2516_=_C2620 ,C2516_=_C2622 ,C2516_=_C2624 ,\nC2516_=_C2625 ,C2516_=_C2626 ,C2516_=_C2627 ,C2516_=_C2628 ,C2516_=_C2629 ,C2516_=_C2630 ,\nC2516_=_C2631 ,C2516_=_C2632 ,C2516_=_C2633 ,C2516_=_C2634 ,C2571_=_C2573 ,C2571_=_C2620 ,\nC2571_=_C2622 ,C2571_=_C2624 ,C2571_=_C2625 ,C2571_=_C2626 ,C2571_=_C2627 ,C2571_=_C2628 ,\nC2571_=_C2629 ,C2571_=_C2630 ,C2571_=_C2631 ,C2571_=_C2632 ,C2571_=_C2633 ,C2571_=_C2634 ,\nC2573_=_C2722 ,C2573_=_C2723 ,C2573_=_C2724 ,C2573_=_C2725 ,C2573_=_C2727 ,C2573_=_C2728 ,\nC2573_=_C2729 ,C2573_=_C2730 ,C2573_=_C2731 ,C2573_=_C2732 ,C2620_=_C2622 ,C2620_=_C2624 ,\nC2620_=_C2625 ,C2620_=_C2626 ,C2620_=_C2627 ,C2620_=_C2628 ,C2620_=_C2629 ,C2620_=_C2630 ,\nC2620_=_C2631 ,C2620_=_C2632 ,C2620_=_C2633 ,C2620_=_C2634 ,C2622_=_C2624 ,C2622_=_C2625 ,\nC2622_=_C2626 ,C2622_=_C2627 ,C2622_=_C2628 ,C2622_=_C2629 ,C2622_=_C2630 ,C2622_=_C2631 ,\nC2622_=_C2632 ,C2622_=_C2633 ,C2622_=_C2634 ,C2624_=_C2625 ,C2624_=_C2626 ,C2624_=_C2627 ,\nC2624_=_C2628 ,C2624_=_C2629 ,C2624_=_C2630 ,C2624_=_C2631 ,C2624_=_C2632 ,C2624_=_C2633 ,\nC2624_=_C2634 ,C2624_=_C2727 ,C2624_=_C3156 ,C2625_=_C2626 ,C2625_=_C2627 ,C2625_=_C2628 ,\nC2625_=_C2629 ,C2625_=_C2630 ,C2625_=_C2631 ,C2625_=_C2632 ,C2625_=_C2633 ,C2625_=_C2634 ,\nC2626_=_C2627 ,C2626_=_C2628 ,C2626_=_C2629 ,C2626_=_C2630 ,C2626_=_C2631 ,C2626_=_C2632 ,\nC2626_=_C2633 ,C2626_=_C2634 ,C2627_=_C2628 ,C2627_=_C2629 ,C2627_=_C2630 ,C2627_=_C2631</w:t>
      </w:r>
    </w:p>
    <w:p>
      <w:pPr>
        <w:pStyle w:val="PreformattedText"/>
        <w:bidi w:val="0"/>
        <w:spacing w:before="0" w:after="0"/>
        <w:jc w:val="left"/>
        <w:rPr/>
      </w:pPr>
      <w:r>
        <w:rPr/>
        <w:t xml:space="preserve"> </w:t>
      </w:r>
      <w:r>
        <w:rPr/>
        <w:t>,\nC2627_=_C2632 ,C2627_=_C2633 ,C2627_=_C2634 ,C2628_=_C2629 ,C2628_=_C2630 ,C2628_=_C2631 ,\nC2628_=_C2632 ,C2628_=_C2633 ,C2628_=_C2634 ,C2628_=_C2728 ,C2628_=_C3160 ,C2629_=_C2630 ,\nC2629_=_C2631 ,C2629_=_C2632 ,C2629_=_C2633 ,C2629_=_C2634 ,C2630_=_C2631 ,C2630_=_C2632 ,\nC2630_=_C2633 ,C2630_=_C2634 ,C2631_=_C2632 ,C2631_=_C2633 ,C2631_=_C2634 ,C2631_=_C2731 ,\nC2631_=_C3162 ,C2632_=_C2633 ,C2632_=_C2634 ,C2632_=_C3165 ,C2633_=_C2634 ,C2722_=_C2723 ,\nC2722_=_C2724 ,C2722_=_C2725 ,C2722_=_C2727 ,C2722_=_C2728 ,C2722_=_C2729 ,C2722_=_C2730 ,\nC2722_=_C2731 ,C2722_=_C2732 ,C2722_=_C2770 ,C2723_=_C2724 ,C2723_=_C2725 ,C2723_=_C2727 ,\nC2723_=_C2728 ,C2723_=_C2729 ,C2723_=_C2730 ,C2723_=_C2731 ,C2723_=_C2732 ,C2724_=_C2725 ,\nC2724_=_C2727 ,C2724_=_C2728 ,C2724_=_C2729 ,C2724_=_C2730 ,C2724_=_C2731 ,C2724_=_C2732 ,\nC2725_=_C2727 ,C2725_=_C2728 ,C2725_=_C2729 ,C2725_=_C2730 ,C2725_=_C2731 ,C2725_=_C2732 ,\nC2727_=_C2728 ,C2727_=_C2729 ,C2727_=_C2730 ,C2727_=_C2731 ,C2727_=_C2732 ,C2727_=_C3156 ,\nC2728_=_C2729 ,C2728_=_C2730 ,C2728_=_C2731 ,C2728_=_C2732 ,C2728_=_C3160 ,C2729_=_C2730 ,\nC2729_=_C2731 ,C2729_=_C2732 ,C2730_=_C2731 ,C2730_=_C2732 ,C2731_=_C2732 ,C2731_=_C3162 ,\nC2770_=_C2978 ,C2770_=_C3156 ,C2770_=_C3157 ,C2770_=_C3158 ,C2770_=_C3159 ,C2770_=_C3160 ,\nC2770_=_C3161 ,C2770_=_C3162 ,C2770_=_C3163 ,C2770_=_C3164 ,C2770_=_C3165 ,C2770_=_C3166 ,\nC2978_=_C3156 ,C2978_=_C3157 ,C2978_=_C3158 ,C2978_=_C3159 ,C2978_=_C3160 ,C2978_=_C3161 ,\nC2978_=_C3162 ,C2978_=_C3163 ,C2978_=_C3164 ,C2978_=_C3165 ,C2978_=_C3166 ,C3156_=_C3157 ,\nC3156_=_C3158 ,C3156_=_C3159 ,C3156_=_C3160 ,C3156_=_C3161 ,C3156_=_C3162 ,C3156_=_C3163 ,\nC3156_=_C3164 ,C3156_=_C3165 ,C3156_=_C3166 ,C3157_=_C3158 ,C3157_=_C3159 ,C3157_=_C3160 ,\nC3157_=_C3161 ,C3157_=_C3162 ,C3157_=_C3163 ,C3157_=_C3164 ,C3157_=_C3165 ,C3157_=_C3166 ,\nC3158_=_C3159 ,C3158_=_C3160 ,C3158_=_C3161 ,C3158_=_C3162 ,C3158_=_C3163 ,C3158_=_C3164 ,\nC3158_=_C3165 ,C3158_=_C3166 ,C3159_=_C3160 ,C3159_=_C3161 ,C3159_=_C3162 ,C3159_=_C3163 ,\nC3159_=_C3164 ,C3159_=_C3165 ,C3159_=_C3166 ,C3160_=_C3161 ,C3160_=_C3162 ,C3160_=_C3163 ,\nC3160_=_C3164 ,C3160_=_C3165 ,C3160_=_C3166 ,C3161_=_C3162 ,C3161_=_C3163 ,C3161_=_C3164 ,\nC3161_=_C3165 ,C3161_=_C3166 ,C3162_=_C3163 ,C3162_=_C3164 ,C3162_=_C3165 ,C3162_=_C3166 ,\nC3163_=_C3164 ,C3163_=_C3165 ,C3163_=_C3166 ,C3164_=_C3165 ,C3164_=_C3166 ,C3165_=_C3166 ,"];120[shape=box, label="id:120 level: 5\n103: C391 C593 C610 C679 C687 \nC731 C800 C896 C993 C1019 C1240 \nC1253 C1260 C1266 C1270 C1334 C1353 \nC1370 C1441 C1442 C1443 C1444 C1445 \nC1446 C1447 C1448 C1449 C1450 C1451 \nC1452 C1453 C1454 C1455 C1456 C1457 \nC1458 C1459 C1460 C1462 C1463 C1464 \nC1532 C1627 C1640 C1669 C1674 C1739 \nC1855 C2172 C2189 C2320 C2497 C2512 \nC2525 C2626 C2681 C2733 C2734 C2735 \nC2736 C2737 C2738 C2740 C2741 C2742 \nC2743 C2744 C2745 C2746 C2747 C2748 \nC2749 C2750 C2816 C2863 C2875 C2904 \nC2990 C2999 C3031 C3113 C3121 C3282 \nC3497 C3498 C3499 C3500 C3501 C3502 \nC3503 C3504 C3505 C3506 C3507 C3537 \nC3834 C3868 C3916 C3968 C4022 C4023 \nC4024 C4025 \n1419: C391_=_C687( C391 C687 ) C391_=_C1266( C391 C1266 ) C391_=_C1334( C391 C1334 ) C391_=_C1451( C391 C1451 ) C391_=_C1627( C391 C1627 ) \nC391_=_C1669( C391 C1669 ) C391_=_C2172( C391 C2172 ) C391_=_C2320( C391 C2320 ) C391_=_C2525( C391 C2525 ) C391_=_C2626( C391 C2626 ) C391_=_C2875( C391 C2875 ) \nC391_=_C2904( C391 C2904 ) C391_=_C2990( C391 C2990 ) C391_=_C3113( C391 C3113 ) C391_=_C3282( C391 C3282 ) C391_=_C3497( C391 C3497 ) C391_=_C3498( C391 C3498 ) \nC391_=_C3499( C391 C3499 ) C391_=_C3500( C391 C3500 ) C391_=_C3501( C391 C3501 ) C391_=_C3502( C391 C3502 ) C391_=_C3503( C391 C3503 ) C391_=_C3504( C391 C3504 ) \nC391_=_C3505( C391 C3505 ) C391_=_C3506( C391 C3506 ) C391_=_C3507( C391 C3507 ) C593_=_C610( C593 C610 ) C593_=_C800( C593 C800 ) C593_=_C1253( C593 C1253 ) \nC593_=_C1370( C593 C1370 ) C593_=_C1441( C593 C1441 ) C593_=_C1442( C593 C1442 ) C593_=_C1443( C593 C1443 ) C593_=_C1444( C593 C1444 ) C593_=_C1445( C593 C1445 ) \nC593_=_C1446( C593 C1446 ) C593_=_C1447( C593 C1447 ) C593_=_C1448( C593 C1448 ) C593_=_C1449( C593 C1449 ) C593_=_C1450( C593 C1450 ) C593_=_C1451( C593 C1451 ) \nC593_=_C1452( C593 C1452 ) C593_=_C1453( C593 C1453 ) C593_=_C1454( C593 C1454 ) C593_=_C1455( C593 C1455 ) C593_=_C1456( C593 C1456 ) C593_=_C1457( C593 C1457 ) \nC593_=_C1458( C593 C1458 ) C593_=_C1459( C593 C1459 ) C593_=_C1460( C593 C1460 ) C593_=_C1462( C593 C1462 ) C593_=_C1463( C593 C1463 ) C593_=_C1464( C593 C1464 ) \nC610_=_C896( C610 C896 ) C610_=_C993( C610 C993 ) C610_=_C1019( C610 C1019 ) C610_=_C1270( C610 C1270 ) C610_=_C1532( C610 C1532 ) C610_=_C1674( C610 C1674 ) \nC610_=_C1739( C610 C1739 ) C610_=_C2512( C610 C2512 ) C610_=_C2681( C610 C2681 ) C610_=_C2747( C610 C2747 ) C610_=_C2816( C610 C2816 ) C610_=_C2863( C610 C2863 ) \nC610_=_C2999( C610 C2999 ) C610_=_C3031( C610 C3031 ) C610_=_C3121( C610 C3121 ) C610_=_C3501( C610 C3501 ) C610_=_C3537( C610 C3537 ) C610_=_C3834( C610 C3834 ) \nC610_=_C3868( C610 C3868 ) C610_=_C3916( C610 C3916 ) C610_=_C3968( C610 C3968 ) C610_=_C4022( C610 C4022 ) C610_=_C4023( C610 C4023 ) C610_=_C4024( C610 C4024 ) \nC610_=_C4025( C610 C4025 ) C679_=_C687( C679 C687 ) C679_=_C731( C679 C731 ) C679_=_C1240( C679 C1240 ) C679_=_C1260( C679 C1260 ) C679_=_C1353( C679 C1353 ) \nC679_=_C1445( C679 C1445 ) C679_=_C1640( C679 C1640 ) C679_=_C1855( C679 C1855 ) C679_=_C2189( C679 C2189 ) C679_=_C2497( C679 C2497 ) C679_=_C2733( C679 C2733 ) \nC679_=_C2734( C679 C2734 ) C679_=_C2735( C679 C2735 ) C679_=_C2736( C679 C2736 ) C679_=_C2737( C679 C2737 ) C679_=_C2738( C679 C2738 ) C679_=_C2740( C679 C2740 ) \nC679_=_C2741( C679 C2741 ) C679_=_C2742( C679 C2742 ) C679_=_C2743( C679 C2743 ) C679_=_C2744( C679 C2744 ) C679_=_C2745( C679 C2745 ) C679_=_C2746( C679 C2746 ) \nC679_=_C2747( C679 C2747 ) C679_=_C2748( C679 C2748 ) C679_=_C2749( C679 C2749 ) C679_=_C2750( C679 C2750 ) C687_=_C1266( C687 C1266 ) C687_=_C1334( C687 C1334 ) \nC687_=_C1451( C687 C1451 ) C687_=_C1627( C687 C1627 ) C687_=_C1669( C687 C1669 ) C687_=_C2172( C687 C2172 ) C687_=_C2320( C687 C2320 ) C687_=_C2525( C687 C2525 ) \nC687_=_C2626( C687 C2626 ) C687_=_C2875( C687 C2875 ) C687_=_C2904( C687 C2904 ) C687_=_C2990( C687 C2990 ) C687_=_C3113( C687 C3113 ) C687_=_C3282( C687 C3282 ) \nC687_=_C3497( C687 C3497 ) C687_=_C3498( C687 C3498 ) C687_=_C3499( C687 C3499 ) C687_=_C3500( C687 C3500 ) C687_=_C3501( C687 C3501 ) C687_=_C3502( C687 C3502 ) \nC687_=_C3503( C687 C3503 ) C687_=_C3504( C687 C3504 ) C687_=_C3505( C687 C3505 ) C687_=_C3506( C687 C3506 ) C687_=_C3507( C687 C3507 ) C731_=_C1240( C731 C1240 ) \nC731_=_C1260( C731 C1260 ) C731_=_C1353( C731 C1353 ) C731_=_C1445( C731 C1445 ) C731_=_C1640( C731 C1640 ) C731_=_C1855( C731 C1855 ) C731_=_C2189( C731 C2189 ) \nC731_=_C2497( C731 C2497 ) C731_=_C2733( C731 C2733 ) C731_=_C2734( C731 C2734 ) C731_=_C2735( C731 C2735 ) C731_=_C2736( C731 C2736 ) C731_=_C2737( C731 C2737 ) \nC731_=_C2738( C731 C2738 ) C731_=_C2740( C731 C2740 ) C731_=_C2741( C731 C2741 ) C731_=_C2742( C731 C2742 ) C731_=_C2743( C731 C2743 ) C731_=_C2744( C731 C2744 ) \nC731_=_C2745( C731 C2745 ) C731_=_C2746( C731 C2746 ) C731_=_C2747( C731 C2747 ) C731_=_C2748( C731 C2748 ) C731_=_C2749( C731 C2749 ) C731_=_C2750( C731 C2750 ) \nC800_=_C1253( C800 C1253 ) C800_=_C1370( C800 C1370 ) C800_=_C1441( C800 C1441 ) C800_=_C1442( C800 C1442 ) C800_=_C1443( C800 C1443 ) C800_=_C1444( C800 C1444 ) \nC800_=_C1445( C800 C1445 ) C800_=_C1446( C800 C1446 ) C800_=_C1447( C800 C1447 ) C800_=_C1448( C800 C1448 ) C800_=_C1449( C800 C1449 ) C800_=_C1450( C800 C1450 ) \nC800_=_C1451( C800 C1451 ) C800_=_C1452( C800 C1452 ) C800_=_C1453( C800 C1453 ) C800_=_C1454( C800 C1454 ) C800_=_C1455( C800 C1455 ) C800_=_C1456( C800 C1456 ) \nC800_=_C1457( C800 C1457 ) C800_=_C1458( C800 C1458 ) C800_=_C1459( C800 C1459 ) C800_=_C1460( C800 C1460 ) C800_=_C1462( C800 C1462 ) C800_=_C1463( C800 C1463 ) \nC800_=_C1464( C800 C1464 ) C896_=_C993( C896 C993 ) C896_=_C1019( C896 C1019 ) C896_=_C1270( C896 C1270 ) C896_=_C1532( C896 C1532 ) C896_=_C1674( C896 C1674 ) \nC896_=_C1739( C896 C1739 ) C896_=_C2512( C896 C2512 ) C896_=_C2681( C896 C2681 ) C896_=_C2747( C896 C2747 ) C896_=_C2816( C896 C2816 ) C896_=_C2863( C896 C2863 ) \nC896_=_C2999( C896 C2999 ) C896_=_C3031( C896 C3031 ) C896_=_C3121( C896 C3121 ) C896_=_C3501( C896 C3501 ) C896_=_C3537( C896 C3537 ) C896_=_C3834( C896 C3834 ) \nC896_=_C3868( C896 C3868 ) C896_=_C3916( C896 C3916 ) C896_=_C3968( C896 C3968 ) C896_=_C4022( C896 C4022 ) C896_=_C4023( C896 C4023 ) C896_=_C4024( C896 C4024 ) \nC896_=_C4025( C896 C4025 ) C993_=_C1019( C993 C1019 ) C993_=_C1270( C993 C1270 ) C993_=_C1532( C993 C1532 ) C993_=_C1674( C993 C1674 ) C993_=_C1739( C993 C1739 ) \nC993_=_C2512( C993 C2512 ) C993_=_C2681( C993 C2681 ) C993_=_C2747( C993 C2747 ) C993_=_C2816( C993 C2816 ) C993_=_C2863( C993 C2863 ) C993_=_C2999( C993 C2999 ) \nC993_=_C3031( C993 C3031 ) C993_=_C3121( C993 C3121 ) C993_=_C3501( C993 C3501 ) C993_=_C3537( C993 C3537 ) C993_=_C3834( C993 C3834 ) C993_=_C3868( C993 C3868 ) \nC993_=_C3916( C993 C3916 ) C993_=_C3968( C993 C3968 ) C993_=_C4022( C993 C4022 ) C993_=_C4023( C993 C4023 ) C993_=_C4024( C993 C4024 ) C993_=_C4025( C993 C4025 ) \nC1019_=_C1270( C1019 C1270 ) C1019_=_C1532( C1019 C1532 ) C1019_=_C1674( C1019 C1674 ) C1019_=_C1739( C1019 C1739 ) C1019_=_C2512( C1019 C2512 ) C1019_=_C2681( C1019 C2681 ) \nC1019_=_C2747( C1019 C2747 ) C1019_=_C2816( C1019 C2816 ) C1019_=_C2863( C1019 C2863 ) C1019_=_C2999( C1019 C2999 ) C1019_=_C3031( C1019 C3031 ) C1019_=_C3121( C1019 C3121 ) \nC1019_=_C3501( C1019 C3501 ) C1019_=_C3537( C1019 C3537 ) C1019_=_C3834( C1019 C3834 ) C1019_=_C3868( C1019 C3868 ) C1019_=_C3916( C1019 C3916 ) C1019_=_C3968( C1019 C3968 ) \nC1019_=_C4022( C1019 C4022 ) C1019_=_C4023( C1019 C4023 ) C1019_=_C4024( C1019 C4024 ) C1019_=_C4025(</w:t>
      </w:r>
    </w:p>
    <w:p>
      <w:pPr>
        <w:pStyle w:val="PreformattedText"/>
        <w:bidi w:val="0"/>
        <w:spacing w:before="0" w:after="0"/>
        <w:jc w:val="left"/>
        <w:rPr/>
      </w:pPr>
      <w:r>
        <w:rPr/>
        <w:t xml:space="preserve"> </w:t>
      </w:r>
      <w:r>
        <w:rPr/>
        <w:t>C1019 C4025 ) C1240_=_C1260( C1240 C1260 ) C1240_=_C1353( C1240 C1353 ) \nC1240_=_C1445( C1240 C1445 ) C1240_=_C1640( C1240 C1640 ) C1240_=_C1855( C1240 C1855 ) C1240_=_C2189( C1240 C2189 ) C1240_=_C2497( C1240 C2497 ) C1240_=_C2733( C1240 C2733 ) \nC1240_=_C2734( C1240 C2734 ) C1240_=_C2735( C1240 C2735 ) C1240_=_C2736( C1240 C2736 ) C1240_=_C2737( C1240 C2737 ) C1240_=_C2738( C1240 C2738 ) C1240_=_C2740( C1240 C2740 ) \nC1240_=_C2741( C1240 C2741 ) C1240_=_C2742( C1240 C2742 ) C1240_=_C2743( C1240 C2743 ) C1240_=_C2744( C1240 C2744 ) C1240_=_C2745( C1240 C2745 ) C1240_=_C2746( C1240 C2746 ) \nC1240_=_C2747( C1240 C2747 ) C1240_=_C2748( C1240 C2748 ) C1240_=_C2749( C1240 C2749 ) C1240_=_C2750( C1240 C2750 ) C1253_=_C1260( C1253 C1260 ) C1253_=_C1266( C1253 C1266 ) \nC1253_=_C1270( C1253 C1270 ) C1253_=_C1370( C1253 C1370 ) C1253_=_C1441( C1253 C1441 ) C1253_=_C1442( C1253 C1442 ) C1253_=_C1443( C1253 C1443 ) C1253_=_C1444( C1253 C1444 ) \nC1253_=_C1445( C1253 C1445 ) C1253_=_C1446( C1253 C1446 ) C1253_=_C1447( C1253 C1447 ) C1253_=_C1448( C1253 C1448 ) C1253_=_C1449( C1253 C1449 ) C1253_=_C1450( C1253 C1450 ) \nC1253_=_C1451( C1253 C1451 ) C1253_=_C1452( C1253 C1452 ) C1253_=_C1453( C1253 C1453 ) C1253_=_C1454( C1253 C1454 ) C1253_=_C1455( C1253 C1455 ) C1253_=_C1456( C1253 C1456 ) \nC1253_=_C1457( C1253 C1457 ) C1253_=_C1458( C1253 C1458 ) C1253_=_C1459( C1253 C1459 ) C1253_=_C1460( C1253 C1460 ) C1253_=_C1462( C1253 C1462 ) C1253_=_C1463( C1253 C1463 ) \nC1253_=_C1464( C1253 C1464 ) C1260_=_C1266( C1260 C1266 ) C1260_=_C1270( C1260 C1270 ) C1260_=_C1353( C1260 C1353 ) C1260_=_C1445( C1260 C1445 ) C1260_=_C1640( C1260 C1640 ) \nC1260_=_C1855( C1260 C1855 ) C1260_=_C2189( C1260 C2189 ) C1260_=_C2497( C1260 C2497 ) C1260_=_C2733( C1260 C2733 ) C1260_=_C2734( C1260 C2734 ) C1260_=_C2735( C1260 C2735 ) \nC1260_=_C2736( C1260 C2736 ) C1260_=_C2737( C1260 C2737 ) C1260_=_C2738( C1260 C2738 ) C1260_=_C2740( C1260 C2740 ) C1260_=_C2741( C1260 C2741 ) C1260_=_C2742( C1260 C2742 ) \nC1260_=_C2743( C1260 C2743 ) C1260_=_C2744( C1260 C2744 ) C1260_=_C2745( C1260 C2745 ) C1260_=_C2746( C1260 C2746 ) C1260_=_C2747( C1260 C2747 ) C1260_=_C2748( C1260 C2748 ) \nC1260_=_C2749( C1260 C2749 ) C1260_=_C2750( C1260 C2750 ) C1266_=_C1270( C1266 C1270 ) C1266_=_C1334( C1266 C1334 ) C1266_=_C1451( C1266 C1451 ) C1266_=_C1627( C1266 C1627 ) \nC1266_=_C1669( C1266 C1669 ) C1266_=_C2172( C1266 C2172 ) C1266_=_C2320( C1266 C2320 ) C1266_=_C2525( C1266 C2525 ) C1266_=_C2626( C1266 C2626 ) C1266_=_C2875( C1266 C2875 ) \nC1266_=_C2904( C1266 C2904 ) C1266_=_C2990( C1266 C2990 ) C1266_=_C3113( C1266 C3113 ) C1266_=_C3282( C1266 C3282 ) C1266_=_C3497( C1266 C3497 ) C1266_=_C3498( C1266 C3498 ) \nC1266_=_C3499( C1266 C3499 ) C1266_=_C3500( C1266 C3500 ) C1266_=_C3501( C1266 C3501 ) C1266_=_C3502( C1266 C3502 ) C1266_=_C3503( C1266 C3503 ) C1266_=_C3504( C1266 C3504 ) \nC1266_=_C3505( C1266 C3505 ) C1266_=_C3506( C1266 C3506 ) C1266_=_C3507( C1266 C3507 ) C1270_=_C1532( C1270 C1532 ) C1270_=_C1674( C1270 C1674 ) C1270_=_C1739( C1270 C1739 ) \nC1270_=_C2512( C1270 C2512 ) C1270_=_C2681( C1270 C2681 ) C1270_=_C2747( C1270 C2747 ) C1270_=_C2816( C1270 C2816 ) C1270_=_C2863( C1270 C2863 ) C1270_=_C2999( C1270 C2999 ) \nC1270_=_C3031( C1270 C3031 ) C1270_=_C3121( C1270 C3121 ) C1270_=_C3501( C1270 C3501 ) C1270_=_C3537( C1270 C3537 ) C1270_=_C3834( C1270 C3834 ) C1270_=_C3868( C1270 C3868 ) \nC1270_=_C3916( C1270 C3916 ) C1270_=_C3968( C1270 C3968 ) C1270_=_C4022( C1270 C4022 ) C1270_=_C4023( C1270 C4023 ) C1270_=_C4024( C1270 C4024 ) C1270_=_C4025( C1270 C4025 ) \nC1334_=_C1451( C1334 C1451 ) C1334_=_C1627( C1334 C1627 ) C1334_=_C1669( C1334 C1669 ) C1334_=_C2172( C1334 C2172 ) C1334_=_C2320( C1334 C2320 ) C1334_=_C2525( C1334 C2525 ) \nC1334_=_C2626( C1334 C2626 ) C1334_=_C2875( C1334 C2875 ) C1334_=_C2904( C1334 C2904 ) C1334_=_C2990( C1334 C2990 ) C1334_=_C3113( C1334 C3113 ) C1334_=_C3282( C1334 C3282 ) \nC1334_=_C3497( C1334 C3497 ) C1334_=_C3498( C1334 C3498 ) C1334_=_C3499( C1334 C3499 ) C1334_=_C3500( C1334 C3500 ) C1334_=_C3501( C1334 C3501 ) C1334_=_C3502( C1334 C3502 ) \nC1334_=_C3503( C1334 C3503 ) C1334_=_C3504( C1334 C3504 ) C1334_=_C3505( C1334 C3505 ) C1334_=_C3506( C1334 C3506 ) C1334_=_C3507( C1334 C3507 ) C1353_=_C1445( C1353 C1445 ) \nC1353_=_C1640( C1353 C1640 ) C1353_=_C1855( C1353 C1855 ) C1353_=_C2189( C1353 C2189 ) C1353_=_C2497( C1353 C2497 ) C1353_=_C2733( C1353 C2733 ) C1353_=_C2734( C1353 C2734 ) \nC1353_=_C2735( C1353 C2735 ) C1353_=_C2736( C1353 C2736 ) C1353_=_C2737( C1353 C2737 ) C1353_=_C2738( C1353 C2738 ) C1353_=_C2740( C1353 C2740 ) C1353_=_C2741( C1353 C2741 ) \nC1353_=_C2742( C1353 C2742 ) C1353_=_C2743( C1353 C2743 ) C1353_=_C2744( C1353 C2744 ) C1353_=_C2745( C1353 C2745 ) C1353_=_C2746( C1353 C2746 ) C1353_=_C2747( C1353 C2747 ) \nC1353_=_C2748( C1353 C2748 ) C1353_=_C2749( C1353 C2749 ) C1353_=_C2750( C1353 C2750 ) C1370_=_C1441( C1370 C1441 ) C1370_=_C1442( C1370 C1442 ) C1370_=_C1443( C1370 C1443 ) \nC1370_=_C1444( C1370 C1444 ) C1370_=_C1445( C1370 C1445 ) C1370_=_C1446( C1370 C1446 ) C1370_=_C1447( C1370 C1447 ) C1370_=_C1448( C1370 C1448 ) C1370_=_C1449( C1370 C1449 ) \nC1370_=_C1450( C1370 C1450 ) C1370_=_C1451( C1370 C1451 ) C1370_=_C1452( C1370 C1452 ) C1370_=_C1453( C1370 C1453 ) C1370_=_C1454( C1370 C1454 ) C1370_=_C1455( C1370 C1455 ) \nC1370_=_C1456( C1370 C1456 ) C1370_=_C1457( C1370 C1457 ) C1370_=_C1458( C1370 C1458 ) C1370_=_C1459( C1370 C1459 ) C1370_=_C1460( C1370 C1460 ) C1370_=_C1462( C1370 C1462 ) \nC1370_=_C1463( C1370 C1463 ) C1370_=_C1464( C1370 C1464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462( C1441 C1462 ) C1441_=_C1463( C1441 C1463 ) C1441_=_C1464( C1441 C1464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2( C1442 C1462 ) C1442_=_C1463( C1442 C1463 ) C1442_=_C1464( C1442 C1464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2( C1443 C1462 ) C1443_=_C1463( C1443 C1463 ) C1443_=_C1464( C1443 C1464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2( C1444 C1462 ) C1444_=_C1463( C1444 C1463 ) C1444_=_C1464( C1444 C1464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2( C1445 C1462 ) C1445_=_C1463( C1445 C1463 ) C1445_=_C1464( C1445 C1464 ) \nC1445_=_C1640( C1445 C1640 ) C1445_=_C1855( C1445 C1855 ) C1445_=_C2189( C1445 C2189 ) C1445_=_C2497( C1445 C2497 ) C1445_=_C2733( C1445 C2733 ) C1445_=_C2734( C1445 C2734 ) \nC1445_=_C2735( C1445 C2735 ) C1445_=_C2736( C1445 C2736 ) C1445_=_C2737( C1445 C2737 ) C1445_=_C2738( C1445 C2738 ) C1445_=_C2740( C1445 C2740 ) C1445_=_C2741( C1445 C2741 ) \nC1445_=_C2742( C1445 C2742 ) C1445_=_C2743( C1445 C2743 ) C1445_=_C2744( C1445 C2744 ) C1445_=_C2745( C1445 C2745 ) C1445_=_C2746( C1445 C2746 ) C1445_=_C2747( C1445 C2747 ) \nC1445_=_C2748( C1445 C2748 ) C1445_=_C2749( C1445 C2749 ) C1445_=_C2750( C1445 C2750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2( C1446 C1462 ) \nC1446_=_C1463( C1446 C1463 ) C1446_=_C1464( C1446 C1464 ) C1447_=_C1448( C1447 C1448 ) C1447_=_C1449( C1447 C1449 ) C1447_=_C1450( C1447 C1450 ) C1447_=_C1451( C1447 C1451 ) \nC1447_=_C1452( C1447 C1452 ) C1447_=_C1453( C1447 C1453 ) C1447_=_C1454( C1447 C1454 ) C1447_=_C1455( C1447 C1455 ) C1447_=_C1456( C1447 C1456 ) C1447_=_C1457(</w:t>
      </w:r>
    </w:p>
    <w:p>
      <w:pPr>
        <w:pStyle w:val="PreformattedText"/>
        <w:bidi w:val="0"/>
        <w:spacing w:before="0" w:after="0"/>
        <w:jc w:val="left"/>
        <w:rPr/>
      </w:pPr>
      <w:r>
        <w:rPr/>
        <w:t xml:space="preserve"> </w:t>
      </w:r>
      <w:r>
        <w:rPr/>
        <w:t>C1447 C1457 ) \nC1447_=_C1458( C1447 C1458 ) C1447_=_C1459( C1447 C1459 ) C1447_=_C1460( C1447 C1460 ) C1447_=_C1462( C1447 C1462 ) C1447_=_C1463( C1447 C1463 ) C1447_=_C1464( C1447 C1464 ) \nC1447_=_C2733( C1447 C2733 ) C1447_=_C2990( C1447 C2990 ) C1447_=_C2999( C1447 C2999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2( C1448 C1462 ) C1448_=_C1463( C1448 C1463 ) C1448_=_C1464( C1448 C1464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2( C1449 C1462 ) \nC1449_=_C1463( C1449 C1463 ) C1449_=_C1464( C1449 C1464 ) C1450_=_C1451( C1450 C1451 ) C1450_=_C1452( C1450 C1452 ) C1450_=_C1453( C1450 C1453 ) C1450_=_C1454( C1450 C1454 ) \nC1450_=_C1455( C1450 C1455 ) C1450_=_C1456( C1450 C1456 ) C1450_=_C1457( C1450 C1457 ) C1450_=_C1458( C1450 C1458 ) C1450_=_C1459( C1450 C1459 ) C1450_=_C1460( C1450 C1460 ) \nC1450_=_C1462( C1450 C1462 ) C1450_=_C1463( C1450 C1463 ) C1450_=_C1464( C1450 C1464 ) C1450_=_C2735( C1450 C2735 ) C1450_=_C3113( C1450 C3113 ) C1450_=_C3121( C1450 C3121 ) \nC1451_=_C1452( C1451 C1452 ) C1451_=_C1453( C1451 C1453 ) C1451_=_C1454( C1451 C1454 ) C1451_=_C1455( C1451 C1455 ) C1451_=_C1456( C1451 C1456 ) C1451_=_C1457( C1451 C1457 ) \nC1451_=_C1458( C1451 C1458 ) C1451_=_C1459( C1451 C1459 ) C1451_=_C1460( C1451 C1460 ) C1451_=_C1462( C1451 C1462 ) C1451_=_C1463( C1451 C1463 ) C1451_=_C1464( C1451 C1464 ) \nC1451_=_C1627( C1451 C1627 ) C1451_=_C1669( C1451 C1669 ) C1451_=_C2172( C1451 C2172 ) C1451_=_C2320( C1451 C2320 ) C1451_=_C2525( C1451 C2525 ) C1451_=_C2626( C1451 C2626 ) \nC1451_=_C2875( C1451 C2875 ) C1451_=_C2904( C1451 C2904 ) C1451_=_C2990( C1451 C2990 ) C1451_=_C3113( C1451 C3113 ) C1451_=_C3282( C1451 C3282 ) C1451_=_C3497( C1451 C3497 ) \nC1451_=_C3498( C1451 C3498 ) C1451_=_C3499( C1451 C3499 ) C1451_=_C3500( C1451 C3500 ) C1451_=_C3501( C1451 C3501 ) C1451_=_C3502( C1451 C3502 ) C1451_=_C3503( C1451 C3503 ) \nC1451_=_C3504( C1451 C3504 ) C1451_=_C3505( C1451 C3505 ) C1451_=_C3506( C1451 C3506 ) C1451_=_C3507( C1451 C3507 ) C1452_=_C1453( C1452 C1453 ) C1452_=_C1454( C1452 C1454 ) \nC1452_=_C1455( C1452 C1455 ) C1452_=_C1456( C1452 C1456 ) C1452_=_C1457( C1452 C1457 ) C1452_=_C1458( C1452 C1458 ) C1452_=_C1459( C1452 C1459 ) C1452_=_C1460( C1452 C1460 ) \nC1452_=_C1462( C1452 C1462 ) C1452_=_C1463( C1452 C1463 ) C1452_=_C1464( C1452 C1464 ) C1453_=_C1454( C1453 C1454 ) C1453_=_C1455( C1453 C1455 ) C1453_=_C1456( C1453 C1456 ) \nC1453_=_C1457( C1453 C1457 ) C1453_=_C1458( C1453 C1458 ) C1453_=_C1459( C1453 C1459 ) C1453_=_C1460( C1453 C1460 ) C1453_=_C1462( C1453 C1462 ) C1453_=_C1463( C1453 C1463 ) \nC1453_=_C1464( C1453 C1464 ) C1453_=_C2743( C1453 C2743 ) C1453_=_C3497( C1453 C3497 ) C1453_=_C3834( C1453 C3834 ) C1454_=_C1455( C1454 C1455 ) C1454_=_C1456( C1454 C1456 ) \nC1454_=_C1457( C1454 C1457 ) C1454_=_C1458( C1454 C1458 ) C1454_=_C1459( C1454 C1459 ) C1454_=_C1460( C1454 C1460 ) C1454_=_C1462( C1454 C1462 ) C1454_=_C1463( C1454 C1463 ) \nC1454_=_C1464( C1454 C1464 ) C1455_=_C1456( C1455 C1456 ) C1455_=_C1457( C1455 C1457 ) C1455_=_C1458( C1455 C1458 ) C1455_=_C1459( C1455 C1459 ) C1455_=_C1460( C1455 C1460 ) \nC1455_=_C1462( C1455 C1462 ) C1455_=_C1463( C1455 C1463 ) C1455_=_C1464( C1455 C1464 ) C1456_=_C1457( C1456 C1457 ) C1456_=_C1458( C1456 C1458 ) C1456_=_C1459( C1456 C1459 ) \nC1456_=_C1460( C1456 C1460 ) C1456_=_C1462( C1456 C1462 ) C1456_=_C1463( C1456 C1463 ) C1456_=_C1464( C1456 C1464 ) C1457_=_C1458( C1457 C1458 ) C1457_=_C1459( C1457 C1459 ) \nC1457_=_C1460( C1457 C1460 ) C1457_=_C1462( C1457 C1462 ) C1457_=_C1463( C1457 C1463 ) C1457_=_C1464( C1457 C1464 ) C1458_=_C1459( C1458 C1459 ) C1458_=_C1460( C1458 C1460 ) \nC1458_=_C1462( C1458 C1462 ) C1458_=_C1463( C1458 C1463 ) C1458_=_C1464( C1458 C1464 ) C1458_=_C2746( C1458 C2746 ) C1458_=_C3500( C1458 C3500 ) C1458_=_C3968( C1458 C3968 ) \nC1459_=_C1460( C1459 C1460 ) C1459_=_C1462( C1459 C1462 ) C1459_=_C1463( C1459 C1463 ) C1459_=_C1464( C1459 C1464 ) C1460_=_C1462( C1460 C1462 ) C1460_=_C1463( C1460 C1463 ) \nC1460_=_C1464( C1460 C1464 ) C1462_=_C1463( C1462 C1463 ) C1462_=_C1464( C1462 C1464 ) C1463_=_C1464( C1463 C1464 ) C1464_=_C2750( C1464 C2750 ) C1464_=_C3507( C1464 C3507 ) \nC1464_=_C4025( C1464 C4025 ) C1532_=_C1674( C1532 C1674 ) C1532_=_C1739( C1532 C1739 ) C1532_=_C2512( C1532 C2512 ) C1532_=_C2681( C1532 C2681 ) C1532_=_C2747( C1532 C2747 ) \nC1532_=_C2816( C1532 C2816 ) C1532_=_C2863( C1532 C2863 ) C1532_=_C2999( C1532 C2999 ) C1532_=_C3031( C1532 C3031 ) C1532_=_C3121( C1532 C3121 ) C1532_=_C3501( C1532 C3501 ) \nC1532_=_C3537( C1532 C3537 ) C1532_=_C3834( C1532 C3834 ) C1532_=_C3868( C1532 C3868 ) C1532_=_C3916( C1532 C3916 ) C1532_=_C3968( C1532 C3968 ) C1532_=_C4022( C1532 C4022 ) \nC1532_=_C4023( C1532 C4023 ) C1532_=_C4024( C1532 C4024 ) C1532_=_C4025( C1532 C4025 ) C1627_=_C1669( C1627 C1669 ) C1627_=_C2172( C1627 C2172 ) C1627_=_C2320( C1627 C2320 ) \nC1627_=_C2525( C1627 C2525 ) C1627_=_C2626( C1627 C2626 ) C1627_=_C2875( C1627 C2875 ) C1627_=_C2904( C1627 C2904 ) C1627_=_C2990( C1627 C2990 ) C1627_=_C3113( C1627 C3113 ) \nC1627_=_C3282( C1627 C3282 ) C1627_=_C3497( C1627 C3497 ) C1627_=_C3498( C1627 C3498 ) C1627_=_C3499( C1627 C3499 ) C1627_=_C3500( C1627 C3500 ) C1627_=_C3501( C1627 C3501 ) \nC1627_=_C3502( C1627 C3502 ) C1627_=_C3503( C1627 C3503 ) C1627_=_C3504( C1627 C3504 ) C1627_=_C3505( C1627 C3505 ) C1627_=_C3506( C1627 C3506 ) C1627_=_C3507( C1627 C3507 ) \nC1640_=_C1855( C1640 C1855 ) C1640_=_C2189( C1640 C2189 ) C1640_=_C2497( C1640 C2497 ) C1640_=_C2733( C1640 C2733 ) C1640_=_C2734( C1640 C2734 ) C1640_=_C2735( C1640 C2735 ) \nC1640_=_C2736( C1640 C2736 ) C1640_=_C2737( C1640 C2737 ) C1640_=_C2738( C1640 C2738 ) C1640_=_C2740( C1640 C2740 ) C1640_=_C2741( C1640 C2741 ) C1640_=_C2742( C1640 C2742 ) \nC1640_=_C2743( C1640 C2743 ) C1640_=_C2744( C1640 C2744 ) C1640_=_C2745( C1640 C2745 ) C1640_=_C2746( C1640 C2746 ) C1640_=_C2747( C1640 C2747 ) C1640_=_C2748( C1640 C2748 ) \nC1640_=_C2749( C1640 C2749 ) C1640_=_C2750( C1640 C2750 ) C1669_=_C1674( C1669 C1674 ) C1669_=_C2172( C1669 C2172 ) C1669_=_C2320( C1669 C2320 ) C1669_=_C2525( C1669 C2525 ) \nC1669_=_C2626( C1669 C2626 ) C1669_=_C2875( C1669 C2875 ) C1669_=_C2904( C1669 C2904 ) C1669_=_C2990( C1669 C2990 ) C1669_=_C3113( C1669 C3113 ) C1669_=_C3282( C1669 C3282 ) \nC1669_=_C3497( C1669 C3497 ) C1669_=_C3498( C1669 C3498 ) C1669_=_C3499( C1669 C3499 ) C1669_=_C3500( C1669 C3500 ) C1669_=_C3501( C1669 C3501 ) C1669_=_C3502( C1669 C3502 ) \nC1669_=_C3503( C1669 C3503 ) C1669_=_C3504( C1669 C3504 ) C1669_=_C3505( C1669 C3505 ) C1669_=_C3506( C1669 C3506 ) C1669_=_C3507( C1669 C3507 ) C1674_=_C1739( C1674 C1739 ) \nC1674_=_C2512( C1674 C2512 ) C1674_=_C2681( C1674 C2681 ) C1674_=_C2747( C1674 C2747 ) C1674_=_C2816( C1674 C2816 ) C1674_=_C2863( C1674 C2863 ) C1674_=_C2999( C1674 C2999 ) \nC1674_=_C3031( C1674 C3031 ) C1674_=_C3121( C1674 C3121 ) C1674_=_C3501( C1674 C3501 ) C1674_=_C3537( C1674 C3537 ) C1674_=_C3834( C1674 C3834 ) C1674_=_C3868( C1674 C3868 ) \nC1674_=_C3916( C1674 C3916 ) C1674_=_C3968( C1674 C3968 ) C1674_=_C4022( C1674 C4022 ) C1674_=_C4023( C1674 C4023 ) C1674_=_C4024( C1674 C4024 ) C1674_=_C4025( C1674 C4025 ) \nC1739_=_C2512( C1739 C2512 ) C1739_=_C2681( C1739 C2681 ) C1739_=_C2747( C1739 C2747 ) C1739_=_C2816( C1739 C2816 ) C1739_=_C2863( C1739 C2863 ) C1739_=_C2999( C1739 C2999 ) \nC1739_=_C3031( C1739 C3031 ) C1739_=_C3121( C1739 C3121 ) C1739_=_C3501( C1739 C3501 ) C1739_=_C3537( C1739 C3537 ) C1739_=_C3834( C1739 C3834 ) C1739_=_C3868( C1739 C3868 ) \nC1739_=_C3916( C1739 C3916 ) C1739_=_C3968( C1739 C3968 ) C1739_=_C4022( C1739 C4022 ) C1739_=_C4023( C1739 C4023 ) C1739_=_C4024( C1739 C4024 ) C1739_=_C4025( C1739 C4025 ) \nC1855_=_C2189( C1855 C2189 ) C1855_=_C2497( C1855 C2497 ) C1855_=_C2733( C1855 C2733 ) C1855_=_C2734( C1855 C2734 ) C1855_=_C2735( C1855 C2735 ) C1855_=_C2736( C1855 C2736 ) \nC1855_=_C2737( C1855 C2737 ) C1855_=_C2738( C1855 C2738 ) C1855_=_C2740( C1855 C2740 ) C1855_=_C2741( C1855 C2741 ) C1855_=_C2742( C1855 C2742 ) C1855_=_C2743( C1855 C2743 ) \nC1855_=_C2744( C1855 C2744 ) C1855_=_C2745( C1855 C2745 ) C1855_=_C2746( C1855 C2746 ) C1855_=_C2747( C1855 C2747 ) C1855_=_C2748( C1855 C2748 ) C1855_=_C2749( C1855 C2749 ) \nC1855_=_C2750( C1855 C2750 ) C2172_=_C2320( C2172 C2320 ) C2172_=_C2525( C2172 C2525 ) C2172_=_C2626( C2172 C2626 ) C2172_=_C2875( C2172 C2875 ) C2172_=_C2904( C2172 C2904 ) \nC2172_=_C2990( C2172 C2990 ) C2172_=_C3113( C2172 C3113 ) C2172_=_C3282( C2172 C3282 ) C2172_=_C3497( C2172 C3497 ) C2172_=_C3498( C2172 C3498 ) C2172_=_C3499( C2172 C3499 ) \nC2172_=_C3500( C2172 C3500 ) C2172_=_C3501( C2172 C3501 ) C2172_=_C3502( C2172 C3502 ) C2172_=_C3503( C2172 C3503 ) C2172_=_C3504( C2172 C3504 ) C2172_=_C3505( C2172 C3505 ) \nC2172_=_C3506( C2172 C3506 ) C2172_=_C3507( C2172 C3507 ) C2189_=_C2497( C2189 C2497 ) C2189_=_C2733( C2189 C2733 ) C2189_=_C2734( C2189 C2734 ) C2189_=_C2735( C2189 C2735 ) \nC2189_=_C2736( C2189 C2736 ) C2189_=_C2737( C2189 C2737 ) C2189_=_C2738( C2189 C2738 ) C2189_=_C2740( C2189 C2740 ) C2189_=_C2741( C2189 C2741 ) C2189_=_C2742( C2189 C2742 ) \nC2189_=_C2743( C2189 C2743 ) C2189_=_C2744( C2189 C2744 ) C2189_=_C2745( C2189 C2745 ) C2189_=_C2746( C2189 C2746 ) C2189_=_C2747( C2189 C2747 ) C2189_=_C2748( C2189 C2748 ) \nC2189_=_C2749( C2189 C2749 )</w:t>
      </w:r>
    </w:p>
    <w:p>
      <w:pPr>
        <w:pStyle w:val="PreformattedText"/>
        <w:bidi w:val="0"/>
        <w:spacing w:before="0" w:after="0"/>
        <w:jc w:val="left"/>
        <w:rPr/>
      </w:pPr>
      <w:r>
        <w:rPr/>
        <w:t xml:space="preserve"> </w:t>
      </w:r>
      <w:r>
        <w:rPr/>
        <w:t>C2189_=_C2750( C2189 C2750 ) C2320_=_C2525( C2320 C2525 ) C2320_=_C2626( C2320 C2626 ) C2320_=_C2875( C2320 C2875 ) C2320_=_C2904( C2320 C2904 ) \nC2320_=_C2990( C2320 C2990 ) C2320_=_C3113( C2320 C3113 ) C2320_=_C3282( C2320 C3282 ) C2320_=_C3497( C2320 C3497 ) C2320_=_C3498( C2320 C3498 ) C2320_=_C3499( C2320 C3499 ) \nC2320_=_C3500( C2320 C3500 ) C2320_=_C3501( C2320 C3501 ) C2320_=_C3502( C2320 C3502 ) C2320_=_C3503( C2320 C3503 ) C2320_=_C3504( C2320 C3504 ) C2320_=_C3505( C2320 C3505 ) \nC2320_=_C3506( C2320 C3506 ) C2320_=_C3507( C2320 C3507 ) C2497_=_C2512( C2497 C2512 ) C2497_=_C2733( C2497 C2733 ) C2497_=_C2734( C2497 C2734 ) C2497_=_C2735( C2497 C2735 ) \nC2497_=_C2736( C2497 C2736 ) C2497_=_C2737( C2497 C2737 ) C2497_=_C2738( C2497 C2738 ) C2497_=_C2740( C2497 C2740 ) C2497_=_C2741( C2497 C2741 ) C2497_=_C2742( C2497 C2742 ) \nC2497_=_C2743( C2497 C2743 ) C2497_=_C2744( C2497 C2744 ) C2497_=_C2745( C2497 C2745 ) C2497_=_C2746( C2497 C2746 ) C2497_=_C2747( C2497 C2747 ) C2497_=_C2748( C2497 C2748 ) \nC2497_=_C2749( C2497 C2749 ) C2497_=_C2750( C2497 C2750 ) C2512_=_C2681( C2512 C2681 ) C2512_=_C2747( C2512 C2747 ) C2512_=_C2816( C2512 C2816 ) C2512_=_C2863( C2512 C2863 ) \nC2512_=_C2999( C2512 C2999 ) C2512_=_C3031( C2512 C3031 ) C2512_=_C3121( C2512 C3121 ) C2512_=_C3501( C2512 C3501 ) C2512_=_C3537( C2512 C3537 ) C2512_=_C3834( C2512 C3834 ) \nC2512_=_C3868( C2512 C3868 ) C2512_=_C3916( C2512 C3916 ) C2512_=_C3968( C2512 C3968 ) C2512_=_C4022( C2512 C4022 ) C2512_=_C4023( C2512 C4023 ) C2512_=_C4024( C2512 C4024 ) \nC2512_=_C4025( C2512 C4025 ) C2525_=_C2626( C2525 C2626 ) C2525_=_C2875( C2525 C2875 ) C2525_=_C2904( C2525 C2904 ) C2525_=_C2990( C2525 C2990 ) C2525_=_C3113( C2525 C3113 ) \nC2525_=_C3282( C2525 C3282 ) C2525_=_C3497( C2525 C3497 ) C2525_=_C3498( C2525 C3498 ) C2525_=_C3499( C2525 C3499 ) C2525_=_C3500( C2525 C3500 ) C2525_=_C3501( C2525 C3501 ) \nC2525_=_C3502( C2525 C3502 ) C2525_=_C3503( C2525 C3503 ) C2525_=_C3504( C2525 C3504 ) C2525_=_C3505( C2525 C3505 ) C2525_=_C3506( C2525 C3506 ) C2525_=_C3507( C2525 C3507 ) \nC2626_=_C2875( C2626 C2875 ) C2626_=_C2904( C2626 C2904 ) C2626_=_C2990( C2626 C2990 ) C2626_=_C3113( C2626 C3113 ) C2626_=_C3282( C2626 C3282 ) C2626_=_C3497( C2626 C3497 ) \nC2626_=_C3498( C2626 C3498 ) C2626_=_C3499( C2626 C3499 ) C2626_=_C3500( C2626 C3500 ) C2626_=_C3501( C2626 C3501 ) C2626_=_C3502( C2626 C3502 ) C2626_=_C3503( C2626 C3503 ) \nC2626_=_C3504( C2626 C3504 ) C2626_=_C3505( C2626 C3505 ) C2626_=_C3506( C2626 C3506 ) C2626_=_C3507( C2626 C3507 ) C2681_=_C2747( C2681 C2747 ) C2681_=_C2816( C2681 C2816 ) \nC2681_=_C2863( C2681 C2863 ) C2681_=_C2999( C2681 C2999 ) C2681_=_C3031( C2681 C3031 ) C2681_=_C3121( C2681 C3121 ) C2681_=_C3501( C2681 C3501 ) C2681_=_C3537( C2681 C3537 ) \nC2681_=_C3834( C2681 C3834 ) C2681_=_C3868( C2681 C3868 ) C2681_=_C3916( C2681 C3916 ) C2681_=_C3968( C2681 C3968 ) C2681_=_C4022( C2681 C4022 ) C2681_=_C4023( C2681 C4023 ) \nC2681_=_C4024( C2681 C4024 ) C2681_=_C4025( C2681 C4025 ) C2733_=_C2734( C2733 C2734 ) C2733_=_C2735( C2733 C2735 ) C2733_=_C2736( C2733 C2736 ) C2733_=_C2737( C2733 C2737 ) \nC2733_=_C2738( C2733 C2738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3_=_C2990( C2733 C2990 ) C2733_=_C2999( C2733 C2999 ) C2734_=_C2735( C2734 C2735 ) C2734_=_C2736( C2734 C2736 ) C2734_=_C2737( C2734 C2737 ) C2734_=_C2738( C2734 C2738 ) \nC2734_=_C2740( C2734 C2740 ) C2734_=_C2741( C2734 C2741 ) C2734_=_C2742( C2734 C2742 ) C2734_=_C2743( C2734 C2743 ) C2734_=_C2744( C2734 C2744 ) C2734_=_C2745( C2734 C2745 ) \nC2734_=_C2746( C2734 C2746 ) C2734_=_C2747( C2734 C2747 ) C2734_=_C2748( C2734 C2748 ) C2734_=_C2749( C2734 C2749 ) C2734_=_C2750( C2734 C2750 ) C2735_=_C2736( C2735 C2736 ) \nC2735_=_C2737( C2735 C2737 ) C2735_=_C2738( C2735 C2738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3113( C2735 C3113 ) C2735_=_C3121( C2735 C3121 ) C2736_=_C2737( C2736 C2737 ) C2736_=_C2738( C2736 C2738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7_=_C2738( C2737 C2738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40_=_C2741( C2740 C2741 ) C2740_=_C2742( C2740 C2742 ) C2740_=_C2743( C2740 C2743 ) \nC2740_=_C2744( C2740 C2744 ) C2740_=_C2745( C2740 C2745 ) C2740_=_C2746( C2740 C2746 ) C2740_=_C2747( C2740 C2747 ) C2740_=_C2748( C2740 C2748 ) C2740_=_C2749( C2740 C2749 ) \nC2740_=_C2750( C2740 C2750 ) C2741_=_C2742( C2741 C2742 ) C2741_=_C2743( C2741 C2743 ) C2741_=_C2744( C2741 C2744 ) C2741_=_C2745( C2741 C2745 ) C2741_=_C2746( C2741 C2746 ) \nC2741_=_C2747( C2741 C2747 ) C2741_=_C2748( C2741 C2748 ) C2741_=_C2749( C2741 C2749 ) C2741_=_C2750( C2741 C2750 ) C2742_=_C2743( C2742 C2743 ) C2742_=_C2744( C2742 C2744 ) \nC2742_=_C2745( C2742 C2745 ) C2742_=_C2746( C2742 C2746 ) C2742_=_C2747( C2742 C2747 ) C2742_=_C2748( C2742 C2748 ) C2742_=_C2749( C2742 C2749 ) C2742_=_C2750( C2742 C2750 ) \nC2743_=_C2744( C2743 C2744 ) C2743_=_C2745( C2743 C2745 ) C2743_=_C2746( C2743 C2746 ) C2743_=_C2747( C2743 C2747 ) C2743_=_C2748( C2743 C2748 ) C2743_=_C2749( C2743 C2749 ) \nC2743_=_C2750( C2743 C2750 ) C2743_=_C3497( C2743 C3497 ) C2743_=_C3834( C2743 C3834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6_=_C3500( C2746 C3500 ) C2746_=_C3968( C2746 C3968 ) C2747_=_C2748( C2747 C2748 ) C2747_=_C2749( C2747 C2749 ) C2747_=_C2750( C2747 C2750 ) C2747_=_C2816( C2747 C2816 ) \nC2747_=_C2863( C2747 C2863 ) C2747_=_C2999( C2747 C2999 ) C2747_=_C3031( C2747 C3031 ) C2747_=_C3121( C2747 C3121 ) C2747_=_C3501( C2747 C3501 ) C2747_=_C3537( C2747 C3537 ) \nC2747_=_C3834( C2747 C3834 ) C2747_=_C3868( C2747 C3868 ) C2747_=_C3916( C2747 C3916 ) C2747_=_C3968( C2747 C3968 ) C2747_=_C4022( C2747 C4022 ) C2747_=_C4023( C2747 C4023 ) \nC2747_=_C4024( C2747 C4024 ) C2747_=_C4025( C2747 C4025 ) C2748_=_C2749( C2748 C2749 ) C2748_=_C2750( C2748 C2750 ) C2748_=_C3503( C2748 C3503 ) C2749_=_C2750( C2749 C2750 ) \nC2750_=_C3507( C2750 C3507 ) C2750_=_C4025( C2750 C4025 ) C2816_=_C2863( C2816 C2863 ) C2816_=_C2999( C2816 C2999 ) C2816_=_C3031( C2816 C3031 ) C2816_=_C3121( C2816 C3121 ) \nC2816_=_C3501( C2816 C3501 ) C2816_=_C3537( C2816 C3537 ) C2816_=_C3834( C2816 C3834 ) C2816_=_C3868( C2816 C3868 ) C2816_=_C3916( C2816 C3916 ) C2816_=_C3968( C2816 C3968 ) \nC2816_=_C4022( C2816 C4022 ) C2816_=_C4023( C2816 C4023 ) C2816_=_C4024( C2816 C4024 ) C2816_=_C4025( C2816 C4025 ) C2863_=_C2999( C2863 C2999 ) C2863_=_C3031( C2863 C3031 ) \nC2863_=_C3121( C2863 C3121 ) C2863_=_C3501( C2863 C3501 ) C2863_=_C3537( C2863 C3537 ) C2863_=_C3834( C2863 C3834 ) C2863_=_C3868( C2863 C3868 ) C2863_=_C3916( C2863 C3916 ) \nC2863_=_C3968( C2863 C3968 ) C2863_=_C4022( C2863 C4022 ) C2863_=_C4023( C2863 C4023 ) C2863_=_C4024( C2863 C4024 ) C2863_=_C4025( C2863 C4025 ) C2875_=_C2904( C2875 C2904 ) \nC2875_=_C2990( C2875 C2990 ) C2875_=_C3113( C2875 C3113 ) C2875_=_C3282( C2875 C3282 ) C2875_=_C3497( C2875 C3497 ) C2875_=_C3498( C2875 C3498 ) C2875_=_C3499( C2875 C3499 ) \nC2875_=_C3500( C2875 C3500 ) C2875_=_C3501( C2875 C3501 ) C2875_=_C3502( C2875 C3502 ) C2875_=_C3503( C2875 C3503 ) C2875_=_C3504( C2875 C3504 ) C2875_=_C3505( C2875 C3505 ) \nC2875_=_C3506( C2875 C3506 ) C2875_=_C3507( C2875 C3507 ) C2904_=_C2990( C2904 C2990 ) C2904_=_C3113( C2904 C3113 ) C2904_=_C3282( C2904 C3282 ) C2904_=_C3497( C2904 C3497 ) \nC2904_=_C3498( C2904 C3498 ) C2904_=_C3499( C2904 C3499 ) C2904_=_C3500( C2904 C3500 ) C2904_=_C3501( C2904 C3501 ) C2904_=_C3502( C2904 C3502 ) C2904_=_C3503( C2904 C3503 ) \nC2904_=_C3504( C2904 C3504 ) C2904_=_C3505( C2904 C3505 ) C2904_=_C3506( C2904 C3506 ) C2904_=_C3507( C2904 C3507 ) C2990_=_C2999( C2990 C2999 ) C2990_=_C3113( C2990 C3113 ) \nC2990_=_C3282( C2990 C3282 ) C2990_=_C3497( C2990 C3497 ) C2990_=_C3498( C2990 C3498 ) C2990_=_C3499( C2990 C3499 ) C2990_=_C3500( C2990 C3500 ) C2990_=_C3501( C2990 C3501 ) \nC2990_=_C3502( C2990 C3502 ) C2990_=_C3503( C2990 C3503 ) C2990_=_C3504( C2990 C3504 ) C2990_=_C3505( C2990 C3505 ) C2990_=_C3506( C2990 C3506 ) C2990_=_C3507( C2990 C3507 ) \nC2999_=_C3031( C2999 C3031 ) C2999_=_C3121( C2999 C3121 ) C2999_=_C3501(</w:t>
      </w:r>
    </w:p>
    <w:p>
      <w:pPr>
        <w:pStyle w:val="PreformattedText"/>
        <w:bidi w:val="0"/>
        <w:spacing w:before="0" w:after="0"/>
        <w:jc w:val="left"/>
        <w:rPr/>
      </w:pPr>
      <w:r>
        <w:rPr/>
        <w:t xml:space="preserve"> </w:t>
      </w:r>
      <w:r>
        <w:rPr/>
        <w:t>C2999 C3501 ) C2999_=_C3537( C2999 C3537 ) C2999_=_C3834( C2999 C3834 ) C2999_=_C3868( C2999 C3868 ) \nC2999_=_C3916( C2999 C3916 ) C2999_=_C3968( C2999 C3968 ) C2999_=_C4022( C2999 C4022 ) C2999_=_C4023( C2999 C4023 ) C2999_=_C4024( C2999 C4024 ) C2999_=_C4025( C2999 C4025 ) \nC3031_=_C3121( C3031 C3121 ) C3031_=_C3501( C3031 C3501 ) C3031_=_C3537( C3031 C3537 ) C3031_=_C3834( C3031 C3834 ) C3031_=_C3868( C3031 C3868 ) C3031_=_C3916( C3031 C3916 ) \nC3031_=_C3968( C3031 C3968 ) C3031_=_C4022( C3031 C4022 ) C3031_=_C4023( C3031 C4023 ) C3031_=_C4024( C3031 C4024 ) C3031_=_C4025( C3031 C4025 ) C3113_=_C3121( C3113 C3121 ) \nC3113_=_C3282( C3113 C3282 ) C3113_=_C3497( C3113 C3497 ) C3113_=_C3498( C3113 C3498 ) C3113_=_C3499( C3113 C3499 ) C3113_=_C3500( C3113 C3500 ) C3113_=_C3501( C3113 C3501 ) \nC3113_=_C3502( C3113 C3502 ) C3113_=_C3503( C3113 C3503 ) C3113_=_C3504( C3113 C3504 ) C3113_=_C3505( C3113 C3505 ) C3113_=_C3506( C3113 C3506 ) C3113_=_C3507( C3113 C3507 ) \nC3121_=_C3501( C3121 C3501 ) C3121_=_C3537( C3121 C3537 ) C3121_=_C3834( C3121 C3834 ) C3121_=_C3868( C3121 C3868 ) C3121_=_C3916( C3121 C3916 ) C3121_=_C3968( C3121 C3968 ) \nC3121_=_C4022( C3121 C4022 ) C3121_=_C4023( C3121 C4023 ) C3121_=_C4024( C3121 C4024 ) C3121_=_C4025( C3121 C4025 ) C3282_=_C3497( C3282 C3497 ) C3282_=_C3498( C3282 C3498 ) \nC3282_=_C3499( C3282 C3499 ) C3282_=_C3500( C3282 C3500 ) C3282_=_C3501( C3282 C3501 ) C3282_=_C3502( C3282 C3502 ) C3282_=_C3503( C3282 C3503 ) C3282_=_C3504( C3282 C3504 ) \nC3282_=_C3505( C3282 C3505 ) C3282_=_C3506( C3282 C3506 ) C3282_=_C3507( C3282 C3507 ) C3497_=_C3498( C3497 C3498 ) C3497_=_C3499( C3497 C3499 ) C3497_=_C3500( C3497 C3500 ) \nC3497_=_C3501( C3497 C3501 ) C3497_=_C3502( C3497 C3502 ) C3497_=_C3503( C3497 C3503 ) C3497_=_C3504( C3497 C3504 ) C3497_=_C3505( C3497 C3505 ) C3497_=_C3506( C3497 C3506 ) \nC3497_=_C3507( C3497 C3507 ) C3497_=_C3834( C3497 C3834 ) C3498_=_C3499( C3498 C3499 ) C3498_=_C3500( C3498 C3500 ) C3498_=_C3501( C3498 C3501 ) C3498_=_C3502( C3498 C3502 ) \nC3498_=_C3503( C3498 C3503 ) C3498_=_C3504( C3498 C3504 ) C3498_=_C3505( C3498 C3505 ) C3498_=_C3506( C3498 C3506 ) C3498_=_C3507( C3498 C3507 ) C3499_=_C3500( C3499 C3500 ) \nC3499_=_C3501( C3499 C3501 ) C3499_=_C3502( C3499 C3502 ) C3499_=_C3503( C3499 C3503 ) C3499_=_C3504( C3499 C3504 ) C3499_=_C3505( C3499 C3505 ) C3499_=_C3506( C3499 C3506 ) \nC3499_=_C3507( C3499 C3507 ) C3500_=_C3501( C3500 C3501 ) C3500_=_C3502( C3500 C3502 ) C3500_=_C3503( C3500 C3503 ) C3500_=_C3504( C3500 C3504 ) C3500_=_C3505( C3500 C3505 ) \nC3500_=_C3506( C3500 C3506 ) C3500_=_C3507( C3500 C3507 ) C3500_=_C3968( C3500 C3968 ) C3501_=_C3502( C3501 C3502 ) C3501_=_C3503( C3501 C3503 ) C3501_=_C3504( C3501 C3504 ) \nC3501_=_C3505( C3501 C3505 ) C3501_=_C3506( C3501 C3506 ) C3501_=_C3507( C3501 C3507 ) C3501_=_C3537( C3501 C3537 ) C3501_=_C3834( C3501 C3834 ) C3501_=_C3868( C3501 C3868 ) \nC3501_=_C3916( C3501 C3916 ) C3501_=_C3968( C3501 C3968 ) C3501_=_C4022( C3501 C4022 ) C3501_=_C4023( C3501 C4023 ) C3501_=_C4024( C3501 C4024 ) C3501_=_C4025( C3501 C4025 ) \nC3502_=_C3503( C3502 C3503 ) C3502_=_C3504( C3502 C3504 ) C3502_=_C3505( C3502 C3505 ) C3502_=_C3506( C3502 C3506 ) C3502_=_C3507( C3502 C3507 ) C3503_=_C3504( C3503 C3504 ) \nC3503_=_C3505( C3503 C3505 ) C3503_=_C3506( C3503 C3506 ) C3503_=_C3507( C3503 C3507 ) C3504_=_C3505( C3504 C3505 ) C3504_=_C3506( C3504 C3506 ) C3504_=_C3507( C3504 C3507 ) \nC3505_=_C3506( C3505 C3506 ) C3505_=_C3507( C3505 C3507 ) C3506_=_C3507( C3506 C3507 ) C3507_=_C4025( C3507 C4025 ) C3537_=_C3834( C3537 C3834 ) C3537_=_C3868( C3537 C3868 ) \nC3537_=_C3916( C3537 C3916 ) C3537_=_C3968( C3537 C3968 ) C3537_=_C4022( C3537 C4022 ) C3537_=_C4023( C3537 C4023 ) C3537_=_C4024( C3537 C4024 ) C3537_=_C4025( C3537 C4025 ) \nC3834_=_C3868( C3834 C3868 ) C3834_=_C3916( C3834 C3916 ) C3834_=_C3968( C3834 C3968 ) C3834_=_C4022( C3834 C4022 ) C3834_=_C4023( C3834 C4023 ) C3834_=_C4024( C3834 C4024 ) \nC3834_=_C4025( C3834 C4025 ) C3868_=_C3916( C3868 C3916 ) C3868_=_C3968( C3868 C3968 ) C3868_=_C4022( C3868 C4022 ) C3868_=_C4023( C3868 C4023 ) C3868_=_C4024( C3868 C4024 ) \nC3868_=_C4025( C3868 C4025 ) C3916_=_C3968( C3916 C3968 ) C3916_=_C4022( C3916 C4022 ) C3916_=_C4023( C3916 C4023 ) C3916_=_C4024( C3916 C4024 ) C3916_=_C4025( C3916 C4025 ) \nC3968_=_C4022( C3968 C4022 ) C3968_=_C4023( C3968 C4023 ) C3968_=_C4024( C3968 C4024 ) C3968_=_C4025( C3968 C4025 ) C4022_=_C4023( C4022 C4023 ) C4022_=_C4024( C4022 C4024 ) \nC4022_=_C4025( C4022 C4025 ) C4023_=_C4024( C4023 C4024 ) C4023_=_C4025( C4023 C4025 ) C4024_=_C4025( C4024 C4025 ) "];91-&gt;120[label="99: C391 C593 C610 C679 C687 \nC731 C800 C896 C993 C1019 C1240 \nC1253 C1260 C1266 C1270 C1334 C1353 \nC1370 C1441 C1442 C1443 C1444 C1446 \nC1447 C1448 C1449 C1450 C1452 C1453 \nC1454 C1455 C1456 C1457 C1458 C1459 \nC1460 C1462 C1463 C1464 C1532 C1627 \nC1640 C1669 C1674 C1739 C1855 C2172 \nC2189 C2320 C2497 C2512 C2525 C2626 \nC2681 C2733 C2734 C2735 C2736 C2737 \nC2738 C2740 C2741 C2742 C2743 C2744 \nC2745 C2746 C2748 C2749 C2750 C2816 \nC2863 C2875 C2904 C2990 C2999 C3031 \nC3113 C3121 C3282 C3497 C3498 C3499 \nC3500 C3502 C3503 C3504 C3505 C3506 \nC3507 C3537 C3834 C3868 C3916 C3968 \nC4022 C4023 C4024 C4025 \n1217: C391_=_C687 ,C391_=_C1266 ,C391_=_C1334 ,C391_=_C1627 ,C391_=_C1669 ,\nC391_=_C2172 ,C391_=_C2320 ,C391_=_C2525 ,C391_=_C2626 ,C391_=_C2875 ,C391_=_C2904 ,\nC391_=_C2990 ,C391_=_C3113 ,C391_=_C3282 ,C391_=_C3497 ,C391_=_C3498 ,C391_=_C3499 ,\nC391_=_C3500 ,C391_=_C3502 ,C391_=_C3503 ,C391_=_C3504 ,C391_=_C3505 ,C391_=_C3506 ,\nC391_=_C3507 ,C593_=_C610 ,C593_=_C800 ,C593_=_C1253 ,C593_=_C1370 ,C593_=_C1441 ,\nC593_=_C1442 ,C593_=_C1443 ,C593_=_C1444 ,C593_=_C1446 ,C593_=_C1447 ,C593_=_C1448 ,\nC593_=_C1449 ,C593_=_C1450 ,C593_=_C1452 ,C593_=_C1453 ,C593_=_C1454 ,C593_=_C1455 ,\nC593_=_C1456 ,C593_=_C1457 ,C593_=_C1458 ,C593_=_C1459 ,C593_=_C1460 ,C593_=_C1462 ,\nC593_=_C1463 ,C593_=_C1464 ,C610_=_C896 ,C610_=_C993 ,C610_=_C1019 ,C610_=_C1270 ,\nC610_=_C1532 ,C610_=_C1674 ,C610_=_C1739 ,C610_=_C2512 ,C610_=_C2681 ,C610_=_C2816 ,\nC610_=_C2863 ,C610_=_C2999 ,C610_=_C3031 ,C610_=_C3121 ,C610_=_C3537 ,C610_=_C3834 ,\nC610_=_C3868 ,C610_=_C3916 ,C610_=_C3968 ,C610_=_C4022 ,C610_=_C4023 ,C610_=_C4024 ,\nC610_=_C4025 ,C679_=_C687 ,C679_=_C731 ,C679_=_C1240 ,C679_=_C1260 ,C679_=_C1353 ,\nC679_=_C1640 ,C679_=_C1855 ,C679_=_C2189 ,C679_=_C2497 ,C679_=_C2733 ,C679_=_C2734 ,\nC679_=_C2735 ,C679_=_C2736 ,C679_=_C2737 ,C679_=_C2738 ,C679_=_C2740 ,C679_=_C2741 ,\nC679_=_C2742 ,C679_=_C2743 ,C679_=_C2744 ,C679_=_C2745 ,C679_=_C2746 ,C679_=_C2748 ,\nC679_=_C2749 ,C679_=_C2750 ,C687_=_C1266 ,C687_=_C1334 ,C687_=_C1627 ,C687_=_C1669 ,\nC687_=_C2172 ,C687_=_C2320 ,C687_=_C2525 ,C687_=_C2626 ,C687_=_C2875 ,C687_=_C2904 ,\nC687_=_C2990 ,C687_=_C3113 ,C687_=_C3282 ,C687_=_C3497 ,C687_=_C3498 ,C687_=_C3499 ,\nC687_=_C3500 ,C687_=_C3502 ,C687_=_C3503 ,C687_=_C3504 ,C687_=_C3505 ,C687_=_C3506 ,\nC687_=_C3507 ,C731_=_C1240 ,C731_=_C1260 ,C731_=_C1353 ,C731_=_C1640 ,C731_=_C1855 ,\nC731_=_C2189 ,C731_=_C2497 ,C731_=_C2733 ,C731_=_C2734 ,C731_=_C2735 ,C731_=_C2736 ,\nC731_=_C2737 ,C731_=_C2738 ,C731_=_C2740 ,C731_=_C2741 ,C731_=_C2742 ,C731_=_C2743 ,\nC731_=_C2744 ,C731_=_C2745 ,C731_=_C2746 ,C731_=_C2748 ,C731_=_C2749 ,C731_=_C2750 ,\nC800_=_C1253 ,C800_=_C1370 ,C800_=_C1441 ,C800_=_C1442 ,C800_=_C1443 ,C800_=_C1444 ,\nC800_=_C1446 ,C800_=_C1447 ,C800_=_C1448 ,C800_=_C1449 ,C800_=_C1450 ,C800_=_C1452 ,\nC800_=_C1453 ,C800_=_C1454 ,C800_=_C1455 ,C800_=_C1456 ,C800_=_C1457 ,C800_=_C1458 ,\nC800_=_C1459 ,C800_=_C1460 ,C800_=_C1462 ,C800_=_C1463 ,C800_=_C1464 ,C896_=_C993 ,\nC896_=_C1019 ,C896_=_C1270 ,C896_=_C1532 ,C896_=_C1674 ,C896_=_C1739 ,C896_=_C2512 ,\nC896_=_C2681 ,C896_=_C2816 ,C896_=_C2863 ,C896_=_C2999 ,C896_=_C3031 ,C896_=_C3121 ,\nC896_=_C3537 ,C896_=_C3834 ,C896_=_C3868 ,C896_=_C3916 ,C896_=_C3968 ,C896_=_C4022 ,\nC896_=_C4023 ,C896_=_C4024 ,C896_=_C4025 ,C993_=_C1019 ,C993_=_C1270 ,C993_=_C1532 ,\nC993_=_C1674 ,C993_=_C1739 ,C993_=_C2512 ,C993_=_C2681 ,C993_=_C2816 ,C993_=_C2863 ,\nC993_=_C2999 ,C993_=_C3031 ,C993_=_C3121 ,C993_=_C3537 ,C993_=_C3834 ,C993_=_C3868 ,\nC993_=_C3916 ,C993_=_C3968 ,C993_=_C4022 ,C993_=_C4023 ,C993_=_C4024 ,C993_=_C4025 ,\nC1019_=_C1270 ,C1019_=_C1532 ,C1019_=_C1674 ,C1019_=_C1739 ,C1019_=_C2512 ,C1019_=_C2681 ,\nC1019_=_C2816 ,C1019_=_C2863 ,C1019_=_C2999 ,C1019_=_C3031 ,C1019_=_C3121 ,C1019_=_C3537 ,\nC1019_=_C3834 ,C1019_=_C3868 ,C1019_=_C3916 ,C1019_=_C3968 ,C1019_=_C4022 ,C1019_=_C4023 ,\nC1019_=_C4024 ,C1019_=_C4025 ,C1240_=_C1260 ,C1240_=_C1353 ,C1240_=_C1640 ,C1240_=_C1855 ,\nC1240_=_C2189 ,C1240_=_C2497 ,C1240_=_C2733 ,C1240_=_C2734 ,C1240_=_C2735 ,C1240_=_C2736 ,\nC1240_=_C2737 ,C1240_=_C2738 ,C1240_=_C2740 ,C1240_=_C2741 ,C1240_=_C2742 ,C1240_=_C2743 ,\nC1240_=_C2744 ,C1240_=_C2745 ,C1240_=_C2746 ,C1240_=_C2748 ,C1240_=_C2749 ,C1240_=_C2750 ,\nC1253_=_C1260 ,C1253_=_C1266 ,C1253_=_C1270 ,C1253_=_C1370 ,C1253_=_C1441 ,C1253_=_C1442 ,\nC1253_=_C1443 ,C1253_=_C1444 ,C1253_=_C1446 ,C1253_=_C1447 ,C1253_=_C1448 ,C1253_=_C1449 ,\nC1253_=_C1450 ,C1253_=_C1452 ,C1253_=_C1453 ,C1253_=_C1454 ,C1253_=_C1455 ,C1253_=_C1456 ,\nC1253_=_C1457 ,C1253_=_C1458 ,C1253_=_C1459 ,C1253_=_C1460 ,C1253_=_C1462 ,C1253_=_C1463 ,\nC1253_=_C1464 ,C1260_=_C1266 ,C1260_=_C1270 ,C1260_=_C1353 ,C1260_=_C1640 ,C1260_=_C1855 ,\nC1260_=_C2189 ,C1260_=_C2497 ,C1260_=_C2733 ,C1260_=_C2734 ,C1260_=_C2735 ,C1260_=_C2736 ,\nC1260_=_C2737 ,C1260_=_C2738 ,C1260_=_C2740 ,C1260_=_C2741 ,C1260_=_C2742 ,C1260_=_C2743 ,\nC1260_=_C2744 ,C1260_=_C2745 ,C1260_=_C2746 ,C1260_=_C2748 ,C1260_=_C2749 ,C1260_=_C2750 ,\nC1266_=_C1270 ,C1266_=_C1334 ,C1266_=_C1627 ,C1266_=_C1669 ,C1266_=_C2172 ,C1266_=_C2320 ,\nC1266_=_C2525 ,C1266_=_C2626 ,C1266_=_C2875 ,C1266_=_C2904 ,C1266_=_C2990 ,C1266_=_C3113 ,\nC1266_=_C3282 ,C1266_=_C3497 ,C1266_=_C3498 ,C1266_=_C3499 ,C1266_=_C3500 ,C1266_=_C3502</w:t>
      </w:r>
    </w:p>
    <w:p>
      <w:pPr>
        <w:pStyle w:val="PreformattedText"/>
        <w:bidi w:val="0"/>
        <w:spacing w:before="0" w:after="0"/>
        <w:jc w:val="left"/>
        <w:rPr/>
      </w:pPr>
      <w:r>
        <w:rPr/>
        <w:t xml:space="preserve"> </w:t>
      </w:r>
      <w:r>
        <w:rPr/>
        <w:t>,\nC1266_=_C3503 ,C1266_=_C3504 ,C1266_=_C3505 ,C1266_=_C3506 ,C1266_=_C3507 ,C1270_=_C1532 ,\nC1270_=_C1674 ,C1270_=_C1739 ,C1270_=_C2512 ,C1270_=_C2681 ,C1270_=_C2816 ,C1270_=_C2863 ,\nC1270_=_C2999 ,C1270_=_C3031 ,C1270_=_C3121 ,C1270_=_C3537 ,C1270_=_C3834 ,C1270_=_C3868 ,\nC1270_=_C3916 ,C1270_=_C3968 ,C1270_=_C4022 ,C1270_=_C4023 ,C1270_=_C4024 ,C1270_=_C4025 ,\nC1334_=_C1627 ,C1334_=_C1669 ,C1334_=_C2172 ,C1334_=_C2320 ,C1334_=_C2525 ,C1334_=_C2626 ,\nC1334_=_C2875 ,C1334_=_C2904 ,C1334_=_C2990 ,C1334_=_C3113 ,C1334_=_C3282 ,C1334_=_C3497 ,\nC1334_=_C3498 ,C1334_=_C3499 ,C1334_=_C3500 ,C1334_=_C3502 ,C1334_=_C3503 ,C1334_=_C3504 ,\nC1334_=_C3505 ,C1334_=_C3506 ,C1334_=_C3507 ,C1353_=_C1640 ,C1353_=_C1855 ,C1353_=_C2189 ,\nC1353_=_C2497 ,C1353_=_C2733 ,C1353_=_C2734 ,C1353_=_C2735 ,C1353_=_C2736 ,C1353_=_C2737 ,\nC1353_=_C2738 ,C1353_=_C2740 ,C1353_=_C2741 ,C1353_=_C2742 ,C1353_=_C2743 ,C1353_=_C2744 ,\nC1353_=_C2745 ,C1353_=_C2746 ,C1353_=_C2748 ,C1353_=_C2749 ,C1353_=_C2750 ,C1370_=_C1441 ,\nC1370_=_C1442 ,C1370_=_C1443 ,C1370_=_C1444 ,C1370_=_C1446 ,C1370_=_C1447 ,C1370_=_C1448 ,\nC1370_=_C1449 ,C1370_=_C1450 ,C1370_=_C1452 ,C1370_=_C1453 ,C1370_=_C1454 ,C1370_=_C1455 ,\nC1370_=_C1456 ,C1370_=_C1457 ,C1370_=_C1458 ,C1370_=_C1459 ,C1370_=_C1460 ,C1370_=_C1462 ,\nC1370_=_C1463 ,C1370_=_C1464 ,C1441_=_C1442 ,C1441_=_C1443 ,C1441_=_C1444 ,C1441_=_C1446 ,\nC1441_=_C1447 ,C1441_=_C1448 ,C1441_=_C1449 ,C1441_=_C1450 ,C1441_=_C1452 ,C1441_=_C1453 ,\nC1441_=_C1454 ,C1441_=_C1455 ,C1441_=_C1456 ,C1441_=_C1457 ,C1441_=_C1458 ,C1441_=_C1459 ,\nC1441_=_C1460 ,C1441_=_C1462 ,C1441_=_C1463 ,C1441_=_C1464 ,C1442_=_C1443 ,C1442_=_C1444 ,\nC1442_=_C1446 ,C1442_=_C1447 ,C1442_=_C1448 ,C1442_=_C1449 ,C1442_=_C1450 ,C1442_=_C1452 ,\nC1442_=_C1453 ,C1442_=_C1454 ,C1442_=_C1455 ,C1442_=_C1456 ,C1442_=_C1457 ,C1442_=_C1458 ,\nC1442_=_C1459 ,C1442_=_C1460 ,C1442_=_C1462 ,C1442_=_C1463 ,C1442_=_C1464 ,C1443_=_C1444 ,\nC1443_=_C1446 ,C1443_=_C1447 ,C1443_=_C1448 ,C1443_=_C1449 ,C1443_=_C1450 ,C1443_=_C1452 ,\nC1443_=_C1453 ,C1443_=_C1454 ,C1443_=_C1455 ,C1443_=_C1456 ,C1443_=_C1457 ,C1443_=_C1458 ,\nC1443_=_C1459 ,C1443_=_C1460 ,C1443_=_C1462 ,C1443_=_C1463 ,C1443_=_C1464 ,C1444_=_C1446 ,\nC1444_=_C1447 ,C1444_=_C1448 ,C1444_=_C1449 ,C1444_=_C1450 ,C1444_=_C1452 ,C1444_=_C1453 ,\nC1444_=_C1454 ,C1444_=_C1455 ,C1444_=_C1456 ,C1444_=_C1457 ,C1444_=_C1458 ,C1444_=_C1459 ,\nC1444_=_C1460 ,C1444_=_C1462 ,C1444_=_C1463 ,C1444_=_C1464 ,C1446_=_C1447 ,C1446_=_C1448 ,\nC1446_=_C1449 ,C1446_=_C1450 ,C1446_=_C1452 ,C1446_=_C1453 ,C1446_=_C1454 ,C1446_=_C1455 ,\nC1446_=_C1456 ,C1446_=_C1457 ,C1446_=_C1458 ,C1446_=_C1459 ,C1446_=_C1460 ,C1446_=_C1462 ,\nC1446_=_C1463 ,C1446_=_C1464 ,C1447_=_C1448 ,C1447_=_C1449 ,C1447_=_C1450 ,C1447_=_C1452 ,\nC1447_=_C1453 ,C1447_=_C1454 ,C1447_=_C1455 ,C1447_=_C1456 ,C1447_=_C1457 ,C1447_=_C1458 ,\nC1447_=_C1459 ,C1447_=_C1460 ,C1447_=_C1462 ,C1447_=_C1463 ,C1447_=_C1464 ,C1447_=_C2733 ,\nC1447_=_C2990 ,C1447_=_C2999 ,C1448_=_C1449 ,C1448_=_C1450 ,C1448_=_C1452 ,C1448_=_C1453 ,\nC1448_=_C1454 ,C1448_=_C1455 ,C1448_=_C1456 ,C1448_=_C1457 ,C1448_=_C1458 ,C1448_=_C1459 ,\nC1448_=_C1460 ,C1448_=_C1462 ,C1448_=_C1463 ,C1448_=_C1464 ,C1449_=_C1450 ,C1449_=_C1452 ,\nC1449_=_C1453 ,C1449_=_C1454 ,C1449_=_C1455 ,C1449_=_C1456 ,C1449_=_C1457 ,C1449_=_C1458 ,\nC1449_=_C1459 ,C1449_=_C1460 ,C1449_=_C1462 ,C1449_=_C1463 ,C1449_=_C1464 ,C1450_=_C1452 ,\nC1450_=_C1453 ,C1450_=_C1454 ,C1450_=_C1455 ,C1450_=_C1456 ,C1450_=_C1457 ,C1450_=_C1458 ,\nC1450_=_C1459 ,C1450_=_C1460 ,C1450_=_C1462 ,C1450_=_C1463 ,C1450_=_C1464 ,C1450_=_C2735 ,\nC1450_=_C3113 ,C1450_=_C3121 ,C1452_=_C1453 ,C1452_=_C1454 ,C1452_=_C1455 ,C1452_=_C1456 ,\nC1452_=_C1457 ,C1452_=_C1458 ,C1452_=_C1459 ,C1452_=_C1460 ,C1452_=_C1462 ,C1452_=_C1463 ,\nC1452_=_C1464 ,C1453_=_C1454 ,C1453_=_C1455 ,C1453_=_C1456 ,C1453_=_C1457 ,C1453_=_C1458 ,\nC1453_=_C1459 ,C1453_=_C1460 ,C1453_=_C1462 ,C1453_=_C1463 ,C1453_=_C1464 ,C1453_=_C2743 ,\nC1453_=_C3497 ,C1453_=_C3834 ,C1454_=_C1455 ,C1454_=_C1456 ,C1454_=_C1457 ,C1454_=_C1458 ,\nC1454_=_C1459 ,C1454_=_C1460 ,C1454_=_C1462 ,C1454_=_C1463 ,C1454_=_C1464 ,C1455_=_C1456 ,\nC1455_=_C1457 ,C1455_=_C1458 ,C1455_=_C1459 ,C1455_=_C1460 ,C1455_=_C1462 ,C1455_=_C1463 ,\nC1455_=_C1464 ,C1456_=_C1457 ,C1456_=_C1458 ,C1456_=_C1459 ,C1456_=_C1460 ,C1456_=_C1462 ,\nC1456_=_C1463 ,C1456_=_C1464 ,C1457_=_C1458 ,C1457_=_C1459 ,C1457_=_C1460 ,C1457_=_C1462 ,\nC1457_=_C1463 ,C1457_=_C1464 ,C1458_=_C1459 ,C1458_=_C1460 ,C1458_=_C1462 ,C1458_=_C1463 ,\nC1458_=_C1464 ,C1458_=_C2746 ,C1458_=_C3500 ,C1458_=_C3968 ,C1459_=_C1460 ,C1459_=_C1462 ,\nC1459_=_C1463 ,C1459_=_C1464 ,C1460_=_C1462 ,C1460_=_C1463 ,C1460_=_C1464 ,C1462_=_C1463 ,\nC1462_=_C1464 ,C1463_=_C1464 ,C1464_=_C2750 ,C1464_=_C3507 ,C1464_=_C4025 ,C1532_=_C1674 ,\nC1532_=_C1739 ,C1532_=_C2512 ,C1532_=_C2681 ,C1532_=_C2816 ,C1532_=_C2863 ,C1532_=_C2999 ,\nC1532_=_C3031 ,C1532_=_C3121 ,C1532_=_C3537 ,C1532_=_C3834 ,C1532_=_C3868 ,C1532_=_C3916 ,\nC1532_=_C3968 ,C1532_=_C4022 ,C1532_=_C4023 ,C1532_=_C4024 ,C1532_=_C4025 ,C1627_=_C1669 ,\nC1627_=_C2172 ,C1627_=_C2320 ,C1627_=_C2525 ,C1627_=_C2626 ,C1627_=_C2875 ,C1627_=_C2904 ,\nC1627_=_C2990 ,C1627_=_C3113 ,C1627_=_C3282 ,C1627_=_C3497 ,C1627_=_C3498 ,C1627_=_C3499 ,\nC1627_=_C3500 ,C1627_=_C3502 ,C1627_=_C3503 ,C1627_=_C3504 ,C1627_=_C3505 ,C1627_=_C3506 ,\nC1627_=_C3507 ,C1640_=_C1855 ,C1640_=_C2189 ,C1640_=_C2497 ,C1640_=_C2733 ,C1640_=_C2734 ,\nC1640_=_C2735 ,C1640_=_C2736 ,C1640_=_C2737 ,C1640_=_C2738 ,C1640_=_C2740 ,C1640_=_C2741 ,\nC1640_=_C2742 ,C1640_=_C2743 ,C1640_=_C2744 ,C1640_=_C2745 ,C1640_=_C2746 ,C1640_=_C2748 ,\nC1640_=_C2749 ,C1640_=_C2750 ,C1669_=_C1674 ,C1669_=_C2172 ,C1669_=_C2320 ,C1669_=_C2525 ,\nC1669_=_C2626 ,C1669_=_C2875 ,C1669_=_C2904 ,C1669_=_C2990 ,C1669_=_C3113 ,C1669_=_C3282 ,\nC1669_=_C3497 ,C1669_=_C3498 ,C1669_=_C3499 ,C1669_=_C3500 ,C1669_=_C3502 ,C1669_=_C3503 ,\nC1669_=_C3504 ,C1669_=_C3505 ,C1669_=_C3506 ,C1669_=_C3507 ,C1674_=_C1739 ,C1674_=_C2512 ,\nC1674_=_C2681 ,C1674_=_C2816 ,C1674_=_C2863 ,C1674_=_C2999 ,C1674_=_C3031 ,C1674_=_C3121 ,\nC1674_=_C3537 ,C1674_=_C3834 ,C1674_=_C3868 ,C1674_=_C3916 ,C1674_=_C3968 ,C1674_=_C4022 ,\nC1674_=_C4023 ,C1674_=_C4024 ,C1674_=_C4025 ,C1739_=_C2512 ,C1739_=_C2681 ,C1739_=_C2816 ,\nC1739_=_C2863 ,C1739_=_C2999 ,C1739_=_C3031 ,C1739_=_C3121 ,C1739_=_C3537 ,C1739_=_C3834 ,\nC1739_=_C3868 ,C1739_=_C3916 ,C1739_=_C3968 ,C1739_=_C4022 ,C1739_=_C4023 ,C1739_=_C4024 ,\nC1739_=_C4025 ,C1855_=_C2189 ,C1855_=_C2497 ,C1855_=_C2733 ,C1855_=_C2734 ,C1855_=_C2735 ,\nC1855_=_C2736 ,C1855_=_C2737 ,C1855_=_C2738 ,C1855_=_C2740 ,C1855_=_C2741 ,C1855_=_C2742 ,\nC1855_=_C2743 ,C1855_=_C2744 ,C1855_=_C2745 ,C1855_=_C2746 ,C1855_=_C2748 ,C1855_=_C2749 ,\nC1855_=_C2750 ,C2172_=_C2320 ,C2172_=_C2525 ,C2172_=_C2626 ,C2172_=_C2875 ,C2172_=_C2904 ,\nC2172_=_C2990 ,C2172_=_C3113 ,C2172_=_C3282 ,C2172_=_C3497 ,C2172_=_C3498 ,C2172_=_C3499 ,\nC2172_=_C3500 ,C2172_=_C3502 ,C2172_=_C3503 ,C2172_=_C3504 ,C2172_=_C3505 ,C2172_=_C3506 ,\nC2172_=_C3507 ,C2189_=_C2497 ,C2189_=_C2733 ,C2189_=_C2734 ,C2189_=_C2735 ,C2189_=_C2736 ,\nC2189_=_C2737 ,C2189_=_C2738 ,C2189_=_C2740 ,C2189_=_C2741 ,C2189_=_C2742 ,C2189_=_C2743 ,\nC2189_=_C2744 ,C2189_=_C2745 ,C2189_=_C2746 ,C2189_=_C2748 ,C2189_=_C2749 ,C2189_=_C2750 ,\nC2320_=_C2525 ,C2320_=_C2626 ,C2320_=_C2875 ,C2320_=_C2904 ,C2320_=_C2990 ,C2320_=_C3113 ,\nC2320_=_C3282 ,C2320_=_C3497 ,C2320_=_C3498 ,C2320_=_C3499 ,C2320_=_C3500 ,C2320_=_C3502 ,\nC2320_=_C3503 ,C2320_=_C3504 ,C2320_=_C3505 ,C2320_=_C3506 ,C2320_=_C3507 ,C2497_=_C2512 ,\nC2497_=_C2733 ,C2497_=_C2734 ,C2497_=_C2735 ,C2497_=_C2736 ,C2497_=_C2737 ,C2497_=_C2738 ,\nC2497_=_C2740 ,C2497_=_C2741 ,C2497_=_C2742 ,C2497_=_C2743 ,C2497_=_C2744 ,C2497_=_C2745 ,\nC2497_=_C2746 ,C2497_=_C2748 ,C2497_=_C2749 ,C2497_=_C2750 ,C2512_=_C2681 ,C2512_=_C2816 ,\nC2512_=_C2863 ,C2512_=_C2999 ,C2512_=_C3031 ,C2512_=_C3121 ,C2512_=_C3537 ,C2512_=_C3834 ,\nC2512_=_C3868 ,C2512_=_C3916 ,C2512_=_C3968 ,C2512_=_C4022 ,C2512_=_C4023 ,C2512_=_C4024 ,\nC2512_=_C4025 ,C2525_=_C2626 ,C2525_=_C2875 ,C2525_=_C2904 ,C2525_=_C2990 ,C2525_=_C3113 ,\nC2525_=_C3282 ,C2525_=_C3497 ,C2525_=_C3498 ,C2525_=_C3499 ,C2525_=_C3500 ,C2525_=_C3502 ,\nC2525_=_C3503 ,C2525_=_C3504 ,C2525_=_C3505 ,C2525_=_C3506 ,C2525_=_C3507 ,C2626_=_C2875 ,\nC2626_=_C2904 ,C2626_=_C2990 ,C2626_=_C3113 ,C2626_=_C3282 ,C2626_=_C3497 ,C2626_=_C3498 ,\nC2626_=_C3499 ,C2626_=_C3500 ,C2626_=_C3502 ,C2626_=_C3503 ,C2626_=_C3504 ,C2626_=_C3505 ,\nC2626_=_C3506 ,C2626_=_C3507 ,C2681_=_C2816 ,C2681_=_C2863 ,C2681_=_C2999 ,C2681_=_C3031 ,\nC2681_=_C3121 ,C2681_=_C3537 ,C2681_=_C3834 ,C2681_=_C3868 ,C2681_=_C3916 ,C2681_=_C3968 ,\nC2681_=_C4022 ,C2681_=_C4023 ,C2681_=_C4024 ,C2681_=_C4025 ,C2733_=_C2734 ,C2733_=_C2735 ,\nC2733_=_C2736 ,C2733_=_C2737 ,C2733_=_C2738 ,C2733_=_C2740 ,C2733_=_C2741 ,C2733_=_C2742 ,\nC2733_=_C2743 ,C2733_=_C2744 ,C2733_=_C2745 ,C2733_=_C2746 ,C2733_=_C2748 ,C2733_=_C2749 ,\nC2733_=_C2750 ,C2733_=_C2990 ,C2733_=_C2999 ,C2734_=_C2735 ,C2734_=_C2736 ,C2734_=_C2737 ,\nC2734_=_C2738 ,C2734_=_C2740 ,C2734_=_C2741 ,C2734_=_C2742 ,C2734_=_C2743 ,C2734_=_C2744 ,\nC2734_=_C2745 ,C2734_=_C2746 ,C2734_=_C2748 ,C2734_=_C2749 ,C2734_=_C2750 ,C2735_=_C2736 ,\nC2735_=_C2737 ,C2735_=_C2738 ,C2735_=_C2740 ,C2735_=_C2741 ,C2735_=_C2742 ,C2735_=_C2743 ,\nC2735_=_C2744 ,C2735_=_C2745 ,C2735_=_C2746 ,C2735_=_C2748 ,C2735_=_C2749 ,C2735_=_C2750 ,\nC2735_=_C3113 ,C2735_=_C3121 ,C2736_=_C2737 ,C2736_=_C2738 ,C2736_=_C2740 ,C2736_=_C2741 ,\nC2736_=_C2742 ,C2736_=_C2743 ,C2736_=_C2744 ,C2736_=_C2745 ,C2736_=_C2746 ,C2736_=_C2748 ,\nC2736_=_C2749 ,C2736_=_C2750 ,C2737_=_C2738 ,C2737_=_C2740 ,C2737_=_C2741 ,C2737_=_C2742 ,\nC2737_=_C2743 ,C2737_=_C2744 ,C2737_=_C2745 ,C2737_=_C2746 ,C2737_=_C2748 ,C2737_=_C2749 ,\nC2737_=_C2750 ,C2738_=_C2740 ,C2738_=_C2741 ,C2738_=_C2742 ,C2738_=_C2743 ,C2738_=_C2744 ,\nC2738_=_C2745 ,C2738_=_C2746 ,C2738_=_C2748 ,C2738_=_C2749</w:t>
      </w:r>
    </w:p>
    <w:p>
      <w:pPr>
        <w:pStyle w:val="PreformattedText"/>
        <w:bidi w:val="0"/>
        <w:spacing w:before="0" w:after="0"/>
        <w:jc w:val="left"/>
        <w:rPr/>
      </w:pPr>
      <w:r>
        <w:rPr/>
        <w:t xml:space="preserve"> </w:t>
      </w:r>
      <w:r>
        <w:rPr/>
        <w:t>,C2738_=_C2750 ,C2740_=_C2741 ,\nC2740_=_C2742 ,C2740_=_C2743 ,C2740_=_C2744 ,C2740_=_C2745 ,C2740_=_C2746 ,C2740_=_C2748 ,\nC2740_=_C2749 ,C2740_=_C2750 ,C2741_=_C2742 ,C2741_=_C2743 ,C2741_=_C2744 ,C2741_=_C2745 ,\nC2741_=_C2746 ,C2741_=_C2748 ,C2741_=_C2749 ,C2741_=_C2750 ,C2742_=_C2743 ,C2742_=_C2744 ,\nC2742_=_C2745 ,C2742_=_C2746 ,C2742_=_C2748 ,C2742_=_C2749 ,C2742_=_C2750 ,C2743_=_C2744 ,\nC2743_=_C2745 ,C2743_=_C2746 ,C2743_=_C2748 ,C2743_=_C2749 ,C2743_=_C2750 ,C2743_=_C3497 ,\nC2743_=_C3834 ,C2744_=_C2745 ,C2744_=_C2746 ,C2744_=_C2748 ,C2744_=_C2749 ,C2744_=_C2750 ,\nC2745_=_C2746 ,C2745_=_C2748 ,C2745_=_C2749 ,C2745_=_C2750 ,C2746_=_C2748 ,C2746_=_C2749 ,\nC2746_=_C2750 ,C2746_=_C3500 ,C2746_=_C3968 ,C2748_=_C2749 ,C2748_=_C2750 ,C2748_=_C3503 ,\nC2749_=_C2750 ,C2750_=_C3507 ,C2750_=_C4025 ,C2816_=_C2863 ,C2816_=_C2999 ,C2816_=_C3031 ,\nC2816_=_C3121 ,C2816_=_C3537 ,C2816_=_C3834 ,C2816_=_C3868 ,C2816_=_C3916 ,C2816_=_C3968 ,\nC2816_=_C4022 ,C2816_=_C4023 ,C2816_=_C4024 ,C2816_=_C4025 ,C2863_=_C2999 ,C2863_=_C3031 ,\nC2863_=_C3121 ,C2863_=_C3537 ,C2863_=_C3834 ,C2863_=_C3868 ,C2863_=_C3916 ,C2863_=_C3968 ,\nC2863_=_C4022 ,C2863_=_C4023 ,C2863_=_C4024 ,C2863_=_C4025 ,C2875_=_C2904 ,C2875_=_C2990 ,\nC2875_=_C3113 ,C2875_=_C3282 ,C2875_=_C3497 ,C2875_=_C3498 ,C2875_=_C3499 ,C2875_=_C3500 ,\nC2875_=_C3502 ,C2875_=_C3503 ,C2875_=_C3504 ,C2875_=_C3505 ,C2875_=_C3506 ,C2875_=_C3507 ,\nC2904_=_C2990 ,C2904_=_C3113 ,C2904_=_C3282 ,C2904_=_C3497 ,C2904_=_C3498 ,C2904_=_C3499 ,\nC2904_=_C3500 ,C2904_=_C3502 ,C2904_=_C3503 ,C2904_=_C3504 ,C2904_=_C3505 ,C2904_=_C3506 ,\nC2904_=_C3507 ,C2990_=_C2999 ,C2990_=_C3113 ,C2990_=_C3282 ,C2990_=_C3497 ,C2990_=_C3498 ,\nC2990_=_C3499 ,C2990_=_C3500 ,C2990_=_C3502 ,C2990_=_C3503 ,C2990_=_C3504 ,C2990_=_C3505 ,\nC2990_=_C3506 ,C2990_=_C3507 ,C2999_=_C3031 ,C2999_=_C3121 ,C2999_=_C3537 ,C2999_=_C3834 ,\nC2999_=_C3868 ,C2999_=_C3916 ,C2999_=_C3968 ,C2999_=_C4022 ,C2999_=_C4023 ,C2999_=_C4024 ,\nC2999_=_C4025 ,C3031_=_C3121 ,C3031_=_C3537 ,C3031_=_C3834 ,C3031_=_C3868 ,C3031_=_C3916 ,\nC3031_=_C3968 ,C3031_=_C4022 ,C3031_=_C4023 ,C3031_=_C4024 ,C3031_=_C4025 ,C3113_=_C3121 ,\nC3113_=_C3282 ,C3113_=_C3497 ,C3113_=_C3498 ,C3113_=_C3499 ,C3113_=_C3500 ,C3113_=_C3502 ,\nC3113_=_C3503 ,C3113_=_C3504 ,C3113_=_C3505 ,C3113_=_C3506 ,C3113_=_C3507 ,C3121_=_C3537 ,\nC3121_=_C3834 ,C3121_=_C3868 ,C3121_=_C3916 ,C3121_=_C3968 ,C3121_=_C4022 ,C3121_=_C4023 ,\nC3121_=_C4024 ,C3121_=_C4025 ,C3282_=_C3497 ,C3282_=_C3498 ,C3282_=_C3499 ,C3282_=_C3500 ,\nC3282_=_C3502 ,C3282_=_C3503 ,C3282_=_C3504 ,C3282_=_C3505 ,C3282_=_C3506 ,C3282_=_C3507 ,\nC3497_=_C3498 ,C3497_=_C3499 ,C3497_=_C3500 ,C3497_=_C3502 ,C3497_=_C3503 ,C3497_=_C3504 ,\nC3497_=_C3505 ,C3497_=_C3506 ,C3497_=_C3507 ,C3497_=_C3834 ,C3498_=_C3499 ,C3498_=_C3500 ,\nC3498_=_C3502 ,C3498_=_C3503 ,C3498_=_C3504 ,C3498_=_C3505 ,C3498_=_C3506 ,C3498_=_C3507 ,\nC3499_=_C3500 ,C3499_=_C3502 ,C3499_=_C3503 ,C3499_=_C3504 ,C3499_=_C3505 ,C3499_=_C3506 ,\nC3499_=_C3507 ,C3500_=_C3502 ,C3500_=_C3503 ,C3500_=_C3504 ,C3500_=_C3505 ,C3500_=_C3506 ,\nC3500_=_C3507 ,C3500_=_C3968 ,C3502_=_C3503 ,C3502_=_C3504 ,C3502_=_C3505 ,C3502_=_C3506 ,\nC3502_=_C3507 ,C3503_=_C3504 ,C3503_=_C3505 ,C3503_=_C3506 ,C3503_=_C3507 ,C3504_=_C3505 ,\nC3504_=_C3506 ,C3504_=_C3507 ,C3505_=_C3506 ,C3505_=_C3507 ,C3506_=_C3507 ,C3507_=_C4025 ,\nC3537_=_C3834 ,C3537_=_C3868 ,C3537_=_C3916 ,C3537_=_C3968 ,C3537_=_C4022 ,C3537_=_C4023 ,\nC3537_=_C4024 ,C3537_=_C4025 ,C3834_=_C3868 ,C3834_=_C3916 ,C3834_=_C3968 ,C3834_=_C4022 ,\nC3834_=_C4023 ,C3834_=_C4024 ,C3834_=_C4025 ,C3868_=_C3916 ,C3868_=_C3968 ,C3868_=_C4022 ,\nC3868_=_C4023 ,C3868_=_C4024 ,C3868_=_C4025 ,C3916_=_C3968 ,C3916_=_C4022 ,C3916_=_C4023 ,\nC3916_=_C4024 ,C3916_=_C4025 ,C3968_=_C4022 ,C3968_=_C4023 ,C3968_=_C4024 ,C3968_=_C4025 ,\nC4022_=_C4023 ,C4022_=_C4024 ,C4022_=_C4025 ,C4023_=_C4024 ,C4023_=_C4025 ,C4024_=_C4025 ,"];121[shape=box, label="id:121 level: 5\n105: C36 C80 C177 C268 C330 \nC433 C488 C497 C541 C555 C561 \nC570 C587 C624 C747 C1001 C1012 \nC1021 C1164 C1180 C1190 C1206 C1261 \nC1264 C1283 C1324 C1325 C1326 C1327 \nC1328 C1329 C1330 C1331 C1333 C1334 \nC1335 C1336 C1337 C1338 C1339 C1340 \nC1341 C1342 C1343 C1400 C1447 C1450 \nC1494 C1498 C1957 C1967 C1974 C2095 \nC2105 C2111 C2120 C2130 C2386 C2733 \nC2735 C2781 C2954 C2963 C2989 C2990 \nC2991 C2992 C2993 C2994 C2995 C2996 \nC2997 C2998 C2999 C3000 C3001 C3002 \nC3003 C3004 C3112 C3113 C3114 C3115 \nC3116 C3117 C3118 C3119 C3120 C3121 \nC3122 C3123 C3125 C3126 C3164 C3305 \nC3338 C3558 C3565 C3702 C3801 C3861 \nC3891 C3981 C4080 C4081 \n1447: C36_=_C80( C36 C80 ) C36_=_C177( C36 C177 ) C36_=_C268( C36 C268 ) C36_=_C330( C36 C330 ) C36_=_C561( C36 C561 ) \nC36_=_C1001( C36 C1001 ) C36_=_C1180( C36 C1180 ) C36_=_C1324( C36 C1324 ) C36_=_C1325( C36 C1325 ) C36_=_C1326( C36 C1326 ) C36_=_C1327( C36 C1327 ) \nC36_=_C1328( C36 C1328 ) C36_=_C1329( C36 C1329 ) C36_=_C1330( C36 C1330 ) C36_=_C1331( C36 C1331 ) C36_=_C1333( C36 C1333 ) C36_=_C1334( C36 C1334 ) \nC36_=_C1335( C36 C1335 ) C36_=_C1336( C36 C1336 ) C36_=_C1337( C36 C1337 ) C36_=_C1338( C36 C1338 ) C36_=_C1339( C36 C1339 ) C36_=_C1340( C36 C1340 ) \nC36_=_C1341( C36 C1341 ) C36_=_C1342( C36 C1342 ) C36_=_C1343( C36 C1343 ) C80_=_C177( C80 C177 ) C80_=_C268( C80 C268 ) C80_=_C330( C80 C330 ) \nC80_=_C561( C80 C561 ) C80_=_C1001( C80 C1001 ) C80_=_C1180( C80 C1180 ) C80_=_C1324( C80 C1324 ) C80_=_C1325( C80 C1325 ) C80_=_C1326( C80 C1326 ) \nC80_=_C1327( C80 C1327 ) C80_=_C1328( C80 C1328 ) C80_=_C1329( C80 C1329 ) C80_=_C1330( C80 C1330 ) C80_=_C1331( C80 C1331 ) C80_=_C1333( C80 C1333 ) \nC80_=_C1334( C80 C1334 ) C80_=_C1335( C80 C1335 ) C80_=_C1336( C80 C1336 ) C80_=_C1337( C80 C1337 ) C80_=_C1338( C80 C1338 ) C80_=_C1339( C80 C1339 ) \nC80_=_C1340( C80 C1340 ) C80_=_C1341( C80 C1341 ) C80_=_C1342( C80 C1342 ) C80_=_C1343( C80 C1343 ) C177_=_C268( C177 C268 ) C177_=_C330( C177 C330 ) \nC177_=_C561( C177 C561 ) C177_=_C1001( C177 C1001 ) C177_=_C1180( C177 C1180 ) C177_=_C1324( C177 C1324 ) C177_=_C1325( C177 C1325 ) C177_=_C1326( C177 C1326 ) \nC177_=_C1327( C177 C1327 ) C177_=_C1328( C177 C1328 ) C177_=_C1329( C177 C1329 ) C177_=_C1330( C177 C1330 ) C177_=_C1331( C177 C1331 ) C177_=_C1333( C177 C1333 ) \nC177_=_C1334( C177 C1334 ) C177_=_C1335( C177 C1335 ) C177_=_C1336( C177 C1336 ) C177_=_C1337( C177 C1337 ) C177_=_C1338( C177 C1338 ) C177_=_C1339( C177 C1339 ) \nC177_=_C1340( C177 C1340 ) C177_=_C1341( C177 C1341 ) C177_=_C1342( C177 C1342 ) C177_=_C1343( C177 C1343 ) C268_=_C330( C268 C330 ) C268_=_C561( C268 C561 ) \nC268_=_C1001( C268 C1001 ) C268_=_C1180( C268 C1180 ) C268_=_C1324( C268 C1324 ) C268_=_C1325( C268 C1325 ) C268_=_C1326( C268 C1326 ) C268_=_C1327( C268 C1327 ) \nC268_=_C1328( C268 C1328 ) C268_=_C1329( C268 C1329 ) C268_=_C1330( C268 C1330 ) C268_=_C1331( C268 C1331 ) C268_=_C1333( C268 C1333 ) C268_=_C1334( C268 C1334 ) \nC268_=_C1335( C268 C1335 ) C268_=_C1336( C268 C1336 ) C268_=_C1337( C268 C1337 ) C268_=_C1338( C268 C1338 ) C268_=_C1339( C268 C1339 ) C268_=_C1340( C268 C1340 ) \nC268_=_C1341( C268 C1341 ) C268_=_C1342( C268 C1342 ) C268_=_C1343( C268 C1343 ) C330_=_C561( C330 C561 ) C330_=_C1001( C330 C1001 ) C330_=_C1180( C330 C1180 ) \nC330_=_C1324( C330 C1324 ) C330_=_C1325( C330 C1325 ) C330_=_C1326( C330 C1326 ) C330_=_C1327( C330 C1327 ) C330_=_C1328( C330 C1328 ) C330_=_C1329( C330 C1329 ) \nC330_=_C1330( C330 C1330 ) C330_=_C1331( C330 C1331 ) C330_=_C1333( C330 C1333 ) C330_=_C1334( C330 C1334 ) C330_=_C1335( C330 C1335 ) C330_=_C1336( C330 C1336 ) \nC330_=_C1337( C330 C1337 ) C330_=_C1338( C330 C1338 ) C330_=_C1339( C330 C1339 ) C330_=_C1340( C330 C1340 ) C330_=_C1341( C330 C1341 ) C330_=_C1342( C330 C1342 ) \nC330_=_C1343( C330 C1343 ) C433_=_C488( C433 C488 ) C433_=_C541( C433 C541 ) C433_=_C1164( C433 C1164 ) C433_=_C1264( C433 C1264 ) C433_=_C1283( C433 C1283 ) \nC433_=_C1450( C433 C1450 ) C433_=_C1494( C433 C1494 ) C433_=_C2095( C433 C2095 ) C433_=_C2111( C433 C2111 ) C433_=_C2130( C433 C2130 ) C433_=_C2735( C433 C2735 ) \nC433_=_C2989( C433 C2989 ) C433_=_C3112( C433 C3112 ) C433_=_C3113( C433 C3113 ) C433_=_C3114( C433 C3114 ) C433_=_C3115( C433 C3115 ) C433_=_C3116( C433 C3116 ) \nC433_=_C3117( C433 C3117 ) C433_=_C3118( C433 C3118 ) C433_=_C3119( C433 C3119 ) C433_=_C3120( C433 C3120 ) C433_=_C3121( C433 C3121 ) C433_=_C3122( C433 C3122 ) \nC433_=_C3123( C433 C3123 ) C433_=_C3125( C433 C3125 ) C433_=_C3126( C433 C3126 ) C488_=_C497( C488 C497 ) C488_=_C541( C488 C541 ) C488_=_C1164( C488 C1164 ) \nC488_=_C1264( C488 C1264 ) C488_=_C1283( C488 C1283 ) C488_=_C1450( C488 C1450 ) C488_=_C1494( C488 C1494 ) C488_=_C2095( C488 C2095 ) C488_=_C2111( C488 C2111 ) \nC488_=_C2130( C488 C2130 ) C488_=_C2735( C488 C2735 ) C488_=_C2989( C488 C2989 ) C488_=_C3112( C488 C3112 ) C488_=_C3113( C488 C3113 ) C488_=_C3114( C488 C3114 ) \nC488_=_C3115( C488 C3115 ) C488_=_C3116( C488 C3116 ) C488_=_C3117( C488 C3117 ) C488_=_C3118( C488 C3118 ) C488_=_C3119( C488 C3119 ) C488_=_C3120( C488 C3120 ) \nC488_=_C3121( C488 C3121 ) C488_=_C3122( C488 C3122 ) C488_=_C3123( C488 C3123 ) C488_=_C3125( C488 C3125 ) C488_=_C3126( C488 C3126 ) C497_=_C555( C497 C555 ) \nC497_=_C587( C497 C587 ) C497_=_C747( C497 C747 ) C497_=_C1021( C497 C1021 ) C497_=_C1206( C497 C1206 ) C497_=_C1341( C497 C1341 ) C497_=_C1498( C497 C1498 ) \nC497_=_C1967( C497 C1967 ) C497_=_C2105( C497 C2105 ) C497_=_C2120( C497 C2120 ) C497_=_C2386( C497 C2386 ) C497_=_C2781( C497 C2781 ) C497_=_C2963( C497 C2963 ) \nC497_=_C3000( C497 C3000 ) C497_=_C3164( C497 C3164 ) C497_=_C3305( C497 C3305 ) C497_=_C3338( C497 C3338 ) C497_=_C3558( C497 C3558 ) C497_=_C3565( C497 C3565 ) \nC497_=_C3702( C497 C3702 ) C497_=_C3801( C497 C3801 ) C497_=_C3861( C497 C3861 ) C497_=_C3891( C497 C3891 ) C497_=_C3981( C497 C3981 ) C497_=_C4080( C497 C4080 ) \nC497_=_C4081( C497 C4081 ) C541_=_C555( C541 C555 ) C541_=_C1164(</w:t>
      </w:r>
    </w:p>
    <w:p>
      <w:pPr>
        <w:pStyle w:val="PreformattedText"/>
        <w:bidi w:val="0"/>
        <w:spacing w:before="0" w:after="0"/>
        <w:jc w:val="left"/>
        <w:rPr/>
      </w:pPr>
      <w:r>
        <w:rPr/>
        <w:t xml:space="preserve"> </w:t>
      </w:r>
      <w:r>
        <w:rPr/>
        <w:t>C541 C1164 ) C541_=_C1264( C541 C1264 ) C541_=_C1283( C541 C1283 ) C541_=_C1450( C541 C1450 ) \nC541_=_C1494( C541 C1494 ) C541_=_C2095( C541 C2095 ) C541_=_C2111( C541 C2111 ) C541_=_C2130( C541 C2130 ) C541_=_C2735( C541 C2735 ) C541_=_C2989( C541 C2989 ) \nC541_=_C3112( C541 C3112 ) C541_=_C3113( C541 C3113 ) C541_=_C3114( C541 C3114 ) C541_=_C3115( C541 C3115 ) C541_=_C3116( C541 C3116 ) C541_=_C3117( C541 C3117 ) \nC541_=_C3118( C541 C3118 ) C541_=_C3119( C541 C3119 ) C541_=_C3120( C541 C3120 ) C541_=_C3121( C541 C3121 ) C541_=_C3122( C541 C3122 ) C541_=_C3123( C541 C3123 ) \nC541_=_C3125( C541 C3125 ) C541_=_C3126( C541 C3126 ) C555_=_C587( C555 C587 ) C555_=_C747( C555 C747 ) C555_=_C1021( C555 C1021 ) C555_=_C1206( C555 C1206 ) \nC555_=_C1341( C555 C1341 ) C555_=_C1498( C555 C1498 ) C555_=_C1967( C555 C1967 ) C555_=_C2105( C555 C2105 ) C555_=_C2120( C555 C2120 ) C555_=_C2386( C555 C2386 ) \nC555_=_C2781( C555 C2781 ) C555_=_C2963( C555 C2963 ) C555_=_C3000( C555 C3000 ) C555_=_C3164( C555 C3164 ) C555_=_C3305( C555 C3305 ) C555_=_C3338( C555 C3338 ) \nC555_=_C3558( C555 C3558 ) C555_=_C3565( C555 C3565 ) C555_=_C3702( C555 C3702 ) C555_=_C3801( C555 C3801 ) C555_=_C3861( C555 C3861 ) C555_=_C3891( C555 C3891 ) \nC555_=_C3981( C555 C3981 ) C555_=_C4080( C555 C4080 ) C555_=_C4081( C555 C4081 ) C561_=_C570( C561 C570 ) C561_=_C587( C561 C587 ) C561_=_C1001( C561 C1001 ) \nC561_=_C1180( C561 C1180 ) C561_=_C1324( C561 C1324 ) C561_=_C1325( C561 C1325 ) C561_=_C1326( C561 C1326 ) C561_=_C1327( C561 C1327 ) C561_=_C1328( C561 C1328 ) \nC561_=_C1329( C561 C1329 ) C561_=_C1330( C561 C1330 ) C561_=_C1331( C561 C1331 ) C561_=_C1333( C561 C1333 ) C561_=_C1334( C561 C1334 ) C561_=_C1335( C561 C1335 ) \nC561_=_C1336( C561 C1336 ) C561_=_C1337( C561 C1337 ) C561_=_C1338( C561 C1338 ) C561_=_C1339( C561 C1339 ) C561_=_C1340( C561 C1340 ) C561_=_C1341( C561 C1341 ) \nC561_=_C1342( C561 C1342 ) C561_=_C1343( C561 C1343 ) C570_=_C587( C570 C587 ) C570_=_C624( C570 C624 ) C570_=_C1012( C570 C1012 ) C570_=_C1190( C570 C1190 ) \nC570_=_C1261( C570 C1261 ) C570_=_C1400( C570 C1400 ) C570_=_C1447( C570 C1447 ) C570_=_C1957( C570 C1957 ) C570_=_C1974( C570 C1974 ) C570_=_C2733( C570 C2733 ) \nC570_=_C2954( C570 C2954 ) C570_=_C2989( C570 C2989 ) C570_=_C2990( C570 C2990 ) C570_=_C2991( C570 C2991 ) C570_=_C2992( C570 C2992 ) C570_=_C2993( C570 C2993 ) \nC570_=_C2994( C570 C2994 ) C570_=_C2995( C570 C2995 ) C570_=_C2996( C570 C2996 ) C570_=_C2997( C570 C2997 ) C570_=_C2998( C570 C2998 ) C570_=_C2999( C570 C2999 ) \nC570_=_C3000( C570 C3000 ) C570_=_C3001( C570 C3001 ) C570_=_C3002( C570 C3002 ) C570_=_C3003( C570 C3003 ) C570_=_C3004( C570 C3004 ) C587_=_C747( C587 C747 ) \nC587_=_C1021( C587 C1021 ) C587_=_C1206( C587 C1206 ) C587_=_C1341( C587 C1341 ) C587_=_C1498( C587 C1498 ) C587_=_C1967( C587 C1967 ) C587_=_C2105( C587 C2105 ) \nC587_=_C2120( C587 C2120 ) C587_=_C2386( C587 C2386 ) C587_=_C2781( C587 C2781 ) C587_=_C2963( C587 C2963 ) C587_=_C3000( C587 C3000 ) C587_=_C3164( C587 C3164 ) \nC587_=_C3305( C587 C3305 ) C587_=_C3338( C587 C3338 ) C587_=_C3558( C587 C3558 ) C587_=_C3565( C587 C3565 ) C587_=_C3702( C587 C3702 ) C587_=_C3801( C587 C3801 ) \nC587_=_C3861( C587 C3861 ) C587_=_C3891( C587 C3891 ) C587_=_C3981( C587 C3981 ) C587_=_C4080( C587 C4080 ) C587_=_C4081( C587 C4081 ) C624_=_C1012( C624 C1012 ) \nC624_=_C1190( C624 C1190 ) C624_=_C1261( C624 C1261 ) C624_=_C1400( C624 C1400 ) C624_=_C1447( C624 C1447 ) C624_=_C1957( C624 C1957 ) C624_=_C1974( C624 C1974 ) \nC624_=_C2733( C624 C2733 ) C624_=_C2954( C624 C2954 ) C624_=_C2989( C624 C2989 ) C624_=_C2990( C624 C2990 ) C624_=_C2991( C624 C2991 ) C624_=_C2992( C624 C2992 ) \nC624_=_C2993( C624 C2993 ) C624_=_C2994( C624 C2994 ) C624_=_C2995( C624 C2995 ) C624_=_C2996( C624 C2996 ) C624_=_C2997( C624 C2997 ) C624_=_C2998( C624 C2998 ) \nC624_=_C2999( C624 C2999 ) C624_=_C3000( C624 C3000 ) C624_=_C3001( C624 C3001 ) C624_=_C3002( C624 C3002 ) C624_=_C3003( C624 C3003 ) C624_=_C3004( C624 C3004 ) \nC747_=_C1021( C747 C1021 ) C747_=_C1206( C747 C1206 ) C747_=_C1341( C747 C1341 ) C747_=_C1498( C747 C1498 ) C747_=_C1967( C747 C1967 ) C747_=_C2105( C747 C2105 ) \nC747_=_C2120( C747 C2120 ) C747_=_C2386( C747 C2386 ) C747_=_C2781( C747 C2781 ) C747_=_C2963( C747 C2963 ) C747_=_C3000( C747 C3000 ) C747_=_C3164( C747 C3164 ) \nC747_=_C3305( C747 C3305 ) C747_=_C3338( C747 C3338 ) C747_=_C3558( C747 C3558 ) C747_=_C3565( C747 C3565 ) C747_=_C3702( C747 C3702 ) C747_=_C3801( C747 C3801 ) \nC747_=_C3861( C747 C3861 ) C747_=_C3891( C747 C3891 ) C747_=_C3981( C747 C3981 ) C747_=_C4080( C747 C4080 ) C747_=_C4081( C747 C4081 ) C1001_=_C1012( C1001 C1012 ) \nC1001_=_C1021( C1001 C1021 ) C1001_=_C1180( C1001 C1180 ) C1001_=_C1324( C1001 C1324 ) C1001_=_C1325( C1001 C1325 ) C1001_=_C1326( C1001 C1326 ) C1001_=_C1327( C1001 C1327 ) \nC1001_=_C1328( C1001 C1328 ) C1001_=_C1329( C1001 C1329 ) C1001_=_C1330( C1001 C1330 ) C1001_=_C1331( C1001 C1331 ) C1001_=_C1333( C1001 C1333 ) C1001_=_C1334( C1001 C1334 ) \nC1001_=_C1335( C1001 C1335 ) C1001_=_C1336( C1001 C1336 ) C1001_=_C1337( C1001 C1337 ) C1001_=_C1338( C1001 C1338 ) C1001_=_C1339( C1001 C1339 ) C1001_=_C1340( C1001 C1340 ) \nC1001_=_C1341( C1001 C1341 ) C1001_=_C1342( C1001 C1342 ) C1001_=_C1343( C1001 C1343 ) C1012_=_C1021( C1012 C1021 ) C1012_=_C1190( C1012 C1190 ) C1012_=_C1261( C1012 C1261 ) \nC1012_=_C1400( C1012 C1400 ) C1012_=_C1447( C1012 C1447 ) C1012_=_C1957( C1012 C1957 ) C1012_=_C1974( C1012 C1974 ) C1012_=_C2733( C1012 C2733 ) C1012_=_C2954( C1012 C2954 ) \nC1012_=_C2989( C1012 C2989 ) C1012_=_C2990( C1012 C2990 ) C1012_=_C2991( C1012 C2991 ) C1012_=_C2992( C1012 C2992 ) C1012_=_C2993( C1012 C2993 ) C1012_=_C2994( C1012 C2994 ) \nC1012_=_C2995( C1012 C2995 ) C1012_=_C2996( C1012 C2996 ) C1012_=_C2997( C1012 C2997 ) C1012_=_C2998( C1012 C2998 ) C1012_=_C2999( C1012 C2999 ) C1012_=_C3000( C1012 C3000 ) \nC1012_=_C3001( C1012 C3001 ) C1012_=_C3002( C1012 C3002 ) C1012_=_C3003( C1012 C3003 ) C1012_=_C3004( C1012 C3004 ) C1021_=_C1206( C1021 C1206 ) C1021_=_C1341( C1021 C1341 ) \nC1021_=_C1498( C1021 C1498 ) C1021_=_C1967( C1021 C1967 ) C1021_=_C2105( C1021 C2105 ) C1021_=_C2120( C1021 C2120 ) C1021_=_C2386( C1021 C2386 ) C1021_=_C2781( C1021 C2781 ) \nC1021_=_C2963( C1021 C2963 ) C1021_=_C3000( C1021 C3000 ) C1021_=_C3164( C1021 C3164 ) C1021_=_C3305( C1021 C3305 ) C1021_=_C3338( C1021 C3338 ) C1021_=_C3558( C1021 C3558 ) \nC1021_=_C3565( C1021 C3565 ) C1021_=_C3702( C1021 C3702 ) C1021_=_C3801( C1021 C3801 ) C1021_=_C3861( C1021 C3861 ) C1021_=_C3891( C1021 C3891 ) C1021_=_C3981( C1021 C3981 ) \nC1021_=_C4080( C1021 C4080 ) C1021_=_C4081( C1021 C4081 ) C1164_=_C1264( C1164 C1264 ) C1164_=_C1283( C1164 C1283 ) C1164_=_C1450( C1164 C1450 ) C1164_=_C1494( C1164 C1494 ) \nC1164_=_C2095( C1164 C2095 ) C1164_=_C2111( C1164 C2111 ) C1164_=_C2130( C1164 C2130 ) C1164_=_C2735( C1164 C2735 ) C1164_=_C2989( C1164 C2989 ) C1164_=_C3112( C1164 C3112 ) \nC1164_=_C3113( C1164 C3113 ) C1164_=_C3114( C1164 C3114 ) C1164_=_C3115( C1164 C3115 ) C1164_=_C3116( C1164 C3116 ) C1164_=_C3117( C1164 C3117 ) C1164_=_C3118( C1164 C3118 ) \nC1164_=_C3119( C1164 C3119 ) C1164_=_C3120( C1164 C3120 ) C1164_=_C3121( C1164 C3121 ) C1164_=_C3122( C1164 C3122 ) C1164_=_C3123( C1164 C3123 ) C1164_=_C3125( C1164 C3125 ) \nC1164_=_C3126( C1164 C3126 ) C1180_=_C1190( C1180 C1190 ) C1180_=_C1206( C1180 C1206 ) C1180_=_C1324( C1180 C1324 ) C1180_=_C1325( C1180 C1325 ) C1180_=_C1326( C1180 C1326 ) \nC1180_=_C1327( C1180 C1327 ) C1180_=_C1328( C1180 C1328 ) C1180_=_C1329( C1180 C1329 ) C1180_=_C1330( C1180 C1330 ) C1180_=_C1331( C1180 C1331 ) C1180_=_C1333( C1180 C1333 ) \nC1180_=_C1334( C1180 C1334 ) C1180_=_C1335( C1180 C1335 ) C1180_=_C1336( C1180 C1336 ) C1180_=_C1337( C1180 C1337 ) C1180_=_C1338( C1180 C1338 ) C1180_=_C1339( C1180 C1339 ) \nC1180_=_C1340( C1180 C1340 ) C1180_=_C1341( C1180 C1341 ) C1180_=_C1342( C1180 C1342 ) C1180_=_C1343( C1180 C1343 ) C1190_=_C1206( C1190 C1206 ) C1190_=_C1261( C1190 C1261 ) \nC1190_=_C1400( C1190 C1400 ) C1190_=_C1447( C1190 C1447 ) C1190_=_C1957( C1190 C1957 ) C1190_=_C1974( C1190 C1974 ) C1190_=_C2733( C1190 C2733 ) C1190_=_C2954( C1190 C2954 ) \nC1190_=_C2989( C1190 C2989 ) C1190_=_C2990( C1190 C2990 ) C1190_=_C2991( C1190 C2991 ) C1190_=_C2992( C1190 C2992 ) C1190_=_C2993( C1190 C2993 ) C1190_=_C2994( C1190 C2994 ) \nC1190_=_C2995( C1190 C2995 ) C1190_=_C2996( C1190 C2996 ) C1190_=_C2997( C1190 C2997 ) C1190_=_C2998( C1190 C2998 ) C1190_=_C2999( C1190 C2999 ) C1190_=_C3000( C1190 C3000 ) \nC1190_=_C3001( C1190 C3001 ) C1190_=_C3002( C1190 C3002 ) C1190_=_C3003( C1190 C3003 ) C1190_=_C3004( C1190 C3004 ) C1206_=_C1341( C1206 C1341 ) C1206_=_C1498( C1206 C1498 ) \nC1206_=_C1967( C1206 C1967 ) C1206_=_C2105( C1206 C2105 ) C1206_=_C2120( C1206 C2120 ) C1206_=_C2386( C1206 C2386 ) C1206_=_C2781( C1206 C2781 ) C1206_=_C2963( C1206 C2963 ) \nC1206_=_C3000( C1206 C3000 ) C1206_=_C3164( C1206 C3164 ) C1206_=_C3305( C1206 C3305 ) C1206_=_C3338( C1206 C3338 ) C1206_=_C3558( C1206 C3558 ) C1206_=_C3565( C1206 C3565 ) \nC1206_=_C3702( C1206 C3702 ) C1206_=_C3801( C1206 C3801 ) C1206_=_C3861( C1206 C3861 ) C1206_=_C3891( C1206 C3891 ) C1206_=_C3981( C1206 C3981 ) C1206_=_C4080( C1206 C4080 ) \nC1206_=_C4081( C1206 C4081 ) C1261_=_C1264( C1261 C1264 ) C1261_=_C1400( C1261 C1400 ) C1261_=_C1447( C1261 C1447 ) C1261_=_C1957( C1261 C1957 ) C1261_=_C1974( C1261 C1974 ) \nC1261_=_C2733( C1261 C2733 ) C1261_=_C2954( C1261 C2954 ) C1261_=_C2989( C1261 C2989 ) C1261_=_C2990( C1261 C2990 ) C1261_=_C2991( C1261 C2991 ) C1261_=_C2992( C1261 C2992 ) \nC1261_=_C2993( C1261 C2993 ) C1261_=_C2994( C1261 C2994 ) C1261_=_C2995( C1261 C2995 ) C1261_=_C2996( C1261 C2996 ) C1261_=_C2997( C1261 C2997 ) C1261_=_C2998( C1261 C2998 ) \nC1261_=_C2999( C1261 C2999 ) C1261_=_C3000( C1261 C3000 ) C1261_=_C3001( C1261 C3001 ) C1261_=_C3002( C1261 C3002 ) C1261_=_C3003(</w:t>
      </w:r>
    </w:p>
    <w:p>
      <w:pPr>
        <w:pStyle w:val="PreformattedText"/>
        <w:bidi w:val="0"/>
        <w:spacing w:before="0" w:after="0"/>
        <w:jc w:val="left"/>
        <w:rPr/>
      </w:pPr>
      <w:r>
        <w:rPr/>
        <w:t xml:space="preserve"> </w:t>
      </w:r>
      <w:r>
        <w:rPr/>
        <w:t>C1261 C3003 ) C1261_=_C3004( C1261 C3004 ) \nC1264_=_C1283( C1264 C1283 ) C1264_=_C1450( C1264 C1450 ) C1264_=_C1494( C1264 C1494 ) C1264_=_C2095( C1264 C2095 ) C1264_=_C2111( C1264 C2111 ) C1264_=_C2130( C1264 C2130 ) \nC1264_=_C2735( C1264 C2735 ) C1264_=_C2989( C1264 C2989 ) C1264_=_C3112( C1264 C3112 ) C1264_=_C3113( C1264 C3113 ) C1264_=_C3114( C1264 C3114 ) C1264_=_C3115( C1264 C3115 ) \nC1264_=_C3116( C1264 C3116 ) C1264_=_C3117( C1264 C3117 ) C1264_=_C3118( C1264 C3118 ) C1264_=_C3119( C1264 C3119 ) C1264_=_C3120( C1264 C3120 ) C1264_=_C3121( C1264 C3121 ) \nC1264_=_C3122( C1264 C3122 ) C1264_=_C3123( C1264 C3123 ) C1264_=_C3125( C1264 C3125 ) C1264_=_C3126( C1264 C3126 ) C1283_=_C1450( C1283 C1450 ) C1283_=_C1494( C1283 C1494 ) \nC1283_=_C2095( C1283 C2095 ) C1283_=_C2111( C1283 C2111 ) C1283_=_C2130( C1283 C2130 ) C1283_=_C2735( C1283 C2735 ) C1283_=_C2989( C1283 C2989 ) C1283_=_C3112( C1283 C3112 ) \nC1283_=_C3113( C1283 C3113 ) C1283_=_C3114( C1283 C3114 ) C1283_=_C3115( C1283 C3115 ) C1283_=_C3116( C1283 C3116 ) C1283_=_C3117( C1283 C3117 ) C1283_=_C3118( C1283 C3118 ) \nC1283_=_C3119( C1283 C3119 ) C1283_=_C3120( C1283 C3120 ) C1283_=_C3121( C1283 C3121 ) C1283_=_C3122( C1283 C3122 ) C1283_=_C3123( C1283 C3123 ) C1283_=_C3125( C1283 C3125 ) \nC1283_=_C3126( C1283 C3126 ) C1324_=_C1325( C1324 C1325 ) C1324_=_C1326( C1324 C1326 ) C1324_=_C1327( C1324 C1327 ) C1324_=_C1328( C1324 C1328 ) C1324_=_C1329( C1324 C1329 ) \nC1324_=_C1330( C1324 C1330 ) C1324_=_C1331( C1324 C1331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5_=_C1326( C1325 C1326 ) C1325_=_C1327( C1325 C1327 ) C1325_=_C1328( C1325 C1328 ) C1325_=_C1329( C1325 C1329 ) C1325_=_C1330( C1325 C1330 ) \nC1325_=_C1331( C1325 C1331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6_=_C1327( C1326 C1327 ) C1326_=_C1328( C1326 C1328 ) C1326_=_C1329( C1326 C1329 ) C1326_=_C1330( C1326 C1330 ) C1326_=_C1331( C1326 C1331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957( C1326 C1957 ) C1326_=_C1967( C1326 C1967 ) \nC1327_=_C1328( C1327 C1328 ) C1327_=_C1329( C1327 C1329 ) C1327_=_C1330( C1327 C1330 ) C1327_=_C1331( C1327 C1331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8_=_C1329( C1328 C1329 ) C1328_=_C1330( C1328 C1330 ) C1328_=_C1331( C1328 C1331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9_=_C1330( C1329 C1330 ) \nC1329_=_C1331( C1329 C1331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30_=_C1331( C1330 C1331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2954( C1331 C2954 ) \nC1331_=_C2963( C1331 C2963 ) C1333_=_C1334( C1333 C1334 ) C1333_=_C1335( C1333 C1335 ) C1333_=_C1336( C1333 C1336 ) C1333_=_C1337( C1333 C1337 ) C1333_=_C1338( C1333 C1338 ) \nC1333_=_C1339( C1333 C1339 ) C1333_=_C1340( C1333 C1340 ) C1333_=_C1341( C1333 C1341 ) C1333_=_C1342( C1333 C1342 ) C1333_=_C1343( C1333 C1343 ) C1334_=_C1335( C1334 C1335 ) \nC1334_=_C1336( C1334 C1336 ) C1334_=_C1337( C1334 C1337 ) C1334_=_C1338( C1334 C1338 ) C1334_=_C1339( C1334 C1339 ) C1334_=_C1340( C1334 C1340 ) C1334_=_C1341( C1334 C1341 ) \nC1334_=_C1342( C1334 C1342 ) C1334_=_C1343( C1334 C1343 ) C1334_=_C2990( C1334 C2990 ) C1334_=_C3113( C1334 C3113 ) C1335_=_C1336( C1335 C1336 ) C1335_=_C1337( C1335 C1337 ) \nC1335_=_C1338( C1335 C1338 ) C1335_=_C1339( C1335 C1339 ) C1335_=_C1340( C1335 C1340 ) C1335_=_C1341( C1335 C1341 ) C1335_=_C1342( C1335 C1342 ) C1335_=_C1343( C1335 C1343 ) \nC1335_=_C2991( C1335 C2991 ) C1335_=_C3558( C1335 C3558 ) C1336_=_C1337( C1336 C1337 ) C1336_=_C1338( C1336 C1338 ) C1336_=_C1339( C1336 C1339 ) C1336_=_C1340( C1336 C1340 ) \nC1336_=_C1341( C1336 C1341 ) C1336_=_C1342( C1336 C1342 ) C1336_=_C1343( C1336 C1343 ) C1336_=_C2993( C1336 C2993 ) C1336_=_C3702( C1336 C3702 ) C1337_=_C1338( C1337 C1338 ) \nC1337_=_C1339( C1337 C1339 ) C1337_=_C1340( C1337 C1340 ) C1337_=_C1341( C1337 C1341 ) C1337_=_C1342( C1337 C1342 ) C1337_=_C1343( C1337 C1343 ) C1337_=_C2997( C1337 C2997 ) \nC1337_=_C3891( C1337 C3891 ) C1338_=_C1339( C1338 C1339 ) C1338_=_C1340( C1338 C1340 ) C1338_=_C1341( C1338 C1341 ) C1338_=_C1342( C1338 C1342 ) C1338_=_C1343( C1338 C1343 ) \nC1339_=_C1340( C1339 C1340 ) C1339_=_C1341( C1339 C1341 ) C1339_=_C1342( C1339 C1342 ) C1339_=_C1343( C1339 C1343 ) C1340_=_C1341( C1340 C1341 ) C1340_=_C1342( C1340 C1342 ) \nC1340_=_C1343( C1340 C1343 ) C1341_=_C1342( C1341 C1342 ) C1341_=_C1343( C1341 C1343 ) C1341_=_C1498( C1341 C1498 ) C1341_=_C1967( C1341 C1967 ) C1341_=_C2105( C1341 C2105 ) \nC1341_=_C2120( C1341 C2120 ) C1341_=_C2386( C1341 C2386 ) C1341_=_C2781( C1341 C2781 ) C1341_=_C2963( C1341 C2963 ) C1341_=_C3000( C1341 C3000 ) C1341_=_C3164( C1341 C3164 ) \nC1341_=_C3305( C1341 C3305 ) C1341_=_C3338( C1341 C3338 ) C1341_=_C3558( C1341 C3558 ) C1341_=_C3565( C1341 C3565 ) C1341_=_C3702( C1341 C3702 ) C1341_=_C3801( C1341 C3801 ) \nC1341_=_C3861( C1341 C3861 ) C1341_=_C3891( C1341 C3891 ) C1341_=_C3981( C1341 C3981 ) C1341_=_C4080( C1341 C4080 ) C1341_=_C4081( C1341 C4081 ) C1342_=_C1343( C1342 C1343 ) \nC1342_=_C4080( C1342 C4080 ) C1400_=_C1447( C1400 C1447 ) C1400_=_C1957( C1400 C1957 ) C1400_=_C1974( C1400 C1974 ) C1400_=_C2733( C1400 C2733 ) C1400_=_C2954( C1400 C2954 ) \nC1400_=_C2989( C1400 C2989 ) C1400_=_C2990( C1400 C2990 ) C1400_=_C2991( C1400 C2991 ) C1400_=_C2992( C1400 C2992 ) C1400_=_C2993( C1400 C2993 ) C1400_=_C2994( C1400 C2994 ) \nC1400_=_C2995( C1400 C2995 ) C1400_=_C2996( C1400 C2996 ) C1400_=_C2997( C1400 C2997 ) C1400_=_C2998( C1400 C2998 ) C1400_=_C2999( C1400 C2999 ) C1400_=_C3000( C1400 C3000 ) \nC1400_=_C3001( C1400 C3001 ) C1400_=_C3002( C1400 C3002 ) C1400_=_C3003( C1400 C3003 ) C1400_=_C3004( C1400 C3004 ) C1447_=_C1450( C1447 C1450 ) C1447_=_C1957( C1447 C1957 ) \nC1447_=_C1974( C1447 C1974 ) C1447_=_C2733( C1447 C2733 ) C1447_=_C2954( C1447 C2954 ) C1447_=_C2989( C1447 C2989 ) C1447_=_C2990( C1447 C2990 ) C1447_=_C2991( C1447 C2991 ) \nC1447_=_C2992( C1447 C2992 ) C1447_=_C2993( C1447 C2993 ) C1447_=_C2994( C1447 C2994 ) C1447_=_C2995( C1447 C2995 ) C1447_=_C2996( C1447 C2996 ) C1447_=_C2997( C1447 C2997 ) \nC1447_=_C2998( C1447 C2998 ) C1447_=_C2999( C1447 C2999 ) C1447_=_C3000( C1447 C3000 ) C1447_=_C3001( C1447 C3001 ) C1447_=_C3002( C1447 C3002 ) C1447_=_C3003( C1447 C3003 ) \nC1447_=_C3004( C1447 C3004 ) C1450_=_C1494( C1450 C1494 ) C1450_=_C2095( C1450 C2095 ) C1450_=_C2111( C1450 C2111 ) C1450_=_C2130( C1450 C2130 ) C1450_=_C2735( C1450 C2735 ) \nC1450_=_C2989( C1450 C2989 ) C1450_=_C3112( C1450 C3112 ) C1450_=_C3113( C1450 C3113 ) C1450_=_C3114( C1450 C3114 ) C1450_=_C3115( C1450 C3115 ) C1450_=_C3116( C1450 C3116 ) \nC1450_=_C3117( C1450 C3117 ) C1450_=_C3118( C1450 C3118 ) C1450_=_C3119( C1450 C3119 ) C1450_=_C3120( C1450 C3120 ) C1450_=_C3121( C1450 C3121 ) C1450_=_C3122( C1450 C3122 ) \nC1450_=_C3123( C1450 C3123 ) C1450_=_C3125( C1450 C3125 ) C1450_=_C3126( C1450 C3126 ) C1494_=_C1498( C1494 C1498 ) C1494_=_C2095( C1494 C2095 ) C1494_=_C2111( C1494 C2111 ) \nC1494_=_C2130( C1494 C2130 ) C1494_=_C2735( C1494 C2735 ) C1494_=_C2989( C1494 C2989 ) C1494_=_C3112( C1494 C3112 ) C1494_=_C3113( C1494 C3113 ) C1494_=_C3114( C1494 C3114 ) \nC1494_=_C3115( C1494 C3115 ) C1494_=_C3116( C1494 C3116 ) C1494_=_C3117( C1494 C3117 ) C1494_=_C3118( C1494 C3118 ) C1494_=_C3119( C1494 C3119 ) C1494_=_C3120( C1494 C3120 ) \nC1494_=_C3121( C1494 C3121 ) C1494_=_C3122( C1494 C3122 ) C1494_=_C3123( C1494 C3123 ) C1494_=_C3125( C1494 C3125 ) C1494_=_C3126( C1494 C3126 ) C1498_=_C1967( C1498 C1967 ) \nC1498_=_C2105( C1498 C2105 ) C1498_=_C2120( C1498 C2120 ) C1498_=_C2386( C1498 C2386 ) C1498_=_C2781( C1498 C2781 ) C1498_=_C2963( C1498 C2963 ) C1498_=_C3000( C1498 C3000 ) \nC1498_=_C3164(</w:t>
      </w:r>
    </w:p>
    <w:p>
      <w:pPr>
        <w:pStyle w:val="PreformattedText"/>
        <w:bidi w:val="0"/>
        <w:spacing w:before="0" w:after="0"/>
        <w:jc w:val="left"/>
        <w:rPr/>
      </w:pPr>
      <w:r>
        <w:rPr/>
        <w:t xml:space="preserve"> </w:t>
      </w:r>
      <w:r>
        <w:rPr/>
        <w:t>C1498 C3164 ) C1498_=_C3305( C1498 C3305 ) C1498_=_C3338( C1498 C3338 ) C1498_=_C3558( C1498 C3558 ) C1498_=_C3565( C1498 C3565 ) C1498_=_C3702( C1498 C3702 ) \nC1498_=_C3801( C1498 C3801 ) C1498_=_C3861( C1498 C3861 ) C1498_=_C3891( C1498 C3891 ) C1498_=_C3981( C1498 C3981 ) C1498_=_C4080( C1498 C4080 ) C1498_=_C4081( C1498 C4081 ) \nC1957_=_C1967( C1957 C1967 ) C1957_=_C1974( C1957 C1974 ) C1957_=_C2733( C1957 C2733 ) C1957_=_C2954( C1957 C2954 ) C1957_=_C2989( C1957 C2989 ) C1957_=_C2990( C1957 C2990 ) \nC1957_=_C2991( C1957 C2991 ) C1957_=_C2992( C1957 C2992 ) C1957_=_C2993( C1957 C2993 ) C1957_=_C2994( C1957 C2994 ) C1957_=_C2995( C1957 C2995 ) C1957_=_C2996( C1957 C2996 ) \nC1957_=_C2997( C1957 C2997 ) C1957_=_C2998( C1957 C2998 ) C1957_=_C2999( C1957 C2999 ) C1957_=_C3000( C1957 C3000 ) C1957_=_C3001( C1957 C3001 ) C1957_=_C3002( C1957 C3002 ) \nC1957_=_C3003( C1957 C3003 ) C1957_=_C3004( C1957 C3004 ) C1967_=_C2105( C1967 C2105 ) C1967_=_C2120( C1967 C2120 ) C1967_=_C2386( C1967 C2386 ) C1967_=_C2781( C1967 C2781 ) \nC1967_=_C2963( C1967 C2963 ) C1967_=_C3000( C1967 C3000 ) C1967_=_C3164( C1967 C3164 ) C1967_=_C3305( C1967 C3305 ) C1967_=_C3338( C1967 C3338 ) C1967_=_C3558( C1967 C3558 ) \nC1967_=_C3565( C1967 C3565 ) C1967_=_C3702( C1967 C3702 ) C1967_=_C3801( C1967 C3801 ) C1967_=_C3861( C1967 C3861 ) C1967_=_C3891( C1967 C3891 ) C1967_=_C3981( C1967 C3981 ) \nC1967_=_C4080( C1967 C4080 ) C1967_=_C4081( C1967 C4081 ) C1974_=_C2733( C1974 C2733 ) C1974_=_C2954( C1974 C2954 ) C1974_=_C2989( C1974 C2989 ) C1974_=_C2990( C1974 C2990 ) \nC1974_=_C2991( C1974 C2991 ) C1974_=_C2992( C1974 C2992 ) C1974_=_C2993( C1974 C2993 ) C1974_=_C2994( C1974 C2994 ) C1974_=_C2995( C1974 C2995 ) C1974_=_C2996( C1974 C2996 ) \nC1974_=_C2997( C1974 C2997 ) C1974_=_C2998( C1974 C2998 ) C1974_=_C2999( C1974 C2999 ) C1974_=_C3000( C1974 C3000 ) C1974_=_C3001( C1974 C3001 ) C1974_=_C3002( C1974 C3002 ) \nC1974_=_C3003( C1974 C3003 ) C1974_=_C3004( C1974 C3004 ) C2095_=_C2105( C2095 C2105 ) C2095_=_C2111( C2095 C2111 ) C2095_=_C2130( C2095 C2130 ) C2095_=_C2735( C2095 C2735 ) \nC2095_=_C2989( C2095 C2989 ) C2095_=_C3112( C2095 C3112 ) C2095_=_C3113( C2095 C3113 ) C2095_=_C3114( C2095 C3114 ) C2095_=_C3115( C2095 C3115 ) C2095_=_C3116( C2095 C3116 ) \nC2095_=_C3117( C2095 C3117 ) C2095_=_C3118( C2095 C3118 ) C2095_=_C3119( C2095 C3119 ) C2095_=_C3120( C2095 C3120 ) C2095_=_C3121( C2095 C3121 ) C2095_=_C3122( C2095 C3122 ) \nC2095_=_C3123( C2095 C3123 ) C2095_=_C3125( C2095 C3125 ) C2095_=_C3126( C2095 C3126 ) C2105_=_C2120( C2105 C2120 ) C2105_=_C2386( C2105 C2386 ) C2105_=_C2781( C2105 C2781 ) \nC2105_=_C2963( C2105 C2963 ) C2105_=_C3000( C2105 C3000 ) C2105_=_C3164( C2105 C3164 ) C2105_=_C3305( C2105 C3305 ) C2105_=_C3338( C2105 C3338 ) C2105_=_C3558( C2105 C3558 ) \nC2105_=_C3565( C2105 C3565 ) C2105_=_C3702( C2105 C3702 ) C2105_=_C3801( C2105 C3801 ) C2105_=_C3861( C2105 C3861 ) C2105_=_C3891( C2105 C3891 ) C2105_=_C3981( C2105 C3981 ) \nC2105_=_C4080( C2105 C4080 ) C2105_=_C4081( C2105 C4081 ) C2111_=_C2120( C2111 C2120 ) C2111_=_C2130( C2111 C2130 ) C2111_=_C2735( C2111 C2735 ) C2111_=_C2989( C2111 C2989 ) \nC2111_=_C3112( C2111 C3112 ) C2111_=_C3113( C2111 C3113 ) C2111_=_C3114( C2111 C3114 ) C2111_=_C3115( C2111 C3115 ) C2111_=_C3116( C2111 C3116 ) C2111_=_C3117( C2111 C3117 ) \nC2111_=_C3118( C2111 C3118 ) C2111_=_C3119( C2111 C3119 ) C2111_=_C3120( C2111 C3120 ) C2111_=_C3121( C2111 C3121 ) C2111_=_C3122( C2111 C3122 ) C2111_=_C3123( C2111 C3123 ) \nC2111_=_C3125( C2111 C3125 ) C2111_=_C3126( C2111 C3126 ) C2120_=_C2386( C2120 C2386 ) C2120_=_C2781( C2120 C2781 ) C2120_=_C2963( C2120 C2963 ) C2120_=_C3000( C2120 C3000 ) \nC2120_=_C3164( C2120 C3164 ) C2120_=_C3305( C2120 C3305 ) C2120_=_C3338( C2120 C3338 ) C2120_=_C3558( C2120 C3558 ) C2120_=_C3565( C2120 C3565 ) C2120_=_C3702( C2120 C3702 ) \nC2120_=_C3801( C2120 C3801 ) C2120_=_C3861( C2120 C3861 ) C2120_=_C3891( C2120 C3891 ) C2120_=_C3981( C2120 C3981 ) C2120_=_C4080( C2120 C4080 ) C2120_=_C4081( C2120 C4081 ) \nC2130_=_C2735( C2130 C2735 ) C2130_=_C2989( C2130 C2989 ) C2130_=_C3112( C2130 C3112 ) C2130_=_C3113( C2130 C3113 ) C2130_=_C3114( C2130 C3114 ) C2130_=_C3115( C2130 C3115 ) \nC2130_=_C3116( C2130 C3116 ) C2130_=_C3117( C2130 C3117 ) C2130_=_C3118( C2130 C3118 ) C2130_=_C3119( C2130 C3119 ) C2130_=_C3120( C2130 C3120 ) C2130_=_C3121( C2130 C3121 ) \nC2130_=_C3122( C2130 C3122 ) C2130_=_C3123( C2130 C3123 ) C2130_=_C3125( C2130 C3125 ) C2130_=_C3126( C2130 C3126 ) C2386_=_C2781( C2386 C2781 ) C2386_=_C2963( C2386 C2963 ) \nC2386_=_C3000( C2386 C3000 ) C2386_=_C3164( C2386 C3164 ) C2386_=_C3305( C2386 C3305 ) C2386_=_C3338( C2386 C3338 ) C2386_=_C3558( C2386 C3558 ) C2386_=_C3565( C2386 C3565 ) \nC2386_=_C3702( C2386 C3702 ) C2386_=_C3801( C2386 C3801 ) C2386_=_C3861( C2386 C3861 ) C2386_=_C3891( C2386 C3891 ) C2386_=_C3981( C2386 C3981 ) C2386_=_C4080( C2386 C4080 ) \nC2386_=_C4081( C2386 C4081 ) C2733_=_C2735( C2733 C2735 ) C2733_=_C2954( C2733 C2954 ) C2733_=_C2989( C2733 C2989 ) C2733_=_C2990( C2733 C2990 ) C2733_=_C2991( C2733 C2991 ) \nC2733_=_C2992( C2733 C2992 ) C2733_=_C2993( C2733 C2993 ) C2733_=_C2994( C2733 C2994 ) C2733_=_C2995( C2733 C2995 ) C2733_=_C2996( C2733 C2996 ) C2733_=_C2997( C2733 C2997 ) \nC2733_=_C2998( C2733 C2998 ) C2733_=_C2999( C2733 C2999 ) C2733_=_C3000( C2733 C3000 ) C2733_=_C3001( C2733 C3001 ) C2733_=_C3002( C2733 C3002 ) C2733_=_C3003( C2733 C3003 ) \nC2733_=_C3004( C2733 C3004 ) C2735_=_C2989( C2735 C2989 ) C2735_=_C3112( C2735 C3112 ) C2735_=_C3113( C2735 C3113 ) C2735_=_C3114( C2735 C3114 ) C2735_=_C3115( C2735 C3115 ) \nC2735_=_C3116( C2735 C3116 ) C2735_=_C3117( C2735 C3117 ) C2735_=_C3118( C2735 C3118 ) C2735_=_C3119( C2735 C3119 ) C2735_=_C3120( C2735 C3120 ) C2735_=_C3121( C2735 C3121 ) \nC2735_=_C3122( C2735 C3122 ) C2735_=_C3123( C2735 C3123 ) C2735_=_C3125( C2735 C3125 ) C2735_=_C3126( C2735 C3126 ) C2781_=_C2963( C2781 C2963 ) C2781_=_C3000( C2781 C3000 ) \nC2781_=_C3164( C2781 C3164 ) C2781_=_C3305( C2781 C3305 ) C2781_=_C3338( C2781 C3338 ) C2781_=_C3558( C2781 C3558 ) C2781_=_C3565( C2781 C3565 ) C2781_=_C3702( C2781 C3702 ) \nC2781_=_C3801( C2781 C3801 ) C2781_=_C3861( C2781 C3861 ) C2781_=_C3891( C2781 C3891 ) C2781_=_C3981( C2781 C3981 ) C2781_=_C4080( C2781 C4080 ) C2781_=_C4081( C2781 C4081 ) \nC2954_=_C2963( C2954 C2963 ) C2954_=_C2989( C2954 C2989 ) C2954_=_C2990( C2954 C2990 ) C2954_=_C2991( C2954 C2991 ) C2954_=_C2992( C2954 C2992 ) C2954_=_C2993( C2954 C2993 ) \nC2954_=_C2994( C2954 C2994 ) C2954_=_C2995( C2954 C2995 ) C2954_=_C2996( C2954 C2996 ) C2954_=_C2997( C2954 C2997 ) C2954_=_C2998( C2954 C2998 ) C2954_=_C2999( C2954 C2999 ) \nC2954_=_C3000( C2954 C3000 ) C2954_=_C3001( C2954 C3001 ) C2954_=_C3002( C2954 C3002 ) C2954_=_C3003( C2954 C3003 ) C2954_=_C3004( C2954 C3004 ) C2963_=_C3000( C2963 C3000 ) \nC2963_=_C3164( C2963 C3164 ) C2963_=_C3305( C2963 C3305 ) C2963_=_C3338( C2963 C3338 ) C2963_=_C3558( C2963 C3558 ) C2963_=_C3565( C2963 C3565 ) C2963_=_C3702( C2963 C3702 ) \nC2963_=_C3801( C2963 C3801 ) C2963_=_C3861( C2963 C3861 ) C2963_=_C3891( C2963 C3891 ) C2963_=_C3981( C2963 C3981 ) C2963_=_C4080( C2963 C4080 ) C2963_=_C4081( C2963 C4081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89_=_C3002( C2989 C3002 ) C2989_=_C3003( C2989 C3003 ) C2989_=_C3004( C2989 C3004 ) C2989_=_C3112( C2989 C3112 ) C2989_=_C3113( C2989 C3113 ) C2989_=_C3114( C2989 C3114 ) \nC2989_=_C3115( C2989 C3115 ) C2989_=_C3116( C2989 C3116 ) C2989_=_C3117( C2989 C3117 ) C2989_=_C3118( C2989 C3118 ) C2989_=_C3119( C2989 C3119 ) C2989_=_C3120( C2989 C3120 ) \nC2989_=_C3121( C2989 C3121 ) C2989_=_C3122( C2989 C3122 ) C2989_=_C3123( C2989 C3123 ) C2989_=_C3125( C2989 C3125 ) C2989_=_C3126( C2989 C3126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113( C2990 C3113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558( C2991 C3558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004( C2992 C3004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702( C2993 C3702 ) C2994_=_C2995( C2994 C2995 ) C2994_=_C2996( C2994 C2996 ) \nC2994_=_C2997( C2994 C2997 ) C2994_=_C2998( C2994 C2998 ) C2994_=_C2999( C2994 C2999 ) C2994_=_C3000( C2994 C3000 ) C2994_=_C3001( C2994 C3001 ) C2994_=_C3002( C2994 C3002 ) \nC2994_=_C3003( C2994 C3003 ) C2994_=_C3004( C2994 C3004 ) C2995_=_C2996(</w:t>
      </w:r>
    </w:p>
    <w:p>
      <w:pPr>
        <w:pStyle w:val="PreformattedText"/>
        <w:bidi w:val="0"/>
        <w:spacing w:before="0" w:after="0"/>
        <w:jc w:val="left"/>
        <w:rPr/>
      </w:pPr>
      <w:r>
        <w:rPr/>
        <w:t xml:space="preserve"> </w:t>
      </w:r>
      <w:r>
        <w:rPr/>
        <w:t>C2995 C2996 ) C2995_=_C2997( C2995 C2997 ) C2995_=_C2998( C2995 C2998 ) C2995_=_C2999( C2995 C2999 ) \nC2995_=_C3000( C2995 C3000 ) C2995_=_C3001( C2995 C3001 ) C2995_=_C3002( C2995 C3002 ) C2995_=_C3003( C2995 C3003 ) C2995_=_C3004( C2995 C3004 ) C2995_=_C3117( C2995 C3117 ) \nC2996_=_C2997( C2996 C2997 ) C2996_=_C2998( C2996 C2998 ) C2996_=_C2999( C2996 C2999 ) C2996_=_C3000( C2996 C3000 ) C2996_=_C3001( C2996 C3001 ) C2996_=_C3002( C2996 C3002 ) \nC2996_=_C3003( C2996 C3003 ) C2996_=_C3004( C2996 C3004 ) C2997_=_C2998( C2997 C2998 ) C2997_=_C2999( C2997 C2999 ) C2997_=_C3000( C2997 C3000 ) C2997_=_C3001( C2997 C3001 ) \nC2997_=_C3002( C2997 C3002 ) C2997_=_C3003( C2997 C3003 ) C2997_=_C3004( C2997 C3004 ) C2997_=_C3891( C2997 C3891 ) C2998_=_C2999( C2998 C2999 ) C2998_=_C3000( C2998 C3000 ) \nC2998_=_C3001( C2998 C3001 ) C2998_=_C3002( C2998 C3002 ) C2998_=_C3003( C2998 C3003 ) C2998_=_C3004( C2998 C3004 ) C2998_=_C3119( C2998 C3119 ) C2999_=_C3000( C2999 C3000 ) \nC2999_=_C3001( C2999 C3001 ) C2999_=_C3002( C2999 C3002 ) C2999_=_C3003( C2999 C3003 ) C2999_=_C3004( C2999 C3004 ) C2999_=_C3121( C2999 C3121 ) C3000_=_C3001( C3000 C3001 ) \nC3000_=_C3002( C3000 C3002 ) C3000_=_C3003( C3000 C3003 ) C3000_=_C3004( C3000 C3004 ) C3000_=_C3164( C3000 C3164 ) C3000_=_C3305( C3000 C3305 ) C3000_=_C3338( C3000 C3338 ) \nC3000_=_C3558( C3000 C3558 ) C3000_=_C3565( C3000 C3565 ) C3000_=_C3702( C3000 C3702 ) C3000_=_C3801( C3000 C3801 ) C3000_=_C3861( C3000 C3861 ) C3000_=_C3891( C3000 C3891 ) \nC3000_=_C3981( C3000 C3981 ) C3000_=_C4080( C3000 C4080 ) C3000_=_C4081( C3000 C4081 ) C3001_=_C3002( C3001 C3002 ) C3001_=_C3003( C3001 C3003 ) C3001_=_C3004( C3001 C3004 ) \nC3002_=_C3003( C3002 C3003 ) C3002_=_C3004( C3002 C3004 ) C3003_=_C3004( C3003 C3004 ) C3003_=_C3125( C3003 C3125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5( C3112 C3125 ) C3112_=_C3126( C3112 C3126 ) C3113_=_C3114( C3113 C3114 ) \nC3113_=_C3115( C3113 C3115 ) C3113_=_C3116( C3113 C3116 ) C3113_=_C3117( C3113 C3117 ) C3113_=_C3118( C3113 C3118 ) C3113_=_C3119( C3113 C3119 ) C3113_=_C3120( C3113 C3120 ) \nC3113_=_C3121( C3113 C3121 ) C3113_=_C3122( C3113 C3122 ) C3113_=_C3123( C3113 C3123 ) C3113_=_C3125( C3113 C3125 ) C3113_=_C3126( C3113 C3126 ) C3114_=_C3115( C3114 C3115 ) \nC3114_=_C3116( C3114 C3116 ) C3114_=_C3117( C3114 C3117 ) C3114_=_C3118( C3114 C3118 ) C3114_=_C3119( C3114 C3119 ) C3114_=_C3120( C3114 C3120 ) C3114_=_C3121( C3114 C3121 ) \nC3114_=_C3122( C3114 C3122 ) C3114_=_C3123( C3114 C3123 ) C3114_=_C3125( C3114 C3125 ) C3114_=_C3126( C3114 C3126 ) C3115_=_C3116( C3115 C3116 ) C3115_=_C3117( C3115 C3117 ) \nC3115_=_C3118( C3115 C3118 ) C3115_=_C3119( C3115 C3119 ) C3115_=_C3120( C3115 C3120 ) C3115_=_C3121( C3115 C3121 ) C3115_=_C3122( C3115 C3122 ) C3115_=_C3123( C3115 C3123 ) \nC3115_=_C3125( C3115 C3125 ) C3115_=_C3126( C3115 C3126 ) C3115_=_C3801( C3115 C3801 ) C3116_=_C3117( C3116 C3117 ) C3116_=_C3118( C3116 C3118 ) C3116_=_C3119( C3116 C3119 ) \nC3116_=_C3120( C3116 C3120 ) C3116_=_C3121( C3116 C3121 ) C3116_=_C3122( C3116 C3122 ) C3116_=_C3123( C3116 C3123 ) C3116_=_C3125( C3116 C3125 ) C3116_=_C3126( C3116 C3126 ) \nC3117_=_C3118( C3117 C3118 ) C3117_=_C3119( C3117 C3119 ) C3117_=_C3120( C3117 C3120 ) C3117_=_C3121( C3117 C3121 ) C3117_=_C3122( C3117 C3122 ) C3117_=_C3123( C3117 C3123 ) \nC3117_=_C3125( C3117 C3125 ) C3117_=_C3126( C3117 C3126 ) C3118_=_C3119( C3118 C3119 ) C3118_=_C3120( C3118 C3120 ) C3118_=_C3121( C3118 C3121 ) C3118_=_C3122( C3118 C3122 ) \nC3118_=_C3123( C3118 C3123 ) C3118_=_C3125( C3118 C3125 ) C3118_=_C3126( C3118 C3126 ) C3118_=_C3861( C3118 C3861 ) C3119_=_C3120( C3119 C3120 ) C3119_=_C3121( C3119 C3121 ) \nC3119_=_C3122( C3119 C3122 ) C3119_=_C3123( C3119 C3123 ) C3119_=_C3125( C3119 C3125 ) C3119_=_C3126( C3119 C3126 ) C3120_=_C3121( C3120 C3121 ) C3120_=_C3122( C3120 C3122 ) \nC3120_=_C3123( C3120 C3123 ) C3120_=_C3125( C3120 C3125 ) C3120_=_C3126( C3120 C3126 ) C3120_=_C3981( C3120 C3981 ) C3121_=_C3122( C3121 C3122 ) C3121_=_C3123( C3121 C3123 ) \nC3121_=_C3125( C3121 C3125 ) C3121_=_C3126( C3121 C3126 ) C3122_=_C3123( C3122 C3123 ) C3122_=_C3125( C3122 C3125 ) C3122_=_C3126( C3122 C3126 ) C3123_=_C3125( C3123 C3125 ) \nC3123_=_C3126( C3123 C3126 ) C3125_=_C3126( C3125 C3126 ) C3164_=_C3305( C3164 C3305 ) C3164_=_C3338( C3164 C3338 ) C3164_=_C3558( C3164 C3558 ) C3164_=_C3565( C3164 C3565 ) \nC3164_=_C3702( C3164 C3702 ) C3164_=_C3801( C3164 C3801 ) C3164_=_C3861( C3164 C3861 ) C3164_=_C3891( C3164 C3891 ) C3164_=_C3981( C3164 C3981 ) C3164_=_C4080( C3164 C4080 ) \nC3164_=_C4081( C3164 C4081 ) C3305_=_C3338( C3305 C3338 ) C3305_=_C3558( C3305 C3558 ) C3305_=_C3565( C3305 C3565 ) C3305_=_C3702( C3305 C3702 ) C3305_=_C3801( C3305 C3801 ) \nC3305_=_C3861( C3305 C3861 ) C3305_=_C3891( C3305 C3891 ) C3305_=_C3981( C3305 C3981 ) C3305_=_C4080( C3305 C4080 ) C3305_=_C4081( C3305 C4081 ) C3338_=_C3558( C3338 C3558 ) \nC3338_=_C3565( C3338 C3565 ) C3338_=_C3702( C3338 C3702 ) C3338_=_C3801( C3338 C3801 ) C3338_=_C3861( C3338 C3861 ) C3338_=_C3891( C3338 C3891 ) C3338_=_C3981( C3338 C3981 ) \nC3338_=_C4080( C3338 C4080 ) C3338_=_C4081( C3338 C4081 ) C3558_=_C3565( C3558 C3565 ) C3558_=_C3702( C3558 C3702 ) C3558_=_C3801( C3558 C3801 ) C3558_=_C3861( C3558 C3861 ) \nC3558_=_C3891( C3558 C3891 ) C3558_=_C3981( C3558 C3981 ) C3558_=_C4080( C3558 C4080 ) C3558_=_C4081( C3558 C4081 ) C3565_=_C3702( C3565 C3702 ) C3565_=_C3801( C3565 C3801 ) \nC3565_=_C3861( C3565 C3861 ) C3565_=_C3891( C3565 C3891 ) C3565_=_C3981( C3565 C3981 ) C3565_=_C4080( C3565 C4080 ) C3565_=_C4081( C3565 C4081 ) C3702_=_C3801( C3702 C3801 ) \nC3702_=_C3861( C3702 C3861 ) C3702_=_C3891( C3702 C3891 ) C3702_=_C3981( C3702 C3981 ) C3702_=_C4080( C3702 C4080 ) C3702_=_C4081( C3702 C4081 ) C3801_=_C3861( C3801 C3861 ) \nC3801_=_C3891( C3801 C3891 ) C3801_=_C3981( C3801 C3981 ) C3801_=_C4080( C3801 C4080 ) C3801_=_C4081( C3801 C4081 ) C3861_=_C3891( C3861 C3891 ) C3861_=_C3981( C3861 C3981 ) \nC3861_=_C4080( C3861 C4080 ) C3861_=_C4081( C3861 C4081 ) C3891_=_C3981( C3891 C3981 ) C3891_=_C4080( C3891 C4080 ) C3891_=_C4081( C3891 C4081 ) C3981_=_C4080( C3981 C4080 ) \nC3981_=_C4081( C3981 C4081 ) C4080_=_C4081( C4080 C4081 ) "];91-&gt;121[label="102: C36 C80 C177 C268 C330 \nC433 C488 C497 C541 C555 C561 \nC570 C587 C624 C747 C1001 C1012 \nC1021 C1164 C1180 C1190 C1206 C1261 \nC1264 C1283 C1324 C1325 C1326 C1327 \nC1328 C1329 C1330 C1331 C1333 C1334 \nC1335 C1336 C1337 C1338 C1339 C1340 \nC1342 C1343 C1400 C1447 C1450 C1494 \nC1498 C1957 C1967 C1974 C2095 C2105 \nC2111 C2120 C2130 C2386 C2733 C2735 \nC2781 C2954 C2963 C2990 C2991 C2992 \nC2993 C2994 C2995 C2996 C2997 C2998 \nC2999 C3001 C3002 C3003 C3004 C3112 \nC3113 C3114 C3115 C3116 C3117 C3118 \nC3119 C3120 C3121 C3122 C3123 C3125 \nC3126 C3164 C3305 C3338 C3558 C3565 \nC3702 C3801 C3861 C3891 C3981 C4080 \nC4081 \n1293: C36_=_C80 ,C36_=_C177 ,C36_=_C268 ,C36_=_C330 ,C36_=_C561 ,\nC36_=_C1001 ,C36_=_C1180 ,C36_=_C1324 ,C36_=_C1325 ,C36_=_C1326 ,C36_=_C1327 ,\nC36_=_C1328 ,C36_=_C1329 ,C36_=_C1330 ,C36_=_C1331 ,C36_=_C1333 ,C36_=_C1334 ,\nC36_=_C1335 ,C36_=_C1336 ,C36_=_C1337 ,C36_=_C1338 ,C36_=_C1339 ,C36_=_C1340 ,\nC36_=_C1342 ,C36_=_C1343 ,C80_=_C177 ,C80_=_C268 ,C80_=_C330 ,C80_=_C561 ,\nC80_=_C1001 ,C80_=_C1180 ,C80_=_C1324 ,C80_=_C1325 ,C80_=_C1326 ,C80_=_C1327 ,\nC80_=_C1328 ,C80_=_C1329 ,C80_=_C1330 ,C80_=_C1331 ,C80_=_C1333 ,C80_=_C1334 ,\nC80_=_C1335 ,C80_=_C1336 ,C80_=_C1337 ,C80_=_C1338 ,C80_=_C1339 ,C80_=_C1340 ,\nC80_=_C1342 ,C80_=_C1343 ,C177_=_C268 ,C177_=_C330 ,C177_=_C561 ,C177_=_C1001 ,\nC177_=_C1180 ,C177_=_C1324 ,C177_=_C1325 ,C177_=_C1326 ,C177_=_C1327 ,C177_=_C1328 ,\nC177_=_C1329 ,C177_=_C1330 ,C177_=_C1331 ,C177_=_C1333 ,C177_=_C1334 ,C177_=_C1335 ,\nC177_=_C1336 ,C177_=_C1337 ,C177_=_C1338 ,C177_=_C1339 ,C177_=_C1340 ,C177_=_C1342 ,\nC177_=_C1343 ,C268_=_C330 ,C268_=_C561 ,C268_=_C1001 ,C268_=_C1180 ,C268_=_C1324 ,\nC268_=_C1325 ,C268_=_C1326 ,C268_=_C1327 ,C268_=_C1328 ,C268_=_C1329 ,C268_=_C1330 ,\nC268_=_C1331 ,C268_=_C1333 ,C268_=_C1334 ,C268_=_C1335 ,C268_=_C1336 ,C268_=_C1337 ,\nC268_=_C1338 ,C268_=_C1339 ,C268_=_C1340 ,C268_=_C1342 ,C268_=_C1343 ,C330_=_C561 ,\nC330_=_C1001 ,C330_=_C1180 ,C330_=_C1324 ,C330_=_C1325 ,C330_=_C1326 ,C330_=_C1327 ,\nC330_=_C1328 ,C330_=_C1329 ,C330_=_C1330 ,C330_=_C1331 ,C330_=_C1333 ,C330_=_C1334 ,\nC330_=_C1335 ,C330_=_C1336 ,C330_=_C1337 ,C330_=_C1338 ,C330_=_C1339 ,C330_=_C1340 ,\nC330_=_C1342 ,C330_=_C1343 ,C433_=_C488 ,C433_=_C541 ,C433_=_C1164 ,C433_=_C1264 ,\nC433_=_C1283 ,C433_=_C1450 ,C433_=_C1494 ,C433_=_C2095 ,C433_=_C2111 ,C433_=_C2130 ,\nC433_=_C2735 ,C433_=_C3112 ,C433_=_C3113 ,C433_=_C3114 ,C433_=_C3115 ,C433_=_C3116 ,\nC433_=_C3117 ,C433_=_C3118 ,C433_=_C3119 ,C433_=_C3120 ,C433_=_C3121 ,C433_=_C3122 ,\nC433_=_C3123 ,C433_=_C3125 ,C433_=_C3126 ,C488_=_C497 ,C488_=_C541 ,C488_=_C1164 ,\nC488_=_C1264 ,C488_=_C1283 ,C488_=_C1450 ,C488_=_C1494 ,C488_=_C2095 ,C488_=_C2111 ,\nC488_=_C2130 ,C488_=_C2735 ,C488_=_C3112 ,C488_=_C3113 ,C488_=_C3114 ,C488_=_C3115 ,\nC488_=_C3116 ,C488_=_C3117 ,C488_=_C3118 ,C488_=_C3119 ,C488_=_C3120 ,C488_=_C3121 ,\nC488_=_C3122 ,C488_=_C3123 ,C488_=_C3125 ,C488_=_C3126 ,C497_=_C555 ,C497_=_C587 ,\nC497_=_C747 ,C497_=_C1021 ,C497_=_C1206 ,C497_=_C1498 ,C497_=_C1967 ,C497_=_C2105 ,\nC497_=_C2120 ,C497_=_C2386 ,C497_=_C2781 ,C497_=_C2963 ,C497_=_C3164 ,C497_=_C3305 ,\nC497_=_C3338 ,C497_=_C3558 ,C497_=_C3565 ,C497_=_C3702 ,C497_=_C3801 ,C497_=_C3861 ,\nC497_=_C3891 ,C497_=_C3981 ,C497_=_C4080 ,C497_=_C4081 ,C541_=_C555 ,C541_=_C1164 ,\nC541_=_C1264 ,C541_=_C1283 ,C541_=_C1450 ,C541_=_C1494 ,C541_=_C2095 ,C541_=_C2111</w:t>
      </w:r>
    </w:p>
    <w:p>
      <w:pPr>
        <w:pStyle w:val="PreformattedText"/>
        <w:bidi w:val="0"/>
        <w:spacing w:before="0" w:after="0"/>
        <w:jc w:val="left"/>
        <w:rPr/>
      </w:pPr>
      <w:r>
        <w:rPr/>
        <w:t xml:space="preserve"> </w:t>
      </w:r>
      <w:r>
        <w:rPr/>
        <w:t>,\nC541_=_C2130 ,C541_=_C2735 ,C541_=_C3112 ,C541_=_C3113 ,C541_=_C3114 ,C541_=_C3115 ,\nC541_=_C3116 ,C541_=_C3117 ,C541_=_C3118 ,C541_=_C3119 ,C541_=_C3120 ,C541_=_C3121 ,\nC541_=_C3122 ,C541_=_C3123 ,C541_=_C3125 ,C541_=_C3126 ,C555_=_C587 ,C555_=_C747 ,\nC555_=_C1021 ,C555_=_C1206 ,C555_=_C1498 ,C555_=_C1967 ,C555_=_C2105 ,C555_=_C2120 ,\nC555_=_C2386 ,C555_=_C2781 ,C555_=_C2963 ,C555_=_C3164 ,C555_=_C3305 ,C555_=_C3338 ,\nC555_=_C3558 ,C555_=_C3565 ,C555_=_C3702 ,C555_=_C3801 ,C555_=_C3861 ,C555_=_C3891 ,\nC555_=_C3981 ,C555_=_C4080 ,C555_=_C4081 ,C561_=_C570 ,C561_=_C587 ,C561_=_C1001 ,\nC561_=_C1180 ,C561_=_C1324 ,C561_=_C1325 ,C561_=_C1326 ,C561_=_C1327 ,C561_=_C1328 ,\nC561_=_C1329 ,C561_=_C1330 ,C561_=_C1331 ,C561_=_C1333 ,C561_=_C1334 ,C561_=_C1335 ,\nC561_=_C1336 ,C561_=_C1337 ,C561_=_C1338 ,C561_=_C1339 ,C561_=_C1340 ,C561_=_C1342 ,\nC561_=_C1343 ,C570_=_C587 ,C570_=_C624 ,C570_=_C1012 ,C570_=_C1190 ,C570_=_C1261 ,\nC570_=_C1400 ,C570_=_C1447 ,C570_=_C1957 ,C570_=_C1974 ,C570_=_C2733 ,C570_=_C2954 ,\nC570_=_C2990 ,C570_=_C2991 ,C570_=_C2992 ,C570_=_C2993 ,C570_=_C2994 ,C570_=_C2995 ,\nC570_=_C2996 ,C570_=_C2997 ,C570_=_C2998 ,C570_=_C2999 ,C570_=_C3001 ,C570_=_C3002 ,\nC570_=_C3003 ,C570_=_C3004 ,C587_=_C747 ,C587_=_C1021 ,C587_=_C1206 ,C587_=_C1498 ,\nC587_=_C1967 ,C587_=_C2105 ,C587_=_C2120 ,C587_=_C2386 ,C587_=_C2781 ,C587_=_C2963 ,\nC587_=_C3164 ,C587_=_C3305 ,C587_=_C3338 ,C587_=_C3558 ,C587_=_C3565 ,C587_=_C3702 ,\nC587_=_C3801 ,C587_=_C3861 ,C587_=_C3891 ,C587_=_C3981 ,C587_=_C4080 ,C587_=_C4081 ,\nC624_=_C1012 ,C624_=_C1190 ,C624_=_C1261 ,C624_=_C1400 ,C624_=_C1447 ,C624_=_C1957 ,\nC624_=_C1974 ,C624_=_C2733 ,C624_=_C2954 ,C624_=_C2990 ,C624_=_C2991 ,C624_=_C2992 ,\nC624_=_C2993 ,C624_=_C2994 ,C624_=_C2995 ,C624_=_C2996 ,C624_=_C2997 ,C624_=_C2998 ,\nC624_=_C2999 ,C624_=_C3001 ,C624_=_C3002 ,C624_=_C3003 ,C624_=_C3004 ,C747_=_C1021 ,\nC747_=_C1206 ,C747_=_C1498 ,C747_=_C1967 ,C747_=_C2105 ,C747_=_C2120 ,C747_=_C2386 ,\nC747_=_C2781 ,C747_=_C2963 ,C747_=_C3164 ,C747_=_C3305 ,C747_=_C3338 ,C747_=_C3558 ,\nC747_=_C3565 ,C747_=_C3702 ,C747_=_C3801 ,C747_=_C3861 ,C747_=_C3891 ,C747_=_C3981 ,\nC747_=_C4080 ,C747_=_C4081 ,C1001_=_C1012 ,C1001_=_C1021 ,C1001_=_C1180 ,C1001_=_C1324 ,\nC1001_=_C1325 ,C1001_=_C1326 ,C1001_=_C1327 ,C1001_=_C1328 ,C1001_=_C1329 ,C1001_=_C1330 ,\nC1001_=_C1331 ,C1001_=_C1333 ,C1001_=_C1334 ,C1001_=_C1335 ,C1001_=_C1336 ,C1001_=_C1337 ,\nC1001_=_C1338 ,C1001_=_C1339 ,C1001_=_C1340 ,C1001_=_C1342 ,C1001_=_C1343 ,C1012_=_C1021 ,\nC1012_=_C1190 ,C1012_=_C1261 ,C1012_=_C1400 ,C1012_=_C1447 ,C1012_=_C1957 ,C1012_=_C1974 ,\nC1012_=_C2733 ,C1012_=_C2954 ,C1012_=_C2990 ,C1012_=_C2991 ,C1012_=_C2992 ,C1012_=_C2993 ,\nC1012_=_C2994 ,C1012_=_C2995 ,C1012_=_C2996 ,C1012_=_C2997 ,C1012_=_C2998 ,C1012_=_C2999 ,\nC1012_=_C3001 ,C1012_=_C3002 ,C1012_=_C3003 ,C1012_=_C3004 ,C1021_=_C1206 ,C1021_=_C1498 ,\nC1021_=_C1967 ,C1021_=_C2105 ,C1021_=_C2120 ,C1021_=_C2386 ,C1021_=_C2781 ,C1021_=_C2963 ,\nC1021_=_C3164 ,C1021_=_C3305 ,C1021_=_C3338 ,C1021_=_C3558 ,C1021_=_C3565 ,C1021_=_C3702 ,\nC1021_=_C3801 ,C1021_=_C3861 ,C1021_=_C3891 ,C1021_=_C3981 ,C1021_=_C4080 ,C1021_=_C4081 ,\nC1164_=_C1264 ,C1164_=_C1283 ,C1164_=_C1450 ,C1164_=_C1494 ,C1164_=_C2095 ,C1164_=_C2111 ,\nC1164_=_C2130 ,C1164_=_C2735 ,C1164_=_C3112 ,C1164_=_C3113 ,C1164_=_C3114 ,C1164_=_C3115 ,\nC1164_=_C3116 ,C1164_=_C3117 ,C1164_=_C3118 ,C1164_=_C3119 ,C1164_=_C3120 ,C1164_=_C3121 ,\nC1164_=_C3122 ,C1164_=_C3123 ,C1164_=_C3125 ,C1164_=_C3126 ,C1180_=_C1190 ,C1180_=_C1206 ,\nC1180_=_C1324 ,C1180_=_C1325 ,C1180_=_C1326 ,C1180_=_C1327 ,C1180_=_C1328 ,C1180_=_C1329 ,\nC1180_=_C1330 ,C1180_=_C1331 ,C1180_=_C1333 ,C1180_=_C1334 ,C1180_=_C1335 ,C1180_=_C1336 ,\nC1180_=_C1337 ,C1180_=_C1338 ,C1180_=_C1339 ,C1180_=_C1340 ,C1180_=_C1342 ,C1180_=_C1343 ,\nC1190_=_C1206 ,C1190_=_C1261 ,C1190_=_C1400 ,C1190_=_C1447 ,C1190_=_C1957 ,C1190_=_C1974 ,\nC1190_=_C2733 ,C1190_=_C2954 ,C1190_=_C2990 ,C1190_=_C2991 ,C1190_=_C2992 ,C1190_=_C2993 ,\nC1190_=_C2994 ,C1190_=_C2995 ,C1190_=_C2996 ,C1190_=_C2997 ,C1190_=_C2998 ,C1190_=_C2999 ,\nC1190_=_C3001 ,C1190_=_C3002 ,C1190_=_C3003 ,C1190_=_C3004 ,C1206_=_C1498 ,C1206_=_C1967 ,\nC1206_=_C2105 ,C1206_=_C2120 ,C1206_=_C2386 ,C1206_=_C2781 ,C1206_=_C2963 ,C1206_=_C3164 ,\nC1206_=_C3305 ,C1206_=_C3338 ,C1206_=_C3558 ,C1206_=_C3565 ,C1206_=_C3702 ,C1206_=_C3801 ,\nC1206_=_C3861 ,C1206_=_C3891 ,C1206_=_C3981 ,C1206_=_C4080 ,C1206_=_C4081 ,C1261_=_C1264 ,\nC1261_=_C1400 ,C1261_=_C1447 ,C1261_=_C1957 ,C1261_=_C1974 ,C1261_=_C2733 ,C1261_=_C2954 ,\nC1261_=_C2990 ,C1261_=_C2991 ,C1261_=_C2992 ,C1261_=_C2993 ,C1261_=_C2994 ,C1261_=_C2995 ,\nC1261_=_C2996 ,C1261_=_C2997 ,C1261_=_C2998 ,C1261_=_C2999 ,C1261_=_C3001 ,C1261_=_C3002 ,\nC1261_=_C3003 ,C1261_=_C3004 ,C1264_=_C1283 ,C1264_=_C1450 ,C1264_=_C1494 ,C1264_=_C2095 ,\nC1264_=_C2111 ,C1264_=_C2130 ,C1264_=_C2735 ,C1264_=_C3112 ,C1264_=_C3113 ,C1264_=_C3114 ,\nC1264_=_C3115 ,C1264_=_C3116 ,C1264_=_C3117 ,C1264_=_C3118 ,C1264_=_C3119 ,C1264_=_C3120 ,\nC1264_=_C3121 ,C1264_=_C3122 ,C1264_=_C3123 ,C1264_=_C3125 ,C1264_=_C3126 ,C1283_=_C1450 ,\nC1283_=_C1494 ,C1283_=_C2095 ,C1283_=_C2111 ,C1283_=_C2130 ,C1283_=_C2735 ,C1283_=_C3112 ,\nC1283_=_C3113 ,C1283_=_C3114 ,C1283_=_C3115 ,C1283_=_C3116 ,C1283_=_C3117 ,C1283_=_C3118 ,\nC1283_=_C3119 ,C1283_=_C3120 ,C1283_=_C3121 ,C1283_=_C3122 ,C1283_=_C3123 ,C1283_=_C3125 ,\nC1283_=_C3126 ,C1324_=_C1325 ,C1324_=_C1326 ,C1324_=_C1327 ,C1324_=_C1328 ,C1324_=_C1329 ,\nC1324_=_C1330 ,C1324_=_C1331 ,C1324_=_C1333 ,C1324_=_C1334 ,C1324_=_C1335 ,C1324_=_C1336 ,\nC1324_=_C1337 ,C1324_=_C1338 ,C1324_=_C1339 ,C1324_=_C1340 ,C1324_=_C1342 ,C1324_=_C1343 ,\nC1325_=_C1326 ,C1325_=_C1327 ,C1325_=_C1328 ,C1325_=_C1329 ,C1325_=_C1330 ,C1325_=_C1331 ,\nC1325_=_C1333 ,C1325_=_C1334 ,C1325_=_C1335 ,C1325_=_C1336 ,C1325_=_C1337 ,C1325_=_C1338 ,\nC1325_=_C1339 ,C1325_=_C1340 ,C1325_=_C1342 ,C1325_=_C1343 ,C1326_=_C1327 ,C1326_=_C1328 ,\nC1326_=_C1329 ,C1326_=_C1330 ,C1326_=_C1331 ,C1326_=_C1333 ,C1326_=_C1334 ,C1326_=_C1335 ,\nC1326_=_C1336 ,C1326_=_C1337 ,C1326_=_C1338 ,C1326_=_C1339 ,C1326_=_C1340 ,C1326_=_C1342 ,\nC1326_=_C1343 ,C1326_=_C1957 ,C1326_=_C1967 ,C1327_=_C1328 ,C1327_=_C1329 ,C1327_=_C1330 ,\nC1327_=_C1331 ,C1327_=_C1333 ,C1327_=_C1334 ,C1327_=_C1335 ,C1327_=_C1336 ,C1327_=_C1337 ,\nC1327_=_C1338 ,C1327_=_C1339 ,C1327_=_C1340 ,C1327_=_C1342 ,C1327_=_C1343 ,C1328_=_C1329 ,\nC1328_=_C1330 ,C1328_=_C1331 ,C1328_=_C1333 ,C1328_=_C1334 ,C1328_=_C1335 ,C1328_=_C1336 ,\nC1328_=_C1337 ,C1328_=_C1338 ,C1328_=_C1339 ,C1328_=_C1340 ,C1328_=_C1342 ,C1328_=_C1343 ,\nC1329_=_C1330 ,C1329_=_C1331 ,C1329_=_C1333 ,C1329_=_C1334 ,C1329_=_C1335 ,C1329_=_C1336 ,\nC1329_=_C1337 ,C1329_=_C1338 ,C1329_=_C1339 ,C1329_=_C1340 ,C1329_=_C1342 ,C1329_=_C1343 ,\nC1330_=_C1331 ,C1330_=_C1333 ,C1330_=_C1334 ,C1330_=_C1335 ,C1330_=_C1336 ,C1330_=_C1337 ,\nC1330_=_C1338 ,C1330_=_C1339 ,C1330_=_C1340 ,C1330_=_C1342 ,C1330_=_C1343 ,C1331_=_C1333 ,\nC1331_=_C1334 ,C1331_=_C1335 ,C1331_=_C1336 ,C1331_=_C1337 ,C1331_=_C1338 ,C1331_=_C1339 ,\nC1331_=_C1340 ,C1331_=_C1342 ,C1331_=_C1343 ,C1331_=_C2954 ,C1331_=_C2963 ,C1333_=_C1334 ,\nC1333_=_C1335 ,C1333_=_C1336 ,C1333_=_C1337 ,C1333_=_C1338 ,C1333_=_C1339 ,C1333_=_C1340 ,\nC1333_=_C1342 ,C1333_=_C1343 ,C1334_=_C1335 ,C1334_=_C1336 ,C1334_=_C1337 ,C1334_=_C1338 ,\nC1334_=_C1339 ,C1334_=_C1340 ,C1334_=_C1342 ,C1334_=_C1343 ,C1334_=_C2990 ,C1334_=_C3113 ,\nC1335_=_C1336 ,C1335_=_C1337 ,C1335_=_C1338 ,C1335_=_C1339 ,C1335_=_C1340 ,C1335_=_C1342 ,\nC1335_=_C1343 ,C1335_=_C2991 ,C1335_=_C3558 ,C1336_=_C1337 ,C1336_=_C1338 ,C1336_=_C1339 ,\nC1336_=_C1340 ,C1336_=_C1342 ,C1336_=_C1343 ,C1336_=_C2993 ,C1336_=_C3702 ,C1337_=_C1338 ,\nC1337_=_C1339 ,C1337_=_C1340 ,C1337_=_C1342 ,C1337_=_C1343 ,C1337_=_C2997 ,C1337_=_C3891 ,\nC1338_=_C1339 ,C1338_=_C1340 ,C1338_=_C1342 ,C1338_=_C1343 ,C1339_=_C1340 ,C1339_=_C1342 ,\nC1339_=_C1343 ,C1340_=_C1342 ,C1340_=_C1343 ,C1342_=_C1343 ,C1342_=_C4080 ,C1400_=_C1447 ,\nC1400_=_C1957 ,C1400_=_C1974 ,C1400_=_C2733 ,C1400_=_C2954 ,C1400_=_C2990 ,C1400_=_C2991 ,\nC1400_=_C2992 ,C1400_=_C2993 ,C1400_=_C2994 ,C1400_=_C2995 ,C1400_=_C2996 ,C1400_=_C2997 ,\nC1400_=_C2998 ,C1400_=_C2999 ,C1400_=_C3001 ,C1400_=_C3002 ,C1400_=_C3003 ,C1400_=_C3004 ,\nC1447_=_C1450 ,C1447_=_C1957 ,C1447_=_C1974 ,C1447_=_C2733 ,C1447_=_C2954 ,C1447_=_C2990 ,\nC1447_=_C2991 ,C1447_=_C2992 ,C1447_=_C2993 ,C1447_=_C2994 ,C1447_=_C2995 ,C1447_=_C2996 ,\nC1447_=_C2997 ,C1447_=_C2998 ,C1447_=_C2999 ,C1447_=_C3001 ,C1447_=_C3002 ,C1447_=_C3003 ,\nC1447_=_C3004 ,C1450_=_C1494 ,C1450_=_C2095 ,C1450_=_C2111 ,C1450_=_C2130 ,C1450_=_C2735 ,\nC1450_=_C3112 ,C1450_=_C3113 ,C1450_=_C3114 ,C1450_=_C3115 ,C1450_=_C3116 ,C1450_=_C3117 ,\nC1450_=_C3118 ,C1450_=_C3119 ,C1450_=_C3120 ,C1450_=_C3121 ,C1450_=_C3122 ,C1450_=_C3123 ,\nC1450_=_C3125 ,C1450_=_C3126 ,C1494_=_C1498 ,C1494_=_C2095 ,C1494_=_C2111 ,C1494_=_C2130 ,\nC1494_=_C2735 ,C1494_=_C3112 ,C1494_=_C3113 ,C1494_=_C3114 ,C1494_=_C3115 ,C1494_=_C3116 ,\nC1494_=_C3117 ,C1494_=_C3118 ,C1494_=_C3119 ,C1494_=_C3120 ,C1494_=_C3121 ,C1494_=_C3122 ,\nC1494_=_C3123 ,C1494_=_C3125 ,C1494_=_C3126 ,C1498_=_C1967 ,C1498_=_C2105 ,C1498_=_C2120 ,\nC1498_=_C2386 ,C1498_=_C2781 ,C1498_=_C2963 ,C1498_=_C3164 ,C1498_=_C3305 ,C1498_=_C3338 ,\nC1498_=_C3558 ,C1498_=_C3565 ,C1498_=_C3702 ,C1498_=_C3801 ,C1498_=_C3861 ,C1498_=_C3891 ,\nC1498_=_C3981 ,C1498_=_C4080 ,C1498_=_C4081 ,C1957_=_C1967 ,C1957_=_C1974 ,C1957_=_C2733 ,\nC1957_=_C2954 ,C1957_=_C2990 ,C1957_=_C2991 ,C1957_=_C2992 ,C1957_=_C2993 ,C1957_=_C2994 ,\nC1957_=_C2995 ,C1957_=_C2996 ,C1957_=_C2997 ,C1957_=_C2998 ,C1957_=_C2999 ,C1957_=_C3001 ,\nC1957_=_C3002 ,C1957_=_C3003 ,C1957_=_C3004 ,C1967_=_C2105 ,C1967_=_C2120 ,C1967_=_C2386 ,\nC1967_=_C2781 ,C1967_=_C2963 ,C1967_=_C3164 ,C1967_=_C3305 ,C1967_=_C3338 ,C1967_=_C3558 ,\nC1967_=_C3565 ,C1967_=_C3702 ,C1967_=_C3801 ,C1967_=_C3861 ,C1967_=_C3891 ,C1967_=_C3981 ,\nC1967_=_C4080 ,C1967_=_C4081</w:t>
      </w:r>
    </w:p>
    <w:p>
      <w:pPr>
        <w:pStyle w:val="PreformattedText"/>
        <w:bidi w:val="0"/>
        <w:spacing w:before="0" w:after="0"/>
        <w:jc w:val="left"/>
        <w:rPr/>
      </w:pPr>
      <w:r>
        <w:rPr/>
        <w:t xml:space="preserve"> </w:t>
      </w:r>
      <w:r>
        <w:rPr/>
        <w:t>,C1974_=_C2733 ,C1974_=_C2954 ,C1974_=_C2990 ,C1974_=_C2991 ,\nC1974_=_C2992 ,C1974_=_C2993 ,C1974_=_C2994 ,C1974_=_C2995 ,C1974_=_C2996 ,C1974_=_C2997 ,\nC1974_=_C2998 ,C1974_=_C2999 ,C1974_=_C3001 ,C1974_=_C3002 ,C1974_=_C3003 ,C1974_=_C3004 ,\nC2095_=_C2105 ,C2095_=_C2111 ,C2095_=_C2130 ,C2095_=_C2735 ,C2095_=_C3112 ,C2095_=_C3113 ,\nC2095_=_C3114 ,C2095_=_C3115 ,C2095_=_C3116 ,C2095_=_C3117 ,C2095_=_C3118 ,C2095_=_C3119 ,\nC2095_=_C3120 ,C2095_=_C3121 ,C2095_=_C3122 ,C2095_=_C3123 ,C2095_=_C3125 ,C2095_=_C3126 ,\nC2105_=_C2120 ,C2105_=_C2386 ,C2105_=_C2781 ,C2105_=_C2963 ,C2105_=_C3164 ,C2105_=_C3305 ,\nC2105_=_C3338 ,C2105_=_C3558 ,C2105_=_C3565 ,C2105_=_C3702 ,C2105_=_C3801 ,C2105_=_C3861 ,\nC2105_=_C3891 ,C2105_=_C3981 ,C2105_=_C4080 ,C2105_=_C4081 ,C2111_=_C2120 ,C2111_=_C2130 ,\nC2111_=_C2735 ,C2111_=_C3112 ,C2111_=_C3113 ,C2111_=_C3114 ,C2111_=_C3115 ,C2111_=_C3116 ,\nC2111_=_C3117 ,C2111_=_C3118 ,C2111_=_C3119 ,C2111_=_C3120 ,C2111_=_C3121 ,C2111_=_C3122 ,\nC2111_=_C3123 ,C2111_=_C3125 ,C2111_=_C3126 ,C2120_=_C2386 ,C2120_=_C2781 ,C2120_=_C2963 ,\nC2120_=_C3164 ,C2120_=_C3305 ,C2120_=_C3338 ,C2120_=_C3558 ,C2120_=_C3565 ,C2120_=_C3702 ,\nC2120_=_C3801 ,C2120_=_C3861 ,C2120_=_C3891 ,C2120_=_C3981 ,C2120_=_C4080 ,C2120_=_C4081 ,\nC2130_=_C2735 ,C2130_=_C3112 ,C2130_=_C3113 ,C2130_=_C3114 ,C2130_=_C3115 ,C2130_=_C3116 ,\nC2130_=_C3117 ,C2130_=_C3118 ,C2130_=_C3119 ,C2130_=_C3120 ,C2130_=_C3121 ,C2130_=_C3122 ,\nC2130_=_C3123 ,C2130_=_C3125 ,C2130_=_C3126 ,C2386_=_C2781 ,C2386_=_C2963 ,C2386_=_C3164 ,\nC2386_=_C3305 ,C2386_=_C3338 ,C2386_=_C3558 ,C2386_=_C3565 ,C2386_=_C3702 ,C2386_=_C3801 ,\nC2386_=_C3861 ,C2386_=_C3891 ,C2386_=_C3981 ,C2386_=_C4080 ,C2386_=_C4081 ,C2733_=_C2735 ,\nC2733_=_C2954 ,C2733_=_C2990 ,C2733_=_C2991 ,C2733_=_C2992 ,C2733_=_C2993 ,C2733_=_C2994 ,\nC2733_=_C2995 ,C2733_=_C2996 ,C2733_=_C2997 ,C2733_=_C2998 ,C2733_=_C2999 ,C2733_=_C3001 ,\nC2733_=_C3002 ,C2733_=_C3003 ,C2733_=_C3004 ,C2735_=_C3112 ,C2735_=_C3113 ,C2735_=_C3114 ,\nC2735_=_C3115 ,C2735_=_C3116 ,C2735_=_C3117 ,C2735_=_C3118 ,C2735_=_C3119 ,C2735_=_C3120 ,\nC2735_=_C3121 ,C2735_=_C3122 ,C2735_=_C3123 ,C2735_=_C3125 ,C2735_=_C3126 ,C2781_=_C2963 ,\nC2781_=_C3164 ,C2781_=_C3305 ,C2781_=_C3338 ,C2781_=_C3558 ,C2781_=_C3565 ,C2781_=_C3702 ,\nC2781_=_C3801 ,C2781_=_C3861 ,C2781_=_C3891 ,C2781_=_C3981 ,C2781_=_C4080 ,C2781_=_C4081 ,\nC2954_=_C2963 ,C2954_=_C2990 ,C2954_=_C2991 ,C2954_=_C2992 ,C2954_=_C2993 ,C2954_=_C2994 ,\nC2954_=_C2995 ,C2954_=_C2996 ,C2954_=_C2997 ,C2954_=_C2998 ,C2954_=_C2999 ,C2954_=_C3001 ,\nC2954_=_C3002 ,C2954_=_C3003 ,C2954_=_C3004 ,C2963_=_C3164 ,C2963_=_C3305 ,C2963_=_C3338 ,\nC2963_=_C3558 ,C2963_=_C3565 ,C2963_=_C3702 ,C2963_=_C3801 ,C2963_=_C3861 ,C2963_=_C3891 ,\nC2963_=_C3981 ,C2963_=_C4080 ,C2963_=_C4081 ,C2990_=_C2991 ,C2990_=_C2992 ,C2990_=_C2993 ,\nC2990_=_C2994 ,C2990_=_C2995 ,C2990_=_C2996 ,C2990_=_C2997 ,C2990_=_C2998 ,C2990_=_C2999 ,\nC2990_=_C3001 ,C2990_=_C3002 ,C2990_=_C3003 ,C2990_=_C3004 ,C2990_=_C3113 ,C2991_=_C2992 ,\nC2991_=_C2993 ,C2991_=_C2994 ,C2991_=_C2995 ,C2991_=_C2996 ,C2991_=_C2997 ,C2991_=_C2998 ,\nC2991_=_C2999 ,C2991_=_C3001 ,C2991_=_C3002 ,C2991_=_C3003 ,C2991_=_C3004 ,C2991_=_C3558 ,\nC2992_=_C2993 ,C2992_=_C2994 ,C2992_=_C2995 ,C2992_=_C2996 ,C2992_=_C2997 ,C2992_=_C2998 ,\nC2992_=_C2999 ,C2992_=_C3001 ,C2992_=_C3002 ,C2992_=_C3003 ,C2992_=_C3004 ,C2993_=_C2994 ,\nC2993_=_C2995 ,C2993_=_C2996 ,C2993_=_C2997 ,C2993_=_C2998 ,C2993_=_C2999 ,C2993_=_C3001 ,\nC2993_=_C3002 ,C2993_=_C3003 ,C2993_=_C3004 ,C2993_=_C3702 ,C2994_=_C2995 ,C2994_=_C2996 ,\nC2994_=_C2997 ,C2994_=_C2998 ,C2994_=_C2999 ,C2994_=_C3001 ,C2994_=_C3002 ,C2994_=_C3003 ,\nC2994_=_C3004 ,C2995_=_C2996 ,C2995_=_C2997 ,C2995_=_C2998 ,C2995_=_C2999 ,C2995_=_C3001 ,\nC2995_=_C3002 ,C2995_=_C3003 ,C2995_=_C3004 ,C2995_=_C3117 ,C2996_=_C2997 ,C2996_=_C2998 ,\nC2996_=_C2999 ,C2996_=_C3001 ,C2996_=_C3002 ,C2996_=_C3003 ,C2996_=_C3004 ,C2997_=_C2998 ,\nC2997_=_C2999 ,C2997_=_C3001 ,C2997_=_C3002 ,C2997_=_C3003 ,C2997_=_C3004 ,C2997_=_C3891 ,\nC2998_=_C2999 ,C2998_=_C3001 ,C2998_=_C3002 ,C2998_=_C3003 ,C2998_=_C3004 ,C2998_=_C3119 ,\nC2999_=_C3001 ,C2999_=_C3002 ,C2999_=_C3003 ,C2999_=_C3004 ,C2999_=_C3121 ,C3001_=_C3002 ,\nC3001_=_C3003 ,C3001_=_C3004 ,C3002_=_C3003 ,C3002_=_C3004 ,C3003_=_C3004 ,C3003_=_C3125 ,\nC3112_=_C3113 ,C3112_=_C3114 ,C3112_=_C3115 ,C3112_=_C3116 ,C3112_=_C3117 ,C3112_=_C3118 ,\nC3112_=_C3119 ,C3112_=_C3120 ,C3112_=_C3121 ,C3112_=_C3122 ,C3112_=_C3123 ,C3112_=_C3125 ,\nC3112_=_C3126 ,C3113_=_C3114 ,C3113_=_C3115 ,C3113_=_C3116 ,C3113_=_C3117 ,C3113_=_C3118 ,\nC3113_=_C3119 ,C3113_=_C3120 ,C3113_=_C3121 ,C3113_=_C3122 ,C3113_=_C3123 ,C3113_=_C3125 ,\nC3113_=_C3126 ,C3114_=_C3115 ,C3114_=_C3116 ,C3114_=_C3117 ,C3114_=_C3118 ,C3114_=_C3119 ,\nC3114_=_C3120 ,C3114_=_C3121 ,C3114_=_C3122 ,C3114_=_C3123 ,C3114_=_C3125 ,C3114_=_C3126 ,\nC3115_=_C3116 ,C3115_=_C3117 ,C3115_=_C3118 ,C3115_=_C3119 ,C3115_=_C3120 ,C3115_=_C3121 ,\nC3115_=_C3122 ,C3115_=_C3123 ,C3115_=_C3125 ,C3115_=_C3126 ,C3115_=_C3801 ,C3116_=_C3117 ,\nC3116_=_C3118 ,C3116_=_C3119 ,C3116_=_C3120 ,C3116_=_C3121 ,C3116_=_C3122 ,C3116_=_C3123 ,\nC3116_=_C3125 ,C3116_=_C3126 ,C3117_=_C3118 ,C3117_=_C3119 ,C3117_=_C3120 ,C3117_=_C3121 ,\nC3117_=_C3122 ,C3117_=_C3123 ,C3117_=_C3125 ,C3117_=_C3126 ,C3118_=_C3119 ,C3118_=_C3120 ,\nC3118_=_C3121 ,C3118_=_C3122 ,C3118_=_C3123 ,C3118_=_C3125 ,C3118_=_C3126 ,C3118_=_C3861 ,\nC3119_=_C3120 ,C3119_=_C3121 ,C3119_=_C3122 ,C3119_=_C3123 ,C3119_=_C3125 ,C3119_=_C3126 ,\nC3120_=_C3121 ,C3120_=_C3122 ,C3120_=_C3123 ,C3120_=_C3125 ,C3120_=_C3126 ,C3120_=_C3981 ,\nC3121_=_C3122 ,C3121_=_C3123 ,C3121_=_C3125 ,C3121_=_C3126 ,C3122_=_C3123 ,C3122_=_C3125 ,\nC3122_=_C3126 ,C3123_=_C3125 ,C3123_=_C3126 ,C3125_=_C3126 ,C3164_=_C3305 ,C3164_=_C3338 ,\nC3164_=_C3558 ,C3164_=_C3565 ,C3164_=_C3702 ,C3164_=_C3801 ,C3164_=_C3861 ,C3164_=_C3891 ,\nC3164_=_C3981 ,C3164_=_C4080 ,C3164_=_C4081 ,C3305_=_C3338 ,C3305_=_C3558 ,C3305_=_C3565 ,\nC3305_=_C3702 ,C3305_=_C3801 ,C3305_=_C3861 ,C3305_=_C3891 ,C3305_=_C3981 ,C3305_=_C4080 ,\nC3305_=_C4081 ,C3338_=_C3558 ,C3338_=_C3565 ,C3338_=_C3702 ,C3338_=_C3801 ,C3338_=_C3861 ,\nC3338_=_C3891 ,C3338_=_C3981 ,C3338_=_C4080 ,C3338_=_C4081 ,C3558_=_C3565 ,C3558_=_C3702 ,\nC3558_=_C3801 ,C3558_=_C3861 ,C3558_=_C3891 ,C3558_=_C3981 ,C3558_=_C4080 ,C3558_=_C4081 ,\nC3565_=_C3702 ,C3565_=_C3801 ,C3565_=_C3861 ,C3565_=_C3891 ,C3565_=_C3981 ,C3565_=_C4080 ,\nC3565_=_C4081 ,C3702_=_C3801 ,C3702_=_C3861 ,C3702_=_C3891 ,C3702_=_C3981 ,C3702_=_C4080 ,\nC3702_=_C4081 ,C3801_=_C3861 ,C3801_=_C3891 ,C3801_=_C3981 ,C3801_=_C4080 ,C3801_=_C4081 ,\nC3861_=_C3891 ,C3861_=_C3981 ,C3861_=_C4080 ,C3861_=_C4081 ,C3891_=_C3981 ,C3891_=_C4080 ,\nC3891_=_C4081 ,C3981_=_C4080 ,C3981_=_C4081 ,C4080_=_C4081 ,"];122[shape=box, label="id:122 level: 5\n101: C477 C492 C532 C533 C534 \nC535 C536 C537 C538 C539 C540 \nC541 C542 C543 C544 C545 C546 \nC547 C548 C550 C551 C552 C553 \nC554 C555 C556 C557 C558 C596 \nC615 C631 C977 C998 C1003 C1023 \nC1275 C1325 C1464 C1496 C1519 C1538 \nC1618 C1662 C1663 C1664 C1665 C1666 \nC1667 C1668 C1669 C1670 C1671 C1672 \nC1673 C1674 C1675 C1676 C1677 C1678 \nC1679 C1680 C1758 C1881 C2100 C2116 \nC2278 C2289 C2657 C2750 C2819 C2868 \nC3003 C3079 C3118 C3125 C3461 C3472 \nC3507 C3641 C3648 C3687 C3718 C3727 \nC3793 C3837 C3855 C3856 C3857 C3858 \nC3859 C3860 C3861 C3862 C3863 C3864 \nC3971 C3979 C4025 C4090 C4099 C4102 \n1388: C477_=_C492( C477 C492 ) C477_=_C532( C477 C532 ) C477_=_C533( C477 C533 ) C477_=_C534( C477 C534 ) C477_=_C535( C477 C535 ) \nC477_=_C536( C477 C536 ) C477_=_C537( C477 C537 ) C477_=_C538( C477 C538 ) C477_=_C539( C477 C539 ) C477_=_C540( C477 C540 ) C477_=_C541( C477 C541 ) \nC477_=_C542( C477 C542 ) C477_=_C543( C477 C543 ) C477_=_C544( C477 C544 ) C477_=_C545( C477 C545 ) C477_=_C546( C477 C546 ) C477_=_C547( C477 C547 ) \nC477_=_C548( C477 C548 ) C477_=_C550( C477 C550 ) C477_=_C551( C477 C551 ) C477_=_C552( C477 C552 ) C477_=_C553( C477 C553 ) C477_=_C554( C477 C554 ) \nC477_=_C555( C477 C555 ) C477_=_C556( C477 C556 ) C477_=_C557( C477 C557 ) C477_=_C558( C477 C558 ) C492_=_C631( C492 C631 ) C492_=_C1496( C492 C1496 ) \nC492_=_C1672( C492 C1672 ) C492_=_C1758( C492 C1758 ) C492_=_C1881( C492 C1881 ) C492_=_C2100( C492 C2100 ) C492_=_C2116( C492 C2116 ) C492_=_C2278( C492 C2278 ) \nC492_=_C2657( C492 C2657 ) C492_=_C3079( C492 C3079 ) C492_=_C3118( C492 C3118 ) C492_=_C3461( C492 C3461 ) C492_=_C3641( C492 C3641 ) C492_=_C3687( C492 C3687 ) \nC492_=_C3718( C492 C3718 ) C492_=_C3793( C492 C3793 ) C492_=_C3855( C492 C3855 ) C492_=_C3856( C492 C3856 ) C492_=_C3857( C492 C3857 ) C492_=_C3858( C492 C3858 ) \nC492_=_C3859( C492 C3859 ) C492_=_C3860( C492 C3860 ) C492_=_C3861( C492 C3861 ) C492_=_C3862( C492 C3862 ) C492_=_C3863( C492 C3863 ) C492_=_C3864( C492 C386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50( C532 C550 ) C532_=_C551( C532 C551 ) \nC532_=_C552( C532 C552 ) C532_=_C553( C532 C553 ) C532_=_C554( C532 C554 ) C532_=_C555( C532 C555 ) C532_=_C556( C532 C556 ) C532_=_C557( C532 C557 ) \nC532_=_C558( C532 C55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50( C533 C550 ) C533_=_C551( C533 C551 ) \nC533_=_C552( C533 C552 ) C533_=_C553(</w:t>
      </w:r>
    </w:p>
    <w:p>
      <w:pPr>
        <w:pStyle w:val="PreformattedText"/>
        <w:bidi w:val="0"/>
        <w:spacing w:before="0" w:after="0"/>
        <w:jc w:val="left"/>
        <w:rPr/>
      </w:pPr>
      <w:r>
        <w:rPr/>
        <w:t xml:space="preserve"> </w:t>
      </w:r>
      <w:r>
        <w:rPr/>
        <w:t>C533 C553 ) C533_=_C554( C533 C554 ) C533_=_C555( C533 C555 ) C533_=_C556( C533 C556 ) C533_=_C557( C533 C557 ) \nC533_=_C558( C533 C55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50( C534 C550 ) C534_=_C551( C534 C551 ) C534_=_C552( C534 C552 ) \nC534_=_C553( C534 C553 ) C534_=_C554( C534 C554 ) C534_=_C555( C534 C555 ) C534_=_C556( C534 C556 ) C534_=_C557( C534 C557 ) C534_=_C558( C534 C558 ) \nC534_=_C1496( C534 C149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50( C535 C550 ) C535_=_C551( C535 C551 ) C535_=_C552( C535 C552 ) C535_=_C553( C535 C553 ) \nC535_=_C554( C535 C554 ) C535_=_C555( C535 C555 ) C535_=_C556( C535 C556 ) C535_=_C557( C535 C557 ) C535_=_C558( C535 C558 ) C536_=_C537( C536 C537 ) \nC536_=_C538( C536 C538 ) C536_=_C539( C536 C539 ) C536_=_C540( C536 C540 ) C536_=_C541( C536 C541 ) C536_=_C542( C536 C542 ) C536_=_C543( C536 C543 ) \nC536_=_C544( C536 C544 ) C536_=_C545( C536 C545 ) C536_=_C546( C536 C546 ) C536_=_C547( C536 C547 ) C536_=_C548( C536 C548 ) C536_=_C550( C536 C550 ) \nC536_=_C551( C536 C551 ) C536_=_C552( C536 C552 ) C536_=_C553( C536 C553 ) C536_=_C554( C536 C554 ) C536_=_C555( C536 C555 ) C536_=_C556( C536 C556 ) \nC536_=_C557( C536 C557 ) C536_=_C558( C536 C558 ) C536_=_C596( C536 C596 ) C536_=_C977( C536 C977 ) C536_=_C1003( C536 C1003 ) C536_=_C1325( C536 C1325 ) \nC536_=_C1519( C536 C1519 ) C536_=_C1618( C536 C1618 ) C536_=_C1662( C536 C1662 ) C536_=_C1663( C536 C1663 ) C536_=_C1664( C536 C1664 ) C536_=_C1665( C536 C1665 ) \nC536_=_C1666( C536 C1666 ) C536_=_C1667( C536 C1667 ) C536_=_C1668( C536 C1668 ) C536_=_C1669( C536 C1669 ) C536_=_C1670( C536 C1670 ) C536_=_C1671( C536 C1671 ) \nC536_=_C1672( C536 C1672 ) C536_=_C1673( C536 C1673 ) C536_=_C1674( C536 C1674 ) C536_=_C1675( C536 C1675 ) C536_=_C1676( C536 C1676 ) C536_=_C1677( C536 C1677 ) \nC536_=_C1678( C536 C1678 ) C536_=_C1679( C536 C1679 ) C536_=_C1680( C536 C1680 ) C537_=_C538( C537 C538 ) C537_=_C539( C537 C539 ) C537_=_C540( C537 C540 ) \nC537_=_C541( C537 C541 ) C537_=_C542( C537 C542 ) C537_=_C543( C537 C543 ) C537_=_C544( C537 C544 ) C537_=_C545( C537 C545 ) C537_=_C546( C537 C546 ) \nC537_=_C547( C537 C547 ) C537_=_C548( C537 C548 ) C537_=_C550( C537 C550 ) C537_=_C551( C537 C551 ) C537_=_C552( C537 C552 ) C537_=_C553( C537 C553 ) \nC537_=_C554( C537 C554 ) C537_=_C555( C537 C555 ) C537_=_C556( C537 C556 ) C537_=_C557( C537 C557 ) C537_=_C558( C537 C558 ) C537_=_C2100( C537 C2100 ) \nC538_=_C539( C538 C539 ) C538_=_C540( C538 C540 ) C538_=_C541( C538 C541 ) C538_=_C542( C538 C542 ) C538_=_C543( C538 C543 ) C538_=_C544( C538 C544 ) \nC538_=_C545( C538 C545 ) C538_=_C546( C538 C546 ) C538_=_C547( C538 C547 ) C538_=_C548( C538 C548 ) C538_=_C550( C538 C550 ) C538_=_C551( C538 C551 ) \nC538_=_C552( C538 C552 ) C538_=_C553( C538 C553 ) C538_=_C554( C538 C554 ) C538_=_C555( C538 C555 ) C538_=_C556( C538 C556 ) C538_=_C557( C538 C557 ) \nC538_=_C558( C538 C558 ) C538_=_C2116( C538 C2116 ) C539_=_C540( C539 C540 ) C539_=_C541( C539 C541 ) C539_=_C542( C539 C542 ) C539_=_C543( C539 C543 ) \nC539_=_C544( C539 C544 ) C539_=_C545( C539 C545 ) C539_=_C546( C539 C546 ) C539_=_C547( C539 C547 ) C539_=_C548( C539 C548 ) C539_=_C550( C539 C550 ) \nC539_=_C551( C539 C551 ) C539_=_C552( C539 C552 ) C539_=_C553( C539 C553 ) C539_=_C554( C539 C554 ) C539_=_C555( C539 C555 ) C539_=_C556( C539 C556 ) \nC539_=_C557( C539 C557 ) C539_=_C558( C539 C558 ) C539_=_C1662( C539 C1662 ) C539_=_C2278( C539 C2278 ) C539_=_C2289( C539 C2289 ) C540_=_C541( C540 C541 ) \nC540_=_C542( C540 C542 ) C540_=_C543( C540 C543 ) C540_=_C544( C540 C544 ) C540_=_C545( C540 C545 ) C540_=_C546( C540 C546 ) C540_=_C547( C540 C547 ) \nC540_=_C548( C540 C548 ) C540_=_C550( C540 C550 ) C540_=_C551( C540 C551 ) C540_=_C552( C540 C552 ) C540_=_C553( C540 C553 ) C540_=_C554( C540 C554 ) \nC540_=_C555( C540 C555 ) C540_=_C556( C540 C556 ) C540_=_C557( C540 C557 ) C540_=_C558( C540 C558 ) C541_=_C542( C541 C542 ) C541_=_C543( C541 C543 ) \nC541_=_C544( C541 C544 ) C541_=_C545( C541 C545 ) C541_=_C546( C541 C546 ) C541_=_C547( C541 C547 ) C541_=_C548( C541 C548 ) C541_=_C550( C541 C550 ) \nC541_=_C551( C541 C551 ) C541_=_C552( C541 C552 ) C541_=_C553( C541 C553 ) C541_=_C554( C541 C554 ) C541_=_C555( C541 C555 ) C541_=_C556( C541 C556 ) \nC541_=_C557( C541 C557 ) C541_=_C558( C541 C558 ) C541_=_C3118( C541 C3118 ) C541_=_C3125( C541 C3125 ) C542_=_C543( C542 C543 ) C542_=_C544( C542 C544 ) \nC542_=_C545( C542 C545 ) C542_=_C546( C542 C546 ) C542_=_C547( C542 C547 ) C542_=_C548( C542 C548 ) C542_=_C550( C542 C550 ) C542_=_C551( C542 C551 ) \nC542_=_C552( C542 C552 ) C542_=_C553( C542 C553 ) C542_=_C554( C542 C554 ) C542_=_C555( C542 C555 ) C542_=_C556( C542 C556 ) C542_=_C557( C542 C557 ) \nC542_=_C558( C542 C558 ) C543_=_C544( C543 C544 ) C543_=_C545( C543 C545 ) C543_=_C546( C543 C546 ) C543_=_C547( C543 C547 ) C543_=_C548( C543 C548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50( C544 C550 ) C544_=_C551( C544 C551 ) C544_=_C552( C544 C552 ) C544_=_C553( C544 C553 ) C544_=_C554( C544 C554 ) \nC544_=_C555( C544 C555 ) C544_=_C556( C544 C556 ) C544_=_C557( C544 C557 ) C544_=_C558( C544 C558 ) C544_=_C1668( C544 C1668 ) C544_=_C3461( C544 C3461 ) \nC544_=_C3472( C544 C3472 ) C545_=_C546( C545 C546 ) C545_=_C547( C545 C547 ) C545_=_C548( C545 C548 ) C545_=_C550( C545 C550 ) C545_=_C551( C545 C551 ) \nC545_=_C552( C545 C552 ) C545_=_C553( C545 C553 ) C545_=_C554( C545 C554 ) C545_=_C555( C545 C555 ) C545_=_C556( C545 C556 ) C545_=_C557( C545 C557 ) \nC545_=_C558( C545 C558 ) C545_=_C1670( C545 C1670 ) C545_=_C3641( C545 C3641 ) C545_=_C3648( C545 C3648 ) C546_=_C547( C546 C547 ) C546_=_C548( C546 C548 ) \nC546_=_C550( C546 C550 ) C546_=_C551( C546 C551 ) C546_=_C552( C546 C552 ) C546_=_C553( C546 C553 ) C546_=_C554( C546 C554 ) C546_=_C555( C546 C555 ) \nC546_=_C556( C546 C556 ) C546_=_C557( C546 C557 ) C546_=_C558( C546 C558 ) C546_=_C1671( C546 C1671 ) C546_=_C3718( C546 C3718 ) C546_=_C3727( C546 C3727 ) \nC547_=_C548( C547 C548 ) C547_=_C550( C547 C550 ) C547_=_C551( C547 C551 ) C547_=_C552( C547 C552 ) C547_=_C553( C547 C553 ) C547_=_C554( C547 C554 ) \nC547_=_C555( C547 C555 ) C547_=_C556( C547 C556 ) C547_=_C557( C547 C557 ) C547_=_C558( C547 C558 ) C548_=_C550( C548 C550 ) C548_=_C551( C548 C551 ) \nC548_=_C552( C548 C552 ) C548_=_C553( C548 C553 ) C548_=_C554( C548 C554 ) C548_=_C555( C548 C555 ) C548_=_C556( C548 C556 ) C548_=_C557( C548 C557 ) \nC548_=_C558( C548 C558 ) C548_=_C3793( C548 C3793 ) C550_=_C551( C550 C551 ) C550_=_C552( C550 C552 ) C550_=_C553( C550 C553 ) C550_=_C554( C550 C554 ) \nC550_=_C555( C550 C555 ) C550_=_C556( C550 C556 ) C550_=_C557( C550 C557 ) C550_=_C558( C550 C558 ) C550_=_C1673( C550 C1673 ) C550_=_C3856( C550 C3856 ) \nC550_=_C3979( C550 C3979 ) C551_=_C552( C551 C552 ) C551_=_C553( C551 C553 ) C551_=_C554( C551 C554 ) C551_=_C555( C551 C555 ) C551_=_C556( C551 C556 ) \nC551_=_C557( C551 C557 ) C551_=_C558( C551 C558 ) C551_=_C3857( C551 C3857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5_=_C3861( C555 C3861 ) C556_=_C557( C556 C557 ) C556_=_C558( C556 C558 ) \nC556_=_C1676( C556 C1676 ) C556_=_C3862( C556 C3862 ) C556_=_C4090( C556 C4090 ) C557_=_C558( C557 C558 ) C557_=_C1679( C557 C1679 ) C557_=_C3863( C557 C3863 ) \nC557_=_C4102( C557 C4102 ) C558_=_C615( C558 C615 ) C558_=_C998( C558 C998 ) C558_=_C1023( C558 C1023 ) C558_=_C1275( C558 C1275 ) C558_=_C1464( C558 C1464 ) \nC558_=_C1538( C558 C1538 ) C558_=_C2289( C558 C2289 ) C558_=_C2750( C558 C2750 ) C558_=_C2819( C558 C2819 ) C558_=_C2868( C558 C2868 ) C558_=_C3003( C558 C3003 ) \nC558_=_C3125( C558 C3125 ) C558_=_C3472( C558 C3472 ) C558_=_C3507( C558 C3507 ) C558_=_C3648( C558 C3648 ) C558_=_C3727( C558 C3727 ) C558_=_C3837( C558 C3837 ) \nC558_=_C3864( C558 C3864 ) C558_=_C3971( C558 C3971 ) C558_=_C3979( C558 C3979 ) C558_=_C4025( C558 C4025 ) C558_=_C4090( C558 C4090 ) C558_=_C4099( C558 C4099 ) \nC558_=_C4102( C558 C4102 ) C596_=_C615( C596 C615 ) C596_=_C977( C596 C977 ) C596_=_C1003( C596 C1003 ) C596_=_C1325( C596 C1325 ) C596_=_C1519( C596 C1519 ) \nC596_=_C1618( C596 C1618 ) C596_=_C1662( C596 C1662 ) C596_=_C1663( C596 C1663 ) C596_=_C1664( C596 C1664 ) C596_=_C1665( C596 C1665 ) C596_=_C1666( C596 C1666 ) \nC596_=_C1667( C596 C1667 ) C596_=_C1668( C596 C1668 ) C596_=_C1669( C596 C1669 ) C596_=_C1670( C596 C1670 ) C596_=_C1671( C596 C1671 ) C596_=_C1672( C596 C1672 ) \nC596_=_C1673( C596 C1673 ) C596_=_C1674( C596 C1674 ) C596_=_C1675( C596 C1675 ) C596_=_C1676( C596 C1676 ) C596_=_C1677( C596 C1677 ) C596_=_C1678( C596 C1678 ) \nC596_=_C1679( C596 C1679</w:t>
      </w:r>
    </w:p>
    <w:p>
      <w:pPr>
        <w:pStyle w:val="PreformattedText"/>
        <w:bidi w:val="0"/>
        <w:spacing w:before="0" w:after="0"/>
        <w:jc w:val="left"/>
        <w:rPr/>
      </w:pPr>
      <w:r>
        <w:rPr/>
        <w:t xml:space="preserve"> </w:t>
      </w:r>
      <w:r>
        <w:rPr/>
        <w:t>) C596_=_C1680( C596 C1680 ) C615_=_C998( C615 C998 ) C615_=_C1023( C615 C1023 ) C615_=_C1275( C615 C1275 ) C615_=_C1464( C615 C1464 ) \nC615_=_C1538( C615 C1538 ) C615_=_C2289( C615 C2289 ) C615_=_C2750( C615 C2750 ) C615_=_C2819( C615 C2819 ) C615_=_C2868( C615 C2868 ) C615_=_C3003( C615 C3003 ) \nC615_=_C3125( C615 C3125 ) C615_=_C3472( C615 C3472 ) C615_=_C3507( C615 C3507 ) C615_=_C3648( C615 C3648 ) C615_=_C3727( C615 C3727 ) C615_=_C3837( C615 C3837 ) \nC615_=_C3864( C615 C3864 ) C615_=_C3971( C615 C3971 ) C615_=_C3979( C615 C3979 ) C615_=_C4025( C615 C4025 ) C615_=_C4090( C615 C4090 ) C615_=_C4099( C615 C4099 ) \nC615_=_C4102( C615 C4102 ) C631_=_C1496( C631 C1496 ) C631_=_C1672( C631 C1672 ) C631_=_C1758( C631 C1758 ) C631_=_C1881( C631 C1881 ) C631_=_C2100( C631 C2100 ) \nC631_=_C2116( C631 C2116 ) C631_=_C2278( C631 C2278 ) C631_=_C2657( C631 C2657 ) C631_=_C3079( C631 C3079 ) C631_=_C3118( C631 C3118 ) C631_=_C3461( C631 C3461 ) \nC631_=_C3641( C631 C3641 ) C631_=_C3687( C631 C3687 ) C631_=_C3718( C631 C3718 ) C631_=_C3793( C631 C3793 ) C631_=_C3855( C631 C3855 ) C631_=_C3856( C631 C3856 ) \nC631_=_C3857( C631 C3857 ) C631_=_C3858( C631 C3858 ) C631_=_C3859( C631 C3859 ) C631_=_C3860( C631 C3860 ) C631_=_C3861( C631 C3861 ) C631_=_C3862( C631 C3862 ) \nC631_=_C3863( C631 C3863 ) C631_=_C3864( C631 C3864 ) C977_=_C998( C977 C998 ) C977_=_C1003( C977 C1003 ) C977_=_C1325( C977 C1325 ) C977_=_C1519( C977 C1519 ) \nC977_=_C1618( C977 C1618 ) C977_=_C1662( C977 C1662 ) C977_=_C1663( C977 C1663 ) C977_=_C1664( C977 C1664 ) C977_=_C1665( C977 C1665 ) C977_=_C1666( C977 C1666 ) \nC977_=_C1667( C977 C1667 ) C977_=_C1668( C977 C1668 ) C977_=_C1669( C977 C1669 ) C977_=_C1670( C977 C1670 ) C977_=_C1671( C977 C1671 ) C977_=_C1672( C977 C1672 ) \nC977_=_C1673( C977 C1673 ) C977_=_C1674( C977 C1674 ) C977_=_C1675( C977 C1675 ) C977_=_C1676( C977 C1676 ) C977_=_C1677( C977 C1677 ) C977_=_C1678( C977 C1678 ) \nC977_=_C1679( C977 C1679 ) C977_=_C1680( C977 C1680 ) C998_=_C1023( C998 C1023 ) C998_=_C1275( C998 C1275 ) C998_=_C1464( C998 C1464 ) C998_=_C1538( C998 C1538 ) \nC998_=_C2289( C998 C2289 ) C998_=_C2750( C998 C2750 ) C998_=_C2819( C998 C2819 ) C998_=_C2868( C998 C2868 ) C998_=_C3003( C998 C3003 ) C998_=_C3125( C998 C3125 ) \nC998_=_C3472( C998 C3472 ) C998_=_C3507( C998 C3507 ) C998_=_C3648( C998 C3648 ) C998_=_C3727( C998 C3727 ) C998_=_C3837( C998 C3837 ) C998_=_C3864( C998 C3864 ) \nC998_=_C3971( C998 C3971 ) C998_=_C3979( C998 C3979 ) C998_=_C4025( C998 C4025 ) C998_=_C4090( C998 C4090 ) C998_=_C4099( C998 C4099 ) C998_=_C4102( C998 C4102 ) \nC1003_=_C1023( C1003 C1023 ) C1003_=_C1325( C1003 C1325 ) C1003_=_C1519( C1003 C1519 ) C1003_=_C1618( C1003 C1618 ) C1003_=_C1662( C1003 C1662 ) C1003_=_C1663( C1003 C1663 ) \nC1003_=_C1664( C1003 C1664 ) C1003_=_C1665( C1003 C1665 ) C1003_=_C1666( C1003 C1666 ) C1003_=_C1667( C1003 C1667 ) C1003_=_C1668( C1003 C1668 ) C1003_=_C1669( C1003 C1669 ) \nC1003_=_C1670( C1003 C1670 ) C1003_=_C1671( C1003 C1671 ) C1003_=_C1672( C1003 C1672 ) C1003_=_C1673( C1003 C1673 ) C1003_=_C1674( C1003 C1674 ) C1003_=_C1675( C1003 C1675 ) \nC1003_=_C1676( C1003 C1676 ) C1003_=_C1677( C1003 C1677 ) C1003_=_C1678( C1003 C1678 ) C1003_=_C1679( C1003 C1679 ) C1003_=_C1680( C1003 C1680 ) C1023_=_C1275( C1023 C1275 ) \nC1023_=_C1464( C1023 C1464 ) C1023_=_C1538( C1023 C1538 ) C1023_=_C2289( C1023 C2289 ) C1023_=_C2750( C1023 C2750 ) C1023_=_C2819( C1023 C2819 ) C1023_=_C2868( C1023 C2868 ) \nC1023_=_C3003( C1023 C3003 ) C1023_=_C3125( C1023 C3125 ) C1023_=_C3472( C1023 C3472 ) C1023_=_C3507( C1023 C3507 ) C1023_=_C3648( C1023 C3648 ) C1023_=_C3727( C1023 C3727 ) \nC1023_=_C3837( C1023 C3837 ) C1023_=_C3864( C1023 C3864 ) C1023_=_C3971( C1023 C3971 ) C1023_=_C3979( C1023 C3979 ) C1023_=_C4025( C1023 C4025 ) C1023_=_C4090( C1023 C4090 ) \nC1023_=_C4099( C1023 C4099 ) C1023_=_C4102( C1023 C4102 ) C1275_=_C1464( C1275 C1464 ) C1275_=_C1538( C1275 C1538 ) C1275_=_C2289( C1275 C2289 ) C1275_=_C2750( C1275 C2750 ) \nC1275_=_C2819( C1275 C2819 ) C1275_=_C2868( C1275 C2868 ) C1275_=_C3003( C1275 C3003 ) C1275_=_C3125( C1275 C3125 ) C1275_=_C3472( C1275 C3472 ) C1275_=_C3507( C1275 C3507 ) \nC1275_=_C3648( C1275 C3648 ) C1275_=_C3727( C1275 C3727 ) C1275_=_C3837( C1275 C3837 ) C1275_=_C3864( C1275 C3864 ) C1275_=_C3971( C1275 C3971 ) C1275_=_C3979( C1275 C3979 ) \nC1275_=_C4025( C1275 C4025 ) C1275_=_C4090( C1275 C4090 ) C1275_=_C4099( C1275 C4099 ) C1275_=_C4102( C1275 C4102 ) C1325_=_C1519( C1325 C1519 ) C1325_=_C1618( C1325 C1618 ) \nC1325_=_C1662( C1325 C1662 ) C1325_=_C1663( C1325 C1663 ) C1325_=_C1664( C1325 C1664 ) C1325_=_C1665( C1325 C1665 ) C1325_=_C1666( C1325 C1666 ) C1325_=_C1667( C1325 C1667 ) \nC1325_=_C1668( C1325 C1668 ) C1325_=_C1669( C1325 C1669 ) C1325_=_C1670( C1325 C1670 ) C1325_=_C1671( C1325 C1671 ) C1325_=_C1672( C1325 C1672 ) C1325_=_C1673( C1325 C1673 ) \nC1325_=_C1674( C1325 C1674 ) C1325_=_C1675( C1325 C1675 ) C1325_=_C1676( C1325 C1676 ) C1325_=_C1677( C1325 C1677 ) C1325_=_C1678( C1325 C1678 ) C1325_=_C1679( C1325 C1679 ) \nC1325_=_C1680( C1325 C1680 ) C1464_=_C1538( C1464 C1538 ) C1464_=_C2289( C1464 C2289 ) C1464_=_C2750( C1464 C2750 ) C1464_=_C2819( C1464 C2819 ) C1464_=_C2868( C1464 C2868 ) \nC1464_=_C3003( C1464 C3003 ) C1464_=_C3125( C1464 C3125 ) C1464_=_C3472( C1464 C3472 ) C1464_=_C3507( C1464 C3507 ) C1464_=_C3648( C1464 C3648 ) C1464_=_C3727( C1464 C3727 ) \nC1464_=_C3837( C1464 C3837 ) C1464_=_C3864( C1464 C3864 ) C1464_=_C3971( C1464 C3971 ) C1464_=_C3979( C1464 C3979 ) C1464_=_C4025( C1464 C4025 ) C1464_=_C4090( C1464 C4090 ) \nC1464_=_C4099( C1464 C4099 ) C1464_=_C4102( C1464 C4102 ) C1496_=_C1672( C1496 C1672 ) C1496_=_C1758( C1496 C1758 ) C1496_=_C1881( C1496 C1881 ) C1496_=_C2100( C1496 C2100 ) \nC1496_=_C2116( C1496 C2116 ) C1496_=_C2278( C1496 C2278 ) C1496_=_C2657( C1496 C2657 ) C1496_=_C3079( C1496 C3079 ) C1496_=_C3118( C1496 C3118 ) C1496_=_C3461( C1496 C3461 ) \nC1496_=_C3641( C1496 C3641 ) C1496_=_C3687( C1496 C3687 ) C1496_=_C3718( C1496 C3718 ) C1496_=_C3793( C1496 C3793 ) C1496_=_C3855( C1496 C3855 ) C1496_=_C3856( C1496 C3856 ) \nC1496_=_C3857( C1496 C3857 ) C1496_=_C3858( C1496 C3858 ) C1496_=_C3859( C1496 C3859 ) C1496_=_C3860( C1496 C3860 ) C1496_=_C3861( C1496 C3861 ) C1496_=_C3862( C1496 C3862 ) \nC1496_=_C3863( C1496 C3863 ) C1496_=_C3864( C1496 C3864 ) C1519_=_C1538( C1519 C1538 ) C1519_=_C1618( C1519 C1618 ) C1519_=_C1662( C1519 C1662 ) C1519_=_C1663( C1519 C1663 ) \nC1519_=_C1664( C1519 C1664 ) C1519_=_C1665( C1519 C1665 ) C1519_=_C1666( C1519 C1666 ) C1519_=_C1667( C1519 C1667 ) C1519_=_C1668( C1519 C1668 ) C1519_=_C1669( C1519 C1669 ) \nC1519_=_C1670( C1519 C1670 ) C1519_=_C1671( C1519 C1671 ) C1519_=_C1672( C1519 C1672 ) C1519_=_C1673( C1519 C1673 ) C1519_=_C1674( C1519 C1674 ) C1519_=_C1675( C1519 C1675 ) \nC1519_=_C1676( C1519 C1676 ) C1519_=_C1677( C1519 C1677 ) C1519_=_C1678( C1519 C1678 ) C1519_=_C1679( C1519 C1679 ) C1519_=_C1680( C1519 C1680 ) C1538_=_C2289( C1538 C2289 ) \nC1538_=_C2750( C1538 C2750 ) C1538_=_C2819( C1538 C2819 ) C1538_=_C2868( C1538 C2868 ) C1538_=_C3003( C1538 C3003 ) C1538_=_C3125( C1538 C3125 ) C1538_=_C3472( C1538 C3472 ) \nC1538_=_C3507( C1538 C3507 ) C1538_=_C3648( C1538 C3648 ) C1538_=_C3727( C1538 C3727 ) C1538_=_C3837( C1538 C3837 ) C1538_=_C3864( C1538 C3864 ) C1538_=_C3971( C1538 C3971 ) \nC1538_=_C3979( C1538 C3979 ) C1538_=_C4025( C1538 C4025 ) C1538_=_C4090( C1538 C4090 ) C1538_=_C4099( C1538 C4099 ) C1538_=_C4102( C1538 C4102 ) C1618_=_C1662( C1618 C1662 ) \nC1618_=_C1663( C1618 C1663 ) C1618_=_C1664( C1618 C1664 ) C1618_=_C1665( C1618 C1665 ) C1618_=_C1666( C1618 C1666 ) C1618_=_C1667( C1618 C1667 ) C1618_=_C1668( C1618 C1668 ) \nC1618_=_C1669( C1618 C1669 ) C1618_=_C1670( C1618 C1670 ) C1618_=_C1671( C1618 C1671 ) C1618_=_C1672( C1618 C1672 ) C1618_=_C1673( C1618 C1673 ) C1618_=_C1674( C1618 C1674 ) \nC1618_=_C1675( C1618 C1675 ) C1618_=_C1676( C1618 C1676 ) C1618_=_C1677( C1618 C1677 ) C1618_=_C1678( C1618 C1678 ) C1618_=_C1679( C1618 C1679 ) C1618_=_C1680( C1618 C1680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2278( C1662 C2278 ) C1662_=_C2289( C1662 C2289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5_=_C1666( C1665 C1666 ) \nC1665_=_C1667( C1665 C1667 ) C1665_=_C1668( C1665 C1668 ) C1665_=_C1669( C1665 C1669 ) C1665_=_C1670( C1665 C1670 ) C1665_=_C1671( C1665 C1671 ) C1665_=_C1672( C1665 C1672 ) \nC1665_=_C1673( C1665 C1673 ) C1665_=_C1674( C1665 C1674 ) C1665_=_C1675( C1665 C1675 ) C1665_=_C1676(</w:t>
      </w:r>
    </w:p>
    <w:p>
      <w:pPr>
        <w:pStyle w:val="PreformattedText"/>
        <w:bidi w:val="0"/>
        <w:spacing w:before="0" w:after="0"/>
        <w:jc w:val="left"/>
        <w:rPr/>
      </w:pPr>
      <w:r>
        <w:rPr/>
        <w:t xml:space="preserve"> </w:t>
      </w:r>
      <w:r>
        <w:rPr/>
        <w:t>C1665 C1676 ) C1665_=_C1677( C1665 C1677 ) C1665_=_C1678( C1665 C1678 ) \nC1665_=_C1679( C1665 C1679 ) C1665_=_C1680( C1665 C1680 ) C1665_=_C2819( C1665 C2819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2868( C1666 C2868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3461( C1668 C3461 ) C1668_=_C3472( C1668 C347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3507( C1669 C3507 ) C1670_=_C1671( C1670 C1671 ) C1670_=_C1672( C1670 C1672 ) C1670_=_C1673( C1670 C1673 ) \nC1670_=_C1674( C1670 C1674 ) C1670_=_C1675( C1670 C1675 ) C1670_=_C1676( C1670 C1676 ) C1670_=_C1677( C1670 C1677 ) C1670_=_C1678( C1670 C1678 ) C1670_=_C1679( C1670 C1679 ) \nC1670_=_C1680( C1670 C1680 ) C1670_=_C3641( C1670 C3641 ) C1670_=_C3648( C1670 C3648 ) C1671_=_C1672( C1671 C1672 ) C1671_=_C1673( C1671 C1673 ) C1671_=_C1674( C1671 C1674 ) \nC1671_=_C1675( C1671 C1675 ) C1671_=_C1676( C1671 C1676 ) C1671_=_C1677( C1671 C1677 ) C1671_=_C1678( C1671 C1678 ) C1671_=_C1679( C1671 C1679 ) C1671_=_C1680( C1671 C1680 ) \nC1671_=_C3718( C1671 C3718 ) C1671_=_C3727( C1671 C3727 ) C1672_=_C1673( C1672 C1673 ) C1672_=_C1674( C1672 C1674 ) C1672_=_C1675( C1672 C1675 ) C1672_=_C1676( C1672 C1676 ) \nC1672_=_C1677( C1672 C1677 ) C1672_=_C1678( C1672 C1678 ) C1672_=_C1679( C1672 C1679 ) C1672_=_C1680( C1672 C1680 ) C1672_=_C1758( C1672 C1758 ) C1672_=_C1881( C1672 C1881 ) \nC1672_=_C2100( C1672 C2100 ) C1672_=_C2116( C1672 C2116 ) C1672_=_C2278( C1672 C2278 ) C1672_=_C2657( C1672 C2657 ) C1672_=_C3079( C1672 C3079 ) C1672_=_C3118( C1672 C3118 ) \nC1672_=_C3461( C1672 C3461 ) C1672_=_C3641( C1672 C3641 ) C1672_=_C3687( C1672 C3687 ) C1672_=_C3718( C1672 C3718 ) C1672_=_C3793( C1672 C3793 ) C1672_=_C3855( C1672 C3855 ) \nC1672_=_C3856( C1672 C3856 ) C1672_=_C3857( C1672 C3857 ) C1672_=_C3858( C1672 C3858 ) C1672_=_C3859( C1672 C3859 ) C1672_=_C3860( C1672 C3860 ) C1672_=_C3861( C1672 C3861 ) \nC1672_=_C3862( C1672 C3862 ) C1672_=_C3863( C1672 C3863 ) C1672_=_C3864( C1672 C3864 ) C1673_=_C1674( C1673 C1674 ) C1673_=_C1675( C1673 C1675 ) C1673_=_C1676( C1673 C1676 ) \nC1673_=_C1677( C1673 C1677 ) C1673_=_C1678( C1673 C1678 ) C1673_=_C1679( C1673 C1679 ) C1673_=_C1680( C1673 C1680 ) C1673_=_C3856( C1673 C3856 ) C1673_=_C3979( C1673 C3979 ) \nC1674_=_C1675( C1674 C1675 ) C1674_=_C1676( C1674 C1676 ) C1674_=_C1677( C1674 C1677 ) C1674_=_C1678( C1674 C1678 ) C1674_=_C1679( C1674 C1679 ) C1674_=_C1680( C1674 C1680 ) \nC1674_=_C4025( C1674 C4025 ) C1675_=_C1676( C1675 C1676 ) C1675_=_C1677( C1675 C1677 ) C1675_=_C1678( C1675 C1678 ) C1675_=_C1679( C1675 C1679 ) C1675_=_C1680( C1675 C1680 ) \nC1676_=_C1677( C1676 C1677 ) C1676_=_C1678( C1676 C1678 ) C1676_=_C1679( C1676 C1679 ) C1676_=_C1680( C1676 C1680 ) C1676_=_C3862( C1676 C3862 ) C1676_=_C4090( C1676 C4090 ) \nC1677_=_C1678( C1677 C1678 ) C1677_=_C1679( C1677 C1679 ) C1677_=_C1680( C1677 C1680 ) C1678_=_C1679( C1678 C1679 ) C1678_=_C1680( C1678 C1680 ) C1678_=_C4099( C1678 C4099 ) \nC1679_=_C1680( C1679 C1680 ) C1679_=_C3863( C1679 C3863 ) C1679_=_C4102( C1679 C4102 ) C1758_=_C1881( C1758 C1881 ) C1758_=_C2100( C1758 C2100 ) C1758_=_C2116( C1758 C2116 ) \nC1758_=_C2278( C1758 C2278 ) C1758_=_C2657( C1758 C2657 ) C1758_=_C3079( C1758 C3079 ) C1758_=_C3118( C1758 C3118 ) C1758_=_C3461( C1758 C3461 ) C1758_=_C3641( C1758 C3641 ) \nC1758_=_C3687( C1758 C3687 ) C1758_=_C3718( C1758 C3718 ) C1758_=_C3793( C1758 C3793 ) C1758_=_C3855( C1758 C3855 ) C1758_=_C3856( C1758 C3856 ) C1758_=_C3857( C1758 C3857 ) \nC1758_=_C3858( C1758 C3858 ) C1758_=_C3859( C1758 C3859 ) C1758_=_C3860( C1758 C3860 ) C1758_=_C3861( C1758 C3861 ) C1758_=_C3862( C1758 C3862 ) C1758_=_C3863( C1758 C3863 ) \nC1758_=_C3864( C1758 C3864 ) C1881_=_C2100( C1881 C2100 ) C1881_=_C2116( C1881 C2116 ) C1881_=_C2278( C1881 C2278 ) C1881_=_C2657( C1881 C2657 ) C1881_=_C3079( C1881 C3079 ) \nC1881_=_C3118( C1881 C3118 ) C1881_=_C3461( C1881 C3461 ) C1881_=_C3641( C1881 C3641 ) C1881_=_C3687( C1881 C3687 ) C1881_=_C3718( C1881 C3718 ) C1881_=_C3793( C1881 C3793 ) \nC1881_=_C3855( C1881 C3855 ) C1881_=_C3856( C1881 C3856 ) C1881_=_C3857( C1881 C3857 ) C1881_=_C3858( C1881 C3858 ) C1881_=_C3859( C1881 C3859 ) C1881_=_C3860( C1881 C3860 ) \nC1881_=_C3861( C1881 C3861 ) C1881_=_C3862( C1881 C3862 ) C1881_=_C3863( C1881 C3863 ) C1881_=_C3864( C1881 C3864 ) C2100_=_C2116( C2100 C2116 ) C2100_=_C2278( C2100 C2278 ) \nC2100_=_C2657( C2100 C2657 ) C2100_=_C3079( C2100 C3079 ) C2100_=_C3118( C2100 C3118 ) C2100_=_C3461( C2100 C3461 ) C2100_=_C3641( C2100 C3641 ) C2100_=_C3687( C2100 C3687 ) \nC2100_=_C3718( C2100 C3718 ) C2100_=_C3793( C2100 C3793 ) C2100_=_C3855( C2100 C3855 ) C2100_=_C3856( C2100 C3856 ) C2100_=_C3857( C2100 C3857 ) C2100_=_C3858( C2100 C3858 ) \nC2100_=_C3859( C2100 C3859 ) C2100_=_C3860( C2100 C3860 ) C2100_=_C3861( C2100 C3861 ) C2100_=_C3862( C2100 C3862 ) C2100_=_C3863( C2100 C3863 ) C2100_=_C3864( C2100 C3864 ) \nC2116_=_C2278( C2116 C2278 ) C2116_=_C2657( C2116 C2657 ) C2116_=_C3079( C2116 C3079 ) C2116_=_C3118( C2116 C3118 ) C2116_=_C3461( C2116 C3461 ) C2116_=_C3641( C2116 C3641 ) \nC2116_=_C3687( C2116 C3687 ) C2116_=_C3718( C2116 C3718 ) C2116_=_C3793( C2116 C3793 ) C2116_=_C3855( C2116 C3855 ) C2116_=_C3856( C2116 C3856 ) C2116_=_C3857( C2116 C3857 ) \nC2116_=_C3858( C2116 C3858 ) C2116_=_C3859( C2116 C3859 ) C2116_=_C3860( C2116 C3860 ) C2116_=_C3861( C2116 C3861 ) C2116_=_C3862( C2116 C3862 ) C2116_=_C3863( C2116 C3863 ) \nC2116_=_C3864( C2116 C3864 ) C2278_=_C2289( C2278 C2289 ) C2278_=_C2657( C2278 C2657 ) C2278_=_C3079( C2278 C3079 ) C2278_=_C3118( C2278 C3118 ) C2278_=_C3461( C2278 C3461 ) \nC2278_=_C3641( C2278 C3641 ) C2278_=_C3687( C2278 C3687 ) C2278_=_C3718( C2278 C3718 ) C2278_=_C3793( C2278 C3793 ) C2278_=_C3855( C2278 C3855 ) C2278_=_C3856( C2278 C3856 ) \nC2278_=_C3857( C2278 C3857 ) C2278_=_C3858( C2278 C3858 ) C2278_=_C3859( C2278 C3859 ) C2278_=_C3860( C2278 C3860 ) C2278_=_C3861( C2278 C3861 ) C2278_=_C3862( C2278 C3862 ) \nC2278_=_C3863( C2278 C3863 ) C2278_=_C3864( C2278 C3864 ) C2289_=_C2750( C2289 C2750 ) C2289_=_C2819( C2289 C2819 ) C2289_=_C2868( C2289 C2868 ) C2289_=_C3003( C2289 C3003 ) \nC2289_=_C3125( C2289 C3125 ) C2289_=_C3472( C2289 C3472 ) C2289_=_C3507( C2289 C3507 ) C2289_=_C3648( C2289 C3648 ) C2289_=_C3727( C2289 C3727 ) C2289_=_C3837( C2289 C3837 ) \nC2289_=_C3864( C2289 C3864 ) C2289_=_C3971( C2289 C3971 ) C2289_=_C3979( C2289 C3979 ) C2289_=_C4025( C2289 C4025 ) C2289_=_C4090( C2289 C4090 ) C2289_=_C4099( C2289 C4099 ) \nC2289_=_C4102( C2289 C4102 ) C2657_=_C3079( C2657 C3079 ) C2657_=_C3118( C2657 C3118 ) C2657_=_C3461( C2657 C3461 ) C2657_=_C3641( C2657 C3641 ) C2657_=_C3687( C2657 C3687 ) \nC2657_=_C3718( C2657 C3718 ) C2657_=_C3793( C2657 C3793 ) C2657_=_C3855( C2657 C3855 ) C2657_=_C3856( C2657 C3856 ) C2657_=_C3857( C2657 C3857 ) C2657_=_C3858( C2657 C3858 ) \nC2657_=_C3859( C2657 C3859 ) C2657_=_C3860( C2657 C3860 ) C2657_=_C3861( C2657 C3861 ) C2657_=_C3862( C2657 C3862 ) C2657_=_C3863( C2657 C3863 ) C2657_=_C3864( C2657 C3864 ) \nC2750_=_C2819( C2750 C2819 ) C2750_=_C2868( C2750 C2868 ) C2750_=_C3003( C2750 C3003 ) C2750_=_C3125( C2750 C3125 ) C2750_=_C3472( C2750 C3472 ) C2750_=_C3507( C2750 C3507 ) \nC2750_=_C3648( C2750 C3648 ) C2750_=_C3727( C2750 C3727 ) C2750_=_C3837( C2750 C3837 ) C2750_=_C3864( C2750 C3864 ) C2750_=_C3971( C2750 C3971 ) C2750_=_C3979( C2750 C3979 ) \nC2750_=_C4025( C2750 C4025 ) C2750_=_C4090( C2750 C4090 ) C2750_=_C4099( C2750 C4099 ) C2750_=_C4102( C2750 C4102 ) C2819_=_C2868( C2819 C2868 ) C2819_=_C3003( C2819 C3003 ) \nC2819_=_C3125( C2819 C3125 ) C2819_=_C3472( C2819 C3472 ) C2819_=_C3507( C2819 C3507 ) C2819_=_C3648( C2819 C3648 ) C2819_=_C3727( C2819 C3727 ) C2819_=_C3837( C2819 C3837 ) \nC2819_=_C3864( C2819 C3864 ) C2819_=_C3971( C2819 C3971 ) C2819_=_C3979( C2819 C3979 ) C2819_=_C4025( C2819 C4025 ) C2819_=_C4090( C2819 C4090 ) C2819_=_C4099( C2819 C4099 ) \nC2819_=_C4102( C2819 C4102 ) C2868_=_C3003( C2868 C3003 ) C2868_=_C3125( C2868 C3125 ) C2868_=_C3472( C2868 C3472 ) C2868_=_C3507( C2868 C3507 ) C2868_=_C3648( C2868 C3648 ) \nC2868_=_C3727( C2868 C3727 ) C2868_=_C3837( C2868 C3837 ) C2868_=_C3864( C2868 C3864 ) C2868_=_C3971( C2868 C3971 ) C2868_=_C3979( C2868 C3979 ) C2868_=_C4025( C2868 C4025 ) \nC2868_=_C4090( C2868 C4090 ) C2868_=_C4099( C2868 C4099 ) C2868_=_C4102( C2868 C4102 ) C3003_=_C3125( C3003 C3125 ) C3003_=_C3472( C3003 C3472 ) C3003_=_C3507( C3003 C3507 ) \nC3003_=_C3648( C3003 C3648 ) C3003_=_C3727( C3003 C3727 ) C3003_=_C3837( C3003 C3837 ) C3003_=_C3864( C3003 C3864 ) C3003_=_C3971( C3003 C3971 ) C3003_=_C3979(</w:t>
      </w:r>
    </w:p>
    <w:p>
      <w:pPr>
        <w:pStyle w:val="PreformattedText"/>
        <w:bidi w:val="0"/>
        <w:spacing w:before="0" w:after="0"/>
        <w:jc w:val="left"/>
        <w:rPr/>
      </w:pPr>
      <w:r>
        <w:rPr/>
        <w:t xml:space="preserve"> </w:t>
      </w:r>
      <w:r>
        <w:rPr/>
        <w:t>C3003 C3979 ) \nC3003_=_C4025( C3003 C4025 ) C3003_=_C4090( C3003 C4090 ) C3003_=_C4099( C3003 C4099 ) C3003_=_C4102( C3003 C4102 ) C3079_=_C3118( C3079 C3118 ) C3079_=_C3461( C3079 C3461 ) \nC3079_=_C3641( C3079 C3641 ) C3079_=_C3687( C3079 C3687 ) C3079_=_C3718( C3079 C3718 ) C3079_=_C3793( C3079 C3793 ) C3079_=_C3855( C3079 C3855 ) C3079_=_C3856( C3079 C3856 ) \nC3079_=_C3857( C3079 C3857 ) C3079_=_C3858( C3079 C3858 ) C3079_=_C3859( C3079 C3859 ) C3079_=_C3860( C3079 C3860 ) C3079_=_C3861( C3079 C3861 ) C3079_=_C3862( C3079 C3862 ) \nC3079_=_C3863( C3079 C3863 ) C3079_=_C3864( C3079 C3864 ) C3118_=_C3125( C3118 C3125 ) C3118_=_C3461( C3118 C3461 ) C3118_=_C3641( C3118 C3641 ) C3118_=_C3687( C3118 C3687 ) \nC3118_=_C3718( C3118 C3718 ) C3118_=_C3793( C3118 C3793 ) C3118_=_C3855( C3118 C3855 ) C3118_=_C3856( C3118 C3856 ) C3118_=_C3857( C3118 C3857 ) C3118_=_C3858( C3118 C3858 ) \nC3118_=_C3859( C3118 C3859 ) C3118_=_C3860( C3118 C3860 ) C3118_=_C3861( C3118 C3861 ) C3118_=_C3862( C3118 C3862 ) C3118_=_C3863( C3118 C3863 ) C3118_=_C3864( C3118 C3864 ) \nC3125_=_C3472( C3125 C3472 ) C3125_=_C3507( C3125 C3507 ) C3125_=_C3648( C3125 C3648 ) C3125_=_C3727( C3125 C3727 ) C3125_=_C3837( C3125 C3837 ) C3125_=_C3864( C3125 C3864 ) \nC3125_=_C3971( C3125 C3971 ) C3125_=_C3979( C3125 C3979 ) C3125_=_C4025( C3125 C4025 ) C3125_=_C4090( C3125 C4090 ) C3125_=_C4099( C3125 C4099 ) C3125_=_C4102( C3125 C4102 ) \nC3461_=_C3472( C3461 C3472 ) C3461_=_C3641( C3461 C3641 ) C3461_=_C3687( C3461 C3687 ) C3461_=_C3718( C3461 C3718 ) C3461_=_C3793( C3461 C3793 ) C3461_=_C3855( C3461 C3855 ) \nC3461_=_C3856( C3461 C3856 ) C3461_=_C3857( C3461 C3857 ) C3461_=_C3858( C3461 C3858 ) C3461_=_C3859( C3461 C3859 ) C3461_=_C3860( C3461 C3860 ) C3461_=_C3861( C3461 C3861 ) \nC3461_=_C3862( C3461 C3862 ) C3461_=_C3863( C3461 C3863 ) C3461_=_C3864( C3461 C3864 ) C3472_=_C3507( C3472 C3507 ) C3472_=_C3648( C3472 C3648 ) C3472_=_C3727( C3472 C3727 ) \nC3472_=_C3837( C3472 C3837 ) C3472_=_C3864( C3472 C3864 ) C3472_=_C3971( C3472 C3971 ) C3472_=_C3979( C3472 C3979 ) C3472_=_C4025( C3472 C4025 ) C3472_=_C4090( C3472 C4090 ) \nC3472_=_C4099( C3472 C4099 ) C3472_=_C4102( C3472 C4102 ) C3507_=_C3648( C3507 C3648 ) C3507_=_C3727( C3507 C3727 ) C3507_=_C3837( C3507 C3837 ) C3507_=_C3864( C3507 C3864 ) \nC3507_=_C3971( C3507 C3971 ) C3507_=_C3979( C3507 C3979 ) C3507_=_C4025( C3507 C4025 ) C3507_=_C4090( C3507 C4090 ) C3507_=_C4099( C3507 C4099 ) C3507_=_C4102( C3507 C4102 ) \nC3641_=_C3648( C3641 C3648 ) C3641_=_C3687( C3641 C3687 ) C3641_=_C3718( C3641 C3718 ) C3641_=_C3793( C3641 C3793 ) C3641_=_C3855( C3641 C3855 ) C3641_=_C3856( C3641 C3856 ) \nC3641_=_C3857( C3641 C3857 ) C3641_=_C3858( C3641 C3858 ) C3641_=_C3859( C3641 C3859 ) C3641_=_C3860( C3641 C3860 ) C3641_=_C3861( C3641 C3861 ) C3641_=_C3862( C3641 C3862 ) \nC3641_=_C3863( C3641 C3863 ) C3641_=_C3864( C3641 C3864 ) C3648_=_C3727( C3648 C3727 ) C3648_=_C3837( C3648 C3837 ) C3648_=_C3864( C3648 C3864 ) C3648_=_C3971( C3648 C3971 ) \nC3648_=_C3979( C3648 C3979 ) C3648_=_C4025( C3648 C4025 ) C3648_=_C4090( C3648 C4090 ) C3648_=_C4099( C3648 C4099 ) C3648_=_C4102( C3648 C4102 ) C3687_=_C3718( C3687 C3718 ) \nC3687_=_C3793( C3687 C3793 ) C3687_=_C3855( C3687 C3855 ) C3687_=_C3856( C3687 C3856 ) C3687_=_C3857( C3687 C3857 ) C3687_=_C3858( C3687 C3858 ) C3687_=_C3859( C3687 C3859 ) \nC3687_=_C3860( C3687 C3860 ) C3687_=_C3861( C3687 C3861 ) C3687_=_C3862( C3687 C3862 ) C3687_=_C3863( C3687 C3863 ) C3687_=_C3864( C3687 C3864 ) C3718_=_C3727( C3718 C3727 ) \nC3718_=_C3793( C3718 C3793 ) C3718_=_C3855( C3718 C3855 ) C3718_=_C3856( C3718 C3856 ) C3718_=_C3857( C3718 C3857 ) C3718_=_C3858( C3718 C3858 ) C3718_=_C3859( C3718 C3859 ) \nC3718_=_C3860( C3718 C3860 ) C3718_=_C3861( C3718 C3861 ) C3718_=_C3862( C3718 C3862 ) C3718_=_C3863( C3718 C3863 ) C3718_=_C3864( C3718 C3864 ) C3727_=_C3837( C3727 C3837 ) \nC3727_=_C3864( C3727 C3864 ) C3727_=_C3971( C3727 C3971 ) C3727_=_C3979( C3727 C3979 ) C3727_=_C4025( C3727 C4025 ) C3727_=_C4090( C3727 C4090 ) C3727_=_C4099( C3727 C4099 ) \nC3727_=_C4102( C3727 C4102 ) C3793_=_C3855( C3793 C3855 ) C3793_=_C3856( C3793 C3856 ) C3793_=_C3857( C3793 C3857 ) C3793_=_C3858( C3793 C3858 ) C3793_=_C3859( C3793 C3859 ) \nC3793_=_C3860( C3793 C3860 ) C3793_=_C3861( C3793 C3861 ) C3793_=_C3862( C3793 C3862 ) C3793_=_C3863( C3793 C3863 ) C3793_=_C3864( C3793 C3864 ) C3837_=_C3864( C3837 C3864 ) \nC3837_=_C3971( C3837 C3971 ) C3837_=_C3979( C3837 C3979 ) C3837_=_C4025( C3837 C4025 ) C3837_=_C4090( C3837 C4090 ) C3837_=_C4099( C3837 C4099 ) C3837_=_C4102( C3837 C4102 ) \nC3855_=_C3856( C3855 C3856 ) C3855_=_C3857( C3855 C3857 ) C3855_=_C3858( C3855 C3858 ) C3855_=_C3859( C3855 C3859 ) C3855_=_C3860( C3855 C3860 ) C3855_=_C3861( C3855 C3861 ) \nC3855_=_C3862( C3855 C3862 ) C3855_=_C3863( C3855 C3863 ) C3855_=_C3864( C3855 C3864 ) C3856_=_C3857( C3856 C3857 ) C3856_=_C3858( C3856 C3858 ) C3856_=_C3859( C3856 C3859 ) \nC3856_=_C3860( C3856 C3860 ) C3856_=_C3861( C3856 C3861 ) C3856_=_C3862( C3856 C3862 ) C3856_=_C3863( C3856 C3863 ) C3856_=_C3864( C3856 C3864 ) C3856_=_C3979( C3856 C3979 ) \nC3857_=_C3858( C3857 C3858 ) C3857_=_C3859( C3857 C3859 ) C3857_=_C3860( C3857 C3860 ) C3857_=_C3861( C3857 C3861 ) C3857_=_C3862( C3857 C3862 ) C3857_=_C3863( C3857 C3863 ) \nC3857_=_C3864( C3857 C3864 ) C3858_=_C3859( C3858 C3859 ) C3858_=_C3860( C3858 C3860 ) C3858_=_C3861( C3858 C3861 ) C3858_=_C3862( C3858 C3862 ) C3858_=_C3863( C3858 C3863 ) \nC3858_=_C3864( C3858 C3864 ) C3859_=_C3860( C3859 C3860 ) C3859_=_C3861( C3859 C3861 ) C3859_=_C3862( C3859 C3862 ) C3859_=_C3863( C3859 C3863 ) C3859_=_C3864( C3859 C3864 ) \nC3860_=_C3861( C3860 C3861 ) C3860_=_C3862( C3860 C3862 ) C3860_=_C3863( C3860 C3863 ) C3860_=_C3864( C3860 C3864 ) C3861_=_C3862( C3861 C3862 ) C3861_=_C3863( C3861 C3863 ) \nC3861_=_C3864( C3861 C3864 ) C3862_=_C3863( C3862 C3863 ) C3862_=_C3864( C3862 C3864 ) C3862_=_C4090( C3862 C4090 ) C3863_=_C3864( C3863 C3864 ) C3863_=_C4102( C3863 C4102 ) \nC3864_=_C3971( C3864 C3971 ) C3864_=_C3979( C3864 C3979 ) C3864_=_C4025( C3864 C4025 ) C3864_=_C4090( C3864 C4090 ) C3864_=_C4099( C3864 C4099 ) C3864_=_C4102( C3864 C4102 ) \nC3971_=_C3979( C3971 C3979 ) C3971_=_C4025( C3971 C4025 ) C3971_=_C4090( C3971 C4090 ) C3971_=_C4099( C3971 C4099 ) C3971_=_C4102( C3971 C4102 ) C3979_=_C4025( C3979 C4025 ) \nC3979_=_C4090( C3979 C4090 ) C3979_=_C4099( C3979 C4099 ) C3979_=_C4102( C3979 C4102 ) C4025_=_C4090( C4025 C4090 ) C4025_=_C4099( C4025 C4099 ) C4025_=_C4102( C4025 C4102 ) \nC4090_=_C4099( C4090 C4099 ) C4090_=_C4102( C4090 C4102 ) C4099_=_C4102( C4099 C4102 ) "];92-&gt;122[label="97: C477 C492 C532 C533 C534 \nC535 C537 C538 C539 C540 C541 \nC542 C543 C544 C545 C546 C547 \nC548 C550 C551 C552 C553 C554 \nC555 C556 C557 C596 C615 C631 \nC977 C998 C1003 C1023 C1275 C1325 \nC1464 C1496 C1519 C1538 C1618 C1662 \nC1663 C1664 C1665 C1666 C1667 C1668 \nC1669 C1670 C1671 C1673 C1674 C1675 \nC1676 C1677 C1678 C1679 C1680 C1758 \nC1881 C2100 C2116 C2278 C2289 C2657 \nC2750 C2819 C2868 C3003 C3079 C3118 \nC3125 C3461 C3472 C3507 C3641 C3648 \nC3687 C3718 C3727 C3793 C3837 C3855 \nC3856 C3857 C3858 C3859 C3860 C3861 \nC3862 C3863 C3971 C3979 C4025 C4090 \nC4099 C4102 \n1190: C477_=_C492 ,C477_=_C532 ,C477_=_C533 ,C477_=_C534 ,C477_=_C535 ,\nC477_=_C537 ,C477_=_C538 ,C477_=_C539 ,C477_=_C540 ,C477_=_C541 ,C477_=_C542 ,\nC477_=_C543 ,C477_=_C544 ,C477_=_C545 ,C477_=_C546 ,C477_=_C547 ,C477_=_C548 ,\nC477_=_C550 ,C477_=_C551 ,C477_=_C552 ,C477_=_C553 ,C477_=_C554 ,C477_=_C555 ,\nC477_=_C556 ,C477_=_C557 ,C492_=_C631 ,C492_=_C1496 ,C492_=_C1758 ,C492_=_C1881 ,\nC492_=_C2100 ,C492_=_C2116 ,C492_=_C2278 ,C492_=_C2657 ,C492_=_C3079 ,C492_=_C3118 ,\nC492_=_C3461 ,C492_=_C3641 ,C492_=_C3687 ,C492_=_C3718 ,C492_=_C3793 ,C492_=_C3855 ,\nC492_=_C3856 ,C492_=_C3857 ,C492_=_C3858 ,C492_=_C3859 ,C492_=_C3860 ,C492_=_C3861 ,\nC492_=_C3862 ,C492_=_C3863 ,C532_=_C533 ,C532_=_C534 ,C532_=_C535 ,C532_=_C537 ,\nC532_=_C538 ,C532_=_C539 ,C532_=_C540 ,C532_=_C541 ,C532_=_C542 ,C532_=_C543 ,\nC532_=_C544 ,C532_=_C545 ,C532_=_C546 ,C532_=_C547 ,C532_=_C548 ,C532_=_C550 ,\nC532_=_C551 ,C532_=_C552 ,C532_=_C553 ,C532_=_C554 ,C532_=_C555 ,C532_=_C556 ,\nC532_=_C557 ,C533_=_C534 ,C533_=_C535 ,C533_=_C537 ,C533_=_C538 ,C533_=_C539 ,\nC533_=_C540 ,C533_=_C541 ,C533_=_C542 ,C533_=_C543 ,C533_=_C544 ,C533_=_C545 ,\nC533_=_C546 ,C533_=_C547 ,C533_=_C548 ,C533_=_C550 ,C533_=_C551 ,C533_=_C552 ,\nC533_=_C553 ,C533_=_C554 ,C533_=_C555 ,C533_=_C556 ,C533_=_C557 ,C534_=_C535 ,\nC534_=_C537 ,C534_=_C538 ,C534_=_C539 ,C534_=_C540 ,C534_=_C541 ,C534_=_C542 ,\nC534_=_C543 ,C534_=_C544 ,C534_=_C545 ,C534_=_C546 ,C534_=_C547 ,C534_=_C548 ,\nC534_=_C550 ,C534_=_C551 ,C534_=_C552 ,C534_=_C553 ,C534_=_C554 ,C534_=_C555 ,\nC534_=_C556 ,C534_=_C557 ,C534_=_C1496 ,C535_=_C537 ,C535_=_C538 ,C535_=_C539 ,\nC535_=_C540 ,C535_=_C541 ,C535_=_C542 ,C535_=_C543 ,C535_=_C544 ,C535_=_C545 ,\nC535_=_C546 ,C535_=_C547 ,C535_=_C548 ,C535_=_C550 ,C535_=_C551 ,C535_=_C552 ,\nC535_=_C553 ,C535_=_C554 ,C535_=_C555 ,C535_=_C556 ,C535_=_C557 ,C537_=_C538 ,\nC537_=_C539 ,C537_=_C540 ,C537_=_C541 ,C537_=_C542 ,C537_=_C543 ,C537_=_C544 ,\nC537_=_C545 ,C537_=_C546 ,C537_=_C547 ,C537_=_C548 ,C537_=_C550 ,C537_=_C551 ,\nC537_=_C552 ,C537_=_C553 ,C537_=_C554 ,C537_=_C555 ,C537_=_C556 ,C537_=_C557 ,\nC537_=_C2100 ,C538_=_C539 ,C538_=_C540 ,C538_=_C541 ,C538_=_C542 ,C538_=_C543 ,\nC538_=_C544 ,C538_=_C545 ,C538_=_C546 ,C538_=_C547 ,C538_=_C548 ,C538_=_C550 ,\nC538_=_C551 ,C538_=_C552 ,C538_=_C553 ,C538_=_C554 ,C538_=_C555 ,C538_=_C556 ,\nC538_=_C557 ,C538_=_C2116 ,C539_=_C540 ,C539_=_C541 ,C539_=_C542 ,C539_=_C543 ,\nC539_=_C544 ,C539_=_C545 ,C539_=_C546 ,C539_=_C547 ,C539_=_C548 ,C539_=_C550 ,\nC539_=_C551 ,C539_=_C552 ,C539_=_C553 ,C539_=_C554 ,C539_=_C555 ,C539_=_C556 ,\nC539_=_C557 ,C539_=_C1662 ,C539_=_C2278 ,C539_=_C2289 ,C540_=_C541 ,C540_=_C542 ,\nC540_=_C543 ,C540_=_C544</w:t>
      </w:r>
    </w:p>
    <w:p>
      <w:pPr>
        <w:pStyle w:val="PreformattedText"/>
        <w:bidi w:val="0"/>
        <w:spacing w:before="0" w:after="0"/>
        <w:jc w:val="left"/>
        <w:rPr/>
      </w:pPr>
      <w:r>
        <w:rPr/>
        <w:t xml:space="preserve"> </w:t>
      </w:r>
      <w:r>
        <w:rPr/>
        <w:t>,C540_=_C545 ,C540_=_C546 ,C540_=_C547 ,C540_=_C548 ,\nC540_=_C550 ,C540_=_C551 ,C540_=_C552 ,C540_=_C553 ,C540_=_C554 ,C540_=_C555 ,\nC540_=_C556 ,C540_=_C557 ,C541_=_C542 ,C541_=_C543 ,C541_=_C544 ,C541_=_C545 ,\nC541_=_C546 ,C541_=_C547 ,C541_=_C548 ,C541_=_C550 ,C541_=_C551 ,C541_=_C552 ,\nC541_=_C553 ,C541_=_C554 ,C541_=_C555 ,C541_=_C556 ,C541_=_C557 ,C541_=_C3118 ,\nC541_=_C3125 ,C542_=_C543 ,C542_=_C544 ,C542_=_C545 ,C542_=_C546 ,C542_=_C547 ,\nC542_=_C548 ,C542_=_C550 ,C542_=_C551 ,C542_=_C552 ,C542_=_C553 ,C542_=_C554 ,\nC542_=_C555 ,C542_=_C556 ,C542_=_C557 ,C543_=_C544 ,C543_=_C545 ,C543_=_C546 ,\nC543_=_C547 ,C543_=_C548 ,C543_=_C550 ,C543_=_C551 ,C543_=_C552 ,C543_=_C553 ,\nC543_=_C554 ,C543_=_C555 ,C543_=_C556 ,C543_=_C557 ,C544_=_C545 ,C544_=_C546 ,\nC544_=_C547 ,C544_=_C548 ,C544_=_C550 ,C544_=_C551 ,C544_=_C552 ,C544_=_C553 ,\nC544_=_C554 ,C544_=_C555 ,C544_=_C556 ,C544_=_C557 ,C544_=_C1668 ,C544_=_C3461 ,\nC544_=_C3472 ,C545_=_C546 ,C545_=_C547 ,C545_=_C548 ,C545_=_C550 ,C545_=_C551 ,\nC545_=_C552 ,C545_=_C553 ,C545_=_C554 ,C545_=_C555 ,C545_=_C556 ,C545_=_C557 ,\nC545_=_C1670 ,C545_=_C3641 ,C545_=_C3648 ,C546_=_C547 ,C546_=_C548 ,C546_=_C550 ,\nC546_=_C551 ,C546_=_C552 ,C546_=_C553 ,C546_=_C554 ,C546_=_C555 ,C546_=_C556 ,\nC546_=_C557 ,C546_=_C1671 ,C546_=_C3718 ,C546_=_C3727 ,C547_=_C548 ,C547_=_C550 ,\nC547_=_C551 ,C547_=_C552 ,C547_=_C553 ,C547_=_C554 ,C547_=_C555 ,C547_=_C556 ,\nC547_=_C557 ,C548_=_C550 ,C548_=_C551 ,C548_=_C552 ,C548_=_C553 ,C548_=_C554 ,\nC548_=_C555 ,C548_=_C556 ,C548_=_C557 ,C548_=_C3793 ,C550_=_C551 ,C550_=_C552 ,\nC550_=_C553 ,C550_=_C554 ,C550_=_C555 ,C550_=_C556 ,C550_=_C557 ,C550_=_C1673 ,\nC550_=_C3856 ,C550_=_C3979 ,C551_=_C552 ,C551_=_C553 ,C551_=_C554 ,C551_=_C555 ,\nC551_=_C556 ,C551_=_C557 ,C551_=_C3857 ,C552_=_C553 ,C552_=_C554 ,C552_=_C555 ,\nC552_=_C556 ,C552_=_C557 ,C553_=_C554 ,C553_=_C555 ,C553_=_C556 ,C553_=_C557 ,\nC554_=_C555 ,C554_=_C556 ,C554_=_C557 ,C555_=_C556 ,C555_=_C557 ,C555_=_C3861 ,\nC556_=_C557 ,C556_=_C1676 ,C556_=_C3862 ,C556_=_C4090 ,C557_=_C1679 ,C557_=_C3863 ,\nC557_=_C4102 ,C596_=_C615 ,C596_=_C977 ,C596_=_C1003 ,C596_=_C1325 ,C596_=_C1519 ,\nC596_=_C1618 ,C596_=_C1662 ,C596_=_C1663 ,C596_=_C1664 ,C596_=_C1665 ,C596_=_C1666 ,\nC596_=_C1667 ,C596_=_C1668 ,C596_=_C1669 ,C596_=_C1670 ,C596_=_C1671 ,C596_=_C1673 ,\nC596_=_C1674 ,C596_=_C1675 ,C596_=_C1676 ,C596_=_C1677 ,C596_=_C1678 ,C596_=_C1679 ,\nC596_=_C1680 ,C615_=_C998 ,C615_=_C1023 ,C615_=_C1275 ,C615_=_C1464 ,C615_=_C1538 ,\nC615_=_C2289 ,C615_=_C2750 ,C615_=_C2819 ,C615_=_C2868 ,C615_=_C3003 ,C615_=_C3125 ,\nC615_=_C3472 ,C615_=_C3507 ,C615_=_C3648 ,C615_=_C3727 ,C615_=_C3837 ,C615_=_C3971 ,\nC615_=_C3979 ,C615_=_C4025 ,C615_=_C4090 ,C615_=_C4099 ,C615_=_C4102 ,C631_=_C1496 ,\nC631_=_C1758 ,C631_=_C1881 ,C631_=_C2100 ,C631_=_C2116 ,C631_=_C2278 ,C631_=_C2657 ,\nC631_=_C3079 ,C631_=_C3118 ,C631_=_C3461 ,C631_=_C3641 ,C631_=_C3687 ,C631_=_C3718 ,\nC631_=_C3793 ,C631_=_C3855 ,C631_=_C3856 ,C631_=_C3857 ,C631_=_C3858 ,C631_=_C3859 ,\nC631_=_C3860 ,C631_=_C3861 ,C631_=_C3862 ,C631_=_C3863 ,C977_=_C998 ,C977_=_C1003 ,\nC977_=_C1325 ,C977_=_C1519 ,C977_=_C1618 ,C977_=_C1662 ,C977_=_C1663 ,C977_=_C1664 ,\nC977_=_C1665 ,C977_=_C1666 ,C977_=_C1667 ,C977_=_C1668 ,C977_=_C1669 ,C977_=_C1670 ,\nC977_=_C1671 ,C977_=_C1673 ,C977_=_C1674 ,C977_=_C1675 ,C977_=_C1676 ,C977_=_C1677 ,\nC977_=_C1678 ,C977_=_C1679 ,C977_=_C1680 ,C998_=_C1023 ,C998_=_C1275 ,C998_=_C1464 ,\nC998_=_C1538 ,C998_=_C2289 ,C998_=_C2750 ,C998_=_C2819 ,C998_=_C2868 ,C998_=_C3003 ,\nC998_=_C3125 ,C998_=_C3472 ,C998_=_C3507 ,C998_=_C3648 ,C998_=_C3727 ,C998_=_C3837 ,\nC998_=_C3971 ,C998_=_C3979 ,C998_=_C4025 ,C998_=_C4090 ,C998_=_C4099 ,C998_=_C4102 ,\nC1003_=_C1023 ,C1003_=_C1325 ,C1003_=_C1519 ,C1003_=_C1618 ,C1003_=_C1662 ,C1003_=_C1663 ,\nC1003_=_C1664 ,C1003_=_C1665 ,C1003_=_C1666 ,C1003_=_C1667 ,C1003_=_C1668 ,C1003_=_C1669 ,\nC1003_=_C1670 ,C1003_=_C1671 ,C1003_=_C1673 ,C1003_=_C1674 ,C1003_=_C1675 ,C1003_=_C1676 ,\nC1003_=_C1677 ,C1003_=_C1678 ,C1003_=_C1679 ,C1003_=_C1680 ,C1023_=_C1275 ,C1023_=_C1464 ,\nC1023_=_C1538 ,C1023_=_C2289 ,C1023_=_C2750 ,C1023_=_C2819 ,C1023_=_C2868 ,C1023_=_C3003 ,\nC1023_=_C3125 ,C1023_=_C3472 ,C1023_=_C3507 ,C1023_=_C3648 ,C1023_=_C3727 ,C1023_=_C3837 ,\nC1023_=_C3971 ,C1023_=_C3979 ,C1023_=_C4025 ,C1023_=_C4090 ,C1023_=_C4099 ,C1023_=_C4102 ,\nC1275_=_C1464 ,C1275_=_C1538 ,C1275_=_C2289 ,C1275_=_C2750 ,C1275_=_C2819 ,C1275_=_C2868 ,\nC1275_=_C3003 ,C1275_=_C3125 ,C1275_=_C3472 ,C1275_=_C3507 ,C1275_=_C3648 ,C1275_=_C3727 ,\nC1275_=_C3837 ,C1275_=_C3971 ,C1275_=_C3979 ,C1275_=_C4025 ,C1275_=_C4090 ,C1275_=_C4099 ,\nC1275_=_C4102 ,C1325_=_C1519 ,C1325_=_C1618 ,C1325_=_C1662 ,C1325_=_C1663 ,C1325_=_C1664 ,\nC1325_=_C1665 ,C1325_=_C1666 ,C1325_=_C1667 ,C1325_=_C1668 ,C1325_=_C1669 ,C1325_=_C1670 ,\nC1325_=_C1671 ,C1325_=_C1673 ,C1325_=_C1674 ,C1325_=_C1675 ,C1325_=_C1676 ,C1325_=_C1677 ,\nC1325_=_C1678 ,C1325_=_C1679 ,C1325_=_C1680 ,C1464_=_C1538 ,C1464_=_C2289 ,C1464_=_C2750 ,\nC1464_=_C2819 ,C1464_=_C2868 ,C1464_=_C3003 ,C1464_=_C3125 ,C1464_=_C3472 ,C1464_=_C3507 ,\nC1464_=_C3648 ,C1464_=_C3727 ,C1464_=_C3837 ,C1464_=_C3971 ,C1464_=_C3979 ,C1464_=_C4025 ,\nC1464_=_C4090 ,C1464_=_C4099 ,C1464_=_C4102 ,C1496_=_C1758 ,C1496_=_C1881 ,C1496_=_C2100 ,\nC1496_=_C2116 ,C1496_=_C2278 ,C1496_=_C2657 ,C1496_=_C3079 ,C1496_=_C3118 ,C1496_=_C3461 ,\nC1496_=_C3641 ,C1496_=_C3687 ,C1496_=_C3718 ,C1496_=_C3793 ,C1496_=_C3855 ,C1496_=_C3856 ,\nC1496_=_C3857 ,C1496_=_C3858 ,C1496_=_C3859 ,C1496_=_C3860 ,C1496_=_C3861 ,C1496_=_C3862 ,\nC1496_=_C3863 ,C1519_=_C1538 ,C1519_=_C1618 ,C1519_=_C1662 ,C1519_=_C1663 ,C1519_=_C1664 ,\nC1519_=_C1665 ,C1519_=_C1666 ,C1519_=_C1667 ,C1519_=_C1668 ,C1519_=_C1669 ,C1519_=_C1670 ,\nC1519_=_C1671 ,C1519_=_C1673 ,C1519_=_C1674 ,C1519_=_C1675 ,C1519_=_C1676 ,C1519_=_C1677 ,\nC1519_=_C1678 ,C1519_=_C1679 ,C1519_=_C1680 ,C1538_=_C2289 ,C1538_=_C2750 ,C1538_=_C2819 ,\nC1538_=_C2868 ,C1538_=_C3003 ,C1538_=_C3125 ,C1538_=_C3472 ,C1538_=_C3507 ,C1538_=_C3648 ,\nC1538_=_C3727 ,C1538_=_C3837 ,C1538_=_C3971 ,C1538_=_C3979 ,C1538_=_C4025 ,C1538_=_C4090 ,\nC1538_=_C4099 ,C1538_=_C4102 ,C1618_=_C1662 ,C1618_=_C1663 ,C1618_=_C1664 ,C1618_=_C1665 ,\nC1618_=_C1666 ,C1618_=_C1667 ,C1618_=_C1668 ,C1618_=_C1669 ,C1618_=_C1670 ,C1618_=_C1671 ,\nC1618_=_C1673 ,C1618_=_C1674 ,C1618_=_C1675 ,C1618_=_C1676 ,C1618_=_C1677 ,C1618_=_C1678 ,\nC1618_=_C1679 ,C1618_=_C1680 ,C1662_=_C1663 ,C1662_=_C1664 ,C1662_=_C1665 ,C1662_=_C1666 ,\nC1662_=_C1667 ,C1662_=_C1668 ,C1662_=_C1669 ,C1662_=_C1670 ,C1662_=_C1671 ,C1662_=_C1673 ,\nC1662_=_C1674 ,C1662_=_C1675 ,C1662_=_C1676 ,C1662_=_C1677 ,C1662_=_C1678 ,C1662_=_C1679 ,\nC1662_=_C1680 ,C1662_=_C2278 ,C1662_=_C2289 ,C1663_=_C1664 ,C1663_=_C1665 ,C1663_=_C1666 ,\nC1663_=_C1667 ,C1663_=_C1668 ,C1663_=_C1669 ,C1663_=_C1670 ,C1663_=_C1671 ,C1663_=_C1673 ,\nC1663_=_C1674 ,C1663_=_C1675 ,C1663_=_C1676 ,C1663_=_C1677 ,C1663_=_C1678 ,C1663_=_C1679 ,\nC1663_=_C1680 ,C1664_=_C1665 ,C1664_=_C1666 ,C1664_=_C1667 ,C1664_=_C1668 ,C1664_=_C1669 ,\nC1664_=_C1670 ,C1664_=_C1671 ,C1664_=_C1673 ,C1664_=_C1674 ,C1664_=_C1675 ,C1664_=_C1676 ,\nC1664_=_C1677 ,C1664_=_C1678 ,C1664_=_C1679 ,C1664_=_C1680 ,C1665_=_C1666 ,C1665_=_C1667 ,\nC1665_=_C1668 ,C1665_=_C1669 ,C1665_=_C1670 ,C1665_=_C1671 ,C1665_=_C1673 ,C1665_=_C1674 ,\nC1665_=_C1675 ,C1665_=_C1676 ,C1665_=_C1677 ,C1665_=_C1678 ,C1665_=_C1679 ,C1665_=_C1680 ,\nC1665_=_C2819 ,C1666_=_C1667 ,C1666_=_C1668 ,C1666_=_C1669 ,C1666_=_C1670 ,C1666_=_C1671 ,\nC1666_=_C1673 ,C1666_=_C1674 ,C1666_=_C1675 ,C1666_=_C1676 ,C1666_=_C1677 ,C1666_=_C1678 ,\nC1666_=_C1679 ,C1666_=_C1680 ,C1666_=_C2868 ,C1667_=_C1668 ,C1667_=_C1669 ,C1667_=_C1670 ,\nC1667_=_C1671 ,C1667_=_C1673 ,C1667_=_C1674 ,C1667_=_C1675 ,C1667_=_C1676 ,C1667_=_C1677 ,\nC1667_=_C1678 ,C1667_=_C1679 ,C1667_=_C1680 ,C1668_=_C1669 ,C1668_=_C1670 ,C1668_=_C1671 ,\nC1668_=_C1673 ,C1668_=_C1674 ,C1668_=_C1675 ,C1668_=_C1676 ,C1668_=_C1677 ,C1668_=_C1678 ,\nC1668_=_C1679 ,C1668_=_C1680 ,C1668_=_C3461 ,C1668_=_C3472 ,C1669_=_C1670 ,C1669_=_C1671 ,\nC1669_=_C1673 ,C1669_=_C1674 ,C1669_=_C1675 ,C1669_=_C1676 ,C1669_=_C1677 ,C1669_=_C1678 ,\nC1669_=_C1679 ,C1669_=_C1680 ,C1669_=_C3507 ,C1670_=_C1671 ,C1670_=_C1673 ,C1670_=_C1674 ,\nC1670_=_C1675 ,C1670_=_C1676 ,C1670_=_C1677 ,C1670_=_C1678 ,C1670_=_C1679 ,C1670_=_C1680 ,\nC1670_=_C3641 ,C1670_=_C3648 ,C1671_=_C1673 ,C1671_=_C1674 ,C1671_=_C1675 ,C1671_=_C1676 ,\nC1671_=_C1677 ,C1671_=_C1678 ,C1671_=_C1679 ,C1671_=_C1680 ,C1671_=_C3718 ,C1671_=_C3727 ,\nC1673_=_C1674 ,C1673_=_C1675 ,C1673_=_C1676 ,C1673_=_C1677 ,C1673_=_C1678 ,C1673_=_C1679 ,\nC1673_=_C1680 ,C1673_=_C3856 ,C1673_=_C3979 ,C1674_=_C1675 ,C1674_=_C1676 ,C1674_=_C1677 ,\nC1674_=_C1678 ,C1674_=_C1679 ,C1674_=_C1680 ,C1674_=_C4025 ,C1675_=_C1676 ,C1675_=_C1677 ,\nC1675_=_C1678 ,C1675_=_C1679 ,C1675_=_C1680 ,C1676_=_C1677 ,C1676_=_C1678 ,C1676_=_C1679 ,\nC1676_=_C1680 ,C1676_=_C3862 ,C1676_=_C4090 ,C1677_=_C1678 ,C1677_=_C1679 ,C1677_=_C1680 ,\nC1678_=_C1679 ,C1678_=_C1680 ,C1678_=_C4099 ,C1679_=_C1680 ,C1679_=_C3863 ,C1679_=_C4102 ,\nC1758_=_C1881 ,C1758_=_C2100 ,C1758_=_C2116 ,C1758_=_C2278 ,C1758_=_C2657 ,C1758_=_C3079 ,\nC1758_=_C3118 ,C1758_=_C3461 ,C1758_=_C3641 ,C1758_=_C3687 ,C1758_=_C3718 ,C1758_=_C3793 ,\nC1758_=_C3855 ,C1758_=_C3856 ,C1758_=_C3857 ,C1758_=_C3858 ,C1758_=_C3859 ,C1758_=_C3860 ,\nC1758_=_C3861 ,C1758_=_C3862 ,C1758_=_C3863 ,C1881_=_C2100 ,C1881_=_C2116 ,C1881_=_C2278 ,\nC1881_=_C2657 ,C1881_=_C3079 ,C1881_=_C3118 ,C1881_=_C3461 ,C1881_=_C3641 ,C1881_=_C3687 ,\nC1881_=_C3718 ,C1881_=_C3793 ,C1881_=_C3855 ,C1881_=_C3856 ,C1881_=_C3857 ,C1881_=_C3858 ,\nC1881_=_C3859 ,C1881_=_C3860 ,C1881_=_C3861 ,C1881_=_C3862 ,C1881_=_C3863 ,C2100_=_C2116 ,\nC2100_=_C2278 ,C2100_=_C2657 ,C2100_=_C3079 ,C2100_=_C3118 ,C2100_=_C3461 ,C2100_=_C3641 ,\nC2100_=_C3687 ,C2100_=_C3718 ,C2100_=_C3793 ,C2100_=_C3855 ,C2100_=_C3856 ,C2100_=_C3857 ,\nC2100_=_C3858 ,C2100_=_C3859</w:t>
      </w:r>
    </w:p>
    <w:p>
      <w:pPr>
        <w:pStyle w:val="PreformattedText"/>
        <w:bidi w:val="0"/>
        <w:spacing w:before="0" w:after="0"/>
        <w:jc w:val="left"/>
        <w:rPr/>
      </w:pPr>
      <w:r>
        <w:rPr/>
        <w:t xml:space="preserve"> </w:t>
      </w:r>
      <w:r>
        <w:rPr/>
        <w:t>,C2100_=_C3860 ,C2100_=_C3861 ,C2100_=_C3862 ,C2100_=_C3863 ,\nC2116_=_C2278 ,C2116_=_C2657 ,C2116_=_C3079 ,C2116_=_C3118 ,C2116_=_C3461 ,C2116_=_C3641 ,\nC2116_=_C3687 ,C2116_=_C3718 ,C2116_=_C3793 ,C2116_=_C3855 ,C2116_=_C3856 ,C2116_=_C3857 ,\nC2116_=_C3858 ,C2116_=_C3859 ,C2116_=_C3860 ,C2116_=_C3861 ,C2116_=_C3862 ,C2116_=_C3863 ,\nC2278_=_C2289 ,C2278_=_C2657 ,C2278_=_C3079 ,C2278_=_C3118 ,C2278_=_C3461 ,C2278_=_C3641 ,\nC2278_=_C3687 ,C2278_=_C3718 ,C2278_=_C3793 ,C2278_=_C3855 ,C2278_=_C3856 ,C2278_=_C3857 ,\nC2278_=_C3858 ,C2278_=_C3859 ,C2278_=_C3860 ,C2278_=_C3861 ,C2278_=_C3862 ,C2278_=_C3863 ,\nC2289_=_C2750 ,C2289_=_C2819 ,C2289_=_C2868 ,C2289_=_C3003 ,C2289_=_C3125 ,C2289_=_C3472 ,\nC2289_=_C3507 ,C2289_=_C3648 ,C2289_=_C3727 ,C2289_=_C3837 ,C2289_=_C3971 ,C2289_=_C3979 ,\nC2289_=_C4025 ,C2289_=_C4090 ,C2289_=_C4099 ,C2289_=_C4102 ,C2657_=_C3079 ,C2657_=_C3118 ,\nC2657_=_C3461 ,C2657_=_C3641 ,C2657_=_C3687 ,C2657_=_C3718 ,C2657_=_C3793 ,C2657_=_C3855 ,\nC2657_=_C3856 ,C2657_=_C3857 ,C2657_=_C3858 ,C2657_=_C3859 ,C2657_=_C3860 ,C2657_=_C3861 ,\nC2657_=_C3862 ,C2657_=_C3863 ,C2750_=_C2819 ,C2750_=_C2868 ,C2750_=_C3003 ,C2750_=_C3125 ,\nC2750_=_C3472 ,C2750_=_C3507 ,C2750_=_C3648 ,C2750_=_C3727 ,C2750_=_C3837 ,C2750_=_C3971 ,\nC2750_=_C3979 ,C2750_=_C4025 ,C2750_=_C4090 ,C2750_=_C4099 ,C2750_=_C4102 ,C2819_=_C2868 ,\nC2819_=_C3003 ,C2819_=_C3125 ,C2819_=_C3472 ,C2819_=_C3507 ,C2819_=_C3648 ,C2819_=_C3727 ,\nC2819_=_C3837 ,C2819_=_C3971 ,C2819_=_C3979 ,C2819_=_C4025 ,C2819_=_C4090 ,C2819_=_C4099 ,\nC2819_=_C4102 ,C2868_=_C3003 ,C2868_=_C3125 ,C2868_=_C3472 ,C2868_=_C3507 ,C2868_=_C3648 ,\nC2868_=_C3727 ,C2868_=_C3837 ,C2868_=_C3971 ,C2868_=_C3979 ,C2868_=_C4025 ,C2868_=_C4090 ,\nC2868_=_C4099 ,C2868_=_C4102 ,C3003_=_C3125 ,C3003_=_C3472 ,C3003_=_C3507 ,C3003_=_C3648 ,\nC3003_=_C3727 ,C3003_=_C3837 ,C3003_=_C3971 ,C3003_=_C3979 ,C3003_=_C4025 ,C3003_=_C4090 ,\nC3003_=_C4099 ,C3003_=_C4102 ,C3079_=_C3118 ,C3079_=_C3461 ,C3079_=_C3641 ,C3079_=_C3687 ,\nC3079_=_C3718 ,C3079_=_C3793 ,C3079_=_C3855 ,C3079_=_C3856 ,C3079_=_C3857 ,C3079_=_C3858 ,\nC3079_=_C3859 ,C3079_=_C3860 ,C3079_=_C3861 ,C3079_=_C3862 ,C3079_=_C3863 ,C3118_=_C3125 ,\nC3118_=_C3461 ,C3118_=_C3641 ,C3118_=_C3687 ,C3118_=_C3718 ,C3118_=_C3793 ,C3118_=_C3855 ,\nC3118_=_C3856 ,C3118_=_C3857 ,C3118_=_C3858 ,C3118_=_C3859 ,C3118_=_C3860 ,C3118_=_C3861 ,\nC3118_=_C3862 ,C3118_=_C3863 ,C3125_=_C3472 ,C3125_=_C3507 ,C3125_=_C3648 ,C3125_=_C3727 ,\nC3125_=_C3837 ,C3125_=_C3971 ,C3125_=_C3979 ,C3125_=_C4025 ,C3125_=_C4090 ,C3125_=_C4099 ,\nC3125_=_C4102 ,C3461_=_C3472 ,C3461_=_C3641 ,C3461_=_C3687 ,C3461_=_C3718 ,C3461_=_C3793 ,\nC3461_=_C3855 ,C3461_=_C3856 ,C3461_=_C3857 ,C3461_=_C3858 ,C3461_=_C3859 ,C3461_=_C3860 ,\nC3461_=_C3861 ,C3461_=_C3862 ,C3461_=_C3863 ,C3472_=_C3507 ,C3472_=_C3648 ,C3472_=_C3727 ,\nC3472_=_C3837 ,C3472_=_C3971 ,C3472_=_C3979 ,C3472_=_C4025 ,C3472_=_C4090 ,C3472_=_C4099 ,\nC3472_=_C4102 ,C3507_=_C3648 ,C3507_=_C3727 ,C3507_=_C3837 ,C3507_=_C3971 ,C3507_=_C3979 ,\nC3507_=_C4025 ,C3507_=_C4090 ,C3507_=_C4099 ,C3507_=_C4102 ,C3641_=_C3648 ,C3641_=_C3687 ,\nC3641_=_C3718 ,C3641_=_C3793 ,C3641_=_C3855 ,C3641_=_C3856 ,C3641_=_C3857 ,C3641_=_C3858 ,\nC3641_=_C3859 ,C3641_=_C3860 ,C3641_=_C3861 ,C3641_=_C3862 ,C3641_=_C3863 ,C3648_=_C3727 ,\nC3648_=_C3837 ,C3648_=_C3971 ,C3648_=_C3979 ,C3648_=_C4025 ,C3648_=_C4090 ,C3648_=_C4099 ,\nC3648_=_C4102 ,C3687_=_C3718 ,C3687_=_C3793 ,C3687_=_C3855 ,C3687_=_C3856 ,C3687_=_C3857 ,\nC3687_=_C3858 ,C3687_=_C3859 ,C3687_=_C3860 ,C3687_=_C3861 ,C3687_=_C3862 ,C3687_=_C3863 ,\nC3718_=_C3727 ,C3718_=_C3793 ,C3718_=_C3855 ,C3718_=_C3856 ,C3718_=_C3857 ,C3718_=_C3858 ,\nC3718_=_C3859 ,C3718_=_C3860 ,C3718_=_C3861 ,C3718_=_C3862 ,C3718_=_C3863 ,C3727_=_C3837 ,\nC3727_=_C3971 ,C3727_=_C3979 ,C3727_=_C4025 ,C3727_=_C4090 ,C3727_=_C4099 ,C3727_=_C4102 ,\nC3793_=_C3855 ,C3793_=_C3856 ,C3793_=_C3857 ,C3793_=_C3858 ,C3793_=_C3859 ,C3793_=_C3860 ,\nC3793_=_C3861 ,C3793_=_C3862 ,C3793_=_C3863 ,C3837_=_C3971 ,C3837_=_C3979 ,C3837_=_C4025 ,\nC3837_=_C4090 ,C3837_=_C4099 ,C3837_=_C4102 ,C3855_=_C3856 ,C3855_=_C3857 ,C3855_=_C3858 ,\nC3855_=_C3859 ,C3855_=_C3860 ,C3855_=_C3861 ,C3855_=_C3862 ,C3855_=_C3863 ,C3856_=_C3857 ,\nC3856_=_C3858 ,C3856_=_C3859 ,C3856_=_C3860 ,C3856_=_C3861 ,C3856_=_C3862 ,C3856_=_C3863 ,\nC3856_=_C3979 ,C3857_=_C3858 ,C3857_=_C3859 ,C3857_=_C3860 ,C3857_=_C3861 ,C3857_=_C3862 ,\nC3857_=_C3863 ,C3858_=_C3859 ,C3858_=_C3860 ,C3858_=_C3861 ,C3858_=_C3862 ,C3858_=_C3863 ,\nC3859_=_C3860 ,C3859_=_C3861 ,C3859_=_C3862 ,C3859_=_C3863 ,C3860_=_C3861 ,C3860_=_C3862 ,\nC3860_=_C3863 ,C3861_=_C3862 ,C3861_=_C3863 ,C3862_=_C3863 ,C3862_=_C4090 ,C3863_=_C4102 ,\nC3971_=_C3979 ,C3971_=_C4025 ,C3971_=_C4090 ,C3971_=_C4099 ,C3971_=_C4102 ,C3979_=_C4025 ,\nC3979_=_C4090 ,C3979_=_C4099 ,C3979_=_C4102 ,C4025_=_C4090 ,C4025_=_C4099 ,C4025_=_C4102 ,\nC4090_=_C4099 ,C4090_=_C4102 ,C4099_=_C4102 ,"];123[shape=box, label="id:123 level: 5\n107: C41 C89 C181 C273 C334 \nC545 C556 C625 C668 C691 C776 \nC1094 C1098 C1113 C1118 C1120 C1316 \nC1322 C1333 C1506 C1510 C1512 C1553 \nC1559 C1670 C1676 C1735 C1754 C1873 \nC1929 C2039 C2058 C2086 C2258 C2276 \nC2283 C2322 C2352 C2373 C2379 C2381 \nC2484 C2488 C2490 C2561 C2648 C2672 \nC2798 C2893 C2908 C2914 C2935 C2944 \nC2953 C2972 C3006 C3011 C3013 C3025 \nC3075 C3077 C3078 C3079 C3080 C3081 \nC3082 C3083 C3084 C3085 C3086 C3330 \nC3402 C3408 C3414 C3416 C3459 C3466 \nC3520 C3527 C3609 C3638 C3639 C3640 \nC3641 C3642 C3643 C3644 C3645 C3646 \nC3647 C3648 C3686 C3725 C3844 C3845 \nC3846 C3847 C3862 C3925 C3962 C3976 \nC4027 C4039 C4048 C4063 C4089 C4090 \n1506: C41_=_C89( C41 C89 ) C41_=_C181( C41 C181 ) C41_=_C273( C41 C273 ) C41_=_C334( C41 C334 ) C41_=_C625( C41 C625 ) \nC41_=_C1113( C41 C1113 ) C41_=_C1333( C41 C1333 ) C41_=_C1506( C41 C1506 ) C41_=_C1754( C41 C1754 ) C41_=_C1873( C41 C1873 ) C41_=_C2352( C41 C2352 ) \nC41_=_C2373( C41 C2373 ) C41_=_C2484( C41 C2484 ) C41_=_C2648( C41 C2648 ) C41_=_C3006( C41 C3006 ) C41_=_C3075( C41 C3075 ) C41_=_C3077( C41 C3077 ) \nC41_=_C3078( C41 C3078 ) C41_=_C3079( C41 C3079 ) C41_=_C3080( C41 C3080 ) C41_=_C3081( C41 C3081 ) C41_=_C3082( C41 C3082 ) C41_=_C3083( C41 C3083 ) \nC41_=_C3084( C41 C3084 ) C41_=_C3085( C41 C3085 ) C41_=_C3086( C41 C3086 ) C89_=_C181( C89 C181 ) C89_=_C273( C89 C273 ) C89_=_C334( C89 C334 ) \nC89_=_C625( C89 C625 ) C89_=_C1113( C89 C1113 ) C89_=_C1333( C89 C1333 ) C89_=_C1506( C89 C1506 ) C89_=_C1754( C89 C1754 ) C89_=_C1873( C89 C1873 ) \nC89_=_C2352( C89 C2352 ) C89_=_C2373( C89 C2373 ) C89_=_C2484( C89 C2484 ) C89_=_C2648( C89 C2648 ) C89_=_C3006( C89 C3006 ) C89_=_C3075( C89 C3075 ) \nC89_=_C3077( C89 C3077 ) C89_=_C3078( C89 C3078 ) C89_=_C3079( C89 C3079 ) C89_=_C3080( C89 C3080 ) C89_=_C3081( C89 C3081 ) C89_=_C3082( C89 C3082 ) \nC89_=_C3083( C89 C3083 ) C89_=_C3084( C89 C3084 ) C89_=_C3085( C89 C3085 ) C89_=_C3086( C89 C3086 ) C181_=_C273( C181 C273 ) C181_=_C334( C181 C334 ) \nC181_=_C625( C181 C625 ) C181_=_C1113( C181 C1113 ) C181_=_C1333( C181 C1333 ) C181_=_C1506( C181 C1506 ) C181_=_C1754( C181 C1754 ) C181_=_C1873( C181 C1873 ) \nC181_=_C2352( C181 C2352 ) C181_=_C2373( C181 C2373 ) C181_=_C2484( C181 C2484 ) C181_=_C2648( C181 C2648 ) C181_=_C3006( C181 C3006 ) C181_=_C3075( C181 C3075 ) \nC181_=_C3077( C181 C3077 ) C181_=_C3078( C181 C3078 ) C181_=_C3079( C181 C3079 ) C181_=_C3080( C181 C3080 ) C181_=_C3081( C181 C3081 ) C181_=_C3082( C181 C3082 ) \nC181_=_C3083( C181 C3083 ) C181_=_C3084( C181 C3084 ) C181_=_C3085( C181 C3085 ) C181_=_C3086( C181 C3086 ) C273_=_C334( C273 C334 ) C273_=_C625( C273 C625 ) \nC273_=_C1113( C273 C1113 ) C273_=_C1333( C273 C1333 ) C273_=_C1506( C273 C1506 ) C273_=_C1754( C273 C1754 ) C273_=_C1873( C273 C1873 ) C273_=_C2352( C273 C2352 ) \nC273_=_C2373( C273 C2373 ) C273_=_C2484( C273 C2484 ) C273_=_C2648( C273 C2648 ) C273_=_C3006( C273 C3006 ) C273_=_C3075( C273 C3075 ) C273_=_C3077( C273 C3077 ) \nC273_=_C3078( C273 C3078 ) C273_=_C3079( C273 C3079 ) C273_=_C3080( C273 C3080 ) C273_=_C3081( C273 C3081 ) C273_=_C3082( C273 C3082 ) C273_=_C3083( C273 C3083 ) \nC273_=_C3084( C273 C3084 ) C273_=_C3085( C273 C3085 ) C273_=_C3086( C273 C3086 ) C334_=_C625( C334 C625 ) C334_=_C1113( C334 C1113 ) C334_=_C1333( C334 C1333 ) \nC334_=_C1506( C334 C1506 ) C334_=_C1754( C334 C1754 ) C334_=_C1873( C334 C1873 ) C334_=_C2352( C334 C2352 ) C334_=_C2373( C334 C2373 ) C334_=_C2484( C334 C2484 ) \nC334_=_C2648( C334 C2648 ) C334_=_C3006( C334 C3006 ) C334_=_C3075( C334 C3075 ) C334_=_C3077( C334 C3077 ) C334_=_C3078( C334 C3078 ) C334_=_C3079( C334 C3079 ) \nC334_=_C3080( C334 C3080 ) C334_=_C3081( C334 C3081 ) C334_=_C3082( C334 C3082 ) C334_=_C3083( C334 C3083 ) C334_=_C3084( C334 C3084 ) C334_=_C3085( C334 C3085 ) \nC334_=_C3086( C334 C3086 ) C545_=_C556( C545 C556 ) C545_=_C1118( C545 C1118 ) C545_=_C1510( C545 C1510 ) C545_=_C1670( C545 C1670 ) C545_=_C2039( C545 C2039 ) \nC545_=_C2058( C545 C2058 ) C545_=_C2276( C545 C2276 ) C545_=_C2322( C545 C2322 ) C545_=_C2379( C545 C2379 ) C545_=_C2488( C545 C2488 ) C545_=_C2672( C545 C2672 ) \nC545_=_C3011( C545 C3011 ) C545_=_C3025( C545 C3025 ) C545_=_C3330( C545 C3330 ) C545_=_C3414( C545 C3414 ) C545_=_C3459( C545 C3459 ) C545_=_C3638( C545 C3638 ) \nC545_=_C3639( C545 C3639 ) C545_=_C3640( C545 C3640 ) C545_=_C3641( C545 C3641 ) C545_=_C3642( C545 C3642 ) C545_=_C3643( C545 C3643 ) C545_=_C3644( C545 C3644 ) \nC545_=_C3645( C545 C3645 ) C545_=_C3646( C545 C3646 ) C545_=_C3647( C545 C3647 ) C545_=_C3648( C545 C3648 ) C556_=_C668( C556 C668 ) C556_=_C776( C556 C776 ) \nC556_=_C1098( C556 C1098 ) C556_=_C1322( C556 C1322 ) C556_=_C1559( C556 C1559 ) C556_=_C1676( C556 C1676 ) C556_=_C1929( C556 C1929 ) C556_=_C2086( C556 C2086 ) \nC556_=_C2283( C556 C2283 ) C556_=_C2914( C556 C2914 ) C556_=_C2935( C556 C2935 ) C556_=_C2953( C556 C2953 ) C556_=_C3408( C556 C3408 ) C556_=_C3466( C556 C3466 ) \nC556_=_C3527( C556 C3527 ) C556_=_C3646(</w:t>
      </w:r>
    </w:p>
    <w:p>
      <w:pPr>
        <w:pStyle w:val="PreformattedText"/>
        <w:bidi w:val="0"/>
        <w:spacing w:before="0" w:after="0"/>
        <w:jc w:val="left"/>
        <w:rPr/>
      </w:pPr>
      <w:r>
        <w:rPr/>
        <w:t xml:space="preserve"> </w:t>
      </w:r>
      <w:r>
        <w:rPr/>
        <w:t>C556 C3646 ) C556_=_C3725( C556 C3725 ) C556_=_C3862( C556 C3862 ) C556_=_C3925( C556 C3925 ) C556_=_C3962( C556 C3962 ) \nC556_=_C3976( C556 C3976 ) C556_=_C4027( C556 C4027 ) C556_=_C4039( C556 C4039 ) C556_=_C4048( C556 C4048 ) C556_=_C4063( C556 C4063 ) C556_=_C4089( C556 C4089 ) \nC556_=_C4090( C556 C4090 ) C625_=_C1113( C625 C1113 ) C625_=_C1333( C625 C1333 ) C625_=_C1506( C625 C1506 ) C625_=_C1754( C625 C1754 ) C625_=_C1873( C625 C1873 ) \nC625_=_C2352( C625 C2352 ) C625_=_C2373( C625 C2373 ) C625_=_C2484( C625 C2484 ) C625_=_C2648( C625 C2648 ) C625_=_C3006( C625 C3006 ) C625_=_C3075( C625 C3075 ) \nC625_=_C3077( C625 C3077 ) C625_=_C3078( C625 C3078 ) C625_=_C3079( C625 C3079 ) C625_=_C3080( C625 C3080 ) C625_=_C3081( C625 C3081 ) C625_=_C3082( C625 C3082 ) \nC625_=_C3083( C625 C3083 ) C625_=_C3084( C625 C3084 ) C625_=_C3085( C625 C3085 ) C625_=_C3086( C625 C3086 ) C668_=_C776( C668 C776 ) C668_=_C1098( C668 C1098 ) \nC668_=_C1322( C668 C1322 ) C668_=_C1559( C668 C1559 ) C668_=_C1676( C668 C1676 ) C668_=_C1929( C668 C1929 ) C668_=_C2086( C668 C2086 ) C668_=_C2283( C668 C2283 ) \nC668_=_C2914( C668 C2914 ) C668_=_C2935( C668 C2935 ) C668_=_C2953( C668 C2953 ) C668_=_C3408( C668 C3408 ) C668_=_C3466( C668 C3466 ) C668_=_C3527( C668 C3527 ) \nC668_=_C3646( C668 C3646 ) C668_=_C3725( C668 C3725 ) C668_=_C3862( C668 C3862 ) C668_=_C3925( C668 C3925 ) C668_=_C3962( C668 C3962 ) C668_=_C3976( C668 C3976 ) \nC668_=_C4027( C668 C4027 ) C668_=_C4039( C668 C4039 ) C668_=_C4048( C668 C4048 ) C668_=_C4063( C668 C4063 ) C668_=_C4089( C668 C4089 ) C668_=_C4090( C668 C4090 ) \nC691_=_C1094( C691 C1094 ) C691_=_C1120( C691 C1120 ) C691_=_C1316( C691 C1316 ) C691_=_C1512( C691 C1512 ) C691_=_C1553( C691 C1553 ) C691_=_C1735( C691 C1735 ) \nC691_=_C2258( C691 C2258 ) C691_=_C2381( C691 C2381 ) C691_=_C2490( C691 C2490 ) C691_=_C2561( C691 C2561 ) C691_=_C2798( C691 C2798 ) C691_=_C2893( C691 C2893 ) \nC691_=_C2908( C691 C2908 ) C691_=_C2944( C691 C2944 ) C691_=_C2972( C691 C2972 ) C691_=_C3013( C691 C3013 ) C691_=_C3078( C691 C3078 ) C691_=_C3402( C691 C3402 ) \nC691_=_C3416( C691 C3416 ) C691_=_C3520( C691 C3520 ) C691_=_C3609( C691 C3609 ) C691_=_C3640( C691 C3640 ) C691_=_C3686( C691 C3686 ) C691_=_C3844( C691 C3844 ) \nC691_=_C3845( C691 C3845 ) C691_=_C3846( C691 C3846 ) C691_=_C3847( C691 C3847 ) C776_=_C1098( C776 C1098 ) C776_=_C1322( C776 C1322 ) C776_=_C1559( C776 C1559 ) \nC776_=_C1676( C776 C1676 ) C776_=_C1929( C776 C1929 ) C776_=_C2086( C776 C2086 ) C776_=_C2283( C776 C2283 ) C776_=_C2914( C776 C2914 ) C776_=_C2935( C776 C2935 ) \nC776_=_C2953( C776 C2953 ) C776_=_C3408( C776 C3408 ) C776_=_C3466( C776 C3466 ) C776_=_C3527( C776 C3527 ) C776_=_C3646( C776 C3646 ) C776_=_C3725( C776 C3725 ) \nC776_=_C3862( C776 C3862 ) C776_=_C3925( C776 C3925 ) C776_=_C3962( C776 C3962 ) C776_=_C3976( C776 C3976 ) C776_=_C4027( C776 C4027 ) C776_=_C4039( C776 C4039 ) \nC776_=_C4048( C776 C4048 ) C776_=_C4063( C776 C4063 ) C776_=_C4089( C776 C4089 ) C776_=_C4090( C776 C4090 ) C1094_=_C1098( C1094 C1098 ) C1094_=_C1120( C1094 C1120 ) \nC1094_=_C1316( C1094 C1316 ) C1094_=_C1512( C1094 C1512 ) C1094_=_C1553( C1094 C1553 ) C1094_=_C1735( C1094 C1735 ) C1094_=_C2258( C1094 C2258 ) C1094_=_C2381( C1094 C2381 ) \nC1094_=_C2490( C1094 C2490 ) C1094_=_C2561( C1094 C2561 ) C1094_=_C2798( C1094 C2798 ) C1094_=_C2893( C1094 C2893 ) C1094_=_C2908( C1094 C2908 ) C1094_=_C2944( C1094 C2944 ) \nC1094_=_C2972( C1094 C2972 ) C1094_=_C3013( C1094 C3013 ) C1094_=_C3078( C1094 C3078 ) C1094_=_C3402( C1094 C3402 ) C1094_=_C3416( C1094 C3416 ) C1094_=_C3520( C1094 C3520 ) \nC1094_=_C3609( C1094 C3609 ) C1094_=_C3640( C1094 C3640 ) C1094_=_C3686( C1094 C3686 ) C1094_=_C3844( C1094 C3844 ) C1094_=_C3845( C1094 C3845 ) C1094_=_C3846( C1094 C3846 ) \nC1094_=_C3847( C1094 C3847 ) C1098_=_C1322( C1098 C1322 ) C1098_=_C1559( C1098 C1559 ) C1098_=_C1676( C1098 C1676 ) C1098_=_C1929( C1098 C1929 ) C1098_=_C2086( C1098 C2086 ) \nC1098_=_C2283( C1098 C2283 ) C1098_=_C2914( C1098 C2914 ) C1098_=_C2935( C1098 C2935 ) C1098_=_C2953( C1098 C2953 ) C1098_=_C3408( C1098 C3408 ) C1098_=_C3466( C1098 C3466 ) \nC1098_=_C3527( C1098 C3527 ) C1098_=_C3646( C1098 C3646 ) C1098_=_C3725( C1098 C3725 ) C1098_=_C3862( C1098 C3862 ) C1098_=_C3925( C1098 C3925 ) C1098_=_C3962( C1098 C3962 ) \nC1098_=_C3976( C1098 C3976 ) C1098_=_C4027( C1098 C4027 ) C1098_=_C4039( C1098 C4039 ) C1098_=_C4048( C1098 C4048 ) C1098_=_C4063( C1098 C4063 ) C1098_=_C4089( C1098 C4089 ) \nC1098_=_C4090( C1098 C4090 ) C1113_=_C1118( C1113 C1118 ) C1113_=_C1120( C1113 C1120 ) C1113_=_C1333( C1113 C1333 ) C1113_=_C1506( C1113 C1506 ) C1113_=_C1754( C1113 C1754 ) \nC1113_=_C1873( C1113 C1873 ) C1113_=_C2352( C1113 C2352 ) C1113_=_C2373( C1113 C2373 ) C1113_=_C2484( C1113 C2484 ) C1113_=_C2648( C1113 C2648 ) C1113_=_C3006( C1113 C3006 ) \nC1113_=_C3075( C1113 C3075 ) C1113_=_C3077( C1113 C3077 ) C1113_=_C3078( C1113 C3078 ) C1113_=_C3079( C1113 C3079 ) C1113_=_C3080( C1113 C3080 ) C1113_=_C3081( C1113 C3081 ) \nC1113_=_C3082( C1113 C3082 ) C1113_=_C3083( C1113 C3083 ) C1113_=_C3084( C1113 C3084 ) C1113_=_C3085( C1113 C3085 ) C1113_=_C3086( C1113 C3086 ) C1118_=_C1120( C1118 C1120 ) \nC1118_=_C1510( C1118 C1510 ) C1118_=_C1670( C1118 C1670 ) C1118_=_C2039( C1118 C2039 ) C1118_=_C2058( C1118 C2058 ) C1118_=_C2276( C1118 C2276 ) C1118_=_C2322( C1118 C2322 ) \nC1118_=_C2379( C1118 C2379 ) C1118_=_C2488( C1118 C2488 ) C1118_=_C2672( C1118 C2672 ) C1118_=_C3011( C1118 C3011 ) C1118_=_C3025( C1118 C3025 ) C1118_=_C3330( C1118 C3330 ) \nC1118_=_C3414( C1118 C3414 ) C1118_=_C3459( C1118 C3459 ) C1118_=_C3638( C1118 C3638 ) C1118_=_C3639( C1118 C3639 ) C1118_=_C3640( C1118 C3640 ) C1118_=_C3641( C1118 C3641 ) \nC1118_=_C3642( C1118 C3642 ) C1118_=_C3643( C1118 C3643 ) C1118_=_C3644( C1118 C3644 ) C1118_=_C3645( C1118 C3645 ) C1118_=_C3646( C1118 C3646 ) C1118_=_C3647( C1118 C3647 ) \nC1118_=_C3648( C1118 C3648 ) C1120_=_C1316( C1120 C1316 ) C1120_=_C1512( C1120 C1512 ) C1120_=_C1553( C1120 C1553 ) C1120_=_C1735( C1120 C1735 ) C1120_=_C2258( C1120 C2258 ) \nC1120_=_C2381( C1120 C2381 ) C1120_=_C2490( C1120 C2490 ) C1120_=_C2561( C1120 C2561 ) C1120_=_C2798( C1120 C2798 ) C1120_=_C2893( C1120 C2893 ) C1120_=_C2908( C1120 C2908 ) \nC1120_=_C2944( C1120 C2944 ) C1120_=_C2972( C1120 C2972 ) C1120_=_C3013( C1120 C3013 ) C1120_=_C3078( C1120 C3078 ) C1120_=_C3402( C1120 C3402 ) C1120_=_C3416( C1120 C3416 ) \nC1120_=_C3520( C1120 C3520 ) C1120_=_C3609( C1120 C3609 ) C1120_=_C3640( C1120 C3640 ) C1120_=_C3686( C1120 C3686 ) C1120_=_C3844( C1120 C3844 ) C1120_=_C3845( C1120 C3845 ) \nC1120_=_C3846( C1120 C3846 ) C1120_=_C3847( C1120 C3847 ) C1316_=_C1322( C1316 C1322 ) C1316_=_C1512( C1316 C1512 ) C1316_=_C1553( C1316 C1553 ) C1316_=_C1735( C1316 C1735 ) \nC1316_=_C2258( C1316 C2258 ) C1316_=_C2381( C1316 C2381 ) C1316_=_C2490( C1316 C2490 ) C1316_=_C2561( C1316 C2561 ) C1316_=_C2798( C1316 C2798 ) C1316_=_C2893( C1316 C2893 ) \nC1316_=_C2908( C1316 C2908 ) C1316_=_C2944( C1316 C2944 ) C1316_=_C2972( C1316 C2972 ) C1316_=_C3013( C1316 C3013 ) C1316_=_C3078( C1316 C3078 ) C1316_=_C3402( C1316 C3402 ) \nC1316_=_C3416( C1316 C3416 ) C1316_=_C3520( C1316 C3520 ) C1316_=_C3609( C1316 C3609 ) C1316_=_C3640( C1316 C3640 ) C1316_=_C3686( C1316 C3686 ) C1316_=_C3844( C1316 C3844 ) \nC1316_=_C3845( C1316 C3845 ) C1316_=_C3846( C1316 C3846 ) C1316_=_C3847( C1316 C3847 ) C1322_=_C1559( C1322 C1559 ) C1322_=_C1676( C1322 C1676 ) C1322_=_C1929( C1322 C1929 ) \nC1322_=_C2086( C1322 C2086 ) C1322_=_C2283( C1322 C2283 ) C1322_=_C2914( C1322 C2914 ) C1322_=_C2935( C1322 C2935 ) C1322_=_C2953( C1322 C2953 ) C1322_=_C3408( C1322 C3408 ) \nC1322_=_C3466( C1322 C3466 ) C1322_=_C3527( C1322 C3527 ) C1322_=_C3646( C1322 C3646 ) C1322_=_C3725( C1322 C3725 ) C1322_=_C3862( C1322 C3862 ) C1322_=_C3925( C1322 C3925 ) \nC1322_=_C3962( C1322 C3962 ) C1322_=_C3976( C1322 C3976 ) C1322_=_C4027( C1322 C4027 ) C1322_=_C4039( C1322 C4039 ) C1322_=_C4048( C1322 C4048 ) C1322_=_C4063( C1322 C4063 ) \nC1322_=_C4089( C1322 C4089 ) C1322_=_C4090( C1322 C4090 ) C1333_=_C1506( C1333 C1506 ) C1333_=_C1754( C1333 C1754 ) C1333_=_C1873( C1333 C1873 ) C1333_=_C2352( C1333 C2352 ) \nC1333_=_C2373( C1333 C2373 ) C1333_=_C2484( C1333 C2484 ) C1333_=_C2648( C1333 C2648 ) C1333_=_C3006( C1333 C3006 ) C1333_=_C3075( C1333 C3075 ) C1333_=_C3077( C1333 C3077 ) \nC1333_=_C3078( C1333 C3078 ) C1333_=_C3079( C1333 C3079 ) C1333_=_C3080( C1333 C3080 ) C1333_=_C3081( C1333 C3081 ) C1333_=_C3082( C1333 C3082 ) C1333_=_C3083( C1333 C3083 ) \nC1333_=_C3084( C1333 C3084 ) C1333_=_C3085( C1333 C3085 ) C1333_=_C3086( C1333 C3086 ) C1506_=_C1510( C1506 C1510 ) C1506_=_C1512( C1506 C1512 ) C1506_=_C1754( C1506 C1754 ) \nC1506_=_C1873( C1506 C1873 ) C1506_=_C2352( C1506 C2352 ) C1506_=_C2373( C1506 C2373 ) C1506_=_C2484( C1506 C2484 ) C1506_=_C2648( C1506 C2648 ) C1506_=_C3006( C1506 C3006 ) \nC1506_=_C3075( C1506 C3075 ) C1506_=_C3077( C1506 C3077 ) C1506_=_C3078( C1506 C3078 ) C1506_=_C3079( C1506 C3079 ) C1506_=_C3080( C1506 C3080 ) C1506_=_C3081( C1506 C3081 ) \nC1506_=_C3082( C1506 C3082 ) C1506_=_C3083( C1506 C3083 ) C1506_=_C3084( C1506 C3084 ) C1506_=_C3085( C1506 C3085 ) C1506_=_C3086( C1506 C3086 ) C1510_=_C1512( C1510 C1512 ) \nC1510_=_C1670( C1510 C1670 ) C1510_=_C2039( C1510 C2039 ) C1510_=_C2058( C1510 C2058 ) C1510_=_C2276( C1510 C2276 ) C1510_=_C2322( C1510 C2322 ) C1510_=_C2379( C1510 C2379 ) \nC1510_=_C2488( C1510 C2488 ) C1510_=_C2672( C1510 C2672 ) C1510_=_C3011( C1510 C3011 ) C1510_=_C3025( C1510 C3025 ) C1510_=_C3330( C1510 C3330 ) C1510_=_C3414( C1510 C3414 ) \nC1510_=_C3459( C1510 C3459 ) C1510_=_C3638( C1510 C3638 ) C1510_=_C3639( C1510 C3639 ) C1510_=_C3640( C1510 C3640 ) C1510_=_C3641( C1510 C3641 ) C1510_=_C3642( C1510 C3642 ) \nC1510_=_C3643( C1510 C3643 ) C1510_=_C3644( C1510 C3644 ) C1510_=_C3645( C1510 C3645 ) C1510_=_C3646( C1510 C3646 ) C1510_=_C3647( C1510</w:t>
      </w:r>
    </w:p>
    <w:p>
      <w:pPr>
        <w:pStyle w:val="PreformattedText"/>
        <w:bidi w:val="0"/>
        <w:spacing w:before="0" w:after="0"/>
        <w:jc w:val="left"/>
        <w:rPr/>
      </w:pPr>
      <w:r>
        <w:rPr/>
        <w:t xml:space="preserve"> </w:t>
      </w:r>
      <w:r>
        <w:rPr/>
        <w:t>C3647 ) C1510_=_C3648( C1510 C3648 ) \nC1512_=_C1553( C1512 C1553 ) C1512_=_C1735( C1512 C1735 ) C1512_=_C2258( C1512 C2258 ) C1512_=_C2381( C1512 C2381 ) C1512_=_C2490( C1512 C2490 ) C1512_=_C2561( C1512 C2561 ) \nC1512_=_C2798( C1512 C2798 ) C1512_=_C2893( C1512 C2893 ) C1512_=_C2908( C1512 C2908 ) C1512_=_C2944( C1512 C2944 ) C1512_=_C2972( C1512 C2972 ) C1512_=_C3013( C1512 C3013 ) \nC1512_=_C3078( C1512 C3078 ) C1512_=_C3402( C1512 C3402 ) C1512_=_C3416( C1512 C3416 ) C1512_=_C3520( C1512 C3520 ) C1512_=_C3609( C1512 C3609 ) C1512_=_C3640( C1512 C3640 ) \nC1512_=_C3686( C1512 C3686 ) C1512_=_C3844( C1512 C3844 ) C1512_=_C3845( C1512 C3845 ) C1512_=_C3846( C1512 C3846 ) C1512_=_C3847( C1512 C3847 ) C1553_=_C1559( C1553 C1559 ) \nC1553_=_C1735( C1553 C1735 ) C1553_=_C2258( C1553 C2258 ) C1553_=_C2381( C1553 C2381 ) C1553_=_C2490( C1553 C2490 ) C1553_=_C2561( C1553 C2561 ) C1553_=_C2798( C1553 C2798 ) \nC1553_=_C2893( C1553 C2893 ) C1553_=_C2908( C1553 C2908 ) C1553_=_C2944( C1553 C2944 ) C1553_=_C2972( C1553 C2972 ) C1553_=_C3013( C1553 C3013 ) C1553_=_C3078( C1553 C3078 ) \nC1553_=_C3402( C1553 C3402 ) C1553_=_C3416( C1553 C3416 ) C1553_=_C3520( C1553 C3520 ) C1553_=_C3609( C1553 C3609 ) C1553_=_C3640( C1553 C3640 ) C1553_=_C3686( C1553 C3686 ) \nC1553_=_C3844( C1553 C3844 ) C1553_=_C3845( C1553 C3845 ) C1553_=_C3846( C1553 C3846 ) C1553_=_C3847( C1553 C3847 ) C1559_=_C1676( C1559 C1676 ) C1559_=_C1929( C1559 C1929 ) \nC1559_=_C2086( C1559 C2086 ) C1559_=_C2283( C1559 C2283 ) C1559_=_C2914( C1559 C2914 ) C1559_=_C2935( C1559 C2935 ) C1559_=_C2953( C1559 C2953 ) C1559_=_C3408( C1559 C3408 ) \nC1559_=_C3466( C1559 C3466 ) C1559_=_C3527( C1559 C3527 ) C1559_=_C3646( C1559 C3646 ) C1559_=_C3725( C1559 C3725 ) C1559_=_C3862( C1559 C3862 ) C1559_=_C3925( C1559 C3925 ) \nC1559_=_C3962( C1559 C3962 ) C1559_=_C3976( C1559 C3976 ) C1559_=_C4027( C1559 C4027 ) C1559_=_C4039( C1559 C4039 ) C1559_=_C4048( C1559 C4048 ) C1559_=_C4063( C1559 C4063 ) \nC1559_=_C4089( C1559 C4089 ) C1559_=_C4090( C1559 C4090 ) C1670_=_C1676( C1670 C1676 ) C1670_=_C2039( C1670 C2039 ) C1670_=_C2058( C1670 C2058 ) C1670_=_C2276( C1670 C2276 ) \nC1670_=_C2322( C1670 C2322 ) C1670_=_C2379( C1670 C2379 ) C1670_=_C2488( C1670 C2488 ) C1670_=_C2672( C1670 C2672 ) C1670_=_C3011( C1670 C3011 ) C1670_=_C3025( C1670 C3025 ) \nC1670_=_C3330( C1670 C3330 ) C1670_=_C3414( C1670 C3414 ) C1670_=_C3459( C1670 C3459 ) C1670_=_C3638( C1670 C3638 ) C1670_=_C3639( C1670 C3639 ) C1670_=_C3640( C1670 C3640 ) \nC1670_=_C3641( C1670 C3641 ) C1670_=_C3642( C1670 C3642 ) C1670_=_C3643( C1670 C3643 ) C1670_=_C3644( C1670 C3644 ) C1670_=_C3645( C1670 C3645 ) C1670_=_C3646( C1670 C3646 ) \nC1670_=_C3647( C1670 C3647 ) C1670_=_C3648( C1670 C3648 ) C1676_=_C1929( C1676 C1929 ) C1676_=_C2086( C1676 C2086 ) C1676_=_C2283( C1676 C2283 ) C1676_=_C2914( C1676 C2914 ) \nC1676_=_C2935( C1676 C2935 ) C1676_=_C2953( C1676 C2953 ) C1676_=_C3408( C1676 C3408 ) C1676_=_C3466( C1676 C3466 ) C1676_=_C3527( C1676 C3527 ) C1676_=_C3646( C1676 C3646 ) \nC1676_=_C3725( C1676 C3725 ) C1676_=_C3862( C1676 C3862 ) C1676_=_C3925( C1676 C3925 ) C1676_=_C3962( C1676 C3962 ) C1676_=_C3976( C1676 C3976 ) C1676_=_C4027( C1676 C4027 ) \nC1676_=_C4039( C1676 C4039 ) C1676_=_C4048( C1676 C4048 ) C1676_=_C4063( C1676 C4063 ) C1676_=_C4089( C1676 C4089 ) C1676_=_C4090( C1676 C4090 ) C1735_=_C2258( C1735 C2258 ) \nC1735_=_C2381( C1735 C2381 ) C1735_=_C2490( C1735 C2490 ) C1735_=_C2561( C1735 C2561 ) C1735_=_C2798( C1735 C2798 ) C1735_=_C2893( C1735 C2893 ) C1735_=_C2908( C1735 C2908 ) \nC1735_=_C2944( C1735 C2944 ) C1735_=_C2972( C1735 C2972 ) C1735_=_C3013( C1735 C3013 ) C1735_=_C3078( C1735 C3078 ) C1735_=_C3402( C1735 C3402 ) C1735_=_C3416( C1735 C3416 ) \nC1735_=_C3520( C1735 C3520 ) C1735_=_C3609( C1735 C3609 ) C1735_=_C3640( C1735 C3640 ) C1735_=_C3686( C1735 C3686 ) C1735_=_C3844( C1735 C3844 ) C1735_=_C3845( C1735 C3845 ) \nC1735_=_C3846( C1735 C3846 ) C1735_=_C3847( C1735 C3847 ) C1754_=_C1873( C1754 C1873 ) C1754_=_C2352( C1754 C2352 ) C1754_=_C2373( C1754 C2373 ) C1754_=_C2484( C1754 C2484 ) \nC1754_=_C2648( C1754 C2648 ) C1754_=_C3006( C1754 C3006 ) C1754_=_C3075( C1754 C3075 ) C1754_=_C3077( C1754 C3077 ) C1754_=_C3078( C1754 C3078 ) C1754_=_C3079( C1754 C3079 ) \nC1754_=_C3080( C1754 C3080 ) C1754_=_C3081( C1754 C3081 ) C1754_=_C3082( C1754 C3082 ) C1754_=_C3083( C1754 C3083 ) C1754_=_C3084( C1754 C3084 ) C1754_=_C3085( C1754 C3085 ) \nC1754_=_C3086( C1754 C3086 ) C1873_=_C2352( C1873 C2352 ) C1873_=_C2373( C1873 C2373 ) C1873_=_C2484( C1873 C2484 ) C1873_=_C2648( C1873 C2648 ) C1873_=_C3006( C1873 C3006 ) \nC1873_=_C3075( C1873 C3075 ) C1873_=_C3077( C1873 C3077 ) C1873_=_C3078( C1873 C3078 ) C1873_=_C3079( C1873 C3079 ) C1873_=_C3080( C1873 C3080 ) C1873_=_C3081( C1873 C3081 ) \nC1873_=_C3082( C1873 C3082 ) C1873_=_C3083( C1873 C3083 ) C1873_=_C3084( C1873 C3084 ) C1873_=_C3085( C1873 C3085 ) C1873_=_C3086( C1873 C3086 ) C1929_=_C2086( C1929 C2086 ) \nC1929_=_C2283( C1929 C2283 ) C1929_=_C2914( C1929 C2914 ) C1929_=_C2935( C1929 C2935 ) C1929_=_C2953( C1929 C2953 ) C1929_=_C3408( C1929 C3408 ) C1929_=_C3466( C1929 C3466 ) \nC1929_=_C3527( C1929 C3527 ) C1929_=_C3646( C1929 C3646 ) C1929_=_C3725( C1929 C3725 ) C1929_=_C3862( C1929 C3862 ) C1929_=_C3925( C1929 C3925 ) C1929_=_C3962( C1929 C3962 ) \nC1929_=_C3976( C1929 C3976 ) C1929_=_C4027( C1929 C4027 ) C1929_=_C4039( C1929 C4039 ) C1929_=_C4048( C1929 C4048 ) C1929_=_C4063( C1929 C4063 ) C1929_=_C4089( C1929 C4089 ) \nC1929_=_C4090( C1929 C4090 ) C2039_=_C2058( C2039 C2058 ) C2039_=_C2276( C2039 C2276 ) C2039_=_C2322( C2039 C2322 ) C2039_=_C2379( C2039 C2379 ) C2039_=_C2488( C2039 C2488 ) \nC2039_=_C2672( C2039 C2672 ) C2039_=_C3011( C2039 C3011 ) C2039_=_C3025( C2039 C3025 ) C2039_=_C3330( C2039 C3330 ) C2039_=_C3414( C2039 C3414 ) C2039_=_C3459( C2039 C3459 ) \nC2039_=_C3638( C2039 C3638 ) C2039_=_C3639( C2039 C3639 ) C2039_=_C3640( C2039 C3640 ) C2039_=_C3641( C2039 C3641 ) C2039_=_C3642( C2039 C3642 ) C2039_=_C3643( C2039 C3643 ) \nC2039_=_C3644( C2039 C3644 ) C2039_=_C3645( C2039 C3645 ) C2039_=_C3646( C2039 C3646 ) C2039_=_C3647( C2039 C3647 ) C2039_=_C3648( C2039 C3648 ) C2058_=_C2276( C2058 C2276 ) \nC2058_=_C2322( C2058 C2322 ) C2058_=_C2379( C2058 C2379 ) C2058_=_C2488( C2058 C2488 ) C2058_=_C2672( C2058 C2672 ) C2058_=_C3011( C2058 C3011 ) C2058_=_C3025( C2058 C3025 ) \nC2058_=_C3330( C2058 C3330 ) C2058_=_C3414( C2058 C3414 ) C2058_=_C3459( C2058 C3459 ) C2058_=_C3638( C2058 C3638 ) C2058_=_C3639( C2058 C3639 ) C2058_=_C3640( C2058 C3640 ) \nC2058_=_C3641( C2058 C3641 ) C2058_=_C3642( C2058 C3642 ) C2058_=_C3643( C2058 C3643 ) C2058_=_C3644( C2058 C3644 ) C2058_=_C3645( C2058 C3645 ) C2058_=_C3646( C2058 C3646 ) \nC2058_=_C3647( C2058 C3647 ) C2058_=_C3648( C2058 C3648 ) C2086_=_C2283( C2086 C2283 ) C2086_=_C2914( C2086 C2914 ) C2086_=_C2935( C2086 C2935 ) C2086_=_C2953( C2086 C2953 ) \nC2086_=_C3408( C2086 C3408 ) C2086_=_C3466( C2086 C3466 ) C2086_=_C3527( C2086 C3527 ) C2086_=_C3646( C2086 C3646 ) C2086_=_C3725( C2086 C3725 ) C2086_=_C3862( C2086 C3862 ) \nC2086_=_C3925( C2086 C3925 ) C2086_=_C3962( C2086 C3962 ) C2086_=_C3976( C2086 C3976 ) C2086_=_C4027( C2086 C4027 ) C2086_=_C4039( C2086 C4039 ) C2086_=_C4048( C2086 C4048 ) \nC2086_=_C4063( C2086 C4063 ) C2086_=_C4089( C2086 C4089 ) C2086_=_C4090( C2086 C4090 ) C2258_=_C2381( C2258 C2381 ) C2258_=_C2490( C2258 C2490 ) C2258_=_C2561( C2258 C2561 ) \nC2258_=_C2798( C2258 C2798 ) C2258_=_C2893( C2258 C2893 ) C2258_=_C2908( C2258 C2908 ) C2258_=_C2944( C2258 C2944 ) C2258_=_C2972( C2258 C2972 ) C2258_=_C3013( C2258 C3013 ) \nC2258_=_C3078( C2258 C3078 ) C2258_=_C3402( C2258 C3402 ) C2258_=_C3416( C2258 C3416 ) C2258_=_C3520( C2258 C3520 ) C2258_=_C3609( C2258 C3609 ) C2258_=_C3640( C2258 C3640 ) \nC2258_=_C3686( C2258 C3686 ) C2258_=_C3844( C2258 C3844 ) C2258_=_C3845( C2258 C3845 ) C2258_=_C3846( C2258 C3846 ) C2258_=_C3847( C2258 C3847 ) C2276_=_C2283( C2276 C2283 ) \nC2276_=_C2322( C2276 C2322 ) C2276_=_C2379( C2276 C2379 ) C2276_=_C2488( C2276 C2488 ) C2276_=_C2672( C2276 C2672 ) C2276_=_C3011( C2276 C3011 ) C2276_=_C3025( C2276 C3025 ) \nC2276_=_C3330( C2276 C3330 ) C2276_=_C3414( C2276 C3414 ) C2276_=_C3459( C2276 C3459 ) C2276_=_C3638( C2276 C3638 ) C2276_=_C3639( C2276 C3639 ) C2276_=_C3640( C2276 C3640 ) \nC2276_=_C3641( C2276 C3641 ) C2276_=_C3642( C2276 C3642 ) C2276_=_C3643( C2276 C3643 ) C2276_=_C3644( C2276 C3644 ) C2276_=_C3645( C2276 C3645 ) C2276_=_C3646( C2276 C3646 ) \nC2276_=_C3647( C2276 C3647 ) C2276_=_C3648( C2276 C3648 ) C2283_=_C2914( C2283 C2914 ) C2283_=_C2935( C2283 C2935 ) C2283_=_C2953( C2283 C2953 ) C2283_=_C3408( C2283 C3408 ) \nC2283_=_C3466( C2283 C3466 ) C2283_=_C3527( C2283 C3527 ) C2283_=_C3646( C2283 C3646 ) C2283_=_C3725( C2283 C3725 ) C2283_=_C3862( C2283 C3862 ) C2283_=_C3925( C2283 C3925 ) \nC2283_=_C3962( C2283 C3962 ) C2283_=_C3976( C2283 C3976 ) C2283_=_C4027( C2283 C4027 ) C2283_=_C4039( C2283 C4039 ) C2283_=_C4048( C2283 C4048 ) C2283_=_C4063( C2283 C4063 ) \nC2283_=_C4089( C2283 C4089 ) C2283_=_C4090( C2283 C4090 ) C2322_=_C2379( C2322 C2379 ) C2322_=_C2488( C2322 C2488 ) C2322_=_C2672( C2322 C2672 ) C2322_=_C3011( C2322 C3011 ) \nC2322_=_C3025( C2322 C3025 ) C2322_=_C3330( C2322 C3330 ) C2322_=_C3414( C2322 C3414 ) C2322_=_C3459( C2322 C3459 ) C2322_=_C3638( C2322 C3638 ) C2322_=_C3639( C2322 C3639 ) \nC2322_=_C3640( C2322 C3640 ) C2322_=_C3641( C2322 C3641 ) C2322_=_C3642( C2322 C3642 ) C2322_=_C3643( C2322 C3643 ) C2322_=_C3644( C2322 C3644 ) C2322_=_C3645( C2322 C3645 ) \nC2322_=_C3646( C2322 C3646 ) C2322_=_C3647( C2322 C3647 ) C2322_=_C3648( C2322 C3648 ) C2352_=_C2373( C2352 C2373 ) C2352_=_C2484( C2352 C2484 ) C2352_=_C2648( C2352 C2648 ) \nC2352_=_C3006( C2352 C3006 ) C2352_=_C3075( C2352 C3075 ) C2352_=_C3077( C2352 C3077 ) C2352_=_C3078( C2352 C3078 ) C2352_=_C3079( C2352 C3079 ) C2352_=_C3080( C2352 C3080 ) \nC2352_=_C3081(</w:t>
      </w:r>
    </w:p>
    <w:p>
      <w:pPr>
        <w:pStyle w:val="PreformattedText"/>
        <w:bidi w:val="0"/>
        <w:spacing w:before="0" w:after="0"/>
        <w:jc w:val="left"/>
        <w:rPr/>
      </w:pPr>
      <w:r>
        <w:rPr/>
        <w:t xml:space="preserve"> </w:t>
      </w:r>
      <w:r>
        <w:rPr/>
        <w:t>C2352 C3081 ) C2352_=_C3082( C2352 C3082 ) C2352_=_C3083( C2352 C3083 ) C2352_=_C3084( C2352 C3084 ) C2352_=_C3085( C2352 C3085 ) C2352_=_C3086( C2352 C3086 ) \nC2373_=_C2379( C2373 C2379 ) C2373_=_C2381( C2373 C2381 ) C2373_=_C2484( C2373 C2484 ) C2373_=_C2648( C2373 C2648 ) C2373_=_C3006( C2373 C3006 ) C2373_=_C3075( C2373 C3075 ) \nC2373_=_C3077( C2373 C3077 ) C2373_=_C3078( C2373 C3078 ) C2373_=_C3079( C2373 C3079 ) C2373_=_C3080( C2373 C3080 ) C2373_=_C3081( C2373 C3081 ) C2373_=_C3082( C2373 C3082 ) \nC2373_=_C3083( C2373 C3083 ) C2373_=_C3084( C2373 C3084 ) C2373_=_C3085( C2373 C3085 ) C2373_=_C3086( C2373 C3086 ) C2379_=_C2381( C2379 C2381 ) C2379_=_C2488( C2379 C2488 ) \nC2379_=_C2672( C2379 C2672 ) C2379_=_C3011( C2379 C3011 ) C2379_=_C3025( C2379 C3025 ) C2379_=_C3330( C2379 C3330 ) C2379_=_C3414( C2379 C3414 ) C2379_=_C3459( C2379 C3459 ) \nC2379_=_C3638( C2379 C3638 ) C2379_=_C3639( C2379 C3639 ) C2379_=_C3640( C2379 C3640 ) C2379_=_C3641( C2379 C3641 ) C2379_=_C3642( C2379 C3642 ) C2379_=_C3643( C2379 C3643 ) \nC2379_=_C3644( C2379 C3644 ) C2379_=_C3645( C2379 C3645 ) C2379_=_C3646( C2379 C3646 ) C2379_=_C3647( C2379 C3647 ) C2379_=_C3648( C2379 C3648 ) C2381_=_C2490( C2381 C2490 ) \nC2381_=_C2561( C2381 C2561 ) C2381_=_C2798( C2381 C2798 ) C2381_=_C2893( C2381 C2893 ) C2381_=_C2908( C2381 C2908 ) C2381_=_C2944( C2381 C2944 ) C2381_=_C2972( C2381 C2972 ) \nC2381_=_C3013( C2381 C3013 ) C2381_=_C3078( C2381 C3078 ) C2381_=_C3402( C2381 C3402 ) C2381_=_C3416( C2381 C3416 ) C2381_=_C3520( C2381 C3520 ) C2381_=_C3609( C2381 C3609 ) \nC2381_=_C3640( C2381 C3640 ) C2381_=_C3686( C2381 C3686 ) C2381_=_C3844( C2381 C3844 ) C2381_=_C3845( C2381 C3845 ) C2381_=_C3846( C2381 C3846 ) C2381_=_C3847( C2381 C3847 ) \nC2484_=_C2488( C2484 C2488 ) C2484_=_C2490( C2484 C2490 ) C2484_=_C2648( C2484 C2648 ) C2484_=_C3006( C2484 C3006 ) C2484_=_C3075( C2484 C3075 ) C2484_=_C3077( C2484 C3077 ) \nC2484_=_C3078( C2484 C3078 ) C2484_=_C3079( C2484 C3079 ) C2484_=_C3080( C2484 C3080 ) C2484_=_C3081( C2484 C3081 ) C2484_=_C3082( C2484 C3082 ) C2484_=_C3083( C2484 C3083 ) \nC2484_=_C3084( C2484 C3084 ) C2484_=_C3085( C2484 C3085 ) C2484_=_C3086( C2484 C3086 ) C2488_=_C2490( C2488 C2490 ) C2488_=_C2672( C2488 C2672 ) C2488_=_C3011( C2488 C3011 ) \nC2488_=_C3025( C2488 C3025 ) C2488_=_C3330( C2488 C3330 ) C2488_=_C3414( C2488 C3414 ) C2488_=_C3459( C2488 C3459 ) C2488_=_C3638( C2488 C3638 ) C2488_=_C3639( C2488 C3639 ) \nC2488_=_C3640( C2488 C3640 ) C2488_=_C3641( C2488 C3641 ) C2488_=_C3642( C2488 C3642 ) C2488_=_C3643( C2488 C3643 ) C2488_=_C3644( C2488 C3644 ) C2488_=_C3645( C2488 C3645 ) \nC2488_=_C3646( C2488 C3646 ) C2488_=_C3647( C2488 C3647 ) C2488_=_C3648( C2488 C3648 ) C2490_=_C2561( C2490 C2561 ) C2490_=_C2798( C2490 C2798 ) C2490_=_C2893( C2490 C2893 ) \nC2490_=_C2908( C2490 C2908 ) C2490_=_C2944( C2490 C2944 ) C2490_=_C2972( C2490 C2972 ) C2490_=_C3013( C2490 C3013 ) C2490_=_C3078( C2490 C3078 ) C2490_=_C3402( C2490 C3402 ) \nC2490_=_C3416( C2490 C3416 ) C2490_=_C3520( C2490 C3520 ) C2490_=_C3609( C2490 C3609 ) C2490_=_C3640( C2490 C3640 ) C2490_=_C3686( C2490 C3686 ) C2490_=_C3844( C2490 C3844 ) \nC2490_=_C3845( C2490 C3845 ) C2490_=_C3846( C2490 C3846 ) C2490_=_C3847( C2490 C3847 ) C2561_=_C2798( C2561 C2798 ) C2561_=_C2893( C2561 C2893 ) C2561_=_C2908( C2561 C2908 ) \nC2561_=_C2944( C2561 C2944 ) C2561_=_C2972( C2561 C2972 ) C2561_=_C3013( C2561 C3013 ) C2561_=_C3078( C2561 C3078 ) C2561_=_C3402( C2561 C3402 ) C2561_=_C3416( C2561 C3416 ) \nC2561_=_C3520( C2561 C3520 ) C2561_=_C3609( C2561 C3609 ) C2561_=_C3640( C2561 C3640 ) C2561_=_C3686( C2561 C3686 ) C2561_=_C3844( C2561 C3844 ) C2561_=_C3845( C2561 C3845 ) \nC2561_=_C3846( C2561 C3846 ) C2561_=_C3847( C2561 C3847 ) C2648_=_C3006( C2648 C3006 ) C2648_=_C3075( C2648 C3075 ) C2648_=_C3077( C2648 C3077 ) C2648_=_C3078( C2648 C3078 ) \nC2648_=_C3079( C2648 C3079 ) C2648_=_C3080( C2648 C3080 ) C2648_=_C3081( C2648 C3081 ) C2648_=_C3082( C2648 C3082 ) C2648_=_C3083( C2648 C3083 ) C2648_=_C3084( C2648 C3084 ) \nC2648_=_C3085( C2648 C3085 ) C2648_=_C3086( C2648 C3086 ) C2672_=_C3011( C2672 C3011 ) C2672_=_C3025( C2672 C3025 ) C2672_=_C3330( C2672 C3330 ) C2672_=_C3414( C2672 C3414 ) \nC2672_=_C3459( C2672 C3459 ) C2672_=_C3638( C2672 C3638 ) C2672_=_C3639( C2672 C3639 ) C2672_=_C3640( C2672 C3640 ) C2672_=_C3641( C2672 C3641 ) C2672_=_C3642( C2672 C3642 ) \nC2672_=_C3643( C2672 C3643 ) C2672_=_C3644( C2672 C3644 ) C2672_=_C3645( C2672 C3645 ) C2672_=_C3646( C2672 C3646 ) C2672_=_C3647( C2672 C3647 ) C2672_=_C3648( C2672 C3648 ) \nC2798_=_C2893( C2798 C2893 ) C2798_=_C2908( C2798 C2908 ) C2798_=_C2944( C2798 C2944 ) C2798_=_C2972( C2798 C2972 ) C2798_=_C3013( C2798 C3013 ) C2798_=_C3078( C2798 C3078 ) \nC2798_=_C3402( C2798 C3402 ) C2798_=_C3416( C2798 C3416 ) C2798_=_C3520( C2798 C3520 ) C2798_=_C3609( C2798 C3609 ) C2798_=_C3640( C2798 C3640 ) C2798_=_C3686( C2798 C3686 ) \nC2798_=_C3844( C2798 C3844 ) C2798_=_C3845( C2798 C3845 ) C2798_=_C3846( C2798 C3846 ) C2798_=_C3847( C2798 C3847 ) C2893_=_C2908( C2893 C2908 ) C2893_=_C2944( C2893 C2944 ) \nC2893_=_C2972( C2893 C2972 ) C2893_=_C3013( C2893 C3013 ) C2893_=_C3078( C2893 C3078 ) C2893_=_C3402( C2893 C3402 ) C2893_=_C3416( C2893 C3416 ) C2893_=_C3520( C2893 C3520 ) \nC2893_=_C3609( C2893 C3609 ) C2893_=_C3640( C2893 C3640 ) C2893_=_C3686( C2893 C3686 ) C2893_=_C3844( C2893 C3844 ) C2893_=_C3845( C2893 C3845 ) C2893_=_C3846( C2893 C3846 ) \nC2893_=_C3847( C2893 C3847 ) C2908_=_C2914( C2908 C2914 ) C2908_=_C2944( C2908 C2944 ) C2908_=_C2972( C2908 C2972 ) C2908_=_C3013( C2908 C3013 ) C2908_=_C3078( C2908 C3078 ) \nC2908_=_C3402( C2908 C3402 ) C2908_=_C3416( C2908 C3416 ) C2908_=_C3520( C2908 C3520 ) C2908_=_C3609( C2908 C3609 ) C2908_=_C3640( C2908 C3640 ) C2908_=_C3686( C2908 C3686 ) \nC2908_=_C3844( C2908 C3844 ) C2908_=_C3845( C2908 C3845 ) C2908_=_C3846( C2908 C3846 ) C2908_=_C3847( C2908 C3847 ) C2914_=_C2935( C2914 C2935 ) C2914_=_C2953( C2914 C2953 ) \nC2914_=_C3408( C2914 C3408 ) C2914_=_C3466( C2914 C3466 ) C2914_=_C3527( C2914 C3527 ) C2914_=_C3646( C2914 C3646 ) C2914_=_C3725( C2914 C3725 ) C2914_=_C3862( C2914 C3862 ) \nC2914_=_C3925( C2914 C3925 ) C2914_=_C3962( C2914 C3962 ) C2914_=_C3976( C2914 C3976 ) C2914_=_C4027( C2914 C4027 ) C2914_=_C4039( C2914 C4039 ) C2914_=_C4048( C2914 C4048 ) \nC2914_=_C4063( C2914 C4063 ) C2914_=_C4089( C2914 C4089 ) C2914_=_C4090( C2914 C4090 ) C2935_=_C2953( C2935 C2953 ) C2935_=_C3408( C2935 C3408 ) C2935_=_C3466( C2935 C3466 ) \nC2935_=_C3527( C2935 C3527 ) C2935_=_C3646( C2935 C3646 ) C2935_=_C3725( C2935 C3725 ) C2935_=_C3862( C2935 C3862 ) C2935_=_C3925( C2935 C3925 ) C2935_=_C3962( C2935 C3962 ) \nC2935_=_C3976( C2935 C3976 ) C2935_=_C4027( C2935 C4027 ) C2935_=_C4039( C2935 C4039 ) C2935_=_C4048( C2935 C4048 ) C2935_=_C4063( C2935 C4063 ) C2935_=_C4089( C2935 C4089 ) \nC2935_=_C4090( C2935 C4090 ) C2944_=_C2953( C2944 C2953 ) C2944_=_C2972( C2944 C2972 ) C2944_=_C3013( C2944 C3013 ) C2944_=_C3078( C2944 C3078 ) C2944_=_C3402( C2944 C3402 ) \nC2944_=_C3416( C2944 C3416 ) C2944_=_C3520( C2944 C3520 ) C2944_=_C3609( C2944 C3609 ) C2944_=_C3640( C2944 C3640 ) C2944_=_C3686( C2944 C3686 ) C2944_=_C3844( C2944 C3844 ) \nC2944_=_C3845( C2944 C3845 ) C2944_=_C3846( C2944 C3846 ) C2944_=_C3847( C2944 C3847 ) C2953_=_C3408( C2953 C3408 ) C2953_=_C3466( C2953 C3466 ) C2953_=_C3527( C2953 C3527 ) \nC2953_=_C3646( C2953 C3646 ) C2953_=_C3725( C2953 C3725 ) C2953_=_C3862( C2953 C3862 ) C2953_=_C3925( C2953 C3925 ) C2953_=_C3962( C2953 C3962 ) C2953_=_C3976( C2953 C3976 ) \nC2953_=_C4027( C2953 C4027 ) C2953_=_C4039( C2953 C4039 ) C2953_=_C4048( C2953 C4048 ) C2953_=_C4063( C2953 C4063 ) C2953_=_C4089( C2953 C4089 ) C2953_=_C4090( C2953 C4090 ) \nC2972_=_C3013( C2972 C3013 ) C2972_=_C3078( C2972 C3078 ) C2972_=_C3402( C2972 C3402 ) C2972_=_C3416( C2972 C3416 ) C2972_=_C3520( C2972 C3520 ) C2972_=_C3609( C2972 C3609 ) \nC2972_=_C3640( C2972 C3640 ) C2972_=_C3686( C2972 C3686 ) C2972_=_C3844( C2972 C3844 ) C2972_=_C3845( C2972 C3845 ) C2972_=_C3846( C2972 C3846 ) C2972_=_C3847( C2972 C3847 ) \nC3006_=_C3011( C3006 C3011 ) C3006_=_C3013( C3006 C3013 ) C3006_=_C3075( C3006 C3075 ) C3006_=_C3077( C3006 C3077 ) C3006_=_C3078( C3006 C3078 ) C3006_=_C3079( C3006 C3079 ) \nC3006_=_C3080( C3006 C3080 ) C3006_=_C3081( C3006 C3081 ) C3006_=_C3082( C3006 C3082 ) C3006_=_C3083( C3006 C3083 ) C3006_=_C3084( C3006 C3084 ) C3006_=_C3085( C3006 C3085 ) \nC3006_=_C3086( C3006 C3086 ) C3011_=_C3013( C3011 C3013 ) C3011_=_C3025( C3011 C3025 ) C3011_=_C3330( C3011 C3330 ) C3011_=_C3414( C3011 C3414 ) C3011_=_C3459( C3011 C3459 ) \nC3011_=_C3638( C3011 C3638 ) C3011_=_C3639( C3011 C3639 ) C3011_=_C3640( C3011 C3640 ) C3011_=_C3641( C3011 C3641 ) C3011_=_C3642( C3011 C3642 ) C3011_=_C3643( C3011 C3643 ) \nC3011_=_C3644( C3011 C3644 ) C3011_=_C3645( C3011 C3645 ) C3011_=_C3646( C3011 C3646 ) C3011_=_C3647( C3011 C3647 ) C3011_=_C3648( C3011 C3648 ) C3013_=_C3078( C3013 C3078 ) \nC3013_=_C3402( C3013 C3402 ) C3013_=_C3416( C3013 C3416 ) C3013_=_C3520( C3013 C3520 ) C3013_=_C3609( C3013 C3609 ) C3013_=_C3640( C3013 C3640 ) C3013_=_C3686( C3013 C3686 ) \nC3013_=_C3844( C3013 C3844 ) C3013_=_C3845( C3013 C3845 ) C3013_=_C3846( C3013 C3846 ) C3013_=_C3847( C3013 C3847 ) C3025_=_C3330( C3025 C3330 ) C3025_=_C3414( C3025 C3414 ) \nC3025_=_C3459( C3025 C3459 ) C3025_=_C3638( C3025 C3638 ) C3025_=_C3639( C3025 C3639 ) C3025_=_C3640( C3025 C3640 ) C3025_=_C3641( C3025 C3641 ) C3025_=_C3642( C3025 C3642 ) \nC3025_=_C3643( C3025 C3643 ) C3025_=_C3644( C3025 C3644 ) C3025_=_C3645( C3025 C3645 ) C3025_=_C3646( C3025 C3646 ) C3025_=_C3647( C3025 C3647 ) C3025_=_C3648( C3025 C3648 ) \nC3075_=_C3077( C3075 C3077 ) C3075_=_C3078( C3075 C3078 ) C3075_=_C3079( C3075 C3079 ) C3075_=_C3080( C3075 C3080 ) C3075_=_C3081( C3075 C3081 ) C3075_=_C3082( C3075 C3082 ) \nC3075_=_C3083( C3075 C3083 ) C3075_=_C3084( C3075 C3084 ) C3075_=_C3085(</w:t>
      </w:r>
    </w:p>
    <w:p>
      <w:pPr>
        <w:pStyle w:val="PreformattedText"/>
        <w:bidi w:val="0"/>
        <w:spacing w:before="0" w:after="0"/>
        <w:jc w:val="left"/>
        <w:rPr/>
      </w:pPr>
      <w:r>
        <w:rPr/>
        <w:t xml:space="preserve"> </w:t>
      </w:r>
      <w:r>
        <w:rPr/>
        <w:t>C3075 C3085 ) C3075_=_C3086( C3075 C3086 ) C3075_=_C3414( C3075 C3414 ) C3075_=_C3416( C3075 C3416 ) \nC3077_=_C3078( C3077 C3078 ) C3077_=_C3079( C3077 C3079 ) C3077_=_C3080( C3077 C3080 ) C3077_=_C3081( C3077 C3081 ) C3077_=_C3082( C3077 C3082 ) C3077_=_C3083( C3077 C3083 ) \nC3077_=_C3084( C3077 C3084 ) C3077_=_C3085( C3077 C3085 ) C3077_=_C3086( C3077 C3086 ) C3077_=_C3638( C3077 C3638 ) C3077_=_C3686( C3077 C3686 ) C3078_=_C3079( C3078 C3079 ) \nC3078_=_C3080( C3078 C3080 ) C3078_=_C3081( C3078 C3081 ) C3078_=_C3082( C3078 C3082 ) C3078_=_C3083( C3078 C3083 ) C3078_=_C3084( C3078 C3084 ) C3078_=_C3085( C3078 C3085 ) \nC3078_=_C3086( C3078 C3086 ) C3078_=_C3402( C3078 C3402 ) C3078_=_C3416( C3078 C3416 ) C3078_=_C3520( C3078 C3520 ) C3078_=_C3609( C3078 C3609 ) C3078_=_C3640( C3078 C3640 ) \nC3078_=_C3686( C3078 C3686 ) C3078_=_C3844( C3078 C3844 ) C3078_=_C3845( C3078 C3845 ) C3078_=_C3846( C3078 C3846 ) C3078_=_C3847( C3078 C3847 ) C3079_=_C3080( C3079 C3080 ) \nC3079_=_C3081( C3079 C3081 ) C3079_=_C3082( C3079 C3082 ) C3079_=_C3083( C3079 C3083 ) C3079_=_C3084( C3079 C3084 ) C3079_=_C3085( C3079 C3085 ) C3079_=_C3086( C3079 C3086 ) \nC3079_=_C3641( C3079 C3641 ) C3079_=_C3862( C3079 C3862 ) C3080_=_C3081( C3080 C3081 ) C3080_=_C3082( C3080 C3082 ) C3080_=_C3083( C3080 C3083 ) C3080_=_C3084( C3080 C3084 ) \nC3080_=_C3085( C3080 C3085 ) C3080_=_C3086( C3080 C3086 ) C3081_=_C3082( C3081 C3082 ) C3081_=_C3083( C3081 C3083 ) C3081_=_C3084( C3081 C3084 ) C3081_=_C3085( C3081 C3085 ) \nC3081_=_C3086( C3081 C3086 ) C3081_=_C3642( C3081 C3642 ) C3081_=_C3845( C3081 C3845 ) C3082_=_C3083( C3082 C3083 ) C3082_=_C3084( C3082 C3084 ) C3082_=_C3085( C3082 C3085 ) \nC3082_=_C3086( C3082 C3086 ) C3083_=_C3084( C3083 C3084 ) C3083_=_C3085( C3083 C3085 ) C3083_=_C3086( C3083 C3086 ) C3083_=_C3847( C3083 C3847 ) C3083_=_C4027( C3083 C4027 ) \nC3084_=_C3085( C3084 C3085 ) C3084_=_C3086( C3084 C3086 ) C3084_=_C4048( C3084 C4048 ) C3085_=_C3086( C3085 C3086 ) C3330_=_C3414( C3330 C3414 ) C3330_=_C3459( C3330 C3459 ) \nC3330_=_C3638( C3330 C3638 ) C3330_=_C3639( C3330 C3639 ) C3330_=_C3640( C3330 C3640 ) C3330_=_C3641( C3330 C3641 ) C3330_=_C3642( C3330 C3642 ) C3330_=_C3643( C3330 C3643 ) \nC3330_=_C3644( C3330 C3644 ) C3330_=_C3645( C3330 C3645 ) C3330_=_C3646( C3330 C3646 ) C3330_=_C3647( C3330 C3647 ) C3330_=_C3648( C3330 C3648 ) C3402_=_C3408( C3402 C3408 ) \nC3402_=_C3416( C3402 C3416 ) C3402_=_C3520( C3402 C3520 ) C3402_=_C3609( C3402 C3609 ) C3402_=_C3640( C3402 C3640 ) C3402_=_C3686( C3402 C3686 ) C3402_=_C3844( C3402 C3844 ) \nC3402_=_C3845( C3402 C3845 ) C3402_=_C3846( C3402 C3846 ) C3402_=_C3847( C3402 C3847 ) C3408_=_C3466( C3408 C3466 ) C3408_=_C3527( C3408 C3527 ) C3408_=_C3646( C3408 C3646 ) \nC3408_=_C3725( C3408 C3725 ) C3408_=_C3862( C3408 C3862 ) C3408_=_C3925( C3408 C3925 ) C3408_=_C3962( C3408 C3962 ) C3408_=_C3976( C3408 C3976 ) C3408_=_C4027( C3408 C4027 ) \nC3408_=_C4039( C3408 C4039 ) C3408_=_C4048( C3408 C4048 ) C3408_=_C4063( C3408 C4063 ) C3408_=_C4089( C3408 C4089 ) C3408_=_C4090( C3408 C4090 ) C3414_=_C3416( C3414 C3416 ) \nC3414_=_C3459( C3414 C3459 ) C3414_=_C3638( C3414 C3638 ) C3414_=_C3639( C3414 C3639 ) C3414_=_C3640( C3414 C3640 ) C3414_=_C3641( C3414 C3641 ) C3414_=_C3642( C3414 C3642 ) \nC3414_=_C3643( C3414 C3643 ) C3414_=_C3644( C3414 C3644 ) C3414_=_C3645( C3414 C3645 ) C3414_=_C3646( C3414 C3646 ) C3414_=_C3647( C3414 C3647 ) C3414_=_C3648( C3414 C3648 ) \nC3416_=_C3520( C3416 C3520 ) C3416_=_C3609( C3416 C3609 ) C3416_=_C3640( C3416 C3640 ) C3416_=_C3686( C3416 C3686 ) C3416_=_C3844( C3416 C3844 ) C3416_=_C3845( C3416 C3845 ) \nC3416_=_C3846( C3416 C3846 ) C3416_=_C3847( C3416 C3847 ) C3459_=_C3466( C3459 C3466 ) C3459_=_C3638( C3459 C3638 ) C3459_=_C3639( C3459 C3639 ) C3459_=_C3640( C3459 C3640 ) \nC3459_=_C3641( C3459 C3641 ) C3459_=_C3642( C3459 C3642 ) C3459_=_C3643( C3459 C3643 ) C3459_=_C3644( C3459 C3644 ) C3459_=_C3645( C3459 C3645 ) C3459_=_C3646( C3459 C3646 ) \nC3459_=_C3647( C3459 C3647 ) C3459_=_C3648( C3459 C3648 ) C3466_=_C3527( C3466 C3527 ) C3466_=_C3646( C3466 C3646 ) C3466_=_C3725( C3466 C3725 ) C3466_=_C3862( C3466 C3862 ) \nC3466_=_C3925( C3466 C3925 ) C3466_=_C3962( C3466 C3962 ) C3466_=_C3976( C3466 C3976 ) C3466_=_C4027( C3466 C4027 ) C3466_=_C4039( C3466 C4039 ) C3466_=_C4048( C3466 C4048 ) \nC3466_=_C4063( C3466 C4063 ) C3466_=_C4089( C3466 C4089 ) C3466_=_C4090( C3466 C4090 ) C3520_=_C3527( C3520 C3527 ) C3520_=_C3609( C3520 C3609 ) C3520_=_C3640( C3520 C3640 ) \nC3520_=_C3686( C3520 C3686 ) C3520_=_C3844( C3520 C3844 ) C3520_=_C3845( C3520 C3845 ) C3520_=_C3846( C3520 C3846 ) C3520_=_C3847( C3520 C3847 ) C3527_=_C3646( C3527 C3646 ) \nC3527_=_C3725( C3527 C3725 ) C3527_=_C3862( C3527 C3862 ) C3527_=_C3925( C3527 C3925 ) C3527_=_C3962( C3527 C3962 ) C3527_=_C3976( C3527 C3976 ) C3527_=_C4027( C3527 C4027 ) \nC3527_=_C4039( C3527 C4039 ) C3527_=_C4048( C3527 C4048 ) C3527_=_C4063( C3527 C4063 ) C3527_=_C4089( C3527 C4089 ) C3527_=_C4090( C3527 C4090 ) C3609_=_C3640( C3609 C3640 ) \nC3609_=_C3686( C3609 C3686 ) C3609_=_C3844( C3609 C3844 ) C3609_=_C3845( C3609 C3845 ) C3609_=_C3846( C3609 C3846 ) C3609_=_C3847( C3609 C3847 ) C3638_=_C3639( C3638 C3639 ) \nC3638_=_C3640( C3638 C3640 ) C3638_=_C3641( C3638 C3641 ) C3638_=_C3642( C3638 C3642 ) C3638_=_C3643( C3638 C3643 ) C3638_=_C3644( C3638 C3644 ) C3638_=_C3645( C3638 C3645 ) \nC3638_=_C3646( C3638 C3646 ) C3638_=_C3647( C3638 C3647 ) C3638_=_C3648( C3638 C3648 ) C3638_=_C3686( C3638 C3686 ) C3639_=_C3640( C3639 C3640 ) C3639_=_C3641( C3639 C3641 ) \nC3639_=_C3642( C3639 C3642 ) C3639_=_C3643( C3639 C3643 ) C3639_=_C3644( C3639 C3644 ) C3639_=_C3645( C3639 C3645 ) C3639_=_C3646( C3639 C3646 ) C3639_=_C3647( C3639 C3647 ) \nC3639_=_C3648( C3639 C3648 ) C3639_=_C3725( C3639 C3725 ) C3640_=_C3641( C3640 C3641 ) C3640_=_C3642( C3640 C3642 ) C3640_=_C3643( C3640 C3643 ) C3640_=_C3644( C3640 C3644 ) \nC3640_=_C3645( C3640 C3645 ) C3640_=_C3646( C3640 C3646 ) C3640_=_C3647( C3640 C3647 ) C3640_=_C3648( C3640 C3648 ) C3640_=_C3686( C3640 C3686 ) C3640_=_C3844( C3640 C3844 ) \nC3640_=_C3845( C3640 C3845 ) C3640_=_C3846( C3640 C3846 ) C3640_=_C3847( C3640 C3847 ) C3641_=_C3642( C3641 C3642 ) C3641_=_C3643( C3641 C3643 ) C3641_=_C3644( C3641 C3644 ) \nC3641_=_C3645( C3641 C3645 ) C3641_=_C3646( C3641 C3646 ) C3641_=_C3647( C3641 C3647 ) C3641_=_C3648( C3641 C3648 ) C3641_=_C3862( C3641 C3862 ) C3642_=_C3643( C3642 C3643 ) \nC3642_=_C3644( C3642 C3644 ) C3642_=_C3645( C3642 C3645 ) C3642_=_C3646( C3642 C3646 ) C3642_=_C3647( C3642 C3647 ) C3642_=_C3648( C3642 C3648 ) C3642_=_C3845( C3642 C3845 ) \nC3643_=_C3644( C3643 C3644 ) C3643_=_C3645( C3643 C3645 ) C3643_=_C3646( C3643 C3646 ) C3643_=_C3647( C3643 C3647 ) C3643_=_C3648( C3643 C3648 ) C3643_=_C3976( C3643 C3976 ) \nC3644_=_C3645( C3644 C3645 ) C3644_=_C3646( C3644 C3646 ) C3644_=_C3647( C3644 C3647 ) C3644_=_C3648( C3644 C3648 ) C3645_=_C3646( C3645 C3646 ) C3645_=_C3647( C3645 C3647 ) \nC3645_=_C3648( C3645 C3648 ) C3645_=_C4063( C3645 C4063 ) C3646_=_C3647( C3646 C3647 ) C3646_=_C3648( C3646 C3648 ) C3646_=_C3725( C3646 C3725 ) C3646_=_C3862( C3646 C3862 ) \nC3646_=_C3925( C3646 C3925 ) C3646_=_C3962( C3646 C3962 ) C3646_=_C3976( C3646 C3976 ) C3646_=_C4027( C3646 C4027 ) C3646_=_C4039( C3646 C4039 ) C3646_=_C4048( C3646 C4048 ) \nC3646_=_C4063( C3646 C4063 ) C3646_=_C4089( C3646 C4089 ) C3646_=_C4090( C3646 C4090 ) C3647_=_C3648( C3647 C3648 ) C3647_=_C4089( C3647 C4089 ) C3648_=_C4090( C3648 C4090 ) \nC3686_=_C3844( C3686 C3844 ) C3686_=_C3845( C3686 C3845 ) C3686_=_C3846( C3686 C3846 ) C3686_=_C3847( C3686 C3847 ) C3725_=_C3862( C3725 C3862 ) C3725_=_C3925( C3725 C3925 ) \nC3725_=_C3962( C3725 C3962 ) C3725_=_C3976( C3725 C3976 ) C3725_=_C4027( C3725 C4027 ) C3725_=_C4039( C3725 C4039 ) C3725_=_C4048( C3725 C4048 ) C3725_=_C4063( C3725 C4063 ) \nC3725_=_C4089( C3725 C4089 ) C3725_=_C4090( C3725 C4090 ) C3844_=_C3845( C3844 C3845 ) C3844_=_C3846( C3844 C3846 ) C3844_=_C3847( C3844 C3847 ) C3845_=_C3846( C3845 C3846 ) \nC3845_=_C3847( C3845 C3847 ) C3846_=_C3847( C3846 C3847 ) C3846_=_C3962( C3846 C3962 ) C3847_=_C4027( C3847 C4027 ) C3862_=_C3925( C3862 C3925 ) C3862_=_C3962( C3862 C3962 ) \nC3862_=_C3976( C3862 C3976 ) C3862_=_C4027( C3862 C4027 ) C3862_=_C4039( C3862 C4039 ) C3862_=_C4048( C3862 C4048 ) C3862_=_C4063( C3862 C4063 ) C3862_=_C4089( C3862 C4089 ) \nC3862_=_C4090( C3862 C4090 ) C3925_=_C3962( C3925 C3962 ) C3925_=_C3976( C3925 C3976 ) C3925_=_C4027( C3925 C4027 ) C3925_=_C4039( C3925 C4039 ) C3925_=_C4048( C3925 C4048 ) \nC3925_=_C4063( C3925 C4063 ) C3925_=_C4089( C3925 C4089 ) C3925_=_C4090( C3925 C4090 ) C3962_=_C3976( C3962 C3976 ) C3962_=_C4027( C3962 C4027 ) C3962_=_C4039( C3962 C4039 ) \nC3962_=_C4048( C3962 C4048 ) C3962_=_C4063( C3962 C4063 ) C3962_=_C4089( C3962 C4089 ) C3962_=_C4090( C3962 C4090 ) C3976_=_C4027( C3976 C4027 ) C3976_=_C4039( C3976 C4039 ) \nC3976_=_C4048( C3976 C4048 ) C3976_=_C4063( C3976 C4063 ) C3976_=_C4089( C3976 C4089 ) C3976_=_C4090( C3976 C4090 ) C4027_=_C4039( C4027 C4039 ) C4027_=_C4048( C4027 C4048 ) \nC4027_=_C4063( C4027 C4063 ) C4027_=_C4089( C4027 C4089 ) C4027_=_C4090( C4027 C4090 ) C4039_=_C4048( C4039 C4048 ) C4039_=_C4063( C4039 C4063 ) C4039_=_C4089( C4039 C4089 ) \nC4039_=_C4090( C4039 C4090 ) C4048_=_C4063( C4048 C4063 ) C4048_=_C4089( C4048 C4089 ) C4048_=_C4090( C4048 C4090 ) C4063_=_C4089( C4063 C4089 ) C4063_=_C4090( C4063 C4090 ) \nC4089_=_C4090( C4089 C4090 ) "];92-&gt;123[label="104: C41 C89 C181 C273 C334 \nC545 C556 C625 C668 C691 C776 \nC1094 C1098 C1113 C1118 C1120 C1316 \nC1322 C1333 C1506 C1510 C1512 C1553 \nC1559 C1670 C1676 C1735 C1754 C1873 \nC1929 C2039 C2058 C2086 C2258 C2276 \nC2283 C2322 C2352 C2373 C2379 C2381 \nC2484 C2488 C2490 C2561 C2648 C2672 \nC2798 C2893 C2908 C2914 C2935 C2944 \nC2953 C2972 C3006 C3011 C3013 C3025 \nC3075 C3077 C3079 C3080 C3081 C3082 \nC3083 C3084 C3085</w:t>
      </w:r>
    </w:p>
    <w:p>
      <w:pPr>
        <w:pStyle w:val="PreformattedText"/>
        <w:bidi w:val="0"/>
        <w:spacing w:before="0" w:after="0"/>
        <w:jc w:val="left"/>
        <w:rPr/>
      </w:pPr>
      <w:r>
        <w:rPr/>
        <w:t xml:space="preserve"> </w:t>
      </w:r>
      <w:r>
        <w:rPr/>
        <w:t>C3086 C3330 C3402 \nC3408 C3414 C3416 C3459 C3466 C3520 \nC3527 C3609 C3638 C3639 C3641 C3642 \nC3643 C3644 C3645 C3647 C3648 C3686 \nC3725 C3844 C3845 C3846 C3847 C3862 \nC3925 C3962 C3976 C4027 C4039 C4048 \nC4063 C4089 C4090 \n1349: C41_=_C89 ,C41_=_C181 ,C41_=_C273 ,C41_=_C334 ,C41_=_C625 ,\nC41_=_C1113 ,C41_=_C1333 ,C41_=_C1506 ,C41_=_C1754 ,C41_=_C1873 ,C41_=_C2352 ,\nC41_=_C2373 ,C41_=_C2484 ,C41_=_C2648 ,C41_=_C3006 ,C41_=_C3075 ,C41_=_C3077 ,\nC41_=_C3079 ,C41_=_C3080 ,C41_=_C3081 ,C41_=_C3082 ,C41_=_C3083 ,C41_=_C3084 ,\nC41_=_C3085 ,C41_=_C3086 ,C89_=_C181 ,C89_=_C273 ,C89_=_C334 ,C89_=_C625 ,\nC89_=_C1113 ,C89_=_C1333 ,C89_=_C1506 ,C89_=_C1754 ,C89_=_C1873 ,C89_=_C2352 ,\nC89_=_C2373 ,C89_=_C2484 ,C89_=_C2648 ,C89_=_C3006 ,C89_=_C3075 ,C89_=_C3077 ,\nC89_=_C3079 ,C89_=_C3080 ,C89_=_C3081 ,C89_=_C3082 ,C89_=_C3083 ,C89_=_C3084 ,\nC89_=_C3085 ,C89_=_C3086 ,C181_=_C273 ,C181_=_C334 ,C181_=_C625 ,C181_=_C1113 ,\nC181_=_C1333 ,C181_=_C1506 ,C181_=_C1754 ,C181_=_C1873 ,C181_=_C2352 ,C181_=_C2373 ,\nC181_=_C2484 ,C181_=_C2648 ,C181_=_C3006 ,C181_=_C3075 ,C181_=_C3077 ,C181_=_C3079 ,\nC181_=_C3080 ,C181_=_C3081 ,C181_=_C3082 ,C181_=_C3083 ,C181_=_C3084 ,C181_=_C3085 ,\nC181_=_C3086 ,C273_=_C334 ,C273_=_C625 ,C273_=_C1113 ,C273_=_C1333 ,C273_=_C1506 ,\nC273_=_C1754 ,C273_=_C1873 ,C273_=_C2352 ,C273_=_C2373 ,C273_=_C2484 ,C273_=_C2648 ,\nC273_=_C3006 ,C273_=_C3075 ,C273_=_C3077 ,C273_=_C3079 ,C273_=_C3080 ,C273_=_C3081 ,\nC273_=_C3082 ,C273_=_C3083 ,C273_=_C3084 ,C273_=_C3085 ,C273_=_C3086 ,C334_=_C625 ,\nC334_=_C1113 ,C334_=_C1333 ,C334_=_C1506 ,C334_=_C1754 ,C334_=_C1873 ,C334_=_C2352 ,\nC334_=_C2373 ,C334_=_C2484 ,C334_=_C2648 ,C334_=_C3006 ,C334_=_C3075 ,C334_=_C3077 ,\nC334_=_C3079 ,C334_=_C3080 ,C334_=_C3081 ,C334_=_C3082 ,C334_=_C3083 ,C334_=_C3084 ,\nC334_=_C3085 ,C334_=_C3086 ,C545_=_C556 ,C545_=_C1118 ,C545_=_C1510 ,C545_=_C1670 ,\nC545_=_C2039 ,C545_=_C2058 ,C545_=_C2276 ,C545_=_C2322 ,C545_=_C2379 ,C545_=_C2488 ,\nC545_=_C2672 ,C545_=_C3011 ,C545_=_C3025 ,C545_=_C3330 ,C545_=_C3414 ,C545_=_C3459 ,\nC545_=_C3638 ,C545_=_C3639 ,C545_=_C3641 ,C545_=_C3642 ,C545_=_C3643 ,C545_=_C3644 ,\nC545_=_C3645 ,C545_=_C3647 ,C545_=_C3648 ,C556_=_C668 ,C556_=_C776 ,C556_=_C1098 ,\nC556_=_C1322 ,C556_=_C1559 ,C556_=_C1676 ,C556_=_C1929 ,C556_=_C2086 ,C556_=_C2283 ,\nC556_=_C2914 ,C556_=_C2935 ,C556_=_C2953 ,C556_=_C3408 ,C556_=_C3466 ,C556_=_C3527 ,\nC556_=_C3725 ,C556_=_C3862 ,C556_=_C3925 ,C556_=_C3962 ,C556_=_C3976 ,C556_=_C4027 ,\nC556_=_C4039 ,C556_=_C4048 ,C556_=_C4063 ,C556_=_C4089 ,C556_=_C4090 ,C625_=_C1113 ,\nC625_=_C1333 ,C625_=_C1506 ,C625_=_C1754 ,C625_=_C1873 ,C625_=_C2352 ,C625_=_C2373 ,\nC625_=_C2484 ,C625_=_C2648 ,C625_=_C3006 ,C625_=_C3075 ,C625_=_C3077 ,C625_=_C3079 ,\nC625_=_C3080 ,C625_=_C3081 ,C625_=_C3082 ,C625_=_C3083 ,C625_=_C3084 ,C625_=_C3085 ,\nC625_=_C3086 ,C668_=_C776 ,C668_=_C1098 ,C668_=_C1322 ,C668_=_C1559 ,C668_=_C1676 ,\nC668_=_C1929 ,C668_=_C2086 ,C668_=_C2283 ,C668_=_C2914 ,C668_=_C2935 ,C668_=_C2953 ,\nC668_=_C3408 ,C668_=_C3466 ,C668_=_C3527 ,C668_=_C3725 ,C668_=_C3862 ,C668_=_C3925 ,\nC668_=_C3962 ,C668_=_C3976 ,C668_=_C4027 ,C668_=_C4039 ,C668_=_C4048 ,C668_=_C4063 ,\nC668_=_C4089 ,C668_=_C4090 ,C691_=_C1094 ,C691_=_C1120 ,C691_=_C1316 ,C691_=_C1512 ,\nC691_=_C1553 ,C691_=_C1735 ,C691_=_C2258 ,C691_=_C2381 ,C691_=_C2490 ,C691_=_C2561 ,\nC691_=_C2798 ,C691_=_C2893 ,C691_=_C2908 ,C691_=_C2944 ,C691_=_C2972 ,C691_=_C3013 ,\nC691_=_C3402 ,C691_=_C3416 ,C691_=_C3520 ,C691_=_C3609 ,C691_=_C3686 ,C691_=_C3844 ,\nC691_=_C3845 ,C691_=_C3846 ,C691_=_C3847 ,C776_=_C1098 ,C776_=_C1322 ,C776_=_C1559 ,\nC776_=_C1676 ,C776_=_C1929 ,C776_=_C2086 ,C776_=_C2283 ,C776_=_C2914 ,C776_=_C2935 ,\nC776_=_C2953 ,C776_=_C3408 ,C776_=_C3466 ,C776_=_C3527 ,C776_=_C3725 ,C776_=_C3862 ,\nC776_=_C3925 ,C776_=_C3962 ,C776_=_C3976 ,C776_=_C4027 ,C776_=_C4039 ,C776_=_C4048 ,\nC776_=_C4063 ,C776_=_C4089 ,C776_=_C4090 ,C1094_=_C1098 ,C1094_=_C1120 ,C1094_=_C1316 ,\nC1094_=_C1512 ,C1094_=_C1553 ,C1094_=_C1735 ,C1094_=_C2258 ,C1094_=_C2381 ,C1094_=_C2490 ,\nC1094_=_C2561 ,C1094_=_C2798 ,C1094_=_C2893 ,C1094_=_C2908 ,C1094_=_C2944 ,C1094_=_C2972 ,\nC1094_=_C3013 ,C1094_=_C3402 ,C1094_=_C3416 ,C1094_=_C3520 ,C1094_=_C3609 ,C1094_=_C3686 ,\nC1094_=_C3844 ,C1094_=_C3845 ,C1094_=_C3846 ,C1094_=_C3847 ,C1098_=_C1322 ,C1098_=_C1559 ,\nC1098_=_C1676 ,C1098_=_C1929 ,C1098_=_C2086 ,C1098_=_C2283 ,C1098_=_C2914 ,C1098_=_C2935 ,\nC1098_=_C2953 ,C1098_=_C3408 ,C1098_=_C3466 ,C1098_=_C3527 ,C1098_=_C3725 ,C1098_=_C3862 ,\nC1098_=_C3925 ,C1098_=_C3962 ,C1098_=_C3976 ,C1098_=_C4027 ,C1098_=_C4039 ,C1098_=_C4048 ,\nC1098_=_C4063 ,C1098_=_C4089 ,C1098_=_C4090 ,C1113_=_C1118 ,C1113_=_C1120 ,C1113_=_C1333 ,\nC1113_=_C1506 ,C1113_=_C1754 ,C1113_=_C1873 ,C1113_=_C2352 ,C1113_=_C2373 ,C1113_=_C2484 ,\nC1113_=_C2648 ,C1113_=_C3006 ,C1113_=_C3075 ,C1113_=_C3077 ,C1113_=_C3079 ,C1113_=_C3080 ,\nC1113_=_C3081 ,C1113_=_C3082 ,C1113_=_C3083 ,C1113_=_C3084 ,C1113_=_C3085 ,C1113_=_C3086 ,\nC1118_=_C1120 ,C1118_=_C1510 ,C1118_=_C1670 ,C1118_=_C2039 ,C1118_=_C2058 ,C1118_=_C2276 ,\nC1118_=_C2322 ,C1118_=_C2379 ,C1118_=_C2488 ,C1118_=_C2672 ,C1118_=_C3011 ,C1118_=_C3025 ,\nC1118_=_C3330 ,C1118_=_C3414 ,C1118_=_C3459 ,C1118_=_C3638 ,C1118_=_C3639 ,C1118_=_C3641 ,\nC1118_=_C3642 ,C1118_=_C3643 ,C1118_=_C3644 ,C1118_=_C3645 ,C1118_=_C3647 ,C1118_=_C3648 ,\nC1120_=_C1316 ,C1120_=_C1512 ,C1120_=_C1553 ,C1120_=_C1735 ,C1120_=_C2258 ,C1120_=_C2381 ,\nC1120_=_C2490 ,C1120_=_C2561 ,C1120_=_C2798 ,C1120_=_C2893 ,C1120_=_C2908 ,C1120_=_C2944 ,\nC1120_=_C2972 ,C1120_=_C3013 ,C1120_=_C3402 ,C1120_=_C3416 ,C1120_=_C3520 ,C1120_=_C3609 ,\nC1120_=_C3686 ,C1120_=_C3844 ,C1120_=_C3845 ,C1120_=_C3846 ,C1120_=_C3847 ,C1316_=_C1322 ,\nC1316_=_C1512 ,C1316_=_C1553 ,C1316_=_C1735 ,C1316_=_C2258 ,C1316_=_C2381 ,C1316_=_C2490 ,\nC1316_=_C2561 ,C1316_=_C2798 ,C1316_=_C2893 ,C1316_=_C2908 ,C1316_=_C2944 ,C1316_=_C2972 ,\nC1316_=_C3013 ,C1316_=_C3402 ,C1316_=_C3416 ,C1316_=_C3520 ,C1316_=_C3609 ,C1316_=_C3686 ,\nC1316_=_C3844 ,C1316_=_C3845 ,C1316_=_C3846 ,C1316_=_C3847 ,C1322_=_C1559 ,C1322_=_C1676 ,\nC1322_=_C1929 ,C1322_=_C2086 ,C1322_=_C2283 ,C1322_=_C2914 ,C1322_=_C2935 ,C1322_=_C2953 ,\nC1322_=_C3408 ,C1322_=_C3466 ,C1322_=_C3527 ,C1322_=_C3725 ,C1322_=_C3862 ,C1322_=_C3925 ,\nC1322_=_C3962 ,C1322_=_C3976 ,C1322_=_C4027 ,C1322_=_C4039 ,C1322_=_C4048 ,C1322_=_C4063 ,\nC1322_=_C4089 ,C1322_=_C4090 ,C1333_=_C1506 ,C1333_=_C1754 ,C1333_=_C1873 ,C1333_=_C2352 ,\nC1333_=_C2373 ,C1333_=_C2484 ,C1333_=_C2648 ,C1333_=_C3006 ,C1333_=_C3075 ,C1333_=_C3077 ,\nC1333_=_C3079 ,C1333_=_C3080 ,C1333_=_C3081 ,C1333_=_C3082 ,C1333_=_C3083 ,C1333_=_C3084 ,\nC1333_=_C3085 ,C1333_=_C3086 ,C1506_=_C1510 ,C1506_=_C1512 ,C1506_=_C1754 ,C1506_=_C1873 ,\nC1506_=_C2352 ,C1506_=_C2373 ,C1506_=_C2484 ,C1506_=_C2648 ,C1506_=_C3006 ,C1506_=_C3075 ,\nC1506_=_C3077 ,C1506_=_C3079 ,C1506_=_C3080 ,C1506_=_C3081 ,C1506_=_C3082 ,C1506_=_C3083 ,\nC1506_=_C3084 ,C1506_=_C3085 ,C1506_=_C3086 ,C1510_=_C1512 ,C1510_=_C1670 ,C1510_=_C2039 ,\nC1510_=_C2058 ,C1510_=_C2276 ,C1510_=_C2322 ,C1510_=_C2379 ,C1510_=_C2488 ,C1510_=_C2672 ,\nC1510_=_C3011 ,C1510_=_C3025 ,C1510_=_C3330 ,C1510_=_C3414 ,C1510_=_C3459 ,C1510_=_C3638 ,\nC1510_=_C3639 ,C1510_=_C3641 ,C1510_=_C3642 ,C1510_=_C3643 ,C1510_=_C3644 ,C1510_=_C3645 ,\nC1510_=_C3647 ,C1510_=_C3648 ,C1512_=_C1553 ,C1512_=_C1735 ,C1512_=_C2258 ,C1512_=_C2381 ,\nC1512_=_C2490 ,C1512_=_C2561 ,C1512_=_C2798 ,C1512_=_C2893 ,C1512_=_C2908 ,C1512_=_C2944 ,\nC1512_=_C2972 ,C1512_=_C3013 ,C1512_=_C3402 ,C1512_=_C3416 ,C1512_=_C3520 ,C1512_=_C3609 ,\nC1512_=_C3686 ,C1512_=_C3844 ,C1512_=_C3845 ,C1512_=_C3846 ,C1512_=_C3847 ,C1553_=_C1559 ,\nC1553_=_C1735 ,C1553_=_C2258 ,C1553_=_C2381 ,C1553_=_C2490 ,C1553_=_C2561 ,C1553_=_C2798 ,\nC1553_=_C2893 ,C1553_=_C2908 ,C1553_=_C2944 ,C1553_=_C2972 ,C1553_=_C3013 ,C1553_=_C3402 ,\nC1553_=_C3416 ,C1553_=_C3520 ,C1553_=_C3609 ,C1553_=_C3686 ,C1553_=_C3844 ,C1553_=_C3845 ,\nC1553_=_C3846 ,C1553_=_C3847 ,C1559_=_C1676 ,C1559_=_C1929 ,C1559_=_C2086 ,C1559_=_C2283 ,\nC1559_=_C2914 ,C1559_=_C2935 ,C1559_=_C2953 ,C1559_=_C3408 ,C1559_=_C3466 ,C1559_=_C3527 ,\nC1559_=_C3725 ,C1559_=_C3862 ,C1559_=_C3925 ,C1559_=_C3962 ,C1559_=_C3976 ,C1559_=_C4027 ,\nC1559_=_C4039 ,C1559_=_C4048 ,C1559_=_C4063 ,C1559_=_C4089 ,C1559_=_C4090 ,C1670_=_C1676 ,\nC1670_=_C2039 ,C1670_=_C2058 ,C1670_=_C2276 ,C1670_=_C2322 ,C1670_=_C2379 ,C1670_=_C2488 ,\nC1670_=_C2672 ,C1670_=_C3011 ,C1670_=_C3025 ,C1670_=_C3330 ,C1670_=_C3414 ,C1670_=_C3459 ,\nC1670_=_C3638 ,C1670_=_C3639 ,C1670_=_C3641 ,C1670_=_C3642 ,C1670_=_C3643 ,C1670_=_C3644 ,\nC1670_=_C3645 ,C1670_=_C3647 ,C1670_=_C3648 ,C1676_=_C1929 ,C1676_=_C2086 ,C1676_=_C2283 ,\nC1676_=_C2914 ,C1676_=_C2935 ,C1676_=_C2953 ,C1676_=_C3408 ,C1676_=_C3466 ,C1676_=_C3527 ,\nC1676_=_C3725 ,C1676_=_C3862 ,C1676_=_C3925 ,C1676_=_C3962 ,C1676_=_C3976 ,C1676_=_C4027 ,\nC1676_=_C4039 ,C1676_=_C4048 ,C1676_=_C4063 ,C1676_=_C4089 ,C1676_=_C4090 ,C1735_=_C2258 ,\nC1735_=_C2381 ,C1735_=_C2490 ,C1735_=_C2561 ,C1735_=_C2798 ,C1735_=_C2893 ,C1735_=_C2908 ,\nC1735_=_C2944 ,C1735_=_C2972 ,C1735_=_C3013 ,C1735_=_C3402 ,C1735_=_C3416 ,C1735_=_C3520 ,\nC1735_=_C3609 ,C1735_=_C3686 ,C1735_=_C3844 ,C1735_=_C3845 ,C1735_=_C3846 ,C1735_=_C3847 ,\nC1754_=_C1873 ,C1754_=_C2352 ,C1754_=_C2373 ,C1754_=_C2484 ,C1754_=_C2648 ,C1754_=_C3006 ,\nC1754_=_C3075 ,C1754_=_C3077 ,C1754_=_C3079 ,C1754_=_C3080 ,C1754_=_C3081 ,C1754_=_C3082 ,\nC1754_=_C3083 ,C1754_=_C3084 ,C1754_=_C3085 ,C1754_=_C3086 ,C1873_=_C2352 ,C1873_=_C2373 ,\nC1873_=_C2484 ,C1873_=_C2648 ,C1873_=_C3006 ,C1873_=_C3075 ,C1873_=_C3077 ,C1873_=_C3079 ,\nC1873_=_C3080 ,C1873_=_C3081 ,C1873_=_C3082 ,C1873_=_C3083 ,C1873_=_C3084 ,C1873_=_C3085 ,\nC1873_=_C3086 ,C1929_=_C2086 ,C1929_=_C2283 ,C1929_=_C2914 ,C1929_=_C2935 ,C1929_=_C2953 ,\nC1929_=_C3408 ,C1929_=_C3466 ,C1929_=_C3527 ,C1929_=_C3725 ,C1929_=_C3862 ,C1929_=_C3925 ,\nC1929_=_C3962 ,C1929_=_C3976 ,C1929_=_C4027 ,C1929_=_C4039 ,C1929_=_C4048</w:t>
      </w:r>
    </w:p>
    <w:p>
      <w:pPr>
        <w:pStyle w:val="PreformattedText"/>
        <w:bidi w:val="0"/>
        <w:spacing w:before="0" w:after="0"/>
        <w:jc w:val="left"/>
        <w:rPr/>
      </w:pPr>
      <w:r>
        <w:rPr/>
        <w:t xml:space="preserve"> </w:t>
      </w:r>
      <w:r>
        <w:rPr/>
        <w:t>,C1929_=_C4063 ,\nC1929_=_C4089 ,C1929_=_C4090 ,C2039_=_C2058 ,C2039_=_C2276 ,C2039_=_C2322 ,C2039_=_C2379 ,\nC2039_=_C2488 ,C2039_=_C2672 ,C2039_=_C3011 ,C2039_=_C3025 ,C2039_=_C3330 ,C2039_=_C3414 ,\nC2039_=_C3459 ,C2039_=_C3638 ,C2039_=_C3639 ,C2039_=_C3641 ,C2039_=_C3642 ,C2039_=_C3643 ,\nC2039_=_C3644 ,C2039_=_C3645 ,C2039_=_C3647 ,C2039_=_C3648 ,C2058_=_C2276 ,C2058_=_C2322 ,\nC2058_=_C2379 ,C2058_=_C2488 ,C2058_=_C2672 ,C2058_=_C3011 ,C2058_=_C3025 ,C2058_=_C3330 ,\nC2058_=_C3414 ,C2058_=_C3459 ,C2058_=_C3638 ,C2058_=_C3639 ,C2058_=_C3641 ,C2058_=_C3642 ,\nC2058_=_C3643 ,C2058_=_C3644 ,C2058_=_C3645 ,C2058_=_C3647 ,C2058_=_C3648 ,C2086_=_C2283 ,\nC2086_=_C2914 ,C2086_=_C2935 ,C2086_=_C2953 ,C2086_=_C3408 ,C2086_=_C3466 ,C2086_=_C3527 ,\nC2086_=_C3725 ,C2086_=_C3862 ,C2086_=_C3925 ,C2086_=_C3962 ,C2086_=_C3976 ,C2086_=_C4027 ,\nC2086_=_C4039 ,C2086_=_C4048 ,C2086_=_C4063 ,C2086_=_C4089 ,C2086_=_C4090 ,C2258_=_C2381 ,\nC2258_=_C2490 ,C2258_=_C2561 ,C2258_=_C2798 ,C2258_=_C2893 ,C2258_=_C2908 ,C2258_=_C2944 ,\nC2258_=_C2972 ,C2258_=_C3013 ,C2258_=_C3402 ,C2258_=_C3416 ,C2258_=_C3520 ,C2258_=_C3609 ,\nC2258_=_C3686 ,C2258_=_C3844 ,C2258_=_C3845 ,C2258_=_C3846 ,C2258_=_C3847 ,C2276_=_C2283 ,\nC2276_=_C2322 ,C2276_=_C2379 ,C2276_=_C2488 ,C2276_=_C2672 ,C2276_=_C3011 ,C2276_=_C3025 ,\nC2276_=_C3330 ,C2276_=_C3414 ,C2276_=_C3459 ,C2276_=_C3638 ,C2276_=_C3639 ,C2276_=_C3641 ,\nC2276_=_C3642 ,C2276_=_C3643 ,C2276_=_C3644 ,C2276_=_C3645 ,C2276_=_C3647 ,C2276_=_C3648 ,\nC2283_=_C2914 ,C2283_=_C2935 ,C2283_=_C2953 ,C2283_=_C3408 ,C2283_=_C3466 ,C2283_=_C3527 ,\nC2283_=_C3725 ,C2283_=_C3862 ,C2283_=_C3925 ,C2283_=_C3962 ,C2283_=_C3976 ,C2283_=_C4027 ,\nC2283_=_C4039 ,C2283_=_C4048 ,C2283_=_C4063 ,C2283_=_C4089 ,C2283_=_C4090 ,C2322_=_C2379 ,\nC2322_=_C2488 ,C2322_=_C2672 ,C2322_=_C3011 ,C2322_=_C3025 ,C2322_=_C3330 ,C2322_=_C3414 ,\nC2322_=_C3459 ,C2322_=_C3638 ,C2322_=_C3639 ,C2322_=_C3641 ,C2322_=_C3642 ,C2322_=_C3643 ,\nC2322_=_C3644 ,C2322_=_C3645 ,C2322_=_C3647 ,C2322_=_C3648 ,C2352_=_C2373 ,C2352_=_C2484 ,\nC2352_=_C2648 ,C2352_=_C3006 ,C2352_=_C3075 ,C2352_=_C3077 ,C2352_=_C3079 ,C2352_=_C3080 ,\nC2352_=_C3081 ,C2352_=_C3082 ,C2352_=_C3083 ,C2352_=_C3084 ,C2352_=_C3085 ,C2352_=_C3086 ,\nC2373_=_C2379 ,C2373_=_C2381 ,C2373_=_C2484 ,C2373_=_C2648 ,C2373_=_C3006 ,C2373_=_C3075 ,\nC2373_=_C3077 ,C2373_=_C3079 ,C2373_=_C3080 ,C2373_=_C3081 ,C2373_=_C3082 ,C2373_=_C3083 ,\nC2373_=_C3084 ,C2373_=_C3085 ,C2373_=_C3086 ,C2379_=_C2381 ,C2379_=_C2488 ,C2379_=_C2672 ,\nC2379_=_C3011 ,C2379_=_C3025 ,C2379_=_C3330 ,C2379_=_C3414 ,C2379_=_C3459 ,C2379_=_C3638 ,\nC2379_=_C3639 ,C2379_=_C3641 ,C2379_=_C3642 ,C2379_=_C3643 ,C2379_=_C3644 ,C2379_=_C3645 ,\nC2379_=_C3647 ,C2379_=_C3648 ,C2381_=_C2490 ,C2381_=_C2561 ,C2381_=_C2798 ,C2381_=_C2893 ,\nC2381_=_C2908 ,C2381_=_C2944 ,C2381_=_C2972 ,C2381_=_C3013 ,C2381_=_C3402 ,C2381_=_C3416 ,\nC2381_=_C3520 ,C2381_=_C3609 ,C2381_=_C3686 ,C2381_=_C3844 ,C2381_=_C3845 ,C2381_=_C3846 ,\nC2381_=_C3847 ,C2484_=_C2488 ,C2484_=_C2490 ,C2484_=_C2648 ,C2484_=_C3006 ,C2484_=_C3075 ,\nC2484_=_C3077 ,C2484_=_C3079 ,C2484_=_C3080 ,C2484_=_C3081 ,C2484_=_C3082 ,C2484_=_C3083 ,\nC2484_=_C3084 ,C2484_=_C3085 ,C2484_=_C3086 ,C2488_=_C2490 ,C2488_=_C2672 ,C2488_=_C3011 ,\nC2488_=_C3025 ,C2488_=_C3330 ,C2488_=_C3414 ,C2488_=_C3459 ,C2488_=_C3638 ,C2488_=_C3639 ,\nC2488_=_C3641 ,C2488_=_C3642 ,C2488_=_C3643 ,C2488_=_C3644 ,C2488_=_C3645 ,C2488_=_C3647 ,\nC2488_=_C3648 ,C2490_=_C2561 ,C2490_=_C2798 ,C2490_=_C2893 ,C2490_=_C2908 ,C2490_=_C2944 ,\nC2490_=_C2972 ,C2490_=_C3013 ,C2490_=_C3402 ,C2490_=_C3416 ,C2490_=_C3520 ,C2490_=_C3609 ,\nC2490_=_C3686 ,C2490_=_C3844 ,C2490_=_C3845 ,C2490_=_C3846 ,C2490_=_C3847 ,C2561_=_C2798 ,\nC2561_=_C2893 ,C2561_=_C2908 ,C2561_=_C2944 ,C2561_=_C2972 ,C2561_=_C3013 ,C2561_=_C3402 ,\nC2561_=_C3416 ,C2561_=_C3520 ,C2561_=_C3609 ,C2561_=_C3686 ,C2561_=_C3844 ,C2561_=_C3845 ,\nC2561_=_C3846 ,C2561_=_C3847 ,C2648_=_C3006 ,C2648_=_C3075 ,C2648_=_C3077 ,C2648_=_C3079 ,\nC2648_=_C3080 ,C2648_=_C3081 ,C2648_=_C3082 ,C2648_=_C3083 ,C2648_=_C3084 ,C2648_=_C3085 ,\nC2648_=_C3086 ,C2672_=_C3011 ,C2672_=_C3025 ,C2672_=_C3330 ,C2672_=_C3414 ,C2672_=_C3459 ,\nC2672_=_C3638 ,C2672_=_C3639 ,C2672_=_C3641 ,C2672_=_C3642 ,C2672_=_C3643 ,C2672_=_C3644 ,\nC2672_=_C3645 ,C2672_=_C3647 ,C2672_=_C3648 ,C2798_=_C2893 ,C2798_=_C2908 ,C2798_=_C2944 ,\nC2798_=_C2972 ,C2798_=_C3013 ,C2798_=_C3402 ,C2798_=_C3416 ,C2798_=_C3520 ,C2798_=_C3609 ,\nC2798_=_C3686 ,C2798_=_C3844 ,C2798_=_C3845 ,C2798_=_C3846 ,C2798_=_C3847 ,C2893_=_C2908 ,\nC2893_=_C2944 ,C2893_=_C2972 ,C2893_=_C3013 ,C2893_=_C3402 ,C2893_=_C3416 ,C2893_=_C3520 ,\nC2893_=_C3609 ,C2893_=_C3686 ,C2893_=_C3844 ,C2893_=_C3845 ,C2893_=_C3846 ,C2893_=_C3847 ,\nC2908_=_C2914 ,C2908_=_C2944 ,C2908_=_C2972 ,C2908_=_C3013 ,C2908_=_C3402 ,C2908_=_C3416 ,\nC2908_=_C3520 ,C2908_=_C3609 ,C2908_=_C3686 ,C2908_=_C3844 ,C2908_=_C3845 ,C2908_=_C3846 ,\nC2908_=_C3847 ,C2914_=_C2935 ,C2914_=_C2953 ,C2914_=_C3408 ,C2914_=_C3466 ,C2914_=_C3527 ,\nC2914_=_C3725 ,C2914_=_C3862 ,C2914_=_C3925 ,C2914_=_C3962 ,C2914_=_C3976 ,C2914_=_C4027 ,\nC2914_=_C4039 ,C2914_=_C4048 ,C2914_=_C4063 ,C2914_=_C4089 ,C2914_=_C4090 ,C2935_=_C2953 ,\nC2935_=_C3408 ,C2935_=_C3466 ,C2935_=_C3527 ,C2935_=_C3725 ,C2935_=_C3862 ,C2935_=_C3925 ,\nC2935_=_C3962 ,C2935_=_C3976 ,C2935_=_C4027 ,C2935_=_C4039 ,C2935_=_C4048 ,C2935_=_C4063 ,\nC2935_=_C4089 ,C2935_=_C4090 ,C2944_=_C2953 ,C2944_=_C2972 ,C2944_=_C3013 ,C2944_=_C3402 ,\nC2944_=_C3416 ,C2944_=_C3520 ,C2944_=_C3609 ,C2944_=_C3686 ,C2944_=_C3844 ,C2944_=_C3845 ,\nC2944_=_C3846 ,C2944_=_C3847 ,C2953_=_C3408 ,C2953_=_C3466 ,C2953_=_C3527 ,C2953_=_C3725 ,\nC2953_=_C3862 ,C2953_=_C3925 ,C2953_=_C3962 ,C2953_=_C3976 ,C2953_=_C4027 ,C2953_=_C4039 ,\nC2953_=_C4048 ,C2953_=_C4063 ,C2953_=_C4089 ,C2953_=_C4090 ,C2972_=_C3013 ,C2972_=_C3402 ,\nC2972_=_C3416 ,C2972_=_C3520 ,C2972_=_C3609 ,C2972_=_C3686 ,C2972_=_C3844 ,C2972_=_C3845 ,\nC2972_=_C3846 ,C2972_=_C3847 ,C3006_=_C3011 ,C3006_=_C3013 ,C3006_=_C3075 ,C3006_=_C3077 ,\nC3006_=_C3079 ,C3006_=_C3080 ,C3006_=_C3081 ,C3006_=_C3082 ,C3006_=_C3083 ,C3006_=_C3084 ,\nC3006_=_C3085 ,C3006_=_C3086 ,C3011_=_C3013 ,C3011_=_C3025 ,C3011_=_C3330 ,C3011_=_C3414 ,\nC3011_=_C3459 ,C3011_=_C3638 ,C3011_=_C3639 ,C3011_=_C3641 ,C3011_=_C3642 ,C3011_=_C3643 ,\nC3011_=_C3644 ,C3011_=_C3645 ,C3011_=_C3647 ,C3011_=_C3648 ,C3013_=_C3402 ,C3013_=_C3416 ,\nC3013_=_C3520 ,C3013_=_C3609 ,C3013_=_C3686 ,C3013_=_C3844 ,C3013_=_C3845 ,C3013_=_C3846 ,\nC3013_=_C3847 ,C3025_=_C3330 ,C3025_=_C3414 ,C3025_=_C3459 ,C3025_=_C3638 ,C3025_=_C3639 ,\nC3025_=_C3641 ,C3025_=_C3642 ,C3025_=_C3643 ,C3025_=_C3644 ,C3025_=_C3645 ,C3025_=_C3647 ,\nC3025_=_C3648 ,C3075_=_C3077 ,C3075_=_C3079 ,C3075_=_C3080 ,C3075_=_C3081 ,C3075_=_C3082 ,\nC3075_=_C3083 ,C3075_=_C3084 ,C3075_=_C3085 ,C3075_=_C3086 ,C3075_=_C3414 ,C3075_=_C3416 ,\nC3077_=_C3079 ,C3077_=_C3080 ,C3077_=_C3081 ,C3077_=_C3082 ,C3077_=_C3083 ,C3077_=_C3084 ,\nC3077_=_C3085 ,C3077_=_C3086 ,C3077_=_C3638 ,C3077_=_C3686 ,C3079_=_C3080 ,C3079_=_C3081 ,\nC3079_=_C3082 ,C3079_=_C3083 ,C3079_=_C3084 ,C3079_=_C3085 ,C3079_=_C3086 ,C3079_=_C3641 ,\nC3079_=_C3862 ,C3080_=_C3081 ,C3080_=_C3082 ,C3080_=_C3083 ,C3080_=_C3084 ,C3080_=_C3085 ,\nC3080_=_C3086 ,C3081_=_C3082 ,C3081_=_C3083 ,C3081_=_C3084 ,C3081_=_C3085 ,C3081_=_C3086 ,\nC3081_=_C3642 ,C3081_=_C3845 ,C3082_=_C3083 ,C3082_=_C3084 ,C3082_=_C3085 ,C3082_=_C3086 ,\nC3083_=_C3084 ,C3083_=_C3085 ,C3083_=_C3086 ,C3083_=_C3847 ,C3083_=_C4027 ,C3084_=_C3085 ,\nC3084_=_C3086 ,C3084_=_C4048 ,C3085_=_C3086 ,C3330_=_C3414 ,C3330_=_C3459 ,C3330_=_C3638 ,\nC3330_=_C3639 ,C3330_=_C3641 ,C3330_=_C3642 ,C3330_=_C3643 ,C3330_=_C3644 ,C3330_=_C3645 ,\nC3330_=_C3647 ,C3330_=_C3648 ,C3402_=_C3408 ,C3402_=_C3416 ,C3402_=_C3520 ,C3402_=_C3609 ,\nC3402_=_C3686 ,C3402_=_C3844 ,C3402_=_C3845 ,C3402_=_C3846 ,C3402_=_C3847 ,C3408_=_C3466 ,\nC3408_=_C3527 ,C3408_=_C3725 ,C3408_=_C3862 ,C3408_=_C3925 ,C3408_=_C3962 ,C3408_=_C3976 ,\nC3408_=_C4027 ,C3408_=_C4039 ,C3408_=_C4048 ,C3408_=_C4063 ,C3408_=_C4089 ,C3408_=_C4090 ,\nC3414_=_C3416 ,C3414_=_C3459 ,C3414_=_C3638 ,C3414_=_C3639 ,C3414_=_C3641 ,C3414_=_C3642 ,\nC3414_=_C3643 ,C3414_=_C3644 ,C3414_=_C3645 ,C3414_=_C3647 ,C3414_=_C3648 ,C3416_=_C3520 ,\nC3416_=_C3609 ,C3416_=_C3686 ,C3416_=_C3844 ,C3416_=_C3845 ,C3416_=_C3846 ,C3416_=_C3847 ,\nC3459_=_C3466 ,C3459_=_C3638 ,C3459_=_C3639 ,C3459_=_C3641 ,C3459_=_C3642 ,C3459_=_C3643 ,\nC3459_=_C3644 ,C3459_=_C3645 ,C3459_=_C3647 ,C3459_=_C3648 ,C3466_=_C3527 ,C3466_=_C3725 ,\nC3466_=_C3862 ,C3466_=_C3925 ,C3466_=_C3962 ,C3466_=_C3976 ,C3466_=_C4027 ,C3466_=_C4039 ,\nC3466_=_C4048 ,C3466_=_C4063 ,C3466_=_C4089 ,C3466_=_C4090 ,C3520_=_C3527 ,C3520_=_C3609 ,\nC3520_=_C3686 ,C3520_=_C3844 ,C3520_=_C3845 ,C3520_=_C3846 ,C3520_=_C3847 ,C3527_=_C3725 ,\nC3527_=_C3862 ,C3527_=_C3925 ,C3527_=_C3962 ,C3527_=_C3976 ,C3527_=_C4027 ,C3527_=_C4039 ,\nC3527_=_C4048 ,C3527_=_C4063 ,C3527_=_C4089 ,C3527_=_C4090 ,C3609_=_C3686 ,C3609_=_C3844 ,\nC3609_=_C3845 ,C3609_=_C3846 ,C3609_=_C3847 ,C3638_=_C3639 ,C3638_=_C3641 ,C3638_=_C3642 ,\nC3638_=_C3643 ,C3638_=_C3644 ,C3638_=_C3645 ,C3638_=_C3647 ,C3638_=_C3648 ,C3638_=_C3686 ,\nC3639_=_C3641 ,C3639_=_C3642 ,C3639_=_C3643 ,C3639_=_C3644 ,C3639_=_C3645 ,C3639_=_C3647 ,\nC3639_=_C3648 ,C3639_=_C3725 ,C3641_=_C3642 ,C3641_=_C3643 ,C3641_=_C3644 ,C3641_=_C3645 ,\nC3641_=_C3647 ,C3641_=_C3648 ,C3641_=_C3862 ,C3642_=_C3643 ,C3642_=_C3644 ,C3642_=_C3645 ,\nC3642_=_C3647 ,C3642_=_C3648 ,C3642_=_C3845 ,C3643_=_C3644 ,C3643_=_C3645 ,C3643_=_C3647 ,\nC3643_=_C3648 ,C3643_=_C3976 ,C3644_=_C3645 ,C3644_=_C3647 ,C3644_=_C3648 ,C3645_=_C3647 ,\nC3645_=_C3648 ,C3645_=_C4063 ,C3647_=_C3648 ,C3647_=_C4089 ,C3648_=_C4090 ,C3686_=_C3844 ,\nC3686_=_C3845 ,C3686_=_C3846 ,C3686_=_C3847 ,C3725_=_C3862 ,C3725_=_C3925 ,C3725_=_C3962 ,\nC3725_=_C3976 ,C3725_=_C4027 ,C3725_=_C4039 ,C3725_=_C4048 ,C3725_=_C4063 ,C3725_=_C4089 ,\nC3725_=_C4090 ,C3844_=_C3845 ,C3844_=_C3846</w:t>
      </w:r>
    </w:p>
    <w:p>
      <w:pPr>
        <w:pStyle w:val="PreformattedText"/>
        <w:bidi w:val="0"/>
        <w:spacing w:before="0" w:after="0"/>
        <w:jc w:val="left"/>
        <w:rPr/>
      </w:pPr>
      <w:r>
        <w:rPr/>
        <w:t xml:space="preserve"> </w:t>
      </w:r>
      <w:r>
        <w:rPr/>
        <w:t>,C3844_=_C3847 ,C3845_=_C3846 ,C3845_=_C3847 ,\nC3846_=_C3847 ,C3846_=_C3962 ,C3847_=_C4027 ,C3862_=_C3925 ,C3862_=_C3962 ,C3862_=_C3976 ,\nC3862_=_C4027 ,C3862_=_C4039 ,C3862_=_C4048 ,C3862_=_C4063 ,C3862_=_C4089 ,C3862_=_C4090 ,\nC3925_=_C3962 ,C3925_=_C3976 ,C3925_=_C4027 ,C3925_=_C4039 ,C3925_=_C4048 ,C3925_=_C4063 ,\nC3925_=_C4089 ,C3925_=_C4090 ,C3962_=_C3976 ,C3962_=_C4027 ,C3962_=_C4039 ,C3962_=_C4048 ,\nC3962_=_C4063 ,C3962_=_C4089 ,C3962_=_C4090 ,C3976_=_C4027 ,C3976_=_C4039 ,C3976_=_C4048 ,\nC3976_=_C4063 ,C3976_=_C4089 ,C3976_=_C4090 ,C4027_=_C4039 ,C4027_=_C4048 ,C4027_=_C4063 ,\nC4027_=_C4089 ,C4027_=_C4090 ,C4039_=_C4048 ,C4039_=_C4063 ,C4039_=_C4089 ,C4039_=_C4090 ,\nC4048_=_C4063 ,C4048_=_C4089 ,C4048_=_C4090 ,C4063_=_C4089 ,C4063_=_C4090 ,C4089_=_C4090 ,"];124[shape=box, label="id:124 level: 5\n104: C390 C405 C414 C571 C836 \nC847 C855 C902 C938 C1122 C1235 \nC1242 C1243 C1248 C1263 C1347 C1355 \nC1357 C1363 C1429 C1513 C1582 C1799 \nC1844 C2029 C2170 C2187 C2188 C2189 \nC2190 C2191 C2193 C2194 C2195 C2196 \nC2197 C2198 C2199 C2200 C2201 C2202 \nC2203 C2204 C2205 C2206 C2207 C2382 \nC2450 C2459 C2471 C2491 C2500 C2503 \nC2509 C2576 C2724 C2734 C2738 C2744 \nC2842 C2940 C3015 C3022 C3049 C3081 \nC3087 C3088 C3089 C3090 C3091 C3092 \nC3093 C3094 C3095 C3096 C3097 C3098 \nC3382 C3417 C3483 C3484 C3485 C3486 \nC3487 C3488 C3489 C3490 C3491 C3493 \nC3494 C3495 C3496 C3553 C3588 C3631 \nC3642 C3720 C3749 C3829 C3845 C3866 \nC3942 C3943 C3944 \n1458: C390_=_C836( C390 C836 ) C390_=_C1243( C390 C1243 ) C390_=_C1357( C390 C1357 ) C390_=_C1844( C390 C1844 ) C390_=_C2194( C390 C2194 ) \nC390_=_C2450( C390 C2450 ) C390_=_C2503( C390 C2503 ) C390_=_C2738( C390 C2738 ) C390_=_C2842( C390 C2842 ) C390_=_C2940( C390 C2940 ) C390_=_C3022( C390 C3022 ) \nC390_=_C3087( C390 C3087 ) C390_=_C3382( C390 C3382 ) C390_=_C3483( C390 C3483 ) C390_=_C3484( C390 C3484 ) C390_=_C3485( C390 C3485 ) C390_=_C3486( C390 C3486 ) \nC390_=_C3487( C390 C3487 ) C390_=_C3488( C390 C3488 ) C390_=_C3489( C390 C3489 ) C390_=_C3490( C390 C3490 ) C390_=_C3491( C390 C3491 ) C390_=_C3493( C390 C3493 ) \nC390_=_C3494( C390 C3494 ) C390_=_C3495( C390 C3495 ) C390_=_C3496( C390 C3496 ) C405_=_C414( C405 C414 ) C405_=_C855( C405 C855 ) C405_=_C902( C405 C902 ) \nC405_=_C1235( C405 C1235 ) C405_=_C1347( C405 C1347 ) C405_=_C1582( C405 C1582 ) C405_=_C2029( C405 C2029 ) C405_=_C2187( C405 C2187 ) C405_=_C2188( C405 C2188 ) \nC405_=_C2189( C405 C2189 ) C405_=_C2190( C405 C2190 ) C405_=_C2191( C405 C2191 ) C405_=_C2193( C405 C2193 ) C405_=_C2194( C405 C2194 ) C405_=_C2195( C405 C2195 ) \nC405_=_C2196( C405 C2196 ) C405_=_C2197( C405 C2197 ) C405_=_C2198( C405 C2198 ) C405_=_C2199( C405 C2199 ) C405_=_C2200( C405 C2200 ) C405_=_C2201( C405 C2201 ) \nC405_=_C2202( C405 C2202 ) C405_=_C2203( C405 C2203 ) C405_=_C2204( C405 C2204 ) C405_=_C2205( C405 C2205 ) C405_=_C2206( C405 C2206 ) C405_=_C2207( C405 C2207 ) \nC414_=_C571( C414 C571 ) C414_=_C938( C414 C938 ) C414_=_C1242( C414 C1242 ) C414_=_C1263( C414 C1263 ) C414_=_C1355( C414 C1355 ) C414_=_C1429( C414 C1429 ) \nC414_=_C1799( C414 C1799 ) C414_=_C2170( C414 C2170 ) C414_=_C2471( C414 C2471 ) C414_=_C2500( C414 C2500 ) C414_=_C2576( C414 C2576 ) C414_=_C2724( C414 C2724 ) \nC414_=_C2734( C414 C2734 ) C414_=_C3049( C414 C3049 ) C414_=_C3087( C414 C3087 ) C414_=_C3088( C414 C3088 ) C414_=_C3089( C414 C3089 ) C414_=_C3090( C414 C3090 ) \nC414_=_C3091( C414 C3091 ) C414_=_C3092( C414 C3092 ) C414_=_C3093( C414 C3093 ) C414_=_C3094( C414 C3094 ) C414_=_C3095( C414 C3095 ) C414_=_C3096( C414 C3096 ) \nC414_=_C3097( C414 C3097 ) C414_=_C3098( C414 C3098 ) C571_=_C938( C571 C938 ) C571_=_C1242( C571 C1242 ) C571_=_C1263( C571 C1263 ) C571_=_C1355( C571 C1355 ) \nC571_=_C1429( C571 C1429 ) C571_=_C1799( C571 C1799 ) C571_=_C2170( C571 C2170 ) C571_=_C2471( C571 C2471 ) C571_=_C2500( C571 C2500 ) C571_=_C2576( C571 C2576 ) \nC571_=_C2724( C571 C2724 ) C571_=_C2734( C571 C2734 ) C571_=_C3049( C571 C3049 ) C571_=_C3087( C571 C3087 ) C571_=_C3088( C571 C3088 ) C571_=_C3089( C571 C3089 ) \nC571_=_C3090( C571 C3090 ) C571_=_C3091( C571 C3091 ) C571_=_C3092( C571 C3092 ) C571_=_C3093( C571 C3093 ) C571_=_C3094( C571 C3094 ) C571_=_C3095( C571 C3095 ) \nC571_=_C3096( C571 C3096 ) C571_=_C3097( C571 C3097 ) C571_=_C3098( C571 C3098 ) C836_=_C847( C836 C847 ) C836_=_C1243( C836 C1243 ) C836_=_C1357( C836 C1357 ) \nC836_=_C1844( C836 C1844 ) C836_=_C2194( C836 C2194 ) C836_=_C2450( C836 C2450 ) C836_=_C2503( C836 C2503 ) C836_=_C2738( C836 C2738 ) C836_=_C2842( C836 C2842 ) \nC836_=_C2940( C836 C2940 ) C836_=_C3022( C836 C3022 ) C836_=_C3087( C836 C3087 ) C836_=_C3382( C836 C3382 ) C836_=_C3483( C836 C3483 ) C836_=_C3484( C836 C3484 ) \nC836_=_C3485( C836 C3485 ) C836_=_C3486( C836 C3486 ) C836_=_C3487( C836 C3487 ) C836_=_C3488( C836 C3488 ) C836_=_C3489( C836 C3489 ) C836_=_C3490( C836 C3490 ) \nC836_=_C3491( C836 C3491 ) C836_=_C3493( C836 C3493 ) C836_=_C3494( C836 C3494 ) C836_=_C3495( C836 C3495 ) C836_=_C3496( C836 C3496 ) C847_=_C1122( C847 C1122 ) \nC847_=_C1248( C847 C1248 ) C847_=_C1363( C847 C1363 ) C847_=_C1513( C847 C1513 ) C847_=_C2202( C847 C2202 ) C847_=_C2382( C847 C2382 ) C847_=_C2459( C847 C2459 ) \nC847_=_C2491( C847 C2491 ) C847_=_C2509( C847 C2509 ) C847_=_C2744( C847 C2744 ) C847_=_C3015( C847 C3015 ) C847_=_C3081( C847 C3081 ) C847_=_C3092( C847 C3092 ) \nC847_=_C3417( C847 C3417 ) C847_=_C3553( C847 C3553 ) C847_=_C3588( C847 C3588 ) C847_=_C3631( C847 C3631 ) C847_=_C3642( C847 C3642 ) C847_=_C3720( C847 C3720 ) \nC847_=_C3749( C847 C3749 ) C847_=_C3829( C847 C3829 ) C847_=_C3845( C847 C3845 ) C847_=_C3866( C847 C3866 ) C847_=_C3942( C847 C3942 ) C847_=_C3943( C847 C3943 ) \nC847_=_C3944( C847 C3944 ) C855_=_C902( C855 C902 ) C855_=_C1235( C855 C1235 ) C855_=_C1347( C855 C1347 ) C855_=_C1582( C855 C1582 ) C855_=_C2029( C855 C2029 ) \nC855_=_C2187( C855 C2187 ) C855_=_C2188( C855 C2188 ) C855_=_C2189( C855 C2189 ) C855_=_C2190( C855 C2190 ) C855_=_C2191( C855 C2191 ) C855_=_C2193( C855 C2193 ) \nC855_=_C2194( C855 C2194 ) C855_=_C2195( C855 C2195 ) C855_=_C2196( C855 C2196 ) C855_=_C2197( C855 C2197 ) C855_=_C2198( C855 C2198 ) C855_=_C2199( C855 C2199 ) \nC855_=_C2200( C855 C2200 ) C855_=_C2201( C855 C2201 ) C855_=_C2202( C855 C2202 ) C855_=_C2203( C855 C2203 ) C855_=_C2204( C855 C2204 ) C855_=_C2205( C855 C2205 ) \nC855_=_C2206( C855 C2206 ) C855_=_C2207( C855 C2207 ) C902_=_C1235( C902 C1235 ) C902_=_C1347( C902 C1347 ) C902_=_C1582( C902 C1582 ) C902_=_C2029( C902 C2029 ) \nC902_=_C2187( C902 C2187 ) C902_=_C2188( C902 C2188 ) C902_=_C2189( C902 C2189 ) C902_=_C2190( C902 C2190 ) C902_=_C2191( C902 C2191 ) C902_=_C2193( C902 C2193 ) \nC902_=_C2194( C902 C2194 ) C902_=_C2195( C902 C2195 ) C902_=_C2196( C902 C2196 ) C902_=_C2197( C902 C2197 ) C902_=_C2198( C902 C2198 ) C902_=_C2199( C902 C2199 ) \nC902_=_C2200( C902 C2200 ) C902_=_C2201( C902 C2201 ) C902_=_C2202( C902 C2202 ) C902_=_C2203( C902 C2203 ) C902_=_C2204( C902 C2204 ) C902_=_C2205( C902 C2205 ) \nC902_=_C2206( C902 C2206 ) C902_=_C2207( C902 C2207 ) C938_=_C1242( C938 C1242 ) C938_=_C1263( C938 C1263 ) C938_=_C1355( C938 C1355 ) C938_=_C1429( C938 C1429 ) \nC938_=_C1799( C938 C1799 ) C938_=_C2170( C938 C2170 ) C938_=_C2471( C938 C2471 ) C938_=_C2500( C938 C2500 ) C938_=_C2576( C938 C2576 ) C938_=_C2724( C938 C2724 ) \nC938_=_C2734( C938 C2734 ) C938_=_C3049( C938 C3049 ) C938_=_C3087( C938 C3087 ) C938_=_C3088( C938 C3088 ) C938_=_C3089( C938 C3089 ) C938_=_C3090( C938 C3090 ) \nC938_=_C3091( C938 C3091 ) C938_=_C3092( C938 C3092 ) C938_=_C3093( C938 C3093 ) C938_=_C3094( C938 C3094 ) C938_=_C3095( C938 C3095 ) C938_=_C3096( C938 C3096 ) \nC938_=_C3097( C938 C3097 ) C938_=_C3098( C938 C3098 ) C1122_=_C1248( C1122 C1248 ) C1122_=_C1363( C1122 C1363 ) C1122_=_C1513( C1122 C1513 ) C1122_=_C2202( C1122 C2202 ) \nC1122_=_C2382( C1122 C2382 ) C1122_=_C2459( C1122 C2459 ) C1122_=_C2491( C1122 C2491 ) C1122_=_C2509( C1122 C2509 ) C1122_=_C2744( C1122 C2744 ) C1122_=_C3015( C1122 C3015 ) \nC1122_=_C3081( C1122 C3081 ) C1122_=_C3092( C1122 C3092 ) C1122_=_C3417( C1122 C3417 ) C1122_=_C3553( C1122 C3553 ) C1122_=_C3588( C1122 C3588 ) C1122_=_C3631( C1122 C3631 ) \nC1122_=_C3642( C1122 C3642 ) C1122_=_C3720( C1122 C3720 ) C1122_=_C3749( C1122 C3749 ) C1122_=_C3829( C1122 C3829 ) C1122_=_C3845( C1122 C3845 ) C1122_=_C3866( C1122 C3866 ) \nC1122_=_C3942( C1122 C3942 ) C1122_=_C3943( C1122 C3943 ) C1122_=_C3944( C1122 C3944 ) C1235_=_C1242( C1235 C1242 ) C1235_=_C1243( C1235 C1243 ) C1235_=_C1248( C1235 C1248 ) \nC1235_=_C1347( C1235 C1347 ) C1235_=_C1582( C1235 C1582 ) C1235_=_C2029( C1235 C2029 ) C1235_=_C2187( C1235 C2187 ) C1235_=_C2188( C1235 C2188 ) C1235_=_C2189( C1235 C2189 ) \nC1235_=_C2190( C1235 C2190 ) C1235_=_C2191( C1235 C2191 ) C1235_=_C2193( C1235 C2193 ) C1235_=_C2194( C1235 C2194 ) C1235_=_C2195( C1235 C2195 ) C1235_=_C2196( C1235 C2196 ) \nC1235_=_C2197( C1235 C2197 ) C1235_=_C2198( C1235 C2198 ) C1235_=_C2199( C1235 C2199 ) C1235_=_C2200( C1235 C2200 ) C1235_=_C2201( C1235 C2201 ) C1235_=_C2202( C1235 C2202 ) \nC1235_=_C2203( C1235 C2203 ) C1235_=_C2204( C1235 C2204 ) C1235_=_C2205( C1235 C2205 ) C1235_=_C2206( C1235 C2206 ) C1235_=_C2207( C1235 C2207 ) C1242_=_C1243( C1242 C1243 ) \nC1242_=_C1248( C1242 C1248 ) C1242_=_C1263( C1242 C1263 ) C1242_=_C1355( C1242 C1355 ) C1242_=_C1429( C1242 C1429 ) C1242_=_C1799( C1242 C1799 ) C1242_=_C2170( C1242 C2170 ) \nC1242_=_C2471( C1242 C2471 ) C1242_=_C2500( C1242 C2500 ) C1242_=_C2576( C1242 C2576 ) C1242_=_C2724( C1242 C2724 ) C1242_=_C2734( C1242 C2734 ) C1242_=_C3049( C1242 C3049 ) \nC1242_=_C3087( C1242 C3087 ) C1242_=_C3088( C1242 C3088 ) C1242_=_C3089( C1242 C3089 ) C1242_=_C3090( C1242 C3090 ) C1242_=_C3091( C1242 C3091 ) C1242_=_C3092( C1242 C3092 ) \nC1242_=_C3093( C1242 C3093 ) C1242_=_C3094( C1242 C3094 ) C1242_=_C3095( C1242 C3095 ) C1242_=_C3096( C1242 C3096 ) C1242_=_C3097(</w:t>
      </w:r>
    </w:p>
    <w:p>
      <w:pPr>
        <w:pStyle w:val="PreformattedText"/>
        <w:bidi w:val="0"/>
        <w:spacing w:before="0" w:after="0"/>
        <w:jc w:val="left"/>
        <w:rPr/>
      </w:pPr>
      <w:r>
        <w:rPr/>
        <w:t xml:space="preserve"> </w:t>
      </w:r>
      <w:r>
        <w:rPr/>
        <w:t>C1242 C3097 ) C1242_=_C3098( C1242 C3098 ) \nC1243_=_C1248( C1243 C1248 ) C1243_=_C1357( C1243 C1357 ) C1243_=_C1844( C1243 C1844 ) C1243_=_C2194( C1243 C2194 ) C1243_=_C2450( C1243 C2450 ) C1243_=_C2503( C1243 C2503 ) \nC1243_=_C2738( C1243 C2738 ) C1243_=_C2842( C1243 C2842 ) C1243_=_C2940( C1243 C2940 ) C1243_=_C3022( C1243 C3022 ) C1243_=_C3087( C1243 C3087 ) C1243_=_C3382( C1243 C3382 ) \nC1243_=_C3483( C1243 C3483 ) C1243_=_C3484( C1243 C3484 ) C1243_=_C3485( C1243 C3485 ) C1243_=_C3486( C1243 C3486 ) C1243_=_C3487( C1243 C3487 ) C1243_=_C3488( C1243 C3488 ) \nC1243_=_C3489( C1243 C3489 ) C1243_=_C3490( C1243 C3490 ) C1243_=_C3491( C1243 C3491 ) C1243_=_C3493( C1243 C3493 ) C1243_=_C3494( C1243 C3494 ) C1243_=_C3495( C1243 C3495 ) \nC1243_=_C3496( C1243 C3496 ) C1248_=_C1363( C1248 C1363 ) C1248_=_C1513( C1248 C1513 ) C1248_=_C2202( C1248 C2202 ) C1248_=_C2382( C1248 C2382 ) C1248_=_C2459( C1248 C2459 ) \nC1248_=_C2491( C1248 C2491 ) C1248_=_C2509( C1248 C2509 ) C1248_=_C2744( C1248 C2744 ) C1248_=_C3015( C1248 C3015 ) C1248_=_C3081( C1248 C3081 ) C1248_=_C3092( C1248 C3092 ) \nC1248_=_C3417( C1248 C3417 ) C1248_=_C3553( C1248 C3553 ) C1248_=_C3588( C1248 C3588 ) C1248_=_C3631( C1248 C3631 ) C1248_=_C3642( C1248 C3642 ) C1248_=_C3720( C1248 C3720 ) \nC1248_=_C3749( C1248 C3749 ) C1248_=_C3829( C1248 C3829 ) C1248_=_C3845( C1248 C3845 ) C1248_=_C3866( C1248 C3866 ) C1248_=_C3942( C1248 C3942 ) C1248_=_C3943( C1248 C3943 ) \nC1248_=_C3944( C1248 C3944 ) C1263_=_C1355( C1263 C1355 ) C1263_=_C1429( C1263 C1429 ) C1263_=_C1799( C1263 C1799 ) C1263_=_C2170( C1263 C2170 ) C1263_=_C2471( C1263 C2471 ) \nC1263_=_C2500( C1263 C2500 ) C1263_=_C2576( C1263 C2576 ) C1263_=_C2724( C1263 C2724 ) C1263_=_C2734( C1263 C2734 ) C1263_=_C3049( C1263 C3049 ) C1263_=_C3087( C1263 C3087 ) \nC1263_=_C3088( C1263 C3088 ) C1263_=_C3089( C1263 C3089 ) C1263_=_C3090( C1263 C3090 ) C1263_=_C3091( C1263 C3091 ) C1263_=_C3092( C1263 C3092 ) C1263_=_C3093( C1263 C3093 ) \nC1263_=_C3094( C1263 C3094 ) C1263_=_C3095( C1263 C3095 ) C1263_=_C3096( C1263 C3096 ) C1263_=_C3097( C1263 C3097 ) C1263_=_C3098( C1263 C3098 ) C1347_=_C1355( C1347 C1355 ) \nC1347_=_C1357( C1347 C1357 ) C1347_=_C1363( C1347 C1363 ) C1347_=_C1582( C1347 C1582 ) C1347_=_C2029( C1347 C2029 ) C1347_=_C2187( C1347 C2187 ) C1347_=_C2188( C1347 C2188 ) \nC1347_=_C2189( C1347 C2189 ) C1347_=_C2190( C1347 C2190 ) C1347_=_C2191( C1347 C2191 ) C1347_=_C2193( C1347 C2193 ) C1347_=_C2194( C1347 C2194 ) C1347_=_C2195( C1347 C2195 ) \nC1347_=_C2196( C1347 C2196 ) C1347_=_C2197( C1347 C2197 ) C1347_=_C2198( C1347 C2198 ) C1347_=_C2199( C1347 C2199 ) C1347_=_C2200( C1347 C2200 ) C1347_=_C2201( C1347 C2201 ) \nC1347_=_C2202( C1347 C2202 ) C1347_=_C2203( C1347 C2203 ) C1347_=_C2204( C1347 C2204 ) C1347_=_C2205( C1347 C2205 ) C1347_=_C2206( C1347 C2206 ) C1347_=_C2207( C1347 C2207 ) \nC1355_=_C1357( C1355 C1357 ) C1355_=_C1363( C1355 C1363 ) C1355_=_C1429( C1355 C1429 ) C1355_=_C1799( C1355 C1799 ) C1355_=_C2170( C1355 C2170 ) C1355_=_C2471( C1355 C2471 ) \nC1355_=_C2500( C1355 C2500 ) C1355_=_C2576( C1355 C2576 ) C1355_=_C2724( C1355 C2724 ) C1355_=_C2734( C1355 C2734 ) C1355_=_C3049( C1355 C3049 ) C1355_=_C3087( C1355 C3087 ) \nC1355_=_C3088( C1355 C3088 ) C1355_=_C3089( C1355 C3089 ) C1355_=_C3090( C1355 C3090 ) C1355_=_C3091( C1355 C3091 ) C1355_=_C3092( C1355 C3092 ) C1355_=_C3093( C1355 C3093 ) \nC1355_=_C3094( C1355 C3094 ) C1355_=_C3095( C1355 C3095 ) C1355_=_C3096( C1355 C3096 ) C1355_=_C3097( C1355 C3097 ) C1355_=_C3098( C1355 C3098 ) C1357_=_C1363( C1357 C1363 ) \nC1357_=_C1844( C1357 C1844 ) C1357_=_C2194( C1357 C2194 ) C1357_=_C2450( C1357 C2450 ) C1357_=_C2503( C1357 C2503 ) C1357_=_C2738( C1357 C2738 ) C1357_=_C2842( C1357 C2842 ) \nC1357_=_C2940( C1357 C2940 ) C1357_=_C3022( C1357 C3022 ) C1357_=_C3087( C1357 C3087 ) C1357_=_C3382( C1357 C3382 ) C1357_=_C3483( C1357 C3483 ) C1357_=_C3484( C1357 C3484 ) \nC1357_=_C3485( C1357 C3485 ) C1357_=_C3486( C1357 C3486 ) C1357_=_C3487( C1357 C3487 ) C1357_=_C3488( C1357 C3488 ) C1357_=_C3489( C1357 C3489 ) C1357_=_C3490( C1357 C3490 ) \nC1357_=_C3491( C1357 C3491 ) C1357_=_C3493( C1357 C3493 ) C1357_=_C3494( C1357 C3494 ) C1357_=_C3495( C1357 C3495 ) C1357_=_C3496( C1357 C3496 ) C1363_=_C1513( C1363 C1513 ) \nC1363_=_C2202( C1363 C2202 ) C1363_=_C2382( C1363 C2382 ) C1363_=_C2459( C1363 C2459 ) C1363_=_C2491( C1363 C2491 ) C1363_=_C2509( C1363 C2509 ) C1363_=_C2744( C1363 C2744 ) \nC1363_=_C3015( C1363 C3015 ) C1363_=_C3081( C1363 C3081 ) C1363_=_C3092( C1363 C3092 ) C1363_=_C3417( C1363 C3417 ) C1363_=_C3553( C1363 C3553 ) C1363_=_C3588( C1363 C3588 ) \nC1363_=_C3631( C1363 C3631 ) C1363_=_C3642( C1363 C3642 ) C1363_=_C3720( C1363 C3720 ) C1363_=_C3749( C1363 C3749 ) C1363_=_C3829( C1363 C3829 ) C1363_=_C3845( C1363 C3845 ) \nC1363_=_C3866( C1363 C3866 ) C1363_=_C3942( C1363 C3942 ) C1363_=_C3943( C1363 C3943 ) C1363_=_C3944( C1363 C3944 ) C1429_=_C1799( C1429 C1799 ) C1429_=_C2170( C1429 C2170 ) \nC1429_=_C2471( C1429 C2471 ) C1429_=_C2500( C1429 C2500 ) C1429_=_C2576( C1429 C2576 ) C1429_=_C2724( C1429 C2724 ) C1429_=_C2734( C1429 C2734 ) C1429_=_C3049( C1429 C3049 ) \nC1429_=_C3087( C1429 C3087 ) C1429_=_C3088( C1429 C3088 ) C1429_=_C3089( C1429 C3089 ) C1429_=_C3090( C1429 C3090 ) C1429_=_C3091( C1429 C3091 ) C1429_=_C3092( C1429 C3092 ) \nC1429_=_C3093( C1429 C3093 ) C1429_=_C3094( C1429 C3094 ) C1429_=_C3095( C1429 C3095 ) C1429_=_C3096( C1429 C3096 ) C1429_=_C3097( C1429 C3097 ) C1429_=_C3098( C1429 C3098 ) \nC1513_=_C2202( C1513 C2202 ) C1513_=_C2382( C1513 C2382 ) C1513_=_C2459( C1513 C2459 ) C1513_=_C2491( C1513 C2491 ) C1513_=_C2509( C1513 C2509 ) C1513_=_C2744( C1513 C2744 ) \nC1513_=_C3015( C1513 C3015 ) C1513_=_C3081( C1513 C3081 ) C1513_=_C3092( C1513 C3092 ) C1513_=_C3417( C1513 C3417 ) C1513_=_C3553( C1513 C3553 ) C1513_=_C3588( C1513 C3588 ) \nC1513_=_C3631( C1513 C3631 ) C1513_=_C3642( C1513 C3642 ) C1513_=_C3720( C1513 C3720 ) C1513_=_C3749( C1513 C3749 ) C1513_=_C3829( C1513 C3829 ) C1513_=_C3845( C1513 C3845 ) \nC1513_=_C3866( C1513 C3866 ) C1513_=_C3942( C1513 C3942 ) C1513_=_C3943( C1513 C3943 ) C1513_=_C3944( C1513 C3944 ) C1582_=_C2029( C1582 C2029 ) C1582_=_C2187( C1582 C2187 ) \nC1582_=_C2188( C1582 C2188 ) C1582_=_C2189( C1582 C2189 ) C1582_=_C2190( C1582 C2190 ) C1582_=_C2191( C1582 C2191 ) C1582_=_C2193( C1582 C2193 ) C1582_=_C2194( C1582 C2194 ) \nC1582_=_C2195( C1582 C2195 ) C1582_=_C2196( C1582 C2196 ) C1582_=_C2197( C1582 C2197 ) C1582_=_C2198( C1582 C2198 ) C1582_=_C2199( C1582 C2199 ) C1582_=_C2200( C1582 C2200 ) \nC1582_=_C2201( C1582 C2201 ) C1582_=_C2202( C1582 C2202 ) C1582_=_C2203( C1582 C2203 ) C1582_=_C2204( C1582 C2204 ) C1582_=_C2205( C1582 C2205 ) C1582_=_C2206( C1582 C2206 ) \nC1582_=_C2207( C1582 C2207 ) C1799_=_C2170( C1799 C2170 ) C1799_=_C2471( C1799 C2471 ) C1799_=_C2500( C1799 C2500 ) C1799_=_C2576( C1799 C2576 ) C1799_=_C2724( C1799 C2724 ) \nC1799_=_C2734( C1799 C2734 ) C1799_=_C3049( C1799 C3049 ) C1799_=_C3087( C1799 C3087 ) C1799_=_C3088( C1799 C3088 ) C1799_=_C3089( C1799 C3089 ) C1799_=_C3090( C1799 C3090 ) \nC1799_=_C3091( C1799 C3091 ) C1799_=_C3092( C1799 C3092 ) C1799_=_C3093( C1799 C3093 ) C1799_=_C3094( C1799 C3094 ) C1799_=_C3095( C1799 C3095 ) C1799_=_C3096( C1799 C3096 ) \nC1799_=_C3097( C1799 C3097 ) C1799_=_C3098( C1799 C3098 ) C1844_=_C2194( C1844 C2194 ) C1844_=_C2450( C1844 C2450 ) C1844_=_C2503( C1844 C2503 ) C1844_=_C2738( C1844 C2738 ) \nC1844_=_C2842( C1844 C2842 ) C1844_=_C2940( C1844 C2940 ) C1844_=_C3022( C1844 C3022 ) C1844_=_C3087( C1844 C3087 ) C1844_=_C3382( C1844 C3382 ) C1844_=_C3483( C1844 C3483 ) \nC1844_=_C3484( C1844 C3484 ) C1844_=_C3485( C1844 C3485 ) C1844_=_C3486( C1844 C3486 ) C1844_=_C3487( C1844 C3487 ) C1844_=_C3488( C1844 C3488 ) C1844_=_C3489( C1844 C3489 ) \nC1844_=_C3490( C1844 C3490 ) C1844_=_C3491( C1844 C3491 ) C1844_=_C3493( C1844 C3493 ) C1844_=_C3494( C1844 C3494 ) C1844_=_C3495( C1844 C3495 ) C1844_=_C3496( C1844 C3496 ) \nC2029_=_C2187( C2029 C2187 ) C2029_=_C2188( C2029 C2188 ) C2029_=_C2189( C2029 C2189 ) C2029_=_C2190( C2029 C2190 ) C2029_=_C2191( C2029 C2191 ) C2029_=_C2193( C2029 C2193 ) \nC2029_=_C2194( C2029 C2194 ) C2029_=_C2195( C2029 C2195 ) C2029_=_C2196( C2029 C2196 ) C2029_=_C2197( C2029 C2197 ) C2029_=_C2198( C2029 C2198 ) C2029_=_C2199( C2029 C2199 ) \nC2029_=_C2200( C2029 C2200 ) C2029_=_C2201( C2029 C2201 ) C2029_=_C2202( C2029 C2202 ) C2029_=_C2203( C2029 C2203 ) C2029_=_C2204( C2029 C2204 ) C2029_=_C2205( C2029 C2205 ) \nC2029_=_C2206( C2029 C2206 ) C2029_=_C2207( C2029 C2207 ) C2170_=_C2471( C2170 C2471 ) C2170_=_C2500( C2170 C2500 ) C2170_=_C2576( C2170 C2576 ) C2170_=_C2724( C2170 C2724 ) \nC2170_=_C2734( C2170 C2734 ) C2170_=_C3049( C2170 C3049 ) C2170_=_C3087( C2170 C3087 ) C2170_=_C3088( C2170 C3088 ) C2170_=_C3089( C2170 C3089 ) C2170_=_C3090( C2170 C3090 ) \nC2170_=_C3091( C2170 C3091 ) C2170_=_C3092( C2170 C3092 ) C2170_=_C3093( C2170 C3093 ) C2170_=_C3094( C2170 C3094 ) C2170_=_C3095( C2170 C3095 ) C2170_=_C3096( C2170 C3096 ) \nC2170_=_C3097( C2170 C3097 ) C2170_=_C3098( C2170 C3098 ) C2187_=_C2188( C2187 C2188 ) C2187_=_C2189( C2187 C2189 ) C2187_=_C2190( C2187 C2190 ) C2187_=_C2191( C2187 C2191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7_=_C2207( C2187 C2207 ) C2188_=_C2189( C2188 C2189 ) C2188_=_C2190( C2188 C2190 ) C2188_=_C2191( C2188 C2191 ) \nC2188_=_C2193( C2188 C2193 ) C2188_=_C2194( C2188 C2194 ) C2188_=_C2195( C2188 C2195 ) C2188_=_C2196( C2188 C2196 ) C2188_=_C2197( C2188 C2197 ) C2188_=_C2198( C2188 C2198 ) \nC2188_=_C2199(</w:t>
      </w:r>
    </w:p>
    <w:p>
      <w:pPr>
        <w:pStyle w:val="PreformattedText"/>
        <w:bidi w:val="0"/>
        <w:spacing w:before="0" w:after="0"/>
        <w:jc w:val="left"/>
        <w:rPr/>
      </w:pPr>
      <w:r>
        <w:rPr/>
        <w:t xml:space="preserve"> </w:t>
      </w:r>
      <w:r>
        <w:rPr/>
        <w:t>C2188 C2199 ) C2188_=_C2200( C2188 C2200 ) C2188_=_C2201( C2188 C2201 ) C2188_=_C2202( C2188 C2202 ) C2188_=_C2203( C2188 C2203 ) C2188_=_C2204( C2188 C2204 ) \nC2188_=_C2205( C2188 C2205 ) C2188_=_C2206( C2188 C2206 ) C2188_=_C2207( C2188 C2207 ) C2188_=_C2500( C2188 C2500 ) C2188_=_C2503( C2188 C2503 ) C2188_=_C2509( C2188 C2509 ) \nC2189_=_C2190( C2189 C2190 ) C2189_=_C2191( C2189 C2191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89_=_C2734( C2189 C2734 ) \nC2189_=_C2738( C2189 C2738 ) C2189_=_C2744( C2189 C2744 ) C2190_=_C2191( C2190 C2191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207( C2191 C2207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450( C2194 C2450 ) C2194_=_C2503( C2194 C2503 ) C2194_=_C2738( C2194 C2738 ) C2194_=_C2842( C2194 C2842 ) C2194_=_C2940( C2194 C2940 ) C2194_=_C3022( C2194 C3022 ) \nC2194_=_C3087( C2194 C3087 ) C2194_=_C3382( C2194 C3382 ) C2194_=_C3483( C2194 C3483 ) C2194_=_C3484( C2194 C3484 ) C2194_=_C3485( C2194 C3485 ) C2194_=_C3486( C2194 C3486 ) \nC2194_=_C3487( C2194 C3487 ) C2194_=_C3488( C2194 C3488 ) C2194_=_C3489( C2194 C3489 ) C2194_=_C3490( C2194 C3490 ) C2194_=_C3491( C2194 C3491 ) C2194_=_C3493( C2194 C3493 ) \nC2194_=_C3494( C2194 C3494 ) C2194_=_C3495( C2194 C3495 ) C2194_=_C3496( C2194 C3496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3088( C2196 C3088 ) C2196_=_C3483( C2196 C3483 ) C2196_=_C3553( C2196 C3553 ) C2197_=_C2198( C2197 C2198 ) \nC2197_=_C2199( C2197 C2199 ) C2197_=_C2200( C2197 C2200 ) C2197_=_C2201( C2197 C2201 ) C2197_=_C2202( C2197 C2202 ) C2197_=_C2203( C2197 C2203 ) C2197_=_C2204( C2197 C2204 ) \nC2197_=_C2205( C2197 C2205 ) C2197_=_C2206( C2197 C2206 ) C2197_=_C2207( C2197 C2207 ) C2197_=_C3089( C2197 C3089 ) C2197_=_C3484( C2197 C3484 ) C2197_=_C3588( C2197 C3588 ) \nC2198_=_C2199( C2198 C2199 ) C2198_=_C2200( C2198 C2200 ) C2198_=_C2201( C2198 C2201 ) C2198_=_C2202( C2198 C2202 ) C2198_=_C2203( C2198 C2203 ) C2198_=_C2204( C2198 C2204 ) \nC2198_=_C2205( C2198 C2205 ) C2198_=_C2206( C2198 C2206 ) C2198_=_C2207( C2198 C2207 ) C2199_=_C2200( C2199 C2200 ) C2199_=_C2201( C2199 C2201 ) C2199_=_C2202( C2199 C2202 ) \nC2199_=_C2203( C2199 C2203 ) C2199_=_C2204( C2199 C2204 ) C2199_=_C2205( C2199 C2205 ) C2199_=_C2206( C2199 C2206 ) C2199_=_C2207( C2199 C2207 ) C2200_=_C2201( C2200 C2201 ) \nC2200_=_C2202( C2200 C2202 ) C2200_=_C2203( C2200 C2203 ) C2200_=_C2204( C2200 C2204 ) C2200_=_C2205( C2200 C2205 ) C2200_=_C2206( C2200 C2206 ) C2200_=_C2207( C2200 C2207 ) \nC2201_=_C2202( C2201 C2202 ) C2201_=_C2203( C2201 C2203 ) C2201_=_C2204( C2201 C2204 ) C2201_=_C2205( C2201 C2205 ) C2201_=_C2206( C2201 C2206 ) C2201_=_C2207( C2201 C2207 ) \nC2202_=_C2203( C2202 C2203 ) C2202_=_C2204( C2202 C2204 ) C2202_=_C2205( C2202 C2205 ) C2202_=_C2206( C2202 C2206 ) C2202_=_C2207( C2202 C2207 ) C2202_=_C2382( C2202 C2382 ) \nC2202_=_C2459( C2202 C2459 ) C2202_=_C2491( C2202 C2491 ) C2202_=_C2509( C2202 C2509 ) C2202_=_C2744( C2202 C2744 ) C2202_=_C3015( C2202 C3015 ) C2202_=_C3081( C2202 C3081 ) \nC2202_=_C3092( C2202 C3092 ) C2202_=_C3417( C2202 C3417 ) C2202_=_C3553( C2202 C3553 ) C2202_=_C3588( C2202 C3588 ) C2202_=_C3631( C2202 C3631 ) C2202_=_C3642( C2202 C3642 ) \nC2202_=_C3720( C2202 C3720 ) C2202_=_C3749( C2202 C3749 ) C2202_=_C3829( C2202 C3829 ) C2202_=_C3845( C2202 C3845 ) C2202_=_C3866( C2202 C3866 ) C2202_=_C3942( C2202 C3942 ) \nC2202_=_C3943( C2202 C3943 ) C2202_=_C3944( C2202 C3944 ) C2203_=_C2204( C2203 C2204 ) C2203_=_C2205( C2203 C2205 ) C2203_=_C2206( C2203 C2206 ) C2203_=_C2207( C2203 C2207 ) \nC2203_=_C3093( C2203 C3093 ) C2203_=_C3494( C2203 C3494 ) C2203_=_C3943( C2203 C3943 ) C2204_=_C2205( C2204 C2205 ) C2204_=_C2206( C2204 C2206 ) C2204_=_C2207( C2204 C2207 ) \nC2205_=_C2206( C2205 C2206 ) C2205_=_C2207( C2205 C2207 ) C2206_=_C2207( C2206 C2207 ) C2382_=_C2459( C2382 C2459 ) C2382_=_C2491( C2382 C2491 ) C2382_=_C2509( C2382 C2509 ) \nC2382_=_C2744( C2382 C2744 ) C2382_=_C3015( C2382 C3015 ) C2382_=_C3081( C2382 C3081 ) C2382_=_C3092( C2382 C3092 ) C2382_=_C3417( C2382 C3417 ) C2382_=_C3553( C2382 C3553 ) \nC2382_=_C3588( C2382 C3588 ) C2382_=_C3631( C2382 C3631 ) C2382_=_C3642( C2382 C3642 ) C2382_=_C3720( C2382 C3720 ) C2382_=_C3749( C2382 C3749 ) C2382_=_C3829( C2382 C3829 ) \nC2382_=_C3845( C2382 C3845 ) C2382_=_C3866( C2382 C3866 ) C2382_=_C3942( C2382 C3942 ) C2382_=_C3943( C2382 C3943 ) C2382_=_C3944( C2382 C3944 ) C2450_=_C2459( C2450 C2459 ) \nC2450_=_C2503( C2450 C2503 ) C2450_=_C2738( C2450 C2738 ) C2450_=_C2842( C2450 C2842 ) C2450_=_C2940( C2450 C2940 ) C2450_=_C3022( C2450 C3022 ) C2450_=_C3087( C2450 C3087 ) \nC2450_=_C3382( C2450 C3382 ) C2450_=_C3483( C2450 C3483 ) C2450_=_C3484( C2450 C3484 ) C2450_=_C3485( C2450 C3485 ) C2450_=_C3486( C2450 C3486 ) C2450_=_C3487( C2450 C3487 ) \nC2450_=_C3488( C2450 C3488 ) C2450_=_C3489( C2450 C3489 ) C2450_=_C3490( C2450 C3490 ) C2450_=_C3491( C2450 C3491 ) C2450_=_C3493( C2450 C3493 ) C2450_=_C3494( C2450 C3494 ) \nC2450_=_C3495( C2450 C3495 ) C2450_=_C3496( C2450 C3496 ) C2459_=_C2491( C2459 C2491 ) C2459_=_C2509( C2459 C2509 ) C2459_=_C2744( C2459 C2744 ) C2459_=_C3015( C2459 C3015 ) \nC2459_=_C3081( C2459 C3081 ) C2459_=_C3092( C2459 C3092 ) C2459_=_C3417( C2459 C3417 ) C2459_=_C3553( C2459 C3553 ) C2459_=_C3588( C2459 C3588 ) C2459_=_C3631( C2459 C3631 ) \nC2459_=_C3642( C2459 C3642 ) C2459_=_C3720( C2459 C3720 ) C2459_=_C3749( C2459 C3749 ) C2459_=_C3829( C2459 C3829 ) C2459_=_C3845( C2459 C3845 ) C2459_=_C3866( C2459 C3866 ) \nC2459_=_C3942( C2459 C3942 ) C2459_=_C3943( C2459 C3943 ) C2459_=_C3944( C2459 C3944 ) C2471_=_C2500( C2471 C2500 ) C2471_=_C2576( C2471 C2576 ) C2471_=_C2724( C2471 C2724 ) \nC2471_=_C2734( C2471 C2734 ) C2471_=_C3049( C2471 C3049 ) C2471_=_C3087( C2471 C3087 ) C2471_=_C3088( C2471 C3088 ) C2471_=_C3089( C2471 C3089 ) C2471_=_C3090( C2471 C3090 ) \nC2471_=_C3091( C2471 C3091 ) C2471_=_C3092( C2471 C3092 ) C2471_=_C3093( C2471 C3093 ) C2471_=_C3094( C2471 C3094 ) C2471_=_C3095( C2471 C3095 ) C2471_=_C3096( C2471 C3096 ) \nC2471_=_C3097( C2471 C3097 ) C2471_=_C3098( C2471 C3098 ) C2491_=_C2509( C2491 C2509 ) C2491_=_C2744( C2491 C2744 ) C2491_=_C3015( C2491 C3015 ) C2491_=_C3081( C2491 C3081 ) \nC2491_=_C3092( C2491 C3092 ) C2491_=_C3417( C2491 C3417 ) C2491_=_C3553( C2491 C3553 ) C2491_=_C3588( C2491 C3588 ) C2491_=_C3631( C2491 C3631 ) C2491_=_C3642( C2491 C3642 ) \nC2491_=_C3720( C2491 C3720 ) C2491_=_C3749( C2491 C3749 ) C2491_=_C3829( C2491 C3829 ) C2491_=_C3845( C2491 C3845 ) C2491_=_C3866( C2491 C3866 ) C2491_=_C3942( C2491 C3942 ) \nC2491_=_C3943( C2491 C3943 ) C2491_=_C3944( C2491 C3944 ) C2500_=_C2503( C2500 C2503 ) C2500_=_C2509( C2500 C2509 ) C2500_=_C2576( C2500 C2576 ) C2500_=_C2724( C2500 C2724 ) \nC2500_=_C2734( C2500 C2734 ) C2500_=_C3049( C2500 C3049 ) C2500_=_C3087( C2500 C3087 ) C2500_=_C3088( C2500 C3088 ) C2500_=_C3089( C2500 C3089 ) C2500_=_C3090( C2500 C3090 ) \nC2500_=_C3091( C2500 C3091 ) C2500_=_C3092( C2500 C3092 ) C2500_=_C3093( C2500 C3093 ) C2500_=_C3094( C2500 C3094 ) C2500_=_C3095( C2500 C3095 ) C2500_=_C3096( C2500 C3096 ) \nC2500_=_C3097( C2500 C3097 ) C2500_=_C3098( C2500 C3098 ) C2503_=_C2509( C2503 C2509 ) C2503_=_C2738( C2503 C2738 ) C2503_=_C2842( C2503 C2842 ) C2503_=_C2940( C2503 C2940 ) \nC2503_=_C3022( C2503 C3022 ) C2503_=_C3087( C2503 C3087 ) C2503_=_C3382(</w:t>
      </w:r>
    </w:p>
    <w:p>
      <w:pPr>
        <w:pStyle w:val="PreformattedText"/>
        <w:bidi w:val="0"/>
        <w:spacing w:before="0" w:after="0"/>
        <w:jc w:val="left"/>
        <w:rPr/>
      </w:pPr>
      <w:r>
        <w:rPr/>
        <w:t xml:space="preserve"> </w:t>
      </w:r>
      <w:r>
        <w:rPr/>
        <w:t>C2503 C3382 ) C2503_=_C3483( C2503 C3483 ) C2503_=_C3484( C2503 C3484 ) C2503_=_C3485( C2503 C3485 ) \nC2503_=_C3486( C2503 C3486 ) C2503_=_C3487( C2503 C3487 ) C2503_=_C3488( C2503 C3488 ) C2503_=_C3489( C2503 C3489 ) C2503_=_C3490( C2503 C3490 ) C2503_=_C3491( C2503 C3491 ) \nC2503_=_C3493( C2503 C3493 ) C2503_=_C3494( C2503 C3494 ) C2503_=_C3495( C2503 C3495 ) C2503_=_C3496( C2503 C3496 ) C2509_=_C2744( C2509 C2744 ) C2509_=_C3015( C2509 C3015 ) \nC2509_=_C3081( C2509 C3081 ) C2509_=_C3092( C2509 C3092 ) C2509_=_C3417( C2509 C3417 ) C2509_=_C3553( C2509 C3553 ) C2509_=_C3588( C2509 C3588 ) C2509_=_C3631( C2509 C3631 ) \nC2509_=_C3642( C2509 C3642 ) C2509_=_C3720( C2509 C3720 ) C2509_=_C3749( C2509 C3749 ) C2509_=_C3829( C2509 C3829 ) C2509_=_C3845( C2509 C3845 ) C2509_=_C3866( C2509 C3866 ) \nC2509_=_C3942( C2509 C3942 ) C2509_=_C3943( C2509 C3943 ) C2509_=_C3944( C2509 C3944 ) C2576_=_C2724( C2576 C2724 ) C2576_=_C2734( C2576 C2734 ) C2576_=_C3049( C2576 C3049 ) \nC2576_=_C3087( C2576 C3087 ) C2576_=_C3088( C2576 C3088 ) C2576_=_C3089( C2576 C3089 ) C2576_=_C3090( C2576 C3090 ) C2576_=_C3091( C2576 C3091 ) C2576_=_C3092( C2576 C3092 ) \nC2576_=_C3093( C2576 C3093 ) C2576_=_C3094( C2576 C3094 ) C2576_=_C3095( C2576 C3095 ) C2576_=_C3096( C2576 C3096 ) C2576_=_C3097( C2576 C3097 ) C2576_=_C3098( C2576 C3098 ) \nC2724_=_C2734( C2724 C2734 ) C2724_=_C3049( C2724 C3049 ) C2724_=_C3087( C2724 C3087 ) C2724_=_C3088( C2724 C3088 ) C2724_=_C3089( C2724 C3089 ) C2724_=_C3090( C2724 C3090 ) \nC2724_=_C3091( C2724 C3091 ) C2724_=_C3092( C2724 C3092 ) C2724_=_C3093( C2724 C3093 ) C2724_=_C3094( C2724 C3094 ) C2724_=_C3095( C2724 C3095 ) C2724_=_C3096( C2724 C3096 ) \nC2724_=_C3097( C2724 C3097 ) C2724_=_C3098( C2724 C3098 ) C2734_=_C2738( C2734 C2738 ) C2734_=_C2744( C2734 C2744 ) C2734_=_C3049( C2734 C3049 ) C2734_=_C3087( C2734 C3087 ) \nC2734_=_C3088( C2734 C3088 ) C2734_=_C3089( C2734 C3089 ) C2734_=_C3090( C2734 C3090 ) C2734_=_C3091( C2734 C3091 ) C2734_=_C3092( C2734 C3092 ) C2734_=_C3093( C2734 C3093 ) \nC2734_=_C3094( C2734 C3094 ) C2734_=_C3095( C2734 C3095 ) C2734_=_C3096( C2734 C3096 ) C2734_=_C3097( C2734 C3097 ) C2734_=_C3098( C2734 C3098 ) C2738_=_C2744( C2738 C2744 ) \nC2738_=_C2842( C2738 C2842 ) C2738_=_C2940( C2738 C2940 ) C2738_=_C3022( C2738 C3022 ) C2738_=_C3087( C2738 C3087 ) C2738_=_C3382( C2738 C3382 ) C2738_=_C3483( C2738 C3483 ) \nC2738_=_C3484( C2738 C3484 ) C2738_=_C3485( C2738 C3485 ) C2738_=_C3486( C2738 C3486 ) C2738_=_C3487( C2738 C3487 ) C2738_=_C3488( C2738 C3488 ) C2738_=_C3489( C2738 C3489 ) \nC2738_=_C3490( C2738 C3490 ) C2738_=_C3491( C2738 C3491 ) C2738_=_C3493( C2738 C3493 ) C2738_=_C3494( C2738 C3494 ) C2738_=_C3495( C2738 C3495 ) C2738_=_C3496( C2738 C3496 ) \nC2744_=_C3015( C2744 C3015 ) C2744_=_C3081( C2744 C3081 ) C2744_=_C3092( C2744 C3092 ) C2744_=_C3417( C2744 C3417 ) C2744_=_C3553( C2744 C3553 ) C2744_=_C3588( C2744 C3588 ) \nC2744_=_C3631( C2744 C3631 ) C2744_=_C3642( C2744 C3642 ) C2744_=_C3720( C2744 C3720 ) C2744_=_C3749( C2744 C3749 ) C2744_=_C3829( C2744 C3829 ) C2744_=_C3845( C2744 C3845 ) \nC2744_=_C3866( C2744 C3866 ) C2744_=_C3942( C2744 C3942 ) C2744_=_C3943( C2744 C3943 ) C2744_=_C3944( C2744 C3944 ) C2842_=_C2940( C2842 C2940 ) C2842_=_C3022( C2842 C3022 ) \nC2842_=_C3087( C2842 C3087 ) C2842_=_C3382( C2842 C3382 ) C2842_=_C3483( C2842 C3483 ) C2842_=_C3484( C2842 C3484 ) C2842_=_C3485( C2842 C3485 ) C2842_=_C3486( C2842 C3486 ) \nC2842_=_C3487( C2842 C3487 ) C2842_=_C3488( C2842 C3488 ) C2842_=_C3489( C2842 C3489 ) C2842_=_C3490( C2842 C3490 ) C2842_=_C3491( C2842 C3491 ) C2842_=_C3493( C2842 C3493 ) \nC2842_=_C3494( C2842 C3494 ) C2842_=_C3495( C2842 C3495 ) C2842_=_C3496( C2842 C3496 ) C2940_=_C3022( C2940 C3022 ) C2940_=_C3087( C2940 C3087 ) C2940_=_C3382( C2940 C3382 ) \nC2940_=_C3483( C2940 C3483 ) C2940_=_C3484( C2940 C3484 ) C2940_=_C3485( C2940 C3485 ) C2940_=_C3486( C2940 C3486 ) C2940_=_C3487( C2940 C3487 ) C2940_=_C3488( C2940 C3488 ) \nC2940_=_C3489( C2940 C3489 ) C2940_=_C3490( C2940 C3490 ) C2940_=_C3491( C2940 C3491 ) C2940_=_C3493( C2940 C3493 ) C2940_=_C3494( C2940 C3494 ) C2940_=_C3495( C2940 C3495 ) \nC2940_=_C3496( C2940 C3496 ) C3015_=_C3081( C3015 C3081 ) C3015_=_C3092( C3015 C3092 ) C3015_=_C3417( C3015 C3417 ) C3015_=_C3553( C3015 C3553 ) C3015_=_C3588( C3015 C3588 ) \nC3015_=_C3631( C3015 C3631 ) C3015_=_C3642( C3015 C3642 ) C3015_=_C3720( C3015 C3720 ) C3015_=_C3749( C3015 C3749 ) C3015_=_C3829( C3015 C3829 ) C3015_=_C3845( C3015 C3845 ) \nC3015_=_C3866( C3015 C3866 ) C3015_=_C3942( C3015 C3942 ) C3015_=_C3943( C3015 C3943 ) C3015_=_C3944( C3015 C3944 ) C3022_=_C3087( C3022 C3087 ) C3022_=_C3382( C3022 C3382 ) \nC3022_=_C3483( C3022 C3483 ) C3022_=_C3484( C3022 C3484 ) C3022_=_C3485( C3022 C3485 ) C3022_=_C3486( C3022 C3486 ) C3022_=_C3487( C3022 C3487 ) C3022_=_C3488( C3022 C3488 ) \nC3022_=_C3489( C3022 C3489 ) C3022_=_C3490( C3022 C3490 ) C3022_=_C3491( C3022 C3491 ) C3022_=_C3493( C3022 C3493 ) C3022_=_C3494( C3022 C3494 ) C3022_=_C3495( C3022 C3495 ) \nC3022_=_C3496( C3022 C3496 ) C3049_=_C3087( C3049 C3087 ) C3049_=_C3088( C3049 C3088 ) C3049_=_C3089( C3049 C3089 ) C3049_=_C3090( C3049 C3090 ) C3049_=_C3091( C3049 C3091 ) \nC3049_=_C3092( C3049 C3092 ) C3049_=_C3093( C3049 C3093 ) C3049_=_C3094( C3049 C3094 ) C3049_=_C3095( C3049 C3095 ) C3049_=_C3096( C3049 C3096 ) C3049_=_C3097( C3049 C3097 ) \nC3049_=_C3098( C3049 C3098 ) C3081_=_C3092( C3081 C3092 ) C3081_=_C3417( C3081 C3417 ) C3081_=_C3553( C3081 C3553 ) C3081_=_C3588( C3081 C3588 ) C3081_=_C3631( C3081 C3631 ) \nC3081_=_C3642( C3081 C3642 ) C3081_=_C3720( C3081 C3720 ) C3081_=_C3749( C3081 C3749 ) C3081_=_C3829( C3081 C3829 ) C3081_=_C3845( C3081 C3845 ) C3081_=_C3866( C3081 C3866 ) \nC3081_=_C3942( C3081 C3942 ) C3081_=_C3943( C3081 C3943 ) C3081_=_C3944( C3081 C3944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382( C3087 C3382 ) C3087_=_C3483( C3087 C3483 ) C3087_=_C3484( C3087 C3484 ) C3087_=_C3485( C3087 C3485 ) \nC3087_=_C3486( C3087 C3486 ) C3087_=_C3487( C3087 C3487 ) C3087_=_C3488( C3087 C3488 ) C3087_=_C3489( C3087 C3489 ) C3087_=_C3490( C3087 C3490 ) C3087_=_C3491( C3087 C3491 ) \nC3087_=_C3493( C3087 C3493 ) C3087_=_C3494( C3087 C3494 ) C3087_=_C3495( C3087 C3495 ) C3087_=_C3496( C3087 C3496 ) C3088_=_C3089( C3088 C3089 ) C3088_=_C3090( C3088 C3090 ) \nC3088_=_C3091( C3088 C3091 ) C3088_=_C3092( C3088 C3092 ) C3088_=_C3093( C3088 C3093 ) C3088_=_C3094( C3088 C3094 ) C3088_=_C3095( C3088 C3095 ) C3088_=_C3096( C3088 C3096 ) \nC3088_=_C3097( C3088 C3097 ) C3088_=_C3098( C3088 C3098 ) C3088_=_C3483( C3088 C3483 ) C3088_=_C3553( C3088 C3553 ) C3089_=_C3090( C3089 C3090 ) C3089_=_C3091( C3089 C3091 ) \nC3089_=_C3092( C3089 C3092 ) C3089_=_C3093( C3089 C3093 ) C3089_=_C3094( C3089 C3094 ) C3089_=_C3095( C3089 C3095 ) C3089_=_C3096( C3089 C3096 ) C3089_=_C3097( C3089 C3097 ) \nC3089_=_C3098( C3089 C3098 ) C3089_=_C3484( C3089 C3484 ) C3089_=_C3588( C3089 C358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1_=_C3489( C3091 C3489 ) C3091_=_C3829( C3091 C3829 ) C3092_=_C3093( C3092 C3093 ) C3092_=_C3094( C3092 C3094 ) C3092_=_C3095( C3092 C3095 ) C3092_=_C3096( C3092 C3096 ) \nC3092_=_C3097( C3092 C3097 ) C3092_=_C3098( C3092 C3098 ) C3092_=_C3417( C3092 C3417 ) C3092_=_C3553( C3092 C3553 ) C3092_=_C3588( C3092 C3588 ) C3092_=_C3631( C3092 C3631 ) \nC3092_=_C3642( C3092 C3642 ) C3092_=_C3720( C3092 C3720 ) C3092_=_C3749( C3092 C3749 ) C3092_=_C3829( C3092 C3829 ) C3092_=_C3845( C3092 C3845 ) C3092_=_C3866( C3092 C3866 ) \nC3092_=_C3942( C3092 C3942 ) C3092_=_C3943( C3092 C3943 ) C3092_=_C3944( C3092 C3944 ) C3093_=_C3094( C3093 C3094 ) C3093_=_C3095( C3093 C3095 ) C3093_=_C3096( C3093 C3096 ) \nC3093_=_C3097( C3093 C3097 ) C3093_=_C3098( C3093 C3098 ) C3093_=_C3494( C3093 C3494 ) C3093_=_C3943( C3093 C3943 ) C3094_=_C3095( C3094 C3095 ) C3094_=_C3096( C3094 C3096 ) \nC3094_=_C3097( C3094 C3097 ) C3094_=_C3098( C3094 C3098 ) C3095_=_C3096( C3095 C3096 ) C3095_=_C3097( C3095 C3097 ) C3095_=_C3098( C3095 C3098 ) C3096_=_C3097( C3096 C3097 ) \nC3096_=_C3098( C3096 C3098 ) C3097_=_C3098( C3097 C3098 ) C3382_=_C3483( C3382 C3483 ) C3382_=_C3484( C3382 C3484 ) C3382_=_C3485( C3382 C3485 ) C3382_=_C3486( C3382 C3486 ) \nC3382_=_C3487( C3382 C3487 ) C3382_=_C3488( C3382 C3488 ) C3382_=_C3489( C3382 C3489 ) C3382_=_C3490( C3382 C3490 ) C3382_=_C3491( C3382 C3491 ) C3382_=_C3493( C3382 C3493 ) \nC3382_=_C3494( C3382 C3494 ) C3382_=_C3495( C3382 C3495 ) C3382_=_C3496( C3382 C3496 ) C3417_=_C3553( C3417 C3553 ) C3417_=_C3588( C3417 C3588 ) C3417_=_C3631( C3417 C3631 ) \nC3417_=_C3642( C3417 C3642 ) C3417_=_C3720( C3417 C3720 ) C3417_=_C3749( C3417 C3749 ) C3417_=_C3829( C3417 C3829 ) C3417_=_C3845( C3417 C3845 ) C3417_=_C3866( C3417 C3866 ) \nC3417_=_C3942( C3417 C3942 ) C3417_=_C3943( C3417 C3943 ) C3417_=_C3944( C3417 C3944 ) C3483_=_C3484( C3483 C3484 ) C3483_=_C3485( C3483 C3485 ) C3483_=_C3486( C3483 C3486 ) \nC3483_=_C3487( C3483 C3487 ) C3483_=_C3488( C3483 C3488 ) C3483_=_C3489( C3483 C3489 ) C3483_=_C3490( C3483 C3490 ) C3483_=_C3491( C3483 C3491 ) C3483_=_C3493( C3483 C3493 ) \nC3483_=_C3494( C3483 C3494 ) C3483_=_C3495( C3483 C3495 ) C3483_=_C3496( C3483 C3496 ) C3483_=_C3553( C3483 C3553 ) C3484_=_C3485(</w:t>
      </w:r>
    </w:p>
    <w:p>
      <w:pPr>
        <w:pStyle w:val="PreformattedText"/>
        <w:bidi w:val="0"/>
        <w:spacing w:before="0" w:after="0"/>
        <w:jc w:val="left"/>
        <w:rPr/>
      </w:pPr>
      <w:r>
        <w:rPr/>
        <w:t xml:space="preserve"> </w:t>
      </w:r>
      <w:r>
        <w:rPr/>
        <w:t>C3484 C3485 ) C3484_=_C3486( C3484 C3486 ) \nC3484_=_C3487( C3484 C3487 ) C3484_=_C3488( C3484 C3488 ) C3484_=_C3489( C3484 C3489 ) C3484_=_C3490( C3484 C3490 ) C3484_=_C3491( C3484 C3491 ) C3484_=_C3493( C3484 C3493 ) \nC3484_=_C3494( C3484 C3494 ) C3484_=_C3495( C3484 C3495 ) C3484_=_C3496( C3484 C3496 ) C3484_=_C3588( C3484 C3588 ) C3485_=_C3486( C3485 C3486 ) C3485_=_C3487( C3485 C3487 ) \nC3485_=_C3488( C3485 C3488 ) C3485_=_C3489( C3485 C3489 ) C3485_=_C3490( C3485 C3490 ) C3485_=_C3491( C3485 C3491 ) C3485_=_C3493( C3485 C3493 ) C3485_=_C3494( C3485 C3494 ) \nC3485_=_C3495( C3485 C3495 ) C3485_=_C3496( C3485 C3496 ) C3486_=_C3487( C3486 C3487 ) C3486_=_C3488( C3486 C3488 ) C3486_=_C3489( C3486 C3489 ) C3486_=_C3490( C3486 C3490 ) \nC3486_=_C3491( C3486 C3491 ) C3486_=_C3493( C3486 C3493 ) C3486_=_C3494( C3486 C3494 ) C3486_=_C3495( C3486 C3495 ) C3486_=_C3496( C3486 C3496 ) C3486_=_C3631( C3486 C3631 ) \nC3487_=_C3488( C3487 C3488 ) C3487_=_C3489( C3487 C3489 ) C3487_=_C3490( C3487 C3490 ) C3487_=_C3491( C3487 C3491 ) C3487_=_C3493( C3487 C3493 ) C3487_=_C3494( C3487 C3494 ) \nC3487_=_C3495( C3487 C3495 ) C3487_=_C3496( C3487 C3496 ) C3487_=_C3720( C3487 C3720 ) C3488_=_C3489( C3488 C3489 ) C3488_=_C3490( C3488 C3490 ) C3488_=_C3491( C3488 C3491 ) \nC3488_=_C3493( C3488 C3493 ) C3488_=_C3494( C3488 C3494 ) C3488_=_C3495( C3488 C3495 ) C3488_=_C3496( C3488 C3496 ) C3488_=_C3749( C3488 C3749 ) C3489_=_C3490( C3489 C3490 ) \nC3489_=_C3491( C3489 C3491 ) C3489_=_C3493( C3489 C3493 ) C3489_=_C3494( C3489 C3494 ) C3489_=_C3495( C3489 C3495 ) C3489_=_C3496( C3489 C3496 ) C3489_=_C3829( C3489 C3829 ) \nC3490_=_C3491( C3490 C3491 ) C3490_=_C3493( C3490 C3493 ) C3490_=_C3494( C3490 C3494 ) C3490_=_C3495( C3490 C3495 ) C3490_=_C3496( C3490 C3496 ) C3490_=_C3866( C3490 C3866 ) \nC3491_=_C3493( C3491 C3493 ) C3491_=_C3494( C3491 C3494 ) C3491_=_C3495( C3491 C3495 ) C3491_=_C3496( C3491 C3496 ) C3493_=_C3494( C3493 C3494 ) C3493_=_C3495( C3493 C3495 ) \nC3493_=_C3496( C3493 C3496 ) C3493_=_C3942( C3493 C3942 ) C3494_=_C3495( C3494 C3495 ) C3494_=_C3496( C3494 C3496 ) C3494_=_C3943( C3494 C3943 ) C3495_=_C3496( C3495 C3496 ) \nC3495_=_C3944( C3495 C3944 ) C3553_=_C3588( C3553 C3588 ) C3553_=_C3631( C3553 C3631 ) C3553_=_C3642( C3553 C3642 ) C3553_=_C3720( C3553 C3720 ) C3553_=_C3749( C3553 C3749 ) \nC3553_=_C3829( C3553 C3829 ) C3553_=_C3845( C3553 C3845 ) C3553_=_C3866( C3553 C3866 ) C3553_=_C3942( C3553 C3942 ) C3553_=_C3943( C3553 C3943 ) C3553_=_C3944( C3553 C3944 ) \nC3588_=_C3631( C3588 C3631 ) C3588_=_C3642( C3588 C3642 ) C3588_=_C3720( C3588 C3720 ) C3588_=_C3749( C3588 C3749 ) C3588_=_C3829( C3588 C3829 ) C3588_=_C3845( C3588 C3845 ) \nC3588_=_C3866( C3588 C3866 ) C3588_=_C3942( C3588 C3942 ) C3588_=_C3943( C3588 C3943 ) C3588_=_C3944( C3588 C3944 ) C3631_=_C3642( C3631 C3642 ) C3631_=_C3720( C3631 C3720 ) \nC3631_=_C3749( C3631 C3749 ) C3631_=_C3829( C3631 C3829 ) C3631_=_C3845( C3631 C3845 ) C3631_=_C3866( C3631 C3866 ) C3631_=_C3942( C3631 C3942 ) C3631_=_C3943( C3631 C3943 ) \nC3631_=_C3944( C3631 C3944 ) C3642_=_C3720( C3642 C3720 ) C3642_=_C3749( C3642 C3749 ) C3642_=_C3829( C3642 C3829 ) C3642_=_C3845( C3642 C3845 ) C3642_=_C3866( C3642 C3866 ) \nC3642_=_C3942( C3642 C3942 ) C3642_=_C3943( C3642 C3943 ) C3642_=_C3944( C3642 C3944 ) C3720_=_C3749( C3720 C3749 ) C3720_=_C3829( C3720 C3829 ) C3720_=_C3845( C3720 C3845 ) \nC3720_=_C3866( C3720 C3866 ) C3720_=_C3942( C3720 C3942 ) C3720_=_C3943( C3720 C3943 ) C3720_=_C3944( C3720 C3944 ) C3749_=_C3829( C3749 C3829 ) C3749_=_C3845( C3749 C3845 ) \nC3749_=_C3866( C3749 C3866 ) C3749_=_C3942( C3749 C3942 ) C3749_=_C3943( C3749 C3943 ) C3749_=_C3944( C3749 C3944 ) C3829_=_C3845( C3829 C3845 ) C3829_=_C3866( C3829 C3866 ) \nC3829_=_C3942( C3829 C3942 ) C3829_=_C3943( C3829 C3943 ) C3829_=_C3944( C3829 C3944 ) C3845_=_C3866( C3845 C3866 ) C3845_=_C3942( C3845 C3942 ) C3845_=_C3943( C3845 C3943 ) \nC3845_=_C3944( C3845 C3944 ) C3866_=_C3942( C3866 C3942 ) C3866_=_C3943( C3866 C3943 ) C3866_=_C3944( C3866 C3944 ) C3942_=_C3943( C3942 C3943 ) C3942_=_C3944( C3942 C3944 ) \nC3943_=_C3944( C3943 C3944 ) "];93-&gt;124[label="100: C390 C405 C414 C571 C836 \nC847 C855 C902 C938 C1122 C1235 \nC1242 C1243 C1248 C1263 C1347 C1355 \nC1357 C1363 C1429 C1513 C1582 C1799 \nC1844 C2029 C2170 C2187 C2188 C2189 \nC2190 C2191 C2193 C2195 C2196 C2197 \nC2198 C2199 C2200 C2201 C2203 C2204 \nC2205 C2206 C2207 C2382 C2450 C2459 \nC2471 C2491 C2500 C2503 C2509 C2576 \nC2724 C2734 C2738 C2744 C2842 C2940 \nC3015 C3022 C3049 C3081 C3088 C3089 \nC3090 C3091 C3093 C3094 C3095 C3096 \nC3097 C3098 C3382 C3417 C3483 C3484 \nC3485 C3486 C3487 C3488 C3489 C3490 \nC3491 C3493 C3494 C3495 C3496 C3553 \nC3588 C3631 C3642 C3720 C3749 C3829 \nC3845 C3866 C3942 C3943 C3944 \n1254: C390_=_C836 ,C390_=_C1243 ,C390_=_C1357 ,C390_=_C1844 ,C390_=_C2450 ,\nC390_=_C2503 ,C390_=_C2738 ,C390_=_C2842 ,C390_=_C2940 ,C390_=_C3022 ,C390_=_C3382 ,\nC390_=_C3483 ,C390_=_C3484 ,C390_=_C3485 ,C390_=_C3486 ,C390_=_C3487 ,C390_=_C3488 ,\nC390_=_C3489 ,C390_=_C3490 ,C390_=_C3491 ,C390_=_C3493 ,C390_=_C3494 ,C390_=_C3495 ,\nC390_=_C3496 ,C405_=_C414 ,C405_=_C855 ,C405_=_C902 ,C405_=_C1235 ,C405_=_C1347 ,\nC405_=_C1582 ,C405_=_C2029 ,C405_=_C2187 ,C405_=_C2188 ,C405_=_C2189 ,C405_=_C2190 ,\nC405_=_C2191 ,C405_=_C2193 ,C405_=_C2195 ,C405_=_C2196 ,C405_=_C2197 ,C405_=_C2198 ,\nC405_=_C2199 ,C405_=_C2200 ,C405_=_C2201 ,C405_=_C2203 ,C405_=_C2204 ,C405_=_C2205 ,\nC405_=_C2206 ,C405_=_C2207 ,C414_=_C571 ,C414_=_C938 ,C414_=_C1242 ,C414_=_C1263 ,\nC414_=_C1355 ,C414_=_C1429 ,C414_=_C1799 ,C414_=_C2170 ,C414_=_C2471 ,C414_=_C2500 ,\nC414_=_C2576 ,C414_=_C2724 ,C414_=_C2734 ,C414_=_C3049 ,C414_=_C3088 ,C414_=_C3089 ,\nC414_=_C3090 ,C414_=_C3091 ,C414_=_C3093 ,C414_=_C3094 ,C414_=_C3095 ,C414_=_C3096 ,\nC414_=_C3097 ,C414_=_C3098 ,C571_=_C938 ,C571_=_C1242 ,C571_=_C1263 ,C571_=_C1355 ,\nC571_=_C1429 ,C571_=_C1799 ,C571_=_C2170 ,C571_=_C2471 ,C571_=_C2500 ,C571_=_C2576 ,\nC571_=_C2724 ,C571_=_C2734 ,C571_=_C3049 ,C571_=_C3088 ,C571_=_C3089 ,C571_=_C3090 ,\nC571_=_C3091 ,C571_=_C3093 ,C571_=_C3094 ,C571_=_C3095 ,C571_=_C3096 ,C571_=_C3097 ,\nC571_=_C3098 ,C836_=_C847 ,C836_=_C1243 ,C836_=_C1357 ,C836_=_C1844 ,C836_=_C2450 ,\nC836_=_C2503 ,C836_=_C2738 ,C836_=_C2842 ,C836_=_C2940 ,C836_=_C3022 ,C836_=_C3382 ,\nC836_=_C3483 ,C836_=_C3484 ,C836_=_C3485 ,C836_=_C3486 ,C836_=_C3487 ,C836_=_C3488 ,\nC836_=_C3489 ,C836_=_C3490 ,C836_=_C3491 ,C836_=_C3493 ,C836_=_C3494 ,C836_=_C3495 ,\nC836_=_C3496 ,C847_=_C1122 ,C847_=_C1248 ,C847_=_C1363 ,C847_=_C1513 ,C847_=_C2382 ,\nC847_=_C2459 ,C847_=_C2491 ,C847_=_C2509 ,C847_=_C2744 ,C847_=_C3015 ,C847_=_C3081 ,\nC847_=_C3417 ,C847_=_C3553 ,C847_=_C3588 ,C847_=_C3631 ,C847_=_C3642 ,C847_=_C3720 ,\nC847_=_C3749 ,C847_=_C3829 ,C847_=_C3845 ,C847_=_C3866 ,C847_=_C3942 ,C847_=_C3943 ,\nC847_=_C3944 ,C855_=_C902 ,C855_=_C1235 ,C855_=_C1347 ,C855_=_C1582 ,C855_=_C2029 ,\nC855_=_C2187 ,C855_=_C2188 ,C855_=_C2189 ,C855_=_C2190 ,C855_=_C2191 ,C855_=_C2193 ,\nC855_=_C2195 ,C855_=_C2196 ,C855_=_C2197 ,C855_=_C2198 ,C855_=_C2199 ,C855_=_C2200 ,\nC855_=_C2201 ,C855_=_C2203 ,C855_=_C2204 ,C855_=_C2205 ,C855_=_C2206 ,C855_=_C2207 ,\nC902_=_C1235 ,C902_=_C1347 ,C902_=_C1582 ,C902_=_C2029 ,C902_=_C2187 ,C902_=_C2188 ,\nC902_=_C2189 ,C902_=_C2190 ,C902_=_C2191 ,C902_=_C2193 ,C902_=_C2195 ,C902_=_C2196 ,\nC902_=_C2197 ,C902_=_C2198 ,C902_=_C2199 ,C902_=_C2200 ,C902_=_C2201 ,C902_=_C2203 ,\nC902_=_C2204 ,C902_=_C2205 ,C902_=_C2206 ,C902_=_C2207 ,C938_=_C1242 ,C938_=_C1263 ,\nC938_=_C1355 ,C938_=_C1429 ,C938_=_C1799 ,C938_=_C2170 ,C938_=_C2471 ,C938_=_C2500 ,\nC938_=_C2576 ,C938_=_C2724 ,C938_=_C2734 ,C938_=_C3049 ,C938_=_C3088 ,C938_=_C3089 ,\nC938_=_C3090 ,C938_=_C3091 ,C938_=_C3093 ,C938_=_C3094 ,C938_=_C3095 ,C938_=_C3096 ,\nC938_=_C3097 ,C938_=_C3098 ,C1122_=_C1248 ,C1122_=_C1363 ,C1122_=_C1513 ,C1122_=_C2382 ,\nC1122_=_C2459 ,C1122_=_C2491 ,C1122_=_C2509 ,C1122_=_C2744 ,C1122_=_C3015 ,C1122_=_C3081 ,\nC1122_=_C3417 ,C1122_=_C3553 ,C1122_=_C3588 ,C1122_=_C3631 ,C1122_=_C3642 ,C1122_=_C3720 ,\nC1122_=_C3749 ,C1122_=_C3829 ,C1122_=_C3845 ,C1122_=_C3866 ,C1122_=_C3942 ,C1122_=_C3943 ,\nC1122_=_C3944 ,C1235_=_C1242 ,C1235_=_C1243 ,C1235_=_C1248 ,C1235_=_C1347 ,C1235_=_C1582 ,\nC1235_=_C2029 ,C1235_=_C2187 ,C1235_=_C2188 ,C1235_=_C2189 ,C1235_=_C2190 ,C1235_=_C2191 ,\nC1235_=_C2193 ,C1235_=_C2195 ,C1235_=_C2196 ,C1235_=_C2197 ,C1235_=_C2198 ,C1235_=_C2199 ,\nC1235_=_C2200 ,C1235_=_C2201 ,C1235_=_C2203 ,C1235_=_C2204 ,C1235_=_C2205 ,C1235_=_C2206 ,\nC1235_=_C2207 ,C1242_=_C1243 ,C1242_=_C1248 ,C1242_=_C1263 ,C1242_=_C1355 ,C1242_=_C1429 ,\nC1242_=_C1799 ,C1242_=_C2170 ,C1242_=_C2471 ,C1242_=_C2500 ,C1242_=_C2576 ,C1242_=_C2724 ,\nC1242_=_C2734 ,C1242_=_C3049 ,C1242_=_C3088 ,C1242_=_C3089 ,C1242_=_C3090 ,C1242_=_C3091 ,\nC1242_=_C3093 ,C1242_=_C3094 ,C1242_=_C3095 ,C1242_=_C3096 ,C1242_=_C3097 ,C1242_=_C3098 ,\nC1243_=_C1248 ,C1243_=_C1357 ,C1243_=_C1844 ,C1243_=_C2450 ,C1243_=_C2503 ,C1243_=_C2738 ,\nC1243_=_C2842 ,C1243_=_C2940 ,C1243_=_C3022 ,C1243_=_C3382 ,C1243_=_C3483 ,C1243_=_C3484 ,\nC1243_=_C3485 ,C1243_=_C3486 ,C1243_=_C3487 ,C1243_=_C3488 ,C1243_=_C3489 ,C1243_=_C3490 ,\nC1243_=_C3491 ,C1243_=_C3493 ,C1243_=_C3494 ,C1243_=_C3495 ,C1243_=_C3496 ,C1248_=_C1363 ,\nC1248_=_C1513 ,C1248_=_C2382 ,C1248_=_C2459 ,C1248_=_C2491 ,C1248_=_C2509 ,C1248_=_C2744 ,\nC1248_=_C3015 ,C1248_=_C3081 ,C1248_=_C3417 ,C1248_=_C3553 ,C1248_=_C3588 ,C1248_=_C3631 ,\nC1248_=_C3642 ,C1248_=_C3720 ,C1248_=_C3749 ,C1248_=_C3829 ,C1248_=_C3845 ,C1248_=_C3866 ,\nC1248_=_C3942 ,C1248_=_C3943 ,C1248_=_C3944 ,C1263_=_C1355 ,C1263_=_C1429 ,C1263_=_C1799 ,\nC1263_=_C2170 ,C1263_=_C2471 ,C1263_=_C2500 ,C1263_=_C2576 ,C1263_=_C2724 ,C1263_=_C2734 ,\nC1263_=_C3049 ,C1263_=_C3088 ,C1263_=_C3089 ,C1263_=_C3090 ,C1263_=_C3091 ,C1263_=_C3093 ,\nC1263_=_C3094 ,C1263_=_C3095 ,C1263_=_C3096 ,C1263_=_C3097 ,C1263_=_C3098 ,C1347_=_C1355 ,\nC1347_=_C1357 ,C1347_=_C1363</w:t>
      </w:r>
    </w:p>
    <w:p>
      <w:pPr>
        <w:pStyle w:val="PreformattedText"/>
        <w:bidi w:val="0"/>
        <w:spacing w:before="0" w:after="0"/>
        <w:jc w:val="left"/>
        <w:rPr/>
      </w:pPr>
      <w:r>
        <w:rPr/>
        <w:t xml:space="preserve"> </w:t>
      </w:r>
      <w:r>
        <w:rPr/>
        <w:t>,C1347_=_C1582 ,C1347_=_C2029 ,C1347_=_C2187 ,C1347_=_C2188 ,\nC1347_=_C2189 ,C1347_=_C2190 ,C1347_=_C2191 ,C1347_=_C2193 ,C1347_=_C2195 ,C1347_=_C2196 ,\nC1347_=_C2197 ,C1347_=_C2198 ,C1347_=_C2199 ,C1347_=_C2200 ,C1347_=_C2201 ,C1347_=_C2203 ,\nC1347_=_C2204 ,C1347_=_C2205 ,C1347_=_C2206 ,C1347_=_C2207 ,C1355_=_C1357 ,C1355_=_C1363 ,\nC1355_=_C1429 ,C1355_=_C1799 ,C1355_=_C2170 ,C1355_=_C2471 ,C1355_=_C2500 ,C1355_=_C2576 ,\nC1355_=_C2724 ,C1355_=_C2734 ,C1355_=_C3049 ,C1355_=_C3088 ,C1355_=_C3089 ,C1355_=_C3090 ,\nC1355_=_C3091 ,C1355_=_C3093 ,C1355_=_C3094 ,C1355_=_C3095 ,C1355_=_C3096 ,C1355_=_C3097 ,\nC1355_=_C3098 ,C1357_=_C1363 ,C1357_=_C1844 ,C1357_=_C2450 ,C1357_=_C2503 ,C1357_=_C2738 ,\nC1357_=_C2842 ,C1357_=_C2940 ,C1357_=_C3022 ,C1357_=_C3382 ,C1357_=_C3483 ,C1357_=_C3484 ,\nC1357_=_C3485 ,C1357_=_C3486 ,C1357_=_C3487 ,C1357_=_C3488 ,C1357_=_C3489 ,C1357_=_C3490 ,\nC1357_=_C3491 ,C1357_=_C3493 ,C1357_=_C3494 ,C1357_=_C3495 ,C1357_=_C3496 ,C1363_=_C1513 ,\nC1363_=_C2382 ,C1363_=_C2459 ,C1363_=_C2491 ,C1363_=_C2509 ,C1363_=_C2744 ,C1363_=_C3015 ,\nC1363_=_C3081 ,C1363_=_C3417 ,C1363_=_C3553 ,C1363_=_C3588 ,C1363_=_C3631 ,C1363_=_C3642 ,\nC1363_=_C3720 ,C1363_=_C3749 ,C1363_=_C3829 ,C1363_=_C3845 ,C1363_=_C3866 ,C1363_=_C3942 ,\nC1363_=_C3943 ,C1363_=_C3944 ,C1429_=_C1799 ,C1429_=_C2170 ,C1429_=_C2471 ,C1429_=_C2500 ,\nC1429_=_C2576 ,C1429_=_C2724 ,C1429_=_C2734 ,C1429_=_C3049 ,C1429_=_C3088 ,C1429_=_C3089 ,\nC1429_=_C3090 ,C1429_=_C3091 ,C1429_=_C3093 ,C1429_=_C3094 ,C1429_=_C3095 ,C1429_=_C3096 ,\nC1429_=_C3097 ,C1429_=_C3098 ,C1513_=_C2382 ,C1513_=_C2459 ,C1513_=_C2491 ,C1513_=_C2509 ,\nC1513_=_C2744 ,C1513_=_C3015 ,C1513_=_C3081 ,C1513_=_C3417 ,C1513_=_C3553 ,C1513_=_C3588 ,\nC1513_=_C3631 ,C1513_=_C3642 ,C1513_=_C3720 ,C1513_=_C3749 ,C1513_=_C3829 ,C1513_=_C3845 ,\nC1513_=_C3866 ,C1513_=_C3942 ,C1513_=_C3943 ,C1513_=_C3944 ,C1582_=_C2029 ,C1582_=_C2187 ,\nC1582_=_C2188 ,C1582_=_C2189 ,C1582_=_C2190 ,C1582_=_C2191 ,C1582_=_C2193 ,C1582_=_C2195 ,\nC1582_=_C2196 ,C1582_=_C2197 ,C1582_=_C2198 ,C1582_=_C2199 ,C1582_=_C2200 ,C1582_=_C2201 ,\nC1582_=_C2203 ,C1582_=_C2204 ,C1582_=_C2205 ,C1582_=_C2206 ,C1582_=_C2207 ,C1799_=_C2170 ,\nC1799_=_C2471 ,C1799_=_C2500 ,C1799_=_C2576 ,C1799_=_C2724 ,C1799_=_C2734 ,C1799_=_C3049 ,\nC1799_=_C3088 ,C1799_=_C3089 ,C1799_=_C3090 ,C1799_=_C3091 ,C1799_=_C3093 ,C1799_=_C3094 ,\nC1799_=_C3095 ,C1799_=_C3096 ,C1799_=_C3097 ,C1799_=_C3098 ,C1844_=_C2450 ,C1844_=_C2503 ,\nC1844_=_C2738 ,C1844_=_C2842 ,C1844_=_C2940 ,C1844_=_C3022 ,C1844_=_C3382 ,C1844_=_C3483 ,\nC1844_=_C3484 ,C1844_=_C3485 ,C1844_=_C3486 ,C1844_=_C3487 ,C1844_=_C3488 ,C1844_=_C3489 ,\nC1844_=_C3490 ,C1844_=_C3491 ,C1844_=_C3493 ,C1844_=_C3494 ,C1844_=_C3495 ,C1844_=_C3496 ,\nC2029_=_C2187 ,C2029_=_C2188 ,C2029_=_C2189 ,C2029_=_C2190 ,C2029_=_C2191 ,C2029_=_C2193 ,\nC2029_=_C2195 ,C2029_=_C2196 ,C2029_=_C2197 ,C2029_=_C2198 ,C2029_=_C2199 ,C2029_=_C2200 ,\nC2029_=_C2201 ,C2029_=_C2203 ,C2029_=_C2204 ,C2029_=_C2205 ,C2029_=_C2206 ,C2029_=_C2207 ,\nC2170_=_C2471 ,C2170_=_C2500 ,C2170_=_C2576 ,C2170_=_C2724 ,C2170_=_C2734 ,C2170_=_C3049 ,\nC2170_=_C3088 ,C2170_=_C3089 ,C2170_=_C3090 ,C2170_=_C3091 ,C2170_=_C3093 ,C2170_=_C3094 ,\nC2170_=_C3095 ,C2170_=_C3096 ,C2170_=_C3097 ,C2170_=_C3098 ,C2187_=_C2188 ,C2187_=_C2189 ,\nC2187_=_C2190 ,C2187_=_C2191 ,C2187_=_C2193 ,C2187_=_C2195 ,C2187_=_C2196 ,C2187_=_C2197 ,\nC2187_=_C2198 ,C2187_=_C2199 ,C2187_=_C2200 ,C2187_=_C2201 ,C2187_=_C2203 ,C2187_=_C2204 ,\nC2187_=_C2205 ,C2187_=_C2206 ,C2187_=_C2207 ,C2188_=_C2189 ,C2188_=_C2190 ,C2188_=_C2191 ,\nC2188_=_C2193 ,C2188_=_C2195 ,C2188_=_C2196 ,C2188_=_C2197 ,C2188_=_C2198 ,C2188_=_C2199 ,\nC2188_=_C2200 ,C2188_=_C2201 ,C2188_=_C2203 ,C2188_=_C2204 ,C2188_=_C2205 ,C2188_=_C2206 ,\nC2188_=_C2207 ,C2188_=_C2500 ,C2188_=_C2503 ,C2188_=_C2509 ,C2189_=_C2190 ,C2189_=_C2191 ,\nC2189_=_C2193 ,C2189_=_C2195 ,C2189_=_C2196 ,C2189_=_C2197 ,C2189_=_C2198 ,C2189_=_C2199 ,\nC2189_=_C2200 ,C2189_=_C2201 ,C2189_=_C2203 ,C2189_=_C2204 ,C2189_=_C2205 ,C2189_=_C2206 ,\nC2189_=_C2207 ,C2189_=_C2734 ,C2189_=_C2738 ,C2189_=_C2744 ,C2190_=_C2191 ,C2190_=_C2193 ,\nC2190_=_C2195 ,C2190_=_C2196 ,C2190_=_C2197 ,C2190_=_C2198 ,C2190_=_C2199 ,C2190_=_C2200 ,\nC2190_=_C2201 ,C2190_=_C2203 ,C2190_=_C2204 ,C2190_=_C2205 ,C2190_=_C2206 ,C2190_=_C2207 ,\nC2191_=_C2193 ,C2191_=_C2195 ,C2191_=_C2196 ,C2191_=_C2197 ,C2191_=_C2198 ,C2191_=_C2199 ,\nC2191_=_C2200 ,C2191_=_C2201 ,C2191_=_C2203 ,C2191_=_C2204 ,C2191_=_C2205 ,C2191_=_C2206 ,\nC2191_=_C2207 ,C2193_=_C2195 ,C2193_=_C2196 ,C2193_=_C2197 ,C2193_=_C2198 ,C2193_=_C2199 ,\nC2193_=_C2200 ,C2193_=_C2201 ,C2193_=_C2203 ,C2193_=_C2204 ,C2193_=_C2205 ,C2193_=_C2206 ,\nC2193_=_C2207 ,C2195_=_C2196 ,C2195_=_C2197 ,C2195_=_C2198 ,C2195_=_C2199 ,C2195_=_C2200 ,\nC2195_=_C2201 ,C2195_=_C2203 ,C2195_=_C2204 ,C2195_=_C2205 ,C2195_=_C2206 ,C2195_=_C2207 ,\nC2196_=_C2197 ,C2196_=_C2198 ,C2196_=_C2199 ,C2196_=_C2200 ,C2196_=_C2201 ,C2196_=_C2203 ,\nC2196_=_C2204 ,C2196_=_C2205 ,C2196_=_C2206 ,C2196_=_C2207 ,C2196_=_C3088 ,C2196_=_C3483 ,\nC2196_=_C3553 ,C2197_=_C2198 ,C2197_=_C2199 ,C2197_=_C2200 ,C2197_=_C2201 ,C2197_=_C2203 ,\nC2197_=_C2204 ,C2197_=_C2205 ,C2197_=_C2206 ,C2197_=_C2207 ,C2197_=_C3089 ,C2197_=_C3484 ,\nC2197_=_C3588 ,C2198_=_C2199 ,C2198_=_C2200 ,C2198_=_C2201 ,C2198_=_C2203 ,C2198_=_C2204 ,\nC2198_=_C2205 ,C2198_=_C2206 ,C2198_=_C2207 ,C2199_=_C2200 ,C2199_=_C2201 ,C2199_=_C2203 ,\nC2199_=_C2204 ,C2199_=_C2205 ,C2199_=_C2206 ,C2199_=_C2207 ,C2200_=_C2201 ,C2200_=_C2203 ,\nC2200_=_C2204 ,C2200_=_C2205 ,C2200_=_C2206 ,C2200_=_C2207 ,C2201_=_C2203 ,C2201_=_C2204 ,\nC2201_=_C2205 ,C2201_=_C2206 ,C2201_=_C2207 ,C2203_=_C2204 ,C2203_=_C2205 ,C2203_=_C2206 ,\nC2203_=_C2207 ,C2203_=_C3093 ,C2203_=_C3494 ,C2203_=_C3943 ,C2204_=_C2205 ,C2204_=_C2206 ,\nC2204_=_C2207 ,C2205_=_C2206 ,C2205_=_C2207 ,C2206_=_C2207 ,C2382_=_C2459 ,C2382_=_C2491 ,\nC2382_=_C2509 ,C2382_=_C2744 ,C2382_=_C3015 ,C2382_=_C3081 ,C2382_=_C3417 ,C2382_=_C3553 ,\nC2382_=_C3588 ,C2382_=_C3631 ,C2382_=_C3642 ,C2382_=_C3720 ,C2382_=_C3749 ,C2382_=_C3829 ,\nC2382_=_C3845 ,C2382_=_C3866 ,C2382_=_C3942 ,C2382_=_C3943 ,C2382_=_C3944 ,C2450_=_C2459 ,\nC2450_=_C2503 ,C2450_=_C2738 ,C2450_=_C2842 ,C2450_=_C2940 ,C2450_=_C3022 ,C2450_=_C3382 ,\nC2450_=_C3483 ,C2450_=_C3484 ,C2450_=_C3485 ,C2450_=_C3486 ,C2450_=_C3487 ,C2450_=_C3488 ,\nC2450_=_C3489 ,C2450_=_C3490 ,C2450_=_C3491 ,C2450_=_C3493 ,C2450_=_C3494 ,C2450_=_C3495 ,\nC2450_=_C3496 ,C2459_=_C2491 ,C2459_=_C2509 ,C2459_=_C2744 ,C2459_=_C3015 ,C2459_=_C3081 ,\nC2459_=_C3417 ,C2459_=_C3553 ,C2459_=_C3588 ,C2459_=_C3631 ,C2459_=_C3642 ,C2459_=_C3720 ,\nC2459_=_C3749 ,C2459_=_C3829 ,C2459_=_C3845 ,C2459_=_C3866 ,C2459_=_C3942 ,C2459_=_C3943 ,\nC2459_=_C3944 ,C2471_=_C2500 ,C2471_=_C2576 ,C2471_=_C2724 ,C2471_=_C2734 ,C2471_=_C3049 ,\nC2471_=_C3088 ,C2471_=_C3089 ,C2471_=_C3090 ,C2471_=_C3091 ,C2471_=_C3093 ,C2471_=_C3094 ,\nC2471_=_C3095 ,C2471_=_C3096 ,C2471_=_C3097 ,C2471_=_C3098 ,C2491_=_C2509 ,C2491_=_C2744 ,\nC2491_=_C3015 ,C2491_=_C3081 ,C2491_=_C3417 ,C2491_=_C3553 ,C2491_=_C3588 ,C2491_=_C3631 ,\nC2491_=_C3642 ,C2491_=_C3720 ,C2491_=_C3749 ,C2491_=_C3829 ,C2491_=_C3845 ,C2491_=_C3866 ,\nC2491_=_C3942 ,C2491_=_C3943 ,C2491_=_C3944 ,C2500_=_C2503 ,C2500_=_C2509 ,C2500_=_C2576 ,\nC2500_=_C2724 ,C2500_=_C2734 ,C2500_=_C3049 ,C2500_=_C3088 ,C2500_=_C3089 ,C2500_=_C3090 ,\nC2500_=_C3091 ,C2500_=_C3093 ,C2500_=_C3094 ,C2500_=_C3095 ,C2500_=_C3096 ,C2500_=_C3097 ,\nC2500_=_C3098 ,C2503_=_C2509 ,C2503_=_C2738 ,C2503_=_C2842 ,C2503_=_C2940 ,C2503_=_C3022 ,\nC2503_=_C3382 ,C2503_=_C3483 ,C2503_=_C3484 ,C2503_=_C3485 ,C2503_=_C3486 ,C2503_=_C3487 ,\nC2503_=_C3488 ,C2503_=_C3489 ,C2503_=_C3490 ,C2503_=_C3491 ,C2503_=_C3493 ,C2503_=_C3494 ,\nC2503_=_C3495 ,C2503_=_C3496 ,C2509_=_C2744 ,C2509_=_C3015 ,C2509_=_C3081 ,C2509_=_C3417 ,\nC2509_=_C3553 ,C2509_=_C3588 ,C2509_=_C3631 ,C2509_=_C3642 ,C2509_=_C3720 ,C2509_=_C3749 ,\nC2509_=_C3829 ,C2509_=_C3845 ,C2509_=_C3866 ,C2509_=_C3942 ,C2509_=_C3943 ,C2509_=_C3944 ,\nC2576_=_C2724 ,C2576_=_C2734 ,C2576_=_C3049 ,C2576_=_C3088 ,C2576_=_C3089 ,C2576_=_C3090 ,\nC2576_=_C3091 ,C2576_=_C3093 ,C2576_=_C3094 ,C2576_=_C3095 ,C2576_=_C3096 ,C2576_=_C3097 ,\nC2576_=_C3098 ,C2724_=_C2734 ,C2724_=_C3049 ,C2724_=_C3088 ,C2724_=_C3089 ,C2724_=_C3090 ,\nC2724_=_C3091 ,C2724_=_C3093 ,C2724_=_C3094 ,C2724_=_C3095 ,C2724_=_C3096 ,C2724_=_C3097 ,\nC2724_=_C3098 ,C2734_=_C2738 ,C2734_=_C2744 ,C2734_=_C3049 ,C2734_=_C3088 ,C2734_=_C3089 ,\nC2734_=_C3090 ,C2734_=_C3091 ,C2734_=_C3093 ,C2734_=_C3094 ,C2734_=_C3095 ,C2734_=_C3096 ,\nC2734_=_C3097 ,C2734_=_C3098 ,C2738_=_C2744 ,C2738_=_C2842 ,C2738_=_C2940 ,C2738_=_C3022 ,\nC2738_=_C3382 ,C2738_=_C3483 ,C2738_=_C3484 ,C2738_=_C3485 ,C2738_=_C3486 ,C2738_=_C3487 ,\nC2738_=_C3488 ,C2738_=_C3489 ,C2738_=_C3490 ,C2738_=_C3491 ,C2738_=_C3493 ,C2738_=_C3494 ,\nC2738_=_C3495 ,C2738_=_C3496 ,C2744_=_C3015 ,C2744_=_C3081 ,C2744_=_C3417 ,C2744_=_C3553 ,\nC2744_=_C3588 ,C2744_=_C3631 ,C2744_=_C3642 ,C2744_=_C3720 ,C2744_=_C3749 ,C2744_=_C3829 ,\nC2744_=_C3845 ,C2744_=_C3866 ,C2744_=_C3942 ,C2744_=_C3943 ,C2744_=_C3944 ,C2842_=_C2940 ,\nC2842_=_C3022 ,C2842_=_C3382 ,C2842_=_C3483 ,C2842_=_C3484 ,C2842_=_C3485 ,C2842_=_C3486 ,\nC2842_=_C3487 ,C2842_=_C3488 ,C2842_=_C3489 ,C2842_=_C3490 ,C2842_=_C3491 ,C2842_=_C3493 ,\nC2842_=_C3494 ,C2842_=_C3495 ,C2842_=_C3496 ,C2940_=_C3022 ,C2940_=_C3382 ,C2940_=_C3483 ,\nC2940_=_C3484 ,C2940_=_C3485 ,C2940_=_C3486 ,C2940_=_C3487 ,C2940_=_C3488 ,C2940_=_C3489 ,\nC2940_=_C3490 ,C2940_=_C3491 ,C2940_=_C3493 ,C2940_=_C3494 ,C2940_=_C3495 ,C2940_=_C3496 ,\nC3015_=_C3081 ,C3015_=_C3417 ,C3015_=_C3553 ,C3015_=_C3588 ,C3015_=_C3631 ,C3015_=_C3642 ,\nC3015_=_C3720 ,C3015_=_C3749 ,C3015_=_C3829 ,C3015_=_C3845 ,C3015_=_C3866 ,C3015_=_C3942 ,\nC3015_=_C3943 ,C3015_=_C3944 ,C3022_=_C3382 ,C3022_=_C3483 ,C3022_=_C3484 ,C3022_=_C3485 ,\nC3022_=_C3486 ,C3022_=_C3487 ,C3022_=_C3488 ,C3022_=_C3489 ,C3022_=_C3490 ,C3022_=_C3491</w:t>
      </w:r>
    </w:p>
    <w:p>
      <w:pPr>
        <w:pStyle w:val="PreformattedText"/>
        <w:bidi w:val="0"/>
        <w:spacing w:before="0" w:after="0"/>
        <w:jc w:val="left"/>
        <w:rPr/>
      </w:pPr>
      <w:r>
        <w:rPr/>
        <w:t xml:space="preserve"> </w:t>
      </w:r>
      <w:r>
        <w:rPr/>
        <w:t>,\nC3022_=_C3493 ,C3022_=_C3494 ,C3022_=_C3495 ,C3022_=_C3496 ,C3049_=_C3088 ,C3049_=_C3089 ,\nC3049_=_C3090 ,C3049_=_C3091 ,C3049_=_C3093 ,C3049_=_C3094 ,C3049_=_C3095 ,C3049_=_C3096 ,\nC3049_=_C3097 ,C3049_=_C3098 ,C3081_=_C3417 ,C3081_=_C3553 ,C3081_=_C3588 ,C3081_=_C3631 ,\nC3081_=_C3642 ,C3081_=_C3720 ,C3081_=_C3749 ,C3081_=_C3829 ,C3081_=_C3845 ,C3081_=_C3866 ,\nC3081_=_C3942 ,C3081_=_C3943 ,C3081_=_C3944 ,C3088_=_C3089 ,C3088_=_C3090 ,C3088_=_C3091 ,\nC3088_=_C3093 ,C3088_=_C3094 ,C3088_=_C3095 ,C3088_=_C3096 ,C3088_=_C3097 ,C3088_=_C3098 ,\nC3088_=_C3483 ,C3088_=_C3553 ,C3089_=_C3090 ,C3089_=_C3091 ,C3089_=_C3093 ,C3089_=_C3094 ,\nC3089_=_C3095 ,C3089_=_C3096 ,C3089_=_C3097 ,C3089_=_C3098 ,C3089_=_C3484 ,C3089_=_C3588 ,\nC3090_=_C3091 ,C3090_=_C3093 ,C3090_=_C3094 ,C3090_=_C3095 ,C3090_=_C3096 ,C3090_=_C3097 ,\nC3090_=_C3098 ,C3091_=_C3093 ,C3091_=_C3094 ,C3091_=_C3095 ,C3091_=_C3096 ,C3091_=_C3097 ,\nC3091_=_C3098 ,C3091_=_C3489 ,C3091_=_C3829 ,C3093_=_C3094 ,C3093_=_C3095 ,C3093_=_C3096 ,\nC3093_=_C3097 ,C3093_=_C3098 ,C3093_=_C3494 ,C3093_=_C3943 ,C3094_=_C3095 ,C3094_=_C3096 ,\nC3094_=_C3097 ,C3094_=_C3098 ,C3095_=_C3096 ,C3095_=_C3097 ,C3095_=_C3098 ,C3096_=_C3097 ,\nC3096_=_C3098 ,C3097_=_C3098 ,C3382_=_C3483 ,C3382_=_C3484 ,C3382_=_C3485 ,C3382_=_C3486 ,\nC3382_=_C3487 ,C3382_=_C3488 ,C3382_=_C3489 ,C3382_=_C3490 ,C3382_=_C3491 ,C3382_=_C3493 ,\nC3382_=_C3494 ,C3382_=_C3495 ,C3382_=_C3496 ,C3417_=_C3553 ,C3417_=_C3588 ,C3417_=_C3631 ,\nC3417_=_C3642 ,C3417_=_C3720 ,C3417_=_C3749 ,C3417_=_C3829 ,C3417_=_C3845 ,C3417_=_C3866 ,\nC3417_=_C3942 ,C3417_=_C3943 ,C3417_=_C3944 ,C3483_=_C3484 ,C3483_=_C3485 ,C3483_=_C3486 ,\nC3483_=_C3487 ,C3483_=_C3488 ,C3483_=_C3489 ,C3483_=_C3490 ,C3483_=_C3491 ,C3483_=_C3493 ,\nC3483_=_C3494 ,C3483_=_C3495 ,C3483_=_C3496 ,C3483_=_C3553 ,C3484_=_C3485 ,C3484_=_C3486 ,\nC3484_=_C3487 ,C3484_=_C3488 ,C3484_=_C3489 ,C3484_=_C3490 ,C3484_=_C3491 ,C3484_=_C3493 ,\nC3484_=_C3494 ,C3484_=_C3495 ,C3484_=_C3496 ,C3484_=_C3588 ,C3485_=_C3486 ,C3485_=_C3487 ,\nC3485_=_C3488 ,C3485_=_C3489 ,C3485_=_C3490 ,C3485_=_C3491 ,C3485_=_C3493 ,C3485_=_C3494 ,\nC3485_=_C3495 ,C3485_=_C3496 ,C3486_=_C3487 ,C3486_=_C3488 ,C3486_=_C3489 ,C3486_=_C3490 ,\nC3486_=_C3491 ,C3486_=_C3493 ,C3486_=_C3494 ,C3486_=_C3495 ,C3486_=_C3496 ,C3486_=_C3631 ,\nC3487_=_C3488 ,C3487_=_C3489 ,C3487_=_C3490 ,C3487_=_C3491 ,C3487_=_C3493 ,C3487_=_C3494 ,\nC3487_=_C3495 ,C3487_=_C3496 ,C3487_=_C3720 ,C3488_=_C3489 ,C3488_=_C3490 ,C3488_=_C3491 ,\nC3488_=_C3493 ,C3488_=_C3494 ,C3488_=_C3495 ,C3488_=_C3496 ,C3488_=_C3749 ,C3489_=_C3490 ,\nC3489_=_C3491 ,C3489_=_C3493 ,C3489_=_C3494 ,C3489_=_C3495 ,C3489_=_C3496 ,C3489_=_C3829 ,\nC3490_=_C3491 ,C3490_=_C3493 ,C3490_=_C3494 ,C3490_=_C3495 ,C3490_=_C3496 ,C3490_=_C3866 ,\nC3491_=_C3493 ,C3491_=_C3494 ,C3491_=_C3495 ,C3491_=_C3496 ,C3493_=_C3494 ,C3493_=_C3495 ,\nC3493_=_C3496 ,C3493_=_C3942 ,C3494_=_C3495 ,C3494_=_C3496 ,C3494_=_C3943 ,C3495_=_C3496 ,\nC3495_=_C3944 ,C3553_=_C3588 ,C3553_=_C3631 ,C3553_=_C3642 ,C3553_=_C3720 ,C3553_=_C3749 ,\nC3553_=_C3829 ,C3553_=_C3845 ,C3553_=_C3866 ,C3553_=_C3942 ,C3553_=_C3943 ,C3553_=_C3944 ,\nC3588_=_C3631 ,C3588_=_C3642 ,C3588_=_C3720 ,C3588_=_C3749 ,C3588_=_C3829 ,C3588_=_C3845 ,\nC3588_=_C3866 ,C3588_=_C3942 ,C3588_=_C3943 ,C3588_=_C3944 ,C3631_=_C3642 ,C3631_=_C3720 ,\nC3631_=_C3749 ,C3631_=_C3829 ,C3631_=_C3845 ,C3631_=_C3866 ,C3631_=_C3942 ,C3631_=_C3943 ,\nC3631_=_C3944 ,C3642_=_C3720 ,C3642_=_C3749 ,C3642_=_C3829 ,C3642_=_C3845 ,C3642_=_C3866 ,\nC3642_=_C3942 ,C3642_=_C3943 ,C3642_=_C3944 ,C3720_=_C3749 ,C3720_=_C3829 ,C3720_=_C3845 ,\nC3720_=_C3866 ,C3720_=_C3942 ,C3720_=_C3943 ,C3720_=_C3944 ,C3749_=_C3829 ,C3749_=_C3845 ,\nC3749_=_C3866 ,C3749_=_C3942 ,C3749_=_C3943 ,C3749_=_C3944 ,C3829_=_C3845 ,C3829_=_C3866 ,\nC3829_=_C3942 ,C3829_=_C3943 ,C3829_=_C3944 ,C3845_=_C3866 ,C3845_=_C3942 ,C3845_=_C3943 ,\nC3845_=_C3944 ,C3866_=_C3942 ,C3866_=_C3943 ,C3866_=_C3944 ,C3942_=_C3943 ,C3942_=_C3944 ,\nC3943_=_C3944 ,"];125[shape=box, label="id:125 level: 5\n108: C419 C441 C546 C579 C645 \nC714 C824 C825 C826 C827 C828 \nC829 C830 C831 C832 C833 C834 \nC835 C836 C837 C838 C839 C840 \nC842 C843 C844 C845 C846 C847 \nC848 C849 C850 C851 C1169 C1268 \nC1289 C1362 C1432 C1453 C1654 C1671 \nC1902 C2134 C2175 C2277 C2422 C2453 \nC2454 C2455 C2545 C2592 C2609 C2654 \nC2743 C2995 C3091 C3114 C3117 C3134 \nC3190 C3321 C3436 C3460 C3476 C3487 \nC3488 C3489 C3497 C3625 C3626 C3627 \nC3639 C3649 C3715 C3716 C3718 C3719 \nC3720 C3721 C3722 C3723 C3724 C3725 \nC3726 C3727 C3728 C3746 C3747 C3748 \nC3749 C3750 C3751 C3752 C3753 C3754 \nC3755 C3792 C3828 C3829 C3830 C3831 \nC3832 C3833 C3834 C3835 C3836 C3837 \nC3838 \n1559: C419_=_C714( C419 C714 ) C419_=_C1654( C419 C1654 ) C419_=_C1902( C419 C1902 ) C419_=_C2422( C419 C2422 ) C419_=_C2454( C419 C2454 ) \nC419_=_C2545( C419 C2545 ) C419_=_C2592( C419 C2592 ) C419_=_C2609( C419 C2609 ) C419_=_C2654( C419 C2654 ) C419_=_C3134( C419 C3134 ) C419_=_C3190( C419 C3190 ) \nC419_=_C3436( C419 C3436 ) C419_=_C3476( C419 C3476 ) C419_=_C3488( C419 C3488 ) C419_=_C3626( C419 C3626 ) C419_=_C3649( C419 C3649 ) C419_=_C3715( C419 C3715 ) \nC419_=_C3746( C419 C3746 ) C419_=_C3747( C419 C3747 ) C419_=_C3748( C419 C3748 ) C419_=_C3749( C419 C3749 ) C419_=_C3750( C419 C3750 ) C419_=_C3751( C419 C3751 ) \nC419_=_C3752( C419 C3752 ) C419_=_C3753( C419 C3753 ) C419_=_C3754( C419 C3754 ) C419_=_C3755( C419 C3755 ) C441_=_C546( C441 C546 ) C441_=_C840( C441 C840 ) \nC441_=_C1169( C441 C1169 ) C441_=_C1289( C441 C1289 ) C441_=_C1671( C441 C1671 ) C441_=_C2134( C441 C2134 ) C441_=_C2277( C441 C2277 ) C441_=_C2453( C441 C2453 ) \nC441_=_C3114( C441 C3114 ) C441_=_C3321( C441 C3321 ) C441_=_C3460( C441 C3460 ) C441_=_C3487( C441 C3487 ) C441_=_C3625( C441 C3625 ) C441_=_C3639( C441 C3639 ) \nC441_=_C3715( C441 C3715 ) C441_=_C3716( C441 C3716 ) C441_=_C3718( C441 C3718 ) C441_=_C3719( C441 C3719 ) C441_=_C3720( C441 C3720 ) C441_=_C3721( C441 C3721 ) \nC441_=_C3722( C441 C3722 ) C441_=_C3723( C441 C3723 ) C441_=_C3724( C441 C3724 ) C441_=_C3725( C441 C3725 ) C441_=_C3726( C441 C3726 ) C441_=_C3727( C441 C3727 ) \nC441_=_C3728( C441 C3728 ) C546_=_C840( C546 C840 ) C546_=_C1169( C546 C1169 ) C546_=_C1289( C546 C1289 ) C546_=_C1671( C546 C1671 ) C546_=_C2134( C546 C2134 ) \nC546_=_C2277( C546 C2277 ) C546_=_C2453( C546 C2453 ) C546_=_C3114( C546 C3114 ) C546_=_C3321( C546 C3321 ) C546_=_C3460( C546 C3460 ) C546_=_C3487( C546 C3487 ) \nC546_=_C3625( C546 C3625 ) C546_=_C3639( C546 C3639 ) C546_=_C3715( C546 C3715 ) C546_=_C3716( C546 C3716 ) C546_=_C3718( C546 C3718 ) C546_=_C3719( C546 C3719 ) \nC546_=_C3720( C546 C3720 ) C546_=_C3721( C546 C3721 ) C546_=_C3722( C546 C3722 ) C546_=_C3723( C546 C3723 ) C546_=_C3724( C546 C3724 ) C546_=_C3725( C546 C3725 ) \nC546_=_C3726( C546 C3726 ) C546_=_C3727( C546 C3727 ) C546_=_C3728( C546 C3728 ) C579_=_C844( C579 C844 ) C579_=_C1268( C579 C1268 ) C579_=_C1362( C579 C1362 ) \nC579_=_C1432( C579 C1432 ) C579_=_C1453( C579 C1453 ) C579_=_C2175( C579 C2175 ) C579_=_C2455( C579 C2455 ) C579_=_C2743( C579 C2743 ) C579_=_C2995( C579 C2995 ) \nC579_=_C3091( C579 C3091 ) C579_=_C3117( C579 C3117 ) C579_=_C3489( C579 C3489 ) C579_=_C3497( C579 C3497 ) C579_=_C3627( C579 C3627 ) C579_=_C3746( C579 C3746 ) \nC579_=_C3792( C579 C3792 ) C579_=_C3828( C579 C3828 ) C579_=_C3829( C579 C3829 ) C579_=_C3830( C579 C3830 ) C579_=_C3831( C579 C3831 ) C579_=_C3832( C579 C3832 ) \nC579_=_C3833( C579 C3833 ) C579_=_C3834( C579 C3834 ) C579_=_C3835( C579 C3835 ) C579_=_C3836( C579 C3836 ) C579_=_C3837( C579 C3837 ) C579_=_C3838( C579 C3838 ) \nC645_=_C824( C645 C824 ) C645_=_C825( C645 C825 ) C645_=_C826( C645 C826 ) C645_=_C827( C645 C827 ) C645_=_C828( C645 C828 ) C645_=_C829( C645 C829 ) \nC645_=_C830( C645 C830 ) C645_=_C831( C645 C831 ) C645_=_C832( C645 C832 ) C645_=_C833( C645 C833 ) C645_=_C834( C645 C834 ) C645_=_C835( C645 C835 ) \nC645_=_C836( C645 C836 ) C645_=_C837( C645 C837 ) C645_=_C838( C645 C838 ) C645_=_C839( C645 C839 ) C645_=_C840( C645 C840 ) C645_=_C842( C645 C842 ) \nC645_=_C843( C645 C843 ) C645_=_C844( C645 C844 ) C645_=_C845( C645 C845 ) C645_=_C846( C645 C846 ) C645_=_C847( C645 C847 ) C645_=_C848( C645 C848 ) \nC645_=_C849( C645 C849 ) C645_=_C850( C645 C850 ) C645_=_C851( C645 C851 ) C714_=_C1654( C714 C1654 ) C714_=_C1902( C714 C1902 ) C714_=_C2422( C714 C2422 ) \nC714_=_C2454( C714 C2454 ) C714_=_C2545( C714 C2545 ) C714_=_C2592( C714 C2592 ) C714_=_C2609( C714 C2609 ) C714_=_C2654( C714 C2654 ) C714_=_C3134( C714 C3134 ) \nC714_=_C3190( C714 C3190 ) C714_=_C3436( C714 C3436 ) C714_=_C3476( C714 C3476 ) C714_=_C3488( C714 C3488 ) C714_=_C3626( C714 C3626 ) C714_=_C3649( C714 C3649 ) \nC714_=_C3715( C714 C3715 ) C714_=_C3746( C714 C3746 ) C714_=_C3747( C714 C3747 ) C714_=_C3748( C714 C3748 ) C714_=_C3749( C714 C3749 ) C714_=_C3750( C714 C3750 ) \nC714_=_C3751( C714 C3751 ) C714_=_C3752( C714 C3752 ) C714_=_C3753( C714 C3753 ) C714_=_C3754( C714 C3754 ) C714_=_C3755( C714 C3755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2( C824 C842 ) C824_=_C843( C824 C843 ) C824_=_C844( C824 C844 ) \nC824_=_C845( C824 C845 ) C824_=_C846( C824 C846 ) C824_=_C847( C824 C847 ) C824_=_C848( C824 C848 ) C824_=_C849( C824 C849 ) C824_=_C850( C824 C850 ) \nC824_=_C851( C824 C851 ) C825_=_C826( C825 C826 ) C825_=_C827( C825 C827 ) C825_=_C828( C825 C828 ) C825_=_C829( C825 C829 ) C825_=_C830( C825 C830 ) \nC825_=_C831( C825 C831 ) C825_=_C832( C825 C832 ) C825_=_C833( C825 C833 ) C825_=_C834( C825 C834 ) C825_=_C835( C825 C835 )</w:t>
      </w:r>
    </w:p>
    <w:p>
      <w:pPr>
        <w:pStyle w:val="PreformattedText"/>
        <w:bidi w:val="0"/>
        <w:spacing w:before="0" w:after="0"/>
        <w:jc w:val="left"/>
        <w:rPr/>
      </w:pPr>
      <w:r>
        <w:rPr/>
        <w:t xml:space="preserve"> </w:t>
      </w:r>
      <w:r>
        <w:rPr/>
        <w:t>C825_=_C836( C825 C836 ) \nC825_=_C837( C825 C837 ) C825_=_C838( C825 C838 ) C825_=_C839( C825 C839 ) C825_=_C840( C825 C840 ) C825_=_C842( C825 C842 ) C825_=_C843( C825 C843 ) \nC825_=_C844( C825 C844 ) C825_=_C845( C825 C845 ) C825_=_C846( C825 C846 ) C825_=_C847( C825 C847 ) C825_=_C848( C825 C848 ) C825_=_C849( C825 C849 ) \nC825_=_C850( C825 C850 ) C825_=_C851( C825 C85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2( C826 C842 ) C826_=_C843( C826 C843 ) \nC826_=_C844( C826 C844 ) C826_=_C845( C826 C845 ) C826_=_C846( C826 C846 ) C826_=_C847( C826 C847 ) C826_=_C848( C826 C848 ) C826_=_C849( C826 C849 ) \nC826_=_C850( C826 C850 ) C826_=_C851( C826 C85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2( C827 C842 ) C827_=_C843( C827 C843 ) C827_=_C844( C827 C844 ) \nC827_=_C845( C827 C845 ) C827_=_C846( C827 C846 ) C827_=_C847( C827 C847 ) C827_=_C848( C827 C848 ) C827_=_C849( C827 C849 ) C827_=_C850( C827 C850 ) \nC827_=_C851( C827 C851 ) C827_=_C2453( C827 C2453 ) C827_=_C2454( C827 C2454 ) C827_=_C2455( C827 C2455 ) C828_=_C829( C828 C829 ) C828_=_C830( C828 C830 ) \nC828_=_C831( C828 C831 ) C828_=_C832( C828 C832 ) C828_=_C833( C828 C833 ) C828_=_C834( C828 C834 ) C828_=_C835( C828 C835 ) C828_=_C836( C828 C836 ) \nC828_=_C837( C828 C837 ) C828_=_C838( C828 C838 ) C828_=_C839( C828 C839 ) C828_=_C840( C828 C840 ) C828_=_C842( C828 C842 ) C828_=_C843( C828 C843 ) \nC828_=_C844( C828 C844 ) C828_=_C845( C828 C845 ) C828_=_C846( C828 C846 ) C828_=_C847( C828 C847 ) C828_=_C848( C828 C848 ) C828_=_C849( C828 C849 ) \nC828_=_C850( C828 C850 ) C828_=_C851( C828 C851 ) C829_=_C830( C829 C830 ) C829_=_C831( C829 C831 ) C829_=_C832( C829 C832 ) C829_=_C833( C829 C833 ) \nC829_=_C834( C829 C834 ) C829_=_C835( C829 C835 ) C829_=_C836( C829 C836 ) C829_=_C837( C829 C837 ) C829_=_C838( C829 C838 ) C829_=_C839( C829 C839 ) \nC829_=_C840( C829 C840 ) C829_=_C842( C829 C842 ) C829_=_C843( C829 C843 ) C829_=_C844( C829 C844 ) C829_=_C845( C829 C845 ) C829_=_C846( C829 C846 ) \nC829_=_C847( C829 C847 ) C829_=_C848( C829 C848 ) C829_=_C849( C829 C849 ) C829_=_C850( C829 C850 ) C829_=_C851( C829 C851 ) C830_=_C831( C830 C831 ) \nC830_=_C832( C830 C832 ) C830_=_C833( C830 C833 ) C830_=_C834( C830 C834 ) C830_=_C835( C830 C835 ) C830_=_C836( C830 C836 ) C830_=_C837( C830 C837 ) \nC830_=_C838( C830 C838 ) C830_=_C839( C830 C839 ) C830_=_C840( C830 C840 ) C830_=_C842( C830 C842 ) C830_=_C843( C830 C843 ) C830_=_C844( C830 C844 ) \nC830_=_C845( C830 C845 ) C830_=_C846( C830 C846 ) C830_=_C847( C830 C847 ) C830_=_C848( C830 C848 ) C830_=_C849( C830 C849 ) C830_=_C850( C830 C850 ) \nC830_=_C851( C830 C851 ) C831_=_C832( C831 C832 ) C831_=_C833( C831 C833 ) C831_=_C834( C831 C834 ) C831_=_C835( C831 C835 ) C831_=_C836( C831 C836 ) \nC831_=_C837( C831 C837 ) C831_=_C838( C831 C838 ) C831_=_C839( C831 C839 ) C831_=_C840( C831 C840 ) C831_=_C842( C831 C842 ) C831_=_C843( C831 C843 ) \nC831_=_C844( C831 C844 ) C831_=_C845( C831 C845 ) C831_=_C846( C831 C846 ) C831_=_C847( C831 C847 ) C831_=_C848( C831 C848 ) C831_=_C849( C831 C849 ) \nC831_=_C850( C831 C850 ) C831_=_C851( C831 C851 ) C831_=_C3134( C831 C3134 ) C832_=_C833( C832 C833 ) C832_=_C834( C832 C834 ) C832_=_C835( C832 C835 ) \nC832_=_C836( C832 C836 ) C832_=_C837( C832 C837 ) C832_=_C838( C832 C838 ) C832_=_C839( C832 C839 ) C832_=_C840( C832 C840 ) C832_=_C842( C832 C842 ) \nC832_=_C843( C832 C843 ) C832_=_C844( C832 C844 ) C832_=_C845( C832 C845 ) C832_=_C846( C832 C846 ) C832_=_C847( C832 C847 ) C832_=_C848( C832 C848 ) \nC832_=_C849( C832 C849 ) C832_=_C850( C832 C850 ) C832_=_C851( C832 C851 ) C833_=_C834( C833 C834 ) C833_=_C835( C833 C835 ) C833_=_C836( C833 C836 ) \nC833_=_C837( C833 C837 ) C833_=_C838( C833 C838 ) C833_=_C839( C833 C839 ) C833_=_C840( C833 C840 ) C833_=_C842( C833 C842 ) C833_=_C843( C833 C843 ) \nC833_=_C844( C833 C844 ) C833_=_C845( C833 C845 ) C833_=_C846( C833 C846 ) C833_=_C847( C833 C847 ) C833_=_C848( C833 C848 ) C833_=_C849( C833 C849 ) \nC833_=_C850( C833 C850 ) C833_=_C851( C833 C851 ) C834_=_C835( C834 C835 ) C834_=_C836( C834 C836 ) C834_=_C837( C834 C837 ) C834_=_C838( C834 C838 ) \nC834_=_C839( C834 C839 ) C834_=_C840( C834 C840 ) C834_=_C842( C834 C842 ) C834_=_C843( C834 C843 ) C834_=_C844( C834 C844 ) C834_=_C845( C834 C845 ) \nC834_=_C846( C834 C846 ) C834_=_C847( C834 C847 ) C834_=_C848( C834 C848 ) C834_=_C849( C834 C849 ) C834_=_C850( C834 C850 ) C834_=_C851( C834 C851 ) \nC835_=_C836( C835 C836 ) C835_=_C837( C835 C837 ) C835_=_C838( C835 C838 ) C835_=_C839( C835 C839 ) C835_=_C840( C835 C840 ) C835_=_C842( C835 C842 ) \nC835_=_C843( C835 C843 ) C835_=_C844( C835 C844 ) C835_=_C845( C835 C845 ) C835_=_C846( C835 C846 ) C835_=_C847( C835 C847 ) C835_=_C848( C835 C848 ) \nC835_=_C849( C835 C849 ) C835_=_C850( C835 C850 ) C835_=_C851( C835 C851 ) C836_=_C837( C836 C837 ) C836_=_C838( C836 C838 ) C836_=_C839( C836 C839 ) \nC836_=_C840( C836 C840 ) C836_=_C842( C836 C842 ) C836_=_C843( C836 C843 ) C836_=_C844( C836 C844 ) C836_=_C845( C836 C845 ) C836_=_C846( C836 C846 ) \nC836_=_C847( C836 C847 ) C836_=_C848( C836 C848 ) C836_=_C849( C836 C849 ) C836_=_C850( C836 C850 ) C836_=_C851( C836 C851 ) C836_=_C3487( C836 C3487 ) \nC836_=_C3488( C836 C3488 ) C836_=_C3489( C836 C3489 ) C837_=_C838( C837 C838 ) C837_=_C839( C837 C839 ) C837_=_C840( C837 C840 ) C837_=_C842( C837 C842 ) \nC837_=_C843( C837 C843 ) C837_=_C844( C837 C844 ) C837_=_C845( C837 C845 ) C837_=_C846( C837 C846 ) C837_=_C847( C837 C847 ) C837_=_C848( C837 C848 ) \nC837_=_C849( C837 C849 ) C837_=_C850( C837 C850 ) C837_=_C851( C837 C851 ) C838_=_C839( C838 C839 ) C838_=_C840( C838 C840 ) C838_=_C842( C838 C842 ) \nC838_=_C843( C838 C843 ) C838_=_C844( C838 C844 ) C838_=_C845( C838 C845 ) C838_=_C846( C838 C846 ) C838_=_C847( C838 C847 ) C838_=_C848( C838 C848 ) \nC838_=_C849( C838 C849 ) C838_=_C850( C838 C850 ) C838_=_C851( C838 C851 ) C839_=_C840( C839 C840 ) C839_=_C842( C839 C842 ) C839_=_C843( C839 C843 ) \nC839_=_C844( C839 C844 ) C839_=_C845( C839 C845 ) C839_=_C846( C839 C846 ) C839_=_C847( C839 C847 ) C839_=_C848( C839 C848 ) C839_=_C849( C839 C849 ) \nC839_=_C850( C839 C850 ) C839_=_C851( C839 C851 ) C839_=_C3625( C839 C3625 ) C839_=_C3626( C839 C3626 ) C839_=_C3627( C839 C3627 ) C840_=_C842( C840 C842 ) \nC840_=_C843( C840 C843 ) C840_=_C844( C840 C844 ) C840_=_C845( C840 C845 ) C840_=_C846( C840 C846 ) C840_=_C847( C840 C847 ) C840_=_C848( C840 C848 ) \nC840_=_C849( C840 C849 ) C840_=_C850( C840 C850 ) C840_=_C851( C840 C851 ) C840_=_C1169( C840 C1169 ) C840_=_C1289( C840 C1289 ) C840_=_C1671( C840 C1671 ) \nC840_=_C2134( C840 C2134 ) C840_=_C2277( C840 C2277 ) C840_=_C2453( C840 C2453 ) C840_=_C3114( C840 C3114 ) C840_=_C3321( C840 C3321 ) C840_=_C3460( C840 C3460 ) \nC840_=_C3487( C840 C3487 ) C840_=_C3625( C840 C3625 ) C840_=_C3639( C840 C3639 ) C840_=_C3715( C840 C3715 ) C840_=_C3716( C840 C3716 ) C840_=_C3718( C840 C3718 ) \nC840_=_C3719( C840 C3719 ) C840_=_C3720( C840 C3720 ) C840_=_C3721( C840 C3721 ) C840_=_C3722( C840 C3722 ) C840_=_C3723( C840 C3723 ) C840_=_C3724( C840 C3724 ) \nC840_=_C3725( C840 C3725 ) C840_=_C3726( C840 C3726 ) C840_=_C3727( C840 C3727 ) C840_=_C3728( C840 C3728 ) C842_=_C843( C842 C843 ) C842_=_C844( C842 C844 ) \nC842_=_C845( C842 C845 ) C842_=_C846( C842 C846 ) C842_=_C847( C842 C847 ) C842_=_C848( C842 C848 ) C842_=_C849( C842 C849 ) C842_=_C850( C842 C850 ) \nC842_=_C851( C842 C851 ) C843_=_C844( C843 C844 ) C843_=_C845( C843 C845 ) C843_=_C846( C843 C846 ) C843_=_C847( C843 C847 ) C843_=_C848( C843 C848 ) \nC843_=_C849( C843 C849 ) C843_=_C850( C843 C850 ) C843_=_C851( C843 C851 ) C844_=_C845( C844 C845 ) C844_=_C846( C844 C846 ) C844_=_C847( C844 C847 ) \nC844_=_C848( C844 C848 ) C844_=_C849( C844 C849 ) C844_=_C850( C844 C850 ) C844_=_C851( C844 C851 ) C844_=_C1268( C844 C1268 ) C844_=_C1362( C844 C1362 ) \nC844_=_C1432( C844 C1432 ) C844_=_C1453( C844 C1453 ) C844_=_C2175( C844 C2175 ) C844_=_C2455( C844 C2455 ) C844_=_C2743( C844 C2743 ) C844_=_C2995( C844 C2995 ) \nC844_=_C3091( C844 C3091 ) C844_=_C3117( C844 C3117 ) C844_=_C3489( C844 C3489 ) C844_=_C3497( C844 C3497 ) C844_=_C3627( C844 C3627 ) C844_=_C3746( C844 C3746 ) \nC844_=_C3792( C844 C3792 ) C844_=_C3828( C844 C3828 ) C844_=_C3829( C844 C3829 ) C844_=_C3830( C844 C3830 ) C844_=_C3831( C844 C3831 ) C844_=_C3832( C844 C3832 ) \nC844_=_C3833( C844 C3833 ) C844_=_C3834( C844 C3834 ) C844_=_C3835( C844 C3835 ) C844_=_C3836( C844 C3836 ) C844_=_C3837( C844 C3837 ) C844_=_C3838( C844 C3838 ) \nC845_=_C846( C845 C846 ) C845_=_C847( C845 C847 ) C845_=_C848( C845 C848 ) C845_=_C849( C845 C849 ) C845_=_C850( C845 C850 ) C845_=_C851( C845 C851 ) \nC845_=_C3719( C845 C3719 ) C845_=_C3747( C845 C3747 ) C845_=_C3828( C845 C3828 ) C846_=_C847( C846 C847 ) C846_=_C848( C846 C848 ) C846_=_C849( C846 C849 ) \nC846_=_C850( C846 C850 ) C846_=_C851( C846 C851 ) C847_=_C848( C847 C848 ) C847_=_C849( C847 C849 ) C847_=_C850( C847 C850 ) C847_=_C851( C847 C851 ) \nC847_=_C3720( C847 C3720 ) C847_=_C3749( C847 C3749 ) C847_=_C3829( C847 C3829 ) C848_=_C849( C848 C849 ) C848_=_C850( C848 C850 ) C848_=_C851( C848 C851 ) \nC848_=_C3721( C848 C3721 ) C848_=_C3750( C848 C3750 ) C848_=_C3830( C848 C3830 ) C849_=_C850( C849 C850 ) C849_=_C851( C849 C851 ) C849_=_C3723( C849 C3723 ) \nC849_=_C3752(</w:t>
      </w:r>
    </w:p>
    <w:p>
      <w:pPr>
        <w:pStyle w:val="PreformattedText"/>
        <w:bidi w:val="0"/>
        <w:spacing w:before="0" w:after="0"/>
        <w:jc w:val="left"/>
        <w:rPr/>
      </w:pPr>
      <w:r>
        <w:rPr/>
        <w:t xml:space="preserve"> </w:t>
      </w:r>
      <w:r>
        <w:rPr/>
        <w:t>C849 C3752 ) C849_=_C3835( C849 C3835 ) C850_=_C851( C850 C851 ) C1169_=_C1289( C1169 C1289 ) C1169_=_C1671( C1169 C1671 ) C1169_=_C2134( C1169 C2134 ) \nC1169_=_C2277( C1169 C2277 ) C1169_=_C2453( C1169 C2453 ) C1169_=_C3114( C1169 C3114 ) C1169_=_C3321( C1169 C3321 ) C1169_=_C3460( C1169 C3460 ) C1169_=_C3487( C1169 C3487 ) \nC1169_=_C3625( C1169 C3625 ) C1169_=_C3639( C1169 C3639 ) C1169_=_C3715( C1169 C3715 ) C1169_=_C3716( C1169 C3716 ) C1169_=_C3718( C1169 C3718 ) C1169_=_C3719( C1169 C3719 ) \nC1169_=_C3720( C1169 C3720 ) C1169_=_C3721( C1169 C3721 ) C1169_=_C3722( C1169 C3722 ) C1169_=_C3723( C1169 C3723 ) C1169_=_C3724( C1169 C3724 ) C1169_=_C3725( C1169 C3725 ) \nC1169_=_C3726( C1169 C3726 ) C1169_=_C3727( C1169 C3727 ) C1169_=_C3728( C1169 C3728 ) C1268_=_C1362( C1268 C1362 ) C1268_=_C1432( C1268 C1432 ) C1268_=_C1453( C1268 C1453 ) \nC1268_=_C2175( C1268 C2175 ) C1268_=_C2455( C1268 C2455 ) C1268_=_C2743( C1268 C2743 ) C1268_=_C2995( C1268 C2995 ) C1268_=_C3091( C1268 C3091 ) C1268_=_C3117( C1268 C3117 ) \nC1268_=_C3489( C1268 C3489 ) C1268_=_C3497( C1268 C3497 ) C1268_=_C3627( C1268 C3627 ) C1268_=_C3746( C1268 C3746 ) C1268_=_C3792( C1268 C3792 ) C1268_=_C3828( C1268 C3828 ) \nC1268_=_C3829( C1268 C3829 ) C1268_=_C3830( C1268 C3830 ) C1268_=_C3831( C1268 C3831 ) C1268_=_C3832( C1268 C3832 ) C1268_=_C3833( C1268 C3833 ) C1268_=_C3834( C1268 C3834 ) \nC1268_=_C3835( C1268 C3835 ) C1268_=_C3836( C1268 C3836 ) C1268_=_C3837( C1268 C3837 ) C1268_=_C3838( C1268 C3838 ) C1289_=_C1671( C1289 C1671 ) C1289_=_C2134( C1289 C2134 ) \nC1289_=_C2277( C1289 C2277 ) C1289_=_C2453( C1289 C2453 ) C1289_=_C3114( C1289 C3114 ) C1289_=_C3321( C1289 C3321 ) C1289_=_C3460( C1289 C3460 ) C1289_=_C3487( C1289 C3487 ) \nC1289_=_C3625( C1289 C3625 ) C1289_=_C3639( C1289 C3639 ) C1289_=_C3715( C1289 C3715 ) C1289_=_C3716( C1289 C3716 ) C1289_=_C3718( C1289 C3718 ) C1289_=_C3719( C1289 C3719 ) \nC1289_=_C3720( C1289 C3720 ) C1289_=_C3721( C1289 C3721 ) C1289_=_C3722( C1289 C3722 ) C1289_=_C3723( C1289 C3723 ) C1289_=_C3724( C1289 C3724 ) C1289_=_C3725( C1289 C3725 ) \nC1289_=_C3726( C1289 C3726 ) C1289_=_C3727( C1289 C3727 ) C1289_=_C3728( C1289 C3728 ) C1362_=_C1432( C1362 C1432 ) C1362_=_C1453( C1362 C1453 ) C1362_=_C2175( C1362 C2175 ) \nC1362_=_C2455( C1362 C2455 ) C1362_=_C2743( C1362 C2743 ) C1362_=_C2995( C1362 C2995 ) C1362_=_C3091( C1362 C3091 ) C1362_=_C3117( C1362 C3117 ) C1362_=_C3489( C1362 C3489 ) \nC1362_=_C3497( C1362 C3497 ) C1362_=_C3627( C1362 C3627 ) C1362_=_C3746( C1362 C3746 ) C1362_=_C3792( C1362 C3792 ) C1362_=_C3828( C1362 C3828 ) C1362_=_C3829( C1362 C3829 ) \nC1362_=_C3830( C1362 C3830 ) C1362_=_C3831( C1362 C3831 ) C1362_=_C3832( C1362 C3832 ) C1362_=_C3833( C1362 C3833 ) C1362_=_C3834( C1362 C3834 ) C1362_=_C3835( C1362 C3835 ) \nC1362_=_C3836( C1362 C3836 ) C1362_=_C3837( C1362 C3837 ) C1362_=_C3838( C1362 C3838 ) C1432_=_C1453( C1432 C1453 ) C1432_=_C2175( C1432 C2175 ) C1432_=_C2455( C1432 C2455 ) \nC1432_=_C2743( C1432 C2743 ) C1432_=_C2995( C1432 C2995 ) C1432_=_C3091( C1432 C3091 ) C1432_=_C3117( C1432 C3117 ) C1432_=_C3489( C1432 C3489 ) C1432_=_C3497( C1432 C3497 ) \nC1432_=_C3627( C1432 C3627 ) C1432_=_C3746( C1432 C3746 ) C1432_=_C3792( C1432 C3792 ) C1432_=_C3828( C1432 C3828 ) C1432_=_C3829( C1432 C3829 ) C1432_=_C3830( C1432 C3830 ) \nC1432_=_C3831( C1432 C3831 ) C1432_=_C3832( C1432 C3832 ) C1432_=_C3833( C1432 C3833 ) C1432_=_C3834( C1432 C3834 ) C1432_=_C3835( C1432 C3835 ) C1432_=_C3836( C1432 C3836 ) \nC1432_=_C3837( C1432 C3837 ) C1432_=_C3838( C1432 C3838 ) C1453_=_C2175( C1453 C2175 ) C1453_=_C2455( C1453 C2455 ) C1453_=_C2743( C1453 C2743 ) C1453_=_C2995( C1453 C2995 ) \nC1453_=_C3091( C1453 C3091 ) C1453_=_C3117( C1453 C3117 ) C1453_=_C3489( C1453 C3489 ) C1453_=_C3497( C1453 C3497 ) C1453_=_C3627( C1453 C3627 ) C1453_=_C3746( C1453 C3746 ) \nC1453_=_C3792( C1453 C3792 ) C1453_=_C3828( C1453 C3828 ) C1453_=_C3829( C1453 C3829 ) C1453_=_C3830( C1453 C3830 ) C1453_=_C3831( C1453 C3831 ) C1453_=_C3832( C1453 C3832 ) \nC1453_=_C3833( C1453 C3833 ) C1453_=_C3834( C1453 C3834 ) C1453_=_C3835( C1453 C3835 ) C1453_=_C3836( C1453 C3836 ) C1453_=_C3837( C1453 C3837 ) C1453_=_C3838( C1453 C3838 ) \nC1654_=_C1902( C1654 C1902 ) C1654_=_C2422( C1654 C2422 ) C1654_=_C2454( C1654 C2454 ) C1654_=_C2545( C1654 C2545 ) C1654_=_C2592( C1654 C2592 ) C1654_=_C2609( C1654 C2609 ) \nC1654_=_C2654( C1654 C2654 ) C1654_=_C3134( C1654 C3134 ) C1654_=_C3190( C1654 C3190 ) C1654_=_C3436( C1654 C3436 ) C1654_=_C3476( C1654 C3476 ) C1654_=_C3488( C1654 C3488 ) \nC1654_=_C3626( C1654 C3626 ) C1654_=_C3649( C1654 C3649 ) C1654_=_C3715( C1654 C3715 ) C1654_=_C3746( C1654 C3746 ) C1654_=_C3747( C1654 C3747 ) C1654_=_C3748( C1654 C3748 ) \nC1654_=_C3749( C1654 C3749 ) C1654_=_C3750( C1654 C3750 ) C1654_=_C3751( C1654 C3751 ) C1654_=_C3752( C1654 C3752 ) C1654_=_C3753( C1654 C3753 ) C1654_=_C3754( C1654 C3754 ) \nC1654_=_C3755( C1654 C3755 ) C1671_=_C2134( C1671 C2134 ) C1671_=_C2277( C1671 C2277 ) C1671_=_C2453( C1671 C2453 ) C1671_=_C3114( C1671 C3114 ) C1671_=_C3321( C1671 C3321 ) \nC1671_=_C3460( C1671 C3460 ) C1671_=_C3487( C1671 C3487 ) C1671_=_C3625( C1671 C3625 ) C1671_=_C3639( C1671 C3639 ) C1671_=_C3715( C1671 C3715 ) C1671_=_C3716( C1671 C3716 ) \nC1671_=_C3718( C1671 C3718 ) C1671_=_C3719( C1671 C3719 ) C1671_=_C3720( C1671 C3720 ) C1671_=_C3721( C1671 C3721 ) C1671_=_C3722( C1671 C3722 ) C1671_=_C3723( C1671 C3723 ) \nC1671_=_C3724( C1671 C3724 ) C1671_=_C3725( C1671 C3725 ) C1671_=_C3726( C1671 C3726 ) C1671_=_C3727( C1671 C3727 ) C1671_=_C3728( C1671 C3728 ) C1902_=_C2422( C1902 C2422 ) \nC1902_=_C2454( C1902 C2454 ) C1902_=_C2545( C1902 C2545 ) C1902_=_C2592( C1902 C2592 ) C1902_=_C2609( C1902 C2609 ) C1902_=_C2654( C1902 C2654 ) C1902_=_C3134( C1902 C3134 ) \nC1902_=_C3190( C1902 C3190 ) C1902_=_C3436( C1902 C3436 ) C1902_=_C3476( C1902 C3476 ) C1902_=_C3488( C1902 C3488 ) C1902_=_C3626( C1902 C3626 ) C1902_=_C3649( C1902 C3649 ) \nC1902_=_C3715( C1902 C3715 ) C1902_=_C3746( C1902 C3746 ) C1902_=_C3747( C1902 C3747 ) C1902_=_C3748( C1902 C3748 ) C1902_=_C3749( C1902 C3749 ) C1902_=_C3750( C1902 C3750 ) \nC1902_=_C3751( C1902 C3751 ) C1902_=_C3752( C1902 C3752 ) C1902_=_C3753( C1902 C3753 ) C1902_=_C3754( C1902 C3754 ) C1902_=_C3755( C1902 C3755 ) C2134_=_C2277( C2134 C2277 ) \nC2134_=_C2453( C2134 C2453 ) C2134_=_C3114( C2134 C3114 ) C2134_=_C3321( C2134 C3321 ) C2134_=_C3460( C2134 C3460 ) C2134_=_C3487( C2134 C3487 ) C2134_=_C3625( C2134 C3625 ) \nC2134_=_C3639( C2134 C3639 ) C2134_=_C3715( C2134 C3715 ) C2134_=_C3716( C2134 C3716 ) C2134_=_C3718( C2134 C3718 ) C2134_=_C3719( C2134 C3719 ) C2134_=_C3720( C2134 C3720 ) \nC2134_=_C3721( C2134 C3721 ) C2134_=_C3722( C2134 C3722 ) C2134_=_C3723( C2134 C3723 ) C2134_=_C3724( C2134 C3724 ) C2134_=_C3725( C2134 C3725 ) C2134_=_C3726( C2134 C3726 ) \nC2134_=_C3727( C2134 C3727 ) C2134_=_C3728( C2134 C3728 ) C2175_=_C2455( C2175 C2455 ) C2175_=_C2743( C2175 C2743 ) C2175_=_C2995( C2175 C2995 ) C2175_=_C3091( C2175 C3091 ) \nC2175_=_C3117( C2175 C3117 ) C2175_=_C3489( C2175 C3489 ) C2175_=_C3497( C2175 C3497 ) C2175_=_C3627( C2175 C3627 ) C2175_=_C3746( C2175 C3746 ) C2175_=_C3792( C2175 C3792 ) \nC2175_=_C3828( C2175 C3828 ) C2175_=_C3829( C2175 C3829 ) C2175_=_C3830( C2175 C3830 ) C2175_=_C3831( C2175 C3831 ) C2175_=_C3832( C2175 C3832 ) C2175_=_C3833( C2175 C3833 ) \nC2175_=_C3834( C2175 C3834 ) C2175_=_C3835( C2175 C3835 ) C2175_=_C3836( C2175 C3836 ) C2175_=_C3837( C2175 C3837 ) C2175_=_C3838( C2175 C3838 ) C2277_=_C2453( C2277 C2453 ) \nC2277_=_C3114( C2277 C3114 ) C2277_=_C3321( C2277 C3321 ) C2277_=_C3460( C2277 C3460 ) C2277_=_C3487( C2277 C3487 ) C2277_=_C3625( C2277 C3625 ) C2277_=_C3639( C2277 C3639 ) \nC2277_=_C3715( C2277 C3715 ) C2277_=_C3716( C2277 C3716 ) C2277_=_C3718( C2277 C3718 ) C2277_=_C3719( C2277 C3719 ) C2277_=_C3720( C2277 C3720 ) C2277_=_C3721( C2277 C3721 ) \nC2277_=_C3722( C2277 C3722 ) C2277_=_C3723( C2277 C3723 ) C2277_=_C3724( C2277 C3724 ) C2277_=_C3725( C2277 C3725 ) C2277_=_C3726( C2277 C3726 ) C2277_=_C3727( C2277 C3727 ) \nC2277_=_C3728( C2277 C3728 ) C2422_=_C2454( C2422 C2454 ) C2422_=_C2545( C2422 C2545 ) C2422_=_C2592( C2422 C2592 ) C2422_=_C2609( C2422 C2609 ) C2422_=_C2654( C2422 C2654 ) \nC2422_=_C3134( C2422 C3134 ) C2422_=_C3190( C2422 C3190 ) C2422_=_C3436( C2422 C3436 ) C2422_=_C3476( C2422 C3476 ) C2422_=_C3488( C2422 C3488 ) C2422_=_C3626( C2422 C3626 ) \nC2422_=_C3649( C2422 C3649 ) C2422_=_C3715( C2422 C3715 ) C2422_=_C3746( C2422 C3746 ) C2422_=_C3747( C2422 C3747 ) C2422_=_C3748( C2422 C3748 ) C2422_=_C3749( C2422 C3749 ) \nC2422_=_C3750( C2422 C3750 ) C2422_=_C3751( C2422 C3751 ) C2422_=_C3752( C2422 C3752 ) C2422_=_C3753( C2422 C3753 ) C2422_=_C3754( C2422 C3754 ) C2422_=_C3755( C2422 C3755 ) \nC2453_=_C2454( C2453 C2454 ) C2453_=_C2455( C2453 C2455 ) C2453_=_C3114( C2453 C3114 ) C2453_=_C3321( C2453 C3321 ) C2453_=_C3460( C2453 C3460 ) C2453_=_C3487( C2453 C3487 ) \nC2453_=_C3625( C2453 C3625 ) C2453_=_C3639( C2453 C3639 ) C2453_=_C3715( C2453 C3715 ) C2453_=_C3716( C2453 C3716 ) C2453_=_C3718( C2453 C3718 ) C2453_=_C3719( C2453 C3719 ) \nC2453_=_C3720( C2453 C3720 ) C2453_=_C3721( C2453 C3721 ) C2453_=_C3722( C2453 C3722 ) C2453_=_C3723( C2453 C3723 ) C2453_=_C3724( C2453 C3724 ) C2453_=_C3725( C2453 C3725 ) \nC2453_=_C3726( C2453 C3726 ) C2453_=_C3727( C2453 C3727 ) C2453_=_C3728( C2453 C3728 ) C2454_=_C2455( C2454 C2455 ) C2454_=_C2545( C2454 C2545 ) C2454_=_C2592( C2454 C2592 ) \nC2454_=_C2609( C2454 C2609 ) C2454_=_C2654( C2454 C2654 ) C2454_=_C3134( C2454 C3134 ) C2454_=_C3190( C2454 C3190 ) C2454_=_C3436( C2454 C3436 ) C2454_=_C3476( C2454 C3476 ) \nC2454_=_C3488( C2454 C3488 ) C2454_=_C3626( C2454 C3626 ) C2454_=_C3649( C2454 C3649 ) C2454_=_C3715( C2454 C3715 ) C2454_=_C3746( C2454 C3746 ) C2454_=_C3747( C2454 C3747 ) \nC2454_=_C3748( C2454 C3748 ) C2454_=_C3749( C2454 C3749 ) C2454_=_C3750(</w:t>
      </w:r>
    </w:p>
    <w:p>
      <w:pPr>
        <w:pStyle w:val="PreformattedText"/>
        <w:bidi w:val="0"/>
        <w:spacing w:before="0" w:after="0"/>
        <w:jc w:val="left"/>
        <w:rPr/>
      </w:pPr>
      <w:r>
        <w:rPr/>
        <w:t xml:space="preserve"> </w:t>
      </w:r>
      <w:r>
        <w:rPr/>
        <w:t>C2454 C3750 ) C2454_=_C3751( C2454 C3751 ) C2454_=_C3752( C2454 C3752 ) C2454_=_C3753( C2454 C3753 ) \nC2454_=_C3754( C2454 C3754 ) C2454_=_C3755( C2454 C3755 ) C2455_=_C2743( C2455 C2743 ) C2455_=_C2995( C2455 C2995 ) C2455_=_C3091( C2455 C3091 ) C2455_=_C3117( C2455 C3117 ) \nC2455_=_C3489( C2455 C3489 ) C2455_=_C3497( C2455 C3497 ) C2455_=_C3627( C2455 C3627 ) C2455_=_C3746( C2455 C3746 ) C2455_=_C3792( C2455 C3792 ) C2455_=_C3828( C2455 C3828 ) \nC2455_=_C3829( C2455 C3829 ) C2455_=_C3830( C2455 C3830 ) C2455_=_C3831( C2455 C3831 ) C2455_=_C3832( C2455 C3832 ) C2455_=_C3833( C2455 C3833 ) C2455_=_C3834( C2455 C3834 ) \nC2455_=_C3835( C2455 C3835 ) C2455_=_C3836( C2455 C3836 ) C2455_=_C3837( C2455 C3837 ) C2455_=_C3838( C2455 C3838 ) C2545_=_C2592( C2545 C2592 ) C2545_=_C2609( C2545 C2609 ) \nC2545_=_C2654( C2545 C2654 ) C2545_=_C3134( C2545 C3134 ) C2545_=_C3190( C2545 C3190 ) C2545_=_C3436( C2545 C3436 ) C2545_=_C3476( C2545 C3476 ) C2545_=_C3488( C2545 C3488 ) \nC2545_=_C3626( C2545 C3626 ) C2545_=_C3649( C2545 C3649 ) C2545_=_C3715( C2545 C3715 ) C2545_=_C3746( C2545 C3746 ) C2545_=_C3747( C2545 C3747 ) C2545_=_C3748( C2545 C3748 ) \nC2545_=_C3749( C2545 C3749 ) C2545_=_C3750( C2545 C3750 ) C2545_=_C3751( C2545 C3751 ) C2545_=_C3752( C2545 C3752 ) C2545_=_C3753( C2545 C3753 ) C2545_=_C3754( C2545 C3754 ) \nC2545_=_C3755( C2545 C3755 ) C2592_=_C2609( C2592 C2609 ) C2592_=_C2654( C2592 C2654 ) C2592_=_C3134( C2592 C3134 ) C2592_=_C3190( C2592 C3190 ) C2592_=_C3436( C2592 C3436 ) \nC2592_=_C3476( C2592 C3476 ) C2592_=_C3488( C2592 C3488 ) C2592_=_C3626( C2592 C3626 ) C2592_=_C3649( C2592 C3649 ) C2592_=_C3715( C2592 C3715 ) C2592_=_C3746( C2592 C3746 ) \nC2592_=_C3747( C2592 C3747 ) C2592_=_C3748( C2592 C3748 ) C2592_=_C3749( C2592 C3749 ) C2592_=_C3750( C2592 C3750 ) C2592_=_C3751( C2592 C3751 ) C2592_=_C3752( C2592 C3752 ) \nC2592_=_C3753( C2592 C3753 ) C2592_=_C3754( C2592 C3754 ) C2592_=_C3755( C2592 C3755 ) C2609_=_C2654( C2609 C2654 ) C2609_=_C3134( C2609 C3134 ) C2609_=_C3190( C2609 C3190 ) \nC2609_=_C3436( C2609 C3436 ) C2609_=_C3476( C2609 C3476 ) C2609_=_C3488( C2609 C3488 ) C2609_=_C3626( C2609 C3626 ) C2609_=_C3649( C2609 C3649 ) C2609_=_C3715( C2609 C3715 ) \nC2609_=_C3746( C2609 C3746 ) C2609_=_C3747( C2609 C3747 ) C2609_=_C3748( C2609 C3748 ) C2609_=_C3749( C2609 C3749 ) C2609_=_C3750( C2609 C3750 ) C2609_=_C3751( C2609 C3751 ) \nC2609_=_C3752( C2609 C3752 ) C2609_=_C3753( C2609 C3753 ) C2609_=_C3754( C2609 C3754 ) C2609_=_C3755( C2609 C3755 ) C2654_=_C3134( C2654 C3134 ) C2654_=_C3190( C2654 C3190 ) \nC2654_=_C3436( C2654 C3436 ) C2654_=_C3476( C2654 C3476 ) C2654_=_C3488( C2654 C3488 ) C2654_=_C3626( C2654 C3626 ) C2654_=_C3649( C2654 C3649 ) C2654_=_C3715( C2654 C3715 ) \nC2654_=_C3746( C2654 C3746 ) C2654_=_C3747( C2654 C3747 ) C2654_=_C3748( C2654 C3748 ) C2654_=_C3749( C2654 C3749 ) C2654_=_C3750( C2654 C3750 ) C2654_=_C3751( C2654 C3751 ) \nC2654_=_C3752( C2654 C3752 ) C2654_=_C3753( C2654 C3753 ) C2654_=_C3754( C2654 C3754 ) C2654_=_C3755( C2654 C3755 ) C2743_=_C2995( C2743 C2995 ) C2743_=_C3091( C2743 C3091 ) \nC2743_=_C3117( C2743 C3117 ) C2743_=_C3489( C2743 C3489 ) C2743_=_C3497( C2743 C3497 ) C2743_=_C3627( C2743 C3627 ) C2743_=_C3746( C2743 C3746 ) C2743_=_C3792( C2743 C3792 ) \nC2743_=_C3828( C2743 C3828 ) C2743_=_C3829( C2743 C3829 ) C2743_=_C3830( C2743 C3830 ) C2743_=_C3831( C2743 C3831 ) C2743_=_C3832( C2743 C3832 ) C2743_=_C3833( C2743 C3833 ) \nC2743_=_C3834( C2743 C3834 ) C2743_=_C3835( C2743 C3835 ) C2743_=_C3836( C2743 C3836 ) C2743_=_C3837( C2743 C3837 ) C2743_=_C3838( C2743 C3838 ) C2995_=_C3091( C2995 C3091 ) \nC2995_=_C3117( C2995 C3117 ) C2995_=_C3489( C2995 C3489 ) C2995_=_C3497( C2995 C3497 ) C2995_=_C3627( C2995 C3627 ) C2995_=_C3746( C2995 C3746 ) C2995_=_C3792( C2995 C3792 ) \nC2995_=_C3828( C2995 C3828 ) C2995_=_C3829( C2995 C3829 ) C2995_=_C3830( C2995 C3830 ) C2995_=_C3831( C2995 C3831 ) C2995_=_C3832( C2995 C3832 ) C2995_=_C3833( C2995 C3833 ) \nC2995_=_C3834( C2995 C3834 ) C2995_=_C3835( C2995 C3835 ) C2995_=_C3836( C2995 C3836 ) C2995_=_C3837( C2995 C3837 ) C2995_=_C3838( C2995 C3838 ) C3091_=_C3117( C3091 C3117 ) \nC3091_=_C3489( C3091 C3489 ) C3091_=_C3497( C3091 C3497 ) C3091_=_C3627( C3091 C3627 ) C3091_=_C3746( C3091 C3746 ) C3091_=_C3792( C3091 C3792 ) C3091_=_C3828( C3091 C3828 ) \nC3091_=_C3829( C3091 C3829 ) C3091_=_C3830( C3091 C3830 ) C3091_=_C3831( C3091 C3831 ) C3091_=_C3832( C3091 C3832 ) C3091_=_C3833( C3091 C3833 ) C3091_=_C3834( C3091 C3834 ) \nC3091_=_C3835( C3091 C3835 ) C3091_=_C3836( C3091 C3836 ) C3091_=_C3837( C3091 C3837 ) C3091_=_C3838( C3091 C3838 ) C3114_=_C3117( C3114 C3117 ) C3114_=_C3321( C3114 C3321 ) \nC3114_=_C3460( C3114 C3460 ) C3114_=_C3487( C3114 C3487 ) C3114_=_C3625( C3114 C3625 ) C3114_=_C3639( C3114 C3639 ) C3114_=_C3715( C3114 C3715 ) C3114_=_C3716( C3114 C3716 ) \nC3114_=_C3718( C3114 C3718 ) C3114_=_C3719( C3114 C3719 ) C3114_=_C3720( C3114 C3720 ) C3114_=_C3721( C3114 C3721 ) C3114_=_C3722( C3114 C3722 ) C3114_=_C3723( C3114 C3723 ) \nC3114_=_C3724( C3114 C3724 ) C3114_=_C3725( C3114 C3725 ) C3114_=_C3726( C3114 C3726 ) C3114_=_C3727( C3114 C3727 ) C3114_=_C3728( C3114 C3728 ) C3117_=_C3489( C3117 C3489 ) \nC3117_=_C3497( C3117 C3497 ) C3117_=_C3627( C3117 C3627 ) C3117_=_C3746( C3117 C3746 ) C3117_=_C3792( C3117 C3792 ) C3117_=_C3828( C3117 C3828 ) C3117_=_C3829( C3117 C3829 ) \nC3117_=_C3830( C3117 C3830 ) C3117_=_C3831( C3117 C3831 ) C3117_=_C3832( C3117 C3832 ) C3117_=_C3833( C3117 C3833 ) C3117_=_C3834( C3117 C3834 ) C3117_=_C3835( C3117 C3835 ) \nC3117_=_C3836( C3117 C3836 ) C3117_=_C3837( C3117 C3837 ) C3117_=_C3838( C3117 C3838 ) C3134_=_C3190( C3134 C3190 ) C3134_=_C3436( C3134 C3436 ) C3134_=_C3476( C3134 C3476 ) \nC3134_=_C3488( C3134 C3488 ) C3134_=_C3626( C3134 C3626 ) C3134_=_C3649( C3134 C3649 ) C3134_=_C3715( C3134 C3715 ) C3134_=_C3746( C3134 C3746 ) C3134_=_C3747( C3134 C3747 ) \nC3134_=_C3748( C3134 C3748 ) C3134_=_C3749( C3134 C3749 ) C3134_=_C3750( C3134 C3750 ) C3134_=_C3751( C3134 C3751 ) C3134_=_C3752( C3134 C3752 ) C3134_=_C3753( C3134 C3753 ) \nC3134_=_C3754( C3134 C3754 ) C3134_=_C3755( C3134 C3755 ) C3190_=_C3436( C3190 C3436 ) C3190_=_C3476( C3190 C3476 ) C3190_=_C3488( C3190 C3488 ) C3190_=_C3626( C3190 C3626 ) \nC3190_=_C3649( C3190 C3649 ) C3190_=_C3715( C3190 C3715 ) C3190_=_C3746( C3190 C3746 ) C3190_=_C3747( C3190 C3747 ) C3190_=_C3748( C3190 C3748 ) C3190_=_C3749( C3190 C3749 ) \nC3190_=_C3750( C3190 C3750 ) C3190_=_C3751( C3190 C3751 ) C3190_=_C3752( C3190 C3752 ) C3190_=_C3753( C3190 C3753 ) C3190_=_C3754( C3190 C3754 ) C3190_=_C3755( C3190 C3755 ) \nC3321_=_C3460( C3321 C3460 ) C3321_=_C3487( C3321 C3487 ) C3321_=_C3625( C3321 C3625 ) C3321_=_C3639( C3321 C3639 ) C3321_=_C3715( C3321 C3715 ) C3321_=_C3716( C3321 C3716 ) \nC3321_=_C3718( C3321 C3718 ) C3321_=_C3719( C3321 C3719 ) C3321_=_C3720( C3321 C3720 ) C3321_=_C3721( C3321 C3721 ) C3321_=_C3722( C3321 C3722 ) C3321_=_C3723( C3321 C3723 ) \nC3321_=_C3724( C3321 C3724 ) C3321_=_C3725( C3321 C3725 ) C3321_=_C3726( C3321 C3726 ) C3321_=_C3727( C3321 C3727 ) C3321_=_C3728( C3321 C3728 ) C3436_=_C3476( C3436 C3476 ) \nC3436_=_C3488( C3436 C3488 ) C3436_=_C3626( C3436 C3626 ) C3436_=_C3649( C3436 C3649 ) C3436_=_C3715( C3436 C3715 ) C3436_=_C3746( C3436 C3746 ) C3436_=_C3747( C3436 C3747 ) \nC3436_=_C3748( C3436 C3748 ) C3436_=_C3749( C3436 C3749 ) C3436_=_C3750( C3436 C3750 ) C3436_=_C3751( C3436 C3751 ) C3436_=_C3752( C3436 C3752 ) C3436_=_C3753( C3436 C3753 ) \nC3436_=_C3754( C3436 C3754 ) C3436_=_C3755( C3436 C3755 ) C3460_=_C3487( C3460 C3487 ) C3460_=_C3625( C3460 C3625 ) C3460_=_C3639( C3460 C3639 ) C3460_=_C3715( C3460 C3715 ) \nC3460_=_C3716( C3460 C3716 ) C3460_=_C3718( C3460 C3718 ) C3460_=_C3719( C3460 C3719 ) C3460_=_C3720( C3460 C3720 ) C3460_=_C3721( C3460 C3721 ) C3460_=_C3722( C3460 C3722 ) \nC3460_=_C3723( C3460 C3723 ) C3460_=_C3724( C3460 C3724 ) C3460_=_C3725( C3460 C3725 ) C3460_=_C3726( C3460 C3726 ) C3460_=_C3727( C3460 C3727 ) C3460_=_C3728( C3460 C3728 ) \nC3476_=_C3488( C3476 C3488 ) C3476_=_C3626( C3476 C3626 ) C3476_=_C3649( C3476 C3649 ) C3476_=_C3715( C3476 C3715 ) C3476_=_C3746( C3476 C3746 ) C3476_=_C3747( C3476 C3747 ) \nC3476_=_C3748( C3476 C3748 ) C3476_=_C3749( C3476 C3749 ) C3476_=_C3750( C3476 C3750 ) C3476_=_C3751( C3476 C3751 ) C3476_=_C3752( C3476 C3752 ) C3476_=_C3753( C3476 C3753 ) \nC3476_=_C3754( C3476 C3754 ) C3476_=_C3755( C3476 C3755 ) C3487_=_C3488( C3487 C3488 ) C3487_=_C3489( C3487 C3489 ) C3487_=_C3625( C3487 C3625 ) C3487_=_C3639( C3487 C3639 ) \nC3487_=_C3715( C3487 C3715 ) C3487_=_C3716( C3487 C3716 ) C3487_=_C3718( C3487 C3718 ) C3487_=_C3719( C3487 C3719 ) C3487_=_C3720( C3487 C3720 ) C3487_=_C3721( C3487 C3721 ) \nC3487_=_C3722( C3487 C3722 ) C3487_=_C3723( C3487 C3723 ) C3487_=_C3724( C3487 C3724 ) C3487_=_C3725( C3487 C3725 ) C3487_=_C3726( C3487 C3726 ) C3487_=_C3727( C3487 C3727 ) \nC3487_=_C3728( C3487 C3728 ) C3488_=_C3489( C3488 C3489 ) C3488_=_C3626( C3488 C3626 ) C3488_=_C3649( C3488 C3649 ) C3488_=_C3715( C3488 C3715 ) C3488_=_C3746( C3488 C3746 ) \nC3488_=_C3747( C3488 C3747 ) C3488_=_C3748( C3488 C3748 ) C3488_=_C3749( C3488 C3749 ) C3488_=_C3750( C3488 C3750 ) C3488_=_C3751( C3488 C3751 ) C3488_=_C3752( C3488 C3752 ) \nC3488_=_C3753( C3488 C3753 ) C3488_=_C3754( C3488 C3754 ) C3488_=_C3755( C3488 C3755 ) C3489_=_C3497( C3489 C3497 ) C3489_=_C3627( C3489 C3627 ) C3489_=_C3746( C3489 C3746 ) \nC3489_=_C3792( C3489 C3792 ) C3489_=_C3828( C3489 C3828 ) C3489_=_C3829( C3489 C3829 ) C3489_=_C3830( C3489 C3830 ) C3489_=_C3831( C3489 C3831 ) C3489_=_C3832( C3489 C3832 ) \nC3489_=_C3833( C3489 C3833 ) C3489_=_C3834( C3489 C3834 ) C3489_=_C3835( C3489 C3835 ) C3489_=_C3836( C3489 C3836 ) C3489_=_C3837( C3489 C3837 ) C3489_=_C3838( C3489 C3838 ) \nC3497_=_C3627( C3497 C3627 ) C3497_=_C3746( C3497 C3746 ) C3497_=_C3792( C3497 C3792 ) C3497_=_C3828( C3497 C3828 ) C3497_=_C3829(</w:t>
      </w:r>
    </w:p>
    <w:p>
      <w:pPr>
        <w:pStyle w:val="PreformattedText"/>
        <w:bidi w:val="0"/>
        <w:spacing w:before="0" w:after="0"/>
        <w:jc w:val="left"/>
        <w:rPr/>
      </w:pPr>
      <w:r>
        <w:rPr/>
        <w:t xml:space="preserve"> </w:t>
      </w:r>
      <w:r>
        <w:rPr/>
        <w:t>C3497 C3829 ) C3497_=_C3830( C3497 C3830 ) \nC3497_=_C3831( C3497 C3831 ) C3497_=_C3832( C3497 C3832 ) C3497_=_C3833( C3497 C3833 ) C3497_=_C3834( C3497 C3834 ) C3497_=_C3835( C3497 C3835 ) C3497_=_C3836( C3497 C3836 ) \nC3497_=_C3837( C3497 C3837 ) C3497_=_C3838( C3497 C3838 ) C3625_=_C3626( C3625 C3626 ) C3625_=_C3627( C3625 C3627 ) C3625_=_C3639( C3625 C3639 ) C3625_=_C3715( C3625 C3715 ) \nC3625_=_C3716( C3625 C3716 ) C3625_=_C3718( C3625 C3718 ) C3625_=_C3719( C3625 C3719 ) C3625_=_C3720( C3625 C3720 ) C3625_=_C3721( C3625 C3721 ) C3625_=_C3722( C3625 C3722 ) \nC3625_=_C3723( C3625 C3723 ) C3625_=_C3724( C3625 C3724 ) C3625_=_C3725( C3625 C3725 ) C3625_=_C3726( C3625 C3726 ) C3625_=_C3727( C3625 C3727 ) C3625_=_C3728( C3625 C3728 ) \nC3626_=_C3627( C3626 C3627 ) C3626_=_C3649( C3626 C3649 ) C3626_=_C3715( C3626 C3715 ) C3626_=_C3746( C3626 C3746 ) C3626_=_C3747( C3626 C3747 ) C3626_=_C3748( C3626 C3748 ) \nC3626_=_C3749( C3626 C3749 ) C3626_=_C3750( C3626 C3750 ) C3626_=_C3751( C3626 C3751 ) C3626_=_C3752( C3626 C3752 ) C3626_=_C3753( C3626 C3753 ) C3626_=_C3754( C3626 C3754 ) \nC3626_=_C3755( C3626 C3755 ) C3627_=_C3746( C3627 C3746 ) C3627_=_C3792( C3627 C3792 ) C3627_=_C3828( C3627 C3828 ) C3627_=_C3829( C3627 C3829 ) C3627_=_C3830( C3627 C3830 ) \nC3627_=_C3831( C3627 C3831 ) C3627_=_C3832( C3627 C3832 ) C3627_=_C3833( C3627 C3833 ) C3627_=_C3834( C3627 C3834 ) C3627_=_C3835( C3627 C3835 ) C3627_=_C3836( C3627 C3836 ) \nC3627_=_C3837( C3627 C3837 ) C3627_=_C3838( C3627 C3838 ) C3639_=_C3715( C3639 C3715 ) C3639_=_C3716( C3639 C3716 ) C3639_=_C3718( C3639 C3718 ) C3639_=_C3719( C3639 C3719 ) \nC3639_=_C3720( C3639 C3720 ) C3639_=_C3721( C3639 C3721 ) C3639_=_C3722( C3639 C3722 ) C3639_=_C3723( C3639 C3723 ) C3639_=_C3724( C3639 C3724 ) C3639_=_C3725( C3639 C3725 ) \nC3639_=_C3726( C3639 C3726 ) C3639_=_C3727( C3639 C3727 ) C3639_=_C3728( C3639 C3728 ) C3649_=_C3715( C3649 C3715 ) C3649_=_C3746( C3649 C3746 ) C3649_=_C3747( C3649 C3747 ) \nC3649_=_C3748( C3649 C3748 ) C3649_=_C3749( C3649 C3749 ) C3649_=_C3750( C3649 C3750 ) C3649_=_C3751( C3649 C3751 ) C3649_=_C3752( C3649 C3752 ) C3649_=_C3753( C3649 C3753 ) \nC3649_=_C3754( C3649 C3754 ) C3649_=_C3755( C3649 C3755 ) C3715_=_C3716( C3715 C3716 ) C3715_=_C3718( C3715 C3718 ) C3715_=_C3719( C3715 C3719 ) C3715_=_C3720( C3715 C3720 ) \nC3715_=_C3721( C3715 C3721 ) C3715_=_C3722( C3715 C3722 ) C3715_=_C3723( C3715 C3723 ) C3715_=_C3724( C3715 C3724 ) C3715_=_C3725( C3715 C3725 ) C3715_=_C3726( C3715 C3726 ) \nC3715_=_C3727( C3715 C3727 ) C3715_=_C3728( C3715 C3728 ) C3715_=_C3746( C3715 C3746 ) C3715_=_C3747( C3715 C3747 ) C3715_=_C3748( C3715 C3748 ) C3715_=_C3749( C3715 C3749 ) \nC3715_=_C3750( C3715 C3750 ) C3715_=_C3751( C3715 C3751 ) C3715_=_C3752( C3715 C3752 ) C3715_=_C3753( C3715 C3753 ) C3715_=_C3754( C3715 C3754 ) C3715_=_C3755( C3715 C3755 ) \nC3716_=_C3718( C3716 C3718 ) C3716_=_C3719( C3716 C3719 ) C3716_=_C3720( C3716 C3720 ) C3716_=_C3721( C3716 C3721 ) C3716_=_C3722( C3716 C3722 ) C3716_=_C3723( C3716 C3723 ) \nC3716_=_C3724( C3716 C3724 ) C3716_=_C3725( C3716 C3725 ) C3716_=_C3726( C3716 C3726 ) C3716_=_C3727( C3716 C3727 ) C3716_=_C3728( C3716 C3728 ) C3718_=_C3719( C3718 C3719 ) \nC3718_=_C3720( C3718 C3720 ) C3718_=_C3721( C3718 C3721 ) C3718_=_C3722( C3718 C3722 ) C3718_=_C3723( C3718 C3723 ) C3718_=_C3724( C3718 C3724 ) C3718_=_C3725( C3718 C3725 ) \nC3718_=_C3726( C3718 C3726 ) C3718_=_C3727( C3718 C3727 ) C3718_=_C3728( C3718 C3728 ) C3719_=_C3720( C3719 C3720 ) C3719_=_C3721( C3719 C3721 ) C3719_=_C3722( C3719 C3722 ) \nC3719_=_C3723( C3719 C3723 ) C3719_=_C3724( C3719 C3724 ) C3719_=_C3725( C3719 C3725 ) C3719_=_C3726( C3719 C3726 ) C3719_=_C3727( C3719 C3727 ) C3719_=_C3728( C3719 C3728 ) \nC3719_=_C3747( C3719 C3747 ) C3719_=_C3828( C3719 C3828 ) C3720_=_C3721( C3720 C3721 ) C3720_=_C3722( C3720 C3722 ) C3720_=_C3723( C3720 C3723 ) C3720_=_C3724( C3720 C3724 ) \nC3720_=_C3725( C3720 C3725 ) C3720_=_C3726( C3720 C3726 ) C3720_=_C3727( C3720 C3727 ) C3720_=_C3728( C3720 C3728 ) C3720_=_C3749( C3720 C3749 ) C3720_=_C3829( C3720 C3829 ) \nC3721_=_C3722( C3721 C3722 ) C3721_=_C3723( C3721 C3723 ) C3721_=_C3724( C3721 C3724 ) C3721_=_C3725( C3721 C3725 ) C3721_=_C3726( C3721 C3726 ) C3721_=_C3727( C3721 C3727 ) \nC3721_=_C3728( C3721 C3728 ) C3721_=_C3750( C3721 C3750 ) C3721_=_C3830( C3721 C3830 ) C3722_=_C3723( C3722 C3723 ) C3722_=_C3724( C3722 C3724 ) C3722_=_C3725( C3722 C3725 ) \nC3722_=_C3726( C3722 C3726 ) C3722_=_C3727( C3722 C3727 ) C3722_=_C3728( C3722 C3728 ) C3723_=_C3724( C3723 C3724 ) C3723_=_C3725( C3723 C3725 ) C3723_=_C3726( C3723 C3726 ) \nC3723_=_C3727( C3723 C3727 ) C3723_=_C3728( C3723 C3728 ) C3723_=_C3752( C3723 C3752 ) C3723_=_C3835( C3723 C3835 ) C3724_=_C3725( C3724 C3725 ) C3724_=_C3726( C3724 C3726 ) \nC3724_=_C3727( C3724 C3727 ) C3724_=_C3728( C3724 C3728 ) C3725_=_C3726( C3725 C3726 ) C3725_=_C3727( C3725 C3727 ) C3725_=_C3728( C3725 C3728 ) C3726_=_C3727( C3726 C3727 ) \nC3726_=_C3728( C3726 C3728 ) C3726_=_C3754( C3726 C3754 ) C3727_=_C3728( C3727 C3728 ) C3727_=_C3837( C3727 C3837 ) C3728_=_C3838( C3728 C3838 ) C3746_=_C3747( C3746 C3747 ) \nC3746_=_C3748( C3746 C3748 ) C3746_=_C3749( C3746 C3749 ) C3746_=_C3750( C3746 C3750 ) C3746_=_C3751( C3746 C3751 ) C3746_=_C3752( C3746 C3752 ) C3746_=_C3753( C3746 C3753 ) \nC3746_=_C3754( C3746 C3754 ) C3746_=_C3755( C3746 C3755 ) C3746_=_C3792( C3746 C3792 ) C3746_=_C3828( C3746 C3828 ) C3746_=_C3829( C3746 C3829 ) C3746_=_C3830( C3746 C3830 ) \nC3746_=_C3831( C3746 C3831 ) C3746_=_C3832( C3746 C3832 ) C3746_=_C3833( C3746 C3833 ) C3746_=_C3834( C3746 C3834 ) C3746_=_C3835( C3746 C3835 ) C3746_=_C3836( C3746 C3836 ) \nC3746_=_C3837( C3746 C3837 ) C3746_=_C3838( C3746 C3838 ) C3747_=_C3748( C3747 C3748 ) C3747_=_C3749( C3747 C3749 ) C3747_=_C3750( C3747 C3750 ) C3747_=_C3751( C3747 C3751 ) \nC3747_=_C3752( C3747 C3752 ) C3747_=_C3753( C3747 C3753 ) C3747_=_C3754( C3747 C3754 ) C3747_=_C3755( C3747 C3755 ) C3747_=_C3828( C3747 C3828 ) C3748_=_C3749( C3748 C3749 ) \nC3748_=_C3750( C3748 C3750 ) C3748_=_C3751( C3748 C3751 ) C3748_=_C3752( C3748 C3752 ) C3748_=_C3753( C3748 C3753 ) C3748_=_C3754( C3748 C3754 ) C3748_=_C3755( C3748 C3755 ) \nC3749_=_C3750( C3749 C3750 ) C3749_=_C3751( C3749 C3751 ) C3749_=_C3752( C3749 C3752 ) C3749_=_C3753( C3749 C3753 ) C3749_=_C3754( C3749 C3754 ) C3749_=_C3755( C3749 C3755 ) \nC3749_=_C3829( C3749 C3829 ) C3750_=_C3751( C3750 C3751 ) C3750_=_C3752( C3750 C3752 ) C3750_=_C3753( C3750 C3753 ) C3750_=_C3754( C3750 C3754 ) C3750_=_C3755( C3750 C3755 ) \nC3750_=_C3830( C3750 C3830 ) C3751_=_C3752( C3751 C3752 ) C3751_=_C3753( C3751 C3753 ) C3751_=_C3754( C3751 C3754 ) C3751_=_C3755( C3751 C3755 ) C3752_=_C3753( C3752 C3753 ) \nC3752_=_C3754( C3752 C3754 ) C3752_=_C3755( C3752 C3755 ) C3752_=_C3835( C3752 C3835 ) C3753_=_C3754( C3753 C3754 ) C3753_=_C3755( C3753 C3755 ) C3754_=_C3755( C3754 C3755 ) \nC3792_=_C3828( C3792 C3828 ) C3792_=_C3829( C3792 C3829 ) C3792_=_C3830( C3792 C3830 ) C3792_=_C3831( C3792 C3831 ) C3792_=_C3832( C3792 C3832 ) C3792_=_C3833( C3792 C3833 ) \nC3792_=_C3834( C3792 C3834 ) C3792_=_C3835( C3792 C3835 ) C3792_=_C3836( C3792 C3836 ) C3792_=_C3837( C3792 C3837 ) C3792_=_C3838( C3792 C3838 ) C3828_=_C3829( C3828 C3829 ) \nC3828_=_C3830( C3828 C3830 ) C3828_=_C3831( C3828 C3831 ) C3828_=_C3832( C3828 C3832 ) C3828_=_C3833( C3828 C3833 ) C3828_=_C3834( C3828 C3834 ) C3828_=_C3835( C3828 C3835 ) \nC3828_=_C3836( C3828 C3836 ) C3828_=_C3837( C3828 C3837 ) C3828_=_C3838( C3828 C3838 ) C3829_=_C3830( C3829 C3830 ) C3829_=_C3831( C3829 C3831 ) C3829_=_C3832( C3829 C3832 ) \nC3829_=_C3833( C3829 C3833 ) C3829_=_C3834( C3829 C3834 ) C3829_=_C3835( C3829 C3835 ) C3829_=_C3836( C3829 C3836 ) C3829_=_C3837( C3829 C3837 ) C3829_=_C3838( C3829 C3838 ) \nC3830_=_C3831( C3830 C3831 ) C3830_=_C3832( C3830 C3832 ) C3830_=_C3833( C3830 C3833 ) C3830_=_C3834( C3830 C3834 ) C3830_=_C3835( C3830 C3835 ) C3830_=_C3836( C3830 C3836 ) \nC3830_=_C3837( C3830 C3837 ) C3830_=_C3838( C3830 C3838 ) C3831_=_C3832( C3831 C3832 ) C3831_=_C3833( C3831 C3833 ) C3831_=_C3834( C3831 C3834 ) C3831_=_C3835( C3831 C3835 ) \nC3831_=_C3836( C3831 C3836 ) C3831_=_C3837( C3831 C3837 ) C3831_=_C3838( C3831 C3838 ) C3832_=_C3833( C3832 C3833 ) C3832_=_C3834( C3832 C3834 ) C3832_=_C3835( C3832 C3835 ) \nC3832_=_C3836( C3832 C3836 ) C3832_=_C3837( C3832 C3837 ) C3832_=_C3838( C3832 C3838 ) C3833_=_C3834( C3833 C3834 ) C3833_=_C3835( C3833 C3835 ) C3833_=_C3836( C3833 C3836 ) \nC3833_=_C3837( C3833 C3837 ) C3833_=_C3838( C3833 C3838 ) C3834_=_C3835( C3834 C3835 ) C3834_=_C3836( C3834 C3836 ) C3834_=_C3837( C3834 C3837 ) C3834_=_C3838( C3834 C3838 ) \nC3835_=_C3836( C3835 C3836 ) C3835_=_C3837( C3835 C3837 ) C3835_=_C3838( C3835 C3838 ) C3836_=_C3837( C3836 C3837 ) C3836_=_C3838( C3836 C3838 ) C3837_=_C3838( C3837 C3838 ) "];93-&gt;125[label="104: C419 C441 C546 C579 C645 \nC714 C824 C825 C826 C827 C828 \nC829 C830 C831 C832 C833 C834 \nC835 C836 C837 C838 C839 C842 \nC843 C845 C846 C847 C848 C849 \nC850 C851 C1169 C1268 C1289 C1362 \nC1432 C1453 C1654 C1671 C1902 C2134 \nC2175 C2277 C2422 C2453 C2454 C2455 \nC2545 C2592 C2609 C2654 C2743 C2995 \nC3091 C3114 C3117 C3134 C3190 C3321 \nC3436 C3460 C3476 C3487 C3488 C3489 \nC3497 C3625 C3626 C3627 C3639 C3649 \nC3716 C3718 C3719 C3720 C3721 C3722 \nC3723 C3724 C3725 C3726 C3727 C3728 \nC3747 C3748 C3749 C3750 C3751 C3752 \nC3753 C3754 C3755 C3792 C3828 C3829 \nC3830 C3831 C3832 C3833 C3834 C3835 \nC3836 C3837 C3838 \n1347: C419_=_C714 ,C419_=_C1654 ,C419_=_C1902 ,C419_=_C2422 ,C419_=_C2454 ,\nC419_=_C2545 ,C419_=_C2592 ,C419_=_C2609 ,C419_=_C2654 ,C419_=_C3134 ,C419_=_C3190 ,\nC419_=_C3436 ,C419_=_C3476 ,C419_=_C3488 ,C419_=_C3626 ,C419_=_C3649 ,C419_=_C3747 ,\nC419_=_C3748 ,C419_=_C3749 ,C419_=_C3750 ,C419_=_C3751 ,C419_=_C3752 ,C419_=_C3753 ,\nC419_=_C3754 ,C419_=_C3755 ,C441_=_C546 ,C441_=_C1169 ,C441_=_C1289 ,C441_=_C1671</w:t>
      </w:r>
    </w:p>
    <w:p>
      <w:pPr>
        <w:pStyle w:val="PreformattedText"/>
        <w:bidi w:val="0"/>
        <w:spacing w:before="0" w:after="0"/>
        <w:jc w:val="left"/>
        <w:rPr/>
      </w:pPr>
      <w:r>
        <w:rPr/>
        <w:t xml:space="preserve"> </w:t>
      </w:r>
      <w:r>
        <w:rPr/>
        <w:t>,\nC441_=_C2134 ,C441_=_C2277 ,C441_=_C2453 ,C441_=_C3114 ,C441_=_C3321 ,C441_=_C3460 ,\nC441_=_C3487 ,C441_=_C3625 ,C441_=_C3639 ,C441_=_C3716 ,C441_=_C3718 ,C441_=_C3719 ,\nC441_=_C3720 ,C441_=_C3721 ,C441_=_C3722 ,C441_=_C3723 ,C441_=_C3724 ,C441_=_C3725 ,\nC441_=_C3726 ,C441_=_C3727 ,C441_=_C3728 ,C546_=_C1169 ,C546_=_C1289 ,C546_=_C1671 ,\nC546_=_C2134 ,C546_=_C2277 ,C546_=_C2453 ,C546_=_C3114 ,C546_=_C3321 ,C546_=_C3460 ,\nC546_=_C3487 ,C546_=_C3625 ,C546_=_C3639 ,C546_=_C3716 ,C546_=_C3718 ,C546_=_C3719 ,\nC546_=_C3720 ,C546_=_C3721 ,C546_=_C3722 ,C546_=_C3723 ,C546_=_C3724 ,C546_=_C3725 ,\nC546_=_C3726 ,C546_=_C3727 ,C546_=_C3728 ,C579_=_C1268 ,C579_=_C1362 ,C579_=_C1432 ,\nC579_=_C1453 ,C579_=_C2175 ,C579_=_C2455 ,C579_=_C2743 ,C579_=_C2995 ,C579_=_C3091 ,\nC579_=_C3117 ,C579_=_C3489 ,C579_=_C3497 ,C579_=_C3627 ,C579_=_C3792 ,C579_=_C3828 ,\nC579_=_C3829 ,C579_=_C3830 ,C579_=_C3831 ,C579_=_C3832 ,C579_=_C3833 ,C579_=_C3834 ,\nC579_=_C3835 ,C579_=_C3836 ,C579_=_C3837 ,C579_=_C3838 ,C645_=_C824 ,C645_=_C825 ,\nC645_=_C826 ,C645_=_C827 ,C645_=_C828 ,C645_=_C829 ,C645_=_C830 ,C645_=_C831 ,\nC645_=_C832 ,C645_=_C833 ,C645_=_C834 ,C645_=_C835 ,C645_=_C836 ,C645_=_C837 ,\nC645_=_C838 ,C645_=_C839 ,C645_=_C842 ,C645_=_C843 ,C645_=_C845 ,C645_=_C846 ,\nC645_=_C847 ,C645_=_C848 ,C645_=_C849 ,C645_=_C850 ,C645_=_C851 ,C714_=_C1654 ,\nC714_=_C1902 ,C714_=_C2422 ,C714_=_C2454 ,C714_=_C2545 ,C714_=_C2592 ,C714_=_C2609 ,\nC714_=_C2654 ,C714_=_C3134 ,C714_=_C3190 ,C714_=_C3436 ,C714_=_C3476 ,C714_=_C3488 ,\nC714_=_C3626 ,C714_=_C3649 ,C714_=_C3747 ,C714_=_C3748 ,C714_=_C3749 ,C714_=_C3750 ,\nC714_=_C3751 ,C714_=_C3752 ,C714_=_C3753 ,C714_=_C3754 ,C714_=_C3755 ,C824_=_C825 ,\nC824_=_C826 ,C824_=_C827 ,C824_=_C828 ,C824_=_C829 ,C824_=_C830 ,C824_=_C831 ,\nC824_=_C832 ,C824_=_C833 ,C824_=_C834 ,C824_=_C835 ,C824_=_C836 ,C824_=_C837 ,\nC824_=_C838 ,C824_=_C839 ,C824_=_C842 ,C824_=_C843 ,C824_=_C845 ,C824_=_C846 ,\nC824_=_C847 ,C824_=_C848 ,C824_=_C849 ,C824_=_C850 ,C824_=_C851 ,C825_=_C826 ,\nC825_=_C827 ,C825_=_C828 ,C825_=_C829 ,C825_=_C830 ,C825_=_C831 ,C825_=_C832 ,\nC825_=_C833 ,C825_=_C834 ,C825_=_C835 ,C825_=_C836 ,C825_=_C837 ,C825_=_C838 ,\nC825_=_C839 ,C825_=_C842 ,C825_=_C843 ,C825_=_C845 ,C825_=_C846 ,C825_=_C847 ,\nC825_=_C848 ,C825_=_C849 ,C825_=_C850 ,C825_=_C851 ,C826_=_C827 ,C826_=_C828 ,\nC826_=_C829 ,C826_=_C830 ,C826_=_C831 ,C826_=_C832 ,C826_=_C833 ,C826_=_C834 ,\nC826_=_C835 ,C826_=_C836 ,C826_=_C837 ,C826_=_C838 ,C826_=_C839 ,C826_=_C842 ,\nC826_=_C843 ,C826_=_C845 ,C826_=_C846 ,C826_=_C847 ,C826_=_C848 ,C826_=_C849 ,\nC826_=_C850 ,C826_=_C851 ,C827_=_C828 ,C827_=_C829 ,C827_=_C830 ,C827_=_C831 ,\nC827_=_C832 ,C827_=_C833 ,C827_=_C834 ,C827_=_C835 ,C827_=_C836 ,C827_=_C837 ,\nC827_=_C838 ,C827_=_C839 ,C827_=_C842 ,C827_=_C843 ,C827_=_C845 ,C827_=_C846 ,\nC827_=_C847 ,C827_=_C848 ,C827_=_C849 ,C827_=_C850 ,C827_=_C851 ,C827_=_C2453 ,\nC827_=_C2454 ,C827_=_C2455 ,C828_=_C829 ,C828_=_C830 ,C828_=_C831 ,C828_=_C832 ,\nC828_=_C833 ,C828_=_C834 ,C828_=_C835 ,C828_=_C836 ,C828_=_C837 ,C828_=_C838 ,\nC828_=_C839 ,C828_=_C842 ,C828_=_C843 ,C828_=_C845 ,C828_=_C846 ,C828_=_C847 ,\nC828_=_C848 ,C828_=_C849 ,C828_=_C850 ,C828_=_C851 ,C829_=_C830 ,C829_=_C831 ,\nC829_=_C832 ,C829_=_C833 ,C829_=_C834 ,C829_=_C835 ,C829_=_C836 ,C829_=_C837 ,\nC829_=_C838 ,C829_=_C839 ,C829_=_C842 ,C829_=_C843 ,C829_=_C845 ,C829_=_C846 ,\nC829_=_C847 ,C829_=_C848 ,C829_=_C849 ,C829_=_C850 ,C829_=_C851 ,C830_=_C831 ,\nC830_=_C832 ,C830_=_C833 ,C830_=_C834 ,C830_=_C835 ,C830_=_C836 ,C830_=_C837 ,\nC830_=_C838 ,C830_=_C839 ,C830_=_C842 ,C830_=_C843 ,C830_=_C845 ,C830_=_C846 ,\nC830_=_C847 ,C830_=_C848 ,C830_=_C849 ,C830_=_C850 ,C830_=_C851 ,C831_=_C832 ,\nC831_=_C833 ,C831_=_C834 ,C831_=_C835 ,C831_=_C836 ,C831_=_C837 ,C831_=_C838 ,\nC831_=_C839 ,C831_=_C842 ,C831_=_C843 ,C831_=_C845 ,C831_=_C846 ,C831_=_C847 ,\nC831_=_C848 ,C831_=_C849 ,C831_=_C850 ,C831_=_C851 ,C831_=_C3134 ,C832_=_C833 ,\nC832_=_C834 ,C832_=_C835 ,C832_=_C836 ,C832_=_C837 ,C832_=_C838 ,C832_=_C839 ,\nC832_=_C842 ,C832_=_C843 ,C832_=_C845 ,C832_=_C846 ,C832_=_C847 ,C832_=_C848 ,\nC832_=_C849 ,C832_=_C850 ,C832_=_C851 ,C833_=_C834 ,C833_=_C835 ,C833_=_C836 ,\nC833_=_C837 ,C833_=_C838 ,C833_=_C839 ,C833_=_C842 ,C833_=_C843 ,C833_=_C845 ,\nC833_=_C846 ,C833_=_C847 ,C833_=_C848 ,C833_=_C849 ,C833_=_C850 ,C833_=_C851 ,\nC834_=_C835 ,C834_=_C836 ,C834_=_C837 ,C834_=_C838 ,C834_=_C839 ,C834_=_C842 ,\nC834_=_C843 ,C834_=_C845 ,C834_=_C846 ,C834_=_C847 ,C834_=_C848 ,C834_=_C849 ,\nC834_=_C850 ,C834_=_C851 ,C835_=_C836 ,C835_=_C837 ,C835_=_C838 ,C835_=_C839 ,\nC835_=_C842 ,C835_=_C843 ,C835_=_C845 ,C835_=_C846 ,C835_=_C847 ,C835_=_C848 ,\nC835_=_C849 ,C835_=_C850 ,C835_=_C851 ,C836_=_C837 ,C836_=_C838 ,C836_=_C839 ,\nC836_=_C842 ,C836_=_C843 ,C836_=_C845 ,C836_=_C846 ,C836_=_C847 ,C836_=_C848 ,\nC836_=_C849 ,C836_=_C850 ,C836_=_C851 ,C836_=_C3487 ,C836_=_C3488 ,C836_=_C3489 ,\nC837_=_C838 ,C837_=_C839 ,C837_=_C842 ,C837_=_C843 ,C837_=_C845 ,C837_=_C846 ,\nC837_=_C847 ,C837_=_C848 ,C837_=_C849 ,C837_=_C850 ,C837_=_C851 ,C838_=_C839 ,\nC838_=_C842 ,C838_=_C843 ,C838_=_C845 ,C838_=_C846 ,C838_=_C847 ,C838_=_C848 ,\nC838_=_C849 ,C838_=_C850 ,C838_=_C851 ,C839_=_C842 ,C839_=_C843 ,C839_=_C845 ,\nC839_=_C846 ,C839_=_C847 ,C839_=_C848 ,C839_=_C849 ,C839_=_C850 ,C839_=_C851 ,\nC839_=_C3625 ,C839_=_C3626 ,C839_=_C3627 ,C842_=_C843 ,C842_=_C845 ,C842_=_C846 ,\nC842_=_C847 ,C842_=_C848 ,C842_=_C849 ,C842_=_C850 ,C842_=_C851 ,C843_=_C845 ,\nC843_=_C846 ,C843_=_C847 ,C843_=_C848 ,C843_=_C849 ,C843_=_C850 ,C843_=_C851 ,\nC845_=_C846 ,C845_=_C847 ,C845_=_C848 ,C845_=_C849 ,C845_=_C850 ,C845_=_C851 ,\nC845_=_C3719 ,C845_=_C3747 ,C845_=_C3828 ,C846_=_C847 ,C846_=_C848 ,C846_=_C849 ,\nC846_=_C850 ,C846_=_C851 ,C847_=_C848 ,C847_=_C849 ,C847_=_C850 ,C847_=_C851 ,\nC847_=_C3720 ,C847_=_C3749 ,C847_=_C3829 ,C848_=_C849 ,C848_=_C850 ,C848_=_C851 ,\nC848_=_C3721 ,C848_=_C3750 ,C848_=_C3830 ,C849_=_C850 ,C849_=_C851 ,C849_=_C3723 ,\nC849_=_C3752 ,C849_=_C3835 ,C850_=_C851 ,C1169_=_C1289 ,C1169_=_C1671 ,C1169_=_C2134 ,\nC1169_=_C2277 ,C1169_=_C2453 ,C1169_=_C3114 ,C1169_=_C3321 ,C1169_=_C3460 ,C1169_=_C3487 ,\nC1169_=_C3625 ,C1169_=_C3639 ,C1169_=_C3716 ,C1169_=_C3718 ,C1169_=_C3719 ,C1169_=_C3720 ,\nC1169_=_C3721 ,C1169_=_C3722 ,C1169_=_C3723 ,C1169_=_C3724 ,C1169_=_C3725 ,C1169_=_C3726 ,\nC1169_=_C3727 ,C1169_=_C3728 ,C1268_=_C1362 ,C1268_=_C1432 ,C1268_=_C1453 ,C1268_=_C2175 ,\nC1268_=_C2455 ,C1268_=_C2743 ,C1268_=_C2995 ,C1268_=_C3091 ,C1268_=_C3117 ,C1268_=_C3489 ,\nC1268_=_C3497 ,C1268_=_C3627 ,C1268_=_C3792 ,C1268_=_C3828 ,C1268_=_C3829 ,C1268_=_C3830 ,\nC1268_=_C3831 ,C1268_=_C3832 ,C1268_=_C3833 ,C1268_=_C3834 ,C1268_=_C3835 ,C1268_=_C3836 ,\nC1268_=_C3837 ,C1268_=_C3838 ,C1289_=_C1671 ,C1289_=_C2134 ,C1289_=_C2277 ,C1289_=_C2453 ,\nC1289_=_C3114 ,C1289_=_C3321 ,C1289_=_C3460 ,C1289_=_C3487 ,C1289_=_C3625 ,C1289_=_C3639 ,\nC1289_=_C3716 ,C1289_=_C3718 ,C1289_=_C3719 ,C1289_=_C3720 ,C1289_=_C3721 ,C1289_=_C3722 ,\nC1289_=_C3723 ,C1289_=_C3724 ,C1289_=_C3725 ,C1289_=_C3726 ,C1289_=_C3727 ,C1289_=_C3728 ,\nC1362_=_C1432 ,C1362_=_C1453 ,C1362_=_C2175 ,C1362_=_C2455 ,C1362_=_C2743 ,C1362_=_C2995 ,\nC1362_=_C3091 ,C1362_=_C3117 ,C1362_=_C3489 ,C1362_=_C3497 ,C1362_=_C3627 ,C1362_=_C3792 ,\nC1362_=_C3828 ,C1362_=_C3829 ,C1362_=_C3830 ,C1362_=_C3831 ,C1362_=_C3832 ,C1362_=_C3833 ,\nC1362_=_C3834 ,C1362_=_C3835 ,C1362_=_C3836 ,C1362_=_C3837 ,C1362_=_C3838 ,C1432_=_C1453 ,\nC1432_=_C2175 ,C1432_=_C2455 ,C1432_=_C2743 ,C1432_=_C2995 ,C1432_=_C3091 ,C1432_=_C3117 ,\nC1432_=_C3489 ,C1432_=_C3497 ,C1432_=_C3627 ,C1432_=_C3792 ,C1432_=_C3828 ,C1432_=_C3829 ,\nC1432_=_C3830 ,C1432_=_C3831 ,C1432_=_C3832 ,C1432_=_C3833 ,C1432_=_C3834 ,C1432_=_C3835 ,\nC1432_=_C3836 ,C1432_=_C3837 ,C1432_=_C3838 ,C1453_=_C2175 ,C1453_=_C2455 ,C1453_=_C2743 ,\nC1453_=_C2995 ,C1453_=_C3091 ,C1453_=_C3117 ,C1453_=_C3489 ,C1453_=_C3497 ,C1453_=_C3627 ,\nC1453_=_C3792 ,C1453_=_C3828 ,C1453_=_C3829 ,C1453_=_C3830 ,C1453_=_C3831 ,C1453_=_C3832 ,\nC1453_=_C3833 ,C1453_=_C3834 ,C1453_=_C3835 ,C1453_=_C3836 ,C1453_=_C3837 ,C1453_=_C3838 ,\nC1654_=_C1902 ,C1654_=_C2422 ,C1654_=_C2454 ,C1654_=_C2545 ,C1654_=_C2592 ,C1654_=_C2609 ,\nC1654_=_C2654 ,C1654_=_C3134 ,C1654_=_C3190 ,C1654_=_C3436 ,C1654_=_C3476 ,C1654_=_C3488 ,\nC1654_=_C3626 ,C1654_=_C3649 ,C1654_=_C3747 ,C1654_=_C3748 ,C1654_=_C3749 ,C1654_=_C3750 ,\nC1654_=_C3751 ,C1654_=_C3752 ,C1654_=_C3753 ,C1654_=_C3754 ,C1654_=_C3755 ,C1671_=_C2134 ,\nC1671_=_C2277 ,C1671_=_C2453 ,C1671_=_C3114 ,C1671_=_C3321 ,C1671_=_C3460 ,C1671_=_C3487 ,\nC1671_=_C3625 ,C1671_=_C3639 ,C1671_=_C3716 ,C1671_=_C3718 ,C1671_=_C3719 ,C1671_=_C3720 ,\nC1671_=_C3721 ,C1671_=_C3722 ,C1671_=_C3723 ,C1671_=_C3724 ,C1671_=_C3725 ,C1671_=_C3726 ,\nC1671_=_C3727 ,C1671_=_C3728 ,C1902_=_C2422 ,C1902_=_C2454 ,C1902_=_C2545 ,C1902_=_C2592 ,\nC1902_=_C2609 ,C1902_=_C2654 ,C1902_=_C3134 ,C1902_=_C3190 ,C1902_=_C3436 ,C1902_=_C3476 ,\nC1902_=_C3488 ,C1902_=_C3626 ,C1902_=_C3649 ,C1902_=_C3747 ,C1902_=_C3748 ,C1902_=_C3749 ,\nC1902_=_C3750 ,C1902_=_C3751 ,C1902_=_C3752 ,C1902_=_C3753 ,C1902_=_C3754 ,C1902_=_C3755 ,\nC2134_=_C2277 ,C2134_=_C2453 ,C2134_=_C3114 ,C2134_=_C3321 ,C2134_=_C3460 ,C2134_=_C3487 ,\nC2134_=_C3625 ,C2134_=_C3639 ,C2134_=_C3716 ,C2134_=_C3718 ,C2134_=_C3719 ,C2134_=_C3720 ,\nC2134_=_C3721 ,C2134_=_C3722 ,C2134_=_C3723 ,C2134_=_C3724 ,C2134_=_C3725 ,C2134_=_C3726 ,\nC2134_=_C3727 ,C2134_=_C3728 ,C2175_=_C2455 ,C2175_=_C2743 ,C2175_=_C2995 ,C2175_=_C3091 ,\nC2175_=_C3117 ,C2175_=_C3489 ,C2175_=_C3497 ,C2175_=_C3627 ,C2175_=_C3792 ,C2175_=_C3828 ,\nC2175_=_C3829 ,C2175_=_C3830 ,C2175_=_C3831 ,C2175_=_C3832 ,C2175_=_C3833 ,C2175_=_C3834 ,\nC2175_=_C3835 ,C2175_=_C3836 ,C2175_=_C3837 ,C2175_=_C3838 ,C2277_=_C2453 ,C2277_=_C3114 ,\nC2277_=_C3321 ,C2277_=_C3460 ,C2277_=_C3487 ,C2277_=_C3625 ,C2277_=_C3639 ,C2277_=_C3716 ,\nC2277_=_C3718 ,C2277_=_C3719 ,C2277_=_C3720 ,C2277_=_C3721 ,C2277_=_C3722 ,C2277_=_C3723</w:t>
      </w:r>
    </w:p>
    <w:p>
      <w:pPr>
        <w:pStyle w:val="PreformattedText"/>
        <w:bidi w:val="0"/>
        <w:spacing w:before="0" w:after="0"/>
        <w:jc w:val="left"/>
        <w:rPr/>
      </w:pPr>
      <w:r>
        <w:rPr/>
        <w:t xml:space="preserve"> </w:t>
      </w:r>
      <w:r>
        <w:rPr/>
        <w:t>,\nC2277_=_C3724 ,C2277_=_C3725 ,C2277_=_C3726 ,C2277_=_C3727 ,C2277_=_C3728 ,C2422_=_C2454 ,\nC2422_=_C2545 ,C2422_=_C2592 ,C2422_=_C2609 ,C2422_=_C2654 ,C2422_=_C3134 ,C2422_=_C3190 ,\nC2422_=_C3436 ,C2422_=_C3476 ,C2422_=_C3488 ,C2422_=_C3626 ,C2422_=_C3649 ,C2422_=_C3747 ,\nC2422_=_C3748 ,C2422_=_C3749 ,C2422_=_C3750 ,C2422_=_C3751 ,C2422_=_C3752 ,C2422_=_C3753 ,\nC2422_=_C3754 ,C2422_=_C3755 ,C2453_=_C2454 ,C2453_=_C2455 ,C2453_=_C3114 ,C2453_=_C3321 ,\nC2453_=_C3460 ,C2453_=_C3487 ,C2453_=_C3625 ,C2453_=_C3639 ,C2453_=_C3716 ,C2453_=_C3718 ,\nC2453_=_C3719 ,C2453_=_C3720 ,C2453_=_C3721 ,C2453_=_C3722 ,C2453_=_C3723 ,C2453_=_C3724 ,\nC2453_=_C3725 ,C2453_=_C3726 ,C2453_=_C3727 ,C2453_=_C3728 ,C2454_=_C2455 ,C2454_=_C2545 ,\nC2454_=_C2592 ,C2454_=_C2609 ,C2454_=_C2654 ,C2454_=_C3134 ,C2454_=_C3190 ,C2454_=_C3436 ,\nC2454_=_C3476 ,C2454_=_C3488 ,C2454_=_C3626 ,C2454_=_C3649 ,C2454_=_C3747 ,C2454_=_C3748 ,\nC2454_=_C3749 ,C2454_=_C3750 ,C2454_=_C3751 ,C2454_=_C3752 ,C2454_=_C3753 ,C2454_=_C3754 ,\nC2454_=_C3755 ,C2455_=_C2743 ,C2455_=_C2995 ,C2455_=_C3091 ,C2455_=_C3117 ,C2455_=_C3489 ,\nC2455_=_C3497 ,C2455_=_C3627 ,C2455_=_C3792 ,C2455_=_C3828 ,C2455_=_C3829 ,C2455_=_C3830 ,\nC2455_=_C3831 ,C2455_=_C3832 ,C2455_=_C3833 ,C2455_=_C3834 ,C2455_=_C3835 ,C2455_=_C3836 ,\nC2455_=_C3837 ,C2455_=_C3838 ,C2545_=_C2592 ,C2545_=_C2609 ,C2545_=_C2654 ,C2545_=_C3134 ,\nC2545_=_C3190 ,C2545_=_C3436 ,C2545_=_C3476 ,C2545_=_C3488 ,C2545_=_C3626 ,C2545_=_C3649 ,\nC2545_=_C3747 ,C2545_=_C3748 ,C2545_=_C3749 ,C2545_=_C3750 ,C2545_=_C3751 ,C2545_=_C3752 ,\nC2545_=_C3753 ,C2545_=_C3754 ,C2545_=_C3755 ,C2592_=_C2609 ,C2592_=_C2654 ,C2592_=_C3134 ,\nC2592_=_C3190 ,C2592_=_C3436 ,C2592_=_C3476 ,C2592_=_C3488 ,C2592_=_C3626 ,C2592_=_C3649 ,\nC2592_=_C3747 ,C2592_=_C3748 ,C2592_=_C3749 ,C2592_=_C3750 ,C2592_=_C3751 ,C2592_=_C3752 ,\nC2592_=_C3753 ,C2592_=_C3754 ,C2592_=_C3755 ,C2609_=_C2654 ,C2609_=_C3134 ,C2609_=_C3190 ,\nC2609_=_C3436 ,C2609_=_C3476 ,C2609_=_C3488 ,C2609_=_C3626 ,C2609_=_C3649 ,C2609_=_C3747 ,\nC2609_=_C3748 ,C2609_=_C3749 ,C2609_=_C3750 ,C2609_=_C3751 ,C2609_=_C3752 ,C2609_=_C3753 ,\nC2609_=_C3754 ,C2609_=_C3755 ,C2654_=_C3134 ,C2654_=_C3190 ,C2654_=_C3436 ,C2654_=_C3476 ,\nC2654_=_C3488 ,C2654_=_C3626 ,C2654_=_C3649 ,C2654_=_C3747 ,C2654_=_C3748 ,C2654_=_C3749 ,\nC2654_=_C3750 ,C2654_=_C3751 ,C2654_=_C3752 ,C2654_=_C3753 ,C2654_=_C3754 ,C2654_=_C3755 ,\nC2743_=_C2995 ,C2743_=_C3091 ,C2743_=_C3117 ,C2743_=_C3489 ,C2743_=_C3497 ,C2743_=_C3627 ,\nC2743_=_C3792 ,C2743_=_C3828 ,C2743_=_C3829 ,C2743_=_C3830 ,C2743_=_C3831 ,C2743_=_C3832 ,\nC2743_=_C3833 ,C2743_=_C3834 ,C2743_=_C3835 ,C2743_=_C3836 ,C2743_=_C3837 ,C2743_=_C3838 ,\nC2995_=_C3091 ,C2995_=_C3117 ,C2995_=_C3489 ,C2995_=_C3497 ,C2995_=_C3627 ,C2995_=_C3792 ,\nC2995_=_C3828 ,C2995_=_C3829 ,C2995_=_C3830 ,C2995_=_C3831 ,C2995_=_C3832 ,C2995_=_C3833 ,\nC2995_=_C3834 ,C2995_=_C3835 ,C2995_=_C3836 ,C2995_=_C3837 ,C2995_=_C3838 ,C3091_=_C3117 ,\nC3091_=_C3489 ,C3091_=_C3497 ,C3091_=_C3627 ,C3091_=_C3792 ,C3091_=_C3828 ,C3091_=_C3829 ,\nC3091_=_C3830 ,C3091_=_C3831 ,C3091_=_C3832 ,C3091_=_C3833 ,C3091_=_C3834 ,C3091_=_C3835 ,\nC3091_=_C3836 ,C3091_=_C3837 ,C3091_=_C3838 ,C3114_=_C3117 ,C3114_=_C3321 ,C3114_=_C3460 ,\nC3114_=_C3487 ,C3114_=_C3625 ,C3114_=_C3639 ,C3114_=_C3716 ,C3114_=_C3718 ,C3114_=_C3719 ,\nC3114_=_C3720 ,C3114_=_C3721 ,C3114_=_C3722 ,C3114_=_C3723 ,C3114_=_C3724 ,C3114_=_C3725 ,\nC3114_=_C3726 ,C3114_=_C3727 ,C3114_=_C3728 ,C3117_=_C3489 ,C3117_=_C3497 ,C3117_=_C3627 ,\nC3117_=_C3792 ,C3117_=_C3828 ,C3117_=_C3829 ,C3117_=_C3830 ,C3117_=_C3831 ,C3117_=_C3832 ,\nC3117_=_C3833 ,C3117_=_C3834 ,C3117_=_C3835 ,C3117_=_C3836 ,C3117_=_C3837 ,C3117_=_C3838 ,\nC3134_=_C3190 ,C3134_=_C3436 ,C3134_=_C3476 ,C3134_=_C3488 ,C3134_=_C3626 ,C3134_=_C3649 ,\nC3134_=_C3747 ,C3134_=_C3748 ,C3134_=_C3749 ,C3134_=_C3750 ,C3134_=_C3751 ,C3134_=_C3752 ,\nC3134_=_C3753 ,C3134_=_C3754 ,C3134_=_C3755 ,C3190_=_C3436 ,C3190_=_C3476 ,C3190_=_C3488 ,\nC3190_=_C3626 ,C3190_=_C3649 ,C3190_=_C3747 ,C3190_=_C3748 ,C3190_=_C3749 ,C3190_=_C3750 ,\nC3190_=_C3751 ,C3190_=_C3752 ,C3190_=_C3753 ,C3190_=_C3754 ,C3190_=_C3755 ,C3321_=_C3460 ,\nC3321_=_C3487 ,C3321_=_C3625 ,C3321_=_C3639 ,C3321_=_C3716 ,C3321_=_C3718 ,C3321_=_C3719 ,\nC3321_=_C3720 ,C3321_=_C3721 ,C3321_=_C3722 ,C3321_=_C3723 ,C3321_=_C3724 ,C3321_=_C3725 ,\nC3321_=_C3726 ,C3321_=_C3727 ,C3321_=_C3728 ,C3436_=_C3476 ,C3436_=_C3488 ,C3436_=_C3626 ,\nC3436_=_C3649 ,C3436_=_C3747 ,C3436_=_C3748 ,C3436_=_C3749 ,C3436_=_C3750 ,C3436_=_C3751 ,\nC3436_=_C3752 ,C3436_=_C3753 ,C3436_=_C3754 ,C3436_=_C3755 ,C3460_=_C3487 ,C3460_=_C3625 ,\nC3460_=_C3639 ,C3460_=_C3716 ,C3460_=_C3718 ,C3460_=_C3719 ,C3460_=_C3720 ,C3460_=_C3721 ,\nC3460_=_C3722 ,C3460_=_C3723 ,C3460_=_C3724 ,C3460_=_C3725 ,C3460_=_C3726 ,C3460_=_C3727 ,\nC3460_=_C3728 ,C3476_=_C3488 ,C3476_=_C3626 ,C3476_=_C3649 ,C3476_=_C3747 ,C3476_=_C3748 ,\nC3476_=_C3749 ,C3476_=_C3750 ,C3476_=_C3751 ,C3476_=_C3752 ,C3476_=_C3753 ,C3476_=_C3754 ,\nC3476_=_C3755 ,C3487_=_C3488 ,C3487_=_C3489 ,C3487_=_C3625 ,C3487_=_C3639 ,C3487_=_C3716 ,\nC3487_=_C3718 ,C3487_=_C3719 ,C3487_=_C3720 ,C3487_=_C3721 ,C3487_=_C3722 ,C3487_=_C3723 ,\nC3487_=_C3724 ,C3487_=_C3725 ,C3487_=_C3726 ,C3487_=_C3727 ,C3487_=_C3728 ,C3488_=_C3489 ,\nC3488_=_C3626 ,C3488_=_C3649 ,C3488_=_C3747 ,C3488_=_C3748 ,C3488_=_C3749 ,C3488_=_C3750 ,\nC3488_=_C3751 ,C3488_=_C3752 ,C3488_=_C3753 ,C3488_=_C3754 ,C3488_=_C3755 ,C3489_=_C3497 ,\nC3489_=_C3627 ,C3489_=_C3792 ,C3489_=_C3828 ,C3489_=_C3829 ,C3489_=_C3830 ,C3489_=_C3831 ,\nC3489_=_C3832 ,C3489_=_C3833 ,C3489_=_C3834 ,C3489_=_C3835 ,C3489_=_C3836 ,C3489_=_C3837 ,\nC3489_=_C3838 ,C3497_=_C3627 ,C3497_=_C3792 ,C3497_=_C3828 ,C3497_=_C3829 ,C3497_=_C3830 ,\nC3497_=_C3831 ,C3497_=_C3832 ,C3497_=_C3833 ,C3497_=_C3834 ,C3497_=_C3835 ,C3497_=_C3836 ,\nC3497_=_C3837 ,C3497_=_C3838 ,C3625_=_C3626 ,C3625_=_C3627 ,C3625_=_C3639 ,C3625_=_C3716 ,\nC3625_=_C3718 ,C3625_=_C3719 ,C3625_=_C3720 ,C3625_=_C3721 ,C3625_=_C3722 ,C3625_=_C3723 ,\nC3625_=_C3724 ,C3625_=_C3725 ,C3625_=_C3726 ,C3625_=_C3727 ,C3625_=_C3728 ,C3626_=_C3627 ,\nC3626_=_C3649 ,C3626_=_C3747 ,C3626_=_C3748 ,C3626_=_C3749 ,C3626_=_C3750 ,C3626_=_C3751 ,\nC3626_=_C3752 ,C3626_=_C3753 ,C3626_=_C3754 ,C3626_=_C3755 ,C3627_=_C3792 ,C3627_=_C3828 ,\nC3627_=_C3829 ,C3627_=_C3830 ,C3627_=_C3831 ,C3627_=_C3832 ,C3627_=_C3833 ,C3627_=_C3834 ,\nC3627_=_C3835 ,C3627_=_C3836 ,C3627_=_C3837 ,C3627_=_C3838 ,C3639_=_C3716 ,C3639_=_C3718 ,\nC3639_=_C3719 ,C3639_=_C3720 ,C3639_=_C3721 ,C3639_=_C3722 ,C3639_=_C3723 ,C3639_=_C3724 ,\nC3639_=_C3725 ,C3639_=_C3726 ,C3639_=_C3727 ,C3639_=_C3728 ,C3649_=_C3747 ,C3649_=_C3748 ,\nC3649_=_C3749 ,C3649_=_C3750 ,C3649_=_C3751 ,C3649_=_C3752 ,C3649_=_C3753 ,C3649_=_C3754 ,\nC3649_=_C3755 ,C3716_=_C3718 ,C3716_=_C3719 ,C3716_=_C3720 ,C3716_=_C3721 ,C3716_=_C3722 ,\nC3716_=_C3723 ,C3716_=_C3724 ,C3716_=_C3725 ,C3716_=_C3726 ,C3716_=_C3727 ,C3716_=_C3728 ,\nC3718_=_C3719 ,C3718_=_C3720 ,C3718_=_C3721 ,C3718_=_C3722 ,C3718_=_C3723 ,C3718_=_C3724 ,\nC3718_=_C3725 ,C3718_=_C3726 ,C3718_=_C3727 ,C3718_=_C3728 ,C3719_=_C3720 ,C3719_=_C3721 ,\nC3719_=_C3722 ,C3719_=_C3723 ,C3719_=_C3724 ,C3719_=_C3725 ,C3719_=_C3726 ,C3719_=_C3727 ,\nC3719_=_C3728 ,C3719_=_C3747 ,C3719_=_C3828 ,C3720_=_C3721 ,C3720_=_C3722 ,C3720_=_C3723 ,\nC3720_=_C3724 ,C3720_=_C3725 ,C3720_=_C3726 ,C3720_=_C3727 ,C3720_=_C3728 ,C3720_=_C3749 ,\nC3720_=_C3829 ,C3721_=_C3722 ,C3721_=_C3723 ,C3721_=_C3724 ,C3721_=_C3725 ,C3721_=_C3726 ,\nC3721_=_C3727 ,C3721_=_C3728 ,C3721_=_C3750 ,C3721_=_C3830 ,C3722_=_C3723 ,C3722_=_C3724 ,\nC3722_=_C3725 ,C3722_=_C3726 ,C3722_=_C3727 ,C3722_=_C3728 ,C3723_=_C3724 ,C3723_=_C3725 ,\nC3723_=_C3726 ,C3723_=_C3727 ,C3723_=_C3728 ,C3723_=_C3752 ,C3723_=_C3835 ,C3724_=_C3725 ,\nC3724_=_C3726 ,C3724_=_C3727 ,C3724_=_C3728 ,C3725_=_C3726 ,C3725_=_C3727 ,C3725_=_C3728 ,\nC3726_=_C3727 ,C3726_=_C3728 ,C3726_=_C3754 ,C3727_=_C3728 ,C3727_=_C3837 ,C3728_=_C3838 ,\nC3747_=_C3748 ,C3747_=_C3749 ,C3747_=_C3750 ,C3747_=_C3751 ,C3747_=_C3752 ,C3747_=_C3753 ,\nC3747_=_C3754 ,C3747_=_C3755 ,C3747_=_C3828 ,C3748_=_C3749 ,C3748_=_C3750 ,C3748_=_C3751 ,\nC3748_=_C3752 ,C3748_=_C3753 ,C3748_=_C3754 ,C3748_=_C3755 ,C3749_=_C3750 ,C3749_=_C3751 ,\nC3749_=_C3752 ,C3749_=_C3753 ,C3749_=_C3754 ,C3749_=_C3755 ,C3749_=_C3829 ,C3750_=_C3751 ,\nC3750_=_C3752 ,C3750_=_C3753 ,C3750_=_C3754 ,C3750_=_C3755 ,C3750_=_C3830 ,C3751_=_C3752 ,\nC3751_=_C3753 ,C3751_=_C3754 ,C3751_=_C3755 ,C3752_=_C3753 ,C3752_=_C3754 ,C3752_=_C3755 ,\nC3752_=_C3835 ,C3753_=_C3754 ,C3753_=_C3755 ,C3754_=_C3755 ,C3792_=_C3828 ,C3792_=_C3829 ,\nC3792_=_C3830 ,C3792_=_C3831 ,C3792_=_C3832 ,C3792_=_C3833 ,C3792_=_C3834 ,C3792_=_C3835 ,\nC3792_=_C3836 ,C3792_=_C3837 ,C3792_=_C3838 ,C3828_=_C3829 ,C3828_=_C3830 ,C3828_=_C3831 ,\nC3828_=_C3832 ,C3828_=_C3833 ,C3828_=_C3834 ,C3828_=_C3835 ,C3828_=_C3836 ,C3828_=_C3837 ,\nC3828_=_C3838 ,C3829_=_C3830 ,C3829_=_C3831 ,C3829_=_C3832 ,C3829_=_C3833 ,C3829_=_C3834 ,\nC3829_=_C3835 ,C3829_=_C3836 ,C3829_=_C3837 ,C3829_=_C3838 ,C3830_=_C3831 ,C3830_=_C3832 ,\nC3830_=_C3833 ,C3830_=_C3834 ,C3830_=_C3835 ,C3830_=_C3836 ,C3830_=_C3837 ,C3830_=_C3838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6_=_C3837 ,C3836_=_C3838 ,C3837_=_C3838 ,"];126[shape=box, label="id:126 level: 5\n182: C69 C149 C206 C261 C318 \nC347 C421 C443 C503 C504 C505 \nC506 C507 C509 C510 C511 C512 \nC513 C514 C515 C516 C517 C519 \nC520 C521 C522 C523 C524 C525 \nC527 C528 C529 C530 C531 C612 \nC627 C688 C822 C912 C917 C932 \nC991 C1036 C1287 C1391 C1399 C1407 \nC1462 C1563 C1569 C1695 C1713 C1733 \nC1787 C1801 C1870 C1904</w:t>
      </w:r>
    </w:p>
    <w:p>
      <w:pPr>
        <w:pStyle w:val="PreformattedText"/>
        <w:bidi w:val="0"/>
        <w:spacing w:before="0" w:after="0"/>
        <w:jc w:val="left"/>
        <w:rPr/>
      </w:pPr>
      <w:r>
        <w:rPr/>
        <w:t xml:space="preserve"> </w:t>
      </w:r>
      <w:r>
        <w:rPr/>
        <w:t>C1921 C1923 \nC1979 C2254 C2261 C2268 C2297 C2305 \nC2340 C2349 C2390 C2391 C2392 C2393 \nC2394 C2396 C2397 C2398 C2399 C2400 \nC2401 C2402 C2403 C2404 C2405 C2407 \nC2408 C2409 C2410 C2411 C2423 C2427 \nC2430 C2435 C2522 C2540 C2556 C2557 \nC2560 C2563 C2564 C2567 C2617 C2660 \nC2674 C2686 C2794 C2891 C2899 C2968 \nC2992 C3140 C3169 C3240 C3286 C3341 \nC3342 C3343 C3344 C3345 C3346 C3347 \nC3348 C3349 C3350 C3351 C3353 C3354 \nC3355 C3356 C3357 C3437 C3445 C3448 \nC3456 C3477 C3513 C3535 C3555 C3573 \nC3576 C3606 C3608 C3609 C3610 C3612 \nC3613 C3614 C3616 C3617 C3620 C3655 \nC3673 C3738 C3751 C3774 C3782 C3783 \nC3784 C3786 C3787 C3788 C3790 C3791 \nC3882 C3888 C3935 C3947 C3961 C3966 \nC3983 C3984 C3985 C3986 C3987 C3989 \nC4009 C4028 C4029 C4030 C4031 C4032 \nC4038 C4042 C4088 \n2444: C69_=_C149( C69 C149 ) C69_=_C206( C69 C206 ) C69_=_C261( C69 C261 ) C69_=_C318( C69 C318 ) C69_=_C347( C69 C347 ) \nC69_=_C421( C69 C421 ) C69_=_C1904( C69 C1904 ) C69_=_C2427( C69 C2427 ) C69_=_C2564( C69 C2564 ) C69_=_C2617( C69 C2617 ) C69_=_C2660( C69 C2660 ) \nC69_=_C3140( C69 C3140 ) C69_=_C3477( C69 C3477 ) C69_=_C3513( C69 C3513 ) C69_=_C3612( C69 C3612 ) C69_=_C3673( C69 C3673 ) C69_=_C3751( C69 C3751 ) \nC69_=_C3786( C69 C3786 ) C69_=_C3985( C69 C3985 ) C69_=_C4009( C69 C4009 ) C69_=_C4028( C69 C4028 ) C69_=_C4029( C69 C4029 ) C69_=_C4030( C69 C4030 ) \nC69_=_C4031( C69 C4031 ) C69_=_C4032( C69 C4032 ) C149_=_C206( C149 C206 ) C149_=_C261( C149 C261 ) C149_=_C318( C149 C318 ) C149_=_C347( C149 C347 ) \nC149_=_C421( C149 C421 ) C149_=_C1904( C149 C1904 ) C149_=_C2427( C149 C2427 ) C149_=_C2564( C149 C2564 ) C149_=_C2617( C149 C2617 ) C149_=_C2660( C149 C2660 ) \nC149_=_C3140( C149 C3140 ) C149_=_C3477( C149 C3477 ) C149_=_C3513( C149 C3513 ) C149_=_C3612( C149 C3612 ) C149_=_C3673( C149 C3673 ) C149_=_C3751( C149 C3751 ) \nC149_=_C3786( C149 C3786 ) C149_=_C3985( C149 C3985 ) C149_=_C4009( C149 C4009 ) C149_=_C4028( C149 C4028 ) C149_=_C4029( C149 C4029 ) C149_=_C4030( C149 C4030 ) \nC149_=_C4031( C149 C4031 ) C149_=_C4032( C149 C4032 ) C206_=_C261( C206 C261 ) C206_=_C318( C206 C318 ) C206_=_C347( C206 C347 ) C206_=_C421( C206 C421 ) \nC206_=_C1904( C206 C1904 ) C206_=_C2427( C206 C2427 ) C206_=_C2564( C206 C2564 ) C206_=_C2617( C206 C2617 ) C206_=_C2660( C206 C2660 ) C206_=_C3140( C206 C3140 ) \nC206_=_C3477( C206 C3477 ) C206_=_C3513( C206 C3513 ) C206_=_C3612( C206 C3612 ) C206_=_C3673( C206 C3673 ) C206_=_C3751( C206 C3751 ) C206_=_C3786( C206 C3786 ) \nC206_=_C3985( C206 C3985 ) C206_=_C4009( C206 C4009 ) C206_=_C4028( C206 C4028 ) C206_=_C4029( C206 C4029 ) C206_=_C4030( C206 C4030 ) C206_=_C4031( C206 C4031 ) \nC206_=_C4032( C206 C4032 ) C261_=_C318( C261 C318 ) C261_=_C347( C261 C347 ) C261_=_C421( C261 C421 ) C261_=_C1904( C261 C1904 ) C261_=_C2427( C261 C2427 ) \nC261_=_C2564( C261 C2564 ) C261_=_C2617( C261 C2617 ) C261_=_C2660( C261 C2660 ) C261_=_C3140( C261 C3140 ) C261_=_C3477( C261 C3477 ) C261_=_C3513( C261 C3513 ) \nC261_=_C3612( C261 C3612 ) C261_=_C3673( C261 C3673 ) C261_=_C3751( C261 C3751 ) C261_=_C3786( C261 C3786 ) C261_=_C3985( C261 C3985 ) C261_=_C4009( C261 C4009 ) \nC261_=_C4028( C261 C4028 ) C261_=_C4029( C261 C4029 ) C261_=_C4030( C261 C4030 ) C261_=_C4031( C261 C4031 ) C261_=_C4032( C261 C4032 ) C318_=_C347( C318 C347 ) \nC318_=_C421( C318 C421 ) C318_=_C1904( C318 C1904 ) C318_=_C2427( C318 C2427 ) C318_=_C2564( C318 C2564 ) C318_=_C2617( C318 C2617 ) C318_=_C2660( C318 C2660 ) \nC318_=_C3140( C318 C3140 ) C318_=_C3477( C318 C3477 ) C318_=_C3513( C318 C3513 ) C318_=_C3612( C318 C3612 ) C318_=_C3673( C318 C3673 ) C318_=_C3751( C318 C3751 ) \nC318_=_C3786( C318 C3786 ) C318_=_C3985( C318 C3985 ) C318_=_C4009( C318 C4009 ) C318_=_C4028( C318 C4028 ) C318_=_C4029( C318 C4029 ) C318_=_C4030( C318 C4030 ) \nC318_=_C4031( C318 C4031 ) C318_=_C4032( C318 C4032 ) C347_=_C421( C347 C421 ) C347_=_C1904( C347 C1904 ) C347_=_C2427( C347 C2427 ) C347_=_C2564( C347 C2564 ) \nC347_=_C2617( C347 C2617 ) C347_=_C2660( C347 C2660 ) C347_=_C3140( C347 C3140 ) C347_=_C3477( C347 C3477 ) C347_=_C3513( C347 C3513 ) C347_=_C3612( C347 C3612 ) \nC347_=_C3673( C347 C3673 ) C347_=_C3751( C347 C3751 ) C347_=_C3786( C347 C3786 ) C347_=_C3985( C347 C3985 ) C347_=_C4009( C347 C4009 ) C347_=_C4028( C347 C4028 ) \nC347_=_C4029( C347 C4029 ) C347_=_C4030( C347 C4030 ) C347_=_C4031( C347 C4031 ) C347_=_C4032( C347 C4032 ) C421_=_C1904( C421 C1904 ) C421_=_C2427( C421 C2427 ) \nC421_=_C2564( C421 C2564 ) C421_=_C2617( C421 C2617 ) C421_=_C2660( C421 C2660 ) C421_=_C3140( C421 C3140 ) C421_=_C3477( C421 C3477 ) C421_=_C3513( C421 C3513 ) \nC421_=_C3612( C421 C3612 ) C421_=_C3673( C421 C3673 ) C421_=_C3751( C421 C3751 ) C421_=_C3786( C421 C3786 ) C421_=_C3985( C421 C3985 ) C421_=_C4009( C421 C4009 ) \nC421_=_C4028( C421 C4028 ) C421_=_C4029( C421 C4029 ) C421_=_C4030( C421 C4030 ) C421_=_C4031( C421 C4031 ) C421_=_C4032( C421 C4032 ) C443_=_C523( C443 C523 ) \nC443_=_C912( C443 C912 ) C443_=_C1921( C443 C1921 ) C443_=_C2305( C443 C2305 ) C443_=_C2401( C443 C2401 ) C443_=_C2423( C443 C2423 ) C443_=_C2560( C443 C2560 ) \nC443_=_C2674( C443 C2674 ) C443_=_C3240( C443 C3240 ) C443_=_C3286( C443 C3286 ) C443_=_C3347( C443 C3347 ) C443_=_C3437( C443 C3437 ) C443_=_C3448( C443 C3448 ) \nC443_=_C3573( C443 C3573 ) C443_=_C3738( C443 C3738 ) C443_=_C3782( C443 C3782 ) C443_=_C3783( C443 C3783 ) C443_=_C3784( C443 C3784 ) C443_=_C3786( C443 C3786 ) \nC443_=_C3787( C443 C3787 ) C443_=_C3788( C443 C3788 ) C443_=_C3790( C443 C3790 ) C443_=_C3791( C443 C3791 ) C503_=_C504( C503 C504 ) C503_=_C505( C503 C505 ) \nC503_=_C506( C503 C506 ) C503_=_C507( C503 C507 ) C503_=_C509( C503 C509 ) C503_=_C510( C503 C510 ) C503_=_C511( C503 C511 ) C503_=_C512( C503 C512 ) \nC503_=_C513( C503 C513 ) C503_=_C514( C503 C514 ) C503_=_C515( C503 C515 ) C503_=_C516( C503 C516 ) C503_=_C517( C503 C517 ) C503_=_C519( C503 C519 ) \nC503_=_C520( C503 C520 ) C503_=_C521( C503 C521 ) C503_=_C522( C503 C522 ) C503_=_C523( C503 C523 ) C503_=_C524( C503 C524 ) C503_=_C525( C503 C525 ) \nC503_=_C527( C503 C527 ) C503_=_C528( C503 C528 ) C503_=_C529( C503 C529 ) C503_=_C530( C503 C530 ) C503_=_C531( C503 C531 ) C504_=_C505( C504 C505 ) \nC504_=_C506( C504 C506 ) C504_=_C507( C504 C507 ) C504_=_C509( C504 C509 ) C504_=_C510( C504 C510 ) C504_=_C511( C504 C511 ) C504_=_C512( C504 C512 ) \nC504_=_C513( C504 C513 ) C504_=_C514( C504 C514 ) C504_=_C515( C504 C515 ) C504_=_C516( C504 C516 ) C504_=_C517( C504 C517 ) C504_=_C519( C504 C519 ) \nC504_=_C520( C504 C520 ) C504_=_C521( C504 C521 ) C504_=_C522( C504 C522 ) C504_=_C523( C504 C523 ) C504_=_C524( C504 C524 ) C504_=_C525( C504 C525 ) \nC504_=_C527( C504 C527 ) C504_=_C528( C504 C528 ) C504_=_C529( C504 C529 ) C504_=_C530( C504 C530 ) C504_=_C531( C504 C531 ) C504_=_C1036( C504 C1036 ) \nC505_=_C506( C505 C506 ) C505_=_C507( C505 C507 ) C505_=_C509( C505 C509 ) C505_=_C510( C505 C510 ) C505_=_C511( C505 C511 ) C505_=_C512( C505 C512 ) \nC505_=_C513( C505 C513 ) C505_=_C514( C505 C514 ) C505_=_C515( C505 C515 ) C505_=_C516( C505 C516 ) C505_=_C517( C505 C517 ) C505_=_C519( C505 C519 ) \nC505_=_C520( C505 C520 ) C505_=_C521( C505 C521 ) C505_=_C522( C505 C522 ) C505_=_C523( C505 C523 ) C505_=_C524( C505 C524 ) C505_=_C525( C505 C525 ) \nC505_=_C527( C505 C527 ) C505_=_C528( C505 C528 ) C505_=_C529( C505 C529 ) C505_=_C530( C505 C530 ) C505_=_C531( C505 C531 ) C506_=_C507( C506 C507 ) \nC506_=_C509( C506 C509 ) C506_=_C510( C506 C510 ) C506_=_C511( C506 C511 ) C506_=_C512( C506 C512 ) C506_=_C513( C506 C513 ) C506_=_C514( C506 C514 ) \nC506_=_C515( C506 C515 ) C506_=_C516( C506 C516 ) C506_=_C517( C506 C517 ) C506_=_C519( C506 C519 ) C506_=_C520( C506 C520 ) C506_=_C521( C506 C521 ) \nC506_=_C522( C506 C522 ) C506_=_C523( C506 C523 ) C506_=_C524( C506 C524 ) C506_=_C525( C506 C525 ) C506_=_C527( C506 C527 ) C506_=_C528( C506 C528 ) \nC506_=_C529( C506 C529 ) C506_=_C530( C506 C530 ) C506_=_C531( C506 C531 ) C507_=_C509( C507 C509 ) C507_=_C510( C507 C510 ) C507_=_C511( C507 C511 ) \nC507_=_C512( C507 C512 ) C507_=_C513( C507 C513 ) C507_=_C514( C507 C514 ) C507_=_C515( C507 C515 ) C507_=_C516( C507 C516 ) C507_=_C517( C507 C517 ) \nC507_=_C519( C507 C519 ) C507_=_C520( C507 C520 ) C507_=_C521( C507 C521 ) C507_=_C522( C507 C522 ) C507_=_C523( C507 C523 ) C507_=_C524( C507 C524 ) \nC507_=_C525( C507 C525 ) C507_=_C527( C507 C527 ) C507_=_C528( C507 C528 ) C507_=_C529( C507 C529 ) C507_=_C530( C507 C530 ) C507_=_C531( C507 C531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25( C509 C525 ) C509_=_C527( C509 C527 ) C509_=_C528( C509 C528 ) C509_=_C529( C509 C529 ) \nC509_=_C530( C509 C530 ) C509_=_C531( C509 C531 ) C510_=_C511( C510 C511 ) C510_=_C512( C510 C512 ) C510_=_C513( C510 C513 ) C510_=_C514( C510 C514 ) \nC510_=_C515( C510 C515 ) C510_=_C516( C510 C516 ) C510_=_C517( C510 C517 ) C510_=_C519( C510 C519 ) C510_=_C520( C510 C520 ) C510_=_C521( C510 C521 ) \nC510_=_C522( C510 C522 ) C510_=_C523( C510 C523 ) C510_=_C524( C510 C524 ) C510_=_C525( C510 C525 ) C510_=_C527( C510 C527 ) C510_=_C528( C510 C528 ) \nC510_=_C529( C510 C529 ) C510_=_C530( C510 C530 ) C510_=_C531( C510 C531 ) C510_=_C2390( C510 C2390 ) C510_=_C2556( C510 C2556 ) C510_=_C2557( C510 C2557 ) \nC510_=_C2560( C510 C2560 ) C510_=_C2563( C510 C2563 ) C510_=_C2564( C510 C2564 ) C510_=_C2567( C510 C2567 ) C511_=_C512( C511 C512 ) C511_=_C513( C511 C513 ) \nC511_=_C514( C511 C514 ) C511_=_C515( C511 C515 ) C511_=_C516( C511 C516 ) C511_=_C517( C511 C517 ) C511_=_C519( C511 C519 ) C511_=_C520( C511 C520 ) \nC511_=_C521( C511 C521 ) C511_=_C522(</w:t>
      </w:r>
    </w:p>
    <w:p>
      <w:pPr>
        <w:pStyle w:val="PreformattedText"/>
        <w:bidi w:val="0"/>
        <w:spacing w:before="0" w:after="0"/>
        <w:jc w:val="left"/>
        <w:rPr/>
      </w:pPr>
      <w:r>
        <w:rPr/>
        <w:t xml:space="preserve"> </w:t>
      </w:r>
      <w:r>
        <w:rPr/>
        <w:t>C511 C522 ) C511_=_C523( C511 C523 ) C511_=_C524( C511 C524 ) C511_=_C525( C511 C525 ) C511_=_C527( C511 C527 ) \nC511_=_C528( C511 C528 ) C511_=_C529( C511 C529 ) C511_=_C530( C511 C530 ) C511_=_C531( C511 C531 ) C512_=_C513( C512 C513 ) C512_=_C514( C512 C514 ) \nC512_=_C515( C512 C515 ) C512_=_C516( C512 C516 ) C512_=_C517( C512 C517 ) C512_=_C519( C512 C519 ) C512_=_C520( C512 C520 ) C512_=_C521( C512 C521 ) \nC512_=_C522( C512 C522 ) C512_=_C523( C512 C523 ) C512_=_C524( C512 C524 ) C512_=_C525( C512 C525 ) C512_=_C527( C512 C527 ) C512_=_C528( C512 C528 ) \nC512_=_C529( C512 C529 ) C512_=_C530( C512 C530 ) C512_=_C531( C512 C531 ) C512_=_C2660( C512 C2660 ) C513_=_C514( C513 C514 ) C513_=_C515( C513 C515 ) \nC513_=_C516( C513 C516 ) C513_=_C517( C513 C517 ) C513_=_C519( C513 C519 ) C513_=_C520( C513 C520 ) C513_=_C521( C513 C521 ) C513_=_C522( C513 C522 ) \nC513_=_C523( C513 C523 ) C513_=_C524( C513 C524 ) C513_=_C525( C513 C525 ) C513_=_C527( C513 C527 ) C513_=_C528( C513 C528 ) C513_=_C529( C513 C529 ) \nC513_=_C530( C513 C530 ) C513_=_C531( C513 C531 ) C514_=_C515( C514 C515 ) C514_=_C516( C514 C516 ) C514_=_C517( C514 C517 ) C514_=_C519( C514 C519 ) \nC514_=_C520( C514 C520 ) C514_=_C521( C514 C521 ) C514_=_C522( C514 C522 ) C514_=_C523( C514 C523 ) C514_=_C524( C514 C524 ) C514_=_C525( C514 C525 ) \nC514_=_C527( C514 C527 ) C514_=_C528( C514 C528 ) C514_=_C529( C514 C529 ) C514_=_C530( C514 C530 ) C514_=_C531( C514 C531 ) C514_=_C2968( C514 C2968 ) \nC515_=_C516( C515 C516 ) C515_=_C517( C515 C517 ) C515_=_C519( C515 C519 ) C515_=_C520( C515 C520 ) C515_=_C521( C515 C521 ) C515_=_C522( C515 C522 ) \nC515_=_C523( C515 C523 ) C515_=_C524( C515 C524 ) C515_=_C525( C515 C525 ) C515_=_C527( C515 C527 ) C515_=_C528( C515 C528 ) C515_=_C529( C515 C529 ) \nC515_=_C530( C515 C530 ) C515_=_C531( C515 C531 ) C516_=_C517( C516 C517 ) C516_=_C519( C516 C519 ) C516_=_C520( C516 C520 ) C516_=_C521( C516 C521 ) \nC516_=_C522( C516 C522 ) C516_=_C523( C516 C523 ) C516_=_C524( C516 C524 ) C516_=_C525( C516 C525 ) C516_=_C527( C516 C527 ) C516_=_C528( C516 C528 ) \nC516_=_C529( C516 C529 ) C516_=_C530( C516 C530 ) C516_=_C531( C516 C531 ) C516_=_C3240( C516 C3240 ) C517_=_C519( C517 C519 ) C517_=_C520( C517 C520 ) \nC517_=_C521( C517 C521 ) C517_=_C522( C517 C522 ) C517_=_C523( C517 C523 ) C517_=_C524( C517 C524 ) C517_=_C525( C517 C525 ) C517_=_C527( C517 C527 ) \nC517_=_C528( C517 C528 ) C517_=_C529( C517 C529 ) C517_=_C530( C517 C530 ) C517_=_C531( C517 C531 ) C519_=_C520( C519 C520 ) C519_=_C521( C519 C521 ) \nC519_=_C522( C519 C522 ) C519_=_C523( C519 C523 ) C519_=_C524( C519 C524 ) C519_=_C525( C519 C525 ) C519_=_C527( C519 C527 ) C519_=_C528( C519 C528 ) \nC519_=_C529( C519 C529 ) C519_=_C530( C519 C530 ) C519_=_C531( C519 C531 ) C520_=_C521( C520 C521 ) C520_=_C522( C520 C522 ) C520_=_C523( C520 C523 ) \nC520_=_C524( C520 C524 ) C520_=_C525( C520 C525 ) C520_=_C527( C520 C527 ) C520_=_C528( C520 C528 ) C520_=_C529( C520 C529 ) C520_=_C530( C520 C530 ) \nC520_=_C531( C520 C531 ) C520_=_C627( C520 C627 ) C520_=_C688( C520 C688 ) C520_=_C1407( C520 C1407 ) C520_=_C1733( C520 C1733 ) C520_=_C1979( C520 C1979 ) \nC520_=_C2254( C520 C2254 ) C520_=_C2399( C520 C2399 ) C520_=_C2557( C520 C2557 ) C520_=_C2794( C520 C2794 ) C520_=_C2891( C520 C2891 ) C520_=_C2968( C520 C2968 ) \nC520_=_C2992( C520 C2992 ) C520_=_C3344( C520 C3344 ) C520_=_C3606( C520 C3606 ) C520_=_C3608( C520 C3608 ) C520_=_C3609( C520 C3609 ) C520_=_C3610( C520 C3610 ) \nC520_=_C3612( C520 C3612 ) C520_=_C3613( C520 C3613 ) C520_=_C3614( C520 C3614 ) C520_=_C3616( C520 C3616 ) C520_=_C3617( C520 C3617 ) C521_=_C522( C521 C522 ) \nC521_=_C523( C521 C523 ) C521_=_C524( C521 C524 ) C521_=_C525( C521 C525 ) C521_=_C527( C521 C527 ) C521_=_C528( C521 C528 ) C521_=_C529( C521 C529 ) \nC521_=_C530( C521 C530 ) C521_=_C531( C521 C531 ) C521_=_C3673( C521 C3673 ) C522_=_C523( C522 C523 ) C522_=_C524( C522 C524 ) C522_=_C525( C522 C525 ) \nC522_=_C527( C522 C527 ) C522_=_C528( C522 C528 ) C522_=_C529( C522 C529 ) C522_=_C530( C522 C530 ) C522_=_C531( C522 C531 ) C523_=_C524( C523 C524 ) \nC523_=_C525( C523 C525 ) C523_=_C527( C523 C527 ) C523_=_C528( C523 C528 ) C523_=_C529( C523 C529 ) C523_=_C530( C523 C530 ) C523_=_C531( C523 C531 ) \nC523_=_C912( C523 C912 ) C523_=_C1921( C523 C1921 ) C523_=_C2305( C523 C2305 ) C523_=_C2401( C523 C2401 ) C523_=_C2423( C523 C2423 ) C523_=_C2560( C523 C2560 ) \nC523_=_C2674( C523 C2674 ) C523_=_C3240( C523 C3240 ) C523_=_C3286( C523 C3286 ) C523_=_C3347( C523 C3347 ) C523_=_C3437( C523 C3437 ) C523_=_C3448( C523 C3448 ) \nC523_=_C3573( C523 C3573 ) C523_=_C3738( C523 C3738 ) C523_=_C3782( C523 C3782 ) C523_=_C3783( C523 C3783 ) C523_=_C3784( C523 C3784 ) C523_=_C3786( C523 C3786 ) \nC523_=_C3787( C523 C3787 ) C523_=_C3788( C523 C3788 ) C523_=_C3790( C523 C3790 ) C523_=_C3791( C523 C3791 ) C524_=_C525( C524 C525 ) C524_=_C527( C524 C527 ) \nC524_=_C528( C524 C528 ) C524_=_C529( C524 C529 ) C524_=_C530( C524 C530 ) C524_=_C531( C524 C531 ) C525_=_C527( C525 C527 ) C525_=_C528( C525 C528 ) \nC525_=_C529( C525 C529 ) C525_=_C530( C525 C530 ) C525_=_C531( C525 C531 ) C525_=_C917( C525 C917 ) C525_=_C991( C525 C991 ) C525_=_C1713( C525 C1713 ) \nC525_=_C1923( C525 C1923 ) C525_=_C2261( C525 C2261 ) C525_=_C2340( C525 C2340 ) C525_=_C2404( C525 C2404 ) C525_=_C2563( C525 C2563 ) C525_=_C3351( C525 C3351 ) \nC525_=_C3535( C525 C3535 ) C525_=_C3555( C525 C3555 ) C525_=_C3576( C525 C3576 ) C525_=_C3620( C525 C3620 ) C525_=_C3655( C525 C3655 ) C525_=_C3774( C525 C3774 ) \nC525_=_C3882( C525 C3882 ) C525_=_C3983( C525 C3983 ) C525_=_C3984( C525 C3984 ) C525_=_C3985( C525 C3985 ) C525_=_C3986( C525 C3986 ) C525_=_C3987( C525 C3987 ) \nC525_=_C3989( C525 C3989 ) C527_=_C528( C527 C528 ) C527_=_C529( C527 C529 ) C527_=_C530( C527 C530 ) C527_=_C531( C527 C531 ) C528_=_C529( C528 C529 ) \nC528_=_C530( C528 C530 ) C528_=_C531( C528 C531 ) C528_=_C2407( C528 C2407 ) C528_=_C3353( C528 C3353 ) C528_=_C3613( C528 C3613 ) C528_=_C3788( C528 C3788 ) \nC528_=_C3986( C528 C3986 ) C528_=_C4028( C528 C4028 ) C528_=_C4042( C528 C4042 ) C529_=_C530( C529 C530 ) C529_=_C531( C529 C531 ) C530_=_C531( C530 C531 ) \nC530_=_C2408( C530 C2408 ) C531_=_C612( C531 C612 ) C531_=_C822( C531 C822 ) C531_=_C1391( C531 C1391 ) C531_=_C1462( C531 C1462 ) C531_=_C1695( C531 C1695 ) \nC531_=_C1787( C531 C1787 ) C531_=_C2409( C531 C2409 ) C531_=_C2430( C531 C2430 ) C531_=_C2567( C531 C2567 ) C531_=_C2686( C531 C2686 ) C531_=_C2899( C531 C2899 ) \nC531_=_C3356( C531 C3356 ) C531_=_C3445( C531 C3445 ) C531_=_C3456( C531 C3456 ) C531_=_C3888( C531 C3888 ) C531_=_C3935( C531 C3935 ) C531_=_C3947( C531 C3947 ) \nC531_=_C3961( C531 C3961 ) C531_=_C3966( C531 C3966 ) C531_=_C4030( C531 C4030 ) C531_=_C4038( C531 C4038 ) C531_=_C4042( C531 C4042 ) C531_=_C4088( C531 C4088 ) \nC612_=_C822( C612 C822 ) C612_=_C1391( C612 C1391 ) C612_=_C1462( C612 C1462 ) C612_=_C1695( C612 C1695 ) C612_=_C1787( C612 C1787 ) C612_=_C2409( C612 C2409 ) \nC612_=_C2430( C612 C2430 ) C612_=_C2567( C612 C2567 ) C612_=_C2686( C612 C2686 ) C612_=_C2899( C612 C2899 ) C612_=_C3356( C612 C3356 ) C612_=_C3445( C612 C3445 ) \nC612_=_C3456( C612 C3456 ) C612_=_C3888( C612 C3888 ) C612_=_C3935( C612 C3935 ) C612_=_C3947( C612 C3947 ) C612_=_C3961( C612 C3961 ) C612_=_C3966( C612 C3966 ) \nC612_=_C4030( C612 C4030 ) C612_=_C4038( C612 C4038 ) C612_=_C4042( C612 C4042 ) C612_=_C4088( C612 C4088 ) C627_=_C688( C627 C688 ) C627_=_C1407( C627 C1407 ) \nC627_=_C1733( C627 C1733 ) C627_=_C1979( C627 C1979 ) C627_=_C2254( C627 C2254 ) C627_=_C2399( C627 C2399 ) C627_=_C2557( C627 C2557 ) C627_=_C2794( C627 C2794 ) \nC627_=_C2891( C627 C2891 ) C627_=_C2968( C627 C2968 ) C627_=_C2992( C627 C2992 ) C627_=_C3344( C627 C3344 ) C627_=_C3606( C627 C3606 ) C627_=_C3608( C627 C3608 ) \nC627_=_C3609( C627 C3609 ) C627_=_C3610( C627 C3610 ) C627_=_C3612( C627 C3612 ) C627_=_C3613( C627 C3613 ) C627_=_C3614( C627 C3614 ) C627_=_C3616( C627 C3616 ) \nC627_=_C3617( C627 C3617 ) C688_=_C1407( C688 C1407 ) C688_=_C1733( C688 C1733 ) C688_=_C1979( C688 C1979 ) C688_=_C2254( C688 C2254 ) C688_=_C2399( C688 C2399 ) \nC688_=_C2557( C688 C2557 ) C688_=_C2794( C688 C2794 ) C688_=_C2891( C688 C2891 ) C688_=_C2968( C688 C2968 ) C688_=_C2992( C688 C2992 ) C688_=_C3344( C688 C3344 ) \nC688_=_C3606( C688 C3606 ) C688_=_C3608( C688 C3608 ) C688_=_C3609( C688 C3609 ) C688_=_C3610( C688 C3610 ) C688_=_C3612( C688 C3612 ) C688_=_C3613( C688 C3613 ) \nC688_=_C3614( C688 C3614 ) C688_=_C3616( C688 C3616 ) C688_=_C3617( C688 C3617 ) C822_=_C1391( C822 C1391 ) C822_=_C1462( C822 C1462 ) C822_=_C1695( C822 C1695 ) \nC822_=_C1787( C822 C1787 ) C822_=_C2409( C822 C2409 ) C822_=_C2430( C822 C2430 ) C822_=_C2567( C822 C2567 ) C822_=_C2686( C822 C2686 ) C822_=_C2899( C822 C2899 ) \nC822_=_C3356( C822 C3356 ) C822_=_C3445( C822 C3445 ) C822_=_C3456( C822 C3456 ) C822_=_C3888( C822 C3888 ) C822_=_C3935( C822 C3935 ) C822_=_C3947( C822 C3947 ) \nC822_=_C3961( C822 C3961 ) C822_=_C3966( C822 C3966 ) C822_=_C4030( C822 C4030 ) C822_=_C4038( C822 C4038 ) C822_=_C4042( C822 C4042 ) C822_=_C4088( C822 C4088 ) \nC912_=_C917( C912 C917 ) C912_=_C1921( C912 C1921 ) C912_=_C2305( C912 C2305 ) C912_=_C2401( C912 C2401 ) C912_=_C2423( C912 C2423 ) C912_=_C2560( C912 C2560 ) \nC912_=_C2674( C912 C2674 ) C912_=_C3240( C912 C3240 ) C912_=_C3286( C912 C3286 ) C912_=_C3347( C912 C3347 ) C912_=_C3437( C912 C3437 ) C912_=_C3448( C912 C3448 ) \nC912_=_C3573( C912 C3573 ) C912_=_C3738( C912 C3738 ) C912_=_C3782( C912 C3782 ) C912_=_C3783( C912 C3783 ) C912_=_C3784( C912 C3784 ) C912_=_C3786( C912 C3786 ) \nC912_=_C3787( C912 C3787 ) C912_=_C3788( C912 C3788 ) C912_=_C3790( C912 C3790 ) C912_=_C3791( C912 C3791 ) C917_=_C991( C917 C991 ) C917_=_C1713( C917 C1713 ) \nC917_=_C1923( C917 C1923 ) C917_=_C2261( C917 C2261 ) C917_=_C2340( C917 C2340 ) C917_=_C2404( C917 C2404 ) C917_=_C2563(</w:t>
      </w:r>
    </w:p>
    <w:p>
      <w:pPr>
        <w:pStyle w:val="PreformattedText"/>
        <w:bidi w:val="0"/>
        <w:spacing w:before="0" w:after="0"/>
        <w:jc w:val="left"/>
        <w:rPr/>
      </w:pPr>
      <w:r>
        <w:rPr/>
        <w:t xml:space="preserve"> </w:t>
      </w:r>
      <w:r>
        <w:rPr/>
        <w:t>C917 C2563 ) C917_=_C3351( C917 C3351 ) \nC917_=_C3535( C917 C3535 ) C917_=_C3555( C917 C3555 ) C917_=_C3576( C917 C3576 ) C917_=_C3620( C917 C3620 ) C917_=_C3655( C917 C3655 ) C917_=_C3774( C917 C3774 ) \nC917_=_C3882( C917 C3882 ) C917_=_C3983( C917 C3983 ) C917_=_C3984( C917 C3984 ) C917_=_C3985( C917 C3985 ) C917_=_C3986( C917 C3986 ) C917_=_C3987( C917 C3987 ) \nC917_=_C3989( C917 C3989 ) C932_=_C1399( C932 C1399 ) C932_=_C1563( C932 C1563 ) C932_=_C1870( C932 C1870 ) C932_=_C2268( C932 C2268 ) C932_=_C2349( C932 C2349 ) \nC932_=_C2390( C932 C2390 ) C932_=_C2391( C932 C2391 ) C932_=_C2392( C932 C2392 ) C932_=_C2393( C932 C2393 ) C932_=_C2394( C932 C2394 ) C932_=_C2396( C932 C2396 ) \nC932_=_C2397( C932 C2397 ) C932_=_C2398( C932 C2398 ) C932_=_C2399( C932 C2399 ) C932_=_C2400( C932 C2400 ) C932_=_C2401( C932 C2401 ) C932_=_C2402( C932 C2402 ) \nC932_=_C2403( C932 C2403 ) C932_=_C2404( C932 C2404 ) C932_=_C2405( C932 C2405 ) C932_=_C2407( C932 C2407 ) C932_=_C2408( C932 C2408 ) C932_=_C2409( C932 C2409 ) \nC932_=_C2410( C932 C2410 ) C932_=_C2411( C932 C2411 ) C991_=_C1713( C991 C1713 ) C991_=_C1923( C991 C1923 ) C991_=_C2261( C991 C2261 ) C991_=_C2340( C991 C2340 ) \nC991_=_C2404( C991 C2404 ) C991_=_C2563( C991 C2563 ) C991_=_C3351( C991 C3351 ) C991_=_C3535( C991 C3535 ) C991_=_C3555( C991 C3555 ) C991_=_C3576( C991 C3576 ) \nC991_=_C3620( C991 C3620 ) C991_=_C3655( C991 C3655 ) C991_=_C3774( C991 C3774 ) C991_=_C3882( C991 C3882 ) C991_=_C3983( C991 C3983 ) C991_=_C3984( C991 C3984 ) \nC991_=_C3985( C991 C3985 ) C991_=_C3986( C991 C3986 ) C991_=_C3987( C991 C3987 ) C991_=_C3989( C991 C3989 ) C1036_=_C1287( C1036 C1287 ) C1036_=_C1569( C1036 C1569 ) \nC1036_=_C1801( C1036 C1801 ) C1036_=_C2297( C1036 C2297 ) C1036_=_C2435( C1036 C2435 ) C1036_=_C2522( C1036 C2522 ) C1036_=_C2540( C1036 C2540 ) C1036_=_C2556( C1036 C2556 ) \nC1036_=_C3169( C1036 C3169 ) C1036_=_C3341( C1036 C3341 ) C1036_=_C3342( C1036 C3342 ) C1036_=_C3343( C1036 C3343 ) C1036_=_C3344( C1036 C3344 ) C1036_=_C3345( C1036 C3345 ) \nC1036_=_C3346( C1036 C3346 ) C1036_=_C3347( C1036 C3347 ) C1036_=_C3348( C1036 C3348 ) C1036_=_C3349( C1036 C3349 ) C1036_=_C3350( C1036 C3350 ) C1036_=_C3351( C1036 C3351 ) \nC1036_=_C3353( C1036 C3353 ) C1036_=_C3354( C1036 C3354 ) C1036_=_C3355( C1036 C3355 ) C1036_=_C3356( C1036 C3356 ) C1036_=_C3357( C1036 C3357 ) C1287_=_C1569( C1287 C1569 ) \nC1287_=_C1801( C1287 C1801 ) C1287_=_C2297( C1287 C2297 ) C1287_=_C2435( C1287 C2435 ) C1287_=_C2522( C1287 C2522 ) C1287_=_C2540( C1287 C2540 ) C1287_=_C2556( C1287 C2556 ) \nC1287_=_C3169( C1287 C3169 ) C1287_=_C3341( C1287 C3341 ) C1287_=_C3342( C1287 C3342 ) C1287_=_C3343( C1287 C3343 ) C1287_=_C3344( C1287 C3344 ) C1287_=_C3345( C1287 C3345 ) \nC1287_=_C3346( C1287 C3346 ) C1287_=_C3347( C1287 C3347 ) C1287_=_C3348( C1287 C3348 ) C1287_=_C3349( C1287 C3349 ) C1287_=_C3350( C1287 C3350 ) C1287_=_C3351( C1287 C3351 ) \nC1287_=_C3353( C1287 C3353 ) C1287_=_C3354( C1287 C3354 ) C1287_=_C3355( C1287 C3355 ) C1287_=_C3356( C1287 C3356 ) C1287_=_C3357( C1287 C3357 ) C1391_=_C1462( C1391 C1462 ) \nC1391_=_C1695( C1391 C1695 ) C1391_=_C1787( C1391 C1787 ) C1391_=_C2409( C1391 C2409 ) C1391_=_C2430( C1391 C2430 ) C1391_=_C2567( C1391 C2567 ) C1391_=_C2686( C1391 C2686 ) \nC1391_=_C2899( C1391 C2899 ) C1391_=_C3356( C1391 C3356 ) C1391_=_C3445( C1391 C3445 ) C1391_=_C3456( C1391 C3456 ) C1391_=_C3888( C1391 C3888 ) C1391_=_C3935( C1391 C3935 ) \nC1391_=_C3947( C1391 C3947 ) C1391_=_C3961( C1391 C3961 ) C1391_=_C3966( C1391 C3966 ) C1391_=_C4030( C1391 C4030 ) C1391_=_C4038( C1391 C4038 ) C1391_=_C4042( C1391 C4042 ) \nC1391_=_C4088( C1391 C4088 ) C1399_=_C1407( C1399 C1407 ) C1399_=_C1563( C1399 C1563 ) C1399_=_C1870( C1399 C1870 ) C1399_=_C2268( C1399 C2268 ) C1399_=_C2349( C1399 C2349 ) \nC1399_=_C2390( C1399 C2390 ) C1399_=_C2391( C1399 C2391 ) C1399_=_C2392( C1399 C2392 ) C1399_=_C2393( C1399 C2393 ) C1399_=_C2394( C1399 C2394 ) C1399_=_C2396( C1399 C2396 ) \nC1399_=_C2397( C1399 C2397 ) C1399_=_C2398( C1399 C2398 ) C1399_=_C2399( C1399 C2399 ) C1399_=_C2400( C1399 C2400 ) C1399_=_C2401( C1399 C2401 ) C1399_=_C2402( C1399 C2402 ) \nC1399_=_C2403( C1399 C2403 ) C1399_=_C2404( C1399 C2404 ) C1399_=_C2405( C1399 C2405 ) C1399_=_C2407( C1399 C2407 ) C1399_=_C2408( C1399 C2408 ) C1399_=_C2409( C1399 C2409 ) \nC1399_=_C2410( C1399 C2410 ) C1399_=_C2411( C1399 C2411 ) C1407_=_C1733( C1407 C1733 ) C1407_=_C1979( C1407 C1979 ) C1407_=_C2254( C1407 C2254 ) C1407_=_C2399( C1407 C2399 ) \nC1407_=_C2557( C1407 C2557 ) C1407_=_C2794( C1407 C2794 ) C1407_=_C2891( C1407 C2891 ) C1407_=_C2968( C1407 C2968 ) C1407_=_C2992( C1407 C2992 ) C1407_=_C3344( C1407 C3344 ) \nC1407_=_C3606( C1407 C3606 ) C1407_=_C3608( C1407 C3608 ) C1407_=_C3609( C1407 C3609 ) C1407_=_C3610( C1407 C3610 ) C1407_=_C3612( C1407 C3612 ) C1407_=_C3613( C1407 C3613 ) \nC1407_=_C3614( C1407 C3614 ) C1407_=_C3616( C1407 C3616 ) C1407_=_C3617( C1407 C3617 ) C1462_=_C1695( C1462 C1695 ) C1462_=_C1787( C1462 C1787 ) C1462_=_C2409( C1462 C2409 ) \nC1462_=_C2430( C1462 C2430 ) C1462_=_C2567( C1462 C2567 ) C1462_=_C2686( C1462 C2686 ) C1462_=_C2899( C1462 C2899 ) C1462_=_C3356( C1462 C3356 ) C1462_=_C3445( C1462 C3445 ) \nC1462_=_C3456( C1462 C3456 ) C1462_=_C3888( C1462 C3888 ) C1462_=_C3935( C1462 C3935 ) C1462_=_C3947( C1462 C3947 ) C1462_=_C3961( C1462 C3961 ) C1462_=_C3966( C1462 C3966 ) \nC1462_=_C4030( C1462 C4030 ) C1462_=_C4038( C1462 C4038 ) C1462_=_C4042( C1462 C4042 ) C1462_=_C4088( C1462 C4088 ) C1563_=_C1569( C1563 C1569 ) C1563_=_C1870( C1563 C1870 ) \nC1563_=_C2268( C1563 C2268 ) C1563_=_C2349( C1563 C2349 ) C1563_=_C2390( C1563 C2390 ) C1563_=_C2391( C1563 C2391 ) C1563_=_C2392( C1563 C2392 ) C1563_=_C2393( C1563 C2393 ) \nC1563_=_C2394( C1563 C2394 ) C1563_=_C2396( C1563 C2396 ) C1563_=_C2397( C1563 C2397 ) C1563_=_C2398( C1563 C2398 ) C1563_=_C2399( C1563 C2399 ) C1563_=_C2400( C1563 C2400 ) \nC1563_=_C2401( C1563 C2401 ) C1563_=_C2402( C1563 C2402 ) C1563_=_C2403( C1563 C2403 ) C1563_=_C2404( C1563 C2404 ) C1563_=_C2405( C1563 C2405 ) C1563_=_C2407( C1563 C2407 ) \nC1563_=_C2408( C1563 C2408 ) C1563_=_C2409( C1563 C2409 ) C1563_=_C2410( C1563 C2410 ) C1563_=_C2411( C1563 C2411 ) C1569_=_C1801( C1569 C1801 ) C1569_=_C2297( C1569 C2297 ) \nC1569_=_C2435( C1569 C2435 ) C1569_=_C2522( C1569 C2522 ) C1569_=_C2540( C1569 C2540 ) C1569_=_C2556( C1569 C2556 ) C1569_=_C3169( C1569 C3169 ) C1569_=_C3341( C1569 C3341 ) \nC1569_=_C3342( C1569 C3342 ) C1569_=_C3343( C1569 C3343 ) C1569_=_C3344( C1569 C3344 ) C1569_=_C3345( C1569 C3345 ) C1569_=_C3346( C1569 C3346 ) C1569_=_C3347( C1569 C3347 ) \nC1569_=_C3348( C1569 C3348 ) C1569_=_C3349( C1569 C3349 ) C1569_=_C3350( C1569 C3350 ) C1569_=_C3351( C1569 C3351 ) C1569_=_C3353( C1569 C3353 ) C1569_=_C3354( C1569 C3354 ) \nC1569_=_C3355( C1569 C3355 ) C1569_=_C3356( C1569 C3356 ) C1569_=_C3357( C1569 C3357 ) C1695_=_C1787( C1695 C1787 ) C1695_=_C2409( C1695 C2409 ) C1695_=_C2430( C1695 C2430 ) \nC1695_=_C2567( C1695 C2567 ) C1695_=_C2686( C1695 C2686 ) C1695_=_C2899( C1695 C2899 ) C1695_=_C3356( C1695 C3356 ) C1695_=_C3445( C1695 C3445 ) C1695_=_C3456( C1695 C3456 ) \nC1695_=_C3888( C1695 C3888 ) C1695_=_C3935( C1695 C3935 ) C1695_=_C3947( C1695 C3947 ) C1695_=_C3961( C1695 C3961 ) C1695_=_C3966( C1695 C3966 ) C1695_=_C4030( C1695 C4030 ) \nC1695_=_C4038( C1695 C4038 ) C1695_=_C4042( C1695 C4042 ) C1695_=_C4088( C1695 C4088 ) C1713_=_C1923( C1713 C1923 ) C1713_=_C2261( C1713 C2261 ) C1713_=_C2340( C1713 C2340 ) \nC1713_=_C2404( C1713 C2404 ) C1713_=_C2563( C1713 C2563 ) C1713_=_C3351( C1713 C3351 ) C1713_=_C3535( C1713 C3535 ) C1713_=_C3555( C1713 C3555 ) C1713_=_C3576( C1713 C3576 ) \nC1713_=_C3620( C1713 C3620 ) C1713_=_C3655( C1713 C3655 ) C1713_=_C3774( C1713 C3774 ) C1713_=_C3882( C1713 C3882 ) C1713_=_C3983( C1713 C3983 ) C1713_=_C3984( C1713 C3984 ) \nC1713_=_C3985( C1713 C3985 ) C1713_=_C3986( C1713 C3986 ) C1713_=_C3987( C1713 C3987 ) C1713_=_C3989( C1713 C3989 ) C1733_=_C1979( C1733 C1979 ) C1733_=_C2254( C1733 C2254 ) \nC1733_=_C2399( C1733 C2399 ) C1733_=_C2557( C1733 C2557 ) C1733_=_C2794( C1733 C2794 ) C1733_=_C2891( C1733 C2891 ) C1733_=_C2968( C1733 C2968 ) C1733_=_C2992( C1733 C2992 ) \nC1733_=_C3344( C1733 C3344 ) C1733_=_C3606( C1733 C3606 ) C1733_=_C3608( C1733 C3608 ) C1733_=_C3609( C1733 C3609 ) C1733_=_C3610( C1733 C3610 ) C1733_=_C3612( C1733 C3612 ) \nC1733_=_C3613( C1733 C3613 ) C1733_=_C3614( C1733 C3614 ) C1733_=_C3616( C1733 C3616 ) C1733_=_C3617( C1733 C3617 ) C1787_=_C2409( C1787 C2409 ) C1787_=_C2430( C1787 C2430 ) \nC1787_=_C2567( C1787 C2567 ) C1787_=_C2686( C1787 C2686 ) C1787_=_C2899( C1787 C2899 ) C1787_=_C3356( C1787 C3356 ) C1787_=_C3445( C1787 C3445 ) C1787_=_C3456( C1787 C3456 ) \nC1787_=_C3888( C1787 C3888 ) C1787_=_C3935( C1787 C3935 ) C1787_=_C3947( C1787 C3947 ) C1787_=_C3961( C1787 C3961 ) C1787_=_C3966( C1787 C3966 ) C1787_=_C4030( C1787 C4030 ) \nC1787_=_C4038( C1787 C4038 ) C1787_=_C4042( C1787 C4042 ) C1787_=_C4088( C1787 C4088 ) C1801_=_C2297( C1801 C2297 ) C1801_=_C2435( C1801 C2435 ) C1801_=_C2522( C1801 C2522 ) \nC1801_=_C2540( C1801 C2540 ) C1801_=_C2556( C1801 C2556 ) C1801_=_C3169( C1801 C3169 ) C1801_=_C3341( C1801 C3341 ) C1801_=_C3342( C1801 C3342 ) C1801_=_C3343( C1801 C3343 ) \nC1801_=_C3344( C1801 C3344 ) C1801_=_C3345( C1801 C3345 ) C1801_=_C3346( C1801 C3346 ) C1801_=_C3347( C1801 C3347 ) C1801_=_C3348( C1801 C3348 ) C1801_=_C3349( C1801 C3349 ) \nC1801_=_C3350( C1801 C3350 ) C1801_=_C3351( C1801 C3351 ) C1801_=_C3353( C1801 C3353 ) C1801_=_C3354( C1801 C3354 ) C1801_=_C3355( C1801 C3355 ) C1801_=_C3356( C1801 C3356 ) \nC1801_=_C3357( C1801 C3357 ) C1870_=_C2268( C1870 C2268 ) C1870_=_C2349( C1870 C2349 ) C1870_=_C2390( C1870 C2390 ) C1870_=_C2391( C1870 C2391 ) C1870_=_C2392( C1870 C2392 ) \nC1870_=_C2393( C1870 C2393 ) C1870_=_C2394( C1870 C2394 ) C1870_=_C2396( C1870 C2396 ) C1870_=_C2397( C1870 C2397 ) C1870_=_C2398(</w:t>
      </w:r>
    </w:p>
    <w:p>
      <w:pPr>
        <w:pStyle w:val="PreformattedText"/>
        <w:bidi w:val="0"/>
        <w:spacing w:before="0" w:after="0"/>
        <w:jc w:val="left"/>
        <w:rPr/>
      </w:pPr>
      <w:r>
        <w:rPr/>
        <w:t xml:space="preserve"> </w:t>
      </w:r>
      <w:r>
        <w:rPr/>
        <w:t>C1870 C2398 ) C1870_=_C2399( C1870 C2399 ) \nC1870_=_C2400( C1870 C2400 ) C1870_=_C2401( C1870 C2401 ) C1870_=_C2402( C1870 C2402 ) C1870_=_C2403( C1870 C2403 ) C1870_=_C2404( C1870 C2404 ) C1870_=_C2405( C1870 C2405 ) \nC1870_=_C2407( C1870 C2407 ) C1870_=_C2408( C1870 C2408 ) C1870_=_C2409( C1870 C2409 ) C1870_=_C2410( C1870 C2410 ) C1870_=_C2411( C1870 C2411 ) C1904_=_C2427( C1904 C2427 ) \nC1904_=_C2564( C1904 C2564 ) C1904_=_C2617( C1904 C2617 ) C1904_=_C2660( C1904 C2660 ) C1904_=_C3140( C1904 C3140 ) C1904_=_C3477( C1904 C3477 ) C1904_=_C3513( C1904 C3513 ) \nC1904_=_C3612( C1904 C3612 ) C1904_=_C3673( C1904 C3673 ) C1904_=_C3751( C1904 C3751 ) C1904_=_C3786( C1904 C3786 ) C1904_=_C3985( C1904 C3985 ) C1904_=_C4009( C1904 C4009 ) \nC1904_=_C4028( C1904 C4028 ) C1904_=_C4029( C1904 C4029 ) C1904_=_C4030( C1904 C4030 ) C1904_=_C4031( C1904 C4031 ) C1904_=_C4032( C1904 C4032 ) C1921_=_C1923( C1921 C1923 ) \nC1921_=_C2305( C1921 C2305 ) C1921_=_C2401( C1921 C2401 ) C1921_=_C2423( C1921 C2423 ) C1921_=_C2560( C1921 C2560 ) C1921_=_C2674( C1921 C2674 ) C1921_=_C3240( C1921 C3240 ) \nC1921_=_C3286( C1921 C3286 ) C1921_=_C3347( C1921 C3347 ) C1921_=_C3437( C1921 C3437 ) C1921_=_C3448( C1921 C3448 ) C1921_=_C3573( C1921 C3573 ) C1921_=_C3738( C1921 C3738 ) \nC1921_=_C3782( C1921 C3782 ) C1921_=_C3783( C1921 C3783 ) C1921_=_C3784( C1921 C3784 ) C1921_=_C3786( C1921 C3786 ) C1921_=_C3787( C1921 C3787 ) C1921_=_C3788( C1921 C3788 ) \nC1921_=_C3790( C1921 C3790 ) C1921_=_C3791( C1921 C3791 ) C1923_=_C2261( C1923 C2261 ) C1923_=_C2340( C1923 C2340 ) C1923_=_C2404( C1923 C2404 ) C1923_=_C2563( C1923 C2563 ) \nC1923_=_C3351( C1923 C3351 ) C1923_=_C3535( C1923 C3535 ) C1923_=_C3555( C1923 C3555 ) C1923_=_C3576( C1923 C3576 ) C1923_=_C3620( C1923 C3620 ) C1923_=_C3655( C1923 C3655 ) \nC1923_=_C3774( C1923 C3774 ) C1923_=_C3882( C1923 C3882 ) C1923_=_C3983( C1923 C3983 ) C1923_=_C3984( C1923 C3984 ) C1923_=_C3985( C1923 C3985 ) C1923_=_C3986( C1923 C3986 ) \nC1923_=_C3987( C1923 C3987 ) C1923_=_C3989( C1923 C3989 ) C1979_=_C2254( C1979 C2254 ) C1979_=_C2399( C1979 C2399 ) C1979_=_C2557( C1979 C2557 ) C1979_=_C2794( C1979 C2794 ) \nC1979_=_C2891( C1979 C2891 ) C1979_=_C2968( C1979 C2968 ) C1979_=_C2992( C1979 C2992 ) C1979_=_C3344( C1979 C3344 ) C1979_=_C3606( C1979 C3606 ) C1979_=_C3608( C1979 C3608 ) \nC1979_=_C3609( C1979 C3609 ) C1979_=_C3610( C1979 C3610 ) C1979_=_C3612( C1979 C3612 ) C1979_=_C3613( C1979 C3613 ) C1979_=_C3614( C1979 C3614 ) C1979_=_C3616( C1979 C3616 ) \nC1979_=_C3617( C1979 C3617 ) C2254_=_C2261( C2254 C2261 ) C2254_=_C2399( C2254 C2399 ) C2254_=_C2557( C2254 C2557 ) C2254_=_C2794( C2254 C2794 ) C2254_=_C2891( C2254 C2891 ) \nC2254_=_C2968( C2254 C2968 ) C2254_=_C2992( C2254 C2992 ) C2254_=_C3344( C2254 C3344 ) C2254_=_C3606( C2254 C3606 ) C2254_=_C3608( C2254 C3608 ) C2254_=_C3609( C2254 C3609 ) \nC2254_=_C3610( C2254 C3610 ) C2254_=_C3612( C2254 C3612 ) C2254_=_C3613( C2254 C3613 ) C2254_=_C3614( C2254 C3614 ) C2254_=_C3616( C2254 C3616 ) C2254_=_C3617( C2254 C3617 ) \nC2261_=_C2340( C2261 C2340 ) C2261_=_C2404( C2261 C2404 ) C2261_=_C2563( C2261 C2563 ) C2261_=_C3351( C2261 C3351 ) C2261_=_C3535( C2261 C3535 ) C2261_=_C3555( C2261 C3555 ) \nC2261_=_C3576( C2261 C3576 ) C2261_=_C3620( C2261 C3620 ) C2261_=_C3655( C2261 C3655 ) C2261_=_C3774( C2261 C3774 ) C2261_=_C3882( C2261 C3882 ) C2261_=_C3983( C2261 C3983 ) \nC2261_=_C3984( C2261 C3984 ) C2261_=_C3985( C2261 C3985 ) C2261_=_C3986( C2261 C3986 ) C2261_=_C3987( C2261 C3987 ) C2261_=_C3989( C2261 C3989 ) C2268_=_C2349( C2268 C2349 ) \nC2268_=_C2390( C2268 C2390 ) C2268_=_C2391( C2268 C2391 ) C2268_=_C2392( C2268 C2392 ) C2268_=_C2393( C2268 C2393 ) C2268_=_C2394( C2268 C2394 ) C2268_=_C2396( C2268 C2396 ) \nC2268_=_C2397( C2268 C2397 ) C2268_=_C2398( C2268 C2398 ) C2268_=_C2399( C2268 C2399 ) C2268_=_C2400( C2268 C2400 ) C2268_=_C2401( C2268 C2401 ) C2268_=_C2402( C2268 C2402 ) \nC2268_=_C2403( C2268 C2403 ) C2268_=_C2404( C2268 C2404 ) C2268_=_C2405( C2268 C2405 ) C2268_=_C2407( C2268 C2407 ) C2268_=_C2408( C2268 C2408 ) C2268_=_C2409( C2268 C2409 ) \nC2268_=_C2410( C2268 C2410 ) C2268_=_C2411( C2268 C2411 ) C2297_=_C2305( C2297 C2305 ) C2297_=_C2435( C2297 C2435 ) C2297_=_C2522( C2297 C2522 ) C2297_=_C2540( C2297 C2540 ) \nC2297_=_C2556( C2297 C2556 ) C2297_=_C3169( C2297 C3169 ) C2297_=_C3341( C2297 C3341 ) C2297_=_C3342( C2297 C3342 ) C2297_=_C3343( C2297 C3343 ) C2297_=_C3344( C2297 C3344 ) \nC2297_=_C3345( C2297 C3345 ) C2297_=_C3346( C2297 C3346 ) C2297_=_C3347( C2297 C3347 ) C2297_=_C3348( C2297 C3348 ) C2297_=_C3349( C2297 C3349 ) C2297_=_C3350( C2297 C3350 ) \nC2297_=_C3351( C2297 C3351 ) C2297_=_C3353( C2297 C3353 ) C2297_=_C3354( C2297 C3354 ) C2297_=_C3355( C2297 C3355 ) C2297_=_C3356( C2297 C3356 ) C2297_=_C3357( C2297 C3357 ) \nC2305_=_C2401( C2305 C2401 ) C2305_=_C2423( C2305 C2423 ) C2305_=_C2560( C2305 C2560 ) C2305_=_C2674( C2305 C2674 ) C2305_=_C3240( C2305 C3240 ) C2305_=_C3286( C2305 C3286 ) \nC2305_=_C3347( C2305 C3347 ) C2305_=_C3437( C2305 C3437 ) C2305_=_C3448( C2305 C3448 ) C2305_=_C3573( C2305 C3573 ) C2305_=_C3738( C2305 C3738 ) C2305_=_C3782( C2305 C3782 ) \nC2305_=_C3783( C2305 C3783 ) C2305_=_C3784( C2305 C3784 ) C2305_=_C3786( C2305 C3786 ) C2305_=_C3787( C2305 C3787 ) C2305_=_C3788( C2305 C3788 ) C2305_=_C3790( C2305 C3790 ) \nC2305_=_C3791( C2305 C3791 ) C2340_=_C2404( C2340 C2404 ) C2340_=_C2563( C2340 C2563 ) C2340_=_C3351( C2340 C3351 ) C2340_=_C3535( C2340 C3535 ) C2340_=_C3555( C2340 C3555 ) \nC2340_=_C3576( C2340 C3576 ) C2340_=_C3620( C2340 C3620 ) C2340_=_C3655( C2340 C3655 ) C2340_=_C3774( C2340 C3774 ) C2340_=_C3882( C2340 C3882 ) C2340_=_C3983( C2340 C3983 ) \nC2340_=_C3984( C2340 C3984 ) C2340_=_C3985( C2340 C3985 ) C2340_=_C3986( C2340 C3986 ) C2340_=_C3987( C2340 C3987 ) C2340_=_C3989( C2340 C3989 ) C2349_=_C2390( C2349 C2390 ) \nC2349_=_C2391( C2349 C2391 ) C2349_=_C2392( C2349 C2392 ) C2349_=_C2393( C2349 C2393 ) C2349_=_C2394( C2349 C2394 ) C2349_=_C2396( C2349 C2396 ) C2349_=_C2397( C2349 C2397 ) \nC2349_=_C2398( C2349 C2398 ) C2349_=_C2399( C2349 C2399 ) C2349_=_C2400( C2349 C2400 ) C2349_=_C2401( C2349 C2401 ) C2349_=_C2402( C2349 C2402 ) C2349_=_C2403( C2349 C2403 ) \nC2349_=_C2404( C2349 C2404 ) C2349_=_C2405( C2349 C2405 ) C2349_=_C2407( C2349 C2407 ) C2349_=_C2408( C2349 C2408 ) C2349_=_C2409( C2349 C2409 ) C2349_=_C2410( C2349 C2410 ) \nC2349_=_C2411( C2349 C2411 ) C2390_=_C2391( C2390 C2391 ) C2390_=_C2392( C2390 C2392 ) C2390_=_C2393( C2390 C2393 ) C2390_=_C2394( C2390 C2394 ) C2390_=_C2396( C2390 C2396 ) \nC2390_=_C2397( C2390 C2397 ) C2390_=_C2398( C2390 C2398 ) C2390_=_C2399( C2390 C2399 ) C2390_=_C2400( C2390 C2400 ) C2390_=_C2401( C2390 C2401 ) C2390_=_C2402( C2390 C2402 ) \nC2390_=_C2403( C2390 C2403 ) C2390_=_C2404( C2390 C2404 ) C2390_=_C2405( C2390 C2405 ) C2390_=_C2407( C2390 C2407 ) C2390_=_C2408( C2390 C2408 ) C2390_=_C2409( C2390 C2409 ) \nC2390_=_C2410( C2390 C2410 ) C2390_=_C2411( C2390 C2411 ) C2390_=_C2556( C2390 C2556 ) C2390_=_C2557( C2390 C2557 ) C2390_=_C2560( C2390 C2560 ) C2390_=_C2563( C2390 C2563 ) \nC2390_=_C2564( C2390 C2564 ) C2390_=_C2567( C2390 C2567 ) C2391_=_C2392( C2391 C2392 ) C2391_=_C2393( C2391 C2393 ) C2391_=_C2394( C2391 C2394 ) C2391_=_C2396( C2391 C2396 ) \nC2391_=_C2397( C2391 C2397 ) C2391_=_C2398( C2391 C2398 ) C2391_=_C2399( C2391 C2399 ) C2391_=_C2400( C2391 C2400 ) C2391_=_C2401( C2391 C2401 ) C2391_=_C2402( C2391 C2402 ) \nC2391_=_C2403( C2391 C2403 ) C2391_=_C2404( C2391 C2404 ) C2391_=_C2405( C2391 C2405 ) C2391_=_C2407( C2391 C2407 ) C2391_=_C2408( C2391 C2408 ) C2391_=_C2409( C2391 C2409 ) \nC2391_=_C2410( C2391 C2410 ) C2391_=_C2411( C2391 C2411 ) C2392_=_C2393( C2392 C2393 ) C2392_=_C2394( C2392 C2394 ) C2392_=_C2396( C2392 C2396 ) C2392_=_C2397( C2392 C2397 ) \nC2392_=_C2398( C2392 C2398 ) C2392_=_C2399( C2392 C2399 ) C2392_=_C2400( C2392 C2400 ) C2392_=_C2401( C2392 C2401 ) C2392_=_C2402( C2392 C2402 ) C2392_=_C2403( C2392 C2403 ) \nC2392_=_C2404( C2392 C2404 ) C2392_=_C2405( C2392 C2405 ) C2392_=_C2407( C2392 C2407 ) C2392_=_C2408( C2392 C2408 ) C2392_=_C2409( C2392 C2409 ) C2392_=_C2410( C2392 C2410 ) \nC2392_=_C2411( C2392 C2411 ) C2393_=_C2394( C2393 C2394 ) C2393_=_C2396( C2393 C2396 ) C2393_=_C2397( C2393 C2397 ) C2393_=_C2398( C2393 C2398 ) C2393_=_C2399( C2393 C2399 ) \nC2393_=_C2400( C2393 C2400 ) C2393_=_C2401( C2393 C2401 ) C2393_=_C2402( C2393 C2402 ) C2393_=_C2403( C2393 C2403 ) C2393_=_C2404( C2393 C2404 ) C2393_=_C2405( C2393 C2405 ) \nC2393_=_C2407( C2393 C2407 ) C2393_=_C2408( C2393 C2408 ) C2393_=_C2409( C2393 C2409 ) C2393_=_C2410( C2393 C2410 ) C2393_=_C2411( C2393 C2411 ) C2393_=_C3169( C2393 C3169 ) \nC2394_=_C2396( C2394 C2396 ) C2394_=_C2397( C2394 C2397 ) C2394_=_C2398( C2394 C2398 ) C2394_=_C2399( C2394 C2399 ) C2394_=_C2400( C2394 C2400 ) C2394_=_C2401( C2394 C2401 ) \nC2394_=_C2402( C2394 C2402 ) C2394_=_C2403( C2394 C2403 ) C2394_=_C2404( C2394 C2404 ) C2394_=_C2405( C2394 C2405 ) C2394_=_C2407( C2394 C2407 ) C2394_=_C2408( C2394 C2408 ) \nC2394_=_C2409( C2394 C2409 ) C2394_=_C2410( C2394 C2410 ) C2394_=_C2411( C2394 C2411 ) C2396_=_C2397( C2396 C2397 ) C2396_=_C2398( C2396 C2398 ) C2396_=_C2399( C2396 C2399 ) \nC2396_=_C2400( C2396 C2400 ) C2396_=_C2401( C2396 C2401 ) C2396_=_C2402( C2396 C2402 ) C2396_=_C2403( C2396 C2403 ) C2396_=_C2404( C2396 C2404 ) C2396_=_C2405( C2396 C2405 ) \nC2396_=_C2407( C2396 C2407 ) C2396_=_C2408( C2396 C2408 ) C2396_=_C2409( C2396 C2409 ) C2396_=_C2410( C2396 C2410 ) C2396_=_C2411( C2396 C2411 ) C2396_=_C3342( C2396 C3342 ) \nC2397_=_C2398( C2397 C2398 ) C2397_=_C2399( C2397 C2399 ) C2397_=_C2400( C2397 C2400 ) C2397_=_C2401( C2397 C2401 ) C2397_=_C2402( C2397 C2402 ) C2397_=_C2403( C2397 C2403 ) \nC2397_=_C2404( C2397 C2404 ) C2397_=_C2405( C2397 C2405 ) C2397_=_C2407( C2397 C2407 ) C2397_=_C2408( C2397 C2408 ) C2397_=_C2409( C2397 C2409 ) C2397_=_C2410( C2397 C2410 ) \nC2397_=_C2411(</w:t>
      </w:r>
    </w:p>
    <w:p>
      <w:pPr>
        <w:pStyle w:val="PreformattedText"/>
        <w:bidi w:val="0"/>
        <w:spacing w:before="0" w:after="0"/>
        <w:jc w:val="left"/>
        <w:rPr/>
      </w:pPr>
      <w:r>
        <w:rPr/>
        <w:t xml:space="preserve"> </w:t>
      </w:r>
      <w:r>
        <w:rPr/>
        <w:t>C2397 C2411 ) C2398_=_C2399( C2398 C2399 ) C2398_=_C2400( C2398 C2400 ) C2398_=_C2401( C2398 C2401 ) C2398_=_C2402( C2398 C2402 ) C2398_=_C2403( C2398 C2403 ) \nC2398_=_C2404( C2398 C2404 ) C2398_=_C2405( C2398 C2405 ) C2398_=_C2407( C2398 C2407 ) C2398_=_C2408( C2398 C2408 ) C2398_=_C2409( C2398 C2409 ) C2398_=_C2410( C2398 C2410 ) \nC2398_=_C2411( C2398 C2411 ) C2399_=_C2400( C2399 C2400 ) C2399_=_C2401( C2399 C2401 ) C2399_=_C2402( C2399 C2402 ) C2399_=_C2403( C2399 C2403 ) C2399_=_C2404( C2399 C2404 ) \nC2399_=_C2405( C2399 C2405 ) C2399_=_C2407( C2399 C2407 ) C2399_=_C2408( C2399 C2408 ) C2399_=_C2409( C2399 C2409 ) C2399_=_C2410( C2399 C2410 ) C2399_=_C2411( C2399 C2411 ) \nC2399_=_C2557( C2399 C2557 ) C2399_=_C2794( C2399 C2794 ) C2399_=_C2891( C2399 C2891 ) C2399_=_C2968( C2399 C2968 ) C2399_=_C2992( C2399 C2992 ) C2399_=_C3344( C2399 C3344 ) \nC2399_=_C3606( C2399 C3606 ) C2399_=_C3608( C2399 C3608 ) C2399_=_C3609( C2399 C3609 ) C2399_=_C3610( C2399 C3610 ) C2399_=_C3612( C2399 C3612 ) C2399_=_C3613( C2399 C3613 ) \nC2399_=_C3614( C2399 C3614 ) C2399_=_C3616( C2399 C3616 ) C2399_=_C3617( C2399 C3617 ) C2400_=_C2401( C2400 C2401 ) C2400_=_C2402( C2400 C2402 ) C2400_=_C2403( C2400 C2403 ) \nC2400_=_C2404( C2400 C2404 ) C2400_=_C2405( C2400 C2405 ) C2400_=_C2407( C2400 C2407 ) C2400_=_C2408( C2400 C2408 ) C2400_=_C2409( C2400 C2409 ) C2400_=_C2410( C2400 C2410 ) \nC2400_=_C2411( C2400 C2411 ) C2401_=_C2402( C2401 C2402 ) C2401_=_C2403( C2401 C2403 ) C2401_=_C2404( C2401 C2404 ) C2401_=_C2405( C2401 C2405 ) C2401_=_C2407( C2401 C2407 ) \nC2401_=_C2408( C2401 C2408 ) C2401_=_C2409( C2401 C2409 ) C2401_=_C2410( C2401 C2410 ) C2401_=_C2411( C2401 C2411 ) C2401_=_C2423( C2401 C2423 ) C2401_=_C2560( C2401 C2560 ) \nC2401_=_C2674( C2401 C2674 ) C2401_=_C3240( C2401 C3240 ) C2401_=_C3286( C2401 C3286 ) C2401_=_C3347( C2401 C3347 ) C2401_=_C3437( C2401 C3437 ) C2401_=_C3448( C2401 C3448 ) \nC2401_=_C3573( C2401 C3573 ) C2401_=_C3738( C2401 C3738 ) C2401_=_C3782( C2401 C3782 ) C2401_=_C3783( C2401 C3783 ) C2401_=_C3784( C2401 C3784 ) C2401_=_C3786( C2401 C3786 ) \nC2401_=_C3787( C2401 C3787 ) C2401_=_C3788( C2401 C3788 ) C2401_=_C3790( C2401 C3790 ) C2401_=_C3791( C2401 C3791 ) C2402_=_C2403( C2402 C2403 ) C2402_=_C2404( C2402 C2404 ) \nC2402_=_C2405( C2402 C2405 ) C2402_=_C2407( C2402 C2407 ) C2402_=_C2408( C2402 C2408 ) C2402_=_C2409( C2402 C2409 ) C2402_=_C2410( C2402 C2410 ) C2402_=_C2411( C2402 C2411 ) \nC2403_=_C2404( C2403 C2404 ) C2403_=_C2405( C2403 C2405 ) C2403_=_C2407( C2403 C2407 ) C2403_=_C2408( C2403 C2408 ) C2403_=_C2409( C2403 C2409 ) C2403_=_C2410( C2403 C2410 ) \nC2403_=_C2411( C2403 C2411 ) C2404_=_C2405( C2404 C2405 ) C2404_=_C2407( C2404 C2407 ) C2404_=_C2408( C2404 C2408 ) C2404_=_C2409( C2404 C2409 ) C2404_=_C2410( C2404 C2410 ) \nC2404_=_C2411( C2404 C2411 ) C2404_=_C2563( C2404 C2563 ) C2404_=_C3351( C2404 C3351 ) C2404_=_C3535( C2404 C3535 ) C2404_=_C3555( C2404 C3555 ) C2404_=_C3576( C2404 C3576 ) \nC2404_=_C3620( C2404 C3620 ) C2404_=_C3655( C2404 C3655 ) C2404_=_C3774( C2404 C3774 ) C2404_=_C3882( C2404 C3882 ) C2404_=_C3983( C2404 C3983 ) C2404_=_C3984( C2404 C3984 ) \nC2404_=_C3985( C2404 C3985 ) C2404_=_C3986( C2404 C3986 ) C2404_=_C3987( C2404 C3987 ) C2404_=_C3989( C2404 C3989 ) C2405_=_C2407( C2405 C2407 ) C2405_=_C2408( C2405 C2408 ) \nC2405_=_C2409( C2405 C2409 ) C2405_=_C2410( C2405 C2410 ) C2405_=_C2411( C2405 C2411 ) C2407_=_C2408( C2407 C2408 ) C2407_=_C2409( C2407 C2409 ) C2407_=_C2410( C2407 C2410 ) \nC2407_=_C2411( C2407 C2411 ) C2407_=_C3353( C2407 C3353 ) C2407_=_C3613( C2407 C3613 ) C2407_=_C3788( C2407 C3788 ) C2407_=_C3986( C2407 C3986 ) C2407_=_C4028( C2407 C4028 ) \nC2407_=_C4042( C2407 C4042 ) C2408_=_C2409( C2408 C2409 ) C2408_=_C2410( C2408 C2410 ) C2408_=_C2411( C2408 C2411 ) C2409_=_C2410( C2409 C2410 ) C2409_=_C2411( C2409 C2411 ) \nC2409_=_C2430( C2409 C2430 ) C2409_=_C2567( C2409 C2567 ) C2409_=_C2686( C2409 C2686 ) C2409_=_C2899( C2409 C2899 ) C2409_=_C3356( C2409 C3356 ) C2409_=_C3445( C2409 C3445 ) \nC2409_=_C3456( C2409 C3456 ) C2409_=_C3888( C2409 C3888 ) C2409_=_C3935( C2409 C3935 ) C2409_=_C3947( C2409 C3947 ) C2409_=_C3961( C2409 C3961 ) C2409_=_C3966( C2409 C3966 ) \nC2409_=_C4030( C2409 C4030 ) C2409_=_C4038( C2409 C4038 ) C2409_=_C4042( C2409 C4042 ) C2409_=_C4088( C2409 C4088 ) C2410_=_C2411( C2410 C2411 ) C2423_=_C2427( C2423 C2427 ) \nC2423_=_C2430( C2423 C2430 ) C2423_=_C2560( C2423 C2560 ) C2423_=_C2674( C2423 C2674 ) C2423_=_C3240( C2423 C3240 ) C2423_=_C3286( C2423 C3286 ) C2423_=_C3347( C2423 C3347 ) \nC2423_=_C3437( C2423 C3437 ) C2423_=_C3448( C2423 C3448 ) C2423_=_C3573( C2423 C3573 ) C2423_=_C3738( C2423 C3738 ) C2423_=_C3782( C2423 C3782 ) C2423_=_C3783( C2423 C3783 ) \nC2423_=_C3784( C2423 C3784 ) C2423_=_C3786( C2423 C3786 ) C2423_=_C3787( C2423 C3787 ) C2423_=_C3788( C2423 C3788 ) C2423_=_C3790( C2423 C3790 ) C2423_=_C3791( C2423 C3791 ) \nC2427_=_C2430( C2427 C2430 ) C2427_=_C2564( C2427 C2564 ) C2427_=_C2617( C2427 C2617 ) C2427_=_C2660( C2427 C2660 ) C2427_=_C3140( C2427 C3140 ) C2427_=_C3477( C2427 C3477 ) \nC2427_=_C3513( C2427 C3513 ) C2427_=_C3612( C2427 C3612 ) C2427_=_C3673( C2427 C3673 ) C2427_=_C3751( C2427 C3751 ) C2427_=_C3786( C2427 C3786 ) C2427_=_C3985( C2427 C3985 ) \nC2427_=_C4009( C2427 C4009 ) C2427_=_C4028( C2427 C4028 ) C2427_=_C4029( C2427 C4029 ) C2427_=_C4030( C2427 C4030 ) C2427_=_C4031( C2427 C4031 ) C2427_=_C4032( C2427 C4032 ) \nC2430_=_C2567( C2430 C2567 ) C2430_=_C2686( C2430 C2686 ) C2430_=_C2899( C2430 C2899 ) C2430_=_C3356( C2430 C3356 ) C2430_=_C3445( C2430 C3445 ) C2430_=_C3456( C2430 C3456 ) \nC2430_=_C3888( C2430 C3888 ) C2430_=_C3935( C2430 C3935 ) C2430_=_C3947( C2430 C3947 ) C2430_=_C3961( C2430 C3961 ) C2430_=_C3966( C2430 C3966 ) C2430_=_C4030( C2430 C4030 ) \nC2430_=_C4038( C2430 C4038 ) C2430_=_C4042( C2430 C4042 ) C2430_=_C4088( C2430 C4088 ) C2435_=_C2522( C2435 C2522 ) C2435_=_C2540( C2435 C2540 ) C2435_=_C2556( C2435 C2556 ) \nC2435_=_C3169( C2435 C3169 ) C2435_=_C3341( C2435 C3341 ) C2435_=_C3342( C2435 C3342 ) C2435_=_C3343( C2435 C3343 ) C2435_=_C3344( C2435 C3344 ) C2435_=_C3345( C2435 C3345 ) \nC2435_=_C3346( C2435 C3346 ) C2435_=_C3347( C2435 C3347 ) C2435_=_C3348( C2435 C3348 ) C2435_=_C3349( C2435 C3349 ) C2435_=_C3350( C2435 C3350 ) C2435_=_C3351( C2435 C3351 ) \nC2435_=_C3353( C2435 C3353 ) C2435_=_C3354( C2435 C3354 ) C2435_=_C3355( C2435 C3355 ) C2435_=_C3356( C2435 C3356 ) C2435_=_C3357( C2435 C3357 ) C2522_=_C2540( C2522 C2540 ) \nC2522_=_C2556( C2522 C2556 ) C2522_=_C3169( C2522 C3169 ) C2522_=_C3341( C2522 C3341 ) C2522_=_C3342( C2522 C3342 ) C2522_=_C3343( C2522 C3343 ) C2522_=_C3344( C2522 C3344 ) \nC2522_=_C3345( C2522 C3345 ) C2522_=_C3346( C2522 C3346 ) C2522_=_C3347( C2522 C3347 ) C2522_=_C3348( C2522 C3348 ) C2522_=_C3349( C2522 C3349 ) C2522_=_C3350( C2522 C3350 ) \nC2522_=_C3351( C2522 C3351 ) C2522_=_C3353( C2522 C3353 ) C2522_=_C3354( C2522 C3354 ) C2522_=_C3355( C2522 C3355 ) C2522_=_C3356( C2522 C3356 ) C2522_=_C3357( C2522 C3357 ) \nC2540_=_C2556( C2540 C2556 ) C2540_=_C3169( C2540 C3169 ) C2540_=_C3341( C2540 C3341 ) C2540_=_C3342( C2540 C3342 ) C2540_=_C3343( C2540 C3343 ) C2540_=_C3344( C2540 C3344 ) \nC2540_=_C3345( C2540 C3345 ) C2540_=_C3346( C2540 C3346 ) C2540_=_C3347( C2540 C3347 ) C2540_=_C3348( C2540 C3348 ) C2540_=_C3349( C2540 C3349 ) C2540_=_C3350( C2540 C3350 ) \nC2540_=_C3351( C2540 C3351 ) C2540_=_C3353( C2540 C3353 ) C2540_=_C3354( C2540 C3354 ) C2540_=_C3355( C2540 C3355 ) C2540_=_C3356( C2540 C3356 ) C2540_=_C3357( C2540 C3357 ) \nC2556_=_C2557( C2556 C2557 ) C2556_=_C2560( C2556 C2560 ) C2556_=_C2563( C2556 C2563 ) C2556_=_C2564( C2556 C2564 ) C2556_=_C2567( C2556 C2567 ) C2556_=_C3169( C2556 C3169 ) \nC2556_=_C3341( C2556 C3341 ) C2556_=_C3342( C2556 C3342 ) C2556_=_C3343( C2556 C3343 ) C2556_=_C3344( C2556 C3344 ) C2556_=_C3345( C2556 C3345 ) C2556_=_C3346( C2556 C3346 ) \nC2556_=_C3347( C2556 C3347 ) C2556_=_C3348( C2556 C3348 ) C2556_=_C3349( C2556 C3349 ) C2556_=_C3350( C2556 C3350 ) C2556_=_C3351( C2556 C3351 ) C2556_=_C3353( C2556 C3353 ) \nC2556_=_C3354( C2556 C3354 ) C2556_=_C3355( C2556 C3355 ) C2556_=_C3356( C2556 C3356 ) C2556_=_C3357( C2556 C3357 ) C2557_=_C2560( C2557 C2560 ) C2557_=_C2563( C2557 C2563 ) \nC2557_=_C2564( C2557 C2564 ) C2557_=_C2567( C2557 C2567 ) C2557_=_C2794( C2557 C2794 ) C2557_=_C2891( C2557 C2891 ) C2557_=_C2968( C2557 C2968 ) C2557_=_C2992( C2557 C2992 ) \nC2557_=_C3344( C2557 C3344 ) C2557_=_C3606( C2557 C3606 ) C2557_=_C3608( C2557 C3608 ) C2557_=_C3609( C2557 C3609 ) C2557_=_C3610( C2557 C3610 ) C2557_=_C3612( C2557 C3612 ) \nC2557_=_C3613( C2557 C3613 ) C2557_=_C3614( C2557 C3614 ) C2557_=_C3616( C2557 C3616 ) C2557_=_C3617( C2557 C3617 ) C2560_=_C2563( C2560 C2563 ) C2560_=_C2564( C2560 C2564 ) \nC2560_=_C2567( C2560 C2567 ) C2560_=_C2674( C2560 C2674 ) C2560_=_C3240( C2560 C3240 ) C2560_=_C3286( C2560 C3286 ) C2560_=_C3347( C2560 C3347 ) C2560_=_C3437( C2560 C3437 ) \nC2560_=_C3448( C2560 C3448 ) C2560_=_C3573( C2560 C3573 ) C2560_=_C3738( C2560 C3738 ) C2560_=_C3782( C2560 C3782 ) C2560_=_C3783( C2560 C3783 ) C2560_=_C3784( C2560 C3784 ) \nC2560_=_C3786( C2560 C3786 ) C2560_=_C3787( C2560 C3787 ) C2560_=_C3788( C2560 C3788 ) C2560_=_C3790( C2560 C3790 ) C2560_=_C3791( C2560 C3791 ) C2563_=_C2564( C2563 C2564 ) \nC2563_=_C2567( C2563 C2567 ) C2563_=_C3351( C2563 C3351 ) C2563_=_C3535( C2563 C3535 ) C2563_=_C3555( C2563 C3555 ) C2563_=_C3576( C2563 C3576 ) C2563_=_C3620( C2563 C3620 ) \nC2563_=_C3655( C2563 C3655 ) C2563_=_C3774( C2563 C3774 ) C2563_=_C3882( C2563 C3882 ) C2563_=_C3983( C2563 C3983 ) C2563_=_C3984( C2563 C3984 ) C2563_=_C3985( C2563 C3985 ) \nC2563_=_C3986( C2563 C3986 ) C2563_=_C3987( C2563 C3987 ) C2563_=_C3989( C2563 C3989 ) C2564_=_C2567( C2564 C2567 ) C2564_=_C2617( C2564 C2617 ) C2564_=_C2660( C2564 C2660 ) \nC2564_=_C3140( C2564 C3140 ) C2564_=_C3477( C2564 C3477 ) C2564_=_C3513(</w:t>
      </w:r>
    </w:p>
    <w:p>
      <w:pPr>
        <w:pStyle w:val="PreformattedText"/>
        <w:bidi w:val="0"/>
        <w:spacing w:before="0" w:after="0"/>
        <w:jc w:val="left"/>
        <w:rPr/>
      </w:pPr>
      <w:r>
        <w:rPr/>
        <w:t xml:space="preserve"> </w:t>
      </w:r>
      <w:r>
        <w:rPr/>
        <w:t>C2564 C3513 ) C2564_=_C3612( C2564 C3612 ) C2564_=_C3673( C2564 C3673 ) C2564_=_C3751( C2564 C3751 ) \nC2564_=_C3786( C2564 C3786 ) C2564_=_C3985( C2564 C3985 ) C2564_=_C4009( C2564 C4009 ) C2564_=_C4028( C2564 C4028 ) C2564_=_C4029( C2564 C4029 ) C2564_=_C4030( C2564 C4030 ) \nC2564_=_C4031( C2564 C4031 ) C2564_=_C4032( C2564 C4032 ) C2567_=_C2686( C2567 C2686 ) C2567_=_C2899( C2567 C2899 ) C2567_=_C3356( C2567 C3356 ) C2567_=_C3445( C2567 C3445 ) \nC2567_=_C3456( C2567 C3456 ) C2567_=_C3888( C2567 C3888 ) C2567_=_C3935( C2567 C3935 ) C2567_=_C3947( C2567 C3947 ) C2567_=_C3961( C2567 C3961 ) C2567_=_C3966( C2567 C3966 ) \nC2567_=_C4030( C2567 C4030 ) C2567_=_C4038( C2567 C4038 ) C2567_=_C4042( C2567 C4042 ) C2567_=_C4088( C2567 C4088 ) C2617_=_C2660( C2617 C2660 ) C2617_=_C3140( C2617 C3140 ) \nC2617_=_C3477( C2617 C3477 ) C2617_=_C3513( C2617 C3513 ) C2617_=_C3612( C2617 C3612 ) C2617_=_C3673( C2617 C3673 ) C2617_=_C3751( C2617 C3751 ) C2617_=_C3786( C2617 C3786 ) \nC2617_=_C3985( C2617 C3985 ) C2617_=_C4009( C2617 C4009 ) C2617_=_C4028( C2617 C4028 ) C2617_=_C4029( C2617 C4029 ) C2617_=_C4030( C2617 C4030 ) C2617_=_C4031( C2617 C4031 ) \nC2617_=_C4032( C2617 C4032 ) C2660_=_C3140( C2660 C3140 ) C2660_=_C3477( C2660 C3477 ) C2660_=_C3513( C2660 C3513 ) C2660_=_C3612( C2660 C3612 ) C2660_=_C3673( C2660 C3673 ) \nC2660_=_C3751( C2660 C3751 ) C2660_=_C3786( C2660 C3786 ) C2660_=_C3985( C2660 C3985 ) C2660_=_C4009( C2660 C4009 ) C2660_=_C4028( C2660 C4028 ) C2660_=_C4029( C2660 C4029 ) \nC2660_=_C4030( C2660 C4030 ) C2660_=_C4031( C2660 C4031 ) C2660_=_C4032( C2660 C4032 ) C2674_=_C2686( C2674 C2686 ) C2674_=_C3240( C2674 C3240 ) C2674_=_C3286( C2674 C3286 ) \nC2674_=_C3347( C2674 C3347 ) C2674_=_C3437( C2674 C3437 ) C2674_=_C3448( C2674 C3448 ) C2674_=_C3573( C2674 C3573 ) C2674_=_C3738( C2674 C3738 ) C2674_=_C3782( C2674 C3782 ) \nC2674_=_C3783( C2674 C3783 ) C2674_=_C3784( C2674 C3784 ) C2674_=_C3786( C2674 C3786 ) C2674_=_C3787( C2674 C3787 ) C2674_=_C3788( C2674 C3788 ) C2674_=_C3790( C2674 C3790 ) \nC2674_=_C3791( C2674 C3791 ) C2686_=_C2899( C2686 C2899 ) C2686_=_C3356( C2686 C3356 ) C2686_=_C3445( C2686 C3445 ) C2686_=_C3456( C2686 C3456 ) C2686_=_C3888( C2686 C3888 ) \nC2686_=_C3935( C2686 C3935 ) C2686_=_C3947( C2686 C3947 ) C2686_=_C3961( C2686 C3961 ) C2686_=_C3966( C2686 C3966 ) C2686_=_C4030( C2686 C4030 ) C2686_=_C4038( C2686 C4038 ) \nC2686_=_C4042( C2686 C4042 ) C2686_=_C4088( C2686 C4088 ) C2794_=_C2891( C2794 C2891 ) C2794_=_C2968( C2794 C2968 ) C2794_=_C2992( C2794 C2992 ) C2794_=_C3344( C2794 C3344 ) \nC2794_=_C3606( C2794 C3606 ) C2794_=_C3608( C2794 C3608 ) C2794_=_C3609( C2794 C3609 ) C2794_=_C3610( C2794 C3610 ) C2794_=_C3612( C2794 C3612 ) C2794_=_C3613( C2794 C3613 ) \nC2794_=_C3614( C2794 C3614 ) C2794_=_C3616( C2794 C3616 ) C2794_=_C3617( C2794 C3617 ) C2891_=_C2899( C2891 C2899 ) C2891_=_C2968( C2891 C2968 ) C2891_=_C2992( C2891 C2992 ) \nC2891_=_C3344( C2891 C3344 ) C2891_=_C3606( C2891 C3606 ) C2891_=_C3608( C2891 C3608 ) C2891_=_C3609( C2891 C3609 ) C2891_=_C3610( C2891 C3610 ) C2891_=_C3612( C2891 C3612 ) \nC2891_=_C3613( C2891 C3613 ) C2891_=_C3614( C2891 C3614 ) C2891_=_C3616( C2891 C3616 ) C2891_=_C3617( C2891 C3617 ) C2899_=_C3356( C2899 C3356 ) C2899_=_C3445( C2899 C3445 ) \nC2899_=_C3456( C2899 C3456 ) C2899_=_C3888( C2899 C3888 ) C2899_=_C3935( C2899 C3935 ) C2899_=_C3947( C2899 C3947 ) C2899_=_C3961( C2899 C3961 ) C2899_=_C3966( C2899 C3966 ) \nC2899_=_C4030( C2899 C4030 ) C2899_=_C4038( C2899 C4038 ) C2899_=_C4042( C2899 C4042 ) C2899_=_C4088( C2899 C4088 ) C2968_=_C2992( C2968 C2992 ) C2968_=_C3344( C2968 C3344 ) \nC2968_=_C3606( C2968 C3606 ) C2968_=_C3608( C2968 C3608 ) C2968_=_C3609( C2968 C3609 ) C2968_=_C3610( C2968 C3610 ) C2968_=_C3612( C2968 C3612 ) C2968_=_C3613( C2968 C3613 ) \nC2968_=_C3614( C2968 C3614 ) C2968_=_C3616( C2968 C3616 ) C2968_=_C3617( C2968 C3617 ) C2992_=_C3344( C2992 C3344 ) C2992_=_C3606( C2992 C3606 ) C2992_=_C3608( C2992 C3608 ) \nC2992_=_C3609( C2992 C3609 ) C2992_=_C3610( C2992 C3610 ) C2992_=_C3612( C2992 C3612 ) C2992_=_C3613( C2992 C3613 ) C2992_=_C3614( C2992 C3614 ) C2992_=_C3616( C2992 C3616 ) \nC2992_=_C3617( C2992 C3617 ) C3140_=_C3477( C3140 C3477 ) C3140_=_C3513( C3140 C3513 ) C3140_=_C3612( C3140 C3612 ) C3140_=_C3673( C3140 C3673 ) C3140_=_C3751( C3140 C3751 ) \nC3140_=_C3786( C3140 C3786 ) C3140_=_C3985( C3140 C3985 ) C3140_=_C4009( C3140 C4009 ) C3140_=_C4028( C3140 C4028 ) C3140_=_C4029( C3140 C4029 ) C3140_=_C4030( C3140 C4030 ) \nC3140_=_C4031( C3140 C4031 ) C3140_=_C4032( C3140 C4032 ) C3169_=_C3341( C3169 C3341 ) C3169_=_C3342( C3169 C3342 ) C3169_=_C3343( C3169 C3343 ) C3169_=_C3344( C3169 C3344 ) \nC3169_=_C3345( C3169 C3345 ) C3169_=_C3346( C3169 C3346 ) C3169_=_C3347( C3169 C3347 ) C3169_=_C3348( C3169 C3348 ) C3169_=_C3349( C3169 C3349 ) C3169_=_C3350( C3169 C3350 ) \nC3169_=_C3351( C3169 C3351 ) C3169_=_C3353( C3169 C3353 ) C3169_=_C3354( C3169 C3354 ) C3169_=_C3355( C3169 C3355 ) C3169_=_C3356( C3169 C3356 ) C3169_=_C3357( C3169 C3357 ) \nC3240_=_C3286( C3240 C3286 ) C3240_=_C3347( C3240 C3347 ) C3240_=_C3437( C3240 C3437 ) C3240_=_C3448( C3240 C3448 ) C3240_=_C3573( C3240 C3573 ) C3240_=_C3738( C3240 C3738 ) \nC3240_=_C3782( C3240 C3782 ) C3240_=_C3783( C3240 C3783 ) C3240_=_C3784( C3240 C3784 ) C3240_=_C3786( C3240 C3786 ) C3240_=_C3787( C3240 C3787 ) C3240_=_C3788( C3240 C3788 ) \nC3240_=_C3790( C3240 C3790 ) C3240_=_C3791( C3240 C3791 ) C3286_=_C3347( C3286 C3347 ) C3286_=_C3437( C3286 C3437 ) C3286_=_C3448( C3286 C3448 ) C3286_=_C3573( C3286 C3573 ) \nC3286_=_C3738( C3286 C3738 ) C3286_=_C3782( C3286 C3782 ) C3286_=_C3783( C3286 C3783 ) C3286_=_C3784( C3286 C3784 ) C3286_=_C3786( C3286 C3786 ) C3286_=_C3787( C3286 C3787 ) \nC3286_=_C3788( C3286 C3788 ) C3286_=_C3790( C3286 C3790 ) C3286_=_C3791( C3286 C3791 ) C3341_=_C3342( C3341 C3342 ) C3341_=_C3343( C3341 C3343 ) C3341_=_C3344( C3341 C3344 ) \nC3341_=_C3345( C3341 C3345 ) C3341_=_C3346( C3341 C3346 ) C3341_=_C3347( C3341 C3347 ) C3341_=_C3348( C3341 C3348 ) C3341_=_C3349( C3341 C3349 ) C3341_=_C3350( C3341 C3350 ) \nC3341_=_C3351( C3341 C3351 ) C3341_=_C3353( C3341 C3353 ) C3341_=_C3354( C3341 C3354 ) C3341_=_C3355( C3341 C3355 ) C3341_=_C3356( C3341 C3356 ) C3341_=_C3357( C3341 C3357 ) \nC3342_=_C3343( C3342 C3343 ) C3342_=_C3344( C3342 C3344 ) C3342_=_C3345( C3342 C3345 ) C3342_=_C3346( C3342 C3346 ) C3342_=_C3347( C3342 C3347 ) C3342_=_C3348( C3342 C3348 ) \nC3342_=_C3349( C3342 C3349 ) C3342_=_C3350( C3342 C3350 ) C3342_=_C3351( C3342 C3351 ) C3342_=_C3353( C3342 C3353 ) C3342_=_C3354( C3342 C3354 ) C3342_=_C3355( C3342 C3355 ) \nC3342_=_C3356( C3342 C3356 ) C3342_=_C3357( C3342 C3357 ) C3343_=_C3344( C3343 C3344 ) C3343_=_C3345( C3343 C3345 ) C3343_=_C3346( C3343 C3346 ) C3343_=_C3347( C3343 C3347 ) \nC3343_=_C3348( C3343 C3348 ) C3343_=_C3349( C3343 C3349 ) C3343_=_C3350( C3343 C3350 ) C3343_=_C3351( C3343 C3351 ) C3343_=_C3353( C3343 C3353 ) C3343_=_C3354( C3343 C3354 ) \nC3343_=_C3355( C3343 C3355 ) C3343_=_C3356( C3343 C3356 ) C3343_=_C3357( C3343 C3357 ) C3344_=_C3345( C3344 C3345 ) C3344_=_C3346( C3344 C3346 ) C3344_=_C3347( C3344 C3347 ) \nC3344_=_C3348( C3344 C3348 ) C3344_=_C3349( C3344 C3349 ) C3344_=_C3350( C3344 C3350 ) C3344_=_C3351( C3344 C3351 ) C3344_=_C3353( C3344 C3353 ) C3344_=_C3354( C3344 C3354 ) \nC3344_=_C3355( C3344 C3355 ) C3344_=_C3356( C3344 C3356 ) C3344_=_C3357( C3344 C3357 ) C3344_=_C3606( C3344 C3606 ) C3344_=_C3608( C3344 C3608 ) C3344_=_C3609( C3344 C3609 ) \nC3344_=_C3610( C3344 C3610 ) C3344_=_C3612( C3344 C3612 ) C3344_=_C3613( C3344 C3613 ) C3344_=_C3614( C3344 C3614 ) C3344_=_C3616( C3344 C3616 ) C3344_=_C3617( C3344 C3617 ) \nC3345_=_C3346( C3345 C3346 ) C3345_=_C3347( C3345 C3347 ) C3345_=_C3348( C3345 C3348 ) C3345_=_C3349( C3345 C3349 ) C3345_=_C3350( C3345 C3350 ) C3345_=_C3351( C3345 C3351 ) \nC3345_=_C3353( C3345 C3353 ) C3345_=_C3354( C3345 C3354 ) C3345_=_C3355( C3345 C3355 ) C3345_=_C3356( C3345 C3356 ) C3345_=_C3357( C3345 C3357 ) C3346_=_C3347( C3346 C3347 ) \nC3346_=_C3348( C3346 C3348 ) C3346_=_C3349( C3346 C3349 ) C3346_=_C3350( C3346 C3350 ) C3346_=_C3351( C3346 C3351 ) C3346_=_C3353( C3346 C3353 ) C3346_=_C3354( C3346 C3354 ) \nC3346_=_C3355( C3346 C3355 ) C3346_=_C3356( C3346 C3356 ) C3346_=_C3357( C3346 C3357 ) C3347_=_C3348( C3347 C3348 ) C3347_=_C3349( C3347 C3349 ) C3347_=_C3350( C3347 C3350 ) \nC3347_=_C3351( C3347 C3351 ) C3347_=_C3353( C3347 C3353 ) C3347_=_C3354( C3347 C3354 ) C3347_=_C3355( C3347 C3355 ) C3347_=_C3356( C3347 C3356 ) C3347_=_C3357( C3347 C3357 ) \nC3347_=_C3437( C3347 C3437 ) C3347_=_C3448( C3347 C3448 ) C3347_=_C3573( C3347 C3573 ) C3347_=_C3738( C3347 C3738 ) C3347_=_C3782( C3347 C3782 ) C3347_=_C3783( C3347 C3783 ) \nC3347_=_C3784( C3347 C3784 ) C3347_=_C3786( C3347 C3786 ) C3347_=_C3787( C3347 C3787 ) C3347_=_C3788( C3347 C3788 ) C3347_=_C3790( C3347 C3790 ) C3347_=_C3791( C3347 C3791 ) \nC3348_=_C3349( C3348 C3349 ) C3348_=_C3350( C3348 C3350 ) C3348_=_C3351( C3348 C3351 ) C3348_=_C3353( C3348 C3353 ) C3348_=_C3354( C3348 C3354 ) C3348_=_C3355( C3348 C3355 ) \nC3348_=_C3356( C3348 C3356 ) C3348_=_C3357( C3348 C3357 ) C3349_=_C3350( C3349 C3350 ) C3349_=_C3351( C3349 C3351 ) C3349_=_C3353( C3349 C3353 ) C3349_=_C3354( C3349 C3354 ) \nC3349_=_C3355( C3349 C3355 ) C3349_=_C3356( C3349 C3356 ) C3349_=_C3357( C3349 C3357 ) C3350_=_C3351( C3350 C3351 ) C3350_=_C3353( C3350 C3353 ) C3350_=_C3354( C3350 C3354 ) \nC3350_=_C3355( C3350 C3355 ) C3350_=_C3356( C3350 C3356 ) C3350_=_C3357( C3350 C3357 ) C3351_=_C3353( C3351 C3353 ) C3351_=_C3354( C3351 C3354 ) C3351_=_C3355( C3351 C3355 ) \nC3351_=_C3356( C3351 C3356 ) C3351_=_C3357( C3351 C3357 ) C3351_=_C3535( C3351 C3535 ) C3351_=_C3555( C3351 C3555 ) C3351_=_C3576( C3351 C3576 ) C3351_=_C3620( C3351 C3620 ) \nC3351_=_C3655( C3351 C3655 ) C3351_=_C3774( C3351 C3774 ) C3351_=_C3882( C3351 C3882 ) C3351_=_C3983( C3351 C3983 ) C3351_=_C3984(</w:t>
      </w:r>
    </w:p>
    <w:p>
      <w:pPr>
        <w:pStyle w:val="PreformattedText"/>
        <w:bidi w:val="0"/>
        <w:spacing w:before="0" w:after="0"/>
        <w:jc w:val="left"/>
        <w:rPr/>
      </w:pPr>
      <w:r>
        <w:rPr/>
        <w:t xml:space="preserve"> </w:t>
      </w:r>
      <w:r>
        <w:rPr/>
        <w:t>C3351 C3984 ) C3351_=_C3985( C3351 C3985 ) \nC3351_=_C3986( C3351 C3986 ) C3351_=_C3987( C3351 C3987 ) C3351_=_C3989( C3351 C3989 ) C3353_=_C3354( C3353 C3354 ) C3353_=_C3355( C3353 C3355 ) C3353_=_C3356( C3353 C3356 ) \nC3353_=_C3357( C3353 C3357 ) C3353_=_C3613( C3353 C3613 ) C3353_=_C3788( C3353 C3788 ) C3353_=_C3986( C3353 C3986 ) C3353_=_C4028( C3353 C4028 ) C3353_=_C4042( C3353 C4042 ) \nC3354_=_C3355( C3354 C3355 ) C3354_=_C3356( C3354 C3356 ) C3354_=_C3357( C3354 C3357 ) C3354_=_C3614( C3354 C3614 ) C3355_=_C3356( C3355 C3356 ) C3355_=_C3357( C3355 C3357 ) \nC3356_=_C3357( C3356 C3357 ) C3356_=_C3445( C3356 C3445 ) C3356_=_C3456( C3356 C3456 ) C3356_=_C3888( C3356 C3888 ) C3356_=_C3935( C3356 C3935 ) C3356_=_C3947( C3356 C3947 ) \nC3356_=_C3961( C3356 C3961 ) C3356_=_C3966( C3356 C3966 ) C3356_=_C4030( C3356 C4030 ) C3356_=_C4038( C3356 C4038 ) C3356_=_C4042( C3356 C4042 ) C3356_=_C4088( C3356 C4088 ) \nC3437_=_C3445( C3437 C3445 ) C3437_=_C3448( C3437 C3448 ) C3437_=_C3573( C3437 C3573 ) C3437_=_C3738( C3437 C3738 ) C3437_=_C3782( C3437 C3782 ) C3437_=_C3783( C3437 C3783 ) \nC3437_=_C3784( C3437 C3784 ) C3437_=_C3786( C3437 C3786 ) C3437_=_C3787( C3437 C3787 ) C3437_=_C3788( C3437 C3788 ) C3437_=_C3790( C3437 C3790 ) C3437_=_C3791( C3437 C3791 ) \nC3445_=_C3456( C3445 C3456 ) C3445_=_C3888( C3445 C3888 ) C3445_=_C3935( C3445 C3935 ) C3445_=_C3947( C3445 C3947 ) C3445_=_C3961( C3445 C3961 ) C3445_=_C3966( C3445 C3966 ) \nC3445_=_C4030( C3445 C4030 ) C3445_=_C4038( C3445 C4038 ) C3445_=_C4042( C3445 C4042 ) C3445_=_C4088( C3445 C4088 ) C3448_=_C3456( C3448 C3456 ) C3448_=_C3573( C3448 C3573 ) \nC3448_=_C3738( C3448 C3738 ) C3448_=_C3782( C3448 C3782 ) C3448_=_C3783( C3448 C3783 ) C3448_=_C3784( C3448 C3784 ) C3448_=_C3786( C3448 C3786 ) C3448_=_C3787( C3448 C3787 ) \nC3448_=_C3788( C3448 C3788 ) C3448_=_C3790( C3448 C3790 ) C3448_=_C3791( C3448 C3791 ) C3456_=_C3888( C3456 C3888 ) C3456_=_C3935( C3456 C3935 ) C3456_=_C3947( C3456 C3947 ) \nC3456_=_C3961( C3456 C3961 ) C3456_=_C3966( C3456 C3966 ) C3456_=_C4030( C3456 C4030 ) C3456_=_C4038( C3456 C4038 ) C3456_=_C4042( C3456 C4042 ) C3456_=_C4088( C3456 C4088 ) \nC3477_=_C3513( C3477 C3513 ) C3477_=_C3612( C3477 C3612 ) C3477_=_C3673( C3477 C3673 ) C3477_=_C3751( C3477 C3751 ) C3477_=_C3786( C3477 C3786 ) C3477_=_C3985( C3477 C3985 ) \nC3477_=_C4009( C3477 C4009 ) C3477_=_C4028( C3477 C4028 ) C3477_=_C4029( C3477 C4029 ) C3477_=_C4030( C3477 C4030 ) C3477_=_C4031( C3477 C4031 ) C3477_=_C4032( C3477 C4032 ) \nC3513_=_C3612( C3513 C3612 ) C3513_=_C3673( C3513 C3673 ) C3513_=_C3751( C3513 C3751 ) C3513_=_C3786( C3513 C3786 ) C3513_=_C3985( C3513 C3985 ) C3513_=_C4009( C3513 C4009 ) \nC3513_=_C4028( C3513 C4028 ) C3513_=_C4029( C3513 C4029 ) C3513_=_C4030( C3513 C4030 ) C3513_=_C4031( C3513 C4031 ) C3513_=_C4032( C3513 C4032 ) C3535_=_C3555( C3535 C3555 ) \nC3535_=_C3576( C3535 C3576 ) C3535_=_C3620( C3535 C3620 ) C3535_=_C3655( C3535 C3655 ) C3535_=_C3774( C3535 C3774 ) C3535_=_C3882( C3535 C3882 ) C3535_=_C3983( C3535 C3983 ) \nC3535_=_C3984( C3535 C3984 ) C3535_=_C3985( C3535 C3985 ) C3535_=_C3986( C3535 C3986 ) C3535_=_C3987( C3535 C3987 ) C3535_=_C3989( C3535 C3989 ) C3555_=_C3576( C3555 C3576 ) \nC3555_=_C3620( C3555 C3620 ) C3555_=_C3655( C3555 C3655 ) C3555_=_C3774( C3555 C3774 ) C3555_=_C3882( C3555 C3882 ) C3555_=_C3983( C3555 C3983 ) C3555_=_C3984( C3555 C3984 ) \nC3555_=_C3985( C3555 C3985 ) C3555_=_C3986( C3555 C3986 ) C3555_=_C3987( C3555 C3987 ) C3555_=_C3989( C3555 C3989 ) C3573_=_C3576( C3573 C3576 ) C3573_=_C3738( C3573 C3738 ) \nC3573_=_C3782( C3573 C3782 ) C3573_=_C3783( C3573 C3783 ) C3573_=_C3784( C3573 C3784 ) C3573_=_C3786( C3573 C3786 ) C3573_=_C3787( C3573 C3787 ) C3573_=_C3788( C3573 C3788 ) \nC3573_=_C3790( C3573 C3790 ) C3573_=_C3791( C3573 C3791 ) C3576_=_C3620( C3576 C3620 ) C3576_=_C3655( C3576 C3655 ) C3576_=_C3774( C3576 C3774 ) C3576_=_C3882( C3576 C3882 ) \nC3576_=_C3983( C3576 C3983 ) C3576_=_C3984( C3576 C3984 ) C3576_=_C3985( C3576 C3985 ) C3576_=_C3986( C3576 C3986 ) C3576_=_C3987( C3576 C3987 ) C3576_=_C3989( C3576 C3989 ) \nC3606_=_C3608( C3606 C3608 ) C3606_=_C3609( C3606 C3609 ) C3606_=_C3610( C3606 C3610 ) C3606_=_C3612( C3606 C3612 ) C3606_=_C3613( C3606 C3613 ) C3606_=_C3614( C3606 C3614 ) \nC3606_=_C3616( C3606 C3616 ) C3606_=_C3617( C3606 C3617 ) C3608_=_C3609( C3608 C3609 ) C3608_=_C3610( C3608 C3610 ) C3608_=_C3612( C3608 C3612 ) C3608_=_C3613( C3608 C3613 ) \nC3608_=_C3614( C3608 C3614 ) C3608_=_C3616( C3608 C3616 ) C3608_=_C3617( C3608 C3617 ) C3609_=_C3610( C3609 C3610 ) C3609_=_C3612( C3609 C3612 ) C3609_=_C3613( C3609 C3613 ) \nC3609_=_C3614( C3609 C3614 ) C3609_=_C3616( C3609 C3616 ) C3609_=_C3617( C3609 C3617 ) C3610_=_C3612( C3610 C3612 ) C3610_=_C3613( C3610 C3613 ) C3610_=_C3614( C3610 C3614 ) \nC3610_=_C3616( C3610 C3616 ) C3610_=_C3617( C3610 C3617 ) C3612_=_C3613( C3612 C3613 ) C3612_=_C3614( C3612 C3614 ) C3612_=_C3616( C3612 C3616 ) C3612_=_C3617( C3612 C3617 ) \nC3612_=_C3673( C3612 C3673 ) C3612_=_C3751( C3612 C3751 ) C3612_=_C3786( C3612 C3786 ) C3612_=_C3985( C3612 C3985 ) C3612_=_C4009( C3612 C4009 ) C3612_=_C4028( C3612 C4028 ) \nC3612_=_C4029( C3612 C4029 ) C3612_=_C4030( C3612 C4030 ) C3612_=_C4031( C3612 C4031 ) C3612_=_C4032( C3612 C4032 ) C3613_=_C3614( C3613 C3614 ) C3613_=_C3616( C3613 C3616 ) \nC3613_=_C3617( C3613 C3617 ) C3613_=_C3788( C3613 C3788 ) C3613_=_C3986( C3613 C3986 ) C3613_=_C4028( C3613 C4028 ) C3613_=_C4042( C3613 C4042 ) C3614_=_C3616( C3614 C3616 ) \nC3614_=_C3617( C3614 C3617 ) C3616_=_C3617( C3616 C3617 ) C3616_=_C4088( C3616 C4088 ) C3620_=_C3655( C3620 C3655 ) C3620_=_C3774( C3620 C3774 ) C3620_=_C3882( C3620 C3882 ) \nC3620_=_C3983( C3620 C3983 ) C3620_=_C3984( C3620 C3984 ) C3620_=_C3985( C3620 C3985 ) C3620_=_C3986( C3620 C3986 ) C3620_=_C3987( C3620 C3987 ) C3620_=_C3989( C3620 C3989 ) \nC3655_=_C3774( C3655 C3774 ) C3655_=_C3882( C3655 C3882 ) C3655_=_C3983( C3655 C3983 ) C3655_=_C3984( C3655 C3984 ) C3655_=_C3985( C3655 C3985 ) C3655_=_C3986( C3655 C3986 ) \nC3655_=_C3987( C3655 C3987 ) C3655_=_C3989( C3655 C3989 ) C3673_=_C3751( C3673 C3751 ) C3673_=_C3786( C3673 C3786 ) C3673_=_C3985( C3673 C3985 ) C3673_=_C4009( C3673 C4009 ) \nC3673_=_C4028( C3673 C4028 ) C3673_=_C4029( C3673 C4029 ) C3673_=_C4030( C3673 C4030 ) C3673_=_C4031( C3673 C4031 ) C3673_=_C4032( C3673 C4032 ) C3738_=_C3782( C3738 C3782 ) \nC3738_=_C3783( C3738 C3783 ) C3738_=_C3784( C3738 C3784 ) C3738_=_C3786( C3738 C3786 ) C3738_=_C3787( C3738 C3787 ) C3738_=_C3788( C3738 C3788 ) C3738_=_C3790( C3738 C3790 ) \nC3738_=_C3791( C3738 C3791 ) C3751_=_C3786( C3751 C3786 ) C3751_=_C3985( C3751 C3985 ) C3751_=_C4009( C3751 C4009 ) C3751_=_C4028( C3751 C4028 ) C3751_=_C4029( C3751 C4029 ) \nC3751_=_C4030( C3751 C4030 ) C3751_=_C4031( C3751 C4031 ) C3751_=_C4032( C3751 C4032 ) C3774_=_C3882( C3774 C3882 ) C3774_=_C3983( C3774 C3983 ) C3774_=_C3984( C3774 C3984 ) \nC3774_=_C3985( C3774 C3985 ) C3774_=_C3986( C3774 C3986 ) C3774_=_C3987( C3774 C3987 ) C3774_=_C3989( C3774 C3989 ) C3782_=_C3783( C3782 C3783 ) C3782_=_C3784( C3782 C3784 ) \nC3782_=_C3786( C3782 C3786 ) C3782_=_C3787( C3782 C3787 ) C3782_=_C3788( C3782 C3788 ) C3782_=_C3790( C3782 C3790 ) C3782_=_C3791( C3782 C3791 ) C3782_=_C3882( C3782 C3882 ) \nC3782_=_C3888( C3782 C3888 ) C3783_=_C3784( C3783 C3784 ) C3783_=_C3786( C3783 C3786 ) C3783_=_C3787( C3783 C3787 ) C3783_=_C3788( C3783 C3788 ) C3783_=_C3790( C3783 C3790 ) \nC3783_=_C3791( C3783 C3791 ) C3783_=_C3961( C3783 C3961 ) C3784_=_C3786( C3784 C3786 ) C3784_=_C3787( C3784 C3787 ) C3784_=_C3788( C3784 C3788 ) C3784_=_C3790( C3784 C3790 ) \nC3784_=_C3791( C3784 C3791 ) C3784_=_C3966( C3784 C3966 ) C3786_=_C3787( C3786 C3787 ) C3786_=_C3788( C3786 C3788 ) C3786_=_C3790( C3786 C3790 ) C3786_=_C3791( C3786 C3791 ) \nC3786_=_C3985( C3786 C3985 ) C3786_=_C4009( C3786 C4009 ) C3786_=_C4028( C3786 C4028 ) C3786_=_C4029( C3786 C4029 ) C3786_=_C4030( C3786 C4030 ) C3786_=_C4031( C3786 C4031 ) \nC3786_=_C4032( C3786 C4032 ) C3787_=_C3788( C3787 C3788 ) C3787_=_C3790( C3787 C3790 ) C3787_=_C3791( C3787 C3791 ) C3787_=_C4038( C3787 C4038 ) C3788_=_C3790( C3788 C3790 ) \nC3788_=_C3791( C3788 C3791 ) C3788_=_C3986( C3788 C3986 ) C3788_=_C4028( C3788 C4028 ) C3788_=_C4042( C3788 C4042 ) C3790_=_C3791( C3790 C3791 ) C3882_=_C3888( C3882 C3888 ) \nC3882_=_C3983( C3882 C3983 ) C3882_=_C3984( C3882 C3984 ) C3882_=_C3985( C3882 C3985 ) C3882_=_C3986( C3882 C3986 ) C3882_=_C3987( C3882 C3987 ) C3882_=_C3989( C3882 C3989 ) \nC3888_=_C3935( C3888 C3935 ) C3888_=_C3947( C3888 C3947 ) C3888_=_C3961( C3888 C3961 ) C3888_=_C3966( C3888 C3966 ) C3888_=_C4030( C3888 C4030 ) C3888_=_C4038( C3888 C4038 ) \nC3888_=_C4042( C3888 C4042 ) C3888_=_C4088( C3888 C4088 ) C3935_=_C3947( C3935 C3947 ) C3935_=_C3961( C3935 C3961 ) C3935_=_C3966( C3935 C3966 ) C3935_=_C4030( C3935 C4030 ) \nC3935_=_C4038( C3935 C4038 ) C3935_=_C4042( C3935 C4042 ) C3935_=_C4088( C3935 C4088 ) C3947_=_C3961( C3947 C3961 ) C3947_=_C3966( C3947 C3966 ) C3947_=_C4030( C3947 C4030 ) \nC3947_=_C4038( C3947 C4038 ) C3947_=_C4042( C3947 C4042 ) C3947_=_C4088( C3947 C4088 ) C3961_=_C3966( C3961 C3966 ) C3961_=_C4030( C3961 C4030 ) C3961_=_C4038( C3961 C4038 ) \nC3961_=_C4042( C3961 C4042 ) C3961_=_C4088( C3961 C4088 ) C3966_=_C4030( C3966 C4030 ) C3966_=_C4038( C3966 C4038 ) C3966_=_C4042( C3966 C4042 ) C3966_=_C4088( C3966 C4088 ) \nC3983_=_C3984( C3983 C3984 ) C3983_=_C3985( C3983 C3985 ) C3983_=_C3986( C3983 C3986 ) C3983_=_C3987( C3983 C3987 ) C3983_=_C3989( C3983 C3989 ) C3984_=_C3985( C3984 C3985 ) \nC3984_=_C3986( C3984 C3986 ) C3984_=_C3987( C3984 C3987 ) C3984_=_C3989( C3984 C3989 ) C3985_=_C3986( C3985 C3986 ) C3985_=_C3987( C3985 C3987 ) C3985_=_C3989( C3985 C3989 ) \nC3985_=_C4009( C3985 C4009 ) C3985_=_C4028( C3985 C4028 ) C3985_=_C4029( C3985 C4029 ) C3985_=_C4030( C3985 C4030 ) C3985_=_C4031( C3985 C4031 ) C3985_=_C4032( C3985 C4032 ) \nC3986_=_C3987(</w:t>
      </w:r>
    </w:p>
    <w:p>
      <w:pPr>
        <w:pStyle w:val="PreformattedText"/>
        <w:bidi w:val="0"/>
        <w:spacing w:before="0" w:after="0"/>
        <w:jc w:val="left"/>
        <w:rPr/>
      </w:pPr>
      <w:r>
        <w:rPr/>
        <w:t xml:space="preserve"> </w:t>
      </w:r>
      <w:r>
        <w:rPr/>
        <w:t>C3986 C3987 ) C3986_=_C3989( C3986 C3989 ) C3986_=_C4028( C3986 C4028 ) C3986_=_C4042( C3986 C4042 ) C3987_=_C3989( C3987 C3989 ) C4009_=_C4028( C4009 C4028 ) \nC4009_=_C4029( C4009 C4029 ) C4009_=_C4030( C4009 C4030 ) C4009_=_C4031( C4009 C4031 ) C4009_=_C4032( C4009 C4032 ) C4028_=_C4029( C4028 C4029 ) C4028_=_C4030( C4028 C4030 ) \nC4028_=_C4031( C4028 C4031 ) C4028_=_C4032( C4028 C4032 ) C4028_=_C4042( C4028 C4042 ) C4029_=_C4030( C4029 C4030 ) C4029_=_C4031( C4029 C4031 ) C4029_=_C4032( C4029 C4032 ) \nC4030_=_C4031( C4030 C4031 ) C4030_=_C4032( C4030 C4032 ) C4030_=_C4038( C4030 C4038 ) C4030_=_C4042( C4030 C4042 ) C4030_=_C4088( C4030 C4088 ) C4031_=_C4032( C4031 C4032 ) \nC4038_=_C4042( C4038 C4042 ) C4038_=_C4088( C4038 C4088 ) C4042_=_C4088( C4042 C4088 ) "];94-&gt;126[label="166: C69 C149 C206 C261 C318 \nC347 C421 C443 C503 C504 C505 \nC506 C507 C509 C510 C511 C512 \nC513 C514 C515 C516 C517 C519 \nC521 C522 C524 C527 C528 C529 \nC530 C612 C627 C688 C822 C912 \nC917 C932 C991 C1036 C1287 C1391 \nC1399 C1407 C1462 C1563 C1569 C1695 \nC1713 C1733 C1787 C1801 C1870 C1904 \nC1921 C1923 C1979 C2254 C2261 C2268 \nC2297 C2305 C2340 C2349 C2390 C2391 \nC2392 C2393 C2394 C2396 C2397 C2398 \nC2400 C2402 C2403 C2405 C2407 C2408 \nC2410 C2411 C2423 C2427 C2430 C2435 \nC2522 C2540 C2556 C2557 C2560 C2563 \nC2564 C2567 C2617 C2660 C2674 C2686 \nC2794 C2891 C2899 C2968 C2992 C3140 \nC3169 C3240 C3286 C3341 C3342 C3343 \nC3345 C3346 C3348 C3349 C3350 C3353 \nC3354 C3355 C3357 C3437 C3445 C3448 \nC3456 C3477 C3513 C3535 C3555 C3573 \nC3576 C3606 C3608 C3609 C3610 C3613 \nC3614 C3616 C3617 C3620 C3655 C3673 \nC3738 C3751 C3774 C3782 C3783 C3784 \nC3787 C3788 C3790 C3791 C3882 C3888 \nC3935 C3947 C3961 C3966 C3983 C3984 \nC3986 C3987 C3989 C4009 C4028 C4029 \nC4031 C4032 C4038 C4042 C4088 \n1732: C69_=_C149 ,C69_=_C206 ,C69_=_C261 ,C69_=_C318 ,C69_=_C347 ,\nC69_=_C421 ,C69_=_C1904 ,C69_=_C2427 ,C69_=_C2564 ,C69_=_C2617 ,C69_=_C2660 ,\nC69_=_C3140 ,C69_=_C3477 ,C69_=_C3513 ,C69_=_C3673 ,C69_=_C3751 ,C69_=_C4009 ,\nC69_=_C4028 ,C69_=_C4029 ,C69_=_C4031 ,C69_=_C4032 ,C149_=_C206 ,C149_=_C261 ,\nC149_=_C318 ,C149_=_C347 ,C149_=_C421 ,C149_=_C1904 ,C149_=_C2427 ,C149_=_C2564 ,\nC149_=_C2617 ,C149_=_C2660 ,C149_=_C3140 ,C149_=_C3477 ,C149_=_C3513 ,C149_=_C3673 ,\nC149_=_C3751 ,C149_=_C4009 ,C149_=_C4028 ,C149_=_C4029 ,C149_=_C4031 ,C149_=_C4032 ,\nC206_=_C261 ,C206_=_C318 ,C206_=_C347 ,C206_=_C421 ,C206_=_C1904 ,C206_=_C2427 ,\nC206_=_C2564 ,C206_=_C2617 ,C206_=_C2660 ,C206_=_C3140 ,C206_=_C3477 ,C206_=_C3513 ,\nC206_=_C3673 ,C206_=_C3751 ,C206_=_C4009 ,C206_=_C4028 ,C206_=_C4029 ,C206_=_C4031 ,\nC206_=_C4032 ,C261_=_C318 ,C261_=_C347 ,C261_=_C421 ,C261_=_C1904 ,C261_=_C2427 ,\nC261_=_C2564 ,C261_=_C2617 ,C261_=_C2660 ,C261_=_C3140 ,C261_=_C3477 ,C261_=_C3513 ,\nC261_=_C3673 ,C261_=_C3751 ,C261_=_C4009 ,C261_=_C4028 ,C261_=_C4029 ,C261_=_C4031 ,\nC261_=_C4032 ,C318_=_C347 ,C318_=_C421 ,C318_=_C1904 ,C318_=_C2427 ,C318_=_C2564 ,\nC318_=_C2617 ,C318_=_C2660 ,C318_=_C3140 ,C318_=_C3477 ,C318_=_C3513 ,C318_=_C3673 ,\nC318_=_C3751 ,C318_=_C4009 ,C318_=_C4028 ,C318_=_C4029 ,C318_=_C4031 ,C318_=_C4032 ,\nC347_=_C421 ,C347_=_C1904 ,C347_=_C2427 ,C347_=_C2564 ,C347_=_C2617 ,C347_=_C2660 ,\nC347_=_C3140 ,C347_=_C3477 ,C347_=_C3513 ,C347_=_C3673 ,C347_=_C3751 ,C347_=_C4009 ,\nC347_=_C4028 ,C347_=_C4029 ,C347_=_C4031 ,C347_=_C4032 ,C421_=_C1904 ,C421_=_C2427 ,\nC421_=_C2564 ,C421_=_C2617 ,C421_=_C2660 ,C421_=_C3140 ,C421_=_C3477 ,C421_=_C3513 ,\nC421_=_C3673 ,C421_=_C3751 ,C421_=_C4009 ,C421_=_C4028 ,C421_=_C4029 ,C421_=_C4031 ,\nC421_=_C4032 ,C443_=_C912 ,C443_=_C1921 ,C443_=_C2305 ,C443_=_C2423 ,C443_=_C2560 ,\nC443_=_C2674 ,C443_=_C3240 ,C443_=_C3286 ,C443_=_C3437 ,C443_=_C3448 ,C443_=_C3573 ,\nC443_=_C3738 ,C443_=_C3782 ,C443_=_C3783 ,C443_=_C3784 ,C443_=_C3787 ,C443_=_C3788 ,\nC443_=_C3790 ,C443_=_C3791 ,C503_=_C504 ,C503_=_C505 ,C503_=_C506 ,C503_=_C507 ,\nC503_=_C509 ,C503_=_C510 ,C503_=_C511 ,C503_=_C512 ,C503_=_C513 ,C503_=_C514 ,\nC503_=_C515 ,C503_=_C516 ,C503_=_C517 ,C503_=_C519 ,C503_=_C521 ,C503_=_C522 ,\nC503_=_C524 ,C503_=_C527 ,C503_=_C528 ,C503_=_C529 ,C503_=_C530 ,C504_=_C505 ,\nC504_=_C506 ,C504_=_C507 ,C504_=_C509 ,C504_=_C510 ,C504_=_C511 ,C504_=_C512 ,\nC504_=_C513 ,C504_=_C514 ,C504_=_C515 ,C504_=_C516 ,C504_=_C517 ,C504_=_C519 ,\nC504_=_C521 ,C504_=_C522 ,C504_=_C524 ,C504_=_C527 ,C504_=_C528 ,C504_=_C529 ,\nC504_=_C530 ,C504_=_C1036 ,C505_=_C506 ,C505_=_C507 ,C505_=_C509 ,C505_=_C510 ,\nC505_=_C511 ,C505_=_C512 ,C505_=_C513 ,C505_=_C514 ,C505_=_C515 ,C505_=_C516 ,\nC505_=_C517 ,C505_=_C519 ,C505_=_C521 ,C505_=_C522 ,C505_=_C524 ,C505_=_C527 ,\nC505_=_C528 ,C505_=_C529 ,C505_=_C530 ,C506_=_C507 ,C506_=_C509 ,C506_=_C510 ,\nC506_=_C511 ,C506_=_C512 ,C506_=_C513 ,C506_=_C514 ,C506_=_C515 ,C506_=_C516 ,\nC506_=_C517 ,C506_=_C519 ,C506_=_C521 ,C506_=_C522 ,C506_=_C524 ,C506_=_C527 ,\nC506_=_C528 ,C506_=_C529 ,C506_=_C530 ,C507_=_C509 ,C507_=_C510 ,C507_=_C511 ,\nC507_=_C512 ,C507_=_C513 ,C507_=_C514 ,C507_=_C515 ,C507_=_C516 ,C507_=_C517 ,\nC507_=_C519 ,C507_=_C521 ,C507_=_C522 ,C507_=_C524 ,C507_=_C527 ,C507_=_C528 ,\nC507_=_C529 ,C507_=_C530 ,C509_=_C510 ,C509_=_C511 ,C509_=_C512 ,C509_=_C513 ,\nC509_=_C514 ,C509_=_C515 ,C509_=_C516 ,C509_=_C517 ,C509_=_C519 ,C509_=_C521 ,\nC509_=_C522 ,C509_=_C524 ,C509_=_C527 ,C509_=_C528 ,C509_=_C529 ,C509_=_C530 ,\nC510_=_C511 ,C510_=_C512 ,C510_=_C513 ,C510_=_C514 ,C510_=_C515 ,C510_=_C516 ,\nC510_=_C517 ,C510_=_C519 ,C510_=_C521 ,C510_=_C522 ,C510_=_C524 ,C510_=_C527 ,\nC510_=_C528 ,C510_=_C529 ,C510_=_C530 ,C510_=_C2390 ,C510_=_C2556 ,C510_=_C2557 ,\nC510_=_C2560 ,C510_=_C2563 ,C510_=_C2564 ,C510_=_C2567 ,C511_=_C512 ,C511_=_C513 ,\nC511_=_C514 ,C511_=_C515 ,C511_=_C516 ,C511_=_C517 ,C511_=_C519 ,C511_=_C521 ,\nC511_=_C522 ,C511_=_C524 ,C511_=_C527 ,C511_=_C528 ,C511_=_C529 ,C511_=_C530 ,\nC512_=_C513 ,C512_=_C514 ,C512_=_C515 ,C512_=_C516 ,C512_=_C517 ,C512_=_C519 ,\nC512_=_C521 ,C512_=_C522 ,C512_=_C524 ,C512_=_C527 ,C512_=_C528 ,C512_=_C529 ,\nC512_=_C530 ,C512_=_C2660 ,C513_=_C514 ,C513_=_C515 ,C513_=_C516 ,C513_=_C517 ,\nC513_=_C519 ,C513_=_C521 ,C513_=_C522 ,C513_=_C524 ,C513_=_C527 ,C513_=_C528 ,\nC513_=_C529 ,C513_=_C530 ,C514_=_C515 ,C514_=_C516 ,C514_=_C517 ,C514_=_C519 ,\nC514_=_C521 ,C514_=_C522 ,C514_=_C524 ,C514_=_C527 ,C514_=_C528 ,C514_=_C529 ,\nC514_=_C530 ,C514_=_C2968 ,C515_=_C516 ,C515_=_C517 ,C515_=_C519 ,C515_=_C521 ,\nC515_=_C522 ,C515_=_C524 ,C515_=_C527 ,C515_=_C528 ,C515_=_C529 ,C515_=_C530 ,\nC516_=_C517 ,C516_=_C519 ,C516_=_C521 ,C516_=_C522 ,C516_=_C524 ,C516_=_C527 ,\nC516_=_C528 ,C516_=_C529 ,C516_=_C530 ,C516_=_C3240 ,C517_=_C519 ,C517_=_C521 ,\nC517_=_C522 ,C517_=_C524 ,C517_=_C527 ,C517_=_C528 ,C517_=_C529 ,C517_=_C530 ,\nC519_=_C521 ,C519_=_C522 ,C519_=_C524 ,C519_=_C527 ,C519_=_C528 ,C519_=_C529 ,\nC519_=_C530 ,C521_=_C522 ,C521_=_C524 ,C521_=_C527 ,C521_=_C528 ,C521_=_C529 ,\nC521_=_C530 ,C521_=_C3673 ,C522_=_C524 ,C522_=_C527 ,C522_=_C528 ,C522_=_C529 ,\nC522_=_C530 ,C524_=_C527 ,C524_=_C528 ,C524_=_C529 ,C524_=_C530 ,C527_=_C528 ,\nC527_=_C529 ,C527_=_C530 ,C528_=_C529 ,C528_=_C530 ,C528_=_C2407 ,C528_=_C3353 ,\nC528_=_C3613 ,C528_=_C3788 ,C528_=_C3986 ,C528_=_C4028 ,C528_=_C4042 ,C529_=_C530 ,\nC530_=_C2408 ,C612_=_C822 ,C612_=_C1391 ,C612_=_C1462 ,C612_=_C1695 ,C612_=_C1787 ,\nC612_=_C2430 ,C612_=_C2567 ,C612_=_C2686 ,C612_=_C2899 ,C612_=_C3445 ,C612_=_C3456 ,\nC612_=_C3888 ,C612_=_C3935 ,C612_=_C3947 ,C612_=_C3961 ,C612_=_C3966 ,C612_=_C4038 ,\nC612_=_C4042 ,C612_=_C4088 ,C627_=_C688 ,C627_=_C1407 ,C627_=_C1733 ,C627_=_C1979 ,\nC627_=_C2254 ,C627_=_C2557 ,C627_=_C2794 ,C627_=_C2891 ,C627_=_C2968 ,C627_=_C2992 ,\nC627_=_C3606 ,C627_=_C3608 ,C627_=_C3609 ,C627_=_C3610 ,C627_=_C3613 ,C627_=_C3614 ,\nC627_=_C3616 ,C627_=_C3617 ,C688_=_C1407 ,C688_=_C1733 ,C688_=_C1979 ,C688_=_C2254 ,\nC688_=_C2557 ,C688_=_C2794 ,C688_=_C2891 ,C688_=_C2968 ,C688_=_C2992 ,C688_=_C3606 ,\nC688_=_C3608 ,C688_=_C3609 ,C688_=_C3610 ,C688_=_C3613 ,C688_=_C3614 ,C688_=_C3616 ,\nC688_=_C3617 ,C822_=_C1391 ,C822_=_C1462 ,C822_=_C1695 ,C822_=_C1787 ,C822_=_C2430 ,\nC822_=_C2567 ,C822_=_C2686 ,C822_=_C2899 ,C822_=_C3445 ,C822_=_C3456 ,C822_=_C3888 ,\nC822_=_C3935 ,C822_=_C3947 ,C822_=_C3961 ,C822_=_C3966 ,C822_=_C4038 ,C822_=_C4042 ,\nC822_=_C4088 ,C912_=_C917 ,C912_=_C1921 ,C912_=_C2305 ,C912_=_C2423 ,C912_=_C2560 ,\nC912_=_C2674 ,C912_=_C3240 ,C912_=_C3286 ,C912_=_C3437 ,C912_=_C3448 ,C912_=_C3573 ,\nC912_=_C3738 ,C912_=_C3782 ,C912_=_C3783 ,C912_=_C3784 ,C912_=_C3787 ,C912_=_C3788 ,\nC912_=_C3790 ,C912_=_C3791 ,C917_=_C991 ,C917_=_C1713 ,C917_=_C1923 ,C917_=_C2261 ,\nC917_=_C2340 ,C917_=_C2563 ,C917_=_C3535 ,C917_=_C3555 ,C917_=_C3576 ,C917_=_C3620 ,\nC917_=_C3655 ,C917_=_C3774 ,C917_=_C3882 ,C917_=_C3983 ,C917_=_C3984 ,C917_=_C3986 ,\nC917_=_C3987 ,C917_=_C3989 ,C932_=_C1399 ,C932_=_C1563 ,C932_=_C1870 ,C932_=_C2268 ,\nC932_=_C2349 ,C932_=_C2390 ,C932_=_C2391 ,C932_=_C2392 ,C932_=_C2393 ,C932_=_C2394 ,\nC932_=_C2396 ,C932_=_C2397 ,C932_=_C2398 ,C932_=_C2400 ,C932_=_C2402 ,C932_=_C2403 ,\nC932_=_C2405 ,C932_=_C2407 ,C932_=_C2408 ,C932_=_C2410 ,C932_=_C2411 ,C991_=_C1713 ,\nC991_=_C1923 ,C991_=_C2261 ,C991_=_C2340 ,C991_=_C2563 ,C991_=_C3535 ,C991_=_C3555 ,\nC991_=_C3576 ,C991_=_C3620 ,C991_=_C3655 ,C991_=_C3774 ,C991_=_C3882 ,C991_=_C3983 ,\nC991_=_C3984 ,C991_=_C3986 ,C991_=_C3987 ,C991_=_C3989 ,C1036_=_C1287 ,C1036_=_C1569 ,\nC1036_=_C1801 ,C1036_=_C2297 ,C1036_=_C2435 ,C1036_=_C2522 ,C1036_=_C2540 ,C1036_=_C2556 ,\nC1036_=_C3169 ,C1036_=_C3341 ,C1036_=_C3342 ,C1036_=_C3343 ,C1036_=_C3345 ,C1036_=_C3346 ,\nC1036_=_C3348 ,C1036_=_C3349 ,C1036_=_C3350 ,C1036_=_C3353 ,C1036_=_C3354 ,C1036_=_C3355 ,\nC1036_=_C3357 ,C1287_=_C1569 ,C1287_=_C1801 ,C1287_=_C2297 ,C1287_=_C2435 ,C1287_=_C2522 ,\nC1287_=_C2540 ,C1287_=_C2556 ,C1287_=_C3169 ,C1287_=_C3341 ,C1287_=_C3342 ,C1287_=_C3343 ,\nC1287_=_C3345 ,C1287_=_C3346 ,C1287_=_C3348 ,C1287_=_C3349 ,C1287_=_C3350 ,C1287_=_C3353</w:t>
      </w:r>
    </w:p>
    <w:p>
      <w:pPr>
        <w:pStyle w:val="PreformattedText"/>
        <w:bidi w:val="0"/>
        <w:spacing w:before="0" w:after="0"/>
        <w:jc w:val="left"/>
        <w:rPr/>
      </w:pPr>
      <w:r>
        <w:rPr/>
        <w:t xml:space="preserve"> </w:t>
      </w:r>
      <w:r>
        <w:rPr/>
        <w:t>,\nC1287_=_C3354 ,C1287_=_C3355 ,C1287_=_C3357 ,C1391_=_C1462 ,C1391_=_C1695 ,C1391_=_C1787 ,\nC1391_=_C2430 ,C1391_=_C2567 ,C1391_=_C2686 ,C1391_=_C2899 ,C1391_=_C3445 ,C1391_=_C3456 ,\nC1391_=_C3888 ,C1391_=_C3935 ,C1391_=_C3947 ,C1391_=_C3961 ,C1391_=_C3966 ,C1391_=_C4038 ,\nC1391_=_C4042 ,C1391_=_C4088 ,C1399_=_C1407 ,C1399_=_C1563 ,C1399_=_C1870 ,C1399_=_C2268 ,\nC1399_=_C2349 ,C1399_=_C2390 ,C1399_=_C2391 ,C1399_=_C2392 ,C1399_=_C2393 ,C1399_=_C2394 ,\nC1399_=_C2396 ,C1399_=_C2397 ,C1399_=_C2398 ,C1399_=_C2400 ,C1399_=_C2402 ,C1399_=_C2403 ,\nC1399_=_C2405 ,C1399_=_C2407 ,C1399_=_C2408 ,C1399_=_C2410 ,C1399_=_C2411 ,C1407_=_C1733 ,\nC1407_=_C1979 ,C1407_=_C2254 ,C1407_=_C2557 ,C1407_=_C2794 ,C1407_=_C2891 ,C1407_=_C2968 ,\nC1407_=_C2992 ,C1407_=_C3606 ,C1407_=_C3608 ,C1407_=_C3609 ,C1407_=_C3610 ,C1407_=_C3613 ,\nC1407_=_C3614 ,C1407_=_C3616 ,C1407_=_C3617 ,C1462_=_C1695 ,C1462_=_C1787 ,C1462_=_C2430 ,\nC1462_=_C2567 ,C1462_=_C2686 ,C1462_=_C2899 ,C1462_=_C3445 ,C1462_=_C3456 ,C1462_=_C3888 ,\nC1462_=_C3935 ,C1462_=_C3947 ,C1462_=_C3961 ,C1462_=_C3966 ,C1462_=_C4038 ,C1462_=_C4042 ,\nC1462_=_C4088 ,C1563_=_C1569 ,C1563_=_C1870 ,C1563_=_C2268 ,C1563_=_C2349 ,C1563_=_C2390 ,\nC1563_=_C2391 ,C1563_=_C2392 ,C1563_=_C2393 ,C1563_=_C2394 ,C1563_=_C2396 ,C1563_=_C2397 ,\nC1563_=_C2398 ,C1563_=_C2400 ,C1563_=_C2402 ,C1563_=_C2403 ,C1563_=_C2405 ,C1563_=_C2407 ,\nC1563_=_C2408 ,C1563_=_C2410 ,C1563_=_C2411 ,C1569_=_C1801 ,C1569_=_C2297 ,C1569_=_C2435 ,\nC1569_=_C2522 ,C1569_=_C2540 ,C1569_=_C2556 ,C1569_=_C3169 ,C1569_=_C3341 ,C1569_=_C3342 ,\nC1569_=_C3343 ,C1569_=_C3345 ,C1569_=_C3346 ,C1569_=_C3348 ,C1569_=_C3349 ,C1569_=_C3350 ,\nC1569_=_C3353 ,C1569_=_C3354 ,C1569_=_C3355 ,C1569_=_C3357 ,C1695_=_C1787 ,C1695_=_C2430 ,\nC1695_=_C2567 ,C1695_=_C2686 ,C1695_=_C2899 ,C1695_=_C3445 ,C1695_=_C3456 ,C1695_=_C3888 ,\nC1695_=_C3935 ,C1695_=_C3947 ,C1695_=_C3961 ,C1695_=_C3966 ,C1695_=_C4038 ,C1695_=_C4042 ,\nC1695_=_C4088 ,C1713_=_C1923 ,C1713_=_C2261 ,C1713_=_C2340 ,C1713_=_C2563 ,C1713_=_C3535 ,\nC1713_=_C3555 ,C1713_=_C3576 ,C1713_=_C3620 ,C1713_=_C3655 ,C1713_=_C3774 ,C1713_=_C3882 ,\nC1713_=_C3983 ,C1713_=_C3984 ,C1713_=_C3986 ,C1713_=_C3987 ,C1713_=_C3989 ,C1733_=_C1979 ,\nC1733_=_C2254 ,C1733_=_C2557 ,C1733_=_C2794 ,C1733_=_C2891 ,C1733_=_C2968 ,C1733_=_C2992 ,\nC1733_=_C3606 ,C1733_=_C3608 ,C1733_=_C3609 ,C1733_=_C3610 ,C1733_=_C3613 ,C1733_=_C3614 ,\nC1733_=_C3616 ,C1733_=_C3617 ,C1787_=_C2430 ,C1787_=_C2567 ,C1787_=_C2686 ,C1787_=_C2899 ,\nC1787_=_C3445 ,C1787_=_C3456 ,C1787_=_C3888 ,C1787_=_C3935 ,C1787_=_C3947 ,C1787_=_C3961 ,\nC1787_=_C3966 ,C1787_=_C4038 ,C1787_=_C4042 ,C1787_=_C4088 ,C1801_=_C2297 ,C1801_=_C2435 ,\nC1801_=_C2522 ,C1801_=_C2540 ,C1801_=_C2556 ,C1801_=_C3169 ,C1801_=_C3341 ,C1801_=_C3342 ,\nC1801_=_C3343 ,C1801_=_C3345 ,C1801_=_C3346 ,C1801_=_C3348 ,C1801_=_C3349 ,C1801_=_C3350 ,\nC1801_=_C3353 ,C1801_=_C3354 ,C1801_=_C3355 ,C1801_=_C3357 ,C1870_=_C2268 ,C1870_=_C2349 ,\nC1870_=_C2390 ,C1870_=_C2391 ,C1870_=_C2392 ,C1870_=_C2393 ,C1870_=_C2394 ,C1870_=_C2396 ,\nC1870_=_C2397 ,C1870_=_C2398 ,C1870_=_C2400 ,C1870_=_C2402 ,C1870_=_C2403 ,C1870_=_C2405 ,\nC1870_=_C2407 ,C1870_=_C2408 ,C1870_=_C2410 ,C1870_=_C2411 ,C1904_=_C2427 ,C1904_=_C2564 ,\nC1904_=_C2617 ,C1904_=_C2660 ,C1904_=_C3140 ,C1904_=_C3477 ,C1904_=_C3513 ,C1904_=_C3673 ,\nC1904_=_C3751 ,C1904_=_C4009 ,C1904_=_C4028 ,C1904_=_C4029 ,C1904_=_C4031 ,C1904_=_C4032 ,\nC1921_=_C1923 ,C1921_=_C2305 ,C1921_=_C2423 ,C1921_=_C2560 ,C1921_=_C2674 ,C1921_=_C3240 ,\nC1921_=_C3286 ,C1921_=_C3437 ,C1921_=_C3448 ,C1921_=_C3573 ,C1921_=_C3738 ,C1921_=_C3782 ,\nC1921_=_C3783 ,C1921_=_C3784 ,C1921_=_C3787 ,C1921_=_C3788 ,C1921_=_C3790 ,C1921_=_C3791 ,\nC1923_=_C2261 ,C1923_=_C2340 ,C1923_=_C2563 ,C1923_=_C3535 ,C1923_=_C3555 ,C1923_=_C3576 ,\nC1923_=_C3620 ,C1923_=_C3655 ,C1923_=_C3774 ,C1923_=_C3882 ,C1923_=_C3983 ,C1923_=_C3984 ,\nC1923_=_C3986 ,C1923_=_C3987 ,C1923_=_C3989 ,C1979_=_C2254 ,C1979_=_C2557 ,C1979_=_C2794 ,\nC1979_=_C2891 ,C1979_=_C2968 ,C1979_=_C2992 ,C1979_=_C3606 ,C1979_=_C3608 ,C1979_=_C3609 ,\nC1979_=_C3610 ,C1979_=_C3613 ,C1979_=_C3614 ,C1979_=_C3616 ,C1979_=_C3617 ,C2254_=_C2261 ,\nC2254_=_C2557 ,C2254_=_C2794 ,C2254_=_C2891 ,C2254_=_C2968 ,C2254_=_C2992 ,C2254_=_C3606 ,\nC2254_=_C3608 ,C2254_=_C3609 ,C2254_=_C3610 ,C2254_=_C3613 ,C2254_=_C3614 ,C2254_=_C3616 ,\nC2254_=_C3617 ,C2261_=_C2340 ,C2261_=_C2563 ,C2261_=_C3535 ,C2261_=_C3555 ,C2261_=_C3576 ,\nC2261_=_C3620 ,C2261_=_C3655 ,C2261_=_C3774 ,C2261_=_C3882 ,C2261_=_C3983 ,C2261_=_C3984 ,\nC2261_=_C3986 ,C2261_=_C3987 ,C2261_=_C3989 ,C2268_=_C2349 ,C2268_=_C2390 ,C2268_=_C2391 ,\nC2268_=_C2392 ,C2268_=_C2393 ,C2268_=_C2394 ,C2268_=_C2396 ,C2268_=_C2397 ,C2268_=_C2398 ,\nC2268_=_C2400 ,C2268_=_C2402 ,C2268_=_C2403 ,C2268_=_C2405 ,C2268_=_C2407 ,C2268_=_C2408 ,\nC2268_=_C2410 ,C2268_=_C2411 ,C2297_=_C2305 ,C2297_=_C2435 ,C2297_=_C2522 ,C2297_=_C2540 ,\nC2297_=_C2556 ,C2297_=_C3169 ,C2297_=_C3341 ,C2297_=_C3342 ,C2297_=_C3343 ,C2297_=_C3345 ,\nC2297_=_C3346 ,C2297_=_C3348 ,C2297_=_C3349 ,C2297_=_C3350 ,C2297_=_C3353 ,C2297_=_C3354 ,\nC2297_=_C3355 ,C2297_=_C3357 ,C2305_=_C2423 ,C2305_=_C2560 ,C2305_=_C2674 ,C2305_=_C3240 ,\nC2305_=_C3286 ,C2305_=_C3437 ,C2305_=_C3448 ,C2305_=_C3573 ,C2305_=_C3738 ,C2305_=_C3782 ,\nC2305_=_C3783 ,C2305_=_C3784 ,C2305_=_C3787 ,C2305_=_C3788 ,C2305_=_C3790 ,C2305_=_C3791 ,\nC2340_=_C2563 ,C2340_=_C3535 ,C2340_=_C3555 ,C2340_=_C3576 ,C2340_=_C3620 ,C2340_=_C3655 ,\nC2340_=_C3774 ,C2340_=_C3882 ,C2340_=_C3983 ,C2340_=_C3984 ,C2340_=_C3986 ,C2340_=_C3987 ,\nC2340_=_C3989 ,C2349_=_C2390 ,C2349_=_C2391 ,C2349_=_C2392 ,C2349_=_C2393 ,C2349_=_C2394 ,\nC2349_=_C2396 ,C2349_=_C2397 ,C2349_=_C2398 ,C2349_=_C2400 ,C2349_=_C2402 ,C2349_=_C2403 ,\nC2349_=_C2405 ,C2349_=_C2407 ,C2349_=_C2408 ,C2349_=_C2410 ,C2349_=_C2411 ,C2390_=_C2391 ,\nC2390_=_C2392 ,C2390_=_C2393 ,C2390_=_C2394 ,C2390_=_C2396 ,C2390_=_C2397 ,C2390_=_C2398 ,\nC2390_=_C2400 ,C2390_=_C2402 ,C2390_=_C2403 ,C2390_=_C2405 ,C2390_=_C2407 ,C2390_=_C2408 ,\nC2390_=_C2410 ,C2390_=_C2411 ,C2390_=_C2556 ,C2390_=_C2557 ,C2390_=_C2560 ,C2390_=_C2563 ,\nC2390_=_C2564 ,C2390_=_C2567 ,C2391_=_C2392 ,C2391_=_C2393 ,C2391_=_C2394 ,C2391_=_C2396 ,\nC2391_=_C2397 ,C2391_=_C2398 ,C2391_=_C2400 ,C2391_=_C2402 ,C2391_=_C2403 ,C2391_=_C2405 ,\nC2391_=_C2407 ,C2391_=_C2408 ,C2391_=_C2410 ,C2391_=_C2411 ,C2392_=_C2393 ,C2392_=_C2394 ,\nC2392_=_C2396 ,C2392_=_C2397 ,C2392_=_C2398 ,C2392_=_C2400 ,C2392_=_C2402 ,C2392_=_C2403 ,\nC2392_=_C2405 ,C2392_=_C2407 ,C2392_=_C2408 ,C2392_=_C2410 ,C2392_=_C2411 ,C2393_=_C2394 ,\nC2393_=_C2396 ,C2393_=_C2397 ,C2393_=_C2398 ,C2393_=_C2400 ,C2393_=_C2402 ,C2393_=_C2403 ,\nC2393_=_C2405 ,C2393_=_C2407 ,C2393_=_C2408 ,C2393_=_C2410 ,C2393_=_C2411 ,C2393_=_C3169 ,\nC2394_=_C2396 ,C2394_=_C2397 ,C2394_=_C2398 ,C2394_=_C2400 ,C2394_=_C2402 ,C2394_=_C2403 ,\nC2394_=_C2405 ,C2394_=_C2407 ,C2394_=_C2408 ,C2394_=_C2410 ,C2394_=_C2411 ,C2396_=_C2397 ,\nC2396_=_C2398 ,C2396_=_C2400 ,C2396_=_C2402 ,C2396_=_C2403 ,C2396_=_C2405 ,C2396_=_C2407 ,\nC2396_=_C2408 ,C2396_=_C2410 ,C2396_=_C2411 ,C2396_=_C3342 ,C2397_=_C2398 ,C2397_=_C2400 ,\nC2397_=_C2402 ,C2397_=_C2403 ,C2397_=_C2405 ,C2397_=_C2407 ,C2397_=_C2408 ,C2397_=_C2410 ,\nC2397_=_C2411 ,C2398_=_C2400 ,C2398_=_C2402 ,C2398_=_C2403 ,C2398_=_C2405 ,C2398_=_C2407 ,\nC2398_=_C2408 ,C2398_=_C2410 ,C2398_=_C2411 ,C2400_=_C2402 ,C2400_=_C2403 ,C2400_=_C2405 ,\nC2400_=_C2407 ,C2400_=_C2408 ,C2400_=_C2410 ,C2400_=_C2411 ,C2402_=_C2403 ,C2402_=_C2405 ,\nC2402_=_C2407 ,C2402_=_C2408 ,C2402_=_C2410 ,C2402_=_C2411 ,C2403_=_C2405 ,C2403_=_C2407 ,\nC2403_=_C2408 ,C2403_=_C2410 ,C2403_=_C2411 ,C2405_=_C2407 ,C2405_=_C2408 ,C2405_=_C2410 ,\nC2405_=_C2411 ,C2407_=_C2408 ,C2407_=_C2410 ,C2407_=_C2411 ,C2407_=_C3353 ,C2407_=_C3613 ,\nC2407_=_C3788 ,C2407_=_C3986 ,C2407_=_C4028 ,C2407_=_C4042 ,C2408_=_C2410 ,C2408_=_C2411 ,\nC2410_=_C2411 ,C2423_=_C2427 ,C2423_=_C2430 ,C2423_=_C2560 ,C2423_=_C2674 ,C2423_=_C3240 ,\nC2423_=_C3286 ,C2423_=_C3437 ,C2423_=_C3448 ,C2423_=_C3573 ,C2423_=_C3738 ,C2423_=_C3782 ,\nC2423_=_C3783 ,C2423_=_C3784 ,C2423_=_C3787 ,C2423_=_C3788 ,C2423_=_C3790 ,C2423_=_C3791 ,\nC2427_=_C2430 ,C2427_=_C2564 ,C2427_=_C2617 ,C2427_=_C2660 ,C2427_=_C3140 ,C2427_=_C3477 ,\nC2427_=_C3513 ,C2427_=_C3673 ,C2427_=_C3751 ,C2427_=_C4009 ,C2427_=_C4028 ,C2427_=_C4029 ,\nC2427_=_C4031 ,C2427_=_C4032 ,C2430_=_C2567 ,C2430_=_C2686 ,C2430_=_C2899 ,C2430_=_C3445 ,\nC2430_=_C3456 ,C2430_=_C3888 ,C2430_=_C3935 ,C2430_=_C3947 ,C2430_=_C3961 ,C2430_=_C3966 ,\nC2430_=_C4038 ,C2430_=_C4042 ,C2430_=_C4088 ,C2435_=_C2522 ,C2435_=_C2540 ,C2435_=_C2556 ,\nC2435_=_C3169 ,C2435_=_C3341 ,C2435_=_C3342 ,C2435_=_C3343 ,C2435_=_C3345 ,C2435_=_C3346 ,\nC2435_=_C3348 ,C2435_=_C3349 ,C2435_=_C3350 ,C2435_=_C3353 ,C2435_=_C3354 ,C2435_=_C3355 ,\nC2435_=_C3357 ,C2522_=_C2540 ,C2522_=_C2556 ,C2522_=_C3169 ,C2522_=_C3341 ,C2522_=_C3342 ,\nC2522_=_C3343 ,C2522_=_C3345 ,C2522_=_C3346 ,C2522_=_C3348 ,C2522_=_C3349 ,C2522_=_C3350 ,\nC2522_=_C3353 ,C2522_=_C3354 ,C2522_=_C3355 ,C2522_=_C3357 ,C2540_=_C2556 ,C2540_=_C3169 ,\nC2540_=_C3341 ,C2540_=_C3342 ,C2540_=_C3343 ,C2540_=_C3345 ,C2540_=_C3346 ,C2540_=_C3348 ,\nC2540_=_C3349 ,C2540_=_C3350 ,C2540_=_C3353 ,C2540_=_C3354 ,C2540_=_C3355 ,C2540_=_C3357 ,\nC2556_=_C2557 ,C2556_=_C2560 ,C2556_=_C2563 ,C2556_=_C2564 ,C2556_=_C2567 ,C2556_=_C3169 ,\nC2556_=_C3341 ,C2556_=_C3342 ,C2556_=_C3343 ,C2556_=_C3345 ,C2556_=_C3346 ,C2556_=_C3348 ,\nC2556_=_C3349 ,C2556_=_C3350 ,C2556_=_C3353 ,C2556_=_C3354 ,C2556_=_C3355 ,C2556_=_C3357 ,\nC2557_=_C2560 ,C2557_=_C2563 ,C2557_=_C2564 ,C2557_=_C2567 ,C2557_=_C2794 ,C2557_=_C2891 ,\nC2557_=_C2968 ,C2557_=_C2992 ,C2557_=_C3606 ,C2557_=_C3608 ,C2557_=_C3609 ,C2557_=_C3610 ,\nC2557_=_C3613 ,C2557_=_C3614 ,C2557_=_C3616 ,C2557_=_C3617 ,C2560_=_C2563 ,C2560_=_C2564 ,\nC2560_=_C2567 ,C2560_=_C2674 ,C2560_=_C3240 ,C2560_=_C3286 ,C2560_=_C3437 ,C2560_=_C3448 ,\nC2560_=_C3573 ,C2560_=_C3738 ,C2560_=_C3782 ,C2560_=_C3783</w:t>
      </w:r>
    </w:p>
    <w:p>
      <w:pPr>
        <w:pStyle w:val="PreformattedText"/>
        <w:bidi w:val="0"/>
        <w:spacing w:before="0" w:after="0"/>
        <w:jc w:val="left"/>
        <w:rPr/>
      </w:pPr>
      <w:r>
        <w:rPr/>
        <w:t xml:space="preserve"> </w:t>
      </w:r>
      <w:r>
        <w:rPr/>
        <w:t>,C2560_=_C3784 ,C2560_=_C3787 ,\nC2560_=_C3788 ,C2560_=_C3790 ,C2560_=_C3791 ,C2563_=_C2564 ,C2563_=_C2567 ,C2563_=_C3535 ,\nC2563_=_C3555 ,C2563_=_C3576 ,C2563_=_C3620 ,C2563_=_C3655 ,C2563_=_C3774 ,C2563_=_C3882 ,\nC2563_=_C3983 ,C2563_=_C3984 ,C2563_=_C3986 ,C2563_=_C3987 ,C2563_=_C3989 ,C2564_=_C2567 ,\nC2564_=_C2617 ,C2564_=_C2660 ,C2564_=_C3140 ,C2564_=_C3477 ,C2564_=_C3513 ,C2564_=_C3673 ,\nC2564_=_C3751 ,C2564_=_C4009 ,C2564_=_C4028 ,C2564_=_C4029 ,C2564_=_C4031 ,C2564_=_C4032 ,\nC2567_=_C2686 ,C2567_=_C2899 ,C2567_=_C3445 ,C2567_=_C3456 ,C2567_=_C3888 ,C2567_=_C3935 ,\nC2567_=_C3947 ,C2567_=_C3961 ,C2567_=_C3966 ,C2567_=_C4038 ,C2567_=_C4042 ,C2567_=_C4088 ,\nC2617_=_C2660 ,C2617_=_C3140 ,C2617_=_C3477 ,C2617_=_C3513 ,C2617_=_C3673 ,C2617_=_C3751 ,\nC2617_=_C4009 ,C2617_=_C4028 ,C2617_=_C4029 ,C2617_=_C4031 ,C2617_=_C4032 ,C2660_=_C3140 ,\nC2660_=_C3477 ,C2660_=_C3513 ,C2660_=_C3673 ,C2660_=_C3751 ,C2660_=_C4009 ,C2660_=_C4028 ,\nC2660_=_C4029 ,C2660_=_C4031 ,C2660_=_C4032 ,C2674_=_C2686 ,C2674_=_C3240 ,C2674_=_C3286 ,\nC2674_=_C3437 ,C2674_=_C3448 ,C2674_=_C3573 ,C2674_=_C3738 ,C2674_=_C3782 ,C2674_=_C3783 ,\nC2674_=_C3784 ,C2674_=_C3787 ,C2674_=_C3788 ,C2674_=_C3790 ,C2674_=_C3791 ,C2686_=_C2899 ,\nC2686_=_C3445 ,C2686_=_C3456 ,C2686_=_C3888 ,C2686_=_C3935 ,C2686_=_C3947 ,C2686_=_C3961 ,\nC2686_=_C3966 ,C2686_=_C4038 ,C2686_=_C4042 ,C2686_=_C4088 ,C2794_=_C2891 ,C2794_=_C2968 ,\nC2794_=_C2992 ,C2794_=_C3606 ,C2794_=_C3608 ,C2794_=_C3609 ,C2794_=_C3610 ,C2794_=_C3613 ,\nC2794_=_C3614 ,C2794_=_C3616 ,C2794_=_C3617 ,C2891_=_C2899 ,C2891_=_C2968 ,C2891_=_C2992 ,\nC2891_=_C3606 ,C2891_=_C3608 ,C2891_=_C3609 ,C2891_=_C3610 ,C2891_=_C3613 ,C2891_=_C3614 ,\nC2891_=_C3616 ,C2891_=_C3617 ,C2899_=_C3445 ,C2899_=_C3456 ,C2899_=_C3888 ,C2899_=_C3935 ,\nC2899_=_C3947 ,C2899_=_C3961 ,C2899_=_C3966 ,C2899_=_C4038 ,C2899_=_C4042 ,C2899_=_C4088 ,\nC2968_=_C2992 ,C2968_=_C3606 ,C2968_=_C3608 ,C2968_=_C3609 ,C2968_=_C3610 ,C2968_=_C3613 ,\nC2968_=_C3614 ,C2968_=_C3616 ,C2968_=_C3617 ,C2992_=_C3606 ,C2992_=_C3608 ,C2992_=_C3609 ,\nC2992_=_C3610 ,C2992_=_C3613 ,C2992_=_C3614 ,C2992_=_C3616 ,C2992_=_C3617 ,C3140_=_C3477 ,\nC3140_=_C3513 ,C3140_=_C3673 ,C3140_=_C3751 ,C3140_=_C4009 ,C3140_=_C4028 ,C3140_=_C4029 ,\nC3140_=_C4031 ,C3140_=_C4032 ,C3169_=_C3341 ,C3169_=_C3342 ,C3169_=_C3343 ,C3169_=_C3345 ,\nC3169_=_C3346 ,C3169_=_C3348 ,C3169_=_C3349 ,C3169_=_C3350 ,C3169_=_C3353 ,C3169_=_C3354 ,\nC3169_=_C3355 ,C3169_=_C3357 ,C3240_=_C3286 ,C3240_=_C3437 ,C3240_=_C3448 ,C3240_=_C3573 ,\nC3240_=_C3738 ,C3240_=_C3782 ,C3240_=_C3783 ,C3240_=_C3784 ,C3240_=_C3787 ,C3240_=_C3788 ,\nC3240_=_C3790 ,C3240_=_C3791 ,C3286_=_C3437 ,C3286_=_C3448 ,C3286_=_C3573 ,C3286_=_C3738 ,\nC3286_=_C3782 ,C3286_=_C3783 ,C3286_=_C3784 ,C3286_=_C3787 ,C3286_=_C3788 ,C3286_=_C3790 ,\nC3286_=_C3791 ,C3341_=_C3342 ,C3341_=_C3343 ,C3341_=_C3345 ,C3341_=_C3346 ,C3341_=_C3348 ,\nC3341_=_C3349 ,C3341_=_C3350 ,C3341_=_C3353 ,C3341_=_C3354 ,C3341_=_C3355 ,C3341_=_C3357 ,\nC3342_=_C3343 ,C3342_=_C3345 ,C3342_=_C3346 ,C3342_=_C3348 ,C3342_=_C3349 ,C3342_=_C3350 ,\nC3342_=_C3353 ,C3342_=_C3354 ,C3342_=_C3355 ,C3342_=_C3357 ,C3343_=_C3345 ,C3343_=_C3346 ,\nC3343_=_C3348 ,C3343_=_C3349 ,C3343_=_C3350 ,C3343_=_C3353 ,C3343_=_C3354 ,C3343_=_C3355 ,\nC3343_=_C3357 ,C3345_=_C3346 ,C3345_=_C3348 ,C3345_=_C3349 ,C3345_=_C3350 ,C3345_=_C3353 ,\nC3345_=_C3354 ,C3345_=_C3355 ,C3345_=_C3357 ,C3346_=_C3348 ,C3346_=_C3349 ,C3346_=_C3350 ,\nC3346_=_C3353 ,C3346_=_C3354 ,C3346_=_C3355 ,C3346_=_C3357 ,C3348_=_C3349 ,C3348_=_C3350 ,\nC3348_=_C3353 ,C3348_=_C3354 ,C3348_=_C3355 ,C3348_=_C3357 ,C3349_=_C3350 ,C3349_=_C3353 ,\nC3349_=_C3354 ,C3349_=_C3355 ,C3349_=_C3357 ,C3350_=_C3353 ,C3350_=_C3354 ,C3350_=_C3355 ,\nC3350_=_C3357 ,C3353_=_C3354 ,C3353_=_C3355 ,C3353_=_C3357 ,C3353_=_C3613 ,C3353_=_C3788 ,\nC3353_=_C3986 ,C3353_=_C4028 ,C3353_=_C4042 ,C3354_=_C3355 ,C3354_=_C3357 ,C3354_=_C3614 ,\nC3355_=_C3357 ,C3437_=_C3445 ,C3437_=_C3448 ,C3437_=_C3573 ,C3437_=_C3738 ,C3437_=_C3782 ,\nC3437_=_C3783 ,C3437_=_C3784 ,C3437_=_C3787 ,C3437_=_C3788 ,C3437_=_C3790 ,C3437_=_C3791 ,\nC3445_=_C3456 ,C3445_=_C3888 ,C3445_=_C3935 ,C3445_=_C3947 ,C3445_=_C3961 ,C3445_=_C3966 ,\nC3445_=_C4038 ,C3445_=_C4042 ,C3445_=_C4088 ,C3448_=_C3456 ,C3448_=_C3573 ,C3448_=_C3738 ,\nC3448_=_C3782 ,C3448_=_C3783 ,C3448_=_C3784 ,C3448_=_C3787 ,C3448_=_C3788 ,C3448_=_C3790 ,\nC3448_=_C3791 ,C3456_=_C3888 ,C3456_=_C3935 ,C3456_=_C3947 ,C3456_=_C3961 ,C3456_=_C3966 ,\nC3456_=_C4038 ,C3456_=_C4042 ,C3456_=_C4088 ,C3477_=_C3513 ,C3477_=_C3673 ,C3477_=_C3751 ,\nC3477_=_C4009 ,C3477_=_C4028 ,C3477_=_C4029 ,C3477_=_C4031 ,C3477_=_C4032 ,C3513_=_C3673 ,\nC3513_=_C3751 ,C3513_=_C4009 ,C3513_=_C4028 ,C3513_=_C4029 ,C3513_=_C4031 ,C3513_=_C4032 ,\nC3535_=_C3555 ,C3535_=_C3576 ,C3535_=_C3620 ,C3535_=_C3655 ,C3535_=_C3774 ,C3535_=_C3882 ,\nC3535_=_C3983 ,C3535_=_C3984 ,C3535_=_C3986 ,C3535_=_C3987 ,C3535_=_C3989 ,C3555_=_C3576 ,\nC3555_=_C3620 ,C3555_=_C3655 ,C3555_=_C3774 ,C3555_=_C3882 ,C3555_=_C3983 ,C3555_=_C3984 ,\nC3555_=_C3986 ,C3555_=_C3987 ,C3555_=_C3989 ,C3573_=_C3576 ,C3573_=_C3738 ,C3573_=_C3782 ,\nC3573_=_C3783 ,C3573_=_C3784 ,C3573_=_C3787 ,C3573_=_C3788 ,C3573_=_C3790 ,C3573_=_C3791 ,\nC3576_=_C3620 ,C3576_=_C3655 ,C3576_=_C3774 ,C3576_=_C3882 ,C3576_=_C3983 ,C3576_=_C3984 ,\nC3576_=_C3986 ,C3576_=_C3987 ,C3576_=_C3989 ,C3606_=_C3608 ,C3606_=_C3609 ,C3606_=_C3610 ,\nC3606_=_C3613 ,C3606_=_C3614 ,C3606_=_C3616 ,C3606_=_C3617 ,C3608_=_C3609 ,C3608_=_C3610 ,\nC3608_=_C3613 ,C3608_=_C3614 ,C3608_=_C3616 ,C3608_=_C3617 ,C3609_=_C3610 ,C3609_=_C3613 ,\nC3609_=_C3614 ,C3609_=_C3616 ,C3609_=_C3617 ,C3610_=_C3613 ,C3610_=_C3614 ,C3610_=_C3616 ,\nC3610_=_C3617 ,C3613_=_C3614 ,C3613_=_C3616 ,C3613_=_C3617 ,C3613_=_C3788 ,C3613_=_C3986 ,\nC3613_=_C4028 ,C3613_=_C4042 ,C3614_=_C3616 ,C3614_=_C3617 ,C3616_=_C3617 ,C3616_=_C4088 ,\nC3620_=_C3655 ,C3620_=_C3774 ,C3620_=_C3882 ,C3620_=_C3983 ,C3620_=_C3984 ,C3620_=_C3986 ,\nC3620_=_C3987 ,C3620_=_C3989 ,C3655_=_C3774 ,C3655_=_C3882 ,C3655_=_C3983 ,C3655_=_C3984 ,\nC3655_=_C3986 ,C3655_=_C3987 ,C3655_=_C3989 ,C3673_=_C3751 ,C3673_=_C4009 ,C3673_=_C4028 ,\nC3673_=_C4029 ,C3673_=_C4031 ,C3673_=_C4032 ,C3738_=_C3782 ,C3738_=_C3783 ,C3738_=_C3784 ,\nC3738_=_C3787 ,C3738_=_C3788 ,C3738_=_C3790 ,C3738_=_C3791 ,C3751_=_C4009 ,C3751_=_C4028 ,\nC3751_=_C4029 ,C3751_=_C4031 ,C3751_=_C4032 ,C3774_=_C3882 ,C3774_=_C3983 ,C3774_=_C3984 ,\nC3774_=_C3986 ,C3774_=_C3987 ,C3774_=_C3989 ,C3782_=_C3783 ,C3782_=_C3784 ,C3782_=_C3787 ,\nC3782_=_C3788 ,C3782_=_C3790 ,C3782_=_C3791 ,C3782_=_C3882 ,C3782_=_C3888 ,C3783_=_C3784 ,\nC3783_=_C3787 ,C3783_=_C3788 ,C3783_=_C3790 ,C3783_=_C3791 ,C3783_=_C3961 ,C3784_=_C3787 ,\nC3784_=_C3788 ,C3784_=_C3790 ,C3784_=_C3791 ,C3784_=_C3966 ,C3787_=_C3788 ,C3787_=_C3790 ,\nC3787_=_C3791 ,C3787_=_C4038 ,C3788_=_C3790 ,C3788_=_C3791 ,C3788_=_C3986 ,C3788_=_C4028 ,\nC3788_=_C4042 ,C3790_=_C3791 ,C3882_=_C3888 ,C3882_=_C3983 ,C3882_=_C3984 ,C3882_=_C3986 ,\nC3882_=_C3987 ,C3882_=_C3989 ,C3888_=_C3935 ,C3888_=_C3947 ,C3888_=_C3961 ,C3888_=_C3966 ,\nC3888_=_C4038 ,C3888_=_C4042 ,C3888_=_C4088 ,C3935_=_C3947 ,C3935_=_C3961 ,C3935_=_C3966 ,\nC3935_=_C4038 ,C3935_=_C4042 ,C3935_=_C4088 ,C3947_=_C3961 ,C3947_=_C3966 ,C3947_=_C4038 ,\nC3947_=_C4042 ,C3947_=_C4088 ,C3961_=_C3966 ,C3961_=_C4038 ,C3961_=_C4042 ,C3961_=_C4088 ,\nC3966_=_C4038 ,C3966_=_C4042 ,C3966_=_C4088 ,C3983_=_C3984 ,C3983_=_C3986 ,C3983_=_C3987 ,\nC3983_=_C3989 ,C3984_=_C3986 ,C3984_=_C3987 ,C3984_=_C3989 ,C3986_=_C3987 ,C3986_=_C3989 ,\nC3986_=_C4028 ,C3986_=_C4042 ,C3987_=_C3989 ,C4009_=_C4028 ,C4009_=_C4029 ,C4009_=_C4031 ,\nC4009_=_C4032 ,C4028_=_C4029 ,C4028_=_C4031 ,C4028_=_C4032 ,C4028_=_C4042 ,C4029_=_C4031 ,\nC4029_=_C4032 ,C4031_=_C4032 ,C4038_=_C4042 ,C4038_=_C4088 ,C4042_=_C4088 ,"];127[shape=box, label="id:127 level: 5\n194: C393 C510 C582 C589 C590 \nC591 C592 C593 C594 C595 C596 \nC597 C598 C599 C600 C601 C603 \nC604 C605 C606 C607 C609 C610 \nC611 C612 C613 C615 C616 C617 \nC618 C619 C620 C621 C623 C624 \nC625 C626 C627 C628 C629 C630 \nC631 C633 C634 C635 C636 C637 \nC638 C639 C640 C642 C643 C670 \nC678 C682 C692 C751 C807 C816 \nC823 C851 C1137 C1223 C1257 C1274 \nC1377 C1386 C1392 C1411 C1418 C1446 \nC1456 C1463 C1584 C1601 C1685 C1691 \nC1696 C1724 C1727 C1737 C1776 C1783 \nC1788 C1973 C1981 C1987 C2004 C2063 \nC2079 C2177 C2233 C2245 C2247 C2259 \nC2288 C2326 C2368 C2389 C2390 C2411 \nC2445 C2510 C2552 C2553 C2554 C2555 \nC2556 C2557 C2558 C2559 C2560 C2561 \nC2563 C2564 C2565 C2566 C2567 C2568 \nC2569 C2583 C2612 C2634 C2646 C2701 \nC2784 C2787 C2799 C2879 C2882 C2888 \nC2889 C2890 C2891 C2892 C2893 C2894 \nC2895 C2897 C2898 C2899 C2973 C2996 \nC3002 C3048 C3166 C3242 C3258 C3288 \nC3308 C3324 C3340 C3380 C3421 C3428 \nC3451 C3471 C3498 C3568 C3600 C3610 \nC3616 C3624 C3654 C3688 C3770 C3817 \nC3820 C3827 C3844 C3874 C3875 C3876 \nC3877 C3878 C3879 C3905 C3915 C3927 \nC3932 C3938 C3945 C3946 C3947 C4016 \nC4066 C4081 C4084 C4088 C4092 C4096 \nC4103 C4105 C4107 \n2485: C393_=_C692( C393 C692 ) C393_=_C1411( C393 C1411 ) C393_=_C1737( C393 C1737 ) C393_=_C1981( C393 C1981 ) C393_=_C2177( C393 C2177 ) \nC393_=_C2259( C393 C2259 ) C393_=_C2326( C393 C2326 ) C393_=_C2799( C393 C2799 ) C393_=_C2879( C393 C2879 ) C393_=_C2894( C393 C2894 ) C393_=_C2973( C393 C2973 ) \nC393_=_C2996( C393 C2996 ) C393_=_C3288( C393 C3288 ) C393_=_C3498( C393 C3498 ) C393_=_C3610( C393 C3610 ) C393_=_C3688( C393 C3688 ) C393_=_C3817( C393 C3817 ) \nC393_=_C3844( C393 C3844 ) C393_=_C3874( C393 C3874 ) C393_=_C3875( C393 C3875 ) C393_=_C3876( C393 C3876 ) C393_=_C3877( C393 C3877 ) C393_=_C3878( C393 C3878 ) \nC393_=_C3879( C393 C3879 ) C510_=_C678( C510 C678 ) C510_=_C1257( C510 C1257 ) C510_=_C1584( C510 C1584 ) C510_=_C1724( C510 C1724 ) C510_=_C2245( C510 C2245 ) \nC510_=_C2390( C510 C2390 ) C510_=_C2552( C510 C2552 ) C510_=_C2553( C510 C2553 ) C510_=_C2554( C510 C2554 ) C510_=_C2555( C510 C2555 ) C510_=_C2556(</w:t>
      </w:r>
    </w:p>
    <w:p>
      <w:pPr>
        <w:pStyle w:val="PreformattedText"/>
        <w:bidi w:val="0"/>
        <w:spacing w:before="0" w:after="0"/>
        <w:jc w:val="left"/>
        <w:rPr/>
      </w:pPr>
      <w:r>
        <w:rPr/>
        <w:t xml:space="preserve"> </w:t>
      </w:r>
      <w:r>
        <w:rPr/>
        <w:t>C510 C2556 ) \nC510_=_C2557( C510 C2557 ) C510_=_C2558( C510 C2558 ) C510_=_C2559( C510 C2559 ) C510_=_C2560( C510 C2560 ) C510_=_C2561( C510 C2561 ) C510_=_C2563( C510 C2563 ) \nC510_=_C2564( C510 C2564 ) C510_=_C2565( C510 C2565 ) C510_=_C2566( C510 C2566 ) C510_=_C2567( C510 C2567 ) C510_=_C2568( C510 C2568 ) C510_=_C2569( C510 C2569 ) \nC582_=_C816( C582 C816 ) C582_=_C1223( C582 C1223 ) C582_=_C1386( C582 C1386 ) C582_=_C1456( C582 C1456 ) C582_=_C1691( C582 C1691 ) C582_=_C1783( C582 C1783 ) \nC582_=_C2063( C582 C2063 ) C582_=_C2079( C582 C2079 ) C582_=_C2510( C582 C2510 ) C582_=_C2612( C582 C2612 ) C582_=_C2882( C582 C2882 ) C582_=_C3242( C582 C3242 ) \nC582_=_C3324( C582 C3324 ) C582_=_C3428( C582 C3428 ) C582_=_C3451( C582 C3451 ) C582_=_C3600( C582 C3600 ) C582_=_C3654( C582 C3654 ) C582_=_C3915( C582 C3915 ) \nC582_=_C3927( C582 C3927 ) C582_=_C3932( C582 C3932 ) C582_=_C3945( C582 C3945 ) C582_=_C3946( C582 C3946 ) C582_=_C3947( C582 C3947 ) C589_=_C590( C589 C590 ) \nC589_=_C591( C589 C591 ) C589_=_C592( C589 C592 ) C589_=_C593( C589 C593 ) C589_=_C594( C589 C594 ) C589_=_C595( C589 C595 ) C589_=_C596( C589 C596 ) \nC589_=_C597( C589 C597 ) C589_=_C598( C589 C598 ) C589_=_C599( C589 C599 ) C589_=_C600( C589 C600 ) C589_=_C601( C589 C601 ) C589_=_C603( C589 C603 ) \nC589_=_C604( C589 C604 ) C589_=_C605( C589 C605 ) C589_=_C606( C589 C606 ) C589_=_C607( C589 C607 ) C589_=_C609( C589 C609 ) C589_=_C610( C589 C610 ) \nC589_=_C611( C589 C611 ) C589_=_C612( C589 C612 ) C589_=_C613( C589 C613 ) C589_=_C615( C589 C615 ) C589_=_C807( C589 C807 ) C589_=_C816( C589 C816 ) \nC589_=_C823( C589 C823 ) C590_=_C591( C590 C591 ) C590_=_C592( C590 C592 ) C590_=_C593( C590 C593 ) C590_=_C594( C590 C594 ) C590_=_C595( C590 C595 ) \nC590_=_C596( C590 C596 ) C590_=_C597( C590 C597 ) C590_=_C598( C590 C598 ) C590_=_C599( C590 C599 ) C590_=_C600( C590 C600 ) C590_=_C601( C590 C601 ) \nC590_=_C603( C590 C603 ) C590_=_C604( C590 C604 ) C590_=_C605( C590 C605 ) C590_=_C606( C590 C606 ) C590_=_C607( C590 C607 ) C590_=_C609( C590 C609 ) \nC590_=_C610( C590 C610 ) C590_=_C611( C590 C611 ) C590_=_C612( C590 C612 ) C590_=_C613( C590 C613 ) C590_=_C615( C590 C615 ) C591_=_C592( C591 C592 ) \nC591_=_C593( C591 C593 ) C591_=_C594( C591 C594 ) C591_=_C595( C591 C595 ) C591_=_C596( C591 C596 ) C591_=_C597( C591 C597 ) C591_=_C598( C591 C598 ) \nC591_=_C599( C591 C599 ) C591_=_C600( C591 C600 ) C591_=_C601( C591 C601 ) C591_=_C603( C591 C603 ) C591_=_C604( C591 C604 ) C591_=_C605( C591 C605 ) \nC591_=_C606( C591 C606 ) C591_=_C607( C591 C607 ) C591_=_C609( C591 C609 ) C591_=_C610( C591 C610 ) C591_=_C611( C591 C611 ) C591_=_C612( C591 C612 ) \nC591_=_C613( C591 C613 ) C591_=_C615( C591 C615 ) C592_=_C593( C592 C593 ) C592_=_C594( C592 C594 ) C592_=_C595( C592 C595 ) C592_=_C596( C592 C596 ) \nC592_=_C597( C592 C597 ) C592_=_C598( C592 C598 ) C592_=_C599( C592 C599 ) C592_=_C600( C592 C600 ) C592_=_C601( C592 C601 ) C592_=_C603( C592 C603 ) \nC592_=_C604( C592 C604 ) C592_=_C605( C592 C605 ) C592_=_C606( C592 C606 ) C592_=_C607( C592 C607 ) C592_=_C609( C592 C609 ) C592_=_C610( C592 C610 ) \nC592_=_C611( C592 C611 ) C592_=_C612( C592 C612 ) C592_=_C613( C592 C613 ) C592_=_C615( C592 C615 ) C592_=_C1377( C592 C1377 ) C592_=_C1386( C592 C1386 ) \nC592_=_C1392( C592 C1392 ) C593_=_C594( C593 C594 ) C593_=_C595( C593 C595 ) C593_=_C596( C593 C596 ) C593_=_C597( C593 C597 ) C593_=_C598( C593 C598 ) \nC593_=_C599( C593 C599 ) C593_=_C600( C593 C600 ) C593_=_C601( C593 C601 ) C593_=_C603( C593 C603 ) C593_=_C604( C593 C604 ) C593_=_C605( C593 C605 ) \nC593_=_C606( C593 C606 ) C593_=_C607( C593 C607 ) C593_=_C609( C593 C609 ) C593_=_C610( C593 C610 ) C593_=_C611( C593 C611 ) C593_=_C612( C593 C612 ) \nC593_=_C613( C593 C613 ) C593_=_C615( C593 C615 ) C593_=_C1446( C593 C1446 ) C593_=_C1456( C593 C1456 ) C593_=_C1463( C593 C1463 ) C594_=_C595( C594 C595 ) \nC594_=_C596( C594 C596 ) C594_=_C597( C594 C597 ) C594_=_C598( C594 C598 ) C594_=_C599( C594 C599 ) C594_=_C600( C594 C600 ) C594_=_C601( C594 C601 ) \nC594_=_C603( C594 C603 ) C594_=_C604( C594 C604 ) C594_=_C605( C594 C605 ) C594_=_C606( C594 C606 ) C594_=_C607( C594 C607 ) C594_=_C609( C594 C609 ) \nC594_=_C610( C594 C610 ) C594_=_C611( C594 C611 ) C594_=_C612( C594 C612 ) C594_=_C613( C594 C613 ) C594_=_C615( C594 C615 ) C595_=_C596( C595 C596 ) \nC595_=_C597( C595 C597 ) C595_=_C598( C595 C598 ) C595_=_C599( C595 C599 ) C595_=_C600( C595 C600 ) C595_=_C601( C595 C601 ) C595_=_C603( C595 C603 ) \nC595_=_C604( C595 C604 ) C595_=_C605( C595 C605 ) C595_=_C606( C595 C606 ) C595_=_C607( C595 C607 ) C595_=_C609( C595 C609 ) C595_=_C610( C595 C610 ) \nC595_=_C611( C595 C611 ) C595_=_C612( C595 C612 ) C595_=_C613( C595 C613 ) C595_=_C615( C595 C615 ) C596_=_C597( C596 C597 ) C596_=_C598( C596 C598 ) \nC596_=_C599( C596 C599 ) C596_=_C600( C596 C600 ) C596_=_C601( C596 C601 ) C596_=_C603( C596 C603 ) C596_=_C604( C596 C604 ) C596_=_C605( C596 C605 ) \nC596_=_C606( C596 C606 ) C596_=_C607( C596 C607 ) C596_=_C609( C596 C609 ) C596_=_C610( C596 C610 ) C596_=_C611( C596 C611 ) C596_=_C612( C596 C612 ) \nC596_=_C613( C596 C613 ) C596_=_C615( C596 C615 ) C597_=_C598( C597 C598 ) C597_=_C599( C597 C599 ) C597_=_C600( C597 C600 ) C597_=_C601( C597 C601 ) \nC597_=_C603( C597 C603 ) C597_=_C604( C597 C604 ) C597_=_C605( C597 C605 ) C597_=_C606( C597 C606 ) C597_=_C607( C597 C607 ) C597_=_C609( C597 C609 ) \nC597_=_C610( C597 C610 ) C597_=_C611( C597 C611 ) C597_=_C612( C597 C612 ) C597_=_C613( C597 C613 ) C597_=_C615( C597 C615 ) C597_=_C1685( C597 C1685 ) \nC597_=_C1691( C597 C1691 ) C597_=_C1696( C597 C1696 ) C598_=_C599( C598 C599 ) C598_=_C600( C598 C600 ) C598_=_C601( C598 C601 ) C598_=_C603( C598 C603 ) \nC598_=_C604( C598 C604 ) C598_=_C605( C598 C605 ) C598_=_C606( C598 C606 ) C598_=_C607( C598 C607 ) C598_=_C609( C598 C609 ) C598_=_C610( C598 C610 ) \nC598_=_C611( C598 C611 ) C598_=_C612( C598 C612 ) C598_=_C613( C598 C613 ) C598_=_C615( C598 C615 ) C598_=_C1776( C598 C1776 ) C598_=_C1783( C598 C1783 ) \nC598_=_C1788( C598 C1788 ) C599_=_C600( C599 C600 ) C599_=_C601( C599 C601 ) C599_=_C603( C599 C603 ) C599_=_C604( C599 C604 ) C599_=_C605( C599 C605 ) \nC599_=_C606( C599 C606 ) C599_=_C607( C599 C607 ) C599_=_C609( C599 C609 ) C599_=_C610( C599 C610 ) C599_=_C611( C599 C611 ) C599_=_C612( C599 C612 ) \nC599_=_C613( C599 C613 ) C599_=_C615( C599 C615 ) C600_=_C601( C600 C601 ) C600_=_C603( C600 C603 ) C600_=_C604( C600 C604 ) C600_=_C605( C600 C605 ) \nC600_=_C606( C600 C606 ) C600_=_C607( C600 C607 ) C600_=_C609( C600 C609 ) C600_=_C610( C600 C610 ) C600_=_C611( C600 C611 ) C600_=_C612( C600 C612 ) \nC600_=_C613( C600 C613 ) C600_=_C615( C600 C615 ) C601_=_C603( C601 C603 ) C601_=_C604( C601 C604 ) C601_=_C605( C601 C605 ) C601_=_C606( C601 C606 ) \nC601_=_C607( C601 C607 ) C601_=_C609( C601 C609 ) C601_=_C610( C601 C610 ) C601_=_C611( C601 C611 ) C601_=_C612( C601 C612 ) C601_=_C613( C601 C613 ) \nC601_=_C615( C601 C615 ) C603_=_C604( C603 C604 ) C603_=_C605( C603 C605 ) C603_=_C606( C603 C606 ) C603_=_C607( C603 C607 ) C603_=_C609( C603 C609 ) \nC603_=_C610( C603 C610 ) C603_=_C611( C603 C611 ) C603_=_C612( C603 C612 ) C603_=_C613( C603 C613 ) C603_=_C615( C603 C615 ) C604_=_C605( C604 C605 ) \nC604_=_C606( C604 C606 ) C604_=_C607( C604 C607 ) C604_=_C609( C604 C609 ) C604_=_C610( C604 C610 ) C604_=_C611( C604 C611 ) C604_=_C612( C604 C612 ) \nC604_=_C613( C604 C613 ) C604_=_C615( C604 C615 ) C605_=_C606( C605 C606 ) C605_=_C607( C605 C607 ) C605_=_C609( C605 C609 ) C605_=_C610( C605 C610 ) \nC605_=_C611( C605 C611 ) C605_=_C612( C605 C612 ) C605_=_C613( C605 C613 ) C605_=_C615( C605 C615 ) C606_=_C607( C606 C607 ) C606_=_C609( C606 C609 ) \nC606_=_C610( C606 C610 ) C606_=_C611( C606 C611 ) C606_=_C612( C606 C612 ) C606_=_C613( C606 C613 ) C606_=_C615( C606 C615 ) C606_=_C3308( C606 C3308 ) \nC607_=_C609( C607 C609 ) C607_=_C610( C607 C610 ) C607_=_C611( C607 C611 ) C607_=_C612( C607 C612 ) C607_=_C613( C607 C613 ) C607_=_C615( C607 C615 ) \nC607_=_C2895( C607 C2895 ) C607_=_C3932( C607 C3932 ) C607_=_C3938( C607 C3938 ) C609_=_C610( C609 C610 ) C609_=_C611( C609 C611 ) C609_=_C612( C609 C612 ) \nC609_=_C613( C609 C613 ) C609_=_C615( C609 C615 ) C610_=_C611( C610 C611 ) C610_=_C612( C610 C612 ) C610_=_C613( C610 C613 ) C610_=_C615( C610 C615 ) \nC611_=_C612( C611 C612 ) C611_=_C613( C611 C613 ) C611_=_C615( C611 C615 ) C612_=_C613( C612 C613 ) C612_=_C615( C612 C615 ) C612_=_C2567( C612 C2567 ) \nC612_=_C2899( C612 C2899 ) C612_=_C3947( C612 C3947 ) C612_=_C4088( C612 C4088 ) C613_=_C615( C613 C615 ) C616_=_C617( C616 C617 ) C616_=_C618( C616 C618 ) \nC616_=_C619( C616 C619 ) C616_=_C620( C616 C620 ) C616_=_C621( C616 C621 ) C616_=_C623( C616 C623 ) C616_=_C624( C616 C624 ) C616_=_C625( C616 C625 ) \nC616_=_C626( C616 C626 ) C616_=_C627( C616 C627 ) C616_=_C628( C616 C628 ) C616_=_C629( C616 C629 ) C616_=_C630( C616 C630 ) C616_=_C631( C616 C631 ) \nC616_=_C633( C616 C633 ) C616_=_C634( C616 C634 ) C616_=_C635( C616 C635 ) C616_=_C636( C616 C636 ) C616_=_C637( C616 C637 ) C616_=_C638( C616 C638 ) \nC616_=_C639( C616 C639 ) C616_=_C640( C616 C640 ) C616_=_C642( C616 C642 ) C616_=_C643( C616 C643 ) C616_=_C1257( C616 C1257 ) C616_=_C1274( C616 C1274 ) \nC617_=_C618( C617 C618 ) C617_=_C619( C617 C619 ) C617_=_C620( C617 C620 ) C617_=_C621( C617 C621 ) C617_=_C623( C617 C623 ) C617_=_C624( C617 C624 ) \nC617_=_C625( C617 C625 ) C617_=_C626( C617 C626 ) C617_=_C627( C617 C627 ) C617_=_C628( C617 C628 ) C617_=_C629( C617 C629 ) C617_=_C630( C617 C630 ) \nC617_=_C631( C617 C631 ) C617_=_C633( C617 C633 ) C617_=_C634( C617 C634 ) C617_=_C635( C617 C635 ) C617_=_C636( C617 C636 ) C617_=_C637( C617 C637 ) \nC617_=_C638( C617 C638 ) C617_=_C639( C617 C639 ) C617_=_C640( C617 C640 ) C617_=_C642( C617 C642 ) C617_=_C643( C617 C643 ) C617_=_C1411( C617 C1411 ) \nC617_=_C1418( C617 C1418 ) C618_=_C619( C618</w:t>
      </w:r>
    </w:p>
    <w:p>
      <w:pPr>
        <w:pStyle w:val="PreformattedText"/>
        <w:bidi w:val="0"/>
        <w:spacing w:before="0" w:after="0"/>
        <w:jc w:val="left"/>
        <w:rPr/>
      </w:pPr>
      <w:r>
        <w:rPr/>
        <w:t xml:space="preserve"> </w:t>
      </w:r>
      <w:r>
        <w:rPr/>
        <w:t>C619 ) C618_=_C620( C618 C620 ) C618_=_C621( C618 C621 ) C618_=_C623( C618 C623 ) C618_=_C624( C618 C624 ) \nC618_=_C625( C618 C625 ) C618_=_C626( C618 C626 ) C618_=_C627( C618 C627 ) C618_=_C628( C618 C628 ) C618_=_C629( C618 C629 ) C618_=_C630( C618 C630 ) \nC618_=_C631( C618 C631 ) C618_=_C633( C618 C633 ) C618_=_C634( C618 C634 ) C618_=_C635( C618 C635 ) C618_=_C636( C618 C636 ) C618_=_C637( C618 C637 ) \nC618_=_C638( C618 C638 ) C618_=_C639( C618 C639 ) C618_=_C640( C618 C640 ) C618_=_C642( C618 C642 ) C618_=_C643( C618 C643 ) C618_=_C1584( C618 C1584 ) \nC618_=_C1601( C618 C1601 ) C619_=_C620( C619 C620 ) C619_=_C621( C619 C621 ) C619_=_C623( C619 C623 ) C619_=_C624( C619 C624 ) C619_=_C625( C619 C625 ) \nC619_=_C626( C619 C626 ) C619_=_C627( C619 C627 ) C619_=_C628( C619 C628 ) C619_=_C629( C619 C629 ) C619_=_C630( C619 C630 ) C619_=_C631( C619 C631 ) \nC619_=_C633( C619 C633 ) C619_=_C634( C619 C634 ) C619_=_C635( C619 C635 ) C619_=_C636( C619 C636 ) C619_=_C637( C619 C637 ) C619_=_C638( C619 C638 ) \nC619_=_C639( C619 C639 ) C619_=_C640( C619 C640 ) C619_=_C642( C619 C642 ) C619_=_C643( C619 C643 ) C620_=_C621( C620 C621 ) C620_=_C623( C620 C623 ) \nC620_=_C624( C620 C624 ) C620_=_C625( C620 C625 ) C620_=_C626( C620 C626 ) C620_=_C627( C620 C627 ) C620_=_C628( C620 C628 ) C620_=_C629( C620 C629 ) \nC620_=_C630( C620 C630 ) C620_=_C631( C620 C631 ) C620_=_C633( C620 C633 ) C620_=_C634( C620 C634 ) C620_=_C635( C620 C635 ) C620_=_C636( C620 C636 ) \nC620_=_C637( C620 C637 ) C620_=_C638( C620 C638 ) C620_=_C639( C620 C639 ) C620_=_C640( C620 C640 ) C620_=_C642( C620 C642 ) C620_=_C643( C620 C643 ) \nC621_=_C623( C621 C623 ) C621_=_C624( C621 C624 ) C621_=_C625( C621 C625 ) C621_=_C626( C621 C626 ) C621_=_C627( C621 C627 ) C621_=_C628( C621 C628 ) \nC621_=_C629( C621 C629 ) C621_=_C630( C621 C630 ) C621_=_C631( C621 C631 ) C621_=_C633( C621 C633 ) C621_=_C634( C621 C634 ) C621_=_C635( C621 C635 ) \nC621_=_C636( C621 C636 ) C621_=_C637( C621 C637 ) C621_=_C638( C621 C638 ) C621_=_C639( C621 C639 ) C621_=_C640( C621 C640 ) C621_=_C642( C621 C642 ) \nC621_=_C643( C621 C643 ) C621_=_C1973( C621 C1973 ) C621_=_C1981( C621 C1981 ) C621_=_C1987( C621 C1987 ) C623_=_C624( C623 C624 ) C623_=_C625( C623 C625 ) \nC623_=_C626( C623 C626 ) C623_=_C627( C623 C627 ) C623_=_C628( C623 C628 ) C623_=_C629( C623 C629 ) C623_=_C630( C623 C630 ) C623_=_C631( C623 C631 ) \nC623_=_C633( C623 C633 ) C623_=_C634( C623 C634 ) C623_=_C635( C623 C635 ) C623_=_C636( C623 C636 ) C623_=_C637( C623 C637 ) C623_=_C638( C623 C638 ) \nC623_=_C639( C623 C639 ) C623_=_C640( C623 C640 ) C623_=_C642( C623 C642 ) C623_=_C643( C623 C643 ) C624_=_C625( C624 C625 ) C624_=_C626( C624 C626 ) \nC624_=_C627( C624 C627 ) C624_=_C628( C624 C628 ) C624_=_C629( C624 C629 ) C624_=_C630( C624 C630 ) C624_=_C631( C624 C631 ) C624_=_C633( C624 C633 ) \nC624_=_C634( C624 C634 ) C624_=_C635( C624 C635 ) C624_=_C636( C624 C636 ) C624_=_C637( C624 C637 ) C624_=_C638( C624 C638 ) C624_=_C639( C624 C639 ) \nC624_=_C640( C624 C640 ) C624_=_C642( C624 C642 ) C624_=_C643( C624 C643 ) C624_=_C2996( C624 C2996 ) C624_=_C3002( C624 C3002 ) C625_=_C626( C625 C626 ) \nC625_=_C627( C625 C627 ) C625_=_C628( C625 C628 ) C625_=_C629( C625 C629 ) C625_=_C630( C625 C630 ) C625_=_C631( C625 C631 ) C625_=_C633( C625 C633 ) \nC625_=_C634( C625 C634 ) C625_=_C635( C625 C635 ) C625_=_C636( C625 C636 ) C625_=_C637( C625 C637 ) C625_=_C638( C625 C638 ) C625_=_C639( C625 C639 ) \nC625_=_C640( C625 C640 ) C625_=_C642( C625 C642 ) C625_=_C643( C625 C643 ) C626_=_C627( C626 C627 ) C626_=_C628( C626 C628 ) C626_=_C629( C626 C629 ) \nC626_=_C630( C626 C630 ) C626_=_C631( C626 C631 ) C626_=_C633( C626 C633 ) C626_=_C634( C626 C634 ) C626_=_C635( C626 C635 ) C626_=_C636( C626 C636 ) \nC626_=_C637( C626 C637 ) C626_=_C638( C626 C638 ) C626_=_C639( C626 C639 ) C626_=_C640( C626 C640 ) C626_=_C642( C626 C642 ) C626_=_C643( C626 C643 ) \nC626_=_C2555( C626 C2555 ) C626_=_C2889( C626 C2889 ) C626_=_C3258( C626 C3258 ) C627_=_C628( C627 C628 ) C627_=_C629( C627 C629 ) C627_=_C630( C627 C630 ) \nC627_=_C631( C627 C631 ) C627_=_C633( C627 C633 ) C627_=_C634( C627 C634 ) C627_=_C635( C627 C635 ) C627_=_C636( C627 C636 ) C627_=_C637( C627 C637 ) \nC627_=_C638( C627 C638 ) C627_=_C639( C627 C639 ) C627_=_C640( C627 C640 ) C627_=_C642( C627 C642 ) C627_=_C643( C627 C643 ) C627_=_C2557( C627 C2557 ) \nC627_=_C2891( C627 C2891 ) C627_=_C3610( C627 C3610 ) C627_=_C3616( C627 C3616 ) C628_=_C629( C628 C629 ) C628_=_C630( C628 C630 ) C628_=_C631( C628 C631 ) \nC628_=_C633( C628 C633 ) C628_=_C634( C628 C634 ) C628_=_C635( C628 C635 ) C628_=_C636( C628 C636 ) C628_=_C637( C628 C637 ) C628_=_C638( C628 C638 ) \nC628_=_C639( C628 C639 ) C628_=_C640( C628 C640 ) C628_=_C642( C628 C642 ) C628_=_C643( C628 C643 ) C628_=_C2558( C628 C2558 ) C628_=_C2892( C628 C2892 ) \nC628_=_C3688( C628 C3688 ) C629_=_C630( C629 C630 ) C629_=_C631( C629 C631 ) C629_=_C633( C629 C633 ) C629_=_C634( C629 C634 ) C629_=_C635( C629 C635 ) \nC629_=_C636( C629 C636 ) C629_=_C637( C629 C637 ) C629_=_C638( C629 C638 ) C629_=_C639( C629 C639 ) C629_=_C640( C629 C640 ) C629_=_C642( C629 C642 ) \nC629_=_C643( C629 C643 ) C629_=_C2559( C629 C2559 ) C629_=_C3770( C629 C3770 ) C630_=_C631( C630 C631 ) C630_=_C633( C630 C633 ) C630_=_C634( C630 C634 ) \nC630_=_C635( C630 C635 ) C630_=_C636( C630 C636 ) C630_=_C637( C630 C637 ) C630_=_C638( C630 C638 ) C630_=_C639( C630 C639 ) C630_=_C640( C630 C640 ) \nC630_=_C642( C630 C642 ) C630_=_C643( C630 C643 ) C630_=_C3817( C630 C3817 ) C630_=_C3820( C630 C3820 ) C631_=_C633( C631 C633 ) C631_=_C634( C631 C634 ) \nC631_=_C635( C631 C635 ) C631_=_C636( C631 C636 ) C631_=_C637( C631 C637 ) C631_=_C638( C631 C638 ) C631_=_C639( C631 C639 ) C631_=_C640( C631 C640 ) \nC631_=_C642( C631 C642 ) C631_=_C643( C631 C643 ) C633_=_C634( C633 C634 ) C633_=_C635( C633 C635 ) C633_=_C636( C633 C636 ) C633_=_C637( C633 C637 ) \nC633_=_C638( C633 C638 ) C633_=_C639( C633 C639 ) C633_=_C640( C633 C640 ) C633_=_C642( C633 C642 ) C633_=_C643( C633 C643 ) C634_=_C635( C634 C635 ) \nC634_=_C636( C634 C636 ) C634_=_C637( C634 C637 ) C634_=_C638( C634 C638 ) C634_=_C639( C634 C639 ) C634_=_C640( C634 C640 ) C634_=_C642( C634 C642 ) \nC634_=_C643( C634 C643 ) C635_=_C636( C635 C636 ) C635_=_C637( C635 C637 ) C635_=_C638( C635 C638 ) C635_=_C639( C635 C639 ) C635_=_C640( C635 C640 ) \nC635_=_C642( C635 C642 ) C635_=_C643( C635 C643 ) C636_=_C637( C636 C637 ) C636_=_C638( C636 C638 ) C636_=_C639( C636 C639 ) C636_=_C640( C636 C640 ) \nC636_=_C642( C636 C642 ) C636_=_C643( C636 C643 ) C636_=_C2897( C636 C2897 ) C637_=_C638( C637 C638 ) C637_=_C639( C637 C639 ) C637_=_C640( C637 C640 ) \nC637_=_C642( C637 C642 ) C637_=_C643( C637 C643 ) C637_=_C2566( C637 C2566 ) C637_=_C4066( C637 C4066 ) C638_=_C639( C638 C639 ) C638_=_C640( C638 C640 ) \nC638_=_C642( C638 C642 ) C638_=_C643( C638 C643 ) C638_=_C3876( C638 C3876 ) C638_=_C4084( C638 C4084 ) C639_=_C640( C639 C640 ) C639_=_C642( C639 C642 ) \nC639_=_C643( C639 C643 ) C639_=_C2568( C639 C2568 ) C639_=_C4092( C639 C4092 ) C640_=_C642( C640 C642 ) C640_=_C643( C640 C643 ) C640_=_C2569( C640 C2569 ) \nC640_=_C4103( C640 C4103 ) C642_=_C643( C642 C643 ) C642_=_C670( C642 C670 ) C642_=_C823( C642 C823 ) C642_=_C851( C642 C851 ) C642_=_C1392( C642 C1392 ) \nC642_=_C1418( C642 C1418 ) C642_=_C1463( C642 C1463 ) C642_=_C1696( C642 C1696 ) C642_=_C1788( C642 C1788 ) C642_=_C1987( C642 C1987 ) C642_=_C2004( C642 C2004 ) \nC642_=_C2583( C642 C2583 ) C642_=_C2634( C642 C2634 ) C642_=_C2646( C642 C2646 ) C642_=_C3002( C642 C3002 ) C642_=_C3421( C642 C3421 ) C642_=_C3616( C642 C3616 ) \nC642_=_C3624( C642 C3624 ) C642_=_C3820( C642 C3820 ) C642_=_C3827( C642 C3827 ) C642_=_C3878( C642 C3878 ) C642_=_C3938( C642 C3938 ) C642_=_C4084( C642 C4084 ) \nC642_=_C4088( C642 C4088 ) C642_=_C4107( C642 C4107 ) C643_=_C3879( C643 C3879 ) C643_=_C4107( C643 C4107 ) C670_=_C823( C670 C823 ) C670_=_C851( C670 C851 ) \nC670_=_C1392( C670 C1392 ) C670_=_C1418( C670 C1418 ) C670_=_C1463( C670 C1463 ) C670_=_C1696( C670 C1696 ) C670_=_C1788( C670 C1788 ) C670_=_C1987( C670 C1987 ) \nC670_=_C2004( C670 C2004 ) C670_=_C2583( C670 C2583 ) C670_=_C2634( C670 C2634 ) C670_=_C2646( C670 C2646 ) C670_=_C3002( C670 C3002 ) C670_=_C3421( C670 C3421 ) \nC670_=_C3616( C670 C3616 ) C670_=_C3624( C670 C3624 ) C670_=_C3820( C670 C3820 ) C670_=_C3827( C670 C3827 ) C670_=_C3878( C670 C3878 ) C670_=_C3938( C670 C3938 ) \nC670_=_C4084( C670 C4084 ) C670_=_C4088( C670 C4088 ) C670_=_C4107( C670 C4107 ) C678_=_C682( C678 C682 ) C678_=_C692( C678 C692 ) C678_=_C1257( C678 C1257 ) \nC678_=_C1584( C678 C1584 ) C678_=_C1724( C678 C1724 ) C678_=_C2245( C678 C2245 ) C678_=_C2390( C678 C2390 ) C678_=_C2552( C678 C2552 ) C678_=_C2553( C678 C2553 ) \nC678_=_C2554( C678 C2554 ) C678_=_C2555( C678 C2555 ) C678_=_C2556( C678 C2556 ) C678_=_C2557( C678 C2557 ) C678_=_C2558( C678 C2558 ) C678_=_C2559( C678 C2559 ) \nC678_=_C2560( C678 C2560 ) C678_=_C2561( C678 C2561 ) C678_=_C2563( C678 C2563 ) C678_=_C2564( C678 C2564 ) C678_=_C2565( C678 C2565 ) C678_=_C2566( C678 C2566 ) \nC678_=_C2567( C678 C2567 ) C678_=_C2568( C678 C2568 ) C678_=_C2569( C678 C2569 ) C682_=_C692( C682 C692 ) C682_=_C807( C682 C807 ) C682_=_C1137( C682 C1137 ) \nC682_=_C1377( C682 C1377 ) C682_=_C1446( C682 C1446 ) C682_=_C1685( C682 C1685 ) C682_=_C1727( C682 C1727 ) C682_=_C1776( C682 C1776 ) C682_=_C1973( C682 C1973 ) \nC682_=_C2233( C682 C2233 ) C682_=_C2247( C682 C2247 ) C682_=_C2445( C682 C2445 ) C682_=_C2553( C682 C2553 ) C682_=_C2787( C682 C2787 ) C682_=_C2888( C682 C2888 ) \nC682_=_C2889( C682 C2889 ) C682_=_C2890( C682 C2890 ) C682_=_C2891( C682 C2891 ) C682_=_C2892( C682 C2892 ) C682_=_C2893( C682 C2893 ) C682_=_C2894( C682 C2894 ) \nC682_=_C2895( C682 C2895 ) C682_=_C2897( C682 C2897 ) C682_=_C2898( C682 C2898 ) C682_=_C2899( C682 C2899 ) C692_=_C1411( C692 C1411 ) C692_=_C1737(</w:t>
      </w:r>
    </w:p>
    <w:p>
      <w:pPr>
        <w:pStyle w:val="PreformattedText"/>
        <w:bidi w:val="0"/>
        <w:spacing w:before="0" w:after="0"/>
        <w:jc w:val="left"/>
        <w:rPr/>
      </w:pPr>
      <w:r>
        <w:rPr/>
        <w:t xml:space="preserve"> </w:t>
      </w:r>
      <w:r>
        <w:rPr/>
        <w:t>C692 C1737 ) \nC692_=_C1981( C692 C1981 ) C692_=_C2177( C692 C2177 ) C692_=_C2259( C692 C2259 ) C692_=_C2326( C692 C2326 ) C692_=_C2799( C692 C2799 ) C692_=_C2879( C692 C2879 ) \nC692_=_C2894( C692 C2894 ) C692_=_C2973( C692 C2973 ) C692_=_C2996( C692 C2996 ) C692_=_C3288( C692 C3288 ) C692_=_C3498( C692 C3498 ) C692_=_C3610( C692 C3610 ) \nC692_=_C3688( C692 C3688 ) C692_=_C3817( C692 C3817 ) C692_=_C3844( C692 C3844 ) C692_=_C3874( C692 C3874 ) C692_=_C3875( C692 C3875 ) C692_=_C3876( C692 C3876 ) \nC692_=_C3877( C692 C3877 ) C692_=_C3878( C692 C3878 ) C692_=_C3879( C692 C3879 ) C751_=_C1274( C751 C1274 ) C751_=_C1601( C751 C1601 ) C751_=_C2288( C751 C2288 ) \nC751_=_C2368( C751 C2368 ) C751_=_C2389( C751 C2389 ) C751_=_C2411( C751 C2411 ) C751_=_C2701( C751 C2701 ) C751_=_C2784( C751 C2784 ) C751_=_C3048( C751 C3048 ) \nC751_=_C3166( C751 C3166 ) C751_=_C3258( C751 C3258 ) C751_=_C3308( C751 C3308 ) C751_=_C3340( C751 C3340 ) C751_=_C3380( C751 C3380 ) C751_=_C3471( C751 C3471 ) \nC751_=_C3568( C751 C3568 ) C751_=_C3770( C751 C3770 ) C751_=_C3905( C751 C3905 ) C751_=_C4016( C751 C4016 ) C751_=_C4066( C751 C4066 ) C751_=_C4081( C751 C4081 ) \nC751_=_C4092( C751 C4092 ) C751_=_C4096( C751 C4096 ) C751_=_C4103( C751 C4103 ) C751_=_C4105( C751 C4105 ) C807_=_C816( C807 C816 ) C807_=_C823( C807 C823 ) \nC807_=_C1137( C807 C1137 ) C807_=_C1377( C807 C1377 ) C807_=_C1446( C807 C1446 ) C807_=_C1685( C807 C1685 ) C807_=_C1727( C807 C1727 ) C807_=_C1776( C807 C1776 ) \nC807_=_C1973( C807 C1973 ) C807_=_C2233( C807 C2233 ) C807_=_C2247( C807 C2247 ) C807_=_C2445( C807 C2445 ) C807_=_C2553( C807 C2553 ) C807_=_C2787( C807 C2787 ) \nC807_=_C2888( C807 C2888 ) C807_=_C2889( C807 C2889 ) C807_=_C2890( C807 C2890 ) C807_=_C2891( C807 C2891 ) C807_=_C2892( C807 C2892 ) C807_=_C2893( C807 C2893 ) \nC807_=_C2894( C807 C2894 ) C807_=_C2895( C807 C2895 ) C807_=_C2897( C807 C2897 ) C807_=_C2898( C807 C2898 ) C807_=_C2899( C807 C2899 ) C816_=_C823( C816 C823 ) \nC816_=_C1223( C816 C1223 ) C816_=_C1386( C816 C1386 ) C816_=_C1456( C816 C1456 ) C816_=_C1691( C816 C1691 ) C816_=_C1783( C816 C1783 ) C816_=_C2063( C816 C2063 ) \nC816_=_C2079( C816 C2079 ) C816_=_C2510( C816 C2510 ) C816_=_C2612( C816 C2612 ) C816_=_C2882( C816 C2882 ) C816_=_C3242( C816 C3242 ) C816_=_C3324( C816 C3324 ) \nC816_=_C3428( C816 C3428 ) C816_=_C3451( C816 C3451 ) C816_=_C3600( C816 C3600 ) C816_=_C3654( C816 C3654 ) C816_=_C3915( C816 C3915 ) C816_=_C3927( C816 C3927 ) \nC816_=_C3932( C816 C3932 ) C816_=_C3945( C816 C3945 ) C816_=_C3946( C816 C3946 ) C816_=_C3947( C816 C3947 ) C823_=_C851( C823 C851 ) C823_=_C1392( C823 C1392 ) \nC823_=_C1418( C823 C1418 ) C823_=_C1463( C823 C1463 ) C823_=_C1696( C823 C1696 ) C823_=_C1788( C823 C1788 ) C823_=_C1987( C823 C1987 ) C823_=_C2004( C823 C2004 ) \nC823_=_C2583( C823 C2583 ) C823_=_C2634( C823 C2634 ) C823_=_C2646( C823 C2646 ) C823_=_C3002( C823 C3002 ) C823_=_C3421( C823 C3421 ) C823_=_C3616( C823 C3616 ) \nC823_=_C3624( C823 C3624 ) C823_=_C3820( C823 C3820 ) C823_=_C3827( C823 C3827 ) C823_=_C3878( C823 C3878 ) C823_=_C3938( C823 C3938 ) C823_=_C4084( C823 C4084 ) \nC823_=_C4088( C823 C4088 ) C823_=_C4107( C823 C4107 ) C851_=_C1392( C851 C1392 ) C851_=_C1418( C851 C1418 ) C851_=_C1463( C851 C1463 ) C851_=_C1696( C851 C1696 ) \nC851_=_C1788( C851 C1788 ) C851_=_C1987( C851 C1987 ) C851_=_C2004( C851 C2004 ) C851_=_C2583( C851 C2583 ) C851_=_C2634( C851 C2634 ) C851_=_C2646( C851 C2646 ) \nC851_=_C3002( C851 C3002 ) C851_=_C3421( C851 C3421 ) C851_=_C3616( C851 C3616 ) C851_=_C3624( C851 C3624 ) C851_=_C3820( C851 C3820 ) C851_=_C3827( C851 C3827 ) \nC851_=_C3878( C851 C3878 ) C851_=_C3938( C851 C3938 ) C851_=_C4084( C851 C4084 ) C851_=_C4088( C851 C4088 ) C851_=_C4107( C851 C4107 ) C1137_=_C1377( C1137 C1377 ) \nC1137_=_C1446( C1137 C1446 ) C1137_=_C1685( C1137 C1685 ) C1137_=_C1727( C1137 C1727 ) C1137_=_C1776( C1137 C1776 ) C1137_=_C1973( C1137 C1973 ) C1137_=_C2233( C1137 C2233 ) \nC1137_=_C2247( C1137 C2247 ) C1137_=_C2445( C1137 C2445 ) C1137_=_C2553( C1137 C2553 ) C1137_=_C2787( C1137 C2787 ) C1137_=_C2888( C1137 C2888 ) C1137_=_C2889( C1137 C2889 ) \nC1137_=_C2890( C1137 C2890 ) C1137_=_C2891( C1137 C2891 ) C1137_=_C2892( C1137 C2892 ) C1137_=_C2893( C1137 C2893 ) C1137_=_C2894( C1137 C2894 ) C1137_=_C2895( C1137 C2895 ) \nC1137_=_C2897( C1137 C2897 ) C1137_=_C2898( C1137 C2898 ) C1137_=_C2899( C1137 C2899 ) C1223_=_C1386( C1223 C1386 ) C1223_=_C1456( C1223 C1456 ) C1223_=_C1691( C1223 C1691 ) \nC1223_=_C1783( C1223 C1783 ) C1223_=_C2063( C1223 C2063 ) C1223_=_C2079( C1223 C2079 ) C1223_=_C2510( C1223 C2510 ) C1223_=_C2612( C1223 C2612 ) C1223_=_C2882( C1223 C2882 ) \nC1223_=_C3242( C1223 C3242 ) C1223_=_C3324( C1223 C3324 ) C1223_=_C3428( C1223 C3428 ) C1223_=_C3451( C1223 C3451 ) C1223_=_C3600( C1223 C3600 ) C1223_=_C3654( C1223 C3654 ) \nC1223_=_C3915( C1223 C3915 ) C1223_=_C3927( C1223 C3927 ) C1223_=_C3932( C1223 C3932 ) C1223_=_C3945( C1223 C3945 ) C1223_=_C3946( C1223 C3946 ) C1223_=_C3947( C1223 C3947 ) \nC1257_=_C1274( C1257 C1274 ) C1257_=_C1584( C1257 C1584 ) C1257_=_C1724( C1257 C1724 ) C1257_=_C2245( C1257 C2245 ) C1257_=_C2390( C1257 C2390 ) C1257_=_C2552( C1257 C2552 ) \nC1257_=_C2553( C1257 C2553 ) C1257_=_C2554( C1257 C2554 ) C1257_=_C2555( C1257 C2555 ) C1257_=_C2556( C1257 C2556 ) C1257_=_C2557( C1257 C2557 ) C1257_=_C2558( C1257 C2558 ) \nC1257_=_C2559( C1257 C2559 ) C1257_=_C2560( C1257 C2560 ) C1257_=_C2561( C1257 C2561 ) C1257_=_C2563( C1257 C2563 ) C1257_=_C2564( C1257 C2564 ) C1257_=_C2565( C1257 C2565 ) \nC1257_=_C2566( C1257 C2566 ) C1257_=_C2567( C1257 C2567 ) C1257_=_C2568( C1257 C2568 ) C1257_=_C2569( C1257 C2569 ) C1274_=_C1601( C1274 C1601 ) C1274_=_C2288( C1274 C2288 ) \nC1274_=_C2368( C1274 C2368 ) C1274_=_C2389( C1274 C2389 ) C1274_=_C2411( C1274 C2411 ) C1274_=_C2701( C1274 C2701 ) C1274_=_C2784( C1274 C2784 ) C1274_=_C3048( C1274 C3048 ) \nC1274_=_C3166( C1274 C3166 ) C1274_=_C3258( C1274 C3258 ) C1274_=_C3308( C1274 C3308 ) C1274_=_C3340( C1274 C3340 ) C1274_=_C3380( C1274 C3380 ) C1274_=_C3471( C1274 C3471 ) \nC1274_=_C3568( C1274 C3568 ) C1274_=_C3770( C1274 C3770 ) C1274_=_C3905( C1274 C3905 ) C1274_=_C4016( C1274 C4016 ) C1274_=_C4066( C1274 C4066 ) C1274_=_C4081( C1274 C4081 ) \nC1274_=_C4092( C1274 C4092 ) C1274_=_C4096( C1274 C4096 ) C1274_=_C4103( C1274 C4103 ) C1274_=_C4105( C1274 C4105 ) C1377_=_C1386( C1377 C1386 ) C1377_=_C1392( C1377 C1392 ) \nC1377_=_C1446( C1377 C1446 ) C1377_=_C1685( C1377 C1685 ) C1377_=_C1727( C1377 C1727 ) C1377_=_C1776( C1377 C1776 ) C1377_=_C1973( C1377 C1973 ) C1377_=_C2233( C1377 C2233 ) \nC1377_=_C2247( C1377 C2247 ) C1377_=_C2445( C1377 C2445 ) C1377_=_C2553( C1377 C2553 ) C1377_=_C2787( C1377 C2787 ) C1377_=_C2888( C1377 C2888 ) C1377_=_C2889( C1377 C2889 ) \nC1377_=_C2890( C1377 C2890 ) C1377_=_C2891( C1377 C2891 ) C1377_=_C2892( C1377 C2892 ) C1377_=_C2893( C1377 C2893 ) C1377_=_C2894( C1377 C2894 ) C1377_=_C2895( C1377 C2895 ) \nC1377_=_C2897( C1377 C2897 ) C1377_=_C2898( C1377 C2898 ) C1377_=_C2899( C1377 C2899 ) C1386_=_C1392( C1386 C1392 ) C1386_=_C1456( C1386 C1456 ) C1386_=_C1691( C1386 C1691 ) \nC1386_=_C1783( C1386 C1783 ) C1386_=_C2063( C1386 C2063 ) C1386_=_C2079( C1386 C2079 ) C1386_=_C2510( C1386 C2510 ) C1386_=_C2612( C1386 C2612 ) C1386_=_C2882( C1386 C2882 ) \nC1386_=_C3242( C1386 C3242 ) C1386_=_C3324( C1386 C3324 ) C1386_=_C3428( C1386 C3428 ) C1386_=_C3451( C1386 C3451 ) C1386_=_C3600( C1386 C3600 ) C1386_=_C3654( C1386 C3654 ) \nC1386_=_C3915( C1386 C3915 ) C1386_=_C3927( C1386 C3927 ) C1386_=_C3932( C1386 C3932 ) C1386_=_C3945( C1386 C3945 ) C1386_=_C3946( C1386 C3946 ) C1386_=_C3947( C1386 C3947 ) \nC1392_=_C1418( C1392 C1418 ) C1392_=_C1463( C1392 C1463 ) C1392_=_C1696( C1392 C1696 ) C1392_=_C1788( C1392 C1788 ) C1392_=_C1987( C1392 C1987 ) C1392_=_C2004( C1392 C2004 ) \nC1392_=_C2583( C1392 C2583 ) C1392_=_C2634( C1392 C2634 ) C1392_=_C2646( C1392 C2646 ) C1392_=_C3002( C1392 C3002 ) C1392_=_C3421( C1392 C3421 ) C1392_=_C3616( C1392 C3616 ) \nC1392_=_C3624( C1392 C3624 ) C1392_=_C3820( C1392 C3820 ) C1392_=_C3827( C1392 C3827 ) C1392_=_C3878( C1392 C3878 ) C1392_=_C3938( C1392 C3938 ) C1392_=_C4084( C1392 C4084 ) \nC1392_=_C4088( C1392 C4088 ) C1392_=_C4107( C1392 C4107 ) C1411_=_C1418( C1411 C1418 ) C1411_=_C1737( C1411 C1737 ) C1411_=_C1981( C1411 C1981 ) C1411_=_C2177( C1411 C2177 ) \nC1411_=_C2259( C1411 C2259 ) C1411_=_C2326( C1411 C2326 ) C1411_=_C2799( C1411 C2799 ) C1411_=_C2879( C1411 C2879 ) C1411_=_C2894( C1411 C2894 ) C1411_=_C2973( C1411 C2973 ) \nC1411_=_C2996( C1411 C2996 ) C1411_=_C3288( C1411 C3288 ) C1411_=_C3498( C1411 C3498 ) C1411_=_C3610( C1411 C3610 ) C1411_=_C3688( C1411 C3688 ) C1411_=_C3817( C1411 C3817 ) \nC1411_=_C3844( C1411 C3844 ) C1411_=_C3874( C1411 C3874 ) C1411_=_C3875( C1411 C3875 ) C1411_=_C3876( C1411 C3876 ) C1411_=_C3877( C1411 C3877 ) C1411_=_C3878( C1411 C3878 ) \nC1411_=_C3879( C1411 C3879 ) C1418_=_C1463( C1418 C1463 ) C1418_=_C1696( C1418 C1696 ) C1418_=_C1788( C1418 C1788 ) C1418_=_C1987( C1418 C1987 ) C1418_=_C2004( C1418 C2004 ) \nC1418_=_C2583( C1418 C2583 ) C1418_=_C2634( C1418 C2634 ) C1418_=_C2646( C1418 C2646 ) C1418_=_C3002( C1418 C3002 ) C1418_=_C3421( C1418 C3421 ) C1418_=_C3616( C1418 C3616 ) \nC1418_=_C3624( C1418 C3624 ) C1418_=_C3820( C1418 C3820 ) C1418_=_C3827( C1418 C3827 ) C1418_=_C3878( C1418 C3878 ) C1418_=_C3938( C1418 C3938 ) C1418_=_C4084( C1418 C4084 ) \nC1418_=_C4088( C1418 C4088 ) C1418_=_C4107( C1418 C4107 ) C1446_=_C1456( C1446 C1456 ) C1446_=_C1463( C1446 C1463 ) C1446_=_C1685( C1446 C1685 ) C1446_=_C1727( C1446 C1727 ) \nC1446_=_C1776( C1446 C1776 ) C1446_=_C1973( C1446 C1973 ) C1446_=_C2233( C1446 C2233 ) C1446_=_C2247( C1446 C2247 ) C1446_=_C2445( C1446 C2445 ) C1446_=_C2553( C1446 C2553 ) \nC1446_=_C2787( C1446 C2787 ) C1446_=_C2888( C1446 C2888 ) C1446_=_C2889( C1446 C2889 ) C1446_=_C2890( C1446 C2890 ) C1446_=_C2891( C1446</w:t>
      </w:r>
    </w:p>
    <w:p>
      <w:pPr>
        <w:pStyle w:val="PreformattedText"/>
        <w:bidi w:val="0"/>
        <w:spacing w:before="0" w:after="0"/>
        <w:jc w:val="left"/>
        <w:rPr/>
      </w:pPr>
      <w:r>
        <w:rPr/>
        <w:t xml:space="preserve"> </w:t>
      </w:r>
      <w:r>
        <w:rPr/>
        <w:t>C2891 ) C1446_=_C2892( C1446 C2892 ) \nC1446_=_C2893( C1446 C2893 ) C1446_=_C2894( C1446 C2894 ) C1446_=_C2895( C1446 C2895 ) C1446_=_C2897( C1446 C2897 ) C1446_=_C2898( C1446 C2898 ) C1446_=_C2899( C1446 C2899 ) \nC1456_=_C1463( C1456 C1463 ) C1456_=_C1691( C1456 C1691 ) C1456_=_C1783( C1456 C1783 ) C1456_=_C2063( C1456 C2063 ) C1456_=_C2079( C1456 C2079 ) C1456_=_C2510( C1456 C2510 ) \nC1456_=_C2612( C1456 C2612 ) C1456_=_C2882( C1456 C2882 ) C1456_=_C3242( C1456 C3242 ) C1456_=_C3324( C1456 C3324 ) C1456_=_C3428( C1456 C3428 ) C1456_=_C3451( C1456 C3451 ) \nC1456_=_C3600( C1456 C3600 ) C1456_=_C3654( C1456 C3654 ) C1456_=_C3915( C1456 C3915 ) C1456_=_C3927( C1456 C3927 ) C1456_=_C3932( C1456 C3932 ) C1456_=_C3945( C1456 C3945 ) \nC1456_=_C3946( C1456 C3946 ) C1456_=_C3947( C1456 C3947 ) C1463_=_C1696( C1463 C1696 ) C1463_=_C1788( C1463 C1788 ) C1463_=_C1987( C1463 C1987 ) C1463_=_C2004( C1463 C2004 ) \nC1463_=_C2583( C1463 C2583 ) C1463_=_C2634( C1463 C2634 ) C1463_=_C2646( C1463 C2646 ) C1463_=_C3002( C1463 C3002 ) C1463_=_C3421( C1463 C3421 ) C1463_=_C3616( C1463 C3616 ) \nC1463_=_C3624( C1463 C3624 ) C1463_=_C3820( C1463 C3820 ) C1463_=_C3827( C1463 C3827 ) C1463_=_C3878( C1463 C3878 ) C1463_=_C3938( C1463 C3938 ) C1463_=_C4084( C1463 C4084 ) \nC1463_=_C4088( C1463 C4088 ) C1463_=_C4107( C1463 C4107 ) C1584_=_C1601( C1584 C1601 ) C1584_=_C1724( C1584 C1724 ) C1584_=_C2245( C1584 C2245 ) C1584_=_C2390( C1584 C2390 ) \nC1584_=_C2552( C1584 C2552 ) C1584_=_C2553( C1584 C2553 ) C1584_=_C2554( C1584 C2554 ) C1584_=_C2555( C1584 C2555 ) C1584_=_C2556( C1584 C2556 ) C1584_=_C2557( C1584 C2557 ) \nC1584_=_C2558( C1584 C2558 ) C1584_=_C2559( C1584 C2559 ) C1584_=_C2560( C1584 C2560 ) C1584_=_C2561( C1584 C2561 ) C1584_=_C2563( C1584 C2563 ) C1584_=_C2564( C1584 C2564 ) \nC1584_=_C2565( C1584 C2565 ) C1584_=_C2566( C1584 C2566 ) C1584_=_C2567( C1584 C2567 ) C1584_=_C2568( C1584 C2568 ) C1584_=_C2569( C1584 C2569 ) C1601_=_C2288( C1601 C2288 ) \nC1601_=_C2368( C1601 C2368 ) C1601_=_C2389( C1601 C2389 ) C1601_=_C2411( C1601 C2411 ) C1601_=_C2701( C1601 C2701 ) C1601_=_C2784( C1601 C2784 ) C1601_=_C3048( C1601 C3048 ) \nC1601_=_C3166( C1601 C3166 ) C1601_=_C3258( C1601 C3258 ) C1601_=_C3308( C1601 C3308 ) C1601_=_C3340( C1601 C3340 ) C1601_=_C3380( C1601 C3380 ) C1601_=_C3471( C1601 C3471 ) \nC1601_=_C3568( C1601 C3568 ) C1601_=_C3770( C1601 C3770 ) C1601_=_C3905( C1601 C3905 ) C1601_=_C4016( C1601 C4016 ) C1601_=_C4066( C1601 C4066 ) C1601_=_C4081( C1601 C4081 ) \nC1601_=_C4092( C1601 C4092 ) C1601_=_C4096( C1601 C4096 ) C1601_=_C4103( C1601 C4103 ) C1601_=_C4105( C1601 C4105 ) C1685_=_C1691( C1685 C1691 ) C1685_=_C1696( C1685 C1696 ) \nC1685_=_C1727( C1685 C1727 ) C1685_=_C1776( C1685 C1776 ) C1685_=_C1973( C1685 C1973 ) C1685_=_C2233( C1685 C2233 ) C1685_=_C2247( C1685 C2247 ) C1685_=_C2445( C1685 C2445 ) \nC1685_=_C2553( C1685 C2553 ) C1685_=_C2787( C1685 C2787 ) C1685_=_C2888( C1685 C2888 ) C1685_=_C2889( C1685 C2889 ) C1685_=_C2890( C1685 C2890 ) C1685_=_C2891( C1685 C2891 ) \nC1685_=_C2892( C1685 C2892 ) C1685_=_C2893( C1685 C2893 ) C1685_=_C2894( C1685 C2894 ) C1685_=_C2895( C1685 C2895 ) C1685_=_C2897( C1685 C2897 ) C1685_=_C2898( C1685 C2898 ) \nC1685_=_C2899( C1685 C2899 ) C1691_=_C1696( C1691 C1696 ) C1691_=_C1783( C1691 C1783 ) C1691_=_C2063( C1691 C2063 ) C1691_=_C2079( C1691 C2079 ) C1691_=_C2510( C1691 C2510 ) \nC1691_=_C2612( C1691 C2612 ) C1691_=_C2882( C1691 C2882 ) C1691_=_C3242( C1691 C3242 ) C1691_=_C3324( C1691 C3324 ) C1691_=_C3428( C1691 C3428 ) C1691_=_C3451( C1691 C3451 ) \nC1691_=_C3600( C1691 C3600 ) C1691_=_C3654( C1691 C3654 ) C1691_=_C3915( C1691 C3915 ) C1691_=_C3927( C1691 C3927 ) C1691_=_C3932( C1691 C3932 ) C1691_=_C3945( C1691 C3945 ) \nC1691_=_C3946( C1691 C3946 ) C1691_=_C3947( C1691 C3947 ) C1696_=_C1788( C1696 C1788 ) C1696_=_C1987( C1696 C1987 ) C1696_=_C2004( C1696 C2004 ) C1696_=_C2583( C1696 C2583 ) \nC1696_=_C2634( C1696 C2634 ) C1696_=_C2646( C1696 C2646 ) C1696_=_C3002( C1696 C3002 ) C1696_=_C3421( C1696 C3421 ) C1696_=_C3616( C1696 C3616 ) C1696_=_C3624( C1696 C3624 ) \nC1696_=_C3820( C1696 C3820 ) C1696_=_C3827( C1696 C3827 ) C1696_=_C3878( C1696 C3878 ) C1696_=_C3938( C1696 C3938 ) C1696_=_C4084( C1696 C4084 ) C1696_=_C4088( C1696 C4088 ) \nC1696_=_C4107( C1696 C4107 ) C1724_=_C1727( C1724 C1727 ) C1724_=_C1737( C1724 C1737 ) C1724_=_C2245( C1724 C2245 ) C1724_=_C2390( C1724 C2390 ) C1724_=_C2552( C1724 C2552 ) \nC1724_=_C2553( C1724 C2553 ) C1724_=_C2554( C1724 C2554 ) C1724_=_C2555( C1724 C2555 ) C1724_=_C2556( C1724 C2556 ) C1724_=_C2557( C1724 C2557 ) C1724_=_C2558( C1724 C2558 ) \nC1724_=_C2559( C1724 C2559 ) C1724_=_C2560( C1724 C2560 ) C1724_=_C2561( C1724 C2561 ) C1724_=_C2563( C1724 C2563 ) C1724_=_C2564( C1724 C2564 ) C1724_=_C2565( C1724 C2565 ) \nC1724_=_C2566( C1724 C2566 ) C1724_=_C2567( C1724 C2567 ) C1724_=_C2568( C1724 C2568 ) C1724_=_C2569( C1724 C2569 ) C1727_=_C1737( C1727 C1737 ) C1727_=_C1776( C1727 C1776 ) \nC1727_=_C1973( C1727 C1973 ) C1727_=_C2233( C1727 C2233 ) C1727_=_C2247( C1727 C2247 ) C1727_=_C2445( C1727 C2445 ) C1727_=_C2553( C1727 C2553 ) C1727_=_C2787( C1727 C2787 ) \nC1727_=_C2888( C1727 C2888 ) C1727_=_C2889( C1727 C2889 ) C1727_=_C2890( C1727 C2890 ) C1727_=_C2891( C1727 C2891 ) C1727_=_C2892( C1727 C2892 ) C1727_=_C2893( C1727 C2893 ) \nC1727_=_C2894( C1727 C2894 ) C1727_=_C2895( C1727 C2895 ) C1727_=_C2897( C1727 C2897 ) C1727_=_C2898( C1727 C2898 ) C1727_=_C2899( C1727 C2899 ) C1737_=_C1981( C1737 C1981 ) \nC1737_=_C2177( C1737 C2177 ) C1737_=_C2259( C1737 C2259 ) C1737_=_C2326( C1737 C2326 ) C1737_=_C2799( C1737 C2799 ) C1737_=_C2879( C1737 C2879 ) C1737_=_C2894( C1737 C2894 ) \nC1737_=_C2973( C1737 C2973 ) C1737_=_C2996( C1737 C2996 ) C1737_=_C3288( C1737 C3288 ) C1737_=_C3498( C1737 C3498 ) C1737_=_C3610( C1737 C3610 ) C1737_=_C3688( C1737 C3688 ) \nC1737_=_C3817( C1737 C3817 ) C1737_=_C3844( C1737 C3844 ) C1737_=_C3874( C1737 C3874 ) C1737_=_C3875( C1737 C3875 ) C1737_=_C3876( C1737 C3876 ) C1737_=_C3877( C1737 C3877 ) \nC1737_=_C3878( C1737 C3878 ) C1737_=_C3879( C1737 C3879 ) C1776_=_C1783( C1776 C1783 ) C1776_=_C1788( C1776 C1788 ) C1776_=_C1973( C1776 C1973 ) C1776_=_C2233( C1776 C2233 ) \nC1776_=_C2247( C1776 C2247 ) C1776_=_C2445( C1776 C2445 ) C1776_=_C2553( C1776 C2553 ) C1776_=_C2787( C1776 C2787 ) C1776_=_C2888( C1776 C2888 ) C1776_=_C2889( C1776 C2889 ) \nC1776_=_C2890( C1776 C2890 ) C1776_=_C2891( C1776 C2891 ) C1776_=_C2892( C1776 C2892 ) C1776_=_C2893( C1776 C2893 ) C1776_=_C2894( C1776 C2894 ) C1776_=_C2895( C1776 C2895 ) \nC1776_=_C2897( C1776 C2897 ) C1776_=_C2898( C1776 C2898 ) C1776_=_C2899( C1776 C2899 ) C1783_=_C1788( C1783 C1788 ) C1783_=_C2063( C1783 C2063 ) C1783_=_C2079( C1783 C2079 ) \nC1783_=_C2510( C1783 C2510 ) C1783_=_C2612( C1783 C2612 ) C1783_=_C2882( C1783 C2882 ) C1783_=_C3242( C1783 C3242 ) C1783_=_C3324( C1783 C3324 ) C1783_=_C3428( C1783 C3428 ) \nC1783_=_C3451( C1783 C3451 ) C1783_=_C3600( C1783 C3600 ) C1783_=_C3654( C1783 C3654 ) C1783_=_C3915( C1783 C3915 ) C1783_=_C3927( C1783 C3927 ) C1783_=_C3932( C1783 C3932 ) \nC1783_=_C3945( C1783 C3945 ) C1783_=_C3946( C1783 C3946 ) C1783_=_C3947( C1783 C3947 ) C1788_=_C1987( C1788 C1987 ) C1788_=_C2004( C1788 C2004 ) C1788_=_C2583( C1788 C2583 ) \nC1788_=_C2634( C1788 C2634 ) C1788_=_C2646( C1788 C2646 ) C1788_=_C3002( C1788 C3002 ) C1788_=_C3421( C1788 C3421 ) C1788_=_C3616( C1788 C3616 ) C1788_=_C3624( C1788 C3624 ) \nC1788_=_C3820( C1788 C3820 ) C1788_=_C3827( C1788 C3827 ) C1788_=_C3878( C1788 C3878 ) C1788_=_C3938( C1788 C3938 ) C1788_=_C4084( C1788 C4084 ) C1788_=_C4088( C1788 C4088 ) \nC1788_=_C4107( C1788 C4107 ) C1973_=_C1981( C1973 C1981 ) C1973_=_C1987( C1973 C1987 ) C1973_=_C2233( C1973 C2233 ) C1973_=_C2247( C1973 C2247 ) C1973_=_C2445( C1973 C2445 ) \nC1973_=_C2553( C1973 C2553 ) C1973_=_C2787( C1973 C2787 ) C1973_=_C2888( C1973 C2888 ) C1973_=_C2889( C1973 C2889 ) C1973_=_C2890( C1973 C2890 ) C1973_=_C2891( C1973 C2891 ) \nC1973_=_C2892( C1973 C2892 ) C1973_=_C2893( C1973 C2893 ) C1973_=_C2894( C1973 C2894 ) C1973_=_C2895( C1973 C2895 ) C1973_=_C2897( C1973 C2897 ) C1973_=_C2898( C1973 C2898 ) \nC1973_=_C2899( C1973 C2899 ) C1981_=_C1987( C1981 C1987 ) C1981_=_C2177( C1981 C2177 ) C1981_=_C2259( C1981 C2259 ) C1981_=_C2326( C1981 C2326 ) C1981_=_C2799( C1981 C2799 ) \nC1981_=_C2879( C1981 C2879 ) C1981_=_C2894( C1981 C2894 ) C1981_=_C2973( C1981 C2973 ) C1981_=_C2996( C1981 C2996 ) C1981_=_C3288( C1981 C3288 ) C1981_=_C3498( C1981 C3498 ) \nC1981_=_C3610( C1981 C3610 ) C1981_=_C3688( C1981 C3688 ) C1981_=_C3817( C1981 C3817 ) C1981_=_C3844( C1981 C3844 ) C1981_=_C3874( C1981 C3874 ) C1981_=_C3875( C1981 C3875 ) \nC1981_=_C3876( C1981 C3876 ) C1981_=_C3877( C1981 C3877 ) C1981_=_C3878( C1981 C3878 ) C1981_=_C3879( C1981 C3879 ) C1987_=_C2004( C1987 C2004 ) C1987_=_C2583( C1987 C2583 ) \nC1987_=_C2634( C1987 C2634 ) C1987_=_C2646( C1987 C2646 ) C1987_=_C3002( C1987 C3002 ) C1987_=_C3421( C1987 C3421 ) C1987_=_C3616( C1987 C3616 ) C1987_=_C3624( C1987 C3624 ) \nC1987_=_C3820( C1987 C3820 ) C1987_=_C3827( C1987 C3827 ) C1987_=_C3878( C1987 C3878 ) C1987_=_C3938( C1987 C3938 ) C1987_=_C4084( C1987 C4084 ) C1987_=_C4088( C1987 C4088 ) \nC1987_=_C4107( C1987 C4107 ) C2004_=_C2583( C2004 C2583 ) C2004_=_C2634( C2004 C2634 ) C2004_=_C2646( C2004 C2646 ) C2004_=_C3002( C2004 C3002 ) C2004_=_C3421( C2004 C3421 ) \nC2004_=_C3616( C2004 C3616 ) C2004_=_C3624( C2004 C3624 ) C2004_=_C3820( C2004 C3820 ) C2004_=_C3827( C2004 C3827 ) C2004_=_C3878( C2004 C3878 ) C2004_=_C3938( C2004 C3938 ) \nC2004_=_C4084( C2004 C4084 ) C2004_=_C4088( C2004 C4088 ) C2004_=_C4107( C2004 C4107 ) C2063_=_C2079( C2063 C2079 ) C2063_=_C2510( C2063 C2510 ) C2063_=_C2612( C2063 C2612 ) \nC2063_=_C2882( C2063 C2882 ) C2063_=_C3242( C2063 C3242 ) C2063_=_C3324( C2063 C3324 ) C2063_=_C3428( C2063 C3428 ) C2063_=_C3451( C2063 C3451 ) C2063_=_C3600( C2063 C3600 ) \nC2063_=_C3654(</w:t>
      </w:r>
    </w:p>
    <w:p>
      <w:pPr>
        <w:pStyle w:val="PreformattedText"/>
        <w:bidi w:val="0"/>
        <w:spacing w:before="0" w:after="0"/>
        <w:jc w:val="left"/>
        <w:rPr/>
      </w:pPr>
      <w:r>
        <w:rPr/>
        <w:t xml:space="preserve"> </w:t>
      </w:r>
      <w:r>
        <w:rPr/>
        <w:t>C2063 C3654 ) C2063_=_C3915( C2063 C3915 ) C2063_=_C3927( C2063 C3927 ) C2063_=_C3932( C2063 C3932 ) C2063_=_C3945( C2063 C3945 ) C2063_=_C3946( C2063 C3946 ) \nC2063_=_C3947( C2063 C3947 ) C2079_=_C2510( C2079 C2510 ) C2079_=_C2612( C2079 C2612 ) C2079_=_C2882( C2079 C2882 ) C2079_=_C3242( C2079 C3242 ) C2079_=_C3324( C2079 C3324 ) \nC2079_=_C3428( C2079 C3428 ) C2079_=_C3451( C2079 C3451 ) C2079_=_C3600( C2079 C3600 ) C2079_=_C3654( C2079 C3654 ) C2079_=_C3915( C2079 C3915 ) C2079_=_C3927( C2079 C3927 ) \nC2079_=_C3932( C2079 C3932 ) C2079_=_C3945( C2079 C3945 ) C2079_=_C3946( C2079 C3946 ) C2079_=_C3947( C2079 C3947 ) C2177_=_C2259( C2177 C2259 ) C2177_=_C2326( C2177 C2326 ) \nC2177_=_C2799( C2177 C2799 ) C2177_=_C2879( C2177 C2879 ) C2177_=_C2894( C2177 C2894 ) C2177_=_C2973( C2177 C2973 ) C2177_=_C2996( C2177 C2996 ) C2177_=_C3288( C2177 C3288 ) \nC2177_=_C3498( C2177 C3498 ) C2177_=_C3610( C2177 C3610 ) C2177_=_C3688( C2177 C3688 ) C2177_=_C3817( C2177 C3817 ) C2177_=_C3844( C2177 C3844 ) C2177_=_C3874( C2177 C3874 ) \nC2177_=_C3875( C2177 C3875 ) C2177_=_C3876( C2177 C3876 ) C2177_=_C3877( C2177 C3877 ) C2177_=_C3878( C2177 C3878 ) C2177_=_C3879( C2177 C3879 ) C2233_=_C2247( C2233 C2247 ) \nC2233_=_C2445( C2233 C2445 ) C2233_=_C2553( C2233 C2553 ) C2233_=_C2787( C2233 C2787 ) C2233_=_C2888( C2233 C2888 ) C2233_=_C2889( C2233 C2889 ) C2233_=_C2890( C2233 C2890 ) \nC2233_=_C2891( C2233 C2891 ) C2233_=_C2892( C2233 C2892 ) C2233_=_C2893( C2233 C2893 ) C2233_=_C2894( C2233 C2894 ) C2233_=_C2895( C2233 C2895 ) C2233_=_C2897( C2233 C2897 ) \nC2233_=_C2898( C2233 C2898 ) C2233_=_C2899( C2233 C2899 ) C2245_=_C2247( C2245 C2247 ) C2245_=_C2259( C2245 C2259 ) C2245_=_C2390( C2245 C2390 ) C2245_=_C2552( C2245 C2552 ) \nC2245_=_C2553( C2245 C2553 ) C2245_=_C2554( C2245 C2554 ) C2245_=_C2555( C2245 C2555 ) C2245_=_C2556( C2245 C2556 ) C2245_=_C2557( C2245 C2557 ) C2245_=_C2558( C2245 C2558 ) \nC2245_=_C2559( C2245 C2559 ) C2245_=_C2560( C2245 C2560 ) C2245_=_C2561( C2245 C2561 ) C2245_=_C2563( C2245 C2563 ) C2245_=_C2564( C2245 C2564 ) C2245_=_C2565( C2245 C2565 ) \nC2245_=_C2566( C2245 C2566 ) C2245_=_C2567( C2245 C2567 ) C2245_=_C2568( C2245 C2568 ) C2245_=_C2569( C2245 C2569 ) C2247_=_C2259( C2247 C2259 ) C2247_=_C2445( C2247 C2445 ) \nC2247_=_C2553( C2247 C2553 ) C2247_=_C2787( C2247 C2787 ) C2247_=_C2888( C2247 C2888 ) C2247_=_C2889( C2247 C2889 ) C2247_=_C2890( C2247 C2890 ) C2247_=_C2891( C2247 C2891 ) \nC2247_=_C2892( C2247 C2892 ) C2247_=_C2893( C2247 C2893 ) C2247_=_C2894( C2247 C2894 ) C2247_=_C2895( C2247 C2895 ) C2247_=_C2897( C2247 C2897 ) C2247_=_C2898( C2247 C2898 ) \nC2247_=_C2899( C2247 C2899 ) C2259_=_C2326( C2259 C2326 ) C2259_=_C2799( C2259 C2799 ) C2259_=_C2879( C2259 C2879 ) C2259_=_C2894( C2259 C2894 ) C2259_=_C2973( C2259 C2973 ) \nC2259_=_C2996( C2259 C2996 ) C2259_=_C3288( C2259 C3288 ) C2259_=_C3498( C2259 C3498 ) C2259_=_C3610( C2259 C3610 ) C2259_=_C3688( C2259 C3688 ) C2259_=_C3817( C2259 C3817 ) \nC2259_=_C3844( C2259 C3844 ) C2259_=_C3874( C2259 C3874 ) C2259_=_C3875( C2259 C3875 ) C2259_=_C3876( C2259 C3876 ) C2259_=_C3877( C2259 C3877 ) C2259_=_C3878( C2259 C3878 ) \nC2259_=_C3879( C2259 C3879 ) C2288_=_C2368( C2288 C2368 ) C2288_=_C2389( C2288 C2389 ) C2288_=_C2411( C2288 C2411 ) C2288_=_C2701( C2288 C2701 ) C2288_=_C2784( C2288 C2784 ) \nC2288_=_C3048( C2288 C3048 ) C2288_=_C3166( C2288 C3166 ) C2288_=_C3258( C2288 C3258 ) C2288_=_C3308( C2288 C3308 ) C2288_=_C3340( C2288 C3340 ) C2288_=_C3380( C2288 C3380 ) \nC2288_=_C3471( C2288 C3471 ) C2288_=_C3568( C2288 C3568 ) C2288_=_C3770( C2288 C3770 ) C2288_=_C3905( C2288 C3905 ) C2288_=_C4016( C2288 C4016 ) C2288_=_C4066( C2288 C4066 ) \nC2288_=_C4081( C2288 C4081 ) C2288_=_C4092( C2288 C4092 ) C2288_=_C4096( C2288 C4096 ) C2288_=_C4103( C2288 C4103 ) C2288_=_C4105( C2288 C4105 ) C2326_=_C2799( C2326 C2799 ) \nC2326_=_C2879( C2326 C2879 ) C2326_=_C2894( C2326 C2894 ) C2326_=_C2973( C2326 C2973 ) C2326_=_C2996( C2326 C2996 ) C2326_=_C3288( C2326 C3288 ) C2326_=_C3498( C2326 C3498 ) \nC2326_=_C3610( C2326 C3610 ) C2326_=_C3688( C2326 C3688 ) C2326_=_C3817( C2326 C3817 ) C2326_=_C3844( C2326 C3844 ) C2326_=_C3874( C2326 C3874 ) C2326_=_C3875( C2326 C3875 ) \nC2326_=_C3876( C2326 C3876 ) C2326_=_C3877( C2326 C3877 ) C2326_=_C3878( C2326 C3878 ) C2326_=_C3879( C2326 C3879 ) C2368_=_C2389( C2368 C2389 ) C2368_=_C2411( C2368 C2411 ) \nC2368_=_C2701( C2368 C2701 ) C2368_=_C2784( C2368 C2784 ) C2368_=_C3048( C2368 C3048 ) C2368_=_C3166( C2368 C3166 ) C2368_=_C3258( C2368 C3258 ) C2368_=_C3308( C2368 C3308 ) \nC2368_=_C3340( C2368 C3340 ) C2368_=_C3380( C2368 C3380 ) C2368_=_C3471( C2368 C3471 ) C2368_=_C3568( C2368 C3568 ) C2368_=_C3770( C2368 C3770 ) C2368_=_C3905( C2368 C3905 ) \nC2368_=_C4016( C2368 C4016 ) C2368_=_C4066( C2368 C4066 ) C2368_=_C4081( C2368 C4081 ) C2368_=_C4092( C2368 C4092 ) C2368_=_C4096( C2368 C4096 ) C2368_=_C4103( C2368 C4103 ) \nC2368_=_C4105( C2368 C4105 ) C2389_=_C2411( C2389 C2411 ) C2389_=_C2701( C2389 C2701 ) C2389_=_C2784( C2389 C2784 ) C2389_=_C3048( C2389 C3048 ) C2389_=_C3166( C2389 C3166 ) \nC2389_=_C3258( C2389 C3258 ) C2389_=_C3308( C2389 C3308 ) C2389_=_C3340( C2389 C3340 ) C2389_=_C3380( C2389 C3380 ) C2389_=_C3471( C2389 C3471 ) C2389_=_C3568( C2389 C3568 ) \nC2389_=_C3770( C2389 C3770 ) C2389_=_C3905( C2389 C3905 ) C2389_=_C4016( C2389 C4016 ) C2389_=_C4066( C2389 C4066 ) C2389_=_C4081( C2389 C4081 ) C2389_=_C4092( C2389 C4092 ) \nC2389_=_C4096( C2389 C4096 ) C2389_=_C4103( C2389 C4103 ) C2389_=_C4105( C2389 C4105 ) C2390_=_C2411( C2390 C2411 ) C2390_=_C2552( C2390 C2552 ) C2390_=_C2553( C2390 C2553 ) \nC2390_=_C2554( C2390 C2554 ) C2390_=_C2555( C2390 C2555 ) C2390_=_C2556( C2390 C2556 ) C2390_=_C2557( C2390 C2557 ) C2390_=_C2558( C2390 C2558 ) C2390_=_C2559( C2390 C2559 ) \nC2390_=_C2560( C2390 C2560 ) C2390_=_C2561( C2390 C2561 ) C2390_=_C2563( C2390 C2563 ) C2390_=_C2564( C2390 C2564 ) C2390_=_C2565( C2390 C2565 ) C2390_=_C2566( C2390 C2566 ) \nC2390_=_C2567( C2390 C2567 ) C2390_=_C2568( C2390 C2568 ) C2390_=_C2569( C2390 C2569 ) C2411_=_C2701( C2411 C2701 ) C2411_=_C2784( C2411 C2784 ) C2411_=_C3048( C2411 C3048 ) \nC2411_=_C3166( C2411 C3166 ) C2411_=_C3258( C2411 C3258 ) C2411_=_C3308( C2411 C3308 ) C2411_=_C3340( C2411 C3340 ) C2411_=_C3380( C2411 C3380 ) C2411_=_C3471( C2411 C3471 ) \nC2411_=_C3568( C2411 C3568 ) C2411_=_C3770( C2411 C3770 ) C2411_=_C3905( C2411 C3905 ) C2411_=_C4016( C2411 C4016 ) C2411_=_C4066( C2411 C4066 ) C2411_=_C4081( C2411 C4081 ) \nC2411_=_C4092( C2411 C4092 ) C2411_=_C4096( C2411 C4096 ) C2411_=_C4103( C2411 C4103 ) C2411_=_C4105( C2411 C4105 ) C2445_=_C2553( C2445 C2553 ) C2445_=_C2787( C2445 C2787 ) \nC2445_=_C2888( C2445 C2888 ) C2445_=_C2889( C2445 C2889 ) C2445_=_C2890( C2445 C2890 ) C2445_=_C2891( C2445 C2891 ) C2445_=_C2892( C2445 C2892 ) C2445_=_C2893( C2445 C2893 ) \nC2445_=_C2894( C2445 C2894 ) C2445_=_C2895( C2445 C2895 ) C2445_=_C2897( C2445 C2897 ) C2445_=_C2898( C2445 C2898 ) C2445_=_C2899( C2445 C2899 ) C2510_=_C2612( C2510 C2612 ) \nC2510_=_C2882( C2510 C2882 ) C2510_=_C3242( C2510 C3242 ) C2510_=_C3324( C2510 C3324 ) C2510_=_C3428( C2510 C3428 ) C2510_=_C3451( C2510 C3451 ) C2510_=_C3600( C2510 C3600 ) \nC2510_=_C3654( C2510 C3654 ) C2510_=_C3915( C2510 C3915 ) C2510_=_C3927( C2510 C3927 ) C2510_=_C3932( C2510 C3932 ) C2510_=_C3945( C2510 C3945 ) C2510_=_C3946( C2510 C3946 ) \nC2510_=_C3947( C2510 C3947 ) C2552_=_C2553( C2552 C2553 ) C2552_=_C2554( C2552 C2554 ) C2552_=_C2555( C2552 C2555 ) C2552_=_C2556( C2552 C2556 ) C2552_=_C2557( C2552 C2557 ) \nC2552_=_C2558( C2552 C2558 ) C2552_=_C2559( C2552 C2559 ) C2552_=_C2560( C2552 C2560 ) C2552_=_C2561( C2552 C2561 ) C2552_=_C2563( C2552 C2563 ) C2552_=_C2564( C2552 C2564 ) \nC2552_=_C2565( C2552 C2565 ) C2552_=_C2566( C2552 C2566 ) C2552_=_C2567( C2552 C2567 ) C2552_=_C2568( C2552 C2568 ) C2552_=_C2569( C2552 C2569 ) C2552_=_C2787( C2552 C2787 ) \nC2552_=_C2799( C2552 C2799 ) C2553_=_C2554( C2553 C2554 ) C2553_=_C2555( C2553 C2555 ) C2553_=_C2556( C2553 C2556 ) C2553_=_C2557( C2553 C2557 ) C2553_=_C2558( C2553 C2558 ) \nC2553_=_C2559( C2553 C2559 ) C2553_=_C2560( C2553 C2560 ) C2553_=_C2561( C2553 C2561 ) C2553_=_C2563( C2553 C2563 ) C2553_=_C2564( C2553 C2564 ) C2553_=_C2565( C2553 C2565 ) \nC2553_=_C2566( C2553 C2566 ) C2553_=_C2567( C2553 C2567 ) C2553_=_C2568( C2553 C2568 ) C2553_=_C2569( C2553 C2569 ) C2553_=_C2787( C2553 C2787 ) C2553_=_C2888( C2553 C2888 ) \nC2553_=_C2889( C2553 C2889 ) C2553_=_C2890( C2553 C2890 ) C2553_=_C2891( C2553 C2891 ) C2553_=_C2892( C2553 C2892 ) C2553_=_C2893( C2553 C2893 ) C2553_=_C2894( C2553 C2894 ) \nC2553_=_C2895( C2553 C2895 ) C2553_=_C2897( C2553 C2897 ) C2553_=_C2898( C2553 C2898 ) C2553_=_C2899( C2553 C2899 ) C2554_=_C2555( C2554 C2555 ) C2554_=_C2556( C2554 C2556 ) \nC2554_=_C2557( C2554 C2557 ) C2554_=_C2558( C2554 C2558 ) C2554_=_C2559( C2554 C2559 ) C2554_=_C2560( C2554 C2560 ) C2554_=_C2561( C2554 C2561 ) C2554_=_C2563( C2554 C2563 ) \nC2554_=_C2564( C2554 C2564 ) C2554_=_C2565( C2554 C2565 ) C2554_=_C2566( C2554 C2566 ) C2554_=_C2567( C2554 C2567 ) C2554_=_C2568( C2554 C2568 ) C2554_=_C2569( C2554 C2569 ) \nC2554_=_C2888( C2554 C2888 ) C2554_=_C2973( C2554 C2973 ) C2555_=_C2556( C2555 C2556 ) C2555_=_C2557( C2555 C2557 ) C2555_=_C2558( C2555 C2558 ) C2555_=_C2559( C2555 C2559 ) \nC2555_=_C2560( C2555 C2560 ) C2555_=_C2561( C2555 C2561 ) C2555_=_C2563( C2555 C2563 ) C2555_=_C2564( C2555 C2564 ) C2555_=_C2565( C2555 C2565 ) C2555_=_C2566( C2555 C2566 ) \nC2555_=_C2567( C2555 C2567 ) C2555_=_C2568( C2555 C2568 ) C2555_=_C2569( C2555 C2569 ) C2555_=_C2889( C2555 C2889 ) C2555_=_C3258( C2555 C3258 ) C2556_=_C2557( C2556 C2557 ) \nC2556_=_C2558( C2556 C2558 ) C2556_=_C2559( C2556 C2559 ) C2556_=_C2560( C2556 C2560 ) C2556_=_C2561( C2556 C2561 ) C2556_=_C2563( C2556 C2563 ) C2556_=_C2564( C2556 C2564 ) \nC2556_=_C2565( C2556 C2565 ) C2556_=_C2566( C2556 C2566 ) C2556_=_C2567(</w:t>
      </w:r>
    </w:p>
    <w:p>
      <w:pPr>
        <w:pStyle w:val="PreformattedText"/>
        <w:bidi w:val="0"/>
        <w:spacing w:before="0" w:after="0"/>
        <w:jc w:val="left"/>
        <w:rPr/>
      </w:pPr>
      <w:r>
        <w:rPr/>
        <w:t xml:space="preserve"> </w:t>
      </w:r>
      <w:r>
        <w:rPr/>
        <w:t>C2556 C2567 ) C2556_=_C2568( C2556 C2568 ) C2556_=_C2569( C2556 C2569 ) C2557_=_C2558( C2557 C2558 ) \nC2557_=_C2559( C2557 C2559 ) C2557_=_C2560( C2557 C2560 ) C2557_=_C2561( C2557 C2561 ) C2557_=_C2563( C2557 C2563 ) C2557_=_C2564( C2557 C2564 ) C2557_=_C2565( C2557 C2565 ) \nC2557_=_C2566( C2557 C2566 ) C2557_=_C2567( C2557 C2567 ) C2557_=_C2568( C2557 C2568 ) C2557_=_C2569( C2557 C2569 ) C2557_=_C2891( C2557 C2891 ) C2557_=_C3610( C2557 C3610 ) \nC2557_=_C3616( C2557 C3616 ) C2558_=_C2559( C2558 C2559 ) C2558_=_C2560( C2558 C2560 ) C2558_=_C2561( C2558 C2561 ) C2558_=_C2563( C2558 C2563 ) C2558_=_C2564( C2558 C2564 ) \nC2558_=_C2565( C2558 C2565 ) C2558_=_C2566( C2558 C2566 ) C2558_=_C2567( C2558 C2567 ) C2558_=_C2568( C2558 C2568 ) C2558_=_C2569( C2558 C2569 ) C2558_=_C2892( C2558 C2892 ) \nC2558_=_C3688( C2558 C3688 ) C2559_=_C2560( C2559 C2560 ) C2559_=_C2561( C2559 C2561 ) C2559_=_C2563( C2559 C2563 ) C2559_=_C2564( C2559 C2564 ) C2559_=_C2565( C2559 C2565 ) \nC2559_=_C2566( C2559 C2566 ) C2559_=_C2567( C2559 C2567 ) C2559_=_C2568( C2559 C2568 ) C2559_=_C2569( C2559 C2569 ) C2559_=_C3770( C2559 C3770 ) C2560_=_C2561( C2560 C2561 ) \nC2560_=_C2563( C2560 C2563 ) C2560_=_C2564( C2560 C2564 ) C2560_=_C2565( C2560 C2565 ) C2560_=_C2566( C2560 C2566 ) C2560_=_C2567( C2560 C2567 ) C2560_=_C2568( C2560 C2568 ) \nC2560_=_C2569( C2560 C2569 ) C2561_=_C2563( C2561 C2563 ) C2561_=_C2564( C2561 C2564 ) C2561_=_C2565( C2561 C2565 ) C2561_=_C2566( C2561 C2566 ) C2561_=_C2567( C2561 C2567 ) \nC2561_=_C2568( C2561 C2568 ) C2561_=_C2569( C2561 C2569 ) C2561_=_C2893( C2561 C2893 ) C2561_=_C3844( C2561 C3844 ) C2563_=_C2564( C2563 C2564 ) C2563_=_C2565( C2563 C2565 ) \nC2563_=_C2566( C2563 C2566 ) C2563_=_C2567( C2563 C2567 ) C2563_=_C2568( C2563 C2568 ) C2563_=_C2569( C2563 C2569 ) C2564_=_C2565( C2564 C2565 ) C2564_=_C2566( C2564 C2566 ) \nC2564_=_C2567( C2564 C2567 ) C2564_=_C2568( C2564 C2568 ) C2564_=_C2569( C2564 C2569 ) C2565_=_C2566( C2565 C2566 ) C2565_=_C2567( C2565 C2567 ) C2565_=_C2568( C2565 C2568 ) \nC2565_=_C2569( C2565 C2569 ) C2566_=_C2567( C2566 C2567 ) C2566_=_C2568( C2566 C2568 ) C2566_=_C2569( C2566 C2569 ) C2566_=_C4066( C2566 C4066 ) C2567_=_C2568( C2567 C2568 ) \nC2567_=_C2569( C2567 C2569 ) C2567_=_C2899( C2567 C2899 ) C2567_=_C3947( C2567 C3947 ) C2567_=_C4088( C2567 C4088 ) C2568_=_C2569( C2568 C2569 ) C2568_=_C4092( C2568 C4092 ) \nC2569_=_C4103( C2569 C4103 ) C2583_=_C2634( C2583 C2634 ) C2583_=_C2646( C2583 C2646 ) C2583_=_C3002( C2583 C3002 ) C2583_=_C3421( C2583 C3421 ) C2583_=_C3616( C2583 C3616 ) \nC2583_=_C3624( C2583 C3624 ) C2583_=_C3820( C2583 C3820 ) C2583_=_C3827( C2583 C3827 ) C2583_=_C3878( C2583 C3878 ) C2583_=_C3938( C2583 C3938 ) C2583_=_C4084( C2583 C4084 ) \nC2583_=_C4088( C2583 C4088 ) C2583_=_C4107( C2583 C4107 ) C2612_=_C2882( C2612 C2882 ) C2612_=_C3242( C2612 C3242 ) C2612_=_C3324( C2612 C3324 ) C2612_=_C3428( C2612 C3428 ) \nC2612_=_C3451( C2612 C3451 ) C2612_=_C3600( C2612 C3600 ) C2612_=_C3654( C2612 C3654 ) C2612_=_C3915( C2612 C3915 ) C2612_=_C3927( C2612 C3927 ) C2612_=_C3932( C2612 C3932 ) \nC2612_=_C3945( C2612 C3945 ) C2612_=_C3946( C2612 C3946 ) C2612_=_C3947( C2612 C3947 ) C2634_=_C2646( C2634 C2646 ) C2634_=_C3002( C2634 C3002 ) C2634_=_C3421( C2634 C3421 ) \nC2634_=_C3616( C2634 C3616 ) C2634_=_C3624( C2634 C3624 ) C2634_=_C3820( C2634 C3820 ) C2634_=_C3827( C2634 C3827 ) C2634_=_C3878( C2634 C3878 ) C2634_=_C3938( C2634 C3938 ) \nC2634_=_C4084( C2634 C4084 ) C2634_=_C4088( C2634 C4088 ) C2634_=_C4107( C2634 C4107 ) C2646_=_C3002( C2646 C3002 ) C2646_=_C3421( C2646 C3421 ) C2646_=_C3616( C2646 C3616 ) \nC2646_=_C3624( C2646 C3624 ) C2646_=_C3820( C2646 C3820 ) C2646_=_C3827( C2646 C3827 ) C2646_=_C3878( C2646 C3878 ) C2646_=_C3938( C2646 C3938 ) C2646_=_C4084( C2646 C4084 ) \nC2646_=_C4088( C2646 C4088 ) C2646_=_C4107( C2646 C4107 ) C2701_=_C2784( C2701 C2784 ) C2701_=_C3048( C2701 C3048 ) C2701_=_C3166( C2701 C3166 ) C2701_=_C3258( C2701 C3258 ) \nC2701_=_C3308( C2701 C3308 ) C2701_=_C3340( C2701 C3340 ) C2701_=_C3380( C2701 C3380 ) C2701_=_C3471( C2701 C3471 ) C2701_=_C3568( C2701 C3568 ) C2701_=_C3770( C2701 C3770 ) \nC2701_=_C3905( C2701 C3905 ) C2701_=_C4016( C2701 C4016 ) C2701_=_C4066( C2701 C4066 ) C2701_=_C4081( C2701 C4081 ) C2701_=_C4092( C2701 C4092 ) C2701_=_C4096( C2701 C4096 ) \nC2701_=_C4103( C2701 C4103 ) C2701_=_C4105( C2701 C4105 ) C2784_=_C3048( C2784 C3048 ) C2784_=_C3166( C2784 C3166 ) C2784_=_C3258( C2784 C3258 ) C2784_=_C3308( C2784 C3308 ) \nC2784_=_C3340( C2784 C3340 ) C2784_=_C3380( C2784 C3380 ) C2784_=_C3471( C2784 C3471 ) C2784_=_C3568( C2784 C3568 ) C2784_=_C3770( C2784 C3770 ) C2784_=_C3905( C2784 C3905 ) \nC2784_=_C4016( C2784 C4016 ) C2784_=_C4066( C2784 C4066 ) C2784_=_C4081( C2784 C4081 ) C2784_=_C4092( C2784 C4092 ) C2784_=_C4096( C2784 C4096 ) C2784_=_C4103( C2784 C4103 ) \nC2784_=_C4105( C2784 C4105 ) C2787_=_C2799( C2787 C2799 ) C2787_=_C2888( C2787 C2888 ) C2787_=_C2889( C2787 C2889 ) C2787_=_C2890( C2787 C2890 ) C2787_=_C2891( C2787 C2891 ) \nC2787_=_C2892( C2787 C2892 ) C2787_=_C2893( C2787 C2893 ) C2787_=_C2894( C2787 C2894 ) C2787_=_C2895( C2787 C2895 ) C2787_=_C2897( C2787 C2897 ) C2787_=_C2898( C2787 C2898 ) \nC2787_=_C2899( C2787 C2899 ) C2799_=_C2879( C2799 C2879 ) C2799_=_C2894( C2799 C2894 ) C2799_=_C2973( C2799 C2973 ) C2799_=_C2996( C2799 C2996 ) C2799_=_C3288( C2799 C3288 ) \nC2799_=_C3498( C2799 C3498 ) C2799_=_C3610( C2799 C3610 ) C2799_=_C3688( C2799 C3688 ) C2799_=_C3817( C2799 C3817 ) C2799_=_C3844( C2799 C3844 ) C2799_=_C3874( C2799 C3874 ) \nC2799_=_C3875( C2799 C3875 ) C2799_=_C3876( C2799 C3876 ) C2799_=_C3877( C2799 C3877 ) C2799_=_C3878( C2799 C3878 ) C2799_=_C3879( C2799 C3879 ) C2879_=_C2882( C2879 C2882 ) \nC2879_=_C2894( C2879 C2894 ) C2879_=_C2973( C2879 C2973 ) C2879_=_C2996( C2879 C2996 ) C2879_=_C3288( C2879 C3288 ) C2879_=_C3498( C2879 C3498 ) C2879_=_C3610( C2879 C3610 ) \nC2879_=_C3688( C2879 C3688 ) C2879_=_C3817( C2879 C3817 ) C2879_=_C3844( C2879 C3844 ) C2879_=_C3874( C2879 C3874 ) C2879_=_C3875( C2879 C3875 ) C2879_=_C3876( C2879 C3876 ) \nC2879_=_C3877( C2879 C3877 ) C2879_=_C3878( C2879 C3878 ) C2879_=_C3879( C2879 C3879 ) C2882_=_C3242( C2882 C3242 ) C2882_=_C3324( C2882 C3324 ) C2882_=_C3428( C2882 C3428 ) \nC2882_=_C3451( C2882 C3451 ) C2882_=_C3600( C2882 C3600 ) C2882_=_C3654( C2882 C3654 ) C2882_=_C3915( C2882 C3915 ) C2882_=_C3927( C2882 C3927 ) C2882_=_C3932( C2882 C3932 ) \nC2882_=_C3945( C2882 C3945 ) C2882_=_C3946( C2882 C3946 ) C2882_=_C3947( C2882 C3947 ) C2888_=_C2889( C2888 C2889 ) C2888_=_C2890( C2888 C2890 ) C2888_=_C2891( C2888 C2891 ) \nC2888_=_C2892( C2888 C2892 ) C2888_=_C2893( C2888 C2893 ) C2888_=_C2894( C2888 C2894 ) C2888_=_C2895( C2888 C2895 ) C2888_=_C2897( C2888 C2897 ) C2888_=_C2898( C2888 C2898 ) \nC2888_=_C2899( C2888 C2899 ) C2888_=_C2973( C2888 C2973 ) C2889_=_C2890( C2889 C2890 ) C2889_=_C2891( C2889 C2891 ) C2889_=_C2892( C2889 C2892 ) C2889_=_C2893( C2889 C2893 ) \nC2889_=_C2894( C2889 C2894 ) C2889_=_C2895( C2889 C2895 ) C2889_=_C2897( C2889 C2897 ) C2889_=_C2898( C2889 C2898 ) C2889_=_C2899( C2889 C2899 ) C2889_=_C3258( C2889 C3258 ) \nC2890_=_C2891( C2890 C2891 ) C2890_=_C2892( C2890 C2892 ) C2890_=_C2893( C2890 C2893 ) C2890_=_C2894( C2890 C2894 ) C2890_=_C2895( C2890 C2895 ) C2890_=_C2897( C2890 C2897 ) \nC2890_=_C2898( C2890 C2898 ) C2890_=_C2899( C2890 C2899 ) C2890_=_C3428( C2890 C3428 ) C2891_=_C2892( C2891 C2892 ) C2891_=_C2893( C2891 C2893 ) C2891_=_C2894( C2891 C2894 ) \nC2891_=_C2895( C2891 C2895 ) C2891_=_C2897( C2891 C2897 ) C2891_=_C2898( C2891 C2898 ) C2891_=_C2899( C2891 C2899 ) C2891_=_C3610( C2891 C3610 ) C2891_=_C3616( C2891 C3616 ) \nC2892_=_C2893( C2892 C2893 ) C2892_=_C2894( C2892 C2894 ) C2892_=_C2895( C2892 C2895 ) C2892_=_C2897( C2892 C2897 ) C2892_=_C2898( C2892 C2898 ) C2892_=_C2899( C2892 C2899 ) \nC2892_=_C3688( C2892 C3688 ) C2893_=_C2894( C2893 C2894 ) C2893_=_C2895( C2893 C2895 ) C2893_=_C2897( C2893 C2897 ) C2893_=_C2898( C2893 C2898 ) C2893_=_C2899( C2893 C2899 ) \nC2893_=_C3844( C2893 C3844 ) C2894_=_C2895( C2894 C2895 ) C2894_=_C2897( C2894 C2897 ) C2894_=_C2898( C2894 C2898 ) C2894_=_C2899( C2894 C2899 ) C2894_=_C2973( C2894 C2973 ) \nC2894_=_C2996( C2894 C2996 ) C2894_=_C3288( C2894 C3288 ) C2894_=_C3498( C2894 C3498 ) C2894_=_C3610( C2894 C3610 ) C2894_=_C3688( C2894 C3688 ) C2894_=_C3817( C2894 C3817 ) \nC2894_=_C3844( C2894 C3844 ) C2894_=_C3874( C2894 C3874 ) C2894_=_C3875( C2894 C3875 ) C2894_=_C3876( C2894 C3876 ) C2894_=_C3877( C2894 C3877 ) C2894_=_C3878( C2894 C3878 ) \nC2894_=_C3879( C2894 C3879 ) C2895_=_C2897( C2895 C2897 ) C2895_=_C2898( C2895 C2898 ) C2895_=_C2899( C2895 C2899 ) C2895_=_C3932( C2895 C3932 ) C2895_=_C3938( C2895 C3938 ) \nC2897_=_C2898( C2897 C2898 ) C2897_=_C2899( C2897 C2899 ) C2898_=_C2899( C2898 C2899 ) C2899_=_C3947( C2899 C3947 ) C2899_=_C4088( C2899 C4088 ) C2973_=_C2996( C2973 C2996 ) \nC2973_=_C3288( C2973 C3288 ) C2973_=_C3498( C2973 C3498 ) C2973_=_C3610( C2973 C3610 ) C2973_=_C3688( C2973 C3688 ) C2973_=_C3817( C2973 C3817 ) C2973_=_C3844( C2973 C3844 ) \nC2973_=_C3874( C2973 C3874 ) C2973_=_C3875( C2973 C3875 ) C2973_=_C3876( C2973 C3876 ) C2973_=_C3877( C2973 C3877 ) C2973_=_C3878( C2973 C3878 ) C2973_=_C3879( C2973 C3879 ) \nC2996_=_C3002( C2996 C3002 ) C2996_=_C3288( C2996 C3288 ) C2996_=_C3498( C2996 C3498 ) C2996_=_C3610( C2996 C3610 ) C2996_=_C3688( C2996 C3688 ) C2996_=_C3817( C2996 C3817 ) \nC2996_=_C3844( C2996 C3844 ) C2996_=_C3874( C2996 C3874 ) C2996_=_C3875( C2996 C3875 ) C2996_=_C3876( C2996 C3876 ) C2996_=_C3877( C2996 C3877 ) C2996_=_C3878( C2996 C3878 ) \nC2996_=_C3879( C2996 C3879 ) C3002_=_C3421( C3002 C3421 ) C3002_=_C3616( C3002 C3616 ) C3002_=_C3624( C3002 C3624 ) C3002_=_C3820( C3002 C3820 ) C3002_=_C3827( C3002 C3827 ) \nC3002_=_C3878( C3002 C3878 ) C3002_=_C3938( C3002 C3938 ) C3002_=_C4084( C3002 C4084 ) C3002_=_C4088( C3002 C4088 ) C3002_=_C4107(</w:t>
      </w:r>
    </w:p>
    <w:p>
      <w:pPr>
        <w:pStyle w:val="PreformattedText"/>
        <w:bidi w:val="0"/>
        <w:spacing w:before="0" w:after="0"/>
        <w:jc w:val="left"/>
        <w:rPr/>
      </w:pPr>
      <w:r>
        <w:rPr/>
        <w:t xml:space="preserve"> </w:t>
      </w:r>
      <w:r>
        <w:rPr/>
        <w:t>C3002 C4107 ) C3048_=_C3166( C3048 C3166 ) \nC3048_=_C3258( C3048 C3258 ) C3048_=_C3308( C3048 C3308 ) C3048_=_C3340( C3048 C3340 ) C3048_=_C3380( C3048 C3380 ) C3048_=_C3471( C3048 C3471 ) C3048_=_C3568( C3048 C3568 ) \nC3048_=_C3770( C3048 C3770 ) C3048_=_C3905( C3048 C3905 ) C3048_=_C4016( C3048 C4016 ) C3048_=_C4066( C3048 C4066 ) C3048_=_C4081( C3048 C4081 ) C3048_=_C4092( C3048 C4092 ) \nC3048_=_C4096( C3048 C4096 ) C3048_=_C4103( C3048 C4103 ) C3048_=_C4105( C3048 C4105 ) C3166_=_C3258( C3166 C3258 ) C3166_=_C3308( C3166 C3308 ) C3166_=_C3340( C3166 C3340 ) \nC3166_=_C3380( C3166 C3380 ) C3166_=_C3471( C3166 C3471 ) C3166_=_C3568( C3166 C3568 ) C3166_=_C3770( C3166 C3770 ) C3166_=_C3905( C3166 C3905 ) C3166_=_C4016( C3166 C4016 ) \nC3166_=_C4066( C3166 C4066 ) C3166_=_C4081( C3166 C4081 ) C3166_=_C4092( C3166 C4092 ) C3166_=_C4096( C3166 C4096 ) C3166_=_C4103( C3166 C4103 ) C3166_=_C4105( C3166 C4105 ) \nC3242_=_C3324( C3242 C3324 ) C3242_=_C3428( C3242 C3428 ) C3242_=_C3451( C3242 C3451 ) C3242_=_C3600( C3242 C3600 ) C3242_=_C3654( C3242 C3654 ) C3242_=_C3915( C3242 C3915 ) \nC3242_=_C3927( C3242 C3927 ) C3242_=_C3932( C3242 C3932 ) C3242_=_C3945( C3242 C3945 ) C3242_=_C3946( C3242 C3946 ) C3242_=_C3947( C3242 C3947 ) C3258_=_C3308( C3258 C3308 ) \nC3258_=_C3340( C3258 C3340 ) C3258_=_C3380( C3258 C3380 ) C3258_=_C3471( C3258 C3471 ) C3258_=_C3568( C3258 C3568 ) C3258_=_C3770( C3258 C3770 ) C3258_=_C3905( C3258 C3905 ) \nC3258_=_C4016( C3258 C4016 ) C3258_=_C4066( C3258 C4066 ) C3258_=_C4081( C3258 C4081 ) C3258_=_C4092( C3258 C4092 ) C3258_=_C4096( C3258 C4096 ) C3258_=_C4103( C3258 C4103 ) \nC3258_=_C4105( C3258 C4105 ) C3288_=_C3498( C3288 C3498 ) C3288_=_C3610( C3288 C3610 ) C3288_=_C3688( C3288 C3688 ) C3288_=_C3817( C3288 C3817 ) C3288_=_C3844( C3288 C3844 ) \nC3288_=_C3874( C3288 C3874 ) C3288_=_C3875( C3288 C3875 ) C3288_=_C3876( C3288 C3876 ) C3288_=_C3877( C3288 C3877 ) C3288_=_C3878( C3288 C3878 ) C3288_=_C3879( C3288 C3879 ) \nC3308_=_C3340( C3308 C3340 ) C3308_=_C3380( C3308 C3380 ) C3308_=_C3471( C3308 C3471 ) C3308_=_C3568( C3308 C3568 ) C3308_=_C3770( C3308 C3770 ) C3308_=_C3905( C3308 C3905 ) \nC3308_=_C4016( C3308 C4016 ) C3308_=_C4066( C3308 C4066 ) C3308_=_C4081( C3308 C4081 ) C3308_=_C4092( C3308 C4092 ) C3308_=_C4096( C3308 C4096 ) C3308_=_C4103( C3308 C4103 ) \nC3308_=_C4105( C3308 C4105 ) C3324_=_C3428( C3324 C3428 ) C3324_=_C3451( C3324 C3451 ) C3324_=_C3600( C3324 C3600 ) C3324_=_C3654( C3324 C3654 ) C3324_=_C3915( C3324 C3915 ) \nC3324_=_C3927( C3324 C3927 ) C3324_=_C3932( C3324 C3932 ) C3324_=_C3945( C3324 C3945 ) C3324_=_C3946( C3324 C3946 ) C3324_=_C3947( C3324 C3947 ) C3340_=_C3380( C3340 C3380 ) \nC3340_=_C3471( C3340 C3471 ) C3340_=_C3568( C3340 C3568 ) C3340_=_C3770( C3340 C3770 ) C3340_=_C3905( C3340 C3905 ) C3340_=_C4016( C3340 C4016 ) C3340_=_C4066( C3340 C4066 ) \nC3340_=_C4081( C3340 C4081 ) C3340_=_C4092( C3340 C4092 ) C3340_=_C4096( C3340 C4096 ) C3340_=_C4103( C3340 C4103 ) C3340_=_C4105( C3340 C4105 ) C3380_=_C3471( C3380 C3471 ) \nC3380_=_C3568( C3380 C3568 ) C3380_=_C3770( C3380 C3770 ) C3380_=_C3905( C3380 C3905 ) C3380_=_C4016( C3380 C4016 ) C3380_=_C4066( C3380 C4066 ) C3380_=_C4081( C3380 C4081 ) \nC3380_=_C4092( C3380 C4092 ) C3380_=_C4096( C3380 C4096 ) C3380_=_C4103( C3380 C4103 ) C3380_=_C4105( C3380 C4105 ) C3421_=_C3616( C3421 C3616 ) C3421_=_C3624( C3421 C3624 ) \nC3421_=_C3820( C3421 C3820 ) C3421_=_C3827( C3421 C3827 ) C3421_=_C3878( C3421 C3878 ) C3421_=_C3938( C3421 C3938 ) C3421_=_C4084( C3421 C4084 ) C3421_=_C4088( C3421 C4088 ) \nC3421_=_C4107( C3421 C4107 ) C3428_=_C3451( C3428 C3451 ) C3428_=_C3600( C3428 C3600 ) C3428_=_C3654( C3428 C3654 ) C3428_=_C3915( C3428 C3915 ) C3428_=_C3927( C3428 C3927 ) \nC3428_=_C3932( C3428 C3932 ) C3428_=_C3945( C3428 C3945 ) C3428_=_C3946( C3428 C3946 ) C3428_=_C3947( C3428 C3947 ) C3451_=_C3600( C3451 C3600 ) C3451_=_C3654( C3451 C3654 ) \nC3451_=_C3915( C3451 C3915 ) C3451_=_C3927( C3451 C3927 ) C3451_=_C3932( C3451 C3932 ) C3451_=_C3945( C3451 C3945 ) C3451_=_C3946( C3451 C3946 ) C3451_=_C3947( C3451 C3947 ) \nC3471_=_C3568( C3471 C3568 ) C3471_=_C3770( C3471 C3770 ) C3471_=_C3905( C3471 C3905 ) C3471_=_C4016( C3471 C4016 ) C3471_=_C4066( C3471 C4066 ) C3471_=_C4081( C3471 C4081 ) \nC3471_=_C4092( C3471 C4092 ) C3471_=_C4096( C3471 C4096 ) C3471_=_C4103( C3471 C4103 ) C3471_=_C4105( C3471 C4105 ) C3498_=_C3610( C3498 C3610 ) C3498_=_C3688( C3498 C3688 ) \nC3498_=_C3817( C3498 C3817 ) C3498_=_C3844( C3498 C3844 ) C3498_=_C3874( C3498 C3874 ) C3498_=_C3875( C3498 C3875 ) C3498_=_C3876( C3498 C3876 ) C3498_=_C3877( C3498 C3877 ) \nC3498_=_C3878( C3498 C3878 ) C3498_=_C3879( C3498 C3879 ) C3568_=_C3770( C3568 C3770 ) C3568_=_C3905( C3568 C3905 ) C3568_=_C4016( C3568 C4016 ) C3568_=_C4066( C3568 C4066 ) \nC3568_=_C4081( C3568 C4081 ) C3568_=_C4092( C3568 C4092 ) C3568_=_C4096( C3568 C4096 ) C3568_=_C4103( C3568 C4103 ) C3568_=_C4105( C3568 C4105 ) C3600_=_C3654( C3600 C3654 ) \nC3600_=_C3915( C3600 C3915 ) C3600_=_C3927( C3600 C3927 ) C3600_=_C3932( C3600 C3932 ) C3600_=_C3945( C3600 C3945 ) C3600_=_C3946( C3600 C3946 ) C3600_=_C3947( C3600 C3947 ) \nC3610_=_C3616( C3610 C3616 ) C3610_=_C3688( C3610 C3688 ) C3610_=_C3817( C3610 C3817 ) C3610_=_C3844( C3610 C3844 ) C3610_=_C3874( C3610 C3874 ) C3610_=_C3875( C3610 C3875 ) \nC3610_=_C3876( C3610 C3876 ) C3610_=_C3877( C3610 C3877 ) C3610_=_C3878( C3610 C3878 ) C3610_=_C3879( C3610 C3879 ) C3616_=_C3624( C3616 C3624 ) C3616_=_C3820( C3616 C3820 ) \nC3616_=_C3827( C3616 C3827 ) C3616_=_C3878( C3616 C3878 ) C3616_=_C3938( C3616 C3938 ) C3616_=_C4084( C3616 C4084 ) C3616_=_C4088( C3616 C4088 ) C3616_=_C4107( C3616 C4107 ) \nC3624_=_C3820( C3624 C3820 ) C3624_=_C3827( C3624 C3827 ) C3624_=_C3878( C3624 C3878 ) C3624_=_C3938( C3624 C3938 ) C3624_=_C4084( C3624 C4084 ) C3624_=_C4088( C3624 C4088 ) \nC3624_=_C4107( C3624 C4107 ) C3654_=_C3915( C3654 C3915 ) C3654_=_C3927( C3654 C3927 ) C3654_=_C3932( C3654 C3932 ) C3654_=_C3945( C3654 C3945 ) C3654_=_C3946( C3654 C3946 ) \nC3654_=_C3947( C3654 C3947 ) C3688_=_C3817( C3688 C3817 ) C3688_=_C3844( C3688 C3844 ) C3688_=_C3874( C3688 C3874 ) C3688_=_C3875( C3688 C3875 ) C3688_=_C3876( C3688 C3876 ) \nC3688_=_C3877( C3688 C3877 ) C3688_=_C3878( C3688 C3878 ) C3688_=_C3879( C3688 C3879 ) C3770_=_C3905( C3770 C3905 ) C3770_=_C4016( C3770 C4016 ) C3770_=_C4066( C3770 C4066 ) \nC3770_=_C4081( C3770 C4081 ) C3770_=_C4092( C3770 C4092 ) C3770_=_C4096( C3770 C4096 ) C3770_=_C4103( C3770 C4103 ) C3770_=_C4105( C3770 C4105 ) C3817_=_C3820( C3817 C3820 ) \nC3817_=_C3844( C3817 C3844 ) C3817_=_C3874( C3817 C3874 ) C3817_=_C3875( C3817 C3875 ) C3817_=_C3876( C3817 C3876 ) C3817_=_C3877( C3817 C3877 ) C3817_=_C3878( C3817 C3878 ) \nC3817_=_C3879( C3817 C3879 ) C3820_=_C3827( C3820 C3827 ) C3820_=_C3878( C3820 C3878 ) C3820_=_C3938( C3820 C3938 ) C3820_=_C4084( C3820 C4084 ) C3820_=_C4088( C3820 C4088 ) \nC3820_=_C4107( C3820 C4107 ) C3827_=_C3878( C3827 C3878 ) C3827_=_C3938( C3827 C3938 ) C3827_=_C4084( C3827 C4084 ) C3827_=_C4088( C3827 C4088 ) C3827_=_C4107( C3827 C4107 ) \nC3844_=_C3874( C3844 C3874 ) C3844_=_C3875( C3844 C3875 ) C3844_=_C3876( C3844 C3876 ) C3844_=_C3877( C3844 C3877 ) C3844_=_C3878( C3844 C3878 ) C3844_=_C3879( C3844 C3879 ) \nC3874_=_C3875( C3874 C3875 ) C3874_=_C3876( C3874 C3876 ) C3874_=_C3877( C3874 C3877 ) C3874_=_C3878( C3874 C3878 ) C3874_=_C3879( C3874 C3879 ) C3874_=_C3927( C3874 C3927 ) \nC3875_=_C3876( C3875 C3876 ) C3875_=_C3877( C3875 C3877 ) C3875_=_C3878( C3875 C3878 ) C3875_=_C3879( C3875 C3879 ) C3876_=_C3877( C3876 C3877 ) C3876_=_C3878( C3876 C3878 ) \nC3876_=_C3879( C3876 C3879 ) C3876_=_C4084( C3876 C4084 ) C3877_=_C3878( C3877 C3878 ) C3877_=_C3879( C3877 C3879 ) C3877_=_C4105( C3877 C4105 ) C3878_=_C3879( C3878 C3879 ) \nC3878_=_C3938( C3878 C3938 ) C3878_=_C4084( C3878 C4084 ) C3878_=_C4088( C3878 C4088 ) C3878_=_C4107( C3878 C4107 ) C3879_=_C4107( C3879 C4107 ) C3905_=_C4016( C3905 C4016 ) \nC3905_=_C4066( C3905 C4066 ) C3905_=_C4081( C3905 C4081 ) C3905_=_C4092( C3905 C4092 ) C3905_=_C4096( C3905 C4096 ) C3905_=_C4103( C3905 C4103 ) C3905_=_C4105( C3905 C4105 ) \nC3915_=_C3927( C3915 C3927 ) C3915_=_C3932( C3915 C3932 ) C3915_=_C3945( C3915 C3945 ) C3915_=_C3946( C3915 C3946 ) C3915_=_C3947( C3915 C3947 ) C3927_=_C3932( C3927 C3932 ) \nC3927_=_C3945( C3927 C3945 ) C3927_=_C3946( C3927 C3946 ) C3927_=_C3947( C3927 C3947 ) C3932_=_C3938( C3932 C3938 ) C3932_=_C3945( C3932 C3945 ) C3932_=_C3946( C3932 C3946 ) \nC3932_=_C3947( C3932 C3947 ) C3938_=_C4084( C3938 C4084 ) C3938_=_C4088( C3938 C4088 ) C3938_=_C4107( C3938 C4107 ) C3945_=_C3946( C3945 C3946 ) C3945_=_C3947( C3945 C3947 ) \nC3946_=_C3947( C3946 C3947 ) C3947_=_C4088( C3947 C4088 ) C4016_=_C4066( C4016 C4066 ) C4016_=_C4081( C4016 C4081 ) C4016_=_C4092( C4016 C4092 ) C4016_=_C4096( C4016 C4096 ) \nC4016_=_C4103( C4016 C4103 ) C4016_=_C4105( C4016 C4105 ) C4066_=_C4081( C4066 C4081 ) C4066_=_C4092( C4066 C4092 ) C4066_=_C4096( C4066 C4096 ) C4066_=_C4103( C4066 C4103 ) \nC4066_=_C4105( C4066 C4105 ) C4081_=_C4092( C4081 C4092 ) C4081_=_C4096( C4081 C4096 ) C4081_=_C4103( C4081 C4103 ) C4081_=_C4105( C4081 C4105 ) C4084_=_C4088( C4084 C4088 ) \nC4084_=_C4107( C4084 C4107 ) C4088_=_C4107( C4088 C4107 ) C4092_=_C4096( C4092 C4096 ) C4092_=_C4103( C4092 C4103 ) C4092_=_C4105( C4092 C4105 ) C4096_=_C4103( C4096 C4103 ) \nC4096_=_C4105( C4096 C4105 ) C4103_=_C4105( C4103 C4105 ) "];94-&gt;127[label="190: C393 C510 C582 C589 C590 \nC591 C592 C593 C594 C595 C596 \nC597 C598 C599 C600 C601 C603 \nC604 C605 C606 C607 C609 C610 \nC611 C612 C613 C615 C616 C617 \nC618 C619 C620 C621 C623 C624 \nC625 C626 C627 C628 C629 C630 \nC631 C633 C634 C635 C636 C637 \nC638 C639 C640 C643 C670 C678 \nC682 C692 C751 C807 C816 C823 \nC851 C1137 C1223 C1257 C1274 C1377 \nC1386 C1392 C1411 C1418 C1446 C1456 \nC1463 C1584 C1601 C1685 C1691 C1696 \nC1724 C1727 C1737</w:t>
      </w:r>
    </w:p>
    <w:p>
      <w:pPr>
        <w:pStyle w:val="PreformattedText"/>
        <w:bidi w:val="0"/>
        <w:spacing w:before="0" w:after="0"/>
        <w:jc w:val="left"/>
        <w:rPr/>
      </w:pPr>
      <w:r>
        <w:rPr/>
        <w:t xml:space="preserve"> </w:t>
      </w:r>
      <w:r>
        <w:rPr/>
        <w:t>C1776 C1783 C1788 \nC1973 C1981 C1987 C2004 C2063 C2079 \nC2177 C2233 C2245 C2247 C2259 C2288 \nC2326 C2368 C2389 C2390 C2411 C2445 \nC2510 C2552 C2554 C2555 C2556 C2557 \nC2558 C2559 C2560 C2561 C2563 C2564 \nC2565 C2566 C2567 C2568 C2569 C2583 \nC2612 C2634 C2646 C2701 C2784 C2787 \nC2799 C2879 C2882 C2888 C2889 C2890 \nC2891 C2892 C2893 C2895 C2897 C2898 \nC2899 C2973 C2996 C3002 C3048 C3166 \nC3242 C3258 C3288 C3308 C3324 C3340 \nC3380 C3421 C3428 C3451 C3471 C3498 \nC3568 C3600 C3610 C3616 C3624 C3654 \nC3688 C3770 C3817 C3820 C3827 C3844 \nC3874 C3875 C3876 C3877 C3879 C3905 \nC3915 C3927 C3932 C3938 C3945 C3946 \nC3947 C4016 C4066 C4081 C4084 C4088 \nC4092 C4096 C4103 C4105 C4107 \n2297: C393_=_C692 ,C393_=_C1411 ,C393_=_C1737 ,C393_=_C1981 ,C393_=_C2177 ,\nC393_=_C2259 ,C393_=_C2326 ,C393_=_C2799 ,C393_=_C2879 ,C393_=_C2973 ,C393_=_C2996 ,\nC393_=_C3288 ,C393_=_C3498 ,C393_=_C3610 ,C393_=_C3688 ,C393_=_C3817 ,C393_=_C3844 ,\nC393_=_C3874 ,C393_=_C3875 ,C393_=_C3876 ,C393_=_C3877 ,C393_=_C3879 ,C510_=_C678 ,\nC510_=_C1257 ,C510_=_C1584 ,C510_=_C1724 ,C510_=_C2245 ,C510_=_C2390 ,C510_=_C2552 ,\nC510_=_C2554 ,C510_=_C2555 ,C510_=_C2556 ,C510_=_C2557 ,C510_=_C2558 ,C510_=_C2559 ,\nC510_=_C2560 ,C510_=_C2561 ,C510_=_C2563 ,C510_=_C2564 ,C510_=_C2565 ,C510_=_C2566 ,\nC510_=_C2567 ,C510_=_C2568 ,C510_=_C2569 ,C582_=_C816 ,C582_=_C1223 ,C582_=_C1386 ,\nC582_=_C1456 ,C582_=_C1691 ,C582_=_C1783 ,C582_=_C2063 ,C582_=_C2079 ,C582_=_C2510 ,\nC582_=_C2612 ,C582_=_C2882 ,C582_=_C3242 ,C582_=_C3324 ,C582_=_C3428 ,C582_=_C3451 ,\nC582_=_C3600 ,C582_=_C3654 ,C582_=_C3915 ,C582_=_C3927 ,C582_=_C3932 ,C582_=_C3945 ,\nC582_=_C3946 ,C582_=_C3947 ,C589_=_C590 ,C589_=_C591 ,C589_=_C592 ,C589_=_C593 ,\nC589_=_C594 ,C589_=_C595 ,C589_=_C596 ,C589_=_C597 ,C589_=_C598 ,C589_=_C599 ,\nC589_=_C600 ,C589_=_C601 ,C589_=_C603 ,C589_=_C604 ,C589_=_C605 ,C589_=_C606 ,\nC589_=_C607 ,C589_=_C609 ,C589_=_C610 ,C589_=_C611 ,C589_=_C612 ,C589_=_C613 ,\nC589_=_C615 ,C589_=_C807 ,C589_=_C816 ,C589_=_C823 ,C590_=_C591 ,C590_=_C592 ,\nC590_=_C593 ,C590_=_C594 ,C590_=_C595 ,C590_=_C596 ,C590_=_C597 ,C590_=_C598 ,\nC590_=_C599 ,C590_=_C600 ,C590_=_C601 ,C590_=_C603 ,C590_=_C604 ,C590_=_C605 ,\nC590_=_C606 ,C590_=_C607 ,C590_=_C609 ,C590_=_C610 ,C590_=_C611 ,C590_=_C612 ,\nC590_=_C613 ,C590_=_C615 ,C591_=_C592 ,C591_=_C593 ,C591_=_C594 ,C591_=_C595 ,\nC591_=_C596 ,C591_=_C597 ,C591_=_C598 ,C591_=_C599 ,C591_=_C600 ,C591_=_C601 ,\nC591_=_C603 ,C591_=_C604 ,C591_=_C605 ,C591_=_C606 ,C591_=_C607 ,C591_=_C609 ,\nC591_=_C610 ,C591_=_C611 ,C591_=_C612 ,C591_=_C613 ,C591_=_C615 ,C592_=_C593 ,\nC592_=_C594 ,C592_=_C595 ,C592_=_C596 ,C592_=_C597 ,C592_=_C598 ,C592_=_C599 ,\nC592_=_C600 ,C592_=_C601 ,C592_=_C603 ,C592_=_C604 ,C592_=_C605 ,C592_=_C606 ,\nC592_=_C607 ,C592_=_C609 ,C592_=_C610 ,C592_=_C611 ,C592_=_C612 ,C592_=_C613 ,\nC592_=_C615 ,C592_=_C1377 ,C592_=_C1386 ,C592_=_C1392 ,C593_=_C594 ,C593_=_C595 ,\nC593_=_C596 ,C593_=_C597 ,C593_=_C598 ,C593_=_C599 ,C593_=_C600 ,C593_=_C601 ,\nC593_=_C603 ,C593_=_C604 ,C593_=_C605 ,C593_=_C606 ,C593_=_C607 ,C593_=_C609 ,\nC593_=_C610 ,C593_=_C611 ,C593_=_C612 ,C593_=_C613 ,C593_=_C615 ,C593_=_C1446 ,\nC593_=_C1456 ,C593_=_C1463 ,C594_=_C595 ,C594_=_C596 ,C594_=_C597 ,C594_=_C598 ,\nC594_=_C599 ,C594_=_C600 ,C594_=_C601 ,C594_=_C603 ,C594_=_C604 ,C594_=_C605 ,\nC594_=_C606 ,C594_=_C607 ,C594_=_C609 ,C594_=_C610 ,C594_=_C611 ,C594_=_C612 ,\nC594_=_C613 ,C594_=_C615 ,C595_=_C596 ,C595_=_C597 ,C595_=_C598 ,C595_=_C599 ,\nC595_=_C600 ,C595_=_C601 ,C595_=_C603 ,C595_=_C604 ,C595_=_C605 ,C595_=_C606 ,\nC595_=_C607 ,C595_=_C609 ,C595_=_C610 ,C595_=_C611 ,C595_=_C612 ,C595_=_C613 ,\nC595_=_C615 ,C596_=_C597 ,C596_=_C598 ,C596_=_C599 ,C596_=_C600 ,C596_=_C601 ,\nC596_=_C603 ,C596_=_C604 ,C596_=_C605 ,C596_=_C606 ,C596_=_C607 ,C596_=_C609 ,\nC596_=_C610 ,C596_=_C611 ,C596_=_C612 ,C596_=_C613 ,C596_=_C615 ,C597_=_C598 ,\nC597_=_C599 ,C597_=_C600 ,C597_=_C601 ,C597_=_C603 ,C597_=_C604 ,C597_=_C605 ,\nC597_=_C606 ,C597_=_C607 ,C597_=_C609 ,C597_=_C610 ,C597_=_C611 ,C597_=_C612 ,\nC597_=_C613 ,C597_=_C615 ,C597_=_C1685 ,C597_=_C1691 ,C597_=_C1696 ,C598_=_C599 ,\nC598_=_C600 ,C598_=_C601 ,C598_=_C603 ,C598_=_C604 ,C598_=_C605 ,C598_=_C606 ,\nC598_=_C607 ,C598_=_C609 ,C598_=_C610 ,C598_=_C611 ,C598_=_C612 ,C598_=_C613 ,\nC598_=_C615 ,C598_=_C1776 ,C598_=_C1783 ,C598_=_C1788 ,C599_=_C600 ,C599_=_C601 ,\nC599_=_C603 ,C599_=_C604 ,C599_=_C605 ,C599_=_C606 ,C599_=_C607 ,C599_=_C609 ,\nC599_=_C610 ,C599_=_C611 ,C599_=_C612 ,C599_=_C613 ,C599_=_C615 ,C600_=_C601 ,\nC600_=_C603 ,C600_=_C604 ,C600_=_C605 ,C600_=_C606 ,C600_=_C607 ,C600_=_C609 ,\nC600_=_C610 ,C600_=_C611 ,C600_=_C612 ,C600_=_C613 ,C600_=_C615 ,C601_=_C603 ,\nC601_=_C604 ,C601_=_C605 ,C601_=_C606 ,C601_=_C607 ,C601_=_C609 ,C601_=_C610 ,\nC601_=_C611 ,C601_=_C612 ,C601_=_C613 ,C601_=_C615 ,C603_=_C604 ,C603_=_C605 ,\nC603_=_C606 ,C603_=_C607 ,C603_=_C609 ,C603_=_C610 ,C603_=_C611 ,C603_=_C612 ,\nC603_=_C613 ,C603_=_C615 ,C604_=_C605 ,C604_=_C606 ,C604_=_C607 ,C604_=_C609 ,\nC604_=_C610 ,C604_=_C611 ,C604_=_C612 ,C604_=_C613 ,C604_=_C615 ,C605_=_C606 ,\nC605_=_C607 ,C605_=_C609 ,C605_=_C610 ,C605_=_C611 ,C605_=_C612 ,C605_=_C613 ,\nC605_=_C615 ,C606_=_C607 ,C606_=_C609 ,C606_=_C610 ,C606_=_C611 ,C606_=_C612 ,\nC606_=_C613 ,C606_=_C615 ,C606_=_C3308 ,C607_=_C609 ,C607_=_C610 ,C607_=_C611 ,\nC607_=_C612 ,C607_=_C613 ,C607_=_C615 ,C607_=_C2895 ,C607_=_C3932 ,C607_=_C3938 ,\nC609_=_C610 ,C609_=_C611 ,C609_=_C612 ,C609_=_C613 ,C609_=_C615 ,C610_=_C611 ,\nC610_=_C612 ,C610_=_C613 ,C610_=_C615 ,C611_=_C612 ,C611_=_C613 ,C611_=_C615 ,\nC612_=_C613 ,C612_=_C615 ,C612_=_C2567 ,C612_=_C2899 ,C612_=_C3947 ,C612_=_C4088 ,\nC613_=_C615 ,C616_=_C617 ,C616_=_C618 ,C616_=_C619 ,C616_=_C620 ,C616_=_C621 ,\nC616_=_C623 ,C616_=_C624 ,C616_=_C625 ,C616_=_C626 ,C616_=_C627 ,C616_=_C628 ,\nC616_=_C629 ,C616_=_C630 ,C616_=_C631 ,C616_=_C633 ,C616_=_C634 ,C616_=_C635 ,\nC616_=_C636 ,C616_=_C637 ,C616_=_C638 ,C616_=_C639 ,C616_=_C640 ,C616_=_C643 ,\nC616_=_C1257 ,C616_=_C1274 ,C617_=_C618 ,C617_=_C619 ,C617_=_C620 ,C617_=_C621 ,\nC617_=_C623 ,C617_=_C624 ,C617_=_C625 ,C617_=_C626 ,C617_=_C627 ,C617_=_C628 ,\nC617_=_C629 ,C617_=_C630 ,C617_=_C631 ,C617_=_C633 ,C617_=_C634 ,C617_=_C635 ,\nC617_=_C636 ,C617_=_C637 ,C617_=_C638 ,C617_=_C639 ,C617_=_C640 ,C617_=_C643 ,\nC617_=_C1411 ,C617_=_C1418 ,C618_=_C619 ,C618_=_C620 ,C618_=_C621 ,C618_=_C623 ,\nC618_=_C624 ,C618_=_C625 ,C618_=_C626 ,C618_=_C627 ,C618_=_C628 ,C618_=_C629 ,\nC618_=_C630 ,C618_=_C631 ,C618_=_C633 ,C618_=_C634 ,C618_=_C635 ,C618_=_C636 ,\nC618_=_C637 ,C618_=_C638 ,C618_=_C639 ,C618_=_C640 ,C618_=_C643 ,C618_=_C1584 ,\nC618_=_C1601 ,C619_=_C620 ,C619_=_C621 ,C619_=_C623 ,C619_=_C624 ,C619_=_C625 ,\nC619_=_C626 ,C619_=_C627 ,C619_=_C628 ,C619_=_C629 ,C619_=_C630 ,C619_=_C631 ,\nC619_=_C633 ,C619_=_C634 ,C619_=_C635 ,C619_=_C636 ,C619_=_C637 ,C619_=_C638 ,\nC619_=_C639 ,C619_=_C640 ,C619_=_C643 ,C620_=_C621 ,C620_=_C623 ,C620_=_C624 ,\nC620_=_C625 ,C620_=_C626 ,C620_=_C627 ,C620_=_C628 ,C620_=_C629 ,C620_=_C630 ,\nC620_=_C631 ,C620_=_C633 ,C620_=_C634 ,C620_=_C635 ,C620_=_C636 ,C620_=_C637 ,\nC620_=_C638 ,C620_=_C639 ,C620_=_C640 ,C620_=_C643 ,C621_=_C623 ,C621_=_C624 ,\nC621_=_C625 ,C621_=_C626 ,C621_=_C627 ,C621_=_C628 ,C621_=_C629 ,C621_=_C630 ,\nC621_=_C631 ,C621_=_C633 ,C621_=_C634 ,C621_=_C635 ,C621_=_C636 ,C621_=_C637 ,\nC621_=_C638 ,C621_=_C639 ,C621_=_C640 ,C621_=_C643 ,C621_=_C1973 ,C621_=_C1981 ,\nC621_=_C1987 ,C623_=_C624 ,C623_=_C625 ,C623_=_C626 ,C623_=_C627 ,C623_=_C628 ,\nC623_=_C629 ,C623_=_C630 ,C623_=_C631 ,C623_=_C633 ,C623_=_C634 ,C623_=_C635 ,\nC623_=_C636 ,C623_=_C637 ,C623_=_C638 ,C623_=_C639 ,C623_=_C640 ,C623_=_C643 ,\nC624_=_C625 ,C624_=_C626 ,C624_=_C627 ,C624_=_C628 ,C624_=_C629 ,C624_=_C630 ,\nC624_=_C631 ,C624_=_C633 ,C624_=_C634 ,C624_=_C635 ,C624_=_C636 ,C624_=_C637 ,\nC624_=_C638 ,C624_=_C639 ,C624_=_C640 ,C624_=_C643 ,C624_=_C2996 ,C624_=_C3002 ,\nC625_=_C626 ,C625_=_C627 ,C625_=_C628 ,C625_=_C629 ,C625_=_C630 ,C625_=_C631 ,\nC625_=_C633 ,C625_=_C634 ,C625_=_C635 ,C625_=_C636 ,C625_=_C637 ,C625_=_C638 ,\nC625_=_C639 ,C625_=_C640 ,C625_=_C643 ,C626_=_C627 ,C626_=_C628 ,C626_=_C629 ,\nC626_=_C630 ,C626_=_C631 ,C626_=_C633 ,C626_=_C634 ,C626_=_C635 ,C626_=_C636 ,\nC626_=_C637 ,C626_=_C638 ,C626_=_C639 ,C626_=_C640 ,C626_=_C643 ,C626_=_C2555 ,\nC626_=_C2889 ,C626_=_C3258 ,C627_=_C628 ,C627_=_C629 ,C627_=_C630 ,C627_=_C631 ,\nC627_=_C633 ,C627_=_C634 ,C627_=_C635 ,C627_=_C636 ,C627_=_C637 ,C627_=_C638 ,\nC627_=_C639 ,C627_=_C640 ,C627_=_C643 ,C627_=_C2557 ,C627_=_C2891 ,C627_=_C3610 ,\nC627_=_C3616 ,C628_=_C629 ,C628_=_C630 ,C628_=_C631 ,C628_=_C633 ,C628_=_C634 ,\nC628_=_C635 ,C628_=_C636 ,C628_=_C637 ,C628_=_C638 ,C628_=_C639 ,C628_=_C640 ,\nC628_=_C643 ,C628_=_C2558 ,C628_=_C2892 ,C628_=_C3688 ,C629_=_C630 ,C629_=_C631 ,\nC629_=_C633 ,C629_=_C634 ,C629_=_C635 ,C629_=_C636 ,C629_=_C637 ,C629_=_C638 ,\nC629_=_C639 ,C629_=_C640 ,C629_=_C643 ,C629_=_C2559 ,C629_=_C3770 ,C630_=_C631 ,\nC630_=_C633 ,C630_=_C634 ,C630_=_C635 ,C630_=_C636 ,C630_=_C637 ,C630_=_C638 ,\nC630_=_C639 ,C630_=_C640 ,C630_=_C643 ,C630_=_C3817 ,C630_=_C3820 ,C631_=_C633 ,\nC631_=_C634 ,C631_=_C635 ,C631_=_C636 ,C631_=_C637 ,C631_=_C638 ,C631_=_C639 ,\nC631_=_C640 ,C631_=_C643 ,C633_=_C634 ,C633_=_C635 ,C633_=_C636 ,C633_=_C637 ,\nC633_=_C638 ,C633_=_C639 ,C633_=_C640 ,C633_=_C643 ,C634_=_C635 ,C634_=_C636 ,\nC634_=_C637 ,C634_=_C638 ,C634_=_C639 ,C634_=_C640 ,C634_=_C643 ,C635_=_C636 ,\nC635_=_C637 ,C635_=_C638 ,C635_=_C639 ,C635_=_C640 ,C635_=_C643 ,C636_=_C637 ,\nC636_=_C638 ,C636_=_C639 ,C636_=_C640 ,C636_=_C643 ,C636_=_C2897 ,C637_=_C638 ,\nC637_=_C639 ,C637_=_C640 ,C637_=_C643 ,C637_=_C2566 ,C637_=_C4066 ,C638_=_C639 ,\nC638_=_C640 ,C638_=_C643 ,C638_=_C3876 ,C638_=_C4084 ,C639_=_C640 ,C639_=_C643 ,\nC639_=_C2568 ,C639_=_C4092 ,C640_=_C643 ,C640_=_C2569 ,C640_=_C4103 ,C643_=_C3879 ,\nC643_=_C4107 ,C670_=_C823 ,C670_=_C851 ,C670_=_C1392</w:t>
      </w:r>
    </w:p>
    <w:p>
      <w:pPr>
        <w:pStyle w:val="PreformattedText"/>
        <w:bidi w:val="0"/>
        <w:spacing w:before="0" w:after="0"/>
        <w:jc w:val="left"/>
        <w:rPr/>
      </w:pPr>
      <w:r>
        <w:rPr/>
        <w:t xml:space="preserve"> </w:t>
      </w:r>
      <w:r>
        <w:rPr/>
        <w:t>,C670_=_C1418 ,C670_=_C1463 ,\nC670_=_C1696 ,C670_=_C1788 ,C670_=_C1987 ,C670_=_C2004 ,C670_=_C2583 ,C670_=_C2634 ,\nC670_=_C2646 ,C670_=_C3002 ,C670_=_C3421 ,C670_=_C3616 ,C670_=_C3624 ,C670_=_C3820 ,\nC670_=_C3827 ,C670_=_C3938 ,C670_=_C4084 ,C670_=_C4088 ,C670_=_C4107 ,C678_=_C682 ,\nC678_=_C692 ,C678_=_C1257 ,C678_=_C1584 ,C678_=_C1724 ,C678_=_C2245 ,C678_=_C2390 ,\nC678_=_C2552 ,C678_=_C2554 ,C678_=_C2555 ,C678_=_C2556 ,C678_=_C2557 ,C678_=_C2558 ,\nC678_=_C2559 ,C678_=_C2560 ,C678_=_C2561 ,C678_=_C2563 ,C678_=_C2564 ,C678_=_C2565 ,\nC678_=_C2566 ,C678_=_C2567 ,C678_=_C2568 ,C678_=_C2569 ,C682_=_C692 ,C682_=_C807 ,\nC682_=_C1137 ,C682_=_C1377 ,C682_=_C1446 ,C682_=_C1685 ,C682_=_C1727 ,C682_=_C1776 ,\nC682_=_C1973 ,C682_=_C2233 ,C682_=_C2247 ,C682_=_C2445 ,C682_=_C2787 ,C682_=_C2888 ,\nC682_=_C2889 ,C682_=_C2890 ,C682_=_C2891 ,C682_=_C2892 ,C682_=_C2893 ,C682_=_C2895 ,\nC682_=_C2897 ,C682_=_C2898 ,C682_=_C2899 ,C692_=_C1411 ,C692_=_C1737 ,C692_=_C1981 ,\nC692_=_C2177 ,C692_=_C2259 ,C692_=_C2326 ,C692_=_C2799 ,C692_=_C2879 ,C692_=_C2973 ,\nC692_=_C2996 ,C692_=_C3288 ,C692_=_C3498 ,C692_=_C3610 ,C692_=_C3688 ,C692_=_C3817 ,\nC692_=_C3844 ,C692_=_C3874 ,C692_=_C3875 ,C692_=_C3876 ,C692_=_C3877 ,C692_=_C3879 ,\nC751_=_C1274 ,C751_=_C1601 ,C751_=_C2288 ,C751_=_C2368 ,C751_=_C2389 ,C751_=_C2411 ,\nC751_=_C2701 ,C751_=_C2784 ,C751_=_C3048 ,C751_=_C3166 ,C751_=_C3258 ,C751_=_C3308 ,\nC751_=_C3340 ,C751_=_C3380 ,C751_=_C3471 ,C751_=_C3568 ,C751_=_C3770 ,C751_=_C3905 ,\nC751_=_C4016 ,C751_=_C4066 ,C751_=_C4081 ,C751_=_C4092 ,C751_=_C4096 ,C751_=_C4103 ,\nC751_=_C4105 ,C807_=_C816 ,C807_=_C823 ,C807_=_C1137 ,C807_=_C1377 ,C807_=_C1446 ,\nC807_=_C1685 ,C807_=_C1727 ,C807_=_C1776 ,C807_=_C1973 ,C807_=_C2233 ,C807_=_C2247 ,\nC807_=_C2445 ,C807_=_C2787 ,C807_=_C2888 ,C807_=_C2889 ,C807_=_C2890 ,C807_=_C2891 ,\nC807_=_C2892 ,C807_=_C2893 ,C807_=_C2895 ,C807_=_C2897 ,C807_=_C2898 ,C807_=_C2899 ,\nC816_=_C823 ,C816_=_C1223 ,C816_=_C1386 ,C816_=_C1456 ,C816_=_C1691 ,C816_=_C1783 ,\nC816_=_C2063 ,C816_=_C2079 ,C816_=_C2510 ,C816_=_C2612 ,C816_=_C2882 ,C816_=_C3242 ,\nC816_=_C3324 ,C816_=_C3428 ,C816_=_C3451 ,C816_=_C3600 ,C816_=_C3654 ,C816_=_C3915 ,\nC816_=_C3927 ,C816_=_C3932 ,C816_=_C3945 ,C816_=_C3946 ,C816_=_C3947 ,C823_=_C851 ,\nC823_=_C1392 ,C823_=_C1418 ,C823_=_C1463 ,C823_=_C1696 ,C823_=_C1788 ,C823_=_C1987 ,\nC823_=_C2004 ,C823_=_C2583 ,C823_=_C2634 ,C823_=_C2646 ,C823_=_C3002 ,C823_=_C3421 ,\nC823_=_C3616 ,C823_=_C3624 ,C823_=_C3820 ,C823_=_C3827 ,C823_=_C3938 ,C823_=_C4084 ,\nC823_=_C4088 ,C823_=_C4107 ,C851_=_C1392 ,C851_=_C1418 ,C851_=_C1463 ,C851_=_C1696 ,\nC851_=_C1788 ,C851_=_C1987 ,C851_=_C2004 ,C851_=_C2583 ,C851_=_C2634 ,C851_=_C2646 ,\nC851_=_C3002 ,C851_=_C3421 ,C851_=_C3616 ,C851_=_C3624 ,C851_=_C3820 ,C851_=_C3827 ,\nC851_=_C3938 ,C851_=_C4084 ,C851_=_C4088 ,C851_=_C4107 ,C1137_=_C1377 ,C1137_=_C1446 ,\nC1137_=_C1685 ,C1137_=_C1727 ,C1137_=_C1776 ,C1137_=_C1973 ,C1137_=_C2233 ,C1137_=_C2247 ,\nC1137_=_C2445 ,C1137_=_C2787 ,C1137_=_C2888 ,C1137_=_C2889 ,C1137_=_C2890 ,C1137_=_C2891 ,\nC1137_=_C2892 ,C1137_=_C2893 ,C1137_=_C2895 ,C1137_=_C2897 ,C1137_=_C2898 ,C1137_=_C2899 ,\nC1223_=_C1386 ,C1223_=_C1456 ,C1223_=_C1691 ,C1223_=_C1783 ,C1223_=_C2063 ,C1223_=_C2079 ,\nC1223_=_C2510 ,C1223_=_C2612 ,C1223_=_C2882 ,C1223_=_C3242 ,C1223_=_C3324 ,C1223_=_C3428 ,\nC1223_=_C3451 ,C1223_=_C3600 ,C1223_=_C3654 ,C1223_=_C3915 ,C1223_=_C3927 ,C1223_=_C3932 ,\nC1223_=_C3945 ,C1223_=_C3946 ,C1223_=_C3947 ,C1257_=_C1274 ,C1257_=_C1584 ,C1257_=_C1724 ,\nC1257_=_C2245 ,C1257_=_C2390 ,C1257_=_C2552 ,C1257_=_C2554 ,C1257_=_C2555 ,C1257_=_C2556 ,\nC1257_=_C2557 ,C1257_=_C2558 ,C1257_=_C2559 ,C1257_=_C2560 ,C1257_=_C2561 ,C1257_=_C2563 ,\nC1257_=_C2564 ,C1257_=_C2565 ,C1257_=_C2566 ,C1257_=_C2567 ,C1257_=_C2568 ,C1257_=_C2569 ,\nC1274_=_C1601 ,C1274_=_C2288 ,C1274_=_C2368 ,C1274_=_C2389 ,C1274_=_C2411 ,C1274_=_C2701 ,\nC1274_=_C2784 ,C1274_=_C3048 ,C1274_=_C3166 ,C1274_=_C3258 ,C1274_=_C3308 ,C1274_=_C3340 ,\nC1274_=_C3380 ,C1274_=_C3471 ,C1274_=_C3568 ,C1274_=_C3770 ,C1274_=_C3905 ,C1274_=_C4016 ,\nC1274_=_C4066 ,C1274_=_C4081 ,C1274_=_C4092 ,C1274_=_C4096 ,C1274_=_C4103 ,C1274_=_C4105 ,\nC1377_=_C1386 ,C1377_=_C1392 ,C1377_=_C1446 ,C1377_=_C1685 ,C1377_=_C1727 ,C1377_=_C1776 ,\nC1377_=_C1973 ,C1377_=_C2233 ,C1377_=_C2247 ,C1377_=_C2445 ,C1377_=_C2787 ,C1377_=_C2888 ,\nC1377_=_C2889 ,C1377_=_C2890 ,C1377_=_C2891 ,C1377_=_C2892 ,C1377_=_C2893 ,C1377_=_C2895 ,\nC1377_=_C2897 ,C1377_=_C2898 ,C1377_=_C2899 ,C1386_=_C1392 ,C1386_=_C1456 ,C1386_=_C1691 ,\nC1386_=_C1783 ,C1386_=_C2063 ,C1386_=_C2079 ,C1386_=_C2510 ,C1386_=_C2612 ,C1386_=_C2882 ,\nC1386_=_C3242 ,C1386_=_C3324 ,C1386_=_C3428 ,C1386_=_C3451 ,C1386_=_C3600 ,C1386_=_C3654 ,\nC1386_=_C3915 ,C1386_=_C3927 ,C1386_=_C3932 ,C1386_=_C3945 ,C1386_=_C3946 ,C1386_=_C3947 ,\nC1392_=_C1418 ,C1392_=_C1463 ,C1392_=_C1696 ,C1392_=_C1788 ,C1392_=_C1987 ,C1392_=_C2004 ,\nC1392_=_C2583 ,C1392_=_C2634 ,C1392_=_C2646 ,C1392_=_C3002 ,C1392_=_C3421 ,C1392_=_C3616 ,\nC1392_=_C3624 ,C1392_=_C3820 ,C1392_=_C3827 ,C1392_=_C3938 ,C1392_=_C4084 ,C1392_=_C4088 ,\nC1392_=_C4107 ,C1411_=_C1418 ,C1411_=_C1737 ,C1411_=_C1981 ,C1411_=_C2177 ,C1411_=_C2259 ,\nC1411_=_C2326 ,C1411_=_C2799 ,C1411_=_C2879 ,C1411_=_C2973 ,C1411_=_C2996 ,C1411_=_C3288 ,\nC1411_=_C3498 ,C1411_=_C3610 ,C1411_=_C3688 ,C1411_=_C3817 ,C1411_=_C3844 ,C1411_=_C3874 ,\nC1411_=_C3875 ,C1411_=_C3876 ,C1411_=_C3877 ,C1411_=_C3879 ,C1418_=_C1463 ,C1418_=_C1696 ,\nC1418_=_C1788 ,C1418_=_C1987 ,C1418_=_C2004 ,C1418_=_C2583 ,C1418_=_C2634 ,C1418_=_C2646 ,\nC1418_=_C3002 ,C1418_=_C3421 ,C1418_=_C3616 ,C1418_=_C3624 ,C1418_=_C3820 ,C1418_=_C3827 ,\nC1418_=_C3938 ,C1418_=_C4084 ,C1418_=_C4088 ,C1418_=_C4107 ,C1446_=_C1456 ,C1446_=_C1463 ,\nC1446_=_C1685 ,C1446_=_C1727 ,C1446_=_C1776 ,C1446_=_C1973 ,C1446_=_C2233 ,C1446_=_C2247 ,\nC1446_=_C2445 ,C1446_=_C2787 ,C1446_=_C2888 ,C1446_=_C2889 ,C1446_=_C2890 ,C1446_=_C2891 ,\nC1446_=_C2892 ,C1446_=_C2893 ,C1446_=_C2895 ,C1446_=_C2897 ,C1446_=_C2898 ,C1446_=_C2899 ,\nC1456_=_C1463 ,C1456_=_C1691 ,C1456_=_C1783 ,C1456_=_C2063 ,C1456_=_C2079 ,C1456_=_C2510 ,\nC1456_=_C2612 ,C1456_=_C2882 ,C1456_=_C3242 ,C1456_=_C3324 ,C1456_=_C3428 ,C1456_=_C3451 ,\nC1456_=_C3600 ,C1456_=_C3654 ,C1456_=_C3915 ,C1456_=_C3927 ,C1456_=_C3932 ,C1456_=_C3945 ,\nC1456_=_C3946 ,C1456_=_C3947 ,C1463_=_C1696 ,C1463_=_C1788 ,C1463_=_C1987 ,C1463_=_C2004 ,\nC1463_=_C2583 ,C1463_=_C2634 ,C1463_=_C2646 ,C1463_=_C3002 ,C1463_=_C3421 ,C1463_=_C3616 ,\nC1463_=_C3624 ,C1463_=_C3820 ,C1463_=_C3827 ,C1463_=_C3938 ,C1463_=_C4084 ,C1463_=_C4088 ,\nC1463_=_C4107 ,C1584_=_C1601 ,C1584_=_C1724 ,C1584_=_C2245 ,C1584_=_C2390 ,C1584_=_C2552 ,\nC1584_=_C2554 ,C1584_=_C2555 ,C1584_=_C2556 ,C1584_=_C2557 ,C1584_=_C2558 ,C1584_=_C2559 ,\nC1584_=_C2560 ,C1584_=_C2561 ,C1584_=_C2563 ,C1584_=_C2564 ,C1584_=_C2565 ,C1584_=_C2566 ,\nC1584_=_C2567 ,C1584_=_C2568 ,C1584_=_C2569 ,C1601_=_C2288 ,C1601_=_C2368 ,C1601_=_C2389 ,\nC1601_=_C2411 ,C1601_=_C2701 ,C1601_=_C2784 ,C1601_=_C3048 ,C1601_=_C3166 ,C1601_=_C3258 ,\nC1601_=_C3308 ,C1601_=_C3340 ,C1601_=_C3380 ,C1601_=_C3471 ,C1601_=_C3568 ,C1601_=_C3770 ,\nC1601_=_C3905 ,C1601_=_C4016 ,C1601_=_C4066 ,C1601_=_C4081 ,C1601_=_C4092 ,C1601_=_C4096 ,\nC1601_=_C4103 ,C1601_=_C4105 ,C1685_=_C1691 ,C1685_=_C1696 ,C1685_=_C1727 ,C1685_=_C1776 ,\nC1685_=_C1973 ,C1685_=_C2233 ,C1685_=_C2247 ,C1685_=_C2445 ,C1685_=_C2787 ,C1685_=_C2888 ,\nC1685_=_C2889 ,C1685_=_C2890 ,C1685_=_C2891 ,C1685_=_C2892 ,C1685_=_C2893 ,C1685_=_C2895 ,\nC1685_=_C2897 ,C1685_=_C2898 ,C1685_=_C2899 ,C1691_=_C1696 ,C1691_=_C1783 ,C1691_=_C2063 ,\nC1691_=_C2079 ,C1691_=_C2510 ,C1691_=_C2612 ,C1691_=_C2882 ,C1691_=_C3242 ,C1691_=_C3324 ,\nC1691_=_C3428 ,C1691_=_C3451 ,C1691_=_C3600 ,C1691_=_C3654 ,C1691_=_C3915 ,C1691_=_C3927 ,\nC1691_=_C3932 ,C1691_=_C3945 ,C1691_=_C3946 ,C1691_=_C3947 ,C1696_=_C1788 ,C1696_=_C1987 ,\nC1696_=_C2004 ,C1696_=_C2583 ,C1696_=_C2634 ,C1696_=_C2646 ,C1696_=_C3002 ,C1696_=_C3421 ,\nC1696_=_C3616 ,C1696_=_C3624 ,C1696_=_C3820 ,C1696_=_C3827 ,C1696_=_C3938 ,C1696_=_C4084 ,\nC1696_=_C4088 ,C1696_=_C4107 ,C1724_=_C1727 ,C1724_=_C1737 ,C1724_=_C2245 ,C1724_=_C2390 ,\nC1724_=_C2552 ,C1724_=_C2554 ,C1724_=_C2555 ,C1724_=_C2556 ,C1724_=_C2557 ,C1724_=_C2558 ,\nC1724_=_C2559 ,C1724_=_C2560 ,C1724_=_C2561 ,C1724_=_C2563 ,C1724_=_C2564 ,C1724_=_C2565 ,\nC1724_=_C2566 ,C1724_=_C2567 ,C1724_=_C2568 ,C1724_=_C2569 ,C1727_=_C1737 ,C1727_=_C1776 ,\nC1727_=_C1973 ,C1727_=_C2233 ,C1727_=_C2247 ,C1727_=_C2445 ,C1727_=_C2787 ,C1727_=_C2888 ,\nC1727_=_C2889 ,C1727_=_C2890 ,C1727_=_C2891 ,C1727_=_C2892 ,C1727_=_C2893 ,C1727_=_C2895 ,\nC1727_=_C2897 ,C1727_=_C2898 ,C1727_=_C2899 ,C1737_=_C1981 ,C1737_=_C2177 ,C1737_=_C2259 ,\nC1737_=_C2326 ,C1737_=_C2799 ,C1737_=_C2879 ,C1737_=_C2973 ,C1737_=_C2996 ,C1737_=_C3288 ,\nC1737_=_C3498 ,C1737_=_C3610 ,C1737_=_C3688 ,C1737_=_C3817 ,C1737_=_C3844 ,C1737_=_C3874 ,\nC1737_=_C3875 ,C1737_=_C3876 ,C1737_=_C3877 ,C1737_=_C3879 ,C1776_=_C1783 ,C1776_=_C1788 ,\nC1776_=_C1973 ,C1776_=_C2233 ,C1776_=_C2247 ,C1776_=_C2445 ,C1776_=_C2787 ,C1776_=_C2888 ,\nC1776_=_C2889 ,C1776_=_C2890 ,C1776_=_C2891 ,C1776_=_C2892 ,C1776_=_C2893 ,C1776_=_C2895 ,\nC1776_=_C2897 ,C1776_=_C2898 ,C1776_=_C2899 ,C1783_=_C1788 ,C1783_=_C2063 ,C1783_=_C2079 ,\nC1783_=_C2510 ,C1783_=_C2612 ,C1783_=_C2882 ,C1783_=_C3242 ,C1783_=_C3324 ,C1783_=_C3428 ,\nC1783_=_C3451 ,C1783_=_C3600 ,C1783_=_C3654 ,C1783_=_C3915 ,C1783_=_C3927 ,C1783_=_C3932 ,\nC1783_=_C3945 ,C1783_=_C3946 ,C1783_=_C3947 ,C1788_=_C1987 ,C1788_=_C2004 ,C1788_=_C2583 ,\nC1788_=_C2634 ,C1788_=_C2646 ,C1788_=_C3002 ,C1788_=_C3421 ,C1788_=_C3616 ,C1788_=_C3624 ,\nC1788_=_C3820 ,C1788_=_C3827 ,C1788_=_C3938 ,C1788_=_C4084 ,C1788_=_C4088 ,C1788_=_C4107 ,\nC1973_=_C1981 ,C1973_=_C1987 ,C1973_=_C2233 ,C1973_=_C2247 ,C1973_=_C2445 ,C1973_=_C2787 ,\nC1973_=_C2888 ,C1973_=_C2889 ,C1973_=_C2890 ,C1973_=_C2891 ,C1973_=_C2892 ,C1973_=_C2893 ,\nC1973_=_C2895 ,C1973_=_C2897 ,C1973_=_C2898 ,C1973_=_C2899</w:t>
      </w:r>
    </w:p>
    <w:p>
      <w:pPr>
        <w:pStyle w:val="PreformattedText"/>
        <w:bidi w:val="0"/>
        <w:spacing w:before="0" w:after="0"/>
        <w:jc w:val="left"/>
        <w:rPr/>
      </w:pPr>
      <w:r>
        <w:rPr/>
        <w:t xml:space="preserve"> </w:t>
      </w:r>
      <w:r>
        <w:rPr/>
        <w:t>,C1981_=_C1987 ,C1981_=_C2177 ,\nC1981_=_C2259 ,C1981_=_C2326 ,C1981_=_C2799 ,C1981_=_C2879 ,C1981_=_C2973 ,C1981_=_C2996 ,\nC1981_=_C3288 ,C1981_=_C3498 ,C1981_=_C3610 ,C1981_=_C3688 ,C1981_=_C3817 ,C1981_=_C3844 ,\nC1981_=_C3874 ,C1981_=_C3875 ,C1981_=_C3876 ,C1981_=_C3877 ,C1981_=_C3879 ,C1987_=_C2004 ,\nC1987_=_C2583 ,C1987_=_C2634 ,C1987_=_C2646 ,C1987_=_C3002 ,C1987_=_C3421 ,C1987_=_C3616 ,\nC1987_=_C3624 ,C1987_=_C3820 ,C1987_=_C3827 ,C1987_=_C3938 ,C1987_=_C4084 ,C1987_=_C4088 ,\nC1987_=_C4107 ,C2004_=_C2583 ,C2004_=_C2634 ,C2004_=_C2646 ,C2004_=_C3002 ,C2004_=_C3421 ,\nC2004_=_C3616 ,C2004_=_C3624 ,C2004_=_C3820 ,C2004_=_C3827 ,C2004_=_C3938 ,C2004_=_C4084 ,\nC2004_=_C4088 ,C2004_=_C4107 ,C2063_=_C2079 ,C2063_=_C2510 ,C2063_=_C2612 ,C2063_=_C2882 ,\nC2063_=_C3242 ,C2063_=_C3324 ,C2063_=_C3428 ,C2063_=_C3451 ,C2063_=_C3600 ,C2063_=_C3654 ,\nC2063_=_C3915 ,C2063_=_C3927 ,C2063_=_C3932 ,C2063_=_C3945 ,C2063_=_C3946 ,C2063_=_C3947 ,\nC2079_=_C2510 ,C2079_=_C2612 ,C2079_=_C2882 ,C2079_=_C3242 ,C2079_=_C3324 ,C2079_=_C3428 ,\nC2079_=_C3451 ,C2079_=_C3600 ,C2079_=_C3654 ,C2079_=_C3915 ,C2079_=_C3927 ,C2079_=_C3932 ,\nC2079_=_C3945 ,C2079_=_C3946 ,C2079_=_C3947 ,C2177_=_C2259 ,C2177_=_C2326 ,C2177_=_C2799 ,\nC2177_=_C2879 ,C2177_=_C2973 ,C2177_=_C2996 ,C2177_=_C3288 ,C2177_=_C3498 ,C2177_=_C3610 ,\nC2177_=_C3688 ,C2177_=_C3817 ,C2177_=_C3844 ,C2177_=_C3874 ,C2177_=_C3875 ,C2177_=_C3876 ,\nC2177_=_C3877 ,C2177_=_C3879 ,C2233_=_C2247 ,C2233_=_C2445 ,C2233_=_C2787 ,C2233_=_C2888 ,\nC2233_=_C2889 ,C2233_=_C2890 ,C2233_=_C2891 ,C2233_=_C2892 ,C2233_=_C2893 ,C2233_=_C2895 ,\nC2233_=_C2897 ,C2233_=_C2898 ,C2233_=_C2899 ,C2245_=_C2247 ,C2245_=_C2259 ,C2245_=_C2390 ,\nC2245_=_C2552 ,C2245_=_C2554 ,C2245_=_C2555 ,C2245_=_C2556 ,C2245_=_C2557 ,C2245_=_C2558 ,\nC2245_=_C2559 ,C2245_=_C2560 ,C2245_=_C2561 ,C2245_=_C2563 ,C2245_=_C2564 ,C2245_=_C2565 ,\nC2245_=_C2566 ,C2245_=_C2567 ,C2245_=_C2568 ,C2245_=_C2569 ,C2247_=_C2259 ,C2247_=_C2445 ,\nC2247_=_C2787 ,C2247_=_C2888 ,C2247_=_C2889 ,C2247_=_C2890 ,C2247_=_C2891 ,C2247_=_C2892 ,\nC2247_=_C2893 ,C2247_=_C2895 ,C2247_=_C2897 ,C2247_=_C2898 ,C2247_=_C2899 ,C2259_=_C2326 ,\nC2259_=_C2799 ,C2259_=_C2879 ,C2259_=_C2973 ,C2259_=_C2996 ,C2259_=_C3288 ,C2259_=_C3498 ,\nC2259_=_C3610 ,C2259_=_C3688 ,C2259_=_C3817 ,C2259_=_C3844 ,C2259_=_C3874 ,C2259_=_C3875 ,\nC2259_=_C3876 ,C2259_=_C3877 ,C2259_=_C3879 ,C2288_=_C2368 ,C2288_=_C2389 ,C2288_=_C2411 ,\nC2288_=_C2701 ,C2288_=_C2784 ,C2288_=_C3048 ,C2288_=_C3166 ,C2288_=_C3258 ,C2288_=_C3308 ,\nC2288_=_C3340 ,C2288_=_C3380 ,C2288_=_C3471 ,C2288_=_C3568 ,C2288_=_C3770 ,C2288_=_C3905 ,\nC2288_=_C4016 ,C2288_=_C4066 ,C2288_=_C4081 ,C2288_=_C4092 ,C2288_=_C4096 ,C2288_=_C4103 ,\nC2288_=_C4105 ,C2326_=_C2799 ,C2326_=_C2879 ,C2326_=_C2973 ,C2326_=_C2996 ,C2326_=_C3288 ,\nC2326_=_C3498 ,C2326_=_C3610 ,C2326_=_C3688 ,C2326_=_C3817 ,C2326_=_C3844 ,C2326_=_C3874 ,\nC2326_=_C3875 ,C2326_=_C3876 ,C2326_=_C3877 ,C2326_=_C3879 ,C2368_=_C2389 ,C2368_=_C2411 ,\nC2368_=_C2701 ,C2368_=_C2784 ,C2368_=_C3048 ,C2368_=_C3166 ,C2368_=_C3258 ,C2368_=_C3308 ,\nC2368_=_C3340 ,C2368_=_C3380 ,C2368_=_C3471 ,C2368_=_C3568 ,C2368_=_C3770 ,C2368_=_C3905 ,\nC2368_=_C4016 ,C2368_=_C4066 ,C2368_=_C4081 ,C2368_=_C4092 ,C2368_=_C4096 ,C2368_=_C4103 ,\nC2368_=_C4105 ,C2389_=_C2411 ,C2389_=_C2701 ,C2389_=_C2784 ,C2389_=_C3048 ,C2389_=_C3166 ,\nC2389_=_C3258 ,C2389_=_C3308 ,C2389_=_C3340 ,C2389_=_C3380 ,C2389_=_C3471 ,C2389_=_C3568 ,\nC2389_=_C3770 ,C2389_=_C3905 ,C2389_=_C4016 ,C2389_=_C4066 ,C2389_=_C4081 ,C2389_=_C4092 ,\nC2389_=_C4096 ,C2389_=_C4103 ,C2389_=_C4105 ,C2390_=_C2411 ,C2390_=_C2552 ,C2390_=_C2554 ,\nC2390_=_C2555 ,C2390_=_C2556 ,C2390_=_C2557 ,C2390_=_C2558 ,C2390_=_C2559 ,C2390_=_C2560 ,\nC2390_=_C2561 ,C2390_=_C2563 ,C2390_=_C2564 ,C2390_=_C2565 ,C2390_=_C2566 ,C2390_=_C2567 ,\nC2390_=_C2568 ,C2390_=_C2569 ,C2411_=_C2701 ,C2411_=_C2784 ,C2411_=_C3048 ,C2411_=_C3166 ,\nC2411_=_C3258 ,C2411_=_C3308 ,C2411_=_C3340 ,C2411_=_C3380 ,C2411_=_C3471 ,C2411_=_C3568 ,\nC2411_=_C3770 ,C2411_=_C3905 ,C2411_=_C4016 ,C2411_=_C4066 ,C2411_=_C4081 ,C2411_=_C4092 ,\nC2411_=_C4096 ,C2411_=_C4103 ,C2411_=_C4105 ,C2445_=_C2787 ,C2445_=_C2888 ,C2445_=_C2889 ,\nC2445_=_C2890 ,C2445_=_C2891 ,C2445_=_C2892 ,C2445_=_C2893 ,C2445_=_C2895 ,C2445_=_C2897 ,\nC2445_=_C2898 ,C2445_=_C2899 ,C2510_=_C2612 ,C2510_=_C2882 ,C2510_=_C3242 ,C2510_=_C3324 ,\nC2510_=_C3428 ,C2510_=_C3451 ,C2510_=_C3600 ,C2510_=_C3654 ,C2510_=_C3915 ,C2510_=_C3927 ,\nC2510_=_C3932 ,C2510_=_C3945 ,C2510_=_C3946 ,C2510_=_C3947 ,C2552_=_C2554 ,C2552_=_C2555 ,\nC2552_=_C2556 ,C2552_=_C2557 ,C2552_=_C2558 ,C2552_=_C2559 ,C2552_=_C2560 ,C2552_=_C2561 ,\nC2552_=_C2563 ,C2552_=_C2564 ,C2552_=_C2565 ,C2552_=_C2566 ,C2552_=_C2567 ,C2552_=_C2568 ,\nC2552_=_C2569 ,C2552_=_C2787 ,C2552_=_C2799 ,C2554_=_C2555 ,C2554_=_C2556 ,C2554_=_C2557 ,\nC2554_=_C2558 ,C2554_=_C2559 ,C2554_=_C2560 ,C2554_=_C2561 ,C2554_=_C2563 ,C2554_=_C2564 ,\nC2554_=_C2565 ,C2554_=_C2566 ,C2554_=_C2567 ,C2554_=_C2568 ,C2554_=_C2569 ,C2554_=_C2888 ,\nC2554_=_C2973 ,C2555_=_C2556 ,C2555_=_C2557 ,C2555_=_C2558 ,C2555_=_C2559 ,C2555_=_C2560 ,\nC2555_=_C2561 ,C2555_=_C2563 ,C2555_=_C2564 ,C2555_=_C2565 ,C2555_=_C2566 ,C2555_=_C2567 ,\nC2555_=_C2568 ,C2555_=_C2569 ,C2555_=_C2889 ,C2555_=_C3258 ,C2556_=_C2557 ,C2556_=_C2558 ,\nC2556_=_C2559 ,C2556_=_C2560 ,C2556_=_C2561 ,C2556_=_C2563 ,C2556_=_C2564 ,C2556_=_C2565 ,\nC2556_=_C2566 ,C2556_=_C2567 ,C2556_=_C2568 ,C2556_=_C2569 ,C2557_=_C2558 ,C2557_=_C2559 ,\nC2557_=_C2560 ,C2557_=_C2561 ,C2557_=_C2563 ,C2557_=_C2564 ,C2557_=_C2565 ,C2557_=_C2566 ,\nC2557_=_C2567 ,C2557_=_C2568 ,C2557_=_C2569 ,C2557_=_C2891 ,C2557_=_C3610 ,C2557_=_C3616 ,\nC2558_=_C2559 ,C2558_=_C2560 ,C2558_=_C2561 ,C2558_=_C2563 ,C2558_=_C2564 ,C2558_=_C2565 ,\nC2558_=_C2566 ,C2558_=_C2567 ,C2558_=_C2568 ,C2558_=_C2569 ,C2558_=_C2892 ,C2558_=_C3688 ,\nC2559_=_C2560 ,C2559_=_C2561 ,C2559_=_C2563 ,C2559_=_C2564 ,C2559_=_C2565 ,C2559_=_C2566 ,\nC2559_=_C2567 ,C2559_=_C2568 ,C2559_=_C2569 ,C2559_=_C3770 ,C2560_=_C2561 ,C2560_=_C2563 ,\nC2560_=_C2564 ,C2560_=_C2565 ,C2560_=_C2566 ,C2560_=_C2567 ,C2560_=_C2568 ,C2560_=_C2569 ,\nC2561_=_C2563 ,C2561_=_C2564 ,C2561_=_C2565 ,C2561_=_C2566 ,C2561_=_C2567 ,C2561_=_C2568 ,\nC2561_=_C2569 ,C2561_=_C2893 ,C2561_=_C3844 ,C2563_=_C2564 ,C2563_=_C2565 ,C2563_=_C2566 ,\nC2563_=_C2567 ,C2563_=_C2568 ,C2563_=_C2569 ,C2564_=_C2565 ,C2564_=_C2566 ,C2564_=_C2567 ,\nC2564_=_C2568 ,C2564_=_C2569 ,C2565_=_C2566 ,C2565_=_C2567 ,C2565_=_C2568 ,C2565_=_C2569 ,\nC2566_=_C2567 ,C2566_=_C2568 ,C2566_=_C2569 ,C2566_=_C4066 ,C2567_=_C2568 ,C2567_=_C2569 ,\nC2567_=_C2899 ,C2567_=_C3947 ,C2567_=_C4088 ,C2568_=_C2569 ,C2568_=_C4092 ,C2569_=_C4103 ,\nC2583_=_C2634 ,C2583_=_C2646 ,C2583_=_C3002 ,C2583_=_C3421 ,C2583_=_C3616 ,C2583_=_C3624 ,\nC2583_=_C3820 ,C2583_=_C3827 ,C2583_=_C3938 ,C2583_=_C4084 ,C2583_=_C4088 ,C2583_=_C4107 ,\nC2612_=_C2882 ,C2612_=_C3242 ,C2612_=_C3324 ,C2612_=_C3428 ,C2612_=_C3451 ,C2612_=_C3600 ,\nC2612_=_C3654 ,C2612_=_C3915 ,C2612_=_C3927 ,C2612_=_C3932 ,C2612_=_C3945 ,C2612_=_C3946 ,\nC2612_=_C3947 ,C2634_=_C2646 ,C2634_=_C3002 ,C2634_=_C3421 ,C2634_=_C3616 ,C2634_=_C3624 ,\nC2634_=_C3820 ,C2634_=_C3827 ,C2634_=_C3938 ,C2634_=_C4084 ,C2634_=_C4088 ,C2634_=_C4107 ,\nC2646_=_C3002 ,C2646_=_C3421 ,C2646_=_C3616 ,C2646_=_C3624 ,C2646_=_C3820 ,C2646_=_C3827 ,\nC2646_=_C3938 ,C2646_=_C4084 ,C2646_=_C4088 ,C2646_=_C4107 ,C2701_=_C2784 ,C2701_=_C3048 ,\nC2701_=_C3166 ,C2701_=_C3258 ,C2701_=_C3308 ,C2701_=_C3340 ,C2701_=_C3380 ,C2701_=_C3471 ,\nC2701_=_C3568 ,C2701_=_C3770 ,C2701_=_C3905 ,C2701_=_C4016 ,C2701_=_C4066 ,C2701_=_C4081 ,\nC2701_=_C4092 ,C2701_=_C4096 ,C2701_=_C4103 ,C2701_=_C4105 ,C2784_=_C3048 ,C2784_=_C3166 ,\nC2784_=_C3258 ,C2784_=_C3308 ,C2784_=_C3340 ,C2784_=_C3380 ,C2784_=_C3471 ,C2784_=_C3568 ,\nC2784_=_C3770 ,C2784_=_C3905 ,C2784_=_C4016 ,C2784_=_C4066 ,C2784_=_C4081 ,C2784_=_C4092 ,\nC2784_=_C4096 ,C2784_=_C4103 ,C2784_=_C4105 ,C2787_=_C2799 ,C2787_=_C2888 ,C2787_=_C2889 ,\nC2787_=_C2890 ,C2787_=_C2891 ,C2787_=_C2892 ,C2787_=_C2893 ,C2787_=_C2895 ,C2787_=_C2897 ,\nC2787_=_C2898 ,C2787_=_C2899 ,C2799_=_C2879 ,C2799_=_C2973 ,C2799_=_C2996 ,C2799_=_C3288 ,\nC2799_=_C3498 ,C2799_=_C3610 ,C2799_=_C3688 ,C2799_=_C3817 ,C2799_=_C3844 ,C2799_=_C3874 ,\nC2799_=_C3875 ,C2799_=_C3876 ,C2799_=_C3877 ,C2799_=_C3879 ,C2879_=_C2882 ,C2879_=_C2973 ,\nC2879_=_C2996 ,C2879_=_C3288 ,C2879_=_C3498 ,C2879_=_C3610 ,C2879_=_C3688 ,C2879_=_C3817 ,\nC2879_=_C3844 ,C2879_=_C3874 ,C2879_=_C3875 ,C2879_=_C3876 ,C2879_=_C3877 ,C2879_=_C3879 ,\nC2882_=_C3242 ,C2882_=_C3324 ,C2882_=_C3428 ,C2882_=_C3451 ,C2882_=_C3600 ,C2882_=_C3654 ,\nC2882_=_C3915 ,C2882_=_C3927 ,C2882_=_C3932 ,C2882_=_C3945 ,C2882_=_C3946 ,C2882_=_C3947 ,\nC2888_=_C2889 ,C2888_=_C2890 ,C2888_=_C2891 ,C2888_=_C2892 ,C2888_=_C2893 ,C2888_=_C2895 ,\nC2888_=_C2897 ,C2888_=_C2898 ,C2888_=_C2899 ,C2888_=_C2973 ,C2889_=_C2890 ,C2889_=_C2891 ,\nC2889_=_C2892 ,C2889_=_C2893 ,C2889_=_C2895 ,C2889_=_C2897 ,C2889_=_C2898 ,C2889_=_C2899 ,\nC2889_=_C3258 ,C2890_=_C2891 ,C2890_=_C2892 ,C2890_=_C2893 ,C2890_=_C2895 ,C2890_=_C2897 ,\nC2890_=_C2898 ,C2890_=_C2899 ,C2890_=_C3428 ,C2891_=_C2892 ,C2891_=_C2893 ,C2891_=_C2895 ,\nC2891_=_C2897 ,C2891_=_C2898 ,C2891_=_C2899 ,C2891_=_C3610 ,C2891_=_C3616 ,C2892_=_C2893 ,\nC2892_=_C2895 ,C2892_=_C2897 ,C2892_=_C2898 ,C2892_=_C2899 ,C2892_=_C3688 ,C2893_=_C2895 ,\nC2893_=_C2897 ,C2893_=_C2898 ,C2893_=_C2899 ,C2893_=_C3844 ,C2895_=_C2897 ,C2895_=_C2898 ,\nC2895_=_C2899 ,C2895_=_C3932 ,C2895_=_C3938 ,C2897_=_C2898 ,C2897_=_C2899 ,C2898_=_C2899 ,\nC2899_=_C3947 ,C2899_=_C4088 ,C2973_=_C2996 ,C2973_=_C3288 ,C2973_=_C3498 ,C2973_=_C3610 ,\nC2973_=_C3688 ,C2973_=_C3817 ,C2973_=_C3844 ,C2973_=_C3874 ,C2973_=_C3875 ,C2973_=_C3876 ,\nC2973_=_C3877 ,C2973_=_C3879 ,C2996_=_C3002 ,C2996_=_C3288 ,C2996_=_C3498 ,C2996_=_C3610 ,\nC2996_=_C3688 ,C2996_=_C3817 ,C2996_=_C3844 ,C2996_=_C3874 ,C2996_=_C3875 ,C2996_=_C3876 ,\nC2996_=_C3877 ,C2996_=_C3879</w:t>
      </w:r>
    </w:p>
    <w:p>
      <w:pPr>
        <w:pStyle w:val="PreformattedText"/>
        <w:bidi w:val="0"/>
        <w:spacing w:before="0" w:after="0"/>
        <w:jc w:val="left"/>
        <w:rPr/>
      </w:pPr>
      <w:r>
        <w:rPr/>
        <w:t xml:space="preserve"> </w:t>
      </w:r>
      <w:r>
        <w:rPr/>
        <w:t>,C3002_=_C3421 ,C3002_=_C3616 ,C3002_=_C3624 ,C3002_=_C3820 ,\nC3002_=_C3827 ,C3002_=_C3938 ,C3002_=_C4084 ,C3002_=_C4088 ,C3002_=_C4107 ,C3048_=_C3166 ,\nC3048_=_C3258 ,C3048_=_C3308 ,C3048_=_C3340 ,C3048_=_C3380 ,C3048_=_C3471 ,C3048_=_C3568 ,\nC3048_=_C3770 ,C3048_=_C3905 ,C3048_=_C4016 ,C3048_=_C4066 ,C3048_=_C4081 ,C3048_=_C4092 ,\nC3048_=_C4096 ,C3048_=_C4103 ,C3048_=_C4105 ,C3166_=_C3258 ,C3166_=_C3308 ,C3166_=_C3340 ,\nC3166_=_C3380 ,C3166_=_C3471 ,C3166_=_C3568 ,C3166_=_C3770 ,C3166_=_C3905 ,C3166_=_C4016 ,\nC3166_=_C4066 ,C3166_=_C4081 ,C3166_=_C4092 ,C3166_=_C4096 ,C3166_=_C4103 ,C3166_=_C4105 ,\nC3242_=_C3324 ,C3242_=_C3428 ,C3242_=_C3451 ,C3242_=_C3600 ,C3242_=_C3654 ,C3242_=_C3915 ,\nC3242_=_C3927 ,C3242_=_C3932 ,C3242_=_C3945 ,C3242_=_C3946 ,C3242_=_C3947 ,C3258_=_C3308 ,\nC3258_=_C3340 ,C3258_=_C3380 ,C3258_=_C3471 ,C3258_=_C3568 ,C3258_=_C3770 ,C3258_=_C3905 ,\nC3258_=_C4016 ,C3258_=_C4066 ,C3258_=_C4081 ,C3258_=_C4092 ,C3258_=_C4096 ,C3258_=_C4103 ,\nC3258_=_C4105 ,C3288_=_C3498 ,C3288_=_C3610 ,C3288_=_C3688 ,C3288_=_C3817 ,C3288_=_C3844 ,\nC3288_=_C3874 ,C3288_=_C3875 ,C3288_=_C3876 ,C3288_=_C3877 ,C3288_=_C3879 ,C3308_=_C3340 ,\nC3308_=_C3380 ,C3308_=_C3471 ,C3308_=_C3568 ,C3308_=_C3770 ,C3308_=_C3905 ,C3308_=_C4016 ,\nC3308_=_C4066 ,C3308_=_C4081 ,C3308_=_C4092 ,C3308_=_C4096 ,C3308_=_C4103 ,C3308_=_C4105 ,\nC3324_=_C3428 ,C3324_=_C3451 ,C3324_=_C3600 ,C3324_=_C3654 ,C3324_=_C3915 ,C3324_=_C3927 ,\nC3324_=_C3932 ,C3324_=_C3945 ,C3324_=_C3946 ,C3324_=_C3947 ,C3340_=_C3380 ,C3340_=_C3471 ,\nC3340_=_C3568 ,C3340_=_C3770 ,C3340_=_C3905 ,C3340_=_C4016 ,C3340_=_C4066 ,C3340_=_C4081 ,\nC3340_=_C4092 ,C3340_=_C4096 ,C3340_=_C4103 ,C3340_=_C4105 ,C3380_=_C3471 ,C3380_=_C3568 ,\nC3380_=_C3770 ,C3380_=_C3905 ,C3380_=_C4016 ,C3380_=_C4066 ,C3380_=_C4081 ,C3380_=_C4092 ,\nC3380_=_C4096 ,C3380_=_C4103 ,C3380_=_C4105 ,C3421_=_C3616 ,C3421_=_C3624 ,C3421_=_C3820 ,\nC3421_=_C3827 ,C3421_=_C3938 ,C3421_=_C4084 ,C3421_=_C4088 ,C3421_=_C4107 ,C3428_=_C3451 ,\nC3428_=_C3600 ,C3428_=_C3654 ,C3428_=_C3915 ,C3428_=_C3927 ,C3428_=_C3932 ,C3428_=_C3945 ,\nC3428_=_C3946 ,C3428_=_C3947 ,C3451_=_C3600 ,C3451_=_C3654 ,C3451_=_C3915 ,C3451_=_C3927 ,\nC3451_=_C3932 ,C3451_=_C3945 ,C3451_=_C3946 ,C3451_=_C3947 ,C3471_=_C3568 ,C3471_=_C3770 ,\nC3471_=_C3905 ,C3471_=_C4016 ,C3471_=_C4066 ,C3471_=_C4081 ,C3471_=_C4092 ,C3471_=_C4096 ,\nC3471_=_C4103 ,C3471_=_C4105 ,C3498_=_C3610 ,C3498_=_C3688 ,C3498_=_C3817 ,C3498_=_C3844 ,\nC3498_=_C3874 ,C3498_=_C3875 ,C3498_=_C3876 ,C3498_=_C3877 ,C3498_=_C3879 ,C3568_=_C3770 ,\nC3568_=_C3905 ,C3568_=_C4016 ,C3568_=_C4066 ,C3568_=_C4081 ,C3568_=_C4092 ,C3568_=_C4096 ,\nC3568_=_C4103 ,C3568_=_C4105 ,C3600_=_C3654 ,C3600_=_C3915 ,C3600_=_C3927 ,C3600_=_C3932 ,\nC3600_=_C3945 ,C3600_=_C3946 ,C3600_=_C3947 ,C3610_=_C3616 ,C3610_=_C3688 ,C3610_=_C3817 ,\nC3610_=_C3844 ,C3610_=_C3874 ,C3610_=_C3875 ,C3610_=_C3876 ,C3610_=_C3877 ,C3610_=_C3879 ,\nC3616_=_C3624 ,C3616_=_C3820 ,C3616_=_C3827 ,C3616_=_C3938 ,C3616_=_C4084 ,C3616_=_C4088 ,\nC3616_=_C4107 ,C3624_=_C3820 ,C3624_=_C3827 ,C3624_=_C3938 ,C3624_=_C4084 ,C3624_=_C4088 ,\nC3624_=_C4107 ,C3654_=_C3915 ,C3654_=_C3927 ,C3654_=_C3932 ,C3654_=_C3945 ,C3654_=_C3946 ,\nC3654_=_C3947 ,C3688_=_C3817 ,C3688_=_C3844 ,C3688_=_C3874 ,C3688_=_C3875 ,C3688_=_C3876 ,\nC3688_=_C3877 ,C3688_=_C3879 ,C3770_=_C3905 ,C3770_=_C4016 ,C3770_=_C4066 ,C3770_=_C4081 ,\nC3770_=_C4092 ,C3770_=_C4096 ,C3770_=_C4103 ,C3770_=_C4105 ,C3817_=_C3820 ,C3817_=_C3844 ,\nC3817_=_C3874 ,C3817_=_C3875 ,C3817_=_C3876 ,C3817_=_C3877 ,C3817_=_C3879 ,C3820_=_C3827 ,\nC3820_=_C3938 ,C3820_=_C4084 ,C3820_=_C4088 ,C3820_=_C4107 ,C3827_=_C3938 ,C3827_=_C4084 ,\nC3827_=_C4088 ,C3827_=_C4107 ,C3844_=_C3874 ,C3844_=_C3875 ,C3844_=_C3876 ,C3844_=_C3877 ,\nC3844_=_C3879 ,C3874_=_C3875 ,C3874_=_C3876 ,C3874_=_C3877 ,C3874_=_C3879 ,C3874_=_C3927 ,\nC3875_=_C3876 ,C3875_=_C3877 ,C3875_=_C3879 ,C3876_=_C3877 ,C3876_=_C3879 ,C3876_=_C4084 ,\nC3877_=_C3879 ,C3877_=_C4105 ,C3879_=_C4107 ,C3905_=_C4016 ,C3905_=_C4066 ,C3905_=_C4081 ,\nC3905_=_C4092 ,C3905_=_C4096 ,C3905_=_C4103 ,C3905_=_C4105 ,C3915_=_C3927 ,C3915_=_C3932 ,\nC3915_=_C3945 ,C3915_=_C3946 ,C3915_=_C3947 ,C3927_=_C3932 ,C3927_=_C3945 ,C3927_=_C3946 ,\nC3927_=_C3947 ,C3932_=_C3938 ,C3932_=_C3945 ,C3932_=_C3946 ,C3932_=_C3947 ,C3938_=_C4084 ,\nC3938_=_C4088 ,C3938_=_C4107 ,C3945_=_C3946 ,C3945_=_C3947 ,C3946_=_C3947 ,C3947_=_C4088 ,\nC4016_=_C4066 ,C4016_=_C4081 ,C4016_=_C4092 ,C4016_=_C4096 ,C4016_=_C4103 ,C4016_=_C4105 ,\nC4066_=_C4081 ,C4066_=_C4092 ,C4066_=_C4096 ,C4066_=_C4103 ,C4066_=_C4105 ,C4081_=_C4092 ,\nC4081_=_C4096 ,C4081_=_C4103 ,C4081_=_C4105 ,C4084_=_C4088 ,C4084_=_C4107 ,C4088_=_C4107 ,\nC4092_=_C4096 ,C4092_=_C4103 ,C4092_=_C4105 ,C4096_=_C4103 ,C4096_=_C4105 ,C4103_=_C4105 ,"];128[shape=box, label="id:128 level: 5\n195: C399 C401 C532 C533 C535 \nC543 C552 C553 C554 C583 C584 \nC589 C604 C618 C798 C799 C800 \nC801 C802 C803 C804 C805 C806 \nC807 C808 C809 C811 C812 C813 \nC814 C815 C816 C818 C819 C820 \nC822 C823 C852 C926 C927 C928 \nC930 C931 C932 C933 C934 C935 \nC936 C937 C938 C939 C940 C941 \nC943 C944 C945 C946 C947 C948 \nC950 C951 C992 C1115 C1138 C1254 \nC1284 C1365 C1380 C1404 C1435 C1475 \nC1545 C1568 C1581 C1582 C1583 C1584 \nC1585 C1586 C1587 C1588 C1589 C1591 \nC1592 C1593 C1594 C1596 C1597 C1598 \nC1599 C1600 C1601 C1645 C1704 C1768 \nC1808 C1829 C1840 C1875 C1924 C2042 \nC2065 C2067 C2080 C2119 C2158 C2180 \nC2213 C2223 C2262 C2329 C2341 C2394 \nC2448 C2493 C2614 C2683 C2706 C2716 \nC2718 C2719 C2753 C2763 C2791 C2809 \nC2822 C2823 C2926 C3007 C3032 C3043 \nC3095 C3168 C3199 C3206 C3207 C3210 \nC3212 C3222 C3223 C3224 C3225 C3226 \nC3227 C3228 C3229 C3230 C3231 C3232 \nC3243 C3259 C3260 C3261 C3262 C3263 \nC3264 C3265 C3266 C3268 C3269 C3270 \nC3271 C3272 C3336 C3390 C3429 C3514 \nC3536 C3556 C3601 C3621 C3644 C3656 \nC3694 C3775 C3777 C3779 C3796 C3832 \nC3928 C3945 C3950 C3969 C3974 C3983 \nC3990 C3991 C3997 C4003 C4004 C4005 \nC4006 C4007 C4058 C4059 \n2724: C399_=_C401( C399 C401 ) C399_=_C533( C399 C533 ) C399_=_C798( C399 C798 ) C399_=_C926( C399 C926 ) C399_=_C927( C399 C927 ) \nC399_=_C928( C399 C928 ) C399_=_C930( C399 C930 ) C399_=_C931( C399 C931 ) C399_=_C932( C399 C932 ) C399_=_C933( C399 C933 ) C399_=_C934( C399 C934 ) \nC399_=_C935( C399 C935 ) C399_=_C936( C399 C936 ) C399_=_C937( C399 C937 ) C399_=_C938( C399 C938 ) C399_=_C939( C399 C939 ) C399_=_C940( C399 C940 ) \nC399_=_C941( C399 C941 ) C399_=_C943( C399 C943 ) C399_=_C944( C399 C944 ) C399_=_C945( C399 C945 ) C399_=_C946( C399 C946 ) C399_=_C947( C399 C947 ) \nC399_=_C948( C399 C948 ) C399_=_C950( C399 C950 ) C399_=_C951( C399 C951 ) C401_=_C535( C401 C535 ) C401_=_C618( C401 C618 ) C401_=_C802( C401 C802 ) \nC401_=_C852( C401 C852 ) C401_=_C1254( C401 C1254 ) C401_=_C1581( C401 C1581 ) C401_=_C1582( C401 C1582 ) C401_=_C1583( C401 C1583 ) C401_=_C1584( C401 C1584 ) \nC401_=_C1585( C401 C1585 ) C401_=_C1586( C401 C1586 ) C401_=_C1587( C401 C1587 ) C401_=_C1588( C401 C1588 ) C401_=_C1589( C401 C1589 ) C401_=_C1591( C401 C1591 ) \nC401_=_C1592( C401 C1592 ) C401_=_C1593( C401 C1593 ) C401_=_C1594( C401 C1594 ) C401_=_C1596( C401 C1596 ) C401_=_C1597( C401 C1597 ) C401_=_C1598( C401 C1598 ) \nC401_=_C1599( C401 C1599 ) C401_=_C1600( C401 C1600 ) C401_=_C1601( C401 C1601 ) C532_=_C533( C532 C533 ) C532_=_C535( C532 C535 ) C532_=_C543( C532 C543 ) \nC532_=_C552( C532 C552 ) C532_=_C553( C532 C553 ) C532_=_C554( C532 C554 ) C532_=_C589( C532 C589 ) C532_=_C798( C532 C798 ) C532_=_C799( C532 C799 ) \nC532_=_C800( C532 C800 ) C532_=_C801( C532 C801 ) C532_=_C802( C532 C802 ) C532_=_C803( C532 C803 ) C532_=_C804( C532 C804 ) C532_=_C805( C532 C805 ) \nC532_=_C806( C532 C806 ) C532_=_C807( C532 C807 ) C532_=_C808( C532 C808 ) C532_=_C809( C532 C809 ) C532_=_C811( C532 C811 ) C532_=_C812( C532 C812 ) \nC532_=_C813( C532 C813 ) C532_=_C814( C532 C814 ) C532_=_C815( C532 C815 ) C532_=_C816( C532 C816 ) C532_=_C818( C532 C818 ) C532_=_C819( C532 C819 ) \nC532_=_C820( C532 C820 ) C532_=_C822( C532 C822 ) C532_=_C823( C532 C823 ) C533_=_C535( C533 C535 ) C533_=_C543( C533 C543 ) C533_=_C552( C533 C552 ) \nC533_=_C553( C533 C553 ) C533_=_C554( C533 C554 ) C533_=_C798( C533 C798 ) C533_=_C926( C533 C926 ) C533_=_C927( C533 C927 ) C533_=_C928( C533 C928 ) \nC533_=_C930( C533 C930 ) C533_=_C931( C533 C931 ) C533_=_C932( C533 C932 ) C533_=_C933( C533 C933 ) C533_=_C934( C533 C934 ) C533_=_C935( C533 C935 ) \nC533_=_C936( C533 C936 ) C533_=_C937( C533 C937 ) C533_=_C938( C533 C938 ) C533_=_C939( C533 C939 ) C533_=_C940( C533 C940 ) C533_=_C941( C533 C941 ) \nC533_=_C943( C533 C943 ) C533_=_C944( C533 C944 ) C533_=_C945( C533 C945 ) C533_=_C946( C533 C946 ) C533_=_C947( C533 C947 ) C533_=_C948( C533 C948 ) \nC533_=_C950( C533 C950 ) C533_=_C951( C533 C951 ) C535_=_C543( C535 C543 ) C535_=_C552( C535 C552 ) C535_=_C553( C535 C553 ) C535_=_C554( C535 C554 ) \nC535_=_C618( C535 C618 ) C535_=_C802( C535 C802 ) C535_=_C852( C535 C852 ) C535_=_C1254( C535 C1254 ) C535_=_C1581( C535 C1581 ) C535_=_C1582( C535 C1582 ) \nC535_=_C1583( C535 C1583 ) C535_=_C1584( C535 C1584 ) C535_=_C1585( C535 C1585 ) C535_=_C1586( C535 C1586 ) C535_=_C1587( C535 C1587 ) C535_=_C1588( C535 C1588 ) \nC535_=_C1589( C535 C1589 ) C535_=_C1591( C535 C1591 ) C535_=_C1592( C535 C1592 ) C535_=_C1593( C535 C1593 ) C535_=_C1594( C535 C1594 ) C535_=_C1596( C535 C1596 ) \nC535_=_C1597( C535 C1597 ) C535_=_C1598( C535 C1598 ) C535_=_C1599( C535 C1599 ) C535_=_C1600( C535 C1600 ) C535_=_C1601( C535 C1601 ) C543_=_C552( C543 C552 ) \nC543_=_C553( C543 C553 ) C543_=_C554( C543 C554 ) C543_=_C811( C543 C811 ) C543_=_C1475( C543 C1475 ) C543_=_C1645( C543 C1645 ) C543_=_C1704( C543 C1704 ) \nC543_=_C2448( C543 C2448 ) C543_=_C2706( C543 C2706 ) C543_=_C2753( C543 C2753 ) C543_=_C2791( C543 C2791 ) C543_=_C2809( C543 C2809 ) C543_=_C2823( C543 C2823 ) \nC543_=_C3199( C543 C3199 ) C543_=_C3212( C543 C3212</w:t>
      </w:r>
    </w:p>
    <w:p>
      <w:pPr>
        <w:pStyle w:val="PreformattedText"/>
        <w:bidi w:val="0"/>
        <w:spacing w:before="0" w:after="0"/>
        <w:jc w:val="left"/>
        <w:rPr/>
      </w:pPr>
      <w:r>
        <w:rPr/>
        <w:t xml:space="preserve"> </w:t>
      </w:r>
      <w:r>
        <w:rPr/>
        <w:t>) C543_=_C3259( C543 C3259 ) C543_=_C3260( C543 C3260 ) C543_=_C3261( C543 C3261 ) C543_=_C3262( C543 C3262 ) \nC543_=_C3263( C543 C3263 ) C543_=_C3264( C543 C3264 ) C543_=_C3265( C543 C3265 ) C543_=_C3266( C543 C3266 ) C543_=_C3268( C543 C3268 ) C543_=_C3269( C543 C3269 ) \nC543_=_C3270( C543 C3270 ) C543_=_C3271( C543 C3271 ) C543_=_C3272( C543 C3272 ) C552_=_C553( C552 C553 ) C552_=_C554( C552 C554 ) C552_=_C583( C552 C583 ) \nC552_=_C948( C552 C948 ) C552_=_C992( C552 C992 ) C552_=_C1594( C552 C1594 ) C552_=_C1924( C552 C1924 ) C552_=_C2065( C552 C2065 ) C552_=_C2080( C552 C2080 ) \nC552_=_C2262( C552 C2262 ) C552_=_C2341( C552 C2341 ) C552_=_C2614( C552 C2614 ) C552_=_C2716( C552 C2716 ) C552_=_C3206( C552 C3206 ) C552_=_C3243( C552 C3243 ) \nC552_=_C3266( C552 C3266 ) C552_=_C3429( C552 C3429 ) C552_=_C3536( C552 C3536 ) C552_=_C3556( C552 C3556 ) C552_=_C3601( C552 C3601 ) C552_=_C3621( C552 C3621 ) \nC552_=_C3656( C552 C3656 ) C552_=_C3775( C552 C3775 ) C552_=_C3928( C552 C3928 ) C552_=_C3945( C552 C3945 ) C552_=_C3983( C552 C3983 ) C552_=_C3990( C552 C3990 ) \nC552_=_C3991( C552 C3991 ) C553_=_C554( C553 C554 ) C553_=_C584( C553 C584 ) C553_=_C818( C553 C818 ) C553_=_C1365( C553 C1365 ) C553_=_C1435( C553 C1435 ) \nC553_=_C1829( C553 C1829 ) C553_=_C2158( C553 C2158 ) C553_=_C2180( C553 C2180 ) C553_=_C2718( C553 C2718 ) C553_=_C2926( C553 C2926 ) C553_=_C3043( C553 C3043 ) \nC553_=_C3095( C553 C3095 ) C553_=_C3207( C553 C3207 ) C553_=_C3390( C553 C3390 ) C553_=_C3777( C553 C3777 ) C553_=_C3796( C553 C3796 ) C553_=_C3832( C553 C3832 ) \nC553_=_C3950( C553 C3950 ) C553_=_C3990( C553 C3990 ) C553_=_C3997( C553 C3997 ) C553_=_C4003( C553 C4003 ) C553_=_C4004( C553 C4004 ) C553_=_C4005( C553 C4005 ) \nC553_=_C4006( C553 C4006 ) C553_=_C4007( C553 C4007 ) C554_=_C950( C554 C950 ) C554_=_C1596( C554 C1596 ) C554_=_C1768( C554 C1768 ) C554_=_C1808( C554 C1808 ) \nC554_=_C2042( C554 C2042 ) C554_=_C2067( C554 C2067 ) C554_=_C2119( C554 C2119 ) C554_=_C2223( C554 C2223 ) C554_=_C2329( C554 C2329 ) C554_=_C2493( C554 C2493 ) \nC554_=_C2683( C554 C2683 ) C554_=_C2719( C554 C2719 ) C554_=_C2763( C554 C2763 ) C554_=_C3032( C554 C3032 ) C554_=_C3210( C554 C3210 ) C554_=_C3269( C554 C3269 ) \nC554_=_C3336( C554 C3336 ) C554_=_C3514( C554 C3514 ) C554_=_C3644( C554 C3644 ) C554_=_C3694( C554 C3694 ) C554_=_C3779( C554 C3779 ) C554_=_C3969( C554 C3969 ) \nC554_=_C3974( C554 C3974 ) C554_=_C4005( C554 C4005 ) C554_=_C4058( C554 C4058 ) C554_=_C4059( C554 C4059 ) C583_=_C584( C583 C584 ) C583_=_C948( C583 C948 ) \nC583_=_C992( C583 C992 ) C583_=_C1594( C583 C1594 ) C583_=_C1924( C583 C1924 ) C583_=_C2065( C583 C2065 ) C583_=_C2080( C583 C2080 ) C583_=_C2262( C583 C2262 ) \nC583_=_C2341( C583 C2341 ) C583_=_C2614( C583 C2614 ) C583_=_C2716( C583 C2716 ) C583_=_C3206( C583 C3206 ) C583_=_C3243( C583 C3243 ) C583_=_C3266( C583 C3266 ) \nC583_=_C3429( C583 C3429 ) C583_=_C3536( C583 C3536 ) C583_=_C3556( C583 C3556 ) C583_=_C3601( C583 C3601 ) C583_=_C3621( C583 C3621 ) C583_=_C3656( C583 C3656 ) \nC583_=_C3775( C583 C3775 ) C583_=_C3928( C583 C3928 ) C583_=_C3945( C583 C3945 ) C583_=_C3983( C583 C3983 ) C583_=_C3990( C583 C3990 ) C583_=_C3991( C583 C3991 ) \nC584_=_C818( C584 C818 ) C584_=_C1365( C584 C1365 ) C584_=_C1435( C584 C1435 ) C584_=_C1829( C584 C1829 ) C584_=_C2158( C584 C2158 ) C584_=_C2180( C584 C2180 ) \nC584_=_C2718( C584 C2718 ) C584_=_C2926( C584 C2926 ) C584_=_C3043( C584 C3043 ) C584_=_C3095( C584 C3095 ) C584_=_C3207( C584 C3207 ) C584_=_C3390( C584 C3390 ) \nC584_=_C3777( C584 C3777 ) C584_=_C3796( C584 C3796 ) C584_=_C3832( C584 C3832 ) C584_=_C3950( C584 C3950 ) C584_=_C3990( C584 C3990 ) C584_=_C3997( C584 C3997 ) \nC584_=_C4003( C584 C4003 ) C584_=_C4004( C584 C4004 ) C584_=_C4005( C584 C4005 ) C584_=_C4006( C584 C4006 ) C584_=_C4007( C584 C4007 ) C589_=_C604( C589 C604 ) \nC589_=_C798( C589 C798 ) C589_=_C799( C589 C799 ) C589_=_C800( C589 C800 ) C589_=_C801( C589 C801 ) C589_=_C802( C589 C802 ) C589_=_C803( C589 C803 ) \nC589_=_C804( C589 C804 ) C589_=_C805( C589 C805 ) C589_=_C806( C589 C806 ) C589_=_C807( C589 C807 ) C589_=_C808( C589 C808 ) C589_=_C809( C589 C809 ) \nC589_=_C811( C589 C811 ) C589_=_C812( C589 C812 ) C589_=_C813( C589 C813 ) C589_=_C814( C589 C814 ) C589_=_C815( C589 C815 ) C589_=_C816( C589 C816 ) \nC589_=_C818( C589 C818 ) C589_=_C819( C589 C819 ) C589_=_C820( C589 C820 ) C589_=_C822( C589 C822 ) C589_=_C823( C589 C823 ) C604_=_C941( C604 C941 ) \nC604_=_C1115( C604 C1115 ) C604_=_C1138( C604 C1138 ) C604_=_C1284( C604 C1284 ) C604_=_C1380( C604 C1380 ) C604_=_C1404( C604 C1404 ) C604_=_C1545( C604 C1545 ) \nC604_=_C1568( C604 C1568 ) C604_=_C1840( C604 C1840 ) C604_=_C1875( C604 C1875 ) C604_=_C2213( C604 C2213 ) C604_=_C2394( C604 C2394 ) C604_=_C2822( C604 C2822 ) \nC604_=_C3007( C604 C3007 ) C604_=_C3168( C604 C3168 ) C604_=_C3222( C604 C3222 ) C604_=_C3223( C604 C3223 ) C604_=_C3224( C604 C3224 ) C604_=_C3225( C604 C3225 ) \nC604_=_C3226( C604 C3226 ) C604_=_C3227( C604 C3227 ) C604_=_C3228( C604 C3228 ) C604_=_C3229( C604 C3229 ) C604_=_C3230( C604 C3230 ) C604_=_C3231( C604 C3231 ) \nC604_=_C3232( C604 C3232 ) C618_=_C802( C618 C802 ) C618_=_C852( C618 C852 ) C618_=_C1254( C618 C1254 ) C618_=_C1581( C618 C1581 ) C618_=_C1582( C618 C1582 ) \nC618_=_C1583( C618 C1583 ) C618_=_C1584( C618 C1584 ) C618_=_C1585( C618 C1585 ) C618_=_C1586( C618 C1586 ) C618_=_C1587( C618 C1587 ) C618_=_C1588( C618 C1588 ) \nC618_=_C1589( C618 C1589 ) C618_=_C1591( C618 C1591 ) C618_=_C1592( C618 C1592 ) C618_=_C1593( C618 C1593 ) C618_=_C1594( C618 C1594 ) C618_=_C1596( C618 C1596 ) \nC618_=_C1597( C618 C1597 ) C618_=_C1598( C618 C1598 ) C618_=_C1599( C618 C1599 ) C618_=_C1600( C618 C1600 ) C618_=_C1601( C618 C1601 ) C798_=_C799( C798 C799 ) \nC798_=_C800( C798 C800 ) C798_=_C801( C798 C801 ) C798_=_C802( C798 C802 ) C798_=_C803( C798 C803 ) C798_=_C804( C798 C804 ) C798_=_C805( C798 C805 ) \nC798_=_C806( C798 C806 ) C798_=_C807( C798 C807 ) C798_=_C808( C798 C808 ) C798_=_C809( C798 C809 ) C798_=_C811( C798 C811 ) C798_=_C812( C798 C812 ) \nC798_=_C813( C798 C813 ) C798_=_C814( C798 C814 ) C798_=_C815( C798 C815 ) C798_=_C816( C798 C816 ) C798_=_C818( C798 C818 ) C798_=_C819( C798 C819 ) \nC798_=_C820( C798 C820 ) C798_=_C822( C798 C822 ) C798_=_C823( C798 C823 ) C798_=_C926( C798 C926 ) C798_=_C927( C798 C927 ) C798_=_C928( C798 C928 ) \nC798_=_C930( C798 C930 ) C798_=_C931( C798 C931 ) C798_=_C932( C798 C932 ) C798_=_C933( C798 C933 ) C798_=_C934( C798 C934 ) C798_=_C935( C798 C935 ) \nC798_=_C936( C798 C936 ) C798_=_C937( C798 C937 ) C798_=_C938( C798 C938 ) C798_=_C939( C798 C939 ) C798_=_C940( C798 C940 ) C798_=_C941( C798 C941 ) \nC798_=_C943( C798 C943 ) C798_=_C944( C798 C944 ) C798_=_C945( C798 C945 ) C798_=_C946( C798 C946 ) C798_=_C947( C798 C947 ) C798_=_C948( C798 C948 ) \nC798_=_C950( C798 C950 ) C798_=_C951( C798 C951 ) C799_=_C800( C799 C800 ) C799_=_C801( C799 C801 ) C799_=_C802( C799 C802 ) C799_=_C803( C799 C803 ) \nC799_=_C804( C799 C804 ) C799_=_C805( C799 C805 ) C799_=_C806( C799 C806 ) C799_=_C807( C799 C807 ) C799_=_C808( C799 C808 ) C799_=_C809( C799 C809 ) \nC799_=_C811( C799 C811 ) C799_=_C812( C799 C812 ) C799_=_C813( C799 C813 ) C799_=_C814( C799 C814 ) C799_=_C815( C799 C815 ) C799_=_C816( C799 C816 ) \nC799_=_C818( C799 C818 ) C799_=_C819( C799 C819 ) C799_=_C820( C799 C820 ) C799_=_C822( C799 C822 ) C799_=_C823( C799 C823 ) C799_=_C1380( C799 C1380 ) \nC800_=_C801( C800 C801 ) C800_=_C802( C800 C802 ) C800_=_C803( C800 C803 ) C800_=_C804( C800 C804 ) C800_=_C805( C800 C805 ) C800_=_C806( C800 C806 ) \nC800_=_C807( C800 C807 ) C800_=_C808( C800 C808 ) C800_=_C809( C800 C809 ) C800_=_C811( C800 C811 ) C800_=_C812( C800 C812 ) C800_=_C813( C800 C813 ) \nC800_=_C814( C800 C814 ) C800_=_C815( C800 C815 ) C800_=_C816( C800 C816 ) C800_=_C818( C800 C818 ) C800_=_C819( C800 C819 ) C800_=_C820( C800 C820 ) \nC800_=_C822( C800 C822 ) C800_=_C823( C800 C823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8( C801 C818 ) C801_=_C819( C801 C819 ) \nC801_=_C820( C801 C820 ) C801_=_C822( C801 C822 ) C801_=_C823( C801 C823 ) C801_=_C1545( C801 C1545 ) C802_=_C803( C802 C803 ) C802_=_C804( C802 C804 ) \nC802_=_C805( C802 C805 ) C802_=_C806( C802 C806 ) C802_=_C807( C802 C807 ) C802_=_C808( C802 C808 ) C802_=_C809( C802 C809 ) C802_=_C811( C802 C811 ) \nC802_=_C812( C802 C812 ) C802_=_C813( C802 C813 ) C802_=_C814( C802 C814 ) C802_=_C815( C802 C815 ) C802_=_C816( C802 C816 ) C802_=_C818( C802 C818 ) \nC802_=_C819( C802 C819 ) C802_=_C820( C802 C820 ) C802_=_C822( C802 C822 ) C802_=_C823( C802 C823 ) C802_=_C852( C802 C852 ) C802_=_C1254( C802 C1254 ) \nC802_=_C1581( C802 C1581 ) C802_=_C1582( C802 C1582 ) C802_=_C1583( C802 C1583 ) C802_=_C1584( C802 C1584 ) C802_=_C1585( C802 C1585 ) C802_=_C1586( C802 C1586 ) \nC802_=_C1587( C802 C1587 ) C802_=_C1588( C802 C1588 ) C802_=_C1589( C802 C1589 ) C802_=_C1591( C802 C1591 ) C802_=_C1592( C802 C1592 ) C802_=_C1593( C802 C1593 ) \nC802_=_C1594( C802 C1594 ) C802_=_C1596( C802 C1596 ) C802_=_C1597( C802 C1597 ) C802_=_C1598( C802 C1598 ) C802_=_C1599( C802 C1599 ) C802_=_C1600( C802 C1600 ) \nC802_=_C1601( C802 C1601 ) C803_=_C804( C803 C804 ) C803_=_C805( C803 C805 ) C803_=_C806( C803 C806 ) C803_=_C807( C803 C807 ) C803_=_C808( C803 C808 ) \nC803_=_C809( C803 C809 ) C803_=_C811( C803 C811 ) C803_=_C812( C803 C812 ) C803_=_C813( C803 C813 ) C803_=_C814( C803 C814 ) C803_=_C815( C803 C815 ) \nC803_=_C816( C803 C816 ) C803_=_C818( C803 C818 ) C803_=_C819( C803 C819 ) C803_=_C820( C803 C820 ) C803_=_C822( C803 C822 ) C803_=_C823(</w:t>
      </w:r>
    </w:p>
    <w:p>
      <w:pPr>
        <w:pStyle w:val="PreformattedText"/>
        <w:bidi w:val="0"/>
        <w:spacing w:before="0" w:after="0"/>
        <w:jc w:val="left"/>
        <w:rPr/>
      </w:pPr>
      <w:r>
        <w:rPr/>
        <w:t xml:space="preserve"> </w:t>
      </w:r>
      <w:r>
        <w:rPr/>
        <w:t>C803 C823 ) \nC804_=_C805( C804 C805 ) C804_=_C806( C804 C806 ) C804_=_C807( C804 C807 ) C804_=_C808( C804 C808 ) C804_=_C809( C804 C809 ) C804_=_C811( C804 C811 ) \nC804_=_C812( C804 C812 ) C804_=_C813( C804 C813 ) C804_=_C814( C804 C814 ) C804_=_C815( C804 C815 ) C804_=_C816( C804 C816 ) C804_=_C818( C804 C818 ) \nC804_=_C819( C804 C819 ) C804_=_C820( C804 C820 ) C804_=_C822( C804 C822 ) C804_=_C823( C804 C823 ) C805_=_C806( C805 C806 ) C805_=_C807( C805 C807 ) \nC805_=_C808( C805 C808 ) C805_=_C809( C805 C809 ) C805_=_C811( C805 C811 ) C805_=_C812( C805 C812 ) C805_=_C813( C805 C813 ) C805_=_C814( C805 C814 ) \nC805_=_C815( C805 C815 ) C805_=_C816( C805 C816 ) C805_=_C818( C805 C818 ) C805_=_C819( C805 C819 ) C805_=_C820( C805 C820 ) C805_=_C822( C805 C822 ) \nC805_=_C823( C805 C823 ) C805_=_C1840( C805 C1840 ) C806_=_C807( C806 C807 ) C806_=_C808( C806 C808 ) C806_=_C809( C806 C809 ) C806_=_C811( C806 C811 ) \nC806_=_C812( C806 C812 ) C806_=_C813( C806 C813 ) C806_=_C814( C806 C814 ) C806_=_C815( C806 C815 ) C806_=_C816( C806 C816 ) C806_=_C818( C806 C818 ) \nC806_=_C819( C806 C819 ) C806_=_C820( C806 C820 ) C806_=_C822( C806 C822 ) C806_=_C823( C806 C823 ) C806_=_C935( C806 C935 ) C806_=_C1585( C806 C1585 ) \nC806_=_C2706( C806 C2706 ) C806_=_C2716( C806 C2716 ) C806_=_C2718( C806 C2718 ) C806_=_C2719( C806 C2719 ) C807_=_C808( C807 C808 ) C807_=_C809( C807 C809 ) \nC807_=_C811( C807 C811 ) C807_=_C812( C807 C812 ) C807_=_C813( C807 C813 ) C807_=_C814( C807 C814 ) C807_=_C815( C807 C815 ) C807_=_C816( C807 C816 ) \nC807_=_C818( C807 C818 ) C807_=_C819( C807 C819 ) C807_=_C820( C807 C820 ) C807_=_C822( C807 C822 ) C807_=_C823( C807 C823 ) C808_=_C809( C808 C809 ) \nC808_=_C811( C808 C811 ) C808_=_C812( C808 C812 ) C808_=_C813( C808 C813 ) C808_=_C814( C808 C814 ) C808_=_C815( C808 C815 ) C808_=_C816( C808 C816 ) \nC808_=_C818( C808 C818 ) C808_=_C819( C808 C819 ) C808_=_C820( C808 C820 ) C808_=_C822( C808 C822 ) C808_=_C823( C808 C823 ) C808_=_C3007( C808 C3007 ) \nC809_=_C811( C809 C811 ) C809_=_C812( C809 C812 ) C809_=_C813( C809 C813 ) C809_=_C814( C809 C814 ) C809_=_C815( C809 C815 ) C809_=_C816( C809 C816 ) \nC809_=_C818( C809 C818 ) C809_=_C819( C809 C819 ) C809_=_C820( C809 C820 ) C809_=_C822( C809 C822 ) C809_=_C823( C809 C823 ) C809_=_C940( C809 C940 ) \nC809_=_C1588( C809 C1588 ) C809_=_C3199( C809 C3199 ) C809_=_C3206( C809 C3206 ) C809_=_C3207( C809 C3207 ) C809_=_C3210( C809 C3210 ) C811_=_C812( C811 C812 ) \nC811_=_C813( C811 C813 ) C811_=_C814( C811 C814 ) C811_=_C815( C811 C815 ) C811_=_C816( C811 C816 ) C811_=_C818( C811 C818 ) C811_=_C819( C811 C819 ) \nC811_=_C820( C811 C820 ) C811_=_C822( C811 C822 ) C811_=_C823( C811 C823 ) C811_=_C1475( C811 C1475 ) C811_=_C1645( C811 C1645 ) C811_=_C1704( C811 C1704 ) \nC811_=_C2448( C811 C2448 ) C811_=_C2706( C811 C2706 ) C811_=_C2753( C811 C2753 ) C811_=_C2791( C811 C2791 ) C811_=_C2809( C811 C2809 ) C811_=_C2823( C811 C2823 ) \nC811_=_C3199( C811 C3199 ) C811_=_C3212( C811 C3212 ) C811_=_C3259( C811 C3259 ) C811_=_C3260( C811 C3260 ) C811_=_C3261( C811 C3261 ) C811_=_C3262( C811 C3262 ) \nC811_=_C3263( C811 C3263 ) C811_=_C3264( C811 C3264 ) C811_=_C3265( C811 C3265 ) C811_=_C3266( C811 C3266 ) C811_=_C3268( C811 C3268 ) C811_=_C3269( C811 C3269 ) \nC811_=_C3270( C811 C3270 ) C811_=_C3271( C811 C3271 ) C811_=_C3272( C811 C3272 ) C812_=_C813( C812 C813 ) C812_=_C814( C812 C814 ) C812_=_C815( C812 C815 ) \nC812_=_C816( C812 C816 ) C812_=_C818( C812 C818 ) C812_=_C819( C812 C819 ) C812_=_C820( C812 C820 ) C812_=_C822( C812 C822 ) C812_=_C823( C812 C823 ) \nC812_=_C3222( C812 C3222 ) C813_=_C814( C813 C814 ) C813_=_C815( C813 C815 ) C813_=_C816( C813 C816 ) C813_=_C818( C813 C818 ) C813_=_C819( C813 C819 ) \nC813_=_C820( C813 C820 ) C813_=_C822( C813 C822 ) C813_=_C823( C813 C823 ) C813_=_C3223( C813 C3223 ) C814_=_C815( C814 C815 ) C814_=_C816( C814 C816 ) \nC814_=_C818( C814 C818 ) C814_=_C819( C814 C819 ) C814_=_C820( C814 C820 ) C814_=_C822( C814 C822 ) C814_=_C823( C814 C823 ) C814_=_C945( C814 C945 ) \nC814_=_C1593( C814 C1593 ) C814_=_C3263( C814 C3263 ) C814_=_C3775( C814 C3775 ) C814_=_C3777( C814 C3777 ) C814_=_C3779( C814 C3779 ) C815_=_C816( C815 C816 ) \nC815_=_C818( C815 C818 ) C815_=_C819( C815 C819 ) C815_=_C820( C815 C820 ) C815_=_C822( C815 C822 ) C815_=_C823( C815 C823 ) C816_=_C818( C816 C818 ) \nC816_=_C819( C816 C819 ) C816_=_C820( C816 C820 ) C816_=_C822( C816 C822 ) C816_=_C823( C816 C823 ) C816_=_C3945( C816 C3945 ) C818_=_C819( C818 C819 ) \nC818_=_C820( C818 C820 ) C818_=_C822( C818 C822 ) C818_=_C823( C818 C823 ) C818_=_C1365( C818 C1365 ) C818_=_C1435( C818 C1435 ) C818_=_C1829( C818 C1829 ) \nC818_=_C2158( C818 C2158 ) C818_=_C2180( C818 C2180 ) C818_=_C2718( C818 C2718 ) C818_=_C2926( C818 C2926 ) C818_=_C3043( C818 C3043 ) C818_=_C3095( C818 C3095 ) \nC818_=_C3207( C818 C3207 ) C818_=_C3390( C818 C3390 ) C818_=_C3777( C818 C3777 ) C818_=_C3796( C818 C3796 ) C818_=_C3832( C818 C3832 ) C818_=_C3950( C818 C3950 ) \nC818_=_C3990( C818 C3990 ) C818_=_C3997( C818 C3997 ) C818_=_C4003( C818 C4003 ) C818_=_C4004( C818 C4004 ) C818_=_C4005( C818 C4005 ) C818_=_C4006( C818 C4006 ) \nC818_=_C4007( C818 C4007 ) C819_=_C820( C819 C820 ) C819_=_C822( C819 C822 ) C819_=_C823( C819 C823 ) C819_=_C3230( C819 C3230 ) C820_=_C822( C820 C822 ) \nC820_=_C823( C820 C823 ) C820_=_C3231( C820 C3231 ) C822_=_C823( C822 C823 ) C852_=_C1254( C852 C1254 ) C852_=_C1581( C852 C1581 ) C852_=_C1582( C852 C1582 ) \nC852_=_C1583( C852 C1583 ) C852_=_C1584( C852 C1584 ) C852_=_C1585( C852 C1585 ) C852_=_C1586( C852 C1586 ) C852_=_C1587( C852 C1587 ) C852_=_C1588( C852 C1588 ) \nC852_=_C1589( C852 C1589 ) C852_=_C1591( C852 C1591 ) C852_=_C1592( C852 C1592 ) C852_=_C1593( C852 C1593 ) C852_=_C1594( C852 C1594 ) C852_=_C1596( C852 C1596 ) \nC852_=_C1597( C852 C1597 ) C852_=_C1598( C852 C1598 ) C852_=_C1599( C852 C1599 ) C852_=_C1600( C852 C1600 ) C852_=_C1601( C852 C1601 ) C926_=_C927( C926 C927 ) \nC926_=_C928( C926 C928 ) C926_=_C930( C926 C930 ) C926_=_C931( C926 C931 ) C926_=_C932( C926 C932 ) C926_=_C933( C926 C933 ) C926_=_C934( C926 C934 ) \nC926_=_C935( C926 C935 ) C926_=_C936( C926 C936 ) C926_=_C937( C926 C937 ) C926_=_C938( C926 C938 ) C926_=_C939( C926 C939 ) C926_=_C940( C926 C940 ) \nC926_=_C941( C926 C941 ) C926_=_C943( C926 C943 ) C926_=_C944( C926 C944 ) C926_=_C945( C926 C945 ) C926_=_C946( C926 C946 ) C926_=_C947( C926 C947 ) \nC926_=_C948( C926 C948 ) C926_=_C950( C926 C950 ) C926_=_C951( C926 C951 ) C926_=_C1254( C926 C1254 ) C927_=_C928( C927 C928 ) C927_=_C930( C927 C930 ) \nC927_=_C931( C927 C931 ) C927_=_C932( C927 C932 ) C927_=_C933( C927 C933 ) C927_=_C934( C927 C934 ) C927_=_C935( C927 C935 ) C927_=_C936( C927 C936 ) \nC927_=_C937( C927 C937 ) C927_=_C938( C927 C938 ) C927_=_C939( C927 C939 ) C927_=_C940( C927 C940 ) C927_=_C941( C927 C941 ) C927_=_C943( C927 C943 ) \nC927_=_C944( C927 C944 ) C927_=_C945( C927 C945 ) C927_=_C946( C927 C946 ) C927_=_C947( C927 C947 ) C927_=_C948( C927 C948 ) C927_=_C950( C927 C950 ) \nC927_=_C951( C927 C951 ) C927_=_C1404( C927 C1404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50( C928 C950 ) C928_=_C951( C928 C951 ) C928_=_C1568( C928 C1568 ) C930_=_C931( C930 C931 ) \nC930_=_C932( C930 C932 ) C930_=_C933( C930 C933 ) C930_=_C934( C930 C934 ) C930_=_C935( C930 C935 ) C930_=_C936( C930 C936 ) C930_=_C937( C930 C937 ) \nC930_=_C938( C930 C938 ) C930_=_C939( C930 C939 ) C930_=_C940( C930 C940 ) C930_=_C941( C930 C941 ) C930_=_C943( C930 C943 ) C930_=_C944( C930 C944 ) \nC930_=_C945( C930 C945 ) C930_=_C946( C930 C946 ) C930_=_C947( C930 C947 ) C930_=_C948( C930 C948 ) C930_=_C950( C930 C950 ) C930_=_C951( C930 C951 ) \nC930_=_C1808( C930 C1808 ) C931_=_C932( C931 C932 ) C931_=_C933( C931 C933 ) C931_=_C934( C931 C934 ) C931_=_C935( C931 C935 ) C931_=_C936( C931 C936 ) \nC931_=_C937( C931 C937 ) C931_=_C938( C931 C938 ) C931_=_C939( C931 C939 ) C931_=_C940( C931 C940 ) C931_=_C941( C931 C941 ) C931_=_C943( C931 C943 ) \nC931_=_C944( C931 C944 ) C931_=_C945( C931 C945 ) C931_=_C946( C931 C946 ) C931_=_C947( C931 C947 ) C931_=_C948( C931 C948 ) C931_=_C950( C931 C950 ) \nC931_=_C951( C931 C951 ) C931_=_C1875( C931 C1875 ) C932_=_C933( C932 C933 ) C932_=_C934( C932 C934 ) C932_=_C935( C932 C935 ) C932_=_C936( C932 C936 ) \nC932_=_C937( C932 C937 ) C932_=_C938( C932 C938 ) C932_=_C939( C932 C939 ) C932_=_C940( C932 C940 ) C932_=_C941( C932 C941 ) C932_=_C943( C932 C943 ) \nC932_=_C944( C932 C944 ) C932_=_C945( C932 C945 ) C932_=_C946( C932 C946 ) C932_=_C947( C932 C947 ) C932_=_C948( C932 C948 ) C932_=_C950( C932 C950 ) \nC932_=_C951( C932 C951 ) C932_=_C2394( C932 C2394 ) C933_=_C934( C933 C934 ) C933_=_C935( C933 C935 ) C933_=_C936( C933 C936 ) C933_=_C937( C933 C937 ) \nC933_=_C938( C933 C938 ) C933_=_C939( C933 C939 ) C933_=_C940( C933 C940 ) C933_=_C941( C933 C941 ) C933_=_C943( C933 C943 ) C933_=_C944( C933 C944 ) \nC933_=_C945( C933 C945 ) C933_=_C946( C933 C946 ) C933_=_C947( C933 C947 ) C933_=_C948( C933 C948 ) C933_=_C950( C933 C950 ) C933_=_C951( C933 C951 ) \nC934_=_C935( C934 C935 ) C934_=_C936( C934 C936 ) C934_=_C937( C934 C937 ) C934_=_C938( C934 C938 ) C934_=_C939( C934 C939 ) C934_=_C940( C934 C940 ) \nC934_=_C941( C934 C941 ) C934_=_C943( C934 C943 ) C934_=_C944( C934 C944 ) C934_=_C945( C934 C945 ) C934_=_C946( C934 C946 ) C934_=_C947( C934 C947 ) \nC934_=_C948( C934 C948 ) C934_=_C950( C934 C950 ) C934_=_C951( C934 C951 ) C935_=_C936( C935 C936 ) C935_=_C937( C935 C937</w:t>
      </w:r>
    </w:p>
    <w:p>
      <w:pPr>
        <w:pStyle w:val="PreformattedText"/>
        <w:bidi w:val="0"/>
        <w:spacing w:before="0" w:after="0"/>
        <w:jc w:val="left"/>
        <w:rPr/>
      </w:pPr>
      <w:r>
        <w:rPr/>
        <w:t xml:space="preserve"> </w:t>
      </w:r>
      <w:r>
        <w:rPr/>
        <w:t>) C935_=_C938( C935 C938 ) \nC935_=_C939( C935 C939 ) C935_=_C940( C935 C940 ) C935_=_C941( C935 C941 ) C935_=_C943( C935 C943 ) C935_=_C944( C935 C944 ) C935_=_C945( C935 C945 ) \nC935_=_C946( C935 C946 ) C935_=_C947( C935 C947 ) C935_=_C948( C935 C948 ) C935_=_C950( C935 C950 ) C935_=_C951( C935 C951 ) C935_=_C1585( C935 C1585 ) \nC935_=_C2706( C935 C2706 ) C935_=_C2716( C935 C2716 ) C935_=_C2718( C935 C2718 ) C935_=_C2719( C935 C2719 ) C936_=_C937( C936 C937 ) C936_=_C938( C936 C938 ) \nC936_=_C939( C936 C939 ) C936_=_C940( C936 C940 ) C936_=_C941( C936 C941 ) C936_=_C943( C936 C943 ) C936_=_C944( C936 C944 ) C936_=_C945( C936 C945 ) \nC936_=_C946( C936 C946 ) C936_=_C947( C936 C947 ) C936_=_C948( C936 C948 ) C936_=_C950( C936 C950 ) C936_=_C951( C936 C951 ) C937_=_C938( C937 C938 ) \nC937_=_C939( C937 C939 ) C937_=_C940( C937 C940 ) C937_=_C941( C937 C941 ) C937_=_C943( C937 C943 ) C937_=_C944( C937 C944 ) C937_=_C945( C937 C945 ) \nC937_=_C946( C937 C946 ) C937_=_C947( C937 C947 ) C937_=_C948( C937 C948 ) C937_=_C950( C937 C950 ) C937_=_C951( C937 C951 ) C938_=_C939( C938 C939 ) \nC938_=_C940( C938 C940 ) C938_=_C941( C938 C941 ) C938_=_C943( C938 C943 ) C938_=_C944( C938 C944 ) C938_=_C945( C938 C945 ) C938_=_C946( C938 C946 ) \nC938_=_C947( C938 C947 ) C938_=_C948( C938 C948 ) C938_=_C950( C938 C950 ) C938_=_C951( C938 C951 ) C938_=_C3095( C938 C3095 ) C939_=_C940( C939 C940 ) \nC939_=_C941( C939 C941 ) C939_=_C943( C939 C943 ) C939_=_C944( C939 C944 ) C939_=_C945( C939 C945 ) C939_=_C946( C939 C946 ) C939_=_C947( C939 C947 ) \nC939_=_C948( C939 C948 ) C939_=_C950( C939 C950 ) C939_=_C951( C939 C951 ) C939_=_C3168( C939 C3168 ) C940_=_C941( C940 C941 ) C940_=_C943( C940 C943 ) \nC940_=_C944( C940 C944 ) C940_=_C945( C940 C945 ) C940_=_C946( C940 C946 ) C940_=_C947( C940 C947 ) C940_=_C948( C940 C948 ) C940_=_C950( C940 C950 ) \nC940_=_C951( C940 C951 ) C940_=_C1588( C940 C1588 ) C940_=_C3199( C940 C3199 ) C940_=_C3206( C940 C3206 ) C940_=_C3207( C940 C3207 ) C940_=_C3210( C940 C3210 ) \nC941_=_C943( C941 C943 ) C941_=_C944( C941 C944 ) C941_=_C945( C941 C945 ) C941_=_C946( C941 C946 ) C941_=_C947( C941 C947 ) C941_=_C948( C941 C948 ) \nC941_=_C950( C941 C950 ) C941_=_C951( C941 C951 ) C941_=_C1115( C941 C1115 ) C941_=_C1138( C941 C1138 ) C941_=_C1284( C941 C1284 ) C941_=_C1380( C941 C1380 ) \nC941_=_C1404( C941 C1404 ) C941_=_C1545( C941 C1545 ) C941_=_C1568( C941 C1568 ) C941_=_C1840( C941 C1840 ) C941_=_C1875( C941 C1875 ) C941_=_C2213( C941 C2213 ) \nC941_=_C2394( C941 C2394 ) C941_=_C2822( C941 C2822 ) C941_=_C3007( C941 C3007 ) C941_=_C3168( C941 C3168 ) C941_=_C3222( C941 C3222 ) C941_=_C3223( C941 C3223 ) \nC941_=_C3224( C941 C3224 ) C941_=_C3225( C941 C3225 ) C941_=_C3226( C941 C3226 ) C941_=_C3227( C941 C3227 ) C941_=_C3228( C941 C3228 ) C941_=_C3229( C941 C3229 ) \nC941_=_C3230( C941 C3230 ) C941_=_C3231( C941 C3231 ) C941_=_C3232( C941 C3232 ) C943_=_C944( C943 C944 ) C943_=_C945( C943 C945 ) C943_=_C946( C943 C946 ) \nC943_=_C947( C943 C947 ) C943_=_C948( C943 C948 ) C943_=_C950( C943 C950 ) C943_=_C951( C943 C951 ) C943_=_C3225( C943 C3225 ) C943_=_C3260( C943 C3260 ) \nC944_=_C945( C944 C945 ) C944_=_C946( C944 C946 ) C944_=_C947( C944 C947 ) C944_=_C948( C944 C948 ) C944_=_C950( C944 C950 ) C944_=_C951( C944 C951 ) \nC944_=_C3226( C944 C3226 ) C945_=_C946( C945 C946 ) C945_=_C947( C945 C947 ) C945_=_C948( C945 C948 ) C945_=_C950( C945 C950 ) C945_=_C951( C945 C951 ) \nC945_=_C1593( C945 C1593 ) C945_=_C3263( C945 C3263 ) C945_=_C3775( C945 C3775 ) C945_=_C3777( C945 C3777 ) C945_=_C3779( C945 C3779 ) C946_=_C947( C946 C947 ) \nC946_=_C948( C946 C948 ) C946_=_C950( C946 C950 ) C946_=_C951( C946 C951 ) C946_=_C3229( C946 C3229 ) C946_=_C3264( C946 C3264 ) C947_=_C948( C947 C948 ) \nC947_=_C950( C947 C950 ) C947_=_C951( C947 C951 ) C947_=_C3969( C947 C3969 ) C948_=_C950( C948 C950 ) C948_=_C951( C948 C951 ) C948_=_C992( C948 C992 ) \nC948_=_C1594( C948 C1594 ) C948_=_C1924( C948 C1924 ) C948_=_C2065( C948 C2065 ) C948_=_C2080( C948 C2080 ) C948_=_C2262( C948 C2262 ) C948_=_C2341( C948 C2341 ) \nC948_=_C2614( C948 C2614 ) C948_=_C2716( C948 C2716 ) C948_=_C3206( C948 C3206 ) C948_=_C3243( C948 C3243 ) C948_=_C3266( C948 C3266 ) C948_=_C3429( C948 C3429 ) \nC948_=_C3536( C948 C3536 ) C948_=_C3556( C948 C3556 ) C948_=_C3601( C948 C3601 ) C948_=_C3621( C948 C3621 ) C948_=_C3656( C948 C3656 ) C948_=_C3775( C948 C3775 ) \nC948_=_C3928( C948 C3928 ) C948_=_C3945( C948 C3945 ) C948_=_C3983( C948 C3983 ) C948_=_C3990( C948 C3990 ) C948_=_C3991( C948 C3991 ) C950_=_C951( C950 C951 ) \nC950_=_C1596( C950 C1596 ) C950_=_C1768( C950 C1768 ) C950_=_C1808( C950 C1808 ) C950_=_C2042( C950 C2042 ) C950_=_C2067( C950 C2067 ) C950_=_C2119( C950 C2119 ) \nC950_=_C2223( C950 C2223 ) C950_=_C2329( C950 C2329 ) C950_=_C2493( C950 C2493 ) C950_=_C2683( C950 C2683 ) C950_=_C2719( C950 C2719 ) C950_=_C2763( C950 C2763 ) \nC950_=_C3032( C950 C3032 ) C950_=_C3210( C950 C3210 ) C950_=_C3269( C950 C3269 ) C950_=_C3336( C950 C3336 ) C950_=_C3514( C950 C3514 ) C950_=_C3644( C950 C3644 ) \nC950_=_C3694( C950 C3694 ) C950_=_C3779( C950 C3779 ) C950_=_C3969( C950 C3969 ) C950_=_C3974( C950 C3974 ) C950_=_C4005( C950 C4005 ) C950_=_C4058( C950 C4058 ) \nC950_=_C4059( C950 C4059 ) C951_=_C3232( C951 C3232 ) C992_=_C1594( C992 C1594 ) C992_=_C1924( C992 C1924 ) C992_=_C2065( C992 C2065 ) C992_=_C2080( C992 C2080 ) \nC992_=_C2262( C992 C2262 ) C992_=_C2341( C992 C2341 ) C992_=_C2614( C992 C2614 ) C992_=_C2716( C992 C2716 ) C992_=_C3206( C992 C3206 ) C992_=_C3243( C992 C3243 ) \nC992_=_C3266( C992 C3266 ) C992_=_C3429( C992 C3429 ) C992_=_C3536( C992 C3536 ) C992_=_C3556( C992 C3556 ) C992_=_C3601( C992 C3601 ) C992_=_C3621( C992 C3621 ) \nC992_=_C3656( C992 C3656 ) C992_=_C3775( C992 C3775 ) C992_=_C3928( C992 C3928 ) C992_=_C3945( C992 C3945 ) C992_=_C3983( C992 C3983 ) C992_=_C3990( C992 C3990 ) \nC992_=_C3991( C992 C3991 ) C1115_=_C1138( C1115 C1138 ) C1115_=_C1284( C1115 C1284 ) C1115_=_C1380( C1115 C1380 ) C1115_=_C1404( C1115 C1404 ) C1115_=_C1545( C1115 C1545 ) \nC1115_=_C1568( C1115 C1568 ) C1115_=_C1840( C1115 C1840 ) C1115_=_C1875( C1115 C1875 ) C1115_=_C2213( C1115 C2213 ) C1115_=_C2394( C1115 C2394 ) C1115_=_C2822( C1115 C2822 ) \nC1115_=_C3007( C1115 C3007 ) C1115_=_C3168( C1115 C3168 ) C1115_=_C3222( C1115 C3222 ) C1115_=_C3223( C1115 C3223 ) C1115_=_C3224( C1115 C3224 ) C1115_=_C3225( C1115 C3225 ) \nC1115_=_C3226( C1115 C3226 ) C1115_=_C3227( C1115 C3227 ) C1115_=_C3228( C1115 C3228 ) C1115_=_C3229( C1115 C3229 ) C1115_=_C3230( C1115 C3230 ) C1115_=_C3231( C1115 C3231 ) \nC1115_=_C3232( C1115 C3232 ) C1138_=_C1284( C1138 C1284 ) C1138_=_C1380( C1138 C1380 ) C1138_=_C1404( C1138 C1404 ) C1138_=_C1545( C1138 C1545 ) C1138_=_C1568( C1138 C1568 ) \nC1138_=_C1840( C1138 C1840 ) C1138_=_C1875( C1138 C1875 ) C1138_=_C2213( C1138 C2213 ) C1138_=_C2394( C1138 C2394 ) C1138_=_C2822( C1138 C2822 ) C1138_=_C3007( C1138 C3007 ) \nC1138_=_C3168( C1138 C3168 ) C1138_=_C3222( C1138 C3222 ) C1138_=_C3223( C1138 C3223 ) C1138_=_C3224( C1138 C3224 ) C1138_=_C3225( C1138 C3225 ) C1138_=_C3226( C1138 C3226 ) \nC1138_=_C3227( C1138 C3227 ) C1138_=_C3228( C1138 C3228 ) C1138_=_C3229( C1138 C3229 ) C1138_=_C3230( C1138 C3230 ) C1138_=_C3231( C1138 C3231 ) C1138_=_C3232( C1138 C3232 ) \nC1254_=_C1581( C1254 C1581 ) C1254_=_C1582( C1254 C1582 ) C1254_=_C1583( C1254 C1583 ) C1254_=_C1584( C1254 C1584 ) C1254_=_C1585( C1254 C1585 ) C1254_=_C1586( C1254 C1586 ) \nC1254_=_C1587( C1254 C1587 ) C1254_=_C1588( C1254 C1588 ) C1254_=_C1589( C1254 C1589 ) C1254_=_C1591( C1254 C1591 ) C1254_=_C1592( C1254 C1592 ) C1254_=_C1593( C1254 C1593 ) \nC1254_=_C1594( C1254 C1594 ) C1254_=_C1596( C1254 C1596 ) C1254_=_C1597( C1254 C1597 ) C1254_=_C1598( C1254 C1598 ) C1254_=_C1599( C1254 C1599 ) C1254_=_C1600( C1254 C1600 ) \nC1254_=_C1601( C1254 C1601 ) C1284_=_C1380( C1284 C1380 ) C1284_=_C1404( C1284 C1404 ) C1284_=_C1545( C1284 C1545 ) C1284_=_C1568( C1284 C1568 ) C1284_=_C1840( C1284 C1840 ) \nC1284_=_C1875( C1284 C1875 ) C1284_=_C2213( C1284 C2213 ) C1284_=_C2394( C1284 C2394 ) C1284_=_C2822( C1284 C2822 ) C1284_=_C3007( C1284 C3007 ) C1284_=_C3168( C1284 C3168 ) \nC1284_=_C3222( C1284 C3222 ) C1284_=_C3223( C1284 C3223 ) C1284_=_C3224( C1284 C3224 ) C1284_=_C3225( C1284 C3225 ) C1284_=_C3226( C1284 C3226 ) C1284_=_C3227( C1284 C3227 ) \nC1284_=_C3228( C1284 C3228 ) C1284_=_C3229( C1284 C3229 ) C1284_=_C3230( C1284 C3230 ) C1284_=_C3231( C1284 C3231 ) C1284_=_C3232( C1284 C3232 ) C1365_=_C1435( C1365 C1435 ) \nC1365_=_C1829( C1365 C1829 ) C1365_=_C2158( C1365 C2158 ) C1365_=_C2180( C1365 C2180 ) C1365_=_C2718( C1365 C2718 ) C1365_=_C2926( C1365 C2926 ) C1365_=_C3043( C1365 C3043 ) \nC1365_=_C3095( C1365 C3095 ) C1365_=_C3207( C1365 C3207 ) C1365_=_C3390( C1365 C3390 ) C1365_=_C3777( C1365 C3777 ) C1365_=_C3796( C1365 C3796 ) C1365_=_C3832( C1365 C3832 ) \nC1365_=_C3950( C1365 C3950 ) C1365_=_C3990( C1365 C3990 ) C1365_=_C3997( C1365 C3997 ) C1365_=_C4003( C1365 C4003 ) C1365_=_C4004( C1365 C4004 ) C1365_=_C4005( C1365 C4005 ) \nC1365_=_C4006( C1365 C4006 ) C1365_=_C4007( C1365 C4007 ) C1380_=_C1404( C1380 C1404 ) C1380_=_C1545( C1380 C1545 ) C1380_=_C1568( C1380 C1568 ) C1380_=_C1840( C1380 C1840 ) \nC1380_=_C1875( C1380 C1875 ) C1380_=_C2213( C1380 C2213 ) C1380_=_C2394( C1380 C2394 ) C1380_=_C2822( C1380 C2822 ) C1380_=_C3007( C1380 C3007 ) C1380_=_C3168( C1380 C3168 ) \nC1380_=_C3222( C1380 C3222 ) C1380_=_C3223( C1380 C3223 ) C1380_=_C3224( C1380 C3224 ) C1380_=_C3225( C1380 C3225 ) C1380_=_C3226( C1380 C3226 ) C1380_=_C3227( C1380 C3227 ) \nC1380_=_C3228( C1380 C3228 ) C1380_=_C3229( C1380 C3229 ) C1380_=_C3230( C1380 C3230 ) C1380_=_C3231( C1380 C3231 ) C1380_=_C3232( C1380 C3232 ) C1404_=_C1545( C1404 C1545 ) \nC1404_=_C1568( C1404 C1568 ) C1404_=_C1840( C1404 C1840 ) C1404_=_C1875( C1404 C1875 ) C1404_=_C2213( C1404 C2213 ) C1404_=_C2394( C1404 C2394</w:t>
      </w:r>
    </w:p>
    <w:p>
      <w:pPr>
        <w:pStyle w:val="PreformattedText"/>
        <w:bidi w:val="0"/>
        <w:spacing w:before="0" w:after="0"/>
        <w:jc w:val="left"/>
        <w:rPr/>
      </w:pPr>
      <w:r>
        <w:rPr/>
        <w:t xml:space="preserve"> </w:t>
      </w:r>
      <w:r>
        <w:rPr/>
        <w:t>) C1404_=_C2822( C1404 C2822 ) \nC1404_=_C3007( C1404 C3007 ) C1404_=_C3168( C1404 C3168 ) C1404_=_C3222( C1404 C3222 ) C1404_=_C3223( C1404 C3223 ) C1404_=_C3224( C1404 C3224 ) C1404_=_C3225( C1404 C3225 ) \nC1404_=_C3226( C1404 C3226 ) C1404_=_C3227( C1404 C3227 ) C1404_=_C3228( C1404 C3228 ) C1404_=_C3229( C1404 C3229 ) C1404_=_C3230( C1404 C3230 ) C1404_=_C3231( C1404 C3231 ) \nC1404_=_C3232( C1404 C3232 ) C1435_=_C1829( C1435 C1829 ) C1435_=_C2158( C1435 C2158 ) C1435_=_C2180( C1435 C2180 ) C1435_=_C2718( C1435 C2718 ) C1435_=_C2926( C1435 C2926 ) \nC1435_=_C3043( C1435 C3043 ) C1435_=_C3095( C1435 C3095 ) C1435_=_C3207( C1435 C3207 ) C1435_=_C3390( C1435 C3390 ) C1435_=_C3777( C1435 C3777 ) C1435_=_C3796( C1435 C3796 ) \nC1435_=_C3832( C1435 C3832 ) C1435_=_C3950( C1435 C3950 ) C1435_=_C3990( C1435 C3990 ) C1435_=_C3997( C1435 C3997 ) C1435_=_C4003( C1435 C4003 ) C1435_=_C4004( C1435 C4004 ) \nC1435_=_C4005( C1435 C4005 ) C1435_=_C4006( C1435 C4006 ) C1435_=_C4007( C1435 C4007 ) C1475_=_C1645( C1475 C1645 ) C1475_=_C1704( C1475 C1704 ) C1475_=_C2448( C1475 C2448 ) \nC1475_=_C2706( C1475 C2706 ) C1475_=_C2753( C1475 C2753 ) C1475_=_C2791( C1475 C2791 ) C1475_=_C2809( C1475 C2809 ) C1475_=_C2823( C1475 C2823 ) C1475_=_C3199( C1475 C3199 ) \nC1475_=_C3212( C1475 C3212 ) C1475_=_C3259( C1475 C3259 ) C1475_=_C3260( C1475 C3260 ) C1475_=_C3261( C1475 C3261 ) C1475_=_C3262( C1475 C3262 ) C1475_=_C3263( C1475 C3263 ) \nC1475_=_C3264( C1475 C3264 ) C1475_=_C3265( C1475 C3265 ) C1475_=_C3266( C1475 C3266 ) C1475_=_C3268( C1475 C3268 ) C1475_=_C3269( C1475 C3269 ) C1475_=_C3270( C1475 C3270 ) \nC1475_=_C3271( C1475 C3271 ) C1475_=_C3272( C1475 C3272 ) C1545_=_C1568( C1545 C1568 ) C1545_=_C1840( C1545 C1840 ) C1545_=_C1875( C1545 C1875 ) C1545_=_C2213( C1545 C2213 ) \nC1545_=_C2394( C1545 C2394 ) C1545_=_C2822( C1545 C2822 ) C1545_=_C3007( C1545 C3007 ) C1545_=_C3168( C1545 C3168 ) C1545_=_C3222( C1545 C3222 ) C1545_=_C3223( C1545 C3223 ) \nC1545_=_C3224( C1545 C3224 ) C1545_=_C3225( C1545 C3225 ) C1545_=_C3226( C1545 C3226 ) C1545_=_C3227( C1545 C3227 ) C1545_=_C3228( C1545 C3228 ) C1545_=_C3229( C1545 C3229 ) \nC1545_=_C3230( C1545 C3230 ) C1545_=_C3231( C1545 C3231 ) C1545_=_C3232( C1545 C3232 ) C1568_=_C1840( C1568 C1840 ) C1568_=_C1875( C1568 C1875 ) C1568_=_C2213( C1568 C2213 ) \nC1568_=_C2394( C1568 C2394 ) C1568_=_C2822( C1568 C2822 ) C1568_=_C3007( C1568 C3007 ) C1568_=_C3168( C1568 C3168 ) C1568_=_C3222( C1568 C3222 ) C1568_=_C3223( C1568 C3223 ) \nC1568_=_C3224( C1568 C3224 ) C1568_=_C3225( C1568 C3225 ) C1568_=_C3226( C1568 C3226 ) C1568_=_C3227( C1568 C3227 ) C1568_=_C3228( C1568 C3228 ) C1568_=_C3229( C1568 C3229 ) \nC1568_=_C3230( C1568 C3230 ) C1568_=_C3231( C1568 C3231 ) C1568_=_C3232( C1568 C3232 ) C1581_=_C1582( C1581 C1582 ) C1581_=_C1583( C1581 C1583 ) C1581_=_C1584( C1581 C1584 ) \nC1581_=_C1585( C1581 C1585 ) C1581_=_C1586( C1581 C1586 ) C1581_=_C1587( C1581 C1587 ) C1581_=_C1588( C1581 C1588 ) C1581_=_C1589( C1581 C1589 ) C1581_=_C1591( C1581 C1591 ) \nC1581_=_C1592( C1581 C1592 ) C1581_=_C1593( C1581 C1593 ) C1581_=_C1594( C1581 C1594 ) C1581_=_C1596( C1581 C1596 ) C1581_=_C1597( C1581 C1597 ) C1581_=_C1598( C1581 C1598 ) \nC1581_=_C1599( C1581 C1599 ) C1581_=_C1600( C1581 C1600 ) C1581_=_C1601( C1581 C1601 ) C1581_=_C2042( C1581 C2042 ) C1582_=_C1583( C1582 C1583 ) C1582_=_C1584( C1582 C1584 ) \nC1582_=_C1585( C1582 C1585 ) C1582_=_C1586( C1582 C1586 ) C1582_=_C1587( C1582 C1587 ) C1582_=_C1588( C1582 C1588 ) C1582_=_C1589( C1582 C1589 ) C1582_=_C1591( C1582 C1591 ) \nC1582_=_C1592( C1582 C1592 ) C1582_=_C1593( C1582 C1593 ) C1582_=_C1594( C1582 C1594 ) C1582_=_C1596( C1582 C1596 ) C1582_=_C1597( C1582 C1597 ) C1582_=_C1598( C1582 C1598 ) \nC1582_=_C1599( C1582 C1599 ) C1582_=_C1600( C1582 C1600 ) C1582_=_C1601( C1582 C1601 ) C1583_=_C1584( C1583 C1584 ) C1583_=_C1585( C1583 C1585 ) C1583_=_C1586( C1583 C1586 ) \nC1583_=_C1587( C1583 C1587 ) C1583_=_C1588( C1583 C1588 ) C1583_=_C1589( C1583 C1589 ) C1583_=_C1591( C1583 C1591 ) C1583_=_C1592( C1583 C1592 ) C1583_=_C1593( C1583 C1593 ) \nC1583_=_C1594( C1583 C1594 ) C1583_=_C1596( C1583 C1596 ) C1583_=_C1597( C1583 C1597 ) C1583_=_C1598( C1583 C1598 ) C1583_=_C1599( C1583 C1599 ) C1583_=_C1600( C1583 C1600 ) \nC1583_=_C1601( C1583 C1601 ) C1584_=_C1585( C1584 C1585 ) C1584_=_C1586( C1584 C1586 ) C1584_=_C1587( C1584 C1587 ) C1584_=_C1588( C1584 C1588 ) C1584_=_C1589( C1584 C1589 ) \nC1584_=_C1591( C1584 C1591 ) C1584_=_C1592( C1584 C1592 ) C1584_=_C1593( C1584 C1593 ) C1584_=_C1594( C1584 C1594 ) C1584_=_C1596( C1584 C1596 ) C1584_=_C1597( C1584 C1597 ) \nC1584_=_C1598( C1584 C1598 ) C1584_=_C1599( C1584 C1599 ) C1584_=_C1600( C1584 C1600 ) C1584_=_C1601( C1584 C1601 ) C1585_=_C1586( C1585 C1586 ) C1585_=_C1587( C1585 C1587 ) \nC1585_=_C1588( C1585 C1588 ) C1585_=_C1589( C1585 C1589 ) C1585_=_C1591( C1585 C1591 ) C1585_=_C1592( C1585 C1592 ) C1585_=_C1593( C1585 C1593 ) C1585_=_C1594( C1585 C1594 ) \nC1585_=_C1596( C1585 C1596 ) C1585_=_C1597( C1585 C1597 ) C1585_=_C1598( C1585 C1598 ) C1585_=_C1599( C1585 C1599 ) C1585_=_C1600( C1585 C1600 ) C1585_=_C1601( C1585 C1601 ) \nC1585_=_C2706( C1585 C2706 ) C1585_=_C2716( C1585 C2716 ) C1585_=_C2718( C1585 C2718 ) C1585_=_C2719( C1585 C2719 ) C1586_=_C1587( C1586 C1587 ) C1586_=_C1588( C1586 C1588 ) \nC1586_=_C1589( C1586 C1589 ) C1586_=_C1591( C1586 C1591 ) C1586_=_C1592( C1586 C1592 ) C1586_=_C1593( C1586 C1593 ) C1586_=_C1594( C1586 C1594 ) C1586_=_C1596( C1586 C1596 ) \nC1586_=_C1597( C1586 C1597 ) C1586_=_C1598( C1586 C1598 ) C1586_=_C1599( C1586 C1599 ) C1586_=_C1600( C1586 C1600 ) C1586_=_C1601( C1586 C1601 ) C1587_=_C1588( C1587 C1588 ) \nC1587_=_C1589( C1587 C1589 ) C1587_=_C1591( C1587 C1591 ) C1587_=_C1592( C1587 C1592 ) C1587_=_C1593( C1587 C1593 ) C1587_=_C1594( C1587 C1594 ) C1587_=_C1596( C1587 C1596 ) \nC1587_=_C1597( C1587 C1597 ) C1587_=_C1598( C1587 C1598 ) C1587_=_C1599( C1587 C1599 ) C1587_=_C1600( C1587 C1600 ) C1587_=_C1601( C1587 C1601 ) C1588_=_C1589( C1588 C1589 ) \nC1588_=_C1591( C1588 C1591 ) C1588_=_C1592( C1588 C1592 ) C1588_=_C1593( C1588 C1593 ) C1588_=_C1594( C1588 C1594 ) C1588_=_C1596( C1588 C1596 ) C1588_=_C1597( C1588 C1597 ) \nC1588_=_C1598( C1588 C1598 ) C1588_=_C1599( C1588 C1599 ) C1588_=_C1600( C1588 C1600 ) C1588_=_C1601( C1588 C1601 ) C1588_=_C3199( C1588 C3199 ) C1588_=_C3206( C1588 C3206 ) \nC1588_=_C3207( C1588 C3207 ) C1588_=_C3210( C1588 C3210 ) C1589_=_C1591( C1589 C1591 ) C1589_=_C1592( C1589 C1592 ) C1589_=_C1593( C1589 C1593 ) C1589_=_C1594( C1589 C1594 ) \nC1589_=_C1596( C1589 C1596 ) C1589_=_C1597( C1589 C1597 ) C1589_=_C1598( C1589 C1598 ) C1589_=_C1599( C1589 C1599 ) C1589_=_C1600( C1589 C1600 ) C1589_=_C1601( C1589 C1601 ) \nC1591_=_C1592( C1591 C1592 ) C1591_=_C1593( C1591 C1593 ) C1591_=_C1594( C1591 C1594 ) C1591_=_C1596( C1591 C1596 ) C1591_=_C1597( C1591 C1597 ) C1591_=_C1598( C1591 C1598 ) \nC1591_=_C1599( C1591 C1599 ) C1591_=_C1600( C1591 C1600 ) C1591_=_C1601( C1591 C1601 ) C1592_=_C1593( C1592 C1593 ) C1592_=_C1594( C1592 C1594 ) C1592_=_C1596( C1592 C1596 ) \nC1592_=_C1597( C1592 C1597 ) C1592_=_C1598( C1592 C1598 ) C1592_=_C1599( C1592 C1599 ) C1592_=_C1600( C1592 C1600 ) C1592_=_C1601( C1592 C1601 ) C1593_=_C1594( C1593 C1594 ) \nC1593_=_C1596( C1593 C1596 ) C1593_=_C1597( C1593 C1597 ) C1593_=_C1598( C1593 C1598 ) C1593_=_C1599( C1593 C1599 ) C1593_=_C1600( C1593 C1600 ) C1593_=_C1601( C1593 C1601 ) \nC1593_=_C3263( C1593 C3263 ) C1593_=_C3775( C1593 C3775 ) C1593_=_C3777( C1593 C3777 ) C1593_=_C3779( C1593 C3779 ) C1594_=_C1596( C1594 C1596 ) C1594_=_C1597( C1594 C1597 ) \nC1594_=_C1598( C1594 C1598 ) C1594_=_C1599( C1594 C1599 ) C1594_=_C1600( C1594 C1600 ) C1594_=_C1601( C1594 C1601 ) C1594_=_C1924( C1594 C1924 ) C1594_=_C2065( C1594 C2065 ) \nC1594_=_C2080( C1594 C2080 ) C1594_=_C2262( C1594 C2262 ) C1594_=_C2341( C1594 C2341 ) C1594_=_C2614( C1594 C2614 ) C1594_=_C2716( C1594 C2716 ) C1594_=_C3206( C1594 C3206 ) \nC1594_=_C3243( C1594 C3243 ) C1594_=_C3266( C1594 C3266 ) C1594_=_C3429( C1594 C3429 ) C1594_=_C3536( C1594 C3536 ) C1594_=_C3556( C1594 C3556 ) C1594_=_C3601( C1594 C3601 ) \nC1594_=_C3621( C1594 C3621 ) C1594_=_C3656( C1594 C3656 ) C1594_=_C3775( C1594 C3775 ) C1594_=_C3928( C1594 C3928 ) C1594_=_C3945( C1594 C3945 ) C1594_=_C3983( C1594 C3983 ) \nC1594_=_C3990( C1594 C3990 ) C1594_=_C3991( C1594 C3991 ) C1596_=_C1597( C1596 C1597 ) C1596_=_C1598( C1596 C1598 ) C1596_=_C1599( C1596 C1599 ) C1596_=_C1600( C1596 C1600 ) \nC1596_=_C1601( C1596 C1601 ) C1596_=_C1768( C1596 C1768 ) C1596_=_C1808( C1596 C1808 ) C1596_=_C2042( C1596 C2042 ) C1596_=_C2067( C1596 C2067 ) C1596_=_C2119( C1596 C2119 ) \nC1596_=_C2223( C1596 C2223 ) C1596_=_C2329( C1596 C2329 ) C1596_=_C2493( C1596 C2493 ) C1596_=_C2683( C1596 C2683 ) C1596_=_C2719( C1596 C2719 ) C1596_=_C2763( C1596 C2763 ) \nC1596_=_C3032( C1596 C3032 ) C1596_=_C3210( C1596 C3210 ) C1596_=_C3269( C1596 C3269 ) C1596_=_C3336( C1596 C3336 ) C1596_=_C3514( C1596 C3514 ) C1596_=_C3644( C1596 C3644 ) \nC1596_=_C3694( C1596 C3694 ) C1596_=_C3779( C1596 C3779 ) C1596_=_C3969( C1596 C3969 ) C1596_=_C3974( C1596 C3974 ) C1596_=_C4005( C1596 C4005 ) C1596_=_C4058( C1596 C4058 ) \nC1596_=_C4059( C1596 C4059 ) C1597_=_C1598( C1597 C1598 ) C1597_=_C1599( C1597 C1599 ) C1597_=_C1600( C1597 C1600 ) C1597_=_C1601( C1597 C1601 ) C1597_=_C4058( C1597 C4058 ) \nC1598_=_C1599( C1598 C1599 ) C1598_=_C1600( C1598 C1600 ) C1598_=_C1601( C1598 C1601 ) C1599_=_C1600( C1599 C1600 ) C1599_=_C1601( C1599 C1601 ) C1600_=_C1601( C1600 C1601 ) \nC1600_=_C3271( C1600 C3271 ) C1645_=_C1704( C1645 C1704 ) C1645_=_C2448( C1645 C2448 ) C1645_=_C2706( C1645 C2706 ) C1645_=_C2753( C1645 C2753 ) C1645_=_C2791( C1645 C2791 ) \nC1645_=_C2809( C1645 C2809 ) C1645_=_C2823( C1645 C2823 ) C1645_=_C3199( C1645 C3199 ) C1645_=_C3212( C1645 C3212 ) C1645_=_C3259( C1645 C3259 ) C1645_=_C3260( C1645 C3260 ) \nC1645_=_C3261(</w:t>
      </w:r>
    </w:p>
    <w:p>
      <w:pPr>
        <w:pStyle w:val="PreformattedText"/>
        <w:bidi w:val="0"/>
        <w:spacing w:before="0" w:after="0"/>
        <w:jc w:val="left"/>
        <w:rPr/>
      </w:pPr>
      <w:r>
        <w:rPr/>
        <w:t xml:space="preserve"> </w:t>
      </w:r>
      <w:r>
        <w:rPr/>
        <w:t>C1645 C3261 ) C1645_=_C3262( C1645 C3262 ) C1645_=_C3263( C1645 C3263 ) C1645_=_C3264( C1645 C3264 ) C1645_=_C3265( C1645 C3265 ) C1645_=_C3266( C1645 C3266 ) \nC1645_=_C3268( C1645 C3268 ) C1645_=_C3269( C1645 C3269 ) C1645_=_C3270( C1645 C3270 ) C1645_=_C3271( C1645 C3271 ) C1645_=_C3272( C1645 C3272 ) C1704_=_C2448( C1704 C2448 ) \nC1704_=_C2706( C1704 C2706 ) C1704_=_C2753( C1704 C2753 ) C1704_=_C2791( C1704 C2791 ) C1704_=_C2809( C1704 C2809 ) C1704_=_C2823( C1704 C2823 ) C1704_=_C3199( C1704 C3199 ) \nC1704_=_C3212( C1704 C3212 ) C1704_=_C3259( C1704 C3259 ) C1704_=_C3260( C1704 C3260 ) C1704_=_C3261( C1704 C3261 ) C1704_=_C3262( C1704 C3262 ) C1704_=_C3263( C1704 C3263 ) \nC1704_=_C3264( C1704 C3264 ) C1704_=_C3265( C1704 C3265 ) C1704_=_C3266( C1704 C3266 ) C1704_=_C3268( C1704 C3268 ) C1704_=_C3269( C1704 C3269 ) C1704_=_C3270( C1704 C3270 ) \nC1704_=_C3271( C1704 C3271 ) C1704_=_C3272( C1704 C3272 ) C1768_=_C1808( C1768 C1808 ) C1768_=_C2042( C1768 C2042 ) C1768_=_C2067( C1768 C2067 ) C1768_=_C2119( C1768 C2119 ) \nC1768_=_C2223( C1768 C2223 ) C1768_=_C2329( C1768 C2329 ) C1768_=_C2493( C1768 C2493 ) C1768_=_C2683( C1768 C2683 ) C1768_=_C2719( C1768 C2719 ) C1768_=_C2763( C1768 C2763 ) \nC1768_=_C3032( C1768 C3032 ) C1768_=_C3210( C1768 C3210 ) C1768_=_C3269( C1768 C3269 ) C1768_=_C3336( C1768 C3336 ) C1768_=_C3514( C1768 C3514 ) C1768_=_C3644( C1768 C3644 ) \nC1768_=_C3694( C1768 C3694 ) C1768_=_C3779( C1768 C3779 ) C1768_=_C3969( C1768 C3969 ) C1768_=_C3974( C1768 C3974 ) C1768_=_C4005( C1768 C4005 ) C1768_=_C4058( C1768 C4058 ) \nC1768_=_C4059( C1768 C4059 ) C1808_=_C2042( C1808 C2042 ) C1808_=_C2067( C1808 C2067 ) C1808_=_C2119( C1808 C2119 ) C1808_=_C2223( C1808 C2223 ) C1808_=_C2329( C1808 C2329 ) \nC1808_=_C2493( C1808 C2493 ) C1808_=_C2683( C1808 C2683 ) C1808_=_C2719( C1808 C2719 ) C1808_=_C2763( C1808 C2763 ) C1808_=_C3032( C1808 C3032 ) C1808_=_C3210( C1808 C3210 ) \nC1808_=_C3269( C1808 C3269 ) C1808_=_C3336( C1808 C3336 ) C1808_=_C3514( C1808 C3514 ) C1808_=_C3644( C1808 C3644 ) C1808_=_C3694( C1808 C3694 ) C1808_=_C3779( C1808 C3779 ) \nC1808_=_C3969( C1808 C3969 ) C1808_=_C3974( C1808 C3974 ) C1808_=_C4005( C1808 C4005 ) C1808_=_C4058( C1808 C4058 ) C1808_=_C4059( C1808 C4059 ) C1829_=_C2158( C1829 C2158 ) \nC1829_=_C2180( C1829 C2180 ) C1829_=_C2718( C1829 C2718 ) C1829_=_C2926( C1829 C2926 ) C1829_=_C3043( C1829 C3043 ) C1829_=_C3095( C1829 C3095 ) C1829_=_C3207( C1829 C3207 ) \nC1829_=_C3390( C1829 C3390 ) C1829_=_C3777( C1829 C3777 ) C1829_=_C3796( C1829 C3796 ) C1829_=_C3832( C1829 C3832 ) C1829_=_C3950( C1829 C3950 ) C1829_=_C3990( C1829 C3990 ) \nC1829_=_C3997( C1829 C3997 ) C1829_=_C4003( C1829 C4003 ) C1829_=_C4004( C1829 C4004 ) C1829_=_C4005( C1829 C4005 ) C1829_=_C4006( C1829 C4006 ) C1829_=_C4007( C1829 C4007 ) \nC1840_=_C1875( C1840 C1875 ) C1840_=_C2213( C1840 C2213 ) C1840_=_C2394( C1840 C2394 ) C1840_=_C2822( C1840 C2822 ) C1840_=_C3007( C1840 C3007 ) C1840_=_C3168( C1840 C3168 ) \nC1840_=_C3222( C1840 C3222 ) C1840_=_C3223( C1840 C3223 ) C1840_=_C3224( C1840 C3224 ) C1840_=_C3225( C1840 C3225 ) C1840_=_C3226( C1840 C3226 ) C1840_=_C3227( C1840 C3227 ) \nC1840_=_C3228( C1840 C3228 ) C1840_=_C3229( C1840 C3229 ) C1840_=_C3230( C1840 C3230 ) C1840_=_C3231( C1840 C3231 ) C1840_=_C3232( C1840 C3232 ) C1875_=_C2213( C1875 C2213 ) \nC1875_=_C2394( C1875 C2394 ) C1875_=_C2822( C1875 C2822 ) C1875_=_C3007( C1875 C3007 ) C1875_=_C3168( C1875 C3168 ) C1875_=_C3222( C1875 C3222 ) C1875_=_C3223( C1875 C3223 ) \nC1875_=_C3224( C1875 C3224 ) C1875_=_C3225( C1875 C3225 ) C1875_=_C3226( C1875 C3226 ) C1875_=_C3227( C1875 C3227 ) C1875_=_C3228( C1875 C3228 ) C1875_=_C3229( C1875 C3229 ) \nC1875_=_C3230( C1875 C3230 ) C1875_=_C3231( C1875 C3231 ) C1875_=_C3232( C1875 C3232 ) C1924_=_C2065( C1924 C2065 ) C1924_=_C2080( C1924 C2080 ) C1924_=_C2262( C1924 C2262 ) \nC1924_=_C2341( C1924 C2341 ) C1924_=_C2614( C1924 C2614 ) C1924_=_C2716( C1924 C2716 ) C1924_=_C3206( C1924 C3206 ) C1924_=_C3243( C1924 C3243 ) C1924_=_C3266( C1924 C3266 ) \nC1924_=_C3429( C1924 C3429 ) C1924_=_C3536( C1924 C3536 ) C1924_=_C3556( C1924 C3556 ) C1924_=_C3601( C1924 C3601 ) C1924_=_C3621( C1924 C3621 ) C1924_=_C3656( C1924 C3656 ) \nC1924_=_C3775( C1924 C3775 ) C1924_=_C3928( C1924 C3928 ) C1924_=_C3945( C1924 C3945 ) C1924_=_C3983( C1924 C3983 ) C1924_=_C3990( C1924 C3990 ) C1924_=_C3991( C1924 C3991 ) \nC2042_=_C2067( C2042 C2067 ) C2042_=_C2119( C2042 C2119 ) C2042_=_C2223( C2042 C2223 ) C2042_=_C2329( C2042 C2329 ) C2042_=_C2493( C2042 C2493 ) C2042_=_C2683( C2042 C2683 ) \nC2042_=_C2719( C2042 C2719 ) C2042_=_C2763( C2042 C2763 ) C2042_=_C3032( C2042 C3032 ) C2042_=_C3210( C2042 C3210 ) C2042_=_C3269( C2042 C3269 ) C2042_=_C3336( C2042 C3336 ) \nC2042_=_C3514( C2042 C3514 ) C2042_=_C3644( C2042 C3644 ) C2042_=_C3694( C2042 C3694 ) C2042_=_C3779( C2042 C3779 ) C2042_=_C3969( C2042 C3969 ) C2042_=_C3974( C2042 C3974 ) \nC2042_=_C4005( C2042 C4005 ) C2042_=_C4058( C2042 C4058 ) C2042_=_C4059( C2042 C4059 ) C2065_=_C2067( C2065 C2067 ) C2065_=_C2080( C2065 C2080 ) C2065_=_C2262( C2065 C2262 ) \nC2065_=_C2341( C2065 C2341 ) C2065_=_C2614( C2065 C2614 ) C2065_=_C2716( C2065 C2716 ) C2065_=_C3206( C2065 C3206 ) C2065_=_C3243( C2065 C3243 ) C2065_=_C3266( C2065 C3266 ) \nC2065_=_C3429( C2065 C3429 ) C2065_=_C3536( C2065 C3536 ) C2065_=_C3556( C2065 C3556 ) C2065_=_C3601( C2065 C3601 ) C2065_=_C3621( C2065 C3621 ) C2065_=_C3656( C2065 C3656 ) \nC2065_=_C3775( C2065 C3775 ) C2065_=_C3928( C2065 C3928 ) C2065_=_C3945( C2065 C3945 ) C2065_=_C3983( C2065 C3983 ) C2065_=_C3990( C2065 C3990 ) C2065_=_C3991( C2065 C3991 ) \nC2067_=_C2119( C2067 C2119 ) C2067_=_C2223( C2067 C2223 ) C2067_=_C2329( C2067 C2329 ) C2067_=_C2493( C2067 C2493 ) C2067_=_C2683( C2067 C2683 ) C2067_=_C2719( C2067 C2719 ) \nC2067_=_C2763( C2067 C2763 ) C2067_=_C3032( C2067 C3032 ) C2067_=_C3210( C2067 C3210 ) C2067_=_C3269( C2067 C3269 ) C2067_=_C3336( C2067 C3336 ) C2067_=_C3514( C2067 C3514 ) \nC2067_=_C3644( C2067 C3644 ) C2067_=_C3694( C2067 C3694 ) C2067_=_C3779( C2067 C3779 ) C2067_=_C3969( C2067 C3969 ) C2067_=_C3974( C2067 C3974 ) C2067_=_C4005( C2067 C4005 ) \nC2067_=_C4058( C2067 C4058 ) C2067_=_C4059( C2067 C4059 ) C2080_=_C2262( C2080 C2262 ) C2080_=_C2341( C2080 C2341 ) C2080_=_C2614( C2080 C2614 ) C2080_=_C2716( C2080 C2716 ) \nC2080_=_C3206( C2080 C3206 ) C2080_=_C3243( C2080 C3243 ) C2080_=_C3266( C2080 C3266 ) C2080_=_C3429( C2080 C3429 ) C2080_=_C3536( C2080 C3536 ) C2080_=_C3556( C2080 C3556 ) \nC2080_=_C3601( C2080 C3601 ) C2080_=_C3621( C2080 C3621 ) C2080_=_C3656( C2080 C3656 ) C2080_=_C3775( C2080 C3775 ) C2080_=_C3928( C2080 C3928 ) C2080_=_C3945( C2080 C3945 ) \nC2080_=_C3983( C2080 C3983 ) C2080_=_C3990( C2080 C3990 ) C2080_=_C3991( C2080 C3991 ) C2119_=_C2223( C2119 C2223 ) C2119_=_C2329( C2119 C2329 ) C2119_=_C2493( C2119 C2493 ) \nC2119_=_C2683( C2119 C2683 ) C2119_=_C2719( C2119 C2719 ) C2119_=_C2763( C2119 C2763 ) C2119_=_C3032( C2119 C3032 ) C2119_=_C3210( C2119 C3210 ) C2119_=_C3269( C2119 C3269 ) \nC2119_=_C3336( C2119 C3336 ) C2119_=_C3514( C2119 C3514 ) C2119_=_C3644( C2119 C3644 ) C2119_=_C3694( C2119 C3694 ) C2119_=_C3779( C2119 C3779 ) C2119_=_C3969( C2119 C3969 ) \nC2119_=_C3974( C2119 C3974 ) C2119_=_C4005( C2119 C4005 ) C2119_=_C4058( C2119 C4058 ) C2119_=_C4059( C2119 C4059 ) C2158_=_C2180( C2158 C2180 ) C2158_=_C2718( C2158 C2718 ) \nC2158_=_C2926( C2158 C2926 ) C2158_=_C3043( C2158 C3043 ) C2158_=_C3095( C2158 C3095 ) C2158_=_C3207( C2158 C3207 ) C2158_=_C3390( C2158 C3390 ) C2158_=_C3777( C2158 C3777 ) \nC2158_=_C3796( C2158 C3796 ) C2158_=_C3832( C2158 C3832 ) C2158_=_C3950( C2158 C3950 ) C2158_=_C3990( C2158 C3990 ) C2158_=_C3997( C2158 C3997 ) C2158_=_C4003( C2158 C4003 ) \nC2158_=_C4004( C2158 C4004 ) C2158_=_C4005( C2158 C4005 ) C2158_=_C4006( C2158 C4006 ) C2158_=_C4007( C2158 C4007 ) C2180_=_C2718( C2180 C2718 ) C2180_=_C2926( C2180 C2926 ) \nC2180_=_C3043( C2180 C3043 ) C2180_=_C3095( C2180 C3095 ) C2180_=_C3207( C2180 C3207 ) C2180_=_C3390( C2180 C3390 ) C2180_=_C3777( C2180 C3777 ) C2180_=_C3796( C2180 C3796 ) \nC2180_=_C3832( C2180 C3832 ) C2180_=_C3950( C2180 C3950 ) C2180_=_C3990( C2180 C3990 ) C2180_=_C3997( C2180 C3997 ) C2180_=_C4003( C2180 C4003 ) C2180_=_C4004( C2180 C4004 ) \nC2180_=_C4005( C2180 C4005 ) C2180_=_C4006( C2180 C4006 ) C2180_=_C4007( C2180 C4007 ) C2213_=_C2223( C2213 C2223 ) C2213_=_C2394( C2213 C2394 ) C2213_=_C2822( C2213 C2822 ) \nC2213_=_C3007( C2213 C3007 ) C2213_=_C3168( C2213 C3168 ) C2213_=_C3222( C2213 C3222 ) C2213_=_C3223( C2213 C3223 ) C2213_=_C3224( C2213 C3224 ) C2213_=_C3225( C2213 C3225 ) \nC2213_=_C3226( C2213 C3226 ) C2213_=_C3227( C2213 C3227 ) C2213_=_C3228( C2213 C3228 ) C2213_=_C3229( C2213 C3229 ) C2213_=_C3230( C2213 C3230 ) C2213_=_C3231( C2213 C3231 ) \nC2213_=_C3232( C2213 C3232 ) C2223_=_C2329( C2223 C2329 ) C2223_=_C2493( C2223 C2493 ) C2223_=_C2683( C2223 C2683 ) C2223_=_C2719( C2223 C2719 ) C2223_=_C2763( C2223 C2763 ) \nC2223_=_C3032( C2223 C3032 ) C2223_=_C3210( C2223 C3210 ) C2223_=_C3269( C2223 C3269 ) C2223_=_C3336( C2223 C3336 ) C2223_=_C3514( C2223 C3514 ) C2223_=_C3644( C2223 C3644 ) \nC2223_=_C3694( C2223 C3694 ) C2223_=_C3779( C2223 C3779 ) C2223_=_C3969( C2223 C3969 ) C2223_=_C3974( C2223 C3974 ) C2223_=_C4005( C2223 C4005 ) C2223_=_C4058( C2223 C4058 ) \nC2223_=_C4059( C2223 C4059 ) C2262_=_C2341( C2262 C2341 ) C2262_=_C2614( C2262 C2614 ) C2262_=_C2716( C2262 C2716 ) C2262_=_C3206( C2262 C3206 ) C2262_=_C3243( C2262 C3243 ) \nC2262_=_C3266( C2262 C3266 ) C2262_=_C3429( C2262 C3429 ) C2262_=_C3536( C2262 C3536 ) C2262_=_C3556( C2262 C3556 ) C2262_=_C3601( C2262 C3601 ) C2262_=_C3621( C2262 C3621 ) \nC2262_=_C3656( C2262 C3656 ) C2262_=_C3775( C2262 C3775 ) C2262_=_C3928( C2262 C3928 ) C2262_=_C3945( C2262 C3945 ) C2262_=_C3983( C2262 C3983 ) C2262_=_C3990( C2262 C3990 ) \nC2262_=_C3991( C2262 C3991 ) C2329_=_C2493( C2329 C2493 ) C2329_=_C2683(</w:t>
      </w:r>
    </w:p>
    <w:p>
      <w:pPr>
        <w:pStyle w:val="PreformattedText"/>
        <w:bidi w:val="0"/>
        <w:spacing w:before="0" w:after="0"/>
        <w:jc w:val="left"/>
        <w:rPr/>
      </w:pPr>
      <w:r>
        <w:rPr/>
        <w:t xml:space="preserve"> </w:t>
      </w:r>
      <w:r>
        <w:rPr/>
        <w:t>C2329 C2683 ) C2329_=_C2719( C2329 C2719 ) C2329_=_C2763( C2329 C2763 ) C2329_=_C3032( C2329 C3032 ) \nC2329_=_C3210( C2329 C3210 ) C2329_=_C3269( C2329 C3269 ) C2329_=_C3336( C2329 C3336 ) C2329_=_C3514( C2329 C3514 ) C2329_=_C3644( C2329 C3644 ) C2329_=_C3694( C2329 C3694 ) \nC2329_=_C3779( C2329 C3779 ) C2329_=_C3969( C2329 C3969 ) C2329_=_C3974( C2329 C3974 ) C2329_=_C4005( C2329 C4005 ) C2329_=_C4058( C2329 C4058 ) C2329_=_C4059( C2329 C4059 ) \nC2341_=_C2614( C2341 C2614 ) C2341_=_C2716( C2341 C2716 ) C2341_=_C3206( C2341 C3206 ) C2341_=_C3243( C2341 C3243 ) C2341_=_C3266( C2341 C3266 ) C2341_=_C3429( C2341 C3429 ) \nC2341_=_C3536( C2341 C3536 ) C2341_=_C3556( C2341 C3556 ) C2341_=_C3601( C2341 C3601 ) C2341_=_C3621( C2341 C3621 ) C2341_=_C3656( C2341 C3656 ) C2341_=_C3775( C2341 C3775 ) \nC2341_=_C3928( C2341 C3928 ) C2341_=_C3945( C2341 C3945 ) C2341_=_C3983( C2341 C3983 ) C2341_=_C3990( C2341 C3990 ) C2341_=_C3991( C2341 C3991 ) C2394_=_C2822( C2394 C2822 ) \nC2394_=_C3007( C2394 C3007 ) C2394_=_C3168( C2394 C3168 ) C2394_=_C3222( C2394 C3222 ) C2394_=_C3223( C2394 C3223 ) C2394_=_C3224( C2394 C3224 ) C2394_=_C3225( C2394 C3225 ) \nC2394_=_C3226( C2394 C3226 ) C2394_=_C3227( C2394 C3227 ) C2394_=_C3228( C2394 C3228 ) C2394_=_C3229( C2394 C3229 ) C2394_=_C3230( C2394 C3230 ) C2394_=_C3231( C2394 C3231 ) \nC2394_=_C3232( C2394 C3232 ) C2448_=_C2706( C2448 C2706 ) C2448_=_C2753( C2448 C2753 ) C2448_=_C2791( C2448 C2791 ) C2448_=_C2809( C2448 C2809 ) C2448_=_C2823( C2448 C2823 ) \nC2448_=_C3199( C2448 C3199 ) C2448_=_C3212( C2448 C3212 ) C2448_=_C3259( C2448 C3259 ) C2448_=_C3260( C2448 C3260 ) C2448_=_C3261( C2448 C3261 ) C2448_=_C3262( C2448 C3262 ) \nC2448_=_C3263( C2448 C3263 ) C2448_=_C3264( C2448 C3264 ) C2448_=_C3265( C2448 C3265 ) C2448_=_C3266( C2448 C3266 ) C2448_=_C3268( C2448 C3268 ) C2448_=_C3269( C2448 C3269 ) \nC2448_=_C3270( C2448 C3270 ) C2448_=_C3271( C2448 C3271 ) C2448_=_C3272( C2448 C3272 ) C2493_=_C2683( C2493 C2683 ) C2493_=_C2719( C2493 C2719 ) C2493_=_C2763( C2493 C2763 ) \nC2493_=_C3032( C2493 C3032 ) C2493_=_C3210( C2493 C3210 ) C2493_=_C3269( C2493 C3269 ) C2493_=_C3336( C2493 C3336 ) C2493_=_C3514( C2493 C3514 ) C2493_=_C3644( C2493 C3644 ) \nC2493_=_C3694( C2493 C3694 ) C2493_=_C3779( C2493 C3779 ) C2493_=_C3969( C2493 C3969 ) C2493_=_C3974( C2493 C3974 ) C2493_=_C4005( C2493 C4005 ) C2493_=_C4058( C2493 C4058 ) \nC2493_=_C4059( C2493 C4059 ) C2614_=_C2716( C2614 C2716 ) C2614_=_C3206( C2614 C3206 ) C2614_=_C3243( C2614 C3243 ) C2614_=_C3266( C2614 C3266 ) C2614_=_C3429( C2614 C3429 ) \nC2614_=_C3536( C2614 C3536 ) C2614_=_C3556( C2614 C3556 ) C2614_=_C3601( C2614 C3601 ) C2614_=_C3621( C2614 C3621 ) C2614_=_C3656( C2614 C3656 ) C2614_=_C3775( C2614 C3775 ) \nC2614_=_C3928( C2614 C3928 ) C2614_=_C3945( C2614 C3945 ) C2614_=_C3983( C2614 C3983 ) C2614_=_C3990( C2614 C3990 ) C2614_=_C3991( C2614 C3991 ) C2683_=_C2719( C2683 C2719 ) \nC2683_=_C2763( C2683 C2763 ) C2683_=_C3032( C2683 C3032 ) C2683_=_C3210( C2683 C3210 ) C2683_=_C3269( C2683 C3269 ) C2683_=_C3336( C2683 C3336 ) C2683_=_C3514( C2683 C3514 ) \nC2683_=_C3644( C2683 C3644 ) C2683_=_C3694( C2683 C3694 ) C2683_=_C3779( C2683 C3779 ) C2683_=_C3969( C2683 C3969 ) C2683_=_C3974( C2683 C3974 ) C2683_=_C4005( C2683 C4005 ) \nC2683_=_C4058( C2683 C4058 ) C2683_=_C4059( C2683 C4059 ) C2706_=_C2716( C2706 C2716 ) C2706_=_C2718( C2706 C2718 ) C2706_=_C2719( C2706 C2719 ) C2706_=_C2753( C2706 C2753 ) \nC2706_=_C2791( C2706 C2791 ) C2706_=_C2809( C2706 C2809 ) C2706_=_C2823( C2706 C2823 ) C2706_=_C3199( C2706 C3199 ) C2706_=_C3212( C2706 C3212 ) C2706_=_C3259( C2706 C3259 ) \nC2706_=_C3260( C2706 C3260 ) C2706_=_C3261( C2706 C3261 ) C2706_=_C3262( C2706 C3262 ) C2706_=_C3263( C2706 C3263 ) C2706_=_C3264( C2706 C3264 ) C2706_=_C3265( C2706 C3265 ) \nC2706_=_C3266( C2706 C3266 ) C2706_=_C3268( C2706 C3268 ) C2706_=_C3269( C2706 C3269 ) C2706_=_C3270( C2706 C3270 ) C2706_=_C3271( C2706 C3271 ) C2706_=_C3272( C2706 C3272 ) \nC2716_=_C2718( C2716 C2718 ) C2716_=_C2719( C2716 C2719 ) C2716_=_C3206( C2716 C3206 ) C2716_=_C3243( C2716 C3243 ) C2716_=_C3266( C2716 C3266 ) C2716_=_C3429( C2716 C3429 ) \nC2716_=_C3536( C2716 C3536 ) C2716_=_C3556( C2716 C3556 ) C2716_=_C3601( C2716 C3601 ) C2716_=_C3621( C2716 C3621 ) C2716_=_C3656( C2716 C3656 ) C2716_=_C3775( C2716 C3775 ) \nC2716_=_C3928( C2716 C3928 ) C2716_=_C3945( C2716 C3945 ) C2716_=_C3983( C2716 C3983 ) C2716_=_C3990( C2716 C3990 ) C2716_=_C3991( C2716 C3991 ) C2718_=_C2719( C2718 C2719 ) \nC2718_=_C2926( C2718 C2926 ) C2718_=_C3043( C2718 C3043 ) C2718_=_C3095( C2718 C3095 ) C2718_=_C3207( C2718 C3207 ) C2718_=_C3390( C2718 C3390 ) C2718_=_C3777( C2718 C3777 ) \nC2718_=_C3796( C2718 C3796 ) C2718_=_C3832( C2718 C3832 ) C2718_=_C3950( C2718 C3950 ) C2718_=_C3990( C2718 C3990 ) C2718_=_C3997( C2718 C3997 ) C2718_=_C4003( C2718 C4003 ) \nC2718_=_C4004( C2718 C4004 ) C2718_=_C4005( C2718 C4005 ) C2718_=_C4006( C2718 C4006 ) C2718_=_C4007( C2718 C4007 ) C2719_=_C2763( C2719 C2763 ) C2719_=_C3032( C2719 C3032 ) \nC2719_=_C3210( C2719 C3210 ) C2719_=_C3269( C2719 C3269 ) C2719_=_C3336( C2719 C3336 ) C2719_=_C3514( C2719 C3514 ) C2719_=_C3644( C2719 C3644 ) C2719_=_C3694( C2719 C3694 ) \nC2719_=_C3779( C2719 C3779 ) C2719_=_C3969( C2719 C3969 ) C2719_=_C3974( C2719 C3974 ) C2719_=_C4005( C2719 C4005 ) C2719_=_C4058( C2719 C4058 ) C2719_=_C4059( C2719 C4059 ) \nC2753_=_C2763( C2753 C2763 ) C2753_=_C2791( C2753 C2791 ) C2753_=_C2809( C2753 C2809 ) C2753_=_C2823( C2753 C2823 ) C2753_=_C3199( C2753 C3199 ) C2753_=_C3212( C2753 C3212 ) \nC2753_=_C3259( C2753 C3259 ) C2753_=_C3260( C2753 C3260 ) C2753_=_C3261( C2753 C3261 ) C2753_=_C3262( C2753 C3262 ) C2753_=_C3263( C2753 C3263 ) C2753_=_C3264( C2753 C3264 ) \nC2753_=_C3265( C2753 C3265 ) C2753_=_C3266( C2753 C3266 ) C2753_=_C3268( C2753 C3268 ) C2753_=_C3269( C2753 C3269 ) C2753_=_C3270( C2753 C3270 ) C2753_=_C3271( C2753 C3271 ) \nC2753_=_C3272( C2753 C3272 ) C2763_=_C3032( C2763 C3032 ) C2763_=_C3210( C2763 C3210 ) C2763_=_C3269( C2763 C3269 ) C2763_=_C3336( C2763 C3336 ) C2763_=_C3514( C2763 C3514 ) \nC2763_=_C3644( C2763 C3644 ) C2763_=_C3694( C2763 C3694 ) C2763_=_C3779( C2763 C3779 ) C2763_=_C3969( C2763 C3969 ) C2763_=_C3974( C2763 C3974 ) C2763_=_C4005( C2763 C4005 ) \nC2763_=_C4058( C2763 C4058 ) C2763_=_C4059( C2763 C4059 ) C2791_=_C2809( C2791 C2809 ) C2791_=_C2823( C2791 C2823 ) C2791_=_C3199( C2791 C3199 ) C2791_=_C3212( C2791 C3212 ) \nC2791_=_C3259( C2791 C3259 ) C2791_=_C3260( C2791 C3260 ) C2791_=_C3261( C2791 C3261 ) C2791_=_C3262( C2791 C3262 ) C2791_=_C3263( C2791 C3263 ) C2791_=_C3264( C2791 C3264 ) \nC2791_=_C3265( C2791 C3265 ) C2791_=_C3266( C2791 C3266 ) C2791_=_C3268( C2791 C3268 ) C2791_=_C3269( C2791 C3269 ) C2791_=_C3270( C2791 C3270 ) C2791_=_C3271( C2791 C3271 ) \nC2791_=_C3272( C2791 C3272 ) C2809_=_C2823( C2809 C2823 ) C2809_=_C3199( C2809 C3199 ) C2809_=_C3212( C2809 C3212 ) C2809_=_C3259( C2809 C3259 ) C2809_=_C3260( C2809 C3260 ) \nC2809_=_C3261( C2809 C3261 ) C2809_=_C3262( C2809 C3262 ) C2809_=_C3263( C2809 C3263 ) C2809_=_C3264( C2809 C3264 ) C2809_=_C3265( C2809 C3265 ) C2809_=_C3266( C2809 C3266 ) \nC2809_=_C3268( C2809 C3268 ) C2809_=_C3269( C2809 C3269 ) C2809_=_C3270( C2809 C3270 ) C2809_=_C3271( C2809 C3271 ) C2809_=_C3272( C2809 C3272 ) C2822_=_C2823( C2822 C2823 ) \nC2822_=_C3007( C2822 C3007 ) C2822_=_C3168( C2822 C3168 ) C2822_=_C3222( C2822 C3222 ) C2822_=_C3223( C2822 C3223 ) C2822_=_C3224( C2822 C3224 ) C2822_=_C3225( C2822 C3225 ) \nC2822_=_C3226( C2822 C3226 ) C2822_=_C3227( C2822 C3227 ) C2822_=_C3228( C2822 C3228 ) C2822_=_C3229( C2822 C3229 ) C2822_=_C3230( C2822 C3230 ) C2822_=_C3231( C2822 C3231 ) \nC2822_=_C3232( C2822 C3232 ) C2823_=_C3199( C2823 C3199 ) C2823_=_C3212( C2823 C3212 ) C2823_=_C3259( C2823 C3259 ) C2823_=_C3260( C2823 C3260 ) C2823_=_C3261( C2823 C3261 ) \nC2823_=_C3262( C2823 C3262 ) C2823_=_C3263( C2823 C3263 ) C2823_=_C3264( C2823 C3264 ) C2823_=_C3265( C2823 C3265 ) C2823_=_C3266( C2823 C3266 ) C2823_=_C3268( C2823 C3268 ) \nC2823_=_C3269( C2823 C3269 ) C2823_=_C3270( C2823 C3270 ) C2823_=_C3271( C2823 C3271 ) C2823_=_C3272( C2823 C3272 ) C2926_=_C3043( C2926 C3043 ) C2926_=_C3095( C2926 C3095 ) \nC2926_=_C3207( C2926 C3207 ) C2926_=_C3390( C2926 C3390 ) C2926_=_C3777( C2926 C3777 ) C2926_=_C3796( C2926 C3796 ) C2926_=_C3832( C2926 C3832 ) C2926_=_C3950( C2926 C3950 ) \nC2926_=_C3990( C2926 C3990 ) C2926_=_C3997( C2926 C3997 ) C2926_=_C4003( C2926 C4003 ) C2926_=_C4004( C2926 C4004 ) C2926_=_C4005( C2926 C4005 ) C2926_=_C4006( C2926 C4006 ) \nC2926_=_C4007( C2926 C4007 ) C3007_=_C3168( C3007 C3168 ) C3007_=_C3222( C3007 C3222 ) C3007_=_C3223( C3007 C3223 ) C3007_=_C3224( C3007 C3224 ) C3007_=_C3225( C3007 C3225 ) \nC3007_=_C3226( C3007 C3226 ) C3007_=_C3227( C3007 C3227 ) C3007_=_C3228( C3007 C3228 ) C3007_=_C3229( C3007 C3229 ) C3007_=_C3230( C3007 C3230 ) C3007_=_C3231( C3007 C3231 ) \nC3007_=_C3232( C3007 C3232 ) C3032_=_C3210( C3032 C3210 ) C3032_=_C3269( C3032 C3269 ) C3032_=_C3336( C3032 C3336 ) C3032_=_C3514( C3032 C3514 ) C3032_=_C3644( C3032 C3644 ) \nC3032_=_C3694( C3032 C3694 ) C3032_=_C3779( C3032 C3779 ) C3032_=_C3969( C3032 C3969 ) C3032_=_C3974( C3032 C3974 ) C3032_=_C4005( C3032 C4005 ) C3032_=_C4058( C3032 C4058 ) \nC3032_=_C4059( C3032 C4059 ) C3043_=_C3095( C3043 C3095 ) C3043_=_C3207( C3043 C3207 ) C3043_=_C3390( C3043 C3390 ) C3043_=_C3777( C3043 C3777 ) C3043_=_C3796( C3043 C3796 ) \nC3043_=_C3832( C3043 C3832 ) C3043_=_C3950( C3043 C3950 ) C3043_=_C3990( C3043 C3990 ) C3043_=_C3997( C3043 C3997 ) C3043_=_C4003( C3043 C4003 ) C3043_=_C4004( C3043 C4004 ) \nC3043_=_C4005( C3043 C4005 ) C3043_=_C4006( C3043 C4006 ) C3043_=_C4007( C3043 C4007 ) C3095_=_C3207( C3095 C3207 ) C3095_=_C3390( C3095 C3390 ) C3095_=_C3777( C3095 C3777 ) \nC3095_=_C3796( C3095 C3796 ) C3095_=_C3832( C3095 C3832 ) C3095_=_C3950( C3095 C3950 ) C3095_=_C3990( C3095 C3990 ) C3095_=_C3997(</w:t>
      </w:r>
    </w:p>
    <w:p>
      <w:pPr>
        <w:pStyle w:val="PreformattedText"/>
        <w:bidi w:val="0"/>
        <w:spacing w:before="0" w:after="0"/>
        <w:jc w:val="left"/>
        <w:rPr/>
      </w:pPr>
      <w:r>
        <w:rPr/>
        <w:t xml:space="preserve"> </w:t>
      </w:r>
      <w:r>
        <w:rPr/>
        <w:t>C3095 C3997 ) C3095_=_C4003( C3095 C4003 ) \nC3095_=_C4004( C3095 C4004 ) C3095_=_C4005( C3095 C4005 ) C3095_=_C4006( C3095 C4006 ) C3095_=_C4007( C3095 C4007 ) C3168_=_C3222( C3168 C3222 ) C3168_=_C3223( C3168 C3223 ) \nC3168_=_C3224( C3168 C3224 ) C3168_=_C3225( C3168 C3225 ) C3168_=_C3226( C3168 C3226 ) C3168_=_C3227( C3168 C3227 ) C3168_=_C3228( C3168 C3228 ) C3168_=_C3229( C3168 C3229 ) \nC3168_=_C3230( C3168 C3230 ) C3168_=_C3231( C3168 C3231 ) C3168_=_C3232( C3168 C3232 ) C3199_=_C3206( C3199 C3206 ) C3199_=_C3207( C3199 C3207 ) C3199_=_C3210( C3199 C3210 ) \nC3199_=_C3212( C3199 C3212 ) C3199_=_C3259( C3199 C3259 ) C3199_=_C3260( C3199 C3260 ) C3199_=_C3261( C3199 C3261 ) C3199_=_C3262( C3199 C3262 ) C3199_=_C3263( C3199 C3263 ) \nC3199_=_C3264( C3199 C3264 ) C3199_=_C3265( C3199 C3265 ) C3199_=_C3266( C3199 C3266 ) C3199_=_C3268( C3199 C3268 ) C3199_=_C3269( C3199 C3269 ) C3199_=_C3270( C3199 C3270 ) \nC3199_=_C3271( C3199 C3271 ) C3199_=_C3272( C3199 C3272 ) C3206_=_C3207( C3206 C3207 ) C3206_=_C3210( C3206 C3210 ) C3206_=_C3243( C3206 C3243 ) C3206_=_C3266( C3206 C3266 ) \nC3206_=_C3429( C3206 C3429 ) C3206_=_C3536( C3206 C3536 ) C3206_=_C3556( C3206 C3556 ) C3206_=_C3601( C3206 C3601 ) C3206_=_C3621( C3206 C3621 ) C3206_=_C3656( C3206 C3656 ) \nC3206_=_C3775( C3206 C3775 ) C3206_=_C3928( C3206 C3928 ) C3206_=_C3945( C3206 C3945 ) C3206_=_C3983( C3206 C3983 ) C3206_=_C3990( C3206 C3990 ) C3206_=_C3991( C3206 C3991 ) \nC3207_=_C3210( C3207 C3210 ) C3207_=_C3390( C3207 C3390 ) C3207_=_C3777( C3207 C3777 ) C3207_=_C3796( C3207 C3796 ) C3207_=_C3832( C3207 C3832 ) C3207_=_C3950( C3207 C3950 ) \nC3207_=_C3990( C3207 C3990 ) C3207_=_C3997( C3207 C3997 ) C3207_=_C4003( C3207 C4003 ) C3207_=_C4004( C3207 C4004 ) C3207_=_C4005( C3207 C4005 ) C3207_=_C4006( C3207 C4006 ) \nC3207_=_C4007( C3207 C4007 ) C3210_=_C3269( C3210 C3269 ) C3210_=_C3336( C3210 C3336 ) C3210_=_C3514( C3210 C3514 ) C3210_=_C3644( C3210 C3644 ) C3210_=_C3694( C3210 C3694 ) \nC3210_=_C3779( C3210 C3779 ) C3210_=_C3969( C3210 C3969 ) C3210_=_C3974( C3210 C3974 ) C3210_=_C4005( C3210 C4005 ) C3210_=_C4058( C3210 C4058 ) C3210_=_C4059( C3210 C4059 ) \nC3212_=_C3259( C3212 C3259 ) C3212_=_C3260( C3212 C3260 ) C3212_=_C3261( C3212 C3261 ) C3212_=_C3262( C3212 C3262 ) C3212_=_C3263( C3212 C3263 ) C3212_=_C3264( C3212 C3264 ) \nC3212_=_C3265( C3212 C3265 ) C3212_=_C3266( C3212 C3266 ) C3212_=_C3268( C3212 C3268 ) C3212_=_C3269( C3212 C3269 ) C3212_=_C3270( C3212 C3270 ) C3212_=_C3271( C3212 C3271 ) \nC3212_=_C3272( C3212 C3272 ) C3222_=_C3223( C3222 C3223 ) C3222_=_C3224( C3222 C3224 ) C3222_=_C3225( C3222 C3225 ) C3222_=_C3226( C3222 C3226 ) C3222_=_C3227( C3222 C3227 ) \nC3222_=_C3228( C3222 C3228 ) C3222_=_C3229( C3222 C3229 ) C3222_=_C3230( C3222 C3230 ) C3222_=_C3231( C3222 C3231 ) C3222_=_C3232( C3222 C3232 ) C3223_=_C3224( C3223 C3224 ) \nC3223_=_C3225( C3223 C3225 ) C3223_=_C3226( C3223 C3226 ) C3223_=_C3227( C3223 C3227 ) C3223_=_C3228( C3223 C3228 ) C3223_=_C3229( C3223 C3229 ) C3223_=_C3230( C3223 C3230 ) \nC3223_=_C3231( C3223 C3231 ) C3223_=_C3232( C3223 C3232 ) C3224_=_C3225( C3224 C3225 ) C3224_=_C3226( C3224 C3226 ) C3224_=_C3227( C3224 C3227 ) C3224_=_C3228( C3224 C3228 ) \nC3224_=_C3229( C3224 C3229 ) C3224_=_C3230( C3224 C3230 ) C3224_=_C3231( C3224 C3231 ) C3224_=_C3232( C3224 C3232 ) C3225_=_C3226( C3225 C3226 ) C3225_=_C3227( C3225 C3227 ) \nC3225_=_C3228( C3225 C3228 ) C3225_=_C3229( C3225 C3229 ) C3225_=_C3230( C3225 C3230 ) C3225_=_C3231( C3225 C3231 ) C3225_=_C3232( C3225 C3232 ) C3225_=_C3260( C3225 C3260 ) \nC3226_=_C3227( C3226 C3227 ) C3226_=_C3228( C3226 C3228 ) C3226_=_C3229( C3226 C3229 ) C3226_=_C3230( C3226 C3230 ) C3226_=_C3231( C3226 C3231 ) C3226_=_C3232( C3226 C3232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29_=_C3264( C3229 C3264 ) C3230_=_C3231( C3230 C3231 ) C3230_=_C3232( C3230 C3232 ) C3231_=_C3232( C3231 C3232 ) C3243_=_C3266( C3243 C3266 ) C3243_=_C3429( C3243 C3429 ) \nC3243_=_C3536( C3243 C3536 ) C3243_=_C3556( C3243 C3556 ) C3243_=_C3601( C3243 C3601 ) C3243_=_C3621( C3243 C3621 ) C3243_=_C3656( C3243 C3656 ) C3243_=_C3775( C3243 C3775 ) \nC3243_=_C3928( C3243 C3928 ) C3243_=_C3945( C3243 C3945 ) C3243_=_C3983( C3243 C3983 ) C3243_=_C3990( C3243 C3990 ) C3243_=_C3991( C3243 C3991 ) C3259_=_C3260( C3259 C3260 ) \nC3259_=_C3261( C3259 C3261 ) C3259_=_C3262( C3259 C3262 ) C3259_=_C3263( C3259 C3263 ) C3259_=_C3264( C3259 C3264 ) C3259_=_C3265( C3259 C3265 ) C3259_=_C3266( C3259 C3266 ) \nC3259_=_C3268( C3259 C3268 ) C3259_=_C3269( C3259 C3269 ) C3259_=_C3270( C3259 C3270 ) C3259_=_C3271( C3259 C3271 ) C3259_=_C3272( C3259 C3272 ) C3260_=_C3261( C3260 C3261 ) \nC3260_=_C3262( C3260 C3262 ) C3260_=_C3263( C3260 C3263 ) C3260_=_C3264( C3260 C3264 ) C3260_=_C3265( C3260 C3265 ) C3260_=_C3266( C3260 C3266 ) C3260_=_C3268( C3260 C3268 ) \nC3260_=_C3269( C3260 C3269 ) C3260_=_C3270( C3260 C3270 ) C3260_=_C3271( C3260 C3271 ) C3260_=_C3272( C3260 C3272 ) C3261_=_C3262( C3261 C3262 ) C3261_=_C3263( C3261 C3263 ) \nC3261_=_C3264( C3261 C3264 ) C3261_=_C3265( C3261 C3265 ) C3261_=_C3266( C3261 C3266 ) C3261_=_C3268( C3261 C3268 ) C3261_=_C3269( C3261 C3269 ) C3261_=_C3270( C3261 C3270 ) \nC3261_=_C3271( C3261 C3271 ) C3261_=_C3272( C3261 C3272 ) C3262_=_C3263( C3262 C3263 ) C3262_=_C3264( C3262 C3264 ) C3262_=_C3265( C3262 C3265 ) C3262_=_C3266( C3262 C3266 ) \nC3262_=_C3268( C3262 C3268 ) C3262_=_C3269( C3262 C3269 ) C3262_=_C3270( C3262 C3270 ) C3262_=_C3271( C3262 C3271 ) C3262_=_C3272( C3262 C3272 ) C3263_=_C3264( C3263 C3264 ) \nC3263_=_C3265( C3263 C3265 ) C3263_=_C3266( C3263 C3266 ) C3263_=_C3268( C3263 C3268 ) C3263_=_C3269( C3263 C3269 ) C3263_=_C3270( C3263 C3270 ) C3263_=_C3271( C3263 C3271 ) \nC3263_=_C3272( C3263 C3272 ) C3263_=_C3775( C3263 C3775 ) C3263_=_C3777( C3263 C3777 ) C3263_=_C3779( C3263 C3779 ) C3264_=_C3265( C3264 C3265 ) C3264_=_C3266( C3264 C3266 ) \nC3264_=_C3268( C3264 C3268 ) C3264_=_C3269( C3264 C3269 ) C3264_=_C3270( C3264 C3270 ) C3264_=_C3271( C3264 C3271 ) C3264_=_C3272( C3264 C3272 ) C3265_=_C3266( C3265 C3266 ) \nC3265_=_C3268( C3265 C3268 ) C3265_=_C3269( C3265 C3269 ) C3265_=_C3270( C3265 C3270 ) C3265_=_C3271( C3265 C3271 ) C3265_=_C3272( C3265 C3272 ) C3266_=_C3268( C3266 C3268 ) \nC3266_=_C3269( C3266 C3269 ) C3266_=_C3270( C3266 C3270 ) C3266_=_C3271( C3266 C3271 ) C3266_=_C3272( C3266 C3272 ) C3266_=_C3429( C3266 C3429 ) C3266_=_C3536( C3266 C3536 ) \nC3266_=_C3556( C3266 C3556 ) C3266_=_C3601( C3266 C3601 ) C3266_=_C3621( C3266 C3621 ) C3266_=_C3656( C3266 C3656 ) C3266_=_C3775( C3266 C3775 ) C3266_=_C3928( C3266 C3928 ) \nC3266_=_C3945( C3266 C3945 ) C3266_=_C3983( C3266 C3983 ) C3266_=_C3990( C3266 C3990 ) C3266_=_C3991( C3266 C3991 ) C3268_=_C3269( C3268 C3269 ) C3268_=_C3270( C3268 C3270 ) \nC3268_=_C3271( C3268 C3271 ) C3268_=_C3272( C3268 C3272 ) C3269_=_C3270( C3269 C3270 ) C3269_=_C3271( C3269 C3271 ) C3269_=_C3272( C3269 C3272 ) C3269_=_C3336( C3269 C3336 ) \nC3269_=_C3514( C3269 C3514 ) C3269_=_C3644( C3269 C3644 ) C3269_=_C3694( C3269 C3694 ) C3269_=_C3779( C3269 C3779 ) C3269_=_C3969( C3269 C3969 ) C3269_=_C3974( C3269 C3974 ) \nC3269_=_C4005( C3269 C4005 ) C3269_=_C4058( C3269 C4058 ) C3269_=_C4059( C3269 C4059 ) C3270_=_C3271( C3270 C3271 ) C3270_=_C3272( C3270 C3272 ) C3271_=_C3272( C3271 C3272 ) \nC3272_=_C4007( C3272 C4007 ) C3336_=_C3514( C3336 C3514 ) C3336_=_C3644( C3336 C3644 ) C3336_=_C3694( C3336 C3694 ) C3336_=_C3779( C3336 C3779 ) C3336_=_C3969( C3336 C3969 ) \nC3336_=_C3974( C3336 C3974 ) C3336_=_C4005( C3336 C4005 ) C3336_=_C4058( C3336 C4058 ) C3336_=_C4059( C3336 C4059 ) C3390_=_C3777( C3390 C3777 ) C3390_=_C3796( C3390 C3796 ) \nC3390_=_C3832( C3390 C3832 ) C3390_=_C3950( C3390 C3950 ) C3390_=_C3990( C3390 C3990 ) C3390_=_C3997( C3390 C3997 ) C3390_=_C4003( C3390 C4003 ) C3390_=_C4004( C3390 C4004 ) \nC3390_=_C4005( C3390 C4005 ) C3390_=_C4006( C3390 C4006 ) C3390_=_C4007( C3390 C4007 ) C3429_=_C3536( C3429 C3536 ) C3429_=_C3556( C3429 C3556 ) C3429_=_C3601( C3429 C3601 ) \nC3429_=_C3621( C3429 C3621 ) C3429_=_C3656( C3429 C3656 ) C3429_=_C3775( C3429 C3775 ) C3429_=_C3928( C3429 C3928 ) C3429_=_C3945( C3429 C3945 ) C3429_=_C3983( C3429 C3983 ) \nC3429_=_C3990( C3429 C3990 ) C3429_=_C3991( C3429 C3991 ) C3514_=_C3644( C3514 C3644 ) C3514_=_C3694( C3514 C3694 ) C3514_=_C3779( C3514 C3779 ) C3514_=_C3969( C3514 C3969 ) \nC3514_=_C3974( C3514 C3974 ) C3514_=_C4005( C3514 C4005 ) C3514_=_C4058( C3514 C4058 ) C3514_=_C4059( C3514 C4059 ) C3536_=_C3556( C3536 C3556 ) C3536_=_C3601( C3536 C3601 ) \nC3536_=_C3621( C3536 C3621 ) C3536_=_C3656( C3536 C3656 ) C3536_=_C3775( C3536 C3775 ) C3536_=_C3928( C3536 C3928 ) C3536_=_C3945( C3536 C3945 ) C3536_=_C3983( C3536 C3983 ) \nC3536_=_C3990( C3536 C3990 ) C3536_=_C3991( C3536 C3991 ) C3556_=_C3601( C3556 C3601 ) C3556_=_C3621( C3556 C3621 ) C3556_=_C3656( C3556 C3656 ) C3556_=_C3775( C3556 C3775 ) \nC3556_=_C3928( C3556 C3928 ) C3556_=_C3945( C3556 C3945 ) C3556_=_C3983( C3556 C3983 ) C3556_=_C3990( C3556 C3990 ) C3556_=_C3991( C3556 C3991 ) C3601_=_C3621( C3601 C3621 ) \nC3601_=_C3656( C3601 C3656 ) C3601_=_C3775( C3601 C3775 ) C3601_=_C3928( C3601 C3928 ) C3601_=_C3945( C3601 C3945 ) C3601_=_C3983( C3601 C3983 ) C3601_=_C3990( C3601 C3990 ) \nC3601_=_C3991( C3601 C3991 ) C3621_=_C3656( C3621 C3656 ) C3621_=_C3775( C3621 C3775 ) C3621_=_C3928( C3621 C3928 ) C3621_=_C3945( C3621 C3945 ) C3621_=_C3983( C3621 C3983 ) \nC3621_=_C3990( C3621 C3990 ) C3621_=_C3991( C3621 C3991 ) C3644_=_C3694( C3644 C3694 ) C3644_=_C3779( C3644 C3779 ) C3644_=_C3969( C3644 C3969 ) C3644_=_C3974( C3644 C3974 ) \nC3644_=_C4005(</w:t>
      </w:r>
    </w:p>
    <w:p>
      <w:pPr>
        <w:pStyle w:val="PreformattedText"/>
        <w:bidi w:val="0"/>
        <w:spacing w:before="0" w:after="0"/>
        <w:jc w:val="left"/>
        <w:rPr/>
      </w:pPr>
      <w:r>
        <w:rPr/>
        <w:t xml:space="preserve"> </w:t>
      </w:r>
      <w:r>
        <w:rPr/>
        <w:t>C3644 C4005 ) C3644_=_C4058( C3644 C4058 ) C3644_=_C4059( C3644 C4059 ) C3656_=_C3775( C3656 C3775 ) C3656_=_C3928( C3656 C3928 ) C3656_=_C3945( C3656 C3945 ) \nC3656_=_C3983( C3656 C3983 ) C3656_=_C3990( C3656 C3990 ) C3656_=_C3991( C3656 C3991 ) C3694_=_C3779( C3694 C3779 ) C3694_=_C3969( C3694 C3969 ) C3694_=_C3974( C3694 C3974 ) \nC3694_=_C4005( C3694 C4005 ) C3694_=_C4058( C3694 C4058 ) C3694_=_C4059( C3694 C4059 ) C3775_=_C3777( C3775 C3777 ) C3775_=_C3779( C3775 C3779 ) C3775_=_C3928( C3775 C3928 ) \nC3775_=_C3945( C3775 C3945 ) C3775_=_C3983( C3775 C3983 ) C3775_=_C3990( C3775 C3990 ) C3775_=_C3991( C3775 C3991 ) C3777_=_C3779( C3777 C3779 ) C3777_=_C3796( C3777 C3796 ) \nC3777_=_C3832( C3777 C3832 ) C3777_=_C3950( C3777 C3950 ) C3777_=_C3990( C3777 C3990 ) C3777_=_C3997( C3777 C3997 ) C3777_=_C4003( C3777 C4003 ) C3777_=_C4004( C3777 C4004 ) \nC3777_=_C4005( C3777 C4005 ) C3777_=_C4006( C3777 C4006 ) C3777_=_C4007( C3777 C4007 ) C3779_=_C3969( C3779 C3969 ) C3779_=_C3974( C3779 C3974 ) C3779_=_C4005( C3779 C4005 ) \nC3779_=_C4058( C3779 C4058 ) C3779_=_C4059( C3779 C4059 ) C3796_=_C3832( C3796 C3832 ) C3796_=_C3950( C3796 C3950 ) C3796_=_C3990( C3796 C3990 ) C3796_=_C3997( C3796 C3997 ) \nC3796_=_C4003( C3796 C4003 ) C3796_=_C4004( C3796 C4004 ) C3796_=_C4005( C3796 C4005 ) C3796_=_C4006( C3796 C4006 ) C3796_=_C4007( C3796 C4007 ) C3832_=_C3950( C3832 C3950 ) \nC3832_=_C3990( C3832 C3990 ) C3832_=_C3997( C3832 C3997 ) C3832_=_C4003( C3832 C4003 ) C3832_=_C4004( C3832 C4004 ) C3832_=_C4005( C3832 C4005 ) C3832_=_C4006( C3832 C4006 ) \nC3832_=_C4007( C3832 C4007 ) C3928_=_C3945( C3928 C3945 ) C3928_=_C3983( C3928 C3983 ) C3928_=_C3990( C3928 C3990 ) C3928_=_C3991( C3928 C3991 ) C3945_=_C3983( C3945 C3983 ) \nC3945_=_C3990( C3945 C3990 ) C3945_=_C3991( C3945 C3991 ) C3950_=_C3990( C3950 C3990 ) C3950_=_C3997( C3950 C3997 ) C3950_=_C4003( C3950 C4003 ) C3950_=_C4004( C3950 C4004 ) \nC3950_=_C4005( C3950 C4005 ) C3950_=_C4006( C3950 C4006 ) C3950_=_C4007( C3950 C4007 ) C3969_=_C3974( C3969 C3974 ) C3969_=_C4005( C3969 C4005 ) C3969_=_C4058( C3969 C4058 ) \nC3969_=_C4059( C3969 C4059 ) C3974_=_C4005( C3974 C4005 ) C3974_=_C4058( C3974 C4058 ) C3974_=_C4059( C3974 C4059 ) C3983_=_C3990( C3983 C3990 ) C3983_=_C3991( C3983 C3991 ) \nC3990_=_C3991( C3990 C3991 ) C3990_=_C3997( C3990 C3997 ) C3990_=_C4003( C3990 C4003 ) C3990_=_C4004( C3990 C4004 ) C3990_=_C4005( C3990 C4005 ) C3990_=_C4006( C3990 C4006 ) \nC3990_=_C4007( C3990 C4007 ) C3997_=_C4003( C3997 C4003 ) C3997_=_C4004( C3997 C4004 ) C3997_=_C4005( C3997 C4005 ) C3997_=_C4006( C3997 C4006 ) C3997_=_C4007( C3997 C4007 ) \nC4003_=_C4004( C4003 C4004 ) C4003_=_C4005( C4003 C4005 ) C4003_=_C4006( C4003 C4006 ) C4003_=_C4007( C4003 C4007 ) C4004_=_C4005( C4004 C4005 ) C4004_=_C4006( C4004 C4006 ) \nC4004_=_C4007( C4004 C4007 ) C4005_=_C4006( C4005 C4006 ) C4005_=_C4007( C4005 C4007 ) C4005_=_C4058( C4005 C4058 ) C4005_=_C4059( C4005 C4059 ) C4006_=_C4007( C4006 C4007 ) \nC4058_=_C4059( C4058 C4059 ) "];95-&gt;128[label="182: C399 C401 C532 C533 C535 \nC543 C552 C553 C554 C583 C584 \nC589 C604 C618 C799 C800 C801 \nC803 C804 C805 C806 C807 C808 \nC809 C812 C813 C814 C815 C816 \nC819 C820 C822 C823 C852 C926 \nC927 C928 C930 C931 C932 C933 \nC934 C935 C936 C937 C938 C939 \nC940 C943 C944 C945 C946 C947 \nC951 C992 C1115 C1138 C1254 C1284 \nC1365 C1380 C1404 C1435 C1475 C1545 \nC1568 C1581 C1582 C1583 C1584 C1585 \nC1586 C1587 C1588 C1589 C1591 C1592 \nC1593 C1597 C1598 C1599 C1600 C1601 \nC1645 C1704 C1768 C1808 C1829 C1840 \nC1875 C1924 C2042 C2065 C2067 C2080 \nC2119 C2158 C2180 C2213 C2223 C2262 \nC2329 C2341 C2394 C2448 C2493 C2614 \nC2683 C2706 C2716 C2718 C2719 C2753 \nC2763 C2791 C2809 C2822 C2823 C2926 \nC3007 C3032 C3043 C3095 C3168 C3199 \nC3206 C3207 C3210 C3212 C3222 C3223 \nC3224 C3225 C3226 C3227 C3228 C3229 \nC3230 C3231 C3232 C3243 C3259 C3260 \nC3261 C3262 C3263 C3264 C3265 C3268 \nC3270 C3271 C3272 C3336 C3390 C3429 \nC3514 C3536 C3556 C3601 C3621 C3644 \nC3656 C3694 C3775 C3777 C3779 C3796 \nC3832 C3928 C3945 C3950 C3969 C3974 \nC3983 C3991 C3997 C4003 C4004 C4006 \nC4007 C4058 C4059 \n2108: C399_=_C401 ,C399_=_C533 ,C399_=_C926 ,C399_=_C927 ,C399_=_C928 ,\nC399_=_C930 ,C399_=_C931 ,C399_=_C932 ,C399_=_C933 ,C399_=_C934 ,C399_=_C935 ,\nC399_=_C936 ,C399_=_C937 ,C399_=_C938 ,C399_=_C939 ,C399_=_C940 ,C399_=_C943 ,\nC399_=_C944 ,C399_=_C945 ,C399_=_C946 ,C399_=_C947 ,C399_=_C951 ,C401_=_C535 ,\nC401_=_C618 ,C401_=_C852 ,C401_=_C1254 ,C401_=_C1581 ,C401_=_C1582 ,C401_=_C1583 ,\nC401_=_C1584 ,C401_=_C1585 ,C401_=_C1586 ,C401_=_C1587 ,C401_=_C1588 ,C401_=_C1589 ,\nC401_=_C1591 ,C401_=_C1592 ,C401_=_C1593 ,C401_=_C1597 ,C401_=_C1598 ,C401_=_C1599 ,\nC401_=_C1600 ,C401_=_C1601 ,C532_=_C533 ,C532_=_C535 ,C532_=_C543 ,C532_=_C552 ,\nC532_=_C553 ,C532_=_C554 ,C532_=_C589 ,C532_=_C799 ,C532_=_C800 ,C532_=_C801 ,\nC532_=_C803 ,C532_=_C804 ,C532_=_C805 ,C532_=_C806 ,C532_=_C807 ,C532_=_C808 ,\nC532_=_C809 ,C532_=_C812 ,C532_=_C813 ,C532_=_C814 ,C532_=_C815 ,C532_=_C816 ,\nC532_=_C819 ,C532_=_C820 ,C532_=_C822 ,C532_=_C823 ,C533_=_C535 ,C533_=_C543 ,\nC533_=_C552 ,C533_=_C553 ,C533_=_C554 ,C533_=_C926 ,C533_=_C927 ,C533_=_C928 ,\nC533_=_C930 ,C533_=_C931 ,C533_=_C932 ,C533_=_C933 ,C533_=_C934 ,C533_=_C935 ,\nC533_=_C936 ,C533_=_C937 ,C533_=_C938 ,C533_=_C939 ,C533_=_C940 ,C533_=_C943 ,\nC533_=_C944 ,C533_=_C945 ,C533_=_C946 ,C533_=_C947 ,C533_=_C951 ,C535_=_C543 ,\nC535_=_C552 ,C535_=_C553 ,C535_=_C554 ,C535_=_C618 ,C535_=_C852 ,C535_=_C1254 ,\nC535_=_C1581 ,C535_=_C1582 ,C535_=_C1583 ,C535_=_C1584 ,C535_=_C1585 ,C535_=_C1586 ,\nC535_=_C1587 ,C535_=_C1588 ,C535_=_C1589 ,C535_=_C1591 ,C535_=_C1592 ,C535_=_C1593 ,\nC535_=_C1597 ,C535_=_C1598 ,C535_=_C1599 ,C535_=_C1600 ,C535_=_C1601 ,C543_=_C552 ,\nC543_=_C553 ,C543_=_C554 ,C543_=_C1475 ,C543_=_C1645 ,C543_=_C1704 ,C543_=_C2448 ,\nC543_=_C2706 ,C543_=_C2753 ,C543_=_C2791 ,C543_=_C2809 ,C543_=_C2823 ,C543_=_C3199 ,\nC543_=_C3212 ,C543_=_C3259 ,C543_=_C3260 ,C543_=_C3261 ,C543_=_C3262 ,C543_=_C3263 ,\nC543_=_C3264 ,C543_=_C3265 ,C543_=_C3268 ,C543_=_C3270 ,C543_=_C3271 ,C543_=_C3272 ,\nC552_=_C553 ,C552_=_C554 ,C552_=_C583 ,C552_=_C992 ,C552_=_C1924 ,C552_=_C2065 ,\nC552_=_C2080 ,C552_=_C2262 ,C552_=_C2341 ,C552_=_C2614 ,C552_=_C2716 ,C552_=_C3206 ,\nC552_=_C3243 ,C552_=_C3429 ,C552_=_C3536 ,C552_=_C3556 ,C552_=_C3601 ,C552_=_C3621 ,\nC552_=_C3656 ,C552_=_C3775 ,C552_=_C3928 ,C552_=_C3945 ,C552_=_C3983 ,C552_=_C3991 ,\nC553_=_C554 ,C553_=_C584 ,C553_=_C1365 ,C553_=_C1435 ,C553_=_C1829 ,C553_=_C2158 ,\nC553_=_C2180 ,C553_=_C2718 ,C553_=_C2926 ,C553_=_C3043 ,C553_=_C3095 ,C553_=_C3207 ,\nC553_=_C3390 ,C553_=_C3777 ,C553_=_C3796 ,C553_=_C3832 ,C553_=_C3950 ,C553_=_C3997 ,\nC553_=_C4003 ,C553_=_C4004 ,C553_=_C4006 ,C553_=_C4007 ,C554_=_C1768 ,C554_=_C1808 ,\nC554_=_C2042 ,C554_=_C2067 ,C554_=_C2119 ,C554_=_C2223 ,C554_=_C2329 ,C554_=_C2493 ,\nC554_=_C2683 ,C554_=_C2719 ,C554_=_C2763 ,C554_=_C3032 ,C554_=_C3210 ,C554_=_C3336 ,\nC554_=_C3514 ,C554_=_C3644 ,C554_=_C3694 ,C554_=_C3779 ,C554_=_C3969 ,C554_=_C3974 ,\nC554_=_C4058 ,C554_=_C4059 ,C583_=_C584 ,C583_=_C992 ,C583_=_C1924 ,C583_=_C2065 ,\nC583_=_C2080 ,C583_=_C2262 ,C583_=_C2341 ,C583_=_C2614 ,C583_=_C2716 ,C583_=_C3206 ,\nC583_=_C3243 ,C583_=_C3429 ,C583_=_C3536 ,C583_=_C3556 ,C583_=_C3601 ,C583_=_C3621 ,\nC583_=_C3656 ,C583_=_C3775 ,C583_=_C3928 ,C583_=_C3945 ,C583_=_C3983 ,C583_=_C3991 ,\nC584_=_C1365 ,C584_=_C1435 ,C584_=_C1829 ,C584_=_C2158 ,C584_=_C2180 ,C584_=_C2718 ,\nC584_=_C2926 ,C584_=_C3043 ,C584_=_C3095 ,C584_=_C3207 ,C584_=_C3390 ,C584_=_C3777 ,\nC584_=_C3796 ,C584_=_C3832 ,C584_=_C3950 ,C584_=_C3997 ,C584_=_C4003 ,C584_=_C4004 ,\nC584_=_C4006 ,C584_=_C4007 ,C589_=_C604 ,C589_=_C799 ,C589_=_C800 ,C589_=_C801 ,\nC589_=_C803 ,C589_=_C804 ,C589_=_C805 ,C589_=_C806 ,C589_=_C807 ,C589_=_C808 ,\nC589_=_C809 ,C589_=_C812 ,C589_=_C813 ,C589_=_C814 ,C589_=_C815 ,C589_=_C816 ,\nC589_=_C819 ,C589_=_C820 ,C589_=_C822 ,C589_=_C823 ,C604_=_C1115 ,C604_=_C1138 ,\nC604_=_C1284 ,C604_=_C1380 ,C604_=_C1404 ,C604_=_C1545 ,C604_=_C1568 ,C604_=_C1840 ,\nC604_=_C1875 ,C604_=_C2213 ,C604_=_C2394 ,C604_=_C2822 ,C604_=_C3007 ,C604_=_C3168 ,\nC604_=_C3222 ,C604_=_C3223 ,C604_=_C3224 ,C604_=_C3225 ,C604_=_C3226 ,C604_=_C3227 ,\nC604_=_C3228 ,C604_=_C3229 ,C604_=_C3230 ,C604_=_C3231 ,C604_=_C3232 ,C618_=_C852 ,\nC618_=_C1254 ,C618_=_C1581 ,C618_=_C1582 ,C618_=_C1583 ,C618_=_C1584 ,C618_=_C1585 ,\nC618_=_C1586 ,C618_=_C1587 ,C618_=_C1588 ,C618_=_C1589 ,C618_=_C1591 ,C618_=_C1592 ,\nC618_=_C1593 ,C618_=_C1597 ,C618_=_C1598 ,C618_=_C1599 ,C618_=_C1600 ,C618_=_C1601 ,\nC799_=_C800 ,C799_=_C801 ,C799_=_C803 ,C799_=_C804 ,C799_=_C805 ,C799_=_C806 ,\nC799_=_C807 ,C799_=_C808 ,C799_=_C809 ,C799_=_C812 ,C799_=_C813 ,C799_=_C814 ,\nC799_=_C815 ,C799_=_C816 ,C799_=_C819 ,C799_=_C820 ,C799_=_C822 ,C799_=_C823 ,\nC799_=_C1380 ,C800_=_C801 ,C800_=_C803 ,C800_=_C804 ,C800_=_C805 ,C800_=_C806 ,\nC800_=_C807 ,C800_=_C808 ,C800_=_C809 ,C800_=_C812 ,C800_=_C813 ,C800_=_C814 ,\nC800_=_C815 ,C800_=_C816 ,C800_=_C819 ,C800_=_C820 ,C800_=_C822 ,C800_=_C823 ,\nC801_=_C803 ,C801_=_C804 ,C801_=_C805 ,C801_=_C806 ,C801_=_C807 ,C801_=_C808 ,\nC801_=_C809 ,C801_=_C812 ,C801_=_C813 ,C801_=_C814 ,C801_=_C815 ,C801_=_C816 ,\nC801_=_C819 ,C801_=_C820 ,C801_=_C822 ,C801_=_C823 ,C801_=_C1545 ,C803_=_C804 ,\nC803_=_C805 ,C803_=_C806 ,C803_=_C807 ,C803_=_C808 ,C803_=_C809 ,C803_=_C812 ,\nC803_=_C813 ,C803_=_C814 ,C803_=_C815 ,C803_=_C816 ,C803_=_C819 ,C803_=_C820 ,\nC803_=_C822 ,C803_=_C823 ,C804_=_C805 ,C804_=_C806 ,C804_=_C807 ,C804_=_C808 ,\nC804_=_C809 ,C804_=_C812 ,C804_=_C813 ,C804_=_C814 ,C804_=_C815 ,C804_=_C816 ,\nC804_=_C819 ,C804_=_C820 ,C804_=_C822 ,C804_=_C823 ,C805_=_C806 ,C805_=_C807 ,\nC805_=_C808 ,C805_=_C809 ,C805_=_C812 ,C805_=_C813 ,C805_=_C814 ,C805_=_C815 ,\nC805_=_C816 ,C805_=_C819 ,C805_=_C820 ,C805_=_C822 ,C805_=_C823 ,C805_=_C1840 ,\nC806_=_C807 ,C806_=_C808 ,C806_=_C809 ,C806_=_C812 ,C806_=_C813</w:t>
      </w:r>
    </w:p>
    <w:p>
      <w:pPr>
        <w:pStyle w:val="PreformattedText"/>
        <w:bidi w:val="0"/>
        <w:spacing w:before="0" w:after="0"/>
        <w:jc w:val="left"/>
        <w:rPr/>
      </w:pPr>
      <w:r>
        <w:rPr/>
        <w:t xml:space="preserve"> </w:t>
      </w:r>
      <w:r>
        <w:rPr/>
        <w:t>,C806_=_C814 ,\nC806_=_C815 ,C806_=_C816 ,C806_=_C819 ,C806_=_C820 ,C806_=_C822 ,C806_=_C823 ,\nC806_=_C935 ,C806_=_C1585 ,C806_=_C2706 ,C806_=_C2716 ,C806_=_C2718 ,C806_=_C2719 ,\nC807_=_C808 ,C807_=_C809 ,C807_=_C812 ,C807_=_C813 ,C807_=_C814 ,C807_=_C815 ,\nC807_=_C816 ,C807_=_C819 ,C807_=_C820 ,C807_=_C822 ,C807_=_C823 ,C808_=_C809 ,\nC808_=_C812 ,C808_=_C813 ,C808_=_C814 ,C808_=_C815 ,C808_=_C816 ,C808_=_C819 ,\nC808_=_C820 ,C808_=_C822 ,C808_=_C823 ,C808_=_C3007 ,C809_=_C812 ,C809_=_C813 ,\nC809_=_C814 ,C809_=_C815 ,C809_=_C816 ,C809_=_C819 ,C809_=_C820 ,C809_=_C822 ,\nC809_=_C823 ,C809_=_C940 ,C809_=_C1588 ,C809_=_C3199 ,C809_=_C3206 ,C809_=_C3207 ,\nC809_=_C3210 ,C812_=_C813 ,C812_=_C814 ,C812_=_C815 ,C812_=_C816 ,C812_=_C819 ,\nC812_=_C820 ,C812_=_C822 ,C812_=_C823 ,C812_=_C3222 ,C813_=_C814 ,C813_=_C815 ,\nC813_=_C816 ,C813_=_C819 ,C813_=_C820 ,C813_=_C822 ,C813_=_C823 ,C813_=_C3223 ,\nC814_=_C815 ,C814_=_C816 ,C814_=_C819 ,C814_=_C820 ,C814_=_C822 ,C814_=_C823 ,\nC814_=_C945 ,C814_=_C1593 ,C814_=_C3263 ,C814_=_C3775 ,C814_=_C3777 ,C814_=_C3779 ,\nC815_=_C816 ,C815_=_C819 ,C815_=_C820 ,C815_=_C822 ,C815_=_C823 ,C816_=_C819 ,\nC816_=_C820 ,C816_=_C822 ,C816_=_C823 ,C816_=_C3945 ,C819_=_C820 ,C819_=_C822 ,\nC819_=_C823 ,C819_=_C3230 ,C820_=_C822 ,C820_=_C823 ,C820_=_C3231 ,C822_=_C823 ,\nC852_=_C1254 ,C852_=_C1581 ,C852_=_C1582 ,C852_=_C1583 ,C852_=_C1584 ,C852_=_C1585 ,\nC852_=_C1586 ,C852_=_C1587 ,C852_=_C1588 ,C852_=_C1589 ,C852_=_C1591 ,C852_=_C1592 ,\nC852_=_C1593 ,C852_=_C1597 ,C852_=_C1598 ,C852_=_C1599 ,C852_=_C1600 ,C852_=_C1601 ,\nC926_=_C927 ,C926_=_C928 ,C926_=_C930 ,C926_=_C931 ,C926_=_C932 ,C926_=_C933 ,\nC926_=_C934 ,C926_=_C935 ,C926_=_C936 ,C926_=_C937 ,C926_=_C938 ,C926_=_C939 ,\nC926_=_C940 ,C926_=_C943 ,C926_=_C944 ,C926_=_C945 ,C926_=_C946 ,C926_=_C947 ,\nC926_=_C951 ,C926_=_C1254 ,C927_=_C928 ,C927_=_C930 ,C927_=_C931 ,C927_=_C932 ,\nC927_=_C933 ,C927_=_C934 ,C927_=_C935 ,C927_=_C936 ,C927_=_C937 ,C927_=_C938 ,\nC927_=_C939 ,C927_=_C940 ,C927_=_C943 ,C927_=_C944 ,C927_=_C945 ,C927_=_C946 ,\nC927_=_C947 ,C927_=_C951 ,C927_=_C1404 ,C928_=_C930 ,C928_=_C931 ,C928_=_C932 ,\nC928_=_C933 ,C928_=_C934 ,C928_=_C935 ,C928_=_C936 ,C928_=_C937 ,C928_=_C938 ,\nC928_=_C939 ,C928_=_C940 ,C928_=_C943 ,C928_=_C944 ,C928_=_C945 ,C928_=_C946 ,\nC928_=_C947 ,C928_=_C951 ,C928_=_C1568 ,C930_=_C931 ,C930_=_C932 ,C930_=_C933 ,\nC930_=_C934 ,C930_=_C935 ,C930_=_C936 ,C930_=_C937 ,C930_=_C938 ,C930_=_C939 ,\nC930_=_C940 ,C930_=_C943 ,C930_=_C944 ,C930_=_C945 ,C930_=_C946 ,C930_=_C947 ,\nC930_=_C951 ,C930_=_C1808 ,C931_=_C932 ,C931_=_C933 ,C931_=_C934 ,C931_=_C935 ,\nC931_=_C936 ,C931_=_C937 ,C931_=_C938 ,C931_=_C939 ,C931_=_C940 ,C931_=_C943 ,\nC931_=_C944 ,C931_=_C945 ,C931_=_C946 ,C931_=_C947 ,C931_=_C951 ,C931_=_C1875 ,\nC932_=_C933 ,C932_=_C934 ,C932_=_C935 ,C932_=_C936 ,C932_=_C937 ,C932_=_C938 ,\nC932_=_C939 ,C932_=_C940 ,C932_=_C943 ,C932_=_C944 ,C932_=_C945 ,C932_=_C946 ,\nC932_=_C947 ,C932_=_C951 ,C932_=_C2394 ,C933_=_C934 ,C933_=_C935 ,C933_=_C936 ,\nC933_=_C937 ,C933_=_C938 ,C933_=_C939 ,C933_=_C940 ,C933_=_C943 ,C933_=_C944 ,\nC933_=_C945 ,C933_=_C946 ,C933_=_C947 ,C933_=_C951 ,C934_=_C935 ,C934_=_C936 ,\nC934_=_C937 ,C934_=_C938 ,C934_=_C939 ,C934_=_C940 ,C934_=_C943 ,C934_=_C944 ,\nC934_=_C945 ,C934_=_C946 ,C934_=_C947 ,C934_=_C951 ,C935_=_C936 ,C935_=_C937 ,\nC935_=_C938 ,C935_=_C939 ,C935_=_C940 ,C935_=_C943 ,C935_=_C944 ,C935_=_C945 ,\nC935_=_C946 ,C935_=_C947 ,C935_=_C951 ,C935_=_C1585 ,C935_=_C2706 ,C935_=_C2716 ,\nC935_=_C2718 ,C935_=_C2719 ,C936_=_C937 ,C936_=_C938 ,C936_=_C939 ,C936_=_C940 ,\nC936_=_C943 ,C936_=_C944 ,C936_=_C945 ,C936_=_C946 ,C936_=_C947 ,C936_=_C951 ,\nC937_=_C938 ,C937_=_C939 ,C937_=_C940 ,C937_=_C943 ,C937_=_C944 ,C937_=_C945 ,\nC937_=_C946 ,C937_=_C947 ,C937_=_C951 ,C938_=_C939 ,C938_=_C940 ,C938_=_C943 ,\nC938_=_C944 ,C938_=_C945 ,C938_=_C946 ,C938_=_C947 ,C938_=_C951 ,C938_=_C3095 ,\nC939_=_C940 ,C939_=_C943 ,C939_=_C944 ,C939_=_C945 ,C939_=_C946 ,C939_=_C947 ,\nC939_=_C951 ,C939_=_C3168 ,C940_=_C943 ,C940_=_C944 ,C940_=_C945 ,C940_=_C946 ,\nC940_=_C947 ,C940_=_C951 ,C940_=_C1588 ,C940_=_C3199 ,C940_=_C3206 ,C940_=_C3207 ,\nC940_=_C3210 ,C943_=_C944 ,C943_=_C945 ,C943_=_C946 ,C943_=_C947 ,C943_=_C951 ,\nC943_=_C3225 ,C943_=_C3260 ,C944_=_C945 ,C944_=_C946 ,C944_=_C947 ,C944_=_C951 ,\nC944_=_C3226 ,C945_=_C946 ,C945_=_C947 ,C945_=_C951 ,C945_=_C1593 ,C945_=_C3263 ,\nC945_=_C3775 ,C945_=_C3777 ,C945_=_C3779 ,C946_=_C947 ,C946_=_C951 ,C946_=_C3229 ,\nC946_=_C3264 ,C947_=_C951 ,C947_=_C3969 ,C951_=_C3232 ,C992_=_C1924 ,C992_=_C2065 ,\nC992_=_C2080 ,C992_=_C2262 ,C992_=_C2341 ,C992_=_C2614 ,C992_=_C2716 ,C992_=_C3206 ,\nC992_=_C3243 ,C992_=_C3429 ,C992_=_C3536 ,C992_=_C3556 ,C992_=_C3601 ,C992_=_C3621 ,\nC992_=_C3656 ,C992_=_C3775 ,C992_=_C3928 ,C992_=_C3945 ,C992_=_C3983 ,C992_=_C3991 ,\nC1115_=_C1138 ,C1115_=_C1284 ,C1115_=_C1380 ,C1115_=_C1404 ,C1115_=_C1545 ,C1115_=_C1568 ,\nC1115_=_C1840 ,C1115_=_C1875 ,C1115_=_C2213 ,C1115_=_C2394 ,C1115_=_C2822 ,C1115_=_C3007 ,\nC1115_=_C3168 ,C1115_=_C3222 ,C1115_=_C3223 ,C1115_=_C3224 ,C1115_=_C3225 ,C1115_=_C3226 ,\nC1115_=_C3227 ,C1115_=_C3228 ,C1115_=_C3229 ,C1115_=_C3230 ,C1115_=_C3231 ,C1115_=_C3232 ,\nC1138_=_C1284 ,C1138_=_C1380 ,C1138_=_C1404 ,C1138_=_C1545 ,C1138_=_C1568 ,C1138_=_C1840 ,\nC1138_=_C1875 ,C1138_=_C2213 ,C1138_=_C2394 ,C1138_=_C2822 ,C1138_=_C3007 ,C1138_=_C3168 ,\nC1138_=_C3222 ,C1138_=_C3223 ,C1138_=_C3224 ,C1138_=_C3225 ,C1138_=_C3226 ,C1138_=_C3227 ,\nC1138_=_C3228 ,C1138_=_C3229 ,C1138_=_C3230 ,C1138_=_C3231 ,C1138_=_C3232 ,C1254_=_C1581 ,\nC1254_=_C1582 ,C1254_=_C1583 ,C1254_=_C1584 ,C1254_=_C1585 ,C1254_=_C1586 ,C1254_=_C1587 ,\nC1254_=_C1588 ,C1254_=_C1589 ,C1254_=_C1591 ,C1254_=_C1592 ,C1254_=_C1593 ,C1254_=_C1597 ,\nC1254_=_C1598 ,C1254_=_C1599 ,C1254_=_C1600 ,C1254_=_C1601 ,C1284_=_C1380 ,C1284_=_C1404 ,\nC1284_=_C1545 ,C1284_=_C1568 ,C1284_=_C1840 ,C1284_=_C1875 ,C1284_=_C2213 ,C1284_=_C2394 ,\nC1284_=_C2822 ,C1284_=_C3007 ,C1284_=_C3168 ,C1284_=_C3222 ,C1284_=_C3223 ,C1284_=_C3224 ,\nC1284_=_C3225 ,C1284_=_C3226 ,C1284_=_C3227 ,C1284_=_C3228 ,C1284_=_C3229 ,C1284_=_C3230 ,\nC1284_=_C3231 ,C1284_=_C3232 ,C1365_=_C1435 ,C1365_=_C1829 ,C1365_=_C2158 ,C1365_=_C2180 ,\nC1365_=_C2718 ,C1365_=_C2926 ,C1365_=_C3043 ,C1365_=_C3095 ,C1365_=_C3207 ,C1365_=_C3390 ,\nC1365_=_C3777 ,C1365_=_C3796 ,C1365_=_C3832 ,C1365_=_C3950 ,C1365_=_C3997 ,C1365_=_C4003 ,\nC1365_=_C4004 ,C1365_=_C4006 ,C1365_=_C4007 ,C1380_=_C1404 ,C1380_=_C1545 ,C1380_=_C1568 ,\nC1380_=_C1840 ,C1380_=_C1875 ,C1380_=_C2213 ,C1380_=_C2394 ,C1380_=_C2822 ,C1380_=_C3007 ,\nC1380_=_C3168 ,C1380_=_C3222 ,C1380_=_C3223 ,C1380_=_C3224 ,C1380_=_C3225 ,C1380_=_C3226 ,\nC1380_=_C3227 ,C1380_=_C3228 ,C1380_=_C3229 ,C1380_=_C3230 ,C1380_=_C3231 ,C1380_=_C3232 ,\nC1404_=_C1545 ,C1404_=_C1568 ,C1404_=_C1840 ,C1404_=_C1875 ,C1404_=_C2213 ,C1404_=_C2394 ,\nC1404_=_C2822 ,C1404_=_C3007 ,C1404_=_C3168 ,C1404_=_C3222 ,C1404_=_C3223 ,C1404_=_C3224 ,\nC1404_=_C3225 ,C1404_=_C3226 ,C1404_=_C3227 ,C1404_=_C3228 ,C1404_=_C3229 ,C1404_=_C3230 ,\nC1404_=_C3231 ,C1404_=_C3232 ,C1435_=_C1829 ,C1435_=_C2158 ,C1435_=_C2180 ,C1435_=_C2718 ,\nC1435_=_C2926 ,C1435_=_C3043 ,C1435_=_C3095 ,C1435_=_C3207 ,C1435_=_C3390 ,C1435_=_C3777 ,\nC1435_=_C3796 ,C1435_=_C3832 ,C1435_=_C3950 ,C1435_=_C3997 ,C1435_=_C4003 ,C1435_=_C4004 ,\nC1435_=_C4006 ,C1435_=_C4007 ,C1475_=_C1645 ,C1475_=_C1704 ,C1475_=_C2448 ,C1475_=_C2706 ,\nC1475_=_C2753 ,C1475_=_C2791 ,C1475_=_C2809 ,C1475_=_C2823 ,C1475_=_C3199 ,C1475_=_C3212 ,\nC1475_=_C3259 ,C1475_=_C3260 ,C1475_=_C3261 ,C1475_=_C3262 ,C1475_=_C3263 ,C1475_=_C3264 ,\nC1475_=_C3265 ,C1475_=_C3268 ,C1475_=_C3270 ,C1475_=_C3271 ,C1475_=_C3272 ,C1545_=_C1568 ,\nC1545_=_C1840 ,C1545_=_C1875 ,C1545_=_C2213 ,C1545_=_C2394 ,C1545_=_C2822 ,C1545_=_C3007 ,\nC1545_=_C3168 ,C1545_=_C3222 ,C1545_=_C3223 ,C1545_=_C3224 ,C1545_=_C3225 ,C1545_=_C3226 ,\nC1545_=_C3227 ,C1545_=_C3228 ,C1545_=_C3229 ,C1545_=_C3230 ,C1545_=_C3231 ,C1545_=_C3232 ,\nC1568_=_C1840 ,C1568_=_C1875 ,C1568_=_C2213 ,C1568_=_C2394 ,C1568_=_C2822 ,C1568_=_C3007 ,\nC1568_=_C3168 ,C1568_=_C3222 ,C1568_=_C3223 ,C1568_=_C3224 ,C1568_=_C3225 ,C1568_=_C3226 ,\nC1568_=_C3227 ,C1568_=_C3228 ,C1568_=_C3229 ,C1568_=_C3230 ,C1568_=_C3231 ,C1568_=_C3232 ,\nC1581_=_C1582 ,C1581_=_C1583 ,C1581_=_C1584 ,C1581_=_C1585 ,C1581_=_C1586 ,C1581_=_C1587 ,\nC1581_=_C1588 ,C1581_=_C1589 ,C1581_=_C1591 ,C1581_=_C1592 ,C1581_=_C1593 ,C1581_=_C1597 ,\nC1581_=_C1598 ,C1581_=_C1599 ,C1581_=_C1600 ,C1581_=_C1601 ,C1581_=_C2042 ,C1582_=_C1583 ,\nC1582_=_C1584 ,C1582_=_C1585 ,C1582_=_C1586 ,C1582_=_C1587 ,C1582_=_C1588 ,C1582_=_C1589 ,\nC1582_=_C1591 ,C1582_=_C1592 ,C1582_=_C1593 ,C1582_=_C1597 ,C1582_=_C1598 ,C1582_=_C1599 ,\nC1582_=_C1600 ,C1582_=_C1601 ,C1583_=_C1584 ,C1583_=_C1585 ,C1583_=_C1586 ,C1583_=_C1587 ,\nC1583_=_C1588 ,C1583_=_C1589 ,C1583_=_C1591 ,C1583_=_C1592 ,C1583_=_C1593 ,C1583_=_C1597 ,\nC1583_=_C1598 ,C1583_=_C1599 ,C1583_=_C1600 ,C1583_=_C1601 ,C1584_=_C1585 ,C1584_=_C1586 ,\nC1584_=_C1587 ,C1584_=_C1588 ,C1584_=_C1589 ,C1584_=_C1591 ,C1584_=_C1592 ,C1584_=_C1593 ,\nC1584_=_C1597 ,C1584_=_C1598 ,C1584_=_C1599 ,C1584_=_C1600 ,C1584_=_C1601 ,C1585_=_C1586 ,\nC1585_=_C1587 ,C1585_=_C1588 ,C1585_=_C1589 ,C1585_=_C1591 ,C1585_=_C1592 ,C1585_=_C1593 ,\nC1585_=_C1597 ,C1585_=_C1598 ,C1585_=_C1599 ,C1585_=_C1600 ,C1585_=_C1601 ,C1585_=_C2706 ,\nC1585_=_C2716 ,C1585_=_C2718 ,C1585_=_C2719 ,C1586_=_C1587 ,C1586_=_C1588 ,C1586_=_C1589 ,\nC1586_=_C1591 ,C1586_=_C1592 ,C1586_=_C1593 ,C1586_=_C1597 ,C1586_=_C1598 ,C1586_=_C1599 ,\nC1586_=_C1600 ,C1586_=_C1601 ,C1587_=_C1588 ,C1587_=_C1589 ,C1587_=_C1591 ,C1587_=_C1592 ,\nC1587_=_C1593 ,C1587_=_C1597 ,C1587_=_C1598 ,C1587_=_C1599 ,C1587_=_C1600 ,C1587_=_C1601 ,\nC1588_=_C1589 ,C1588_=_C1591 ,C1588_=_C1592 ,C1588_=_C1593 ,C1588_=_C1597 ,C1588_=_C1598 ,\nC1588_=_C1599 ,C1588_=_C1600 ,C1588_=_C1601 ,C1588_=_C3199 ,C1588_=_C3206 ,C1588_=_C3207 ,\nC1588_=_C3210 ,C1589_=_C1591</w:t>
      </w:r>
    </w:p>
    <w:p>
      <w:pPr>
        <w:pStyle w:val="PreformattedText"/>
        <w:bidi w:val="0"/>
        <w:spacing w:before="0" w:after="0"/>
        <w:jc w:val="left"/>
        <w:rPr/>
      </w:pPr>
      <w:r>
        <w:rPr/>
        <w:t xml:space="preserve"> </w:t>
      </w:r>
      <w:r>
        <w:rPr/>
        <w:t>,C1589_=_C1592 ,C1589_=_C1593 ,C1589_=_C1597 ,C1589_=_C1598 ,\nC1589_=_C1599 ,C1589_=_C1600 ,C1589_=_C1601 ,C1591_=_C1592 ,C1591_=_C1593 ,C1591_=_C1597 ,\nC1591_=_C1598 ,C1591_=_C1599 ,C1591_=_C1600 ,C1591_=_C1601 ,C1592_=_C1593 ,C1592_=_C1597 ,\nC1592_=_C1598 ,C1592_=_C1599 ,C1592_=_C1600 ,C1592_=_C1601 ,C1593_=_C1597 ,C1593_=_C1598 ,\nC1593_=_C1599 ,C1593_=_C1600 ,C1593_=_C1601 ,C1593_=_C3263 ,C1593_=_C3775 ,C1593_=_C3777 ,\nC1593_=_C3779 ,C1597_=_C1598 ,C1597_=_C1599 ,C1597_=_C1600 ,C1597_=_C1601 ,C1597_=_C4058 ,\nC1598_=_C1599 ,C1598_=_C1600 ,C1598_=_C1601 ,C1599_=_C1600 ,C1599_=_C1601 ,C1600_=_C1601 ,\nC1600_=_C3271 ,C1645_=_C1704 ,C1645_=_C2448 ,C1645_=_C2706 ,C1645_=_C2753 ,C1645_=_C2791 ,\nC1645_=_C2809 ,C1645_=_C2823 ,C1645_=_C3199 ,C1645_=_C3212 ,C1645_=_C3259 ,C1645_=_C3260 ,\nC1645_=_C3261 ,C1645_=_C3262 ,C1645_=_C3263 ,C1645_=_C3264 ,C1645_=_C3265 ,C1645_=_C3268 ,\nC1645_=_C3270 ,C1645_=_C3271 ,C1645_=_C3272 ,C1704_=_C2448 ,C1704_=_C2706 ,C1704_=_C2753 ,\nC1704_=_C2791 ,C1704_=_C2809 ,C1704_=_C2823 ,C1704_=_C3199 ,C1704_=_C3212 ,C1704_=_C3259 ,\nC1704_=_C3260 ,C1704_=_C3261 ,C1704_=_C3262 ,C1704_=_C3263 ,C1704_=_C3264 ,C1704_=_C3265 ,\nC1704_=_C3268 ,C1704_=_C3270 ,C1704_=_C3271 ,C1704_=_C3272 ,C1768_=_C1808 ,C1768_=_C2042 ,\nC1768_=_C2067 ,C1768_=_C2119 ,C1768_=_C2223 ,C1768_=_C2329 ,C1768_=_C2493 ,C1768_=_C2683 ,\nC1768_=_C2719 ,C1768_=_C2763 ,C1768_=_C3032 ,C1768_=_C3210 ,C1768_=_C3336 ,C1768_=_C3514 ,\nC1768_=_C3644 ,C1768_=_C3694 ,C1768_=_C3779 ,C1768_=_C3969 ,C1768_=_C3974 ,C1768_=_C4058 ,\nC1768_=_C4059 ,C1808_=_C2042 ,C1808_=_C2067 ,C1808_=_C2119 ,C1808_=_C2223 ,C1808_=_C2329 ,\nC1808_=_C2493 ,C1808_=_C2683 ,C1808_=_C2719 ,C1808_=_C2763 ,C1808_=_C3032 ,C1808_=_C3210 ,\nC1808_=_C3336 ,C1808_=_C3514 ,C1808_=_C3644 ,C1808_=_C3694 ,C1808_=_C3779 ,C1808_=_C3969 ,\nC1808_=_C3974 ,C1808_=_C4058 ,C1808_=_C4059 ,C1829_=_C2158 ,C1829_=_C2180 ,C1829_=_C2718 ,\nC1829_=_C2926 ,C1829_=_C3043 ,C1829_=_C3095 ,C1829_=_C3207 ,C1829_=_C3390 ,C1829_=_C3777 ,\nC1829_=_C3796 ,C1829_=_C3832 ,C1829_=_C3950 ,C1829_=_C3997 ,C1829_=_C4003 ,C1829_=_C4004 ,\nC1829_=_C4006 ,C1829_=_C4007 ,C1840_=_C1875 ,C1840_=_C2213 ,C1840_=_C2394 ,C1840_=_C2822 ,\nC1840_=_C3007 ,C1840_=_C3168 ,C1840_=_C3222 ,C1840_=_C3223 ,C1840_=_C3224 ,C1840_=_C3225 ,\nC1840_=_C3226 ,C1840_=_C3227 ,C1840_=_C3228 ,C1840_=_C3229 ,C1840_=_C3230 ,C1840_=_C3231 ,\nC1840_=_C3232 ,C1875_=_C2213 ,C1875_=_C2394 ,C1875_=_C2822 ,C1875_=_C3007 ,C1875_=_C3168 ,\nC1875_=_C3222 ,C1875_=_C3223 ,C1875_=_C3224 ,C1875_=_C3225 ,C1875_=_C3226 ,C1875_=_C3227 ,\nC1875_=_C3228 ,C1875_=_C3229 ,C1875_=_C3230 ,C1875_=_C3231 ,C1875_=_C3232 ,C1924_=_C2065 ,\nC1924_=_C2080 ,C1924_=_C2262 ,C1924_=_C2341 ,C1924_=_C2614 ,C1924_=_C2716 ,C1924_=_C3206 ,\nC1924_=_C3243 ,C1924_=_C3429 ,C1924_=_C3536 ,C1924_=_C3556 ,C1924_=_C3601 ,C1924_=_C3621 ,\nC1924_=_C3656 ,C1924_=_C3775 ,C1924_=_C3928 ,C1924_=_C3945 ,C1924_=_C3983 ,C1924_=_C3991 ,\nC2042_=_C2067 ,C2042_=_C2119 ,C2042_=_C2223 ,C2042_=_C2329 ,C2042_=_C2493 ,C2042_=_C2683 ,\nC2042_=_C2719 ,C2042_=_C2763 ,C2042_=_C3032 ,C2042_=_C3210 ,C2042_=_C3336 ,C2042_=_C3514 ,\nC2042_=_C3644 ,C2042_=_C3694 ,C2042_=_C3779 ,C2042_=_C3969 ,C2042_=_C3974 ,C2042_=_C4058 ,\nC2042_=_C4059 ,C2065_=_C2067 ,C2065_=_C2080 ,C2065_=_C2262 ,C2065_=_C2341 ,C2065_=_C2614 ,\nC2065_=_C2716 ,C2065_=_C3206 ,C2065_=_C3243 ,C2065_=_C3429 ,C2065_=_C3536 ,C2065_=_C3556 ,\nC2065_=_C3601 ,C2065_=_C3621 ,C2065_=_C3656 ,C2065_=_C3775 ,C2065_=_C3928 ,C2065_=_C3945 ,\nC2065_=_C3983 ,C2065_=_C3991 ,C2067_=_C2119 ,C2067_=_C2223 ,C2067_=_C2329 ,C2067_=_C2493 ,\nC2067_=_C2683 ,C2067_=_C2719 ,C2067_=_C2763 ,C2067_=_C3032 ,C2067_=_C3210 ,C2067_=_C3336 ,\nC2067_=_C3514 ,C2067_=_C3644 ,C2067_=_C3694 ,C2067_=_C3779 ,C2067_=_C3969 ,C2067_=_C3974 ,\nC2067_=_C4058 ,C2067_=_C4059 ,C2080_=_C2262 ,C2080_=_C2341 ,C2080_=_C2614 ,C2080_=_C2716 ,\nC2080_=_C3206 ,C2080_=_C3243 ,C2080_=_C3429 ,C2080_=_C3536 ,C2080_=_C3556 ,C2080_=_C3601 ,\nC2080_=_C3621 ,C2080_=_C3656 ,C2080_=_C3775 ,C2080_=_C3928 ,C2080_=_C3945 ,C2080_=_C3983 ,\nC2080_=_C3991 ,C2119_=_C2223 ,C2119_=_C2329 ,C2119_=_C2493 ,C2119_=_C2683 ,C2119_=_C2719 ,\nC2119_=_C2763 ,C2119_=_C3032 ,C2119_=_C3210 ,C2119_=_C3336 ,C2119_=_C3514 ,C2119_=_C3644 ,\nC2119_=_C3694 ,C2119_=_C3779 ,C2119_=_C3969 ,C2119_=_C3974 ,C2119_=_C4058 ,C2119_=_C4059 ,\nC2158_=_C2180 ,C2158_=_C2718 ,C2158_=_C2926 ,C2158_=_C3043 ,C2158_=_C3095 ,C2158_=_C3207 ,\nC2158_=_C3390 ,C2158_=_C3777 ,C2158_=_C3796 ,C2158_=_C3832 ,C2158_=_C3950 ,C2158_=_C3997 ,\nC2158_=_C4003 ,C2158_=_C4004 ,C2158_=_C4006 ,C2158_=_C4007 ,C2180_=_C2718 ,C2180_=_C2926 ,\nC2180_=_C3043 ,C2180_=_C3095 ,C2180_=_C3207 ,C2180_=_C3390 ,C2180_=_C3777 ,C2180_=_C3796 ,\nC2180_=_C3832 ,C2180_=_C3950 ,C2180_=_C3997 ,C2180_=_C4003 ,C2180_=_C4004 ,C2180_=_C4006 ,\nC2180_=_C4007 ,C2213_=_C2223 ,C2213_=_C2394 ,C2213_=_C2822 ,C2213_=_C3007 ,C2213_=_C3168 ,\nC2213_=_C3222 ,C2213_=_C3223 ,C2213_=_C3224 ,C2213_=_C3225 ,C2213_=_C3226 ,C2213_=_C3227 ,\nC2213_=_C3228 ,C2213_=_C3229 ,C2213_=_C3230 ,C2213_=_C3231 ,C2213_=_C3232 ,C2223_=_C2329 ,\nC2223_=_C2493 ,C2223_=_C2683 ,C2223_=_C2719 ,C2223_=_C2763 ,C2223_=_C3032 ,C2223_=_C3210 ,\nC2223_=_C3336 ,C2223_=_C3514 ,C2223_=_C3644 ,C2223_=_C3694 ,C2223_=_C3779 ,C2223_=_C3969 ,\nC2223_=_C3974 ,C2223_=_C4058 ,C2223_=_C4059 ,C2262_=_C2341 ,C2262_=_C2614 ,C2262_=_C2716 ,\nC2262_=_C3206 ,C2262_=_C3243 ,C2262_=_C3429 ,C2262_=_C3536 ,C2262_=_C3556 ,C2262_=_C3601 ,\nC2262_=_C3621 ,C2262_=_C3656 ,C2262_=_C3775 ,C2262_=_C3928 ,C2262_=_C3945 ,C2262_=_C3983 ,\nC2262_=_C3991 ,C2329_=_C2493 ,C2329_=_C2683 ,C2329_=_C2719 ,C2329_=_C2763 ,C2329_=_C3032 ,\nC2329_=_C3210 ,C2329_=_C3336 ,C2329_=_C3514 ,C2329_=_C3644 ,C2329_=_C3694 ,C2329_=_C3779 ,\nC2329_=_C3969 ,C2329_=_C3974 ,C2329_=_C4058 ,C2329_=_C4059 ,C2341_=_C2614 ,C2341_=_C2716 ,\nC2341_=_C3206 ,C2341_=_C3243 ,C2341_=_C3429 ,C2341_=_C3536 ,C2341_=_C3556 ,C2341_=_C3601 ,\nC2341_=_C3621 ,C2341_=_C3656 ,C2341_=_C3775 ,C2341_=_C3928 ,C2341_=_C3945 ,C2341_=_C3983 ,\nC2341_=_C3991 ,C2394_=_C2822 ,C2394_=_C3007 ,C2394_=_C3168 ,C2394_=_C3222 ,C2394_=_C3223 ,\nC2394_=_C3224 ,C2394_=_C3225 ,C2394_=_C3226 ,C2394_=_C3227 ,C2394_=_C3228 ,C2394_=_C3229 ,\nC2394_=_C3230 ,C2394_=_C3231 ,C2394_=_C3232 ,C2448_=_C2706 ,C2448_=_C2753 ,C2448_=_C2791 ,\nC2448_=_C2809 ,C2448_=_C2823 ,C2448_=_C3199 ,C2448_=_C3212 ,C2448_=_C3259 ,C2448_=_C3260 ,\nC2448_=_C3261 ,C2448_=_C3262 ,C2448_=_C3263 ,C2448_=_C3264 ,C2448_=_C3265 ,C2448_=_C3268 ,\nC2448_=_C3270 ,C2448_=_C3271 ,C2448_=_C3272 ,C2493_=_C2683 ,C2493_=_C2719 ,C2493_=_C2763 ,\nC2493_=_C3032 ,C2493_=_C3210 ,C2493_=_C3336 ,C2493_=_C3514 ,C2493_=_C3644 ,C2493_=_C3694 ,\nC2493_=_C3779 ,C2493_=_C3969 ,C2493_=_C3974 ,C2493_=_C4058 ,C2493_=_C4059 ,C2614_=_C2716 ,\nC2614_=_C3206 ,C2614_=_C3243 ,C2614_=_C3429 ,C2614_=_C3536 ,C2614_=_C3556 ,C2614_=_C3601 ,\nC2614_=_C3621 ,C2614_=_C3656 ,C2614_=_C3775 ,C2614_=_C3928 ,C2614_=_C3945 ,C2614_=_C3983 ,\nC2614_=_C3991 ,C2683_=_C2719 ,C2683_=_C2763 ,C2683_=_C3032 ,C2683_=_C3210 ,C2683_=_C3336 ,\nC2683_=_C3514 ,C2683_=_C3644 ,C2683_=_C3694 ,C2683_=_C3779 ,C2683_=_C3969 ,C2683_=_C3974 ,\nC2683_=_C4058 ,C2683_=_C4059 ,C2706_=_C2716 ,C2706_=_C2718 ,C2706_=_C2719 ,C2706_=_C2753 ,\nC2706_=_C2791 ,C2706_=_C2809 ,C2706_=_C2823 ,C2706_=_C3199 ,C2706_=_C3212 ,C2706_=_C3259 ,\nC2706_=_C3260 ,C2706_=_C3261 ,C2706_=_C3262 ,C2706_=_C3263 ,C2706_=_C3264 ,C2706_=_C3265 ,\nC2706_=_C3268 ,C2706_=_C3270 ,C2706_=_C3271 ,C2706_=_C3272 ,C2716_=_C2718 ,C2716_=_C2719 ,\nC2716_=_C3206 ,C2716_=_C3243 ,C2716_=_C3429 ,C2716_=_C3536 ,C2716_=_C3556 ,C2716_=_C3601 ,\nC2716_=_C3621 ,C2716_=_C3656 ,C2716_=_C3775 ,C2716_=_C3928 ,C2716_=_C3945 ,C2716_=_C3983 ,\nC2716_=_C3991 ,C2718_=_C2719 ,C2718_=_C2926 ,C2718_=_C3043 ,C2718_=_C3095 ,C2718_=_C3207 ,\nC2718_=_C3390 ,C2718_=_C3777 ,C2718_=_C3796 ,C2718_=_C3832 ,C2718_=_C3950 ,C2718_=_C3997 ,\nC2718_=_C4003 ,C2718_=_C4004 ,C2718_=_C4006 ,C2718_=_C4007 ,C2719_=_C2763 ,C2719_=_C3032 ,\nC2719_=_C3210 ,C2719_=_C3336 ,C2719_=_C3514 ,C2719_=_C3644 ,C2719_=_C3694 ,C2719_=_C3779 ,\nC2719_=_C3969 ,C2719_=_C3974 ,C2719_=_C4058 ,C2719_=_C4059 ,C2753_=_C2763 ,C2753_=_C2791 ,\nC2753_=_C2809 ,C2753_=_C2823 ,C2753_=_C3199 ,C2753_=_C3212 ,C2753_=_C3259 ,C2753_=_C3260 ,\nC2753_=_C3261 ,C2753_=_C3262 ,C2753_=_C3263 ,C2753_=_C3264 ,C2753_=_C3265 ,C2753_=_C3268 ,\nC2753_=_C3270 ,C2753_=_C3271 ,C2753_=_C3272 ,C2763_=_C3032 ,C2763_=_C3210 ,C2763_=_C3336 ,\nC2763_=_C3514 ,C2763_=_C3644 ,C2763_=_C3694 ,C2763_=_C3779 ,C2763_=_C3969 ,C2763_=_C3974 ,\nC2763_=_C4058 ,C2763_=_C4059 ,C2791_=_C2809 ,C2791_=_C2823 ,C2791_=_C3199 ,C2791_=_C3212 ,\nC2791_=_C3259 ,C2791_=_C3260 ,C2791_=_C3261 ,C2791_=_C3262 ,C2791_=_C3263 ,C2791_=_C3264 ,\nC2791_=_C3265 ,C2791_=_C3268 ,C2791_=_C3270 ,C2791_=_C3271 ,C2791_=_C3272 ,C2809_=_C2823 ,\nC2809_=_C3199 ,C2809_=_C3212 ,C2809_=_C3259 ,C2809_=_C3260 ,C2809_=_C3261 ,C2809_=_C3262 ,\nC2809_=_C3263 ,C2809_=_C3264 ,C2809_=_C3265 ,C2809_=_C3268 ,C2809_=_C3270 ,C2809_=_C3271 ,\nC2809_=_C3272 ,C2822_=_C2823 ,C2822_=_C3007 ,C2822_=_C3168 ,C2822_=_C3222 ,C2822_=_C3223 ,\nC2822_=_C3224 ,C2822_=_C3225 ,C2822_=_C3226 ,C2822_=_C3227 ,C2822_=_C3228 ,C2822_=_C3229 ,\nC2822_=_C3230 ,C2822_=_C3231 ,C2822_=_C3232 ,C2823_=_C3199 ,C2823_=_C3212 ,C2823_=_C3259 ,\nC2823_=_C3260 ,C2823_=_C3261 ,C2823_=_C3262 ,C2823_=_C3263 ,C2823_=_C3264 ,C2823_=_C3265 ,\nC2823_=_C3268 ,C2823_=_C3270 ,C2823_=_C3271 ,C2823_=_C3272 ,C2926_=_C3043 ,C2926_=_C3095 ,\nC2926_=_C3207 ,C2926_=_C3390 ,C2926_=_C3777 ,C2926_=_C3796 ,C2926_=_C3832 ,C2926_=_C3950 ,\nC2926_=_C3997 ,C2926_=_C4003 ,C2926_=_C4004 ,C2926_=_C4006 ,C2926_=_C4007 ,C3007_=_C3168 ,\nC3007_=_C3222 ,C3007_=_C3223 ,C3007_=_C3224 ,C3007_=_C3225 ,C3007_=_C3226 ,C3007_=_C3227 ,\nC3007_=_C3228 ,C3007_=_C3229 ,C3007_=_C3230 ,C3007_=_C3231 ,C3007_=_C3232 ,C3032_=_C3210 ,\nC3032_=_C3336 ,C3032_=_C3514 ,C3032_=_C3644 ,C3032_=_C3694 ,C3032_=_C3779 ,C3032_=_C3969 ,\nC3032_=_C3974 ,C3032_=_C4058 ,C3032_=_C4059 ,C3043_=_C3095 ,C3043_=_C3207 ,C3043_=_C3390</w:t>
      </w:r>
    </w:p>
    <w:p>
      <w:pPr>
        <w:pStyle w:val="PreformattedText"/>
        <w:bidi w:val="0"/>
        <w:spacing w:before="0" w:after="0"/>
        <w:jc w:val="left"/>
        <w:rPr/>
      </w:pPr>
      <w:r>
        <w:rPr/>
        <w:t xml:space="preserve"> </w:t>
      </w:r>
      <w:r>
        <w:rPr/>
        <w:t>,\nC3043_=_C3777 ,C3043_=_C3796 ,C3043_=_C3832 ,C3043_=_C3950 ,C3043_=_C3997 ,C3043_=_C4003 ,\nC3043_=_C4004 ,C3043_=_C4006 ,C3043_=_C4007 ,C3095_=_C3207 ,C3095_=_C3390 ,C3095_=_C3777 ,\nC3095_=_C3796 ,C3095_=_C3832 ,C3095_=_C3950 ,C3095_=_C3997 ,C3095_=_C4003 ,C3095_=_C4004 ,\nC3095_=_C4006 ,C3095_=_C4007 ,C3168_=_C3222 ,C3168_=_C3223 ,C3168_=_C3224 ,C3168_=_C3225 ,\nC3168_=_C3226 ,C3168_=_C3227 ,C3168_=_C3228 ,C3168_=_C3229 ,C3168_=_C3230 ,C3168_=_C3231 ,\nC3168_=_C3232 ,C3199_=_C3206 ,C3199_=_C3207 ,C3199_=_C3210 ,C3199_=_C3212 ,C3199_=_C3259 ,\nC3199_=_C3260 ,C3199_=_C3261 ,C3199_=_C3262 ,C3199_=_C3263 ,C3199_=_C3264 ,C3199_=_C3265 ,\nC3199_=_C3268 ,C3199_=_C3270 ,C3199_=_C3271 ,C3199_=_C3272 ,C3206_=_C3207 ,C3206_=_C3210 ,\nC3206_=_C3243 ,C3206_=_C3429 ,C3206_=_C3536 ,C3206_=_C3556 ,C3206_=_C3601 ,C3206_=_C3621 ,\nC3206_=_C3656 ,C3206_=_C3775 ,C3206_=_C3928 ,C3206_=_C3945 ,C3206_=_C3983 ,C3206_=_C3991 ,\nC3207_=_C3210 ,C3207_=_C3390 ,C3207_=_C3777 ,C3207_=_C3796 ,C3207_=_C3832 ,C3207_=_C3950 ,\nC3207_=_C3997 ,C3207_=_C4003 ,C3207_=_C4004 ,C3207_=_C4006 ,C3207_=_C4007 ,C3210_=_C3336 ,\nC3210_=_C3514 ,C3210_=_C3644 ,C3210_=_C3694 ,C3210_=_C3779 ,C3210_=_C3969 ,C3210_=_C3974 ,\nC3210_=_C4058 ,C3210_=_C4059 ,C3212_=_C3259 ,C3212_=_C3260 ,C3212_=_C3261 ,C3212_=_C3262 ,\nC3212_=_C3263 ,C3212_=_C3264 ,C3212_=_C3265 ,C3212_=_C3268 ,C3212_=_C3270 ,C3212_=_C3271 ,\nC3212_=_C3272 ,C3222_=_C3223 ,C3222_=_C3224 ,C3222_=_C3225 ,C3222_=_C3226 ,C3222_=_C3227 ,\nC3222_=_C3228 ,C3222_=_C3229 ,C3222_=_C3230 ,C3222_=_C3231 ,C3222_=_C3232 ,C3223_=_C3224 ,\nC3223_=_C3225 ,C3223_=_C3226 ,C3223_=_C3227 ,C3223_=_C3228 ,C3223_=_C3229 ,C3223_=_C3230 ,\nC3223_=_C3231 ,C3223_=_C3232 ,C3224_=_C3225 ,C3224_=_C3226 ,C3224_=_C3227 ,C3224_=_C3228 ,\nC3224_=_C3229 ,C3224_=_C3230 ,C3224_=_C3231 ,C3224_=_C3232 ,C3225_=_C3226 ,C3225_=_C3227 ,\nC3225_=_C3228 ,C3225_=_C3229 ,C3225_=_C3230 ,C3225_=_C3231 ,C3225_=_C3232 ,C3225_=_C3260 ,\nC3226_=_C3227 ,C3226_=_C3228 ,C3226_=_C3229 ,C3226_=_C3230 ,C3226_=_C3231 ,C3226_=_C3232 ,\nC3227_=_C3228 ,C3227_=_C3229 ,C3227_=_C3230 ,C3227_=_C3231 ,C3227_=_C3232 ,C3228_=_C3229 ,\nC3228_=_C3230 ,C3228_=_C3231 ,C3228_=_C3232 ,C3229_=_C3230 ,C3229_=_C3231 ,C3229_=_C3232 ,\nC3229_=_C3264 ,C3230_=_C3231 ,C3230_=_C3232 ,C3231_=_C3232 ,C3243_=_C3429 ,C3243_=_C3536 ,\nC3243_=_C3556 ,C3243_=_C3601 ,C3243_=_C3621 ,C3243_=_C3656 ,C3243_=_C3775 ,C3243_=_C3928 ,\nC3243_=_C3945 ,C3243_=_C3983 ,C3243_=_C3991 ,C3259_=_C3260 ,C3259_=_C3261 ,C3259_=_C3262 ,\nC3259_=_C3263 ,C3259_=_C3264 ,C3259_=_C3265 ,C3259_=_C3268 ,C3259_=_C3270 ,C3259_=_C3271 ,\nC3259_=_C3272 ,C3260_=_C3261 ,C3260_=_C3262 ,C3260_=_C3263 ,C3260_=_C3264 ,C3260_=_C3265 ,\nC3260_=_C3268 ,C3260_=_C3270 ,C3260_=_C3271 ,C3260_=_C3272 ,C3261_=_C3262 ,C3261_=_C3263 ,\nC3261_=_C3264 ,C3261_=_C3265 ,C3261_=_C3268 ,C3261_=_C3270 ,C3261_=_C3271 ,C3261_=_C3272 ,\nC3262_=_C3263 ,C3262_=_C3264 ,C3262_=_C3265 ,C3262_=_C3268 ,C3262_=_C3270 ,C3262_=_C3271 ,\nC3262_=_C3272 ,C3263_=_C3264 ,C3263_=_C3265 ,C3263_=_C3268 ,C3263_=_C3270 ,C3263_=_C3271 ,\nC3263_=_C3272 ,C3263_=_C3775 ,C3263_=_C3777 ,C3263_=_C3779 ,C3264_=_C3265 ,C3264_=_C3268 ,\nC3264_=_C3270 ,C3264_=_C3271 ,C3264_=_C3272 ,C3265_=_C3268 ,C3265_=_C3270 ,C3265_=_C3271 ,\nC3265_=_C3272 ,C3268_=_C3270 ,C3268_=_C3271 ,C3268_=_C3272 ,C3270_=_C3271 ,C3270_=_C3272 ,\nC3271_=_C3272 ,C3272_=_C4007 ,C3336_=_C3514 ,C3336_=_C3644 ,C3336_=_C3694 ,C3336_=_C3779 ,\nC3336_=_C3969 ,C3336_=_C3974 ,C3336_=_C4058 ,C3336_=_C4059 ,C3390_=_C3777 ,C3390_=_C3796 ,\nC3390_=_C3832 ,C3390_=_C3950 ,C3390_=_C3997 ,C3390_=_C4003 ,C3390_=_C4004 ,C3390_=_C4006 ,\nC3390_=_C4007 ,C3429_=_C3536 ,C3429_=_C3556 ,C3429_=_C3601 ,C3429_=_C3621 ,C3429_=_C3656 ,\nC3429_=_C3775 ,C3429_=_C3928 ,C3429_=_C3945 ,C3429_=_C3983 ,C3429_=_C3991 ,C3514_=_C3644 ,\nC3514_=_C3694 ,C3514_=_C3779 ,C3514_=_C3969 ,C3514_=_C3974 ,C3514_=_C4058 ,C3514_=_C4059 ,\nC3536_=_C3556 ,C3536_=_C3601 ,C3536_=_C3621 ,C3536_=_C3656 ,C3536_=_C3775 ,C3536_=_C3928 ,\nC3536_=_C3945 ,C3536_=_C3983 ,C3536_=_C3991 ,C3556_=_C3601 ,C3556_=_C3621 ,C3556_=_C3656 ,\nC3556_=_C3775 ,C3556_=_C3928 ,C3556_=_C3945 ,C3556_=_C3983 ,C3556_=_C3991 ,C3601_=_C3621 ,\nC3601_=_C3656 ,C3601_=_C3775 ,C3601_=_C3928 ,C3601_=_C3945 ,C3601_=_C3983 ,C3601_=_C3991 ,\nC3621_=_C3656 ,C3621_=_C3775 ,C3621_=_C3928 ,C3621_=_C3945 ,C3621_=_C3983 ,C3621_=_C3991 ,\nC3644_=_C3694 ,C3644_=_C3779 ,C3644_=_C3969 ,C3644_=_C3974 ,C3644_=_C4058 ,C3644_=_C4059 ,\nC3656_=_C3775 ,C3656_=_C3928 ,C3656_=_C3945 ,C3656_=_C3983 ,C3656_=_C3991 ,C3694_=_C3779 ,\nC3694_=_C3969 ,C3694_=_C3974 ,C3694_=_C4058 ,C3694_=_C4059 ,C3775_=_C3777 ,C3775_=_C3779 ,\nC3775_=_C3928 ,C3775_=_C3945 ,C3775_=_C3983 ,C3775_=_C3991 ,C3777_=_C3779 ,C3777_=_C3796 ,\nC3777_=_C3832 ,C3777_=_C3950 ,C3777_=_C3997 ,C3777_=_C4003 ,C3777_=_C4004 ,C3777_=_C4006 ,\nC3777_=_C4007 ,C3779_=_C3969 ,C3779_=_C3974 ,C3779_=_C4058 ,C3779_=_C4059 ,C3796_=_C3832 ,\nC3796_=_C3950 ,C3796_=_C3997 ,C3796_=_C4003 ,C3796_=_C4004 ,C3796_=_C4006 ,C3796_=_C4007 ,\nC3832_=_C3950 ,C3832_=_C3997 ,C3832_=_C4003 ,C3832_=_C4004 ,C3832_=_C4006 ,C3832_=_C4007 ,\nC3928_=_C3945 ,C3928_=_C3983 ,C3928_=_C3991 ,C3945_=_C3983 ,C3945_=_C3991 ,C3950_=_C3997 ,\nC3950_=_C4003 ,C3950_=_C4004 ,C3950_=_C4006 ,C3950_=_C4007 ,C3969_=_C3974 ,C3969_=_C4058 ,\nC3969_=_C4059 ,C3974_=_C4058 ,C3974_=_C4059 ,C3983_=_C3991 ,C3997_=_C4003 ,C3997_=_C4004 ,\nC3997_=_C4006 ,C3997_=_C4007 ,C4003_=_C4004 ,C4003_=_C4006 ,C4003_=_C4007 ,C4004_=_C4006 ,\nC4004_=_C4007 ,C4006_=_C4007 ,C4058_=_C4059 ,"];129[shape=box, label="id:129 level: 5\n191: C398 C399 C400 C401 C402 \nC403 C404 C405 C407 C408 C409 \nC410 C411 C413 C414 C415 C416 \nC417 C419 C420 C421 C422 C423 \nC424 C471 C514 C517 C519 C522 \nC527 C530 C626 C683 C856 C858 \nC862 C951 C1034 C1035 C1038 C1040 \nC1048 C1049 C1119 C1139 C1146 C1152 \nC1196 C1221 C1225 C1265 C1291 C1415 \nC1578 C1583 C1586 C1589 C1591 C1629 \nC1656 C1728 C1777 C1784 C1786 C1823 \nC1880 C1889 C1892 C1934 C1936 C1939 \nC1941 C1947 C1948 C1976 C1983 C2031 \nC2033 C2038 C2066 C2153 C2173 C2187 \nC2191 C2195 C2218 C2236 C2240 C2248 \nC2408 C2412 C2413 C2414 C2416 C2417 \nC2418 C2419 C2420 C2422 C2423 C2424 \nC2425 C2426 C2427 C2428 C2429 C2430 \nC2431 C2432 C2447 C2463 C2513 C2527 \nC2554 C2555 C2647 C2650 C2652 C2655 \nC2661 C2665 C2761 C2788 C2797 C2800 \nC2810 C2826 C2829 C2835 C2883 C2888 \nC2889 C2898 C2965 C2966 C2968 C2969 \nC2970 C2971 C2972 C2973 C2974 C2975 \nC2976 C2979 C2980 C3067 C3101 C3181 \nC3227 C3232 C3247 C3248 C3250 C3251 \nC3253 C3254 C3256 C3257 C3258 C3268 \nC3312 C3325 C3431 C3454 C3524 C3541 \nC3542 C3543 C3544 C3545 C3546 C3547 \nC3548 C3562 C3563 C3634 C3707 C3756 \nC3757 C3758 C3760 C3762 C3840 C3841 \nC3917 C3924 C3946 C4034 C4035 C4056 \n2546: C398_=_C399( C398 C399 ) C398_=_C400( C398 C400 ) C398_=_C401( C398 C401 ) C398_=_C402( C398 C402 ) C398_=_C403( C398 C403 ) \nC398_=_C404( C398 C404 ) C398_=_C405( C398 C405 ) C398_=_C407( C398 C407 ) C398_=_C408( C398 C408 ) C398_=_C409( C398 C409 ) C398_=_C410( C398 C410 ) \nC398_=_C411( C398 C411 ) C398_=_C413( C398 C413 ) C398_=_C414( C398 C414 ) C398_=_C415( C398 C415 ) C398_=_C416( C398 C416 ) C398_=_C417( C398 C417 ) \nC398_=_C419( C398 C419 ) C398_=_C420( C398 C420 ) C398_=_C421( C398 C421 ) C398_=_C422( C398 C422 ) C398_=_C423( C398 C423 ) C398_=_C424( C398 C424 ) \nC398_=_C856( C398 C856 ) C398_=_C858( C398 C858 ) C398_=_C862( C398 C862 ) C399_=_C400( C399 C400 ) C399_=_C401( C399 C401 ) C399_=_C402( C399 C402 ) \nC399_=_C403( C399 C403 ) C399_=_C404( C399 C404 ) C399_=_C405( C399 C405 ) C399_=_C407( C399 C407 ) C399_=_C408( C399 C408 ) C399_=_C409( C399 C409 ) \nC399_=_C410( C399 C410 ) C399_=_C411( C399 C411 ) C399_=_C413( C399 C413 ) C399_=_C414( C399 C414 ) C399_=_C415( C399 C415 ) C399_=_C416( C399 C416 ) \nC399_=_C417( C399 C417 ) C399_=_C419( C399 C419 ) C399_=_C420( C399 C420 ) C399_=_C421( C399 C421 ) C399_=_C422( C399 C422 ) C399_=_C423( C399 C423 ) \nC399_=_C424( C399 C424 ) C399_=_C951( C399 C951 ) C400_=_C401( C400 C401 ) C400_=_C402( C400 C402 ) C400_=_C403( C400 C403 ) C400_=_C404( C400 C404 ) \nC400_=_C405( C400 C405 ) C400_=_C407( C400 C407 ) C400_=_C408( C400 C408 ) C400_=_C409( C400 C409 ) C400_=_C410( C400 C410 ) C400_=_C411( C400 C411 ) \nC400_=_C413( C400 C413 ) C400_=_C414( C400 C414 ) C400_=_C415( C400 C415 ) C400_=_C416( C400 C416 ) C400_=_C417( C400 C417 ) C400_=_C419( C400 C419 ) \nC400_=_C420( C400 C420 ) C400_=_C421( C400 C421 ) C400_=_C422( C400 C422 ) C400_=_C423( C400 C423 ) C400_=_C424( C400 C424 ) C400_=_C1265( C400 C1265 ) \nC401_=_C402( C401 C402 ) C401_=_C403( C401 C403 ) C401_=_C404( C401 C404 ) C401_=_C405( C401 C405 ) C401_=_C407( C401 C407 ) C401_=_C408( C401 C408 ) \nC401_=_C409( C401 C409 ) C401_=_C410( C401 C410 ) C401_=_C411( C401 C411 ) C401_=_C413( C401 C413 ) C401_=_C414( C401 C414 ) C401_=_C415( C401 C415 ) \nC401_=_C416( C401 C416 ) C401_=_C417( C401 C417 ) C401_=_C419( C401 C419 ) C401_=_C420( C401 C420 ) C401_=_C421( C401 C421 ) C401_=_C422( C401 C422 ) \nC401_=_C423( C401 C423 ) C401_=_C424( C401 C424 ) C401_=_C1583( C401 C1583 ) C401_=_C1586( C401 C1586 ) C401_=_C1589( C401 C1589 ) C401_=_C1591( C401 C1591 ) \nC402_=_C403( C402 C403 ) C402_=_C404( C402 C404 ) C402_=_C405( C402 C405 ) C402_=_C407( C402 C407 ) C402_=_C408( C402 C408 ) C402_=_C409( C402 C409 ) \nC402_=_C410( C402 C410 ) C402_=_C411( C402 C411 ) C402_=_C413( C402 C413 ) C402_=_C414( C402 C414 ) C402_=_C415( C402 C415 ) C402_=_C416( C402 C416 ) \nC402_=_C417( C402 C417 ) C402_=_C419( C402 C419 ) C402_=_C420( C402 C420 ) C402_=_C421( C402 C421 ) C402_=_C422( C402 C422 ) C402_=_C423( C402 C423 ) \nC402_=_C424( C402 C424 ) C403_=_C404( C403 C404 ) C403_=_C405( C403 C405 ) C403_=_C407( C403 C407 ) C403_=_C408( C403 C408 ) C403_=_C409( C403 C409 ) \nC403_=_C410( C403 C410 ) C403_=_C411( C403 C411 ) C403_=_C413( C403 C413 ) C403_=_C414( C403 C414 ) C403_=_C415( C403 C415 ) C403_=_C416( C403 C416 ) \nC403_=_C417( C403 C417</w:t>
      </w:r>
    </w:p>
    <w:p>
      <w:pPr>
        <w:pStyle w:val="PreformattedText"/>
        <w:bidi w:val="0"/>
        <w:spacing w:before="0" w:after="0"/>
        <w:jc w:val="left"/>
        <w:rPr/>
      </w:pPr>
      <w:r>
        <w:rPr/>
        <w:t xml:space="preserve"> </w:t>
      </w:r>
      <w:r>
        <w:rPr/>
        <w:t>) C403_=_C419( C403 C419 ) C403_=_C420( C403 C420 ) C403_=_C421( C403 C421 ) C403_=_C422( C403 C422 ) C403_=_C423( C403 C423 ) \nC403_=_C424( C403 C424 ) C403_=_C1892( C403 C1892 ) C404_=_C405( C404 C405 ) C404_=_C407( C404 C407 ) C404_=_C408( C404 C408 ) C404_=_C409( C404 C409 ) \nC404_=_C410( C404 C410 ) C404_=_C411( C404 C411 ) C404_=_C413( C404 C413 ) C404_=_C414( C404 C414 ) C404_=_C415( C404 C415 ) C404_=_C416( C404 C416 ) \nC404_=_C417( C404 C417 ) C404_=_C419( C404 C419 ) C404_=_C420( C404 C420 ) C404_=_C421( C404 C421 ) C404_=_C422( C404 C422 ) C404_=_C423( C404 C423 ) \nC404_=_C424( C404 C424 ) C404_=_C2031( C404 C2031 ) C404_=_C2033( C404 C2033 ) C404_=_C2038( C404 C2038 ) C405_=_C407( C405 C407 ) C405_=_C408( C405 C408 ) \nC405_=_C409( C405 C409 ) C405_=_C410( C405 C410 ) C405_=_C411( C405 C411 ) C405_=_C413( C405 C413 ) C405_=_C414( C405 C414 ) C405_=_C415( C405 C415 ) \nC405_=_C416( C405 C416 ) C405_=_C417( C405 C417 ) C405_=_C419( C405 C419 ) C405_=_C420( C405 C420 ) C405_=_C421( C405 C421 ) C405_=_C422( C405 C422 ) \nC405_=_C423( C405 C423 ) C405_=_C424( C405 C424 ) C405_=_C2187( C405 C2187 ) C405_=_C2191( C405 C2191 ) C405_=_C2195( C405 C2195 ) C407_=_C408( C407 C408 ) \nC407_=_C409( C407 C409 ) C407_=_C410( C407 C410 ) C407_=_C411( C407 C411 ) C407_=_C413( C407 C413 ) C407_=_C414( C407 C414 ) C407_=_C415( C407 C415 ) \nC407_=_C416( C407 C416 ) C407_=_C417( C407 C417 ) C407_=_C419( C407 C419 ) C407_=_C420( C407 C420 ) C407_=_C421( C407 C421 ) C407_=_C422( C407 C422 ) \nC407_=_C423( C407 C423 ) C407_=_C424( C407 C424 ) C408_=_C409( C408 C409 ) C408_=_C410( C408 C410 ) C408_=_C411( C408 C411 ) C408_=_C413( C408 C413 ) \nC408_=_C414( C408 C414 ) C408_=_C415( C408 C415 ) C408_=_C416( C408 C416 ) C408_=_C417( C408 C417 ) C408_=_C419( C408 C419 ) C408_=_C420( C408 C420 ) \nC408_=_C421( C408 C421 ) C408_=_C422( C408 C422 ) C408_=_C423( C408 C423 ) C408_=_C424( C408 C424 ) C409_=_C410( C409 C410 ) C409_=_C411( C409 C411 ) \nC409_=_C413( C409 C413 ) C409_=_C414( C409 C414 ) C409_=_C415( C409 C415 ) C409_=_C416( C409 C416 ) C409_=_C417( C409 C417 ) C409_=_C419( C409 C419 ) \nC409_=_C420( C409 C420 ) C409_=_C421( C409 C421 ) C409_=_C422( C409 C422 ) C409_=_C423( C409 C423 ) C409_=_C424( C409 C424 ) C409_=_C2412( C409 C2412 ) \nC410_=_C411( C410 C411 ) C410_=_C413( C410 C413 ) C410_=_C414( C410 C414 ) C410_=_C415( C410 C415 ) C410_=_C416( C410 C416 ) C410_=_C417( C410 C417 ) \nC410_=_C419( C410 C419 ) C410_=_C420( C410 C420 ) C410_=_C421( C410 C421 ) C410_=_C422( C410 C422 ) C410_=_C423( C410 C423 ) C410_=_C424( C410 C424 ) \nC410_=_C2413( C410 C2413 ) C410_=_C2647( C410 C2647 ) C410_=_C2650( C410 C2650 ) C410_=_C2652( C410 C2652 ) C410_=_C2655( C410 C2655 ) C410_=_C2661( C410 C2661 ) \nC410_=_C2665( C410 C2665 ) C411_=_C413( C411 C413 ) C411_=_C414( C411 C414 ) C411_=_C415( C411 C415 ) C411_=_C416( C411 C416 ) C411_=_C417( C411 C417 ) \nC411_=_C419( C411 C419 ) C411_=_C420( C411 C420 ) C411_=_C421( C411 C421 ) C411_=_C422( C411 C422 ) C411_=_C423( C411 C423 ) C411_=_C424( C411 C424 ) \nC413_=_C414( C413 C414 ) C413_=_C415( C413 C415 ) C413_=_C416( C413 C416 ) C413_=_C417( C413 C417 ) C413_=_C419( C413 C419 ) C413_=_C420( C413 C420 ) \nC413_=_C421( C413 C421 ) C413_=_C422( C413 C422 ) C413_=_C423( C413 C423 ) C413_=_C424( C413 C424 ) C414_=_C415( C414 C415 ) C414_=_C416( C414 C416 ) \nC414_=_C417( C414 C417 ) C414_=_C419( C414 C419 ) C414_=_C420( C414 C420 ) C414_=_C421( C414 C421 ) C414_=_C422( C414 C422 ) C414_=_C423( C414 C423 ) \nC414_=_C424( C414 C424 ) C415_=_C416( C415 C416 ) C415_=_C417( C415 C417 ) C415_=_C419( C415 C419 ) C415_=_C420( C415 C420 ) C415_=_C421( C415 C421 ) \nC415_=_C422( C415 C422 ) C415_=_C423( C415 C423 ) C415_=_C424( C415 C424 ) C415_=_C2416( C415 C2416 ) C415_=_C2965( C415 C2965 ) C415_=_C3101( C415 C3101 ) \nC416_=_C417( C416 C417 ) C416_=_C419( C416 C419 ) C416_=_C420( C416 C420 ) C416_=_C421( C416 C421 ) C416_=_C422( C416 C422 ) C416_=_C423( C416 C423 ) \nC416_=_C424( C416 C424 ) C416_=_C2417( C416 C2417 ) C417_=_C419( C417 C419 ) C417_=_C420( C417 C420 ) C417_=_C421( C417 C421 ) C417_=_C422( C417 C422 ) \nC417_=_C423( C417 C423 ) C417_=_C424( C417 C424 ) C417_=_C2420( C417 C2420 ) C419_=_C420( C419 C420 ) C419_=_C421( C419 C421 ) C419_=_C422( C419 C422 ) \nC419_=_C423( C419 C423 ) C419_=_C424( C419 C424 ) C419_=_C2422( C419 C2422 ) C420_=_C421( C420 C421 ) C420_=_C422( C420 C422 ) C420_=_C423( C420 C423 ) \nC420_=_C424( C420 C424 ) C421_=_C422( C421 C422 ) C421_=_C423( C421 C423 ) C421_=_C424( C421 C424 ) C421_=_C2427( C421 C2427 ) C422_=_C423( C422 C423 ) \nC422_=_C424( C422 C424 ) C422_=_C2429( C422 C2429 ) C422_=_C3760( C422 C3760 ) C423_=_C424( C423 C424 ) C423_=_C2431( C423 C2431 ) C423_=_C2976( C423 C2976 ) \nC423_=_C3548( C423 C3548 ) C424_=_C2432( C424 C2432 ) C471_=_C522( C471 C522 ) C471_=_C1040( C471 C1040 ) C471_=_C1119( C471 C1119 ) C471_=_C1146( C471 C1146 ) \nC471_=_C1221( C471 C1221 ) C471_=_C1291( C471 C1291 ) C471_=_C1629( C471 C1629 ) C471_=_C1880( C471 C1880 ) C471_=_C1941( C471 C1941 ) C471_=_C2218( C471 C2218 ) \nC471_=_C2527( C471 C2527 ) C471_=_C2655( C471 C2655 ) C471_=_C2797( C471 C2797 ) C471_=_C2829( C471 C2829 ) C471_=_C2970( C471 C2970 ) C471_=_C2980( C471 C2980 ) \nC471_=_C3067( C471 C3067 ) C471_=_C3227( C471 C3227 ) C471_=_C3312( C471 C3312 ) C471_=_C3541( C471 C3541 ) C471_=_C3756( C471 C3756 ) C471_=_C3757( C471 C3757 ) \nC471_=_C3758( C471 C3758 ) C471_=_C3760( C471 C3760 ) C471_=_C3762( C471 C3762 ) C514_=_C517( C514 C517 ) C514_=_C519( C514 C519 ) C514_=_C522( C514 C522 ) \nC514_=_C527( C514 C527 ) C514_=_C530( C514 C530 ) C514_=_C683( C514 C683 ) C514_=_C858( C514 C858 ) C514_=_C1034( C514 C1034 ) C514_=_C1586( C514 C1586 ) \nC514_=_C1728( C514 C1728 ) C514_=_C1934( C514 C1934 ) C514_=_C2033( C514 C2033 ) C514_=_C2191( C514 C2191 ) C514_=_C2248( C514 C2248 ) C514_=_C2554( C514 C2554 ) \nC514_=_C2647( C514 C2647 ) C514_=_C2788( C514 C2788 ) C514_=_C2888( C514 C2888 ) C514_=_C2965( C514 C2965 ) C514_=_C2966( C514 C2966 ) C514_=_C2968( C514 C2968 ) \nC514_=_C2969( C514 C2969 ) C514_=_C2970( C514 C2970 ) C514_=_C2971( C514 C2971 ) C514_=_C2972( C514 C2972 ) C514_=_C2973( C514 C2973 ) C514_=_C2974( C514 C2974 ) \nC514_=_C2975( C514 C2975 ) C514_=_C2976( C514 C2976 ) C517_=_C519( C517 C519 ) C517_=_C522( C517 C522 ) C517_=_C527( C517 C527 ) C517_=_C530( C517 C530 ) \nC517_=_C626( C517 C626 ) C517_=_C1035( C517 C1035 ) C517_=_C1139( C517 C1139 ) C517_=_C1265( C517 C1265 ) C517_=_C1589( C517 C1589 ) C517_=_C1777( C517 C1777 ) \nC517_=_C1936( C517 C1936 ) C517_=_C1976( C517 C1976 ) C517_=_C2236( C517 C2236 ) C517_=_C2447( C517 C2447 ) C517_=_C2555( C517 C2555 ) C517_=_C2650( C517 C2650 ) \nC517_=_C2889( C517 C2889 ) C517_=_C2966( C517 C2966 ) C517_=_C3247( C517 C3247 ) C517_=_C3248( C517 C3248 ) C517_=_C3250( C517 C3250 ) C517_=_C3251( C517 C3251 ) \nC517_=_C3253( C517 C3253 ) C517_=_C3254( C517 C3254 ) C517_=_C3256( C517 C3256 ) C517_=_C3257( C517 C3257 ) C517_=_C3258( C517 C3258 ) C519_=_C522( C519 C522 ) \nC519_=_C527( C519 C527 ) C519_=_C530( C519 C530 ) C519_=_C862( C519 C862 ) C519_=_C1038( C519 C1038 ) C519_=_C1196( C519 C1196 ) C519_=_C1591( C519 C1591 ) \nC519_=_C1823( C519 C1823 ) C519_=_C1939( C519 C1939 ) C519_=_C2038( C519 C2038 ) C519_=_C2153( C519 C2153 ) C519_=_C2173( C519 C2173 ) C519_=_C2195( C519 C2195 ) \nC519_=_C2652( C519 C2652 ) C519_=_C2810( C519 C2810 ) C519_=_C2826( C519 C2826 ) C519_=_C2979( C519 C2979 ) C519_=_C3101( C519 C3101 ) C519_=_C3248( C519 C3248 ) \nC519_=_C3541( C519 C3541 ) C519_=_C3542( C519 C3542 ) C519_=_C3543( C519 C3543 ) C519_=_C3544( C519 C3544 ) C519_=_C3545( C519 C3545 ) C519_=_C3546( C519 C3546 ) \nC519_=_C3547( C519 C3547 ) C519_=_C3548( C519 C3548 ) C522_=_C527( C522 C527 ) C522_=_C530( C522 C530 ) C522_=_C1040( C522 C1040 ) C522_=_C1119( C522 C1119 ) \nC522_=_C1146( C522 C1146 ) C522_=_C1221( C522 C1221 ) C522_=_C1291( C522 C1291 ) C522_=_C1629( C522 C1629 ) C522_=_C1880( C522 C1880 ) C522_=_C1941( C522 C1941 ) \nC522_=_C2218( C522 C2218 ) C522_=_C2527( C522 C2527 ) C522_=_C2655( C522 C2655 ) C522_=_C2797( C522 C2797 ) C522_=_C2829( C522 C2829 ) C522_=_C2970( C522 C2970 ) \nC522_=_C2980( C522 C2980 ) C522_=_C3067( C522 C3067 ) C522_=_C3227( C522 C3227 ) C522_=_C3312( C522 C3312 ) C522_=_C3541( C522 C3541 ) C522_=_C3756( C522 C3756 ) \nC522_=_C3757( C522 C3757 ) C522_=_C3758( C522 C3758 ) C522_=_C3760( C522 C3760 ) C522_=_C3762( C522 C3762 ) C527_=_C530( C527 C530 ) C527_=_C1048( C527 C1048 ) \nC527_=_C1225( C527 C1225 ) C527_=_C1656( C527 C1656 ) C527_=_C1784( C527 C1784 ) C527_=_C1947( C527 C1947 ) C527_=_C2066( C527 C2066 ) C527_=_C2513( C527 C2513 ) \nC527_=_C2661( C527 C2661 ) C527_=_C2761( C527 C2761 ) C527_=_C2800( C527 C2800 ) C527_=_C2835( C527 C2835 ) C527_=_C2883( C527 C2883 ) C527_=_C2974( C527 C2974 ) \nC527_=_C3268( C527 C3268 ) C527_=_C3325( C527 C3325 ) C527_=_C3454( C527 C3454 ) C527_=_C3524( C527 C3524 ) C527_=_C3546( C527 C3546 ) C527_=_C3562( C527 C3562 ) \nC527_=_C3707( C527 C3707 ) C527_=_C3840( C527 C3840 ) C527_=_C3917( C527 C3917 ) C527_=_C3946( C527 C3946 ) C527_=_C4034( C527 C4034 ) C527_=_C4035( C527 C4035 ) \nC530_=_C951( C530 C951 ) C530_=_C1049( C530 C1049 ) C530_=_C1152( C530 C1152 ) C530_=_C1415( C530 C1415 ) C530_=_C1578( C530 C1578 ) C530_=_C1786( C530 C1786 ) \nC530_=_C1889( C530 C1889 ) C530_=_C1948( C530 C1948 ) C530_=_C1983( C530 C1983 ) C530_=_C2240( C530 C2240 ) C530_=_C2408( C530 C2408 ) C530_=_C2463( C530 C2463 ) \nC530_=_C2665( C530 C2665 ) C530_=_C2898( C530 C2898 ) C530_=_C2975( C530 C2975 ) C530_=_C3181( C530 C3181 ) C530_=_C3232( C530 C3232 ) C530_=_C3431( C530 C3431 ) \nC530_=_C3547( C530 C3547 ) C530_=_C3563( C530 C3563 ) C530_=_C3634( C530 C3634 ) C530_=_C3841( C530 C3841 ) C530_=_C3924( C530 C3924 ) C530_=_C4056( C530 C4056 ) \nC626_=_C1035( C626 C1035 ) C626_=_C1139( C626 C1139 ) C626_=_C1265( C626 C1265 ) C626_=_C1589( C626 C1589 ) C626_=_C1777(</w:t>
      </w:r>
    </w:p>
    <w:p>
      <w:pPr>
        <w:pStyle w:val="PreformattedText"/>
        <w:bidi w:val="0"/>
        <w:spacing w:before="0" w:after="0"/>
        <w:jc w:val="left"/>
        <w:rPr/>
      </w:pPr>
      <w:r>
        <w:rPr/>
        <w:t xml:space="preserve"> </w:t>
      </w:r>
      <w:r>
        <w:rPr/>
        <w:t>C626 C1777 ) C626_=_C1936( C626 C1936 ) \nC626_=_C1976( C626 C1976 ) C626_=_C2236( C626 C2236 ) C626_=_C2447( C626 C2447 ) C626_=_C2555( C626 C2555 ) C626_=_C2650( C626 C2650 ) C626_=_C2889( C626 C2889 ) \nC626_=_C2966( C626 C2966 ) C626_=_C3247( C626 C3247 ) C626_=_C3248( C626 C3248 ) C626_=_C3250( C626 C3250 ) C626_=_C3251( C626 C3251 ) C626_=_C3253( C626 C3253 ) \nC626_=_C3254( C626 C3254 ) C626_=_C3256( C626 C3256 ) C626_=_C3257( C626 C3257 ) C626_=_C3258( C626 C3258 ) C683_=_C858( C683 C858 ) C683_=_C1034( C683 C1034 ) \nC683_=_C1586( C683 C1586 ) C683_=_C1728( C683 C1728 ) C683_=_C1934( C683 C1934 ) C683_=_C2033( C683 C2033 ) C683_=_C2191( C683 C2191 ) C683_=_C2248( C683 C2248 ) \nC683_=_C2554( C683 C2554 ) C683_=_C2647( C683 C2647 ) C683_=_C2788( C683 C2788 ) C683_=_C2888( C683 C2888 ) C683_=_C2965( C683 C2965 ) C683_=_C2966( C683 C2966 ) \nC683_=_C2968( C683 C2968 ) C683_=_C2969( C683 C2969 ) C683_=_C2970( C683 C2970 ) C683_=_C2971( C683 C2971 ) C683_=_C2972( C683 C2972 ) C683_=_C2973( C683 C2973 ) \nC683_=_C2974( C683 C2974 ) C683_=_C2975( C683 C2975 ) C683_=_C2976( C683 C2976 ) C856_=_C858( C856 C858 ) C856_=_C862( C856 C862 ) C856_=_C1583( C856 C1583 ) \nC856_=_C1892( C856 C1892 ) C856_=_C2031( C856 C2031 ) C856_=_C2187( C856 C2187 ) C856_=_C2412( C856 C2412 ) C856_=_C2413( C856 C2413 ) C856_=_C2414( C856 C2414 ) \nC856_=_C2416( C856 C2416 ) C856_=_C2417( C856 C2417 ) C856_=_C2418( C856 C2418 ) C856_=_C2419( C856 C2419 ) C856_=_C2420( C856 C2420 ) C856_=_C2422( C856 C2422 ) \nC856_=_C2423( C856 C2423 ) C856_=_C2424( C856 C2424 ) C856_=_C2425( C856 C2425 ) C856_=_C2426( C856 C2426 ) C856_=_C2427( C856 C2427 ) C856_=_C2428( C856 C2428 ) \nC856_=_C2429( C856 C2429 ) C856_=_C2430( C856 C2430 ) C856_=_C2431( C856 C2431 ) C856_=_C2432( C856 C2432 ) C858_=_C862( C858 C862 ) C858_=_C1034( C858 C1034 ) \nC858_=_C1586( C858 C1586 ) C858_=_C1728( C858 C1728 ) C858_=_C1934( C858 C1934 ) C858_=_C2033( C858 C2033 ) C858_=_C2191( C858 C2191 ) C858_=_C2248( C858 C2248 ) \nC858_=_C2554( C858 C2554 ) C858_=_C2647( C858 C2647 ) C858_=_C2788( C858 C2788 ) C858_=_C2888( C858 C2888 ) C858_=_C2965( C858 C2965 ) C858_=_C2966( C858 C2966 ) \nC858_=_C2968( C858 C2968 ) C858_=_C2969( C858 C2969 ) C858_=_C2970( C858 C2970 ) C858_=_C2971( C858 C2971 ) C858_=_C2972( C858 C2972 ) C858_=_C2973( C858 C2973 ) \nC858_=_C2974( C858 C2974 ) C858_=_C2975( C858 C2975 ) C858_=_C2976( C858 C2976 ) C862_=_C1038( C862 C1038 ) C862_=_C1196( C862 C1196 ) C862_=_C1591( C862 C1591 ) \nC862_=_C1823( C862 C1823 ) C862_=_C1939( C862 C1939 ) C862_=_C2038( C862 C2038 ) C862_=_C2153( C862 C2153 ) C862_=_C2173( C862 C2173 ) C862_=_C2195( C862 C2195 ) \nC862_=_C2652( C862 C2652 ) C862_=_C2810( C862 C2810 ) C862_=_C2826( C862 C2826 ) C862_=_C2979( C862 C2979 ) C862_=_C3101( C862 C3101 ) C862_=_C3248( C862 C3248 ) \nC862_=_C3541( C862 C3541 ) C862_=_C3542( C862 C3542 ) C862_=_C3543( C862 C3543 ) C862_=_C3544( C862 C3544 ) C862_=_C3545( C862 C3545 ) C862_=_C3546( C862 C3546 ) \nC862_=_C3547( C862 C3547 ) C862_=_C3548( C862 C3548 ) C951_=_C1049( C951 C1049 ) C951_=_C1152( C951 C1152 ) C951_=_C1415( C951 C1415 ) C951_=_C1578( C951 C1578 ) \nC951_=_C1786( C951 C1786 ) C951_=_C1889( C951 C1889 ) C951_=_C1948( C951 C1948 ) C951_=_C1983( C951 C1983 ) C951_=_C2240( C951 C2240 ) C951_=_C2408( C951 C2408 ) \nC951_=_C2463( C951 C2463 ) C951_=_C2665( C951 C2665 ) C951_=_C2898( C951 C2898 ) C951_=_C2975( C951 C2975 ) C951_=_C3181( C951 C3181 ) C951_=_C3232( C951 C3232 ) \nC951_=_C3431( C951 C3431 ) C951_=_C3547( C951 C3547 ) C951_=_C3563( C951 C3563 ) C951_=_C3634( C951 C3634 ) C951_=_C3841( C951 C3841 ) C951_=_C3924( C951 C3924 ) \nC951_=_C4056( C951 C4056 ) C1034_=_C1035( C1034 C1035 ) C1034_=_C1038( C1034 C1038 ) C1034_=_C1040( C1034 C1040 ) C1034_=_C1048( C1034 C1048 ) C1034_=_C1049( C1034 C1049 ) \nC1034_=_C1586( C1034 C1586 ) C1034_=_C1728( C1034 C1728 ) C1034_=_C1934( C1034 C1934 ) C1034_=_C2033( C1034 C2033 ) C1034_=_C2191( C1034 C2191 ) C1034_=_C2248( C1034 C2248 ) \nC1034_=_C2554( C1034 C2554 ) C1034_=_C2647( C1034 C2647 ) C1034_=_C2788( C1034 C2788 ) C1034_=_C2888( C1034 C2888 ) C1034_=_C2965( C1034 C2965 ) C1034_=_C2966( C1034 C2966 ) \nC1034_=_C2968( C1034 C2968 ) C1034_=_C2969( C1034 C2969 ) C1034_=_C2970( C1034 C2970 ) C1034_=_C2971( C1034 C2971 ) C1034_=_C2972( C1034 C2972 ) C1034_=_C2973( C1034 C2973 ) \nC1034_=_C2974( C1034 C2974 ) C1034_=_C2975( C1034 C2975 ) C1034_=_C2976( C1034 C2976 ) C1035_=_C1038( C1035 C1038 ) C1035_=_C1040( C1035 C1040 ) C1035_=_C1048( C1035 C1048 ) \nC1035_=_C1049( C1035 C1049 ) C1035_=_C1139( C1035 C1139 ) C1035_=_C1265( C1035 C1265 ) C1035_=_C1589( C1035 C1589 ) C1035_=_C1777( C1035 C1777 ) C1035_=_C1936( C1035 C1936 ) \nC1035_=_C1976( C1035 C1976 ) C1035_=_C2236( C1035 C2236 ) C1035_=_C2447( C1035 C2447 ) C1035_=_C2555( C1035 C2555 ) C1035_=_C2650( C1035 C2650 ) C1035_=_C2889( C1035 C2889 ) \nC1035_=_C2966( C1035 C2966 ) C1035_=_C3247( C1035 C3247 ) C1035_=_C3248( C1035 C3248 ) C1035_=_C3250( C1035 C3250 ) C1035_=_C3251( C1035 C3251 ) C1035_=_C3253( C1035 C3253 ) \nC1035_=_C3254( C1035 C3254 ) C1035_=_C3256( C1035 C3256 ) C1035_=_C3257( C1035 C3257 ) C1035_=_C3258( C1035 C3258 ) C1038_=_C1040( C1038 C1040 ) C1038_=_C1048( C1038 C1048 ) \nC1038_=_C1049( C1038 C1049 ) C1038_=_C1196( C1038 C1196 ) C1038_=_C1591( C1038 C1591 ) C1038_=_C1823( C1038 C1823 ) C1038_=_C1939( C1038 C1939 ) C1038_=_C2038( C1038 C2038 ) \nC1038_=_C2153( C1038 C2153 ) C1038_=_C2173( C1038 C2173 ) C1038_=_C2195( C1038 C2195 ) C1038_=_C2652( C1038 C2652 ) C1038_=_C2810( C1038 C2810 ) C1038_=_C2826( C1038 C2826 ) \nC1038_=_C2979( C1038 C2979 ) C1038_=_C3101( C1038 C3101 ) C1038_=_C3248( C1038 C3248 ) C1038_=_C3541( C1038 C3541 ) C1038_=_C3542( C1038 C3542 ) C1038_=_C3543( C1038 C3543 ) \nC1038_=_C3544( C1038 C3544 ) C1038_=_C3545( C1038 C3545 ) C1038_=_C3546( C1038 C3546 ) C1038_=_C3547( C1038 C3547 ) C1038_=_C3548( C1038 C3548 ) C1040_=_C1048( C1040 C1048 ) \nC1040_=_C1049( C1040 C1049 ) C1040_=_C1119( C1040 C1119 ) C1040_=_C1146( C1040 C1146 ) C1040_=_C1221( C1040 C1221 ) C1040_=_C1291( C1040 C1291 ) C1040_=_C1629( C1040 C1629 ) \nC1040_=_C1880( C1040 C1880 ) C1040_=_C1941( C1040 C1941 ) C1040_=_C2218( C1040 C2218 ) C1040_=_C2527( C1040 C2527 ) C1040_=_C2655( C1040 C2655 ) C1040_=_C2797( C1040 C2797 ) \nC1040_=_C2829( C1040 C2829 ) C1040_=_C2970( C1040 C2970 ) C1040_=_C2980( C1040 C2980 ) C1040_=_C3067( C1040 C3067 ) C1040_=_C3227( C1040 C3227 ) C1040_=_C3312( C1040 C3312 ) \nC1040_=_C3541( C1040 C3541 ) C1040_=_C3756( C1040 C3756 ) C1040_=_C3757( C1040 C3757 ) C1040_=_C3758( C1040 C3758 ) C1040_=_C3760( C1040 C3760 ) C1040_=_C3762( C1040 C3762 ) \nC1048_=_C1049( C1048 C1049 ) C1048_=_C1225( C1048 C1225 ) C1048_=_C1656( C1048 C1656 ) C1048_=_C1784( C1048 C1784 ) C1048_=_C1947( C1048 C1947 ) C1048_=_C2066( C1048 C2066 ) \nC1048_=_C2513( C1048 C2513 ) C1048_=_C2661( C1048 C2661 ) C1048_=_C2761( C1048 C2761 ) C1048_=_C2800( C1048 C2800 ) C1048_=_C2835( C1048 C2835 ) C1048_=_C2883( C1048 C2883 ) \nC1048_=_C2974( C1048 C2974 ) C1048_=_C3268( C1048 C3268 ) C1048_=_C3325( C1048 C3325 ) C1048_=_C3454( C1048 C3454 ) C1048_=_C3524( C1048 C3524 ) C1048_=_C3546( C1048 C3546 ) \nC1048_=_C3562( C1048 C3562 ) C1048_=_C3707( C1048 C3707 ) C1048_=_C3840( C1048 C3840 ) C1048_=_C3917( C1048 C3917 ) C1048_=_C3946( C1048 C3946 ) C1048_=_C4034( C1048 C4034 ) \nC1048_=_C4035( C1048 C4035 ) C1049_=_C1152( C1049 C1152 ) C1049_=_C1415( C1049 C1415 ) C1049_=_C1578( C1049 C1578 ) C1049_=_C1786( C1049 C1786 ) C1049_=_C1889( C1049 C1889 ) \nC1049_=_C1948( C1049 C1948 ) C1049_=_C1983( C1049 C1983 ) C1049_=_C2240( C1049 C2240 ) C1049_=_C2408( C1049 C2408 ) C1049_=_C2463( C1049 C2463 ) C1049_=_C2665( C1049 C2665 ) \nC1049_=_C2898( C1049 C2898 ) C1049_=_C2975( C1049 C2975 ) C1049_=_C3181( C1049 C3181 ) C1049_=_C3232( C1049 C3232 ) C1049_=_C3431( C1049 C3431 ) C1049_=_C3547( C1049 C3547 ) \nC1049_=_C3563( C1049 C3563 ) C1049_=_C3634( C1049 C3634 ) C1049_=_C3841( C1049 C3841 ) C1049_=_C3924( C1049 C3924 ) C1049_=_C4056( C1049 C4056 ) C1119_=_C1146( C1119 C1146 ) \nC1119_=_C1221( C1119 C1221 ) C1119_=_C1291( C1119 C1291 ) C1119_=_C1629( C1119 C1629 ) C1119_=_C1880( C1119 C1880 ) C1119_=_C1941( C1119 C1941 ) C1119_=_C2218( C1119 C2218 ) \nC1119_=_C2527( C1119 C2527 ) C1119_=_C2655( C1119 C2655 ) C1119_=_C2797( C1119 C2797 ) C1119_=_C2829( C1119 C2829 ) C1119_=_C2970( C1119 C2970 ) C1119_=_C2980( C1119 C2980 ) \nC1119_=_C3067( C1119 C3067 ) C1119_=_C3227( C1119 C3227 ) C1119_=_C3312( C1119 C3312 ) C1119_=_C3541( C1119 C3541 ) C1119_=_C3756( C1119 C3756 ) C1119_=_C3757( C1119 C3757 ) \nC1119_=_C3758( C1119 C3758 ) C1119_=_C3760( C1119 C3760 ) C1119_=_C3762( C1119 C3762 ) C1139_=_C1146( C1139 C1146 ) C1139_=_C1152( C1139 C1152 ) C1139_=_C1265( C1139 C1265 ) \nC1139_=_C1589( C1139 C1589 ) C1139_=_C1777( C1139 C1777 ) C1139_=_C1936( C1139 C1936 ) C1139_=_C1976( C1139 C1976 ) C1139_=_C2236( C1139 C2236 ) C1139_=_C2447( C1139 C2447 ) \nC1139_=_C2555( C1139 C2555 ) C1139_=_C2650( C1139 C2650 ) C1139_=_C2889( C1139 C2889 ) C1139_=_C2966( C1139 C2966 ) C1139_=_C3247( C1139 C3247 ) C1139_=_C3248( C1139 C3248 ) \nC1139_=_C3250( C1139 C3250 ) C1139_=_C3251( C1139 C3251 ) C1139_=_C3253( C1139 C3253 ) C1139_=_C3254( C1139 C3254 ) C1139_=_C3256( C1139 C3256 ) C1139_=_C3257( C1139 C3257 ) \nC1139_=_C3258( C1139 C3258 ) C1146_=_C1152( C1146 C1152 ) C1146_=_C1221( C1146 C1221 ) C1146_=_C1291( C1146 C1291 ) C1146_=_C1629( C1146 C1629 ) C1146_=_C1880( C1146 C1880 ) \nC1146_=_C1941( C1146 C1941 ) C1146_=_C2218( C1146 C2218 ) C1146_=_C2527( C1146 C2527 ) C1146_=_C2655( C1146 C2655 ) C1146_=_C2797( C1146 C2797 ) C1146_=_C2829( C1146 C2829 ) \nC1146_=_C2970( C1146 C2970 ) C1146_=_C2980( C1146 C2980 ) C1146_=_C3067( C1146 C3067 ) C1146_=_C3227( C1146 C3227 ) C1146_=_C3312( C1146 C3312 ) C1146_=_C3541( C1146 C3541 ) \nC1146_=_C3756( C1146 C3756 ) C1146_=_C3757( C1146 C3757 ) C1146_=_C3758( C1146 C3758 ) C1146_=_C3760(</w:t>
      </w:r>
    </w:p>
    <w:p>
      <w:pPr>
        <w:pStyle w:val="PreformattedText"/>
        <w:bidi w:val="0"/>
        <w:spacing w:before="0" w:after="0"/>
        <w:jc w:val="left"/>
        <w:rPr/>
      </w:pPr>
      <w:r>
        <w:rPr/>
        <w:t xml:space="preserve"> </w:t>
      </w:r>
      <w:r>
        <w:rPr/>
        <w:t>C1146 C3760 ) C1146_=_C3762( C1146 C3762 ) C1152_=_C1415( C1152 C1415 ) \nC1152_=_C1578( C1152 C1578 ) C1152_=_C1786( C1152 C1786 ) C1152_=_C1889( C1152 C1889 ) C1152_=_C1948( C1152 C1948 ) C1152_=_C1983( C1152 C1983 ) C1152_=_C2240( C1152 C2240 ) \nC1152_=_C2408( C1152 C2408 ) C1152_=_C2463( C1152 C2463 ) C1152_=_C2665( C1152 C2665 ) C1152_=_C2898( C1152 C2898 ) C1152_=_C2975( C1152 C2975 ) C1152_=_C3181( C1152 C3181 ) \nC1152_=_C3232( C1152 C3232 ) C1152_=_C3431( C1152 C3431 ) C1152_=_C3547( C1152 C3547 ) C1152_=_C3563( C1152 C3563 ) C1152_=_C3634( C1152 C3634 ) C1152_=_C3841( C1152 C3841 ) \nC1152_=_C3924( C1152 C3924 ) C1152_=_C4056( C1152 C4056 ) C1196_=_C1591( C1196 C1591 ) C1196_=_C1823( C1196 C1823 ) C1196_=_C1939( C1196 C1939 ) C1196_=_C2038( C1196 C2038 ) \nC1196_=_C2153( C1196 C2153 ) C1196_=_C2173( C1196 C2173 ) C1196_=_C2195( C1196 C2195 ) C1196_=_C2652( C1196 C2652 ) C1196_=_C2810( C1196 C2810 ) C1196_=_C2826( C1196 C2826 ) \nC1196_=_C2979( C1196 C2979 ) C1196_=_C3101( C1196 C3101 ) C1196_=_C3248( C1196 C3248 ) C1196_=_C3541( C1196 C3541 ) C1196_=_C3542( C1196 C3542 ) C1196_=_C3543( C1196 C3543 ) \nC1196_=_C3544( C1196 C3544 ) C1196_=_C3545( C1196 C3545 ) C1196_=_C3546( C1196 C3546 ) C1196_=_C3547( C1196 C3547 ) C1196_=_C3548( C1196 C3548 ) C1221_=_C1225( C1221 C1225 ) \nC1221_=_C1291( C1221 C1291 ) C1221_=_C1629( C1221 C1629 ) C1221_=_C1880( C1221 C1880 ) C1221_=_C1941( C1221 C1941 ) C1221_=_C2218( C1221 C2218 ) C1221_=_C2527( C1221 C2527 ) \nC1221_=_C2655( C1221 C2655 ) C1221_=_C2797( C1221 C2797 ) C1221_=_C2829( C1221 C2829 ) C1221_=_C2970( C1221 C2970 ) C1221_=_C2980( C1221 C2980 ) C1221_=_C3067( C1221 C3067 ) \nC1221_=_C3227( C1221 C3227 ) C1221_=_C3312( C1221 C3312 ) C1221_=_C3541( C1221 C3541 ) C1221_=_C3756( C1221 C3756 ) C1221_=_C3757( C1221 C3757 ) C1221_=_C3758( C1221 C3758 ) \nC1221_=_C3760( C1221 C3760 ) C1221_=_C3762( C1221 C3762 ) C1225_=_C1656( C1225 C1656 ) C1225_=_C1784( C1225 C1784 ) C1225_=_C1947( C1225 C1947 ) C1225_=_C2066( C1225 C2066 ) \nC1225_=_C2513( C1225 C2513 ) C1225_=_C2661( C1225 C2661 ) C1225_=_C2761( C1225 C2761 ) C1225_=_C2800( C1225 C2800 ) C1225_=_C2835( C1225 C2835 ) C1225_=_C2883( C1225 C2883 ) \nC1225_=_C2974( C1225 C2974 ) C1225_=_C3268( C1225 C3268 ) C1225_=_C3325( C1225 C3325 ) C1225_=_C3454( C1225 C3454 ) C1225_=_C3524( C1225 C3524 ) C1225_=_C3546( C1225 C3546 ) \nC1225_=_C3562( C1225 C3562 ) C1225_=_C3707( C1225 C3707 ) C1225_=_C3840( C1225 C3840 ) C1225_=_C3917( C1225 C3917 ) C1225_=_C3946( C1225 C3946 ) C1225_=_C4034( C1225 C4034 ) \nC1225_=_C4035( C1225 C4035 ) C1265_=_C1589( C1265 C1589 ) C1265_=_C1777( C1265 C1777 ) C1265_=_C1936( C1265 C1936 ) C1265_=_C1976( C1265 C1976 ) C1265_=_C2236( C1265 C2236 ) \nC1265_=_C2447( C1265 C2447 ) C1265_=_C2555( C1265 C2555 ) C1265_=_C2650( C1265 C2650 ) C1265_=_C2889( C1265 C2889 ) C1265_=_C2966( C1265 C2966 ) C1265_=_C3247( C1265 C3247 ) \nC1265_=_C3248( C1265 C3248 ) C1265_=_C3250( C1265 C3250 ) C1265_=_C3251( C1265 C3251 ) C1265_=_C3253( C1265 C3253 ) C1265_=_C3254( C1265 C3254 ) C1265_=_C3256( C1265 C3256 ) \nC1265_=_C3257( C1265 C3257 ) C1265_=_C3258( C1265 C3258 ) C1291_=_C1629( C1291 C1629 ) C1291_=_C1880( C1291 C1880 ) C1291_=_C1941( C1291 C1941 ) C1291_=_C2218( C1291 C2218 ) \nC1291_=_C2527( C1291 C2527 ) C1291_=_C2655( C1291 C2655 ) C1291_=_C2797( C1291 C2797 ) C1291_=_C2829( C1291 C2829 ) C1291_=_C2970( C1291 C2970 ) C1291_=_C2980( C1291 C2980 ) \nC1291_=_C3067( C1291 C3067 ) C1291_=_C3227( C1291 C3227 ) C1291_=_C3312( C1291 C3312 ) C1291_=_C3541( C1291 C3541 ) C1291_=_C3756( C1291 C3756 ) C1291_=_C3757( C1291 C3757 ) \nC1291_=_C3758( C1291 C3758 ) C1291_=_C3760( C1291 C3760 ) C1291_=_C3762( C1291 C3762 ) C1415_=_C1578( C1415 C1578 ) C1415_=_C1786( C1415 C1786 ) C1415_=_C1889( C1415 C1889 ) \nC1415_=_C1948( C1415 C1948 ) C1415_=_C1983( C1415 C1983 ) C1415_=_C2240( C1415 C2240 ) C1415_=_C2408( C1415 C2408 ) C1415_=_C2463( C1415 C2463 ) C1415_=_C2665( C1415 C2665 ) \nC1415_=_C2898( C1415 C2898 ) C1415_=_C2975( C1415 C2975 ) C1415_=_C3181( C1415 C3181 ) C1415_=_C3232( C1415 C3232 ) C1415_=_C3431( C1415 C3431 ) C1415_=_C3547( C1415 C3547 ) \nC1415_=_C3563( C1415 C3563 ) C1415_=_C3634( C1415 C3634 ) C1415_=_C3841( C1415 C3841 ) C1415_=_C3924( C1415 C3924 ) C1415_=_C4056( C1415 C4056 ) C1578_=_C1786( C1578 C1786 ) \nC1578_=_C1889( C1578 C1889 ) C1578_=_C1948( C1578 C1948 ) C1578_=_C1983( C1578 C1983 ) C1578_=_C2240( C1578 C2240 ) C1578_=_C2408( C1578 C2408 ) C1578_=_C2463( C1578 C2463 ) \nC1578_=_C2665( C1578 C2665 ) C1578_=_C2898( C1578 C2898 ) C1578_=_C2975( C1578 C2975 ) C1578_=_C3181( C1578 C3181 ) C1578_=_C3232( C1578 C3232 ) C1578_=_C3431( C1578 C3431 ) \nC1578_=_C3547( C1578 C3547 ) C1578_=_C3563( C1578 C3563 ) C1578_=_C3634( C1578 C3634 ) C1578_=_C3841( C1578 C3841 ) C1578_=_C3924( C1578 C3924 ) C1578_=_C4056( C1578 C4056 ) \nC1583_=_C1586( C1583 C1586 ) C1583_=_C1589( C1583 C1589 ) C1583_=_C1591( C1583 C1591 ) C1583_=_C1892( C1583 C1892 ) C1583_=_C2031( C1583 C2031 ) C1583_=_C2187( C1583 C2187 ) \nC1583_=_C2412( C1583 C2412 ) C1583_=_C2413( C1583 C2413 ) C1583_=_C2414( C1583 C2414 ) C1583_=_C2416( C1583 C2416 ) C1583_=_C2417( C1583 C2417 ) C1583_=_C2418( C1583 C2418 ) \nC1583_=_C2419( C1583 C2419 ) C1583_=_C2420( C1583 C2420 ) C1583_=_C2422( C1583 C2422 ) C1583_=_C2423( C1583 C2423 ) C1583_=_C2424( C1583 C2424 ) C1583_=_C2425( C1583 C2425 ) \nC1583_=_C2426( C1583 C2426 ) C1583_=_C2427( C1583 C2427 ) C1583_=_C2428( C1583 C2428 ) C1583_=_C2429( C1583 C2429 ) C1583_=_C2430( C1583 C2430 ) C1583_=_C2431( C1583 C2431 ) \nC1583_=_C2432( C1583 C2432 ) C1586_=_C1589( C1586 C1589 ) C1586_=_C1591( C1586 C1591 ) C1586_=_C1728( C1586 C1728 ) C1586_=_C1934( C1586 C1934 ) C1586_=_C2033( C1586 C2033 ) \nC1586_=_C2191( C1586 C2191 ) C1586_=_C2248( C1586 C2248 ) C1586_=_C2554( C1586 C2554 ) C1586_=_C2647( C1586 C2647 ) C1586_=_C2788( C1586 C2788 ) C1586_=_C2888( C1586 C2888 ) \nC1586_=_C2965( C1586 C2965 ) C1586_=_C2966( C1586 C2966 ) C1586_=_C2968( C1586 C2968 ) C1586_=_C2969( C1586 C2969 ) C1586_=_C2970( C1586 C2970 ) C1586_=_C2971( C1586 C2971 ) \nC1586_=_C2972( C1586 C2972 ) C1586_=_C2973( C1586 C2973 ) C1586_=_C2974( C1586 C2974 ) C1586_=_C2975( C1586 C2975 ) C1586_=_C2976( C1586 C2976 ) C1589_=_C1591( C1589 C1591 ) \nC1589_=_C1777( C1589 C1777 ) C1589_=_C1936( C1589 C1936 ) C1589_=_C1976( C1589 C1976 ) C1589_=_C2236( C1589 C2236 ) C1589_=_C2447( C1589 C2447 ) C1589_=_C2555( C1589 C2555 ) \nC1589_=_C2650( C1589 C2650 ) C1589_=_C2889( C1589 C2889 ) C1589_=_C2966( C1589 C2966 ) C1589_=_C3247( C1589 C3247 ) C1589_=_C3248( C1589 C3248 ) C1589_=_C3250( C1589 C3250 ) \nC1589_=_C3251( C1589 C3251 ) C1589_=_C3253( C1589 C3253 ) C1589_=_C3254( C1589 C3254 ) C1589_=_C3256( C1589 C3256 ) C1589_=_C3257( C1589 C3257 ) C1589_=_C3258( C1589 C3258 ) \nC1591_=_C1823( C1591 C1823 ) C1591_=_C1939( C1591 C1939 ) C1591_=_C2038( C1591 C2038 ) C1591_=_C2153( C1591 C2153 ) C1591_=_C2173( C1591 C2173 ) C1591_=_C2195( C1591 C2195 ) \nC1591_=_C2652( C1591 C2652 ) C1591_=_C2810( C1591 C2810 ) C1591_=_C2826( C1591 C2826 ) C1591_=_C2979( C1591 C2979 ) C1591_=_C3101( C1591 C3101 ) C1591_=_C3248( C1591 C3248 ) \nC1591_=_C3541( C1591 C3541 ) C1591_=_C3542( C1591 C3542 ) C1591_=_C3543( C1591 C3543 ) C1591_=_C3544( C1591 C3544 ) C1591_=_C3545( C1591 C3545 ) C1591_=_C3546( C1591 C3546 ) \nC1591_=_C3547( C1591 C3547 ) C1591_=_C3548( C1591 C3548 ) C1629_=_C1880( C1629 C1880 ) C1629_=_C1941( C1629 C1941 ) C1629_=_C2218( C1629 C2218 ) C1629_=_C2527( C1629 C2527 ) \nC1629_=_C2655( C1629 C2655 ) C1629_=_C2797( C1629 C2797 ) C1629_=_C2829( C1629 C2829 ) C1629_=_C2970( C1629 C2970 ) C1629_=_C2980( C1629 C2980 ) C1629_=_C3067( C1629 C3067 ) \nC1629_=_C3227( C1629 C3227 ) C1629_=_C3312( C1629 C3312 ) C1629_=_C3541( C1629 C3541 ) C1629_=_C3756( C1629 C3756 ) C1629_=_C3757( C1629 C3757 ) C1629_=_C3758( C1629 C3758 ) \nC1629_=_C3760( C1629 C3760 ) C1629_=_C3762( C1629 C3762 ) C1656_=_C1784( C1656 C1784 ) C1656_=_C1947( C1656 C1947 ) C1656_=_C2066( C1656 C2066 ) C1656_=_C2513( C1656 C2513 ) \nC1656_=_C2661( C1656 C2661 ) C1656_=_C2761( C1656 C2761 ) C1656_=_C2800( C1656 C2800 ) C1656_=_C2835( C1656 C2835 ) C1656_=_C2883( C1656 C2883 ) C1656_=_C2974( C1656 C2974 ) \nC1656_=_C3268( C1656 C3268 ) C1656_=_C3325( C1656 C3325 ) C1656_=_C3454( C1656 C3454 ) C1656_=_C3524( C1656 C3524 ) C1656_=_C3546( C1656 C3546 ) C1656_=_C3562( C1656 C3562 ) \nC1656_=_C3707( C1656 C3707 ) C1656_=_C3840( C1656 C3840 ) C1656_=_C3917( C1656 C3917 ) C1656_=_C3946( C1656 C3946 ) C1656_=_C4034( C1656 C4034 ) C1656_=_C4035( C1656 C4035 ) \nC1728_=_C1934( C1728 C1934 ) C1728_=_C2033( C1728 C2033 ) C1728_=_C2191( C1728 C2191 ) C1728_=_C2248( C1728 C2248 ) C1728_=_C2554( C1728 C2554 ) C1728_=_C2647( C1728 C2647 ) \nC1728_=_C2788( C1728 C2788 ) C1728_=_C2888( C1728 C2888 ) C1728_=_C2965( C1728 C2965 ) C1728_=_C2966( C1728 C2966 ) C1728_=_C2968( C1728 C2968 ) C1728_=_C2969( C1728 C2969 ) \nC1728_=_C2970( C1728 C2970 ) C1728_=_C2971( C1728 C2971 ) C1728_=_C2972( C1728 C2972 ) C1728_=_C2973( C1728 C2973 ) C1728_=_C2974( C1728 C2974 ) C1728_=_C2975( C1728 C2975 ) \nC1728_=_C2976( C1728 C2976 ) C1777_=_C1784( C1777 C1784 ) C1777_=_C1786( C1777 C1786 ) C1777_=_C1936( C1777 C1936 ) C1777_=_C1976( C1777 C1976 ) C1777_=_C2236( C1777 C2236 ) \nC1777_=_C2447( C1777 C2447 ) C1777_=_C2555( C1777 C2555 ) C1777_=_C2650( C1777 C2650 ) C1777_=_C2889( C1777 C2889 ) C1777_=_C2966( C1777 C2966 ) C1777_=_C3247( C1777 C3247 ) \nC1777_=_C3248( C1777 C3248 ) C1777_=_C3250( C1777 C3250 ) C1777_=_C3251( C1777 C3251 ) C1777_=_C3253( C1777 C3253 ) C1777_=_C3254( C1777 C3254 ) C1777_=_C3256( C1777 C3256 ) \nC1777_=_C3257( C1777 C3257 ) C1777_=_C3258( C1777 C3258 ) C1784_=_C1786( C1784 C1786 ) C1784_=_C1947( C1784 C1947 ) C1784_=_C2066( C1784 C2066 ) C1784_=_C2513( C1784 C2513 ) \nC1784_=_C2661( C1784 C2661 ) C1784_=_C2761( C1784 C2761 ) C1784_=_C2800( C1784 C2800 ) C1784_=_C2835( C1784 C2835 ) C1784_=_C2883( C1784 C2883 ) C1784_=_C2974(</w:t>
      </w:r>
    </w:p>
    <w:p>
      <w:pPr>
        <w:pStyle w:val="PreformattedText"/>
        <w:bidi w:val="0"/>
        <w:spacing w:before="0" w:after="0"/>
        <w:jc w:val="left"/>
        <w:rPr/>
      </w:pPr>
      <w:r>
        <w:rPr/>
        <w:t xml:space="preserve"> </w:t>
      </w:r>
      <w:r>
        <w:rPr/>
        <w:t>C1784 C2974 ) \nC1784_=_C3268( C1784 C3268 ) C1784_=_C3325( C1784 C3325 ) C1784_=_C3454( C1784 C3454 ) C1784_=_C3524( C1784 C3524 ) C1784_=_C3546( C1784 C3546 ) C1784_=_C3562( C1784 C3562 ) \nC1784_=_C3707( C1784 C3707 ) C1784_=_C3840( C1784 C3840 ) C1784_=_C3917( C1784 C3917 ) C1784_=_C3946( C1784 C3946 ) C1784_=_C4034( C1784 C4034 ) C1784_=_C4035( C1784 C4035 ) \nC1786_=_C1889( C1786 C1889 ) C1786_=_C1948( C1786 C1948 ) C1786_=_C1983( C1786 C1983 ) C1786_=_C2240( C1786 C2240 ) C1786_=_C2408( C1786 C2408 ) C1786_=_C2463( C1786 C2463 ) \nC1786_=_C2665( C1786 C2665 ) C1786_=_C2898( C1786 C2898 ) C1786_=_C2975( C1786 C2975 ) C1786_=_C3181( C1786 C3181 ) C1786_=_C3232( C1786 C3232 ) C1786_=_C3431( C1786 C3431 ) \nC1786_=_C3547( C1786 C3547 ) C1786_=_C3563( C1786 C3563 ) C1786_=_C3634( C1786 C3634 ) C1786_=_C3841( C1786 C3841 ) C1786_=_C3924( C1786 C3924 ) C1786_=_C4056( C1786 C4056 ) \nC1823_=_C1939( C1823 C1939 ) C1823_=_C2038( C1823 C2038 ) C1823_=_C2153( C1823 C2153 ) C1823_=_C2173( C1823 C2173 ) C1823_=_C2195( C1823 C2195 ) C1823_=_C2652( C1823 C2652 ) \nC1823_=_C2810( C1823 C2810 ) C1823_=_C2826( C1823 C2826 ) C1823_=_C2979( C1823 C2979 ) C1823_=_C3101( C1823 C3101 ) C1823_=_C3248( C1823 C3248 ) C1823_=_C3541( C1823 C3541 ) \nC1823_=_C3542( C1823 C3542 ) C1823_=_C3543( C1823 C3543 ) C1823_=_C3544( C1823 C3544 ) C1823_=_C3545( C1823 C3545 ) C1823_=_C3546( C1823 C3546 ) C1823_=_C3547( C1823 C3547 ) \nC1823_=_C3548( C1823 C3548 ) C1880_=_C1889( C1880 C1889 ) C1880_=_C1941( C1880 C1941 ) C1880_=_C2218( C1880 C2218 ) C1880_=_C2527( C1880 C2527 ) C1880_=_C2655( C1880 C2655 ) \nC1880_=_C2797( C1880 C2797 ) C1880_=_C2829( C1880 C2829 ) C1880_=_C2970( C1880 C2970 ) C1880_=_C2980( C1880 C2980 ) C1880_=_C3067( C1880 C3067 ) C1880_=_C3227( C1880 C3227 ) \nC1880_=_C3312( C1880 C3312 ) C1880_=_C3541( C1880 C3541 ) C1880_=_C3756( C1880 C3756 ) C1880_=_C3757( C1880 C3757 ) C1880_=_C3758( C1880 C3758 ) C1880_=_C3760( C1880 C3760 ) \nC1880_=_C3762( C1880 C3762 ) C1889_=_C1948( C1889 C1948 ) C1889_=_C1983( C1889 C1983 ) C1889_=_C2240( C1889 C2240 ) C1889_=_C2408( C1889 C2408 ) C1889_=_C2463( C1889 C2463 ) \nC1889_=_C2665( C1889 C2665 ) C1889_=_C2898( C1889 C2898 ) C1889_=_C2975( C1889 C2975 ) C1889_=_C3181( C1889 C3181 ) C1889_=_C3232( C1889 C3232 ) C1889_=_C3431( C1889 C3431 ) \nC1889_=_C3547( C1889 C3547 ) C1889_=_C3563( C1889 C3563 ) C1889_=_C3634( C1889 C3634 ) C1889_=_C3841( C1889 C3841 ) C1889_=_C3924( C1889 C3924 ) C1889_=_C4056( C1889 C4056 ) \nC1892_=_C2031( C1892 C2031 ) C1892_=_C2187( C1892 C2187 ) C1892_=_C2412( C1892 C2412 ) C1892_=_C2413( C1892 C2413 ) C1892_=_C2414( C1892 C2414 ) C1892_=_C2416( C1892 C2416 ) \nC1892_=_C2417( C1892 C2417 ) C1892_=_C2418( C1892 C2418 ) C1892_=_C2419( C1892 C2419 ) C1892_=_C2420( C1892 C2420 ) C1892_=_C2422( C1892 C2422 ) C1892_=_C2423( C1892 C2423 ) \nC1892_=_C2424( C1892 C2424 ) C1892_=_C2425( C1892 C2425 ) C1892_=_C2426( C1892 C2426 ) C1892_=_C2427( C1892 C2427 ) C1892_=_C2428( C1892 C2428 ) C1892_=_C2429( C1892 C2429 ) \nC1892_=_C2430( C1892 C2430 ) C1892_=_C2431( C1892 C2431 ) C1892_=_C2432( C1892 C2432 ) C1934_=_C1936( C1934 C1936 ) C1934_=_C1939( C1934 C1939 ) C1934_=_C1941( C1934 C1941 ) \nC1934_=_C1947( C1934 C1947 ) C1934_=_C1948( C1934 C1948 ) C1934_=_C2033( C1934 C2033 ) C1934_=_C2191( C1934 C2191 ) C1934_=_C2248( C1934 C2248 ) C1934_=_C2554( C1934 C2554 ) \nC1934_=_C2647( C1934 C2647 ) C1934_=_C2788( C1934 C2788 ) C1934_=_C2888( C1934 C2888 ) C1934_=_C2965( C1934 C2965 ) C1934_=_C2966( C1934 C2966 ) C1934_=_C2968( C1934 C2968 ) \nC1934_=_C2969( C1934 C2969 ) C1934_=_C2970( C1934 C2970 ) C1934_=_C2971( C1934 C2971 ) C1934_=_C2972( C1934 C2972 ) C1934_=_C2973( C1934 C2973 ) C1934_=_C2974( C1934 C2974 ) \nC1934_=_C2975( C1934 C2975 ) C1934_=_C2976( C1934 C2976 ) C1936_=_C1939( C1936 C1939 ) C1936_=_C1941( C1936 C1941 ) C1936_=_C1947( C1936 C1947 ) C1936_=_C1948( C1936 C1948 ) \nC1936_=_C1976( C1936 C1976 ) C1936_=_C2236( C1936 C2236 ) C1936_=_C2447( C1936 C2447 ) C1936_=_C2555( C1936 C2555 ) C1936_=_C2650( C1936 C2650 ) C1936_=_C2889( C1936 C2889 ) \nC1936_=_C2966( C1936 C2966 ) C1936_=_C3247( C1936 C3247 ) C1936_=_C3248( C1936 C3248 ) C1936_=_C3250( C1936 C3250 ) C1936_=_C3251( C1936 C3251 ) C1936_=_C3253( C1936 C3253 ) \nC1936_=_C3254( C1936 C3254 ) C1936_=_C3256( C1936 C3256 ) C1936_=_C3257( C1936 C3257 ) C1936_=_C3258( C1936 C3258 ) C1939_=_C1941( C1939 C1941 ) C1939_=_C1947( C1939 C1947 ) \nC1939_=_C1948( C1939 C1948 ) C1939_=_C2038( C1939 C2038 ) C1939_=_C2153( C1939 C2153 ) C1939_=_C2173( C1939 C2173 ) C1939_=_C2195( C1939 C2195 ) C1939_=_C2652( C1939 C2652 ) \nC1939_=_C2810( C1939 C2810 ) C1939_=_C2826( C1939 C2826 ) C1939_=_C2979( C1939 C2979 ) C1939_=_C3101( C1939 C3101 ) C1939_=_C3248( C1939 C3248 ) C1939_=_C3541( C1939 C3541 ) \nC1939_=_C3542( C1939 C3542 ) C1939_=_C3543( C1939 C3543 ) C1939_=_C3544( C1939 C3544 ) C1939_=_C3545( C1939 C3545 ) C1939_=_C3546( C1939 C3546 ) C1939_=_C3547( C1939 C3547 ) \nC1939_=_C3548( C1939 C3548 ) C1941_=_C1947( C1941 C1947 ) C1941_=_C1948( C1941 C1948 ) C1941_=_C2218( C1941 C2218 ) C1941_=_C2527( C1941 C2527 ) C1941_=_C2655( C1941 C2655 ) \nC1941_=_C2797( C1941 C2797 ) C1941_=_C2829( C1941 C2829 ) C1941_=_C2970( C1941 C2970 ) C1941_=_C2980( C1941 C2980 ) C1941_=_C3067( C1941 C3067 ) C1941_=_C3227( C1941 C3227 ) \nC1941_=_C3312( C1941 C3312 ) C1941_=_C3541( C1941 C3541 ) C1941_=_C3756( C1941 C3756 ) C1941_=_C3757( C1941 C3757 ) C1941_=_C3758( C1941 C3758 ) C1941_=_C3760( C1941 C3760 ) \nC1941_=_C3762( C1941 C3762 ) C1947_=_C1948( C1947 C1948 ) C1947_=_C2066( C1947 C2066 ) C1947_=_C2513( C1947 C2513 ) C1947_=_C2661( C1947 C2661 ) C1947_=_C2761( C1947 C2761 ) \nC1947_=_C2800( C1947 C2800 ) C1947_=_C2835( C1947 C2835 ) C1947_=_C2883( C1947 C2883 ) C1947_=_C2974( C1947 C2974 ) C1947_=_C3268( C1947 C3268 ) C1947_=_C3325( C1947 C3325 ) \nC1947_=_C3454( C1947 C3454 ) C1947_=_C3524( C1947 C3524 ) C1947_=_C3546( C1947 C3546 ) C1947_=_C3562( C1947 C3562 ) C1947_=_C3707( C1947 C3707 ) C1947_=_C3840( C1947 C3840 ) \nC1947_=_C3917( C1947 C3917 ) C1947_=_C3946( C1947 C3946 ) C1947_=_C4034( C1947 C4034 ) C1947_=_C4035( C1947 C4035 ) C1948_=_C1983( C1948 C1983 ) C1948_=_C2240( C1948 C2240 ) \nC1948_=_C2408( C1948 C2408 ) C1948_=_C2463( C1948 C2463 ) C1948_=_C2665( C1948 C2665 ) C1948_=_C2898( C1948 C2898 ) C1948_=_C2975( C1948 C2975 ) C1948_=_C3181( C1948 C3181 ) \nC1948_=_C3232( C1948 C3232 ) C1948_=_C3431( C1948 C3431 ) C1948_=_C3547( C1948 C3547 ) C1948_=_C3563( C1948 C3563 ) C1948_=_C3634( C1948 C3634 ) C1948_=_C3841( C1948 C3841 ) \nC1948_=_C3924( C1948 C3924 ) C1948_=_C4056( C1948 C4056 ) C1976_=_C1983( C1976 C1983 ) C1976_=_C2236( C1976 C2236 ) C1976_=_C2447( C1976 C2447 ) C1976_=_C2555( C1976 C2555 ) \nC1976_=_C2650( C1976 C2650 ) C1976_=_C2889( C1976 C2889 ) C1976_=_C2966( C1976 C2966 ) C1976_=_C3247( C1976 C3247 ) C1976_=_C3248( C1976 C3248 ) C1976_=_C3250( C1976 C3250 ) \nC1976_=_C3251( C1976 C3251 ) C1976_=_C3253( C1976 C3253 ) C1976_=_C3254( C1976 C3254 ) C1976_=_C3256( C1976 C3256 ) C1976_=_C3257( C1976 C3257 ) C1976_=_C3258( C1976 C3258 ) \nC1983_=_C2240( C1983 C2240 ) C1983_=_C2408( C1983 C2408 ) C1983_=_C2463( C1983 C2463 ) C1983_=_C2665( C1983 C2665 ) C1983_=_C2898( C1983 C2898 ) C1983_=_C2975( C1983 C2975 ) \nC1983_=_C3181( C1983 C3181 ) C1983_=_C3232( C1983 C3232 ) C1983_=_C3431( C1983 C3431 ) C1983_=_C3547( C1983 C3547 ) C1983_=_C3563( C1983 C3563 ) C1983_=_C3634( C1983 C3634 ) \nC1983_=_C3841( C1983 C3841 ) C1983_=_C3924( C1983 C3924 ) C1983_=_C4056( C1983 C4056 ) C2031_=_C2033( C2031 C2033 ) C2031_=_C2038( C2031 C2038 ) C2031_=_C2187( C2031 C2187 ) \nC2031_=_C2412( C2031 C2412 ) C2031_=_C2413( C2031 C2413 ) C2031_=_C2414( C2031 C2414 ) C2031_=_C2416( C2031 C2416 ) C2031_=_C2417( C2031 C2417 ) C2031_=_C2418( C2031 C2418 ) \nC2031_=_C2419( C2031 C2419 ) C2031_=_C2420( C2031 C2420 ) C2031_=_C2422( C2031 C2422 ) C2031_=_C2423( C2031 C2423 ) C2031_=_C2424( C2031 C2424 ) C2031_=_C2425( C2031 C2425 ) \nC2031_=_C2426( C2031 C2426 ) C2031_=_C2427( C2031 C2427 ) C2031_=_C2428( C2031 C2428 ) C2031_=_C2429( C2031 C2429 ) C2031_=_C2430( C2031 C2430 ) C2031_=_C2431( C2031 C2431 ) \nC2031_=_C2432( C2031 C2432 ) C2033_=_C2038( C2033 C2038 ) C2033_=_C2191( C2033 C2191 ) C2033_=_C2248( C2033 C2248 ) C2033_=_C2554( C2033 C2554 ) C2033_=_C2647( C2033 C2647 ) \nC2033_=_C2788( C2033 C2788 ) C2033_=_C2888( C2033 C2888 ) C2033_=_C2965( C2033 C2965 ) C2033_=_C2966( C2033 C2966 ) C2033_=_C2968( C2033 C2968 ) C2033_=_C2969( C2033 C2969 ) \nC2033_=_C2970( C2033 C2970 ) C2033_=_C2971( C2033 C2971 ) C2033_=_C2972( C2033 C2972 ) C2033_=_C2973( C2033 C2973 ) C2033_=_C2974( C2033 C2974 ) C2033_=_C2975( C2033 C2975 ) \nC2033_=_C2976( C2033 C2976 ) C2038_=_C2153( C2038 C2153 ) C2038_=_C2173( C2038 C2173 ) C2038_=_C2195( C2038 C2195 ) C2038_=_C2652( C2038 C2652 ) C2038_=_C2810( C2038 C2810 ) \nC2038_=_C2826( C2038 C2826 ) C2038_=_C2979( C2038 C2979 ) C2038_=_C3101( C2038 C3101 ) C2038_=_C3248( C2038 C3248 ) C2038_=_C3541( C2038 C3541 ) C2038_=_C3542( C2038 C3542 ) \nC2038_=_C3543( C2038 C3543 ) C2038_=_C3544( C2038 C3544 ) C2038_=_C3545( C2038 C3545 ) C2038_=_C3546( C2038 C3546 ) C2038_=_C3547( C2038 C3547 ) C2038_=_C3548( C2038 C3548 ) \nC2066_=_C2513( C2066 C2513 ) C2066_=_C2661( C2066 C2661 ) C2066_=_C2761( C2066 C2761 ) C2066_=_C2800( C2066 C2800 ) C2066_=_C2835( C2066 C2835 ) C2066_=_C2883( C2066 C2883 ) \nC2066_=_C2974( C2066 C2974 ) C2066_=_C3268( C2066 C3268 ) C2066_=_C3325( C2066 C3325 ) C2066_=_C3454( C2066 C3454 ) C2066_=_C3524( C2066 C3524 ) C2066_=_C3546( C2066 C3546 ) \nC2066_=_C3562( C2066 C3562 ) C2066_=_C3707( C2066 C3707 ) C2066_=_C3840( C2066 C3840 ) C2066_=_C3917( C2066 C3917 ) C2066_=_C3946( C2066 C3946 ) C2066_=_C4034( C2066 C4034 ) \nC2066_=_C4035( C2066 C4035 ) C2153_=_C2173( C2153 C2173 ) C2153_=_C2195( C2153 C2195 ) C2153_=_C2652( C2153 C2652 ) C2153_=_C2810( C2153 C2810 ) C2153_=_C2826( C2153 C2826 ) \nC2153_=_C2979( C2153 C2979 )</w:t>
      </w:r>
    </w:p>
    <w:p>
      <w:pPr>
        <w:pStyle w:val="PreformattedText"/>
        <w:bidi w:val="0"/>
        <w:spacing w:before="0" w:after="0"/>
        <w:jc w:val="left"/>
        <w:rPr/>
      </w:pPr>
      <w:r>
        <w:rPr/>
        <w:t xml:space="preserve"> </w:t>
      </w:r>
      <w:r>
        <w:rPr/>
        <w:t>C2153_=_C3101( C2153 C3101 ) C2153_=_C3248( C2153 C3248 ) C2153_=_C3541( C2153 C3541 ) C2153_=_C3542( C2153 C3542 ) C2153_=_C3543( C2153 C3543 ) \nC2153_=_C3544( C2153 C3544 ) C2153_=_C3545( C2153 C3545 ) C2153_=_C3546( C2153 C3546 ) C2153_=_C3547( C2153 C3547 ) C2153_=_C3548( C2153 C3548 ) C2173_=_C2195( C2173 C2195 ) \nC2173_=_C2652( C2173 C2652 ) C2173_=_C2810( C2173 C2810 ) C2173_=_C2826( C2173 C2826 ) C2173_=_C2979( C2173 C2979 ) C2173_=_C3101( C2173 C3101 ) C2173_=_C3248( C2173 C3248 ) \nC2173_=_C3541( C2173 C3541 ) C2173_=_C3542( C2173 C3542 ) C2173_=_C3543( C2173 C3543 ) C2173_=_C3544( C2173 C3544 ) C2173_=_C3545( C2173 C3545 ) C2173_=_C3546( C2173 C3546 ) \nC2173_=_C3547( C2173 C3547 ) C2173_=_C3548( C2173 C3548 ) C2187_=_C2191( C2187 C2191 ) C2187_=_C2195( C2187 C2195 ) C2187_=_C2412( C2187 C2412 ) C2187_=_C2413( C2187 C2413 ) \nC2187_=_C2414( C2187 C2414 ) C2187_=_C2416( C2187 C2416 ) C2187_=_C2417( C2187 C2417 ) C2187_=_C2418( C2187 C2418 ) C2187_=_C2419( C2187 C2419 ) C2187_=_C2420( C2187 C2420 ) \nC2187_=_C2422( C2187 C2422 ) C2187_=_C2423( C2187 C2423 ) C2187_=_C2424( C2187 C2424 ) C2187_=_C2425( C2187 C2425 ) C2187_=_C2426( C2187 C2426 ) C2187_=_C2427( C2187 C2427 ) \nC2187_=_C2428( C2187 C2428 ) C2187_=_C2429( C2187 C2429 ) C2187_=_C2430( C2187 C2430 ) C2187_=_C2431( C2187 C2431 ) C2187_=_C2432( C2187 C2432 ) C2191_=_C2195( C2191 C2195 ) \nC2191_=_C2248( C2191 C2248 ) C2191_=_C2554( C2191 C2554 ) C2191_=_C2647( C2191 C2647 ) C2191_=_C2788( C2191 C2788 ) C2191_=_C2888( C2191 C2888 ) C2191_=_C2965( C2191 C2965 ) \nC2191_=_C2966( C2191 C2966 ) C2191_=_C2968( C2191 C2968 ) C2191_=_C2969( C2191 C2969 ) C2191_=_C2970( C2191 C2970 ) C2191_=_C2971( C2191 C2971 ) C2191_=_C2972( C2191 C2972 ) \nC2191_=_C2973( C2191 C2973 ) C2191_=_C2974( C2191 C2974 ) C2191_=_C2975( C2191 C2975 ) C2191_=_C2976( C2191 C2976 ) C2195_=_C2652( C2195 C2652 ) C2195_=_C2810( C2195 C2810 ) \nC2195_=_C2826( C2195 C2826 ) C2195_=_C2979( C2195 C2979 ) C2195_=_C3101( C2195 C3101 ) C2195_=_C3248( C2195 C3248 ) C2195_=_C3541( C2195 C3541 ) C2195_=_C3542( C2195 C3542 ) \nC2195_=_C3543( C2195 C3543 ) C2195_=_C3544( C2195 C3544 ) C2195_=_C3545( C2195 C3545 ) C2195_=_C3546( C2195 C3546 ) C2195_=_C3547( C2195 C3547 ) C2195_=_C3548( C2195 C3548 ) \nC2218_=_C2527( C2218 C2527 ) C2218_=_C2655( C2218 C2655 ) C2218_=_C2797( C2218 C2797 ) C2218_=_C2829( C2218 C2829 ) C2218_=_C2970( C2218 C2970 ) C2218_=_C2980( C2218 C2980 ) \nC2218_=_C3067( C2218 C3067 ) C2218_=_C3227( C2218 C3227 ) C2218_=_C3312( C2218 C3312 ) C2218_=_C3541( C2218 C3541 ) C2218_=_C3756( C2218 C3756 ) C2218_=_C3757( C2218 C3757 ) \nC2218_=_C3758( C2218 C3758 ) C2218_=_C3760( C2218 C3760 ) C2218_=_C3762( C2218 C3762 ) C2236_=_C2240( C2236 C2240 ) C2236_=_C2447( C2236 C2447 ) C2236_=_C2555( C2236 C2555 ) \nC2236_=_C2650( C2236 C2650 ) C2236_=_C2889( C2236 C2889 ) C2236_=_C2966( C2236 C2966 ) C2236_=_C3247( C2236 C3247 ) C2236_=_C3248( C2236 C3248 ) C2236_=_C3250( C2236 C3250 ) \nC2236_=_C3251( C2236 C3251 ) C2236_=_C3253( C2236 C3253 ) C2236_=_C3254( C2236 C3254 ) C2236_=_C3256( C2236 C3256 ) C2236_=_C3257( C2236 C3257 ) C2236_=_C3258( C2236 C3258 ) \nC2240_=_C2408( C2240 C2408 ) C2240_=_C2463( C2240 C2463 ) C2240_=_C2665( C2240 C2665 ) C2240_=_C2898( C2240 C2898 ) C2240_=_C2975( C2240 C2975 ) C2240_=_C3181( C2240 C3181 ) \nC2240_=_C3232( C2240 C3232 ) C2240_=_C3431( C2240 C3431 ) C2240_=_C3547( C2240 C3547 ) C2240_=_C3563( C2240 C3563 ) C2240_=_C3634( C2240 C3634 ) C2240_=_C3841( C2240 C3841 ) \nC2240_=_C3924( C2240 C3924 ) C2240_=_C4056( C2240 C4056 ) C2248_=_C2554( C2248 C2554 ) C2248_=_C2647( C2248 C2647 ) C2248_=_C2788( C2248 C2788 ) C2248_=_C2888( C2248 C2888 ) \nC2248_=_C2965( C2248 C2965 ) C2248_=_C2966( C2248 C2966 ) C2248_=_C2968( C2248 C2968 ) C2248_=_C2969( C2248 C2969 ) C2248_=_C2970( C2248 C2970 ) C2248_=_C2971( C2248 C2971 ) \nC2248_=_C2972( C2248 C2972 ) C2248_=_C2973( C2248 C2973 ) C2248_=_C2974( C2248 C2974 ) C2248_=_C2975( C2248 C2975 ) C2248_=_C2976( C2248 C2976 ) C2408_=_C2463( C2408 C2463 ) \nC2408_=_C2665( C2408 C2665 ) C2408_=_C2898( C2408 C2898 ) C2408_=_C2975( C2408 C2975 ) C2408_=_C3181( C2408 C3181 ) C2408_=_C3232( C2408 C3232 ) C2408_=_C3431( C2408 C3431 ) \nC2408_=_C3547( C2408 C3547 ) C2408_=_C3563( C2408 C3563 ) C2408_=_C3634( C2408 C3634 ) C2408_=_C3841( C2408 C3841 ) C2408_=_C3924( C2408 C3924 ) C2408_=_C4056( C2408 C4056 ) \nC2412_=_C2413( C2412 C2413 ) C2412_=_C2414( C2412 C2414 ) C2412_=_C2416( C2412 C2416 ) C2412_=_C2417( C2412 C2417 ) C2412_=_C2418( C2412 C2418 ) C2412_=_C2419( C2412 C2419 ) \nC2412_=_C2420( C2412 C2420 ) C2412_=_C2422( C2412 C2422 ) C2412_=_C2423( C2412 C2423 ) C2412_=_C2424( C2412 C2424 ) C2412_=_C2425( C2412 C2425 ) C2412_=_C2426( C2412 C2426 ) \nC2412_=_C2427( C2412 C2427 ) C2412_=_C2428( C2412 C2428 ) C2412_=_C2429( C2412 C2429 ) C2412_=_C2430( C2412 C2430 ) C2412_=_C2431( C2412 C2431 ) C2412_=_C2432( C2412 C2432 ) \nC2413_=_C2414( C2413 C2414 ) C2413_=_C2416( C2413 C2416 ) C2413_=_C2417( C2413 C2417 ) C2413_=_C2418( C2413 C2418 ) C2413_=_C2419( C2413 C2419 ) C2413_=_C2420( C2413 C2420 ) \nC2413_=_C2422( C2413 C2422 ) C2413_=_C2423( C2413 C2423 ) C2413_=_C2424( C2413 C2424 ) C2413_=_C2425( C2413 C2425 ) C2413_=_C2426( C2413 C2426 ) C2413_=_C2427( C2413 C2427 ) \nC2413_=_C2428( C2413 C2428 ) C2413_=_C2429( C2413 C2429 ) C2413_=_C2430( C2413 C2430 ) C2413_=_C2431( C2413 C2431 ) C2413_=_C2432( C2413 C2432 ) C2413_=_C2647( C2413 C2647 ) \nC2413_=_C2650( C2413 C2650 ) C2413_=_C2652( C2413 C2652 ) C2413_=_C2655( C2413 C2655 ) C2413_=_C2661( C2413 C2661 ) C2413_=_C2665( C2413 C2665 ) C2414_=_C2416( C2414 C2416 ) \nC2414_=_C2417( C2414 C2417 ) C2414_=_C2418( C2414 C2418 ) C2414_=_C2419( C2414 C2419 ) C2414_=_C2420( C2414 C2420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6_=_C2417( C2416 C2417 ) C2416_=_C2418( C2416 C2418 ) C2416_=_C2419( C2416 C2419 ) \nC2416_=_C2420( C2416 C2420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965( C2416 C2965 ) C2416_=_C3101( C2416 C3101 ) C2417_=_C2418( C2417 C2418 ) C2417_=_C2419( C2417 C2419 ) C2417_=_C2420( C2417 C2420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8_=_C2419( C2418 C2419 ) C2418_=_C2420( C2418 C2420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9_=_C2420( C2419 C2420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3454( C2419 C3454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2_=_C2423( C2422 C2423 ) \nC2422_=_C2424( C2422 C2424 ) C2422_=_C2425( C2422 C2425 ) C2422_=_C2426( C2422 C2426 ) C2422_=_C2427( C2422 C2427 ) C2422_=_C2428( C2422 C2428 ) C2422_=_C2429( C2422 C2429 ) \nC2422_=_C2430( C2422 C2430 ) C2422_=_C2431( C2422 C2431 ) C2422_=_C2432( C2422 C2432 ) C2423_=_C2424( C2423 C2424 ) C2423_=_C2425( C2423 C2425 ) C2423_=_C2426( C2423 C2426 ) \nC2423_=_C2427( C2423 C2427 ) C2423_=_C2428( C2423 C2428 ) C2423_=_C2429( C2423 C2429 ) C2423_=_C2430( C2423 C2430 ) C2423_=_C2431( C2423 C2431 ) C2423_=_C2432( C2423 C2432 ) \nC2424_=_C2425( C2424 C2425 ) C2424_=_C2426( C2424 C2426 ) C2424_=_C2427( C2424 C2427 ) C2424_=_C2428( C2424 C2428 ) C2424_=_C2429( C2424 C2429 ) C2424_=_C2430( C2424 C2430 ) \nC2424_=_C2431( C2424 C2431 ) C2424_=_C2432( C2424 C2432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7_=_C2428( C2427 C2428 ) C2427_=_C2429( C2427 C2429 ) C2427_=_C2430( C2427 C2430 ) \nC2427_=_C2431( C2427 C2431 ) C2427_=_C2432( C2427 C2432 ) C2428_=_C2429( C2428 C2429 ) C2428_=_C2430( C2428 C2430 ) C2428_=_C2431( C2428 C2431 ) C2428_=_C2432( C2428 C2432 ) \nC2429_=_C2430( C2429 C2430 ) C2429_=_C2431( C2429 C2431 ) C2429_=_C2432( C2429 C2432 ) C2429_=_C3760( C2429 C3760 ) C2430_=_C2431( C2430 C2431 ) C2430_=_C2432( C2430 C2432 ) \nC2431_=_C2432( C2431 C2432 ) C2431_=_C2976( C2431 C2976 ) C2431_=_C3548( C2431 C3548 ) C2447_=_C2463( C2447 C2463 ) C2447_=_C2555( C2447 C2555 ) C2447_=_C2650( C2447 C2650 ) \nC2447_=_C2889( C2447 C2889 ) C2447_=_C2966( C2447 C2966 ) C2447_=_C3247(</w:t>
      </w:r>
    </w:p>
    <w:p>
      <w:pPr>
        <w:pStyle w:val="PreformattedText"/>
        <w:bidi w:val="0"/>
        <w:spacing w:before="0" w:after="0"/>
        <w:jc w:val="left"/>
        <w:rPr/>
      </w:pPr>
      <w:r>
        <w:rPr/>
        <w:t xml:space="preserve"> </w:t>
      </w:r>
      <w:r>
        <w:rPr/>
        <w:t>C2447 C3247 ) C2447_=_C3248( C2447 C3248 ) C2447_=_C3250( C2447 C3250 ) C2447_=_C3251( C2447 C3251 ) \nC2447_=_C3253( C2447 C3253 ) C2447_=_C3254( C2447 C3254 ) C2447_=_C3256( C2447 C3256 ) C2447_=_C3257( C2447 C3257 ) C2447_=_C3258( C2447 C3258 ) C2463_=_C2665( C2463 C2665 ) \nC2463_=_C2898( C2463 C2898 ) C2463_=_C2975( C2463 C2975 ) C2463_=_C3181( C2463 C3181 ) C2463_=_C3232( C2463 C3232 ) C2463_=_C3431( C2463 C3431 ) C2463_=_C3547( C2463 C3547 ) \nC2463_=_C3563( C2463 C3563 ) C2463_=_C3634( C2463 C3634 ) C2463_=_C3841( C2463 C3841 ) C2463_=_C3924( C2463 C3924 ) C2463_=_C4056( C2463 C4056 ) C2513_=_C2661( C2513 C2661 ) \nC2513_=_C2761( C2513 C2761 ) C2513_=_C2800( C2513 C2800 ) C2513_=_C2835( C2513 C2835 ) C2513_=_C2883( C2513 C2883 ) C2513_=_C2974( C2513 C2974 ) C2513_=_C3268( C2513 C3268 ) \nC2513_=_C3325( C2513 C3325 ) C2513_=_C3454( C2513 C3454 ) C2513_=_C3524( C2513 C3524 ) C2513_=_C3546( C2513 C3546 ) C2513_=_C3562( C2513 C3562 ) C2513_=_C3707( C2513 C3707 ) \nC2513_=_C3840( C2513 C3840 ) C2513_=_C3917( C2513 C3917 ) C2513_=_C3946( C2513 C3946 ) C2513_=_C4034( C2513 C4034 ) C2513_=_C4035( C2513 C4035 ) C2527_=_C2655( C2527 C2655 ) \nC2527_=_C2797( C2527 C2797 ) C2527_=_C2829( C2527 C2829 ) C2527_=_C2970( C2527 C2970 ) C2527_=_C2980( C2527 C2980 ) C2527_=_C3067( C2527 C3067 ) C2527_=_C3227( C2527 C3227 ) \nC2527_=_C3312( C2527 C3312 ) C2527_=_C3541( C2527 C3541 ) C2527_=_C3756( C2527 C3756 ) C2527_=_C3757( C2527 C3757 ) C2527_=_C3758( C2527 C3758 ) C2527_=_C3760( C2527 C3760 ) \nC2527_=_C3762( C2527 C3762 ) C2554_=_C2555( C2554 C2555 ) C2554_=_C2647( C2554 C2647 ) C2554_=_C2788( C2554 C2788 ) C2554_=_C2888( C2554 C2888 ) C2554_=_C2965( C2554 C2965 ) \nC2554_=_C2966( C2554 C2966 ) C2554_=_C2968( C2554 C2968 ) C2554_=_C2969( C2554 C2969 ) C2554_=_C2970( C2554 C2970 ) C2554_=_C2971( C2554 C2971 ) C2554_=_C2972( C2554 C2972 ) \nC2554_=_C2973( C2554 C2973 ) C2554_=_C2974( C2554 C2974 ) C2554_=_C2975( C2554 C2975 ) C2554_=_C2976( C2554 C2976 ) C2555_=_C2650( C2555 C2650 ) C2555_=_C2889( C2555 C2889 ) \nC2555_=_C2966( C2555 C2966 ) C2555_=_C3247( C2555 C3247 ) C2555_=_C3248( C2555 C3248 ) C2555_=_C3250( C2555 C3250 ) C2555_=_C3251( C2555 C3251 ) C2555_=_C3253( C2555 C3253 ) \nC2555_=_C3254( C2555 C3254 ) C2555_=_C3256( C2555 C3256 ) C2555_=_C3257( C2555 C3257 ) C2555_=_C3258( C2555 C3258 ) C2647_=_C2650( C2647 C2650 ) C2647_=_C2652( C2647 C2652 ) \nC2647_=_C2655( C2647 C2655 ) C2647_=_C2661( C2647 C2661 ) C2647_=_C2665( C2647 C2665 ) C2647_=_C2788( C2647 C2788 ) C2647_=_C2888( C2647 C2888 ) C2647_=_C2965( C2647 C2965 ) \nC2647_=_C2966( C2647 C2966 ) C2647_=_C2968( C2647 C2968 ) C2647_=_C2969( C2647 C2969 ) C2647_=_C2970( C2647 C2970 ) C2647_=_C2971( C2647 C2971 ) C2647_=_C2972( C2647 C2972 ) \nC2647_=_C2973( C2647 C2973 ) C2647_=_C2974( C2647 C2974 ) C2647_=_C2975( C2647 C2975 ) C2647_=_C2976( C2647 C2976 ) C2650_=_C2652( C2650 C2652 ) C2650_=_C2655( C2650 C2655 ) \nC2650_=_C2661( C2650 C2661 ) C2650_=_C2665( C2650 C2665 ) C2650_=_C2889( C2650 C2889 ) C2650_=_C2966( C2650 C2966 ) C2650_=_C3247( C2650 C3247 ) C2650_=_C3248( C2650 C3248 ) \nC2650_=_C3250( C2650 C3250 ) C2650_=_C3251( C2650 C3251 ) C2650_=_C3253( C2650 C3253 ) C2650_=_C3254( C2650 C3254 ) C2650_=_C3256( C2650 C3256 ) C2650_=_C3257( C2650 C3257 ) \nC2650_=_C3258( C2650 C3258 ) C2652_=_C2655( C2652 C2655 ) C2652_=_C2661( C2652 C2661 ) C2652_=_C2665( C2652 C2665 ) C2652_=_C2810( C2652 C2810 ) C2652_=_C2826( C2652 C2826 ) \nC2652_=_C2979( C2652 C2979 ) C2652_=_C3101( C2652 C3101 ) C2652_=_C3248( C2652 C3248 ) C2652_=_C3541( C2652 C3541 ) C2652_=_C3542( C2652 C3542 ) C2652_=_C3543( C2652 C3543 ) \nC2652_=_C3544( C2652 C3544 ) C2652_=_C3545( C2652 C3545 ) C2652_=_C3546( C2652 C3546 ) C2652_=_C3547( C2652 C3547 ) C2652_=_C3548( C2652 C3548 ) C2655_=_C2661( C2655 C2661 ) \nC2655_=_C2665( C2655 C2665 ) C2655_=_C2797( C2655 C2797 ) C2655_=_C2829( C2655 C2829 ) C2655_=_C2970( C2655 C2970 ) C2655_=_C2980( C2655 C2980 ) C2655_=_C3067( C2655 C3067 ) \nC2655_=_C3227( C2655 C3227 ) C2655_=_C3312( C2655 C3312 ) C2655_=_C3541( C2655 C3541 ) C2655_=_C3756( C2655 C3756 ) C2655_=_C3757( C2655 C3757 ) C2655_=_C3758( C2655 C3758 ) \nC2655_=_C3760( C2655 C3760 ) C2655_=_C3762( C2655 C3762 ) C2661_=_C2665( C2661 C2665 ) C2661_=_C2761( C2661 C2761 ) C2661_=_C2800( C2661 C2800 ) C2661_=_C2835( C2661 C2835 ) \nC2661_=_C2883( C2661 C2883 ) C2661_=_C2974( C2661 C2974 ) C2661_=_C3268( C2661 C3268 ) C2661_=_C3325( C2661 C3325 ) C2661_=_C3454( C2661 C3454 ) C2661_=_C3524( C2661 C3524 ) \nC2661_=_C3546( C2661 C3546 ) C2661_=_C3562( C2661 C3562 ) C2661_=_C3707( C2661 C3707 ) C2661_=_C3840( C2661 C3840 ) C2661_=_C3917( C2661 C3917 ) C2661_=_C3946( C2661 C3946 ) \nC2661_=_C4034( C2661 C4034 ) C2661_=_C4035( C2661 C4035 ) C2665_=_C2898( C2665 C2898 ) C2665_=_C2975( C2665 C2975 ) C2665_=_C3181( C2665 C3181 ) C2665_=_C3232( C2665 C3232 ) \nC2665_=_C3431( C2665 C3431 ) C2665_=_C3547( C2665 C3547 ) C2665_=_C3563( C2665 C3563 ) C2665_=_C3634( C2665 C3634 ) C2665_=_C3841( C2665 C3841 ) C2665_=_C3924( C2665 C3924 ) \nC2665_=_C4056( C2665 C4056 ) C2761_=_C2800( C2761 C2800 ) C2761_=_C2835( C2761 C2835 ) C2761_=_C2883( C2761 C2883 ) C2761_=_C2974( C2761 C2974 ) C2761_=_C3268( C2761 C3268 ) \nC2761_=_C3325( C2761 C3325 ) C2761_=_C3454( C2761 C3454 ) C2761_=_C3524( C2761 C3524 ) C2761_=_C3546( C2761 C3546 ) C2761_=_C3562( C2761 C3562 ) C2761_=_C3707( C2761 C3707 ) \nC2761_=_C3840( C2761 C3840 ) C2761_=_C3917( C2761 C3917 ) C2761_=_C3946( C2761 C3946 ) C2761_=_C4034( C2761 C4034 ) C2761_=_C4035( C2761 C4035 ) C2788_=_C2797( C2788 C2797 ) \nC2788_=_C2800( C2788 C2800 ) C2788_=_C2888( C2788 C2888 ) C2788_=_C2965( C2788 C2965 ) C2788_=_C2966( C2788 C2966 ) C2788_=_C2968( C2788 C2968 ) C2788_=_C2969( C2788 C2969 ) \nC2788_=_C2970( C2788 C2970 ) C2788_=_C2971( C2788 C2971 ) C2788_=_C2972( C2788 C2972 ) C2788_=_C2973( C2788 C2973 ) C2788_=_C2974( C2788 C2974 ) C2788_=_C2975( C2788 C2975 ) \nC2788_=_C2976( C2788 C2976 ) C2797_=_C2800( C2797 C2800 ) C2797_=_C2829( C2797 C2829 ) C2797_=_C2970( C2797 C2970 ) C2797_=_C2980( C2797 C2980 ) C2797_=_C3067( C2797 C3067 ) \nC2797_=_C3227( C2797 C3227 ) C2797_=_C3312( C2797 C3312 ) C2797_=_C3541( C2797 C3541 ) C2797_=_C3756( C2797 C3756 ) C2797_=_C3757( C2797 C3757 ) C2797_=_C3758( C2797 C3758 ) \nC2797_=_C3760( C2797 C3760 ) C2797_=_C3762( C2797 C3762 ) C2800_=_C2835( C2800 C2835 ) C2800_=_C2883( C2800 C2883 ) C2800_=_C2974( C2800 C2974 ) C2800_=_C3268( C2800 C3268 ) \nC2800_=_C3325( C2800 C3325 ) C2800_=_C3454( C2800 C3454 ) C2800_=_C3524( C2800 C3524 ) C2800_=_C3546( C2800 C3546 ) C2800_=_C3562( C2800 C3562 ) C2800_=_C3707( C2800 C3707 ) \nC2800_=_C3840( C2800 C3840 ) C2800_=_C3917( C2800 C3917 ) C2800_=_C3946( C2800 C3946 ) C2800_=_C4034( C2800 C4034 ) C2800_=_C4035( C2800 C4035 ) C2810_=_C2826( C2810 C2826 ) \nC2810_=_C2979( C2810 C2979 ) C2810_=_C3101( C2810 C3101 ) C2810_=_C3248( C2810 C3248 ) C2810_=_C3541( C2810 C3541 ) C2810_=_C3542( C2810 C3542 ) C2810_=_C3543( C2810 C3543 ) \nC2810_=_C3544( C2810 C3544 ) C2810_=_C3545( C2810 C3545 ) C2810_=_C3546( C2810 C3546 ) C2810_=_C3547( C2810 C3547 ) C2810_=_C3548( C2810 C3548 ) C2826_=_C2829( C2826 C2829 ) \nC2826_=_C2835( C2826 C2835 ) C2826_=_C2979( C2826 C2979 ) C2826_=_C3101( C2826 C3101 ) C2826_=_C3248( C2826 C3248 ) C2826_=_C3541( C2826 C3541 ) C2826_=_C3542( C2826 C3542 ) \nC2826_=_C3543( C2826 C3543 ) C2826_=_C3544( C2826 C3544 ) C2826_=_C3545( C2826 C3545 ) C2826_=_C3546( C2826 C3546 ) C2826_=_C3547( C2826 C3547 ) C2826_=_C3548( C2826 C3548 ) \nC2829_=_C2835( C2829 C2835 ) C2829_=_C2970( C2829 C2970 ) C2829_=_C2980( C2829 C2980 ) C2829_=_C3067( C2829 C3067 ) C2829_=_C3227( C2829 C3227 ) C2829_=_C3312( C2829 C3312 ) \nC2829_=_C3541( C2829 C3541 ) C2829_=_C3756( C2829 C3756 ) C2829_=_C3757( C2829 C3757 ) C2829_=_C3758( C2829 C3758 ) C2829_=_C3760( C2829 C3760 ) C2829_=_C3762( C2829 C3762 ) \nC2835_=_C2883( C2835 C2883 ) C2835_=_C2974( C2835 C2974 ) C2835_=_C3268( C2835 C3268 ) C2835_=_C3325( C2835 C3325 ) C2835_=_C3454( C2835 C3454 ) C2835_=_C3524( C2835 C3524 ) \nC2835_=_C3546( C2835 C3546 ) C2835_=_C3562( C2835 C3562 ) C2835_=_C3707( C2835 C3707 ) C2835_=_C3840( C2835 C3840 ) C2835_=_C3917( C2835 C3917 ) C2835_=_C3946( C2835 C3946 ) \nC2835_=_C4034( C2835 C4034 ) C2835_=_C4035( C2835 C4035 ) C2883_=_C2974( C2883 C2974 ) C2883_=_C3268( C2883 C3268 ) C2883_=_C3325( C2883 C3325 ) C2883_=_C3454( C2883 C3454 ) \nC2883_=_C3524( C2883 C3524 ) C2883_=_C3546( C2883 C3546 ) C2883_=_C3562( C2883 C3562 ) C2883_=_C3707( C2883 C3707 ) C2883_=_C3840( C2883 C3840 ) C2883_=_C3917( C2883 C3917 ) \nC2883_=_C3946( C2883 C3946 ) C2883_=_C4034( C2883 C4034 ) C2883_=_C4035( C2883 C4035 ) C2888_=_C2889( C2888 C2889 ) C2888_=_C2898( C2888 C2898 ) C2888_=_C2965( C2888 C2965 ) \nC2888_=_C2966( C2888 C2966 ) C2888_=_C2968( C2888 C2968 ) C2888_=_C2969( C2888 C2969 ) C2888_=_C2970( C2888 C2970 ) C2888_=_C2971( C2888 C2971 ) C2888_=_C2972( C2888 C2972 ) \nC2888_=_C2973( C2888 C2973 ) C2888_=_C2974( C2888 C2974 ) C2888_=_C2975( C2888 C2975 ) C2888_=_C2976( C2888 C2976 ) C2889_=_C2898( C2889 C2898 ) C2889_=_C2966( C2889 C2966 ) \nC2889_=_C3247( C2889 C3247 ) C2889_=_C3248( C2889 C3248 ) C2889_=_C3250( C2889 C3250 ) C2889_=_C3251( C2889 C3251 ) C2889_=_C3253( C2889 C3253 ) C2889_=_C3254( C2889 C3254 ) \nC2889_=_C3256( C2889 C3256 ) C2889_=_C3257( C2889 C3257 ) C2889_=_C3258( C2889 C3258 ) C2898_=_C2975( C2898 C2975 ) C2898_=_C3181( C2898 C3181 ) C2898_=_C3232( C2898 C3232 ) \nC2898_=_C3431( C2898 C3431 ) C2898_=_C3547( C2898 C3547 ) C2898_=_C3563( C2898 C3563 ) C2898_=_C3634( C2898 C3634 ) C2898_=_C3841( C2898 C3841 ) C2898_=_C3924( C2898 C3924 ) \nC2898_=_C4056( C2898 C4056 ) C2965_=_C2966( C2965 C2966 ) C2965_=_C2968( C2965 C2968 ) C2965_=_C2969( C2965 C2969 ) C2965_=_C2970( C2965 C2970 ) C2965_=_C2971( C2965 C2971 ) \nC2965_=_C2972( C2965 C2972 ) C2965_=_C2973( C2965 C2973 ) C2965_=_C2974( C2965 C2974 ) C2965_=_C2975( C2965 C2975 ) C2965_=_C2976(</w:t>
      </w:r>
    </w:p>
    <w:p>
      <w:pPr>
        <w:pStyle w:val="PreformattedText"/>
        <w:bidi w:val="0"/>
        <w:spacing w:before="0" w:after="0"/>
        <w:jc w:val="left"/>
        <w:rPr/>
      </w:pPr>
      <w:r>
        <w:rPr/>
        <w:t xml:space="preserve"> </w:t>
      </w:r>
      <w:r>
        <w:rPr/>
        <w:t>C2965 C2976 ) C2965_=_C3101( C2965 C3101 ) \nC2966_=_C2968( C2966 C2968 ) C2966_=_C2969( C2966 C2969 ) C2966_=_C2970( C2966 C2970 ) C2966_=_C2971( C2966 C2971 ) C2966_=_C2972( C2966 C2972 ) C2966_=_C2973( C2966 C2973 ) \nC2966_=_C2974( C2966 C2974 ) C2966_=_C2975( C2966 C2975 ) C2966_=_C2976( C2966 C2976 ) C2966_=_C3247( C2966 C3247 ) C2966_=_C3248( C2966 C3248 ) C2966_=_C3250( C2966 C3250 ) \nC2966_=_C3251( C2966 C3251 ) C2966_=_C3253( C2966 C3253 ) C2966_=_C3254( C2966 C3254 ) C2966_=_C3256( C2966 C3256 ) C2966_=_C3257( C2966 C3257 ) C2966_=_C3258( C2966 C3258 ) \nC2968_=_C2969( C2968 C2969 ) C2968_=_C2970( C2968 C2970 ) C2968_=_C2971( C2968 C2971 ) C2968_=_C2972( C2968 C2972 ) C2968_=_C2973( C2968 C2973 ) C2968_=_C2974( C2968 C2974 ) \nC2968_=_C2975( C2968 C2975 ) C2968_=_C2976( C2968 C2976 ) C2969_=_C2970( C2969 C2970 ) C2969_=_C2971( C2969 C2971 ) C2969_=_C2972( C2969 C2972 ) C2969_=_C2973( C2969 C2973 ) \nC2969_=_C2974( C2969 C2974 ) C2969_=_C2975( C2969 C2975 ) C2969_=_C2976( C2969 C2976 ) C2970_=_C2971( C2970 C2971 ) C2970_=_C2972( C2970 C2972 ) C2970_=_C2973( C2970 C2973 ) \nC2970_=_C2974( C2970 C2974 ) C2970_=_C2975( C2970 C2975 ) C2970_=_C2976( C2970 C2976 ) C2970_=_C2980( C2970 C2980 ) C2970_=_C3067( C2970 C3067 ) C2970_=_C3227( C2970 C3227 ) \nC2970_=_C3312( C2970 C3312 ) C2970_=_C3541( C2970 C3541 ) C2970_=_C3756( C2970 C3756 ) C2970_=_C3757( C2970 C3757 ) C2970_=_C3758( C2970 C3758 ) C2970_=_C3760( C2970 C3760 ) \nC2970_=_C3762( C2970 C3762 ) C2971_=_C2972( C2971 C2972 ) C2971_=_C2973( C2971 C2973 ) C2971_=_C2974( C2971 C2974 ) C2971_=_C2975( C2971 C2975 ) C2971_=_C2976( C2971 C2976 ) \nC2971_=_C3251( C2971 C3251 ) C2971_=_C3542( C2971 C3542 ) C2971_=_C3756( C2971 C3756 ) C2971_=_C3840( C2971 C3840 ) C2971_=_C3841( C2971 C3841 ) C2972_=_C2973( C2972 C2973 ) \nC2972_=_C2974( C2972 C2974 ) C2972_=_C2975( C2972 C2975 ) C2972_=_C2976( C2972 C2976 ) C2973_=_C2974( C2973 C2974 ) C2973_=_C2975( C2973 C2975 ) C2973_=_C2976( C2973 C2976 ) \nC2974_=_C2975( C2974 C2975 ) C2974_=_C2976( C2974 C2976 ) C2974_=_C3268( C2974 C3268 ) C2974_=_C3325( C2974 C3325 ) C2974_=_C3454( C2974 C3454 ) C2974_=_C3524( C2974 C3524 ) \nC2974_=_C3546( C2974 C3546 ) C2974_=_C3562( C2974 C3562 ) C2974_=_C3707( C2974 C3707 ) C2974_=_C3840( C2974 C3840 ) C2974_=_C3917( C2974 C3917 ) C2974_=_C3946( C2974 C3946 ) \nC2974_=_C4034( C2974 C4034 ) C2974_=_C4035( C2974 C4035 ) C2975_=_C2976( C2975 C2976 ) C2975_=_C3181( C2975 C3181 ) C2975_=_C3232( C2975 C3232 ) C2975_=_C3431( C2975 C3431 ) \nC2975_=_C3547( C2975 C3547 ) C2975_=_C3563( C2975 C3563 ) C2975_=_C3634( C2975 C3634 ) C2975_=_C3841( C2975 C3841 ) C2975_=_C3924( C2975 C3924 ) C2975_=_C4056( C2975 C4056 ) \nC2976_=_C3548( C2976 C3548 ) C2979_=_C2980( C2979 C2980 ) C2979_=_C3101( C2979 C3101 ) C2979_=_C3248( C2979 C3248 ) C2979_=_C3541( C2979 C3541 ) C2979_=_C3542( C2979 C3542 ) \nC2979_=_C3543( C2979 C3543 ) C2979_=_C3544( C2979 C3544 ) C2979_=_C3545( C2979 C3545 ) C2979_=_C3546( C2979 C3546 ) C2979_=_C3547( C2979 C3547 ) C2979_=_C3548( C2979 C3548 ) \nC2980_=_C3067( C2980 C3067 ) C2980_=_C3227( C2980 C3227 ) C2980_=_C3312( C2980 C3312 ) C2980_=_C3541( C2980 C3541 ) C2980_=_C3756( C2980 C3756 ) C2980_=_C3757( C2980 C3757 ) \nC2980_=_C3758( C2980 C3758 ) C2980_=_C3760( C2980 C3760 ) C2980_=_C3762( C2980 C3762 ) C3067_=_C3227( C3067 C3227 ) C3067_=_C3312( C3067 C3312 ) C3067_=_C3541( C3067 C3541 ) \nC3067_=_C3756( C3067 C3756 ) C3067_=_C3757( C3067 C3757 ) C3067_=_C3758( C3067 C3758 ) C3067_=_C3760( C3067 C3760 ) C3067_=_C3762( C3067 C3762 ) C3101_=_C3248( C3101 C3248 ) \nC3101_=_C3541( C3101 C3541 ) C3101_=_C3542( C3101 C3542 ) C3101_=_C3543( C3101 C3543 ) C3101_=_C3544( C3101 C3544 ) C3101_=_C3545( C3101 C3545 ) C3101_=_C3546( C3101 C3546 ) \nC3101_=_C3547( C3101 C3547 ) C3101_=_C3548( C3101 C3548 ) C3181_=_C3232( C3181 C3232 ) C3181_=_C3431( C3181 C3431 ) C3181_=_C3547( C3181 C3547 ) C3181_=_C3563( C3181 C3563 ) \nC3181_=_C3634( C3181 C3634 ) C3181_=_C3841( C3181 C3841 ) C3181_=_C3924( C3181 C3924 ) C3181_=_C4056( C3181 C4056 ) C3227_=_C3232( C3227 C3232 ) C3227_=_C3312( C3227 C3312 ) \nC3227_=_C3541( C3227 C3541 ) C3227_=_C3756( C3227 C3756 ) C3227_=_C3757( C3227 C3757 ) C3227_=_C3758( C3227 C3758 ) C3227_=_C3760( C3227 C3760 ) C3227_=_C3762( C3227 C3762 ) \nC3232_=_C3431( C3232 C3431 ) C3232_=_C3547( C3232 C3547 ) C3232_=_C3563( C3232 C3563 ) C3232_=_C3634( C3232 C3634 ) C3232_=_C3841( C3232 C3841 ) C3232_=_C3924( C3232 C3924 ) \nC3232_=_C4056( C3232 C4056 ) C3247_=_C3248( C3247 C3248 ) C3247_=_C3250( C3247 C3250 ) C3247_=_C3251( C3247 C3251 ) C3247_=_C3253( C3247 C3253 ) C3247_=_C3254( C3247 C3254 ) \nC3247_=_C3256( C3247 C3256 ) C3247_=_C3257( C3247 C3257 ) C3247_=_C3258( C3247 C3258 ) C3247_=_C3431( C3247 C3431 ) C3248_=_C3250( C3248 C3250 ) C3248_=_C3251( C3248 C3251 ) \nC3248_=_C3253( C3248 C3253 ) C3248_=_C3254( C3248 C3254 ) C3248_=_C3256( C3248 C3256 ) C3248_=_C3257( C3248 C3257 ) C3248_=_C3258( C3248 C3258 ) C3248_=_C3541( C3248 C3541 ) \nC3248_=_C3542( C3248 C3542 ) C3248_=_C3543( C3248 C3543 ) C3248_=_C3544( C3248 C3544 ) C3248_=_C3545( C3248 C3545 ) C3248_=_C3546( C3248 C3546 ) C3248_=_C3547( C3248 C3547 ) \nC3248_=_C3548( C3248 C3548 ) C3250_=_C3251( C3250 C3251 ) C3250_=_C3253( C3250 C3253 ) C3250_=_C3254( C3250 C3254 ) C3250_=_C3256( C3250 C3256 ) C3250_=_C3257( C3250 C3257 ) \nC3250_=_C3258( C3250 C3258 ) C3251_=_C3253( C3251 C3253 ) C3251_=_C3254( C3251 C3254 ) C3251_=_C3256( C3251 C3256 ) C3251_=_C3257( C3251 C3257 ) C3251_=_C3258( C3251 C3258 ) \nC3251_=_C3542( C3251 C3542 ) C3251_=_C3756( C3251 C3756 ) C3251_=_C3840( C3251 C3840 ) C3251_=_C3841( C3251 C3841 ) C3253_=_C3254( C3253 C3254 ) C3253_=_C3256( C3253 C3256 ) \nC3253_=_C3257( C3253 C3257 ) C3253_=_C3258( C3253 C3258 ) C3253_=_C4056( C3253 C4056 ) C3254_=_C3256( C3254 C3256 ) C3254_=_C3257( C3254 C3257 ) C3254_=_C3258( C3254 C3258 ) \nC3256_=_C3257( C3256 C3257 ) C3256_=_C3258( C3256 C3258 ) C3257_=_C3258( C3257 C3258 ) C3257_=_C4035( C3257 C4035 ) C3268_=_C3325( C3268 C3325 ) C3268_=_C3454( C3268 C3454 ) \nC3268_=_C3524( C3268 C3524 ) C3268_=_C3546( C3268 C3546 ) C3268_=_C3562( C3268 C3562 ) C3268_=_C3707( C3268 C3707 ) C3268_=_C3840( C3268 C3840 ) C3268_=_C3917( C3268 C3917 ) \nC3268_=_C3946( C3268 C3946 ) C3268_=_C4034( C3268 C4034 ) C3268_=_C4035( C3268 C4035 ) C3312_=_C3541( C3312 C3541 ) C3312_=_C3756( C3312 C3756 ) C3312_=_C3757( C3312 C3757 ) \nC3312_=_C3758( C3312 C3758 ) C3312_=_C3760( C3312 C3760 ) C3312_=_C3762( C3312 C3762 ) C3325_=_C3454( C3325 C3454 ) C3325_=_C3524( C3325 C3524 ) C3325_=_C3546( C3325 C3546 ) \nC3325_=_C3562( C3325 C3562 ) C3325_=_C3707( C3325 C3707 ) C3325_=_C3840( C3325 C3840 ) C3325_=_C3917( C3325 C3917 ) C3325_=_C3946( C3325 C3946 ) C3325_=_C4034( C3325 C4034 ) \nC3325_=_C4035( C3325 C4035 ) C3431_=_C3547( C3431 C3547 ) C3431_=_C3563( C3431 C3563 ) C3431_=_C3634( C3431 C3634 ) C3431_=_C3841( C3431 C3841 ) C3431_=_C3924( C3431 C3924 ) \nC3431_=_C4056( C3431 C4056 ) C3454_=_C3524( C3454 C3524 ) C3454_=_C3546( C3454 C3546 ) C3454_=_C3562( C3454 C3562 ) C3454_=_C3707( C3454 C3707 ) C3454_=_C3840( C3454 C3840 ) \nC3454_=_C3917( C3454 C3917 ) C3454_=_C3946( C3454 C3946 ) C3454_=_C4034( C3454 C4034 ) C3454_=_C4035( C3454 C4035 ) C3524_=_C3546( C3524 C3546 ) C3524_=_C3562( C3524 C3562 ) \nC3524_=_C3707( C3524 C3707 ) C3524_=_C3840( C3524 C3840 ) C3524_=_C3917( C3524 C3917 ) C3524_=_C3946( C3524 C3946 ) C3524_=_C4034( C3524 C4034 ) C3524_=_C4035( C3524 C4035 ) \nC3541_=_C3542( C3541 C3542 ) C3541_=_C3543( C3541 C3543 ) C3541_=_C3544( C3541 C3544 ) C3541_=_C3545( C3541 C3545 ) C3541_=_C3546( C3541 C3546 ) C3541_=_C3547( C3541 C3547 ) \nC3541_=_C3548( C3541 C3548 ) C3541_=_C3756( C3541 C3756 ) C3541_=_C3757( C3541 C3757 ) C3541_=_C3758( C3541 C3758 ) C3541_=_C3760( C3541 C3760 ) C3541_=_C3762( C3541 C3762 ) \nC3542_=_C3543( C3542 C3543 ) C3542_=_C3544( C3542 C3544 ) C3542_=_C3545( C3542 C3545 ) C3542_=_C3546( C3542 C3546 ) C3542_=_C3547( C3542 C3547 ) C3542_=_C3548( C3542 C3548 ) \nC3542_=_C3756( C3542 C3756 ) C3542_=_C3840( C3542 C3840 ) C3542_=_C3841( C3542 C3841 ) C3543_=_C3544( C3543 C3544 ) C3543_=_C3545( C3543 C3545 ) C3543_=_C3546( C3543 C3546 ) \nC3543_=_C3547( C3543 C3547 ) C3543_=_C3548( C3543 C3548 ) C3544_=_C3545( C3544 C3545 ) C3544_=_C3546( C3544 C3546 ) C3544_=_C3547( C3544 C3547 ) C3544_=_C3548( C3544 C3548 ) \nC3545_=_C3546( C3545 C3546 ) C3545_=_C3547( C3545 C3547 ) C3545_=_C3548( C3545 C3548 ) C3546_=_C3547( C3546 C3547 ) C3546_=_C3548( C3546 C3548 ) C3546_=_C3562( C3546 C3562 ) \nC3546_=_C3707( C3546 C3707 ) C3546_=_C3840( C3546 C3840 ) C3546_=_C3917( C3546 C3917 ) C3546_=_C3946( C3546 C3946 ) C3546_=_C4034( C3546 C4034 ) C3546_=_C4035( C3546 C4035 ) \nC3547_=_C3548( C3547 C3548 ) C3547_=_C3563( C3547 C3563 ) C3547_=_C3634( C3547 C3634 ) C3547_=_C3841( C3547 C3841 ) C3547_=_C3924( C3547 C3924 ) C3547_=_C4056( C3547 C4056 ) \nC3562_=_C3563( C3562 C3563 ) C3562_=_C3707( C3562 C3707 ) C3562_=_C3840( C3562 C3840 ) C3562_=_C3917( C3562 C3917 ) C3562_=_C3946( C3562 C3946 ) C3562_=_C4034( C3562 C4034 ) \nC3562_=_C4035( C3562 C4035 ) C3563_=_C3634( C3563 C3634 ) C3563_=_C3841( C3563 C3841 ) C3563_=_C3924( C3563 C3924 ) C3563_=_C4056( C3563 C4056 ) C3634_=_C3841( C3634 C3841 ) \nC3634_=_C3924( C3634 C3924 ) C3634_=_C4056( C3634 C4056 ) C3707_=_C3840( C3707 C3840 ) C3707_=_C3917( C3707 C3917 ) C3707_=_C3946( C3707 C3946 ) C3707_=_C4034( C3707 C4034 ) \nC3707_=_C4035( C3707 C4035 ) C3756_=_C3757( C3756 C3757 ) C3756_=_C3758( C3756 C3758 ) C3756_=_C3760( C3756 C3760 ) C3756_=_C3762( C3756 C3762 ) C3756_=_C3840( C3756 C3840 ) \nC3756_=_C3841( C3756 C3841 ) C3757_=_C3758( C3757 C3758 ) C3757_=_C3760( C3757 C3760 ) C3757_=_C3762( C3757 C3762 ) C3758_=_C3760( C3758 C3760 ) C3758_=_C3762( C3758 C3762 ) \nC3760_=_C3762( C3760 C3762 ) C3840_=_C3841( C3840 C3841 ) C3840_=_C3917( C3840 C3917 ) C3840_=_C3946( C3840 C3946 ) C3840_=_C4034( C3840 C4034 ) C3840_=_C4035( C3840 C4035 ) \nC3841_=_C3924(</w:t>
      </w:r>
    </w:p>
    <w:p>
      <w:pPr>
        <w:pStyle w:val="PreformattedText"/>
        <w:bidi w:val="0"/>
        <w:spacing w:before="0" w:after="0"/>
        <w:jc w:val="left"/>
        <w:rPr/>
      </w:pPr>
      <w:r>
        <w:rPr/>
        <w:t xml:space="preserve"> </w:t>
      </w:r>
      <w:r>
        <w:rPr/>
        <w:t>C3841 C3924 ) C3841_=_C4056( C3841 C4056 ) C3917_=_C3946( C3917 C3946 ) C3917_=_C4034( C3917 C4034 ) C3917_=_C4035( C3917 C4035 ) C3924_=_C4056( C3924 C4056 ) \nC3946_=_C4034( C3946 C4034 ) C3946_=_C4035( C3946 C4035 ) C4034_=_C4035( C4034 C4035 ) "];95-&gt;129[label="183: C398 C399 C400 C401 C402 \nC403 C404 C405 C407 C408 C409 \nC410 C411 C413 C414 C415 C416 \nC417 C419 C420 C421 C422 C423 \nC424 C471 C514 C517 C519 C522 \nC527 C530 C626 C683 C856 C858 \nC862 C951 C1034 C1035 C1038 C1040 \nC1048 C1049 C1119 C1139 C1146 C1152 \nC1196 C1221 C1225 C1265 C1291 C1415 \nC1578 C1583 C1586 C1589 C1591 C1629 \nC1656 C1728 C1777 C1784 C1786 C1823 \nC1880 C1889 C1892 C1934 C1936 C1939 \nC1941 C1947 C1948 C1976 C1983 C2031 \nC2033 C2038 C2066 C2153 C2173 C2187 \nC2191 C2195 C2218 C2236 C2240 C2248 \nC2408 C2412 C2413 C2414 C2416 C2417 \nC2418 C2419 C2420 C2422 C2423 C2424 \nC2425 C2426 C2427 C2428 C2429 C2430 \nC2431 C2432 C2447 C2463 C2513 C2527 \nC2554 C2555 C2647 C2650 C2652 C2655 \nC2661 C2665 C2761 C2788 C2797 C2800 \nC2810 C2826 C2829 C2835 C2883 C2888 \nC2889 C2898 C2965 C2968 C2969 C2971 \nC2972 C2973 C2976 C2979 C2980 C3067 \nC3101 C3181 C3227 C3232 C3247 C3250 \nC3251 C3253 C3254 C3256 C3257 C3258 \nC3268 C3312 C3325 C3431 C3454 C3524 \nC3542 C3543 C3544 C3545 C3548 C3562 \nC3563 C3634 C3707 C3756 C3757 C3758 \nC3760 C3762 C3840 C3841 C3917 C3924 \nC3946 C4034 C4035 C4056 \n2176: C398_=_C399 ,C398_=_C400 ,C398_=_C401 ,C398_=_C402 ,C398_=_C403 ,\nC398_=_C404 ,C398_=_C405 ,C398_=_C407 ,C398_=_C408 ,C398_=_C409 ,C398_=_C410 ,\nC398_=_C411 ,C398_=_C413 ,C398_=_C414 ,C398_=_C415 ,C398_=_C416 ,C398_=_C417 ,\nC398_=_C419 ,C398_=_C420 ,C398_=_C421 ,C398_=_C422 ,C398_=_C423 ,C398_=_C424 ,\nC398_=_C856 ,C398_=_C858 ,C398_=_C862 ,C399_=_C400 ,C399_=_C401 ,C399_=_C402 ,\nC399_=_C403 ,C399_=_C404 ,C399_=_C405 ,C399_=_C407 ,C399_=_C408 ,C399_=_C409 ,\nC399_=_C410 ,C399_=_C411 ,C399_=_C413 ,C399_=_C414 ,C399_=_C415 ,C399_=_C416 ,\nC399_=_C417 ,C399_=_C419 ,C399_=_C420 ,C399_=_C421 ,C399_=_C422 ,C399_=_C423 ,\nC399_=_C424 ,C399_=_C951 ,C400_=_C401 ,C400_=_C402 ,C400_=_C403 ,C400_=_C404 ,\nC400_=_C405 ,C400_=_C407 ,C400_=_C408 ,C400_=_C409 ,C400_=_C410 ,C400_=_C411 ,\nC400_=_C413 ,C400_=_C414 ,C400_=_C415 ,C400_=_C416 ,C400_=_C417 ,C400_=_C419 ,\nC400_=_C420 ,C400_=_C421 ,C400_=_C422 ,C400_=_C423 ,C400_=_C424 ,C400_=_C1265 ,\nC401_=_C402 ,C401_=_C403 ,C401_=_C404 ,C401_=_C405 ,C401_=_C407 ,C401_=_C408 ,\nC401_=_C409 ,C401_=_C410 ,C401_=_C411 ,C401_=_C413 ,C401_=_C414 ,C401_=_C415 ,\nC401_=_C416 ,C401_=_C417 ,C401_=_C419 ,C401_=_C420 ,C401_=_C421 ,C401_=_C422 ,\nC401_=_C423 ,C401_=_C424 ,C401_=_C1583 ,C401_=_C1586 ,C401_=_C1589 ,C401_=_C1591 ,\nC402_=_C403 ,C402_=_C404 ,C402_=_C405 ,C402_=_C407 ,C402_=_C408 ,C402_=_C409 ,\nC402_=_C410 ,C402_=_C411 ,C402_=_C413 ,C402_=_C414 ,C402_=_C415 ,C402_=_C416 ,\nC402_=_C417 ,C402_=_C419 ,C402_=_C420 ,C402_=_C421 ,C402_=_C422 ,C402_=_C423 ,\nC402_=_C424 ,C403_=_C404 ,C403_=_C405 ,C403_=_C407 ,C403_=_C408 ,C403_=_C409 ,\nC403_=_C410 ,C403_=_C411 ,C403_=_C413 ,C403_=_C414 ,C403_=_C415 ,C403_=_C416 ,\nC403_=_C417 ,C403_=_C419 ,C403_=_C420 ,C403_=_C421 ,C403_=_C422 ,C403_=_C423 ,\nC403_=_C424 ,C403_=_C1892 ,C404_=_C405 ,C404_=_C407 ,C404_=_C408 ,C404_=_C409 ,\nC404_=_C410 ,C404_=_C411 ,C404_=_C413 ,C404_=_C414 ,C404_=_C415 ,C404_=_C416 ,\nC404_=_C417 ,C404_=_C419 ,C404_=_C420 ,C404_=_C421 ,C404_=_C422 ,C404_=_C423 ,\nC404_=_C424 ,C404_=_C2031 ,C404_=_C2033 ,C404_=_C2038 ,C405_=_C407 ,C405_=_C408 ,\nC405_=_C409 ,C405_=_C410 ,C405_=_C411 ,C405_=_C413 ,C405_=_C414 ,C405_=_C415 ,\nC405_=_C416 ,C405_=_C417 ,C405_=_C419 ,C405_=_C420 ,C405_=_C421 ,C405_=_C422 ,\nC405_=_C423 ,C405_=_C424 ,C405_=_C2187 ,C405_=_C2191 ,C405_=_C2195 ,C407_=_C408 ,\nC407_=_C409 ,C407_=_C410 ,C407_=_C411 ,C407_=_C413 ,C407_=_C414 ,C407_=_C415 ,\nC407_=_C416 ,C407_=_C417 ,C407_=_C419 ,C407_=_C420 ,C407_=_C421 ,C407_=_C422 ,\nC407_=_C423 ,C407_=_C424 ,C408_=_C409 ,C408_=_C410 ,C408_=_C411 ,C408_=_C413 ,\nC408_=_C414 ,C408_=_C415 ,C408_=_C416 ,C408_=_C417 ,C408_=_C419 ,C408_=_C420 ,\nC408_=_C421 ,C408_=_C422 ,C408_=_C423 ,C408_=_C424 ,C409_=_C410 ,C409_=_C411 ,\nC409_=_C413 ,C409_=_C414 ,C409_=_C415 ,C409_=_C416 ,C409_=_C417 ,C409_=_C419 ,\nC409_=_C420 ,C409_=_C421 ,C409_=_C422 ,C409_=_C423 ,C409_=_C424 ,C409_=_C2412 ,\nC410_=_C411 ,C410_=_C413 ,C410_=_C414 ,C410_=_C415 ,C410_=_C416 ,C410_=_C417 ,\nC410_=_C419 ,C410_=_C420 ,C410_=_C421 ,C410_=_C422 ,C410_=_C423 ,C410_=_C424 ,\nC410_=_C2413 ,C410_=_C2647 ,C410_=_C2650 ,C410_=_C2652 ,C410_=_C2655 ,C410_=_C2661 ,\nC410_=_C2665 ,C411_=_C413 ,C411_=_C414 ,C411_=_C415 ,C411_=_C416 ,C411_=_C417 ,\nC411_=_C419 ,C411_=_C420 ,C411_=_C421 ,C411_=_C422 ,C411_=_C423 ,C411_=_C424 ,\nC413_=_C414 ,C413_=_C415 ,C413_=_C416 ,C413_=_C417 ,C413_=_C419 ,C413_=_C420 ,\nC413_=_C421 ,C413_=_C422 ,C413_=_C423 ,C413_=_C424 ,C414_=_C415 ,C414_=_C416 ,\nC414_=_C417 ,C414_=_C419 ,C414_=_C420 ,C414_=_C421 ,C414_=_C422 ,C414_=_C423 ,\nC414_=_C424 ,C415_=_C416 ,C415_=_C417 ,C415_=_C419 ,C415_=_C420 ,C415_=_C421 ,\nC415_=_C422 ,C415_=_C423 ,C415_=_C424 ,C415_=_C2416 ,C415_=_C2965 ,C415_=_C3101 ,\nC416_=_C417 ,C416_=_C419 ,C416_=_C420 ,C416_=_C421 ,C416_=_C422 ,C416_=_C423 ,\nC416_=_C424 ,C416_=_C2417 ,C417_=_C419 ,C417_=_C420 ,C417_=_C421 ,C417_=_C422 ,\nC417_=_C423 ,C417_=_C424 ,C417_=_C2420 ,C419_=_C420 ,C419_=_C421 ,C419_=_C422 ,\nC419_=_C423 ,C419_=_C424 ,C419_=_C2422 ,C420_=_C421 ,C420_=_C422 ,C420_=_C423 ,\nC420_=_C424 ,C421_=_C422 ,C421_=_C423 ,C421_=_C424 ,C421_=_C2427 ,C422_=_C423 ,\nC422_=_C424 ,C422_=_C2429 ,C422_=_C3760 ,C423_=_C424 ,C423_=_C2431 ,C423_=_C2976 ,\nC423_=_C3548 ,C424_=_C2432 ,C471_=_C522 ,C471_=_C1040 ,C471_=_C1119 ,C471_=_C1146 ,\nC471_=_C1221 ,C471_=_C1291 ,C471_=_C1629 ,C471_=_C1880 ,C471_=_C1941 ,C471_=_C2218 ,\nC471_=_C2527 ,C471_=_C2655 ,C471_=_C2797 ,C471_=_C2829 ,C471_=_C2980 ,C471_=_C3067 ,\nC471_=_C3227 ,C471_=_C3312 ,C471_=_C3756 ,C471_=_C3757 ,C471_=_C3758 ,C471_=_C3760 ,\nC471_=_C3762 ,C514_=_C517 ,C514_=_C519 ,C514_=_C522 ,C514_=_C527 ,C514_=_C530 ,\nC514_=_C683 ,C514_=_C858 ,C514_=_C1034 ,C514_=_C1586 ,C514_=_C1728 ,C514_=_C1934 ,\nC514_=_C2033 ,C514_=_C2191 ,C514_=_C2248 ,C514_=_C2554 ,C514_=_C2647 ,C514_=_C2788 ,\nC514_=_C2888 ,C514_=_C2965 ,C514_=_C2968 ,C514_=_C2969 ,C514_=_C2971 ,C514_=_C2972 ,\nC514_=_C2973 ,C514_=_C2976 ,C517_=_C519 ,C517_=_C522 ,C517_=_C527 ,C517_=_C530 ,\nC517_=_C626 ,C517_=_C1035 ,C517_=_C1139 ,C517_=_C1265 ,C517_=_C1589 ,C517_=_C1777 ,\nC517_=_C1936 ,C517_=_C1976 ,C517_=_C2236 ,C517_=_C2447 ,C517_=_C2555 ,C517_=_C2650 ,\nC517_=_C2889 ,C517_=_C3247 ,C517_=_C3250 ,C517_=_C3251 ,C517_=_C3253 ,C517_=_C3254 ,\nC517_=_C3256 ,C517_=_C3257 ,C517_=_C3258 ,C519_=_C522 ,C519_=_C527 ,C519_=_C530 ,\nC519_=_C862 ,C519_=_C1038 ,C519_=_C1196 ,C519_=_C1591 ,C519_=_C1823 ,C519_=_C1939 ,\nC519_=_C2038 ,C519_=_C2153 ,C519_=_C2173 ,C519_=_C2195 ,C519_=_C2652 ,C519_=_C2810 ,\nC519_=_C2826 ,C519_=_C2979 ,C519_=_C3101 ,C519_=_C3542 ,C519_=_C3543 ,C519_=_C3544 ,\nC519_=_C3545 ,C519_=_C3548 ,C522_=_C527 ,C522_=_C530 ,C522_=_C1040 ,C522_=_C1119 ,\nC522_=_C1146 ,C522_=_C1221 ,C522_=_C1291 ,C522_=_C1629 ,C522_=_C1880 ,C522_=_C1941 ,\nC522_=_C2218 ,C522_=_C2527 ,C522_=_C2655 ,C522_=_C2797 ,C522_=_C2829 ,C522_=_C2980 ,\nC522_=_C3067 ,C522_=_C3227 ,C522_=_C3312 ,C522_=_C3756 ,C522_=_C3757 ,C522_=_C3758 ,\nC522_=_C3760 ,C522_=_C3762 ,C527_=_C530 ,C527_=_C1048 ,C527_=_C1225 ,C527_=_C1656 ,\nC527_=_C1784 ,C527_=_C1947 ,C527_=_C2066 ,C527_=_C2513 ,C527_=_C2661 ,C527_=_C2761 ,\nC527_=_C2800 ,C527_=_C2835 ,C527_=_C2883 ,C527_=_C3268 ,C527_=_C3325 ,C527_=_C3454 ,\nC527_=_C3524 ,C527_=_C3562 ,C527_=_C3707 ,C527_=_C3840 ,C527_=_C3917 ,C527_=_C3946 ,\nC527_=_C4034 ,C527_=_C4035 ,C530_=_C951 ,C530_=_C1049 ,C530_=_C1152 ,C530_=_C1415 ,\nC530_=_C1578 ,C530_=_C1786 ,C530_=_C1889 ,C530_=_C1948 ,C530_=_C1983 ,C530_=_C2240 ,\nC530_=_C2408 ,C530_=_C2463 ,C530_=_C2665 ,C530_=_C2898 ,C530_=_C3181 ,C530_=_C3232 ,\nC530_=_C3431 ,C530_=_C3563 ,C530_=_C3634 ,C530_=_C3841 ,C530_=_C3924 ,C530_=_C4056 ,\nC626_=_C1035 ,C626_=_C1139 ,C626_=_C1265 ,C626_=_C1589 ,C626_=_C1777 ,C626_=_C1936 ,\nC626_=_C1976 ,C626_=_C2236 ,C626_=_C2447 ,C626_=_C2555 ,C626_=_C2650 ,C626_=_C2889 ,\nC626_=_C3247 ,C626_=_C3250 ,C626_=_C3251 ,C626_=_C3253 ,C626_=_C3254 ,C626_=_C3256 ,\nC626_=_C3257 ,C626_=_C3258 ,C683_=_C858 ,C683_=_C1034 ,C683_=_C1586 ,C683_=_C1728 ,\nC683_=_C1934 ,C683_=_C2033 ,C683_=_C2191 ,C683_=_C2248 ,C683_=_C2554 ,C683_=_C2647 ,\nC683_=_C2788 ,C683_=_C2888 ,C683_=_C2965 ,C683_=_C2968 ,C683_=_C2969 ,C683_=_C2971 ,\nC683_=_C2972 ,C683_=_C2973 ,C683_=_C2976 ,C856_=_C858 ,C856_=_C862 ,C856_=_C1583 ,\nC856_=_C1892 ,C856_=_C2031 ,C856_=_C2187 ,C856_=_C2412 ,C856_=_C2413 ,C856_=_C2414 ,\nC856_=_C2416 ,C856_=_C2417 ,C856_=_C2418 ,C856_=_C2419 ,C856_=_C2420 ,C856_=_C2422 ,\nC856_=_C2423 ,C856_=_C2424 ,C856_=_C2425 ,C856_=_C2426 ,C856_=_C2427 ,C856_=_C2428 ,\nC856_=_C2429 ,C856_=_C2430 ,C856_=_C2431 ,C856_=_C2432 ,C858_=_C862 ,C858_=_C1034 ,\nC858_=_C1586 ,C858_=_C1728 ,C858_=_C1934 ,C858_=_C2033 ,C858_=_C2191 ,C858_=_C2248 ,\nC858_=_C2554 ,C858_=_C2647 ,C858_=_C2788 ,C858_=_C2888 ,C858_=_C2965 ,C858_=_C2968 ,\nC858_=_C2969 ,C858_=_C2971 ,C858_=_C2972 ,C858_=_C2973 ,C858_=_C2976 ,C862_=_C1038 ,\nC862_=_C1196 ,C862_=_C1591 ,C862_=_C1823 ,C862_=_C1939 ,C862_=_C2038 ,C862_=_C2153 ,\nC862_=_C2173 ,C862_=_C2195 ,C862_=_C2652 ,C862_=_C2810 ,C862_=_C2826 ,C862_=_C2979 ,\nC862_=_C3101 ,C862_=_C3542 ,C862_=_C3543 ,C862_=_C3544 ,C862_=_C3545 ,C862_=_C3548 ,\nC951_=_C1049 ,C951_=_C1152 ,C951_=_C1415 ,C951_=_C1578 ,C951_=_C1786 ,C951_=_C1889 ,\nC951_=_C1948 ,C951_=_C1983 ,C951_=_C2240 ,C951_=_C2408 ,C951_=_C2463 ,C951_=_C2665 ,\nC951_=_C2898 ,C951_=_C3181 ,C951_=_C3232 ,C951_=_C3431 ,C951_=_C3563 ,C951_=_C3634 ,\nC951_=_C3841 ,C951_=_C3924 ,C951_=_C4056 ,C1034_=_C1035 ,C1034_=_C1038 ,C1034_=_C1040 ,\nC1034_=_C1048 ,C1034_=_C1049 ,C1034_=_C1586 ,C1034_=_C1728 ,C1034_=_C1934 ,C1034_=_C2033 ,\nC1034_=_C2191 ,C1034_=_C2248 ,C1034_=_C2554</w:t>
      </w:r>
    </w:p>
    <w:p>
      <w:pPr>
        <w:pStyle w:val="PreformattedText"/>
        <w:bidi w:val="0"/>
        <w:spacing w:before="0" w:after="0"/>
        <w:jc w:val="left"/>
        <w:rPr/>
      </w:pPr>
      <w:r>
        <w:rPr/>
        <w:t xml:space="preserve"> </w:t>
      </w:r>
      <w:r>
        <w:rPr/>
        <w:t>,C1034_=_C2647 ,C1034_=_C2788 ,C1034_=_C2888 ,\nC1034_=_C2965 ,C1034_=_C2968 ,C1034_=_C2969 ,C1034_=_C2971 ,C1034_=_C2972 ,C1034_=_C2973 ,\nC1034_=_C2976 ,C1035_=_C1038 ,C1035_=_C1040 ,C1035_=_C1048 ,C1035_=_C1049 ,C1035_=_C1139 ,\nC1035_=_C1265 ,C1035_=_C1589 ,C1035_=_C1777 ,C1035_=_C1936 ,C1035_=_C1976 ,C1035_=_C2236 ,\nC1035_=_C2447 ,C1035_=_C2555 ,C1035_=_C2650 ,C1035_=_C2889 ,C1035_=_C3247 ,C1035_=_C3250 ,\nC1035_=_C3251 ,C1035_=_C3253 ,C1035_=_C3254 ,C1035_=_C3256 ,C1035_=_C3257 ,C1035_=_C3258 ,\nC1038_=_C1040 ,C1038_=_C1048 ,C1038_=_C1049 ,C1038_=_C1196 ,C1038_=_C1591 ,C1038_=_C1823 ,\nC1038_=_C1939 ,C1038_=_C2038 ,C1038_=_C2153 ,C1038_=_C2173 ,C1038_=_C2195 ,C1038_=_C2652 ,\nC1038_=_C2810 ,C1038_=_C2826 ,C1038_=_C2979 ,C1038_=_C3101 ,C1038_=_C3542 ,C1038_=_C3543 ,\nC1038_=_C3544 ,C1038_=_C3545 ,C1038_=_C3548 ,C1040_=_C1048 ,C1040_=_C1049 ,C1040_=_C1119 ,\nC1040_=_C1146 ,C1040_=_C1221 ,C1040_=_C1291 ,C1040_=_C1629 ,C1040_=_C1880 ,C1040_=_C1941 ,\nC1040_=_C2218 ,C1040_=_C2527 ,C1040_=_C2655 ,C1040_=_C2797 ,C1040_=_C2829 ,C1040_=_C2980 ,\nC1040_=_C3067 ,C1040_=_C3227 ,C1040_=_C3312 ,C1040_=_C3756 ,C1040_=_C3757 ,C1040_=_C3758 ,\nC1040_=_C3760 ,C1040_=_C3762 ,C1048_=_C1049 ,C1048_=_C1225 ,C1048_=_C1656 ,C1048_=_C1784 ,\nC1048_=_C1947 ,C1048_=_C2066 ,C1048_=_C2513 ,C1048_=_C2661 ,C1048_=_C2761 ,C1048_=_C2800 ,\nC1048_=_C2835 ,C1048_=_C2883 ,C1048_=_C3268 ,C1048_=_C3325 ,C1048_=_C3454 ,C1048_=_C3524 ,\nC1048_=_C3562 ,C1048_=_C3707 ,C1048_=_C3840 ,C1048_=_C3917 ,C1048_=_C3946 ,C1048_=_C4034 ,\nC1048_=_C4035 ,C1049_=_C1152 ,C1049_=_C1415 ,C1049_=_C1578 ,C1049_=_C1786 ,C1049_=_C1889 ,\nC1049_=_C1948 ,C1049_=_C1983 ,C1049_=_C2240 ,C1049_=_C2408 ,C1049_=_C2463 ,C1049_=_C2665 ,\nC1049_=_C2898 ,C1049_=_C3181 ,C1049_=_C3232 ,C1049_=_C3431 ,C1049_=_C3563 ,C1049_=_C3634 ,\nC1049_=_C3841 ,C1049_=_C3924 ,C1049_=_C4056 ,C1119_=_C1146 ,C1119_=_C1221 ,C1119_=_C1291 ,\nC1119_=_C1629 ,C1119_=_C1880 ,C1119_=_C1941 ,C1119_=_C2218 ,C1119_=_C2527 ,C1119_=_C2655 ,\nC1119_=_C2797 ,C1119_=_C2829 ,C1119_=_C2980 ,C1119_=_C3067 ,C1119_=_C3227 ,C1119_=_C3312 ,\nC1119_=_C3756 ,C1119_=_C3757 ,C1119_=_C3758 ,C1119_=_C3760 ,C1119_=_C3762 ,C1139_=_C1146 ,\nC1139_=_C1152 ,C1139_=_C1265 ,C1139_=_C1589 ,C1139_=_C1777 ,C1139_=_C1936 ,C1139_=_C1976 ,\nC1139_=_C2236 ,C1139_=_C2447 ,C1139_=_C2555 ,C1139_=_C2650 ,C1139_=_C2889 ,C1139_=_C3247 ,\nC1139_=_C3250 ,C1139_=_C3251 ,C1139_=_C3253 ,C1139_=_C3254 ,C1139_=_C3256 ,C1139_=_C3257 ,\nC1139_=_C3258 ,C1146_=_C1152 ,C1146_=_C1221 ,C1146_=_C1291 ,C1146_=_C1629 ,C1146_=_C1880 ,\nC1146_=_C1941 ,C1146_=_C2218 ,C1146_=_C2527 ,C1146_=_C2655 ,C1146_=_C2797 ,C1146_=_C2829 ,\nC1146_=_C2980 ,C1146_=_C3067 ,C1146_=_C3227 ,C1146_=_C3312 ,C1146_=_C3756 ,C1146_=_C3757 ,\nC1146_=_C3758 ,C1146_=_C3760 ,C1146_=_C3762 ,C1152_=_C1415 ,C1152_=_C1578 ,C1152_=_C1786 ,\nC1152_=_C1889 ,C1152_=_C1948 ,C1152_=_C1983 ,C1152_=_C2240 ,C1152_=_C2408 ,C1152_=_C2463 ,\nC1152_=_C2665 ,C1152_=_C2898 ,C1152_=_C3181 ,C1152_=_C3232 ,C1152_=_C3431 ,C1152_=_C3563 ,\nC1152_=_C3634 ,C1152_=_C3841 ,C1152_=_C3924 ,C1152_=_C4056 ,C1196_=_C1591 ,C1196_=_C1823 ,\nC1196_=_C1939 ,C1196_=_C2038 ,C1196_=_C2153 ,C1196_=_C2173 ,C1196_=_C2195 ,C1196_=_C2652 ,\nC1196_=_C2810 ,C1196_=_C2826 ,C1196_=_C2979 ,C1196_=_C3101 ,C1196_=_C3542 ,C1196_=_C3543 ,\nC1196_=_C3544 ,C1196_=_C3545 ,C1196_=_C3548 ,C1221_=_C1225 ,C1221_=_C1291 ,C1221_=_C1629 ,\nC1221_=_C1880 ,C1221_=_C1941 ,C1221_=_C2218 ,C1221_=_C2527 ,C1221_=_C2655 ,C1221_=_C2797 ,\nC1221_=_C2829 ,C1221_=_C2980 ,C1221_=_C3067 ,C1221_=_C3227 ,C1221_=_C3312 ,C1221_=_C3756 ,\nC1221_=_C3757 ,C1221_=_C3758 ,C1221_=_C3760 ,C1221_=_C3762 ,C1225_=_C1656 ,C1225_=_C1784 ,\nC1225_=_C1947 ,C1225_=_C2066 ,C1225_=_C2513 ,C1225_=_C2661 ,C1225_=_C2761 ,C1225_=_C2800 ,\nC1225_=_C2835 ,C1225_=_C2883 ,C1225_=_C3268 ,C1225_=_C3325 ,C1225_=_C3454 ,C1225_=_C3524 ,\nC1225_=_C3562 ,C1225_=_C3707 ,C1225_=_C3840 ,C1225_=_C3917 ,C1225_=_C3946 ,C1225_=_C4034 ,\nC1225_=_C4035 ,C1265_=_C1589 ,C1265_=_C1777 ,C1265_=_C1936 ,C1265_=_C1976 ,C1265_=_C2236 ,\nC1265_=_C2447 ,C1265_=_C2555 ,C1265_=_C2650 ,C1265_=_C2889 ,C1265_=_C3247 ,C1265_=_C3250 ,\nC1265_=_C3251 ,C1265_=_C3253 ,C1265_=_C3254 ,C1265_=_C3256 ,C1265_=_C3257 ,C1265_=_C3258 ,\nC1291_=_C1629 ,C1291_=_C1880 ,C1291_=_C1941 ,C1291_=_C2218 ,C1291_=_C2527 ,C1291_=_C2655 ,\nC1291_=_C2797 ,C1291_=_C2829 ,C1291_=_C2980 ,C1291_=_C3067 ,C1291_=_C3227 ,C1291_=_C3312 ,\nC1291_=_C3756 ,C1291_=_C3757 ,C1291_=_C3758 ,C1291_=_C3760 ,C1291_=_C3762 ,C1415_=_C1578 ,\nC1415_=_C1786 ,C1415_=_C1889 ,C1415_=_C1948 ,C1415_=_C1983 ,C1415_=_C2240 ,C1415_=_C2408 ,\nC1415_=_C2463 ,C1415_=_C2665 ,C1415_=_C2898 ,C1415_=_C3181 ,C1415_=_C3232 ,C1415_=_C3431 ,\nC1415_=_C3563 ,C1415_=_C3634 ,C1415_=_C3841 ,C1415_=_C3924 ,C1415_=_C4056 ,C1578_=_C1786 ,\nC1578_=_C1889 ,C1578_=_C1948 ,C1578_=_C1983 ,C1578_=_C2240 ,C1578_=_C2408 ,C1578_=_C2463 ,\nC1578_=_C2665 ,C1578_=_C2898 ,C1578_=_C3181 ,C1578_=_C3232 ,C1578_=_C3431 ,C1578_=_C3563 ,\nC1578_=_C3634 ,C1578_=_C3841 ,C1578_=_C3924 ,C1578_=_C4056 ,C1583_=_C1586 ,C1583_=_C1589 ,\nC1583_=_C1591 ,C1583_=_C1892 ,C1583_=_C2031 ,C1583_=_C2187 ,C1583_=_C2412 ,C1583_=_C2413 ,\nC1583_=_C2414 ,C1583_=_C2416 ,C1583_=_C2417 ,C1583_=_C2418 ,C1583_=_C2419 ,C1583_=_C2420 ,\nC1583_=_C2422 ,C1583_=_C2423 ,C1583_=_C2424 ,C1583_=_C2425 ,C1583_=_C2426 ,C1583_=_C2427 ,\nC1583_=_C2428 ,C1583_=_C2429 ,C1583_=_C2430 ,C1583_=_C2431 ,C1583_=_C2432 ,C1586_=_C1589 ,\nC1586_=_C1591 ,C1586_=_C1728 ,C1586_=_C1934 ,C1586_=_C2033 ,C1586_=_C2191 ,C1586_=_C2248 ,\nC1586_=_C2554 ,C1586_=_C2647 ,C1586_=_C2788 ,C1586_=_C2888 ,C1586_=_C2965 ,C1586_=_C2968 ,\nC1586_=_C2969 ,C1586_=_C2971 ,C1586_=_C2972 ,C1586_=_C2973 ,C1586_=_C2976 ,C1589_=_C1591 ,\nC1589_=_C1777 ,C1589_=_C1936 ,C1589_=_C1976 ,C1589_=_C2236 ,C1589_=_C2447 ,C1589_=_C2555 ,\nC1589_=_C2650 ,C1589_=_C2889 ,C1589_=_C3247 ,C1589_=_C3250 ,C1589_=_C3251 ,C1589_=_C3253 ,\nC1589_=_C3254 ,C1589_=_C3256 ,C1589_=_C3257 ,C1589_=_C3258 ,C1591_=_C1823 ,C1591_=_C1939 ,\nC1591_=_C2038 ,C1591_=_C2153 ,C1591_=_C2173 ,C1591_=_C2195 ,C1591_=_C2652 ,C1591_=_C2810 ,\nC1591_=_C2826 ,C1591_=_C2979 ,C1591_=_C3101 ,C1591_=_C3542 ,C1591_=_C3543 ,C1591_=_C3544 ,\nC1591_=_C3545 ,C1591_=_C3548 ,C1629_=_C1880 ,C1629_=_C1941 ,C1629_=_C2218 ,C1629_=_C2527 ,\nC1629_=_C2655 ,C1629_=_C2797 ,C1629_=_C2829 ,C1629_=_C2980 ,C1629_=_C3067 ,C1629_=_C3227 ,\nC1629_=_C3312 ,C1629_=_C3756 ,C1629_=_C3757 ,C1629_=_C3758 ,C1629_=_C3760 ,C1629_=_C3762 ,\nC1656_=_C1784 ,C1656_=_C1947 ,C1656_=_C2066 ,C1656_=_C2513 ,C1656_=_C2661 ,C1656_=_C2761 ,\nC1656_=_C2800 ,C1656_=_C2835 ,C1656_=_C2883 ,C1656_=_C3268 ,C1656_=_C3325 ,C1656_=_C3454 ,\nC1656_=_C3524 ,C1656_=_C3562 ,C1656_=_C3707 ,C1656_=_C3840 ,C1656_=_C3917 ,C1656_=_C3946 ,\nC1656_=_C4034 ,C1656_=_C4035 ,C1728_=_C1934 ,C1728_=_C2033 ,C1728_=_C2191 ,C1728_=_C2248 ,\nC1728_=_C2554 ,C1728_=_C2647 ,C1728_=_C2788 ,C1728_=_C2888 ,C1728_=_C2965 ,C1728_=_C2968 ,\nC1728_=_C2969 ,C1728_=_C2971 ,C1728_=_C2972 ,C1728_=_C2973 ,C1728_=_C2976 ,C1777_=_C1784 ,\nC1777_=_C1786 ,C1777_=_C1936 ,C1777_=_C1976 ,C1777_=_C2236 ,C1777_=_C2447 ,C1777_=_C2555 ,\nC1777_=_C2650 ,C1777_=_C2889 ,C1777_=_C3247 ,C1777_=_C3250 ,C1777_=_C3251 ,C1777_=_C3253 ,\nC1777_=_C3254 ,C1777_=_C3256 ,C1777_=_C3257 ,C1777_=_C3258 ,C1784_=_C1786 ,C1784_=_C1947 ,\nC1784_=_C2066 ,C1784_=_C2513 ,C1784_=_C2661 ,C1784_=_C2761 ,C1784_=_C2800 ,C1784_=_C2835 ,\nC1784_=_C2883 ,C1784_=_C3268 ,C1784_=_C3325 ,C1784_=_C3454 ,C1784_=_C3524 ,C1784_=_C3562 ,\nC1784_=_C3707 ,C1784_=_C3840 ,C1784_=_C3917 ,C1784_=_C3946 ,C1784_=_C4034 ,C1784_=_C4035 ,\nC1786_=_C1889 ,C1786_=_C1948 ,C1786_=_C1983 ,C1786_=_C2240 ,C1786_=_C2408 ,C1786_=_C2463 ,\nC1786_=_C2665 ,C1786_=_C2898 ,C1786_=_C3181 ,C1786_=_C3232 ,C1786_=_C3431 ,C1786_=_C3563 ,\nC1786_=_C3634 ,C1786_=_C3841 ,C1786_=_C3924 ,C1786_=_C4056 ,C1823_=_C1939 ,C1823_=_C2038 ,\nC1823_=_C2153 ,C1823_=_C2173 ,C1823_=_C2195 ,C1823_=_C2652 ,C1823_=_C2810 ,C1823_=_C2826 ,\nC1823_=_C2979 ,C1823_=_C3101 ,C1823_=_C3542 ,C1823_=_C3543 ,C1823_=_C3544 ,C1823_=_C3545 ,\nC1823_=_C3548 ,C1880_=_C1889 ,C1880_=_C1941 ,C1880_=_C2218 ,C1880_=_C2527 ,C1880_=_C2655 ,\nC1880_=_C2797 ,C1880_=_C2829 ,C1880_=_C2980 ,C1880_=_C3067 ,C1880_=_C3227 ,C1880_=_C3312 ,\nC1880_=_C3756 ,C1880_=_C3757 ,C1880_=_C3758 ,C1880_=_C3760 ,C1880_=_C3762 ,C1889_=_C1948 ,\nC1889_=_C1983 ,C1889_=_C2240 ,C1889_=_C2408 ,C1889_=_C2463 ,C1889_=_C2665 ,C1889_=_C2898 ,\nC1889_=_C3181 ,C1889_=_C3232 ,C1889_=_C3431 ,C1889_=_C3563 ,C1889_=_C3634 ,C1889_=_C3841 ,\nC1889_=_C3924 ,C1889_=_C4056 ,C1892_=_C2031 ,C1892_=_C2187 ,C1892_=_C2412 ,C1892_=_C2413 ,\nC1892_=_C2414 ,C1892_=_C2416 ,C1892_=_C2417 ,C1892_=_C2418 ,C1892_=_C2419 ,C1892_=_C2420 ,\nC1892_=_C2422 ,C1892_=_C2423 ,C1892_=_C2424 ,C1892_=_C2425 ,C1892_=_C2426 ,C1892_=_C2427 ,\nC1892_=_C2428 ,C1892_=_C2429 ,C1892_=_C2430 ,C1892_=_C2431 ,C1892_=_C2432 ,C1934_=_C1936 ,\nC1934_=_C1939 ,C1934_=_C1941 ,C1934_=_C1947 ,C1934_=_C1948 ,C1934_=_C2033 ,C1934_=_C2191 ,\nC1934_=_C2248 ,C1934_=_C2554 ,C1934_=_C2647 ,C1934_=_C2788 ,C1934_=_C2888 ,C1934_=_C2965 ,\nC1934_=_C2968 ,C1934_=_C2969 ,C1934_=_C2971 ,C1934_=_C2972 ,C1934_=_C2973 ,C1934_=_C2976 ,\nC1936_=_C1939 ,C1936_=_C1941 ,C1936_=_C1947 ,C1936_=_C1948 ,C1936_=_C1976 ,C1936_=_C2236 ,\nC1936_=_C2447 ,C1936_=_C2555 ,C1936_=_C2650 ,C1936_=_C2889 ,C1936_=_C3247 ,C1936_=_C3250 ,\nC1936_=_C3251 ,C1936_=_C3253 ,C1936_=_C3254 ,C1936_=_C3256 ,C1936_=_C3257 ,C1936_=_C3258 ,\nC1939_=_C1941 ,C1939_=_C1947 ,C1939_=_C1948 ,C1939_=_C2038 ,C1939_=_C2153 ,C1939_=_C2173 ,\nC1939_=_C2195 ,C1939_=_C2652 ,C1939_=_C2810 ,C1939_=_C2826 ,C1939_=_C2979 ,C1939_=_C3101 ,\nC1939_=_C3542 ,C1939_=_C3543 ,C1939_=_C3544 ,C1939_=_C3545 ,C1939_=_C3548 ,C1941_=_C1947 ,\nC1941_=_C1948 ,C1941_=_C2218 ,C1941_=_C2527 ,C1941_=_C2655 ,C1941_=_C2797 ,C1941_=_C2829 ,\nC1941_=_C2980 ,C1941_=_C3067 ,C1941_=_C3227 ,C1941_=_C3312 ,C1941_=_C3756 ,C1941_=_C3757 ,\nC1941_=_C3758 ,C1941_=_C3760 ,C1941_=_C3762 ,C1947_=_C1948 ,C1947_=_C2066 ,C1947_=_C2513 ,\nC1947_=_C2661</w:t>
      </w:r>
    </w:p>
    <w:p>
      <w:pPr>
        <w:pStyle w:val="PreformattedText"/>
        <w:bidi w:val="0"/>
        <w:spacing w:before="0" w:after="0"/>
        <w:jc w:val="left"/>
        <w:rPr/>
      </w:pPr>
      <w:r>
        <w:rPr/>
        <w:t xml:space="preserve"> </w:t>
      </w:r>
      <w:r>
        <w:rPr/>
        <w:t>,C1947_=_C2761 ,C1947_=_C2800 ,C1947_=_C2835 ,C1947_=_C2883 ,C1947_=_C3268 ,\nC1947_=_C3325 ,C1947_=_C3454 ,C1947_=_C3524 ,C1947_=_C3562 ,C1947_=_C3707 ,C1947_=_C3840 ,\nC1947_=_C3917 ,C1947_=_C3946 ,C1947_=_C4034 ,C1947_=_C4035 ,C1948_=_C1983 ,C1948_=_C2240 ,\nC1948_=_C2408 ,C1948_=_C2463 ,C1948_=_C2665 ,C1948_=_C2898 ,C1948_=_C3181 ,C1948_=_C3232 ,\nC1948_=_C3431 ,C1948_=_C3563 ,C1948_=_C3634 ,C1948_=_C3841 ,C1948_=_C3924 ,C1948_=_C4056 ,\nC1976_=_C1983 ,C1976_=_C2236 ,C1976_=_C2447 ,C1976_=_C2555 ,C1976_=_C2650 ,C1976_=_C2889 ,\nC1976_=_C3247 ,C1976_=_C3250 ,C1976_=_C3251 ,C1976_=_C3253 ,C1976_=_C3254 ,C1976_=_C3256 ,\nC1976_=_C3257 ,C1976_=_C3258 ,C1983_=_C2240 ,C1983_=_C2408 ,C1983_=_C2463 ,C1983_=_C2665 ,\nC1983_=_C2898 ,C1983_=_C3181 ,C1983_=_C3232 ,C1983_=_C3431 ,C1983_=_C3563 ,C1983_=_C3634 ,\nC1983_=_C3841 ,C1983_=_C3924 ,C1983_=_C4056 ,C2031_=_C2033 ,C2031_=_C2038 ,C2031_=_C2187 ,\nC2031_=_C2412 ,C2031_=_C2413 ,C2031_=_C2414 ,C2031_=_C2416 ,C2031_=_C2417 ,C2031_=_C2418 ,\nC2031_=_C2419 ,C2031_=_C2420 ,C2031_=_C2422 ,C2031_=_C2423 ,C2031_=_C2424 ,C2031_=_C2425 ,\nC2031_=_C2426 ,C2031_=_C2427 ,C2031_=_C2428 ,C2031_=_C2429 ,C2031_=_C2430 ,C2031_=_C2431 ,\nC2031_=_C2432 ,C2033_=_C2038 ,C2033_=_C2191 ,C2033_=_C2248 ,C2033_=_C2554 ,C2033_=_C2647 ,\nC2033_=_C2788 ,C2033_=_C2888 ,C2033_=_C2965 ,C2033_=_C2968 ,C2033_=_C2969 ,C2033_=_C2971 ,\nC2033_=_C2972 ,C2033_=_C2973 ,C2033_=_C2976 ,C2038_=_C2153 ,C2038_=_C2173 ,C2038_=_C2195 ,\nC2038_=_C2652 ,C2038_=_C2810 ,C2038_=_C2826 ,C2038_=_C2979 ,C2038_=_C3101 ,C2038_=_C3542 ,\nC2038_=_C3543 ,C2038_=_C3544 ,C2038_=_C3545 ,C2038_=_C3548 ,C2066_=_C2513 ,C2066_=_C2661 ,\nC2066_=_C2761 ,C2066_=_C2800 ,C2066_=_C2835 ,C2066_=_C2883 ,C2066_=_C3268 ,C2066_=_C3325 ,\nC2066_=_C3454 ,C2066_=_C3524 ,C2066_=_C3562 ,C2066_=_C3707 ,C2066_=_C3840 ,C2066_=_C3917 ,\nC2066_=_C3946 ,C2066_=_C4034 ,C2066_=_C4035 ,C2153_=_C2173 ,C2153_=_C2195 ,C2153_=_C2652 ,\nC2153_=_C2810 ,C2153_=_C2826 ,C2153_=_C2979 ,C2153_=_C3101 ,C2153_=_C3542 ,C2153_=_C3543 ,\nC2153_=_C3544 ,C2153_=_C3545 ,C2153_=_C3548 ,C2173_=_C2195 ,C2173_=_C2652 ,C2173_=_C2810 ,\nC2173_=_C2826 ,C2173_=_C2979 ,C2173_=_C3101 ,C2173_=_C3542 ,C2173_=_C3543 ,C2173_=_C3544 ,\nC2173_=_C3545 ,C2173_=_C3548 ,C2187_=_C2191 ,C2187_=_C2195 ,C2187_=_C2412 ,C2187_=_C2413 ,\nC2187_=_C2414 ,C2187_=_C2416 ,C2187_=_C2417 ,C2187_=_C2418 ,C2187_=_C2419 ,C2187_=_C2420 ,\nC2187_=_C2422 ,C2187_=_C2423 ,C2187_=_C2424 ,C2187_=_C2425 ,C2187_=_C2426 ,C2187_=_C2427 ,\nC2187_=_C2428 ,C2187_=_C2429 ,C2187_=_C2430 ,C2187_=_C2431 ,C2187_=_C2432 ,C2191_=_C2195 ,\nC2191_=_C2248 ,C2191_=_C2554 ,C2191_=_C2647 ,C2191_=_C2788 ,C2191_=_C2888 ,C2191_=_C2965 ,\nC2191_=_C2968 ,C2191_=_C2969 ,C2191_=_C2971 ,C2191_=_C2972 ,C2191_=_C2973 ,C2191_=_C2976 ,\nC2195_=_C2652 ,C2195_=_C2810 ,C2195_=_C2826 ,C2195_=_C2979 ,C2195_=_C3101 ,C2195_=_C3542 ,\nC2195_=_C3543 ,C2195_=_C3544 ,C2195_=_C3545 ,C2195_=_C3548 ,C2218_=_C2527 ,C2218_=_C2655 ,\nC2218_=_C2797 ,C2218_=_C2829 ,C2218_=_C2980 ,C2218_=_C3067 ,C2218_=_C3227 ,C2218_=_C3312 ,\nC2218_=_C3756 ,C2218_=_C3757 ,C2218_=_C3758 ,C2218_=_C3760 ,C2218_=_C3762 ,C2236_=_C2240 ,\nC2236_=_C2447 ,C2236_=_C2555 ,C2236_=_C2650 ,C2236_=_C2889 ,C2236_=_C3247 ,C2236_=_C3250 ,\nC2236_=_C3251 ,C2236_=_C3253 ,C2236_=_C3254 ,C2236_=_C3256 ,C2236_=_C3257 ,C2236_=_C3258 ,\nC2240_=_C2408 ,C2240_=_C2463 ,C2240_=_C2665 ,C2240_=_C2898 ,C2240_=_C3181 ,C2240_=_C3232 ,\nC2240_=_C3431 ,C2240_=_C3563 ,C2240_=_C3634 ,C2240_=_C3841 ,C2240_=_C3924 ,C2240_=_C4056 ,\nC2248_=_C2554 ,C2248_=_C2647 ,C2248_=_C2788 ,C2248_=_C2888 ,C2248_=_C2965 ,C2248_=_C2968 ,\nC2248_=_C2969 ,C2248_=_C2971 ,C2248_=_C2972 ,C2248_=_C2973 ,C2248_=_C2976 ,C2408_=_C2463 ,\nC2408_=_C2665 ,C2408_=_C2898 ,C2408_=_C3181 ,C2408_=_C3232 ,C2408_=_C3431 ,C2408_=_C3563 ,\nC2408_=_C3634 ,C2408_=_C3841 ,C2408_=_C3924 ,C2408_=_C4056 ,C2412_=_C2413 ,C2412_=_C2414 ,\nC2412_=_C2416 ,C2412_=_C2417 ,C2412_=_C2418 ,C2412_=_C2419 ,C2412_=_C2420 ,C2412_=_C2422 ,\nC2412_=_C2423 ,C2412_=_C2424 ,C2412_=_C2425 ,C2412_=_C2426 ,C2412_=_C2427 ,C2412_=_C2428 ,\nC2412_=_C2429 ,C2412_=_C2430 ,C2412_=_C2431 ,C2412_=_C2432 ,C2413_=_C2414 ,C2413_=_C2416 ,\nC2413_=_C2417 ,C2413_=_C2418 ,C2413_=_C2419 ,C2413_=_C2420 ,C2413_=_C2422 ,C2413_=_C2423 ,\nC2413_=_C2424 ,C2413_=_C2425 ,C2413_=_C2426 ,C2413_=_C2427 ,C2413_=_C2428 ,C2413_=_C2429 ,\nC2413_=_C2430 ,C2413_=_C2431 ,C2413_=_C2432 ,C2413_=_C2647 ,C2413_=_C2650 ,C2413_=_C2652 ,\nC2413_=_C2655 ,C2413_=_C2661 ,C2413_=_C2665 ,C2414_=_C2416 ,C2414_=_C2417 ,C2414_=_C2418 ,\nC2414_=_C2419 ,C2414_=_C2420 ,C2414_=_C2422 ,C2414_=_C2423 ,C2414_=_C2424 ,C2414_=_C2425 ,\nC2414_=_C2426 ,C2414_=_C2427 ,C2414_=_C2428 ,C2414_=_C2429 ,C2414_=_C2430 ,C2414_=_C2431 ,\nC2414_=_C2432 ,C2416_=_C2417 ,C2416_=_C2418 ,C2416_=_C2419 ,C2416_=_C2420 ,C2416_=_C2422 ,\nC2416_=_C2423 ,C2416_=_C2424 ,C2416_=_C2425 ,C2416_=_C2426 ,C2416_=_C2427 ,C2416_=_C2428 ,\nC2416_=_C2429 ,C2416_=_C2430 ,C2416_=_C2431 ,C2416_=_C2432 ,C2416_=_C2965 ,C2416_=_C3101 ,\nC2417_=_C2418 ,C2417_=_C2419 ,C2417_=_C2420 ,C2417_=_C2422 ,C2417_=_C2423 ,C2417_=_C2424 ,\nC2417_=_C2425 ,C2417_=_C2426 ,C2417_=_C2427 ,C2417_=_C2428 ,C2417_=_C2429 ,C2417_=_C2430 ,\nC2417_=_C2431 ,C2417_=_C2432 ,C2418_=_C2419 ,C2418_=_C2420 ,C2418_=_C2422 ,C2418_=_C2423 ,\nC2418_=_C2424 ,C2418_=_C2425 ,C2418_=_C2426 ,C2418_=_C2427 ,C2418_=_C2428 ,C2418_=_C2429 ,\nC2418_=_C2430 ,C2418_=_C2431 ,C2418_=_C2432 ,C2419_=_C2420 ,C2419_=_C2422 ,C2419_=_C2423 ,\nC2419_=_C2424 ,C2419_=_C2425 ,C2419_=_C2426 ,C2419_=_C2427 ,C2419_=_C2428 ,C2419_=_C2429 ,\nC2419_=_C2430 ,C2419_=_C2431 ,C2419_=_C2432 ,C2419_=_C3454 ,C2420_=_C2422 ,C2420_=_C2423 ,\nC2420_=_C2424 ,C2420_=_C2425 ,C2420_=_C2426 ,C2420_=_C2427 ,C2420_=_C2428 ,C2420_=_C2429 ,\nC2420_=_C2430 ,C2420_=_C2431 ,C2420_=_C2432 ,C2422_=_C2423 ,C2422_=_C2424 ,C2422_=_C2425 ,\nC2422_=_C2426 ,C2422_=_C2427 ,C2422_=_C2428 ,C2422_=_C2429 ,C2422_=_C2430 ,C2422_=_C2431 ,\nC2422_=_C2432 ,C2423_=_C2424 ,C2423_=_C2425 ,C2423_=_C2426 ,C2423_=_C2427 ,C2423_=_C2428 ,\nC2423_=_C2429 ,C2423_=_C2430 ,C2423_=_C2431 ,C2423_=_C2432 ,C2424_=_C2425 ,C2424_=_C2426 ,\nC2424_=_C2427 ,C2424_=_C2428 ,C2424_=_C2429 ,C2424_=_C2430 ,C2424_=_C2431 ,C2424_=_C2432 ,\nC2425_=_C2426 ,C2425_=_C2427 ,C2425_=_C2428 ,C2425_=_C2429 ,C2425_=_C2430 ,C2425_=_C2431 ,\nC2425_=_C2432 ,C2426_=_C2427 ,C2426_=_C2428 ,C2426_=_C2429 ,C2426_=_C2430 ,C2426_=_C2431 ,\nC2426_=_C2432 ,C2427_=_C2428 ,C2427_=_C2429 ,C2427_=_C2430 ,C2427_=_C2431 ,C2427_=_C2432 ,\nC2428_=_C2429 ,C2428_=_C2430 ,C2428_=_C2431 ,C2428_=_C2432 ,C2429_=_C2430 ,C2429_=_C2431 ,\nC2429_=_C2432 ,C2429_=_C3760 ,C2430_=_C2431 ,C2430_=_C2432 ,C2431_=_C2432 ,C2431_=_C2976 ,\nC2431_=_C3548 ,C2447_=_C2463 ,C2447_=_C2555 ,C2447_=_C2650 ,C2447_=_C2889 ,C2447_=_C3247 ,\nC2447_=_C3250 ,C2447_=_C3251 ,C2447_=_C3253 ,C2447_=_C3254 ,C2447_=_C3256 ,C2447_=_C3257 ,\nC2447_=_C3258 ,C2463_=_C2665 ,C2463_=_C2898 ,C2463_=_C3181 ,C2463_=_C3232 ,C2463_=_C3431 ,\nC2463_=_C3563 ,C2463_=_C3634 ,C2463_=_C3841 ,C2463_=_C3924 ,C2463_=_C4056 ,C2513_=_C2661 ,\nC2513_=_C2761 ,C2513_=_C2800 ,C2513_=_C2835 ,C2513_=_C2883 ,C2513_=_C3268 ,C2513_=_C3325 ,\nC2513_=_C3454 ,C2513_=_C3524 ,C2513_=_C3562 ,C2513_=_C3707 ,C2513_=_C3840 ,C2513_=_C3917 ,\nC2513_=_C3946 ,C2513_=_C4034 ,C2513_=_C4035 ,C2527_=_C2655 ,C2527_=_C2797 ,C2527_=_C2829 ,\nC2527_=_C2980 ,C2527_=_C3067 ,C2527_=_C3227 ,C2527_=_C3312 ,C2527_=_C3756 ,C2527_=_C3757 ,\nC2527_=_C3758 ,C2527_=_C3760 ,C2527_=_C3762 ,C2554_=_C2555 ,C2554_=_C2647 ,C2554_=_C2788 ,\nC2554_=_C2888 ,C2554_=_C2965 ,C2554_=_C2968 ,C2554_=_C2969 ,C2554_=_C2971 ,C2554_=_C2972 ,\nC2554_=_C2973 ,C2554_=_C2976 ,C2555_=_C2650 ,C2555_=_C2889 ,C2555_=_C3247 ,C2555_=_C3250 ,\nC2555_=_C3251 ,C2555_=_C3253 ,C2555_=_C3254 ,C2555_=_C3256 ,C2555_=_C3257 ,C2555_=_C3258 ,\nC2647_=_C2650 ,C2647_=_C2652 ,C2647_=_C2655 ,C2647_=_C2661 ,C2647_=_C2665 ,C2647_=_C2788 ,\nC2647_=_C2888 ,C2647_=_C2965 ,C2647_=_C2968 ,C2647_=_C2969 ,C2647_=_C2971 ,C2647_=_C2972 ,\nC2647_=_C2973 ,C2647_=_C2976 ,C2650_=_C2652 ,C2650_=_C2655 ,C2650_=_C2661 ,C2650_=_C2665 ,\nC2650_=_C2889 ,C2650_=_C3247 ,C2650_=_C3250 ,C2650_=_C3251 ,C2650_=_C3253 ,C2650_=_C3254 ,\nC2650_=_C3256 ,C2650_=_C3257 ,C2650_=_C3258 ,C2652_=_C2655 ,C2652_=_C2661 ,C2652_=_C2665 ,\nC2652_=_C2810 ,C2652_=_C2826 ,C2652_=_C2979 ,C2652_=_C3101 ,C2652_=_C3542 ,C2652_=_C3543 ,\nC2652_=_C3544 ,C2652_=_C3545 ,C2652_=_C3548 ,C2655_=_C2661 ,C2655_=_C2665 ,C2655_=_C2797 ,\nC2655_=_C2829 ,C2655_=_C2980 ,C2655_=_C3067 ,C2655_=_C3227 ,C2655_=_C3312 ,C2655_=_C3756 ,\nC2655_=_C3757 ,C2655_=_C3758 ,C2655_=_C3760 ,C2655_=_C3762 ,C2661_=_C2665 ,C2661_=_C2761 ,\nC2661_=_C2800 ,C2661_=_C2835 ,C2661_=_C2883 ,C2661_=_C3268 ,C2661_=_C3325 ,C2661_=_C3454 ,\nC2661_=_C3524 ,C2661_=_C3562 ,C2661_=_C3707 ,C2661_=_C3840 ,C2661_=_C3917 ,C2661_=_C3946 ,\nC2661_=_C4034 ,C2661_=_C4035 ,C2665_=_C2898 ,C2665_=_C3181 ,C2665_=_C3232 ,C2665_=_C3431 ,\nC2665_=_C3563 ,C2665_=_C3634 ,C2665_=_C3841 ,C2665_=_C3924 ,C2665_=_C4056 ,C2761_=_C2800 ,\nC2761_=_C2835 ,C2761_=_C2883 ,C2761_=_C3268 ,C2761_=_C3325 ,C2761_=_C3454 ,C2761_=_C3524 ,\nC2761_=_C3562 ,C2761_=_C3707 ,C2761_=_C3840 ,C2761_=_C3917 ,C2761_=_C3946 ,C2761_=_C4034 ,\nC2761_=_C4035 ,C2788_=_C2797 ,C2788_=_C2800 ,C2788_=_C2888 ,C2788_=_C2965 ,C2788_=_C2968 ,\nC2788_=_C2969 ,C2788_=_C2971 ,C2788_=_C2972 ,C2788_=_C2973 ,C2788_=_C2976 ,C2797_=_C2800 ,\nC2797_=_C2829 ,C2797_=_C2980 ,C2797_=_C3067 ,C2797_=_C3227 ,C2797_=_C3312 ,C2797_=_C3756 ,\nC2797_=_C3757 ,C2797_=_C3758 ,C2797_=_C3760 ,C2797_=_C3762 ,C2800_=_C2835 ,C2800_=_C2883 ,\nC2800_=_C3268 ,C2800_=_C3325 ,C2800_=_C3454 ,C2800_=_C3524 ,C2800_=_C3562 ,C2800_=_C3707 ,\nC2800_=_C3840 ,C2800_=_C3917 ,C2800_=_C3946 ,C2800_=_C4034 ,C2800_=_C4035 ,C2810_=_C2826 ,\nC2810_=_C2979 ,C2810_=_C3101 ,C2810_=_C3542 ,C2810_=_C3543 ,C2810_=_C3544 ,C2810_=_C3545 ,\nC2810_=_C3548 ,C2826_=_C2829 ,C2826_=_C2835 ,C2826_=_C2979 ,C2826_=_C3101 ,C2826_=_C3542 ,\nC2826_=_C3543 ,C2826_=_C3544 ,C2826_=_C3545 ,C2826_=_C3548 ,C2829_=_C2835</w:t>
      </w:r>
    </w:p>
    <w:p>
      <w:pPr>
        <w:pStyle w:val="PreformattedText"/>
        <w:bidi w:val="0"/>
        <w:spacing w:before="0" w:after="0"/>
        <w:jc w:val="left"/>
        <w:rPr/>
      </w:pPr>
      <w:r>
        <w:rPr/>
        <w:t xml:space="preserve"> </w:t>
      </w:r>
      <w:r>
        <w:rPr/>
        <w:t>,C2829_=_C2980 ,\nC2829_=_C3067 ,C2829_=_C3227 ,C2829_=_C3312 ,C2829_=_C3756 ,C2829_=_C3757 ,C2829_=_C3758 ,\nC2829_=_C3760 ,C2829_=_C3762 ,C2835_=_C2883 ,C2835_=_C3268 ,C2835_=_C3325 ,C2835_=_C3454 ,\nC2835_=_C3524 ,C2835_=_C3562 ,C2835_=_C3707 ,C2835_=_C3840 ,C2835_=_C3917 ,C2835_=_C3946 ,\nC2835_=_C4034 ,C2835_=_C4035 ,C2883_=_C3268 ,C2883_=_C3325 ,C2883_=_C3454 ,C2883_=_C3524 ,\nC2883_=_C3562 ,C2883_=_C3707 ,C2883_=_C3840 ,C2883_=_C3917 ,C2883_=_C3946 ,C2883_=_C4034 ,\nC2883_=_C4035 ,C2888_=_C2889 ,C2888_=_C2898 ,C2888_=_C2965 ,C2888_=_C2968 ,C2888_=_C2969 ,\nC2888_=_C2971 ,C2888_=_C2972 ,C2888_=_C2973 ,C2888_=_C2976 ,C2889_=_C2898 ,C2889_=_C3247 ,\nC2889_=_C3250 ,C2889_=_C3251 ,C2889_=_C3253 ,C2889_=_C3254 ,C2889_=_C3256 ,C2889_=_C3257 ,\nC2889_=_C3258 ,C2898_=_C3181 ,C2898_=_C3232 ,C2898_=_C3431 ,C2898_=_C3563 ,C2898_=_C3634 ,\nC2898_=_C3841 ,C2898_=_C3924 ,C2898_=_C4056 ,C2965_=_C2968 ,C2965_=_C2969 ,C2965_=_C2971 ,\nC2965_=_C2972 ,C2965_=_C2973 ,C2965_=_C2976 ,C2965_=_C3101 ,C2968_=_C2969 ,C2968_=_C2971 ,\nC2968_=_C2972 ,C2968_=_C2973 ,C2968_=_C2976 ,C2969_=_C2971 ,C2969_=_C2972 ,C2969_=_C2973 ,\nC2969_=_C2976 ,C2971_=_C2972 ,C2971_=_C2973 ,C2971_=_C2976 ,C2971_=_C3251 ,C2971_=_C3542 ,\nC2971_=_C3756 ,C2971_=_C3840 ,C2971_=_C3841 ,C2972_=_C2973 ,C2972_=_C2976 ,C2973_=_C2976 ,\nC2976_=_C3548 ,C2979_=_C2980 ,C2979_=_C3101 ,C2979_=_C3542 ,C2979_=_C3543 ,C2979_=_C3544 ,\nC2979_=_C3545 ,C2979_=_C3548 ,C2980_=_C3067 ,C2980_=_C3227 ,C2980_=_C3312 ,C2980_=_C3756 ,\nC2980_=_C3757 ,C2980_=_C3758 ,C2980_=_C3760 ,C2980_=_C3762 ,C3067_=_C3227 ,C3067_=_C3312 ,\nC3067_=_C3756 ,C3067_=_C3757 ,C3067_=_C3758 ,C3067_=_C3760 ,C3067_=_C3762 ,C3101_=_C3542 ,\nC3101_=_C3543 ,C3101_=_C3544 ,C3101_=_C3545 ,C3101_=_C3548 ,C3181_=_C3232 ,C3181_=_C3431 ,\nC3181_=_C3563 ,C3181_=_C3634 ,C3181_=_C3841 ,C3181_=_C3924 ,C3181_=_C4056 ,C3227_=_C3232 ,\nC3227_=_C3312 ,C3227_=_C3756 ,C3227_=_C3757 ,C3227_=_C3758 ,C3227_=_C3760 ,C3227_=_C3762 ,\nC3232_=_C3431 ,C3232_=_C3563 ,C3232_=_C3634 ,C3232_=_C3841 ,C3232_=_C3924 ,C3232_=_C4056 ,\nC3247_=_C3250 ,C3247_=_C3251 ,C3247_=_C3253 ,C3247_=_C3254 ,C3247_=_C3256 ,C3247_=_C3257 ,\nC3247_=_C3258 ,C3247_=_C3431 ,C3250_=_C3251 ,C3250_=_C3253 ,C3250_=_C3254 ,C3250_=_C3256 ,\nC3250_=_C3257 ,C3250_=_C3258 ,C3251_=_C3253 ,C3251_=_C3254 ,C3251_=_C3256 ,C3251_=_C3257 ,\nC3251_=_C3258 ,C3251_=_C3542 ,C3251_=_C3756 ,C3251_=_C3840 ,C3251_=_C3841 ,C3253_=_C3254 ,\nC3253_=_C3256 ,C3253_=_C3257 ,C3253_=_C3258 ,C3253_=_C4056 ,C3254_=_C3256 ,C3254_=_C3257 ,\nC3254_=_C3258 ,C3256_=_C3257 ,C3256_=_C3258 ,C3257_=_C3258 ,C3257_=_C4035 ,C3268_=_C3325 ,\nC3268_=_C3454 ,C3268_=_C3524 ,C3268_=_C3562 ,C3268_=_C3707 ,C3268_=_C3840 ,C3268_=_C3917 ,\nC3268_=_C3946 ,C3268_=_C4034 ,C3268_=_C4035 ,C3312_=_C3756 ,C3312_=_C3757 ,C3312_=_C3758 ,\nC3312_=_C3760 ,C3312_=_C3762 ,C3325_=_C3454 ,C3325_=_C3524 ,C3325_=_C3562 ,C3325_=_C3707 ,\nC3325_=_C3840 ,C3325_=_C3917 ,C3325_=_C3946 ,C3325_=_C4034 ,C3325_=_C4035 ,C3431_=_C3563 ,\nC3431_=_C3634 ,C3431_=_C3841 ,C3431_=_C3924 ,C3431_=_C4056 ,C3454_=_C3524 ,C3454_=_C3562 ,\nC3454_=_C3707 ,C3454_=_C3840 ,C3454_=_C3917 ,C3454_=_C3946 ,C3454_=_C4034 ,C3454_=_C4035 ,\nC3524_=_C3562 ,C3524_=_C3707 ,C3524_=_C3840 ,C3524_=_C3917 ,C3524_=_C3946 ,C3524_=_C4034 ,\nC3524_=_C4035 ,C3542_=_C3543 ,C3542_=_C3544 ,C3542_=_C3545 ,C3542_=_C3548 ,C3542_=_C3756 ,\nC3542_=_C3840 ,C3542_=_C3841 ,C3543_=_C3544 ,C3543_=_C3545 ,C3543_=_C3548 ,C3544_=_C3545 ,\nC3544_=_C3548 ,C3545_=_C3548 ,C3562_=_C3563 ,C3562_=_C3707 ,C3562_=_C3840 ,C3562_=_C3917 ,\nC3562_=_C3946 ,C3562_=_C4034 ,C3562_=_C4035 ,C3563_=_C3634 ,C3563_=_C3841 ,C3563_=_C3924 ,\nC3563_=_C4056 ,C3634_=_C3841 ,C3634_=_C3924 ,C3634_=_C4056 ,C3707_=_C3840 ,C3707_=_C3917 ,\nC3707_=_C3946 ,C3707_=_C4034 ,C3707_=_C4035 ,C3756_=_C3757 ,C3756_=_C3758 ,C3756_=_C3760 ,\nC3756_=_C3762 ,C3756_=_C3840 ,C3756_=_C3841 ,C3757_=_C3758 ,C3757_=_C3760 ,C3757_=_C3762 ,\nC3758_=_C3760 ,C3758_=_C3762 ,C3760_=_C3762 ,C3840_=_C3841 ,C3840_=_C3917 ,C3840_=_C3946 ,\nC3840_=_C4034 ,C3840_=_C4035 ,C3841_=_C3924 ,C3841_=_C4056 ,C3917_=_C3946 ,C3917_=_C4034 ,\nC3917_=_C4035 ,C3924_=_C4056 ,C3946_=_C4034 ,C3946_=_C4035 ,C4034_=_C4035 ,"];130[shape=box, label="id:130 level: 5\n207: C40 C45 C160 C169 C272 \nC277 C340 C348 C619 C620 C628 \nC634 C636 C664 C690 C773 C795 \nC931 C1047 C1068 C1069 C1095 C1105 \nC1130 C1151 C1277 C1317 C1320 C1373 \nC1387 C1394 C1442 C1457 C1516 C1555 \nC1561 C1621 C1631 C1641 C1734 C1744 \nC1746 C1747 C1748 C1749 C1750 C1752 \nC1753 C1754 C1755 C1756 C1757 C1758 \nC1759 C1760 C1761 C1762 C1763 C1764 \nC1765 C1766 C1768 C1769 C1785 C1797 \nC1864 C1865 C1869 C1870 C1871 C1872 \nC1873 C1874 C1875 C1876 C1877 C1878 \nC1879 C1880 C1881 C1882 C1883 C1884 \nC1885 C1886 C1887 C1889 C1925 C1982 \nC2040 C2060 C2081 C2102 C2103 C2110 \nC2210 C2239 C2257 C2324 C2385 C2425 \nC2428 C2462 C2481 C2558 C2594 C2595 \nC2613 C2643 C2644 C2653 C2659 C2663 \nC2673 C2678 C2682 C2751 C2752 C2753 \nC2754 C2755 C2756 C2757 C2758 C2759 \nC2760 C2761 C2763 C2764 C2765 C2766 \nC2767 C2795 C2853 C2892 C2897 C2909 \nC2928 C2948 C2969 C3016 C3026 C3055 \nC3070 C3071 C3077 C3082 C3085 C3106 \nC3107 C3208 C3209 C3253 C3331 C3406 \nC3430 C3440 C3443 C3452 C3455 C3478 \nC3521 C3606 C3638 C3680 C3683 C3686 \nC3687 C3688 C3689 C3690 C3692 C3693 \nC3694 C3695 C3700 C3701 C3783 C3787 \nC3799 C3846 C3858 C3860 C3880 C3886 \nC3907 C3910 C3921 C3956 C3957 C3958 \nC3959 C3961 C3962 C3963 C3973 C4008 \nC4019 C4020 C4021 C4036 C4037 C4038 \nC4039 C4045 C4056 C4057 \n2894: C40_=_C45( C40 C45 ) C40_=_C160( C40 C160 ) C40_=_C272( C40 C272 ) C40_=_C340( C40 C340 ) C40_=_C1621( C40 C1621 ) \nC40_=_C1641( C40 C1641 ) C40_=_C1797( C40 C1797 ) C40_=_C2110( C40 C2110 ) C40_=_C2210( C40 C2210 ) C40_=_C2481( C40 C2481 ) C40_=_C2751( C40 C2751 ) \nC40_=_C2752( C40 C2752 ) C40_=_C2753( C40 C2753 ) C40_=_C2754( C40 C2754 ) C40_=_C2755( C40 C2755 ) C40_=_C2756( C40 C2756 ) C40_=_C2757( C40 C2757 ) \nC40_=_C2758( C40 C2758 ) C40_=_C2759( C40 C2759 ) C40_=_C2760( C40 C2760 ) C40_=_C2761( C40 C2761 ) C40_=_C2763( C40 C2763 ) C40_=_C2764( C40 C2764 ) \nC40_=_C2765( C40 C2765 ) C40_=_C2766( C40 C2766 ) C40_=_C2767( C40 C2767 ) C45_=_C169( C45 C169 ) C45_=_C277( C45 C277 ) C45_=_C348( C45 C348 ) \nC45_=_C636( C45 C636 ) C45_=_C1151( C45 C1151 ) C45_=_C1631( C45 C1631 ) C45_=_C1785( C45 C1785 ) C45_=_C1982( C45 C1982 ) C45_=_C2239( C45 C2239 ) \nC45_=_C2462( C45 C2462 ) C45_=_C2663( C45 C2663 ) C45_=_C2897( C45 C2897 ) C45_=_C3085( C45 C3085 ) C45_=_C3253( C45 C3253 ) C45_=_C3430( C45 C3430 ) \nC45_=_C3478( C45 C3478 ) C45_=_C3683( C45 C3683 ) C45_=_C3693( C45 C3693 ) C45_=_C3860( C45 C3860 ) C45_=_C3910( C45 C3910 ) C45_=_C4020( C45 C4020 ) \nC45_=_C4045( C45 C4045 ) C45_=_C4056( C45 C4056 ) C45_=_C4057( C45 C4057 ) C160_=_C169( C160 C169 ) C160_=_C272( C160 C272 ) C160_=_C340( C160 C340 ) \nC160_=_C1621( C160 C1621 ) C160_=_C1641( C160 C1641 ) C160_=_C1797( C160 C1797 ) C160_=_C2110( C160 C2110 ) C160_=_C2210( C160 C2210 ) C160_=_C2481( C160 C2481 ) \nC160_=_C2751( C160 C2751 ) C160_=_C2752( C160 C2752 ) C160_=_C2753( C160 C2753 ) C160_=_C2754( C160 C2754 ) C160_=_C2755( C160 C2755 ) C160_=_C2756( C160 C2756 ) \nC160_=_C2757( C160 C2757 ) C160_=_C2758( C160 C2758 ) C160_=_C2759( C160 C2759 ) C160_=_C2760( C160 C2760 ) C160_=_C2761( C160 C2761 ) C160_=_C2763( C160 C2763 ) \nC160_=_C2764( C160 C2764 ) C160_=_C2765( C160 C2765 ) C160_=_C2766( C160 C2766 ) C160_=_C2767( C160 C2767 ) C169_=_C277( C169 C277 ) C169_=_C348( C169 C348 ) \nC169_=_C636( C169 C636 ) C169_=_C1151( C169 C1151 ) C169_=_C1631( C169 C1631 ) C169_=_C1785( C169 C1785 ) C169_=_C1982( C169 C1982 ) C169_=_C2239( C169 C2239 ) \nC169_=_C2462( C169 C2462 ) C169_=_C2663( C169 C2663 ) C169_=_C2897( C169 C2897 ) C169_=_C3085( C169 C3085 ) C169_=_C3253( C169 C3253 ) C169_=_C3430( C169 C3430 ) \nC169_=_C3478( C169 C3478 ) C169_=_C3683( C169 C3683 ) C169_=_C3693( C169 C3693 ) C169_=_C3860( C169 C3860 ) C169_=_C3910( C169 C3910 ) C169_=_C4020( C169 C4020 ) \nC169_=_C4045( C169 C4045 ) C169_=_C4056( C169 C4056 ) C169_=_C4057( C169 C4057 ) C272_=_C277( C272 C277 ) C272_=_C340( C272 C340 ) C272_=_C1621( C272 C1621 ) \nC272_=_C1641( C272 C1641 ) C272_=_C1797( C272 C1797 ) C272_=_C2110( C272 C2110 ) C272_=_C2210( C272 C2210 ) C272_=_C2481( C272 C2481 ) C272_=_C2751( C272 C2751 ) \nC272_=_C2752( C272 C2752 ) C272_=_C2753( C272 C2753 ) C272_=_C2754( C272 C2754 ) C272_=_C2755( C272 C2755 ) C272_=_C2756( C272 C2756 ) C272_=_C2757( C272 C2757 ) \nC272_=_C2758( C272 C2758 ) C272_=_C2759( C272 C2759 ) C272_=_C2760( C272 C2760 ) C272_=_C2761( C272 C2761 ) C272_=_C2763( C272 C2763 ) C272_=_C2764( C272 C2764 ) \nC272_=_C2765( C272 C2765 ) C272_=_C2766( C272 C2766 ) C272_=_C2767( C272 C2767 ) C277_=_C348( C277 C348 ) C277_=_C636( C277 C636 ) C277_=_C1151( C277 C1151 ) \nC277_=_C1631( C277 C1631 ) C277_=_C1785( C277 C1785 ) C277_=_C1982( C277 C1982 ) C277_=_C2239( C277 C2239 ) C277_=_C2462( C277 C2462 ) C277_=_C2663( C277 C2663 ) \nC277_=_C2897( C277 C2897 ) C277_=_C3085( C277 C3085 ) C277_=_C3253( C277 C3253 ) C277_=_C3430( C277 C3430 ) C277_=_C3478( C277 C3478 ) C277_=_C3683( C277 C3683 ) \nC277_=_C3693( C277 C3693 ) C277_=_C3860( C277 C3860 ) C277_=_C3910( C277 C3910 ) C277_=_C4020( C277 C4020 ) C277_=_C4045( C277 C4045 ) C277_=_C4056( C277 C4056 ) \nC277_=_C4057( C277 C4057 ) C340_=_C348( C340 C348 ) C340_=_C1621( C340 C1621 ) C340_=_C1641( C340 C1641 ) C340_=_C1797( C340 C1797 ) C340_=_C2110( C340 C2110 ) \nC340_=_C2210( C340 C2210 ) C340_=_C2481( C340 C2481 ) C340_=_C2751( C340 C2751 ) C340_=_C2752( C340 C2752 ) C340_=_C2753( C340 C2753 ) C340_=_C2754( C340 C2754 ) \nC340_=_C2755( C340 C2755 ) C340_=_C2756( C340 C2756 ) C340_=_C2757( C340 C2757 ) C340_=_C2758( C340 C2758 ) C340_=_C2759( C340 C2759 ) C340_=_C2760( C340 C2760 ) \nC340_=_C2761( C340 C2761 ) C340_=_C2763( C340 C2763 ) C340_=_C2764( C340 C2764 ) C340_=_C2765( C340 C2765 ) C340_=_C2766( C340 C2766 ) C340_=_C2767( C340</w:t>
      </w:r>
    </w:p>
    <w:p>
      <w:pPr>
        <w:pStyle w:val="PreformattedText"/>
        <w:bidi w:val="0"/>
        <w:spacing w:before="0" w:after="0"/>
        <w:jc w:val="left"/>
        <w:rPr/>
      </w:pPr>
      <w:r>
        <w:rPr/>
        <w:t xml:space="preserve"> </w:t>
      </w:r>
      <w:r>
        <w:rPr/>
        <w:t>C2767 ) \nC348_=_C636( C348 C636 ) C348_=_C1151( C348 C1151 ) C348_=_C1631( C348 C1631 ) C348_=_C1785( C348 C1785 ) C348_=_C1982( C348 C1982 ) C348_=_C2239( C348 C2239 ) \nC348_=_C2462( C348 C2462 ) C348_=_C2663( C348 C2663 ) C348_=_C2897( C348 C2897 ) C348_=_C3085( C348 C3085 ) C348_=_C3253( C348 C3253 ) C348_=_C3430( C348 C3430 ) \nC348_=_C3478( C348 C3478 ) C348_=_C3683( C348 C3683 ) C348_=_C3693( C348 C3693 ) C348_=_C3860( C348 C3860 ) C348_=_C3910( C348 C3910 ) C348_=_C4020( C348 C4020 ) \nC348_=_C4045( C348 C4045 ) C348_=_C4056( C348 C4056 ) C348_=_C4057( C348 C4057 ) C619_=_C620( C619 C620 ) C619_=_C628( C619 C628 ) C619_=_C634( C619 C634 ) \nC619_=_C636( C619 C636 ) C619_=_C1373( C619 C1373 ) C619_=_C1442( C619 C1442 ) C619_=_C1744( C619 C1744 ) C619_=_C1746( C619 C1746 ) C619_=_C1747( C619 C1747 ) \nC619_=_C1748( C619 C1748 ) C619_=_C1749( C619 C1749 ) C619_=_C1750( C619 C1750 ) C619_=_C1752( C619 C1752 ) C619_=_C1753( C619 C1753 ) C619_=_C1754( C619 C1754 ) \nC619_=_C1755( C619 C1755 ) C619_=_C1756( C619 C1756 ) C619_=_C1757( C619 C1757 ) C619_=_C1758( C619 C1758 ) C619_=_C1759( C619 C1759 ) C619_=_C1760( C619 C1760 ) \nC619_=_C1761( C619 C1761 ) C619_=_C1762( C619 C1762 ) C619_=_C1763( C619 C1763 ) C619_=_C1764( C619 C1764 ) C619_=_C1765( C619 C1765 ) C619_=_C1766( C619 C1766 ) \nC619_=_C1768( C619 C1768 ) C619_=_C1769( C619 C1769 ) C620_=_C628( C620 C628 ) C620_=_C634( C620 C634 ) C620_=_C636( C620 C636 ) C620_=_C931( C620 C931 ) \nC620_=_C1105( C620 C1105 ) C620_=_C1130( C620 C1130 ) C620_=_C1277( C620 C1277 ) C620_=_C1394( C620 C1394 ) C620_=_C1561( C620 C1561 ) C620_=_C1869( C620 C1869 ) \nC620_=_C1870( C620 C1870 ) C620_=_C1871( C620 C1871 ) C620_=_C1872( C620 C1872 ) C620_=_C1873( C620 C1873 ) C620_=_C1874( C620 C1874 ) C620_=_C1875( C620 C1875 ) \nC620_=_C1876( C620 C1876 ) C620_=_C1877( C620 C1877 ) C620_=_C1878( C620 C1878 ) C620_=_C1879( C620 C1879 ) C620_=_C1880( C620 C1880 ) C620_=_C1881( C620 C1881 ) \nC620_=_C1882( C620 C1882 ) C620_=_C1883( C620 C1883 ) C620_=_C1884( C620 C1884 ) C620_=_C1885( C620 C1885 ) C620_=_C1886( C620 C1886 ) C620_=_C1887( C620 C1887 ) \nC620_=_C1889( C620 C1889 ) C628_=_C634( C628 C634 ) C628_=_C636( C628 C636 ) C628_=_C690( C628 C690 ) C628_=_C1734( C628 C1734 ) C628_=_C1757( C628 C1757 ) \nC628_=_C1879( C628 C1879 ) C628_=_C2040( C628 C2040 ) C628_=_C2060( C628 C2060 ) C628_=_C2257( C628 C2257 ) C628_=_C2324( C628 C2324 ) C628_=_C2558( C628 C2558 ) \nC628_=_C2653( C628 C2653 ) C628_=_C2673( C628 C2673 ) C628_=_C2795( C628 C2795 ) C628_=_C2892( C628 C2892 ) C628_=_C2969( C628 C2969 ) C628_=_C3026( C628 C3026 ) \nC628_=_C3077( C628 C3077 ) C628_=_C3331( C628 C3331 ) C628_=_C3606( C628 C3606 ) C628_=_C3638( C628 C3638 ) C628_=_C3686( C628 C3686 ) C628_=_C3687( C628 C3687 ) \nC628_=_C3688( C628 C3688 ) C628_=_C3689( C628 C3689 ) C628_=_C3690( C628 C3690 ) C628_=_C3692( C628 C3692 ) C628_=_C3693( C628 C3693 ) C628_=_C3694( C628 C3694 ) \nC628_=_C3695( C628 C3695 ) C634_=_C636( C634 C636 ) C634_=_C795( C634 C795 ) C634_=_C1047( C634 C1047 ) C634_=_C1068( C634 C1068 ) C634_=_C1320( C634 C1320 ) \nC634_=_C1516( C634 C1516 ) C634_=_C1765( C634 C1765 ) C634_=_C1864( C634 C1864 ) C634_=_C1886( C634 C1886 ) C634_=_C2102( C634 C2102 ) C634_=_C2385( C634 C2385 ) \nC634_=_C2594( C634 C2594 ) C634_=_C2643( C634 C2643 ) C634_=_C2659( C634 C2659 ) C634_=_C2853( C634 C2853 ) C634_=_C3070( C634 C3070 ) C634_=_C3082( C634 C3082 ) \nC634_=_C3106( C634 C3106 ) C634_=_C3208( C634 C3208 ) C634_=_C3700( C634 C3700 ) C634_=_C3799( C634 C3799 ) C634_=_C3858( C634 C3858 ) C634_=_C3907( C634 C3907 ) \nC634_=_C3973( C634 C3973 ) C634_=_C4008( C634 C4008 ) C634_=_C4019( C634 C4019 ) C634_=_C4020( C634 C4020 ) C634_=_C4021( C634 C4021 ) C636_=_C1151( C636 C1151 ) \nC636_=_C1631( C636 C1631 ) C636_=_C1785( C636 C1785 ) C636_=_C1982( C636 C1982 ) C636_=_C2239( C636 C2239 ) C636_=_C2462( C636 C2462 ) C636_=_C2663( C636 C2663 ) \nC636_=_C2897( C636 C2897 ) C636_=_C3085( C636 C3085 ) C636_=_C3253( C636 C3253 ) C636_=_C3430( C636 C3430 ) C636_=_C3478( C636 C3478 ) C636_=_C3683( C636 C3683 ) \nC636_=_C3693( C636 C3693 ) C636_=_C3860( C636 C3860 ) C636_=_C3910( C636 C3910 ) C636_=_C4020( C636 C4020 ) C636_=_C4045( C636 C4045 ) C636_=_C4056( C636 C4056 ) \nC636_=_C4057( C636 C4057 ) C664_=_C773( C664 C773 ) C664_=_C1069( C664 C1069 ) C664_=_C1865( C664 C1865 ) C664_=_C1925( C664 C1925 ) C664_=_C2081( C664 C2081 ) \nC664_=_C2103( C664 C2103 ) C664_=_C2428( C664 C2428 ) C664_=_C2595( C664 C2595 ) C664_=_C2644( C664 C2644 ) C664_=_C2682( C664 C2682 ) C664_=_C2928( C664 C2928 ) \nC664_=_C3071( C664 C3071 ) C664_=_C3107( C664 C3107 ) C664_=_C3209( C664 C3209 ) C664_=_C3443( C664 C3443 ) C664_=_C3455( C664 C3455 ) C664_=_C3701( C664 C3701 ) \nC664_=_C3787( C664 C3787 ) C664_=_C3886( C664 C3886 ) C664_=_C3921( C664 C3921 ) C664_=_C3963( C664 C3963 ) C664_=_C4036( C664 C4036 ) C664_=_C4037( C664 C4037 ) \nC664_=_C4038( C664 C4038 ) C664_=_C4039( C664 C4039 ) C690_=_C1734( C690 C1734 ) C690_=_C1757( C690 C1757 ) C690_=_C1879( C690 C1879 ) C690_=_C2040( C690 C2040 ) \nC690_=_C2060( C690 C2060 ) C690_=_C2257( C690 C2257 ) C690_=_C2324( C690 C2324 ) C690_=_C2558( C690 C2558 ) C690_=_C2653( C690 C2653 ) C690_=_C2673( C690 C2673 ) \nC690_=_C2795( C690 C2795 ) C690_=_C2892( C690 C2892 ) C690_=_C2969( C690 C2969 ) C690_=_C3026( C690 C3026 ) C690_=_C3077( C690 C3077 ) C690_=_C3331( C690 C3331 ) \nC690_=_C3606( C690 C3606 ) C690_=_C3638( C690 C3638 ) C690_=_C3686( C690 C3686 ) C690_=_C3687( C690 C3687 ) C690_=_C3688( C690 C3688 ) C690_=_C3689( C690 C3689 ) \nC690_=_C3690( C690 C3690 ) C690_=_C3692( C690 C3692 ) C690_=_C3693( C690 C3693 ) C690_=_C3694( C690 C3694 ) C690_=_C3695( C690 C3695 ) C773_=_C1069( C773 C1069 ) \nC773_=_C1865( C773 C1865 ) C773_=_C1925( C773 C1925 ) C773_=_C2081( C773 C2081 ) C773_=_C2103( C773 C2103 ) C773_=_C2428( C773 C2428 ) C773_=_C2595( C773 C2595 ) \nC773_=_C2644( C773 C2644 ) C773_=_C2682( C773 C2682 ) C773_=_C2928( C773 C2928 ) C773_=_C3071( C773 C3071 ) C773_=_C3107( C773 C3107 ) C773_=_C3209( C773 C3209 ) \nC773_=_C3443( C773 C3443 ) C773_=_C3455( C773 C3455 ) C773_=_C3701( C773 C3701 ) C773_=_C3787( C773 C3787 ) C773_=_C3886( C773 C3886 ) C773_=_C3921( C773 C3921 ) \nC773_=_C3963( C773 C3963 ) C773_=_C4036( C773 C4036 ) C773_=_C4037( C773 C4037 ) C773_=_C4038( C773 C4038 ) C773_=_C4039( C773 C4039 ) C795_=_C1047( C795 C1047 ) \nC795_=_C1068( C795 C1068 ) C795_=_C1320( C795 C1320 ) C795_=_C1516( C795 C1516 ) C795_=_C1765( C795 C1765 ) C795_=_C1864( C795 C1864 ) C795_=_C1886( C795 C1886 ) \nC795_=_C2102( C795 C2102 ) C795_=_C2385( C795 C2385 ) C795_=_C2594( C795 C2594 ) C795_=_C2643( C795 C2643 ) C795_=_C2659( C795 C2659 ) C795_=_C2853( C795 C2853 ) \nC795_=_C3070( C795 C3070 ) C795_=_C3082( C795 C3082 ) C795_=_C3106( C795 C3106 ) C795_=_C3208( C795 C3208 ) C795_=_C3700( C795 C3700 ) C795_=_C3799( C795 C3799 ) \nC795_=_C3858( C795 C3858 ) C795_=_C3907( C795 C3907 ) C795_=_C3973( C795 C3973 ) C795_=_C4008( C795 C4008 ) C795_=_C4019( C795 C4019 ) C795_=_C4020( C795 C4020 ) \nC795_=_C4021( C795 C4021 ) C931_=_C1105( C931 C1105 ) C931_=_C1130( C931 C1130 ) C931_=_C1277( C931 C1277 ) C931_=_C1394( C931 C1394 ) C931_=_C1561( C931 C1561 ) \nC931_=_C1869( C931 C1869 ) C931_=_C1870( C931 C1870 ) C931_=_C1871( C931 C1871 ) C931_=_C1872( C931 C1872 ) C931_=_C1873( C931 C1873 ) C931_=_C1874( C931 C1874 ) \nC931_=_C1875( C931 C1875 ) C931_=_C1876( C931 C1876 ) C931_=_C1877( C931 C1877 ) C931_=_C1878( C931 C1878 ) C931_=_C1879( C931 C1879 ) C931_=_C1880( C931 C1880 ) \nC931_=_C1881( C931 C1881 ) C931_=_C1882( C931 C1882 ) C931_=_C1883( C931 C1883 ) C931_=_C1884( C931 C1884 ) C931_=_C1885( C931 C1885 ) C931_=_C1886( C931 C1886 ) \nC931_=_C1887( C931 C1887 ) C931_=_C1889( C931 C1889 ) C1047_=_C1068( C1047 C1068 ) C1047_=_C1320( C1047 C1320 ) C1047_=_C1516( C1047 C1516 ) C1047_=_C1765( C1047 C1765 ) \nC1047_=_C1864( C1047 C1864 ) C1047_=_C1886( C1047 C1886 ) C1047_=_C2102( C1047 C2102 ) C1047_=_C2385( C1047 C2385 ) C1047_=_C2594( C1047 C2594 ) C1047_=_C2643( C1047 C2643 ) \nC1047_=_C2659( C1047 C2659 ) C1047_=_C2853( C1047 C2853 ) C1047_=_C3070( C1047 C3070 ) C1047_=_C3082( C1047 C3082 ) C1047_=_C3106( C1047 C3106 ) C1047_=_C3208( C1047 C3208 ) \nC1047_=_C3700( C1047 C3700 ) C1047_=_C3799( C1047 C3799 ) C1047_=_C3858( C1047 C3858 ) C1047_=_C3907( C1047 C3907 ) C1047_=_C3973( C1047 C3973 ) C1047_=_C4008( C1047 C4008 ) \nC1047_=_C4019( C1047 C4019 ) C1047_=_C4020( C1047 C4020 ) C1047_=_C4021( C1047 C4021 ) C1068_=_C1069( C1068 C1069 ) C1068_=_C1320( C1068 C1320 ) C1068_=_C1516( C1068 C1516 ) \nC1068_=_C1765( C1068 C1765 ) C1068_=_C1864( C1068 C1864 ) C1068_=_C1886( C1068 C1886 ) C1068_=_C2102( C1068 C2102 ) C1068_=_C2385( C1068 C2385 ) C1068_=_C2594( C1068 C2594 ) \nC1068_=_C2643( C1068 C2643 ) C1068_=_C2659( C1068 C2659 ) C1068_=_C2853( C1068 C2853 ) C1068_=_C3070( C1068 C3070 ) C1068_=_C3082( C1068 C3082 ) C1068_=_C3106( C1068 C3106 ) \nC1068_=_C3208( C1068 C3208 ) C1068_=_C3700( C1068 C3700 ) C1068_=_C3799( C1068 C3799 ) C1068_=_C3858( C1068 C3858 ) C1068_=_C3907( C1068 C3907 ) C1068_=_C3973( C1068 C3973 ) \nC1068_=_C4008( C1068 C4008 ) C1068_=_C4019( C1068 C4019 ) C1068_=_C4020( C1068 C4020 ) C1068_=_C4021( C1068 C4021 ) C1069_=_C1865( C1069 C1865 ) C1069_=_C1925( C1069 C1925 ) \nC1069_=_C2081( C1069 C2081 ) C1069_=_C2103( C1069 C2103 ) C1069_=_C2428( C1069 C2428 ) C1069_=_C2595( C1069 C2595 ) C1069_=_C2644( C1069 C2644 ) C1069_=_C2682( C1069 C2682 ) \nC1069_=_C2928( C1069 C2928 ) C1069_=_C3071( C1069 C3071 ) C1069_=_C3107( C1069 C3107 ) C1069_=_C3209( C1069 C3209 ) C1069_=_C3443( C1069 C3443 ) C1069_=_C3455( C1069 C3455 ) \nC1069_=_C3701( C1069 C3701 ) C1069_=_C3787( C1069 C3787 ) C1069_=_C3886( C1069 C3886 ) C1069_=_C3921( C1069 C3921 ) C1069_=_C3963( C1069 C3963 ) C1069_=_C4036( C1069 C4036 ) \nC1069_=_C4037( C1069 C4037 ) C1069_=_C4038( C1069 C4038 ) C1069_=_C4039( C1069 C4039 ) C1095_=_C1317( C1095</w:t>
      </w:r>
    </w:p>
    <w:p>
      <w:pPr>
        <w:pStyle w:val="PreformattedText"/>
        <w:bidi w:val="0"/>
        <w:spacing w:before="0" w:after="0"/>
        <w:jc w:val="left"/>
        <w:rPr/>
      </w:pPr>
      <w:r>
        <w:rPr/>
        <w:t xml:space="preserve"> </w:t>
      </w:r>
      <w:r>
        <w:rPr/>
        <w:t>C1317 ) C1095_=_C1387( C1095 C1387 ) C1095_=_C1457( C1095 C1457 ) \nC1095_=_C1555( C1095 C1555 ) C1095_=_C1761( C1095 C1761 ) C1095_=_C2425( C1095 C2425 ) C1095_=_C2613( C1095 C2613 ) C1095_=_C2678( C1095 C2678 ) C1095_=_C2909( C1095 C2909 ) \nC1095_=_C2948( C1095 C2948 ) C1095_=_C3016( C1095 C3016 ) C1095_=_C3055( C1095 C3055 ) C1095_=_C3406( C1095 C3406 ) C1095_=_C3440( C1095 C3440 ) C1095_=_C3452( C1095 C3452 ) \nC1095_=_C3521( C1095 C3521 ) C1095_=_C3680( C1095 C3680 ) C1095_=_C3783( C1095 C3783 ) C1095_=_C3846( C1095 C3846 ) C1095_=_C3880( C1095 C3880 ) C1095_=_C3956( C1095 C3956 ) \nC1095_=_C3957( C1095 C3957 ) C1095_=_C3958( C1095 C3958 ) C1095_=_C3959( C1095 C3959 ) C1095_=_C3961( C1095 C3961 ) C1095_=_C3962( C1095 C3962 ) C1105_=_C1130( C1105 C1130 ) \nC1105_=_C1277( C1105 C1277 ) C1105_=_C1394( C1105 C1394 ) C1105_=_C1561( C1105 C1561 ) C1105_=_C1869( C1105 C1869 ) C1105_=_C1870( C1105 C1870 ) C1105_=_C1871( C1105 C1871 ) \nC1105_=_C1872( C1105 C1872 ) C1105_=_C1873( C1105 C1873 ) C1105_=_C1874( C1105 C1874 ) C1105_=_C1875( C1105 C1875 ) C1105_=_C1876( C1105 C1876 ) C1105_=_C1877( C1105 C1877 ) \nC1105_=_C1878( C1105 C1878 ) C1105_=_C1879( C1105 C1879 ) C1105_=_C1880( C1105 C1880 ) C1105_=_C1881( C1105 C1881 ) C1105_=_C1882( C1105 C1882 ) C1105_=_C1883( C1105 C1883 ) \nC1105_=_C1884( C1105 C1884 ) C1105_=_C1885( C1105 C1885 ) C1105_=_C1886( C1105 C1886 ) C1105_=_C1887( C1105 C1887 ) C1105_=_C1889( C1105 C1889 ) C1130_=_C1151( C1130 C1151 ) \nC1130_=_C1277( C1130 C1277 ) C1130_=_C1394( C1130 C1394 ) C1130_=_C1561( C1130 C1561 ) C1130_=_C1869( C1130 C1869 ) C1130_=_C1870( C1130 C1870 ) C1130_=_C1871( C1130 C1871 ) \nC1130_=_C1872( C1130 C1872 ) C1130_=_C1873( C1130 C1873 ) C1130_=_C1874( C1130 C1874 ) C1130_=_C1875( C1130 C1875 ) C1130_=_C1876( C1130 C1876 ) C1130_=_C1877( C1130 C1877 ) \nC1130_=_C1878( C1130 C1878 ) C1130_=_C1879( C1130 C1879 ) C1130_=_C1880( C1130 C1880 ) C1130_=_C1881( C1130 C1881 ) C1130_=_C1882( C1130 C1882 ) C1130_=_C1883( C1130 C1883 ) \nC1130_=_C1884( C1130 C1884 ) C1130_=_C1885( C1130 C1885 ) C1130_=_C1886( C1130 C1886 ) C1130_=_C1887( C1130 C1887 ) C1130_=_C1889( C1130 C1889 ) C1151_=_C1631( C1151 C1631 ) \nC1151_=_C1785( C1151 C1785 ) C1151_=_C1982( C1151 C1982 ) C1151_=_C2239( C1151 C2239 ) C1151_=_C2462( C1151 C2462 ) C1151_=_C2663( C1151 C2663 ) C1151_=_C2897( C1151 C2897 ) \nC1151_=_C3085( C1151 C3085 ) C1151_=_C3253( C1151 C3253 ) C1151_=_C3430( C1151 C3430 ) C1151_=_C3478( C1151 C3478 ) C1151_=_C3683( C1151 C3683 ) C1151_=_C3693( C1151 C3693 ) \nC1151_=_C3860( C1151 C3860 ) C1151_=_C3910( C1151 C3910 ) C1151_=_C4020( C1151 C4020 ) C1151_=_C4045( C1151 C4045 ) C1151_=_C4056( C1151 C4056 ) C1151_=_C4057( C1151 C4057 ) \nC1277_=_C1394( C1277 C1394 ) C1277_=_C1561( C1277 C1561 ) C1277_=_C1869( C1277 C1869 ) C1277_=_C1870( C1277 C1870 ) C1277_=_C1871( C1277 C1871 ) C1277_=_C1872( C1277 C1872 ) \nC1277_=_C1873( C1277 C1873 ) C1277_=_C1874( C1277 C1874 ) C1277_=_C1875( C1277 C1875 ) C1277_=_C1876( C1277 C1876 ) C1277_=_C1877( C1277 C1877 ) C1277_=_C1878( C1277 C1878 ) \nC1277_=_C1879( C1277 C1879 ) C1277_=_C1880( C1277 C1880 ) C1277_=_C1881( C1277 C1881 ) C1277_=_C1882( C1277 C1882 ) C1277_=_C1883( C1277 C1883 ) C1277_=_C1884( C1277 C1884 ) \nC1277_=_C1885( C1277 C1885 ) C1277_=_C1886( C1277 C1886 ) C1277_=_C1887( C1277 C1887 ) C1277_=_C1889( C1277 C1889 ) C1317_=_C1320( C1317 C1320 ) C1317_=_C1387( C1317 C1387 ) \nC1317_=_C1457( C1317 C1457 ) C1317_=_C1555( C1317 C1555 ) C1317_=_C1761( C1317 C1761 ) C1317_=_C2425( C1317 C2425 ) C1317_=_C2613( C1317 C2613 ) C1317_=_C2678( C1317 C2678 ) \nC1317_=_C2909( C1317 C2909 ) C1317_=_C2948( C1317 C2948 ) C1317_=_C3016( C1317 C3016 ) C1317_=_C3055( C1317 C3055 ) C1317_=_C3406( C1317 C3406 ) C1317_=_C3440( C1317 C3440 ) \nC1317_=_C3452( C1317 C3452 ) C1317_=_C3521( C1317 C3521 ) C1317_=_C3680( C1317 C3680 ) C1317_=_C3783( C1317 C3783 ) C1317_=_C3846( C1317 C3846 ) C1317_=_C3880( C1317 C3880 ) \nC1317_=_C3956( C1317 C3956 ) C1317_=_C3957( C1317 C3957 ) C1317_=_C3958( C1317 C3958 ) C1317_=_C3959( C1317 C3959 ) C1317_=_C3961( C1317 C3961 ) C1317_=_C3962( C1317 C3962 ) \nC1320_=_C1516( C1320 C1516 ) C1320_=_C1765( C1320 C1765 ) C1320_=_C1864( C1320 C1864 ) C1320_=_C1886( C1320 C1886 ) C1320_=_C2102( C1320 C2102 ) C1320_=_C2385( C1320 C2385 ) \nC1320_=_C2594( C1320 C2594 ) C1320_=_C2643( C1320 C2643 ) C1320_=_C2659( C1320 C2659 ) C1320_=_C2853( C1320 C2853 ) C1320_=_C3070( C1320 C3070 ) C1320_=_C3082( C1320 C3082 ) \nC1320_=_C3106( C1320 C3106 ) C1320_=_C3208( C1320 C3208 ) C1320_=_C3700( C1320 C3700 ) C1320_=_C3799( C1320 C3799 ) C1320_=_C3858( C1320 C3858 ) C1320_=_C3907( C1320 C3907 ) \nC1320_=_C3973( C1320 C3973 ) C1320_=_C4008( C1320 C4008 ) C1320_=_C4019( C1320 C4019 ) C1320_=_C4020( C1320 C4020 ) C1320_=_C4021( C1320 C4021 ) C1373_=_C1387( C1373 C1387 ) \nC1373_=_C1442( C1373 C1442 ) C1373_=_C1744( C1373 C1744 ) C1373_=_C1746( C1373 C1746 ) C1373_=_C1747( C1373 C1747 ) C1373_=_C1748( C1373 C1748 ) C1373_=_C1749( C1373 C1749 ) \nC1373_=_C1750( C1373 C1750 ) C1373_=_C1752( C1373 C1752 ) C1373_=_C1753( C1373 C1753 ) C1373_=_C1754( C1373 C1754 ) C1373_=_C1755( C1373 C1755 ) C1373_=_C1756( C1373 C1756 ) \nC1373_=_C1757( C1373 C1757 ) C1373_=_C1758( C1373 C1758 ) C1373_=_C1759( C1373 C1759 ) C1373_=_C1760( C1373 C1760 ) C1373_=_C1761( C1373 C1761 ) C1373_=_C1762( C1373 C1762 ) \nC1373_=_C1763( C1373 C1763 ) C1373_=_C1764( C1373 C1764 ) C1373_=_C1765( C1373 C1765 ) C1373_=_C1766( C1373 C1766 ) C1373_=_C1768( C1373 C1768 ) C1373_=_C1769( C1373 C1769 ) \nC1387_=_C1457( C1387 C1457 ) C1387_=_C1555( C1387 C1555 ) C1387_=_C1761( C1387 C1761 ) C1387_=_C2425( C1387 C2425 ) C1387_=_C2613( C1387 C2613 ) C1387_=_C2678( C1387 C2678 ) \nC1387_=_C2909( C1387 C2909 ) C1387_=_C2948( C1387 C2948 ) C1387_=_C3016( C1387 C3016 ) C1387_=_C3055( C1387 C3055 ) C1387_=_C3406( C1387 C3406 ) C1387_=_C3440( C1387 C3440 ) \nC1387_=_C3452( C1387 C3452 ) C1387_=_C3521( C1387 C3521 ) C1387_=_C3680( C1387 C3680 ) C1387_=_C3783( C1387 C3783 ) C1387_=_C3846( C1387 C3846 ) C1387_=_C3880( C1387 C3880 ) \nC1387_=_C3956( C1387 C3956 ) C1387_=_C3957( C1387 C3957 ) C1387_=_C3958( C1387 C3958 ) C1387_=_C3959( C1387 C3959 ) C1387_=_C3961( C1387 C3961 ) C1387_=_C3962( C1387 C3962 ) \nC1394_=_C1561( C1394 C1561 ) C1394_=_C1869( C1394 C1869 ) C1394_=_C1870( C1394 C1870 ) C1394_=_C1871( C1394 C1871 ) C1394_=_C1872( C1394 C1872 ) C1394_=_C1873( C1394 C1873 ) \nC1394_=_C1874( C1394 C1874 ) C1394_=_C1875( C1394 C1875 ) C1394_=_C1876( C1394 C1876 ) C1394_=_C1877( C1394 C1877 ) C1394_=_C1878( C1394 C1878 ) C1394_=_C1879( C1394 C1879 ) \nC1394_=_C1880( C1394 C1880 ) C1394_=_C1881( C1394 C1881 ) C1394_=_C1882( C1394 C1882 ) C1394_=_C1883( C1394 C1883 ) C1394_=_C1884( C1394 C1884 ) C1394_=_C1885( C1394 C1885 ) \nC1394_=_C1886( C1394 C1886 ) C1394_=_C1887( C1394 C1887 ) C1394_=_C1889( C1394 C1889 ) C1442_=_C1457( C1442 C1457 ) C1442_=_C1744( C1442 C1744 ) C1442_=_C1746( C1442 C1746 ) \nC1442_=_C1747( C1442 C1747 ) C1442_=_C1748( C1442 C1748 ) C1442_=_C1749( C1442 C1749 ) C1442_=_C1750( C1442 C1750 ) C1442_=_C1752( C1442 C1752 ) C1442_=_C1753( C1442 C1753 ) \nC1442_=_C1754( C1442 C1754 ) C1442_=_C1755( C1442 C1755 ) C1442_=_C1756( C1442 C1756 ) C1442_=_C1757( C1442 C1757 ) C1442_=_C1758( C1442 C1758 ) C1442_=_C1759( C1442 C1759 ) \nC1442_=_C1760( C1442 C1760 ) C1442_=_C1761( C1442 C1761 ) C1442_=_C1762( C1442 C1762 ) C1442_=_C1763( C1442 C1763 ) C1442_=_C1764( C1442 C1764 ) C1442_=_C1765( C1442 C1765 ) \nC1442_=_C1766( C1442 C1766 ) C1442_=_C1768( C1442 C1768 ) C1442_=_C1769( C1442 C1769 ) C1457_=_C1555( C1457 C1555 ) C1457_=_C1761( C1457 C1761 ) C1457_=_C2425( C1457 C2425 ) \nC1457_=_C2613( C1457 C2613 ) C1457_=_C2678( C1457 C2678 ) C1457_=_C2909( C1457 C2909 ) C1457_=_C2948( C1457 C2948 ) C1457_=_C3016( C1457 C3016 ) C1457_=_C3055( C1457 C3055 ) \nC1457_=_C3406( C1457 C3406 ) C1457_=_C3440( C1457 C3440 ) C1457_=_C3452( C1457 C3452 ) C1457_=_C3521( C1457 C3521 ) C1457_=_C3680( C1457 C3680 ) C1457_=_C3783( C1457 C3783 ) \nC1457_=_C3846( C1457 C3846 ) C1457_=_C3880( C1457 C3880 ) C1457_=_C3956( C1457 C3956 ) C1457_=_C3957( C1457 C3957 ) C1457_=_C3958( C1457 C3958 ) C1457_=_C3959( C1457 C3959 ) \nC1457_=_C3961( C1457 C3961 ) C1457_=_C3962( C1457 C3962 ) C1516_=_C1765( C1516 C1765 ) C1516_=_C1864( C1516 C1864 ) C1516_=_C1886( C1516 C1886 ) C1516_=_C2102( C1516 C2102 ) \nC1516_=_C2385( C1516 C2385 ) C1516_=_C2594( C1516 C2594 ) C1516_=_C2643( C1516 C2643 ) C1516_=_C2659( C1516 C2659 ) C1516_=_C2853( C1516 C2853 ) C1516_=_C3070( C1516 C3070 ) \nC1516_=_C3082( C1516 C3082 ) C1516_=_C3106( C1516 C3106 ) C1516_=_C3208( C1516 C3208 ) C1516_=_C3700( C1516 C3700 ) C1516_=_C3799( C1516 C3799 ) C1516_=_C3858( C1516 C3858 ) \nC1516_=_C3907( C1516 C3907 ) C1516_=_C3973( C1516 C3973 ) C1516_=_C4008( C1516 C4008 ) C1516_=_C4019( C1516 C4019 ) C1516_=_C4020( C1516 C4020 ) C1516_=_C4021( C1516 C4021 ) \nC1555_=_C1761( C1555 C1761 ) C1555_=_C2425( C1555 C2425 ) C1555_=_C2613( C1555 C2613 ) C1555_=_C2678( C1555 C2678 ) C1555_=_C2909( C1555 C2909 ) C1555_=_C2948( C1555 C2948 ) \nC1555_=_C3016( C1555 C3016 ) C1555_=_C3055( C1555 C3055 ) C1555_=_C3406( C1555 C3406 ) C1555_=_C3440( C1555 C3440 ) C1555_=_C3452( C1555 C3452 ) C1555_=_C3521( C1555 C3521 ) \nC1555_=_C3680( C1555 C3680 ) C1555_=_C3783( C1555 C3783 ) C1555_=_C3846( C1555 C3846 ) C1555_=_C3880( C1555 C3880 ) C1555_=_C3956( C1555 C3956 ) C1555_=_C3957( C1555 C3957 ) \nC1555_=_C3958( C1555 C3958 ) C1555_=_C3959( C1555 C3959 ) C1555_=_C3961( C1555 C3961 ) C1555_=_C3962( C1555 C3962 ) C1561_=_C1869( C1561 C1869 ) C1561_=_C1870( C1561 C1870 ) \nC1561_=_C1871( C1561 C1871 ) C1561_=_C1872( C1561 C1872 ) C1561_=_C1873( C1561 C1873 ) C1561_=_C1874( C1561 C1874 ) C1561_=_C1875( C1561 C1875 ) C1561_=_C1876( C1561 C1876 ) \nC1561_=_C1877( C1561 C1877 ) C1561_=_C1878( C1561 C1878 ) C1561_=_C1879( C1561 C1879 ) C1561_=_C1880( C1561 C1880 ) C1561_=_C1881( C1561 C1881 ) C1561_=_C1882(</w:t>
      </w:r>
    </w:p>
    <w:p>
      <w:pPr>
        <w:pStyle w:val="PreformattedText"/>
        <w:bidi w:val="0"/>
        <w:spacing w:before="0" w:after="0"/>
        <w:jc w:val="left"/>
        <w:rPr/>
      </w:pPr>
      <w:r>
        <w:rPr/>
        <w:t xml:space="preserve"> </w:t>
      </w:r>
      <w:r>
        <w:rPr/>
        <w:t>C1561 C1882 ) \nC1561_=_C1883( C1561 C1883 ) C1561_=_C1884( C1561 C1884 ) C1561_=_C1885( C1561 C1885 ) C1561_=_C1886( C1561 C1886 ) C1561_=_C1887( C1561 C1887 ) C1561_=_C1889( C1561 C1889 ) \nC1621_=_C1631( C1621 C1631 ) C1621_=_C1641( C1621 C1641 ) C1621_=_C1797( C1621 C1797 ) C1621_=_C2110( C1621 C2110 ) C1621_=_C2210( C1621 C2210 ) C1621_=_C2481( C1621 C2481 ) \nC1621_=_C2751( C1621 C2751 ) C1621_=_C2752( C1621 C2752 ) C1621_=_C2753( C1621 C2753 ) C1621_=_C2754( C1621 C2754 ) C1621_=_C2755( C1621 C2755 ) C1621_=_C2756( C1621 C2756 ) \nC1621_=_C2757( C1621 C2757 ) C1621_=_C2758( C1621 C2758 ) C1621_=_C2759( C1621 C2759 ) C1621_=_C2760( C1621 C2760 ) C1621_=_C2761( C1621 C2761 ) C1621_=_C2763( C1621 C2763 ) \nC1621_=_C2764( C1621 C2764 ) C1621_=_C2765( C1621 C2765 ) C1621_=_C2766( C1621 C2766 ) C1621_=_C2767( C1621 C2767 ) C1631_=_C1785( C1631 C1785 ) C1631_=_C1982( C1631 C1982 ) \nC1631_=_C2239( C1631 C2239 ) C1631_=_C2462( C1631 C2462 ) C1631_=_C2663( C1631 C2663 ) C1631_=_C2897( C1631 C2897 ) C1631_=_C3085( C1631 C3085 ) C1631_=_C3253( C1631 C3253 ) \nC1631_=_C3430( C1631 C3430 ) C1631_=_C3478( C1631 C3478 ) C1631_=_C3683( C1631 C3683 ) C1631_=_C3693( C1631 C3693 ) C1631_=_C3860( C1631 C3860 ) C1631_=_C3910( C1631 C3910 ) \nC1631_=_C4020( C1631 C4020 ) C1631_=_C4045( C1631 C4045 ) C1631_=_C4056( C1631 C4056 ) C1631_=_C4057( C1631 C4057 ) C1641_=_C1797( C1641 C1797 ) C1641_=_C2110( C1641 C2110 ) \nC1641_=_C2210( C1641 C2210 ) C1641_=_C2481( C1641 C2481 ) C1641_=_C2751( C1641 C2751 ) C1641_=_C2752( C1641 C2752 ) C1641_=_C2753( C1641 C2753 ) C1641_=_C2754( C1641 C2754 ) \nC1641_=_C2755( C1641 C2755 ) C1641_=_C2756( C1641 C2756 ) C1641_=_C2757( C1641 C2757 ) C1641_=_C2758( C1641 C2758 ) C1641_=_C2759( C1641 C2759 ) C1641_=_C2760( C1641 C2760 ) \nC1641_=_C2761( C1641 C2761 ) C1641_=_C2763( C1641 C2763 ) C1641_=_C2764( C1641 C2764 ) C1641_=_C2765( C1641 C2765 ) C1641_=_C2766( C1641 C2766 ) C1641_=_C2767( C1641 C2767 ) \nC1734_=_C1757( C1734 C1757 ) C1734_=_C1879( C1734 C1879 ) C1734_=_C2040( C1734 C2040 ) C1734_=_C2060( C1734 C2060 ) C1734_=_C2257( C1734 C2257 ) C1734_=_C2324( C1734 C2324 ) \nC1734_=_C2558( C1734 C2558 ) C1734_=_C2653( C1734 C2653 ) C1734_=_C2673( C1734 C2673 ) C1734_=_C2795( C1734 C2795 ) C1734_=_C2892( C1734 C2892 ) C1734_=_C2969( C1734 C2969 ) \nC1734_=_C3026( C1734 C3026 ) C1734_=_C3077( C1734 C3077 ) C1734_=_C3331( C1734 C3331 ) C1734_=_C3606( C1734 C3606 ) C1734_=_C3638( C1734 C3638 ) C1734_=_C3686( C1734 C3686 ) \nC1734_=_C3687( C1734 C3687 ) C1734_=_C3688( C1734 C3688 ) C1734_=_C3689( C1734 C3689 ) C1734_=_C3690( C1734 C3690 ) C1734_=_C3692( C1734 C3692 ) C1734_=_C3693( C1734 C3693 ) \nC1734_=_C3694( C1734 C3694 ) C1734_=_C3695( C1734 C3695 ) C1744_=_C1746( C1744 C1746 ) C1744_=_C1747( C1744 C1747 ) C1744_=_C1748( C1744 C1748 ) C1744_=_C1749( C1744 C1749 ) \nC1744_=_C1750( C1744 C1750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66( C1744 C1766 ) C1744_=_C1768( C1744 C1768 ) C1744_=_C1769( C1744 C1769 ) \nC1744_=_C1797( C1744 C1797 ) C1746_=_C1747( C1746 C1747 ) C1746_=_C1748( C1746 C1748 ) C1746_=_C1749( C1746 C1749 ) C1746_=_C1750( C1746 C1750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1768( C1746 C1768 ) C1746_=_C1769( C1746 C1769 ) C1746_=_C2110( C1746 C2110 ) C1747_=_C1748( C1747 C1748 ) \nC1747_=_C1749( C1747 C1749 ) C1747_=_C1750( C1747 C1750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8( C1747 C1768 ) \nC1747_=_C1769( C1747 C1769 ) C1747_=_C1869( C1747 C1869 ) C1747_=_C2210( C1747 C2210 ) C1748_=_C1749( C1748 C1749 ) C1748_=_C1750( C1748 C1750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8( C1748 C1768 ) C1748_=_C1769( C1748 C1769 ) C1748_=_C2481( C1748 C2481 ) C1749_=_C1750( C1749 C1750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8( C1749 C1768 ) C1749_=_C1769( C1749 C1769 ) C1749_=_C2613( C1749 C2613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8( C1750 C1768 ) C1750_=_C1769( C1750 C1769 ) C1750_=_C1871( C1750 C1871 ) \nC1750_=_C2653( C1750 C2653 ) C1750_=_C2659( C1750 C2659 ) C1750_=_C2663( C1750 C2663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8( C1752 C1768 ) \nC1752_=_C1769( C1752 C1769 ) C1752_=_C3016( C1752 C3016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8( C1753 C1768 ) C1753_=_C1769( C1753 C1769 ) C1753_=_C3055( C1753 C3055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8( C1754 C1768 ) C1754_=_C1769( C1754 C1769 ) C1754_=_C1873( C1754 C1873 ) C1754_=_C3077( C1754 C3077 ) C1754_=_C3082( C1754 C3082 ) C1754_=_C3085( C1754 C3085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8( C1755 C1768 ) \nC1755_=_C1769( C1755 C1769 ) C1755_=_C2755( C1755 C2755 ) C1756_=_C1757( C1756 C1757 ) C1756_=_C1758( C1756 C1758 ) C1756_=_C1759( C1756 C1759 ) C1756_=_C1760( C1756 C1760 ) \nC1756_=_C1761( C1756 C1761 ) C1756_=_C1762( C1756 C1762 ) C1756_=_C1763( C1756 C1763 ) C1756_=_C1764( C1756 C1764 ) C1756_=_C1765( C1756 C1765 ) C1756_=_C1766( C1756 C1766 ) \nC1756_=_C1768( C1756 C1768 ) C1756_=_C1769( C1756 C1769 ) C1756_=_C2758( C1756 C2758 ) C1756_=_C3680( C1756 C3680 ) C1756_=_C3683( C1756 C3683 ) C1757_=_C1758( C1757 C1758 ) \nC1757_=_C1759( C1757 C1759 ) C1757_=_C1760( C1757 C1760 ) C1757_=_C1761( C1757 C1761 ) C1757_=_C1762( C1757 C1762 ) C1757_=_C1763( C1757 C1763 ) C1757_=_C1764( C1757 C1764 ) \nC1757_=_C1765( C1757 C1765 ) C1757_=_C1766( C1757 C1766 ) C1757_=_C1768( C1757 C1768 ) C1757_=_C1769( C1757 C1769 ) C1757_=_C1879( C1757 C1879 ) C1757_=_C2040( C1757 C2040 ) \nC1757_=_C2060( C1757 C2060 ) C1757_=_C2257( C1757 C2257 ) C1757_=_C2324( C1757 C2324 ) C1757_=_C2558( C1757 C2558 ) C1757_=_C2653( C1757 C2653 ) C1757_=_C2673( C1757 C2673 ) \nC1757_=_C2795( C1757 C2795 ) C1757_=_C2892( C1757 C2892 ) C1757_=_C2969( C1757 C2969 ) C1757_=_C3026( C1757 C3026 ) C1757_=_C3077( C1757 C3077 ) C1757_=_C3331( C1757 C3331 ) \nC1757_=_C3606( C1757 C3606 ) C1757_=_C3638( C1757 C3638 ) C1757_=_C3686( C1757 C3686 ) C1757_=_C3687( C1757 C3687 ) C1757_=_C3688( C1757 C3688 ) C1757_=_C3689( C1757 C3689 ) \nC1757_=_C3690( C1757 C3690 ) C1757_=_C3692( C1757 C3692 ) C1757_=_C3693( C1757 C3693 ) C1757_=_C3694( C1757 C3694 ) C1757_=_C3695( C1757 C3695 ) C1758_=_C1759( C1758 C1759 ) \nC1758_=_C1760( C1758 C1760 )</w:t>
      </w:r>
    </w:p>
    <w:p>
      <w:pPr>
        <w:pStyle w:val="PreformattedText"/>
        <w:bidi w:val="0"/>
        <w:spacing w:before="0" w:after="0"/>
        <w:jc w:val="left"/>
        <w:rPr/>
      </w:pPr>
      <w:r>
        <w:rPr/>
        <w:t xml:space="preserve"> </w:t>
      </w:r>
      <w:r>
        <w:rPr/>
        <w:t>C1758_=_C1761( C1758 C1761 ) C1758_=_C1762( C1758 C1762 ) C1758_=_C1763( C1758 C1763 ) C1758_=_C1764( C1758 C1764 ) C1758_=_C1765( C1758 C1765 ) \nC1758_=_C1766( C1758 C1766 ) C1758_=_C1768( C1758 C1768 ) C1758_=_C1769( C1758 C1769 ) C1758_=_C1881( C1758 C1881 ) C1758_=_C3687( C1758 C3687 ) C1758_=_C3858( C1758 C3858 ) \nC1758_=_C3860( C1758 C3860 ) C1759_=_C1760( C1759 C1760 ) C1759_=_C1761( C1759 C1761 ) C1759_=_C1762( C1759 C1762 ) C1759_=_C1763( C1759 C1763 ) C1759_=_C1764( C1759 C1764 ) \nC1759_=_C1765( C1759 C1765 ) C1759_=_C1766( C1759 C1766 ) C1759_=_C1768( C1759 C1768 ) C1759_=_C1769( C1759 C1769 ) C1759_=_C3880( C1759 C3880 ) C1759_=_C3886( C1759 C3886 ) \nC1760_=_C1761( C1760 C1761 ) C1760_=_C1762( C1760 C1762 ) C1760_=_C1763( C1760 C1763 ) C1760_=_C1764( C1760 C1764 ) C1760_=_C1765( C1760 C1765 ) C1760_=_C1766( C1760 C1766 ) \nC1760_=_C1768( C1760 C1768 ) C1760_=_C1769( C1760 C1769 ) C1760_=_C1883( C1760 C1883 ) C1760_=_C3689( C1760 C3689 ) C1760_=_C3907( C1760 C3907 ) C1760_=_C3910( C1760 C3910 ) \nC1761_=_C1762( C1761 C1762 ) C1761_=_C1763( C1761 C1763 ) C1761_=_C1764( C1761 C1764 ) C1761_=_C1765( C1761 C1765 ) C1761_=_C1766( C1761 C1766 ) C1761_=_C1768( C1761 C1768 ) \nC1761_=_C1769( C1761 C1769 ) C1761_=_C2425( C1761 C2425 ) C1761_=_C2613( C1761 C2613 ) C1761_=_C2678( C1761 C2678 ) C1761_=_C2909( C1761 C2909 ) C1761_=_C2948( C1761 C2948 ) \nC1761_=_C3016( C1761 C3016 ) C1761_=_C3055( C1761 C3055 ) C1761_=_C3406( C1761 C3406 ) C1761_=_C3440( C1761 C3440 ) C1761_=_C3452( C1761 C3452 ) C1761_=_C3521( C1761 C3521 ) \nC1761_=_C3680( C1761 C3680 ) C1761_=_C3783( C1761 C3783 ) C1761_=_C3846( C1761 C3846 ) C1761_=_C3880( C1761 C3880 ) C1761_=_C3956( C1761 C3956 ) C1761_=_C3957( C1761 C3957 ) \nC1761_=_C3958( C1761 C3958 ) C1761_=_C3959( C1761 C3959 ) C1761_=_C3961( C1761 C3961 ) C1761_=_C3962( C1761 C3962 ) C1762_=_C1763( C1762 C1763 ) C1762_=_C1764( C1762 C1764 ) \nC1762_=_C1765( C1762 C1765 ) C1762_=_C1766( C1762 C1766 ) C1762_=_C1768( C1762 C1768 ) C1762_=_C1769( C1762 C1769 ) C1762_=_C2760( C1762 C2760 ) C1763_=_C1764( C1763 C1764 ) \nC1763_=_C1765( C1763 C1765 ) C1763_=_C1766( C1763 C1766 ) C1763_=_C1768( C1763 C1768 ) C1763_=_C1769( C1763 C1769 ) C1763_=_C3957( C1763 C3957 ) C1764_=_C1765( C1764 C1765 ) \nC1764_=_C1766( C1764 C1766 ) C1764_=_C1768( C1764 C1768 ) C1764_=_C1769( C1764 C1769 ) C1764_=_C1885( C1764 C1885 ) C1764_=_C3958( C1764 C3958 ) C1765_=_C1766( C1765 C1766 ) \nC1765_=_C1768( C1765 C1768 ) C1765_=_C1769( C1765 C1769 ) C1765_=_C1864( C1765 C1864 ) C1765_=_C1886( C1765 C1886 ) C1765_=_C2102( C1765 C2102 ) C1765_=_C2385( C1765 C2385 ) \nC1765_=_C2594( C1765 C2594 ) C1765_=_C2643( C1765 C2643 ) C1765_=_C2659( C1765 C2659 ) C1765_=_C2853( C1765 C2853 ) C1765_=_C3070( C1765 C3070 ) C1765_=_C3082( C1765 C3082 ) \nC1765_=_C3106( C1765 C3106 ) C1765_=_C3208( C1765 C3208 ) C1765_=_C3700( C1765 C3700 ) C1765_=_C3799( C1765 C3799 ) C1765_=_C3858( C1765 C3858 ) C1765_=_C3907( C1765 C3907 ) \nC1765_=_C3973( C1765 C3973 ) C1765_=_C4008( C1765 C4008 ) C1765_=_C4019( C1765 C4019 ) C1765_=_C4020( C1765 C4020 ) C1765_=_C4021( C1765 C4021 ) C1766_=_C1768( C1766 C1768 ) \nC1766_=_C1769( C1766 C1769 ) C1766_=_C1887( C1766 C1887 ) C1766_=_C3692( C1766 C3692 ) C1766_=_C4019( C1766 C4019 ) C1766_=_C4036( C1766 C4036 ) C1766_=_C4045( C1766 C4045 ) \nC1768_=_C1769( C1768 C1769 ) C1768_=_C2763( C1768 C2763 ) C1768_=_C3694( C1768 C3694 ) C1769_=_C2765( C1769 C2765 ) C1785_=_C1982( C1785 C1982 ) C1785_=_C2239( C1785 C2239 ) \nC1785_=_C2462( C1785 C2462 ) C1785_=_C2663( C1785 C2663 ) C1785_=_C2897( C1785 C2897 ) C1785_=_C3085( C1785 C3085 ) C1785_=_C3253( C1785 C3253 ) C1785_=_C3430( C1785 C3430 ) \nC1785_=_C3478( C1785 C3478 ) C1785_=_C3683( C1785 C3683 ) C1785_=_C3693( C1785 C3693 ) C1785_=_C3860( C1785 C3860 ) C1785_=_C3910( C1785 C3910 ) C1785_=_C4020( C1785 C4020 ) \nC1785_=_C4045( C1785 C4045 ) C1785_=_C4056( C1785 C4056 ) C1785_=_C4057( C1785 C4057 ) C1797_=_C2110( C1797 C2110 ) C1797_=_C2210( C1797 C2210 ) C1797_=_C2481( C1797 C2481 ) \nC1797_=_C2751( C1797 C2751 ) C1797_=_C2752( C1797 C2752 ) C1797_=_C2753( C1797 C2753 ) C1797_=_C2754( C1797 C2754 ) C1797_=_C2755( C1797 C2755 ) C1797_=_C2756( C1797 C2756 ) \nC1797_=_C2757( C1797 C2757 ) C1797_=_C2758( C1797 C2758 ) C1797_=_C2759( C1797 C2759 ) C1797_=_C2760( C1797 C2760 ) C1797_=_C2761( C1797 C2761 ) C1797_=_C2763( C1797 C2763 ) \nC1797_=_C2764( C1797 C2764 ) C1797_=_C2765( C1797 C2765 ) C1797_=_C2766( C1797 C2766 ) C1797_=_C2767( C1797 C2767 ) C1864_=_C1865( C1864 C1865 ) C1864_=_C1886( C1864 C1886 ) \nC1864_=_C2102( C1864 C2102 ) C1864_=_C2385( C1864 C2385 ) C1864_=_C2594( C1864 C2594 ) C1864_=_C2643( C1864 C2643 ) C1864_=_C2659( C1864 C2659 ) C1864_=_C2853( C1864 C2853 ) \nC1864_=_C3070( C1864 C3070 ) C1864_=_C3082( C1864 C3082 ) C1864_=_C3106( C1864 C3106 ) C1864_=_C3208( C1864 C3208 ) C1864_=_C3700( C1864 C3700 ) C1864_=_C3799( C1864 C3799 ) \nC1864_=_C3858( C1864 C3858 ) C1864_=_C3907( C1864 C3907 ) C1864_=_C3973( C1864 C3973 ) C1864_=_C4008( C1864 C4008 ) C1864_=_C4019( C1864 C4019 ) C1864_=_C4020( C1864 C4020 ) \nC1864_=_C4021( C1864 C4021 ) C1865_=_C1925( C1865 C1925 ) C1865_=_C2081( C1865 C2081 ) C1865_=_C2103( C1865 C2103 ) C1865_=_C2428( C1865 C2428 ) C1865_=_C2595( C1865 C2595 ) \nC1865_=_C2644( C1865 C2644 ) C1865_=_C2682( C1865 C2682 ) C1865_=_C2928( C1865 C2928 ) C1865_=_C3071( C1865 C3071 ) C1865_=_C3107( C1865 C3107 ) C1865_=_C3209( C1865 C3209 ) \nC1865_=_C3443( C1865 C3443 ) C1865_=_C3455( C1865 C3455 ) C1865_=_C3701( C1865 C3701 ) C1865_=_C3787( C1865 C3787 ) C1865_=_C3886( C1865 C3886 ) C1865_=_C3921( C1865 C3921 ) \nC1865_=_C3963( C1865 C3963 ) C1865_=_C4036( C1865 C4036 ) C1865_=_C4037( C1865 C4037 ) C1865_=_C4038( C1865 C4038 ) C1865_=_C4039( C1865 C4039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9( C1869 C1889 ) \nC1869_=_C2210( C1869 C2210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1889( C1870 C1889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9( C1871 C1889 ) \nC1871_=_C2653( C1871 C2653 ) C1871_=_C2659( C1871 C2659 ) C1871_=_C2663( C1871 C2663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9( C1872 C1889 ) C1872_=_C2752( C1872 C2752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9( C1873 C1889 ) C1873_=_C3077( C1873 C3077 ) \nC1873_=_C3082( C1873 C3082 ) C1873_=_C3085( C1873 C3085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9( C1874 C1889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9( C1875 C1889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9( C1876 C1889 ) C1877_=_C1878( C1877 C1878 ) \nC1877_=_C1879( C1877 C1879 ) C1877_=_C1880( C1877 C1880 ) C1877_=_C1881( C1877 C1881 ) C1877_=_C1882( C1877 C1882 ) C1877_=_C1883( C1877 C1883 ) C1877_=_C1884( C1877 C1884 ) \nC1877_=_C1885( C1877 C1885 ) C1877_=_C1886( C1877 C1886 ) C1877_=_C1887(</w:t>
      </w:r>
    </w:p>
    <w:p>
      <w:pPr>
        <w:pStyle w:val="PreformattedText"/>
        <w:bidi w:val="0"/>
        <w:spacing w:before="0" w:after="0"/>
        <w:jc w:val="left"/>
        <w:rPr/>
      </w:pPr>
      <w:r>
        <w:rPr/>
        <w:t xml:space="preserve"> </w:t>
      </w:r>
      <w:r>
        <w:rPr/>
        <w:t>C1877 C1887 ) C1877_=_C1889( C1877 C1889 ) C1877_=_C2757( C1877 C2757 ) C1878_=_C1879( C1878 C1879 ) \nC1878_=_C1880( C1878 C1880 ) C1878_=_C1881( C1878 C1881 ) C1878_=_C1882( C1878 C1882 ) C1878_=_C1883( C1878 C1883 ) C1878_=_C1884( C1878 C1884 ) C1878_=_C1885( C1878 C1885 ) \nC1878_=_C1886( C1878 C1886 ) C1878_=_C1887( C1878 C1887 ) C1878_=_C1889( C1878 C1889 ) C1879_=_C1880( C1879 C1880 ) C1879_=_C1881( C1879 C1881 ) C1879_=_C1882( C1879 C1882 ) \nC1879_=_C1883( C1879 C1883 ) C1879_=_C1884( C1879 C1884 ) C1879_=_C1885( C1879 C1885 ) C1879_=_C1886( C1879 C1886 ) C1879_=_C1887( C1879 C1887 ) C1879_=_C1889( C1879 C1889 ) \nC1879_=_C2040( C1879 C2040 ) C1879_=_C2060( C1879 C2060 ) C1879_=_C2257( C1879 C2257 ) C1879_=_C2324( C1879 C2324 ) C1879_=_C2558( C1879 C2558 ) C1879_=_C2653( C1879 C2653 ) \nC1879_=_C2673( C1879 C2673 ) C1879_=_C2795( C1879 C2795 ) C1879_=_C2892( C1879 C2892 ) C1879_=_C2969( C1879 C2969 ) C1879_=_C3026( C1879 C3026 ) C1879_=_C3077( C1879 C3077 ) \nC1879_=_C3331( C1879 C3331 ) C1879_=_C3606( C1879 C3606 ) C1879_=_C3638( C1879 C3638 ) C1879_=_C3686( C1879 C3686 ) C1879_=_C3687( C1879 C3687 ) C1879_=_C3688( C1879 C3688 ) \nC1879_=_C3689( C1879 C3689 ) C1879_=_C3690( C1879 C3690 ) C1879_=_C3692( C1879 C3692 ) C1879_=_C3693( C1879 C3693 ) C1879_=_C3694( C1879 C3694 ) C1879_=_C3695( C1879 C3695 ) \nC1880_=_C1881( C1880 C1881 ) C1880_=_C1882( C1880 C1882 ) C1880_=_C1883( C1880 C1883 ) C1880_=_C1884( C1880 C1884 ) C1880_=_C1885( C1880 C1885 ) C1880_=_C1886( C1880 C1886 ) \nC1880_=_C1887( C1880 C1887 ) C1880_=_C1889( C1880 C1889 ) C1881_=_C1882( C1881 C1882 ) C1881_=_C1883( C1881 C1883 ) C1881_=_C1884( C1881 C1884 ) C1881_=_C1885( C1881 C1885 ) \nC1881_=_C1886( C1881 C1886 ) C1881_=_C1887( C1881 C1887 ) C1881_=_C1889( C1881 C1889 ) C1881_=_C3687( C1881 C3687 ) C1881_=_C3858( C1881 C3858 ) C1881_=_C3860( C1881 C3860 ) \nC1882_=_C1883( C1882 C1883 ) C1882_=_C1884( C1882 C1884 ) C1882_=_C1885( C1882 C1885 ) C1882_=_C1886( C1882 C1886 ) C1882_=_C1887( C1882 C1887 ) C1882_=_C1889( C1882 C1889 ) \nC1883_=_C1884( C1883 C1884 ) C1883_=_C1885( C1883 C1885 ) C1883_=_C1886( C1883 C1886 ) C1883_=_C1887( C1883 C1887 ) C1883_=_C1889( C1883 C1889 ) C1883_=_C3689( C1883 C3689 ) \nC1883_=_C3907( C1883 C3907 ) C1883_=_C3910( C1883 C3910 ) C1884_=_C1885( C1884 C1885 ) C1884_=_C1886( C1884 C1886 ) C1884_=_C1887( C1884 C1887 ) C1884_=_C1889( C1884 C1889 ) \nC1884_=_C3921( C1884 C3921 ) C1885_=_C1886( C1885 C1886 ) C1885_=_C1887( C1885 C1887 ) C1885_=_C1889( C1885 C1889 ) C1885_=_C3958( C1885 C3958 ) C1886_=_C1887( C1886 C1887 ) \nC1886_=_C1889( C1886 C1889 ) C1886_=_C2102( C1886 C2102 ) C1886_=_C2385( C1886 C2385 ) C1886_=_C2594( C1886 C2594 ) C1886_=_C2643( C1886 C2643 ) C1886_=_C2659( C1886 C2659 ) \nC1886_=_C2853( C1886 C2853 ) C1886_=_C3070( C1886 C3070 ) C1886_=_C3082( C1886 C3082 ) C1886_=_C3106( C1886 C3106 ) C1886_=_C3208( C1886 C3208 ) C1886_=_C3700( C1886 C3700 ) \nC1886_=_C3799( C1886 C3799 ) C1886_=_C3858( C1886 C3858 ) C1886_=_C3907( C1886 C3907 ) C1886_=_C3973( C1886 C3973 ) C1886_=_C4008( C1886 C4008 ) C1886_=_C4019( C1886 C4019 ) \nC1886_=_C4020( C1886 C4020 ) C1886_=_C4021( C1886 C4021 ) C1887_=_C1889( C1887 C1889 ) C1887_=_C3692( C1887 C3692 ) C1887_=_C4019( C1887 C4019 ) C1887_=_C4036( C1887 C4036 ) \nC1887_=_C4045( C1887 C4045 ) C1889_=_C4056( C1889 C4056 ) C1925_=_C2081( C1925 C2081 ) C1925_=_C2103( C1925 C2103 ) C1925_=_C2428( C1925 C2428 ) C1925_=_C2595( C1925 C2595 ) \nC1925_=_C2644( C1925 C2644 ) C1925_=_C2682( C1925 C2682 ) C1925_=_C2928( C1925 C2928 ) C1925_=_C3071( C1925 C3071 ) C1925_=_C3107( C1925 C3107 ) C1925_=_C3209( C1925 C3209 ) \nC1925_=_C3443( C1925 C3443 ) C1925_=_C3455( C1925 C3455 ) C1925_=_C3701( C1925 C3701 ) C1925_=_C3787( C1925 C3787 ) C1925_=_C3886( C1925 C3886 ) C1925_=_C3921( C1925 C3921 ) \nC1925_=_C3963( C1925 C3963 ) C1925_=_C4036( C1925 C4036 ) C1925_=_C4037( C1925 C4037 ) C1925_=_C4038( C1925 C4038 ) C1925_=_C4039( C1925 C4039 ) C1982_=_C2239( C1982 C2239 ) \nC1982_=_C2462( C1982 C2462 ) C1982_=_C2663( C1982 C2663 ) C1982_=_C2897( C1982 C2897 ) C1982_=_C3085( C1982 C3085 ) C1982_=_C3253( C1982 C3253 ) C1982_=_C3430( C1982 C3430 ) \nC1982_=_C3478( C1982 C3478 ) C1982_=_C3683( C1982 C3683 ) C1982_=_C3693( C1982 C3693 ) C1982_=_C3860( C1982 C3860 ) C1982_=_C3910( C1982 C3910 ) C1982_=_C4020( C1982 C4020 ) \nC1982_=_C4045( C1982 C4045 ) C1982_=_C4056( C1982 C4056 ) C1982_=_C4057( C1982 C4057 ) C2040_=_C2060( C2040 C2060 ) C2040_=_C2257( C2040 C2257 ) C2040_=_C2324( C2040 C2324 ) \nC2040_=_C2558( C2040 C2558 ) C2040_=_C2653( C2040 C2653 ) C2040_=_C2673( C2040 C2673 ) C2040_=_C2795( C2040 C2795 ) C2040_=_C2892( C2040 C2892 ) C2040_=_C2969( C2040 C2969 ) \nC2040_=_C3026( C2040 C3026 ) C2040_=_C3077( C2040 C3077 ) C2040_=_C3331( C2040 C3331 ) C2040_=_C3606( C2040 C3606 ) C2040_=_C3638( C2040 C3638 ) C2040_=_C3686( C2040 C3686 ) \nC2040_=_C3687( C2040 C3687 ) C2040_=_C3688( C2040 C3688 ) C2040_=_C3689( C2040 C3689 ) C2040_=_C3690( C2040 C3690 ) C2040_=_C3692( C2040 C3692 ) C2040_=_C3693( C2040 C3693 ) \nC2040_=_C3694( C2040 C3694 ) C2040_=_C3695( C2040 C3695 ) C2060_=_C2257( C2060 C2257 ) C2060_=_C2324( C2060 C2324 ) C2060_=_C2558( C2060 C2558 ) C2060_=_C2653( C2060 C2653 ) \nC2060_=_C2673( C2060 C2673 ) C2060_=_C2795( C2060 C2795 ) C2060_=_C2892( C2060 C2892 ) C2060_=_C2969( C2060 C2969 ) C2060_=_C3026( C2060 C3026 ) C2060_=_C3077( C2060 C3077 ) \nC2060_=_C3331( C2060 C3331 ) C2060_=_C3606( C2060 C3606 ) C2060_=_C3638( C2060 C3638 ) C2060_=_C3686( C2060 C3686 ) C2060_=_C3687( C2060 C3687 ) C2060_=_C3688( C2060 C3688 ) \nC2060_=_C3689( C2060 C3689 ) C2060_=_C3690( C2060 C3690 ) C2060_=_C3692( C2060 C3692 ) C2060_=_C3693( C2060 C3693 ) C2060_=_C3694( C2060 C3694 ) C2060_=_C3695( C2060 C3695 ) \nC2081_=_C2103( C2081 C2103 ) C2081_=_C2428( C2081 C2428 ) C2081_=_C2595( C2081 C2595 ) C2081_=_C2644( C2081 C2644 ) C2081_=_C2682( C2081 C2682 ) C2081_=_C2928( C2081 C2928 ) \nC2081_=_C3071( C2081 C3071 ) C2081_=_C3107( C2081 C3107 ) C2081_=_C3209( C2081 C3209 ) C2081_=_C3443( C2081 C3443 ) C2081_=_C3455( C2081 C3455 ) C2081_=_C3701( C2081 C3701 ) \nC2081_=_C3787( C2081 C3787 ) C2081_=_C3886( C2081 C3886 ) C2081_=_C3921( C2081 C3921 ) C2081_=_C3963( C2081 C3963 ) C2081_=_C4036( C2081 C4036 ) C2081_=_C4037( C2081 C4037 ) \nC2081_=_C4038( C2081 C4038 ) C2081_=_C4039( C2081 C4039 ) C2102_=_C2103( C2102 C2103 ) C2102_=_C2385( C2102 C2385 ) C2102_=_C2594( C2102 C2594 ) C2102_=_C2643( C2102 C2643 ) \nC2102_=_C2659( C2102 C2659 ) C2102_=_C2853( C2102 C2853 ) C2102_=_C3070( C2102 C3070 ) C2102_=_C3082( C2102 C3082 ) C2102_=_C3106( C2102 C3106 ) C2102_=_C3208( C2102 C3208 ) \nC2102_=_C3700( C2102 C3700 ) C2102_=_C3799( C2102 C3799 ) C2102_=_C3858( C2102 C3858 ) C2102_=_C3907( C2102 C3907 ) C2102_=_C3973( C2102 C3973 ) C2102_=_C4008( C2102 C4008 ) \nC2102_=_C4019( C2102 C4019 ) C2102_=_C4020( C2102 C4020 ) C2102_=_C4021( C2102 C4021 ) C2103_=_C2428( C2103 C2428 ) C2103_=_C2595( C2103 C2595 ) C2103_=_C2644( C2103 C2644 ) \nC2103_=_C2682( C2103 C2682 ) C2103_=_C2928( C2103 C2928 ) C2103_=_C3071( C2103 C3071 ) C2103_=_C3107( C2103 C3107 ) C2103_=_C3209( C2103 C3209 ) C2103_=_C3443( C2103 C3443 ) \nC2103_=_C3455( C2103 C3455 ) C2103_=_C3701( C2103 C3701 ) C2103_=_C3787( C2103 C3787 ) C2103_=_C3886( C2103 C3886 ) C2103_=_C3921( C2103 C3921 ) C2103_=_C3963( C2103 C3963 ) \nC2103_=_C4036( C2103 C4036 ) C2103_=_C4037( C2103 C4037 ) C2103_=_C4038( C2103 C4038 ) C2103_=_C4039( C2103 C4039 ) C2110_=_C2210( C2110 C2210 ) C2110_=_C2481( C2110 C2481 ) \nC2110_=_C2751( C2110 C2751 ) C2110_=_C2752( C2110 C2752 ) C2110_=_C2753( C2110 C2753 ) C2110_=_C2754( C2110 C2754 ) C2110_=_C2755( C2110 C2755 ) C2110_=_C2756( C2110 C2756 ) \nC2110_=_C2757( C2110 C2757 ) C2110_=_C2758( C2110 C2758 ) C2110_=_C2759( C2110 C2759 ) C2110_=_C2760( C2110 C2760 ) C2110_=_C2761( C2110 C2761 ) C2110_=_C2763( C2110 C2763 ) \nC2110_=_C2764( C2110 C2764 ) C2110_=_C2765( C2110 C2765 ) C2110_=_C2766( C2110 C2766 ) C2110_=_C2767( C2110 C2767 ) C2210_=_C2481( C2210 C2481 ) C2210_=_C2751( C2210 C2751 ) \nC2210_=_C2752( C2210 C2752 ) C2210_=_C2753( C2210 C2753 ) C2210_=_C2754( C2210 C2754 ) C2210_=_C2755( C2210 C2755 ) C2210_=_C2756( C2210 C2756 ) C2210_=_C2757( C2210 C2757 ) \nC2210_=_C2758( C2210 C2758 ) C2210_=_C2759( C2210 C2759 ) C2210_=_C2760( C2210 C2760 ) C2210_=_C2761( C2210 C2761 ) C2210_=_C2763( C2210 C2763 ) C2210_=_C2764( C2210 C2764 ) \nC2210_=_C2765( C2210 C2765 ) C2210_=_C2766( C2210 C2766 ) C2210_=_C2767( C2210 C2767 ) C2239_=_C2462( C2239 C2462 ) C2239_=_C2663( C2239 C2663 ) C2239_=_C2897( C2239 C2897 ) \nC2239_=_C3085( C2239 C3085 ) C2239_=_C3253( C2239 C3253 ) C2239_=_C3430( C2239 C3430 ) C2239_=_C3478( C2239 C3478 ) C2239_=_C3683( C2239 C3683 ) C2239_=_C3693( C2239 C3693 ) \nC2239_=_C3860( C2239 C3860 ) C2239_=_C3910( C2239 C3910 ) C2239_=_C4020( C2239 C4020 ) C2239_=_C4045( C2239 C4045 ) C2239_=_C4056( C2239 C4056 ) C2239_=_C4057( C2239 C4057 ) \nC2257_=_C2324( C2257 C2324 ) C2257_=_C2558( C2257 C2558 ) C2257_=_C2653( C2257 C2653 ) C2257_=_C2673( C2257 C2673 ) C2257_=_C2795( C2257 C2795 ) C2257_=_C2892( C2257 C2892 ) \nC2257_=_C2969( C2257 C2969 ) C2257_=_C3026( C2257 C3026 ) C2257_=_C3077( C2257 C3077 ) C2257_=_C3331( C2257 C3331 ) C2257_=_C3606( C2257 C3606 ) C2257_=_C3638( C2257 C3638 ) \nC2257_=_C3686( C2257 C3686 ) C2257_=_C3687( C2257 C3687 ) C2257_=_C3688( C2257 C3688 ) C2257_=_C3689( C2257 C3689 ) C2257_=_C3690( C2257 C3690 ) C2257_=_C3692( C2257 C3692 ) \nC2257_=_C3693( C2257 C3693 ) C2257_=_C3694( C2257 C3694 ) C2257_=_C3695( C2257 C3695 ) C2324_=_C2558( C2324 C2558 ) C2324_=_C2653( C2324 C2653 ) C2324_=_C2673( C2324 C2673 ) \nC2324_=_C2795( C2324 C2795 ) C2324_=_C2892( C2324 C2892 ) C2324_=_C2969( C2324 C2969 ) C2324_=_C3026( C2324 C3026 ) C2324_=_C3077( C2324 C3077 ) C2324_=_C3331( C2324 C3331 ) \nC2324_=_C3606( C2324 C3606 ) C2324_=_C3638( C2324 C3638 ) C2324_=_C3686( C2324 C3686 ) C2324_=_C3687( C2324 C3687 ) C2324_=_C3688(</w:t>
      </w:r>
    </w:p>
    <w:p>
      <w:pPr>
        <w:pStyle w:val="PreformattedText"/>
        <w:bidi w:val="0"/>
        <w:spacing w:before="0" w:after="0"/>
        <w:jc w:val="left"/>
        <w:rPr/>
      </w:pPr>
      <w:r>
        <w:rPr/>
        <w:t xml:space="preserve"> </w:t>
      </w:r>
      <w:r>
        <w:rPr/>
        <w:t>C2324 C3688 ) C2324_=_C3689( C2324 C3689 ) \nC2324_=_C3690( C2324 C3690 ) C2324_=_C3692( C2324 C3692 ) C2324_=_C3693( C2324 C3693 ) C2324_=_C3694( C2324 C3694 ) C2324_=_C3695( C2324 C3695 ) C2385_=_C2594( C2385 C2594 ) \nC2385_=_C2643( C2385 C2643 ) C2385_=_C2659( C2385 C2659 ) C2385_=_C2853( C2385 C2853 ) C2385_=_C3070( C2385 C3070 ) C2385_=_C3082( C2385 C3082 ) C2385_=_C3106( C2385 C3106 ) \nC2385_=_C3208( C2385 C3208 ) C2385_=_C3700( C2385 C3700 ) C2385_=_C3799( C2385 C3799 ) C2385_=_C3858( C2385 C3858 ) C2385_=_C3907( C2385 C3907 ) C2385_=_C3973( C2385 C3973 ) \nC2385_=_C4008( C2385 C4008 ) C2385_=_C4019( C2385 C4019 ) C2385_=_C4020( C2385 C4020 ) C2385_=_C4021( C2385 C4021 ) C2425_=_C2428( C2425 C2428 ) C2425_=_C2613( C2425 C2613 ) \nC2425_=_C2678( C2425 C2678 ) C2425_=_C2909( C2425 C2909 ) C2425_=_C2948( C2425 C2948 ) C2425_=_C3016( C2425 C3016 ) C2425_=_C3055( C2425 C3055 ) C2425_=_C3406( C2425 C3406 ) \nC2425_=_C3440( C2425 C3440 ) C2425_=_C3452( C2425 C3452 ) C2425_=_C3521( C2425 C3521 ) C2425_=_C3680( C2425 C3680 ) C2425_=_C3783( C2425 C3783 ) C2425_=_C3846( C2425 C3846 ) \nC2425_=_C3880( C2425 C3880 ) C2425_=_C3956( C2425 C3956 ) C2425_=_C3957( C2425 C3957 ) C2425_=_C3958( C2425 C3958 ) C2425_=_C3959( C2425 C3959 ) C2425_=_C3961( C2425 C3961 ) \nC2425_=_C3962( C2425 C3962 ) C2428_=_C2595( C2428 C2595 ) C2428_=_C2644( C2428 C2644 ) C2428_=_C2682( C2428 C2682 ) C2428_=_C2928( C2428 C2928 ) C2428_=_C3071( C2428 C3071 ) \nC2428_=_C3107( C2428 C3107 ) C2428_=_C3209( C2428 C3209 ) C2428_=_C3443( C2428 C3443 ) C2428_=_C3455( C2428 C3455 ) C2428_=_C3701( C2428 C3701 ) C2428_=_C3787( C2428 C3787 ) \nC2428_=_C3886( C2428 C3886 ) C2428_=_C3921( C2428 C3921 ) C2428_=_C3963( C2428 C3963 ) C2428_=_C4036( C2428 C4036 ) C2428_=_C4037( C2428 C4037 ) C2428_=_C4038( C2428 C4038 ) \nC2428_=_C4039( C2428 C4039 ) C2462_=_C2663( C2462 C2663 ) C2462_=_C2897( C2462 C2897 ) C2462_=_C3085( C2462 C3085 ) C2462_=_C3253( C2462 C3253 ) C2462_=_C3430( C2462 C3430 ) \nC2462_=_C3478( C2462 C3478 ) C2462_=_C3683( C2462 C3683 ) C2462_=_C3693( C2462 C3693 ) C2462_=_C3860( C2462 C3860 ) C2462_=_C3910( C2462 C3910 ) C2462_=_C4020( C2462 C4020 ) \nC2462_=_C4045( C2462 C4045 ) C2462_=_C4056( C2462 C4056 ) C2462_=_C4057( C2462 C4057 ) C2481_=_C2751( C2481 C2751 ) C2481_=_C2752( C2481 C2752 ) C2481_=_C2753( C2481 C2753 ) \nC2481_=_C2754( C2481 C2754 ) C2481_=_C2755( C2481 C2755 ) C2481_=_C2756( C2481 C2756 ) C2481_=_C2757( C2481 C2757 ) C2481_=_C2758( C2481 C2758 ) C2481_=_C2759( C2481 C2759 ) \nC2481_=_C2760( C2481 C2760 ) C2481_=_C2761( C2481 C2761 ) C2481_=_C2763( C2481 C2763 ) C2481_=_C2764( C2481 C2764 ) C2481_=_C2765( C2481 C2765 ) C2481_=_C2766( C2481 C2766 ) \nC2481_=_C2767( C2481 C2767 ) C2558_=_C2653( C2558 C2653 ) C2558_=_C2673( C2558 C2673 ) C2558_=_C2795( C2558 C2795 ) C2558_=_C2892( C2558 C2892 ) C2558_=_C2969( C2558 C2969 ) \nC2558_=_C3026( C2558 C3026 ) C2558_=_C3077( C2558 C3077 ) C2558_=_C3331( C2558 C3331 ) C2558_=_C3606( C2558 C3606 ) C2558_=_C3638( C2558 C3638 ) C2558_=_C3686( C2558 C3686 ) \nC2558_=_C3687( C2558 C3687 ) C2558_=_C3688( C2558 C3688 ) C2558_=_C3689( C2558 C3689 ) C2558_=_C3690( C2558 C3690 ) C2558_=_C3692( C2558 C3692 ) C2558_=_C3693( C2558 C3693 ) \nC2558_=_C3694( C2558 C3694 ) C2558_=_C3695( C2558 C3695 ) C2594_=_C2595( C2594 C2595 ) C2594_=_C2643( C2594 C2643 ) C2594_=_C2659( C2594 C2659 ) C2594_=_C2853( C2594 C2853 ) \nC2594_=_C3070( C2594 C3070 ) C2594_=_C3082( C2594 C3082 ) C2594_=_C3106( C2594 C3106 ) C2594_=_C3208( C2594 C3208 ) C2594_=_C3700( C2594 C3700 ) C2594_=_C3799( C2594 C3799 ) \nC2594_=_C3858( C2594 C3858 ) C2594_=_C3907( C2594 C3907 ) C2594_=_C3973( C2594 C3973 ) C2594_=_C4008( C2594 C4008 ) C2594_=_C4019( C2594 C4019 ) C2594_=_C4020( C2594 C4020 ) \nC2594_=_C4021( C2594 C4021 ) C2595_=_C2644( C2595 C2644 ) C2595_=_C2682( C2595 C2682 ) C2595_=_C2928( C2595 C2928 ) C2595_=_C3071( C2595 C3071 ) C2595_=_C3107( C2595 C3107 ) \nC2595_=_C3209( C2595 C3209 ) C2595_=_C3443( C2595 C3443 ) C2595_=_C3455( C2595 C3455 ) C2595_=_C3701( C2595 C3701 ) C2595_=_C3787( C2595 C3787 ) C2595_=_C3886( C2595 C3886 ) \nC2595_=_C3921( C2595 C3921 ) C2595_=_C3963( C2595 C3963 ) C2595_=_C4036( C2595 C4036 ) C2595_=_C4037( C2595 C4037 ) C2595_=_C4038( C2595 C4038 ) C2595_=_C4039( C2595 C4039 ) \nC2613_=_C2678( C2613 C2678 ) C2613_=_C2909( C2613 C2909 ) C2613_=_C2948( C2613 C2948 ) C2613_=_C3016( C2613 C3016 ) C2613_=_C3055( C2613 C3055 ) C2613_=_C3406( C2613 C3406 ) \nC2613_=_C3440( C2613 C3440 ) C2613_=_C3452( C2613 C3452 ) C2613_=_C3521( C2613 C3521 ) C2613_=_C3680( C2613 C3680 ) C2613_=_C3783( C2613 C3783 ) C2613_=_C3846( C2613 C3846 ) \nC2613_=_C3880( C2613 C3880 ) C2613_=_C3956( C2613 C3956 ) C2613_=_C3957( C2613 C3957 ) C2613_=_C3958( C2613 C3958 ) C2613_=_C3959( C2613 C3959 ) C2613_=_C3961( C2613 C3961 ) \nC2613_=_C3962( C2613 C3962 ) C2643_=_C2644( C2643 C2644 ) C2643_=_C2659( C2643 C2659 ) C2643_=_C2853( C2643 C2853 ) C2643_=_C3070( C2643 C3070 ) C2643_=_C3082( C2643 C3082 ) \nC2643_=_C3106( C2643 C3106 ) C2643_=_C3208( C2643 C3208 ) C2643_=_C3700( C2643 C3700 ) C2643_=_C3799( C2643 C3799 ) C2643_=_C3858( C2643 C3858 ) C2643_=_C3907( C2643 C3907 ) \nC2643_=_C3973( C2643 C3973 ) C2643_=_C4008( C2643 C4008 ) C2643_=_C4019( C2643 C4019 ) C2643_=_C4020( C2643 C4020 ) C2643_=_C4021( C2643 C4021 ) C2644_=_C2682( C2644 C2682 ) \nC2644_=_C2928( C2644 C2928 ) C2644_=_C3071( C2644 C3071 ) C2644_=_C3107( C2644 C3107 ) C2644_=_C3209( C2644 C3209 ) C2644_=_C3443( C2644 C3443 ) C2644_=_C3455( C2644 C3455 ) \nC2644_=_C3701( C2644 C3701 ) C2644_=_C3787( C2644 C3787 ) C2644_=_C3886( C2644 C3886 ) C2644_=_C3921( C2644 C3921 ) C2644_=_C3963( C2644 C3963 ) C2644_=_C4036( C2644 C4036 ) \nC2644_=_C4037( C2644 C4037 ) C2644_=_C4038( C2644 C4038 ) C2644_=_C4039( C2644 C4039 ) C2653_=_C2659( C2653 C2659 ) C2653_=_C2663( C2653 C2663 ) C2653_=_C2673( C2653 C2673 ) \nC2653_=_C2795( C2653 C2795 ) C2653_=_C2892( C2653 C2892 ) C2653_=_C2969( C2653 C2969 ) C2653_=_C3026( C2653 C3026 ) C2653_=_C3077( C2653 C3077 ) C2653_=_C3331( C2653 C3331 ) \nC2653_=_C3606( C2653 C3606 ) C2653_=_C3638( C2653 C3638 ) C2653_=_C3686( C2653 C3686 ) C2653_=_C3687( C2653 C3687 ) C2653_=_C3688( C2653 C3688 ) C2653_=_C3689( C2653 C3689 ) \nC2653_=_C3690( C2653 C3690 ) C2653_=_C3692( C2653 C3692 ) C2653_=_C3693( C2653 C3693 ) C2653_=_C3694( C2653 C3694 ) C2653_=_C3695( C2653 C3695 ) C2659_=_C2663( C2659 C2663 ) \nC2659_=_C2853( C2659 C2853 ) C2659_=_C3070( C2659 C3070 ) C2659_=_C3082( C2659 C3082 ) C2659_=_C3106( C2659 C3106 ) C2659_=_C3208( C2659 C3208 ) C2659_=_C3700( C2659 C3700 ) \nC2659_=_C3799( C2659 C3799 ) C2659_=_C3858( C2659 C3858 ) C2659_=_C3907( C2659 C3907 ) C2659_=_C3973( C2659 C3973 ) C2659_=_C4008( C2659 C4008 ) C2659_=_C4019( C2659 C4019 ) \nC2659_=_C4020( C2659 C4020 ) C2659_=_C4021( C2659 C4021 ) C2663_=_C2897( C2663 C2897 ) C2663_=_C3085( C2663 C3085 ) C2663_=_C3253( C2663 C3253 ) C2663_=_C3430( C2663 C3430 ) \nC2663_=_C3478( C2663 C3478 ) C2663_=_C3683( C2663 C3683 ) C2663_=_C3693( C2663 C3693 ) C2663_=_C3860( C2663 C3860 ) C2663_=_C3910( C2663 C3910 ) C2663_=_C4020( C2663 C4020 ) \nC2663_=_C4045( C2663 C4045 ) C2663_=_C4056( C2663 C4056 ) C2663_=_C4057( C2663 C4057 ) C2673_=_C2678( C2673 C2678 ) C2673_=_C2682( C2673 C2682 ) C2673_=_C2795( C2673 C2795 ) \nC2673_=_C2892( C2673 C2892 ) C2673_=_C2969( C2673 C2969 ) C2673_=_C3026( C2673 C3026 ) C2673_=_C3077( C2673 C3077 ) C2673_=_C3331( C2673 C3331 ) C2673_=_C3606( C2673 C3606 ) \nC2673_=_C3638( C2673 C3638 ) C2673_=_C3686( C2673 C3686 ) C2673_=_C3687( C2673 C3687 ) C2673_=_C3688( C2673 C3688 ) C2673_=_C3689( C2673 C3689 ) C2673_=_C3690( C2673 C3690 ) \nC2673_=_C3692( C2673 C3692 ) C2673_=_C3693( C2673 C3693 ) C2673_=_C3694( C2673 C3694 ) C2673_=_C3695( C2673 C3695 ) C2678_=_C2682( C2678 C2682 ) C2678_=_C2909( C2678 C2909 ) \nC2678_=_C2948( C2678 C2948 ) C2678_=_C3016( C2678 C3016 ) C2678_=_C3055( C2678 C3055 ) C2678_=_C3406( C2678 C3406 ) C2678_=_C3440( C2678 C3440 ) C2678_=_C3452( C2678 C3452 ) \nC2678_=_C3521( C2678 C3521 ) C2678_=_C3680( C2678 C3680 ) C2678_=_C3783( C2678 C3783 ) C2678_=_C3846( C2678 C3846 ) C2678_=_C3880( C2678 C3880 ) C2678_=_C3956( C2678 C3956 ) \nC2678_=_C3957( C2678 C3957 ) C2678_=_C3958( C2678 C3958 ) C2678_=_C3959( C2678 C3959 ) C2678_=_C3961( C2678 C3961 ) C2678_=_C3962( C2678 C3962 ) C2682_=_C2928( C2682 C2928 ) \nC2682_=_C3071( C2682 C3071 ) C2682_=_C3107( C2682 C3107 ) C2682_=_C3209( C2682 C3209 ) C2682_=_C3443( C2682 C3443 ) C2682_=_C3455( C2682 C3455 ) C2682_=_C3701( C2682 C3701 ) \nC2682_=_C3787( C2682 C3787 ) C2682_=_C3886( C2682 C3886 ) C2682_=_C3921( C2682 C3921 ) C2682_=_C3963( C2682 C3963 ) C2682_=_C4036( C2682 C4036 ) C2682_=_C4037( C2682 C4037 ) \nC2682_=_C4038( C2682 C4038 ) C2682_=_C4039( C2682 C4039 ) C2751_=_C2752( C2751 C2752 ) C2751_=_C2753( C2751 C2753 ) C2751_=_C2754( C2751 C2754 ) C2751_=_C2755( C2751 C2755 ) \nC2751_=_C2756( C2751 C2756 ) C2751_=_C2757( C2751 C2757 ) C2751_=_C2758( C2751 C2758 ) C2751_=_C2759( C2751 C2759 ) C2751_=_C2760( C2751 C2760 ) C2751_=_C2761( C2751 C2761 ) \nC2751_=_C2763( C2751 C2763 ) C2751_=_C2764( C2751 C2764 ) C2751_=_C2765( C2751 C2765 ) C2751_=_C2766( C2751 C2766 ) C2751_=_C2767( C2751 C2767 ) C2751_=_C2795( C2751 C2795 ) \nC2752_=_C2753( C2752 C2753 ) C2752_=_C2754( C2752 C2754 ) C2752_=_C2755( C2752 C2755 ) C2752_=_C2756( C2752 C2756 ) C2752_=_C2757( C2752 C2757 ) C2752_=_C2758( C2752 C2758 ) \nC2752_=_C2759( C2752 C2759 ) C2752_=_C2760( C2752 C2760 ) C2752_=_C2761( C2752 C2761 ) C2752_=_C2763( C2752 C2763 ) C2752_=_C2764( C2752 C2764 ) C2752_=_C2765( C2752 C2765 ) \nC2752_=_C2766( C2752 C2766 ) C2752_=_C2767( C2752 C2767 ) C2753_=_C2754( C2753 C2754 ) C2753_=_C2755( C2753 C2755 ) C2753_=_C2756( C2753 C2756 ) C2753_=_C2757( C2753 C2757 ) \nC2753_=_C2758( C2753 C2758 ) C2753_=_C2759( C2753 C2759 ) C2753_=_C2760( C2753 C2760 ) C2753_=_C2761( C2753 C2761 ) C2753_=_C2763( C2753 C2763 ) C2753_=_C2764( C2753 C2764 ) \nC2753_=_C2765(</w:t>
      </w:r>
    </w:p>
    <w:p>
      <w:pPr>
        <w:pStyle w:val="PreformattedText"/>
        <w:bidi w:val="0"/>
        <w:spacing w:before="0" w:after="0"/>
        <w:jc w:val="left"/>
        <w:rPr/>
      </w:pPr>
      <w:r>
        <w:rPr/>
        <w:t xml:space="preserve"> </w:t>
      </w:r>
      <w:r>
        <w:rPr/>
        <w:t>C2753 C2765 ) C2753_=_C2766( C2753 C2766 ) C2753_=_C2767( C2753 C2767 ) C2754_=_C2755( C2754 C2755 ) C2754_=_C2756( C2754 C2756 ) C2754_=_C2757( C2754 C2757 ) \nC2754_=_C2758( C2754 C2758 ) C2754_=_C2759( C2754 C2759 ) C2754_=_C2760( C2754 C2760 ) C2754_=_C2761( C2754 C2761 ) C2754_=_C2763( C2754 C2763 ) C2754_=_C2764( C2754 C2764 ) \nC2754_=_C2765( C2754 C2765 ) C2754_=_C2766( C2754 C2766 ) C2754_=_C2767( C2754 C2767 ) C2754_=_C3478( C2754 C3478 ) C2755_=_C2756( C2755 C2756 ) C2755_=_C2757( C2755 C2757 ) \nC2755_=_C2758( C2755 C2758 ) C2755_=_C2759( C2755 C2759 ) C2755_=_C2760( C2755 C2760 ) C2755_=_C2761( C2755 C2761 ) C2755_=_C2763( C2755 C2763 ) C2755_=_C2764( C2755 C2764 ) \nC2755_=_C2765( C2755 C2765 ) C2755_=_C2766( C2755 C2766 ) C2755_=_C2767( C2755 C2767 ) C2756_=_C2757( C2756 C2757 ) C2756_=_C2758( C2756 C2758 ) C2756_=_C2759( C2756 C2759 ) \nC2756_=_C2760( C2756 C2760 ) C2756_=_C2761( C2756 C2761 ) C2756_=_C2763( C2756 C2763 ) C2756_=_C2764( C2756 C2764 ) C2756_=_C2765( C2756 C2765 ) C2756_=_C2766( C2756 C2766 ) \nC2756_=_C2767( C2756 C2767 ) C2756_=_C3521( C2756 C3521 ) C2757_=_C2758( C2757 C2758 ) C2757_=_C2759( C2757 C2759 ) C2757_=_C2760( C2757 C2760 ) C2757_=_C2761( C2757 C2761 ) \nC2757_=_C2763( C2757 C2763 ) C2757_=_C2764( C2757 C2764 ) C2757_=_C2765( C2757 C2765 ) C2757_=_C2766( C2757 C2766 ) C2757_=_C2767( C2757 C2767 ) C2758_=_C2759( C2758 C2759 ) \nC2758_=_C2760( C2758 C2760 ) C2758_=_C2761( C2758 C2761 ) C2758_=_C2763( C2758 C2763 ) C2758_=_C2764( C2758 C2764 ) C2758_=_C2765( C2758 C2765 ) C2758_=_C2766( C2758 C2766 ) \nC2758_=_C2767( C2758 C2767 ) C2758_=_C3680( C2758 C3680 ) C2758_=_C3683( C2758 C3683 ) C2759_=_C2760( C2759 C2760 ) C2759_=_C2761( C2759 C2761 ) C2759_=_C2763( C2759 C2763 ) \nC2759_=_C2764( C2759 C2764 ) C2759_=_C2765( C2759 C2765 ) C2759_=_C2766( C2759 C2766 ) C2759_=_C2767( C2759 C2767 ) C2760_=_C2761( C2760 C2761 ) C2760_=_C2763( C2760 C2763 ) \nC2760_=_C2764( C2760 C2764 ) C2760_=_C2765( C2760 C2765 ) C2760_=_C2766( C2760 C2766 ) C2760_=_C2767( C2760 C2767 ) C2761_=_C2763( C2761 C2763 ) C2761_=_C2764( C2761 C2764 ) \nC2761_=_C2765( C2761 C2765 ) C2761_=_C2766( C2761 C2766 ) C2761_=_C2767( C2761 C2767 ) C2763_=_C2764( C2763 C2764 ) C2763_=_C2765( C2763 C2765 ) C2763_=_C2766( C2763 C2766 ) \nC2763_=_C2767( C2763 C2767 ) C2763_=_C3694( C2763 C3694 ) C2764_=_C2765( C2764 C2765 ) C2764_=_C2766( C2764 C2766 ) C2764_=_C2767( C2764 C2767 ) C2765_=_C2766( C2765 C2766 ) \nC2765_=_C2767( C2765 C2767 ) C2766_=_C2767( C2766 C2767 ) C2766_=_C4057( C2766 C4057 ) C2795_=_C2892( C2795 C2892 ) C2795_=_C2969( C2795 C2969 ) C2795_=_C3026( C2795 C3026 ) \nC2795_=_C3077( C2795 C3077 ) C2795_=_C3331( C2795 C3331 ) C2795_=_C3606( C2795 C3606 ) C2795_=_C3638( C2795 C3638 ) C2795_=_C3686( C2795 C3686 ) C2795_=_C3687( C2795 C3687 ) \nC2795_=_C3688( C2795 C3688 ) C2795_=_C3689( C2795 C3689 ) C2795_=_C3690( C2795 C3690 ) C2795_=_C3692( C2795 C3692 ) C2795_=_C3693( C2795 C3693 ) C2795_=_C3694( C2795 C3694 ) \nC2795_=_C3695( C2795 C3695 ) C2853_=_C3070( C2853 C3070 ) C2853_=_C3082( C2853 C3082 ) C2853_=_C3106( C2853 C3106 ) C2853_=_C3208( C2853 C3208 ) C2853_=_C3700( C2853 C3700 ) \nC2853_=_C3799( C2853 C3799 ) C2853_=_C3858( C2853 C3858 ) C2853_=_C3907( C2853 C3907 ) C2853_=_C3973( C2853 C3973 ) C2853_=_C4008( C2853 C4008 ) C2853_=_C4019( C2853 C4019 ) \nC2853_=_C4020( C2853 C4020 ) C2853_=_C4021( C2853 C4021 ) C2892_=_C2897( C2892 C2897 ) C2892_=_C2969( C2892 C2969 ) C2892_=_C3026( C2892 C3026 ) C2892_=_C3077( C2892 C3077 ) \nC2892_=_C3331( C2892 C3331 ) C2892_=_C3606( C2892 C3606 ) C2892_=_C3638( C2892 C3638 ) C2892_=_C3686( C2892 C3686 ) C2892_=_C3687( C2892 C3687 ) C2892_=_C3688( C2892 C3688 ) \nC2892_=_C3689( C2892 C3689 ) C2892_=_C3690( C2892 C3690 ) C2892_=_C3692( C2892 C3692 ) C2892_=_C3693( C2892 C3693 ) C2892_=_C3694( C2892 C3694 ) C2892_=_C3695( C2892 C3695 ) \nC2897_=_C3085( C2897 C3085 ) C2897_=_C3253( C2897 C3253 ) C2897_=_C3430( C2897 C3430 ) C2897_=_C3478( C2897 C3478 ) C2897_=_C3683( C2897 C3683 ) C2897_=_C3693( C2897 C3693 ) \nC2897_=_C3860( C2897 C3860 ) C2897_=_C3910( C2897 C3910 ) C2897_=_C4020( C2897 C4020 ) C2897_=_C4045( C2897 C4045 ) C2897_=_C4056( C2897 C4056 ) C2897_=_C4057( C2897 C4057 ) \nC2909_=_C2948( C2909 C2948 ) C2909_=_C3016( C2909 C3016 ) C2909_=_C3055( C2909 C3055 ) C2909_=_C3406( C2909 C3406 ) C2909_=_C3440( C2909 C3440 ) C2909_=_C3452( C2909 C3452 ) \nC2909_=_C3521( C2909 C3521 ) C2909_=_C3680( C2909 C3680 ) C2909_=_C3783( C2909 C3783 ) C2909_=_C3846( C2909 C3846 ) C2909_=_C3880( C2909 C3880 ) C2909_=_C3956( C2909 C3956 ) \nC2909_=_C3957( C2909 C3957 ) C2909_=_C3958( C2909 C3958 ) C2909_=_C3959( C2909 C3959 ) C2909_=_C3961( C2909 C3961 ) C2909_=_C3962( C2909 C3962 ) C2928_=_C3071( C2928 C3071 ) \nC2928_=_C3107( C2928 C3107 ) C2928_=_C3209( C2928 C3209 ) C2928_=_C3443( C2928 C3443 ) C2928_=_C3455( C2928 C3455 ) C2928_=_C3701( C2928 C3701 ) C2928_=_C3787( C2928 C3787 ) \nC2928_=_C3886( C2928 C3886 ) C2928_=_C3921( C2928 C3921 ) C2928_=_C3963( C2928 C3963 ) C2928_=_C4036( C2928 C4036 ) C2928_=_C4037( C2928 C4037 ) C2928_=_C4038( C2928 C4038 ) \nC2928_=_C4039( C2928 C4039 ) C2948_=_C3016( C2948 C3016 ) C2948_=_C3055( C2948 C3055 ) C2948_=_C3406( C2948 C3406 ) C2948_=_C3440( C2948 C3440 ) C2948_=_C3452( C2948 C3452 ) \nC2948_=_C3521( C2948 C3521 ) C2948_=_C3680( C2948 C3680 ) C2948_=_C3783( C2948 C3783 ) C2948_=_C3846( C2948 C3846 ) C2948_=_C3880( C2948 C3880 ) C2948_=_C3956( C2948 C3956 ) \nC2948_=_C3957( C2948 C3957 ) C2948_=_C3958( C2948 C3958 ) C2948_=_C3959( C2948 C3959 ) C2948_=_C3961( C2948 C3961 ) C2948_=_C3962( C2948 C3962 ) C2969_=_C3026( C2969 C3026 ) \nC2969_=_C3077( C2969 C3077 ) C2969_=_C3331( C2969 C3331 ) C2969_=_C3606( C2969 C3606 ) C2969_=_C3638( C2969 C3638 ) C2969_=_C3686( C2969 C3686 ) C2969_=_C3687( C2969 C3687 ) \nC2969_=_C3688( C2969 C3688 ) C2969_=_C3689( C2969 C3689 ) C2969_=_C3690( C2969 C3690 ) C2969_=_C3692( C2969 C3692 ) C2969_=_C3693( C2969 C3693 ) C2969_=_C3694( C2969 C3694 ) \nC2969_=_C3695( C2969 C3695 ) C3016_=_C3055( C3016 C3055 ) C3016_=_C3406( C3016 C3406 ) C3016_=_C3440( C3016 C3440 ) C3016_=_C3452( C3016 C3452 ) C3016_=_C3521( C3016 C3521 ) \nC3016_=_C3680( C3016 C3680 ) C3016_=_C3783( C3016 C3783 ) C3016_=_C3846( C3016 C3846 ) C3016_=_C3880( C3016 C3880 ) C3016_=_C3956( C3016 C3956 ) C3016_=_C3957( C3016 C3957 ) \nC3016_=_C3958( C3016 C3958 ) C3016_=_C3959( C3016 C3959 ) C3016_=_C3961( C3016 C3961 ) C3016_=_C3962( C3016 C3962 ) C3026_=_C3077( C3026 C3077 ) C3026_=_C3331( C3026 C3331 ) \nC3026_=_C3606( C3026 C3606 ) C3026_=_C3638( C3026 C3638 ) C3026_=_C3686( C3026 C3686 ) C3026_=_C3687( C3026 C3687 ) C3026_=_C3688( C3026 C3688 ) C3026_=_C3689( C3026 C3689 ) \nC3026_=_C3690( C3026 C3690 ) C3026_=_C3692( C3026 C3692 ) C3026_=_C3693( C3026 C3693 ) C3026_=_C3694( C3026 C3694 ) C3026_=_C3695( C3026 C3695 ) C3055_=_C3406( C3055 C3406 ) \nC3055_=_C3440( C3055 C3440 ) C3055_=_C3452( C3055 C3452 ) C3055_=_C3521( C3055 C3521 ) C3055_=_C3680( C3055 C3680 ) C3055_=_C3783( C3055 C3783 ) C3055_=_C3846( C3055 C3846 ) \nC3055_=_C3880( C3055 C3880 ) C3055_=_C3956( C3055 C3956 ) C3055_=_C3957( C3055 C3957 ) C3055_=_C3958( C3055 C3958 ) C3055_=_C3959( C3055 C3959 ) C3055_=_C3961( C3055 C3961 ) \nC3055_=_C3962( C3055 C3962 ) C3070_=_C3071( C3070 C3071 ) C3070_=_C3082( C3070 C3082 ) C3070_=_C3106( C3070 C3106 ) C3070_=_C3208( C3070 C3208 ) C3070_=_C3700( C3070 C3700 ) \nC3070_=_C3799( C3070 C3799 ) C3070_=_C3858( C3070 C3858 ) C3070_=_C3907( C3070 C3907 ) C3070_=_C3973( C3070 C3973 ) C3070_=_C4008( C3070 C4008 ) C3070_=_C4019( C3070 C4019 ) \nC3070_=_C4020( C3070 C4020 ) C3070_=_C4021( C3070 C4021 ) C3071_=_C3107( C3071 C3107 ) C3071_=_C3209( C3071 C3209 ) C3071_=_C3443( C3071 C3443 ) C3071_=_C3455( C3071 C3455 ) \nC3071_=_C3701( C3071 C3701 ) C3071_=_C3787( C3071 C3787 ) C3071_=_C3886( C3071 C3886 ) C3071_=_C3921( C3071 C3921 ) C3071_=_C3963( C3071 C3963 ) C3071_=_C4036( C3071 C4036 ) \nC3071_=_C4037( C3071 C4037 ) C3071_=_C4038( C3071 C4038 ) C3071_=_C4039( C3071 C4039 ) C3077_=_C3082( C3077 C3082 ) C3077_=_C3085( C3077 C3085 ) C3077_=_C3331( C3077 C3331 ) \nC3077_=_C3606( C3077 C3606 ) C3077_=_C3638( C3077 C3638 ) C3077_=_C3686( C3077 C3686 ) C3077_=_C3687( C3077 C3687 ) C3077_=_C3688( C3077 C3688 ) C3077_=_C3689( C3077 C3689 ) \nC3077_=_C3690( C3077 C3690 ) C3077_=_C3692( C3077 C3692 ) C3077_=_C3693( C3077 C3693 ) C3077_=_C3694( C3077 C3694 ) C3077_=_C3695( C3077 C3695 ) C3082_=_C3085( C3082 C3085 ) \nC3082_=_C3106( C3082 C3106 ) C3082_=_C3208( C3082 C3208 ) C3082_=_C3700( C3082 C3700 ) C3082_=_C3799( C3082 C3799 ) C3082_=_C3858( C3082 C3858 ) C3082_=_C3907( C3082 C3907 ) \nC3082_=_C3973( C3082 C3973 ) C3082_=_C4008( C3082 C4008 ) C3082_=_C4019( C3082 C4019 ) C3082_=_C4020( C3082 C4020 ) C3082_=_C4021( C3082 C4021 ) C3085_=_C3253( C3085 C3253 ) \nC3085_=_C3430( C3085 C3430 ) C3085_=_C3478( C3085 C3478 ) C3085_=_C3683( C3085 C3683 ) C3085_=_C3693( C3085 C3693 ) C3085_=_C3860( C3085 C3860 ) C3085_=_C3910( C3085 C3910 ) \nC3085_=_C4020( C3085 C4020 ) C3085_=_C4045( C3085 C4045 ) C3085_=_C4056( C3085 C4056 ) C3085_=_C4057( C3085 C4057 ) C3106_=_C3107( C3106 C3107 ) C3106_=_C3208( C3106 C3208 ) \nC3106_=_C3700( C3106 C3700 ) C3106_=_C3799( C3106 C3799 ) C3106_=_C3858( C3106 C3858 ) C3106_=_C3907( C3106 C3907 ) C3106_=_C3973( C3106 C3973 ) C3106_=_C4008( C3106 C4008 ) \nC3106_=_C4019( C3106 C4019 ) C3106_=_C4020( C3106 C4020 ) C3106_=_C4021( C3106 C4021 ) C3107_=_C3209( C3107 C3209 ) C3107_=_C3443( C3107 C3443 ) C3107_=_C3455( C3107 C3455 ) \nC3107_=_C3701( C3107 C3701 ) C3107_=_C3787( C3107 C3787 ) C3107_=_C3886( C3107 C3886 ) C3107_=_C3921( C3107 C3921 ) C3107_=_C3963( C3107 C3963 ) C3107_=_C4036( C3107 C4036 ) \nC3107_=_C4037( C3107 C4037 ) C3107_=_C4038( C3107 C4038 ) C3107_=_C4039( C3107 C4039 ) C3208_=_C3209( C3208 C3209 ) C3208_=_C3700( C3208 C3700 ) C3208_=_C3799( C3208 C3799 ) \nC3208_=_C3858( C3208 C3858 ) C3208_=_C3907( C3208 C3907 ) C3208_=_C3973(</w:t>
      </w:r>
    </w:p>
    <w:p>
      <w:pPr>
        <w:pStyle w:val="PreformattedText"/>
        <w:bidi w:val="0"/>
        <w:spacing w:before="0" w:after="0"/>
        <w:jc w:val="left"/>
        <w:rPr/>
      </w:pPr>
      <w:r>
        <w:rPr/>
        <w:t xml:space="preserve"> </w:t>
      </w:r>
      <w:r>
        <w:rPr/>
        <w:t>C3208 C3973 ) C3208_=_C4008( C3208 C4008 ) C3208_=_C4019( C3208 C4019 ) C3208_=_C4020( C3208 C4020 ) \nC3208_=_C4021( C3208 C4021 ) C3209_=_C3443( C3209 C3443 ) C3209_=_C3455( C3209 C3455 ) C3209_=_C3701( C3209 C3701 ) C3209_=_C3787( C3209 C3787 ) C3209_=_C3886( C3209 C3886 ) \nC3209_=_C3921( C3209 C3921 ) C3209_=_C3963( C3209 C3963 ) C3209_=_C4036( C3209 C4036 ) C3209_=_C4037( C3209 C4037 ) C3209_=_C4038( C3209 C4038 ) C3209_=_C4039( C3209 C4039 ) \nC3253_=_C3430( C3253 C3430 ) C3253_=_C3478( C3253 C3478 ) C3253_=_C3683( C3253 C3683 ) C3253_=_C3693( C3253 C3693 ) C3253_=_C3860( C3253 C3860 ) C3253_=_C3910( C3253 C3910 ) \nC3253_=_C4020( C3253 C4020 ) C3253_=_C4045( C3253 C4045 ) C3253_=_C4056( C3253 C4056 ) C3253_=_C4057( C3253 C4057 ) C3331_=_C3606( C3331 C3606 ) C3331_=_C3638( C3331 C3638 ) \nC3331_=_C3686( C3331 C3686 ) C3331_=_C3687( C3331 C3687 ) C3331_=_C3688( C3331 C3688 ) C3331_=_C3689( C3331 C3689 ) C3331_=_C3690( C3331 C3690 ) C3331_=_C3692( C3331 C3692 ) \nC3331_=_C3693( C3331 C3693 ) C3331_=_C3694( C3331 C3694 ) C3331_=_C3695( C3331 C3695 ) C3406_=_C3440( C3406 C3440 ) C3406_=_C3452( C3406 C3452 ) C3406_=_C3521( C3406 C3521 ) \nC3406_=_C3680( C3406 C3680 ) C3406_=_C3783( C3406 C3783 ) C3406_=_C3846( C3406 C3846 ) C3406_=_C3880( C3406 C3880 ) C3406_=_C3956( C3406 C3956 ) C3406_=_C3957( C3406 C3957 ) \nC3406_=_C3958( C3406 C3958 ) C3406_=_C3959( C3406 C3959 ) C3406_=_C3961( C3406 C3961 ) C3406_=_C3962( C3406 C3962 ) C3430_=_C3478( C3430 C3478 ) C3430_=_C3683( C3430 C3683 ) \nC3430_=_C3693( C3430 C3693 ) C3430_=_C3860( C3430 C3860 ) C3430_=_C3910( C3430 C3910 ) C3430_=_C4020( C3430 C4020 ) C3430_=_C4045( C3430 C4045 ) C3430_=_C4056( C3430 C4056 ) \nC3430_=_C4057( C3430 C4057 ) C3440_=_C3443( C3440 C3443 ) C3440_=_C3452( C3440 C3452 ) C3440_=_C3521( C3440 C3521 ) C3440_=_C3680( C3440 C3680 ) C3440_=_C3783( C3440 C3783 ) \nC3440_=_C3846( C3440 C3846 ) C3440_=_C3880( C3440 C3880 ) C3440_=_C3956( C3440 C3956 ) C3440_=_C3957( C3440 C3957 ) C3440_=_C3958( C3440 C3958 ) C3440_=_C3959( C3440 C3959 ) \nC3440_=_C3961( C3440 C3961 ) C3440_=_C3962( C3440 C3962 ) C3443_=_C3455( C3443 C3455 ) C3443_=_C3701( C3443 C3701 ) C3443_=_C3787( C3443 C3787 ) C3443_=_C3886( C3443 C3886 ) \nC3443_=_C3921( C3443 C3921 ) C3443_=_C3963( C3443 C3963 ) C3443_=_C4036( C3443 C4036 ) C3443_=_C4037( C3443 C4037 ) C3443_=_C4038( C3443 C4038 ) C3443_=_C4039( C3443 C4039 ) \nC3452_=_C3455( C3452 C3455 ) C3452_=_C3521( C3452 C3521 ) C3452_=_C3680( C3452 C3680 ) C3452_=_C3783( C3452 C3783 ) C3452_=_C3846( C3452 C3846 ) C3452_=_C3880( C3452 C3880 ) \nC3452_=_C3956( C3452 C3956 ) C3452_=_C3957( C3452 C3957 ) C3452_=_C3958( C3452 C3958 ) C3452_=_C3959( C3452 C3959 ) C3452_=_C3961( C3452 C3961 ) C3452_=_C3962( C3452 C3962 ) \nC3455_=_C3701( C3455 C3701 ) C3455_=_C3787( C3455 C3787 ) C3455_=_C3886( C3455 C3886 ) C3455_=_C3921( C3455 C3921 ) C3455_=_C3963( C3455 C3963 ) C3455_=_C4036( C3455 C4036 ) \nC3455_=_C4037( C3455 C4037 ) C3455_=_C4038( C3455 C4038 ) C3455_=_C4039( C3455 C4039 ) C3478_=_C3683( C3478 C3683 ) C3478_=_C3693( C3478 C3693 ) C3478_=_C3860( C3478 C3860 ) \nC3478_=_C3910( C3478 C3910 ) C3478_=_C4020( C3478 C4020 ) C3478_=_C4045( C3478 C4045 ) C3478_=_C4056( C3478 C4056 ) C3478_=_C4057( C3478 C4057 ) C3521_=_C3680( C3521 C3680 ) \nC3521_=_C3783( C3521 C3783 ) C3521_=_C3846( C3521 C3846 ) C3521_=_C3880( C3521 C3880 ) C3521_=_C3956( C3521 C3956 ) C3521_=_C3957( C3521 C3957 ) C3521_=_C3958( C3521 C3958 ) \nC3521_=_C3959( C3521 C3959 ) C3521_=_C3961( C3521 C3961 ) C3521_=_C3962( C3521 C3962 ) C3606_=_C3638( C3606 C3638 ) C3606_=_C3686( C3606 C3686 ) C3606_=_C3687( C3606 C3687 ) \nC3606_=_C3688( C3606 C3688 ) C3606_=_C3689( C3606 C3689 ) C3606_=_C3690( C3606 C3690 ) C3606_=_C3692( C3606 C3692 ) C3606_=_C3693( C3606 C3693 ) C3606_=_C3694( C3606 C3694 ) \nC3606_=_C3695( C3606 C3695 ) C3638_=_C3686( C3638 C3686 ) C3638_=_C3687( C3638 C3687 ) C3638_=_C3688( C3638 C3688 ) C3638_=_C3689( C3638 C3689 ) C3638_=_C3690( C3638 C3690 ) \nC3638_=_C3692( C3638 C3692 ) C3638_=_C3693( C3638 C3693 ) C3638_=_C3694( C3638 C3694 ) C3638_=_C3695( C3638 C3695 ) C3680_=_C3683( C3680 C3683 ) C3680_=_C3783( C3680 C3783 ) \nC3680_=_C3846( C3680 C3846 ) C3680_=_C3880( C3680 C3880 ) C3680_=_C3956( C3680 C3956 ) C3680_=_C3957( C3680 C3957 ) C3680_=_C3958( C3680 C3958 ) C3680_=_C3959( C3680 C3959 ) \nC3680_=_C3961( C3680 C3961 ) C3680_=_C3962( C3680 C3962 ) C3683_=_C3693( C3683 C3693 ) C3683_=_C3860( C3683 C3860 ) C3683_=_C3910( C3683 C3910 ) C3683_=_C4020( C3683 C4020 ) \nC3683_=_C4045( C3683 C4045 ) C3683_=_C4056( C3683 C4056 ) C3683_=_C4057( C3683 C4057 ) C3686_=_C3687( C3686 C3687 ) C3686_=_C3688( C3686 C3688 ) C3686_=_C3689( C3686 C3689 ) \nC3686_=_C3690( C3686 C3690 ) C3686_=_C3692( C3686 C3692 ) C3686_=_C3693( C3686 C3693 ) C3686_=_C3694( C3686 C3694 ) C3686_=_C3695( C3686 C3695 ) C3686_=_C3846( C3686 C3846 ) \nC3687_=_C3688( C3687 C3688 ) C3687_=_C3689( C3687 C3689 ) C3687_=_C3690( C3687 C3690 ) C3687_=_C3692( C3687 C3692 ) C3687_=_C3693( C3687 C3693 ) C3687_=_C3694( C3687 C3694 ) \nC3687_=_C3695( C3687 C3695 ) C3687_=_C3858( C3687 C3858 ) C3687_=_C3860( C3687 C3860 ) C3688_=_C3689( C3688 C3689 ) C3688_=_C3690( C3688 C3690 ) C3688_=_C3692( C3688 C3692 ) \nC3688_=_C3693( C3688 C3693 ) C3688_=_C3694( C3688 C3694 ) C3688_=_C3695( C3688 C3695 ) C3689_=_C3690( C3689 C3690 ) C3689_=_C3692( C3689 C3692 ) C3689_=_C3693( C3689 C3693 ) \nC3689_=_C3694( C3689 C3694 ) C3689_=_C3695( C3689 C3695 ) C3689_=_C3907( C3689 C3907 ) C3689_=_C3910( C3689 C3910 ) C3690_=_C3692( C3690 C3692 ) C3690_=_C3693( C3690 C3693 ) \nC3690_=_C3694( C3690 C3694 ) C3690_=_C3695( C3690 C3695 ) C3690_=_C3973( C3690 C3973 ) C3692_=_C3693( C3692 C3693 ) C3692_=_C3694( C3692 C3694 ) C3692_=_C3695( C3692 C3695 ) \nC3692_=_C4019( C3692 C4019 ) C3692_=_C4036( C3692 C4036 ) C3692_=_C4045( C3692 C4045 ) C3693_=_C3694( C3693 C3694 ) C3693_=_C3695( C3693 C3695 ) C3693_=_C3860( C3693 C3860 ) \nC3693_=_C3910( C3693 C3910 ) C3693_=_C4020( C3693 C4020 ) C3693_=_C4045( C3693 C4045 ) C3693_=_C4056( C3693 C4056 ) C3693_=_C4057( C3693 C4057 ) C3694_=_C3695( C3694 C3695 ) \nC3695_=_C4037( C3695 C4037 ) C3700_=_C3701( C3700 C3701 ) C3700_=_C3799( C3700 C3799 ) C3700_=_C3858( C3700 C3858 ) C3700_=_C3907( C3700 C3907 ) C3700_=_C3973( C3700 C3973 ) \nC3700_=_C4008( C3700 C4008 ) C3700_=_C4019( C3700 C4019 ) C3700_=_C4020( C3700 C4020 ) C3700_=_C4021( C3700 C4021 ) C3701_=_C3787( C3701 C3787 ) C3701_=_C3886( C3701 C3886 ) \nC3701_=_C3921( C3701 C3921 ) C3701_=_C3963( C3701 C3963 ) C3701_=_C4036( C3701 C4036 ) C3701_=_C4037( C3701 C4037 ) C3701_=_C4038( C3701 C4038 ) C3701_=_C4039( C3701 C4039 ) \nC3783_=_C3787( C3783 C3787 ) C3783_=_C3846( C3783 C3846 ) C3783_=_C3880( C3783 C3880 ) C3783_=_C3956( C3783 C3956 ) C3783_=_C3957( C3783 C3957 ) C3783_=_C3958( C3783 C3958 ) \nC3783_=_C3959( C3783 C3959 ) C3783_=_C3961( C3783 C3961 ) C3783_=_C3962( C3783 C3962 ) C3787_=_C3886( C3787 C3886 ) C3787_=_C3921( C3787 C3921 ) C3787_=_C3963( C3787 C3963 ) \nC3787_=_C4036( C3787 C4036 ) C3787_=_C4037( C3787 C4037 ) C3787_=_C4038( C3787 C4038 ) C3787_=_C4039( C3787 C4039 ) C3799_=_C3858( C3799 C3858 ) C3799_=_C3907( C3799 C3907 ) \nC3799_=_C3973( C3799 C3973 ) C3799_=_C4008( C3799 C4008 ) C3799_=_C4019( C3799 C4019 ) C3799_=_C4020( C3799 C4020 ) C3799_=_C4021( C3799 C4021 ) C3846_=_C3880( C3846 C3880 ) \nC3846_=_C3956( C3846 C3956 ) C3846_=_C3957( C3846 C3957 ) C3846_=_C3958( C3846 C3958 ) C3846_=_C3959( C3846 C3959 ) C3846_=_C3961( C3846 C3961 ) C3846_=_C3962( C3846 C3962 ) \nC3858_=_C3860( C3858 C3860 ) C3858_=_C3907( C3858 C3907 ) C3858_=_C3973( C3858 C3973 ) C3858_=_C4008( C3858 C4008 ) C3858_=_C4019( C3858 C4019 ) C3858_=_C4020( C3858 C4020 ) \nC3858_=_C4021( C3858 C4021 ) C3860_=_C3910( C3860 C3910 ) C3860_=_C4020( C3860 C4020 ) C3860_=_C4045( C3860 C4045 ) C3860_=_C4056( C3860 C4056 ) C3860_=_C4057( C3860 C4057 ) \nC3880_=_C3886( C3880 C3886 ) C3880_=_C3956( C3880 C3956 ) C3880_=_C3957( C3880 C3957 ) C3880_=_C3958( C3880 C3958 ) C3880_=_C3959( C3880 C3959 ) C3880_=_C3961( C3880 C3961 ) \nC3880_=_C3962( C3880 C3962 ) C3886_=_C3921( C3886 C3921 ) C3886_=_C3963( C3886 C3963 ) C3886_=_C4036( C3886 C4036 ) C3886_=_C4037( C3886 C4037 ) C3886_=_C4038( C3886 C4038 ) \nC3886_=_C4039( C3886 C4039 ) C3907_=_C3910( C3907 C3910 ) C3907_=_C3973( C3907 C3973 ) C3907_=_C4008( C3907 C4008 ) C3907_=_C4019( C3907 C4019 ) C3907_=_C4020( C3907 C4020 ) \nC3907_=_C4021( C3907 C4021 ) C3910_=_C4020( C3910 C4020 ) C3910_=_C4045( C3910 C4045 ) C3910_=_C4056( C3910 C4056 ) C3910_=_C4057( C3910 C4057 ) C3921_=_C3963( C3921 C3963 ) \nC3921_=_C4036( C3921 C4036 ) C3921_=_C4037( C3921 C4037 ) C3921_=_C4038( C3921 C4038 ) C3921_=_C4039( C3921 C4039 ) C3956_=_C3957( C3956 C3957 ) C3956_=_C3958( C3956 C3958 ) \nC3956_=_C3959( C3956 C3959 ) C3956_=_C3961( C3956 C3961 ) C3956_=_C3962( C3956 C3962 ) C3956_=_C3963( C3956 C3963 ) C3957_=_C3958( C3957 C3958 ) C3957_=_C3959( C3957 C3959 ) \nC3957_=_C3961( C3957 C3961 ) C3957_=_C3962( C3957 C3962 ) C3958_=_C3959( C3958 C3959 ) C3958_=_C3961( C3958 C3961 ) C3958_=_C3962( C3958 C3962 ) C3959_=_C3961( C3959 C3961 ) \nC3959_=_C3962( C3959 C3962 ) C3961_=_C3962( C3961 C3962 ) C3961_=_C4038( C3961 C4038 ) C3962_=_C4039( C3962 C4039 ) C3963_=_C4036( C3963 C4036 ) C3963_=_C4037( C3963 C4037 ) \nC3963_=_C4038( C3963 C4038 ) C3963_=_C4039( C3963 C4039 ) C3973_=_C4008( C3973 C4008 ) C3973_=_C4019( C3973 C4019 ) C3973_=_C4020( C3973 C4020 ) C3973_=_C4021( C3973 C4021 ) \nC4008_=_C4019( C4008 C4019 ) C4008_=_C4020( C4008 C4020 ) C4008_=_C4021( C4008 C4021 ) C4019_=_C4020( C4019 C4020 ) C4019_=_C4021( C4019 C4021 ) C4019_=_C4036( C4019 C4036 ) \nC4019_=_C4045( C4019 C4045 ) C4020_=_C4021( C4020 C4021 ) C4020_=_C4045( C4020 C4045 ) C4020_=_C4056( C4020 C4056 ) C4020_=_C4057( C4020 C4057 ) C4036_=_C4037( C4036 C4037 ) \nC4036_=_C4038( C4036 C4038 ) C4036_=_C4039( C4036 C4039 ) C4036_=_C4045( C4036 C4045 ) C4037_=_C4038( C4037 C4038 ) C4037_=_C4039(</w:t>
      </w:r>
    </w:p>
    <w:p>
      <w:pPr>
        <w:pStyle w:val="PreformattedText"/>
        <w:bidi w:val="0"/>
        <w:spacing w:before="0" w:after="0"/>
        <w:jc w:val="left"/>
        <w:rPr/>
      </w:pPr>
      <w:r>
        <w:rPr/>
        <w:t xml:space="preserve"> </w:t>
      </w:r>
      <w:r>
        <w:rPr/>
        <w:t>C4037 C4039 ) C4038_=_C4039( C4038 C4039 ) \nC4045_=_C4056( C4045 C4056 ) C4045_=_C4057( C4045 C4057 ) C4056_=_C4057( C4056 C4057 ) "];96-&gt;130[label="200: C40 C45 C160 C169 C272 \nC277 C340 C348 C619 C620 C628 \nC634 C636 C664 C690 C773 C795 \nC931 C1047 C1068 C1069 C1095 C1105 \nC1130 C1151 C1277 C1317 C1320 C1373 \nC1387 C1394 C1442 C1457 C1516 C1555 \nC1561 C1621 C1631 C1641 C1734 C1744 \nC1746 C1747 C1748 C1749 C1750 C1752 \nC1753 C1754 C1755 C1756 C1758 C1759 \nC1760 C1762 C1763 C1764 C1766 C1768 \nC1769 C1785 C1797 C1864 C1865 C1869 \nC1870 C1871 C1872 C1873 C1874 C1875 \nC1876 C1877 C1878 C1880 C1881 C1882 \nC1883 C1884 C1885 C1887 C1889 C1925 \nC1982 C2040 C2060 C2081 C2102 C2103 \nC2110 C2210 C2239 C2257 C2324 C2385 \nC2425 C2428 C2462 C2481 C2558 C2594 \nC2595 C2613 C2643 C2644 C2653 C2659 \nC2663 C2673 C2678 C2682 C2751 C2752 \nC2753 C2754 C2755 C2756 C2757 C2758 \nC2759 C2760 C2761 C2763 C2764 C2765 \nC2766 C2767 C2795 C2853 C2892 C2897 \nC2909 C2928 C2948 C2969 C3016 C3026 \nC3055 C3070 C3071 C3077 C3082 C3085 \nC3106 C3107 C3208 C3209 C3253 C3331 \nC3406 C3430 C3440 C3443 C3452 C3455 \nC3478 C3521 C3606 C3638 C3680 C3683 \nC3686 C3687 C3688 C3689 C3690 C3692 \nC3694 C3695 C3700 C3701 C3783 C3787 \nC3799 C3846 C3858 C3860 C3880 C3886 \nC3907 C3910 C3921 C3956 C3957 C3958 \nC3959 C3961 C3962 C3963 C3973 C4008 \nC4019 C4021 C4036 C4037 C4038 C4039 \nC4045 C4056 C4057 \n2539: C40_=_C45 ,C40_=_C160 ,C40_=_C272 ,C40_=_C340 ,C40_=_C1621 ,\nC40_=_C1641 ,C40_=_C1797 ,C40_=_C2110 ,C40_=_C2210 ,C40_=_C2481 ,C40_=_C2751 ,\nC40_=_C2752 ,C40_=_C2753 ,C40_=_C2754 ,C40_=_C2755 ,C40_=_C2756 ,C40_=_C2757 ,\nC40_=_C2758 ,C40_=_C2759 ,C40_=_C2760 ,C40_=_C2761 ,C40_=_C2763 ,C40_=_C2764 ,\nC40_=_C2765 ,C40_=_C2766 ,C40_=_C2767 ,C45_=_C169 ,C45_=_C277 ,C45_=_C348 ,\nC45_=_C636 ,C45_=_C1151 ,C45_=_C1631 ,C45_=_C1785 ,C45_=_C1982 ,C45_=_C2239 ,\nC45_=_C2462 ,C45_=_C2663 ,C45_=_C2897 ,C45_=_C3085 ,C45_=_C3253 ,C45_=_C3430 ,\nC45_=_C3478 ,C45_=_C3683 ,C45_=_C3860 ,C45_=_C3910 ,C45_=_C4045 ,C45_=_C4056 ,\nC45_=_C4057 ,C160_=_C169 ,C160_=_C272 ,C160_=_C340 ,C160_=_C1621 ,C160_=_C1641 ,\nC160_=_C1797 ,C160_=_C2110 ,C160_=_C2210 ,C160_=_C2481 ,C160_=_C2751 ,C160_=_C2752 ,\nC160_=_C2753 ,C160_=_C2754 ,C160_=_C2755 ,C160_=_C2756 ,C160_=_C2757 ,C160_=_C2758 ,\nC160_=_C2759 ,C160_=_C2760 ,C160_=_C2761 ,C160_=_C2763 ,C160_=_C2764 ,C160_=_C2765 ,\nC160_=_C2766 ,C160_=_C2767 ,C169_=_C277 ,C169_=_C348 ,C169_=_C636 ,C169_=_C1151 ,\nC169_=_C1631 ,C169_=_C1785 ,C169_=_C1982 ,C169_=_C2239 ,C169_=_C2462 ,C169_=_C2663 ,\nC169_=_C2897 ,C169_=_C3085 ,C169_=_C3253 ,C169_=_C3430 ,C169_=_C3478 ,C169_=_C3683 ,\nC169_=_C3860 ,C169_=_C3910 ,C169_=_C4045 ,C169_=_C4056 ,C169_=_C4057 ,C272_=_C277 ,\nC272_=_C340 ,C272_=_C1621 ,C272_=_C1641 ,C272_=_C1797 ,C272_=_C2110 ,C272_=_C2210 ,\nC272_=_C2481 ,C272_=_C2751 ,C272_=_C2752 ,C272_=_C2753 ,C272_=_C2754 ,C272_=_C2755 ,\nC272_=_C2756 ,C272_=_C2757 ,C272_=_C2758 ,C272_=_C2759 ,C272_=_C2760 ,C272_=_C2761 ,\nC272_=_C2763 ,C272_=_C2764 ,C272_=_C2765 ,C272_=_C2766 ,C272_=_C2767 ,C277_=_C348 ,\nC277_=_C636 ,C277_=_C1151 ,C277_=_C1631 ,C277_=_C1785 ,C277_=_C1982 ,C277_=_C2239 ,\nC277_=_C2462 ,C277_=_C2663 ,C277_=_C2897 ,C277_=_C3085 ,C277_=_C3253 ,C277_=_C3430 ,\nC277_=_C3478 ,C277_=_C3683 ,C277_=_C3860 ,C277_=_C3910 ,C277_=_C4045 ,C277_=_C4056 ,\nC277_=_C4057 ,C340_=_C348 ,C340_=_C1621 ,C340_=_C1641 ,C340_=_C1797 ,C340_=_C2110 ,\nC340_=_C2210 ,C340_=_C2481 ,C340_=_C2751 ,C340_=_C2752 ,C340_=_C2753 ,C340_=_C2754 ,\nC340_=_C2755 ,C340_=_C2756 ,C340_=_C2757 ,C340_=_C2758 ,C340_=_C2759 ,C340_=_C2760 ,\nC340_=_C2761 ,C340_=_C2763 ,C340_=_C2764 ,C340_=_C2765 ,C340_=_C2766 ,C340_=_C2767 ,\nC348_=_C636 ,C348_=_C1151 ,C348_=_C1631 ,C348_=_C1785 ,C348_=_C1982 ,C348_=_C2239 ,\nC348_=_C2462 ,C348_=_C2663 ,C348_=_C2897 ,C348_=_C3085 ,C348_=_C3253 ,C348_=_C3430 ,\nC348_=_C3478 ,C348_=_C3683 ,C348_=_C3860 ,C348_=_C3910 ,C348_=_C4045 ,C348_=_C4056 ,\nC348_=_C4057 ,C619_=_C620 ,C619_=_C628 ,C619_=_C634 ,C619_=_C636 ,C619_=_C1373 ,\nC619_=_C1442 ,C619_=_C1744 ,C619_=_C1746 ,C619_=_C1747 ,C619_=_C1748 ,C619_=_C1749 ,\nC619_=_C1750 ,C619_=_C1752 ,C619_=_C1753 ,C619_=_C1754 ,C619_=_C1755 ,C619_=_C1756 ,\nC619_=_C1758 ,C619_=_C1759 ,C619_=_C1760 ,C619_=_C1762 ,C619_=_C1763 ,C619_=_C1764 ,\nC619_=_C1766 ,C619_=_C1768 ,C619_=_C1769 ,C620_=_C628 ,C620_=_C634 ,C620_=_C636 ,\nC620_=_C931 ,C620_=_C1105 ,C620_=_C1130 ,C620_=_C1277 ,C620_=_C1394 ,C620_=_C1561 ,\nC620_=_C1869 ,C620_=_C1870 ,C620_=_C1871 ,C620_=_C1872 ,C620_=_C1873 ,C620_=_C1874 ,\nC620_=_C1875 ,C620_=_C1876 ,C620_=_C1877 ,C620_=_C1878 ,C620_=_C1880 ,C620_=_C1881 ,\nC620_=_C1882 ,C620_=_C1883 ,C620_=_C1884 ,C620_=_C1885 ,C620_=_C1887 ,C620_=_C1889 ,\nC628_=_C634 ,C628_=_C636 ,C628_=_C690 ,C628_=_C1734 ,C628_=_C2040 ,C628_=_C2060 ,\nC628_=_C2257 ,C628_=_C2324 ,C628_=_C2558 ,C628_=_C2653 ,C628_=_C2673 ,C628_=_C2795 ,\nC628_=_C2892 ,C628_=_C2969 ,C628_=_C3026 ,C628_=_C3077 ,C628_=_C3331 ,C628_=_C3606 ,\nC628_=_C3638 ,C628_=_C3686 ,C628_=_C3687 ,C628_=_C3688 ,C628_=_C3689 ,C628_=_C3690 ,\nC628_=_C3692 ,C628_=_C3694 ,C628_=_C3695 ,C634_=_C636 ,C634_=_C795 ,C634_=_C1047 ,\nC634_=_C1068 ,C634_=_C1320 ,C634_=_C1516 ,C634_=_C1864 ,C634_=_C2102 ,C634_=_C2385 ,\nC634_=_C2594 ,C634_=_C2643 ,C634_=_C2659 ,C634_=_C2853 ,C634_=_C3070 ,C634_=_C3082 ,\nC634_=_C3106 ,C634_=_C3208 ,C634_=_C3700 ,C634_=_C3799 ,C634_=_C3858 ,C634_=_C3907 ,\nC634_=_C3973 ,C634_=_C4008 ,C634_=_C4019 ,C634_=_C4021 ,C636_=_C1151 ,C636_=_C1631 ,\nC636_=_C1785 ,C636_=_C1982 ,C636_=_C2239 ,C636_=_C2462 ,C636_=_C2663 ,C636_=_C2897 ,\nC636_=_C3085 ,C636_=_C3253 ,C636_=_C3430 ,C636_=_C3478 ,C636_=_C3683 ,C636_=_C3860 ,\nC636_=_C3910 ,C636_=_C4045 ,C636_=_C4056 ,C636_=_C4057 ,C664_=_C773 ,C664_=_C1069 ,\nC664_=_C1865 ,C664_=_C1925 ,C664_=_C2081 ,C664_=_C2103 ,C664_=_C2428 ,C664_=_C2595 ,\nC664_=_C2644 ,C664_=_C2682 ,C664_=_C2928 ,C664_=_C3071 ,C664_=_C3107 ,C664_=_C3209 ,\nC664_=_C3443 ,C664_=_C3455 ,C664_=_C3701 ,C664_=_C3787 ,C664_=_C3886 ,C664_=_C3921 ,\nC664_=_C3963 ,C664_=_C4036 ,C664_=_C4037 ,C664_=_C4038 ,C664_=_C4039 ,C690_=_C1734 ,\nC690_=_C2040 ,C690_=_C2060 ,C690_=_C2257 ,C690_=_C2324 ,C690_=_C2558 ,C690_=_C2653 ,\nC690_=_C2673 ,C690_=_C2795 ,C690_=_C2892 ,C690_=_C2969 ,C690_=_C3026 ,C690_=_C3077 ,\nC690_=_C3331 ,C690_=_C3606 ,C690_=_C3638 ,C690_=_C3686 ,C690_=_C3687 ,C690_=_C3688 ,\nC690_=_C3689 ,C690_=_C3690 ,C690_=_C3692 ,C690_=_C3694 ,C690_=_C3695 ,C773_=_C1069 ,\nC773_=_C1865 ,C773_=_C1925 ,C773_=_C2081 ,C773_=_C2103 ,C773_=_C2428 ,C773_=_C2595 ,\nC773_=_C2644 ,C773_=_C2682 ,C773_=_C2928 ,C773_=_C3071 ,C773_=_C3107 ,C773_=_C3209 ,\nC773_=_C3443 ,C773_=_C3455 ,C773_=_C3701 ,C773_=_C3787 ,C773_=_C3886 ,C773_=_C3921 ,\nC773_=_C3963 ,C773_=_C4036 ,C773_=_C4037 ,C773_=_C4038 ,C773_=_C4039 ,C795_=_C1047 ,\nC795_=_C1068 ,C795_=_C1320 ,C795_=_C1516 ,C795_=_C1864 ,C795_=_C2102 ,C795_=_C2385 ,\nC795_=_C2594 ,C795_=_C2643 ,C795_=_C2659 ,C795_=_C2853 ,C795_=_C3070 ,C795_=_C3082 ,\nC795_=_C3106 ,C795_=_C3208 ,C795_=_C3700 ,C795_=_C3799 ,C795_=_C3858 ,C795_=_C3907 ,\nC795_=_C3973 ,C795_=_C4008 ,C795_=_C4019 ,C795_=_C4021 ,C931_=_C1105 ,C931_=_C1130 ,\nC931_=_C1277 ,C931_=_C1394 ,C931_=_C1561 ,C931_=_C1869 ,C931_=_C1870 ,C931_=_C1871 ,\nC931_=_C1872 ,C931_=_C1873 ,C931_=_C1874 ,C931_=_C1875 ,C931_=_C1876 ,C931_=_C1877 ,\nC931_=_C1878 ,C931_=_C1880 ,C931_=_C1881 ,C931_=_C1882 ,C931_=_C1883 ,C931_=_C1884 ,\nC931_=_C1885 ,C931_=_C1887 ,C931_=_C1889 ,C1047_=_C1068 ,C1047_=_C1320 ,C1047_=_C1516 ,\nC1047_=_C1864 ,C1047_=_C2102 ,C1047_=_C2385 ,C1047_=_C2594 ,C1047_=_C2643 ,C1047_=_C2659 ,\nC1047_=_C2853 ,C1047_=_C3070 ,C1047_=_C3082 ,C1047_=_C3106 ,C1047_=_C3208 ,C1047_=_C3700 ,\nC1047_=_C3799 ,C1047_=_C3858 ,C1047_=_C3907 ,C1047_=_C3973 ,C1047_=_C4008 ,C1047_=_C4019 ,\nC1047_=_C4021 ,C1068_=_C1069 ,C1068_=_C1320 ,C1068_=_C1516 ,C1068_=_C1864 ,C1068_=_C2102 ,\nC1068_=_C2385 ,C1068_=_C2594 ,C1068_=_C2643 ,C1068_=_C2659 ,C1068_=_C2853 ,C1068_=_C3070 ,\nC1068_=_C3082 ,C1068_=_C3106 ,C1068_=_C3208 ,C1068_=_C3700 ,C1068_=_C3799 ,C1068_=_C3858 ,\nC1068_=_C3907 ,C1068_=_C3973 ,C1068_=_C4008 ,C1068_=_C4019 ,C1068_=_C4021 ,C1069_=_C1865 ,\nC1069_=_C1925 ,C1069_=_C2081 ,C1069_=_C2103 ,C1069_=_C2428 ,C1069_=_C2595 ,C1069_=_C2644 ,\nC1069_=_C2682 ,C1069_=_C2928 ,C1069_=_C3071 ,C1069_=_C3107 ,C1069_=_C3209 ,C1069_=_C3443 ,\nC1069_=_C3455 ,C1069_=_C3701 ,C1069_=_C3787 ,C1069_=_C3886 ,C1069_=_C3921 ,C1069_=_C3963 ,\nC1069_=_C4036 ,C1069_=_C4037 ,C1069_=_C4038 ,C1069_=_C4039 ,C1095_=_C1317 ,C1095_=_C1387 ,\nC1095_=_C1457 ,C1095_=_C1555 ,C1095_=_C2425 ,C1095_=_C2613 ,C1095_=_C2678 ,C1095_=_C2909 ,\nC1095_=_C2948 ,C1095_=_C3016 ,C1095_=_C3055 ,C1095_=_C3406 ,C1095_=_C3440 ,C1095_=_C3452 ,\nC1095_=_C3521 ,C1095_=_C3680 ,C1095_=_C3783 ,C1095_=_C3846 ,C1095_=_C3880 ,C1095_=_C3956 ,\nC1095_=_C3957 ,C1095_=_C3958 ,C1095_=_C3959 ,C1095_=_C3961 ,C1095_=_C3962 ,C1105_=_C1130 ,\nC1105_=_C1277 ,C1105_=_C1394 ,C1105_=_C1561 ,C1105_=_C1869 ,C1105_=_C1870 ,C1105_=_C1871 ,\nC1105_=_C1872 ,C1105_=_C1873 ,C1105_=_C1874 ,C1105_=_C1875 ,C1105_=_C1876 ,C1105_=_C1877 ,\nC1105_=_C1878 ,C1105_=_C1880 ,C1105_=_C1881 ,C1105_=_C1882 ,C1105_=_C1883 ,C1105_=_C1884 ,\nC1105_=_C1885 ,C1105_=_C1887 ,C1105_=_C1889 ,C1130_=_C1151 ,C1130_=_C1277 ,C1130_=_C1394 ,\nC1130_=_C1561 ,C1130_=_C1869 ,C1130_=_C1870 ,C1130_=_C1871 ,C1130_=_C1872 ,C1130_=_C1873 ,\nC1130_=_C1874 ,C1130_=_C1875 ,C1130_=_C1876 ,C1130_=_C1877 ,C1130_=_C1878 ,C1130_=_C1880 ,\nC1130_=_C1881 ,C1130_=_C1882 ,C1130_=_C1883 ,C1130_=_C1884 ,C1130_=_C1885 ,C1130_=_C1887 ,\nC1130_=_C1889 ,C1151_=_C1631 ,C1151_=_C1785 ,C1151_=_C1982 ,C1151_=_C2239 ,C1151_=_C2462 ,\nC1151_=_C2663 ,C1151_=_C2897 ,C1151_=_C3085 ,C1151_=_C3253 ,C1151_=_C3430 ,C1151_=_C3478 ,\nC1151_=_C3683 ,C1151_=_C3860 ,C1151_=_C3910 ,C1151_=_C4045 ,C1151_=_C4056 ,C1151_=_C4057 ,\nC1277_=_C1394 ,C1277_=_C1561 ,C1277_=_C1869 ,C1277_=_C1870 ,C1277_=_C1871 ,C1277_=_C1872 ,\nC1277_=_C1873 ,C1277_=_C1874 ,C1277_=_C1875 ,C1277_=_C1876 ,C1277_=_C1877 ,C1277_=_C1878</w:t>
      </w:r>
    </w:p>
    <w:p>
      <w:pPr>
        <w:pStyle w:val="PreformattedText"/>
        <w:bidi w:val="0"/>
        <w:spacing w:before="0" w:after="0"/>
        <w:jc w:val="left"/>
        <w:rPr/>
      </w:pPr>
      <w:r>
        <w:rPr/>
        <w:t xml:space="preserve"> </w:t>
      </w:r>
      <w:r>
        <w:rPr/>
        <w:t>,\nC1277_=_C1880 ,C1277_=_C1881 ,C1277_=_C1882 ,C1277_=_C1883 ,C1277_=_C1884 ,C1277_=_C1885 ,\nC1277_=_C1887 ,C1277_=_C1889 ,C1317_=_C1320 ,C1317_=_C1387 ,C1317_=_C1457 ,C1317_=_C1555 ,\nC1317_=_C2425 ,C1317_=_C2613 ,C1317_=_C2678 ,C1317_=_C2909 ,C1317_=_C2948 ,C1317_=_C3016 ,\nC1317_=_C3055 ,C1317_=_C3406 ,C1317_=_C3440 ,C1317_=_C3452 ,C1317_=_C3521 ,C1317_=_C3680 ,\nC1317_=_C3783 ,C1317_=_C3846 ,C1317_=_C3880 ,C1317_=_C3956 ,C1317_=_C3957 ,C1317_=_C3958 ,\nC1317_=_C3959 ,C1317_=_C3961 ,C1317_=_C3962 ,C1320_=_C1516 ,C1320_=_C1864 ,C1320_=_C2102 ,\nC1320_=_C2385 ,C1320_=_C2594 ,C1320_=_C2643 ,C1320_=_C2659 ,C1320_=_C2853 ,C1320_=_C3070 ,\nC1320_=_C3082 ,C1320_=_C3106 ,C1320_=_C3208 ,C1320_=_C3700 ,C1320_=_C3799 ,C1320_=_C3858 ,\nC1320_=_C3907 ,C1320_=_C3973 ,C1320_=_C4008 ,C1320_=_C4019 ,C1320_=_C4021 ,C1373_=_C1387 ,\nC1373_=_C1442 ,C1373_=_C1744 ,C1373_=_C1746 ,C1373_=_C1747 ,C1373_=_C1748 ,C1373_=_C1749 ,\nC1373_=_C1750 ,C1373_=_C1752 ,C1373_=_C1753 ,C1373_=_C1754 ,C1373_=_C1755 ,C1373_=_C1756 ,\nC1373_=_C1758 ,C1373_=_C1759 ,C1373_=_C1760 ,C1373_=_C1762 ,C1373_=_C1763 ,C1373_=_C1764 ,\nC1373_=_C1766 ,C1373_=_C1768 ,C1373_=_C1769 ,C1387_=_C1457 ,C1387_=_C1555 ,C1387_=_C2425 ,\nC1387_=_C2613 ,C1387_=_C2678 ,C1387_=_C2909 ,C1387_=_C2948 ,C1387_=_C3016 ,C1387_=_C3055 ,\nC1387_=_C3406 ,C1387_=_C3440 ,C1387_=_C3452 ,C1387_=_C3521 ,C1387_=_C3680 ,C1387_=_C3783 ,\nC1387_=_C3846 ,C1387_=_C3880 ,C1387_=_C3956 ,C1387_=_C3957 ,C1387_=_C3958 ,C1387_=_C3959 ,\nC1387_=_C3961 ,C1387_=_C3962 ,C1394_=_C1561 ,C1394_=_C1869 ,C1394_=_C1870 ,C1394_=_C1871 ,\nC1394_=_C1872 ,C1394_=_C1873 ,C1394_=_C1874 ,C1394_=_C1875 ,C1394_=_C1876 ,C1394_=_C1877 ,\nC1394_=_C1878 ,C1394_=_C1880 ,C1394_=_C1881 ,C1394_=_C1882 ,C1394_=_C1883 ,C1394_=_C1884 ,\nC1394_=_C1885 ,C1394_=_C1887 ,C1394_=_C1889 ,C1442_=_C1457 ,C1442_=_C1744 ,C1442_=_C1746 ,\nC1442_=_C1747 ,C1442_=_C1748 ,C1442_=_C1749 ,C1442_=_C1750 ,C1442_=_C1752 ,C1442_=_C1753 ,\nC1442_=_C1754 ,C1442_=_C1755 ,C1442_=_C1756 ,C1442_=_C1758 ,C1442_=_C1759 ,C1442_=_C1760 ,\nC1442_=_C1762 ,C1442_=_C1763 ,C1442_=_C1764 ,C1442_=_C1766 ,C1442_=_C1768 ,C1442_=_C1769 ,\nC1457_=_C1555 ,C1457_=_C2425 ,C1457_=_C2613 ,C1457_=_C2678 ,C1457_=_C2909 ,C1457_=_C2948 ,\nC1457_=_C3016 ,C1457_=_C3055 ,C1457_=_C3406 ,C1457_=_C3440 ,C1457_=_C3452 ,C1457_=_C3521 ,\nC1457_=_C3680 ,C1457_=_C3783 ,C1457_=_C3846 ,C1457_=_C3880 ,C1457_=_C3956 ,C1457_=_C3957 ,\nC1457_=_C3958 ,C1457_=_C3959 ,C1457_=_C3961 ,C1457_=_C3962 ,C1516_=_C1864 ,C1516_=_C2102 ,\nC1516_=_C2385 ,C1516_=_C2594 ,C1516_=_C2643 ,C1516_=_C2659 ,C1516_=_C2853 ,C1516_=_C3070 ,\nC1516_=_C3082 ,C1516_=_C3106 ,C1516_=_C3208 ,C1516_=_C3700 ,C1516_=_C3799 ,C1516_=_C3858 ,\nC1516_=_C3907 ,C1516_=_C3973 ,C1516_=_C4008 ,C1516_=_C4019 ,C1516_=_C4021 ,C1555_=_C2425 ,\nC1555_=_C2613 ,C1555_=_C2678 ,C1555_=_C2909 ,C1555_=_C2948 ,C1555_=_C3016 ,C1555_=_C3055 ,\nC1555_=_C3406 ,C1555_=_C3440 ,C1555_=_C3452 ,C1555_=_C3521 ,C1555_=_C3680 ,C1555_=_C3783 ,\nC1555_=_C3846 ,C1555_=_C3880 ,C1555_=_C3956 ,C1555_=_C3957 ,C1555_=_C3958 ,C1555_=_C3959 ,\nC1555_=_C3961 ,C1555_=_C3962 ,C1561_=_C1869 ,C1561_=_C1870 ,C1561_=_C1871 ,C1561_=_C1872 ,\nC1561_=_C1873 ,C1561_=_C1874 ,C1561_=_C1875 ,C1561_=_C1876 ,C1561_=_C1877 ,C1561_=_C1878 ,\nC1561_=_C1880 ,C1561_=_C1881 ,C1561_=_C1882 ,C1561_=_C1883 ,C1561_=_C1884 ,C1561_=_C1885 ,\nC1561_=_C1887 ,C1561_=_C1889 ,C1621_=_C1631 ,C1621_=_C1641 ,C1621_=_C1797 ,C1621_=_C2110 ,\nC1621_=_C2210 ,C1621_=_C2481 ,C1621_=_C2751 ,C1621_=_C2752 ,C1621_=_C2753 ,C1621_=_C2754 ,\nC1621_=_C2755 ,C1621_=_C2756 ,C1621_=_C2757 ,C1621_=_C2758 ,C1621_=_C2759 ,C1621_=_C2760 ,\nC1621_=_C2761 ,C1621_=_C2763 ,C1621_=_C2764 ,C1621_=_C2765 ,C1621_=_C2766 ,C1621_=_C2767 ,\nC1631_=_C1785 ,C1631_=_C1982 ,C1631_=_C2239 ,C1631_=_C2462 ,C1631_=_C2663 ,C1631_=_C2897 ,\nC1631_=_C3085 ,C1631_=_C3253 ,C1631_=_C3430 ,C1631_=_C3478 ,C1631_=_C3683 ,C1631_=_C3860 ,\nC1631_=_C3910 ,C1631_=_C4045 ,C1631_=_C4056 ,C1631_=_C4057 ,C1641_=_C1797 ,C1641_=_C2110 ,\nC1641_=_C2210 ,C1641_=_C2481 ,C1641_=_C2751 ,C1641_=_C2752 ,C1641_=_C2753 ,C1641_=_C2754 ,\nC1641_=_C2755 ,C1641_=_C2756 ,C1641_=_C2757 ,C1641_=_C2758 ,C1641_=_C2759 ,C1641_=_C2760 ,\nC1641_=_C2761 ,C1641_=_C2763 ,C1641_=_C2764 ,C1641_=_C2765 ,C1641_=_C2766 ,C1641_=_C2767 ,\nC1734_=_C2040 ,C1734_=_C2060 ,C1734_=_C2257 ,C1734_=_C2324 ,C1734_=_C2558 ,C1734_=_C2653 ,\nC1734_=_C2673 ,C1734_=_C2795 ,C1734_=_C2892 ,C1734_=_C2969 ,C1734_=_C3026 ,C1734_=_C3077 ,\nC1734_=_C3331 ,C1734_=_C3606 ,C1734_=_C3638 ,C1734_=_C3686 ,C1734_=_C3687 ,C1734_=_C3688 ,\nC1734_=_C3689 ,C1734_=_C3690 ,C1734_=_C3692 ,C1734_=_C3694 ,C1734_=_C3695 ,C1744_=_C1746 ,\nC1744_=_C1747 ,C1744_=_C1748 ,C1744_=_C1749 ,C1744_=_C1750 ,C1744_=_C1752 ,C1744_=_C1753 ,\nC1744_=_C1754 ,C1744_=_C1755 ,C1744_=_C1756 ,C1744_=_C1758 ,C1744_=_C1759 ,C1744_=_C1760 ,\nC1744_=_C1762 ,C1744_=_C1763 ,C1744_=_C1764 ,C1744_=_C1766 ,C1744_=_C1768 ,C1744_=_C1769 ,\nC1744_=_C1797 ,C1746_=_C1747 ,C1746_=_C1748 ,C1746_=_C1749 ,C1746_=_C1750 ,C1746_=_C1752 ,\nC1746_=_C1753 ,C1746_=_C1754 ,C1746_=_C1755 ,C1746_=_C1756 ,C1746_=_C1758 ,C1746_=_C1759 ,\nC1746_=_C1760 ,C1746_=_C1762 ,C1746_=_C1763 ,C1746_=_C1764 ,C1746_=_C1766 ,C1746_=_C1768 ,\nC1746_=_C1769 ,C1746_=_C2110 ,C1747_=_C1748 ,C1747_=_C1749 ,C1747_=_C1750 ,C1747_=_C1752 ,\nC1747_=_C1753 ,C1747_=_C1754 ,C1747_=_C1755 ,C1747_=_C1756 ,C1747_=_C1758 ,C1747_=_C1759 ,\nC1747_=_C1760 ,C1747_=_C1762 ,C1747_=_C1763 ,C1747_=_C1764 ,C1747_=_C1766 ,C1747_=_C1768 ,\nC1747_=_C1769 ,C1747_=_C1869 ,C1747_=_C2210 ,C1748_=_C1749 ,C1748_=_C1750 ,C1748_=_C1752 ,\nC1748_=_C1753 ,C1748_=_C1754 ,C1748_=_C1755 ,C1748_=_C1756 ,C1748_=_C1758 ,C1748_=_C1759 ,\nC1748_=_C1760 ,C1748_=_C1762 ,C1748_=_C1763 ,C1748_=_C1764 ,C1748_=_C1766 ,C1748_=_C1768 ,\nC1748_=_C1769 ,C1748_=_C2481 ,C1749_=_C1750 ,C1749_=_C1752 ,C1749_=_C1753 ,C1749_=_C1754 ,\nC1749_=_C1755 ,C1749_=_C1756 ,C1749_=_C1758 ,C1749_=_C1759 ,C1749_=_C1760 ,C1749_=_C1762 ,\nC1749_=_C1763 ,C1749_=_C1764 ,C1749_=_C1766 ,C1749_=_C1768 ,C1749_=_C1769 ,C1749_=_C2613 ,\nC1750_=_C1752 ,C1750_=_C1753 ,C1750_=_C1754 ,C1750_=_C1755 ,C1750_=_C1756 ,C1750_=_C1758 ,\nC1750_=_C1759 ,C1750_=_C1760 ,C1750_=_C1762 ,C1750_=_C1763 ,C1750_=_C1764 ,C1750_=_C1766 ,\nC1750_=_C1768 ,C1750_=_C1769 ,C1750_=_C1871 ,C1750_=_C2653 ,C1750_=_C2659 ,C1750_=_C2663 ,\nC1752_=_C1753 ,C1752_=_C1754 ,C1752_=_C1755 ,C1752_=_C1756 ,C1752_=_C1758 ,C1752_=_C1759 ,\nC1752_=_C1760 ,C1752_=_C1762 ,C1752_=_C1763 ,C1752_=_C1764 ,C1752_=_C1766 ,C1752_=_C1768 ,\nC1752_=_C1769 ,C1752_=_C3016 ,C1753_=_C1754 ,C1753_=_C1755 ,C1753_=_C1756 ,C1753_=_C1758 ,\nC1753_=_C1759 ,C1753_=_C1760 ,C1753_=_C1762 ,C1753_=_C1763 ,C1753_=_C1764 ,C1753_=_C1766 ,\nC1753_=_C1768 ,C1753_=_C1769 ,C1753_=_C3055 ,C1754_=_C1755 ,C1754_=_C1756 ,C1754_=_C1758 ,\nC1754_=_C1759 ,C1754_=_C1760 ,C1754_=_C1762 ,C1754_=_C1763 ,C1754_=_C1764 ,C1754_=_C1766 ,\nC1754_=_C1768 ,C1754_=_C1769 ,C1754_=_C1873 ,C1754_=_C3077 ,C1754_=_C3082 ,C1754_=_C3085 ,\nC1755_=_C1756 ,C1755_=_C1758 ,C1755_=_C1759 ,C1755_=_C1760 ,C1755_=_C1762 ,C1755_=_C1763 ,\nC1755_=_C1764 ,C1755_=_C1766 ,C1755_=_C1768 ,C1755_=_C1769 ,C1755_=_C2755 ,C1756_=_C1758 ,\nC1756_=_C1759 ,C1756_=_C1760 ,C1756_=_C1762 ,C1756_=_C1763 ,C1756_=_C1764 ,C1756_=_C1766 ,\nC1756_=_C1768 ,C1756_=_C1769 ,C1756_=_C2758 ,C1756_=_C3680 ,C1756_=_C3683 ,C1758_=_C1759 ,\nC1758_=_C1760 ,C1758_=_C1762 ,C1758_=_C1763 ,C1758_=_C1764 ,C1758_=_C1766 ,C1758_=_C1768 ,\nC1758_=_C1769 ,C1758_=_C1881 ,C1758_=_C3687 ,C1758_=_C3858 ,C1758_=_C3860 ,C1759_=_C1760 ,\nC1759_=_C1762 ,C1759_=_C1763 ,C1759_=_C1764 ,C1759_=_C1766 ,C1759_=_C1768 ,C1759_=_C1769 ,\nC1759_=_C3880 ,C1759_=_C3886 ,C1760_=_C1762 ,C1760_=_C1763 ,C1760_=_C1764 ,C1760_=_C1766 ,\nC1760_=_C1768 ,C1760_=_C1769 ,C1760_=_C1883 ,C1760_=_C3689 ,C1760_=_C3907 ,C1760_=_C3910 ,\nC1762_=_C1763 ,C1762_=_C1764 ,C1762_=_C1766 ,C1762_=_C1768 ,C1762_=_C1769 ,C1762_=_C2760 ,\nC1763_=_C1764 ,C1763_=_C1766 ,C1763_=_C1768 ,C1763_=_C1769 ,C1763_=_C3957 ,C1764_=_C1766 ,\nC1764_=_C1768 ,C1764_=_C1769 ,C1764_=_C1885 ,C1764_=_C3958 ,C1766_=_C1768 ,C1766_=_C1769 ,\nC1766_=_C1887 ,C1766_=_C3692 ,C1766_=_C4019 ,C1766_=_C4036 ,C1766_=_C4045 ,C1768_=_C1769 ,\nC1768_=_C2763 ,C1768_=_C3694 ,C1769_=_C2765 ,C1785_=_C1982 ,C1785_=_C2239 ,C1785_=_C2462 ,\nC1785_=_C2663 ,C1785_=_C2897 ,C1785_=_C3085 ,C1785_=_C3253 ,C1785_=_C3430 ,C1785_=_C3478 ,\nC1785_=_C3683 ,C1785_=_C3860 ,C1785_=_C3910 ,C1785_=_C4045 ,C1785_=_C4056 ,C1785_=_C4057 ,\nC1797_=_C2110 ,C1797_=_C2210 ,C1797_=_C2481 ,C1797_=_C2751 ,C1797_=_C2752 ,C1797_=_C2753 ,\nC1797_=_C2754 ,C1797_=_C2755 ,C1797_=_C2756 ,C1797_=_C2757 ,C1797_=_C2758 ,C1797_=_C2759 ,\nC1797_=_C2760 ,C1797_=_C2761 ,C1797_=_C2763 ,C1797_=_C2764 ,C1797_=_C2765 ,C1797_=_C2766 ,\nC1797_=_C2767 ,C1864_=_C1865 ,C1864_=_C2102 ,C1864_=_C2385 ,C1864_=_C2594 ,C1864_=_C2643 ,\nC1864_=_C2659 ,C1864_=_C2853 ,C1864_=_C3070 ,C1864_=_C3082 ,C1864_=_C3106 ,C1864_=_C3208 ,\nC1864_=_C3700 ,C1864_=_C3799 ,C1864_=_C3858 ,C1864_=_C3907 ,C1864_=_C3973 ,C1864_=_C4008 ,\nC1864_=_C4019 ,C1864_=_C4021 ,C1865_=_C1925 ,C1865_=_C2081 ,C1865_=_C2103 ,C1865_=_C2428 ,\nC1865_=_C2595 ,C1865_=_C2644 ,C1865_=_C2682 ,C1865_=_C2928 ,C1865_=_C3071 ,C1865_=_C3107 ,\nC1865_=_C3209 ,C1865_=_C3443 ,C1865_=_C3455 ,C1865_=_C3701 ,C1865_=_C3787 ,C1865_=_C3886 ,\nC1865_=_C3921 ,C1865_=_C3963 ,C1865_=_C4036 ,C1865_=_C4037 ,C1865_=_C4038 ,C1865_=_C4039 ,\nC1869_=_C1870 ,C1869_=_C1871 ,C1869_=_C1872 ,C1869_=_C1873 ,C1869_=_C1874 ,C1869_=_C1875 ,\nC1869_=_C1876 ,C1869_=_C1877 ,C1869_=_C1878 ,C1869_=_C1880 ,C1869_=_C1881 ,C1869_=_C1882 ,\nC1869_=_C1883 ,C1869_=_C1884 ,C1869_=_C1885 ,C1869_=_C1887 ,C1869_=_C1889 ,C1869_=_C2210 ,\nC1870_=_C1871 ,C1870_=_C1872 ,C1870_=_C1873 ,C1870_=_C1874 ,C1870_=_C1875 ,C1870_=_C1876 ,\nC1870_=_C1877 ,C1870_=_C1878 ,C1870_=_C1880 ,C1870_=_C1881 ,C1870_=_C1882 ,C1870_=_C1883 ,\nC1870_=_C1884 ,C1870_=_C1885 ,C1870_=_C1887 ,C1870_=_C1889 ,C1871_=_C1872 ,C1871_=_C1873 ,\nC1871_=_C1874 ,C1871_=_C1875 ,C1871_=_C1876 ,C1871_=_C1877</w:t>
      </w:r>
    </w:p>
    <w:p>
      <w:pPr>
        <w:pStyle w:val="PreformattedText"/>
        <w:bidi w:val="0"/>
        <w:spacing w:before="0" w:after="0"/>
        <w:jc w:val="left"/>
        <w:rPr/>
      </w:pPr>
      <w:r>
        <w:rPr/>
        <w:t xml:space="preserve"> </w:t>
      </w:r>
      <w:r>
        <w:rPr/>
        <w:t>,C1871_=_C1878 ,C1871_=_C1880 ,\nC1871_=_C1881 ,C1871_=_C1882 ,C1871_=_C1883 ,C1871_=_C1884 ,C1871_=_C1885 ,C1871_=_C1887 ,\nC1871_=_C1889 ,C1871_=_C2653 ,C1871_=_C2659 ,C1871_=_C2663 ,C1872_=_C1873 ,C1872_=_C1874 ,\nC1872_=_C1875 ,C1872_=_C1876 ,C1872_=_C1877 ,C1872_=_C1878 ,C1872_=_C1880 ,C1872_=_C1881 ,\nC1872_=_C1882 ,C1872_=_C1883 ,C1872_=_C1884 ,C1872_=_C1885 ,C1872_=_C1887 ,C1872_=_C1889 ,\nC1872_=_C2752 ,C1873_=_C1874 ,C1873_=_C1875 ,C1873_=_C1876 ,C1873_=_C1877 ,C1873_=_C1878 ,\nC1873_=_C1880 ,C1873_=_C1881 ,C1873_=_C1882 ,C1873_=_C1883 ,C1873_=_C1884 ,C1873_=_C1885 ,\nC1873_=_C1887 ,C1873_=_C1889 ,C1873_=_C3077 ,C1873_=_C3082 ,C1873_=_C3085 ,C1874_=_C1875 ,\nC1874_=_C1876 ,C1874_=_C1877 ,C1874_=_C1878 ,C1874_=_C1880 ,C1874_=_C1881 ,C1874_=_C1882 ,\nC1874_=_C1883 ,C1874_=_C1884 ,C1874_=_C1885 ,C1874_=_C1887 ,C1874_=_C1889 ,C1875_=_C1876 ,\nC1875_=_C1877 ,C1875_=_C1878 ,C1875_=_C1880 ,C1875_=_C1881 ,C1875_=_C1882 ,C1875_=_C1883 ,\nC1875_=_C1884 ,C1875_=_C1885 ,C1875_=_C1887 ,C1875_=_C1889 ,C1876_=_C1877 ,C1876_=_C1878 ,\nC1876_=_C1880 ,C1876_=_C1881 ,C1876_=_C1882 ,C1876_=_C1883 ,C1876_=_C1884 ,C1876_=_C1885 ,\nC1876_=_C1887 ,C1876_=_C1889 ,C1877_=_C1878 ,C1877_=_C1880 ,C1877_=_C1881 ,C1877_=_C1882 ,\nC1877_=_C1883 ,C1877_=_C1884 ,C1877_=_C1885 ,C1877_=_C1887 ,C1877_=_C1889 ,C1877_=_C2757 ,\nC1878_=_C1880 ,C1878_=_C1881 ,C1878_=_C1882 ,C1878_=_C1883 ,C1878_=_C1884 ,C1878_=_C1885 ,\nC1878_=_C1887 ,C1878_=_C1889 ,C1880_=_C1881 ,C1880_=_C1882 ,C1880_=_C1883 ,C1880_=_C1884 ,\nC1880_=_C1885 ,C1880_=_C1887 ,C1880_=_C1889 ,C1881_=_C1882 ,C1881_=_C1883 ,C1881_=_C1884 ,\nC1881_=_C1885 ,C1881_=_C1887 ,C1881_=_C1889 ,C1881_=_C3687 ,C1881_=_C3858 ,C1881_=_C3860 ,\nC1882_=_C1883 ,C1882_=_C1884 ,C1882_=_C1885 ,C1882_=_C1887 ,C1882_=_C1889 ,C1883_=_C1884 ,\nC1883_=_C1885 ,C1883_=_C1887 ,C1883_=_C1889 ,C1883_=_C3689 ,C1883_=_C3907 ,C1883_=_C3910 ,\nC1884_=_C1885 ,C1884_=_C1887 ,C1884_=_C1889 ,C1884_=_C3921 ,C1885_=_C1887 ,C1885_=_C1889 ,\nC1885_=_C3958 ,C1887_=_C1889 ,C1887_=_C3692 ,C1887_=_C4019 ,C1887_=_C4036 ,C1887_=_C4045 ,\nC1889_=_C4056 ,C1925_=_C2081 ,C1925_=_C2103 ,C1925_=_C2428 ,C1925_=_C2595 ,C1925_=_C2644 ,\nC1925_=_C2682 ,C1925_=_C2928 ,C1925_=_C3071 ,C1925_=_C3107 ,C1925_=_C3209 ,C1925_=_C3443 ,\nC1925_=_C3455 ,C1925_=_C3701 ,C1925_=_C3787 ,C1925_=_C3886 ,C1925_=_C3921 ,C1925_=_C3963 ,\nC1925_=_C4036 ,C1925_=_C4037 ,C1925_=_C4038 ,C1925_=_C4039 ,C1982_=_C2239 ,C1982_=_C2462 ,\nC1982_=_C2663 ,C1982_=_C2897 ,C1982_=_C3085 ,C1982_=_C3253 ,C1982_=_C3430 ,C1982_=_C3478 ,\nC1982_=_C3683 ,C1982_=_C3860 ,C1982_=_C3910 ,C1982_=_C4045 ,C1982_=_C4056 ,C1982_=_C4057 ,\nC2040_=_C2060 ,C2040_=_C2257 ,C2040_=_C2324 ,C2040_=_C2558 ,C2040_=_C2653 ,C2040_=_C2673 ,\nC2040_=_C2795 ,C2040_=_C2892 ,C2040_=_C2969 ,C2040_=_C3026 ,C2040_=_C3077 ,C2040_=_C3331 ,\nC2040_=_C3606 ,C2040_=_C3638 ,C2040_=_C3686 ,C2040_=_C3687 ,C2040_=_C3688 ,C2040_=_C3689 ,\nC2040_=_C3690 ,C2040_=_C3692 ,C2040_=_C3694 ,C2040_=_C3695 ,C2060_=_C2257 ,C2060_=_C2324 ,\nC2060_=_C2558 ,C2060_=_C2653 ,C2060_=_C2673 ,C2060_=_C2795 ,C2060_=_C2892 ,C2060_=_C2969 ,\nC2060_=_C3026 ,C2060_=_C3077 ,C2060_=_C3331 ,C2060_=_C3606 ,C2060_=_C3638 ,C2060_=_C3686 ,\nC2060_=_C3687 ,C2060_=_C3688 ,C2060_=_C3689 ,C2060_=_C3690 ,C2060_=_C3692 ,C2060_=_C3694 ,\nC2060_=_C3695 ,C2081_=_C2103 ,C2081_=_C2428 ,C2081_=_C2595 ,C2081_=_C2644 ,C2081_=_C2682 ,\nC2081_=_C2928 ,C2081_=_C3071 ,C2081_=_C3107 ,C2081_=_C3209 ,C2081_=_C3443 ,C2081_=_C3455 ,\nC2081_=_C3701 ,C2081_=_C3787 ,C2081_=_C3886 ,C2081_=_C3921 ,C2081_=_C3963 ,C2081_=_C4036 ,\nC2081_=_C4037 ,C2081_=_C4038 ,C2081_=_C4039 ,C2102_=_C2103 ,C2102_=_C2385 ,C2102_=_C2594 ,\nC2102_=_C2643 ,C2102_=_C2659 ,C2102_=_C2853 ,C2102_=_C3070 ,C2102_=_C3082 ,C2102_=_C3106 ,\nC2102_=_C3208 ,C2102_=_C3700 ,C2102_=_C3799 ,C2102_=_C3858 ,C2102_=_C3907 ,C2102_=_C3973 ,\nC2102_=_C4008 ,C2102_=_C4019 ,C2102_=_C4021 ,C2103_=_C2428 ,C2103_=_C2595 ,C2103_=_C2644 ,\nC2103_=_C2682 ,C2103_=_C2928 ,C2103_=_C3071 ,C2103_=_C3107 ,C2103_=_C3209 ,C2103_=_C3443 ,\nC2103_=_C3455 ,C2103_=_C3701 ,C2103_=_C3787 ,C2103_=_C3886 ,C2103_=_C3921 ,C2103_=_C3963 ,\nC2103_=_C4036 ,C2103_=_C4037 ,C2103_=_C4038 ,C2103_=_C4039 ,C2110_=_C2210 ,C2110_=_C2481 ,\nC2110_=_C2751 ,C2110_=_C2752 ,C2110_=_C2753 ,C2110_=_C2754 ,C2110_=_C2755 ,C2110_=_C2756 ,\nC2110_=_C2757 ,C2110_=_C2758 ,C2110_=_C2759 ,C2110_=_C2760 ,C2110_=_C2761 ,C2110_=_C2763 ,\nC2110_=_C2764 ,C2110_=_C2765 ,C2110_=_C2766 ,C2110_=_C2767 ,C2210_=_C2481 ,C2210_=_C2751 ,\nC2210_=_C2752 ,C2210_=_C2753 ,C2210_=_C2754 ,C2210_=_C2755 ,C2210_=_C2756 ,C2210_=_C2757 ,\nC2210_=_C2758 ,C2210_=_C2759 ,C2210_=_C2760 ,C2210_=_C2761 ,C2210_=_C2763 ,C2210_=_C2764 ,\nC2210_=_C2765 ,C2210_=_C2766 ,C2210_=_C2767 ,C2239_=_C2462 ,C2239_=_C2663 ,C2239_=_C2897 ,\nC2239_=_C3085 ,C2239_=_C3253 ,C2239_=_C3430 ,C2239_=_C3478 ,C2239_=_C3683 ,C2239_=_C3860 ,\nC2239_=_C3910 ,C2239_=_C4045 ,C2239_=_C4056 ,C2239_=_C4057 ,C2257_=_C2324 ,C2257_=_C2558 ,\nC2257_=_C2653 ,C2257_=_C2673 ,C2257_=_C2795 ,C2257_=_C2892 ,C2257_=_C2969 ,C2257_=_C3026 ,\nC2257_=_C3077 ,C2257_=_C3331 ,C2257_=_C3606 ,C2257_=_C3638 ,C2257_=_C3686 ,C2257_=_C3687 ,\nC2257_=_C3688 ,C2257_=_C3689 ,C2257_=_C3690 ,C2257_=_C3692 ,C2257_=_C3694 ,C2257_=_C3695 ,\nC2324_=_C2558 ,C2324_=_C2653 ,C2324_=_C2673 ,C2324_=_C2795 ,C2324_=_C2892 ,C2324_=_C2969 ,\nC2324_=_C3026 ,C2324_=_C3077 ,C2324_=_C3331 ,C2324_=_C3606 ,C2324_=_C3638 ,C2324_=_C3686 ,\nC2324_=_C3687 ,C2324_=_C3688 ,C2324_=_C3689 ,C2324_=_C3690 ,C2324_=_C3692 ,C2324_=_C3694 ,\nC2324_=_C3695 ,C2385_=_C2594 ,C2385_=_C2643 ,C2385_=_C2659 ,C2385_=_C2853 ,C2385_=_C3070 ,\nC2385_=_C3082 ,C2385_=_C3106 ,C2385_=_C3208 ,C2385_=_C3700 ,C2385_=_C3799 ,C2385_=_C3858 ,\nC2385_=_C3907 ,C2385_=_C3973 ,C2385_=_C4008 ,C2385_=_C4019 ,C2385_=_C4021 ,C2425_=_C2428 ,\nC2425_=_C2613 ,C2425_=_C2678 ,C2425_=_C2909 ,C2425_=_C2948 ,C2425_=_C3016 ,C2425_=_C3055 ,\nC2425_=_C3406 ,C2425_=_C3440 ,C2425_=_C3452 ,C2425_=_C3521 ,C2425_=_C3680 ,C2425_=_C3783 ,\nC2425_=_C3846 ,C2425_=_C3880 ,C2425_=_C3956 ,C2425_=_C3957 ,C2425_=_C3958 ,C2425_=_C3959 ,\nC2425_=_C3961 ,C2425_=_C3962 ,C2428_=_C2595 ,C2428_=_C2644 ,C2428_=_C2682 ,C2428_=_C2928 ,\nC2428_=_C3071 ,C2428_=_C3107 ,C2428_=_C3209 ,C2428_=_C3443 ,C2428_=_C3455 ,C2428_=_C3701 ,\nC2428_=_C3787 ,C2428_=_C3886 ,C2428_=_C3921 ,C2428_=_C3963 ,C2428_=_C4036 ,C2428_=_C4037 ,\nC2428_=_C4038 ,C2428_=_C4039 ,C2462_=_C2663 ,C2462_=_C2897 ,C2462_=_C3085 ,C2462_=_C3253 ,\nC2462_=_C3430 ,C2462_=_C3478 ,C2462_=_C3683 ,C2462_=_C3860 ,C2462_=_C3910 ,C2462_=_C4045 ,\nC2462_=_C4056 ,C2462_=_C4057 ,C2481_=_C2751 ,C2481_=_C2752 ,C2481_=_C2753 ,C2481_=_C2754 ,\nC2481_=_C2755 ,C2481_=_C2756 ,C2481_=_C2757 ,C2481_=_C2758 ,C2481_=_C2759 ,C2481_=_C2760 ,\nC2481_=_C2761 ,C2481_=_C2763 ,C2481_=_C2764 ,C2481_=_C2765 ,C2481_=_C2766 ,C2481_=_C2767 ,\nC2558_=_C2653 ,C2558_=_C2673 ,C2558_=_C2795 ,C2558_=_C2892 ,C2558_=_C2969 ,C2558_=_C3026 ,\nC2558_=_C3077 ,C2558_=_C3331 ,C2558_=_C3606 ,C2558_=_C3638 ,C2558_=_C3686 ,C2558_=_C3687 ,\nC2558_=_C3688 ,C2558_=_C3689 ,C2558_=_C3690 ,C2558_=_C3692 ,C2558_=_C3694 ,C2558_=_C3695 ,\nC2594_=_C2595 ,C2594_=_C2643 ,C2594_=_C2659 ,C2594_=_C2853 ,C2594_=_C3070 ,C2594_=_C3082 ,\nC2594_=_C3106 ,C2594_=_C3208 ,C2594_=_C3700 ,C2594_=_C3799 ,C2594_=_C3858 ,C2594_=_C3907 ,\nC2594_=_C3973 ,C2594_=_C4008 ,C2594_=_C4019 ,C2594_=_C4021 ,C2595_=_C2644 ,C2595_=_C2682 ,\nC2595_=_C2928 ,C2595_=_C3071 ,C2595_=_C3107 ,C2595_=_C3209 ,C2595_=_C3443 ,C2595_=_C3455 ,\nC2595_=_C3701 ,C2595_=_C3787 ,C2595_=_C3886 ,C2595_=_C3921 ,C2595_=_C3963 ,C2595_=_C4036 ,\nC2595_=_C4037 ,C2595_=_C4038 ,C2595_=_C4039 ,C2613_=_C2678 ,C2613_=_C2909 ,C2613_=_C2948 ,\nC2613_=_C3016 ,C2613_=_C3055 ,C2613_=_C3406 ,C2613_=_C3440 ,C2613_=_C3452 ,C2613_=_C3521 ,\nC2613_=_C3680 ,C2613_=_C3783 ,C2613_=_C3846 ,C2613_=_C3880 ,C2613_=_C3956 ,C2613_=_C3957 ,\nC2613_=_C3958 ,C2613_=_C3959 ,C2613_=_C3961 ,C2613_=_C3962 ,C2643_=_C2644 ,C2643_=_C2659 ,\nC2643_=_C2853 ,C2643_=_C3070 ,C2643_=_C3082 ,C2643_=_C3106 ,C2643_=_C3208 ,C2643_=_C3700 ,\nC2643_=_C3799 ,C2643_=_C3858 ,C2643_=_C3907 ,C2643_=_C3973 ,C2643_=_C4008 ,C2643_=_C4019 ,\nC2643_=_C4021 ,C2644_=_C2682 ,C2644_=_C2928 ,C2644_=_C3071 ,C2644_=_C3107 ,C2644_=_C3209 ,\nC2644_=_C3443 ,C2644_=_C3455 ,C2644_=_C3701 ,C2644_=_C3787 ,C2644_=_C3886 ,C2644_=_C3921 ,\nC2644_=_C3963 ,C2644_=_C4036 ,C2644_=_C4037 ,C2644_=_C4038 ,C2644_=_C4039 ,C2653_=_C2659 ,\nC2653_=_C2663 ,C2653_=_C2673 ,C2653_=_C2795 ,C2653_=_C2892 ,C2653_=_C2969 ,C2653_=_C3026 ,\nC2653_=_C3077 ,C2653_=_C3331 ,C2653_=_C3606 ,C2653_=_C3638 ,C2653_=_C3686 ,C2653_=_C3687 ,\nC2653_=_C3688 ,C2653_=_C3689 ,C2653_=_C3690 ,C2653_=_C3692 ,C2653_=_C3694 ,C2653_=_C3695 ,\nC2659_=_C2663 ,C2659_=_C2853 ,C2659_=_C3070 ,C2659_=_C3082 ,C2659_=_C3106 ,C2659_=_C3208 ,\nC2659_=_C3700 ,C2659_=_C3799 ,C2659_=_C3858 ,C2659_=_C3907 ,C2659_=_C3973 ,C2659_=_C4008 ,\nC2659_=_C4019 ,C2659_=_C4021 ,C2663_=_C2897 ,C2663_=_C3085 ,C2663_=_C3253 ,C2663_=_C3430 ,\nC2663_=_C3478 ,C2663_=_C3683 ,C2663_=_C3860 ,C2663_=_C3910 ,C2663_=_C4045 ,C2663_=_C4056 ,\nC2663_=_C4057 ,C2673_=_C2678 ,C2673_=_C2682 ,C2673_=_C2795 ,C2673_=_C2892 ,C2673_=_C2969 ,\nC2673_=_C3026 ,C2673_=_C3077 ,C2673_=_C3331 ,C2673_=_C3606 ,C2673_=_C3638 ,C2673_=_C3686 ,\nC2673_=_C3687 ,C2673_=_C3688 ,C2673_=_C3689 ,C2673_=_C3690 ,C2673_=_C3692 ,C2673_=_C3694 ,\nC2673_=_C3695 ,C2678_=_C2682 ,C2678_=_C2909 ,C2678_=_C2948 ,C2678_=_C3016 ,C2678_=_C3055 ,\nC2678_=_C3406 ,C2678_=_C3440 ,C2678_=_C3452 ,C2678_=_C3521 ,C2678_=_C3680 ,C2678_=_C3783 ,\nC2678_=_C3846 ,C2678_=_C3880 ,C2678_=_C3956 ,C2678_=_C3957 ,C2678_=_C3958 ,C2678_=_C3959 ,\nC2678_=_C3961 ,C2678_=_C3962 ,C2682_=_C2928 ,C2682_=_C3071 ,C2682_=_C3107 ,C2682_=_C3209 ,\nC2682_=_C3443 ,C2682_=_C3455 ,C2682_=_C3701 ,C2682_=_C3787 ,C2682_=_C3886 ,C2682_=_C3921 ,\nC2682_=_C3963 ,C2682_=_C4036 ,C2682_=_C4037 ,C2682_=_C4038 ,C2682_=_C4039 ,C2751_=_C2752 ,\nC2751_=_C2753 ,C2751_=_C2754 ,C2751_=_C2755 ,C2751_=_C2756 ,C2751_=_C2757 ,C2751_=_C2758 ,\nC2751_=_C2759 ,C2751_=_C2760</w:t>
      </w:r>
    </w:p>
    <w:p>
      <w:pPr>
        <w:pStyle w:val="PreformattedText"/>
        <w:bidi w:val="0"/>
        <w:spacing w:before="0" w:after="0"/>
        <w:jc w:val="left"/>
        <w:rPr/>
      </w:pPr>
      <w:r>
        <w:rPr/>
        <w:t xml:space="preserve"> </w:t>
      </w:r>
      <w:r>
        <w:rPr/>
        <w:t>,C2751_=_C2761 ,C2751_=_C2763 ,C2751_=_C2764 ,C2751_=_C2765 ,\nC2751_=_C2766 ,C2751_=_C2767 ,C2751_=_C2795 ,C2752_=_C2753 ,C2752_=_C2754 ,C2752_=_C2755 ,\nC2752_=_C2756 ,C2752_=_C2757 ,C2752_=_C2758 ,C2752_=_C2759 ,C2752_=_C2760 ,C2752_=_C2761 ,\nC2752_=_C2763 ,C2752_=_C2764 ,C2752_=_C2765 ,C2752_=_C2766 ,C2752_=_C2767 ,C2753_=_C2754 ,\nC2753_=_C2755 ,C2753_=_C2756 ,C2753_=_C2757 ,C2753_=_C2758 ,C2753_=_C2759 ,C2753_=_C2760 ,\nC2753_=_C2761 ,C2753_=_C2763 ,C2753_=_C2764 ,C2753_=_C2765 ,C2753_=_C2766 ,C2753_=_C2767 ,\nC2754_=_C2755 ,C2754_=_C2756 ,C2754_=_C2757 ,C2754_=_C2758 ,C2754_=_C2759 ,C2754_=_C2760 ,\nC2754_=_C2761 ,C2754_=_C2763 ,C2754_=_C2764 ,C2754_=_C2765 ,C2754_=_C2766 ,C2754_=_C2767 ,\nC2754_=_C3478 ,C2755_=_C2756 ,C2755_=_C2757 ,C2755_=_C2758 ,C2755_=_C2759 ,C2755_=_C2760 ,\nC2755_=_C2761 ,C2755_=_C2763 ,C2755_=_C2764 ,C2755_=_C2765 ,C2755_=_C2766 ,C2755_=_C2767 ,\nC2756_=_C2757 ,C2756_=_C2758 ,C2756_=_C2759 ,C2756_=_C2760 ,C2756_=_C2761 ,C2756_=_C2763 ,\nC2756_=_C2764 ,C2756_=_C2765 ,C2756_=_C2766 ,C2756_=_C2767 ,C2756_=_C3521 ,C2757_=_C2758 ,\nC2757_=_C2759 ,C2757_=_C2760 ,C2757_=_C2761 ,C2757_=_C2763 ,C2757_=_C2764 ,C2757_=_C2765 ,\nC2757_=_C2766 ,C2757_=_C2767 ,C2758_=_C2759 ,C2758_=_C2760 ,C2758_=_C2761 ,C2758_=_C2763 ,\nC2758_=_C2764 ,C2758_=_C2765 ,C2758_=_C2766 ,C2758_=_C2767 ,C2758_=_C3680 ,C2758_=_C3683 ,\nC2759_=_C2760 ,C2759_=_C2761 ,C2759_=_C2763 ,C2759_=_C2764 ,C2759_=_C2765 ,C2759_=_C2766 ,\nC2759_=_C2767 ,C2760_=_C2761 ,C2760_=_C2763 ,C2760_=_C2764 ,C2760_=_C2765 ,C2760_=_C2766 ,\nC2760_=_C2767 ,C2761_=_C2763 ,C2761_=_C2764 ,C2761_=_C2765 ,C2761_=_C2766 ,C2761_=_C2767 ,\nC2763_=_C2764 ,C2763_=_C2765 ,C2763_=_C2766 ,C2763_=_C2767 ,C2763_=_C3694 ,C2764_=_C2765 ,\nC2764_=_C2766 ,C2764_=_C2767 ,C2765_=_C2766 ,C2765_=_C2767 ,C2766_=_C2767 ,C2766_=_C4057 ,\nC2795_=_C2892 ,C2795_=_C2969 ,C2795_=_C3026 ,C2795_=_C3077 ,C2795_=_C3331 ,C2795_=_C3606 ,\nC2795_=_C3638 ,C2795_=_C3686 ,C2795_=_C3687 ,C2795_=_C3688 ,C2795_=_C3689 ,C2795_=_C3690 ,\nC2795_=_C3692 ,C2795_=_C3694 ,C2795_=_C3695 ,C2853_=_C3070 ,C2853_=_C3082 ,C2853_=_C3106 ,\nC2853_=_C3208 ,C2853_=_C3700 ,C2853_=_C3799 ,C2853_=_C3858 ,C2853_=_C3907 ,C2853_=_C3973 ,\nC2853_=_C4008 ,C2853_=_C4019 ,C2853_=_C4021 ,C2892_=_C2897 ,C2892_=_C2969 ,C2892_=_C3026 ,\nC2892_=_C3077 ,C2892_=_C3331 ,C2892_=_C3606 ,C2892_=_C3638 ,C2892_=_C3686 ,C2892_=_C3687 ,\nC2892_=_C3688 ,C2892_=_C3689 ,C2892_=_C3690 ,C2892_=_C3692 ,C2892_=_C3694 ,C2892_=_C3695 ,\nC2897_=_C3085 ,C2897_=_C3253 ,C2897_=_C3430 ,C2897_=_C3478 ,C2897_=_C3683 ,C2897_=_C3860 ,\nC2897_=_C3910 ,C2897_=_C4045 ,C2897_=_C4056 ,C2897_=_C4057 ,C2909_=_C2948 ,C2909_=_C3016 ,\nC2909_=_C3055 ,C2909_=_C3406 ,C2909_=_C3440 ,C2909_=_C3452 ,C2909_=_C3521 ,C2909_=_C3680 ,\nC2909_=_C3783 ,C2909_=_C3846 ,C2909_=_C3880 ,C2909_=_C3956 ,C2909_=_C3957 ,C2909_=_C3958 ,\nC2909_=_C3959 ,C2909_=_C3961 ,C2909_=_C3962 ,C2928_=_C3071 ,C2928_=_C3107 ,C2928_=_C3209 ,\nC2928_=_C3443 ,C2928_=_C3455 ,C2928_=_C3701 ,C2928_=_C3787 ,C2928_=_C3886 ,C2928_=_C3921 ,\nC2928_=_C3963 ,C2928_=_C4036 ,C2928_=_C4037 ,C2928_=_C4038 ,C2928_=_C4039 ,C2948_=_C3016 ,\nC2948_=_C3055 ,C2948_=_C3406 ,C2948_=_C3440 ,C2948_=_C3452 ,C2948_=_C3521 ,C2948_=_C3680 ,\nC2948_=_C3783 ,C2948_=_C3846 ,C2948_=_C3880 ,C2948_=_C3956 ,C2948_=_C3957 ,C2948_=_C3958 ,\nC2948_=_C3959 ,C2948_=_C3961 ,C2948_=_C3962 ,C2969_=_C3026 ,C2969_=_C3077 ,C2969_=_C3331 ,\nC2969_=_C3606 ,C2969_=_C3638 ,C2969_=_C3686 ,C2969_=_C3687 ,C2969_=_C3688 ,C2969_=_C3689 ,\nC2969_=_C3690 ,C2969_=_C3692 ,C2969_=_C3694 ,C2969_=_C3695 ,C3016_=_C3055 ,C3016_=_C3406 ,\nC3016_=_C3440 ,C3016_=_C3452 ,C3016_=_C3521 ,C3016_=_C3680 ,C3016_=_C3783 ,C3016_=_C3846 ,\nC3016_=_C3880 ,C3016_=_C3956 ,C3016_=_C3957 ,C3016_=_C3958 ,C3016_=_C3959 ,C3016_=_C3961 ,\nC3016_=_C3962 ,C3026_=_C3077 ,C3026_=_C3331 ,C3026_=_C3606 ,C3026_=_C3638 ,C3026_=_C3686 ,\nC3026_=_C3687 ,C3026_=_C3688 ,C3026_=_C3689 ,C3026_=_C3690 ,C3026_=_C3692 ,C3026_=_C3694 ,\nC3026_=_C3695 ,C3055_=_C3406 ,C3055_=_C3440 ,C3055_=_C3452 ,C3055_=_C3521 ,C3055_=_C3680 ,\nC3055_=_C3783 ,C3055_=_C3846 ,C3055_=_C3880 ,C3055_=_C3956 ,C3055_=_C3957 ,C3055_=_C3958 ,\nC3055_=_C3959 ,C3055_=_C3961 ,C3055_=_C3962 ,C3070_=_C3071 ,C3070_=_C3082 ,C3070_=_C3106 ,\nC3070_=_C3208 ,C3070_=_C3700 ,C3070_=_C3799 ,C3070_=_C3858 ,C3070_=_C3907 ,C3070_=_C3973 ,\nC3070_=_C4008 ,C3070_=_C4019 ,C3070_=_C4021 ,C3071_=_C3107 ,C3071_=_C3209 ,C3071_=_C3443 ,\nC3071_=_C3455 ,C3071_=_C3701 ,C3071_=_C3787 ,C3071_=_C3886 ,C3071_=_C3921 ,C3071_=_C3963 ,\nC3071_=_C4036 ,C3071_=_C4037 ,C3071_=_C4038 ,C3071_=_C4039 ,C3077_=_C3082 ,C3077_=_C3085 ,\nC3077_=_C3331 ,C3077_=_C3606 ,C3077_=_C3638 ,C3077_=_C3686 ,C3077_=_C3687 ,C3077_=_C3688 ,\nC3077_=_C3689 ,C3077_=_C3690 ,C3077_=_C3692 ,C3077_=_C3694 ,C3077_=_C3695 ,C3082_=_C3085 ,\nC3082_=_C3106 ,C3082_=_C3208 ,C3082_=_C3700 ,C3082_=_C3799 ,C3082_=_C3858 ,C3082_=_C3907 ,\nC3082_=_C3973 ,C3082_=_C4008 ,C3082_=_C4019 ,C3082_=_C4021 ,C3085_=_C3253 ,C3085_=_C3430 ,\nC3085_=_C3478 ,C3085_=_C3683 ,C3085_=_C3860 ,C3085_=_C3910 ,C3085_=_C4045 ,C3085_=_C4056 ,\nC3085_=_C4057 ,C3106_=_C3107 ,C3106_=_C3208 ,C3106_=_C3700 ,C3106_=_C3799 ,C3106_=_C3858 ,\nC3106_=_C3907 ,C3106_=_C3973 ,C3106_=_C4008 ,C3106_=_C4019 ,C3106_=_C4021 ,C3107_=_C3209 ,\nC3107_=_C3443 ,C3107_=_C3455 ,C3107_=_C3701 ,C3107_=_C3787 ,C3107_=_C3886 ,C3107_=_C3921 ,\nC3107_=_C3963 ,C3107_=_C4036 ,C3107_=_C4037 ,C3107_=_C4038 ,C3107_=_C4039 ,C3208_=_C3209 ,\nC3208_=_C3700 ,C3208_=_C3799 ,C3208_=_C3858 ,C3208_=_C3907 ,C3208_=_C3973 ,C3208_=_C4008 ,\nC3208_=_C4019 ,C3208_=_C4021 ,C3209_=_C3443 ,C3209_=_C3455 ,C3209_=_C3701 ,C3209_=_C3787 ,\nC3209_=_C3886 ,C3209_=_C3921 ,C3209_=_C3963 ,C3209_=_C4036 ,C3209_=_C4037 ,C3209_=_C4038 ,\nC3209_=_C4039 ,C3253_=_C3430 ,C3253_=_C3478 ,C3253_=_C3683 ,C3253_=_C3860 ,C3253_=_C3910 ,\nC3253_=_C4045 ,C3253_=_C4056 ,C3253_=_C4057 ,C3331_=_C3606 ,C3331_=_C3638 ,C3331_=_C3686 ,\nC3331_=_C3687 ,C3331_=_C3688 ,C3331_=_C3689 ,C3331_=_C3690 ,C3331_=_C3692 ,C3331_=_C3694 ,\nC3331_=_C3695 ,C3406_=_C3440 ,C3406_=_C3452 ,C3406_=_C3521 ,C3406_=_C3680 ,C3406_=_C3783 ,\nC3406_=_C3846 ,C3406_=_C3880 ,C3406_=_C3956 ,C3406_=_C3957 ,C3406_=_C3958 ,C3406_=_C3959 ,\nC3406_=_C3961 ,C3406_=_C3962 ,C3430_=_C3478 ,C3430_=_C3683 ,C3430_=_C3860 ,C3430_=_C3910 ,\nC3430_=_C4045 ,C3430_=_C4056 ,C3430_=_C4057 ,C3440_=_C3443 ,C3440_=_C3452 ,C3440_=_C3521 ,\nC3440_=_C3680 ,C3440_=_C3783 ,C3440_=_C3846 ,C3440_=_C3880 ,C3440_=_C3956 ,C3440_=_C3957 ,\nC3440_=_C3958 ,C3440_=_C3959 ,C3440_=_C3961 ,C3440_=_C3962 ,C3443_=_C3455 ,C3443_=_C3701 ,\nC3443_=_C3787 ,C3443_=_C3886 ,C3443_=_C3921 ,C3443_=_C3963 ,C3443_=_C4036 ,C3443_=_C4037 ,\nC3443_=_C4038 ,C3443_=_C4039 ,C3452_=_C3455 ,C3452_=_C3521 ,C3452_=_C3680 ,C3452_=_C3783 ,\nC3452_=_C3846 ,C3452_=_C3880 ,C3452_=_C3956 ,C3452_=_C3957 ,C3452_=_C3958 ,C3452_=_C3959 ,\nC3452_=_C3961 ,C3452_=_C3962 ,C3455_=_C3701 ,C3455_=_C3787 ,C3455_=_C3886 ,C3455_=_C3921 ,\nC3455_=_C3963 ,C3455_=_C4036 ,C3455_=_C4037 ,C3455_=_C4038 ,C3455_=_C4039 ,C3478_=_C3683 ,\nC3478_=_C3860 ,C3478_=_C3910 ,C3478_=_C4045 ,C3478_=_C4056 ,C3478_=_C4057 ,C3521_=_C3680 ,\nC3521_=_C3783 ,C3521_=_C3846 ,C3521_=_C3880 ,C3521_=_C3956 ,C3521_=_C3957 ,C3521_=_C3958 ,\nC3521_=_C3959 ,C3521_=_C3961 ,C3521_=_C3962 ,C3606_=_C3638 ,C3606_=_C3686 ,C3606_=_C3687 ,\nC3606_=_C3688 ,C3606_=_C3689 ,C3606_=_C3690 ,C3606_=_C3692 ,C3606_=_C3694 ,C3606_=_C3695 ,\nC3638_=_C3686 ,C3638_=_C3687 ,C3638_=_C3688 ,C3638_=_C3689 ,C3638_=_C3690 ,C3638_=_C3692 ,\nC3638_=_C3694 ,C3638_=_C3695 ,C3680_=_C3683 ,C3680_=_C3783 ,C3680_=_C3846 ,C3680_=_C3880 ,\nC3680_=_C3956 ,C3680_=_C3957 ,C3680_=_C3958 ,C3680_=_C3959 ,C3680_=_C3961 ,C3680_=_C3962 ,\nC3683_=_C3860 ,C3683_=_C3910 ,C3683_=_C4045 ,C3683_=_C4056 ,C3683_=_C4057 ,C3686_=_C3687 ,\nC3686_=_C3688 ,C3686_=_C3689 ,C3686_=_C3690 ,C3686_=_C3692 ,C3686_=_C3694 ,C3686_=_C3695 ,\nC3686_=_C3846 ,C3687_=_C3688 ,C3687_=_C3689 ,C3687_=_C3690 ,C3687_=_C3692 ,C3687_=_C3694 ,\nC3687_=_C3695 ,C3687_=_C3858 ,C3687_=_C3860 ,C3688_=_C3689 ,C3688_=_C3690 ,C3688_=_C3692 ,\nC3688_=_C3694 ,C3688_=_C3695 ,C3689_=_C3690 ,C3689_=_C3692 ,C3689_=_C3694 ,C3689_=_C3695 ,\nC3689_=_C3907 ,C3689_=_C3910 ,C3690_=_C3692 ,C3690_=_C3694 ,C3690_=_C3695 ,C3690_=_C3973 ,\nC3692_=_C3694 ,C3692_=_C3695 ,C3692_=_C4019 ,C3692_=_C4036 ,C3692_=_C4045 ,C3694_=_C3695 ,\nC3695_=_C4037 ,C3700_=_C3701 ,C3700_=_C3799 ,C3700_=_C3858 ,C3700_=_C3907 ,C3700_=_C3973 ,\nC3700_=_C4008 ,C3700_=_C4019 ,C3700_=_C4021 ,C3701_=_C3787 ,C3701_=_C3886 ,C3701_=_C3921 ,\nC3701_=_C3963 ,C3701_=_C4036 ,C3701_=_C4037 ,C3701_=_C4038 ,C3701_=_C4039 ,C3783_=_C3787 ,\nC3783_=_C3846 ,C3783_=_C3880 ,C3783_=_C3956 ,C3783_=_C3957 ,C3783_=_C3958 ,C3783_=_C3959 ,\nC3783_=_C3961 ,C3783_=_C3962 ,C3787_=_C3886 ,C3787_=_C3921 ,C3787_=_C3963 ,C3787_=_C4036 ,\nC3787_=_C4037 ,C3787_=_C4038 ,C3787_=_C4039 ,C3799_=_C3858 ,C3799_=_C3907 ,C3799_=_C3973 ,\nC3799_=_C4008 ,C3799_=_C4019 ,C3799_=_C4021 ,C3846_=_C3880 ,C3846_=_C3956 ,C3846_=_C3957 ,\nC3846_=_C3958 ,C3846_=_C3959 ,C3846_=_C3961 ,C3846_=_C3962 ,C3858_=_C3860 ,C3858_=_C3907 ,\nC3858_=_C3973 ,C3858_=_C4008 ,C3858_=_C4019 ,C3858_=_C4021 ,C3860_=_C3910 ,C3860_=_C4045 ,\nC3860_=_C4056 ,C3860_=_C4057 ,C3880_=_C3886 ,C3880_=_C3956 ,C3880_=_C3957 ,C3880_=_C3958 ,\nC3880_=_C3959 ,C3880_=_C3961 ,C3880_=_C3962 ,C3886_=_C3921 ,C3886_=_C3963 ,C3886_=_C4036 ,\nC3886_=_C4037 ,C3886_=_C4038 ,C3886_=_C4039 ,C3907_=_C3910 ,C3907_=_C3973 ,C3907_=_C4008 ,\nC3907_=_C4019 ,C3907_=_C4021 ,C3910_=_C4045 ,C3910_=_C4056 ,C3910_=_C4057 ,C3921_=_C3963 ,\nC3921_=_C4036 ,C3921_=_C4037 ,C3921_=_C4038 ,C3921_=_C4039 ,C3956_=_C3957 ,C3956_=_C3958 ,\nC3956_=_C3959 ,C3956_=_C3961 ,C3956_=_C3962 ,C3956_=_C3963 ,C3957_=_C3958 ,C3957_=_C3959 ,\nC3957_=_C3961 ,C3957_=_C3962 ,C3958_=_C3959 ,C3958_=_C3961 ,C3958_=_C3962 ,C3959_=_C3961 ,\nC3959_=_C3962 ,C3961_=_C3962 ,C3961_=_C4038 ,C3962_=_C4039 ,C3963_=_C4036 ,C3963_=_C4037 ,\nC3963_=_C4038 ,C3963_=_C4039 ,C3973_=_C4008 ,C3973_=_C4019 ,C3973_=_C4021 ,C4008_=_C4019</w:t>
      </w:r>
    </w:p>
    <w:p>
      <w:pPr>
        <w:pStyle w:val="PreformattedText"/>
        <w:bidi w:val="0"/>
        <w:spacing w:before="0" w:after="0"/>
        <w:jc w:val="left"/>
        <w:rPr/>
      </w:pPr>
      <w:r>
        <w:rPr/>
        <w:t xml:space="preserve"> </w:t>
      </w:r>
      <w:r>
        <w:rPr/>
        <w:t>,\nC4008_=_C4021 ,C4019_=_C4021 ,C4019_=_C4036 ,C4019_=_C4045 ,C4036_=_C4037 ,C4036_=_C4038 ,\nC4036_=_C4039 ,C4036_=_C4045 ,C4037_=_C4038 ,C4037_=_C4039 ,C4038_=_C4039 ,C4045_=_C4056 ,\nC4045_=_C4057 ,C4056_=_C4057 ,"];131[shape=box, label="id:131 level: 5\n205: C363 C467 C470 C617 C621 \nC662 C680 C716 C771 C827 C927 \nC946 C959 C967 C981 C986 C1056 \nC1062 C1065 C1088 C1131 C1134 C1214 \nC1217 C1393 C1394 C1395 C1396 C1397 \nC1398 C1399 C1400 C1402 C1403 C1404 \nC1405 C1406 C1407 C1408 C1409 C1410 \nC1411 C1412 C1413 C1415 C1416 C1417 \nC1418 C1419 C1470 C1474 C1482 C1483 \nC1507 C1567 C1577 C1622 C1625 C1642 \nC1655 C1698 C1703 C1710 C1711 C1721 \nC1726 C1730 C1770 C1773 C1857 C1884 \nC1891 C1898 C1922 C1971 C1973 C1974 \nC1976 C1977 C1978 C1979 C1980 C1981 \nC1982 C1983 C1984 C1985 C1986 C1987 \nC1988 C2013 C2024 C2077 C2093 C2112 \nC2129 C2139 C2226 C2246 C2292 C2308 \nC2403 C2434 C2443 C2444 C2445 C2447 \nC2448 C2449 C2450 C2451 C2452 C2453 \nC2454 C2455 C2456 C2458 C2459 C2460 \nC2461 C2462 C2463 C2464 C2517 C2520 \nC2548 C2552 C2585 C2593 C2636 C2705 \nC2714 C2715 C2751 C2786 C2787 C2788 \nC2789 C2791 C2792 C2793 C2794 C2795 \nC2796 C2797 C2798 C2799 C2800 C2801 \nC2802 C2803 C2804 C2808 C2813 C2814 \nC2922 C2977 C3061 C3062 C3063 C3064 \nC3065 C3066 C3067 C3068 C3070 C3071 \nC3072 C3073 C3074 C3151 C3179 C3194 \nC3212 C3213 C3214 C3215 C3217 C3218 \nC3219 C3220 C3221 C3229 C3264 C3265 \nC3405 C3439 C3561 C3630 C3653 C3664 \nC3666 C3733 C3748 C3914 C3920 C3921 \nC3922 C3923 C3924 C3925 C3926 C3939 \nC3940 C3941 \n2792: C363_=_C967( C363 C967 ) C363_=_C986( C363 C986 ) C363_=_C1065( C363 C1065 ) C363_=_C1088( C363 C1088 ) C363_=_C1474( C363 C1474 ) \nC363_=_C1507( C363 C1507 ) C363_=_C1567( C363 C1567 ) C363_=_C1703( C363 C1703 ) C363_=_C1730( C363 C1730 ) C363_=_C1898( C363 C1898 ) C363_=_C2112( C363 C2112 ) \nC363_=_C2434( C363 C2434 ) C363_=_C2705( C363 C2705 ) C363_=_C2808( C363 C2808 ) C363_=_C3212( C363 C3212 ) C363_=_C3213( C363 C3213 ) C363_=_C3214( C363 C3214 ) \nC363_=_C3215( C363 C3215 ) C363_=_C3217( C363 C3217 ) C363_=_C3218( C363 C3218 ) C363_=_C3219( C363 C3219 ) C363_=_C3220( C363 C3220 ) C363_=_C3221( C363 C3221 ) \nC467_=_C470( C467 C470 ) C467_=_C680( C467 C680 ) C467_=_C1214( C467 C1214 ) C467_=_C1622( C467 C1622 ) C467_=_C1642( C467 C1642 ) C467_=_C1726( C467 C1726 ) \nC467_=_C2246( C467 C2246 ) C467_=_C2517( C467 C2517 ) C467_=_C2552( C467 C2552 ) C467_=_C2751( C467 C2751 ) C467_=_C2786( C467 C2786 ) C467_=_C2787( C467 C2787 ) \nC467_=_C2788( C467 C2788 ) C467_=_C2789( C467 C2789 ) C467_=_C2791( C467 C2791 ) C467_=_C2792( C467 C2792 ) C467_=_C2793( C467 C2793 ) C467_=_C2794( C467 C2794 ) \nC467_=_C2795( C467 C2795 ) C467_=_C2796( C467 C2796 ) C467_=_C2797( C467 C2797 ) C467_=_C2798( C467 C2798 ) C467_=_C2799( C467 C2799 ) C467_=_C2800( C467 C2800 ) \nC467_=_C2801( C467 C2801 ) C467_=_C2802( C467 C2802 ) C467_=_C2803( C467 C2803 ) C467_=_C2804( C467 C2804 ) C470_=_C1062( C470 C1062 ) C470_=_C1217( C470 C1217 ) \nC470_=_C1625( C470 C1625 ) C470_=_C1857( C470 C1857 ) C470_=_C2013( C470 C2013 ) C470_=_C2093( C470 C2093 ) C470_=_C2129( C470 C2129 ) C470_=_C2292( C470 C2292 ) \nC470_=_C2520( C470 C2520 ) C470_=_C2585( C470 C2585 ) C470_=_C2636( C470 C2636 ) C470_=_C2977( C470 C2977 ) C470_=_C3061( C470 C3061 ) C470_=_C3062( C470 C3062 ) \nC470_=_C3063( C470 C3063 ) C470_=_C3064( C470 C3064 ) C470_=_C3065( C470 C3065 ) C470_=_C3066( C470 C3066 ) C470_=_C3067( C470 C3067 ) C470_=_C3068( C470 C3068 ) \nC470_=_C3070( C470 C3070 ) C470_=_C3071( C470 C3071 ) C470_=_C3072( C470 C3072 ) C470_=_C3073( C470 C3073 ) C470_=_C3074( C470 C3074 ) C617_=_C621( C617 C621 ) \nC617_=_C927( C617 C927 ) C617_=_C1393( C617 C1393 ) C617_=_C1394( C617 C1394 ) C617_=_C1395( C617 C1395 ) C617_=_C1396( C617 C1396 ) C617_=_C1397( C617 C1397 ) \nC617_=_C1398( C617 C1398 ) C617_=_C1399( C617 C1399 ) C617_=_C1400( C617 C1400 ) C617_=_C1402( C617 C1402 ) C617_=_C1403( C617 C1403 ) C617_=_C1404( C617 C1404 ) \nC617_=_C1405( C617 C1405 ) C617_=_C1406( C617 C1406 ) C617_=_C1407( C617 C1407 ) C617_=_C1408( C617 C1408 ) C617_=_C1409( C617 C1409 ) C617_=_C1410( C617 C1410 ) \nC617_=_C1411( C617 C1411 ) C617_=_C1412( C617 C1412 ) C617_=_C1413( C617 C1413 ) C617_=_C1415( C617 C1415 ) C617_=_C1416( C617 C1416 ) C617_=_C1417( C617 C1417 ) \nC617_=_C1418( C617 C1418 ) C617_=_C1419( C617 C1419 ) C621_=_C959( C621 C959 ) C621_=_C981( C621 C981 ) C621_=_C1056( C621 C1056 ) C621_=_C1131( C621 C1131 ) \nC621_=_C1395( C621 C1395 ) C621_=_C1721( C621 C1721 ) C621_=_C1770( C621 C1770 ) C621_=_C1891( C621 C1891 ) C621_=_C1971( C621 C1971 ) C621_=_C1973( C621 C1973 ) \nC621_=_C1974( C621 C1974 ) C621_=_C1976( C621 C1976 ) C621_=_C1977( C621 C1977 ) C621_=_C1978( C621 C1978 ) C621_=_C1979( C621 C1979 ) C621_=_C1980( C621 C1980 ) \nC621_=_C1981( C621 C1981 ) C621_=_C1982( C621 C1982 ) C621_=_C1983( C621 C1983 ) C621_=_C1984( C621 C1984 ) C621_=_C1985( C621 C1985 ) C621_=_C1986( C621 C1986 ) \nC621_=_C1987( C621 C1987 ) C621_=_C1988( C621 C1988 ) C662_=_C771( C662 C771 ) C662_=_C946( C662 C946 ) C662_=_C1413( C662 C1413 ) C662_=_C1482( C662 C1482 ) \nC662_=_C1577( C662 C1577 ) C662_=_C1710( C662 C1710 ) C662_=_C1884( C662 C1884 ) C662_=_C1922( C662 C1922 ) C662_=_C2077( C662 C2077 ) C662_=_C2403( C662 C2403 ) \nC662_=_C2714( C662 C2714 ) C662_=_C2813( C662 C2813 ) C662_=_C2922( C662 C2922 ) C662_=_C3179( C662 C3179 ) C662_=_C3229( C662 C3229 ) C662_=_C3264( C662 C3264 ) \nC662_=_C3561( C662 C3561 ) C662_=_C3630( C662 C3630 ) C662_=_C3664( C662 C3664 ) C662_=_C3920( C662 C3920 ) C662_=_C3921( C662 C3921 ) C662_=_C3922( C662 C3922 ) \nC662_=_C3923( C662 C3923 ) C662_=_C3924( C662 C3924 ) C662_=_C3925( C662 C3925 ) C662_=_C3926( C662 C3926 ) C680_=_C1214( C680 C1214 ) C680_=_C1622( C680 C1622 ) \nC680_=_C1642( C680 C1642 ) C680_=_C1726( C680 C1726 ) C680_=_C2246( C680 C2246 ) C680_=_C2517( C680 C2517 ) C680_=_C2552( C680 C2552 ) C680_=_C2751( C680 C2751 ) \nC680_=_C2786( C680 C2786 ) C680_=_C2787( C680 C2787 ) C680_=_C2788( C680 C2788 ) C680_=_C2789( C680 C2789 ) C680_=_C2791( C680 C2791 ) C680_=_C2792( C680 C2792 ) \nC680_=_C2793( C680 C2793 ) C680_=_C2794( C680 C2794 ) C680_=_C2795( C680 C2795 ) C680_=_C2796( C680 C2796 ) C680_=_C2797( C680 C2797 ) C680_=_C2798( C680 C2798 ) \nC680_=_C2799( C680 C2799 ) C680_=_C2800( C680 C2800 ) C680_=_C2801( C680 C2801 ) C680_=_C2802( C680 C2802 ) C680_=_C2803( C680 C2803 ) C680_=_C2804( C680 C2804 ) \nC716_=_C1483( C716 C1483 ) C716_=_C1655( C716 C1655 ) C716_=_C1711( C716 C1711 ) C716_=_C2024( C716 C2024 ) C716_=_C2139( C716 C2139 ) C716_=_C2308( C716 C2308 ) \nC716_=_C2458( C716 C2458 ) C716_=_C2548( C716 C2548 ) C716_=_C2593( C716 C2593 ) C716_=_C2715( C716 C2715 ) C716_=_C2814( C716 C2814 ) C716_=_C3151( C716 C3151 ) \nC716_=_C3194( C716 C3194 ) C716_=_C3217( C716 C3217 ) C716_=_C3265( C716 C3265 ) C716_=_C3405( C716 C3405 ) C716_=_C3439( C716 C3439 ) C716_=_C3653( C716 C3653 ) \nC716_=_C3666( C716 C3666 ) C716_=_C3733( C716 C3733 ) C716_=_C3748( C716 C3748 ) C716_=_C3914( C716 C3914 ) C716_=_C3920( C716 C3920 ) C716_=_C3939( C716 C3939 ) \nC716_=_C3940( C716 C3940 ) C716_=_C3941( C716 C3941 ) C771_=_C946( C771 C946 ) C771_=_C1413( C771 C1413 ) C771_=_C1482( C771 C1482 ) C771_=_C1577( C771 C1577 ) \nC771_=_C1710( C771 C1710 ) C771_=_C1884( C771 C1884 ) C771_=_C1922( C771 C1922 ) C771_=_C2077( C771 C2077 ) C771_=_C2403( C771 C2403 ) C771_=_C2714( C771 C2714 ) \nC771_=_C2813( C771 C2813 ) C771_=_C2922( C771 C2922 ) C771_=_C3179( C771 C3179 ) C771_=_C3229( C771 C3229 ) C771_=_C3264( C771 C3264 ) C771_=_C3561( C771 C3561 ) \nC771_=_C3630( C771 C3630 ) C771_=_C3664( C771 C3664 ) C771_=_C3920( C771 C3920 ) C771_=_C3921( C771 C3921 ) C771_=_C3922( C771 C3922 ) C771_=_C3923( C771 C3923 ) \nC771_=_C3924( C771 C3924 ) C771_=_C3925( C771 C3925 ) C771_=_C3926( C771 C3926 ) C827_=_C1134( C827 C1134 ) C827_=_C1470( C827 C1470 ) C827_=_C1698( C827 C1698 ) \nC827_=_C1773( C827 C1773 ) C827_=_C2226( C827 C2226 ) C827_=_C2443( C827 C2443 ) C827_=_C2444( C827 C2444 ) C827_=_C2445( C827 C2445 ) C827_=_C2447( C827 C2447 ) \nC827_=_C2448( C827 C2448 ) C827_=_C2449( C827 C2449 ) C827_=_C2450( C827 C2450 ) C827_=_C2451( C827 C2451 ) C827_=_C2452( C827 C2452 ) C827_=_C2453( C827 C2453 ) \nC827_=_C2454( C827 C2454 ) C827_=_C2455( C827 C2455 ) C827_=_C2456( C827 C2456 ) C827_=_C2458( C827 C2458 ) C827_=_C2459( C827 C2459 ) C827_=_C2460( C827 C2460 ) \nC827_=_C2461( C827 C2461 ) C827_=_C2462( C827 C2462 ) C827_=_C2463( C827 C2463 ) C827_=_C2464( C827 C2464 ) C927_=_C946( C927 C946 ) C927_=_C1393( C927 C1393 ) \nC927_=_C1394( C927 C1394 ) C927_=_C1395( C927 C1395 ) C927_=_C1396( C927 C1396 ) C927_=_C1397( C927 C1397 ) C927_=_C1398( C927 C1398 ) C927_=_C1399( C927 C1399 ) \nC927_=_C1400( C927 C1400 ) C927_=_C1402( C927 C1402 ) C927_=_C1403( C927 C1403 ) C927_=_C1404( C927 C1404 ) C927_=_C1405( C927 C1405 ) C927_=_C1406( C927 C1406 ) \nC927_=_C1407( C927 C1407 ) C927_=_C1408( C927 C1408 ) C927_=_C1409( C927 C1409 ) C927_=_C1410( C927 C1410 ) C927_=_C1411( C927 C1411 ) C927_=_C1412( C927 C1412 ) \nC927_=_C1413( C927 C1413 ) C927_=_C1415( C927 C1415 ) C927_=_C1416( C927 C1416 ) C927_=_C1417( C927 C1417 ) C927_=_C1418( C927 C1418 ) C927_=_C1419( C927 C1419 ) \nC946_=_C1413( C946 C1413 ) C946_=_C1482( C946 C1482 ) C946_=_C1577( C946 C1577 ) C946_=_C1710( C946 C1710 ) C946_=_C1884( C946 C1884 ) C946_=_C1922( C946 C1922 ) \nC946_=_C2077( C946 C2077 ) C946_=_C2403( C946 C2403 ) C946_=_C2714( C946 C2714 ) C946_=_C2813( C946 C2813 ) C946_=_C2922( C946 C2922 ) C946_=_C3179( C946 C3179 ) \nC946_=_C3229( C946 C3229 ) C946_=_C3264( C946 C3264 ) C946_=_C3561( C946 C3561 ) C946_=_C3630( C946 C3630 ) C946_=_C3664( C946 C3664 ) C946_=_C3920( C946 C3920 ) \nC946_=_C3921( C946 C3921 ) C946_=_C3922( C946 C3922 ) C946_=_C3923( C946 C3923 ) C946_=_C3924( C946 C3924 ) C946_=_C3925( C946 C3925 ) C946_=_C3926( C946 C3926 ) \nC959_=_C967( C959 C967 ) C959_=_C981(</w:t>
      </w:r>
    </w:p>
    <w:p>
      <w:pPr>
        <w:pStyle w:val="PreformattedText"/>
        <w:bidi w:val="0"/>
        <w:spacing w:before="0" w:after="0"/>
        <w:jc w:val="left"/>
        <w:rPr/>
      </w:pPr>
      <w:r>
        <w:rPr/>
        <w:t xml:space="preserve"> </w:t>
      </w:r>
      <w:r>
        <w:rPr/>
        <w:t>C959 C981 ) C959_=_C1056( C959 C1056 ) C959_=_C1131( C959 C1131 ) C959_=_C1395( C959 C1395 ) C959_=_C1721( C959 C1721 ) \nC959_=_C1770( C959 C1770 ) C959_=_C1891( C959 C1891 ) C959_=_C1971( C959 C1971 ) C959_=_C1973( C959 C1973 ) C959_=_C1974( C959 C1974 ) C959_=_C1976( C959 C1976 ) \nC959_=_C1977( C959 C1977 ) C959_=_C1978( C959 C1978 ) C959_=_C1979( C959 C1979 ) C959_=_C1980( C959 C1980 ) C959_=_C1981( C959 C1981 ) C959_=_C1982( C959 C1982 ) \nC959_=_C1983( C959 C1983 ) C959_=_C1984( C959 C1984 ) C959_=_C1985( C959 C1985 ) C959_=_C1986( C959 C1986 ) C959_=_C1987( C959 C1987 ) C959_=_C1988( C959 C1988 ) \nC967_=_C986( C967 C986 ) C967_=_C1065( C967 C1065 ) C967_=_C1088( C967 C1088 ) C967_=_C1474( C967 C1474 ) C967_=_C1507( C967 C1507 ) C967_=_C1567( C967 C1567 ) \nC967_=_C1703( C967 C1703 ) C967_=_C1730( C967 C1730 ) C967_=_C1898( C967 C1898 ) C967_=_C2112( C967 C2112 ) C967_=_C2434( C967 C2434 ) C967_=_C2705( C967 C2705 ) \nC967_=_C2808( C967 C2808 ) C967_=_C3212( C967 C3212 ) C967_=_C3213( C967 C3213 ) C967_=_C3214( C967 C3214 ) C967_=_C3215( C967 C3215 ) C967_=_C3217( C967 C3217 ) \nC967_=_C3218( C967 C3218 ) C967_=_C3219( C967 C3219 ) C967_=_C3220( C967 C3220 ) C967_=_C3221( C967 C3221 ) C981_=_C986( C981 C986 ) C981_=_C1056( C981 C1056 ) \nC981_=_C1131( C981 C1131 ) C981_=_C1395( C981 C1395 ) C981_=_C1721( C981 C1721 ) C981_=_C1770( C981 C1770 ) C981_=_C1891( C981 C1891 ) C981_=_C1971( C981 C1971 ) \nC981_=_C1973( C981 C1973 ) C981_=_C1974( C981 C1974 ) C981_=_C1976( C981 C1976 ) C981_=_C1977( C981 C1977 ) C981_=_C1978( C981 C1978 ) C981_=_C1979( C981 C1979 ) \nC981_=_C1980( C981 C1980 ) C981_=_C1981( C981 C1981 ) C981_=_C1982( C981 C1982 ) C981_=_C1983( C981 C1983 ) C981_=_C1984( C981 C1984 ) C981_=_C1985( C981 C1985 ) \nC981_=_C1986( C981 C1986 ) C981_=_C1987( C981 C1987 ) C981_=_C1988( C981 C1988 ) C986_=_C1065( C986 C1065 ) C986_=_C1088( C986 C1088 ) C986_=_C1474( C986 C1474 ) \nC986_=_C1507( C986 C1507 ) C986_=_C1567( C986 C1567 ) C986_=_C1703( C986 C1703 ) C986_=_C1730( C986 C1730 ) C986_=_C1898( C986 C1898 ) C986_=_C2112( C986 C2112 ) \nC986_=_C2434( C986 C2434 ) C986_=_C2705( C986 C2705 ) C986_=_C2808( C986 C2808 ) C986_=_C3212( C986 C3212 ) C986_=_C3213( C986 C3213 ) C986_=_C3214( C986 C3214 ) \nC986_=_C3215( C986 C3215 ) C986_=_C3217( C986 C3217 ) C986_=_C3218( C986 C3218 ) C986_=_C3219( C986 C3219 ) C986_=_C3220( C986 C3220 ) C986_=_C3221( C986 C3221 ) \nC1056_=_C1062( C1056 C1062 ) C1056_=_C1065( C1056 C1065 ) C1056_=_C1131( C1056 C1131 ) C1056_=_C1395( C1056 C1395 ) C1056_=_C1721( C1056 C1721 ) C1056_=_C1770( C1056 C1770 ) \nC1056_=_C1891( C1056 C1891 ) C1056_=_C1971( C1056 C1971 ) C1056_=_C1973( C1056 C1973 ) C1056_=_C1974( C1056 C1974 ) C1056_=_C1976( C1056 C1976 ) C1056_=_C1977( C1056 C1977 ) \nC1056_=_C1978( C1056 C1978 ) C1056_=_C1979( C1056 C1979 ) C1056_=_C1980( C1056 C1980 ) C1056_=_C1981( C1056 C1981 ) C1056_=_C1982( C1056 C1982 ) C1056_=_C1983( C1056 C1983 ) \nC1056_=_C1984( C1056 C1984 ) C1056_=_C1985( C1056 C1985 ) C1056_=_C1986( C1056 C1986 ) C1056_=_C1987( C1056 C1987 ) C1056_=_C1988( C1056 C1988 ) C1062_=_C1065( C1062 C1065 ) \nC1062_=_C1217( C1062 C1217 ) C1062_=_C1625( C1062 C1625 ) C1062_=_C1857( C1062 C1857 ) C1062_=_C2013( C1062 C2013 ) C1062_=_C2093( C1062 C2093 ) C1062_=_C2129( C1062 C2129 ) \nC1062_=_C2292( C1062 C2292 ) C1062_=_C2520( C1062 C2520 ) C1062_=_C2585( C1062 C2585 ) C1062_=_C2636( C1062 C2636 ) C1062_=_C2977( C1062 C2977 ) C1062_=_C3061( C1062 C3061 ) \nC1062_=_C3062( C1062 C3062 ) C1062_=_C3063( C1062 C3063 ) C1062_=_C3064( C1062 C3064 ) C1062_=_C3065( C1062 C3065 ) C1062_=_C3066( C1062 C3066 ) C1062_=_C3067( C1062 C3067 ) \nC1062_=_C3068( C1062 C3068 ) C1062_=_C3070( C1062 C3070 ) C1062_=_C3071( C1062 C3071 ) C1062_=_C3072( C1062 C3072 ) C1062_=_C3073( C1062 C3073 ) C1062_=_C3074( C1062 C3074 ) \nC1065_=_C1088( C1065 C1088 ) C1065_=_C1474( C1065 C1474 ) C1065_=_C1507( C1065 C1507 ) C1065_=_C1567( C1065 C1567 ) C1065_=_C1703( C1065 C1703 ) C1065_=_C1730( C1065 C1730 ) \nC1065_=_C1898( C1065 C1898 ) C1065_=_C2112( C1065 C2112 ) C1065_=_C2434( C1065 C2434 ) C1065_=_C2705( C1065 C2705 ) C1065_=_C2808( C1065 C2808 ) C1065_=_C3212( C1065 C3212 ) \nC1065_=_C3213( C1065 C3213 ) C1065_=_C3214( C1065 C3214 ) C1065_=_C3215( C1065 C3215 ) C1065_=_C3217( C1065 C3217 ) C1065_=_C3218( C1065 C3218 ) C1065_=_C3219( C1065 C3219 ) \nC1065_=_C3220( C1065 C3220 ) C1065_=_C3221( C1065 C3221 ) C1088_=_C1474( C1088 C1474 ) C1088_=_C1507( C1088 C1507 ) C1088_=_C1567( C1088 C1567 ) C1088_=_C1703( C1088 C1703 ) \nC1088_=_C1730( C1088 C1730 ) C1088_=_C1898( C1088 C1898 ) C1088_=_C2112( C1088 C2112 ) C1088_=_C2434( C1088 C2434 ) C1088_=_C2705( C1088 C2705 ) C1088_=_C2808( C1088 C2808 ) \nC1088_=_C3212( C1088 C3212 ) C1088_=_C3213( C1088 C3213 ) C1088_=_C3214( C1088 C3214 ) C1088_=_C3215( C1088 C3215 ) C1088_=_C3217( C1088 C3217 ) C1088_=_C3218( C1088 C3218 ) \nC1088_=_C3219( C1088 C3219 ) C1088_=_C3220( C1088 C3220 ) C1088_=_C3221( C1088 C3221 ) C1131_=_C1134( C1131 C1134 ) C1131_=_C1395( C1131 C1395 ) C1131_=_C1721( C1131 C1721 ) \nC1131_=_C1770( C1131 C1770 ) C1131_=_C1891( C1131 C1891 ) C1131_=_C1971( C1131 C1971 ) C1131_=_C1973( C1131 C1973 ) C1131_=_C1974( C1131 C1974 ) C1131_=_C1976( C1131 C1976 ) \nC1131_=_C1977( C1131 C1977 ) C1131_=_C1978( C1131 C1978 ) C1131_=_C1979( C1131 C1979 ) C1131_=_C1980( C1131 C1980 ) C1131_=_C1981( C1131 C1981 ) C1131_=_C1982( C1131 C1982 ) \nC1131_=_C1983( C1131 C1983 ) C1131_=_C1984( C1131 C1984 ) C1131_=_C1985( C1131 C1985 ) C1131_=_C1986( C1131 C1986 ) C1131_=_C1987( C1131 C1987 ) C1131_=_C1988( C1131 C1988 ) \nC1134_=_C1470( C1134 C1470 ) C1134_=_C1698( C1134 C1698 ) C1134_=_C1773( C1134 C1773 ) C1134_=_C2226( C1134 C2226 ) C1134_=_C2443( C1134 C2443 ) C1134_=_C2444( C1134 C2444 ) \nC1134_=_C2445( C1134 C2445 ) C1134_=_C2447( C1134 C2447 ) C1134_=_C2448( C1134 C2448 ) C1134_=_C2449( C1134 C2449 ) C1134_=_C2450( C1134 C2450 ) C1134_=_C2451( C1134 C2451 ) \nC1134_=_C2452( C1134 C2452 ) C1134_=_C2453( C1134 C2453 ) C1134_=_C2454( C1134 C2454 ) C1134_=_C2455( C1134 C2455 ) C1134_=_C2456( C1134 C2456 ) C1134_=_C2458( C1134 C2458 ) \nC1134_=_C2459( C1134 C2459 ) C1134_=_C2460( C1134 C2460 ) C1134_=_C2461( C1134 C2461 ) C1134_=_C2462( C1134 C2462 ) C1134_=_C2463( C1134 C2463 ) C1134_=_C2464( C1134 C2464 ) \nC1214_=_C1217( C1214 C1217 ) C1214_=_C1622( C1214 C1622 ) C1214_=_C1642( C1214 C1642 ) C1214_=_C1726( C1214 C1726 ) C1214_=_C2246( C1214 C2246 ) C1214_=_C2517( C1214 C2517 ) \nC1214_=_C2552( C1214 C2552 ) C1214_=_C2751( C1214 C2751 ) C1214_=_C2786( C1214 C2786 ) C1214_=_C2787( C1214 C2787 ) C1214_=_C2788( C1214 C2788 ) C1214_=_C2789( C1214 C2789 ) \nC1214_=_C2791( C1214 C2791 ) C1214_=_C2792( C1214 C2792 ) C1214_=_C2793( C1214 C2793 ) C1214_=_C2794( C1214 C2794 ) C1214_=_C2795( C1214 C2795 ) C1214_=_C2796( C1214 C2796 ) \nC1214_=_C2797( C1214 C2797 ) C1214_=_C2798( C1214 C2798 ) C1214_=_C2799( C1214 C2799 ) C1214_=_C2800( C1214 C2800 ) C1214_=_C2801( C1214 C2801 ) C1214_=_C2802( C1214 C2802 ) \nC1214_=_C2803( C1214 C2803 ) C1214_=_C2804( C1214 C2804 ) C1217_=_C1625( C1217 C1625 ) C1217_=_C1857( C1217 C1857 ) C1217_=_C2013( C1217 C2013 ) C1217_=_C2093( C1217 C2093 ) \nC1217_=_C2129( C1217 C2129 ) C1217_=_C2292( C1217 C2292 ) C1217_=_C2520( C1217 C2520 ) C1217_=_C2585( C1217 C2585 ) C1217_=_C2636( C1217 C2636 ) C1217_=_C2977( C1217 C2977 ) \nC1217_=_C3061( C1217 C3061 ) C1217_=_C3062( C1217 C3062 ) C1217_=_C3063( C1217 C3063 ) C1217_=_C3064( C1217 C3064 ) C1217_=_C3065( C1217 C3065 ) C1217_=_C3066( C1217 C3066 ) \nC1217_=_C3067( C1217 C3067 ) C1217_=_C3068( C1217 C3068 ) C1217_=_C3070( C1217 C3070 ) C1217_=_C3071( C1217 C3071 ) C1217_=_C3072( C1217 C3072 ) C1217_=_C3073( C1217 C3073 ) \nC1217_=_C3074( C1217 C3074 ) C1393_=_C1394( C1393 C1394 ) C1393_=_C1395( C1393 C1395 ) C1393_=_C1396( C1393 C1396 ) C1393_=_C1397( C1393 C1397 ) C1393_=_C1398( C1393 C1398 ) \nC1393_=_C1399( C1393 C1399 ) C1393_=_C1400( C1393 C1400 ) C1393_=_C1402( C1393 C1402 ) C1393_=_C1403( C1393 C1403 ) C1393_=_C1404( C1393 C1404 ) C1393_=_C1405( C1393 C1405 ) \nC1393_=_C1406( C1393 C1406 ) C1393_=_C1407( C1393 C1407 ) C1393_=_C1408( C1393 C1408 ) C1393_=_C1409( C1393 C1409 ) C1393_=_C1410( C1393 C1410 ) C1393_=_C1411( C1393 C1411 ) \nC1393_=_C1412( C1393 C1412 ) C1393_=_C1413( C1393 C1413 ) C1393_=_C1415( C1393 C1415 ) C1393_=_C1416( C1393 C1416 ) C1393_=_C1417( C1393 C1417 ) C1393_=_C1418( C1393 C1418 ) \nC1393_=_C1419( C1393 C1419 ) C1393_=_C1567( C1393 C1567 ) C1393_=_C1577( C1393 C1577 ) C1394_=_C1395( C1394 C1395 ) C1394_=_C1396( C1394 C1396 ) C1394_=_C1397( C1394 C1397 ) \nC1394_=_C1398( C1394 C1398 ) C1394_=_C1399( C1394 C1399 ) C1394_=_C1400( C1394 C1400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5( C1394 C1415 ) C1394_=_C1416( C1394 C1416 ) C1394_=_C1417( C1394 C1417 ) \nC1394_=_C1418( C1394 C1418 ) C1394_=_C1419( C1394 C1419 ) C1394_=_C1884( C1394 C1884 ) C1395_=_C1396( C1395 C1396 ) C1395_=_C1397( C1395 C1397 ) C1395_=_C1398( C1395 C1398 ) \nC1395_=_C1399( C1395 C1399 ) C1395_=_C1400( C1395 C1400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15( C1395 C1415 ) C1395_=_C1416( C1395 C1416 ) C1395_=_C1417( C1395 C1417 ) C1395_=_C1418( C1395 C1418 ) \nC1395_=_C1419( C1395 C1419 ) C1395_=_C1721( C1395 C1721 ) C1395_=_C1770( C1395 C1770 ) C1395_=_C1891(</w:t>
      </w:r>
    </w:p>
    <w:p>
      <w:pPr>
        <w:pStyle w:val="PreformattedText"/>
        <w:bidi w:val="0"/>
        <w:spacing w:before="0" w:after="0"/>
        <w:jc w:val="left"/>
        <w:rPr/>
      </w:pPr>
      <w:r>
        <w:rPr/>
        <w:t xml:space="preserve"> </w:t>
      </w:r>
      <w:r>
        <w:rPr/>
        <w:t>C1395 C1891 ) C1395_=_C1971( C1395 C1971 ) C1395_=_C1973( C1395 C1973 ) \nC1395_=_C1974( C1395 C1974 ) C1395_=_C1976( C1395 C1976 ) C1395_=_C1977( C1395 C1977 ) C1395_=_C1978( C1395 C1978 ) C1395_=_C1979( C1395 C1979 ) C1395_=_C1980( C1395 C1980 ) \nC1395_=_C1981( C1395 C1981 ) C1395_=_C1982( C1395 C1982 ) C1395_=_C1983( C1395 C1983 ) C1395_=_C1984( C1395 C1984 ) C1395_=_C1985( C1395 C1985 ) C1395_=_C1986( C1395 C1986 ) \nC1395_=_C1987( C1395 C1987 ) C1395_=_C1988( C1395 C1988 ) C1396_=_C1397( C1396 C1397 ) C1396_=_C1398( C1396 C1398 ) C1396_=_C1399( C1396 C1399 ) C1396_=_C1400( C1396 C1400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5( C1396 C1415 ) C1396_=_C1416( C1396 C1416 ) C1396_=_C1417( C1396 C1417 ) C1396_=_C1418( C1396 C1418 ) C1396_=_C1419( C1396 C1419 ) C1396_=_C2013( C1396 C2013 ) \nC1396_=_C2024( C1396 C2024 ) C1397_=_C1398( C1397 C1398 ) C1397_=_C1399( C1397 C1399 ) C1397_=_C1400( C1397 C1400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5( C1397 C1415 ) C1397_=_C1416( C1397 C1416 ) \nC1397_=_C1417( C1397 C1417 ) C1397_=_C1418( C1397 C1418 ) C1397_=_C1419( C1397 C1419 ) C1397_=_C2129( C1397 C2129 ) C1397_=_C2139( C1397 C2139 ) C1398_=_C1399( C1398 C1399 ) \nC1398_=_C1400( C1398 C1400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5( C1398 C1415 ) C1398_=_C1416( C1398 C1416 ) C1398_=_C1417( C1398 C1417 ) C1398_=_C1418( C1398 C1418 ) C1398_=_C1419( C1398 C1419 ) \nC1398_=_C2292( C1398 C2292 ) C1398_=_C2308( C1398 C2308 ) C1399_=_C1400( C1399 C1400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5( C1399 C1415 ) C1399_=_C1416( C1399 C1416 ) C1399_=_C1417( C1399 C1417 ) \nC1399_=_C1418( C1399 C1418 ) C1399_=_C1419( C1399 C1419 ) C1399_=_C2403( C1399 C2403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5( C1400 C1415 ) C1400_=_C1416( C1400 C1416 ) C1400_=_C1417( C1400 C1417 ) \nC1400_=_C1418( C1400 C1418 ) C1400_=_C1419( C1400 C1419 ) C1400_=_C1974( C1400 C1974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5( C1402 C1415 ) C1402_=_C1416( C1402 C1416 ) C1402_=_C1417( C1402 C1417 ) C1402_=_C1418( C1402 C1418 ) \nC1402_=_C1419( C1402 C1419 ) C1402_=_C3062( C1402 C3062 ) C1402_=_C3151( C1402 C3151 ) C1403_=_C1404( C1403 C1404 ) C1403_=_C1405( C1403 C1405 ) C1403_=_C1406( C1403 C1406 ) \nC1403_=_C1407( C1403 C1407 ) C1403_=_C1408( C1403 C1408 ) C1403_=_C1409( C1403 C1409 ) C1403_=_C1410( C1403 C1410 ) C1403_=_C1411( C1403 C1411 ) C1403_=_C1412( C1403 C1412 ) \nC1403_=_C1413( C1403 C1413 ) C1403_=_C1415( C1403 C1415 ) C1403_=_C1416( C1403 C1416 ) C1403_=_C1417( C1403 C1417 ) C1403_=_C1418( C1403 C1418 ) C1403_=_C1419( C1403 C1419 ) \nC1403_=_C3179( C1403 C3179 ) C1404_=_C1405( C1404 C1405 ) C1404_=_C1406( C1404 C1406 ) C1404_=_C1407( C1404 C1407 ) C1404_=_C1408( C1404 C1408 ) C1404_=_C1409( C1404 C1409 ) \nC1404_=_C1410( C1404 C1410 ) C1404_=_C1411( C1404 C1411 ) C1404_=_C1412( C1404 C1412 ) C1404_=_C1413( C1404 C1413 ) C1404_=_C1415( C1404 C1415 ) C1404_=_C1416( C1404 C1416 ) \nC1404_=_C1417( C1404 C1417 ) C1404_=_C1418( C1404 C1418 ) C1404_=_C1419( C1404 C1419 ) C1404_=_C3229( C1404 C3229 ) C1405_=_C1406( C1405 C1406 ) C1405_=_C1407( C1405 C1407 ) \nC1405_=_C1408( C1405 C1408 ) C1405_=_C1409( C1405 C1409 ) C1405_=_C1410( C1405 C1410 ) C1405_=_C1411( C1405 C1411 ) C1405_=_C1412( C1405 C1412 ) C1405_=_C1413( C1405 C1413 ) \nC1405_=_C1415( C1405 C1415 ) C1405_=_C1416( C1405 C1416 ) C1405_=_C1417( C1405 C1417 ) C1405_=_C1418( C1405 C1418 ) C1405_=_C1419( C1405 C1419 ) C1405_=_C3064( C1405 C3064 ) \nC1405_=_C3405( C1405 C3405 ) C1406_=_C1407( C1406 C1407 ) C1406_=_C1408( C1406 C1408 ) C1406_=_C1409( C1406 C1409 ) C1406_=_C1410( C1406 C1410 ) C1406_=_C1411( C1406 C1411 ) \nC1406_=_C1412( C1406 C1412 ) C1406_=_C1413( C1406 C1413 ) C1406_=_C1415( C1406 C1415 ) C1406_=_C1416( C1406 C1416 ) C1406_=_C1417( C1406 C1417 ) C1406_=_C1418( C1406 C1418 ) \nC1406_=_C1419( C1406 C1419 ) C1406_=_C2793( C1406 C2793 ) C1406_=_C3561( C1406 C3561 ) C1407_=_C1408( C1407 C1408 ) C1407_=_C1409( C1407 C1409 ) C1407_=_C1410( C1407 C1410 ) \nC1407_=_C1411( C1407 C1411 ) C1407_=_C1412( C1407 C1412 ) C1407_=_C1413( C1407 C1413 ) C1407_=_C1415( C1407 C1415 ) C1407_=_C1416( C1407 C1416 ) C1407_=_C1417( C1407 C1417 ) \nC1407_=_C1418( C1407 C1418 ) C1407_=_C1419( C1407 C1419 ) C1407_=_C1979( C1407 C1979 ) C1407_=_C2794( C1407 C2794 ) C1408_=_C1409( C1408 C1409 ) C1408_=_C1410( C1408 C1410 ) \nC1408_=_C1411( C1408 C1411 ) C1408_=_C1412( C1408 C1412 ) C1408_=_C1413( C1408 C1413 ) C1408_=_C1415( C1408 C1415 ) C1408_=_C1416( C1408 C1416 ) C1408_=_C1417( C1408 C1417 ) \nC1408_=_C1418( C1408 C1418 ) C1408_=_C1419( C1408 C1419 ) C1408_=_C2451( C1408 C2451 ) C1408_=_C3630( C1408 C3630 ) C1409_=_C1410( C1409 C1410 ) C1409_=_C1411( C1409 C1411 ) \nC1409_=_C1412( C1409 C1412 ) C1409_=_C1413( C1409 C1413 ) C1409_=_C1415( C1409 C1415 ) C1409_=_C1416( C1409 C1416 ) C1409_=_C1417( C1409 C1417 ) C1409_=_C1418( C1409 C1418 ) \nC1409_=_C1419( C1409 C1419 ) C1409_=_C3066( C1409 C3066 ) C1409_=_C3733( C1409 C3733 ) C1410_=_C1411( C1410 C1411 ) C1410_=_C1412( C1410 C1412 ) C1410_=_C1413( C1410 C1413 ) \nC1410_=_C1415( C1410 C1415 ) C1410_=_C1416( C1410 C1416 ) C1410_=_C1417( C1410 C1417 ) C1410_=_C1418( C1410 C1418 ) C1410_=_C1419( C1410 C1419 ) C1410_=_C1980( C1410 C1980 ) \nC1411_=_C1412( C1411 C1412 ) C1411_=_C1413( C1411 C1413 ) C1411_=_C1415( C1411 C1415 ) C1411_=_C1416( C1411 C1416 ) C1411_=_C1417( C1411 C1417 ) C1411_=_C1418( C1411 C1418 ) \nC1411_=_C1419( C1411 C1419 ) C1411_=_C1981( C1411 C1981 ) C1411_=_C2799( C1411 C2799 ) C1412_=_C1413( C1412 C1413 ) C1412_=_C1415( C1412 C1415 ) C1412_=_C1416( C1412 C1416 ) \nC1412_=_C1417( C1412 C1417 ) C1412_=_C1418( C1412 C1418 ) C1412_=_C1419( C1412 C1419 ) C1412_=_C3068( C1412 C3068 ) C1412_=_C3914( C1412 C3914 ) C1413_=_C1415( C1413 C1415 ) \nC1413_=_C1416( C1413 C1416 ) C1413_=_C1417( C1413 C1417 ) C1413_=_C1418( C1413 C1418 ) C1413_=_C1419( C1413 C1419 ) C1413_=_C1482( C1413 C1482 ) C1413_=_C1577( C1413 C1577 ) \nC1413_=_C1710( C1413 C1710 ) C1413_=_C1884( C1413 C1884 ) C1413_=_C1922( C1413 C1922 ) C1413_=_C2077( C1413 C2077 ) C1413_=_C2403( C1413 C2403 ) C1413_=_C2714( C1413 C2714 ) \nC1413_=_C2813( C1413 C2813 ) C1413_=_C2922( C1413 C2922 ) C1413_=_C3179( C1413 C3179 ) C1413_=_C3229( C1413 C3229 ) C1413_=_C3264( C1413 C3264 ) C1413_=_C3561( C1413 C3561 ) \nC1413_=_C3630( C1413 C3630 ) C1413_=_C3664( C1413 C3664 ) C1413_=_C3920( C1413 C3920 ) C1413_=_C3921( C1413 C3921 ) C1413_=_C3922( C1413 C3922 ) C1413_=_C3923( C1413 C3923 ) \nC1413_=_C3924( C1413 C3924 ) C1413_=_C3925( C1413 C3925 ) C1413_=_C3926( C1413 C3926 ) C1415_=_C1416( C1415 C1416 ) C1415_=_C1417( C1415 C1417 ) C1415_=_C1418( C1415 C1418 ) \nC1415_=_C1419( C1415 C1419 ) C1415_=_C1983( C1415 C1983 ) C1415_=_C2463( C1415 C2463 ) C1415_=_C3924( C1415 C3924 ) C1416_=_C1417( C1416 C1417 ) C1416_=_C1418( C1416 C1418 ) \nC1416_=_C1419( C1416 C1419 ) C1416_=_C1984( C1416 C1984 ) C1417_=_C1418( C1417 C1418 ) C1417_=_C1419( C1417 C1419 ) C1417_=_C3074( C1417 C3074 ) C1417_=_C3939( C1417 C3939 ) \nC1418_=_C1419( C1418 C1419 ) C1418_=_C1987( C1418 C1987 ) C1419_=_C1988( C1419 C1988 ) C1470_=_C1474( C1470 C1474 ) C1470_=_C1482( C1470 C1482 ) C1470_=_C1483( C1470 C1483 ) \nC1470_=_C1698( C1470 C1698 ) C1470_=_C1773( C1470 C1773 ) C1470_=_C2226( C1470 C2226 ) C1470_=_C2443( C1470 C2443 ) C1470_=_C2444( C1470 C2444 ) C1470_=_C2445( C1470 C2445 ) \nC1470_=_C2447( C1470 C2447 ) C1470_=_C2448( C1470 C2448 ) C1470_=_C2449( C1470 C2449 ) C1470_=_C2450( C1470 C2450 ) C1470_=_C2451( C1470 C2451 ) C1470_=_C2452( C1470 C2452 ) \nC1470_=_C2453( C1470 C2453 ) C1470_=_C2454( C1470 C2454 ) C1470_=_C2455( C1470 C2455 ) C1470_=_C2456( C1470 C2456 ) C1470_=_C2458( C1470 C2458 ) C1470_=_C2459( C1470 C2459 ) \nC1470_=_C2460( C1470 C2460 ) C1470_=_C2461( C1470 C2461 ) C1470_=_C2462( C1470 C2462 ) C1470_=_C2463( C1470 C2463 ) C1470_=_C2464( C1470 C2464 ) C1474_=_C1482( C1474 C1482 ) \nC1474_=_C1483( C1474 C1483 ) C1474_=_C1507( C1474 C1507 ) C1474_=_C1567( C1474 C1567 ) C1474_=_C1703( C1474 C1703 ) C1474_=_C1730( C1474 C1730 ) C1474_=_C1898(</w:t>
      </w:r>
    </w:p>
    <w:p>
      <w:pPr>
        <w:pStyle w:val="PreformattedText"/>
        <w:bidi w:val="0"/>
        <w:spacing w:before="0" w:after="0"/>
        <w:jc w:val="left"/>
        <w:rPr/>
      </w:pPr>
      <w:r>
        <w:rPr/>
        <w:t xml:space="preserve"> </w:t>
      </w:r>
      <w:r>
        <w:rPr/>
        <w:t>C1474 C1898 ) \nC1474_=_C2112( C1474 C2112 ) C1474_=_C2434( C1474 C2434 ) C1474_=_C2705( C1474 C2705 ) C1474_=_C2808( C1474 C2808 ) C1474_=_C3212( C1474 C3212 ) C1474_=_C3213( C1474 C3213 ) \nC1474_=_C3214( C1474 C3214 ) C1474_=_C3215( C1474 C3215 ) C1474_=_C3217( C1474 C3217 ) C1474_=_C3218( C1474 C3218 ) C1474_=_C3219( C1474 C3219 ) C1474_=_C3220( C1474 C3220 ) \nC1474_=_C3221( C1474 C3221 ) C1482_=_C1483( C1482 C1483 ) C1482_=_C1577( C1482 C1577 ) C1482_=_C1710( C1482 C1710 ) C1482_=_C1884( C1482 C1884 ) C1482_=_C1922( C1482 C1922 ) \nC1482_=_C2077( C1482 C2077 ) C1482_=_C2403( C1482 C2403 ) C1482_=_C2714( C1482 C2714 ) C1482_=_C2813( C1482 C2813 ) C1482_=_C2922( C1482 C2922 ) C1482_=_C3179( C1482 C3179 ) \nC1482_=_C3229( C1482 C3229 ) C1482_=_C3264( C1482 C3264 ) C1482_=_C3561( C1482 C3561 ) C1482_=_C3630( C1482 C3630 ) C1482_=_C3664( C1482 C3664 ) C1482_=_C3920( C1482 C3920 ) \nC1482_=_C3921( C1482 C3921 ) C1482_=_C3922( C1482 C3922 ) C1482_=_C3923( C1482 C3923 ) C1482_=_C3924( C1482 C3924 ) C1482_=_C3925( C1482 C3925 ) C1482_=_C3926( C1482 C3926 ) \nC1483_=_C1655( C1483 C1655 ) C1483_=_C1711( C1483 C1711 ) C1483_=_C2024( C1483 C2024 ) C1483_=_C2139( C1483 C2139 ) C1483_=_C2308( C1483 C2308 ) C1483_=_C2458( C1483 C2458 ) \nC1483_=_C2548( C1483 C2548 ) C1483_=_C2593( C1483 C2593 ) C1483_=_C2715( C1483 C2715 ) C1483_=_C2814( C1483 C2814 ) C1483_=_C3151( C1483 C3151 ) C1483_=_C3194( C1483 C3194 ) \nC1483_=_C3217( C1483 C3217 ) C1483_=_C3265( C1483 C3265 ) C1483_=_C3405( C1483 C3405 ) C1483_=_C3439( C1483 C3439 ) C1483_=_C3653( C1483 C3653 ) C1483_=_C3666( C1483 C3666 ) \nC1483_=_C3733( C1483 C3733 ) C1483_=_C3748( C1483 C3748 ) C1483_=_C3914( C1483 C3914 ) C1483_=_C3920( C1483 C3920 ) C1483_=_C3939( C1483 C3939 ) C1483_=_C3940( C1483 C3940 ) \nC1483_=_C3941( C1483 C3941 ) C1507_=_C1567( C1507 C1567 ) C1507_=_C1703( C1507 C1703 ) C1507_=_C1730( C1507 C1730 ) C1507_=_C1898( C1507 C1898 ) C1507_=_C2112( C1507 C2112 ) \nC1507_=_C2434( C1507 C2434 ) C1507_=_C2705( C1507 C2705 ) C1507_=_C2808( C1507 C2808 ) C1507_=_C3212( C1507 C3212 ) C1507_=_C3213( C1507 C3213 ) C1507_=_C3214( C1507 C3214 ) \nC1507_=_C3215( C1507 C3215 ) C1507_=_C3217( C1507 C3217 ) C1507_=_C3218( C1507 C3218 ) C1507_=_C3219( C1507 C3219 ) C1507_=_C3220( C1507 C3220 ) C1507_=_C3221( C1507 C3221 ) \nC1567_=_C1577( C1567 C1577 ) C1567_=_C1703( C1567 C1703 ) C1567_=_C1730( C1567 C1730 ) C1567_=_C1898( C1567 C1898 ) C1567_=_C2112( C1567 C2112 ) C1567_=_C2434( C1567 C2434 ) \nC1567_=_C2705( C1567 C2705 ) C1567_=_C2808( C1567 C2808 ) C1567_=_C3212( C1567 C3212 ) C1567_=_C3213( C1567 C3213 ) C1567_=_C3214( C1567 C3214 ) C1567_=_C3215( C1567 C3215 ) \nC1567_=_C3217( C1567 C3217 ) C1567_=_C3218( C1567 C3218 ) C1567_=_C3219( C1567 C3219 ) C1567_=_C3220( C1567 C3220 ) C1567_=_C3221( C1567 C3221 ) C1577_=_C1710( C1577 C1710 ) \nC1577_=_C1884( C1577 C1884 ) C1577_=_C1922( C1577 C1922 ) C1577_=_C2077( C1577 C2077 ) C1577_=_C2403( C1577 C2403 ) C1577_=_C2714( C1577 C2714 ) C1577_=_C2813( C1577 C2813 ) \nC1577_=_C2922( C1577 C2922 ) C1577_=_C3179( C1577 C3179 ) C1577_=_C3229( C1577 C3229 ) C1577_=_C3264( C1577 C3264 ) C1577_=_C3561( C1577 C3561 ) C1577_=_C3630( C1577 C3630 ) \nC1577_=_C3664( C1577 C3664 ) C1577_=_C3920( C1577 C3920 ) C1577_=_C3921( C1577 C3921 ) C1577_=_C3922( C1577 C3922 ) C1577_=_C3923( C1577 C3923 ) C1577_=_C3924( C1577 C3924 ) \nC1577_=_C3925( C1577 C3925 ) C1577_=_C3926( C1577 C3926 ) C1622_=_C1625( C1622 C1625 ) C1622_=_C1642( C1622 C1642 ) C1622_=_C1726( C1622 C1726 ) C1622_=_C2246( C1622 C2246 ) \nC1622_=_C2517( C1622 C2517 ) C1622_=_C2552( C1622 C2552 ) C1622_=_C2751( C1622 C2751 ) C1622_=_C2786( C1622 C2786 ) C1622_=_C2787( C1622 C2787 ) C1622_=_C2788( C1622 C2788 ) \nC1622_=_C2789( C1622 C2789 ) C1622_=_C2791( C1622 C2791 ) C1622_=_C2792( C1622 C2792 ) C1622_=_C2793( C1622 C2793 ) C1622_=_C2794( C1622 C2794 ) C1622_=_C2795( C1622 C2795 ) \nC1622_=_C2796( C1622 C2796 ) C1622_=_C2797( C1622 C2797 ) C1622_=_C2798( C1622 C2798 ) C1622_=_C2799( C1622 C2799 ) C1622_=_C2800( C1622 C2800 ) C1622_=_C2801( C1622 C2801 ) \nC1622_=_C2802( C1622 C2802 ) C1622_=_C2803( C1622 C2803 ) C1622_=_C2804( C1622 C2804 ) C1625_=_C1857( C1625 C1857 ) C1625_=_C2013( C1625 C2013 ) C1625_=_C2093( C1625 C2093 ) \nC1625_=_C2129( C1625 C2129 ) C1625_=_C2292( C1625 C2292 ) C1625_=_C2520( C1625 C2520 ) C1625_=_C2585( C1625 C2585 ) C1625_=_C2636( C1625 C2636 ) C1625_=_C2977( C1625 C2977 ) \nC1625_=_C3061( C1625 C3061 ) C1625_=_C3062( C1625 C3062 ) C1625_=_C3063( C1625 C3063 ) C1625_=_C3064( C1625 C3064 ) C1625_=_C3065( C1625 C3065 ) C1625_=_C3066( C1625 C3066 ) \nC1625_=_C3067( C1625 C3067 ) C1625_=_C3068( C1625 C3068 ) C1625_=_C3070( C1625 C3070 ) C1625_=_C3071( C1625 C3071 ) C1625_=_C3072( C1625 C3072 ) C1625_=_C3073( C1625 C3073 ) \nC1625_=_C3074( C1625 C3074 ) C1642_=_C1655( C1642 C1655 ) C1642_=_C1726( C1642 C1726 ) C1642_=_C2246( C1642 C2246 ) C1642_=_C2517( C1642 C2517 ) C1642_=_C2552( C1642 C2552 ) \nC1642_=_C2751( C1642 C2751 ) C1642_=_C2786( C1642 C2786 ) C1642_=_C2787( C1642 C2787 ) C1642_=_C2788( C1642 C2788 ) C1642_=_C2789( C1642 C2789 ) C1642_=_C2791( C1642 C2791 ) \nC1642_=_C2792( C1642 C2792 ) C1642_=_C2793( C1642 C2793 ) C1642_=_C2794( C1642 C2794 ) C1642_=_C2795( C1642 C2795 ) C1642_=_C2796( C1642 C2796 ) C1642_=_C2797( C1642 C2797 ) \nC1642_=_C2798( C1642 C2798 ) C1642_=_C2799( C1642 C2799 ) C1642_=_C2800( C1642 C2800 ) C1642_=_C2801( C1642 C2801 ) C1642_=_C2802( C1642 C2802 ) C1642_=_C2803( C1642 C2803 ) \nC1642_=_C2804( C1642 C2804 ) C1655_=_C1711( C1655 C1711 ) C1655_=_C2024( C1655 C2024 ) C1655_=_C2139( C1655 C2139 ) C1655_=_C2308( C1655 C2308 ) C1655_=_C2458( C1655 C2458 ) \nC1655_=_C2548( C1655 C2548 ) C1655_=_C2593( C1655 C2593 ) C1655_=_C2715( C1655 C2715 ) C1655_=_C2814( C1655 C2814 ) C1655_=_C3151( C1655 C3151 ) C1655_=_C3194( C1655 C3194 ) \nC1655_=_C3217( C1655 C3217 ) C1655_=_C3265( C1655 C3265 ) C1655_=_C3405( C1655 C3405 ) C1655_=_C3439( C1655 C3439 ) C1655_=_C3653( C1655 C3653 ) C1655_=_C3666( C1655 C3666 ) \nC1655_=_C3733( C1655 C3733 ) C1655_=_C3748( C1655 C3748 ) C1655_=_C3914( C1655 C3914 ) C1655_=_C3920( C1655 C3920 ) C1655_=_C3939( C1655 C3939 ) C1655_=_C3940( C1655 C3940 ) \nC1655_=_C3941( C1655 C3941 ) C1698_=_C1703( C1698 C1703 ) C1698_=_C1710( C1698 C1710 ) C1698_=_C1711( C1698 C1711 ) C1698_=_C1773( C1698 C1773 ) C1698_=_C2226( C1698 C2226 ) \nC1698_=_C2443( C1698 C2443 ) C1698_=_C2444( C1698 C2444 ) C1698_=_C2445( C1698 C2445 ) C1698_=_C2447( C1698 C2447 ) C1698_=_C2448( C1698 C2448 ) C1698_=_C2449( C1698 C2449 ) \nC1698_=_C2450( C1698 C2450 ) C1698_=_C2451( C1698 C2451 ) C1698_=_C2452( C1698 C2452 ) C1698_=_C2453( C1698 C2453 ) C1698_=_C2454( C1698 C2454 ) C1698_=_C2455( C1698 C2455 ) \nC1698_=_C2456( C1698 C2456 ) C1698_=_C2458( C1698 C2458 ) C1698_=_C2459( C1698 C2459 ) C1698_=_C2460( C1698 C2460 ) C1698_=_C2461( C1698 C2461 ) C1698_=_C2462( C1698 C2462 ) \nC1698_=_C2463( C1698 C2463 ) C1698_=_C2464( C1698 C2464 ) C1703_=_C1710( C1703 C1710 ) C1703_=_C1711( C1703 C1711 ) C1703_=_C1730( C1703 C1730 ) C1703_=_C1898( C1703 C1898 ) \nC1703_=_C2112( C1703 C2112 ) C1703_=_C2434( C1703 C2434 ) C1703_=_C2705( C1703 C2705 ) C1703_=_C2808( C1703 C2808 ) C1703_=_C3212( C1703 C3212 ) C1703_=_C3213( C1703 C3213 ) \nC1703_=_C3214( C1703 C3214 ) C1703_=_C3215( C1703 C3215 ) C1703_=_C3217( C1703 C3217 ) C1703_=_C3218( C1703 C3218 ) C1703_=_C3219( C1703 C3219 ) C1703_=_C3220( C1703 C3220 ) \nC1703_=_C3221( C1703 C3221 ) C1710_=_C1711( C1710 C1711 ) C1710_=_C1884( C1710 C1884 ) C1710_=_C1922( C1710 C1922 ) C1710_=_C2077( C1710 C2077 ) C1710_=_C2403( C1710 C2403 ) \nC1710_=_C2714( C1710 C2714 ) C1710_=_C2813( C1710 C2813 ) C1710_=_C2922( C1710 C2922 ) C1710_=_C3179( C1710 C3179 ) C1710_=_C3229( C1710 C3229 ) C1710_=_C3264( C1710 C3264 ) \nC1710_=_C3561( C1710 C3561 ) C1710_=_C3630( C1710 C3630 ) C1710_=_C3664( C1710 C3664 ) C1710_=_C3920( C1710 C3920 ) C1710_=_C3921( C1710 C3921 ) C1710_=_C3922( C1710 C3922 ) \nC1710_=_C3923( C1710 C3923 ) C1710_=_C3924( C1710 C3924 ) C1710_=_C3925( C1710 C3925 ) C1710_=_C3926( C1710 C3926 ) C1711_=_C2024( C1711 C2024 ) C1711_=_C2139( C1711 C2139 ) \nC1711_=_C2308( C1711 C2308 ) C1711_=_C2458( C1711 C2458 ) C1711_=_C2548( C1711 C2548 ) C1711_=_C2593( C1711 C2593 ) C1711_=_C2715( C1711 C2715 ) C1711_=_C2814( C1711 C2814 ) \nC1711_=_C3151( C1711 C3151 ) C1711_=_C3194( C1711 C3194 ) C1711_=_C3217( C1711 C3217 ) C1711_=_C3265( C1711 C3265 ) C1711_=_C3405( C1711 C3405 ) C1711_=_C3439( C1711 C3439 ) \nC1711_=_C3653( C1711 C3653 ) C1711_=_C3666( C1711 C3666 ) C1711_=_C3733( C1711 C3733 ) C1711_=_C3748( C1711 C3748 ) C1711_=_C3914( C1711 C3914 ) C1711_=_C3920( C1711 C3920 ) \nC1711_=_C3939( C1711 C3939 ) C1711_=_C3940( C1711 C3940 ) C1711_=_C3941( C1711 C3941 ) C1721_=_C1726( C1721 C1726 ) C1721_=_C1730( C1721 C1730 ) C1721_=_C1770( C1721 C1770 ) \nC1721_=_C1891( C1721 C1891 ) C1721_=_C1971( C1721 C1971 ) C1721_=_C1973( C1721 C1973 ) C1721_=_C1974( C1721 C1974 ) C1721_=_C1976( C1721 C1976 ) C1721_=_C1977( C1721 C1977 ) \nC1721_=_C1978( C1721 C1978 ) C1721_=_C1979( C1721 C1979 ) C1721_=_C1980( C1721 C1980 ) C1721_=_C1981( C1721 C1981 ) C1721_=_C1982( C1721 C1982 ) C1721_=_C1983( C1721 C1983 ) \nC1721_=_C1984( C1721 C1984 ) C1721_=_C1985( C1721 C1985 ) C1721_=_C1986( C1721 C1986 ) C1721_=_C1987( C1721 C1987 ) C1721_=_C1988( C1721 C1988 ) C1726_=_C1730( C1726 C1730 ) \nC1726_=_C2246( C1726 C2246 ) C1726_=_C2517( C1726 C2517 ) C1726_=_C2552( C1726 C2552 ) C1726_=_C2751( C1726 C2751 ) C1726_=_C2786( C1726 C2786 ) C1726_=_C2787( C1726 C2787 ) \nC1726_=_C2788( C1726 C2788 ) C1726_=_C2789( C1726 C2789 ) C1726_=_C2791( C1726 C2791 ) C1726_=_C2792( C1726 C2792 ) C1726_=_C2793( C1726 C2793 ) C1726_=_C2794( C1726 C2794 ) \nC1726_=_C2795( C1726 C2795 ) C1726_=_C2796( C1726 C2796 ) C1726_=_C2797( C1726 C2797 ) C1726_=_C2798( C1726 C2798 ) C1726_=_C2799( C1726 C2799 ) C1726_=_C2800( C1726 C2800 ) \nC1726_=_C2801( C1726 C2801 )</w:t>
      </w:r>
    </w:p>
    <w:p>
      <w:pPr>
        <w:pStyle w:val="PreformattedText"/>
        <w:bidi w:val="0"/>
        <w:spacing w:before="0" w:after="0"/>
        <w:jc w:val="left"/>
        <w:rPr/>
      </w:pPr>
      <w:r>
        <w:rPr/>
        <w:t xml:space="preserve"> </w:t>
      </w:r>
      <w:r>
        <w:rPr/>
        <w:t>C1726_=_C2802( C1726 C2802 ) C1726_=_C2803( C1726 C2803 ) C1726_=_C2804( C1726 C2804 ) C1730_=_C1898( C1730 C1898 ) C1730_=_C2112( C1730 C2112 ) \nC1730_=_C2434( C1730 C2434 ) C1730_=_C2705( C1730 C2705 ) C1730_=_C2808( C1730 C2808 ) C1730_=_C3212( C1730 C3212 ) C1730_=_C3213( C1730 C3213 ) C1730_=_C3214( C1730 C3214 ) \nC1730_=_C3215( C1730 C3215 ) C1730_=_C3217( C1730 C3217 ) C1730_=_C3218( C1730 C3218 ) C1730_=_C3219( C1730 C3219 ) C1730_=_C3220( C1730 C3220 ) C1730_=_C3221( C1730 C3221 ) \nC1770_=_C1773( C1770 C1773 ) C1770_=_C1891( C1770 C1891 ) C1770_=_C1971( C1770 C1971 ) C1770_=_C1973( C1770 C1973 ) C1770_=_C1974( C1770 C1974 ) C1770_=_C1976( C1770 C1976 ) \nC1770_=_C1977( C1770 C1977 ) C1770_=_C1978( C1770 C1978 ) C1770_=_C1979( C1770 C1979 ) C1770_=_C1980( C1770 C1980 ) C1770_=_C1981( C1770 C1981 ) C1770_=_C1982( C1770 C1982 ) \nC1770_=_C1983( C1770 C1983 ) C1770_=_C1984( C1770 C1984 ) C1770_=_C1985( C1770 C1985 ) C1770_=_C1986( C1770 C1986 ) C1770_=_C1987( C1770 C1987 ) C1770_=_C1988( C1770 C1988 ) \nC1773_=_C2226( C1773 C2226 ) C1773_=_C2443( C1773 C2443 ) C1773_=_C2444( C1773 C2444 ) C1773_=_C2445( C1773 C2445 ) C1773_=_C2447( C1773 C2447 ) C1773_=_C2448( C1773 C2448 ) \nC1773_=_C2449( C1773 C2449 ) C1773_=_C2450( C1773 C2450 ) C1773_=_C2451( C1773 C2451 ) C1773_=_C2452( C1773 C2452 ) C1773_=_C2453( C1773 C2453 ) C1773_=_C2454( C1773 C2454 ) \nC1773_=_C2455( C1773 C2455 ) C1773_=_C2456( C1773 C2456 ) C1773_=_C2458( C1773 C2458 ) C1773_=_C2459( C1773 C2459 ) C1773_=_C2460( C1773 C2460 ) C1773_=_C2461( C1773 C2461 ) \nC1773_=_C2462( C1773 C2462 ) C1773_=_C2463( C1773 C2463 ) C1773_=_C2464( C1773 C2464 ) C1857_=_C2013( C1857 C2013 ) C1857_=_C2093( C1857 C2093 ) C1857_=_C2129( C1857 C2129 ) \nC1857_=_C2292( C1857 C2292 ) C1857_=_C2520( C1857 C2520 ) C1857_=_C2585( C1857 C2585 ) C1857_=_C2636( C1857 C2636 ) C1857_=_C2977( C1857 C2977 ) C1857_=_C3061( C1857 C3061 ) \nC1857_=_C3062( C1857 C3062 ) C1857_=_C3063( C1857 C3063 ) C1857_=_C3064( C1857 C3064 ) C1857_=_C3065( C1857 C3065 ) C1857_=_C3066( C1857 C3066 ) C1857_=_C3067( C1857 C3067 ) \nC1857_=_C3068( C1857 C3068 ) C1857_=_C3070( C1857 C3070 ) C1857_=_C3071( C1857 C3071 ) C1857_=_C3072( C1857 C3072 ) C1857_=_C3073( C1857 C3073 ) C1857_=_C3074( C1857 C3074 ) \nC1884_=_C1922( C1884 C1922 ) C1884_=_C2077( C1884 C2077 ) C1884_=_C2403( C1884 C2403 ) C1884_=_C2714( C1884 C2714 ) C1884_=_C2813( C1884 C2813 ) C1884_=_C2922( C1884 C2922 ) \nC1884_=_C3179( C1884 C3179 ) C1884_=_C3229( C1884 C3229 ) C1884_=_C3264( C1884 C3264 ) C1884_=_C3561( C1884 C3561 ) C1884_=_C3630( C1884 C3630 ) C1884_=_C3664( C1884 C3664 ) \nC1884_=_C3920( C1884 C3920 ) C1884_=_C3921( C1884 C3921 ) C1884_=_C3922( C1884 C3922 ) C1884_=_C3923( C1884 C3923 ) C1884_=_C3924( C1884 C3924 ) C1884_=_C3925( C1884 C3925 ) \nC1884_=_C3926( C1884 C3926 ) C1891_=_C1898( C1891 C1898 ) C1891_=_C1971( C1891 C1971 ) C1891_=_C1973( C1891 C1973 ) C1891_=_C1974( C1891 C1974 ) C1891_=_C1976( C1891 C1976 ) \nC1891_=_C1977( C1891 C1977 ) C1891_=_C1978( C1891 C1978 ) C1891_=_C1979( C1891 C1979 ) C1891_=_C1980( C1891 C1980 ) C1891_=_C1981( C1891 C1981 ) C1891_=_C1982( C1891 C1982 ) \nC1891_=_C1983( C1891 C1983 ) C1891_=_C1984( C1891 C1984 ) C1891_=_C1985( C1891 C1985 ) C1891_=_C1986( C1891 C1986 ) C1891_=_C1987( C1891 C1987 ) C1891_=_C1988( C1891 C1988 ) \nC1898_=_C2112( C1898 C2112 ) C1898_=_C2434( C1898 C2434 ) C1898_=_C2705( C1898 C2705 ) C1898_=_C2808( C1898 C2808 ) C1898_=_C3212( C1898 C3212 ) C1898_=_C3213( C1898 C3213 ) \nC1898_=_C3214( C1898 C3214 ) C1898_=_C3215( C1898 C3215 ) C1898_=_C3217( C1898 C3217 ) C1898_=_C3218( C1898 C3218 ) C1898_=_C3219( C1898 C3219 ) C1898_=_C3220( C1898 C3220 ) \nC1898_=_C3221( C1898 C3221 ) C1922_=_C2077( C1922 C2077 ) C1922_=_C2403( C1922 C2403 ) C1922_=_C2714( C1922 C2714 ) C1922_=_C2813( C1922 C2813 ) C1922_=_C2922( C1922 C2922 ) \nC1922_=_C3179( C1922 C3179 ) C1922_=_C3229( C1922 C3229 ) C1922_=_C3264( C1922 C3264 ) C1922_=_C3561( C1922 C3561 ) C1922_=_C3630( C1922 C3630 ) C1922_=_C3664( C1922 C3664 ) \nC1922_=_C3920( C1922 C3920 ) C1922_=_C3921( C1922 C3921 ) C1922_=_C3922( C1922 C3922 ) C1922_=_C3923( C1922 C3923 ) C1922_=_C3924( C1922 C3924 ) C1922_=_C3925( C1922 C3925 ) \nC1922_=_C3926( C1922 C3926 ) C1971_=_C1973( C1971 C1973 ) C1971_=_C1974( C1971 C1974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2226( C1971 C2226 ) C1973_=_C1974( C1973 C1974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2445( C1973 C2445 ) C1973_=_C2787( C1973 C2787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2447( C1976 C2447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3213( C1977 C3213 ) C1978_=_C1979( C1978 C1979 ) \nC1978_=_C1980( C1978 C1980 ) C1978_=_C1981( C1978 C1981 ) C1978_=_C1982( C1978 C1982 ) C1978_=_C1983( C1978 C1983 ) C1978_=_C1984( C1978 C1984 ) C1978_=_C1985( C1978 C1985 ) \nC1978_=_C1986( C1978 C1986 ) C1978_=_C1987( C1978 C1987 ) C1978_=_C1988( C1978 C1988 ) C1978_=_C2449( C1978 C2449 ) C1979_=_C1980( C1979 C1980 ) C1979_=_C1981( C1979 C1981 ) \nC1979_=_C1982( C1979 C1982 ) C1979_=_C1983( C1979 C1983 ) C1979_=_C1984( C1979 C1984 ) C1979_=_C1985( C1979 C1985 ) C1979_=_C1986( C1979 C1986 ) C1979_=_C1987( C1979 C1987 ) \nC1979_=_C1988( C1979 C1988 ) C1979_=_C2794( C1979 C2794 ) C1980_=_C1981( C1980 C1981 ) C1980_=_C1982( C1980 C1982 ) C1980_=_C1983( C1980 C1983 ) C1980_=_C1984( C1980 C1984 ) \nC1980_=_C1985( C1980 C1985 ) C1980_=_C1986( C1980 C1986 ) C1980_=_C1987( C1980 C1987 ) C1980_=_C1988( C1980 C1988 ) C1981_=_C1982( C1981 C1982 ) C1981_=_C1983( C1981 C1983 ) \nC1981_=_C1984( C1981 C1984 ) C1981_=_C1985( C1981 C1985 ) C1981_=_C1986( C1981 C1986 ) C1981_=_C1987( C1981 C1987 ) C1981_=_C1988( C1981 C1988 ) C1981_=_C2799( C1981 C2799 ) \nC1982_=_C1983( C1982 C1983 ) C1982_=_C1984( C1982 C1984 ) C1982_=_C1985( C1982 C1985 ) C1982_=_C1986( C1982 C1986 ) C1982_=_C1987( C1982 C1987 ) C1982_=_C1988( C1982 C1988 ) \nC1982_=_C2462( C1982 C2462 ) C1983_=_C1984( C1983 C1984 ) C1983_=_C1985( C1983 C1985 ) C1983_=_C1986( C1983 C1986 ) C1983_=_C1987( C1983 C1987 ) C1983_=_C1988( C1983 C1988 ) \nC1983_=_C2463( C1983 C2463 ) C1983_=_C3924( C1983 C3924 ) C1984_=_C1985( C1984 C1985 ) C1984_=_C1986( C1984 C1986 ) C1984_=_C1987( C1984 C1987 ) C1984_=_C1988( C1984 C1988 ) \nC1985_=_C1986( C1985 C1986 ) C1985_=_C1987( C1985 C1987 ) C1985_=_C1988( C1985 C1988 ) C1985_=_C3218( C1985 C3218 ) C1986_=_C1987( C1986 C1987 ) C1986_=_C1988( C1986 C1988 ) \nC1986_=_C3220( C1986 C3220 ) C1987_=_C1988( C1987 C1988 ) C2013_=_C2024( C2013 C2024 ) C2013_=_C2093( C2013 C2093 ) C2013_=_C2129( C2013 C2129 ) C2013_=_C2292( C2013 C2292 ) \nC2013_=_C2520( C2013 C2520 ) C2013_=_C2585( C2013 C2585 ) C2013_=_C2636( C2013 C2636 ) C2013_=_C2977( C2013 C2977 ) C2013_=_C3061( C2013 C3061 ) C2013_=_C3062( C2013 C3062 ) \nC2013_=_C3063( C2013 C3063 ) C2013_=_C3064( C2013 C3064 ) C2013_=_C3065( C2013 C3065 ) C2013_=_C3066( C2013 C3066 ) C2013_=_C3067( C2013 C3067 ) C2013_=_C3068( C2013 C3068 ) \nC2013_=_C3070( C2013 C3070 ) C2013_=_C3071( C2013 C3071 ) C2013_=_C3072( C2013 C3072 ) C2013_=_C3073( C2013 C3073 ) C2013_=_C3074( C2013 C3074 ) C2024_=_C2139( C2024 C2139 ) \nC2024_=_C2308( C2024 C2308 ) C2024_=_C2458( C2024 C2458 ) C2024_=_C2548( C2024 C2548 ) C2024_=_C2593( C2024 C2593 ) C2024_=_C2715( C2024 C2715 ) C2024_=_C2814( C2024 C2814 ) \nC2024_=_C3151( C2024 C3151 ) C2024_=_C3194( C2024 C3194 ) C2024_=_C3217( C2024 C3217 ) C2024_=_C3265( C2024 C3265 ) C2024_=_C3405( C2024 C3405 ) C2024_=_C3439( C2024 C3439 ) \nC2024_=_C3653( C2024 C3653 ) C2024_=_C3666( C2024 C3666 ) C2024_=_C3733( C2024 C3733 ) C2024_=_C3748( C2024 C3748 ) C2024_=_C3914( C2024 C3914 ) C2024_=_C3920( C2024 C3920 ) \nC2024_=_C3939( C2024 C3939 ) C2024_=_C3940( C2024 C3940 ) C2024_=_C3941( C2024 C3941 ) C2077_=_C2403( C2077 C2403 ) C2077_=_C2714( C2077 C2714 ) C2077_=_C2813( C2077 C2813 ) \nC2077_=_C2922( C2077 C2922 ) C2077_=_C3179( C2077 C3179 ) C2077_=_C3229( C2077 C3229 ) C2077_=_C3264( C2077 C3264 ) C2077_=_C3561( C2077 C3561 ) C2077_=_C3630( C2077 C3630 ) \nC2077_=_C3664( C2077 C3664 ) C2077_=_C3920( C2077 C3920 ) C2077_=_C3921( C2077 C3921 ) C2077_=_C3922( C2077 C3922 ) C2077_=_C3923( C2077 C3923 ) C2077_=_C3924( C2077 C3924 ) \nC2077_=_C3925( C2077 C3925 ) C2077_=_C3926( C2077 C3926 ) C2093_=_C2129(</w:t>
      </w:r>
    </w:p>
    <w:p>
      <w:pPr>
        <w:pStyle w:val="PreformattedText"/>
        <w:bidi w:val="0"/>
        <w:spacing w:before="0" w:after="0"/>
        <w:jc w:val="left"/>
        <w:rPr/>
      </w:pPr>
      <w:r>
        <w:rPr/>
        <w:t xml:space="preserve"> </w:t>
      </w:r>
      <w:r>
        <w:rPr/>
        <w:t>C2093 C2129 ) C2093_=_C2292( C2093 C2292 ) C2093_=_C2520( C2093 C2520 ) C2093_=_C2585( C2093 C2585 ) \nC2093_=_C2636( C2093 C2636 ) C2093_=_C2977( C2093 C2977 ) C2093_=_C3061( C2093 C3061 ) C2093_=_C3062( C2093 C3062 ) C2093_=_C3063( C2093 C3063 ) C2093_=_C3064( C2093 C3064 ) \nC2093_=_C3065( C2093 C3065 ) C2093_=_C3066( C2093 C3066 ) C2093_=_C3067( C2093 C3067 ) C2093_=_C3068( C2093 C3068 ) C2093_=_C3070( C2093 C3070 ) C2093_=_C3071( C2093 C3071 ) \nC2093_=_C3072( C2093 C3072 ) C2093_=_C3073( C2093 C3073 ) C2093_=_C3074( C2093 C3074 ) C2112_=_C2434( C2112 C2434 ) C2112_=_C2705( C2112 C2705 ) C2112_=_C2808( C2112 C2808 ) \nC2112_=_C3212( C2112 C3212 ) C2112_=_C3213( C2112 C3213 ) C2112_=_C3214( C2112 C3214 ) C2112_=_C3215( C2112 C3215 ) C2112_=_C3217( C2112 C3217 ) C2112_=_C3218( C2112 C3218 ) \nC2112_=_C3219( C2112 C3219 ) C2112_=_C3220( C2112 C3220 ) C2112_=_C3221( C2112 C3221 ) C2129_=_C2139( C2129 C2139 ) C2129_=_C2292( C2129 C2292 ) C2129_=_C2520( C2129 C2520 ) \nC2129_=_C2585( C2129 C2585 ) C2129_=_C2636( C2129 C2636 ) C2129_=_C2977( C2129 C2977 ) C2129_=_C3061( C2129 C3061 ) C2129_=_C3062( C2129 C3062 ) C2129_=_C3063( C2129 C3063 ) \nC2129_=_C3064( C2129 C3064 ) C2129_=_C3065( C2129 C3065 ) C2129_=_C3066( C2129 C3066 ) C2129_=_C3067( C2129 C3067 ) C2129_=_C3068( C2129 C3068 ) C2129_=_C3070( C2129 C3070 ) \nC2129_=_C3071( C2129 C3071 ) C2129_=_C3072( C2129 C3072 ) C2129_=_C3073( C2129 C3073 ) C2129_=_C3074( C2129 C3074 ) C2139_=_C2308( C2139 C2308 ) C2139_=_C2458( C2139 C2458 ) \nC2139_=_C2548( C2139 C2548 ) C2139_=_C2593( C2139 C2593 ) C2139_=_C2715( C2139 C2715 ) C2139_=_C2814( C2139 C2814 ) C2139_=_C3151( C2139 C3151 ) C2139_=_C3194( C2139 C3194 ) \nC2139_=_C3217( C2139 C3217 ) C2139_=_C3265( C2139 C3265 ) C2139_=_C3405( C2139 C3405 ) C2139_=_C3439( C2139 C3439 ) C2139_=_C3653( C2139 C3653 ) C2139_=_C3666( C2139 C3666 ) \nC2139_=_C3733( C2139 C3733 ) C2139_=_C3748( C2139 C3748 ) C2139_=_C3914( C2139 C3914 ) C2139_=_C3920( C2139 C3920 ) C2139_=_C3939( C2139 C3939 ) C2139_=_C3940( C2139 C3940 ) \nC2139_=_C3941( C2139 C3941 ) C2226_=_C2443( C2226 C2443 ) C2226_=_C2444( C2226 C2444 ) C2226_=_C2445( C2226 C2445 ) C2226_=_C2447( C2226 C2447 ) C2226_=_C2448( C2226 C2448 ) \nC2226_=_C2449( C2226 C2449 ) C2226_=_C2450( C2226 C2450 ) C2226_=_C2451( C2226 C2451 ) C2226_=_C2452( C2226 C2452 ) C2226_=_C2453( C2226 C2453 ) C2226_=_C2454( C2226 C2454 ) \nC2226_=_C2455( C2226 C2455 ) C2226_=_C2456( C2226 C2456 ) C2226_=_C2458( C2226 C2458 ) C2226_=_C2459( C2226 C2459 ) C2226_=_C2460( C2226 C2460 ) C2226_=_C2461( C2226 C2461 ) \nC2226_=_C2462( C2226 C2462 ) C2226_=_C2463( C2226 C2463 ) C2226_=_C2464( C2226 C2464 ) C2246_=_C2517( C2246 C2517 ) C2246_=_C2552( C2246 C2552 ) C2246_=_C2751( C2246 C2751 ) \nC2246_=_C2786( C2246 C2786 ) C2246_=_C2787( C2246 C2787 ) C2246_=_C2788( C2246 C2788 ) C2246_=_C2789( C2246 C2789 ) C2246_=_C2791( C2246 C2791 ) C2246_=_C2792( C2246 C2792 ) \nC2246_=_C2793( C2246 C2793 ) C2246_=_C2794( C2246 C2794 ) C2246_=_C2795( C2246 C2795 ) C2246_=_C2796( C2246 C2796 ) C2246_=_C2797( C2246 C2797 ) C2246_=_C2798( C2246 C2798 ) \nC2246_=_C2799( C2246 C2799 ) C2246_=_C2800( C2246 C2800 ) C2246_=_C2801( C2246 C2801 ) C2246_=_C2802( C2246 C2802 ) C2246_=_C2803( C2246 C2803 ) C2246_=_C2804( C2246 C2804 ) \nC2292_=_C2308( C2292 C2308 ) C2292_=_C2520( C2292 C2520 ) C2292_=_C2585( C2292 C2585 ) C2292_=_C2636( C2292 C2636 ) C2292_=_C2977( C2292 C2977 ) C2292_=_C3061( C2292 C3061 ) \nC2292_=_C3062( C2292 C3062 ) C2292_=_C3063( C2292 C3063 ) C2292_=_C3064( C2292 C3064 ) C2292_=_C3065( C2292 C3065 ) C2292_=_C3066( C2292 C3066 ) C2292_=_C3067( C2292 C3067 ) \nC2292_=_C3068( C2292 C3068 ) C2292_=_C3070( C2292 C3070 ) C2292_=_C3071( C2292 C3071 ) C2292_=_C3072( C2292 C3072 ) C2292_=_C3073( C2292 C3073 ) C2292_=_C3074( C2292 C3074 ) \nC2308_=_C2458( C2308 C2458 ) C2308_=_C2548( C2308 C2548 ) C2308_=_C2593( C2308 C2593 ) C2308_=_C2715( C2308 C2715 ) C2308_=_C2814( C2308 C2814 ) C2308_=_C3151( C2308 C3151 ) \nC2308_=_C3194( C2308 C3194 ) C2308_=_C3217( C2308 C3217 ) C2308_=_C3265( C2308 C3265 ) C2308_=_C3405( C2308 C3405 ) C2308_=_C3439( C2308 C3439 ) C2308_=_C3653( C2308 C3653 ) \nC2308_=_C3666( C2308 C3666 ) C2308_=_C3733( C2308 C3733 ) C2308_=_C3748( C2308 C3748 ) C2308_=_C3914( C2308 C3914 ) C2308_=_C3920( C2308 C3920 ) C2308_=_C3939( C2308 C3939 ) \nC2308_=_C3940( C2308 C3940 ) C2308_=_C3941( C2308 C3941 ) C2403_=_C2714( C2403 C2714 ) C2403_=_C2813( C2403 C2813 ) C2403_=_C2922( C2403 C2922 ) C2403_=_C3179( C2403 C3179 ) \nC2403_=_C3229( C2403 C3229 ) C2403_=_C3264( C2403 C3264 ) C2403_=_C3561( C2403 C3561 ) C2403_=_C3630( C2403 C3630 ) C2403_=_C3664( C2403 C3664 ) C2403_=_C3920( C2403 C3920 ) \nC2403_=_C3921( C2403 C3921 ) C2403_=_C3922( C2403 C3922 ) C2403_=_C3923( C2403 C3923 ) C2403_=_C3924( C2403 C3924 ) C2403_=_C3925( C2403 C3925 ) C2403_=_C3926( C2403 C3926 ) \nC2434_=_C2705( C2434 C2705 ) C2434_=_C2808( C2434 C2808 ) C2434_=_C3212( C2434 C3212 ) C2434_=_C3213( C2434 C3213 ) C2434_=_C3214( C2434 C3214 ) C2434_=_C3215( C2434 C3215 ) \nC2434_=_C3217( C2434 C3217 ) C2434_=_C3218( C2434 C3218 ) C2434_=_C3219( C2434 C3219 ) C2434_=_C3220( C2434 C3220 ) C2434_=_C3221( C2434 C3221 ) C2443_=_C2444( C2443 C2444 ) \nC2443_=_C2445( C2443 C2445 ) C2443_=_C2447( C2443 C2447 ) C2443_=_C2448( C2443 C2448 ) C2443_=_C2449( C2443 C2449 ) C2443_=_C2450( C2443 C2450 ) C2443_=_C2451( C2443 C2451 ) \nC2443_=_C2452( C2443 C2452 ) C2443_=_C2453( C2443 C2453 ) C2443_=_C2454( C2443 C2454 ) C2443_=_C2455( C2443 C2455 ) C2443_=_C2456( C2443 C2456 ) C2443_=_C2458( C2443 C2458 ) \nC2443_=_C2459( C2443 C2459 ) C2443_=_C2460( C2443 C2460 ) C2443_=_C2461( C2443 C2461 ) C2443_=_C2462( C2443 C2462 ) C2443_=_C2463( C2443 C2463 ) C2443_=_C2464( C2443 C2464 ) \nC2443_=_C2705( C2443 C2705 ) C2443_=_C2714( C2443 C2714 ) C2443_=_C2715( C2443 C2715 ) C2444_=_C2445( C2444 C2445 ) C2444_=_C2447( C2444 C2447 ) C2444_=_C2448( C2444 C2448 ) \nC2444_=_C2449( C2444 C2449 ) C2444_=_C2450( C2444 C2450 ) C2444_=_C2451( C2444 C2451 ) C2444_=_C2452( C2444 C2452 ) C2444_=_C2453( C2444 C2453 ) C2444_=_C2454( C2444 C2454 ) \nC2444_=_C2455( C2444 C2455 ) C2444_=_C2456( C2444 C2456 ) C2444_=_C2458( C2444 C2458 ) C2444_=_C2459( C2444 C2459 ) C2444_=_C2460( C2444 C2460 ) C2444_=_C2461( C2444 C2461 ) \nC2444_=_C2462( C2444 C2462 ) C2444_=_C2463( C2444 C2463 ) C2444_=_C2464( C2444 C2464 ) C2444_=_C2808( C2444 C2808 ) C2444_=_C2813( C2444 C2813 ) C2444_=_C2814( C2444 C2814 ) \nC2445_=_C2447( C2445 C2447 ) C2445_=_C2448( C2445 C2448 ) C2445_=_C2449( C2445 C2449 ) C2445_=_C2450( C2445 C2450 ) C2445_=_C2451( C2445 C2451 ) C2445_=_C2452( C2445 C2452 ) \nC2445_=_C2453( C2445 C2453 ) C2445_=_C2454( C2445 C2454 ) C2445_=_C2455( C2445 C2455 ) C2445_=_C2456( C2445 C2456 ) C2445_=_C2458( C2445 C2458 ) C2445_=_C2459( C2445 C2459 ) \nC2445_=_C2460( C2445 C2460 ) C2445_=_C2461( C2445 C2461 ) C2445_=_C2462( C2445 C2462 ) C2445_=_C2463( C2445 C2463 ) C2445_=_C2464( C2445 C2464 ) C2445_=_C2787( C2445 C2787 ) \nC2447_=_C2448( C2447 C2448 ) C2447_=_C2449( C2447 C2449 ) C2447_=_C2450( C2447 C2450 ) C2447_=_C2451( C2447 C2451 ) C2447_=_C2452( C2447 C2452 ) C2447_=_C2453( C2447 C2453 ) \nC2447_=_C2454( C2447 C2454 ) C2447_=_C2455( C2447 C2455 ) C2447_=_C2456( C2447 C2456 ) C2447_=_C2458( C2447 C2458 ) C2447_=_C2459( C2447 C2459 ) C2447_=_C2460( C2447 C2460 ) \nC2447_=_C2461( C2447 C2461 ) C2447_=_C2462( C2447 C2462 ) C2447_=_C2463( C2447 C2463 ) C2447_=_C2464( C2447 C2464 ) C2448_=_C2449( C2448 C2449 ) C2448_=_C2450( C2448 C2450 ) \nC2448_=_C2451( C2448 C2451 ) C2448_=_C2452( C2448 C2452 ) C2448_=_C2453( C2448 C2453 ) C2448_=_C2454( C2448 C2454 ) C2448_=_C2455( C2448 C2455 ) C2448_=_C2456( C2448 C2456 ) \nC2448_=_C2458( C2448 C2458 ) C2448_=_C2459( C2448 C2459 ) C2448_=_C2460( C2448 C2460 ) C2448_=_C2461( C2448 C2461 ) C2448_=_C2462( C2448 C2462 ) C2448_=_C2463( C2448 C2463 ) \nC2448_=_C2464( C2448 C2464 ) C2448_=_C2791( C2448 C2791 ) C2448_=_C3212( C2448 C3212 ) C2448_=_C3264( C2448 C3264 ) C2448_=_C3265( C2448 C3265 ) C2449_=_C2450( C2449 C2450 ) \nC2449_=_C2451( C2449 C2451 ) C2449_=_C2452( C2449 C2452 ) C2449_=_C2453( C2449 C2453 ) C2449_=_C2454( C2449 C2454 ) C2449_=_C2455( C2449 C2455 ) C2449_=_C2456( C2449 C2456 ) \nC2449_=_C2458( C2449 C2458 ) C2449_=_C2459( C2449 C2459 ) C2449_=_C2460( C2449 C2460 ) C2449_=_C2461( C2449 C2461 ) C2449_=_C2462( C2449 C2462 ) C2449_=_C2463( C2449 C2463 ) \nC2449_=_C2464( C2449 C2464 ) C2450_=_C2451( C2450 C2451 ) C2450_=_C2452( C2450 C2452 ) C2450_=_C2453( C2450 C2453 ) C2450_=_C2454( C2450 C2454 ) C2450_=_C2455( C2450 C2455 ) \nC2450_=_C2456( C2450 C2456 ) C2450_=_C2458( C2450 C2458 ) C2450_=_C2459( C2450 C2459 ) C2450_=_C2460( C2450 C2460 ) C2450_=_C2461( C2450 C2461 ) C2450_=_C2462( C2450 C2462 ) \nC2450_=_C2463( C2450 C2463 ) C2450_=_C2464( C2450 C2464 ) C2451_=_C2452( C2451 C2452 ) C2451_=_C2453( C2451 C2453 ) C2451_=_C2454( C2451 C2454 ) C2451_=_C2455( C2451 C2455 ) \nC2451_=_C2456( C2451 C2456 ) C2451_=_C2458( C2451 C2458 ) C2451_=_C2459( C2451 C2459 ) C2451_=_C2460( C2451 C2460 ) C2451_=_C2461( C2451 C2461 ) C2451_=_C2462( C2451 C2462 ) \nC2451_=_C2463( C2451 C2463 ) C2451_=_C2464( C2451 C2464 ) C2451_=_C3630( C2451 C3630 ) C2452_=_C2453( C2452 C2453 ) C2452_=_C2454( C2452 C2454 ) C2452_=_C2455( C2452 C2455 ) \nC2452_=_C2456( C2452 C2456 ) C2452_=_C2458( C2452 C2458 ) C2452_=_C2459( C2452 C2459 ) C2452_=_C2460( C2452 C2460 ) C2452_=_C2461( C2452 C2461 ) C2452_=_C2462( C2452 C2462 ) \nC2452_=_C2463( C2452 C2463 ) C2452_=_C2464( C2452 C2464 ) C2452_=_C3215( C2452 C3215 ) C2452_=_C3664( C2452 C3664 ) C2452_=_C3666( C2452 C3666 ) C2453_=_C2454( C2453 C2454 ) \nC2453_=_C2455( C2453 C2455 ) C2453_=_C2456( C2453 C2456 ) C2453_=_C2458( C2453 C2458 ) C2453_=_C2459( C2453 C2459 ) C2453_=_C2460( C2453 C2460 ) C2453_=_C2461( C2453 C2461 ) \nC2453_=_C2462( C2453 C2462 ) C2453_=_C2463( C2453 C2463 ) C2453_=_C2464( C2453 C2464 ) C2454_=_C2455( C2454 C2455 ) C2454_=_C2456(</w:t>
      </w:r>
    </w:p>
    <w:p>
      <w:pPr>
        <w:pStyle w:val="PreformattedText"/>
        <w:bidi w:val="0"/>
        <w:spacing w:before="0" w:after="0"/>
        <w:jc w:val="left"/>
        <w:rPr/>
      </w:pPr>
      <w:r>
        <w:rPr/>
        <w:t xml:space="preserve"> </w:t>
      </w:r>
      <w:r>
        <w:rPr/>
        <w:t>C2454 C2456 ) C2454_=_C2458( C2454 C2458 ) \nC2454_=_C2459( C2454 C2459 ) C2454_=_C2460( C2454 C2460 ) C2454_=_C2461( C2454 C2461 ) C2454_=_C2462( C2454 C2462 ) C2454_=_C2463( C2454 C2463 ) C2454_=_C2464( C2454 C2464 ) \nC2454_=_C3748( C2454 C3748 ) C2455_=_C2456( C2455 C2456 ) C2455_=_C2458( C2455 C2458 ) C2455_=_C2459( C2455 C2459 ) C2455_=_C2460( C2455 C2460 ) C2455_=_C2461( C2455 C2461 ) \nC2455_=_C2462( C2455 C2462 ) C2455_=_C2463( C2455 C2463 ) C2455_=_C2464( C2455 C2464 ) C2456_=_C2458( C2456 C2458 ) C2456_=_C2459( C2456 C2459 ) C2456_=_C2460( C2456 C2460 ) \nC2456_=_C2461( C2456 C2461 ) C2456_=_C2462( C2456 C2462 ) C2456_=_C2463( C2456 C2463 ) C2456_=_C2464( C2456 C2464 ) C2458_=_C2459( C2458 C2459 ) C2458_=_C2460( C2458 C2460 ) \nC2458_=_C2461( C2458 C2461 ) C2458_=_C2462( C2458 C2462 ) C2458_=_C2463( C2458 C2463 ) C2458_=_C2464( C2458 C2464 ) C2458_=_C2548( C2458 C2548 ) C2458_=_C2593( C2458 C2593 ) \nC2458_=_C2715( C2458 C2715 ) C2458_=_C2814( C2458 C2814 ) C2458_=_C3151( C2458 C3151 ) C2458_=_C3194( C2458 C3194 ) C2458_=_C3217( C2458 C3217 ) C2458_=_C3265( C2458 C3265 ) \nC2458_=_C3405( C2458 C3405 ) C2458_=_C3439( C2458 C3439 ) C2458_=_C3653( C2458 C3653 ) C2458_=_C3666( C2458 C3666 ) C2458_=_C3733( C2458 C3733 ) C2458_=_C3748( C2458 C3748 ) \nC2458_=_C3914( C2458 C3914 ) C2458_=_C3920( C2458 C3920 ) C2458_=_C3939( C2458 C3939 ) C2458_=_C3940( C2458 C3940 ) C2458_=_C3941( C2458 C3941 ) C2459_=_C2460( C2459 C2460 ) \nC2459_=_C2461( C2459 C2461 ) C2459_=_C2462( C2459 C2462 ) C2459_=_C2463( C2459 C2463 ) C2459_=_C2464( C2459 C2464 ) C2460_=_C2461( C2460 C2461 ) C2460_=_C2462( C2460 C2462 ) \nC2460_=_C2463( C2460 C2463 ) C2460_=_C2464( C2460 C2464 ) C2461_=_C2462( C2461 C2462 ) C2461_=_C2463( C2461 C2463 ) C2461_=_C2464( C2461 C2464 ) C2462_=_C2463( C2462 C2463 ) \nC2462_=_C2464( C2462 C2464 ) C2463_=_C2464( C2463 C2464 ) C2463_=_C3924( C2463 C3924 ) C2464_=_C3221( C2464 C3221 ) C2464_=_C3926( C2464 C3926 ) C2464_=_C3941( C2464 C3941 ) \nC2517_=_C2520( C2517 C2520 ) C2517_=_C2552( C2517 C2552 ) C2517_=_C2751( C2517 C2751 ) C2517_=_C2786( C2517 C2786 ) C2517_=_C2787( C2517 C2787 ) C2517_=_C2788( C2517 C2788 ) \nC2517_=_C2789( C2517 C2789 ) C2517_=_C2791( C2517 C2791 ) C2517_=_C2792( C2517 C2792 ) C2517_=_C2793( C2517 C2793 ) C2517_=_C2794( C2517 C2794 ) C2517_=_C2795( C2517 C2795 ) \nC2517_=_C2796( C2517 C2796 ) C2517_=_C2797( C2517 C2797 ) C2517_=_C2798( C2517 C2798 ) C2517_=_C2799( C2517 C2799 ) C2517_=_C2800( C2517 C2800 ) C2517_=_C2801( C2517 C2801 ) \nC2517_=_C2802( C2517 C2802 ) C2517_=_C2803( C2517 C2803 ) C2517_=_C2804( C2517 C2804 ) C2520_=_C2585( C2520 C2585 ) C2520_=_C2636( C2520 C2636 ) C2520_=_C2977( C2520 C2977 ) \nC2520_=_C3061( C2520 C3061 ) C2520_=_C3062( C2520 C3062 ) C2520_=_C3063( C2520 C3063 ) C2520_=_C3064( C2520 C3064 ) C2520_=_C3065( C2520 C3065 ) C2520_=_C3066( C2520 C3066 ) \nC2520_=_C3067( C2520 C3067 ) C2520_=_C3068( C2520 C3068 ) C2520_=_C3070( C2520 C3070 ) C2520_=_C3071( C2520 C3071 ) C2520_=_C3072( C2520 C3072 ) C2520_=_C3073( C2520 C3073 ) \nC2520_=_C3074( C2520 C3074 ) C2548_=_C2593( C2548 C2593 ) C2548_=_C2715( C2548 C2715 ) C2548_=_C2814( C2548 C2814 ) C2548_=_C3151( C2548 C3151 ) C2548_=_C3194( C2548 C3194 ) \nC2548_=_C3217( C2548 C3217 ) C2548_=_C3265( C2548 C3265 ) C2548_=_C3405( C2548 C3405 ) C2548_=_C3439( C2548 C3439 ) C2548_=_C3653( C2548 C3653 ) C2548_=_C3666( C2548 C3666 ) \nC2548_=_C3733( C2548 C3733 ) C2548_=_C3748( C2548 C3748 ) C2548_=_C3914( C2548 C3914 ) C2548_=_C3920( C2548 C3920 ) C2548_=_C3939( C2548 C3939 ) C2548_=_C3940( C2548 C3940 ) \nC2548_=_C3941( C2548 C3941 ) C2552_=_C2751( C2552 C2751 ) C2552_=_C2786( C2552 C2786 ) C2552_=_C2787( C2552 C2787 ) C2552_=_C2788( C2552 C2788 ) C2552_=_C2789( C2552 C2789 ) \nC2552_=_C2791( C2552 C2791 ) C2552_=_C2792( C2552 C2792 ) C2552_=_C2793( C2552 C2793 ) C2552_=_C2794( C2552 C2794 ) C2552_=_C2795( C2552 C2795 ) C2552_=_C2796( C2552 C2796 ) \nC2552_=_C2797( C2552 C2797 ) C2552_=_C2798( C2552 C2798 ) C2552_=_C2799( C2552 C2799 ) C2552_=_C2800( C2552 C2800 ) C2552_=_C2801( C2552 C2801 ) C2552_=_C2802( C2552 C2802 ) \nC2552_=_C2803( C2552 C2803 ) C2552_=_C2804( C2552 C2804 ) C2585_=_C2593( C2585 C2593 ) C2585_=_C2636( C2585 C2636 ) C2585_=_C2977( C2585 C2977 ) C2585_=_C3061( C2585 C3061 ) \nC2585_=_C3062( C2585 C3062 ) C2585_=_C3063( C2585 C3063 ) C2585_=_C3064( C2585 C3064 ) C2585_=_C3065( C2585 C3065 ) C2585_=_C3066( C2585 C3066 ) C2585_=_C3067( C2585 C3067 ) \nC2585_=_C3068( C2585 C3068 ) C2585_=_C3070( C2585 C3070 ) C2585_=_C3071( C2585 C3071 ) C2585_=_C3072( C2585 C3072 ) C2585_=_C3073( C2585 C3073 ) C2585_=_C3074( C2585 C3074 ) \nC2593_=_C2715( C2593 C2715 ) C2593_=_C2814( C2593 C2814 ) C2593_=_C3151( C2593 C3151 ) C2593_=_C3194( C2593 C3194 ) C2593_=_C3217( C2593 C3217 ) C2593_=_C3265( C2593 C3265 ) \nC2593_=_C3405( C2593 C3405 ) C2593_=_C3439( C2593 C3439 ) C2593_=_C3653( C2593 C3653 ) C2593_=_C3666( C2593 C3666 ) C2593_=_C3733( C2593 C3733 ) C2593_=_C3748( C2593 C3748 ) \nC2593_=_C3914( C2593 C3914 ) C2593_=_C3920( C2593 C3920 ) C2593_=_C3939( C2593 C3939 ) C2593_=_C3940( C2593 C3940 ) C2593_=_C3941( C2593 C3941 ) C2636_=_C2977( C2636 C2977 ) \nC2636_=_C3061( C2636 C3061 ) C2636_=_C3062( C2636 C3062 ) C2636_=_C3063( C2636 C3063 ) C2636_=_C3064( C2636 C3064 ) C2636_=_C3065( C2636 C3065 ) C2636_=_C3066( C2636 C3066 ) \nC2636_=_C3067( C2636 C3067 ) C2636_=_C3068( C2636 C3068 ) C2636_=_C3070( C2636 C3070 ) C2636_=_C3071( C2636 C3071 ) C2636_=_C3072( C2636 C3072 ) C2636_=_C3073( C2636 C3073 ) \nC2636_=_C3074( C2636 C3074 ) C2705_=_C2714( C2705 C2714 ) C2705_=_C2715( C2705 C2715 ) C2705_=_C2808( C2705 C2808 ) C2705_=_C3212( C2705 C3212 ) C2705_=_C3213( C2705 C3213 ) \nC2705_=_C3214( C2705 C3214 ) C2705_=_C3215( C2705 C3215 ) C2705_=_C3217( C2705 C3217 ) C2705_=_C3218( C2705 C3218 ) C2705_=_C3219( C2705 C3219 ) C2705_=_C3220( C2705 C3220 ) \nC2705_=_C3221( C2705 C3221 ) C2714_=_C2715( C2714 C2715 ) C2714_=_C2813( C2714 C2813 ) C2714_=_C2922( C2714 C2922 ) C2714_=_C3179( C2714 C3179 ) C2714_=_C3229( C2714 C3229 ) \nC2714_=_C3264( C2714 C3264 ) C2714_=_C3561( C2714 C3561 ) C2714_=_C3630( C2714 C3630 ) C2714_=_C3664( C2714 C3664 ) C2714_=_C3920( C2714 C3920 ) C2714_=_C3921( C2714 C3921 ) \nC2714_=_C3922( C2714 C3922 ) C2714_=_C3923( C2714 C3923 ) C2714_=_C3924( C2714 C3924 ) C2714_=_C3925( C2714 C3925 ) C2714_=_C3926( C2714 C3926 ) C2715_=_C2814( C2715 C2814 ) \nC2715_=_C3151( C2715 C3151 ) C2715_=_C3194( C2715 C3194 ) C2715_=_C3217( C2715 C3217 ) C2715_=_C3265( C2715 C3265 ) C2715_=_C3405( C2715 C3405 ) C2715_=_C3439( C2715 C3439 ) \nC2715_=_C3653( C2715 C3653 ) C2715_=_C3666( C2715 C3666 ) C2715_=_C3733( C2715 C3733 ) C2715_=_C3748( C2715 C3748 ) C2715_=_C3914( C2715 C3914 ) C2715_=_C3920( C2715 C3920 ) \nC2715_=_C3939( C2715 C3939 ) C2715_=_C3940( C2715 C3940 ) C2715_=_C3941( C2715 C3941 ) C2751_=_C2786( C2751 C2786 ) C2751_=_C2787( C2751 C2787 ) C2751_=_C2788( C2751 C2788 ) \nC2751_=_C2789( C2751 C2789 ) C2751_=_C2791( C2751 C2791 ) C2751_=_C2792( C2751 C2792 ) C2751_=_C2793( C2751 C2793 ) C2751_=_C2794( C2751 C2794 ) C2751_=_C2795( C2751 C2795 ) \nC2751_=_C2796( C2751 C2796 ) C2751_=_C2797( C2751 C2797 ) C2751_=_C2798( C2751 C2798 ) C2751_=_C2799( C2751 C2799 ) C2751_=_C2800( C2751 C2800 ) C2751_=_C2801( C2751 C2801 ) \nC2751_=_C2802( C2751 C2802 ) C2751_=_C2803( C2751 C2803 ) C2751_=_C2804( C2751 C2804 ) C2786_=_C2787( C2786 C2787 ) C2786_=_C2788( C2786 C2788 ) C2786_=_C2789( C2786 C2789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802( C2786 C2802 ) \nC2786_=_C2803( C2786 C2803 ) C2786_=_C2804( C2786 C2804 ) C2787_=_C2788( C2787 C2788 ) C2787_=_C2789( C2787 C2789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7_=_C2803( C2787 C2803 ) C2787_=_C2804( C2787 C2804 ) \nC2788_=_C2789( C2788 C2789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89_=_C2802( C2789 C2802 ) C2789_=_C2803( C2789 C2803 ) C2789_=_C2804( C2789 C2804 ) C2789_=_C2977( C2789 C2977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3212( C2791 C3212 ) C2791_=_C3264( C2791 C3264 ) C2791_=_C3265( C2791 C3265 ) C2792_=_C2793( C2792 C2793 ) C2792_=_C2794( C2792 C2794 ) \nC2792_=_C2795( C2792 C2795 ) C2792_=_C2796( C2792 C2796 ) C2792_=_C2797( C2792 C2797 ) C2792_=_C2798( C2792 C2798 ) C2792_=_C2799( C2792 C2799 ) C2792_=_C2800( C2792 C2800 ) \nC2792_=_C2801(</w:t>
      </w:r>
    </w:p>
    <w:p>
      <w:pPr>
        <w:pStyle w:val="PreformattedText"/>
        <w:bidi w:val="0"/>
        <w:spacing w:before="0" w:after="0"/>
        <w:jc w:val="left"/>
        <w:rPr/>
      </w:pPr>
      <w:r>
        <w:rPr/>
        <w:t xml:space="preserve"> </w:t>
      </w:r>
      <w:r>
        <w:rPr/>
        <w:t>C2792 C2801 ) C2792_=_C2802( C2792 C2802 ) C2792_=_C2803( C2792 C2803 ) C2792_=_C2804( C2792 C2804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3561( C2793 C3561 ) C2794_=_C2795( C2794 C2795 ) C2794_=_C2796( C2794 C2796 ) \nC2794_=_C2797( C2794 C2797 ) C2794_=_C2798( C2794 C2798 ) C2794_=_C2799( C2794 C2799 ) C2794_=_C2800( C2794 C2800 ) C2794_=_C2801( C2794 C2801 ) C2794_=_C2802( C2794 C2802 ) \nC2794_=_C2803( C2794 C2803 ) C2794_=_C2804( C2794 C2804 ) C2795_=_C2796( C2795 C2796 ) C2795_=_C2797( C2795 C2797 ) C2795_=_C2798( C2795 C2798 ) C2795_=_C2799( C2795 C2799 ) \nC2795_=_C2800( C2795 C2800 ) C2795_=_C2801( C2795 C2801 ) C2795_=_C2802( C2795 C2802 ) C2795_=_C2803( C2795 C2803 ) C2795_=_C2804( C2795 C2804 ) C2796_=_C2797( C2796 C2797 ) \nC2796_=_C2798( C2796 C2798 ) C2796_=_C2799( C2796 C2799 ) C2796_=_C2800( C2796 C2800 ) C2796_=_C2801( C2796 C2801 ) C2796_=_C2802( C2796 C2802 ) C2796_=_C2803( C2796 C2803 ) \nC2796_=_C2804( C2796 C2804 ) C2797_=_C2798( C2797 C2798 ) C2797_=_C2799( C2797 C2799 ) C2797_=_C2800( C2797 C2800 ) C2797_=_C2801( C2797 C2801 ) C2797_=_C2802( C2797 C2802 ) \nC2797_=_C2803( C2797 C2803 ) C2797_=_C2804( C2797 C2804 ) C2797_=_C3067( C2797 C3067 ) C2798_=_C2799( C2798 C2799 ) C2798_=_C2800( C2798 C2800 ) C2798_=_C2801( C2798 C2801 ) \nC2798_=_C2802( C2798 C2802 ) C2798_=_C2803( C2798 C2803 ) C2798_=_C2804( C2798 C2804 ) C2799_=_C2800( C2799 C2800 ) C2799_=_C2801( C2799 C2801 ) C2799_=_C2802( C2799 C2802 ) \nC2799_=_C2803( C2799 C2803 ) C2799_=_C2804( C2799 C2804 ) C2800_=_C2801( C2800 C2801 ) C2800_=_C2802( C2800 C2802 ) C2800_=_C2803( C2800 C2803 ) C2800_=_C2804( C2800 C2804 ) \nC2801_=_C2802( C2801 C2802 ) C2801_=_C2803( C2801 C2803 ) C2801_=_C2804( C2801 C2804 ) C2801_=_C3072( C2801 C3072 ) C2802_=_C2803( C2802 C2803 ) C2802_=_C2804( C2802 C2804 ) \nC2803_=_C2804( C2803 C2804 ) C2803_=_C3073( C2803 C3073 ) C2808_=_C2813( C2808 C2813 ) C2808_=_C2814( C2808 C2814 ) C2808_=_C3212( C2808 C3212 ) C2808_=_C3213( C2808 C3213 ) \nC2808_=_C3214( C2808 C3214 ) C2808_=_C3215( C2808 C3215 ) C2808_=_C3217( C2808 C3217 ) C2808_=_C3218( C2808 C3218 ) C2808_=_C3219( C2808 C3219 ) C2808_=_C3220( C2808 C3220 ) \nC2808_=_C3221( C2808 C3221 ) C2813_=_C2814( C2813 C2814 ) C2813_=_C2922( C2813 C2922 ) C2813_=_C3179( C2813 C3179 ) C2813_=_C3229( C2813 C3229 ) C2813_=_C3264( C2813 C3264 ) \nC2813_=_C3561( C2813 C3561 ) C2813_=_C3630( C2813 C3630 ) C2813_=_C3664( C2813 C3664 ) C2813_=_C3920( C2813 C3920 ) C2813_=_C3921( C2813 C3921 ) C2813_=_C3922( C2813 C3922 ) \nC2813_=_C3923( C2813 C3923 ) C2813_=_C3924( C2813 C3924 ) C2813_=_C3925( C2813 C3925 ) C2813_=_C3926( C2813 C3926 ) C2814_=_C3151( C2814 C3151 ) C2814_=_C3194( C2814 C3194 ) \nC2814_=_C3217( C2814 C3217 ) C2814_=_C3265( C2814 C3265 ) C2814_=_C3405( C2814 C3405 ) C2814_=_C3439( C2814 C3439 ) C2814_=_C3653( C2814 C3653 ) C2814_=_C3666( C2814 C3666 ) \nC2814_=_C3733( C2814 C3733 ) C2814_=_C3748( C2814 C3748 ) C2814_=_C3914( C2814 C3914 ) C2814_=_C3920( C2814 C3920 ) C2814_=_C3939( C2814 C3939 ) C2814_=_C3940( C2814 C3940 ) \nC2814_=_C3941( C2814 C3941 ) C2922_=_C3179( C2922 C3179 ) C2922_=_C3229( C2922 C3229 ) C2922_=_C3264( C2922 C3264 ) C2922_=_C3561( C2922 C3561 ) C2922_=_C3630( C2922 C3630 ) \nC2922_=_C3664( C2922 C3664 ) C2922_=_C3920( C2922 C3920 ) C2922_=_C3921( C2922 C3921 ) C2922_=_C3922( C2922 C3922 ) C2922_=_C3923( C2922 C3923 ) C2922_=_C3924( C2922 C3924 ) \nC2922_=_C3925( C2922 C3925 ) C2922_=_C3926( C2922 C3926 ) C2977_=_C3061( C2977 C3061 ) C2977_=_C3062( C2977 C3062 ) C2977_=_C3063( C2977 C3063 ) C2977_=_C3064( C2977 C3064 ) \nC2977_=_C3065( C2977 C3065 ) C2977_=_C3066( C2977 C3066 ) C2977_=_C3067( C2977 C3067 ) C2977_=_C3068( C2977 C3068 ) C2977_=_C3070( C2977 C3070 ) C2977_=_C3071( C2977 C3071 ) \nC2977_=_C3072( C2977 C3072 ) C2977_=_C3073( C2977 C3073 ) C2977_=_C3074( C2977 C3074 ) C3061_=_C3062( C3061 C3062 ) C3061_=_C3063( C3061 C3063 ) C3061_=_C3064( C3061 C3064 ) \nC3061_=_C3065( C3061 C3065 ) C3061_=_C3066( C3061 C3066 ) C3061_=_C3067( C3061 C3067 ) C3061_=_C3068( C3061 C3068 ) C3061_=_C3070( C3061 C3070 ) C3061_=_C3071( C3061 C3071 ) \nC3061_=_C3072( C3061 C3072 ) C3061_=_C3073( C3061 C3073 ) C3061_=_C3074( C3061 C3074 ) C3062_=_C3063( C3062 C3063 ) C3062_=_C3064( C3062 C3064 ) C3062_=_C3065( C3062 C3065 ) \nC3062_=_C3066( C3062 C3066 ) C3062_=_C3067( C3062 C3067 ) C3062_=_C3068( C3062 C3068 ) C3062_=_C3070( C3062 C3070 ) C3062_=_C3071( C3062 C3071 ) C3062_=_C3072( C3062 C3072 ) \nC3062_=_C3073( C3062 C3073 ) C3062_=_C3074( C3062 C3074 ) C3062_=_C3151( C3062 C3151 ) C3063_=_C3064( C3063 C3064 ) C3063_=_C3065( C3063 C3065 ) C3063_=_C3066( C3063 C3066 ) \nC3063_=_C3067( C3063 C3067 ) C3063_=_C3068( C3063 C3068 ) C3063_=_C3070( C3063 C3070 ) C3063_=_C3071( C3063 C3071 ) C3063_=_C3072( C3063 C3072 ) C3063_=_C3073( C3063 C3073 ) \nC3063_=_C3074( C3063 C3074 ) C3064_=_C3065( C3064 C3065 ) C3064_=_C3066( C3064 C3066 ) C3064_=_C3067( C3064 C3067 ) C3064_=_C3068( C3064 C3068 ) C3064_=_C3070( C3064 C3070 ) \nC3064_=_C3071( C3064 C3071 ) C3064_=_C3072( C3064 C3072 ) C3064_=_C3073( C3064 C3073 ) C3064_=_C3074( C3064 C3074 ) C3064_=_C3405( C3064 C3405 ) C3065_=_C3066( C3065 C3066 ) \nC3065_=_C3067( C3065 C3067 ) C3065_=_C3068( C3065 C3068 ) C3065_=_C3070( C3065 C3070 ) C3065_=_C3071( C3065 C3071 ) C3065_=_C3072( C3065 C3072 ) C3065_=_C3073( C3065 C3073 ) \nC3065_=_C3074( C3065 C3074 ) C3066_=_C3067( C3066 C3067 ) C3066_=_C3068( C3066 C3068 ) C3066_=_C3070( C3066 C3070 ) C3066_=_C3071( C3066 C3071 ) C3066_=_C3072( C3066 C3072 ) \nC3066_=_C3073( C3066 C3073 ) C3066_=_C3074( C3066 C3074 ) C3066_=_C3733( C3066 C3733 ) C3067_=_C3068( C3067 C3068 ) C3067_=_C3070( C3067 C3070 ) C3067_=_C3071( C3067 C3071 ) \nC3067_=_C3072( C3067 C3072 ) C3067_=_C3073( C3067 C3073 ) C3067_=_C3074( C3067 C3074 ) C3068_=_C3070( C3068 C3070 ) C3068_=_C3071( C3068 C3071 ) C3068_=_C3072( C3068 C3072 ) \nC3068_=_C3073( C3068 C3073 ) C3068_=_C3074( C3068 C3074 ) C3068_=_C3914( C3068 C3914 ) C3070_=_C3071( C3070 C3071 ) C3070_=_C3072( C3070 C3072 ) C3070_=_C3073( C3070 C3073 ) \nC3070_=_C3074( C3070 C3074 ) C3071_=_C3072( C3071 C3072 ) C3071_=_C3073( C3071 C3073 ) C3071_=_C3074( C3071 C3074 ) C3071_=_C3921( C3071 C3921 ) C3072_=_C3073( C3072 C3073 ) \nC3072_=_C3074( C3072 C3074 ) C3073_=_C3074( C3073 C3074 ) C3074_=_C3939( C3074 C3939 ) C3151_=_C3194( C3151 C3194 ) C3151_=_C3217( C3151 C3217 ) C3151_=_C3265( C3151 C3265 ) \nC3151_=_C3405( C3151 C3405 ) C3151_=_C3439( C3151 C3439 ) C3151_=_C3653( C3151 C3653 ) C3151_=_C3666( C3151 C3666 ) C3151_=_C3733( C3151 C3733 ) C3151_=_C3748( C3151 C3748 ) \nC3151_=_C3914( C3151 C3914 ) C3151_=_C3920( C3151 C3920 ) C3151_=_C3939( C3151 C3939 ) C3151_=_C3940( C3151 C3940 ) C3151_=_C3941( C3151 C3941 ) C3179_=_C3229( C3179 C3229 ) \nC3179_=_C3264( C3179 C3264 ) C3179_=_C3561( C3179 C3561 ) C3179_=_C3630( C3179 C3630 ) C3179_=_C3664( C3179 C3664 ) C3179_=_C3920( C3179 C3920 ) C3179_=_C3921( C3179 C3921 ) \nC3179_=_C3922( C3179 C3922 ) C3179_=_C3923( C3179 C3923 ) C3179_=_C3924( C3179 C3924 ) C3179_=_C3925( C3179 C3925 ) C3179_=_C3926( C3179 C3926 ) C3194_=_C3217( C3194 C3217 ) \nC3194_=_C3265( C3194 C3265 ) C3194_=_C3405( C3194 C3405 ) C3194_=_C3439( C3194 C3439 ) C3194_=_C3653( C3194 C3653 ) C3194_=_C3666( C3194 C3666 ) C3194_=_C3733( C3194 C3733 ) \nC3194_=_C3748( C3194 C3748 ) C3194_=_C3914( C3194 C3914 ) C3194_=_C3920( C3194 C3920 ) C3194_=_C3939( C3194 C3939 ) C3194_=_C3940( C3194 C3940 ) C3194_=_C3941( C3194 C3941 ) \nC3212_=_C3213( C3212 C3213 ) C3212_=_C3214( C3212 C3214 ) C3212_=_C3215( C3212 C3215 ) C3212_=_C3217( C3212 C3217 ) C3212_=_C3218( C3212 C3218 ) C3212_=_C3219( C3212 C3219 ) \nC3212_=_C3220( C3212 C3220 ) C3212_=_C3221( C3212 C3221 ) C3212_=_C3264( C3212 C3264 ) C3212_=_C3265( C3212 C3265 ) C3213_=_C3214( C3213 C3214 ) C3213_=_C3215( C3213 C3215 ) \nC3213_=_C3217( C3213 C3217 ) C3213_=_C3218( C3213 C3218 ) C3213_=_C3219( C3213 C3219 ) C3213_=_C3220( C3213 C3220 ) C3213_=_C3221( C3213 C3221 ) C3214_=_C3215( C3214 C3215 ) \nC3214_=_C3217( C3214 C3217 ) C3214_=_C3218( C3214 C3218 ) C3214_=_C3219( C3214 C3219 ) C3214_=_C3220( C3214 C3220 ) C3214_=_C3221( C3214 C3221 ) C3215_=_C3217( C3215 C3217 ) \nC3215_=_C3218( C3215 C3218 ) C3215_=_C3219( C3215 C3219 ) C3215_=_C3220( C3215 C3220 ) C3215_=_C3221( C3215 C3221 ) C3215_=_C3664( C3215 C3664 ) C3215_=_C3666( C3215 C3666 ) \nC3217_=_C3218( C3217 C3218 ) C3217_=_C3219( C3217 C3219 ) C3217_=_C3220( C3217 C3220 ) C3217_=_C3221( C3217 C3221 ) C3217_=_C3265( C3217 C3265 ) C3217_=_C3405( C3217 C3405 ) \nC3217_=_C3439( C3217 C3439 ) C3217_=_C3653( C3217 C3653 ) C3217_=_C3666( C3217 C3666 ) C3217_=_C3733( C3217 C3733 ) C3217_=_C3748( C3217 C3748 ) C3217_=_C3914( C3217 C3914 ) \nC3217_=_C3920( C3217 C3920 ) C3217_=_C3939( C3217 C3939 ) C3217_=_C3940( C3217 C3940 ) C3217_=_C3941( C3217 C3941 ) C3218_=_C3219( C3218 C3219 ) C3218_=_C3220( C3218 C3220 ) \nC3218_=_C3221( C3218 C3221 ) C3219_=_C3220( C3219 C3220 ) C3219_=_C3221( C3219 C3221 ) C3220_=_C3221( C3220 C3221 ) C3221_=_C3926( C3221 C3926 ) C3221_=_C3941( C3221 C3941 ) \nC3229_=_C3264( C3229 C3264 ) C3229_=_C3561( C3229 C3561 ) C3229_=_C3630( C3229 C3630 ) C3229_=_C3664( C3229 C3664 ) C3229_=_C3920( C3229 C3920 ) C3229_=_C3921( C3229 C3921 ) \nC3229_=_C3922( C3229 C3922 ) C3229_=_C3923( C3229 C3923 ) C3229_=_C3924( C3229 C3924 ) C3229_=_C3925( C3229 C3925 ) C3229_=_C3926( C3229 C3926 ) C3264_=_C3265( C3264 C3265 ) \nC3264_=_C3561( C3264 C3561 ) C3264_=_C3630( C3264 C3630 ) C3264_=_C3664( C3264 C3664 ) C3264_=_C3920( C3264 C3920 ) C3264_=_C3921( C3264 C3921 ) C3264_=_C3922( C3264 C3922 ) \nC3264_=_C3923( C3264 C3923 ) C3264_=_C3924( C3264 C3924 ) C3264_=_C3925(</w:t>
      </w:r>
    </w:p>
    <w:p>
      <w:pPr>
        <w:pStyle w:val="PreformattedText"/>
        <w:bidi w:val="0"/>
        <w:spacing w:before="0" w:after="0"/>
        <w:jc w:val="left"/>
        <w:rPr/>
      </w:pPr>
      <w:r>
        <w:rPr/>
        <w:t xml:space="preserve"> </w:t>
      </w:r>
      <w:r>
        <w:rPr/>
        <w:t>C3264 C3925 ) C3264_=_C3926( C3264 C3926 ) C3265_=_C3405( C3265 C3405 ) C3265_=_C3439( C3265 C3439 ) \nC3265_=_C3653( C3265 C3653 ) C3265_=_C3666( C3265 C3666 ) C3265_=_C3733( C3265 C3733 ) C3265_=_C3748( C3265 C3748 ) C3265_=_C3914( C3265 C3914 ) C3265_=_C3920( C3265 C3920 ) \nC3265_=_C3939( C3265 C3939 ) C3265_=_C3940( C3265 C3940 ) C3265_=_C3941( C3265 C3941 ) C3405_=_C3439( C3405 C3439 ) C3405_=_C3653( C3405 C3653 ) C3405_=_C3666( C3405 C3666 ) \nC3405_=_C3733( C3405 C3733 ) C3405_=_C3748( C3405 C3748 ) C3405_=_C3914( C3405 C3914 ) C3405_=_C3920( C3405 C3920 ) C3405_=_C3939( C3405 C3939 ) C3405_=_C3940( C3405 C3940 ) \nC3405_=_C3941( C3405 C3941 ) C3439_=_C3653( C3439 C3653 ) C3439_=_C3666( C3439 C3666 ) C3439_=_C3733( C3439 C3733 ) C3439_=_C3748( C3439 C3748 ) C3439_=_C3914( C3439 C3914 ) \nC3439_=_C3920( C3439 C3920 ) C3439_=_C3939( C3439 C3939 ) C3439_=_C3940( C3439 C3940 ) C3439_=_C3941( C3439 C3941 ) C3561_=_C3630( C3561 C3630 ) C3561_=_C3664( C3561 C3664 ) \nC3561_=_C3920( C3561 C3920 ) C3561_=_C3921( C3561 C3921 ) C3561_=_C3922( C3561 C3922 ) C3561_=_C3923( C3561 C3923 ) C3561_=_C3924( C3561 C3924 ) C3561_=_C3925( C3561 C3925 ) \nC3561_=_C3926( C3561 C3926 ) C3630_=_C3664( C3630 C3664 ) C3630_=_C3920( C3630 C3920 ) C3630_=_C3921( C3630 C3921 ) C3630_=_C3922( C3630 C3922 ) C3630_=_C3923( C3630 C3923 ) \nC3630_=_C3924( C3630 C3924 ) C3630_=_C3925( C3630 C3925 ) C3630_=_C3926( C3630 C3926 ) C3653_=_C3666( C3653 C3666 ) C3653_=_C3733( C3653 C3733 ) C3653_=_C3748( C3653 C3748 ) \nC3653_=_C3914( C3653 C3914 ) C3653_=_C3920( C3653 C3920 ) C3653_=_C3939( C3653 C3939 ) C3653_=_C3940( C3653 C3940 ) C3653_=_C3941( C3653 C3941 ) C3664_=_C3666( C3664 C3666 ) \nC3664_=_C3920( C3664 C3920 ) C3664_=_C3921( C3664 C3921 ) C3664_=_C3922( C3664 C3922 ) C3664_=_C3923( C3664 C3923 ) C3664_=_C3924( C3664 C3924 ) C3664_=_C3925( C3664 C3925 ) \nC3664_=_C3926( C3664 C3926 ) C3666_=_C3733( C3666 C3733 ) C3666_=_C3748( C3666 C3748 ) C3666_=_C3914( C3666 C3914 ) C3666_=_C3920( C3666 C3920 ) C3666_=_C3939( C3666 C3939 ) \nC3666_=_C3940( C3666 C3940 ) C3666_=_C3941( C3666 C3941 ) C3733_=_C3748( C3733 C3748 ) C3733_=_C3914( C3733 C3914 ) C3733_=_C3920( C3733 C3920 ) C3733_=_C3939( C3733 C3939 ) \nC3733_=_C3940( C3733 C3940 ) C3733_=_C3941( C3733 C3941 ) C3748_=_C3914( C3748 C3914 ) C3748_=_C3920( C3748 C3920 ) C3748_=_C3939( C3748 C3939 ) C3748_=_C3940( C3748 C3940 ) \nC3748_=_C3941( C3748 C3941 ) C3914_=_C3920( C3914 C3920 ) C3914_=_C3939( C3914 C3939 ) C3914_=_C3940( C3914 C3940 ) C3914_=_C3941( C3914 C3941 ) C3920_=_C3921( C3920 C3921 ) \nC3920_=_C3922( C3920 C3922 ) C3920_=_C3923( C3920 C3923 ) C3920_=_C3924( C3920 C3924 ) C3920_=_C3925( C3920 C3925 ) C3920_=_C3926( C3920 C3926 ) C3920_=_C3939( C3920 C3939 ) \nC3920_=_C3940( C3920 C3940 ) C3920_=_C3941( C3920 C3941 ) C3921_=_C3922( C3921 C3922 ) C3921_=_C3923( C3921 C3923 ) C3921_=_C3924( C3921 C3924 ) C3921_=_C3925( C3921 C3925 ) \nC3921_=_C3926( C3921 C3926 ) C3922_=_C3923( C3922 C3923 ) C3922_=_C3924( C3922 C3924 ) C3922_=_C3925( C3922 C3925 ) C3922_=_C3926( C3922 C3926 ) C3923_=_C3924( C3923 C3924 ) \nC3923_=_C3925( C3923 C3925 ) C3923_=_C3926( C3923 C3926 ) C3924_=_C3925( C3924 C3925 ) C3924_=_C3926( C3924 C3926 ) C3925_=_C3926( C3925 C3926 ) C3926_=_C3941( C3926 C3941 ) \nC3939_=_C3940( C3939 C3940 ) C3939_=_C3941( C3939 C3941 ) C3940_=_C3941( C3940 C3941 ) "];96-&gt;131[label="200: C363 C467 C470 C617 C621 \nC662 C680 C716 C771 C827 C927 \nC946 C959 C967 C981 C986 C1056 \nC1062 C1065 C1088 C1131 C1134 C1214 \nC1217 C1393 C1394 C1396 C1397 C1398 \nC1399 C1400 C1402 C1403 C1404 C1405 \nC1406 C1407 C1408 C1409 C1410 C1411 \nC1412 C1415 C1416 C1417 C1418 C1419 \nC1470 C1474 C1482 C1483 C1507 C1567 \nC1577 C1622 C1625 C1642 C1655 C1698 \nC1703 C1710 C1711 C1721 C1726 C1730 \nC1770 C1773 C1857 C1884 C1891 C1898 \nC1922 C1971 C1973 C1974 C1976 C1977 \nC1978 C1979 C1980 C1981 C1982 C1983 \nC1984 C1985 C1986 C1987 C1988 C2013 \nC2024 C2077 C2093 C2112 C2129 C2139 \nC2226 C2246 C2292 C2308 C2403 C2434 \nC2443 C2444 C2445 C2447 C2448 C2449 \nC2450 C2451 C2452 C2453 C2454 C2455 \nC2456 C2459 C2460 C2461 C2462 C2463 \nC2464 C2517 C2520 C2548 C2552 C2585 \nC2593 C2636 C2705 C2714 C2715 C2751 \nC2786 C2787 C2788 C2789 C2791 C2792 \nC2793 C2794 C2795 C2796 C2797 C2798 \nC2799 C2800 C2801 C2802 C2803 C2804 \nC2808 C2813 C2814 C2922 C2977 C3061 \nC3062 C3063 C3064 C3065 C3066 C3067 \nC3068 C3070 C3071 C3072 C3073 C3074 \nC3151 C3179 C3194 C3212 C3213 C3214 \nC3215 C3218 C3219 C3220 C3221 C3229 \nC3264 C3265 C3405 C3439 C3561 C3630 \nC3653 C3664 C3666 C3733 C3748 C3914 \nC3921 C3922 C3923 C3924 C3925 C3926 \nC3939 C3940 C3941 \n2543: C363_=_C967 ,C363_=_C986 ,C363_=_C1065 ,C363_=_C1088 ,C363_=_C1474 ,\nC363_=_C1507 ,C363_=_C1567 ,C363_=_C1703 ,C363_=_C1730 ,C363_=_C1898 ,C363_=_C2112 ,\nC363_=_C2434 ,C363_=_C2705 ,C363_=_C2808 ,C363_=_C3212 ,C363_=_C3213 ,C363_=_C3214 ,\nC363_=_C3215 ,C363_=_C3218 ,C363_=_C3219 ,C363_=_C3220 ,C363_=_C3221 ,C467_=_C470 ,\nC467_=_C680 ,C467_=_C1214 ,C467_=_C1622 ,C467_=_C1642 ,C467_=_C1726 ,C467_=_C2246 ,\nC467_=_C2517 ,C467_=_C2552 ,C467_=_C2751 ,C467_=_C2786 ,C467_=_C2787 ,C467_=_C2788 ,\nC467_=_C2789 ,C467_=_C2791 ,C467_=_C2792 ,C467_=_C2793 ,C467_=_C2794 ,C467_=_C2795 ,\nC467_=_C2796 ,C467_=_C2797 ,C467_=_C2798 ,C467_=_C2799 ,C467_=_C2800 ,C467_=_C2801 ,\nC467_=_C2802 ,C467_=_C2803 ,C467_=_C2804 ,C470_=_C1062 ,C470_=_C1217 ,C470_=_C1625 ,\nC470_=_C1857 ,C470_=_C2013 ,C470_=_C2093 ,C470_=_C2129 ,C470_=_C2292 ,C470_=_C2520 ,\nC470_=_C2585 ,C470_=_C2636 ,C470_=_C2977 ,C470_=_C3061 ,C470_=_C3062 ,C470_=_C3063 ,\nC470_=_C3064 ,C470_=_C3065 ,C470_=_C3066 ,C470_=_C3067 ,C470_=_C3068 ,C470_=_C3070 ,\nC470_=_C3071 ,C470_=_C3072 ,C470_=_C3073 ,C470_=_C3074 ,C617_=_C621 ,C617_=_C927 ,\nC617_=_C1393 ,C617_=_C1394 ,C617_=_C1396 ,C617_=_C1397 ,C617_=_C1398 ,C617_=_C1399 ,\nC617_=_C1400 ,C617_=_C1402 ,C617_=_C1403 ,C617_=_C1404 ,C617_=_C1405 ,C617_=_C1406 ,\nC617_=_C1407 ,C617_=_C1408 ,C617_=_C1409 ,C617_=_C1410 ,C617_=_C1411 ,C617_=_C1412 ,\nC617_=_C1415 ,C617_=_C1416 ,C617_=_C1417 ,C617_=_C1418 ,C617_=_C1419 ,C621_=_C959 ,\nC621_=_C981 ,C621_=_C1056 ,C621_=_C1131 ,C621_=_C1721 ,C621_=_C1770 ,C621_=_C1891 ,\nC621_=_C1971 ,C621_=_C1973 ,C621_=_C1974 ,C621_=_C1976 ,C621_=_C1977 ,C621_=_C1978 ,\nC621_=_C1979 ,C621_=_C1980 ,C621_=_C1981 ,C621_=_C1982 ,C621_=_C1983 ,C621_=_C1984 ,\nC621_=_C1985 ,C621_=_C1986 ,C621_=_C1987 ,C621_=_C1988 ,C662_=_C771 ,C662_=_C946 ,\nC662_=_C1482 ,C662_=_C1577 ,C662_=_C1710 ,C662_=_C1884 ,C662_=_C1922 ,C662_=_C2077 ,\nC662_=_C2403 ,C662_=_C2714 ,C662_=_C2813 ,C662_=_C2922 ,C662_=_C3179 ,C662_=_C3229 ,\nC662_=_C3264 ,C662_=_C3561 ,C662_=_C3630 ,C662_=_C3664 ,C662_=_C3921 ,C662_=_C3922 ,\nC662_=_C3923 ,C662_=_C3924 ,C662_=_C3925 ,C662_=_C3926 ,C680_=_C1214 ,C680_=_C1622 ,\nC680_=_C1642 ,C680_=_C1726 ,C680_=_C2246 ,C680_=_C2517 ,C680_=_C2552 ,C680_=_C2751 ,\nC680_=_C2786 ,C680_=_C2787 ,C680_=_C2788 ,C680_=_C2789 ,C680_=_C2791 ,C680_=_C2792 ,\nC680_=_C2793 ,C680_=_C2794 ,C680_=_C2795 ,C680_=_C2796 ,C680_=_C2797 ,C680_=_C2798 ,\nC680_=_C2799 ,C680_=_C2800 ,C680_=_C2801 ,C680_=_C2802 ,C680_=_C2803 ,C680_=_C2804 ,\nC716_=_C1483 ,C716_=_C1655 ,C716_=_C1711 ,C716_=_C2024 ,C716_=_C2139 ,C716_=_C2308 ,\nC716_=_C2548 ,C716_=_C2593 ,C716_=_C2715 ,C716_=_C2814 ,C716_=_C3151 ,C716_=_C3194 ,\nC716_=_C3265 ,C716_=_C3405 ,C716_=_C3439 ,C716_=_C3653 ,C716_=_C3666 ,C716_=_C3733 ,\nC716_=_C3748 ,C716_=_C3914 ,C716_=_C3939 ,C716_=_C3940 ,C716_=_C3941 ,C771_=_C946 ,\nC771_=_C1482 ,C771_=_C1577 ,C771_=_C1710 ,C771_=_C1884 ,C771_=_C1922 ,C771_=_C2077 ,\nC771_=_C2403 ,C771_=_C2714 ,C771_=_C2813 ,C771_=_C2922 ,C771_=_C3179 ,C771_=_C3229 ,\nC771_=_C3264 ,C771_=_C3561 ,C771_=_C3630 ,C771_=_C3664 ,C771_=_C3921 ,C771_=_C3922 ,\nC771_=_C3923 ,C771_=_C3924 ,C771_=_C3925 ,C771_=_C3926 ,C827_=_C1134 ,C827_=_C1470 ,\nC827_=_C1698 ,C827_=_C1773 ,C827_=_C2226 ,C827_=_C2443 ,C827_=_C2444 ,C827_=_C2445 ,\nC827_=_C2447 ,C827_=_C2448 ,C827_=_C2449 ,C827_=_C2450 ,C827_=_C2451 ,C827_=_C2452 ,\nC827_=_C2453 ,C827_=_C2454 ,C827_=_C2455 ,C827_=_C2456 ,C827_=_C2459 ,C827_=_C2460 ,\nC827_=_C2461 ,C827_=_C2462 ,C827_=_C2463 ,C827_=_C2464 ,C927_=_C946 ,C927_=_C1393 ,\nC927_=_C1394 ,C927_=_C1396 ,C927_=_C1397 ,C927_=_C1398 ,C927_=_C1399 ,C927_=_C1400 ,\nC927_=_C1402 ,C927_=_C1403 ,C927_=_C1404 ,C927_=_C1405 ,C927_=_C1406 ,C927_=_C1407 ,\nC927_=_C1408 ,C927_=_C1409 ,C927_=_C1410 ,C927_=_C1411 ,C927_=_C1412 ,C927_=_C1415 ,\nC927_=_C1416 ,C927_=_C1417 ,C927_=_C1418 ,C927_=_C1419 ,C946_=_C1482 ,C946_=_C1577 ,\nC946_=_C1710 ,C946_=_C1884 ,C946_=_C1922 ,C946_=_C2077 ,C946_=_C2403 ,C946_=_C2714 ,\nC946_=_C2813 ,C946_=_C2922 ,C946_=_C3179 ,C946_=_C3229 ,C946_=_C3264 ,C946_=_C3561 ,\nC946_=_C3630 ,C946_=_C3664 ,C946_=_C3921 ,C946_=_C3922 ,C946_=_C3923 ,C946_=_C3924 ,\nC946_=_C3925 ,C946_=_C3926 ,C959_=_C967 ,C959_=_C981 ,C959_=_C1056 ,C959_=_C1131 ,\nC959_=_C1721 ,C959_=_C1770 ,C959_=_C1891 ,C959_=_C1971 ,C959_=_C1973 ,C959_=_C1974 ,\nC959_=_C1976 ,C959_=_C1977 ,C959_=_C1978 ,C959_=_C1979 ,C959_=_C1980 ,C959_=_C1981 ,\nC959_=_C1982 ,C959_=_C1983 ,C959_=_C1984 ,C959_=_C1985 ,C959_=_C1986 ,C959_=_C1987 ,\nC959_=_C1988 ,C967_=_C986 ,C967_=_C1065 ,C967_=_C1088 ,C967_=_C1474 ,C967_=_C1507 ,\nC967_=_C1567 ,C967_=_C1703 ,C967_=_C1730 ,C967_=_C1898 ,C967_=_C2112 ,C967_=_C2434 ,\nC967_=_C2705 ,C967_=_C2808 ,C967_=_C3212 ,C967_=_C3213 ,C967_=_C3214 ,C967_=_C3215 ,\nC967_=_C3218 ,C967_=_C3219 ,C967_=_C3220 ,C967_=_C3221 ,C981_=_C986 ,C981_=_C1056 ,\nC981_=_C1131 ,C981_=_C1721 ,C981_=_C1770 ,C981_=_C1891 ,C981_=_C1971 ,C981_=_C1973 ,\nC981_=_C1974 ,C981_=_C1976 ,C981_=_C1977 ,C981_=_C1978 ,C981_=_C1979 ,C981_=_C1980 ,\nC981_=_C1981 ,C981_=_C1982 ,C981_=_C1983 ,C981_=_C1984 ,C981_=_C1985 ,C981_=_C1986 ,\nC981_=_C1987 ,C981_=_C1988 ,C986_=_C1065 ,C986_=_C1088 ,C986_=_C1474 ,C986_=_C1507 ,\nC986_=_C1567 ,C986_=_C1703 ,C986_=_C1730 ,C986_=_C1898 ,C986_=_C2112 ,C986_=_C2434 ,\nC986_=_C2705 ,C986_=_C2808 ,C986_=_C3212 ,C986_=_C3213</w:t>
      </w:r>
    </w:p>
    <w:p>
      <w:pPr>
        <w:pStyle w:val="PreformattedText"/>
        <w:bidi w:val="0"/>
        <w:spacing w:before="0" w:after="0"/>
        <w:jc w:val="left"/>
        <w:rPr/>
      </w:pPr>
      <w:r>
        <w:rPr/>
        <w:t xml:space="preserve"> </w:t>
      </w:r>
      <w:r>
        <w:rPr/>
        <w:t>,C986_=_C3214 ,C986_=_C3215 ,\nC986_=_C3218 ,C986_=_C3219 ,C986_=_C3220 ,C986_=_C3221 ,C1056_=_C1062 ,C1056_=_C1065 ,\nC1056_=_C1131 ,C1056_=_C1721 ,C1056_=_C1770 ,C1056_=_C1891 ,C1056_=_C1971 ,C1056_=_C1973 ,\nC1056_=_C1974 ,C1056_=_C1976 ,C1056_=_C1977 ,C1056_=_C1978 ,C1056_=_C1979 ,C1056_=_C1980 ,\nC1056_=_C1981 ,C1056_=_C1982 ,C1056_=_C1983 ,C1056_=_C1984 ,C1056_=_C1985 ,C1056_=_C1986 ,\nC1056_=_C1987 ,C1056_=_C1988 ,C1062_=_C1065 ,C1062_=_C1217 ,C1062_=_C1625 ,C1062_=_C1857 ,\nC1062_=_C2013 ,C1062_=_C2093 ,C1062_=_C2129 ,C1062_=_C2292 ,C1062_=_C2520 ,C1062_=_C2585 ,\nC1062_=_C2636 ,C1062_=_C2977 ,C1062_=_C3061 ,C1062_=_C3062 ,C1062_=_C3063 ,C1062_=_C3064 ,\nC1062_=_C3065 ,C1062_=_C3066 ,C1062_=_C3067 ,C1062_=_C3068 ,C1062_=_C3070 ,C1062_=_C3071 ,\nC1062_=_C3072 ,C1062_=_C3073 ,C1062_=_C3074 ,C1065_=_C1088 ,C1065_=_C1474 ,C1065_=_C1507 ,\nC1065_=_C1567 ,C1065_=_C1703 ,C1065_=_C1730 ,C1065_=_C1898 ,C1065_=_C2112 ,C1065_=_C2434 ,\nC1065_=_C2705 ,C1065_=_C2808 ,C1065_=_C3212 ,C1065_=_C3213 ,C1065_=_C3214 ,C1065_=_C3215 ,\nC1065_=_C3218 ,C1065_=_C3219 ,C1065_=_C3220 ,C1065_=_C3221 ,C1088_=_C1474 ,C1088_=_C1507 ,\nC1088_=_C1567 ,C1088_=_C1703 ,C1088_=_C1730 ,C1088_=_C1898 ,C1088_=_C2112 ,C1088_=_C2434 ,\nC1088_=_C2705 ,C1088_=_C2808 ,C1088_=_C3212 ,C1088_=_C3213 ,C1088_=_C3214 ,C1088_=_C3215 ,\nC1088_=_C3218 ,C1088_=_C3219 ,C1088_=_C3220 ,C1088_=_C3221 ,C1131_=_C1134 ,C1131_=_C1721 ,\nC1131_=_C1770 ,C1131_=_C1891 ,C1131_=_C1971 ,C1131_=_C1973 ,C1131_=_C1974 ,C1131_=_C1976 ,\nC1131_=_C1977 ,C1131_=_C1978 ,C1131_=_C1979 ,C1131_=_C1980 ,C1131_=_C1981 ,C1131_=_C1982 ,\nC1131_=_C1983 ,C1131_=_C1984 ,C1131_=_C1985 ,C1131_=_C1986 ,C1131_=_C1987 ,C1131_=_C1988 ,\nC1134_=_C1470 ,C1134_=_C1698 ,C1134_=_C1773 ,C1134_=_C2226 ,C1134_=_C2443 ,C1134_=_C2444 ,\nC1134_=_C2445 ,C1134_=_C2447 ,C1134_=_C2448 ,C1134_=_C2449 ,C1134_=_C2450 ,C1134_=_C2451 ,\nC1134_=_C2452 ,C1134_=_C2453 ,C1134_=_C2454 ,C1134_=_C2455 ,C1134_=_C2456 ,C1134_=_C2459 ,\nC1134_=_C2460 ,C1134_=_C2461 ,C1134_=_C2462 ,C1134_=_C2463 ,C1134_=_C2464 ,C1214_=_C1217 ,\nC1214_=_C1622 ,C1214_=_C1642 ,C1214_=_C1726 ,C1214_=_C2246 ,C1214_=_C2517 ,C1214_=_C2552 ,\nC1214_=_C2751 ,C1214_=_C2786 ,C1214_=_C2787 ,C1214_=_C2788 ,C1214_=_C2789 ,C1214_=_C2791 ,\nC1214_=_C2792 ,C1214_=_C2793 ,C1214_=_C2794 ,C1214_=_C2795 ,C1214_=_C2796 ,C1214_=_C2797 ,\nC1214_=_C2798 ,C1214_=_C2799 ,C1214_=_C2800 ,C1214_=_C2801 ,C1214_=_C2802 ,C1214_=_C2803 ,\nC1214_=_C2804 ,C1217_=_C1625 ,C1217_=_C1857 ,C1217_=_C2013 ,C1217_=_C2093 ,C1217_=_C2129 ,\nC1217_=_C2292 ,C1217_=_C2520 ,C1217_=_C2585 ,C1217_=_C2636 ,C1217_=_C2977 ,C1217_=_C3061 ,\nC1217_=_C3062 ,C1217_=_C3063 ,C1217_=_C3064 ,C1217_=_C3065 ,C1217_=_C3066 ,C1217_=_C3067 ,\nC1217_=_C3068 ,C1217_=_C3070 ,C1217_=_C3071 ,C1217_=_C3072 ,C1217_=_C3073 ,C1217_=_C3074 ,\nC1393_=_C1394 ,C1393_=_C1396 ,C1393_=_C1397 ,C1393_=_C1398 ,C1393_=_C1399 ,C1393_=_C1400 ,\nC1393_=_C1402 ,C1393_=_C1403 ,C1393_=_C1404 ,C1393_=_C1405 ,C1393_=_C1406 ,C1393_=_C1407 ,\nC1393_=_C1408 ,C1393_=_C1409 ,C1393_=_C1410 ,C1393_=_C1411 ,C1393_=_C1412 ,C1393_=_C1415 ,\nC1393_=_C1416 ,C1393_=_C1417 ,C1393_=_C1418 ,C1393_=_C1419 ,C1393_=_C1567 ,C1393_=_C1577 ,\nC1394_=_C1396 ,C1394_=_C1397 ,C1394_=_C1398 ,C1394_=_C1399 ,C1394_=_C1400 ,C1394_=_C1402 ,\nC1394_=_C1403 ,C1394_=_C1404 ,C1394_=_C1405 ,C1394_=_C1406 ,C1394_=_C1407 ,C1394_=_C1408 ,\nC1394_=_C1409 ,C1394_=_C1410 ,C1394_=_C1411 ,C1394_=_C1412 ,C1394_=_C1415 ,C1394_=_C1416 ,\nC1394_=_C1417 ,C1394_=_C1418 ,C1394_=_C1419 ,C1394_=_C1884 ,C1396_=_C1397 ,C1396_=_C1398 ,\nC1396_=_C1399 ,C1396_=_C1400 ,C1396_=_C1402 ,C1396_=_C1403 ,C1396_=_C1404 ,C1396_=_C1405 ,\nC1396_=_C1406 ,C1396_=_C1407 ,C1396_=_C1408 ,C1396_=_C1409 ,C1396_=_C1410 ,C1396_=_C1411 ,\nC1396_=_C1412 ,C1396_=_C1415 ,C1396_=_C1416 ,C1396_=_C1417 ,C1396_=_C1418 ,C1396_=_C1419 ,\nC1396_=_C2013 ,C1396_=_C2024 ,C1397_=_C1398 ,C1397_=_C1399 ,C1397_=_C1400 ,C1397_=_C1402 ,\nC1397_=_C1403 ,C1397_=_C1404 ,C1397_=_C1405 ,C1397_=_C1406 ,C1397_=_C1407 ,C1397_=_C1408 ,\nC1397_=_C1409 ,C1397_=_C1410 ,C1397_=_C1411 ,C1397_=_C1412 ,C1397_=_C1415 ,C1397_=_C1416 ,\nC1397_=_C1417 ,C1397_=_C1418 ,C1397_=_C1419 ,C1397_=_C2129 ,C1397_=_C2139 ,C1398_=_C1399 ,\nC1398_=_C1400 ,C1398_=_C1402 ,C1398_=_C1403 ,C1398_=_C1404 ,C1398_=_C1405 ,C1398_=_C1406 ,\nC1398_=_C1407 ,C1398_=_C1408 ,C1398_=_C1409 ,C1398_=_C1410 ,C1398_=_C1411 ,C1398_=_C1412 ,\nC1398_=_C1415 ,C1398_=_C1416 ,C1398_=_C1417 ,C1398_=_C1418 ,C1398_=_C1419 ,C1398_=_C2292 ,\nC1398_=_C2308 ,C1399_=_C1400 ,C1399_=_C1402 ,C1399_=_C1403 ,C1399_=_C1404 ,C1399_=_C1405 ,\nC1399_=_C1406 ,C1399_=_C1407 ,C1399_=_C1408 ,C1399_=_C1409 ,C1399_=_C1410 ,C1399_=_C1411 ,\nC1399_=_C1412 ,C1399_=_C1415 ,C1399_=_C1416 ,C1399_=_C1417 ,C1399_=_C1418 ,C1399_=_C1419 ,\nC1399_=_C2403 ,C1400_=_C1402 ,C1400_=_C1403 ,C1400_=_C1404 ,C1400_=_C1405 ,C1400_=_C1406 ,\nC1400_=_C1407 ,C1400_=_C1408 ,C1400_=_C1409 ,C1400_=_C1410 ,C1400_=_C1411 ,C1400_=_C1412 ,\nC1400_=_C1415 ,C1400_=_C1416 ,C1400_=_C1417 ,C1400_=_C1418 ,C1400_=_C1419 ,C1400_=_C1974 ,\nC1402_=_C1403 ,C1402_=_C1404 ,C1402_=_C1405 ,C1402_=_C1406 ,C1402_=_C1407 ,C1402_=_C1408 ,\nC1402_=_C1409 ,C1402_=_C1410 ,C1402_=_C1411 ,C1402_=_C1412 ,C1402_=_C1415 ,C1402_=_C1416 ,\nC1402_=_C1417 ,C1402_=_C1418 ,C1402_=_C1419 ,C1402_=_C3062 ,C1402_=_C3151 ,C1403_=_C1404 ,\nC1403_=_C1405 ,C1403_=_C1406 ,C1403_=_C1407 ,C1403_=_C1408 ,C1403_=_C1409 ,C1403_=_C1410 ,\nC1403_=_C1411 ,C1403_=_C1412 ,C1403_=_C1415 ,C1403_=_C1416 ,C1403_=_C1417 ,C1403_=_C1418 ,\nC1403_=_C1419 ,C1403_=_C3179 ,C1404_=_C1405 ,C1404_=_C1406 ,C1404_=_C1407 ,C1404_=_C1408 ,\nC1404_=_C1409 ,C1404_=_C1410 ,C1404_=_C1411 ,C1404_=_C1412 ,C1404_=_C1415 ,C1404_=_C1416 ,\nC1404_=_C1417 ,C1404_=_C1418 ,C1404_=_C1419 ,C1404_=_C3229 ,C1405_=_C1406 ,C1405_=_C1407 ,\nC1405_=_C1408 ,C1405_=_C1409 ,C1405_=_C1410 ,C1405_=_C1411 ,C1405_=_C1412 ,C1405_=_C1415 ,\nC1405_=_C1416 ,C1405_=_C1417 ,C1405_=_C1418 ,C1405_=_C1419 ,C1405_=_C3064 ,C1405_=_C3405 ,\nC1406_=_C1407 ,C1406_=_C1408 ,C1406_=_C1409 ,C1406_=_C1410 ,C1406_=_C1411 ,C1406_=_C1412 ,\nC1406_=_C1415 ,C1406_=_C1416 ,C1406_=_C1417 ,C1406_=_C1418 ,C1406_=_C1419 ,C1406_=_C2793 ,\nC1406_=_C3561 ,C1407_=_C1408 ,C1407_=_C1409 ,C1407_=_C1410 ,C1407_=_C1411 ,C1407_=_C1412 ,\nC1407_=_C1415 ,C1407_=_C1416 ,C1407_=_C1417 ,C1407_=_C1418 ,C1407_=_C1419 ,C1407_=_C1979 ,\nC1407_=_C2794 ,C1408_=_C1409 ,C1408_=_C1410 ,C1408_=_C1411 ,C1408_=_C1412 ,C1408_=_C1415 ,\nC1408_=_C1416 ,C1408_=_C1417 ,C1408_=_C1418 ,C1408_=_C1419 ,C1408_=_C2451 ,C1408_=_C3630 ,\nC1409_=_C1410 ,C1409_=_C1411 ,C1409_=_C1412 ,C1409_=_C1415 ,C1409_=_C1416 ,C1409_=_C1417 ,\nC1409_=_C1418 ,C1409_=_C1419 ,C1409_=_C3066 ,C1409_=_C3733 ,C1410_=_C1411 ,C1410_=_C1412 ,\nC1410_=_C1415 ,C1410_=_C1416 ,C1410_=_C1417 ,C1410_=_C1418 ,C1410_=_C1419 ,C1410_=_C1980 ,\nC1411_=_C1412 ,C1411_=_C1415 ,C1411_=_C1416 ,C1411_=_C1417 ,C1411_=_C1418 ,C1411_=_C1419 ,\nC1411_=_C1981 ,C1411_=_C2799 ,C1412_=_C1415 ,C1412_=_C1416 ,C1412_=_C1417 ,C1412_=_C1418 ,\nC1412_=_C1419 ,C1412_=_C3068 ,C1412_=_C3914 ,C1415_=_C1416 ,C1415_=_C1417 ,C1415_=_C1418 ,\nC1415_=_C1419 ,C1415_=_C1983 ,C1415_=_C2463 ,C1415_=_C3924 ,C1416_=_C1417 ,C1416_=_C1418 ,\nC1416_=_C1419 ,C1416_=_C1984 ,C1417_=_C1418 ,C1417_=_C1419 ,C1417_=_C3074 ,C1417_=_C3939 ,\nC1418_=_C1419 ,C1418_=_C1987 ,C1419_=_C1988 ,C1470_=_C1474 ,C1470_=_C1482 ,C1470_=_C1483 ,\nC1470_=_C1698 ,C1470_=_C1773 ,C1470_=_C2226 ,C1470_=_C2443 ,C1470_=_C2444 ,C1470_=_C2445 ,\nC1470_=_C2447 ,C1470_=_C2448 ,C1470_=_C2449 ,C1470_=_C2450 ,C1470_=_C2451 ,C1470_=_C2452 ,\nC1470_=_C2453 ,C1470_=_C2454 ,C1470_=_C2455 ,C1470_=_C2456 ,C1470_=_C2459 ,C1470_=_C2460 ,\nC1470_=_C2461 ,C1470_=_C2462 ,C1470_=_C2463 ,C1470_=_C2464 ,C1474_=_C1482 ,C1474_=_C1483 ,\nC1474_=_C1507 ,C1474_=_C1567 ,C1474_=_C1703 ,C1474_=_C1730 ,C1474_=_C1898 ,C1474_=_C2112 ,\nC1474_=_C2434 ,C1474_=_C2705 ,C1474_=_C2808 ,C1474_=_C3212 ,C1474_=_C3213 ,C1474_=_C3214 ,\nC1474_=_C3215 ,C1474_=_C3218 ,C1474_=_C3219 ,C1474_=_C3220 ,C1474_=_C3221 ,C1482_=_C1483 ,\nC1482_=_C1577 ,C1482_=_C1710 ,C1482_=_C1884 ,C1482_=_C1922 ,C1482_=_C2077 ,C1482_=_C2403 ,\nC1482_=_C2714 ,C1482_=_C2813 ,C1482_=_C2922 ,C1482_=_C3179 ,C1482_=_C3229 ,C1482_=_C3264 ,\nC1482_=_C3561 ,C1482_=_C3630 ,C1482_=_C3664 ,C1482_=_C3921 ,C1482_=_C3922 ,C1482_=_C3923 ,\nC1482_=_C3924 ,C1482_=_C3925 ,C1482_=_C3926 ,C1483_=_C1655 ,C1483_=_C1711 ,C1483_=_C2024 ,\nC1483_=_C2139 ,C1483_=_C2308 ,C1483_=_C2548 ,C1483_=_C2593 ,C1483_=_C2715 ,C1483_=_C2814 ,\nC1483_=_C3151 ,C1483_=_C3194 ,C1483_=_C3265 ,C1483_=_C3405 ,C1483_=_C3439 ,C1483_=_C3653 ,\nC1483_=_C3666 ,C1483_=_C3733 ,C1483_=_C3748 ,C1483_=_C3914 ,C1483_=_C3939 ,C1483_=_C3940 ,\nC1483_=_C3941 ,C1507_=_C1567 ,C1507_=_C1703 ,C1507_=_C1730 ,C1507_=_C1898 ,C1507_=_C2112 ,\nC1507_=_C2434 ,C1507_=_C2705 ,C1507_=_C2808 ,C1507_=_C3212 ,C1507_=_C3213 ,C1507_=_C3214 ,\nC1507_=_C3215 ,C1507_=_C3218 ,C1507_=_C3219 ,C1507_=_C3220 ,C1507_=_C3221 ,C1567_=_C1577 ,\nC1567_=_C1703 ,C1567_=_C1730 ,C1567_=_C1898 ,C1567_=_C2112 ,C1567_=_C2434 ,C1567_=_C2705 ,\nC1567_=_C2808 ,C1567_=_C3212 ,C1567_=_C3213 ,C1567_=_C3214 ,C1567_=_C3215 ,C1567_=_C3218 ,\nC1567_=_C3219 ,C1567_=_C3220 ,C1567_=_C3221 ,C1577_=_C1710 ,C1577_=_C1884 ,C1577_=_C1922 ,\nC1577_=_C2077 ,C1577_=_C2403 ,C1577_=_C2714 ,C1577_=_C2813 ,C1577_=_C2922 ,C1577_=_C3179 ,\nC1577_=_C3229 ,C1577_=_C3264 ,C1577_=_C3561 ,C1577_=_C3630 ,C1577_=_C3664 ,C1577_=_C3921 ,\nC1577_=_C3922 ,C1577_=_C3923 ,C1577_=_C3924 ,C1577_=_C3925 ,C1577_=_C3926 ,C1622_=_C1625 ,\nC1622_=_C1642 ,C1622_=_C1726 ,C1622_=_C2246 ,C1622_=_C2517 ,C1622_=_C2552 ,C1622_=_C2751 ,\nC1622_=_C2786 ,C1622_=_C2787 ,C1622_=_C2788 ,C1622_=_C2789 ,C1622_=_C2791 ,C1622_=_C2792 ,\nC1622_=_C2793 ,C1622_=_C2794 ,C1622_=_C2795 ,C1622_=_C2796 ,C1622_=_C2797 ,C1622_=_C2798 ,\nC1622_=_C2799 ,C1622_=_C2800 ,C1622_=_C2801 ,C1622_=_C2802 ,C1622_=_C2803 ,C1622_=_C2804 ,\nC1625_=_C1857 ,C1625_=_C2013 ,C1625_=_C2093 ,C1625_=_C2129 ,C1625_=_C2292 ,C1625_=_C2520 ,\nC1625_=_C2585 ,C1625_=_C2636</w:t>
      </w:r>
    </w:p>
    <w:p>
      <w:pPr>
        <w:pStyle w:val="PreformattedText"/>
        <w:bidi w:val="0"/>
        <w:spacing w:before="0" w:after="0"/>
        <w:jc w:val="left"/>
        <w:rPr/>
      </w:pPr>
      <w:r>
        <w:rPr/>
        <w:t xml:space="preserve"> </w:t>
      </w:r>
      <w:r>
        <w:rPr/>
        <w:t>,C1625_=_C2977 ,C1625_=_C3061 ,C1625_=_C3062 ,C1625_=_C3063 ,\nC1625_=_C3064 ,C1625_=_C3065 ,C1625_=_C3066 ,C1625_=_C3067 ,C1625_=_C3068 ,C1625_=_C3070 ,\nC1625_=_C3071 ,C1625_=_C3072 ,C1625_=_C3073 ,C1625_=_C3074 ,C1642_=_C1655 ,C1642_=_C1726 ,\nC1642_=_C2246 ,C1642_=_C2517 ,C1642_=_C2552 ,C1642_=_C2751 ,C1642_=_C2786 ,C1642_=_C2787 ,\nC1642_=_C2788 ,C1642_=_C2789 ,C1642_=_C2791 ,C1642_=_C2792 ,C1642_=_C2793 ,C1642_=_C2794 ,\nC1642_=_C2795 ,C1642_=_C2796 ,C1642_=_C2797 ,C1642_=_C2798 ,C1642_=_C2799 ,C1642_=_C2800 ,\nC1642_=_C2801 ,C1642_=_C2802 ,C1642_=_C2803 ,C1642_=_C2804 ,C1655_=_C1711 ,C1655_=_C2024 ,\nC1655_=_C2139 ,C1655_=_C2308 ,C1655_=_C2548 ,C1655_=_C2593 ,C1655_=_C2715 ,C1655_=_C2814 ,\nC1655_=_C3151 ,C1655_=_C3194 ,C1655_=_C3265 ,C1655_=_C3405 ,C1655_=_C3439 ,C1655_=_C3653 ,\nC1655_=_C3666 ,C1655_=_C3733 ,C1655_=_C3748 ,C1655_=_C3914 ,C1655_=_C3939 ,C1655_=_C3940 ,\nC1655_=_C3941 ,C1698_=_C1703 ,C1698_=_C1710 ,C1698_=_C1711 ,C1698_=_C1773 ,C1698_=_C2226 ,\nC1698_=_C2443 ,C1698_=_C2444 ,C1698_=_C2445 ,C1698_=_C2447 ,C1698_=_C2448 ,C1698_=_C2449 ,\nC1698_=_C2450 ,C1698_=_C2451 ,C1698_=_C2452 ,C1698_=_C2453 ,C1698_=_C2454 ,C1698_=_C2455 ,\nC1698_=_C2456 ,C1698_=_C2459 ,C1698_=_C2460 ,C1698_=_C2461 ,C1698_=_C2462 ,C1698_=_C2463 ,\nC1698_=_C2464 ,C1703_=_C1710 ,C1703_=_C1711 ,C1703_=_C1730 ,C1703_=_C1898 ,C1703_=_C2112 ,\nC1703_=_C2434 ,C1703_=_C2705 ,C1703_=_C2808 ,C1703_=_C3212 ,C1703_=_C3213 ,C1703_=_C3214 ,\nC1703_=_C3215 ,C1703_=_C3218 ,C1703_=_C3219 ,C1703_=_C3220 ,C1703_=_C3221 ,C1710_=_C1711 ,\nC1710_=_C1884 ,C1710_=_C1922 ,C1710_=_C2077 ,C1710_=_C2403 ,C1710_=_C2714 ,C1710_=_C2813 ,\nC1710_=_C2922 ,C1710_=_C3179 ,C1710_=_C3229 ,C1710_=_C3264 ,C1710_=_C3561 ,C1710_=_C3630 ,\nC1710_=_C3664 ,C1710_=_C3921 ,C1710_=_C3922 ,C1710_=_C3923 ,C1710_=_C3924 ,C1710_=_C3925 ,\nC1710_=_C3926 ,C1711_=_C2024 ,C1711_=_C2139 ,C1711_=_C2308 ,C1711_=_C2548 ,C1711_=_C2593 ,\nC1711_=_C2715 ,C1711_=_C2814 ,C1711_=_C3151 ,C1711_=_C3194 ,C1711_=_C3265 ,C1711_=_C3405 ,\nC1711_=_C3439 ,C1711_=_C3653 ,C1711_=_C3666 ,C1711_=_C3733 ,C1711_=_C3748 ,C1711_=_C3914 ,\nC1711_=_C3939 ,C1711_=_C3940 ,C1711_=_C3941 ,C1721_=_C1726 ,C1721_=_C1730 ,C1721_=_C1770 ,\nC1721_=_C1891 ,C1721_=_C1971 ,C1721_=_C1973 ,C1721_=_C1974 ,C1721_=_C1976 ,C1721_=_C1977 ,\nC1721_=_C1978 ,C1721_=_C1979 ,C1721_=_C1980 ,C1721_=_C1981 ,C1721_=_C1982 ,C1721_=_C1983 ,\nC1721_=_C1984 ,C1721_=_C1985 ,C1721_=_C1986 ,C1721_=_C1987 ,C1721_=_C1988 ,C1726_=_C1730 ,\nC1726_=_C2246 ,C1726_=_C2517 ,C1726_=_C2552 ,C1726_=_C2751 ,C1726_=_C2786 ,C1726_=_C2787 ,\nC1726_=_C2788 ,C1726_=_C2789 ,C1726_=_C2791 ,C1726_=_C2792 ,C1726_=_C2793 ,C1726_=_C2794 ,\nC1726_=_C2795 ,C1726_=_C2796 ,C1726_=_C2797 ,C1726_=_C2798 ,C1726_=_C2799 ,C1726_=_C2800 ,\nC1726_=_C2801 ,C1726_=_C2802 ,C1726_=_C2803 ,C1726_=_C2804 ,C1730_=_C1898 ,C1730_=_C2112 ,\nC1730_=_C2434 ,C1730_=_C2705 ,C1730_=_C2808 ,C1730_=_C3212 ,C1730_=_C3213 ,C1730_=_C3214 ,\nC1730_=_C3215 ,C1730_=_C3218 ,C1730_=_C3219 ,C1730_=_C3220 ,C1730_=_C3221 ,C1770_=_C1773 ,\nC1770_=_C1891 ,C1770_=_C1971 ,C1770_=_C1973 ,C1770_=_C1974 ,C1770_=_C1976 ,C1770_=_C1977 ,\nC1770_=_C1978 ,C1770_=_C1979 ,C1770_=_C1980 ,C1770_=_C1981 ,C1770_=_C1982 ,C1770_=_C1983 ,\nC1770_=_C1984 ,C1770_=_C1985 ,C1770_=_C1986 ,C1770_=_C1987 ,C1770_=_C1988 ,C1773_=_C2226 ,\nC1773_=_C2443 ,C1773_=_C2444 ,C1773_=_C2445 ,C1773_=_C2447 ,C1773_=_C2448 ,C1773_=_C2449 ,\nC1773_=_C2450 ,C1773_=_C2451 ,C1773_=_C2452 ,C1773_=_C2453 ,C1773_=_C2454 ,C1773_=_C2455 ,\nC1773_=_C2456 ,C1773_=_C2459 ,C1773_=_C2460 ,C1773_=_C2461 ,C1773_=_C2462 ,C1773_=_C2463 ,\nC1773_=_C2464 ,C1857_=_C2013 ,C1857_=_C2093 ,C1857_=_C2129 ,C1857_=_C2292 ,C1857_=_C2520 ,\nC1857_=_C2585 ,C1857_=_C2636 ,C1857_=_C2977 ,C1857_=_C3061 ,C1857_=_C3062 ,C1857_=_C3063 ,\nC1857_=_C3064 ,C1857_=_C3065 ,C1857_=_C3066 ,C1857_=_C3067 ,C1857_=_C3068 ,C1857_=_C3070 ,\nC1857_=_C3071 ,C1857_=_C3072 ,C1857_=_C3073 ,C1857_=_C3074 ,C1884_=_C1922 ,C1884_=_C2077 ,\nC1884_=_C2403 ,C1884_=_C2714 ,C1884_=_C2813 ,C1884_=_C2922 ,C1884_=_C3179 ,C1884_=_C3229 ,\nC1884_=_C3264 ,C1884_=_C3561 ,C1884_=_C3630 ,C1884_=_C3664 ,C1884_=_C3921 ,C1884_=_C3922 ,\nC1884_=_C3923 ,C1884_=_C3924 ,C1884_=_C3925 ,C1884_=_C3926 ,C1891_=_C1898 ,C1891_=_C1971 ,\nC1891_=_C1973 ,C1891_=_C1974 ,C1891_=_C1976 ,C1891_=_C1977 ,C1891_=_C1978 ,C1891_=_C1979 ,\nC1891_=_C1980 ,C1891_=_C1981 ,C1891_=_C1982 ,C1891_=_C1983 ,C1891_=_C1984 ,C1891_=_C1985 ,\nC1891_=_C1986 ,C1891_=_C1987 ,C1891_=_C1988 ,C1898_=_C2112 ,C1898_=_C2434 ,C1898_=_C2705 ,\nC1898_=_C2808 ,C1898_=_C3212 ,C1898_=_C3213 ,C1898_=_C3214 ,C1898_=_C3215 ,C1898_=_C3218 ,\nC1898_=_C3219 ,C1898_=_C3220 ,C1898_=_C3221 ,C1922_=_C2077 ,C1922_=_C2403 ,C1922_=_C2714 ,\nC1922_=_C2813 ,C1922_=_C2922 ,C1922_=_C3179 ,C1922_=_C3229 ,C1922_=_C3264 ,C1922_=_C3561 ,\nC1922_=_C3630 ,C1922_=_C3664 ,C1922_=_C3921 ,C1922_=_C3922 ,C1922_=_C3923 ,C1922_=_C3924 ,\nC1922_=_C3925 ,C1922_=_C3926 ,C1971_=_C1973 ,C1971_=_C1974 ,C1971_=_C1976 ,C1971_=_C1977 ,\nC1971_=_C1978 ,C1971_=_C1979 ,C1971_=_C1980 ,C1971_=_C1981 ,C1971_=_C1982 ,C1971_=_C1983 ,\nC1971_=_C1984 ,C1971_=_C1985 ,C1971_=_C1986 ,C1971_=_C1987 ,C1971_=_C1988 ,C1971_=_C2226 ,\nC1973_=_C1974 ,C1973_=_C1976 ,C1973_=_C1977 ,C1973_=_C1978 ,C1973_=_C1979 ,C1973_=_C1980 ,\nC1973_=_C1981 ,C1973_=_C1982 ,C1973_=_C1983 ,C1973_=_C1984 ,C1973_=_C1985 ,C1973_=_C1986 ,\nC1973_=_C1987 ,C1973_=_C1988 ,C1973_=_C2445 ,C1973_=_C2787 ,C1974_=_C1976 ,C1974_=_C1977 ,\nC1974_=_C1978 ,C1974_=_C1979 ,C1974_=_C1980 ,C1974_=_C1981 ,C1974_=_C1982 ,C1974_=_C1983 ,\nC1974_=_C1984 ,C1974_=_C1985 ,C1974_=_C1986 ,C1974_=_C1987 ,C1974_=_C1988 ,C1976_=_C1977 ,\nC1976_=_C1978 ,C1976_=_C1979 ,C1976_=_C1980 ,C1976_=_C1981 ,C1976_=_C1982 ,C1976_=_C1983 ,\nC1976_=_C1984 ,C1976_=_C1985 ,C1976_=_C1986 ,C1976_=_C1987 ,C1976_=_C1988 ,C1976_=_C2447 ,\nC1977_=_C1978 ,C1977_=_C1979 ,C1977_=_C1980 ,C1977_=_C1981 ,C1977_=_C1982 ,C1977_=_C1983 ,\nC1977_=_C1984 ,C1977_=_C1985 ,C1977_=_C1986 ,C1977_=_C1987 ,C1977_=_C1988 ,C1977_=_C3213 ,\nC1978_=_C1979 ,C1978_=_C1980 ,C1978_=_C1981 ,C1978_=_C1982 ,C1978_=_C1983 ,C1978_=_C1984 ,\nC1978_=_C1985 ,C1978_=_C1986 ,C1978_=_C1987 ,C1978_=_C1988 ,C1978_=_C2449 ,C1979_=_C1980 ,\nC1979_=_C1981 ,C1979_=_C1982 ,C1979_=_C1983 ,C1979_=_C1984 ,C1979_=_C1985 ,C1979_=_C1986 ,\nC1979_=_C1987 ,C1979_=_C1988 ,C1979_=_C2794 ,C1980_=_C1981 ,C1980_=_C1982 ,C1980_=_C1983 ,\nC1980_=_C1984 ,C1980_=_C1985 ,C1980_=_C1986 ,C1980_=_C1987 ,C1980_=_C1988 ,C1981_=_C1982 ,\nC1981_=_C1983 ,C1981_=_C1984 ,C1981_=_C1985 ,C1981_=_C1986 ,C1981_=_C1987 ,C1981_=_C1988 ,\nC1981_=_C2799 ,C1982_=_C1983 ,C1982_=_C1984 ,C1982_=_C1985 ,C1982_=_C1986 ,C1982_=_C1987 ,\nC1982_=_C1988 ,C1982_=_C2462 ,C1983_=_C1984 ,C1983_=_C1985 ,C1983_=_C1986 ,C1983_=_C1987 ,\nC1983_=_C1988 ,C1983_=_C2463 ,C1983_=_C3924 ,C1984_=_C1985 ,C1984_=_C1986 ,C1984_=_C1987 ,\nC1984_=_C1988 ,C1985_=_C1986 ,C1985_=_C1987 ,C1985_=_C1988 ,C1985_=_C3218 ,C1986_=_C1987 ,\nC1986_=_C1988 ,C1986_=_C3220 ,C1987_=_C1988 ,C2013_=_C2024 ,C2013_=_C2093 ,C2013_=_C2129 ,\nC2013_=_C2292 ,C2013_=_C2520 ,C2013_=_C2585 ,C2013_=_C2636 ,C2013_=_C2977 ,C2013_=_C3061 ,\nC2013_=_C3062 ,C2013_=_C3063 ,C2013_=_C3064 ,C2013_=_C3065 ,C2013_=_C3066 ,C2013_=_C3067 ,\nC2013_=_C3068 ,C2013_=_C3070 ,C2013_=_C3071 ,C2013_=_C3072 ,C2013_=_C3073 ,C2013_=_C3074 ,\nC2024_=_C2139 ,C2024_=_C2308 ,C2024_=_C2548 ,C2024_=_C2593 ,C2024_=_C2715 ,C2024_=_C2814 ,\nC2024_=_C3151 ,C2024_=_C3194 ,C2024_=_C3265 ,C2024_=_C3405 ,C2024_=_C3439 ,C2024_=_C3653 ,\nC2024_=_C3666 ,C2024_=_C3733 ,C2024_=_C3748 ,C2024_=_C3914 ,C2024_=_C3939 ,C2024_=_C3940 ,\nC2024_=_C3941 ,C2077_=_C2403 ,C2077_=_C2714 ,C2077_=_C2813 ,C2077_=_C2922 ,C2077_=_C3179 ,\nC2077_=_C3229 ,C2077_=_C3264 ,C2077_=_C3561 ,C2077_=_C3630 ,C2077_=_C3664 ,C2077_=_C3921 ,\nC2077_=_C3922 ,C2077_=_C3923 ,C2077_=_C3924 ,C2077_=_C3925 ,C2077_=_C3926 ,C2093_=_C2129 ,\nC2093_=_C2292 ,C2093_=_C2520 ,C2093_=_C2585 ,C2093_=_C2636 ,C2093_=_C2977 ,C2093_=_C3061 ,\nC2093_=_C3062 ,C2093_=_C3063 ,C2093_=_C3064 ,C2093_=_C3065 ,C2093_=_C3066 ,C2093_=_C3067 ,\nC2093_=_C3068 ,C2093_=_C3070 ,C2093_=_C3071 ,C2093_=_C3072 ,C2093_=_C3073 ,C2093_=_C3074 ,\nC2112_=_C2434 ,C2112_=_C2705 ,C2112_=_C2808 ,C2112_=_C3212 ,C2112_=_C3213 ,C2112_=_C3214 ,\nC2112_=_C3215 ,C2112_=_C3218 ,C2112_=_C3219 ,C2112_=_C3220 ,C2112_=_C3221 ,C2129_=_C2139 ,\nC2129_=_C2292 ,C2129_=_C2520 ,C2129_=_C2585 ,C2129_=_C2636 ,C2129_=_C2977 ,C2129_=_C3061 ,\nC2129_=_C3062 ,C2129_=_C3063 ,C2129_=_C3064 ,C2129_=_C3065 ,C2129_=_C3066 ,C2129_=_C3067 ,\nC2129_=_C3068 ,C2129_=_C3070 ,C2129_=_C3071 ,C2129_=_C3072 ,C2129_=_C3073 ,C2129_=_C3074 ,\nC2139_=_C2308 ,C2139_=_C2548 ,C2139_=_C2593 ,C2139_=_C2715 ,C2139_=_C2814 ,C2139_=_C3151 ,\nC2139_=_C3194 ,C2139_=_C3265 ,C2139_=_C3405 ,C2139_=_C3439 ,C2139_=_C3653 ,C2139_=_C3666 ,\nC2139_=_C3733 ,C2139_=_C3748 ,C2139_=_C3914 ,C2139_=_C3939 ,C2139_=_C3940 ,C2139_=_C3941 ,\nC2226_=_C2443 ,C2226_=_C2444 ,C2226_=_C2445 ,C2226_=_C2447 ,C2226_=_C2448 ,C2226_=_C2449 ,\nC2226_=_C2450 ,C2226_=_C2451 ,C2226_=_C2452 ,C2226_=_C2453 ,C2226_=_C2454 ,C2226_=_C2455 ,\nC2226_=_C2456 ,C2226_=_C2459 ,C2226_=_C2460 ,C2226_=_C2461 ,C2226_=_C2462 ,C2226_=_C2463 ,\nC2226_=_C2464 ,C2246_=_C2517 ,C2246_=_C2552 ,C2246_=_C2751 ,C2246_=_C2786 ,C2246_=_C2787 ,\nC2246_=_C2788 ,C2246_=_C2789 ,C2246_=_C2791 ,C2246_=_C2792 ,C2246_=_C2793 ,C2246_=_C2794 ,\nC2246_=_C2795 ,C2246_=_C2796 ,C2246_=_C2797 ,C2246_=_C2798 ,C2246_=_C2799 ,C2246_=_C2800 ,\nC2246_=_C2801 ,C2246_=_C2802 ,C2246_=_C2803 ,C2246_=_C2804 ,C2292_=_C2308 ,C2292_=_C2520 ,\nC2292_=_C2585 ,C2292_=_C2636 ,C2292_=_C2977 ,C2292_=_C3061 ,C2292_=_C3062 ,C2292_=_C3063 ,\nC2292_=_C3064 ,C2292_=_C3065 ,C2292_=_C3066 ,C2292_=_C3067 ,C2292_=_C3068 ,C2292_=_C3070 ,\nC2292_=_C3071 ,C2292_=_C3072 ,C2292_=_C3073 ,C2292_=_C3074 ,C2308_=_C2548 ,C2308_=_C2593 ,\nC2308_=_C2715 ,C2308_=_C2814 ,C2308_=_C3151 ,C2308_=_C3194 ,C2308_=_C3265 ,C2308_=_C3405 ,\nC2308_=_C3439 ,C2308_=_C3653 ,C2308_=_C3666 ,C2308_=_C3733 ,C2308_=_C3748 ,C2308_=_C3914</w:t>
      </w:r>
    </w:p>
    <w:p>
      <w:pPr>
        <w:pStyle w:val="PreformattedText"/>
        <w:bidi w:val="0"/>
        <w:spacing w:before="0" w:after="0"/>
        <w:jc w:val="left"/>
        <w:rPr/>
      </w:pPr>
      <w:r>
        <w:rPr/>
        <w:t xml:space="preserve"> </w:t>
      </w:r>
      <w:r>
        <w:rPr/>
        <w:t>,\nC2308_=_C3939 ,C2308_=_C3940 ,C2308_=_C3941 ,C2403_=_C2714 ,C2403_=_C2813 ,C2403_=_C2922 ,\nC2403_=_C3179 ,C2403_=_C3229 ,C2403_=_C3264 ,C2403_=_C3561 ,C2403_=_C3630 ,C2403_=_C3664 ,\nC2403_=_C3921 ,C2403_=_C3922 ,C2403_=_C3923 ,C2403_=_C3924 ,C2403_=_C3925 ,C2403_=_C3926 ,\nC2434_=_C2705 ,C2434_=_C2808 ,C2434_=_C3212 ,C2434_=_C3213 ,C2434_=_C3214 ,C2434_=_C3215 ,\nC2434_=_C3218 ,C2434_=_C3219 ,C2434_=_C3220 ,C2434_=_C3221 ,C2443_=_C2444 ,C2443_=_C2445 ,\nC2443_=_C2447 ,C2443_=_C2448 ,C2443_=_C2449 ,C2443_=_C2450 ,C2443_=_C2451 ,C2443_=_C2452 ,\nC2443_=_C2453 ,C2443_=_C2454 ,C2443_=_C2455 ,C2443_=_C2456 ,C2443_=_C2459 ,C2443_=_C2460 ,\nC2443_=_C2461 ,C2443_=_C2462 ,C2443_=_C2463 ,C2443_=_C2464 ,C2443_=_C2705 ,C2443_=_C2714 ,\nC2443_=_C2715 ,C2444_=_C2445 ,C2444_=_C2447 ,C2444_=_C2448 ,C2444_=_C2449 ,C2444_=_C2450 ,\nC2444_=_C2451 ,C2444_=_C2452 ,C2444_=_C2453 ,C2444_=_C2454 ,C2444_=_C2455 ,C2444_=_C2456 ,\nC2444_=_C2459 ,C2444_=_C2460 ,C2444_=_C2461 ,C2444_=_C2462 ,C2444_=_C2463 ,C2444_=_C2464 ,\nC2444_=_C2808 ,C2444_=_C2813 ,C2444_=_C2814 ,C2445_=_C2447 ,C2445_=_C2448 ,C2445_=_C2449 ,\nC2445_=_C2450 ,C2445_=_C2451 ,C2445_=_C2452 ,C2445_=_C2453 ,C2445_=_C2454 ,C2445_=_C2455 ,\nC2445_=_C2456 ,C2445_=_C2459 ,C2445_=_C2460 ,C2445_=_C2461 ,C2445_=_C2462 ,C2445_=_C2463 ,\nC2445_=_C2464 ,C2445_=_C2787 ,C2447_=_C2448 ,C2447_=_C2449 ,C2447_=_C2450 ,C2447_=_C2451 ,\nC2447_=_C2452 ,C2447_=_C2453 ,C2447_=_C2454 ,C2447_=_C2455 ,C2447_=_C2456 ,C2447_=_C2459 ,\nC2447_=_C2460 ,C2447_=_C2461 ,C2447_=_C2462 ,C2447_=_C2463 ,C2447_=_C2464 ,C2448_=_C2449 ,\nC2448_=_C2450 ,C2448_=_C2451 ,C2448_=_C2452 ,C2448_=_C2453 ,C2448_=_C2454 ,C2448_=_C2455 ,\nC2448_=_C2456 ,C2448_=_C2459 ,C2448_=_C2460 ,C2448_=_C2461 ,C2448_=_C2462 ,C2448_=_C2463 ,\nC2448_=_C2464 ,C2448_=_C2791 ,C2448_=_C3212 ,C2448_=_C3264 ,C2448_=_C3265 ,C2449_=_C2450 ,\nC2449_=_C2451 ,C2449_=_C2452 ,C2449_=_C2453 ,C2449_=_C2454 ,C2449_=_C2455 ,C2449_=_C2456 ,\nC2449_=_C2459 ,C2449_=_C2460 ,C2449_=_C2461 ,C2449_=_C2462 ,C2449_=_C2463 ,C2449_=_C2464 ,\nC2450_=_C2451 ,C2450_=_C2452 ,C2450_=_C2453 ,C2450_=_C2454 ,C2450_=_C2455 ,C2450_=_C2456 ,\nC2450_=_C2459 ,C2450_=_C2460 ,C2450_=_C2461 ,C2450_=_C2462 ,C2450_=_C2463 ,C2450_=_C2464 ,\nC2451_=_C2452 ,C2451_=_C2453 ,C2451_=_C2454 ,C2451_=_C2455 ,C2451_=_C2456 ,C2451_=_C2459 ,\nC2451_=_C2460 ,C2451_=_C2461 ,C2451_=_C2462 ,C2451_=_C2463 ,C2451_=_C2464 ,C2451_=_C3630 ,\nC2452_=_C2453 ,C2452_=_C2454 ,C2452_=_C2455 ,C2452_=_C2456 ,C2452_=_C2459 ,C2452_=_C2460 ,\nC2452_=_C2461 ,C2452_=_C2462 ,C2452_=_C2463 ,C2452_=_C2464 ,C2452_=_C3215 ,C2452_=_C3664 ,\nC2452_=_C3666 ,C2453_=_C2454 ,C2453_=_C2455 ,C2453_=_C2456 ,C2453_=_C2459 ,C2453_=_C2460 ,\nC2453_=_C2461 ,C2453_=_C2462 ,C2453_=_C2463 ,C2453_=_C2464 ,C2454_=_C2455 ,C2454_=_C2456 ,\nC2454_=_C2459 ,C2454_=_C2460 ,C2454_=_C2461 ,C2454_=_C2462 ,C2454_=_C2463 ,C2454_=_C2464 ,\nC2454_=_C3748 ,C2455_=_C2456 ,C2455_=_C2459 ,C2455_=_C2460 ,C2455_=_C2461 ,C2455_=_C2462 ,\nC2455_=_C2463 ,C2455_=_C2464 ,C2456_=_C2459 ,C2456_=_C2460 ,C2456_=_C2461 ,C2456_=_C2462 ,\nC2456_=_C2463 ,C2456_=_C2464 ,C2459_=_C2460 ,C2459_=_C2461 ,C2459_=_C2462 ,C2459_=_C2463 ,\nC2459_=_C2464 ,C2460_=_C2461 ,C2460_=_C2462 ,C2460_=_C2463 ,C2460_=_C2464 ,C2461_=_C2462 ,\nC2461_=_C2463 ,C2461_=_C2464 ,C2462_=_C2463 ,C2462_=_C2464 ,C2463_=_C2464 ,C2463_=_C3924 ,\nC2464_=_C3221 ,C2464_=_C3926 ,C2464_=_C3941 ,C2517_=_C2520 ,C2517_=_C2552 ,C2517_=_C2751 ,\nC2517_=_C2786 ,C2517_=_C2787 ,C2517_=_C2788 ,C2517_=_C2789 ,C2517_=_C2791 ,C2517_=_C2792 ,\nC2517_=_C2793 ,C2517_=_C2794 ,C2517_=_C2795 ,C2517_=_C2796 ,C2517_=_C2797 ,C2517_=_C2798 ,\nC2517_=_C2799 ,C2517_=_C2800 ,C2517_=_C2801 ,C2517_=_C2802 ,C2517_=_C2803 ,C2517_=_C2804 ,\nC2520_=_C2585 ,C2520_=_C2636 ,C2520_=_C2977 ,C2520_=_C3061 ,C2520_=_C3062 ,C2520_=_C3063 ,\nC2520_=_C3064 ,C2520_=_C3065 ,C2520_=_C3066 ,C2520_=_C3067 ,C2520_=_C3068 ,C2520_=_C3070 ,\nC2520_=_C3071 ,C2520_=_C3072 ,C2520_=_C3073 ,C2520_=_C3074 ,C2548_=_C2593 ,C2548_=_C2715 ,\nC2548_=_C2814 ,C2548_=_C3151 ,C2548_=_C3194 ,C2548_=_C3265 ,C2548_=_C3405 ,C2548_=_C3439 ,\nC2548_=_C3653 ,C2548_=_C3666 ,C2548_=_C3733 ,C2548_=_C3748 ,C2548_=_C3914 ,C2548_=_C3939 ,\nC2548_=_C3940 ,C2548_=_C3941 ,C2552_=_C2751 ,C2552_=_C2786 ,C2552_=_C2787 ,C2552_=_C2788 ,\nC2552_=_C2789 ,C2552_=_C2791 ,C2552_=_C2792 ,C2552_=_C2793 ,C2552_=_C2794 ,C2552_=_C2795 ,\nC2552_=_C2796 ,C2552_=_C2797 ,C2552_=_C2798 ,C2552_=_C2799 ,C2552_=_C2800 ,C2552_=_C2801 ,\nC2552_=_C2802 ,C2552_=_C2803 ,C2552_=_C2804 ,C2585_=_C2593 ,C2585_=_C2636 ,C2585_=_C2977 ,\nC2585_=_C3061 ,C2585_=_C3062 ,C2585_=_C3063 ,C2585_=_C3064 ,C2585_=_C3065 ,C2585_=_C3066 ,\nC2585_=_C3067 ,C2585_=_C3068 ,C2585_=_C3070 ,C2585_=_C3071 ,C2585_=_C3072 ,C2585_=_C3073 ,\nC2585_=_C3074 ,C2593_=_C2715 ,C2593_=_C2814 ,C2593_=_C3151 ,C2593_=_C3194 ,C2593_=_C3265 ,\nC2593_=_C3405 ,C2593_=_C3439 ,C2593_=_C3653 ,C2593_=_C3666 ,C2593_=_C3733 ,C2593_=_C3748 ,\nC2593_=_C3914 ,C2593_=_C3939 ,C2593_=_C3940 ,C2593_=_C3941 ,C2636_=_C2977 ,C2636_=_C3061 ,\nC2636_=_C3062 ,C2636_=_C3063 ,C2636_=_C3064 ,C2636_=_C3065 ,C2636_=_C3066 ,C2636_=_C3067 ,\nC2636_=_C3068 ,C2636_=_C3070 ,C2636_=_C3071 ,C2636_=_C3072 ,C2636_=_C3073 ,C2636_=_C3074 ,\nC2705_=_C2714 ,C2705_=_C2715 ,C2705_=_C2808 ,C2705_=_C3212 ,C2705_=_C3213 ,C2705_=_C3214 ,\nC2705_=_C3215 ,C2705_=_C3218 ,C2705_=_C3219 ,C2705_=_C3220 ,C2705_=_C3221 ,C2714_=_C2715 ,\nC2714_=_C2813 ,C2714_=_C2922 ,C2714_=_C3179 ,C2714_=_C3229 ,C2714_=_C3264 ,C2714_=_C3561 ,\nC2714_=_C3630 ,C2714_=_C3664 ,C2714_=_C3921 ,C2714_=_C3922 ,C2714_=_C3923 ,C2714_=_C3924 ,\nC2714_=_C3925 ,C2714_=_C3926 ,C2715_=_C2814 ,C2715_=_C3151 ,C2715_=_C3194 ,C2715_=_C3265 ,\nC2715_=_C3405 ,C2715_=_C3439 ,C2715_=_C3653 ,C2715_=_C3666 ,C2715_=_C3733 ,C2715_=_C3748 ,\nC2715_=_C3914 ,C2715_=_C3939 ,C2715_=_C3940 ,C2715_=_C3941 ,C2751_=_C2786 ,C2751_=_C2787 ,\nC2751_=_C2788 ,C2751_=_C2789 ,C2751_=_C2791 ,C2751_=_C2792 ,C2751_=_C2793 ,C2751_=_C2794 ,\nC2751_=_C2795 ,C2751_=_C2796 ,C2751_=_C2797 ,C2751_=_C2798 ,C2751_=_C2799 ,C2751_=_C2800 ,\nC2751_=_C2801 ,C2751_=_C2802 ,C2751_=_C2803 ,C2751_=_C2804 ,C2786_=_C2787 ,C2786_=_C2788 ,\nC2786_=_C2789 ,C2786_=_C2791 ,C2786_=_C2792 ,C2786_=_C2793 ,C2786_=_C2794 ,C2786_=_C2795 ,\nC2786_=_C2796 ,C2786_=_C2797 ,C2786_=_C2798 ,C2786_=_C2799 ,C2786_=_C2800 ,C2786_=_C2801 ,\nC2786_=_C2802 ,C2786_=_C2803 ,C2786_=_C2804 ,C2787_=_C2788 ,C2787_=_C2789 ,C2787_=_C2791 ,\nC2787_=_C2792 ,C2787_=_C2793 ,C2787_=_C2794 ,C2787_=_C2795 ,C2787_=_C2796 ,C2787_=_C2797 ,\nC2787_=_C2798 ,C2787_=_C2799 ,C2787_=_C2800 ,C2787_=_C2801 ,C2787_=_C2802 ,C2787_=_C2803 ,\nC2787_=_C2804 ,C2788_=_C2789 ,C2788_=_C2791 ,C2788_=_C2792 ,C2788_=_C2793 ,C2788_=_C2794 ,\nC2788_=_C2795 ,C2788_=_C2796 ,C2788_=_C2797 ,C2788_=_C2798 ,C2788_=_C2799 ,C2788_=_C2800 ,\nC2788_=_C2801 ,C2788_=_C2802 ,C2788_=_C2803 ,C2788_=_C2804 ,C2789_=_C2791 ,C2789_=_C2792 ,\nC2789_=_C2793 ,C2789_=_C2794 ,C2789_=_C2795 ,C2789_=_C2796 ,C2789_=_C2797 ,C2789_=_C2798 ,\nC2789_=_C2799 ,C2789_=_C2800 ,C2789_=_C2801 ,C2789_=_C2802 ,C2789_=_C2803 ,C2789_=_C2804 ,\nC2789_=_C2977 ,C2791_=_C2792 ,C2791_=_C2793 ,C2791_=_C2794 ,C2791_=_C2795 ,C2791_=_C2796 ,\nC2791_=_C2797 ,C2791_=_C2798 ,C2791_=_C2799 ,C2791_=_C2800 ,C2791_=_C2801 ,C2791_=_C2802 ,\nC2791_=_C2803 ,C2791_=_C2804 ,C2791_=_C3212 ,C2791_=_C3264 ,C2791_=_C3265 ,C2792_=_C2793 ,\nC2792_=_C2794 ,C2792_=_C2795 ,C2792_=_C2796 ,C2792_=_C2797 ,C2792_=_C2798 ,C2792_=_C2799 ,\nC2792_=_C2800 ,C2792_=_C2801 ,C2792_=_C2802 ,C2792_=_C2803 ,C2792_=_C2804 ,C2793_=_C2794 ,\nC2793_=_C2795 ,C2793_=_C2796 ,C2793_=_C2797 ,C2793_=_C2798 ,C2793_=_C2799 ,C2793_=_C2800 ,\nC2793_=_C2801 ,C2793_=_C2802 ,C2793_=_C2803 ,C2793_=_C2804 ,C2793_=_C3561 ,C2794_=_C2795 ,\nC2794_=_C2796 ,C2794_=_C2797 ,C2794_=_C2798 ,C2794_=_C2799 ,C2794_=_C2800 ,C2794_=_C2801 ,\nC2794_=_C2802 ,C2794_=_C2803 ,C2794_=_C2804 ,C2795_=_C2796 ,C2795_=_C2797 ,C2795_=_C2798 ,\nC2795_=_C2799 ,C2795_=_C2800 ,C2795_=_C2801 ,C2795_=_C2802 ,C2795_=_C2803 ,C2795_=_C2804 ,\nC2796_=_C2797 ,C2796_=_C2798 ,C2796_=_C2799 ,C2796_=_C2800 ,C2796_=_C2801 ,C2796_=_C2802 ,\nC2796_=_C2803 ,C2796_=_C2804 ,C2797_=_C2798 ,C2797_=_C2799 ,C2797_=_C2800 ,C2797_=_C2801 ,\nC2797_=_C2802 ,C2797_=_C2803 ,C2797_=_C2804 ,C2797_=_C3067 ,C2798_=_C2799 ,C2798_=_C2800 ,\nC2798_=_C2801 ,C2798_=_C2802 ,C2798_=_C2803 ,C2798_=_C2804 ,C2799_=_C2800 ,C2799_=_C2801 ,\nC2799_=_C2802 ,C2799_=_C2803 ,C2799_=_C2804 ,C2800_=_C2801 ,C2800_=_C2802 ,C2800_=_C2803 ,\nC2800_=_C2804 ,C2801_=_C2802 ,C2801_=_C2803 ,C2801_=_C2804 ,C2801_=_C3072 ,C2802_=_C2803 ,\nC2802_=_C2804 ,C2803_=_C2804 ,C2803_=_C3073 ,C2808_=_C2813 ,C2808_=_C2814 ,C2808_=_C3212 ,\nC2808_=_C3213 ,C2808_=_C3214 ,C2808_=_C3215 ,C2808_=_C3218 ,C2808_=_C3219 ,C2808_=_C3220 ,\nC2808_=_C3221 ,C2813_=_C2814 ,C2813_=_C2922 ,C2813_=_C3179 ,C2813_=_C3229 ,C2813_=_C3264 ,\nC2813_=_C3561 ,C2813_=_C3630 ,C2813_=_C3664 ,C2813_=_C3921 ,C2813_=_C3922 ,C2813_=_C3923 ,\nC2813_=_C3924 ,C2813_=_C3925 ,C2813_=_C3926 ,C2814_=_C3151 ,C2814_=_C3194 ,C2814_=_C3265 ,\nC2814_=_C3405 ,C2814_=_C3439 ,C2814_=_C3653 ,C2814_=_C3666 ,C2814_=_C3733 ,C2814_=_C3748 ,\nC2814_=_C3914 ,C2814_=_C3939 ,C2814_=_C3940 ,C2814_=_C3941 ,C2922_=_C3179 ,C2922_=_C3229 ,\nC2922_=_C3264 ,C2922_=_C3561 ,C2922_=_C3630 ,C2922_=_C3664 ,C2922_=_C3921 ,C2922_=_C3922 ,\nC2922_=_C3923 ,C2922_=_C3924 ,C2922_=_C3925 ,C2922_=_C3926 ,C2977_=_C3061 ,C2977_=_C3062 ,\nC2977_=_C3063 ,C2977_=_C3064 ,C2977_=_C3065 ,C2977_=_C3066 ,C2977_=_C3067 ,C2977_=_C3068 ,\nC2977_=_C3070 ,C2977_=_C3071 ,C2977_=_C3072 ,C2977_=_C3073 ,C2977_=_C3074 ,C3061_=_C3062 ,\nC3061_=_C3063 ,C3061_=_C3064 ,C3061_=_C3065 ,C3061_=_C3066 ,C3061_=_C3067 ,C3061_=_C3068 ,\nC3061_=_C3070 ,C3061_=_C3071 ,C3061_=_C3072 ,C3061_=_C3073 ,C3061_=_C3074 ,C3062_=_C3063 ,\nC3062_=_C3064 ,C3062_=_C3065 ,C3062_=_C3066 ,C3062_=_C3067 ,C3062_=_C3068 ,C3062_=_C3070 ,\nC3062_=_C3071 ,C3062_=_C3072 ,C3062_=_C3073 ,C3062_=_C3074 ,C3062_=_C3151 ,C3063_=_C3064 ,\nC3063_=_C3065 ,C3063_=_C3066 ,C3063_=_C3067 ,C3063_=_C3068</w:t>
      </w:r>
    </w:p>
    <w:p>
      <w:pPr>
        <w:pStyle w:val="PreformattedText"/>
        <w:bidi w:val="0"/>
        <w:spacing w:before="0" w:after="0"/>
        <w:jc w:val="left"/>
        <w:rPr/>
      </w:pPr>
      <w:r>
        <w:rPr/>
        <w:t xml:space="preserve"> </w:t>
      </w:r>
      <w:r>
        <w:rPr/>
        <w:t>,C3063_=_C3070 ,C3063_=_C3071 ,\nC3063_=_C3072 ,C3063_=_C3073 ,C3063_=_C3074 ,C3064_=_C3065 ,C3064_=_C3066 ,C3064_=_C3067 ,\nC3064_=_C3068 ,C3064_=_C3070 ,C3064_=_C3071 ,C3064_=_C3072 ,C3064_=_C3073 ,C3064_=_C3074 ,\nC3064_=_C3405 ,C3065_=_C3066 ,C3065_=_C3067 ,C3065_=_C3068 ,C3065_=_C3070 ,C3065_=_C3071 ,\nC3065_=_C3072 ,C3065_=_C3073 ,C3065_=_C3074 ,C3066_=_C3067 ,C3066_=_C3068 ,C3066_=_C3070 ,\nC3066_=_C3071 ,C3066_=_C3072 ,C3066_=_C3073 ,C3066_=_C3074 ,C3066_=_C3733 ,C3067_=_C3068 ,\nC3067_=_C3070 ,C3067_=_C3071 ,C3067_=_C3072 ,C3067_=_C3073 ,C3067_=_C3074 ,C3068_=_C3070 ,\nC3068_=_C3071 ,C3068_=_C3072 ,C3068_=_C3073 ,C3068_=_C3074 ,C3068_=_C3914 ,C3070_=_C3071 ,\nC3070_=_C3072 ,C3070_=_C3073 ,C3070_=_C3074 ,C3071_=_C3072 ,C3071_=_C3073 ,C3071_=_C3074 ,\nC3071_=_C3921 ,C3072_=_C3073 ,C3072_=_C3074 ,C3073_=_C3074 ,C3074_=_C3939 ,C3151_=_C3194 ,\nC3151_=_C3265 ,C3151_=_C3405 ,C3151_=_C3439 ,C3151_=_C3653 ,C3151_=_C3666 ,C3151_=_C3733 ,\nC3151_=_C3748 ,C3151_=_C3914 ,C3151_=_C3939 ,C3151_=_C3940 ,C3151_=_C3941 ,C3179_=_C3229 ,\nC3179_=_C3264 ,C3179_=_C3561 ,C3179_=_C3630 ,C3179_=_C3664 ,C3179_=_C3921 ,C3179_=_C3922 ,\nC3179_=_C3923 ,C3179_=_C3924 ,C3179_=_C3925 ,C3179_=_C3926 ,C3194_=_C3265 ,C3194_=_C3405 ,\nC3194_=_C3439 ,C3194_=_C3653 ,C3194_=_C3666 ,C3194_=_C3733 ,C3194_=_C3748 ,C3194_=_C3914 ,\nC3194_=_C3939 ,C3194_=_C3940 ,C3194_=_C3941 ,C3212_=_C3213 ,C3212_=_C3214 ,C3212_=_C3215 ,\nC3212_=_C3218 ,C3212_=_C3219 ,C3212_=_C3220 ,C3212_=_C3221 ,C3212_=_C3264 ,C3212_=_C3265 ,\nC3213_=_C3214 ,C3213_=_C3215 ,C3213_=_C3218 ,C3213_=_C3219 ,C3213_=_C3220 ,C3213_=_C3221 ,\nC3214_=_C3215 ,C3214_=_C3218 ,C3214_=_C3219 ,C3214_=_C3220 ,C3214_=_C3221 ,C3215_=_C3218 ,\nC3215_=_C3219 ,C3215_=_C3220 ,C3215_=_C3221 ,C3215_=_C3664 ,C3215_=_C3666 ,C3218_=_C3219 ,\nC3218_=_C3220 ,C3218_=_C3221 ,C3219_=_C3220 ,C3219_=_C3221 ,C3220_=_C3221 ,C3221_=_C3926 ,\nC3221_=_C3941 ,C3229_=_C3264 ,C3229_=_C3561 ,C3229_=_C3630 ,C3229_=_C3664 ,C3229_=_C3921 ,\nC3229_=_C3922 ,C3229_=_C3923 ,C3229_=_C3924 ,C3229_=_C3925 ,C3229_=_C3926 ,C3264_=_C3265 ,\nC3264_=_C3561 ,C3264_=_C3630 ,C3264_=_C3664 ,C3264_=_C3921 ,C3264_=_C3922 ,C3264_=_C3923 ,\nC3264_=_C3924 ,C3264_=_C3925 ,C3264_=_C3926 ,C3265_=_C3405 ,C3265_=_C3439 ,C3265_=_C3653 ,\nC3265_=_C3666 ,C3265_=_C3733 ,C3265_=_C3748 ,C3265_=_C3914 ,C3265_=_C3939 ,C3265_=_C3940 ,\nC3265_=_C3941 ,C3405_=_C3439 ,C3405_=_C3653 ,C3405_=_C3666 ,C3405_=_C3733 ,C3405_=_C3748 ,\nC3405_=_C3914 ,C3405_=_C3939 ,C3405_=_C3940 ,C3405_=_C3941 ,C3439_=_C3653 ,C3439_=_C3666 ,\nC3439_=_C3733 ,C3439_=_C3748 ,C3439_=_C3914 ,C3439_=_C3939 ,C3439_=_C3940 ,C3439_=_C3941 ,\nC3561_=_C3630 ,C3561_=_C3664 ,C3561_=_C3921 ,C3561_=_C3922 ,C3561_=_C3923 ,C3561_=_C3924 ,\nC3561_=_C3925 ,C3561_=_C3926 ,C3630_=_C3664 ,C3630_=_C3921 ,C3630_=_C3922 ,C3630_=_C3923 ,\nC3630_=_C3924 ,C3630_=_C3925 ,C3630_=_C3926 ,C3653_=_C3666 ,C3653_=_C3733 ,C3653_=_C3748 ,\nC3653_=_C3914 ,C3653_=_C3939 ,C3653_=_C3940 ,C3653_=_C3941 ,C3664_=_C3666 ,C3664_=_C3921 ,\nC3664_=_C3922 ,C3664_=_C3923 ,C3664_=_C3924 ,C3664_=_C3925 ,C3664_=_C3926 ,C3666_=_C3733 ,\nC3666_=_C3748 ,C3666_=_C3914 ,C3666_=_C3939 ,C3666_=_C3940 ,C3666_=_C3941 ,C3733_=_C3748 ,\nC3733_=_C3914 ,C3733_=_C3939 ,C3733_=_C3940 ,C3733_=_C3941 ,C3748_=_C3914 ,C3748_=_C3939 ,\nC3748_=_C3940 ,C3748_=_C3941 ,C3914_=_C3939 ,C3914_=_C3940 ,C3914_=_C3941 ,C3921_=_C3922 ,\nC3921_=_C3923 ,C3921_=_C3924 ,C3921_=_C3925 ,C3921_=_C3926 ,C3922_=_C3923 ,C3922_=_C3924 ,\nC3922_=_C3925 ,C3922_=_C3926 ,C3923_=_C3924 ,C3923_=_C3925 ,C3923_=_C3926 ,C3924_=_C3925 ,\nC3924_=_C3926 ,C3925_=_C3926 ,C3926_=_C3941 ,C3939_=_C3940 ,C3939_=_C3941 ,C3940_=_C3941 ,"];132[shape=box, label="id:132 level: 5\n216: C383 C432 C440 C490 C548 \nC550 C574 C577 C578 C638 C673 \nC676 C789 C792 C793 C873 C897 \nC956 C978 C982 C989 C1015 C1017 \nC1033 C1041 C1045 C1053 C1067 C1197 \nC1198 C1245 C1307 C1314 C1318 C1335 \nC1336 C1358 C1360 C1416 C1431 C1495 \nC1504 C1511 C1514 C1673 C1720 C1721 \nC1723 C1724 C1725 C1726 C1727 C1728 \nC1729 C1730 C1731 C1732 C1733 C1734 \nC1735 C1736 C1737 C1738 C1739 C1741 \nC1742 C1743 C1809 C1836 C1863 C1910 \nC1917 C1953 C1962 C1964 C1984 C2041 \nC2064 C2098 C2099 C2115 C2174 C2196 \nC2243 C2244 C2245 C2246 C2247 C2248 \nC2249 C2250 C2251 C2252 C2254 C2255 \nC2256 C2257 C2258 C2259 C2260 C2261 \nC2262 C2263 C2264 C2265 C2266 C2281 \nC2309 C2328 C2337 C2371 C2380 C2383 \nC2505 C2514 C2531 C2591 C2641 C2680 \nC2685 C2703 C2710 C2740 C2838 C2839 \nC2840 C2841 C2842 C2843 C2844 C2846 \nC2848 C2849 C2851 C2852 C2853 C2854 \nC2855 C2856 C2956 C2959 C2991 C2993 \nC3001 C3030 C3035 C3065 C3088 C3090 \nC3102 C3115 C3182 C3202 C3310 C3334 \nC3354 C3368 C3377 C3464 C3483 C3530 \nC3539 C3549 C3550 C3551 C3552 C3553 \nC3554 C3555 C3556 C3557 C3558 C3585 \nC3614 C3643 C3690 C3696 C3697 C3698 \nC3699 C3700 C3701 C3702 C3703 C3711 \nC3722 C3792 C3793 C3795 C3796 C3797 \nC3798 C3799 C3800 C3801 C3802 C3803 \nC3818 C3823 C3856 C3872 C3876 C3918 \nC3972 C3973 C3974 C3975 C3976 C3977 \nC3978 C3979 C4022 C4082 C4083 C4084 \nC4085 \n2958: C383_=_C432( C383 C432 ) C383_=_C789( C383 C789 ) C383_=_C1033( C383 C1033 ) C383_=_C1307( C383 C1307 ) C383_=_C1504( C383 C1504 ) \nC383_=_C1836( C383 C1836 ) C383_=_C2371( C383 C2371 ) C383_=_C2703( C383 C2703 ) C383_=_C2838( C383 C2838 ) C383_=_C2839( C383 C2839 ) C383_=_C2840( C383 C2840 ) \nC383_=_C2841( C383 C2841 ) C383_=_C2842( C383 C2842 ) C383_=_C2843( C383 C2843 ) C383_=_C2844( C383 C2844 ) C383_=_C2846( C383 C2846 ) C383_=_C2848( C383 C2848 ) \nC383_=_C2849( C383 C2849 ) C383_=_C2851( C383 C2851 ) C383_=_C2852( C383 C2852 ) C383_=_C2853( C383 C2853 ) C383_=_C2854( C383 C2854 ) C383_=_C2855( C383 C2855 ) \nC383_=_C2856( C383 C2856 ) C432_=_C440( C432 C440 ) C432_=_C789( C432 C789 ) C432_=_C1033( C432 C1033 ) C432_=_C1307( C432 C1307 ) C432_=_C1504( C432 C1504 ) \nC432_=_C1836( C432 C1836 ) C432_=_C2371( C432 C2371 ) C432_=_C2703( C432 C2703 ) C432_=_C2838( C432 C2838 ) C432_=_C2839( C432 C2839 ) C432_=_C2840( C432 C2840 ) \nC432_=_C2841( C432 C2841 ) C432_=_C2842( C432 C2842 ) C432_=_C2843( C432 C2843 ) C432_=_C2844( C432 C2844 ) C432_=_C2846( C432 C2846 ) C432_=_C2848( C432 C2848 ) \nC432_=_C2849( C432 C2849 ) C432_=_C2851( C432 C2851 ) C432_=_C2852( C432 C2852 ) C432_=_C2853( C432 C2853 ) C432_=_C2854( C432 C2854 ) C432_=_C2855( C432 C2855 ) \nC432_=_C2856( C432 C2856 ) C440_=_C577( C440 C577 ) C440_=_C1017( C440 C1017 ) C440_=_C1067( C440 C1067 ) C440_=_C1198( C440 C1198 ) C440_=_C1336( C440 C1336 ) \nC440_=_C1863( C440 C1863 ) C440_=_C1964( C440 C1964 ) C440_=_C2098( C440 C2098 ) C440_=_C2591( C440 C2591 ) C440_=_C2641( C440 C2641 ) C440_=_C2710( C440 C2710 ) \nC440_=_C2959( C440 C2959 ) C440_=_C2993( C440 C2993 ) C440_=_C3065( C440 C3065 ) C440_=_C3102( C440 C3102 ) C440_=_C3202( C440 C3202 ) C440_=_C3310( C440 C3310 ) \nC440_=_C3551( C440 C3551 ) C440_=_C3585( C440 C3585 ) C440_=_C3696( C440 C3696 ) C440_=_C3697( C440 C3697 ) C440_=_C3698( C440 C3698 ) C440_=_C3699( C440 C3699 ) \nC440_=_C3700( C440 C3700 ) C440_=_C3701( C440 C3701 ) C440_=_C3702( C440 C3702 ) C440_=_C3703( C440 C3703 ) C490_=_C548( C490 C548 ) C490_=_C578( C490 C578 ) \nC490_=_C792( C490 C792 ) C490_=_C1041( C490 C1041 ) C490_=_C1314( C490 C1314 ) C490_=_C1360( C490 C1360 ) C490_=_C1431( C490 C1431 ) C490_=_C1495( C490 C1495 ) \nC490_=_C1511( C490 C1511 ) C490_=_C2099( C490 C2099 ) C490_=_C2115( C490 C2115 ) C490_=_C2174( C490 C2174 ) C490_=_C2380( C490 C2380 ) C490_=_C3090( C490 C3090 ) \nC490_=_C3115( C490 C3115 ) C490_=_C3792( C490 C3792 ) C490_=_C3793( C490 C3793 ) C490_=_C3795( C490 C3795 ) C490_=_C3796( C490 C3796 ) C490_=_C3797( C490 C3797 ) \nC490_=_C3798( C490 C3798 ) C490_=_C3799( C490 C3799 ) C490_=_C3800( C490 C3800 ) C490_=_C3801( C490 C3801 ) C490_=_C3802( C490 C3802 ) C490_=_C3803( C490 C3803 ) \nC548_=_C550( C548 C550 ) C548_=_C578( C548 C578 ) C548_=_C792( C548 C792 ) C548_=_C1041( C548 C1041 ) C548_=_C1314( C548 C1314 ) C548_=_C1360( C548 C1360 ) \nC548_=_C1431( C548 C1431 ) C548_=_C1495( C548 C1495 ) C548_=_C1511( C548 C1511 ) C548_=_C2099( C548 C2099 ) C548_=_C2115( C548 C2115 ) C548_=_C2174( C548 C2174 ) \nC548_=_C2380( C548 C2380 ) C548_=_C3090( C548 C3090 ) C548_=_C3115( C548 C3115 ) C548_=_C3792( C548 C3792 ) C548_=_C3793( C548 C3793 ) C548_=_C3795( C548 C3795 ) \nC548_=_C3796( C548 C3796 ) C548_=_C3797( C548 C3797 ) C548_=_C3798( C548 C3798 ) C548_=_C3799( C548 C3799 ) C548_=_C3800( C548 C3800 ) C548_=_C3801( C548 C3801 ) \nC548_=_C3802( C548 C3802 ) C548_=_C3803( C548 C3803 ) C550_=_C793( C550 C793 ) C550_=_C1045( C550 C1045 ) C550_=_C1318( C550 C1318 ) C550_=_C1514( C550 C1514 ) \nC550_=_C1673( C550 C1673 ) C550_=_C2041( C550 C2041 ) C550_=_C2064( C550 C2064 ) C550_=_C2281( C550 C2281 ) C550_=_C2328( C550 C2328 ) C550_=_C2383( C550 C2383 ) \nC550_=_C2680( C550 C2680 ) C550_=_C3030( C550 C3030 ) C550_=_C3334( C550 C3334 ) C550_=_C3464( C550 C3464 ) C550_=_C3643( C550 C3643 ) C550_=_C3690( C550 C3690 ) \nC550_=_C3722( C550 C3722 ) C550_=_C3856( C550 C3856 ) C550_=_C3972( C550 C3972 ) C550_=_C3973( C550 C3973 ) C550_=_C3974( C550 C3974 ) C550_=_C3975( C550 C3975 ) \nC550_=_C3976( C550 C3976 ) C550_=_C3977( C550 C3977 ) C550_=_C3978( C550 C3978 ) C550_=_C3979( C550 C3979 ) C574_=_C577( C574 C577 ) C574_=_C578( C574 C578 ) \nC574_=_C989( C574 C989 ) C574_=_C1015( C574 C1015 ) C574_=_C1197( C574 C1197 ) C574_=_C1245( C574 C1245 ) C574_=_C1335( C574 C1335 ) C574_=_C1358( C574 C1358 ) \nC574_=_C1917( C574 C1917 ) C574_=_C1962( C574 C1962 ) C574_=_C2196( C574 C2196 ) C574_=_C2337( C574 C2337 ) C574_=_C2505( C574 C2505 ) C574_=_C2740( C574 C2740 ) \nC574_=_C2956( C574 C2956 ) C574_=_C2991( C574 C2991 ) C574_=_C3088( C574 C3088 ) C574_=_C3483( C574 C3483 ) C574_=_C3530( C574 C3530 ) C574_=_C3549( C574 C3549 ) \nC574_=_C3550( C574 C3550 ) C574_=_C3551( C574 C3551 ) C574_=_C3552( C574 C3552 ) C574_=_C3553( C574 C3553 ) C574_=_C3554( C574 C3554 ) C574_=_C3555( C574 C3555 ) \nC574_=_C3556( C574</w:t>
      </w:r>
    </w:p>
    <w:p>
      <w:pPr>
        <w:pStyle w:val="PreformattedText"/>
        <w:bidi w:val="0"/>
        <w:spacing w:before="0" w:after="0"/>
        <w:jc w:val="left"/>
        <w:rPr/>
      </w:pPr>
      <w:r>
        <w:rPr/>
        <w:t xml:space="preserve"> </w:t>
      </w:r>
      <w:r>
        <w:rPr/>
        <w:t>C3556 ) C574_=_C3557( C574 C3557 ) C574_=_C3558( C574 C3558 ) C577_=_C578( C577 C578 ) C577_=_C1017( C577 C1017 ) C577_=_C1067( C577 C1067 ) \nC577_=_C1198( C577 C1198 ) C577_=_C1336( C577 C1336 ) C577_=_C1863( C577 C1863 ) C577_=_C1964( C577 C1964 ) C577_=_C2098( C577 C2098 ) C577_=_C2591( C577 C2591 ) \nC577_=_C2641( C577 C2641 ) C577_=_C2710( C577 C2710 ) C577_=_C2959( C577 C2959 ) C577_=_C2993( C577 C2993 ) C577_=_C3065( C577 C3065 ) C577_=_C3102( C577 C3102 ) \nC577_=_C3202( C577 C3202 ) C577_=_C3310( C577 C3310 ) C577_=_C3551( C577 C3551 ) C577_=_C3585( C577 C3585 ) C577_=_C3696( C577 C3696 ) C577_=_C3697( C577 C3697 ) \nC577_=_C3698( C577 C3698 ) C577_=_C3699( C577 C3699 ) C577_=_C3700( C577 C3700 ) C577_=_C3701( C577 C3701 ) C577_=_C3702( C577 C3702 ) C577_=_C3703( C577 C3703 ) \nC578_=_C792( C578 C792 ) C578_=_C1041( C578 C1041 ) C578_=_C1314( C578 C1314 ) C578_=_C1360( C578 C1360 ) C578_=_C1431( C578 C1431 ) C578_=_C1495( C578 C1495 ) \nC578_=_C1511( C578 C1511 ) C578_=_C2099( C578 C2099 ) C578_=_C2115( C578 C2115 ) C578_=_C2174( C578 C2174 ) C578_=_C2380( C578 C2380 ) C578_=_C3090( C578 C3090 ) \nC578_=_C3115( C578 C3115 ) C578_=_C3792( C578 C3792 ) C578_=_C3793( C578 C3793 ) C578_=_C3795( C578 C3795 ) C578_=_C3796( C578 C3796 ) C578_=_C3797( C578 C3797 ) \nC578_=_C3798( C578 C3798 ) C578_=_C3799( C578 C3799 ) C578_=_C3800( C578 C3800 ) C578_=_C3801( C578 C3801 ) C578_=_C3802( C578 C3802 ) C578_=_C3803( C578 C3803 ) \nC638_=_C897( C638 C897 ) C638_=_C1416( C638 C1416 ) C638_=_C1809( C638 C1809 ) C638_=_C1984( C638 C1984 ) C638_=_C2309( C638 C2309 ) C638_=_C2514( C638 C2514 ) \nC638_=_C2531( C638 C2531 ) C638_=_C2685( C638 C2685 ) C638_=_C3001( C638 C3001 ) C638_=_C3035( C638 C3035 ) C638_=_C3182( C638 C3182 ) C638_=_C3354( C638 C3354 ) \nC638_=_C3368( C638 C3368 ) C638_=_C3377( C638 C3377 ) C638_=_C3539( C638 C3539 ) C638_=_C3614( C638 C3614 ) C638_=_C3711( C638 C3711 ) C638_=_C3818( C638 C3818 ) \nC638_=_C3823( C638 C3823 ) C638_=_C3872( C638 C3872 ) C638_=_C3876( C638 C3876 ) C638_=_C3918( C638 C3918 ) C638_=_C4022( C638 C4022 ) C638_=_C4082( C638 C4082 ) \nC638_=_C4083( C638 C4083 ) C638_=_C4084( C638 C4084 ) C638_=_C4085( C638 C4085 ) C673_=_C676( C673 C676 ) C673_=_C873( C673 C873 ) C673_=_C956( C673 C956 ) \nC673_=_C978( C673 C978 ) C673_=_C1053( C673 C1053 ) C673_=_C1720( C673 C1720 ) C673_=_C1721( C673 C1721 ) C673_=_C1723( C673 C1723 ) C673_=_C1724( C673 C1724 ) \nC673_=_C1725( C673 C1725 ) C673_=_C1726( C673 C1726 ) C673_=_C1727( C673 C1727 ) C673_=_C1728( C673 C1728 ) C673_=_C1729( C673 C1729 ) C673_=_C1730( C673 C1730 ) \nC673_=_C1731( C673 C1731 ) C673_=_C1732( C673 C1732 ) C673_=_C1733( C673 C1733 ) C673_=_C1734( C673 C1734 ) C673_=_C1735( C673 C1735 ) C673_=_C1736( C673 C1736 ) \nC673_=_C1737( C673 C1737 ) C673_=_C1738( C673 C1738 ) C673_=_C1739( C673 C1739 ) C673_=_C1741( C673 C1741 ) C673_=_C1742( C673 C1742 ) C673_=_C1743( C673 C1743 ) \nC676_=_C982( C676 C982 ) C676_=_C1910( C676 C1910 ) C676_=_C1953( C676 C1953 ) C676_=_C2243( C676 C2243 ) C676_=_C2244( C676 C2244 ) C676_=_C2245( C676 C2245 ) \nC676_=_C2246( C676 C2246 ) C676_=_C2247( C676 C2247 ) C676_=_C2248( C676 C2248 ) C676_=_C2249( C676 C2249 ) C676_=_C2250( C676 C2250 ) C676_=_C2251( C676 C2251 ) \nC676_=_C2252( C676 C2252 ) C676_=_C2254( C676 C2254 ) C676_=_C2255( C676 C2255 ) C676_=_C2256( C676 C2256 ) C676_=_C2257( C676 C2257 ) C676_=_C2258( C676 C2258 ) \nC676_=_C2259( C676 C2259 ) C676_=_C2260( C676 C2260 ) C676_=_C2261( C676 C2261 ) C676_=_C2262( C676 C2262 ) C676_=_C2263( C676 C2263 ) C676_=_C2264( C676 C2264 ) \nC676_=_C2265( C676 C2265 ) C676_=_C2266( C676 C2266 ) C789_=_C792( C789 C792 ) C789_=_C793( C789 C793 ) C789_=_C1033( C789 C1033 ) C789_=_C1307( C789 C1307 ) \nC789_=_C1504( C789 C1504 ) C789_=_C1836( C789 C1836 ) C789_=_C2371( C789 C2371 ) C789_=_C2703( C789 C2703 ) C789_=_C2838( C789 C2838 ) C789_=_C2839( C789 C2839 ) \nC789_=_C2840( C789 C2840 ) C789_=_C2841( C789 C2841 ) C789_=_C2842( C789 C2842 ) C789_=_C2843( C789 C2843 ) C789_=_C2844( C789 C2844 ) C789_=_C2846( C789 C2846 ) \nC789_=_C2848( C789 C2848 ) C789_=_C2849( C789 C2849 ) C789_=_C2851( C789 C2851 ) C789_=_C2852( C789 C2852 ) C789_=_C2853( C789 C2853 ) C789_=_C2854( C789 C2854 ) \nC789_=_C2855( C789 C2855 ) C789_=_C2856( C789 C2856 ) C792_=_C793( C792 C793 ) C792_=_C1041( C792 C1041 ) C792_=_C1314( C792 C1314 ) C792_=_C1360( C792 C1360 ) \nC792_=_C1431( C792 C1431 ) C792_=_C1495( C792 C1495 ) C792_=_C1511( C792 C1511 ) C792_=_C2099( C792 C2099 ) C792_=_C2115( C792 C2115 ) C792_=_C2174( C792 C2174 ) \nC792_=_C2380( C792 C2380 ) C792_=_C3090( C792 C3090 ) C792_=_C3115( C792 C3115 ) C792_=_C3792( C792 C3792 ) C792_=_C3793( C792 C3793 ) C792_=_C3795( C792 C3795 ) \nC792_=_C3796( C792 C3796 ) C792_=_C3797( C792 C3797 ) C792_=_C3798( C792 C3798 ) C792_=_C3799( C792 C3799 ) C792_=_C3800( C792 C3800 ) C792_=_C3801( C792 C3801 ) \nC792_=_C3802( C792 C3802 ) C792_=_C3803( C792 C3803 ) C793_=_C1045( C793 C1045 ) C793_=_C1318( C793 C1318 ) C793_=_C1514( C793 C1514 ) C793_=_C1673( C793 C1673 ) \nC793_=_C2041( C793 C2041 ) C793_=_C2064( C793 C2064 ) C793_=_C2281( C793 C2281 ) C793_=_C2328( C793 C2328 ) C793_=_C2383( C793 C2383 ) C793_=_C2680( C793 C2680 ) \nC793_=_C3030( C793 C3030 ) C793_=_C3334( C793 C3334 ) C793_=_C3464( C793 C3464 ) C793_=_C3643( C793 C3643 ) C793_=_C3690( C793 C3690 ) C793_=_C3722( C793 C3722 ) \nC793_=_C3856( C793 C3856 ) C793_=_C3972( C793 C3972 ) C793_=_C3973( C793 C3973 ) C793_=_C3974( C793 C3974 ) C793_=_C3975( C793 C3975 ) C793_=_C3976( C793 C3976 ) \nC793_=_C3977( C793 C3977 ) C793_=_C3978( C793 C3978 ) C793_=_C3979( C793 C3979 ) C873_=_C897( C873 C897 ) C873_=_C956( C873 C956 ) C873_=_C978( C873 C978 ) \nC873_=_C1053( C873 C1053 ) C873_=_C1720( C873 C1720 ) C873_=_C1721( C873 C1721 ) C873_=_C1723( C873 C1723 ) C873_=_C1724( C873 C1724 ) C873_=_C1725( C873 C1725 ) \nC873_=_C1726( C873 C1726 ) C873_=_C1727( C873 C1727 ) C873_=_C1728( C873 C1728 ) C873_=_C1729( C873 C1729 ) C873_=_C1730( C873 C1730 ) C873_=_C1731( C873 C1731 ) \nC873_=_C1732( C873 C1732 ) C873_=_C1733( C873 C1733 ) C873_=_C1734( C873 C1734 ) C873_=_C1735( C873 C1735 ) C873_=_C1736( C873 C1736 ) C873_=_C1737( C873 C1737 ) \nC873_=_C1738( C873 C1738 ) C873_=_C1739( C873 C1739 ) C873_=_C1741( C873 C1741 ) C873_=_C1742( C873 C1742 ) C873_=_C1743( C873 C1743 ) C897_=_C1416( C897 C1416 ) \nC897_=_C1809( C897 C1809 ) C897_=_C1984( C897 C1984 ) C897_=_C2309( C897 C2309 ) C897_=_C2514( C897 C2514 ) C897_=_C2531( C897 C2531 ) C897_=_C2685( C897 C2685 ) \nC897_=_C3001( C897 C3001 ) C897_=_C3035( C897 C3035 ) C897_=_C3182( C897 C3182 ) C897_=_C3354( C897 C3354 ) C897_=_C3368( C897 C3368 ) C897_=_C3377( C897 C3377 ) \nC897_=_C3539( C897 C3539 ) C897_=_C3614( C897 C3614 ) C897_=_C3711( C897 C3711 ) C897_=_C3818( C897 C3818 ) C897_=_C3823( C897 C3823 ) C897_=_C3872( C897 C3872 ) \nC897_=_C3876( C897 C3876 ) C897_=_C3918( C897 C3918 ) C897_=_C4022( C897 C4022 ) C897_=_C4082( C897 C4082 ) C897_=_C4083( C897 C4083 ) C897_=_C4084( C897 C4084 ) \nC897_=_C4085( C897 C4085 ) C956_=_C978( C956 C978 ) C956_=_C1053( C956 C1053 ) C956_=_C1720( C956 C1720 ) C956_=_C1721( C956 C1721 ) C956_=_C1723( C956 C1723 ) \nC956_=_C1724( C956 C1724 ) C956_=_C1725( C956 C1725 ) C956_=_C1726( C956 C1726 ) C956_=_C1727( C956 C1727 ) C956_=_C1728( C956 C1728 ) C956_=_C1729( C956 C1729 ) \nC956_=_C1730( C956 C1730 ) C956_=_C1731( C956 C1731 ) C956_=_C1732( C956 C1732 ) C956_=_C1733( C956 C1733 ) C956_=_C1734( C956 C1734 ) C956_=_C1735( C956 C1735 ) \nC956_=_C1736( C956 C1736 ) C956_=_C1737( C956 C1737 ) C956_=_C1738( C956 C1738 ) C956_=_C1739( C956 C1739 ) C956_=_C1741( C956 C1741 ) C956_=_C1742( C956 C1742 ) \nC956_=_C1743( C956 C1743 ) C978_=_C982( C978 C982 ) C978_=_C989( C978 C989 ) C978_=_C1053( C978 C1053 ) C978_=_C1720( C978 C1720 ) C978_=_C1721( C978 C1721 ) \nC978_=_C1723( C978 C1723 ) C978_=_C1724( C978 C1724 ) C978_=_C1725( C978 C1725 ) C978_=_C1726( C978 C1726 ) C978_=_C1727( C978 C1727 ) C978_=_C1728( C978 C1728 ) \nC978_=_C1729( C978 C1729 ) C978_=_C1730( C978 C1730 ) C978_=_C1731( C978 C1731 ) C978_=_C1732( C978 C1732 ) C978_=_C1733( C978 C1733 ) C978_=_C1734( C978 C1734 ) \nC978_=_C1735( C978 C1735 ) C978_=_C1736( C978 C1736 ) C978_=_C1737( C978 C1737 ) C978_=_C1738( C978 C1738 ) C978_=_C1739( C978 C1739 ) C978_=_C1741( C978 C1741 ) \nC978_=_C1742( C978 C1742 ) C978_=_C1743( C978 C1743 ) C982_=_C989( C982 C989 ) C982_=_C1910( C982 C1910 ) C982_=_C1953( C982 C1953 ) C982_=_C2243( C982 C2243 ) \nC982_=_C2244( C982 C2244 ) C982_=_C2245( C982 C2245 ) C982_=_C2246( C982 C2246 ) C982_=_C2247( C982 C2247 ) C982_=_C2248( C982 C2248 ) C982_=_C2249( C982 C2249 ) \nC982_=_C2250( C982 C2250 ) C982_=_C2251( C982 C2251 ) C982_=_C2252( C982 C2252 ) C982_=_C2254( C982 C2254 ) C982_=_C2255( C982 C2255 ) C982_=_C2256( C982 C2256 ) \nC982_=_C2257( C982 C2257 ) C982_=_C2258( C982 C2258 ) C982_=_C2259( C982 C2259 ) C982_=_C2260( C982 C2260 ) C982_=_C2261( C982 C2261 ) C982_=_C2262( C982 C2262 ) \nC982_=_C2263( C982 C2263 ) C982_=_C2264( C982 C2264 ) C982_=_C2265( C982 C2265 ) C982_=_C2266( C982 C2266 ) C989_=_C1015( C989 C1015 ) C989_=_C1197( C989 C1197 ) \nC989_=_C1245( C989 C1245 ) C989_=_C1335( C989 C1335 ) C989_=_C1358( C989 C1358 ) C989_=_C1917( C989 C1917 ) C989_=_C1962( C989 C1962 ) C989_=_C2196( C989 C2196 ) \nC989_=_C2337( C989 C2337 ) C989_=_C2505( C989 C2505 ) C989_=_C2740( C989 C2740 ) C989_=_C2956( C989 C2956 ) C989_=_C2991( C989 C2991 ) C989_=_C3088( C989 C3088 ) \nC989_=_C3483( C989 C3483 ) C989_=_C3530( C989 C3530 ) C989_=_C3549( C989 C3549 ) C989_=_C3550( C989 C3550 ) C989_=_C3551( C989 C3551 ) C989_=_C3552( C989 C3552 ) \nC989_=_C3553( C989 C3553 ) C989_=_C3554( C989 C3554 ) C989_=_C3555( C989 C3555 ) C989_=_C3556( C989 C3556 ) C989_=_C3557( C989 C3557 ) C989_=_C3558( C989 C3558 ) \nC1015_=_C1017( C1015 C1017 ) C1015_=_C1197( C1015 C1197 ) C1015_=_C1245( C1015 C1245 ) C1015_=_C1335( C1015 C1335 )</w:t>
      </w:r>
    </w:p>
    <w:p>
      <w:pPr>
        <w:pStyle w:val="PreformattedText"/>
        <w:bidi w:val="0"/>
        <w:spacing w:before="0" w:after="0"/>
        <w:jc w:val="left"/>
        <w:rPr/>
      </w:pPr>
      <w:r>
        <w:rPr/>
        <w:t xml:space="preserve"> </w:t>
      </w:r>
      <w:r>
        <w:rPr/>
        <w:t>C1015_=_C1358( C1015 C1358 ) C1015_=_C1917( C1015 C1917 ) \nC1015_=_C1962( C1015 C1962 ) C1015_=_C2196( C1015 C2196 ) C1015_=_C2337( C1015 C2337 ) C1015_=_C2505( C1015 C2505 ) C1015_=_C2740( C1015 C2740 ) C1015_=_C2956( C1015 C2956 ) \nC1015_=_C2991( C1015 C2991 ) C1015_=_C3088( C1015 C3088 ) C1015_=_C3483( C1015 C3483 ) C1015_=_C3530( C1015 C3530 ) C1015_=_C3549( C1015 C3549 ) C1015_=_C3550( C1015 C3550 ) \nC1015_=_C3551( C1015 C3551 ) C1015_=_C3552( C1015 C3552 ) C1015_=_C3553( C1015 C3553 ) C1015_=_C3554( C1015 C3554 ) C1015_=_C3555( C1015 C3555 ) C1015_=_C3556( C1015 C3556 ) \nC1015_=_C3557( C1015 C3557 ) C1015_=_C3558( C1015 C3558 ) C1017_=_C1067( C1017 C1067 ) C1017_=_C1198( C1017 C1198 ) C1017_=_C1336( C1017 C1336 ) C1017_=_C1863( C1017 C1863 ) \nC1017_=_C1964( C1017 C1964 ) C1017_=_C2098( C1017 C2098 ) C1017_=_C2591( C1017 C2591 ) C1017_=_C2641( C1017 C2641 ) C1017_=_C2710( C1017 C2710 ) C1017_=_C2959( C1017 C2959 ) \nC1017_=_C2993( C1017 C2993 ) C1017_=_C3065( C1017 C3065 ) C1017_=_C3102( C1017 C3102 ) C1017_=_C3202( C1017 C3202 ) C1017_=_C3310( C1017 C3310 ) C1017_=_C3551( C1017 C3551 ) \nC1017_=_C3585( C1017 C3585 ) C1017_=_C3696( C1017 C3696 ) C1017_=_C3697( C1017 C3697 ) C1017_=_C3698( C1017 C3698 ) C1017_=_C3699( C1017 C3699 ) C1017_=_C3700( C1017 C3700 ) \nC1017_=_C3701( C1017 C3701 ) C1017_=_C3702( C1017 C3702 ) C1017_=_C3703( C1017 C3703 ) C1033_=_C1041( C1033 C1041 ) C1033_=_C1045( C1033 C1045 ) C1033_=_C1307( C1033 C1307 ) \nC1033_=_C1504( C1033 C1504 ) C1033_=_C1836( C1033 C1836 ) C1033_=_C2371( C1033 C2371 ) C1033_=_C2703( C1033 C2703 ) C1033_=_C2838( C1033 C2838 ) C1033_=_C2839( C1033 C2839 ) \nC1033_=_C2840( C1033 C2840 ) C1033_=_C2841( C1033 C2841 ) C1033_=_C2842( C1033 C2842 ) C1033_=_C2843( C1033 C2843 ) C1033_=_C2844( C1033 C2844 ) C1033_=_C2846( C1033 C2846 ) \nC1033_=_C2848( C1033 C2848 ) C1033_=_C2849( C1033 C2849 ) C1033_=_C2851( C1033 C2851 ) C1033_=_C2852( C1033 C2852 ) C1033_=_C2853( C1033 C2853 ) C1033_=_C2854( C1033 C2854 ) \nC1033_=_C2855( C1033 C2855 ) C1033_=_C2856( C1033 C2856 ) C1041_=_C1045( C1041 C1045 ) C1041_=_C1314( C1041 C1314 ) C1041_=_C1360( C1041 C1360 ) C1041_=_C1431( C1041 C1431 ) \nC1041_=_C1495( C1041 C1495 ) C1041_=_C1511( C1041 C1511 ) C1041_=_C2099( C1041 C2099 ) C1041_=_C2115( C1041 C2115 ) C1041_=_C2174( C1041 C2174 ) C1041_=_C2380( C1041 C2380 ) \nC1041_=_C3090( C1041 C3090 ) C1041_=_C3115( C1041 C3115 ) C1041_=_C3792( C1041 C3792 ) C1041_=_C3793( C1041 C3793 ) C1041_=_C3795( C1041 C3795 ) C1041_=_C3796( C1041 C3796 ) \nC1041_=_C3797( C1041 C3797 ) C1041_=_C3798( C1041 C3798 ) C1041_=_C3799( C1041 C3799 ) C1041_=_C3800( C1041 C3800 ) C1041_=_C3801( C1041 C3801 ) C1041_=_C3802( C1041 C3802 ) \nC1041_=_C3803( C1041 C3803 ) C1045_=_C1318( C1045 C1318 ) C1045_=_C1514( C1045 C1514 ) C1045_=_C1673( C1045 C1673 ) C1045_=_C2041( C1045 C2041 ) C1045_=_C2064( C1045 C2064 ) \nC1045_=_C2281( C1045 C2281 ) C1045_=_C2328( C1045 C2328 ) C1045_=_C2383( C1045 C2383 ) C1045_=_C2680( C1045 C2680 ) C1045_=_C3030( C1045 C3030 ) C1045_=_C3334( C1045 C3334 ) \nC1045_=_C3464( C1045 C3464 ) C1045_=_C3643( C1045 C3643 ) C1045_=_C3690( C1045 C3690 ) C1045_=_C3722( C1045 C3722 ) C1045_=_C3856( C1045 C3856 ) C1045_=_C3972( C1045 C3972 ) \nC1045_=_C3973( C1045 C3973 ) C1045_=_C3974( C1045 C3974 ) C1045_=_C3975( C1045 C3975 ) C1045_=_C3976( C1045 C3976 ) C1045_=_C3977( C1045 C3977 ) C1045_=_C3978( C1045 C3978 ) \nC1045_=_C3979( C1045 C3979 ) C1053_=_C1067( C1053 C1067 ) C1053_=_C1720( C1053 C1720 ) C1053_=_C1721( C1053 C1721 ) C1053_=_C1723( C1053 C1723 ) C1053_=_C1724( C1053 C1724 ) \nC1053_=_C1725( C1053 C1725 ) C1053_=_C1726( C1053 C1726 ) C1053_=_C1727( C1053 C1727 ) C1053_=_C1728( C1053 C1728 ) C1053_=_C1729( C1053 C1729 ) C1053_=_C1730( C1053 C1730 ) \nC1053_=_C1731( C1053 C1731 ) C1053_=_C1732( C1053 C1732 ) C1053_=_C1733( C1053 C1733 ) C1053_=_C1734( C1053 C1734 ) C1053_=_C1735( C1053 C1735 ) C1053_=_C1736( C1053 C1736 ) \nC1053_=_C1737( C1053 C1737 ) C1053_=_C1738( C1053 C1738 ) C1053_=_C1739( C1053 C1739 ) C1053_=_C1741( C1053 C1741 ) C1053_=_C1742( C1053 C1742 ) C1053_=_C1743( C1053 C1743 ) \nC1067_=_C1198( C1067 C1198 ) C1067_=_C1336( C1067 C1336 ) C1067_=_C1863( C1067 C1863 ) C1067_=_C1964( C1067 C1964 ) C1067_=_C2098( C1067 C2098 ) C1067_=_C2591( C1067 C2591 ) \nC1067_=_C2641( C1067 C2641 ) C1067_=_C2710( C1067 C2710 ) C1067_=_C2959( C1067 C2959 ) C1067_=_C2993( C1067 C2993 ) C1067_=_C3065( C1067 C3065 ) C1067_=_C3102( C1067 C3102 ) \nC1067_=_C3202( C1067 C3202 ) C1067_=_C3310( C1067 C3310 ) C1067_=_C3551( C1067 C3551 ) C1067_=_C3585( C1067 C3585 ) C1067_=_C3696( C1067 C3696 ) C1067_=_C3697( C1067 C3697 ) \nC1067_=_C3698( C1067 C3698 ) C1067_=_C3699( C1067 C3699 ) C1067_=_C3700( C1067 C3700 ) C1067_=_C3701( C1067 C3701 ) C1067_=_C3702( C1067 C3702 ) C1067_=_C3703( C1067 C3703 ) \nC1197_=_C1198( C1197 C1198 ) C1197_=_C1245( C1197 C1245 ) C1197_=_C1335( C1197 C1335 ) C1197_=_C1358( C1197 C1358 ) C1197_=_C1917( C1197 C1917 ) C1197_=_C1962( C1197 C1962 ) \nC1197_=_C2196( C1197 C2196 ) C1197_=_C2337( C1197 C2337 ) C1197_=_C2505( C1197 C2505 ) C1197_=_C2740( C1197 C2740 ) C1197_=_C2956( C1197 C2956 ) C1197_=_C2991( C1197 C2991 ) \nC1197_=_C3088( C1197 C3088 ) C1197_=_C3483( C1197 C3483 ) C1197_=_C3530( C1197 C3530 ) C1197_=_C3549( C1197 C3549 ) C1197_=_C3550( C1197 C3550 ) C1197_=_C3551( C1197 C3551 ) \nC1197_=_C3552( C1197 C3552 ) C1197_=_C3553( C1197 C3553 ) C1197_=_C3554( C1197 C3554 ) C1197_=_C3555( C1197 C3555 ) C1197_=_C3556( C1197 C3556 ) C1197_=_C3557( C1197 C3557 ) \nC1197_=_C3558( C1197 C3558 ) C1198_=_C1336( C1198 C1336 ) C1198_=_C1863( C1198 C1863 ) C1198_=_C1964( C1198 C1964 ) C1198_=_C2098( C1198 C2098 ) C1198_=_C2591( C1198 C2591 ) \nC1198_=_C2641( C1198 C2641 ) C1198_=_C2710( C1198 C2710 ) C1198_=_C2959( C1198 C2959 ) C1198_=_C2993( C1198 C2993 ) C1198_=_C3065( C1198 C3065 ) C1198_=_C3102( C1198 C3102 ) \nC1198_=_C3202( C1198 C3202 ) C1198_=_C3310( C1198 C3310 ) C1198_=_C3551( C1198 C3551 ) C1198_=_C3585( C1198 C3585 ) C1198_=_C3696( C1198 C3696 ) C1198_=_C3697( C1198 C3697 ) \nC1198_=_C3698( C1198 C3698 ) C1198_=_C3699( C1198 C3699 ) C1198_=_C3700( C1198 C3700 ) C1198_=_C3701( C1198 C3701 ) C1198_=_C3702( C1198 C3702 ) C1198_=_C3703( C1198 C3703 ) \nC1245_=_C1335( C1245 C1335 ) C1245_=_C1358( C1245 C1358 ) C1245_=_C1917( C1245 C1917 ) C1245_=_C1962( C1245 C1962 ) C1245_=_C2196( C1245 C2196 ) C1245_=_C2337( C1245 C2337 ) \nC1245_=_C2505( C1245 C2505 ) C1245_=_C2740( C1245 C2740 ) C1245_=_C2956( C1245 C2956 ) C1245_=_C2991( C1245 C2991 ) C1245_=_C3088( C1245 C3088 ) C1245_=_C3483( C1245 C3483 ) \nC1245_=_C3530( C1245 C3530 ) C1245_=_C3549( C1245 C3549 ) C1245_=_C3550( C1245 C3550 ) C1245_=_C3551( C1245 C3551 ) C1245_=_C3552( C1245 C3552 ) C1245_=_C3553( C1245 C3553 ) \nC1245_=_C3554( C1245 C3554 ) C1245_=_C3555( C1245 C3555 ) C1245_=_C3556( C1245 C3556 ) C1245_=_C3557( C1245 C3557 ) C1245_=_C3558( C1245 C3558 ) C1307_=_C1314( C1307 C1314 ) \nC1307_=_C1318( C1307 C1318 ) C1307_=_C1504( C1307 C1504 ) C1307_=_C1836( C1307 C1836 ) C1307_=_C2371( C1307 C2371 ) C1307_=_C2703( C1307 C2703 ) C1307_=_C2838( C1307 C2838 ) \nC1307_=_C2839( C1307 C2839 ) C1307_=_C2840( C1307 C2840 ) C1307_=_C2841( C1307 C2841 ) C1307_=_C2842( C1307 C2842 ) C1307_=_C2843( C1307 C2843 ) C1307_=_C2844( C1307 C2844 ) \nC1307_=_C2846( C1307 C2846 ) C1307_=_C2848( C1307 C2848 ) C1307_=_C2849( C1307 C2849 ) C1307_=_C2851( C1307 C2851 ) C1307_=_C2852( C1307 C2852 ) C1307_=_C2853( C1307 C2853 ) \nC1307_=_C2854( C1307 C2854 ) C1307_=_C2855( C1307 C2855 ) C1307_=_C2856( C1307 C2856 ) C1314_=_C1318( C1314 C1318 ) C1314_=_C1360( C1314 C1360 ) C1314_=_C1431( C1314 C1431 ) \nC1314_=_C1495( C1314 C1495 ) C1314_=_C1511( C1314 C1511 ) C1314_=_C2099( C1314 C2099 ) C1314_=_C2115( C1314 C2115 ) C1314_=_C2174( C1314 C2174 ) C1314_=_C2380( C1314 C2380 ) \nC1314_=_C3090( C1314 C3090 ) C1314_=_C3115( C1314 C3115 ) C1314_=_C3792( C1314 C3792 ) C1314_=_C3793( C1314 C3793 ) C1314_=_C3795( C1314 C3795 ) C1314_=_C3796( C1314 C3796 ) \nC1314_=_C3797( C1314 C3797 ) C1314_=_C3798( C1314 C3798 ) C1314_=_C3799( C1314 C3799 ) C1314_=_C3800( C1314 C3800 ) C1314_=_C3801( C1314 C3801 ) C1314_=_C3802( C1314 C3802 ) \nC1314_=_C3803( C1314 C3803 ) C1318_=_C1514( C1318 C1514 ) C1318_=_C1673( C1318 C1673 ) C1318_=_C2041( C1318 C2041 ) C1318_=_C2064( C1318 C2064 ) C1318_=_C2281( C1318 C2281 ) \nC1318_=_C2328( C1318 C2328 ) C1318_=_C2383( C1318 C2383 ) C1318_=_C2680( C1318 C2680 ) C1318_=_C3030( C1318 C3030 ) C1318_=_C3334( C1318 C3334 ) C1318_=_C3464( C1318 C3464 ) \nC1318_=_C3643( C1318 C3643 ) C1318_=_C3690( C1318 C3690 ) C1318_=_C3722( C1318 C3722 ) C1318_=_C3856( C1318 C3856 ) C1318_=_C3972( C1318 C3972 ) C1318_=_C3973( C1318 C3973 ) \nC1318_=_C3974( C1318 C3974 ) C1318_=_C3975( C1318 C3975 ) C1318_=_C3976( C1318 C3976 ) C1318_=_C3977( C1318 C3977 ) C1318_=_C3978( C1318 C3978 ) C1318_=_C3979( C1318 C3979 ) \nC1335_=_C1336( C1335 C1336 ) C1335_=_C1358( C1335 C1358 ) C1335_=_C1917( C1335 C1917 ) C1335_=_C1962( C1335 C1962 ) C1335_=_C2196( C1335 C2196 ) C1335_=_C2337( C1335 C2337 ) \nC1335_=_C2505( C1335 C2505 ) C1335_=_C2740( C1335 C2740 ) C1335_=_C2956( C1335 C2956 ) C1335_=_C2991( C1335 C2991 ) C1335_=_C3088( C1335 C3088 ) C1335_=_C3483( C1335 C3483 ) \nC1335_=_C3530( C1335 C3530 ) C1335_=_C3549( C1335 C3549 ) C1335_=_C3550( C1335 C3550 ) C1335_=_C3551( C1335 C3551 ) C1335_=_C3552( C1335 C3552 ) C1335_=_C3553( C1335 C3553 ) \nC1335_=_C3554( C1335 C3554 ) C1335_=_C3555( C1335 C3555 ) C1335_=_C3556( C1335 C3556 ) C1335_=_C3557( C1335 C3557 ) C1335_=_C3558( C1335 C3558 ) C1336_=_C1863( C1336 C1863 ) \nC1336_=_C1964( C1336 C1964 ) C1336_=_C2098( C1336 C2098 ) C1336_=_C2591( C1336 C2591 ) C1336_=_C2641( C1336 C2641 ) C1336_=_C2710( C1336 C2710 ) C1336_=_C2959( C1336 C2959 ) \nC1336_=_C2993( C1336 C2993 ) C1336_=_C3065( C1336 C3065 ) C1336_=_C3102( C1336 C3102 ) C1336_=_C3202( C1336 C3202 ) C1336_=_C3310( C1336 C3310 ) C1336_=_C3551(</w:t>
      </w:r>
    </w:p>
    <w:p>
      <w:pPr>
        <w:pStyle w:val="PreformattedText"/>
        <w:bidi w:val="0"/>
        <w:spacing w:before="0" w:after="0"/>
        <w:jc w:val="left"/>
        <w:rPr/>
      </w:pPr>
      <w:r>
        <w:rPr/>
        <w:t xml:space="preserve"> </w:t>
      </w:r>
      <w:r>
        <w:rPr/>
        <w:t>C1336 C3551 ) \nC1336_=_C3585( C1336 C3585 ) C1336_=_C3696( C1336 C3696 ) C1336_=_C3697( C1336 C3697 ) C1336_=_C3698( C1336 C3698 ) C1336_=_C3699( C1336 C3699 ) C1336_=_C3700( C1336 C3700 ) \nC1336_=_C3701( C1336 C3701 ) C1336_=_C3702( C1336 C3702 ) C1336_=_C3703( C1336 C3703 ) C1358_=_C1360( C1358 C1360 ) C1358_=_C1917( C1358 C1917 ) C1358_=_C1962( C1358 C1962 ) \nC1358_=_C2196( C1358 C2196 ) C1358_=_C2337( C1358 C2337 ) C1358_=_C2505( C1358 C2505 ) C1358_=_C2740( C1358 C2740 ) C1358_=_C2956( C1358 C2956 ) C1358_=_C2991( C1358 C2991 ) \nC1358_=_C3088( C1358 C3088 ) C1358_=_C3483( C1358 C3483 ) C1358_=_C3530( C1358 C3530 ) C1358_=_C3549( C1358 C3549 ) C1358_=_C3550( C1358 C3550 ) C1358_=_C3551( C1358 C3551 ) \nC1358_=_C3552( C1358 C3552 ) C1358_=_C3553( C1358 C3553 ) C1358_=_C3554( C1358 C3554 ) C1358_=_C3555( C1358 C3555 ) C1358_=_C3556( C1358 C3556 ) C1358_=_C3557( C1358 C3557 ) \nC1358_=_C3558( C1358 C3558 ) C1360_=_C1431( C1360 C1431 ) C1360_=_C1495( C1360 C1495 ) C1360_=_C1511( C1360 C1511 ) C1360_=_C2099( C1360 C2099 ) C1360_=_C2115( C1360 C2115 ) \nC1360_=_C2174( C1360 C2174 ) C1360_=_C2380( C1360 C2380 ) C1360_=_C3090( C1360 C3090 ) C1360_=_C3115( C1360 C3115 ) C1360_=_C3792( C1360 C3792 ) C1360_=_C3793( C1360 C3793 ) \nC1360_=_C3795( C1360 C3795 ) C1360_=_C3796( C1360 C3796 ) C1360_=_C3797( C1360 C3797 ) C1360_=_C3798( C1360 C3798 ) C1360_=_C3799( C1360 C3799 ) C1360_=_C3800( C1360 C3800 ) \nC1360_=_C3801( C1360 C3801 ) C1360_=_C3802( C1360 C3802 ) C1360_=_C3803( C1360 C3803 ) C1416_=_C1809( C1416 C1809 ) C1416_=_C1984( C1416 C1984 ) C1416_=_C2309( C1416 C2309 ) \nC1416_=_C2514( C1416 C2514 ) C1416_=_C2531( C1416 C2531 ) C1416_=_C2685( C1416 C2685 ) C1416_=_C3001( C1416 C3001 ) C1416_=_C3035( C1416 C3035 ) C1416_=_C3182( C1416 C3182 ) \nC1416_=_C3354( C1416 C3354 ) C1416_=_C3368( C1416 C3368 ) C1416_=_C3377( C1416 C3377 ) C1416_=_C3539( C1416 C3539 ) C1416_=_C3614( C1416 C3614 ) C1416_=_C3711( C1416 C3711 ) \nC1416_=_C3818( C1416 C3818 ) C1416_=_C3823( C1416 C3823 ) C1416_=_C3872( C1416 C3872 ) C1416_=_C3876( C1416 C3876 ) C1416_=_C3918( C1416 C3918 ) C1416_=_C4022( C1416 C4022 ) \nC1416_=_C4082( C1416 C4082 ) C1416_=_C4083( C1416 C4083 ) C1416_=_C4084( C1416 C4084 ) C1416_=_C4085( C1416 C4085 ) C1431_=_C1495( C1431 C1495 ) C1431_=_C1511( C1431 C1511 ) \nC1431_=_C2099( C1431 C2099 ) C1431_=_C2115( C1431 C2115 ) C1431_=_C2174( C1431 C2174 ) C1431_=_C2380( C1431 C2380 ) C1431_=_C3090( C1431 C3090 ) C1431_=_C3115( C1431 C3115 ) \nC1431_=_C3792( C1431 C3792 ) C1431_=_C3793( C1431 C3793 ) C1431_=_C3795( C1431 C3795 ) C1431_=_C3796( C1431 C3796 ) C1431_=_C3797( C1431 C3797 ) C1431_=_C3798( C1431 C3798 ) \nC1431_=_C3799( C1431 C3799 ) C1431_=_C3800( C1431 C3800 ) C1431_=_C3801( C1431 C3801 ) C1431_=_C3802( C1431 C3802 ) C1431_=_C3803( C1431 C3803 ) C1495_=_C1511( C1495 C1511 ) \nC1495_=_C2099( C1495 C2099 ) C1495_=_C2115( C1495 C2115 ) C1495_=_C2174( C1495 C2174 ) C1495_=_C2380( C1495 C2380 ) C1495_=_C3090( C1495 C3090 ) C1495_=_C3115( C1495 C3115 ) \nC1495_=_C3792( C1495 C3792 ) C1495_=_C3793( C1495 C3793 ) C1495_=_C3795( C1495 C3795 ) C1495_=_C3796( C1495 C3796 ) C1495_=_C3797( C1495 C3797 ) C1495_=_C3798( C1495 C3798 ) \nC1495_=_C3799( C1495 C3799 ) C1495_=_C3800( C1495 C3800 ) C1495_=_C3801( C1495 C3801 ) C1495_=_C3802( C1495 C3802 ) C1495_=_C3803( C1495 C3803 ) C1504_=_C1511( C1504 C1511 ) \nC1504_=_C1514( C1504 C1514 ) C1504_=_C1836( C1504 C1836 ) C1504_=_C2371( C1504 C2371 ) C1504_=_C2703( C1504 C2703 ) C1504_=_C2838( C1504 C2838 ) C1504_=_C2839( C1504 C2839 ) \nC1504_=_C2840( C1504 C2840 ) C1504_=_C2841( C1504 C2841 ) C1504_=_C2842( C1504 C2842 ) C1504_=_C2843( C1504 C2843 ) C1504_=_C2844( C1504 C2844 ) C1504_=_C2846( C1504 C2846 ) \nC1504_=_C2848( C1504 C2848 ) C1504_=_C2849( C1504 C2849 ) C1504_=_C2851( C1504 C2851 ) C1504_=_C2852( C1504 C2852 ) C1504_=_C2853( C1504 C2853 ) C1504_=_C2854( C1504 C2854 ) \nC1504_=_C2855( C1504 C2855 ) C1504_=_C2856( C1504 C2856 ) C1511_=_C1514( C1511 C1514 ) C1511_=_C2099( C1511 C2099 ) C1511_=_C2115( C1511 C2115 ) C1511_=_C2174( C1511 C2174 ) \nC1511_=_C2380( C1511 C2380 ) C1511_=_C3090( C1511 C3090 ) C1511_=_C3115( C1511 C3115 ) C1511_=_C3792( C1511 C3792 ) C1511_=_C3793( C1511 C3793 ) C1511_=_C3795( C1511 C3795 ) \nC1511_=_C3796( C1511 C3796 ) C1511_=_C3797( C1511 C3797 ) C1511_=_C3798( C1511 C3798 ) C1511_=_C3799( C1511 C3799 ) C1511_=_C3800( C1511 C3800 ) C1511_=_C3801( C1511 C3801 ) \nC1511_=_C3802( C1511 C3802 ) C1511_=_C3803( C1511 C3803 ) C1514_=_C1673( C1514 C1673 ) C1514_=_C2041( C1514 C2041 ) C1514_=_C2064( C1514 C2064 ) C1514_=_C2281( C1514 C2281 ) \nC1514_=_C2328( C1514 C2328 ) C1514_=_C2383( C1514 C2383 ) C1514_=_C2680( C1514 C2680 ) C1514_=_C3030( C1514 C3030 ) C1514_=_C3334( C1514 C3334 ) C1514_=_C3464( C1514 C3464 ) \nC1514_=_C3643( C1514 C3643 ) C1514_=_C3690( C1514 C3690 ) C1514_=_C3722( C1514 C3722 ) C1514_=_C3856( C1514 C3856 ) C1514_=_C3972( C1514 C3972 ) C1514_=_C3973( C1514 C3973 ) \nC1514_=_C3974( C1514 C3974 ) C1514_=_C3975( C1514 C3975 ) C1514_=_C3976( C1514 C3976 ) C1514_=_C3977( C1514 C3977 ) C1514_=_C3978( C1514 C3978 ) C1514_=_C3979( C1514 C3979 ) \nC1673_=_C2041( C1673 C2041 ) C1673_=_C2064( C1673 C2064 ) C1673_=_C2281( C1673 C2281 ) C1673_=_C2328( C1673 C2328 ) C1673_=_C2383( C1673 C2383 ) C1673_=_C2680( C1673 C2680 ) \nC1673_=_C3030( C1673 C3030 ) C1673_=_C3334( C1673 C3334 ) C1673_=_C3464( C1673 C3464 ) C1673_=_C3643( C1673 C3643 ) C1673_=_C3690( C1673 C3690 ) C1673_=_C3722( C1673 C3722 ) \nC1673_=_C3856( C1673 C3856 ) C1673_=_C3972( C1673 C3972 ) C1673_=_C3973( C1673 C3973 ) C1673_=_C3974( C1673 C3974 ) C1673_=_C3975( C1673 C3975 ) C1673_=_C3976( C1673 C3976 ) \nC1673_=_C3977( C1673 C3977 ) C1673_=_C3978( C1673 C3978 ) C1673_=_C3979( C1673 C3979 ) C1720_=_C1721( C1720 C1721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1( C1720 C1741 ) C1720_=_C1742( C1720 C1742 ) C1720_=_C1743( C1720 C1743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1( C1721 C1741 ) \nC1721_=_C1742( C1721 C1742 ) C1721_=_C1743( C1721 C1743 ) C1721_=_C1984( C1721 C198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1( C1723 C1741 ) C1723_=_C1742( C1723 C1742 ) C1723_=_C1743( C1723 C1743 ) C1723_=_C2505( C1723 C2505 ) C1723_=_C2514( C1723 C251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1( C1724 C1741 ) C1724_=_C1742( C1724 C1742 ) C1724_=_C1743( C1724 C1743 ) \nC1724_=_C2245( C1724 C224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1( C1725 C1741 ) C1725_=_C1742( C1725 C1742 ) C1725_=_C1743( C1725 C1743 ) \nC1725_=_C2680( C1725 C2680 ) C1725_=_C2685( C1725 C2685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1( C1726 C1741 ) C1726_=_C1742( C1726 C1742 ) C1726_=_C1743( C1726 C1743 ) \nC1726_=_C2246( C1726 C2246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1( C1727 C1741 ) C1727_=_C1742( C1727 C1742 ) C1727_=_C1743( C1727 C1743 ) C1727_=_C2247( C1727 C2247 ) C1728_=_C1729( C1728 C1729 ) \nC1728_=_C1730( C1728 C1730 ) C1728_=_C1731( C1728 C1731 ) C1728_=_C1732( C1728 C1732 ) C1728_=_C1733( C1728 C1733 ) C1728_=_C1734( C1728 C1734 ) C1728_=_C1735( C1728 C1735 ) \nC1728_=_C1736( C1728 C1736 )</w:t>
      </w:r>
    </w:p>
    <w:p>
      <w:pPr>
        <w:pStyle w:val="PreformattedText"/>
        <w:bidi w:val="0"/>
        <w:spacing w:before="0" w:after="0"/>
        <w:jc w:val="left"/>
        <w:rPr/>
      </w:pPr>
      <w:r>
        <w:rPr/>
        <w:t xml:space="preserve"> </w:t>
      </w:r>
      <w:r>
        <w:rPr/>
        <w:t>C1728_=_C1737( C1728 C1737 ) C1728_=_C1738( C1728 C1738 ) C1728_=_C1739( C1728 C1739 ) C1728_=_C1741( C1728 C1741 ) C1728_=_C1742( C1728 C1742 ) \nC1728_=_C1743( C1728 C1743 ) C1728_=_C2248( C1728 C2248 ) C1729_=_C1730( C1729 C1730 ) C1729_=_C1731( C1729 C1731 ) C1729_=_C1732( C1729 C1732 ) C1729_=_C1733( C1729 C1733 ) \nC1729_=_C1734( C1729 C1734 ) C1729_=_C1735( C1729 C1735 ) C1729_=_C1736( C1729 C1736 ) C1729_=_C1737( C1729 C1737 ) C1729_=_C1738( C1729 C1738 ) C1729_=_C1739( C1729 C1739 ) \nC1729_=_C1741( C1729 C1741 ) C1729_=_C1742( C1729 C1742 ) C1729_=_C1743( C1729 C1743 ) C1729_=_C2839( C1729 C2839 ) C1729_=_C3030( C1729 C3030 ) C1729_=_C3035( C1729 C3035 ) \nC1730_=_C1731( C1730 C1731 ) C1730_=_C1732( C1730 C1732 ) C1730_=_C1733( C1730 C1733 ) C1730_=_C1734( C1730 C1734 ) C1730_=_C1735( C1730 C1735 ) C1730_=_C1736( C1730 C1736 ) \nC1730_=_C1737( C1730 C1737 ) C1730_=_C1738( C1730 C1738 ) C1730_=_C1739( C1730 C1739 ) C1730_=_C1741( C1730 C1741 ) C1730_=_C1742( C1730 C1742 ) C1730_=_C1743( C1730 C1743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2840( C1731 C2840 ) \nC1731_=_C3310( C1731 C3310 ) C1732_=_C1733( C1732 C1733 ) C1732_=_C1734( C1732 C1734 ) C1732_=_C1735( C1732 C1735 ) C1732_=_C1736( C1732 C1736 ) C1732_=_C1737( C1732 C1737 ) \nC1732_=_C1738( C1732 C1738 ) C1732_=_C1739( C1732 C1739 ) C1732_=_C1741( C1732 C1741 ) C1732_=_C1742( C1732 C1742 ) C1732_=_C1743( C1732 C1743 ) C1732_=_C2252( C1732 C2252 ) \nC1732_=_C3530( C1732 C3530 ) C1732_=_C3539( C1732 C3539 ) C1733_=_C1734( C1733 C1734 ) C1733_=_C1735( C1733 C1735 ) C1733_=_C1736( C1733 C1736 ) C1733_=_C1737( C1733 C1737 ) \nC1733_=_C1738( C1733 C1738 ) C1733_=_C1739( C1733 C1739 ) C1733_=_C1741( C1733 C1741 ) C1733_=_C1742( C1733 C1742 ) C1733_=_C1743( C1733 C1743 ) C1733_=_C2254( C1733 C2254 ) \nC1733_=_C3614( C1733 C3614 ) C1734_=_C1735( C1734 C1735 ) C1734_=_C1736( C1734 C1736 ) C1734_=_C1737( C1734 C1737 ) C1734_=_C1738( C1734 C1738 ) C1734_=_C1739( C1734 C1739 ) \nC1734_=_C1741( C1734 C1741 ) C1734_=_C1742( C1734 C1742 ) C1734_=_C1743( C1734 C1743 ) C1734_=_C2257( C1734 C2257 ) C1734_=_C3690( C1734 C3690 ) C1735_=_C1736( C1735 C1736 ) \nC1735_=_C1737( C1735 C1737 ) C1735_=_C1738( C1735 C1738 ) C1735_=_C1739( C1735 C1739 ) C1735_=_C1741( C1735 C1741 ) C1735_=_C1742( C1735 C1742 ) C1735_=_C1743( C1735 C1743 ) \nC1735_=_C2258( C1735 C2258 ) C1736_=_C1737( C1736 C1737 ) C1736_=_C1738( C1736 C1738 ) C1736_=_C1739( C1736 C1739 ) C1736_=_C1741( C1736 C1741 ) C1736_=_C1742( C1736 C1742 ) \nC1736_=_C1743( C1736 C1743 ) C1736_=_C3872( C1736 C3872 ) C1737_=_C1738( C1737 C1738 ) C1737_=_C1739( C1737 C1739 ) C1737_=_C1741( C1737 C1741 ) C1737_=_C1742( C1737 C1742 ) \nC1737_=_C1743( C1737 C1743 ) C1737_=_C2259( C1737 C2259 ) C1737_=_C3876( C1737 C3876 ) C1738_=_C1739( C1738 C1739 ) C1738_=_C1741( C1738 C1741 ) C1738_=_C1742( C1738 C1742 ) \nC1738_=_C1743( C1738 C1743 ) C1738_=_C3918( C1738 C3918 ) C1739_=_C1741( C1739 C1741 ) C1739_=_C1742( C1739 C1742 ) C1739_=_C1743( C1739 C1743 ) C1739_=_C4022( C1739 C4022 ) \nC1741_=_C1742( C1741 C1742 ) C1741_=_C1743( C1741 C1743 ) C1742_=_C1743( C1742 C1743 ) C1742_=_C4083( C1742 C4083 ) C1809_=_C1984( C1809 C1984 ) C1809_=_C2309( C1809 C2309 ) \nC1809_=_C2514( C1809 C2514 ) C1809_=_C2531( C1809 C2531 ) C1809_=_C2685( C1809 C2685 ) C1809_=_C3001( C1809 C3001 ) C1809_=_C3035( C1809 C3035 ) C1809_=_C3182( C1809 C3182 ) \nC1809_=_C3354( C1809 C3354 ) C1809_=_C3368( C1809 C3368 ) C1809_=_C3377( C1809 C3377 ) C1809_=_C3539( C1809 C3539 ) C1809_=_C3614( C1809 C3614 ) C1809_=_C3711( C1809 C3711 ) \nC1809_=_C3818( C1809 C3818 ) C1809_=_C3823( C1809 C3823 ) C1809_=_C3872( C1809 C3872 ) C1809_=_C3876( C1809 C3876 ) C1809_=_C3918( C1809 C3918 ) C1809_=_C4022( C1809 C4022 ) \nC1809_=_C4082( C1809 C4082 ) C1809_=_C4083( C1809 C4083 ) C1809_=_C4084( C1809 C4084 ) C1809_=_C4085( C1809 C4085 ) C1836_=_C2371( C1836 C2371 ) C1836_=_C2703( C1836 C2703 ) \nC1836_=_C2838( C1836 C2838 ) C1836_=_C2839( C1836 C2839 ) C1836_=_C2840( C1836 C2840 ) C1836_=_C2841( C1836 C2841 ) C1836_=_C2842( C1836 C2842 ) C1836_=_C2843( C1836 C2843 ) \nC1836_=_C2844( C1836 C2844 ) C1836_=_C2846( C1836 C2846 ) C1836_=_C2848( C1836 C2848 ) C1836_=_C2849( C1836 C2849 ) C1836_=_C2851( C1836 C2851 ) C1836_=_C2852( C1836 C2852 ) \nC1836_=_C2853( C1836 C2853 ) C1836_=_C2854( C1836 C2854 ) C1836_=_C2855( C1836 C2855 ) C1836_=_C2856( C1836 C2856 ) C1863_=_C1964( C1863 C1964 ) C1863_=_C2098( C1863 C2098 ) \nC1863_=_C2591( C1863 C2591 ) C1863_=_C2641( C1863 C2641 ) C1863_=_C2710( C1863 C2710 ) C1863_=_C2959( C1863 C2959 ) C1863_=_C2993( C1863 C2993 ) C1863_=_C3065( C1863 C3065 ) \nC1863_=_C3102( C1863 C3102 ) C1863_=_C3202( C1863 C3202 ) C1863_=_C3310( C1863 C3310 ) C1863_=_C3551( C1863 C3551 ) C1863_=_C3585( C1863 C3585 ) C1863_=_C3696( C1863 C3696 ) \nC1863_=_C3697( C1863 C3697 ) C1863_=_C3698( C1863 C3698 ) C1863_=_C3699( C1863 C3699 ) C1863_=_C3700( C1863 C3700 ) C1863_=_C3701( C1863 C3701 ) C1863_=_C3702( C1863 C3702 ) \nC1863_=_C3703( C1863 C3703 ) C1910_=_C1917( C1910 C1917 ) C1910_=_C1953( C1910 C1953 ) C1910_=_C2243( C1910 C2243 ) C1910_=_C2244( C1910 C2244 ) C1910_=_C2245( C1910 C2245 ) \nC1910_=_C2246( C1910 C2246 ) C1910_=_C2247( C1910 C2247 ) C1910_=_C2248( C1910 C2248 ) C1910_=_C2249( C1910 C2249 ) C1910_=_C2250( C1910 C2250 ) C1910_=_C2251( C1910 C2251 ) \nC1910_=_C2252( C1910 C2252 ) C1910_=_C2254( C1910 C2254 ) C1910_=_C2255( C1910 C2255 ) C1910_=_C2256( C1910 C2256 ) C1910_=_C2257( C1910 C2257 ) C1910_=_C2258( C1910 C2258 ) \nC1910_=_C2259( C1910 C2259 ) C1910_=_C2260( C1910 C2260 ) C1910_=_C2261( C1910 C2261 ) C1910_=_C2262( C1910 C2262 ) C1910_=_C2263( C1910 C2263 ) C1910_=_C2264( C1910 C2264 ) \nC1910_=_C2265( C1910 C2265 ) C1910_=_C2266( C1910 C2266 ) C1917_=_C1962( C1917 C1962 ) C1917_=_C2196( C1917 C2196 ) C1917_=_C2337( C1917 C2337 ) C1917_=_C2505( C1917 C2505 ) \nC1917_=_C2740( C1917 C2740 ) C1917_=_C2956( C1917 C2956 ) C1917_=_C2991( C1917 C2991 ) C1917_=_C3088( C1917 C3088 ) C1917_=_C3483( C1917 C3483 ) C1917_=_C3530( C1917 C3530 ) \nC1917_=_C3549( C1917 C3549 ) C1917_=_C3550( C1917 C3550 ) C1917_=_C3551( C1917 C3551 ) C1917_=_C3552( C1917 C3552 ) C1917_=_C3553( C1917 C3553 ) C1917_=_C3554( C1917 C3554 ) \nC1917_=_C3555( C1917 C3555 ) C1917_=_C3556( C1917 C3556 ) C1917_=_C3557( C1917 C3557 ) C1917_=_C3558( C1917 C3558 ) C1953_=_C1962( C1953 C1962 ) C1953_=_C1964( C1953 C1964 ) \nC1953_=_C2243( C1953 C2243 ) C1953_=_C2244( C1953 C2244 ) C1953_=_C2245( C1953 C2245 ) C1953_=_C2246( C1953 C2246 ) C1953_=_C2247( C1953 C2247 ) C1953_=_C2248( C1953 C2248 ) \nC1953_=_C2249( C1953 C2249 ) C1953_=_C2250( C1953 C2250 ) C1953_=_C2251( C1953 C2251 ) C1953_=_C2252( C1953 C2252 ) C1953_=_C2254( C1953 C2254 ) C1953_=_C2255( C1953 C2255 ) \nC1953_=_C2256( C1953 C2256 ) C1953_=_C2257( C1953 C2257 ) C1953_=_C2258( C1953 C2258 ) C1953_=_C2259( C1953 C2259 ) C1953_=_C2260( C1953 C2260 ) C1953_=_C2261( C1953 C2261 ) \nC1953_=_C2262( C1953 C2262 ) C1953_=_C2263( C1953 C2263 ) C1953_=_C2264( C1953 C2264 ) C1953_=_C2265( C1953 C2265 ) C1953_=_C2266( C1953 C2266 ) C1962_=_C1964( C1962 C1964 ) \nC1962_=_C2196( C1962 C2196 ) C1962_=_C2337( C1962 C2337 ) C1962_=_C2505( C1962 C2505 ) C1962_=_C2740( C1962 C2740 ) C1962_=_C2956( C1962 C2956 ) C1962_=_C2991( C1962 C2991 ) \nC1962_=_C3088( C1962 C3088 ) C1962_=_C3483( C1962 C3483 ) C1962_=_C3530( C1962 C3530 ) C1962_=_C3549( C1962 C3549 ) C1962_=_C3550( C1962 C3550 ) C1962_=_C3551( C1962 C3551 ) \nC1962_=_C3552( C1962 C3552 ) C1962_=_C3553( C1962 C3553 ) C1962_=_C3554( C1962 C3554 ) C1962_=_C3555( C1962 C3555 ) C1962_=_C3556( C1962 C3556 ) C1962_=_C3557( C1962 C3557 ) \nC1962_=_C3558( C1962 C3558 ) C1964_=_C2098( C1964 C2098 ) C1964_=_C2591( C1964 C2591 ) C1964_=_C2641( C1964 C2641 ) C1964_=_C2710( C1964 C2710 ) C1964_=_C2959( C1964 C2959 ) \nC1964_=_C2993( C1964 C2993 ) C1964_=_C3065( C1964 C3065 ) C1964_=_C3102( C1964 C3102 ) C1964_=_C3202( C1964 C3202 ) C1964_=_C3310( C1964 C3310 ) C1964_=_C3551( C1964 C3551 ) \nC1964_=_C3585( C1964 C3585 ) C1964_=_C3696( C1964 C3696 ) C1964_=_C3697( C1964 C3697 ) C1964_=_C3698( C1964 C3698 ) C1964_=_C3699( C1964 C3699 ) C1964_=_C3700( C1964 C3700 ) \nC1964_=_C3701( C1964 C3701 ) C1964_=_C3702( C1964 C3702 ) C1964_=_C3703( C1964 C3703 ) C1984_=_C2309( C1984 C2309 ) C1984_=_C2514( C1984 C2514 ) C1984_=_C2531( C1984 C2531 ) \nC1984_=_C2685( C1984 C2685 ) C1984_=_C3001( C1984 C3001 ) C1984_=_C3035( C1984 C3035 ) C1984_=_C3182( C1984 C3182 ) C1984_=_C3354( C1984 C3354 ) C1984_=_C3368( C1984 C3368 ) \nC1984_=_C3377( C1984 C3377 ) C1984_=_C3539( C1984 C3539 ) C1984_=_C3614( C1984 C3614 ) C1984_=_C3711( C1984 C3711 ) C1984_=_C3818( C1984 C3818 ) C1984_=_C3823( C1984 C3823 ) \nC1984_=_C3872( C1984 C3872 ) C1984_=_C3876( C1984 C3876 ) C1984_=_C3918( C1984 C3918 ) C1984_=_C4022( C1984 C4022 ) C1984_=_C4082( C1984 C4082 ) C1984_=_C4083( C1984 C4083 ) \nC1984_=_C4084( C1984 C4084 ) C1984_=_C4085( C1984 C4085 ) C2041_=_C2064( C2041 C2064 ) C2041_=_C2281( C2041 C2281 ) C2041_=_C2328( C2041 C2328 ) C2041_=_C2383( C2041 C2383 ) \nC2041_=_C2680( C2041 C2680 ) C2041_=_C3030( C2041 C3030 ) C2041_=_C3334( C2041 C3334 ) C2041_=_C3464( C2041 C3464 ) C2041_=_C3643( C2041 C3643 ) C2041_=_C3690( C2041 C3690 ) \nC2041_=_C3722( C2041 C3722 ) C2041_=_C3856( C2041 C3856 ) C2041_=_C3972( C2041 C3972 ) C2041_=_C3973( C2041 C3973 ) C2041_=_C3974( C2041 C3974 ) C2041_=_C3975( C2041 C3975 ) \nC2041_=_C3976( C2041 C3976 ) C2041_=_C3977( C2041 C3977 ) C2041_=_C3978( C2041 C3978 ) C2041_=_C3979( C2041 C3979 ) C2064_=_C2281( C2064 C2281 ) C2064_=_C2328( C2064 C2328 ) \nC2064_=_C2383( C2064 C2383 ) C2064_=_C2680( C2064 C2680 ) C2064_=_C3030(</w:t>
      </w:r>
    </w:p>
    <w:p>
      <w:pPr>
        <w:pStyle w:val="PreformattedText"/>
        <w:bidi w:val="0"/>
        <w:spacing w:before="0" w:after="0"/>
        <w:jc w:val="left"/>
        <w:rPr/>
      </w:pPr>
      <w:r>
        <w:rPr/>
        <w:t xml:space="preserve"> </w:t>
      </w:r>
      <w:r>
        <w:rPr/>
        <w:t>C2064 C3030 ) C2064_=_C3334( C2064 C3334 ) C2064_=_C3464( C2064 C3464 ) C2064_=_C3643( C2064 C3643 ) \nC2064_=_C3690( C2064 C3690 ) C2064_=_C3722( C2064 C3722 ) C2064_=_C3856( C2064 C3856 ) C2064_=_C3972( C2064 C3972 ) C2064_=_C3973( C2064 C3973 ) C2064_=_C3974( C2064 C3974 ) \nC2064_=_C3975( C2064 C3975 ) C2064_=_C3976( C2064 C3976 ) C2064_=_C3977( C2064 C3977 ) C2064_=_C3978( C2064 C3978 ) C2064_=_C3979( C2064 C3979 ) C2098_=_C2099( C2098 C2099 ) \nC2098_=_C2591( C2098 C2591 ) C2098_=_C2641( C2098 C2641 ) C2098_=_C2710( C2098 C2710 ) C2098_=_C2959( C2098 C2959 ) C2098_=_C2993( C2098 C2993 ) C2098_=_C3065( C2098 C3065 ) \nC2098_=_C3102( C2098 C3102 ) C2098_=_C3202( C2098 C3202 ) C2098_=_C3310( C2098 C3310 ) C2098_=_C3551( C2098 C3551 ) C2098_=_C3585( C2098 C3585 ) C2098_=_C3696( C2098 C3696 ) \nC2098_=_C3697( C2098 C3697 ) C2098_=_C3698( C2098 C3698 ) C2098_=_C3699( C2098 C3699 ) C2098_=_C3700( C2098 C3700 ) C2098_=_C3701( C2098 C3701 ) C2098_=_C3702( C2098 C3702 ) \nC2098_=_C3703( C2098 C3703 ) C2099_=_C2115( C2099 C2115 ) C2099_=_C2174( C2099 C2174 ) C2099_=_C2380( C2099 C2380 ) C2099_=_C3090( C2099 C3090 ) C2099_=_C3115( C2099 C3115 ) \nC2099_=_C3792( C2099 C3792 ) C2099_=_C3793( C2099 C3793 ) C2099_=_C3795( C2099 C3795 ) C2099_=_C3796( C2099 C3796 ) C2099_=_C3797( C2099 C3797 ) C2099_=_C3798( C2099 C3798 ) \nC2099_=_C3799( C2099 C3799 ) C2099_=_C3800( C2099 C3800 ) C2099_=_C3801( C2099 C3801 ) C2099_=_C3802( C2099 C3802 ) C2099_=_C3803( C2099 C3803 ) C2115_=_C2174( C2115 C2174 ) \nC2115_=_C2380( C2115 C2380 ) C2115_=_C3090( C2115 C3090 ) C2115_=_C3115( C2115 C3115 ) C2115_=_C3792( C2115 C3792 ) C2115_=_C3793( C2115 C3793 ) C2115_=_C3795( C2115 C3795 ) \nC2115_=_C3796( C2115 C3796 ) C2115_=_C3797( C2115 C3797 ) C2115_=_C3798( C2115 C3798 ) C2115_=_C3799( C2115 C3799 ) C2115_=_C3800( C2115 C3800 ) C2115_=_C3801( C2115 C3801 ) \nC2115_=_C3802( C2115 C3802 ) C2115_=_C3803( C2115 C3803 ) C2174_=_C2380( C2174 C2380 ) C2174_=_C3090( C2174 C3090 ) C2174_=_C3115( C2174 C3115 ) C2174_=_C3792( C2174 C3792 ) \nC2174_=_C3793( C2174 C3793 ) C2174_=_C3795( C2174 C3795 ) C2174_=_C3796( C2174 C3796 ) C2174_=_C3797( C2174 C3797 ) C2174_=_C3798( C2174 C3798 ) C2174_=_C3799( C2174 C3799 ) \nC2174_=_C3800( C2174 C3800 ) C2174_=_C3801( C2174 C3801 ) C2174_=_C3802( C2174 C3802 ) C2174_=_C3803( C2174 C3803 ) C2196_=_C2337( C2196 C2337 ) C2196_=_C2505( C2196 C2505 ) \nC2196_=_C2740( C2196 C2740 ) C2196_=_C2956( C2196 C2956 ) C2196_=_C2991( C2196 C2991 ) C2196_=_C3088( C2196 C3088 ) C2196_=_C3483( C2196 C3483 ) C2196_=_C3530( C2196 C3530 ) \nC2196_=_C3549( C2196 C3549 ) C2196_=_C3550( C2196 C3550 ) C2196_=_C3551( C2196 C3551 ) C2196_=_C3552( C2196 C3552 ) C2196_=_C3553( C2196 C3553 ) C2196_=_C3554( C2196 C3554 ) \nC2196_=_C3555( C2196 C3555 ) C2196_=_C3556( C2196 C3556 ) C2196_=_C3557( C2196 C3557 ) C2196_=_C3558( C2196 C3558 ) C2243_=_C2244( C2243 C2244 ) C2243_=_C2245( C2243 C2245 ) \nC2243_=_C2246( C2243 C2246 ) C2243_=_C2247( C2243 C2247 ) C2243_=_C2248( C2243 C2248 ) C2243_=_C2249( C2243 C2249 ) C2243_=_C2250( C2243 C2250 ) C2243_=_C2251( C2243 C2251 ) \nC2243_=_C2252( C2243 C2252 ) C2243_=_C2254( C2243 C2254 ) C2243_=_C2255( C2243 C2255 ) C2243_=_C2256( C2243 C2256 ) C2243_=_C2257( C2243 C2257 ) C2243_=_C2258( C2243 C2258 ) \nC2243_=_C2259( C2243 C2259 ) C2243_=_C2260( C2243 C2260 ) C2243_=_C2261( C2243 C2261 ) C2243_=_C2262( C2243 C2262 ) C2243_=_C2263( C2243 C2263 ) C2243_=_C2264( C2243 C2264 ) \nC2243_=_C2265( C2243 C2265 ) C2243_=_C2266( C2243 C2266 ) C2243_=_C2281( C2243 C2281 ) C2244_=_C2245( C2244 C2245 ) C2244_=_C2246( C2244 C2246 ) C2244_=_C2247( C2244 C2247 ) \nC2244_=_C2248( C2244 C2248 ) C2244_=_C2249( C2244 C2249 ) C2244_=_C2250( C2244 C2250 ) C2244_=_C2251( C2244 C2251 ) C2244_=_C2252( C2244 C2252 ) C2244_=_C2254( C2244 C2254 ) \nC2244_=_C2255( C2244 C2255 ) C2244_=_C2256( C2244 C2256 ) C2244_=_C2257( C2244 C2257 ) C2244_=_C2258( C2244 C2258 ) C2244_=_C2259( C2244 C2259 ) C2244_=_C2260( C2244 C2260 ) \nC2244_=_C2261( C2244 C2261 ) C2244_=_C2262( C2244 C2262 ) C2244_=_C2263( C2244 C2263 ) C2244_=_C2264( C2244 C2264 ) C2244_=_C2265( C2244 C2265 ) C2244_=_C2266( C2244 C2266 ) \nC2244_=_C2337( C2244 C2337 ) C2245_=_C2246( C2245 C2246 ) C2245_=_C2247( C2245 C2247 ) C2245_=_C2248( C2245 C2248 ) C2245_=_C2249( C2245 C2249 ) C2245_=_C2250( C2245 C2250 ) \nC2245_=_C2251( C2245 C2251 ) C2245_=_C2252( C2245 C2252 ) C2245_=_C2254( C2245 C2254 ) C2245_=_C2255( C2245 C2255 ) C2245_=_C2256( C2245 C2256 ) C2245_=_C2257( C2245 C2257 ) \nC2245_=_C2258( C2245 C2258 ) C2245_=_C2259( C2245 C2259 ) C2245_=_C2260( C2245 C2260 ) C2245_=_C2261( C2245 C2261 ) C2245_=_C2262( C2245 C2262 ) C2245_=_C2263( C2245 C2263 ) \nC2245_=_C2264( C2245 C2264 ) C2245_=_C2265( C2245 C2265 ) C2245_=_C2266( C2245 C2266 ) C2246_=_C2247( C2246 C2247 ) C2246_=_C2248( C2246 C2248 ) C2246_=_C2249( C2246 C2249 ) \nC2246_=_C2250( C2246 C2250 ) C2246_=_C2251( C2246 C2251 ) C2246_=_C2252( C2246 C2252 ) C2246_=_C2254( C2246 C2254 ) C2246_=_C2255( C2246 C2255 ) C2246_=_C2256( C2246 C2256 ) \nC2246_=_C2257( C2246 C2257 ) C2246_=_C2258( C2246 C2258 ) C2246_=_C2259( C2246 C2259 ) C2246_=_C2260( C2246 C2260 ) C2246_=_C2261( C2246 C2261 ) C2246_=_C2262( C2246 C2262 ) \nC2246_=_C2263( C2246 C2263 ) C2246_=_C2264( C2246 C2264 ) C2246_=_C2265( C2246 C2265 ) C2246_=_C2266( C2246 C2266 ) C2247_=_C2248( C2247 C2248 ) C2247_=_C2249( C2247 C2249 ) \nC2247_=_C2250( C2247 C2250 ) C2247_=_C2251( C2247 C2251 ) C2247_=_C2252( C2247 C2252 ) C2247_=_C2254( C2247 C2254 ) C2247_=_C2255( C2247 C2255 ) C2247_=_C2256( C2247 C2256 ) \nC2247_=_C2257( C2247 C2257 ) C2247_=_C2258( C2247 C2258 ) C2247_=_C2259( C2247 C2259 ) C2247_=_C2260( C2247 C2260 ) C2247_=_C2261( C2247 C2261 ) C2247_=_C2262( C2247 C2262 ) \nC2247_=_C2263( C2247 C2263 ) C2247_=_C2264( C2247 C2264 ) C2247_=_C2265( C2247 C2265 ) C2247_=_C2266( C2247 C2266 ) C2248_=_C2249( C2248 C2249 ) C2248_=_C2250( C2248 C2250 ) \nC2248_=_C2251( C2248 C2251 ) C2248_=_C2252( C2248 C2252 ) C2248_=_C2254( C2248 C2254 ) C2248_=_C2255( C2248 C2255 ) C2248_=_C2256( C2248 C2256 ) C2248_=_C2257( C2248 C2257 ) \nC2248_=_C2258( C2248 C2258 ) C2248_=_C2259( C2248 C2259 ) C2248_=_C2260( C2248 C2260 ) C2248_=_C2261( C2248 C2261 ) C2248_=_C2262( C2248 C2262 ) C2248_=_C2263( C2248 C2263 ) \nC2248_=_C2264( C2248 C2264 ) C2248_=_C2265( C2248 C2265 ) C2248_=_C2266( C2248 C2266 ) C2249_=_C2250( C2249 C2250 ) C2249_=_C2251( C2249 C2251 ) C2249_=_C2252( C2249 C2252 ) \nC2249_=_C2254( C2249 C2254 ) C2249_=_C2255( C2249 C2255 ) C2249_=_C2256( C2249 C2256 ) C2249_=_C2257( C2249 C2257 ) C2249_=_C2258( C2249 C2258 ) C2249_=_C2259( C2249 C2259 ) \nC2249_=_C2260( C2249 C2260 ) C2249_=_C2261( C2249 C2261 ) C2249_=_C2262( C2249 C2262 ) C2249_=_C2263( C2249 C2263 ) C2249_=_C2264( C2249 C2264 ) C2249_=_C2265( C2249 C2265 ) \nC2249_=_C2266( C2249 C2266 ) C2250_=_C2251( C2250 C2251 ) C2250_=_C2252( C2250 C2252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1_=_C2252( C2251 C2252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1_=_C2266( C2251 C2266 ) \nC2251_=_C3464( C2251 C3464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3530( C2252 C3530 ) C2252_=_C3539( C2252 C3539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3614( C2254 C3614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844( C2255 C2844 ) C2255_=_C3550( C2255 C3550 ) \nC2256_=_C2257( C2256 C2257 ) C2256_=_C2258( C2256 C2258 ) C2256_=_C2259( C2256 C2259 ) C2256_=_C2260( C2256 C2260 ) C2256_=_C2261( C2256 C2261 ) C2256_=_C2262( C2256 C2262 ) \nC2256_=_C2263( C2256 C2263 ) C2256_=_C2264( C2256 C2264 ) C2256_=_C2265( C2256 C2265 ) C2256_=_C2266( C2256 C2266 ) C2257_=_C2258( C2257 C2258 ) C2257_=_C2259( C2257 C2259 ) \nC2257_=_C2260( C2257 C2260 ) C2257_=_C2261( C2257 C2261 ) C2257_=_C2262( C2257 C2262 ) C2257_=_C2263( C2257 C2263 ) C2257_=_C2264( C2257 C2264 ) C2257_=_C2265( C2257 C2265 ) \nC2257_=_C2266( C2257 C2266 ) C2257_=_C3690( C2257 C3690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w:t>
      </w:r>
    </w:p>
    <w:p>
      <w:pPr>
        <w:pStyle w:val="PreformattedText"/>
        <w:bidi w:val="0"/>
        <w:spacing w:before="0" w:after="0"/>
        <w:jc w:val="left"/>
        <w:rPr/>
      </w:pPr>
      <w:r>
        <w:rPr/>
        <w:t xml:space="preserve"> </w:t>
      </w:r>
      <w:r>
        <w:rPr/>
        <w:t>C2259 C2266 ) C2259_=_C3876( C2259 C3876 ) \nC2260_=_C2261( C2260 C2261 ) C2260_=_C2262( C2260 C2262 ) C2260_=_C2263( C2260 C2263 ) C2260_=_C2264( C2260 C2264 ) C2260_=_C2265( C2260 C2265 ) C2260_=_C2266( C2260 C2266 ) \nC2260_=_C3552( C2260 C3552 ) C2260_=_C3698( C2260 C3698 ) C2261_=_C2262( C2261 C2262 ) C2261_=_C2263( C2261 C2263 ) C2261_=_C2264( C2261 C2264 ) C2261_=_C2265( C2261 C2265 ) \nC2261_=_C2266( C2261 C2266 ) C2261_=_C3555( C2261 C3555 ) C2262_=_C2263( C2262 C2263 ) C2262_=_C2264( C2262 C2264 ) C2262_=_C2265( C2262 C2265 ) C2262_=_C2266( C2262 C2266 ) \nC2262_=_C3556( C2262 C3556 ) C2263_=_C2264( C2263 C2264 ) C2263_=_C2265( C2263 C2265 ) C2263_=_C2266( C2263 C2266 ) C2263_=_C3557( C2263 C3557 ) C2264_=_C2265( C2264 C2265 ) \nC2264_=_C2266( C2264 C2266 ) C2264_=_C2856( C2264 C2856 ) C2264_=_C3703( C2264 C3703 ) C2265_=_C2266( C2265 C2266 ) C2266_=_C4085( C2266 C4085 ) C2281_=_C2328( C2281 C2328 ) \nC2281_=_C2383( C2281 C2383 ) C2281_=_C2680( C2281 C2680 ) C2281_=_C3030( C2281 C3030 ) C2281_=_C3334( C2281 C3334 ) C2281_=_C3464( C2281 C3464 ) C2281_=_C3643( C2281 C3643 ) \nC2281_=_C3690( C2281 C3690 ) C2281_=_C3722( C2281 C3722 ) C2281_=_C3856( C2281 C3856 ) C2281_=_C3972( C2281 C3972 ) C2281_=_C3973( C2281 C3973 ) C2281_=_C3974( C2281 C3974 ) \nC2281_=_C3975( C2281 C3975 ) C2281_=_C3976( C2281 C3976 ) C2281_=_C3977( C2281 C3977 ) C2281_=_C3978( C2281 C3978 ) C2281_=_C3979( C2281 C3979 ) C2309_=_C2514( C2309 C2514 ) \nC2309_=_C2531( C2309 C2531 ) C2309_=_C2685( C2309 C2685 ) C2309_=_C3001( C2309 C3001 ) C2309_=_C3035( C2309 C3035 ) C2309_=_C3182( C2309 C3182 ) C2309_=_C3354( C2309 C3354 ) \nC2309_=_C3368( C2309 C3368 ) C2309_=_C3377( C2309 C3377 ) C2309_=_C3539( C2309 C3539 ) C2309_=_C3614( C2309 C3614 ) C2309_=_C3711( C2309 C3711 ) C2309_=_C3818( C2309 C3818 ) \nC2309_=_C3823( C2309 C3823 ) C2309_=_C3872( C2309 C3872 ) C2309_=_C3876( C2309 C3876 ) C2309_=_C3918( C2309 C3918 ) C2309_=_C4022( C2309 C4022 ) C2309_=_C4082( C2309 C4082 ) \nC2309_=_C4083( C2309 C4083 ) C2309_=_C4084( C2309 C4084 ) C2309_=_C4085( C2309 C4085 ) C2328_=_C2383( C2328 C2383 ) C2328_=_C2680( C2328 C2680 ) C2328_=_C3030( C2328 C3030 ) \nC2328_=_C3334( C2328 C3334 ) C2328_=_C3464( C2328 C3464 ) C2328_=_C3643( C2328 C3643 ) C2328_=_C3690( C2328 C3690 ) C2328_=_C3722( C2328 C3722 ) C2328_=_C3856( C2328 C3856 ) \nC2328_=_C3972( C2328 C3972 ) C2328_=_C3973( C2328 C3973 ) C2328_=_C3974( C2328 C3974 ) C2328_=_C3975( C2328 C3975 ) C2328_=_C3976( C2328 C3976 ) C2328_=_C3977( C2328 C3977 ) \nC2328_=_C3978( C2328 C3978 ) C2328_=_C3979( C2328 C3979 ) C2337_=_C2505( C2337 C2505 ) C2337_=_C2740( C2337 C2740 ) C2337_=_C2956( C2337 C2956 ) C2337_=_C2991( C2337 C2991 ) \nC2337_=_C3088( C2337 C3088 ) C2337_=_C3483( C2337 C3483 ) C2337_=_C3530( C2337 C3530 ) C2337_=_C3549( C2337 C3549 ) C2337_=_C3550( C2337 C3550 ) C2337_=_C3551( C2337 C3551 ) \nC2337_=_C3552( C2337 C3552 ) C2337_=_C3553( C2337 C3553 ) C2337_=_C3554( C2337 C3554 ) C2337_=_C3555( C2337 C3555 ) C2337_=_C3556( C2337 C3556 ) C2337_=_C3557( C2337 C3557 ) \nC2337_=_C3558( C2337 C3558 ) C2371_=_C2380( C2371 C2380 ) C2371_=_C2383( C2371 C2383 ) C2371_=_C2703( C2371 C2703 ) C2371_=_C2838( C2371 C2838 ) C2371_=_C2839( C2371 C2839 ) \nC2371_=_C2840( C2371 C2840 ) C2371_=_C2841( C2371 C2841 ) C2371_=_C2842( C2371 C2842 ) C2371_=_C2843( C2371 C2843 ) C2371_=_C2844( C2371 C2844 ) C2371_=_C2846( C2371 C2846 ) \nC2371_=_C2848( C2371 C2848 ) C2371_=_C2849( C2371 C2849 ) C2371_=_C2851( C2371 C2851 ) C2371_=_C2852( C2371 C2852 ) C2371_=_C2853( C2371 C2853 ) C2371_=_C2854( C2371 C2854 ) \nC2371_=_C2855( C2371 C2855 ) C2371_=_C2856( C2371 C2856 ) C2380_=_C2383( C2380 C2383 ) C2380_=_C3090( C2380 C3090 ) C2380_=_C3115( C2380 C3115 ) C2380_=_C3792( C2380 C3792 ) \nC2380_=_C3793( C2380 C3793 ) C2380_=_C3795( C2380 C3795 ) C2380_=_C3796( C2380 C3796 ) C2380_=_C3797( C2380 C3797 ) C2380_=_C3798( C2380 C3798 ) C2380_=_C3799( C2380 C3799 ) \nC2380_=_C3800( C2380 C3800 ) C2380_=_C3801( C2380 C3801 ) C2380_=_C3802( C2380 C3802 ) C2380_=_C3803( C2380 C3803 ) C2383_=_C2680( C2383 C2680 ) C2383_=_C3030( C2383 C3030 ) \nC2383_=_C3334( C2383 C3334 ) C2383_=_C3464( C2383 C3464 ) C2383_=_C3643( C2383 C3643 ) C2383_=_C3690( C2383 C3690 ) C2383_=_C3722( C2383 C3722 ) C2383_=_C3856( C2383 C3856 ) \nC2383_=_C3972( C2383 C3972 ) C2383_=_C3973( C2383 C3973 ) C2383_=_C3974( C2383 C3974 ) C2383_=_C3975( C2383 C3975 ) C2383_=_C3976( C2383 C3976 ) C2383_=_C3977( C2383 C3977 ) \nC2383_=_C3978( C2383 C3978 ) C2383_=_C3979( C2383 C3979 ) C2505_=_C2514( C2505 C2514 ) C2505_=_C2740( C2505 C2740 ) C2505_=_C2956( C2505 C2956 ) C2505_=_C2991( C2505 C2991 ) \nC2505_=_C3088( C2505 C3088 ) C2505_=_C3483( C2505 C3483 ) C2505_=_C3530( C2505 C3530 ) C2505_=_C3549( C2505 C3549 ) C2505_=_C3550( C2505 C3550 ) C2505_=_C3551( C2505 C3551 ) \nC2505_=_C3552( C2505 C3552 ) C2505_=_C3553( C2505 C3553 ) C2505_=_C3554( C2505 C3554 ) C2505_=_C3555( C2505 C3555 ) C2505_=_C3556( C2505 C3556 ) C2505_=_C3557( C2505 C3557 ) \nC2505_=_C3558( C2505 C3558 ) C2514_=_C2531( C2514 C2531 ) C2514_=_C2685( C2514 C2685 ) C2514_=_C3001( C2514 C3001 ) C2514_=_C3035( C2514 C3035 ) C2514_=_C3182( C2514 C3182 ) \nC2514_=_C3354( C2514 C3354 ) C2514_=_C3368( C2514 C3368 ) C2514_=_C3377( C2514 C3377 ) C2514_=_C3539( C2514 C3539 ) C2514_=_C3614( C2514 C3614 ) C2514_=_C3711( C2514 C3711 ) \nC2514_=_C3818( C2514 C3818 ) C2514_=_C3823( C2514 C3823 ) C2514_=_C3872( C2514 C3872 ) C2514_=_C3876( C2514 C3876 ) C2514_=_C3918( C2514 C3918 ) C2514_=_C4022( C2514 C4022 ) \nC2514_=_C4082( C2514 C4082 ) C2514_=_C4083( C2514 C4083 ) C2514_=_C4084( C2514 C4084 ) C2514_=_C4085( C2514 C4085 ) C2531_=_C2685( C2531 C2685 ) C2531_=_C3001( C2531 C3001 ) \nC2531_=_C3035( C2531 C3035 ) C2531_=_C3182( C2531 C3182 ) C2531_=_C3354( C2531 C3354 ) C2531_=_C3368( C2531 C3368 ) C2531_=_C3377( C2531 C3377 ) C2531_=_C3539( C2531 C3539 ) \nC2531_=_C3614( C2531 C3614 ) C2531_=_C3711( C2531 C3711 ) C2531_=_C3818( C2531 C3818 ) C2531_=_C3823( C2531 C3823 ) C2531_=_C3872( C2531 C3872 ) C2531_=_C3876( C2531 C3876 ) \nC2531_=_C3918( C2531 C3918 ) C2531_=_C4022( C2531 C4022 ) C2531_=_C4082( C2531 C4082 ) C2531_=_C4083( C2531 C4083 ) C2531_=_C4084( C2531 C4084 ) C2531_=_C4085( C2531 C4085 ) \nC2591_=_C2641( C2591 C2641 ) C2591_=_C2710( C2591 C2710 ) C2591_=_C2959( C2591 C2959 ) C2591_=_C2993( C2591 C2993 ) C2591_=_C3065( C2591 C3065 ) C2591_=_C3102( C2591 C3102 ) \nC2591_=_C3202( C2591 C3202 ) C2591_=_C3310( C2591 C3310 ) C2591_=_C3551( C2591 C3551 ) C2591_=_C3585( C2591 C3585 ) C2591_=_C3696( C2591 C3696 ) C2591_=_C3697( C2591 C3697 ) \nC2591_=_C3698( C2591 C3698 ) C2591_=_C3699( C2591 C3699 ) C2591_=_C3700( C2591 C3700 ) C2591_=_C3701( C2591 C3701 ) C2591_=_C3702( C2591 C3702 ) C2591_=_C3703( C2591 C3703 ) \nC2641_=_C2710( C2641 C2710 ) C2641_=_C2959( C2641 C2959 ) C2641_=_C2993( C2641 C2993 ) C2641_=_C3065( C2641 C3065 ) C2641_=_C3102( C2641 C3102 ) C2641_=_C3202( C2641 C3202 ) \nC2641_=_C3310( C2641 C3310 ) C2641_=_C3551( C2641 C3551 ) C2641_=_C3585( C2641 C3585 ) C2641_=_C3696( C2641 C3696 ) C2641_=_C3697( C2641 C3697 ) C2641_=_C3698( C2641 C3698 ) \nC2641_=_C3699( C2641 C3699 ) C2641_=_C3700( C2641 C3700 ) C2641_=_C3701( C2641 C3701 ) C2641_=_C3702( C2641 C3702 ) C2641_=_C3703( C2641 C3703 ) C2680_=_C2685( C2680 C2685 ) \nC2680_=_C3030( C2680 C3030 ) C2680_=_C3334( C2680 C3334 ) C2680_=_C3464( C2680 C3464 ) C2680_=_C3643( C2680 C3643 ) C2680_=_C3690( C2680 C3690 ) C2680_=_C3722( C2680 C3722 ) \nC2680_=_C3856( C2680 C3856 ) C2680_=_C3972( C2680 C3972 ) C2680_=_C3973( C2680 C3973 ) C2680_=_C3974( C2680 C3974 ) C2680_=_C3975( C2680 C3975 ) C2680_=_C3976( C2680 C3976 ) \nC2680_=_C3977( C2680 C3977 ) C2680_=_C3978( C2680 C3978 ) C2680_=_C3979( C2680 C3979 ) C2685_=_C3001( C2685 C3001 ) C2685_=_C3035( C2685 C3035 ) C2685_=_C3182( C2685 C3182 ) \nC2685_=_C3354( C2685 C3354 ) C2685_=_C3368( C2685 C3368 ) C2685_=_C3377( C2685 C3377 ) C2685_=_C3539( C2685 C3539 ) C2685_=_C3614( C2685 C3614 ) C2685_=_C3711( C2685 C3711 ) \nC2685_=_C3818( C2685 C3818 ) C2685_=_C3823( C2685 C3823 ) C2685_=_C3872( C2685 C3872 ) C2685_=_C3876( C2685 C3876 ) C2685_=_C3918( C2685 C3918 ) C2685_=_C4022( C2685 C4022 ) \nC2685_=_C4082( C2685 C4082 ) C2685_=_C4083( C2685 C4083 ) C2685_=_C4084( C2685 C4084 ) C2685_=_C4085( C2685 C4085 ) C2703_=_C2710( C2703 C2710 ) C2703_=_C2838( C2703 C2838 ) \nC2703_=_C2839( C2703 C2839 ) C2703_=_C2840( C2703 C2840 ) C2703_=_C2841( C2703 C2841 ) C2703_=_C2842( C2703 C2842 ) C2703_=_C2843( C2703 C2843 ) C2703_=_C2844( C2703 C2844 ) \nC2703_=_C2846( C2703 C2846 ) C2703_=_C2848( C2703 C2848 ) C2703_=_C2849( C2703 C2849 ) C2703_=_C2851( C2703 C2851 ) C2703_=_C2852( C2703 C2852 ) C2703_=_C2853( C2703 C2853 ) \nC2703_=_C2854( C2703 C2854 ) C2703_=_C2855( C2703 C2855 ) C2703_=_C2856( C2703 C2856 ) C2710_=_C2959( C2710 C2959 ) C2710_=_C2993( C2710 C2993 ) C2710_=_C3065( C2710 C3065 ) \nC2710_=_C3102( C2710 C3102 ) C2710_=_C3202( C2710 C3202 ) C2710_=_C3310( C2710 C3310 ) C2710_=_C3551( C2710 C3551 ) C2710_=_C3585( C2710 C3585 ) C2710_=_C3696( C2710 C3696 ) \nC2710_=_C3697( C2710 C3697 ) C2710_=_C3698( C2710 C3698 ) C2710_=_C3699( C2710 C3699 ) C2710_=_C3700( C2710 C3700 ) C2710_=_C3701( C2710 C3701 ) C2710_=_C3702( C2710 C3702 ) \nC2710_=_C3703( C2710 C3703 ) C2740_=_C2956( C2740 C2956 ) C2740_=_C2991( C2740 C2991 ) C2740_=_C3088( C2740 C3088 ) C2740_=_C3483( C2740 C3483 ) C2740_=_C3530( C2740 C3530 ) \nC2740_=_C3549( C2740 C3549 ) C2740_=_C3550( C2740 C3550 ) C2740_=_C3551( C2740 C3551 ) C2740_=_C3552( C2740 C3552 ) C2740_=_C3553( C2740 C3553 ) C2740_=_C3554( C2740 C3554 ) \nC2740_=_C3555( C2740 C3555 ) C2740_=_C3556( C2740 C3556 ) C2740_=_C3557( C2740 C3557 ) C2740_=_C3558( C2740 C3558 ) C2838_=_C2839( C2838 C2839 ) C2838_=_C2840( C2838 C2840 ) \nC2838_=_C2841( C2838 C2841 ) C2838_=_C2842( C2838 C2842 ) C2838_=_C2843( C2838 C2843 ) C2838_=_C2844( C2838 C2844 ) C2838_=_C2846( C2838 C2846 ) C2838_=_C2848( C2838 C2848 ) \nC2838_=_C2849(</w:t>
      </w:r>
    </w:p>
    <w:p>
      <w:pPr>
        <w:pStyle w:val="PreformattedText"/>
        <w:bidi w:val="0"/>
        <w:spacing w:before="0" w:after="0"/>
        <w:jc w:val="left"/>
        <w:rPr/>
      </w:pPr>
      <w:r>
        <w:rPr/>
        <w:t xml:space="preserve"> </w:t>
      </w:r>
      <w:r>
        <w:rPr/>
        <w:t>C2838 C2849 ) C2838_=_C2851( C2838 C2851 ) C2838_=_C2852( C2838 C2852 ) C2838_=_C2853( C2838 C2853 ) C2838_=_C2854( C2838 C2854 ) C2838_=_C2855( C2838 C2855 ) \nC2838_=_C2856( C2838 C2856 ) C2839_=_C2840( C2839 C2840 ) C2839_=_C2841( C2839 C2841 ) C2839_=_C2842( C2839 C2842 ) C2839_=_C2843( C2839 C2843 ) C2839_=_C2844( C2839 C2844 ) \nC2839_=_C2846( C2839 C2846 ) C2839_=_C2848( C2839 C2848 ) C2839_=_C2849( C2839 C2849 ) C2839_=_C2851( C2839 C2851 ) C2839_=_C2852( C2839 C2852 ) C2839_=_C2853( C2839 C2853 ) \nC2839_=_C2854( C2839 C2854 ) C2839_=_C2855( C2839 C2855 ) C2839_=_C2856( C2839 C2856 ) C2839_=_C3030( C2839 C3030 ) C2839_=_C3035( C2839 C3035 ) C2840_=_C2841( C2840 C2841 ) \nC2840_=_C2842( C2840 C2842 ) C2840_=_C2843( C2840 C2843 ) C2840_=_C2844( C2840 C2844 ) C2840_=_C2846( C2840 C2846 ) C2840_=_C2848( C2840 C2848 ) C2840_=_C2849( C2840 C2849 ) \nC2840_=_C2851( C2840 C2851 ) C2840_=_C2852( C2840 C2852 ) C2840_=_C2853( C2840 C2853 ) C2840_=_C2854( C2840 C2854 ) C2840_=_C2855( C2840 C2855 ) C2840_=_C2856( C2840 C2856 ) \nC2840_=_C3310( C2840 C3310 ) C2841_=_C2842( C2841 C2842 ) C2841_=_C2843( C2841 C2843 ) C2841_=_C2844( C2841 C2844 ) C2841_=_C2846( C2841 C2846 ) C2841_=_C2848( C2841 C2848 ) \nC2841_=_C2849( C2841 C2849 ) C2841_=_C2851( C2841 C2851 ) C2841_=_C2852( C2841 C2852 ) C2841_=_C2853( C2841 C2853 ) C2841_=_C2854( C2841 C2854 ) C2841_=_C2855( C2841 C2855 ) \nC2841_=_C2856( C2841 C2856 ) C2842_=_C2843( C2842 C2843 ) C2842_=_C2844( C2842 C2844 ) C2842_=_C2846( C2842 C2846 ) C2842_=_C2848( C2842 C2848 ) C2842_=_C2849( C2842 C2849 ) \nC2842_=_C2851( C2842 C2851 ) C2842_=_C2852( C2842 C2852 ) C2842_=_C2853( C2842 C2853 ) C2842_=_C2854( C2842 C2854 ) C2842_=_C2855( C2842 C2855 ) C2842_=_C2856( C2842 C2856 ) \nC2842_=_C3483( C2842 C3483 ) C2843_=_C2844( C2843 C2844 ) C2843_=_C2846( C2843 C2846 ) C2843_=_C2848( C2843 C2848 ) C2843_=_C2849( C2843 C2849 ) C2843_=_C2851( C2843 C2851 ) \nC2843_=_C2852( C2843 C2852 ) C2843_=_C2853( C2843 C2853 ) C2843_=_C2854( C2843 C2854 ) C2843_=_C2855( C2843 C2855 ) C2843_=_C2856( C2843 C2856 ) C2843_=_C3549( C2843 C3549 ) \nC2843_=_C3585( C2843 C3585 ) C2844_=_C2846( C2844 C2846 ) C2844_=_C2848( C2844 C2848 ) C2844_=_C2849( C2844 C2849 ) C2844_=_C2851( C2844 C2851 ) C2844_=_C2852( C2844 C2852 ) \nC2844_=_C2853( C2844 C2853 ) C2844_=_C2854( C2844 C2854 ) C2844_=_C2855( C2844 C2855 ) C2844_=_C2856( C2844 C2856 ) C2844_=_C3550( C2844 C3550 ) C2846_=_C2848( C2846 C2848 ) \nC2846_=_C2849( C2846 C2849 ) C2846_=_C2851( C2846 C2851 ) C2846_=_C2852( C2846 C2852 ) C2846_=_C2853( C2846 C2853 ) C2846_=_C2854( C2846 C2854 ) C2846_=_C2855( C2846 C2855 ) \nC2846_=_C2856( C2846 C2856 ) C2846_=_C3696( C2846 C3696 ) C2848_=_C2849( C2848 C2849 ) C2848_=_C2851( C2848 C2851 ) C2848_=_C2852( C2848 C2852 ) C2848_=_C2853( C2848 C2853 ) \nC2848_=_C2854( C2848 C2854 ) C2848_=_C2855( C2848 C2855 ) C2848_=_C2856( C2848 C2856 ) C2848_=_C3697( C2848 C3697 ) C2849_=_C2851( C2849 C2851 ) C2849_=_C2852( C2849 C2852 ) \nC2849_=_C2853( C2849 C2853 ) C2849_=_C2854( C2849 C2854 ) C2849_=_C2855( C2849 C2855 ) C2849_=_C2856( C2849 C2856 ) C2851_=_C2852( C2851 C2852 ) C2851_=_C2853( C2851 C2853 ) \nC2851_=_C2854( C2851 C2854 ) C2851_=_C2855( C2851 C2855 ) C2851_=_C2856( C2851 C2856 ) C2851_=_C3699( C2851 C3699 ) C2852_=_C2853( C2852 C2853 ) C2852_=_C2854( C2852 C2854 ) \nC2852_=_C2855( C2852 C2855 ) C2852_=_C2856( C2852 C2856 ) C2852_=_C3797( C2852 C3797 ) C2852_=_C3972( C2852 C3972 ) C2853_=_C2854( C2853 C2854 ) C2853_=_C2855( C2853 C2855 ) \nC2853_=_C2856( C2853 C2856 ) C2853_=_C3700( C2853 C3700 ) C2853_=_C3799( C2853 C3799 ) C2853_=_C3973( C2853 C3973 ) C2854_=_C2855( C2854 C2855 ) C2854_=_C2856( C2854 C2856 ) \nC2855_=_C2856( C2855 C2856 ) C2855_=_C3802( C2855 C3802 ) C2855_=_C3977( C2855 C3977 ) C2856_=_C3703( C2856 C3703 ) C2956_=_C2959( C2956 C2959 ) C2956_=_C2991( C2956 C2991 ) \nC2956_=_C3088( C2956 C3088 ) C2956_=_C3483( C2956 C3483 ) C2956_=_C3530( C2956 C3530 ) C2956_=_C3549( C2956 C3549 ) C2956_=_C3550( C2956 C3550 ) C2956_=_C3551( C2956 C3551 ) \nC2956_=_C3552( C2956 C3552 ) C2956_=_C3553( C2956 C3553 ) C2956_=_C3554( C2956 C3554 ) C2956_=_C3555( C2956 C3555 ) C2956_=_C3556( C2956 C3556 ) C2956_=_C3557( C2956 C3557 ) \nC2956_=_C3558( C2956 C3558 ) C2959_=_C2993( C2959 C2993 ) C2959_=_C3065( C2959 C3065 ) C2959_=_C3102( C2959 C3102 ) C2959_=_C3202( C2959 C3202 ) C2959_=_C3310( C2959 C3310 ) \nC2959_=_C3551( C2959 C3551 ) C2959_=_C3585( C2959 C3585 ) C2959_=_C3696( C2959 C3696 ) C2959_=_C3697( C2959 C3697 ) C2959_=_C3698( C2959 C3698 ) C2959_=_C3699( C2959 C3699 ) \nC2959_=_C3700( C2959 C3700 ) C2959_=_C3701( C2959 C3701 ) C2959_=_C3702( C2959 C3702 ) C2959_=_C3703( C2959 C3703 ) C2991_=_C2993( C2991 C2993 ) C2991_=_C3001( C2991 C3001 ) \nC2991_=_C3088( C2991 C3088 ) C2991_=_C3483( C2991 C3483 ) C2991_=_C3530( C2991 C3530 ) C2991_=_C3549( C2991 C3549 ) C2991_=_C3550( C2991 C3550 ) C2991_=_C3551( C2991 C3551 ) \nC2991_=_C3552( C2991 C3552 ) C2991_=_C3553( C2991 C3553 ) C2991_=_C3554( C2991 C3554 ) C2991_=_C3555( C2991 C3555 ) C2991_=_C3556( C2991 C3556 ) C2991_=_C3557( C2991 C3557 ) \nC2991_=_C3558( C2991 C3558 ) C2993_=_C3001( C2993 C3001 ) C2993_=_C3065( C2993 C3065 ) C2993_=_C3102( C2993 C3102 ) C2993_=_C3202( C2993 C3202 ) C2993_=_C3310( C2993 C3310 ) \nC2993_=_C3551( C2993 C3551 ) C2993_=_C3585( C2993 C3585 ) C2993_=_C3696( C2993 C3696 ) C2993_=_C3697( C2993 C3697 ) C2993_=_C3698( C2993 C3698 ) C2993_=_C3699( C2993 C3699 ) \nC2993_=_C3700( C2993 C3700 ) C2993_=_C3701( C2993 C3701 ) C2993_=_C3702( C2993 C3702 ) C2993_=_C3703( C2993 C3703 ) C3001_=_C3035( C3001 C3035 ) C3001_=_C3182( C3001 C3182 ) \nC3001_=_C3354( C3001 C3354 ) C3001_=_C3368( C3001 C3368 ) C3001_=_C3377( C3001 C3377 ) C3001_=_C3539( C3001 C3539 ) C3001_=_C3614( C3001 C3614 ) C3001_=_C3711( C3001 C3711 ) \nC3001_=_C3818( C3001 C3818 ) C3001_=_C3823( C3001 C3823 ) C3001_=_C3872( C3001 C3872 ) C3001_=_C3876( C3001 C3876 ) C3001_=_C3918( C3001 C3918 ) C3001_=_C4022( C3001 C4022 ) \nC3001_=_C4082( C3001 C4082 ) C3001_=_C4083( C3001 C4083 ) C3001_=_C4084( C3001 C4084 ) C3001_=_C4085( C3001 C4085 ) C3030_=_C3035( C3030 C3035 ) C3030_=_C3334( C3030 C3334 ) \nC3030_=_C3464( C3030 C3464 ) C3030_=_C3643( C3030 C3643 ) C3030_=_C3690( C3030 C3690 ) C3030_=_C3722( C3030 C3722 ) C3030_=_C3856( C3030 C3856 ) C3030_=_C3972( C3030 C3972 ) \nC3030_=_C3973( C3030 C3973 ) C3030_=_C3974( C3030 C3974 ) C3030_=_C3975( C3030 C3975 ) C3030_=_C3976( C3030 C3976 ) C3030_=_C3977( C3030 C3977 ) C3030_=_C3978( C3030 C3978 ) \nC3030_=_C3979( C3030 C3979 ) C3035_=_C3182( C3035 C3182 ) C3035_=_C3354( C3035 C3354 ) C3035_=_C3368( C3035 C3368 ) C3035_=_C3377( C3035 C3377 ) C3035_=_C3539( C3035 C3539 ) \nC3035_=_C3614( C3035 C3614 ) C3035_=_C3711( C3035 C3711 ) C3035_=_C3818( C3035 C3818 ) C3035_=_C3823( C3035 C3823 ) C3035_=_C3872( C3035 C3872 ) C3035_=_C3876( C3035 C3876 ) \nC3035_=_C3918( C3035 C3918 ) C3035_=_C4022( C3035 C4022 ) C3035_=_C4082( C3035 C4082 ) C3035_=_C4083( C3035 C4083 ) C3035_=_C4084( C3035 C4084 ) C3035_=_C4085( C3035 C4085 ) \nC3065_=_C3102( C3065 C3102 ) C3065_=_C3202( C3065 C3202 ) C3065_=_C3310( C3065 C3310 ) C3065_=_C3551( C3065 C3551 ) C3065_=_C3585( C3065 C3585 ) C3065_=_C3696( C3065 C3696 ) \nC3065_=_C3697( C3065 C3697 ) C3065_=_C3698( C3065 C3698 ) C3065_=_C3699( C3065 C3699 ) C3065_=_C3700( C3065 C3700 ) C3065_=_C3701( C3065 C3701 ) C3065_=_C3702( C3065 C3702 ) \nC3065_=_C3703( C3065 C3703 ) C3088_=_C3090( C3088 C3090 ) C3088_=_C3483( C3088 C3483 ) C3088_=_C3530( C3088 C3530 ) C3088_=_C3549( C3088 C3549 ) C3088_=_C3550( C3088 C3550 ) \nC3088_=_C3551( C3088 C3551 ) C3088_=_C3552( C3088 C3552 ) C3088_=_C3553( C3088 C3553 ) C3088_=_C3554( C3088 C3554 ) C3088_=_C3555( C3088 C3555 ) C3088_=_C3556( C3088 C3556 ) \nC3088_=_C3557( C3088 C3557 ) C3088_=_C3558( C3088 C3558 ) C3090_=_C3115( C3090 C3115 ) C3090_=_C3792( C3090 C3792 ) C3090_=_C3793( C3090 C3793 ) C3090_=_C3795( C3090 C3795 ) \nC3090_=_C3796( C3090 C3796 ) C3090_=_C3797( C3090 C3797 ) C3090_=_C3798( C3090 C3798 ) C3090_=_C3799( C3090 C3799 ) C3090_=_C3800( C3090 C3800 ) C3090_=_C3801( C3090 C3801 ) \nC3090_=_C3802( C3090 C3802 ) C3090_=_C3803( C3090 C3803 ) C3102_=_C3202( C3102 C3202 ) C3102_=_C3310( C3102 C3310 ) C3102_=_C3551( C3102 C3551 ) C3102_=_C3585( C3102 C3585 ) \nC3102_=_C3696( C3102 C3696 ) C3102_=_C3697( C3102 C3697 ) C3102_=_C3698( C3102 C3698 ) C3102_=_C3699( C3102 C3699 ) C3102_=_C3700( C3102 C3700 ) C3102_=_C3701( C3102 C3701 ) \nC3102_=_C3702( C3102 C3702 ) C3102_=_C3703( C3102 C3703 ) C3115_=_C3792( C3115 C3792 ) C3115_=_C3793( C3115 C3793 ) C3115_=_C3795( C3115 C3795 ) C3115_=_C3796( C3115 C3796 ) \nC3115_=_C3797( C3115 C3797 ) C3115_=_C3798( C3115 C3798 ) C3115_=_C3799( C3115 C3799 ) C3115_=_C3800( C3115 C3800 ) C3115_=_C3801( C3115 C3801 ) C3115_=_C3802( C3115 C3802 ) \nC3115_=_C3803( C3115 C3803 ) C3182_=_C3354( C3182 C3354 ) C3182_=_C3368( C3182 C3368 ) C3182_=_C3377( C3182 C3377 ) C3182_=_C3539( C3182 C3539 ) C3182_=_C3614( C3182 C3614 ) \nC3182_=_C3711( C3182 C3711 ) C3182_=_C3818( C3182 C3818 ) C3182_=_C3823( C3182 C3823 ) C3182_=_C3872( C3182 C3872 ) C3182_=_C3876( C3182 C3876 ) C3182_=_C3918( C3182 C3918 ) \nC3182_=_C4022( C3182 C4022 ) C3182_=_C4082( C3182 C4082 ) C3182_=_C4083( C3182 C4083 ) C3182_=_C4084( C3182 C4084 ) C3182_=_C4085( C3182 C4085 ) C3202_=_C3310( C3202 C3310 ) \nC3202_=_C3551( C3202 C3551 ) C3202_=_C3585( C3202 C3585 ) C3202_=_C3696( C3202 C3696 ) C3202_=_C3697( C3202 C3697 ) C3202_=_C3698( C3202 C3698 ) C3202_=_C3699( C3202 C3699 ) \nC3202_=_C3700( C3202 C3700 ) C3202_=_C3701( C3202 C3701 ) C3202_=_C3702( C3202 C3702 ) C3202_=_C3703( C3202 C3703 ) C3310_=_C3551( C3310 C3551 ) C3310_=_C3585( C3310 C3585 ) \nC3310_=_C3696( C3310 C3696 ) C3310_=_C3697( C3310 C3697 ) C3310_=_C3698( C3310 C3698 ) C3310_=_C3699( C3310 C3699 ) C3310_=_C3700( C3310 C3700 ) C3310_=_C3701( C3310 C3701 ) \nC3310_=_C3702( C3310 C3702 ) C3310_=_C3703( C3310 C3703 ) C3334_=_C3464(</w:t>
      </w:r>
    </w:p>
    <w:p>
      <w:pPr>
        <w:pStyle w:val="PreformattedText"/>
        <w:bidi w:val="0"/>
        <w:spacing w:before="0" w:after="0"/>
        <w:jc w:val="left"/>
        <w:rPr/>
      </w:pPr>
      <w:r>
        <w:rPr/>
        <w:t xml:space="preserve"> </w:t>
      </w:r>
      <w:r>
        <w:rPr/>
        <w:t>C3334 C3464 ) C3334_=_C3643( C3334 C3643 ) C3334_=_C3690( C3334 C3690 ) C3334_=_C3722( C3334 C3722 ) \nC3334_=_C3856( C3334 C3856 ) C3334_=_C3972( C3334 C3972 ) C3334_=_C3973( C3334 C3973 ) C3334_=_C3974( C3334 C3974 ) C3334_=_C3975( C3334 C3975 ) C3334_=_C3976( C3334 C3976 ) \nC3334_=_C3977( C3334 C3977 ) C3334_=_C3978( C3334 C3978 ) C3334_=_C3979( C3334 C3979 ) C3354_=_C3368( C3354 C3368 ) C3354_=_C3377( C3354 C3377 ) C3354_=_C3539( C3354 C3539 ) \nC3354_=_C3614( C3354 C3614 ) C3354_=_C3711( C3354 C3711 ) C3354_=_C3818( C3354 C3818 ) C3354_=_C3823( C3354 C3823 ) C3354_=_C3872( C3354 C3872 ) C3354_=_C3876( C3354 C3876 ) \nC3354_=_C3918( C3354 C3918 ) C3354_=_C4022( C3354 C4022 ) C3354_=_C4082( C3354 C4082 ) C3354_=_C4083( C3354 C4083 ) C3354_=_C4084( C3354 C4084 ) C3354_=_C4085( C3354 C4085 ) \nC3368_=_C3377( C3368 C3377 ) C3368_=_C3539( C3368 C3539 ) C3368_=_C3614( C3368 C3614 ) C3368_=_C3711( C3368 C3711 ) C3368_=_C3818( C3368 C3818 ) C3368_=_C3823( C3368 C3823 ) \nC3368_=_C3872( C3368 C3872 ) C3368_=_C3876( C3368 C3876 ) C3368_=_C3918( C3368 C3918 ) C3368_=_C4022( C3368 C4022 ) C3368_=_C4082( C3368 C4082 ) C3368_=_C4083( C3368 C4083 ) \nC3368_=_C4084( C3368 C4084 ) C3368_=_C4085( C3368 C4085 ) C3377_=_C3539( C3377 C3539 ) C3377_=_C3614( C3377 C3614 ) C3377_=_C3711( C3377 C3711 ) C3377_=_C3818( C3377 C3818 ) \nC3377_=_C3823( C3377 C3823 ) C3377_=_C3872( C3377 C3872 ) C3377_=_C3876( C3377 C3876 ) C3377_=_C3918( C3377 C3918 ) C3377_=_C4022( C3377 C4022 ) C3377_=_C4082( C3377 C4082 ) \nC3377_=_C4083( C3377 C4083 ) C3377_=_C4084( C3377 C4084 ) C3377_=_C4085( C3377 C4085 ) C3464_=_C3643( C3464 C3643 ) C3464_=_C3690( C3464 C3690 ) C3464_=_C3722( C3464 C3722 ) \nC3464_=_C3856( C3464 C3856 ) C3464_=_C3972( C3464 C3972 ) C3464_=_C3973( C3464 C3973 ) C3464_=_C3974( C3464 C3974 ) C3464_=_C3975( C3464 C3975 ) C3464_=_C3976( C3464 C3976 ) \nC3464_=_C3977( C3464 C3977 ) C3464_=_C3978( C3464 C3978 ) C3464_=_C3979( C3464 C3979 ) C3483_=_C3530( C3483 C3530 ) C3483_=_C3549( C3483 C3549 ) C3483_=_C3550( C3483 C3550 ) \nC3483_=_C3551( C3483 C3551 ) C3483_=_C3552( C3483 C3552 ) C3483_=_C3553( C3483 C3553 ) C3483_=_C3554( C3483 C3554 ) C3483_=_C3555( C3483 C3555 ) C3483_=_C3556( C3483 C3556 ) \nC3483_=_C3557( C3483 C3557 ) C3483_=_C3558( C3483 C3558 ) C3530_=_C3539( C3530 C3539 ) C3530_=_C3549( C3530 C3549 ) C3530_=_C3550( C3530 C3550 ) C3530_=_C3551( C3530 C3551 ) \nC3530_=_C3552( C3530 C3552 ) C3530_=_C3553( C3530 C3553 ) C3530_=_C3554( C3530 C3554 ) C3530_=_C3555( C3530 C3555 ) C3530_=_C3556( C3530 C3556 ) C3530_=_C3557( C3530 C3557 ) \nC3530_=_C3558( C3530 C3558 ) C3539_=_C3614( C3539 C3614 ) C3539_=_C3711( C3539 C3711 ) C3539_=_C3818( C3539 C3818 ) C3539_=_C3823( C3539 C3823 ) C3539_=_C3872( C3539 C3872 ) \nC3539_=_C3876( C3539 C3876 ) C3539_=_C3918( C3539 C3918 ) C3539_=_C4022( C3539 C4022 ) C3539_=_C4082( C3539 C4082 ) C3539_=_C4083( C3539 C4083 ) C3539_=_C4084( C3539 C4084 ) \nC3539_=_C4085( C3539 C4085 ) C3549_=_C3550( C3549 C3550 ) C3549_=_C3551( C3549 C3551 ) C3549_=_C3552( C3549 C3552 ) C3549_=_C3553( C3549 C3553 ) C3549_=_C3554( C3549 C3554 ) \nC3549_=_C3555( C3549 C3555 ) C3549_=_C3556( C3549 C3556 ) C3549_=_C3557( C3549 C3557 ) C3549_=_C3558( C3549 C3558 ) C3549_=_C3585( C3549 C3585 ) C3550_=_C3551( C3550 C3551 ) \nC3550_=_C3552( C3550 C3552 ) C3550_=_C3553( C3550 C3553 ) C3550_=_C3554( C3550 C3554 ) C3550_=_C3555( C3550 C3555 ) C3550_=_C3556( C3550 C3556 ) C3550_=_C3557( C3550 C3557 ) \nC3550_=_C3558( C3550 C3558 ) C3551_=_C3552( C3551 C3552 ) C3551_=_C3553( C3551 C3553 ) C3551_=_C3554( C3551 C3554 ) C3551_=_C3555( C3551 C3555 ) C3551_=_C3556( C3551 C3556 ) \nC3551_=_C3557( C3551 C3557 ) C3551_=_C3558( C3551 C3558 ) C3551_=_C3585( C3551 C3585 ) C3551_=_C3696( C3551 C3696 ) C3551_=_C3697( C3551 C3697 ) C3551_=_C3698( C3551 C3698 ) \nC3551_=_C3699( C3551 C3699 ) C3551_=_C3700( C3551 C3700 ) C3551_=_C3701( C3551 C3701 ) C3551_=_C3702( C3551 C3702 ) C3551_=_C3703( C3551 C3703 ) C3552_=_C3553( C3552 C3553 ) \nC3552_=_C3554( C3552 C3554 ) C3552_=_C3555( C3552 C3555 ) C3552_=_C3556( C3552 C3556 ) C3552_=_C3557( C3552 C3557 ) C3552_=_C3558( C3552 C3558 ) C3552_=_C3698( C3552 C3698 ) \nC3553_=_C3554( C3553 C3554 ) C3553_=_C3555( C3553 C3555 ) C3553_=_C3556( C3553 C3556 ) C3553_=_C3557( C3553 C3557 ) C3553_=_C3558( C3553 C3558 ) C3554_=_C3555( C3554 C3555 ) \nC3554_=_C3556( C3554 C3556 ) C3554_=_C3557( C3554 C3557 ) C3554_=_C3558( C3554 C3558 ) C3555_=_C3556( C3555 C3556 ) C3555_=_C3557( C3555 C3557 ) C3555_=_C3558( C3555 C3558 ) \nC3556_=_C3557( C3556 C3557 ) C3556_=_C3558( C3556 C3558 ) C3557_=_C3558( C3557 C3558 ) C3558_=_C3702( C3558 C3702 ) C3558_=_C3801( C3558 C3801 ) C3585_=_C3696( C3585 C3696 ) \nC3585_=_C3697( C3585 C3697 ) C3585_=_C3698( C3585 C3698 ) C3585_=_C3699( C3585 C3699 ) C3585_=_C3700( C3585 C3700 ) C3585_=_C3701( C3585 C3701 ) C3585_=_C3702( C3585 C3702 ) \nC3585_=_C3703( C3585 C3703 ) C3614_=_C3711( C3614 C3711 ) C3614_=_C3818( C3614 C3818 ) C3614_=_C3823( C3614 C3823 ) C3614_=_C3872( C3614 C3872 ) C3614_=_C3876( C3614 C3876 ) \nC3614_=_C3918( C3614 C3918 ) C3614_=_C4022( C3614 C4022 ) C3614_=_C4082( C3614 C4082 ) C3614_=_C4083( C3614 C4083 ) C3614_=_C4084( C3614 C4084 ) C3614_=_C4085( C3614 C4085 ) \nC3643_=_C3690( C3643 C3690 ) C3643_=_C3722( C3643 C3722 ) C3643_=_C3856( C3643 C3856 ) C3643_=_C3972( C3643 C3972 ) C3643_=_C3973( C3643 C3973 ) C3643_=_C3974( C3643 C3974 ) \nC3643_=_C3975( C3643 C3975 ) C3643_=_C3976( C3643 C3976 ) C3643_=_C3977( C3643 C3977 ) C3643_=_C3978( C3643 C3978 ) C3643_=_C3979( C3643 C3979 ) C3690_=_C3722( C3690 C3722 ) \nC3690_=_C3856( C3690 C3856 ) C3690_=_C3972( C3690 C3972 ) C3690_=_C3973( C3690 C3973 ) C3690_=_C3974( C3690 C3974 ) C3690_=_C3975( C3690 C3975 ) C3690_=_C3976( C3690 C3976 ) \nC3690_=_C3977( C3690 C3977 ) C3690_=_C3978( C3690 C3978 ) C3690_=_C3979( C3690 C3979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8_=_C3699( C3698 C3699 ) C3698_=_C3700( C3698 C3700 ) \nC3698_=_C3701( C3698 C3701 ) C3698_=_C3702( C3698 C3702 ) C3698_=_C3703( C3698 C3703 ) C3699_=_C3700( C3699 C3700 ) C3699_=_C3701( C3699 C3701 ) C3699_=_C3702( C3699 C3702 ) \nC3699_=_C3703( C3699 C3703 ) C3700_=_C3701( C3700 C3701 ) C3700_=_C3702( C3700 C3702 ) C3700_=_C3703( C3700 C3703 ) C3700_=_C3799( C3700 C3799 ) C3700_=_C3973( C3700 C3973 ) \nC3701_=_C3702( C3701 C3702 ) C3701_=_C3703( C3701 C3703 ) C3702_=_C3703( C3702 C3703 ) C3702_=_C3801( C3702 C3801 ) C3711_=_C3818( C3711 C3818 ) C3711_=_C3823( C3711 C3823 ) \nC3711_=_C3872( C3711 C3872 ) C3711_=_C3876( C3711 C3876 ) C3711_=_C3918( C3711 C3918 ) C3711_=_C4022( C3711 C4022 ) C3711_=_C4082( C3711 C4082 ) C3711_=_C4083( C3711 C4083 ) \nC3711_=_C4084( C3711 C4084 ) C3711_=_C4085( C3711 C4085 ) C3722_=_C3856( C3722 C3856 ) C3722_=_C3972( C3722 C3972 ) C3722_=_C3973( C3722 C3973 ) C3722_=_C3974( C3722 C3974 ) \nC3722_=_C3975( C3722 C3975 ) C3722_=_C3976( C3722 C3976 ) C3722_=_C3977( C3722 C3977 ) C3722_=_C3978( C3722 C3978 ) C3722_=_C3979( C3722 C3979 ) C3792_=_C3793( C3792 C3793 ) \nC3792_=_C3795( C3792 C3795 ) C3792_=_C3796( C3792 C3796 ) C3792_=_C3797( C3792 C3797 ) C3792_=_C3798( C3792 C3798 ) C3792_=_C3799( C3792 C3799 ) C3792_=_C3800( C3792 C3800 ) \nC3792_=_C3801( C3792 C3801 ) C3792_=_C3802( C3792 C3802 ) C3792_=_C3803( C3792 C3803 ) C3793_=_C3795( C3793 C3795 ) C3793_=_C3796( C3793 C3796 ) C3793_=_C3797( C3793 C3797 ) \nC3793_=_C3798( C3793 C3798 ) C3793_=_C3799( C3793 C3799 ) C3793_=_C3800( C3793 C3800 ) C3793_=_C3801( C3793 C3801 ) C3793_=_C3802( C3793 C3802 ) C3793_=_C3803( C3793 C3803 ) \nC3793_=_C3856( C3793 C3856 ) C3795_=_C3796( C3795 C3796 ) C3795_=_C3797( C3795 C3797 ) C3795_=_C3798( C3795 C3798 ) C3795_=_C3799( C3795 C3799 ) C3795_=_C3800( C3795 C3800 ) \nC3795_=_C3801( C3795 C3801 ) C3795_=_C3802( C3795 C3802 ) C3795_=_C3803( C3795 C3803 ) C3796_=_C3797( C3796 C3797 ) C3796_=_C3798( C3796 C3798 ) C3796_=_C3799( C3796 C3799 ) \nC3796_=_C3800( C3796 C3800 ) C3796_=_C3801( C3796 C3801 ) C3796_=_C3802( C3796 C3802 ) C3796_=_C3803( C3796 C3803 ) C3797_=_C3798( C3797 C3798 ) C3797_=_C3799( C3797 C3799 ) \nC3797_=_C3800( C3797 C3800 ) C3797_=_C3801( C3797 C3801 ) C3797_=_C3802( C3797 C3802 ) C3797_=_C3803( C3797 C3803 ) C3797_=_C3972( C3797 C3972 ) C3798_=_C3799( C3798 C3799 ) \nC3798_=_C3800( C3798 C3800 ) C3798_=_C3801( C3798 C3801 ) C3798_=_C3802( C3798 C3802 ) C3798_=_C3803( C3798 C3803 ) C3799_=_C3800( C3799 C3800 ) C3799_=_C3801( C3799 C3801 ) \nC3799_=_C3802( C3799 C3802 ) C3799_=_C3803( C3799 C3803 ) C3799_=_C3973( C3799 C3973 ) C3800_=_C3801( C3800 C3801 ) C3800_=_C3802( C3800 C3802 ) C3800_=_C3803( C3800 C3803 ) \nC3801_=_C3802( C3801 C3802 ) C3801_=_C3803( C3801 C3803 ) C3802_=_C3803( C3802 C3803 ) C3802_=_C3977( C3802 C3977 ) C3818_=_C3823( C3818 C3823 ) C3818_=_C3872( C3818 C3872 ) \nC3818_=_C3876( C3818 C3876 ) C3818_=_C3918( C3818 C3918 ) C3818_=_C4022( C3818 C4022 ) C3818_=_C4082( C3818 C4082 ) C3818_=_C4083( C3818 C4083 ) C3818_=_C4084( C3818 C4084 ) \nC3818_=_C4085( C3818 C4085 ) C3823_=_C3872( C3823 C3872 ) C3823_=_C3876( C3823 C3876 ) C3823_=_C3918( C3823 C3918 ) C3823_=_C4022( C3823 C4022 ) C3823_=_C4082( C3823 C4082 ) \nC3823_=_C4083( C3823 C4083 ) C3823_=_C4084( C3823 C4084 ) C3823_=_C4085( C3823 C4085 ) C3856_=_C3972( C3856 C3972 ) C3856_=_C3973( C3856 C3973 ) C3856_=_C3974( C3856 C3974 ) \nC3856_=_C3975( C3856 C3975 ) C3856_=_C3976( C3856 C3976 ) C3856_=_C3977( C3856 C3977 ) C3856_=_C3978( C3856 C3978 ) C3856_=_C3979( C3856 C3979 ) C3872_=_C3876( C3872 C3876 ) \nC3872_=_C3918( C3872 C3918 ) C3872_=_C4022( C3872 C4022 ) C3872_=_C4082( C3872 C4082 ) C3872_=_C4083( C3872 C4083 ) C3872_=_C4084(</w:t>
      </w:r>
    </w:p>
    <w:p>
      <w:pPr>
        <w:pStyle w:val="PreformattedText"/>
        <w:bidi w:val="0"/>
        <w:spacing w:before="0" w:after="0"/>
        <w:jc w:val="left"/>
        <w:rPr/>
      </w:pPr>
      <w:r>
        <w:rPr/>
        <w:t xml:space="preserve"> </w:t>
      </w:r>
      <w:r>
        <w:rPr/>
        <w:t>C3872 C4084 ) C3872_=_C4085( C3872 C4085 ) \nC3876_=_C3918( C3876 C3918 ) C3876_=_C4022( C3876 C4022 ) C3876_=_C4082( C3876 C4082 ) C3876_=_C4083( C3876 C4083 ) C3876_=_C4084( C3876 C4084 ) C3876_=_C4085( C3876 C4085 ) \nC3918_=_C4022( C3918 C4022 ) C3918_=_C4082( C3918 C4082 ) C3918_=_C4083( C3918 C4083 ) C3918_=_C4084( C3918 C4084 ) C3918_=_C4085( C3918 C4085 ) C3972_=_C3973( C3972 C3973 ) \nC3972_=_C3974( C3972 C3974 ) C3972_=_C3975( C3972 C3975 ) C3972_=_C3976( C3972 C3976 ) C3972_=_C3977( C3972 C3977 ) C3972_=_C3978( C3972 C3978 ) C3972_=_C3979( C3972 C3979 ) \nC3973_=_C3974( C3973 C3974 ) C3973_=_C3975( C3973 C3975 ) C3973_=_C3976( C3973 C3976 ) C3973_=_C3977( C3973 C3977 ) C3973_=_C3978( C3973 C3978 ) C3973_=_C3979( C3973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C4022_=_C4082( C4022 C4082 ) C4022_=_C4083( C4022 C4083 ) C4022_=_C4084( C4022 C4084 ) \nC4022_=_C4085( C4022 C4085 ) C4082_=_C4083( C4082 C4083 ) C4082_=_C4084( C4082 C4084 ) C4082_=_C4085( C4082 C4085 ) C4083_=_C4084( C4083 C4084 ) C4083_=_C4085( C4083 C4085 ) \nC4084_=_C4085( C4084 C4085 ) "];97-&gt;132[label="215: C383 C432 C440 C490 C548 \nC550 C574 C577 C578 C638 C673 \nC676 C789 C792 C793 C873 C897 \nC956 C978 C982 C989 C1015 C1017 \nC1033 C1041 C1045 C1053 C1067 C1197 \nC1198 C1245 C1307 C1314 C1318 C1335 \nC1336 C1358 C1360 C1416 C1431 C1495 \nC1504 C1511 C1514 C1673 C1720 C1721 \nC1723 C1724 C1725 C1726 C1727 C1728 \nC1729 C1730 C1731 C1732 C1733 C1734 \nC1735 C1736 C1737 C1738 C1739 C1741 \nC1742 C1743 C1809 C1836 C1863 C1910 \nC1917 C1953 C1962 C1964 C1984 C2041 \nC2064 C2098 C2099 C2115 C2174 C2196 \nC2243 C2244 C2245 C2246 C2247 C2248 \nC2249 C2250 C2251 C2252 C2254 C2255 \nC2256 C2257 C2258 C2259 C2260 C2261 \nC2262 C2263 C2264 C2265 C2266 C2281 \nC2309 C2328 C2337 C2371 C2380 C2383 \nC2505 C2514 C2531 C2591 C2641 C2680 \nC2685 C2703 C2710 C2740 C2838 C2839 \nC2840 C2841 C2842 C2843 C2844 C2846 \nC2848 C2849 C2851 C2852 C2853 C2854 \nC2855 C2856 C2956 C2959 C2991 C2993 \nC3001 C3030 C3035 C3065 C3088 C3090 \nC3102 C3115 C3182 C3202 C3310 C3334 \nC3354 C3368 C3377 C3464 C3483 C3530 \nC3539 C3549 C3550 C3552 C3553 C3554 \nC3555 C3556 C3557 C3558 C3585 C3614 \nC3643 C3690 C3696 C3697 C3698 C3699 \nC3700 C3701 C3702 C3703 C3711 C3722 \nC3792 C3793 C3795 C3796 C3797 C3798 \nC3799 C3800 C3801 C3802 C3803 C3818 \nC3823 C3856 C3872 C3876 C3918 C3972 \nC3973 C3974 C3975 C3976 C3977 C3978 \nC3979 C4022 C4082 C4083 C4084 C4085 \n2904: C383_=_C432 ,C383_=_C789 ,C383_=_C1033 ,C383_=_C1307 ,C383_=_C1504 ,\nC383_=_C1836 ,C383_=_C2371 ,C383_=_C2703 ,C383_=_C2838 ,C383_=_C2839 ,C383_=_C2840 ,\nC383_=_C2841 ,C383_=_C2842 ,C383_=_C2843 ,C383_=_C2844 ,C383_=_C2846 ,C383_=_C2848 ,\nC383_=_C2849 ,C383_=_C2851 ,C383_=_C2852 ,C383_=_C2853 ,C383_=_C2854 ,C383_=_C2855 ,\nC383_=_C2856 ,C432_=_C440 ,C432_=_C789 ,C432_=_C1033 ,C432_=_C1307 ,C432_=_C1504 ,\nC432_=_C1836 ,C432_=_C2371 ,C432_=_C2703 ,C432_=_C2838 ,C432_=_C2839 ,C432_=_C2840 ,\nC432_=_C2841 ,C432_=_C2842 ,C432_=_C2843 ,C432_=_C2844 ,C432_=_C2846 ,C432_=_C2848 ,\nC432_=_C2849 ,C432_=_C2851 ,C432_=_C2852 ,C432_=_C2853 ,C432_=_C2854 ,C432_=_C2855 ,\nC432_=_C2856 ,C440_=_C577 ,C440_=_C1017 ,C440_=_C1067 ,C440_=_C1198 ,C440_=_C1336 ,\nC440_=_C1863 ,C440_=_C1964 ,C440_=_C2098 ,C440_=_C2591 ,C440_=_C2641 ,C440_=_C2710 ,\nC440_=_C2959 ,C440_=_C2993 ,C440_=_C3065 ,C440_=_C3102 ,C440_=_C3202 ,C440_=_C3310 ,\nC440_=_C3585 ,C440_=_C3696 ,C440_=_C3697 ,C440_=_C3698 ,C440_=_C3699 ,C440_=_C3700 ,\nC440_=_C3701 ,C440_=_C3702 ,C440_=_C3703 ,C490_=_C548 ,C490_=_C578 ,C490_=_C792 ,\nC490_=_C1041 ,C490_=_C1314 ,C490_=_C1360 ,C490_=_C1431 ,C490_=_C1495 ,C490_=_C1511 ,\nC490_=_C2099 ,C490_=_C2115 ,C490_=_C2174 ,C490_=_C2380 ,C490_=_C3090 ,C490_=_C3115 ,\nC490_=_C3792 ,C490_=_C3793 ,C490_=_C3795 ,C490_=_C3796 ,C490_=_C3797 ,C490_=_C3798 ,\nC490_=_C3799 ,C490_=_C3800 ,C490_=_C3801 ,C490_=_C3802 ,C490_=_C3803 ,C548_=_C550 ,\nC548_=_C578 ,C548_=_C792 ,C548_=_C1041 ,C548_=_C1314 ,C548_=_C1360 ,C548_=_C1431 ,\nC548_=_C1495 ,C548_=_C1511 ,C548_=_C2099 ,C548_=_C2115 ,C548_=_C2174 ,C548_=_C2380 ,\nC548_=_C3090 ,C548_=_C3115 ,C548_=_C3792 ,C548_=_C3793 ,C548_=_C3795 ,C548_=_C3796 ,\nC548_=_C3797 ,C548_=_C3798 ,C548_=_C3799 ,C548_=_C3800 ,C548_=_C3801 ,C548_=_C3802 ,\nC548_=_C3803 ,C550_=_C793 ,C550_=_C1045 ,C550_=_C1318 ,C550_=_C1514 ,C550_=_C1673 ,\nC550_=_C2041 ,C550_=_C2064 ,C550_=_C2281 ,C550_=_C2328 ,C550_=_C2383 ,C550_=_C2680 ,\nC550_=_C3030 ,C550_=_C3334 ,C550_=_C3464 ,C550_=_C3643 ,C550_=_C3690 ,C550_=_C3722 ,\nC550_=_C3856 ,C550_=_C3972 ,C550_=_C3973 ,C550_=_C3974 ,C550_=_C3975 ,C550_=_C3976 ,\nC550_=_C3977 ,C550_=_C3978 ,C550_=_C3979 ,C574_=_C577 ,C574_=_C578 ,C574_=_C989 ,\nC574_=_C1015 ,C574_=_C1197 ,C574_=_C1245 ,C574_=_C1335 ,C574_=_C1358 ,C574_=_C1917 ,\nC574_=_C1962 ,C574_=_C2196 ,C574_=_C2337 ,C574_=_C2505 ,C574_=_C2740 ,C574_=_C2956 ,\nC574_=_C2991 ,C574_=_C3088 ,C574_=_C3483 ,C574_=_C3530 ,C574_=_C3549 ,C574_=_C3550 ,\nC574_=_C3552 ,C574_=_C3553 ,C574_=_C3554 ,C574_=_C3555 ,C574_=_C3556 ,C574_=_C3557 ,\nC574_=_C3558 ,C577_=_C578 ,C577_=_C1017 ,C577_=_C1067 ,C577_=_C1198 ,C577_=_C1336 ,\nC577_=_C1863 ,C577_=_C1964 ,C577_=_C2098 ,C577_=_C2591 ,C577_=_C2641 ,C577_=_C2710 ,\nC577_=_C2959 ,C577_=_C2993 ,C577_=_C3065 ,C577_=_C3102 ,C577_=_C3202 ,C577_=_C3310 ,\nC577_=_C3585 ,C577_=_C3696 ,C577_=_C3697 ,C577_=_C3698 ,C577_=_C3699 ,C577_=_C3700 ,\nC577_=_C3701 ,C577_=_C3702 ,C577_=_C3703 ,C578_=_C792 ,C578_=_C1041 ,C578_=_C1314 ,\nC578_=_C1360 ,C578_=_C1431 ,C578_=_C1495 ,C578_=_C1511 ,C578_=_C2099 ,C578_=_C2115 ,\nC578_=_C2174 ,C578_=_C2380 ,C578_=_C3090 ,C578_=_C3115 ,C578_=_C3792 ,C578_=_C3793 ,\nC578_=_C3795 ,C578_=_C3796 ,C578_=_C3797 ,C578_=_C3798 ,C578_=_C3799 ,C578_=_C3800 ,\nC578_=_C3801 ,C578_=_C3802 ,C578_=_C3803 ,C638_=_C897 ,C638_=_C1416 ,C638_=_C1809 ,\nC638_=_C1984 ,C638_=_C2309 ,C638_=_C2514 ,C638_=_C2531 ,C638_=_C2685 ,C638_=_C3001 ,\nC638_=_C3035 ,C638_=_C3182 ,C638_=_C3354 ,C638_=_C3368 ,C638_=_C3377 ,C638_=_C3539 ,\nC638_=_C3614 ,C638_=_C3711 ,C638_=_C3818 ,C638_=_C3823 ,C638_=_C3872 ,C638_=_C3876 ,\nC638_=_C3918 ,C638_=_C4022 ,C638_=_C4082 ,C638_=_C4083 ,C638_=_C4084 ,C638_=_C4085 ,\nC673_=_C676 ,C673_=_C873 ,C673_=_C956 ,C673_=_C978 ,C673_=_C1053 ,C673_=_C1720 ,\nC673_=_C1721 ,C673_=_C1723 ,C673_=_C1724 ,C673_=_C1725 ,C673_=_C1726 ,C673_=_C1727 ,\nC673_=_C1728 ,C673_=_C1729 ,C673_=_C1730 ,C673_=_C1731 ,C673_=_C1732 ,C673_=_C1733 ,\nC673_=_C1734 ,C673_=_C1735 ,C673_=_C1736 ,C673_=_C1737 ,C673_=_C1738 ,C673_=_C1739 ,\nC673_=_C1741 ,C673_=_C1742 ,C673_=_C1743 ,C676_=_C982 ,C676_=_C1910 ,C676_=_C1953 ,\nC676_=_C2243 ,C676_=_C2244 ,C676_=_C2245 ,C676_=_C2246 ,C676_=_C2247 ,C676_=_C2248 ,\nC676_=_C2249 ,C676_=_C2250 ,C676_=_C2251 ,C676_=_C2252 ,C676_=_C2254 ,C676_=_C2255 ,\nC676_=_C2256 ,C676_=_C2257 ,C676_=_C2258 ,C676_=_C2259 ,C676_=_C2260 ,C676_=_C2261 ,\nC676_=_C2262 ,C676_=_C2263 ,C676_=_C2264 ,C676_=_C2265 ,C676_=_C2266 ,C789_=_C792 ,\nC789_=_C793 ,C789_=_C1033 ,C789_=_C1307 ,C789_=_C1504 ,C789_=_C1836 ,C789_=_C2371 ,\nC789_=_C2703 ,C789_=_C2838 ,C789_=_C2839 ,C789_=_C2840 ,C789_=_C2841 ,C789_=_C2842 ,\nC789_=_C2843 ,C789_=_C2844 ,C789_=_C2846 ,C789_=_C2848 ,C789_=_C2849 ,C789_=_C2851 ,\nC789_=_C2852 ,C789_=_C2853 ,C789_=_C2854 ,C789_=_C2855 ,C789_=_C2856 ,C792_=_C793 ,\nC792_=_C1041 ,C792_=_C1314 ,C792_=_C1360 ,C792_=_C1431 ,C792_=_C1495 ,C792_=_C1511 ,\nC792_=_C2099 ,C792_=_C2115 ,C792_=_C2174 ,C792_=_C2380 ,C792_=_C3090 ,C792_=_C3115 ,\nC792_=_C3792 ,C792_=_C3793 ,C792_=_C3795 ,C792_=_C3796 ,C792_=_C3797 ,C792_=_C3798 ,\nC792_=_C3799 ,C792_=_C3800 ,C792_=_C3801 ,C792_=_C3802 ,C792_=_C3803 ,C793_=_C1045 ,\nC793_=_C1318 ,C793_=_C1514 ,C793_=_C1673 ,C793_=_C2041 ,C793_=_C2064 ,C793_=_C2281 ,\nC793_=_C2328 ,C793_=_C2383 ,C793_=_C2680 ,C793_=_C3030 ,C793_=_C3334 ,C793_=_C3464 ,\nC793_=_C3643 ,C793_=_C3690 ,C793_=_C3722 ,C793_=_C3856 ,C793_=_C3972 ,C793_=_C3973 ,\nC793_=_C3974 ,C793_=_C3975 ,C793_=_C3976 ,C793_=_C3977 ,C793_=_C3978 ,C793_=_C3979 ,\nC873_=_C897 ,C873_=_C956 ,C873_=_C978 ,C873_=_C1053 ,C873_=_C1720 ,C873_=_C1721 ,\nC873_=_C1723 ,C873_=_C1724 ,C873_=_C1725 ,C873_=_C1726 ,C873_=_C1727 ,C873_=_C1728 ,\nC873_=_C1729 ,C873_=_C1730 ,C873_=_C1731 ,C873_=_C1732 ,C873_=_C1733 ,C873_=_C1734 ,\nC873_=_C1735 ,C873_=_C1736 ,C873_=_C1737 ,C873_=_C1738 ,C873_=_C1739 ,C873_=_C1741 ,\nC873_=_C1742 ,C873_=_C1743 ,C897_=_C1416 ,C897_=_C1809 ,C897_=_C1984 ,C897_=_C2309 ,\nC897_=_C2514 ,C897_=_C2531 ,C897_=_C2685 ,C897_=_C3001 ,C897_=_C3035 ,C897_=_C3182 ,\nC897_=_C3354 ,C897_=_C3368 ,C897_=_C3377 ,C897_=_C3539 ,C897_=_C3614 ,C897_=_C3711 ,\nC897_=_C3818 ,C897_=_C3823 ,C897_=_C3872 ,C897_=_C3876 ,C897_=_C3918 ,C897_=_C4022 ,\nC897_=_C4082 ,C897_=_C4083 ,C897_=_C4084 ,C897_=_C4085 ,C956_=_C978 ,C956_=_C1053 ,\nC956_=_C1720 ,C956_=_C1721 ,C956_=_C1723 ,C956_=_C1724 ,C956_=_C1725 ,C956_=_C1726 ,\nC956_=_C1727 ,C956_=_C1728 ,C956_=_C1729 ,C956_=_C1730 ,C956_=_C1731 ,C956_=_C1732 ,\nC956_=_C1733 ,C956_=_C1734 ,C956_=_C1735 ,C956_=_C1736 ,C956_=_C1737 ,C956_=_C1738 ,\nC956_=_C1739 ,C956_=_C1741 ,C956_=_C1742 ,C956_=_C1743 ,C978_=_C982 ,C978_=_C989 ,\nC978_=_C1053 ,C978_=_C1720 ,C978_=_C1721 ,C978_=_C1723 ,C978_=_C1724 ,C978_=_C1725 ,\nC978_=_C1726 ,C978_=_C1727 ,C978_=_C1728 ,C978_=_C1729 ,C978_=_C1730 ,C978_=_C1731 ,\nC978_=_C1732 ,C978_=_C1733 ,C978_=_C1734 ,C978_=_C1735 ,C978_=_C1736 ,C978_=_C1737 ,\nC978_=_C1738 ,C978_=_C1739 ,C978_=_C1741 ,C978_=_C1742 ,C978_=_C1743 ,C982_=_C989 ,\nC982_=_C1910 ,C982_=_C1953 ,C982_=_C2243 ,C982_=_C2244 ,C982_=_C2245 ,C982_=_C2246 ,\nC982_=_C2247 ,C982_=_C2248 ,C982_=_C2249 ,C982_=_C2250</w:t>
      </w:r>
    </w:p>
    <w:p>
      <w:pPr>
        <w:pStyle w:val="PreformattedText"/>
        <w:bidi w:val="0"/>
        <w:spacing w:before="0" w:after="0"/>
        <w:jc w:val="left"/>
        <w:rPr/>
      </w:pPr>
      <w:r>
        <w:rPr/>
        <w:t xml:space="preserve"> </w:t>
      </w:r>
      <w:r>
        <w:rPr/>
        <w:t>,C982_=_C2251 ,C982_=_C2252 ,\nC982_=_C2254 ,C982_=_C2255 ,C982_=_C2256 ,C982_=_C2257 ,C982_=_C2258 ,C982_=_C2259 ,\nC982_=_C2260 ,C982_=_C2261 ,C982_=_C2262 ,C982_=_C2263 ,C982_=_C2264 ,C982_=_C2265 ,\nC982_=_C2266 ,C989_=_C1015 ,C989_=_C1197 ,C989_=_C1245 ,C989_=_C1335 ,C989_=_C1358 ,\nC989_=_C1917 ,C989_=_C1962 ,C989_=_C2196 ,C989_=_C2337 ,C989_=_C2505 ,C989_=_C2740 ,\nC989_=_C2956 ,C989_=_C2991 ,C989_=_C3088 ,C989_=_C3483 ,C989_=_C3530 ,C989_=_C3549 ,\nC989_=_C3550 ,C989_=_C3552 ,C989_=_C3553 ,C989_=_C3554 ,C989_=_C3555 ,C989_=_C3556 ,\nC989_=_C3557 ,C989_=_C3558 ,C1015_=_C1017 ,C1015_=_C1197 ,C1015_=_C1245 ,C1015_=_C1335 ,\nC1015_=_C1358 ,C1015_=_C1917 ,C1015_=_C1962 ,C1015_=_C2196 ,C1015_=_C2337 ,C1015_=_C2505 ,\nC1015_=_C2740 ,C1015_=_C2956 ,C1015_=_C2991 ,C1015_=_C3088 ,C1015_=_C3483 ,C1015_=_C3530 ,\nC1015_=_C3549 ,C1015_=_C3550 ,C1015_=_C3552 ,C1015_=_C3553 ,C1015_=_C3554 ,C1015_=_C3555 ,\nC1015_=_C3556 ,C1015_=_C3557 ,C1015_=_C3558 ,C1017_=_C1067 ,C1017_=_C1198 ,C1017_=_C1336 ,\nC1017_=_C1863 ,C1017_=_C1964 ,C1017_=_C2098 ,C1017_=_C2591 ,C1017_=_C2641 ,C1017_=_C2710 ,\nC1017_=_C2959 ,C1017_=_C2993 ,C1017_=_C3065 ,C1017_=_C3102 ,C1017_=_C3202 ,C1017_=_C3310 ,\nC1017_=_C3585 ,C1017_=_C3696 ,C1017_=_C3697 ,C1017_=_C3698 ,C1017_=_C3699 ,C1017_=_C3700 ,\nC1017_=_C3701 ,C1017_=_C3702 ,C1017_=_C3703 ,C1033_=_C1041 ,C1033_=_C1045 ,C1033_=_C1307 ,\nC1033_=_C1504 ,C1033_=_C1836 ,C1033_=_C2371 ,C1033_=_C2703 ,C1033_=_C2838 ,C1033_=_C2839 ,\nC1033_=_C2840 ,C1033_=_C2841 ,C1033_=_C2842 ,C1033_=_C2843 ,C1033_=_C2844 ,C1033_=_C2846 ,\nC1033_=_C2848 ,C1033_=_C2849 ,C1033_=_C2851 ,C1033_=_C2852 ,C1033_=_C2853 ,C1033_=_C2854 ,\nC1033_=_C2855 ,C1033_=_C2856 ,C1041_=_C1045 ,C1041_=_C1314 ,C1041_=_C1360 ,C1041_=_C1431 ,\nC1041_=_C1495 ,C1041_=_C1511 ,C1041_=_C2099 ,C1041_=_C2115 ,C1041_=_C2174 ,C1041_=_C2380 ,\nC1041_=_C3090 ,C1041_=_C3115 ,C1041_=_C3792 ,C1041_=_C3793 ,C1041_=_C3795 ,C1041_=_C3796 ,\nC1041_=_C3797 ,C1041_=_C3798 ,C1041_=_C3799 ,C1041_=_C3800 ,C1041_=_C3801 ,C1041_=_C3802 ,\nC1041_=_C3803 ,C1045_=_C1318 ,C1045_=_C1514 ,C1045_=_C1673 ,C1045_=_C2041 ,C1045_=_C2064 ,\nC1045_=_C2281 ,C1045_=_C2328 ,C1045_=_C2383 ,C1045_=_C2680 ,C1045_=_C3030 ,C1045_=_C3334 ,\nC1045_=_C3464 ,C1045_=_C3643 ,C1045_=_C3690 ,C1045_=_C3722 ,C1045_=_C3856 ,C1045_=_C3972 ,\nC1045_=_C3973 ,C1045_=_C3974 ,C1045_=_C3975 ,C1045_=_C3976 ,C1045_=_C3977 ,C1045_=_C3978 ,\nC1045_=_C3979 ,C1053_=_C1067 ,C1053_=_C1720 ,C1053_=_C1721 ,C1053_=_C1723 ,C1053_=_C1724 ,\nC1053_=_C1725 ,C1053_=_C1726 ,C1053_=_C1727 ,C1053_=_C1728 ,C1053_=_C1729 ,C1053_=_C1730 ,\nC1053_=_C1731 ,C1053_=_C1732 ,C1053_=_C1733 ,C1053_=_C1734 ,C1053_=_C1735 ,C1053_=_C1736 ,\nC1053_=_C1737 ,C1053_=_C1738 ,C1053_=_C1739 ,C1053_=_C1741 ,C1053_=_C1742 ,C1053_=_C1743 ,\nC1067_=_C1198 ,C1067_=_C1336 ,C1067_=_C1863 ,C1067_=_C1964 ,C1067_=_C2098 ,C1067_=_C2591 ,\nC1067_=_C2641 ,C1067_=_C2710 ,C1067_=_C2959 ,C1067_=_C2993 ,C1067_=_C3065 ,C1067_=_C3102 ,\nC1067_=_C3202 ,C1067_=_C3310 ,C1067_=_C3585 ,C1067_=_C3696 ,C1067_=_C3697 ,C1067_=_C3698 ,\nC1067_=_C3699 ,C1067_=_C3700 ,C1067_=_C3701 ,C1067_=_C3702 ,C1067_=_C3703 ,C1197_=_C1198 ,\nC1197_=_C1245 ,C1197_=_C1335 ,C1197_=_C1358 ,C1197_=_C1917 ,C1197_=_C1962 ,C1197_=_C2196 ,\nC1197_=_C2337 ,C1197_=_C2505 ,C1197_=_C2740 ,C1197_=_C2956 ,C1197_=_C2991 ,C1197_=_C3088 ,\nC1197_=_C3483 ,C1197_=_C3530 ,C1197_=_C3549 ,C1197_=_C3550 ,C1197_=_C3552 ,C1197_=_C3553 ,\nC1197_=_C3554 ,C1197_=_C3555 ,C1197_=_C3556 ,C1197_=_C3557 ,C1197_=_C3558 ,C1198_=_C1336 ,\nC1198_=_C1863 ,C1198_=_C1964 ,C1198_=_C2098 ,C1198_=_C2591 ,C1198_=_C2641 ,C1198_=_C2710 ,\nC1198_=_C2959 ,C1198_=_C2993 ,C1198_=_C3065 ,C1198_=_C3102 ,C1198_=_C3202 ,C1198_=_C3310 ,\nC1198_=_C3585 ,C1198_=_C3696 ,C1198_=_C3697 ,C1198_=_C3698 ,C1198_=_C3699 ,C1198_=_C3700 ,\nC1198_=_C3701 ,C1198_=_C3702 ,C1198_=_C3703 ,C1245_=_C1335 ,C1245_=_C1358 ,C1245_=_C1917 ,\nC1245_=_C1962 ,C1245_=_C2196 ,C1245_=_C2337 ,C1245_=_C2505 ,C1245_=_C2740 ,C1245_=_C2956 ,\nC1245_=_C2991 ,C1245_=_C3088 ,C1245_=_C3483 ,C1245_=_C3530 ,C1245_=_C3549 ,C1245_=_C3550 ,\nC1245_=_C3552 ,C1245_=_C3553 ,C1245_=_C3554 ,C1245_=_C3555 ,C1245_=_C3556 ,C1245_=_C3557 ,\nC1245_=_C3558 ,C1307_=_C1314 ,C1307_=_C1318 ,C1307_=_C1504 ,C1307_=_C1836 ,C1307_=_C2371 ,\nC1307_=_C2703 ,C1307_=_C2838 ,C1307_=_C2839 ,C1307_=_C2840 ,C1307_=_C2841 ,C1307_=_C2842 ,\nC1307_=_C2843 ,C1307_=_C2844 ,C1307_=_C2846 ,C1307_=_C2848 ,C1307_=_C2849 ,C1307_=_C2851 ,\nC1307_=_C2852 ,C1307_=_C2853 ,C1307_=_C2854 ,C1307_=_C2855 ,C1307_=_C2856 ,C1314_=_C1318 ,\nC1314_=_C1360 ,C1314_=_C1431 ,C1314_=_C1495 ,C1314_=_C1511 ,C1314_=_C2099 ,C1314_=_C2115 ,\nC1314_=_C2174 ,C1314_=_C2380 ,C1314_=_C3090 ,C1314_=_C3115 ,C1314_=_C3792 ,C1314_=_C3793 ,\nC1314_=_C3795 ,C1314_=_C3796 ,C1314_=_C3797 ,C1314_=_C3798 ,C1314_=_C3799 ,C1314_=_C3800 ,\nC1314_=_C3801 ,C1314_=_C3802 ,C1314_=_C3803 ,C1318_=_C1514 ,C1318_=_C1673 ,C1318_=_C2041 ,\nC1318_=_C2064 ,C1318_=_C2281 ,C1318_=_C2328 ,C1318_=_C2383 ,C1318_=_C2680 ,C1318_=_C3030 ,\nC1318_=_C3334 ,C1318_=_C3464 ,C1318_=_C3643 ,C1318_=_C3690 ,C1318_=_C3722 ,C1318_=_C3856 ,\nC1318_=_C3972 ,C1318_=_C3973 ,C1318_=_C3974 ,C1318_=_C3975 ,C1318_=_C3976 ,C1318_=_C3977 ,\nC1318_=_C3978 ,C1318_=_C3979 ,C1335_=_C1336 ,C1335_=_C1358 ,C1335_=_C1917 ,C1335_=_C1962 ,\nC1335_=_C2196 ,C1335_=_C2337 ,C1335_=_C2505 ,C1335_=_C2740 ,C1335_=_C2956 ,C1335_=_C2991 ,\nC1335_=_C3088 ,C1335_=_C3483 ,C1335_=_C3530 ,C1335_=_C3549 ,C1335_=_C3550 ,C1335_=_C3552 ,\nC1335_=_C3553 ,C1335_=_C3554 ,C1335_=_C3555 ,C1335_=_C3556 ,C1335_=_C3557 ,C1335_=_C3558 ,\nC1336_=_C1863 ,C1336_=_C1964 ,C1336_=_C2098 ,C1336_=_C2591 ,C1336_=_C2641 ,C1336_=_C2710 ,\nC1336_=_C2959 ,C1336_=_C2993 ,C1336_=_C3065 ,C1336_=_C3102 ,C1336_=_C3202 ,C1336_=_C3310 ,\nC1336_=_C3585 ,C1336_=_C3696 ,C1336_=_C3697 ,C1336_=_C3698 ,C1336_=_C3699 ,C1336_=_C3700 ,\nC1336_=_C3701 ,C1336_=_C3702 ,C1336_=_C3703 ,C1358_=_C1360 ,C1358_=_C1917 ,C1358_=_C1962 ,\nC1358_=_C2196 ,C1358_=_C2337 ,C1358_=_C2505 ,C1358_=_C2740 ,C1358_=_C2956 ,C1358_=_C2991 ,\nC1358_=_C3088 ,C1358_=_C3483 ,C1358_=_C3530 ,C1358_=_C3549 ,C1358_=_C3550 ,C1358_=_C3552 ,\nC1358_=_C3553 ,C1358_=_C3554 ,C1358_=_C3555 ,C1358_=_C3556 ,C1358_=_C3557 ,C1358_=_C3558 ,\nC1360_=_C1431 ,C1360_=_C1495 ,C1360_=_C1511 ,C1360_=_C2099 ,C1360_=_C2115 ,C1360_=_C2174 ,\nC1360_=_C2380 ,C1360_=_C3090 ,C1360_=_C3115 ,C1360_=_C3792 ,C1360_=_C3793 ,C1360_=_C3795 ,\nC1360_=_C3796 ,C1360_=_C3797 ,C1360_=_C3798 ,C1360_=_C3799 ,C1360_=_C3800 ,C1360_=_C3801 ,\nC1360_=_C3802 ,C1360_=_C3803 ,C1416_=_C1809 ,C1416_=_C1984 ,C1416_=_C2309 ,C1416_=_C2514 ,\nC1416_=_C2531 ,C1416_=_C2685 ,C1416_=_C3001 ,C1416_=_C3035 ,C1416_=_C3182 ,C1416_=_C3354 ,\nC1416_=_C3368 ,C1416_=_C3377 ,C1416_=_C3539 ,C1416_=_C3614 ,C1416_=_C3711 ,C1416_=_C3818 ,\nC1416_=_C3823 ,C1416_=_C3872 ,C1416_=_C3876 ,C1416_=_C3918 ,C1416_=_C4022 ,C1416_=_C4082 ,\nC1416_=_C4083 ,C1416_=_C4084 ,C1416_=_C4085 ,C1431_=_C1495 ,C1431_=_C1511 ,C1431_=_C2099 ,\nC1431_=_C2115 ,C1431_=_C2174 ,C1431_=_C2380 ,C1431_=_C3090 ,C1431_=_C3115 ,C1431_=_C3792 ,\nC1431_=_C3793 ,C1431_=_C3795 ,C1431_=_C3796 ,C1431_=_C3797 ,C1431_=_C3798 ,C1431_=_C3799 ,\nC1431_=_C3800 ,C1431_=_C3801 ,C1431_=_C3802 ,C1431_=_C3803 ,C1495_=_C1511 ,C1495_=_C2099 ,\nC1495_=_C2115 ,C1495_=_C2174 ,C1495_=_C2380 ,C1495_=_C3090 ,C1495_=_C3115 ,C1495_=_C3792 ,\nC1495_=_C3793 ,C1495_=_C3795 ,C1495_=_C3796 ,C1495_=_C3797 ,C1495_=_C3798 ,C1495_=_C3799 ,\nC1495_=_C3800 ,C1495_=_C3801 ,C1495_=_C3802 ,C1495_=_C3803 ,C1504_=_C1511 ,C1504_=_C1514 ,\nC1504_=_C1836 ,C1504_=_C2371 ,C1504_=_C2703 ,C1504_=_C2838 ,C1504_=_C2839 ,C1504_=_C2840 ,\nC1504_=_C2841 ,C1504_=_C2842 ,C1504_=_C2843 ,C1504_=_C2844 ,C1504_=_C2846 ,C1504_=_C2848 ,\nC1504_=_C2849 ,C1504_=_C2851 ,C1504_=_C2852 ,C1504_=_C2853 ,C1504_=_C2854 ,C1504_=_C2855 ,\nC1504_=_C2856 ,C1511_=_C1514 ,C1511_=_C2099 ,C1511_=_C2115 ,C1511_=_C2174 ,C1511_=_C2380 ,\nC1511_=_C3090 ,C1511_=_C3115 ,C1511_=_C3792 ,C1511_=_C3793 ,C1511_=_C3795 ,C1511_=_C3796 ,\nC1511_=_C3797 ,C1511_=_C3798 ,C1511_=_C3799 ,C1511_=_C3800 ,C1511_=_C3801 ,C1511_=_C3802 ,\nC1511_=_C3803 ,C1514_=_C1673 ,C1514_=_C2041 ,C1514_=_C2064 ,C1514_=_C2281 ,C1514_=_C2328 ,\nC1514_=_C2383 ,C1514_=_C2680 ,C1514_=_C3030 ,C1514_=_C3334 ,C1514_=_C3464 ,C1514_=_C3643 ,\nC1514_=_C3690 ,C1514_=_C3722 ,C1514_=_C3856 ,C1514_=_C3972 ,C1514_=_C3973 ,C1514_=_C3974 ,\nC1514_=_C3975 ,C1514_=_C3976 ,C1514_=_C3977 ,C1514_=_C3978 ,C1514_=_C3979 ,C1673_=_C2041 ,\nC1673_=_C2064 ,C1673_=_C2281 ,C1673_=_C2328 ,C1673_=_C2383 ,C1673_=_C2680 ,C1673_=_C3030 ,\nC1673_=_C3334 ,C1673_=_C3464 ,C1673_=_C3643 ,C1673_=_C3690 ,C1673_=_C3722 ,C1673_=_C3856 ,\nC1673_=_C3972 ,C1673_=_C3973 ,C1673_=_C3974 ,C1673_=_C3975 ,C1673_=_C3976 ,C1673_=_C3977 ,\nC1673_=_C3978 ,C1673_=_C3979 ,C1720_=_C1721 ,C1720_=_C1723 ,C1720_=_C1724 ,C1720_=_C1725 ,\nC1720_=_C1726 ,C1720_=_C1727 ,C1720_=_C1728 ,C1720_=_C1729 ,C1720_=_C1730 ,C1720_=_C1731 ,\nC1720_=_C1732 ,C1720_=_C1733 ,C1720_=_C1734 ,C1720_=_C1735 ,C1720_=_C1736 ,C1720_=_C1737 ,\nC1720_=_C1738 ,C1720_=_C1739 ,C1720_=_C1741 ,C1720_=_C1742 ,C1720_=_C1743 ,C1721_=_C1723 ,\nC1721_=_C1724 ,C1721_=_C1725 ,C1721_=_C1726 ,C1721_=_C1727 ,C1721_=_C1728 ,C1721_=_C1729 ,\nC1721_=_C1730 ,C1721_=_C1731 ,C1721_=_C1732 ,C1721_=_C1733 ,C1721_=_C1734 ,C1721_=_C1735 ,\nC1721_=_C1736 ,C1721_=_C1737 ,C1721_=_C1738 ,C1721_=_C1739 ,C1721_=_C1741 ,C1721_=_C1742 ,\nC1721_=_C1743 ,C1721_=_C1984 ,C1723_=_C1724 ,C1723_=_C1725 ,C1723_=_C1726 ,C1723_=_C1727 ,\nC1723_=_C1728 ,C1723_=_C1729 ,C1723_=_C1730 ,C1723_=_C1731 ,C1723_=_C1732 ,C1723_=_C1733 ,\nC1723_=_C1734 ,C1723_=_C1735 ,C1723_=_C1736 ,C1723_=_C1737 ,C1723_=_C1738 ,C1723_=_C1739 ,\nC1723_=_C1741 ,C1723_=_C1742 ,C1723_=_C1743 ,C1723_=_C2505 ,C1723_=_C2514 ,C1724_=_C1725 ,\nC1724_=_C1726 ,C1724_=_C1727 ,C1724_=_C1728 ,C1724_=_C1729 ,C1724_=_C1730 ,C1724_=_C1731 ,\nC1724_=_C1732 ,C1724_=_C1733 ,C1724_=_C1734 ,C1724_=_C1735 ,C1724_=_C1736 ,C1724_=_C1737 ,\nC1724_=_C1738 ,C1724_=_C1739 ,C1724_=_C1741 ,C1724_=_C1742 ,C1724_=_C1743</w:t>
      </w:r>
    </w:p>
    <w:p>
      <w:pPr>
        <w:pStyle w:val="PreformattedText"/>
        <w:bidi w:val="0"/>
        <w:spacing w:before="0" w:after="0"/>
        <w:jc w:val="left"/>
        <w:rPr/>
      </w:pPr>
      <w:r>
        <w:rPr/>
        <w:t xml:space="preserve"> </w:t>
      </w:r>
      <w:r>
        <w:rPr/>
        <w:t>,C1724_=_C2245 ,\nC1725_=_C1726 ,C1725_=_C1727 ,C1725_=_C1728 ,C1725_=_C1729 ,C1725_=_C1730 ,C1725_=_C1731 ,\nC1725_=_C1732 ,C1725_=_C1733 ,C1725_=_C1734 ,C1725_=_C1735 ,C1725_=_C1736 ,C1725_=_C1737 ,\nC1725_=_C1738 ,C1725_=_C1739 ,C1725_=_C1741 ,C1725_=_C1742 ,C1725_=_C1743 ,C1725_=_C2680 ,\nC1725_=_C2685 ,C1726_=_C1727 ,C1726_=_C1728 ,C1726_=_C1729 ,C1726_=_C1730 ,C1726_=_C1731 ,\nC1726_=_C1732 ,C1726_=_C1733 ,C1726_=_C1734 ,C1726_=_C1735 ,C1726_=_C1736 ,C1726_=_C1737 ,\nC1726_=_C1738 ,C1726_=_C1739 ,C1726_=_C1741 ,C1726_=_C1742 ,C1726_=_C1743 ,C1726_=_C2246 ,\nC1727_=_C1728 ,C1727_=_C1729 ,C1727_=_C1730 ,C1727_=_C1731 ,C1727_=_C1732 ,C1727_=_C1733 ,\nC1727_=_C1734 ,C1727_=_C1735 ,C1727_=_C1736 ,C1727_=_C1737 ,C1727_=_C1738 ,C1727_=_C1739 ,\nC1727_=_C1741 ,C1727_=_C1742 ,C1727_=_C1743 ,C1727_=_C2247 ,C1728_=_C1729 ,C1728_=_C1730 ,\nC1728_=_C1731 ,C1728_=_C1732 ,C1728_=_C1733 ,C1728_=_C1734 ,C1728_=_C1735 ,C1728_=_C1736 ,\nC1728_=_C1737 ,C1728_=_C1738 ,C1728_=_C1739 ,C1728_=_C1741 ,C1728_=_C1742 ,C1728_=_C1743 ,\nC1728_=_C2248 ,C1729_=_C1730 ,C1729_=_C1731 ,C1729_=_C1732 ,C1729_=_C1733 ,C1729_=_C1734 ,\nC1729_=_C1735 ,C1729_=_C1736 ,C1729_=_C1737 ,C1729_=_C1738 ,C1729_=_C1739 ,C1729_=_C1741 ,\nC1729_=_C1742 ,C1729_=_C1743 ,C1729_=_C2839 ,C1729_=_C3030 ,C1729_=_C3035 ,C1730_=_C1731 ,\nC1730_=_C1732 ,C1730_=_C1733 ,C1730_=_C1734 ,C1730_=_C1735 ,C1730_=_C1736 ,C1730_=_C1737 ,\nC1730_=_C1738 ,C1730_=_C1739 ,C1730_=_C1741 ,C1730_=_C1742 ,C1730_=_C1743 ,C1731_=_C1732 ,\nC1731_=_C1733 ,C1731_=_C1734 ,C1731_=_C1735 ,C1731_=_C1736 ,C1731_=_C1737 ,C1731_=_C1738 ,\nC1731_=_C1739 ,C1731_=_C1741 ,C1731_=_C1742 ,C1731_=_C1743 ,C1731_=_C2840 ,C1731_=_C3310 ,\nC1732_=_C1733 ,C1732_=_C1734 ,C1732_=_C1735 ,C1732_=_C1736 ,C1732_=_C1737 ,C1732_=_C1738 ,\nC1732_=_C1739 ,C1732_=_C1741 ,C1732_=_C1742 ,C1732_=_C1743 ,C1732_=_C2252 ,C1732_=_C3530 ,\nC1732_=_C3539 ,C1733_=_C1734 ,C1733_=_C1735 ,C1733_=_C1736 ,C1733_=_C1737 ,C1733_=_C1738 ,\nC1733_=_C1739 ,C1733_=_C1741 ,C1733_=_C1742 ,C1733_=_C1743 ,C1733_=_C2254 ,C1733_=_C3614 ,\nC1734_=_C1735 ,C1734_=_C1736 ,C1734_=_C1737 ,C1734_=_C1738 ,C1734_=_C1739 ,C1734_=_C1741 ,\nC1734_=_C1742 ,C1734_=_C1743 ,C1734_=_C2257 ,C1734_=_C3690 ,C1735_=_C1736 ,C1735_=_C1737 ,\nC1735_=_C1738 ,C1735_=_C1739 ,C1735_=_C1741 ,C1735_=_C1742 ,C1735_=_C1743 ,C1735_=_C2258 ,\nC1736_=_C1737 ,C1736_=_C1738 ,C1736_=_C1739 ,C1736_=_C1741 ,C1736_=_C1742 ,C1736_=_C1743 ,\nC1736_=_C3872 ,C1737_=_C1738 ,C1737_=_C1739 ,C1737_=_C1741 ,C1737_=_C1742 ,C1737_=_C1743 ,\nC1737_=_C2259 ,C1737_=_C3876 ,C1738_=_C1739 ,C1738_=_C1741 ,C1738_=_C1742 ,C1738_=_C1743 ,\nC1738_=_C3918 ,C1739_=_C1741 ,C1739_=_C1742 ,C1739_=_C1743 ,C1739_=_C4022 ,C1741_=_C1742 ,\nC1741_=_C1743 ,C1742_=_C1743 ,C1742_=_C4083 ,C1809_=_C1984 ,C1809_=_C2309 ,C1809_=_C2514 ,\nC1809_=_C2531 ,C1809_=_C2685 ,C1809_=_C3001 ,C1809_=_C3035 ,C1809_=_C3182 ,C1809_=_C3354 ,\nC1809_=_C3368 ,C1809_=_C3377 ,C1809_=_C3539 ,C1809_=_C3614 ,C1809_=_C3711 ,C1809_=_C3818 ,\nC1809_=_C3823 ,C1809_=_C3872 ,C1809_=_C3876 ,C1809_=_C3918 ,C1809_=_C4022 ,C1809_=_C4082 ,\nC1809_=_C4083 ,C1809_=_C4084 ,C1809_=_C4085 ,C1836_=_C2371 ,C1836_=_C2703 ,C1836_=_C2838 ,\nC1836_=_C2839 ,C1836_=_C2840 ,C1836_=_C2841 ,C1836_=_C2842 ,C1836_=_C2843 ,C1836_=_C2844 ,\nC1836_=_C2846 ,C1836_=_C2848 ,C1836_=_C2849 ,C1836_=_C2851 ,C1836_=_C2852 ,C1836_=_C2853 ,\nC1836_=_C2854 ,C1836_=_C2855 ,C1836_=_C2856 ,C1863_=_C1964 ,C1863_=_C2098 ,C1863_=_C2591 ,\nC1863_=_C2641 ,C1863_=_C2710 ,C1863_=_C2959 ,C1863_=_C2993 ,C1863_=_C3065 ,C1863_=_C3102 ,\nC1863_=_C3202 ,C1863_=_C3310 ,C1863_=_C3585 ,C1863_=_C3696 ,C1863_=_C3697 ,C1863_=_C3698 ,\nC1863_=_C3699 ,C1863_=_C3700 ,C1863_=_C3701 ,C1863_=_C3702 ,C1863_=_C3703 ,C1910_=_C1917 ,\nC1910_=_C1953 ,C1910_=_C2243 ,C1910_=_C2244 ,C1910_=_C2245 ,C1910_=_C2246 ,C1910_=_C2247 ,\nC1910_=_C2248 ,C1910_=_C2249 ,C1910_=_C2250 ,C1910_=_C2251 ,C1910_=_C2252 ,C1910_=_C2254 ,\nC1910_=_C2255 ,C1910_=_C2256 ,C1910_=_C2257 ,C1910_=_C2258 ,C1910_=_C2259 ,C1910_=_C2260 ,\nC1910_=_C2261 ,C1910_=_C2262 ,C1910_=_C2263 ,C1910_=_C2264 ,C1910_=_C2265 ,C1910_=_C2266 ,\nC1917_=_C1962 ,C1917_=_C2196 ,C1917_=_C2337 ,C1917_=_C2505 ,C1917_=_C2740 ,C1917_=_C2956 ,\nC1917_=_C2991 ,C1917_=_C3088 ,C1917_=_C3483 ,C1917_=_C3530 ,C1917_=_C3549 ,C1917_=_C3550 ,\nC1917_=_C3552 ,C1917_=_C3553 ,C1917_=_C3554 ,C1917_=_C3555 ,C1917_=_C3556 ,C1917_=_C3557 ,\nC1917_=_C3558 ,C1953_=_C1962 ,C1953_=_C1964 ,C1953_=_C2243 ,C1953_=_C2244 ,C1953_=_C2245 ,\nC1953_=_C2246 ,C1953_=_C2247 ,C1953_=_C2248 ,C1953_=_C2249 ,C1953_=_C2250 ,C1953_=_C2251 ,\nC1953_=_C2252 ,C1953_=_C2254 ,C1953_=_C2255 ,C1953_=_C2256 ,C1953_=_C2257 ,C1953_=_C2258 ,\nC1953_=_C2259 ,C1953_=_C2260 ,C1953_=_C2261 ,C1953_=_C2262 ,C1953_=_C2263 ,C1953_=_C2264 ,\nC1953_=_C2265 ,C1953_=_C2266 ,C1962_=_C1964 ,C1962_=_C2196 ,C1962_=_C2337 ,C1962_=_C2505 ,\nC1962_=_C2740 ,C1962_=_C2956 ,C1962_=_C2991 ,C1962_=_C3088 ,C1962_=_C3483 ,C1962_=_C3530 ,\nC1962_=_C3549 ,C1962_=_C3550 ,C1962_=_C3552 ,C1962_=_C3553 ,C1962_=_C3554 ,C1962_=_C3555 ,\nC1962_=_C3556 ,C1962_=_C3557 ,C1962_=_C3558 ,C1964_=_C2098 ,C1964_=_C2591 ,C1964_=_C2641 ,\nC1964_=_C2710 ,C1964_=_C2959 ,C1964_=_C2993 ,C1964_=_C3065 ,C1964_=_C3102 ,C1964_=_C3202 ,\nC1964_=_C3310 ,C1964_=_C3585 ,C1964_=_C3696 ,C1964_=_C3697 ,C1964_=_C3698 ,C1964_=_C3699 ,\nC1964_=_C3700 ,C1964_=_C3701 ,C1964_=_C3702 ,C1964_=_C3703 ,C1984_=_C2309 ,C1984_=_C2514 ,\nC1984_=_C2531 ,C1984_=_C2685 ,C1984_=_C3001 ,C1984_=_C3035 ,C1984_=_C3182 ,C1984_=_C3354 ,\nC1984_=_C3368 ,C1984_=_C3377 ,C1984_=_C3539 ,C1984_=_C3614 ,C1984_=_C3711 ,C1984_=_C3818 ,\nC1984_=_C3823 ,C1984_=_C3872 ,C1984_=_C3876 ,C1984_=_C3918 ,C1984_=_C4022 ,C1984_=_C4082 ,\nC1984_=_C4083 ,C1984_=_C4084 ,C1984_=_C4085 ,C2041_=_C2064 ,C2041_=_C2281 ,C2041_=_C2328 ,\nC2041_=_C2383 ,C2041_=_C2680 ,C2041_=_C3030 ,C2041_=_C3334 ,C2041_=_C3464 ,C2041_=_C3643 ,\nC2041_=_C3690 ,C2041_=_C3722 ,C2041_=_C3856 ,C2041_=_C3972 ,C2041_=_C3973 ,C2041_=_C3974 ,\nC2041_=_C3975 ,C2041_=_C3976 ,C2041_=_C3977 ,C2041_=_C3978 ,C2041_=_C3979 ,C2064_=_C2281 ,\nC2064_=_C2328 ,C2064_=_C2383 ,C2064_=_C2680 ,C2064_=_C3030 ,C2064_=_C3334 ,C2064_=_C3464 ,\nC2064_=_C3643 ,C2064_=_C3690 ,C2064_=_C3722 ,C2064_=_C3856 ,C2064_=_C3972 ,C2064_=_C3973 ,\nC2064_=_C3974 ,C2064_=_C3975 ,C2064_=_C3976 ,C2064_=_C3977 ,C2064_=_C3978 ,C2064_=_C3979 ,\nC2098_=_C2099 ,C2098_=_C2591 ,C2098_=_C2641 ,C2098_=_C2710 ,C2098_=_C2959 ,C2098_=_C2993 ,\nC2098_=_C3065 ,C2098_=_C3102 ,C2098_=_C3202 ,C2098_=_C3310 ,C2098_=_C3585 ,C2098_=_C3696 ,\nC2098_=_C3697 ,C2098_=_C3698 ,C2098_=_C3699 ,C2098_=_C3700 ,C2098_=_C3701 ,C2098_=_C3702 ,\nC2098_=_C3703 ,C2099_=_C2115 ,C2099_=_C2174 ,C2099_=_C2380 ,C2099_=_C3090 ,C2099_=_C3115 ,\nC2099_=_C3792 ,C2099_=_C3793 ,C2099_=_C3795 ,C2099_=_C3796 ,C2099_=_C3797 ,C2099_=_C3798 ,\nC2099_=_C3799 ,C2099_=_C3800 ,C2099_=_C3801 ,C2099_=_C3802 ,C2099_=_C3803 ,C2115_=_C2174 ,\nC2115_=_C2380 ,C2115_=_C3090 ,C2115_=_C3115 ,C2115_=_C3792 ,C2115_=_C3793 ,C2115_=_C3795 ,\nC2115_=_C3796 ,C2115_=_C3797 ,C2115_=_C3798 ,C2115_=_C3799 ,C2115_=_C3800 ,C2115_=_C3801 ,\nC2115_=_C3802 ,C2115_=_C3803 ,C2174_=_C2380 ,C2174_=_C3090 ,C2174_=_C3115 ,C2174_=_C3792 ,\nC2174_=_C3793 ,C2174_=_C3795 ,C2174_=_C3796 ,C2174_=_C3797 ,C2174_=_C3798 ,C2174_=_C3799 ,\nC2174_=_C3800 ,C2174_=_C3801 ,C2174_=_C3802 ,C2174_=_C3803 ,C2196_=_C2337 ,C2196_=_C2505 ,\nC2196_=_C2740 ,C2196_=_C2956 ,C2196_=_C2991 ,C2196_=_C3088 ,C2196_=_C3483 ,C2196_=_C3530 ,\nC2196_=_C3549 ,C2196_=_C3550 ,C2196_=_C3552 ,C2196_=_C3553 ,C2196_=_C3554 ,C2196_=_C3555 ,\nC2196_=_C3556 ,C2196_=_C3557 ,C2196_=_C3558 ,C2243_=_C2244 ,C2243_=_C2245 ,C2243_=_C2246 ,\nC2243_=_C2247 ,C2243_=_C2248 ,C2243_=_C2249 ,C2243_=_C2250 ,C2243_=_C2251 ,C2243_=_C2252 ,\nC2243_=_C2254 ,C2243_=_C2255 ,C2243_=_C2256 ,C2243_=_C2257 ,C2243_=_C2258 ,C2243_=_C2259 ,\nC2243_=_C2260 ,C2243_=_C2261 ,C2243_=_C2262 ,C2243_=_C2263 ,C2243_=_C2264 ,C2243_=_C2265 ,\nC2243_=_C2266 ,C2243_=_C2281 ,C2244_=_C2245 ,C2244_=_C2246 ,C2244_=_C2247 ,C2244_=_C2248 ,\nC2244_=_C2249 ,C2244_=_C2250 ,C2244_=_C2251 ,C2244_=_C2252 ,C2244_=_C2254 ,C2244_=_C2255 ,\nC2244_=_C2256 ,C2244_=_C2257 ,C2244_=_C2258 ,C2244_=_C2259 ,C2244_=_C2260 ,C2244_=_C2261 ,\nC2244_=_C2262 ,C2244_=_C2263 ,C2244_=_C2264 ,C2244_=_C2265 ,C2244_=_C2266 ,C2244_=_C2337 ,\nC2245_=_C2246 ,C2245_=_C2247 ,C2245_=_C2248 ,C2245_=_C2249 ,C2245_=_C2250 ,C2245_=_C2251 ,\nC2245_=_C2252 ,C2245_=_C2254 ,C2245_=_C2255 ,C2245_=_C2256 ,C2245_=_C2257 ,C2245_=_C2258 ,\nC2245_=_C2259 ,C2245_=_C2260 ,C2245_=_C2261 ,C2245_=_C2262 ,C2245_=_C2263 ,C2245_=_C2264 ,\nC2245_=_C2265 ,C2245_=_C2266 ,C2246_=_C2247 ,C2246_=_C2248 ,C2246_=_C2249 ,C2246_=_C2250 ,\nC2246_=_C2251 ,C2246_=_C2252 ,C2246_=_C2254 ,C2246_=_C2255 ,C2246_=_C2256 ,C2246_=_C2257 ,\nC2246_=_C2258 ,C2246_=_C2259 ,C2246_=_C2260 ,C2246_=_C2261 ,C2246_=_C2262 ,C2246_=_C2263 ,\nC2246_=_C2264 ,C2246_=_C2265 ,C2246_=_C2266 ,C2247_=_C2248 ,C2247_=_C2249 ,C2247_=_C2250 ,\nC2247_=_C2251 ,C2247_=_C2252 ,C2247_=_C2254 ,C2247_=_C2255 ,C2247_=_C2256 ,C2247_=_C2257 ,\nC2247_=_C2258 ,C2247_=_C2259 ,C2247_=_C2260 ,C2247_=_C2261 ,C2247_=_C2262 ,C2247_=_C2263 ,\nC2247_=_C2264 ,C2247_=_C2265 ,C2247_=_C2266 ,C2248_=_C2249 ,C2248_=_C2250 ,C2248_=_C2251 ,\nC2248_=_C2252 ,C2248_=_C2254 ,C2248_=_C2255 ,C2248_=_C2256 ,C2248_=_C2257 ,C2248_=_C2258 ,\nC2248_=_C2259 ,C2248_=_C2260 ,C2248_=_C2261 ,C2248_=_C2262 ,C2248_=_C2263 ,C2248_=_C2264 ,\nC2248_=_C2265 ,C2248_=_C2266 ,C2249_=_C2250 ,C2249_=_C2251 ,C2249_=_C2252 ,C2249_=_C2254 ,\nC2249_=_C2255 ,C2249_=_C2256 ,C2249_=_C2257 ,C2249_=_C2258 ,C2249_=_C2259 ,C2249_=_C2260 ,\nC2249_=_C2261 ,C2249_=_C2262 ,C2249_=_C2263 ,C2249_=_C2264 ,C2249_=_C2265 ,C2249_=_C2266 ,\nC2250_=_C2251 ,C2250_=_C2252 ,C2250_=_C2254 ,C2250_=_C2255 ,C2250_=_C2256 ,C2250_=_C2257 ,\nC2250_=_C2258 ,C2250_=_C2259 ,C2250_=_C2260 ,C2250_=_C2261 ,C2250_=_C2262 ,C2250_=_C2263 ,\nC2250_=_C2264 ,C2250_=_C2265 ,C2250_=_C2266 ,C2251_=_C2252 ,C2251_=_C2254 ,C2251_=_C2255 ,\nC2251_=_C2256 ,C2251_=_C2257 ,C2251_=_C2258</w:t>
      </w:r>
    </w:p>
    <w:p>
      <w:pPr>
        <w:pStyle w:val="PreformattedText"/>
        <w:bidi w:val="0"/>
        <w:spacing w:before="0" w:after="0"/>
        <w:jc w:val="left"/>
        <w:rPr/>
      </w:pPr>
      <w:r>
        <w:rPr/>
        <w:t xml:space="preserve"> </w:t>
      </w:r>
      <w:r>
        <w:rPr/>
        <w:t>,C2251_=_C2259 ,C2251_=_C2260 ,C2251_=_C2261 ,\nC2251_=_C2262 ,C2251_=_C2263 ,C2251_=_C2264 ,C2251_=_C2265 ,C2251_=_C2266 ,C2251_=_C3464 ,\nC2252_=_C2254 ,C2252_=_C2255 ,C2252_=_C2256 ,C2252_=_C2257 ,C2252_=_C2258 ,C2252_=_C2259 ,\nC2252_=_C2260 ,C2252_=_C2261 ,C2252_=_C2262 ,C2252_=_C2263 ,C2252_=_C2264 ,C2252_=_C2265 ,\nC2252_=_C2266 ,C2252_=_C3530 ,C2252_=_C3539 ,C2254_=_C2255 ,C2254_=_C2256 ,C2254_=_C2257 ,\nC2254_=_C2258 ,C2254_=_C2259 ,C2254_=_C2260 ,C2254_=_C2261 ,C2254_=_C2262 ,C2254_=_C2263 ,\nC2254_=_C2264 ,C2254_=_C2265 ,C2254_=_C2266 ,C2254_=_C3614 ,C2255_=_C2256 ,C2255_=_C2257 ,\nC2255_=_C2258 ,C2255_=_C2259 ,C2255_=_C2260 ,C2255_=_C2261 ,C2255_=_C2262 ,C2255_=_C2263 ,\nC2255_=_C2264 ,C2255_=_C2265 ,C2255_=_C2266 ,C2255_=_C2844 ,C2255_=_C3550 ,C2256_=_C2257 ,\nC2256_=_C2258 ,C2256_=_C2259 ,C2256_=_C2260 ,C2256_=_C2261 ,C2256_=_C2262 ,C2256_=_C2263 ,\nC2256_=_C2264 ,C2256_=_C2265 ,C2256_=_C2266 ,C2257_=_C2258 ,C2257_=_C2259 ,C2257_=_C2260 ,\nC2257_=_C2261 ,C2257_=_C2262 ,C2257_=_C2263 ,C2257_=_C2264 ,C2257_=_C2265 ,C2257_=_C2266 ,\nC2257_=_C3690 ,C2258_=_C2259 ,C2258_=_C2260 ,C2258_=_C2261 ,C2258_=_C2262 ,C2258_=_C2263 ,\nC2258_=_C2264 ,C2258_=_C2265 ,C2258_=_C2266 ,C2259_=_C2260 ,C2259_=_C2261 ,C2259_=_C2262 ,\nC2259_=_C2263 ,C2259_=_C2264 ,C2259_=_C2265 ,C2259_=_C2266 ,C2259_=_C3876 ,C2260_=_C2261 ,\nC2260_=_C2262 ,C2260_=_C2263 ,C2260_=_C2264 ,C2260_=_C2265 ,C2260_=_C2266 ,C2260_=_C3552 ,\nC2260_=_C3698 ,C2261_=_C2262 ,C2261_=_C2263 ,C2261_=_C2264 ,C2261_=_C2265 ,C2261_=_C2266 ,\nC2261_=_C3555 ,C2262_=_C2263 ,C2262_=_C2264 ,C2262_=_C2265 ,C2262_=_C2266 ,C2262_=_C3556 ,\nC2263_=_C2264 ,C2263_=_C2265 ,C2263_=_C2266 ,C2263_=_C3557 ,C2264_=_C2265 ,C2264_=_C2266 ,\nC2264_=_C2856 ,C2264_=_C3703 ,C2265_=_C2266 ,C2266_=_C4085 ,C2281_=_C2328 ,C2281_=_C2383 ,\nC2281_=_C2680 ,C2281_=_C3030 ,C2281_=_C3334 ,C2281_=_C3464 ,C2281_=_C3643 ,C2281_=_C3690 ,\nC2281_=_C3722 ,C2281_=_C3856 ,C2281_=_C3972 ,C2281_=_C3973 ,C2281_=_C3974 ,C2281_=_C3975 ,\nC2281_=_C3976 ,C2281_=_C3977 ,C2281_=_C3978 ,C2281_=_C3979 ,C2309_=_C2514 ,C2309_=_C2531 ,\nC2309_=_C2685 ,C2309_=_C3001 ,C2309_=_C3035 ,C2309_=_C3182 ,C2309_=_C3354 ,C2309_=_C3368 ,\nC2309_=_C3377 ,C2309_=_C3539 ,C2309_=_C3614 ,C2309_=_C3711 ,C2309_=_C3818 ,C2309_=_C3823 ,\nC2309_=_C3872 ,C2309_=_C3876 ,C2309_=_C3918 ,C2309_=_C4022 ,C2309_=_C4082 ,C2309_=_C4083 ,\nC2309_=_C4084 ,C2309_=_C4085 ,C2328_=_C2383 ,C2328_=_C2680 ,C2328_=_C3030 ,C2328_=_C3334 ,\nC2328_=_C3464 ,C2328_=_C3643 ,C2328_=_C3690 ,C2328_=_C3722 ,C2328_=_C3856 ,C2328_=_C3972 ,\nC2328_=_C3973 ,C2328_=_C3974 ,C2328_=_C3975 ,C2328_=_C3976 ,C2328_=_C3977 ,C2328_=_C3978 ,\nC2328_=_C3979 ,C2337_=_C2505 ,C2337_=_C2740 ,C2337_=_C2956 ,C2337_=_C2991 ,C2337_=_C3088 ,\nC2337_=_C3483 ,C2337_=_C3530 ,C2337_=_C3549 ,C2337_=_C3550 ,C2337_=_C3552 ,C2337_=_C3553 ,\nC2337_=_C3554 ,C2337_=_C3555 ,C2337_=_C3556 ,C2337_=_C3557 ,C2337_=_C3558 ,C2371_=_C2380 ,\nC2371_=_C2383 ,C2371_=_C2703 ,C2371_=_C2838 ,C2371_=_C2839 ,C2371_=_C2840 ,C2371_=_C2841 ,\nC2371_=_C2842 ,C2371_=_C2843 ,C2371_=_C2844 ,C2371_=_C2846 ,C2371_=_C2848 ,C2371_=_C2849 ,\nC2371_=_C2851 ,C2371_=_C2852 ,C2371_=_C2853 ,C2371_=_C2854 ,C2371_=_C2855 ,C2371_=_C2856 ,\nC2380_=_C2383 ,C2380_=_C3090 ,C2380_=_C3115 ,C2380_=_C3792 ,C2380_=_C3793 ,C2380_=_C3795 ,\nC2380_=_C3796 ,C2380_=_C3797 ,C2380_=_C3798 ,C2380_=_C3799 ,C2380_=_C3800 ,C2380_=_C3801 ,\nC2380_=_C3802 ,C2380_=_C3803 ,C2383_=_C2680 ,C2383_=_C3030 ,C2383_=_C3334 ,C2383_=_C3464 ,\nC2383_=_C3643 ,C2383_=_C3690 ,C2383_=_C3722 ,C2383_=_C3856 ,C2383_=_C3972 ,C2383_=_C3973 ,\nC2383_=_C3974 ,C2383_=_C3975 ,C2383_=_C3976 ,C2383_=_C3977 ,C2383_=_C3978 ,C2383_=_C3979 ,\nC2505_=_C2514 ,C2505_=_C2740 ,C2505_=_C2956 ,C2505_=_C2991 ,C2505_=_C3088 ,C2505_=_C3483 ,\nC2505_=_C3530 ,C2505_=_C3549 ,C2505_=_C3550 ,C2505_=_C3552 ,C2505_=_C3553 ,C2505_=_C3554 ,\nC2505_=_C3555 ,C2505_=_C3556 ,C2505_=_C3557 ,C2505_=_C3558 ,C2514_=_C2531 ,C2514_=_C2685 ,\nC2514_=_C3001 ,C2514_=_C3035 ,C2514_=_C3182 ,C2514_=_C3354 ,C2514_=_C3368 ,C2514_=_C3377 ,\nC2514_=_C3539 ,C2514_=_C3614 ,C2514_=_C3711 ,C2514_=_C3818 ,C2514_=_C3823 ,C2514_=_C3872 ,\nC2514_=_C3876 ,C2514_=_C3918 ,C2514_=_C4022 ,C2514_=_C4082 ,C2514_=_C4083 ,C2514_=_C4084 ,\nC2514_=_C4085 ,C2531_=_C2685 ,C2531_=_C3001 ,C2531_=_C3035 ,C2531_=_C3182 ,C2531_=_C3354 ,\nC2531_=_C3368 ,C2531_=_C3377 ,C2531_=_C3539 ,C2531_=_C3614 ,C2531_=_C3711 ,C2531_=_C3818 ,\nC2531_=_C3823 ,C2531_=_C3872 ,C2531_=_C3876 ,C2531_=_C3918 ,C2531_=_C4022 ,C2531_=_C4082 ,\nC2531_=_C4083 ,C2531_=_C4084 ,C2531_=_C4085 ,C2591_=_C2641 ,C2591_=_C2710 ,C2591_=_C2959 ,\nC2591_=_C2993 ,C2591_=_C3065 ,C2591_=_C3102 ,C2591_=_C3202 ,C2591_=_C3310 ,C2591_=_C3585 ,\nC2591_=_C3696 ,C2591_=_C3697 ,C2591_=_C3698 ,C2591_=_C3699 ,C2591_=_C3700 ,C2591_=_C3701 ,\nC2591_=_C3702 ,C2591_=_C3703 ,C2641_=_C2710 ,C2641_=_C2959 ,C2641_=_C2993 ,C2641_=_C3065 ,\nC2641_=_C3102 ,C2641_=_C3202 ,C2641_=_C3310 ,C2641_=_C3585 ,C2641_=_C3696 ,C2641_=_C3697 ,\nC2641_=_C3698 ,C2641_=_C3699 ,C2641_=_C3700 ,C2641_=_C3701 ,C2641_=_C3702 ,C2641_=_C3703 ,\nC2680_=_C2685 ,C2680_=_C3030 ,C2680_=_C3334 ,C2680_=_C3464 ,C2680_=_C3643 ,C2680_=_C3690 ,\nC2680_=_C3722 ,C2680_=_C3856 ,C2680_=_C3972 ,C2680_=_C3973 ,C2680_=_C3974 ,C2680_=_C3975 ,\nC2680_=_C3976 ,C2680_=_C3977 ,C2680_=_C3978 ,C2680_=_C3979 ,C2685_=_C3001 ,C2685_=_C3035 ,\nC2685_=_C3182 ,C2685_=_C3354 ,C2685_=_C3368 ,C2685_=_C3377 ,C2685_=_C3539 ,C2685_=_C3614 ,\nC2685_=_C3711 ,C2685_=_C3818 ,C2685_=_C3823 ,C2685_=_C3872 ,C2685_=_C3876 ,C2685_=_C3918 ,\nC2685_=_C4022 ,C2685_=_C4082 ,C2685_=_C4083 ,C2685_=_C4084 ,C2685_=_C4085 ,C2703_=_C2710 ,\nC2703_=_C2838 ,C2703_=_C2839 ,C2703_=_C2840 ,C2703_=_C2841 ,C2703_=_C2842 ,C2703_=_C2843 ,\nC2703_=_C2844 ,C2703_=_C2846 ,C2703_=_C2848 ,C2703_=_C2849 ,C2703_=_C2851 ,C2703_=_C2852 ,\nC2703_=_C2853 ,C2703_=_C2854 ,C2703_=_C2855 ,C2703_=_C2856 ,C2710_=_C2959 ,C2710_=_C2993 ,\nC2710_=_C3065 ,C2710_=_C3102 ,C2710_=_C3202 ,C2710_=_C3310 ,C2710_=_C3585 ,C2710_=_C3696 ,\nC2710_=_C3697 ,C2710_=_C3698 ,C2710_=_C3699 ,C2710_=_C3700 ,C2710_=_C3701 ,C2710_=_C3702 ,\nC2710_=_C3703 ,C2740_=_C2956 ,C2740_=_C2991 ,C2740_=_C3088 ,C2740_=_C3483 ,C2740_=_C3530 ,\nC2740_=_C3549 ,C2740_=_C3550 ,C2740_=_C3552 ,C2740_=_C3553 ,C2740_=_C3554 ,C2740_=_C3555 ,\nC2740_=_C3556 ,C2740_=_C3557 ,C2740_=_C3558 ,C2838_=_C2839 ,C2838_=_C2840 ,C2838_=_C2841 ,\nC2838_=_C2842 ,C2838_=_C2843 ,C2838_=_C2844 ,C2838_=_C2846 ,C2838_=_C2848 ,C2838_=_C2849 ,\nC2838_=_C2851 ,C2838_=_C2852 ,C2838_=_C2853 ,C2838_=_C2854 ,C2838_=_C2855 ,C2838_=_C2856 ,\nC2839_=_C2840 ,C2839_=_C2841 ,C2839_=_C2842 ,C2839_=_C2843 ,C2839_=_C2844 ,C2839_=_C2846 ,\nC2839_=_C2848 ,C2839_=_C2849 ,C2839_=_C2851 ,C2839_=_C2852 ,C2839_=_C2853 ,C2839_=_C2854 ,\nC2839_=_C2855 ,C2839_=_C2856 ,C2839_=_C3030 ,C2839_=_C3035 ,C2840_=_C2841 ,C2840_=_C2842 ,\nC2840_=_C2843 ,C2840_=_C2844 ,C2840_=_C2846 ,C2840_=_C2848 ,C2840_=_C2849 ,C2840_=_C2851 ,\nC2840_=_C2852 ,C2840_=_C2853 ,C2840_=_C2854 ,C2840_=_C2855 ,C2840_=_C2856 ,C2840_=_C3310 ,\nC2841_=_C2842 ,C2841_=_C2843 ,C2841_=_C2844 ,C2841_=_C2846 ,C2841_=_C2848 ,C2841_=_C2849 ,\nC2841_=_C2851 ,C2841_=_C2852 ,C2841_=_C2853 ,C2841_=_C2854 ,C2841_=_C2855 ,C2841_=_C2856 ,\nC2842_=_C2843 ,C2842_=_C2844 ,C2842_=_C2846 ,C2842_=_C2848 ,C2842_=_C2849 ,C2842_=_C2851 ,\nC2842_=_C2852 ,C2842_=_C2853 ,C2842_=_C2854 ,C2842_=_C2855 ,C2842_=_C2856 ,C2842_=_C3483 ,\nC2843_=_C2844 ,C2843_=_C2846 ,C2843_=_C2848 ,C2843_=_C2849 ,C2843_=_C2851 ,C2843_=_C2852 ,\nC2843_=_C2853 ,C2843_=_C2854 ,C2843_=_C2855 ,C2843_=_C2856 ,C2843_=_C3549 ,C2843_=_C3585 ,\nC2844_=_C2846 ,C2844_=_C2848 ,C2844_=_C2849 ,C2844_=_C2851 ,C2844_=_C2852 ,C2844_=_C2853 ,\nC2844_=_C2854 ,C2844_=_C2855 ,C2844_=_C2856 ,C2844_=_C3550 ,C2846_=_C2848 ,C2846_=_C2849 ,\nC2846_=_C2851 ,C2846_=_C2852 ,C2846_=_C2853 ,C2846_=_C2854 ,C2846_=_C2855 ,C2846_=_C2856 ,\nC2846_=_C3696 ,C2848_=_C2849 ,C2848_=_C2851 ,C2848_=_C2852 ,C2848_=_C2853 ,C2848_=_C2854 ,\nC2848_=_C2855 ,C2848_=_C2856 ,C2848_=_C3697 ,C2849_=_C2851 ,C2849_=_C2852 ,C2849_=_C2853 ,\nC2849_=_C2854 ,C2849_=_C2855 ,C2849_=_C2856 ,C2851_=_C2852 ,C2851_=_C2853 ,C2851_=_C2854 ,\nC2851_=_C2855 ,C2851_=_C2856 ,C2851_=_C3699 ,C2852_=_C2853 ,C2852_=_C2854 ,C2852_=_C2855 ,\nC2852_=_C2856 ,C2852_=_C3797 ,C2852_=_C3972 ,C2853_=_C2854 ,C2853_=_C2855 ,C2853_=_C2856 ,\nC2853_=_C3700 ,C2853_=_C3799 ,C2853_=_C3973 ,C2854_=_C2855 ,C2854_=_C2856 ,C2855_=_C2856 ,\nC2855_=_C3802 ,C2855_=_C3977 ,C2856_=_C3703 ,C2956_=_C2959 ,C2956_=_C2991 ,C2956_=_C3088 ,\nC2956_=_C3483 ,C2956_=_C3530 ,C2956_=_C3549 ,C2956_=_C3550 ,C2956_=_C3552 ,C2956_=_C3553 ,\nC2956_=_C3554 ,C2956_=_C3555 ,C2956_=_C3556 ,C2956_=_C3557 ,C2956_=_C3558 ,C2959_=_C2993 ,\nC2959_=_C3065 ,C2959_=_C3102 ,C2959_=_C3202 ,C2959_=_C3310 ,C2959_=_C3585 ,C2959_=_C3696 ,\nC2959_=_C3697 ,C2959_=_C3698 ,C2959_=_C3699 ,C2959_=_C3700 ,C2959_=_C3701 ,C2959_=_C3702 ,\nC2959_=_C3703 ,C2991_=_C2993 ,C2991_=_C3001 ,C2991_=_C3088 ,C2991_=_C3483 ,C2991_=_C3530 ,\nC2991_=_C3549 ,C2991_=_C3550 ,C2991_=_C3552 ,C2991_=_C3553 ,C2991_=_C3554 ,C2991_=_C3555 ,\nC2991_=_C3556 ,C2991_=_C3557 ,C2991_=_C3558 ,C2993_=_C3001 ,C2993_=_C3065 ,C2993_=_C3102 ,\nC2993_=_C3202 ,C2993_=_C3310 ,C2993_=_C3585 ,C2993_=_C3696 ,C2993_=_C3697 ,C2993_=_C3698 ,\nC2993_=_C3699 ,C2993_=_C3700 ,C2993_=_C3701 ,C2993_=_C3702 ,C2993_=_C3703 ,C3001_=_C3035 ,\nC3001_=_C3182 ,C3001_=_C3354 ,C3001_=_C3368 ,C3001_=_C3377 ,C3001_=_C3539 ,C3001_=_C3614 ,\nC3001_=_C3711 ,C3001_=_C3818 ,C3001_=_C3823 ,C3001_=_C3872 ,C3001_=_C3876 ,C3001_=_C3918 ,\nC3001_=_C4022 ,C3001_=_C4082 ,C3001_=_C4083 ,C3001_=_C4084 ,C3001_=_C4085 ,C3030_=_C3035 ,\nC3030_=_C3334 ,C3030_=_C3464 ,C3030_=_C3643 ,C3030_=_C3690 ,C3030_=_C3722 ,C3030_=_C3856 ,\nC3030_=_C3972 ,C3030_=_C3973 ,C3030_=_C3974 ,C3030_=_C3975 ,C3030_=_C3976 ,C3030_=_C3977 ,\nC3030_=_C3978 ,C3030_=_C3979 ,C3035_=_C3182 ,C3035_=_C3354 ,C3035_=_C3368 ,C3035_=_C3377 ,\nC3035_=_C3539 ,C3035_=_C3614 ,C3035_=_C3711 ,C3035_=_C3818 ,C3035_=_C3823 ,C3035_=_C3872 ,\nC3035_=_C3876</w:t>
      </w:r>
    </w:p>
    <w:p>
      <w:pPr>
        <w:pStyle w:val="PreformattedText"/>
        <w:bidi w:val="0"/>
        <w:spacing w:before="0" w:after="0"/>
        <w:jc w:val="left"/>
        <w:rPr/>
      </w:pPr>
      <w:r>
        <w:rPr/>
        <w:t xml:space="preserve"> </w:t>
      </w:r>
      <w:r>
        <w:rPr/>
        <w:t>,C3035_=_C3918 ,C3035_=_C4022 ,C3035_=_C4082 ,C3035_=_C4083 ,C3035_=_C4084 ,\nC3035_=_C4085 ,C3065_=_C3102 ,C3065_=_C3202 ,C3065_=_C3310 ,C3065_=_C3585 ,C3065_=_C3696 ,\nC3065_=_C3697 ,C3065_=_C3698 ,C3065_=_C3699 ,C3065_=_C3700 ,C3065_=_C3701 ,C3065_=_C3702 ,\nC3065_=_C3703 ,C3088_=_C3090 ,C3088_=_C3483 ,C3088_=_C3530 ,C3088_=_C3549 ,C3088_=_C3550 ,\nC3088_=_C3552 ,C3088_=_C3553 ,C3088_=_C3554 ,C3088_=_C3555 ,C3088_=_C3556 ,C3088_=_C3557 ,\nC3088_=_C3558 ,C3090_=_C3115 ,C3090_=_C3792 ,C3090_=_C3793 ,C3090_=_C3795 ,C3090_=_C3796 ,\nC3090_=_C3797 ,C3090_=_C3798 ,C3090_=_C3799 ,C3090_=_C3800 ,C3090_=_C3801 ,C3090_=_C3802 ,\nC3090_=_C3803 ,C3102_=_C3202 ,C3102_=_C3310 ,C3102_=_C3585 ,C3102_=_C3696 ,C3102_=_C3697 ,\nC3102_=_C3698 ,C3102_=_C3699 ,C3102_=_C3700 ,C3102_=_C3701 ,C3102_=_C3702 ,C3102_=_C3703 ,\nC3115_=_C3792 ,C3115_=_C3793 ,C3115_=_C3795 ,C3115_=_C3796 ,C3115_=_C3797 ,C3115_=_C3798 ,\nC3115_=_C3799 ,C3115_=_C3800 ,C3115_=_C3801 ,C3115_=_C3802 ,C3115_=_C3803 ,C3182_=_C3354 ,\nC3182_=_C3368 ,C3182_=_C3377 ,C3182_=_C3539 ,C3182_=_C3614 ,C3182_=_C3711 ,C3182_=_C3818 ,\nC3182_=_C3823 ,C3182_=_C3872 ,C3182_=_C3876 ,C3182_=_C3918 ,C3182_=_C4022 ,C3182_=_C4082 ,\nC3182_=_C4083 ,C3182_=_C4084 ,C3182_=_C4085 ,C3202_=_C3310 ,C3202_=_C3585 ,C3202_=_C3696 ,\nC3202_=_C3697 ,C3202_=_C3698 ,C3202_=_C3699 ,C3202_=_C3700 ,C3202_=_C3701 ,C3202_=_C3702 ,\nC3202_=_C3703 ,C3310_=_C3585 ,C3310_=_C3696 ,C3310_=_C3697 ,C3310_=_C3698 ,C3310_=_C3699 ,\nC3310_=_C3700 ,C3310_=_C3701 ,C3310_=_C3702 ,C3310_=_C3703 ,C3334_=_C3464 ,C3334_=_C3643 ,\nC3334_=_C3690 ,C3334_=_C3722 ,C3334_=_C3856 ,C3334_=_C3972 ,C3334_=_C3973 ,C3334_=_C3974 ,\nC3334_=_C3975 ,C3334_=_C3976 ,C3334_=_C3977 ,C3334_=_C3978 ,C3334_=_C3979 ,C3354_=_C3368 ,\nC3354_=_C3377 ,C3354_=_C3539 ,C3354_=_C3614 ,C3354_=_C3711 ,C3354_=_C3818 ,C3354_=_C3823 ,\nC3354_=_C3872 ,C3354_=_C3876 ,C3354_=_C3918 ,C3354_=_C4022 ,C3354_=_C4082 ,C3354_=_C4083 ,\nC3354_=_C4084 ,C3354_=_C4085 ,C3368_=_C3377 ,C3368_=_C3539 ,C3368_=_C3614 ,C3368_=_C3711 ,\nC3368_=_C3818 ,C3368_=_C3823 ,C3368_=_C3872 ,C3368_=_C3876 ,C3368_=_C3918 ,C3368_=_C4022 ,\nC3368_=_C4082 ,C3368_=_C4083 ,C3368_=_C4084 ,C3368_=_C4085 ,C3377_=_C3539 ,C3377_=_C3614 ,\nC3377_=_C3711 ,C3377_=_C3818 ,C3377_=_C3823 ,C3377_=_C3872 ,C3377_=_C3876 ,C3377_=_C3918 ,\nC3377_=_C4022 ,C3377_=_C4082 ,C3377_=_C4083 ,C3377_=_C4084 ,C3377_=_C4085 ,C3464_=_C3643 ,\nC3464_=_C3690 ,C3464_=_C3722 ,C3464_=_C3856 ,C3464_=_C3972 ,C3464_=_C3973 ,C3464_=_C3974 ,\nC3464_=_C3975 ,C3464_=_C3976 ,C3464_=_C3977 ,C3464_=_C3978 ,C3464_=_C3979 ,C3483_=_C3530 ,\nC3483_=_C3549 ,C3483_=_C3550 ,C3483_=_C3552 ,C3483_=_C3553 ,C3483_=_C3554 ,C3483_=_C3555 ,\nC3483_=_C3556 ,C3483_=_C3557 ,C3483_=_C3558 ,C3530_=_C3539 ,C3530_=_C3549 ,C3530_=_C3550 ,\nC3530_=_C3552 ,C3530_=_C3553 ,C3530_=_C3554 ,C3530_=_C3555 ,C3530_=_C3556 ,C3530_=_C3557 ,\nC3530_=_C3558 ,C3539_=_C3614 ,C3539_=_C3711 ,C3539_=_C3818 ,C3539_=_C3823 ,C3539_=_C3872 ,\nC3539_=_C3876 ,C3539_=_C3918 ,C3539_=_C4022 ,C3539_=_C4082 ,C3539_=_C4083 ,C3539_=_C4084 ,\nC3539_=_C4085 ,C3549_=_C3550 ,C3549_=_C3552 ,C3549_=_C3553 ,C3549_=_C3554 ,C3549_=_C3555 ,\nC3549_=_C3556 ,C3549_=_C3557 ,C3549_=_C3558 ,C3549_=_C3585 ,C3550_=_C3552 ,C3550_=_C3553 ,\nC3550_=_C3554 ,C3550_=_C3555 ,C3550_=_C3556 ,C3550_=_C3557 ,C3550_=_C3558 ,C3552_=_C3553 ,\nC3552_=_C3554 ,C3552_=_C3555 ,C3552_=_C3556 ,C3552_=_C3557 ,C3552_=_C3558 ,C3552_=_C3698 ,\nC3553_=_C3554 ,C3553_=_C3555 ,C3553_=_C3556 ,C3553_=_C3557 ,C3553_=_C3558 ,C3554_=_C3555 ,\nC3554_=_C3556 ,C3554_=_C3557 ,C3554_=_C3558 ,C3555_=_C3556 ,C3555_=_C3557 ,C3555_=_C3558 ,\nC3556_=_C3557 ,C3556_=_C3558 ,C3557_=_C3558 ,C3558_=_C3702 ,C3558_=_C3801 ,C3585_=_C3696 ,\nC3585_=_C3697 ,C3585_=_C3698 ,C3585_=_C3699 ,C3585_=_C3700 ,C3585_=_C3701 ,C3585_=_C3702 ,\nC3585_=_C3703 ,C3614_=_C3711 ,C3614_=_C3818 ,C3614_=_C3823 ,C3614_=_C3872 ,C3614_=_C3876 ,\nC3614_=_C3918 ,C3614_=_C4022 ,C3614_=_C4082 ,C3614_=_C4083 ,C3614_=_C4084 ,C3614_=_C4085 ,\nC3643_=_C3690 ,C3643_=_C3722 ,C3643_=_C3856 ,C3643_=_C3972 ,C3643_=_C3973 ,C3643_=_C3974 ,\nC3643_=_C3975 ,C3643_=_C3976 ,C3643_=_C3977 ,C3643_=_C3978 ,C3643_=_C3979 ,C3690_=_C3722 ,\nC3690_=_C3856 ,C3690_=_C3972 ,C3690_=_C3973 ,C3690_=_C3974 ,C3690_=_C3975 ,C3690_=_C3976 ,\nC3690_=_C3977 ,C3690_=_C3978 ,C3690_=_C3979 ,C3696_=_C3697 ,C3696_=_C3698 ,C3696_=_C3699 ,\nC3696_=_C3700 ,C3696_=_C3701 ,C3696_=_C3702 ,C3696_=_C3703 ,C3697_=_C3698 ,C3697_=_C3699 ,\nC3697_=_C3700 ,C3697_=_C3701 ,C3697_=_C3702 ,C3697_=_C3703 ,C3698_=_C3699 ,C3698_=_C3700 ,\nC3698_=_C3701 ,C3698_=_C3702 ,C3698_=_C3703 ,C3699_=_C3700 ,C3699_=_C3701 ,C3699_=_C3702 ,\nC3699_=_C3703 ,C3700_=_C3701 ,C3700_=_C3702 ,C3700_=_C3703 ,C3700_=_C3799 ,C3700_=_C3973 ,\nC3701_=_C3702 ,C3701_=_C3703 ,C3702_=_C3703 ,C3702_=_C3801 ,C3711_=_C3818 ,C3711_=_C3823 ,\nC3711_=_C3872 ,C3711_=_C3876 ,C3711_=_C3918 ,C3711_=_C4022 ,C3711_=_C4082 ,C3711_=_C4083 ,\nC3711_=_C4084 ,C3711_=_C4085 ,C3722_=_C3856 ,C3722_=_C3972 ,C3722_=_C3973 ,C3722_=_C3974 ,\nC3722_=_C3975 ,C3722_=_C3976 ,C3722_=_C3977 ,C3722_=_C3978 ,C3722_=_C3979 ,C3792_=_C3793 ,\nC3792_=_C3795 ,C3792_=_C3796 ,C3792_=_C3797 ,C3792_=_C3798 ,C3792_=_C3799 ,C3792_=_C3800 ,\nC3792_=_C3801 ,C3792_=_C3802 ,C3792_=_C3803 ,C3793_=_C3795 ,C3793_=_C3796 ,C3793_=_C3797 ,\nC3793_=_C3798 ,C3793_=_C3799 ,C3793_=_C3800 ,C3793_=_C3801 ,C3793_=_C3802 ,C3793_=_C3803 ,\nC3793_=_C3856 ,C3795_=_C3796 ,C3795_=_C3797 ,C3795_=_C3798 ,C3795_=_C3799 ,C3795_=_C3800 ,\nC3795_=_C3801 ,C3795_=_C3802 ,C3795_=_C3803 ,C3796_=_C3797 ,C3796_=_C3798 ,C3796_=_C3799 ,\nC3796_=_C3800 ,C3796_=_C3801 ,C3796_=_C3802 ,C3796_=_C3803 ,C3797_=_C3798 ,C3797_=_C3799 ,\nC3797_=_C3800 ,C3797_=_C3801 ,C3797_=_C3802 ,C3797_=_C3803 ,C3797_=_C3972 ,C3798_=_C3799 ,\nC3798_=_C3800 ,C3798_=_C3801 ,C3798_=_C3802 ,C3798_=_C3803 ,C3799_=_C3800 ,C3799_=_C3801 ,\nC3799_=_C3802 ,C3799_=_C3803 ,C3799_=_C3973 ,C3800_=_C3801 ,C3800_=_C3802 ,C3800_=_C3803 ,\nC3801_=_C3802 ,C3801_=_C3803 ,C3802_=_C3803 ,C3802_=_C3977 ,C3818_=_C3823 ,C3818_=_C3872 ,\nC3818_=_C3876 ,C3818_=_C3918 ,C3818_=_C4022 ,C3818_=_C4082 ,C3818_=_C4083 ,C3818_=_C4084 ,\nC3818_=_C4085 ,C3823_=_C3872 ,C3823_=_C3876 ,C3823_=_C3918 ,C3823_=_C4022 ,C3823_=_C4082 ,\nC3823_=_C4083 ,C3823_=_C4084 ,C3823_=_C4085 ,C3856_=_C3972 ,C3856_=_C3973 ,C3856_=_C3974 ,\nC3856_=_C3975 ,C3856_=_C3976 ,C3856_=_C3977 ,C3856_=_C3978 ,C3856_=_C3979 ,C3872_=_C3876 ,\nC3872_=_C3918 ,C3872_=_C4022 ,C3872_=_C4082 ,C3872_=_C4083 ,C3872_=_C4084 ,C3872_=_C4085 ,\nC3876_=_C3918 ,C3876_=_C4022 ,C3876_=_C4082 ,C3876_=_C4083 ,C3876_=_C4084 ,C3876_=_C4085 ,\nC3918_=_C4022 ,C3918_=_C4082 ,C3918_=_C4083 ,C3918_=_C4084 ,C3918_=_C4085 ,C3972_=_C3973 ,\nC3972_=_C3974 ,C3972_=_C3975 ,C3972_=_C3976 ,C3972_=_C3977 ,C3972_=_C3978 ,C3972_=_C3979 ,\nC3973_=_C3974 ,C3973_=_C3975 ,C3973_=_C3976 ,C3973_=_C3977 ,C3973_=_C3978 ,C3973_=_C3979 ,\nC3974_=_C3975 ,C3974_=_C3976 ,C3974_=_C3977 ,C3974_=_C3978 ,C3974_=_C3979 ,C3975_=_C3976 ,\nC3975_=_C3977 ,C3975_=_C3978 ,C3975_=_C3979 ,C3976_=_C3977 ,C3976_=_C3978 ,C3976_=_C3979 ,\nC3977_=_C3978 ,C3977_=_C3979 ,C3978_=_C3979 ,C4022_=_C4082 ,C4022_=_C4083 ,C4022_=_C4084 ,\nC4022_=_C4085 ,C4082_=_C4083 ,C4082_=_C4084 ,C4082_=_C4085 ,C4083_=_C4084 ,C4083_=_C4085 ,\nC4084_=_C4085 ,"];133[shape=box, label="id:133 level: 5\n244: C19 C21 C221 C222 C254 \nC258 C290 C291 C387 C409 C410 \nC435 C503 C504 C507 C512 C559 \nC568 C591 C592 C598 C623 C684 \nC779 C799 C804 C875 C906 C974 \nC999 C1000 C1001 C1002 C1003 C1004 \nC1006 C1007 C1008 C1009 C1010 C1011 \nC1012 C1013 C1014 C1015 C1016 C1017 \nC1018 C1019 C1020 C1021 C1022 C1023 \nC1024 C1025 C1026 C1027 C1028 C1029 \nC1030 C1031 C1033 C1034 C1035 C1036 \nC1037 C1038 C1039 C1040 C1041 C1042 \nC1043 C1044 C1045 C1046 C1047 C1048 \nC1049 C1050 C1051 C1079 C1129 C1209 \nC1290 C1370 C1371 C1372 C1373 C1375 \nC1377 C1378 C1379 C1380 C1381 C1382 \nC1383 C1384 C1385 C1386 C1387 C1388 \nC1389 C1390 C1391 C1392 C1396 C1409 \nC1443 C1444 C1526 C1528 C1574 C1682 \nC1749 C1750 C1770 C1771 C1772 C1773 \nC1774 C1775 C1776 C1777 C1778 C1779 \nC1780 C1781 C1782 C1783 C1784 C1785 \nC1786 C1787 C1788 C1871 C1894 C1895 \nC1915 C1933 C1989 C2005 C2006 C2007 \nC2008 C2009 C2010 C2011 C2012 C2013 \nC2014 C2015 C2016 C2017 C2018 C2019 \nC2020 C2022 C2023 C2024 C2025 C2026 \nC2027 C2048 C2069 C2135 C2171 C2296 \nC2303 C2318 C2412 C2413 C2438 C2544 \nC2600 C2601 C2602 C2603 C2604 C2605 \nC2606 C2607 C2608 C2609 C2610 C2611 \nC2612 C2613 C2614 C2615 C2616 C2617 \nC2618 C2619 C2647 C2648 C2649 C2650 \nC2651 C2652 C2653 C2654 C2655 C2656 \nC2657 C2658 C2659 C2660 C2661 C2662 \nC2663 C2664 C2665 C2666 C2872 C2902 \nC2906 C3066 C3147 C3233 C3282 C3283 \nC3285 C3286 C3287 C3288 C3289 C3290 \nC3291 C3292 C3293 C3294 C3295 C3346 \nC3399 C3424 C3729 C3730 C3731 C3732 \nC3733 C3734 C3735 C3736 C3737 \n3348: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6( C19 C3286 ) C19_=_C3287( C19 C3287 ) C19_=_C3288( C19 C3288 ) C19_=_C3289( C19 C3289 ) \nC19_=_C3290( C19 C3290 ) C19_=_C3291( C19 C3291 ) C19_=_C3292( C19 C3292 ) C19_=_C3293( C19 C3293 ) C19_=_C3294( C19 C3294 ) C19_=_C3295( C19 C3295 ) \nC21_=_C222( C21 C222 ) C21_=_C258( C21 C258 ) C21_=_C291( C21 C291 ) C21_=_C1039( C21 C1039 ) C21_=_C1290( C21 C1290 ) C21_=_C1409( C21 C1409 ) \nC21_=_C1528( C21 C1528 ) C21_=_C1574( C21 C1574 ) C21_=_C2135( C21 C2135 ) C21_=_C2303( C21 C2303 ) C21_=_C2438( C21 C2438 ) C21_=_C2544( C21 C2544 ) \nC21_=_C2906( C21 C2906 ) C21_=_C3066( C21 C3066 ) C21_=_C3147( C21 C3147 ) C21_=_C3346( C21 C3346 ) C21_=_C3399( C21 C3399 ) C21_=_C3424( C21</w:t>
      </w:r>
    </w:p>
    <w:p>
      <w:pPr>
        <w:pStyle w:val="PreformattedText"/>
        <w:bidi w:val="0"/>
        <w:spacing w:before="0" w:after="0"/>
        <w:jc w:val="left"/>
        <w:rPr/>
      </w:pPr>
      <w:r>
        <w:rPr/>
        <w:t xml:space="preserve"> </w:t>
      </w:r>
      <w:r>
        <w:rPr/>
        <w:t>C3424 ) \nC21_=_C3729( C21 C3729 ) C21_=_C3730( C21 C3730 ) C21_=_C3731( C21 C3731 ) C21_=_C3732( C21 C3732 ) C21_=_C3733( C21 C3733 ) C21_=_C3734( C21 C3734 ) \nC21_=_C3735( C21 C3735 ) C21_=_C3736( C21 C3736 ) C21_=_C3737( C21 C3737 ) C221_=_C222( C221 C222 ) C221_=_C254( C221 C254 ) C221_=_C290( C221 C290 ) \nC221_=_C387( C221 C387 ) C221_=_C435( C221 C435 ) C221_=_C684( C221 C684 ) C221_=_C906( C221 C906 ) C221_=_C1526( C221 C1526 ) C221_=_C1915( C221 C1915 ) \nC221_=_C2171( C221 C2171 ) C221_=_C2296( C221 C2296 ) C221_=_C2318( C221 C2318 ) C221_=_C2872( C221 C2872 ) C221_=_C2902( C221 C2902 ) C221_=_C3233( C221 C3233 ) \nC221_=_C3282( C221 C3282 ) C221_=_C3283( C221 C3283 ) C221_=_C3285( C221 C3285 ) C221_=_C3286( C221 C3286 ) C221_=_C3287( C221 C3287 ) C221_=_C3288( C221 C3288 ) \nC221_=_C3289( C221 C3289 ) C221_=_C3290( C221 C3290 ) C221_=_C3291( C221 C3291 ) C221_=_C3292( C221 C3292 ) C221_=_C3293( C221 C3293 ) C221_=_C3294( C221 C3294 ) \nC221_=_C3295( C221 C3295 ) C222_=_C258( C222 C258 ) C222_=_C291( C222 C291 ) C222_=_C1039( C222 C1039 ) C222_=_C1290( C222 C1290 ) C222_=_C1409( C222 C1409 ) \nC222_=_C1528( C222 C1528 ) C222_=_C1574( C222 C1574 ) C222_=_C2135( C222 C2135 ) C222_=_C2303( C222 C2303 ) C222_=_C2438( C222 C2438 ) C222_=_C2544( C222 C2544 ) \nC222_=_C2906( C222 C2906 ) C222_=_C3066( C222 C3066 ) C222_=_C3147( C222 C3147 ) C222_=_C3346( C222 C3346 ) C222_=_C3399( C222 C3399 ) C222_=_C3424( C222 C3424 ) \nC222_=_C3729( C222 C3729 ) C222_=_C3730( C222 C3730 ) C222_=_C3731( C222 C3731 ) C222_=_C3732( C222 C3732 ) C222_=_C3733( C222 C3733 ) C222_=_C3734( C222 C3734 ) \nC222_=_C3735( C222 C3735 ) C222_=_C3736( C222 C3736 ) C222_=_C3737( C222 C3737 ) C254_=_C258( C254 C258 ) C254_=_C290( C254 C290 ) C254_=_C387( C254 C387 ) \nC254_=_C435( C254 C435 ) C254_=_C684( C254 C684 ) C254_=_C906( C254 C906 ) C254_=_C1526( C254 C1526 ) C254_=_C1915( C254 C1915 ) C254_=_C2171( C254 C2171 ) \nC254_=_C2296( C254 C2296 ) C254_=_C2318( C254 C2318 ) C254_=_C2872( C254 C2872 ) C254_=_C2902( C254 C2902 ) C254_=_C3233( C254 C3233 ) C254_=_C3282( C254 C3282 ) \nC254_=_C3283( C254 C3283 ) C254_=_C3285( C254 C3285 ) C254_=_C3286( C254 C3286 ) C254_=_C3287( C254 C3287 ) C254_=_C3288( C254 C3288 ) C254_=_C3289( C254 C3289 ) \nC254_=_C3290( C254 C3290 ) C254_=_C3291( C254 C3291 ) C254_=_C3292( C254 C3292 ) C254_=_C3293( C254 C3293 ) C254_=_C3294( C254 C3294 ) C254_=_C3295( C254 C3295 ) \nC258_=_C291( C258 C291 ) C258_=_C1039( C258 C1039 ) C258_=_C1290( C258 C1290 ) C258_=_C1409( C258 C1409 ) C258_=_C1528( C258 C1528 ) C258_=_C1574( C258 C1574 ) \nC258_=_C2135( C258 C2135 ) C258_=_C2303( C258 C2303 ) C258_=_C2438( C258 C2438 ) C258_=_C2544( C258 C2544 ) C258_=_C2906( C258 C2906 ) C258_=_C3066( C258 C3066 ) \nC258_=_C3147( C258 C3147 ) C258_=_C3346( C258 C3346 ) C258_=_C3399( C258 C3399 ) C258_=_C3424( C258 C3424 ) C258_=_C3729( C258 C3729 ) C258_=_C3730( C258 C3730 ) \nC258_=_C3731( C258 C3731 ) C258_=_C3732( C258 C3732 ) C258_=_C3733( C258 C3733 ) C258_=_C3734( C258 C3734 ) C258_=_C3735( C258 C3735 ) C258_=_C3736( C258 C3736 ) \nC258_=_C3737( C258 C3737 ) C290_=_C291( C290 C291 ) C290_=_C387( C290 C387 ) C290_=_C435( C290 C435 ) C290_=_C684( C290 C684 ) C290_=_C906( C290 C906 ) \nC290_=_C1526( C290 C1526 ) C290_=_C1915( C290 C1915 ) C290_=_C2171( C290 C2171 ) C290_=_C2296( C290 C2296 ) C290_=_C2318( C290 C2318 ) C290_=_C2872( C290 C2872 ) \nC290_=_C2902( C290 C2902 ) C290_=_C3233( C290 C3233 ) C290_=_C3282( C290 C3282 ) C290_=_C3283( C290 C3283 ) C290_=_C3285( C290 C3285 ) C290_=_C3286( C290 C3286 ) \nC290_=_C3287( C290 C3287 ) C290_=_C3288( C290 C3288 ) C290_=_C3289( C290 C3289 ) C290_=_C3290( C290 C3290 ) C290_=_C3291( C290 C3291 ) C290_=_C3292( C290 C3292 ) \nC290_=_C3293( C290 C3293 ) C290_=_C3294( C290 C3294 ) C290_=_C3295( C290 C3295 ) C291_=_C1039( C291 C1039 ) C291_=_C1290( C291 C1290 ) C291_=_C1409( C291 C1409 ) \nC291_=_C1528( C291 C1528 ) C291_=_C1574( C291 C1574 ) C291_=_C2135( C291 C2135 ) C291_=_C2303( C291 C2303 ) C291_=_C2438( C291 C2438 ) C291_=_C2544( C291 C2544 ) \nC291_=_C2906( C291 C2906 ) C291_=_C3066( C291 C3066 ) C291_=_C3147( C291 C3147 ) C291_=_C3346( C291 C3346 ) C291_=_C3399( C291 C3399 ) C291_=_C3424( C291 C3424 ) \nC291_=_C3729( C291 C3729 ) C291_=_C3730( C291 C3730 ) C291_=_C3731( C291 C3731 ) C291_=_C3732( C291 C3732 ) C291_=_C3733( C291 C3733 ) C291_=_C3734( C291 C3734 ) \nC291_=_C3735( C291 C3735 ) C291_=_C3736( C291 C3736 ) C291_=_C3737( C291 C3737 ) C387_=_C435( C387 C435 ) C387_=_C684( C387 C684 ) C387_=_C906( C387 C906 ) \nC387_=_C1526( C387 C1526 ) C387_=_C1915( C387 C1915 ) C387_=_C2171( C387 C2171 ) C387_=_C2296( C387 C2296 ) C387_=_C2318( C387 C2318 ) C387_=_C2872( C387 C2872 ) \nC387_=_C2902( C387 C2902 ) C387_=_C3233( C387 C3233 ) C387_=_C3282( C387 C3282 ) C387_=_C3283( C387 C3283 ) C387_=_C3285( C387 C3285 ) C387_=_C3286( C387 C3286 ) \nC387_=_C3287( C387 C3287 ) C387_=_C3288( C387 C3288 ) C387_=_C3289( C387 C3289 ) C387_=_C3290( C387 C3290 ) C387_=_C3291( C387 C3291 ) C387_=_C3292( C387 C3292 ) \nC387_=_C3293( C387 C3293 ) C387_=_C3294( C387 C3294 ) C387_=_C3295( C387 C3295 ) C409_=_C410( C409 C410 ) C409_=_C568( C409 C568 ) C409_=_C1444( C409 C1444 ) \nC409_=_C1749( C409 C1749 ) C409_=_C1894( C409 C1894 ) C409_=_C2048( C409 C2048 ) C409_=_C2069( C409 C2069 ) C409_=_C2412( C409 C2412 ) C409_=_C2600( C409 C2600 ) \nC409_=_C2601( C409 C2601 ) C409_=_C2602( C409 C2602 ) C409_=_C2603( C409 C2603 ) C409_=_C2604( C409 C2604 ) C409_=_C2605( C409 C2605 ) C409_=_C2606( C409 C2606 ) \nC409_=_C2607( C409 C2607 ) C409_=_C2608( C409 C2608 ) C409_=_C2609( C409 C2609 ) C409_=_C2610( C409 C2610 ) C409_=_C2611( C409 C2611 ) C409_=_C2612( C409 C2612 ) \nC409_=_C2613( C409 C2613 ) C409_=_C2614( C409 C2614 ) C409_=_C2615( C409 C2615 ) C409_=_C2616( C409 C2616 ) C409_=_C2617( C409 C2617 ) C409_=_C2618( C409 C2618 ) \nC409_=_C2619( C409 C2619 ) C410_=_C512( C410 C512 ) C410_=_C623( C410 C623 ) C410_=_C1750( C410 C1750 ) C410_=_C1871( C410 C1871 ) C410_=_C1895( C410 C1895 ) \nC410_=_C1933( C410 C1933 ) C410_=_C2413( C410 C2413 ) C410_=_C2647( C410 C2647 ) C410_=_C2648( C410 C2648 ) C410_=_C2649( C410 C2649 ) C410_=_C2650( C410 C2650 ) \nC410_=_C2651( C410 C2651 ) C410_=_C2652( C410 C2652 ) C410_=_C2653( C410 C2653 ) C410_=_C2654( C410 C2654 ) C410_=_C2655( C410 C2655 ) C410_=_C2656( C410 C2656 ) \nC410_=_C2657( C410 C2657 ) C410_=_C2658( C410 C2658 ) C410_=_C2659( C410 C2659 ) C410_=_C2660( C410 C2660 ) C410_=_C2661( C410 C2661 ) C410_=_C2662( C410 C2662 ) \nC410_=_C2663( C410 C2663 ) C410_=_C2664( C410 C2664 ) C410_=_C2665( C410 C2665 ) C410_=_C2666( C410 C2666 ) C435_=_C684( C435 C684 ) C435_=_C906( C435 C906 ) \nC435_=_C1526( C435 C1526 ) C435_=_C1915( C435 C1915 ) C435_=_C2171( C435 C2171 ) C435_=_C2296( C435 C2296 ) C435_=_C2318( C435 C2318 ) C435_=_C2872( C435 C2872 ) \nC435_=_C2902( C435 C2902 ) C435_=_C3233( C435 C3233 ) C435_=_C3282( C435 C3282 ) C435_=_C3283( C435 C3283 ) C435_=_C3285( C435 C3285 ) C435_=_C3286( C435 C3286 ) \nC435_=_C3287( C435 C3287 ) C435_=_C3288( C435 C3288 ) C435_=_C3289( C435 C3289 ) C435_=_C3290( C435 C3290 ) C435_=_C3291( C435 C3291 ) C435_=_C3292( C435 C3292 ) \nC435_=_C3293( C435 C3293 ) C435_=_C3294( C435 C3294 ) C435_=_C3295( C435 C3295 ) C503_=_C504( C503 C504 ) C503_=_C507( C503 C507 ) C503_=_C512( C503 C512 ) \nC503_=_C559( C503 C559 ) C503_=_C591( C503 C591 ) C503_=_C974( C503 C974 ) C503_=_C999( C503 C999 ) C503_=_C1000( C503 C1000 ) C503_=_C1001( C503 C1001 ) \nC503_=_C1002( C503 C1002 ) C503_=_C1003( C503 C1003 ) C503_=_C1004( C503 C1004 ) C503_=_C1006( C503 C1006 ) C503_=_C1007( C503 C1007 ) C503_=_C1008( C503 C1008 ) \nC503_=_C1009( C503 C1009 ) C503_=_C1010( C503 C1010 ) C503_=_C1011( C503 C1011 ) C503_=_C1012( C503 C1012 ) C503_=_C1013( C503 C1013 ) C503_=_C1014( C503 C1014 ) \nC503_=_C1015( C503 C1015 ) C503_=_C1016( C503 C1016 ) C503_=_C1017( C503 C1017 ) C503_=_C1018( C503 C1018 ) C503_=_C1019( C503 C1019 ) C503_=_C1020( C503 C1020 ) \nC503_=_C1021( C503 C1021 ) C503_=_C1022( C503 C1022 ) C503_=_C1023( C503 C1023 ) C504_=_C507( C504 C507 ) C504_=_C512( C504 C512 ) C504_=_C779( C504 C779 ) \nC504_=_C1024( C504 C1024 ) C504_=_C1025( C504 C1025 ) C504_=_C1026( C504 C1026 ) C504_=_C1027( C504 C1027 ) C504_=_C1028( C504 C1028 ) C504_=_C1029( C504 C1029 ) \nC504_=_C1030( C504 C1030 ) C504_=_C1031( C504 C1031 ) C504_=_C1033( C504 C1033 ) C504_=_C1034( C504 C1034 ) C504_=_C1035( C504 C1035 ) C504_=_C1036( C504 C1036 ) \nC504_=_C1037( C504 C1037 ) C504_=_C1038( C504 C1038 ) C504_=_C1039( C504 C1039 ) C504_=_C1040( C504 C1040 ) C504_=_C1041( C504 C1041 ) C504_=_C1042( C504 C1042 ) \nC504_=_C1043( C504 C1043 ) C504_=_C1044( C504 C1044 ) C504_=_C1045( C504 C1045 ) C504_=_C1046( C504 C1046 ) C504_=_C1047( C504 C1047 ) C504_=_C1048( C504 C1048 ) \nC504_=_C1049( C504 C1049 ) C504_=_C1050( C504 C1050 ) C504_=_C1051( C504 C1051 ) C507_=_C512( C507 C512 ) C507_=_C875( C507 C875 ) C507_=_C1079( C507 C1079 ) \nC507_=_C1396( C507 C1396 ) C507_=_C1989( C507 C1989 ) C507_=_C2005( C507 C2005 ) C507_=_C2006( C507 C2006 ) C507_=_C2007( C507 C2007 ) C507_=_C2008( C507 C2008 ) \nC507_=_C2009( C507 C2009 ) C507_=_C2010( C507 C2010 ) C507_=_C2011( C507 C2011 ) C507_=_C2012( C507 C2012 ) C507_=_C2013( C507 C2013 ) C507_=_C2014( C507 C2014 ) \nC507_=_C2015( C507 C2015 ) C507_=_C2016( C507 C2016 ) C507_=_C2017( C507 C2017 ) C507_=_C2018( C507 C2018 ) C507_=_C2019( C507 C2019 ) C507_=_C2020( C507 C2020 ) \nC507_=_C2022( C507 C2022 ) C507_=_C2023( C507 C2023 ) C507_=_C2024( C507 C2024 ) C507_=_C2025( C507 C2025 ) C507_=_C2026( C507 C2026 ) C507_=_C2027( C507 C2027 ) \nC512_=_C623( C512 C623 ) C512_=_C1750( C512 C1750 ) C512_=_C1871( C512 C1871 ) C512_=_C1895( C512 C1895 ) C512_=_C1933( C512 C1933 ) C512_=_C2413( C512 C2413 ) \nC512_=_C2647( C512 C2647 ) C512_=_C2648( C512 C2648 ) C512_=_C2649( C512 C2649 ) C512_=_C2650( C512 C2650 ) C512_=_C2651( C512 C2651 ) C512_=_C2652( C512</w:t>
      </w:r>
    </w:p>
    <w:p>
      <w:pPr>
        <w:pStyle w:val="PreformattedText"/>
        <w:bidi w:val="0"/>
        <w:spacing w:before="0" w:after="0"/>
        <w:jc w:val="left"/>
        <w:rPr/>
      </w:pPr>
      <w:r>
        <w:rPr/>
        <w:t xml:space="preserve"> </w:t>
      </w:r>
      <w:r>
        <w:rPr/>
        <w:t>C2652 ) \nC512_=_C2653( C512 C2653 ) C512_=_C2654( C512 C2654 ) C512_=_C2655( C512 C2655 ) C512_=_C2656( C512 C2656 ) C512_=_C2657( C512 C2657 ) C512_=_C2658( C512 C2658 ) \nC512_=_C2659( C512 C2659 ) C512_=_C2660( C512 C2660 ) C512_=_C2661( C512 C2661 ) C512_=_C2662( C512 C2662 ) C512_=_C2663( C512 C2663 ) C512_=_C2664( C512 C2664 ) \nC512_=_C2665( C512 C2665 ) C512_=_C2666( C512 C2666 ) C559_=_C568( C559 C568 ) C559_=_C591( C559 C591 ) C559_=_C974( C559 C974 ) C559_=_C999( C559 C999 ) \nC559_=_C1000( C559 C1000 ) C559_=_C1001( C559 C1001 ) C559_=_C1002( C559 C1002 ) C559_=_C1003( C559 C1003 ) C559_=_C1004( C559 C1004 ) C559_=_C1006( C559 C1006 ) \nC559_=_C1007( C559 C1007 ) C559_=_C1008( C559 C1008 ) C559_=_C1009( C559 C1009 ) C559_=_C1010( C559 C1010 ) C559_=_C1011( C559 C1011 ) C559_=_C1012( C559 C1012 ) \nC559_=_C1013( C559 C1013 ) C559_=_C1014( C559 C1014 ) C559_=_C1015( C559 C1015 ) C559_=_C1016( C559 C1016 ) C559_=_C1017( C559 C1017 ) C559_=_C1018( C559 C1018 ) \nC559_=_C1019( C559 C1019 ) C559_=_C1020( C559 C1020 ) C559_=_C1021( C559 C1021 ) C559_=_C1022( C559 C1022 ) C559_=_C1023( C559 C1023 ) C568_=_C1444( C568 C1444 ) \nC568_=_C1749( C568 C1749 ) C568_=_C1894( C568 C1894 ) C568_=_C2048( C568 C2048 ) C568_=_C2069( C568 C2069 ) C568_=_C2412( C568 C2412 ) C568_=_C2600( C568 C2600 ) \nC568_=_C2601( C568 C2601 ) C568_=_C2602( C568 C2602 ) C568_=_C2603( C568 C2603 ) C568_=_C2604( C568 C2604 ) C568_=_C2605( C568 C2605 ) C568_=_C2606( C568 C2606 ) \nC568_=_C2607( C568 C2607 ) C568_=_C2608( C568 C2608 ) C568_=_C2609( C568 C2609 ) C568_=_C2610( C568 C2610 ) C568_=_C2611( C568 C2611 ) C568_=_C2612( C568 C2612 ) \nC568_=_C2613( C568 C2613 ) C568_=_C2614( C568 C2614 ) C568_=_C2615( C568 C2615 ) C568_=_C2616( C568 C2616 ) C568_=_C2617( C568 C2617 ) C568_=_C2618( C568 C2618 ) \nC568_=_C2619( C568 C2619 ) C591_=_C592( C591 C592 ) C591_=_C598( C591 C598 ) C591_=_C974( C591 C974 ) C591_=_C999( C591 C999 ) C591_=_C1000( C591 C1000 ) \nC591_=_C1001( C591 C1001 ) C591_=_C1002( C591 C1002 ) C591_=_C1003( C591 C1003 ) C591_=_C1004( C591 C1004 ) C591_=_C1006( C591 C1006 ) C591_=_C1007( C591 C1007 ) \nC591_=_C1008( C591 C1008 ) C591_=_C1009( C591 C1009 ) C591_=_C1010( C591 C1010 ) C591_=_C1011( C591 C1011 ) C591_=_C1012( C591 C1012 ) C591_=_C1013( C591 C1013 ) \nC591_=_C1014( C591 C1014 ) C591_=_C1015( C591 C1015 ) C591_=_C1016( C591 C1016 ) C591_=_C1017( C591 C1017 ) C591_=_C1018( C591 C1018 ) C591_=_C1019( C591 C1019 ) \nC591_=_C1020( C591 C1020 ) C591_=_C1021( C591 C1021 ) C591_=_C1022( C591 C1022 ) C591_=_C1023( C591 C1023 ) C592_=_C598( C592 C598 ) C592_=_C799( C592 C799 ) \nC592_=_C1370( C592 C1370 ) C592_=_C1371( C592 C1371 ) C592_=_C1372( C592 C1372 ) C592_=_C1373( C592 C1373 ) C592_=_C1375( C592 C1375 ) C592_=_C1377( C592 C1377 ) \nC592_=_C1378( C592 C1378 ) C592_=_C1379( C592 C1379 ) C592_=_C1380( C592 C1380 ) C592_=_C1381( C592 C1381 ) C592_=_C1382( C592 C1382 ) C592_=_C1383( C592 C1383 ) \nC592_=_C1384( C592 C1384 ) C592_=_C1385( C592 C1385 ) C592_=_C1386( C592 C1386 ) C592_=_C1387( C592 C1387 ) C592_=_C1388( C592 C1388 ) C592_=_C1389( C592 C1389 ) \nC592_=_C1390( C592 C1390 ) C592_=_C1391( C592 C1391 ) C592_=_C1392( C592 C1392 ) C598_=_C804( C598 C804 ) C598_=_C1129( C598 C1129 ) C598_=_C1209( C598 C1209 ) \nC598_=_C1443( C598 C1443 ) C598_=_C1682( C598 C1682 ) C598_=_C1770( C598 C1770 ) C598_=_C1771( C598 C1771 ) C598_=_C1772( C598 C1772 ) C598_=_C1773( C598 C1773 ) \nC598_=_C1774( C598 C1774 ) C598_=_C1775( C598 C1775 ) C598_=_C1776( C598 C1776 ) C598_=_C1777( C598 C1777 ) C598_=_C1778( C598 C1778 ) C598_=_C1779( C598 C1779 ) \nC598_=_C1780( C598 C1780 ) C598_=_C1781( C598 C1781 ) C598_=_C1782( C598 C1782 ) C598_=_C1783( C598 C1783 ) C598_=_C1784( C598 C1784 ) C598_=_C1785( C598 C1785 ) \nC598_=_C1786( C598 C1786 ) C598_=_C1787( C598 C1787 ) C598_=_C1788( C598 C1788 ) C623_=_C1750( C623 C1750 ) C623_=_C1871( C623 C1871 ) C623_=_C1895( C623 C1895 ) \nC623_=_C1933( C623 C1933 ) C623_=_C2413( C623 C2413 ) C623_=_C2647( C623 C2647 ) C623_=_C2648( C623 C2648 ) C623_=_C2649( C623 C2649 ) C623_=_C2650( C623 C2650 ) \nC623_=_C2651( C623 C2651 ) C623_=_C2652( C623 C2652 ) C623_=_C2653( C623 C2653 ) C623_=_C2654( C623 C2654 ) C623_=_C2655( C623 C2655 ) C623_=_C2656( C623 C2656 ) \nC623_=_C2657( C623 C2657 ) C623_=_C2658( C623 C2658 ) C623_=_C2659( C623 C2659 ) C623_=_C2660( C623 C2660 ) C623_=_C2661( C623 C2661 ) C623_=_C2662( C623 C2662 ) \nC623_=_C2663( C623 C2663 ) C623_=_C2664( C623 C2664 ) C623_=_C2665( C623 C2665 ) C623_=_C2666( C623 C2666 ) C684_=_C906( C684 C906 ) C684_=_C1526( C684 C1526 ) \nC684_=_C1915( C684 C1915 ) C684_=_C2171( C684 C2171 ) C684_=_C2296( C684 C2296 ) C684_=_C2318( C684 C2318 ) C684_=_C2872( C684 C2872 ) C684_=_C2902( C684 C2902 ) \nC684_=_C3233( C684 C3233 ) C684_=_C3282( C684 C3282 ) C684_=_C3283( C684 C3283 ) C684_=_C3285( C684 C3285 ) C684_=_C3286( C684 C3286 ) C684_=_C3287( C684 C3287 ) \nC684_=_C3288( C684 C3288 ) C684_=_C3289( C684 C3289 ) C684_=_C3290( C684 C3290 ) C684_=_C3291( C684 C3291 ) C684_=_C3292( C684 C3292 ) C684_=_C3293( C684 C3293 ) \nC684_=_C3294( C684 C3294 ) C684_=_C3295( C684 C3295 ) C779_=_C1024( C779 C1024 ) C779_=_C1025( C779 C1025 ) C779_=_C1026( C779 C1026 ) C779_=_C1027( C779 C1027 ) \nC779_=_C1028( C779 C1028 ) C779_=_C1029( C779 C1029 ) C779_=_C1030( C779 C1030 ) C779_=_C1031( C779 C1031 ) C779_=_C1033( C779 C1033 ) C779_=_C1034( C779 C1034 ) \nC779_=_C1035( C779 C1035 ) C779_=_C1036( C779 C1036 ) C779_=_C1037( C779 C1037 ) C779_=_C1038( C779 C1038 ) C779_=_C1039( C779 C1039 ) C779_=_C1040( C779 C1040 ) \nC779_=_C1041( C779 C1041 ) C779_=_C1042( C779 C1042 ) C779_=_C1043( C779 C1043 ) C779_=_C1044( C779 C1044 ) C779_=_C1045( C779 C1045 ) C779_=_C1046( C779 C1046 ) \nC779_=_C1047( C779 C1047 ) C779_=_C1048( C779 C1048 ) C779_=_C1049( C779 C1049 ) C779_=_C1050( C779 C1050 ) C779_=_C1051( C779 C1051 ) C799_=_C804( C799 C804 ) \nC799_=_C1370( C799 C1370 ) C799_=_C1371( C799 C1371 ) C799_=_C1372( C799 C1372 ) C799_=_C1373( C799 C1373 ) C799_=_C1375( C799 C1375 ) C799_=_C1377( C799 C1377 ) \nC799_=_C1378( C799 C1378 ) C799_=_C1379( C799 C1379 ) C799_=_C1380( C799 C1380 ) C799_=_C1381( C799 C1381 ) C799_=_C1382( C799 C1382 ) C799_=_C1383( C799 C1383 ) \nC799_=_C1384( C799 C1384 ) C799_=_C1385( C799 C1385 ) C799_=_C1386( C799 C1386 ) C799_=_C1387( C799 C1387 ) C799_=_C1388( C799 C1388 ) C799_=_C1389( C799 C1389 ) \nC799_=_C1390( C799 C1390 ) C799_=_C1391( C799 C1391 ) C799_=_C1392( C799 C1392 ) C804_=_C1129( C804 C1129 ) C804_=_C1209( C804 C1209 ) C804_=_C1443( C804 C1443 ) \nC804_=_C1682( C804 C1682 ) C804_=_C1770( C804 C1770 ) C804_=_C1771( C804 C1771 ) C804_=_C1772( C804 C1772 ) C804_=_C1773( C804 C1773 ) C804_=_C1774( C804 C1774 ) \nC804_=_C1775( C804 C1775 ) C804_=_C1776( C804 C1776 ) C804_=_C1777( C804 C1777 ) C804_=_C1778( C804 C1778 ) C804_=_C1779( C804 C1779 ) C804_=_C1780( C804 C1780 ) \nC804_=_C1781( C804 C1781 ) C804_=_C1782( C804 C1782 ) C804_=_C1783( C804 C1783 ) C804_=_C1784( C804 C1784 ) C804_=_C1785( C804 C1785 ) C804_=_C1786( C804 C1786 ) \nC804_=_C1787( C804 C1787 ) C804_=_C1788( C804 C1788 ) C875_=_C1079( C875 C1079 ) C875_=_C1396( C875 C1396 ) C875_=_C1989( C875 C1989 ) C875_=_C2005( C875 C2005 ) \nC875_=_C2006( C875 C2006 ) C875_=_C2007( C875 C2007 ) C875_=_C2008( C875 C2008 ) C875_=_C2009( C875 C2009 ) C875_=_C2010( C875 C2010 ) C875_=_C2011( C875 C2011 ) \nC875_=_C2012( C875 C2012 ) C875_=_C2013( C875 C2013 ) C875_=_C2014( C875 C2014 ) C875_=_C2015( C875 C2015 ) C875_=_C2016( C875 C2016 ) C875_=_C2017( C875 C2017 ) \nC875_=_C2018( C875 C2018 ) C875_=_C2019( C875 C2019 ) C875_=_C2020( C875 C2020 ) C875_=_C2022( C875 C2022 ) C875_=_C2023( C875 C2023 ) C875_=_C2024( C875 C2024 ) \nC875_=_C2025( C875 C2025 ) C875_=_C2026( C875 C2026 ) C875_=_C2027( C875 C2027 ) C906_=_C1526( C906 C1526 ) C906_=_C1915( C906 C1915 ) C906_=_C2171( C906 C2171 ) \nC906_=_C2296( C906 C2296 ) C906_=_C2318( C906 C2318 ) C906_=_C2872( C906 C2872 ) C906_=_C2902( C906 C2902 ) C906_=_C3233( C906 C3233 ) C906_=_C3282( C906 C3282 ) \nC906_=_C3283( C906 C3283 ) C906_=_C3285( C906 C3285 ) C906_=_C3286( C906 C3286 ) C906_=_C3287( C906 C3287 ) C906_=_C3288( C906 C3288 ) C906_=_C3289( C906 C3289 ) \nC906_=_C3290( C906 C3290 ) C906_=_C3291( C906 C3291 ) C906_=_C3292( C906 C3292 ) C906_=_C3293( C906 C3293 ) C906_=_C3294( C906 C3294 ) C906_=_C3295( C906 C3295 ) \nC974_=_C999( C974 C999 ) C974_=_C1000( C974 C1000 ) C974_=_C1001( C974 C1001 ) C974_=_C1002( C974 C1002 ) C974_=_C1003( C974 C1003 ) C974_=_C1004( C974 C1004 ) \nC974_=_C1006( C974 C1006 ) C974_=_C1007( C974 C1007 ) C974_=_C1008( C974 C1008 ) C974_=_C1009( C974 C1009 ) C974_=_C1010( C974 C1010 ) C974_=_C1011( C974 C1011 ) \nC974_=_C1012( C974 C1012 ) C974_=_C1013( C974 C1013 ) C974_=_C1014( C974 C1014 ) C974_=_C1015( C974 C1015 ) C974_=_C1016( C974 C1016 ) C974_=_C1017( C974 C1017 ) \nC974_=_C1018( C974 C1018 ) C974_=_C1019( C974 C1019 ) C974_=_C1020( C974 C1020 ) C974_=_C1021( C974 C1021 ) C974_=_C1022( C974 C1022 ) C974_=_C1023( C974 C1023 ) \nC999_=_C1000( C999 C1000 ) C999_=_C1001( C999 C1001 ) C999_=_C1002( C999 C1002 ) C999_=_C1003( C999 C1003 ) C999_=_C1004( C999 C1004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1022( C999 C1022 ) C999_=_C1023( C999 C1023 ) C999_=_C1079( C999 C1079 ) \nC1000_=_C1001( C1000 C1001 ) C1000_=_C1002( C1000 C1002 ) C1000_=_C1003( C1000 C1003 ) C1000_=_C1004( C1000 C1004 ) C1000_=_C1006( C1000 C1006 ) C1000_=_C1007( C1000 C1007 ) \nC1000_=_C1008( C1000 C1008 ) C1000_=_C1009( C1000 C1009 ) C1000_=_C1010(</w:t>
      </w:r>
    </w:p>
    <w:p>
      <w:pPr>
        <w:pStyle w:val="PreformattedText"/>
        <w:bidi w:val="0"/>
        <w:spacing w:before="0" w:after="0"/>
        <w:jc w:val="left"/>
        <w:rPr/>
      </w:pPr>
      <w:r>
        <w:rPr/>
        <w:t xml:space="preserve"> </w:t>
      </w:r>
      <w:r>
        <w:rPr/>
        <w:t>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1_=_C1002( C1001 C1002 ) C1001_=_C1003( C1001 C1003 ) \nC1001_=_C1004( C1001 C1004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023( C1001 C1023 ) C1002_=_C1003( C1002 C1003 ) C1002_=_C1004( C1002 C1004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526( C1002 C1526 ) C1002_=_C1528( C1002 C1528 ) C1003_=_C1004( C1003 C1004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2009( C1006 C2009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2010( C1007 C2010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2011( C1008 C2011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2012( C1011 C2012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3_=_C1014( C1013 C1014 ) C1013_=_C1015( C1013 C1015 ) C1013_=_C1016( C1013 C1016 ) C1013_=_C1017( C1013 C1017 ) C1013_=_C1018( C1013 C1018 ) C1013_=_C1019( C1013 C1019 ) \nC1013_=_C1020( C1013 C1020 ) C1013_=_C1021( C1013 C1021 ) C1013_=_C1022( C1013 C1022 ) C1013_=_C1023( C1013 C1023 ) C1013_=_C2015( C1013 C2015 ) C1014_=_C1015( C1014 C1015 ) \nC1014_=_C1016( C1014 C1016 ) C1014_=_C1017( C1014 C1017 ) C1014_=_C1018( C1014 C1018 ) C1014_=_C1019( C1014 C1019 ) C1014_=_C1020( C1014 C1020 ) C1014_=_C1021( C1014 C1021 ) \nC1014_=_C1022( C1014 C1022 ) C1014_=_C1023( C1014 C1023 ) C1014_=_C2016( C1014 C2016 ) C1014_=_C2603( C1014 C2603 ) C1014_=_C3233( C1014 C3233 ) C1015_=_C1016( C1015 C1016 ) \nC1015_=_C1017( C1015 C1017 ) C1015_=_C1018( C1015 C1018 ) C1015_=_C1019( C1015 C1019 ) C1015_=_C1020( C1015 C1020 ) C1015_=_C1021( C1015 C1021 ) C1015_=_C1022( C1015 C1022 ) \nC1015_=_C1023( C1015 C1023 ) C1016_=_C1017( C1016 C1017 ) C1016_=_C1018( C1016 C1018 ) C1016_=_C1019( C1016 C1019 ) C1016_=_C1020( C1016 C1020 ) C1016_=_C1021( C1016 C1021 ) \nC1016_=_C1022( C1016 C1022 ) C1016_=_C1023( C1016 C1023 ) C1016_=_C2019( C1016 C2019 ) C1017_=_C1018( C1017 C1018 ) C1017_=_C1019( C1017 C1019 ) C1017_=_C1020( C1017 C1020 ) \nC1017_=_C1021( C1017 C1021 ) C1017_=_C1022( C1017 C1022 ) C1017_=_C1023( C1017 C1023 ) C1018_=_C1019( C1018 C1019 ) C1018_=_C1020( C1018 C1020 ) C1018_=_C1021( C1018 C1021 ) \nC1018_=_C1022( C1018 C1022 ) C1018_=_C1023( C1018 C1023 ) C1019_=_C1020( C1019 C1020 ) C1019_=_C1021( C1019 C1021 ) C1019_=_C1022( C1019 C1022 ) C1019_=_C1023( C1019 C1023 ) \nC1020_=_C1021( C1020 C1021 ) C1020_=_C1022( C1020 C1022 ) C1020_=_C1023( C1020 C1023 ) C1020_=_C2025( C1020 C2025 ) C1021_=_C1022( C1021 C1022 ) C1021_=_C1023( C1021 C1023 ) \nC1022_=_C1023( C1022 C1023 ) C1022_=_C3293( C1022 C3293 ) C1024_=_C1025( C1024 C1025 ) C1024_=_C1026( C1024 C1026 ) C1024_=_C1027( C1024 C1027 ) C1024_=_C1028( C1024 C1028 ) \nC1024_=_C1029( C1024 C1029 ) C1024_=_C1030( C1024 C1030 ) C1024_=_C1031( C1024 C1031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50( C1024 C1050 ) C1024_=_C1051( C1024 C1051 ) C1024_=_C1290( C1024 C1290 ) C1025_=_C1026( C1025 C1026 ) \nC1025_=_C1027( C1025 C1027 ) C1025_=_C1028( C1025 C1028 ) C1025_=_C1029( C1025 C1029 ) C1025_=_C1030( C1025 C1030 ) C1025_=_C1031( C1025 C1031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050( C1025 C1050 ) C1025_=_C1051( C1025 C1051 ) \nC1026_=_C1027( C1026 C1027 ) C1026_=_C1028( C1026 C1028 ) C1026_=_C1029( C1026 C1029 ) C1026_=_C1030( C1026 C1030 ) C1026_=_C1031( C1026 C1031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6_=_C1050( C1026 C1050 ) C1026_=_C1051( C1026 C1051 ) \nC1027_=_C1028( C1027 C1028 ) C1027_=_C1029( C1027 C1029 ) C1027_=_C1030( C1027 C1030 ) C1027_=_C1031( C1027 C1031 ) C1027_=_C1033(</w:t>
      </w:r>
    </w:p>
    <w:p>
      <w:pPr>
        <w:pStyle w:val="PreformattedText"/>
        <w:bidi w:val="0"/>
        <w:spacing w:before="0" w:after="0"/>
        <w:jc w:val="left"/>
        <w:rPr/>
      </w:pPr>
      <w:r>
        <w:rPr/>
        <w:t xml:space="preserve"> </w:t>
      </w:r>
      <w:r>
        <w:rPr/>
        <w:t>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051( C1027 C1051 ) C1027_=_C1574( C1027 C1574 ) \nC1028_=_C1029( C1028 C1029 ) C1028_=_C1030( C1028 C1030 ) C1028_=_C1031( C1028 C1031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50( C1028 C1050 ) C1028_=_C1051( C1028 C1051 ) C1028_=_C1933( C1028 C1933 ) C1029_=_C1030( C1029 C1030 ) \nC1029_=_C1031( C1029 C1031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29_=_C1051( C1029 C1051 ) C1030_=_C1031( C1030 C1031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0_=_C2438( C1030 C2438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2544( C1031 C254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2647( C1034 C2647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777( C1035 C1777 ) \nC1035_=_C2650( C1035 C2650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3346( C1036 C3346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779( C1037 C1779 ) C1037_=_C2604( C1037 C2604 ) C1037_=_C3424( C1037 C3424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2652( C1038 C2652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290( C1039 C1290 ) C1039_=_C1409( C1039 C1409 ) C1039_=_C1528( C1039 C1528 ) C1039_=_C1574( C1039 C1574 ) C1039_=_C2135( C1039 C2135 ) C1039_=_C2303( C1039 C2303 ) \nC1039_=_C2438( C1039 C2438 ) C1039_=_C2544( C1039 C2544 ) C1039_=_C2906( C1039 C2906 ) C1039_=_C3066( C1039 C3066 ) C1039_=_C3147( C1039 C3147 ) C1039_=_C3346( C1039 C3346 ) \nC1039_=_C3399( C1039 C3399 ) C1039_=_C3424( C1039 C3424 ) C1039_=_C3729( C1039 C3729 ) C1039_=_C3730( C1039 C3730 ) C1039_=_C3731( C1039 C3731 ) C1039_=_C3732( C1039 C3732 ) \nC1039_=_C3733( C1039 C3733 ) C1039_=_C3734( C1039 C3734 ) C1039_=_C3735( C1039 C3735 ) C1039_=_C3736( C1039 C3736 ) C1039_=_C3737( C1039 C3737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2655( C1040 C2655 ) C1041_=_C1042( C1041 C1042 ) \nC1041_=_C1043( C1041 C1043 ) C1041_=_C1044( C1041 C1044 ) C1041_=_C1045( C1041 C1045 ) C1041_=_C1046( C1041 C1046 ) C1041_=_C1047( C1041 C1047 ) C1041_=_C1048( C1041 C1048 ) \nC1041_=_C1049( C1041 C1049 ) C1041_=_C1050( C1041 C1050 ) C1041_=_C1051( C1041 C1051 ) C1042_=_C1043( C1042 C1043 ) C1042_=_C1044( C1042 C1044 ) C1042_=_C1045( C1042 C1045 ) \nC1042_=_C1046( C1042 C1046 ) C1042_=_C1047( C1042 C1047 ) C1042_=_C1048( C1042 C1048 ) C1042_=_C1049( C1042 C1049 ) C1042_=_C1050( C1042 C1050 ) C1042_=_C1051( C1042 C1051 ) \nC1042_=_C3730( C1042 C3730 ) C1043_=_C1044( C1043 C1044 ) C1043_=_C1045( C1043 C1045 ) C1043_=_C1046( C1043 C1046 ) C1043_=_C1047( C1043 C1047 ) C1043_=_C1048( C1043 C1048 ) \nC1043_=_C1049( C1043 C1049 ) C1043_=_C1050( C1043 C1050 ) C1043_=_C1051( C1043 C1051 ) C1043_=_C2022( C1043 C2022 ) C1043_=_C2656( C1043 C2656 ) C1044_=_C1045( C1044 C1045 ) \nC1044_=_C1046( C1044 C1046 ) C1044_=_C1047( C1044 C1047 ) C1044_=_C1048( C1044 C1048 ) C1044_=_C1049( C1044 C1049 ) C1044_=_C1050( C1044 C1050 ) C1044_=_C1051( C1044 C1051 ) \nC1044_=_C3731( C1044 C3731 ) C1045_=_C1046( C1045 C1046 ) C1045_=_C1047( C1045 C1047 ) C1045_=_C1048( C1045 C1048 ) C1045_=_C1049( C1045 C1049 ) C1045_=_C1050( C1045 C1050 ) \nC1045_=_C1051( C1045 C1051 ) C1046_=_C1047( C1046 C1047 ) C1046_=_C1048( C1046 C1048 ) C1046_=_C1049( C1046 C1049 ) C1046_=_C1050( C1046 C1050 ) C1046_=_C1051( C1046 C1051 ) \nC1046_=_C3290( C1046 C3290 ) C1046_=_C3734( C1046 C3734 ) C1047_=_C1048( C1047 C1048 ) C1047_=_C1049( C1047 C1049 ) C1047_=_C1050( C1047 C1050 ) C1047_=_C1051( C1047 C1051 ) \nC1047_=_C2659( C1047 C2659 ) C1048_=_C1049( C1048 C1049 ) C1048_=_C1050( C1048 C1050 ) C1048_=_C1051( C1048 C1051 ) C1048_=_C1784( C1048 C1784 ) C1048_=_C2661( C1048 C2661 ) \nC1049_=_C1050( C1049 C1050 ) C1049_=_C1051( C1049 C1051 ) C1049_=_C1786( C1049 C1786 ) C1049_=_C2665( C1049 C2665 ) C1050_=_C1051( C1050 C1051 ) C1051_=_C3736( C1051 C3736 ) \nC1079_=_C1396( C1079 C1396 ) C1079_=_C1989( C1079 C1989 ) C1079_=_C2005( C1079 C2005 ) C1079_=_C2006( C1079 C2006 ) C1079_=_C2007( C1079 C2007 ) C1079_=_C2008( C1079 C2008 ) \nC1079_=_C2009( C1079 C2009 ) C1079_=_C2010( C1079 C2010 ) C1079_=_C2011( C1079 C2011 ) C1079_=_C2012( C1079 C2012 ) C1079_=_C2013( C1079 C2013 ) C1079_=_C2014( C1079 C2014 ) \nC1079_=_C2015( C1079 C2015 ) C1079_=_C2016( C1079 C2016 ) C1079_=_C2017( C1079 C2017 ) C1079_=_C2018( C1079 C2018 ) C1079_=_C2019( C1079 C2019 ) C1079_=_C2020( C1079 C2020 ) \nC1079_=_C2022(</w:t>
      </w:r>
    </w:p>
    <w:p>
      <w:pPr>
        <w:pStyle w:val="PreformattedText"/>
        <w:bidi w:val="0"/>
        <w:spacing w:before="0" w:after="0"/>
        <w:jc w:val="left"/>
        <w:rPr/>
      </w:pPr>
      <w:r>
        <w:rPr/>
        <w:t xml:space="preserve"> </w:t>
      </w:r>
      <w:r>
        <w:rPr/>
        <w:t>C1079 C2022 ) C1079_=_C2023( C1079 C2023 ) C1079_=_C2024( C1079 C2024 ) C1079_=_C2025( C1079 C2025 ) C1079_=_C2026( C1079 C2026 ) C1079_=_C2027( C1079 C2027 ) \nC1129_=_C1209( C1129 C1209 ) C1129_=_C1443( C1129 C1443 ) C1129_=_C1682( C1129 C1682 ) C1129_=_C1770( C1129 C1770 ) C1129_=_C1771( C1129 C1771 ) C1129_=_C1772( C1129 C1772 ) \nC1129_=_C1773( C1129 C1773 ) C1129_=_C1774( C1129 C1774 ) C1129_=_C1775( C1129 C1775 ) C1129_=_C1776( C1129 C1776 ) C1129_=_C1777( C1129 C1777 ) C1129_=_C1778( C1129 C1778 ) \nC1129_=_C1779( C1129 C1779 ) C1129_=_C1780( C1129 C1780 ) C1129_=_C1781( C1129 C1781 ) C1129_=_C1782( C1129 C1782 ) C1129_=_C1783( C1129 C1783 ) C1129_=_C1784( C1129 C1784 ) \nC1129_=_C1785( C1129 C1785 ) C1129_=_C1786( C1129 C1786 ) C1129_=_C1787( C1129 C1787 ) C1129_=_C1788( C1129 C1788 ) C1209_=_C1443( C1209 C1443 ) C1209_=_C1682( C1209 C1682 ) \nC1209_=_C1770( C1209 C1770 ) C1209_=_C1771( C1209 C1771 ) C1209_=_C1772( C1209 C1772 ) C1209_=_C1773( C1209 C1773 ) C1209_=_C1774( C1209 C1774 ) C1209_=_C1775( C1209 C1775 ) \nC1209_=_C1776( C1209 C1776 ) C1209_=_C1777( C1209 C1777 ) C1209_=_C1778( C1209 C1778 ) C1209_=_C1779( C1209 C1779 ) C1209_=_C1780( C1209 C1780 ) C1209_=_C1781( C1209 C1781 ) \nC1209_=_C1782( C1209 C1782 ) C1209_=_C1783( C1209 C1783 ) C1209_=_C1784( C1209 C1784 ) C1209_=_C1785( C1209 C1785 ) C1209_=_C1786( C1209 C1786 ) C1209_=_C1787( C1209 C1787 ) \nC1209_=_C1788( C1209 C1788 ) C1290_=_C1409( C1290 C1409 ) C1290_=_C1528( C1290 C1528 ) C1290_=_C1574( C1290 C1574 ) C1290_=_C2135( C1290 C2135 ) C1290_=_C2303( C1290 C2303 ) \nC1290_=_C2438( C1290 C2438 ) C1290_=_C2544( C1290 C2544 ) C1290_=_C2906( C1290 C2906 ) C1290_=_C3066( C1290 C3066 ) C1290_=_C3147( C1290 C3147 ) C1290_=_C3346( C1290 C3346 ) \nC1290_=_C3399( C1290 C3399 ) C1290_=_C3424( C1290 C3424 ) C1290_=_C3729( C1290 C3729 ) C1290_=_C3730( C1290 C3730 ) C1290_=_C3731( C1290 C3731 ) C1290_=_C3732( C1290 C3732 ) \nC1290_=_C3733( C1290 C3733 ) C1290_=_C3734( C1290 C3734 ) C1290_=_C3735( C1290 C3735 ) C1290_=_C3736( C1290 C3736 ) C1290_=_C3737( C1290 C3737 ) C1370_=_C1371( C1370 C1371 ) \nC1370_=_C1372( C1370 C1372 ) C1370_=_C1373( C1370 C1373 ) C1370_=_C1375( C1370 C1375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443( C1370 C1443 ) C1370_=_C1444( C1370 C1444 ) C1371_=_C1372( C1371 C1372 ) C1371_=_C1373( C1371 C1373 ) C1371_=_C1375( C1371 C1375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2_=_C1373( C1372 C1373 ) C1372_=_C1375( C1372 C1375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682( C1372 C1682 ) C1373_=_C1375( C1373 C1375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749( C1373 C1749 ) C1373_=_C1750( C1373 C1750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776( C1377 C1776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2600( C1378 C2600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2601( C1379 C2601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2_=_C1383( C1382 C1383 ) C1382_=_C1384( C1382 C1384 ) C1382_=_C1385( C1382 C1385 ) C1382_=_C1386( C1382 C1386 ) C1382_=_C1387( C1382 C1387 ) C1382_=_C1388( C1382 C1388 ) \nC1382_=_C1389( C1382 C1389 ) C1382_=_C1390( C1382 C1390 ) C1382_=_C1391( C1382 C1391 ) C1382_=_C1392( C1382 C1392 ) C1383_=_C1384( C1383 C1384 ) C1383_=_C1385( C1383 C1385 ) \nC1383_=_C1386( C1383 C1386 ) C1383_=_C1387( C1383 C1387 ) C1383_=_C1388( C1383 C1388 ) C1383_=_C1389( C1383 C1389 ) C1383_=_C1390( C1383 C1390 ) C1383_=_C1391( C1383 C1391 ) \nC1383_=_C1392( C1383 C1392 ) C1383_=_C2020( C1383 C2020 ) C1383_=_C2608( C1383 C2608 ) C1384_=_C1385( C1384 C1385 ) C1384_=_C1386( C1384 C1386 ) C1384_=_C1387( C1384 C1387 ) \nC1384_=_C1388( C1384 C1388 ) C1384_=_C1389( C1384 C1389 ) C1384_=_C1390( C1384 C1390 ) C1384_=_C1391( C1384 C1391 ) C1384_=_C1392( C1384 C1392 ) C1384_=_C2610( C1384 C2610 ) \nC1385_=_C1386( C1385 C1386 ) C1385_=_C1387( C1385 C1387 ) C1385_=_C1388( C1385 C1388 ) C1385_=_C1389( C1385 C1389 ) C1385_=_C1390( C1385 C1390 ) C1385_=_C1391( C1385 C1391 ) \nC1385_=_C1392( C1385 C1392 ) C1385_=_C1782( C1385 C1782 ) C1386_=_C1387( C1386 C1387 ) C1386_=_C1388( C1386 C1388 ) C1386_=_C1389( C1386 C1389 ) C1386_=_C1390( C1386 C1390 ) \nC1386_=_C1391( C1386 C1391 ) C1386_=_C1392( C1386 C1392 ) C1386_=_C1783( C1386 C1783 ) C1386_=_C2612( C1386 C2612 ) C1387_=_C1388( C1387 C1388 ) C1387_=_C1389( C1387 C1389 ) \nC1387_=_C1390( C1387 C1390 ) C1387_=_C1391( C1387 C1391 ) C1387_=_C1392( C1387 C1392 ) C1387_=_C2613( C1387 C2613 ) C1388_=_C1389( C1388 C1389 ) C1388_=_C1390( C1388 C1390 ) \nC1388_=_C1391( C1388 C1391 ) C1388_=_C1392( C1388 C1392 ) C1388_=_C2615( C1388 C2615 ) C1389_=_C1390( C1389 C1390 ) C1389_=_C1391( C1389 C1391 ) C1389_=_C1392( C1389 C1392 ) \nC1389_=_C2616( C1389 C2616 ) C1390_=_C1391( C1390 C1391 ) C1390_=_C1392( C1390 C1392 ) C1391_=_C1392( C1391 C1392 ) C1391_=_C1787( C1391 C1787 ) C1392_=_C1788( C1392 C1788 ) \nC1396_=_C1409( C1396 C1409 ) C1396_=_C1989( C1396 C1989 ) C1396_=_C2005( C1396 C2005 ) C1396_=_C2006( C1396 C2006 ) C1396_=_C2007( C1396 C2007 ) C1396_=_C2008( C1396 C2008 ) \nC1396_=_C2009( C1396 C2009 ) C1396_=_C2010( C1396 C2010 ) C1396_=_C2011( C1396 C2011 ) C1396_=_C2012( C1396 C2012 ) C1396_=_C2013( C1396 C2013 ) C1396_=_C2014( C1396 C2014 ) \nC1396_=_C2015( C1396 C2015 ) C1396_=_C2016( C1396 C2016 ) C1396_=_C2017( C1396 C2017 ) C1396_=_C2018( C1396 C2018 ) C1396_=_C2019( C1396 C2019 ) C1396_=_C2020( C1396 C2020 ) \nC1396_=_C2022( C1396 C2022 ) C1396_=_C2023( C1396 C2023 ) C1396_=_C2024( C1396 C2024 ) C1396_=_C2025( C1396 C2025 ) C1396_=_C2026( C1396 C2026 ) C1396_=_C2027( C1396 C2027 ) \nC1409_=_C1528( C1409 C1528 ) C1409_=_C1574( C1409 C1574 ) C1409_=_C2135( C1409 C2135 ) C1409_=_C2303( C1409 C2303 ) C1409_=_C2438( C1409 C2438 ) C1409_=_C2544( C1409 C2544 ) \nC1409_=_C2906( C1409 C2906 ) C1409_=_C3066( C1409 C3066 ) C1409_=_C3147( C1409 C3147 ) C1409_=_C3346( C1409 C3346 ) C1409_=_C3399( C1409 C3399 ) C1409_=_C3424( C1409 C3424 ) \nC1409_=_C3729( C1409 C3729 ) C1409_=_C3730( C1409 C3730 ) C1409_=_C3731(</w:t>
      </w:r>
    </w:p>
    <w:p>
      <w:pPr>
        <w:pStyle w:val="PreformattedText"/>
        <w:bidi w:val="0"/>
        <w:spacing w:before="0" w:after="0"/>
        <w:jc w:val="left"/>
        <w:rPr/>
      </w:pPr>
      <w:r>
        <w:rPr/>
        <w:t xml:space="preserve"> </w:t>
      </w:r>
      <w:r>
        <w:rPr/>
        <w:t>C1409 C3731 ) C1409_=_C3732( C1409 C3732 ) C1409_=_C3733( C1409 C3733 ) C1409_=_C3734( C1409 C3734 ) \nC1409_=_C3735( C1409 C3735 ) C1409_=_C3736( C1409 C3736 ) C1409_=_C3737( C1409 C3737 ) C1443_=_C1444( C1443 C1444 ) C1443_=_C1682( C1443 C1682 ) C1443_=_C1770( C1443 C1770 ) \nC1443_=_C1771( C1443 C1771 ) C1443_=_C1772( C1443 C1772 ) C1443_=_C1773( C1443 C1773 ) C1443_=_C1774( C1443 C1774 ) C1443_=_C1775( C1443 C1775 ) C1443_=_C1776( C1443 C1776 ) \nC1443_=_C1777( C1443 C1777 ) C1443_=_C1778( C1443 C1778 ) C1443_=_C1779( C1443 C1779 ) C1443_=_C1780( C1443 C1780 ) C1443_=_C1781( C1443 C1781 ) C1443_=_C1782( C1443 C1782 ) \nC1443_=_C1783( C1443 C1783 ) C1443_=_C1784( C1443 C1784 ) C1443_=_C1785( C1443 C1785 ) C1443_=_C1786( C1443 C1786 ) C1443_=_C1787( C1443 C1787 ) C1443_=_C1788( C1443 C1788 ) \nC1444_=_C1749( C1444 C1749 ) C1444_=_C1894( C1444 C1894 ) C1444_=_C2048( C1444 C2048 ) C1444_=_C2069( C1444 C2069 ) C1444_=_C2412( C1444 C2412 ) C1444_=_C2600( C1444 C2600 ) \nC1444_=_C2601( C1444 C2601 ) C1444_=_C2602( C1444 C2602 ) C1444_=_C2603( C1444 C2603 ) C1444_=_C2604( C1444 C2604 ) C1444_=_C2605( C1444 C2605 ) C1444_=_C2606( C1444 C2606 ) \nC1444_=_C2607( C1444 C2607 ) C1444_=_C2608( C1444 C2608 ) C1444_=_C2609( C1444 C2609 ) C1444_=_C2610( C1444 C2610 ) C1444_=_C2611( C1444 C2611 ) C1444_=_C2612( C1444 C2612 ) \nC1444_=_C2613( C1444 C2613 ) C1444_=_C2614( C1444 C2614 ) C1444_=_C2615( C1444 C2615 ) C1444_=_C2616( C1444 C2616 ) C1444_=_C2617( C1444 C2617 ) C1444_=_C2618( C1444 C2618 ) \nC1444_=_C2619( C1444 C2619 ) C1526_=_C1528( C1526 C1528 ) C1526_=_C1915( C1526 C1915 ) C1526_=_C2171( C1526 C2171 ) C1526_=_C2296( C1526 C2296 ) C1526_=_C2318( C1526 C2318 ) \nC1526_=_C2872( C1526 C2872 ) C1526_=_C2902( C1526 C2902 ) C1526_=_C3233( C1526 C3233 ) C1526_=_C3282( C1526 C3282 ) C1526_=_C3283( C1526 C3283 ) C1526_=_C3285( C1526 C3285 ) \nC1526_=_C3286( C1526 C3286 ) C1526_=_C3287( C1526 C3287 ) C1526_=_C3288( C1526 C3288 ) C1526_=_C3289( C1526 C3289 ) C1526_=_C3290( C1526 C3290 ) C1526_=_C3291( C1526 C3291 ) \nC1526_=_C3292( C1526 C3292 ) C1526_=_C3293( C1526 C3293 ) C1526_=_C3294( C1526 C3294 ) C1526_=_C3295( C1526 C3295 ) C1528_=_C1574( C1528 C1574 ) C1528_=_C2135( C1528 C2135 ) \nC1528_=_C2303( C1528 C2303 ) C1528_=_C2438( C1528 C2438 ) C1528_=_C2544( C1528 C2544 ) C1528_=_C2906( C1528 C2906 ) C1528_=_C3066( C1528 C3066 ) C1528_=_C3147( C1528 C3147 ) \nC1528_=_C3346( C1528 C3346 ) C1528_=_C3399( C1528 C3399 ) C1528_=_C3424( C1528 C3424 ) C1528_=_C3729( C1528 C3729 ) C1528_=_C3730( C1528 C3730 ) C1528_=_C3731( C1528 C3731 ) \nC1528_=_C3732( C1528 C3732 ) C1528_=_C3733( C1528 C3733 ) C1528_=_C3734( C1528 C3734 ) C1528_=_C3735( C1528 C3735 ) C1528_=_C3736( C1528 C3736 ) C1528_=_C3737( C1528 C3737 ) \nC1574_=_C2135( C1574 C2135 ) C1574_=_C2303( C1574 C2303 ) C1574_=_C2438( C1574 C2438 ) C1574_=_C2544( C1574 C2544 ) C1574_=_C2906( C1574 C2906 ) C1574_=_C3066( C1574 C3066 ) \nC1574_=_C3147( C1574 C3147 ) C1574_=_C3346( C1574 C3346 ) C1574_=_C3399( C1574 C3399 ) C1574_=_C3424( C1574 C3424 ) C1574_=_C3729( C1574 C3729 ) C1574_=_C3730( C1574 C3730 ) \nC1574_=_C3731( C1574 C3731 ) C1574_=_C3732( C1574 C3732 ) C1574_=_C3733( C1574 C3733 ) C1574_=_C3734( C1574 C3734 ) C1574_=_C3735( C1574 C3735 ) C1574_=_C3736( C1574 C3736 ) \nC1574_=_C3737( C1574 C3737 ) C1682_=_C1770( C1682 C1770 ) C1682_=_C1771( C1682 C1771 ) C1682_=_C1772( C1682 C1772 ) C1682_=_C1773( C1682 C1773 ) C1682_=_C1774( C1682 C1774 ) \nC1682_=_C1775( C1682 C1775 ) C1682_=_C1776( C1682 C1776 ) C1682_=_C1777( C1682 C1777 ) C1682_=_C1778( C1682 C1778 ) C1682_=_C1779( C1682 C1779 ) C1682_=_C1780( C1682 C1780 ) \nC1682_=_C1781( C1682 C1781 ) C1682_=_C1782( C1682 C1782 ) C1682_=_C1783( C1682 C1783 ) C1682_=_C1784( C1682 C1784 ) C1682_=_C1785( C1682 C1785 ) C1682_=_C1786( C1682 C1786 ) \nC1682_=_C1787( C1682 C1787 ) C1682_=_C1788( C1682 C1788 ) C1749_=_C1750( C1749 C1750 ) C1749_=_C1894( C1749 C1894 ) C1749_=_C2048( C1749 C2048 ) C1749_=_C2069( C1749 C2069 ) \nC1749_=_C2412( C1749 C2412 ) C1749_=_C2600( C1749 C2600 ) C1749_=_C2601( C1749 C2601 ) C1749_=_C2602( C1749 C2602 ) C1749_=_C2603( C1749 C2603 ) C1749_=_C2604( C1749 C2604 ) \nC1749_=_C2605( C1749 C2605 ) C1749_=_C2606( C1749 C2606 ) C1749_=_C2607( C1749 C2607 ) C1749_=_C2608( C1749 C2608 ) C1749_=_C2609( C1749 C2609 ) C1749_=_C2610( C1749 C2610 ) \nC1749_=_C2611( C1749 C2611 ) C1749_=_C2612( C1749 C2612 ) C1749_=_C2613( C1749 C2613 ) C1749_=_C2614( C1749 C2614 ) C1749_=_C2615( C1749 C2615 ) C1749_=_C2616( C1749 C2616 ) \nC1749_=_C2617( C1749 C2617 ) C1749_=_C2618( C1749 C2618 ) C1749_=_C2619( C1749 C2619 ) C1750_=_C1871( C1750 C1871 ) C1750_=_C1895( C1750 C1895 ) C1750_=_C1933( C1750 C1933 ) \nC1750_=_C2413( C1750 C2413 ) C1750_=_C2647( C1750 C2647 ) C1750_=_C2648( C1750 C2648 ) C1750_=_C2649( C1750 C2649 ) C1750_=_C2650( C1750 C2650 ) C1750_=_C2651( C1750 C2651 ) \nC1750_=_C2652( C1750 C2652 ) C1750_=_C2653( C1750 C2653 ) C1750_=_C2654( C1750 C2654 ) C1750_=_C2655( C1750 C2655 ) C1750_=_C2656( C1750 C2656 ) C1750_=_C2657( C1750 C2657 ) \nC1750_=_C2658( C1750 C2658 ) C1750_=_C2659( C1750 C2659 ) C1750_=_C2660( C1750 C2660 ) C1750_=_C2661( C1750 C2661 ) C1750_=_C2662( C1750 C2662 ) C1750_=_C2663( C1750 C2663 ) \nC1750_=_C2664( C1750 C2664 ) C1750_=_C2665( C1750 C2665 ) C1750_=_C2666( C1750 C2666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2048( C1771 C2048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2872( C1775 C287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2650( C1777 C2650 ) C1778_=_C1779( C1778 C1779 ) C1778_=_C1780( C1778 C1780 ) C1778_=_C1781( C1778 C1781 ) C1778_=_C1782( C1778 C1782 ) \nC1778_=_C1783( C1778 C1783 ) C1778_=_C1784( C1778 C1784 ) C1778_=_C1785( C1778 C1785 ) C1778_=_C1786( C1778 C1786 ) C1778_=_C1787( C1778 C1787 ) C1778_=_C1788( C1778 C1788 ) \nC1779_=_C1780( C1779 C1780 ) C1779_=_C1781( C1779 C1781 ) C1779_=_C1782( C1779 C1782 ) C1779_=_C1783( C1779 C1783 ) C1779_=_C1784( C1779 C1784 ) C1779_=_C1785( C1779 C1785 ) \nC1779_=_C1786( C1779 C1786 ) C1779_=_C1787( C1779 C1787 ) C1779_=_C1788( C1779 C1788 ) C1779_=_C2604( C1779 C2604 ) C1779_=_C3424( C1779 C3424 ) C1780_=_C1781( C1780 C1781 ) \nC1780_=_C1782( C1780 C1782 ) C1780_=_C1783( C1780 C1783 ) C1780_=_C1784( C1780 C1784 ) C1780_=_C1785( C1780 C1785 ) C1780_=_C1786( C1780 C1786 ) C1780_=_C1787( C1780 C1787 ) \nC1780_=_C1788( C1780 C1788 ) C1781_=_C1782( C1781 C1782 ) C1781_=_C1783( C1781 C1783 ) C1781_=_C1784( C1781 C1784 ) C1781_=_C1785( C1781 C1785 ) C1781_=_C1786( C1781 C1786 ) \nC1781_=_C1787( C1781 C1787 ) C1781_=_C1788( C1781 C1788 ) C1781_=_C2023( C1781 C2023 ) C1781_=_C3732( C1781 C3732 ) C1782_=_C1783(</w:t>
      </w:r>
    </w:p>
    <w:p>
      <w:pPr>
        <w:pStyle w:val="PreformattedText"/>
        <w:bidi w:val="0"/>
        <w:spacing w:before="0" w:after="0"/>
        <w:jc w:val="left"/>
        <w:rPr/>
      </w:pPr>
      <w:r>
        <w:rPr/>
        <w:t xml:space="preserve"> </w:t>
      </w:r>
      <w:r>
        <w:rPr/>
        <w:t>C1782 C1783 ) C1782_=_C1784( C1782 C1784 ) \nC1782_=_C1785( C1782 C1785 ) C1782_=_C1786( C1782 C1786 ) C1782_=_C1787( C1782 C1787 ) C1782_=_C1788( C1782 C1788 ) C1783_=_C1784( C1783 C1784 ) C1783_=_C1785( C1783 C1785 ) \nC1783_=_C1786( C1783 C1786 ) C1783_=_C1787( C1783 C1787 ) C1783_=_C1788( C1783 C1788 ) C1783_=_C2612( C1783 C2612 ) C1784_=_C1785( C1784 C1785 ) C1784_=_C1786( C1784 C1786 ) \nC1784_=_C1787( C1784 C1787 ) C1784_=_C1788( C1784 C1788 ) C1784_=_C2661( C1784 C2661 ) C1785_=_C1786( C1785 C1786 ) C1785_=_C1787( C1785 C1787 ) C1785_=_C1788( C1785 C1788 ) \nC1785_=_C2663( C1785 C2663 ) C1786_=_C1787( C1786 C1787 ) C1786_=_C1788( C1786 C1788 ) C1786_=_C2665( C1786 C2665 ) C1787_=_C1788( C1787 C1788 ) C1871_=_C1895( C1871 C1895 ) \nC1871_=_C1933( C1871 C1933 ) C1871_=_C2413( C1871 C2413 ) C1871_=_C2647( C1871 C2647 ) C1871_=_C2648( C1871 C2648 ) C1871_=_C2649( C1871 C2649 ) C1871_=_C2650( C1871 C2650 ) \nC1871_=_C2651( C1871 C2651 ) C1871_=_C2652( C1871 C2652 ) C1871_=_C2653( C1871 C2653 ) C1871_=_C2654( C1871 C2654 ) C1871_=_C2655( C1871 C2655 ) C1871_=_C2656( C1871 C2656 ) \nC1871_=_C2657( C1871 C2657 ) C1871_=_C2658( C1871 C2658 ) C1871_=_C2659( C1871 C2659 ) C1871_=_C2660( C1871 C2660 ) C1871_=_C2661( C1871 C2661 ) C1871_=_C2662( C1871 C2662 ) \nC1871_=_C2663( C1871 C2663 ) C1871_=_C2664( C1871 C2664 ) C1871_=_C2665( C1871 C2665 ) C1871_=_C2666( C1871 C2666 ) C1894_=_C1895( C1894 C1895 ) C1894_=_C2048( C1894 C2048 ) \nC1894_=_C2069( C1894 C2069 ) C1894_=_C2412( C1894 C2412 ) C1894_=_C2600( C1894 C2600 ) C1894_=_C2601( C1894 C2601 ) C1894_=_C2602( C1894 C2602 ) C1894_=_C2603( C1894 C2603 ) \nC1894_=_C2604( C1894 C2604 ) C1894_=_C2605( C1894 C2605 ) C1894_=_C2606( C1894 C2606 ) C1894_=_C2607( C1894 C2607 ) C1894_=_C2608( C1894 C2608 ) C1894_=_C2609( C1894 C2609 ) \nC1894_=_C2610( C1894 C2610 ) C1894_=_C2611( C1894 C2611 ) C1894_=_C2612( C1894 C2612 ) C1894_=_C2613( C1894 C2613 ) C1894_=_C2614( C1894 C2614 ) C1894_=_C2615( C1894 C2615 ) \nC1894_=_C2616( C1894 C2616 ) C1894_=_C2617( C1894 C2617 ) C1894_=_C2618( C1894 C2618 ) C1894_=_C2619( C1894 C2619 ) C1895_=_C1933( C1895 C1933 ) C1895_=_C2413( C1895 C2413 ) \nC1895_=_C2647( C1895 C2647 ) C1895_=_C2648( C1895 C2648 ) C1895_=_C2649( C1895 C2649 ) C1895_=_C2650( C1895 C2650 ) C1895_=_C2651( C1895 C2651 ) C1895_=_C2652( C1895 C2652 ) \nC1895_=_C2653( C1895 C2653 ) C1895_=_C2654( C1895 C2654 ) C1895_=_C2655( C1895 C2655 ) C1895_=_C2656( C1895 C2656 ) C1895_=_C2657( C1895 C2657 ) C1895_=_C2658( C1895 C2658 ) \nC1895_=_C2659( C1895 C2659 ) C1895_=_C2660( C1895 C2660 ) C1895_=_C2661( C1895 C2661 ) C1895_=_C2662( C1895 C2662 ) C1895_=_C2663( C1895 C2663 ) C1895_=_C2664( C1895 C2664 ) \nC1895_=_C2665( C1895 C2665 ) C1895_=_C2666( C1895 C2666 ) C1915_=_C2171( C1915 C2171 ) C1915_=_C2296( C1915 C2296 ) C1915_=_C2318( C1915 C2318 ) C1915_=_C2872( C1915 C2872 ) \nC1915_=_C2902( C1915 C2902 ) C1915_=_C3233( C1915 C3233 ) C1915_=_C3282( C1915 C3282 ) C1915_=_C3283( C1915 C3283 ) C1915_=_C3285( C1915 C3285 ) C1915_=_C3286( C1915 C3286 ) \nC1915_=_C3287( C1915 C3287 ) C1915_=_C3288( C1915 C3288 ) C1915_=_C3289( C1915 C3289 ) C1915_=_C3290( C1915 C3290 ) C1915_=_C3291( C1915 C3291 ) C1915_=_C3292( C1915 C3292 ) \nC1915_=_C3293( C1915 C3293 ) C1915_=_C3294( C1915 C3294 ) C1915_=_C3295( C1915 C3295 ) C1933_=_C2413( C1933 C2413 ) C1933_=_C2647( C1933 C2647 ) C1933_=_C2648( C1933 C2648 ) \nC1933_=_C2649( C1933 C2649 ) C1933_=_C2650( C1933 C2650 ) C1933_=_C2651( C1933 C2651 ) C1933_=_C2652( C1933 C2652 ) C1933_=_C2653( C1933 C2653 ) C1933_=_C2654( C1933 C2654 ) \nC1933_=_C2655( C1933 C2655 ) C1933_=_C2656( C1933 C2656 ) C1933_=_C2657( C1933 C2657 ) C1933_=_C2658( C1933 C2658 ) C1933_=_C2659( C1933 C2659 ) C1933_=_C2660( C1933 C2660 ) \nC1933_=_C2661( C1933 C2661 ) C1933_=_C2662( C1933 C2662 ) C1933_=_C2663( C1933 C2663 ) C1933_=_C2664( C1933 C2664 ) C1933_=_C2665( C1933 C2665 ) C1933_=_C2666( C1933 C2666 ) \nC1989_=_C2005( C1989 C2005 ) C1989_=_C2006( C1989 C2006 ) C1989_=_C2007( C1989 C2007 ) C1989_=_C2008( C1989 C2008 ) C1989_=_C2009( C1989 C2009 ) C1989_=_C2010( C1989 C2010 ) \nC1989_=_C2011( C1989 C2011 ) C1989_=_C2012( C1989 C2012 ) C1989_=_C2013( C1989 C2013 ) C1989_=_C2014( C1989 C2014 ) C1989_=_C2015( C1989 C2015 ) C1989_=_C2016( C1989 C2016 ) \nC1989_=_C2017( C1989 C2017 ) C1989_=_C2018( C1989 C2018 ) C1989_=_C2019( C1989 C2019 ) C1989_=_C2020( C1989 C2020 ) C1989_=_C2022( C1989 C2022 ) C1989_=_C2023( C1989 C2023 ) \nC1989_=_C2024( C1989 C2024 ) C1989_=_C2025( C1989 C2025 ) C1989_=_C2026( C1989 C2026 ) C1989_=_C2027( C1989 C2027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2( C2005 C2022 ) C2005_=_C2023( C2005 C2023 ) C2005_=_C2024( C2005 C2024 ) C2005_=_C2025( C2005 C2025 ) C2005_=_C2026( C2005 C2026 ) \nC2005_=_C2027( C2005 C2027 ) C2005_=_C2135( C2005 C213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2( C2006 C2022 ) C2006_=_C2023( C2006 C2023 ) \nC2006_=_C2024( C2006 C2024 ) C2006_=_C2025( C2006 C2025 ) C2006_=_C2026( C2006 C2026 ) C2006_=_C2027( C2006 C2027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2( C2007 C2022 ) \nC2007_=_C2023( C2007 C2023 ) C2007_=_C2024( C2007 C2024 ) C2007_=_C2025( C2007 C2025 ) C2007_=_C2026( C2007 C2026 ) C2007_=_C2027( C2007 C2027 ) C2007_=_C2296( C2007 C2296 ) \nC2007_=_C2303( C2007 C230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2( C2008 C2022 ) C2008_=_C2023( C2008 C2023 ) C2008_=_C2024( C2008 C2024 ) C2008_=_C2025( C2008 C2025 ) C2008_=_C2026( C2008 C2026 ) \nC2008_=_C2027( C2008 C2027 ) C2008_=_C2318( C2008 C2318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2( C2009 C2022 ) C2009_=_C2023( C2009 C2023 ) C2009_=_C2024( C2009 C2024 ) C2009_=_C2025( C2009 C2025 ) C2009_=_C2026( C2009 C2026 ) \nC2009_=_C2027( C2009 C2027 ) C2010_=_C2011( C2010 C2011 ) C2010_=_C2012( C2010 C2012 ) C2010_=_C2013( C2010 C2013 ) C2010_=_C2014( C2010 C2014 ) C2010_=_C2015( C2010 C2015 ) \nC2010_=_C2016( C2010 C2016 ) C2010_=_C2017( C2010 C2017 ) C2010_=_C2018( C2010 C2018 ) C2010_=_C2019( C2010 C2019 ) C2010_=_C2020( C2010 C2020 ) C2010_=_C2022( C2010 C2022 ) \nC2010_=_C2023( C2010 C2023 ) C2010_=_C2024( C2010 C2024 ) C2010_=_C2025( C2010 C2025 ) C2010_=_C2026( C2010 C2026 ) C2010_=_C2027( C2010 C2027 ) C2011_=_C2012( C2011 C2012 ) \nC2011_=_C2013( C2011 C2013 ) C2011_=_C2014( C2011 C2014 ) C2011_=_C2015( C2011 C2015 ) C2011_=_C2016( C2011 C2016 ) C2011_=_C2017( C2011 C2017 ) C2011_=_C2018( C2011 C2018 ) \nC2011_=_C2019( C2011 C2019 ) C2011_=_C2020( C2011 C2020 ) C2011_=_C2022( C2011 C2022 ) C2011_=_C2023( C2011 C2023 ) C2011_=_C2024( C2011 C2024 ) C2011_=_C2025( C2011 C2025 ) \nC2011_=_C2026( C2011 C2026 ) C2011_=_C2027( C2011 C2027 ) C2012_=_C2013( C2012 C2013 ) C2012_=_C2014( C2012 C2014 ) C2012_=_C2015( C2012 C2015 ) C2012_=_C2016( C2012 C2016 ) \nC2012_=_C2017( C2012 C2017 ) C2012_=_C2018( C2012 C2018 ) C2012_=_C2019( C2012 C2019 ) C2012_=_C2020( C2012 C2020 ) C2012_=_C2022( C2012 C2022 ) C2012_=_C2023( C2012 C2023 ) \nC2012_=_C2024( C2012 C2024 ) C2012_=_C2025( C2012 C2025 ) C2012_=_C2026( C2012 C2026 ) C2012_=_C2027( C2012 C2027 ) C2013_=_C2014( C2013 C2014 ) C2013_=_C2015( C2013 C2015 ) \nC2013_=_C2016( C2013 C2016 ) C2013_=_C2017( C2013 C2017 ) C2013_=_C2018( C2013 C2018 ) C2013_=_C2019( C2013 C2019 ) C2013_=_C2020( C2013 C2020 ) C2013_=_C2022( C2013 C2022 ) \nC2013_=_C2023( C2013 C2023 ) C2013_=_C2024( C2013 C2024 ) C2013_=_C2025( C2013 C2025 ) C2013_=_C2026( C2013 C2026 ) C2013_=_C2027( C2013 C2027 ) C2013_=_C3066( C2013 C3066 ) \nC2014_=_C2015( C2014 C2015 ) C2014_=_C2016( C2014 C2016 ) C2014_=_C2017( C2014 C2017 ) C2014_=_C2018( C2014 C2018 ) C2014_=_C2019( C2014 C2019 ) C2014_=_C2020( C2014 C2020 ) \nC2014_=_C2022( C2014 C2022 ) C2014_=_C2023( C2014 C2023 ) C2014_=_C2024( C2014 C2024 ) C2014_=_C2025( C2014 C2025 ) C2014_=_C2026( C2014 C2026 ) C2014_=_C2027( C2014 C2027 ) \nC2014_=_C3147( C2014 C3147 ) C2015_=_C2016( C2015 C2016 ) C2015_=_C2017( C2015 C2017 ) C2015_=_C2018( C2015 C2018 ) C2015_=_C2019( C2015 C2019 ) C2015_=_C2020( C2015 C2020 ) \nC2015_=_C2022( C2015 C2022 ) C2015_=_C2023( C2015 C2023 ) C2015_=_C2024( C2015 C2024 ) C2015_=_C2025( C2015 C2025 ) C2015_=_C2026( C2015 C2026 ) C2015_=_C2027( C2015 C2027 ) \nC2016_=_C2017(</w:t>
      </w:r>
    </w:p>
    <w:p>
      <w:pPr>
        <w:pStyle w:val="PreformattedText"/>
        <w:bidi w:val="0"/>
        <w:spacing w:before="0" w:after="0"/>
        <w:jc w:val="left"/>
        <w:rPr/>
      </w:pPr>
      <w:r>
        <w:rPr/>
        <w:t xml:space="preserve"> </w:t>
      </w:r>
      <w:r>
        <w:rPr/>
        <w:t>C2016 C2017 ) C2016_=_C2018( C2016 C2018 ) C2016_=_C2019( C2016 C2019 ) C2016_=_C2020( C2016 C2020 ) C2016_=_C2022( C2016 C2022 ) C2016_=_C2023( C2016 C2023 ) \nC2016_=_C2024( C2016 C2024 ) C2016_=_C2025( C2016 C2025 ) C2016_=_C2026( C2016 C2026 ) C2016_=_C2027( C2016 C2027 ) C2016_=_C2603( C2016 C2603 ) C2016_=_C3233( C2016 C3233 ) \nC2017_=_C2018( C2017 C2018 ) C2017_=_C2019( C2017 C2019 ) C2017_=_C2020( C2017 C2020 ) C2017_=_C2022( C2017 C2022 ) C2017_=_C2023( C2017 C2023 ) C2017_=_C2024( C2017 C2024 ) \nC2017_=_C2025( C2017 C2025 ) C2017_=_C2026( C2017 C2026 ) C2017_=_C2027( C2017 C2027 ) C2017_=_C3399( C2017 C3399 ) C2018_=_C2019( C2018 C2019 ) C2018_=_C2020( C2018 C2020 ) \nC2018_=_C2022( C2018 C2022 ) C2018_=_C2023( C2018 C2023 ) C2018_=_C2024( C2018 C2024 ) C2018_=_C2025( C2018 C2025 ) C2018_=_C2026( C2018 C2026 ) C2018_=_C2027( C2018 C2027 ) \nC2019_=_C2020( C2019 C2020 ) C2019_=_C2022( C2019 C2022 ) C2019_=_C2023( C2019 C2023 ) C2019_=_C2024( C2019 C2024 ) C2019_=_C2025( C2019 C2025 ) C2019_=_C2026( C2019 C2026 ) \nC2019_=_C2027( C2019 C2027 ) C2020_=_C2022( C2020 C2022 ) C2020_=_C2023( C2020 C2023 ) C2020_=_C2024( C2020 C2024 ) C2020_=_C2025( C2020 C2025 ) C2020_=_C2026( C2020 C2026 ) \nC2020_=_C2027( C2020 C2027 ) C2020_=_C2608( C2020 C2608 ) C2022_=_C2023( C2022 C2023 ) C2022_=_C2024( C2022 C2024 ) C2022_=_C2025( C2022 C2025 ) C2022_=_C2026( C2022 C2026 ) \nC2022_=_C2027( C2022 C2027 ) C2022_=_C2656( C2022 C2656 ) C2023_=_C2024( C2023 C2024 ) C2023_=_C2025( C2023 C2025 ) C2023_=_C2026( C2023 C2026 ) C2023_=_C2027( C2023 C2027 ) \nC2023_=_C3732( C2023 C3732 ) C2024_=_C2025( C2024 C2025 ) C2024_=_C2026( C2024 C2026 ) C2024_=_C2027( C2024 C2027 ) C2024_=_C3733( C2024 C3733 ) C2025_=_C2026( C2025 C2026 ) \nC2025_=_C2027( C2025 C2027 ) C2026_=_C2027( C2026 C2027 ) C2026_=_C3737( C2026 C3737 ) C2048_=_C2069( C2048 C2069 ) C2048_=_C2412( C2048 C2412 ) C2048_=_C2600( C2048 C2600 ) \nC2048_=_C2601( C2048 C2601 ) C2048_=_C2602( C2048 C2602 ) C2048_=_C2603( C2048 C2603 ) C2048_=_C2604( C2048 C2604 ) C2048_=_C2605( C2048 C2605 ) C2048_=_C2606( C2048 C2606 ) \nC2048_=_C2607( C2048 C2607 ) C2048_=_C2608( C2048 C2608 ) C2048_=_C2609( C2048 C2609 ) C2048_=_C2610( C2048 C2610 ) C2048_=_C2611( C2048 C2611 ) C2048_=_C2612( C2048 C2612 ) \nC2048_=_C2613( C2048 C2613 ) C2048_=_C2614( C2048 C2614 ) C2048_=_C2615( C2048 C2615 ) C2048_=_C2616( C2048 C2616 ) C2048_=_C2617( C2048 C2617 ) C2048_=_C2618( C2048 C2618 ) \nC2048_=_C2619( C2048 C2619 ) C2069_=_C2412( C2069 C2412 ) C2069_=_C2600( C2069 C2600 ) C2069_=_C2601( C2069 C2601 ) C2069_=_C2602( C2069 C2602 ) C2069_=_C2603( C2069 C2603 ) \nC2069_=_C2604( C2069 C2604 ) C2069_=_C2605( C2069 C2605 ) C2069_=_C2606( C2069 C2606 ) C2069_=_C2607( C2069 C2607 ) C2069_=_C2608( C2069 C2608 ) C2069_=_C2609( C2069 C2609 ) \nC2069_=_C2610( C2069 C2610 ) C2069_=_C2611( C2069 C2611 ) C2069_=_C2612( C2069 C2612 ) C2069_=_C2613( C2069 C2613 ) C2069_=_C2614( C2069 C2614 ) C2069_=_C2615( C2069 C2615 ) \nC2069_=_C2616( C2069 C2616 ) C2069_=_C2617( C2069 C2617 ) C2069_=_C2618( C2069 C2618 ) C2069_=_C2619( C2069 C2619 ) C2135_=_C2303( C2135 C2303 ) C2135_=_C2438( C2135 C2438 ) \nC2135_=_C2544( C2135 C2544 ) C2135_=_C2906( C2135 C2906 ) C2135_=_C3066( C2135 C3066 ) C2135_=_C3147( C2135 C3147 ) C2135_=_C3346( C2135 C3346 ) C2135_=_C3399( C2135 C3399 ) \nC2135_=_C3424( C2135 C3424 ) C2135_=_C3729( C2135 C3729 ) C2135_=_C3730( C2135 C3730 ) C2135_=_C3731( C2135 C3731 ) C2135_=_C3732( C2135 C3732 ) C2135_=_C3733( C2135 C3733 ) \nC2135_=_C3734( C2135 C3734 ) C2135_=_C3735( C2135 C3735 ) C2135_=_C3736( C2135 C3736 ) C2135_=_C3737( C2135 C3737 ) C2171_=_C2296( C2171 C2296 ) C2171_=_C2318( C2171 C2318 ) \nC2171_=_C2872( C2171 C2872 ) C2171_=_C2902( C2171 C2902 ) C2171_=_C3233( C2171 C3233 ) C2171_=_C3282( C2171 C3282 ) C2171_=_C3283( C2171 C3283 ) C2171_=_C3285( C2171 C3285 ) \nC2171_=_C3286( C2171 C3286 ) C2171_=_C3287( C2171 C3287 ) C2171_=_C3288( C2171 C3288 ) C2171_=_C3289( C2171 C3289 ) C2171_=_C3290( C2171 C3290 ) C2171_=_C3291( C2171 C3291 ) \nC2171_=_C3292( C2171 C3292 ) C2171_=_C3293( C2171 C3293 ) C2171_=_C3294( C2171 C3294 ) C2171_=_C3295( C2171 C3295 ) C2296_=_C2303( C2296 C2303 ) C2296_=_C2318( C2296 C2318 ) \nC2296_=_C2872( C2296 C2872 ) C2296_=_C2902( C2296 C2902 ) C2296_=_C3233( C2296 C3233 ) C2296_=_C3282( C2296 C3282 ) C2296_=_C3283( C2296 C3283 ) C2296_=_C3285( C2296 C3285 ) \nC2296_=_C3286( C2296 C3286 ) C2296_=_C3287( C2296 C3287 ) C2296_=_C3288( C2296 C3288 ) C2296_=_C3289( C2296 C3289 ) C2296_=_C3290( C2296 C3290 ) C2296_=_C3291( C2296 C3291 ) \nC2296_=_C3292( C2296 C3292 ) C2296_=_C3293( C2296 C3293 ) C2296_=_C3294( C2296 C3294 ) C2296_=_C3295( C2296 C3295 ) C2303_=_C2438( C2303 C2438 ) C2303_=_C2544( C2303 C2544 ) \nC2303_=_C2906( C2303 C2906 ) C2303_=_C3066( C2303 C3066 ) C2303_=_C3147( C2303 C3147 ) C2303_=_C3346( C2303 C3346 ) C2303_=_C3399( C2303 C3399 ) C2303_=_C3424( C2303 C3424 ) \nC2303_=_C3729( C2303 C3729 ) C2303_=_C3730( C2303 C3730 ) C2303_=_C3731( C2303 C3731 ) C2303_=_C3732( C2303 C3732 ) C2303_=_C3733( C2303 C3733 ) C2303_=_C3734( C2303 C3734 ) \nC2303_=_C3735( C2303 C3735 ) C2303_=_C3736( C2303 C3736 ) C2303_=_C3737( C2303 C3737 ) C2318_=_C2872( C2318 C2872 ) C2318_=_C2902( C2318 C2902 ) C2318_=_C3233( C2318 C3233 ) \nC2318_=_C3282( C2318 C3282 ) C2318_=_C3283( C2318 C3283 ) C2318_=_C3285( C2318 C3285 ) C2318_=_C3286( C2318 C3286 ) C2318_=_C3287( C2318 C3287 ) C2318_=_C3288( C2318 C3288 ) \nC2318_=_C3289( C2318 C3289 ) C2318_=_C3290( C2318 C3290 ) C2318_=_C3291( C2318 C3291 ) C2318_=_C3292( C2318 C3292 ) C2318_=_C3293( C2318 C3293 ) C2318_=_C3294( C2318 C3294 ) \nC2318_=_C3295( C2318 C3295 ) C2412_=_C2413( C2412 C2413 ) C2412_=_C2600( C2412 C2600 ) C2412_=_C2601( C2412 C2601 ) C2412_=_C2602( C2412 C2602 ) C2412_=_C2603( C2412 C2603 ) \nC2412_=_C2604( C2412 C2604 ) C2412_=_C2605( C2412 C2605 ) C2412_=_C2606( C2412 C2606 ) C2412_=_C2607( C2412 C2607 ) C2412_=_C2608( C2412 C2608 ) C2412_=_C2609( C2412 C2609 ) \nC2412_=_C2610( C2412 C2610 ) C2412_=_C2611( C2412 C2611 ) C2412_=_C2612( C2412 C2612 ) C2412_=_C2613( C2412 C2613 ) C2412_=_C2614( C2412 C2614 ) C2412_=_C2615( C2412 C2615 ) \nC2412_=_C2616( C2412 C2616 ) C2412_=_C2617( C2412 C2617 ) C2412_=_C2618( C2412 C2618 ) C2412_=_C2619( C2412 C2619 ) C2413_=_C2647( C2413 C2647 ) C2413_=_C2648( C2413 C2648 ) \nC2413_=_C2649( C2413 C2649 ) C2413_=_C2650( C2413 C2650 ) C2413_=_C2651( C2413 C2651 ) C2413_=_C2652( C2413 C2652 ) C2413_=_C2653( C2413 C2653 ) C2413_=_C2654( C2413 C2654 ) \nC2413_=_C2655( C2413 C2655 ) C2413_=_C2656( C2413 C2656 ) C2413_=_C2657( C2413 C2657 ) C2413_=_C2658( C2413 C2658 ) C2413_=_C2659( C2413 C2659 ) C2413_=_C2660( C2413 C2660 ) \nC2413_=_C2661( C2413 C2661 ) C2413_=_C2662( C2413 C2662 ) C2413_=_C2663( C2413 C2663 ) C2413_=_C2664( C2413 C2664 ) C2413_=_C2665( C2413 C2665 ) C2413_=_C2666( C2413 C2666 ) \nC2438_=_C2544( C2438 C2544 ) C2438_=_C2906( C2438 C2906 ) C2438_=_C3066( C2438 C3066 ) C2438_=_C3147( C2438 C3147 ) C2438_=_C3346( C2438 C3346 ) C2438_=_C3399( C2438 C3399 ) \nC2438_=_C3424( C2438 C3424 ) C2438_=_C3729( C2438 C3729 ) C2438_=_C3730( C2438 C3730 ) C2438_=_C3731( C2438 C3731 ) C2438_=_C3732( C2438 C3732 ) C2438_=_C3733( C2438 C3733 ) \nC2438_=_C3734( C2438 C3734 ) C2438_=_C3735( C2438 C3735 ) C2438_=_C3736( C2438 C3736 ) C2438_=_C3737( C2438 C3737 ) C2544_=_C2906( C2544 C2906 ) C2544_=_C3066( C2544 C3066 ) \nC2544_=_C3147( C2544 C3147 ) C2544_=_C3346( C2544 C3346 ) C2544_=_C3399( C2544 C3399 ) C2544_=_C3424( C2544 C3424 ) C2544_=_C3729( C2544 C3729 ) C2544_=_C3730( C2544 C3730 ) \nC2544_=_C3731( C2544 C3731 ) C2544_=_C3732( C2544 C3732 ) C2544_=_C3733( C2544 C3733 ) C2544_=_C3734( C2544 C3734 ) C2544_=_C3735( C2544 C3735 ) C2544_=_C3736( C2544 C3736 ) \nC2544_=_C3737( C2544 C3737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2616( C2600 C2616 ) C2600_=_C2617( C2600 C2617 ) \nC2600_=_C2618( C2600 C2618 ) C2600_=_C2619( C2600 C2619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615( C2601 C2615 ) C2601_=_C2616( C2601 C2616 ) C2601_=_C2617( C2601 C2617 ) \nC2601_=_C2618( C2601 C2618 ) C2601_=_C2619( C2601 C2619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49( C2602 C2649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2619( C2603 C2619 ) \nC2603_=_C3233( C2603 C3233 ) C2604_=_C2605( C2604 C2605 ) C2604_=_C2606(</w:t>
      </w:r>
    </w:p>
    <w:p>
      <w:pPr>
        <w:pStyle w:val="PreformattedText"/>
        <w:bidi w:val="0"/>
        <w:spacing w:before="0" w:after="0"/>
        <w:jc w:val="left"/>
        <w:rPr/>
      </w:pPr>
      <w:r>
        <w:rPr/>
        <w:t xml:space="preserve"> </w:t>
      </w:r>
      <w:r>
        <w:rPr/>
        <w:t>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3424( C2604 C3424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51( C2605 C2651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09_=_C2654( C2609 C2654 ) C2610_=_C2611( C2610 C2611 ) C2610_=_C2612( C2610 C2612 ) C2610_=_C2613( C2610 C2613 ) C2610_=_C2614( C2610 C2614 ) C2610_=_C2615( C2610 C2615 ) \nC2610_=_C2616( C2610 C2616 ) C2610_=_C2617( C2610 C2617 ) C2610_=_C2618( C2610 C2618 ) C2610_=_C2619( C2610 C2619 ) C2611_=_C2612( C2611 C2612 ) C2611_=_C2613( C2611 C2613 ) \nC2611_=_C2614( C2611 C2614 ) C2611_=_C2615( C2611 C2615 ) C2611_=_C2616( C2611 C2616 ) C2611_=_C2617( C2611 C2617 ) C2611_=_C2618( C2611 C2618 ) C2611_=_C2619( C2611 C2619 ) \nC2611_=_C3289( C2611 C3289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5_=_C2616( C2615 C2616 ) C2615_=_C2617( C2615 C2617 ) C2615_=_C2618( C2615 C2618 ) C2615_=_C2619( C2615 C2619 ) C2616_=_C2617( C2616 C2617 ) \nC2616_=_C2618( C2616 C2618 ) C2616_=_C2619( C2616 C2619 ) C2617_=_C2618( C2617 C2618 ) C2617_=_C2619( C2617 C2619 ) C2617_=_C2660( C2617 C2660 ) C2618_=_C2619( C2618 C2619 ) \nC2618_=_C2664( C2618 C2664 ) C2619_=_C2666( C2619 C2666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7_=_C2663( C2647 C2663 ) \nC2647_=_C2664( C2647 C2664 ) C2647_=_C2665( C2647 C2665 ) C2647_=_C2666( C2647 C2666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664( C2649 C2664 ) \nC2649_=_C2665( C2649 C2665 ) C2649_=_C2666( C2649 C2666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4( C2650 C2664 ) C2650_=_C2665( C2650 C2665 ) C2650_=_C2666( C2650 C2666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6_=_C2657( C2656 C2657 ) \nC2656_=_C2658( C2656 C2658 ) C2656_=_C2659( C2656 C2659 ) C2656_=_C2660( C2656 C2660 ) C2656_=_C2661( C2656 C2661 ) C2656_=_C2662( C2656 C2662 ) C2656_=_C2663( C2656 C2663 ) \nC2656_=_C2664( C2656 C2664 ) C2656_=_C2665( C2656 C2665 ) C2656_=_C2666( C2656 C2666 ) C2657_=_C2658( C2657 C2658 ) C2657_=_C2659( C2657 C2659 ) C2657_=_C2660( C2657 C2660 ) \nC2657_=_C2661( C2657 C2661 ) C2657_=_C2662( C2657 C2662 ) C2657_=_C2663( C2657 C2663 ) C2657_=_C2664( C2657 C2664 ) C2657_=_C2665( C2657 C2665 ) C2657_=_C2666( C2657 C2666 ) \nC2658_=_C2659( C2658 C2659 ) C2658_=_C2660( C2658 C2660 ) C2658_=_C2661( C2658 C2661 ) C2658_=_C2662( C2658 C2662 ) C2658_=_C2663( C2658 C2663 ) C2658_=_C2664( C2658 C2664 ) \nC2658_=_C2665( C2658 C2665 ) C2658_=_C2666( C2658 C2666 ) C2659_=_C2660( C2659 C2660 ) C2659_=_C2661( C2659 C2661 ) C2659_=_C2662( C2659 C2662 ) C2659_=_C2663( C2659 C2663 ) \nC2659_=_C2664( C2659 C2664 ) C2659_=_C2665( C2659 C2665 ) C2659_=_C2666( C2659 C2666 ) C2660_=_C2661( C2660 C2661 ) C2660_=_C2662( C2660 C2662 ) C2660_=_C2663( C2660 C2663 ) \nC2660_=_C2664( C2660 C2664 ) C2660_=_C2665( C2660 C2665 ) C2660_=_C2666( C2660 C2666 ) C2661_=_C2662( C2661 C2662 ) C2661_=_C2663( C2661 C2663 ) C2661_=_C2664( C2661 C2664 ) \nC2661_=_C2665( C2661 C2665 ) C2661_=_C2666( C2661 C2666 ) C2662_=_C2663( C2662 C2663 ) C2662_=_C2664( C2662 C2664 ) C2662_=_C2665( C2662 C2665 ) C2662_=_C2666( C2662 C2666 ) \nC2663_=_C2664( C2663 C2664 ) C2663_=_C2665( C2663 C2665 ) C2663_=_C2666( C2663 C2666 ) C2664_=_C2665( C2664 C2665 ) C2664_=_C2666( C2664 C2666 ) C2665_=_C2666( C2665 C2666 ) \nC2872_=_C2902( C2872 C2902 ) C2872_=_C3233( C2872 C3233 ) C2872_=_C3282( C2872 C3282 ) C2872_=_C3283( C2872 C3283 ) C2872_=_C3285( C2872 C3285 ) C2872_=_C3286( C2872 C3286 ) \nC2872_=_C3287( C2872 C3287 ) C2872_=_C3288( C2872 C3288 ) C2872_=_C3289( C2872 C3289 ) C2872_=_C3290( C2872 C3290 ) C2872_=_C3291( C2872 C3291 ) C2872_=_C3292( C2872 C3292 ) \nC2872_=_C3293( C2872 C3293 ) C2872_=_C3294( C2872 C3294 ) C2872_=_C3295( C2872 C3295 ) C2902_=_C2906( C2902 C2906 ) C2902_=_C3233( C2902 C3233 ) C2902_=_C3282( C2902 C3282 ) \nC2902_=_C3283( C2902 C3283 ) C2902_=_C3285( C2902 C3285 ) C2902_=_C3286( C2902 C3286 ) C2902_=_C3287( C2902 C3287 ) C2902_=_C3288(</w:t>
      </w:r>
    </w:p>
    <w:p>
      <w:pPr>
        <w:pStyle w:val="PreformattedText"/>
        <w:bidi w:val="0"/>
        <w:spacing w:before="0" w:after="0"/>
        <w:jc w:val="left"/>
        <w:rPr/>
      </w:pPr>
      <w:r>
        <w:rPr/>
        <w:t xml:space="preserve"> </w:t>
      </w:r>
      <w:r>
        <w:rPr/>
        <w:t>C2902 C3288 ) C2902_=_C3289( C2902 C3289 ) \nC2902_=_C3290( C2902 C3290 ) C2902_=_C3291( C2902 C3291 ) C2902_=_C3292( C2902 C3292 ) C2902_=_C3293( C2902 C3293 ) C2902_=_C3294( C2902 C3294 ) C2902_=_C3295( C2902 C3295 ) \nC2906_=_C3066( C2906 C3066 ) C2906_=_C3147( C2906 C3147 ) C2906_=_C3346( C2906 C3346 ) C2906_=_C3399( C2906 C3399 ) C2906_=_C3424( C2906 C3424 ) C2906_=_C3729( C2906 C3729 ) \nC2906_=_C3730( C2906 C3730 ) C2906_=_C3731( C2906 C3731 ) C2906_=_C3732( C2906 C3732 ) C2906_=_C3733( C2906 C3733 ) C2906_=_C3734( C2906 C3734 ) C2906_=_C3735( C2906 C3735 ) \nC2906_=_C3736( C2906 C3736 ) C2906_=_C3737( C2906 C3737 ) C3066_=_C3147( C3066 C3147 ) C3066_=_C3346( C3066 C3346 ) C3066_=_C3399( C3066 C3399 ) C3066_=_C3424( C3066 C3424 ) \nC3066_=_C3729( C3066 C3729 ) C3066_=_C3730( C3066 C3730 ) C3066_=_C3731( C3066 C3731 ) C3066_=_C3732( C3066 C3732 ) C3066_=_C3733( C3066 C3733 ) C3066_=_C3734( C3066 C3734 ) \nC3066_=_C3735( C3066 C3735 ) C3066_=_C3736( C3066 C3736 ) C3066_=_C3737( C3066 C3737 ) C3147_=_C3346( C3147 C3346 ) C3147_=_C3399( C3147 C3399 ) C3147_=_C3424( C3147 C3424 ) \nC3147_=_C3729( C3147 C3729 ) C3147_=_C3730( C3147 C3730 ) C3147_=_C3731( C3147 C3731 ) C3147_=_C3732( C3147 C3732 ) C3147_=_C3733( C3147 C3733 ) C3147_=_C3734( C3147 C3734 ) \nC3147_=_C3735( C3147 C3735 ) C3147_=_C3736( C3147 C3736 ) C3147_=_C3737( C3147 C3737 ) C3233_=_C3282( C3233 C3282 ) C3233_=_C3283( C3233 C3283 ) C3233_=_C3285( C3233 C3285 ) \nC3233_=_C3286( C3233 C3286 ) C3233_=_C3287( C3233 C3287 ) C3233_=_C3288( C3233 C3288 ) C3233_=_C3289( C3233 C3289 ) C3233_=_C3290( C3233 C3290 ) C3233_=_C3291( C3233 C3291 ) \nC3233_=_C3292( C3233 C3292 ) C3233_=_C3293( C3233 C3293 ) C3233_=_C3294( C3233 C3294 ) C3233_=_C3295( C3233 C3295 ) C3282_=_C3283( C3282 C3283 ) C3282_=_C3285( C3282 C3285 ) \nC3282_=_C3286( C3282 C3286 ) C3282_=_C3287( C3282 C3287 ) C3282_=_C3288( C3282 C3288 ) C3282_=_C3289( C3282 C3289 ) C3282_=_C3290( C3282 C3290 ) C3282_=_C3291( C3282 C3291 ) \nC3282_=_C3292( C3282 C3292 ) C3282_=_C3293( C3282 C3293 ) C3282_=_C3294( C3282 C3294 ) C3282_=_C3295( C3282 C3295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5_=_C3286( C3285 C3286 ) C3285_=_C3287( C3285 C3287 ) C3285_=_C3288( C3285 C3288 ) \nC3285_=_C3289( C3285 C3289 ) C3285_=_C3290( C3285 C3290 ) C3285_=_C3291( C3285 C3291 ) C3285_=_C3292( C3285 C3292 ) C3285_=_C3293( C3285 C3293 ) C3285_=_C3294( C3285 C3294 ) \nC3285_=_C3295( C3285 C3295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7_=_C3729( C3287 C3729 ) C3288_=_C3289( C3288 C3289 ) C3288_=_C3290( C3288 C3290 ) C3288_=_C3291( C3288 C3291 ) C3288_=_C3292( C3288 C3292 ) C3288_=_C3293( C3288 C3293 ) \nC3288_=_C3294( C3288 C3294 ) C3288_=_C3295( C3288 C3295 ) C3289_=_C3290( C3289 C3290 ) C3289_=_C3291( C3289 C3291 ) C3289_=_C3292( C3289 C3292 ) C3289_=_C3293( C3289 C3293 ) \nC3289_=_C3294( C3289 C3294 ) C3289_=_C3295( C3289 C3295 ) C3290_=_C3291( C3290 C3291 ) C3290_=_C3292( C3290 C3292 ) C3290_=_C3293( C3290 C3293 ) C3290_=_C3294( C3290 C3294 ) \nC3290_=_C3295( C3290 C3295 ) C3290_=_C3734( C3290 C3734 ) C3291_=_C3292( C3291 C3292 ) C3291_=_C3293( C3291 C3293 ) C3291_=_C3294( C3291 C3294 ) C3291_=_C3295( C3291 C3295 ) \nC3291_=_C3735( C3291 C3735 ) C3292_=_C3293( C3292 C3293 ) C3292_=_C3294( C3292 C3294 ) C3292_=_C3295( C3292 C3295 ) C3293_=_C3294( C3293 C3294 ) C3293_=_C3295( C3293 C3295 ) \nC3294_=_C3295( C3294 C3295 ) C3346_=_C3399( C3346 C3399 ) C3346_=_C3424( C3346 C3424 ) C3346_=_C3729( C3346 C3729 ) C3346_=_C3730( C3346 C3730 ) C3346_=_C3731( C3346 C3731 ) \nC3346_=_C3732( C3346 C3732 ) C3346_=_C3733( C3346 C3733 ) C3346_=_C3734( C3346 C3734 ) C3346_=_C3735( C3346 C3735 ) C3346_=_C3736( C3346 C3736 ) C3346_=_C3737( C3346 C3737 ) \nC3399_=_C3424( C3399 C3424 ) C3399_=_C3729( C3399 C3729 ) C3399_=_C3730( C3399 C3730 ) C3399_=_C3731( C3399 C3731 ) C3399_=_C3732( C3399 C3732 ) C3399_=_C3733( C3399 C3733 ) \nC3399_=_C3734( C3399 C3734 ) C3399_=_C3735( C3399 C3735 ) C3399_=_C3736( C3399 C3736 ) C3399_=_C3737( C3399 C3737 ) C3424_=_C3729( C3424 C3729 ) C3424_=_C3730( C3424 C3730 ) \nC3424_=_C3731( C3424 C3731 ) C3424_=_C3732( C3424 C3732 ) C3424_=_C3733( C3424 C3733 ) C3424_=_C3734( C3424 C3734 ) C3424_=_C3735( C3424 C3735 ) C3424_=_C3736( C3424 C3736 ) \nC3424_=_C3737( C3424 C3737 ) C3729_=_C3730( C3729 C3730 ) C3729_=_C3731( C3729 C3731 ) C3729_=_C3732( C3729 C3732 ) C3729_=_C3733( C3729 C3733 ) C3729_=_C3734( C3729 C3734 ) \nC3729_=_C3735( C3729 C3735 ) C3729_=_C3736( C3729 C3736 ) C3729_=_C3737( C3729 C3737 ) C3730_=_C3731( C3730 C3731 ) C3730_=_C3732( C3730 C3732 ) C3730_=_C3733( C3730 C3733 ) \nC3730_=_C3734( C3730 C3734 ) C3730_=_C3735( C3730 C3735 ) C3730_=_C3736( C3730 C3736 ) C3730_=_C3737( C3730 C3737 ) C3731_=_C3732( C3731 C3732 ) C3731_=_C3733( C3731 C3733 ) \nC3731_=_C3734( C3731 C3734 ) C3731_=_C3735( C3731 C3735 ) C3731_=_C3736( C3731 C3736 ) C3731_=_C3737( C3731 C3737 ) C3732_=_C3733( C3732 C3733 ) C3732_=_C3734( C3732 C3734 ) \nC3732_=_C3735( C3732 C3735 ) C3732_=_C3736( C3732 C3736 ) C3732_=_C3737( C3732 C3737 ) C3733_=_C3734( C3733 C3734 ) C3733_=_C3735( C3733 C3735 ) C3733_=_C3736( C3733 C3736 ) \nC3733_=_C3737( C3733 C3737 ) C3734_=_C3735( C3734 C3735 ) C3734_=_C3736( C3734 C3736 ) C3734_=_C3737( C3734 C3737 ) C3735_=_C3736( C3735 C3736 ) C3735_=_C3737( C3735 C3737 ) \nC3736_=_C3737( C3736 C3737 ) "];97-&gt;133[label="243: C19 C21 C221 C222 C254 \nC258 C290 C291 C387 C409 C410 \nC435 C503 C504 C507 C512 C559 \nC568 C591 C592 C598 C623 C684 \nC779 C799 C804 C875 C906 C974 \nC999 C1000 C1001 C1002 C1003 C1004 \nC1006 C1007 C1008 C1009 C1010 C1011 \nC1012 C1013 C1014 C1015 C1016 C1017 \nC1018 C1019 C1020 C1021 C1022 C1023 \nC1024 C1025 C1026 C1027 C1028 C1029 \nC1030 C1031 C1033 C1034 C1035 C1036 \nC1037 C1038 C1040 C1041 C1042 C1043 \nC1044 C1045 C1046 C1047 C1048 C1049 \nC1050 C1051 C1079 C1129 C1209 C1290 \nC1370 C1371 C1372 C1373 C1375 C1377 \nC1378 C1379 C1380 C1381 C1382 C1383 \nC1384 C1385 C1386 C1387 C1388 C1389 \nC1390 C1391 C1392 C1396 C1409 C1443 \nC1444 C1526 C1528 C1574 C1682 C1749 \nC1750 C1770 C1771 C1772 C1773 C1774 \nC1775 C1776 C1777 C1778 C1779 C1780 \nC1781 C1782 C1783 C1784 C1785 C1786 \nC1787 C1788 C1871 C1894 C1895 C1915 \nC1933 C1989 C2005 C2006 C2007 C2008 \nC2009 C2010 C2011 C2012 C2013 C2014 \nC2015 C2016 C2017 C2018 C2019 C2020 \nC2022 C2023 C2024 C2025 C2026 C2027 \nC2048 C2069 C2135 C2171 C2296 C2303 \nC2318 C2412 C2413 C2438 C2544 C2600 \nC2601 C2602 C2603 C2604 C2605 C2606 \nC2607 C2608 C2609 C2610 C2611 C2612 \nC2613 C2614 C2615 C2616 C2617 C2618 \nC2619 C2647 C2648 C2649 C2650 C2651 \nC2652 C2653 C2654 C2655 C2656 C2657 \nC2658 C2659 C2660 C2661 C2662 C2663 \nC2664 C2665 C2666 C2872 C2902 C2906 \nC3066 C3147 C3233 C3282 C3283 C3285 \nC3286 C3287 C3288 C3289 C3290 C3291 \nC3292 C3293 C3294 C3295 C3346 C3399 \nC3424 C3729 C3730 C3731 C3732 C3733 \nC3734 C3735 C3736 C3737 \n3293: C19_=_C21 ,C19_=_C221 ,C19_=_C254 ,C19_=_C290 ,C19_=_C387 ,\nC19_=_C435 ,C19_=_C684 ,C19_=_C906 ,C19_=_C1526 ,C19_=_C1915 ,C19_=_C2171 ,\nC19_=_C2296 ,C19_=_C2318 ,C19_=_C2872 ,C19_=_C2902 ,C19_=_C3233 ,C19_=_C3282 ,\nC19_=_C3283 ,C19_=_C3285 ,C19_=_C3286 ,C19_=_C3287 ,C19_=_C3288 ,C19_=_C3289 ,\nC19_=_C3290 ,C19_=_C3291 ,C19_=_C3292 ,C19_=_C3293 ,C19_=_C3294 ,C19_=_C3295 ,\nC21_=_C222 ,C21_=_C258 ,C21_=_C291 ,C21_=_C1290 ,C21_=_C1409 ,C21_=_C1528 ,\nC21_=_C1574 ,C21_=_C2135 ,C21_=_C2303 ,C21_=_C2438 ,C21_=_C2544 ,C21_=_C2906 ,\nC21_=_C3066 ,C21_=_C3147 ,C21_=_C3346 ,C21_=_C3399 ,C21_=_C3424 ,C21_=_C3729 ,\nC21_=_C3730 ,C21_=_C3731 ,C21_=_C3732 ,C21_=_C3733 ,C21_=_C3734 ,C21_=_C3735 ,\nC21_=_C3736 ,C21_=_C3737 ,C221_=_C222 ,C221_=_C254 ,C221_=_C290 ,C221_=_C387 ,\nC221_=_C435 ,C221_=_C684 ,C221_=_C906 ,C221_=_C1526 ,C221_=_C1915 ,C221_=_C2171 ,\nC221_=_C2296 ,C221_=_C2318 ,C221_=_C2872 ,C221_=_C2902 ,C221_=_C3233 ,C221_=_C3282 ,\nC221_=_C3283 ,C221_=_C3285 ,C221_=_C3286 ,C221_=_C3287 ,C221_=_C3288 ,C221_=_C3289 ,\nC221_=_C3290 ,C221_=_C3291 ,C221_=_C3292 ,C221_=_C3293 ,C221_=_C3294 ,C221_=_C3295 ,\nC222_=_C258 ,C222_=_C291 ,C222_=_C1290 ,C222_=_C1409 ,C222_=_C1528 ,C222_=_C1574 ,\nC222_=_C2135 ,C222_=_C2303 ,C222_=_C2438 ,C222_=_C2544 ,C222_=_C2906 ,C222_=_C3066 ,\nC222_=_C3147 ,C222_=_C3346 ,C222_=_C3399 ,C222_=_C3424 ,C222_=_C3729 ,C222_=_C3730 ,\nC222_=_C3731 ,C222_=_C3732 ,C222_=_C3733 ,C222_=_C3734 ,C222_=_C3735 ,C222_=_C3736 ,\nC222_=_C3737 ,C254_=_C258 ,C254_=_C290 ,C254_=_C387 ,C254_=_C435 ,C254_=_C684 ,\nC254_=_C906 ,C254_=_C1526 ,C254_=_C1915 ,C254_=_C2171 ,C254_=_C2296 ,C254_=_C2318 ,\nC254_=_C2872 ,C254_=_C2902 ,C254_=_C3233 ,C254_=_C3282 ,C254_=_C3283 ,C254_=_C3285 ,\nC254_=_C3286 ,C254_=_C3287 ,C254_=_C3288 ,C254_=_C3289 ,C254_=_C3290 ,C254_=_C3291 ,\nC254_=_C3292 ,C254_=_C3293 ,C254_=_C3294 ,C254_=_C3295 ,C258_=_C291 ,C258_=_C1290 ,\nC258_=_C1409 ,C258_=_C1528 ,C258_=_C1574 ,C258_=_C2135 ,C258_=_C2303 ,C258_=_C2438 ,\nC258_=_C2544 ,C258_=_C2906 ,C258_=_C3066 ,C258_=_C3147 ,C258_=_C3346 ,C258_=_C3399 ,\nC258_=_C3424 ,C258_=_C3729 ,C258_=_C3730 ,C258_=_C3731 ,C258_=_C3732 ,C258_=_C3733 ,\nC258_=_C3734 ,C258_=_C3735 ,C258_=_C3736 ,C258_=_C3737 ,C290_=_C291 ,C290_=_C387 ,\nC290_=_C435 ,C290_=_C684 ,C290_=_C906 ,C290_=_C1526 ,C290_=_C1915 ,C290_=_C2171 ,\nC290_=_C2296</w:t>
      </w:r>
    </w:p>
    <w:p>
      <w:pPr>
        <w:pStyle w:val="PreformattedText"/>
        <w:bidi w:val="0"/>
        <w:spacing w:before="0" w:after="0"/>
        <w:jc w:val="left"/>
        <w:rPr/>
      </w:pPr>
      <w:r>
        <w:rPr/>
        <w:t xml:space="preserve"> </w:t>
      </w:r>
      <w:r>
        <w:rPr/>
        <w:t>,C290_=_C2318 ,C290_=_C2872 ,C290_=_C2902 ,C290_=_C3233 ,C290_=_C3282 ,\nC290_=_C3283 ,C290_=_C3285 ,C290_=_C3286 ,C290_=_C3287 ,C290_=_C3288 ,C290_=_C3289 ,\nC290_=_C3290 ,C290_=_C3291 ,C290_=_C3292 ,C290_=_C3293 ,C290_=_C3294 ,C290_=_C3295 ,\nC291_=_C1290 ,C291_=_C1409 ,C291_=_C1528 ,C291_=_C1574 ,C291_=_C2135 ,C291_=_C2303 ,\nC291_=_C2438 ,C291_=_C2544 ,C291_=_C2906 ,C291_=_C3066 ,C291_=_C3147 ,C291_=_C3346 ,\nC291_=_C3399 ,C291_=_C3424 ,C291_=_C3729 ,C291_=_C3730 ,C291_=_C3731 ,C291_=_C3732 ,\nC291_=_C3733 ,C291_=_C3734 ,C291_=_C3735 ,C291_=_C3736 ,C291_=_C3737 ,C387_=_C435 ,\nC387_=_C684 ,C387_=_C906 ,C387_=_C1526 ,C387_=_C1915 ,C387_=_C2171 ,C387_=_C2296 ,\nC387_=_C2318 ,C387_=_C2872 ,C387_=_C2902 ,C387_=_C3233 ,C387_=_C3282 ,C387_=_C3283 ,\nC387_=_C3285 ,C387_=_C3286 ,C387_=_C3287 ,C387_=_C3288 ,C387_=_C3289 ,C387_=_C3290 ,\nC387_=_C3291 ,C387_=_C3292 ,C387_=_C3293 ,C387_=_C3294 ,C387_=_C3295 ,C409_=_C410 ,\nC409_=_C568 ,C409_=_C1444 ,C409_=_C1749 ,C409_=_C1894 ,C409_=_C2048 ,C409_=_C2069 ,\nC409_=_C2412 ,C409_=_C2600 ,C409_=_C2601 ,C409_=_C2602 ,C409_=_C2603 ,C409_=_C2604 ,\nC409_=_C2605 ,C409_=_C2606 ,C409_=_C2607 ,C409_=_C2608 ,C409_=_C2609 ,C409_=_C2610 ,\nC409_=_C2611 ,C409_=_C2612 ,C409_=_C2613 ,C409_=_C2614 ,C409_=_C2615 ,C409_=_C2616 ,\nC409_=_C2617 ,C409_=_C2618 ,C409_=_C2619 ,C410_=_C512 ,C410_=_C623 ,C410_=_C1750 ,\nC410_=_C1871 ,C410_=_C1895 ,C410_=_C1933 ,C410_=_C2413 ,C410_=_C2647 ,C410_=_C2648 ,\nC410_=_C2649 ,C410_=_C2650 ,C410_=_C2651 ,C410_=_C2652 ,C410_=_C2653 ,C410_=_C2654 ,\nC410_=_C2655 ,C410_=_C2656 ,C410_=_C2657 ,C410_=_C2658 ,C410_=_C2659 ,C410_=_C2660 ,\nC410_=_C2661 ,C410_=_C2662 ,C410_=_C2663 ,C410_=_C2664 ,C410_=_C2665 ,C410_=_C2666 ,\nC435_=_C684 ,C435_=_C906 ,C435_=_C1526 ,C435_=_C1915 ,C435_=_C2171 ,C435_=_C2296 ,\nC435_=_C2318 ,C435_=_C2872 ,C435_=_C2902 ,C435_=_C3233 ,C435_=_C3282 ,C435_=_C3283 ,\nC435_=_C3285 ,C435_=_C3286 ,C435_=_C3287 ,C435_=_C3288 ,C435_=_C3289 ,C435_=_C3290 ,\nC435_=_C3291 ,C435_=_C3292 ,C435_=_C3293 ,C435_=_C3294 ,C435_=_C3295 ,C503_=_C504 ,\nC503_=_C507 ,C503_=_C512 ,C503_=_C559 ,C503_=_C591 ,C503_=_C974 ,C503_=_C999 ,\nC503_=_C1000 ,C503_=_C1001 ,C503_=_C1002 ,C503_=_C1003 ,C503_=_C1004 ,C503_=_C1006 ,\nC503_=_C1007 ,C503_=_C1008 ,C503_=_C1009 ,C503_=_C1010 ,C503_=_C1011 ,C503_=_C1012 ,\nC503_=_C1013 ,C503_=_C1014 ,C503_=_C1015 ,C503_=_C1016 ,C503_=_C1017 ,C503_=_C1018 ,\nC503_=_C1019 ,C503_=_C1020 ,C503_=_C1021 ,C503_=_C1022 ,C503_=_C1023 ,C504_=_C507 ,\nC504_=_C512 ,C504_=_C779 ,C504_=_C1024 ,C504_=_C1025 ,C504_=_C1026 ,C504_=_C1027 ,\nC504_=_C1028 ,C504_=_C1029 ,C504_=_C1030 ,C504_=_C1031 ,C504_=_C1033 ,C504_=_C1034 ,\nC504_=_C1035 ,C504_=_C1036 ,C504_=_C1037 ,C504_=_C1038 ,C504_=_C1040 ,C504_=_C1041 ,\nC504_=_C1042 ,C504_=_C1043 ,C504_=_C1044 ,C504_=_C1045 ,C504_=_C1046 ,C504_=_C1047 ,\nC504_=_C1048 ,C504_=_C1049 ,C504_=_C1050 ,C504_=_C1051 ,C507_=_C512 ,C507_=_C875 ,\nC507_=_C1079 ,C507_=_C1396 ,C507_=_C1989 ,C507_=_C2005 ,C507_=_C2006 ,C507_=_C2007 ,\nC507_=_C2008 ,C507_=_C2009 ,C507_=_C2010 ,C507_=_C2011 ,C507_=_C2012 ,C507_=_C2013 ,\nC507_=_C2014 ,C507_=_C2015 ,C507_=_C2016 ,C507_=_C2017 ,C507_=_C2018 ,C507_=_C2019 ,\nC507_=_C2020 ,C507_=_C2022 ,C507_=_C2023 ,C507_=_C2024 ,C507_=_C2025 ,C507_=_C2026 ,\nC507_=_C2027 ,C512_=_C623 ,C512_=_C1750 ,C512_=_C1871 ,C512_=_C1895 ,C512_=_C1933 ,\nC512_=_C2413 ,C512_=_C2647 ,C512_=_C2648 ,C512_=_C2649 ,C512_=_C2650 ,C512_=_C2651 ,\nC512_=_C2652 ,C512_=_C2653 ,C512_=_C2654 ,C512_=_C2655 ,C512_=_C2656 ,C512_=_C2657 ,\nC512_=_C2658 ,C512_=_C2659 ,C512_=_C2660 ,C512_=_C2661 ,C512_=_C2662 ,C512_=_C2663 ,\nC512_=_C2664 ,C512_=_C2665 ,C512_=_C2666 ,C559_=_C568 ,C559_=_C591 ,C559_=_C974 ,\nC559_=_C999 ,C559_=_C1000 ,C559_=_C1001 ,C559_=_C1002 ,C559_=_C1003 ,C559_=_C1004 ,\nC559_=_C1006 ,C559_=_C1007 ,C559_=_C1008 ,C559_=_C1009 ,C559_=_C1010 ,C559_=_C1011 ,\nC559_=_C1012 ,C559_=_C1013 ,C559_=_C1014 ,C559_=_C1015 ,C559_=_C1016 ,C559_=_C1017 ,\nC559_=_C1018 ,C559_=_C1019 ,C559_=_C1020 ,C559_=_C1021 ,C559_=_C1022 ,C559_=_C1023 ,\nC568_=_C1444 ,C568_=_C1749 ,C568_=_C1894 ,C568_=_C2048 ,C568_=_C2069 ,C568_=_C2412 ,\nC568_=_C2600 ,C568_=_C2601 ,C568_=_C2602 ,C568_=_C2603 ,C568_=_C2604 ,C568_=_C2605 ,\nC568_=_C2606 ,C568_=_C2607 ,C568_=_C2608 ,C568_=_C2609 ,C568_=_C2610 ,C568_=_C2611 ,\nC568_=_C2612 ,C568_=_C2613 ,C568_=_C2614 ,C568_=_C2615 ,C568_=_C2616 ,C568_=_C2617 ,\nC568_=_C2618 ,C568_=_C2619 ,C591_=_C592 ,C591_=_C598 ,C591_=_C974 ,C591_=_C999 ,\nC591_=_C1000 ,C591_=_C1001 ,C591_=_C1002 ,C591_=_C1003 ,C591_=_C1004 ,C591_=_C1006 ,\nC591_=_C1007 ,C591_=_C1008 ,C591_=_C1009 ,C591_=_C1010 ,C591_=_C1011 ,C591_=_C1012 ,\nC591_=_C1013 ,C591_=_C1014 ,C591_=_C1015 ,C591_=_C1016 ,C591_=_C1017 ,C591_=_C1018 ,\nC591_=_C1019 ,C591_=_C1020 ,C591_=_C1021 ,C591_=_C1022 ,C591_=_C1023 ,C592_=_C598 ,\nC592_=_C799 ,C592_=_C1370 ,C592_=_C1371 ,C592_=_C1372 ,C592_=_C1373 ,C592_=_C1375 ,\nC592_=_C1377 ,C592_=_C1378 ,C592_=_C1379 ,C592_=_C1380 ,C592_=_C1381 ,C592_=_C1382 ,\nC592_=_C1383 ,C592_=_C1384 ,C592_=_C1385 ,C592_=_C1386 ,C592_=_C1387 ,C592_=_C1388 ,\nC592_=_C1389 ,C592_=_C1390 ,C592_=_C1391 ,C592_=_C1392 ,C598_=_C804 ,C598_=_C1129 ,\nC598_=_C1209 ,C598_=_C1443 ,C598_=_C1682 ,C598_=_C1770 ,C598_=_C1771 ,C598_=_C1772 ,\nC598_=_C1773 ,C598_=_C1774 ,C598_=_C1775 ,C598_=_C1776 ,C598_=_C1777 ,C598_=_C1778 ,\nC598_=_C1779 ,C598_=_C1780 ,C598_=_C1781 ,C598_=_C1782 ,C598_=_C1783 ,C598_=_C1784 ,\nC598_=_C1785 ,C598_=_C1786 ,C598_=_C1787 ,C598_=_C1788 ,C623_=_C1750 ,C623_=_C1871 ,\nC623_=_C1895 ,C623_=_C1933 ,C623_=_C2413 ,C623_=_C2647 ,C623_=_C2648 ,C623_=_C2649 ,\nC623_=_C2650 ,C623_=_C2651 ,C623_=_C2652 ,C623_=_C2653 ,C623_=_C2654 ,C623_=_C2655 ,\nC623_=_C2656 ,C623_=_C2657 ,C623_=_C2658 ,C623_=_C2659 ,C623_=_C2660 ,C623_=_C2661 ,\nC623_=_C2662 ,C623_=_C2663 ,C623_=_C2664 ,C623_=_C2665 ,C623_=_C2666 ,C684_=_C906 ,\nC684_=_C1526 ,C684_=_C1915 ,C684_=_C2171 ,C684_=_C2296 ,C684_=_C2318 ,C684_=_C2872 ,\nC684_=_C2902 ,C684_=_C3233 ,C684_=_C3282 ,C684_=_C3283 ,C684_=_C3285 ,C684_=_C3286 ,\nC684_=_C3287 ,C684_=_C3288 ,C684_=_C3289 ,C684_=_C3290 ,C684_=_C3291 ,C684_=_C3292 ,\nC684_=_C3293 ,C684_=_C3294 ,C684_=_C3295 ,C779_=_C1024 ,C779_=_C1025 ,C779_=_C1026 ,\nC779_=_C1027 ,C779_=_C1028 ,C779_=_C1029 ,C779_=_C1030 ,C779_=_C1031 ,C779_=_C1033 ,\nC779_=_C1034 ,C779_=_C1035 ,C779_=_C1036 ,C779_=_C1037 ,C779_=_C1038 ,C779_=_C1040 ,\nC779_=_C1041 ,C779_=_C1042 ,C779_=_C1043 ,C779_=_C1044 ,C779_=_C1045 ,C779_=_C1046 ,\nC779_=_C1047 ,C779_=_C1048 ,C779_=_C1049 ,C779_=_C1050 ,C779_=_C1051 ,C799_=_C804 ,\nC799_=_C1370 ,C799_=_C1371 ,C799_=_C1372 ,C799_=_C1373 ,C799_=_C1375 ,C799_=_C1377 ,\nC799_=_C1378 ,C799_=_C1379 ,C799_=_C1380 ,C799_=_C1381 ,C799_=_C1382 ,C799_=_C1383 ,\nC799_=_C1384 ,C799_=_C1385 ,C799_=_C1386 ,C799_=_C1387 ,C799_=_C1388 ,C799_=_C1389 ,\nC799_=_C1390 ,C799_=_C1391 ,C799_=_C1392 ,C804_=_C1129 ,C804_=_C1209 ,C804_=_C1443 ,\nC804_=_C1682 ,C804_=_C1770 ,C804_=_C1771 ,C804_=_C1772 ,C804_=_C1773 ,C804_=_C1774 ,\nC804_=_C1775 ,C804_=_C1776 ,C804_=_C1777 ,C804_=_C1778 ,C804_=_C1779 ,C804_=_C1780 ,\nC804_=_C1781 ,C804_=_C1782 ,C804_=_C1783 ,C804_=_C1784 ,C804_=_C1785 ,C804_=_C1786 ,\nC804_=_C1787 ,C804_=_C1788 ,C875_=_C1079 ,C875_=_C1396 ,C875_=_C1989 ,C875_=_C2005 ,\nC875_=_C2006 ,C875_=_C2007 ,C875_=_C2008 ,C875_=_C2009 ,C875_=_C2010 ,C875_=_C2011 ,\nC875_=_C2012 ,C875_=_C2013 ,C875_=_C2014 ,C875_=_C2015 ,C875_=_C2016 ,C875_=_C2017 ,\nC875_=_C2018 ,C875_=_C2019 ,C875_=_C2020 ,C875_=_C2022 ,C875_=_C2023 ,C875_=_C2024 ,\nC875_=_C2025 ,C875_=_C2026 ,C875_=_C2027 ,C906_=_C1526 ,C906_=_C1915 ,C906_=_C2171 ,\nC906_=_C2296 ,C906_=_C2318 ,C906_=_C2872 ,C906_=_C2902 ,C906_=_C3233 ,C906_=_C3282 ,\nC906_=_C3283 ,C906_=_C3285 ,C906_=_C3286 ,C906_=_C3287 ,C906_=_C3288 ,C906_=_C3289 ,\nC906_=_C3290 ,C906_=_C3291 ,C906_=_C3292 ,C906_=_C3293 ,C906_=_C3294 ,C906_=_C3295 ,\nC974_=_C999 ,C974_=_C1000 ,C974_=_C1001 ,C974_=_C1002 ,C974_=_C1003 ,C974_=_C1004 ,\nC974_=_C1006 ,C974_=_C1007 ,C974_=_C1008 ,C974_=_C1009 ,C974_=_C1010 ,C974_=_C1011 ,\nC974_=_C1012 ,C974_=_C1013 ,C974_=_C1014 ,C974_=_C1015 ,C974_=_C1016 ,C974_=_C1017 ,\nC974_=_C1018 ,C974_=_C1019 ,C974_=_C1020 ,C974_=_C1021 ,C974_=_C1022 ,C974_=_C1023 ,\nC999_=_C1000 ,C999_=_C1001 ,C999_=_C1002 ,C999_=_C1003 ,C999_=_C1004 ,C999_=_C1006 ,\nC999_=_C1007 ,C999_=_C1008 ,C999_=_C1009 ,C999_=_C1010 ,C999_=_C1011 ,C999_=_C1012 ,\nC999_=_C1013 ,C999_=_C1014 ,C999_=_C1015 ,C999_=_C1016 ,C999_=_C1017 ,C999_=_C1018 ,\nC999_=_C1019 ,C999_=_C1020 ,C999_=_C1021 ,C999_=_C1022 ,C999_=_C1023 ,C999_=_C1079 ,\nC1000_=_C1001 ,C1000_=_C1002 ,C1000_=_C1003 ,C1000_=_C1004 ,C1000_=_C1006 ,C1000_=_C1007 ,\nC1000_=_C1008 ,C1000_=_C1009 ,C1000_=_C1010 ,C1000_=_C1011 ,C1000_=_C1012 ,C1000_=_C1013 ,\nC1000_=_C1014 ,C1000_=_C1015 ,C1000_=_C1016 ,C1000_=_C1017 ,C1000_=_C1018 ,C1000_=_C1019 ,\nC1000_=_C1020 ,C1000_=_C1021 ,C1000_=_C1022 ,C1000_=_C1023 ,C1001_=_C1002 ,C1001_=_C1003 ,\nC1001_=_C1004 ,C1001_=_C1006 ,C1001_=_C1007 ,C1001_=_C1008 ,C1001_=_C1009 ,C1001_=_C1010 ,\nC1001_=_C1011 ,C1001_=_C1012 ,C1001_=_C1013 ,C1001_=_C1014 ,C1001_=_C1015 ,C1001_=_C1016 ,\nC1001_=_C1017 ,C1001_=_C1018 ,C1001_=_C1019 ,C1001_=_C1020 ,C1001_=_C1021 ,C1001_=_C1022 ,\nC1001_=_C1023 ,C1002_=_C1003 ,C1002_=_C1004 ,C1002_=_C1006 ,C1002_=_C1007 ,C1002_=_C1008 ,\nC1002_=_C1009 ,C1002_=_C1010 ,C1002_=_C1011 ,C1002_=_C1012 ,C1002_=_C1013 ,C1002_=_C1014 ,\nC1002_=_C1015 ,C1002_=_C1016 ,C1002_=_C1017 ,C1002_=_C1018 ,C1002_=_C1019 ,C1002_=_C1020 ,\nC1002_=_C1021 ,C1002_=_C1022 ,C1002_=_C1023 ,C1002_=_C1526 ,C1002_=_C1528 ,C1003_=_C1004 ,\nC1003_=_C1006 ,C1003_=_C1007 ,C1003_=_C1008 ,C1003_=_C1009 ,C1003_=_C1010 ,C1003_=_C1011 ,\nC1003_=_C1012 ,C1003_=_C1013 ,C1003_=_C1014 ,C1003_=_C1015 ,C1003_=_C1016 ,C1003_=_C1017 ,\nC1003_=_C1018 ,C1003_=_C1019 ,C1003_=_C1020 ,C1003_=_C1021 ,C1003_=_C1022 ,C1003_=_C1023 ,\nC1004_=_C1006 ,C1004_=_C1007 ,C1004_=_C1008 ,C1004_=_C1009 ,C1004_=_C1010 ,C1004_=_C1011 ,\nC1004_=_C1012 ,C1004_=_C1013 ,C1004_=_C1014 ,C1004_=_C1015</w:t>
      </w:r>
    </w:p>
    <w:p>
      <w:pPr>
        <w:pStyle w:val="PreformattedText"/>
        <w:bidi w:val="0"/>
        <w:spacing w:before="0" w:after="0"/>
        <w:jc w:val="left"/>
        <w:rPr/>
      </w:pPr>
      <w:r>
        <w:rPr/>
        <w:t xml:space="preserve"> </w:t>
      </w:r>
      <w:r>
        <w:rPr/>
        <w:t>,C1004_=_C1016 ,C1004_=_C1017 ,\nC1004_=_C1018 ,C1004_=_C1019 ,C1004_=_C1020 ,C1004_=_C1021 ,C1004_=_C1022 ,C1004_=_C1023 ,\nC1006_=_C1007 ,C1006_=_C1008 ,C1006_=_C1009 ,C1006_=_C1010 ,C1006_=_C1011 ,C1006_=_C1012 ,\nC1006_=_C1013 ,C1006_=_C1014 ,C1006_=_C1015 ,C1006_=_C1016 ,C1006_=_C1017 ,C1006_=_C1018 ,\nC1006_=_C1019 ,C1006_=_C1020 ,C1006_=_C1021 ,C1006_=_C1022 ,C1006_=_C1023 ,C1006_=_C2009 ,\nC1007_=_C1008 ,C1007_=_C1009 ,C1007_=_C1010 ,C1007_=_C1011 ,C1007_=_C1012 ,C1007_=_C1013 ,\nC1007_=_C1014 ,C1007_=_C1015 ,C1007_=_C1016 ,C1007_=_C1017 ,C1007_=_C1018 ,C1007_=_C1019 ,\nC1007_=_C1020 ,C1007_=_C1021 ,C1007_=_C1022 ,C1007_=_C1023 ,C1007_=_C2010 ,C1008_=_C1009 ,\nC1008_=_C1010 ,C1008_=_C1011 ,C1008_=_C1012 ,C1008_=_C1013 ,C1008_=_C1014 ,C1008_=_C1015 ,\nC1008_=_C1016 ,C1008_=_C1017 ,C1008_=_C1018 ,C1008_=_C1019 ,C1008_=_C1020 ,C1008_=_C1021 ,\nC1008_=_C1022 ,C1008_=_C1023 ,C1008_=_C2011 ,C1009_=_C1010 ,C1009_=_C1011 ,C1009_=_C1012 ,\nC1009_=_C1013 ,C1009_=_C1014 ,C1009_=_C1015 ,C1009_=_C1016 ,C1009_=_C1017 ,C1009_=_C1018 ,\nC1009_=_C1019 ,C1009_=_C1020 ,C1009_=_C1021 ,C1009_=_C1022 ,C1009_=_C1023 ,C1010_=_C1011 ,\nC1010_=_C1012 ,C1010_=_C1013 ,C1010_=_C1014 ,C1010_=_C1015 ,C1010_=_C1016 ,C1010_=_C1017 ,\nC1010_=_C1018 ,C1010_=_C1019 ,C1010_=_C1020 ,C1010_=_C1021 ,C1010_=_C1022 ,C1010_=_C1023 ,\nC1011_=_C1012 ,C1011_=_C1013 ,C1011_=_C1014 ,C1011_=_C1015 ,C1011_=_C1016 ,C1011_=_C1017 ,\nC1011_=_C1018 ,C1011_=_C1019 ,C1011_=_C1020 ,C1011_=_C1021 ,C1011_=_C1022 ,C1011_=_C1023 ,\nC1011_=_C2012 ,C1012_=_C1013 ,C1012_=_C1014 ,C1012_=_C1015 ,C1012_=_C1016 ,C1012_=_C1017 ,\nC1012_=_C1018 ,C1012_=_C1019 ,C1012_=_C1020 ,C1012_=_C1021 ,C1012_=_C1022 ,C1012_=_C1023 ,\nC1013_=_C1014 ,C1013_=_C1015 ,C1013_=_C1016 ,C1013_=_C1017 ,C1013_=_C1018 ,C1013_=_C1019 ,\nC1013_=_C1020 ,C1013_=_C1021 ,C1013_=_C1022 ,C1013_=_C1023 ,C1013_=_C2015 ,C1014_=_C1015 ,\nC1014_=_C1016 ,C1014_=_C1017 ,C1014_=_C1018 ,C1014_=_C1019 ,C1014_=_C1020 ,C1014_=_C1021 ,\nC1014_=_C1022 ,C1014_=_C1023 ,C1014_=_C2016 ,C1014_=_C2603 ,C1014_=_C3233 ,C1015_=_C1016 ,\nC1015_=_C1017 ,C1015_=_C1018 ,C1015_=_C1019 ,C1015_=_C1020 ,C1015_=_C1021 ,C1015_=_C1022 ,\nC1015_=_C1023 ,C1016_=_C1017 ,C1016_=_C1018 ,C1016_=_C1019 ,C1016_=_C1020 ,C1016_=_C1021 ,\nC1016_=_C1022 ,C1016_=_C1023 ,C1016_=_C2019 ,C1017_=_C1018 ,C1017_=_C1019 ,C1017_=_C1020 ,\nC1017_=_C1021 ,C1017_=_C1022 ,C1017_=_C1023 ,C1018_=_C1019 ,C1018_=_C1020 ,C1018_=_C1021 ,\nC1018_=_C1022 ,C1018_=_C1023 ,C1019_=_C1020 ,C1019_=_C1021 ,C1019_=_C1022 ,C1019_=_C1023 ,\nC1020_=_C1021 ,C1020_=_C1022 ,C1020_=_C1023 ,C1020_=_C2025 ,C1021_=_C1022 ,C1021_=_C1023 ,\nC1022_=_C1023 ,C1022_=_C3293 ,C1024_=_C1025 ,C1024_=_C1026 ,C1024_=_C1027 ,C1024_=_C1028 ,\nC1024_=_C1029 ,C1024_=_C1030 ,C1024_=_C1031 ,C1024_=_C1033 ,C1024_=_C1034 ,C1024_=_C1035 ,\nC1024_=_C1036 ,C1024_=_C1037 ,C1024_=_C1038 ,C1024_=_C1040 ,C1024_=_C1041 ,C1024_=_C1042 ,\nC1024_=_C1043 ,C1024_=_C1044 ,C1024_=_C1045 ,C1024_=_C1046 ,C1024_=_C1047 ,C1024_=_C1048 ,\nC1024_=_C1049 ,C1024_=_C1050 ,C1024_=_C1051 ,C1024_=_C1290 ,C1025_=_C1026 ,C1025_=_C1027 ,\nC1025_=_C1028 ,C1025_=_C1029 ,C1025_=_C1030 ,C1025_=_C1031 ,C1025_=_C1033 ,C1025_=_C1034 ,\nC1025_=_C1035 ,C1025_=_C1036 ,C1025_=_C1037 ,C1025_=_C1038 ,C1025_=_C1040 ,C1025_=_C1041 ,\nC1025_=_C1042 ,C1025_=_C1043 ,C1025_=_C1044 ,C1025_=_C1045 ,C1025_=_C1046 ,C1025_=_C1047 ,\nC1025_=_C1048 ,C1025_=_C1049 ,C1025_=_C1050 ,C1025_=_C1051 ,C1026_=_C1027 ,C1026_=_C1028 ,\nC1026_=_C1029 ,C1026_=_C1030 ,C1026_=_C1031 ,C1026_=_C1033 ,C1026_=_C1034 ,C1026_=_C1035 ,\nC1026_=_C1036 ,C1026_=_C1037 ,C1026_=_C1038 ,C1026_=_C1040 ,C1026_=_C1041 ,C1026_=_C1042 ,\nC1026_=_C1043 ,C1026_=_C1044 ,C1026_=_C1045 ,C1026_=_C1046 ,C1026_=_C1047 ,C1026_=_C1048 ,\nC1026_=_C1049 ,C1026_=_C1050 ,C1026_=_C1051 ,C1027_=_C1028 ,C1027_=_C1029 ,C1027_=_C1030 ,\nC1027_=_C1031 ,C1027_=_C1033 ,C1027_=_C1034 ,C1027_=_C1035 ,C1027_=_C1036 ,C1027_=_C1037 ,\nC1027_=_C1038 ,C1027_=_C1040 ,C1027_=_C1041 ,C1027_=_C1042 ,C1027_=_C1043 ,C1027_=_C1044 ,\nC1027_=_C1045 ,C1027_=_C1046 ,C1027_=_C1047 ,C1027_=_C1048 ,C1027_=_C1049 ,C1027_=_C1050 ,\nC1027_=_C1051 ,C1027_=_C1574 ,C1028_=_C1029 ,C1028_=_C1030 ,C1028_=_C1031 ,C1028_=_C1033 ,\nC1028_=_C1034 ,C1028_=_C1035 ,C1028_=_C1036 ,C1028_=_C1037 ,C1028_=_C1038 ,C1028_=_C1040 ,\nC1028_=_C1041 ,C1028_=_C1042 ,C1028_=_C1043 ,C1028_=_C1044 ,C1028_=_C1045 ,C1028_=_C1046 ,\nC1028_=_C1047 ,C1028_=_C1048 ,C1028_=_C1049 ,C1028_=_C1050 ,C1028_=_C1051 ,C1028_=_C1933 ,\nC1029_=_C1030 ,C1029_=_C1031 ,C1029_=_C1033 ,C1029_=_C1034 ,C1029_=_C1035 ,C1029_=_C1036 ,\nC1029_=_C1037 ,C1029_=_C1038 ,C1029_=_C1040 ,C1029_=_C1041 ,C1029_=_C1042 ,C1029_=_C1043 ,\nC1029_=_C1044 ,C1029_=_C1045 ,C1029_=_C1046 ,C1029_=_C1047 ,C1029_=_C1048 ,C1029_=_C1049 ,\nC1029_=_C1050 ,C1029_=_C1051 ,C1030_=_C1031 ,C1030_=_C1033 ,C1030_=_C1034 ,C1030_=_C1035 ,\nC1030_=_C1036 ,C1030_=_C1037 ,C1030_=_C1038 ,C1030_=_C1040 ,C1030_=_C1041 ,C1030_=_C1042 ,\nC1030_=_C1043 ,C1030_=_C1044 ,C1030_=_C1045 ,C1030_=_C1046 ,C1030_=_C1047 ,C1030_=_C1048 ,\nC1030_=_C1049 ,C1030_=_C1050 ,C1030_=_C1051 ,C1030_=_C2438 ,C1031_=_C1033 ,C1031_=_C1034 ,\nC1031_=_C1035 ,C1031_=_C1036 ,C1031_=_C1037 ,C1031_=_C1038 ,C1031_=_C1040 ,C1031_=_C1041 ,\nC1031_=_C1042 ,C1031_=_C1043 ,C1031_=_C1044 ,C1031_=_C1045 ,C1031_=_C1046 ,C1031_=_C1047 ,\nC1031_=_C1048 ,C1031_=_C1049 ,C1031_=_C1050 ,C1031_=_C1051 ,C1031_=_C2544 ,C1033_=_C1034 ,\nC1033_=_C1035 ,C1033_=_C1036 ,C1033_=_C1037 ,C1033_=_C1038 ,C1033_=_C1040 ,C1033_=_C1041 ,\nC1033_=_C1042 ,C1033_=_C1043 ,C1033_=_C1044 ,C1033_=_C1045 ,C1033_=_C1046 ,C1033_=_C1047 ,\nC1033_=_C1048 ,C1033_=_C1049 ,C1033_=_C1050 ,C1033_=_C1051 ,C1034_=_C1035 ,C1034_=_C1036 ,\nC1034_=_C1037 ,C1034_=_C1038 ,C1034_=_C1040 ,C1034_=_C1041 ,C1034_=_C1042 ,C1034_=_C1043 ,\nC1034_=_C1044 ,C1034_=_C1045 ,C1034_=_C1046 ,C1034_=_C1047 ,C1034_=_C1048 ,C1034_=_C1049 ,\nC1034_=_C1050 ,C1034_=_C1051 ,C1034_=_C2647 ,C1035_=_C1036 ,C1035_=_C1037 ,C1035_=_C1038 ,\nC1035_=_C1040 ,C1035_=_C1041 ,C1035_=_C1042 ,C1035_=_C1043 ,C1035_=_C1044 ,C1035_=_C1045 ,\nC1035_=_C1046 ,C1035_=_C1047 ,C1035_=_C1048 ,C1035_=_C1049 ,C1035_=_C1050 ,C1035_=_C1051 ,\nC1035_=_C1777 ,C1035_=_C2650 ,C1036_=_C1037 ,C1036_=_C1038 ,C1036_=_C1040 ,C1036_=_C1041 ,\nC1036_=_C1042 ,C1036_=_C1043 ,C1036_=_C1044 ,C1036_=_C1045 ,C1036_=_C1046 ,C1036_=_C1047 ,\nC1036_=_C1048 ,C1036_=_C1049 ,C1036_=_C1050 ,C1036_=_C1051 ,C1036_=_C3346 ,C1037_=_C1038 ,\nC1037_=_C1040 ,C1037_=_C1041 ,C1037_=_C1042 ,C1037_=_C1043 ,C1037_=_C1044 ,C1037_=_C1045 ,\nC1037_=_C1046 ,C1037_=_C1047 ,C1037_=_C1048 ,C1037_=_C1049 ,C1037_=_C1050 ,C1037_=_C1051 ,\nC1037_=_C1779 ,C1037_=_C2604 ,C1037_=_C3424 ,C1038_=_C1040 ,C1038_=_C1041 ,C1038_=_C1042 ,\nC1038_=_C1043 ,C1038_=_C1044 ,C1038_=_C1045 ,C1038_=_C1046 ,C1038_=_C1047 ,C1038_=_C1048 ,\nC1038_=_C1049 ,C1038_=_C1050 ,C1038_=_C1051 ,C1038_=_C2652 ,C1040_=_C1041 ,C1040_=_C1042 ,\nC1040_=_C1043 ,C1040_=_C1044 ,C1040_=_C1045 ,C1040_=_C1046 ,C1040_=_C1047 ,C1040_=_C1048 ,\nC1040_=_C1049 ,C1040_=_C1050 ,C1040_=_C1051 ,C1040_=_C2655 ,C1041_=_C1042 ,C1041_=_C1043 ,\nC1041_=_C1044 ,C1041_=_C1045 ,C1041_=_C1046 ,C1041_=_C1047 ,C1041_=_C1048 ,C1041_=_C1049 ,\nC1041_=_C1050 ,C1041_=_C1051 ,C1042_=_C1043 ,C1042_=_C1044 ,C1042_=_C1045 ,C1042_=_C1046 ,\nC1042_=_C1047 ,C1042_=_C1048 ,C1042_=_C1049 ,C1042_=_C1050 ,C1042_=_C1051 ,C1042_=_C3730 ,\nC1043_=_C1044 ,C1043_=_C1045 ,C1043_=_C1046 ,C1043_=_C1047 ,C1043_=_C1048 ,C1043_=_C1049 ,\nC1043_=_C1050 ,C1043_=_C1051 ,C1043_=_C2022 ,C1043_=_C2656 ,C1044_=_C1045 ,C1044_=_C1046 ,\nC1044_=_C1047 ,C1044_=_C1048 ,C1044_=_C1049 ,C1044_=_C1050 ,C1044_=_C1051 ,C1044_=_C3731 ,\nC1045_=_C1046 ,C1045_=_C1047 ,C1045_=_C1048 ,C1045_=_C1049 ,C1045_=_C1050 ,C1045_=_C1051 ,\nC1046_=_C1047 ,C1046_=_C1048 ,C1046_=_C1049 ,C1046_=_C1050 ,C1046_=_C1051 ,C1046_=_C3290 ,\nC1046_=_C3734 ,C1047_=_C1048 ,C1047_=_C1049 ,C1047_=_C1050 ,C1047_=_C1051 ,C1047_=_C2659 ,\nC1048_=_C1049 ,C1048_=_C1050 ,C1048_=_C1051 ,C1048_=_C1784 ,C1048_=_C2661 ,C1049_=_C1050 ,\nC1049_=_C1051 ,C1049_=_C1786 ,C1049_=_C2665 ,C1050_=_C1051 ,C1051_=_C3736 ,C1079_=_C1396 ,\nC1079_=_C1989 ,C1079_=_C2005 ,C1079_=_C2006 ,C1079_=_C2007 ,C1079_=_C2008 ,C1079_=_C2009 ,\nC1079_=_C2010 ,C1079_=_C2011 ,C1079_=_C2012 ,C1079_=_C2013 ,C1079_=_C2014 ,C1079_=_C2015 ,\nC1079_=_C2016 ,C1079_=_C2017 ,C1079_=_C2018 ,C1079_=_C2019 ,C1079_=_C2020 ,C1079_=_C2022 ,\nC1079_=_C2023 ,C1079_=_C2024 ,C1079_=_C2025 ,C1079_=_C2026 ,C1079_=_C2027 ,C1129_=_C1209 ,\nC1129_=_C1443 ,C1129_=_C1682 ,C1129_=_C1770 ,C1129_=_C1771 ,C1129_=_C1772 ,C1129_=_C1773 ,\nC1129_=_C1774 ,C1129_=_C1775 ,C1129_=_C1776 ,C1129_=_C1777 ,C1129_=_C1778 ,C1129_=_C1779 ,\nC1129_=_C1780 ,C1129_=_C1781 ,C1129_=_C1782 ,C1129_=_C1783 ,C1129_=_C1784 ,C1129_=_C1785 ,\nC1129_=_C1786 ,C1129_=_C1787 ,C1129_=_C1788 ,C1209_=_C1443 ,C1209_=_C1682 ,C1209_=_C1770 ,\nC1209_=_C1771 ,C1209_=_C1772 ,C1209_=_C1773 ,C1209_=_C1774 ,C1209_=_C1775 ,C1209_=_C1776 ,\nC1209_=_C1777 ,C1209_=_C1778 ,C1209_=_C1779 ,C1209_=_C1780 ,C1209_=_C1781 ,C1209_=_C1782 ,\nC1209_=_C1783 ,C1209_=_C1784 ,C1209_=_C1785 ,C1209_=_C1786 ,C1209_=_C1787 ,C1209_=_C1788 ,\nC1290_=_C1409 ,C1290_=_C1528 ,C1290_=_C1574 ,C1290_=_C2135 ,C1290_=_C2303 ,C1290_=_C2438 ,\nC1290_=_C2544 ,C1290_=_C2906 ,C1290_=_C3066 ,C1290_=_C3147 ,C1290_=_C3346 ,C1290_=_C3399 ,\nC1290_=_C3424 ,C1290_=_C3729 ,C1290_=_C3730 ,C1290_=_C3731 ,C1290_=_C3732 ,C1290_=_C3733 ,\nC1290_=_C3734 ,C1290_=_C3735 ,C1290_=_C3736 ,C1290_=_C3737 ,C1370_=_C1371 ,C1370_=_C1372 ,\nC1370_=_C1373 ,C1370_=_C1375 ,C1370_=_C1377 ,C1370_=_C1378 ,C1370_=_C1379 ,C1370_=_C1380 ,\nC1370_=_C1381 ,C1370_=_C1382 ,C1370_=_C1383 ,C1370_=_C1384 ,C1370_=_C1385 ,C1370_=_C1386 ,\nC1370_=_C1387 ,C1370_=_C1388 ,C1370_=_C1389 ,C1370_=_C1390 ,C1370_=_C1391 ,C1370_=_C1392 ,\nC1370_=_C1443 ,C1370_=_C1444 ,C1371_=_C1372 ,C1371_=_C1373 ,C1371_=_C1375 ,C1371_=_C1377 ,\nC1371_=_C1378 ,C1371_=_C1379 ,C1371_=_C1380 ,C1371_=_C1381 ,C1371_=_C1382 ,C1371_=_C1383 ,\nC1371_=_C1384 ,C1371_=_C1385</w:t>
      </w:r>
    </w:p>
    <w:p>
      <w:pPr>
        <w:pStyle w:val="PreformattedText"/>
        <w:bidi w:val="0"/>
        <w:spacing w:before="0" w:after="0"/>
        <w:jc w:val="left"/>
        <w:rPr/>
      </w:pPr>
      <w:r>
        <w:rPr/>
        <w:t xml:space="preserve"> </w:t>
      </w:r>
      <w:r>
        <w:rPr/>
        <w:t>,C1371_=_C1386 ,C1371_=_C1387 ,C1371_=_C1388 ,C1371_=_C1389 ,\nC1371_=_C1390 ,C1371_=_C1391 ,C1371_=_C1392 ,C1372_=_C1373 ,C1372_=_C1375 ,C1372_=_C1377 ,\nC1372_=_C1378 ,C1372_=_C1379 ,C1372_=_C1380 ,C1372_=_C1381 ,C1372_=_C1382 ,C1372_=_C1383 ,\nC1372_=_C1384 ,C1372_=_C1385 ,C1372_=_C1386 ,C1372_=_C1387 ,C1372_=_C1388 ,C1372_=_C1389 ,\nC1372_=_C1390 ,C1372_=_C1391 ,C1372_=_C1392 ,C1372_=_C1682 ,C1373_=_C1375 ,C1373_=_C1377 ,\nC1373_=_C1378 ,C1373_=_C1379 ,C1373_=_C1380 ,C1373_=_C1381 ,C1373_=_C1382 ,C1373_=_C1383 ,\nC1373_=_C1384 ,C1373_=_C1385 ,C1373_=_C1386 ,C1373_=_C1387 ,C1373_=_C1388 ,C1373_=_C1389 ,\nC1373_=_C1390 ,C1373_=_C1391 ,C1373_=_C1392 ,C1373_=_C1749 ,C1373_=_C1750 ,C1375_=_C1377 ,\nC1375_=_C1378 ,C1375_=_C1379 ,C1375_=_C1380 ,C1375_=_C1381 ,C1375_=_C1382 ,C1375_=_C1383 ,\nC1375_=_C1384 ,C1375_=_C1385 ,C1375_=_C1386 ,C1375_=_C1387 ,C1375_=_C1388 ,C1375_=_C1389 ,\nC1375_=_C1390 ,C1375_=_C1391 ,C1375_=_C1392 ,C1377_=_C1378 ,C1377_=_C1379 ,C1377_=_C1380 ,\nC1377_=_C1381 ,C1377_=_C1382 ,C1377_=_C1383 ,C1377_=_C1384 ,C1377_=_C1385 ,C1377_=_C1386 ,\nC1377_=_C1387 ,C1377_=_C1388 ,C1377_=_C1389 ,C1377_=_C1390 ,C1377_=_C1391 ,C1377_=_C1392 ,\nC1377_=_C1776 ,C1378_=_C1379 ,C1378_=_C1380 ,C1378_=_C1381 ,C1378_=_C1382 ,C1378_=_C1383 ,\nC1378_=_C1384 ,C1378_=_C1385 ,C1378_=_C1386 ,C1378_=_C1387 ,C1378_=_C1388 ,C1378_=_C1389 ,\nC1378_=_C1390 ,C1378_=_C1391 ,C1378_=_C1392 ,C1378_=_C2600 ,C1379_=_C1380 ,C1379_=_C1381 ,\nC1379_=_C1382 ,C1379_=_C1383 ,C1379_=_C1384 ,C1379_=_C1385 ,C1379_=_C1386 ,C1379_=_C1387 ,\nC1379_=_C1388 ,C1379_=_C1389 ,C1379_=_C1390 ,C1379_=_C1391 ,C1379_=_C1392 ,C1379_=_C2601 ,\nC1380_=_C1381 ,C1380_=_C1382 ,C1380_=_C1383 ,C1380_=_C1384 ,C1380_=_C1385 ,C1380_=_C1386 ,\nC1380_=_C1387 ,C1380_=_C1388 ,C1380_=_C1389 ,C1380_=_C1390 ,C1380_=_C1391 ,C1380_=_C1392 ,\nC1381_=_C1382 ,C1381_=_C1383 ,C1381_=_C1384 ,C1381_=_C1385 ,C1381_=_C1386 ,C1381_=_C1387 ,\nC1381_=_C1388 ,C1381_=_C1389 ,C1381_=_C1390 ,C1381_=_C1391 ,C1381_=_C1392 ,C1382_=_C1383 ,\nC1382_=_C1384 ,C1382_=_C1385 ,C1382_=_C1386 ,C1382_=_C1387 ,C1382_=_C1388 ,C1382_=_C1389 ,\nC1382_=_C1390 ,C1382_=_C1391 ,C1382_=_C1392 ,C1383_=_C1384 ,C1383_=_C1385 ,C1383_=_C1386 ,\nC1383_=_C1387 ,C1383_=_C1388 ,C1383_=_C1389 ,C1383_=_C1390 ,C1383_=_C1391 ,C1383_=_C1392 ,\nC1383_=_C2020 ,C1383_=_C2608 ,C1384_=_C1385 ,C1384_=_C1386 ,C1384_=_C1387 ,C1384_=_C1388 ,\nC1384_=_C1389 ,C1384_=_C1390 ,C1384_=_C1391 ,C1384_=_C1392 ,C1384_=_C2610 ,C1385_=_C1386 ,\nC1385_=_C1387 ,C1385_=_C1388 ,C1385_=_C1389 ,C1385_=_C1390 ,C1385_=_C1391 ,C1385_=_C1392 ,\nC1385_=_C1782 ,C1386_=_C1387 ,C1386_=_C1388 ,C1386_=_C1389 ,C1386_=_C1390 ,C1386_=_C1391 ,\nC1386_=_C1392 ,C1386_=_C1783 ,C1386_=_C2612 ,C1387_=_C1388 ,C1387_=_C1389 ,C1387_=_C1390 ,\nC1387_=_C1391 ,C1387_=_C1392 ,C1387_=_C2613 ,C1388_=_C1389 ,C1388_=_C1390 ,C1388_=_C1391 ,\nC1388_=_C1392 ,C1388_=_C2615 ,C1389_=_C1390 ,C1389_=_C1391 ,C1389_=_C1392 ,C1389_=_C2616 ,\nC1390_=_C1391 ,C1390_=_C1392 ,C1391_=_C1392 ,C1391_=_C1787 ,C1392_=_C1788 ,C1396_=_C1409 ,\nC1396_=_C1989 ,C1396_=_C2005 ,C1396_=_C2006 ,C1396_=_C2007 ,C1396_=_C2008 ,C1396_=_C2009 ,\nC1396_=_C2010 ,C1396_=_C2011 ,C1396_=_C2012 ,C1396_=_C2013 ,C1396_=_C2014 ,C1396_=_C2015 ,\nC1396_=_C2016 ,C1396_=_C2017 ,C1396_=_C2018 ,C1396_=_C2019 ,C1396_=_C2020 ,C1396_=_C2022 ,\nC1396_=_C2023 ,C1396_=_C2024 ,C1396_=_C2025 ,C1396_=_C2026 ,C1396_=_C2027 ,C1409_=_C1528 ,\nC1409_=_C1574 ,C1409_=_C2135 ,C1409_=_C2303 ,C1409_=_C2438 ,C1409_=_C2544 ,C1409_=_C2906 ,\nC1409_=_C3066 ,C1409_=_C3147 ,C1409_=_C3346 ,C1409_=_C3399 ,C1409_=_C3424 ,C1409_=_C3729 ,\nC1409_=_C3730 ,C1409_=_C3731 ,C1409_=_C3732 ,C1409_=_C3733 ,C1409_=_C3734 ,C1409_=_C3735 ,\nC1409_=_C3736 ,C1409_=_C3737 ,C1443_=_C1444 ,C1443_=_C1682 ,C1443_=_C1770 ,C1443_=_C1771 ,\nC1443_=_C1772 ,C1443_=_C1773 ,C1443_=_C1774 ,C1443_=_C1775 ,C1443_=_C1776 ,C1443_=_C1777 ,\nC1443_=_C1778 ,C1443_=_C1779 ,C1443_=_C1780 ,C1443_=_C1781 ,C1443_=_C1782 ,C1443_=_C1783 ,\nC1443_=_C1784 ,C1443_=_C1785 ,C1443_=_C1786 ,C1443_=_C1787 ,C1443_=_C1788 ,C1444_=_C1749 ,\nC1444_=_C1894 ,C1444_=_C2048 ,C1444_=_C2069 ,C1444_=_C2412 ,C1444_=_C2600 ,C1444_=_C2601 ,\nC1444_=_C2602 ,C1444_=_C2603 ,C1444_=_C2604 ,C1444_=_C2605 ,C1444_=_C2606 ,C1444_=_C2607 ,\nC1444_=_C2608 ,C1444_=_C2609 ,C1444_=_C2610 ,C1444_=_C2611 ,C1444_=_C2612 ,C1444_=_C2613 ,\nC1444_=_C2614 ,C1444_=_C2615 ,C1444_=_C2616 ,C1444_=_C2617 ,C1444_=_C2618 ,C1444_=_C2619 ,\nC1526_=_C1528 ,C1526_=_C1915 ,C1526_=_C2171 ,C1526_=_C2296 ,C1526_=_C2318 ,C1526_=_C2872 ,\nC1526_=_C2902 ,C1526_=_C3233 ,C1526_=_C3282 ,C1526_=_C3283 ,C1526_=_C3285 ,C1526_=_C3286 ,\nC1526_=_C3287 ,C1526_=_C3288 ,C1526_=_C3289 ,C1526_=_C3290 ,C1526_=_C3291 ,C1526_=_C3292 ,\nC1526_=_C3293 ,C1526_=_C3294 ,C1526_=_C3295 ,C1528_=_C1574 ,C1528_=_C2135 ,C1528_=_C2303 ,\nC1528_=_C2438 ,C1528_=_C2544 ,C1528_=_C2906 ,C1528_=_C3066 ,C1528_=_C3147 ,C1528_=_C3346 ,\nC1528_=_C3399 ,C1528_=_C3424 ,C1528_=_C3729 ,C1528_=_C3730 ,C1528_=_C3731 ,C1528_=_C3732 ,\nC1528_=_C3733 ,C1528_=_C3734 ,C1528_=_C3735 ,C1528_=_C3736 ,C1528_=_C3737 ,C1574_=_C2135 ,\nC1574_=_C2303 ,C1574_=_C2438 ,C1574_=_C2544 ,C1574_=_C2906 ,C1574_=_C3066 ,C1574_=_C3147 ,\nC1574_=_C3346 ,C1574_=_C3399 ,C1574_=_C3424 ,C1574_=_C3729 ,C1574_=_C3730 ,C1574_=_C3731 ,\nC1574_=_C3732 ,C1574_=_C3733 ,C1574_=_C3734 ,C1574_=_C3735 ,C1574_=_C3736 ,C1574_=_C3737 ,\nC1682_=_C1770 ,C1682_=_C1771 ,C1682_=_C1772 ,C1682_=_C1773 ,C1682_=_C1774 ,C1682_=_C1775 ,\nC1682_=_C1776 ,C1682_=_C1777 ,C1682_=_C1778 ,C1682_=_C1779 ,C1682_=_C1780 ,C1682_=_C1781 ,\nC1682_=_C1782 ,C1682_=_C1783 ,C1682_=_C1784 ,C1682_=_C1785 ,C1682_=_C1786 ,C1682_=_C1787 ,\nC1682_=_C1788 ,C1749_=_C1750 ,C1749_=_C1894 ,C1749_=_C2048 ,C1749_=_C2069 ,C1749_=_C2412 ,\nC1749_=_C2600 ,C1749_=_C2601 ,C1749_=_C2602 ,C1749_=_C2603 ,C1749_=_C2604 ,C1749_=_C2605 ,\nC1749_=_C2606 ,C1749_=_C2607 ,C1749_=_C2608 ,C1749_=_C2609 ,C1749_=_C2610 ,C1749_=_C2611 ,\nC1749_=_C2612 ,C1749_=_C2613 ,C1749_=_C2614 ,C1749_=_C2615 ,C1749_=_C2616 ,C1749_=_C2617 ,\nC1749_=_C2618 ,C1749_=_C2619 ,C1750_=_C1871 ,C1750_=_C1895 ,C1750_=_C1933 ,C1750_=_C2413 ,\nC1750_=_C2647 ,C1750_=_C2648 ,C1750_=_C2649 ,C1750_=_C2650 ,C1750_=_C2651 ,C1750_=_C2652 ,\nC1750_=_C2653 ,C1750_=_C2654 ,C1750_=_C2655 ,C1750_=_C2656 ,C1750_=_C2657 ,C1750_=_C2658 ,\nC1750_=_C2659 ,C1750_=_C2660 ,C1750_=_C2661 ,C1750_=_C2662 ,C1750_=_C2663 ,C1750_=_C2664 ,\nC1750_=_C2665 ,C1750_=_C2666 ,C1770_=_C1771 ,C1770_=_C1772 ,C1770_=_C1773 ,C1770_=_C1774 ,\nC1770_=_C1775 ,C1770_=_C1776 ,C1770_=_C1777 ,C1770_=_C1778 ,C1770_=_C1779 ,C1770_=_C1780 ,\nC1770_=_C1781 ,C1770_=_C1782 ,C1770_=_C1783 ,C1770_=_C1784 ,C1770_=_C1785 ,C1770_=_C1786 ,\nC1770_=_C1787 ,C1770_=_C1788 ,C1771_=_C1772 ,C1771_=_C1773 ,C1771_=_C1774 ,C1771_=_C1775 ,\nC1771_=_C1776 ,C1771_=_C1777 ,C1771_=_C1778 ,C1771_=_C1779 ,C1771_=_C1780 ,C1771_=_C1781 ,\nC1771_=_C1782 ,C1771_=_C1783 ,C1771_=_C1784 ,C1771_=_C1785 ,C1771_=_C1786 ,C1771_=_C1787 ,\nC1771_=_C1788 ,C1771_=_C2048 ,C1772_=_C1773 ,C1772_=_C1774 ,C1772_=_C1775 ,C1772_=_C1776 ,\nC1772_=_C1777 ,C1772_=_C1778 ,C1772_=_C1779 ,C1772_=_C1780 ,C1772_=_C1781 ,C1772_=_C1782 ,\nC1772_=_C1783 ,C1772_=_C1784 ,C1772_=_C1785 ,C1772_=_C1786 ,C1772_=_C1787 ,C1772_=_C1788 ,\nC1773_=_C1774 ,C1773_=_C1775 ,C1773_=_C1776 ,C1773_=_C1777 ,C1773_=_C1778 ,C1773_=_C1779 ,\nC1773_=_C1780 ,C1773_=_C1781 ,C1773_=_C1782 ,C1773_=_C1783 ,C1773_=_C1784 ,C1773_=_C1785 ,\nC1773_=_C1786 ,C1773_=_C1787 ,C1773_=_C1788 ,C1774_=_C1775 ,C1774_=_C1776 ,C1774_=_C1777 ,\nC1774_=_C1778 ,C1774_=_C1779 ,C1774_=_C1780 ,C1774_=_C1781 ,C1774_=_C1782 ,C1774_=_C1783 ,\nC1774_=_C1784 ,C1774_=_C1785 ,C1774_=_C1786 ,C1774_=_C1787 ,C1774_=_C1788 ,C1775_=_C1776 ,\nC1775_=_C1777 ,C1775_=_C1778 ,C1775_=_C1779 ,C1775_=_C1780 ,C1775_=_C1781 ,C1775_=_C1782 ,\nC1775_=_C1783 ,C1775_=_C1784 ,C1775_=_C1785 ,C1775_=_C1786 ,C1775_=_C1787 ,C1775_=_C1788 ,\nC1775_=_C2872 ,C1776_=_C1777 ,C1776_=_C1778 ,C1776_=_C1779 ,C1776_=_C1780 ,C1776_=_C1781 ,\nC1776_=_C1782 ,C1776_=_C1783 ,C1776_=_C1784 ,C1776_=_C1785 ,C1776_=_C1786 ,C1776_=_C1787 ,\nC1776_=_C1788 ,C1777_=_C1778 ,C1777_=_C1779 ,C1777_=_C1780 ,C1777_=_C1781 ,C1777_=_C1782 ,\nC1777_=_C1783 ,C1777_=_C1784 ,C1777_=_C1785 ,C1777_=_C1786 ,C1777_=_C1787 ,C1777_=_C1788 ,\nC1777_=_C2650 ,C1778_=_C1779 ,C1778_=_C1780 ,C1778_=_C1781 ,C1778_=_C1782 ,C1778_=_C1783 ,\nC1778_=_C1784 ,C1778_=_C1785 ,C1778_=_C1786 ,C1778_=_C1787 ,C1778_=_C1788 ,C1779_=_C1780 ,\nC1779_=_C1781 ,C1779_=_C1782 ,C1779_=_C1783 ,C1779_=_C1784 ,C1779_=_C1785 ,C1779_=_C1786 ,\nC1779_=_C1787 ,C1779_=_C1788 ,C1779_=_C2604 ,C1779_=_C3424 ,C1780_=_C1781 ,C1780_=_C1782 ,\nC1780_=_C1783 ,C1780_=_C1784 ,C1780_=_C1785 ,C1780_=_C1786 ,C1780_=_C1787 ,C1780_=_C1788 ,\nC1781_=_C1782 ,C1781_=_C1783 ,C1781_=_C1784 ,C1781_=_C1785 ,C1781_=_C1786 ,C1781_=_C1787 ,\nC1781_=_C1788 ,C1781_=_C2023 ,C1781_=_C3732 ,C1782_=_C1783 ,C1782_=_C1784 ,C1782_=_C1785 ,\nC1782_=_C1786 ,C1782_=_C1787 ,C1782_=_C1788 ,C1783_=_C1784 ,C1783_=_C1785 ,C1783_=_C1786 ,\nC1783_=_C1787 ,C1783_=_C1788 ,C1783_=_C2612 ,C1784_=_C1785 ,C1784_=_C1786 ,C1784_=_C1787 ,\nC1784_=_C1788 ,C1784_=_C2661 ,C1785_=_C1786 ,C1785_=_C1787 ,C1785_=_C1788 ,C1785_=_C2663 ,\nC1786_=_C1787 ,C1786_=_C1788 ,C1786_=_C2665 ,C1787_=_C1788 ,C1871_=_C1895 ,C1871_=_C1933 ,\nC1871_=_C2413 ,C1871_=_C2647 ,C1871_=_C2648 ,C1871_=_C2649 ,C1871_=_C2650 ,C1871_=_C2651 ,\nC1871_=_C2652 ,C1871_=_C2653 ,C1871_=_C2654 ,C1871_=_C2655 ,C1871_=_C2656 ,C1871_=_C2657 ,\nC1871_=_C2658 ,C1871_=_C2659 ,C1871_=_C2660 ,C1871_=_C2661 ,C1871_=_C2662 ,C1871_=_C2663 ,\nC1871_=_C2664 ,C1871_=_C2665 ,C1871_=_C2666 ,C1894_=_C1895 ,C1894_=_C2048 ,C1894_=_C2069 ,\nC1894_=_C2412 ,C1894_=_C2600 ,C1894_=_C2601 ,C1894_=_C2602 ,C1894_=_C2603 ,C1894_=_C2604 ,\nC1894_=_C2605 ,C1894_=_C2606 ,C1894_=_C2607 ,C1894_=_C2608 ,C1894_=_C2609 ,C1894_=_C2610 ,\nC1894_=_C2611 ,C1894_=_C2612 ,C1894_=_C2613 ,C1894_=_C2614 ,C1894_=_C2615 ,C1894_=_C2616 ,\nC1894_=_C2617 ,C1894_=_C2618 ,C1894_=_C2619 ,C1895_=_C1933 ,C1895_=_C2413 ,C1895_=_C2647</w:t>
      </w:r>
    </w:p>
    <w:p>
      <w:pPr>
        <w:pStyle w:val="PreformattedText"/>
        <w:bidi w:val="0"/>
        <w:spacing w:before="0" w:after="0"/>
        <w:jc w:val="left"/>
        <w:rPr/>
      </w:pPr>
      <w:r>
        <w:rPr/>
        <w:t xml:space="preserve"> </w:t>
      </w:r>
      <w:r>
        <w:rPr/>
        <w:t>,\nC1895_=_C2648 ,C1895_=_C2649 ,C1895_=_C2650 ,C1895_=_C2651 ,C1895_=_C2652 ,C1895_=_C2653 ,\nC1895_=_C2654 ,C1895_=_C2655 ,C1895_=_C2656 ,C1895_=_C2657 ,C1895_=_C2658 ,C1895_=_C2659 ,\nC1895_=_C2660 ,C1895_=_C2661 ,C1895_=_C2662 ,C1895_=_C2663 ,C1895_=_C2664 ,C1895_=_C2665 ,\nC1895_=_C2666 ,C1915_=_C2171 ,C1915_=_C2296 ,C1915_=_C2318 ,C1915_=_C2872 ,C1915_=_C2902 ,\nC1915_=_C3233 ,C1915_=_C3282 ,C1915_=_C3283 ,C1915_=_C3285 ,C1915_=_C3286 ,C1915_=_C3287 ,\nC1915_=_C3288 ,C1915_=_C3289 ,C1915_=_C3290 ,C1915_=_C3291 ,C1915_=_C3292 ,C1915_=_C3293 ,\nC1915_=_C3294 ,C1915_=_C3295 ,C1933_=_C2413 ,C1933_=_C2647 ,C1933_=_C2648 ,C1933_=_C2649 ,\nC1933_=_C2650 ,C1933_=_C2651 ,C1933_=_C2652 ,C1933_=_C2653 ,C1933_=_C2654 ,C1933_=_C2655 ,\nC1933_=_C2656 ,C1933_=_C2657 ,C1933_=_C2658 ,C1933_=_C2659 ,C1933_=_C2660 ,C1933_=_C2661 ,\nC1933_=_C2662 ,C1933_=_C2663 ,C1933_=_C2664 ,C1933_=_C2665 ,C1933_=_C2666 ,C1989_=_C2005 ,\nC1989_=_C2006 ,C1989_=_C2007 ,C1989_=_C2008 ,C1989_=_C2009 ,C1989_=_C2010 ,C1989_=_C2011 ,\nC1989_=_C2012 ,C1989_=_C2013 ,C1989_=_C2014 ,C1989_=_C2015 ,C1989_=_C2016 ,C1989_=_C2017 ,\nC1989_=_C2018 ,C1989_=_C2019 ,C1989_=_C2020 ,C1989_=_C2022 ,C1989_=_C2023 ,C1989_=_C2024 ,\nC1989_=_C2025 ,C1989_=_C2026 ,C1989_=_C2027 ,C2005_=_C2006 ,C2005_=_C2007 ,C2005_=_C2008 ,\nC2005_=_C2009 ,C2005_=_C2010 ,C2005_=_C2011 ,C2005_=_C2012 ,C2005_=_C2013 ,C2005_=_C2014 ,\nC2005_=_C2015 ,C2005_=_C2016 ,C2005_=_C2017 ,C2005_=_C2018 ,C2005_=_C2019 ,C2005_=_C2020 ,\nC2005_=_C2022 ,C2005_=_C2023 ,C2005_=_C2024 ,C2005_=_C2025 ,C2005_=_C2026 ,C2005_=_C2027 ,\nC2005_=_C2135 ,C2006_=_C2007 ,C2006_=_C2008 ,C2006_=_C2009 ,C2006_=_C2010 ,C2006_=_C2011 ,\nC2006_=_C2012 ,C2006_=_C2013 ,C2006_=_C2014 ,C2006_=_C2015 ,C2006_=_C2016 ,C2006_=_C2017 ,\nC2006_=_C2018 ,C2006_=_C2019 ,C2006_=_C2020 ,C2006_=_C2022 ,C2006_=_C2023 ,C2006_=_C2024 ,\nC2006_=_C2025 ,C2006_=_C2026 ,C2006_=_C2027 ,C2007_=_C2008 ,C2007_=_C2009 ,C2007_=_C2010 ,\nC2007_=_C2011 ,C2007_=_C2012 ,C2007_=_C2013 ,C2007_=_C2014 ,C2007_=_C2015 ,C2007_=_C2016 ,\nC2007_=_C2017 ,C2007_=_C2018 ,C2007_=_C2019 ,C2007_=_C2020 ,C2007_=_C2022 ,C2007_=_C2023 ,\nC2007_=_C2024 ,C2007_=_C2025 ,C2007_=_C2026 ,C2007_=_C2027 ,C2007_=_C2296 ,C2007_=_C2303 ,\nC2008_=_C2009 ,C2008_=_C2010 ,C2008_=_C2011 ,C2008_=_C2012 ,C2008_=_C2013 ,C2008_=_C2014 ,\nC2008_=_C2015 ,C2008_=_C2016 ,C2008_=_C2017 ,C2008_=_C2018 ,C2008_=_C2019 ,C2008_=_C2020 ,\nC2008_=_C2022 ,C2008_=_C2023 ,C2008_=_C2024 ,C2008_=_C2025 ,C2008_=_C2026 ,C2008_=_C2027 ,\nC2008_=_C2318 ,C2009_=_C2010 ,C2009_=_C2011 ,C2009_=_C2012 ,C2009_=_C2013 ,C2009_=_C2014 ,\nC2009_=_C2015 ,C2009_=_C2016 ,C2009_=_C2017 ,C2009_=_C2018 ,C2009_=_C2019 ,C2009_=_C2020 ,\nC2009_=_C2022 ,C2009_=_C2023 ,C2009_=_C2024 ,C2009_=_C2025 ,C2009_=_C2026 ,C2009_=_C2027 ,\nC2010_=_C2011 ,C2010_=_C2012 ,C2010_=_C2013 ,C2010_=_C2014 ,C2010_=_C2015 ,C2010_=_C2016 ,\nC2010_=_C2017 ,C2010_=_C2018 ,C2010_=_C2019 ,C2010_=_C2020 ,C2010_=_C2022 ,C2010_=_C2023 ,\nC2010_=_C2024 ,C2010_=_C2025 ,C2010_=_C2026 ,C2010_=_C2027 ,C2011_=_C2012 ,C2011_=_C2013 ,\nC2011_=_C2014 ,C2011_=_C2015 ,C2011_=_C2016 ,C2011_=_C2017 ,C2011_=_C2018 ,C2011_=_C2019 ,\nC2011_=_C2020 ,C2011_=_C2022 ,C2011_=_C2023 ,C2011_=_C2024 ,C2011_=_C2025 ,C2011_=_C2026 ,\nC2011_=_C2027 ,C2012_=_C2013 ,C2012_=_C2014 ,C2012_=_C2015 ,C2012_=_C2016 ,C2012_=_C2017 ,\nC2012_=_C2018 ,C2012_=_C2019 ,C2012_=_C2020 ,C2012_=_C2022 ,C2012_=_C2023 ,C2012_=_C2024 ,\nC2012_=_C2025 ,C2012_=_C2026 ,C2012_=_C2027 ,C2013_=_C2014 ,C2013_=_C2015 ,C2013_=_C2016 ,\nC2013_=_C2017 ,C2013_=_C2018 ,C2013_=_C2019 ,C2013_=_C2020 ,C2013_=_C2022 ,C2013_=_C2023 ,\nC2013_=_C2024 ,C2013_=_C2025 ,C2013_=_C2026 ,C2013_=_C2027 ,C2013_=_C3066 ,C2014_=_C2015 ,\nC2014_=_C2016 ,C2014_=_C2017 ,C2014_=_C2018 ,C2014_=_C2019 ,C2014_=_C2020 ,C2014_=_C2022 ,\nC2014_=_C2023 ,C2014_=_C2024 ,C2014_=_C2025 ,C2014_=_C2026 ,C2014_=_C2027 ,C2014_=_C3147 ,\nC2015_=_C2016 ,C2015_=_C2017 ,C2015_=_C2018 ,C2015_=_C2019 ,C2015_=_C2020 ,C2015_=_C2022 ,\nC2015_=_C2023 ,C2015_=_C2024 ,C2015_=_C2025 ,C2015_=_C2026 ,C2015_=_C2027 ,C2016_=_C2017 ,\nC2016_=_C2018 ,C2016_=_C2019 ,C2016_=_C2020 ,C2016_=_C2022 ,C2016_=_C2023 ,C2016_=_C2024 ,\nC2016_=_C2025 ,C2016_=_C2026 ,C2016_=_C2027 ,C2016_=_C2603 ,C2016_=_C3233 ,C2017_=_C2018 ,\nC2017_=_C2019 ,C2017_=_C2020 ,C2017_=_C2022 ,C2017_=_C2023 ,C2017_=_C2024 ,C2017_=_C2025 ,\nC2017_=_C2026 ,C2017_=_C2027 ,C2017_=_C3399 ,C2018_=_C2019 ,C2018_=_C2020 ,C2018_=_C2022 ,\nC2018_=_C2023 ,C2018_=_C2024 ,C2018_=_C2025 ,C2018_=_C2026 ,C2018_=_C2027 ,C2019_=_C2020 ,\nC2019_=_C2022 ,C2019_=_C2023 ,C2019_=_C2024 ,C2019_=_C2025 ,C2019_=_C2026 ,C2019_=_C2027 ,\nC2020_=_C2022 ,C2020_=_C2023 ,C2020_=_C2024 ,C2020_=_C2025 ,C2020_=_C2026 ,C2020_=_C2027 ,\nC2020_=_C2608 ,C2022_=_C2023 ,C2022_=_C2024 ,C2022_=_C2025 ,C2022_=_C2026 ,C2022_=_C2027 ,\nC2022_=_C2656 ,C2023_=_C2024 ,C2023_=_C2025 ,C2023_=_C2026 ,C2023_=_C2027 ,C2023_=_C3732 ,\nC2024_=_C2025 ,C2024_=_C2026 ,C2024_=_C2027 ,C2024_=_C3733 ,C2025_=_C2026 ,C2025_=_C2027 ,\nC2026_=_C2027 ,C2026_=_C3737 ,C2048_=_C2069 ,C2048_=_C2412 ,C2048_=_C2600 ,C2048_=_C2601 ,\nC2048_=_C2602 ,C2048_=_C2603 ,C2048_=_C2604 ,C2048_=_C2605 ,C2048_=_C2606 ,C2048_=_C2607 ,\nC2048_=_C2608 ,C2048_=_C2609 ,C2048_=_C2610 ,C2048_=_C2611 ,C2048_=_C2612 ,C2048_=_C2613 ,\nC2048_=_C2614 ,C2048_=_C2615 ,C2048_=_C2616 ,C2048_=_C2617 ,C2048_=_C2618 ,C2048_=_C2619 ,\nC2069_=_C2412 ,C2069_=_C2600 ,C2069_=_C2601 ,C2069_=_C2602 ,C2069_=_C2603 ,C2069_=_C2604 ,\nC2069_=_C2605 ,C2069_=_C2606 ,C2069_=_C2607 ,C2069_=_C2608 ,C2069_=_C2609 ,C2069_=_C2610 ,\nC2069_=_C2611 ,C2069_=_C2612 ,C2069_=_C2613 ,C2069_=_C2614 ,C2069_=_C2615 ,C2069_=_C2616 ,\nC2069_=_C2617 ,C2069_=_C2618 ,C2069_=_C2619 ,C2135_=_C2303 ,C2135_=_C2438 ,C2135_=_C2544 ,\nC2135_=_C2906 ,C2135_=_C3066 ,C2135_=_C3147 ,C2135_=_C3346 ,C2135_=_C3399 ,C2135_=_C3424 ,\nC2135_=_C3729 ,C2135_=_C3730 ,C2135_=_C3731 ,C2135_=_C3732 ,C2135_=_C3733 ,C2135_=_C3734 ,\nC2135_=_C3735 ,C2135_=_C3736 ,C2135_=_C3737 ,C2171_=_C2296 ,C2171_=_C2318 ,C2171_=_C2872 ,\nC2171_=_C2902 ,C2171_=_C3233 ,C2171_=_C3282 ,C2171_=_C3283 ,C2171_=_C3285 ,C2171_=_C3286 ,\nC2171_=_C3287 ,C2171_=_C3288 ,C2171_=_C3289 ,C2171_=_C3290 ,C2171_=_C3291 ,C2171_=_C3292 ,\nC2171_=_C3293 ,C2171_=_C3294 ,C2171_=_C3295 ,C2296_=_C2303 ,C2296_=_C2318 ,C2296_=_C2872 ,\nC2296_=_C2902 ,C2296_=_C3233 ,C2296_=_C3282 ,C2296_=_C3283 ,C2296_=_C3285 ,C2296_=_C3286 ,\nC2296_=_C3287 ,C2296_=_C3288 ,C2296_=_C3289 ,C2296_=_C3290 ,C2296_=_C3291 ,C2296_=_C3292 ,\nC2296_=_C3293 ,C2296_=_C3294 ,C2296_=_C3295 ,C2303_=_C2438 ,C2303_=_C2544 ,C2303_=_C2906 ,\nC2303_=_C3066 ,C2303_=_C3147 ,C2303_=_C3346 ,C2303_=_C3399 ,C2303_=_C3424 ,C2303_=_C3729 ,\nC2303_=_C3730 ,C2303_=_C3731 ,C2303_=_C3732 ,C2303_=_C3733 ,C2303_=_C3734 ,C2303_=_C3735 ,\nC2303_=_C3736 ,C2303_=_C3737 ,C2318_=_C2872 ,C2318_=_C2902 ,C2318_=_C3233 ,C2318_=_C3282 ,\nC2318_=_C3283 ,C2318_=_C3285 ,C2318_=_C3286 ,C2318_=_C3287 ,C2318_=_C3288 ,C2318_=_C3289 ,\nC2318_=_C3290 ,C2318_=_C3291 ,C2318_=_C3292 ,C2318_=_C3293 ,C2318_=_C3294 ,C2318_=_C3295 ,\nC2412_=_C2413 ,C2412_=_C2600 ,C2412_=_C2601 ,C2412_=_C2602 ,C2412_=_C2603 ,C2412_=_C2604 ,\nC2412_=_C2605 ,C2412_=_C2606 ,C2412_=_C2607 ,C2412_=_C2608 ,C2412_=_C2609 ,C2412_=_C2610 ,\nC2412_=_C2611 ,C2412_=_C2612 ,C2412_=_C2613 ,C2412_=_C2614 ,C2412_=_C2615 ,C2412_=_C2616 ,\nC2412_=_C2617 ,C2412_=_C2618 ,C2412_=_C2619 ,C2413_=_C2647 ,C2413_=_C2648 ,C2413_=_C2649 ,\nC2413_=_C2650 ,C2413_=_C2651 ,C2413_=_C2652 ,C2413_=_C2653 ,C2413_=_C2654 ,C2413_=_C2655 ,\nC2413_=_C2656 ,C2413_=_C2657 ,C2413_=_C2658 ,C2413_=_C2659 ,C2413_=_C2660 ,C2413_=_C2661 ,\nC2413_=_C2662 ,C2413_=_C2663 ,C2413_=_C2664 ,C2413_=_C2665 ,C2413_=_C2666 ,C2438_=_C2544 ,\nC2438_=_C2906 ,C2438_=_C3066 ,C2438_=_C3147 ,C2438_=_C3346 ,C2438_=_C3399 ,C2438_=_C3424 ,\nC2438_=_C3729 ,C2438_=_C3730 ,C2438_=_C3731 ,C2438_=_C3732 ,C2438_=_C3733 ,C2438_=_C3734 ,\nC2438_=_C3735 ,C2438_=_C3736 ,C2438_=_C3737 ,C2544_=_C2906 ,C2544_=_C3066 ,C2544_=_C3147 ,\nC2544_=_C3346 ,C2544_=_C3399 ,C2544_=_C3424 ,C2544_=_C3729 ,C2544_=_C3730 ,C2544_=_C3731 ,\nC2544_=_C3732 ,C2544_=_C3733 ,C2544_=_C3734 ,C2544_=_C3735 ,C2544_=_C3736 ,C2544_=_C3737 ,\nC2600_=_C2601 ,C2600_=_C2602 ,C2600_=_C2603 ,C2600_=_C2604 ,C2600_=_C2605 ,C2600_=_C2606 ,\nC2600_=_C2607 ,C2600_=_C2608 ,C2600_=_C2609 ,C2600_=_C2610 ,C2600_=_C2611 ,C2600_=_C2612 ,\nC2600_=_C2613 ,C2600_=_C2614 ,C2600_=_C2615 ,C2600_=_C2616 ,C2600_=_C2617 ,C2600_=_C2618 ,\nC2600_=_C2619 ,C2601_=_C2602 ,C2601_=_C2603 ,C2601_=_C2604 ,C2601_=_C2605 ,C2601_=_C2606 ,\nC2601_=_C2607 ,C2601_=_C2608 ,C2601_=_C2609 ,C2601_=_C2610 ,C2601_=_C2611 ,C2601_=_C2612 ,\nC2601_=_C2613 ,C2601_=_C2614 ,C2601_=_C2615 ,C2601_=_C2616 ,C2601_=_C2617 ,C2601_=_C2618 ,\nC2601_=_C2619 ,C2602_=_C2603 ,C2602_=_C2604 ,C2602_=_C2605 ,C2602_=_C2606 ,C2602_=_C2607 ,\nC2602_=_C2608 ,C2602_=_C2609 ,C2602_=_C2610 ,C2602_=_C2611 ,C2602_=_C2612 ,C2602_=_C2613 ,\nC2602_=_C2614 ,C2602_=_C2615 ,C2602_=_C2616 ,C2602_=_C2617 ,C2602_=_C2618 ,C2602_=_C2619 ,\nC2602_=_C2649 ,C2603_=_C2604 ,C2603_=_C2605 ,C2603_=_C2606 ,C2603_=_C2607 ,C2603_=_C2608 ,\nC2603_=_C2609 ,C2603_=_C2610 ,C2603_=_C2611 ,C2603_=_C2612 ,C2603_=_C2613 ,C2603_=_C2614 ,\nC2603_=_C2615 ,C2603_=_C2616 ,C2603_=_C2617 ,C2603_=_C2618 ,C2603_=_C2619 ,C2603_=_C3233 ,\nC2604_=_C2605 ,C2604_=_C2606 ,C2604_=_C2607 ,C2604_=_C2608 ,C2604_=_C2609 ,C2604_=_C2610 ,\nC2604_=_C2611 ,C2604_=_C2612 ,C2604_=_C2613 ,C2604_=_C2614 ,C2604_=_C2615 ,C2604_=_C2616 ,\nC2604_=_C2617 ,C2604_=_C2618 ,C2604_=_C2619 ,C2604_=_C3424 ,C2605_=_C2606 ,C2605_=_C2607 ,\nC2605_=_C2608 ,C2605_=_C2609 ,C2605_=_C2610 ,C2605_=_C2611 ,C2605_=_C2612 ,C2605_=_C2613 ,\nC2605_=_C2614 ,C2605_=_C2615 ,C2605_=_C2616 ,C2605_=_C2617 ,C2605_=_C2618 ,C2605_=_C2619 ,\nC2605_=_C2651 ,C2606_=_C2607 ,C2606_=_C2608 ,C2606_=_C2609 ,C2606_=_C2610 ,C2606_=_C2611 ,\nC2606_=_C2612 ,C2606_=_C2613 ,C2606_=_C2614 ,C2606_=_C2615 ,C2606_=_C2616 ,C2606_=_C2617 ,\nC2606_=_C2618 ,C2606_=_C2619 ,C2607_=_C2608 ,C2607_=_C2609</w:t>
      </w:r>
    </w:p>
    <w:p>
      <w:pPr>
        <w:pStyle w:val="PreformattedText"/>
        <w:bidi w:val="0"/>
        <w:spacing w:before="0" w:after="0"/>
        <w:jc w:val="left"/>
        <w:rPr/>
      </w:pPr>
      <w:r>
        <w:rPr/>
        <w:t xml:space="preserve"> </w:t>
      </w:r>
      <w:r>
        <w:rPr/>
        <w:t>,C2607_=_C2610 ,C2607_=_C2611 ,\nC2607_=_C2612 ,C2607_=_C2613 ,C2607_=_C2614 ,C2607_=_C2615 ,C2607_=_C2616 ,C2607_=_C2617 ,\nC2607_=_C2618 ,C2607_=_C2619 ,C2608_=_C2609 ,C2608_=_C2610 ,C2608_=_C2611 ,C2608_=_C2612 ,\nC2608_=_C2613 ,C2608_=_C2614 ,C2608_=_C2615 ,C2608_=_C2616 ,C2608_=_C2617 ,C2608_=_C2618 ,\nC2608_=_C2619 ,C2609_=_C2610 ,C2609_=_C2611 ,C2609_=_C2612 ,C2609_=_C2613 ,C2609_=_C2614 ,\nC2609_=_C2615 ,C2609_=_C2616 ,C2609_=_C2617 ,C2609_=_C2618 ,C2609_=_C2619 ,C2609_=_C2654 ,\nC2610_=_C2611 ,C2610_=_C2612 ,C2610_=_C2613 ,C2610_=_C2614 ,C2610_=_C2615 ,C2610_=_C2616 ,\nC2610_=_C2617 ,C2610_=_C2618 ,C2610_=_C2619 ,C2611_=_C2612 ,C2611_=_C2613 ,C2611_=_C2614 ,\nC2611_=_C2615 ,C2611_=_C2616 ,C2611_=_C2617 ,C2611_=_C2618 ,C2611_=_C2619 ,C2611_=_C3289 ,\nC2612_=_C2613 ,C2612_=_C2614 ,C2612_=_C2615 ,C2612_=_C2616 ,C2612_=_C2617 ,C2612_=_C2618 ,\nC2612_=_C2619 ,C2613_=_C2614 ,C2613_=_C2615 ,C2613_=_C2616 ,C2613_=_C2617 ,C2613_=_C2618 ,\nC2613_=_C2619 ,C2614_=_C2615 ,C2614_=_C2616 ,C2614_=_C2617 ,C2614_=_C2618 ,C2614_=_C2619 ,\nC2615_=_C2616 ,C2615_=_C2617 ,C2615_=_C2618 ,C2615_=_C2619 ,C2616_=_C2617 ,C2616_=_C2618 ,\nC2616_=_C2619 ,C2617_=_C2618 ,C2617_=_C2619 ,C2617_=_C2660 ,C2618_=_C2619 ,C2618_=_C2664 ,\nC2619_=_C2666 ,C2647_=_C2648 ,C2647_=_C2649 ,C2647_=_C2650 ,C2647_=_C2651 ,C2647_=_C2652 ,\nC2647_=_C2653 ,C2647_=_C2654 ,C2647_=_C2655 ,C2647_=_C2656 ,C2647_=_C2657 ,C2647_=_C2658 ,\nC2647_=_C2659 ,C2647_=_C2660 ,C2647_=_C2661 ,C2647_=_C2662 ,C2647_=_C2663 ,C2647_=_C2664 ,\nC2647_=_C2665 ,C2647_=_C2666 ,C2648_=_C2649 ,C2648_=_C2650 ,C2648_=_C2651 ,C2648_=_C2652 ,\nC2648_=_C2653 ,C2648_=_C2654 ,C2648_=_C2655 ,C2648_=_C2656 ,C2648_=_C2657 ,C2648_=_C2658 ,\nC2648_=_C2659 ,C2648_=_C2660 ,C2648_=_C2661 ,C2648_=_C2662 ,C2648_=_C2663 ,C2648_=_C2664 ,\nC2648_=_C2665 ,C2648_=_C2666 ,C2649_=_C2650 ,C2649_=_C2651 ,C2649_=_C2652 ,C2649_=_C2653 ,\nC2649_=_C2654 ,C2649_=_C2655 ,C2649_=_C2656 ,C2649_=_C2657 ,C2649_=_C2658 ,C2649_=_C2659 ,\nC2649_=_C2660 ,C2649_=_C2661 ,C2649_=_C2662 ,C2649_=_C2663 ,C2649_=_C2664 ,C2649_=_C2665 ,\nC2649_=_C2666 ,C2650_=_C2651 ,C2650_=_C2652 ,C2650_=_C2653 ,C2650_=_C2654 ,C2650_=_C2655 ,\nC2650_=_C2656 ,C2650_=_C2657 ,C2650_=_C2658 ,C2650_=_C2659 ,C2650_=_C2660 ,C2650_=_C2661 ,\nC2650_=_C2662 ,C2650_=_C2663 ,C2650_=_C2664 ,C2650_=_C2665 ,C2650_=_C2666 ,C2651_=_C2652 ,\nC2651_=_C2653 ,C2651_=_C2654 ,C2651_=_C2655 ,C2651_=_C2656 ,C2651_=_C2657 ,C2651_=_C2658 ,\nC2651_=_C2659 ,C2651_=_C2660 ,C2651_=_C2661 ,C2651_=_C2662 ,C2651_=_C2663 ,C2651_=_C2664 ,\nC2651_=_C2665 ,C2651_=_C2666 ,C2652_=_C2653 ,C2652_=_C2654 ,C2652_=_C2655 ,C2652_=_C2656 ,\nC2652_=_C2657 ,C2652_=_C2658 ,C2652_=_C2659 ,C2652_=_C2660 ,C2652_=_C2661 ,C2652_=_C2662 ,\nC2652_=_C2663 ,C2652_=_C2664 ,C2652_=_C2665 ,C2652_=_C2666 ,C2653_=_C2654 ,C2653_=_C2655 ,\nC2653_=_C2656 ,C2653_=_C2657 ,C2653_=_C2658 ,C2653_=_C2659 ,C2653_=_C2660 ,C2653_=_C2661 ,\nC2653_=_C2662 ,C2653_=_C2663 ,C2653_=_C2664 ,C2653_=_C2665 ,C2653_=_C2666 ,C2654_=_C2655 ,\nC2654_=_C2656 ,C2654_=_C2657 ,C2654_=_C2658 ,C2654_=_C2659 ,C2654_=_C2660 ,C2654_=_C2661 ,\nC2654_=_C2662 ,C2654_=_C2663 ,C2654_=_C2664 ,C2654_=_C2665 ,C2654_=_C2666 ,C2655_=_C2656 ,\nC2655_=_C2657 ,C2655_=_C2658 ,C2655_=_C2659 ,C2655_=_C2660 ,C2655_=_C2661 ,C2655_=_C2662 ,\nC2655_=_C2663 ,C2655_=_C2664 ,C2655_=_C2665 ,C2655_=_C2666 ,C2656_=_C2657 ,C2656_=_C2658 ,\nC2656_=_C2659 ,C2656_=_C2660 ,C2656_=_C2661 ,C2656_=_C2662 ,C2656_=_C2663 ,C2656_=_C2664 ,\nC2656_=_C2665 ,C2656_=_C2666 ,C2657_=_C2658 ,C2657_=_C2659 ,C2657_=_C2660 ,C2657_=_C2661 ,\nC2657_=_C2662 ,C2657_=_C2663 ,C2657_=_C2664 ,C2657_=_C2665 ,C2657_=_C2666 ,C2658_=_C2659 ,\nC2658_=_C2660 ,C2658_=_C2661 ,C2658_=_C2662 ,C2658_=_C2663 ,C2658_=_C2664 ,C2658_=_C2665 ,\nC2658_=_C2666 ,C2659_=_C2660 ,C2659_=_C2661 ,C2659_=_C2662 ,C2659_=_C2663 ,C2659_=_C2664 ,\nC2659_=_C2665 ,C2659_=_C2666 ,C2660_=_C2661 ,C2660_=_C2662 ,C2660_=_C2663 ,C2660_=_C2664 ,\nC2660_=_C2665 ,C2660_=_C2666 ,C2661_=_C2662 ,C2661_=_C2663 ,C2661_=_C2664 ,C2661_=_C2665 ,\nC2661_=_C2666 ,C2662_=_C2663 ,C2662_=_C2664 ,C2662_=_C2665 ,C2662_=_C2666 ,C2663_=_C2664 ,\nC2663_=_C2665 ,C2663_=_C2666 ,C2664_=_C2665 ,C2664_=_C2666 ,C2665_=_C2666 ,C2872_=_C2902 ,\nC2872_=_C3233 ,C2872_=_C3282 ,C2872_=_C3283 ,C2872_=_C3285 ,C2872_=_C3286 ,C2872_=_C3287 ,\nC2872_=_C3288 ,C2872_=_C3289 ,C2872_=_C3290 ,C2872_=_C3291 ,C2872_=_C3292 ,C2872_=_C3293 ,\nC2872_=_C3294 ,C2872_=_C3295 ,C2902_=_C2906 ,C2902_=_C3233 ,C2902_=_C3282 ,C2902_=_C3283 ,\nC2902_=_C3285 ,C2902_=_C3286 ,C2902_=_C3287 ,C2902_=_C3288 ,C2902_=_C3289 ,C2902_=_C3290 ,\nC2902_=_C3291 ,C2902_=_C3292 ,C2902_=_C3293 ,C2902_=_C3294 ,C2902_=_C3295 ,C2906_=_C3066 ,\nC2906_=_C3147 ,C2906_=_C3346 ,C2906_=_C3399 ,C2906_=_C3424 ,C2906_=_C3729 ,C2906_=_C3730 ,\nC2906_=_C3731 ,C2906_=_C3732 ,C2906_=_C3733 ,C2906_=_C3734 ,C2906_=_C3735 ,C2906_=_C3736 ,\nC2906_=_C3737 ,C3066_=_C3147 ,C3066_=_C3346 ,C3066_=_C3399 ,C3066_=_C3424 ,C3066_=_C3729 ,\nC3066_=_C3730 ,C3066_=_C3731 ,C3066_=_C3732 ,C3066_=_C3733 ,C3066_=_C3734 ,C3066_=_C3735 ,\nC3066_=_C3736 ,C3066_=_C3737 ,C3147_=_C3346 ,C3147_=_C3399 ,C3147_=_C3424 ,C3147_=_C3729 ,\nC3147_=_C3730 ,C3147_=_C3731 ,C3147_=_C3732 ,C3147_=_C3733 ,C3147_=_C3734 ,C3147_=_C3735 ,\nC3147_=_C3736 ,C3147_=_C3737 ,C3233_=_C3282 ,C3233_=_C3283 ,C3233_=_C3285 ,C3233_=_C3286 ,\nC3233_=_C3287 ,C3233_=_C3288 ,C3233_=_C3289 ,C3233_=_C3290 ,C3233_=_C3291 ,C3233_=_C3292 ,\nC3233_=_C3293 ,C3233_=_C3294 ,C3233_=_C3295 ,C3282_=_C3283 ,C3282_=_C3285 ,C3282_=_C3286 ,\nC3282_=_C3287 ,C3282_=_C3288 ,C3282_=_C3289 ,C3282_=_C3290 ,C3282_=_C3291 ,C3282_=_C3292 ,\nC3282_=_C3293 ,C3282_=_C3294 ,C3282_=_C3295 ,C3283_=_C3285 ,C3283_=_C3286 ,C3283_=_C3287 ,\nC3283_=_C3288 ,C3283_=_C3289 ,C3283_=_C3290 ,C3283_=_C3291 ,C3283_=_C3292 ,C3283_=_C3293 ,\nC3283_=_C3294 ,C3283_=_C3295 ,C3285_=_C3286 ,C3285_=_C3287 ,C3285_=_C3288 ,C3285_=_C3289 ,\nC3285_=_C3290 ,C3285_=_C3291 ,C3285_=_C3292 ,C3285_=_C3293 ,C3285_=_C3294 ,C3285_=_C3295 ,\nC3286_=_C3287 ,C3286_=_C3288 ,C3286_=_C3289 ,C3286_=_C3290 ,C3286_=_C3291 ,C3286_=_C3292 ,\nC3286_=_C3293 ,C3286_=_C3294 ,C3286_=_C3295 ,C3287_=_C3288 ,C3287_=_C3289 ,C3287_=_C3290 ,\nC3287_=_C3291 ,C3287_=_C3292 ,C3287_=_C3293 ,C3287_=_C3294 ,C3287_=_C3295 ,C3287_=_C3729 ,\nC3288_=_C3289 ,C3288_=_C3290 ,C3288_=_C3291 ,C3288_=_C3292 ,C3288_=_C3293 ,C3288_=_C3294 ,\nC3288_=_C3295 ,C3289_=_C3290 ,C3289_=_C3291 ,C3289_=_C3292 ,C3289_=_C3293 ,C3289_=_C3294 ,\nC3289_=_C3295 ,C3290_=_C3291 ,C3290_=_C3292 ,C3290_=_C3293 ,C3290_=_C3294 ,C3290_=_C3295 ,\nC3290_=_C3734 ,C3291_=_C3292 ,C3291_=_C3293 ,C3291_=_C3294 ,C3291_=_C3295 ,C3291_=_C3735 ,\nC3292_=_C3293 ,C3292_=_C3294 ,C3292_=_C3295 ,C3293_=_C3294 ,C3293_=_C3295 ,C3294_=_C3295 ,\nC3346_=_C3399 ,C3346_=_C3424 ,C3346_=_C3729 ,C3346_=_C3730 ,C3346_=_C3731 ,C3346_=_C3732 ,\nC3346_=_C3733 ,C3346_=_C3734 ,C3346_=_C3735 ,C3346_=_C3736 ,C3346_=_C3737 ,C3399_=_C3424 ,\nC3399_=_C3729 ,C3399_=_C3730 ,C3399_=_C3731 ,C3399_=_C3732 ,C3399_=_C3733 ,C3399_=_C3734 ,\nC3399_=_C3735 ,C3399_=_C3736 ,C3399_=_C3737 ,C3424_=_C3729 ,C3424_=_C3730 ,C3424_=_C3731 ,\nC3424_=_C3732 ,C3424_=_C3733 ,C3424_=_C3734 ,C3424_=_C3735 ,C3424_=_C3736 ,C3424_=_C3737 ,\nC3729_=_C3730 ,C3729_=_C3731 ,C3729_=_C3732 ,C3729_=_C3733 ,C3729_=_C3734 ,C3729_=_C3735 ,\nC3729_=_C3736 ,C3729_=_C3737 ,C3730_=_C3731 ,C3730_=_C3732 ,C3730_=_C3733 ,C3730_=_C3734 ,\nC3730_=_C3735 ,C3730_=_C3736 ,C3730_=_C3737 ,C3731_=_C3732 ,C3731_=_C3733 ,C3731_=_C3734 ,\nC3731_=_C3735 ,C3731_=_C3736 ,C3731_=_C3737 ,C3732_=_C3733 ,C3732_=_C3734 ,C3732_=_C3735 ,\nC3732_=_C3736 ,C3732_=_C3737 ,C3733_=_C3734 ,C3733_=_C3735 ,C3733_=_C3736 ,C3733_=_C3737 ,\nC3734_=_C3735 ,C3734_=_C3736 ,C3734_=_C3737 ,C3735_=_C3736 ,C3735_=_C3737 ,C3736_=_C3737 ,"];134[shape=box, label="id:134 level: 5\n197: C415 C426 C562 C635 C665 \nC667 C697 C698 C699 C700 C701 \nC702 C703 C705 C706 C707 C708 \nC709 C710 C711 C712 C713 C714 \nC715 C716 C717 C719 C720 C722 \nC723 C724 C732 C752 C774 C859 \nC872 C885 C921 C1063 C1125 C1154 \nC1155 C1156 C1157 C1158 C1159 C1160 \nC1162 C1163 C1164 C1165 C1166 C1167 \nC1168 C1169 C1170 C1171 C1172 C1173 \nC1174 C1176 C1177 C1178 C1179 C1227 \nC1231 C1249 C1344 C1345 C1346 C1347 \nC1348 C1349 C1350 C1351 C1352 C1353 \nC1355 C1356 C1357 C1358 C1359 C1360 \nC1361 C1362 C1363 C1364 C1365 C1366 \nC1367 C1368 C1369 C1587 C1716 C1766 \nC1858 C1887 C1926 C2035 C2082 C2094 \nC2104 C2128 C2193 C2203 C2205 C2232 \nC2370 C2416 C2426 C2469 C2482 C2511 \nC2586 C2637 C2662 C2679 C2722 C2745 \nC2768 C2769 C2770 C2771 C2772 C2773 \nC2774 C2775 C2776 C2777 C2778 C2780 \nC2781 C2782 C2783 C2784 C2785 C2929 \nC2932 C2965 C2986 C3061 C3084 C3093 \nC3099 C3100 C3101 C3102 C3103 C3104 \nC3106 C3107 C3108 C3110 C3111 C3163 \nC3388 C3392 C3394 C3441 C3453 C3494 \nC3554 C3589 C3604 C3692 C3706 C3708 \nC3710 C3784 C3811 C3813 C3814 C3859 \nC3881 C3902 C3908 C3912 C3922 C3934 \nC3943 C3956 C3963 C3964 C3966 C3967 \nC3980 C4019 C4036 C4045 C4046 C4047 \nC4048 C4049 C4051 C4077 C4078 C4079 \n2786: C415_=_C859( C415 C859 ) C415_=_C1063( C415 C1063 ) C415_=_C1163( C415 C1163 ) C415_=_C1587( C415 C1587 ) C415_=_C1858( C415 C1858 ) \nC415_=_C2035( C415 C2035 ) C415_=_C2094( C415 C2094 ) C415_=_C2193( C415 C2193 ) C415_=_C2416( C415 C2416 ) C415_=_C2586( C415 C2586 ) C415_=_C2637( C415 C2637 ) \nC415_=_C2768( C415 C2768 ) C415_=_C2965( C415 C2965 ) C415_=_C3061( C415 C3061 ) C415_=_C3099( C415 C3099 ) C415_=_C3100( C415 C3100 ) C415_=_C3101( C415 C3101 ) \nC415_=_C3102( C415 C3102 ) C415_=_C3103( C415 C3103 ) C415_=_C3104( C415 C3104 ) C415_=_C3106( C415 C3106 ) C415_=_C3107( C415 C3107 ) C415_=_C3108( C415 C3108 ) \nC415_=_C3110( C415 C3110 ) C415_=_C3111( C415 C3111 ) C426_=_C697( C426 C697 ) C426_=_C752( C426 C752 ) C426_=_C1154( C426 C1154 ) C426_=_C1155( C426 C1155 ) \nC426_=_C1156( C426 C1156 ) C426_=_C1157( C426 C1157 ) C426_=_C1158( C426 C1158 ) C426_=_C1159( C426 C1159 ) C426_=_C1160( C426 C1160 ) C426_=_C1162( C426 C1162 ) \nC426_=_C1163( C426</w:t>
      </w:r>
    </w:p>
    <w:p>
      <w:pPr>
        <w:pStyle w:val="PreformattedText"/>
        <w:bidi w:val="0"/>
        <w:spacing w:before="0" w:after="0"/>
        <w:jc w:val="left"/>
        <w:rPr/>
      </w:pPr>
      <w:r>
        <w:rPr/>
        <w:t xml:space="preserve"> </w:t>
      </w:r>
      <w:r>
        <w:rPr/>
        <w:t>C1163 ) C426_=_C1164( C426 C1164 ) C426_=_C1165( C426 C1165 ) C426_=_C1166( C426 C1166 ) C426_=_C1167( C426 C1167 ) C426_=_C1168( C426 C1168 ) \nC426_=_C1169( C426 C1169 ) C426_=_C1170( C426 C1170 ) C426_=_C1171( C426 C1171 ) C426_=_C1172( C426 C1172 ) C426_=_C1173( C426 C1173 ) C426_=_C1174( C426 C1174 ) \nC426_=_C1176( C426 C1176 ) C426_=_C1177( C426 C1177 ) C426_=_C1178( C426 C1178 ) C426_=_C1179( C426 C1179 ) C562_=_C872( C562 C872 ) C562_=_C1231( C562 C1231 ) \nC562_=_C1344( C562 C1344 ) C562_=_C1345( C562 C1345 ) C562_=_C1346( C562 C1346 ) C562_=_C1347( C562 C1347 ) C562_=_C1348( C562 C1348 ) C562_=_C1349( C562 C1349 ) \nC562_=_C1350( C562 C1350 ) C562_=_C1351( C562 C1351 ) C562_=_C1352( C562 C1352 ) C562_=_C1353( C562 C1353 ) C562_=_C1355( C562 C1355 ) C562_=_C1356( C562 C1356 ) \nC562_=_C1357( C562 C1357 ) C562_=_C1358( C562 C1358 ) C562_=_C1359( C562 C1359 ) C562_=_C1360( C562 C1360 ) C562_=_C1361( C562 C1361 ) C562_=_C1362( C562 C1362 ) \nC562_=_C1363( C562 C1363 ) C562_=_C1364( C562 C1364 ) C562_=_C1365( C562 C1365 ) C562_=_C1366( C562 C1366 ) C562_=_C1367( C562 C1367 ) C562_=_C1368( C562 C1368 ) \nC562_=_C1369( C562 C1369 ) C635_=_C665( C635 C665 ) C635_=_C719( C635 C719 ) C635_=_C774( C635 C774 ) C635_=_C1766( C635 C1766 ) C635_=_C1887( C635 C1887 ) \nC635_=_C1926( C635 C1926 ) C635_=_C2082( C635 C2082 ) C635_=_C2662( C635 C2662 ) C635_=_C2929( C635 C2929 ) C635_=_C3084( C635 C3084 ) C635_=_C3108( C635 C3108 ) \nC635_=_C3392( C635 C3392 ) C635_=_C3692( C635 C3692 ) C635_=_C3708( C635 C3708 ) C635_=_C3813( C635 C3813 ) C635_=_C3859( C635 C3859 ) C635_=_C3908( C635 C3908 ) \nC635_=_C3922( C635 C3922 ) C635_=_C3964( C635 C3964 ) C635_=_C4019( C635 C4019 ) C635_=_C4036( C635 C4036 ) C635_=_C4045( C635 C4045 ) C635_=_C4046( C635 C4046 ) \nC635_=_C4047( C635 C4047 ) C635_=_C4048( C635 C4048 ) C635_=_C4049( C635 C4049 ) C665_=_C667( C665 C667 ) C665_=_C719( C665 C719 ) C665_=_C774( C665 C774 ) \nC665_=_C1766( C665 C1766 ) C665_=_C1887( C665 C1887 ) C665_=_C1926( C665 C1926 ) C665_=_C2082( C665 C2082 ) C665_=_C2662( C665 C2662 ) C665_=_C2929( C665 C2929 ) \nC665_=_C3084( C665 C3084 ) C665_=_C3108( C665 C3108 ) C665_=_C3392( C665 C3392 ) C665_=_C3692( C665 C3692 ) C665_=_C3708( C665 C3708 ) C665_=_C3813( C665 C3813 ) \nC665_=_C3859( C665 C3859 ) C665_=_C3908( C665 C3908 ) C665_=_C3922( C665 C3922 ) C665_=_C3964( C665 C3964 ) C665_=_C4019( C665 C4019 ) C665_=_C4036( C665 C4036 ) \nC665_=_C4045( C665 C4045 ) C665_=_C4046( C665 C4046 ) C665_=_C4047( C665 C4047 ) C665_=_C4048( C665 C4048 ) C665_=_C4049( C665 C4049 ) C667_=_C921( C667 C921 ) \nC667_=_C1125( C667 C1125 ) C667_=_C1177( C667 C1177 ) C667_=_C1227( C667 C1227 ) C667_=_C1716( C667 C1716 ) C667_=_C2104( C667 C2104 ) C667_=_C2205( C667 C2205 ) \nC667_=_C2780( C667 C2780 ) C667_=_C2932( C667 C2932 ) C667_=_C2986( C667 C2986 ) C667_=_C3163( C667 C3163 ) C667_=_C3394( C667 C3394 ) C667_=_C3604( C667 C3604 ) \nC667_=_C3710( C667 C3710 ) C667_=_C3814( C667 C3814 ) C667_=_C3902( C667 C3902 ) C667_=_C3912( C667 C3912 ) C667_=_C3934( C667 C3934 ) C667_=_C3980( C667 C3980 ) \nC667_=_C4047( C667 C4047 ) C667_=_C4051( C667 C4051 ) C667_=_C4077( C667 C4077 ) C667_=_C4078( C667 C4078 ) C667_=_C4079( C667 C4079 ) C697_=_C698( C697 C698 ) \nC697_=_C699( C697 C699 ) C697_=_C700( C697 C700 ) C697_=_C701( C697 C701 ) C697_=_C702( C697 C702 ) C697_=_C703( C697 C703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9( C697 C719 ) C697_=_C720( C697 C720 ) C697_=_C722( C697 C722 ) C697_=_C723( C697 C723 ) C697_=_C724( C697 C724 ) C697_=_C752( C697 C752 ) \nC697_=_C1154( C697 C1154 ) C697_=_C1155( C697 C1155 ) C697_=_C1156( C697 C1156 ) C697_=_C1157( C697 C1157 ) C697_=_C1158( C697 C1158 ) C697_=_C1159( C697 C1159 ) \nC697_=_C1160( C697 C1160 ) C697_=_C1162( C697 C1162 ) C697_=_C1163( C697 C1163 ) C697_=_C1164( C697 C1164 ) C697_=_C1165( C697 C1165 ) C697_=_C1166( C697 C1166 ) \nC697_=_C1167( C697 C1167 ) C697_=_C1168( C697 C1168 ) C697_=_C1169( C697 C1169 ) C697_=_C1170( C697 C1170 ) C697_=_C1171( C697 C1171 ) C697_=_C1172( C697 C1172 ) \nC697_=_C1173( C697 C1173 ) C697_=_C1174( C697 C1174 ) C697_=_C1176( C697 C1176 ) C697_=_C1177( C697 C1177 ) C697_=_C1178( C697 C1178 ) C697_=_C1179( C697 C1179 ) \nC698_=_C699( C698 C699 ) C698_=_C700( C698 C700 ) C698_=_C701( C698 C701 ) C698_=_C702( C698 C702 ) C698_=_C703( C698 C703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9( C698 C719 ) C698_=_C720( C698 C720 ) C698_=_C722( C698 C722 ) C698_=_C723( C698 C723 ) C698_=_C724( C698 C724 ) C699_=_C700( C699 C700 ) \nC699_=_C701( C699 C701 ) C699_=_C702( C699 C702 ) C699_=_C703( C699 C703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9( C699 C719 ) C699_=_C720( C699 C720 ) \nC699_=_C722( C699 C722 ) C699_=_C723( C699 C723 ) C699_=_C724( C699 C724 ) C700_=_C701( C700 C701 ) C700_=_C702( C700 C702 ) C700_=_C703( C700 C703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9( C700 C719 ) C700_=_C720( C700 C720 ) C700_=_C722( C700 C722 ) C700_=_C723( C700 C723 ) C700_=_C724( C700 C724 ) \nC701_=_C702( C701 C702 ) C701_=_C703( C701 C703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9( C701 C719 ) C701_=_C720( C701 C720 ) C701_=_C722( C701 C722 ) \nC701_=_C723( C701 C723 ) C701_=_C724( C701 C724 ) C702_=_C703( C702 C703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9( C702 C719 ) C702_=_C720( C702 C720 ) \nC702_=_C722( C702 C722 ) C702_=_C723( C702 C723 ) C702_=_C724( C702 C724 ) C702_=_C2586( C702 C2586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9( C703 C719 ) \nC703_=_C720( C703 C720 ) C703_=_C722( C703 C722 ) C703_=_C723( C703 C723 ) C703_=_C724( C703 C724 ) C703_=_C732( C703 C732 ) C703_=_C885( C703 C885 ) \nC703_=_C2128( C703 C2128 ) C703_=_C2232( C703 C2232 ) C703_=_C2370( C703 C2370 ) C703_=_C2469( C703 C2469 ) C703_=_C2482( C703 C2482 ) C703_=_C2722( C703 C2722 ) \nC703_=_C2768( C703 C2768 ) C703_=_C2769( C703 C2769 ) C703_=_C2770( C703 C2770 ) C703_=_C2771( C703 C2771 ) C703_=_C2772( C703 C2772 ) C703_=_C2773( C703 C2773 ) \nC703_=_C2774( C703 C2774 ) C703_=_C2775( C703 C2775 ) C703_=_C2776( C703 C2776 ) C703_=_C2777( C703 C2777 ) C703_=_C2778( C703 C2778 ) C703_=_C2780( C703 C2780 ) \nC703_=_C2781( C703 C2781 ) C703_=_C2782( C703 C2782 ) C703_=_C2783( C703 C2783 ) C703_=_C2784( C703 C2784 ) C703_=_C2785( C703 C2785 ) C705_=_C706( C705 C706 ) \nC705_=_C707( C705 C707 ) C705_=_C708( C705 C708 ) C705_=_C709( C705 C709 ) C705_=_C710( C705 C710 ) C705_=_C711( C705 C711 ) C705_=_C712( C705 C712 ) \nC705_=_C713( C705 C713 ) C705_=_C714( C705 C714 ) C705_=_C715( C705 C715 ) C705_=_C716( C705 C716 ) C705_=_C717( C705 C717 ) C705_=_C719( C705 C719 ) \nC705_=_C720( C705 C720 ) C705_=_C722( C705 C722 ) C705_=_C723( C705 C723 ) C705_=_C724( C705 C724 ) C705_=_C1356( C705 C1356 ) C705_=_C2769( C705 C2769 ) \nC706_=_C707( C706 C707 ) C706_=_C708( C706 C708 ) C706_=_C709( C706 C709 ) C706_=_C710( C706 C710 ) C706_=_C711( C706 C711 ) C706_=_C712( C706 C712 ) \nC706_=_C713( C706 C713 ) C706_=_C714( C706 C714 ) C706_=_C715( C706 C715 ) C706_=_C716( C706 C716 ) C706_=_C717( C706 C717 ) C706_=_C719( C706 C719 ) \nC706_=_C720( C706 C720 ) C706_=_C722( C706 C722 ) C706_=_C723( C706 C723 ) C706_=_C724( C706 C724 ) C707_=_C708( C707 C708 ) C707_=_C709( C707 C709 ) \nC707_=_C710( C707 C710 ) C707_=_C711( C707 C711 ) C707_=_C712( C707 C712 ) C707_=_C713( C707 C713 ) C707_=_C714( C707 C714 ) C707_=_C715( C707 C715 ) \nC707_=_C716( C707 C716 ) C707_=_C717( C707 C717 ) C707_=_C719( C707 C719 ) C707_=_C720( C707 C720 ) C707_=_C722( C707 C722 ) C707_=_C723( C707 C723 ) \nC707_=_C724( C707 C724 ) C707_=_C1166( C707 C1166 ) C707_=_C2773( C707 C2773 ) C707_=_C3100( C707 C3100 ) C707_=_C3388( C707 C3388 ) C707_=_C3392( C707 C3392 ) \nC707_=_C3394( C707 C3394 ) C708_=_C709( C708 C709 ) C708_=_C710( C708 C710 ) C708_=_C711( C708 C711 ) C708_=_C712( C708 C712 ) C708_=_C713( C708 C713 ) \nC708_=_C714(</w:t>
      </w:r>
    </w:p>
    <w:p>
      <w:pPr>
        <w:pStyle w:val="PreformattedText"/>
        <w:bidi w:val="0"/>
        <w:spacing w:before="0" w:after="0"/>
        <w:jc w:val="left"/>
        <w:rPr/>
      </w:pPr>
      <w:r>
        <w:rPr/>
        <w:t xml:space="preserve"> </w:t>
      </w:r>
      <w:r>
        <w:rPr/>
        <w:t>C708 C714 ) C708_=_C715( C708 C715 ) C708_=_C716( C708 C716 ) C708_=_C717( C708 C717 ) C708_=_C719( C708 C719 ) C708_=_C720( C708 C720 ) \nC708_=_C722( C708 C722 ) C708_=_C723( C708 C723 ) C708_=_C724( C708 C724 ) C708_=_C3441( C708 C3441 ) C709_=_C710( C709 C710 ) C709_=_C711( C709 C711 ) \nC709_=_C712( C709 C712 ) C709_=_C713( C709 C713 ) C709_=_C714( C709 C714 ) C709_=_C715( C709 C715 ) C709_=_C716( C709 C716 ) C709_=_C717( C709 C717 ) \nC709_=_C719( C709 C719 ) C709_=_C720( C709 C720 ) C709_=_C722( C709 C722 ) C709_=_C723( C709 C723 ) C709_=_C724( C709 C724 ) C710_=_C711( C710 C711 ) \nC710_=_C712( C710 C712 ) C710_=_C713( C710 C713 ) C710_=_C714( C710 C714 ) C710_=_C715( C710 C715 ) C710_=_C716( C710 C716 ) C710_=_C717( C710 C717 ) \nC710_=_C719( C710 C719 ) C710_=_C720( C710 C720 ) C710_=_C722( C710 C722 ) C710_=_C723( C710 C723 ) C710_=_C724( C710 C724 ) C711_=_C712( C711 C712 ) \nC711_=_C713( C711 C713 ) C711_=_C714( C711 C714 ) C711_=_C715( C711 C715 ) C711_=_C716( C711 C716 ) C711_=_C717( C711 C717 ) C711_=_C719( C711 C719 ) \nC711_=_C720( C711 C720 ) C711_=_C722( C711 C722 ) C711_=_C723( C711 C723 ) C711_=_C724( C711 C724 ) C712_=_C713( C712 C713 ) C712_=_C714( C712 C714 ) \nC712_=_C715( C712 C715 ) C712_=_C716( C712 C716 ) C712_=_C717( C712 C717 ) C712_=_C719( C712 C719 ) C712_=_C720( C712 C720 ) C712_=_C722( C712 C722 ) \nC712_=_C723( C712 C723 ) C712_=_C724( C712 C724 ) C712_=_C1168( C712 C1168 ) C712_=_C2775( C712 C2775 ) C712_=_C3103( C712 C3103 ) C712_=_C3706( C712 C3706 ) \nC712_=_C3708( C712 C3708 ) C712_=_C3710( C712 C3710 ) C713_=_C714( C713 C714 ) C713_=_C715( C713 C715 ) C713_=_C716( C713 C716 ) C713_=_C717( C713 C717 ) \nC713_=_C719( C713 C719 ) C713_=_C720( C713 C720 ) C713_=_C722( C713 C722 ) C713_=_C723( C713 C723 ) C713_=_C724( C713 C724 ) C714_=_C715( C714 C715 ) \nC714_=_C716( C714 C716 ) C714_=_C717( C714 C717 ) C714_=_C719( C714 C719 ) C714_=_C720( C714 C720 ) C714_=_C722( C714 C722 ) C714_=_C723( C714 C723 ) \nC714_=_C724( C714 C724 ) C715_=_C716( C715 C716 ) C715_=_C717( C715 C717 ) C715_=_C719( C715 C719 ) C715_=_C720( C715 C720 ) C715_=_C722( C715 C722 ) \nC715_=_C723( C715 C723 ) C715_=_C724( C715 C724 ) C715_=_C1171( C715 C1171 ) C715_=_C2776( C715 C2776 ) C715_=_C3104( C715 C3104 ) C715_=_C3811( C715 C3811 ) \nC715_=_C3813( C715 C3813 ) C715_=_C3814( C715 C3814 ) C716_=_C717( C716 C717 ) C716_=_C719( C716 C719 ) C716_=_C720( C716 C720 ) C716_=_C722( C716 C722 ) \nC716_=_C723( C716 C723 ) C716_=_C724( C716 C724 ) C717_=_C719( C717 C719 ) C717_=_C720( C717 C720 ) C717_=_C722( C717 C722 ) C717_=_C723( C717 C723 ) \nC717_=_C724( C717 C724 ) C719_=_C720( C719 C720 ) C719_=_C722( C719 C722 ) C719_=_C723( C719 C723 ) C719_=_C724( C719 C724 ) C719_=_C774( C719 C774 ) \nC719_=_C1766( C719 C1766 ) C719_=_C1887( C719 C1887 ) C719_=_C1926( C719 C1926 ) C719_=_C2082( C719 C2082 ) C719_=_C2662( C719 C2662 ) C719_=_C2929( C719 C2929 ) \nC719_=_C3084( C719 C3084 ) C719_=_C3108( C719 C3108 ) C719_=_C3392( C719 C3392 ) C719_=_C3692( C719 C3692 ) C719_=_C3708( C719 C3708 ) C719_=_C3813( C719 C3813 ) \nC719_=_C3859( C719 C3859 ) C719_=_C3908( C719 C3908 ) C719_=_C3922( C719 C3922 ) C719_=_C3964( C719 C3964 ) C719_=_C4019( C719 C4019 ) C719_=_C4036( C719 C4036 ) \nC719_=_C4045( C719 C4045 ) C719_=_C4046( C719 C4046 ) C719_=_C4047( C719 C4047 ) C719_=_C4048( C719 C4048 ) C719_=_C4049( C719 C4049 ) C720_=_C722( C720 C722 ) \nC720_=_C723( C720 C723 ) C720_=_C724( C720 C724 ) C722_=_C723( C722 C723 ) C722_=_C724( C722 C724 ) C723_=_C724( C723 C724 ) C724_=_C1178( C724 C1178 ) \nC724_=_C2785( C724 C2785 ) C724_=_C3111( C724 C3111 ) C724_=_C3967( C724 C3967 ) C724_=_C4049( C724 C4049 ) C724_=_C4079( C724 C4079 ) C732_=_C885( C732 C885 ) \nC732_=_C2128( C732 C2128 ) C732_=_C2232( C732 C2232 ) C732_=_C2370( C732 C2370 ) C732_=_C2469( C732 C2469 ) C732_=_C2482( C732 C2482 ) C732_=_C2722( C732 C2722 ) \nC732_=_C2768( C732 C2768 ) C732_=_C2769( C732 C2769 ) C732_=_C2770( C732 C2770 ) C732_=_C2771( C732 C2771 ) C732_=_C2772( C732 C2772 ) C732_=_C2773( C732 C2773 ) \nC732_=_C2774( C732 C2774 ) C732_=_C2775( C732 C2775 ) C732_=_C2776( C732 C2776 ) C732_=_C2777( C732 C2777 ) C732_=_C2778( C732 C2778 ) C732_=_C2780( C732 C2780 ) \nC732_=_C2781( C732 C2781 ) C732_=_C2782( C732 C2782 ) C732_=_C2783( C732 C2783 ) C732_=_C2784( C732 C2784 ) C732_=_C2785( C732 C2785 ) C752_=_C774( C752 C774 ) \nC752_=_C1154( C752 C1154 ) C752_=_C1155( C752 C1155 ) C752_=_C1156( C752 C1156 ) C752_=_C1157( C752 C1157 ) C752_=_C1158( C752 C1158 ) C752_=_C1159( C752 C1159 ) \nC752_=_C1160( C752 C1160 ) C752_=_C1162( C752 C1162 ) C752_=_C1163( C752 C1163 ) C752_=_C1164( C752 C1164 ) C752_=_C1165( C752 C1165 ) C752_=_C1166( C752 C1166 ) \nC752_=_C1167( C752 C1167 ) C752_=_C1168( C752 C1168 ) C752_=_C1169( C752 C1169 ) C752_=_C1170( C752 C1170 ) C752_=_C1171( C752 C1171 ) C752_=_C1172( C752 C1172 ) \nC752_=_C1173( C752 C1173 ) C752_=_C1174( C752 C1174 ) C752_=_C1176( C752 C1176 ) C752_=_C1177( C752 C1177 ) C752_=_C1178( C752 C1178 ) C752_=_C1179( C752 C1179 ) \nC774_=_C1766( C774 C1766 ) C774_=_C1887( C774 C1887 ) C774_=_C1926( C774 C1926 ) C774_=_C2082( C774 C2082 ) C774_=_C2662( C774 C2662 ) C774_=_C2929( C774 C2929 ) \nC774_=_C3084( C774 C3084 ) C774_=_C3108( C774 C3108 ) C774_=_C3392( C774 C3392 ) C774_=_C3692( C774 C3692 ) C774_=_C3708( C774 C3708 ) C774_=_C3813( C774 C3813 ) \nC774_=_C3859( C774 C3859 ) C774_=_C3908( C774 C3908 ) C774_=_C3922( C774 C3922 ) C774_=_C3964( C774 C3964 ) C774_=_C4019( C774 C4019 ) C774_=_C4036( C774 C4036 ) \nC774_=_C4045( C774 C4045 ) C774_=_C4046( C774 C4046 ) C774_=_C4047( C774 C4047 ) C774_=_C4048( C774 C4048 ) C774_=_C4049( C774 C4049 ) C859_=_C1063( C859 C1063 ) \nC859_=_C1163( C859 C1163 ) C859_=_C1587( C859 C1587 ) C859_=_C1858( C859 C1858 ) C859_=_C2035( C859 C2035 ) C859_=_C2094( C859 C2094 ) C859_=_C2193( C859 C2193 ) \nC859_=_C2416( C859 C2416 ) C859_=_C2586( C859 C2586 ) C859_=_C2637( C859 C2637 ) C859_=_C2768( C859 C2768 ) C859_=_C2965( C859 C2965 ) C859_=_C3061( C859 C3061 ) \nC859_=_C3099( C859 C3099 ) C859_=_C3100( C859 C3100 ) C859_=_C3101( C859 C3101 ) C859_=_C3102( C859 C3102 ) C859_=_C3103( C859 C3103 ) C859_=_C3104( C859 C3104 ) \nC859_=_C3106( C859 C3106 ) C859_=_C3107( C859 C3107 ) C859_=_C3108( C859 C3108 ) C859_=_C3110( C859 C3110 ) C859_=_C3111( C859 C3111 ) C872_=_C885( C872 C885 ) \nC872_=_C1231( C872 C1231 ) C872_=_C1344( C872 C1344 ) C872_=_C1345( C872 C1345 ) C872_=_C1346( C872 C1346 ) C872_=_C1347( C872 C1347 ) C872_=_C1348( C872 C1348 ) \nC872_=_C1349( C872 C1349 ) C872_=_C1350( C872 C1350 ) C872_=_C1351( C872 C1351 ) C872_=_C1352( C872 C1352 ) C872_=_C1353( C872 C1353 ) C872_=_C1355( C872 C1355 ) \nC872_=_C1356( C872 C1356 ) C872_=_C1357( C872 C1357 ) C872_=_C1358( C872 C1358 ) C872_=_C1359( C872 C1359 ) C872_=_C1360( C872 C1360 ) C872_=_C1361( C872 C1361 ) \nC872_=_C1362( C872 C1362 ) C872_=_C1363( C872 C1363 ) C872_=_C1364( C872 C1364 ) C872_=_C1365( C872 C1365 ) C872_=_C1366( C872 C1366 ) C872_=_C1367( C872 C1367 ) \nC872_=_C1368( C872 C1368 ) C872_=_C1369( C872 C1369 ) C885_=_C2128( C885 C2128 ) C885_=_C2232( C885 C2232 ) C885_=_C2370( C885 C2370 ) C885_=_C2469( C885 C2469 ) \nC885_=_C2482( C885 C2482 ) C885_=_C2722( C885 C2722 ) C885_=_C2768( C885 C2768 ) C885_=_C2769( C885 C2769 ) C885_=_C2770( C885 C2770 ) C885_=_C2771( C885 C2771 ) \nC885_=_C2772( C885 C2772 ) C885_=_C2773( C885 C2773 ) C885_=_C2774( C885 C2774 ) C885_=_C2775( C885 C2775 ) C885_=_C2776( C885 C2776 ) C885_=_C2777( C885 C2777 ) \nC885_=_C2778( C885 C2778 ) C885_=_C2780( C885 C2780 ) C885_=_C2781( C885 C2781 ) C885_=_C2782( C885 C2782 ) C885_=_C2783( C885 C2783 ) C885_=_C2784( C885 C2784 ) \nC885_=_C2785( C885 C2785 ) C921_=_C1125( C921 C1125 ) C921_=_C1177( C921 C1177 ) C921_=_C1227( C921 C1227 ) C921_=_C1716( C921 C1716 ) C921_=_C2104( C921 C2104 ) \nC921_=_C2205( C921 C2205 ) C921_=_C2780( C921 C2780 ) C921_=_C2932( C921 C2932 ) C921_=_C2986( C921 C2986 ) C921_=_C3163( C921 C3163 ) C921_=_C3394( C921 C3394 ) \nC921_=_C3604( C921 C3604 ) C921_=_C3710( C921 C3710 ) C921_=_C3814( C921 C3814 ) C921_=_C3902( C921 C3902 ) C921_=_C3912( C921 C3912 ) C921_=_C3934( C921 C3934 ) \nC921_=_C3980( C921 C3980 ) C921_=_C4047( C921 C4047 ) C921_=_C4051( C921 C4051 ) C921_=_C4077( C921 C4077 ) C921_=_C4078( C921 C4078 ) C921_=_C4079( C921 C4079 ) \nC1063_=_C1163( C1063 C1163 ) C1063_=_C1587( C1063 C1587 ) C1063_=_C1858( C1063 C1858 ) C1063_=_C2035( C1063 C2035 ) C1063_=_C2094( C1063 C2094 ) C1063_=_C2193( C1063 C2193 ) \nC1063_=_C2416( C1063 C2416 ) C1063_=_C2586( C1063 C2586 ) C1063_=_C2637( C1063 C2637 ) C1063_=_C2768( C1063 C2768 ) C1063_=_C2965( C1063 C2965 ) C1063_=_C3061( C1063 C3061 ) \nC1063_=_C3099( C1063 C3099 ) C1063_=_C3100( C1063 C3100 ) C1063_=_C3101( C1063 C3101 ) C1063_=_C3102( C1063 C3102 ) C1063_=_C3103( C1063 C3103 ) C1063_=_C3104( C1063 C3104 ) \nC1063_=_C3106( C1063 C3106 ) C1063_=_C3107( C1063 C3107 ) C1063_=_C3108( C1063 C3108 ) C1063_=_C3110( C1063 C3110 ) C1063_=_C3111( C1063 C3111 ) C1125_=_C1177( C1125 C1177 ) \nC1125_=_C1227( C1125 C1227 ) C1125_=_C1716( C1125 C1716 ) C1125_=_C2104( C1125 C2104 ) C1125_=_C2205( C1125 C2205 ) C1125_=_C2780( C1125 C2780 ) C1125_=_C2932( C1125 C2932 ) \nC1125_=_C2986( C1125 C2986 ) C1125_=_C3163( C1125 C3163 ) C1125_=_C3394( C1125 C3394 ) C1125_=_C3604( C1125 C3604 ) C1125_=_C3710( C1125 C3710 ) C1125_=_C3814( C1125 C3814 ) \nC1125_=_C3902( C1125 C3902 ) C1125_=_C3912( C1125 C3912 ) C1125_=_C3934( C1125 C3934 ) C1125_=_C3980( C1125 C3980 ) C1125_=_C4047( C1125 C4047 ) C1125_=_C4051( C1125 C4051 ) \nC1125_=_C4077( C1125 C4077 ) C1125_=_C4078( C1125 C4078 ) C1125_=_C4079( C1125 C4079 ) C1154_=_C1155( C1154 C1155 ) C1154_=_C1156( C1154 C1156 ) C1154_=_C1157( C1154 C1157 ) \nC1154_=_C1158( C1154 C1158 ) C1154_=_C1159( C1154 C1159 ) C1154_=_C1160( C1154 C1160 ) C1154_=_C1162( C1154 C1162 ) C1154_=_C1163( C1154 C1163 ) C1154_=_C1164( C1154 C1164 ) \nC1154_=_C1165(</w:t>
      </w:r>
    </w:p>
    <w:p>
      <w:pPr>
        <w:pStyle w:val="PreformattedText"/>
        <w:bidi w:val="0"/>
        <w:spacing w:before="0" w:after="0"/>
        <w:jc w:val="left"/>
        <w:rPr/>
      </w:pPr>
      <w:r>
        <w:rPr/>
        <w:t xml:space="preserve"> </w:t>
      </w:r>
      <w:r>
        <w:rPr/>
        <w:t>C1154 C1165 ) C1154_=_C1166( C1154 C1166 ) C1154_=_C1167( C1154 C1167 ) C1154_=_C1168( C1154 C1168 ) C1154_=_C1169( C1154 C1169 ) C1154_=_C1170( C1154 C1170 ) \nC1154_=_C1171( C1154 C1171 ) C1154_=_C1172( C1154 C1172 ) C1154_=_C1173( C1154 C1173 ) C1154_=_C1174( C1154 C1174 ) C1154_=_C1176( C1154 C1176 ) C1154_=_C1177( C1154 C1177 ) \nC1154_=_C1178( C1154 C1178 ) C1154_=_C1179( C1154 C1179 ) C1154_=_C1231( C1154 C1231 ) C1154_=_C1249( C1154 C1249 ) C1155_=_C1156( C1155 C1156 ) C1155_=_C1157( C1155 C1157 ) \nC1155_=_C1158( C1155 C1158 ) C1155_=_C1159( C1155 C1159 ) C1155_=_C1160( C1155 C1160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6( C1155 C1176 ) C1155_=_C1177( C1155 C1177 ) \nC1155_=_C1178( C1155 C1178 ) C1155_=_C1179( C1155 C1179 ) C1156_=_C1157( C1156 C1157 ) C1156_=_C1158( C1156 C1158 ) C1156_=_C1159( C1156 C1159 ) C1156_=_C1160( C1156 C1160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6( C1156 C1176 ) C1156_=_C1177( C1156 C1177 ) C1156_=_C1178( C1156 C1178 ) C1156_=_C1179( C1156 C1179 ) C1157_=_C1158( C1157 C1158 ) \nC1157_=_C1159( C1157 C1159 ) C1157_=_C1160( C1157 C1160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6( C1157 C1176 ) C1157_=_C1177( C1157 C1177 ) C1157_=_C1178( C1157 C1178 ) \nC1157_=_C1179( C1157 C1179 ) C1158_=_C1159( C1158 C1159 ) C1158_=_C1160( C1158 C1160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6( C1158 C1176 ) C1158_=_C1177( C1158 C1177 ) \nC1158_=_C1178( C1158 C1178 ) C1158_=_C1179( C1158 C1179 ) C1159_=_C1160( C1159 C1160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6( C1159 C1176 ) C1159_=_C1177( C1159 C1177 ) \nC1159_=_C1178( C1159 C1178 ) C1159_=_C1179( C1159 C1179 ) C1159_=_C1345( C1159 C1345 ) C1159_=_C2128( C1159 C2128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6( C1160 C1176 ) \nC1160_=_C1177( C1160 C1177 ) C1160_=_C1178( C1160 C1178 ) C1160_=_C1179( C1160 C1179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6( C1162 C1176 ) C1162_=_C1177( C1162 C1177 ) C1162_=_C1178( C1162 C1178 ) \nC1162_=_C1179( C1162 C1179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6( C1163 C1176 ) C1163_=_C1177( C1163 C1177 ) C1163_=_C1178( C1163 C1178 ) C1163_=_C1179( C1163 C1179 ) C1163_=_C1587( C1163 C1587 ) C1163_=_C1858( C1163 C1858 ) \nC1163_=_C2035( C1163 C2035 ) C1163_=_C2094( C1163 C2094 ) C1163_=_C2193( C1163 C2193 ) C1163_=_C2416( C1163 C2416 ) C1163_=_C2586( C1163 C2586 ) C1163_=_C2637( C1163 C2637 ) \nC1163_=_C2768( C1163 C2768 ) C1163_=_C2965( C1163 C2965 ) C1163_=_C3061( C1163 C3061 ) C1163_=_C3099( C1163 C3099 ) C1163_=_C3100( C1163 C3100 ) C1163_=_C3101( C1163 C3101 ) \nC1163_=_C3102( C1163 C3102 ) C1163_=_C3103( C1163 C3103 ) C1163_=_C3104( C1163 C3104 ) C1163_=_C3106( C1163 C3106 ) C1163_=_C3107( C1163 C3107 ) C1163_=_C3108( C1163 C3108 ) \nC1163_=_C3110( C1163 C3110 ) C1163_=_C3111( C1163 C3111 ) C1164_=_C1165( C1164 C1165 ) C1164_=_C1166( C1164 C1166 ) C1164_=_C1167( C1164 C1167 ) C1164_=_C1168( C1164 C1168 ) \nC1164_=_C1169( C1164 C1169 ) C1164_=_C1170( C1164 C1170 ) C1164_=_C1171( C1164 C1171 ) C1164_=_C1172( C1164 C1172 ) C1164_=_C1173( C1164 C1173 ) C1164_=_C1174( C1164 C1174 ) \nC1164_=_C1176( C1164 C1176 ) C1164_=_C1177( C1164 C1177 ) C1164_=_C1178( C1164 C1178 ) C1164_=_C1179( C1164 C1179 ) C1165_=_C1166( C1165 C1166 ) C1165_=_C1167( C1165 C1167 ) \nC1165_=_C1168( C1165 C1168 ) C1165_=_C1169( C1165 C1169 ) C1165_=_C1170( C1165 C1170 ) C1165_=_C1171( C1165 C1171 ) C1165_=_C1172( C1165 C1172 ) C1165_=_C1173( C1165 C1173 ) \nC1165_=_C1174( C1165 C1174 ) C1165_=_C1176( C1165 C1176 ) C1165_=_C1177( C1165 C1177 ) C1165_=_C1178( C1165 C1178 ) C1165_=_C1179( C1165 C1179 ) C1166_=_C1167( C1166 C1167 ) \nC1166_=_C1168( C1166 C1168 ) C1166_=_C1169( C1166 C1169 ) C1166_=_C1170( C1166 C1170 ) C1166_=_C1171( C1166 C1171 ) C1166_=_C1172( C1166 C1172 ) C1166_=_C1173( C1166 C1173 ) \nC1166_=_C1174( C1166 C1174 ) C1166_=_C1176( C1166 C1176 ) C1166_=_C1177( C1166 C1177 ) C1166_=_C1178( C1166 C1178 ) C1166_=_C1179( C1166 C1179 ) C1166_=_C2773( C1166 C2773 ) \nC1166_=_C3100( C1166 C3100 ) C1166_=_C3388( C1166 C3388 ) C1166_=_C3392( C1166 C3392 ) C1166_=_C3394( C1166 C3394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8_=_C1169( C1168 C1169 ) C1168_=_C1170( C1168 C1170 ) C1168_=_C1171( C1168 C1171 ) \nC1168_=_C1172( C1168 C1172 ) C1168_=_C1173( C1168 C1173 ) C1168_=_C1174( C1168 C1174 ) C1168_=_C1176( C1168 C1176 ) C1168_=_C1177( C1168 C1177 ) C1168_=_C1178( C1168 C1178 ) \nC1168_=_C1179( C1168 C1179 ) C1168_=_C2775( C1168 C2775 ) C1168_=_C3103( C1168 C3103 ) C1168_=_C3706( C1168 C3706 ) C1168_=_C3708( C1168 C3708 ) C1168_=_C3710( C1168 C3710 ) \nC1169_=_C1170( C1169 C1170 ) C1169_=_C1171( C1169 C1171 ) C1169_=_C1172( C1169 C1172 ) C1169_=_C1173( C1169 C1173 ) C1169_=_C1174( C1169 C1174 ) C1169_=_C1176( C1169 C1176 ) \nC1169_=_C1177( C1169 C1177 ) C1169_=_C1178( C1169 C1178 ) C1169_=_C1179( C1169 C1179 ) C1170_=_C1171( C1170 C1171 ) C1170_=_C1172( C1170 C1172 ) C1170_=_C1173( C1170 C1173 ) \nC1170_=_C1174( C1170 C1174 ) C1170_=_C1176( C1170 C1176 ) C1170_=_C1177( C1170 C1177 ) C1170_=_C1178( C1170 C1178 ) C1170_=_C1179( C1170 C1179 ) C1171_=_C1172( C1171 C1172 ) \nC1171_=_C1173( C1171 C1173 ) C1171_=_C1174( C1171 C1174 ) C1171_=_C1176( C1171 C1176 ) C1171_=_C1177( C1171 C1177 ) C1171_=_C1178( C1171 C1178 ) C1171_=_C1179( C1171 C1179 ) \nC1171_=_C2776( C1171 C2776 ) C1171_=_C3104( C1171 C3104 ) C1171_=_C3811( C1171 C3811 ) C1171_=_C3813( C1171 C3813 ) C1171_=_C3814( C1171 C3814 ) C1172_=_C1173( C1172 C1173 ) \nC1172_=_C1174( C1172 C1174 ) C1172_=_C1176( C1172 C1176 ) C1172_=_C1177( C1172 C1177 ) C1172_=_C1178( C1172 C1178 ) C1172_=_C1179( C1172 C1179 ) C1172_=_C1361( C1172 C1361 ) \nC1172_=_C2777( C1172 C2777 ) C1173_=_C1174( C1173 C1174 ) C1173_=_C1176( C1173 C1176 ) C1173_=_C1177( C1173 C1177 ) C1173_=_C1178( C1173 C1178 ) C1173_=_C1179( C1173 C1179 ) \nC1173_=_C1249( C1173 C1249 ) C1173_=_C1364( C1173 C1364 ) C1173_=_C2203( C1173 C2203 ) C1173_=_C2426( C1173 C2426 ) C1173_=_C2511( C1173 C2511 ) C1173_=_C2679( C1173 C2679 ) \nC1173_=_C2745( C1173 C2745 ) C1173_=_C2778( C1173 C2778 ) C1173_=_C3093( C1173 C3093 ) C1173_=_C3388( C1173 C3388 ) C1173_=_C3441( C1173 C3441 ) C1173_=_C3453( C1173 C3453 ) \nC1173_=_C3494( C1173 C3494 ) C1173_=_C3554( C1173 C3554 ) C1173_=_C3589( C1173 C3589 ) C1173_=_C3706( C1173 C3706 ) C1173_=_C3784( C1173 C3784 ) C1173_=_C3811( C1173 C3811 ) \nC1173_=_C3881( C1173 C3881 ) C1173_=_C3943( C1173 C3943 ) C1173_=_C3956( C1173 C3956 ) C1173_=_C3963( C1173 C3963 ) C1173_=_C3964( C1173 C3964 ) C1173_=_C3966( C1173 C3966 ) \nC1173_=_C3967( C1173 C3967 ) C1174_=_C1176( C1174 C1176 ) C1174_=_C1177( C1174 C1177 ) C1174_=_C1178( C1174 C1178 ) C1174_=_C1179( C1174 C1179 ) C1176_=_C1177( C1176 C1177 ) \nC1176_=_C1178( C1176 C1178 ) C1176_=_C1179( C1176 C1179 ) C1176_=_C4051( C1176 C4051 ) C1177_=_C1178( C1177 C1178 ) C1177_=_C1179( C1177 C1179 ) C1177_=_C1227( C1177 C1227 ) \nC1177_=_C1716( C1177 C1716 ) C1177_=_C2104( C1177 C2104 ) C1177_=_C2205(</w:t>
      </w:r>
    </w:p>
    <w:p>
      <w:pPr>
        <w:pStyle w:val="PreformattedText"/>
        <w:bidi w:val="0"/>
        <w:spacing w:before="0" w:after="0"/>
        <w:jc w:val="left"/>
        <w:rPr/>
      </w:pPr>
      <w:r>
        <w:rPr/>
        <w:t xml:space="preserve"> </w:t>
      </w:r>
      <w:r>
        <w:rPr/>
        <w:t>C1177 C2205 ) C1177_=_C2780( C1177 C2780 ) C1177_=_C2932( C1177 C2932 ) C1177_=_C2986( C1177 C2986 ) \nC1177_=_C3163( C1177 C3163 ) C1177_=_C3394( C1177 C3394 ) C1177_=_C3604( C1177 C3604 ) C1177_=_C3710( C1177 C3710 ) C1177_=_C3814( C1177 C3814 ) C1177_=_C3902( C1177 C3902 ) \nC1177_=_C3912( C1177 C3912 ) C1177_=_C3934( C1177 C3934 ) C1177_=_C3980( C1177 C3980 ) C1177_=_C4047( C1177 C4047 ) C1177_=_C4051( C1177 C4051 ) C1177_=_C4077( C1177 C4077 ) \nC1177_=_C4078( C1177 C4078 ) C1177_=_C4079( C1177 C4079 ) C1178_=_C1179( C1178 C1179 ) C1178_=_C2785( C1178 C2785 ) C1178_=_C3111( C1178 C3111 ) C1178_=_C3967( C1178 C3967 ) \nC1178_=_C4049( C1178 C4049 ) C1178_=_C4079( C1178 C4079 ) C1179_=_C1369( C1179 C1369 ) C1227_=_C1716( C1227 C1716 ) C1227_=_C2104( C1227 C2104 ) C1227_=_C2205( C1227 C2205 ) \nC1227_=_C2780( C1227 C2780 ) C1227_=_C2932( C1227 C2932 ) C1227_=_C2986( C1227 C2986 ) C1227_=_C3163( C1227 C3163 ) C1227_=_C3394( C1227 C3394 ) C1227_=_C3604( C1227 C3604 ) \nC1227_=_C3710( C1227 C3710 ) C1227_=_C3814( C1227 C3814 ) C1227_=_C3902( C1227 C3902 ) C1227_=_C3912( C1227 C3912 ) C1227_=_C3934( C1227 C3934 ) C1227_=_C3980( C1227 C3980 ) \nC1227_=_C4047( C1227 C4047 ) C1227_=_C4051( C1227 C4051 ) C1227_=_C4077( C1227 C4077 ) C1227_=_C4078( C1227 C4078 ) C1227_=_C4079( C1227 C4079 ) C1231_=_C1249( C1231 C1249 ) \nC1231_=_C1344( C1231 C1344 ) C1231_=_C1345( C1231 C1345 ) C1231_=_C1346( C1231 C1346 ) C1231_=_C1347( C1231 C1347 ) C1231_=_C1348( C1231 C1348 ) C1231_=_C1349( C1231 C1349 ) \nC1231_=_C1350( C1231 C1350 ) C1231_=_C1351( C1231 C1351 ) C1231_=_C1352( C1231 C1352 ) C1231_=_C1353( C1231 C1353 ) C1231_=_C1355( C1231 C1355 ) C1231_=_C1356( C1231 C1356 ) \nC1231_=_C1357( C1231 C1357 ) C1231_=_C1358( C1231 C1358 ) C1231_=_C1359( C1231 C1359 ) C1231_=_C1360( C1231 C1360 ) C1231_=_C1361( C1231 C1361 ) C1231_=_C1362( C1231 C1362 ) \nC1231_=_C1363( C1231 C1363 ) C1231_=_C1364( C1231 C1364 ) C1231_=_C1365( C1231 C1365 ) C1231_=_C1366( C1231 C1366 ) C1231_=_C1367( C1231 C1367 ) C1231_=_C1368( C1231 C1368 ) \nC1231_=_C1369( C1231 C1369 ) C1249_=_C1364( C1249 C1364 ) C1249_=_C2203( C1249 C2203 ) C1249_=_C2426( C1249 C2426 ) C1249_=_C2511( C1249 C2511 ) C1249_=_C2679( C1249 C2679 ) \nC1249_=_C2745( C1249 C2745 ) C1249_=_C2778( C1249 C2778 ) C1249_=_C3093( C1249 C3093 ) C1249_=_C3388( C1249 C3388 ) C1249_=_C3441( C1249 C3441 ) C1249_=_C3453( C1249 C3453 ) \nC1249_=_C3494( C1249 C3494 ) C1249_=_C3554( C1249 C3554 ) C1249_=_C3589( C1249 C3589 ) C1249_=_C3706( C1249 C3706 ) C1249_=_C3784( C1249 C3784 ) C1249_=_C3811( C1249 C3811 ) \nC1249_=_C3881( C1249 C3881 ) C1249_=_C3943( C1249 C3943 ) C1249_=_C3956( C1249 C3956 ) C1249_=_C3963( C1249 C3963 ) C1249_=_C3964( C1249 C3964 ) C1249_=_C3966( C1249 C3966 ) \nC1249_=_C3967( C1249 C3967 ) C1344_=_C1345( C1344 C1345 ) C1344_=_C1346( C1344 C1346 ) C1344_=_C1347( C1344 C1347 ) C1344_=_C1348( C1344 C1348 ) C1344_=_C1349( C1344 C1349 ) \nC1344_=_C1350( C1344 C1350 ) C1344_=_C1351( C1344 C1351 ) C1344_=_C1352( C1344 C1352 ) C1344_=_C1353( C1344 C1353 ) C1344_=_C1355( C1344 C1355 ) C1344_=_C1356( C1344 C1356 ) \nC1344_=_C1357( C1344 C1357 ) C1344_=_C1358( C1344 C1358 ) C1344_=_C1359( C1344 C1359 ) C1344_=_C1360( C1344 C1360 ) C1344_=_C1361( C1344 C1361 ) C1344_=_C1362( C1344 C1362 ) \nC1344_=_C1363( C1344 C1363 ) C1344_=_C1364( C1344 C1364 ) C1344_=_C1365( C1344 C1365 ) C1344_=_C1366( C1344 C1366 ) C1344_=_C1367( C1344 C1367 ) C1344_=_C1368( C1344 C1368 ) \nC1344_=_C1369( C1344 C1369 ) C1345_=_C1346( C1345 C1346 ) C1345_=_C1347( C1345 C1347 ) C1345_=_C1348( C1345 C1348 ) C1345_=_C1349( C1345 C1349 ) C1345_=_C1350( C1345 C1350 ) \nC1345_=_C1351( C1345 C1351 ) C1345_=_C1352( C1345 C1352 ) C1345_=_C1353( C1345 C1353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2128( C1345 C2128 ) C1346_=_C1347( C1346 C1347 ) C1346_=_C1348( C1346 C1348 ) C1346_=_C1349( C1346 C1349 ) C1346_=_C1350( C1346 C1350 ) C1346_=_C1351( C1346 C1351 ) \nC1346_=_C1352( C1346 C1352 ) C1346_=_C1353( C1346 C1353 ) C1346_=_C1355( C1346 C1355 ) C1346_=_C1356( C1346 C1356 ) C1346_=_C1357( C1346 C1357 ) C1346_=_C1358( C1346 C1358 ) \nC1346_=_C1359( C1346 C1359 ) C1346_=_C1360( C1346 C1360 ) C1346_=_C1361( C1346 C1361 ) C1346_=_C1362( C1346 C1362 ) C1346_=_C1363( C1346 C1363 ) C1346_=_C1364( C1346 C1364 ) \nC1346_=_C1365( C1346 C1365 ) C1346_=_C1366( C1346 C1366 ) C1346_=_C1367( C1346 C1367 ) C1346_=_C1368( C1346 C1368 ) C1346_=_C1369( C1346 C1369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7_=_C1368( C1347 C1368 ) C1347_=_C1369( C1347 C1369 ) C1347_=_C2193( C1347 C2193 ) C1347_=_C2203( C1347 C2203 ) C1347_=_C2205( C1347 C2205 ) C1348_=_C1349( C1348 C1349 ) \nC1348_=_C1350( C1348 C1350 ) C1348_=_C1351( C1348 C1351 ) C1348_=_C1352( C1348 C1352 ) C1348_=_C1353( C1348 C1353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1367( C1348 C1367 ) C1348_=_C1368( C1348 C1368 ) \nC1348_=_C1369( C1348 C1369 ) C1348_=_C2232( C1348 C2232 ) C1349_=_C1350( C1349 C1350 ) C1349_=_C1351( C1349 C1351 ) C1349_=_C1352( C1349 C1352 ) C1349_=_C1353( C1349 C1353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2469( C1349 C2469 ) C1350_=_C1351( C1350 C1351 ) C1350_=_C1352( C1350 C1352 ) \nC1350_=_C1353( C1350 C1353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2482( C1350 C2482 ) C1351_=_C1352( C1351 C1352 ) \nC1351_=_C1353( C1351 C1353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2511( C1351 C2511 ) C1352_=_C1353( C1352 C1353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2722( C1352 C2722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2745( C1353 C2745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3093( C1355 C3093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2769( C1356 C2769 ) C1357_=_C1358( C1357 C1358 ) C1357_=_C1359( C1357 C1359 ) C1357_=_C1360( C1357 C1360 ) C1357_=_C1361( C1357 C1361 ) C1357_=_C1362( C1357 C1362 ) \nC1357_=_C1363( C1357 C1363 ) C1357_=_C1364( C1357 C1364 ) C1357_=_C1365( C1357 C1365 ) C1357_=_C1366( C1357 C1366 ) C1357_=_C1367(</w:t>
      </w:r>
    </w:p>
    <w:p>
      <w:pPr>
        <w:pStyle w:val="PreformattedText"/>
        <w:bidi w:val="0"/>
        <w:spacing w:before="0" w:after="0"/>
        <w:jc w:val="left"/>
        <w:rPr/>
      </w:pPr>
      <w:r>
        <w:rPr/>
        <w:t xml:space="preserve"> </w:t>
      </w:r>
      <w:r>
        <w:rPr/>
        <w:t>C1357 C1367 ) C1357_=_C1368( C1357 C1368 ) \nC1357_=_C1369( C1357 C1369 ) C1357_=_C3494( C1357 C3494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3554( C1358 C3554 ) C1359_=_C1360( C1359 C1360 ) C1359_=_C1361( C1359 C1361 ) C1359_=_C1362( C1359 C1362 ) C1359_=_C1363( C1359 C1363 ) \nC1359_=_C1364( C1359 C1364 ) C1359_=_C1365( C1359 C1365 ) C1359_=_C1366( C1359 C1366 ) C1359_=_C1367( C1359 C1367 ) C1359_=_C1368( C1359 C1368 ) C1359_=_C1369( C1359 C1369 ) \nC1359_=_C3589( C1359 C3589 ) C1360_=_C1361( C1360 C1361 ) C1360_=_C1362( C1360 C1362 ) C1360_=_C1363( 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1_=_C2777( C1361 C2777 ) C1362_=_C1363( C1362 C1363 ) C1362_=_C1364( C1362 C1364 ) C1362_=_C1365( C1362 C1365 ) C1362_=_C1366( C1362 C1366 ) C1362_=_C1367( C1362 C1367 ) \nC1362_=_C1368( C1362 C1368 ) C1362_=_C1369( C1362 C1369 ) C1363_=_C1364( C1363 C1364 ) C1363_=_C1365( C1363 C1365 ) C1363_=_C1366( C1363 C1366 ) C1363_=_C1367( C1363 C1367 ) \nC1363_=_C1368( C1363 C1368 ) C1363_=_C1369( C1363 C1369 ) C1363_=_C3943( C1363 C3943 ) C1364_=_C1365( C1364 C1365 ) C1364_=_C1366( C1364 C1366 ) C1364_=_C1367( C1364 C1367 ) \nC1364_=_C1368( C1364 C1368 ) C1364_=_C1369( C1364 C1369 ) C1364_=_C2203( C1364 C2203 ) C1364_=_C2426( C1364 C2426 ) C1364_=_C2511( C1364 C2511 ) C1364_=_C2679( C1364 C2679 ) \nC1364_=_C2745( C1364 C2745 ) C1364_=_C2778( C1364 C2778 ) C1364_=_C3093( C1364 C3093 ) C1364_=_C3388( C1364 C3388 ) C1364_=_C3441( C1364 C3441 ) C1364_=_C3453( C1364 C3453 ) \nC1364_=_C3494( C1364 C3494 ) C1364_=_C3554( C1364 C3554 ) C1364_=_C3589( C1364 C3589 ) C1364_=_C3706( C1364 C3706 ) C1364_=_C3784( C1364 C3784 ) C1364_=_C3811( C1364 C3811 ) \nC1364_=_C3881( C1364 C3881 ) C1364_=_C3943( C1364 C3943 ) C1364_=_C3956( C1364 C3956 ) C1364_=_C3963( C1364 C3963 ) C1364_=_C3964( C1364 C3964 ) C1364_=_C3966( C1364 C3966 ) \nC1364_=_C3967( C1364 C3967 ) C1365_=_C1366( C1365 C1366 ) C1365_=_C1367( C1365 C1367 ) C1365_=_C1368( C1365 C1368 ) C1365_=_C1369( C1365 C1369 ) C1366_=_C1367( C1366 C1367 ) \nC1366_=_C1368( C1366 C1368 ) C1366_=_C1369( C1366 C1369 ) C1367_=_C1368( C1367 C1368 ) C1367_=_C1369( C1367 C1369 ) C1368_=_C1369( C1368 C1369 ) C1368_=_C2783( C1368 C2783 ) \nC1587_=_C1858( C1587 C1858 ) C1587_=_C2035( C1587 C2035 ) C1587_=_C2094( C1587 C2094 ) C1587_=_C2193( C1587 C2193 ) C1587_=_C2416( C1587 C2416 ) C1587_=_C2586( C1587 C2586 ) \nC1587_=_C2637( C1587 C2637 ) C1587_=_C2768( C1587 C2768 ) C1587_=_C2965( C1587 C2965 ) C1587_=_C3061( C1587 C3061 ) C1587_=_C3099( C1587 C3099 ) C1587_=_C3100( C1587 C3100 ) \nC1587_=_C3101( C1587 C3101 ) C1587_=_C3102( C1587 C3102 ) C1587_=_C3103( C1587 C3103 ) C1587_=_C3104( C1587 C3104 ) C1587_=_C3106( C1587 C3106 ) C1587_=_C3107( C1587 C3107 ) \nC1587_=_C3108( C1587 C3108 ) C1587_=_C3110( C1587 C3110 ) C1587_=_C3111( C1587 C3111 ) C1716_=_C2104( C1716 C2104 ) C1716_=_C2205( C1716 C2205 ) C1716_=_C2780( C1716 C2780 ) \nC1716_=_C2932( C1716 C2932 ) C1716_=_C2986( C1716 C2986 ) C1716_=_C3163( C1716 C3163 ) C1716_=_C3394( C1716 C3394 ) C1716_=_C3604( C1716 C3604 ) C1716_=_C3710( C1716 C3710 ) \nC1716_=_C3814( C1716 C3814 ) C1716_=_C3902( C1716 C3902 ) C1716_=_C3912( C1716 C3912 ) C1716_=_C3934( C1716 C3934 ) C1716_=_C3980( C1716 C3980 ) C1716_=_C4047( C1716 C4047 ) \nC1716_=_C4051( C1716 C4051 ) C1716_=_C4077( C1716 C4077 ) C1716_=_C4078( C1716 C4078 ) C1716_=_C4079( C1716 C4079 ) C1766_=_C1887( C1766 C1887 ) C1766_=_C1926( C1766 C1926 ) \nC1766_=_C2082( C1766 C2082 ) C1766_=_C2662( C1766 C2662 ) C1766_=_C2929( C1766 C2929 ) C1766_=_C3084( C1766 C3084 ) C1766_=_C3108( C1766 C3108 ) C1766_=_C3392( C1766 C3392 ) \nC1766_=_C3692( C1766 C3692 ) C1766_=_C3708( C1766 C3708 ) C1766_=_C3813( C1766 C3813 ) C1766_=_C3859( C1766 C3859 ) C1766_=_C3908( C1766 C3908 ) C1766_=_C3922( C1766 C3922 ) \nC1766_=_C3964( C1766 C3964 ) C1766_=_C4019( C1766 C4019 ) C1766_=_C4036( C1766 C4036 ) C1766_=_C4045( C1766 C4045 ) C1766_=_C4046( C1766 C4046 ) C1766_=_C4047( C1766 C4047 ) \nC1766_=_C4048( C1766 C4048 ) C1766_=_C4049( C1766 C4049 ) C1858_=_C2035( C1858 C2035 ) C1858_=_C2094( C1858 C2094 ) C1858_=_C2193( C1858 C2193 ) C1858_=_C2416( C1858 C2416 ) \nC1858_=_C2586( C1858 C2586 ) C1858_=_C2637( C1858 C2637 ) C1858_=_C2768( C1858 C2768 ) C1858_=_C2965( C1858 C2965 ) C1858_=_C3061( C1858 C3061 ) C1858_=_C3099( C1858 C3099 ) \nC1858_=_C3100( C1858 C3100 ) C1858_=_C3101( C1858 C3101 ) C1858_=_C3102( C1858 C3102 ) C1858_=_C3103( C1858 C3103 ) C1858_=_C3104( C1858 C3104 ) C1858_=_C3106( C1858 C3106 ) \nC1858_=_C3107( C1858 C3107 ) C1858_=_C3108( C1858 C3108 ) C1858_=_C3110( C1858 C3110 ) C1858_=_C3111( C1858 C3111 ) C1887_=_C1926( C1887 C1926 ) C1887_=_C2082( C1887 C2082 ) \nC1887_=_C2662( C1887 C2662 ) C1887_=_C2929( C1887 C2929 ) C1887_=_C3084( C1887 C3084 ) C1887_=_C3108( C1887 C3108 ) C1887_=_C3392( C1887 C3392 ) C1887_=_C3692( C1887 C3692 ) \nC1887_=_C3708( C1887 C3708 ) C1887_=_C3813( C1887 C3813 ) C1887_=_C3859( C1887 C3859 ) C1887_=_C3908( C1887 C3908 ) C1887_=_C3922( C1887 C3922 ) C1887_=_C3964( C1887 C3964 ) \nC1887_=_C4019( C1887 C4019 ) C1887_=_C4036( C1887 C4036 ) C1887_=_C4045( C1887 C4045 ) C1887_=_C4046( C1887 C4046 ) C1887_=_C4047( C1887 C4047 ) C1887_=_C4048( C1887 C4048 ) \nC1887_=_C4049( C1887 C4049 ) C1926_=_C2082( C1926 C2082 ) C1926_=_C2662( C1926 C2662 ) C1926_=_C2929( C1926 C2929 ) C1926_=_C3084( C1926 C3084 ) C1926_=_C3108( C1926 C3108 ) \nC1926_=_C3392( C1926 C3392 ) C1926_=_C3692( C1926 C3692 ) C1926_=_C3708( C1926 C3708 ) C1926_=_C3813( C1926 C3813 ) C1926_=_C3859( C1926 C3859 ) C1926_=_C3908( C1926 C3908 ) \nC1926_=_C3922( C1926 C3922 ) C1926_=_C3964( C1926 C3964 ) C1926_=_C4019( C1926 C4019 ) C1926_=_C4036( C1926 C4036 ) C1926_=_C4045( C1926 C4045 ) C1926_=_C4046( C1926 C4046 ) \nC1926_=_C4047( C1926 C4047 ) C1926_=_C4048( C1926 C4048 ) C1926_=_C4049( C1926 C4049 ) C2035_=_C2094( C2035 C2094 ) C2035_=_C2193( C2035 C2193 ) C2035_=_C2416( C2035 C2416 ) \nC2035_=_C2586( C2035 C2586 ) C2035_=_C2637( C2035 C2637 ) C2035_=_C2768( C2035 C2768 ) C2035_=_C2965( C2035 C2965 ) C2035_=_C3061( C2035 C3061 ) C2035_=_C3099( C2035 C3099 ) \nC2035_=_C3100( C2035 C3100 ) C2035_=_C3101( C2035 C3101 ) C2035_=_C3102( C2035 C3102 ) C2035_=_C3103( C2035 C3103 ) C2035_=_C3104( C2035 C3104 ) C2035_=_C3106( C2035 C3106 ) \nC2035_=_C3107( C2035 C3107 ) C2035_=_C3108( C2035 C3108 ) C2035_=_C3110( C2035 C3110 ) C2035_=_C3111( C2035 C3111 ) C2082_=_C2662( C2082 C2662 ) C2082_=_C2929( C2082 C2929 ) \nC2082_=_C3084( C2082 C3084 ) C2082_=_C3108( C2082 C3108 ) C2082_=_C3392( C2082 C3392 ) C2082_=_C3692( C2082 C3692 ) C2082_=_C3708( C2082 C3708 ) C2082_=_C3813( C2082 C3813 ) \nC2082_=_C3859( C2082 C3859 ) C2082_=_C3908( C2082 C3908 ) C2082_=_C3922( C2082 C3922 ) C2082_=_C3964( C2082 C3964 ) C2082_=_C4019( C2082 C4019 ) C2082_=_C4036( C2082 C4036 ) \nC2082_=_C4045( C2082 C4045 ) C2082_=_C4046( C2082 C4046 ) C2082_=_C4047( C2082 C4047 ) C2082_=_C4048( C2082 C4048 ) C2082_=_C4049( C2082 C4049 ) C2094_=_C2104( C2094 C2104 ) \nC2094_=_C2193( C2094 C2193 ) C2094_=_C2416( C2094 C2416 ) C2094_=_C2586( C2094 C2586 ) C2094_=_C2637( C2094 C2637 ) C2094_=_C2768( C2094 C2768 ) C2094_=_C2965( C2094 C2965 ) \nC2094_=_C3061( C2094 C3061 ) C2094_=_C3099( C2094 C3099 ) C2094_=_C3100( C2094 C3100 ) C2094_=_C3101( C2094 C3101 ) C2094_=_C3102( C2094 C3102 ) C2094_=_C3103( C2094 C3103 ) \nC2094_=_C3104( C2094 C3104 ) C2094_=_C3106( C2094 C3106 ) C2094_=_C3107( C2094 C3107 ) C2094_=_C3108( C2094 C3108 ) C2094_=_C3110( C2094 C3110 ) C2094_=_C3111( C2094 C3111 ) \nC2104_=_C2205( C2104 C2205 ) C2104_=_C2780( C2104 C2780 ) C2104_=_C2932( C2104 C2932 ) C2104_=_C2986( C2104 C2986 ) C2104_=_C3163( C2104 C3163 ) C2104_=_C3394( C2104 C3394 ) \nC2104_=_C3604( C2104 C3604 ) C2104_=_C3710( C2104 C3710 ) C2104_=_C3814( C2104 C3814 ) C2104_=_C3902( C2104 C3902 ) C2104_=_C3912( C2104 C3912 ) C2104_=_C3934( C2104 C3934 ) \nC2104_=_C3980( C2104 C3980 ) C2104_=_C4047( C2104 C4047 ) C2104_=_C4051( C2104 C4051 ) C2104_=_C4077( C2104 C4077 ) C2104_=_C4078( C2104 C4078 ) C2104_=_C4079( C2104 C4079 ) \nC2128_=_C2232( C2128 C2232 ) C2128_=_C2370( C2128 C2370 ) C2128_=_C2469( C2128 C2469 ) C2128_=_C2482( C2128 C2482 ) C2128_=_C2722( C2128 C2722 ) C2128_=_C2768( C2128 C2768 ) \nC2128_=_C2769( C2128 C2769 ) C2128_=_C2770( C2128 C2770 ) C2128_=_C2771( C2128 C2771 ) C2128_=_C2772( C2128 C2772 ) C2128_=_C2773( C2128 C2773 ) C2128_=_C2774( C2128 C2774 ) \nC2128_=_C2775( C2128 C2775 ) C2128_=_C2776( C2128 C2776 ) C2128_=_C2777( C2128 C2777 ) C2128_=_C2778( C2128 C2778 ) C2128_=_C2780( C2128 C2780 ) C2128_=_C2781( C2128 C2781 ) \nC2128_=_C2782( C2128 C2782 ) C2128_=_C2783( C2128 C2783 ) C2128_=_C2784( C2128 C2784 ) C2128_=_C2785( C2128 C2785 ) C2193_=_C2203( C2193 C2203 ) C2193_=_C2205( C2193 C2205 ) \nC2193_=_C2416( C2193 C2416 ) C2193_=_C2586( C2193 C2586 ) C2193_=_C2637( C2193 C2637 ) C2193_=_C2768( C2193 C2768 ) C2193_=_C2965( C2193 C2965 ) C2193_=_C3061( C2193 C3061 ) \nC2193_=_C3099( C2193 C3099 ) C2193_=_C3100( C2193 C3100 ) C2193_=_C3101( C2193 C3101 ) C2193_=_C3102( C2193 C3102 ) C2193_=_C3103( C2193 C3103 ) C2193_=_C3104( C2193 C3104 ) \nC2193_=_C3106( C2193 C3106 ) C2193_=_C3107( C2193 C3107 ) C2193_=_C3108( C2193 C3108 ) C2193_=_C3110( C2193 C3110 ) C2193_=_C3111( C2193 C3111 ) C2203_=_C2205( C2203 C2205 ) \nC2203_=_C2426(</w:t>
      </w:r>
    </w:p>
    <w:p>
      <w:pPr>
        <w:pStyle w:val="PreformattedText"/>
        <w:bidi w:val="0"/>
        <w:spacing w:before="0" w:after="0"/>
        <w:jc w:val="left"/>
        <w:rPr/>
      </w:pPr>
      <w:r>
        <w:rPr/>
        <w:t xml:space="preserve"> </w:t>
      </w:r>
      <w:r>
        <w:rPr/>
        <w:t>C2203 C2426 ) C2203_=_C2511( C2203 C2511 ) C2203_=_C2679( C2203 C2679 ) C2203_=_C2745( C2203 C2745 ) C2203_=_C2778( C2203 C2778 ) C2203_=_C3093( C2203 C3093 ) \nC2203_=_C3388( C2203 C3388 ) C2203_=_C3441( C2203 C3441 ) C2203_=_C3453( C2203 C3453 ) C2203_=_C3494( C2203 C3494 ) C2203_=_C3554( C2203 C3554 ) C2203_=_C3589( C2203 C3589 ) \nC2203_=_C3706( C2203 C3706 ) C2203_=_C3784( C2203 C3784 ) C2203_=_C3811( C2203 C3811 ) C2203_=_C3881( C2203 C3881 ) C2203_=_C3943( C2203 C3943 ) C2203_=_C3956( C2203 C3956 ) \nC2203_=_C3963( C2203 C3963 ) C2203_=_C3964( C2203 C3964 ) C2203_=_C3966( C2203 C3966 ) C2203_=_C3967( C2203 C3967 ) C2205_=_C2780( C2205 C2780 ) C2205_=_C2932( C2205 C2932 ) \nC2205_=_C2986( C2205 C2986 ) C2205_=_C3163( C2205 C3163 ) C2205_=_C3394( C2205 C3394 ) C2205_=_C3604( C2205 C3604 ) C2205_=_C3710( C2205 C3710 ) C2205_=_C3814( C2205 C3814 ) \nC2205_=_C3902( C2205 C3902 ) C2205_=_C3912( C2205 C3912 ) C2205_=_C3934( C2205 C3934 ) C2205_=_C3980( C2205 C3980 ) C2205_=_C4047( C2205 C4047 ) C2205_=_C4051( C2205 C4051 ) \nC2205_=_C4077( C2205 C4077 ) C2205_=_C4078( C2205 C4078 ) C2205_=_C4079( C2205 C4079 ) C2232_=_C2370( C2232 C2370 ) C2232_=_C2469( C2232 C2469 ) C2232_=_C2482( C2232 C2482 ) \nC2232_=_C2722( C2232 C2722 ) C2232_=_C2768( C2232 C2768 ) C2232_=_C2769( C2232 C2769 ) C2232_=_C2770( C2232 C2770 ) C2232_=_C2771( C2232 C2771 ) C2232_=_C2772( C2232 C2772 ) \nC2232_=_C2773( C2232 C2773 ) C2232_=_C2774( C2232 C2774 ) C2232_=_C2775( C2232 C2775 ) C2232_=_C2776( C2232 C2776 ) C2232_=_C2777( C2232 C2777 ) C2232_=_C2778( C2232 C2778 ) \nC2232_=_C2780( C2232 C2780 ) C2232_=_C2781( C2232 C2781 ) C2232_=_C2782( C2232 C2782 ) C2232_=_C2783( C2232 C2783 ) C2232_=_C2784( C2232 C2784 ) C2232_=_C2785( C2232 C2785 ) \nC2370_=_C2469( C2370 C2469 ) C2370_=_C2482( C2370 C2482 ) C2370_=_C2722( C2370 C2722 ) C2370_=_C2768( C2370 C2768 ) C2370_=_C2769( C2370 C2769 ) C2370_=_C2770( C2370 C2770 ) \nC2370_=_C2771( C2370 C2771 ) C2370_=_C2772( C2370 C2772 ) C2370_=_C2773( C2370 C2773 ) C2370_=_C2774( C2370 C2774 ) C2370_=_C2775( C2370 C2775 ) C2370_=_C2776( C2370 C2776 ) \nC2370_=_C2777( C2370 C2777 ) C2370_=_C2778( C2370 C2778 ) C2370_=_C2780( C2370 C2780 ) C2370_=_C2781( C2370 C2781 ) C2370_=_C2782( C2370 C2782 ) C2370_=_C2783( C2370 C2783 ) \nC2370_=_C2784( C2370 C2784 ) C2370_=_C2785( C2370 C2785 ) C2416_=_C2426( C2416 C2426 ) C2416_=_C2586( C2416 C2586 ) C2416_=_C2637( C2416 C2637 ) C2416_=_C2768( C2416 C2768 ) \nC2416_=_C2965( C2416 C2965 ) C2416_=_C3061( C2416 C3061 ) C2416_=_C3099( C2416 C3099 ) C2416_=_C3100( C2416 C3100 ) C2416_=_C3101( C2416 C3101 ) C2416_=_C3102( C2416 C3102 ) \nC2416_=_C3103( C2416 C3103 ) C2416_=_C3104( C2416 C3104 ) C2416_=_C3106( C2416 C3106 ) C2416_=_C3107( C2416 C3107 ) C2416_=_C3108( C2416 C3108 ) C2416_=_C3110( C2416 C3110 ) \nC2416_=_C3111( C2416 C3111 ) C2426_=_C2511( C2426 C2511 ) C2426_=_C2679( C2426 C2679 ) C2426_=_C2745( C2426 C2745 ) C2426_=_C2778( C2426 C2778 ) C2426_=_C3093( C2426 C3093 ) \nC2426_=_C3388( C2426 C3388 ) C2426_=_C3441( C2426 C3441 ) C2426_=_C3453( C2426 C3453 ) C2426_=_C3494( C2426 C3494 ) C2426_=_C3554( C2426 C3554 ) C2426_=_C3589( C2426 C3589 ) \nC2426_=_C3706( C2426 C3706 ) C2426_=_C3784( C2426 C3784 ) C2426_=_C3811( C2426 C3811 ) C2426_=_C3881( C2426 C3881 ) C2426_=_C3943( C2426 C3943 ) C2426_=_C3956( C2426 C3956 ) \nC2426_=_C3963( C2426 C3963 ) C2426_=_C3964( C2426 C3964 ) C2426_=_C3966( C2426 C3966 ) C2426_=_C3967( C2426 C3967 ) C2469_=_C2482( C2469 C2482 ) C2469_=_C2722( C2469 C2722 ) \nC2469_=_C2768( C2469 C2768 ) C2469_=_C2769( C2469 C2769 ) C2469_=_C2770( C2469 C2770 ) C2469_=_C2771( C2469 C2771 ) C2469_=_C2772( C2469 C2772 ) C2469_=_C2773( C2469 C2773 ) \nC2469_=_C2774( C2469 C2774 ) C2469_=_C2775( C2469 C2775 ) C2469_=_C2776( C2469 C2776 ) C2469_=_C2777( C2469 C2777 ) C2469_=_C2778( C2469 C2778 ) C2469_=_C2780( C2469 C2780 ) \nC2469_=_C2781( C2469 C2781 ) C2469_=_C2782( C2469 C2782 ) C2469_=_C2783( C2469 C2783 ) C2469_=_C2784( C2469 C2784 ) C2469_=_C2785( C2469 C2785 ) C2482_=_C2722( C2482 C2722 ) \nC2482_=_C2768( C2482 C2768 ) C2482_=_C2769( C2482 C2769 ) C2482_=_C2770( C2482 C2770 ) C2482_=_C2771( C2482 C2771 ) C2482_=_C2772( C2482 C2772 ) C2482_=_C2773( C2482 C2773 ) \nC2482_=_C2774( C2482 C2774 ) C2482_=_C2775( C2482 C2775 ) C2482_=_C2776( C2482 C2776 ) C2482_=_C2777( C2482 C2777 ) C2482_=_C2778( C2482 C2778 ) C2482_=_C2780( C2482 C2780 ) \nC2482_=_C2781( C2482 C2781 ) C2482_=_C2782( C2482 C2782 ) C2482_=_C2783( C2482 C2783 ) C2482_=_C2784( C2482 C2784 ) C2482_=_C2785( C2482 C2785 ) C2511_=_C2679( C2511 C2679 ) \nC2511_=_C2745( C2511 C2745 ) C2511_=_C2778( C2511 C2778 ) C2511_=_C3093( C2511 C3093 ) C2511_=_C3388( C2511 C3388 ) C2511_=_C3441( C2511 C3441 ) C2511_=_C3453( C2511 C3453 ) \nC2511_=_C3494( C2511 C3494 ) C2511_=_C3554( C2511 C3554 ) C2511_=_C3589( C2511 C3589 ) C2511_=_C3706( C2511 C3706 ) C2511_=_C3784( C2511 C3784 ) C2511_=_C3811( C2511 C3811 ) \nC2511_=_C3881( C2511 C3881 ) C2511_=_C3943( C2511 C3943 ) C2511_=_C3956( C2511 C3956 ) C2511_=_C3963( C2511 C3963 ) C2511_=_C3964( C2511 C3964 ) C2511_=_C3966( C2511 C3966 ) \nC2511_=_C3967( C2511 C3967 ) C2586_=_C2637( C2586 C2637 ) C2586_=_C2768( C2586 C2768 ) C2586_=_C2965( C2586 C2965 ) C2586_=_C3061( C2586 C3061 ) C2586_=_C3099( C2586 C3099 ) \nC2586_=_C3100( C2586 C3100 ) C2586_=_C3101( C2586 C3101 ) C2586_=_C3102( C2586 C3102 ) C2586_=_C3103( C2586 C3103 ) C2586_=_C3104( C2586 C3104 ) C2586_=_C3106( C2586 C3106 ) \nC2586_=_C3107( C2586 C3107 ) C2586_=_C3108( C2586 C3108 ) C2586_=_C3110( C2586 C3110 ) C2586_=_C3111( C2586 C3111 ) C2637_=_C2768( C2637 C2768 ) C2637_=_C2965( C2637 C2965 ) \nC2637_=_C3061( C2637 C3061 ) C2637_=_C3099( C2637 C3099 ) C2637_=_C3100( C2637 C3100 ) C2637_=_C3101( C2637 C3101 ) C2637_=_C3102( C2637 C3102 ) C2637_=_C3103( C2637 C3103 ) \nC2637_=_C3104( C2637 C3104 ) C2637_=_C3106( C2637 C3106 ) C2637_=_C3107( C2637 C3107 ) C2637_=_C3108( C2637 C3108 ) C2637_=_C3110( C2637 C3110 ) C2637_=_C3111( C2637 C3111 ) \nC2662_=_C2929( C2662 C2929 ) C2662_=_C3084( C2662 C3084 ) C2662_=_C3108( C2662 C3108 ) C2662_=_C3392( C2662 C3392 ) C2662_=_C3692( C2662 C3692 ) C2662_=_C3708( C2662 C3708 ) \nC2662_=_C3813( C2662 C3813 ) C2662_=_C3859( C2662 C3859 ) C2662_=_C3908( C2662 C3908 ) C2662_=_C3922( C2662 C3922 ) C2662_=_C3964( C2662 C3964 ) C2662_=_C4019( C2662 C4019 ) \nC2662_=_C4036( C2662 C4036 ) C2662_=_C4045( C2662 C4045 ) C2662_=_C4046( C2662 C4046 ) C2662_=_C4047( C2662 C4047 ) C2662_=_C4048( C2662 C4048 ) C2662_=_C4049( C2662 C4049 ) \nC2679_=_C2745( C2679 C2745 ) C2679_=_C2778( C2679 C2778 ) C2679_=_C3093( C2679 C3093 ) C2679_=_C3388( C2679 C3388 ) C2679_=_C3441( C2679 C3441 ) C2679_=_C3453( C2679 C3453 ) \nC2679_=_C3494( C2679 C3494 ) C2679_=_C3554( C2679 C3554 ) C2679_=_C3589( C2679 C3589 ) C2679_=_C3706( C2679 C3706 ) C2679_=_C3784( C2679 C3784 ) C2679_=_C3811( C2679 C3811 ) \nC2679_=_C3881( C2679 C3881 ) C2679_=_C3943( C2679 C3943 ) C2679_=_C3956( C2679 C3956 ) C2679_=_C3963( C2679 C3963 ) C2679_=_C3964( C2679 C3964 ) C2679_=_C3966( C2679 C3966 ) \nC2679_=_C3967( C2679 C3967 ) C2722_=_C2768( C2722 C2768 ) C2722_=_C2769( C2722 C2769 ) C2722_=_C2770( C2722 C2770 ) C2722_=_C2771( C2722 C2771 ) C2722_=_C2772( C2722 C2772 ) \nC2722_=_C2773( C2722 C2773 ) C2722_=_C2774( C2722 C2774 ) C2722_=_C2775( C2722 C2775 ) C2722_=_C2776( C2722 C2776 ) C2722_=_C2777( C2722 C2777 ) C2722_=_C2778( C2722 C2778 ) \nC2722_=_C2780( C2722 C2780 ) C2722_=_C2781( C2722 C2781 ) C2722_=_C2782( C2722 C2782 ) C2722_=_C2783( C2722 C2783 ) C2722_=_C2784( C2722 C2784 ) C2722_=_C2785( C2722 C2785 ) \nC2745_=_C2778( C2745 C2778 ) C2745_=_C3093( C2745 C3093 ) C2745_=_C3388( C2745 C3388 ) C2745_=_C3441( C2745 C3441 ) C2745_=_C3453( C2745 C3453 ) C2745_=_C3494( C2745 C3494 ) \nC2745_=_C3554( C2745 C3554 ) C2745_=_C3589( C2745 C3589 ) C2745_=_C3706( C2745 C3706 ) C2745_=_C3784( C2745 C3784 ) C2745_=_C3811( C2745 C3811 ) C2745_=_C3881( C2745 C3881 ) \nC2745_=_C3943( C2745 C3943 ) C2745_=_C3956( C2745 C3956 ) C2745_=_C3963( C2745 C3963 ) C2745_=_C3964( C2745 C3964 ) C2745_=_C3966( C2745 C3966 ) C2745_=_C3967( C2745 C3967 ) \nC2768_=_C2769( C2768 C2769 ) C2768_=_C2770( C2768 C2770 ) C2768_=_C2771( C2768 C2771 ) C2768_=_C2772( C2768 C2772 ) C2768_=_C2773( C2768 C2773 ) C2768_=_C2774( C2768 C2774 ) \nC2768_=_C2775( C2768 C2775 ) C2768_=_C2776( C2768 C2776 ) C2768_=_C2777( C2768 C2777 ) C2768_=_C2778( C2768 C2778 ) C2768_=_C2780( C2768 C2780 ) C2768_=_C2781( C2768 C2781 ) \nC2768_=_C2782( C2768 C2782 ) C2768_=_C2783( C2768 C2783 ) C2768_=_C2784( C2768 C2784 ) C2768_=_C2785( C2768 C2785 ) C2768_=_C2965( C2768 C2965 ) C2768_=_C3061( C2768 C3061 ) \nC2768_=_C3099( C2768 C3099 ) C2768_=_C3100( C2768 C3100 ) C2768_=_C3101( C2768 C3101 ) C2768_=_C3102( C2768 C3102 ) C2768_=_C3103( C2768 C3103 ) C2768_=_C3104( C2768 C3104 ) \nC2768_=_C3106( C2768 C3106 ) C2768_=_C3107( C2768 C3107 ) C2768_=_C3108( C2768 C3108 ) C2768_=_C3110( C2768 C3110 ) C2768_=_C3111( C2768 C3111 ) C2769_=_C2770( C2769 C2770 ) \nC2769_=_C2771( C2769 C2771 ) C2769_=_C2772( C2769 C2772 ) C2769_=_C2773( C2769 C2773 ) C2769_=_C2774( C2769 C2774 ) C2769_=_C2775( C2769 C2775 ) C2769_=_C2776( C2769 C2776 ) \nC2769_=_C2777( C2769 C2777 ) C2769_=_C2778( C2769 C2778 ) C2769_=_C2780( C2769 C2780 ) C2769_=_C2781( C2769 C2781 ) C2769_=_C2782( C2769 C2782 ) C2769_=_C2783( C2769 C2783 ) \nC2769_=_C2784( C2769 C2784 ) C2769_=_C2785( C2769 C2785 ) C2770_=_C2771( C2770 C2771 ) C2770_=_C2772( C2770 C2772 ) C2770_=_C2773( C2770 C2773 ) C2770_=_C2774( C2770 C2774 ) \nC2770_=_C2775( C2770 C2775 ) C2770_=_C2776( C2770 C2776 ) C2770_=_C2777( C2770 C2777 ) C2770_=_C2778( C2770 C2778 ) C2770_=_C2780( C2770 C2780 ) C2770_=_C2781( C2770 C2781 ) \nC2770_=_C2782( C2770 C2782 ) C2770_=_C2783( C2770 C2783 ) C2770_=_C2784( C2770 C2784 ) C2770_=_C2785( C2770 C2785 ) C2770_=_C3163( C2770 C3163 ) C2771_=_C2772( C2771 C2772 ) \nC2771_=_C2773( C2771 C2773 ) C2771_=_C2774( C2771 C2774 ) C2771_=_C2775(</w:t>
      </w:r>
    </w:p>
    <w:p>
      <w:pPr>
        <w:pStyle w:val="PreformattedText"/>
        <w:bidi w:val="0"/>
        <w:spacing w:before="0" w:after="0"/>
        <w:jc w:val="left"/>
        <w:rPr/>
      </w:pPr>
      <w:r>
        <w:rPr/>
        <w:t xml:space="preserve"> </w:t>
      </w:r>
      <w:r>
        <w:rPr/>
        <w:t>C2771 C2775 ) C2771_=_C2776( C2771 C2776 ) C2771_=_C2777( C2771 C2777 ) C2771_=_C2778( C2771 C2778 ) \nC2771_=_C2780( C2771 C2780 ) C2771_=_C2781( C2771 C2781 ) C2771_=_C2782( C2771 C2782 ) C2771_=_C2783( C2771 C2783 ) C2771_=_C2784( C2771 C2784 ) C2771_=_C2785( C2771 C2785 ) \nC2772_=_C2773( C2772 C2773 ) C2772_=_C2774( C2772 C2774 ) C2772_=_C2775( C2772 C2775 ) C2772_=_C2776( C2772 C2776 ) C2772_=_C2777( C2772 C2777 ) C2772_=_C2778( C2772 C2778 ) \nC2772_=_C2780( C2772 C2780 ) C2772_=_C2781( C2772 C2781 ) C2772_=_C2782( C2772 C2782 ) C2772_=_C2783( C2772 C2783 ) C2772_=_C2784( C2772 C2784 ) C2772_=_C2785( C2772 C2785 ) \nC2773_=_C2774( C2773 C2774 ) C2773_=_C2775( C2773 C2775 ) C2773_=_C2776( C2773 C2776 ) C2773_=_C2777( C2773 C2777 ) C2773_=_C2778( C2773 C2778 ) C2773_=_C2780( C2773 C2780 ) \nC2773_=_C2781( C2773 C2781 ) C2773_=_C2782( C2773 C2782 ) C2773_=_C2783( C2773 C2783 ) C2773_=_C2784( C2773 C2784 ) C2773_=_C2785( C2773 C2785 ) C2773_=_C3100( C2773 C3100 ) \nC2773_=_C3388( C2773 C3388 ) C2773_=_C3392( C2773 C3392 ) C2773_=_C3394( C2773 C3394 ) C2774_=_C2775( C2774 C2775 ) C2774_=_C2776( C2774 C2776 ) C2774_=_C2777( C2774 C2777 ) \nC2774_=_C2778( C2774 C2778 ) C2774_=_C2780( C2774 C2780 ) C2774_=_C2781( C2774 C2781 ) C2774_=_C2782( C2774 C2782 ) C2774_=_C2783( C2774 C2783 ) C2774_=_C2784( C2774 C2784 ) \nC2774_=_C2785( C2774 C2785 ) C2775_=_C2776( C2775 C2776 ) C2775_=_C2777( C2775 C2777 ) C2775_=_C2778( C2775 C2778 ) C2775_=_C2780( C2775 C2780 ) C2775_=_C2781( C2775 C2781 ) \nC2775_=_C2782( C2775 C2782 ) C2775_=_C2783( C2775 C2783 ) C2775_=_C2784( C2775 C2784 ) C2775_=_C2785( C2775 C2785 ) C2775_=_C3103( C2775 C3103 ) C2775_=_C3706( C2775 C3706 ) \nC2775_=_C3708( C2775 C3708 ) C2775_=_C3710( C2775 C3710 ) C2776_=_C2777( C2776 C2777 ) C2776_=_C2778( C2776 C2778 ) C2776_=_C2780( C2776 C2780 ) C2776_=_C2781( C2776 C2781 ) \nC2776_=_C2782( C2776 C2782 ) C2776_=_C2783( C2776 C2783 ) C2776_=_C2784( C2776 C2784 ) C2776_=_C2785( C2776 C2785 ) C2776_=_C3104( C2776 C3104 ) C2776_=_C3811( C2776 C3811 ) \nC2776_=_C3813( C2776 C3813 ) C2776_=_C3814( C2776 C3814 ) C2777_=_C2778( C2777 C2778 ) C2777_=_C2780( C2777 C2780 ) C2777_=_C2781( C2777 C2781 ) C2777_=_C2782( C2777 C2782 ) \nC2777_=_C2783( C2777 C2783 ) C2777_=_C2784( C2777 C2784 ) C2777_=_C2785( C2777 C2785 ) C2778_=_C2780( C2778 C2780 ) C2778_=_C2781( C2778 C2781 ) C2778_=_C2782( C2778 C2782 ) \nC2778_=_C2783( C2778 C2783 ) C2778_=_C2784( C2778 C2784 ) C2778_=_C2785( C2778 C2785 ) C2778_=_C3093( C2778 C3093 ) C2778_=_C3388( C2778 C3388 ) C2778_=_C3441( C2778 C3441 ) \nC2778_=_C3453( C2778 C3453 ) C2778_=_C3494( C2778 C3494 ) C2778_=_C3554( C2778 C3554 ) C2778_=_C3589( C2778 C3589 ) C2778_=_C3706( C2778 C3706 ) C2778_=_C3784( C2778 C3784 ) \nC2778_=_C3811( C2778 C3811 ) C2778_=_C3881( C2778 C3881 ) C2778_=_C3943( C2778 C3943 ) C2778_=_C3956( C2778 C3956 ) C2778_=_C3963( C2778 C3963 ) C2778_=_C3964( C2778 C3964 ) \nC2778_=_C3966( C2778 C3966 ) C2778_=_C3967( C2778 C3967 ) C2780_=_C2781( C2780 C2781 ) C2780_=_C2782( C2780 C2782 ) C2780_=_C2783( C2780 C2783 ) C2780_=_C2784( C2780 C2784 ) \nC2780_=_C2785( C2780 C2785 ) C2780_=_C2932( C2780 C2932 ) C2780_=_C2986( C2780 C2986 ) C2780_=_C3163( C2780 C3163 ) C2780_=_C3394( C2780 C3394 ) C2780_=_C3604( C2780 C3604 ) \nC2780_=_C3710( C2780 C3710 ) C2780_=_C3814( C2780 C3814 ) C2780_=_C3902( C2780 C3902 ) C2780_=_C3912( C2780 C3912 ) C2780_=_C3934( C2780 C3934 ) C2780_=_C3980( C2780 C3980 ) \nC2780_=_C4047( C2780 C4047 ) C2780_=_C4051( C2780 C4051 ) C2780_=_C4077( C2780 C4077 ) C2780_=_C4078( C2780 C4078 ) C2780_=_C4079( C2780 C4079 ) C2781_=_C2782( C2781 C2782 ) \nC2781_=_C2783( C2781 C2783 ) C2781_=_C2784( C2781 C2784 ) C2781_=_C2785( C2781 C2785 ) C2782_=_C2783( C2782 C2783 ) C2782_=_C2784( C2782 C2784 ) C2782_=_C2785( C2782 C2785 ) \nC2782_=_C4078( C2782 C4078 ) C2783_=_C2784( C2783 C2784 ) C2783_=_C2785( C2783 C2785 ) C2784_=_C2785( C2784 C2785 ) C2785_=_C3111( C2785 C3111 ) C2785_=_C3967( C2785 C3967 ) \nC2785_=_C4049( C2785 C4049 ) C2785_=_C4079( C2785 C4079 ) C2929_=_C2932( C2929 C2932 ) C2929_=_C3084( C2929 C3084 ) C2929_=_C3108( C2929 C3108 ) C2929_=_C3392( C2929 C3392 ) \nC2929_=_C3692( C2929 C3692 ) C2929_=_C3708( C2929 C3708 ) C2929_=_C3813( C2929 C3813 ) C2929_=_C3859( C2929 C3859 ) C2929_=_C3908( C2929 C3908 ) C2929_=_C3922( C2929 C3922 ) \nC2929_=_C3964( C2929 C3964 ) C2929_=_C4019( C2929 C4019 ) C2929_=_C4036( C2929 C4036 ) C2929_=_C4045( C2929 C4045 ) C2929_=_C4046( C2929 C4046 ) C2929_=_C4047( C2929 C4047 ) \nC2929_=_C4048( C2929 C4048 ) C2929_=_C4049( C2929 C4049 ) C2932_=_C2986( C2932 C2986 ) C2932_=_C3163( C2932 C3163 ) C2932_=_C3394( C2932 C3394 ) C2932_=_C3604( C2932 C3604 ) \nC2932_=_C3710( C2932 C3710 ) C2932_=_C3814( C2932 C3814 ) C2932_=_C3902( C2932 C3902 ) C2932_=_C3912( C2932 C3912 ) C2932_=_C3934( C2932 C3934 ) C2932_=_C3980( C2932 C3980 ) \nC2932_=_C4047( C2932 C4047 ) C2932_=_C4051( C2932 C4051 ) C2932_=_C4077( C2932 C4077 ) C2932_=_C4078( C2932 C4078 ) C2932_=_C4079( C2932 C4079 ) C2965_=_C3061( C2965 C3061 ) \nC2965_=_C3099( C2965 C3099 ) C2965_=_C3100( C2965 C3100 ) C2965_=_C3101( C2965 C3101 ) C2965_=_C3102( C2965 C3102 ) C2965_=_C3103( C2965 C3103 ) C2965_=_C3104( C2965 C3104 ) \nC2965_=_C3106( C2965 C3106 ) C2965_=_C3107( C2965 C3107 ) C2965_=_C3108( C2965 C3108 ) C2965_=_C3110( C2965 C3110 ) C2965_=_C3111( C2965 C3111 ) C2986_=_C3163( C2986 C3163 ) \nC2986_=_C3394( C2986 C3394 ) C2986_=_C3604( C2986 C3604 ) C2986_=_C3710( C2986 C3710 ) C2986_=_C3814( C2986 C3814 ) C2986_=_C3902( C2986 C3902 ) C2986_=_C3912( C2986 C3912 ) \nC2986_=_C3934( C2986 C3934 ) C2986_=_C3980( C2986 C3980 ) C2986_=_C4047( C2986 C4047 ) C2986_=_C4051( C2986 C4051 ) C2986_=_C4077( C2986 C4077 ) C2986_=_C4078( C2986 C4078 ) \nC2986_=_C4079( C2986 C4079 ) C3061_=_C3099( C3061 C3099 ) C3061_=_C3100( C3061 C3100 ) C3061_=_C3101( C3061 C3101 ) C3061_=_C3102( C3061 C3102 ) C3061_=_C3103( C3061 C3103 ) \nC3061_=_C3104( C3061 C3104 ) C3061_=_C3106( C3061 C3106 ) C3061_=_C3107( C3061 C3107 ) C3061_=_C3108( C3061 C3108 ) C3061_=_C3110( C3061 C3110 ) C3061_=_C3111( C3061 C3111 ) \nC3084_=_C3108( C3084 C3108 ) C3084_=_C3392( C3084 C3392 ) C3084_=_C3692( C3084 C3692 ) C3084_=_C3708( C3084 C3708 ) C3084_=_C3813( C3084 C3813 ) C3084_=_C3859( C3084 C3859 ) \nC3084_=_C3908( C3084 C3908 ) C3084_=_C3922( C3084 C3922 ) C3084_=_C3964( C3084 C3964 ) C3084_=_C4019( C3084 C4019 ) C3084_=_C4036( C3084 C4036 ) C3084_=_C4045( C3084 C4045 ) \nC3084_=_C4046( C3084 C4046 ) C3084_=_C4047( C3084 C4047 ) C3084_=_C4048( C3084 C4048 ) C3084_=_C4049( C3084 C4049 ) C3093_=_C3388( C3093 C3388 ) C3093_=_C3441( C3093 C3441 ) \nC3093_=_C3453( C3093 C3453 ) C3093_=_C3494( C3093 C3494 ) C3093_=_C3554( C3093 C3554 ) C3093_=_C3589( C3093 C3589 ) C3093_=_C3706( C3093 C3706 ) C3093_=_C3784( C3093 C3784 ) \nC3093_=_C3811( C3093 C3811 ) C3093_=_C3881( C3093 C3881 ) C3093_=_C3943( C3093 C3943 ) C3093_=_C3956( C3093 C3956 ) C3093_=_C3963( C3093 C3963 ) C3093_=_C3964( C3093 C3964 ) \nC3093_=_C3966( C3093 C3966 ) C3093_=_C3967( C3093 C3967 ) C3099_=_C3100( C3099 C3100 ) C3099_=_C3101( C3099 C3101 ) C3099_=_C3102( C3099 C3102 ) C3099_=_C3103( C3099 C3103 ) \nC3099_=_C3104( C3099 C3104 ) C3099_=_C3106( C3099 C3106 ) C3099_=_C3107( C3099 C3107 ) C3099_=_C3108( C3099 C3108 ) C3099_=_C3110( C3099 C3110 ) C3099_=_C3111( C3099 C3111 ) \nC3100_=_C3101( C3100 C3101 ) C3100_=_C3102( C3100 C3102 ) C3100_=_C3103( C3100 C3103 ) C3100_=_C3104( C3100 C3104 ) C3100_=_C3106( C3100 C3106 ) C3100_=_C3107( C3100 C3107 ) \nC3100_=_C3108( C3100 C3108 ) C3100_=_C3110( C3100 C3110 ) C3100_=_C3111( C3100 C3111 ) C3100_=_C3388( C3100 C3388 ) C3100_=_C3392( C3100 C3392 ) C3100_=_C3394( C3100 C3394 ) \nC3101_=_C3102( C3101 C3102 ) C3101_=_C3103( C3101 C3103 ) C3101_=_C3104( C3101 C3104 ) C3101_=_C3106( C3101 C3106 ) C3101_=_C3107( C3101 C3107 ) C3101_=_C3108( C3101 C3108 ) \nC3101_=_C3110( C3101 C3110 ) C3101_=_C3111( C3101 C3111 ) C3102_=_C3103( C3102 C3103 ) C3102_=_C3104( C3102 C3104 ) C3102_=_C3106( C3102 C3106 ) C3102_=_C3107( C3102 C3107 ) \nC3102_=_C3108( C3102 C3108 ) C3102_=_C3110( C3102 C3110 ) C3102_=_C3111( C3102 C3111 ) C3103_=_C3104( C3103 C3104 ) C3103_=_C3106( C3103 C3106 ) C3103_=_C3107( C3103 C3107 ) \nC3103_=_C3108( C3103 C3108 ) C3103_=_C3110( C3103 C3110 ) C3103_=_C3111( C3103 C3111 ) C3103_=_C3706( C3103 C3706 ) C3103_=_C3708( C3103 C3708 ) C3103_=_C3710( C3103 C3710 ) \nC3104_=_C3106( C3104 C3106 ) C3104_=_C3107( C3104 C3107 ) C3104_=_C3108( C3104 C3108 ) C3104_=_C3110( C3104 C3110 ) C3104_=_C3111( C3104 C3111 ) C3104_=_C3811( C3104 C3811 ) \nC3104_=_C3813( C3104 C3813 ) C3104_=_C3814( C3104 C3814 ) C3106_=_C3107( C3106 C3107 ) C3106_=_C3108( C3106 C3108 ) C3106_=_C3110( C3106 C3110 ) C3106_=_C3111( C3106 C3111 ) \nC3106_=_C4019( C3106 C4019 ) C3107_=_C3108( C3107 C3108 ) C3107_=_C3110( C3107 C3110 ) C3107_=_C3111( C3107 C3111 ) C3107_=_C3963( C3107 C3963 ) C3107_=_C4036( C3107 C4036 ) \nC3108_=_C3110( C3108 C3110 ) C3108_=_C3111( C3108 C3111 ) C3108_=_C3392( C3108 C3392 ) C3108_=_C3692( C3108 C3692 ) C3108_=_C3708( C3108 C3708 ) C3108_=_C3813( C3108 C3813 ) \nC3108_=_C3859( C3108 C3859 ) C3108_=_C3908( C3108 C3908 ) C3108_=_C3922( C3108 C3922 ) C3108_=_C3964( C3108 C3964 ) C3108_=_C4019( C3108 C4019 ) C3108_=_C4036( C3108 C4036 ) \nC3108_=_C4045( C3108 C4045 ) C3108_=_C4046( C3108 C4046 ) C3108_=_C4047( C3108 C4047 ) C3108_=_C4048( C3108 C4048 ) C3108_=_C4049( C3108 C4049 ) C3110_=_C3111( C3110 C3111 ) \nC3111_=_C3967( C3111 C3967 ) C3111_=_C4049( C3111 C4049 ) C3111_=_C4079( C3111 C4079 ) C3163_=_C3394( C3163 C3394 ) C3163_=_C3604( C3163 C3604 ) C3163_=_C3710( C3163 C3710 ) \nC3163_=_C3814( C3163 C3814 ) C3163_=_C3902( C3163 C3902 ) C3163_=_C3912( C3163 C3912 ) C3163_=_C3934( C3163 C3934 ) C3163_=_C3980( C3163 C3980 ) C3163_=_C4047( C3163 C4047 ) \nC3163_=_C4051( C3163 C4051 ) C3163_=_C4077( C3163 C4077 ) C3163_=_C4078( C3163 C4078 ) C3163_=_C4079( C3163 C4079 ) C3388_=_C3392(</w:t>
      </w:r>
    </w:p>
    <w:p>
      <w:pPr>
        <w:pStyle w:val="PreformattedText"/>
        <w:bidi w:val="0"/>
        <w:spacing w:before="0" w:after="0"/>
        <w:jc w:val="left"/>
        <w:rPr/>
      </w:pPr>
      <w:r>
        <w:rPr/>
        <w:t xml:space="preserve"> </w:t>
      </w:r>
      <w:r>
        <w:rPr/>
        <w:t>C3388 C3392 ) C3388_=_C3394( C3388 C3394 ) \nC3388_=_C3441( C3388 C3441 ) C3388_=_C3453( C3388 C3453 ) C3388_=_C3494( C3388 C3494 ) C3388_=_C3554( C3388 C3554 ) C3388_=_C3589( C3388 C3589 ) C3388_=_C3706( C3388 C3706 ) \nC3388_=_C3784( C3388 C3784 ) C3388_=_C3811( C3388 C3811 ) C3388_=_C3881( C3388 C3881 ) C3388_=_C3943( C3388 C3943 ) C3388_=_C3956( C3388 C3956 ) C3388_=_C3963( C3388 C3963 ) \nC3388_=_C3964( C3388 C3964 ) C3388_=_C3966( C3388 C3966 ) C3388_=_C3967( C3388 C3967 ) C3392_=_C3394( C3392 C3394 ) C3392_=_C3692( C3392 C3692 ) C3392_=_C3708( C3392 C3708 ) \nC3392_=_C3813( C3392 C3813 ) C3392_=_C3859( C3392 C3859 ) C3392_=_C3908( C3392 C3908 ) C3392_=_C3922( C3392 C3922 ) C3392_=_C3964( C3392 C3964 ) C3392_=_C4019( C3392 C4019 ) \nC3392_=_C4036( C3392 C4036 ) C3392_=_C4045( C3392 C4045 ) C3392_=_C4046( C3392 C4046 ) C3392_=_C4047( C3392 C4047 ) C3392_=_C4048( C3392 C4048 ) C3392_=_C4049( C3392 C4049 ) \nC3394_=_C3604( C3394 C3604 ) C3394_=_C3710( C3394 C3710 ) C3394_=_C3814( C3394 C3814 ) C3394_=_C3902( C3394 C3902 ) C3394_=_C3912( C3394 C3912 ) C3394_=_C3934( C3394 C3934 ) \nC3394_=_C3980( C3394 C3980 ) C3394_=_C4047( C3394 C4047 ) C3394_=_C4051( C3394 C4051 ) C3394_=_C4077( C3394 C4077 ) C3394_=_C4078( C3394 C4078 ) C3394_=_C4079( C3394 C4079 ) \nC3441_=_C3453( C3441 C3453 ) C3441_=_C3494( C3441 C3494 ) C3441_=_C3554( C3441 C3554 ) C3441_=_C3589( C3441 C3589 ) C3441_=_C3706( C3441 C3706 ) C3441_=_C3784( C3441 C3784 ) \nC3441_=_C3811( C3441 C3811 ) C3441_=_C3881( C3441 C3881 ) C3441_=_C3943( C3441 C3943 ) C3441_=_C3956( C3441 C3956 ) C3441_=_C3963( C3441 C3963 ) C3441_=_C3964( C3441 C3964 ) \nC3441_=_C3966( C3441 C3966 ) C3441_=_C3967( C3441 C3967 ) C3453_=_C3494( C3453 C3494 ) C3453_=_C3554( C3453 C3554 ) C3453_=_C3589( C3453 C3589 ) C3453_=_C3706( C3453 C3706 ) \nC3453_=_C3784( C3453 C3784 ) C3453_=_C3811( C3453 C3811 ) C3453_=_C3881( C3453 C3881 ) C3453_=_C3943( C3453 C3943 ) C3453_=_C3956( C3453 C3956 ) C3453_=_C3963( C3453 C3963 ) \nC3453_=_C3964( C3453 C3964 ) C3453_=_C3966( C3453 C3966 ) C3453_=_C3967( C3453 C3967 ) C3494_=_C3554( C3494 C3554 ) C3494_=_C3589( C3494 C3589 ) C3494_=_C3706( C3494 C3706 ) \nC3494_=_C3784( C3494 C3784 ) C3494_=_C3811( C3494 C3811 ) C3494_=_C3881( C3494 C3881 ) C3494_=_C3943( C3494 C3943 ) C3494_=_C3956( C3494 C3956 ) C3494_=_C3963( C3494 C3963 ) \nC3494_=_C3964( C3494 C3964 ) C3494_=_C3966( C3494 C3966 ) C3494_=_C3967( C3494 C3967 ) C3554_=_C3589( C3554 C3589 ) C3554_=_C3706( C3554 C3706 ) C3554_=_C3784( C3554 C3784 ) \nC3554_=_C3811( C3554 C3811 ) C3554_=_C3881( C3554 C3881 ) C3554_=_C3943( C3554 C3943 ) C3554_=_C3956( C3554 C3956 ) C3554_=_C3963( C3554 C3963 ) C3554_=_C3964( C3554 C3964 ) \nC3554_=_C3966( C3554 C3966 ) C3554_=_C3967( C3554 C3967 ) C3589_=_C3706( C3589 C3706 ) C3589_=_C3784( C3589 C3784 ) C3589_=_C3811( C3589 C3811 ) C3589_=_C3881( C3589 C3881 ) \nC3589_=_C3943( C3589 C3943 ) C3589_=_C3956( C3589 C3956 ) C3589_=_C3963( C3589 C3963 ) C3589_=_C3964( C3589 C3964 ) C3589_=_C3966( C3589 C3966 ) C3589_=_C3967( C3589 C3967 ) \nC3604_=_C3710( C3604 C3710 ) C3604_=_C3814( C3604 C3814 ) C3604_=_C3902( C3604 C3902 ) C3604_=_C3912( C3604 C3912 ) C3604_=_C3934( C3604 C3934 ) C3604_=_C3980( C3604 C3980 ) \nC3604_=_C4047( C3604 C4047 ) C3604_=_C4051( C3604 C4051 ) C3604_=_C4077( C3604 C4077 ) C3604_=_C4078( C3604 C4078 ) C3604_=_C4079( C3604 C4079 ) C3692_=_C3708( C3692 C3708 ) \nC3692_=_C3813( C3692 C3813 ) C3692_=_C3859( C3692 C3859 ) C3692_=_C3908( C3692 C3908 ) C3692_=_C3922( C3692 C3922 ) C3692_=_C3964( C3692 C3964 ) C3692_=_C4019( C3692 C4019 ) \nC3692_=_C4036( C3692 C4036 ) C3692_=_C4045( C3692 C4045 ) C3692_=_C4046( C3692 C4046 ) C3692_=_C4047( C3692 C4047 ) C3692_=_C4048( C3692 C4048 ) C3692_=_C4049( C3692 C4049 ) \nC3706_=_C3708( C3706 C3708 ) C3706_=_C3710( C3706 C3710 ) C3706_=_C3784( C3706 C3784 ) C3706_=_C3811( C3706 C3811 ) C3706_=_C3881( C3706 C3881 ) C3706_=_C3943( C3706 C3943 ) \nC3706_=_C3956( C3706 C3956 ) C3706_=_C3963( C3706 C3963 ) C3706_=_C3964( C3706 C3964 ) C3706_=_C3966( C3706 C3966 ) C3706_=_C3967( C3706 C3967 ) C3708_=_C3710( C3708 C3710 ) \nC3708_=_C3813( C3708 C3813 ) C3708_=_C3859( C3708 C3859 ) C3708_=_C3908( C3708 C3908 ) C3708_=_C3922( C3708 C3922 ) C3708_=_C3964( C3708 C3964 ) C3708_=_C4019( C3708 C4019 ) \nC3708_=_C4036( C3708 C4036 ) C3708_=_C4045( C3708 C4045 ) C3708_=_C4046( C3708 C4046 ) C3708_=_C4047( C3708 C4047 ) C3708_=_C4048( C3708 C4048 ) C3708_=_C4049( C3708 C4049 ) \nC3710_=_C3814( C3710 C3814 ) C3710_=_C3902( C3710 C3902 ) C3710_=_C3912( C3710 C3912 ) C3710_=_C3934( C3710 C3934 ) C3710_=_C3980( C3710 C3980 ) C3710_=_C4047( C3710 C4047 ) \nC3710_=_C4051( C3710 C4051 ) C3710_=_C4077( C3710 C4077 ) C3710_=_C4078( C3710 C4078 ) C3710_=_C4079( C3710 C4079 ) C3784_=_C3811( C3784 C3811 ) C3784_=_C3881( C3784 C3881 ) \nC3784_=_C3943( C3784 C3943 ) C3784_=_C3956( C3784 C3956 ) C3784_=_C3963( C3784 C3963 ) C3784_=_C3964( C3784 C3964 ) C3784_=_C3966( C3784 C3966 ) C3784_=_C3967( C3784 C3967 ) \nC3811_=_C3813( C3811 C3813 ) C3811_=_C3814( C3811 C3814 ) C3811_=_C3881( C3811 C3881 ) C3811_=_C3943( C3811 C3943 ) C3811_=_C3956( C3811 C3956 ) C3811_=_C3963( C3811 C3963 ) \nC3811_=_C3964( C3811 C3964 ) C3811_=_C3966( C3811 C3966 ) C3811_=_C3967( C3811 C3967 ) C3813_=_C3814( C3813 C3814 ) C3813_=_C3859( C3813 C3859 ) C3813_=_C3908( C3813 C3908 ) \nC3813_=_C3922( C3813 C3922 ) C3813_=_C3964( C3813 C3964 ) C3813_=_C4019( C3813 C4019 ) C3813_=_C4036( C3813 C4036 ) C3813_=_C4045( C3813 C4045 ) C3813_=_C4046( C3813 C4046 ) \nC3813_=_C4047( C3813 C4047 ) C3813_=_C4048( C3813 C4048 ) C3813_=_C4049( C3813 C4049 ) C3814_=_C3902( C3814 C3902 ) C3814_=_C3912( C3814 C3912 ) C3814_=_C3934( C3814 C3934 ) \nC3814_=_C3980( C3814 C3980 ) C3814_=_C4047( C3814 C4047 ) C3814_=_C4051( C3814 C4051 ) C3814_=_C4077( C3814 C4077 ) C3814_=_C4078( C3814 C4078 ) C3814_=_C4079( C3814 C4079 ) \nC3859_=_C3908( C3859 C3908 ) C3859_=_C3922( C3859 C3922 ) C3859_=_C3964( C3859 C3964 ) C3859_=_C4019( C3859 C4019 ) C3859_=_C4036( C3859 C4036 ) C3859_=_C4045( C3859 C4045 ) \nC3859_=_C4046( C3859 C4046 ) C3859_=_C4047( C3859 C4047 ) C3859_=_C4048( C3859 C4048 ) C3859_=_C4049( C3859 C4049 ) C3881_=_C3943( C3881 C3943 ) C3881_=_C3956( C3881 C3956 ) \nC3881_=_C3963( C3881 C3963 ) C3881_=_C3964( C3881 C3964 ) C3881_=_C3966( C3881 C3966 ) C3881_=_C3967( C3881 C3967 ) C3902_=_C3912( C3902 C3912 ) C3902_=_C3934( C3902 C3934 ) \nC3902_=_C3980( C3902 C3980 ) C3902_=_C4047( C3902 C4047 ) C3902_=_C4051( C3902 C4051 ) C3902_=_C4077( C3902 C4077 ) C3902_=_C4078( C3902 C4078 ) C3902_=_C4079( C3902 C4079 ) \nC3908_=_C3912( C3908 C3912 ) C3908_=_C3922( C3908 C3922 ) C3908_=_C3964( C3908 C3964 ) C3908_=_C4019( C3908 C4019 ) C3908_=_C4036( C3908 C4036 ) C3908_=_C4045( C3908 C4045 ) \nC3908_=_C4046( C3908 C4046 ) C3908_=_C4047( C3908 C4047 ) C3908_=_C4048( C3908 C4048 ) C3908_=_C4049( C3908 C4049 ) C3912_=_C3934( C3912 C3934 ) C3912_=_C3980( C3912 C3980 ) \nC3912_=_C4047( C3912 C4047 ) C3912_=_C4051( C3912 C4051 ) C3912_=_C4077( C3912 C4077 ) C3912_=_C4078( C3912 C4078 ) C3912_=_C4079( C3912 C4079 ) C3922_=_C3964( C3922 C3964 ) \nC3922_=_C4019( C3922 C4019 ) C3922_=_C4036( C3922 C4036 ) C3922_=_C4045( C3922 C4045 ) C3922_=_C4046( C3922 C4046 ) C3922_=_C4047( C3922 C4047 ) C3922_=_C4048( C3922 C4048 ) \nC3922_=_C4049( C3922 C4049 ) C3934_=_C3980( C3934 C3980 ) C3934_=_C4047( C3934 C4047 ) C3934_=_C4051( C3934 C4051 ) C3934_=_C4077( C3934 C4077 ) C3934_=_C4078( C3934 C4078 ) \nC3934_=_C4079( C3934 C4079 ) C3943_=_C3956( C3943 C3956 ) C3943_=_C3963( C3943 C3963 ) C3943_=_C3964( C3943 C3964 ) C3943_=_C3966( C3943 C3966 ) C3943_=_C3967( C3943 C3967 ) \nC3956_=_C3963( C3956 C3963 ) C3956_=_C3964( C3956 C3964 ) C3956_=_C3966( C3956 C3966 ) C3956_=_C3967( C3956 C3967 ) C3963_=_C3964( C3963 C3964 ) C3963_=_C3966( C3963 C3966 ) \nC3963_=_C3967( C3963 C3967 ) C3963_=_C4036( C3963 C4036 ) C3964_=_C3966( C3964 C3966 ) C3964_=_C3967( C3964 C3967 ) C3964_=_C4019( C3964 C4019 ) C3964_=_C4036( C3964 C4036 ) \nC3964_=_C4045( C3964 C4045 ) C3964_=_C4046( C3964 C4046 ) C3964_=_C4047( C3964 C4047 ) C3964_=_C4048( C3964 C4048 ) C3964_=_C4049( C3964 C4049 ) C3966_=_C3967( C3966 C3967 ) \nC3967_=_C4049( C3967 C4049 ) C3967_=_C4079( C3967 C4079 ) C3980_=_C4047( C3980 C4047 ) C3980_=_C4051( C3980 C4051 ) C3980_=_C4077( C3980 C4077 ) C3980_=_C4078( C3980 C4078 ) \nC3980_=_C4079( C3980 C4079 ) C4019_=_C4036( C4019 C4036 ) C4019_=_C4045( C4019 C4045 ) C4019_=_C4046( C4019 C4046 ) C4019_=_C4047( C4019 C4047 ) C4019_=_C4048( C4019 C4048 ) \nC4019_=_C4049( C4019 C4049 ) C4036_=_C4045( C4036 C4045 ) C4036_=_C4046( C4036 C4046 ) C4036_=_C4047( C4036 C4047 ) C4036_=_C4048( C4036 C4048 ) C4036_=_C4049( C4036 C4049 ) \nC4045_=_C4046( C4045 C4046 ) C4045_=_C4047( C4045 C4047 ) C4045_=_C4048( C4045 C4048 ) C4045_=_C4049( C4045 C4049 ) C4046_=_C4047( C4046 C4047 ) C4046_=_C4048( C4046 C4048 ) \nC4046_=_C4049( C4046 C4049 ) C4047_=_C4048( C4047 C4048 ) C4047_=_C4049( C4047 C4049 ) C4047_=_C4051( C4047 C4051 ) C4047_=_C4077( C4047 C4077 ) C4047_=_C4078( C4047 C4078 ) \nC4047_=_C4079( C4047 C4079 ) C4048_=_C4049( C4048 C4049 ) C4049_=_C4079( C4049 C4079 ) C4051_=_C4077( C4051 C4077 ) C4051_=_C4078( C4051 C4078 ) C4051_=_C4079( C4051 C4079 ) \nC4077_=_C4078( C4077 C4078 ) C4077_=_C4079( C4077 C4079 ) C4078_=_C4079( C4078 C4079 ) "];98-&gt;134[label="184: C415 C426 C562 C635 C665 \nC667 C698 C699 C700 C701 C702 \nC705 C706 C707 C708 C709 C710 \nC711 C712 C713 C714 C715 C716 \nC717 C720 C722 C723 C724 C732 \nC752 C774 C859 C872 C885 C921 \nC1063 C1125 C1154 C1155 C1156 C1157 \nC1158 C1159 C1160 C1162 C1164 C1165 \nC1166 C1167 C1168 C1169 C1170 C1171 \nC1172 C1174 C1176 C1178 C1179 C1227 \nC1231 C1249 C1344 C1345 C1346 C1347 \nC1348 C1349 C1350 C1351 C1352 C1353 \nC1355 C1356 C1357 C1358 C1359 C1360 \nC1361 C1362 C1363 C1365 C1366 C1367 \nC1368 C1369 C1587 C1716 C1766 C1858 \nC1887 C1926 C2035 C2082 C2094 C2104 \nC2128 C2193 C2203 C2205 C2232</w:t>
      </w:r>
    </w:p>
    <w:p>
      <w:pPr>
        <w:pStyle w:val="PreformattedText"/>
        <w:bidi w:val="0"/>
        <w:spacing w:before="0" w:after="0"/>
        <w:jc w:val="left"/>
        <w:rPr/>
      </w:pPr>
      <w:r>
        <w:rPr/>
        <w:t xml:space="preserve"> </w:t>
      </w:r>
      <w:r>
        <w:rPr/>
        <w:t>C2370 \nC2416 C2426 C2469 C2482 C2511 C2586 \nC2637 C2662 C2679 C2722 C2745 C2769 \nC2770 C2771 C2772 C2773 C2774 C2775 \nC2776 C2777 C2781 C2782 C2783 C2784 \nC2785 C2929 C2932 C2965 C2986 C3061 \nC3084 C3093 C3099 C3100 C3101 C3102 \nC3103 C3104 C3106 C3107 C3110 C3111 \nC3163 C3388 C3392 C3394 C3441 C3453 \nC3494 C3554 C3589 C3604 C3692 C3706 \nC3708 C3710 C3784 C3811 C3813 C3814 \nC3859 C3881 C3902 C3908 C3912 C3922 \nC3934 C3943 C3956 C3963 C3966 C3967 \nC3980 C4019 C4036 C4045 C4046 C4048 \nC4049 C4051 C4077 C4078 C4079 \n2165: C415_=_C859 ,C415_=_C1063 ,C415_=_C1587 ,C415_=_C1858 ,C415_=_C2035 ,\nC415_=_C2094 ,C415_=_C2193 ,C415_=_C2416 ,C415_=_C2586 ,C415_=_C2637 ,C415_=_C2965 ,\nC415_=_C3061 ,C415_=_C3099 ,C415_=_C3100 ,C415_=_C3101 ,C415_=_C3102 ,C415_=_C3103 ,\nC415_=_C3104 ,C415_=_C3106 ,C415_=_C3107 ,C415_=_C3110 ,C415_=_C3111 ,C426_=_C752 ,\nC426_=_C1154 ,C426_=_C1155 ,C426_=_C1156 ,C426_=_C1157 ,C426_=_C1158 ,C426_=_C1159 ,\nC426_=_C1160 ,C426_=_C1162 ,C426_=_C1164 ,C426_=_C1165 ,C426_=_C1166 ,C426_=_C1167 ,\nC426_=_C1168 ,C426_=_C1169 ,C426_=_C1170 ,C426_=_C1171 ,C426_=_C1172 ,C426_=_C1174 ,\nC426_=_C1176 ,C426_=_C1178 ,C426_=_C1179 ,C562_=_C872 ,C562_=_C1231 ,C562_=_C1344 ,\nC562_=_C1345 ,C562_=_C1346 ,C562_=_C1347 ,C562_=_C1348 ,C562_=_C1349 ,C562_=_C1350 ,\nC562_=_C1351 ,C562_=_C1352 ,C562_=_C1353 ,C562_=_C1355 ,C562_=_C1356 ,C562_=_C1357 ,\nC562_=_C1358 ,C562_=_C1359 ,C562_=_C1360 ,C562_=_C1361 ,C562_=_C1362 ,C562_=_C1363 ,\nC562_=_C1365 ,C562_=_C1366 ,C562_=_C1367 ,C562_=_C1368 ,C562_=_C1369 ,C635_=_C665 ,\nC635_=_C774 ,C635_=_C1766 ,C635_=_C1887 ,C635_=_C1926 ,C635_=_C2082 ,C635_=_C2662 ,\nC635_=_C2929 ,C635_=_C3084 ,C635_=_C3392 ,C635_=_C3692 ,C635_=_C3708 ,C635_=_C3813 ,\nC635_=_C3859 ,C635_=_C3908 ,C635_=_C3922 ,C635_=_C4019 ,C635_=_C4036 ,C635_=_C4045 ,\nC635_=_C4046 ,C635_=_C4048 ,C635_=_C4049 ,C665_=_C667 ,C665_=_C774 ,C665_=_C1766 ,\nC665_=_C1887 ,C665_=_C1926 ,C665_=_C2082 ,C665_=_C2662 ,C665_=_C2929 ,C665_=_C3084 ,\nC665_=_C3392 ,C665_=_C3692 ,C665_=_C3708 ,C665_=_C3813 ,C665_=_C3859 ,C665_=_C3908 ,\nC665_=_C3922 ,C665_=_C4019 ,C665_=_C4036 ,C665_=_C4045 ,C665_=_C4046 ,C665_=_C4048 ,\nC665_=_C4049 ,C667_=_C921 ,C667_=_C1125 ,C667_=_C1227 ,C667_=_C1716 ,C667_=_C2104 ,\nC667_=_C2205 ,C667_=_C2932 ,C667_=_C2986 ,C667_=_C3163 ,C667_=_C3394 ,C667_=_C3604 ,\nC667_=_C3710 ,C667_=_C3814 ,C667_=_C3902 ,C667_=_C3912 ,C667_=_C3934 ,C667_=_C3980 ,\nC667_=_C4051 ,C667_=_C4077 ,C667_=_C4078 ,C667_=_C4079 ,C698_=_C699 ,C698_=_C700 ,\nC698_=_C701 ,C698_=_C702 ,C698_=_C705 ,C698_=_C706 ,C698_=_C707 ,C698_=_C708 ,\nC698_=_C709 ,C698_=_C710 ,C698_=_C711 ,C698_=_C712 ,C698_=_C713 ,C698_=_C714 ,\nC698_=_C715 ,C698_=_C716 ,C698_=_C717 ,C698_=_C720 ,C698_=_C722 ,C698_=_C723 ,\nC698_=_C724 ,C699_=_C700 ,C699_=_C701 ,C699_=_C702 ,C699_=_C705 ,C699_=_C706 ,\nC699_=_C707 ,C699_=_C708 ,C699_=_C709 ,C699_=_C710 ,C699_=_C711 ,C699_=_C712 ,\nC699_=_C713 ,C699_=_C714 ,C699_=_C715 ,C699_=_C716 ,C699_=_C717 ,C699_=_C720 ,\nC699_=_C722 ,C699_=_C723 ,C699_=_C724 ,C700_=_C701 ,C700_=_C702 ,C700_=_C705 ,\nC700_=_C706 ,C700_=_C707 ,C700_=_C708 ,C700_=_C709 ,C700_=_C710 ,C700_=_C711 ,\nC700_=_C712 ,C700_=_C713 ,C700_=_C714 ,C700_=_C715 ,C700_=_C716 ,C700_=_C717 ,\nC700_=_C720 ,C700_=_C722 ,C700_=_C723 ,C700_=_C724 ,C701_=_C702 ,C701_=_C705 ,\nC701_=_C706 ,C701_=_C707 ,C701_=_C708 ,C701_=_C709 ,C701_=_C710 ,C701_=_C711 ,\nC701_=_C712 ,C701_=_C713 ,C701_=_C714 ,C701_=_C715 ,C701_=_C716 ,C701_=_C717 ,\nC701_=_C720 ,C701_=_C722 ,C701_=_C723 ,C701_=_C724 ,C702_=_C705 ,C702_=_C706 ,\nC702_=_C707 ,C702_=_C708 ,C702_=_C709 ,C702_=_C710 ,C702_=_C711 ,C702_=_C712 ,\nC702_=_C713 ,C702_=_C714 ,C702_=_C715 ,C702_=_C716 ,C702_=_C717 ,C702_=_C720 ,\nC702_=_C722 ,C702_=_C723 ,C702_=_C724 ,C702_=_C2586 ,C705_=_C706 ,C705_=_C707 ,\nC705_=_C708 ,C705_=_C709 ,C705_=_C710 ,C705_=_C711 ,C705_=_C712 ,C705_=_C713 ,\nC705_=_C714 ,C705_=_C715 ,C705_=_C716 ,C705_=_C717 ,C705_=_C720 ,C705_=_C722 ,\nC705_=_C723 ,C705_=_C724 ,C705_=_C1356 ,C705_=_C2769 ,C706_=_C707 ,C706_=_C708 ,\nC706_=_C709 ,C706_=_C710 ,C706_=_C711 ,C706_=_C712 ,C706_=_C713 ,C706_=_C714 ,\nC706_=_C715 ,C706_=_C716 ,C706_=_C717 ,C706_=_C720 ,C706_=_C722 ,C706_=_C723 ,\nC706_=_C724 ,C707_=_C708 ,C707_=_C709 ,C707_=_C710 ,C707_=_C711 ,C707_=_C712 ,\nC707_=_C713 ,C707_=_C714 ,C707_=_C715 ,C707_=_C716 ,C707_=_C717 ,C707_=_C720 ,\nC707_=_C722 ,C707_=_C723 ,C707_=_C724 ,C707_=_C1166 ,C707_=_C2773 ,C707_=_C3100 ,\nC707_=_C3388 ,C707_=_C3392 ,C707_=_C3394 ,C708_=_C709 ,C708_=_C710 ,C708_=_C711 ,\nC708_=_C712 ,C708_=_C713 ,C708_=_C714 ,C708_=_C715 ,C708_=_C716 ,C708_=_C717 ,\nC708_=_C720 ,C708_=_C722 ,C708_=_C723 ,C708_=_C724 ,C708_=_C3441 ,C709_=_C710 ,\nC709_=_C711 ,C709_=_C712 ,C709_=_C713 ,C709_=_C714 ,C709_=_C715 ,C709_=_C716 ,\nC709_=_C717 ,C709_=_C720 ,C709_=_C722 ,C709_=_C723 ,C709_=_C724 ,C710_=_C711 ,\nC710_=_C712 ,C710_=_C713 ,C710_=_C714 ,C710_=_C715 ,C710_=_C716 ,C710_=_C717 ,\nC710_=_C720 ,C710_=_C722 ,C710_=_C723 ,C710_=_C724 ,C711_=_C712 ,C711_=_C713 ,\nC711_=_C714 ,C711_=_C715 ,C711_=_C716 ,C711_=_C717 ,C711_=_C720 ,C711_=_C722 ,\nC711_=_C723 ,C711_=_C724 ,C712_=_C713 ,C712_=_C714 ,C712_=_C715 ,C712_=_C716 ,\nC712_=_C717 ,C712_=_C720 ,C712_=_C722 ,C712_=_C723 ,C712_=_C724 ,C712_=_C1168 ,\nC712_=_C2775 ,C712_=_C3103 ,C712_=_C3706 ,C712_=_C3708 ,C712_=_C3710 ,C713_=_C714 ,\nC713_=_C715 ,C713_=_C716 ,C713_=_C717 ,C713_=_C720 ,C713_=_C722 ,C713_=_C723 ,\nC713_=_C724 ,C714_=_C715 ,C714_=_C716 ,C714_=_C717 ,C714_=_C720 ,C714_=_C722 ,\nC714_=_C723 ,C714_=_C724 ,C715_=_C716 ,C715_=_C717 ,C715_=_C720 ,C715_=_C722 ,\nC715_=_C723 ,C715_=_C724 ,C715_=_C1171 ,C715_=_C2776 ,C715_=_C3104 ,C715_=_C3811 ,\nC715_=_C3813 ,C715_=_C3814 ,C716_=_C717 ,C716_=_C720 ,C716_=_C722 ,C716_=_C723 ,\nC716_=_C724 ,C717_=_C720 ,C717_=_C722 ,C717_=_C723 ,C717_=_C724 ,C720_=_C722 ,\nC720_=_C723 ,C720_=_C724 ,C722_=_C723 ,C722_=_C724 ,C723_=_C724 ,C724_=_C1178 ,\nC724_=_C2785 ,C724_=_C3111 ,C724_=_C3967 ,C724_=_C4049 ,C724_=_C4079 ,C732_=_C885 ,\nC732_=_C2128 ,C732_=_C2232 ,C732_=_C2370 ,C732_=_C2469 ,C732_=_C2482 ,C732_=_C2722 ,\nC732_=_C2769 ,C732_=_C2770 ,C732_=_C2771 ,C732_=_C2772 ,C732_=_C2773 ,C732_=_C2774 ,\nC732_=_C2775 ,C732_=_C2776 ,C732_=_C2777 ,C732_=_C2781 ,C732_=_C2782 ,C732_=_C2783 ,\nC732_=_C2784 ,C732_=_C2785 ,C752_=_C774 ,C752_=_C1154 ,C752_=_C1155 ,C752_=_C1156 ,\nC752_=_C1157 ,C752_=_C1158 ,C752_=_C1159 ,C752_=_C1160 ,C752_=_C1162 ,C752_=_C1164 ,\nC752_=_C1165 ,C752_=_C1166 ,C752_=_C1167 ,C752_=_C1168 ,C752_=_C1169 ,C752_=_C1170 ,\nC752_=_C1171 ,C752_=_C1172 ,C752_=_C1174 ,C752_=_C1176 ,C752_=_C1178 ,C752_=_C1179 ,\nC774_=_C1766 ,C774_=_C1887 ,C774_=_C1926 ,C774_=_C2082 ,C774_=_C2662 ,C774_=_C2929 ,\nC774_=_C3084 ,C774_=_C3392 ,C774_=_C3692 ,C774_=_C3708 ,C774_=_C3813 ,C774_=_C3859 ,\nC774_=_C3908 ,C774_=_C3922 ,C774_=_C4019 ,C774_=_C4036 ,C774_=_C4045 ,C774_=_C4046 ,\nC774_=_C4048 ,C774_=_C4049 ,C859_=_C1063 ,C859_=_C1587 ,C859_=_C1858 ,C859_=_C2035 ,\nC859_=_C2094 ,C859_=_C2193 ,C859_=_C2416 ,C859_=_C2586 ,C859_=_C2637 ,C859_=_C2965 ,\nC859_=_C3061 ,C859_=_C3099 ,C859_=_C3100 ,C859_=_C3101 ,C859_=_C3102 ,C859_=_C3103 ,\nC859_=_C3104 ,C859_=_C3106 ,C859_=_C3107 ,C859_=_C3110 ,C859_=_C3111 ,C872_=_C885 ,\nC872_=_C1231 ,C872_=_C1344 ,C872_=_C1345 ,C872_=_C1346 ,C872_=_C1347 ,C872_=_C1348 ,\nC872_=_C1349 ,C872_=_C1350 ,C872_=_C1351 ,C872_=_C1352 ,C872_=_C1353 ,C872_=_C1355 ,\nC872_=_C1356 ,C872_=_C1357 ,C872_=_C1358 ,C872_=_C1359 ,C872_=_C1360 ,C872_=_C1361 ,\nC872_=_C1362 ,C872_=_C1363 ,C872_=_C1365 ,C872_=_C1366 ,C872_=_C1367 ,C872_=_C1368 ,\nC872_=_C1369 ,C885_=_C2128 ,C885_=_C2232 ,C885_=_C2370 ,C885_=_C2469 ,C885_=_C2482 ,\nC885_=_C2722 ,C885_=_C2769 ,C885_=_C2770 ,C885_=_C2771 ,C885_=_C2772 ,C885_=_C2773 ,\nC885_=_C2774 ,C885_=_C2775 ,C885_=_C2776 ,C885_=_C2777 ,C885_=_C2781 ,C885_=_C2782 ,\nC885_=_C2783 ,C885_=_C2784 ,C885_=_C2785 ,C921_=_C1125 ,C921_=_C1227 ,C921_=_C1716 ,\nC921_=_C2104 ,C921_=_C2205 ,C921_=_C2932 ,C921_=_C2986 ,C921_=_C3163 ,C921_=_C3394 ,\nC921_=_C3604 ,C921_=_C3710 ,C921_=_C3814 ,C921_=_C3902 ,C921_=_C3912 ,C921_=_C3934 ,\nC921_=_C3980 ,C921_=_C4051 ,C921_=_C4077 ,C921_=_C4078 ,C921_=_C4079 ,C1063_=_C1587 ,\nC1063_=_C1858 ,C1063_=_C2035 ,C1063_=_C2094 ,C1063_=_C2193 ,C1063_=_C2416 ,C1063_=_C2586 ,\nC1063_=_C2637 ,C1063_=_C2965 ,C1063_=_C3061 ,C1063_=_C3099 ,C1063_=_C3100 ,C1063_=_C3101 ,\nC1063_=_C3102 ,C1063_=_C3103 ,C1063_=_C3104 ,C1063_=_C3106 ,C1063_=_C3107 ,C1063_=_C3110 ,\nC1063_=_C3111 ,C1125_=_C1227 ,C1125_=_C1716 ,C1125_=_C2104 ,C1125_=_C2205 ,C1125_=_C2932 ,\nC1125_=_C2986 ,C1125_=_C3163 ,C1125_=_C3394 ,C1125_=_C3604 ,C1125_=_C3710 ,C1125_=_C3814 ,\nC1125_=_C3902 ,C1125_=_C3912 ,C1125_=_C3934 ,C1125_=_C3980 ,C1125_=_C4051 ,C1125_=_C4077 ,\nC1125_=_C4078 ,C1125_=_C4079 ,C1154_=_C1155 ,C1154_=_C1156 ,C1154_=_C1157 ,C1154_=_C1158 ,\nC1154_=_C1159 ,C1154_=_C1160 ,C1154_=_C1162 ,C1154_=_C1164 ,C1154_=_C1165 ,C1154_=_C1166 ,\nC1154_=_C1167 ,C1154_=_C1168 ,C1154_=_C1169 ,C1154_=_C1170 ,C1154_=_C1171 ,C1154_=_C1172 ,\nC1154_=_C1174 ,C1154_=_C1176 ,C1154_=_C1178 ,C1154_=_C1179 ,C1154_=_C1231 ,C1154_=_C1249 ,\nC1155_=_C1156 ,C1155_=_C1157 ,C1155_=_C1158 ,C1155_=_C1159 ,C1155_=_C1160 ,C1155_=_C1162 ,\nC1155_=_C1164 ,C1155_=_C1165 ,C1155_=_C1166 ,C1155_=_C1167 ,C1155_=_C1168 ,C1155_=_C1169 ,\nC1155_=_C1170 ,C1155_=_C1171 ,C1155_=_C1172 ,C1155_=_C1174 ,C1155_=_C1176 ,C1155_=_C1178 ,\nC1155_=_C1179 ,C1156_=_C1157 ,C1156_=_C1158 ,C1156_=_C1159 ,C1156_=_C1160 ,C1156_=_C1162 ,\nC1156_=_C1164 ,C1156_=_C1165 ,C1156_=_C1166 ,C1156_=_C1167 ,C1156_=_C1168 ,C1156_=_C1169 ,\nC1156_=_C1170 ,C1156_=_C1171 ,C1156_=_C1172 ,C1156_=_C1174 ,C1156_=_C1176 ,C1156_=_C1178 ,\nC1156_=_C1179 ,C1157_=_C1158 ,C1157_=_C1159 ,C1157_=_C1160 ,C1157_=_C1162 ,C1157_=_C1164 ,\nC1157_=_C1165 ,C1157_=_C1166 ,C1157_=_C1167 ,C1157_=_C1168 ,C1157_=_C1169 ,C1157_=_C1170 ,\nC1157_=_C1171 ,C1157_=_C1172 ,C1157_=_C1174 ,C1157_=_C1176 ,C1157_=_C1178 ,C1157_=_C1179 ,\nC1158_=_C1159 ,C1158_=_C1160 ,C1158_=_C1162</w:t>
      </w:r>
    </w:p>
    <w:p>
      <w:pPr>
        <w:pStyle w:val="PreformattedText"/>
        <w:bidi w:val="0"/>
        <w:spacing w:before="0" w:after="0"/>
        <w:jc w:val="left"/>
        <w:rPr/>
      </w:pPr>
      <w:r>
        <w:rPr/>
        <w:t xml:space="preserve"> </w:t>
      </w:r>
      <w:r>
        <w:rPr/>
        <w:t>,C1158_=_C1164 ,C1158_=_C1165 ,C1158_=_C1166 ,\nC1158_=_C1167 ,C1158_=_C1168 ,C1158_=_C1169 ,C1158_=_C1170 ,C1158_=_C1171 ,C1158_=_C1172 ,\nC1158_=_C1174 ,C1158_=_C1176 ,C1158_=_C1178 ,C1158_=_C1179 ,C1159_=_C1160 ,C1159_=_C1162 ,\nC1159_=_C1164 ,C1159_=_C1165 ,C1159_=_C1166 ,C1159_=_C1167 ,C1159_=_C1168 ,C1159_=_C1169 ,\nC1159_=_C1170 ,C1159_=_C1171 ,C1159_=_C1172 ,C1159_=_C1174 ,C1159_=_C1176 ,C1159_=_C1178 ,\nC1159_=_C1179 ,C1159_=_C1345 ,C1159_=_C2128 ,C1160_=_C1162 ,C1160_=_C1164 ,C1160_=_C1165 ,\nC1160_=_C1166 ,C1160_=_C1167 ,C1160_=_C1168 ,C1160_=_C1169 ,C1160_=_C1170 ,C1160_=_C1171 ,\nC1160_=_C1172 ,C1160_=_C1174 ,C1160_=_C1176 ,C1160_=_C1178 ,C1160_=_C1179 ,C1162_=_C1164 ,\nC1162_=_C1165 ,C1162_=_C1166 ,C1162_=_C1167 ,C1162_=_C1168 ,C1162_=_C1169 ,C1162_=_C1170 ,\nC1162_=_C1171 ,C1162_=_C1172 ,C1162_=_C1174 ,C1162_=_C1176 ,C1162_=_C1178 ,C1162_=_C1179 ,\nC1164_=_C1165 ,C1164_=_C1166 ,C1164_=_C1167 ,C1164_=_C1168 ,C1164_=_C1169 ,C1164_=_C1170 ,\nC1164_=_C1171 ,C1164_=_C1172 ,C1164_=_C1174 ,C1164_=_C1176 ,C1164_=_C1178 ,C1164_=_C1179 ,\nC1165_=_C1166 ,C1165_=_C1167 ,C1165_=_C1168 ,C1165_=_C1169 ,C1165_=_C1170 ,C1165_=_C1171 ,\nC1165_=_C1172 ,C1165_=_C1174 ,C1165_=_C1176 ,C1165_=_C1178 ,C1165_=_C1179 ,C1166_=_C1167 ,\nC1166_=_C1168 ,C1166_=_C1169 ,C1166_=_C1170 ,C1166_=_C1171 ,C1166_=_C1172 ,C1166_=_C1174 ,\nC1166_=_C1176 ,C1166_=_C1178 ,C1166_=_C1179 ,C1166_=_C2773 ,C1166_=_C3100 ,C1166_=_C3388 ,\nC1166_=_C3392 ,C1166_=_C3394 ,C1167_=_C1168 ,C1167_=_C1169 ,C1167_=_C1170 ,C1167_=_C1171 ,\nC1167_=_C1172 ,C1167_=_C1174 ,C1167_=_C1176 ,C1167_=_C1178 ,C1167_=_C1179 ,C1168_=_C1169 ,\nC1168_=_C1170 ,C1168_=_C1171 ,C1168_=_C1172 ,C1168_=_C1174 ,C1168_=_C1176 ,C1168_=_C1178 ,\nC1168_=_C1179 ,C1168_=_C2775 ,C1168_=_C3103 ,C1168_=_C3706 ,C1168_=_C3708 ,C1168_=_C3710 ,\nC1169_=_C1170 ,C1169_=_C1171 ,C1169_=_C1172 ,C1169_=_C1174 ,C1169_=_C1176 ,C1169_=_C1178 ,\nC1169_=_C1179 ,C1170_=_C1171 ,C1170_=_C1172 ,C1170_=_C1174 ,C1170_=_C1176 ,C1170_=_C1178 ,\nC1170_=_C1179 ,C1171_=_C1172 ,C1171_=_C1174 ,C1171_=_C1176 ,C1171_=_C1178 ,C1171_=_C1179 ,\nC1171_=_C2776 ,C1171_=_C3104 ,C1171_=_C3811 ,C1171_=_C3813 ,C1171_=_C3814 ,C1172_=_C1174 ,\nC1172_=_C1176 ,C1172_=_C1178 ,C1172_=_C1179 ,C1172_=_C1361 ,C1172_=_C2777 ,C1174_=_C1176 ,\nC1174_=_C1178 ,C1174_=_C1179 ,C1176_=_C1178 ,C1176_=_C1179 ,C1176_=_C4051 ,C1178_=_C1179 ,\nC1178_=_C2785 ,C1178_=_C3111 ,C1178_=_C3967 ,C1178_=_C4049 ,C1178_=_C4079 ,C1179_=_C1369 ,\nC1227_=_C1716 ,C1227_=_C2104 ,C1227_=_C2205 ,C1227_=_C2932 ,C1227_=_C2986 ,C1227_=_C3163 ,\nC1227_=_C3394 ,C1227_=_C3604 ,C1227_=_C3710 ,C1227_=_C3814 ,C1227_=_C3902 ,C1227_=_C3912 ,\nC1227_=_C3934 ,C1227_=_C3980 ,C1227_=_C4051 ,C1227_=_C4077 ,C1227_=_C4078 ,C1227_=_C4079 ,\nC1231_=_C1249 ,C1231_=_C1344 ,C1231_=_C1345 ,C1231_=_C1346 ,C1231_=_C1347 ,C1231_=_C1348 ,\nC1231_=_C1349 ,C1231_=_C1350 ,C1231_=_C1351 ,C1231_=_C1352 ,C1231_=_C1353 ,C1231_=_C1355 ,\nC1231_=_C1356 ,C1231_=_C1357 ,C1231_=_C1358 ,C1231_=_C1359 ,C1231_=_C1360 ,C1231_=_C1361 ,\nC1231_=_C1362 ,C1231_=_C1363 ,C1231_=_C1365 ,C1231_=_C1366 ,C1231_=_C1367 ,C1231_=_C1368 ,\nC1231_=_C1369 ,C1249_=_C2203 ,C1249_=_C2426 ,C1249_=_C2511 ,C1249_=_C2679 ,C1249_=_C2745 ,\nC1249_=_C3093 ,C1249_=_C3388 ,C1249_=_C3441 ,C1249_=_C3453 ,C1249_=_C3494 ,C1249_=_C3554 ,\nC1249_=_C3589 ,C1249_=_C3706 ,C1249_=_C3784 ,C1249_=_C3811 ,C1249_=_C3881 ,C1249_=_C3943 ,\nC1249_=_C3956 ,C1249_=_C3963 ,C1249_=_C3966 ,C1249_=_C3967 ,C1344_=_C1345 ,C1344_=_C1346 ,\nC1344_=_C1347 ,C1344_=_C1348 ,C1344_=_C1349 ,C1344_=_C1350 ,C1344_=_C1351 ,C1344_=_C1352 ,\nC1344_=_C1353 ,C1344_=_C1355 ,C1344_=_C1356 ,C1344_=_C1357 ,C1344_=_C1358 ,C1344_=_C1359 ,\nC1344_=_C1360 ,C1344_=_C1361 ,C1344_=_C1362 ,C1344_=_C1363 ,C1344_=_C1365 ,C1344_=_C1366 ,\nC1344_=_C1367 ,C1344_=_C1368 ,C1344_=_C1369 ,C1345_=_C1346 ,C1345_=_C1347 ,C1345_=_C1348 ,\nC1345_=_C1349 ,C1345_=_C1350 ,C1345_=_C1351 ,C1345_=_C1352 ,C1345_=_C1353 ,C1345_=_C1355 ,\nC1345_=_C1356 ,C1345_=_C1357 ,C1345_=_C1358 ,C1345_=_C1359 ,C1345_=_C1360 ,C1345_=_C1361 ,\nC1345_=_C1362 ,C1345_=_C1363 ,C1345_=_C1365 ,C1345_=_C1366 ,C1345_=_C1367 ,C1345_=_C1368 ,\nC1345_=_C1369 ,C1345_=_C2128 ,C1346_=_C1347 ,C1346_=_C1348 ,C1346_=_C1349 ,C1346_=_C1350 ,\nC1346_=_C1351 ,C1346_=_C1352 ,C1346_=_C1353 ,C1346_=_C1355 ,C1346_=_C1356 ,C1346_=_C1357 ,\nC1346_=_C1358 ,C1346_=_C1359 ,C1346_=_C1360 ,C1346_=_C1361 ,C1346_=_C1362 ,C1346_=_C1363 ,\nC1346_=_C1365 ,C1346_=_C1366 ,C1346_=_C1367 ,C1346_=_C1368 ,C1346_=_C1369 ,C1347_=_C1348 ,\nC1347_=_C1349 ,C1347_=_C1350 ,C1347_=_C1351 ,C1347_=_C1352 ,C1347_=_C1353 ,C1347_=_C1355 ,\nC1347_=_C1356 ,C1347_=_C1357 ,C1347_=_C1358 ,C1347_=_C1359 ,C1347_=_C1360 ,C1347_=_C1361 ,\nC1347_=_C1362 ,C1347_=_C1363 ,C1347_=_C1365 ,C1347_=_C1366 ,C1347_=_C1367 ,C1347_=_C1368 ,\nC1347_=_C1369 ,C1347_=_C2193 ,C1347_=_C2203 ,C1347_=_C2205 ,C1348_=_C1349 ,C1348_=_C1350 ,\nC1348_=_C1351 ,C1348_=_C1352 ,C1348_=_C1353 ,C1348_=_C1355 ,C1348_=_C1356 ,C1348_=_C1357 ,\nC1348_=_C1358 ,C1348_=_C1359 ,C1348_=_C1360 ,C1348_=_C1361 ,C1348_=_C1362 ,C1348_=_C1363 ,\nC1348_=_C1365 ,C1348_=_C1366 ,C1348_=_C1367 ,C1348_=_C1368 ,C1348_=_C1369 ,C1348_=_C2232 ,\nC1349_=_C1350 ,C1349_=_C1351 ,C1349_=_C1352 ,C1349_=_C1353 ,C1349_=_C1355 ,C1349_=_C1356 ,\nC1349_=_C1357 ,C1349_=_C1358 ,C1349_=_C1359 ,C1349_=_C1360 ,C1349_=_C1361 ,C1349_=_C1362 ,\nC1349_=_C1363 ,C1349_=_C1365 ,C1349_=_C1366 ,C1349_=_C1367 ,C1349_=_C1368 ,C1349_=_C1369 ,\nC1349_=_C2469 ,C1350_=_C1351 ,C1350_=_C1352 ,C1350_=_C1353 ,C1350_=_C1355 ,C1350_=_C1356 ,\nC1350_=_C1357 ,C1350_=_C1358 ,C1350_=_C1359 ,C1350_=_C1360 ,C1350_=_C1361 ,C1350_=_C1362 ,\nC1350_=_C1363 ,C1350_=_C1365 ,C1350_=_C1366 ,C1350_=_C1367 ,C1350_=_C1368 ,C1350_=_C1369 ,\nC1350_=_C2482 ,C1351_=_C1352 ,C1351_=_C1353 ,C1351_=_C1355 ,C1351_=_C1356 ,C1351_=_C1357 ,\nC1351_=_C1358 ,C1351_=_C1359 ,C1351_=_C1360 ,C1351_=_C1361 ,C1351_=_C1362 ,C1351_=_C1363 ,\nC1351_=_C1365 ,C1351_=_C1366 ,C1351_=_C1367 ,C1351_=_C1368 ,C1351_=_C1369 ,C1351_=_C2511 ,\nC1352_=_C1353 ,C1352_=_C1355 ,C1352_=_C1356 ,C1352_=_C1357 ,C1352_=_C1358 ,C1352_=_C1359 ,\nC1352_=_C1360 ,C1352_=_C1361 ,C1352_=_C1362 ,C1352_=_C1363 ,C1352_=_C1365 ,C1352_=_C1366 ,\nC1352_=_C1367 ,C1352_=_C1368 ,C1352_=_C1369 ,C1352_=_C2722 ,C1353_=_C1355 ,C1353_=_C1356 ,\nC1353_=_C1357 ,C1353_=_C1358 ,C1353_=_C1359 ,C1353_=_C1360 ,C1353_=_C1361 ,C1353_=_C1362 ,\nC1353_=_C1363 ,C1353_=_C1365 ,C1353_=_C1366 ,C1353_=_C1367 ,C1353_=_C1368 ,C1353_=_C1369 ,\nC1353_=_C2745 ,C1355_=_C1356 ,C1355_=_C1357 ,C1355_=_C1358 ,C1355_=_C1359 ,C1355_=_C1360 ,\nC1355_=_C1361 ,C1355_=_C1362 ,C1355_=_C1363 ,C1355_=_C1365 ,C1355_=_C1366 ,C1355_=_C1367 ,\nC1355_=_C1368 ,C1355_=_C1369 ,C1355_=_C3093 ,C1356_=_C1357 ,C1356_=_C1358 ,C1356_=_C1359 ,\nC1356_=_C1360 ,C1356_=_C1361 ,C1356_=_C1362 ,C1356_=_C1363 ,C1356_=_C1365 ,C1356_=_C1366 ,\nC1356_=_C1367 ,C1356_=_C1368 ,C1356_=_C1369 ,C1356_=_C2769 ,C1357_=_C1358 ,C1357_=_C1359 ,\nC1357_=_C1360 ,C1357_=_C1361 ,C1357_=_C1362 ,C1357_=_C1363 ,C1357_=_C1365 ,C1357_=_C1366 ,\nC1357_=_C1367 ,C1357_=_C1368 ,C1357_=_C1369 ,C1357_=_C3494 ,C1358_=_C1359 ,C1358_=_C1360 ,\nC1358_=_C1361 ,C1358_=_C1362 ,C1358_=_C1363 ,C1358_=_C1365 ,C1358_=_C1366 ,C1358_=_C1367 ,\nC1358_=_C1368 ,C1358_=_C1369 ,C1358_=_C3554 ,C1359_=_C1360 ,C1359_=_C1361 ,C1359_=_C1362 ,\nC1359_=_C1363 ,C1359_=_C1365 ,C1359_=_C1366 ,C1359_=_C1367 ,C1359_=_C1368 ,C1359_=_C1369 ,\nC1359_=_C3589 ,C1360_=_C1361 ,C1360_=_C1362 ,C1360_=_C1363 ,C1360_=_C1365 ,C1360_=_C1366 ,\nC1360_=_C1367 ,C1360_=_C1368 ,C1360_=_C1369 ,C1361_=_C1362 ,C1361_=_C1363 ,C1361_=_C1365 ,\nC1361_=_C1366 ,C1361_=_C1367 ,C1361_=_C1368 ,C1361_=_C1369 ,C1361_=_C2777 ,C1362_=_C1363 ,\nC1362_=_C1365 ,C1362_=_C1366 ,C1362_=_C1367 ,C1362_=_C1368 ,C1362_=_C1369 ,C1363_=_C1365 ,\nC1363_=_C1366 ,C1363_=_C1367 ,C1363_=_C1368 ,C1363_=_C1369 ,C1363_=_C3943 ,C1365_=_C1366 ,\nC1365_=_C1367 ,C1365_=_C1368 ,C1365_=_C1369 ,C1366_=_C1367 ,C1366_=_C1368 ,C1366_=_C1369 ,\nC1367_=_C1368 ,C1367_=_C1369 ,C1368_=_C1369 ,C1368_=_C2783 ,C1587_=_C1858 ,C1587_=_C2035 ,\nC1587_=_C2094 ,C1587_=_C2193 ,C1587_=_C2416 ,C1587_=_C2586 ,C1587_=_C2637 ,C1587_=_C2965 ,\nC1587_=_C3061 ,C1587_=_C3099 ,C1587_=_C3100 ,C1587_=_C3101 ,C1587_=_C3102 ,C1587_=_C3103 ,\nC1587_=_C3104 ,C1587_=_C3106 ,C1587_=_C3107 ,C1587_=_C3110 ,C1587_=_C3111 ,C1716_=_C2104 ,\nC1716_=_C2205 ,C1716_=_C2932 ,C1716_=_C2986 ,C1716_=_C3163 ,C1716_=_C3394 ,C1716_=_C3604 ,\nC1716_=_C3710 ,C1716_=_C3814 ,C1716_=_C3902 ,C1716_=_C3912 ,C1716_=_C3934 ,C1716_=_C3980 ,\nC1716_=_C4051 ,C1716_=_C4077 ,C1716_=_C4078 ,C1716_=_C4079 ,C1766_=_C1887 ,C1766_=_C1926 ,\nC1766_=_C2082 ,C1766_=_C2662 ,C1766_=_C2929 ,C1766_=_C3084 ,C1766_=_C3392 ,C1766_=_C3692 ,\nC1766_=_C3708 ,C1766_=_C3813 ,C1766_=_C3859 ,C1766_=_C3908 ,C1766_=_C3922 ,C1766_=_C4019 ,\nC1766_=_C4036 ,C1766_=_C4045 ,C1766_=_C4046 ,C1766_=_C4048 ,C1766_=_C4049 ,C1858_=_C2035 ,\nC1858_=_C2094 ,C1858_=_C2193 ,C1858_=_C2416 ,C1858_=_C2586 ,C1858_=_C2637 ,C1858_=_C2965 ,\nC1858_=_C3061 ,C1858_=_C3099 ,C1858_=_C3100 ,C1858_=_C3101 ,C1858_=_C3102 ,C1858_=_C3103 ,\nC1858_=_C3104 ,C1858_=_C3106 ,C1858_=_C3107 ,C1858_=_C3110 ,C1858_=_C3111 ,C1887_=_C1926 ,\nC1887_=_C2082 ,C1887_=_C2662 ,C1887_=_C2929 ,C1887_=_C3084 ,C1887_=_C3392 ,C1887_=_C3692 ,\nC1887_=_C3708 ,C1887_=_C3813 ,C1887_=_C3859 ,C1887_=_C3908 ,C1887_=_C3922 ,C1887_=_C4019 ,\nC1887_=_C4036 ,C1887_=_C4045 ,C1887_=_C4046 ,C1887_=_C4048 ,C1887_=_C4049 ,C1926_=_C2082 ,\nC1926_=_C2662 ,C1926_=_C2929 ,C1926_=_C3084 ,C1926_=_C3392 ,C1926_=_C3692 ,C1926_=_C3708 ,\nC1926_=_C3813 ,C1926_=_C3859 ,C1926_=_C3908 ,C1926_=_C3922 ,C1926_=_C4019 ,C1926_=_C4036 ,\nC1926_=_C4045 ,C1926_=_C4046 ,C1926_=_C4048 ,C1926_=_C4049 ,C2035_=_C2094 ,C2035_=_C2193 ,\nC2035_=_C2416 ,C2035_=_C2586 ,C2035_=_C2637 ,C2035_=_C2965 ,C2035_=_C3061 ,C2035_=_C3099 ,\nC2035_=_C3100 ,C2035_=_C3101 ,C2035_=_C3102 ,C2035_=_C3103 ,C2035_=_C3104 ,C2035_=_C3106 ,\nC2035_=_C3107 ,C2035_=_C3110 ,C2035_=_C3111 ,C2082_=_C2662 ,C2082_=_C2929 ,C2082_=_C3084 ,\nC2082_=_C3392</w:t>
      </w:r>
    </w:p>
    <w:p>
      <w:pPr>
        <w:pStyle w:val="PreformattedText"/>
        <w:bidi w:val="0"/>
        <w:spacing w:before="0" w:after="0"/>
        <w:jc w:val="left"/>
        <w:rPr/>
      </w:pPr>
      <w:r>
        <w:rPr/>
        <w:t xml:space="preserve"> </w:t>
      </w:r>
      <w:r>
        <w:rPr/>
        <w:t>,C2082_=_C3692 ,C2082_=_C3708 ,C2082_=_C3813 ,C2082_=_C3859 ,C2082_=_C3908 ,\nC2082_=_C3922 ,C2082_=_C4019 ,C2082_=_C4036 ,C2082_=_C4045 ,C2082_=_C4046 ,C2082_=_C4048 ,\nC2082_=_C4049 ,C2094_=_C2104 ,C2094_=_C2193 ,C2094_=_C2416 ,C2094_=_C2586 ,C2094_=_C2637 ,\nC2094_=_C2965 ,C2094_=_C3061 ,C2094_=_C3099 ,C2094_=_C3100 ,C2094_=_C3101 ,C2094_=_C3102 ,\nC2094_=_C3103 ,C2094_=_C3104 ,C2094_=_C3106 ,C2094_=_C3107 ,C2094_=_C3110 ,C2094_=_C3111 ,\nC2104_=_C2205 ,C2104_=_C2932 ,C2104_=_C2986 ,C2104_=_C3163 ,C2104_=_C3394 ,C2104_=_C3604 ,\nC2104_=_C3710 ,C2104_=_C3814 ,C2104_=_C3902 ,C2104_=_C3912 ,C2104_=_C3934 ,C2104_=_C3980 ,\nC2104_=_C4051 ,C2104_=_C4077 ,C2104_=_C4078 ,C2104_=_C4079 ,C2128_=_C2232 ,C2128_=_C2370 ,\nC2128_=_C2469 ,C2128_=_C2482 ,C2128_=_C2722 ,C2128_=_C2769 ,C2128_=_C2770 ,C2128_=_C2771 ,\nC2128_=_C2772 ,C2128_=_C2773 ,C2128_=_C2774 ,C2128_=_C2775 ,C2128_=_C2776 ,C2128_=_C2777 ,\nC2128_=_C2781 ,C2128_=_C2782 ,C2128_=_C2783 ,C2128_=_C2784 ,C2128_=_C2785 ,C2193_=_C2203 ,\nC2193_=_C2205 ,C2193_=_C2416 ,C2193_=_C2586 ,C2193_=_C2637 ,C2193_=_C2965 ,C2193_=_C3061 ,\nC2193_=_C3099 ,C2193_=_C3100 ,C2193_=_C3101 ,C2193_=_C3102 ,C2193_=_C3103 ,C2193_=_C3104 ,\nC2193_=_C3106 ,C2193_=_C3107 ,C2193_=_C3110 ,C2193_=_C3111 ,C2203_=_C2205 ,C2203_=_C2426 ,\nC2203_=_C2511 ,C2203_=_C2679 ,C2203_=_C2745 ,C2203_=_C3093 ,C2203_=_C3388 ,C2203_=_C3441 ,\nC2203_=_C3453 ,C2203_=_C3494 ,C2203_=_C3554 ,C2203_=_C3589 ,C2203_=_C3706 ,C2203_=_C3784 ,\nC2203_=_C3811 ,C2203_=_C3881 ,C2203_=_C3943 ,C2203_=_C3956 ,C2203_=_C3963 ,C2203_=_C3966 ,\nC2203_=_C3967 ,C2205_=_C2932 ,C2205_=_C2986 ,C2205_=_C3163 ,C2205_=_C3394 ,C2205_=_C3604 ,\nC2205_=_C3710 ,C2205_=_C3814 ,C2205_=_C3902 ,C2205_=_C3912 ,C2205_=_C3934 ,C2205_=_C3980 ,\nC2205_=_C4051 ,C2205_=_C4077 ,C2205_=_C4078 ,C2205_=_C4079 ,C2232_=_C2370 ,C2232_=_C2469 ,\nC2232_=_C2482 ,C2232_=_C2722 ,C2232_=_C2769 ,C2232_=_C2770 ,C2232_=_C2771 ,C2232_=_C2772 ,\nC2232_=_C2773 ,C2232_=_C2774 ,C2232_=_C2775 ,C2232_=_C2776 ,C2232_=_C2777 ,C2232_=_C2781 ,\nC2232_=_C2782 ,C2232_=_C2783 ,C2232_=_C2784 ,C2232_=_C2785 ,C2370_=_C2469 ,C2370_=_C2482 ,\nC2370_=_C2722 ,C2370_=_C2769 ,C2370_=_C2770 ,C2370_=_C2771 ,C2370_=_C2772 ,C2370_=_C2773 ,\nC2370_=_C2774 ,C2370_=_C2775 ,C2370_=_C2776 ,C2370_=_C2777 ,C2370_=_C2781 ,C2370_=_C2782 ,\nC2370_=_C2783 ,C2370_=_C2784 ,C2370_=_C2785 ,C2416_=_C2426 ,C2416_=_C2586 ,C2416_=_C2637 ,\nC2416_=_C2965 ,C2416_=_C3061 ,C2416_=_C3099 ,C2416_=_C3100 ,C2416_=_C3101 ,C2416_=_C3102 ,\nC2416_=_C3103 ,C2416_=_C3104 ,C2416_=_C3106 ,C2416_=_C3107 ,C2416_=_C3110 ,C2416_=_C3111 ,\nC2426_=_C2511 ,C2426_=_C2679 ,C2426_=_C2745 ,C2426_=_C3093 ,C2426_=_C3388 ,C2426_=_C3441 ,\nC2426_=_C3453 ,C2426_=_C3494 ,C2426_=_C3554 ,C2426_=_C3589 ,C2426_=_C3706 ,C2426_=_C3784 ,\nC2426_=_C3811 ,C2426_=_C3881 ,C2426_=_C3943 ,C2426_=_C3956 ,C2426_=_C3963 ,C2426_=_C3966 ,\nC2426_=_C3967 ,C2469_=_C2482 ,C2469_=_C2722 ,C2469_=_C2769 ,C2469_=_C2770 ,C2469_=_C2771 ,\nC2469_=_C2772 ,C2469_=_C2773 ,C2469_=_C2774 ,C2469_=_C2775 ,C2469_=_C2776 ,C2469_=_C2777 ,\nC2469_=_C2781 ,C2469_=_C2782 ,C2469_=_C2783 ,C2469_=_C2784 ,C2469_=_C2785 ,C2482_=_C2722 ,\nC2482_=_C2769 ,C2482_=_C2770 ,C2482_=_C2771 ,C2482_=_C2772 ,C2482_=_C2773 ,C2482_=_C2774 ,\nC2482_=_C2775 ,C2482_=_C2776 ,C2482_=_C2777 ,C2482_=_C2781 ,C2482_=_C2782 ,C2482_=_C2783 ,\nC2482_=_C2784 ,C2482_=_C2785 ,C2511_=_C2679 ,C2511_=_C2745 ,C2511_=_C3093 ,C2511_=_C3388 ,\nC2511_=_C3441 ,C2511_=_C3453 ,C2511_=_C3494 ,C2511_=_C3554 ,C2511_=_C3589 ,C2511_=_C3706 ,\nC2511_=_C3784 ,C2511_=_C3811 ,C2511_=_C3881 ,C2511_=_C3943 ,C2511_=_C3956 ,C2511_=_C3963 ,\nC2511_=_C3966 ,C2511_=_C3967 ,C2586_=_C2637 ,C2586_=_C2965 ,C2586_=_C3061 ,C2586_=_C3099 ,\nC2586_=_C3100 ,C2586_=_C3101 ,C2586_=_C3102 ,C2586_=_C3103 ,C2586_=_C3104 ,C2586_=_C3106 ,\nC2586_=_C3107 ,C2586_=_C3110 ,C2586_=_C3111 ,C2637_=_C2965 ,C2637_=_C3061 ,C2637_=_C3099 ,\nC2637_=_C3100 ,C2637_=_C3101 ,C2637_=_C3102 ,C2637_=_C3103 ,C2637_=_C3104 ,C2637_=_C3106 ,\nC2637_=_C3107 ,C2637_=_C3110 ,C2637_=_C3111 ,C2662_=_C2929 ,C2662_=_C3084 ,C2662_=_C3392 ,\nC2662_=_C3692 ,C2662_=_C3708 ,C2662_=_C3813 ,C2662_=_C3859 ,C2662_=_C3908 ,C2662_=_C3922 ,\nC2662_=_C4019 ,C2662_=_C4036 ,C2662_=_C4045 ,C2662_=_C4046 ,C2662_=_C4048 ,C2662_=_C4049 ,\nC2679_=_C2745 ,C2679_=_C3093 ,C2679_=_C3388 ,C2679_=_C3441 ,C2679_=_C3453 ,C2679_=_C3494 ,\nC2679_=_C3554 ,C2679_=_C3589 ,C2679_=_C3706 ,C2679_=_C3784 ,C2679_=_C3811 ,C2679_=_C3881 ,\nC2679_=_C3943 ,C2679_=_C3956 ,C2679_=_C3963 ,C2679_=_C3966 ,C2679_=_C3967 ,C2722_=_C2769 ,\nC2722_=_C2770 ,C2722_=_C2771 ,C2722_=_C2772 ,C2722_=_C2773 ,C2722_=_C2774 ,C2722_=_C2775 ,\nC2722_=_C2776 ,C2722_=_C2777 ,C2722_=_C2781 ,C2722_=_C2782 ,C2722_=_C2783 ,C2722_=_C2784 ,\nC2722_=_C2785 ,C2745_=_C3093 ,C2745_=_C3388 ,C2745_=_C3441 ,C2745_=_C3453 ,C2745_=_C3494 ,\nC2745_=_C3554 ,C2745_=_C3589 ,C2745_=_C3706 ,C2745_=_C3784 ,C2745_=_C3811 ,C2745_=_C3881 ,\nC2745_=_C3943 ,C2745_=_C3956 ,C2745_=_C3963 ,C2745_=_C3966 ,C2745_=_C3967 ,C2769_=_C2770 ,\nC2769_=_C2771 ,C2769_=_C2772 ,C2769_=_C2773 ,C2769_=_C2774 ,C2769_=_C2775 ,C2769_=_C2776 ,\nC2769_=_C2777 ,C2769_=_C2781 ,C2769_=_C2782 ,C2769_=_C2783 ,C2769_=_C2784 ,C2769_=_C2785 ,\nC2770_=_C2771 ,C2770_=_C2772 ,C2770_=_C2773 ,C2770_=_C2774 ,C2770_=_C2775 ,C2770_=_C2776 ,\nC2770_=_C2777 ,C2770_=_C2781 ,C2770_=_C2782 ,C2770_=_C2783 ,C2770_=_C2784 ,C2770_=_C2785 ,\nC2770_=_C3163 ,C2771_=_C2772 ,C2771_=_C2773 ,C2771_=_C2774 ,C2771_=_C2775 ,C2771_=_C2776 ,\nC2771_=_C2777 ,C2771_=_C2781 ,C2771_=_C2782 ,C2771_=_C2783 ,C2771_=_C2784 ,C2771_=_C2785 ,\nC2772_=_C2773 ,C2772_=_C2774 ,C2772_=_C2775 ,C2772_=_C2776 ,C2772_=_C2777 ,C2772_=_C2781 ,\nC2772_=_C2782 ,C2772_=_C2783 ,C2772_=_C2784 ,C2772_=_C2785 ,C2773_=_C2774 ,C2773_=_C2775 ,\nC2773_=_C2776 ,C2773_=_C2777 ,C2773_=_C2781 ,C2773_=_C2782 ,C2773_=_C2783 ,C2773_=_C2784 ,\nC2773_=_C2785 ,C2773_=_C3100 ,C2773_=_C3388 ,C2773_=_C3392 ,C2773_=_C3394 ,C2774_=_C2775 ,\nC2774_=_C2776 ,C2774_=_C2777 ,C2774_=_C2781 ,C2774_=_C2782 ,C2774_=_C2783 ,C2774_=_C2784 ,\nC2774_=_C2785 ,C2775_=_C2776 ,C2775_=_C2777 ,C2775_=_C2781 ,C2775_=_C2782 ,C2775_=_C2783 ,\nC2775_=_C2784 ,C2775_=_C2785 ,C2775_=_C3103 ,C2775_=_C3706 ,C2775_=_C3708 ,C2775_=_C3710 ,\nC2776_=_C2777 ,C2776_=_C2781 ,C2776_=_C2782 ,C2776_=_C2783 ,C2776_=_C2784 ,C2776_=_C2785 ,\nC2776_=_C3104 ,C2776_=_C3811 ,C2776_=_C3813 ,C2776_=_C3814 ,C2777_=_C2781 ,C2777_=_C2782 ,\nC2777_=_C2783 ,C2777_=_C2784 ,C2777_=_C2785 ,C2781_=_C2782 ,C2781_=_C2783 ,C2781_=_C2784 ,\nC2781_=_C2785 ,C2782_=_C2783 ,C2782_=_C2784 ,C2782_=_C2785 ,C2782_=_C4078 ,C2783_=_C2784 ,\nC2783_=_C2785 ,C2784_=_C2785 ,C2785_=_C3111 ,C2785_=_C3967 ,C2785_=_C4049 ,C2785_=_C4079 ,\nC2929_=_C2932 ,C2929_=_C3084 ,C2929_=_C3392 ,C2929_=_C3692 ,C2929_=_C3708 ,C2929_=_C3813 ,\nC2929_=_C3859 ,C2929_=_C3908 ,C2929_=_C3922 ,C2929_=_C4019 ,C2929_=_C4036 ,C2929_=_C4045 ,\nC2929_=_C4046 ,C2929_=_C4048 ,C2929_=_C4049 ,C2932_=_C2986 ,C2932_=_C3163 ,C2932_=_C3394 ,\nC2932_=_C3604 ,C2932_=_C3710 ,C2932_=_C3814 ,C2932_=_C3902 ,C2932_=_C3912 ,C2932_=_C3934 ,\nC2932_=_C3980 ,C2932_=_C4051 ,C2932_=_C4077 ,C2932_=_C4078 ,C2932_=_C4079 ,C2965_=_C3061 ,\nC2965_=_C3099 ,C2965_=_C3100 ,C2965_=_C3101 ,C2965_=_C3102 ,C2965_=_C3103 ,C2965_=_C3104 ,\nC2965_=_C3106 ,C2965_=_C3107 ,C2965_=_C3110 ,C2965_=_C3111 ,C2986_=_C3163 ,C2986_=_C3394 ,\nC2986_=_C3604 ,C2986_=_C3710 ,C2986_=_C3814 ,C2986_=_C3902 ,C2986_=_C3912 ,C2986_=_C3934 ,\nC2986_=_C3980 ,C2986_=_C4051 ,C2986_=_C4077 ,C2986_=_C4078 ,C2986_=_C4079 ,C3061_=_C3099 ,\nC3061_=_C3100 ,C3061_=_C3101 ,C3061_=_C3102 ,C3061_=_C3103 ,C3061_=_C3104 ,C3061_=_C3106 ,\nC3061_=_C3107 ,C3061_=_C3110 ,C3061_=_C3111 ,C3084_=_C3392 ,C3084_=_C3692 ,C3084_=_C3708 ,\nC3084_=_C3813 ,C3084_=_C3859 ,C3084_=_C3908 ,C3084_=_C3922 ,C3084_=_C4019 ,C3084_=_C4036 ,\nC3084_=_C4045 ,C3084_=_C4046 ,C3084_=_C4048 ,C3084_=_C4049 ,C3093_=_C3388 ,C3093_=_C3441 ,\nC3093_=_C3453 ,C3093_=_C3494 ,C3093_=_C3554 ,C3093_=_C3589 ,C3093_=_C3706 ,C3093_=_C3784 ,\nC3093_=_C3811 ,C3093_=_C3881 ,C3093_=_C3943 ,C3093_=_C3956 ,C3093_=_C3963 ,C3093_=_C3966 ,\nC3093_=_C3967 ,C3099_=_C3100 ,C3099_=_C3101 ,C3099_=_C3102 ,C3099_=_C3103 ,C3099_=_C3104 ,\nC3099_=_C3106 ,C3099_=_C3107 ,C3099_=_C3110 ,C3099_=_C3111 ,C3100_=_C3101 ,C3100_=_C3102 ,\nC3100_=_C3103 ,C3100_=_C3104 ,C3100_=_C3106 ,C3100_=_C3107 ,C3100_=_C3110 ,C3100_=_C3111 ,\nC3100_=_C3388 ,C3100_=_C3392 ,C3100_=_C3394 ,C3101_=_C3102 ,C3101_=_C3103 ,C3101_=_C3104 ,\nC3101_=_C3106 ,C3101_=_C3107 ,C3101_=_C3110 ,C3101_=_C3111 ,C3102_=_C3103 ,C3102_=_C3104 ,\nC3102_=_C3106 ,C3102_=_C3107 ,C3102_=_C3110 ,C3102_=_C3111 ,C3103_=_C3104 ,C3103_=_C3106 ,\nC3103_=_C3107 ,C3103_=_C3110 ,C3103_=_C3111 ,C3103_=_C3706 ,C3103_=_C3708 ,C3103_=_C3710 ,\nC3104_=_C3106 ,C3104_=_C3107 ,C3104_=_C3110 ,C3104_=_C3111 ,C3104_=_C3811 ,C3104_=_C3813 ,\nC3104_=_C3814 ,C3106_=_C3107 ,C3106_=_C3110 ,C3106_=_C3111 ,C3106_=_C4019 ,C3107_=_C3110 ,\nC3107_=_C3111 ,C3107_=_C3963 ,C3107_=_C4036 ,C3110_=_C3111 ,C3111_=_C3967 ,C3111_=_C4049 ,\nC3111_=_C4079 ,C3163_=_C3394 ,C3163_=_C3604 ,C3163_=_C3710 ,C3163_=_C3814 ,C3163_=_C3902 ,\nC3163_=_C3912 ,C3163_=_C3934 ,C3163_=_C3980 ,C3163_=_C4051 ,C3163_=_C4077 ,C3163_=_C4078 ,\nC3163_=_C4079 ,C3388_=_C3392 ,C3388_=_C3394 ,C3388_=_C3441 ,C3388_=_C3453 ,C3388_=_C3494 ,\nC3388_=_C3554 ,C3388_=_C3589 ,C3388_=_C3706 ,C3388_=_C3784 ,C3388_=_C3811 ,C3388_=_C3881 ,\nC3388_=_C3943 ,C3388_=_C3956 ,C3388_=_C3963 ,C3388_=_C3966 ,C3388_=_C3967 ,C3392_=_C3394 ,\nC3392_=_C3692 ,C3392_=_C3708 ,C3392_=_C3813 ,C3392_=_C3859 ,C3392_=_C3908 ,C3392_=_C3922 ,\nC3392_=_C4019 ,C3392_=_C4036 ,C3392_=_C4045 ,C3392_=_C4046 ,C3392_=_C4048 ,C3392_=_C4049 ,\nC3394_=_C3604 ,C3394_=_C3710 ,C3394_=_C3814 ,C3394_=_C3902 ,C3394_=_C3912 ,C3394_=_C3934 ,\nC3394_=_C3980 ,C3394_=_C4051 ,C3394_=_C4077 ,C3394_=_C4078 ,C3394_=_C4079 ,C3441_=_C3453 ,\nC3441_=_C3494 ,C3441_=_C3554 ,C3441_=_C3589 ,C3441_=_C3706 ,C3441_=_C3784 ,C3441_=_C3811 ,\nC3441_=_C3881 ,C3441_=_C3943 ,C3441_=_C3956 ,C3441_=_C3963 ,C3441_=_C3966</w:t>
      </w:r>
    </w:p>
    <w:p>
      <w:pPr>
        <w:pStyle w:val="PreformattedText"/>
        <w:bidi w:val="0"/>
        <w:spacing w:before="0" w:after="0"/>
        <w:jc w:val="left"/>
        <w:rPr/>
      </w:pPr>
      <w:r>
        <w:rPr/>
        <w:t xml:space="preserve"> </w:t>
      </w:r>
      <w:r>
        <w:rPr/>
        <w:t>,C3441_=_C3967 ,\nC3453_=_C3494 ,C3453_=_C3554 ,C3453_=_C3589 ,C3453_=_C3706 ,C3453_=_C3784 ,C3453_=_C3811 ,\nC3453_=_C3881 ,C3453_=_C3943 ,C3453_=_C3956 ,C3453_=_C3963 ,C3453_=_C3966 ,C3453_=_C3967 ,\nC3494_=_C3554 ,C3494_=_C3589 ,C3494_=_C3706 ,C3494_=_C3784 ,C3494_=_C3811 ,C3494_=_C3881 ,\nC3494_=_C3943 ,C3494_=_C3956 ,C3494_=_C3963 ,C3494_=_C3966 ,C3494_=_C3967 ,C3554_=_C3589 ,\nC3554_=_C3706 ,C3554_=_C3784 ,C3554_=_C3811 ,C3554_=_C3881 ,C3554_=_C3943 ,C3554_=_C3956 ,\nC3554_=_C3963 ,C3554_=_C3966 ,C3554_=_C3967 ,C3589_=_C3706 ,C3589_=_C3784 ,C3589_=_C3811 ,\nC3589_=_C3881 ,C3589_=_C3943 ,C3589_=_C3956 ,C3589_=_C3963 ,C3589_=_C3966 ,C3589_=_C3967 ,\nC3604_=_C3710 ,C3604_=_C3814 ,C3604_=_C3902 ,C3604_=_C3912 ,C3604_=_C3934 ,C3604_=_C3980 ,\nC3604_=_C4051 ,C3604_=_C4077 ,C3604_=_C4078 ,C3604_=_C4079 ,C3692_=_C3708 ,C3692_=_C3813 ,\nC3692_=_C3859 ,C3692_=_C3908 ,C3692_=_C3922 ,C3692_=_C4019 ,C3692_=_C4036 ,C3692_=_C4045 ,\nC3692_=_C4046 ,C3692_=_C4048 ,C3692_=_C4049 ,C3706_=_C3708 ,C3706_=_C3710 ,C3706_=_C3784 ,\nC3706_=_C3811 ,C3706_=_C3881 ,C3706_=_C3943 ,C3706_=_C3956 ,C3706_=_C3963 ,C3706_=_C3966 ,\nC3706_=_C3967 ,C3708_=_C3710 ,C3708_=_C3813 ,C3708_=_C3859 ,C3708_=_C3908 ,C3708_=_C3922 ,\nC3708_=_C4019 ,C3708_=_C4036 ,C3708_=_C4045 ,C3708_=_C4046 ,C3708_=_C4048 ,C3708_=_C4049 ,\nC3710_=_C3814 ,C3710_=_C3902 ,C3710_=_C3912 ,C3710_=_C3934 ,C3710_=_C3980 ,C3710_=_C4051 ,\nC3710_=_C4077 ,C3710_=_C4078 ,C3710_=_C4079 ,C3784_=_C3811 ,C3784_=_C3881 ,C3784_=_C3943 ,\nC3784_=_C3956 ,C3784_=_C3963 ,C3784_=_C3966 ,C3784_=_C3967 ,C3811_=_C3813 ,C3811_=_C3814 ,\nC3811_=_C3881 ,C3811_=_C3943 ,C3811_=_C3956 ,C3811_=_C3963 ,C3811_=_C3966 ,C3811_=_C3967 ,\nC3813_=_C3814 ,C3813_=_C3859 ,C3813_=_C3908 ,C3813_=_C3922 ,C3813_=_C4019 ,C3813_=_C4036 ,\nC3813_=_C4045 ,C3813_=_C4046 ,C3813_=_C4048 ,C3813_=_C4049 ,C3814_=_C3902 ,C3814_=_C3912 ,\nC3814_=_C3934 ,C3814_=_C3980 ,C3814_=_C4051 ,C3814_=_C4077 ,C3814_=_C4078 ,C3814_=_C4079 ,\nC3859_=_C3908 ,C3859_=_C3922 ,C3859_=_C4019 ,C3859_=_C4036 ,C3859_=_C4045 ,C3859_=_C4046 ,\nC3859_=_C4048 ,C3859_=_C4049 ,C3881_=_C3943 ,C3881_=_C3956 ,C3881_=_C3963 ,C3881_=_C3966 ,\nC3881_=_C3967 ,C3902_=_C3912 ,C3902_=_C3934 ,C3902_=_C3980 ,C3902_=_C4051 ,C3902_=_C4077 ,\nC3902_=_C4078 ,C3902_=_C4079 ,C3908_=_C3912 ,C3908_=_C3922 ,C3908_=_C4019 ,C3908_=_C4036 ,\nC3908_=_C4045 ,C3908_=_C4046 ,C3908_=_C4048 ,C3908_=_C4049 ,C3912_=_C3934 ,C3912_=_C3980 ,\nC3912_=_C4051 ,C3912_=_C4077 ,C3912_=_C4078 ,C3912_=_C4079 ,C3922_=_C4019 ,C3922_=_C4036 ,\nC3922_=_C4045 ,C3922_=_C4046 ,C3922_=_C4048 ,C3922_=_C4049 ,C3934_=_C3980 ,C3934_=_C4051 ,\nC3934_=_C4077 ,C3934_=_C4078 ,C3934_=_C4079 ,C3943_=_C3956 ,C3943_=_C3963 ,C3943_=_C3966 ,\nC3943_=_C3967 ,C3956_=_C3963 ,C3956_=_C3966 ,C3956_=_C3967 ,C3963_=_C3966 ,C3963_=_C3967 ,\nC3963_=_C4036 ,C3966_=_C3967 ,C3967_=_C4049 ,C3967_=_C4079 ,C3980_=_C4051 ,C3980_=_C4077 ,\nC3980_=_C4078 ,C3980_=_C4079 ,C4019_=_C4036 ,C4019_=_C4045 ,C4019_=_C4046 ,C4019_=_C4048 ,\nC4019_=_C4049 ,C4036_=_C4045 ,C4036_=_C4046 ,C4036_=_C4048 ,C4036_=_C4049 ,C4045_=_C4046 ,\nC4045_=_C4048 ,C4045_=_C4049 ,C4046_=_C4048 ,C4046_=_C4049 ,C4048_=_C4049 ,C4049_=_C4079 ,\nC4051_=_C4077 ,C4051_=_C4078 ,C4051_=_C4079 ,C4077_=_C4078 ,C4077_=_C4079 ,C4078_=_C4079 ,"];135[shape=box, label="id:135 level: 5\n191: C83 C84 C128 C129 C216 \nC217 C236 C237 C302 C303 C429 \nC457 C461 C473 C597 C630 C698 \nC700 C705 C722 C770 C782 C785 \nC803 C876 C878 C881 C888 C892 \nC955 C961 C1109 C1133 C1159 C1172 \nC1228 C1247 C1278 C1315 C1345 C1348 \nC1350 C1356 C1361 C1372 C1397 C1402 \nC1410 C1421 C1422 C1441 C1488 C1489 \nC1503 C1603 C1604 C1605 C1606 C1607 \nC1608 C1609 C1611 C1612 C1613 C1614 \nC1615 C1617 C1633 C1682 C1683 C1684 \nC1685 C1687 C1688 C1689 C1690 C1691 \nC1692 C1693 C1695 C1696 C1748 C1769 \nC1772 C1793 C1811 C1851 C1903 C1965 \nC1971 C1980 C2005 C2014 C2109 C2121 \nC2124 C2125 C2127 C2128 C2129 C2130 \nC2131 C2132 C2133 C2134 C2135 C2136 \nC2138 C2139 C2140 C2141 C2142 C2143 \nC2209 C2224 C2226 C2227 C2229 C2230 \nC2231 C2232 C2233 C2234 C2235 C2236 \nC2237 C2239 C2240 C2241 C2242 C2293 \nC2369 C2465 C2472 C2476 C2480 C2481 \nC2482 C2483 C2484 C2485 C2486 C2487 \nC2488 C2490 C2491 C2492 C2493 C2494 \nC2495 C2533 C2580 C2725 C2729 C2765 \nC2769 C2777 C2803 C2960 C2987 C2994 \nC3062 C3073 C3144 C3145 C3146 C3147 \nC3148 C3149 C3150 C3151 C3152 C3153 \nC3155 C3516 C3532 C3580 C3608 C3669 \nC3743 C3762 C3817 C3818 C3819 C3820 \nC3821 C3955 C3970 C4059 C4060 C4070 \n2468: C83_=_C84( C83 C84 ) C83_=_C128( C83 C128 ) C83_=_C216( C83 C216 ) C83_=_C236( C83 C236 ) C83_=_C302( C83 C302 ) \nC83_=_C457( C83 C457 ) C83_=_C698( C83 C698 ) C83_=_C782( C83 C782 ) C83_=_C955( C83 C955 ) C83_=_C1421( C83 C1421 ) C83_=_C1488( C83 C1488 ) \nC83_=_C1603( C83 C1603 ) C83_=_C1604( C83 C1604 ) C83_=_C1605( C83 C1605 ) C83_=_C1606( C83 C1606 ) C83_=_C1607( C83 C1607 ) C83_=_C1608( C83 C1608 ) \nC83_=_C1609( C83 C1609 ) C83_=_C1611( C83 C1611 ) C83_=_C1612( C83 C1612 ) C83_=_C1613( C83 C1613 ) C83_=_C1614( C83 C1614 ) C83_=_C1615( C83 C1615 ) \nC83_=_C1617( C83 C1617 ) C84_=_C129( C84 C129 ) C84_=_C217( C84 C217 ) C84_=_C237( C84 C237 ) C84_=_C303( C84 C303 ) C84_=_C597( C84 C597 ) \nC84_=_C700( C84 C700 ) C84_=_C803( C84 C803 ) C84_=_C1372( C84 C1372 ) C84_=_C1422( C84 C1422 ) C84_=_C1441( C84 C1441 ) C84_=_C1489( C84 C1489 ) \nC84_=_C1682( C84 C1682 ) C84_=_C1683( C84 C1683 ) C84_=_C1684( C84 C1684 ) C84_=_C1685( C84 C1685 ) C84_=_C1687( C84 C1687 ) C84_=_C1688( C84 C1688 ) \nC84_=_C1689( C84 C1689 ) C84_=_C1690( C84 C1690 ) C84_=_C1691( C84 C1691 ) C84_=_C1692( C84 C1692 ) C84_=_C1693( C84 C1693 ) C84_=_C1695( C84 C1695 ) \nC84_=_C1696( C84 C1696 ) C128_=_C129( C128 C129 ) C128_=_C216( C128 C216 ) C128_=_C236( C128 C236 ) C128_=_C302( C128 C302 ) C128_=_C457( C128 C457 ) \nC128_=_C698( C128 C698 ) C128_=_C782( C128 C782 ) C128_=_C955( C128 C955 ) C128_=_C1421( C128 C1421 ) C128_=_C1488( C128 C1488 ) C128_=_C1603( C128 C1603 ) \nC128_=_C1604( C128 C1604 ) C128_=_C1605( C128 C1605 ) C128_=_C1606( C128 C1606 ) C128_=_C1607( C128 C1607 ) C128_=_C1608( C128 C1608 ) C128_=_C1609( C128 C1609 ) \nC128_=_C1611( C128 C1611 ) C128_=_C1612( C128 C1612 ) C128_=_C1613( C128 C1613 ) C128_=_C1614( C128 C1614 ) C128_=_C1615( C128 C1615 ) C128_=_C1617( C128 C1617 ) \nC129_=_C217( C129 C217 ) C129_=_C237( C129 C237 ) C129_=_C303( C129 C303 ) C129_=_C597( C129 C597 ) C129_=_C700( C129 C700 ) C129_=_C803( C129 C803 ) \nC129_=_C1372( C129 C1372 ) C129_=_C1422( C129 C1422 ) C129_=_C1441( C129 C1441 ) C129_=_C1489( C129 C1489 ) C129_=_C1682( C129 C1682 ) C129_=_C1683( C129 C1683 ) \nC129_=_C1684( C129 C1684 ) C129_=_C1685( C129 C1685 ) C129_=_C1687( C129 C1687 ) C129_=_C1688( C129 C1688 ) C129_=_C1689( C129 C1689 ) C129_=_C1690( C129 C1690 ) \nC129_=_C1691( C129 C1691 ) C129_=_C1692( C129 C1692 ) C129_=_C1693( C129 C1693 ) C129_=_C1695( C129 C1695 ) C129_=_C1696( C129 C1696 ) C216_=_C217( C216 C217 ) \nC216_=_C236( C216 C236 ) C216_=_C302( C216 C302 ) C216_=_C457( C216 C457 ) C216_=_C698( C216 C698 ) C216_=_C782( C216 C782 ) C216_=_C955( C216 C955 ) \nC216_=_C1421( C216 C1421 ) C216_=_C1488( C216 C1488 ) C216_=_C1603( C216 C1603 ) C216_=_C1604( C216 C1604 ) C216_=_C1605( C216 C1605 ) C216_=_C1606( C216 C1606 ) \nC216_=_C1607( C216 C1607 ) C216_=_C1608( C216 C1608 ) C216_=_C1609( C216 C1609 ) C216_=_C1611( C216 C1611 ) C216_=_C1612( C216 C1612 ) C216_=_C1613( C216 C1613 ) \nC216_=_C1614( C216 C1614 ) C216_=_C1615( C216 C1615 ) C216_=_C1617( C216 C1617 ) C217_=_C237( C217 C237 ) C217_=_C303( C217 C303 ) C217_=_C597( C217 C597 ) \nC217_=_C700( C217 C700 ) C217_=_C803( C217 C803 ) C217_=_C1372( C217 C1372 ) C217_=_C1422( C217 C1422 ) C217_=_C1441( C217 C1441 ) C217_=_C1489( C217 C1489 ) \nC217_=_C1682( C217 C1682 ) C217_=_C1683( C217 C1683 ) C217_=_C1684( C217 C1684 ) C217_=_C1685( C217 C1685 ) C217_=_C1687( C217 C1687 ) C217_=_C1688( C217 C1688 ) \nC217_=_C1689( C217 C1689 ) C217_=_C1690( C217 C1690 ) C217_=_C1691( C217 C1691 ) C217_=_C1692( C217 C1692 ) C217_=_C1693( C217 C1693 ) C217_=_C1695( C217 C1695 ) \nC217_=_C1696( C217 C1696 ) C236_=_C237( C236 C237 ) C236_=_C302( C236 C302 ) C236_=_C457( C236 C457 ) C236_=_C698( C236 C698 ) C236_=_C782( C236 C782 ) \nC236_=_C955( C236 C955 ) C236_=_C1421( C236 C1421 ) C236_=_C1488( C236 C1488 ) C236_=_C1603( C236 C1603 ) C236_=_C1604( C236 C1604 ) C236_=_C1605( C236 C1605 ) \nC236_=_C1606( C236 C1606 ) C236_=_C1607( C236 C1607 ) C236_=_C1608( C236 C1608 ) C236_=_C1609( C236 C1609 ) C236_=_C1611( C236 C1611 ) C236_=_C1612( C236 C1612 ) \nC236_=_C1613( C236 C1613 ) C236_=_C1614( C236 C1614 ) C236_=_C1615( C236 C1615 ) C236_=_C1617( C236 C1617 ) C237_=_C303( C237 C303 ) C237_=_C597( C237 C597 ) \nC237_=_C700( C237 C700 ) C237_=_C803( C237 C803 ) C237_=_C1372( C237 C1372 ) C237_=_C1422( C237 C1422 ) C237_=_C1441( C237 C1441 ) C237_=_C1489( C237 C1489 ) \nC237_=_C1682( C237 C1682 ) C237_=_C1683( C237 C1683 ) C237_=_C1684( C237 C1684 ) C237_=_C1685( C237 C1685 ) C237_=_C1687( C237 C1687 ) C237_=_C1688( C237 C1688 ) \nC237_=_C1689( C237 C1689 ) C237_=_C1690( C237 C1690 ) C237_=_C1691( C237 C1691 ) C237_=_C1692( C237 C1692 ) C237_=_C1693( C237 C1693 ) C237_=_C1695( C237 C1695 ) \nC237_=_C1696( C237 C1696 ) C302_=_C303( C302 C303 ) C302_=_C457( C302 C457 ) C302_=_C698( C302 C698 ) C302_=_C782( C302 C782 ) C302_=_C955( C302 C955 ) \nC302_=_C1421( C302 C1421 ) C302_=_C1488( C302 C1488 ) C302_=_C1603( C302 C1603 ) C302_=_C1604( C302 C1604 ) C302_=_C1605( C302 C1605 ) C302_=_C1606( C302 C1606 ) \nC302_=_C1607( C302 C1607 ) C302_=_C1608( C302 C1608 ) C302_=_C1609( C302 C1609 ) C302_=_C1611( C302 C1611 ) C302_=_C1612( C302 C1612 ) C302_=_C1613( C302 C1613 ) \nC302_=_C1614( C302 C1614 ) C302_=_C1615( C302 C1615 ) C302_=_C1617( C302 C1617 ) C303_=_C597( C303 C597 ) C303_=_C700( C303 C700 ) C303_=_C803( C303 C803 ) \nC303_=_C1372( C303 C1372 ) C303_=_C1422( C303 C1422 ) C303_=_C1441( C303 C1441 ) C303_=_C1489( C303 C1489</w:t>
      </w:r>
    </w:p>
    <w:p>
      <w:pPr>
        <w:pStyle w:val="PreformattedText"/>
        <w:bidi w:val="0"/>
        <w:spacing w:before="0" w:after="0"/>
        <w:jc w:val="left"/>
        <w:rPr/>
      </w:pPr>
      <w:r>
        <w:rPr/>
        <w:t xml:space="preserve"> </w:t>
      </w:r>
      <w:r>
        <w:rPr/>
        <w:t>) C303_=_C1682( C303 C1682 ) C303_=_C1683( C303 C1683 ) \nC303_=_C1684( C303 C1684 ) C303_=_C1685( C303 C1685 ) C303_=_C1687( C303 C1687 ) C303_=_C1688( C303 C1688 ) C303_=_C1689( C303 C1689 ) C303_=_C1690( C303 C1690 ) \nC303_=_C1691( C303 C1691 ) C303_=_C1692( C303 C1692 ) C303_=_C1693( C303 C1693 ) C303_=_C1695( C303 C1695 ) C303_=_C1696( C303 C1696 ) C429_=_C876( C429 C876 ) \nC429_=_C1159( C429 C1159 ) C429_=_C1278( C429 C1278 ) C429_=_C1345( C429 C1345 ) C429_=_C1397( C429 C1397 ) C429_=_C2005( C429 C2005 ) C429_=_C2124( C429 C2124 ) \nC429_=_C2125( C429 C2125 ) C429_=_C2127( C429 C2127 ) C429_=_C2128( C429 C2128 ) C429_=_C2129( C429 C2129 ) C429_=_C2130( C429 C2130 ) C429_=_C2131( C429 C2131 ) \nC429_=_C2132( C429 C2132 ) C429_=_C2133( C429 C2133 ) C429_=_C2134( C429 C2134 ) C429_=_C2135( C429 C2135 ) C429_=_C2136( C429 C2136 ) C429_=_C2138( C429 C2138 ) \nC429_=_C2139( C429 C2139 ) C429_=_C2140( C429 C2140 ) C429_=_C2141( C429 C2141 ) C429_=_C2142( C429 C2142 ) C429_=_C2143( C429 C2143 ) C457_=_C461( C457 C461 ) \nC457_=_C473( C457 C473 ) C457_=_C698( C457 C698 ) C457_=_C782( C457 C782 ) C457_=_C955( C457 C955 ) C457_=_C1421( C457 C1421 ) C457_=_C1488( C457 C1488 ) \nC457_=_C1603( C457 C1603 ) C457_=_C1604( C457 C1604 ) C457_=_C1605( C457 C1605 ) C457_=_C1606( C457 C1606 ) C457_=_C1607( C457 C1607 ) C457_=_C1608( C457 C1608 ) \nC457_=_C1609( C457 C1609 ) C457_=_C1611( C457 C1611 ) C457_=_C1612( C457 C1612 ) C457_=_C1613( C457 C1613 ) C457_=_C1614( C457 C1614 ) C457_=_C1615( C457 C1615 ) \nC457_=_C1617( C457 C1617 ) C461_=_C473( C461 C473 ) C461_=_C785( C461 C785 ) C461_=_C878( C461 C878 ) C461_=_C961( C461 C961 ) C461_=_C1133( C461 C1133 ) \nC461_=_C1348( C461 C1348 ) C461_=_C1605( C461 C1605 ) C461_=_C1772( C461 C1772 ) C461_=_C1851( C461 C1851 ) C461_=_C1971( C461 C1971 ) C461_=_C2226( C461 C2226 ) \nC461_=_C2227( C461 C2227 ) C461_=_C2229( C461 C2229 ) C461_=_C2230( C461 C2230 ) C461_=_C2231( C461 C2231 ) C461_=_C2232( C461 C2232 ) C461_=_C2233( C461 C2233 ) \nC461_=_C2234( C461 C2234 ) C461_=_C2235( C461 C2235 ) C461_=_C2236( C461 C2236 ) C461_=_C2237( C461 C2237 ) C461_=_C2239( C461 C2239 ) C461_=_C2240( C461 C2240 ) \nC461_=_C2241( C461 C2241 ) C461_=_C2242( C461 C2242 ) C473_=_C722( C473 C722 ) C473_=_C1228( C473 C1228 ) C473_=_C1633( C473 C1633 ) C473_=_C1769( C473 C1769 ) \nC473_=_C1811( C473 C1811 ) C473_=_C2121( C473 C2121 ) C473_=_C2224( C473 C2224 ) C473_=_C2494( C473 C2494 ) C473_=_C2533( C473 C2533 ) C473_=_C2765( C473 C2765 ) \nC473_=_C2803( C473 C2803 ) C473_=_C2987( C473 C2987 ) C473_=_C3073( C473 C3073 ) C473_=_C3516( C473 C3516 ) C473_=_C3580( C473 C3580 ) C473_=_C3669( C473 C3669 ) \nC473_=_C3743( C473 C3743 ) C473_=_C3762( C473 C3762 ) C473_=_C3955( C473 C3955 ) C473_=_C3970( C473 C3970 ) C473_=_C4059( C473 C4059 ) C473_=_C4060( C473 C4060 ) \nC473_=_C4070( C473 C4070 ) C597_=_C700( C597 C700 ) C597_=_C803( C597 C803 ) C597_=_C1372( C597 C1372 ) C597_=_C1422( C597 C1422 ) C597_=_C1441( C597 C1441 ) \nC597_=_C1489( C597 C1489 ) C597_=_C1682( C597 C1682 ) C597_=_C1683( C597 C1683 ) C597_=_C1684( C597 C1684 ) C597_=_C1685( C597 C1685 ) C597_=_C1687( C597 C1687 ) \nC597_=_C1688( C597 C1688 ) C597_=_C1689( C597 C1689 ) C597_=_C1690( C597 C1690 ) C597_=_C1691( C597 C1691 ) C597_=_C1692( C597 C1692 ) C597_=_C1693( C597 C1693 ) \nC597_=_C1695( C597 C1695 ) C597_=_C1696( C597 C1696 ) C630_=_C770( C630 C770 ) C630_=_C892( C630 C892 ) C630_=_C1172( C630 C1172 ) C630_=_C1247( C630 C1247 ) \nC630_=_C1315( C630 C1315 ) C630_=_C1361( C630 C1361 ) C630_=_C1410( C630 C1410 ) C630_=_C1903( C630 C1903 ) C630_=_C1965( C630 C1965 ) C630_=_C1980( C630 C1980 ) \nC630_=_C2476( C630 C2476 ) C630_=_C2580( C630 C2580 ) C630_=_C2729( C630 C2729 ) C630_=_C2777( C630 C2777 ) C630_=_C2960( C630 C2960 ) C630_=_C2994( C630 C2994 ) \nC630_=_C3149( C630 C3149 ) C630_=_C3532( C630 C3532 ) C630_=_C3608( C630 C3608 ) C630_=_C3817( C630 C3817 ) C630_=_C3818( C630 C3818 ) C630_=_C3819( C630 C3819 ) \nC630_=_C3820( C630 C3820 ) C630_=_C3821( C630 C3821 ) C698_=_C700( C698 C700 ) C698_=_C705( C698 C705 ) C698_=_C722( C698 C722 ) C698_=_C782( C698 C782 ) \nC698_=_C955( C698 C955 ) C698_=_C1421( C698 C1421 ) C698_=_C1488( C698 C1488 ) C698_=_C1603( C698 C1603 ) C698_=_C1604( C698 C1604 ) C698_=_C1605( C698 C1605 ) \nC698_=_C1606( C698 C1606 ) C698_=_C1607( C698 C1607 ) C698_=_C1608( C698 C1608 ) C698_=_C1609( C698 C1609 ) C698_=_C1611( C698 C1611 ) C698_=_C1612( C698 C1612 ) \nC698_=_C1613( C698 C1613 ) C698_=_C1614( C698 C1614 ) C698_=_C1615( C698 C1615 ) C698_=_C1617( C698 C1617 ) C700_=_C705( C700 C705 ) C700_=_C722( C700 C722 ) \nC700_=_C803( C700 C803 ) C700_=_C1372( C700 C1372 ) C700_=_C1422( C700 C1422 ) C700_=_C1441( C700 C1441 ) C700_=_C1489( C700 C1489 ) C700_=_C1682( C700 C1682 ) \nC700_=_C1683( C700 C1683 ) C700_=_C1684( C700 C1684 ) C700_=_C1685( C700 C1685 ) C700_=_C1687( C700 C1687 ) C700_=_C1688( C700 C1688 ) C700_=_C1689( C700 C1689 ) \nC700_=_C1690( C700 C1690 ) C700_=_C1691( C700 C1691 ) C700_=_C1692( C700 C1692 ) C700_=_C1693( C700 C1693 ) C700_=_C1695( C700 C1695 ) C700_=_C1696( C700 C1696 ) \nC705_=_C722( C705 C722 ) C705_=_C888( C705 C888 ) C705_=_C1356( C705 C1356 ) C705_=_C1402( C705 C1402 ) C705_=_C2014( C705 C2014 ) C705_=_C2131( C705 C2131 ) \nC705_=_C2235( C705 C2235 ) C705_=_C2293( C705 C2293 ) C705_=_C2472( C705 C2472 ) C705_=_C2485( C705 C2485 ) C705_=_C2725( C705 C2725 ) C705_=_C2769( C705 C2769 ) \nC705_=_C3062( C705 C3062 ) C705_=_C3144( C705 C3144 ) C705_=_C3145( C705 C3145 ) C705_=_C3146( C705 C3146 ) C705_=_C3147( C705 C3147 ) C705_=_C3148( C705 C3148 ) \nC705_=_C3149( C705 C3149 ) C705_=_C3150( C705 C3150 ) C705_=_C3151( C705 C3151 ) C705_=_C3152( C705 C3152 ) C705_=_C3153( C705 C3153 ) C705_=_C3155( C705 C3155 ) \nC722_=_C1228( C722 C1228 ) C722_=_C1633( C722 C1633 ) C722_=_C1769( C722 C1769 ) C722_=_C1811( C722 C1811 ) C722_=_C2121( C722 C2121 ) C722_=_C2224( C722 C2224 ) \nC722_=_C2494( C722 C2494 ) C722_=_C2533( C722 C2533 ) C722_=_C2765( C722 C2765 ) C722_=_C2803( C722 C2803 ) C722_=_C2987( C722 C2987 ) C722_=_C3073( C722 C3073 ) \nC722_=_C3516( C722 C3516 ) C722_=_C3580( C722 C3580 ) C722_=_C3669( C722 C3669 ) C722_=_C3743( C722 C3743 ) C722_=_C3762( C722 C3762 ) C722_=_C3955( C722 C3955 ) \nC722_=_C3970( C722 C3970 ) C722_=_C4059( C722 C4059 ) C722_=_C4060( C722 C4060 ) C722_=_C4070( C722 C4070 ) C770_=_C892( C770 C892 ) C770_=_C1172( C770 C1172 ) \nC770_=_C1247( C770 C1247 ) C770_=_C1315( C770 C1315 ) C770_=_C1361( C770 C1361 ) C770_=_C1410( C770 C1410 ) C770_=_C1903( C770 C1903 ) C770_=_C1965( C770 C1965 ) \nC770_=_C1980( C770 C1980 ) C770_=_C2476( C770 C2476 ) C770_=_C2580( C770 C2580 ) C770_=_C2729( C770 C2729 ) C770_=_C2777( C770 C2777 ) C770_=_C2960( C770 C2960 ) \nC770_=_C2994( C770 C2994 ) C770_=_C3149( C770 C3149 ) C770_=_C3532( C770 C3532 ) C770_=_C3608( C770 C3608 ) C770_=_C3817( C770 C3817 ) C770_=_C3818( C770 C3818 ) \nC770_=_C3819( C770 C3819 ) C770_=_C3820( C770 C3820 ) C770_=_C3821( C770 C3821 ) C782_=_C785( C782 C785 ) C782_=_C955( C782 C955 ) C782_=_C1421( C782 C1421 ) \nC782_=_C1488( C782 C1488 ) C782_=_C1603( C782 C1603 ) C782_=_C1604( C782 C1604 ) C782_=_C1605( C782 C1605 ) C782_=_C1606( C782 C1606 ) C782_=_C1607( C782 C1607 ) \nC782_=_C1608( C782 C1608 ) C782_=_C1609( C782 C1609 ) C782_=_C1611( C782 C1611 ) C782_=_C1612( C782 C1612 ) C782_=_C1613( C782 C1613 ) C782_=_C1614( C782 C1614 ) \nC782_=_C1615( C782 C1615 ) C782_=_C1617( C782 C1617 ) C785_=_C878( C785 C878 ) C785_=_C961( C785 C961 ) C785_=_C1133( C785 C1133 ) C785_=_C1348( C785 C1348 ) \nC785_=_C1605( C785 C1605 ) C785_=_C1772( C785 C1772 ) C785_=_C1851( C785 C1851 ) C785_=_C1971( C785 C1971 ) C785_=_C2226( C785 C2226 ) C785_=_C2227( C785 C2227 ) \nC785_=_C2229( C785 C2229 ) C785_=_C2230( C785 C2230 ) C785_=_C2231( C785 C2231 ) C785_=_C2232( C785 C2232 ) C785_=_C2233( C785 C2233 ) C785_=_C2234( C785 C2234 ) \nC785_=_C2235( C785 C2235 ) C785_=_C2236( C785 C2236 ) C785_=_C2237( C785 C2237 ) C785_=_C2239( C785 C2239 ) C785_=_C2240( C785 C2240 ) C785_=_C2241( C785 C2241 ) \nC785_=_C2242( C785 C2242 ) C803_=_C1372( C803 C1372 ) C803_=_C1422( C803 C1422 ) C803_=_C1441( C803 C1441 ) C803_=_C1489( C803 C1489 ) C803_=_C1682( C803 C1682 ) \nC803_=_C1683( C803 C1683 ) C803_=_C1684( C803 C1684 ) C803_=_C1685( C803 C1685 ) C803_=_C1687( C803 C1687 ) C803_=_C1688( C803 C1688 ) C803_=_C1689( C803 C1689 ) \nC803_=_C1690( C803 C1690 ) C803_=_C1691( C803 C1691 ) C803_=_C1692( C803 C1692 ) C803_=_C1693( C803 C1693 ) C803_=_C1695( C803 C1695 ) C803_=_C1696( C803 C1696 ) \nC876_=_C878( C876 C878 ) C876_=_C881( C876 C881 ) C876_=_C888( C876 C888 ) C876_=_C892( C876 C892 ) C876_=_C1159( C876 C1159 ) C876_=_C1278( C876 C1278 ) \nC876_=_C1345( C876 C1345 ) C876_=_C1397( C876 C1397 ) C876_=_C2005( C876 C2005 ) C876_=_C2124( C876 C2124 ) C876_=_C2125( C876 C2125 ) C876_=_C2127( C876 C2127 ) \nC876_=_C2128( C876 C2128 ) C876_=_C2129( C876 C2129 ) C876_=_C2130( C876 C2130 ) C876_=_C2131( C876 C2131 ) C876_=_C2132( C876 C2132 ) C876_=_C2133( C876 C2133 ) \nC876_=_C2134( C876 C2134 ) C876_=_C2135( C876 C2135 ) C876_=_C2136( C876 C2136 ) C876_=_C2138( C876 C2138 ) C876_=_C2139( C876 C2139 ) C876_=_C2140( C876 C2140 ) \nC876_=_C2141( C876 C2141 ) C876_=_C2142( C876 C2142 ) C876_=_C2143( C876 C2143 ) C878_=_C881( C878 C881 ) C878_=_C888( C878 C888 ) C878_=_C892( C878 C892 ) \nC878_=_C961( C878 C961 ) C878_=_C1133( C878 C1133 ) C878_=_C1348( C878 C1348 ) C878_=_C1605( C878 C1605 ) C878_=_C1772( C878 C1772 ) C878_=_C1851( C878 C1851 ) \nC878_=_C1971( C878 C1971 ) C878_=_C2226( C878 C2226 ) C878_=_C2227( C878 C2227 ) C878_=_C2229( C878 C2229 ) C878_=_C2230( C878 C2230 ) C878_=_C2231( C878 C2231 ) \nC878_=_C2232( C878 C2232 ) C878_=_C2233( C878 C2233 ) C878_=_C2234( C878 C2234 ) C878_=_C2235( C878 C2235 ) C878_=_C2236( C878 C2236 ) C878_=_C2237( C878 C2237 ) \nC878_=_C2239( C878 C2239 ) C878_=_C2240( C878 C2240 ) C878_=_C2241( C878 C2241</w:t>
      </w:r>
    </w:p>
    <w:p>
      <w:pPr>
        <w:pStyle w:val="PreformattedText"/>
        <w:bidi w:val="0"/>
        <w:spacing w:before="0" w:after="0"/>
        <w:jc w:val="left"/>
        <w:rPr/>
      </w:pPr>
      <w:r>
        <w:rPr/>
        <w:t xml:space="preserve"> </w:t>
      </w:r>
      <w:r>
        <w:rPr/>
        <w:t>) C878_=_C2242( C878 C2242 ) C881_=_C888( C881 C888 ) C881_=_C892( C881 C892 ) \nC881_=_C1109( C881 C1109 ) C881_=_C1350( C881 C1350 ) C881_=_C1503( C881 C1503 ) C881_=_C1748( C881 C1748 ) C881_=_C1793( C881 C1793 ) C881_=_C2109( C881 C2109 ) \nC881_=_C2209( C881 C2209 ) C881_=_C2369( C881 C2369 ) C881_=_C2465( C881 C2465 ) C881_=_C2480( C881 C2480 ) C881_=_C2481( C881 C2481 ) C881_=_C2482( C881 C2482 ) \nC881_=_C2483( C881 C2483 ) C881_=_C2484( C881 C2484 ) C881_=_C2485( C881 C2485 ) C881_=_C2486( C881 C2486 ) C881_=_C2487( C881 C2487 ) C881_=_C2488( C881 C2488 ) \nC881_=_C2490( C881 C2490 ) C881_=_C2491( C881 C2491 ) C881_=_C2492( C881 C2492 ) C881_=_C2493( C881 C2493 ) C881_=_C2494( C881 C2494 ) C881_=_C2495( C881 C2495 ) \nC888_=_C892( C888 C892 ) C888_=_C1356( C888 C1356 ) C888_=_C1402( C888 C1402 ) C888_=_C2014( C888 C2014 ) C888_=_C2131( C888 C2131 ) C888_=_C2235( C888 C2235 ) \nC888_=_C2293( C888 C2293 ) C888_=_C2472( C888 C2472 ) C888_=_C2485( C888 C2485 ) C888_=_C2725( C888 C2725 ) C888_=_C2769( C888 C2769 ) C888_=_C3062( C888 C3062 ) \nC888_=_C3144( C888 C3144 ) C888_=_C3145( C888 C3145 ) C888_=_C3146( C888 C3146 ) C888_=_C3147( C888 C3147 ) C888_=_C3148( C888 C3148 ) C888_=_C3149( C888 C3149 ) \nC888_=_C3150( C888 C3150 ) C888_=_C3151( C888 C3151 ) C888_=_C3152( C888 C3152 ) C888_=_C3153( C888 C3153 ) C888_=_C3155( C888 C3155 ) C892_=_C1172( C892 C1172 ) \nC892_=_C1247( C892 C1247 ) C892_=_C1315( C892 C1315 ) C892_=_C1361( C892 C1361 ) C892_=_C1410( C892 C1410 ) C892_=_C1903( C892 C1903 ) C892_=_C1965( C892 C1965 ) \nC892_=_C1980( C892 C1980 ) C892_=_C2476( C892 C2476 ) C892_=_C2580( C892 C2580 ) C892_=_C2729( C892 C2729 ) C892_=_C2777( C892 C2777 ) C892_=_C2960( C892 C2960 ) \nC892_=_C2994( C892 C2994 ) C892_=_C3149( C892 C3149 ) C892_=_C3532( C892 C3532 ) C892_=_C3608( C892 C3608 ) C892_=_C3817( C892 C3817 ) C892_=_C3818( C892 C3818 ) \nC892_=_C3819( C892 C3819 ) C892_=_C3820( C892 C3820 ) C892_=_C3821( C892 C3821 ) C955_=_C961( C955 C961 ) C955_=_C1421( C955 C1421 ) C955_=_C1488( C955 C1488 ) \nC955_=_C1603( C955 C1603 ) C955_=_C1604( C955 C1604 ) C955_=_C1605( C955 C1605 ) C955_=_C1606( C955 C1606 ) C955_=_C1607( C955 C1607 ) C955_=_C1608( C955 C1608 ) \nC955_=_C1609( C955 C1609 ) C955_=_C1611( C955 C1611 ) C955_=_C1612( C955 C1612 ) C955_=_C1613( C955 C1613 ) C955_=_C1614( C955 C1614 ) C955_=_C1615( C955 C1615 ) \nC955_=_C1617( C955 C1617 ) C961_=_C1133( C961 C1133 ) C961_=_C1348( C961 C1348 ) C961_=_C1605( C961 C1605 ) C961_=_C1772( C961 C1772 ) C961_=_C1851( C961 C1851 ) \nC961_=_C1971( C961 C1971 ) C961_=_C2226( C961 C2226 ) C961_=_C2227( C961 C2227 ) C961_=_C2229( C961 C2229 ) C961_=_C2230( C961 C2230 ) C961_=_C2231( C961 C2231 ) \nC961_=_C2232( C961 C2232 ) C961_=_C2233( C961 C2233 ) C961_=_C2234( C961 C2234 ) C961_=_C2235( C961 C2235 ) C961_=_C2236( C961 C2236 ) C961_=_C2237( C961 C2237 ) \nC961_=_C2239( C961 C2239 ) C961_=_C2240( C961 C2240 ) C961_=_C2241( C961 C2241 ) C961_=_C2242( C961 C2242 ) C1109_=_C1350( C1109 C1350 ) C1109_=_C1503( C1109 C1503 ) \nC1109_=_C1748( C1109 C1748 ) C1109_=_C1793( C1109 C1793 ) C1109_=_C2109( C1109 C2109 ) C1109_=_C2209( C1109 C2209 ) C1109_=_C2369( C1109 C2369 ) C1109_=_C2465( C1109 C2465 ) \nC1109_=_C2480( C1109 C2480 ) C1109_=_C2481( C1109 C2481 ) C1109_=_C2482( C1109 C2482 ) C1109_=_C2483( C1109 C2483 ) C1109_=_C2484( C1109 C2484 ) C1109_=_C2485( C1109 C2485 ) \nC1109_=_C2486( C1109 C2486 ) C1109_=_C2487( C1109 C2487 ) C1109_=_C2488( C1109 C2488 ) C1109_=_C2490( C1109 C2490 ) C1109_=_C2491( C1109 C2491 ) C1109_=_C2492( C1109 C2492 ) \nC1109_=_C2493( C1109 C2493 ) C1109_=_C2494( C1109 C2494 ) C1109_=_C2495( C1109 C2495 ) C1133_=_C1348( C1133 C1348 ) C1133_=_C1605( C1133 C1605 ) C1133_=_C1772( C1133 C1772 ) \nC1133_=_C1851( C1133 C1851 ) C1133_=_C1971( C1133 C1971 ) C1133_=_C2226( C1133 C2226 ) C1133_=_C2227( C1133 C2227 ) C1133_=_C2229( C1133 C2229 ) C1133_=_C2230( C1133 C2230 ) \nC1133_=_C2231( C1133 C2231 ) C1133_=_C2232( C1133 C2232 ) C1133_=_C2233( C1133 C2233 ) C1133_=_C2234( C1133 C2234 ) C1133_=_C2235( C1133 C2235 ) C1133_=_C2236( C1133 C2236 ) \nC1133_=_C2237( C1133 C2237 ) C1133_=_C2239( C1133 C2239 ) C1133_=_C2240( C1133 C2240 ) C1133_=_C2241( C1133 C2241 ) C1133_=_C2242( C1133 C2242 ) C1159_=_C1172( C1159 C1172 ) \nC1159_=_C1278( C1159 C1278 ) C1159_=_C1345( C1159 C1345 ) C1159_=_C1397( C1159 C1397 ) C1159_=_C2005( C1159 C2005 ) C1159_=_C2124( C1159 C2124 ) C1159_=_C2125( C1159 C2125 ) \nC1159_=_C2127( C1159 C2127 ) C1159_=_C2128( C1159 C2128 ) C1159_=_C2129( C1159 C2129 ) C1159_=_C2130( C1159 C2130 ) C1159_=_C2131( C1159 C2131 ) C1159_=_C2132( C1159 C2132 ) \nC1159_=_C2133( C1159 C2133 ) C1159_=_C2134( C1159 C2134 ) C1159_=_C2135( C1159 C2135 ) C1159_=_C2136( C1159 C2136 ) C1159_=_C2138( C1159 C2138 ) C1159_=_C2139( C1159 C2139 ) \nC1159_=_C2140( C1159 C2140 ) C1159_=_C2141( C1159 C2141 ) C1159_=_C2142( C1159 C2142 ) C1159_=_C2143( C1159 C2143 ) C1172_=_C1247( C1172 C1247 ) C1172_=_C1315( C1172 C1315 ) \nC1172_=_C1361( C1172 C1361 ) C1172_=_C1410( C1172 C1410 ) C1172_=_C1903( C1172 C1903 ) C1172_=_C1965( C1172 C1965 ) C1172_=_C1980( C1172 C1980 ) C1172_=_C2476( C1172 C2476 ) \nC1172_=_C2580( C1172 C2580 ) C1172_=_C2729( C1172 C2729 ) C1172_=_C2777( C1172 C2777 ) C1172_=_C2960( C1172 C2960 ) C1172_=_C2994( C1172 C2994 ) C1172_=_C3149( C1172 C3149 ) \nC1172_=_C3532( C1172 C3532 ) C1172_=_C3608( C1172 C3608 ) C1172_=_C3817( C1172 C3817 ) C1172_=_C3818( C1172 C3818 ) C1172_=_C3819( C1172 C3819 ) C1172_=_C3820( C1172 C3820 ) \nC1172_=_C3821( C1172 C3821 ) C1228_=_C1633( C1228 C1633 ) C1228_=_C1769( C1228 C1769 ) C1228_=_C1811( C1228 C1811 ) C1228_=_C2121( C1228 C2121 ) C1228_=_C2224( C1228 C2224 ) \nC1228_=_C2494( C1228 C2494 ) C1228_=_C2533( C1228 C2533 ) C1228_=_C2765( C1228 C2765 ) C1228_=_C2803( C1228 C2803 ) C1228_=_C2987( C1228 C2987 ) C1228_=_C3073( C1228 C3073 ) \nC1228_=_C3516( C1228 C3516 ) C1228_=_C3580( C1228 C3580 ) C1228_=_C3669( C1228 C3669 ) C1228_=_C3743( C1228 C3743 ) C1228_=_C3762( C1228 C3762 ) C1228_=_C3955( C1228 C3955 ) \nC1228_=_C3970( C1228 C3970 ) C1228_=_C4059( C1228 C4059 ) C1228_=_C4060( C1228 C4060 ) C1228_=_C4070( C1228 C4070 ) C1247_=_C1315( C1247 C1315 ) C1247_=_C1361( C1247 C1361 ) \nC1247_=_C1410( C1247 C1410 ) C1247_=_C1903( C1247 C1903 ) C1247_=_C1965( C1247 C1965 ) C1247_=_C1980( C1247 C1980 ) C1247_=_C2476( C1247 C2476 ) C1247_=_C2580( C1247 C2580 ) \nC1247_=_C2729( C1247 C2729 ) C1247_=_C2777( C1247 C2777 ) C1247_=_C2960( C1247 C2960 ) C1247_=_C2994( C1247 C2994 ) C1247_=_C3149( C1247 C3149 ) C1247_=_C3532( C1247 C3532 ) \nC1247_=_C3608( C1247 C3608 ) C1247_=_C3817( C1247 C3817 ) C1247_=_C3818( C1247 C3818 ) C1247_=_C3819( C1247 C3819 ) C1247_=_C3820( C1247 C3820 ) C1247_=_C3821( C1247 C3821 ) \nC1278_=_C1345( C1278 C1345 ) C1278_=_C1397( C1278 C1397 ) C1278_=_C2005( C1278 C2005 ) C1278_=_C2124( C1278 C2124 ) C1278_=_C2125( C1278 C2125 ) C1278_=_C2127( C1278 C2127 ) \nC1278_=_C2128( C1278 C2128 ) C1278_=_C2129( C1278 C2129 ) C1278_=_C2130( C1278 C2130 ) C1278_=_C2131( C1278 C2131 ) C1278_=_C2132( C1278 C2132 ) C1278_=_C2133( C1278 C2133 ) \nC1278_=_C2134( C1278 C2134 ) C1278_=_C2135( C1278 C2135 ) C1278_=_C2136( C1278 C2136 ) C1278_=_C2138( C1278 C2138 ) C1278_=_C2139( C1278 C2139 ) C1278_=_C2140( C1278 C2140 ) \nC1278_=_C2141( C1278 C2141 ) C1278_=_C2142( C1278 C2142 ) C1278_=_C2143( C1278 C2143 ) C1315_=_C1361( C1315 C1361 ) C1315_=_C1410( C1315 C1410 ) C1315_=_C1903( C1315 C1903 ) \nC1315_=_C1965( C1315 C1965 ) C1315_=_C1980( C1315 C1980 ) C1315_=_C2476( C1315 C2476 ) C1315_=_C2580( C1315 C2580 ) C1315_=_C2729( C1315 C2729 ) C1315_=_C2777( C1315 C2777 ) \nC1315_=_C2960( C1315 C2960 ) C1315_=_C2994( C1315 C2994 ) C1315_=_C3149( C1315 C3149 ) C1315_=_C3532( C1315 C3532 ) C1315_=_C3608( C1315 C3608 ) C1315_=_C3817( C1315 C3817 ) \nC1315_=_C3818( C1315 C3818 ) C1315_=_C3819( C1315 C3819 ) C1315_=_C3820( C1315 C3820 ) C1315_=_C3821( C1315 C3821 ) C1345_=_C1348( C1345 C1348 ) C1345_=_C1350( C1345 C1350 ) \nC1345_=_C1356( C1345 C1356 ) C1345_=_C1361( C1345 C1361 ) C1345_=_C1397( C1345 C1397 ) C1345_=_C2005( C1345 C2005 ) C1345_=_C2124( C1345 C2124 ) C1345_=_C2125( C1345 C2125 ) \nC1345_=_C2127( C1345 C2127 ) C1345_=_C2128( C1345 C2128 ) C1345_=_C2129( C1345 C2129 ) C1345_=_C2130( C1345 C2130 ) C1345_=_C2131( C1345 C2131 ) C1345_=_C2132( C1345 C2132 ) \nC1345_=_C2133( C1345 C2133 ) C1345_=_C2134( C1345 C2134 ) C1345_=_C2135( C1345 C2135 ) C1345_=_C2136( C1345 C2136 ) C1345_=_C2138( C1345 C2138 ) C1345_=_C2139( C1345 C2139 ) \nC1345_=_C2140( C1345 C2140 ) C1345_=_C2141( C1345 C2141 ) C1345_=_C2142( C1345 C2142 ) C1345_=_C2143( C1345 C2143 ) C1348_=_C1350( C1348 C1350 ) C1348_=_C1356( C1348 C1356 ) \nC1348_=_C1361( C1348 C1361 ) C1348_=_C1605( C1348 C1605 ) C1348_=_C1772( C1348 C1772 ) C1348_=_C1851( C1348 C1851 ) C1348_=_C1971( C1348 C1971 ) C1348_=_C2226( C1348 C2226 ) \nC1348_=_C2227( C1348 C2227 ) C1348_=_C2229( C1348 C2229 ) C1348_=_C2230( C1348 C2230 ) C1348_=_C2231( C1348 C2231 ) C1348_=_C2232( C1348 C2232 ) C1348_=_C2233( C1348 C2233 ) \nC1348_=_C2234( C1348 C2234 ) C1348_=_C2235( C1348 C2235 ) C1348_=_C2236( C1348 C2236 ) C1348_=_C2237( C1348 C2237 ) C1348_=_C2239( C1348 C2239 ) C1348_=_C2240( C1348 C2240 ) \nC1348_=_C2241( C1348 C2241 ) C1348_=_C2242( C1348 C2242 ) C1350_=_C1356( C1350 C1356 ) C1350_=_C1361( C1350 C1361 ) C1350_=_C1503( C1350 C1503 ) C1350_=_C1748( C1350 C1748 ) \nC1350_=_C1793( C1350 C1793 ) C1350_=_C2109( C1350 C2109 ) C1350_=_C2209( C1350 C2209 ) C1350_=_C2369( C1350 C2369 ) C1350_=_C2465( C1350 C2465 ) C1350_=_C2480( C1350 C2480 ) \nC1350_=_C2481( C1350 C2481 ) C1350_=_C2482( C1350 C2482 ) C1350_=_C2483( C1350 C2483 ) C1350_=_C2484( C1350 C2484 ) C1350_=_C2485( C1350 C2485 ) C1350_=_C2486( C1350 C2486 ) \nC1350_=_C2487( C1350 C2487 ) C1350_=_C2488( C1350 C2488 ) C1350_=_C2490( C1350 C2490 ) C1350_=_C2491( C1350 C2491 ) C1350_=_C2492( C1350 C2492 ) C1350_=_C2493( C1350 C2493 ) \nC1350_=_C2494(</w:t>
      </w:r>
    </w:p>
    <w:p>
      <w:pPr>
        <w:pStyle w:val="PreformattedText"/>
        <w:bidi w:val="0"/>
        <w:spacing w:before="0" w:after="0"/>
        <w:jc w:val="left"/>
        <w:rPr/>
      </w:pPr>
      <w:r>
        <w:rPr/>
        <w:t xml:space="preserve"> </w:t>
      </w:r>
      <w:r>
        <w:rPr/>
        <w:t>C1350 C2494 ) C1350_=_C2495( C1350 C2495 ) C1356_=_C1361( C1356 C1361 ) C1356_=_C1402( C1356 C1402 ) C1356_=_C2014( C1356 C2014 ) C1356_=_C2131( C1356 C2131 ) \nC1356_=_C2235( C1356 C2235 ) C1356_=_C2293( C1356 C2293 ) C1356_=_C2472( C1356 C2472 ) C1356_=_C2485( C1356 C2485 ) C1356_=_C2725( C1356 C2725 ) C1356_=_C2769( C1356 C2769 ) \nC1356_=_C3062( C1356 C3062 ) C1356_=_C3144( C1356 C3144 ) C1356_=_C3145( C1356 C3145 ) C1356_=_C3146( C1356 C3146 ) C1356_=_C3147( C1356 C3147 ) C1356_=_C3148( C1356 C3148 ) \nC1356_=_C3149( C1356 C3149 ) C1356_=_C3150( C1356 C3150 ) C1356_=_C3151( C1356 C3151 ) C1356_=_C3152( C1356 C3152 ) C1356_=_C3153( C1356 C3153 ) C1356_=_C3155( C1356 C3155 ) \nC1361_=_C1410( C1361 C1410 ) C1361_=_C1903( C1361 C1903 ) C1361_=_C1965( C1361 C1965 ) C1361_=_C1980( C1361 C1980 ) C1361_=_C2476( C1361 C2476 ) C1361_=_C2580( C1361 C2580 ) \nC1361_=_C2729( C1361 C2729 ) C1361_=_C2777( C1361 C2777 ) C1361_=_C2960( C1361 C2960 ) C1361_=_C2994( C1361 C2994 ) C1361_=_C3149( C1361 C3149 ) C1361_=_C3532( C1361 C3532 ) \nC1361_=_C3608( C1361 C3608 ) C1361_=_C3817( C1361 C3817 ) C1361_=_C3818( C1361 C3818 ) C1361_=_C3819( C1361 C3819 ) C1361_=_C3820( C1361 C3820 ) C1361_=_C3821( C1361 C3821 ) \nC1372_=_C1422( C1372 C1422 ) C1372_=_C1441( C1372 C1441 ) C1372_=_C1489( C1372 C1489 ) C1372_=_C1682( C1372 C1682 ) C1372_=_C1683( C1372 C1683 ) C1372_=_C1684( C1372 C1684 ) \nC1372_=_C1685( C1372 C1685 ) C1372_=_C1687( C1372 C1687 ) C1372_=_C1688( C1372 C1688 ) C1372_=_C1689( C1372 C1689 ) C1372_=_C1690( C1372 C1690 ) C1372_=_C1691( C1372 C1691 ) \nC1372_=_C1692( C1372 C1692 ) C1372_=_C1693( C1372 C1693 ) C1372_=_C1695( C1372 C1695 ) C1372_=_C1696( C1372 C1696 ) C1397_=_C1402( C1397 C1402 ) C1397_=_C1410( C1397 C1410 ) \nC1397_=_C2005( C1397 C2005 ) C1397_=_C2124( C1397 C2124 ) C1397_=_C2125( C1397 C2125 ) C1397_=_C2127( C1397 C2127 ) C1397_=_C2128( C1397 C2128 ) C1397_=_C2129( C1397 C2129 ) \nC1397_=_C2130( C1397 C2130 ) C1397_=_C2131( C1397 C2131 ) C1397_=_C2132( C1397 C2132 ) C1397_=_C2133( C1397 C2133 ) C1397_=_C2134( C1397 C2134 ) C1397_=_C2135( C1397 C2135 ) \nC1397_=_C2136( C1397 C2136 ) C1397_=_C2138( C1397 C2138 ) C1397_=_C2139( C1397 C2139 ) C1397_=_C2140( C1397 C2140 ) C1397_=_C2141( C1397 C2141 ) C1397_=_C2142( C1397 C2142 ) \nC1397_=_C2143( C1397 C2143 ) C1402_=_C1410( C1402 C1410 ) C1402_=_C2014( C1402 C2014 ) C1402_=_C2131( C1402 C2131 ) C1402_=_C2235( C1402 C2235 ) C1402_=_C2293( C1402 C2293 ) \nC1402_=_C2472( C1402 C2472 ) C1402_=_C2485( C1402 C2485 ) C1402_=_C2725( C1402 C2725 ) C1402_=_C2769( C1402 C2769 ) C1402_=_C3062( C1402 C3062 ) C1402_=_C3144( C1402 C3144 ) \nC1402_=_C3145( C1402 C3145 ) C1402_=_C3146( C1402 C3146 ) C1402_=_C3147( C1402 C3147 ) C1402_=_C3148( C1402 C3148 ) C1402_=_C3149( C1402 C3149 ) C1402_=_C3150( C1402 C3150 ) \nC1402_=_C3151( C1402 C3151 ) C1402_=_C3152( C1402 C3152 ) C1402_=_C3153( C1402 C3153 ) C1402_=_C3155( C1402 C3155 ) C1410_=_C1903( C1410 C1903 ) C1410_=_C1965( C1410 C1965 ) \nC1410_=_C1980( C1410 C1980 ) C1410_=_C2476( C1410 C2476 ) C1410_=_C2580( C1410 C2580 ) C1410_=_C2729( C1410 C2729 ) C1410_=_C2777( C1410 C2777 ) C1410_=_C2960( C1410 C2960 ) \nC1410_=_C2994( C1410 C2994 ) C1410_=_C3149( C1410 C3149 ) C1410_=_C3532( C1410 C3532 ) C1410_=_C3608( C1410 C3608 ) C1410_=_C3817( C1410 C3817 ) C1410_=_C3818( C1410 C3818 ) \nC1410_=_C3819( C1410 C3819 ) C1410_=_C3820( C1410 C3820 ) C1410_=_C3821( C1410 C3821 ) C1421_=_C1422( C1421 C1422 ) C1421_=_C1488( C1421 C1488 ) C1421_=_C1603( C1421 C1603 ) \nC1421_=_C1604( C1421 C1604 ) C1421_=_C1605( C1421 C1605 ) C1421_=_C1606( C1421 C1606 ) C1421_=_C1607( C1421 C1607 ) C1421_=_C1608( C1421 C1608 ) C1421_=_C1609( C1421 C1609 ) \nC1421_=_C1611( C1421 C1611 ) C1421_=_C1612( C1421 C1612 ) C1421_=_C1613( C1421 C1613 ) C1421_=_C1614( C1421 C1614 ) C1421_=_C1615( C1421 C1615 ) C1421_=_C1617( C1421 C1617 ) \nC1422_=_C1441( C1422 C1441 ) C1422_=_C1489( C1422 C1489 ) C1422_=_C1682( C1422 C1682 ) C1422_=_C1683( C1422 C1683 ) C1422_=_C1684( C1422 C1684 ) C1422_=_C1685( C1422 C1685 ) \nC1422_=_C1687( C1422 C1687 ) C1422_=_C1688( C1422 C1688 ) C1422_=_C1689( C1422 C1689 ) C1422_=_C1690( C1422 C1690 ) C1422_=_C1691( C1422 C1691 ) C1422_=_C1692( C1422 C1692 ) \nC1422_=_C1693( C1422 C1693 ) C1422_=_C1695( C1422 C1695 ) C1422_=_C1696( C1422 C1696 ) C1441_=_C1489( C1441 C1489 ) C1441_=_C1682( C1441 C1682 ) C1441_=_C1683( C1441 C1683 ) \nC1441_=_C1684( C1441 C1684 ) C1441_=_C1685( C1441 C1685 ) C1441_=_C1687( C1441 C1687 ) C1441_=_C1688( C1441 C1688 ) C1441_=_C1689( C1441 C1689 ) C1441_=_C1690( C1441 C1690 ) \nC1441_=_C1691( C1441 C1691 ) C1441_=_C1692( C1441 C1692 ) C1441_=_C1693( C1441 C1693 ) C1441_=_C1695( C1441 C1695 ) C1441_=_C1696( C1441 C1696 ) C1488_=_C1489( C1488 C1489 ) \nC1488_=_C1603( C1488 C1603 ) C1488_=_C1604( C1488 C1604 ) C1488_=_C1605( C1488 C1605 ) C1488_=_C1606( C1488 C1606 ) C1488_=_C1607( C1488 C1607 ) C1488_=_C1608( C1488 C1608 ) \nC1488_=_C1609( C1488 C1609 ) C1488_=_C1611( C1488 C1611 ) C1488_=_C1612( C1488 C1612 ) C1488_=_C1613( C1488 C1613 ) C1488_=_C1614( C1488 C1614 ) C1488_=_C1615( C1488 C1615 ) \nC1488_=_C1617( C1488 C1617 ) C1489_=_C1682( C1489 C1682 ) C1489_=_C1683( C1489 C1683 ) C1489_=_C1684( C1489 C1684 ) C1489_=_C1685( C1489 C1685 ) C1489_=_C1687( C1489 C1687 ) \nC1489_=_C1688( C1489 C1688 ) C1489_=_C1689( C1489 C1689 ) C1489_=_C1690( C1489 C1690 ) C1489_=_C1691( C1489 C1691 ) C1489_=_C1692( C1489 C1692 ) C1489_=_C1693( C1489 C1693 ) \nC1489_=_C1695( C1489 C1695 ) C1489_=_C1696( C1489 C1696 ) C1503_=_C1748( C1503 C1748 ) C1503_=_C1793( C1503 C1793 ) C1503_=_C2109( C1503 C2109 ) C1503_=_C2209( C1503 C2209 ) \nC1503_=_C2369( C1503 C2369 ) C1503_=_C2465( C1503 C2465 ) C1503_=_C2480( C1503 C2480 ) C1503_=_C2481( C1503 C2481 ) C1503_=_C2482( C1503 C2482 ) C1503_=_C2483( C1503 C2483 ) \nC1503_=_C2484( C1503 C2484 ) C1503_=_C2485( C1503 C2485 ) C1503_=_C2486( C1503 C2486 ) C1503_=_C2487( C1503 C2487 ) C1503_=_C2488( C1503 C2488 ) C1503_=_C2490( C1503 C2490 ) \nC1503_=_C2491( C1503 C2491 ) C1503_=_C2492( C1503 C2492 ) C1503_=_C2493( C1503 C2493 ) C1503_=_C2494( C1503 C2494 ) C1503_=_C2495( C1503 C2495 ) C1603_=_C1604( C1603 C1604 ) \nC1603_=_C1605( C1603 C1605 ) C1603_=_C1606( C1603 C1606 ) C1603_=_C1607( C1603 C1607 ) C1603_=_C1608( C1603 C1608 ) C1603_=_C1609( C1603 C1609 ) C1603_=_C1611( C1603 C1611 ) \nC1603_=_C1612( C1603 C1612 ) C1603_=_C1613( C1603 C1613 ) C1603_=_C1614( C1603 C1614 ) C1603_=_C1615( C1603 C1615 ) C1603_=_C1617( C1603 C1617 ) C1603_=_C1851( C1603 C1851 ) \nC1604_=_C1605( C1604 C1605 ) C1604_=_C1606( C1604 C1606 ) C1604_=_C1607( C1604 C1607 ) C1604_=_C1608( C1604 C1608 ) C1604_=_C1609( C1604 C1609 ) C1604_=_C1611( C1604 C1611 ) \nC1604_=_C1612( C1604 C1612 ) C1604_=_C1613( C1604 C1613 ) C1604_=_C1614( C1604 C1614 ) C1604_=_C1615( C1604 C1615 ) C1604_=_C1617( C1604 C1617 ) C1604_=_C1683( C1604 C1683 ) \nC1605_=_C1606( C1605 C1606 ) C1605_=_C1607( C1605 C1607 ) C1605_=_C1608( C1605 C1608 ) C1605_=_C1609( C1605 C1609 ) C1605_=_C1611( C1605 C1611 ) C1605_=_C1612( C1605 C1612 ) \nC1605_=_C1613( C1605 C1613 ) C1605_=_C1614( C1605 C1614 ) C1605_=_C1615( C1605 C1615 ) C1605_=_C1617( C1605 C1617 ) C1605_=_C1772( C1605 C1772 ) C1605_=_C1851( C1605 C1851 ) \nC1605_=_C1971( C1605 C1971 ) C1605_=_C2226( C1605 C2226 ) C1605_=_C2227( C1605 C2227 ) C1605_=_C2229( C1605 C2229 ) C1605_=_C2230( C1605 C2230 ) C1605_=_C2231( C1605 C2231 ) \nC1605_=_C2232( C1605 C2232 ) C1605_=_C2233( C1605 C2233 ) C1605_=_C2234( C1605 C2234 ) C1605_=_C2235( C1605 C2235 ) C1605_=_C2236( C1605 C2236 ) C1605_=_C2237( C1605 C2237 ) \nC1605_=_C2239( C1605 C2239 ) C1605_=_C2240( C1605 C2240 ) C1605_=_C2241( C1605 C2241 ) C1605_=_C2242( C1605 C2242 ) C1606_=_C1607( C1606 C1607 ) C1606_=_C1608( C1606 C1608 ) \nC1606_=_C1609( C1606 C1609 ) C1606_=_C1611( C1606 C1611 ) C1606_=_C1612( C1606 C1612 ) C1606_=_C1613( C1606 C1613 ) C1606_=_C1614( C1606 C1614 ) C1606_=_C1615( C1606 C1615 ) \nC1606_=_C1617( C1606 C1617 ) C1606_=_C2229( C1606 C2229 ) C1607_=_C1608( C1607 C1608 ) C1607_=_C1609( C1607 C1609 ) C1607_=_C1611( C1607 C1611 ) C1607_=_C1612( C1607 C1612 ) \nC1607_=_C1613( C1607 C1613 ) C1607_=_C1614( C1607 C1614 ) C1607_=_C1615( C1607 C1615 ) C1607_=_C1617( C1607 C1617 ) C1607_=_C2230( C1607 C2230 ) C1608_=_C1609( C1608 C1609 ) \nC1608_=_C1611( C1608 C1611 ) C1608_=_C1612( C1608 C1612 ) C1608_=_C1613( C1608 C1613 ) C1608_=_C1614( C1608 C1614 ) C1608_=_C1615( C1608 C1615 ) C1608_=_C1617( C1608 C1617 ) \nC1608_=_C1684( C1608 C1684 ) C1609_=_C1611( C1609 C1611 ) C1609_=_C1612( C1609 C1612 ) C1609_=_C1613( C1609 C1613 ) C1609_=_C1614( C1609 C1614 ) C1609_=_C1615( C1609 C1615 ) \nC1609_=_C1617( C1609 C1617 ) C1609_=_C2234( C1609 C2234 ) C1611_=_C1612( C1611 C1612 ) C1611_=_C1613( C1611 C1613 ) C1611_=_C1614( C1611 C1614 ) C1611_=_C1615( C1611 C1615 ) \nC1611_=_C1617( C1611 C1617 ) C1611_=_C1687( C1611 C1687 ) C1611_=_C3145( C1611 C3145 ) C1611_=_C3580( C1611 C3580 ) C1612_=_C1613( C1612 C1613 ) C1612_=_C1614( C1612 C1614 ) \nC1612_=_C1615( C1612 C1615 ) C1612_=_C1617( C1612 C1617 ) C1612_=_C1688( C1612 C1688 ) C1612_=_C3146( C1612 C3146 ) C1612_=_C3669( C1612 C3669 ) C1613_=_C1614( C1613 C1614 ) \nC1613_=_C1615( C1613 C1615 ) C1613_=_C1617( C1613 C1617 ) C1613_=_C1689( C1613 C1689 ) C1613_=_C3148( C1613 C3148 ) C1613_=_C3743( C1613 C3743 ) C1614_=_C1615( C1614 C1615 ) \nC1614_=_C1617( C1614 C1617 ) C1614_=_C1692( C1614 C1692 ) C1614_=_C3152( C1614 C3152 ) C1614_=_C3955( C1614 C3955 ) C1615_=_C1617( C1615 C1617 ) C1615_=_C1693( C1615 C1693 ) \nC1615_=_C3153( C1615 C3153 ) C1615_=_C4060( C1615 C4060 ) C1617_=_C2241( C1617 C2241 ) C1633_=_C1769( C1633 C1769 ) C1633_=_C1811( C1633 C1811 ) C1633_=_C2121( C1633 C2121 ) \nC1633_=_C2224( C1633 C2224 ) C1633_=_C2494( C1633 C2494 ) C1633_=_C2533( C1633 C2533 ) C1633_=_C2765( C1633 C2765 ) C1633_=_C2803( C1633 C2803 ) C1633_=_C2987( C1633 C2987 ) \nC1633_=_C3073( C1633 C3073 ) C1633_=_C3516( C1633 C3516 ) C1633_=_C3580(</w:t>
      </w:r>
    </w:p>
    <w:p>
      <w:pPr>
        <w:pStyle w:val="PreformattedText"/>
        <w:bidi w:val="0"/>
        <w:spacing w:before="0" w:after="0"/>
        <w:jc w:val="left"/>
        <w:rPr/>
      </w:pPr>
      <w:r>
        <w:rPr/>
        <w:t xml:space="preserve"> </w:t>
      </w:r>
      <w:r>
        <w:rPr/>
        <w:t>C1633 C3580 ) C1633_=_C3669( C1633 C3669 ) C1633_=_C3743( C1633 C3743 ) C1633_=_C3762( C1633 C3762 ) \nC1633_=_C3955( C1633 C3955 ) C1633_=_C3970( C1633 C3970 ) C1633_=_C4059( C1633 C4059 ) C1633_=_C4060( C1633 C4060 ) C1633_=_C4070( C1633 C4070 ) C1682_=_C1683( C1682 C1683 ) \nC1682_=_C1684( C1682 C1684 ) C1682_=_C1685( C1682 C1685 ) C1682_=_C1687( C1682 C1687 ) C1682_=_C1688( C1682 C1688 ) C1682_=_C1689( C1682 C1689 ) C1682_=_C1690( C1682 C1690 ) \nC1682_=_C1691( C1682 C1691 ) C1682_=_C1692( C1682 C1692 ) C1682_=_C1693( C1682 C1693 ) C1682_=_C1695( C1682 C1695 ) C1682_=_C1696( C1682 C1696 ) C1682_=_C1772( C1682 C1772 ) \nC1683_=_C1684( C1683 C1684 ) C1683_=_C1685( C1683 C1685 ) C1683_=_C1687( C1683 C1687 ) C1683_=_C1688( C1683 C1688 ) C1683_=_C1689( C1683 C1689 ) C1683_=_C1690( C1683 C1690 ) \nC1683_=_C1691( C1683 C1691 ) C1683_=_C1692( C1683 C1692 ) C1683_=_C1693( C1683 C1693 ) C1683_=_C1695( C1683 C1695 ) C1683_=_C1696( C1683 C1696 ) C1684_=_C1685( C1684 C1685 ) \nC1684_=_C1687( C1684 C1687 ) C1684_=_C1688( C1684 C1688 ) C1684_=_C1689( C1684 C1689 ) C1684_=_C1690( C1684 C1690 ) C1684_=_C1691( C1684 C1691 ) C1684_=_C1692( C1684 C1692 ) \nC1684_=_C1693( C1684 C1693 ) C1684_=_C1695( C1684 C1695 ) C1684_=_C1696( C1684 C1696 ) C1685_=_C1687( C1685 C1687 ) C1685_=_C1688( C1685 C1688 ) C1685_=_C1689( C1685 C1689 ) \nC1685_=_C1690( C1685 C1690 ) C1685_=_C1691( C1685 C1691 ) C1685_=_C1692( C1685 C1692 ) C1685_=_C1693( C1685 C1693 ) C1685_=_C1695( C1685 C1695 ) C1685_=_C1696( C1685 C1696 ) \nC1685_=_C2233( C1685 C2233 ) C1687_=_C1688( C1687 C1688 ) C1687_=_C1689( C1687 C1689 ) C1687_=_C1690( C1687 C1690 ) C1687_=_C1691( C1687 C1691 ) C1687_=_C1692( C1687 C1692 ) \nC1687_=_C1693( C1687 C1693 ) C1687_=_C1695( C1687 C1695 ) C1687_=_C1696( C1687 C1696 ) C1687_=_C3145( C1687 C3145 ) C1687_=_C3580( C1687 C3580 ) C1688_=_C1689( C1688 C1689 ) \nC1688_=_C1690( C1688 C1690 ) C1688_=_C1691( C1688 C1691 ) C1688_=_C1692( C1688 C1692 ) C1688_=_C1693( C1688 C1693 ) C1688_=_C1695( C1688 C1695 ) C1688_=_C1696( C1688 C1696 ) \nC1688_=_C3146( C1688 C3146 ) C1688_=_C3669( C1688 C3669 ) C1689_=_C1690( C1689 C1690 ) C1689_=_C1691( C1689 C1691 ) C1689_=_C1692( C1689 C1692 ) C1689_=_C1693( C1689 C1693 ) \nC1689_=_C1695( C1689 C1695 ) C1689_=_C1696( C1689 C1696 ) C1689_=_C3148( C1689 C3148 ) C1689_=_C3743( C1689 C3743 ) C1690_=_C1691( C1690 C1691 ) C1690_=_C1692( C1690 C1692 ) \nC1690_=_C1693( C1690 C1693 ) C1690_=_C1695( C1690 C1695 ) C1690_=_C1696( C1690 C1696 ) C1691_=_C1692( C1691 C1692 ) C1691_=_C1693( C1691 C1693 ) C1691_=_C1695( C1691 C1695 ) \nC1691_=_C1696( C1691 C1696 ) C1692_=_C1693( C1692 C1693 ) C1692_=_C1695( C1692 C1695 ) C1692_=_C1696( C1692 C1696 ) C1692_=_C3152( C1692 C3152 ) C1692_=_C3955( C1692 C3955 ) \nC1693_=_C1695( C1693 C1695 ) C1693_=_C1696( C1693 C1696 ) C1693_=_C3153( C1693 C3153 ) C1693_=_C4060( C1693 C4060 ) C1695_=_C1696( C1695 C1696 ) C1696_=_C3820( C1696 C3820 ) \nC1748_=_C1769( C1748 C1769 ) C1748_=_C1793( C1748 C1793 ) C1748_=_C2109( C1748 C2109 ) C1748_=_C2209( C1748 C2209 ) C1748_=_C2369( C1748 C2369 ) C1748_=_C2465( C1748 C2465 ) \nC1748_=_C2480( C1748 C2480 ) C1748_=_C2481( C1748 C2481 ) C1748_=_C2482( C1748 C2482 ) C1748_=_C2483( C1748 C2483 ) C1748_=_C2484( C1748 C2484 ) C1748_=_C2485( C1748 C2485 ) \nC1748_=_C2486( C1748 C2486 ) C1748_=_C2487( C1748 C2487 ) C1748_=_C2488( C1748 C2488 ) C1748_=_C2490( C1748 C2490 ) C1748_=_C2491( C1748 C2491 ) C1748_=_C2492( C1748 C2492 ) \nC1748_=_C2493( C1748 C2493 ) C1748_=_C2494( C1748 C2494 ) C1748_=_C2495( C1748 C2495 ) C1769_=_C1811( C1769 C1811 ) C1769_=_C2121( C1769 C2121 ) C1769_=_C2224( C1769 C2224 ) \nC1769_=_C2494( C1769 C2494 ) C1769_=_C2533( C1769 C2533 ) C1769_=_C2765( C1769 C2765 ) C1769_=_C2803( C1769 C2803 ) C1769_=_C2987( C1769 C2987 ) C1769_=_C3073( C1769 C3073 ) \nC1769_=_C3516( C1769 C3516 ) C1769_=_C3580( C1769 C3580 ) C1769_=_C3669( C1769 C3669 ) C1769_=_C3743( C1769 C3743 ) C1769_=_C3762( C1769 C3762 ) C1769_=_C3955( C1769 C3955 ) \nC1769_=_C3970( C1769 C3970 ) C1769_=_C4059( C1769 C4059 ) C1769_=_C4060( C1769 C4060 ) C1769_=_C4070( C1769 C4070 ) C1772_=_C1851( C1772 C1851 ) C1772_=_C1971( C1772 C1971 ) \nC1772_=_C2226( C1772 C2226 ) C1772_=_C2227( C1772 C2227 ) C1772_=_C2229( C1772 C2229 ) C1772_=_C2230( C1772 C2230 ) C1772_=_C2231( C1772 C2231 ) C1772_=_C2232( C1772 C2232 ) \nC1772_=_C2233( C1772 C2233 ) C1772_=_C2234( C1772 C2234 ) C1772_=_C2235( C1772 C2235 ) C1772_=_C2236( C1772 C2236 ) C1772_=_C2237( C1772 C2237 ) C1772_=_C2239( C1772 C2239 ) \nC1772_=_C2240( C1772 C2240 ) C1772_=_C2241( C1772 C2241 ) C1772_=_C2242( C1772 C2242 ) C1793_=_C1811( C1793 C1811 ) C1793_=_C2109( C1793 C2109 ) C1793_=_C2209( C1793 C2209 ) \nC1793_=_C2369( C1793 C2369 ) C1793_=_C2465( C1793 C2465 ) C1793_=_C2480( C1793 C2480 ) C1793_=_C2481( C1793 C2481 ) C1793_=_C2482( C1793 C2482 ) C1793_=_C2483( C1793 C2483 ) \nC1793_=_C2484( C1793 C2484 ) C1793_=_C2485( C1793 C2485 ) C1793_=_C2486( C1793 C2486 ) C1793_=_C2487( C1793 C2487 ) C1793_=_C2488( C1793 C2488 ) C1793_=_C2490( C1793 C2490 ) \nC1793_=_C2491( C1793 C2491 ) C1793_=_C2492( C1793 C2492 ) C1793_=_C2493( C1793 C2493 ) C1793_=_C2494( C1793 C2494 ) C1793_=_C2495( C1793 C2495 ) C1811_=_C2121( C1811 C2121 ) \nC1811_=_C2224( C1811 C2224 ) C1811_=_C2494( C1811 C2494 ) C1811_=_C2533( C1811 C2533 ) C1811_=_C2765( C1811 C2765 ) C1811_=_C2803( C1811 C2803 ) C1811_=_C2987( C1811 C2987 ) \nC1811_=_C3073( C1811 C3073 ) C1811_=_C3516( C1811 C3516 ) C1811_=_C3580( C1811 C3580 ) C1811_=_C3669( C1811 C3669 ) C1811_=_C3743( C1811 C3743 ) C1811_=_C3762( C1811 C3762 ) \nC1811_=_C3955( C1811 C3955 ) C1811_=_C3970( C1811 C3970 ) C1811_=_C4059( C1811 C4059 ) C1811_=_C4060( C1811 C4060 ) C1811_=_C4070( C1811 C4070 ) C1851_=_C1971( C1851 C1971 ) \nC1851_=_C2226( C1851 C2226 ) C1851_=_C2227( C1851 C2227 ) C1851_=_C2229( C1851 C2229 ) C1851_=_C2230( C1851 C2230 ) C1851_=_C2231( C1851 C2231 ) C1851_=_C2232( C1851 C2232 ) \nC1851_=_C2233( C1851 C2233 ) C1851_=_C2234( C1851 C2234 ) C1851_=_C2235( C1851 C2235 ) C1851_=_C2236( C1851 C2236 ) C1851_=_C2237( C1851 C2237 ) C1851_=_C2239( C1851 C2239 ) \nC1851_=_C2240( C1851 C2240 ) C1851_=_C2241( C1851 C2241 ) C1851_=_C2242( C1851 C2242 ) C1903_=_C1965( C1903 C1965 ) C1903_=_C1980( C1903 C1980 ) C1903_=_C2476( C1903 C2476 ) \nC1903_=_C2580( C1903 C2580 ) C1903_=_C2729( C1903 C2729 ) C1903_=_C2777( C1903 C2777 ) C1903_=_C2960( C1903 C2960 ) C1903_=_C2994( C1903 C2994 ) C1903_=_C3149( C1903 C3149 ) \nC1903_=_C3532( C1903 C3532 ) C1903_=_C3608( C1903 C3608 ) C1903_=_C3817( C1903 C3817 ) C1903_=_C3818( C1903 C3818 ) C1903_=_C3819( C1903 C3819 ) C1903_=_C3820( C1903 C3820 ) \nC1903_=_C3821( C1903 C3821 ) C1965_=_C1980( C1965 C1980 ) C1965_=_C2476( C1965 C2476 ) C1965_=_C2580( C1965 C2580 ) C1965_=_C2729( C1965 C2729 ) C1965_=_C2777( C1965 C2777 ) \nC1965_=_C2960( C1965 C2960 ) C1965_=_C2994( C1965 C2994 ) C1965_=_C3149( C1965 C3149 ) C1965_=_C3532( C1965 C3532 ) C1965_=_C3608( C1965 C3608 ) C1965_=_C3817( C1965 C3817 ) \nC1965_=_C3818( C1965 C3818 ) C1965_=_C3819( C1965 C3819 ) C1965_=_C3820( C1965 C3820 ) C1965_=_C3821( C1965 C3821 ) C1971_=_C1980( C1971 C1980 ) C1971_=_C2226( C1971 C2226 ) \nC1971_=_C2227( C1971 C2227 ) C1971_=_C2229( C1971 C2229 ) C1971_=_C2230( C1971 C2230 ) C1971_=_C2231( C1971 C2231 ) C1971_=_C2232( C1971 C2232 ) C1971_=_C2233( C1971 C2233 ) \nC1971_=_C2234( C1971 C2234 ) C1971_=_C2235( C1971 C2235 ) C1971_=_C2236( C1971 C2236 ) C1971_=_C2237( C1971 C2237 ) C1971_=_C2239( C1971 C2239 ) C1971_=_C2240( C1971 C2240 ) \nC1971_=_C2241( C1971 C2241 ) C1971_=_C2242( C1971 C2242 ) C1980_=_C2476( C1980 C2476 ) C1980_=_C2580( C1980 C2580 ) C1980_=_C2729( C1980 C2729 ) C1980_=_C2777( C1980 C2777 ) \nC1980_=_C2960( C1980 C2960 ) C1980_=_C2994( C1980 C2994 ) C1980_=_C3149( C1980 C3149 ) C1980_=_C3532( C1980 C3532 ) C1980_=_C3608( C1980 C3608 ) C1980_=_C3817( C1980 C3817 ) \nC1980_=_C3818( C1980 C3818 ) C1980_=_C3819( C1980 C3819 ) C1980_=_C3820( C1980 C3820 ) C1980_=_C3821( C1980 C3821 ) C2005_=_C2014( C2005 C2014 ) C2005_=_C2124( C2005 C2124 ) \nC2005_=_C2125( C2005 C2125 ) C2005_=_C2127( C2005 C2127 ) C2005_=_C2128( C2005 C2128 ) C2005_=_C2129( C2005 C2129 ) C2005_=_C2130( C2005 C2130 ) C2005_=_C2131( C2005 C2131 ) \nC2005_=_C2132( C2005 C2132 ) C2005_=_C2133( C2005 C2133 ) C2005_=_C2134( C2005 C2134 ) C2005_=_C2135( C2005 C2135 ) C2005_=_C2136( C2005 C2136 ) C2005_=_C2138( C2005 C2138 ) \nC2005_=_C2139( C2005 C2139 ) C2005_=_C2140( C2005 C2140 ) C2005_=_C2141( C2005 C2141 ) C2005_=_C2142( C2005 C2142 ) C2005_=_C2143( C2005 C2143 ) C2014_=_C2131( C2014 C2131 ) \nC2014_=_C2235( C2014 C2235 ) C2014_=_C2293( C2014 C2293 ) C2014_=_C2472( C2014 C2472 ) C2014_=_C2485( C2014 C2485 ) C2014_=_C2725( C2014 C2725 ) C2014_=_C2769( C2014 C2769 ) \nC2014_=_C3062( C2014 C3062 ) C2014_=_C3144( C2014 C3144 ) C2014_=_C3145( C2014 C3145 ) C2014_=_C3146( C2014 C3146 ) C2014_=_C3147( C2014 C3147 ) C2014_=_C3148( C2014 C3148 ) \nC2014_=_C3149( C2014 C3149 ) C2014_=_C3150( C2014 C3150 ) C2014_=_C3151( C2014 C3151 ) C2014_=_C3152( C2014 C3152 ) C2014_=_C3153( C2014 C3153 ) C2014_=_C3155( C2014 C3155 ) \nC2109_=_C2121( C2109 C2121 ) C2109_=_C2209( C2109 C2209 ) C2109_=_C2369( C2109 C2369 ) C2109_=_C2465( C2109 C2465 ) C2109_=_C2480( C2109 C2480 ) C2109_=_C2481( C2109 C2481 ) \nC2109_=_C2482( C2109 C2482 ) C2109_=_C2483( C2109 C2483 ) C2109_=_C2484( C2109 C2484 ) C2109_=_C2485( C2109 C2485 ) C2109_=_C2486( C2109 C2486 ) C2109_=_C2487( C2109 C2487 ) \nC2109_=_C2488( C2109 C2488 ) C2109_=_C2490( C2109 C2490 ) C2109_=_C2491( C2109 C2491 ) C2109_=_C2492( C2109 C2492 ) C2109_=_C2493( C2109 C2493 ) C2109_=_C2494( C2109 C2494 ) \nC2109_=_C2495( C2109 C2495 ) C2121_=_C2224( C2121 C2224 ) C2121_=_C2494( C2121 C2494 ) C2121_=_C2533( C2121 C2533 ) C2121_=_C2765( C2121 C2765 ) C2121_=_C2803( C2121 C2803 ) \nC2121_=_C2987( C2121 C2987 ) C2121_=_C3073( C2121 C3073 ) C2121_=_C3516( C2121 C3516 ) C2121_=_C3580( C2121 C3580 ) C2121_=_C3669(</w:t>
      </w:r>
    </w:p>
    <w:p>
      <w:pPr>
        <w:pStyle w:val="PreformattedText"/>
        <w:bidi w:val="0"/>
        <w:spacing w:before="0" w:after="0"/>
        <w:jc w:val="left"/>
        <w:rPr/>
      </w:pPr>
      <w:r>
        <w:rPr/>
        <w:t xml:space="preserve"> </w:t>
      </w:r>
      <w:r>
        <w:rPr/>
        <w:t>C2121 C3669 ) C2121_=_C3743( C2121 C3743 ) \nC2121_=_C3762( C2121 C3762 ) C2121_=_C3955( C2121 C3955 ) C2121_=_C3970( C2121 C3970 ) C2121_=_C4059( C2121 C4059 ) C2121_=_C4060( C2121 C4060 ) C2121_=_C4070( C2121 C4070 ) \nC2124_=_C2125( C2124 C2125 ) C2124_=_C2127( C2124 C2127 ) C2124_=_C2128( C2124 C2128 ) C2124_=_C2129( C2124 C2129 ) C2124_=_C2130( C2124 C2130 ) C2124_=_C2131( C2124 C2131 ) \nC2124_=_C2132( C2124 C2132 ) C2124_=_C2133( C2124 C2133 ) C2124_=_C2134( C2124 C2134 ) C2124_=_C2135( C2124 C2135 ) C2124_=_C2136( C2124 C2136 ) C2124_=_C2138( C2124 C2138 ) \nC2124_=_C2139( C2124 C2139 ) C2124_=_C2140( C2124 C2140 ) C2124_=_C2141( C2124 C2141 ) C2124_=_C2142( C2124 C2142 ) C2124_=_C2143( C2124 C2143 ) C2124_=_C2293( C2124 C2293 ) \nC2125_=_C2127( C2125 C2127 ) C2125_=_C2128( C2125 C2128 ) C2125_=_C2129( C2125 C2129 ) C2125_=_C2130( C2125 C2130 ) C2125_=_C2131( C2125 C2131 ) C2125_=_C2132( C2125 C2132 ) \nC2125_=_C2133( C2125 C2133 ) C2125_=_C2134( C2125 C2134 ) C2125_=_C2135( C2125 C2135 ) C2125_=_C2136( C2125 C2136 ) C2125_=_C2138( C2125 C2138 ) C2125_=_C2139( C2125 C2139 ) \nC2125_=_C2140( C2125 C2140 ) C2125_=_C2141( C2125 C2141 ) C2125_=_C2142( C2125 C2142 ) C2125_=_C2143( C2125 C2143 ) C2125_=_C2227( C2125 C2227 ) C2125_=_C2465( C2125 C2465 ) \nC2125_=_C2472( C2125 C2472 ) C2125_=_C2476( C2125 C2476 ) C2127_=_C2128( C2127 C2128 ) C2127_=_C2129( C2127 C2129 ) C2127_=_C2130( C2127 C2130 ) C2127_=_C2131( C2127 C2131 ) \nC2127_=_C2132( C2127 C2132 ) C2127_=_C2133( C2127 C2133 ) C2127_=_C2134( C2127 C2134 ) C2127_=_C2135( C2127 C2135 ) C2127_=_C2136( C2127 C2136 ) C2127_=_C2138( C2127 C2138 ) \nC2127_=_C2139( C2127 C2139 ) C2127_=_C2140( C2127 C2140 ) C2127_=_C2141( C2127 C2141 ) C2127_=_C2142( C2127 C2142 ) C2127_=_C2143( C2127 C2143 ) C2127_=_C2231( C2127 C2231 ) \nC2127_=_C2480( C2127 C2480 ) C2127_=_C2725( C2127 C2725 ) C2127_=_C2729( C2127 C2729 ) C2128_=_C2129( C2128 C2129 ) C2128_=_C2130( C2128 C2130 ) C2128_=_C2131( C2128 C2131 ) \nC2128_=_C2132( C2128 C2132 ) C2128_=_C2133( C2128 C2133 ) C2128_=_C2134( C2128 C2134 ) C2128_=_C2135( C2128 C2135 ) C2128_=_C2136( C2128 C2136 ) C2128_=_C2138( C2128 C2138 ) \nC2128_=_C2139( C2128 C2139 ) C2128_=_C2140( C2128 C2140 ) C2128_=_C2141( C2128 C2141 ) C2128_=_C2142( C2128 C2142 ) C2128_=_C2143( C2128 C2143 ) C2128_=_C2232( C2128 C2232 ) \nC2128_=_C2482( C2128 C2482 ) C2128_=_C2769( C2128 C2769 ) C2128_=_C2777( C2128 C2777 ) C2129_=_C2130( C2129 C2130 ) C2129_=_C2131( C2129 C2131 ) C2129_=_C2132( C2129 C2132 ) \nC2129_=_C2133( C2129 C2133 ) C2129_=_C2134( C2129 C2134 ) C2129_=_C2135( C2129 C2135 ) C2129_=_C2136( C2129 C2136 ) C2129_=_C2138( C2129 C2138 ) C2129_=_C2139( C2129 C2139 ) \nC2129_=_C2140( C2129 C2140 ) C2129_=_C2141( C2129 C2141 ) C2129_=_C2142( C2129 C2142 ) C2129_=_C2143( C2129 C2143 ) C2129_=_C3062( C2129 C3062 ) C2129_=_C3073( C2129 C3073 ) \nC2130_=_C2131( C2130 C2131 ) C2130_=_C2132( C2130 C2132 ) C2130_=_C2133( C2130 C2133 ) C2130_=_C2134( C2130 C2134 ) C2130_=_C2135( C2130 C2135 ) C2130_=_C2136( C2130 C2136 ) \nC2130_=_C2138( C2130 C2138 ) C2130_=_C2139( C2130 C2139 ) C2130_=_C2140( C2130 C2140 ) C2130_=_C2141( C2130 C2141 ) C2130_=_C2142( C2130 C2142 ) C2130_=_C2143( C2130 C2143 ) \nC2131_=_C2132( C2131 C2132 ) C2131_=_C2133( C2131 C2133 ) C2131_=_C2134( C2131 C2134 ) C2131_=_C2135( C2131 C2135 ) C2131_=_C2136( C2131 C2136 ) C2131_=_C2138( C2131 C2138 ) \nC2131_=_C2139( C2131 C2139 ) C2131_=_C2140( C2131 C2140 ) C2131_=_C2141( C2131 C2141 ) C2131_=_C2142( C2131 C2142 ) C2131_=_C2143( C2131 C2143 ) C2131_=_C2235( C2131 C2235 ) \nC2131_=_C2293( C2131 C2293 ) C2131_=_C2472( C2131 C2472 ) C2131_=_C2485( C2131 C2485 ) C2131_=_C2725( C2131 C2725 ) C2131_=_C2769( C2131 C2769 ) C2131_=_C3062( C2131 C3062 ) \nC2131_=_C3144( C2131 C3144 ) C2131_=_C3145( C2131 C3145 ) C2131_=_C3146( C2131 C3146 ) C2131_=_C3147( C2131 C3147 ) C2131_=_C3148( C2131 C3148 ) C2131_=_C3149( C2131 C3149 ) \nC2131_=_C3150( C2131 C3150 ) C2131_=_C3151( C2131 C3151 ) C2131_=_C3152( C2131 C3152 ) C2131_=_C3153( C2131 C3153 ) C2131_=_C3155( C2131 C3155 ) C2132_=_C2133( C2132 C2133 ) \nC2132_=_C2134( C2132 C2134 ) C2132_=_C2135( C2132 C2135 ) C2132_=_C2136( C2132 C2136 ) C2132_=_C2138( C2132 C2138 ) C2132_=_C2139( C2132 C2139 ) C2132_=_C2140( C2132 C2140 ) \nC2132_=_C2141( C2132 C2141 ) C2132_=_C2142( C2132 C2142 ) C2132_=_C2143( C2132 C2143 ) C2133_=_C2134( C2133 C2134 ) C2133_=_C2135( C2133 C2135 ) C2133_=_C2136( C2133 C2136 ) \nC2133_=_C2138( C2133 C2138 ) C2133_=_C2139( C2133 C2139 ) C2133_=_C2140( C2133 C2140 ) C2133_=_C2141( C2133 C2141 ) C2133_=_C2142( C2133 C2142 ) C2133_=_C2143( C2133 C2143 ) \nC2133_=_C3144( C2133 C3144 ) C2134_=_C2135( C2134 C2135 ) C2134_=_C2136( C2134 C2136 ) C2134_=_C2138( C2134 C2138 ) C2134_=_C2139( C2134 C2139 ) C2134_=_C2140( C2134 C2140 ) \nC2134_=_C2141( C2134 C2141 ) C2134_=_C2142( C2134 C2142 ) C2134_=_C2143( C2134 C2143 ) C2135_=_C2136( C2135 C2136 ) C2135_=_C2138( C2135 C2138 ) C2135_=_C2139( C2135 C2139 ) \nC2135_=_C2140( C2135 C2140 ) C2135_=_C2141( C2135 C2141 ) C2135_=_C2142( C2135 C2142 ) C2135_=_C2143( C2135 C2143 ) C2135_=_C3147( C2135 C3147 ) C2136_=_C2138( C2136 C2138 ) \nC2136_=_C2139( C2136 C2139 ) C2136_=_C2140( C2136 C2140 ) C2136_=_C2141( C2136 C2141 ) C2136_=_C2142( C2136 C2142 ) C2136_=_C2143( C2136 C2143 ) C2138_=_C2139( C2138 C2139 ) \nC2138_=_C2140( C2138 C2140 ) C2138_=_C2141( C2138 C2141 ) C2138_=_C2142( C2138 C2142 ) C2138_=_C2143( C2138 C2143 ) C2138_=_C3150( C2138 C3150 ) C2139_=_C2140( C2139 C2140 ) \nC2139_=_C2141( C2139 C2141 ) C2139_=_C2142( C2139 C2142 ) C2139_=_C2143( C2139 C2143 ) C2139_=_C3151( C2139 C3151 ) C2140_=_C2141( C2140 C2141 ) C2140_=_C2142( C2140 C2142 ) \nC2140_=_C2143( C2140 C2143 ) C2141_=_C2142( C2141 C2142 ) C2141_=_C2143( C2141 C2143 ) C2142_=_C2143( C2142 C2143 ) C2142_=_C2242( C2142 C2242 ) C2142_=_C2495( C2142 C2495 ) \nC2142_=_C3155( C2142 C3155 ) C2142_=_C3819( C2142 C3819 ) C2209_=_C2224( C2209 C2224 ) C2209_=_C2369( C2209 C2369 ) C2209_=_C2465( C2209 C2465 ) C2209_=_C2480( C2209 C2480 ) \nC2209_=_C2481( C2209 C2481 ) C2209_=_C2482( C2209 C2482 ) C2209_=_C2483( C2209 C2483 ) C2209_=_C2484( C2209 C2484 ) C2209_=_C2485( C2209 C2485 ) C2209_=_C2486( C2209 C2486 ) \nC2209_=_C2487( C2209 C2487 ) C2209_=_C2488( C2209 C2488 ) C2209_=_C2490( C2209 C2490 ) C2209_=_C2491( C2209 C2491 ) C2209_=_C2492( C2209 C2492 ) C2209_=_C2493( C2209 C2493 ) \nC2209_=_C2494( C2209 C2494 ) C2209_=_C2495( C2209 C2495 ) C2224_=_C2494( C2224 C2494 ) C2224_=_C2533( C2224 C2533 ) C2224_=_C2765( C2224 C2765 ) C2224_=_C2803( C2224 C2803 ) \nC2224_=_C2987( C2224 C2987 ) C2224_=_C3073( C2224 C3073 ) C2224_=_C3516( C2224 C3516 ) C2224_=_C3580( C2224 C3580 ) C2224_=_C3669( C2224 C3669 ) C2224_=_C3743( C2224 C3743 ) \nC2224_=_C3762( C2224 C3762 ) C2224_=_C3955( C2224 C3955 ) C2224_=_C3970( C2224 C3970 ) C2224_=_C4059( C2224 C4059 ) C2224_=_C4060( C2224 C4060 ) C2224_=_C4070( C2224 C4070 ) \nC2226_=_C2227( C2226 C2227 ) C2226_=_C2229( C2226 C2229 ) C2226_=_C2230( C2226 C2230 ) C2226_=_C2231( C2226 C2231 ) C2226_=_C2232( C2226 C2232 ) C2226_=_C2233( C2226 C2233 ) \nC2226_=_C2234( C2226 C2234 ) C2226_=_C2235( C2226 C2235 ) C2226_=_C2236( C2226 C2236 ) C2226_=_C2237( C2226 C2237 ) C2226_=_C2239( C2226 C2239 ) C2226_=_C2240( C2226 C2240 ) \nC2226_=_C2241( C2226 C2241 ) C2226_=_C2242( C2226 C2242 ) C2227_=_C2229( C2227 C2229 ) C2227_=_C2230( C2227 C2230 ) C2227_=_C2231( C2227 C2231 ) C2227_=_C2232( C2227 C2232 ) \nC2227_=_C2233( C2227 C2233 ) C2227_=_C2234( C2227 C2234 ) C2227_=_C2235( C2227 C2235 ) C2227_=_C2236( C2227 C2236 ) C2227_=_C2237( C2227 C2237 ) C2227_=_C2239( C2227 C2239 ) \nC2227_=_C2240( C2227 C2240 ) C2227_=_C2241( C2227 C2241 ) C2227_=_C2242( C2227 C2242 ) C2227_=_C2465( C2227 C2465 ) C2227_=_C2472( C2227 C2472 ) C2227_=_C2476( C2227 C2476 ) \nC2229_=_C2230( C2229 C2230 ) C2229_=_C2231( C2229 C2231 ) C2229_=_C2232( C2229 C2232 ) C2229_=_C2233( C2229 C2233 ) C2229_=_C2234( C2229 C2234 ) C2229_=_C2235( C2229 C2235 ) \nC2229_=_C2236( C2229 C2236 ) C2229_=_C2237( C2229 C2237 ) C2229_=_C2239( C2229 C2239 ) C2229_=_C2240( C2229 C2240 ) C2229_=_C2241( C2229 C2241 ) C2229_=_C2242( C2229 C2242 ) \nC2230_=_C2231( C2230 C2231 ) C2230_=_C2232( C2230 C2232 ) C2230_=_C2233( C2230 C2233 ) C2230_=_C2234( C2230 C2234 ) C2230_=_C2235( C2230 C2235 ) C2230_=_C2236( C2230 C2236 ) \nC2230_=_C2237( C2230 C2237 ) C2230_=_C2239( C2230 C2239 ) C2230_=_C2240( C2230 C2240 ) C2230_=_C2241( C2230 C2241 ) C2230_=_C2242( C2230 C2242 ) C2231_=_C2232( C2231 C2232 ) \nC2231_=_C2233( C2231 C2233 ) C2231_=_C2234( C2231 C2234 ) C2231_=_C2235( C2231 C2235 ) C2231_=_C2236( C2231 C2236 ) C2231_=_C2237( C2231 C2237 ) C2231_=_C2239( C2231 C2239 ) \nC2231_=_C2240( C2231 C2240 ) C2231_=_C2241( C2231 C2241 ) C2231_=_C2242( C2231 C2242 ) C2231_=_C2480( C2231 C2480 ) C2231_=_C2725( C2231 C2725 ) C2231_=_C2729( C2231 C2729 ) \nC2232_=_C2233( C2232 C2233 ) C2232_=_C2234( C2232 C2234 ) C2232_=_C2235( C2232 C2235 ) C2232_=_C2236( C2232 C2236 ) C2232_=_C2237( C2232 C2237 ) C2232_=_C2239( C2232 C2239 ) \nC2232_=_C2240( C2232 C2240 ) C2232_=_C2241( C2232 C2241 ) C2232_=_C2242( C2232 C2242 ) C2232_=_C2482( C2232 C2482 ) C2232_=_C2769( C2232 C2769 ) C2232_=_C2777( C2232 C2777 ) \nC2233_=_C2234( C2233 C2234 ) C2233_=_C2235( C2233 C2235 ) C2233_=_C2236( C2233 C2236 ) C2233_=_C2237( C2233 C2237 ) C2233_=_C2239( C2233 C2239 ) C2233_=_C2240( C2233 C2240 ) \nC2233_=_C2241( C2233 C2241 ) C2233_=_C2242( C2233 C2242 ) C2234_=_C2235( C2234 C2235 ) C2234_=_C2236( C2234 C2236 ) C2234_=_C2237( C2234 C2237 ) C2234_=_C2239( C2234 C2239 ) \nC2234_=_C2240( C2234 C2240 ) C2234_=_C2241( C2234 C2241 ) C2234_=_C2242( C2234 C2242 ) C2235_=_C2236( C2235 C2236 ) C2235_=_C2237( C2235 C2237 ) C2235_=_C2239( C2235 C2239 ) \nC2235_=_C2240( C2235 C2240 ) C2235_=_C2241( C2235 C2241 ) C2235_=_C2242( C2235 C2242 ) C2235_=_C2293( C2235 C2293 ) C2235_=_C2472( C2235 C2472 ) C2235_=_C2485( C2235 C2485 ) \nC2235_=_C2725(</w:t>
      </w:r>
    </w:p>
    <w:p>
      <w:pPr>
        <w:pStyle w:val="PreformattedText"/>
        <w:bidi w:val="0"/>
        <w:spacing w:before="0" w:after="0"/>
        <w:jc w:val="left"/>
        <w:rPr/>
      </w:pPr>
      <w:r>
        <w:rPr/>
        <w:t xml:space="preserve"> </w:t>
      </w:r>
      <w:r>
        <w:rPr/>
        <w:t>C2235 C2725 ) C2235_=_C2769( C2235 C2769 ) C2235_=_C3062( C2235 C3062 ) C2235_=_C3144( C2235 C3144 ) C2235_=_C3145( C2235 C3145 ) C2235_=_C3146( C2235 C3146 ) \nC2235_=_C3147( C2235 C3147 ) C2235_=_C3148( C2235 C3148 ) C2235_=_C3149( C2235 C3149 ) C2235_=_C3150( C2235 C3150 ) C2235_=_C3151( C2235 C3151 ) C2235_=_C3152( C2235 C3152 ) \nC2235_=_C3153( C2235 C3153 ) C2235_=_C3155( C2235 C3155 ) C2236_=_C2237( C2236 C2237 ) C2236_=_C2239( C2236 C2239 ) C2236_=_C2240( C2236 C2240 ) C2236_=_C2241( C2236 C2241 ) \nC2236_=_C2242( C2236 C2242 ) C2237_=_C2239( C2237 C2239 ) C2237_=_C2240( C2237 C2240 ) C2237_=_C2241( C2237 C2241 ) C2237_=_C2242( C2237 C2242 ) C2239_=_C2240( C2239 C2240 ) \nC2239_=_C2241( C2239 C2241 ) C2239_=_C2242( C2239 C2242 ) C2240_=_C2241( C2240 C2241 ) C2240_=_C2242( C2240 C2242 ) C2241_=_C2242( C2241 C2242 ) C2242_=_C2495( C2242 C2495 ) \nC2242_=_C3155( C2242 C3155 ) C2242_=_C3819( C2242 C3819 ) C2293_=_C2472( C2293 C2472 ) C2293_=_C2485( C2293 C2485 ) C2293_=_C2725( C2293 C2725 ) C2293_=_C2769( C2293 C2769 ) \nC2293_=_C3062( C2293 C3062 ) C2293_=_C3144( C2293 C3144 ) C2293_=_C3145( C2293 C3145 ) C2293_=_C3146( C2293 C3146 ) C2293_=_C3147( C2293 C3147 ) C2293_=_C3148( C2293 C3148 ) \nC2293_=_C3149( C2293 C3149 ) C2293_=_C3150( C2293 C3150 ) C2293_=_C3151( C2293 C3151 ) C2293_=_C3152( C2293 C3152 ) C2293_=_C3153( C2293 C3153 ) C2293_=_C3155( C2293 C3155 ) \nC2369_=_C2465( C2369 C2465 ) C2369_=_C2480( C2369 C2480 ) C2369_=_C2481( C2369 C2481 ) C2369_=_C2482( C2369 C2482 ) C2369_=_C2483( C2369 C2483 ) C2369_=_C2484( C2369 C2484 ) \nC2369_=_C2485( C2369 C2485 ) C2369_=_C2486( C2369 C2486 ) C2369_=_C2487( C2369 C2487 ) C2369_=_C2488( C2369 C2488 ) C2369_=_C2490( C2369 C2490 ) C2369_=_C2491( C2369 C2491 ) \nC2369_=_C2492( C2369 C2492 ) C2369_=_C2493( C2369 C2493 ) C2369_=_C2494( C2369 C2494 ) C2369_=_C2495( C2369 C2495 ) C2465_=_C2472( C2465 C2472 ) C2465_=_C2476( C2465 C2476 ) \nC2465_=_C2480( C2465 C2480 ) C2465_=_C2481( C2465 C2481 ) C2465_=_C2482( C2465 C2482 ) C2465_=_C2483( C2465 C2483 ) C2465_=_C2484( C2465 C2484 ) C2465_=_C2485( C2465 C2485 ) \nC2465_=_C2486( C2465 C2486 ) C2465_=_C2487( C2465 C2487 ) C2465_=_C2488( C2465 C2488 ) C2465_=_C2490( C2465 C2490 ) C2465_=_C2491( C2465 C2491 ) C2465_=_C2492( C2465 C2492 ) \nC2465_=_C2493( C2465 C2493 ) C2465_=_C2494( C2465 C2494 ) C2465_=_C2495( C2465 C2495 ) C2472_=_C2476( C2472 C2476 ) C2472_=_C2485( C2472 C2485 ) C2472_=_C2725( C2472 C2725 ) \nC2472_=_C2769( C2472 C2769 ) C2472_=_C3062( C2472 C3062 ) C2472_=_C3144( C2472 C3144 ) C2472_=_C3145( C2472 C3145 ) C2472_=_C3146( C2472 C3146 ) C2472_=_C3147( C2472 C3147 ) \nC2472_=_C3148( C2472 C3148 ) C2472_=_C3149( C2472 C3149 ) C2472_=_C3150( C2472 C3150 ) C2472_=_C3151( C2472 C3151 ) C2472_=_C3152( C2472 C3152 ) C2472_=_C3153( C2472 C3153 ) \nC2472_=_C3155( C2472 C3155 ) C2476_=_C2580( C2476 C2580 ) C2476_=_C2729( C2476 C2729 ) C2476_=_C2777( C2476 C2777 ) C2476_=_C2960( C2476 C2960 ) C2476_=_C2994( C2476 C2994 ) \nC2476_=_C3149( C2476 C3149 ) C2476_=_C3532( C2476 C3532 ) C2476_=_C3608( C2476 C3608 ) C2476_=_C3817( C2476 C3817 ) C2476_=_C3818( C2476 C3818 ) C2476_=_C3819( C2476 C3819 ) \nC2476_=_C3820( C2476 C3820 ) C2476_=_C3821( C2476 C3821 ) C2480_=_C2481( C2480 C2481 ) C2480_=_C2482( C2480 C2482 ) C2480_=_C2483( C2480 C2483 ) C2480_=_C2484( C2480 C2484 ) \nC2480_=_C2485( C2480 C2485 ) C2480_=_C2486( C2480 C2486 ) C2480_=_C2487( C2480 C2487 ) C2480_=_C2488( C2480 C2488 ) C2480_=_C2490( C2480 C2490 ) C2480_=_C2491( C2480 C2491 ) \nC2480_=_C2492( C2480 C2492 ) C2480_=_C2493( C2480 C2493 ) C2480_=_C2494( C2480 C2494 ) C2480_=_C2495( C2480 C2495 ) C2480_=_C2725( C2480 C2725 ) C2480_=_C2729( C2480 C2729 ) \nC2481_=_C2482( C2481 C2482 ) C2481_=_C2483( C2481 C2483 ) C2481_=_C2484( C2481 C2484 ) C2481_=_C2485( C2481 C2485 ) C2481_=_C2486( C2481 C2486 ) C2481_=_C2487( C2481 C2487 ) \nC2481_=_C2488( C2481 C2488 ) C2481_=_C2490( C2481 C2490 ) C2481_=_C2491( C2481 C2491 ) C2481_=_C2492( C2481 C2492 ) C2481_=_C2493( C2481 C2493 ) C2481_=_C2494( C2481 C2494 ) \nC2481_=_C2495( C2481 C2495 ) C2481_=_C2765( C2481 C2765 ) C2482_=_C2483( C2482 C2483 ) C2482_=_C2484( C2482 C2484 ) C2482_=_C2485( C2482 C2485 ) C2482_=_C2486( C2482 C2486 ) \nC2482_=_C2487( C2482 C2487 ) C2482_=_C2488( C2482 C2488 ) C2482_=_C2490( C2482 C2490 ) C2482_=_C2491( C2482 C2491 ) C2482_=_C2492( C2482 C2492 ) C2482_=_C2493( C2482 C2493 ) \nC2482_=_C2494( C2482 C2494 ) C2482_=_C2495( C2482 C2495 ) C2482_=_C2769( C2482 C2769 ) C2482_=_C2777( C2482 C2777 ) C2483_=_C2484( C2483 C2484 ) C2483_=_C2485( C2483 C2485 ) \nC2483_=_C2486( C2483 C2486 ) C2483_=_C2487( C2483 C2487 ) C2483_=_C2488( C2483 C2488 ) C2483_=_C2490( C2483 C2490 ) C2483_=_C2491( C2483 C2491 ) C2483_=_C2492( C2483 C2492 ) \nC2483_=_C2493( C2483 C2493 ) C2483_=_C2494( C2483 C2494 ) C2483_=_C2495( C2483 C2495 ) C2484_=_C2485( C2484 C2485 ) C2484_=_C2486( C2484 C2486 ) C2484_=_C2487( C2484 C2487 ) \nC2484_=_C2488( C2484 C2488 ) C2484_=_C2490( C2484 C2490 ) C2484_=_C2491( C2484 C2491 ) C2484_=_C2492( C2484 C2492 ) C2484_=_C2493( C2484 C2493 ) C2484_=_C2494( C2484 C2494 ) \nC2484_=_C2495( C2484 C2495 ) C2485_=_C2486( C2485 C2486 ) C2485_=_C2487( C2485 C2487 ) C2485_=_C2488( C2485 C2488 ) C2485_=_C2490( C2485 C2490 ) C2485_=_C2491( C2485 C2491 ) \nC2485_=_C2492( C2485 C2492 ) C2485_=_C2493( C2485 C2493 ) C2485_=_C2494( C2485 C2494 ) C2485_=_C2495( C2485 C2495 ) C2485_=_C2725( C2485 C2725 ) C2485_=_C2769( C2485 C2769 ) \nC2485_=_C3062( C2485 C3062 ) C2485_=_C3144( C2485 C3144 ) C2485_=_C3145( C2485 C3145 ) C2485_=_C3146( C2485 C3146 ) C2485_=_C3147( C2485 C3147 ) C2485_=_C3148( C2485 C3148 ) \nC2485_=_C3149( C2485 C3149 ) C2485_=_C3150( C2485 C3150 ) C2485_=_C3151( C2485 C3151 ) C2485_=_C3152( C2485 C3152 ) C2485_=_C3153( C2485 C3153 ) C2485_=_C3155( C2485 C3155 ) \nC2486_=_C2487( C2486 C2487 ) C2486_=_C2488( C2486 C2488 ) C2486_=_C2490( C2486 C2490 ) C2486_=_C2491( C2486 C2491 ) C2486_=_C2492( C2486 C2492 ) C2486_=_C2493( C2486 C2493 ) \nC2486_=_C2494( C2486 C2494 ) C2486_=_C2495( C2486 C2495 ) C2487_=_C2488( C2487 C2488 ) C2487_=_C2490( C2487 C2490 ) C2487_=_C2491( C2487 C2491 ) C2487_=_C2492( C2487 C2492 ) \nC2487_=_C2493( C2487 C2493 ) C2487_=_C2494( C2487 C2494 ) C2487_=_C2495( C2487 C2495 ) C2487_=_C3516( C2487 C3516 ) C2488_=_C2490( C2488 C2490 ) C2488_=_C2491( C2488 C2491 ) \nC2488_=_C2492( C2488 C2492 ) C2488_=_C2493( C2488 C2493 ) C2488_=_C2494( C2488 C2494 ) C2488_=_C2495( C2488 C2495 ) C2490_=_C2491( C2490 C2491 ) C2490_=_C2492( C2490 C2492 ) \nC2490_=_C2493( C2490 C2493 ) C2490_=_C2494( C2490 C2494 ) C2490_=_C2495( C2490 C2495 ) C2491_=_C2492( C2491 C2492 ) C2491_=_C2493( C2491 C2493 ) C2491_=_C2494( C2491 C2494 ) \nC2491_=_C2495( C2491 C2495 ) C2492_=_C2493( C2492 C2493 ) C2492_=_C2494( C2492 C2494 ) C2492_=_C2495( C2492 C2495 ) C2492_=_C3970( C2492 C3970 ) C2493_=_C2494( C2493 C2494 ) \nC2493_=_C2495( C2493 C2495 ) C2493_=_C4059( C2493 C4059 ) C2494_=_C2495( C2494 C2495 ) C2494_=_C2533( C2494 C2533 ) C2494_=_C2765( C2494 C2765 ) C2494_=_C2803( C2494 C2803 ) \nC2494_=_C2987( C2494 C2987 ) C2494_=_C3073( C2494 C3073 ) C2494_=_C3516( C2494 C3516 ) C2494_=_C3580( C2494 C3580 ) C2494_=_C3669( C2494 C3669 ) C2494_=_C3743( C2494 C3743 ) \nC2494_=_C3762( C2494 C3762 ) C2494_=_C3955( C2494 C3955 ) C2494_=_C3970( C2494 C3970 ) C2494_=_C4059( C2494 C4059 ) C2494_=_C4060( C2494 C4060 ) C2494_=_C4070( C2494 C4070 ) \nC2495_=_C3155( C2495 C3155 ) C2495_=_C3819( C2495 C3819 ) C2533_=_C2765( C2533 C2765 ) C2533_=_C2803( C2533 C2803 ) C2533_=_C2987( C2533 C2987 ) C2533_=_C3073( C2533 C3073 ) \nC2533_=_C3516( C2533 C3516 ) C2533_=_C3580( C2533 C3580 ) C2533_=_C3669( C2533 C3669 ) C2533_=_C3743( C2533 C3743 ) C2533_=_C3762( C2533 C3762 ) C2533_=_C3955( C2533 C3955 ) \nC2533_=_C3970( C2533 C3970 ) C2533_=_C4059( C2533 C4059 ) C2533_=_C4060( C2533 C4060 ) C2533_=_C4070( C2533 C4070 ) C2580_=_C2729( C2580 C2729 ) C2580_=_C2777( C2580 C2777 ) \nC2580_=_C2960( C2580 C2960 ) C2580_=_C2994( C2580 C2994 ) C2580_=_C3149( C2580 C3149 ) C2580_=_C3532( C2580 C3532 ) C2580_=_C3608( C2580 C3608 ) C2580_=_C3817( C2580 C3817 ) \nC2580_=_C3818( C2580 C3818 ) C2580_=_C3819( C2580 C3819 ) C2580_=_C3820( C2580 C3820 ) C2580_=_C3821( C2580 C3821 ) C2725_=_C2729( C2725 C2729 ) C2725_=_C2769( C2725 C2769 ) \nC2725_=_C3062( C2725 C3062 ) C2725_=_C3144( C2725 C3144 ) C2725_=_C3145( C2725 C3145 ) C2725_=_C3146( C2725 C3146 ) C2725_=_C3147( C2725 C3147 ) C2725_=_C3148( C2725 C3148 ) \nC2725_=_C3149( C2725 C3149 ) C2725_=_C3150( C2725 C3150 ) C2725_=_C3151( C2725 C3151 ) C2725_=_C3152( C2725 C3152 ) C2725_=_C3153( C2725 C3153 ) C2725_=_C3155( C2725 C3155 ) \nC2729_=_C2777( C2729 C2777 ) C2729_=_C2960( C2729 C2960 ) C2729_=_C2994( C2729 C2994 ) C2729_=_C3149( C2729 C3149 ) C2729_=_C3532( C2729 C3532 ) C2729_=_C3608( C2729 C3608 ) \nC2729_=_C3817( C2729 C3817 ) C2729_=_C3818( C2729 C3818 ) C2729_=_C3819( C2729 C3819 ) C2729_=_C3820( C2729 C3820 ) C2729_=_C3821( C2729 C3821 ) C2765_=_C2803( C2765 C2803 ) \nC2765_=_C2987( C2765 C2987 ) C2765_=_C3073( C2765 C3073 ) C2765_=_C3516( C2765 C3516 ) C2765_=_C3580( C2765 C3580 ) C2765_=_C3669( C2765 C3669 ) C2765_=_C3743( C2765 C3743 ) \nC2765_=_C3762( C2765 C3762 ) C2765_=_C3955( C2765 C3955 ) C2765_=_C3970( C2765 C3970 ) C2765_=_C4059( C2765 C4059 ) C2765_=_C4060( C2765 C4060 ) C2765_=_C4070( C2765 C4070 ) \nC2769_=_C2777( C2769 C2777 ) C2769_=_C3062( C2769 C3062 ) C2769_=_C3144( C2769 C3144 ) C2769_=_C3145( C2769 C3145 ) C2769_=_C3146( C2769 C3146 ) C2769_=_C3147( C2769 C3147 ) \nC2769_=_C3148( C2769 C3148 ) C2769_=_C3149( C2769 C3149 ) C2769_=_C3150( C2769 C3150 ) C2769_=_C3151( C2769 C3151 ) C2769_=_C3152( C2769 C3152 ) C2769_=_C3153( C2769 C3153 ) \nC2769_=_C3155( C2769 C3155 ) C2777_=_C2960( C2777 C2960 ) C2777_=_C2994( C2777 C2994 ) C2777_=_C3149( C2777 C3149 ) C2777_=_C3532( C2777 C3532 ) C2777_=_C3608( C2777 C3608 ) \nC2777_=_C3817( C2777 C3817 ) C2777_=_C3818( C2777 C3818 ) C2777_=_C3819(</w:t>
      </w:r>
    </w:p>
    <w:p>
      <w:pPr>
        <w:pStyle w:val="PreformattedText"/>
        <w:bidi w:val="0"/>
        <w:spacing w:before="0" w:after="0"/>
        <w:jc w:val="left"/>
        <w:rPr/>
      </w:pPr>
      <w:r>
        <w:rPr/>
        <w:t xml:space="preserve"> </w:t>
      </w:r>
      <w:r>
        <w:rPr/>
        <w:t>C2777 C3819 ) C2777_=_C3820( C2777 C3820 ) C2777_=_C3821( C2777 C3821 ) C2803_=_C2987( C2803 C2987 ) \nC2803_=_C3073( C2803 C3073 ) C2803_=_C3516( C2803 C3516 ) C2803_=_C3580( C2803 C3580 ) C2803_=_C3669( C2803 C3669 ) C2803_=_C3743( C2803 C3743 ) C2803_=_C3762( C2803 C3762 ) \nC2803_=_C3955( C2803 C3955 ) C2803_=_C3970( C2803 C3970 ) C2803_=_C4059( C2803 C4059 ) C2803_=_C4060( C2803 C4060 ) C2803_=_C4070( C2803 C4070 ) C2960_=_C2994( C2960 C2994 ) \nC2960_=_C3149( C2960 C3149 ) C2960_=_C3532( C2960 C3532 ) C2960_=_C3608( C2960 C3608 ) C2960_=_C3817( C2960 C3817 ) C2960_=_C3818( C2960 C3818 ) C2960_=_C3819( C2960 C3819 ) \nC2960_=_C3820( C2960 C3820 ) C2960_=_C3821( C2960 C3821 ) C2987_=_C3073( C2987 C3073 ) C2987_=_C3516( C2987 C3516 ) C2987_=_C3580( C2987 C3580 ) C2987_=_C3669( C2987 C3669 ) \nC2987_=_C3743( C2987 C3743 ) C2987_=_C3762( C2987 C3762 ) C2987_=_C3955( C2987 C3955 ) C2987_=_C3970( C2987 C3970 ) C2987_=_C4059( C2987 C4059 ) C2987_=_C4060( C2987 C4060 ) \nC2987_=_C4070( C2987 C4070 ) C2994_=_C3149( C2994 C3149 ) C2994_=_C3532( C2994 C3532 ) C2994_=_C3608( C2994 C3608 ) C2994_=_C3817( C2994 C3817 ) C2994_=_C3818( C2994 C3818 ) \nC2994_=_C3819( C2994 C3819 ) C2994_=_C3820( C2994 C3820 ) C2994_=_C3821( C2994 C3821 ) C3062_=_C3073( C3062 C3073 ) C3062_=_C3144( C3062 C3144 ) C3062_=_C3145( C3062 C3145 ) \nC3062_=_C3146( C3062 C3146 ) C3062_=_C3147( C3062 C3147 ) C3062_=_C3148( C3062 C3148 ) C3062_=_C3149( C3062 C3149 ) C3062_=_C3150( C3062 C3150 ) C3062_=_C3151( C3062 C3151 ) \nC3062_=_C3152( C3062 C3152 ) C3062_=_C3153( C3062 C3153 ) C3062_=_C3155( C3062 C3155 ) C3073_=_C3516( C3073 C3516 ) C3073_=_C3580( C3073 C3580 ) C3073_=_C3669( C3073 C3669 ) \nC3073_=_C3743( C3073 C3743 ) C3073_=_C3762( C3073 C3762 ) C3073_=_C3955( C3073 C3955 ) C3073_=_C3970( C3073 C3970 ) C3073_=_C4059( C3073 C4059 ) C3073_=_C4060( C3073 C4060 ) \nC3073_=_C4070( C3073 C4070 ) C3144_=_C3145( C3144 C3145 ) C3144_=_C3146( C3144 C3146 ) C3144_=_C3147( C3144 C3147 ) C3144_=_C3148( C3144 C3148 ) C3144_=_C3149( C3144 C3149 ) \nC3144_=_C3150( C3144 C3150 ) C3144_=_C3151( C3144 C3151 ) C3144_=_C3152( C3144 C3152 ) C3144_=_C3153( C3144 C3153 ) C3144_=_C3155( C3144 C3155 ) C3145_=_C3146( C3145 C3146 ) \nC3145_=_C3147( C3145 C3147 ) C3145_=_C3148( C3145 C3148 ) C3145_=_C3149( C3145 C3149 ) C3145_=_C3150( C3145 C3150 ) C3145_=_C3151( C3145 C3151 ) C3145_=_C3152( C3145 C3152 ) \nC3145_=_C3153( C3145 C3153 ) C3145_=_C3155( C3145 C3155 ) C3145_=_C3580( C3145 C3580 ) C3146_=_C3147( C3146 C3147 ) C3146_=_C3148( C3146 C3148 ) C3146_=_C3149( C3146 C3149 ) \nC3146_=_C3150( C3146 C3150 ) C3146_=_C3151( C3146 C3151 ) C3146_=_C3152( C3146 C3152 ) C3146_=_C3153( C3146 C3153 ) C3146_=_C3155( C3146 C3155 ) C3146_=_C3669( C3146 C3669 ) \nC3147_=_C3148( C3147 C3148 ) C3147_=_C3149( C3147 C3149 ) C3147_=_C3150( C3147 C3150 ) C3147_=_C3151( C3147 C3151 ) C3147_=_C3152( C3147 C3152 ) C3147_=_C3153( C3147 C3153 ) \nC3147_=_C3155( C3147 C3155 ) C3148_=_C3149( C3148 C3149 ) C3148_=_C3150( C3148 C3150 ) C3148_=_C3151( C3148 C3151 ) C3148_=_C3152( C3148 C3152 ) C3148_=_C3153( C3148 C3153 ) \nC3148_=_C3155( C3148 C3155 ) C3148_=_C3743( C3148 C3743 ) C3149_=_C3150( C3149 C3150 ) C3149_=_C3151( C3149 C3151 ) C3149_=_C3152( C3149 C3152 ) C3149_=_C3153( C3149 C3153 ) \nC3149_=_C3155( C3149 C3155 ) C3149_=_C3532( C3149 C3532 ) C3149_=_C3608( C3149 C3608 ) C3149_=_C3817( C3149 C3817 ) C3149_=_C3818( C3149 C3818 ) C3149_=_C3819( C3149 C3819 ) \nC3149_=_C3820( C3149 C3820 ) C3149_=_C3821( C3149 C3821 ) C3150_=_C3151( C3150 C3151 ) C3150_=_C3152( C3150 C3152 ) C3150_=_C3153( C3150 C3153 ) C3150_=_C3155( C3150 C3155 ) \nC3151_=_C3152( C3151 C3152 ) C3151_=_C3153( C3151 C3153 ) C3151_=_C3155( C3151 C3155 ) C3152_=_C3153( C3152 C3153 ) C3152_=_C3155( C3152 C3155 ) C3152_=_C3955( C3152 C3955 ) \nC3153_=_C3155( C3153 C3155 ) C3153_=_C4060( C3153 C4060 ) C3155_=_C3819( C3155 C3819 ) C3516_=_C3580( C3516 C3580 ) C3516_=_C3669( C3516 C3669 ) C3516_=_C3743( C3516 C3743 ) \nC3516_=_C3762( C3516 C3762 ) C3516_=_C3955( C3516 C3955 ) C3516_=_C3970( C3516 C3970 ) C3516_=_C4059( C3516 C4059 ) C3516_=_C4060( C3516 C4060 ) C3516_=_C4070( C3516 C4070 ) \nC3532_=_C3608( C3532 C3608 ) C3532_=_C3817( C3532 C3817 ) C3532_=_C3818( C3532 C3818 ) C3532_=_C3819( C3532 C3819 ) C3532_=_C3820( C3532 C3820 ) C3532_=_C3821( C3532 C3821 ) \nC3580_=_C3669( C3580 C3669 ) C3580_=_C3743( C3580 C3743 ) C3580_=_C3762( C3580 C3762 ) C3580_=_C3955( C3580 C3955 ) C3580_=_C3970( C3580 C3970 ) C3580_=_C4059( C3580 C4059 ) \nC3580_=_C4060( C3580 C4060 ) C3580_=_C4070( C3580 C4070 ) C3608_=_C3817( C3608 C3817 ) C3608_=_C3818( C3608 C3818 ) C3608_=_C3819( C3608 C3819 ) C3608_=_C3820( C3608 C3820 ) \nC3608_=_C3821( C3608 C3821 ) C3669_=_C3743( C3669 C3743 ) C3669_=_C3762( C3669 C3762 ) C3669_=_C3955( C3669 C3955 ) C3669_=_C3970( C3669 C3970 ) C3669_=_C4059( C3669 C4059 ) \nC3669_=_C4060( C3669 C4060 ) C3669_=_C4070( C3669 C4070 ) C3743_=_C3762( C3743 C3762 ) C3743_=_C3955( C3743 C3955 ) C3743_=_C3970( C3743 C3970 ) C3743_=_C4059( C3743 C4059 ) \nC3743_=_C4060( C3743 C4060 ) C3743_=_C4070( C3743 C4070 ) C3762_=_C3955( C3762 C3955 ) C3762_=_C3970( C3762 C3970 ) C3762_=_C4059( C3762 C4059 ) C3762_=_C4060( C3762 C4060 ) \nC3762_=_C4070( C3762 C4070 ) C3817_=_C3818( C3817 C3818 ) C3817_=_C3819( C3817 C3819 ) C3817_=_C3820( C3817 C3820 ) C3817_=_C3821( C3817 C3821 ) C3818_=_C3819( C3818 C3819 ) \nC3818_=_C3820( C3818 C3820 ) C3818_=_C3821( C3818 C3821 ) C3819_=_C3820( C3819 C3820 ) C3819_=_C3821( C3819 C3821 ) C3820_=_C3821( C3820 C3821 ) C3955_=_C3970( C3955 C3970 ) \nC3955_=_C4059( C3955 C4059 ) C3955_=_C4060( C3955 C4060 ) C3955_=_C4070( C3955 C4070 ) C3970_=_C4059( C3970 C4059 ) C3970_=_C4060( C3970 C4060 ) C3970_=_C4070( C3970 C4070 ) \nC4059_=_C4060( C4059 C4060 ) C4059_=_C4070( C4059 C4070 ) C4060_=_C4070( C4060 C4070 ) "];98-&gt;135[label="185: C83 C84 C128 C129 C216 \nC217 C236 C237 C302 C303 C429 \nC457 C461 C473 C597 C630 C698 \nC700 C705 C722 C770 C782 C785 \nC803 C876 C878 C881 C888 C892 \nC955 C961 C1109 C1133 C1159 C1172 \nC1228 C1247 C1278 C1315 C1345 C1348 \nC1350 C1356 C1361 C1372 C1397 C1402 \nC1410 C1421 C1422 C1441 C1488 C1489 \nC1503 C1603 C1604 C1606 C1607 C1608 \nC1609 C1611 C1612 C1613 C1614 C1615 \nC1617 C1633 C1682 C1683 C1684 C1685 \nC1687 C1688 C1689 C1690 C1691 C1692 \nC1693 C1695 C1696 C1748 C1769 C1772 \nC1793 C1811 C1851 C1903 C1965 C1971 \nC1980 C2005 C2014 C2109 C2121 C2124 \nC2125 C2127 C2128 C2129 C2130 C2132 \nC2133 C2134 C2135 C2136 C2138 C2139 \nC2140 C2141 C2142 C2143 C2209 C2224 \nC2226 C2227 C2229 C2230 C2231 C2232 \nC2233 C2234 C2236 C2237 C2239 C2240 \nC2241 C2242 C2293 C2369 C2465 C2472 \nC2476 C2480 C2481 C2482 C2483 C2484 \nC2486 C2487 C2488 C2490 C2491 C2492 \nC2493 C2495 C2533 C2580 C2725 C2729 \nC2765 C2769 C2777 C2803 C2960 C2987 \nC2994 C3062 C3073 C3144 C3145 C3146 \nC3147 C3148 C3150 C3151 C3152 C3153 \nC3155 C3516 C3532 C3580 C3608 C3669 \nC3743 C3762 C3817 C3818 C3819 C3820 \nC3821 C3955 C3970 C4059 C4060 C4070 \n2194: C83_=_C84 ,C83_=_C128 ,C83_=_C216 ,C83_=_C236 ,C83_=_C302 ,\nC83_=_C457 ,C83_=_C698 ,C83_=_C782 ,C83_=_C955 ,C83_=_C1421 ,C83_=_C1488 ,\nC83_=_C1603 ,C83_=_C1604 ,C83_=_C1606 ,C83_=_C1607 ,C83_=_C1608 ,C83_=_C1609 ,\nC83_=_C1611 ,C83_=_C1612 ,C83_=_C1613 ,C83_=_C1614 ,C83_=_C1615 ,C83_=_C1617 ,\nC84_=_C129 ,C84_=_C217 ,C84_=_C237 ,C84_=_C303 ,C84_=_C597 ,C84_=_C700 ,\nC84_=_C803 ,C84_=_C1372 ,C84_=_C1422 ,C84_=_C1441 ,C84_=_C1489 ,C84_=_C1682 ,\nC84_=_C1683 ,C84_=_C1684 ,C84_=_C1685 ,C84_=_C1687 ,C84_=_C1688 ,C84_=_C1689 ,\nC84_=_C1690 ,C84_=_C1691 ,C84_=_C1692 ,C84_=_C1693 ,C84_=_C1695 ,C84_=_C1696 ,\nC128_=_C129 ,C128_=_C216 ,C128_=_C236 ,C128_=_C302 ,C128_=_C457 ,C128_=_C698 ,\nC128_=_C782 ,C128_=_C955 ,C128_=_C1421 ,C128_=_C1488 ,C128_=_C1603 ,C128_=_C1604 ,\nC128_=_C1606 ,C128_=_C1607 ,C128_=_C1608 ,C128_=_C1609 ,C128_=_C1611 ,C128_=_C1612 ,\nC128_=_C1613 ,C128_=_C1614 ,C128_=_C1615 ,C128_=_C1617 ,C129_=_C217 ,C129_=_C237 ,\nC129_=_C303 ,C129_=_C597 ,C129_=_C700 ,C129_=_C803 ,C129_=_C1372 ,C129_=_C1422 ,\nC129_=_C1441 ,C129_=_C1489 ,C129_=_C1682 ,C129_=_C1683 ,C129_=_C1684 ,C129_=_C1685 ,\nC129_=_C1687 ,C129_=_C1688 ,C129_=_C1689 ,C129_=_C1690 ,C129_=_C1691 ,C129_=_C1692 ,\nC129_=_C1693 ,C129_=_C1695 ,C129_=_C1696 ,C216_=_C217 ,C216_=_C236 ,C216_=_C302 ,\nC216_=_C457 ,C216_=_C698 ,C216_=_C782 ,C216_=_C955 ,C216_=_C1421 ,C216_=_C1488 ,\nC216_=_C1603 ,C216_=_C1604 ,C216_=_C1606 ,C216_=_C1607 ,C216_=_C1608 ,C216_=_C1609 ,\nC216_=_C1611 ,C216_=_C1612 ,C216_=_C1613 ,C216_=_C1614 ,C216_=_C1615 ,C216_=_C1617 ,\nC217_=_C237 ,C217_=_C303 ,C217_=_C597 ,C217_=_C700 ,C217_=_C803 ,C217_=_C1372 ,\nC217_=_C1422 ,C217_=_C1441 ,C217_=_C1489 ,C217_=_C1682 ,C217_=_C1683 ,C217_=_C1684 ,\nC217_=_C1685 ,C217_=_C1687 ,C217_=_C1688 ,C217_=_C1689 ,C217_=_C1690 ,C217_=_C1691 ,\nC217_=_C1692 ,C217_=_C1693 ,C217_=_C1695 ,C217_=_C1696 ,C236_=_C237 ,C236_=_C302 ,\nC236_=_C457 ,C236_=_C698 ,C236_=_C782 ,C236_=_C955 ,C236_=_C1421 ,C236_=_C1488 ,\nC236_=_C1603 ,C236_=_C1604 ,C236_=_C1606 ,C236_=_C1607 ,C236_=_C1608 ,C236_=_C1609 ,\nC236_=_C1611 ,C236_=_C1612 ,C236_=_C1613 ,C236_=_C1614 ,C236_=_C1615 ,C236_=_C1617 ,\nC237_=_C303 ,C237_=_C597 ,C237_=_C700 ,C237_=_C803 ,C237_=_C1372 ,C237_=_C1422 ,\nC237_=_C1441 ,C237_=_C1489 ,C237_=_C1682 ,C237_=_C1683 ,C237_=_C1684 ,C237_=_C1685 ,\nC237_=_C1687 ,C237_=_C1688 ,C237_=_C1689 ,C237_=_C1690 ,C237_=_C1691 ,C237_=_C1692 ,\nC237_=_C1693 ,C237_=_C1695 ,C237_=_C1696 ,C302_=_C303 ,C302_=_C457 ,C302_=_C698 ,\nC302_=_C782 ,C302_=_C955 ,C302_=_C1421 ,C302_=_C1488 ,C302_=_C1603 ,C302_=_C1604 ,\nC302_=_C1606 ,C302_=_C1607 ,C302_=_C1608 ,C302_=_C1609 ,C302_=_C1611 ,C302_=_C1612 ,\nC302_=_C1613 ,C302_=_C1614 ,C302_=_C1615 ,C302_=_C1617 ,C303_=_C597 ,C303_=_C700 ,\nC303_=_C803 ,C303_=_C1372 ,C303_=_C1422 ,C303_=_C1441 ,C303_=_C1489 ,C303_=_C1682 ,\nC303_=_C1683 ,C303_=_C1684 ,C303_=_C1685 ,C303_=_C1687 ,C303_=_C1688 ,C303_=_C1689 ,\nC303_=_C1690 ,C303_=_C1691</w:t>
      </w:r>
    </w:p>
    <w:p>
      <w:pPr>
        <w:pStyle w:val="PreformattedText"/>
        <w:bidi w:val="0"/>
        <w:spacing w:before="0" w:after="0"/>
        <w:jc w:val="left"/>
        <w:rPr/>
      </w:pPr>
      <w:r>
        <w:rPr/>
        <w:t xml:space="preserve"> </w:t>
      </w:r>
      <w:r>
        <w:rPr/>
        <w:t>,C303_=_C1692 ,C303_=_C1693 ,C303_=_C1695 ,C303_=_C1696 ,\nC429_=_C876 ,C429_=_C1159 ,C429_=_C1278 ,C429_=_C1345 ,C429_=_C1397 ,C429_=_C2005 ,\nC429_=_C2124 ,C429_=_C2125 ,C429_=_C2127 ,C429_=_C2128 ,C429_=_C2129 ,C429_=_C2130 ,\nC429_=_C2132 ,C429_=_C2133 ,C429_=_C2134 ,C429_=_C2135 ,C429_=_C2136 ,C429_=_C2138 ,\nC429_=_C2139 ,C429_=_C2140 ,C429_=_C2141 ,C429_=_C2142 ,C429_=_C2143 ,C457_=_C461 ,\nC457_=_C473 ,C457_=_C698 ,C457_=_C782 ,C457_=_C955 ,C457_=_C1421 ,C457_=_C1488 ,\nC457_=_C1603 ,C457_=_C1604 ,C457_=_C1606 ,C457_=_C1607 ,C457_=_C1608 ,C457_=_C1609 ,\nC457_=_C1611 ,C457_=_C1612 ,C457_=_C1613 ,C457_=_C1614 ,C457_=_C1615 ,C457_=_C1617 ,\nC461_=_C473 ,C461_=_C785 ,C461_=_C878 ,C461_=_C961 ,C461_=_C1133 ,C461_=_C1348 ,\nC461_=_C1772 ,C461_=_C1851 ,C461_=_C1971 ,C461_=_C2226 ,C461_=_C2227 ,C461_=_C2229 ,\nC461_=_C2230 ,C461_=_C2231 ,C461_=_C2232 ,C461_=_C2233 ,C461_=_C2234 ,C461_=_C2236 ,\nC461_=_C2237 ,C461_=_C2239 ,C461_=_C2240 ,C461_=_C2241 ,C461_=_C2242 ,C473_=_C722 ,\nC473_=_C1228 ,C473_=_C1633 ,C473_=_C1769 ,C473_=_C1811 ,C473_=_C2121 ,C473_=_C2224 ,\nC473_=_C2533 ,C473_=_C2765 ,C473_=_C2803 ,C473_=_C2987 ,C473_=_C3073 ,C473_=_C3516 ,\nC473_=_C3580 ,C473_=_C3669 ,C473_=_C3743 ,C473_=_C3762 ,C473_=_C3955 ,C473_=_C3970 ,\nC473_=_C4059 ,C473_=_C4060 ,C473_=_C4070 ,C597_=_C700 ,C597_=_C803 ,C597_=_C1372 ,\nC597_=_C1422 ,C597_=_C1441 ,C597_=_C1489 ,C597_=_C1682 ,C597_=_C1683 ,C597_=_C1684 ,\nC597_=_C1685 ,C597_=_C1687 ,C597_=_C1688 ,C597_=_C1689 ,C597_=_C1690 ,C597_=_C1691 ,\nC597_=_C1692 ,C597_=_C1693 ,C597_=_C1695 ,C597_=_C1696 ,C630_=_C770 ,C630_=_C892 ,\nC630_=_C1172 ,C630_=_C1247 ,C630_=_C1315 ,C630_=_C1361 ,C630_=_C1410 ,C630_=_C1903 ,\nC630_=_C1965 ,C630_=_C1980 ,C630_=_C2476 ,C630_=_C2580 ,C630_=_C2729 ,C630_=_C2777 ,\nC630_=_C2960 ,C630_=_C2994 ,C630_=_C3532 ,C630_=_C3608 ,C630_=_C3817 ,C630_=_C3818 ,\nC630_=_C3819 ,C630_=_C3820 ,C630_=_C3821 ,C698_=_C700 ,C698_=_C705 ,C698_=_C722 ,\nC698_=_C782 ,C698_=_C955 ,C698_=_C1421 ,C698_=_C1488 ,C698_=_C1603 ,C698_=_C1604 ,\nC698_=_C1606 ,C698_=_C1607 ,C698_=_C1608 ,C698_=_C1609 ,C698_=_C1611 ,C698_=_C1612 ,\nC698_=_C1613 ,C698_=_C1614 ,C698_=_C1615 ,C698_=_C1617 ,C700_=_C705 ,C700_=_C722 ,\nC700_=_C803 ,C700_=_C1372 ,C700_=_C1422 ,C700_=_C1441 ,C700_=_C1489 ,C700_=_C1682 ,\nC700_=_C1683 ,C700_=_C1684 ,C700_=_C1685 ,C700_=_C1687 ,C700_=_C1688 ,C700_=_C1689 ,\nC700_=_C1690 ,C700_=_C1691 ,C700_=_C1692 ,C700_=_C1693 ,C700_=_C1695 ,C700_=_C1696 ,\nC705_=_C722 ,C705_=_C888 ,C705_=_C1356 ,C705_=_C1402 ,C705_=_C2014 ,C705_=_C2293 ,\nC705_=_C2472 ,C705_=_C2725 ,C705_=_C2769 ,C705_=_C3062 ,C705_=_C3144 ,C705_=_C3145 ,\nC705_=_C3146 ,C705_=_C3147 ,C705_=_C3148 ,C705_=_C3150 ,C705_=_C3151 ,C705_=_C3152 ,\nC705_=_C3153 ,C705_=_C3155 ,C722_=_C1228 ,C722_=_C1633 ,C722_=_C1769 ,C722_=_C1811 ,\nC722_=_C2121 ,C722_=_C2224 ,C722_=_C2533 ,C722_=_C2765 ,C722_=_C2803 ,C722_=_C2987 ,\nC722_=_C3073 ,C722_=_C3516 ,C722_=_C3580 ,C722_=_C3669 ,C722_=_C3743 ,C722_=_C3762 ,\nC722_=_C3955 ,C722_=_C3970 ,C722_=_C4059 ,C722_=_C4060 ,C722_=_C4070 ,C770_=_C892 ,\nC770_=_C1172 ,C770_=_C1247 ,C770_=_C1315 ,C770_=_C1361 ,C770_=_C1410 ,C770_=_C1903 ,\nC770_=_C1965 ,C770_=_C1980 ,C770_=_C2476 ,C770_=_C2580 ,C770_=_C2729 ,C770_=_C2777 ,\nC770_=_C2960 ,C770_=_C2994 ,C770_=_C3532 ,C770_=_C3608 ,C770_=_C3817 ,C770_=_C3818 ,\nC770_=_C3819 ,C770_=_C3820 ,C770_=_C3821 ,C782_=_C785 ,C782_=_C955 ,C782_=_C1421 ,\nC782_=_C1488 ,C782_=_C1603 ,C782_=_C1604 ,C782_=_C1606 ,C782_=_C1607 ,C782_=_C1608 ,\nC782_=_C1609 ,C782_=_C1611 ,C782_=_C1612 ,C782_=_C1613 ,C782_=_C1614 ,C782_=_C1615 ,\nC782_=_C1617 ,C785_=_C878 ,C785_=_C961 ,C785_=_C1133 ,C785_=_C1348 ,C785_=_C1772 ,\nC785_=_C1851 ,C785_=_C1971 ,C785_=_C2226 ,C785_=_C2227 ,C785_=_C2229 ,C785_=_C2230 ,\nC785_=_C2231 ,C785_=_C2232 ,C785_=_C2233 ,C785_=_C2234 ,C785_=_C2236 ,C785_=_C2237 ,\nC785_=_C2239 ,C785_=_C2240 ,C785_=_C2241 ,C785_=_C2242 ,C803_=_C1372 ,C803_=_C1422 ,\nC803_=_C1441 ,C803_=_C1489 ,C803_=_C1682 ,C803_=_C1683 ,C803_=_C1684 ,C803_=_C1685 ,\nC803_=_C1687 ,C803_=_C1688 ,C803_=_C1689 ,C803_=_C1690 ,C803_=_C1691 ,C803_=_C1692 ,\nC803_=_C1693 ,C803_=_C1695 ,C803_=_C1696 ,C876_=_C878 ,C876_=_C881 ,C876_=_C888 ,\nC876_=_C892 ,C876_=_C1159 ,C876_=_C1278 ,C876_=_C1345 ,C876_=_C1397 ,C876_=_C2005 ,\nC876_=_C2124 ,C876_=_C2125 ,C876_=_C2127 ,C876_=_C2128 ,C876_=_C2129 ,C876_=_C2130 ,\nC876_=_C2132 ,C876_=_C2133 ,C876_=_C2134 ,C876_=_C2135 ,C876_=_C2136 ,C876_=_C2138 ,\nC876_=_C2139 ,C876_=_C2140 ,C876_=_C2141 ,C876_=_C2142 ,C876_=_C2143 ,C878_=_C881 ,\nC878_=_C888 ,C878_=_C892 ,C878_=_C961 ,C878_=_C1133 ,C878_=_C1348 ,C878_=_C1772 ,\nC878_=_C1851 ,C878_=_C1971 ,C878_=_C2226 ,C878_=_C2227 ,C878_=_C2229 ,C878_=_C2230 ,\nC878_=_C2231 ,C878_=_C2232 ,C878_=_C2233 ,C878_=_C2234 ,C878_=_C2236 ,C878_=_C2237 ,\nC878_=_C2239 ,C878_=_C2240 ,C878_=_C2241 ,C878_=_C2242 ,C881_=_C888 ,C881_=_C892 ,\nC881_=_C1109 ,C881_=_C1350 ,C881_=_C1503 ,C881_=_C1748 ,C881_=_C1793 ,C881_=_C2109 ,\nC881_=_C2209 ,C881_=_C2369 ,C881_=_C2465 ,C881_=_C2480 ,C881_=_C2481 ,C881_=_C2482 ,\nC881_=_C2483 ,C881_=_C2484 ,C881_=_C2486 ,C881_=_C2487 ,C881_=_C2488 ,C881_=_C2490 ,\nC881_=_C2491 ,C881_=_C2492 ,C881_=_C2493 ,C881_=_C2495 ,C888_=_C892 ,C888_=_C1356 ,\nC888_=_C1402 ,C888_=_C2014 ,C888_=_C2293 ,C888_=_C2472 ,C888_=_C2725 ,C888_=_C2769 ,\nC888_=_C3062 ,C888_=_C3144 ,C888_=_C3145 ,C888_=_C3146 ,C888_=_C3147 ,C888_=_C3148 ,\nC888_=_C3150 ,C888_=_C3151 ,C888_=_C3152 ,C888_=_C3153 ,C888_=_C3155 ,C892_=_C1172 ,\nC892_=_C1247 ,C892_=_C1315 ,C892_=_C1361 ,C892_=_C1410 ,C892_=_C1903 ,C892_=_C1965 ,\nC892_=_C1980 ,C892_=_C2476 ,C892_=_C2580 ,C892_=_C2729 ,C892_=_C2777 ,C892_=_C2960 ,\nC892_=_C2994 ,C892_=_C3532 ,C892_=_C3608 ,C892_=_C3817 ,C892_=_C3818 ,C892_=_C3819 ,\nC892_=_C3820 ,C892_=_C3821 ,C955_=_C961 ,C955_=_C1421 ,C955_=_C1488 ,C955_=_C1603 ,\nC955_=_C1604 ,C955_=_C1606 ,C955_=_C1607 ,C955_=_C1608 ,C955_=_C1609 ,C955_=_C1611 ,\nC955_=_C1612 ,C955_=_C1613 ,C955_=_C1614 ,C955_=_C1615 ,C955_=_C1617 ,C961_=_C1133 ,\nC961_=_C1348 ,C961_=_C1772 ,C961_=_C1851 ,C961_=_C1971 ,C961_=_C2226 ,C961_=_C2227 ,\nC961_=_C2229 ,C961_=_C2230 ,C961_=_C2231 ,C961_=_C2232 ,C961_=_C2233 ,C961_=_C2234 ,\nC961_=_C2236 ,C961_=_C2237 ,C961_=_C2239 ,C961_=_C2240 ,C961_=_C2241 ,C961_=_C2242 ,\nC1109_=_C1350 ,C1109_=_C1503 ,C1109_=_C1748 ,C1109_=_C1793 ,C1109_=_C2109 ,C1109_=_C2209 ,\nC1109_=_C2369 ,C1109_=_C2465 ,C1109_=_C2480 ,C1109_=_C2481 ,C1109_=_C2482 ,C1109_=_C2483 ,\nC1109_=_C2484 ,C1109_=_C2486 ,C1109_=_C2487 ,C1109_=_C2488 ,C1109_=_C2490 ,C1109_=_C2491 ,\nC1109_=_C2492 ,C1109_=_C2493 ,C1109_=_C2495 ,C1133_=_C1348 ,C1133_=_C1772 ,C1133_=_C1851 ,\nC1133_=_C1971 ,C1133_=_C2226 ,C1133_=_C2227 ,C1133_=_C2229 ,C1133_=_C2230 ,C1133_=_C2231 ,\nC1133_=_C2232 ,C1133_=_C2233 ,C1133_=_C2234 ,C1133_=_C2236 ,C1133_=_C2237 ,C1133_=_C2239 ,\nC1133_=_C2240 ,C1133_=_C2241 ,C1133_=_C2242 ,C1159_=_C1172 ,C1159_=_C1278 ,C1159_=_C1345 ,\nC1159_=_C1397 ,C1159_=_C2005 ,C1159_=_C2124 ,C1159_=_C2125 ,C1159_=_C2127 ,C1159_=_C2128 ,\nC1159_=_C2129 ,C1159_=_C2130 ,C1159_=_C2132 ,C1159_=_C2133 ,C1159_=_C2134 ,C1159_=_C2135 ,\nC1159_=_C2136 ,C1159_=_C2138 ,C1159_=_C2139 ,C1159_=_C2140 ,C1159_=_C2141 ,C1159_=_C2142 ,\nC1159_=_C2143 ,C1172_=_C1247 ,C1172_=_C1315 ,C1172_=_C1361 ,C1172_=_C1410 ,C1172_=_C1903 ,\nC1172_=_C1965 ,C1172_=_C1980 ,C1172_=_C2476 ,C1172_=_C2580 ,C1172_=_C2729 ,C1172_=_C2777 ,\nC1172_=_C2960 ,C1172_=_C2994 ,C1172_=_C3532 ,C1172_=_C3608 ,C1172_=_C3817 ,C1172_=_C3818 ,\nC1172_=_C3819 ,C1172_=_C3820 ,C1172_=_C3821 ,C1228_=_C1633 ,C1228_=_C1769 ,C1228_=_C1811 ,\nC1228_=_C2121 ,C1228_=_C2224 ,C1228_=_C2533 ,C1228_=_C2765 ,C1228_=_C2803 ,C1228_=_C2987 ,\nC1228_=_C3073 ,C1228_=_C3516 ,C1228_=_C3580 ,C1228_=_C3669 ,C1228_=_C3743 ,C1228_=_C3762 ,\nC1228_=_C3955 ,C1228_=_C3970 ,C1228_=_C4059 ,C1228_=_C4060 ,C1228_=_C4070 ,C1247_=_C1315 ,\nC1247_=_C1361 ,C1247_=_C1410 ,C1247_=_C1903 ,C1247_=_C1965 ,C1247_=_C1980 ,C1247_=_C2476 ,\nC1247_=_C2580 ,C1247_=_C2729 ,C1247_=_C2777 ,C1247_=_C2960 ,C1247_=_C2994 ,C1247_=_C3532 ,\nC1247_=_C3608 ,C1247_=_C3817 ,C1247_=_C3818 ,C1247_=_C3819 ,C1247_=_C3820 ,C1247_=_C3821 ,\nC1278_=_C1345 ,C1278_=_C1397 ,C1278_=_C2005 ,C1278_=_C2124 ,C1278_=_C2125 ,C1278_=_C2127 ,\nC1278_=_C2128 ,C1278_=_C2129 ,C1278_=_C2130 ,C1278_=_C2132 ,C1278_=_C2133 ,C1278_=_C2134 ,\nC1278_=_C2135 ,C1278_=_C2136 ,C1278_=_C2138 ,C1278_=_C2139 ,C1278_=_C2140 ,C1278_=_C2141 ,\nC1278_=_C2142 ,C1278_=_C2143 ,C1315_=_C1361 ,C1315_=_C1410 ,C1315_=_C1903 ,C1315_=_C1965 ,\nC1315_=_C1980 ,C1315_=_C2476 ,C1315_=_C2580 ,C1315_=_C2729 ,C1315_=_C2777 ,C1315_=_C2960 ,\nC1315_=_C2994 ,C1315_=_C3532 ,C1315_=_C3608 ,C1315_=_C3817 ,C1315_=_C3818 ,C1315_=_C3819 ,\nC1315_=_C3820 ,C1315_=_C3821 ,C1345_=_C1348 ,C1345_=_C1350 ,C1345_=_C1356 ,C1345_=_C1361 ,\nC1345_=_C1397 ,C1345_=_C2005 ,C1345_=_C2124 ,C1345_=_C2125 ,C1345_=_C2127 ,C1345_=_C2128 ,\nC1345_=_C2129 ,C1345_=_C2130 ,C1345_=_C2132 ,C1345_=_C2133 ,C1345_=_C2134 ,C1345_=_C2135 ,\nC1345_=_C2136 ,C1345_=_C2138 ,C1345_=_C2139 ,C1345_=_C2140 ,C1345_=_C2141 ,C1345_=_C2142 ,\nC1345_=_C2143 ,C1348_=_C1350 ,C1348_=_C1356 ,C1348_=_C1361 ,C1348_=_C1772 ,C1348_=_C1851 ,\nC1348_=_C1971 ,C1348_=_C2226 ,C1348_=_C2227 ,C1348_=_C2229 ,C1348_=_C2230 ,C1348_=_C2231 ,\nC1348_=_C2232 ,C1348_=_C2233 ,C1348_=_C2234 ,C1348_=_C2236 ,C1348_=_C2237 ,C1348_=_C2239 ,\nC1348_=_C2240 ,C1348_=_C2241 ,C1348_=_C2242 ,C1350_=_C1356 ,C1350_=_C1361 ,C1350_=_C1503 ,\nC1350_=_C1748 ,C1350_=_C1793 ,C1350_=_C2109 ,C1350_=_C2209 ,C1350_=_C2369 ,C1350_=_C2465 ,\nC1350_=_C2480 ,C1350_=_C2481 ,C1350_=_C2482 ,C1350_=_C2483 ,C1350_=_C2484 ,C1350_=_C2486 ,\nC1350_=_C2487 ,C1350_=_C2488 ,C1350_=_C2490 ,C1350_=_C2491 ,C1350_=_C2492 ,C1350_=_C2493 ,\nC1350_=_C2495 ,C1356_=_C1361 ,C1356_=_C1402 ,C1356_=_C2014 ,C1356_=_C2293 ,C1356_=_C2472 ,\nC1356_=_C2725 ,C1356_=_C2769 ,C1356_=_C3062 ,C1356_=_C3144 ,C1356_=_C3145 ,C1356_=_C3146 ,\nC1356_=_C3147 ,C1356_=_C3148 ,C1356_=_C3150 ,C1356_=_C3151 ,C1356_=_C3152 ,C1356_=_C3153 ,\nC1356_=_C3155</w:t>
      </w:r>
    </w:p>
    <w:p>
      <w:pPr>
        <w:pStyle w:val="PreformattedText"/>
        <w:bidi w:val="0"/>
        <w:spacing w:before="0" w:after="0"/>
        <w:jc w:val="left"/>
        <w:rPr/>
      </w:pPr>
      <w:r>
        <w:rPr/>
        <w:t xml:space="preserve"> </w:t>
      </w:r>
      <w:r>
        <w:rPr/>
        <w:t>,C1361_=_C1410 ,C1361_=_C1903 ,C1361_=_C1965 ,C1361_=_C1980 ,C1361_=_C2476 ,\nC1361_=_C2580 ,C1361_=_C2729 ,C1361_=_C2777 ,C1361_=_C2960 ,C1361_=_C2994 ,C1361_=_C3532 ,\nC1361_=_C3608 ,C1361_=_C3817 ,C1361_=_C3818 ,C1361_=_C3819 ,C1361_=_C3820 ,C1361_=_C3821 ,\nC1372_=_C1422 ,C1372_=_C1441 ,C1372_=_C1489 ,C1372_=_C1682 ,C1372_=_C1683 ,C1372_=_C1684 ,\nC1372_=_C1685 ,C1372_=_C1687 ,C1372_=_C1688 ,C1372_=_C1689 ,C1372_=_C1690 ,C1372_=_C1691 ,\nC1372_=_C1692 ,C1372_=_C1693 ,C1372_=_C1695 ,C1372_=_C1696 ,C1397_=_C1402 ,C1397_=_C1410 ,\nC1397_=_C2005 ,C1397_=_C2124 ,C1397_=_C2125 ,C1397_=_C2127 ,C1397_=_C2128 ,C1397_=_C2129 ,\nC1397_=_C2130 ,C1397_=_C2132 ,C1397_=_C2133 ,C1397_=_C2134 ,C1397_=_C2135 ,C1397_=_C2136 ,\nC1397_=_C2138 ,C1397_=_C2139 ,C1397_=_C2140 ,C1397_=_C2141 ,C1397_=_C2142 ,C1397_=_C2143 ,\nC1402_=_C1410 ,C1402_=_C2014 ,C1402_=_C2293 ,C1402_=_C2472 ,C1402_=_C2725 ,C1402_=_C2769 ,\nC1402_=_C3062 ,C1402_=_C3144 ,C1402_=_C3145 ,C1402_=_C3146 ,C1402_=_C3147 ,C1402_=_C3148 ,\nC1402_=_C3150 ,C1402_=_C3151 ,C1402_=_C3152 ,C1402_=_C3153 ,C1402_=_C3155 ,C1410_=_C1903 ,\nC1410_=_C1965 ,C1410_=_C1980 ,C1410_=_C2476 ,C1410_=_C2580 ,C1410_=_C2729 ,C1410_=_C2777 ,\nC1410_=_C2960 ,C1410_=_C2994 ,C1410_=_C3532 ,C1410_=_C3608 ,C1410_=_C3817 ,C1410_=_C3818 ,\nC1410_=_C3819 ,C1410_=_C3820 ,C1410_=_C3821 ,C1421_=_C1422 ,C1421_=_C1488 ,C1421_=_C1603 ,\nC1421_=_C1604 ,C1421_=_C1606 ,C1421_=_C1607 ,C1421_=_C1608 ,C1421_=_C1609 ,C1421_=_C1611 ,\nC1421_=_C1612 ,C1421_=_C1613 ,C1421_=_C1614 ,C1421_=_C1615 ,C1421_=_C1617 ,C1422_=_C1441 ,\nC1422_=_C1489 ,C1422_=_C1682 ,C1422_=_C1683 ,C1422_=_C1684 ,C1422_=_C1685 ,C1422_=_C1687 ,\nC1422_=_C1688 ,C1422_=_C1689 ,C1422_=_C1690 ,C1422_=_C1691 ,C1422_=_C1692 ,C1422_=_C1693 ,\nC1422_=_C1695 ,C1422_=_C1696 ,C1441_=_C1489 ,C1441_=_C1682 ,C1441_=_C1683 ,C1441_=_C1684 ,\nC1441_=_C1685 ,C1441_=_C1687 ,C1441_=_C1688 ,C1441_=_C1689 ,C1441_=_C1690 ,C1441_=_C1691 ,\nC1441_=_C1692 ,C1441_=_C1693 ,C1441_=_C1695 ,C1441_=_C1696 ,C1488_=_C1489 ,C1488_=_C1603 ,\nC1488_=_C1604 ,C1488_=_C1606 ,C1488_=_C1607 ,C1488_=_C1608 ,C1488_=_C1609 ,C1488_=_C1611 ,\nC1488_=_C1612 ,C1488_=_C1613 ,C1488_=_C1614 ,C1488_=_C1615 ,C1488_=_C1617 ,C1489_=_C1682 ,\nC1489_=_C1683 ,C1489_=_C1684 ,C1489_=_C1685 ,C1489_=_C1687 ,C1489_=_C1688 ,C1489_=_C1689 ,\nC1489_=_C1690 ,C1489_=_C1691 ,C1489_=_C1692 ,C1489_=_C1693 ,C1489_=_C1695 ,C1489_=_C1696 ,\nC1503_=_C1748 ,C1503_=_C1793 ,C1503_=_C2109 ,C1503_=_C2209 ,C1503_=_C2369 ,C1503_=_C2465 ,\nC1503_=_C2480 ,C1503_=_C2481 ,C1503_=_C2482 ,C1503_=_C2483 ,C1503_=_C2484 ,C1503_=_C2486 ,\nC1503_=_C2487 ,C1503_=_C2488 ,C1503_=_C2490 ,C1503_=_C2491 ,C1503_=_C2492 ,C1503_=_C2493 ,\nC1503_=_C2495 ,C1603_=_C1604 ,C1603_=_C1606 ,C1603_=_C1607 ,C1603_=_C1608 ,C1603_=_C1609 ,\nC1603_=_C1611 ,C1603_=_C1612 ,C1603_=_C1613 ,C1603_=_C1614 ,C1603_=_C1615 ,C1603_=_C1617 ,\nC1603_=_C1851 ,C1604_=_C1606 ,C1604_=_C1607 ,C1604_=_C1608 ,C1604_=_C1609 ,C1604_=_C1611 ,\nC1604_=_C1612 ,C1604_=_C1613 ,C1604_=_C1614 ,C1604_=_C1615 ,C1604_=_C1617 ,C1604_=_C1683 ,\nC1606_=_C1607 ,C1606_=_C1608 ,C1606_=_C1609 ,C1606_=_C1611 ,C1606_=_C1612 ,C1606_=_C1613 ,\nC1606_=_C1614 ,C1606_=_C1615 ,C1606_=_C1617 ,C1606_=_C2229 ,C1607_=_C1608 ,C1607_=_C1609 ,\nC1607_=_C1611 ,C1607_=_C1612 ,C1607_=_C1613 ,C1607_=_C1614 ,C1607_=_C1615 ,C1607_=_C1617 ,\nC1607_=_C2230 ,C1608_=_C1609 ,C1608_=_C1611 ,C1608_=_C1612 ,C1608_=_C1613 ,C1608_=_C1614 ,\nC1608_=_C1615 ,C1608_=_C1617 ,C1608_=_C1684 ,C1609_=_C1611 ,C1609_=_C1612 ,C1609_=_C1613 ,\nC1609_=_C1614 ,C1609_=_C1615 ,C1609_=_C1617 ,C1609_=_C2234 ,C1611_=_C1612 ,C1611_=_C1613 ,\nC1611_=_C1614 ,C1611_=_C1615 ,C1611_=_C1617 ,C1611_=_C1687 ,C1611_=_C3145 ,C1611_=_C3580 ,\nC1612_=_C1613 ,C1612_=_C1614 ,C1612_=_C1615 ,C1612_=_C1617 ,C1612_=_C1688 ,C1612_=_C3146 ,\nC1612_=_C3669 ,C1613_=_C1614 ,C1613_=_C1615 ,C1613_=_C1617 ,C1613_=_C1689 ,C1613_=_C3148 ,\nC1613_=_C3743 ,C1614_=_C1615 ,C1614_=_C1617 ,C1614_=_C1692 ,C1614_=_C3152 ,C1614_=_C3955 ,\nC1615_=_C1617 ,C1615_=_C1693 ,C1615_=_C3153 ,C1615_=_C4060 ,C1617_=_C2241 ,C1633_=_C1769 ,\nC1633_=_C1811 ,C1633_=_C2121 ,C1633_=_C2224 ,C1633_=_C2533 ,C1633_=_C2765 ,C1633_=_C2803 ,\nC1633_=_C2987 ,C1633_=_C3073 ,C1633_=_C3516 ,C1633_=_C3580 ,C1633_=_C3669 ,C1633_=_C3743 ,\nC1633_=_C3762 ,C1633_=_C3955 ,C1633_=_C3970 ,C1633_=_C4059 ,C1633_=_C4060 ,C1633_=_C4070 ,\nC1682_=_C1683 ,C1682_=_C1684 ,C1682_=_C1685 ,C1682_=_C1687 ,C1682_=_C1688 ,C1682_=_C1689 ,\nC1682_=_C1690 ,C1682_=_C1691 ,C1682_=_C1692 ,C1682_=_C1693 ,C1682_=_C1695 ,C1682_=_C1696 ,\nC1682_=_C1772 ,C1683_=_C1684 ,C1683_=_C1685 ,C1683_=_C1687 ,C1683_=_C1688 ,C1683_=_C1689 ,\nC1683_=_C1690 ,C1683_=_C1691 ,C1683_=_C1692 ,C1683_=_C1693 ,C1683_=_C1695 ,C1683_=_C1696 ,\nC1684_=_C1685 ,C1684_=_C1687 ,C1684_=_C1688 ,C1684_=_C1689 ,C1684_=_C1690 ,C1684_=_C1691 ,\nC1684_=_C1692 ,C1684_=_C1693 ,C1684_=_C1695 ,C1684_=_C1696 ,C1685_=_C1687 ,C1685_=_C1688 ,\nC1685_=_C1689 ,C1685_=_C1690 ,C1685_=_C1691 ,C1685_=_C1692 ,C1685_=_C1693 ,C1685_=_C1695 ,\nC1685_=_C1696 ,C1685_=_C2233 ,C1687_=_C1688 ,C1687_=_C1689 ,C1687_=_C1690 ,C1687_=_C1691 ,\nC1687_=_C1692 ,C1687_=_C1693 ,C1687_=_C1695 ,C1687_=_C1696 ,C1687_=_C3145 ,C1687_=_C3580 ,\nC1688_=_C1689 ,C1688_=_C1690 ,C1688_=_C1691 ,C1688_=_C1692 ,C1688_=_C1693 ,C1688_=_C1695 ,\nC1688_=_C1696 ,C1688_=_C3146 ,C1688_=_C3669 ,C1689_=_C1690 ,C1689_=_C1691 ,C1689_=_C1692 ,\nC1689_=_C1693 ,C1689_=_C1695 ,C1689_=_C1696 ,C1689_=_C3148 ,C1689_=_C3743 ,C1690_=_C1691 ,\nC1690_=_C1692 ,C1690_=_C1693 ,C1690_=_C1695 ,C1690_=_C1696 ,C1691_=_C1692 ,C1691_=_C1693 ,\nC1691_=_C1695 ,C1691_=_C1696 ,C1692_=_C1693 ,C1692_=_C1695 ,C1692_=_C1696 ,C1692_=_C3152 ,\nC1692_=_C3955 ,C1693_=_C1695 ,C1693_=_C1696 ,C1693_=_C3153 ,C1693_=_C4060 ,C1695_=_C1696 ,\nC1696_=_C3820 ,C1748_=_C1769 ,C1748_=_C1793 ,C1748_=_C2109 ,C1748_=_C2209 ,C1748_=_C2369 ,\nC1748_=_C2465 ,C1748_=_C2480 ,C1748_=_C2481 ,C1748_=_C2482 ,C1748_=_C2483 ,C1748_=_C2484 ,\nC1748_=_C2486 ,C1748_=_C2487 ,C1748_=_C2488 ,C1748_=_C2490 ,C1748_=_C2491 ,C1748_=_C2492 ,\nC1748_=_C2493 ,C1748_=_C2495 ,C1769_=_C1811 ,C1769_=_C2121 ,C1769_=_C2224 ,C1769_=_C2533 ,\nC1769_=_C2765 ,C1769_=_C2803 ,C1769_=_C2987 ,C1769_=_C3073 ,C1769_=_C3516 ,C1769_=_C3580 ,\nC1769_=_C3669 ,C1769_=_C3743 ,C1769_=_C3762 ,C1769_=_C3955 ,C1769_=_C3970 ,C1769_=_C4059 ,\nC1769_=_C4060 ,C1769_=_C4070 ,C1772_=_C1851 ,C1772_=_C1971 ,C1772_=_C2226 ,C1772_=_C2227 ,\nC1772_=_C2229 ,C1772_=_C2230 ,C1772_=_C2231 ,C1772_=_C2232 ,C1772_=_C2233 ,C1772_=_C2234 ,\nC1772_=_C2236 ,C1772_=_C2237 ,C1772_=_C2239 ,C1772_=_C2240 ,C1772_=_C2241 ,C1772_=_C2242 ,\nC1793_=_C1811 ,C1793_=_C2109 ,C1793_=_C2209 ,C1793_=_C2369 ,C1793_=_C2465 ,C1793_=_C2480 ,\nC1793_=_C2481 ,C1793_=_C2482 ,C1793_=_C2483 ,C1793_=_C2484 ,C1793_=_C2486 ,C1793_=_C2487 ,\nC1793_=_C2488 ,C1793_=_C2490 ,C1793_=_C2491 ,C1793_=_C2492 ,C1793_=_C2493 ,C1793_=_C2495 ,\nC1811_=_C2121 ,C1811_=_C2224 ,C1811_=_C2533 ,C1811_=_C2765 ,C1811_=_C2803 ,C1811_=_C2987 ,\nC1811_=_C3073 ,C1811_=_C3516 ,C1811_=_C3580 ,C1811_=_C3669 ,C1811_=_C3743 ,C1811_=_C3762 ,\nC1811_=_C3955 ,C1811_=_C3970 ,C1811_=_C4059 ,C1811_=_C4060 ,C1811_=_C4070 ,C1851_=_C1971 ,\nC1851_=_C2226 ,C1851_=_C2227 ,C1851_=_C2229 ,C1851_=_C2230 ,C1851_=_C2231 ,C1851_=_C2232 ,\nC1851_=_C2233 ,C1851_=_C2234 ,C1851_=_C2236 ,C1851_=_C2237 ,C1851_=_C2239 ,C1851_=_C2240 ,\nC1851_=_C2241 ,C1851_=_C2242 ,C1903_=_C1965 ,C1903_=_C1980 ,C1903_=_C2476 ,C1903_=_C2580 ,\nC1903_=_C2729 ,C1903_=_C2777 ,C1903_=_C2960 ,C1903_=_C2994 ,C1903_=_C3532 ,C1903_=_C3608 ,\nC1903_=_C3817 ,C1903_=_C3818 ,C1903_=_C3819 ,C1903_=_C3820 ,C1903_=_C3821 ,C1965_=_C1980 ,\nC1965_=_C2476 ,C1965_=_C2580 ,C1965_=_C2729 ,C1965_=_C2777 ,C1965_=_C2960 ,C1965_=_C2994 ,\nC1965_=_C3532 ,C1965_=_C3608 ,C1965_=_C3817 ,C1965_=_C3818 ,C1965_=_C3819 ,C1965_=_C3820 ,\nC1965_=_C3821 ,C1971_=_C1980 ,C1971_=_C2226 ,C1971_=_C2227 ,C1971_=_C2229 ,C1971_=_C2230 ,\nC1971_=_C2231 ,C1971_=_C2232 ,C1971_=_C2233 ,C1971_=_C2234 ,C1971_=_C2236 ,C1971_=_C2237 ,\nC1971_=_C2239 ,C1971_=_C2240 ,C1971_=_C2241 ,C1971_=_C2242 ,C1980_=_C2476 ,C1980_=_C2580 ,\nC1980_=_C2729 ,C1980_=_C2777 ,C1980_=_C2960 ,C1980_=_C2994 ,C1980_=_C3532 ,C1980_=_C3608 ,\nC1980_=_C3817 ,C1980_=_C3818 ,C1980_=_C3819 ,C1980_=_C3820 ,C1980_=_C3821 ,C2005_=_C2014 ,\nC2005_=_C2124 ,C2005_=_C2125 ,C2005_=_C2127 ,C2005_=_C2128 ,C2005_=_C2129 ,C2005_=_C2130 ,\nC2005_=_C2132 ,C2005_=_C2133 ,C2005_=_C2134 ,C2005_=_C2135 ,C2005_=_C2136 ,C2005_=_C2138 ,\nC2005_=_C2139 ,C2005_=_C2140 ,C2005_=_C2141 ,C2005_=_C2142 ,C2005_=_C2143 ,C2014_=_C2293 ,\nC2014_=_C2472 ,C2014_=_C2725 ,C2014_=_C2769 ,C2014_=_C3062 ,C2014_=_C3144 ,C2014_=_C3145 ,\nC2014_=_C3146 ,C2014_=_C3147 ,C2014_=_C3148 ,C2014_=_C3150 ,C2014_=_C3151 ,C2014_=_C3152 ,\nC2014_=_C3153 ,C2014_=_C3155 ,C2109_=_C2121 ,C2109_=_C2209 ,C2109_=_C2369 ,C2109_=_C2465 ,\nC2109_=_C2480 ,C2109_=_C2481 ,C2109_=_C2482 ,C2109_=_C2483 ,C2109_=_C2484 ,C2109_=_C2486 ,\nC2109_=_C2487 ,C2109_=_C2488 ,C2109_=_C2490 ,C2109_=_C2491 ,C2109_=_C2492 ,C2109_=_C2493 ,\nC2109_=_C2495 ,C2121_=_C2224 ,C2121_=_C2533 ,C2121_=_C2765 ,C2121_=_C2803 ,C2121_=_C2987 ,\nC2121_=_C3073 ,C2121_=_C3516 ,C2121_=_C3580 ,C2121_=_C3669 ,C2121_=_C3743 ,C2121_=_C3762 ,\nC2121_=_C3955 ,C2121_=_C3970 ,C2121_=_C4059 ,C2121_=_C4060 ,C2121_=_C4070 ,C2124_=_C2125 ,\nC2124_=_C2127 ,C2124_=_C2128 ,C2124_=_C2129 ,C2124_=_C2130 ,C2124_=_C2132 ,C2124_=_C2133 ,\nC2124_=_C2134 ,C2124_=_C2135 ,C2124_=_C2136 ,C2124_=_C2138 ,C2124_=_C2139 ,C2124_=_C2140 ,\nC2124_=_C2141 ,C2124_=_C2142 ,C2124_=_C2143 ,C2124_=_C2293 ,C2125_=_C2127 ,C2125_=_C2128 ,\nC2125_=_C2129 ,C2125_=_C2130 ,C2125_=_C2132 ,C2125_=_C2133 ,C2125_=_C2134 ,C2125_=_C2135 ,\nC2125_=_C2136 ,C2125_=_C2138 ,C2125_=_C2139 ,C2125_=_C2140 ,C2125_=_C2141 ,C2125_=_C2142 ,\nC2125_=_C2143 ,C2125_=_C2227 ,C2125_=_C2465 ,C2125_=_C2472 ,C2125_=_C2476 ,C2127_=_C2128 ,\nC2127_=_C2129 ,C2127_=_C2130 ,C2127_=_C2132 ,C2127_=_C2133 ,C2127_=_C2134 ,C2127_=_C2135 ,\nC2127_=_C2136 ,C2127_=_C2138 ,C2127_=_C2139 ,C2127_=_C2140 ,C2127_=_C2141</w:t>
      </w:r>
    </w:p>
    <w:p>
      <w:pPr>
        <w:pStyle w:val="PreformattedText"/>
        <w:bidi w:val="0"/>
        <w:spacing w:before="0" w:after="0"/>
        <w:jc w:val="left"/>
        <w:rPr/>
      </w:pPr>
      <w:r>
        <w:rPr/>
        <w:t xml:space="preserve"> </w:t>
      </w:r>
      <w:r>
        <w:rPr/>
        <w:t>,C2127_=_C2142 ,\nC2127_=_C2143 ,C2127_=_C2231 ,C2127_=_C2480 ,C2127_=_C2725 ,C2127_=_C2729 ,C2128_=_C2129 ,\nC2128_=_C2130 ,C2128_=_C2132 ,C2128_=_C2133 ,C2128_=_C2134 ,C2128_=_C2135 ,C2128_=_C2136 ,\nC2128_=_C2138 ,C2128_=_C2139 ,C2128_=_C2140 ,C2128_=_C2141 ,C2128_=_C2142 ,C2128_=_C2143 ,\nC2128_=_C2232 ,C2128_=_C2482 ,C2128_=_C2769 ,C2128_=_C2777 ,C2129_=_C2130 ,C2129_=_C2132 ,\nC2129_=_C2133 ,C2129_=_C2134 ,C2129_=_C2135 ,C2129_=_C2136 ,C2129_=_C2138 ,C2129_=_C2139 ,\nC2129_=_C2140 ,C2129_=_C2141 ,C2129_=_C2142 ,C2129_=_C2143 ,C2129_=_C3062 ,C2129_=_C3073 ,\nC2130_=_C2132 ,C2130_=_C2133 ,C2130_=_C2134 ,C2130_=_C2135 ,C2130_=_C2136 ,C2130_=_C2138 ,\nC2130_=_C2139 ,C2130_=_C2140 ,C2130_=_C2141 ,C2130_=_C2142 ,C2130_=_C2143 ,C2132_=_C2133 ,\nC2132_=_C2134 ,C2132_=_C2135 ,C2132_=_C2136 ,C2132_=_C2138 ,C2132_=_C2139 ,C2132_=_C2140 ,\nC2132_=_C2141 ,C2132_=_C2142 ,C2132_=_C2143 ,C2133_=_C2134 ,C2133_=_C2135 ,C2133_=_C2136 ,\nC2133_=_C2138 ,C2133_=_C2139 ,C2133_=_C2140 ,C2133_=_C2141 ,C2133_=_C2142 ,C2133_=_C2143 ,\nC2133_=_C3144 ,C2134_=_C2135 ,C2134_=_C2136 ,C2134_=_C2138 ,C2134_=_C2139 ,C2134_=_C2140 ,\nC2134_=_C2141 ,C2134_=_C2142 ,C2134_=_C2143 ,C2135_=_C2136 ,C2135_=_C2138 ,C2135_=_C2139 ,\nC2135_=_C2140 ,C2135_=_C2141 ,C2135_=_C2142 ,C2135_=_C2143 ,C2135_=_C3147 ,C2136_=_C2138 ,\nC2136_=_C2139 ,C2136_=_C2140 ,C2136_=_C2141 ,C2136_=_C2142 ,C2136_=_C2143 ,C2138_=_C2139 ,\nC2138_=_C2140 ,C2138_=_C2141 ,C2138_=_C2142 ,C2138_=_C2143 ,C2138_=_C3150 ,C2139_=_C2140 ,\nC2139_=_C2141 ,C2139_=_C2142 ,C2139_=_C2143 ,C2139_=_C3151 ,C2140_=_C2141 ,C2140_=_C2142 ,\nC2140_=_C2143 ,C2141_=_C2142 ,C2141_=_C2143 ,C2142_=_C2143 ,C2142_=_C2242 ,C2142_=_C2495 ,\nC2142_=_C3155 ,C2142_=_C3819 ,C2209_=_C2224 ,C2209_=_C2369 ,C2209_=_C2465 ,C2209_=_C2480 ,\nC2209_=_C2481 ,C2209_=_C2482 ,C2209_=_C2483 ,C2209_=_C2484 ,C2209_=_C2486 ,C2209_=_C2487 ,\nC2209_=_C2488 ,C2209_=_C2490 ,C2209_=_C2491 ,C2209_=_C2492 ,C2209_=_C2493 ,C2209_=_C2495 ,\nC2224_=_C2533 ,C2224_=_C2765 ,C2224_=_C2803 ,C2224_=_C2987 ,C2224_=_C3073 ,C2224_=_C3516 ,\nC2224_=_C3580 ,C2224_=_C3669 ,C2224_=_C3743 ,C2224_=_C3762 ,C2224_=_C3955 ,C2224_=_C3970 ,\nC2224_=_C4059 ,C2224_=_C4060 ,C2224_=_C4070 ,C2226_=_C2227 ,C2226_=_C2229 ,C2226_=_C2230 ,\nC2226_=_C2231 ,C2226_=_C2232 ,C2226_=_C2233 ,C2226_=_C2234 ,C2226_=_C2236 ,C2226_=_C2237 ,\nC2226_=_C2239 ,C2226_=_C2240 ,C2226_=_C2241 ,C2226_=_C2242 ,C2227_=_C2229 ,C2227_=_C2230 ,\nC2227_=_C2231 ,C2227_=_C2232 ,C2227_=_C2233 ,C2227_=_C2234 ,C2227_=_C2236 ,C2227_=_C2237 ,\nC2227_=_C2239 ,C2227_=_C2240 ,C2227_=_C2241 ,C2227_=_C2242 ,C2227_=_C2465 ,C2227_=_C2472 ,\nC2227_=_C2476 ,C2229_=_C2230 ,C2229_=_C2231 ,C2229_=_C2232 ,C2229_=_C2233 ,C2229_=_C2234 ,\nC2229_=_C2236 ,C2229_=_C2237 ,C2229_=_C2239 ,C2229_=_C2240 ,C2229_=_C2241 ,C2229_=_C2242 ,\nC2230_=_C2231 ,C2230_=_C2232 ,C2230_=_C2233 ,C2230_=_C2234 ,C2230_=_C2236 ,C2230_=_C2237 ,\nC2230_=_C2239 ,C2230_=_C2240 ,C2230_=_C2241 ,C2230_=_C2242 ,C2231_=_C2232 ,C2231_=_C2233 ,\nC2231_=_C2234 ,C2231_=_C2236 ,C2231_=_C2237 ,C2231_=_C2239 ,C2231_=_C2240 ,C2231_=_C2241 ,\nC2231_=_C2242 ,C2231_=_C2480 ,C2231_=_C2725 ,C2231_=_C2729 ,C2232_=_C2233 ,C2232_=_C2234 ,\nC2232_=_C2236 ,C2232_=_C2237 ,C2232_=_C2239 ,C2232_=_C2240 ,C2232_=_C2241 ,C2232_=_C2242 ,\nC2232_=_C2482 ,C2232_=_C2769 ,C2232_=_C2777 ,C2233_=_C2234 ,C2233_=_C2236 ,C2233_=_C2237 ,\nC2233_=_C2239 ,C2233_=_C2240 ,C2233_=_C2241 ,C2233_=_C2242 ,C2234_=_C2236 ,C2234_=_C2237 ,\nC2234_=_C2239 ,C2234_=_C2240 ,C2234_=_C2241 ,C2234_=_C2242 ,C2236_=_C2237 ,C2236_=_C2239 ,\nC2236_=_C2240 ,C2236_=_C2241 ,C2236_=_C2242 ,C2237_=_C2239 ,C2237_=_C2240 ,C2237_=_C2241 ,\nC2237_=_C2242 ,C2239_=_C2240 ,C2239_=_C2241 ,C2239_=_C2242 ,C2240_=_C2241 ,C2240_=_C2242 ,\nC2241_=_C2242 ,C2242_=_C2495 ,C2242_=_C3155 ,C2242_=_C3819 ,C2293_=_C2472 ,C2293_=_C2725 ,\nC2293_=_C2769 ,C2293_=_C3062 ,C2293_=_C3144 ,C2293_=_C3145 ,C2293_=_C3146 ,C2293_=_C3147 ,\nC2293_=_C3148 ,C2293_=_C3150 ,C2293_=_C3151 ,C2293_=_C3152 ,C2293_=_C3153 ,C2293_=_C3155 ,\nC2369_=_C2465 ,C2369_=_C2480 ,C2369_=_C2481 ,C2369_=_C2482 ,C2369_=_C2483 ,C2369_=_C2484 ,\nC2369_=_C2486 ,C2369_=_C2487 ,C2369_=_C2488 ,C2369_=_C2490 ,C2369_=_C2491 ,C2369_=_C2492 ,\nC2369_=_C2493 ,C2369_=_C2495 ,C2465_=_C2472 ,C2465_=_C2476 ,C2465_=_C2480 ,C2465_=_C2481 ,\nC2465_=_C2482 ,C2465_=_C2483 ,C2465_=_C2484 ,C2465_=_C2486 ,C2465_=_C2487 ,C2465_=_C2488 ,\nC2465_=_C2490 ,C2465_=_C2491 ,C2465_=_C2492 ,C2465_=_C2493 ,C2465_=_C2495 ,C2472_=_C2476 ,\nC2472_=_C2725 ,C2472_=_C2769 ,C2472_=_C3062 ,C2472_=_C3144 ,C2472_=_C3145 ,C2472_=_C3146 ,\nC2472_=_C3147 ,C2472_=_C3148 ,C2472_=_C3150 ,C2472_=_C3151 ,C2472_=_C3152 ,C2472_=_C3153 ,\nC2472_=_C3155 ,C2476_=_C2580 ,C2476_=_C2729 ,C2476_=_C2777 ,C2476_=_C2960 ,C2476_=_C2994 ,\nC2476_=_C3532 ,C2476_=_C3608 ,C2476_=_C3817 ,C2476_=_C3818 ,C2476_=_C3819 ,C2476_=_C3820 ,\nC2476_=_C3821 ,C2480_=_C2481 ,C2480_=_C2482 ,C2480_=_C2483 ,C2480_=_C2484 ,C2480_=_C2486 ,\nC2480_=_C2487 ,C2480_=_C2488 ,C2480_=_C2490 ,C2480_=_C2491 ,C2480_=_C2492 ,C2480_=_C2493 ,\nC2480_=_C2495 ,C2480_=_C2725 ,C2480_=_C2729 ,C2481_=_C2482 ,C2481_=_C2483 ,C2481_=_C2484 ,\nC2481_=_C2486 ,C2481_=_C2487 ,C2481_=_C2488 ,C2481_=_C2490 ,C2481_=_C2491 ,C2481_=_C2492 ,\nC2481_=_C2493 ,C2481_=_C2495 ,C2481_=_C2765 ,C2482_=_C2483 ,C2482_=_C2484 ,C2482_=_C2486 ,\nC2482_=_C2487 ,C2482_=_C2488 ,C2482_=_C2490 ,C2482_=_C2491 ,C2482_=_C2492 ,C2482_=_C2493 ,\nC2482_=_C2495 ,C2482_=_C2769 ,C2482_=_C2777 ,C2483_=_C2484 ,C2483_=_C2486 ,C2483_=_C2487 ,\nC2483_=_C2488 ,C2483_=_C2490 ,C2483_=_C2491 ,C2483_=_C2492 ,C2483_=_C2493 ,C2483_=_C2495 ,\nC2484_=_C2486 ,C2484_=_C2487 ,C2484_=_C2488 ,C2484_=_C2490 ,C2484_=_C2491 ,C2484_=_C2492 ,\nC2484_=_C2493 ,C2484_=_C2495 ,C2486_=_C2487 ,C2486_=_C2488 ,C2486_=_C2490 ,C2486_=_C2491 ,\nC2486_=_C2492 ,C2486_=_C2493 ,C2486_=_C2495 ,C2487_=_C2488 ,C2487_=_C2490 ,C2487_=_C2491 ,\nC2487_=_C2492 ,C2487_=_C2493 ,C2487_=_C2495 ,C2487_=_C3516 ,C2488_=_C2490 ,C2488_=_C2491 ,\nC2488_=_C2492 ,C2488_=_C2493 ,C2488_=_C2495 ,C2490_=_C2491 ,C2490_=_C2492 ,C2490_=_C2493 ,\nC2490_=_C2495 ,C2491_=_C2492 ,C2491_=_C2493 ,C2491_=_C2495 ,C2492_=_C2493 ,C2492_=_C2495 ,\nC2492_=_C3970 ,C2493_=_C2495 ,C2493_=_C4059 ,C2495_=_C3155 ,C2495_=_C3819 ,C2533_=_C2765 ,\nC2533_=_C2803 ,C2533_=_C2987 ,C2533_=_C3073 ,C2533_=_C3516 ,C2533_=_C3580 ,C2533_=_C3669 ,\nC2533_=_C3743 ,C2533_=_C3762 ,C2533_=_C3955 ,C2533_=_C3970 ,C2533_=_C4059 ,C2533_=_C4060 ,\nC2533_=_C4070 ,C2580_=_C2729 ,C2580_=_C2777 ,C2580_=_C2960 ,C2580_=_C2994 ,C2580_=_C3532 ,\nC2580_=_C3608 ,C2580_=_C3817 ,C2580_=_C3818 ,C2580_=_C3819 ,C2580_=_C3820 ,C2580_=_C3821 ,\nC2725_=_C2729 ,C2725_=_C2769 ,C2725_=_C3062 ,C2725_=_C3144 ,C2725_=_C3145 ,C2725_=_C3146 ,\nC2725_=_C3147 ,C2725_=_C3148 ,C2725_=_C3150 ,C2725_=_C3151 ,C2725_=_C3152 ,C2725_=_C3153 ,\nC2725_=_C3155 ,C2729_=_C2777 ,C2729_=_C2960 ,C2729_=_C2994 ,C2729_=_C3532 ,C2729_=_C3608 ,\nC2729_=_C3817 ,C2729_=_C3818 ,C2729_=_C3819 ,C2729_=_C3820 ,C2729_=_C3821 ,C2765_=_C2803 ,\nC2765_=_C2987 ,C2765_=_C3073 ,C2765_=_C3516 ,C2765_=_C3580 ,C2765_=_C3669 ,C2765_=_C3743 ,\nC2765_=_C3762 ,C2765_=_C3955 ,C2765_=_C3970 ,C2765_=_C4059 ,C2765_=_C4060 ,C2765_=_C4070 ,\nC2769_=_C2777 ,C2769_=_C3062 ,C2769_=_C3144 ,C2769_=_C3145 ,C2769_=_C3146 ,C2769_=_C3147 ,\nC2769_=_C3148 ,C2769_=_C3150 ,C2769_=_C3151 ,C2769_=_C3152 ,C2769_=_C3153 ,C2769_=_C3155 ,\nC2777_=_C2960 ,C2777_=_C2994 ,C2777_=_C3532 ,C2777_=_C3608 ,C2777_=_C3817 ,C2777_=_C3818 ,\nC2777_=_C3819 ,C2777_=_C3820 ,C2777_=_C3821 ,C2803_=_C2987 ,C2803_=_C3073 ,C2803_=_C3516 ,\nC2803_=_C3580 ,C2803_=_C3669 ,C2803_=_C3743 ,C2803_=_C3762 ,C2803_=_C3955 ,C2803_=_C3970 ,\nC2803_=_C4059 ,C2803_=_C4060 ,C2803_=_C4070 ,C2960_=_C2994 ,C2960_=_C3532 ,C2960_=_C3608 ,\nC2960_=_C3817 ,C2960_=_C3818 ,C2960_=_C3819 ,C2960_=_C3820 ,C2960_=_C3821 ,C2987_=_C3073 ,\nC2987_=_C3516 ,C2987_=_C3580 ,C2987_=_C3669 ,C2987_=_C3743 ,C2987_=_C3762 ,C2987_=_C3955 ,\nC2987_=_C3970 ,C2987_=_C4059 ,C2987_=_C4060 ,C2987_=_C4070 ,C2994_=_C3532 ,C2994_=_C3608 ,\nC2994_=_C3817 ,C2994_=_C3818 ,C2994_=_C3819 ,C2994_=_C3820 ,C2994_=_C3821 ,C3062_=_C3073 ,\nC3062_=_C3144 ,C3062_=_C3145 ,C3062_=_C3146 ,C3062_=_C3147 ,C3062_=_C3148 ,C3062_=_C3150 ,\nC3062_=_C3151 ,C3062_=_C3152 ,C3062_=_C3153 ,C3062_=_C3155 ,C3073_=_C3516 ,C3073_=_C3580 ,\nC3073_=_C3669 ,C3073_=_C3743 ,C3073_=_C3762 ,C3073_=_C3955 ,C3073_=_C3970 ,C3073_=_C4059 ,\nC3073_=_C4060 ,C3073_=_C4070 ,C3144_=_C3145 ,C3144_=_C3146 ,C3144_=_C3147 ,C3144_=_C3148 ,\nC3144_=_C3150 ,C3144_=_C3151 ,C3144_=_C3152 ,C3144_=_C3153 ,C3144_=_C3155 ,C3145_=_C3146 ,\nC3145_=_C3147 ,C3145_=_C3148 ,C3145_=_C3150 ,C3145_=_C3151 ,C3145_=_C3152 ,C3145_=_C3153 ,\nC3145_=_C3155 ,C3145_=_C3580 ,C3146_=_C3147 ,C3146_=_C3148 ,C3146_=_C3150 ,C3146_=_C3151 ,\nC3146_=_C3152 ,C3146_=_C3153 ,C3146_=_C3155 ,C3146_=_C3669 ,C3147_=_C3148 ,C3147_=_C3150 ,\nC3147_=_C3151 ,C3147_=_C3152 ,C3147_=_C3153 ,C3147_=_C3155 ,C3148_=_C3150 ,C3148_=_C3151 ,\nC3148_=_C3152 ,C3148_=_C3153 ,C3148_=_C3155 ,C3148_=_C3743 ,C3150_=_C3151 ,C3150_=_C3152 ,\nC3150_=_C3153 ,C3150_=_C3155 ,C3151_=_C3152 ,C3151_=_C3153 ,C3151_=_C3155 ,C3152_=_C3153 ,\nC3152_=_C3155 ,C3152_=_C3955 ,C3153_=_C3155 ,C3153_=_C4060 ,C3155_=_C3819 ,C3516_=_C3580 ,\nC3516_=_C3669 ,C3516_=_C3743 ,C3516_=_C3762 ,C3516_=_C3955 ,C3516_=_C3970 ,C3516_=_C4059 ,\nC3516_=_C4060 ,C3516_=_C4070 ,C3532_=_C3608 ,C3532_=_C3817 ,C3532_=_C3818 ,C3532_=_C3819 ,\nC3532_=_C3820 ,C3532_=_C3821 ,C3580_=_C3669 ,C3580_=_C3743 ,C3580_=_C3762 ,C3580_=_C3955 ,\nC3580_=_C3970 ,C3580_=_C4059 ,C3580_=_C4060 ,C3580_=_C4070 ,C3608_=_C3817 ,C3608_=_C3818 ,\nC3608_=_C3819 ,C3608_=_C3820 ,C3608_=_C3821 ,C3669_=_C3743 ,C3669_=_C3762 ,C3669_=_C3955 ,\nC3669_=_C3970 ,C3669_=_C4059 ,C3669_=_C4060 ,C3669_=_C4070 ,C3743_=_C3762 ,C3743_=_C3955 ,\nC3743_=_C3970 ,C3743_=_C4059 ,C3743_=_C4060 ,C3743_=_C4070 ,C3762_=_C3955 ,C3762_=_C3970 ,\nC3762_=_C4059 ,C3762_=_C4060 ,C3762_=_C4070 ,C3817_=_C3818 ,C3817_=_C3819 ,C3817_=_C3820 ,\nC3817_=_C3821 ,C3818_=_C3819 ,C3818_=_C3820</w:t>
      </w:r>
    </w:p>
    <w:p>
      <w:pPr>
        <w:pStyle w:val="PreformattedText"/>
        <w:bidi w:val="0"/>
        <w:spacing w:before="0" w:after="0"/>
        <w:jc w:val="left"/>
        <w:rPr/>
      </w:pPr>
      <w:r>
        <w:rPr/>
        <w:t xml:space="preserve"> </w:t>
      </w:r>
      <w:r>
        <w:rPr/>
        <w:t>,C3818_=_C3821 ,C3819_=_C3820 ,C3819_=_C3821 ,\nC3820_=_C3821 ,C3955_=_C3970 ,C3955_=_C4059 ,C3955_=_C4060 ,C3955_=_C4070 ,C3970_=_C4059 ,\nC3970_=_C4060 ,C3970_=_C4070 ,C4059_=_C4060 ,C4059_=_C4070 ,C4060_=_C4070 ,"];136[shape=box, label="id:136 level: 5\n189: C43 C85 C130 C165 C218 \nC239 C275 C305 C345 C431 C436 \nC439 C445 C501 C524 C540 C650 \nC724 C806 C825 C874 C877 C890 \nC891 C893 C899 C935 C968 C987 \nC1043 C1066 C1107 C1116 C1132 C1141 \nC1178 C1246 C1279 C1285 C1359 C1383 \nC1423 C1452 C1472 C1490 C1537 C1585 \nC1604 C1628 C1683 C1699 C1731 C1747 \nC1756 C1790 C1835 C1869 C1876 C1899 \nC1945 C1952 C1977 C1989 C1991 C1992 \nC1993 C1994 C1995 C1996 C1997 C1998 \nC1999 C2001 C2002 C2004 C2006 C2018 \nC2020 C2022 C2027 C2107 C2197 C2208 \nC2209 C2210 C2211 C2212 C2213 C2214 \nC2215 C2216 C2218 C2219 C2220 C2221 \nC2222 C2223 C2224 C2321 C2323 C2325 \nC2333 C2348 C2443 C2506 C2608 C2656 \nC2702 C2703 C2704 C2705 C2706 C2709 \nC2710 C2711 C2712 C2714 C2715 C2716 \nC2717 C2718 C2719 C2720 C2721 C2741 \nC2758 C2785 C2824 C2840 C2843 C2848 \nC2957 C2958 C2961 C2964 C2971 C3012 \nC3051 C3089 C3111 C3213 C3224 C3251 \nC3310 C3311 C3312 C3314 C3315 C3316 \nC3317 C3318 C3319 C3381 C3396 C3475 \nC3484 C3542 C3549 C3584 C3585 C3586 \nC3588 C3589 C3590 C3591 C3592 C3678 \nC3679 C3680 C3681 C3682 C3683 C3684 \nC3697 C3714 C3739 C3756 C3816 C3826 \nC3839 C3840 C3841 C3842 C3843 C3967 \nC4049 C4076 C4079 C4106 \n2468: C43_=_C165( C43 C165 ) C43_=_C275( C43 C275 ) C43_=_C345( C43 C345 ) C43_=_C891( C43 C891 ) C43_=_C1383( C43 C1383 ) \nC43_=_C1452( C43 C1452 ) C43_=_C1628( C43 C1628 ) C43_=_C1756( C43 C1756 ) C43_=_C2020( C43 C2020 ) C43_=_C2323( C43 C2323 ) C43_=_C2608( C43 C2608 ) \nC43_=_C2758( C43 C2758 ) C43_=_C2958( C43 C2958 ) C43_=_C3012( C43 C3012 ) C43_=_C3051( C43 C3051 ) C43_=_C3475( C43 C3475 ) C43_=_C3584( C43 C3584 ) \nC43_=_C3678( C43 C3678 ) C43_=_C3679( C43 C3679 ) C43_=_C3680( C43 C3680 ) C43_=_C3681( C43 C3681 ) C43_=_C3682( C43 C3682 ) C43_=_C3683( C43 C3683 ) \nC43_=_C3684( C43 C3684 ) C85_=_C130( C85 C130 ) C85_=_C218( C85 C218 ) C85_=_C239( C85 C239 ) C85_=_C305( C85 C305 ) C85_=_C650( C85 C650 ) \nC85_=_C825( C85 C825 ) C85_=_C874( C85 C874 ) C85_=_C1423( C85 C1423 ) C85_=_C1490( C85 C1490 ) C85_=_C1604( C85 C1604 ) C85_=_C1683( C85 C1683 ) \nC85_=_C1989( C85 C1989 ) C85_=_C1991( C85 C1991 ) C85_=_C1992( C85 C1992 ) C85_=_C1993( C85 C1993 ) C85_=_C1994( C85 C1994 ) C85_=_C1995( C85 C1995 ) \nC85_=_C1996( C85 C1996 ) C85_=_C1997( C85 C1997 ) C85_=_C1998( C85 C1998 ) C85_=_C1999( C85 C1999 ) C85_=_C2001( C85 C2001 ) C85_=_C2002( C85 C2002 ) \nC85_=_C2004( C85 C2004 ) C130_=_C218( C130 C218 ) C130_=_C239( C130 C239 ) C130_=_C305( C130 C305 ) C130_=_C650( C130 C650 ) C130_=_C825( C130 C825 ) \nC130_=_C874( C130 C874 ) C130_=_C1423( C130 C1423 ) C130_=_C1490( C130 C1490 ) C130_=_C1604( C130 C1604 ) C130_=_C1683( C130 C1683 ) C130_=_C1989( C130 C1989 ) \nC130_=_C1991( C130 C1991 ) C130_=_C1992( C130 C1992 ) C130_=_C1993( C130 C1993 ) C130_=_C1994( C130 C1994 ) C130_=_C1995( C130 C1995 ) C130_=_C1996( C130 C1996 ) \nC130_=_C1997( C130 C1997 ) C130_=_C1998( C130 C1998 ) C130_=_C1999( C130 C1999 ) C130_=_C2001( C130 C2001 ) C130_=_C2002( C130 C2002 ) C130_=_C2004( C130 C2004 ) \nC165_=_C275( C165 C275 ) C165_=_C345( C165 C345 ) C165_=_C891( C165 C891 ) C165_=_C1383( C165 C1383 ) C165_=_C1452( C165 C1452 ) C165_=_C1628( C165 C1628 ) \nC165_=_C1756( C165 C1756 ) C165_=_C2020( C165 C2020 ) C165_=_C2323( C165 C2323 ) C165_=_C2608( C165 C2608 ) C165_=_C2758( C165 C2758 ) C165_=_C2958( C165 C2958 ) \nC165_=_C3012( C165 C3012 ) C165_=_C3051( C165 C3051 ) C165_=_C3475( C165 C3475 ) C165_=_C3584( C165 C3584 ) C165_=_C3678( C165 C3678 ) C165_=_C3679( C165 C3679 ) \nC165_=_C3680( C165 C3680 ) C165_=_C3681( C165 C3681 ) C165_=_C3682( C165 C3682 ) C165_=_C3683( C165 C3683 ) C165_=_C3684( C165 C3684 ) C218_=_C239( C218 C239 ) \nC218_=_C305( C218 C305 ) C218_=_C650( C218 C650 ) C218_=_C825( C218 C825 ) C218_=_C874( C218 C874 ) C218_=_C1423( C218 C1423 ) C218_=_C1490( C218 C1490 ) \nC218_=_C1604( C218 C1604 ) C218_=_C1683( C218 C1683 ) C218_=_C1989( C218 C1989 ) C218_=_C1991( C218 C1991 ) C218_=_C1992( C218 C1992 ) C218_=_C1993( C218 C1993 ) \nC218_=_C1994( C218 C1994 ) C218_=_C1995( C218 C1995 ) C218_=_C1996( C218 C1996 ) C218_=_C1997( C218 C1997 ) C218_=_C1998( C218 C1998 ) C218_=_C1999( C218 C1999 ) \nC218_=_C2001( C218 C2001 ) C218_=_C2002( C218 C2002 ) C218_=_C2004( C218 C2004 ) C239_=_C305( C239 C305 ) C239_=_C650( C239 C650 ) C239_=_C825( C239 C825 ) \nC239_=_C874( C239 C874 ) C239_=_C1423( C239 C1423 ) C239_=_C1490( C239 C1490 ) C239_=_C1604( C239 C1604 ) C239_=_C1683( C239 C1683 ) C239_=_C1989( C239 C1989 ) \nC239_=_C1991( C239 C1991 ) C239_=_C1992( C239 C1992 ) C239_=_C1993( C239 C1993 ) C239_=_C1994( C239 C1994 ) C239_=_C1995( C239 C1995 ) C239_=_C1996( C239 C1996 ) \nC239_=_C1997( C239 C1997 ) C239_=_C1998( C239 C1998 ) C239_=_C1999( C239 C1999 ) C239_=_C2001( C239 C2001 ) C239_=_C2002( C239 C2002 ) C239_=_C2004( C239 C2004 ) \nC275_=_C345( C275 C345 ) C275_=_C891( C275 C891 ) C275_=_C1383( C275 C1383 ) C275_=_C1452( C275 C1452 ) C275_=_C1628( C275 C1628 ) C275_=_C1756( C275 C1756 ) \nC275_=_C2020( C275 C2020 ) C275_=_C2323( C275 C2323 ) C275_=_C2608( C275 C2608 ) C275_=_C2758( C275 C2758 ) C275_=_C2958( C275 C2958 ) C275_=_C3012( C275 C3012 ) \nC275_=_C3051( C275 C3051 ) C275_=_C3475( C275 C3475 ) C275_=_C3584( C275 C3584 ) C275_=_C3678( C275 C3678 ) C275_=_C3679( C275 C3679 ) C275_=_C3680( C275 C3680 ) \nC275_=_C3681( C275 C3681 ) C275_=_C3682( C275 C3682 ) C275_=_C3683( C275 C3683 ) C275_=_C3684( C275 C3684 ) C305_=_C650( C305 C650 ) C305_=_C825( C305 C825 ) \nC305_=_C874( C305 C874 ) C305_=_C1423( C305 C1423 ) C305_=_C1490( C305 C1490 ) C305_=_C1604( C305 C1604 ) C305_=_C1683( C305 C1683 ) C305_=_C1989( C305 C1989 ) \nC305_=_C1991( C305 C1991 ) C305_=_C1992( C305 C1992 ) C305_=_C1993( C305 C1993 ) C305_=_C1994( C305 C1994 ) C305_=_C1995( C305 C1995 ) C305_=_C1996( C305 C1996 ) \nC305_=_C1997( C305 C1997 ) C305_=_C1998( C305 C1998 ) C305_=_C1999( C305 C1999 ) C305_=_C2001( C305 C2001 ) C305_=_C2002( C305 C2002 ) C305_=_C2004( C305 C2004 ) \nC345_=_C891( C345 C891 ) C345_=_C1383( C345 C1383 ) C345_=_C1452( C345 C1452 ) C345_=_C1628( C345 C1628 ) C345_=_C1756( C345 C1756 ) C345_=_C2020( C345 C2020 ) \nC345_=_C2323( C345 C2323 ) C345_=_C2608( C345 C2608 ) C345_=_C2758( C345 C2758 ) C345_=_C2958( C345 C2958 ) C345_=_C3012( C345 C3012 ) C345_=_C3051( C345 C3051 ) \nC345_=_C3475( C345 C3475 ) C345_=_C3584( C345 C3584 ) C345_=_C3678( C345 C3678 ) C345_=_C3679( C345 C3679 ) C345_=_C3680( C345 C3680 ) C345_=_C3681( C345 C3681 ) \nC345_=_C3682( C345 C3682 ) C345_=_C3683( C345 C3683 ) C345_=_C3684( C345 C3684 ) C431_=_C436( C431 C436 ) C431_=_C439( C431 C439 ) C431_=_C445( C431 C445 ) \nC431_=_C540( C431 C540 ) C431_=_C806( C431 C806 ) C431_=_C935( C431 C935 ) C431_=_C1472( C431 C1472 ) C431_=_C1585( C431 C1585 ) C431_=_C1699( C431 C1699 ) \nC431_=_C2443( C431 C2443 ) C431_=_C2702( C431 C2702 ) C431_=_C2703( C431 C2703 ) C431_=_C2704( C431 C2704 ) C431_=_C2705( C431 C2705 ) C431_=_C2706( C431 C2706 ) \nC431_=_C2709( C431 C2709 ) C431_=_C2710( C431 C2710 ) C431_=_C2711( C431 C2711 ) C431_=_C2712( C431 C2712 ) C431_=_C2714( C431 C2714 ) C431_=_C2715( C431 C2715 ) \nC431_=_C2716( C431 C2716 ) C431_=_C2717( C431 C2717 ) C431_=_C2718( C431 C2718 ) C431_=_C2719( C431 C2719 ) C431_=_C2720( C431 C2720 ) C431_=_C2721( C431 C2721 ) \nC436_=_C439( C436 C439 ) C436_=_C445( C436 C445 ) C436_=_C968( C436 C968 ) C436_=_C987( C436 C987 ) C436_=_C1066( C436 C1066 ) C436_=_C1116( C436 C1116 ) \nC436_=_C1141( C436 C1141 ) C436_=_C1285( C436 C1285 ) C436_=_C1731( C436 C1731 ) C436_=_C1876( C436 C1876 ) C436_=_C1899( C436 C1899 ) C436_=_C1977( C436 C1977 ) \nC436_=_C2214( C436 C2214 ) C436_=_C2824( C436 C2824 ) C436_=_C2840( C436 C2840 ) C436_=_C3213( C436 C3213 ) C436_=_C3224( C436 C3224 ) C436_=_C3310( C436 C3310 ) \nC436_=_C3311( C436 C3311 ) C436_=_C3312( C436 C3312 ) C436_=_C3314( C436 C3314 ) C436_=_C3315( C436 C3315 ) C436_=_C3316( C436 C3316 ) C436_=_C3317( C436 C3317 ) \nC436_=_C3318( C436 C3318 ) C436_=_C3319( C436 C3319 ) C439_=_C445( C439 C445 ) C439_=_C890( C439 C890 ) C439_=_C1246( C439 C1246 ) C439_=_C1359( C439 C1359 ) \nC439_=_C1998( C439 C1998 ) C439_=_C2018( C439 C2018 ) C439_=_C2197( C439 C2197 ) C439_=_C2216( C439 C2216 ) C439_=_C2321( C439 C2321 ) C439_=_C2506( C439 C2506 ) \nC439_=_C2741( C439 C2741 ) C439_=_C2843( C439 C2843 ) C439_=_C2957( C439 C2957 ) C439_=_C3089( C439 C3089 ) C439_=_C3484( C439 C3484 ) C439_=_C3549( C439 C3549 ) \nC439_=_C3584( C439 C3584 ) C439_=_C3585( C439 C3585 ) C439_=_C3586( C439 C3586 ) C439_=_C3588( C439 C3588 ) C439_=_C3589( C439 C3589 ) C439_=_C3590( C439 C3590 ) \nC439_=_C3591( C439 C3591 ) C439_=_C3592( C439 C3592 ) C445_=_C524( C445 C524 ) C445_=_C893( C445 C893 ) C445_=_C1043( C445 C1043 ) C445_=_C1945( C445 C1945 ) \nC445_=_C2002( C445 C2002 ) C445_=_C2022( C445 C2022 ) C445_=_C2219( C445 C2219 ) C445_=_C2325( C445 C2325 ) C445_=_C2656( C445 C2656 ) C445_=_C2848( C445 C2848 ) \nC445_=_C2961( C445 C2961 ) C445_=_C2971( C445 C2971 ) C445_=_C3251( C445 C3251 ) C445_=_C3542( C445 C3542 ) C445_=_C3678( C445 C3678 ) C445_=_C3697( C445 C3697 ) \nC445_=_C3739( C445 C3739 ) C445_=_C3756( C445 C3756 ) C445_=_C3839( C445 C3839 ) C445_=_C3840( C445 C3840 ) C445_=_C3841( C445 C3841 ) C445_=_C3842( C445 C3842 ) \nC445_=_C3843( C445 C3843 ) C501_=_C724( C501 C724 ) C501_=_C899( C501 C899 ) C501_=_C1178( C501 C1178 ) C501_=_C1537( C501 C1537 ) C501_=_C1835( C501 C1835 ) \nC501_=_C1952( C501 C1952 ) C501_=_C2027( C501 C2027 ) C501_=_C2333( C501 C2333 ) C501_=_C2348( C501 C2348 ) C501_=_C2785( C501 C2785 ) C501_=_C2964( C501 C2964 ) \nC501_=_C3111( C501 C3111 ) C501_=_C3381( C501 C3381 ) C501_=_C3396( C501 C3396 ) C501_=_C3592( C501 C3592 ) C501_=_C3714( C501 C3714 ) C501_=_C3816( C501 C3816 )</w:t>
      </w:r>
    </w:p>
    <w:p>
      <w:pPr>
        <w:pStyle w:val="PreformattedText"/>
        <w:bidi w:val="0"/>
        <w:spacing w:before="0" w:after="0"/>
        <w:jc w:val="left"/>
        <w:rPr/>
      </w:pPr>
      <w:r>
        <w:rPr/>
        <w:t xml:space="preserve"> </w:t>
      </w:r>
      <w:r>
        <w:rPr/>
        <w:t>\nC501_=_C3826( C501 C3826 ) C501_=_C3843( C501 C3843 ) C501_=_C3967( C501 C3967 ) C501_=_C4049( C501 C4049 ) C501_=_C4076( C501 C4076 ) C501_=_C4079( C501 C4079 ) \nC501_=_C4106( C501 C4106 ) C524_=_C893( C524 C893 ) C524_=_C1043( C524 C1043 ) C524_=_C1945( C524 C1945 ) C524_=_C2002( C524 C2002 ) C524_=_C2022( C524 C2022 ) \nC524_=_C2219( C524 C2219 ) C524_=_C2325( C524 C2325 ) C524_=_C2656( C524 C2656 ) C524_=_C2848( C524 C2848 ) C524_=_C2961( C524 C2961 ) C524_=_C2971( C524 C2971 ) \nC524_=_C3251( C524 C3251 ) C524_=_C3542( C524 C3542 ) C524_=_C3678( C524 C3678 ) C524_=_C3697( C524 C3697 ) C524_=_C3739( C524 C3739 ) C524_=_C3756( C524 C3756 ) \nC524_=_C3839( C524 C3839 ) C524_=_C3840( C524 C3840 ) C524_=_C3841( C524 C3841 ) C524_=_C3842( C524 C3842 ) C524_=_C3843( C524 C3843 ) C540_=_C806( C540 C806 ) \nC540_=_C935( C540 C935 ) C540_=_C1472( C540 C1472 ) C540_=_C1585( C540 C1585 ) C540_=_C1699( C540 C1699 ) C540_=_C2443( C540 C2443 ) C540_=_C2702( C540 C2702 ) \nC540_=_C2703( C540 C2703 ) C540_=_C2704( C540 C2704 ) C540_=_C2705( C540 C2705 ) C540_=_C2706( C540 C2706 ) C540_=_C2709( C540 C2709 ) C540_=_C2710( C540 C2710 ) \nC540_=_C2711( C540 C2711 ) C540_=_C2712( C540 C2712 ) C540_=_C2714( C540 C2714 ) C540_=_C2715( C540 C2715 ) C540_=_C2716( C540 C2716 ) C540_=_C2717( C540 C2717 ) \nC540_=_C2718( C540 C2718 ) C540_=_C2719( C540 C2719 ) C540_=_C2720( C540 C2720 ) C540_=_C2721( C540 C2721 ) C650_=_C825( C650 C825 ) C650_=_C874( C650 C874 ) \nC650_=_C1423( C650 C1423 ) C650_=_C1490( C650 C1490 ) C650_=_C1604( C650 C1604 ) C650_=_C1683( C650 C1683 ) C650_=_C1989( C650 C1989 ) C650_=_C1991( C650 C1991 ) \nC650_=_C1992( C650 C1992 ) C650_=_C1993( C650 C1993 ) C650_=_C1994( C650 C1994 ) C650_=_C1995( C650 C1995 ) C650_=_C1996( C650 C1996 ) C650_=_C1997( C650 C1997 ) \nC650_=_C1998( C650 C1998 ) C650_=_C1999( C650 C1999 ) C650_=_C2001( C650 C2001 ) C650_=_C2002( C650 C2002 ) C650_=_C2004( C650 C2004 ) C724_=_C899( C724 C899 ) \nC724_=_C1178( C724 C1178 ) C724_=_C1537( C724 C1537 ) C724_=_C1835( C724 C1835 ) C724_=_C1952( C724 C1952 ) C724_=_C2027( C724 C2027 ) C724_=_C2333( C724 C2333 ) \nC724_=_C2348( C724 C2348 ) C724_=_C2785( C724 C2785 ) C724_=_C2964( C724 C2964 ) C724_=_C3111( C724 C3111 ) C724_=_C3381( C724 C3381 ) C724_=_C3396( C724 C3396 ) \nC724_=_C3592( C724 C3592 ) C724_=_C3714( C724 C3714 ) C724_=_C3816( C724 C3816 ) C724_=_C3826( C724 C3826 ) C724_=_C3843( C724 C3843 ) C724_=_C3967( C724 C3967 ) \nC724_=_C4049( C724 C4049 ) C724_=_C4076( C724 C4076 ) C724_=_C4079( C724 C4079 ) C724_=_C4106( C724 C4106 ) C806_=_C935( C806 C935 ) C806_=_C1472( C806 C1472 ) \nC806_=_C1585( C806 C1585 ) C806_=_C1699( C806 C1699 ) C806_=_C2443( C806 C2443 ) C806_=_C2702( C806 C2702 ) C806_=_C2703( C806 C2703 ) C806_=_C2704( C806 C2704 ) \nC806_=_C2705( C806 C2705 ) C806_=_C2706( C806 C2706 ) C806_=_C2709( C806 C2709 ) C806_=_C2710( C806 C2710 ) C806_=_C2711( C806 C2711 ) C806_=_C2712( C806 C2712 ) \nC806_=_C2714( C806 C2714 ) C806_=_C2715( C806 C2715 ) C806_=_C2716( C806 C2716 ) C806_=_C2717( C806 C2717 ) C806_=_C2718( C806 C2718 ) C806_=_C2719( C806 C2719 ) \nC806_=_C2720( C806 C2720 ) C806_=_C2721( C806 C2721 ) C825_=_C874( C825 C874 ) C825_=_C1423( C825 C1423 ) C825_=_C1490( C825 C1490 ) C825_=_C1604( C825 C1604 ) \nC825_=_C1683( C825 C1683 ) C825_=_C1989( C825 C1989 ) C825_=_C1991( C825 C1991 ) C825_=_C1992( C825 C1992 ) C825_=_C1993( C825 C1993 ) C825_=_C1994( C825 C1994 ) \nC825_=_C1995( C825 C1995 ) C825_=_C1996( C825 C1996 ) C825_=_C1997( C825 C1997 ) C825_=_C1998( C825 C1998 ) C825_=_C1999( C825 C1999 ) C825_=_C2001( C825 C2001 ) \nC825_=_C2002( C825 C2002 ) C825_=_C2004( C825 C2004 ) C874_=_C877( C874 C877 ) C874_=_C890( C874 C890 ) C874_=_C891( C874 C891 ) C874_=_C893( C874 C893 ) \nC874_=_C899( C874 C899 ) C874_=_C1423( C874 C1423 ) C874_=_C1490( C874 C1490 ) C874_=_C1604( C874 C1604 ) C874_=_C1683( C874 C1683 ) C874_=_C1989( C874 C1989 ) \nC874_=_C1991( C874 C1991 ) C874_=_C1992( C874 C1992 ) C874_=_C1993( C874 C1993 ) C874_=_C1994( C874 C1994 ) C874_=_C1995( C874 C1995 ) C874_=_C1996( C874 C1996 ) \nC874_=_C1997( C874 C1997 ) C874_=_C1998( C874 C1998 ) C874_=_C1999( C874 C1999 ) C874_=_C2001( C874 C2001 ) C874_=_C2002( C874 C2002 ) C874_=_C2004( C874 C2004 ) \nC877_=_C890( C877 C890 ) C877_=_C891( C877 C891 ) C877_=_C893( C877 C893 ) C877_=_C899( C877 C899 ) C877_=_C1107( C877 C1107 ) C877_=_C1132( C877 C1132 ) \nC877_=_C1279( C877 C1279 ) C877_=_C1747( C877 C1747 ) C877_=_C1790( C877 C1790 ) C877_=_C1869( C877 C1869 ) C877_=_C2006( C877 C2006 ) C877_=_C2107( C877 C2107 ) \nC877_=_C2208( C877 C2208 ) C877_=_C2209( C877 C2209 ) C877_=_C2210( C877 C2210 ) C877_=_C2211( C877 C2211 ) C877_=_C2212( C877 C2212 ) C877_=_C2213( C877 C2213 ) \nC877_=_C2214( C877 C2214 ) C877_=_C2215( C877 C2215 ) C877_=_C2216( C877 C2216 ) C877_=_C2218( C877 C2218 ) C877_=_C2219( C877 C2219 ) C877_=_C2220( C877 C2220 ) \nC877_=_C2221( C877 C2221 ) C877_=_C2222( C877 C2222 ) C877_=_C2223( C877 C2223 ) C877_=_C2224( C877 C2224 ) C890_=_C891( C890 C891 ) C890_=_C893( C890 C893 ) \nC890_=_C899( C890 C899 ) C890_=_C1246( C890 C1246 ) C890_=_C1359( C890 C1359 ) C890_=_C1998( C890 C1998 ) C890_=_C2018( C890 C2018 ) C890_=_C2197( C890 C2197 ) \nC890_=_C2216( C890 C2216 ) C890_=_C2321( C890 C2321 ) C890_=_C2506( C890 C2506 ) C890_=_C2741( C890 C2741 ) C890_=_C2843( C890 C2843 ) C890_=_C2957( C890 C2957 ) \nC890_=_C3089( C890 C3089 ) C890_=_C3484( C890 C3484 ) C890_=_C3549( C890 C3549 ) C890_=_C3584( C890 C3584 ) C890_=_C3585( C890 C3585 ) C890_=_C3586( C890 C3586 ) \nC890_=_C3588( C890 C3588 ) C890_=_C3589( C890 C3589 ) C890_=_C3590( C890 C3590 ) C890_=_C3591( C890 C3591 ) C890_=_C3592( C890 C3592 ) C891_=_C893( C891 C893 ) \nC891_=_C899( C891 C899 ) C891_=_C1383( C891 C1383 ) C891_=_C1452( C891 C1452 ) C891_=_C1628( C891 C1628 ) C891_=_C1756( C891 C1756 ) C891_=_C2020( C891 C2020 ) \nC891_=_C2323( C891 C2323 ) C891_=_C2608( C891 C2608 ) C891_=_C2758( C891 C2758 ) C891_=_C2958( C891 C2958 ) C891_=_C3012( C891 C3012 ) C891_=_C3051( C891 C3051 ) \nC891_=_C3475( C891 C3475 ) C891_=_C3584( C891 C3584 ) C891_=_C3678( C891 C3678 ) C891_=_C3679( C891 C3679 ) C891_=_C3680( C891 C3680 ) C891_=_C3681( C891 C3681 ) \nC891_=_C3682( C891 C3682 ) C891_=_C3683( C891 C3683 ) C891_=_C3684( C891 C3684 ) C893_=_C899( C893 C899 ) C893_=_C1043( C893 C1043 ) C893_=_C1945( C893 C1945 ) \nC893_=_C2002( C893 C2002 ) C893_=_C2022( C893 C2022 ) C893_=_C2219( C893 C2219 ) C893_=_C2325( C893 C2325 ) C893_=_C2656( C893 C2656 ) C893_=_C2848( C893 C2848 ) \nC893_=_C2961( C893 C2961 ) C893_=_C2971( C893 C2971 ) C893_=_C3251( C893 C3251 ) C893_=_C3542( C893 C3542 ) C893_=_C3678( C893 C3678 ) C893_=_C3697( C893 C3697 ) \nC893_=_C3739( C893 C3739 ) C893_=_C3756( C893 C3756 ) C893_=_C3839( C893 C3839 ) C893_=_C3840( C893 C3840 ) C893_=_C3841( C893 C3841 ) C893_=_C3842( C893 C3842 ) \nC893_=_C3843( C893 C3843 ) C899_=_C1178( C899 C1178 ) C899_=_C1537( C899 C1537 ) C899_=_C1835( C899 C1835 ) C899_=_C1952( C899 C1952 ) C899_=_C2027( C899 C2027 ) \nC899_=_C2333( C899 C2333 ) C899_=_C2348( C899 C2348 ) C899_=_C2785( C899 C2785 ) C899_=_C2964( C899 C2964 ) C899_=_C3111( C899 C3111 ) C899_=_C3381( C899 C3381 ) \nC899_=_C3396( C899 C3396 ) C899_=_C3592( C899 C3592 ) C899_=_C3714( C899 C3714 ) C899_=_C3816( C899 C3816 ) C899_=_C3826( C899 C3826 ) C899_=_C3843( C899 C3843 ) \nC899_=_C3967( C899 C3967 ) C899_=_C4049( C899 C4049 ) C899_=_C4076( C899 C4076 ) C899_=_C4079( C899 C4079 ) C899_=_C4106( C899 C4106 ) C935_=_C1472( C935 C1472 ) \nC935_=_C1585( C935 C1585 ) C935_=_C1699( C935 C1699 ) C935_=_C2443( C935 C2443 ) C935_=_C2702( C935 C2702 ) C935_=_C2703( C935 C2703 ) C935_=_C2704( C935 C2704 ) \nC935_=_C2705( C935 C2705 ) C935_=_C2706( C935 C2706 ) C935_=_C2709( C935 C2709 ) C935_=_C2710( C935 C2710 ) C935_=_C2711( C935 C2711 ) C935_=_C2712( C935 C2712 ) \nC935_=_C2714( C935 C2714 ) C935_=_C2715( C935 C2715 ) C935_=_C2716( C935 C2716 ) C935_=_C2717( C935 C2717 ) C935_=_C2718( C935 C2718 ) C935_=_C2719( C935 C2719 ) \nC935_=_C2720( C935 C2720 ) C935_=_C2721( C935 C2721 ) C968_=_C987( C968 C987 ) C968_=_C1066( C968 C1066 ) C968_=_C1116( C968 C1116 ) C968_=_C1141( C968 C1141 ) \nC968_=_C1285( C968 C1285 ) C968_=_C1731( C968 C1731 ) C968_=_C1876( C968 C1876 ) C968_=_C1899( C968 C1899 ) C968_=_C1977( C968 C1977 ) C968_=_C2214( C968 C2214 ) \nC968_=_C2824( C968 C2824 ) C968_=_C2840( C968 C2840 ) C968_=_C3213( C968 C3213 ) C968_=_C3224( C968 C3224 ) C968_=_C3310( C968 C3310 ) C968_=_C3311( C968 C3311 ) \nC968_=_C3312( C968 C3312 ) C968_=_C3314( C968 C3314 ) C968_=_C3315( C968 C3315 ) C968_=_C3316( C968 C3316 ) C968_=_C3317( C968 C3317 ) C968_=_C3318( C968 C3318 ) \nC968_=_C3319( C968 C3319 ) C987_=_C1066( C987 C1066 ) C987_=_C1116( C987 C1116 ) C987_=_C1141( C987 C1141 ) C987_=_C1285( C987 C1285 ) C987_=_C1731( C987 C1731 ) \nC987_=_C1876( C987 C1876 ) C987_=_C1899( C987 C1899 ) C987_=_C1977( C987 C1977 ) C987_=_C2214( C987 C2214 ) C987_=_C2824( C987 C2824 ) C987_=_C2840( C987 C2840 ) \nC987_=_C3213( C987 C3213 ) C987_=_C3224( C987 C3224 ) C987_=_C3310( C987 C3310 ) C987_=_C3311( C987 C3311 ) C987_=_C3312( C987 C3312 ) C987_=_C3314( C987 C3314 ) \nC987_=_C3315( C987 C3315 ) C987_=_C3316( C987 C3316 ) C987_=_C3317( C987 C3317 ) C987_=_C3318( C987 C3318 ) C987_=_C3319( C987 C3319 ) C1043_=_C1945( C1043 C1945 ) \nC1043_=_C2002( C1043 C2002 ) C1043_=_C2022( C1043 C2022 ) C1043_=_C2219( C1043 C2219 ) C1043_=_C2325( C1043 C2325 ) C1043_=_C2656( C1043 C2656 ) C1043_=_C2848( C1043 C2848 ) \nC1043_=_C2961( C1043 C2961 ) C1043_=_C2971( C1043 C2971 ) C1043_=_C3251( C1043 C3251 ) C1043_=_C3542( C1043 C3542 ) C1043_=_C3678( C1043 C3678 ) C1043_=_C3697( C1043 C3697 ) \nC1043_=_C3739( C1043 C3739 ) C1043_=_C3756( C1043 C3756 ) C1043_=_C3839( C1043 C3839 ) C1043_=_C3840( C1043 C3840 ) C1043_=_C3841( C1043 C3841 ) C1043_=_C3842( C1043 C3842 ) \nC1043_=_C3843( C1043 C3843 ) C1066_=_C1116( C1066 C1116 ) C1066_=_C1141(</w:t>
      </w:r>
    </w:p>
    <w:p>
      <w:pPr>
        <w:pStyle w:val="PreformattedText"/>
        <w:bidi w:val="0"/>
        <w:spacing w:before="0" w:after="0"/>
        <w:jc w:val="left"/>
        <w:rPr/>
      </w:pPr>
      <w:r>
        <w:rPr/>
        <w:t xml:space="preserve"> </w:t>
      </w:r>
      <w:r>
        <w:rPr/>
        <w:t>C1066 C1141 ) C1066_=_C1285( C1066 C1285 ) C1066_=_C1731( C1066 C1731 ) C1066_=_C1876( C1066 C1876 ) \nC1066_=_C1899( C1066 C1899 ) C1066_=_C1977( C1066 C1977 ) C1066_=_C2214( C1066 C2214 ) C1066_=_C2824( C1066 C2824 ) C1066_=_C2840( C1066 C2840 ) C1066_=_C3213( C1066 C3213 ) \nC1066_=_C3224( C1066 C3224 ) C1066_=_C3310( C1066 C3310 ) C1066_=_C3311( C1066 C3311 ) C1066_=_C3312( C1066 C3312 ) C1066_=_C3314( C1066 C3314 ) C1066_=_C3315( C1066 C3315 ) \nC1066_=_C3316( C1066 C3316 ) C1066_=_C3317( C1066 C3317 ) C1066_=_C3318( C1066 C3318 ) C1066_=_C3319( C1066 C3319 ) C1107_=_C1116( C1107 C1116 ) C1107_=_C1132( C1107 C1132 ) \nC1107_=_C1279( C1107 C1279 ) C1107_=_C1747( C1107 C1747 ) C1107_=_C1790( C1107 C1790 ) C1107_=_C1869( C1107 C1869 ) C1107_=_C2006( C1107 C2006 ) C1107_=_C2107( C1107 C2107 ) \nC1107_=_C2208( C1107 C2208 ) C1107_=_C2209( C1107 C2209 ) C1107_=_C2210( C1107 C2210 ) C1107_=_C2211( C1107 C2211 ) C1107_=_C2212( C1107 C2212 ) C1107_=_C2213( C1107 C2213 ) \nC1107_=_C2214( C1107 C2214 ) C1107_=_C2215( C1107 C2215 ) C1107_=_C2216( C1107 C2216 ) C1107_=_C2218( C1107 C2218 ) C1107_=_C2219( C1107 C2219 ) C1107_=_C2220( C1107 C2220 ) \nC1107_=_C2221( C1107 C2221 ) C1107_=_C2222( C1107 C2222 ) C1107_=_C2223( C1107 C2223 ) C1107_=_C2224( C1107 C2224 ) C1116_=_C1141( C1116 C1141 ) C1116_=_C1285( C1116 C1285 ) \nC1116_=_C1731( C1116 C1731 ) C1116_=_C1876( C1116 C1876 ) C1116_=_C1899( C1116 C1899 ) C1116_=_C1977( C1116 C1977 ) C1116_=_C2214( C1116 C2214 ) C1116_=_C2824( C1116 C2824 ) \nC1116_=_C2840( C1116 C2840 ) C1116_=_C3213( C1116 C3213 ) C1116_=_C3224( C1116 C3224 ) C1116_=_C3310( C1116 C3310 ) C1116_=_C3311( C1116 C3311 ) C1116_=_C3312( C1116 C3312 ) \nC1116_=_C3314( C1116 C3314 ) C1116_=_C3315( C1116 C3315 ) C1116_=_C3316( C1116 C3316 ) C1116_=_C3317( C1116 C3317 ) C1116_=_C3318( C1116 C3318 ) C1116_=_C3319( C1116 C3319 ) \nC1132_=_C1141( C1132 C1141 ) C1132_=_C1279( C1132 C1279 ) C1132_=_C1747( C1132 C1747 ) C1132_=_C1790( C1132 C1790 ) C1132_=_C1869( C1132 C1869 ) C1132_=_C2006( C1132 C2006 ) \nC1132_=_C2107( C1132 C2107 ) C1132_=_C2208( C1132 C2208 ) C1132_=_C2209( C1132 C2209 ) C1132_=_C2210( C1132 C2210 ) C1132_=_C2211( C1132 C2211 ) C1132_=_C2212( C1132 C2212 ) \nC1132_=_C2213( C1132 C2213 ) C1132_=_C2214( C1132 C2214 ) C1132_=_C2215( C1132 C2215 ) C1132_=_C2216( C1132 C2216 ) C1132_=_C2218( C1132 C2218 ) C1132_=_C2219( C1132 C2219 ) \nC1132_=_C2220( C1132 C2220 ) C1132_=_C2221( C1132 C2221 ) C1132_=_C2222( C1132 C2222 ) C1132_=_C2223( C1132 C2223 ) C1132_=_C2224( C1132 C2224 ) C1141_=_C1285( C1141 C1285 ) \nC1141_=_C1731( C1141 C1731 ) C1141_=_C1876( C1141 C1876 ) C1141_=_C1899( C1141 C1899 ) C1141_=_C1977( C1141 C1977 ) C1141_=_C2214( C1141 C2214 ) C1141_=_C2824( C1141 C2824 ) \nC1141_=_C2840( C1141 C2840 ) C1141_=_C3213( C1141 C3213 ) C1141_=_C3224( C1141 C3224 ) C1141_=_C3310( C1141 C3310 ) C1141_=_C3311( C1141 C3311 ) C1141_=_C3312( C1141 C3312 ) \nC1141_=_C3314( C1141 C3314 ) C1141_=_C3315( C1141 C3315 ) C1141_=_C3316( C1141 C3316 ) C1141_=_C3317( C1141 C3317 ) C1141_=_C3318( C1141 C3318 ) C1141_=_C3319( C1141 C3319 ) \nC1178_=_C1537( C1178 C1537 ) C1178_=_C1835( C1178 C1835 ) C1178_=_C1952( C1178 C1952 ) C1178_=_C2027( C1178 C2027 ) C1178_=_C2333( C1178 C2333 ) C1178_=_C2348( C1178 C2348 ) \nC1178_=_C2785( C1178 C2785 ) C1178_=_C2964( C1178 C2964 ) C1178_=_C3111( C1178 C3111 ) C1178_=_C3381( C1178 C3381 ) C1178_=_C3396( C1178 C3396 ) C1178_=_C3592( C1178 C3592 ) \nC1178_=_C3714( C1178 C3714 ) C1178_=_C3816( C1178 C3816 ) C1178_=_C3826( C1178 C3826 ) C1178_=_C3843( C1178 C3843 ) C1178_=_C3967( C1178 C3967 ) C1178_=_C4049( C1178 C4049 ) \nC1178_=_C4076( C1178 C4076 ) C1178_=_C4079( C1178 C4079 ) C1178_=_C4106( C1178 C4106 ) C1246_=_C1359( C1246 C1359 ) C1246_=_C1998( C1246 C1998 ) C1246_=_C2018( C1246 C2018 ) \nC1246_=_C2197( C1246 C2197 ) C1246_=_C2216( C1246 C2216 ) C1246_=_C2321( C1246 C2321 ) C1246_=_C2506( C1246 C2506 ) C1246_=_C2741( C1246 C2741 ) C1246_=_C2843( C1246 C2843 ) \nC1246_=_C2957( C1246 C2957 ) C1246_=_C3089( C1246 C3089 ) C1246_=_C3484( C1246 C3484 ) C1246_=_C3549( C1246 C3549 ) C1246_=_C3584( C1246 C3584 ) C1246_=_C3585( C1246 C3585 ) \nC1246_=_C3586( C1246 C3586 ) C1246_=_C3588( C1246 C3588 ) C1246_=_C3589( C1246 C3589 ) C1246_=_C3590( C1246 C3590 ) C1246_=_C3591( C1246 C3591 ) C1246_=_C3592( C1246 C3592 ) \nC1279_=_C1285( C1279 C1285 ) C1279_=_C1747( C1279 C1747 ) C1279_=_C1790( C1279 C1790 ) C1279_=_C1869( C1279 C1869 ) C1279_=_C2006( C1279 C2006 ) C1279_=_C2107( C1279 C2107 ) \nC1279_=_C2208( C1279 C2208 ) C1279_=_C2209( C1279 C2209 ) C1279_=_C2210( C1279 C2210 ) C1279_=_C2211( C1279 C2211 ) C1279_=_C2212( C1279 C2212 ) C1279_=_C2213( C1279 C2213 ) \nC1279_=_C2214( C1279 C2214 ) C1279_=_C2215( C1279 C2215 ) C1279_=_C2216( C1279 C2216 ) C1279_=_C2218( C1279 C2218 ) C1279_=_C2219( C1279 C2219 ) C1279_=_C2220( C1279 C2220 ) \nC1279_=_C2221( C1279 C2221 ) C1279_=_C2222( C1279 C2222 ) C1279_=_C2223( C1279 C2223 ) C1279_=_C2224( C1279 C2224 ) C1285_=_C1731( C1285 C1731 ) C1285_=_C1876( C1285 C1876 ) \nC1285_=_C1899( C1285 C1899 ) C1285_=_C1977( C1285 C1977 ) C1285_=_C2214( C1285 C2214 ) C1285_=_C2824( C1285 C2824 ) C1285_=_C2840( C1285 C2840 ) C1285_=_C3213( C1285 C3213 ) \nC1285_=_C3224( C1285 C3224 ) C1285_=_C3310( C1285 C3310 ) C1285_=_C3311( C1285 C3311 ) C1285_=_C3312( C1285 C3312 ) C1285_=_C3314( C1285 C3314 ) C1285_=_C3315( C1285 C3315 ) \nC1285_=_C3316( C1285 C3316 ) C1285_=_C3317( C1285 C3317 ) C1285_=_C3318( C1285 C3318 ) C1285_=_C3319( C1285 C3319 ) C1359_=_C1998( C1359 C1998 ) C1359_=_C2018( C1359 C2018 ) \nC1359_=_C2197( C1359 C2197 ) C1359_=_C2216( C1359 C2216 ) C1359_=_C2321( C1359 C2321 ) C1359_=_C2506( C1359 C2506 ) C1359_=_C2741( C1359 C2741 ) C1359_=_C2843( C1359 C2843 ) \nC1359_=_C2957( C1359 C2957 ) C1359_=_C3089( C1359 C3089 ) C1359_=_C3484( C1359 C3484 ) C1359_=_C3549( C1359 C3549 ) C1359_=_C3584( C1359 C3584 ) C1359_=_C3585( C1359 C3585 ) \nC1359_=_C3586( C1359 C3586 ) C1359_=_C3588( C1359 C3588 ) C1359_=_C3589( C1359 C3589 ) C1359_=_C3590( C1359 C3590 ) C1359_=_C3591( C1359 C3591 ) C1359_=_C3592( C1359 C3592 ) \nC1383_=_C1452( C1383 C1452 ) C1383_=_C1628( C1383 C1628 ) C1383_=_C1756( C1383 C1756 ) C1383_=_C2020( C1383 C2020 ) C1383_=_C2323( C1383 C2323 ) C1383_=_C2608( C1383 C2608 ) \nC1383_=_C2758( C1383 C2758 ) C1383_=_C2958( C1383 C2958 ) C1383_=_C3012( C1383 C3012 ) C1383_=_C3051( C1383 C3051 ) C1383_=_C3475( C1383 C3475 ) C1383_=_C3584( C1383 C3584 ) \nC1383_=_C3678( C1383 C3678 ) C1383_=_C3679( C1383 C3679 ) C1383_=_C3680( C1383 C3680 ) C1383_=_C3681( C1383 C3681 ) C1383_=_C3682( C1383 C3682 ) C1383_=_C3683( C1383 C3683 ) \nC1383_=_C3684( C1383 C3684 ) C1423_=_C1490( C1423 C1490 ) C1423_=_C1604( C1423 C1604 ) C1423_=_C1683( C1423 C1683 ) C1423_=_C1989( C1423 C1989 ) C1423_=_C1991( C1423 C1991 ) \nC1423_=_C1992( C1423 C1992 ) C1423_=_C1993( C1423 C1993 ) C1423_=_C1994( C1423 C1994 ) C1423_=_C1995( C1423 C1995 ) C1423_=_C1996( C1423 C1996 ) C1423_=_C1997( C1423 C1997 ) \nC1423_=_C1998( C1423 C1998 ) C1423_=_C1999( C1423 C1999 ) C1423_=_C2001( C1423 C2001 ) C1423_=_C2002( C1423 C2002 ) C1423_=_C2004( C1423 C2004 ) C1452_=_C1628( C1452 C1628 ) \nC1452_=_C1756( C1452 C1756 ) C1452_=_C2020( C1452 C2020 ) C1452_=_C2323( C1452 C2323 ) C1452_=_C2608( C1452 C2608 ) C1452_=_C2758( C1452 C2758 ) C1452_=_C2958( C1452 C2958 ) \nC1452_=_C3012( C1452 C3012 ) C1452_=_C3051( C1452 C3051 ) C1452_=_C3475( C1452 C3475 ) C1452_=_C3584( C1452 C3584 ) C1452_=_C3678( C1452 C3678 ) C1452_=_C3679( C1452 C3679 ) \nC1452_=_C3680( C1452 C3680 ) C1452_=_C3681( C1452 C3681 ) C1452_=_C3682( C1452 C3682 ) C1452_=_C3683( C1452 C3683 ) C1452_=_C3684( C1452 C3684 ) C1472_=_C1585( C1472 C1585 ) \nC1472_=_C1699( C1472 C1699 ) C1472_=_C2443( C1472 C2443 ) C1472_=_C2702( C1472 C2702 ) C1472_=_C2703( C1472 C2703 ) C1472_=_C2704( C1472 C2704 ) C1472_=_C2705( C1472 C2705 ) \nC1472_=_C2706( C1472 C2706 ) C1472_=_C2709( C1472 C2709 ) C1472_=_C2710( C1472 C2710 ) C1472_=_C2711( C1472 C2711 ) C1472_=_C2712( C1472 C2712 ) C1472_=_C2714( C1472 C2714 ) \nC1472_=_C2715( C1472 C2715 ) C1472_=_C2716( C1472 C2716 ) C1472_=_C2717( C1472 C2717 ) C1472_=_C2718( C1472 C2718 ) C1472_=_C2719( C1472 C2719 ) C1472_=_C2720( C1472 C2720 ) \nC1472_=_C2721( C1472 C2721 ) C1490_=_C1604( C1490 C1604 ) C1490_=_C1683( C1490 C1683 ) C1490_=_C1989( C1490 C1989 ) C1490_=_C1991( C1490 C1991 ) C1490_=_C1992( C1490 C1992 ) \nC1490_=_C1993( C1490 C1993 ) C1490_=_C1994( C1490 C1994 ) C1490_=_C1995( C1490 C1995 ) C1490_=_C1996( C1490 C1996 ) C1490_=_C1997( C1490 C1997 ) C1490_=_C1998( C1490 C1998 ) \nC1490_=_C1999( C1490 C1999 ) C1490_=_C2001( C1490 C2001 ) C1490_=_C2002( C1490 C2002 ) C1490_=_C2004( C1490 C2004 ) C1537_=_C1835( C1537 C1835 ) C1537_=_C1952( C1537 C1952 ) \nC1537_=_C2027( C1537 C2027 ) C1537_=_C2333( C1537 C2333 ) C1537_=_C2348( C1537 C2348 ) C1537_=_C2785( C1537 C2785 ) C1537_=_C2964( C1537 C2964 ) C1537_=_C3111( C1537 C3111 ) \nC1537_=_C3381( C1537 C3381 ) C1537_=_C3396( C1537 C3396 ) C1537_=_C3592( C1537 C3592 ) C1537_=_C3714( C1537 C3714 ) C1537_=_C3816( C1537 C3816 ) C1537_=_C3826( C1537 C3826 ) \nC1537_=_C3843( C1537 C3843 ) C1537_=_C3967( C1537 C3967 ) C1537_=_C4049( C1537 C4049 ) C1537_=_C4076( C1537 C4076 ) C1537_=_C4079( C1537 C4079 ) C1537_=_C4106( C1537 C4106 ) \nC1585_=_C1699( C1585 C1699 ) C1585_=_C2443( C1585 C2443 ) C1585_=_C2702( C1585 C2702 ) C1585_=_C2703( C1585 C2703 ) C1585_=_C2704( C1585 C2704 ) C1585_=_C2705( C1585 C2705 ) \nC1585_=_C2706( C1585 C2706 ) C1585_=_C2709( C1585 C2709 ) C1585_=_C2710( C1585 C2710 ) C1585_=_C2711( C1585 C2711 ) C1585_=_C2712( C1585 C2712 ) C1585_=_C2714( C1585 C2714 ) \nC1585_=_C2715( C1585 C2715 ) C1585_=_C2716( C1585 C2716 ) C1585_=_C2717( C1585 C2717 ) C1585_=_C2718( C1585 C2718 ) C1585_=_C2719( C1585 C2719 ) C1585_=_C2720( C1585 C2720 ) \nC1585_=_C2721( C1585 C2721 ) C1604_=_C1683( C1604 C1683 ) C1604_=_C1989( C1604 C1989 ) C1604_=_C1991( C1604 C1991 ) C1604_=_C1992(</w:t>
      </w:r>
    </w:p>
    <w:p>
      <w:pPr>
        <w:pStyle w:val="PreformattedText"/>
        <w:bidi w:val="0"/>
        <w:spacing w:before="0" w:after="0"/>
        <w:jc w:val="left"/>
        <w:rPr/>
      </w:pPr>
      <w:r>
        <w:rPr/>
        <w:t xml:space="preserve"> </w:t>
      </w:r>
      <w:r>
        <w:rPr/>
        <w:t>C1604 C1992 ) C1604_=_C1993( C1604 C1993 ) \nC1604_=_C1994( C1604 C1994 ) C1604_=_C1995( C1604 C1995 ) C1604_=_C1996( C1604 C1996 ) C1604_=_C1997( C1604 C1997 ) C1604_=_C1998( C1604 C1998 ) C1604_=_C1999( C1604 C1999 ) \nC1604_=_C2001( C1604 C2001 ) C1604_=_C2002( C1604 C2002 ) C1604_=_C2004( C1604 C2004 ) C1628_=_C1756( C1628 C1756 ) C1628_=_C2020( C1628 C2020 ) C1628_=_C2323( C1628 C2323 ) \nC1628_=_C2608( C1628 C2608 ) C1628_=_C2758( C1628 C2758 ) C1628_=_C2958( C1628 C2958 ) C1628_=_C3012( C1628 C3012 ) C1628_=_C3051( C1628 C3051 ) C1628_=_C3475( C1628 C3475 ) \nC1628_=_C3584( C1628 C3584 ) C1628_=_C3678( C1628 C3678 ) C1628_=_C3679( C1628 C3679 ) C1628_=_C3680( C1628 C3680 ) C1628_=_C3681( C1628 C3681 ) C1628_=_C3682( C1628 C3682 ) \nC1628_=_C3683( C1628 C3683 ) C1628_=_C3684( C1628 C3684 ) C1683_=_C1989( C1683 C1989 ) C1683_=_C1991( C1683 C1991 ) C1683_=_C1992( C1683 C1992 ) C1683_=_C1993( C1683 C1993 ) \nC1683_=_C1994( C1683 C1994 ) C1683_=_C1995( C1683 C1995 ) C1683_=_C1996( C1683 C1996 ) C1683_=_C1997( C1683 C1997 ) C1683_=_C1998( C1683 C1998 ) C1683_=_C1999( C1683 C1999 ) \nC1683_=_C2001( C1683 C2001 ) C1683_=_C2002( C1683 C2002 ) C1683_=_C2004( C1683 C2004 ) C1699_=_C2443( C1699 C2443 ) C1699_=_C2702( C1699 C2702 ) C1699_=_C2703( C1699 C2703 ) \nC1699_=_C2704( C1699 C2704 ) C1699_=_C2705( C1699 C2705 ) C1699_=_C2706( C1699 C2706 ) C1699_=_C2709( C1699 C2709 ) C1699_=_C2710( C1699 C2710 ) C1699_=_C2711( C1699 C2711 ) \nC1699_=_C2712( C1699 C2712 ) C1699_=_C2714( C1699 C2714 ) C1699_=_C2715( C1699 C2715 ) C1699_=_C2716( C1699 C2716 ) C1699_=_C2717( C1699 C2717 ) C1699_=_C2718( C1699 C2718 ) \nC1699_=_C2719( C1699 C2719 ) C1699_=_C2720( C1699 C2720 ) C1699_=_C2721( C1699 C2721 ) C1731_=_C1876( C1731 C1876 ) C1731_=_C1899( C1731 C1899 ) C1731_=_C1977( C1731 C1977 ) \nC1731_=_C2214( C1731 C2214 ) C1731_=_C2824( C1731 C2824 ) C1731_=_C2840( C1731 C2840 ) C1731_=_C3213( C1731 C3213 ) C1731_=_C3224( C1731 C3224 ) C1731_=_C3310( C1731 C3310 ) \nC1731_=_C3311( C1731 C3311 ) C1731_=_C3312( C1731 C3312 ) C1731_=_C3314( C1731 C3314 ) C1731_=_C3315( C1731 C3315 ) C1731_=_C3316( C1731 C3316 ) C1731_=_C3317( C1731 C3317 ) \nC1731_=_C3318( C1731 C3318 ) C1731_=_C3319( C1731 C3319 ) C1747_=_C1756( C1747 C1756 ) C1747_=_C1790( C1747 C1790 ) C1747_=_C1869( C1747 C1869 ) C1747_=_C2006( C1747 C2006 ) \nC1747_=_C2107( C1747 C2107 ) C1747_=_C2208( C1747 C2208 ) C1747_=_C2209( C1747 C2209 ) C1747_=_C2210( C1747 C2210 ) C1747_=_C2211( C1747 C2211 ) C1747_=_C2212( C1747 C2212 ) \nC1747_=_C2213( C1747 C2213 ) C1747_=_C2214( C1747 C2214 ) C1747_=_C2215( C1747 C2215 ) C1747_=_C2216( C1747 C2216 ) C1747_=_C2218( C1747 C2218 ) C1747_=_C2219( C1747 C2219 ) \nC1747_=_C2220( C1747 C2220 ) C1747_=_C2221( C1747 C2221 ) C1747_=_C2222( C1747 C2222 ) C1747_=_C2223( C1747 C2223 ) C1747_=_C2224( C1747 C2224 ) C1756_=_C2020( C1756 C2020 ) \nC1756_=_C2323( C1756 C2323 ) C1756_=_C2608( C1756 C2608 ) C1756_=_C2758( C1756 C2758 ) C1756_=_C2958( C1756 C2958 ) C1756_=_C3012( C1756 C3012 ) C1756_=_C3051( C1756 C3051 ) \nC1756_=_C3475( C1756 C3475 ) C1756_=_C3584( C1756 C3584 ) C1756_=_C3678( C1756 C3678 ) C1756_=_C3679( C1756 C3679 ) C1756_=_C3680( C1756 C3680 ) C1756_=_C3681( C1756 C3681 ) \nC1756_=_C3682( C1756 C3682 ) C1756_=_C3683( C1756 C3683 ) C1756_=_C3684( C1756 C3684 ) C1790_=_C1869( C1790 C1869 ) C1790_=_C2006( C1790 C2006 ) C1790_=_C2107( C1790 C2107 ) \nC1790_=_C2208( C1790 C2208 ) C1790_=_C2209( C1790 C2209 ) C1790_=_C2210( C1790 C2210 ) C1790_=_C2211( C1790 C2211 ) C1790_=_C2212( C1790 C2212 ) C1790_=_C2213( C1790 C2213 ) \nC1790_=_C2214( C1790 C2214 ) C1790_=_C2215( C1790 C2215 ) C1790_=_C2216( C1790 C2216 ) C1790_=_C2218( C1790 C2218 ) C1790_=_C2219( C1790 C2219 ) C1790_=_C2220( C1790 C2220 ) \nC1790_=_C2221( C1790 C2221 ) C1790_=_C2222( C1790 C2222 ) C1790_=_C2223( C1790 C2223 ) C1790_=_C2224( C1790 C2224 ) C1835_=_C1952( C1835 C1952 ) C1835_=_C2027( C1835 C2027 ) \nC1835_=_C2333( C1835 C2333 ) C1835_=_C2348( C1835 C2348 ) C1835_=_C2785( C1835 C2785 ) C1835_=_C2964( C1835 C2964 ) C1835_=_C3111( C1835 C3111 ) C1835_=_C3381( C1835 C3381 ) \nC1835_=_C3396( C1835 C3396 ) C1835_=_C3592( C1835 C3592 ) C1835_=_C3714( C1835 C3714 ) C1835_=_C3816( C1835 C3816 ) C1835_=_C3826( C1835 C3826 ) C1835_=_C3843( C1835 C3843 ) \nC1835_=_C3967( C1835 C3967 ) C1835_=_C4049( C1835 C4049 ) C1835_=_C4076( C1835 C4076 ) C1835_=_C4079( C1835 C4079 ) C1835_=_C4106( C1835 C4106 ) C1869_=_C1876( C1869 C1876 ) \nC1869_=_C2006( C1869 C2006 ) C1869_=_C2107( C1869 C2107 ) C1869_=_C2208( C1869 C2208 ) C1869_=_C2209( C1869 C2209 ) C1869_=_C2210( C1869 C2210 ) C1869_=_C2211( C1869 C2211 ) \nC1869_=_C2212( C1869 C2212 ) C1869_=_C2213( C1869 C2213 ) C1869_=_C2214( C1869 C2214 ) C1869_=_C2215( C1869 C2215 ) C1869_=_C2216( C1869 C2216 ) C1869_=_C2218( C1869 C2218 ) \nC1869_=_C2219( C1869 C2219 ) C1869_=_C2220( C1869 C2220 ) C1869_=_C2221( C1869 C2221 ) C1869_=_C2222( C1869 C2222 ) C1869_=_C2223( C1869 C2223 ) C1869_=_C2224( C1869 C2224 ) \nC1876_=_C1899( C1876 C1899 ) C1876_=_C1977( C1876 C1977 ) C1876_=_C2214( C1876 C2214 ) C1876_=_C2824( C1876 C2824 ) C1876_=_C2840( C1876 C2840 ) C1876_=_C3213( C1876 C3213 ) \nC1876_=_C3224( C1876 C3224 ) C1876_=_C3310( C1876 C3310 ) C1876_=_C3311( C1876 C3311 ) C1876_=_C3312( C1876 C3312 ) C1876_=_C3314( C1876 C3314 ) C1876_=_C3315( C1876 C3315 ) \nC1876_=_C3316( C1876 C3316 ) C1876_=_C3317( C1876 C3317 ) C1876_=_C3318( C1876 C3318 ) C1876_=_C3319( C1876 C3319 ) C1899_=_C1977( C1899 C1977 ) C1899_=_C2214( C1899 C2214 ) \nC1899_=_C2824( C1899 C2824 ) C1899_=_C2840( C1899 C2840 ) C1899_=_C3213( C1899 C3213 ) C1899_=_C3224( C1899 C3224 ) C1899_=_C3310( C1899 C3310 ) C1899_=_C3311( C1899 C3311 ) \nC1899_=_C3312( C1899 C3312 ) C1899_=_C3314( C1899 C3314 ) C1899_=_C3315( C1899 C3315 ) C1899_=_C3316( C1899 C3316 ) C1899_=_C3317( C1899 C3317 ) C1899_=_C3318( C1899 C3318 ) \nC1899_=_C3319( C1899 C3319 ) C1945_=_C1952( C1945 C1952 ) C1945_=_C2002( C1945 C2002 ) C1945_=_C2022( C1945 C2022 ) C1945_=_C2219( C1945 C2219 ) C1945_=_C2325( C1945 C2325 ) \nC1945_=_C2656( C1945 C2656 ) C1945_=_C2848( C1945 C2848 ) C1945_=_C2961( C1945 C2961 ) C1945_=_C2971( C1945 C2971 ) C1945_=_C3251( C1945 C3251 ) C1945_=_C3542( C1945 C3542 ) \nC1945_=_C3678( C1945 C3678 ) C1945_=_C3697( C1945 C3697 ) C1945_=_C3739( C1945 C3739 ) C1945_=_C3756( C1945 C3756 ) C1945_=_C3839( C1945 C3839 ) C1945_=_C3840( C1945 C3840 ) \nC1945_=_C3841( C1945 C3841 ) C1945_=_C3842( C1945 C3842 ) C1945_=_C3843( C1945 C3843 ) C1952_=_C2027( C1952 C2027 ) C1952_=_C2333( C1952 C2333 ) C1952_=_C2348( C1952 C2348 ) \nC1952_=_C2785( C1952 C2785 ) C1952_=_C2964( C1952 C2964 ) C1952_=_C3111( C1952 C3111 ) C1952_=_C3381( C1952 C3381 ) C1952_=_C3396( C1952 C3396 ) C1952_=_C3592( C1952 C3592 ) \nC1952_=_C3714( C1952 C3714 ) C1952_=_C3816( C1952 C3816 ) C1952_=_C3826( C1952 C3826 ) C1952_=_C3843( C1952 C3843 ) C1952_=_C3967( C1952 C3967 ) C1952_=_C4049( C1952 C4049 ) \nC1952_=_C4076( C1952 C4076 ) C1952_=_C4079( C1952 C4079 ) C1952_=_C4106( C1952 C4106 ) C1977_=_C2214( C1977 C2214 ) C1977_=_C2824( C1977 C2824 ) C1977_=_C2840( C1977 C2840 ) \nC1977_=_C3213( C1977 C3213 ) C1977_=_C3224( C1977 C3224 ) C1977_=_C3310( C1977 C3310 ) C1977_=_C3311( C1977 C3311 ) C1977_=_C3312( C1977 C3312 ) C1977_=_C3314( C1977 C3314 ) \nC1977_=_C3315( C1977 C3315 ) C1977_=_C3316( C1977 C3316 ) C1977_=_C3317( C1977 C3317 ) C1977_=_C3318( C1977 C3318 ) C1977_=_C3319( C1977 C3319 ) C1989_=_C1991( C1989 C1991 ) \nC1989_=_C1992( C1989 C1992 ) C1989_=_C1993( C1989 C1993 ) C1989_=_C1994( C1989 C1994 ) C1989_=_C1995( C1989 C1995 ) C1989_=_C1996( C1989 C1996 ) C1989_=_C1997( C1989 C1997 ) \nC1989_=_C1998( C1989 C1998 ) C1989_=_C1999( C1989 C1999 ) C1989_=_C2001( C1989 C2001 ) C1989_=_C2002( C1989 C2002 ) C1989_=_C2004( C1989 C2004 ) C1989_=_C2006( C1989 C2006 ) \nC1989_=_C2018( C1989 C2018 ) C1989_=_C2020( C1989 C2020 ) C1989_=_C2022( C1989 C2022 ) C1989_=_C2027( C1989 C2027 ) C1991_=_C1992( C1991 C1992 ) C1991_=_C1993( C1991 C1993 ) \nC1991_=_C1994( C1991 C1994 ) C1991_=_C1995( C1991 C1995 ) C1991_=_C1996( C1991 C1996 ) C1991_=_C1997( C1991 C1997 ) C1991_=_C1998( C1991 C1998 ) C1991_=_C1999( C1991 C1999 ) \nC1991_=_C2001( C1991 C2001 ) C1991_=_C2002( C1991 C2002 ) C1991_=_C2004( C1991 C2004 ) C1991_=_C2208( C1991 C2208 ) C1991_=_C2321( C1991 C2321 ) C1991_=_C2323( C1991 C2323 ) \nC1991_=_C2325( C1991 C2325 ) C1991_=_C2333( C1991 C2333 ) C1992_=_C1993( C1992 C1993 ) C1992_=_C1994( C1992 C1994 ) C1992_=_C1995( C1992 C1995 ) C1992_=_C1996( C1992 C1996 ) \nC1992_=_C1997( C1992 C1997 ) C1992_=_C1998( C1992 C1998 ) C1992_=_C1999( C1992 C1999 ) C1992_=_C2001( C1992 C2001 ) C1992_=_C2002( C1992 C2002 ) C1992_=_C2004( C1992 C2004 ) \nC1993_=_C1994( C1993 C1994 ) C1993_=_C1995( C1993 C1995 ) C1993_=_C1996( C1993 C1996 ) C1993_=_C1997( C1993 C1997 ) C1993_=_C1998( C1993 C1998 ) C1993_=_C1999( C1993 C1999 ) \nC1993_=_C2001( C1993 C2001 ) C1993_=_C2002( C1993 C2002 ) C1993_=_C2004( C1993 C2004 ) C1994_=_C1995( C1994 C1995 ) C1994_=_C1996( C1994 C1996 ) C1994_=_C1997( C1994 C1997 ) \nC1994_=_C1998( C1994 C1998 ) C1994_=_C1999( C1994 C1999 ) C1994_=_C2001( C1994 C2001 ) C1994_=_C2002( C1994 C2002 ) C1994_=_C2004( C1994 C2004 ) C1995_=_C1996( C1995 C1996 ) \nC1995_=_C1997( C1995 C1997 ) C1995_=_C1998( C1995 C1998 ) C1995_=_C1999( C1995 C1999 ) C1995_=_C2001( C1995 C2001 ) C1995_=_C2002( C1995 C2002 ) C1995_=_C2004( C1995 C2004 ) \nC1996_=_C1997( C1996 C1997 ) C1996_=_C1998( C1996 C1998 ) C1996_=_C1999( C1996 C1999 ) C1996_=_C2001( C1996 C2001 ) C1996_=_C2002( C1996 C2002 ) C1996_=_C2004( C1996 C2004 ) \nC1996_=_C2212( C1996 C2212 ) C1996_=_C2957( C1996 C2957 ) C1996_=_C2958( C1996 C2958 ) C1996_=_C2961( C1996 C2961 ) C1996_=_C2964( C1996 C2964 ) C1997_=_C1998( C1997 C1998 ) \nC1997_=_C1999( C1997 C1999 ) C1997_=_C2001( C1997 C2001 ) C1997_=_C2002( C1997 C2002 ) C1997_=_C2004( C1997 C2004 ) C1998_=_C1999( C1998 C1999 ) C1998_=_C2001( C1998 C2001 ) \nC1998_=_C2002(</w:t>
      </w:r>
    </w:p>
    <w:p>
      <w:pPr>
        <w:pStyle w:val="PreformattedText"/>
        <w:bidi w:val="0"/>
        <w:spacing w:before="0" w:after="0"/>
        <w:jc w:val="left"/>
        <w:rPr/>
      </w:pPr>
      <w:r>
        <w:rPr/>
        <w:t xml:space="preserve"> </w:t>
      </w:r>
      <w:r>
        <w:rPr/>
        <w:t>C1998 C2002 ) C1998_=_C2004( C1998 C2004 ) C1998_=_C2018( C1998 C2018 ) C1998_=_C2197( C1998 C2197 ) C1998_=_C2216( C1998 C2216 ) C1998_=_C2321( C1998 C2321 ) \nC1998_=_C2506( C1998 C2506 ) C1998_=_C2741( C1998 C2741 ) C1998_=_C2843( C1998 C2843 ) C1998_=_C2957( C1998 C2957 ) C1998_=_C3089( C1998 C3089 ) C1998_=_C3484( C1998 C3484 ) \nC1998_=_C3549( C1998 C3549 ) C1998_=_C3584( C1998 C3584 ) C1998_=_C3585( C1998 C3585 ) C1998_=_C3586( C1998 C3586 ) C1998_=_C3588( C1998 C3588 ) C1998_=_C3589( C1998 C3589 ) \nC1998_=_C3590( C1998 C3590 ) C1998_=_C3591( C1998 C3591 ) C1998_=_C3592( C1998 C3592 ) C1999_=_C2001( C1999 C2001 ) C1999_=_C2002( C1999 C2002 ) C1999_=_C2004( C1999 C2004 ) \nC2001_=_C2002( C2001 C2002 ) C2001_=_C2004( C2001 C2004 ) C2001_=_C3826( C2001 C3826 ) C2002_=_C2004( C2002 C2004 ) C2002_=_C2022( C2002 C2022 ) C2002_=_C2219( C2002 C2219 ) \nC2002_=_C2325( C2002 C2325 ) C2002_=_C2656( C2002 C2656 ) C2002_=_C2848( C2002 C2848 ) C2002_=_C2961( C2002 C2961 ) C2002_=_C2971( C2002 C2971 ) C2002_=_C3251( C2002 C3251 ) \nC2002_=_C3542( C2002 C3542 ) C2002_=_C3678( C2002 C3678 ) C2002_=_C3697( C2002 C3697 ) C2002_=_C3739( C2002 C3739 ) C2002_=_C3756( C2002 C3756 ) C2002_=_C3839( C2002 C3839 ) \nC2002_=_C3840( C2002 C3840 ) C2002_=_C3841( C2002 C3841 ) C2002_=_C3842( C2002 C3842 ) C2002_=_C3843( C2002 C3843 ) C2006_=_C2018( C2006 C2018 ) C2006_=_C2020( C2006 C2020 ) \nC2006_=_C2022( C2006 C2022 ) C2006_=_C2027( C2006 C2027 ) C2006_=_C2107( C2006 C2107 ) C2006_=_C2208( C2006 C2208 ) C2006_=_C2209( C2006 C2209 ) C2006_=_C2210( C2006 C2210 ) \nC2006_=_C2211( C2006 C2211 ) C2006_=_C2212( C2006 C2212 ) C2006_=_C2213( C2006 C2213 ) C2006_=_C2214( C2006 C2214 ) C2006_=_C2215( C2006 C2215 ) C2006_=_C2216( C2006 C2216 ) \nC2006_=_C2218( C2006 C2218 ) C2006_=_C2219( C2006 C2219 ) C2006_=_C2220( C2006 C2220 ) C2006_=_C2221( C2006 C2221 ) C2006_=_C2222( C2006 C2222 ) C2006_=_C2223( C2006 C2223 ) \nC2006_=_C2224( C2006 C2224 ) C2018_=_C2020( C2018 C2020 ) C2018_=_C2022( C2018 C2022 ) C2018_=_C2027( C2018 C2027 ) C2018_=_C2197( C2018 C2197 ) C2018_=_C2216( C2018 C2216 ) \nC2018_=_C2321( C2018 C2321 ) C2018_=_C2506( C2018 C2506 ) C2018_=_C2741( C2018 C2741 ) C2018_=_C2843( C2018 C2843 ) C2018_=_C2957( C2018 C2957 ) C2018_=_C3089( C2018 C3089 ) \nC2018_=_C3484( C2018 C3484 ) C2018_=_C3549( C2018 C3549 ) C2018_=_C3584( C2018 C3584 ) C2018_=_C3585( C2018 C3585 ) C2018_=_C3586( C2018 C3586 ) C2018_=_C3588( C2018 C3588 ) \nC2018_=_C3589( C2018 C3589 ) C2018_=_C3590( C2018 C3590 ) C2018_=_C3591( C2018 C3591 ) C2018_=_C3592( C2018 C3592 ) C2020_=_C2022( C2020 C2022 ) C2020_=_C2027( C2020 C2027 ) \nC2020_=_C2323( C2020 C2323 ) C2020_=_C2608( C2020 C2608 ) C2020_=_C2758( C2020 C2758 ) C2020_=_C2958( C2020 C2958 ) C2020_=_C3012( C2020 C3012 ) C2020_=_C3051( C2020 C3051 ) \nC2020_=_C3475( C2020 C3475 ) C2020_=_C3584( C2020 C3584 ) C2020_=_C3678( C2020 C3678 ) C2020_=_C3679( C2020 C3679 ) C2020_=_C3680( C2020 C3680 ) C2020_=_C3681( C2020 C3681 ) \nC2020_=_C3682( C2020 C3682 ) C2020_=_C3683( C2020 C3683 ) C2020_=_C3684( C2020 C3684 ) C2022_=_C2027( C2022 C2027 ) C2022_=_C2219( C2022 C2219 ) C2022_=_C2325( C2022 C2325 ) \nC2022_=_C2656( C2022 C2656 ) C2022_=_C2848( C2022 C2848 ) C2022_=_C2961( C2022 C2961 ) C2022_=_C2971( C2022 C2971 ) C2022_=_C3251( C2022 C3251 ) C2022_=_C3542( C2022 C3542 ) \nC2022_=_C3678( C2022 C3678 ) C2022_=_C3697( C2022 C3697 ) C2022_=_C3739( C2022 C3739 ) C2022_=_C3756( C2022 C3756 ) C2022_=_C3839( C2022 C3839 ) C2022_=_C3840( C2022 C3840 ) \nC2022_=_C3841( C2022 C3841 ) C2022_=_C3842( C2022 C3842 ) C2022_=_C3843( C2022 C3843 ) C2027_=_C2333( C2027 C2333 ) C2027_=_C2348( C2027 C2348 ) C2027_=_C2785( C2027 C2785 ) \nC2027_=_C2964( C2027 C2964 ) C2027_=_C3111( C2027 C3111 ) C2027_=_C3381( C2027 C3381 ) C2027_=_C3396( C2027 C3396 ) C2027_=_C3592( C2027 C3592 ) C2027_=_C3714( C2027 C3714 ) \nC2027_=_C3816( C2027 C3816 ) C2027_=_C3826( C2027 C3826 ) C2027_=_C3843( C2027 C3843 ) C2027_=_C3967( C2027 C3967 ) C2027_=_C4049( C2027 C4049 ) C2027_=_C4076( C2027 C4076 ) \nC2027_=_C4079( C2027 C4079 ) C2027_=_C4106( C2027 C4106 ) C2107_=_C2208( C2107 C2208 ) C2107_=_C2209( C2107 C2209 ) C2107_=_C2210( C2107 C2210 ) C2107_=_C2211( C2107 C2211 ) \nC2107_=_C2212( C2107 C2212 ) C2107_=_C2213( C2107 C2213 ) C2107_=_C2214( C2107 C2214 ) C2107_=_C2215( C2107 C2215 ) C2107_=_C2216( C2107 C2216 ) C2107_=_C2218( C2107 C2218 ) \nC2107_=_C2219( C2107 C2219 ) C2107_=_C2220( C2107 C2220 ) C2107_=_C2221( C2107 C2221 ) C2107_=_C2222( C2107 C2222 ) C2107_=_C2223( C2107 C2223 ) C2107_=_C2224( C2107 C2224 ) \nC2197_=_C2216( C2197 C2216 ) C2197_=_C2321( C2197 C2321 ) C2197_=_C2506( C2197 C2506 ) C2197_=_C2741( C2197 C2741 ) C2197_=_C2843( C2197 C2843 ) C2197_=_C2957( C2197 C2957 ) \nC2197_=_C3089( C2197 C3089 ) C2197_=_C3484( C2197 C3484 ) C2197_=_C3549( C2197 C3549 ) C2197_=_C3584( C2197 C3584 ) C2197_=_C3585( C2197 C3585 ) C2197_=_C3586( C2197 C3586 ) \nC2197_=_C3588( C2197 C3588 ) C2197_=_C3589( C2197 C3589 ) C2197_=_C3590( C2197 C3590 ) C2197_=_C3591( C2197 C3591 ) C2197_=_C3592( C2197 C3592 ) C2208_=_C2209( C2208 C2209 ) \nC2208_=_C2210( C2208 C2210 ) C2208_=_C2211( C2208 C2211 ) C2208_=_C2212( C2208 C2212 ) C2208_=_C2213( C2208 C2213 ) C2208_=_C2214( C2208 C2214 ) C2208_=_C2215( C2208 C2215 ) \nC2208_=_C2216( C2208 C2216 ) C2208_=_C2218( C2208 C2218 ) C2208_=_C2219( C2208 C2219 ) C2208_=_C2220( C2208 C2220 ) C2208_=_C2221( C2208 C2221 ) C2208_=_C2222( C2208 C2222 ) \nC2208_=_C2223( C2208 C2223 ) C2208_=_C2224( C2208 C2224 ) C2208_=_C2321( C2208 C2321 ) C2208_=_C2323( C2208 C2323 ) C2208_=_C2325( C2208 C2325 ) C2208_=_C2333( C2208 C2333 ) \nC2209_=_C2210( C2209 C2210 ) C2209_=_C2211( C2209 C2211 ) C2209_=_C2212( C2209 C2212 ) C2209_=_C2213( C2209 C2213 ) C2209_=_C2214( C2209 C2214 ) C2209_=_C2215( C2209 C2215 ) \nC2209_=_C2216( C2209 C2216 ) C2209_=_C2218( C2209 C2218 ) C2209_=_C2219( C2209 C2219 ) C2209_=_C2220( C2209 C2220 ) C2209_=_C2221( C2209 C2221 ) C2209_=_C2222( C2209 C2222 ) \nC2209_=_C2223( C2209 C2223 ) C2209_=_C2224( C2209 C2224 ) C2210_=_C2211( C2210 C2211 ) C2210_=_C2212( C2210 C2212 ) C2210_=_C2213( C2210 C2213 ) C2210_=_C2214( C2210 C2214 ) \nC2210_=_C2215( C2210 C2215 ) C2210_=_C2216( C2210 C2216 ) C2210_=_C2218( C2210 C2218 ) C2210_=_C2219( C2210 C2219 ) C2210_=_C2220( C2210 C2220 ) C2210_=_C2221( C2210 C2221 ) \nC2210_=_C2222( C2210 C2222 ) C2210_=_C2223( C2210 C2223 ) C2210_=_C2224( C2210 C2224 ) C2210_=_C2758( C2210 C2758 ) C2211_=_C2212( C2211 C2212 ) C2211_=_C2213( C2211 C2213 ) \nC2211_=_C2214( C2211 C2214 ) C2211_=_C2215( C2211 C2215 ) C2211_=_C2216( C2211 C2216 ) C2211_=_C2218( C2211 C2218 ) C2211_=_C2219( C2211 C2219 ) C2211_=_C2220( C2211 C2220 ) \nC2211_=_C2221( C2211 C2221 ) C2211_=_C2222( C2211 C2222 ) C2211_=_C2223( C2211 C2223 ) C2211_=_C2224( C2211 C2224 ) C2211_=_C2824( C2211 C2824 ) C2212_=_C2213( C2212 C2213 ) \nC2212_=_C2214( C2212 C2214 ) C2212_=_C2215( C2212 C2215 ) C2212_=_C2216( C2212 C2216 ) C2212_=_C2218( C2212 C2218 ) C2212_=_C2219( C2212 C2219 ) C2212_=_C2220( C2212 C2220 ) \nC2212_=_C2221( C2212 C2221 ) C2212_=_C2222( C2212 C2222 ) C2212_=_C2223( C2212 C2223 ) C2212_=_C2224( C2212 C2224 ) C2212_=_C2957( C2212 C2957 ) C2212_=_C2958( C2212 C2958 ) \nC2212_=_C2961( C2212 C2961 ) C2212_=_C2964( C2212 C2964 ) C2213_=_C2214( C2213 C2214 ) C2213_=_C2215( C2213 C2215 ) C2213_=_C2216( C2213 C2216 ) C2213_=_C2218( C2213 C2218 ) \nC2213_=_C2219( C2213 C2219 ) C2213_=_C2220( C2213 C2220 ) C2213_=_C2221( C2213 C2221 ) C2213_=_C2222( C2213 C2222 ) C2213_=_C2223( C2213 C2223 ) C2213_=_C2224( C2213 C2224 ) \nC2213_=_C3224( C2213 C3224 ) C2214_=_C2215( C2214 C2215 ) C2214_=_C2216( C2214 C2216 ) C2214_=_C2218( C2214 C2218 ) C2214_=_C2219( C2214 C2219 ) C2214_=_C2220( C2214 C2220 ) \nC2214_=_C2221( C2214 C2221 ) C2214_=_C2222( C2214 C2222 ) C2214_=_C2223( C2214 C2223 ) C2214_=_C2224( C2214 C2224 ) C2214_=_C2824( C2214 C2824 ) C2214_=_C2840( C2214 C2840 ) \nC2214_=_C3213( C2214 C3213 ) C2214_=_C3224( C2214 C3224 ) C2214_=_C3310( C2214 C3310 ) C2214_=_C3311( C2214 C3311 ) C2214_=_C3312( C2214 C3312 ) C2214_=_C3314( C2214 C3314 ) \nC2214_=_C3315( C2214 C3315 ) C2214_=_C3316( C2214 C3316 ) C2214_=_C3317( C2214 C3317 ) C2214_=_C3318( C2214 C3318 ) C2214_=_C3319( C2214 C3319 ) C2215_=_C2216( C2215 C2216 ) \nC2215_=_C2218( C2215 C2218 ) C2215_=_C2219( C2215 C2219 ) C2215_=_C2220( C2215 C2220 ) C2215_=_C2221( C2215 C2221 ) C2215_=_C2222( C2215 C2222 ) C2215_=_C2223( C2215 C2223 ) \nC2215_=_C2224( C2215 C2224 ) C2216_=_C2218( C2216 C2218 ) C2216_=_C2219( C2216 C2219 ) C2216_=_C2220( C2216 C2220 ) C2216_=_C2221( C2216 C2221 ) C2216_=_C2222( C2216 C2222 ) \nC2216_=_C2223( C2216 C2223 ) C2216_=_C2224( C2216 C2224 ) C2216_=_C2321( C2216 C2321 ) C2216_=_C2506( C2216 C2506 ) C2216_=_C2741( C2216 C2741 ) C2216_=_C2843( C2216 C2843 ) \nC2216_=_C2957( C2216 C2957 ) C2216_=_C3089( C2216 C3089 ) C2216_=_C3484( C2216 C3484 ) C2216_=_C3549( C2216 C3549 ) C2216_=_C3584( C2216 C3584 ) C2216_=_C3585( C2216 C3585 ) \nC2216_=_C3586( C2216 C3586 ) C2216_=_C3588( C2216 C3588 ) C2216_=_C3589( C2216 C3589 ) C2216_=_C3590( C2216 C3590 ) C2216_=_C3591( C2216 C3591 ) C2216_=_C3592( C2216 C3592 ) \nC2218_=_C2219( C2218 C2219 ) C2218_=_C2220( C2218 C2220 ) C2218_=_C2221( C2218 C2221 ) C2218_=_C2222( C2218 C2222 ) C2218_=_C2223( C2218 C2223 ) C2218_=_C2224( C2218 C2224 ) \nC2218_=_C3312( C2218 C3312 ) C2218_=_C3756( C2218 C3756 ) C2219_=_C2220( C2219 C2220 ) C2219_=_C2221( C2219 C2221 ) C2219_=_C2222( C2219 C2222 ) C2219_=_C2223( C2219 C2223 ) \nC2219_=_C2224( C2219 C2224 ) C2219_=_C2325( C2219 C2325 ) C2219_=_C2656( C2219 C2656 ) C2219_=_C2848( C2219 C2848 ) C2219_=_C2961( C2219 C2961 ) C2219_=_C2971( C2219 C2971 ) \nC2219_=_C3251( C2219 C3251 ) C2219_=_C3542( C2219 C3542 ) C2219_=_C3678( C2219 C3678 ) C2219_=_C3697( C2219 C3697 ) C2219_=_C3739( C2219 C3739 ) C2219_=_C3756( C2219 C3756 ) \nC2219_=_C3839( C2219 C3839 ) C2219_=_C3840( C2219 C3840 ) C2219_=_C3841(</w:t>
      </w:r>
    </w:p>
    <w:p>
      <w:pPr>
        <w:pStyle w:val="PreformattedText"/>
        <w:bidi w:val="0"/>
        <w:spacing w:before="0" w:after="0"/>
        <w:jc w:val="left"/>
        <w:rPr/>
      </w:pPr>
      <w:r>
        <w:rPr/>
        <w:t xml:space="preserve"> </w:t>
      </w:r>
      <w:r>
        <w:rPr/>
        <w:t>C2219 C3841 ) C2219_=_C3842( C2219 C3842 ) C2219_=_C3843( C2219 C3843 ) C2220_=_C2221( C2220 C2221 ) \nC2220_=_C2222( C2220 C2222 ) C2220_=_C2223( C2220 C2223 ) C2220_=_C2224( C2220 C2224 ) C2220_=_C3314( C2220 C3314 ) C2221_=_C2222( C2221 C2222 ) C2221_=_C2223( C2221 C2223 ) \nC2221_=_C2224( C2221 C2224 ) C2222_=_C2223( C2222 C2223 ) C2222_=_C2224( C2222 C2224 ) C2222_=_C3316( C2222 C3316 ) C2222_=_C3682( C2222 C3682 ) C2223_=_C2224( C2223 C2224 ) \nC2223_=_C2719( C2223 C2719 ) C2321_=_C2323( C2321 C2323 ) C2321_=_C2325( C2321 C2325 ) C2321_=_C2333( C2321 C2333 ) C2321_=_C2506( C2321 C2506 ) C2321_=_C2741( C2321 C2741 ) \nC2321_=_C2843( C2321 C2843 ) C2321_=_C2957( C2321 C2957 ) C2321_=_C3089( C2321 C3089 ) C2321_=_C3484( C2321 C3484 ) C2321_=_C3549( C2321 C3549 ) C2321_=_C3584( C2321 C3584 ) \nC2321_=_C3585( C2321 C3585 ) C2321_=_C3586( C2321 C3586 ) C2321_=_C3588( C2321 C3588 ) C2321_=_C3589( C2321 C3589 ) C2321_=_C3590( C2321 C3590 ) C2321_=_C3591( C2321 C3591 ) \nC2321_=_C3592( C2321 C3592 ) C2323_=_C2325( C2323 C2325 ) C2323_=_C2333( C2323 C2333 ) C2323_=_C2608( C2323 C2608 ) C2323_=_C2758( C2323 C2758 ) C2323_=_C2958( C2323 C2958 ) \nC2323_=_C3012( C2323 C3012 ) C2323_=_C3051( C2323 C3051 ) C2323_=_C3475( C2323 C3475 ) C2323_=_C3584( C2323 C3584 ) C2323_=_C3678( C2323 C3678 ) C2323_=_C3679( C2323 C3679 ) \nC2323_=_C3680( C2323 C3680 ) C2323_=_C3681( C2323 C3681 ) C2323_=_C3682( C2323 C3682 ) C2323_=_C3683( C2323 C3683 ) C2323_=_C3684( C2323 C3684 ) C2325_=_C2333( C2325 C2333 ) \nC2325_=_C2656( C2325 C2656 ) C2325_=_C2848( C2325 C2848 ) C2325_=_C2961( C2325 C2961 ) C2325_=_C2971( C2325 C2971 ) C2325_=_C3251( C2325 C3251 ) C2325_=_C3542( C2325 C3542 ) \nC2325_=_C3678( C2325 C3678 ) C2325_=_C3697( C2325 C3697 ) C2325_=_C3739( C2325 C3739 ) C2325_=_C3756( C2325 C3756 ) C2325_=_C3839( C2325 C3839 ) C2325_=_C3840( C2325 C3840 ) \nC2325_=_C3841( C2325 C3841 ) C2325_=_C3842( C2325 C3842 ) C2325_=_C3843( C2325 C3843 ) C2333_=_C2348( C2333 C2348 ) C2333_=_C2785( C2333 C2785 ) C2333_=_C2964( C2333 C2964 ) \nC2333_=_C3111( C2333 C3111 ) C2333_=_C3381( C2333 C3381 ) C2333_=_C3396( C2333 C3396 ) C2333_=_C3592( C2333 C3592 ) C2333_=_C3714( C2333 C3714 ) C2333_=_C3816( C2333 C3816 ) \nC2333_=_C3826( C2333 C3826 ) C2333_=_C3843( C2333 C3843 ) C2333_=_C3967( C2333 C3967 ) C2333_=_C4049( C2333 C4049 ) C2333_=_C4076( C2333 C4076 ) C2333_=_C4079( C2333 C4079 ) \nC2333_=_C4106( C2333 C4106 ) C2348_=_C2785( C2348 C2785 ) C2348_=_C2964( C2348 C2964 ) C2348_=_C3111( C2348 C3111 ) C2348_=_C3381( C2348 C3381 ) C2348_=_C3396( C2348 C3396 ) \nC2348_=_C3592( C2348 C3592 ) C2348_=_C3714( C2348 C3714 ) C2348_=_C3816( C2348 C3816 ) C2348_=_C3826( C2348 C3826 ) C2348_=_C3843( C2348 C3843 ) C2348_=_C3967( C2348 C3967 ) \nC2348_=_C4049( C2348 C4049 ) C2348_=_C4076( C2348 C4076 ) C2348_=_C4079( C2348 C4079 ) C2348_=_C4106( C2348 C4106 ) C2443_=_C2702( C2443 C2702 ) C2443_=_C2703( C2443 C2703 ) \nC2443_=_C2704( C2443 C2704 ) C2443_=_C2705( C2443 C2705 ) C2443_=_C2706( C2443 C2706 ) C2443_=_C2709( C2443 C2709 ) C2443_=_C2710( C2443 C2710 ) C2443_=_C2711( C2443 C2711 ) \nC2443_=_C2712( C2443 C2712 ) C2443_=_C2714( C2443 C2714 ) C2443_=_C2715( C2443 C2715 ) C2443_=_C2716( C2443 C2716 ) C2443_=_C2717( C2443 C2717 ) C2443_=_C2718( C2443 C2718 ) \nC2443_=_C2719( C2443 C2719 ) C2443_=_C2720( C2443 C2720 ) C2443_=_C2721( C2443 C2721 ) C2506_=_C2741( C2506 C2741 ) C2506_=_C2843( C2506 C2843 ) C2506_=_C2957( C2506 C2957 ) \nC2506_=_C3089( C2506 C3089 ) C2506_=_C3484( C2506 C3484 ) C2506_=_C3549( C2506 C3549 ) C2506_=_C3584( C2506 C3584 ) C2506_=_C3585( C2506 C3585 ) C2506_=_C3586( C2506 C3586 ) \nC2506_=_C3588( C2506 C3588 ) C2506_=_C3589( C2506 C3589 ) C2506_=_C3590( C2506 C3590 ) C2506_=_C3591( C2506 C3591 ) C2506_=_C3592( C2506 C3592 ) C2608_=_C2758( C2608 C2758 ) \nC2608_=_C2958( C2608 C2958 ) C2608_=_C3012( C2608 C3012 ) C2608_=_C3051( C2608 C3051 ) C2608_=_C3475( C2608 C3475 ) C2608_=_C3584( C2608 C3584 ) C2608_=_C3678( C2608 C3678 ) \nC2608_=_C3679( C2608 C3679 ) C2608_=_C3680( C2608 C3680 ) C2608_=_C3681( C2608 C3681 ) C2608_=_C3682( C2608 C3682 ) C2608_=_C3683( C2608 C3683 ) C2608_=_C3684( C2608 C3684 ) \nC2656_=_C2848( C2656 C2848 ) C2656_=_C2961( C2656 C2961 ) C2656_=_C2971( C2656 C2971 ) C2656_=_C3251( C2656 C3251 ) C2656_=_C3542( C2656 C3542 ) C2656_=_C3678( C2656 C3678 ) \nC2656_=_C3697( C2656 C3697 ) C2656_=_C3739( C2656 C3739 ) C2656_=_C3756( C2656 C3756 ) C2656_=_C3839( C2656 C3839 ) C2656_=_C3840( C2656 C3840 ) C2656_=_C3841( C2656 C3841 ) \nC2656_=_C3842( C2656 C3842 ) C2656_=_C3843( C2656 C3843 ) C2702_=_C2703( C2702 C2703 ) C2702_=_C2704( C2702 C2704 ) C2702_=_C2705( C2702 C2705 ) C2702_=_C2706( C2702 C2706 ) \nC2702_=_C2709( C2702 C2709 ) C2702_=_C2710( C2702 C2710 ) C2702_=_C2711( C2702 C2711 ) C2702_=_C2712( C2702 C2712 ) C2702_=_C2714( C2702 C2714 ) C2702_=_C2715( C2702 C2715 ) \nC2702_=_C2716( C2702 C2716 ) C2702_=_C2717( C2702 C2717 ) C2702_=_C2718( C2702 C2718 ) C2702_=_C2719( C2702 C2719 ) C2702_=_C2720( C2702 C2720 ) C2702_=_C2721( C2702 C2721 ) \nC2703_=_C2704( C2703 C2704 ) C2703_=_C2705( C2703 C2705 ) C2703_=_C2706( C2703 C2706 ) C2703_=_C2709( C2703 C2709 ) C2703_=_C2710( C2703 C2710 ) C2703_=_C2711( C2703 C2711 ) \nC2703_=_C2712( C2703 C2712 ) C2703_=_C2714( C2703 C2714 ) C2703_=_C2715( C2703 C2715 ) C2703_=_C2716( C2703 C2716 ) C2703_=_C2717( C2703 C2717 ) C2703_=_C2718( C2703 C2718 ) \nC2703_=_C2719( C2703 C2719 ) C2703_=_C2720( C2703 C2720 ) C2703_=_C2721( C2703 C2721 ) C2703_=_C2840( C2703 C2840 ) C2703_=_C2843( C2703 C2843 ) C2703_=_C2848( C2703 C2848 ) \nC2704_=_C2705( C2704 C2705 ) C2704_=_C2706( C2704 C2706 ) C2704_=_C2709( C2704 C2709 ) C2704_=_C2710( C2704 C2710 ) C2704_=_C2711( C2704 C2711 ) C2704_=_C2712( C2704 C2712 ) \nC2704_=_C2714( C2704 C2714 ) C2704_=_C2715( C2704 C2715 ) C2704_=_C2716( C2704 C2716 ) C2704_=_C2717( C2704 C2717 ) C2704_=_C2718( C2704 C2718 ) C2704_=_C2719( C2704 C2719 ) \nC2704_=_C2720( C2704 C2720 ) C2704_=_C2721( C2704 C2721 ) C2705_=_C2706( C2705 C2706 ) C2705_=_C2709( C2705 C2709 ) C2705_=_C2710( C2705 C2710 ) C2705_=_C2711( C2705 C2711 ) \nC2705_=_C2712( C2705 C2712 ) C2705_=_C2714( C2705 C2714 ) C2705_=_C2715( C2705 C2715 ) C2705_=_C2716( C2705 C2716 ) C2705_=_C2717( C2705 C2717 ) C2705_=_C2718( C2705 C2718 ) \nC2705_=_C2719( C2705 C2719 ) C2705_=_C2720( C2705 C2720 ) C2705_=_C2721( C2705 C2721 ) C2705_=_C3213( C2705 C3213 ) C2706_=_C2709( C2706 C2709 ) C2706_=_C2710( C2706 C2710 ) \nC2706_=_C2711( C2706 C2711 ) C2706_=_C2712( C2706 C2712 ) C2706_=_C2714( C2706 C2714 ) C2706_=_C2715( C2706 C2715 ) C2706_=_C2716( C2706 C2716 ) C2706_=_C2717( C2706 C2717 ) \nC2706_=_C2718( C2706 C2718 ) C2706_=_C2719( C2706 C2719 ) C2706_=_C2720( C2706 C2720 ) C2706_=_C2721( C2706 C2721 ) C2709_=_C2710( C2709 C2710 ) C2709_=_C2711( C2709 C2711 ) \nC2709_=_C2712( C2709 C2712 ) C2709_=_C2714( C2709 C2714 ) C2709_=_C2715( C2709 C2715 ) C2709_=_C2716( C2709 C2716 ) C2709_=_C2717( C2709 C2717 ) C2709_=_C2718( C2709 C2718 ) \nC2709_=_C2719( C2709 C2719 ) C2709_=_C2720( C2709 C2720 ) C2709_=_C2721( C2709 C2721 ) C2710_=_C2711( C2710 C2711 ) C2710_=_C2712( C2710 C2712 ) C2710_=_C2714( C2710 C2714 ) \nC2710_=_C2715( C2710 C2715 ) C2710_=_C2716( C2710 C2716 ) C2710_=_C2717( C2710 C2717 ) C2710_=_C2718( C2710 C2718 ) C2710_=_C2719( C2710 C2719 ) C2710_=_C2720( C2710 C2720 ) \nC2710_=_C2721( C2710 C2721 ) C2710_=_C3310( C2710 C3310 ) C2710_=_C3585( C2710 C3585 ) C2710_=_C3697( C2710 C3697 ) C2711_=_C2712( C2711 C2712 ) C2711_=_C2714( C2711 C2714 ) \nC2711_=_C2715( C2711 C2715 ) C2711_=_C2716( C2711 C2716 ) C2711_=_C2717( C2711 C2717 ) C2711_=_C2718( C2711 C2718 ) C2711_=_C2719( C2711 C2719 ) C2711_=_C2720( C2711 C2720 ) \nC2711_=_C2721( C2711 C2721 ) C2711_=_C3311( C2711 C3311 ) C2711_=_C3586( C2711 C3586 ) C2711_=_C3739( C2711 C3739 ) C2712_=_C2714( C2712 C2714 ) C2712_=_C2715( C2712 C2715 ) \nC2712_=_C2716( C2712 C2716 ) C2712_=_C2717( C2712 C2717 ) C2712_=_C2718( C2712 C2718 ) C2712_=_C2719( C2712 C2719 ) C2712_=_C2720( C2712 C2720 ) C2712_=_C2721( C2712 C2721 ) \nC2714_=_C2715( C2714 C2715 ) C2714_=_C2716( C2714 C2716 ) C2714_=_C2717( C2714 C2717 ) C2714_=_C2718( C2714 C2718 ) C2714_=_C2719( C2714 C2719 ) C2714_=_C2720( C2714 C2720 ) \nC2714_=_C2721( C2714 C2721 ) C2715_=_C2716( C2715 C2716 ) C2715_=_C2717( C2715 C2717 ) C2715_=_C2718( C2715 C2718 ) C2715_=_C2719( C2715 C2719 ) C2715_=_C2720( C2715 C2720 ) \nC2715_=_C2721( C2715 C2721 ) C2716_=_C2717( C2716 C2717 ) C2716_=_C2718( C2716 C2718 ) C2716_=_C2719( C2716 C2719 ) C2716_=_C2720( C2716 C2720 ) C2716_=_C2721( C2716 C2721 ) \nC2717_=_C2718( C2717 C2718 ) C2717_=_C2719( C2717 C2719 ) C2717_=_C2720( C2717 C2720 ) C2717_=_C2721( C2717 C2721 ) C2717_=_C3315( C2717 C3315 ) C2717_=_C3590( C2717 C3590 ) \nC2717_=_C3839( C2717 C3839 ) C2718_=_C2719( C2718 C2719 ) C2718_=_C2720( C2718 C2720 ) C2718_=_C2721( C2718 C2721 ) C2719_=_C2720( C2719 C2720 ) C2719_=_C2721( C2719 C2721 ) \nC2720_=_C2721( C2720 C2721 ) C2720_=_C3318( C2720 C3318 ) C2720_=_C3591( C2720 C3591 ) C2720_=_C3842( C2720 C3842 ) C2741_=_C2843( C2741 C2843 ) C2741_=_C2957( C2741 C2957 ) \nC2741_=_C3089( C2741 C3089 ) C2741_=_C3484( C2741 C3484 ) C2741_=_C3549( C2741 C3549 ) C2741_=_C3584( C2741 C3584 ) C2741_=_C3585( C2741 C3585 ) C2741_=_C3586( C2741 C3586 ) \nC2741_=_C3588( C2741 C3588 ) C2741_=_C3589( C2741 C3589 ) C2741_=_C3590( C2741 C3590 ) C2741_=_C3591( C2741 C3591 ) C2741_=_C3592( C2741 C3592 ) C2758_=_C2958( C2758 C2958 ) \nC2758_=_C3012( C2758 C3012 ) C2758_=_C3051( C2758 C3051 ) C2758_=_C3475( C2758 C3475 ) C2758_=_C3584( C2758 C3584 ) C2758_=_C3678( C2758 C3678 ) C2758_=_C3679( C2758 C3679 ) \nC2758_=_C3680( C2758 C3680 ) C2758_=_C3681( C2758 C3681 ) C2758_=_C3682( C2758 C3682 ) C2758_=_C3683( C2758 C3683 ) C2758_=_C3684( C2758 C3684 ) C2785_=_C2964( C2785 C2964 ) \nC2785_=_C3111( C2785 C3111 ) C2785_=_C3381( C2785 C3381 ) C2785_=_C3396( C2785 C3396 ) C2785_=_C3592( C2785 C3592 ) C2785_=_C3714(</w:t>
      </w:r>
    </w:p>
    <w:p>
      <w:pPr>
        <w:pStyle w:val="PreformattedText"/>
        <w:bidi w:val="0"/>
        <w:spacing w:before="0" w:after="0"/>
        <w:jc w:val="left"/>
        <w:rPr/>
      </w:pPr>
      <w:r>
        <w:rPr/>
        <w:t xml:space="preserve"> </w:t>
      </w:r>
      <w:r>
        <w:rPr/>
        <w:t>C2785 C3714 ) C2785_=_C3816( C2785 C3816 ) \nC2785_=_C3826( C2785 C3826 ) C2785_=_C3843( C2785 C3843 ) C2785_=_C3967( C2785 C3967 ) C2785_=_C4049( C2785 C4049 ) C2785_=_C4076( C2785 C4076 ) C2785_=_C4079( C2785 C4079 ) \nC2785_=_C4106( C2785 C4106 ) C2824_=_C2840( C2824 C2840 ) C2824_=_C3213( C2824 C3213 ) C2824_=_C3224( C2824 C3224 ) C2824_=_C3310( C2824 C3310 ) C2824_=_C3311( C2824 C3311 ) \nC2824_=_C3312( C2824 C3312 ) C2824_=_C3314( C2824 C3314 ) C2824_=_C3315( C2824 C3315 ) C2824_=_C3316( C2824 C3316 ) C2824_=_C3317( C2824 C3317 ) C2824_=_C3318( C2824 C3318 ) \nC2824_=_C3319( C2824 C3319 ) C2840_=_C2843( C2840 C2843 ) C2840_=_C2848( C2840 C2848 ) C2840_=_C3213( C2840 C3213 ) C2840_=_C3224( C2840 C3224 ) C2840_=_C3310( C2840 C3310 ) \nC2840_=_C3311( C2840 C3311 ) C2840_=_C3312( C2840 C3312 ) C2840_=_C3314( C2840 C3314 ) C2840_=_C3315( C2840 C3315 ) C2840_=_C3316( C2840 C3316 ) C2840_=_C3317( C2840 C3317 ) \nC2840_=_C3318( C2840 C3318 ) C2840_=_C3319( C2840 C3319 ) C2843_=_C2848( C2843 C2848 ) C2843_=_C2957( C2843 C2957 ) C2843_=_C3089( C2843 C3089 ) C2843_=_C3484( C2843 C3484 ) \nC2843_=_C3549( C2843 C3549 ) C2843_=_C3584( C2843 C3584 ) C2843_=_C3585( C2843 C3585 ) C2843_=_C3586( C2843 C3586 ) C2843_=_C3588( C2843 C3588 ) C2843_=_C3589( C2843 C3589 ) \nC2843_=_C3590( C2843 C3590 ) C2843_=_C3591( C2843 C3591 ) C2843_=_C3592( C2843 C3592 ) C2848_=_C2961( C2848 C2961 ) C2848_=_C2971( C2848 C2971 ) C2848_=_C3251( C2848 C3251 ) \nC2848_=_C3542( C2848 C3542 ) C2848_=_C3678( C2848 C3678 ) C2848_=_C3697( C2848 C3697 ) C2848_=_C3739( C2848 C3739 ) C2848_=_C3756( C2848 C3756 ) C2848_=_C3839( C2848 C3839 ) \nC2848_=_C3840( C2848 C3840 ) C2848_=_C3841( C2848 C3841 ) C2848_=_C3842( C2848 C3842 ) C2848_=_C3843( C2848 C3843 ) C2957_=_C2958( C2957 C2958 ) C2957_=_C2961( C2957 C2961 ) \nC2957_=_C2964( C2957 C2964 ) C2957_=_C3089( C2957 C3089 ) C2957_=_C3484( C2957 C3484 ) C2957_=_C3549( C2957 C3549 ) C2957_=_C3584( C2957 C3584 ) C2957_=_C3585( C2957 C3585 ) \nC2957_=_C3586( C2957 C3586 ) C2957_=_C3588( C2957 C3588 ) C2957_=_C3589( C2957 C3589 ) C2957_=_C3590( C2957 C3590 ) C2957_=_C3591( C2957 C3591 ) C2957_=_C3592( C2957 C3592 ) \nC2958_=_C2961( C2958 C2961 ) C2958_=_C2964( C2958 C2964 ) C2958_=_C3012( C2958 C3012 ) C2958_=_C3051( C2958 C3051 ) C2958_=_C3475( C2958 C3475 ) C2958_=_C3584( C2958 C3584 ) \nC2958_=_C3678( C2958 C3678 ) C2958_=_C3679( C2958 C3679 ) C2958_=_C3680( C2958 C3680 ) C2958_=_C3681( C2958 C3681 ) C2958_=_C3682( C2958 C3682 ) C2958_=_C3683( C2958 C3683 ) \nC2958_=_C3684( C2958 C3684 ) C2961_=_C2964( C2961 C2964 ) C2961_=_C2971( C2961 C2971 ) C2961_=_C3251( C2961 C3251 ) C2961_=_C3542( C2961 C3542 ) C2961_=_C3678( C2961 C3678 ) \nC2961_=_C3697( C2961 C3697 ) C2961_=_C3739( C2961 C3739 ) C2961_=_C3756( C2961 C3756 ) C2961_=_C3839( C2961 C3839 ) C2961_=_C3840( C2961 C3840 ) C2961_=_C3841( C2961 C3841 ) \nC2961_=_C3842( C2961 C3842 ) C2961_=_C3843( C2961 C3843 ) C2964_=_C3111( C2964 C3111 ) C2964_=_C3381( C2964 C3381 ) C2964_=_C3396( C2964 C3396 ) C2964_=_C3592( C2964 C3592 ) \nC2964_=_C3714( C2964 C3714 ) C2964_=_C3816( C2964 C3816 ) C2964_=_C3826( C2964 C3826 ) C2964_=_C3843( C2964 C3843 ) C2964_=_C3967( C2964 C3967 ) C2964_=_C4049( C2964 C4049 ) \nC2964_=_C4076( C2964 C4076 ) C2964_=_C4079( C2964 C4079 ) C2964_=_C4106( C2964 C4106 ) C2971_=_C3251( C2971 C3251 ) C2971_=_C3542( C2971 C3542 ) C2971_=_C3678( C2971 C3678 ) \nC2971_=_C3697( C2971 C3697 ) C2971_=_C3739( C2971 C3739 ) C2971_=_C3756( C2971 C3756 ) C2971_=_C3839( C2971 C3839 ) C2971_=_C3840( C2971 C3840 ) C2971_=_C3841( C2971 C3841 ) \nC2971_=_C3842( C2971 C3842 ) C2971_=_C3843( C2971 C3843 ) C3012_=_C3051( C3012 C3051 ) C3012_=_C3475( C3012 C3475 ) C3012_=_C3584( C3012 C3584 ) C3012_=_C3678( C3012 C3678 ) \nC3012_=_C3679( C3012 C3679 ) C3012_=_C3680( C3012 C3680 ) C3012_=_C3681( C3012 C3681 ) C3012_=_C3682( C3012 C3682 ) C3012_=_C3683( C3012 C3683 ) C3012_=_C3684( C3012 C3684 ) \nC3051_=_C3475( C3051 C3475 ) C3051_=_C3584( C3051 C3584 ) C3051_=_C3678( C3051 C3678 ) C3051_=_C3679( C3051 C3679 ) C3051_=_C3680( C3051 C3680 ) C3051_=_C3681( C3051 C3681 ) \nC3051_=_C3682( C3051 C3682 ) C3051_=_C3683( C3051 C3683 ) C3051_=_C3684( C3051 C3684 ) C3089_=_C3484( C3089 C3484 ) C3089_=_C3549( C3089 C3549 ) C3089_=_C3584( C3089 C3584 ) \nC3089_=_C3585( C3089 C3585 ) C3089_=_C3586( C3089 C3586 ) C3089_=_C3588( C3089 C3588 ) C3089_=_C3589( C3089 C3589 ) C3089_=_C3590( C3089 C3590 ) C3089_=_C3591( C3089 C3591 ) \nC3089_=_C3592( C3089 C3592 ) C3111_=_C3381( C3111 C3381 ) C3111_=_C3396( C3111 C3396 ) C3111_=_C3592( C3111 C3592 ) C3111_=_C3714( C3111 C3714 ) C3111_=_C3816( C3111 C3816 ) \nC3111_=_C3826( C3111 C3826 ) C3111_=_C3843( C3111 C3843 ) C3111_=_C3967( C3111 C3967 ) C3111_=_C4049( C3111 C4049 ) C3111_=_C4076( C3111 C4076 ) C3111_=_C4079( C3111 C4079 ) \nC3111_=_C4106( C3111 C4106 ) C3213_=_C3224( C3213 C3224 ) C3213_=_C3310( C3213 C3310 ) C3213_=_C3311( C3213 C3311 ) C3213_=_C3312( C3213 C3312 ) C3213_=_C3314( C3213 C3314 ) \nC3213_=_C3315( C3213 C3315 ) C3213_=_C3316( C3213 C3316 ) C3213_=_C3317( C3213 C3317 ) C3213_=_C3318( C3213 C3318 ) C3213_=_C3319( C3213 C3319 ) C3224_=_C3310( C3224 C3310 ) \nC3224_=_C3311( C3224 C3311 ) C3224_=_C3312( C3224 C3312 ) C3224_=_C3314( C3224 C3314 ) C3224_=_C3315( C3224 C3315 ) C3224_=_C3316( C3224 C3316 ) C3224_=_C3317( C3224 C3317 ) \nC3224_=_C3318( C3224 C3318 ) C3224_=_C3319( C3224 C3319 ) C3251_=_C3542( C3251 C3542 ) C3251_=_C3678( C3251 C3678 ) C3251_=_C3697( C3251 C3697 ) C3251_=_C3739( C3251 C3739 ) \nC3251_=_C3756( C3251 C3756 ) C3251_=_C3839( C3251 C3839 ) C3251_=_C3840( C3251 C3840 ) C3251_=_C3841( C3251 C3841 ) C3251_=_C3842( C3251 C3842 ) C3251_=_C3843( C3251 C3843 ) \nC3310_=_C3311( C3310 C3311 ) C3310_=_C3312( C3310 C3312 ) C3310_=_C3314( C3310 C3314 ) C3310_=_C3315( C3310 C3315 ) C3310_=_C3316( C3310 C3316 ) C3310_=_C3317( C3310 C3317 ) \nC3310_=_C3318( C3310 C3318 ) C3310_=_C3319( C3310 C3319 ) C3310_=_C3585( C3310 C3585 ) C3310_=_C3697( C3310 C3697 ) C3311_=_C3312( C3311 C3312 ) C3311_=_C3314( C3311 C3314 ) \nC3311_=_C3315( C3311 C3315 ) C3311_=_C3316( C3311 C3316 ) C3311_=_C3317( C3311 C3317 ) C3311_=_C3318( C3311 C3318 ) C3311_=_C3319( C3311 C3319 ) C3311_=_C3586( C3311 C3586 ) \nC3311_=_C3739( C3311 C3739 ) C3312_=_C3314( C3312 C3314 ) C3312_=_C3315( C3312 C3315 ) C3312_=_C3316( C3312 C3316 ) C3312_=_C3317( C3312 C3317 ) C3312_=_C3318( C3312 C3318 ) \nC3312_=_C3319( C3312 C3319 ) C3312_=_C3756( C3312 C3756 ) C3314_=_C3315( C3314 C3315 ) C3314_=_C3316( C3314 C3316 ) C3314_=_C3317( C3314 C3317 ) C3314_=_C3318( C3314 C3318 ) \nC3314_=_C3319( C3314 C3319 ) C3315_=_C3316( C3315 C3316 ) C3315_=_C3317( C3315 C3317 ) C3315_=_C3318( C3315 C3318 ) C3315_=_C3319( C3315 C3319 ) C3315_=_C3590( C3315 C3590 ) \nC3315_=_C3839( C3315 C3839 ) C3316_=_C3317( C3316 C3317 ) C3316_=_C3318( C3316 C3318 ) C3316_=_C3319( C3316 C3319 ) C3316_=_C3682( C3316 C3682 ) C3317_=_C3318( C3317 C3318 ) \nC3317_=_C3319( C3317 C3319 ) C3318_=_C3319( C3318 C3319 ) C3318_=_C3591( C3318 C3591 ) C3318_=_C3842( C3318 C3842 ) C3381_=_C3396( C3381 C3396 ) C3381_=_C3592( C3381 C3592 ) \nC3381_=_C3714( C3381 C3714 ) C3381_=_C3816( C3381 C3816 ) C3381_=_C3826( C3381 C3826 ) C3381_=_C3843( C3381 C3843 ) C3381_=_C3967( C3381 C3967 ) C3381_=_C4049( C3381 C4049 ) \nC3381_=_C4076( C3381 C4076 ) C3381_=_C4079( C3381 C4079 ) C3381_=_C4106( C3381 C4106 ) C3396_=_C3592( C3396 C3592 ) C3396_=_C3714( C3396 C3714 ) C3396_=_C3816( C3396 C3816 ) \nC3396_=_C3826( C3396 C3826 ) C3396_=_C3843( C3396 C3843 ) C3396_=_C3967( C3396 C3967 ) C3396_=_C4049( C3396 C4049 ) C3396_=_C4076( C3396 C4076 ) C3396_=_C4079( C3396 C4079 ) \nC3396_=_C4106( C3396 C4106 ) C3475_=_C3584( C3475 C3584 ) C3475_=_C3678( C3475 C3678 ) C3475_=_C3679( C3475 C3679 ) C3475_=_C3680( C3475 C3680 ) C3475_=_C3681( C3475 C3681 ) \nC3475_=_C3682( C3475 C3682 ) C3475_=_C3683( C3475 C3683 ) C3475_=_C3684( C3475 C3684 ) C3484_=_C3549( C3484 C3549 ) C3484_=_C3584( C3484 C3584 ) C3484_=_C3585( C3484 C3585 ) \nC3484_=_C3586( C3484 C3586 ) C3484_=_C3588( C3484 C3588 ) C3484_=_C3589( C3484 C3589 ) C3484_=_C3590( C3484 C3590 ) C3484_=_C3591( C3484 C3591 ) C3484_=_C3592( C3484 C3592 ) \nC3542_=_C3678( C3542 C3678 ) C3542_=_C3697( C3542 C3697 ) C3542_=_C3739( C3542 C3739 ) C3542_=_C3756( C3542 C3756 ) C3542_=_C3839( C3542 C3839 ) C3542_=_C3840( C3542 C3840 ) \nC3542_=_C3841( C3542 C3841 ) C3542_=_C3842( C3542 C3842 ) C3542_=_C3843( C3542 C3843 ) C3549_=_C3584( C3549 C3584 ) C3549_=_C3585( C3549 C3585 ) C3549_=_C3586( C3549 C3586 ) \nC3549_=_C3588( C3549 C3588 ) C3549_=_C3589( C3549 C3589 ) C3549_=_C3590( C3549 C3590 ) C3549_=_C3591( C3549 C3591 ) C3549_=_C3592( C3549 C3592 ) C3584_=_C3585( C3584 C3585 ) \nC3584_=_C3586( C3584 C3586 ) C3584_=_C3588( C3584 C3588 ) C3584_=_C3589( C3584 C3589 ) C3584_=_C3590( C3584 C3590 ) C3584_=_C3591( C3584 C3591 ) C3584_=_C3592( C3584 C3592 ) \nC3584_=_C3678( C3584 C3678 ) C3584_=_C3679( C3584 C3679 ) C3584_=_C3680( C3584 C3680 ) C3584_=_C3681( C3584 C3681 ) C3584_=_C3682( C3584 C3682 ) C3584_=_C3683( C3584 C3683 ) \nC3584_=_C3684( C3584 C3684 ) C3585_=_C3586( C3585 C3586 ) C3585_=_C3588( C3585 C3588 ) C3585_=_C3589( C3585 C3589 ) C3585_=_C3590( C3585 C3590 ) C3585_=_C3591( C3585 C3591 ) \nC3585_=_C3592( C3585 C3592 ) C3585_=_C3697( C3585 C3697 ) C3586_=_C3588( C3586 C3588 ) C3586_=_C3589( C3586 C3589 ) C3586_=_C3590( C3586 C3590 ) C3586_=_C3591( C3586 C3591 ) \nC3586_=_C3592( C3586 C3592 ) C3586_=_C3739( C3586 C3739 ) C3588_=_C3589( C3588 C3589 ) C3588_=_C3590( C3588 C3590 ) C3588_=_C3591( C3588 C3591 ) C3588_=_C3592( C3588 C3592 ) \nC3589_=_C3590( C3589 C3590 ) C3589_=_C3591( C3589 C3591 ) C3589_=_C3592( C3589 C3592 ) C3589_=_C3967( C3589 C3967 ) C3590_=_C3591( C3590 C3591 ) C3590_=_C3592( C3590 C3592 ) \nC3590_=_C3839( C3590 C3839 ) C3591_=_C3592( C3591 C3592 ) C3591_=_C3842( C3591 C3842 ) C3592_=_C3714( C3592 C3714 ) C3592_=_C3816( C3592 C3816 ) C3592_=_C3826( C3592 C3826 ) \nC3592_=_C3843(</w:t>
      </w:r>
    </w:p>
    <w:p>
      <w:pPr>
        <w:pStyle w:val="PreformattedText"/>
        <w:bidi w:val="0"/>
        <w:spacing w:before="0" w:after="0"/>
        <w:jc w:val="left"/>
        <w:rPr/>
      </w:pPr>
      <w:r>
        <w:rPr/>
        <w:t xml:space="preserve"> </w:t>
      </w:r>
      <w:r>
        <w:rPr/>
        <w:t>C3592 C3843 ) C3592_=_C3967( C3592 C3967 ) C3592_=_C4049( C3592 C4049 ) C3592_=_C4076( C3592 C4076 ) C3592_=_C4079( C3592 C4079 ) C3592_=_C4106( C3592 C4106 ) \nC3678_=_C3679( C3678 C3679 ) C3678_=_C3680( C3678 C3680 ) C3678_=_C3681( C3678 C3681 ) C3678_=_C3682( C3678 C3682 ) C3678_=_C3683( C3678 C3683 ) C3678_=_C3684( C3678 C3684 ) \nC3678_=_C3697( C3678 C3697 ) C3678_=_C3739( C3678 C3739 ) C3678_=_C3756( C3678 C3756 ) C3678_=_C3839( C3678 C3839 ) C3678_=_C3840( C3678 C3840 ) C3678_=_C3841( C3678 C3841 ) \nC3678_=_C3842( C3678 C3842 ) C3678_=_C3843( C3678 C3843 ) C3679_=_C3680( C3679 C3680 ) C3679_=_C3681( C3679 C3681 ) C3679_=_C3682( C3679 C3682 ) C3679_=_C3683( C3679 C3683 ) \nC3679_=_C3684( C3679 C3684 ) C3680_=_C3681( C3680 C3681 ) C3680_=_C3682( C3680 C3682 ) C3680_=_C3683( C3680 C3683 ) C3680_=_C3684( C3680 C3684 ) C3681_=_C3682( C3681 C3682 ) \nC3681_=_C3683( C3681 C3683 ) C3681_=_C3684( C3681 C3684 ) C3682_=_C3683( C3682 C3683 ) C3682_=_C3684( C3682 C3684 ) C3683_=_C3684( C3683 C3684 ) C3697_=_C3739( C3697 C3739 ) \nC3697_=_C3756( C3697 C3756 ) C3697_=_C3839( C3697 C3839 ) C3697_=_C3840( C3697 C3840 ) C3697_=_C3841( C3697 C3841 ) C3697_=_C3842( C3697 C3842 ) C3697_=_C3843( C3697 C3843 ) \nC3714_=_C3816( C3714 C3816 ) C3714_=_C3826( C3714 C3826 ) C3714_=_C3843( C3714 C3843 ) C3714_=_C3967( C3714 C3967 ) C3714_=_C4049( C3714 C4049 ) C3714_=_C4076( C3714 C4076 ) \nC3714_=_C4079( C3714 C4079 ) C3714_=_C4106( C3714 C4106 ) C3739_=_C3756( C3739 C3756 ) C3739_=_C3839( C3739 C3839 ) C3739_=_C3840( C3739 C3840 ) C3739_=_C3841( C3739 C3841 ) \nC3739_=_C3842( C3739 C3842 ) C3739_=_C3843( C3739 C3843 ) C3756_=_C3839( C3756 C3839 ) C3756_=_C3840( C3756 C3840 ) C3756_=_C3841( C3756 C3841 ) C3756_=_C3842( C3756 C3842 ) \nC3756_=_C3843( C3756 C3843 ) C3816_=_C3826( C3816 C3826 ) C3816_=_C3843( C3816 C3843 ) C3816_=_C3967( C3816 C3967 ) C3816_=_C4049( C3816 C4049 ) C3816_=_C4076( C3816 C4076 ) \nC3816_=_C4079( C3816 C4079 ) C3816_=_C4106( C3816 C4106 ) C3826_=_C3843( C3826 C3843 ) C3826_=_C3967( C3826 C3967 ) C3826_=_C4049( C3826 C4049 ) C3826_=_C4076( C3826 C4076 ) \nC3826_=_C4079( C3826 C4079 ) C3826_=_C4106( C3826 C4106 ) C3839_=_C3840( C3839 C3840 ) C3839_=_C3841( C3839 C3841 ) C3839_=_C3842( C3839 C3842 ) C3839_=_C3843( C3839 C3843 ) \nC3840_=_C3841( C3840 C3841 ) C3840_=_C3842( C3840 C3842 ) C3840_=_C3843( C3840 C3843 ) C3841_=_C3842( C3841 C3842 ) C3841_=_C3843( C3841 C3843 ) C3842_=_C3843( C3842 C3843 ) \nC3843_=_C3967( C3843 C3967 ) C3843_=_C4049( C3843 C4049 ) C3843_=_C4076( C3843 C4076 ) C3843_=_C4079( C3843 C4079 ) C3843_=_C4106( C3843 C4106 ) C3967_=_C4049( C3967 C4049 ) \nC3967_=_C4076( C3967 C4076 ) C3967_=_C4079( C3967 C4079 ) C3967_=_C4106( C3967 C4106 ) C4049_=_C4076( C4049 C4076 ) C4049_=_C4079( C4049 C4079 ) C4049_=_C4106( C4049 C4106 ) \nC4076_=_C4079( C4076 C4079 ) C4076_=_C4106( C4076 C4106 ) C4079_=_C4106( C4079 C4106 ) "];99-&gt;136[label="180: C43 C85 C130 C165 C218 \nC239 C275 C305 C345 C431 C436 \nC439 C445 C501 C524 C540 C650 \nC724 C806 C825 C874 C877 C890 \nC891 C893 C899 C935 C968 C987 \nC1043 C1066 C1107 C1116 C1132 C1141 \nC1178 C1246 C1279 C1285 C1359 C1383 \nC1423 C1452 C1472 C1490 C1537 C1585 \nC1604 C1628 C1683 C1699 C1731 C1747 \nC1756 C1790 C1835 C1869 C1876 C1899 \nC1945 C1952 C1977 C1989 C1991 C1992 \nC1993 C1994 C1995 C1996 C1997 C1999 \nC2001 C2004 C2006 C2018 C2020 C2022 \nC2027 C2107 C2197 C2208 C2209 C2210 \nC2211 C2212 C2213 C2215 C2218 C2220 \nC2221 C2222 C2223 C2224 C2321 C2323 \nC2325 C2333 C2348 C2443 C2506 C2608 \nC2656 C2702 C2703 C2704 C2705 C2706 \nC2709 C2710 C2711 C2712 C2714 C2715 \nC2716 C2717 C2718 C2719 C2720 C2721 \nC2741 C2758 C2785 C2824 C2840 C2843 \nC2848 C2957 C2958 C2961 C2964 C2971 \nC3012 C3051 C3089 C3111 C3213 C3224 \nC3251 C3310 C3311 C3312 C3314 C3315 \nC3316 C3317 C3318 C3319 C3381 C3396 \nC3475 C3484 C3542 C3549 C3585 C3586 \nC3588 C3589 C3590 C3591 C3679 C3680 \nC3681 C3682 C3683 C3684 C3697 C3714 \nC3739 C3756 C3816 C3826 C3839 C3840 \nC3841 C3842 C3967 C4049 C4076 C4079 \nC4106 \n2062: C43_=_C165 ,C43_=_C275 ,C43_=_C345 ,C43_=_C891 ,C43_=_C1383 ,\nC43_=_C1452 ,C43_=_C1628 ,C43_=_C1756 ,C43_=_C2020 ,C43_=_C2323 ,C43_=_C2608 ,\nC43_=_C2758 ,C43_=_C2958 ,C43_=_C3012 ,C43_=_C3051 ,C43_=_C3475 ,C43_=_C3679 ,\nC43_=_C3680 ,C43_=_C3681 ,C43_=_C3682 ,C43_=_C3683 ,C43_=_C3684 ,C85_=_C130 ,\nC85_=_C218 ,C85_=_C239 ,C85_=_C305 ,C85_=_C650 ,C85_=_C825 ,C85_=_C874 ,\nC85_=_C1423 ,C85_=_C1490 ,C85_=_C1604 ,C85_=_C1683 ,C85_=_C1989 ,C85_=_C1991 ,\nC85_=_C1992 ,C85_=_C1993 ,C85_=_C1994 ,C85_=_C1995 ,C85_=_C1996 ,C85_=_C1997 ,\nC85_=_C1999 ,C85_=_C2001 ,C85_=_C2004 ,C130_=_C218 ,C130_=_C239 ,C130_=_C305 ,\nC130_=_C650 ,C130_=_C825 ,C130_=_C874 ,C130_=_C1423 ,C130_=_C1490 ,C130_=_C1604 ,\nC130_=_C1683 ,C130_=_C1989 ,C130_=_C1991 ,C130_=_C1992 ,C130_=_C1993 ,C130_=_C1994 ,\nC130_=_C1995 ,C130_=_C1996 ,C130_=_C1997 ,C130_=_C1999 ,C130_=_C2001 ,C130_=_C2004 ,\nC165_=_C275 ,C165_=_C345 ,C165_=_C891 ,C165_=_C1383 ,C165_=_C1452 ,C165_=_C1628 ,\nC165_=_C1756 ,C165_=_C2020 ,C165_=_C2323 ,C165_=_C2608 ,C165_=_C2758 ,C165_=_C2958 ,\nC165_=_C3012 ,C165_=_C3051 ,C165_=_C3475 ,C165_=_C3679 ,C165_=_C3680 ,C165_=_C3681 ,\nC165_=_C3682 ,C165_=_C3683 ,C165_=_C3684 ,C218_=_C239 ,C218_=_C305 ,C218_=_C650 ,\nC218_=_C825 ,C218_=_C874 ,C218_=_C1423 ,C218_=_C1490 ,C218_=_C1604 ,C218_=_C1683 ,\nC218_=_C1989 ,C218_=_C1991 ,C218_=_C1992 ,C218_=_C1993 ,C218_=_C1994 ,C218_=_C1995 ,\nC218_=_C1996 ,C218_=_C1997 ,C218_=_C1999 ,C218_=_C2001 ,C218_=_C2004 ,C239_=_C305 ,\nC239_=_C650 ,C239_=_C825 ,C239_=_C874 ,C239_=_C1423 ,C239_=_C1490 ,C239_=_C1604 ,\nC239_=_C1683 ,C239_=_C1989 ,C239_=_C1991 ,C239_=_C1992 ,C239_=_C1993 ,C239_=_C1994 ,\nC239_=_C1995 ,C239_=_C1996 ,C239_=_C1997 ,C239_=_C1999 ,C239_=_C2001 ,C239_=_C2004 ,\nC275_=_C345 ,C275_=_C891 ,C275_=_C1383 ,C275_=_C1452 ,C275_=_C1628 ,C275_=_C1756 ,\nC275_=_C2020 ,C275_=_C2323 ,C275_=_C2608 ,C275_=_C2758 ,C275_=_C2958 ,C275_=_C3012 ,\nC275_=_C3051 ,C275_=_C3475 ,C275_=_C3679 ,C275_=_C3680 ,C275_=_C3681 ,C275_=_C3682 ,\nC275_=_C3683 ,C275_=_C3684 ,C305_=_C650 ,C305_=_C825 ,C305_=_C874 ,C305_=_C1423 ,\nC305_=_C1490 ,C305_=_C1604 ,C305_=_C1683 ,C305_=_C1989 ,C305_=_C1991 ,C305_=_C1992 ,\nC305_=_C1993 ,C305_=_C1994 ,C305_=_C1995 ,C305_=_C1996 ,C305_=_C1997 ,C305_=_C1999 ,\nC305_=_C2001 ,C305_=_C2004 ,C345_=_C891 ,C345_=_C1383 ,C345_=_C1452 ,C345_=_C1628 ,\nC345_=_C1756 ,C345_=_C2020 ,C345_=_C2323 ,C345_=_C2608 ,C345_=_C2758 ,C345_=_C2958 ,\nC345_=_C3012 ,C345_=_C3051 ,C345_=_C3475 ,C345_=_C3679 ,C345_=_C3680 ,C345_=_C3681 ,\nC345_=_C3682 ,C345_=_C3683 ,C345_=_C3684 ,C431_=_C436 ,C431_=_C439 ,C431_=_C445 ,\nC431_=_C540 ,C431_=_C806 ,C431_=_C935 ,C431_=_C1472 ,C431_=_C1585 ,C431_=_C1699 ,\nC431_=_C2443 ,C431_=_C2702 ,C431_=_C2703 ,C431_=_C2704 ,C431_=_C2705 ,C431_=_C2706 ,\nC431_=_C2709 ,C431_=_C2710 ,C431_=_C2711 ,C431_=_C2712 ,C431_=_C2714 ,C431_=_C2715 ,\nC431_=_C2716 ,C431_=_C2717 ,C431_=_C2718 ,C431_=_C2719 ,C431_=_C2720 ,C431_=_C2721 ,\nC436_=_C439 ,C436_=_C445 ,C436_=_C968 ,C436_=_C987 ,C436_=_C1066 ,C436_=_C1116 ,\nC436_=_C1141 ,C436_=_C1285 ,C436_=_C1731 ,C436_=_C1876 ,C436_=_C1899 ,C436_=_C1977 ,\nC436_=_C2824 ,C436_=_C2840 ,C436_=_C3213 ,C436_=_C3224 ,C436_=_C3310 ,C436_=_C3311 ,\nC436_=_C3312 ,C436_=_C3314 ,C436_=_C3315 ,C436_=_C3316 ,C436_=_C3317 ,C436_=_C3318 ,\nC436_=_C3319 ,C439_=_C445 ,C439_=_C890 ,C439_=_C1246 ,C439_=_C1359 ,C439_=_C2018 ,\nC439_=_C2197 ,C439_=_C2321 ,C439_=_C2506 ,C439_=_C2741 ,C439_=_C2843 ,C439_=_C2957 ,\nC439_=_C3089 ,C439_=_C3484 ,C439_=_C3549 ,C439_=_C3585 ,C439_=_C3586 ,C439_=_C3588 ,\nC439_=_C3589 ,C439_=_C3590 ,C439_=_C3591 ,C445_=_C524 ,C445_=_C893 ,C445_=_C1043 ,\nC445_=_C1945 ,C445_=_C2022 ,C445_=_C2325 ,C445_=_C2656 ,C445_=_C2848 ,C445_=_C2961 ,\nC445_=_C2971 ,C445_=_C3251 ,C445_=_C3542 ,C445_=_C3697 ,C445_=_C3739 ,C445_=_C3756 ,\nC445_=_C3839 ,C445_=_C3840 ,C445_=_C3841 ,C445_=_C3842 ,C501_=_C724 ,C501_=_C899 ,\nC501_=_C1178 ,C501_=_C1537 ,C501_=_C1835 ,C501_=_C1952 ,C501_=_C2027 ,C501_=_C2333 ,\nC501_=_C2348 ,C501_=_C2785 ,C501_=_C2964 ,C501_=_C3111 ,C501_=_C3381 ,C501_=_C3396 ,\nC501_=_C3714 ,C501_=_C3816 ,C501_=_C3826 ,C501_=_C3967 ,C501_=_C4049 ,C501_=_C4076 ,\nC501_=_C4079 ,C501_=_C4106 ,C524_=_C893 ,C524_=_C1043 ,C524_=_C1945 ,C524_=_C2022 ,\nC524_=_C2325 ,C524_=_C2656 ,C524_=_C2848 ,C524_=_C2961 ,C524_=_C2971 ,C524_=_C3251 ,\nC524_=_C3542 ,C524_=_C3697 ,C524_=_C3739 ,C524_=_C3756 ,C524_=_C3839 ,C524_=_C3840 ,\nC524_=_C3841 ,C524_=_C3842 ,C540_=_C806 ,C540_=_C935 ,C540_=_C1472 ,C540_=_C1585 ,\nC540_=_C1699 ,C540_=_C2443 ,C540_=_C2702 ,C540_=_C2703 ,C540_=_C2704 ,C540_=_C2705 ,\nC540_=_C2706 ,C540_=_C2709 ,C540_=_C2710 ,C540_=_C2711 ,C540_=_C2712 ,C540_=_C2714 ,\nC540_=_C2715 ,C540_=_C2716 ,C540_=_C2717 ,C540_=_C2718 ,C540_=_C2719 ,C540_=_C2720 ,\nC540_=_C2721 ,C650_=_C825 ,C650_=_C874 ,C650_=_C1423 ,C650_=_C1490 ,C650_=_C1604 ,\nC650_=_C1683 ,C650_=_C1989 ,C650_=_C1991 ,C650_=_C1992 ,C650_=_C1993 ,C650_=_C1994 ,\nC650_=_C1995 ,C650_=_C1996 ,C650_=_C1997 ,C650_=_C1999 ,C650_=_C2001 ,C650_=_C2004 ,\nC724_=_C899 ,C724_=_C1178 ,C724_=_C1537 ,C724_=_C1835 ,C724_=_C1952 ,C724_=_C2027 ,\nC724_=_C2333 ,C724_=_C2348 ,C724_=_C2785 ,C724_=_C2964 ,C724_=_C3111 ,C724_=_C3381 ,\nC724_=_C3396 ,C724_=_C3714 ,C724_=_C3816 ,C724_=_C3826 ,C724_=_C3967 ,C724_=_C4049 ,\nC724_=_C4076 ,C724_=_C4079 ,C724_=_C4106 ,C806_=_C935 ,C806_=_C1472 ,C806_=_C1585 ,\nC806_=_C1699 ,C806_=_C2443 ,C806_=_C2702 ,C806_=_C2703 ,C806_=_C2704 ,C806_=_C2705 ,\nC806_=_C2706 ,C806_=_C2709 ,C806_=_C2710 ,C806_=_C2711 ,C806_=_C2712 ,C806_=_C2714 ,\nC806_=_C2715 ,C806_=_C2716 ,C806_=_C2717 ,C806_=_C2718 ,C806_=_C2719 ,C806_=_C2720 ,\nC806_=_C2721 ,C825_=_C874 ,C825_=_C1423 ,C825_=_C1490 ,C825_=_C1604 ,C825_=_C1683 ,\nC825_=_C1989 ,C825_=_C1991 ,C825_=_C1992 ,C825_=_C1993 ,C825_=_C1994 ,C825_=_C1995 ,\nC825_=_C1996 ,C825_=_C1997 ,C825_=_C1999 ,C825_=_C2001 ,C825_=_C2004 ,C874_=_C877 ,\nC874_=_C890 ,C874_=_C891 ,C874_=_C893 ,C874_=_C899 ,C874_=_C1423</w:t>
      </w:r>
    </w:p>
    <w:p>
      <w:pPr>
        <w:pStyle w:val="PreformattedText"/>
        <w:bidi w:val="0"/>
        <w:spacing w:before="0" w:after="0"/>
        <w:jc w:val="left"/>
        <w:rPr/>
      </w:pPr>
      <w:r>
        <w:rPr/>
        <w:t xml:space="preserve"> </w:t>
      </w:r>
      <w:r>
        <w:rPr/>
        <w:t>,C874_=_C1490 ,\nC874_=_C1604 ,C874_=_C1683 ,C874_=_C1989 ,C874_=_C1991 ,C874_=_C1992 ,C874_=_C1993 ,\nC874_=_C1994 ,C874_=_C1995 ,C874_=_C1996 ,C874_=_C1997 ,C874_=_C1999 ,C874_=_C2001 ,\nC874_=_C2004 ,C877_=_C890 ,C877_=_C891 ,C877_=_C893 ,C877_=_C899 ,C877_=_C1107 ,\nC877_=_C1132 ,C877_=_C1279 ,C877_=_C1747 ,C877_=_C1790 ,C877_=_C1869 ,C877_=_C2006 ,\nC877_=_C2107 ,C877_=_C2208 ,C877_=_C2209 ,C877_=_C2210 ,C877_=_C2211 ,C877_=_C2212 ,\nC877_=_C2213 ,C877_=_C2215 ,C877_=_C2218 ,C877_=_C2220 ,C877_=_C2221 ,C877_=_C2222 ,\nC877_=_C2223 ,C877_=_C2224 ,C890_=_C891 ,C890_=_C893 ,C890_=_C899 ,C890_=_C1246 ,\nC890_=_C1359 ,C890_=_C2018 ,C890_=_C2197 ,C890_=_C2321 ,C890_=_C2506 ,C890_=_C2741 ,\nC890_=_C2843 ,C890_=_C2957 ,C890_=_C3089 ,C890_=_C3484 ,C890_=_C3549 ,C890_=_C3585 ,\nC890_=_C3586 ,C890_=_C3588 ,C890_=_C3589 ,C890_=_C3590 ,C890_=_C3591 ,C891_=_C893 ,\nC891_=_C899 ,C891_=_C1383 ,C891_=_C1452 ,C891_=_C1628 ,C891_=_C1756 ,C891_=_C2020 ,\nC891_=_C2323 ,C891_=_C2608 ,C891_=_C2758 ,C891_=_C2958 ,C891_=_C3012 ,C891_=_C3051 ,\nC891_=_C3475 ,C891_=_C3679 ,C891_=_C3680 ,C891_=_C3681 ,C891_=_C3682 ,C891_=_C3683 ,\nC891_=_C3684 ,C893_=_C899 ,C893_=_C1043 ,C893_=_C1945 ,C893_=_C2022 ,C893_=_C2325 ,\nC893_=_C2656 ,C893_=_C2848 ,C893_=_C2961 ,C893_=_C2971 ,C893_=_C3251 ,C893_=_C3542 ,\nC893_=_C3697 ,C893_=_C3739 ,C893_=_C3756 ,C893_=_C3839 ,C893_=_C3840 ,C893_=_C3841 ,\nC893_=_C3842 ,C899_=_C1178 ,C899_=_C1537 ,C899_=_C1835 ,C899_=_C1952 ,C899_=_C2027 ,\nC899_=_C2333 ,C899_=_C2348 ,C899_=_C2785 ,C899_=_C2964 ,C899_=_C3111 ,C899_=_C3381 ,\nC899_=_C3396 ,C899_=_C3714 ,C899_=_C3816 ,C899_=_C3826 ,C899_=_C3967 ,C899_=_C4049 ,\nC899_=_C4076 ,C899_=_C4079 ,C899_=_C4106 ,C935_=_C1472 ,C935_=_C1585 ,C935_=_C1699 ,\nC935_=_C2443 ,C935_=_C2702 ,C935_=_C2703 ,C935_=_C2704 ,C935_=_C2705 ,C935_=_C2706 ,\nC935_=_C2709 ,C935_=_C2710 ,C935_=_C2711 ,C935_=_C2712 ,C935_=_C2714 ,C935_=_C2715 ,\nC935_=_C2716 ,C935_=_C2717 ,C935_=_C2718 ,C935_=_C2719 ,C935_=_C2720 ,C935_=_C2721 ,\nC968_=_C987 ,C968_=_C1066 ,C968_=_C1116 ,C968_=_C1141 ,C968_=_C1285 ,C968_=_C1731 ,\nC968_=_C1876 ,C968_=_C1899 ,C968_=_C1977 ,C968_=_C2824 ,C968_=_C2840 ,C968_=_C3213 ,\nC968_=_C3224 ,C968_=_C3310 ,C968_=_C3311 ,C968_=_C3312 ,C968_=_C3314 ,C968_=_C3315 ,\nC968_=_C3316 ,C968_=_C3317 ,C968_=_C3318 ,C968_=_C3319 ,C987_=_C1066 ,C987_=_C1116 ,\nC987_=_C1141 ,C987_=_C1285 ,C987_=_C1731 ,C987_=_C1876 ,C987_=_C1899 ,C987_=_C1977 ,\nC987_=_C2824 ,C987_=_C2840 ,C987_=_C3213 ,C987_=_C3224 ,C987_=_C3310 ,C987_=_C3311 ,\nC987_=_C3312 ,C987_=_C3314 ,C987_=_C3315 ,C987_=_C3316 ,C987_=_C3317 ,C987_=_C3318 ,\nC987_=_C3319 ,C1043_=_C1945 ,C1043_=_C2022 ,C1043_=_C2325 ,C1043_=_C2656 ,C1043_=_C2848 ,\nC1043_=_C2961 ,C1043_=_C2971 ,C1043_=_C3251 ,C1043_=_C3542 ,C1043_=_C3697 ,C1043_=_C3739 ,\nC1043_=_C3756 ,C1043_=_C3839 ,C1043_=_C3840 ,C1043_=_C3841 ,C1043_=_C3842 ,C1066_=_C1116 ,\nC1066_=_C1141 ,C1066_=_C1285 ,C1066_=_C1731 ,C1066_=_C1876 ,C1066_=_C1899 ,C1066_=_C1977 ,\nC1066_=_C2824 ,C1066_=_C2840 ,C1066_=_C3213 ,C1066_=_C3224 ,C1066_=_C3310 ,C1066_=_C3311 ,\nC1066_=_C3312 ,C1066_=_C3314 ,C1066_=_C3315 ,C1066_=_C3316 ,C1066_=_C3317 ,C1066_=_C3318 ,\nC1066_=_C3319 ,C1107_=_C1116 ,C1107_=_C1132 ,C1107_=_C1279 ,C1107_=_C1747 ,C1107_=_C1790 ,\nC1107_=_C1869 ,C1107_=_C2006 ,C1107_=_C2107 ,C1107_=_C2208 ,C1107_=_C2209 ,C1107_=_C2210 ,\nC1107_=_C2211 ,C1107_=_C2212 ,C1107_=_C2213 ,C1107_=_C2215 ,C1107_=_C2218 ,C1107_=_C2220 ,\nC1107_=_C2221 ,C1107_=_C2222 ,C1107_=_C2223 ,C1107_=_C2224 ,C1116_=_C1141 ,C1116_=_C1285 ,\nC1116_=_C1731 ,C1116_=_C1876 ,C1116_=_C1899 ,C1116_=_C1977 ,C1116_=_C2824 ,C1116_=_C2840 ,\nC1116_=_C3213 ,C1116_=_C3224 ,C1116_=_C3310 ,C1116_=_C3311 ,C1116_=_C3312 ,C1116_=_C3314 ,\nC1116_=_C3315 ,C1116_=_C3316 ,C1116_=_C3317 ,C1116_=_C3318 ,C1116_=_C3319 ,C1132_=_C1141 ,\nC1132_=_C1279 ,C1132_=_C1747 ,C1132_=_C1790 ,C1132_=_C1869 ,C1132_=_C2006 ,C1132_=_C2107 ,\nC1132_=_C2208 ,C1132_=_C2209 ,C1132_=_C2210 ,C1132_=_C2211 ,C1132_=_C2212 ,C1132_=_C2213 ,\nC1132_=_C2215 ,C1132_=_C2218 ,C1132_=_C2220 ,C1132_=_C2221 ,C1132_=_C2222 ,C1132_=_C2223 ,\nC1132_=_C2224 ,C1141_=_C1285 ,C1141_=_C1731 ,C1141_=_C1876 ,C1141_=_C1899 ,C1141_=_C1977 ,\nC1141_=_C2824 ,C1141_=_C2840 ,C1141_=_C3213 ,C1141_=_C3224 ,C1141_=_C3310 ,C1141_=_C3311 ,\nC1141_=_C3312 ,C1141_=_C3314 ,C1141_=_C3315 ,C1141_=_C3316 ,C1141_=_C3317 ,C1141_=_C3318 ,\nC1141_=_C3319 ,C1178_=_C1537 ,C1178_=_C1835 ,C1178_=_C1952 ,C1178_=_C2027 ,C1178_=_C2333 ,\nC1178_=_C2348 ,C1178_=_C2785 ,C1178_=_C2964 ,C1178_=_C3111 ,C1178_=_C3381 ,C1178_=_C3396 ,\nC1178_=_C3714 ,C1178_=_C3816 ,C1178_=_C3826 ,C1178_=_C3967 ,C1178_=_C4049 ,C1178_=_C4076 ,\nC1178_=_C4079 ,C1178_=_C4106 ,C1246_=_C1359 ,C1246_=_C2018 ,C1246_=_C2197 ,C1246_=_C2321 ,\nC1246_=_C2506 ,C1246_=_C2741 ,C1246_=_C2843 ,C1246_=_C2957 ,C1246_=_C3089 ,C1246_=_C3484 ,\nC1246_=_C3549 ,C1246_=_C3585 ,C1246_=_C3586 ,C1246_=_C3588 ,C1246_=_C3589 ,C1246_=_C3590 ,\nC1246_=_C3591 ,C1279_=_C1285 ,C1279_=_C1747 ,C1279_=_C1790 ,C1279_=_C1869 ,C1279_=_C2006 ,\nC1279_=_C2107 ,C1279_=_C2208 ,C1279_=_C2209 ,C1279_=_C2210 ,C1279_=_C2211 ,C1279_=_C2212 ,\nC1279_=_C2213 ,C1279_=_C2215 ,C1279_=_C2218 ,C1279_=_C2220 ,C1279_=_C2221 ,C1279_=_C2222 ,\nC1279_=_C2223 ,C1279_=_C2224 ,C1285_=_C1731 ,C1285_=_C1876 ,C1285_=_C1899 ,C1285_=_C1977 ,\nC1285_=_C2824 ,C1285_=_C2840 ,C1285_=_C3213 ,C1285_=_C3224 ,C1285_=_C3310 ,C1285_=_C3311 ,\nC1285_=_C3312 ,C1285_=_C3314 ,C1285_=_C3315 ,C1285_=_C3316 ,C1285_=_C3317 ,C1285_=_C3318 ,\nC1285_=_C3319 ,C1359_=_C2018 ,C1359_=_C2197 ,C1359_=_C2321 ,C1359_=_C2506 ,C1359_=_C2741 ,\nC1359_=_C2843 ,C1359_=_C2957 ,C1359_=_C3089 ,C1359_=_C3484 ,C1359_=_C3549 ,C1359_=_C3585 ,\nC1359_=_C3586 ,C1359_=_C3588 ,C1359_=_C3589 ,C1359_=_C3590 ,C1359_=_C3591 ,C1383_=_C1452 ,\nC1383_=_C1628 ,C1383_=_C1756 ,C1383_=_C2020 ,C1383_=_C2323 ,C1383_=_C2608 ,C1383_=_C2758 ,\nC1383_=_C2958 ,C1383_=_C3012 ,C1383_=_C3051 ,C1383_=_C3475 ,C1383_=_C3679 ,C1383_=_C3680 ,\nC1383_=_C3681 ,C1383_=_C3682 ,C1383_=_C3683 ,C1383_=_C3684 ,C1423_=_C1490 ,C1423_=_C1604 ,\nC1423_=_C1683 ,C1423_=_C1989 ,C1423_=_C1991 ,C1423_=_C1992 ,C1423_=_C1993 ,C1423_=_C1994 ,\nC1423_=_C1995 ,C1423_=_C1996 ,C1423_=_C1997 ,C1423_=_C1999 ,C1423_=_C2001 ,C1423_=_C2004 ,\nC1452_=_C1628 ,C1452_=_C1756 ,C1452_=_C2020 ,C1452_=_C2323 ,C1452_=_C2608 ,C1452_=_C2758 ,\nC1452_=_C2958 ,C1452_=_C3012 ,C1452_=_C3051 ,C1452_=_C3475 ,C1452_=_C3679 ,C1452_=_C3680 ,\nC1452_=_C3681 ,C1452_=_C3682 ,C1452_=_C3683 ,C1452_=_C3684 ,C1472_=_C1585 ,C1472_=_C1699 ,\nC1472_=_C2443 ,C1472_=_C2702 ,C1472_=_C2703 ,C1472_=_C2704 ,C1472_=_C2705 ,C1472_=_C2706 ,\nC1472_=_C2709 ,C1472_=_C2710 ,C1472_=_C2711 ,C1472_=_C2712 ,C1472_=_C2714 ,C1472_=_C2715 ,\nC1472_=_C2716 ,C1472_=_C2717 ,C1472_=_C2718 ,C1472_=_C2719 ,C1472_=_C2720 ,C1472_=_C2721 ,\nC1490_=_C1604 ,C1490_=_C1683 ,C1490_=_C1989 ,C1490_=_C1991 ,C1490_=_C1992 ,C1490_=_C1993 ,\nC1490_=_C1994 ,C1490_=_C1995 ,C1490_=_C1996 ,C1490_=_C1997 ,C1490_=_C1999 ,C1490_=_C2001 ,\nC1490_=_C2004 ,C1537_=_C1835 ,C1537_=_C1952 ,C1537_=_C2027 ,C1537_=_C2333 ,C1537_=_C2348 ,\nC1537_=_C2785 ,C1537_=_C2964 ,C1537_=_C3111 ,C1537_=_C3381 ,C1537_=_C3396 ,C1537_=_C3714 ,\nC1537_=_C3816 ,C1537_=_C3826 ,C1537_=_C3967 ,C1537_=_C4049 ,C1537_=_C4076 ,C1537_=_C4079 ,\nC1537_=_C4106 ,C1585_=_C1699 ,C1585_=_C2443 ,C1585_=_C2702 ,C1585_=_C2703 ,C1585_=_C2704 ,\nC1585_=_C2705 ,C1585_=_C2706 ,C1585_=_C2709 ,C1585_=_C2710 ,C1585_=_C2711 ,C1585_=_C2712 ,\nC1585_=_C2714 ,C1585_=_C2715 ,C1585_=_C2716 ,C1585_=_C2717 ,C1585_=_C2718 ,C1585_=_C2719 ,\nC1585_=_C2720 ,C1585_=_C2721 ,C1604_=_C1683 ,C1604_=_C1989 ,C1604_=_C1991 ,C1604_=_C1992 ,\nC1604_=_C1993 ,C1604_=_C1994 ,C1604_=_C1995 ,C1604_=_C1996 ,C1604_=_C1997 ,C1604_=_C1999 ,\nC1604_=_C2001 ,C1604_=_C2004 ,C1628_=_C1756 ,C1628_=_C2020 ,C1628_=_C2323 ,C1628_=_C2608 ,\nC1628_=_C2758 ,C1628_=_C2958 ,C1628_=_C3012 ,C1628_=_C3051 ,C1628_=_C3475 ,C1628_=_C3679 ,\nC1628_=_C3680 ,C1628_=_C3681 ,C1628_=_C3682 ,C1628_=_C3683 ,C1628_=_C3684 ,C1683_=_C1989 ,\nC1683_=_C1991 ,C1683_=_C1992 ,C1683_=_C1993 ,C1683_=_C1994 ,C1683_=_C1995 ,C1683_=_C1996 ,\nC1683_=_C1997 ,C1683_=_C1999 ,C1683_=_C2001 ,C1683_=_C2004 ,C1699_=_C2443 ,C1699_=_C2702 ,\nC1699_=_C2703 ,C1699_=_C2704 ,C1699_=_C2705 ,C1699_=_C2706 ,C1699_=_C2709 ,C1699_=_C2710 ,\nC1699_=_C2711 ,C1699_=_C2712 ,C1699_=_C2714 ,C1699_=_C2715 ,C1699_=_C2716 ,C1699_=_C2717 ,\nC1699_=_C2718 ,C1699_=_C2719 ,C1699_=_C2720 ,C1699_=_C2721 ,C1731_=_C1876 ,C1731_=_C1899 ,\nC1731_=_C1977 ,C1731_=_C2824 ,C1731_=_C2840 ,C1731_=_C3213 ,C1731_=_C3224 ,C1731_=_C3310 ,\nC1731_=_C3311 ,C1731_=_C3312 ,C1731_=_C3314 ,C1731_=_C3315 ,C1731_=_C3316 ,C1731_=_C3317 ,\nC1731_=_C3318 ,C1731_=_C3319 ,C1747_=_C1756 ,C1747_=_C1790 ,C1747_=_C1869 ,C1747_=_C2006 ,\nC1747_=_C2107 ,C1747_=_C2208 ,C1747_=_C2209 ,C1747_=_C2210 ,C1747_=_C2211 ,C1747_=_C2212 ,\nC1747_=_C2213 ,C1747_=_C2215 ,C1747_=_C2218 ,C1747_=_C2220 ,C1747_=_C2221 ,C1747_=_C2222 ,\nC1747_=_C2223 ,C1747_=_C2224 ,C1756_=_C2020 ,C1756_=_C2323 ,C1756_=_C2608 ,C1756_=_C2758 ,\nC1756_=_C2958 ,C1756_=_C3012 ,C1756_=_C3051 ,C1756_=_C3475 ,C1756_=_C3679 ,C1756_=_C3680 ,\nC1756_=_C3681 ,C1756_=_C3682 ,C1756_=_C3683 ,C1756_=_C3684 ,C1790_=_C1869 ,C1790_=_C2006 ,\nC1790_=_C2107 ,C1790_=_C2208 ,C1790_=_C2209 ,C1790_=_C2210 ,C1790_=_C2211 ,C1790_=_C2212 ,\nC1790_=_C2213 ,C1790_=_C2215 ,C1790_=_C2218 ,C1790_=_C2220 ,C1790_=_C2221 ,C1790_=_C2222 ,\nC1790_=_C2223 ,C1790_=_C2224 ,C1835_=_C1952 ,C1835_=_C2027 ,C1835_=_C2333 ,C1835_=_C2348 ,\nC1835_=_C2785 ,C1835_=_C2964 ,C1835_=_C3111 ,C1835_=_C3381 ,C1835_=_C3396 ,C1835_=_C3714 ,\nC1835_=_C3816 ,C1835_=_C3826 ,C1835_=_C3967 ,C1835_=_C4049 ,C1835_=_C4076 ,C1835_=_C4079 ,\nC1835_=_C4106 ,C1869_=_C1876 ,C1869_=_C2006 ,C1869_=_C2107 ,C1869_=_C2208 ,C1869_=_C2209 ,\nC1869_=_C2210 ,C1869_=_C2211 ,C1869_=_C2212 ,C1869_=_C2213 ,C1869_=_C2215 ,C1869_=_C2218 ,\nC1869_=_C2220 ,C1869_=_C2221 ,C1869_=_C2222 ,C1869_=_C2223 ,C1869_=_C2224 ,C1876_=_C1899 ,\nC1876_=_C1977 ,C1876_=_C2824 ,C1876_=_C2840 ,C1876_=_C3213</w:t>
      </w:r>
    </w:p>
    <w:p>
      <w:pPr>
        <w:pStyle w:val="PreformattedText"/>
        <w:bidi w:val="0"/>
        <w:spacing w:before="0" w:after="0"/>
        <w:jc w:val="left"/>
        <w:rPr/>
      </w:pPr>
      <w:r>
        <w:rPr/>
        <w:t xml:space="preserve"> </w:t>
      </w:r>
      <w:r>
        <w:rPr/>
        <w:t>,C1876_=_C3224 ,C1876_=_C3310 ,\nC1876_=_C3311 ,C1876_=_C3312 ,C1876_=_C3314 ,C1876_=_C3315 ,C1876_=_C3316 ,C1876_=_C3317 ,\nC1876_=_C3318 ,C1876_=_C3319 ,C1899_=_C1977 ,C1899_=_C2824 ,C1899_=_C2840 ,C1899_=_C3213 ,\nC1899_=_C3224 ,C1899_=_C3310 ,C1899_=_C3311 ,C1899_=_C3312 ,C1899_=_C3314 ,C1899_=_C3315 ,\nC1899_=_C3316 ,C1899_=_C3317 ,C1899_=_C3318 ,C1899_=_C3319 ,C1945_=_C1952 ,C1945_=_C2022 ,\nC1945_=_C2325 ,C1945_=_C2656 ,C1945_=_C2848 ,C1945_=_C2961 ,C1945_=_C2971 ,C1945_=_C3251 ,\nC1945_=_C3542 ,C1945_=_C3697 ,C1945_=_C3739 ,C1945_=_C3756 ,C1945_=_C3839 ,C1945_=_C3840 ,\nC1945_=_C3841 ,C1945_=_C3842 ,C1952_=_C2027 ,C1952_=_C2333 ,C1952_=_C2348 ,C1952_=_C2785 ,\nC1952_=_C2964 ,C1952_=_C3111 ,C1952_=_C3381 ,C1952_=_C3396 ,C1952_=_C3714 ,C1952_=_C3816 ,\nC1952_=_C3826 ,C1952_=_C3967 ,C1952_=_C4049 ,C1952_=_C4076 ,C1952_=_C4079 ,C1952_=_C4106 ,\nC1977_=_C2824 ,C1977_=_C2840 ,C1977_=_C3213 ,C1977_=_C3224 ,C1977_=_C3310 ,C1977_=_C3311 ,\nC1977_=_C3312 ,C1977_=_C3314 ,C1977_=_C3315 ,C1977_=_C3316 ,C1977_=_C3317 ,C1977_=_C3318 ,\nC1977_=_C3319 ,C1989_=_C1991 ,C1989_=_C1992 ,C1989_=_C1993 ,C1989_=_C1994 ,C1989_=_C1995 ,\nC1989_=_C1996 ,C1989_=_C1997 ,C1989_=_C1999 ,C1989_=_C2001 ,C1989_=_C2004 ,C1989_=_C2006 ,\nC1989_=_C2018 ,C1989_=_C2020 ,C1989_=_C2022 ,C1989_=_C2027 ,C1991_=_C1992 ,C1991_=_C1993 ,\nC1991_=_C1994 ,C1991_=_C1995 ,C1991_=_C1996 ,C1991_=_C1997 ,C1991_=_C1999 ,C1991_=_C2001 ,\nC1991_=_C2004 ,C1991_=_C2208 ,C1991_=_C2321 ,C1991_=_C2323 ,C1991_=_C2325 ,C1991_=_C2333 ,\nC1992_=_C1993 ,C1992_=_C1994 ,C1992_=_C1995 ,C1992_=_C1996 ,C1992_=_C1997 ,C1992_=_C1999 ,\nC1992_=_C2001 ,C1992_=_C2004 ,C1993_=_C1994 ,C1993_=_C1995 ,C1993_=_C1996 ,C1993_=_C1997 ,\nC1993_=_C1999 ,C1993_=_C2001 ,C1993_=_C2004 ,C1994_=_C1995 ,C1994_=_C1996 ,C1994_=_C1997 ,\nC1994_=_C1999 ,C1994_=_C2001 ,C1994_=_C2004 ,C1995_=_C1996 ,C1995_=_C1997 ,C1995_=_C1999 ,\nC1995_=_C2001 ,C1995_=_C2004 ,C1996_=_C1997 ,C1996_=_C1999 ,C1996_=_C2001 ,C1996_=_C2004 ,\nC1996_=_C2212 ,C1996_=_C2957 ,C1996_=_C2958 ,C1996_=_C2961 ,C1996_=_C2964 ,C1997_=_C1999 ,\nC1997_=_C2001 ,C1997_=_C2004 ,C1999_=_C2001 ,C1999_=_C2004 ,C2001_=_C2004 ,C2001_=_C3826 ,\nC2006_=_C2018 ,C2006_=_C2020 ,C2006_=_C2022 ,C2006_=_C2027 ,C2006_=_C2107 ,C2006_=_C2208 ,\nC2006_=_C2209 ,C2006_=_C2210 ,C2006_=_C2211 ,C2006_=_C2212 ,C2006_=_C2213 ,C2006_=_C2215 ,\nC2006_=_C2218 ,C2006_=_C2220 ,C2006_=_C2221 ,C2006_=_C2222 ,C2006_=_C2223 ,C2006_=_C2224 ,\nC2018_=_C2020 ,C2018_=_C2022 ,C2018_=_C2027 ,C2018_=_C2197 ,C2018_=_C2321 ,C2018_=_C2506 ,\nC2018_=_C2741 ,C2018_=_C2843 ,C2018_=_C2957 ,C2018_=_C3089 ,C2018_=_C3484 ,C2018_=_C3549 ,\nC2018_=_C3585 ,C2018_=_C3586 ,C2018_=_C3588 ,C2018_=_C3589 ,C2018_=_C3590 ,C2018_=_C3591 ,\nC2020_=_C2022 ,C2020_=_C2027 ,C2020_=_C2323 ,C2020_=_C2608 ,C2020_=_C2758 ,C2020_=_C2958 ,\nC2020_=_C3012 ,C2020_=_C3051 ,C2020_=_C3475 ,C2020_=_C3679 ,C2020_=_C3680 ,C2020_=_C3681 ,\nC2020_=_C3682 ,C2020_=_C3683 ,C2020_=_C3684 ,C2022_=_C2027 ,C2022_=_C2325 ,C2022_=_C2656 ,\nC2022_=_C2848 ,C2022_=_C2961 ,C2022_=_C2971 ,C2022_=_C3251 ,C2022_=_C3542 ,C2022_=_C3697 ,\nC2022_=_C3739 ,C2022_=_C3756 ,C2022_=_C3839 ,C2022_=_C3840 ,C2022_=_C3841 ,C2022_=_C3842 ,\nC2027_=_C2333 ,C2027_=_C2348 ,C2027_=_C2785 ,C2027_=_C2964 ,C2027_=_C3111 ,C2027_=_C3381 ,\nC2027_=_C3396 ,C2027_=_C3714 ,C2027_=_C3816 ,C2027_=_C3826 ,C2027_=_C3967 ,C2027_=_C4049 ,\nC2027_=_C4076 ,C2027_=_C4079 ,C2027_=_C4106 ,C2107_=_C2208 ,C2107_=_C2209 ,C2107_=_C2210 ,\nC2107_=_C2211 ,C2107_=_C2212 ,C2107_=_C2213 ,C2107_=_C2215 ,C2107_=_C2218 ,C2107_=_C2220 ,\nC2107_=_C2221 ,C2107_=_C2222 ,C2107_=_C2223 ,C2107_=_C2224 ,C2197_=_C2321 ,C2197_=_C2506 ,\nC2197_=_C2741 ,C2197_=_C2843 ,C2197_=_C2957 ,C2197_=_C3089 ,C2197_=_C3484 ,C2197_=_C3549 ,\nC2197_=_C3585 ,C2197_=_C3586 ,C2197_=_C3588 ,C2197_=_C3589 ,C2197_=_C3590 ,C2197_=_C3591 ,\nC2208_=_C2209 ,C2208_=_C2210 ,C2208_=_C2211 ,C2208_=_C2212 ,C2208_=_C2213 ,C2208_=_C2215 ,\nC2208_=_C2218 ,C2208_=_C2220 ,C2208_=_C2221 ,C2208_=_C2222 ,C2208_=_C2223 ,C2208_=_C2224 ,\nC2208_=_C2321 ,C2208_=_C2323 ,C2208_=_C2325 ,C2208_=_C2333 ,C2209_=_C2210 ,C2209_=_C2211 ,\nC2209_=_C2212 ,C2209_=_C2213 ,C2209_=_C2215 ,C2209_=_C2218 ,C2209_=_C2220 ,C2209_=_C2221 ,\nC2209_=_C2222 ,C2209_=_C2223 ,C2209_=_C2224 ,C2210_=_C2211 ,C2210_=_C2212 ,C2210_=_C2213 ,\nC2210_=_C2215 ,C2210_=_C2218 ,C2210_=_C2220 ,C2210_=_C2221 ,C2210_=_C2222 ,C2210_=_C2223 ,\nC2210_=_C2224 ,C2210_=_C2758 ,C2211_=_C2212 ,C2211_=_C2213 ,C2211_=_C2215 ,C2211_=_C2218 ,\nC2211_=_C2220 ,C2211_=_C2221 ,C2211_=_C2222 ,C2211_=_C2223 ,C2211_=_C2224 ,C2211_=_C2824 ,\nC2212_=_C2213 ,C2212_=_C2215 ,C2212_=_C2218 ,C2212_=_C2220 ,C2212_=_C2221 ,C2212_=_C2222 ,\nC2212_=_C2223 ,C2212_=_C2224 ,C2212_=_C2957 ,C2212_=_C2958 ,C2212_=_C2961 ,C2212_=_C2964 ,\nC2213_=_C2215 ,C2213_=_C2218 ,C2213_=_C2220 ,C2213_=_C2221 ,C2213_=_C2222 ,C2213_=_C2223 ,\nC2213_=_C2224 ,C2213_=_C3224 ,C2215_=_C2218 ,C2215_=_C2220 ,C2215_=_C2221 ,C2215_=_C2222 ,\nC2215_=_C2223 ,C2215_=_C2224 ,C2218_=_C2220 ,C2218_=_C2221 ,C2218_=_C2222 ,C2218_=_C2223 ,\nC2218_=_C2224 ,C2218_=_C3312 ,C2218_=_C3756 ,C2220_=_C2221 ,C2220_=_C2222 ,C2220_=_C2223 ,\nC2220_=_C2224 ,C2220_=_C3314 ,C2221_=_C2222 ,C2221_=_C2223 ,C2221_=_C2224 ,C2222_=_C2223 ,\nC2222_=_C2224 ,C2222_=_C3316 ,C2222_=_C3682 ,C2223_=_C2224 ,C2223_=_C2719 ,C2321_=_C2323 ,\nC2321_=_C2325 ,C2321_=_C2333 ,C2321_=_C2506 ,C2321_=_C2741 ,C2321_=_C2843 ,C2321_=_C2957 ,\nC2321_=_C3089 ,C2321_=_C3484 ,C2321_=_C3549 ,C2321_=_C3585 ,C2321_=_C3586 ,C2321_=_C3588 ,\nC2321_=_C3589 ,C2321_=_C3590 ,C2321_=_C3591 ,C2323_=_C2325 ,C2323_=_C2333 ,C2323_=_C2608 ,\nC2323_=_C2758 ,C2323_=_C2958 ,C2323_=_C3012 ,C2323_=_C3051 ,C2323_=_C3475 ,C2323_=_C3679 ,\nC2323_=_C3680 ,C2323_=_C3681 ,C2323_=_C3682 ,C2323_=_C3683 ,C2323_=_C3684 ,C2325_=_C2333 ,\nC2325_=_C2656 ,C2325_=_C2848 ,C2325_=_C2961 ,C2325_=_C2971 ,C2325_=_C3251 ,C2325_=_C3542 ,\nC2325_=_C3697 ,C2325_=_C3739 ,C2325_=_C3756 ,C2325_=_C3839 ,C2325_=_C3840 ,C2325_=_C3841 ,\nC2325_=_C3842 ,C2333_=_C2348 ,C2333_=_C2785 ,C2333_=_C2964 ,C2333_=_C3111 ,C2333_=_C3381 ,\nC2333_=_C3396 ,C2333_=_C3714 ,C2333_=_C3816 ,C2333_=_C3826 ,C2333_=_C3967 ,C2333_=_C4049 ,\nC2333_=_C4076 ,C2333_=_C4079 ,C2333_=_C4106 ,C2348_=_C2785 ,C2348_=_C2964 ,C2348_=_C3111 ,\nC2348_=_C3381 ,C2348_=_C3396 ,C2348_=_C3714 ,C2348_=_C3816 ,C2348_=_C3826 ,C2348_=_C3967 ,\nC2348_=_C4049 ,C2348_=_C4076 ,C2348_=_C4079 ,C2348_=_C4106 ,C2443_=_C2702 ,C2443_=_C2703 ,\nC2443_=_C2704 ,C2443_=_C2705 ,C2443_=_C2706 ,C2443_=_C2709 ,C2443_=_C2710 ,C2443_=_C2711 ,\nC2443_=_C2712 ,C2443_=_C2714 ,C2443_=_C2715 ,C2443_=_C2716 ,C2443_=_C2717 ,C2443_=_C2718 ,\nC2443_=_C2719 ,C2443_=_C2720 ,C2443_=_C2721 ,C2506_=_C2741 ,C2506_=_C2843 ,C2506_=_C2957 ,\nC2506_=_C3089 ,C2506_=_C3484 ,C2506_=_C3549 ,C2506_=_C3585 ,C2506_=_C3586 ,C2506_=_C3588 ,\nC2506_=_C3589 ,C2506_=_C3590 ,C2506_=_C3591 ,C2608_=_C2758 ,C2608_=_C2958 ,C2608_=_C3012 ,\nC2608_=_C3051 ,C2608_=_C3475 ,C2608_=_C3679 ,C2608_=_C3680 ,C2608_=_C3681 ,C2608_=_C3682 ,\nC2608_=_C3683 ,C2608_=_C3684 ,C2656_=_C2848 ,C2656_=_C2961 ,C2656_=_C2971 ,C2656_=_C3251 ,\nC2656_=_C3542 ,C2656_=_C3697 ,C2656_=_C3739 ,C2656_=_C3756 ,C2656_=_C3839 ,C2656_=_C3840 ,\nC2656_=_C3841 ,C2656_=_C3842 ,C2702_=_C2703 ,C2702_=_C2704 ,C2702_=_C2705 ,C2702_=_C2706 ,\nC2702_=_C2709 ,C2702_=_C2710 ,C2702_=_C2711 ,C2702_=_C2712 ,C2702_=_C2714 ,C2702_=_C2715 ,\nC2702_=_C2716 ,C2702_=_C2717 ,C2702_=_C2718 ,C2702_=_C2719 ,C2702_=_C2720 ,C2702_=_C2721 ,\nC2703_=_C2704 ,C2703_=_C2705 ,C2703_=_C2706 ,C2703_=_C2709 ,C2703_=_C2710 ,C2703_=_C2711 ,\nC2703_=_C2712 ,C2703_=_C2714 ,C2703_=_C2715 ,C2703_=_C2716 ,C2703_=_C2717 ,C2703_=_C2718 ,\nC2703_=_C2719 ,C2703_=_C2720 ,C2703_=_C2721 ,C2703_=_C2840 ,C2703_=_C2843 ,C2703_=_C2848 ,\nC2704_=_C2705 ,C2704_=_C2706 ,C2704_=_C2709 ,C2704_=_C2710 ,C2704_=_C2711 ,C2704_=_C2712 ,\nC2704_=_C2714 ,C2704_=_C2715 ,C2704_=_C2716 ,C2704_=_C2717 ,C2704_=_C2718 ,C2704_=_C2719 ,\nC2704_=_C2720 ,C2704_=_C2721 ,C2705_=_C2706 ,C2705_=_C2709 ,C2705_=_C2710 ,C2705_=_C2711 ,\nC2705_=_C2712 ,C2705_=_C2714 ,C2705_=_C2715 ,C2705_=_C2716 ,C2705_=_C2717 ,C2705_=_C2718 ,\nC2705_=_C2719 ,C2705_=_C2720 ,C2705_=_C2721 ,C2705_=_C3213 ,C2706_=_C2709 ,C2706_=_C2710 ,\nC2706_=_C2711 ,C2706_=_C2712 ,C2706_=_C2714 ,C2706_=_C2715 ,C2706_=_C2716 ,C2706_=_C2717 ,\nC2706_=_C2718 ,C2706_=_C2719 ,C2706_=_C2720 ,C2706_=_C2721 ,C2709_=_C2710 ,C2709_=_C2711 ,\nC2709_=_C2712 ,C2709_=_C2714 ,C2709_=_C2715 ,C2709_=_C2716 ,C2709_=_C2717 ,C2709_=_C2718 ,\nC2709_=_C2719 ,C2709_=_C2720 ,C2709_=_C2721 ,C2710_=_C2711 ,C2710_=_C2712 ,C2710_=_C2714 ,\nC2710_=_C2715 ,C2710_=_C2716 ,C2710_=_C2717 ,C2710_=_C2718 ,C2710_=_C2719 ,C2710_=_C2720 ,\nC2710_=_C2721 ,C2710_=_C3310 ,C2710_=_C3585 ,C2710_=_C3697 ,C2711_=_C2712 ,C2711_=_C2714 ,\nC2711_=_C2715 ,C2711_=_C2716 ,C2711_=_C2717 ,C2711_=_C2718 ,C2711_=_C2719 ,C2711_=_C2720 ,\nC2711_=_C2721 ,C2711_=_C3311 ,C2711_=_C3586 ,C2711_=_C3739 ,C2712_=_C2714 ,C2712_=_C2715 ,\nC2712_=_C2716 ,C2712_=_C2717 ,C2712_=_C2718 ,C2712_=_C2719 ,C2712_=_C2720 ,C2712_=_C2721 ,\nC2714_=_C2715 ,C2714_=_C2716 ,C2714_=_C2717 ,C2714_=_C2718 ,C2714_=_C2719 ,C2714_=_C2720 ,\nC2714_=_C2721 ,C2715_=_C2716 ,C2715_=_C2717 ,C2715_=_C2718 ,C2715_=_C2719 ,C2715_=_C2720 ,\nC2715_=_C2721 ,C2716_=_C2717 ,C2716_=_C2718 ,C2716_=_C2719 ,C2716_=_C2720 ,C2716_=_C2721 ,\nC2717_=_C2718 ,C2717_=_C2719 ,C2717_=_C2720 ,C2717_=_C2721 ,C2717_=_C3315 ,C2717_=_C3590 ,\nC2717_=_C3839 ,C2718_=_C2719 ,C2718_=_C2720 ,C2718_=_C2721 ,C2719_=_C2720 ,C2719_=_C2721 ,\nC2720_=_C2721 ,C2720_=_C3318 ,C2720_=_C3591 ,C2720_=_C3842 ,C2741_=_C2843 ,C2741_=_C2957 ,\nC2741_=_C3089 ,C2741_=_C3484 ,C2741_=_C3549 ,C2741_=_C3585 ,C2741_=_C3586 ,C2741_=_C3588 ,\nC2741_=_C3589 ,C2741_=_C3590 ,C2741_=_C3591 ,C2758_=_C2958 ,C2758_=_C3012 ,C2758_=_C3051 ,\nC2758_=_C3475 ,C2758_=_C3679 ,C2758_=_C3680 ,C2758_=_C3681 ,C2758_=_C3682 ,C2758_=_C3683 ,\nC2758_=_C3684 ,C2785_=_C2964 ,C2785_=_C3111 ,C2785_=_C3381 ,C2785_=_C3396 ,C2785_=_C3714 ,\nC2785_=_C3816 ,C2785_=_C3826</w:t>
      </w:r>
    </w:p>
    <w:p>
      <w:pPr>
        <w:pStyle w:val="PreformattedText"/>
        <w:bidi w:val="0"/>
        <w:spacing w:before="0" w:after="0"/>
        <w:jc w:val="left"/>
        <w:rPr/>
      </w:pPr>
      <w:r>
        <w:rPr/>
        <w:t xml:space="preserve"> </w:t>
      </w:r>
      <w:r>
        <w:rPr/>
        <w:t>,C2785_=_C3967 ,C2785_=_C4049 ,C2785_=_C4076 ,C2785_=_C4079 ,\nC2785_=_C4106 ,C2824_=_C2840 ,C2824_=_C3213 ,C2824_=_C3224 ,C2824_=_C3310 ,C2824_=_C3311 ,\nC2824_=_C3312 ,C2824_=_C3314 ,C2824_=_C3315 ,C2824_=_C3316 ,C2824_=_C3317 ,C2824_=_C3318 ,\nC2824_=_C3319 ,C2840_=_C2843 ,C2840_=_C2848 ,C2840_=_C3213 ,C2840_=_C3224 ,C2840_=_C3310 ,\nC2840_=_C3311 ,C2840_=_C3312 ,C2840_=_C3314 ,C2840_=_C3315 ,C2840_=_C3316 ,C2840_=_C3317 ,\nC2840_=_C3318 ,C2840_=_C3319 ,C2843_=_C2848 ,C2843_=_C2957 ,C2843_=_C3089 ,C2843_=_C3484 ,\nC2843_=_C3549 ,C2843_=_C3585 ,C2843_=_C3586 ,C2843_=_C3588 ,C2843_=_C3589 ,C2843_=_C3590 ,\nC2843_=_C3591 ,C2848_=_C2961 ,C2848_=_C2971 ,C2848_=_C3251 ,C2848_=_C3542 ,C2848_=_C3697 ,\nC2848_=_C3739 ,C2848_=_C3756 ,C2848_=_C3839 ,C2848_=_C3840 ,C2848_=_C3841 ,C2848_=_C3842 ,\nC2957_=_C2958 ,C2957_=_C2961 ,C2957_=_C2964 ,C2957_=_C3089 ,C2957_=_C3484 ,C2957_=_C3549 ,\nC2957_=_C3585 ,C2957_=_C3586 ,C2957_=_C3588 ,C2957_=_C3589 ,C2957_=_C3590 ,C2957_=_C3591 ,\nC2958_=_C2961 ,C2958_=_C2964 ,C2958_=_C3012 ,C2958_=_C3051 ,C2958_=_C3475 ,C2958_=_C3679 ,\nC2958_=_C3680 ,C2958_=_C3681 ,C2958_=_C3682 ,C2958_=_C3683 ,C2958_=_C3684 ,C2961_=_C2964 ,\nC2961_=_C2971 ,C2961_=_C3251 ,C2961_=_C3542 ,C2961_=_C3697 ,C2961_=_C3739 ,C2961_=_C3756 ,\nC2961_=_C3839 ,C2961_=_C3840 ,C2961_=_C3841 ,C2961_=_C3842 ,C2964_=_C3111 ,C2964_=_C3381 ,\nC2964_=_C3396 ,C2964_=_C3714 ,C2964_=_C3816 ,C2964_=_C3826 ,C2964_=_C3967 ,C2964_=_C4049 ,\nC2964_=_C4076 ,C2964_=_C4079 ,C2964_=_C4106 ,C2971_=_C3251 ,C2971_=_C3542 ,C2971_=_C3697 ,\nC2971_=_C3739 ,C2971_=_C3756 ,C2971_=_C3839 ,C2971_=_C3840 ,C2971_=_C3841 ,C2971_=_C3842 ,\nC3012_=_C3051 ,C3012_=_C3475 ,C3012_=_C3679 ,C3012_=_C3680 ,C3012_=_C3681 ,C3012_=_C3682 ,\nC3012_=_C3683 ,C3012_=_C3684 ,C3051_=_C3475 ,C3051_=_C3679 ,C3051_=_C3680 ,C3051_=_C3681 ,\nC3051_=_C3682 ,C3051_=_C3683 ,C3051_=_C3684 ,C3089_=_C3484 ,C3089_=_C3549 ,C3089_=_C3585 ,\nC3089_=_C3586 ,C3089_=_C3588 ,C3089_=_C3589 ,C3089_=_C3590 ,C3089_=_C3591 ,C3111_=_C3381 ,\nC3111_=_C3396 ,C3111_=_C3714 ,C3111_=_C3816 ,C3111_=_C3826 ,C3111_=_C3967 ,C3111_=_C4049 ,\nC3111_=_C4076 ,C3111_=_C4079 ,C3111_=_C4106 ,C3213_=_C3224 ,C3213_=_C3310 ,C3213_=_C3311 ,\nC3213_=_C3312 ,C3213_=_C3314 ,C3213_=_C3315 ,C3213_=_C3316 ,C3213_=_C3317 ,C3213_=_C3318 ,\nC3213_=_C3319 ,C3224_=_C3310 ,C3224_=_C3311 ,C3224_=_C3312 ,C3224_=_C3314 ,C3224_=_C3315 ,\nC3224_=_C3316 ,C3224_=_C3317 ,C3224_=_C3318 ,C3224_=_C3319 ,C3251_=_C3542 ,C3251_=_C3697 ,\nC3251_=_C3739 ,C3251_=_C3756 ,C3251_=_C3839 ,C3251_=_C3840 ,C3251_=_C3841 ,C3251_=_C3842 ,\nC3310_=_C3311 ,C3310_=_C3312 ,C3310_=_C3314 ,C3310_=_C3315 ,C3310_=_C3316 ,C3310_=_C3317 ,\nC3310_=_C3318 ,C3310_=_C3319 ,C3310_=_C3585 ,C3310_=_C3697 ,C3311_=_C3312 ,C3311_=_C3314 ,\nC3311_=_C3315 ,C3311_=_C3316 ,C3311_=_C3317 ,C3311_=_C3318 ,C3311_=_C3319 ,C3311_=_C3586 ,\nC3311_=_C3739 ,C3312_=_C3314 ,C3312_=_C3315 ,C3312_=_C3316 ,C3312_=_C3317 ,C3312_=_C3318 ,\nC3312_=_C3319 ,C3312_=_C3756 ,C3314_=_C3315 ,C3314_=_C3316 ,C3314_=_C3317 ,C3314_=_C3318 ,\nC3314_=_C3319 ,C3315_=_C3316 ,C3315_=_C3317 ,C3315_=_C3318 ,C3315_=_C3319 ,C3315_=_C3590 ,\nC3315_=_C3839 ,C3316_=_C3317 ,C3316_=_C3318 ,C3316_=_C3319 ,C3316_=_C3682 ,C3317_=_C3318 ,\nC3317_=_C3319 ,C3318_=_C3319 ,C3318_=_C3591 ,C3318_=_C3842 ,C3381_=_C3396 ,C3381_=_C3714 ,\nC3381_=_C3816 ,C3381_=_C3826 ,C3381_=_C3967 ,C3381_=_C4049 ,C3381_=_C4076 ,C3381_=_C4079 ,\nC3381_=_C4106 ,C3396_=_C3714 ,C3396_=_C3816 ,C3396_=_C3826 ,C3396_=_C3967 ,C3396_=_C4049 ,\nC3396_=_C4076 ,C3396_=_C4079 ,C3396_=_C4106 ,C3475_=_C3679 ,C3475_=_C3680 ,C3475_=_C3681 ,\nC3475_=_C3682 ,C3475_=_C3683 ,C3475_=_C3684 ,C3484_=_C3549 ,C3484_=_C3585 ,C3484_=_C3586 ,\nC3484_=_C3588 ,C3484_=_C3589 ,C3484_=_C3590 ,C3484_=_C3591 ,C3542_=_C3697 ,C3542_=_C3739 ,\nC3542_=_C3756 ,C3542_=_C3839 ,C3542_=_C3840 ,C3542_=_C3841 ,C3542_=_C3842 ,C3549_=_C3585 ,\nC3549_=_C3586 ,C3549_=_C3588 ,C3549_=_C3589 ,C3549_=_C3590 ,C3549_=_C3591 ,C3585_=_C3586 ,\nC3585_=_C3588 ,C3585_=_C3589 ,C3585_=_C3590 ,C3585_=_C3591 ,C3585_=_C3697 ,C3586_=_C3588 ,\nC3586_=_C3589 ,C3586_=_C3590 ,C3586_=_C3591 ,C3586_=_C3739 ,C3588_=_C3589 ,C3588_=_C3590 ,\nC3588_=_C3591 ,C3589_=_C3590 ,C3589_=_C3591 ,C3589_=_C3967 ,C3590_=_C3591 ,C3590_=_C3839 ,\nC3591_=_C3842 ,C3679_=_C3680 ,C3679_=_C3681 ,C3679_=_C3682 ,C3679_=_C3683 ,C3679_=_C3684 ,\nC3680_=_C3681 ,C3680_=_C3682 ,C3680_=_C3683 ,C3680_=_C3684 ,C3681_=_C3682 ,C3681_=_C3683 ,\nC3681_=_C3684 ,C3682_=_C3683 ,C3682_=_C3684 ,C3683_=_C3684 ,C3697_=_C3739 ,C3697_=_C3756 ,\nC3697_=_C3839 ,C3697_=_C3840 ,C3697_=_C3841 ,C3697_=_C3842 ,C3714_=_C3816 ,C3714_=_C3826 ,\nC3714_=_C3967 ,C3714_=_C4049 ,C3714_=_C4076 ,C3714_=_C4079 ,C3714_=_C4106 ,C3739_=_C3756 ,\nC3739_=_C3839 ,C3739_=_C3840 ,C3739_=_C3841 ,C3739_=_C3842 ,C3756_=_C3839 ,C3756_=_C3840 ,\nC3756_=_C3841 ,C3756_=_C3842 ,C3816_=_C3826 ,C3816_=_C3967 ,C3816_=_C4049 ,C3816_=_C4076 ,\nC3816_=_C4079 ,C3816_=_C4106 ,C3826_=_C3967 ,C3826_=_C4049 ,C3826_=_C4076 ,C3826_=_C4079 ,\nC3826_=_C4106 ,C3839_=_C3840 ,C3839_=_C3841 ,C3839_=_C3842 ,C3840_=_C3841 ,C3840_=_C3842 ,\nC3841_=_C3842 ,C3967_=_C4049 ,C3967_=_C4076 ,C3967_=_C4079 ,C3967_=_C4106 ,C4049_=_C4076 ,\nC4049_=_C4079 ,C4049_=_C4106 ,C4076_=_C4079 ,C4076_=_C4106 ,C4079_=_C4106 ,"];137[shape=box, label="id:137 level: 5\n189: C392 C403 C456 C462 C486 \nC564 C569 C590 C660 C753 C756 \nC759 C763 C766 C838 C886 C889 \nC952 C954 C958 C962 C974 C975 \nC976 C977 C978 C979 C980 C981 \nC982 C984 C985 C986 C987 C989 \nC991 C992 C993 C994 C995 C996 \nC997 C998 C1004 C1011 C1052 C1055 \nC1059 C1154 C1157 C1158 C1162 C1167 \nC1182 C1188 C1230 C1231 C1234 C1235 \nC1236 C1237 C1238 C1239 C1240 C1242 \nC1243 C1244 C1245 C1246 C1247 C1248 \nC1249 C1250 C1251 C1252 C1303 C1304 \nC1310 C1313 C1326 C1331 C1522 C1720 \nC1732 C1815 C1845 C1891 C1892 C1893 \nC1894 C1895 C1897 C1898 C1899 C1900 \nC1901 C1902 C1903 C1904 C1905 C1906 \nC1907 C1908 C1912 C1916 C1919 C1932 \nC1953 C1954 C1955 C1957 C1958 C1959 \nC1960 C1961 C1962 C1963 C1964 C1965 \nC1966 C1967 C1968 C1969 C1970 C1996 \nC1999 C2012 C2145 C2212 C2244 C2252 \nC2255 C2316 C2334 C2335 C2337 C2339 \nC2340 C2341 C2342 C2343 C2344 C2345 \nC2346 C2347 C2348 C2504 C2574 C2578 \nC2579 C2627 C2640 C2671 C2844 C2943 \nC2954 C2955 C2956 C2957 C2958 C2959 \nC2960 C2961 C2962 C2963 C2964 C3023 \nC3024 C3383 C3413 C3485 C3530 C3532 \nC3533 C3534 C3535 C3536 C3537 C3538 \nC3539 C3540 C3550 C3618 C3619 C3620 \nC3621 C3622 C3623 C3624 \n2445: C392_=_C660( C392 C660 ) C392_=_C838( C392 C838 ) C392_=_C1845( C392 C1845 ) C392_=_C1919( C392 C1919 ) C392_=_C1999( C392 C1999 ) \nC392_=_C2255( C392 C2255 ) C392_=_C2579( C392 C2579 ) C392_=_C2627( C392 C2627 ) C392_=_C2640( C392 C2640 ) C392_=_C2844( C392 C2844 ) C392_=_C2943( C392 C2943 ) \nC392_=_C3024( C392 C3024 ) C392_=_C3383( C392 C3383 ) C392_=_C3413( C392 C3413 ) C392_=_C3485( C392 C3485 ) C392_=_C3550( C392 C3550 ) C392_=_C3618( C392 C3618 ) \nC392_=_C3619( C392 C3619 ) C392_=_C3620( C392 C3620 ) C392_=_C3621( C392 C3621 ) C392_=_C3622( C392 C3622 ) C392_=_C3623( C392 C3623 ) C392_=_C3624( C392 C3624 ) \nC403_=_C756( C403 C756 ) C403_=_C958( C403 C958 ) C403_=_C979( C403 C979 ) C403_=_C1055( C403 C1055 ) C403_=_C1157( C403 C1157 ) C403_=_C1303( C403 C1303 ) \nC403_=_C1720( C403 C1720 ) C403_=_C1891( C403 C1891 ) C403_=_C1892( C403 C1892 ) C403_=_C1893( C403 C1893 ) C403_=_C1894( C403 C1894 ) C403_=_C1895( C403 C1895 ) \nC403_=_C1897( C403 C1897 ) C403_=_C1898( C403 C1898 ) C403_=_C1899( C403 C1899 ) C403_=_C1900( C403 C1900 ) C403_=_C1901( C403 C1901 ) C403_=_C1902( C403 C1902 ) \nC403_=_C1903( C403 C1903 ) C403_=_C1904( C403 C1904 ) C403_=_C1905( C403 C1905 ) C403_=_C1906( C403 C1906 ) C403_=_C1907( C403 C1907 ) C403_=_C1908( C403 C1908 ) \nC456_=_C462( C456 C462 ) C456_=_C753( C456 C753 ) C456_=_C954( C456 C954 ) C456_=_C1052( C456 C1052 ) C456_=_C1154( C456 C1154 ) C456_=_C1230( C456 C1230 ) \nC456_=_C1231( C456 C1231 ) C456_=_C1234( C456 C1234 ) C456_=_C1235( C456 C1235 ) C456_=_C1236( C456 C1236 ) C456_=_C1237( C456 C1237 ) C456_=_C1238( C456 C1238 ) \nC456_=_C1239( C456 C1239 ) C456_=_C1240( C456 C1240 ) C456_=_C1242( C456 C1242 ) C456_=_C1243( C456 C1243 ) C456_=_C1244( C456 C1244 ) C456_=_C1245( C456 C1245 ) \nC456_=_C1246( C456 C1246 ) C456_=_C1247( C456 C1247 ) C456_=_C1248( C456 C1248 ) C456_=_C1249( C456 C1249 ) C456_=_C1250( C456 C1250 ) C456_=_C1251( C456 C1251 ) \nC456_=_C1252( C456 C1252 ) C462_=_C486( C462 C486 ) C462_=_C962( C462 C962 ) C462_=_C1059( C462 C1059 ) C462_=_C1236( C462 C1236 ) C462_=_C1522( C462 C1522 ) \nC462_=_C1815( C462 C1815 ) C462_=_C1912( C462 C1912 ) C462_=_C1932( C462 C1932 ) C462_=_C2145( C462 C2145 ) C462_=_C2244( C462 C2244 ) C462_=_C2334( C462 C2334 ) \nC462_=_C2335( C462 C2335 ) C462_=_C2337( C462 C2337 ) C462_=_C2339( C462 C2339 ) C462_=_C2340( C462 C2340 ) C462_=_C2341( C462 C2341 ) C462_=_C2342( C462 C2342 ) \nC462_=_C2343( C462 C2343 ) C462_=_C2344( C462 C2344 ) C462_=_C2345( C462 C2345 ) C462_=_C2346( C462 C2346 ) C462_=_C2347( C462 C2347 ) C462_=_C2348( C462 C2348 ) \nC486_=_C962( C486 C962 ) C486_=_C1059( C486 C1059 ) C486_=_C1236( C486 C1236 ) C486_=_C1522( C486 C1522 ) C486_=_C1815( C486 C1815 ) C486_=_C1912( C486 C1912 ) \nC486_=_C1932( C486 C1932 ) C486_=_C2145( C486 C2145 ) C486_=_C2244( C486 C2244 ) C486_=_C2334( C486 C2334 ) C486_=_C2335( C486 C2335 ) C486_=_C2337( C486 C2337 ) \nC486_=_C2339( C486 C2339 ) C486_=_C2340( C486 C2340 ) C486_=_C2341( C486 C2341 ) C486_=_C2342( C486 C2342 ) C486_=_C2343( C486 C2343 ) C486_=_C2344( C486 C2344 ) \nC486_=_C2345( C486 C2345 ) C486_=_C2346( C486 C2346 ) C486_=_C2347( C486 C2347 ) C486_=_C2348( C486 C2348 ) C564_=_C569( C564 C569 ) C564_=_C759( C564 C759 ) \nC564_=_C1004( C564 C1004 ) C564_=_C1158( C564 C1158 ) C564_=_C1182( C564 C1182 ) C564_=_C1304( C564 C1304 ) C564_=_C1326( C564 C1326 ) C564_=_C1953( C564 C1953 ) \nC564_=_C1954( C564 C1954 ) C564_=_C1955( C564 C1955 ) C564_=_C1957( C564 C1957 ) C564_=_C1958( C564 C1958</w:t>
      </w:r>
    </w:p>
    <w:p>
      <w:pPr>
        <w:pStyle w:val="PreformattedText"/>
        <w:bidi w:val="0"/>
        <w:spacing w:before="0" w:after="0"/>
        <w:jc w:val="left"/>
        <w:rPr/>
      </w:pPr>
      <w:r>
        <w:rPr/>
        <w:t xml:space="preserve"> </w:t>
      </w:r>
      <w:r>
        <w:rPr/>
        <w:t>) C564_=_C1959( C564 C1959 ) C564_=_C1960( C564 C1960 ) \nC564_=_C1961( C564 C1961 ) C564_=_C1962( C564 C1962 ) C564_=_C1963( C564 C1963 ) C564_=_C1964( C564 C1964 ) C564_=_C1965( C564 C1965 ) C564_=_C1966( C564 C1966 ) \nC564_=_C1967( C564 C1967 ) C564_=_C1968( C564 C1968 ) C564_=_C1969( C564 C1969 ) C564_=_C1970( C564 C1970 ) C569_=_C763( C569 C763 ) C569_=_C886( C569 C886 ) \nC569_=_C1011( C569 C1011 ) C569_=_C1162( C569 C1162 ) C569_=_C1188( C569 C1188 ) C569_=_C1310( C569 C1310 ) C569_=_C1331( C569 C1331 ) C569_=_C1996( C569 C1996 ) \nC569_=_C2012( C569 C2012 ) C569_=_C2212( C569 C2212 ) C569_=_C2316( C569 C2316 ) C569_=_C2574( C569 C2574 ) C569_=_C2954( C569 C2954 ) C569_=_C2955( C569 C2955 ) \nC569_=_C2956( C569 C2956 ) C569_=_C2957( C569 C2957 ) C569_=_C2958( C569 C2958 ) C569_=_C2959( C569 C2959 ) C569_=_C2960( C569 C2960 ) C569_=_C2961( C569 C2961 ) \nC569_=_C2962( C569 C2962 ) C569_=_C2963( C569 C2963 ) C569_=_C2964( C569 C2964 ) C590_=_C952( C590 C952 ) C590_=_C974( C590 C974 ) C590_=_C975( C590 C975 ) \nC590_=_C976( C590 C976 ) C590_=_C977( C590 C977 ) C590_=_C978( C590 C978 ) C590_=_C979( C590 C979 ) C590_=_C980( C590 C980 ) C590_=_C981( C590 C981 ) \nC590_=_C982( C590 C982 ) C590_=_C984( C590 C984 ) C590_=_C985( C590 C985 ) C590_=_C986( C590 C986 ) C590_=_C987( C590 C987 ) C590_=_C989( C590 C989 ) \nC590_=_C991( C590 C991 ) C590_=_C992( C590 C992 ) C590_=_C993( C590 C993 ) C590_=_C994( C590 C994 ) C590_=_C995( C590 C995 ) C590_=_C996( C590 C996 ) \nC590_=_C997( C590 C997 ) C590_=_C998( C590 C998 ) C660_=_C838( C660 C838 ) C660_=_C1845( C660 C1845 ) C660_=_C1919( C660 C1919 ) C660_=_C1999( C660 C1999 ) \nC660_=_C2255( C660 C2255 ) C660_=_C2579( C660 C2579 ) C660_=_C2627( C660 C2627 ) C660_=_C2640( C660 C2640 ) C660_=_C2844( C660 C2844 ) C660_=_C2943( C660 C2943 ) \nC660_=_C3024( C660 C3024 ) C660_=_C3383( C660 C3383 ) C660_=_C3413( C660 C3413 ) C660_=_C3485( C660 C3485 ) C660_=_C3550( C660 C3550 ) C660_=_C3618( C660 C3618 ) \nC660_=_C3619( C660 C3619 ) C660_=_C3620( C660 C3620 ) C660_=_C3621( C660 C3621 ) C660_=_C3622( C660 C3622 ) C660_=_C3623( C660 C3623 ) C660_=_C3624( C660 C3624 ) \nC753_=_C756( C753 C756 ) C753_=_C759( C753 C759 ) C753_=_C763( C753 C763 ) C753_=_C766( C753 C766 ) C753_=_C954( C753 C954 ) C753_=_C1052( C753 C1052 ) \nC753_=_C1154( C753 C1154 ) C753_=_C1230( C753 C1230 ) C753_=_C1231( C753 C1231 ) C753_=_C1234( C753 C1234 ) C753_=_C1235( C753 C1235 ) C753_=_C1236( C753 C1236 ) \nC753_=_C1237( C753 C1237 ) C753_=_C1238( C753 C1238 ) C753_=_C1239( C753 C1239 ) C753_=_C1240( C753 C1240 ) C753_=_C1242( C753 C1242 ) C753_=_C1243( C753 C1243 ) \nC753_=_C1244( C753 C1244 ) C753_=_C1245( C753 C1245 ) C753_=_C1246( C753 C1246 ) C753_=_C1247( C753 C1247 ) C753_=_C1248( C753 C1248 ) C753_=_C1249( C753 C1249 ) \nC753_=_C1250( C753 C1250 ) C753_=_C1251( C753 C1251 ) C753_=_C1252( C753 C1252 ) C756_=_C759( C756 C759 ) C756_=_C763( C756 C763 ) C756_=_C766( C756 C766 ) \nC756_=_C958( C756 C958 ) C756_=_C979( C756 C979 ) C756_=_C1055( C756 C1055 ) C756_=_C1157( C756 C1157 ) C756_=_C1303( C756 C1303 ) C756_=_C1720( C756 C1720 ) \nC756_=_C1891( C756 C1891 ) C756_=_C1892( C756 C1892 ) C756_=_C1893( C756 C1893 ) C756_=_C1894( C756 C1894 ) C756_=_C1895( C756 C1895 ) C756_=_C1897( C756 C1897 ) \nC756_=_C1898( C756 C1898 ) C756_=_C1899( C756 C1899 ) C756_=_C1900( C756 C1900 ) C756_=_C1901( C756 C1901 ) C756_=_C1902( C756 C1902 ) C756_=_C1903( C756 C1903 ) \nC756_=_C1904( C756 C1904 ) C756_=_C1905( C756 C1905 ) C756_=_C1906( C756 C1906 ) C756_=_C1907( C756 C1907 ) C756_=_C1908( C756 C1908 ) C759_=_C763( C759 C763 ) \nC759_=_C766( C759 C766 ) C759_=_C1004( C759 C1004 ) C759_=_C1158( C759 C1158 ) C759_=_C1182( C759 C1182 ) C759_=_C1304( C759 C1304 ) C759_=_C1326( C759 C1326 ) \nC759_=_C1953( C759 C1953 ) C759_=_C1954( C759 C1954 ) C759_=_C1955( C759 C1955 ) C759_=_C1957( C759 C1957 ) C759_=_C1958( C759 C1958 ) C759_=_C1959( C759 C1959 ) \nC759_=_C1960( C759 C1960 ) C759_=_C1961( C759 C1961 ) C759_=_C1962( C759 C1962 ) C759_=_C1963( C759 C1963 ) C759_=_C1964( C759 C1964 ) C759_=_C1965( C759 C1965 ) \nC759_=_C1966( C759 C1966 ) C759_=_C1967( C759 C1967 ) C759_=_C1968( C759 C1968 ) C759_=_C1969( C759 C1969 ) C759_=_C1970( C759 C1970 ) C763_=_C766( C763 C766 ) \nC763_=_C886( C763 C886 ) C763_=_C1011( C763 C1011 ) C763_=_C1162( C763 C1162 ) C763_=_C1188( C763 C1188 ) C763_=_C1310( C763 C1310 ) C763_=_C1331( C763 C1331 ) \nC763_=_C1996( C763 C1996 ) C763_=_C2012( C763 C2012 ) C763_=_C2212( C763 C2212 ) C763_=_C2316( C763 C2316 ) C763_=_C2574( C763 C2574 ) C763_=_C2954( C763 C2954 ) \nC763_=_C2955( C763 C2955 ) C763_=_C2956( C763 C2956 ) C763_=_C2957( C763 C2957 ) C763_=_C2958( C763 C2958 ) C763_=_C2959( C763 C2959 ) C763_=_C2960( C763 C2960 ) \nC763_=_C2961( C763 C2961 ) C763_=_C2962( C763 C2962 ) C763_=_C2963( C763 C2963 ) C763_=_C2964( C763 C2964 ) C766_=_C889( C766 C889 ) C766_=_C1167( C766 C1167 ) \nC766_=_C1244( C766 C1244 ) C766_=_C1313( C766 C1313 ) C766_=_C1732( C766 C1732 ) C766_=_C1901( C766 C1901 ) C766_=_C1916( C766 C1916 ) C766_=_C1961( C766 C1961 ) \nC766_=_C2252( C766 C2252 ) C766_=_C2504( C766 C2504 ) C766_=_C2578( C766 C2578 ) C766_=_C2671( C766 C2671 ) C766_=_C2955( C766 C2955 ) C766_=_C3023( C766 C3023 ) \nC766_=_C3530( C766 C3530 ) C766_=_C3532( C766 C3532 ) C766_=_C3533( C766 C3533 ) C766_=_C3534( C766 C3534 ) C766_=_C3535( C766 C3535 ) C766_=_C3536( C766 C3536 ) \nC766_=_C3537( C766 C3537 ) C766_=_C3538( C766 C3538 ) C766_=_C3539( C766 C3539 ) C766_=_C3540( C766 C3540 ) C838_=_C1845( C838 C1845 ) C838_=_C1919( C838 C1919 ) \nC838_=_C1999( C838 C1999 ) C838_=_C2255( C838 C2255 ) C838_=_C2579( C838 C2579 ) C838_=_C2627( C838 C2627 ) C838_=_C2640( C838 C2640 ) C838_=_C2844( C838 C2844 ) \nC838_=_C2943( C838 C2943 ) C838_=_C3024( C838 C3024 ) C838_=_C3383( C838 C3383 ) C838_=_C3413( C838 C3413 ) C838_=_C3485( C838 C3485 ) C838_=_C3550( C838 C3550 ) \nC838_=_C3618( C838 C3618 ) C838_=_C3619( C838 C3619 ) C838_=_C3620( C838 C3620 ) C838_=_C3621( C838 C3621 ) C838_=_C3622( C838 C3622 ) C838_=_C3623( C838 C3623 ) \nC838_=_C3624( C838 C3624 ) C886_=_C889( C886 C889 ) C886_=_C1011( C886 C1011 ) C886_=_C1162( C886 C1162 ) C886_=_C1188( C886 C1188 ) C886_=_C1310( C886 C1310 ) \nC886_=_C1331( C886 C1331 ) C886_=_C1996( C886 C1996 ) C886_=_C2012( C886 C2012 ) C886_=_C2212( C886 C2212 ) C886_=_C2316( C886 C2316 ) C886_=_C2574( C886 C2574 ) \nC886_=_C2954( C886 C2954 ) C886_=_C2955( C886 C2955 ) C886_=_C2956( C886 C2956 ) C886_=_C2957( C886 C2957 ) C886_=_C2958( C886 C2958 ) C886_=_C2959( C886 C2959 ) \nC886_=_C2960( C886 C2960 ) C886_=_C2961( C886 C2961 ) C886_=_C2962( C886 C2962 ) C886_=_C2963( C886 C2963 ) C886_=_C2964( C886 C2964 ) C889_=_C1167( C889 C1167 ) \nC889_=_C1244( C889 C1244 ) C889_=_C1313( C889 C1313 ) C889_=_C1732( C889 C1732 ) C889_=_C1901( C889 C1901 ) C889_=_C1916( C889 C1916 ) C889_=_C1961( C889 C1961 ) \nC889_=_C2252( C889 C2252 ) C889_=_C2504( C889 C2504 ) C889_=_C2578( C889 C2578 ) C889_=_C2671( C889 C2671 ) C889_=_C2955( C889 C2955 ) C889_=_C3023( C889 C3023 ) \nC889_=_C3530( C889 C3530 ) C889_=_C3532( C889 C3532 ) C889_=_C3533( C889 C3533 ) C889_=_C3534( C889 C3534 ) C889_=_C3535( C889 C3535 ) C889_=_C3536( C889 C3536 ) \nC889_=_C3537( C889 C3537 ) C889_=_C3538( C889 C3538 ) C889_=_C3539( C889 C3539 ) C889_=_C3540( C889 C3540 ) C952_=_C954( C952 C954 ) C952_=_C958( C952 C958 ) \nC952_=_C962( C952 C962 ) C952_=_C974( C952 C974 ) C952_=_C975( C952 C975 ) C952_=_C976( C952 C976 ) C952_=_C977( C952 C977 ) C952_=_C978( C952 C978 ) \nC952_=_C979( C952 C979 ) C952_=_C980( C952 C980 ) C952_=_C981( C952 C981 ) C952_=_C982( C952 C982 ) C952_=_C984( C952 C984 ) C952_=_C985( C952 C985 ) \nC952_=_C986( C952 C986 ) C952_=_C987( C952 C987 ) C952_=_C989( C952 C989 ) C952_=_C991( C952 C991 ) C952_=_C992( C952 C992 ) C952_=_C993( C952 C993 ) \nC952_=_C994( C952 C994 ) C952_=_C995( C952 C995 ) C952_=_C996( C952 C996 ) C952_=_C997( C952 C997 ) C952_=_C998( C952 C998 ) C954_=_C958( C954 C958 ) \nC954_=_C962( C954 C962 ) C954_=_C1052( C954 C1052 ) C954_=_C1154( C954 C1154 ) C954_=_C1230( C954 C1230 ) C954_=_C1231( C954 C1231 ) C954_=_C1234( C954 C1234 ) \nC954_=_C1235( C954 C1235 ) C954_=_C1236( C954 C1236 ) C954_=_C1237( C954 C1237 ) C954_=_C1238( C954 C1238 ) C954_=_C1239( C954 C1239 ) C954_=_C1240( C954 C1240 ) \nC954_=_C1242( C954 C1242 ) C954_=_C1243( C954 C1243 ) C954_=_C1244( C954 C1244 ) C954_=_C1245( C954 C1245 ) C954_=_C1246( C954 C1246 ) C954_=_C1247( C954 C1247 ) \nC954_=_C1248( C954 C1248 ) C954_=_C1249( C954 C1249 ) C954_=_C1250( C954 C1250 ) C954_=_C1251( C954 C1251 ) C954_=_C1252( C954 C1252 ) C958_=_C962( C958 C962 ) \nC958_=_C979( C958 C979 ) C958_=_C1055( C958 C1055 ) C958_=_C1157( C958 C1157 ) C958_=_C1303( C958 C1303 ) C958_=_C1720( C958 C1720 ) C958_=_C1891( C958 C1891 ) \nC958_=_C1892( C958 C1892 ) C958_=_C1893( C958 C1893 ) C958_=_C1894( C958 C1894 ) C958_=_C1895( C958 C1895 ) C958_=_C1897( C958 C1897 ) C958_=_C1898( C958 C1898 ) \nC958_=_C1899( C958 C1899 ) C958_=_C1900( C958 C1900 ) C958_=_C1901( C958 C1901 ) C958_=_C1902( C958 C1902 ) C958_=_C1903( C958 C1903 ) C958_=_C1904( C958 C1904 ) \nC958_=_C1905( C958 C1905 ) C958_=_C1906( C958 C1906 ) C958_=_C1907( C958 C1907 ) C958_=_C1908( C958 C1908 ) C962_=_C1059( C962 C1059 ) C962_=_C1236( C962 C1236 ) \nC962_=_C1522( C962 C1522 ) C962_=_C1815( C962 C1815 ) C962_=_C1912( C962 C1912 ) C962_=_C1932( C962 C1932 ) C962_=_C2145( C962 C2145 ) C962_=_C2244( C962 C2244 ) \nC962_=_C2334( C962 C2334 ) C962_=_C2335( C962 C2335 ) C962_=_C2337( C962 C2337 ) C962_=_C2339( C962 C2339 ) C962_=_C2340( C962 C2340 ) C962_=_C2341( C962 C2341 ) \nC962_=_C2342( C962 C2342 ) C962_=_C2343( C962 C2343 ) C962_=_C2344( C962 C2344 ) C962_=_C2345( C962 C2345 ) C962_=_C2346( C962 C2346 ) C962_=_C2347( C962 C2347 ) \nC962_=_C2348( C962 C2348 ) C974_=_C975( C974 C975 ) C974_=_C976( C974 C976 ) C974_=_C977( C974 C977 ) C974_=_C978( C974 C978 ) C974_=_C979( C974</w:t>
      </w:r>
    </w:p>
    <w:p>
      <w:pPr>
        <w:pStyle w:val="PreformattedText"/>
        <w:bidi w:val="0"/>
        <w:spacing w:before="0" w:after="0"/>
        <w:jc w:val="left"/>
        <w:rPr/>
      </w:pPr>
      <w:r>
        <w:rPr/>
        <w:t xml:space="preserve"> </w:t>
      </w:r>
      <w:r>
        <w:rPr/>
        <w:t>C979 ) \nC974_=_C980( C974 C980 ) C974_=_C981( C974 C981 ) C974_=_C982( C974 C982 ) C974_=_C984( C974 C984 ) C974_=_C985( C974 C985 ) C974_=_C986( C974 C986 ) \nC974_=_C987( C974 C987 ) C974_=_C989( C974 C989 ) C974_=_C991( C974 C991 ) C974_=_C992( C974 C992 ) C974_=_C993( C974 C993 ) C974_=_C994( C974 C994 ) \nC974_=_C995( C974 C995 ) C974_=_C996( C974 C996 ) C974_=_C997( C974 C997 ) C974_=_C998( C974 C998 ) C974_=_C1004( C974 C1004 ) C974_=_C1011( C974 C1011 ) \nC975_=_C976( C975 C976 ) C975_=_C977( C975 C977 ) C975_=_C978( C975 C978 ) C975_=_C979( C975 C979 ) C975_=_C980( C975 C980 ) C975_=_C981( C975 C981 ) \nC975_=_C982( C975 C982 ) C975_=_C984( C975 C984 ) C975_=_C985( C975 C985 ) C975_=_C986( C975 C986 ) C975_=_C987( C975 C987 ) C975_=_C989( C975 C989 ) \nC975_=_C991( C975 C991 ) C975_=_C992( C975 C992 ) C975_=_C993( C975 C993 ) C975_=_C994( C975 C994 ) C975_=_C995( C975 C995 ) C975_=_C996( C975 C996 ) \nC975_=_C997( C975 C997 ) C975_=_C998( C975 C998 ) C975_=_C1052( C975 C1052 ) C975_=_C1055( C975 C1055 ) C975_=_C1059( C975 C1059 ) C976_=_C977( C976 C977 ) \nC976_=_C978( C976 C978 ) C976_=_C979( C976 C979 ) C976_=_C980( C976 C980 ) C976_=_C981( C976 C981 ) C976_=_C982( C976 C982 ) C976_=_C984( C976 C984 ) \nC976_=_C985( C976 C985 ) C976_=_C986( C976 C986 ) C976_=_C987( C976 C987 ) C976_=_C989( C976 C989 ) C976_=_C991( C976 C991 ) C976_=_C992( C976 C992 ) \nC976_=_C993( C976 C993 ) C976_=_C994( C976 C994 ) C976_=_C995( C976 C995 ) C976_=_C996( C976 C996 ) C976_=_C997( C976 C997 ) C976_=_C998( C976 C998 ) \nC976_=_C1522( C976 C1522 ) C977_=_C978( C977 C978 ) C977_=_C979( C977 C979 ) C977_=_C980( C977 C980 ) C977_=_C981( C977 C981 ) C977_=_C982( C977 C982 ) \nC977_=_C984( C977 C984 ) C977_=_C985( C977 C985 ) C977_=_C986( C977 C986 ) C977_=_C987( C977 C987 ) C977_=_C989( C977 C989 ) C977_=_C991( C977 C991 ) \nC977_=_C992( C977 C992 ) C977_=_C993( C977 C993 ) C977_=_C994( C977 C994 ) C977_=_C995( C977 C995 ) C977_=_C996( C977 C996 ) C977_=_C997( C977 C997 ) \nC977_=_C998( C977 C998 ) C978_=_C979( C978 C979 ) C978_=_C980( C978 C980 ) C978_=_C981( C978 C981 ) C978_=_C982( C978 C982 ) C978_=_C984( C978 C984 ) \nC978_=_C985( C978 C985 ) C978_=_C986( C978 C986 ) C978_=_C987( C978 C987 ) C978_=_C989( C978 C989 ) C978_=_C991( C978 C991 ) C978_=_C992( C978 C992 ) \nC978_=_C993( C978 C993 ) C978_=_C994( C978 C994 ) C978_=_C995( C978 C995 ) C978_=_C996( C978 C996 ) C978_=_C997( C978 C997 ) C978_=_C998( C978 C998 ) \nC978_=_C1720( C978 C1720 ) C978_=_C1732( C978 C1732 ) C979_=_C980( C979 C980 ) C979_=_C981( C979 C981 ) C979_=_C982( C979 C982 ) C979_=_C984( C979 C984 ) \nC979_=_C985( C979 C985 ) C979_=_C986( C979 C986 ) C979_=_C987( C979 C987 ) C979_=_C989( C979 C989 ) C979_=_C991( C979 C991 ) C979_=_C992( C979 C992 ) \nC979_=_C993( C979 C993 ) C979_=_C994( C979 C994 ) C979_=_C995( C979 C995 ) C979_=_C996( C979 C996 ) C979_=_C997( C979 C997 ) C979_=_C998( C979 C998 ) \nC979_=_C1055( C979 C1055 ) C979_=_C1157( C979 C1157 ) C979_=_C1303( C979 C1303 ) C979_=_C1720( C979 C1720 ) C979_=_C1891( C979 C1891 ) C979_=_C1892( C979 C1892 ) \nC979_=_C1893( C979 C1893 ) C979_=_C1894( C979 C1894 ) C979_=_C1895( C979 C1895 ) C979_=_C1897( C979 C1897 ) C979_=_C1898( C979 C1898 ) C979_=_C1899( C979 C1899 ) \nC979_=_C1900( C979 C1900 ) C979_=_C1901( C979 C1901 ) C979_=_C1902( C979 C1902 ) C979_=_C1903( C979 C1903 ) C979_=_C1904( C979 C1904 ) C979_=_C1905( C979 C1905 ) \nC979_=_C1906( C979 C1906 ) C979_=_C1907( C979 C1907 ) C979_=_C1908( C979 C1908 ) C980_=_C981( C980 C981 ) C980_=_C982( C980 C982 ) C980_=_C984( C980 C984 ) \nC980_=_C985( C980 C985 ) C980_=_C986( C980 C986 ) C980_=_C987( C980 C987 ) C980_=_C989( C980 C989 ) C980_=_C991( C980 C991 ) C980_=_C992( C980 C992 ) \nC980_=_C993( C980 C993 ) C980_=_C994( C980 C994 ) C980_=_C995( C980 C995 ) C980_=_C996( C980 C996 ) C980_=_C997( C980 C997 ) C980_=_C998( C980 C998 ) \nC980_=_C1912( C980 C1912 ) C980_=_C1916( C980 C1916 ) C980_=_C1919( C980 C1919 ) C981_=_C982( C981 C982 ) C981_=_C984( C981 C984 ) C981_=_C985( C981 C985 ) \nC981_=_C986( C981 C986 ) C981_=_C987( C981 C987 ) C981_=_C989( C981 C989 ) C981_=_C991( C981 C991 ) C981_=_C992( C981 C992 ) C981_=_C993( C981 C993 ) \nC981_=_C994( C981 C994 ) C981_=_C995( C981 C995 ) C981_=_C996( C981 C996 ) C981_=_C997( C981 C997 ) C981_=_C998( C981 C998 ) C981_=_C1891( C981 C1891 ) \nC982_=_C984( C982 C984 ) C982_=_C985( C982 C985 ) C982_=_C986( C982 C986 ) C982_=_C987( C982 C987 ) C982_=_C989( C982 C989 ) C982_=_C991( C982 C991 ) \nC982_=_C992( C982 C992 ) C982_=_C993( C982 C993 ) C982_=_C994( C982 C994 ) C982_=_C995( C982 C995 ) C982_=_C996( C982 C996 ) C982_=_C997( C982 C997 ) \nC982_=_C998( C982 C998 ) C982_=_C1953( C982 C1953 ) C982_=_C2244( C982 C2244 ) C982_=_C2252( C982 C2252 ) C982_=_C2255( C982 C2255 ) C984_=_C985( C984 C985 ) \nC984_=_C986( C984 C986 ) C984_=_C987( C984 C987 ) C984_=_C989( C984 C989 ) C984_=_C991( C984 C991 ) C984_=_C992( C984 C992 ) C984_=_C993( C984 C993 ) \nC984_=_C994( C984 C994 ) C984_=_C995( C984 C995 ) C984_=_C996( C984 C996 ) C984_=_C997( C984 C997 ) C984_=_C998( C984 C998 ) C985_=_C986( C985 C986 ) \nC985_=_C987( C985 C987 ) C985_=_C989( C985 C989 ) C985_=_C991( C985 C991 ) C985_=_C992( C985 C992 ) C985_=_C993( C985 C993 ) C985_=_C994( C985 C994 ) \nC985_=_C995( C985 C995 ) C985_=_C996( C985 C996 ) C985_=_C997( C985 C997 ) C985_=_C998( C985 C998 ) C986_=_C987( C986 C987 ) C986_=_C989( C986 C989 ) \nC986_=_C991( C986 C991 ) C986_=_C992( C986 C992 ) C986_=_C993( C986 C993 ) C986_=_C994( C986 C994 ) C986_=_C995( C986 C995 ) C986_=_C996( C986 C996 ) \nC986_=_C997( C986 C997 ) C986_=_C998( C986 C998 ) C986_=_C1898( C986 C1898 ) C987_=_C989( C987 C989 ) C987_=_C991( C987 C991 ) C987_=_C992( C987 C992 ) \nC987_=_C993( C987 C993 ) C987_=_C994( C987 C994 ) C987_=_C995( C987 C995 ) C987_=_C996( C987 C996 ) C987_=_C997( C987 C997 ) C987_=_C998( C987 C998 ) \nC987_=_C1899( C987 C1899 ) C989_=_C991( C989 C991 ) C989_=_C992( C989 C992 ) C989_=_C993( C989 C993 ) C989_=_C994( C989 C994 ) C989_=_C995( C989 C995 ) \nC989_=_C996( C989 C996 ) C989_=_C997( C989 C997 ) C989_=_C998( C989 C998 ) C989_=_C1245( C989 C1245 ) C989_=_C1962( C989 C1962 ) C989_=_C2337( C989 C2337 ) \nC989_=_C2956( C989 C2956 ) C989_=_C3530( C989 C3530 ) C989_=_C3550( C989 C3550 ) C991_=_C992( C991 C992 ) C991_=_C993( C991 C993 ) C991_=_C994( C991 C994 ) \nC991_=_C995( C991 C995 ) C991_=_C996( C991 C996 ) C991_=_C997( C991 C997 ) C991_=_C998( C991 C998 ) C991_=_C2340( C991 C2340 ) C991_=_C3535( C991 C3535 ) \nC991_=_C3620( C991 C3620 ) C992_=_C993( C992 C993 ) C992_=_C994( C992 C994 ) C992_=_C995( C992 C995 ) C992_=_C996( C992 C996 ) C992_=_C997( C992 C997 ) \nC992_=_C998( C992 C998 ) C992_=_C2341( C992 C2341 ) C992_=_C3536( C992 C3536 ) C992_=_C3621( C992 C3621 ) C993_=_C994( C993 C994 ) C993_=_C995( C993 C995 ) \nC993_=_C996( C993 C996 ) C993_=_C997( C993 C997 ) C993_=_C998( C993 C998 ) C993_=_C3537( C993 C3537 ) C994_=_C995( C994 C995 ) C994_=_C996( C994 C996 ) \nC994_=_C997( C994 C997 ) C994_=_C998( C994 C998 ) C994_=_C2342( C994 C2342 ) C994_=_C3538( C994 C3538 ) C994_=_C3622( C994 C3622 ) C995_=_C996( C995 C996 ) \nC995_=_C997( C995 C997 ) C995_=_C998( C995 C998 ) C995_=_C1251( C995 C1251 ) C995_=_C1906( C995 C1906 ) C995_=_C2345( C995 C2345 ) C996_=_C997( C996 C997 ) \nC996_=_C998( C996 C998 ) C997_=_C998( C997 C998 ) C997_=_C1908( C997 C1908 ) C1004_=_C1011( C1004 C1011 ) C1004_=_C1158( C1004 C1158 ) C1004_=_C1182( C1004 C1182 ) \nC1004_=_C1304( C1004 C1304 ) C1004_=_C1326( C1004 C1326 ) C1004_=_C1953( C1004 C1953 ) C1004_=_C1954( C1004 C1954 ) C1004_=_C1955( C1004 C1955 ) C1004_=_C1957( C1004 C1957 ) \nC1004_=_C1958( C1004 C1958 ) C1004_=_C1959( C1004 C1959 ) C1004_=_C1960( C1004 C1960 ) C1004_=_C1961( C1004 C1961 ) C1004_=_C1962( C1004 C1962 ) C1004_=_C1963( C1004 C1963 ) \nC1004_=_C1964( C1004 C1964 ) C1004_=_C1965( C1004 C1965 ) C1004_=_C1966( C1004 C1966 ) C1004_=_C1967( C1004 C1967 ) C1004_=_C1968( C1004 C1968 ) C1004_=_C1969( C1004 C1969 ) \nC1004_=_C1970( C1004 C1970 ) C1011_=_C1162( C1011 C1162 ) C1011_=_C1188( C1011 C1188 ) C1011_=_C1310( C1011 C1310 ) C1011_=_C1331( C1011 C1331 ) C1011_=_C1996( C1011 C1996 ) \nC1011_=_C2012( C1011 C2012 ) C1011_=_C2212( C1011 C2212 ) C1011_=_C2316( C1011 C2316 ) C1011_=_C2574( C1011 C2574 ) C1011_=_C2954( C1011 C2954 ) C1011_=_C2955( C1011 C2955 ) \nC1011_=_C2956( C1011 C2956 ) C1011_=_C2957( C1011 C2957 ) C1011_=_C2958( C1011 C2958 ) C1011_=_C2959( C1011 C2959 ) C1011_=_C2960( C1011 C2960 ) C1011_=_C2961( C1011 C2961 ) \nC1011_=_C2962( C1011 C2962 ) C1011_=_C2963( C1011 C2963 ) C1011_=_C2964( C1011 C2964 ) C1052_=_C1055( C1052 C1055 ) C1052_=_C1059( C1052 C1059 ) C1052_=_C1154( C1052 C1154 ) \nC1052_=_C1230( C1052 C1230 ) C1052_=_C1231( C1052 C1231 ) C1052_=_C1234( C1052 C1234 ) C1052_=_C1235( C1052 C1235 ) C1052_=_C1236( C1052 C1236 ) C1052_=_C1237( C1052 C1237 ) \nC1052_=_C1238( C1052 C1238 ) C1052_=_C1239( C1052 C1239 ) C1052_=_C1240( C1052 C1240 ) C1052_=_C1242( C1052 C1242 ) C1052_=_C1243( C1052 C1243 ) C1052_=_C1244( C1052 C1244 ) \nC1052_=_C1245( C1052 C1245 ) C1052_=_C1246( C1052 C1246 ) C1052_=_C1247( C1052 C1247 ) C1052_=_C1248( C1052 C1248 ) C1052_=_C1249( C1052 C1249 ) C1052_=_C1250( C1052 C1250 ) \nC1052_=_C1251( C1052 C1251 ) C1052_=_C1252( C1052 C1252 ) C1055_=_C1059( C1055 C1059 ) C1055_=_C1157( C1055 C1157 ) C1055_=_C1303( C1055 C1303 ) C1055_=_C1720( C1055 C1720 ) \nC1055_=_C1891( C1055 C1891 ) C1055_=_C1892( C1055 C1892 ) C1055_=_C1893( C1055 C1893 ) C1055_=_C1894( C1055 C1894 ) C1055_=_C1895( C1055 C1895 ) C1055_=_C1897( C1055 C1897 ) \nC1055_=_C1898( C1055 C1898 ) C1055_=_C1899( C1055 C1899 ) C1055_=_C1900( C1055 C1900 ) C1055_=_C1901( C1055 C1901 ) C1055_=_C1902( C1055 C1902 ) C1055_=_C1903( C1055 C1903 ) \nC1055_=_C1904( C1055 C1904 ) C1055_=_C1905( C1055 C1905 ) C1055_=_C1906( C1055 C1906 ) C1055_=_C1907( C1055 C1907 ) C1055_=_C1908( C1055 C1908 ) C1059_=_C1236( C1059 C1236 ) \nC1059_=_C1522(</w:t>
      </w:r>
    </w:p>
    <w:p>
      <w:pPr>
        <w:pStyle w:val="PreformattedText"/>
        <w:bidi w:val="0"/>
        <w:spacing w:before="0" w:after="0"/>
        <w:jc w:val="left"/>
        <w:rPr/>
      </w:pPr>
      <w:r>
        <w:rPr/>
        <w:t xml:space="preserve"> </w:t>
      </w:r>
      <w:r>
        <w:rPr/>
        <w:t>C1059 C1522 ) C1059_=_C1815( C1059 C1815 ) C1059_=_C1912( C1059 C1912 ) C1059_=_C1932( C1059 C1932 ) C1059_=_C2145( C1059 C2145 ) C1059_=_C2244( C1059 C2244 ) \nC1059_=_C2334( C1059 C2334 ) C1059_=_C2335( C1059 C2335 ) C1059_=_C2337( C1059 C2337 ) C1059_=_C2339( C1059 C2339 ) C1059_=_C2340( C1059 C2340 ) C1059_=_C2341( C1059 C2341 ) \nC1059_=_C2342( C1059 C2342 ) C1059_=_C2343( C1059 C2343 ) C1059_=_C2344( C1059 C2344 ) C1059_=_C2345( C1059 C2345 ) C1059_=_C2346( C1059 C2346 ) C1059_=_C2347( C1059 C2347 ) \nC1059_=_C2348( C1059 C2348 ) C1154_=_C1157( C1154 C1157 ) C1154_=_C1158( C1154 C1158 ) C1154_=_C1162( C1154 C1162 ) C1154_=_C1167( C1154 C1167 ) C1154_=_C1230( C1154 C1230 ) \nC1154_=_C1231( C1154 C1231 ) C1154_=_C1234( C1154 C1234 ) C1154_=_C1235( C1154 C1235 ) C1154_=_C1236( C1154 C1236 ) C1154_=_C1237( C1154 C1237 ) C1154_=_C1238( C1154 C1238 ) \nC1154_=_C1239( C1154 C1239 ) C1154_=_C1240( C1154 C1240 ) C1154_=_C1242( C1154 C1242 ) C1154_=_C1243( C1154 C1243 ) C1154_=_C1244( C1154 C1244 ) C1154_=_C1245( C1154 C1245 ) \nC1154_=_C1246( C1154 C1246 ) C1154_=_C1247( C1154 C1247 ) C1154_=_C1248( C1154 C1248 ) C1154_=_C1249( C1154 C1249 ) C1154_=_C1250( C1154 C1250 ) C1154_=_C1251( C1154 C1251 ) \nC1154_=_C1252( C1154 C1252 ) C1157_=_C1158( C1157 C1158 ) C1157_=_C1162( C1157 C1162 ) C1157_=_C1167( C1157 C1167 ) C1157_=_C1303( C1157 C1303 ) C1157_=_C1720( C1157 C1720 ) \nC1157_=_C1891( C1157 C1891 ) C1157_=_C1892( C1157 C1892 ) C1157_=_C1893( C1157 C1893 ) C1157_=_C1894( C1157 C1894 ) C1157_=_C1895( C1157 C1895 ) C1157_=_C1897( C1157 C1897 ) \nC1157_=_C1898( C1157 C1898 ) C1157_=_C1899( C1157 C1899 ) C1157_=_C1900( C1157 C1900 ) C1157_=_C1901( C1157 C1901 ) C1157_=_C1902( C1157 C1902 ) C1157_=_C1903( C1157 C1903 ) \nC1157_=_C1904( C1157 C1904 ) C1157_=_C1905( C1157 C1905 ) C1157_=_C1906( C1157 C1906 ) C1157_=_C1907( C1157 C1907 ) C1157_=_C1908( C1157 C1908 ) C1158_=_C1162( C1158 C1162 ) \nC1158_=_C1167( C1158 C1167 ) C1158_=_C1182( C1158 C1182 ) C1158_=_C1304( C1158 C1304 ) C1158_=_C1326( C1158 C1326 ) C1158_=_C1953( C1158 C1953 ) C1158_=_C1954( C1158 C1954 ) \nC1158_=_C1955( C1158 C1955 ) C1158_=_C1957( C1158 C1957 ) C1158_=_C1958( C1158 C1958 ) C1158_=_C1959( C1158 C1959 ) C1158_=_C1960( C1158 C1960 ) C1158_=_C1961( C1158 C1961 ) \nC1158_=_C1962( C1158 C1962 ) C1158_=_C1963( C1158 C1963 ) C1158_=_C1964( C1158 C1964 ) C1158_=_C1965( C1158 C1965 ) C1158_=_C1966( C1158 C1966 ) C1158_=_C1967( C1158 C1967 ) \nC1158_=_C1968( C1158 C1968 ) C1158_=_C1969( C1158 C1969 ) C1158_=_C1970( C1158 C1970 ) C1162_=_C1167( C1162 C1167 ) C1162_=_C1188( C1162 C1188 ) C1162_=_C1310( C1162 C1310 ) \nC1162_=_C1331( C1162 C1331 ) C1162_=_C1996( C1162 C1996 ) C1162_=_C2012( C1162 C2012 ) C1162_=_C2212( C1162 C2212 ) C1162_=_C2316( C1162 C2316 ) C1162_=_C2574( C1162 C2574 ) \nC1162_=_C2954( C1162 C2954 ) C1162_=_C2955( C1162 C2955 ) C1162_=_C2956( C1162 C2956 ) C1162_=_C2957( C1162 C2957 ) C1162_=_C2958( C1162 C2958 ) C1162_=_C2959( C1162 C2959 ) \nC1162_=_C2960( C1162 C2960 ) C1162_=_C2961( C1162 C2961 ) C1162_=_C2962( C1162 C2962 ) C1162_=_C2963( C1162 C2963 ) C1162_=_C2964( C1162 C2964 ) C1167_=_C1244( C1167 C1244 ) \nC1167_=_C1313( C1167 C1313 ) C1167_=_C1732( C1167 C1732 ) C1167_=_C1901( C1167 C1901 ) C1167_=_C1916( C1167 C1916 ) C1167_=_C1961( C1167 C1961 ) C1167_=_C2252( C1167 C2252 ) \nC1167_=_C2504( C1167 C2504 ) C1167_=_C2578( C1167 C2578 ) C1167_=_C2671( C1167 C2671 ) C1167_=_C2955( C1167 C2955 ) C1167_=_C3023( C1167 C3023 ) C1167_=_C3530( C1167 C3530 ) \nC1167_=_C3532( C1167 C3532 ) C1167_=_C3533( C1167 C3533 ) C1167_=_C3534( C1167 C3534 ) C1167_=_C3535( C1167 C3535 ) C1167_=_C3536( C1167 C3536 ) C1167_=_C3537( C1167 C3537 ) \nC1167_=_C3538( C1167 C3538 ) C1167_=_C3539( C1167 C3539 ) C1167_=_C3540( C1167 C3540 ) C1182_=_C1188( C1182 C1188 ) C1182_=_C1304( C1182 C1304 ) C1182_=_C1326( C1182 C1326 ) \nC1182_=_C1953( C1182 C1953 ) C1182_=_C1954( C1182 C1954 ) C1182_=_C1955( C1182 C1955 ) C1182_=_C1957( C1182 C1957 ) C1182_=_C1958( C1182 C1958 ) C1182_=_C1959( C1182 C1959 ) \nC1182_=_C1960( C1182 C1960 ) C1182_=_C1961( C1182 C1961 ) C1182_=_C1962( C1182 C1962 ) C1182_=_C1963( C1182 C1963 ) C1182_=_C1964( C1182 C1964 ) C1182_=_C1965( C1182 C1965 ) \nC1182_=_C1966( C1182 C1966 ) C1182_=_C1967( C1182 C1967 ) C1182_=_C1968( C1182 C1968 ) C1182_=_C1969( C1182 C1969 ) C1182_=_C1970( C1182 C1970 ) C1188_=_C1310( C1188 C1310 ) \nC1188_=_C1331( C1188 C1331 ) C1188_=_C1996( C1188 C1996 ) C1188_=_C2012( C1188 C2012 ) C1188_=_C2212( C1188 C2212 ) C1188_=_C2316( C1188 C2316 ) C1188_=_C2574( C1188 C2574 ) \nC1188_=_C2954( C1188 C2954 ) C1188_=_C2955( C1188 C2955 ) C1188_=_C2956( C1188 C2956 ) C1188_=_C2957( C1188 C2957 ) C1188_=_C2958( C1188 C2958 ) C1188_=_C2959( C1188 C2959 ) \nC1188_=_C2960( C1188 C2960 ) C1188_=_C2961( C1188 C2961 ) C1188_=_C2962( C1188 C2962 ) C1188_=_C2963( C1188 C2963 ) C1188_=_C2964( C1188 C2964 ) C1230_=_C1231( C1230 C1231 ) \nC1230_=_C1234( C1230 C1234 ) C1230_=_C1235( C1230 C1235 ) C1230_=_C1236( C1230 C1236 ) C1230_=_C1237( C1230 C1237 ) C1230_=_C1238( C1230 C1238 ) C1230_=_C1239( C1230 C1239 ) \nC1230_=_C1240( C1230 C1240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0_=_C1303( C1230 C1303 ) C1230_=_C1304( C1230 C1304 ) C1230_=_C1310( C1230 C1310 ) C1230_=_C1313( C1230 C1313 ) C1231_=_C1234( C1231 C1234 ) C1231_=_C1235( C1231 C1235 ) \nC1231_=_C1236( C1231 C1236 ) C1231_=_C1237( C1231 C1237 ) C1231_=_C1238( C1231 C1238 ) C1231_=_C1239( C1231 C1239 ) C1231_=_C1240( C1231 C1240 ) C1231_=_C1242( C1231 C1242 ) \nC1231_=_C1243( C1231 C1243 ) C1231_=_C1244( C1231 C1244 ) C1231_=_C1245( C1231 C1245 ) C1231_=_C1246( C1231 C1246 ) C1231_=_C1247( C1231 C1247 ) C1231_=_C1248( C1231 C1248 ) \nC1231_=_C1249( C1231 C1249 ) C1231_=_C1250( C1231 C1250 ) C1231_=_C1251( C1231 C1251 ) C1231_=_C1252( C1231 C1252 ) C1234_=_C1235( C1234 C1235 ) C1234_=_C1236( C1234 C1236 ) \nC1234_=_C1237( C1234 C1237 ) C1234_=_C1238( C1234 C1238 ) C1234_=_C1239( C1234 C1239 ) C1234_=_C1240( C1234 C1240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2145( C1234 C2145 ) C1235_=_C1236( C1235 C1236 ) C1235_=_C1237( C1235 C1237 ) \nC1235_=_C1238( C1235 C1238 ) C1235_=_C1239( C1235 C1239 ) C1235_=_C1240( C1235 C1240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6_=_C1237( C1236 C1237 ) C1236_=_C1238( C1236 C1238 ) C1236_=_C1239( C1236 C1239 ) C1236_=_C1240( C1236 C1240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522( C1236 C1522 ) \nC1236_=_C1815( C1236 C1815 ) C1236_=_C1912( C1236 C1912 ) C1236_=_C1932( C1236 C1932 ) C1236_=_C2145( C1236 C2145 ) C1236_=_C2244( C1236 C2244 ) C1236_=_C2334( C1236 C2334 ) \nC1236_=_C2335( C1236 C2335 ) C1236_=_C2337( C1236 C2337 ) C1236_=_C2339( C1236 C2339 ) C1236_=_C2340( C1236 C2340 ) C1236_=_C2341( C1236 C2341 ) C1236_=_C2342( C1236 C2342 ) \nC1236_=_C2343( C1236 C2343 ) C1236_=_C2344( C1236 C2344 ) C1236_=_C2345( C1236 C2345 ) C1236_=_C2346( C1236 C2346 ) C1236_=_C2347( C1236 C2347 ) C1236_=_C2348( C1236 C2348 ) \nC1237_=_C1238( C1237 C1238 ) C1237_=_C1239( C1237 C1239 ) C1237_=_C1240( C1237 C1240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2504( C1237 C2504 ) C1238_=_C1239( C1238 C1239 ) C1238_=_C1240( C1238 C1240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893( C1238 C1893 ) C1238_=_C1955( C1238 C1955 ) \nC1238_=_C2574( C1238 C2574 ) C1238_=_C2578( C1238 C2578 ) C1238_=_C2579( C1238 C2579 ) C1239_=_C1240( C1239 C1240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2334( C1239 C2334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2_=_C1243( C1242 C1243 ) C1242_=_C1244( C1242 C1244 ) C1242_=_C1245( C1242 C1245 ) \nC1242_=_C1246( C1242 C1246 ) C1242_=_C1247( C1242 C1247 ) C1242_=_C1248(</w:t>
      </w:r>
    </w:p>
    <w:p>
      <w:pPr>
        <w:pStyle w:val="PreformattedText"/>
        <w:bidi w:val="0"/>
        <w:spacing w:before="0" w:after="0"/>
        <w:jc w:val="left"/>
        <w:rPr/>
      </w:pPr>
      <w:r>
        <w:rPr/>
        <w:t xml:space="preserve"> </w:t>
      </w:r>
      <w:r>
        <w:rPr/>
        <w:t>C1242 C1248 ) C1242_=_C1249( C1242 C1249 ) C1242_=_C1250( C1242 C1250 ) C1242_=_C1251( C1242 C1251 ) \nC1242_=_C1252( C1242 C1252 ) C1243_=_C1244( C1243 C1244 ) C1243_=_C1245( C1243 C1245 ) C1243_=_C1246( C1243 C1246 ) C1243_=_C1247( C1243 C1247 ) C1243_=_C1248( C1243 C1248 ) \nC1243_=_C1249( C1243 C1249 ) C1243_=_C1250( C1243 C1250 ) C1243_=_C1251( C1243 C1251 ) C1243_=_C1252( C1243 C1252 ) C1243_=_C3485( C1243 C3485 ) C1244_=_C1245( C1244 C1245 ) \nC1244_=_C1246( C1244 C1246 ) C1244_=_C1247( C1244 C1247 ) C1244_=_C1248( C1244 C1248 ) C1244_=_C1249( C1244 C1249 ) C1244_=_C1250( C1244 C1250 ) C1244_=_C1251( C1244 C1251 ) \nC1244_=_C1252( C1244 C1252 ) C1244_=_C1313( C1244 C1313 ) C1244_=_C1732( C1244 C1732 ) C1244_=_C1901( C1244 C1901 ) C1244_=_C1916( C1244 C1916 ) C1244_=_C1961( C1244 C1961 ) \nC1244_=_C2252( C1244 C2252 ) C1244_=_C2504( C1244 C2504 ) C1244_=_C2578( C1244 C2578 ) C1244_=_C2671( C1244 C2671 ) C1244_=_C2955( C1244 C2955 ) C1244_=_C3023( C1244 C3023 ) \nC1244_=_C3530( C1244 C3530 ) C1244_=_C3532( C1244 C3532 ) C1244_=_C3533( C1244 C3533 ) C1244_=_C3534( C1244 C3534 ) C1244_=_C3535( C1244 C3535 ) C1244_=_C3536( C1244 C3536 ) \nC1244_=_C3537( C1244 C3537 ) C1244_=_C3538( C1244 C3538 ) C1244_=_C3539( C1244 C3539 ) C1244_=_C3540( C1244 C3540 ) C1245_=_C1246( C1245 C1246 ) C1245_=_C1247( C1245 C1247 ) \nC1245_=_C1248( C1245 C1248 ) C1245_=_C1249( C1245 C1249 ) C1245_=_C1250( C1245 C1250 ) C1245_=_C1251( C1245 C1251 ) C1245_=_C1252( C1245 C1252 ) C1245_=_C1962( C1245 C1962 ) \nC1245_=_C2337( C1245 C2337 ) C1245_=_C2956( C1245 C2956 ) C1245_=_C3530( C1245 C3530 ) C1245_=_C3550( C1245 C3550 ) C1246_=_C1247( C1246 C1247 ) C1246_=_C1248( C1246 C1248 ) \nC1246_=_C1249( C1246 C1249 ) C1246_=_C1250( C1246 C1250 ) C1246_=_C1251( C1246 C1251 ) C1246_=_C1252( C1246 C1252 ) C1246_=_C2957( C1246 C2957 ) C1247_=_C1248( C1247 C1248 ) \nC1247_=_C1249( C1247 C1249 ) C1247_=_C1250( C1247 C1250 ) C1247_=_C1251( C1247 C1251 ) C1247_=_C1252( C1247 C1252 ) C1247_=_C1903( C1247 C1903 ) C1247_=_C1965( C1247 C1965 ) \nC1247_=_C2960( C1247 C2960 ) C1247_=_C3532( C1247 C3532 ) C1248_=_C1249( C1248 C1249 ) C1248_=_C1250( C1248 C1250 ) C1248_=_C1251( C1248 C1251 ) C1248_=_C1252( C1248 C1252 ) \nC1249_=_C1250( C1249 C1250 ) C1249_=_C1251( C1249 C1251 ) C1249_=_C1252( C1249 C1252 ) C1250_=_C1251( C1250 C1251 ) C1250_=_C1252( C1250 C1252 ) C1250_=_C1905( C1250 C1905 ) \nC1250_=_C2343( C1250 C2343 ) C1251_=_C1252( C1251 C1252 ) C1251_=_C1906( C1251 C1906 ) C1251_=_C2345( C1251 C2345 ) C1252_=_C1969( C1252 C1969 ) C1252_=_C2346( C1252 C2346 ) \nC1303_=_C1304( C1303 C1304 ) C1303_=_C1310( C1303 C1310 ) C1303_=_C1313( C1303 C1313 ) C1303_=_C1720( C1303 C1720 ) C1303_=_C1891( C1303 C1891 ) C1303_=_C1892( C1303 C1892 ) \nC1303_=_C1893( C1303 C1893 ) C1303_=_C1894( C1303 C1894 ) C1303_=_C1895( C1303 C1895 ) C1303_=_C1897( C1303 C1897 ) C1303_=_C1898( C1303 C1898 ) C1303_=_C1899( C1303 C1899 ) \nC1303_=_C1900( C1303 C1900 ) C1303_=_C1901( C1303 C1901 ) C1303_=_C1902( C1303 C1902 ) C1303_=_C1903( C1303 C1903 ) C1303_=_C1904( C1303 C1904 ) C1303_=_C1905( C1303 C1905 ) \nC1303_=_C1906( C1303 C1906 ) C1303_=_C1907( C1303 C1907 ) C1303_=_C1908( C1303 C1908 ) C1304_=_C1310( C1304 C1310 ) C1304_=_C1313( C1304 C1313 ) C1304_=_C1326( C1304 C1326 ) \nC1304_=_C1953( C1304 C1953 ) C1304_=_C1954( C1304 C1954 ) C1304_=_C1955( C1304 C1955 ) C1304_=_C1957( C1304 C1957 ) C1304_=_C1958( C1304 C1958 ) C1304_=_C1959( C1304 C1959 ) \nC1304_=_C1960( C1304 C1960 ) C1304_=_C1961( C1304 C1961 ) C1304_=_C1962( C1304 C1962 ) C1304_=_C1963( C1304 C1963 ) C1304_=_C1964( C1304 C1964 ) C1304_=_C1965( C1304 C1965 ) \nC1304_=_C1966( C1304 C1966 ) C1304_=_C1967( C1304 C1967 ) C1304_=_C1968( C1304 C1968 ) C1304_=_C1969( C1304 C1969 ) C1304_=_C1970( C1304 C1970 ) C1310_=_C1313( C1310 C1313 ) \nC1310_=_C1331( C1310 C1331 ) C1310_=_C1996( C1310 C1996 ) C1310_=_C2012( C1310 C2012 ) C1310_=_C2212( C1310 C2212 ) C1310_=_C2316( C1310 C2316 ) C1310_=_C2574( C1310 C2574 ) \nC1310_=_C2954( C1310 C2954 ) C1310_=_C2955( C1310 C2955 ) C1310_=_C2956( C1310 C2956 ) C1310_=_C2957( C1310 C2957 ) C1310_=_C2958( C1310 C2958 ) C1310_=_C2959( C1310 C2959 ) \nC1310_=_C2960( C1310 C2960 ) C1310_=_C2961( C1310 C2961 ) C1310_=_C2962( C1310 C2962 ) C1310_=_C2963( C1310 C2963 ) C1310_=_C2964( C1310 C2964 ) C1313_=_C1732( C1313 C1732 ) \nC1313_=_C1901( C1313 C1901 ) C1313_=_C1916( C1313 C1916 ) C1313_=_C1961( C1313 C1961 ) C1313_=_C2252( C1313 C2252 ) C1313_=_C2504( C1313 C2504 ) C1313_=_C2578( C1313 C2578 ) \nC1313_=_C2671( C1313 C2671 ) C1313_=_C2955( C1313 C2955 ) C1313_=_C3023( C1313 C3023 ) C1313_=_C3530( C1313 C3530 ) C1313_=_C3532( C1313 C3532 ) C1313_=_C3533( C1313 C3533 ) \nC1313_=_C3534( C1313 C3534 ) C1313_=_C3535( C1313 C3535 ) C1313_=_C3536( C1313 C3536 ) C1313_=_C3537( C1313 C3537 ) C1313_=_C3538( C1313 C3538 ) C1313_=_C3539( C1313 C3539 ) \nC1313_=_C3540( C1313 C3540 ) C1326_=_C1331( C1326 C1331 ) C1326_=_C1953( C1326 C1953 ) C1326_=_C1954( C1326 C1954 ) C1326_=_C1955( C1326 C1955 ) C1326_=_C1957( C1326 C1957 ) \nC1326_=_C1958( C1326 C1958 ) C1326_=_C1959( C1326 C1959 ) C1326_=_C1960( C1326 C1960 ) C1326_=_C1961( C1326 C1961 ) C1326_=_C1962( C1326 C1962 ) C1326_=_C1963( C1326 C1963 ) \nC1326_=_C1964( C1326 C1964 ) C1326_=_C1965( C1326 C1965 ) C1326_=_C1966( C1326 C1966 ) C1326_=_C1967( C1326 C1967 ) C1326_=_C1968( C1326 C1968 ) C1326_=_C1969( C1326 C1969 ) \nC1326_=_C1970( C1326 C1970 ) C1331_=_C1996( C1331 C1996 ) C1331_=_C2012( C1331 C2012 ) C1331_=_C2212( C1331 C2212 ) C1331_=_C2316( C1331 C2316 ) C1331_=_C2574( C1331 C2574 ) \nC1331_=_C2954( C1331 C2954 ) C1331_=_C2955( C1331 C2955 ) C1331_=_C2956( C1331 C2956 ) C1331_=_C2957( C1331 C2957 ) C1331_=_C2958( C1331 C2958 ) C1331_=_C2959( C1331 C2959 ) \nC1331_=_C2960( C1331 C2960 ) C1331_=_C2961( C1331 C2961 ) C1331_=_C2962( C1331 C2962 ) C1331_=_C2963( C1331 C2963 ) C1331_=_C2964( C1331 C2964 ) C1522_=_C1815( C1522 C1815 ) \nC1522_=_C1912( C1522 C1912 ) C1522_=_C1932( C1522 C1932 ) C1522_=_C2145( C1522 C2145 ) C1522_=_C2244( C1522 C2244 ) C1522_=_C2334( C1522 C2334 ) C1522_=_C2335( C1522 C2335 ) \nC1522_=_C2337( C1522 C2337 ) C1522_=_C2339( C1522 C2339 ) C1522_=_C2340( C1522 C2340 ) C1522_=_C2341( C1522 C2341 ) C1522_=_C2342( C1522 C2342 ) C1522_=_C2343( C1522 C2343 ) \nC1522_=_C2344( C1522 C2344 ) C1522_=_C2345( C1522 C2345 ) C1522_=_C2346( C1522 C2346 ) C1522_=_C2347( C1522 C2347 ) C1522_=_C2348( C1522 C2348 ) C1720_=_C1732( C1720 C1732 ) \nC1720_=_C1891( C1720 C1891 ) C1720_=_C1892( C1720 C1892 ) C1720_=_C1893( C1720 C1893 ) C1720_=_C1894( C1720 C1894 ) C1720_=_C1895( C1720 C1895 ) C1720_=_C1897( C1720 C1897 ) \nC1720_=_C1898( C1720 C1898 ) C1720_=_C1899( C1720 C1899 ) C1720_=_C1900( C1720 C1900 ) C1720_=_C1901( C1720 C1901 ) C1720_=_C1902( C1720 C1902 ) C1720_=_C1903( C1720 C1903 ) \nC1720_=_C1904( C1720 C1904 ) C1720_=_C1905( C1720 C1905 ) C1720_=_C1906( C1720 C1906 ) C1720_=_C1907( C1720 C1907 ) C1720_=_C1908( C1720 C1908 ) C1732_=_C1901( C1732 C1901 ) \nC1732_=_C1916( C1732 C1916 ) C1732_=_C1961( C1732 C1961 ) C1732_=_C2252( C1732 C2252 ) C1732_=_C2504( C1732 C2504 ) C1732_=_C2578( C1732 C2578 ) C1732_=_C2671( C1732 C2671 ) \nC1732_=_C2955( C1732 C2955 ) C1732_=_C3023( C1732 C3023 ) C1732_=_C3530( C1732 C3530 ) C1732_=_C3532( C1732 C3532 ) C1732_=_C3533( C1732 C3533 ) C1732_=_C3534( C1732 C3534 ) \nC1732_=_C3535( C1732 C3535 ) C1732_=_C3536( C1732 C3536 ) C1732_=_C3537( C1732 C3537 ) C1732_=_C3538( C1732 C3538 ) C1732_=_C3539( C1732 C3539 ) C1732_=_C3540( C1732 C3540 ) \nC1815_=_C1912( C1815 C1912 ) C1815_=_C1932( C1815 C1932 ) C1815_=_C2145( C1815 C2145 ) C1815_=_C2244( C1815 C2244 ) C1815_=_C2334( C1815 C2334 ) C1815_=_C2335( C1815 C2335 ) \nC1815_=_C2337( C1815 C2337 ) C1815_=_C2339( C1815 C2339 ) C1815_=_C2340( C1815 C2340 ) C1815_=_C2341( C1815 C2341 ) C1815_=_C2342( C1815 C2342 ) C1815_=_C2343( C1815 C2343 ) \nC1815_=_C2344( C1815 C2344 ) C1815_=_C2345( C1815 C2345 ) C1815_=_C2346( C1815 C2346 ) C1815_=_C2347( C1815 C2347 ) C1815_=_C2348( C1815 C2348 ) C1845_=_C1919( C1845 C1919 ) \nC1845_=_C1999( C1845 C1999 ) C1845_=_C2255( C1845 C2255 ) C1845_=_C2579( C1845 C2579 ) C1845_=_C2627( C1845 C2627 ) C1845_=_C2640( C1845 C2640 ) C1845_=_C2844( C1845 C2844 ) \nC1845_=_C2943( C1845 C2943 ) C1845_=_C3024( C1845 C3024 ) C1845_=_C3383( C1845 C3383 ) C1845_=_C3413( C1845 C3413 ) C1845_=_C3485( C1845 C3485 ) C1845_=_C3550( C1845 C3550 ) \nC1845_=_C3618( C1845 C3618 ) C1845_=_C3619( C1845 C3619 ) C1845_=_C3620( C1845 C3620 ) C1845_=_C3621( C1845 C3621 ) C1845_=_C3622( C1845 C3622 ) C1845_=_C3623( C1845 C3623 ) \nC1845_=_C3624( C1845 C3624 ) C1891_=_C1892( C1891 C1892 ) C1891_=_C1893( C1891 C1893 ) C1891_=_C1894( C1891 C1894 ) C1891_=_C1895( C1891 C1895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2_=_C1893( C1892 C1893 ) \nC1892_=_C1894( C1892 C1894 ) C1892_=_C1895( C1892 C1895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3_=_C1894( C1893 C1894 ) C1893_=_C1895( C1893 C1895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55(</w:t>
      </w:r>
    </w:p>
    <w:p>
      <w:pPr>
        <w:pStyle w:val="PreformattedText"/>
        <w:bidi w:val="0"/>
        <w:spacing w:before="0" w:after="0"/>
        <w:jc w:val="left"/>
        <w:rPr/>
      </w:pPr>
      <w:r>
        <w:rPr/>
        <w:t xml:space="preserve"> </w:t>
      </w:r>
      <w:r>
        <w:rPr/>
        <w:t>C1893 C1955 ) C1893_=_C2574( C1893 C2574 ) \nC1893_=_C2578( C1893 C2578 ) C1893_=_C2579( C1893 C2579 ) C1894_=_C1895( C1894 C1895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8_=_C1899( C1898 C1899 ) C1898_=_C1900( C1898 C1900 ) C1898_=_C1901( C1898 C1901 ) C1898_=_C1902( C1898 C1902 ) \nC1898_=_C1903( C1898 C1903 ) C1898_=_C1904( C1898 C1904 ) C1898_=_C1905( C1898 C1905 ) C1898_=_C1906( C1898 C1906 ) C1898_=_C1907( C1898 C1907 ) C1898_=_C1908( C1898 C1908 ) \nC1899_=_C1900( C1899 C1900 ) C1899_=_C1901( C1899 C1901 ) C1899_=_C1902( C1899 C1902 ) C1899_=_C1903( C1899 C1903 ) C1899_=_C1904( C1899 C1904 ) C1899_=_C1905( C1899 C1905 ) \nC1899_=_C1906( C1899 C1906 ) C1899_=_C1907( C1899 C1907 ) C1899_=_C1908( C1899 C1908 ) C1900_=_C1901( C1900 C1901 ) C1900_=_C1902( C1900 C1902 ) C1900_=_C1903( C1900 C1903 ) \nC1900_=_C1904( C1900 C1904 ) C1900_=_C1905( C1900 C1905 ) C1900_=_C1906( C1900 C1906 ) C1900_=_C1907( C1900 C1907 ) C1900_=_C1908( C1900 C1908 ) C1901_=_C1902( C1901 C1902 ) \nC1901_=_C1903( C1901 C1903 ) C1901_=_C1904( C1901 C1904 ) C1901_=_C1905( C1901 C1905 ) C1901_=_C1906( C1901 C1906 ) C1901_=_C1907( C1901 C1907 ) C1901_=_C1908( C1901 C1908 ) \nC1901_=_C1916( C1901 C1916 ) C1901_=_C1961( C1901 C1961 ) C1901_=_C2252( C1901 C2252 ) C1901_=_C2504( C1901 C2504 ) C1901_=_C2578( C1901 C2578 ) C1901_=_C2671( C1901 C2671 ) \nC1901_=_C2955( C1901 C2955 ) C1901_=_C3023( C1901 C3023 ) C1901_=_C3530( C1901 C3530 ) C1901_=_C3532( C1901 C3532 ) C1901_=_C3533( C1901 C3533 ) C1901_=_C3534( C1901 C3534 ) \nC1901_=_C3535( C1901 C3535 ) C1901_=_C3536( C1901 C3536 ) C1901_=_C3537( C1901 C3537 ) C1901_=_C3538( C1901 C3538 ) C1901_=_C3539( C1901 C3539 ) C1901_=_C3540( C1901 C3540 ) \nC1902_=_C1903( C1902 C1903 ) C1902_=_C1904( C1902 C1904 ) C1902_=_C1905( C1902 C1905 ) C1902_=_C1906( C1902 C1906 ) C1902_=_C1907( C1902 C1907 ) C1902_=_C1908( C1902 C1908 ) \nC1903_=_C1904( C1903 C1904 ) C1903_=_C1905( C1903 C1905 ) C1903_=_C1906( C1903 C1906 ) C1903_=_C1907( C1903 C1907 ) C1903_=_C1908( C1903 C1908 ) C1903_=_C1965( C1903 C1965 ) \nC1903_=_C2960( C1903 C2960 ) C1903_=_C3532( C1903 C3532 ) C1904_=_C1905( C1904 C1905 ) C1904_=_C1906( C1904 C1906 ) C1904_=_C1907( C1904 C1907 ) C1904_=_C1908( C1904 C1908 ) \nC1905_=_C1906( C1905 C1906 ) C1905_=_C1907( C1905 C1907 ) C1905_=_C1908( C1905 C1908 ) C1905_=_C2343( C1905 C2343 ) C1906_=_C1907( C1906 C1907 ) C1906_=_C1908( C1906 C1908 ) \nC1906_=_C2345( C1906 C2345 ) C1907_=_C1908( C1907 C1908 ) C1912_=_C1916( C1912 C1916 ) C1912_=_C1919( C1912 C1919 ) C1912_=_C1932( C1912 C1932 ) C1912_=_C2145( C1912 C2145 ) \nC1912_=_C2244( C1912 C2244 ) C1912_=_C2334( C1912 C2334 ) C1912_=_C2335( C1912 C2335 ) C1912_=_C2337( C1912 C2337 ) C1912_=_C2339( C1912 C2339 ) C1912_=_C2340( C1912 C2340 ) \nC1912_=_C2341( C1912 C2341 ) C1912_=_C2342( C1912 C2342 ) C1912_=_C2343( C1912 C2343 ) C1912_=_C2344( C1912 C2344 ) C1912_=_C2345( C1912 C2345 ) C1912_=_C2346( C1912 C2346 ) \nC1912_=_C2347( C1912 C2347 ) C1912_=_C2348( C1912 C2348 ) C1916_=_C1919( C1916 C1919 ) C1916_=_C1961( C1916 C1961 ) C1916_=_C2252( C1916 C2252 ) C1916_=_C2504( C1916 C2504 ) \nC1916_=_C2578( C1916 C2578 ) C1916_=_C2671( C1916 C2671 ) C1916_=_C2955( C1916 C2955 ) C1916_=_C3023( C1916 C3023 ) C1916_=_C3530( C1916 C3530 ) C1916_=_C3532( C1916 C3532 ) \nC1916_=_C3533( C1916 C3533 ) C1916_=_C3534( C1916 C3534 ) C1916_=_C3535( C1916 C3535 ) C1916_=_C3536( C1916 C3536 ) C1916_=_C3537( C1916 C3537 ) C1916_=_C3538( C1916 C3538 ) \nC1916_=_C3539( C1916 C3539 ) C1916_=_C3540( C1916 C3540 ) C1919_=_C1999( C1919 C1999 ) C1919_=_C2255( C1919 C2255 ) C1919_=_C2579( C1919 C2579 ) C1919_=_C2627( C1919 C2627 ) \nC1919_=_C2640( C1919 C2640 ) C1919_=_C2844( C1919 C2844 ) C1919_=_C2943( C1919 C2943 ) C1919_=_C3024( C1919 C3024 ) C1919_=_C3383( C1919 C3383 ) C1919_=_C3413( C1919 C3413 ) \nC1919_=_C3485( C1919 C3485 ) C1919_=_C3550( C1919 C3550 ) C1919_=_C3618( C1919 C3618 ) C1919_=_C3619( C1919 C3619 ) C1919_=_C3620( C1919 C3620 ) C1919_=_C3621( C1919 C3621 ) \nC1919_=_C3622( C1919 C3622 ) C1919_=_C3623( C1919 C3623 ) C1919_=_C3624( C1919 C3624 ) C1932_=_C2145( C1932 C2145 ) C1932_=_C2244( C1932 C2244 ) C1932_=_C2334( C1932 C2334 ) \nC1932_=_C2335( C1932 C2335 ) C1932_=_C2337( C1932 C2337 ) C1932_=_C2339( C1932 C2339 ) C1932_=_C2340( C1932 C2340 ) C1932_=_C2341( C1932 C2341 ) C1932_=_C2342( C1932 C2342 ) \nC1932_=_C2343( C1932 C2343 ) C1932_=_C2344( C1932 C2344 ) C1932_=_C2345( C1932 C2345 ) C1932_=_C2346( C1932 C2346 ) C1932_=_C2347( C1932 C2347 ) C1932_=_C2348( C1932 C2348 ) \nC1953_=_C1954( C1953 C1954 ) C1953_=_C1955( C1953 C1955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3_=_C1970( C1953 C1970 ) C1953_=_C2244( C1953 C2244 ) C1953_=_C2252( C1953 C2252 ) \nC1953_=_C2255( C1953 C2255 ) C1954_=_C1955( C1954 C1955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2574( C1955 C2574 ) C1955_=_C2578( C1955 C2578 ) C1955_=_C2579( C1955 C2579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2954( C1957 C2954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60_=_C1961( C1960 C1961 ) C1960_=_C1962( C1960 C1962 ) \nC1960_=_C1963( C1960 C1963 ) C1960_=_C1964( C1960 C1964 ) C1960_=_C1965( C1960 C1965 ) C1960_=_C1966( C1960 C1966 ) C1960_=_C1967( C1960 C1967 ) C1960_=_C1968( C1960 C1968 ) \nC1960_=_C1969( C1960 C1969 ) C1960_=_C1970( C1960 C1970 ) C1961_=_C1962( C1961 C1962 ) C1961_=_C1963( C1961 C1963 ) C1961_=_C1964( C1961 C1964 ) C1961_=_C1965( C1961 C1965 ) \nC1961_=_C1966( C1961 C1966 ) C1961_=_C1967( C1961 C1967 ) C1961_=_C1968( C1961 C1968 ) C1961_=_C1969( C1961 C1969 ) C1961_=_C1970( C1961 C1970 ) C1961_=_C2252( C1961 C2252 ) \nC1961_=_C2504( C1961 C2504 ) C1961_=_C2578( C1961 C2578 ) C1961_=_C2671( C1961 C2671 ) C1961_=_C2955( C1961 C2955 ) C1961_=_C3023( C1961 C3023 ) C1961_=_C3530( C1961 C3530 ) \nC1961_=_C3532( C1961 C3532 ) C1961_=_C3533( C1961 C3533 ) C1961_=_C3534( C1961 C3534 ) C1961_=_C3535( C1961 C3535 ) C1961_=_C3536( C1961 C3536 ) C1961_=_C3537( C1961 C3537 ) \nC1961_=_C3538( C1961 C3538 ) C1961_=_C3539( C1961 C3539 ) C1961_=_C3540( C1961 C3540 ) C1962_=_C1963( C1962 C1963 ) C1962_=_C1964( C1962 C1964 ) C1962_=_C1965( C1962 C1965 ) \nC1962_=_C1966( C1962 C1966 ) C1962_=_C1967( C1962 C1967 ) C1962_=_C1968( C1962 C1968 ) C1962_=_C1969( C1962 C1969 ) C1962_=_C1970( C1962 C1970 ) C1962_=_C2337( C1962 C2337 ) \nC1962_=_C2956( C1962 C2956 ) C1962_=_C3530( C1962 C3530 ) C1962_=_C3550( C1962 C3550 ) C1963_=_C1964( C1963 C1964 ) C1963_=_C1965( C1963 C1965 ) C1963_=_C1966( C1963 C1966 ) \nC1963_=_C1967( C1963 C1967 ) C1963_=_C1968( C1963 C1968 ) C1963_=_C1969( C1963 C1969 ) C1963_=_C1970( C1963 C1970 ) C1964_=_C1965( C1964 C1965 ) C1964_=_C1966( C1964 C1966 ) \nC1964_=_C1967( C1964 C1967 ) C1964_=_C1968( C1964 C1968 ) C1964_=_C1969( C1964 C1969 ) C1964_=_C1970( C1964 C1970 ) C1964_=_C2959( C1964 C2959 ) C1965_=_C1966( C1965 C1966 ) \nC1965_=_C1967(</w:t>
      </w:r>
    </w:p>
    <w:p>
      <w:pPr>
        <w:pStyle w:val="PreformattedText"/>
        <w:bidi w:val="0"/>
        <w:spacing w:before="0" w:after="0"/>
        <w:jc w:val="left"/>
        <w:rPr/>
      </w:pPr>
      <w:r>
        <w:rPr/>
        <w:t xml:space="preserve"> </w:t>
      </w:r>
      <w:r>
        <w:rPr/>
        <w:t>C1965 C1967 ) C1965_=_C1968( C1965 C1968 ) C1965_=_C1969( C1965 C1969 ) C1965_=_C1970( C1965 C1970 ) C1965_=_C2960( C1965 C2960 ) C1965_=_C3532( C1965 C3532 ) \nC1966_=_C1967( C1966 C1967 ) C1966_=_C1968( C1966 C1968 ) C1966_=_C1969( C1966 C1969 ) C1966_=_C1970( C1966 C1970 ) C1966_=_C2962( C1966 C2962 ) C1967_=_C1968( C1967 C1968 ) \nC1967_=_C1969( C1967 C1969 ) C1967_=_C1970( C1967 C1970 ) C1967_=_C2963( C1967 C2963 ) C1968_=_C1969( C1968 C1969 ) C1968_=_C1970( C1968 C1970 ) C1969_=_C1970( C1969 C1970 ) \nC1969_=_C2346( C1969 C2346 ) C1996_=_C1999( C1996 C1999 ) C1996_=_C2012( C1996 C2012 ) C1996_=_C2212( C1996 C2212 ) C1996_=_C2316( C1996 C2316 ) C1996_=_C2574( C1996 C2574 ) \nC1996_=_C2954( C1996 C2954 ) C1996_=_C2955( C1996 C2955 ) C1996_=_C2956( C1996 C2956 ) C1996_=_C2957( C1996 C2957 ) C1996_=_C2958( C1996 C2958 ) C1996_=_C2959( C1996 C2959 ) \nC1996_=_C2960( C1996 C2960 ) C1996_=_C2961( C1996 C2961 ) C1996_=_C2962( C1996 C2962 ) C1996_=_C2963( C1996 C2963 ) C1996_=_C2964( C1996 C2964 ) C1999_=_C2255( C1999 C2255 ) \nC1999_=_C2579( C1999 C2579 ) C1999_=_C2627( C1999 C2627 ) C1999_=_C2640( C1999 C2640 ) C1999_=_C2844( C1999 C2844 ) C1999_=_C2943( C1999 C2943 ) C1999_=_C3024( C1999 C3024 ) \nC1999_=_C3383( C1999 C3383 ) C1999_=_C3413( C1999 C3413 ) C1999_=_C3485( C1999 C3485 ) C1999_=_C3550( C1999 C3550 ) C1999_=_C3618( C1999 C3618 ) C1999_=_C3619( C1999 C3619 ) \nC1999_=_C3620( C1999 C3620 ) C1999_=_C3621( C1999 C3621 ) C1999_=_C3622( C1999 C3622 ) C1999_=_C3623( C1999 C3623 ) C1999_=_C3624( C1999 C3624 ) C2012_=_C2212( C2012 C2212 ) \nC2012_=_C2316( C2012 C2316 ) C2012_=_C2574( C2012 C2574 ) C2012_=_C2954( C2012 C2954 ) C2012_=_C2955( C2012 C2955 ) C2012_=_C2956( C2012 C2956 ) C2012_=_C2957( C2012 C2957 ) \nC2012_=_C2958( C2012 C2958 ) C2012_=_C2959( C2012 C2959 ) C2012_=_C2960( C2012 C2960 ) C2012_=_C2961( C2012 C2961 ) C2012_=_C2962( C2012 C2962 ) C2012_=_C2963( C2012 C2963 ) \nC2012_=_C2964( C2012 C2964 ) C2145_=_C2244( C2145 C2244 ) C2145_=_C2334( C2145 C2334 ) C2145_=_C2335( C2145 C2335 ) C2145_=_C2337( C2145 C2337 ) C2145_=_C2339( C2145 C2339 ) \nC2145_=_C2340( C2145 C2340 ) C2145_=_C2341( C2145 C2341 ) C2145_=_C2342( C2145 C2342 ) C2145_=_C2343( C2145 C2343 ) C2145_=_C2344( C2145 C2344 ) C2145_=_C2345( C2145 C2345 ) \nC2145_=_C2346( C2145 C2346 ) C2145_=_C2347( C2145 C2347 ) C2145_=_C2348( C2145 C2348 ) C2212_=_C2316( C2212 C2316 ) C2212_=_C2574( C2212 C2574 ) C2212_=_C2954( C2212 C2954 ) \nC2212_=_C2955( C2212 C2955 ) C2212_=_C2956( C2212 C2956 ) C2212_=_C2957( C2212 C2957 ) C2212_=_C2958( C2212 C2958 ) C2212_=_C2959( C2212 C2959 ) C2212_=_C2960( C2212 C2960 ) \nC2212_=_C2961( C2212 C2961 ) C2212_=_C2962( C2212 C2962 ) C2212_=_C2963( C2212 C2963 ) C2212_=_C2964( C2212 C2964 ) C2244_=_C2252( C2244 C2252 ) C2244_=_C2255( C2244 C2255 ) \nC2244_=_C2334( C2244 C2334 ) C2244_=_C2335( C2244 C2335 ) C2244_=_C2337( C2244 C2337 ) C2244_=_C2339( C2244 C2339 ) C2244_=_C2340( C2244 C2340 ) C2244_=_C2341( C2244 C2341 ) \nC2244_=_C2342( C2244 C2342 ) C2244_=_C2343( C2244 C2343 ) C2244_=_C2344( C2244 C2344 ) C2244_=_C2345( C2244 C2345 ) C2244_=_C2346( C2244 C2346 ) C2244_=_C2347( C2244 C2347 ) \nC2244_=_C2348( C2244 C2348 ) C2252_=_C2255( C2252 C2255 ) C2252_=_C2504( C2252 C2504 ) C2252_=_C2578( C2252 C2578 ) C2252_=_C2671( C2252 C2671 ) C2252_=_C2955( C2252 C2955 ) \nC2252_=_C3023( C2252 C3023 ) C2252_=_C3530( C2252 C3530 ) C2252_=_C3532( C2252 C3532 ) C2252_=_C3533( C2252 C3533 ) C2252_=_C3534( C2252 C3534 ) C2252_=_C3535( C2252 C3535 ) \nC2252_=_C3536( C2252 C3536 ) C2252_=_C3537( C2252 C3537 ) C2252_=_C3538( C2252 C3538 ) C2252_=_C3539( C2252 C3539 ) C2252_=_C3540( C2252 C3540 ) C2255_=_C2579( C2255 C2579 ) \nC2255_=_C2627( C2255 C2627 ) C2255_=_C2640( C2255 C2640 ) C2255_=_C2844( C2255 C2844 ) C2255_=_C2943( C2255 C2943 ) C2255_=_C3024( C2255 C3024 ) C2255_=_C3383( C2255 C3383 ) \nC2255_=_C3413( C2255 C3413 ) C2255_=_C3485( C2255 C3485 ) C2255_=_C3550( C2255 C3550 ) C2255_=_C3618( C2255 C3618 ) C2255_=_C3619( C2255 C3619 ) C2255_=_C3620( C2255 C3620 ) \nC2255_=_C3621( C2255 C3621 ) C2255_=_C3622( C2255 C3622 ) C2255_=_C3623( C2255 C3623 ) C2255_=_C3624( C2255 C3624 ) C2316_=_C2574( C2316 C2574 ) C2316_=_C2954( C2316 C2954 ) \nC2316_=_C2955( C2316 C2955 ) C2316_=_C2956( C2316 C2956 ) C2316_=_C2957( C2316 C2957 ) C2316_=_C2958( C2316 C2958 ) C2316_=_C2959( C2316 C2959 ) C2316_=_C2960( C2316 C2960 ) \nC2316_=_C2961( C2316 C2961 ) C2316_=_C2962( C2316 C2962 ) C2316_=_C2963( C2316 C2963 ) C2316_=_C2964( C2316 C2964 ) C2334_=_C2335( C2334 C2335 ) C2334_=_C2337( C2334 C2337 ) \nC2334_=_C2339( C2334 C2339 ) C2334_=_C2340( C2334 C2340 ) C2334_=_C2341( C2334 C2341 ) C2334_=_C2342( C2334 C2342 ) C2334_=_C2343( C2334 C2343 ) C2334_=_C2344( C2334 C2344 ) \nC2334_=_C2345( C2334 C2345 ) C2334_=_C2346( C2334 C2346 ) C2334_=_C2347( C2334 C2347 ) C2334_=_C2348( C2334 C2348 ) C2335_=_C2337( C2335 C2337 ) C2335_=_C2339( C2335 C2339 ) \nC2335_=_C2340( C2335 C2340 ) C2335_=_C2341( C2335 C2341 ) C2335_=_C2342( C2335 C2342 ) C2335_=_C2343( C2335 C2343 ) C2335_=_C2344( C2335 C2344 ) C2335_=_C2345( C2335 C2345 ) \nC2335_=_C2346( C2335 C2346 ) C2335_=_C2347( C2335 C2347 ) C2335_=_C2348( C2335 C2348 ) C2337_=_C2339( C2337 C2339 ) C2337_=_C2340( C2337 C2340 ) C2337_=_C2341( C2337 C2341 ) \nC2337_=_C2342( C2337 C2342 ) C2337_=_C2343( C2337 C2343 ) C2337_=_C2344( C2337 C2344 ) C2337_=_C2345( C2337 C2345 ) C2337_=_C2346( C2337 C2346 ) C2337_=_C2347( C2337 C2347 ) \nC2337_=_C2348( C2337 C2348 ) C2337_=_C2956( C2337 C2956 ) C2337_=_C3530( C2337 C3530 ) C2337_=_C3550( C2337 C3550 ) C2339_=_C2340( C2339 C2340 ) C2339_=_C2341( C2339 C2341 ) \nC2339_=_C2342( C2339 C2342 ) C2339_=_C2343( C2339 C2343 ) C2339_=_C2344( C2339 C2344 ) C2339_=_C2345( C2339 C2345 ) C2339_=_C2346( C2339 C2346 ) C2339_=_C2347( C2339 C2347 ) \nC2339_=_C2348( C2339 C2348 ) C2339_=_C3618( C2339 C3618 ) C2340_=_C2341( C2340 C2341 ) C2340_=_C2342( C2340 C2342 ) C2340_=_C2343( C2340 C2343 ) C2340_=_C2344( C2340 C2344 ) \nC2340_=_C2345( C2340 C2345 ) C2340_=_C2346( C2340 C2346 ) C2340_=_C2347( C2340 C2347 ) C2340_=_C2348( C2340 C2348 ) C2340_=_C3535( C2340 C3535 ) C2340_=_C3620( C2340 C3620 ) \nC2341_=_C2342( C2341 C2342 ) C2341_=_C2343( C2341 C2343 ) C2341_=_C2344( C2341 C2344 ) C2341_=_C2345( C2341 C2345 ) C2341_=_C2346( C2341 C2346 ) C2341_=_C2347( C2341 C2347 ) \nC2341_=_C2348( C2341 C2348 ) C2341_=_C3536( C2341 C3536 ) C2341_=_C3621( C2341 C3621 ) C2342_=_C2343( C2342 C2343 ) C2342_=_C2344( C2342 C2344 ) C2342_=_C2345( C2342 C2345 ) \nC2342_=_C2346( C2342 C2346 ) C2342_=_C2347( C2342 C2347 ) C2342_=_C2348( C2342 C2348 ) C2342_=_C3538( C2342 C3538 ) C2342_=_C3622( C2342 C3622 ) C2343_=_C2344( C2343 C2344 ) \nC2343_=_C2345( C2343 C2345 ) C2343_=_C2346( C2343 C2346 ) C2343_=_C2347( C2343 C2347 ) C2343_=_C2348( C2343 C2348 ) C2344_=_C2345( C2344 C2345 ) C2344_=_C2346( C2344 C2346 ) \nC2344_=_C2347( C2344 C2347 ) C2344_=_C2348( C2344 C2348 ) C2344_=_C3623( C2344 C3623 ) C2345_=_C2346( C2345 C2346 ) C2345_=_C2347( C2345 C2347 ) C2345_=_C2348( C2345 C2348 ) \nC2346_=_C2347( C2346 C2347 ) C2346_=_C2348( C2346 C2348 ) C2347_=_C2348( C2347 C2348 ) C2348_=_C2964( C2348 C2964 ) C2504_=_C2578( C2504 C2578 ) C2504_=_C2671( C2504 C2671 ) \nC2504_=_C2955( C2504 C2955 ) C2504_=_C3023( C2504 C3023 ) C2504_=_C3530( C2504 C3530 ) C2504_=_C3532( C2504 C3532 ) C2504_=_C3533( C2504 C3533 ) C2504_=_C3534( C2504 C3534 ) \nC2504_=_C3535( C2504 C3535 ) C2504_=_C3536( C2504 C3536 ) C2504_=_C3537( C2504 C3537 ) C2504_=_C3538( C2504 C3538 ) C2504_=_C3539( C2504 C3539 ) C2504_=_C3540( C2504 C3540 ) \nC2574_=_C2578( C2574 C2578 ) C2574_=_C2579( C2574 C2579 ) C2574_=_C2954( C2574 C2954 ) C2574_=_C2955( C2574 C2955 ) C2574_=_C2956( C2574 C2956 ) C2574_=_C2957( C2574 C2957 ) \nC2574_=_C2958( C2574 C2958 ) C2574_=_C2959( C2574 C2959 ) C2574_=_C2960( C2574 C2960 ) C2574_=_C2961( C2574 C2961 ) C2574_=_C2962( C2574 C2962 ) C2574_=_C2963( C2574 C2963 ) \nC2574_=_C2964( C2574 C2964 ) C2578_=_C2579( C2578 C2579 ) C2578_=_C2671( C2578 C2671 ) C2578_=_C2955( C2578 C2955 ) C2578_=_C3023( C2578 C3023 ) C2578_=_C3530( C2578 C3530 ) \nC2578_=_C3532( C2578 C3532 ) C2578_=_C3533( C2578 C3533 ) C2578_=_C3534( C2578 C3534 ) C2578_=_C3535( C2578 C3535 ) C2578_=_C3536( C2578 C3536 ) C2578_=_C3537( C2578 C3537 ) \nC2578_=_C3538( C2578 C3538 ) C2578_=_C3539( C2578 C3539 ) C2578_=_C3540( C2578 C3540 ) C2579_=_C2627( C2579 C2627 ) C2579_=_C2640( C2579 C2640 ) C2579_=_C2844( C2579 C2844 ) \nC2579_=_C2943( C2579 C2943 ) C2579_=_C3024( C2579 C3024 ) C2579_=_C3383( C2579 C3383 ) C2579_=_C3413( C2579 C3413 ) C2579_=_C3485( C2579 C3485 ) C2579_=_C3550( C2579 C3550 ) \nC2579_=_C3618( C2579 C3618 ) C2579_=_C3619( C2579 C3619 ) C2579_=_C3620( C2579 C3620 ) C2579_=_C3621( C2579 C3621 ) C2579_=_C3622( C2579 C3622 ) C2579_=_C3623( C2579 C3623 ) \nC2579_=_C3624( C2579 C3624 ) C2627_=_C2640( C2627 C2640 ) C2627_=_C2844( C2627 C2844 ) C2627_=_C2943( C2627 C2943 ) C2627_=_C3024( C2627 C3024 ) C2627_=_C3383( C2627 C3383 ) \nC2627_=_C3413( C2627 C3413 ) C2627_=_C3485( C2627 C3485 ) C2627_=_C3550( C2627 C3550 ) C2627_=_C3618( C2627 C3618 ) C2627_=_C3619( C2627 C3619 ) C2627_=_C3620( C2627 C3620 ) \nC2627_=_C3621( C2627 C3621 ) C2627_=_C3622( C2627 C3622 ) C2627_=_C3623( C2627 C3623 ) C2627_=_C3624( C2627 C3624 ) C2640_=_C2844( C2640 C2844 ) C2640_=_C2943( C2640 C2943 ) \nC2640_=_C3024( C2640 C3024 ) C2640_=_C3383( C2640 C3383 ) C2640_=_C3413( C2640 C3413 ) C2640_=_C3485( C2640 C3485 ) C2640_=_C3550( C2640 C3550 ) C2640_=_C3618( C2640 C3618 ) \nC2640_=_C3619( C2640 C3619 ) C2640_=_C3620( C2640 C3620 ) C2640_=_C3621( C2640 C3621 ) C2640_=_C3622( C2640 C3622 ) C2640_=_C3623( C2640 C3623 ) C2640_=_C3624( C2640 C3624 ) \nC2671_=_C2955( C2671 C2955 ) C2671_=_C3023( C2671 C3023 ) C2671_=_C3530( C2671 C3530 ) C2671_=_C3532( C2671 C3532 ) C2671_=_C3533( C2671 C3533 ) C2671_=_C3534( C2671 C3534 ) \nC2671_=_C3535( C2671 C3535 ) C2671_=_C3536( C2671 C3536 ) C2671_=_C3537(</w:t>
      </w:r>
    </w:p>
    <w:p>
      <w:pPr>
        <w:pStyle w:val="PreformattedText"/>
        <w:bidi w:val="0"/>
        <w:spacing w:before="0" w:after="0"/>
        <w:jc w:val="left"/>
        <w:rPr/>
      </w:pPr>
      <w:r>
        <w:rPr/>
        <w:t xml:space="preserve"> </w:t>
      </w:r>
      <w:r>
        <w:rPr/>
        <w:t>C2671 C3537 ) C2671_=_C3538( C2671 C3538 ) C2671_=_C3539( C2671 C3539 ) C2671_=_C3540( C2671 C3540 ) \nC2844_=_C2943( C2844 C2943 ) C2844_=_C3024( C2844 C3024 ) C2844_=_C3383( C2844 C3383 ) C2844_=_C3413( C2844 C3413 ) C2844_=_C3485( C2844 C3485 ) C2844_=_C3550( C2844 C3550 ) \nC2844_=_C3618( C2844 C3618 ) C2844_=_C3619( C2844 C3619 ) C2844_=_C3620( C2844 C3620 ) C2844_=_C3621( C2844 C3621 ) C2844_=_C3622( C2844 C3622 ) C2844_=_C3623( C2844 C3623 ) \nC2844_=_C3624( C2844 C3624 ) C2943_=_C3024( C2943 C3024 ) C2943_=_C3383( C2943 C3383 ) C2943_=_C3413( C2943 C3413 ) C2943_=_C3485( C2943 C3485 ) C2943_=_C3550( C2943 C3550 ) \nC2943_=_C3618( C2943 C3618 ) C2943_=_C3619( C2943 C3619 ) C2943_=_C3620( C2943 C3620 ) C2943_=_C3621( C2943 C3621 ) C2943_=_C3622( C2943 C3622 ) C2943_=_C3623( C2943 C3623 ) \nC2943_=_C3624( C2943 C3624 ) C2954_=_C2955( C2954 C2955 ) C2954_=_C2956( C2954 C2956 ) C2954_=_C2957( C2954 C2957 ) C2954_=_C2958( C2954 C2958 ) C2954_=_C2959( C2954 C2959 ) \nC2954_=_C2960( C2954 C2960 ) C2954_=_C2961( C2954 C2961 ) C2954_=_C2962( C2954 C2962 ) C2954_=_C2963( C2954 C2963 ) C2954_=_C2964( C2954 C2964 ) C2955_=_C2956( C2955 C2956 ) \nC2955_=_C2957( C2955 C2957 ) C2955_=_C2958( C2955 C2958 ) C2955_=_C2959( C2955 C2959 ) C2955_=_C2960( C2955 C2960 ) C2955_=_C2961( C2955 C2961 ) C2955_=_C2962( C2955 C2962 ) \nC2955_=_C2963( C2955 C2963 ) C2955_=_C2964( C2955 C2964 ) C2955_=_C3023( C2955 C3023 ) C2955_=_C3530( C2955 C3530 ) C2955_=_C3532( C2955 C3532 ) C2955_=_C3533( C2955 C3533 ) \nC2955_=_C3534( C2955 C3534 ) C2955_=_C3535( C2955 C3535 ) C2955_=_C3536( C2955 C3536 ) C2955_=_C3537( C2955 C3537 ) C2955_=_C3538( C2955 C3538 ) C2955_=_C3539( C2955 C3539 ) \nC2955_=_C3540( C2955 C3540 ) C2956_=_C2957( C2956 C2957 ) C2956_=_C2958( C2956 C2958 ) C2956_=_C2959( C2956 C2959 ) C2956_=_C2960( C2956 C2960 ) C2956_=_C2961( C2956 C2961 ) \nC2956_=_C2962( C2956 C2962 ) C2956_=_C2963( C2956 C2963 ) C2956_=_C2964( C2956 C2964 ) C2956_=_C3530( C2956 C3530 ) C2956_=_C3550( C2956 C3550 ) C2957_=_C2958( C2957 C2958 ) \nC2957_=_C2959( C2957 C2959 ) C2957_=_C2960( C2957 C2960 ) C2957_=_C2961( C2957 C2961 ) C2957_=_C2962( C2957 C2962 ) C2957_=_C2963( C2957 C2963 ) C2957_=_C2964( C2957 C2964 ) \nC2958_=_C2959( C2958 C2959 ) C2958_=_C2960( C2958 C2960 ) C2958_=_C2961( C2958 C2961 ) C2958_=_C2962( C2958 C2962 ) C2958_=_C2963( C2958 C2963 ) C2958_=_C2964( C2958 C2964 ) \nC2959_=_C2960( C2959 C2960 ) C2959_=_C2961( C2959 C2961 ) C2959_=_C2962( C2959 C2962 ) C2959_=_C2963( C2959 C2963 ) C2959_=_C2964( C2959 C2964 ) C2960_=_C2961( C2960 C2961 ) \nC2960_=_C2962( C2960 C2962 ) C2960_=_C2963( C2960 C2963 ) C2960_=_C2964( C2960 C2964 ) C2960_=_C3532( C2960 C3532 ) C2961_=_C2962( C2961 C2962 ) C2961_=_C2963( C2961 C2963 ) \nC2961_=_C2964( C2961 C2964 ) C2962_=_C2963( C2962 C2963 ) C2962_=_C2964( C2962 C2964 ) C2963_=_C2964( C2963 C2964 ) C3023_=_C3024( C3023 C3024 ) C3023_=_C3530( C3023 C3530 ) \nC3023_=_C3532( C3023 C3532 ) C3023_=_C3533( C3023 C3533 ) C3023_=_C3534( C3023 C3534 ) C3023_=_C3535( C3023 C3535 ) C3023_=_C3536( C3023 C3536 ) C3023_=_C3537( C3023 C3537 ) \nC3023_=_C3538( C3023 C3538 ) C3023_=_C3539( C3023 C3539 ) C3023_=_C3540( C3023 C3540 ) C3024_=_C3383( C3024 C3383 ) C3024_=_C3413( C3024 C3413 ) C3024_=_C3485( C3024 C3485 ) \nC3024_=_C3550( C3024 C3550 ) C3024_=_C3618( C3024 C3618 ) C3024_=_C3619( C3024 C3619 ) C3024_=_C3620( C3024 C3620 ) C3024_=_C3621( C3024 C3621 ) C3024_=_C3622( C3024 C3622 ) \nC3024_=_C3623( C3024 C3623 ) C3024_=_C3624( C3024 C3624 ) C3383_=_C3413( C3383 C3413 ) C3383_=_C3485( C3383 C3485 ) C3383_=_C3550( C3383 C3550 ) C3383_=_C3618( C3383 C3618 ) \nC3383_=_C3619( C3383 C3619 ) C3383_=_C3620( C3383 C3620 ) C3383_=_C3621( C3383 C3621 ) C3383_=_C3622( C3383 C3622 ) C3383_=_C3623( C3383 C3623 ) C3383_=_C3624( C3383 C3624 ) \nC3413_=_C3485( C3413 C3485 ) C3413_=_C3550( C3413 C3550 ) C3413_=_C3618( C3413 C3618 ) C3413_=_C3619( C3413 C3619 ) C3413_=_C3620( C3413 C3620 ) C3413_=_C3621( C3413 C3621 ) \nC3413_=_C3622( C3413 C3622 ) C3413_=_C3623( C3413 C3623 ) C3413_=_C3624( C3413 C3624 ) C3485_=_C3550( C3485 C3550 ) C3485_=_C3618( C3485 C3618 ) C3485_=_C3619( C3485 C3619 ) \nC3485_=_C3620( C3485 C3620 ) C3485_=_C3621( C3485 C3621 ) C3485_=_C3622( C3485 C3622 ) C3485_=_C3623( C3485 C3623 ) C3485_=_C3624( C3485 C3624 ) C3530_=_C3532( C3530 C3532 ) \nC3530_=_C3533( C3530 C3533 ) C3530_=_C3534( C3530 C3534 ) C3530_=_C3535( C3530 C3535 ) C3530_=_C3536( C3530 C3536 ) C3530_=_C3537( C3530 C3537 ) C3530_=_C3538( C3530 C3538 ) \nC3530_=_C3539( C3530 C3539 ) C3530_=_C3540( C3530 C3540 ) C3530_=_C3550( C3530 C355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5_=_C3620( C3535 C3620 ) \nC3536_=_C3537( C3536 C3537 ) C3536_=_C3538( C3536 C3538 ) C3536_=_C3539( C3536 C3539 ) C3536_=_C3540( C3536 C3540 ) C3536_=_C3621( C3536 C3621 ) C3537_=_C3538( C3537 C3538 ) \nC3537_=_C3539( C3537 C3539 ) C3537_=_C3540( C3537 C3540 ) C3538_=_C3539( C3538 C3539 ) C3538_=_C3540( C3538 C3540 ) C3538_=_C3622( C3538 C3622 ) C3539_=_C3540( C3539 C3540 ) \nC3550_=_C3618( C3550 C3618 ) C3550_=_C3619( C3550 C3619 ) C3550_=_C3620( C3550 C3620 ) C3550_=_C3621( C3550 C3621 ) C3550_=_C3622( C3550 C3622 ) C3550_=_C3623( C3550 C3623 ) \nC3550_=_C3624( C3550 C3624 ) C3618_=_C3619( C3618 C3619 ) C3618_=_C3620( C3618 C3620 ) C3618_=_C3621( C3618 C3621 ) C3618_=_C3622( C3618 C3622 ) C3618_=_C3623( C3618 C3623 ) \nC3618_=_C3624( C3618 C3624 ) C3619_=_C3620( C3619 C3620 ) C3619_=_C3621( C3619 C3621 ) C3619_=_C3622( C3619 C3622 ) C3619_=_C3623( C3619 C3623 ) C3619_=_C3624( C3619 C3624 ) \nC3620_=_C3621( C3620 C3621 ) C3620_=_C3622( C3620 C3622 ) C3620_=_C3623( C3620 C3623 ) C3620_=_C3624( C3620 C3624 ) C3621_=_C3622( C3621 C3622 ) C3621_=_C3623( C3621 C3623 ) \nC3621_=_C3624( C3621 C3624 ) C3622_=_C3623( C3622 C3623 ) C3622_=_C3624( C3622 C3624 ) C3623_=_C3624( C3623 C3624 ) "];99-&gt;137[label="183: C392 C403 C456 C462 C486 \nC564 C569 C590 C660 C753 C756 \nC759 C763 C766 C838 C886 C889 \nC952 C954 C958 C962 C974 C975 \nC976 C977 C978 C980 C981 C982 \nC984 C985 C986 C987 C989 C991 \nC992 C993 C994 C995 C996 C997 \nC998 C1004 C1011 C1052 C1055 C1059 \nC1154 C1157 C1158 C1162 C1167 C1182 \nC1188 C1230 C1231 C1234 C1235 C1237 \nC1238 C1239 C1240 C1242 C1243 C1245 \nC1246 C1247 C1248 C1249 C1250 C1251 \nC1252 C1303 C1304 C1310 C1313 C1326 \nC1331 C1522 C1720 C1732 C1815 C1845 \nC1891 C1892 C1893 C1894 C1895 C1897 \nC1898 C1899 C1900 C1902 C1903 C1904 \nC1905 C1906 C1907 C1908 C1912 C1916 \nC1919 C1932 C1953 C1954 C1955 C1957 \nC1958 C1959 C1960 C1962 C1963 C1964 \nC1965 C1966 C1967 C1968 C1969 C1970 \nC1996 C1999 C2012 C2145 C2212 C2244 \nC2252 C2255 C2316 C2334 C2335 C2337 \nC2339 C2340 C2341 C2342 C2343 C2344 \nC2345 C2346 C2347 C2348 C2504 C2574 \nC2578 C2579 C2627 C2640 C2671 C2844 \nC2943 C2954 C2956 C2957 C2958 C2959 \nC2960 C2961 C2962 C2963 C2964 C3023 \nC3024 C3383 C3413 C3485 C3530 C3532 \nC3533 C3534 C3535 C3536 C3537 C3538 \nC3539 C3540 C3550 C3618 C3619 C3620 \nC3621 C3622 C3623 C3624 \n2169: C392_=_C660 ,C392_=_C838 ,C392_=_C1845 ,C392_=_C1919 ,C392_=_C1999 ,\nC392_=_C2255 ,C392_=_C2579 ,C392_=_C2627 ,C392_=_C2640 ,C392_=_C2844 ,C392_=_C2943 ,\nC392_=_C3024 ,C392_=_C3383 ,C392_=_C3413 ,C392_=_C3485 ,C392_=_C3550 ,C392_=_C3618 ,\nC392_=_C3619 ,C392_=_C3620 ,C392_=_C3621 ,C392_=_C3622 ,C392_=_C3623 ,C392_=_C3624 ,\nC403_=_C756 ,C403_=_C958 ,C403_=_C1055 ,C403_=_C1157 ,C403_=_C1303 ,C403_=_C1720 ,\nC403_=_C1891 ,C403_=_C1892 ,C403_=_C1893 ,C403_=_C1894 ,C403_=_C1895 ,C403_=_C1897 ,\nC403_=_C1898 ,C403_=_C1899 ,C403_=_C1900 ,C403_=_C1902 ,C403_=_C1903 ,C403_=_C1904 ,\nC403_=_C1905 ,C403_=_C1906 ,C403_=_C1907 ,C403_=_C1908 ,C456_=_C462 ,C456_=_C753 ,\nC456_=_C954 ,C456_=_C1052 ,C456_=_C1154 ,C456_=_C1230 ,C456_=_C1231 ,C456_=_C1234 ,\nC456_=_C1235 ,C456_=_C1237 ,C456_=_C1238 ,C456_=_C1239 ,C456_=_C1240 ,C456_=_C1242 ,\nC456_=_C1243 ,C456_=_C1245 ,C456_=_C1246 ,C456_=_C1247 ,C456_=_C1248 ,C456_=_C1249 ,\nC456_=_C1250 ,C456_=_C1251 ,C456_=_C1252 ,C462_=_C486 ,C462_=_C962 ,C462_=_C1059 ,\nC462_=_C1522 ,C462_=_C1815 ,C462_=_C1912 ,C462_=_C1932 ,C462_=_C2145 ,C462_=_C2244 ,\nC462_=_C2334 ,C462_=_C2335 ,C462_=_C2337 ,C462_=_C2339 ,C462_=_C2340 ,C462_=_C2341 ,\nC462_=_C2342 ,C462_=_C2343 ,C462_=_C2344 ,C462_=_C2345 ,C462_=_C2346 ,C462_=_C2347 ,\nC462_=_C2348 ,C486_=_C962 ,C486_=_C1059 ,C486_=_C1522 ,C486_=_C1815 ,C486_=_C1912 ,\nC486_=_C1932 ,C486_=_C2145 ,C486_=_C2244 ,C486_=_C2334 ,C486_=_C2335 ,C486_=_C2337 ,\nC486_=_C2339 ,C486_=_C2340 ,C486_=_C2341 ,C486_=_C2342 ,C486_=_C2343 ,C486_=_C2344 ,\nC486_=_C2345 ,C486_=_C2346 ,C486_=_C2347 ,C486_=_C2348 ,C564_=_C569 ,C564_=_C759 ,\nC564_=_C1004 ,C564_=_C1158 ,C564_=_C1182 ,C564_=_C1304 ,C564_=_C1326 ,C564_=_C1953 ,\nC564_=_C1954 ,C564_=_C1955 ,C564_=_C1957 ,C564_=_C1958 ,C564_=_C1959 ,C564_=_C1960 ,\nC564_=_C1962 ,C564_=_C1963 ,C564_=_C1964 ,C564_=_C1965 ,C564_=_C1966 ,C564_=_C1967 ,\nC564_=_C1968 ,C564_=_C1969 ,C564_=_C1970 ,C569_=_C763 ,C569_=_C886 ,C569_=_C1011 ,\nC569_=_C1162 ,C569_=_C1188 ,C569_=_C1310 ,C569_=_C1331 ,C569_=_C1996 ,C569_=_C2012 ,\nC569_=_C2212 ,C569_=_C2316 ,C569_=_C2574 ,C569_=_C2954 ,C569_=_C2956 ,C569_=_C2957 ,\nC569_=_C2958 ,C569_=_C2959 ,C569_=_C2960 ,C569_=_C2961 ,C569_=_C2962 ,C569_=_C2963</w:t>
      </w:r>
    </w:p>
    <w:p>
      <w:pPr>
        <w:pStyle w:val="PreformattedText"/>
        <w:bidi w:val="0"/>
        <w:spacing w:before="0" w:after="0"/>
        <w:jc w:val="left"/>
        <w:rPr/>
      </w:pPr>
      <w:r>
        <w:rPr/>
        <w:t xml:space="preserve"> </w:t>
      </w:r>
      <w:r>
        <w:rPr/>
        <w:t>,\nC569_=_C2964 ,C590_=_C952 ,C590_=_C974 ,C590_=_C975 ,C590_=_C976 ,C590_=_C977 ,\nC590_=_C978 ,C590_=_C980 ,C590_=_C981 ,C590_=_C982 ,C590_=_C984 ,C590_=_C985 ,\nC590_=_C986 ,C590_=_C987 ,C590_=_C989 ,C590_=_C991 ,C590_=_C992 ,C590_=_C993 ,\nC590_=_C994 ,C590_=_C995 ,C590_=_C996 ,C590_=_C997 ,C590_=_C998 ,C660_=_C838 ,\nC660_=_C1845 ,C660_=_C1919 ,C660_=_C1999 ,C660_=_C2255 ,C660_=_C2579 ,C660_=_C2627 ,\nC660_=_C2640 ,C660_=_C2844 ,C660_=_C2943 ,C660_=_C3024 ,C660_=_C3383 ,C660_=_C3413 ,\nC660_=_C3485 ,C660_=_C3550 ,C660_=_C3618 ,C660_=_C3619 ,C660_=_C3620 ,C660_=_C3621 ,\nC660_=_C3622 ,C660_=_C3623 ,C660_=_C3624 ,C753_=_C756 ,C753_=_C759 ,C753_=_C763 ,\nC753_=_C766 ,C753_=_C954 ,C753_=_C1052 ,C753_=_C1154 ,C753_=_C1230 ,C753_=_C1231 ,\nC753_=_C1234 ,C753_=_C1235 ,C753_=_C1237 ,C753_=_C1238 ,C753_=_C1239 ,C753_=_C1240 ,\nC753_=_C1242 ,C753_=_C1243 ,C753_=_C1245 ,C753_=_C1246 ,C753_=_C1247 ,C753_=_C1248 ,\nC753_=_C1249 ,C753_=_C1250 ,C753_=_C1251 ,C753_=_C1252 ,C756_=_C759 ,C756_=_C763 ,\nC756_=_C766 ,C756_=_C958 ,C756_=_C1055 ,C756_=_C1157 ,C756_=_C1303 ,C756_=_C1720 ,\nC756_=_C1891 ,C756_=_C1892 ,C756_=_C1893 ,C756_=_C1894 ,C756_=_C1895 ,C756_=_C1897 ,\nC756_=_C1898 ,C756_=_C1899 ,C756_=_C1900 ,C756_=_C1902 ,C756_=_C1903 ,C756_=_C1904 ,\nC756_=_C1905 ,C756_=_C1906 ,C756_=_C1907 ,C756_=_C1908 ,C759_=_C763 ,C759_=_C766 ,\nC759_=_C1004 ,C759_=_C1158 ,C759_=_C1182 ,C759_=_C1304 ,C759_=_C1326 ,C759_=_C1953 ,\nC759_=_C1954 ,C759_=_C1955 ,C759_=_C1957 ,C759_=_C1958 ,C759_=_C1959 ,C759_=_C1960 ,\nC759_=_C1962 ,C759_=_C1963 ,C759_=_C1964 ,C759_=_C1965 ,C759_=_C1966 ,C759_=_C1967 ,\nC759_=_C1968 ,C759_=_C1969 ,C759_=_C1970 ,C763_=_C766 ,C763_=_C886 ,C763_=_C1011 ,\nC763_=_C1162 ,C763_=_C1188 ,C763_=_C1310 ,C763_=_C1331 ,C763_=_C1996 ,C763_=_C2012 ,\nC763_=_C2212 ,C763_=_C2316 ,C763_=_C2574 ,C763_=_C2954 ,C763_=_C2956 ,C763_=_C2957 ,\nC763_=_C2958 ,C763_=_C2959 ,C763_=_C2960 ,C763_=_C2961 ,C763_=_C2962 ,C763_=_C2963 ,\nC763_=_C2964 ,C766_=_C889 ,C766_=_C1167 ,C766_=_C1313 ,C766_=_C1732 ,C766_=_C1916 ,\nC766_=_C2252 ,C766_=_C2504 ,C766_=_C2578 ,C766_=_C2671 ,C766_=_C3023 ,C766_=_C3530 ,\nC766_=_C3532 ,C766_=_C3533 ,C766_=_C3534 ,C766_=_C3535 ,C766_=_C3536 ,C766_=_C3537 ,\nC766_=_C3538 ,C766_=_C3539 ,C766_=_C3540 ,C838_=_C1845 ,C838_=_C1919 ,C838_=_C1999 ,\nC838_=_C2255 ,C838_=_C2579 ,C838_=_C2627 ,C838_=_C2640 ,C838_=_C2844 ,C838_=_C2943 ,\nC838_=_C3024 ,C838_=_C3383 ,C838_=_C3413 ,C838_=_C3485 ,C838_=_C3550 ,C838_=_C3618 ,\nC838_=_C3619 ,C838_=_C3620 ,C838_=_C3621 ,C838_=_C3622 ,C838_=_C3623 ,C838_=_C3624 ,\nC886_=_C889 ,C886_=_C1011 ,C886_=_C1162 ,C886_=_C1188 ,C886_=_C1310 ,C886_=_C1331 ,\nC886_=_C1996 ,C886_=_C2012 ,C886_=_C2212 ,C886_=_C2316 ,C886_=_C2574 ,C886_=_C2954 ,\nC886_=_C2956 ,C886_=_C2957 ,C886_=_C2958 ,C886_=_C2959 ,C886_=_C2960 ,C886_=_C2961 ,\nC886_=_C2962 ,C886_=_C2963 ,C886_=_C2964 ,C889_=_C1167 ,C889_=_C1313 ,C889_=_C1732 ,\nC889_=_C1916 ,C889_=_C2252 ,C889_=_C2504 ,C889_=_C2578 ,C889_=_C2671 ,C889_=_C3023 ,\nC889_=_C3530 ,C889_=_C3532 ,C889_=_C3533 ,C889_=_C3534 ,C889_=_C3535 ,C889_=_C3536 ,\nC889_=_C3537 ,C889_=_C3538 ,C889_=_C3539 ,C889_=_C3540 ,C952_=_C954 ,C952_=_C958 ,\nC952_=_C962 ,C952_=_C974 ,C952_=_C975 ,C952_=_C976 ,C952_=_C977 ,C952_=_C978 ,\nC952_=_C980 ,C952_=_C981 ,C952_=_C982 ,C952_=_C984 ,C952_=_C985 ,C952_=_C986 ,\nC952_=_C987 ,C952_=_C989 ,C952_=_C991 ,C952_=_C992 ,C952_=_C993 ,C952_=_C994 ,\nC952_=_C995 ,C952_=_C996 ,C952_=_C997 ,C952_=_C998 ,C954_=_C958 ,C954_=_C962 ,\nC954_=_C1052 ,C954_=_C1154 ,C954_=_C1230 ,C954_=_C1231 ,C954_=_C1234 ,C954_=_C1235 ,\nC954_=_C1237 ,C954_=_C1238 ,C954_=_C1239 ,C954_=_C1240 ,C954_=_C1242 ,C954_=_C1243 ,\nC954_=_C1245 ,C954_=_C1246 ,C954_=_C1247 ,C954_=_C1248 ,C954_=_C1249 ,C954_=_C1250 ,\nC954_=_C1251 ,C954_=_C1252 ,C958_=_C962 ,C958_=_C1055 ,C958_=_C1157 ,C958_=_C1303 ,\nC958_=_C1720 ,C958_=_C1891 ,C958_=_C1892 ,C958_=_C1893 ,C958_=_C1894 ,C958_=_C1895 ,\nC958_=_C1897 ,C958_=_C1898 ,C958_=_C1899 ,C958_=_C1900 ,C958_=_C1902 ,C958_=_C1903 ,\nC958_=_C1904 ,C958_=_C1905 ,C958_=_C1906 ,C958_=_C1907 ,C958_=_C1908 ,C962_=_C1059 ,\nC962_=_C1522 ,C962_=_C1815 ,C962_=_C1912 ,C962_=_C1932 ,C962_=_C2145 ,C962_=_C2244 ,\nC962_=_C2334 ,C962_=_C2335 ,C962_=_C2337 ,C962_=_C2339 ,C962_=_C2340 ,C962_=_C2341 ,\nC962_=_C2342 ,C962_=_C2343 ,C962_=_C2344 ,C962_=_C2345 ,C962_=_C2346 ,C962_=_C2347 ,\nC962_=_C2348 ,C974_=_C975 ,C974_=_C976 ,C974_=_C977 ,C974_=_C978 ,C974_=_C980 ,\nC974_=_C981 ,C974_=_C982 ,C974_=_C984 ,C974_=_C985 ,C974_=_C986 ,C974_=_C987 ,\nC974_=_C989 ,C974_=_C991 ,C974_=_C992 ,C974_=_C993 ,C974_=_C994 ,C974_=_C995 ,\nC974_=_C996 ,C974_=_C997 ,C974_=_C998 ,C974_=_C1004 ,C974_=_C1011 ,C975_=_C976 ,\nC975_=_C977 ,C975_=_C978 ,C975_=_C980 ,C975_=_C981 ,C975_=_C982 ,C975_=_C984 ,\nC975_=_C985 ,C975_=_C986 ,C975_=_C987 ,C975_=_C989 ,C975_=_C991 ,C975_=_C992 ,\nC975_=_C993 ,C975_=_C994 ,C975_=_C995 ,C975_=_C996 ,C975_=_C997 ,C975_=_C998 ,\nC975_=_C1052 ,C975_=_C1055 ,C975_=_C1059 ,C976_=_C977 ,C976_=_C978 ,C976_=_C980 ,\nC976_=_C981 ,C976_=_C982 ,C976_=_C984 ,C976_=_C985 ,C976_=_C986 ,C976_=_C987 ,\nC976_=_C989 ,C976_=_C991 ,C976_=_C992 ,C976_=_C993 ,C976_=_C994 ,C976_=_C995 ,\nC976_=_C996 ,C976_=_C997 ,C976_=_C998 ,C976_=_C1522 ,C977_=_C978 ,C977_=_C980 ,\nC977_=_C981 ,C977_=_C982 ,C977_=_C984 ,C977_=_C985 ,C977_=_C986 ,C977_=_C987 ,\nC977_=_C989 ,C977_=_C991 ,C977_=_C992 ,C977_=_C993 ,C977_=_C994 ,C977_=_C995 ,\nC977_=_C996 ,C977_=_C997 ,C977_=_C998 ,C978_=_C980 ,C978_=_C981 ,C978_=_C982 ,\nC978_=_C984 ,C978_=_C985 ,C978_=_C986 ,C978_=_C987 ,C978_=_C989 ,C978_=_C991 ,\nC978_=_C992 ,C978_=_C993 ,C978_=_C994 ,C978_=_C995 ,C978_=_C996 ,C978_=_C997 ,\nC978_=_C998 ,C978_=_C1720 ,C978_=_C1732 ,C980_=_C981 ,C980_=_C982 ,C980_=_C984 ,\nC980_=_C985 ,C980_=_C986 ,C980_=_C987 ,C980_=_C989 ,C980_=_C991 ,C980_=_C992 ,\nC980_=_C993 ,C980_=_C994 ,C980_=_C995 ,C980_=_C996 ,C980_=_C997 ,C980_=_C998 ,\nC980_=_C1912 ,C980_=_C1916 ,C980_=_C1919 ,C981_=_C982 ,C981_=_C984 ,C981_=_C985 ,\nC981_=_C986 ,C981_=_C987 ,C981_=_C989 ,C981_=_C991 ,C981_=_C992 ,C981_=_C993 ,\nC981_=_C994 ,C981_=_C995 ,C981_=_C996 ,C981_=_C997 ,C981_=_C998 ,C981_=_C1891 ,\nC982_=_C984 ,C982_=_C985 ,C982_=_C986 ,C982_=_C987 ,C982_=_C989 ,C982_=_C991 ,\nC982_=_C992 ,C982_=_C993 ,C982_=_C994 ,C982_=_C995 ,C982_=_C996 ,C982_=_C997 ,\nC982_=_C998 ,C982_=_C1953 ,C982_=_C2244 ,C982_=_C2252 ,C982_=_C2255 ,C984_=_C985 ,\nC984_=_C986 ,C984_=_C987 ,C984_=_C989 ,C984_=_C991 ,C984_=_C992 ,C984_=_C993 ,\nC984_=_C994 ,C984_=_C995 ,C984_=_C996 ,C984_=_C997 ,C984_=_C998 ,C985_=_C986 ,\nC985_=_C987 ,C985_=_C989 ,C985_=_C991 ,C985_=_C992 ,C985_=_C993 ,C985_=_C994 ,\nC985_=_C995 ,C985_=_C996 ,C985_=_C997 ,C985_=_C998 ,C986_=_C987 ,C986_=_C989 ,\nC986_=_C991 ,C986_=_C992 ,C986_=_C993 ,C986_=_C994 ,C986_=_C995 ,C986_=_C996 ,\nC986_=_C997 ,C986_=_C998 ,C986_=_C1898 ,C987_=_C989 ,C987_=_C991 ,C987_=_C992 ,\nC987_=_C993 ,C987_=_C994 ,C987_=_C995 ,C987_=_C996 ,C987_=_C997 ,C987_=_C998 ,\nC987_=_C1899 ,C989_=_C991 ,C989_=_C992 ,C989_=_C993 ,C989_=_C994 ,C989_=_C995 ,\nC989_=_C996 ,C989_=_C997 ,C989_=_C998 ,C989_=_C1245 ,C989_=_C1962 ,C989_=_C2337 ,\nC989_=_C2956 ,C989_=_C3530 ,C989_=_C3550 ,C991_=_C992 ,C991_=_C993 ,C991_=_C994 ,\nC991_=_C995 ,C991_=_C996 ,C991_=_C997 ,C991_=_C998 ,C991_=_C2340 ,C991_=_C3535 ,\nC991_=_C3620 ,C992_=_C993 ,C992_=_C994 ,C992_=_C995 ,C992_=_C996 ,C992_=_C997 ,\nC992_=_C998 ,C992_=_C2341 ,C992_=_C3536 ,C992_=_C3621 ,C993_=_C994 ,C993_=_C995 ,\nC993_=_C996 ,C993_=_C997 ,C993_=_C998 ,C993_=_C3537 ,C994_=_C995 ,C994_=_C996 ,\nC994_=_C997 ,C994_=_C998 ,C994_=_C2342 ,C994_=_C3538 ,C994_=_C3622 ,C995_=_C996 ,\nC995_=_C997 ,C995_=_C998 ,C995_=_C1251 ,C995_=_C1906 ,C995_=_C2345 ,C996_=_C997 ,\nC996_=_C998 ,C997_=_C998 ,C997_=_C1908 ,C1004_=_C1011 ,C1004_=_C1158 ,C1004_=_C1182 ,\nC1004_=_C1304 ,C1004_=_C1326 ,C1004_=_C1953 ,C1004_=_C1954 ,C1004_=_C1955 ,C1004_=_C1957 ,\nC1004_=_C1958 ,C1004_=_C1959 ,C1004_=_C1960 ,C1004_=_C1962 ,C1004_=_C1963 ,C1004_=_C1964 ,\nC1004_=_C1965 ,C1004_=_C1966 ,C1004_=_C1967 ,C1004_=_C1968 ,C1004_=_C1969 ,C1004_=_C1970 ,\nC1011_=_C1162 ,C1011_=_C1188 ,C1011_=_C1310 ,C1011_=_C1331 ,C1011_=_C1996 ,C1011_=_C2012 ,\nC1011_=_C2212 ,C1011_=_C2316 ,C1011_=_C2574 ,C1011_=_C2954 ,C1011_=_C2956 ,C1011_=_C2957 ,\nC1011_=_C2958 ,C1011_=_C2959 ,C1011_=_C2960 ,C1011_=_C2961 ,C1011_=_C2962 ,C1011_=_C2963 ,\nC1011_=_C2964 ,C1052_=_C1055 ,C1052_=_C1059 ,C1052_=_C1154 ,C1052_=_C1230 ,C1052_=_C1231 ,\nC1052_=_C1234 ,C1052_=_C1235 ,C1052_=_C1237 ,C1052_=_C1238 ,C1052_=_C1239 ,C1052_=_C1240 ,\nC1052_=_C1242 ,C1052_=_C1243 ,C1052_=_C1245 ,C1052_=_C1246 ,C1052_=_C1247 ,C1052_=_C1248 ,\nC1052_=_C1249 ,C1052_=_C1250 ,C1052_=_C1251 ,C1052_=_C1252 ,C1055_=_C1059 ,C1055_=_C1157 ,\nC1055_=_C1303 ,C1055_=_C1720 ,C1055_=_C1891 ,C1055_=_C1892 ,C1055_=_C1893 ,C1055_=_C1894 ,\nC1055_=_C1895 ,C1055_=_C1897 ,C1055_=_C1898 ,C1055_=_C1899 ,C1055_=_C1900 ,C1055_=_C1902 ,\nC1055_=_C1903 ,C1055_=_C1904 ,C1055_=_C1905 ,C1055_=_C1906 ,C1055_=_C1907 ,C1055_=_C1908 ,\nC1059_=_C1522 ,C1059_=_C1815 ,C1059_=_C1912 ,C1059_=_C1932 ,C1059_=_C2145 ,C1059_=_C2244 ,\nC1059_=_C2334 ,C1059_=_C2335 ,C1059_=_C2337 ,C1059_=_C2339 ,C1059_=_C2340 ,C1059_=_C2341 ,\nC1059_=_C2342 ,C1059_=_C2343 ,C1059_=_C2344 ,C1059_=_C2345 ,C1059_=_C2346 ,C1059_=_C2347 ,\nC1059_=_C2348 ,C1154_=_C1157 ,C1154_=_C1158 ,C1154_=_C1162 ,C1154_=_C1167 ,C1154_=_C1230 ,\nC1154_=_C1231 ,C1154_=_C1234 ,C1154_=_C1235 ,C1154_=_C1237 ,C1154_=_C1238 ,C1154_=_C1239 ,\nC1154_=_C1240 ,C1154_=_C1242 ,C1154_=_C1243 ,C1154_=_C1245 ,C1154_=_C1246 ,C1154_=_C1247 ,\nC1154_=_C1248 ,C1154_=_C1249 ,C1154_=_C1250 ,C1154_=_C1251 ,C1154_=_C1252 ,C1157_=_C1158 ,\nC1157_=_C1162 ,C1157_=_C1167 ,C1157_=_C1303 ,C1157_=_C1720 ,C1157_=_C1891 ,C1157_=_C1892 ,\nC1157_=_C1893 ,C1157_=_C1894 ,C1157_=_C1895 ,C1157_=_C1897 ,C1157_=_C1898 ,C1157_=_C1899 ,\nC1157_=_C1900 ,C1157_=_C1902 ,C1157_=_C1903 ,C1157_=_C1904 ,C1157_=_C1905 ,C1157_=_C1906 ,\nC1157_=_C1907 ,C1157_=_C1908 ,C1158_=_C1162 ,C1158_=_C1167</w:t>
      </w:r>
    </w:p>
    <w:p>
      <w:pPr>
        <w:pStyle w:val="PreformattedText"/>
        <w:bidi w:val="0"/>
        <w:spacing w:before="0" w:after="0"/>
        <w:jc w:val="left"/>
        <w:rPr/>
      </w:pPr>
      <w:r>
        <w:rPr/>
        <w:t xml:space="preserve"> </w:t>
      </w:r>
      <w:r>
        <w:rPr/>
        <w:t>,C1158_=_C1182 ,C1158_=_C1304 ,\nC1158_=_C1326 ,C1158_=_C1953 ,C1158_=_C1954 ,C1158_=_C1955 ,C1158_=_C1957 ,C1158_=_C1958 ,\nC1158_=_C1959 ,C1158_=_C1960 ,C1158_=_C1962 ,C1158_=_C1963 ,C1158_=_C1964 ,C1158_=_C1965 ,\nC1158_=_C1966 ,C1158_=_C1967 ,C1158_=_C1968 ,C1158_=_C1969 ,C1158_=_C1970 ,C1162_=_C1167 ,\nC1162_=_C1188 ,C1162_=_C1310 ,C1162_=_C1331 ,C1162_=_C1996 ,C1162_=_C2012 ,C1162_=_C2212 ,\nC1162_=_C2316 ,C1162_=_C2574 ,C1162_=_C2954 ,C1162_=_C2956 ,C1162_=_C2957 ,C1162_=_C2958 ,\nC1162_=_C2959 ,C1162_=_C2960 ,C1162_=_C2961 ,C1162_=_C2962 ,C1162_=_C2963 ,C1162_=_C2964 ,\nC1167_=_C1313 ,C1167_=_C1732 ,C1167_=_C1916 ,C1167_=_C2252 ,C1167_=_C2504 ,C1167_=_C2578 ,\nC1167_=_C2671 ,C1167_=_C3023 ,C1167_=_C3530 ,C1167_=_C3532 ,C1167_=_C3533 ,C1167_=_C3534 ,\nC1167_=_C3535 ,C1167_=_C3536 ,C1167_=_C3537 ,C1167_=_C3538 ,C1167_=_C3539 ,C1167_=_C3540 ,\nC1182_=_C1188 ,C1182_=_C1304 ,C1182_=_C1326 ,C1182_=_C1953 ,C1182_=_C1954 ,C1182_=_C1955 ,\nC1182_=_C1957 ,C1182_=_C1958 ,C1182_=_C1959 ,C1182_=_C1960 ,C1182_=_C1962 ,C1182_=_C1963 ,\nC1182_=_C1964 ,C1182_=_C1965 ,C1182_=_C1966 ,C1182_=_C1967 ,C1182_=_C1968 ,C1182_=_C1969 ,\nC1182_=_C1970 ,C1188_=_C1310 ,C1188_=_C1331 ,C1188_=_C1996 ,C1188_=_C2012 ,C1188_=_C2212 ,\nC1188_=_C2316 ,C1188_=_C2574 ,C1188_=_C2954 ,C1188_=_C2956 ,C1188_=_C2957 ,C1188_=_C2958 ,\nC1188_=_C2959 ,C1188_=_C2960 ,C1188_=_C2961 ,C1188_=_C2962 ,C1188_=_C2963 ,C1188_=_C2964 ,\nC1230_=_C1231 ,C1230_=_C1234 ,C1230_=_C1235 ,C1230_=_C1237 ,C1230_=_C1238 ,C1230_=_C1239 ,\nC1230_=_C1240 ,C1230_=_C1242 ,C1230_=_C1243 ,C1230_=_C1245 ,C1230_=_C1246 ,C1230_=_C1247 ,\nC1230_=_C1248 ,C1230_=_C1249 ,C1230_=_C1250 ,C1230_=_C1251 ,C1230_=_C1252 ,C1230_=_C1303 ,\nC1230_=_C1304 ,C1230_=_C1310 ,C1230_=_C1313 ,C1231_=_C1234 ,C1231_=_C1235 ,C1231_=_C1237 ,\nC1231_=_C1238 ,C1231_=_C1239 ,C1231_=_C1240 ,C1231_=_C1242 ,C1231_=_C1243 ,C1231_=_C1245 ,\nC1231_=_C1246 ,C1231_=_C1247 ,C1231_=_C1248 ,C1231_=_C1249 ,C1231_=_C1250 ,C1231_=_C1251 ,\nC1231_=_C1252 ,C1234_=_C1235 ,C1234_=_C1237 ,C1234_=_C1238 ,C1234_=_C1239 ,C1234_=_C1240 ,\nC1234_=_C1242 ,C1234_=_C1243 ,C1234_=_C1245 ,C1234_=_C1246 ,C1234_=_C1247 ,C1234_=_C1248 ,\nC1234_=_C1249 ,C1234_=_C1250 ,C1234_=_C1251 ,C1234_=_C1252 ,C1234_=_C2145 ,C1235_=_C1237 ,\nC1235_=_C1238 ,C1235_=_C1239 ,C1235_=_C1240 ,C1235_=_C1242 ,C1235_=_C1243 ,C1235_=_C1245 ,\nC1235_=_C1246 ,C1235_=_C1247 ,C1235_=_C1248 ,C1235_=_C1249 ,C1235_=_C1250 ,C1235_=_C1251 ,\nC1235_=_C1252 ,C1237_=_C1238 ,C1237_=_C1239 ,C1237_=_C1240 ,C1237_=_C1242 ,C1237_=_C1243 ,\nC1237_=_C1245 ,C1237_=_C1246 ,C1237_=_C1247 ,C1237_=_C1248 ,C1237_=_C1249 ,C1237_=_C1250 ,\nC1237_=_C1251 ,C1237_=_C1252 ,C1237_=_C2504 ,C1238_=_C1239 ,C1238_=_C1240 ,C1238_=_C1242 ,\nC1238_=_C1243 ,C1238_=_C1245 ,C1238_=_C1246 ,C1238_=_C1247 ,C1238_=_C1248 ,C1238_=_C1249 ,\nC1238_=_C1250 ,C1238_=_C1251 ,C1238_=_C1252 ,C1238_=_C1893 ,C1238_=_C1955 ,C1238_=_C2574 ,\nC1238_=_C2578 ,C1238_=_C2579 ,C1239_=_C1240 ,C1239_=_C1242 ,C1239_=_C1243 ,C1239_=_C1245 ,\nC1239_=_C1246 ,C1239_=_C1247 ,C1239_=_C1248 ,C1239_=_C1249 ,C1239_=_C1250 ,C1239_=_C1251 ,\nC1239_=_C1252 ,C1239_=_C2334 ,C1240_=_C1242 ,C1240_=_C1243 ,C1240_=_C1245 ,C1240_=_C1246 ,\nC1240_=_C1247 ,C1240_=_C1248 ,C1240_=_C1249 ,C1240_=_C1250 ,C1240_=_C1251 ,C1240_=_C1252 ,\nC1242_=_C1243 ,C1242_=_C1245 ,C1242_=_C1246 ,C1242_=_C1247 ,C1242_=_C1248 ,C1242_=_C1249 ,\nC1242_=_C1250 ,C1242_=_C1251 ,C1242_=_C1252 ,C1243_=_C1245 ,C1243_=_C1246 ,C1243_=_C1247 ,\nC1243_=_C1248 ,C1243_=_C1249 ,C1243_=_C1250 ,C1243_=_C1251 ,C1243_=_C1252 ,C1243_=_C3485 ,\nC1245_=_C1246 ,C1245_=_C1247 ,C1245_=_C1248 ,C1245_=_C1249 ,C1245_=_C1250 ,C1245_=_C1251 ,\nC1245_=_C1252 ,C1245_=_C1962 ,C1245_=_C2337 ,C1245_=_C2956 ,C1245_=_C3530 ,C1245_=_C3550 ,\nC1246_=_C1247 ,C1246_=_C1248 ,C1246_=_C1249 ,C1246_=_C1250 ,C1246_=_C1251 ,C1246_=_C1252 ,\nC1246_=_C2957 ,C1247_=_C1248 ,C1247_=_C1249 ,C1247_=_C1250 ,C1247_=_C1251 ,C1247_=_C1252 ,\nC1247_=_C1903 ,C1247_=_C1965 ,C1247_=_C2960 ,C1247_=_C3532 ,C1248_=_C1249 ,C1248_=_C1250 ,\nC1248_=_C1251 ,C1248_=_C1252 ,C1249_=_C1250 ,C1249_=_C1251 ,C1249_=_C1252 ,C1250_=_C1251 ,\nC1250_=_C1252 ,C1250_=_C1905 ,C1250_=_C2343 ,C1251_=_C1252 ,C1251_=_C1906 ,C1251_=_C2345 ,\nC1252_=_C1969 ,C1252_=_C2346 ,C1303_=_C1304 ,C1303_=_C1310 ,C1303_=_C1313 ,C1303_=_C1720 ,\nC1303_=_C1891 ,C1303_=_C1892 ,C1303_=_C1893 ,C1303_=_C1894 ,C1303_=_C1895 ,C1303_=_C1897 ,\nC1303_=_C1898 ,C1303_=_C1899 ,C1303_=_C1900 ,C1303_=_C1902 ,C1303_=_C1903 ,C1303_=_C1904 ,\nC1303_=_C1905 ,C1303_=_C1906 ,C1303_=_C1907 ,C1303_=_C1908 ,C1304_=_C1310 ,C1304_=_C1313 ,\nC1304_=_C1326 ,C1304_=_C1953 ,C1304_=_C1954 ,C1304_=_C1955 ,C1304_=_C1957 ,C1304_=_C1958 ,\nC1304_=_C1959 ,C1304_=_C1960 ,C1304_=_C1962 ,C1304_=_C1963 ,C1304_=_C1964 ,C1304_=_C1965 ,\nC1304_=_C1966 ,C1304_=_C1967 ,C1304_=_C1968 ,C1304_=_C1969 ,C1304_=_C1970 ,C1310_=_C1313 ,\nC1310_=_C1331 ,C1310_=_C1996 ,C1310_=_C2012 ,C1310_=_C2212 ,C1310_=_C2316 ,C1310_=_C2574 ,\nC1310_=_C2954 ,C1310_=_C2956 ,C1310_=_C2957 ,C1310_=_C2958 ,C1310_=_C2959 ,C1310_=_C2960 ,\nC1310_=_C2961 ,C1310_=_C2962 ,C1310_=_C2963 ,C1310_=_C2964 ,C1313_=_C1732 ,C1313_=_C1916 ,\nC1313_=_C2252 ,C1313_=_C2504 ,C1313_=_C2578 ,C1313_=_C2671 ,C1313_=_C3023 ,C1313_=_C3530 ,\nC1313_=_C3532 ,C1313_=_C3533 ,C1313_=_C3534 ,C1313_=_C3535 ,C1313_=_C3536 ,C1313_=_C3537 ,\nC1313_=_C3538 ,C1313_=_C3539 ,C1313_=_C3540 ,C1326_=_C1331 ,C1326_=_C1953 ,C1326_=_C1954 ,\nC1326_=_C1955 ,C1326_=_C1957 ,C1326_=_C1958 ,C1326_=_C1959 ,C1326_=_C1960 ,C1326_=_C1962 ,\nC1326_=_C1963 ,C1326_=_C1964 ,C1326_=_C1965 ,C1326_=_C1966 ,C1326_=_C1967 ,C1326_=_C1968 ,\nC1326_=_C1969 ,C1326_=_C1970 ,C1331_=_C1996 ,C1331_=_C2012 ,C1331_=_C2212 ,C1331_=_C2316 ,\nC1331_=_C2574 ,C1331_=_C2954 ,C1331_=_C2956 ,C1331_=_C2957 ,C1331_=_C2958 ,C1331_=_C2959 ,\nC1331_=_C2960 ,C1331_=_C2961 ,C1331_=_C2962 ,C1331_=_C2963 ,C1331_=_C2964 ,C1522_=_C1815 ,\nC1522_=_C1912 ,C1522_=_C1932 ,C1522_=_C2145 ,C1522_=_C2244 ,C1522_=_C2334 ,C1522_=_C2335 ,\nC1522_=_C2337 ,C1522_=_C2339 ,C1522_=_C2340 ,C1522_=_C2341 ,C1522_=_C2342 ,C1522_=_C2343 ,\nC1522_=_C2344 ,C1522_=_C2345 ,C1522_=_C2346 ,C1522_=_C2347 ,C1522_=_C2348 ,C1720_=_C1732 ,\nC1720_=_C1891 ,C1720_=_C1892 ,C1720_=_C1893 ,C1720_=_C1894 ,C1720_=_C1895 ,C1720_=_C1897 ,\nC1720_=_C1898 ,C1720_=_C1899 ,C1720_=_C1900 ,C1720_=_C1902 ,C1720_=_C1903 ,C1720_=_C1904 ,\nC1720_=_C1905 ,C1720_=_C1906 ,C1720_=_C1907 ,C1720_=_C1908 ,C1732_=_C1916 ,C1732_=_C2252 ,\nC1732_=_C2504 ,C1732_=_C2578 ,C1732_=_C2671 ,C1732_=_C3023 ,C1732_=_C3530 ,C1732_=_C3532 ,\nC1732_=_C3533 ,C1732_=_C3534 ,C1732_=_C3535 ,C1732_=_C3536 ,C1732_=_C3537 ,C1732_=_C3538 ,\nC1732_=_C3539 ,C1732_=_C3540 ,C1815_=_C1912 ,C1815_=_C1932 ,C1815_=_C2145 ,C1815_=_C2244 ,\nC1815_=_C2334 ,C1815_=_C2335 ,C1815_=_C2337 ,C1815_=_C2339 ,C1815_=_C2340 ,C1815_=_C2341 ,\nC1815_=_C2342 ,C1815_=_C2343 ,C1815_=_C2344 ,C1815_=_C2345 ,C1815_=_C2346 ,C1815_=_C2347 ,\nC1815_=_C2348 ,C1845_=_C1919 ,C1845_=_C1999 ,C1845_=_C2255 ,C1845_=_C2579 ,C1845_=_C2627 ,\nC1845_=_C2640 ,C1845_=_C2844 ,C1845_=_C2943 ,C1845_=_C3024 ,C1845_=_C3383 ,C1845_=_C3413 ,\nC1845_=_C3485 ,C1845_=_C3550 ,C1845_=_C3618 ,C1845_=_C3619 ,C1845_=_C3620 ,C1845_=_C3621 ,\nC1845_=_C3622 ,C1845_=_C3623 ,C1845_=_C3624 ,C1891_=_C1892 ,C1891_=_C1893 ,C1891_=_C1894 ,\nC1891_=_C1895 ,C1891_=_C1897 ,C1891_=_C1898 ,C1891_=_C1899 ,C1891_=_C1900 ,C1891_=_C1902 ,\nC1891_=_C1903 ,C1891_=_C1904 ,C1891_=_C1905 ,C1891_=_C1906 ,C1891_=_C1907 ,C1891_=_C1908 ,\nC1892_=_C1893 ,C1892_=_C1894 ,C1892_=_C1895 ,C1892_=_C1897 ,C1892_=_C1898 ,C1892_=_C1899 ,\nC1892_=_C1900 ,C1892_=_C1902 ,C1892_=_C1903 ,C1892_=_C1904 ,C1892_=_C1905 ,C1892_=_C1906 ,\nC1892_=_C1907 ,C1892_=_C1908 ,C1893_=_C1894 ,C1893_=_C1895 ,C1893_=_C1897 ,C1893_=_C1898 ,\nC1893_=_C1899 ,C1893_=_C1900 ,C1893_=_C1902 ,C1893_=_C1903 ,C1893_=_C1904 ,C1893_=_C1905 ,\nC1893_=_C1906 ,C1893_=_C1907 ,C1893_=_C1908 ,C1893_=_C1955 ,C1893_=_C2574 ,C1893_=_C2578 ,\nC1893_=_C2579 ,C1894_=_C1895 ,C1894_=_C1897 ,C1894_=_C1898 ,C1894_=_C1899 ,C1894_=_C1900 ,\nC1894_=_C1902 ,C1894_=_C1903 ,C1894_=_C1904 ,C1894_=_C1905 ,C1894_=_C1906 ,C1894_=_C1907 ,\nC1894_=_C1908 ,C1895_=_C1897 ,C1895_=_C1898 ,C1895_=_C1899 ,C1895_=_C1900 ,C1895_=_C1902 ,\nC1895_=_C1903 ,C1895_=_C1904 ,C1895_=_C1905 ,C1895_=_C1906 ,C1895_=_C1907 ,C1895_=_C1908 ,\nC1897_=_C1898 ,C1897_=_C1899 ,C1897_=_C1900 ,C1897_=_C1902 ,C1897_=_C1903 ,C1897_=_C1904 ,\nC1897_=_C1905 ,C1897_=_C1906 ,C1897_=_C1907 ,C1897_=_C1908 ,C1898_=_C1899 ,C1898_=_C1900 ,\nC1898_=_C1902 ,C1898_=_C1903 ,C1898_=_C1904 ,C1898_=_C1905 ,C1898_=_C1906 ,C1898_=_C1907 ,\nC1898_=_C1908 ,C1899_=_C1900 ,C1899_=_C1902 ,C1899_=_C1903 ,C1899_=_C1904 ,C1899_=_C1905 ,\nC1899_=_C1906 ,C1899_=_C1907 ,C1899_=_C1908 ,C1900_=_C1902 ,C1900_=_C1903 ,C1900_=_C1904 ,\nC1900_=_C1905 ,C1900_=_C1906 ,C1900_=_C1907 ,C1900_=_C1908 ,C1902_=_C1903 ,C1902_=_C1904 ,\nC1902_=_C1905 ,C1902_=_C1906 ,C1902_=_C1907 ,C1902_=_C1908 ,C1903_=_C1904 ,C1903_=_C1905 ,\nC1903_=_C1906 ,C1903_=_C1907 ,C1903_=_C1908 ,C1903_=_C1965 ,C1903_=_C2960 ,C1903_=_C3532 ,\nC1904_=_C1905 ,C1904_=_C1906 ,C1904_=_C1907 ,C1904_=_C1908 ,C1905_=_C1906 ,C1905_=_C1907 ,\nC1905_=_C1908 ,C1905_=_C2343 ,C1906_=_C1907 ,C1906_=_C1908 ,C1906_=_C2345 ,C1907_=_C1908 ,\nC1912_=_C1916 ,C1912_=_C1919 ,C1912_=_C1932 ,C1912_=_C2145 ,C1912_=_C2244 ,C1912_=_C2334 ,\nC1912_=_C2335 ,C1912_=_C2337 ,C1912_=_C2339 ,C1912_=_C2340 ,C1912_=_C2341 ,C1912_=_C2342 ,\nC1912_=_C2343 ,C1912_=_C2344 ,C1912_=_C2345 ,C1912_=_C2346 ,C1912_=_C2347 ,C1912_=_C2348 ,\nC1916_=_C1919 ,C1916_=_C2252 ,C1916_=_C2504 ,C1916_=_C2578 ,C1916_=_C2671 ,C1916_=_C3023 ,\nC1916_=_C3530 ,C1916_=_C3532 ,C1916_=_C3533 ,C1916_=_C3534 ,C1916_=_C3535 ,C1916_=_C3536 ,\nC1916_=_C3537 ,C1916_=_C3538 ,C1916_=_C3539 ,C1916_=_C3540 ,C1919_=_C1999 ,C1919_=_C2255 ,\nC1919_=_C2579 ,C1919_=_C2627 ,C1919_=_C2640 ,C1919_=_C2844 ,C1919_=_C2943 ,C1919_=_C3024 ,\nC1919_=_C3383 ,C1919_=_C3413 ,C1919_=_C3485 ,C1919_=_C3550 ,C1919_=_C3618 ,C1919_=_C3619 ,\nC1919_=_C3620 ,C1919_=_C3621</w:t>
      </w:r>
    </w:p>
    <w:p>
      <w:pPr>
        <w:pStyle w:val="PreformattedText"/>
        <w:bidi w:val="0"/>
        <w:spacing w:before="0" w:after="0"/>
        <w:jc w:val="left"/>
        <w:rPr/>
      </w:pPr>
      <w:r>
        <w:rPr/>
        <w:t xml:space="preserve"> </w:t>
      </w:r>
      <w:r>
        <w:rPr/>
        <w:t>,C1919_=_C3622 ,C1919_=_C3623 ,C1919_=_C3624 ,C1932_=_C2145 ,\nC1932_=_C2244 ,C1932_=_C2334 ,C1932_=_C2335 ,C1932_=_C2337 ,C1932_=_C2339 ,C1932_=_C2340 ,\nC1932_=_C2341 ,C1932_=_C2342 ,C1932_=_C2343 ,C1932_=_C2344 ,C1932_=_C2345 ,C1932_=_C2346 ,\nC1932_=_C2347 ,C1932_=_C2348 ,C1953_=_C1954 ,C1953_=_C1955 ,C1953_=_C1957 ,C1953_=_C1958 ,\nC1953_=_C1959 ,C1953_=_C1960 ,C1953_=_C1962 ,C1953_=_C1963 ,C1953_=_C1964 ,C1953_=_C1965 ,\nC1953_=_C1966 ,C1953_=_C1967 ,C1953_=_C1968 ,C1953_=_C1969 ,C1953_=_C1970 ,C1953_=_C2244 ,\nC1953_=_C2252 ,C1953_=_C2255 ,C1954_=_C1955 ,C1954_=_C1957 ,C1954_=_C1958 ,C1954_=_C1959 ,\nC1954_=_C1960 ,C1954_=_C1962 ,C1954_=_C1963 ,C1954_=_C1964 ,C1954_=_C1965 ,C1954_=_C1966 ,\nC1954_=_C1967 ,C1954_=_C1968 ,C1954_=_C1969 ,C1954_=_C1970 ,C1955_=_C1957 ,C1955_=_C1958 ,\nC1955_=_C1959 ,C1955_=_C1960 ,C1955_=_C1962 ,C1955_=_C1963 ,C1955_=_C1964 ,C1955_=_C1965 ,\nC1955_=_C1966 ,C1955_=_C1967 ,C1955_=_C1968 ,C1955_=_C1969 ,C1955_=_C1970 ,C1955_=_C2574 ,\nC1955_=_C2578 ,C1955_=_C2579 ,C1957_=_C1958 ,C1957_=_C1959 ,C1957_=_C1960 ,C1957_=_C1962 ,\nC1957_=_C1963 ,C1957_=_C1964 ,C1957_=_C1965 ,C1957_=_C1966 ,C1957_=_C1967 ,C1957_=_C1968 ,\nC1957_=_C1969 ,C1957_=_C1970 ,C1957_=_C2954 ,C1958_=_C1959 ,C1958_=_C1960 ,C1958_=_C1962 ,\nC1958_=_C1963 ,C1958_=_C1964 ,C1958_=_C1965 ,C1958_=_C1966 ,C1958_=_C1967 ,C1958_=_C1968 ,\nC1958_=_C1969 ,C1958_=_C1970 ,C1959_=_C1960 ,C1959_=_C1962 ,C1959_=_C1963 ,C1959_=_C1964 ,\nC1959_=_C1965 ,C1959_=_C1966 ,C1959_=_C1967 ,C1959_=_C1968 ,C1959_=_C1969 ,C1959_=_C1970 ,\nC1960_=_C1962 ,C1960_=_C1963 ,C1960_=_C1964 ,C1960_=_C1965 ,C1960_=_C1966 ,C1960_=_C1967 ,\nC1960_=_C1968 ,C1960_=_C1969 ,C1960_=_C1970 ,C1962_=_C1963 ,C1962_=_C1964 ,C1962_=_C1965 ,\nC1962_=_C1966 ,C1962_=_C1967 ,C1962_=_C1968 ,C1962_=_C1969 ,C1962_=_C1970 ,C1962_=_C2337 ,\nC1962_=_C2956 ,C1962_=_C3530 ,C1962_=_C3550 ,C1963_=_C1964 ,C1963_=_C1965 ,C1963_=_C1966 ,\nC1963_=_C1967 ,C1963_=_C1968 ,C1963_=_C1969 ,C1963_=_C1970 ,C1964_=_C1965 ,C1964_=_C1966 ,\nC1964_=_C1967 ,C1964_=_C1968 ,C1964_=_C1969 ,C1964_=_C1970 ,C1964_=_C2959 ,C1965_=_C1966 ,\nC1965_=_C1967 ,C1965_=_C1968 ,C1965_=_C1969 ,C1965_=_C1970 ,C1965_=_C2960 ,C1965_=_C3532 ,\nC1966_=_C1967 ,C1966_=_C1968 ,C1966_=_C1969 ,C1966_=_C1970 ,C1966_=_C2962 ,C1967_=_C1968 ,\nC1967_=_C1969 ,C1967_=_C1970 ,C1967_=_C2963 ,C1968_=_C1969 ,C1968_=_C1970 ,C1969_=_C1970 ,\nC1969_=_C2346 ,C1996_=_C1999 ,C1996_=_C2012 ,C1996_=_C2212 ,C1996_=_C2316 ,C1996_=_C2574 ,\nC1996_=_C2954 ,C1996_=_C2956 ,C1996_=_C2957 ,C1996_=_C2958 ,C1996_=_C2959 ,C1996_=_C2960 ,\nC1996_=_C2961 ,C1996_=_C2962 ,C1996_=_C2963 ,C1996_=_C2964 ,C1999_=_C2255 ,C1999_=_C2579 ,\nC1999_=_C2627 ,C1999_=_C2640 ,C1999_=_C2844 ,C1999_=_C2943 ,C1999_=_C3024 ,C1999_=_C3383 ,\nC1999_=_C3413 ,C1999_=_C3485 ,C1999_=_C3550 ,C1999_=_C3618 ,C1999_=_C3619 ,C1999_=_C3620 ,\nC1999_=_C3621 ,C1999_=_C3622 ,C1999_=_C3623 ,C1999_=_C3624 ,C2012_=_C2212 ,C2012_=_C2316 ,\nC2012_=_C2574 ,C2012_=_C2954 ,C2012_=_C2956 ,C2012_=_C2957 ,C2012_=_C2958 ,C2012_=_C2959 ,\nC2012_=_C2960 ,C2012_=_C2961 ,C2012_=_C2962 ,C2012_=_C2963 ,C2012_=_C2964 ,C2145_=_C2244 ,\nC2145_=_C2334 ,C2145_=_C2335 ,C2145_=_C2337 ,C2145_=_C2339 ,C2145_=_C2340 ,C2145_=_C2341 ,\nC2145_=_C2342 ,C2145_=_C2343 ,C2145_=_C2344 ,C2145_=_C2345 ,C2145_=_C2346 ,C2145_=_C2347 ,\nC2145_=_C2348 ,C2212_=_C2316 ,C2212_=_C2574 ,C2212_=_C2954 ,C2212_=_C2956 ,C2212_=_C2957 ,\nC2212_=_C2958 ,C2212_=_C2959 ,C2212_=_C2960 ,C2212_=_C2961 ,C2212_=_C2962 ,C2212_=_C2963 ,\nC2212_=_C2964 ,C2244_=_C2252 ,C2244_=_C2255 ,C2244_=_C2334 ,C2244_=_C2335 ,C2244_=_C2337 ,\nC2244_=_C2339 ,C2244_=_C2340 ,C2244_=_C2341 ,C2244_=_C2342 ,C2244_=_C2343 ,C2244_=_C2344 ,\nC2244_=_C2345 ,C2244_=_C2346 ,C2244_=_C2347 ,C2244_=_C2348 ,C2252_=_C2255 ,C2252_=_C2504 ,\nC2252_=_C2578 ,C2252_=_C2671 ,C2252_=_C3023 ,C2252_=_C3530 ,C2252_=_C3532 ,C2252_=_C3533 ,\nC2252_=_C3534 ,C2252_=_C3535 ,C2252_=_C3536 ,C2252_=_C3537 ,C2252_=_C3538 ,C2252_=_C3539 ,\nC2252_=_C3540 ,C2255_=_C2579 ,C2255_=_C2627 ,C2255_=_C2640 ,C2255_=_C2844 ,C2255_=_C2943 ,\nC2255_=_C3024 ,C2255_=_C3383 ,C2255_=_C3413 ,C2255_=_C3485 ,C2255_=_C3550 ,C2255_=_C3618 ,\nC2255_=_C3619 ,C2255_=_C3620 ,C2255_=_C3621 ,C2255_=_C3622 ,C2255_=_C3623 ,C2255_=_C3624 ,\nC2316_=_C2574 ,C2316_=_C2954 ,C2316_=_C2956 ,C2316_=_C2957 ,C2316_=_C2958 ,C2316_=_C2959 ,\nC2316_=_C2960 ,C2316_=_C2961 ,C2316_=_C2962 ,C2316_=_C2963 ,C2316_=_C2964 ,C2334_=_C2335 ,\nC2334_=_C2337 ,C2334_=_C2339 ,C2334_=_C2340 ,C2334_=_C2341 ,C2334_=_C2342 ,C2334_=_C2343 ,\nC2334_=_C2344 ,C2334_=_C2345 ,C2334_=_C2346 ,C2334_=_C2347 ,C2334_=_C2348 ,C2335_=_C2337 ,\nC2335_=_C2339 ,C2335_=_C2340 ,C2335_=_C2341 ,C2335_=_C2342 ,C2335_=_C2343 ,C2335_=_C2344 ,\nC2335_=_C2345 ,C2335_=_C2346 ,C2335_=_C2347 ,C2335_=_C2348 ,C2337_=_C2339 ,C2337_=_C2340 ,\nC2337_=_C2341 ,C2337_=_C2342 ,C2337_=_C2343 ,C2337_=_C2344 ,C2337_=_C2345 ,C2337_=_C2346 ,\nC2337_=_C2347 ,C2337_=_C2348 ,C2337_=_C2956 ,C2337_=_C3530 ,C2337_=_C3550 ,C2339_=_C2340 ,\nC2339_=_C2341 ,C2339_=_C2342 ,C2339_=_C2343 ,C2339_=_C2344 ,C2339_=_C2345 ,C2339_=_C2346 ,\nC2339_=_C2347 ,C2339_=_C2348 ,C2339_=_C3618 ,C2340_=_C2341 ,C2340_=_C2342 ,C2340_=_C2343 ,\nC2340_=_C2344 ,C2340_=_C2345 ,C2340_=_C2346 ,C2340_=_C2347 ,C2340_=_C2348 ,C2340_=_C3535 ,\nC2340_=_C3620 ,C2341_=_C2342 ,C2341_=_C2343 ,C2341_=_C2344 ,C2341_=_C2345 ,C2341_=_C2346 ,\nC2341_=_C2347 ,C2341_=_C2348 ,C2341_=_C3536 ,C2341_=_C3621 ,C2342_=_C2343 ,C2342_=_C2344 ,\nC2342_=_C2345 ,C2342_=_C2346 ,C2342_=_C2347 ,C2342_=_C2348 ,C2342_=_C3538 ,C2342_=_C3622 ,\nC2343_=_C2344 ,C2343_=_C2345 ,C2343_=_C2346 ,C2343_=_C2347 ,C2343_=_C2348 ,C2344_=_C2345 ,\nC2344_=_C2346 ,C2344_=_C2347 ,C2344_=_C2348 ,C2344_=_C3623 ,C2345_=_C2346 ,C2345_=_C2347 ,\nC2345_=_C2348 ,C2346_=_C2347 ,C2346_=_C2348 ,C2347_=_C2348 ,C2348_=_C2964 ,C2504_=_C2578 ,\nC2504_=_C2671 ,C2504_=_C3023 ,C2504_=_C3530 ,C2504_=_C3532 ,C2504_=_C3533 ,C2504_=_C3534 ,\nC2504_=_C3535 ,C2504_=_C3536 ,C2504_=_C3537 ,C2504_=_C3538 ,C2504_=_C3539 ,C2504_=_C3540 ,\nC2574_=_C2578 ,C2574_=_C2579 ,C2574_=_C2954 ,C2574_=_C2956 ,C2574_=_C2957 ,C2574_=_C2958 ,\nC2574_=_C2959 ,C2574_=_C2960 ,C2574_=_C2961 ,C2574_=_C2962 ,C2574_=_C2963 ,C2574_=_C2964 ,\nC2578_=_C2579 ,C2578_=_C2671 ,C2578_=_C3023 ,C2578_=_C3530 ,C2578_=_C3532 ,C2578_=_C3533 ,\nC2578_=_C3534 ,C2578_=_C3535 ,C2578_=_C3536 ,C2578_=_C3537 ,C2578_=_C3538 ,C2578_=_C3539 ,\nC2578_=_C3540 ,C2579_=_C2627 ,C2579_=_C2640 ,C2579_=_C2844 ,C2579_=_C2943 ,C2579_=_C3024 ,\nC2579_=_C3383 ,C2579_=_C3413 ,C2579_=_C3485 ,C2579_=_C3550 ,C2579_=_C3618 ,C2579_=_C3619 ,\nC2579_=_C3620 ,C2579_=_C3621 ,C2579_=_C3622 ,C2579_=_C3623 ,C2579_=_C3624 ,C2627_=_C2640 ,\nC2627_=_C2844 ,C2627_=_C2943 ,C2627_=_C3024 ,C2627_=_C3383 ,C2627_=_C3413 ,C2627_=_C3485 ,\nC2627_=_C3550 ,C2627_=_C3618 ,C2627_=_C3619 ,C2627_=_C3620 ,C2627_=_C3621 ,C2627_=_C3622 ,\nC2627_=_C3623 ,C2627_=_C3624 ,C2640_=_C2844 ,C2640_=_C2943 ,C2640_=_C3024 ,C2640_=_C3383 ,\nC2640_=_C3413 ,C2640_=_C3485 ,C2640_=_C3550 ,C2640_=_C3618 ,C2640_=_C3619 ,C2640_=_C3620 ,\nC2640_=_C3621 ,C2640_=_C3622 ,C2640_=_C3623 ,C2640_=_C3624 ,C2671_=_C3023 ,C2671_=_C3530 ,\nC2671_=_C3532 ,C2671_=_C3533 ,C2671_=_C3534 ,C2671_=_C3535 ,C2671_=_C3536 ,C2671_=_C3537 ,\nC2671_=_C3538 ,C2671_=_C3539 ,C2671_=_C3540 ,C2844_=_C2943 ,C2844_=_C3024 ,C2844_=_C3383 ,\nC2844_=_C3413 ,C2844_=_C3485 ,C2844_=_C3550 ,C2844_=_C3618 ,C2844_=_C3619 ,C2844_=_C3620 ,\nC2844_=_C3621 ,C2844_=_C3622 ,C2844_=_C3623 ,C2844_=_C3624 ,C2943_=_C3024 ,C2943_=_C3383 ,\nC2943_=_C3413 ,C2943_=_C3485 ,C2943_=_C3550 ,C2943_=_C3618 ,C2943_=_C3619 ,C2943_=_C3620 ,\nC2943_=_C3621 ,C2943_=_C3622 ,C2943_=_C3623 ,C2943_=_C3624 ,C2954_=_C2956 ,C2954_=_C2957 ,\nC2954_=_C2958 ,C2954_=_C2959 ,C2954_=_C2960 ,C2954_=_C2961 ,C2954_=_C2962 ,C2954_=_C2963 ,\nC2954_=_C2964 ,C2956_=_C2957 ,C2956_=_C2958 ,C2956_=_C2959 ,C2956_=_C2960 ,C2956_=_C2961 ,\nC2956_=_C2962 ,C2956_=_C2963 ,C2956_=_C2964 ,C2956_=_C3530 ,C2956_=_C3550 ,C2957_=_C2958 ,\nC2957_=_C2959 ,C2957_=_C2960 ,C2957_=_C2961 ,C2957_=_C2962 ,C2957_=_C2963 ,C2957_=_C2964 ,\nC2958_=_C2959 ,C2958_=_C2960 ,C2958_=_C2961 ,C2958_=_C2962 ,C2958_=_C2963 ,C2958_=_C2964 ,\nC2959_=_C2960 ,C2959_=_C2961 ,C2959_=_C2962 ,C2959_=_C2963 ,C2959_=_C2964 ,C2960_=_C2961 ,\nC2960_=_C2962 ,C2960_=_C2963 ,C2960_=_C2964 ,C2960_=_C3532 ,C2961_=_C2962 ,C2961_=_C2963 ,\nC2961_=_C2964 ,C2962_=_C2963 ,C2962_=_C2964 ,C2963_=_C2964 ,C3023_=_C3024 ,C3023_=_C3530 ,\nC3023_=_C3532 ,C3023_=_C3533 ,C3023_=_C3534 ,C3023_=_C3535 ,C3023_=_C3536 ,C3023_=_C3537 ,\nC3023_=_C3538 ,C3023_=_C3539 ,C3023_=_C3540 ,C3024_=_C3383 ,C3024_=_C3413 ,C3024_=_C3485 ,\nC3024_=_C3550 ,C3024_=_C3618 ,C3024_=_C3619 ,C3024_=_C3620 ,C3024_=_C3621 ,C3024_=_C3622 ,\nC3024_=_C3623 ,C3024_=_C3624 ,C3383_=_C3413 ,C3383_=_C3485 ,C3383_=_C3550 ,C3383_=_C3618 ,\nC3383_=_C3619 ,C3383_=_C3620 ,C3383_=_C3621 ,C3383_=_C3622 ,C3383_=_C3623 ,C3383_=_C3624 ,\nC3413_=_C3485 ,C3413_=_C3550 ,C3413_=_C3618 ,C3413_=_C3619 ,C3413_=_C3620 ,C3413_=_C3621 ,\nC3413_=_C3622 ,C3413_=_C3623 ,C3413_=_C3624 ,C3485_=_C3550 ,C3485_=_C3618 ,C3485_=_C3619 ,\nC3485_=_C3620 ,C3485_=_C3621 ,C3485_=_C3622 ,C3485_=_C3623 ,C3485_=_C3624 ,C3530_=_C3532 ,\nC3530_=_C3533 ,C3530_=_C3534 ,C3530_=_C3535 ,C3530_=_C3536 ,C3530_=_C3537 ,C3530_=_C3538 ,\nC3530_=_C3539 ,C3530_=_C3540 ,C3530_=_C3550 ,C3532_=_C3533 ,C3532_=_C3534 ,C3532_=_C3535 ,\nC3532_=_C3536 ,C3532_=_C3537 ,C3532_=_C3538 ,C3532_=_C3539 ,C3532_=_C3540 ,C3533_=_C3534 ,\nC3533_=_C3535 ,C3533_=_C3536 ,C3533_=_C3537 ,C3533_=_C3538 ,C3533_=_C3539 ,C3533_=_C3540 ,\nC3534_=_C3535 ,C3534_=_C3536 ,C3534_=_C3537 ,C3534_=_C3538 ,C3534_=_C3539 ,C3534_=_C3540 ,\nC3535_=_C3536 ,C3535_=_C3537 ,C3535_=_C3538 ,C3535_=_C3539 ,C3535_=_C3540 ,C3535_=_C3620 ,\nC3536_=_C3537 ,C3536_=_C3538 ,C3536_=_C3539 ,C3536_=_C3540 ,C3536_=_C3621 ,C3537_=_C3538 ,\nC3537_=_C3539 ,C3537_=_C3540 ,C3538_=_C3539 ,C3538_=_C3540 ,C3538_=_C3622 ,C3539_=_C3540 ,\nC3550_=_C3618 ,C3550_=_C3619 ,C3550_=_C3620 ,C3550_=_C3621 ,C3550_=_C3622 ,C3550_=_C3623</w:t>
      </w:r>
    </w:p>
    <w:p>
      <w:pPr>
        <w:pStyle w:val="PreformattedText"/>
        <w:bidi w:val="0"/>
        <w:spacing w:before="0" w:after="0"/>
        <w:jc w:val="left"/>
        <w:rPr/>
      </w:pPr>
      <w:r>
        <w:rPr/>
        <w:t xml:space="preserve"> </w:t>
      </w:r>
      <w:r>
        <w:rPr/>
        <w:t>,\nC3550_=_C3624 ,C3618_=_C3619 ,C3618_=_C3620 ,C3618_=_C3621 ,C3618_=_C3622 ,C3618_=_C3623 ,\nC3618_=_C3624 ,C3619_=_C3620 ,C3619_=_C3621 ,C3619_=_C3622 ,C3619_=_C3623 ,C3619_=_C3624 ,\nC3620_=_C3621 ,C3620_=_C3622 ,C3620_=_C3623 ,C3620_=_C3624 ,C3621_=_C3622 ,C3621_=_C3623 ,\nC3621_=_C3624 ,C3622_=_C3623 ,C3622_=_C3624 ,C3623_=_C3624 ,"];138[shape=box, label="id:138 level: 5\n289: C366 C452 C453 C455 C456 \nC457 C458 C459 C460 C461 C462 \nC463 C464 C465 C466 C467 C468 \nC469 C470 C471 C472 C473 C474 \nC475 C476 C499 C542 C547 C576 \nC672 C699 C701 C702 C708 C710 \nC711 C723 C727 C741 C743 C767 \nC768 C778 C787 C809 C814 C833 \nC869 C909 C911 C940 C945 C952 \nC953 C954 C955 C956 C957 C958 \nC959 C960 C961 C962 C965 C966 \nC967 C968 C969 C971 C973 C975 \nC995 C1031 C1052 C1053 C1054 C1055 \nC1056 C1057 C1058 C1059 C1060 C1061 \nC1062 C1063 C1065 C1066 C1067 C1068 \nC1069 C1070 C1071 C1072 C1073 C1144 \nC1193 C1239 C1251 C1252 C1281 C1478 \nC1481 C1550 C1551 C1565 C1588 C1593 \nC1606 C1612 C1637 C1640 C1641 C1642 \nC1643 C1644 C1645 C1646 C1648 C1649 \nC1650 C1652 C1653 C1654 C1655 C1656 \nC1657 C1658 C1659 C1660 C1688 C1706 \nC1707 C1708 C1741 C1852 C1853 C1859 \nC1906 C1940 C1942 C1969 C1985 C2059 \nC2075 C2087 C2090 C2097 C2146 C2163 \nC2164 C2229 C2265 C2286 C2334 C2345 \nC2346 C2355 C2418 C2433 C2452 C2537 \nC2538 C2539 C2540 C2541 C2544 C2545 \nC2546 C2547 C2548 C2549 C2550 C2584 \nC2585 C2586 C2587 C2588 C2591 C2592 \nC2593 C2594 C2595 C2596 C2607 C2638 \nC2669 C2692 C2704 C2709 C2712 C2811 \nC2866 C3063 C3099 C3128 C3133 C3136 \nC3146 C3167 C3186 C3189 C3197 C3199 \nC3200 C3201 C3202 C3203 C3205 C3206 \nC3207 C3208 C3209 C3210 C3211 C3215 \nC3218 C3237 C3261 C3263 C3280 C3298 \nC3317 C3398 C3400 C3411 C3423 C3433 \nC3434 C3436 C3437 C3438 C3439 C3440 \nC3441 C3442 C3443 C3444 C3445 C3446 \nC3469 C3569 C3570 C3572 C3593 C3636 \nC3649 C3650 C3651 C3652 C3653 C3654 \nC3655 C3656 C3657 C3658 C3660 C3661 \nC3663 C3664 C3665 C3666 C3667 C3668 \nC3669 C3670 C3671 C3755 C3771 C3772 \nC3773 C3774 C3775 C3776 C3777 C3778 \nC3779 C3780 C3781 C3893 C3895 C3940 \nC4068 C4071 C4073 C4086 C4094 C4095 \nC4100 C4104 \n3668: C366_=_C708( C366 C708 ) C366_=_C1144( C366 C1144 ) C366_=_C1478( C366 C1478 ) C366_=_C2418( C366 C2418 ) C366_=_C2669( C366 C2669 ) \nC366_=_C2692( C366 C2692 ) C366_=_C3186( C366 C3186 ) C366_=_C3298( C366 C3298 ) C366_=_C3411( C366 C3411 ) C366_=_C3433( C366 C3433 ) C366_=_C3434( C366 C3434 ) \nC366_=_C3436( C366 C3436 ) C366_=_C3437( C366 C3437 ) C366_=_C3438( C366 C3438 ) C366_=_C3439( C366 C3439 ) C366_=_C3440( C366 C3440 ) C366_=_C3441( C366 C3441 ) \nC366_=_C3442( C366 C3442 ) C366_=_C3443( C366 C3443 ) C366_=_C3444( C366 C3444 ) C366_=_C3445( C366 C3445 ) C366_=_C3446( C366 C3446 ) C452_=_C453( C452 C453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778( C452 C778 ) C452_=_C787( C452 C787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778( C453 C778 ) C453_=_C952( C453 C952 ) \nC453_=_C953( C453 C953 ) C453_=_C954( C453 C954 ) C453_=_C955( C453 C955 ) C453_=_C956( C453 C956 ) C453_=_C957( C453 C957 ) C453_=_C958( C453 C958 ) \nC453_=_C959( C453 C959 ) C453_=_C960( C453 C960 ) C453_=_C961( C453 C961 ) C453_=_C962( C453 C962 ) C453_=_C965( C453 C965 ) C453_=_C966( C453 C966 ) \nC453_=_C967( C453 C967 ) C453_=_C968( C453 C968 ) C453_=_C969( C453 C969 ) C453_=_C971( C453 C971 ) C453_=_C973( C453 C97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954( C456 C954 ) C456_=_C1052( C456 C1052 ) \nC456_=_C1239( C456 C1239 ) C456_=_C1251( C456 C1251 ) C456_=_C1252( C456 C125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955( C457 C955 ) C457_=_C1606( C457 C1606 ) \nC457_=_C1612( C457 C161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957( C459 C957 ) C459_=_C1054( C459 C1054 ) C459_=_C1637( C459 C1637 ) C459_=_C1852( C459 C1852 ) C459_=_C1853( C459 C1853 ) C459_=_C1859( C459 C1859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960( C460 C960 ) C460_=_C1058( C460 C1058 ) \nC460_=_C2146( C460 C2146 ) C460_=_C2163( C460 C2163 ) C460_=_C2164( C460 C2164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961( C461 C961 ) C461_=_C2229( C461 C2229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962( C462 C962 ) C462_=_C1059( C462 C1059 ) \nC462_=_C2334( C462 C2334 ) C462_=_C2345( C462 C2345 ) C462_=_C2346( C462 C234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4_=_C465( C464 C465 ) C464_=_C466( C464 C466 ) \nC464_=_C467( C464 C467 ) C464_=_C468( C464 C468 ) C464_=_C469( C464 C469 ) C464_=_C470( C464 C470 ) C464_=_C471( C464 C471 ) C464_=_C472( C464 C472 ) \nC464_=_C473( C464 C473 ) C464_=_C474( C464 C474 ) C464_=_C475( C464 C475 ) C464_=_C476( C464 C476 ) C464_=_C701( C464 C701 ) C464_=_C787( C464 C787 ) \nC464_=_C1031( C464 C1031 ) C464_=_C1281( C464 C1281 ) C464_=_C1565( C464 C1565 ) C464_=_C1606( C464 C1606 ) C464_=_C1852( C464 C1852 ) C464_=_C2229( C464 C2229 ) \nC464_=_C2433( C464 C2433 ) C464_=_C2537( C464 C2537 ) C464_=_C2538( C464 C2538 ) C464_=_C2539( C464 C2539 ) C464_=_C2540( C464 C2540 ) C464_=_C2541( C464 C2541 ) \nC464_=_C2544( C464 C2544 ) C464_=_C2545( C464 C2545 ) C464_=_C2546( C464 C2546 ) C464_=_C2547( C464 C2547 ) C464_=_C2548( C464 C2548 ) C464_=_C2549( C464 C2549 ) \nC464_=_C2550( C464 C2550 ) C465_=_C466( C465 C466 ) C465_=_C467(</w:t>
      </w:r>
    </w:p>
    <w:p>
      <w:pPr>
        <w:pStyle w:val="PreformattedText"/>
        <w:bidi w:val="0"/>
        <w:spacing w:before="0" w:after="0"/>
        <w:jc w:val="left"/>
        <w:rPr/>
      </w:pPr>
      <w:r>
        <w:rPr/>
        <w:t xml:space="preserve"> </w:t>
      </w:r>
      <w:r>
        <w:rPr/>
        <w:t>C465 C467 ) C465_=_C468( C465 C468 ) C465_=_C469( C465 C469 ) C465_=_C470( C465 C470 ) \nC465_=_C471( C465 C471 ) C465_=_C472( C465 C472 ) C465_=_C473( C465 C473 ) C465_=_C474( C465 C474 ) C465_=_C475( C465 C475 ) C465_=_C476( C465 C476 ) \nC465_=_C702( C465 C702 ) C465_=_C1060( C465 C1060 ) C465_=_C1239( C465 C1239 ) C465_=_C1853( C465 C1853 ) C465_=_C2090( C465 C2090 ) C465_=_C2146( C465 C2146 ) \nC465_=_C2334( C465 C2334 ) C465_=_C2584( C465 C2584 ) C465_=_C2585( C465 C2585 ) C465_=_C2586( C465 C2586 ) C465_=_C2587( C465 C2587 ) C465_=_C2588( C465 C2588 ) \nC465_=_C2591( C465 C2591 ) C465_=_C2592( C465 C2592 ) C465_=_C2593( C465 C2593 ) C465_=_C2594( C465 C2594 ) C465_=_C2595( C465 C2595 ) C465_=_C2596( C465 C2596 ) \nC466_=_C467( C466 C467 ) C466_=_C468( C466 C468 ) C466_=_C469( C466 C469 ) C466_=_C470( C466 C470 ) C466_=_C471( C466 C471 ) C466_=_C472( C466 C472 ) \nC466_=_C473( C466 C473 ) C466_=_C474( C466 C474 ) C466_=_C475( C466 C475 ) C466_=_C476( C466 C476 ) C466_=_C965( C466 C965 ) C466_=_C1061( C466 C1061 ) \nC466_=_C2537( C466 C2537 ) C466_=_C2584( C466 C2584 ) C466_=_C2638( C466 C2638 ) C467_=_C468( C467 C468 ) C467_=_C469( C467 C469 ) C467_=_C470( C467 C470 ) \nC467_=_C471( C467 C471 ) C467_=_C472( C467 C472 ) C467_=_C473( C467 C473 ) C467_=_C474( C467 C474 ) C467_=_C475( C467 C475 ) C467_=_C476( C467 C476 ) \nC467_=_C1642( C467 C1642 ) C468_=_C469( C468 C469 ) C468_=_C470( C468 C470 ) C468_=_C471( C468 C471 ) C468_=_C472( C468 C472 ) C468_=_C473( C468 C473 ) \nC468_=_C474( C468 C474 ) C468_=_C475( C468 C475 ) C468_=_C476( C468 C476 ) C469_=_C470( C469 C470 ) C469_=_C471( C469 C471 ) C469_=_C472( C469 C472 ) \nC469_=_C473( C469 C473 ) C469_=_C474( C469 C474 ) C469_=_C475( C469 C475 ) C469_=_C476( C469 C476 ) C469_=_C966( C469 C966 ) C469_=_C2538( C469 C2538 ) \nC470_=_C471( C470 C471 ) C470_=_C472( C470 C472 ) C470_=_C473( C470 C473 ) C470_=_C474( C470 C474 ) C470_=_C475( C470 C475 ) C470_=_C476( C470 C476 ) \nC470_=_C1062( C470 C1062 ) C470_=_C2585( C470 C2585 ) C470_=_C3063( C470 C3063 ) C471_=_C472( C471 C472 ) C471_=_C473( C471 C473 ) C471_=_C474( C471 C474 ) \nC471_=_C475( C471 C475 ) C471_=_C476( C471 C476 ) C472_=_C473( C472 C473 ) C472_=_C474( C472 C474 ) C472_=_C475( C472 C475 ) C472_=_C476( C472 C476 ) \nC472_=_C969( C472 C969 ) C472_=_C1070( C472 C1070 ) C472_=_C2596( C472 C2596 ) C472_=_C4071( C472 C4071 ) C472_=_C4073( C472 C4073 ) C473_=_C474( C473 C474 ) \nC473_=_C475( C473 C475 ) C473_=_C476( C473 C476 ) C473_=_C3669( C473 C3669 ) C474_=_C475( C474 C475 ) C474_=_C476( C474 C476 ) C474_=_C499( C474 C499 ) \nC474_=_C869( C474 C869 ) C474_=_C995( C474 C995 ) C474_=_C1071( C474 C1071 ) C474_=_C1251( C474 C1251 ) C474_=_C1741( C474 C1741 ) C474_=_C1906( C474 C1906 ) \nC474_=_C1985( C474 C1985 ) C474_=_C2087( C474 C2087 ) C474_=_C2163( C474 C2163 ) C474_=_C2345( C474 C2345 ) C474_=_C2866( C474 C2866 ) C474_=_C3218( C474 C3218 ) \nC474_=_C3317( C474 C3317 ) C474_=_C3893( C474 C3893 ) C474_=_C4068( C474 C4068 ) C474_=_C4071( C474 C4071 ) C474_=_C4086( C474 C4086 ) C474_=_C4094( C474 C4094 ) \nC474_=_C4095( C474 C4095 ) C475_=_C476( C475 C476 ) C475_=_C971( C475 C971 ) C475_=_C2549( C475 C2549 ) C475_=_C3446( C475 C3446 ) C476_=_C723( C476 C723 ) \nC476_=_C1072( C476 C1072 ) C476_=_C1252( C476 C1252 ) C476_=_C1969( C476 C1969 ) C476_=_C2164( C476 C2164 ) C476_=_C2265( C476 C2265 ) C476_=_C2286( C476 C2286 ) \nC476_=_C2346( C476 C2346 ) C476_=_C3197( C476 C3197 ) C476_=_C3280( C476 C3280 ) C476_=_C3469( C476 C3469 ) C476_=_C3636( C476 C3636 ) C476_=_C3755( C476 C3755 ) \nC476_=_C3895( C476 C3895 ) C476_=_C3940( C476 C3940 ) C476_=_C4073( C476 C4073 ) C476_=_C4100( C476 C4100 ) C476_=_C4104( C476 C4104 ) C499_=_C869( C499 C869 ) \nC499_=_C995( C499 C995 ) C499_=_C1071( C499 C1071 ) C499_=_C1251( C499 C1251 ) C499_=_C1741( C499 C1741 ) C499_=_C1906( C499 C1906 ) C499_=_C1985( C499 C1985 ) \nC499_=_C2087( C499 C2087 ) C499_=_C2163( C499 C2163 ) C499_=_C2345( C499 C2345 ) C499_=_C2866( C499 C2866 ) C499_=_C3218( C499 C3218 ) C499_=_C3317( C499 C3317 ) \nC499_=_C3893( C499 C3893 ) C499_=_C4068( C499 C4068 ) C499_=_C4071( C499 C4071 ) C499_=_C4086( C499 C4086 ) C499_=_C4094( C499 C4094 ) C499_=_C4095( C499 C4095 ) \nC542_=_C547( C542 C547 ) C542_=_C809( C542 C809 ) C542_=_C833( C542 C833 ) C542_=_C940( C542 C940 ) C542_=_C1193( C542 C1193 ) C542_=_C1588( C542 C1588 ) \nC542_=_C1859( C542 C1859 ) C542_=_C2097( C542 C2097 ) C542_=_C2355( C542 C2355 ) C542_=_C2588( C542 C2588 ) C542_=_C2638( C542 C2638 ) C542_=_C2704( C542 C2704 ) \nC542_=_C3063( C542 C3063 ) C542_=_C3099( C542 C3099 ) C542_=_C3128( C542 C3128 ) C542_=_C3167( C542 C3167 ) C542_=_C3199( C542 C3199 ) C542_=_C3200( C542 C3200 ) \nC542_=_C3201( C542 C3201 ) C542_=_C3202( C542 C3202 ) C542_=_C3203( C542 C3203 ) C542_=_C3205( C542 C3205 ) C542_=_C3206( C542 C3206 ) C542_=_C3207( C542 C3207 ) \nC542_=_C3208( C542 C3208 ) C542_=_C3209( C542 C3209 ) C542_=_C3210( C542 C3210 ) C542_=_C3211( C542 C3211 ) C547_=_C743( C547 C743 ) C547_=_C768( C547 C768 ) \nC547_=_C814( C547 C814 ) C547_=_C911( C547 C911 ) C547_=_C945( C547 C945 ) C547_=_C1551( C547 C1551 ) C547_=_C1593( C547 C1593 ) C547_=_C1708( C547 C1708 ) \nC547_=_C1942( C547 C1942 ) C547_=_C2712( C547 C2712 ) C547_=_C3136( C547 C3136 ) C547_=_C3263( C547 C3263 ) C547_=_C3400( C547 C3400 ) C547_=_C3572( C547 C3572 ) \nC547_=_C3650( C547 C3650 ) C547_=_C3771( C547 C3771 ) C547_=_C3772( C547 C3772 ) C547_=_C3773( C547 C3773 ) C547_=_C3774( C547 C3774 ) C547_=_C3775( C547 C3775 ) \nC547_=_C3776( C547 C3776 ) C547_=_C3777( C547 C3777 ) C547_=_C3778( C547 C3778 ) C547_=_C3779( C547 C3779 ) C547_=_C3780( C547 C3780 ) C547_=_C3781( C547 C3781 ) \nC576_=_C710( C576 C710 ) C576_=_C909( C576 C909 ) C576_=_C1706( C576 C1706 ) C576_=_C2059( C576 C2059 ) C576_=_C2075( C576 C2075 ) C576_=_C2607( C576 C2607 ) \nC576_=_C3189( C576 C3189 ) C576_=_C3237( C576 C3237 ) C576_=_C3423( C576 C3423 ) C576_=_C3569( C576 C3569 ) C576_=_C3593( C576 C3593 ) C576_=_C3649( C576 C3649 ) \nC576_=_C3650( C576 C3650 ) C576_=_C3651( C576 C3651 ) C576_=_C3652( C576 C3652 ) C576_=_C3653( C576 C3653 ) C576_=_C3654( C576 C3654 ) C576_=_C3655( C576 C3655 ) \nC576_=_C3656( C576 C3656 ) C576_=_C3657( C576 C3657 ) C576_=_C3658( C576 C3658 ) C576_=_C3660( C576 C3660 ) C672_=_C699( C672 C699 ) C672_=_C727( C672 C727 ) \nC672_=_C1637( C672 C1637 ) C672_=_C1640( C672 C1640 ) C672_=_C1641( C672 C1641 ) C672_=_C1642( C672 C1642 ) C672_=_C1643( C672 C1643 ) C672_=_C1644( C672 C1644 ) \nC672_=_C1645( C672 C1645 ) C672_=_C1646( C672 C1646 ) C672_=_C1648( C672 C1648 ) C672_=_C1649( C672 C1649 ) C672_=_C1650( C672 C1650 ) C672_=_C1652( C672 C1652 ) \nC672_=_C1653( C672 C1653 ) C672_=_C1654( C672 C1654 ) C672_=_C1655( C672 C1655 ) C672_=_C1656( C672 C1656 ) C672_=_C1657( C672 C1657 ) C672_=_C1658( C672 C1658 ) \nC672_=_C1659( C672 C1659 ) C672_=_C1660( C672 C1660 ) C699_=_C701( C699 C701 ) C699_=_C702( C699 C702 ) C699_=_C708( C699 C708 ) C699_=_C710( C699 C710 ) \nC699_=_C711( C699 C711 ) C699_=_C723( C699 C723 ) C699_=_C727( C699 C727 ) C699_=_C1637( C699 C1637 ) C699_=_C1640( C699 C1640 ) C699_=_C1641( C699 C1641 ) \nC699_=_C1642( C699 C1642 ) C699_=_C1643( C699 C1643 ) C699_=_C1644( C699 C1644 ) C699_=_C1645( C699 C1645 ) C699_=_C1646( C699 C1646 ) C699_=_C1648( C699 C1648 ) \nC699_=_C1649( C699 C1649 ) C699_=_C1650( C699 C1650 ) C699_=_C1652( C699 C1652 ) C699_=_C1653( C699 C1653 ) C699_=_C1654( C699 C1654 ) C699_=_C1655( C699 C1655 ) \nC699_=_C1656( C699 C1656 ) C699_=_C1657( C699 C1657 ) C699_=_C1658( C699 C1658 ) C699_=_C1659( C699 C1659 ) C699_=_C1660( C699 C1660 ) C701_=_C702( C701 C702 ) \nC701_=_C708( C701 C708 ) C701_=_C710( C701 C710 ) C701_=_C711( C701 C711 ) C701_=_C723( C701 C723 ) C701_=_C787( C701 C787 ) C701_=_C1031( C701 C1031 ) \nC701_=_C1281( C701 C1281 ) C701_=_C1565( C701 C1565 ) C701_=_C1606( C701 C1606 ) C701_=_C1852( C701 C1852 ) C701_=_C2229( C701 C2229 ) C701_=_C2433( C701 C2433 ) \nC701_=_C2537( C701 C2537 ) C701_=_C2538( C701 C2538 ) C701_=_C2539( C701 C2539 ) C701_=_C2540( C701 C2540 ) C701_=_C2541( C701 C2541 ) C701_=_C2544( C701 C2544 ) \nC701_=_C2545( C701 C2545 ) C701_=_C2546( C701 C2546 ) C701_=_C2547( C701 C2547 ) C701_=_C2548( C701 C2548 ) C701_=_C2549( C701 C2549 ) C701_=_C2550( C701 C2550 ) \nC702_=_C708( C702 C708 ) C702_=_C710( C702 C710 ) C702_=_C711( C702 C711 ) C702_=_C723( C702 C723 ) C702_=_C1060( C702 C1060 ) C702_=_C1239( C702 C1239 ) \nC702_=_C1853( C702 C1853 ) C702_=_C2090( C702 C2090 ) C702_=_C2146( C702 C2146 ) C702_=_C2334( C702 C2334 ) C702_=_C2584( C702 C2584 ) C702_=_C2585( C702 C2585 ) \nC702_=_C2586( C702 C2586 ) C702_=_C2587( C702 C2587 ) C702_=_C2588( C702 C2588 ) C702_=_C2591( C702 C2591 ) C702_=_C2592( C702 C2592 ) C702_=_C2593( C702 C2593 ) \nC702_=_C2594( C702 C2594 ) C702_=_C2595( C702 C2595 ) C702_=_C2596( C702 C2596 ) C708_=_C710( C708 C710 ) C708_=_C711( C708 C711 ) C708_=_C723( C708 C723 ) \nC708_=_C1144( C708 C1144 ) C708_=_C1478( C708 C1478 ) C708_=_C2418( C708 C2418 ) C708_=_C2669( C708 C2669 ) C708_=_C2692( C708 C2692 ) C708_=_C3186( C708 C3186 ) \nC708_=_C3298( C708 C3298 ) C708_=_C3411( C708 C3411 ) C708_=_C3433( C708 C3433 ) C708_=_C3434( C708 C3434 ) C708_=_C3436( C708 C3436 ) C708_=_C3437( C708 C3437 ) \nC708_=_C3438( C708 C3438 ) C708_=_C3439( C708 C3439 ) C708_=_C3440( C708 C3440 ) C708_=_C3441( C708 C3441 ) C708_=_C3442( C708 C3442 ) C708_=_C3443( C708 C3443 ) \nC708_=_C3444( C708 C3444 ) C708_=_C3445( C708 C3445 ) C708_=_C3446( C708 C3446 ) C710_=_C711( C710 C711 ) C710_=_C723( C710 C723 ) C710_=_C909( C710 C909 ) \nC710_=_C1706( C710 C1706 ) C710_=_C2059( C710 C2059 ) C710_=_C2075( C710 C2075 ) C710_=_C2607( C710 C2607 ) C710_=_C3189( C710 C3189 ) C710_=_C3237( C710 C3237 ) \nC710_=_C3423( C710 C3423 ) C710_=_C3569( C710 C3569 ) C710_=_C3593( C710 C3593 ) C710_=_C3649( C710 C3649 ) C710_=_C3650( C710 C3650 ) C710_=_C3651( C710 C3651 ) \nC710_=_C3652( C710 C3652</w:t>
      </w:r>
    </w:p>
    <w:p>
      <w:pPr>
        <w:pStyle w:val="PreformattedText"/>
        <w:bidi w:val="0"/>
        <w:spacing w:before="0" w:after="0"/>
        <w:jc w:val="left"/>
        <w:rPr/>
      </w:pPr>
      <w:r>
        <w:rPr/>
        <w:t xml:space="preserve"> </w:t>
      </w:r>
      <w:r>
        <w:rPr/>
        <w:t>) C710_=_C3653( C710 C3653 ) C710_=_C3654( C710 C3654 ) C710_=_C3655( C710 C3655 ) C710_=_C3656( C710 C3656 ) C710_=_C3657( C710 C3657 ) \nC710_=_C3658( C710 C3658 ) C710_=_C3660( C710 C3660 ) C711_=_C723( C711 C723 ) C711_=_C741( C711 C741 ) C711_=_C767( C711 C767 ) C711_=_C1481( C711 C1481 ) \nC711_=_C1550( C711 C1550 ) C711_=_C1612( C711 C1612 ) C711_=_C1688( C711 C1688 ) C711_=_C1707( C711 C1707 ) C711_=_C1940( C711 C1940 ) C711_=_C2452( C711 C2452 ) \nC711_=_C2709( C711 C2709 ) C711_=_C2811( C711 C2811 ) C711_=_C3133( C711 C3133 ) C711_=_C3146( C711 C3146 ) C711_=_C3215( C711 C3215 ) C711_=_C3261( C711 C3261 ) \nC711_=_C3398( C711 C3398 ) C711_=_C3570( C711 C3570 ) C711_=_C3661( C711 C3661 ) C711_=_C3663( C711 C3663 ) C711_=_C3664( C711 C3664 ) C711_=_C3665( C711 C3665 ) \nC711_=_C3666( C711 C3666 ) C711_=_C3667( C711 C3667 ) C711_=_C3668( C711 C3668 ) C711_=_C3669( C711 C3669 ) C711_=_C3670( C711 C3670 ) C711_=_C3671( C711 C3671 ) \nC723_=_C1072( C723 C1072 ) C723_=_C1252( C723 C1252 ) C723_=_C1969( C723 C1969 ) C723_=_C2164( C723 C2164 ) C723_=_C2265( C723 C2265 ) C723_=_C2286( C723 C2286 ) \nC723_=_C2346( C723 C2346 ) C723_=_C3197( C723 C3197 ) C723_=_C3280( C723 C3280 ) C723_=_C3469( C723 C3469 ) C723_=_C3636( C723 C3636 ) C723_=_C3755( C723 C3755 ) \nC723_=_C3895( C723 C3895 ) C723_=_C3940( C723 C3940 ) C723_=_C4073( C723 C4073 ) C723_=_C4100( C723 C4100 ) C723_=_C4104( C723 C4104 ) C727_=_C741( C727 C741 ) \nC727_=_C743( C727 C743 ) C727_=_C1637( C727 C1637 ) C727_=_C1640( C727 C1640 ) C727_=_C1641( C727 C1641 ) C727_=_C1642( C727 C1642 ) C727_=_C1643( C727 C1643 ) \nC727_=_C1644( C727 C1644 ) C727_=_C1645( C727 C1645 ) C727_=_C1646( C727 C1646 ) C727_=_C1648( C727 C1648 ) C727_=_C1649( C727 C1649 ) C727_=_C1650( C727 C1650 ) \nC727_=_C1652( C727 C1652 ) C727_=_C1653( C727 C1653 ) C727_=_C1654( C727 C1654 ) C727_=_C1655( C727 C1655 ) C727_=_C1656( C727 C1656 ) C727_=_C1657( C727 C1657 ) \nC727_=_C1658( C727 C1658 ) C727_=_C1659( C727 C1659 ) C727_=_C1660( C727 C1660 ) C741_=_C743( C741 C743 ) C741_=_C767( C741 C767 ) C741_=_C1481( C741 C1481 ) \nC741_=_C1550( C741 C1550 ) C741_=_C1612( C741 C1612 ) C741_=_C1688( C741 C1688 ) C741_=_C1707( C741 C1707 ) C741_=_C1940( C741 C1940 ) C741_=_C2452( C741 C2452 ) \nC741_=_C2709( C741 C2709 ) C741_=_C2811( C741 C2811 ) C741_=_C3133( C741 C3133 ) C741_=_C3146( C741 C3146 ) C741_=_C3215( C741 C3215 ) C741_=_C3261( C741 C3261 ) \nC741_=_C3398( C741 C3398 ) C741_=_C3570( C741 C3570 ) C741_=_C3661( C741 C3661 ) C741_=_C3663( C741 C3663 ) C741_=_C3664( C741 C3664 ) C741_=_C3665( C741 C3665 ) \nC741_=_C3666( C741 C3666 ) C741_=_C3667( C741 C3667 ) C741_=_C3668( C741 C3668 ) C741_=_C3669( C741 C3669 ) C741_=_C3670( C741 C3670 ) C741_=_C3671( C741 C3671 ) \nC743_=_C768( C743 C768 ) C743_=_C814( C743 C814 ) C743_=_C911( C743 C911 ) C743_=_C945( C743 C945 ) C743_=_C1551( C743 C1551 ) C743_=_C1593( C743 C1593 ) \nC743_=_C1708( C743 C1708 ) C743_=_C1942( C743 C1942 ) C743_=_C2712( C743 C2712 ) C743_=_C3136( C743 C3136 ) C743_=_C3263( C743 C3263 ) C743_=_C3400( C743 C3400 ) \nC743_=_C3572( C743 C3572 ) C743_=_C3650( C743 C3650 ) C743_=_C3771( C743 C3771 ) C743_=_C3772( C743 C3772 ) C743_=_C3773( C743 C3773 ) C743_=_C3774( C743 C3774 ) \nC743_=_C3775( C743 C3775 ) C743_=_C3776( C743 C3776 ) C743_=_C3777( C743 C3777 ) C743_=_C3778( C743 C3778 ) C743_=_C3779( C743 C3779 ) C743_=_C3780( C743 C3780 ) \nC743_=_C3781( C743 C3781 ) C767_=_C768( C767 C768 ) C767_=_C1481( C767 C1481 ) C767_=_C1550( C767 C1550 ) C767_=_C1612( C767 C1612 ) C767_=_C1688( C767 C1688 ) \nC767_=_C1707( C767 C1707 ) C767_=_C1940( C767 C1940 ) C767_=_C2452( C767 C2452 ) C767_=_C2709( C767 C2709 ) C767_=_C2811( C767 C2811 ) C767_=_C3133( C767 C3133 ) \nC767_=_C3146( C767 C3146 ) C767_=_C3215( C767 C3215 ) C767_=_C3261( C767 C3261 ) C767_=_C3398( C767 C3398 ) C767_=_C3570( C767 C3570 ) C767_=_C3661( C767 C3661 ) \nC767_=_C3663( C767 C3663 ) C767_=_C3664( C767 C3664 ) C767_=_C3665( C767 C3665 ) C767_=_C3666( C767 C3666 ) C767_=_C3667( C767 C3667 ) C767_=_C3668( C767 C3668 ) \nC767_=_C3669( C767 C3669 ) C767_=_C3670( C767 C3670 ) C767_=_C3671( C767 C3671 ) C768_=_C814( C768 C814 ) C768_=_C911( C768 C911 ) C768_=_C945( C768 C945 ) \nC768_=_C1551( C768 C1551 ) C768_=_C1593( C768 C1593 ) C768_=_C1708( C768 C1708 ) C768_=_C1942( C768 C1942 ) C768_=_C2712( C768 C2712 ) C768_=_C3136( C768 C3136 ) \nC768_=_C3263( C768 C3263 ) C768_=_C3400( C768 C3400 ) C768_=_C3572( C768 C3572 ) C768_=_C3650( C768 C3650 ) C768_=_C3771( C768 C3771 ) C768_=_C3772( C768 C3772 ) \nC768_=_C3773( C768 C3773 ) C768_=_C3774( C768 C3774 ) C768_=_C3775( C768 C3775 ) C768_=_C3776( C768 C3776 ) C768_=_C3777( C768 C3777 ) C768_=_C3778( C768 C3778 ) \nC768_=_C3779( C768 C3779 ) C768_=_C3780( C768 C3780 ) C768_=_C3781( C768 C3781 ) C778_=_C787( C778 C787 ) C778_=_C952( C778 C952 ) C778_=_C953( C778 C953 ) \nC778_=_C954( C778 C954 ) C778_=_C955( C778 C955 ) C778_=_C956( C778 C956 ) C778_=_C957( C778 C957 ) C778_=_C958( C778 C958 ) C778_=_C959( C778 C959 ) \nC778_=_C960( C778 C960 ) C778_=_C961( C778 C961 ) C778_=_C962( C778 C962 ) C778_=_C965( C778 C965 ) C778_=_C966( C778 C966 ) C778_=_C967( C778 C967 ) \nC778_=_C968( C778 C968 ) C778_=_C969( C778 C969 ) C778_=_C971( C778 C971 ) C778_=_C973( C778 C973 ) C787_=_C1031( C787 C1031 ) C787_=_C1281( C787 C1281 ) \nC787_=_C1565( C787 C1565 ) C787_=_C1606( C787 C1606 ) C787_=_C1852( C787 C1852 ) C787_=_C2229( C787 C2229 ) C787_=_C2433( C787 C2433 ) C787_=_C2537( C787 C2537 ) \nC787_=_C2538( C787 C2538 ) C787_=_C2539( C787 C2539 ) C787_=_C2540( C787 C2540 ) C787_=_C2541( C787 C2541 ) C787_=_C2544( C787 C2544 ) C787_=_C2545( C787 C2545 ) \nC787_=_C2546( C787 C2546 ) C787_=_C2547( C787 C2547 ) C787_=_C2548( C787 C2548 ) C787_=_C2549( C787 C2549 ) C787_=_C2550( C787 C2550 ) C809_=_C814( C809 C814 ) \nC809_=_C833( C809 C833 ) C809_=_C940( C809 C940 ) C809_=_C1193( C809 C1193 ) C809_=_C1588( C809 C1588 ) C809_=_C1859( C809 C1859 ) C809_=_C2097( C809 C2097 ) \nC809_=_C2355( C809 C2355 ) C809_=_C2588( C809 C2588 ) C809_=_C2638( C809 C2638 ) C809_=_C2704( C809 C2704 ) C809_=_C3063( C809 C3063 ) C809_=_C3099( C809 C3099 ) \nC809_=_C3128( C809 C3128 ) C809_=_C3167( C809 C3167 ) C809_=_C3199( C809 C3199 ) C809_=_C3200( C809 C3200 ) C809_=_C3201( C809 C3201 ) C809_=_C3202( C809 C3202 ) \nC809_=_C3203( C809 C3203 ) C809_=_C3205( C809 C3205 ) C809_=_C3206( C809 C3206 ) C809_=_C3207( C809 C3207 ) C809_=_C3208( C809 C3208 ) C809_=_C3209( C809 C3209 ) \nC809_=_C3210( C809 C3210 ) C809_=_C3211( C809 C3211 ) C814_=_C911( C814 C911 ) C814_=_C945( C814 C945 ) C814_=_C1551( C814 C1551 ) C814_=_C1593( C814 C1593 ) \nC814_=_C1708( C814 C1708 ) C814_=_C1942( C814 C1942 ) C814_=_C2712( C814 C2712 ) C814_=_C3136( C814 C3136 ) C814_=_C3263( C814 C3263 ) C814_=_C3400( C814 C3400 ) \nC814_=_C3572( C814 C3572 ) C814_=_C3650( C814 C3650 ) C814_=_C3771( C814 C3771 ) C814_=_C3772( C814 C3772 ) C814_=_C3773( C814 C3773 ) C814_=_C3774( C814 C3774 ) \nC814_=_C3775( C814 C3775 ) C814_=_C3776( C814 C3776 ) C814_=_C3777( C814 C3777 ) C814_=_C3778( C814 C3778 ) C814_=_C3779( C814 C3779 ) C814_=_C3780( C814 C3780 ) \nC814_=_C3781( C814 C3781 ) C833_=_C940( C833 C940 ) C833_=_C1193( C833 C1193 ) C833_=_C1588( C833 C1588 ) C833_=_C1859( C833 C1859 ) C833_=_C2097( C833 C2097 ) \nC833_=_C2355( C833 C2355 ) C833_=_C2588( C833 C2588 ) C833_=_C2638( C833 C2638 ) C833_=_C2704( C833 C2704 ) C833_=_C3063( C833 C3063 ) C833_=_C3099( C833 C3099 ) \nC833_=_C3128( C833 C3128 ) C833_=_C3167( C833 C3167 ) C833_=_C3199( C833 C3199 ) C833_=_C3200( C833 C3200 ) C833_=_C3201( C833 C3201 ) C833_=_C3202( C833 C3202 ) \nC833_=_C3203( C833 C3203 ) C833_=_C3205( C833 C3205 ) C833_=_C3206( C833 C3206 ) C833_=_C3207( C833 C3207 ) C833_=_C3208( C833 C3208 ) C833_=_C3209( C833 C3209 ) \nC833_=_C3210( C833 C3210 ) C833_=_C3211( C833 C3211 ) C869_=_C995( C869 C995 ) C869_=_C1071( C869 C1071 ) C869_=_C1251( C869 C1251 ) C869_=_C1741( C869 C1741 ) \nC869_=_C1906( C869 C1906 ) C869_=_C1985( C869 C1985 ) C869_=_C2087( C869 C2087 ) C869_=_C2163( C869 C2163 ) C869_=_C2345( C869 C2345 ) C869_=_C2866( C869 C2866 ) \nC869_=_C3218( C869 C3218 ) C869_=_C3317( C869 C3317 ) C869_=_C3893( C869 C3893 ) C869_=_C4068( C869 C4068 ) C869_=_C4071( C869 C4071 ) C869_=_C4086( C869 C4086 ) \nC869_=_C4094( C869 C4094 ) C869_=_C4095( C869 C4095 ) C909_=_C911( C909 C911 ) C909_=_C1706( C909 C1706 ) C909_=_C2059( C909 C2059 ) C909_=_C2075( C909 C2075 ) \nC909_=_C2607( C909 C2607 ) C909_=_C3189( C909 C3189 ) C909_=_C3237( C909 C3237 ) C909_=_C3423( C909 C3423 ) C909_=_C3569( C909 C3569 ) C909_=_C3593( C909 C3593 ) \nC909_=_C3649( C909 C3649 ) C909_=_C3650( C909 C3650 ) C909_=_C3651( C909 C3651 ) C909_=_C3652( C909 C3652 ) C909_=_C3653( C909 C3653 ) C909_=_C3654( C909 C3654 ) \nC909_=_C3655( C909 C3655 ) C909_=_C3656( C909 C3656 ) C909_=_C3657( C909 C3657 ) C909_=_C3658( C909 C3658 ) C909_=_C3660( C909 C3660 ) C911_=_C945( C911 C945 ) \nC911_=_C1551( C911 C1551 ) C911_=_C1593( C911 C1593 ) C911_=_C1708( C911 C1708 ) C911_=_C1942( C911 C1942 ) C911_=_C2712( C911 C2712 ) C911_=_C3136( C911 C3136 ) \nC911_=_C3263( C911 C3263 ) C911_=_C3400( C911 C3400 ) C911_=_C3572( C911 C3572 ) C911_=_C3650( C911 C3650 ) C911_=_C3771( C911 C3771 ) C911_=_C3772( C911 C3772 ) \nC911_=_C3773( C911 C3773 ) C911_=_C3774( C911 C3774 ) C911_=_C3775( C911 C3775 ) C911_=_C3776( C911 C3776 ) C911_=_C3777( C911 C3777 ) C911_=_C3778( C911 C3778 ) \nC911_=_C3779( C911 C3779 ) C911_=_C3780( C911 C3780 ) C911_=_C3781( C911 C3781 ) C940_=_C945( C940 C945 ) C940_=_C1193( C940 C1193 ) C940_=_C1588( C940 C1588 ) \nC940_=_C1859( C940 C1859 ) C940_=_C2097( C940 C2097 ) C940_=_C2355( C940 C2355 ) C940_=_C2588( C940 C2588 ) C940_=_C2638( C940 C2638 ) C940_=_C2704( C940 C2704 ) \nC940_=_C3063( C940 C3063 ) C940_=_C3099( C940 C3099 ) C940_=_C3128( C940 C3128 ) C940_=_C3167( C940 C3167 ) C940_=_C3199( C940 C3199 ) C940_=_C3200( C940 C3200 ) \nC940_=_C3201(</w:t>
      </w:r>
    </w:p>
    <w:p>
      <w:pPr>
        <w:pStyle w:val="PreformattedText"/>
        <w:bidi w:val="0"/>
        <w:spacing w:before="0" w:after="0"/>
        <w:jc w:val="left"/>
        <w:rPr/>
      </w:pPr>
      <w:r>
        <w:rPr/>
        <w:t xml:space="preserve"> </w:t>
      </w:r>
      <w:r>
        <w:rPr/>
        <w:t>C940 C3201 ) C940_=_C3202( C940 C3202 ) C940_=_C3203( C940 C3203 ) C940_=_C3205( C940 C3205 ) C940_=_C3206( C940 C3206 ) C940_=_C3207( C940 C3207 ) \nC940_=_C3208( C940 C3208 ) C940_=_C3209( C940 C3209 ) C940_=_C3210( C940 C3210 ) C940_=_C3211( C940 C3211 ) C945_=_C1551( C945 C1551 ) C945_=_C1593( C945 C1593 ) \nC945_=_C1708( C945 C1708 ) C945_=_C1942( C945 C1942 ) C945_=_C2712( C945 C2712 ) C945_=_C3136( C945 C3136 ) C945_=_C3263( C945 C3263 ) C945_=_C3400( C945 C3400 ) \nC945_=_C3572( C945 C3572 ) C945_=_C3650( C945 C3650 ) C945_=_C3771( C945 C3771 ) C945_=_C3772( C945 C3772 ) C945_=_C3773( C945 C3773 ) C945_=_C3774( C945 C3774 ) \nC945_=_C3775( C945 C3775 ) C945_=_C3776( C945 C3776 ) C945_=_C3777( C945 C3777 ) C945_=_C3778( C945 C3778 ) C945_=_C3779( C945 C3779 ) C945_=_C3780( C945 C3780 ) \nC945_=_C3781( C945 C3781 ) C952_=_C953( C952 C953 ) C952_=_C954( C952 C954 ) C952_=_C955( C952 C955 ) C952_=_C956( C952 C956 ) C952_=_C957( C952 C957 ) \nC952_=_C958( C952 C958 ) C952_=_C959( C952 C959 ) C952_=_C960( C952 C960 ) C952_=_C961( C952 C961 ) C952_=_C962( C952 C962 ) C952_=_C965( C952 C965 ) \nC952_=_C966( C952 C966 ) C952_=_C967( C952 C967 ) C952_=_C968( C952 C968 ) C952_=_C969( C952 C969 ) C952_=_C971( C952 C971 ) C952_=_C973( C952 C973 ) \nC952_=_C975( C952 C975 ) C952_=_C995( C952 C995 ) C953_=_C954( C953 C954 ) C953_=_C955( C953 C955 ) C953_=_C956( C953 C956 ) C953_=_C957( C953 C957 ) \nC953_=_C958( C953 C958 ) C953_=_C959( C953 C959 ) C953_=_C960( C953 C960 ) C953_=_C961( C953 C961 ) C953_=_C962( C953 C962 ) C953_=_C965( C953 C965 ) \nC953_=_C966( C953 C966 ) C953_=_C967( C953 C967 ) C953_=_C968( C953 C968 ) C953_=_C969( C953 C969 ) C953_=_C971( C953 C971 ) C953_=_C973( C953 C973 ) \nC953_=_C975( C953 C975 ) C953_=_C1052( C953 C1052 ) C953_=_C1053( C953 C1053 ) C953_=_C1054( C953 C1054 ) C953_=_C1055( C953 C1055 ) C953_=_C1056( C953 C1056 ) \nC953_=_C1057( C953 C1057 ) C953_=_C1058( C953 C1058 ) C953_=_C1059( C953 C1059 ) C953_=_C1060( C953 C1060 ) C953_=_C1061( C953 C1061 ) C953_=_C1062( C953 C1062 ) \nC953_=_C1063( C953 C1063 ) C953_=_C1065( C953 C1065 ) C953_=_C1066( C953 C1066 ) C953_=_C1067( C953 C1067 ) C953_=_C1068( C953 C1068 ) C953_=_C1069( C953 C1069 ) \nC953_=_C1070( C953 C1070 ) C953_=_C1071( C953 C1071 ) C953_=_C1072( C953 C1072 ) C953_=_C1073( C953 C1073 ) C954_=_C955( C954 C955 ) C954_=_C956( C954 C956 ) \nC954_=_C957( C954 C957 ) C954_=_C958( C954 C958 ) C954_=_C959( C954 C959 ) C954_=_C960( C954 C960 ) C954_=_C961( C954 C961 ) C954_=_C962( C954 C962 ) \nC954_=_C965( C954 C965 ) C954_=_C966( C954 C966 ) C954_=_C967( C954 C967 ) C954_=_C968( C954 C968 ) C954_=_C969( C954 C969 ) C954_=_C971( C954 C971 ) \nC954_=_C973( C954 C973 ) C954_=_C1052( C954 C1052 ) C954_=_C1239( C954 C1239 ) C954_=_C1251( C954 C1251 ) C954_=_C1252( C954 C1252 ) C955_=_C956( C955 C956 ) \nC955_=_C957( C955 C957 ) C955_=_C958( C955 C958 ) C955_=_C959( C955 C959 ) C955_=_C960( C955 C960 ) C955_=_C961( C955 C961 ) C955_=_C962( C955 C962 ) \nC955_=_C965( C955 C965 ) C955_=_C966( C955 C966 ) C955_=_C967( C955 C967 ) C955_=_C968( C955 C968 ) C955_=_C969( C955 C969 ) C955_=_C971( C955 C971 ) \nC955_=_C973( C955 C973 ) C955_=_C1606( C955 C1606 ) C955_=_C1612( C955 C1612 ) C956_=_C957( C956 C957 ) C956_=_C958( C956 C958 ) C956_=_C959( C956 C959 ) \nC956_=_C960( C956 C960 ) C956_=_C961( C956 C961 ) C956_=_C962( C956 C962 ) C956_=_C965( C956 C965 ) C956_=_C966( C956 C966 ) C956_=_C967( C956 C967 ) \nC956_=_C968( C956 C968 ) C956_=_C969( C956 C969 ) C956_=_C971( C956 C971 ) C956_=_C973( C956 C973 ) C956_=_C1053( C956 C1053 ) C956_=_C1741( C956 C1741 ) \nC957_=_C958( C957 C958 ) C957_=_C959( C957 C959 ) C957_=_C960( C957 C960 ) C957_=_C961( C957 C961 ) C957_=_C962( C957 C962 ) C957_=_C965( C957 C965 ) \nC957_=_C966( C957 C966 ) C957_=_C967( C957 C967 ) C957_=_C968( C957 C968 ) C957_=_C969( C957 C969 ) C957_=_C971( C957 C971 ) C957_=_C973( C957 C973 ) \nC957_=_C1054( C957 C1054 ) C957_=_C1637( C957 C1637 ) C957_=_C1852( C957 C1852 ) C957_=_C1853( C957 C1853 ) C957_=_C1859( C957 C1859 ) C958_=_C959( C958 C959 ) \nC958_=_C960( C958 C960 ) C958_=_C961( C958 C961 ) C958_=_C962( C958 C962 ) C958_=_C965( C958 C965 ) C958_=_C966( C958 C966 ) C958_=_C967( C958 C967 ) \nC958_=_C968( C958 C968 ) C958_=_C969( C958 C969 ) C958_=_C971( C958 C971 ) C958_=_C973( C958 C973 ) C958_=_C1055( C958 C1055 ) C958_=_C1906( C958 C1906 ) \nC959_=_C960( C959 C960 ) C959_=_C961( C959 C961 ) C959_=_C962( C959 C962 ) C959_=_C965( C959 C965 ) C959_=_C966( C959 C966 ) C959_=_C967( C959 C967 ) \nC959_=_C968( C959 C968 ) C959_=_C969( C959 C969 ) C959_=_C971( C959 C971 ) C959_=_C973( C959 C973 ) C959_=_C1056( C959 C1056 ) C959_=_C1985( C959 C1985 ) \nC960_=_C961( C960 C961 ) C960_=_C962( C960 C962 ) C960_=_C965( C960 C965 ) C960_=_C966( C960 C966 ) C960_=_C967( C960 C967 ) C960_=_C968( C960 C968 ) \nC960_=_C969( C960 C969 ) C960_=_C971( C960 C971 ) C960_=_C973( C960 C973 ) C960_=_C1058( C960 C1058 ) C960_=_C2146( C960 C2146 ) C960_=_C2163( C960 C2163 ) \nC960_=_C2164( C960 C2164 ) C961_=_C962( C961 C962 ) C961_=_C965( C961 C965 ) C961_=_C966( C961 C966 ) C961_=_C967( C961 C967 ) C961_=_C968( C961 C968 ) \nC961_=_C969( C961 C969 ) C961_=_C971( C961 C971 ) C961_=_C973( C961 C973 ) C961_=_C2229( C961 C2229 ) C962_=_C965( C962 C965 ) C962_=_C966( C962 C966 ) \nC962_=_C967( C962 C967 ) C962_=_C968( C962 C968 ) C962_=_C969( C962 C969 ) C962_=_C971( C962 C971 ) C962_=_C973( C962 C973 ) C962_=_C1059( C962 C1059 ) \nC962_=_C2334( C962 C2334 ) C962_=_C2345( C962 C2345 ) C962_=_C2346( C962 C2346 ) C965_=_C966( C965 C966 ) C965_=_C967( C965 C967 ) C965_=_C968( C965 C968 ) \nC965_=_C969( C965 C969 ) C965_=_C971( C965 C971 ) C965_=_C973( C965 C973 ) C965_=_C1061( C965 C1061 ) C965_=_C2537( C965 C2537 ) C965_=_C2584( C965 C2584 ) \nC965_=_C2638( C965 C2638 ) C966_=_C967( C966 C967 ) C966_=_C968( C966 C968 ) C966_=_C969( C966 C969 ) C966_=_C971( C966 C971 ) C966_=_C973( C966 C973 ) \nC966_=_C2538( C966 C2538 ) C967_=_C968( C967 C968 ) C967_=_C969( C967 C969 ) C967_=_C971( C967 C971 ) C967_=_C973( C967 C973 ) C967_=_C1065( C967 C1065 ) \nC967_=_C3215( C967 C3215 ) C967_=_C3218( C967 C3218 ) C968_=_C969( C968 C969 ) C968_=_C971( C968 C971 ) C968_=_C973( C968 C973 ) C968_=_C1066( C968 C1066 ) \nC968_=_C3317( C968 C3317 ) C969_=_C971( C969 C971 ) C969_=_C973( C969 C973 ) C969_=_C1070( C969 C1070 ) C969_=_C2596( C969 C2596 ) C969_=_C4071( C969 C4071 ) \nC969_=_C4073( C969 C4073 ) C971_=_C973( C971 C973 ) C971_=_C2549( C971 C2549 ) C971_=_C3446( C971 C3446 ) C973_=_C1073( C973 C1073 ) C973_=_C3660( C973 C3660 ) \nC973_=_C3781( C973 C3781 ) C973_=_C4094( C973 C4094 ) C975_=_C995( C975 C995 ) C975_=_C1052( C975 C1052 ) C975_=_C1053( C975 C1053 ) C975_=_C1054( C975 C1054 ) \nC975_=_C1055( C975 C1055 ) C975_=_C1056( C975 C1056 ) C975_=_C1057( C975 C1057 ) C975_=_C1058( C975 C1058 ) C975_=_C1059( C975 C1059 ) C975_=_C1060( C975 C1060 ) \nC975_=_C1061( C975 C1061 ) C975_=_C1062( C975 C1062 ) C975_=_C1063( C975 C1063 ) C975_=_C1065( C975 C1065 ) C975_=_C1066( C975 C1066 ) C975_=_C1067( C975 C1067 ) \nC975_=_C1068( C975 C1068 ) C975_=_C1069( C975 C1069 ) C975_=_C1070( C975 C1070 ) C975_=_C1071( C975 C1071 ) C975_=_C1072( C975 C1072 ) C975_=_C1073( C975 C1073 ) \nC995_=_C1071( C995 C1071 ) C995_=_C1251( C995 C1251 ) C995_=_C1741( C995 C1741 ) C995_=_C1906( C995 C1906 ) C995_=_C1985( C995 C1985 ) C995_=_C2087( C995 C2087 ) \nC995_=_C2163( C995 C2163 ) C995_=_C2345( C995 C2345 ) C995_=_C2866( C995 C2866 ) C995_=_C3218( C995 C3218 ) C995_=_C3317( C995 C3317 ) C995_=_C3893( C995 C3893 ) \nC995_=_C4068( C995 C4068 ) C995_=_C4071( C995 C4071 ) C995_=_C4086( C995 C4086 ) C995_=_C4094( C995 C4094 ) C995_=_C4095( C995 C4095 ) C1031_=_C1281( C1031 C1281 ) \nC1031_=_C1565( C1031 C1565 ) C1031_=_C1606( C1031 C1606 ) C1031_=_C1852( C1031 C1852 ) C1031_=_C2229( C1031 C2229 ) C1031_=_C2433( C1031 C2433 ) C1031_=_C2537( C1031 C2537 ) \nC1031_=_C2538( C1031 C2538 ) C1031_=_C2539( C1031 C2539 ) C1031_=_C2540( C1031 C2540 ) C1031_=_C2541( C1031 C2541 ) C1031_=_C2544( C1031 C2544 ) C1031_=_C2545( C1031 C2545 ) \nC1031_=_C2546( C1031 C2546 ) C1031_=_C2547( C1031 C2547 ) C1031_=_C2548( C1031 C2548 ) C1031_=_C2549( C1031 C2549 ) C1031_=_C2550( C1031 C2550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5( C1052 C1065 ) C1052_=_C1066( C1052 C1066 ) \nC1052_=_C1067( C1052 C1067 ) C1052_=_C1068( C1052 C1068 ) C1052_=_C1069( C1052 C1069 ) C1052_=_C1070( C1052 C1070 ) C1052_=_C1071( C1052 C1071 ) C1052_=_C1072( C1052 C1072 ) \nC1052_=_C1073( C1052 C1073 ) C1052_=_C1239( C1052 C1239 ) C1052_=_C1251( C1052 C1251 ) C1052_=_C1252( C1052 C1252 ) C1053_=_C1054( C1053 C1054 ) C1053_=_C1055( C1053 C1055 ) \nC1053_=_C1056( C1053 C1056 ) C1053_=_C1057( C1053 C1057 ) C1053_=_C1058( C1053 C1058 ) C1053_=_C1059( C1053 C1059 ) C1053_=_C1060( C1053 C1060 ) C1053_=_C1061( C1053 C1061 ) \nC1053_=_C1062( C1053 C1062 ) C1053_=_C1063( C1053 C1063 ) C1053_=_C1065( C1053 C1065 ) C1053_=_C1066( C1053 C1066 ) C1053_=_C1067( C1053 C1067 ) C1053_=_C1068( C1053 C1068 ) \nC1053_=_C1069( C1053 C1069 ) C1053_=_C1070( C1053 C1070 ) C1053_=_C1071( C1053 C1071 ) C1053_=_C1072( C1053 C1072 ) C1053_=_C1073( C1053 C1073 ) C1053_=_C1741( C1053 C1741 ) \nC1054_=_C1055( C1054 C1055 ) C1054_=_C1056( C1054 C1056 ) C1054_=_C1057( C1054 C1057 ) C1054_=_C1058( C1054 C1058 ) C1054_=_C1059( C1054 C1059 ) C1054_=_C1060( C1054 C1060 ) \nC1054_=_C1061( C1054 C1061 ) C1054_=_C1062( C1054 C1062 ) C1054_=_C1063( C1054 C1063 ) C1054_=_C1065( C1054 C1065 ) C1054_=_C1066( C1054 C1066 ) C1054_=_C1067( C1054 C1067 ) \nC1054_=_C1068( C1054 C1068 ) C1054_=_C1069( C1054 C1069 ) C1054_=_C1070( C1054</w:t>
      </w:r>
    </w:p>
    <w:p>
      <w:pPr>
        <w:pStyle w:val="PreformattedText"/>
        <w:bidi w:val="0"/>
        <w:spacing w:before="0" w:after="0"/>
        <w:jc w:val="left"/>
        <w:rPr/>
      </w:pPr>
      <w:r>
        <w:rPr/>
        <w:t xml:space="preserve"> </w:t>
      </w:r>
      <w:r>
        <w:rPr/>
        <w:t>C1070 ) C1054_=_C1071( C1054 C1071 ) C1054_=_C1072( C1054 C1072 ) C1054_=_C1073( C1054 C1073 ) \nC1054_=_C1637( C1054 C1637 ) C1054_=_C1852( C1054 C1852 ) C1054_=_C1853( C1054 C1853 ) C1054_=_C1859( C1054 C1859 ) C1055_=_C1056( C1055 C1056 ) C1055_=_C1057( C1055 C1057 ) \nC1055_=_C1058( C1055 C1058 ) C1055_=_C1059( C1055 C1059 ) C1055_=_C1060( C1055 C1060 ) C1055_=_C1061( C1055 C1061 ) C1055_=_C1062( C1055 C1062 ) C1055_=_C1063( C1055 C1063 ) \nC1055_=_C1065( C1055 C1065 ) C1055_=_C1066( C1055 C1066 ) C1055_=_C1067( C1055 C1067 ) C1055_=_C1068( C1055 C1068 ) C1055_=_C1069( C1055 C1069 ) C1055_=_C1070( C1055 C1070 ) \nC1055_=_C1071( C1055 C1071 ) C1055_=_C1072( C1055 C1072 ) C1055_=_C1073( C1055 C1073 ) C1055_=_C1906( C1055 C1906 ) C1056_=_C1057( C1056 C1057 ) C1056_=_C1058( C1056 C1058 ) \nC1056_=_C1059( C1056 C1059 ) C1056_=_C1060( C1056 C1060 ) C1056_=_C1061( C1056 C1061 ) C1056_=_C1062( C1056 C1062 ) C1056_=_C1063( C1056 C1063 ) C1056_=_C1065( C1056 C1065 ) \nC1056_=_C1066( C1056 C1066 ) C1056_=_C1067( C1056 C1067 ) C1056_=_C1068( C1056 C1068 ) C1056_=_C1069( C1056 C1069 ) C1056_=_C1070( C1056 C1070 ) C1056_=_C1071( C1056 C1071 ) \nC1056_=_C1072( C1056 C1072 ) C1056_=_C1073( C1056 C1073 ) C1056_=_C1985( C1056 C1985 ) C1057_=_C1058( C1057 C1058 ) C1057_=_C1059( C1057 C1059 ) C1057_=_C1060( C1057 C1060 ) \nC1057_=_C1061( C1057 C1061 ) C1057_=_C1062( C1057 C1062 ) C1057_=_C1063( C1057 C1063 ) C1057_=_C1065( C1057 C1065 ) C1057_=_C1066( C1057 C1066 ) C1057_=_C1067( C1057 C1067 ) \nC1057_=_C1068( C1057 C1068 ) C1057_=_C1069( C1057 C1069 ) C1057_=_C1070( C1057 C1070 ) C1057_=_C1071( C1057 C1071 ) C1057_=_C1072( C1057 C1072 ) C1057_=_C1073( C1057 C1073 ) \nC1057_=_C2090( C1057 C2090 ) C1057_=_C2097( C1057 C2097 ) C1058_=_C1059( C1058 C1059 ) C1058_=_C1060( C1058 C1060 ) C1058_=_C1061( C1058 C1061 ) C1058_=_C1062( C1058 C1062 ) \nC1058_=_C1063( C1058 C1063 ) C1058_=_C1065( C1058 C1065 ) C1058_=_C1066( C1058 C1066 ) C1058_=_C1067( C1058 C1067 ) C1058_=_C1068( C1058 C1068 ) C1058_=_C1069( C1058 C1069 ) \nC1058_=_C1070( C1058 C1070 ) C1058_=_C1071( C1058 C1071 ) C1058_=_C1072( C1058 C1072 ) C1058_=_C1073( C1058 C1073 ) C1058_=_C2146( C1058 C2146 ) C1058_=_C2163( C1058 C2163 ) \nC1058_=_C2164( C1058 C2164 ) C1059_=_C1060( C1059 C1060 ) C1059_=_C1061( C1059 C1061 ) C1059_=_C1062( C1059 C1062 ) C1059_=_C1063( C1059 C1063 ) C1059_=_C1065( C1059 C1065 ) \nC1059_=_C1066( C1059 C1066 ) C1059_=_C1067( C1059 C1067 ) C1059_=_C1068( C1059 C1068 ) C1059_=_C1069( C1059 C1069 ) C1059_=_C1070( C1059 C1070 ) C1059_=_C1071( C1059 C1071 ) \nC1059_=_C1072( C1059 C1072 ) C1059_=_C1073( C1059 C1073 ) C1059_=_C2334( C1059 C2334 ) C1059_=_C2345( C1059 C2345 ) C1059_=_C2346( C1059 C2346 ) C1060_=_C1061( C1060 C1061 ) \nC1060_=_C1062( C1060 C1062 ) C1060_=_C1063( C1060 C1063 ) C1060_=_C1065( C1060 C1065 ) C1060_=_C1066( C1060 C1066 ) C1060_=_C1067( C1060 C1067 ) C1060_=_C1068( C1060 C1068 ) \nC1060_=_C1069( C1060 C1069 ) C1060_=_C1070( C1060 C1070 ) C1060_=_C1071( C1060 C1071 ) C1060_=_C1072( C1060 C1072 ) C1060_=_C1073( C1060 C1073 ) C1060_=_C1239( C1060 C1239 ) \nC1060_=_C1853( C1060 C1853 ) C1060_=_C2090( C1060 C2090 ) C1060_=_C2146( C1060 C2146 ) C1060_=_C2334( C1060 C2334 ) C1060_=_C2584( C1060 C2584 ) C1060_=_C2585( C1060 C2585 ) \nC1060_=_C2586( C1060 C2586 ) C1060_=_C2587( C1060 C2587 ) C1060_=_C2588( C1060 C2588 ) C1060_=_C2591( C1060 C2591 ) C1060_=_C2592( C1060 C2592 ) C1060_=_C2593( C1060 C2593 ) \nC1060_=_C2594( C1060 C2594 ) C1060_=_C2595( C1060 C2595 ) C1060_=_C2596( C1060 C2596 ) C1061_=_C1062( C1061 C1062 ) C1061_=_C1063( C1061 C1063 ) C1061_=_C1065( C1061 C1065 ) \nC1061_=_C1066( C1061 C1066 ) C1061_=_C1067( C1061 C1067 ) C1061_=_C1068( C1061 C1068 ) C1061_=_C1069( C1061 C1069 ) C1061_=_C1070( C1061 C1070 ) C1061_=_C1071( C1061 C1071 ) \nC1061_=_C1072( C1061 C1072 ) C1061_=_C1073( C1061 C1073 ) C1061_=_C2537( C1061 C2537 ) C1061_=_C2584( C1061 C2584 ) C1061_=_C2638( C1061 C2638 ) C1062_=_C1063( C1062 C1063 ) \nC1062_=_C1065( C1062 C1065 ) C1062_=_C1066( C1062 C1066 ) C1062_=_C1067( C1062 C1067 ) C1062_=_C1068( C1062 C1068 ) C1062_=_C1069( C1062 C1069 ) C1062_=_C1070( C1062 C1070 ) \nC1062_=_C1071( C1062 C1071 ) C1062_=_C1072( C1062 C1072 ) C1062_=_C1073( C1062 C1073 ) C1062_=_C2585( C1062 C2585 ) C1062_=_C3063( C1062 C3063 ) C1063_=_C1065( C1063 C1065 ) \nC1063_=_C1066( C1063 C1066 ) C1063_=_C1067( C1063 C1067 ) C1063_=_C1068( C1063 C1068 ) C1063_=_C1069( C1063 C1069 ) C1063_=_C1070( C1063 C1070 ) C1063_=_C1071( C1063 C1071 ) \nC1063_=_C1072( C1063 C1072 ) C1063_=_C1073( C1063 C1073 ) C1063_=_C2586( C1063 C2586 ) C1063_=_C3099( C1063 C3099 ) C1065_=_C1066( C1065 C1066 ) C1065_=_C1067( C1065 C1067 ) \nC1065_=_C1068( C1065 C1068 ) C1065_=_C1069( C1065 C1069 ) C1065_=_C1070( C1065 C1070 ) C1065_=_C1071( C1065 C1071 ) C1065_=_C1072( C1065 C1072 ) C1065_=_C1073( C1065 C1073 ) \nC1065_=_C3215( C1065 C3215 ) C1065_=_C3218( C1065 C3218 ) C1066_=_C1067( C1066 C1067 ) C1066_=_C1068( C1066 C1068 ) C1066_=_C1069( C1066 C1069 ) C1066_=_C1070( C1066 C1070 ) \nC1066_=_C1071( C1066 C1071 ) C1066_=_C1072( C1066 C1072 ) C1066_=_C1073( C1066 C1073 ) C1066_=_C3317( C1066 C3317 ) C1067_=_C1068( C1067 C1068 ) C1067_=_C1069( C1067 C1069 ) \nC1067_=_C1070( C1067 C1070 ) C1067_=_C1071( C1067 C1071 ) C1067_=_C1072( C1067 C1072 ) C1067_=_C1073( C1067 C1073 ) C1067_=_C2591( C1067 C2591 ) C1067_=_C3202( C1067 C3202 ) \nC1068_=_C1069( C1068 C1069 ) C1068_=_C1070( C1068 C1070 ) C1068_=_C1071( C1068 C1071 ) C1068_=_C1072( C1068 C1072 ) C1068_=_C1073( C1068 C1073 ) C1068_=_C2594( C1068 C2594 ) \nC1068_=_C3208( C1068 C3208 ) C1069_=_C1070( C1069 C1070 ) C1069_=_C1071( C1069 C1071 ) C1069_=_C1072( C1069 C1072 ) C1069_=_C1073( C1069 C1073 ) C1069_=_C2595( C1069 C2595 ) \nC1069_=_C3209( C1069 C3209 ) C1069_=_C3443( C1069 C3443 ) C1070_=_C1071( C1070 C1071 ) C1070_=_C1072( C1070 C1072 ) C1070_=_C1073( C1070 C1073 ) C1070_=_C2596( C1070 C2596 ) \nC1070_=_C4071( C1070 C4071 ) C1070_=_C4073( C1070 C4073 ) C1071_=_C1072( C1071 C1072 ) C1071_=_C1073( C1071 C1073 ) C1071_=_C1251( C1071 C1251 ) C1071_=_C1741( C1071 C1741 ) \nC1071_=_C1906( C1071 C1906 ) C1071_=_C1985( C1071 C1985 ) C1071_=_C2087( C1071 C2087 ) C1071_=_C2163( C1071 C2163 ) C1071_=_C2345( C1071 C2345 ) C1071_=_C2866( C1071 C2866 ) \nC1071_=_C3218( C1071 C3218 ) C1071_=_C3317( C1071 C3317 ) C1071_=_C3893( C1071 C3893 ) C1071_=_C4068( C1071 C4068 ) C1071_=_C4071( C1071 C4071 ) C1071_=_C4086( C1071 C4086 ) \nC1071_=_C4094( C1071 C4094 ) C1071_=_C4095( C1071 C4095 ) C1072_=_C1073( C1072 C1073 ) C1072_=_C1252( C1072 C1252 ) C1072_=_C1969( C1072 C1969 ) C1072_=_C2164( C1072 C2164 ) \nC1072_=_C2265( C1072 C2265 ) C1072_=_C2286( C1072 C2286 ) C1072_=_C2346( C1072 C2346 ) C1072_=_C3197( C1072 C3197 ) C1072_=_C3280( C1072 C3280 ) C1072_=_C3469( C1072 C3469 ) \nC1072_=_C3636( C1072 C3636 ) C1072_=_C3755( C1072 C3755 ) C1072_=_C3895( C1072 C3895 ) C1072_=_C3940( C1072 C3940 ) C1072_=_C4073( C1072 C4073 ) C1072_=_C4100( C1072 C4100 ) \nC1072_=_C4104( C1072 C4104 ) C1073_=_C3660( C1073 C3660 ) C1073_=_C3781( C1073 C3781 ) C1073_=_C4094( C1073 C4094 ) C1144_=_C1478( C1144 C1478 ) C1144_=_C2418( C1144 C2418 ) \nC1144_=_C2669( C1144 C2669 ) C1144_=_C2692( C1144 C2692 ) C1144_=_C3186( C1144 C3186 ) C1144_=_C3298( C1144 C3298 ) C1144_=_C3411( C1144 C3411 ) C1144_=_C3433( C1144 C3433 ) \nC1144_=_C3434( C1144 C3434 ) C1144_=_C3436( C1144 C3436 ) C1144_=_C3437( C1144 C3437 ) C1144_=_C3438( C1144 C3438 ) C1144_=_C3439( C1144 C3439 ) C1144_=_C3440( C1144 C3440 ) \nC1144_=_C3441( C1144 C3441 ) C1144_=_C3442( C1144 C3442 ) C1144_=_C3443( C1144 C3443 ) C1144_=_C3444( C1144 C3444 ) C1144_=_C3445( C1144 C3445 ) C1144_=_C3446( C1144 C3446 ) \nC1193_=_C1588( C1193 C1588 ) C1193_=_C1859( C1193 C1859 ) C1193_=_C2097( C1193 C2097 ) C1193_=_C2355( C1193 C2355 ) C1193_=_C2588( C1193 C2588 ) C1193_=_C2638( C1193 C2638 ) \nC1193_=_C2704( C1193 C2704 ) C1193_=_C3063( C1193 C3063 ) C1193_=_C3099( C1193 C3099 ) C1193_=_C3128( C1193 C3128 ) C1193_=_C3167( C1193 C3167 ) C1193_=_C3199( C1193 C3199 ) \nC1193_=_C3200( C1193 C3200 ) C1193_=_C3201( C1193 C3201 ) C1193_=_C3202( C1193 C3202 ) C1193_=_C3203( C1193 C3203 ) C1193_=_C3205( C1193 C3205 ) C1193_=_C3206( C1193 C3206 ) \nC1193_=_C3207( C1193 C3207 ) C1193_=_C3208( C1193 C3208 ) C1193_=_C3209( C1193 C3209 ) C1193_=_C3210( C1193 C3210 ) C1193_=_C3211( C1193 C3211 ) C1239_=_C1251( C1239 C1251 ) \nC1239_=_C1252( C1239 C1252 ) C1239_=_C1853( C1239 C1853 ) C1239_=_C2090( C1239 C2090 ) C1239_=_C2146( C1239 C2146 ) C1239_=_C2334( C1239 C2334 ) C1239_=_C2584( C1239 C2584 ) \nC1239_=_C2585( C1239 C2585 ) C1239_=_C2586( C1239 C2586 ) C1239_=_C2587( C1239 C2587 ) C1239_=_C2588( C1239 C2588 ) C1239_=_C2591( C1239 C2591 ) C1239_=_C2592( C1239 C2592 ) \nC1239_=_C2593( C1239 C2593 ) C1239_=_C2594( C1239 C2594 ) C1239_=_C2595( C1239 C2595 ) C1239_=_C2596( C1239 C2596 ) C1251_=_C1252( C1251 C1252 ) C1251_=_C1741( C1251 C1741 ) \nC1251_=_C1906( C1251 C1906 ) C1251_=_C1985( C1251 C1985 ) C1251_=_C2087( C1251 C2087 ) C1251_=_C2163( C1251 C2163 ) C1251_=_C2345( C1251 C2345 ) C1251_=_C2866( C1251 C2866 ) \nC1251_=_C3218( C1251 C3218 ) C1251_=_C3317( C1251 C3317 ) C1251_=_C3893( C1251 C3893 ) C1251_=_C4068( C1251 C4068 ) C1251_=_C4071( C1251 C4071 ) C1251_=_C4086( C1251 C4086 ) \nC1251_=_C4094( C1251 C4094 ) C1251_=_C4095( C1251 C4095 ) C1252_=_C1969( C1252 C1969 ) C1252_=_C2164( C1252 C2164 ) C1252_=_C2265( C1252 C2265 ) C1252_=_C2286( C1252 C2286 ) \nC1252_=_C2346( C1252 C2346 ) C1252_=_C3197( C1252 C3197 ) C1252_=_C3280( C1252 C3280 ) C1252_=_C3469( C1252 C3469 ) C1252_=_C3636( C1252 C3636 ) C1252_=_C3755( C1252 C3755 ) \nC1252_=_C3895( C1252 C3895 ) C1252_=_C3940( C1252 C3940 ) C1252_=_C4073( C1252 C4073 ) C1252_=_C4100( C1252 C4100 ) C1252_=_C4104( C1252 C4104 ) C1281_=_C1565( C1281 C1565 ) \nC1281_=_C1606( C1281 C1606 ) C1281_=_C1852( C1281 C1852 ) C1281_=_C2229( C1281 C2229 ) C1281_=_C2433( C1281 C2433 ) C1281_=_C2537(</w:t>
      </w:r>
    </w:p>
    <w:p>
      <w:pPr>
        <w:pStyle w:val="PreformattedText"/>
        <w:bidi w:val="0"/>
        <w:spacing w:before="0" w:after="0"/>
        <w:jc w:val="left"/>
        <w:rPr/>
      </w:pPr>
      <w:r>
        <w:rPr/>
        <w:t xml:space="preserve"> </w:t>
      </w:r>
      <w:r>
        <w:rPr/>
        <w:t>C1281 C2537 ) C1281_=_C2538( C1281 C2538 ) \nC1281_=_C2539( C1281 C2539 ) C1281_=_C2540( C1281 C2540 ) C1281_=_C2541( C1281 C2541 ) C1281_=_C2544( C1281 C2544 ) C1281_=_C2545( C1281 C2545 ) C1281_=_C2546( C1281 C2546 ) \nC1281_=_C2547( C1281 C2547 ) C1281_=_C2548( C1281 C2548 ) C1281_=_C2549( C1281 C2549 ) C1281_=_C2550( C1281 C2550 ) C1478_=_C1481( C1478 C1481 ) C1478_=_C2418( C1478 C2418 ) \nC1478_=_C2669( C1478 C2669 ) C1478_=_C2692( C1478 C2692 ) C1478_=_C3186( C1478 C3186 ) C1478_=_C3298( C1478 C3298 ) C1478_=_C3411( C1478 C3411 ) C1478_=_C3433( C1478 C3433 ) \nC1478_=_C3434( C1478 C3434 ) C1478_=_C3436( C1478 C3436 ) C1478_=_C3437( C1478 C3437 ) C1478_=_C3438( C1478 C3438 ) C1478_=_C3439( C1478 C3439 ) C1478_=_C3440( C1478 C3440 ) \nC1478_=_C3441( C1478 C3441 ) C1478_=_C3442( C1478 C3442 ) C1478_=_C3443( C1478 C3443 ) C1478_=_C3444( C1478 C3444 ) C1478_=_C3445( C1478 C3445 ) C1478_=_C3446( C1478 C3446 ) \nC1481_=_C1550( C1481 C1550 ) C1481_=_C1612( C1481 C1612 ) C1481_=_C1688( C1481 C1688 ) C1481_=_C1707( C1481 C1707 ) C1481_=_C1940( C1481 C1940 ) C1481_=_C2452( C1481 C2452 ) \nC1481_=_C2709( C1481 C2709 ) C1481_=_C2811( C1481 C2811 ) C1481_=_C3133( C1481 C3133 ) C1481_=_C3146( C1481 C3146 ) C1481_=_C3215( C1481 C3215 ) C1481_=_C3261( C1481 C3261 ) \nC1481_=_C3398( C1481 C3398 ) C1481_=_C3570( C1481 C3570 ) C1481_=_C3661( C1481 C3661 ) C1481_=_C3663( C1481 C3663 ) C1481_=_C3664( C1481 C3664 ) C1481_=_C3665( C1481 C3665 ) \nC1481_=_C3666( C1481 C3666 ) C1481_=_C3667( C1481 C3667 ) C1481_=_C3668( C1481 C3668 ) C1481_=_C3669( C1481 C3669 ) C1481_=_C3670( C1481 C3670 ) C1481_=_C3671( C1481 C3671 ) \nC1550_=_C1551( C1550 C1551 ) C1550_=_C1612( C1550 C1612 ) C1550_=_C1688( C1550 C1688 ) C1550_=_C1707( C1550 C1707 ) C1550_=_C1940( C1550 C1940 ) C1550_=_C2452( C1550 C2452 ) \nC1550_=_C2709( C1550 C2709 ) C1550_=_C2811( C1550 C2811 ) C1550_=_C3133( C1550 C3133 ) C1550_=_C3146( C1550 C3146 ) C1550_=_C3215( C1550 C3215 ) C1550_=_C3261( C1550 C3261 ) \nC1550_=_C3398( C1550 C3398 ) C1550_=_C3570( C1550 C3570 ) C1550_=_C3661( C1550 C3661 ) C1550_=_C3663( C1550 C3663 ) C1550_=_C3664( C1550 C3664 ) C1550_=_C3665( C1550 C3665 ) \nC1550_=_C3666( C1550 C3666 ) C1550_=_C3667( C1550 C3667 ) C1550_=_C3668( C1550 C3668 ) C1550_=_C3669( C1550 C3669 ) C1550_=_C3670( C1550 C3670 ) C1550_=_C3671( C1550 C3671 ) \nC1551_=_C1593( C1551 C1593 ) C1551_=_C1708( C1551 C1708 ) C1551_=_C1942( C1551 C1942 ) C1551_=_C2712( C1551 C2712 ) C1551_=_C3136( C1551 C3136 ) C1551_=_C3263( C1551 C3263 ) \nC1551_=_C3400( C1551 C3400 ) C1551_=_C3572( C1551 C3572 ) C1551_=_C3650( C1551 C3650 ) C1551_=_C3771( C1551 C3771 ) C1551_=_C3772( C1551 C3772 ) C1551_=_C3773( C1551 C3773 ) \nC1551_=_C3774( C1551 C3774 ) C1551_=_C3775( C1551 C3775 ) C1551_=_C3776( C1551 C3776 ) C1551_=_C3777( C1551 C3777 ) C1551_=_C3778( C1551 C3778 ) C1551_=_C3779( C1551 C3779 ) \nC1551_=_C3780( C1551 C3780 ) C1551_=_C3781( C1551 C3781 ) C1565_=_C1606( C1565 C1606 ) C1565_=_C1852( C1565 C1852 ) C1565_=_C2229( C1565 C2229 ) C1565_=_C2433( C1565 C2433 ) \nC1565_=_C2537( C1565 C2537 ) C1565_=_C2538( C1565 C2538 ) C1565_=_C2539( C1565 C2539 ) C1565_=_C2540( C1565 C2540 ) C1565_=_C2541( C1565 C2541 ) C1565_=_C2544( C1565 C2544 ) \nC1565_=_C2545( C1565 C2545 ) C1565_=_C2546( C1565 C2546 ) C1565_=_C2547( C1565 C2547 ) C1565_=_C2548( C1565 C2548 ) C1565_=_C2549( C1565 C2549 ) C1565_=_C2550( C1565 C2550 ) \nC1588_=_C1593( C1588 C1593 ) C1588_=_C1859( C1588 C1859 ) C1588_=_C2097( C1588 C2097 ) C1588_=_C2355( C1588 C2355 ) C1588_=_C2588( C1588 C2588 ) C1588_=_C2638( C1588 C2638 ) \nC1588_=_C2704( C1588 C2704 ) C1588_=_C3063( C1588 C3063 ) C1588_=_C3099( C1588 C3099 ) C1588_=_C3128( C1588 C3128 ) C1588_=_C3167( C1588 C3167 ) C1588_=_C3199( C1588 C3199 ) \nC1588_=_C3200( C1588 C3200 ) C1588_=_C3201( C1588 C3201 ) C1588_=_C3202( C1588 C3202 ) C1588_=_C3203( C1588 C3203 ) C1588_=_C3205( C1588 C3205 ) C1588_=_C3206( C1588 C3206 ) \nC1588_=_C3207( C1588 C3207 ) C1588_=_C3208( C1588 C3208 ) C1588_=_C3209( C1588 C3209 ) C1588_=_C3210( C1588 C3210 ) C1588_=_C3211( C1588 C3211 ) C1593_=_C1708( C1593 C1708 ) \nC1593_=_C1942( C1593 C1942 ) C1593_=_C2712( C1593 C2712 ) C1593_=_C3136( C1593 C3136 ) C1593_=_C3263( C1593 C3263 ) C1593_=_C3400( C1593 C3400 ) C1593_=_C3572( C1593 C3572 ) \nC1593_=_C3650( C1593 C3650 ) C1593_=_C3771( C1593 C3771 ) C1593_=_C3772( C1593 C3772 ) C1593_=_C3773( C1593 C3773 ) C1593_=_C3774( C1593 C3774 ) C1593_=_C3775( C1593 C3775 ) \nC1593_=_C3776( C1593 C3776 ) C1593_=_C3777( C1593 C3777 ) C1593_=_C3778( C1593 C3778 ) C1593_=_C3779( C1593 C3779 ) C1593_=_C3780( C1593 C3780 ) C1593_=_C3781( C1593 C3781 ) \nC1606_=_C1612( C1606 C1612 ) C1606_=_C1852( C1606 C1852 ) C1606_=_C2229( C1606 C2229 ) C1606_=_C2433( C1606 C2433 ) C1606_=_C2537( C1606 C2537 ) C1606_=_C2538( C1606 C2538 ) \nC1606_=_C2539( C1606 C2539 ) C1606_=_C2540( C1606 C2540 ) C1606_=_C2541( C1606 C2541 ) C1606_=_C2544( C1606 C2544 ) C1606_=_C2545( C1606 C2545 ) C1606_=_C2546( C1606 C2546 ) \nC1606_=_C2547( C1606 C2547 ) C1606_=_C2548( C1606 C2548 ) C1606_=_C2549( C1606 C2549 ) C1606_=_C2550( C1606 C2550 ) C1612_=_C1688( C1612 C1688 ) C1612_=_C1707( C1612 C1707 ) \nC1612_=_C1940( C1612 C1940 ) C1612_=_C2452( C1612 C2452 ) C1612_=_C2709( C1612 C2709 ) C1612_=_C2811( C1612 C2811 ) C1612_=_C3133( C1612 C3133 ) C1612_=_C3146( C1612 C3146 ) \nC1612_=_C3215( C1612 C3215 ) C1612_=_C3261( C1612 C3261 ) C1612_=_C3398( C1612 C3398 ) C1612_=_C3570( C1612 C3570 ) C1612_=_C3661( C1612 C3661 ) C1612_=_C3663( C1612 C3663 ) \nC1612_=_C3664( C1612 C3664 ) C1612_=_C3665( C1612 C3665 ) C1612_=_C3666( C1612 C3666 ) C1612_=_C3667( C1612 C3667 ) C1612_=_C3668( C1612 C3668 ) C1612_=_C3669( C1612 C3669 ) \nC1612_=_C3670( C1612 C3670 ) C1612_=_C3671( C1612 C3671 ) C1637_=_C1640( C1637 C1640 ) C1637_=_C1641( C1637 C1641 ) C1637_=_C1642( C1637 C1642 ) C1637_=_C1643( C1637 C1643 ) \nC1637_=_C1644( C1637 C1644 ) C1637_=_C1645( C1637 C1645 ) C1637_=_C1646( C1637 C1646 ) C1637_=_C1648( C1637 C1648 ) C1637_=_C1649( C1637 C1649 ) C1637_=_C1650( C1637 C1650 ) \nC1637_=_C1652( C1637 C1652 ) C1637_=_C1653( C1637 C1653 ) C1637_=_C1654( C1637 C1654 ) C1637_=_C1655( C1637 C1655 ) C1637_=_C1656( C1637 C1656 ) C1637_=_C1657( C1637 C1657 ) \nC1637_=_C1658( C1637 C1658 ) C1637_=_C1659( C1637 C1659 ) C1637_=_C1660( C1637 C1660 ) C1637_=_C1852( C1637 C1852 ) C1637_=_C1853( C1637 C1853 ) C1637_=_C1859( C1637 C1859 ) \nC1640_=_C1641( C1640 C1641 ) C1640_=_C1642( C1640 C1642 ) C1640_=_C1643( C1640 C1643 ) C1640_=_C1644( C1640 C1644 ) C1640_=_C1645( C1640 C1645 ) C1640_=_C1646( C1640 C1646 ) \nC1640_=_C1648( C1640 C1648 ) C1640_=_C1649( C1640 C1649 ) C1640_=_C1650( C1640 C1650 ) C1640_=_C1652( C1640 C1652 ) C1640_=_C1653( C1640 C1653 ) C1640_=_C1654( C1640 C1654 ) \nC1640_=_C1655( C1640 C1655 ) C1640_=_C1656( C1640 C1656 ) C1640_=_C1657( C1640 C1657 ) C1640_=_C1658( C1640 C1658 ) C1640_=_C1659( C1640 C1659 ) C1640_=_C1660( C1640 C1660 ) \nC1641_=_C1642( C1641 C1642 ) C1641_=_C1643( C1641 C1643 ) C1641_=_C1644( C1641 C1644 ) C1641_=_C1645( C1641 C1645 ) C1641_=_C1646( C1641 C1646 ) C1641_=_C1648( C1641 C1648 ) \nC1641_=_C1649( C1641 C1649 ) C1641_=_C1650( C1641 C1650 ) C1641_=_C1652( C1641 C1652 ) C1641_=_C1653( C1641 C1653 ) C1641_=_C1654( C1641 C1654 ) C1641_=_C1655( C1641 C1655 ) \nC1641_=_C1656( C1641 C1656 ) C1641_=_C1657( C1641 C1657 ) C1641_=_C1658( C1641 C1658 ) C1641_=_C1659( C1641 C1659 ) C1641_=_C1660( C1641 C1660 ) C1642_=_C1643( C1642 C1643 ) \nC1642_=_C1644( C1642 C1644 ) C1642_=_C1645( C1642 C1645 ) C1642_=_C1646( C1642 C1646 ) C1642_=_C1648( C1642 C1648 ) C1642_=_C1649( C1642 C1649 ) C1642_=_C1650( C1642 C1650 ) \nC1642_=_C1652( C1642 C1652 ) C1642_=_C1653( C1642 C1653 ) C1642_=_C1654( C1642 C1654 ) C1642_=_C1655( C1642 C1655 ) C1642_=_C1656( C1642 C1656 ) C1642_=_C1657( C1642 C1657 ) \nC1642_=_C1658( C1642 C1658 ) C1642_=_C1659( C1642 C1659 ) C1642_=_C1660( C1642 C1660 ) C1643_=_C1644( C1643 C1644 ) C1643_=_C1645( C1643 C1645 ) C1643_=_C1646( C1643 C1646 ) \nC1643_=_C1648( C1643 C1648 ) C1643_=_C1649( C1643 C1649 ) C1643_=_C1650( C1643 C1650 ) C1643_=_C1652( C1643 C1652 ) C1643_=_C1653( C1643 C1653 ) C1643_=_C1654( C1643 C1654 ) \nC1643_=_C1655( C1643 C1655 ) C1643_=_C1656( C1643 C1656 ) C1643_=_C1657( C1643 C1657 ) C1643_=_C1658( C1643 C1658 ) C1643_=_C1659( C1643 C1659 ) C1643_=_C1660( C1643 C1660 ) \nC1644_=_C1645( C1644 C1645 ) C1644_=_C1646( C1644 C1646 ) C1644_=_C1648( C1644 C1648 ) C1644_=_C1649( C1644 C1649 ) C1644_=_C1650( C1644 C1650 ) C1644_=_C1652( C1644 C1652 ) \nC1644_=_C1653( C1644 C1653 ) C1644_=_C1654( C1644 C1654 ) C1644_=_C1655( C1644 C1655 ) C1644_=_C1656( C1644 C1656 ) C1644_=_C1657( C1644 C1657 ) C1644_=_C1658( C1644 C1658 ) \nC1644_=_C1659( C1644 C1659 ) C1644_=_C1660( C1644 C1660 ) C1644_=_C2539( C1644 C2539 ) C1644_=_C2587( C1644 C2587 ) C1644_=_C3186( C1644 C3186 ) C1644_=_C3189( C1644 C3189 ) \nC1644_=_C3197( C1644 C3197 ) C1645_=_C1646( C1645 C1646 ) C1645_=_C1648( C1645 C1648 ) C1645_=_C1649( C1645 C1649 ) C1645_=_C1650( C1645 C1650 ) C1645_=_C1652( C1645 C1652 ) \nC1645_=_C1653( C1645 C1653 ) C1645_=_C1654( C1645 C1654 ) C1645_=_C1655( C1645 C1655 ) C1645_=_C1656( C1645 C1656 ) C1645_=_C1657( C1645 C1657 ) C1645_=_C1658( C1645 C1658 ) \nC1645_=_C1659( C1645 C1659 ) C1645_=_C1660( C1645 C1660 ) C1645_=_C3199( C1645 C3199 ) C1645_=_C3261( C1645 C3261 ) C1645_=_C3263( C1645 C3263 ) C1646_=_C1648( C1646 C1648 ) \nC1646_=_C1649( C1646 C1649 ) C1646_=_C1650( C1646 C1650 ) C1646_=_C1652( C1646 C1652 ) C1646_=_C1653( C1646 C1653 ) C1646_=_C1654( C1646 C1654 ) C1646_=_C1655( C1646 C1655 ) \nC1646_=_C1656( C1646 C1656 ) C1646_=_C1657( C1646 C1657 ) C1646_=_C1658( C1646 C1658 ) C1646_=_C1659( C1646 C1659 ) C1646_=_C1660( C1646 C1660 ) C1646_=_C3200( C1646 C3200 ) \nC1648_=_C1649( C1648 C1649 ) C1648_=_C1650( C1648 C1650 ) C1648_=_C1652( C1648 C1652 ) C1648_=_C1653( C1648 C1653 ) C1648_=_C1654( C1648 C1654 ) C1648_=_C1655( C1648 C1655 ) \nC1648_=_C1656(</w:t>
      </w:r>
    </w:p>
    <w:p>
      <w:pPr>
        <w:pStyle w:val="PreformattedText"/>
        <w:bidi w:val="0"/>
        <w:spacing w:before="0" w:after="0"/>
        <w:jc w:val="left"/>
        <w:rPr/>
      </w:pPr>
      <w:r>
        <w:rPr/>
        <w:t xml:space="preserve"> </w:t>
      </w:r>
      <w:r>
        <w:rPr/>
        <w:t>C1648 C1656 ) C1648_=_C1657( C1648 C1657 ) C1648_=_C1658( C1648 C1658 ) C1648_=_C1659( C1648 C1659 ) C1648_=_C1660( C1648 C1660 ) C1649_=_C1650( C1649 C1650 ) \nC1649_=_C1652( C1649 C1652 ) C1649_=_C1653( C1649 C1653 ) C1649_=_C1654( C1649 C1654 ) C1649_=_C1655( C1649 C1655 ) C1649_=_C1656( C1649 C1656 ) C1649_=_C1657( C1649 C1657 ) \nC1649_=_C1658( C1649 C1658 ) C1649_=_C1659( C1649 C1659 ) C1649_=_C1660( C1649 C1660 ) C1649_=_C3434( C1649 C3434 ) C1650_=_C1652( C1650 C1652 ) C1650_=_C1653( C1650 C1653 ) \nC1650_=_C1654( C1650 C1654 ) C1650_=_C1655( C1650 C1655 ) C1650_=_C1656( C1650 C1656 ) C1650_=_C1657( C1650 C1657 ) C1650_=_C1658( C1650 C1658 ) C1650_=_C1659( C1650 C1659 ) \nC1650_=_C1660( C1650 C1660 ) C1652_=_C1653( C1652 C1653 ) C1652_=_C1654( C1652 C1654 ) C1652_=_C1655( C1652 C1655 ) C1652_=_C1656( C1652 C1656 ) C1652_=_C1657( C1652 C1657 ) \nC1652_=_C1658( C1652 C1658 ) C1652_=_C1659( C1652 C1659 ) C1652_=_C1660( C1652 C1660 ) C1653_=_C1654( C1653 C1654 ) C1653_=_C1655( C1653 C1655 ) C1653_=_C1656( C1653 C1656 ) \nC1653_=_C1657( C1653 C1657 ) C1653_=_C1658( C1653 C1658 ) C1653_=_C1659( C1653 C1659 ) C1653_=_C1660( C1653 C1660 ) C1654_=_C1655( C1654 C1655 ) C1654_=_C1656( C1654 C1656 ) \nC1654_=_C1657( C1654 C1657 ) C1654_=_C1658( C1654 C1658 ) C1654_=_C1659( C1654 C1659 ) C1654_=_C1660( C1654 C1660 ) C1654_=_C2545( C1654 C2545 ) C1654_=_C2592( C1654 C2592 ) \nC1654_=_C3436( C1654 C3436 ) C1654_=_C3649( C1654 C3649 ) C1654_=_C3755( C1654 C3755 ) C1655_=_C1656( C1655 C1656 ) C1655_=_C1657( C1655 C1657 ) C1655_=_C1658( C1655 C1658 ) \nC1655_=_C1659( C1655 C1659 ) C1655_=_C1660( C1655 C1660 ) C1655_=_C2548( C1655 C2548 ) C1655_=_C2593( C1655 C2593 ) C1655_=_C3439( C1655 C3439 ) C1655_=_C3653( C1655 C3653 ) \nC1655_=_C3666( C1655 C3666 ) C1655_=_C3940( C1655 C3940 ) C1656_=_C1657( C1656 C1657 ) C1656_=_C1658( C1656 C1658 ) C1656_=_C1659( C1656 C1659 ) C1656_=_C1660( C1656 C1660 ) \nC1657_=_C1658( C1657 C1658 ) C1657_=_C1659( C1657 C1659 ) C1657_=_C1660( C1657 C1660 ) C1657_=_C3668( C1657 C3668 ) C1658_=_C1659( C1658 C1659 ) C1658_=_C1660( C1658 C1660 ) \nC1659_=_C1660( C1659 C1660 ) C1660_=_C2550( C1660 C2550 ) C1688_=_C1707( C1688 C1707 ) C1688_=_C1940( C1688 C1940 ) C1688_=_C2452( C1688 C2452 ) C1688_=_C2709( C1688 C2709 ) \nC1688_=_C2811( C1688 C2811 ) C1688_=_C3133( C1688 C3133 ) C1688_=_C3146( C1688 C3146 ) C1688_=_C3215( C1688 C3215 ) C1688_=_C3261( C1688 C3261 ) C1688_=_C3398( C1688 C3398 ) \nC1688_=_C3570( C1688 C3570 ) C1688_=_C3661( C1688 C3661 ) C1688_=_C3663( C1688 C3663 ) C1688_=_C3664( C1688 C3664 ) C1688_=_C3665( C1688 C3665 ) C1688_=_C3666( C1688 C3666 ) \nC1688_=_C3667( C1688 C3667 ) C1688_=_C3668( C1688 C3668 ) C1688_=_C3669( C1688 C3669 ) C1688_=_C3670( C1688 C3670 ) C1688_=_C3671( C1688 C3671 ) C1706_=_C1707( C1706 C1707 ) \nC1706_=_C1708( C1706 C1708 ) C1706_=_C2059( C1706 C2059 ) C1706_=_C2075( C1706 C2075 ) C1706_=_C2607( C1706 C2607 ) C1706_=_C3189( C1706 C3189 ) C1706_=_C3237( C1706 C3237 ) \nC1706_=_C3423( C1706 C3423 ) C1706_=_C3569( C1706 C3569 ) C1706_=_C3593( C1706 C3593 ) C1706_=_C3649( C1706 C3649 ) C1706_=_C3650( C1706 C3650 ) C1706_=_C3651( C1706 C3651 ) \nC1706_=_C3652( C1706 C3652 ) C1706_=_C3653( C1706 C3653 ) C1706_=_C3654( C1706 C3654 ) C1706_=_C3655( C1706 C3655 ) C1706_=_C3656( C1706 C3656 ) C1706_=_C3657( C1706 C3657 ) \nC1706_=_C3658( C1706 C3658 ) C1706_=_C3660( C1706 C3660 ) C1707_=_C1708( C1707 C1708 ) C1707_=_C1940( C1707 C1940 ) C1707_=_C2452( C1707 C2452 ) C1707_=_C2709( C1707 C2709 ) \nC1707_=_C2811( C1707 C2811 ) C1707_=_C3133( C1707 C3133 ) C1707_=_C3146( C1707 C3146 ) C1707_=_C3215( C1707 C3215 ) C1707_=_C3261( C1707 C3261 ) C1707_=_C3398( C1707 C3398 ) \nC1707_=_C3570( C1707 C3570 ) C1707_=_C3661( C1707 C3661 ) C1707_=_C3663( C1707 C3663 ) C1707_=_C3664( C1707 C3664 ) C1707_=_C3665( C1707 C3665 ) C1707_=_C3666( C1707 C3666 ) \nC1707_=_C3667( C1707 C3667 ) C1707_=_C3668( C1707 C3668 ) C1707_=_C3669( C1707 C3669 ) C1707_=_C3670( C1707 C3670 ) C1707_=_C3671( C1707 C3671 ) C1708_=_C1942( C1708 C1942 ) \nC1708_=_C2712( C1708 C2712 ) C1708_=_C3136( C1708 C3136 ) C1708_=_C3263( C1708 C3263 ) C1708_=_C3400( C1708 C3400 ) C1708_=_C3572( C1708 C3572 ) C1708_=_C3650( C1708 C3650 ) \nC1708_=_C3771( C1708 C3771 ) C1708_=_C3772( C1708 C3772 ) C1708_=_C3773( C1708 C3773 ) C1708_=_C3774( C1708 C3774 ) C1708_=_C3775( C1708 C3775 ) C1708_=_C3776( C1708 C3776 ) \nC1708_=_C3777( C1708 C3777 ) C1708_=_C3778( C1708 C3778 ) C1708_=_C3779( C1708 C3779 ) C1708_=_C3780( C1708 C3780 ) C1708_=_C3781( C1708 C3781 ) C1741_=_C1906( C1741 C1906 ) \nC1741_=_C1985( C1741 C1985 ) C1741_=_C2087( C1741 C2087 ) C1741_=_C2163( C1741 C2163 ) C1741_=_C2345( C1741 C2345 ) C1741_=_C2866( C1741 C2866 ) C1741_=_C3218( C1741 C3218 ) \nC1741_=_C3317( C1741 C3317 ) C1741_=_C3893( C1741 C3893 ) C1741_=_C4068( C1741 C4068 ) C1741_=_C4071( C1741 C4071 ) C1741_=_C4086( C1741 C4086 ) C1741_=_C4094( C1741 C4094 ) \nC1741_=_C4095( C1741 C4095 ) C1852_=_C1853( C1852 C1853 ) C1852_=_C1859( C1852 C1859 ) C1852_=_C2229( C1852 C2229 ) C1852_=_C2433( C1852 C2433 ) C1852_=_C2537( C1852 C2537 ) \nC1852_=_C2538( C1852 C2538 ) C1852_=_C2539( C1852 C2539 ) C1852_=_C2540( C1852 C2540 ) C1852_=_C2541( C1852 C2541 ) C1852_=_C2544( C1852 C2544 ) C1852_=_C2545( C1852 C2545 ) \nC1852_=_C2546( C1852 C2546 ) C1852_=_C2547( C1852 C2547 ) C1852_=_C2548( C1852 C2548 ) C1852_=_C2549( C1852 C2549 ) C1852_=_C2550( C1852 C2550 ) C1853_=_C1859( C1853 C1859 ) \nC1853_=_C2090( C1853 C2090 ) C1853_=_C2146( C1853 C2146 ) C1853_=_C2334( C1853 C2334 ) C1853_=_C2584( C1853 C2584 ) C1853_=_C2585( C1853 C2585 ) C1853_=_C2586( C1853 C2586 ) \nC1853_=_C2587( C1853 C2587 ) C1853_=_C2588( C1853 C2588 ) C1853_=_C2591( C1853 C2591 ) C1853_=_C2592( C1853 C2592 ) C1853_=_C2593( C1853 C2593 ) C1853_=_C2594( C1853 C2594 ) \nC1853_=_C2595( C1853 C2595 ) C1853_=_C2596( C1853 C2596 ) C1859_=_C2097( C1859 C2097 ) C1859_=_C2355( C1859 C2355 ) C1859_=_C2588( C1859 C2588 ) C1859_=_C2638( C1859 C2638 ) \nC1859_=_C2704( C1859 C2704 ) C1859_=_C3063( C1859 C3063 ) C1859_=_C3099( C1859 C3099 ) C1859_=_C3128( C1859 C3128 ) C1859_=_C3167( C1859 C3167 ) C1859_=_C3199( C1859 C3199 ) \nC1859_=_C3200( C1859 C3200 ) C1859_=_C3201( C1859 C3201 ) C1859_=_C3202( C1859 C3202 ) C1859_=_C3203( C1859 C3203 ) C1859_=_C3205( C1859 C3205 ) C1859_=_C3206( C1859 C3206 ) \nC1859_=_C3207( C1859 C3207 ) C1859_=_C3208( C1859 C3208 ) C1859_=_C3209( C1859 C3209 ) C1859_=_C3210( C1859 C3210 ) C1859_=_C3211( C1859 C3211 ) C1906_=_C1985( C1906 C1985 ) \nC1906_=_C2087( C1906 C2087 ) C1906_=_C2163( C1906 C2163 ) C1906_=_C2345( C1906 C2345 ) C1906_=_C2866( C1906 C2866 ) C1906_=_C3218( C1906 C3218 ) C1906_=_C3317( C1906 C3317 ) \nC1906_=_C3893( C1906 C3893 ) C1906_=_C4068( C1906 C4068 ) C1906_=_C4071( C1906 C4071 ) C1906_=_C4086( C1906 C4086 ) C1906_=_C4094( C1906 C4094 ) C1906_=_C4095( C1906 C4095 ) \nC1940_=_C1942( C1940 C1942 ) C1940_=_C2452( C1940 C2452 ) C1940_=_C2709( C1940 C2709 ) C1940_=_C2811( C1940 C2811 ) C1940_=_C3133( C1940 C3133 ) C1940_=_C3146( C1940 C3146 ) \nC1940_=_C3215( C1940 C3215 ) C1940_=_C3261( C1940 C3261 ) C1940_=_C3398( C1940 C3398 ) C1940_=_C3570( C1940 C3570 ) C1940_=_C3661( C1940 C3661 ) C1940_=_C3663( C1940 C3663 ) \nC1940_=_C3664( C1940 C3664 ) C1940_=_C3665( C1940 C3665 ) C1940_=_C3666( C1940 C3666 ) C1940_=_C3667( C1940 C3667 ) C1940_=_C3668( C1940 C3668 ) C1940_=_C3669( C1940 C3669 ) \nC1940_=_C3670( C1940 C3670 ) C1940_=_C3671( C1940 C3671 ) C1942_=_C2712( C1942 C2712 ) C1942_=_C3136( C1942 C3136 ) C1942_=_C3263( C1942 C3263 ) C1942_=_C3400( C1942 C3400 ) \nC1942_=_C3572( C1942 C3572 ) C1942_=_C3650( C1942 C3650 ) C1942_=_C3771( C1942 C3771 ) C1942_=_C3772( C1942 C3772 ) C1942_=_C3773( C1942 C3773 ) C1942_=_C3774( C1942 C3774 ) \nC1942_=_C3775( C1942 C3775 ) C1942_=_C3776( C1942 C3776 ) C1942_=_C3777( C1942 C3777 ) C1942_=_C3778( C1942 C3778 ) C1942_=_C3779( C1942 C3779 ) C1942_=_C3780( C1942 C3780 ) \nC1942_=_C3781( C1942 C3781 ) C1969_=_C2164( C1969 C2164 ) C1969_=_C2265( C1969 C2265 ) C1969_=_C2286( C1969 C2286 ) C1969_=_C2346( C1969 C2346 ) C1969_=_C3197( C1969 C3197 ) \nC1969_=_C3280( C1969 C3280 ) C1969_=_C3469( C1969 C3469 ) C1969_=_C3636( C1969 C3636 ) C1969_=_C3755( C1969 C3755 ) C1969_=_C3895( C1969 C3895 ) C1969_=_C3940( C1969 C3940 ) \nC1969_=_C4073( C1969 C4073 ) C1969_=_C4100( C1969 C4100 ) C1969_=_C4104( C1969 C4104 ) C1985_=_C2087( C1985 C2087 ) C1985_=_C2163( C1985 C2163 ) C1985_=_C2345( C1985 C2345 ) \nC1985_=_C2866( C1985 C2866 ) C1985_=_C3218( C1985 C3218 ) C1985_=_C3317( C1985 C3317 ) C1985_=_C3893( C1985 C3893 ) C1985_=_C4068( C1985 C4068 ) C1985_=_C4071( C1985 C4071 ) \nC1985_=_C4086( C1985 C4086 ) C1985_=_C4094( C1985 C4094 ) C1985_=_C4095( C1985 C4095 ) C2059_=_C2075( C2059 C2075 ) C2059_=_C2607( C2059 C2607 ) C2059_=_C3189( C2059 C3189 ) \nC2059_=_C3237( C2059 C3237 ) C2059_=_C3423( C2059 C3423 ) C2059_=_C3569( C2059 C3569 ) C2059_=_C3593( C2059 C3593 ) C2059_=_C3649( C2059 C3649 ) C2059_=_C3650( C2059 C3650 ) \nC2059_=_C3651( C2059 C3651 ) C2059_=_C3652( C2059 C3652 ) C2059_=_C3653( C2059 C3653 ) C2059_=_C3654( C2059 C3654 ) C2059_=_C3655( C2059 C3655 ) C2059_=_C3656( C2059 C3656 ) \nC2059_=_C3657( C2059 C3657 ) C2059_=_C3658( C2059 C3658 ) C2059_=_C3660( C2059 C3660 ) C2075_=_C2087( C2075 C2087 ) C2075_=_C2607( C2075 C2607 ) C2075_=_C3189( C2075 C3189 ) \nC2075_=_C3237( C2075 C3237 ) C2075_=_C3423( C2075 C3423 ) C2075_=_C3569( C2075 C3569 ) C2075_=_C3593( C2075 C3593 ) C2075_=_C3649( C2075 C3649 ) C2075_=_C3650( C2075 C3650 ) \nC2075_=_C3651( C2075 C3651 ) C2075_=_C3652( C2075 C3652 ) C2075_=_C3653( C2075 C3653 ) C2075_=_C3654( C2075 C3654 ) C2075_=_C3655( C2075 C3655 ) C2075_=_C3656( C2075 C3656 ) \nC2075_=_C3657( C2075 C3657 ) C2075_=_C3658( C2075 C3658 ) C2075_=_C3660( C2075 C3660 ) C2087_=_C2163( C2087 C2163 ) C2087_=_C2345( C2087 C2345 ) C2087_=_C2866( C2087 C2866 ) \nC2087_=_C3218( C2087 C3218 ) C2087_=_C3317( C2087 C3317 ) C2087_=_C3893(</w:t>
      </w:r>
    </w:p>
    <w:p>
      <w:pPr>
        <w:pStyle w:val="PreformattedText"/>
        <w:bidi w:val="0"/>
        <w:spacing w:before="0" w:after="0"/>
        <w:jc w:val="left"/>
        <w:rPr/>
      </w:pPr>
      <w:r>
        <w:rPr/>
        <w:t xml:space="preserve"> </w:t>
      </w:r>
      <w:r>
        <w:rPr/>
        <w:t>C2087 C3893 ) C2087_=_C4068( C2087 C4068 ) C2087_=_C4071( C2087 C4071 ) C2087_=_C4086( C2087 C4086 ) \nC2087_=_C4094( C2087 C4094 ) C2087_=_C4095( C2087 C4095 ) C2090_=_C2097( C2090 C2097 ) C2090_=_C2146( C2090 C2146 ) C2090_=_C2334( C2090 C2334 ) C2090_=_C2584( C2090 C2584 ) \nC2090_=_C2585( C2090 C2585 ) C2090_=_C2586( C2090 C2586 ) C2090_=_C2587( C2090 C2587 ) C2090_=_C2588( C2090 C2588 ) C2090_=_C2591( C2090 C2591 ) C2090_=_C2592( C2090 C2592 ) \nC2090_=_C2593( C2090 C2593 ) C2090_=_C2594( C2090 C2594 ) C2090_=_C2595( C2090 C2595 ) C2090_=_C2596( C2090 C2596 ) C2097_=_C2355( C2097 C2355 ) C2097_=_C2588( C2097 C2588 ) \nC2097_=_C2638( C2097 C2638 ) C2097_=_C2704( C2097 C2704 ) C2097_=_C3063( C2097 C3063 ) C2097_=_C3099( C2097 C3099 ) C2097_=_C3128( C2097 C3128 ) C2097_=_C3167( C2097 C3167 ) \nC2097_=_C3199( C2097 C3199 ) C2097_=_C3200( C2097 C3200 ) C2097_=_C3201( C2097 C3201 ) C2097_=_C3202( C2097 C3202 ) C2097_=_C3203( C2097 C3203 ) C2097_=_C3205( C2097 C3205 ) \nC2097_=_C3206( C2097 C3206 ) C2097_=_C3207( C2097 C3207 ) C2097_=_C3208( C2097 C3208 ) C2097_=_C3209( C2097 C3209 ) C2097_=_C3210( C2097 C3210 ) C2097_=_C3211( C2097 C3211 ) \nC2146_=_C2163( C2146 C2163 ) C2146_=_C2164( C2146 C2164 ) C2146_=_C2334( C2146 C2334 ) C2146_=_C2584( C2146 C2584 ) C2146_=_C2585( C2146 C2585 ) C2146_=_C2586( C2146 C2586 ) \nC2146_=_C2587( C2146 C2587 ) C2146_=_C2588( C2146 C2588 ) C2146_=_C2591( C2146 C2591 ) C2146_=_C2592( C2146 C2592 ) C2146_=_C2593( C2146 C2593 ) C2146_=_C2594( C2146 C2594 ) \nC2146_=_C2595( C2146 C2595 ) C2146_=_C2596( C2146 C2596 ) C2163_=_C2164( C2163 C2164 ) C2163_=_C2345( C2163 C2345 ) C2163_=_C2866( C2163 C2866 ) C2163_=_C3218( C2163 C3218 ) \nC2163_=_C3317( C2163 C3317 ) C2163_=_C3893( C2163 C3893 ) C2163_=_C4068( C2163 C4068 ) C2163_=_C4071( C2163 C4071 ) C2163_=_C4086( C2163 C4086 ) C2163_=_C4094( C2163 C4094 ) \nC2163_=_C4095( C2163 C4095 ) C2164_=_C2265( C2164 C2265 ) C2164_=_C2286( C2164 C2286 ) C2164_=_C2346( C2164 C2346 ) C2164_=_C3197( C2164 C3197 ) C2164_=_C3280( C2164 C3280 ) \nC2164_=_C3469( C2164 C3469 ) C2164_=_C3636( C2164 C3636 ) C2164_=_C3755( C2164 C3755 ) C2164_=_C3895( C2164 C3895 ) C2164_=_C3940( C2164 C3940 ) C2164_=_C4073( C2164 C4073 ) \nC2164_=_C4100( C2164 C4100 ) C2164_=_C4104( C2164 C4104 ) C2229_=_C2433( C2229 C2433 ) C2229_=_C2537( C2229 C2537 ) C2229_=_C2538( C2229 C2538 ) C2229_=_C2539( C2229 C2539 ) \nC2229_=_C2540( C2229 C2540 ) C2229_=_C2541( C2229 C2541 ) C2229_=_C2544( C2229 C2544 ) C2229_=_C2545( C2229 C2545 ) C2229_=_C2546( C2229 C2546 ) C2229_=_C2547( C2229 C2547 ) \nC2229_=_C2548( C2229 C2548 ) C2229_=_C2549( C2229 C2549 ) C2229_=_C2550( C2229 C2550 ) C2265_=_C2286( C2265 C2286 ) C2265_=_C2346( C2265 C2346 ) C2265_=_C3197( C2265 C3197 ) \nC2265_=_C3280( C2265 C3280 ) C2265_=_C3469( C2265 C3469 ) C2265_=_C3636( C2265 C3636 ) C2265_=_C3755( C2265 C3755 ) C2265_=_C3895( C2265 C3895 ) C2265_=_C3940( C2265 C3940 ) \nC2265_=_C4073( C2265 C4073 ) C2265_=_C4100( C2265 C4100 ) C2265_=_C4104( C2265 C4104 ) C2286_=_C2346( C2286 C2346 ) C2286_=_C3197( C2286 C3197 ) C2286_=_C3280( C2286 C3280 ) \nC2286_=_C3469( C2286 C3469 ) C2286_=_C3636( C2286 C3636 ) C2286_=_C3755( C2286 C3755 ) C2286_=_C3895( C2286 C3895 ) C2286_=_C3940( C2286 C3940 ) C2286_=_C4073( C2286 C4073 ) \nC2286_=_C4100( C2286 C4100 ) C2286_=_C4104( C2286 C4104 ) C2334_=_C2345( C2334 C2345 ) C2334_=_C2346( C2334 C2346 ) C2334_=_C2584( C2334 C2584 ) C2334_=_C2585( C2334 C2585 ) \nC2334_=_C2586( C2334 C2586 ) C2334_=_C2587( C2334 C2587 ) C2334_=_C2588( C2334 C2588 ) C2334_=_C2591( C2334 C2591 ) C2334_=_C2592( C2334 C2592 ) C2334_=_C2593( C2334 C2593 ) \nC2334_=_C2594( C2334 C2594 ) C2334_=_C2595( C2334 C2595 ) C2334_=_C2596( C2334 C2596 ) C2345_=_C2346( C2345 C2346 ) C2345_=_C2866( C2345 C2866 ) C2345_=_C3218( C2345 C3218 ) \nC2345_=_C3317( C2345 C3317 ) C2345_=_C3893( C2345 C3893 ) C2345_=_C4068( C2345 C4068 ) C2345_=_C4071( C2345 C4071 ) C2345_=_C4086( C2345 C4086 ) C2345_=_C4094( C2345 C4094 ) \nC2345_=_C4095( C2345 C4095 ) C2346_=_C3197( C2346 C3197 ) C2346_=_C3280( C2346 C3280 ) C2346_=_C3469( C2346 C3469 ) C2346_=_C3636( C2346 C3636 ) C2346_=_C3755( C2346 C3755 ) \nC2346_=_C3895( C2346 C3895 ) C2346_=_C3940( C2346 C3940 ) C2346_=_C4073( C2346 C4073 ) C2346_=_C4100( C2346 C4100 ) C2346_=_C4104( C2346 C4104 ) C2355_=_C2588( C2355 C2588 ) \nC2355_=_C2638( C2355 C2638 ) C2355_=_C2704( C2355 C2704 ) C2355_=_C3063( C2355 C3063 ) C2355_=_C3099( C2355 C3099 ) C2355_=_C3128( C2355 C3128 ) C2355_=_C3167( C2355 C3167 ) \nC2355_=_C3199( C2355 C3199 ) C2355_=_C3200( C2355 C3200 ) C2355_=_C3201( C2355 C3201 ) C2355_=_C3202( C2355 C3202 ) C2355_=_C3203( C2355 C3203 ) C2355_=_C3205( C2355 C3205 ) \nC2355_=_C3206( C2355 C3206 ) C2355_=_C3207( C2355 C3207 ) C2355_=_C3208( C2355 C3208 ) C2355_=_C3209( C2355 C3209 ) C2355_=_C3210( C2355 C3210 ) C2355_=_C3211( C2355 C3211 ) \nC2418_=_C2669( C2418 C2669 ) C2418_=_C2692( C2418 C2692 ) C2418_=_C3186( C2418 C3186 ) C2418_=_C3298( C2418 C3298 ) C2418_=_C3411( C2418 C3411 ) C2418_=_C3433( C2418 C3433 ) \nC2418_=_C3434( C2418 C3434 ) C2418_=_C3436( C2418 C3436 ) C2418_=_C3437( C2418 C3437 ) C2418_=_C3438( C2418 C3438 ) C2418_=_C3439( C2418 C3439 ) C2418_=_C3440( C2418 C3440 ) \nC2418_=_C3441( C2418 C3441 ) C2418_=_C3442( C2418 C3442 ) C2418_=_C3443( C2418 C3443 ) C2418_=_C3444( C2418 C3444 ) C2418_=_C3445( C2418 C3445 ) C2418_=_C3446( C2418 C3446 ) \nC2433_=_C2537( C2433 C2537 ) C2433_=_C2538( C2433 C2538 ) C2433_=_C2539( C2433 C2539 ) C2433_=_C2540( C2433 C2540 ) C2433_=_C2541( C2433 C2541 ) C2433_=_C2544( C2433 C2544 ) \nC2433_=_C2545( C2433 C2545 ) C2433_=_C2546( C2433 C2546 ) C2433_=_C2547( C2433 C2547 ) C2433_=_C2548( C2433 C2548 ) C2433_=_C2549( C2433 C2549 ) C2433_=_C2550( C2433 C2550 ) \nC2452_=_C2709( C2452 C2709 ) C2452_=_C2811( C2452 C2811 ) C2452_=_C3133( C2452 C3133 ) C2452_=_C3146( C2452 C3146 ) C2452_=_C3215( C2452 C3215 ) C2452_=_C3261( C2452 C3261 ) \nC2452_=_C3398( C2452 C3398 ) C2452_=_C3570( C2452 C3570 ) C2452_=_C3661( C2452 C3661 ) C2452_=_C3663( C2452 C3663 ) C2452_=_C3664( C2452 C3664 ) C2452_=_C3665( C2452 C3665 ) \nC2452_=_C3666( C2452 C3666 ) C2452_=_C3667( C2452 C3667 ) C2452_=_C3668( C2452 C3668 ) C2452_=_C3669( C2452 C3669 ) C2452_=_C3670( C2452 C3670 ) C2452_=_C3671( C2452 C3671 ) \nC2537_=_C2538( C2537 C2538 ) C2537_=_C2539( C2537 C2539 ) C2537_=_C2540( C2537 C2540 ) C2537_=_C2541( C2537 C2541 ) C2537_=_C2544( C2537 C2544 ) C2537_=_C2545( C2537 C2545 ) \nC2537_=_C2546( C2537 C2546 ) C2537_=_C2547( C2537 C2547 ) C2537_=_C2548( C2537 C2548 ) C2537_=_C2549( C2537 C2549 ) C2537_=_C2550( C2537 C2550 ) C2537_=_C2584( C2537 C2584 ) \nC2537_=_C2638( C2537 C2638 ) C2538_=_C2539( C2538 C2539 ) C2538_=_C2540( C2538 C2540 ) C2538_=_C2541( C2538 C2541 ) C2538_=_C2544( C2538 C2544 ) C2538_=_C2545( C2538 C2545 ) \nC2538_=_C2546( C2538 C2546 ) C2538_=_C2547( C2538 C2547 ) C2538_=_C2548( C2538 C2548 ) C2538_=_C2549( C2538 C2549 ) C2538_=_C2550( C2538 C2550 ) C2539_=_C2540( C2539 C2540 ) \nC2539_=_C2541( C2539 C2541 ) C2539_=_C2544( C2539 C2544 ) C2539_=_C2545( C2539 C2545 ) C2539_=_C2546( C2539 C2546 ) C2539_=_C2547( C2539 C2547 ) C2539_=_C2548( C2539 C2548 ) \nC2539_=_C2549( C2539 C2549 ) C2539_=_C2550( C2539 C2550 ) C2539_=_C2587( C2539 C2587 ) C2539_=_C3186( C2539 C3186 ) C2539_=_C3189( C2539 C3189 ) C2539_=_C3197( C2539 C3197 ) \nC2540_=_C2541( C2540 C2541 ) C2540_=_C2544( C2540 C2544 ) C2540_=_C2545( C2540 C2545 ) C2540_=_C2546( C2540 C2546 ) C2540_=_C2547( C2540 C2547 ) C2540_=_C2548( C2540 C2548 ) \nC2540_=_C2549( C2540 C2549 ) C2540_=_C2550( C2540 C2550 ) C2541_=_C2544( C2541 C2544 ) C2541_=_C2545( C2541 C2545 ) C2541_=_C2546( C2541 C2546 ) C2541_=_C2547( C2541 C2547 ) \nC2541_=_C2548( C2541 C2548 ) C2541_=_C2549( C2541 C2549 ) C2541_=_C2550( C2541 C2550 ) C2541_=_C3423( C2541 C3423 ) C2544_=_C2545( C2544 C2545 ) C2544_=_C2546( C2544 C2546 ) \nC2544_=_C2547( C2544 C2547 ) C2544_=_C2548( C2544 C2548 ) C2544_=_C2549( C2544 C2549 ) C2544_=_C2550( C2544 C2550 ) C2545_=_C2546( C2545 C2546 ) C2545_=_C2547( C2545 C2547 ) \nC2545_=_C2548( C2545 C2548 ) C2545_=_C2549( C2545 C2549 ) C2545_=_C2550( C2545 C2550 ) C2545_=_C2592( C2545 C2592 ) C2545_=_C3436( C2545 C3436 ) C2545_=_C3649( C2545 C3649 ) \nC2545_=_C3755( C2545 C3755 ) C2546_=_C2547( C2546 C2547 ) C2546_=_C2548( C2546 C2548 ) C2546_=_C2549( C2546 C2549 ) C2546_=_C2550( C2546 C2550 ) C2547_=_C2548( C2547 C2548 ) \nC2547_=_C2549( C2547 C2549 ) C2547_=_C2550( C2547 C2550 ) C2548_=_C2549( C2548 C2549 ) C2548_=_C2550( C2548 C2550 ) C2548_=_C2593( C2548 C2593 ) C2548_=_C3439( C2548 C3439 ) \nC2548_=_C3653( C2548 C3653 ) C2548_=_C3666( C2548 C3666 ) C2548_=_C3940( C2548 C3940 ) C2549_=_C2550( C2549 C2550 ) C2549_=_C3446( C2549 C3446 ) C2584_=_C2585( C2584 C2585 ) \nC2584_=_C2586( C2584 C2586 ) C2584_=_C2587( C2584 C2587 ) C2584_=_C2588( C2584 C2588 ) C2584_=_C2591( C2584 C2591 ) C2584_=_C2592( C2584 C2592 ) C2584_=_C2593( C2584 C2593 ) \nC2584_=_C2594( C2584 C2594 ) C2584_=_C2595( C2584 C2595 ) C2584_=_C2596( C2584 C2596 ) C2584_=_C2638( C2584 C2638 ) C2585_=_C2586( C2585 C2586 ) C2585_=_C2587( C2585 C2587 ) \nC2585_=_C2588( C2585 C2588 ) C2585_=_C2591( C2585 C2591 ) C2585_=_C2592( C2585 C2592 ) C2585_=_C2593( C2585 C2593 ) C2585_=_C2594( C2585 C2594 ) C2585_=_C2595( C2585 C2595 ) \nC2585_=_C2596( C2585 C2596 ) C2585_=_C3063( C2585 C3063 ) C2586_=_C2587( C2586 C2587 ) C2586_=_C2588( C2586 C2588 ) C2586_=_C2591( C2586 C2591 ) C2586_=_C2592( C2586 C2592 ) \nC2586_=_C2593( C2586 C2593 ) C2586_=_C2594( C2586 C2594 ) C2586_=_C2595( C2586 C2595 ) C2586_=_C2596( C2586 C2596 ) C2586_=_C3099( C2586 C3099 ) C2587_=_C2588( C2587 C2588 ) \nC2587_=_C2591( C2587 C2591 ) C2587_=_C2592( C2587 C2592 ) C2587_=_C2593( C2587 C2593 ) C2587_=_C2594( C2587 C2594 ) C2587_=_C2595( C2587 C2595 ) C2587_=_C2596( C2587 C2596 ) \nC2587_=_C3186( C2587 C3186 ) C2587_=_C3189( C2587 C3189 ) C2587_=_C3197( C2587 C3197 ) C2588_=_C2591( C2588 C2591 ) C2588_=_C2592(</w:t>
      </w:r>
    </w:p>
    <w:p>
      <w:pPr>
        <w:pStyle w:val="PreformattedText"/>
        <w:bidi w:val="0"/>
        <w:spacing w:before="0" w:after="0"/>
        <w:jc w:val="left"/>
        <w:rPr/>
      </w:pPr>
      <w:r>
        <w:rPr/>
        <w:t xml:space="preserve"> </w:t>
      </w:r>
      <w:r>
        <w:rPr/>
        <w:t>C2588 C2592 ) C2588_=_C2593( C2588 C2593 ) \nC2588_=_C2594( C2588 C2594 ) C2588_=_C2595( C2588 C2595 ) C2588_=_C2596( C2588 C2596 ) C2588_=_C2638( C2588 C2638 ) C2588_=_C2704( C2588 C2704 ) C2588_=_C3063( C2588 C3063 ) \nC2588_=_C3099( C2588 C3099 ) C2588_=_C3128( C2588 C3128 ) C2588_=_C3167( C2588 C3167 ) C2588_=_C3199( C2588 C3199 ) C2588_=_C3200( C2588 C3200 ) C2588_=_C3201( C2588 C3201 ) \nC2588_=_C3202( C2588 C3202 ) C2588_=_C3203( C2588 C3203 ) C2588_=_C3205( C2588 C3205 ) C2588_=_C3206( C2588 C3206 ) C2588_=_C3207( C2588 C3207 ) C2588_=_C3208( C2588 C3208 ) \nC2588_=_C3209( C2588 C3209 ) C2588_=_C3210( C2588 C3210 ) C2588_=_C3211( C2588 C3211 ) C2591_=_C2592( C2591 C2592 ) C2591_=_C2593( C2591 C2593 ) C2591_=_C2594( C2591 C2594 ) \nC2591_=_C2595( C2591 C2595 ) C2591_=_C2596( C2591 C2596 ) C2591_=_C3202( C2591 C3202 ) C2592_=_C2593( C2592 C2593 ) C2592_=_C2594( C2592 C2594 ) C2592_=_C2595( C2592 C2595 ) \nC2592_=_C2596( C2592 C2596 ) C2592_=_C3436( C2592 C3436 ) C2592_=_C3649( C2592 C3649 ) C2592_=_C3755( C2592 C3755 ) C2593_=_C2594( C2593 C2594 ) C2593_=_C2595( C2593 C2595 ) \nC2593_=_C2596( C2593 C2596 ) C2593_=_C3439( C2593 C3439 ) C2593_=_C3653( C2593 C3653 ) C2593_=_C3666( C2593 C3666 ) C2593_=_C3940( C2593 C3940 ) C2594_=_C2595( C2594 C2595 ) \nC2594_=_C2596( C2594 C2596 ) C2594_=_C3208( C2594 C3208 ) C2595_=_C2596( C2595 C2596 ) C2595_=_C3209( C2595 C3209 ) C2595_=_C3443( C2595 C3443 ) C2596_=_C4071( C2596 C4071 ) \nC2596_=_C4073( C2596 C4073 ) C2607_=_C3189( C2607 C3189 ) C2607_=_C3237( C2607 C3237 ) C2607_=_C3423( C2607 C3423 ) C2607_=_C3569( C2607 C3569 ) C2607_=_C3593( C2607 C3593 ) \nC2607_=_C3649( C2607 C3649 ) C2607_=_C3650( C2607 C3650 ) C2607_=_C3651( C2607 C3651 ) C2607_=_C3652( C2607 C3652 ) C2607_=_C3653( C2607 C3653 ) C2607_=_C3654( C2607 C3654 ) \nC2607_=_C3655( C2607 C3655 ) C2607_=_C3656( C2607 C3656 ) C2607_=_C3657( C2607 C3657 ) C2607_=_C3658( C2607 C3658 ) C2607_=_C3660( C2607 C3660 ) C2638_=_C2704( C2638 C2704 ) \nC2638_=_C3063( C2638 C3063 ) C2638_=_C3099( C2638 C3099 ) C2638_=_C3128( C2638 C3128 ) C2638_=_C3167( C2638 C3167 ) C2638_=_C3199( C2638 C3199 ) C2638_=_C3200( C2638 C3200 ) \nC2638_=_C3201( C2638 C3201 ) C2638_=_C3202( C2638 C3202 ) C2638_=_C3203( C2638 C3203 ) C2638_=_C3205( C2638 C3205 ) C2638_=_C3206( C2638 C3206 ) C2638_=_C3207( C2638 C3207 ) \nC2638_=_C3208( C2638 C3208 ) C2638_=_C3209( C2638 C3209 ) C2638_=_C3210( C2638 C3210 ) C2638_=_C3211( C2638 C3211 ) C2669_=_C2692( C2669 C2692 ) C2669_=_C3186( C2669 C3186 ) \nC2669_=_C3298( C2669 C3298 ) C2669_=_C3411( C2669 C3411 ) C2669_=_C3433( C2669 C3433 ) C2669_=_C3434( C2669 C3434 ) C2669_=_C3436( C2669 C3436 ) C2669_=_C3437( C2669 C3437 ) \nC2669_=_C3438( C2669 C3438 ) C2669_=_C3439( C2669 C3439 ) C2669_=_C3440( C2669 C3440 ) C2669_=_C3441( C2669 C3441 ) C2669_=_C3442( C2669 C3442 ) C2669_=_C3443( C2669 C3443 ) \nC2669_=_C3444( C2669 C3444 ) C2669_=_C3445( C2669 C3445 ) C2669_=_C3446( C2669 C3446 ) C2692_=_C3186( C2692 C3186 ) C2692_=_C3298( C2692 C3298 ) C2692_=_C3411( C2692 C3411 ) \nC2692_=_C3433( C2692 C3433 ) C2692_=_C3434( C2692 C3434 ) C2692_=_C3436( C2692 C3436 ) C2692_=_C3437( C2692 C3437 ) C2692_=_C3438( C2692 C3438 ) C2692_=_C3439( C2692 C3439 ) \nC2692_=_C3440( C2692 C3440 ) C2692_=_C3441( C2692 C3441 ) C2692_=_C3442( C2692 C3442 ) C2692_=_C3443( C2692 C3443 ) C2692_=_C3444( C2692 C3444 ) C2692_=_C3445( C2692 C3445 ) \nC2692_=_C3446( C2692 C3446 ) C2704_=_C2709( C2704 C2709 ) C2704_=_C2712( C2704 C2712 ) C2704_=_C3063( C2704 C3063 ) C2704_=_C3099( C2704 C3099 ) C2704_=_C3128( C2704 C3128 ) \nC2704_=_C3167( C2704 C3167 ) C2704_=_C3199( C2704 C3199 ) C2704_=_C3200( C2704 C3200 ) C2704_=_C3201( C2704 C3201 ) C2704_=_C3202( C2704 C3202 ) C2704_=_C3203( C2704 C3203 ) \nC2704_=_C3205( C2704 C3205 ) C2704_=_C3206( C2704 C3206 ) C2704_=_C3207( C2704 C3207 ) C2704_=_C3208( C2704 C3208 ) C2704_=_C3209( C2704 C3209 ) C2704_=_C3210( C2704 C3210 ) \nC2704_=_C3211( C2704 C3211 ) C2709_=_C2712( C2709 C2712 ) C2709_=_C2811( C2709 C2811 ) C2709_=_C3133( C2709 C3133 ) C2709_=_C3146( C2709 C3146 ) C2709_=_C3215( C2709 C3215 ) \nC2709_=_C3261( C2709 C3261 ) C2709_=_C3398( C2709 C3398 ) C2709_=_C3570( C2709 C3570 ) C2709_=_C3661( C2709 C3661 ) C2709_=_C3663( C2709 C3663 ) C2709_=_C3664( C2709 C3664 ) \nC2709_=_C3665( C2709 C3665 ) C2709_=_C3666( C2709 C3666 ) C2709_=_C3667( C2709 C3667 ) C2709_=_C3668( C2709 C3668 ) C2709_=_C3669( C2709 C3669 ) C2709_=_C3670( C2709 C3670 ) \nC2709_=_C3671( C2709 C3671 ) C2712_=_C3136( C2712 C3136 ) C2712_=_C3263( C2712 C3263 ) C2712_=_C3400( C2712 C3400 ) C2712_=_C3572( C2712 C3572 ) C2712_=_C3650( C2712 C3650 ) \nC2712_=_C3771( C2712 C3771 ) C2712_=_C3772( C2712 C3772 ) C2712_=_C3773( C2712 C3773 ) C2712_=_C3774( C2712 C3774 ) C2712_=_C3775( C2712 C3775 ) C2712_=_C3776( C2712 C3776 ) \nC2712_=_C3777( C2712 C3777 ) C2712_=_C3778( C2712 C3778 ) C2712_=_C3779( C2712 C3779 ) C2712_=_C3780( C2712 C3780 ) C2712_=_C3781( C2712 C3781 ) C2811_=_C3133( C2811 C3133 ) \nC2811_=_C3146( C2811 C3146 ) C2811_=_C3215( C2811 C3215 ) C2811_=_C3261( C2811 C3261 ) C2811_=_C3398( C2811 C3398 ) C2811_=_C3570( C2811 C3570 ) C2811_=_C3661( C2811 C3661 ) \nC2811_=_C3663( C2811 C3663 ) C2811_=_C3664( C2811 C3664 ) C2811_=_C3665( C2811 C3665 ) C2811_=_C3666( C2811 C3666 ) C2811_=_C3667( C2811 C3667 ) C2811_=_C3668( C2811 C3668 ) \nC2811_=_C3669( C2811 C3669 ) C2811_=_C3670( C2811 C3670 ) C2811_=_C3671( C2811 C3671 ) C2866_=_C3218( C2866 C3218 ) C2866_=_C3317( C2866 C3317 ) C2866_=_C3893( C2866 C3893 ) \nC2866_=_C4068( C2866 C4068 ) C2866_=_C4071( C2866 C4071 ) C2866_=_C4086( C2866 C4086 ) C2866_=_C4094( C2866 C4094 ) C2866_=_C4095( C2866 C4095 ) C3063_=_C3099( C3063 C3099 ) \nC3063_=_C3128( C3063 C3128 ) C3063_=_C3167( C3063 C3167 ) C3063_=_C3199( C3063 C3199 ) C3063_=_C3200( C3063 C3200 ) C3063_=_C3201( C3063 C3201 ) C3063_=_C3202( C3063 C3202 ) \nC3063_=_C3203( C3063 C3203 ) C3063_=_C3205( C3063 C3205 ) C3063_=_C3206( C3063 C3206 ) C3063_=_C3207( C3063 C3207 ) C3063_=_C3208( C3063 C3208 ) C3063_=_C3209( C3063 C3209 ) \nC3063_=_C3210( C3063 C3210 ) C3063_=_C3211( C3063 C3211 ) C3099_=_C3128( C3099 C3128 ) C3099_=_C3167( C3099 C3167 ) C3099_=_C3199( C3099 C3199 ) C3099_=_C3200( C3099 C3200 ) \nC3099_=_C3201( C3099 C3201 ) C3099_=_C3202( C3099 C3202 ) C3099_=_C3203( C3099 C3203 ) C3099_=_C3205( C3099 C3205 ) C3099_=_C3206( C3099 C3206 ) C3099_=_C3207( C3099 C3207 ) \nC3099_=_C3208( C3099 C3208 ) C3099_=_C3209( C3099 C3209 ) C3099_=_C3210( C3099 C3210 ) C3099_=_C3211( C3099 C3211 ) C3128_=_C3133( C3128 C3133 ) C3128_=_C3136( C3128 C3136 ) \nC3128_=_C3167( C3128 C3167 ) C3128_=_C3199( C3128 C3199 ) C3128_=_C3200( C3128 C3200 ) C3128_=_C3201( C3128 C3201 ) C3128_=_C3202( C3128 C3202 ) C3128_=_C3203( C3128 C3203 ) \nC3128_=_C3205( C3128 C3205 ) C3128_=_C3206( C3128 C3206 ) C3128_=_C3207( C3128 C3207 ) C3128_=_C3208( C3128 C3208 ) C3128_=_C3209( C3128 C3209 ) C3128_=_C3210( C3128 C3210 ) \nC3128_=_C3211( C3128 C3211 ) C3133_=_C3136( C3133 C3136 ) C3133_=_C3146( C3133 C3146 ) C3133_=_C3215( C3133 C3215 ) C3133_=_C3261( C3133 C3261 ) C3133_=_C3398( C3133 C3398 ) \nC3133_=_C3570( C3133 C3570 ) C3133_=_C3661( C3133 C3661 ) C3133_=_C3663( C3133 C3663 ) C3133_=_C3664( C3133 C3664 ) C3133_=_C3665( C3133 C3665 ) C3133_=_C3666( C3133 C3666 ) \nC3133_=_C3667( C3133 C3667 ) C3133_=_C3668( C3133 C3668 ) C3133_=_C3669( C3133 C3669 ) C3133_=_C3670( C3133 C3670 ) C3133_=_C3671( C3133 C3671 ) C3136_=_C3263( C3136 C3263 ) \nC3136_=_C3400( C3136 C3400 ) C3136_=_C3572( C3136 C3572 ) C3136_=_C3650( C3136 C3650 ) C3136_=_C3771( C3136 C3771 ) C3136_=_C3772( C3136 C3772 ) C3136_=_C3773( C3136 C3773 ) \nC3136_=_C3774( C3136 C3774 ) C3136_=_C3775( C3136 C3775 ) C3136_=_C3776( C3136 C3776 ) C3136_=_C3777( C3136 C3777 ) C3136_=_C3778( C3136 C3778 ) C3136_=_C3779( C3136 C3779 ) \nC3136_=_C3780( C3136 C3780 ) C3136_=_C3781( C3136 C3781 ) C3146_=_C3215( C3146 C3215 ) C3146_=_C3261( C3146 C3261 ) C3146_=_C3398( C3146 C3398 ) C3146_=_C3570( C3146 C3570 ) \nC3146_=_C3661( C3146 C3661 ) C3146_=_C3663( C3146 C3663 ) C3146_=_C3664( C3146 C3664 ) C3146_=_C3665( C3146 C3665 ) C3146_=_C3666( C3146 C3666 ) C3146_=_C3667( C3146 C3667 ) \nC3146_=_C3668( C3146 C3668 ) C3146_=_C3669( C3146 C3669 ) C3146_=_C3670( C3146 C3670 ) C3146_=_C3671( C3146 C3671 ) C3167_=_C3199( C3167 C3199 ) C3167_=_C3200( C3167 C3200 ) \nC3167_=_C3201( C3167 C3201 ) C3167_=_C3202( C3167 C3202 ) C3167_=_C3203( C3167 C3203 ) C3167_=_C3205( C3167 C3205 ) C3167_=_C3206( C3167 C3206 ) C3167_=_C3207( C3167 C3207 ) \nC3167_=_C3208( C3167 C3208 ) C3167_=_C3209( C3167 C3209 ) C3167_=_C3210( C3167 C3210 ) C3167_=_C3211( C3167 C3211 ) C3186_=_C3189( C3186 C3189 ) C3186_=_C3197( C3186 C3197 ) \nC3186_=_C3298( C3186 C3298 ) C3186_=_C3411( C3186 C3411 ) C3186_=_C3433( C3186 C3433 ) C3186_=_C3434( C3186 C3434 ) C3186_=_C3436( C3186 C3436 ) C3186_=_C3437( C3186 C3437 ) \nC3186_=_C3438( C3186 C3438 ) C3186_=_C3439( C3186 C3439 ) C3186_=_C3440( C3186 C3440 ) C3186_=_C3441( C3186 C3441 ) C3186_=_C3442( C3186 C3442 ) C3186_=_C3443( C3186 C3443 ) \nC3186_=_C3444( C3186 C3444 ) C3186_=_C3445( C3186 C3445 ) C3186_=_C3446( C3186 C3446 ) C3189_=_C3197( C3189 C3197 ) C3189_=_C3237( C3189 C3237 ) C3189_=_C3423( C3189 C3423 ) \nC3189_=_C3569( C3189 C3569 ) C3189_=_C3593( C3189 C3593 ) C3189_=_C3649( C3189 C3649 ) C3189_=_C3650( C3189 C3650 ) C3189_=_C3651( C3189 C3651 ) C3189_=_C3652( C3189 C3652 ) \nC3189_=_C3653( C3189 C3653 ) C3189_=_C3654( C3189 C3654 ) C3189_=_C3655( C3189 C3655 ) C3189_=_C3656( C3189 C3656 ) C3189_=_C3657( C3189 C3657 ) C3189_=_C3658( C3189 C3658 ) \nC3189_=_C3660( C3189 C3660 ) C3197_=_C3280( C3197 C3280 ) C3197_=_C3469( C3197 C3469 ) C3197_=_C3636( C3197 C3636 ) C3197_=_C3755( C3197 C3755 ) C3197_=_C3895( C3197 C3895 ) \nC3197_=_C3940( C3197 C3940 ) C3197_=_C4073( C3197 C4073 ) C3197_=_C4100( C3197 C4100 ) C3197_=_C4104( C3197 C4104 ) C3199_=_C3200( C3199 C3200 ) C3199_=_C3201( C3199 C3201 ) \nC3199_=_C3202(</w:t>
      </w:r>
    </w:p>
    <w:p>
      <w:pPr>
        <w:pStyle w:val="PreformattedText"/>
        <w:bidi w:val="0"/>
        <w:spacing w:before="0" w:after="0"/>
        <w:jc w:val="left"/>
        <w:rPr/>
      </w:pPr>
      <w:r>
        <w:rPr/>
        <w:t xml:space="preserve"> </w:t>
      </w:r>
      <w:r>
        <w:rPr/>
        <w:t>C3199 C3202 ) C3199_=_C3203( C3199 C3203 ) C3199_=_C3205( C3199 C3205 ) C3199_=_C3206( C3199 C3206 ) C3199_=_C3207( C3199 C3207 ) C3199_=_C3208( C3199 C3208 ) \nC3199_=_C3209( C3199 C3209 ) C3199_=_C3210( C3199 C3210 ) C3199_=_C3211( C3199 C3211 ) C3199_=_C3261( C3199 C3261 ) C3199_=_C3263( C3199 C3263 ) C3200_=_C3201( C3200 C3201 ) \nC3200_=_C3202( C3200 C3202 ) C3200_=_C3203( C3200 C3203 ) C3200_=_C3205( C3200 C3205 ) C3200_=_C3206( C3200 C3206 ) C3200_=_C3207( C3200 C3207 ) C3200_=_C3208( C3200 C3208 ) \nC3200_=_C3209( C3200 C3209 ) C3200_=_C3210( C3200 C3210 ) C3200_=_C3211( C3200 C3211 ) C3201_=_C3202( C3201 C3202 ) C3201_=_C3203( C3201 C3203 ) C3201_=_C3205( C3201 C3205 ) \nC3201_=_C3206( C3201 C3206 ) C3201_=_C3207( C3201 C3207 ) C3201_=_C3208( C3201 C3208 ) C3201_=_C3209( C3201 C3209 ) C3201_=_C3210( C3201 C3210 ) C3201_=_C3211( C3201 C3211 ) \nC3202_=_C3203( C3202 C3203 ) C3202_=_C3205( C3202 C3205 ) C3202_=_C3206( C3202 C3206 ) C3202_=_C3207( C3202 C3207 ) C3202_=_C3208( C3202 C3208 ) C3202_=_C3209( C3202 C3209 ) \nC3202_=_C3210( C3202 C3210 ) C3202_=_C3211( C3202 C3211 ) C3203_=_C3205( C3203 C3205 ) C3203_=_C3206( C3203 C3206 ) C3203_=_C3207( C3203 C3207 ) C3203_=_C3208( C3203 C3208 ) \nC3203_=_C3209( C3203 C3209 ) C3203_=_C3210( C3203 C3210 ) C3203_=_C3211( C3203 C3211 ) C3205_=_C3206( C3205 C3206 ) C3205_=_C3207( C3205 C3207 ) C3205_=_C3208( C3205 C3208 ) \nC3205_=_C3209( C3205 C3209 ) C3205_=_C3210( C3205 C3210 ) C3205_=_C3211( C3205 C3211 ) C3206_=_C3207( C3206 C3207 ) C3206_=_C3208( C3206 C3208 ) C3206_=_C3209( C3206 C3209 ) \nC3206_=_C3210( C3206 C3210 ) C3206_=_C3211( C3206 C3211 ) C3206_=_C3656( C3206 C3656 ) C3206_=_C3775( C3206 C3775 ) C3207_=_C3208( C3207 C3208 ) C3207_=_C3209( C3207 C3209 ) \nC3207_=_C3210( C3207 C3210 ) C3207_=_C3211( C3207 C3211 ) C3207_=_C3777( C3207 C3777 ) C3208_=_C3209( C3208 C3209 ) C3208_=_C3210( C3208 C3210 ) C3208_=_C3211( C3208 C3211 ) \nC3209_=_C3210( C3209 C3210 ) C3209_=_C3211( C3209 C3211 ) C3209_=_C3443( C3209 C3443 ) C3210_=_C3211( C3210 C3211 ) C3210_=_C3779( C3210 C3779 ) C3211_=_C4068( C3211 C4068 ) \nC3215_=_C3218( C3215 C3218 ) C3215_=_C3261( C3215 C3261 ) C3215_=_C3398( C3215 C3398 ) C3215_=_C3570( C3215 C3570 ) C3215_=_C3661( C3215 C3661 ) C3215_=_C3663( C3215 C3663 ) \nC3215_=_C3664( C3215 C3664 ) C3215_=_C3665( C3215 C3665 ) C3215_=_C3666( C3215 C3666 ) C3215_=_C3667( C3215 C3667 ) C3215_=_C3668( C3215 C3668 ) C3215_=_C3669( C3215 C3669 ) \nC3215_=_C3670( C3215 C3670 ) C3215_=_C3671( C3215 C3671 ) C3218_=_C3317( C3218 C3317 ) C3218_=_C3893( C3218 C3893 ) C3218_=_C4068( C3218 C4068 ) C3218_=_C4071( C3218 C4071 ) \nC3218_=_C4086( C3218 C4086 ) C3218_=_C4094( C3218 C4094 ) C3218_=_C4095( C3218 C4095 ) C3237_=_C3423( C3237 C3423 ) C3237_=_C3569( C3237 C3569 ) C3237_=_C3593( C3237 C3593 ) \nC3237_=_C3649( C3237 C3649 ) C3237_=_C3650( C3237 C3650 ) C3237_=_C3651( C3237 C3651 ) C3237_=_C3652( C3237 C3652 ) C3237_=_C3653( C3237 C3653 ) C3237_=_C3654( C3237 C3654 ) \nC3237_=_C3655( C3237 C3655 ) C3237_=_C3656( C3237 C3656 ) C3237_=_C3657( C3237 C3657 ) C3237_=_C3658( C3237 C3658 ) C3237_=_C3660( C3237 C3660 ) C3261_=_C3263( C3261 C3263 ) \nC3261_=_C3398( C3261 C3398 ) C3261_=_C3570( C3261 C3570 ) C3261_=_C3661( C3261 C3661 ) C3261_=_C3663( C3261 C3663 ) C3261_=_C3664( C3261 C3664 ) C3261_=_C3665( C3261 C3665 ) \nC3261_=_C3666( C3261 C3666 ) C3261_=_C3667( C3261 C3667 ) C3261_=_C3668( C3261 C3668 ) C3261_=_C3669( C3261 C3669 ) C3261_=_C3670( C3261 C3670 ) C3261_=_C3671( C3261 C3671 ) \nC3263_=_C3400( C3263 C3400 ) C3263_=_C3572( C3263 C3572 ) C3263_=_C3650( C3263 C3650 ) C3263_=_C3771( C3263 C3771 ) C3263_=_C3772( C3263 C3772 ) C3263_=_C3773( C3263 C3773 ) \nC3263_=_C3774( C3263 C3774 ) C3263_=_C3775( C3263 C3775 ) C3263_=_C3776( C3263 C3776 ) C3263_=_C3777( C3263 C3777 ) C3263_=_C3778( C3263 C3778 ) C3263_=_C3779( C3263 C3779 ) \nC3263_=_C3780( C3263 C3780 ) C3263_=_C3781( C3263 C3781 ) C3280_=_C3469( C3280 C3469 ) C3280_=_C3636( C3280 C3636 ) C3280_=_C3755( C3280 C3755 ) C3280_=_C3895( C3280 C3895 ) \nC3280_=_C3940( C3280 C3940 ) C3280_=_C4073( C3280 C4073 ) C3280_=_C4100( C3280 C4100 ) C3280_=_C4104( C3280 C4104 ) C3298_=_C3411( C3298 C3411 ) C3298_=_C3433( C3298 C3433 ) \nC3298_=_C3434( C3298 C3434 ) C3298_=_C3436( C3298 C3436 ) C3298_=_C3437( C3298 C3437 ) C3298_=_C3438( C3298 C3438 ) C3298_=_C3439( C3298 C3439 ) C3298_=_C3440( C3298 C3440 ) \nC3298_=_C3441( C3298 C3441 ) C3298_=_C3442( C3298 C3442 ) C3298_=_C3443( C3298 C3443 ) C3298_=_C3444( C3298 C3444 ) C3298_=_C3445( C3298 C3445 ) C3298_=_C3446( C3298 C3446 ) \nC3317_=_C3893( C3317 C3893 ) C3317_=_C4068( C3317 C4068 ) C3317_=_C4071( C3317 C4071 ) C3317_=_C4086( C3317 C4086 ) C3317_=_C4094( C3317 C4094 ) C3317_=_C4095( C3317 C4095 ) \nC3398_=_C3400( C3398 C3400 ) C3398_=_C3570( C3398 C3570 ) C3398_=_C3661( C3398 C3661 ) C3398_=_C3663( C3398 C3663 ) C3398_=_C3664( C3398 C3664 ) C3398_=_C3665( C3398 C3665 ) \nC3398_=_C3666( C3398 C3666 ) C3398_=_C3667( C3398 C3667 ) C3398_=_C3668( C3398 C3668 ) C3398_=_C3669( C3398 C3669 ) C3398_=_C3670( C3398 C3670 ) C3398_=_C3671( C3398 C3671 ) \nC3400_=_C3572( C3400 C3572 ) C3400_=_C3650( C3400 C3650 ) C3400_=_C3771( C3400 C3771 ) C3400_=_C3772( C3400 C3772 ) C3400_=_C3773( C3400 C3773 ) C3400_=_C3774( C3400 C3774 ) \nC3400_=_C3775( C3400 C3775 ) C3400_=_C3776( C3400 C3776 ) C3400_=_C3777( C3400 C3777 ) C3400_=_C3778( C3400 C3778 ) C3400_=_C3779( C3400 C3779 ) C3400_=_C3780( C3400 C3780 ) \nC3400_=_C3781( C3400 C3781 ) C3411_=_C3433( C3411 C3433 ) C3411_=_C3434( C3411 C3434 ) C3411_=_C3436( C3411 C3436 ) C3411_=_C3437( C3411 C3437 ) C3411_=_C3438( C3411 C3438 ) \nC3411_=_C3439( C3411 C3439 ) C3411_=_C3440( C3411 C3440 ) C3411_=_C3441( C3411 C3441 ) C3411_=_C3442( C3411 C3442 ) C3411_=_C3443( C3411 C3443 ) C3411_=_C3444( C3411 C3444 ) \nC3411_=_C3445( C3411 C3445 ) C3411_=_C3446( C3411 C3446 ) C3423_=_C3569( C3423 C3569 ) C3423_=_C3593( C3423 C3593 ) C3423_=_C3649( C3423 C3649 ) C3423_=_C3650( C3423 C3650 ) \nC3423_=_C3651( C3423 C3651 ) C3423_=_C3652( C3423 C3652 ) C3423_=_C3653( C3423 C3653 ) C3423_=_C3654( C3423 C3654 ) C3423_=_C3655( C3423 C3655 ) C3423_=_C3656( C3423 C3656 ) \nC3423_=_C3657( C3423 C3657 ) C3423_=_C3658( C3423 C3658 ) C3423_=_C3660( C3423 C3660 ) C3433_=_C3434( C3433 C3434 ) C3433_=_C3436( C3433 C3436 ) C3433_=_C3437( C3433 C3437 ) \nC3433_=_C3438( C3433 C3438 ) C3433_=_C3439( C3433 C3439 ) C3433_=_C3440( C3433 C3440 ) C3433_=_C3441( C3433 C3441 ) C3433_=_C3442( C3433 C3442 ) C3433_=_C3443( C3433 C3443 ) \nC3433_=_C3444( C3433 C3444 ) C3433_=_C3445( C3433 C3445 ) C3433_=_C3446( C3433 C3446 ) C3434_=_C3436( C3434 C3436 ) C3434_=_C3437( C3434 C3437 ) C3434_=_C3438( C3434 C3438 ) \nC3434_=_C3439( C3434 C3439 ) C3434_=_C3440( C3434 C3440 ) C3434_=_C3441( C3434 C3441 ) C3434_=_C3442( C3434 C3442 ) C3434_=_C3443( C3434 C3443 ) C3434_=_C3444( C3434 C3444 ) \nC3434_=_C3445( C3434 C3445 ) C3434_=_C3446( C3434 C3446 ) C3436_=_C3437( C3436 C3437 ) C3436_=_C3438( C3436 C3438 ) C3436_=_C3439( C3436 C3439 ) C3436_=_C3440( C3436 C3440 ) \nC3436_=_C3441( C3436 C3441 ) C3436_=_C3442( C3436 C3442 ) C3436_=_C3443( C3436 C3443 ) C3436_=_C3444( C3436 C3444 ) C3436_=_C3445( C3436 C3445 ) C3436_=_C3446( C3436 C3446 ) \nC3436_=_C3649( C3436 C3649 ) C3436_=_C3755( C3436 C3755 ) C3437_=_C3438( C3437 C3438 ) C3437_=_C3439( C3437 C3439 ) C3437_=_C3440( C3437 C3440 ) C3437_=_C3441( C3437 C3441 ) \nC3437_=_C3442( C3437 C3442 ) C3437_=_C3443( C3437 C3443 ) C3437_=_C3444( C3437 C3444 ) C3437_=_C3445( C3437 C3445 ) C3437_=_C3446( C3437 C3446 ) C3438_=_C3439( C3438 C3439 ) \nC3438_=_C3440( C3438 C3440 ) C3438_=_C3441( C3438 C3441 ) C3438_=_C3442( C3438 C3442 ) C3438_=_C3443( C3438 C3443 ) C3438_=_C3444( C3438 C3444 ) C3438_=_C3445( C3438 C3445 ) \nC3438_=_C3446( C3438 C3446 ) C3438_=_C3651( C3438 C3651 ) C3438_=_C3772( C3438 C3772 ) C3439_=_C3440( C3439 C3440 ) C3439_=_C3441( C3439 C3441 ) C3439_=_C3442( C3439 C3442 ) \nC3439_=_C3443( C3439 C3443 ) C3439_=_C3444( C3439 C3444 ) C3439_=_C3445( C3439 C3445 ) C3439_=_C3446( C3439 C3446 ) C3439_=_C3653( C3439 C3653 ) C3439_=_C3666( C3439 C3666 ) \nC3439_=_C3940( C3439 C3940 ) C3440_=_C3441( C3440 C3441 ) C3440_=_C3442( C3440 C3442 ) C3440_=_C3443( C3440 C3443 ) C3440_=_C3444( C3440 C3444 ) C3440_=_C3445( C3440 C3445 ) \nC3440_=_C3446( C3440 C3446 ) C3441_=_C3442( C3441 C3442 ) C3441_=_C3443( C3441 C3443 ) C3441_=_C3444( C3441 C3444 ) C3441_=_C3445( C3441 C3445 ) C3441_=_C3446( C3441 C3446 ) \nC3442_=_C3443( C3442 C3443 ) C3442_=_C3444( C3442 C3444 ) C3442_=_C3445( C3442 C3445 ) C3442_=_C3446( C3442 C3446 ) C3443_=_C3444( C3443 C3444 ) C3443_=_C3445( C3443 C3445 ) \nC3443_=_C3446( C3443 C3446 ) C3444_=_C3445( C3444 C3445 ) C3444_=_C3446( C3444 C3446 ) C3445_=_C3446( C3445 C3446 ) C3469_=_C3636( C3469 C3636 ) C3469_=_C3755( C3469 C3755 ) \nC3469_=_C3895( C3469 C3895 ) C3469_=_C3940( C3469 C3940 ) C3469_=_C4073( C3469 C4073 ) C3469_=_C4100( C3469 C4100 ) C3469_=_C4104( C3469 C4104 ) C3569_=_C3570( C3569 C3570 ) \nC3569_=_C3572( C3569 C3572 ) C3569_=_C3593( C3569 C3593 ) C3569_=_C3649( C3569 C3649 ) C3569_=_C3650( C3569 C3650 ) C3569_=_C3651( C3569 C3651 ) C3569_=_C3652( C3569 C3652 ) \nC3569_=_C3653( C3569 C3653 ) C3569_=_C3654( C3569 C3654 ) C3569_=_C3655( C3569 C3655 ) C3569_=_C3656( C3569 C3656 ) C3569_=_C3657( C3569 C3657 ) C3569_=_C3658( C3569 C3658 ) \nC3569_=_C3660( C3569 C3660 ) C3570_=_C3572( C3570 C3572 ) C3570_=_C3661( C3570 C3661 ) C3570_=_C3663( C3570 C3663 ) C3570_=_C3664( C3570 C3664 ) C3570_=_C3665( C3570 C3665 ) \nC3570_=_C3666( C3570 C3666 ) C3570_=_C3667( C3570 C3667 ) C3570_=_C3668( C3570 C3668 ) C3570_=_C3669( C3570 C3669 ) C3570_=_C3670( C3570 C3670 ) C3570_=_C3671( C3570 C3671 ) \nC3572_=_C3650( C3572 C3650 ) C3572_=_C3771( C3572 C3771 ) C3572_=_C3772( C3572 C3772 ) C3572_=_C3773( C3572 C3773 ) C3572_=_C3774( C3572 C3774 ) C3572_=_C3775( C3572 C3775 ) \nC3572_=_C3776( C3572 C3776 ) C3572_=_C3777( C3572 C3777 ) C3572_=_C3778(</w:t>
      </w:r>
    </w:p>
    <w:p>
      <w:pPr>
        <w:pStyle w:val="PreformattedText"/>
        <w:bidi w:val="0"/>
        <w:spacing w:before="0" w:after="0"/>
        <w:jc w:val="left"/>
        <w:rPr/>
      </w:pPr>
      <w:r>
        <w:rPr/>
        <w:t xml:space="preserve"> </w:t>
      </w:r>
      <w:r>
        <w:rPr/>
        <w:t>C3572 C3778 ) C3572_=_C3779( C3572 C3779 ) C3572_=_C3780( C3572 C3780 ) C3572_=_C3781( C3572 C3781 ) \nC3593_=_C3649( C3593 C3649 ) C3593_=_C3650( C3593 C3650 ) C3593_=_C3651( C3593 C3651 ) C3593_=_C3652( C3593 C3652 ) C3593_=_C3653( C3593 C3653 ) C3593_=_C3654( C3593 C3654 ) \nC3593_=_C3655( C3593 C3655 ) C3593_=_C3656( C3593 C3656 ) C3593_=_C3657( C3593 C3657 ) C3593_=_C3658( C3593 C3658 ) C3593_=_C3660( C3593 C3660 ) C3636_=_C3755( C3636 C3755 ) \nC3636_=_C3895( C3636 C3895 ) C3636_=_C3940( C3636 C3940 ) C3636_=_C4073( C3636 C4073 ) C3636_=_C4100( C3636 C4100 ) C3636_=_C4104( C3636 C4104 ) C3649_=_C3650( C3649 C3650 ) \nC3649_=_C3651( C3649 C3651 ) C3649_=_C3652( C3649 C3652 ) C3649_=_C3653( C3649 C3653 ) C3649_=_C3654( C3649 C3654 ) C3649_=_C3655( C3649 C3655 ) C3649_=_C3656( C3649 C3656 ) \nC3649_=_C3657( C3649 C3657 ) C3649_=_C3658( C3649 C3658 ) C3649_=_C3660( C3649 C3660 ) C3649_=_C3755( C3649 C3755 ) C3650_=_C3651( C3650 C3651 ) C3650_=_C3652( C3650 C3652 ) \nC3650_=_C3653( C3650 C3653 ) C3650_=_C3654( C3650 C3654 ) C3650_=_C3655( C3650 C3655 ) C3650_=_C3656( C3650 C3656 ) C3650_=_C3657( C3650 C3657 ) C3650_=_C3658( C3650 C3658 ) \nC3650_=_C3660( C3650 C3660 ) C3650_=_C3771( C3650 C3771 ) C3650_=_C3772( C3650 C3772 ) C3650_=_C3773( C3650 C3773 ) C3650_=_C3774( C3650 C3774 ) C3650_=_C3775( C3650 C3775 ) \nC3650_=_C3776( C3650 C3776 ) C3650_=_C3777( C3650 C3777 ) C3650_=_C3778( C3650 C3778 ) C3650_=_C3779( C3650 C3779 ) C3650_=_C3780( C3650 C3780 ) C3650_=_C3781( C3650 C3781 ) \nC3651_=_C3652( C3651 C3652 ) C3651_=_C3653( C3651 C3653 ) C3651_=_C3654( C3651 C3654 ) C3651_=_C3655( C3651 C3655 ) C3651_=_C3656( C3651 C3656 ) C3651_=_C3657( C3651 C3657 ) \nC3651_=_C3658( C3651 C3658 ) C3651_=_C3660( C3651 C3660 ) C3651_=_C3772( C3651 C3772 ) C3652_=_C3653( C3652 C3653 ) C3652_=_C3654( C3652 C3654 ) C3652_=_C3655( C3652 C3655 ) \nC3652_=_C3656( C3652 C3656 ) C3652_=_C3657( C3652 C3657 ) C3652_=_C3658( C3652 C3658 ) C3652_=_C3660( C3652 C3660 ) C3653_=_C3654( C3653 C3654 ) C3653_=_C3655( C3653 C3655 ) \nC3653_=_C3656( C3653 C3656 ) C3653_=_C3657( C3653 C3657 ) C3653_=_C3658( C3653 C3658 ) C3653_=_C3660( C3653 C3660 ) C3653_=_C3666( C3653 C3666 ) C3653_=_C3940( C3653 C3940 ) \nC3654_=_C3655( C3654 C3655 ) C3654_=_C3656( C3654 C3656 ) C3654_=_C3657( C3654 C3657 ) C3654_=_C3658( C3654 C3658 ) C3654_=_C3660( C3654 C3660 ) C3655_=_C3656( C3655 C3656 ) \nC3655_=_C3657( C3655 C3657 ) C3655_=_C3658( C3655 C3658 ) C3655_=_C3660( C3655 C3660 ) C3655_=_C3774( C3655 C3774 ) C3656_=_C3657( C3656 C3657 ) C3656_=_C3658( C3656 C3658 ) \nC3656_=_C3660( C3656 C3660 ) C3656_=_C3775( C3656 C3775 ) C3657_=_C3658( C3657 C3658 ) C3657_=_C3660( C3657 C3660 ) C3657_=_C3776( C3657 C3776 ) C3658_=_C3660( C3658 C3660 ) \nC3658_=_C3778( C3658 C3778 ) C3660_=_C3781( C3660 C3781 ) C3660_=_C4094( C3660 C4094 ) C3661_=_C3663( C3661 C3663 ) C3661_=_C3664( C3661 C3664 ) C3661_=_C3665( C3661 C3665 ) \nC3661_=_C3666( C3661 C3666 ) C3661_=_C3667( C3661 C3667 ) C3661_=_C3668( C3661 C3668 ) C3661_=_C3669( C3661 C3669 ) C3661_=_C3670( C3661 C3670 ) C3661_=_C3671( C3661 C3671 ) \nC3663_=_C3664( C3663 C3664 ) C3663_=_C3665( C3663 C3665 ) C3663_=_C3666( C3663 C3666 ) C3663_=_C3667( C3663 C3667 ) C3663_=_C3668( C3663 C3668 ) C3663_=_C3669( C3663 C3669 ) \nC3663_=_C3670( C3663 C3670 ) C3663_=_C3671( C3663 C3671 ) C3663_=_C3771( C3663 C37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5_=_C3773( C3665 C3773 ) C3666_=_C3667( C3666 C3667 ) \nC3666_=_C3668( C3666 C3668 ) C3666_=_C3669( C3666 C3669 ) C3666_=_C3670( C3666 C3670 ) C3666_=_C3671( C3666 C3671 ) C3666_=_C3940( C3666 C3940 ) C3667_=_C3668( C3667 C3668 ) \nC3667_=_C3669( C3667 C3669 ) C3667_=_C3670( C3667 C3670 ) C3667_=_C3671( C3667 C3671 ) C3668_=_C3669( C3668 C3669 ) C3668_=_C3670( C3668 C3670 ) C3668_=_C3671( C3668 C3671 ) \nC3669_=_C3670( C3669 C3670 ) C3669_=_C3671( C3669 C3671 ) C3670_=_C3671( C3670 C3671 ) C3670_=_C3780( C3670 C3780 ) C3755_=_C3895( C3755 C3895 ) C3755_=_C3940( C3755 C3940 ) \nC3755_=_C4073( C3755 C4073 ) C3755_=_C4100( C3755 C4100 ) C3755_=_C4104( C3755 C4104 ) C3771_=_C3772( C3771 C3772 ) C3771_=_C3773( C3771 C3773 ) C3771_=_C3774( C3771 C3774 ) \nC3771_=_C3775( C3771 C3775 ) C3771_=_C3776( C3771 C3776 ) C3771_=_C3777( C3771 C3777 ) C3771_=_C3778( C3771 C3778 ) C3771_=_C3779( C3771 C3779 ) C3771_=_C3780( C3771 C3780 ) \nC3771_=_C3781( C3771 C3781 ) C3772_=_C3773( C3772 C3773 ) C3772_=_C3774( C3772 C3774 ) C3772_=_C3775( C3772 C3775 ) C3772_=_C3776( C3772 C3776 ) C3772_=_C3777( C3772 C3777 ) \nC3772_=_C3778( C3772 C3778 ) C3772_=_C3779( C3772 C3779 ) C3772_=_C3780( C3772 C3780 ) C3772_=_C3781( C3772 C3781 ) C3773_=_C3774( C3773 C3774 ) C3773_=_C3775( C3773 C3775 ) \nC3773_=_C3776( C3773 C3776 ) C3773_=_C3777( C3773 C3777 ) C3773_=_C3778( C3773 C3778 ) C3773_=_C3779( C3773 C3779 ) C3773_=_C3780( C3773 C3780 ) C3773_=_C3781( C3773 C3781 ) \nC3774_=_C3775( C3774 C3775 ) C3774_=_C3776( C3774 C3776 ) C3774_=_C3777( C3774 C3777 ) C3774_=_C3778( C3774 C3778 ) C3774_=_C3779( C3774 C3779 ) C3774_=_C3780( C3774 C3780 ) \nC3774_=_C3781( C3774 C3781 ) C3775_=_C3776( C3775 C3776 ) C3775_=_C3777( C3775 C3777 ) C3775_=_C3778( C3775 C3778 ) C3775_=_C3779( C3775 C3779 ) C3775_=_C3780( C3775 C3780 ) \nC3775_=_C3781( C3775 C3781 ) C3776_=_C3777( C3776 C3777 ) C3776_=_C3778( C3776 C3778 ) C3776_=_C3779( C3776 C3779 ) C3776_=_C3780( C3776 C3780 ) C3776_=_C3781( C3776 C3781 ) \nC3777_=_C3778( C3777 C3778 ) C3777_=_C3779( C3777 C3779 ) C3777_=_C3780( C3777 C3780 ) C3777_=_C3781( C3777 C3781 ) C3778_=_C3779( C3778 C3779 ) C3778_=_C3780( C3778 C3780 ) \nC3778_=_C3781( C3778 C3781 ) C3779_=_C3780( C3779 C3780 ) C3779_=_C3781( C3779 C3781 ) C3780_=_C3781( C3780 C3781 ) C3781_=_C4094( C3781 C4094 ) C3893_=_C3895( C3893 C3895 ) \nC3893_=_C4068( C3893 C4068 ) C3893_=_C4071( C3893 C4071 ) C3893_=_C4086( C3893 C4086 ) C3893_=_C4094( C3893 C4094 ) C3893_=_C4095( C3893 C4095 ) C3895_=_C3940( C3895 C3940 ) \nC3895_=_C4073( C3895 C4073 ) C3895_=_C4100( C3895 C4100 ) C3895_=_C4104( C3895 C4104 ) C3940_=_C4073( C3940 C4073 ) C3940_=_C4100( C3940 C4100 ) C3940_=_C4104( C3940 C4104 ) \nC4068_=_C4071( C4068 C4071 ) C4068_=_C4086( C4068 C4086 ) C4068_=_C4094( C4068 C4094 ) C4068_=_C4095( C4068 C4095 ) C4071_=_C4073( C4071 C4073 ) C4071_=_C4086( C4071 C4086 ) \nC4071_=_C4094( C4071 C4094 ) C4071_=_C4095( C4071 C4095 ) C4073_=_C4100( C4073 C4100 ) C4073_=_C4104( C4073 C4104 ) C4086_=_C4094( C4086 C4094 ) C4086_=_C4095( C4086 C4095 ) \nC4094_=_C4095( C4094 C4095 ) C4095_=_C4104( C4095 C4104 ) C4100_=_C4104( C4100 C4104 ) "];100-&gt;138[label="278: C366 C452 C455 C456 C457 \nC458 C459 C460 C461 C462 C463 \nC466 C467 C468 C469 C470 C471 \nC472 C473 C475 C499 C542 C547 \nC576 C672 C699 C701 C702 C708 \nC710 C711 C723 C727 C741 C743 \nC767 C768 C778 C787 C809 C814 \nC833 C869 C909 C911 C940 C945 \nC952 C954 C955 C956 C957 C958 \nC959 C960 C961 C962 C965 C966 \nC967 C968 C969 C971 C973 C975 \nC995 C1031 C1052 C1053 C1054 C1055 \nC1056 C1057 C1058 C1059 C1061 C1062 \nC1063 C1065 C1066 C1067 C1068 C1069 \nC1070 C1073 C1144 C1193 C1239 C1251 \nC1252 C1281 C1478 C1481 C1550 C1551 \nC1565 C1588 C1593 C1606 C1612 C1637 \nC1640 C1641 C1642 C1643 C1644 C1645 \nC1646 C1648 C1649 C1650 C1652 C1653 \nC1654 C1655 C1656 C1657 C1658 C1659 \nC1660 C1688 C1706 C1707 C1708 C1741 \nC1852 C1853 C1859 C1906 C1940 C1942 \nC1969 C1985 C2059 C2075 C2087 C2090 \nC2097 C2146 C2163 C2164 C2229 C2265 \nC2286 C2334 C2345 C2346 C2355 C2418 \nC2433 C2452 C2537 C2538 C2539 C2540 \nC2541 C2544 C2545 C2546 C2547 C2548 \nC2549 C2550 C2584 C2585 C2586 C2587 \nC2591 C2592 C2593 C2594 C2595 C2596 \nC2607 C2638 C2669 C2692 C2704 C2709 \nC2712 C2811 C2866 C3063 C3099 C3128 \nC3133 C3136 C3146 C3167 C3186 C3189 \nC3197 C3199 C3200 C3201 C3202 C3203 \nC3205 C3206 C3207 C3208 C3209 C3210 \nC3211 C3215 C3218 C3237 C3261 C3263 \nC3280 C3298 C3317 C3398 C3400 C3411 \nC3423 C3433 C3434 C3436 C3437 C3438 \nC3439 C3440 C3441 C3442 C3443 C3444 \nC3445 C3446 C3469 C3569 C3570 C3572 \nC3593 C3636 C3649 C3651 C3652 C3653 \nC3654 C3655 C3656 C3657 C3658 C3660 \nC3661 C3663 C3664 C3665 C3666 C3667 \nC3668 C3669 C3670 C3671 C3755 C3771 \nC3772 C3773 C3774 C3775 C3776 C3777 \nC3778 C3779 C3780 C3781 C3893 C3895 \nC3940 C4068 C4071 C4073 C4086 C4094 \nC4095 C4100 C4104 \n3223: C366_=_C708 ,C366_=_C1144 ,C366_=_C1478 ,C366_=_C2418 ,C366_=_C2669 ,\nC366_=_C2692 ,C366_=_C3186 ,C366_=_C3298 ,C366_=_C3411 ,C366_=_C3433 ,C366_=_C3434 ,\nC366_=_C3436 ,C366_=_C3437 ,C366_=_C3438 ,C366_=_C3439 ,C366_=_C3440 ,C366_=_C3441 ,\nC366_=_C3442 ,C366_=_C3443 ,C366_=_C3444 ,C366_=_C3445 ,C366_=_C3446 ,C452_=_C455 ,\nC452_=_C456 ,C452_=_C457 ,C452_=_C458 ,C452_=_C459 ,C452_=_C460 ,C452_=_C461 ,\nC452_=_C462 ,C452_=_C463 ,C452_=_C466 ,C452_=_C467 ,C452_=_C468 ,C452_=_C469 ,\nC452_=_C470 ,C452_=_C471 ,C452_=_C472 ,C452_=_C473 ,C452_=_C475 ,C452_=_C778 ,\nC452_=_C787 ,C455_=_C456 ,C455_=_C457 ,C455_=_C458 ,C455_=_C459 ,C455_=_C460 ,\nC455_=_C461 ,C455_=_C462 ,C455_=_C463 ,C455_=_C466 ,C455_=_C467 ,C455_=_C468 ,\nC455_=_C469 ,C455_=_C470 ,C455_=_C471 ,C455_=_C472 ,C455_=_C473 ,C455_=_C475 ,\nC456_=_C457 ,C456_=_C458 ,C456_=_C459 ,C456_=_C460 ,C456_=_C461 ,C456_=_C462 ,\nC456_=_C463 ,C456_=_C466 ,C456_=_C467 ,C456_=_C468 ,C456_=_C469 ,C456_=_C470 ,\nC456_=_C471 ,C456_=_C472 ,C456_=_C473 ,C456_=_C475 ,C456_=_C954 ,C456_=_C1052 ,\nC456_=_C1239 ,C456_=_C1251 ,C456_=_C1252 ,C457_=_C458 ,C457_=_C459 ,C457_=_C460 ,\nC457_=_C461 ,C457_=_C462 ,C457_=_C463 ,C457_=_C466 ,C457_=_C467 ,C457_=_C468 ,\nC457_=_C469 ,C457_=_C470 ,C457_=_C471 ,C457_=_C472 ,C457_=_C473 ,C457_=_C475 ,\nC457_=_C955</w:t>
      </w:r>
    </w:p>
    <w:p>
      <w:pPr>
        <w:pStyle w:val="PreformattedText"/>
        <w:bidi w:val="0"/>
        <w:spacing w:before="0" w:after="0"/>
        <w:jc w:val="left"/>
        <w:rPr/>
      </w:pPr>
      <w:r>
        <w:rPr/>
        <w:t xml:space="preserve"> </w:t>
      </w:r>
      <w:r>
        <w:rPr/>
        <w:t>,C457_=_C1606 ,C457_=_C1612 ,C458_=_C459 ,C458_=_C460 ,C458_=_C461 ,\nC458_=_C462 ,C458_=_C463 ,C458_=_C466 ,C458_=_C467 ,C458_=_C468 ,C458_=_C469 ,\nC458_=_C470 ,C458_=_C471 ,C458_=_C472 ,C458_=_C473 ,C458_=_C475 ,C459_=_C460 ,\nC459_=_C461 ,C459_=_C462 ,C459_=_C463 ,C459_=_C466 ,C459_=_C467 ,C459_=_C468 ,\nC459_=_C469 ,C459_=_C470 ,C459_=_C471 ,C459_=_C472 ,C459_=_C473 ,C459_=_C475 ,\nC459_=_C957 ,C459_=_C1054 ,C459_=_C1637 ,C459_=_C1852 ,C459_=_C1853 ,C459_=_C1859 ,\nC460_=_C461 ,C460_=_C462 ,C460_=_C463 ,C460_=_C466 ,C460_=_C467 ,C460_=_C468 ,\nC460_=_C469 ,C460_=_C470 ,C460_=_C471 ,C460_=_C472 ,C460_=_C473 ,C460_=_C475 ,\nC460_=_C960 ,C460_=_C1058 ,C460_=_C2146 ,C460_=_C2163 ,C460_=_C2164 ,C461_=_C462 ,\nC461_=_C463 ,C461_=_C466 ,C461_=_C467 ,C461_=_C468 ,C461_=_C469 ,C461_=_C470 ,\nC461_=_C471 ,C461_=_C472 ,C461_=_C473 ,C461_=_C475 ,C461_=_C961 ,C461_=_C2229 ,\nC462_=_C463 ,C462_=_C466 ,C462_=_C467 ,C462_=_C468 ,C462_=_C469 ,C462_=_C470 ,\nC462_=_C471 ,C462_=_C472 ,C462_=_C473 ,C462_=_C475 ,C462_=_C962 ,C462_=_C1059 ,\nC462_=_C2334 ,C462_=_C2345 ,C462_=_C2346 ,C463_=_C466 ,C463_=_C467 ,C463_=_C468 ,\nC463_=_C469 ,C463_=_C470 ,C463_=_C471 ,C463_=_C472 ,C463_=_C473 ,C463_=_C475 ,\nC466_=_C467 ,C466_=_C468 ,C466_=_C469 ,C466_=_C470 ,C466_=_C471 ,C466_=_C472 ,\nC466_=_C473 ,C466_=_C475 ,C466_=_C965 ,C466_=_C1061 ,C466_=_C2537 ,C466_=_C2584 ,\nC466_=_C2638 ,C467_=_C468 ,C467_=_C469 ,C467_=_C470 ,C467_=_C471 ,C467_=_C472 ,\nC467_=_C473 ,C467_=_C475 ,C467_=_C1642 ,C468_=_C469 ,C468_=_C470 ,C468_=_C471 ,\nC468_=_C472 ,C468_=_C473 ,C468_=_C475 ,C469_=_C470 ,C469_=_C471 ,C469_=_C472 ,\nC469_=_C473 ,C469_=_C475 ,C469_=_C966 ,C469_=_C2538 ,C470_=_C471 ,C470_=_C472 ,\nC470_=_C473 ,C470_=_C475 ,C470_=_C1062 ,C470_=_C2585 ,C470_=_C3063 ,C471_=_C472 ,\nC471_=_C473 ,C471_=_C475 ,C472_=_C473 ,C472_=_C475 ,C472_=_C969 ,C472_=_C1070 ,\nC472_=_C2596 ,C472_=_C4071 ,C472_=_C4073 ,C473_=_C475 ,C473_=_C3669 ,C475_=_C971 ,\nC475_=_C2549 ,C475_=_C3446 ,C499_=_C869 ,C499_=_C995 ,C499_=_C1251 ,C499_=_C1741 ,\nC499_=_C1906 ,C499_=_C1985 ,C499_=_C2087 ,C499_=_C2163 ,C499_=_C2345 ,C499_=_C2866 ,\nC499_=_C3218 ,C499_=_C3317 ,C499_=_C3893 ,C499_=_C4068 ,C499_=_C4071 ,C499_=_C4086 ,\nC499_=_C4094 ,C499_=_C4095 ,C542_=_C547 ,C542_=_C809 ,C542_=_C833 ,C542_=_C940 ,\nC542_=_C1193 ,C542_=_C1588 ,C542_=_C1859 ,C542_=_C2097 ,C542_=_C2355 ,C542_=_C2638 ,\nC542_=_C2704 ,C542_=_C3063 ,C542_=_C3099 ,C542_=_C3128 ,C542_=_C3167 ,C542_=_C3199 ,\nC542_=_C3200 ,C542_=_C3201 ,C542_=_C3202 ,C542_=_C3203 ,C542_=_C3205 ,C542_=_C3206 ,\nC542_=_C3207 ,C542_=_C3208 ,C542_=_C3209 ,C542_=_C3210 ,C542_=_C3211 ,C547_=_C743 ,\nC547_=_C768 ,C547_=_C814 ,C547_=_C911 ,C547_=_C945 ,C547_=_C1551 ,C547_=_C1593 ,\nC547_=_C1708 ,C547_=_C1942 ,C547_=_C2712 ,C547_=_C3136 ,C547_=_C3263 ,C547_=_C3400 ,\nC547_=_C3572 ,C547_=_C3771 ,C547_=_C3772 ,C547_=_C3773 ,C547_=_C3774 ,C547_=_C3775 ,\nC547_=_C3776 ,C547_=_C3777 ,C547_=_C3778 ,C547_=_C3779 ,C547_=_C3780 ,C547_=_C3781 ,\nC576_=_C710 ,C576_=_C909 ,C576_=_C1706 ,C576_=_C2059 ,C576_=_C2075 ,C576_=_C2607 ,\nC576_=_C3189 ,C576_=_C3237 ,C576_=_C3423 ,C576_=_C3569 ,C576_=_C3593 ,C576_=_C3649 ,\nC576_=_C3651 ,C576_=_C3652 ,C576_=_C3653 ,C576_=_C3654 ,C576_=_C3655 ,C576_=_C3656 ,\nC576_=_C3657 ,C576_=_C3658 ,C576_=_C3660 ,C672_=_C699 ,C672_=_C727 ,C672_=_C1637 ,\nC672_=_C1640 ,C672_=_C1641 ,C672_=_C1642 ,C672_=_C1643 ,C672_=_C1644 ,C672_=_C1645 ,\nC672_=_C1646 ,C672_=_C1648 ,C672_=_C1649 ,C672_=_C1650 ,C672_=_C1652 ,C672_=_C1653 ,\nC672_=_C1654 ,C672_=_C1655 ,C672_=_C1656 ,C672_=_C1657 ,C672_=_C1658 ,C672_=_C1659 ,\nC672_=_C1660 ,C699_=_C701 ,C699_=_C702 ,C699_=_C708 ,C699_=_C710 ,C699_=_C711 ,\nC699_=_C723 ,C699_=_C727 ,C699_=_C1637 ,C699_=_C1640 ,C699_=_C1641 ,C699_=_C1642 ,\nC699_=_C1643 ,C699_=_C1644 ,C699_=_C1645 ,C699_=_C1646 ,C699_=_C1648 ,C699_=_C1649 ,\nC699_=_C1650 ,C699_=_C1652 ,C699_=_C1653 ,C699_=_C1654 ,C699_=_C1655 ,C699_=_C1656 ,\nC699_=_C1657 ,C699_=_C1658 ,C699_=_C1659 ,C699_=_C1660 ,C701_=_C702 ,C701_=_C708 ,\nC701_=_C710 ,C701_=_C711 ,C701_=_C723 ,C701_=_C787 ,C701_=_C1031 ,C701_=_C1281 ,\nC701_=_C1565 ,C701_=_C1606 ,C701_=_C1852 ,C701_=_C2229 ,C701_=_C2433 ,C701_=_C2537 ,\nC701_=_C2538 ,C701_=_C2539 ,C701_=_C2540 ,C701_=_C2541 ,C701_=_C2544 ,C701_=_C2545 ,\nC701_=_C2546 ,C701_=_C2547 ,C701_=_C2548 ,C701_=_C2549 ,C701_=_C2550 ,C702_=_C708 ,\nC702_=_C710 ,C702_=_C711 ,C702_=_C723 ,C702_=_C1239 ,C702_=_C1853 ,C702_=_C2090 ,\nC702_=_C2146 ,C702_=_C2334 ,C702_=_C2584 ,C702_=_C2585 ,C702_=_C2586 ,C702_=_C2587 ,\nC702_=_C2591 ,C702_=_C2592 ,C702_=_C2593 ,C702_=_C2594 ,C702_=_C2595 ,C702_=_C2596 ,\nC708_=_C710 ,C708_=_C711 ,C708_=_C723 ,C708_=_C1144 ,C708_=_C1478 ,C708_=_C2418 ,\nC708_=_C2669 ,C708_=_C2692 ,C708_=_C3186 ,C708_=_C3298 ,C708_=_C3411 ,C708_=_C3433 ,\nC708_=_C3434 ,C708_=_C3436 ,C708_=_C3437 ,C708_=_C3438 ,C708_=_C3439 ,C708_=_C3440 ,\nC708_=_C3441 ,C708_=_C3442 ,C708_=_C3443 ,C708_=_C3444 ,C708_=_C3445 ,C708_=_C3446 ,\nC710_=_C711 ,C710_=_C723 ,C710_=_C909 ,C710_=_C1706 ,C710_=_C2059 ,C710_=_C2075 ,\nC710_=_C2607 ,C710_=_C3189 ,C710_=_C3237 ,C710_=_C3423 ,C710_=_C3569 ,C710_=_C3593 ,\nC710_=_C3649 ,C710_=_C3651 ,C710_=_C3652 ,C710_=_C3653 ,C710_=_C3654 ,C710_=_C3655 ,\nC710_=_C3656 ,C710_=_C3657 ,C710_=_C3658 ,C710_=_C3660 ,C711_=_C723 ,C711_=_C741 ,\nC711_=_C767 ,C711_=_C1481 ,C711_=_C1550 ,C711_=_C1612 ,C711_=_C1688 ,C711_=_C1707 ,\nC711_=_C1940 ,C711_=_C2452 ,C711_=_C2709 ,C711_=_C2811 ,C711_=_C3133 ,C711_=_C3146 ,\nC711_=_C3215 ,C711_=_C3261 ,C711_=_C3398 ,C711_=_C3570 ,C711_=_C3661 ,C711_=_C3663 ,\nC711_=_C3664 ,C711_=_C3665 ,C711_=_C3666 ,C711_=_C3667 ,C711_=_C3668 ,C711_=_C3669 ,\nC711_=_C3670 ,C711_=_C3671 ,C723_=_C1252 ,C723_=_C1969 ,C723_=_C2164 ,C723_=_C2265 ,\nC723_=_C2286 ,C723_=_C2346 ,C723_=_C3197 ,C723_=_C3280 ,C723_=_C3469 ,C723_=_C3636 ,\nC723_=_C3755 ,C723_=_C3895 ,C723_=_C3940 ,C723_=_C4073 ,C723_=_C4100 ,C723_=_C4104 ,\nC727_=_C741 ,C727_=_C743 ,C727_=_C1637 ,C727_=_C1640 ,C727_=_C1641 ,C727_=_C1642 ,\nC727_=_C1643 ,C727_=_C1644 ,C727_=_C1645 ,C727_=_C1646 ,C727_=_C1648 ,C727_=_C1649 ,\nC727_=_C1650 ,C727_=_C1652 ,C727_=_C1653 ,C727_=_C1654 ,C727_=_C1655 ,C727_=_C1656 ,\nC727_=_C1657 ,C727_=_C1658 ,C727_=_C1659 ,C727_=_C1660 ,C741_=_C743 ,C741_=_C767 ,\nC741_=_C1481 ,C741_=_C1550 ,C741_=_C1612 ,C741_=_C1688 ,C741_=_C1707 ,C741_=_C1940 ,\nC741_=_C2452 ,C741_=_C2709 ,C741_=_C2811 ,C741_=_C3133 ,C741_=_C3146 ,C741_=_C3215 ,\nC741_=_C3261 ,C741_=_C3398 ,C741_=_C3570 ,C741_=_C3661 ,C741_=_C3663 ,C741_=_C3664 ,\nC741_=_C3665 ,C741_=_C3666 ,C741_=_C3667 ,C741_=_C3668 ,C741_=_C3669 ,C741_=_C3670 ,\nC741_=_C3671 ,C743_=_C768 ,C743_=_C814 ,C743_=_C911 ,C743_=_C945 ,C743_=_C1551 ,\nC743_=_C1593 ,C743_=_C1708 ,C743_=_C1942 ,C743_=_C2712 ,C743_=_C3136 ,C743_=_C3263 ,\nC743_=_C3400 ,C743_=_C3572 ,C743_=_C3771 ,C743_=_C3772 ,C743_=_C3773 ,C743_=_C3774 ,\nC743_=_C3775 ,C743_=_C3776 ,C743_=_C3777 ,C743_=_C3778 ,C743_=_C3779 ,C743_=_C3780 ,\nC743_=_C3781 ,C767_=_C768 ,C767_=_C1481 ,C767_=_C1550 ,C767_=_C1612 ,C767_=_C1688 ,\nC767_=_C1707 ,C767_=_C1940 ,C767_=_C2452 ,C767_=_C2709 ,C767_=_C2811 ,C767_=_C3133 ,\nC767_=_C3146 ,C767_=_C3215 ,C767_=_C3261 ,C767_=_C3398 ,C767_=_C3570 ,C767_=_C3661 ,\nC767_=_C3663 ,C767_=_C3664 ,C767_=_C3665 ,C767_=_C3666 ,C767_=_C3667 ,C767_=_C3668 ,\nC767_=_C3669 ,C767_=_C3670 ,C767_=_C3671 ,C768_=_C814 ,C768_=_C911 ,C768_=_C945 ,\nC768_=_C1551 ,C768_=_C1593 ,C768_=_C1708 ,C768_=_C1942 ,C768_=_C2712 ,C768_=_C3136 ,\nC768_=_C3263 ,C768_=_C3400 ,C768_=_C3572 ,C768_=_C3771 ,C768_=_C3772 ,C768_=_C3773 ,\nC768_=_C3774 ,C768_=_C3775 ,C768_=_C3776 ,C768_=_C3777 ,C768_=_C3778 ,C768_=_C3779 ,\nC768_=_C3780 ,C768_=_C3781 ,C778_=_C787 ,C778_=_C952 ,C778_=_C954 ,C778_=_C955 ,\nC778_=_C956 ,C778_=_C957 ,C778_=_C958 ,C778_=_C959 ,C778_=_C960 ,C778_=_C961 ,\nC778_=_C962 ,C778_=_C965 ,C778_=_C966 ,C778_=_C967 ,C778_=_C968 ,C778_=_C969 ,\nC778_=_C971 ,C778_=_C973 ,C787_=_C1031 ,C787_=_C1281 ,C787_=_C1565 ,C787_=_C1606 ,\nC787_=_C1852 ,C787_=_C2229 ,C787_=_C2433 ,C787_=_C2537 ,C787_=_C2538 ,C787_=_C2539 ,\nC787_=_C2540 ,C787_=_C2541 ,C787_=_C2544 ,C787_=_C2545 ,C787_=_C2546 ,C787_=_C2547 ,\nC787_=_C2548 ,C787_=_C2549 ,C787_=_C2550 ,C809_=_C814 ,C809_=_C833 ,C809_=_C940 ,\nC809_=_C1193 ,C809_=_C1588 ,C809_=_C1859 ,C809_=_C2097 ,C809_=_C2355 ,C809_=_C2638 ,\nC809_=_C2704 ,C809_=_C3063 ,C809_=_C3099 ,C809_=_C3128 ,C809_=_C3167 ,C809_=_C3199 ,\nC809_=_C3200 ,C809_=_C3201 ,C809_=_C3202 ,C809_=_C3203 ,C809_=_C3205 ,C809_=_C3206 ,\nC809_=_C3207 ,C809_=_C3208 ,C809_=_C3209 ,C809_=_C3210 ,C809_=_C3211 ,C814_=_C911 ,\nC814_=_C945 ,C814_=_C1551 ,C814_=_C1593 ,C814_=_C1708 ,C814_=_C1942 ,C814_=_C2712 ,\nC814_=_C3136 ,C814_=_C3263 ,C814_=_C3400 ,C814_=_C3572 ,C814_=_C3771 ,C814_=_C3772 ,\nC814_=_C3773 ,C814_=_C3774 ,C814_=_C3775 ,C814_=_C3776 ,C814_=_C3777 ,C814_=_C3778 ,\nC814_=_C3779 ,C814_=_C3780 ,C814_=_C3781 ,C833_=_C940 ,C833_=_C1193 ,C833_=_C1588 ,\nC833_=_C1859 ,C833_=_C2097 ,C833_=_C2355 ,C833_=_C2638 ,C833_=_C2704 ,C833_=_C3063 ,\nC833_=_C3099 ,C833_=_C3128 ,C833_=_C3167 ,C833_=_C3199 ,C833_=_C3200 ,C833_=_C3201 ,\nC833_=_C3202 ,C833_=_C3203 ,C833_=_C3205 ,C833_=_C3206 ,C833_=_C3207 ,C833_=_C3208 ,\nC833_=_C3209 ,C833_=_C3210 ,C833_=_C3211 ,C869_=_C995 ,C869_=_C1251 ,C869_=_C1741 ,\nC869_=_C1906 ,C869_=_C1985 ,C869_=_C2087 ,C869_=_C2163 ,C869_=_C2345 ,C869_=_C2866 ,\nC869_=_C3218 ,C869_=_C3317 ,C869_=_C3893 ,C869_=_C4068 ,C869_=_C4071 ,C869_=_C4086 ,\nC869_=_C4094 ,C869_=_C4095 ,C909_=_C911 ,C909_=_C1706 ,C909_=_C2059 ,C909_=_C2075 ,\nC909_=_C2607 ,C909_=_C3189 ,C909_=_C3237 ,C909_=_C3423 ,C909_=_C3569 ,C909_=_C3593 ,\nC909_=_C3649 ,C909_=_C3651 ,C909_=_C3652 ,C909_=_C3653 ,C909_=_C3654 ,C909_=_C3655 ,\nC909_=_C3656 ,C909_=_C3657 ,C909_=_C3658 ,C909_=_C3660 ,C911_=_C945 ,C911_=_C1551 ,\nC911_=_C1593 ,C911_=_C1708 ,C911_=_C1942 ,C911_=_C2712 ,C911_=_C3136 ,C911_=_C3263 ,\nC911_=_C3400 ,C911_=_C3572 ,C911_=_C3771 ,C911_=_C3772 ,C911_=_C3773 ,C911_=_C3774 ,\nC911_=_C3775 ,C911_=_C3776 ,C911_=_C3777 ,C911_=_C3778</w:t>
      </w:r>
    </w:p>
    <w:p>
      <w:pPr>
        <w:pStyle w:val="PreformattedText"/>
        <w:bidi w:val="0"/>
        <w:spacing w:before="0" w:after="0"/>
        <w:jc w:val="left"/>
        <w:rPr/>
      </w:pPr>
      <w:r>
        <w:rPr/>
        <w:t xml:space="preserve"> </w:t>
      </w:r>
      <w:r>
        <w:rPr/>
        <w:t>,C911_=_C3779 ,C911_=_C3780 ,\nC911_=_C3781 ,C940_=_C945 ,C940_=_C1193 ,C940_=_C1588 ,C940_=_C1859 ,C940_=_C2097 ,\nC940_=_C2355 ,C940_=_C2638 ,C940_=_C2704 ,C940_=_C3063 ,C940_=_C3099 ,C940_=_C3128 ,\nC940_=_C3167 ,C940_=_C3199 ,C940_=_C3200 ,C940_=_C3201 ,C940_=_C3202 ,C940_=_C3203 ,\nC940_=_C3205 ,C940_=_C3206 ,C940_=_C3207 ,C940_=_C3208 ,C940_=_C3209 ,C940_=_C3210 ,\nC940_=_C3211 ,C945_=_C1551 ,C945_=_C1593 ,C945_=_C1708 ,C945_=_C1942 ,C945_=_C2712 ,\nC945_=_C3136 ,C945_=_C3263 ,C945_=_C3400 ,C945_=_C3572 ,C945_=_C3771 ,C945_=_C3772 ,\nC945_=_C3773 ,C945_=_C3774 ,C945_=_C3775 ,C945_=_C3776 ,C945_=_C3777 ,C945_=_C3778 ,\nC945_=_C3779 ,C945_=_C3780 ,C945_=_C3781 ,C952_=_C954 ,C952_=_C955 ,C952_=_C956 ,\nC952_=_C957 ,C952_=_C958 ,C952_=_C959 ,C952_=_C960 ,C952_=_C961 ,C952_=_C962 ,\nC952_=_C965 ,C952_=_C966 ,C952_=_C967 ,C952_=_C968 ,C952_=_C969 ,C952_=_C971 ,\nC952_=_C973 ,C952_=_C975 ,C952_=_C995 ,C954_=_C955 ,C954_=_C956 ,C954_=_C957 ,\nC954_=_C958 ,C954_=_C959 ,C954_=_C960 ,C954_=_C961 ,C954_=_C962 ,C954_=_C965 ,\nC954_=_C966 ,C954_=_C967 ,C954_=_C968 ,C954_=_C969 ,C954_=_C971 ,C954_=_C973 ,\nC954_=_C1052 ,C954_=_C1239 ,C954_=_C1251 ,C954_=_C1252 ,C955_=_C956 ,C955_=_C957 ,\nC955_=_C958 ,C955_=_C959 ,C955_=_C960 ,C955_=_C961 ,C955_=_C962 ,C955_=_C965 ,\nC955_=_C966 ,C955_=_C967 ,C955_=_C968 ,C955_=_C969 ,C955_=_C971 ,C955_=_C973 ,\nC955_=_C1606 ,C955_=_C1612 ,C956_=_C957 ,C956_=_C958 ,C956_=_C959 ,C956_=_C960 ,\nC956_=_C961 ,C956_=_C962 ,C956_=_C965 ,C956_=_C966 ,C956_=_C967 ,C956_=_C968 ,\nC956_=_C969 ,C956_=_C971 ,C956_=_C973 ,C956_=_C1053 ,C956_=_C1741 ,C957_=_C958 ,\nC957_=_C959 ,C957_=_C960 ,C957_=_C961 ,C957_=_C962 ,C957_=_C965 ,C957_=_C966 ,\nC957_=_C967 ,C957_=_C968 ,C957_=_C969 ,C957_=_C971 ,C957_=_C973 ,C957_=_C1054 ,\nC957_=_C1637 ,C957_=_C1852 ,C957_=_C1853 ,C957_=_C1859 ,C958_=_C959 ,C958_=_C960 ,\nC958_=_C961 ,C958_=_C962 ,C958_=_C965 ,C958_=_C966 ,C958_=_C967 ,C958_=_C968 ,\nC958_=_C969 ,C958_=_C971 ,C958_=_C973 ,C958_=_C1055 ,C958_=_C1906 ,C959_=_C960 ,\nC959_=_C961 ,C959_=_C962 ,C959_=_C965 ,C959_=_C966 ,C959_=_C967 ,C959_=_C968 ,\nC959_=_C969 ,C959_=_C971 ,C959_=_C973 ,C959_=_C1056 ,C959_=_C1985 ,C960_=_C961 ,\nC960_=_C962 ,C960_=_C965 ,C960_=_C966 ,C960_=_C967 ,C960_=_C968 ,C960_=_C969 ,\nC960_=_C971 ,C960_=_C973 ,C960_=_C1058 ,C960_=_C2146 ,C960_=_C2163 ,C960_=_C2164 ,\nC961_=_C962 ,C961_=_C965 ,C961_=_C966 ,C961_=_C967 ,C961_=_C968 ,C961_=_C969 ,\nC961_=_C971 ,C961_=_C973 ,C961_=_C2229 ,C962_=_C965 ,C962_=_C966 ,C962_=_C967 ,\nC962_=_C968 ,C962_=_C969 ,C962_=_C971 ,C962_=_C973 ,C962_=_C1059 ,C962_=_C2334 ,\nC962_=_C2345 ,C962_=_C2346 ,C965_=_C966 ,C965_=_C967 ,C965_=_C968 ,C965_=_C969 ,\nC965_=_C971 ,C965_=_C973 ,C965_=_C1061 ,C965_=_C2537 ,C965_=_C2584 ,C965_=_C2638 ,\nC966_=_C967 ,C966_=_C968 ,C966_=_C969 ,C966_=_C971 ,C966_=_C973 ,C966_=_C2538 ,\nC967_=_C968 ,C967_=_C969 ,C967_=_C971 ,C967_=_C973 ,C967_=_C1065 ,C967_=_C3215 ,\nC967_=_C3218 ,C968_=_C969 ,C968_=_C971 ,C968_=_C973 ,C968_=_C1066 ,C968_=_C3317 ,\nC969_=_C971 ,C969_=_C973 ,C969_=_C1070 ,C969_=_C2596 ,C969_=_C4071 ,C969_=_C4073 ,\nC971_=_C973 ,C971_=_C2549 ,C971_=_C3446 ,C973_=_C1073 ,C973_=_C3660 ,C973_=_C3781 ,\nC973_=_C4094 ,C975_=_C995 ,C975_=_C1052 ,C975_=_C1053 ,C975_=_C1054 ,C975_=_C1055 ,\nC975_=_C1056 ,C975_=_C1057 ,C975_=_C1058 ,C975_=_C1059 ,C975_=_C1061 ,C975_=_C1062 ,\nC975_=_C1063 ,C975_=_C1065 ,C975_=_C1066 ,C975_=_C1067 ,C975_=_C1068 ,C975_=_C1069 ,\nC975_=_C1070 ,C975_=_C1073 ,C995_=_C1251 ,C995_=_C1741 ,C995_=_C1906 ,C995_=_C1985 ,\nC995_=_C2087 ,C995_=_C2163 ,C995_=_C2345 ,C995_=_C2866 ,C995_=_C3218 ,C995_=_C3317 ,\nC995_=_C3893 ,C995_=_C4068 ,C995_=_C4071 ,C995_=_C4086 ,C995_=_C4094 ,C995_=_C4095 ,\nC1031_=_C1281 ,C1031_=_C1565 ,C1031_=_C1606 ,C1031_=_C1852 ,C1031_=_C2229 ,C1031_=_C2433 ,\nC1031_=_C2537 ,C1031_=_C2538 ,C1031_=_C2539 ,C1031_=_C2540 ,C1031_=_C2541 ,C1031_=_C2544 ,\nC1031_=_C2545 ,C1031_=_C2546 ,C1031_=_C2547 ,C1031_=_C2548 ,C1031_=_C2549 ,C1031_=_C2550 ,\nC1052_=_C1053 ,C1052_=_C1054 ,C1052_=_C1055 ,C1052_=_C1056 ,C1052_=_C1057 ,C1052_=_C1058 ,\nC1052_=_C1059 ,C1052_=_C1061 ,C1052_=_C1062 ,C1052_=_C1063 ,C1052_=_C1065 ,C1052_=_C1066 ,\nC1052_=_C1067 ,C1052_=_C1068 ,C1052_=_C1069 ,C1052_=_C1070 ,C1052_=_C1073 ,C1052_=_C1239 ,\nC1052_=_C1251 ,C1052_=_C1252 ,C1053_=_C1054 ,C1053_=_C1055 ,C1053_=_C1056 ,C1053_=_C1057 ,\nC1053_=_C1058 ,C1053_=_C1059 ,C1053_=_C1061 ,C1053_=_C1062 ,C1053_=_C1063 ,C1053_=_C1065 ,\nC1053_=_C1066 ,C1053_=_C1067 ,C1053_=_C1068 ,C1053_=_C1069 ,C1053_=_C1070 ,C1053_=_C1073 ,\nC1053_=_C1741 ,C1054_=_C1055 ,C1054_=_C1056 ,C1054_=_C1057 ,C1054_=_C1058 ,C1054_=_C1059 ,\nC1054_=_C1061 ,C1054_=_C1062 ,C1054_=_C1063 ,C1054_=_C1065 ,C1054_=_C1066 ,C1054_=_C1067 ,\nC1054_=_C1068 ,C1054_=_C1069 ,C1054_=_C1070 ,C1054_=_C1073 ,C1054_=_C1637 ,C1054_=_C1852 ,\nC1054_=_C1853 ,C1054_=_C1859 ,C1055_=_C1056 ,C1055_=_C1057 ,C1055_=_C1058 ,C1055_=_C1059 ,\nC1055_=_C1061 ,C1055_=_C1062 ,C1055_=_C1063 ,C1055_=_C1065 ,C1055_=_C1066 ,C1055_=_C1067 ,\nC1055_=_C1068 ,C1055_=_C1069 ,C1055_=_C1070 ,C1055_=_C1073 ,C1055_=_C1906 ,C1056_=_C1057 ,\nC1056_=_C1058 ,C1056_=_C1059 ,C1056_=_C1061 ,C1056_=_C1062 ,C1056_=_C1063 ,C1056_=_C1065 ,\nC1056_=_C1066 ,C1056_=_C1067 ,C1056_=_C1068 ,C1056_=_C1069 ,C1056_=_C1070 ,C1056_=_C1073 ,\nC1056_=_C1985 ,C1057_=_C1058 ,C1057_=_C1059 ,C1057_=_C1061 ,C1057_=_C1062 ,C1057_=_C1063 ,\nC1057_=_C1065 ,C1057_=_C1066 ,C1057_=_C1067 ,C1057_=_C1068 ,C1057_=_C1069 ,C1057_=_C1070 ,\nC1057_=_C1073 ,C1057_=_C2090 ,C1057_=_C2097 ,C1058_=_C1059 ,C1058_=_C1061 ,C1058_=_C1062 ,\nC1058_=_C1063 ,C1058_=_C1065 ,C1058_=_C1066 ,C1058_=_C1067 ,C1058_=_C1068 ,C1058_=_C1069 ,\nC1058_=_C1070 ,C1058_=_C1073 ,C1058_=_C2146 ,C1058_=_C2163 ,C1058_=_C2164 ,C1059_=_C1061 ,\nC1059_=_C1062 ,C1059_=_C1063 ,C1059_=_C1065 ,C1059_=_C1066 ,C1059_=_C1067 ,C1059_=_C1068 ,\nC1059_=_C1069 ,C1059_=_C1070 ,C1059_=_C1073 ,C1059_=_C2334 ,C1059_=_C2345 ,C1059_=_C2346 ,\nC1061_=_C1062 ,C1061_=_C1063 ,C1061_=_C1065 ,C1061_=_C1066 ,C1061_=_C1067 ,C1061_=_C1068 ,\nC1061_=_C1069 ,C1061_=_C1070 ,C1061_=_C1073 ,C1061_=_C2537 ,C1061_=_C2584 ,C1061_=_C2638 ,\nC1062_=_C1063 ,C1062_=_C1065 ,C1062_=_C1066 ,C1062_=_C1067 ,C1062_=_C1068 ,C1062_=_C1069 ,\nC1062_=_C1070 ,C1062_=_C1073 ,C1062_=_C2585 ,C1062_=_C3063 ,C1063_=_C1065 ,C1063_=_C1066 ,\nC1063_=_C1067 ,C1063_=_C1068 ,C1063_=_C1069 ,C1063_=_C1070 ,C1063_=_C1073 ,C1063_=_C2586 ,\nC1063_=_C3099 ,C1065_=_C1066 ,C1065_=_C1067 ,C1065_=_C1068 ,C1065_=_C1069 ,C1065_=_C1070 ,\nC1065_=_C1073 ,C1065_=_C3215 ,C1065_=_C3218 ,C1066_=_C1067 ,C1066_=_C1068 ,C1066_=_C1069 ,\nC1066_=_C1070 ,C1066_=_C1073 ,C1066_=_C3317 ,C1067_=_C1068 ,C1067_=_C1069 ,C1067_=_C1070 ,\nC1067_=_C1073 ,C1067_=_C2591 ,C1067_=_C3202 ,C1068_=_C1069 ,C1068_=_C1070 ,C1068_=_C1073 ,\nC1068_=_C2594 ,C1068_=_C3208 ,C1069_=_C1070 ,C1069_=_C1073 ,C1069_=_C2595 ,C1069_=_C3209 ,\nC1069_=_C3443 ,C1070_=_C1073 ,C1070_=_C2596 ,C1070_=_C4071 ,C1070_=_C4073 ,C1073_=_C3660 ,\nC1073_=_C3781 ,C1073_=_C4094 ,C1144_=_C1478 ,C1144_=_C2418 ,C1144_=_C2669 ,C1144_=_C2692 ,\nC1144_=_C3186 ,C1144_=_C3298 ,C1144_=_C3411 ,C1144_=_C3433 ,C1144_=_C3434 ,C1144_=_C3436 ,\nC1144_=_C3437 ,C1144_=_C3438 ,C1144_=_C3439 ,C1144_=_C3440 ,C1144_=_C3441 ,C1144_=_C3442 ,\nC1144_=_C3443 ,C1144_=_C3444 ,C1144_=_C3445 ,C1144_=_C3446 ,C1193_=_C1588 ,C1193_=_C1859 ,\nC1193_=_C2097 ,C1193_=_C2355 ,C1193_=_C2638 ,C1193_=_C2704 ,C1193_=_C3063 ,C1193_=_C3099 ,\nC1193_=_C3128 ,C1193_=_C3167 ,C1193_=_C3199 ,C1193_=_C3200 ,C1193_=_C3201 ,C1193_=_C3202 ,\nC1193_=_C3203 ,C1193_=_C3205 ,C1193_=_C3206 ,C1193_=_C3207 ,C1193_=_C3208 ,C1193_=_C3209 ,\nC1193_=_C3210 ,C1193_=_C3211 ,C1239_=_C1251 ,C1239_=_C1252 ,C1239_=_C1853 ,C1239_=_C2090 ,\nC1239_=_C2146 ,C1239_=_C2334 ,C1239_=_C2584 ,C1239_=_C2585 ,C1239_=_C2586 ,C1239_=_C2587 ,\nC1239_=_C2591 ,C1239_=_C2592 ,C1239_=_C2593 ,C1239_=_C2594 ,C1239_=_C2595 ,C1239_=_C2596 ,\nC1251_=_C1252 ,C1251_=_C1741 ,C1251_=_C1906 ,C1251_=_C1985 ,C1251_=_C2087 ,C1251_=_C2163 ,\nC1251_=_C2345 ,C1251_=_C2866 ,C1251_=_C3218 ,C1251_=_C3317 ,C1251_=_C3893 ,C1251_=_C4068 ,\nC1251_=_C4071 ,C1251_=_C4086 ,C1251_=_C4094 ,C1251_=_C4095 ,C1252_=_C1969 ,C1252_=_C2164 ,\nC1252_=_C2265 ,C1252_=_C2286 ,C1252_=_C2346 ,C1252_=_C3197 ,C1252_=_C3280 ,C1252_=_C3469 ,\nC1252_=_C3636 ,C1252_=_C3755 ,C1252_=_C3895 ,C1252_=_C3940 ,C1252_=_C4073 ,C1252_=_C4100 ,\nC1252_=_C4104 ,C1281_=_C1565 ,C1281_=_C1606 ,C1281_=_C1852 ,C1281_=_C2229 ,C1281_=_C2433 ,\nC1281_=_C2537 ,C1281_=_C2538 ,C1281_=_C2539 ,C1281_=_C2540 ,C1281_=_C2541 ,C1281_=_C2544 ,\nC1281_=_C2545 ,C1281_=_C2546 ,C1281_=_C2547 ,C1281_=_C2548 ,C1281_=_C2549 ,C1281_=_C2550 ,\nC1478_=_C1481 ,C1478_=_C2418 ,C1478_=_C2669 ,C1478_=_C2692 ,C1478_=_C3186 ,C1478_=_C3298 ,\nC1478_=_C3411 ,C1478_=_C3433 ,C1478_=_C3434 ,C1478_=_C3436 ,C1478_=_C3437 ,C1478_=_C3438 ,\nC1478_=_C3439 ,C1478_=_C3440 ,C1478_=_C3441 ,C1478_=_C3442 ,C1478_=_C3443 ,C1478_=_C3444 ,\nC1478_=_C3445 ,C1478_=_C3446 ,C1481_=_C1550 ,C1481_=_C1612 ,C1481_=_C1688 ,C1481_=_C1707 ,\nC1481_=_C1940 ,C1481_=_C2452 ,C1481_=_C2709 ,C1481_=_C2811 ,C1481_=_C3133 ,C1481_=_C3146 ,\nC1481_=_C3215 ,C1481_=_C3261 ,C1481_=_C3398 ,C1481_=_C3570 ,C1481_=_C3661 ,C1481_=_C3663 ,\nC1481_=_C3664 ,C1481_=_C3665 ,C1481_=_C3666 ,C1481_=_C3667 ,C1481_=_C3668 ,C1481_=_C3669 ,\nC1481_=_C3670 ,C1481_=_C3671 ,C1550_=_C1551 ,C1550_=_C1612 ,C1550_=_C1688 ,C1550_=_C1707 ,\nC1550_=_C1940 ,C1550_=_C2452 ,C1550_=_C2709 ,C1550_=_C2811 ,C1550_=_C3133 ,C1550_=_C3146 ,\nC1550_=_C3215 ,C1550_=_C3261 ,C1550_=_C3398 ,C1550_=_C3570 ,C1550_=_C3661 ,C1550_=_C3663 ,\nC1550_=_C3664 ,C1550_=_C3665 ,C1550_=_C3666 ,C1550_=_C3667 ,C1550_=_C3668 ,C1550_=_C3669 ,\nC1550_=_C3670 ,C1550_=_C3671 ,C1551_=_C1593 ,C1551_=_C1708 ,C1551_=_C1942 ,C1551_=_C2712 ,\nC1551_=_C3136 ,C1551_=_C3263 ,C1551_=_C3400 ,C1551_=_C3572 ,C1551_=_C3771 ,C1551_=_C3772 ,\nC1551_=_C3773 ,C1551_=_C3774 ,C1551_=_C3775 ,C1551_=_C3776 ,C1551_=_C3777 ,C1551_=_C3778 ,\nC1551_=_C3779 ,C1551_=_C3780 ,C1551_=_C3781 ,C1565_=_C1606 ,C1565_=_C1852</w:t>
      </w:r>
    </w:p>
    <w:p>
      <w:pPr>
        <w:pStyle w:val="PreformattedText"/>
        <w:bidi w:val="0"/>
        <w:spacing w:before="0" w:after="0"/>
        <w:jc w:val="left"/>
        <w:rPr/>
      </w:pPr>
      <w:r>
        <w:rPr/>
        <w:t xml:space="preserve"> </w:t>
      </w:r>
      <w:r>
        <w:rPr/>
        <w:t>,C1565_=_C2229 ,\nC1565_=_C2433 ,C1565_=_C2537 ,C1565_=_C2538 ,C1565_=_C2539 ,C1565_=_C2540 ,C1565_=_C2541 ,\nC1565_=_C2544 ,C1565_=_C2545 ,C1565_=_C2546 ,C1565_=_C2547 ,C1565_=_C2548 ,C1565_=_C2549 ,\nC1565_=_C2550 ,C1588_=_C1593 ,C1588_=_C1859 ,C1588_=_C2097 ,C1588_=_C2355 ,C1588_=_C2638 ,\nC1588_=_C2704 ,C1588_=_C3063 ,C1588_=_C3099 ,C1588_=_C3128 ,C1588_=_C3167 ,C1588_=_C3199 ,\nC1588_=_C3200 ,C1588_=_C3201 ,C1588_=_C3202 ,C1588_=_C3203 ,C1588_=_C3205 ,C1588_=_C3206 ,\nC1588_=_C3207 ,C1588_=_C3208 ,C1588_=_C3209 ,C1588_=_C3210 ,C1588_=_C3211 ,C1593_=_C1708 ,\nC1593_=_C1942 ,C1593_=_C2712 ,C1593_=_C3136 ,C1593_=_C3263 ,C1593_=_C3400 ,C1593_=_C3572 ,\nC1593_=_C3771 ,C1593_=_C3772 ,C1593_=_C3773 ,C1593_=_C3774 ,C1593_=_C3775 ,C1593_=_C3776 ,\nC1593_=_C3777 ,C1593_=_C3778 ,C1593_=_C3779 ,C1593_=_C3780 ,C1593_=_C3781 ,C1606_=_C1612 ,\nC1606_=_C1852 ,C1606_=_C2229 ,C1606_=_C2433 ,C1606_=_C2537 ,C1606_=_C2538 ,C1606_=_C2539 ,\nC1606_=_C2540 ,C1606_=_C2541 ,C1606_=_C2544 ,C1606_=_C2545 ,C1606_=_C2546 ,C1606_=_C2547 ,\nC1606_=_C2548 ,C1606_=_C2549 ,C1606_=_C2550 ,C1612_=_C1688 ,C1612_=_C1707 ,C1612_=_C1940 ,\nC1612_=_C2452 ,C1612_=_C2709 ,C1612_=_C2811 ,C1612_=_C3133 ,C1612_=_C3146 ,C1612_=_C3215 ,\nC1612_=_C3261 ,C1612_=_C3398 ,C1612_=_C3570 ,C1612_=_C3661 ,C1612_=_C3663 ,C1612_=_C3664 ,\nC1612_=_C3665 ,C1612_=_C3666 ,C1612_=_C3667 ,C1612_=_C3668 ,C1612_=_C3669 ,C1612_=_C3670 ,\nC1612_=_C3671 ,C1637_=_C1640 ,C1637_=_C1641 ,C1637_=_C1642 ,C1637_=_C1643 ,C1637_=_C1644 ,\nC1637_=_C1645 ,C1637_=_C1646 ,C1637_=_C1648 ,C1637_=_C1649 ,C1637_=_C1650 ,C1637_=_C1652 ,\nC1637_=_C1653 ,C1637_=_C1654 ,C1637_=_C1655 ,C1637_=_C1656 ,C1637_=_C1657 ,C1637_=_C1658 ,\nC1637_=_C1659 ,C1637_=_C1660 ,C1637_=_C1852 ,C1637_=_C1853 ,C1637_=_C1859 ,C1640_=_C1641 ,\nC1640_=_C1642 ,C1640_=_C1643 ,C1640_=_C1644 ,C1640_=_C1645 ,C1640_=_C1646 ,C1640_=_C1648 ,\nC1640_=_C1649 ,C1640_=_C1650 ,C1640_=_C1652 ,C1640_=_C1653 ,C1640_=_C1654 ,C1640_=_C1655 ,\nC1640_=_C1656 ,C1640_=_C1657 ,C1640_=_C1658 ,C1640_=_C1659 ,C1640_=_C1660 ,C1641_=_C1642 ,\nC1641_=_C1643 ,C1641_=_C1644 ,C1641_=_C1645 ,C1641_=_C1646 ,C1641_=_C1648 ,C1641_=_C1649 ,\nC1641_=_C1650 ,C1641_=_C1652 ,C1641_=_C1653 ,C1641_=_C1654 ,C1641_=_C1655 ,C1641_=_C1656 ,\nC1641_=_C1657 ,C1641_=_C1658 ,C1641_=_C1659 ,C1641_=_C1660 ,C1642_=_C1643 ,C1642_=_C1644 ,\nC1642_=_C1645 ,C1642_=_C1646 ,C1642_=_C1648 ,C1642_=_C1649 ,C1642_=_C1650 ,C1642_=_C1652 ,\nC1642_=_C1653 ,C1642_=_C1654 ,C1642_=_C1655 ,C1642_=_C1656 ,C1642_=_C1657 ,C1642_=_C1658 ,\nC1642_=_C1659 ,C1642_=_C1660 ,C1643_=_C1644 ,C1643_=_C1645 ,C1643_=_C1646 ,C1643_=_C1648 ,\nC1643_=_C1649 ,C1643_=_C1650 ,C1643_=_C1652 ,C1643_=_C1653 ,C1643_=_C1654 ,C1643_=_C1655 ,\nC1643_=_C1656 ,C1643_=_C1657 ,C1643_=_C1658 ,C1643_=_C1659 ,C1643_=_C1660 ,C1644_=_C1645 ,\nC1644_=_C1646 ,C1644_=_C1648 ,C1644_=_C1649 ,C1644_=_C1650 ,C1644_=_C1652 ,C1644_=_C1653 ,\nC1644_=_C1654 ,C1644_=_C1655 ,C1644_=_C1656 ,C1644_=_C1657 ,C1644_=_C1658 ,C1644_=_C1659 ,\nC1644_=_C1660 ,C1644_=_C2539 ,C1644_=_C2587 ,C1644_=_C3186 ,C1644_=_C3189 ,C1644_=_C3197 ,\nC1645_=_C1646 ,C1645_=_C1648 ,C1645_=_C1649 ,C1645_=_C1650 ,C1645_=_C1652 ,C1645_=_C1653 ,\nC1645_=_C1654 ,C1645_=_C1655 ,C1645_=_C1656 ,C1645_=_C1657 ,C1645_=_C1658 ,C1645_=_C1659 ,\nC1645_=_C1660 ,C1645_=_C3199 ,C1645_=_C3261 ,C1645_=_C3263 ,C1646_=_C1648 ,C1646_=_C1649 ,\nC1646_=_C1650 ,C1646_=_C1652 ,C1646_=_C1653 ,C1646_=_C1654 ,C1646_=_C1655 ,C1646_=_C1656 ,\nC1646_=_C1657 ,C1646_=_C1658 ,C1646_=_C1659 ,C1646_=_C1660 ,C1646_=_C3200 ,C1648_=_C1649 ,\nC1648_=_C1650 ,C1648_=_C1652 ,C1648_=_C1653 ,C1648_=_C1654 ,C1648_=_C1655 ,C1648_=_C1656 ,\nC1648_=_C1657 ,C1648_=_C1658 ,C1648_=_C1659 ,C1648_=_C1660 ,C1649_=_C1650 ,C1649_=_C1652 ,\nC1649_=_C1653 ,C1649_=_C1654 ,C1649_=_C1655 ,C1649_=_C1656 ,C1649_=_C1657 ,C1649_=_C1658 ,\nC1649_=_C1659 ,C1649_=_C1660 ,C1649_=_C3434 ,C1650_=_C1652 ,C1650_=_C1653 ,C1650_=_C1654 ,\nC1650_=_C1655 ,C1650_=_C1656 ,C1650_=_C1657 ,C1650_=_C1658 ,C1650_=_C1659 ,C1650_=_C1660 ,\nC1652_=_C1653 ,C1652_=_C1654 ,C1652_=_C1655 ,C1652_=_C1656 ,C1652_=_C1657 ,C1652_=_C1658 ,\nC1652_=_C1659 ,C1652_=_C1660 ,C1653_=_C1654 ,C1653_=_C1655 ,C1653_=_C1656 ,C1653_=_C1657 ,\nC1653_=_C1658 ,C1653_=_C1659 ,C1653_=_C1660 ,C1654_=_C1655 ,C1654_=_C1656 ,C1654_=_C1657 ,\nC1654_=_C1658 ,C1654_=_C1659 ,C1654_=_C1660 ,C1654_=_C2545 ,C1654_=_C2592 ,C1654_=_C3436 ,\nC1654_=_C3649 ,C1654_=_C3755 ,C1655_=_C1656 ,C1655_=_C1657 ,C1655_=_C1658 ,C1655_=_C1659 ,\nC1655_=_C1660 ,C1655_=_C2548 ,C1655_=_C2593 ,C1655_=_C3439 ,C1655_=_C3653 ,C1655_=_C3666 ,\nC1655_=_C3940 ,C1656_=_C1657 ,C1656_=_C1658 ,C1656_=_C1659 ,C1656_=_C1660 ,C1657_=_C1658 ,\nC1657_=_C1659 ,C1657_=_C1660 ,C1657_=_C3668 ,C1658_=_C1659 ,C1658_=_C1660 ,C1659_=_C1660 ,\nC1660_=_C2550 ,C1688_=_C1707 ,C1688_=_C1940 ,C1688_=_C2452 ,C1688_=_C2709 ,C1688_=_C2811 ,\nC1688_=_C3133 ,C1688_=_C3146 ,C1688_=_C3215 ,C1688_=_C3261 ,C1688_=_C3398 ,C1688_=_C3570 ,\nC1688_=_C3661 ,C1688_=_C3663 ,C1688_=_C3664 ,C1688_=_C3665 ,C1688_=_C3666 ,C1688_=_C3667 ,\nC1688_=_C3668 ,C1688_=_C3669 ,C1688_=_C3670 ,C1688_=_C3671 ,C1706_=_C1707 ,C1706_=_C1708 ,\nC1706_=_C2059 ,C1706_=_C2075 ,C1706_=_C2607 ,C1706_=_C3189 ,C1706_=_C3237 ,C1706_=_C3423 ,\nC1706_=_C3569 ,C1706_=_C3593 ,C1706_=_C3649 ,C1706_=_C3651 ,C1706_=_C3652 ,C1706_=_C3653 ,\nC1706_=_C3654 ,C1706_=_C3655 ,C1706_=_C3656 ,C1706_=_C3657 ,C1706_=_C3658 ,C1706_=_C3660 ,\nC1707_=_C1708 ,C1707_=_C1940 ,C1707_=_C2452 ,C1707_=_C2709 ,C1707_=_C2811 ,C1707_=_C3133 ,\nC1707_=_C3146 ,C1707_=_C3215 ,C1707_=_C3261 ,C1707_=_C3398 ,C1707_=_C3570 ,C1707_=_C3661 ,\nC1707_=_C3663 ,C1707_=_C3664 ,C1707_=_C3665 ,C1707_=_C3666 ,C1707_=_C3667 ,C1707_=_C3668 ,\nC1707_=_C3669 ,C1707_=_C3670 ,C1707_=_C3671 ,C1708_=_C1942 ,C1708_=_C2712 ,C1708_=_C3136 ,\nC1708_=_C3263 ,C1708_=_C3400 ,C1708_=_C3572 ,C1708_=_C3771 ,C1708_=_C3772 ,C1708_=_C3773 ,\nC1708_=_C3774 ,C1708_=_C3775 ,C1708_=_C3776 ,C1708_=_C3777 ,C1708_=_C3778 ,C1708_=_C3779 ,\nC1708_=_C3780 ,C1708_=_C3781 ,C1741_=_C1906 ,C1741_=_C1985 ,C1741_=_C2087 ,C1741_=_C2163 ,\nC1741_=_C2345 ,C1741_=_C2866 ,C1741_=_C3218 ,C1741_=_C3317 ,C1741_=_C3893 ,C1741_=_C4068 ,\nC1741_=_C4071 ,C1741_=_C4086 ,C1741_=_C4094 ,C1741_=_C4095 ,C1852_=_C1853 ,C1852_=_C1859 ,\nC1852_=_C2229 ,C1852_=_C2433 ,C1852_=_C2537 ,C1852_=_C2538 ,C1852_=_C2539 ,C1852_=_C2540 ,\nC1852_=_C2541 ,C1852_=_C2544 ,C1852_=_C2545 ,C1852_=_C2546 ,C1852_=_C2547 ,C1852_=_C2548 ,\nC1852_=_C2549 ,C1852_=_C2550 ,C1853_=_C1859 ,C1853_=_C2090 ,C1853_=_C2146 ,C1853_=_C2334 ,\nC1853_=_C2584 ,C1853_=_C2585 ,C1853_=_C2586 ,C1853_=_C2587 ,C1853_=_C2591 ,C1853_=_C2592 ,\nC1853_=_C2593 ,C1853_=_C2594 ,C1853_=_C2595 ,C1853_=_C2596 ,C1859_=_C2097 ,C1859_=_C2355 ,\nC1859_=_C2638 ,C1859_=_C2704 ,C1859_=_C3063 ,C1859_=_C3099 ,C1859_=_C3128 ,C1859_=_C3167 ,\nC1859_=_C3199 ,C1859_=_C3200 ,C1859_=_C3201 ,C1859_=_C3202 ,C1859_=_C3203 ,C1859_=_C3205 ,\nC1859_=_C3206 ,C1859_=_C3207 ,C1859_=_C3208 ,C1859_=_C3209 ,C1859_=_C3210 ,C1859_=_C3211 ,\nC1906_=_C1985 ,C1906_=_C2087 ,C1906_=_C2163 ,C1906_=_C2345 ,C1906_=_C2866 ,C1906_=_C3218 ,\nC1906_=_C3317 ,C1906_=_C3893 ,C1906_=_C4068 ,C1906_=_C4071 ,C1906_=_C4086 ,C1906_=_C4094 ,\nC1906_=_C4095 ,C1940_=_C1942 ,C1940_=_C2452 ,C1940_=_C2709 ,C1940_=_C2811 ,C1940_=_C3133 ,\nC1940_=_C3146 ,C1940_=_C3215 ,C1940_=_C3261 ,C1940_=_C3398 ,C1940_=_C3570 ,C1940_=_C3661 ,\nC1940_=_C3663 ,C1940_=_C3664 ,C1940_=_C3665 ,C1940_=_C3666 ,C1940_=_C3667 ,C1940_=_C3668 ,\nC1940_=_C3669 ,C1940_=_C3670 ,C1940_=_C3671 ,C1942_=_C2712 ,C1942_=_C3136 ,C1942_=_C3263 ,\nC1942_=_C3400 ,C1942_=_C3572 ,C1942_=_C3771 ,C1942_=_C3772 ,C1942_=_C3773 ,C1942_=_C3774 ,\nC1942_=_C3775 ,C1942_=_C3776 ,C1942_=_C3777 ,C1942_=_C3778 ,C1942_=_C3779 ,C1942_=_C3780 ,\nC1942_=_C3781 ,C1969_=_C2164 ,C1969_=_C2265 ,C1969_=_C2286 ,C1969_=_C2346 ,C1969_=_C3197 ,\nC1969_=_C3280 ,C1969_=_C3469 ,C1969_=_C3636 ,C1969_=_C3755 ,C1969_=_C3895 ,C1969_=_C3940 ,\nC1969_=_C4073 ,C1969_=_C4100 ,C1969_=_C4104 ,C1985_=_C2087 ,C1985_=_C2163 ,C1985_=_C2345 ,\nC1985_=_C2866 ,C1985_=_C3218 ,C1985_=_C3317 ,C1985_=_C3893 ,C1985_=_C4068 ,C1985_=_C4071 ,\nC1985_=_C4086 ,C1985_=_C4094 ,C1985_=_C4095 ,C2059_=_C2075 ,C2059_=_C2607 ,C2059_=_C3189 ,\nC2059_=_C3237 ,C2059_=_C3423 ,C2059_=_C3569 ,C2059_=_C3593 ,C2059_=_C3649 ,C2059_=_C3651 ,\nC2059_=_C3652 ,C2059_=_C3653 ,C2059_=_C3654 ,C2059_=_C3655 ,C2059_=_C3656 ,C2059_=_C3657 ,\nC2059_=_C3658 ,C2059_=_C3660 ,C2075_=_C2087 ,C2075_=_C2607 ,C2075_=_C3189 ,C2075_=_C3237 ,\nC2075_=_C3423 ,C2075_=_C3569 ,C2075_=_C3593 ,C2075_=_C3649 ,C2075_=_C3651 ,C2075_=_C3652 ,\nC2075_=_C3653 ,C2075_=_C3654 ,C2075_=_C3655 ,C2075_=_C3656 ,C2075_=_C3657 ,C2075_=_C3658 ,\nC2075_=_C3660 ,C2087_=_C2163 ,C2087_=_C2345 ,C2087_=_C2866 ,C2087_=_C3218 ,C2087_=_C3317 ,\nC2087_=_C3893 ,C2087_=_C4068 ,C2087_=_C4071 ,C2087_=_C4086 ,C2087_=_C4094 ,C2087_=_C4095 ,\nC2090_=_C2097 ,C2090_=_C2146 ,C2090_=_C2334 ,C2090_=_C2584 ,C2090_=_C2585 ,C2090_=_C2586 ,\nC2090_=_C2587 ,C2090_=_C2591 ,C2090_=_C2592 ,C2090_=_C2593 ,C2090_=_C2594 ,C2090_=_C2595 ,\nC2090_=_C2596 ,C2097_=_C2355 ,C2097_=_C2638 ,C2097_=_C2704 ,C2097_=_C3063 ,C2097_=_C3099 ,\nC2097_=_C3128 ,C2097_=_C3167 ,C2097_=_C3199 ,C2097_=_C3200 ,C2097_=_C3201 ,C2097_=_C3202 ,\nC2097_=_C3203 ,C2097_=_C3205 ,C2097_=_C3206 ,C2097_=_C3207 ,C2097_=_C3208 ,C2097_=_C3209 ,\nC2097_=_C3210 ,C2097_=_C3211 ,C2146_=_C2163 ,C2146_=_C2164 ,C2146_=_C2334 ,C2146_=_C2584 ,\nC2146_=_C2585 ,C2146_=_C2586 ,C2146_=_C2587 ,C2146_=_C2591 ,C2146_=_C2592 ,C2146_=_C2593 ,\nC2146_=_C2594 ,C2146_=_C2595 ,C2146_=_C2596 ,C2163_=_C2164 ,C2163_=_C2345 ,C2163_=_C2866 ,\nC2163_=_C3218 ,C2163_=_C3317 ,C2163_=_C3893 ,C2163_=_C4068 ,C2163_=_C4071 ,C2163_=_C4086 ,\nC2163_=_C4094 ,C2163_=_C4095 ,C2164_=_C2265 ,C2164_=_C2286 ,C2164_=_C2346 ,C2164_=_C3197 ,\nC2164_=_C3280 ,C2164_=_C3469 ,C2164_=_C3636 ,C2164_=_C3755 ,C2164_=_C3895 ,C2164_=_C3940 ,\nC2164_=_C4073 ,C2164_=_C4100 ,C2164_=_C4104 ,C2229_=_C2433 ,C2229_=_C2537 ,C2229_=_C2538 ,\nC2229_=_C2539 ,C2229_=_C2540 ,C2229_=_C2541</w:t>
      </w:r>
    </w:p>
    <w:p>
      <w:pPr>
        <w:pStyle w:val="PreformattedText"/>
        <w:bidi w:val="0"/>
        <w:spacing w:before="0" w:after="0"/>
        <w:jc w:val="left"/>
        <w:rPr/>
      </w:pPr>
      <w:r>
        <w:rPr/>
        <w:t xml:space="preserve"> </w:t>
      </w:r>
      <w:r>
        <w:rPr/>
        <w:t>,C2229_=_C2544 ,C2229_=_C2545 ,C2229_=_C2546 ,\nC2229_=_C2547 ,C2229_=_C2548 ,C2229_=_C2549 ,C2229_=_C2550 ,C2265_=_C2286 ,C2265_=_C2346 ,\nC2265_=_C3197 ,C2265_=_C3280 ,C2265_=_C3469 ,C2265_=_C3636 ,C2265_=_C3755 ,C2265_=_C3895 ,\nC2265_=_C3940 ,C2265_=_C4073 ,C2265_=_C4100 ,C2265_=_C4104 ,C2286_=_C2346 ,C2286_=_C3197 ,\nC2286_=_C3280 ,C2286_=_C3469 ,C2286_=_C3636 ,C2286_=_C3755 ,C2286_=_C3895 ,C2286_=_C3940 ,\nC2286_=_C4073 ,C2286_=_C4100 ,C2286_=_C4104 ,C2334_=_C2345 ,C2334_=_C2346 ,C2334_=_C2584 ,\nC2334_=_C2585 ,C2334_=_C2586 ,C2334_=_C2587 ,C2334_=_C2591 ,C2334_=_C2592 ,C2334_=_C2593 ,\nC2334_=_C2594 ,C2334_=_C2595 ,C2334_=_C2596 ,C2345_=_C2346 ,C2345_=_C2866 ,C2345_=_C3218 ,\nC2345_=_C3317 ,C2345_=_C3893 ,C2345_=_C4068 ,C2345_=_C4071 ,C2345_=_C4086 ,C2345_=_C4094 ,\nC2345_=_C4095 ,C2346_=_C3197 ,C2346_=_C3280 ,C2346_=_C3469 ,C2346_=_C3636 ,C2346_=_C3755 ,\nC2346_=_C3895 ,C2346_=_C3940 ,C2346_=_C4073 ,C2346_=_C4100 ,C2346_=_C4104 ,C2355_=_C2638 ,\nC2355_=_C2704 ,C2355_=_C3063 ,C2355_=_C3099 ,C2355_=_C3128 ,C2355_=_C3167 ,C2355_=_C3199 ,\nC2355_=_C3200 ,C2355_=_C3201 ,C2355_=_C3202 ,C2355_=_C3203 ,C2355_=_C3205 ,C2355_=_C3206 ,\nC2355_=_C3207 ,C2355_=_C3208 ,C2355_=_C3209 ,C2355_=_C3210 ,C2355_=_C3211 ,C2418_=_C2669 ,\nC2418_=_C2692 ,C2418_=_C3186 ,C2418_=_C3298 ,C2418_=_C3411 ,C2418_=_C3433 ,C2418_=_C3434 ,\nC2418_=_C3436 ,C2418_=_C3437 ,C2418_=_C3438 ,C2418_=_C3439 ,C2418_=_C3440 ,C2418_=_C3441 ,\nC2418_=_C3442 ,C2418_=_C3443 ,C2418_=_C3444 ,C2418_=_C3445 ,C2418_=_C3446 ,C2433_=_C2537 ,\nC2433_=_C2538 ,C2433_=_C2539 ,C2433_=_C2540 ,C2433_=_C2541 ,C2433_=_C2544 ,C2433_=_C2545 ,\nC2433_=_C2546 ,C2433_=_C2547 ,C2433_=_C2548 ,C2433_=_C2549 ,C2433_=_C2550 ,C2452_=_C2709 ,\nC2452_=_C2811 ,C2452_=_C3133 ,C2452_=_C3146 ,C2452_=_C3215 ,C2452_=_C3261 ,C2452_=_C3398 ,\nC2452_=_C3570 ,C2452_=_C3661 ,C2452_=_C3663 ,C2452_=_C3664 ,C2452_=_C3665 ,C2452_=_C3666 ,\nC2452_=_C3667 ,C2452_=_C3668 ,C2452_=_C3669 ,C2452_=_C3670 ,C2452_=_C3671 ,C2537_=_C2538 ,\nC2537_=_C2539 ,C2537_=_C2540 ,C2537_=_C2541 ,C2537_=_C2544 ,C2537_=_C2545 ,C2537_=_C2546 ,\nC2537_=_C2547 ,C2537_=_C2548 ,C2537_=_C2549 ,C2537_=_C2550 ,C2537_=_C2584 ,C2537_=_C2638 ,\nC2538_=_C2539 ,C2538_=_C2540 ,C2538_=_C2541 ,C2538_=_C2544 ,C2538_=_C2545 ,C2538_=_C2546 ,\nC2538_=_C2547 ,C2538_=_C2548 ,C2538_=_C2549 ,C2538_=_C2550 ,C2539_=_C2540 ,C2539_=_C2541 ,\nC2539_=_C2544 ,C2539_=_C2545 ,C2539_=_C2546 ,C2539_=_C2547 ,C2539_=_C2548 ,C2539_=_C2549 ,\nC2539_=_C2550 ,C2539_=_C2587 ,C2539_=_C3186 ,C2539_=_C3189 ,C2539_=_C3197 ,C2540_=_C2541 ,\nC2540_=_C2544 ,C2540_=_C2545 ,C2540_=_C2546 ,C2540_=_C2547 ,C2540_=_C2548 ,C2540_=_C2549 ,\nC2540_=_C2550 ,C2541_=_C2544 ,C2541_=_C2545 ,C2541_=_C2546 ,C2541_=_C2547 ,C2541_=_C2548 ,\nC2541_=_C2549 ,C2541_=_C2550 ,C2541_=_C3423 ,C2544_=_C2545 ,C2544_=_C2546 ,C2544_=_C2547 ,\nC2544_=_C2548 ,C2544_=_C2549 ,C2544_=_C2550 ,C2545_=_C2546 ,C2545_=_C2547 ,C2545_=_C2548 ,\nC2545_=_C2549 ,C2545_=_C2550 ,C2545_=_C2592 ,C2545_=_C3436 ,C2545_=_C3649 ,C2545_=_C3755 ,\nC2546_=_C2547 ,C2546_=_C2548 ,C2546_=_C2549 ,C2546_=_C2550 ,C2547_=_C2548 ,C2547_=_C2549 ,\nC2547_=_C2550 ,C2548_=_C2549 ,C2548_=_C2550 ,C2548_=_C2593 ,C2548_=_C3439 ,C2548_=_C3653 ,\nC2548_=_C3666 ,C2548_=_C3940 ,C2549_=_C2550 ,C2549_=_C3446 ,C2584_=_C2585 ,C2584_=_C2586 ,\nC2584_=_C2587 ,C2584_=_C2591 ,C2584_=_C2592 ,C2584_=_C2593 ,C2584_=_C2594 ,C2584_=_C2595 ,\nC2584_=_C2596 ,C2584_=_C2638 ,C2585_=_C2586 ,C2585_=_C2587 ,C2585_=_C2591 ,C2585_=_C2592 ,\nC2585_=_C2593 ,C2585_=_C2594 ,C2585_=_C2595 ,C2585_=_C2596 ,C2585_=_C3063 ,C2586_=_C2587 ,\nC2586_=_C2591 ,C2586_=_C2592 ,C2586_=_C2593 ,C2586_=_C2594 ,C2586_=_C2595 ,C2586_=_C2596 ,\nC2586_=_C3099 ,C2587_=_C2591 ,C2587_=_C2592 ,C2587_=_C2593 ,C2587_=_C2594 ,C2587_=_C2595 ,\nC2587_=_C2596 ,C2587_=_C3186 ,C2587_=_C3189 ,C2587_=_C3197 ,C2591_=_C2592 ,C2591_=_C2593 ,\nC2591_=_C2594 ,C2591_=_C2595 ,C2591_=_C2596 ,C2591_=_C3202 ,C2592_=_C2593 ,C2592_=_C2594 ,\nC2592_=_C2595 ,C2592_=_C2596 ,C2592_=_C3436 ,C2592_=_C3649 ,C2592_=_C3755 ,C2593_=_C2594 ,\nC2593_=_C2595 ,C2593_=_C2596 ,C2593_=_C3439 ,C2593_=_C3653 ,C2593_=_C3666 ,C2593_=_C3940 ,\nC2594_=_C2595 ,C2594_=_C2596 ,C2594_=_C3208 ,C2595_=_C2596 ,C2595_=_C3209 ,C2595_=_C3443 ,\nC2596_=_C4071 ,C2596_=_C4073 ,C2607_=_C3189 ,C2607_=_C3237 ,C2607_=_C3423 ,C2607_=_C3569 ,\nC2607_=_C3593 ,C2607_=_C3649 ,C2607_=_C3651 ,C2607_=_C3652 ,C2607_=_C3653 ,C2607_=_C3654 ,\nC2607_=_C3655 ,C2607_=_C3656 ,C2607_=_C3657 ,C2607_=_C3658 ,C2607_=_C3660 ,C2638_=_C2704 ,\nC2638_=_C3063 ,C2638_=_C3099 ,C2638_=_C3128 ,C2638_=_C3167 ,C2638_=_C3199 ,C2638_=_C3200 ,\nC2638_=_C3201 ,C2638_=_C3202 ,C2638_=_C3203 ,C2638_=_C3205 ,C2638_=_C3206 ,C2638_=_C3207 ,\nC2638_=_C3208 ,C2638_=_C3209 ,C2638_=_C3210 ,C2638_=_C3211 ,C2669_=_C2692 ,C2669_=_C3186 ,\nC2669_=_C3298 ,C2669_=_C3411 ,C2669_=_C3433 ,C2669_=_C3434 ,C2669_=_C3436 ,C2669_=_C3437 ,\nC2669_=_C3438 ,C2669_=_C3439 ,C2669_=_C3440 ,C2669_=_C3441 ,C2669_=_C3442 ,C2669_=_C3443 ,\nC2669_=_C3444 ,C2669_=_C3445 ,C2669_=_C3446 ,C2692_=_C3186 ,C2692_=_C3298 ,C2692_=_C3411 ,\nC2692_=_C3433 ,C2692_=_C3434 ,C2692_=_C3436 ,C2692_=_C3437 ,C2692_=_C3438 ,C2692_=_C3439 ,\nC2692_=_C3440 ,C2692_=_C3441 ,C2692_=_C3442 ,C2692_=_C3443 ,C2692_=_C3444 ,C2692_=_C3445 ,\nC2692_=_C3446 ,C2704_=_C2709 ,C2704_=_C2712 ,C2704_=_C3063 ,C2704_=_C3099 ,C2704_=_C3128 ,\nC2704_=_C3167 ,C2704_=_C3199 ,C2704_=_C3200 ,C2704_=_C3201 ,C2704_=_C3202 ,C2704_=_C3203 ,\nC2704_=_C3205 ,C2704_=_C3206 ,C2704_=_C3207 ,C2704_=_C3208 ,C2704_=_C3209 ,C2704_=_C3210 ,\nC2704_=_C3211 ,C2709_=_C2712 ,C2709_=_C2811 ,C2709_=_C3133 ,C2709_=_C3146 ,C2709_=_C3215 ,\nC2709_=_C3261 ,C2709_=_C3398 ,C2709_=_C3570 ,C2709_=_C3661 ,C2709_=_C3663 ,C2709_=_C3664 ,\nC2709_=_C3665 ,C2709_=_C3666 ,C2709_=_C3667 ,C2709_=_C3668 ,C2709_=_C3669 ,C2709_=_C3670 ,\nC2709_=_C3671 ,C2712_=_C3136 ,C2712_=_C3263 ,C2712_=_C3400 ,C2712_=_C3572 ,C2712_=_C3771 ,\nC2712_=_C3772 ,C2712_=_C3773 ,C2712_=_C3774 ,C2712_=_C3775 ,C2712_=_C3776 ,C2712_=_C3777 ,\nC2712_=_C3778 ,C2712_=_C3779 ,C2712_=_C3780 ,C2712_=_C3781 ,C2811_=_C3133 ,C2811_=_C3146 ,\nC2811_=_C3215 ,C2811_=_C3261 ,C2811_=_C3398 ,C2811_=_C3570 ,C2811_=_C3661 ,C2811_=_C3663 ,\nC2811_=_C3664 ,C2811_=_C3665 ,C2811_=_C3666 ,C2811_=_C3667 ,C2811_=_C3668 ,C2811_=_C3669 ,\nC2811_=_C3670 ,C2811_=_C3671 ,C2866_=_C3218 ,C2866_=_C3317 ,C2866_=_C3893 ,C2866_=_C4068 ,\nC2866_=_C4071 ,C2866_=_C4086 ,C2866_=_C4094 ,C2866_=_C4095 ,C3063_=_C3099 ,C3063_=_C3128 ,\nC3063_=_C3167 ,C3063_=_C3199 ,C3063_=_C3200 ,C3063_=_C3201 ,C3063_=_C3202 ,C3063_=_C3203 ,\nC3063_=_C3205 ,C3063_=_C3206 ,C3063_=_C3207 ,C3063_=_C3208 ,C3063_=_C3209 ,C3063_=_C3210 ,\nC3063_=_C3211 ,C3099_=_C3128 ,C3099_=_C3167 ,C3099_=_C3199 ,C3099_=_C3200 ,C3099_=_C3201 ,\nC3099_=_C3202 ,C3099_=_C3203 ,C3099_=_C3205 ,C3099_=_C3206 ,C3099_=_C3207 ,C3099_=_C3208 ,\nC3099_=_C3209 ,C3099_=_C3210 ,C3099_=_C3211 ,C3128_=_C3133 ,C3128_=_C3136 ,C3128_=_C3167 ,\nC3128_=_C3199 ,C3128_=_C3200 ,C3128_=_C3201 ,C3128_=_C3202 ,C3128_=_C3203 ,C3128_=_C3205 ,\nC3128_=_C3206 ,C3128_=_C3207 ,C3128_=_C3208 ,C3128_=_C3209 ,C3128_=_C3210 ,C3128_=_C3211 ,\nC3133_=_C3136 ,C3133_=_C3146 ,C3133_=_C3215 ,C3133_=_C3261 ,C3133_=_C3398 ,C3133_=_C3570 ,\nC3133_=_C3661 ,C3133_=_C3663 ,C3133_=_C3664 ,C3133_=_C3665 ,C3133_=_C3666 ,C3133_=_C3667 ,\nC3133_=_C3668 ,C3133_=_C3669 ,C3133_=_C3670 ,C3133_=_C3671 ,C3136_=_C3263 ,C3136_=_C3400 ,\nC3136_=_C3572 ,C3136_=_C3771 ,C3136_=_C3772 ,C3136_=_C3773 ,C3136_=_C3774 ,C3136_=_C3775 ,\nC3136_=_C3776 ,C3136_=_C3777 ,C3136_=_C3778 ,C3136_=_C3779 ,C3136_=_C3780 ,C3136_=_C3781 ,\nC3146_=_C3215 ,C3146_=_C3261 ,C3146_=_C3398 ,C3146_=_C3570 ,C3146_=_C3661 ,C3146_=_C3663 ,\nC3146_=_C3664 ,C3146_=_C3665 ,C3146_=_C3666 ,C3146_=_C3667 ,C3146_=_C3668 ,C3146_=_C3669 ,\nC3146_=_C3670 ,C3146_=_C3671 ,C3167_=_C3199 ,C3167_=_C3200 ,C3167_=_C3201 ,C3167_=_C3202 ,\nC3167_=_C3203 ,C3167_=_C3205 ,C3167_=_C3206 ,C3167_=_C3207 ,C3167_=_C3208 ,C3167_=_C3209 ,\nC3167_=_C3210 ,C3167_=_C3211 ,C3186_=_C3189 ,C3186_=_C3197 ,C3186_=_C3298 ,C3186_=_C3411 ,\nC3186_=_C3433 ,C3186_=_C3434 ,C3186_=_C3436 ,C3186_=_C3437 ,C3186_=_C3438 ,C3186_=_C3439 ,\nC3186_=_C3440 ,C3186_=_C3441 ,C3186_=_C3442 ,C3186_=_C3443 ,C3186_=_C3444 ,C3186_=_C3445 ,\nC3186_=_C3446 ,C3189_=_C3197 ,C3189_=_C3237 ,C3189_=_C3423 ,C3189_=_C3569 ,C3189_=_C3593 ,\nC3189_=_C3649 ,C3189_=_C3651 ,C3189_=_C3652 ,C3189_=_C3653 ,C3189_=_C3654 ,C3189_=_C3655 ,\nC3189_=_C3656 ,C3189_=_C3657 ,C3189_=_C3658 ,C3189_=_C3660 ,C3197_=_C3280 ,C3197_=_C3469 ,\nC3197_=_C3636 ,C3197_=_C3755 ,C3197_=_C3895 ,C3197_=_C3940 ,C3197_=_C4073 ,C3197_=_C4100 ,\nC3197_=_C4104 ,C3199_=_C3200 ,C3199_=_C3201 ,C3199_=_C3202 ,C3199_=_C3203 ,C3199_=_C3205 ,\nC3199_=_C3206 ,C3199_=_C3207 ,C3199_=_C3208 ,C3199_=_C3209 ,C3199_=_C3210 ,C3199_=_C3211 ,\nC3199_=_C3261 ,C3199_=_C3263 ,C3200_=_C3201 ,C3200_=_C3202 ,C3200_=_C3203 ,C3200_=_C3205 ,\nC3200_=_C3206 ,C3200_=_C3207 ,C3200_=_C3208 ,C3200_=_C3209 ,C3200_=_C3210 ,C3200_=_C3211 ,\nC3201_=_C3202 ,C3201_=_C3203 ,C3201_=_C3205 ,C3201_=_C3206 ,C3201_=_C3207 ,C3201_=_C3208 ,\nC3201_=_C3209 ,C3201_=_C3210 ,C3201_=_C3211 ,C3202_=_C3203 ,C3202_=_C3205 ,C3202_=_C3206 ,\nC3202_=_C3207 ,C3202_=_C3208 ,C3202_=_C3209 ,C3202_=_C3210 ,C3202_=_C3211 ,C3203_=_C3205 ,\nC3203_=_C3206 ,C3203_=_C3207 ,C3203_=_C3208 ,C3203_=_C3209 ,C3203_=_C3210 ,C3203_=_C3211 ,\nC3205_=_C3206 ,C3205_=_C3207 ,C3205_=_C3208 ,C3205_=_C3209 ,C3205_=_C3210 ,C3205_=_C3211 ,\nC3206_=_C3207 ,C3206_=_C3208 ,C3206_=_C3209 ,C3206_=_C3210 ,C3206_=_C3211 ,C3206_=_C3656 ,\nC3206_=_C3775 ,C3207_=_C3208 ,C3207_=_C3209 ,C3207_=_C3210 ,C3207_=_C3211 ,C3207_=_C3777 ,\nC3208_=_C3209 ,C3208_=_C3210 ,C3208_=_C3211 ,C3209_=_C3210 ,C3209_=_C3211 ,C3209_=_C3443 ,\nC3210_=_C3211 ,C3210_=_C3779 ,C3211_=_C4068 ,C3215_=_C3218 ,C3215_=_C3261 ,C3215_=_C3398 ,\nC3215_=_C3570 ,C3215_=_C3661 ,C3215_=_C3663 ,C3215_=_C3664 ,C3215_=_C3665 ,C3215_=_C3666 ,\nC3215_=_C3667 ,C3215_=_C3668 ,C3215_=_C3669 ,C3215_=_C3670 ,C3215_=_C3671 ,C3218_=_C3317 ,\nC3218_=_C3893</w:t>
      </w:r>
    </w:p>
    <w:p>
      <w:pPr>
        <w:pStyle w:val="PreformattedText"/>
        <w:bidi w:val="0"/>
        <w:spacing w:before="0" w:after="0"/>
        <w:jc w:val="left"/>
        <w:rPr/>
      </w:pPr>
      <w:r>
        <w:rPr/>
        <w:t xml:space="preserve"> </w:t>
      </w:r>
      <w:r>
        <w:rPr/>
        <w:t>,C3218_=_C4068 ,C3218_=_C4071 ,C3218_=_C4086 ,C3218_=_C4094 ,C3218_=_C4095 ,\nC3237_=_C3423 ,C3237_=_C3569 ,C3237_=_C3593 ,C3237_=_C3649 ,C3237_=_C3651 ,C3237_=_C3652 ,\nC3237_=_C3653 ,C3237_=_C3654 ,C3237_=_C3655 ,C3237_=_C3656 ,C3237_=_C3657 ,C3237_=_C3658 ,\nC3237_=_C3660 ,C3261_=_C3263 ,C3261_=_C3398 ,C3261_=_C3570 ,C3261_=_C3661 ,C3261_=_C3663 ,\nC3261_=_C3664 ,C3261_=_C3665 ,C3261_=_C3666 ,C3261_=_C3667 ,C3261_=_C3668 ,C3261_=_C3669 ,\nC3261_=_C3670 ,C3261_=_C3671 ,C3263_=_C3400 ,C3263_=_C3572 ,C3263_=_C3771 ,C3263_=_C3772 ,\nC3263_=_C3773 ,C3263_=_C3774 ,C3263_=_C3775 ,C3263_=_C3776 ,C3263_=_C3777 ,C3263_=_C3778 ,\nC3263_=_C3779 ,C3263_=_C3780 ,C3263_=_C3781 ,C3280_=_C3469 ,C3280_=_C3636 ,C3280_=_C3755 ,\nC3280_=_C3895 ,C3280_=_C3940 ,C3280_=_C4073 ,C3280_=_C4100 ,C3280_=_C4104 ,C3298_=_C3411 ,\nC3298_=_C3433 ,C3298_=_C3434 ,C3298_=_C3436 ,C3298_=_C3437 ,C3298_=_C3438 ,C3298_=_C3439 ,\nC3298_=_C3440 ,C3298_=_C3441 ,C3298_=_C3442 ,C3298_=_C3443 ,C3298_=_C3444 ,C3298_=_C3445 ,\nC3298_=_C3446 ,C3317_=_C3893 ,C3317_=_C4068 ,C3317_=_C4071 ,C3317_=_C4086 ,C3317_=_C4094 ,\nC3317_=_C4095 ,C3398_=_C3400 ,C3398_=_C3570 ,C3398_=_C3661 ,C3398_=_C3663 ,C3398_=_C3664 ,\nC3398_=_C3665 ,C3398_=_C3666 ,C3398_=_C3667 ,C3398_=_C3668 ,C3398_=_C3669 ,C3398_=_C3670 ,\nC3398_=_C3671 ,C3400_=_C3572 ,C3400_=_C3771 ,C3400_=_C3772 ,C3400_=_C3773 ,C3400_=_C3774 ,\nC3400_=_C3775 ,C3400_=_C3776 ,C3400_=_C3777 ,C3400_=_C3778 ,C3400_=_C3779 ,C3400_=_C3780 ,\nC3400_=_C3781 ,C3411_=_C3433 ,C3411_=_C3434 ,C3411_=_C3436 ,C3411_=_C3437 ,C3411_=_C3438 ,\nC3411_=_C3439 ,C3411_=_C3440 ,C3411_=_C3441 ,C3411_=_C3442 ,C3411_=_C3443 ,C3411_=_C3444 ,\nC3411_=_C3445 ,C3411_=_C3446 ,C3423_=_C3569 ,C3423_=_C3593 ,C3423_=_C3649 ,C3423_=_C3651 ,\nC3423_=_C3652 ,C3423_=_C3653 ,C3423_=_C3654 ,C3423_=_C3655 ,C3423_=_C3656 ,C3423_=_C3657 ,\nC3423_=_C3658 ,C3423_=_C3660 ,C3433_=_C3434 ,C3433_=_C3436 ,C3433_=_C3437 ,C3433_=_C3438 ,\nC3433_=_C3439 ,C3433_=_C3440 ,C3433_=_C3441 ,C3433_=_C3442 ,C3433_=_C3443 ,C3433_=_C3444 ,\nC3433_=_C3445 ,C3433_=_C3446 ,C3434_=_C3436 ,C3434_=_C3437 ,C3434_=_C3438 ,C3434_=_C3439 ,\nC3434_=_C3440 ,C3434_=_C3441 ,C3434_=_C3442 ,C3434_=_C3443 ,C3434_=_C3444 ,C3434_=_C3445 ,\nC3434_=_C3446 ,C3436_=_C3437 ,C3436_=_C3438 ,C3436_=_C3439 ,C3436_=_C3440 ,C3436_=_C3441 ,\nC3436_=_C3442 ,C3436_=_C3443 ,C3436_=_C3444 ,C3436_=_C3445 ,C3436_=_C3446 ,C3436_=_C3649 ,\nC3436_=_C3755 ,C3437_=_C3438 ,C3437_=_C3439 ,C3437_=_C3440 ,C3437_=_C3441 ,C3437_=_C3442 ,\nC3437_=_C3443 ,C3437_=_C3444 ,C3437_=_C3445 ,C3437_=_C3446 ,C3438_=_C3439 ,C3438_=_C3440 ,\nC3438_=_C3441 ,C3438_=_C3442 ,C3438_=_C3443 ,C3438_=_C3444 ,C3438_=_C3445 ,C3438_=_C3446 ,\nC3438_=_C3651 ,C3438_=_C3772 ,C3439_=_C3440 ,C3439_=_C3441 ,C3439_=_C3442 ,C3439_=_C3443 ,\nC3439_=_C3444 ,C3439_=_C3445 ,C3439_=_C3446 ,C3439_=_C3653 ,C3439_=_C3666 ,C3439_=_C3940 ,\nC3440_=_C3441 ,C3440_=_C3442 ,C3440_=_C3443 ,C3440_=_C3444 ,C3440_=_C3445 ,C3440_=_C3446 ,\nC3441_=_C3442 ,C3441_=_C3443 ,C3441_=_C3444 ,C3441_=_C3445 ,C3441_=_C3446 ,C3442_=_C3443 ,\nC3442_=_C3444 ,C3442_=_C3445 ,C3442_=_C3446 ,C3443_=_C3444 ,C3443_=_C3445 ,C3443_=_C3446 ,\nC3444_=_C3445 ,C3444_=_C3446 ,C3445_=_C3446 ,C3469_=_C3636 ,C3469_=_C3755 ,C3469_=_C3895 ,\nC3469_=_C3940 ,C3469_=_C4073 ,C3469_=_C4100 ,C3469_=_C4104 ,C3569_=_C3570 ,C3569_=_C3572 ,\nC3569_=_C3593 ,C3569_=_C3649 ,C3569_=_C3651 ,C3569_=_C3652 ,C3569_=_C3653 ,C3569_=_C3654 ,\nC3569_=_C3655 ,C3569_=_C3656 ,C3569_=_C3657 ,C3569_=_C3658 ,C3569_=_C3660 ,C3570_=_C3572 ,\nC3570_=_C3661 ,C3570_=_C3663 ,C3570_=_C3664 ,C3570_=_C3665 ,C3570_=_C3666 ,C3570_=_C3667 ,\nC3570_=_C3668 ,C3570_=_C3669 ,C3570_=_C3670 ,C3570_=_C3671 ,C3572_=_C3771 ,C3572_=_C3772 ,\nC3572_=_C3773 ,C3572_=_C3774 ,C3572_=_C3775 ,C3572_=_C3776 ,C3572_=_C3777 ,C3572_=_C3778 ,\nC3572_=_C3779 ,C3572_=_C3780 ,C3572_=_C3781 ,C3593_=_C3649 ,C3593_=_C3651 ,C3593_=_C3652 ,\nC3593_=_C3653 ,C3593_=_C3654 ,C3593_=_C3655 ,C3593_=_C3656 ,C3593_=_C3657 ,C3593_=_C3658 ,\nC3593_=_C3660 ,C3636_=_C3755 ,C3636_=_C3895 ,C3636_=_C3940 ,C3636_=_C4073 ,C3636_=_C4100 ,\nC3636_=_C4104 ,C3649_=_C3651 ,C3649_=_C3652 ,C3649_=_C3653 ,C3649_=_C3654 ,C3649_=_C3655 ,\nC3649_=_C3656 ,C3649_=_C3657 ,C3649_=_C3658 ,C3649_=_C3660 ,C3649_=_C3755 ,C3651_=_C3652 ,\nC3651_=_C3653 ,C3651_=_C3654 ,C3651_=_C3655 ,C3651_=_C3656 ,C3651_=_C3657 ,C3651_=_C3658 ,\nC3651_=_C3660 ,C3651_=_C3772 ,C3652_=_C3653 ,C3652_=_C3654 ,C3652_=_C3655 ,C3652_=_C3656 ,\nC3652_=_C3657 ,C3652_=_C3658 ,C3652_=_C3660 ,C3653_=_C3654 ,C3653_=_C3655 ,C3653_=_C3656 ,\nC3653_=_C3657 ,C3653_=_C3658 ,C3653_=_C3660 ,C3653_=_C3666 ,C3653_=_C3940 ,C3654_=_C3655 ,\nC3654_=_C3656 ,C3654_=_C3657 ,C3654_=_C3658 ,C3654_=_C3660 ,C3655_=_C3656 ,C3655_=_C3657 ,\nC3655_=_C3658 ,C3655_=_C3660 ,C3655_=_C3774 ,C3656_=_C3657 ,C3656_=_C3658 ,C3656_=_C3660 ,\nC3656_=_C3775 ,C3657_=_C3658 ,C3657_=_C3660 ,C3657_=_C3776 ,C3658_=_C3660 ,C3658_=_C3778 ,\nC3660_=_C3781 ,C3660_=_C4094 ,C3661_=_C3663 ,C3661_=_C3664 ,C3661_=_C3665 ,C3661_=_C3666 ,\nC3661_=_C3667 ,C3661_=_C3668 ,C3661_=_C3669 ,C3661_=_C3670 ,C3661_=_C3671 ,C3663_=_C3664 ,\nC3663_=_C3665 ,C3663_=_C3666 ,C3663_=_C3667 ,C3663_=_C3668 ,C3663_=_C3669 ,C3663_=_C3670 ,\nC3663_=_C3671 ,C3663_=_C3771 ,C3664_=_C3665 ,C3664_=_C3666 ,C3664_=_C3667 ,C3664_=_C3668 ,\nC3664_=_C3669 ,C3664_=_C3670 ,C3664_=_C3671 ,C3665_=_C3666 ,C3665_=_C3667 ,C3665_=_C3668 ,\nC3665_=_C3669 ,C3665_=_C3670 ,C3665_=_C3671 ,C3665_=_C3773 ,C3666_=_C3667 ,C3666_=_C3668 ,\nC3666_=_C3669 ,C3666_=_C3670 ,C3666_=_C3671 ,C3666_=_C3940 ,C3667_=_C3668 ,C3667_=_C3669 ,\nC3667_=_C3670 ,C3667_=_C3671 ,C3668_=_C3669 ,C3668_=_C3670 ,C3668_=_C3671 ,C3669_=_C3670 ,\nC3669_=_C3671 ,C3670_=_C3671 ,C3670_=_C3780 ,C3755_=_C3895 ,C3755_=_C3940 ,C3755_=_C4073 ,\nC3755_=_C4100 ,C3755_=_C4104 ,C3771_=_C3772 ,C3771_=_C3773 ,C3771_=_C3774 ,C3771_=_C3775 ,\nC3771_=_C3776 ,C3771_=_C3777 ,C3771_=_C3778 ,C3771_=_C3779 ,C3771_=_C3780 ,C3771_=_C3781 ,\nC3772_=_C3773 ,C3772_=_C3774 ,C3772_=_C3775 ,C3772_=_C3776 ,C3772_=_C3777 ,C3772_=_C3778 ,\nC3772_=_C3779 ,C3772_=_C3780 ,C3772_=_C3781 ,C3773_=_C3774 ,C3773_=_C3775 ,C3773_=_C3776 ,\nC3773_=_C3777 ,C3773_=_C3778 ,C3773_=_C3779 ,C3773_=_C3780 ,C3773_=_C3781 ,C3774_=_C3775 ,\nC3774_=_C3776 ,C3774_=_C3777 ,C3774_=_C3778 ,C3774_=_C3779 ,C3774_=_C3780 ,C3774_=_C3781 ,\nC3775_=_C3776 ,C3775_=_C3777 ,C3775_=_C3778 ,C3775_=_C3779 ,C3775_=_C3780 ,C3775_=_C3781 ,\nC3776_=_C3777 ,C3776_=_C3778 ,C3776_=_C3779 ,C3776_=_C3780 ,C3776_=_C3781 ,C3777_=_C3778 ,\nC3777_=_C3779 ,C3777_=_C3780 ,C3777_=_C3781 ,C3778_=_C3779 ,C3778_=_C3780 ,C3778_=_C3781 ,\nC3779_=_C3780 ,C3779_=_C3781 ,C3780_=_C3781 ,C3781_=_C4094 ,C3893_=_C3895 ,C3893_=_C4068 ,\nC3893_=_C4071 ,C3893_=_C4086 ,C3893_=_C4094 ,C3893_=_C4095 ,C3895_=_C3940 ,C3895_=_C4073 ,\nC3895_=_C4100 ,C3895_=_C4104 ,C3940_=_C4073 ,C3940_=_C4100 ,C3940_=_C4104 ,C4068_=_C4071 ,\nC4068_=_C4086 ,C4068_=_C4094 ,C4068_=_C4095 ,C4071_=_C4073 ,C4071_=_C4086 ,C4071_=_C4094 ,\nC4071_=_C4095 ,C4073_=_C4100 ,C4073_=_C4104 ,C4086_=_C4094 ,C4086_=_C4095 ,C4094_=_C4095 ,\nC4095_=_C4104 ,C4100_=_C4104 ,"];139[shape=box, label="id:139 level: 5\n342: C37 C158 C269 C338 C422 \nC425 C446 C455 C458 C459 C463 \nC466 C468 C472 C484 C537 C644 \nC645 C646 C647 C649 C650 C651 \nC653 C654 C656 C657 C658 C659 \nC660 C661 C662 C663 C664 C665 \nC666 C667 C668 C669 C670 C674 \nC728 C749 C783 C788 C830 C901 \nC902 C903 C904 C905 C906 C907 \nC908 C909 C910 C911 C912 C914 \nC915 C916 C917 C919 C920 C921 \nC922 C923 C924 C925 C957 C965 \nC969 C973 C994 C997 C1054 C1057 \nC1061 C1070 C1073 C1101 C1104 C1106 \nC1111 C1126 C1189 C1203 C1208 C1209 \nC1210 C1211 C1212 C1214 C1215 C1217 \nC1218 C1219 C1220 C1221 C1222 C1223 \nC1224 C1225 C1227 C1228 C1250 C1324 \nC1328 C1339 C1342 C1343 C1384 C1454 \nC1467 C1491 C1603 C1607 C1618 C1620 \nC1621 C1622 C1623 C1625 C1626 C1627 \nC1628 C1629 C1631 C1633 C1634 C1637 \nC1663 C1675 C1677 C1680 C1698 C1699 \nC1700 C1701 C1702 C1703 C1704 C1705 \nC1706 C1707 C1708 C1710 C1711 C1712 \nC1713 C1715 C1716 C1717 C1718 C1719 \nC1743 C1759 C1794 C1819 C1827 C1851 \nC1852 C1853 C1855 C1856 C1857 C1858 \nC1859 C1860 C1861 C1862 C1863 C1864 \nC1865 C1866 C1867 C1868 C1905 C1908 \nC1927 C1986 C1994 C2089 C2090 C2092 \nC2093 C2094 C2095 C2096 C2097 C2098 \nC2099 C2100 C2101 C2102 C2103 C2104 \nC2105 C2106 C2150 C2156 C2161 C2169 \nC2179 C2230 C2263 C2291 C2342 C2343 \nC2388 C2424 C2429 C2516 C2517 C2518 \nC2520 C2521 C2522 C2523 C2524 C2525 \nC2526 C2527 C2528 C2531 C2532 C2533 \nC2537 C2572 C2584 C2596 C2610 C2618 \nC2620 C2630 C2632 C2633 C2635 C2636 \nC2637 C2638 C2639 C2640 C2641 C2642 \nC2643 C2644 C2645 C2646 C2664 C2676 \nC2717 C2782 C2789 C2801 C2807 C2815 \nC2821 C2832 C2851 C2913 C2915 C2916 \nC2977 C2978 C2979 C2980 C2981 C2982 \nC2983 C2984 C2986 C2987 C3014 C3054 \nC3072 C3142 C3165 C3220 C3306 C3315 \nC3319 C3339 C3438 C3449 C3480 C3502 \nC3504 C3506 C3538 C3544 C3557 C3566 \nC3574 C3577 C3578 C3583 C3590 C3622 \nC3651 C3657 C3658 C3660 C3679 C3699 \nC3741 C3753 C3760 C3772 C3776 C3778 \nC3781 C3782 C3839 C3850 C3880 C3881 \nC3882 C3884 C3885 C3886 C3887 C3888 \nC3889 C3982 C3984 C3987 C3989 C3991 \nC3993 C3994 C3995 C3996 C4029 C4070 \nC4071 C4072 C4073 C4078 C4080 C4094 \nC4096 \n4269: C37_=_C158( C37 C158 ) C37_=_C269( C37 C269 ) C37_=_C338( C37 C338 ) C37_=_C458( C37 C458 ) C37_=_C1324( C37 C1324 ) \nC37_=_C1618( C37 C1618 ) C37_=_C1620( C37 C1620 ) C37_=_C1621( C37 C1621 ) C37_=_C1622( C37 C1622 ) C37_=_C1623( C37 C1623 ) C37_=_C1625( C37 C1625 ) \nC37_=_C1626( C37 C1626 ) C37_=_C1627( C37 C1627 ) C37_=_C1628( C37 C1628 ) C37_=_C1629( C37 C1629 ) C37_=_C1631( C37 C1631 ) C37_=_C1633( C37 C1633 ) \nC37_=_C1634( C37 C1634 ) C158_=_C269( C158 C269 ) C158_=_C338( C158 C338 ) C158_=_C458( C158 C458 ) C158_=_C1324( C158 C1324 ) C158_=_C1618( C158 C1618 ) \nC158_=_C1620( C158 C1620 ) C158_=_C1621( C158 C1621 ) C158_=_C1622( C158 C1622 ) C158_=_C1623( C158 C1623 ) C158_=_C1625( C158 C1625 ) C158_=_C1626( C158 C1626 ) \nC158_=_C1627(</w:t>
      </w:r>
    </w:p>
    <w:p>
      <w:pPr>
        <w:pStyle w:val="PreformattedText"/>
        <w:bidi w:val="0"/>
        <w:spacing w:before="0" w:after="0"/>
        <w:jc w:val="left"/>
        <w:rPr/>
      </w:pPr>
      <w:r>
        <w:rPr/>
        <w:t xml:space="preserve"> </w:t>
      </w:r>
      <w:r>
        <w:rPr/>
        <w:t>C158 C1627 ) C158_=_C1628( C158 C1628 ) C158_=_C1629( C158 C1629 ) C158_=_C1631( C158 C1631 ) C158_=_C1633( C158 C1633 ) C158_=_C1634( C158 C1634 ) \nC269_=_C338( C269 C338 ) C269_=_C458( C269 C458 ) C269_=_C1324( C269 C1324 ) C269_=_C1618( C269 C1618 ) C269_=_C1620( C269 C1620 ) C269_=_C1621( C269 C1621 ) \nC269_=_C1622( C269 C1622 ) C269_=_C1623( C269 C1623 ) C269_=_C1625( C269 C1625 ) C269_=_C1626( C269 C1626 ) C269_=_C1627( C269 C1627 ) C269_=_C1628( C269 C1628 ) \nC269_=_C1629( C269 C1629 ) C269_=_C1631( C269 C1631 ) C269_=_C1633( C269 C1633 ) C269_=_C1634( C269 C1634 ) C338_=_C458( C338 C458 ) C338_=_C1324( C338 C1324 ) \nC338_=_C1618( C338 C1618 ) C338_=_C1620( C338 C1620 ) C338_=_C1621( C338 C1621 ) C338_=_C1622( C338 C1622 ) C338_=_C1623( C338 C1623 ) C338_=_C1625( C338 C1625 ) \nC338_=_C1626( C338 C1626 ) C338_=_C1627( C338 C1627 ) C338_=_C1628( C338 C1628 ) C338_=_C1629( C338 C1629 ) C338_=_C1631( C338 C1631 ) C338_=_C1633( C338 C1633 ) \nC338_=_C1634( C338 C1634 ) C422_=_C472( C422 C472 ) C422_=_C969( C422 C969 ) C422_=_C1070( C422 C1070 ) C422_=_C1250( C422 C1250 ) C422_=_C1905( C422 C1905 ) \nC422_=_C2161( C422 C2161 ) C422_=_C2343( C422 C2343 ) C422_=_C2429( C422 C2429 ) C422_=_C2596( C422 C2596 ) C422_=_C2618( C422 C2618 ) C422_=_C2664( C422 C2664 ) \nC422_=_C2801( C422 C2801 ) C422_=_C3072( C422 C3072 ) C422_=_C3142( C422 C3142 ) C422_=_C3480( C422 C3480 ) C422_=_C3753( C422 C3753 ) C422_=_C3760( C422 C3760 ) \nC422_=_C4029( C422 C4029 ) C422_=_C4070( C422 C4070 ) C422_=_C4071( C422 C4071 ) C422_=_C4072( C422 C4072 ) C422_=_C4073( C422 C4073 ) C425_=_C446( C425 C446 ) \nC425_=_C901( C425 C901 ) C425_=_C902( C425 C902 ) C425_=_C903( C425 C903 ) C425_=_C904( C425 C904 ) C425_=_C905( C425 C905 ) C425_=_C906( C425 C906 ) \nC425_=_C907( C425 C907 ) C425_=_C908( C425 C908 ) C425_=_C909( C425 C909 ) C425_=_C910( C425 C910 ) C425_=_C911( C425 C911 ) C425_=_C912( C425 C912 ) \nC425_=_C914( C425 C914 ) C425_=_C915( C425 C915 ) C425_=_C916( C425 C916 ) C425_=_C917( C425 C917 ) C425_=_C919( C425 C919 ) C425_=_C920( C425 C920 ) \nC425_=_C921( C425 C921 ) C425_=_C922( C425 C922 ) C425_=_C923( C425 C923 ) C425_=_C924( C425 C924 ) C425_=_C925( C425 C925 ) C446_=_C1203( C446 C1203 ) \nC446_=_C1827( C446 C1827 ) C446_=_C2156( C446 C2156 ) C446_=_C2179( C446 C2179 ) C446_=_C2717( C446 C2717 ) C446_=_C2815( C446 C2815 ) C446_=_C2832( C446 C2832 ) \nC446_=_C2851( C446 C2851 ) C446_=_C2983( C446 C2983 ) C446_=_C3315( C446 C3315 ) C446_=_C3544( C446 C3544 ) C446_=_C3577( C446 C3577 ) C446_=_C3590( C446 C3590 ) \nC446_=_C3657( C446 C3657 ) C446_=_C3699( C446 C3699 ) C446_=_C3741( C446 C3741 ) C446_=_C3776( C446 C3776 ) C446_=_C3839( C446 C3839 ) C446_=_C3850( C446 C3850 ) \nC446_=_C3984( C446 C3984 ) C446_=_C3993( C446 C3993 ) C446_=_C3994( C446 C3994 ) C446_=_C3995( C446 C3995 ) C446_=_C3996( C446 C3996 ) C455_=_C458( C455 C458 ) \nC455_=_C459( C455 C459 ) C455_=_C463( C455 C463 ) C455_=_C466( C455 C466 ) C455_=_C468( C455 C468 ) C455_=_C472( C455 C472 ) C455_=_C647( C455 C647 ) \nC455_=_C1101( C455 C1101 ) C455_=_C1208( C455 C1208 ) C455_=_C1209( C455 C1209 ) C455_=_C1210( C455 C1210 ) C455_=_C1211( C455 C1211 ) C455_=_C1212( C455 C1212 ) \nC455_=_C1214( C455 C1214 ) C455_=_C1215( C455 C1215 ) C455_=_C1217( C455 C1217 ) C455_=_C1218( C455 C1218 ) C455_=_C1219( C455 C1219 ) C455_=_C1220( C455 C1220 ) \nC455_=_C1221( C455 C1221 ) C455_=_C1222( C455 C1222 ) C455_=_C1223( C455 C1223 ) C455_=_C1224( C455 C1224 ) C455_=_C1225( C455 C1225 ) C455_=_C1227( C455 C1227 ) \nC455_=_C1228( C455 C1228 ) C458_=_C459( C458 C459 ) C458_=_C463( C458 C463 ) C458_=_C466( C458 C466 ) C458_=_C468( C458 C468 ) C458_=_C472( C458 C472 ) \nC458_=_C1324( C458 C1324 ) C458_=_C1618( C458 C1618 ) C458_=_C1620( C458 C1620 ) C458_=_C1621( C458 C1621 ) C458_=_C1622( C458 C1622 ) C458_=_C1623( C458 C1623 ) \nC458_=_C1625( C458 C1625 ) C458_=_C1626( C458 C1626 ) C458_=_C1627( C458 C1627 ) C458_=_C1628( C458 C1628 ) C458_=_C1629( C458 C1629 ) C458_=_C1631( C458 C1631 ) \nC458_=_C1633( C458 C1633 ) C458_=_C1634( C458 C1634 ) C459_=_C463( C459 C463 ) C459_=_C466( C459 C466 ) C459_=_C468( C459 C468 ) C459_=_C472( C459 C472 ) \nC459_=_C674( C459 C674 ) C459_=_C728( C459 C728 ) C459_=_C783( C459 C783 ) C459_=_C957( C459 C957 ) C459_=_C1054( C459 C1054 ) C459_=_C1603( C459 C1603 ) \nC459_=_C1637( C459 C1637 ) C459_=_C1851( C459 C1851 ) C459_=_C1852( C459 C1852 ) C459_=_C1853( C459 C1853 ) C459_=_C1855( C459 C1855 ) C459_=_C1856( C459 C1856 ) \nC459_=_C1857( C459 C1857 ) C459_=_C1858( C459 C1858 ) C459_=_C1859( C459 C1859 ) C459_=_C1860( C459 C1860 ) C459_=_C1861( C459 C1861 ) C459_=_C1862( C459 C1862 ) \nC459_=_C1863( C459 C1863 ) C459_=_C1864( C459 C1864 ) C459_=_C1865( C459 C1865 ) C459_=_C1866( C459 C1866 ) C459_=_C1867( C459 C1867 ) C459_=_C1868( C459 C1868 ) \nC463_=_C466( C463 C466 ) C463_=_C468( C463 C468 ) C463_=_C472( C463 C472 ) C463_=_C1328( C463 C1328 ) C463_=_C1663( C463 C1663 ) C463_=_C1794( C463 C1794 ) \nC463_=_C2291( C463 C2291 ) C463_=_C2516( C463 C2516 ) C463_=_C2517( C463 C2517 ) C463_=_C2518( C463 C2518 ) C463_=_C2520( C463 C2520 ) C463_=_C2521( C463 C2521 ) \nC463_=_C2522( C463 C2522 ) C463_=_C2523( C463 C2523 ) C463_=_C2524( C463 C2524 ) C463_=_C2525( C463 C2525 ) C463_=_C2526( C463 C2526 ) C463_=_C2527( C463 C2527 ) \nC463_=_C2528( C463 C2528 ) C463_=_C2531( C463 C2531 ) C463_=_C2532( C463 C2532 ) C463_=_C2533( C463 C2533 ) C466_=_C468( C466 C468 ) C466_=_C472( C466 C472 ) \nC466_=_C788( C466 C788 ) C466_=_C830( C466 C830 ) C466_=_C965( C466 C965 ) C466_=_C1061( C466 C1061 ) C466_=_C1607( C466 C1607 ) C466_=_C1994( C466 C1994 ) \nC466_=_C2230( C466 C2230 ) C466_=_C2537( C466 C2537 ) C466_=_C2572( C466 C2572 ) C466_=_C2584( C466 C2584 ) C466_=_C2620( C466 C2620 ) C466_=_C2635( C466 C2635 ) \nC466_=_C2636( C466 C2636 ) C466_=_C2637( C466 C2637 ) C466_=_C2638( C466 C2638 ) C466_=_C2639( C466 C2639 ) C466_=_C2640( C466 C2640 ) C466_=_C2641( C466 C2641 ) \nC466_=_C2642( C466 C2642 ) C466_=_C2643( C466 C2643 ) C466_=_C2644( C466 C2644 ) C466_=_C2645( C466 C2645 ) C466_=_C2646( C466 C2646 ) C468_=_C472( C468 C472 ) \nC468_=_C657( C468 C657 ) C468_=_C1111( C468 C1111 ) C468_=_C1189( C468 C1189 ) C468_=_C1701( C468 C1701 ) C468_=_C1819( C468 C1819 ) C468_=_C2092( C468 C2092 ) \nC468_=_C2150( C468 C2150 ) C468_=_C2169( C468 C2169 ) C468_=_C2789( C468 C2789 ) C468_=_C2807( C468 C2807 ) C468_=_C2821( C468 C2821 ) C468_=_C2977( C468 C2977 ) \nC468_=_C2978( C468 C2978 ) C468_=_C2979( C468 C2979 ) C468_=_C2980( C468 C2980 ) C468_=_C2981( C468 C2981 ) C468_=_C2982( C468 C2982 ) C468_=_C2983( C468 C2983 ) \nC468_=_C2984( C468 C2984 ) C468_=_C2986( C468 C2986 ) C468_=_C2987( C468 C2987 ) C472_=_C969( C472 C969 ) C472_=_C1070( C472 C1070 ) C472_=_C1250( C472 C1250 ) \nC472_=_C1905( C472 C1905 ) C472_=_C2161( C472 C2161 ) C472_=_C2343( C472 C2343 ) C472_=_C2429( C472 C2429 ) C472_=_C2596( C472 C2596 ) C472_=_C2618( C472 C2618 ) \nC472_=_C2664( C472 C2664 ) C472_=_C2801( C472 C2801 ) C472_=_C3072( C472 C3072 ) C472_=_C3142( C472 C3142 ) C472_=_C3480( C472 C3480 ) C472_=_C3753( C472 C3753 ) \nC472_=_C3760( C472 C3760 ) C472_=_C4029( C472 C4029 ) C472_=_C4070( C472 C4070 ) C472_=_C4071( C472 C4071 ) C472_=_C4072( C472 C4072 ) C472_=_C4073( C472 C4073 ) \nC484_=_C537( C484 C537 ) C484_=_C1057( C484 C1057 ) C484_=_C1106( C484 C1106 ) C484_=_C1211( C484 C1211 ) C484_=_C1491( C484 C1491 ) C484_=_C2089( C484 C2089 ) \nC484_=_C2090( C484 C2090 ) C484_=_C2092( C484 C2092 ) C484_=_C2093( C484 C2093 ) C484_=_C2094( C484 C2094 ) C484_=_C2095( C484 C2095 ) C484_=_C2096( C484 C2096 ) \nC484_=_C2097( C484 C2097 ) C484_=_C2098( C484 C2098 ) C484_=_C2099( C484 C2099 ) C484_=_C2100( C484 C2100 ) C484_=_C2101( C484 C2101 ) C484_=_C2102( C484 C2102 ) \nC484_=_C2103( C484 C2103 ) C484_=_C2104( C484 C2104 ) C484_=_C2105( C484 C2105 ) C484_=_C2106( C484 C2106 ) C537_=_C1057( C537 C1057 ) C537_=_C1106( C537 C1106 ) \nC537_=_C1211( C537 C1211 ) C537_=_C1491( C537 C1491 ) C537_=_C2089( C537 C2089 ) C537_=_C2090( C537 C2090 ) C537_=_C2092( C537 C2092 ) C537_=_C2093( C537 C2093 ) \nC537_=_C2094( C537 C2094 ) C537_=_C2095( C537 C2095 ) C537_=_C2096( C537 C2096 ) C537_=_C2097( C537 C2097 ) C537_=_C2098( C537 C2098 ) C537_=_C2099( C537 C2099 ) \nC537_=_C2100( C537 C2100 ) C537_=_C2101( C537 C2101 ) C537_=_C2102( C537 C2102 ) C537_=_C2103( C537 C2103 ) C537_=_C2104( C537 C2104 ) C537_=_C2105( C537 C2105 ) \nC537_=_C2106( C537 C2106 ) C644_=_C645( C644 C645 ) C644_=_C646( C644 C646 ) C644_=_C647( C644 C647 ) C644_=_C649( C644 C649 ) C644_=_C650( C644 C650 ) \nC644_=_C651( C644 C651 ) C644_=_C653( C644 C653 ) C644_=_C654( C644 C654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4_=_C669( C644 C669 ) C644_=_C670( C644 C670 ) \nC645_=_C646( C645 C646 ) C645_=_C647( C645 C647 ) C645_=_C649( C645 C649 ) C645_=_C650( C645 C650 ) C645_=_C651( C645 C651 ) C645_=_C653( C645 C653 ) \nC645_=_C654( C645 C654 ) C645_=_C656( C645 C656 ) C645_=_C657( C645 C657 ) C645_=_C658( C645 C658 ) C645_=_C659( C645 C659 ) C645_=_C660( C645 C660 ) \nC645_=_C661( C645 C661 ) C645_=_C662( C645 C662 ) C645_=_C663( C645 C663 ) C645_=_C664( C645 C664 ) C645_=_C665( C645 C665 ) C645_=_C666( C645 C666 ) \nC645_=_C667( C645 C667 ) C645_=_C668( C645 C668 ) C645_=_C669( C645 C669 ) C645_=_C670( C645 C670 ) C645_=_C830( C645 C830 ) C646_=_C647( C646 C647 ) \nC646_=_C649( C646 C649 ) C646_=_C650( C646 C650 ) C646_=_C651( C646 C651 ) C646_=_C653( C646 C653 ) C646_=_C654( C646 C654 ) C646_=_C656( C646 C656 ) \nC646_=_C657( C646 C657 ) C646_=_C658( C646 C658 ) C646_=_C659( C646 C659 ) C646_=_C660( C646 C660 ) C646_=_C661( C646 C661 ) C646_=_C662(</w:t>
      </w:r>
    </w:p>
    <w:p>
      <w:pPr>
        <w:pStyle w:val="PreformattedText"/>
        <w:bidi w:val="0"/>
        <w:spacing w:before="0" w:after="0"/>
        <w:jc w:val="left"/>
        <w:rPr/>
      </w:pPr>
      <w:r>
        <w:rPr/>
        <w:t xml:space="preserve"> </w:t>
      </w:r>
      <w:r>
        <w:rPr/>
        <w:t>C646 C662 ) \nC646_=_C663( C646 C663 ) C646_=_C664( C646 C664 ) C646_=_C665( C646 C665 ) C646_=_C666( C646 C666 ) C646_=_C667( C646 C667 ) C646_=_C668( C646 C668 ) \nC646_=_C669( C646 C669 ) C646_=_C670( C646 C670 ) C646_=_C1101( C646 C1101 ) C646_=_C1104( C646 C1104 ) C646_=_C1106( C646 C1106 ) C646_=_C1111( C646 C1111 ) \nC646_=_C1126( C646 C1126 ) C647_=_C649( C647 C649 ) C647_=_C650( C647 C650 ) C647_=_C651( C647 C651 ) C647_=_C653( C647 C653 ) C647_=_C654( C647 C654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1101( C647 C1101 ) C647_=_C1208( C647 C1208 ) C647_=_C1209( C647 C1209 ) \nC647_=_C1210( C647 C1210 ) C647_=_C1211( C647 C1211 ) C647_=_C1212( C647 C1212 ) C647_=_C1214( C647 C1214 ) C647_=_C1215( C647 C1215 ) C647_=_C1217( C647 C1217 ) \nC647_=_C1218( C647 C1218 ) C647_=_C1219( C647 C1219 ) C647_=_C1220( C647 C1220 ) C647_=_C1221( C647 C1221 ) C647_=_C1222( C647 C1222 ) C647_=_C1223( C647 C1223 ) \nC647_=_C1224( C647 C1224 ) C647_=_C1225( C647 C1225 ) C647_=_C1227( C647 C1227 ) C647_=_C1228( C647 C1228 ) C649_=_C650( C649 C650 ) C649_=_C651( C649 C651 ) \nC649_=_C653( C649 C653 ) C649_=_C654( C649 C654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901( C649 C901 ) \nC649_=_C1927( C649 C1927 ) C650_=_C651( C650 C651 ) C650_=_C653( C650 C653 ) C650_=_C654( C650 C654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1994( C650 C1994 ) C651_=_C653( C651 C653 ) C651_=_C654( C651 C654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3_=_C654( C653 C654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2572( C653 C2572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1620( C654 C1620 ) C654_=_C2516( C654 C2516 ) C654_=_C2620( C654 C2620 ) \nC654_=_C2630( C654 C2630 ) C654_=_C2632( C654 C2632 ) C654_=_C2633( C654 C2633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904( C656 C904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1111( C657 C1111 ) C657_=_C1189( C657 C1189 ) C657_=_C1701( C657 C1701 ) C657_=_C1819( C657 C1819 ) C657_=_C2092( C657 C2092 ) \nC657_=_C2150( C657 C2150 ) C657_=_C2169( C657 C2169 ) C657_=_C2789( C657 C2789 ) C657_=_C2807( C657 C2807 ) C657_=_C2821( C657 C2821 ) C657_=_C2977( C657 C2977 ) \nC657_=_C2978( C657 C2978 ) C657_=_C2979( C657 C2979 ) C657_=_C2980( C657 C2980 ) C657_=_C2981( C657 C2981 ) C657_=_C2982( C657 C2982 ) C657_=_C2983( C657 C2983 ) \nC657_=_C2984( C657 C2984 ) C657_=_C2986( C657 C2986 ) C657_=_C2987( C657 C2987 ) C658_=_C659( C658 C659 ) C658_=_C660( C658 C660 ) C658_=_C661( C658 C661 ) \nC658_=_C662( C658 C662 ) C658_=_C663( C658 C663 ) C658_=_C664( C658 C664 ) C658_=_C665( C658 C665 ) C658_=_C666( C658 C666 ) C658_=_C667( C658 C667 ) \nC658_=_C668( C658 C668 ) C658_=_C669( C658 C669 ) C658_=_C670( C658 C670 ) C658_=_C1218( C658 C1218 ) C658_=_C1702( C658 C1702 ) C658_=_C2096( C658 C2096 ) \nC658_=_C2978( C658 C2978 ) C658_=_C3165( C658 C3165 ) C659_=_C660( C659 C660 ) C659_=_C661( C659 C661 ) C659_=_C662( C659 C662 ) C659_=_C663( C659 C663 ) \nC659_=_C664( C659 C664 ) C659_=_C665( C659 C665 ) C659_=_C666( C659 C666 ) C659_=_C667( C659 C667 ) C659_=_C668( C659 C668 ) C659_=_C669( C659 C669 ) \nC659_=_C670( C659 C670 ) C659_=_C2639( C659 C2639 ) C660_=_C661( C660 C661 ) C660_=_C662( C660 C662 ) C660_=_C663( C660 C663 ) C660_=_C664( C660 C664 ) \nC660_=_C665( C660 C665 ) C660_=_C666( C660 C666 ) C660_=_C667( C660 C667 ) C660_=_C668( C660 C668 ) C660_=_C669( C660 C669 ) C660_=_C670( C660 C670 ) \nC660_=_C2640( C660 C2640 ) C660_=_C3622( C660 C3622 ) C661_=_C662( C661 C662 ) C661_=_C663( C661 C663 ) C661_=_C664( C661 C664 ) C661_=_C665( C661 C665 ) \nC661_=_C666( C661 C666 ) C661_=_C667( C661 C667 ) C661_=_C668( C661 C668 ) C661_=_C669( C661 C669 ) C661_=_C670( C661 C670 ) C661_=_C2528( C661 C2528 ) \nC661_=_C2642( C661 C2642 ) C662_=_C663( C662 C663 ) C662_=_C664( C662 C664 ) C662_=_C665( C662 C665 ) C662_=_C666( C662 C666 ) C662_=_C667( C662 C667 ) \nC662_=_C668( C662 C668 ) C662_=_C669( C662 C669 ) C662_=_C670( C662 C670 ) C662_=_C1710( C662 C1710 ) C663_=_C664( C663 C664 ) C663_=_C665( C663 C665 ) \nC663_=_C666( C663 C666 ) C663_=_C667( C663 C667 ) C663_=_C668( C663 C668 ) C663_=_C669( C663 C669 ) C663_=_C670( C663 C670 ) C663_=_C1224( C663 C1224 ) \nC663_=_C1712( C663 C1712 ) C663_=_C2101( C663 C2101 ) C663_=_C2982( C663 C2982 ) C663_=_C3982( C663 C3982 ) C664_=_C665( C664 C665 ) C664_=_C666( C664 C666 ) \nC664_=_C667( C664 C667 ) C664_=_C668( C664 C668 ) C664_=_C669( C664 C669 ) C664_=_C670( C664 C670 ) C664_=_C1865( C664 C1865 ) C664_=_C2103( C664 C2103 ) \nC664_=_C2644( C664 C2644 ) C664_=_C3886( C664 C3886 ) C665_=_C666( C665 C666 ) C665_=_C667( C665 C667 ) C665_=_C668( C665 C668 ) C665_=_C669( C665 C669 ) \nC665_=_C670( C665 C670 ) C666_=_C667( C666 C667 ) C666_=_C668( C666 C668 ) C666_=_C669( C666 C669 ) C666_=_C670( C666 C670 ) C667_=_C668( C667 C668 ) \nC667_=_C669( C667 C669 ) C667_=_C670( C667 C670 ) C667_=_C921( C667 C921 ) C667_=_C1227( C667 C1227 ) C667_=_C1716( C667 C1716 ) C667_=_C2104( C667 C2104 ) \nC667_=_C2986( C667 C2986 ) C667_=_C4078( C667 C4078 ) C668_=_C669( C668 C669 ) C668_=_C670( C668 C670 ) C669_=_C670( C669 C670 ) C669_=_C749( C669 C749 ) \nC669_=_C1126( C669 C1126 ) C669_=_C1342( C669 C1342 ) C669_=_C1677( C669 C1677 ) C669_=_C1717( C669 C1717 ) C669_=_C2106( C669 C2106 ) C669_=_C2388( C669 C2388 ) \nC669_=_C2632( C669 C2632 ) C669_=_C2782( C669 C2782 ) C669_=_C2915( C669 C2915 ) C669_=_C3165( C669 C3165 ) C669_=_C3306( C669 C3306 ) C669_=_C3339( C669 C3339 ) \nC669_=_C3504( C669 C3504 ) C669_=_C3566( C669 C3566 ) C669_=_C3982( C669 C3982 ) C669_=_C4078( C669 C4078 ) C669_=_C4080( C669 C4080 ) C669_=_C4096( C669 C4096 ) \nC670_=_C2646( C670 C2646 ) C674_=_C728( C674 C728 ) C674_=_C783( C674 C783 ) C674_=_C957( C674 C957 ) C674_=_C1054( C674 C1054 ) C674_=_C1603( C674 C1603 ) \nC674_=_C1637( C674 C1637 ) C674_=_C1851( C674 C1851 ) C674_=_C1852( C674 C1852 ) C674_=_C1853( C674 C1853 ) C674_=_C1855( C674 C1855 ) C674_=_C1856( C674 C1856 ) \nC674_=_C1857( C674 C1857 ) C674_=_C1858( C674 C1858 ) C674_=_C1859( C674 C1859 ) C674_=_C1860( C674 C1860 ) C674_=_C1861( C674 C1861 ) C674_=_C1862( C674 C1862 ) \nC674_=_C1863( C674 C1863 ) C674_=_C1864( C674 C1864 ) C674_=_C1865( C674 C1865 ) C674_=_C1866( C674 C1866 ) C674_=_C1867( C674 C1867 ) C674_=_C1868( C674 C1868 ) \nC728_=_C749( C728 C749 ) C728_=_C783( C728 C783 ) C728_=_C957( C728 C957 ) C728_=_C1054( C728 C1054 ) C728_=_C1603( C728 C1603 ) C728_=_C1637( C728 C1637 ) \nC728_=_C1851( C728 C1851 ) C728_=_C1852( C728 C1852 ) C728_=_C1853( C728 C1853 ) C728_=_C1855( C728 C1855 ) C728_=_C1856( C728 C1856 ) C728_=_C1857( C728 C1857 ) \nC728_=_C1858( C728 C1858 ) C728_=_C1859( C728 C1859 ) C728_=_C1860( C728 C1860 ) C728_=_C1861( C728 C1861 ) C728_=_C1862( C728 C1862 ) C728_=_C1863( C728 C1863 ) \nC728_=_C1864( C728 C1864 ) C728_=_C1865( C728 C1865 ) C728_=_C1866( C728 C1866 ) C728_=_C1867( C728 C1867 ) C728_=_C1868( C728 C1868 ) C749_=_C1126( C749 C1126 ) \nC749_=_C1342( C749 C1342 ) C749_=_C1677( C749 C1677 ) C749_=_C1717( C749 C1717 ) C749_=_C2106( C749 C2106 ) C749_=_C2388( C749 C2388 ) C749_=_C2632( C749 C2632 ) \nC749_=_C2782( C749 C2782 ) C749_=_C2915( C749 C2915 ) C749_=_C3165( C749 C3165 ) C749_=_C3306( C749 C3306 ) C749_=_C3339( C749 C3339 ) C749_=_C3504( C749 C3504 ) \nC749_=_C3566(</w:t>
      </w:r>
    </w:p>
    <w:p>
      <w:pPr>
        <w:pStyle w:val="PreformattedText"/>
        <w:bidi w:val="0"/>
        <w:spacing w:before="0" w:after="0"/>
        <w:jc w:val="left"/>
        <w:rPr/>
      </w:pPr>
      <w:r>
        <w:rPr/>
        <w:t xml:space="preserve"> </w:t>
      </w:r>
      <w:r>
        <w:rPr/>
        <w:t>C749 C3566 ) C749_=_C3982( C749 C3982 ) C749_=_C4078( C749 C4078 ) C749_=_C4080( C749 C4080 ) C749_=_C4096( C749 C4096 ) C783_=_C788( C783 C788 ) \nC783_=_C957( C783 C957 ) C783_=_C1054( C783 C1054 ) C783_=_C1603( C783 C1603 ) C783_=_C1637( C783 C1637 ) C783_=_C1851( C783 C1851 ) C783_=_C1852( C783 C1852 ) \nC783_=_C1853( C783 C1853 ) C783_=_C1855( C783 C1855 ) C783_=_C1856( C783 C1856 ) C783_=_C1857( C783 C1857 ) C783_=_C1858( C783 C1858 ) C783_=_C1859( C783 C1859 ) \nC783_=_C1860( C783 C1860 ) C783_=_C1861( C783 C1861 ) C783_=_C1862( C783 C1862 ) C783_=_C1863( C783 C1863 ) C783_=_C1864( C783 C1864 ) C783_=_C1865( C783 C1865 ) \nC783_=_C1866( C783 C1866 ) C783_=_C1867( C783 C1867 ) C783_=_C1868( C783 C1868 ) C788_=_C830( C788 C830 ) C788_=_C965( C788 C965 ) C788_=_C1061( C788 C1061 ) \nC788_=_C1607( C788 C1607 ) C788_=_C1994( C788 C1994 ) C788_=_C2230( C788 C2230 ) C788_=_C2537( C788 C2537 ) C788_=_C2572( C788 C2572 ) C788_=_C2584( C788 C2584 ) \nC788_=_C2620( C788 C2620 ) C788_=_C2635( C788 C2635 ) C788_=_C2636( C788 C2636 ) C788_=_C2637( C788 C2637 ) C788_=_C2638( C788 C2638 ) C788_=_C2639( C788 C2639 ) \nC788_=_C2640( C788 C2640 ) C788_=_C2641( C788 C2641 ) C788_=_C2642( C788 C2642 ) C788_=_C2643( C788 C2643 ) C788_=_C2644( C788 C2644 ) C788_=_C2645( C788 C2645 ) \nC788_=_C2646( C788 C2646 ) C830_=_C965( C830 C965 ) C830_=_C1061( C830 C1061 ) C830_=_C1607( C830 C1607 ) C830_=_C1994( C830 C1994 ) C830_=_C2230( C830 C2230 ) \nC830_=_C2537( C830 C2537 ) C830_=_C2572( C830 C2572 ) C830_=_C2584( C830 C2584 ) C830_=_C2620( C830 C2620 ) C830_=_C2635( C830 C2635 ) C830_=_C2636( C830 C2636 ) \nC830_=_C2637( C830 C2637 ) C830_=_C2638( C830 C2638 ) C830_=_C2639( C830 C2639 ) C830_=_C2640( C830 C2640 ) C830_=_C2641( C830 C2641 ) C830_=_C2642( C830 C2642 ) \nC830_=_C2643( C830 C2643 ) C830_=_C2644( C830 C2644 ) C830_=_C2645( C830 C2645 ) C830_=_C2646( C830 C2646 ) C901_=_C902( C901 C902 ) C901_=_C903( C901 C903 ) \nC901_=_C904( C901 C904 ) C901_=_C905( C901 C905 ) C901_=_C906( C901 C906 ) C901_=_C907( C901 C907 ) C901_=_C908( C901 C908 ) C901_=_C909( C901 C909 ) \nC901_=_C910( C901 C910 ) C901_=_C911( C901 C911 ) C901_=_C912( C901 C912 ) C901_=_C914( C901 C914 ) C901_=_C915( C901 C915 ) C901_=_C916( C901 C916 ) \nC901_=_C917( C901 C917 ) C901_=_C919( C901 C919 ) C901_=_C920( C901 C920 ) C901_=_C921( C901 C921 ) C901_=_C922( C901 C922 ) C901_=_C923( C901 C923 ) \nC901_=_C924( C901 C924 ) C901_=_C925( C901 C925 ) C901_=_C1927( C901 C1927 ) C902_=_C903( C902 C903 ) C902_=_C904( C902 C904 ) C902_=_C905( C902 C905 ) \nC902_=_C906( C902 C906 ) C902_=_C907( C902 C907 ) C902_=_C908( C902 C908 ) C902_=_C909( C902 C909 ) C902_=_C910( C902 C910 ) C902_=_C911( C902 C911 ) \nC902_=_C912( C902 C912 ) C902_=_C914( C902 C914 ) C902_=_C915( C902 C915 ) C902_=_C916( C902 C916 ) C902_=_C917( C902 C917 ) C902_=_C919( C902 C919 ) \nC902_=_C920( C902 C920 ) C902_=_C921( C902 C921 ) C902_=_C922( C902 C922 ) C902_=_C923( C902 C923 ) C902_=_C924( C902 C924 ) C902_=_C925( C902 C925 ) \nC903_=_C904( C903 C904 ) C903_=_C905( C903 C905 ) C903_=_C906( C903 C906 ) C903_=_C907( C903 C907 ) C903_=_C908( C903 C908 ) C903_=_C909( C903 C909 ) \nC903_=_C910( C903 C910 ) C903_=_C911( C903 C911 ) C903_=_C912( C903 C912 ) C903_=_C914( C903 C914 ) C903_=_C915( C903 C915 ) C903_=_C916( C903 C916 ) \nC903_=_C917( C903 C917 ) C903_=_C919( C903 C919 ) C903_=_C920( C903 C920 ) C903_=_C921( C903 C921 ) C903_=_C922( C903 C922 ) C903_=_C923( C903 C923 ) \nC903_=_C924( C903 C924 ) C903_=_C925( C903 C925 ) C903_=_C2291( C903 C2291 ) C904_=_C905( C904 C905 ) C904_=_C906( C904 C906 ) C904_=_C907( C904 C907 ) \nC904_=_C908( C904 C908 ) C904_=_C909( C904 C909 ) C904_=_C910( C904 C910 ) C904_=_C911( C904 C911 ) C904_=_C912( C904 C912 ) C904_=_C914( C904 C914 ) \nC904_=_C915( C904 C915 ) C904_=_C916( C904 C916 ) C904_=_C917( C904 C917 ) C904_=_C919( C904 C919 ) C904_=_C920( C904 C920 ) C904_=_C921( C904 C921 ) \nC904_=_C922( C904 C922 ) C904_=_C923( C904 C923 ) C904_=_C924( C904 C924 ) C904_=_C925( C904 C925 ) C905_=_C906( C905 C906 ) C905_=_C907( C905 C907 ) \nC905_=_C908( C905 C908 ) C905_=_C909( C905 C909 ) C905_=_C910( C905 C910 ) C905_=_C911( C905 C911 ) C905_=_C912( C905 C912 ) C905_=_C914( C905 C914 ) \nC905_=_C915( C905 C915 ) C905_=_C916( C905 C916 ) C905_=_C917( C905 C917 ) C905_=_C919( C905 C919 ) C905_=_C920( C905 C920 ) C905_=_C921( C905 C921 ) \nC905_=_C922( C905 C922 ) C905_=_C923( C905 C923 ) C905_=_C924( C905 C924 ) C905_=_C925( C905 C925 ) C906_=_C907( C906 C907 ) C906_=_C908( C906 C908 ) \nC906_=_C909( C906 C909 ) C906_=_C910( C906 C910 ) C906_=_C911( C906 C911 ) C906_=_C912( C906 C912 ) C906_=_C914( C906 C914 ) C906_=_C915( C906 C915 ) \nC906_=_C916( C906 C916 ) C906_=_C917( C906 C917 ) C906_=_C919( C906 C919 ) C906_=_C920( C906 C920 ) C906_=_C921( C906 C921 ) C906_=_C922( C906 C922 ) \nC906_=_C923( C906 C923 ) C906_=_C924( C906 C924 ) C906_=_C925( C906 C925 ) C907_=_C908( C907 C908 ) C907_=_C909( C907 C909 ) C907_=_C910( C907 C910 ) \nC907_=_C911( C907 C911 ) C907_=_C912( C907 C912 ) C907_=_C914( C907 C914 ) C907_=_C915( C907 C915 ) C907_=_C916( C907 C916 ) C907_=_C917( C907 C917 ) \nC907_=_C919( C907 C919 ) C907_=_C920( C907 C920 ) C907_=_C921( C907 C921 ) C907_=_C922( C907 C922 ) C907_=_C923( C907 C923 ) C907_=_C924( C907 C924 ) \nC907_=_C925( C907 C925 ) C907_=_C1705( C907 C1705 ) C907_=_C3574( C907 C3574 ) C907_=_C3577( C907 C3577 ) C907_=_C3578( C907 C3578 ) C907_=_C3583( C907 C3583 ) \nC908_=_C909( C908 C909 ) C908_=_C910( C908 C910 ) C908_=_C911( C908 C911 ) C908_=_C912( C908 C912 ) C908_=_C914( C908 C914 ) C908_=_C915( C908 C915 ) \nC908_=_C916( C908 C916 ) C908_=_C917( C908 C917 ) C908_=_C919( C908 C919 ) C908_=_C920( C908 C920 ) C908_=_C921( C908 C921 ) C908_=_C922( C908 C922 ) \nC908_=_C923( C908 C923 ) C908_=_C924( C908 C924 ) C908_=_C925( C908 C925 ) C909_=_C910( C909 C910 ) C909_=_C911( C909 C911 ) C909_=_C912( C909 C912 ) \nC909_=_C914( C909 C914 ) C909_=_C915( C909 C915 ) C909_=_C916( C909 C916 ) C909_=_C917( C909 C917 ) C909_=_C919( C909 C919 ) C909_=_C920( C909 C920 ) \nC909_=_C921( C909 C921 ) C909_=_C922( C909 C922 ) C909_=_C923( C909 C923 ) C909_=_C924( C909 C924 ) C909_=_C925( C909 C925 ) C909_=_C1706( C909 C1706 ) \nC909_=_C3651( C909 C3651 ) C909_=_C3657( C909 C3657 ) C909_=_C3658( C909 C3658 ) C909_=_C3660( C909 C3660 ) C910_=_C911( C910 C911 ) C910_=_C912( C910 C912 ) \nC910_=_C914( C910 C914 ) C910_=_C915( C910 C915 ) C910_=_C916( C910 C916 ) C910_=_C917( C910 C917 ) C910_=_C919( C910 C919 ) C910_=_C920( C910 C920 ) \nC910_=_C921( C910 C921 ) C910_=_C922( C910 C922 ) C910_=_C923( C910 C923 ) C910_=_C924( C910 C924 ) C910_=_C925( C910 C925 ) C910_=_C3741( C910 C3741 ) \nC911_=_C912( C911 C912 ) C911_=_C914( C911 C914 ) C911_=_C915( C911 C915 ) C911_=_C916( C911 C916 ) C911_=_C917( C911 C917 ) C911_=_C919( C911 C919 ) \nC911_=_C920( C911 C920 ) C911_=_C921( C911 C921 ) C911_=_C922( C911 C922 ) C911_=_C923( C911 C923 ) C911_=_C924( C911 C924 ) C911_=_C925( C911 C925 ) \nC911_=_C1708( C911 C1708 ) C911_=_C3772( C911 C3772 ) C911_=_C3776( C911 C3776 ) C911_=_C3778( C911 C3778 ) C911_=_C3781( C911 C3781 ) C912_=_C914( C912 C914 ) \nC912_=_C915( C912 C915 ) C912_=_C916( C912 C916 ) C912_=_C917( C912 C917 ) C912_=_C919( C912 C919 ) C912_=_C920( C912 C920 ) C912_=_C921( C912 C921 ) \nC912_=_C922( C912 C922 ) C912_=_C923( C912 C923 ) C912_=_C924( C912 C924 ) C912_=_C925( C912 C925 ) C912_=_C3782( C912 C3782 ) C914_=_C915( C914 C915 ) \nC914_=_C916( C914 C916 ) C914_=_C917( C914 C917 ) C914_=_C919( C914 C919 ) C914_=_C920( C914 C920 ) C914_=_C921( C914 C921 ) C914_=_C922( C914 C922 ) \nC914_=_C923( C914 C923 ) C914_=_C924( C914 C924 ) C914_=_C925( C914 C925 ) C915_=_C916( C915 C916 ) C915_=_C917( C915 C917 ) C915_=_C919( C915 C919 ) \nC915_=_C920( C915 C920 ) C915_=_C921( C915 C921 ) C915_=_C922( C915 C922 ) C915_=_C923( C915 C923 ) C915_=_C924( C915 C924 ) C915_=_C925( C915 C925 ) \nC916_=_C917( C916 C917 ) C916_=_C919( C916 C919 ) C916_=_C920( C916 C920 ) C916_=_C921( C916 C921 ) C916_=_C922( C916 C922 ) C916_=_C923( C916 C923 ) \nC916_=_C924( C916 C924 ) C916_=_C925( C916 C925 ) C917_=_C919( C917 C919 ) C917_=_C920( C917 C920 ) C917_=_C921( C917 C921 ) C917_=_C922( C917 C922 ) \nC917_=_C923( C917 C923 ) C917_=_C924( C917 C924 ) C917_=_C925( C917 C925 ) C917_=_C1713( C917 C1713 ) C917_=_C3882( C917 C3882 ) C917_=_C3984( C917 C3984 ) \nC917_=_C3987( C917 C3987 ) C917_=_C3989( C917 C3989 ) C919_=_C920( C919 C920 ) C919_=_C921( C919 C921 ) C919_=_C922( C919 C922 ) C919_=_C923( C919 C923 ) \nC919_=_C924( C919 C924 ) C919_=_C925( C919 C925 ) C920_=_C921( C920 C921 ) C920_=_C922( C920 C922 ) C920_=_C923( C920 C923 ) C920_=_C924( C920 C924 ) \nC920_=_C925( C920 C925 ) C920_=_C994( C920 C994 ) C920_=_C1339( C920 C1339 ) C920_=_C1675( C920 C1675 ) C920_=_C1715( C920 C1715 ) C920_=_C1927( C920 C1927 ) \nC920_=_C2263( C920 C2263 ) C920_=_C2342( C920 C2342 ) C920_=_C2630( C920 C2630 ) C920_=_C2913( C920 C2913 ) C920_=_C3502( C920 C3502 ) C920_=_C3538( C920 C3538 ) \nC920_=_C3557( C920 C3557 ) C920_=_C3578( C920 C3578 ) C920_=_C3622( C920 C3622 ) C920_=_C3658( C920 C3658 ) C920_=_C3778( C920 C3778 ) C920_=_C3887( C920 C3887 ) \nC920_=_C3987( C920 C3987 ) C920_=_C3991( C920 C3991 ) C920_=_C3994( C920 C3994 ) C921_=_C922( C921 C922 ) C921_=_C923( C921 C923 ) C921_=_C924( C921 C924 ) \nC921_=_C925( C921 C925 ) C921_=_C1227( C921 C1227 ) C921_=_C1716( C921 C1716 ) C921_=_C2104( C921 C2104 ) C921_=_C2986( C921 C2986 ) C921_=_C4078( C921 C4078 ) \nC922_=_C923( C922 C923 ) C922_=_C924( C922 C924 ) C922_=_C925( C922 C925 ) C922_=_C1634( C922 C1634 ) C922_=_C1867( C922 C1867 ) C923_=_C924( C923 C924 ) \nC923_=_C925( C923 C925 ) C924_=_C925( C924 C925 ) C924_=_C3995( C924 C3995 ) C925_=_C973( C925 C973 ) C925_=_C997( C925 C997 ) C925_=_C1073( C925 C1073 ) \nC925_=_C1343( C925 C1343 ) C925_=_C1680( C925 C1680 ) C925_=_C1718( C925 C1718 ) C925_=_C1743( C925 C1743</w:t>
      </w:r>
    </w:p>
    <w:p>
      <w:pPr>
        <w:pStyle w:val="PreformattedText"/>
        <w:bidi w:val="0"/>
        <w:spacing w:before="0" w:after="0"/>
        <w:jc w:val="left"/>
        <w:rPr/>
      </w:pPr>
      <w:r>
        <w:rPr/>
        <w:t xml:space="preserve"> </w:t>
      </w:r>
      <w:r>
        <w:rPr/>
        <w:t>) C925_=_C1908( C925 C1908 ) C925_=_C1986( C925 C1986 ) \nC925_=_C2633( C925 C2633 ) C925_=_C2916( C925 C2916 ) C925_=_C3220( C925 C3220 ) C925_=_C3319( C925 C3319 ) C925_=_C3506( C925 C3506 ) C925_=_C3583( C925 C3583 ) \nC925_=_C3660( C925 C3660 ) C925_=_C3781( C925 C3781 ) C925_=_C3889( C925 C3889 ) C925_=_C3989( C925 C3989 ) C925_=_C3996( C925 C3996 ) C925_=_C4094( C925 C4094 ) \nC957_=_C965( C957 C965 ) C957_=_C969( C957 C969 ) C957_=_C973( C957 C973 ) C957_=_C1054( C957 C1054 ) C957_=_C1603( C957 C1603 ) C957_=_C1637( C957 C1637 ) \nC957_=_C1851( C957 C1851 ) C957_=_C1852( C957 C1852 ) C957_=_C1853( C957 C1853 ) C957_=_C1855( C957 C1855 ) C957_=_C1856( C957 C1856 ) C957_=_C1857( C957 C1857 ) \nC957_=_C1858( C957 C1858 ) C957_=_C1859( C957 C1859 ) C957_=_C1860( C957 C1860 ) C957_=_C1861( C957 C1861 ) C957_=_C1862( C957 C1862 ) C957_=_C1863( C957 C1863 ) \nC957_=_C1864( C957 C1864 ) C957_=_C1865( C957 C1865 ) C957_=_C1866( C957 C1866 ) C957_=_C1867( C957 C1867 ) C957_=_C1868( C957 C1868 ) C965_=_C969( C965 C969 ) \nC965_=_C973( C965 C973 ) C965_=_C1061( C965 C1061 ) C965_=_C1607( C965 C1607 ) C965_=_C1994( C965 C1994 ) C965_=_C2230( C965 C2230 ) C965_=_C2537( C965 C2537 ) \nC965_=_C2572( C965 C2572 ) C965_=_C2584( C965 C2584 ) C965_=_C2620( C965 C2620 ) C965_=_C2635( C965 C2635 ) C965_=_C2636( C965 C2636 ) C965_=_C2637( C965 C2637 ) \nC965_=_C2638( C965 C2638 ) C965_=_C2639( C965 C2639 ) C965_=_C2640( C965 C2640 ) C965_=_C2641( C965 C2641 ) C965_=_C2642( C965 C2642 ) C965_=_C2643( C965 C2643 ) \nC965_=_C2644( C965 C2644 ) C965_=_C2645( C965 C2645 ) C965_=_C2646( C965 C2646 ) C969_=_C973( C969 C973 ) C969_=_C1070( C969 C1070 ) C969_=_C1250( C969 C1250 ) \nC969_=_C1905( C969 C1905 ) C969_=_C2161( C969 C2161 ) C969_=_C2343( C969 C2343 ) C969_=_C2429( C969 C2429 ) C969_=_C2596( C969 C2596 ) C969_=_C2618( C969 C2618 ) \nC969_=_C2664( C969 C2664 ) C969_=_C2801( C969 C2801 ) C969_=_C3072( C969 C3072 ) C969_=_C3142( C969 C3142 ) C969_=_C3480( C969 C3480 ) C969_=_C3753( C969 C3753 ) \nC969_=_C3760( C969 C3760 ) C969_=_C4029( C969 C4029 ) C969_=_C4070( C969 C4070 ) C969_=_C4071( C969 C4071 ) C969_=_C4072( C969 C4072 ) C969_=_C4073( C969 C4073 ) \nC973_=_C997( C973 C997 ) C973_=_C1073( C973 C1073 ) C973_=_C1343( C973 C1343 ) C973_=_C1680( C973 C1680 ) C973_=_C1718( C973 C1718 ) C973_=_C1743( C973 C1743 ) \nC973_=_C1908( C973 C1908 ) C973_=_C1986( C973 C1986 ) C973_=_C2633( C973 C2633 ) C973_=_C2916( C973 C2916 ) C973_=_C3220( C973 C3220 ) C973_=_C3319( C973 C3319 ) \nC973_=_C3506( C973 C3506 ) C973_=_C3583( C973 C3583 ) C973_=_C3660( C973 C3660 ) C973_=_C3781( C973 C3781 ) C973_=_C3889( C973 C3889 ) C973_=_C3989( C973 C3989 ) \nC973_=_C3996( C973 C3996 ) C973_=_C4094( C973 C4094 ) C994_=_C997( C994 C997 ) C994_=_C1339( C994 C1339 ) C994_=_C1675( C994 C1675 ) C994_=_C1715( C994 C1715 ) \nC994_=_C1927( C994 C1927 ) C994_=_C2263( C994 C2263 ) C994_=_C2342( C994 C2342 ) C994_=_C2630( C994 C2630 ) C994_=_C2913( C994 C2913 ) C994_=_C3502( C994 C3502 ) \nC994_=_C3538( C994 C3538 ) C994_=_C3557( C994 C3557 ) C994_=_C3578( C994 C3578 ) C994_=_C3622( C994 C3622 ) C994_=_C3658( C994 C3658 ) C994_=_C3778( C994 C3778 ) \nC994_=_C3887( C994 C3887 ) C994_=_C3987( C994 C3987 ) C994_=_C3991( C994 C3991 ) C994_=_C3994( C994 C3994 ) C997_=_C1073( C997 C1073 ) C997_=_C1343( C997 C1343 ) \nC997_=_C1680( C997 C1680 ) C997_=_C1718( C997 C1718 ) C997_=_C1743( C997 C1743 ) C997_=_C1908( C997 C1908 ) C997_=_C1986( C997 C1986 ) C997_=_C2633( C997 C2633 ) \nC997_=_C2916( C997 C2916 ) C997_=_C3220( C997 C3220 ) C997_=_C3319( C997 C3319 ) C997_=_C3506( C997 C3506 ) C997_=_C3583( C997 C3583 ) C997_=_C3660( C997 C3660 ) \nC997_=_C3781( C997 C3781 ) C997_=_C3889( C997 C3889 ) C997_=_C3989( C997 C3989 ) C997_=_C3996( C997 C3996 ) C997_=_C4094( C997 C4094 ) C1054_=_C1057( C1054 C1057 ) \nC1054_=_C1061( C1054 C1061 ) C1054_=_C1070( C1054 C1070 ) C1054_=_C1073( C1054 C1073 ) C1054_=_C1603( C1054 C1603 ) C1054_=_C1637( C1054 C1637 ) C1054_=_C1851( C1054 C1851 ) \nC1054_=_C1852( C1054 C1852 ) C1054_=_C1853( C1054 C1853 ) C1054_=_C1855( C1054 C1855 ) C1054_=_C1856( C1054 C1856 ) C1054_=_C1857( C1054 C1857 ) C1054_=_C1858( C1054 C1858 ) \nC1054_=_C1859( C1054 C1859 ) C1054_=_C1860( C1054 C1860 ) C1054_=_C1861( C1054 C1861 ) C1054_=_C1862( C1054 C1862 ) C1054_=_C1863( C1054 C1863 ) C1054_=_C1864( C1054 C1864 ) \nC1054_=_C1865( C1054 C1865 ) C1054_=_C1866( C1054 C1866 ) C1054_=_C1867( C1054 C1867 ) C1054_=_C1868( C1054 C1868 ) C1057_=_C1061( C1057 C1061 ) C1057_=_C1070( C1057 C1070 ) \nC1057_=_C1073( C1057 C1073 ) C1057_=_C1106( C1057 C1106 ) C1057_=_C1211( C1057 C1211 ) C1057_=_C1491( C1057 C1491 ) C1057_=_C2089( C1057 C2089 ) C1057_=_C2090( C1057 C2090 ) \nC1057_=_C2092( C1057 C2092 ) C1057_=_C2093( C1057 C2093 ) C1057_=_C2094( C1057 C2094 ) C1057_=_C2095( C1057 C2095 ) C1057_=_C2096( C1057 C2096 ) C1057_=_C2097( C1057 C2097 ) \nC1057_=_C2098( C1057 C2098 ) C1057_=_C2099( C1057 C2099 ) C1057_=_C2100( C1057 C2100 ) C1057_=_C2101( C1057 C2101 ) C1057_=_C2102( C1057 C2102 ) C1057_=_C2103( C1057 C2103 ) \nC1057_=_C2104( C1057 C2104 ) C1057_=_C2105( C1057 C2105 ) C1057_=_C2106( C1057 C2106 ) C1061_=_C1070( C1061 C1070 ) C1061_=_C1073( C1061 C1073 ) C1061_=_C1607( C1061 C1607 ) \nC1061_=_C1994( C1061 C1994 ) C1061_=_C2230( C1061 C2230 ) C1061_=_C2537( C1061 C2537 ) C1061_=_C2572( C1061 C2572 ) C1061_=_C2584( C1061 C2584 ) C1061_=_C2620( C1061 C2620 ) \nC1061_=_C2635( C1061 C2635 ) C1061_=_C2636( C1061 C2636 ) C1061_=_C2637( C1061 C2637 ) C1061_=_C2638( C1061 C2638 ) C1061_=_C2639( C1061 C2639 ) C1061_=_C2640( C1061 C2640 ) \nC1061_=_C2641( C1061 C2641 ) C1061_=_C2642( C1061 C2642 ) C1061_=_C2643( C1061 C2643 ) C1061_=_C2644( C1061 C2644 ) C1061_=_C2645( C1061 C2645 ) C1061_=_C2646( C1061 C2646 ) \nC1070_=_C1073( C1070 C1073 ) C1070_=_C1250( C1070 C1250 ) C1070_=_C1905( C1070 C1905 ) C1070_=_C2161( C1070 C2161 ) C1070_=_C2343( C1070 C2343 ) C1070_=_C2429( C1070 C2429 ) \nC1070_=_C2596( C1070 C2596 ) C1070_=_C2618( C1070 C2618 ) C1070_=_C2664( C1070 C2664 ) C1070_=_C2801( C1070 C2801 ) C1070_=_C3072( C1070 C3072 ) C1070_=_C3142( C1070 C3142 ) \nC1070_=_C3480( C1070 C3480 ) C1070_=_C3753( C1070 C3753 ) C1070_=_C3760( C1070 C3760 ) C1070_=_C4029( C1070 C4029 ) C1070_=_C4070( C1070 C4070 ) C1070_=_C4071( C1070 C4071 ) \nC1070_=_C4072( C1070 C4072 ) C1070_=_C4073( C1070 C4073 ) C1073_=_C1343( C1073 C1343 ) C1073_=_C1680( C1073 C1680 ) C1073_=_C1718( C1073 C1718 ) C1073_=_C1743( C1073 C1743 ) \nC1073_=_C1908( C1073 C1908 ) C1073_=_C1986( C1073 C1986 ) C1073_=_C2633( C1073 C2633 ) C1073_=_C2916( C1073 C2916 ) C1073_=_C3220( C1073 C3220 ) C1073_=_C3319( C1073 C3319 ) \nC1073_=_C3506( C1073 C3506 ) C1073_=_C3583( C1073 C3583 ) C1073_=_C3660( C1073 C3660 ) C1073_=_C3781( C1073 C3781 ) C1073_=_C3889( C1073 C3889 ) C1073_=_C3989( C1073 C3989 ) \nC1073_=_C3996( C1073 C3996 ) C1073_=_C4094( C1073 C4094 ) C1101_=_C1104( C1101 C1104 ) C1101_=_C1106( C1101 C1106 ) C1101_=_C1111( C1101 C1111 ) C1101_=_C1126( C1101 C1126 ) \nC1101_=_C1208( C1101 C1208 ) C1101_=_C1209( C1101 C1209 ) C1101_=_C1210( C1101 C1210 ) C1101_=_C1211( C1101 C1211 ) C1101_=_C1212( C1101 C1212 ) C1101_=_C1214( C1101 C1214 ) \nC1101_=_C1215( C1101 C1215 ) C1101_=_C1217( C1101 C1217 ) C1101_=_C1218( C1101 C1218 ) C1101_=_C1219( C1101 C1219 ) C1101_=_C1220( C1101 C1220 ) C1101_=_C1221( C1101 C1221 ) \nC1101_=_C1222( C1101 C1222 ) C1101_=_C1223( C1101 C1223 ) C1101_=_C1224( C1101 C1224 ) C1101_=_C1225( C1101 C1225 ) C1101_=_C1227( C1101 C1227 ) C1101_=_C1228( C1101 C1228 ) \nC1104_=_C1106( C1104 C1106 ) C1104_=_C1111( C1104 C1111 ) C1104_=_C1126( C1104 C1126 ) C1104_=_C1208( C1104 C1208 ) C1104_=_C1467( C1104 C1467 ) C1104_=_C1698( C1104 C1698 ) \nC1104_=_C1699( C1104 C1699 ) C1104_=_C1700( C1104 C1700 ) C1104_=_C1701( C1104 C1701 ) C1104_=_C1702( C1104 C1702 ) C1104_=_C1703( C1104 C1703 ) C1104_=_C1704( C1104 C1704 ) \nC1104_=_C1705( C1104 C1705 ) C1104_=_C1706( C1104 C1706 ) C1104_=_C1707( C1104 C1707 ) C1104_=_C1708( C1104 C1708 ) C1104_=_C1710( C1104 C1710 ) C1104_=_C1711( C1104 C1711 ) \nC1104_=_C1712( C1104 C1712 ) C1104_=_C1713( C1104 C1713 ) C1104_=_C1715( C1104 C1715 ) C1104_=_C1716( C1104 C1716 ) C1104_=_C1717( C1104 C1717 ) C1104_=_C1718( C1104 C1718 ) \nC1104_=_C1719( C1104 C1719 ) C1106_=_C1111( C1106 C1111 ) C1106_=_C1126( C1106 C1126 ) C1106_=_C1211( C1106 C1211 ) C1106_=_C1491( C1106 C1491 ) C1106_=_C2089( C1106 C2089 ) \nC1106_=_C2090( C1106 C2090 ) C1106_=_C2092( C1106 C2092 ) C1106_=_C2093( C1106 C2093 ) C1106_=_C2094( C1106 C2094 ) C1106_=_C2095( C1106 C2095 ) C1106_=_C2096( C1106 C2096 ) \nC1106_=_C2097( C1106 C2097 ) C1106_=_C2098( C1106 C2098 ) C1106_=_C2099( C1106 C2099 ) C1106_=_C2100( C1106 C2100 ) C1106_=_C2101( C1106 C2101 ) C1106_=_C2102( C1106 C2102 ) \nC1106_=_C2103( C1106 C2103 ) C1106_=_C2104( C1106 C2104 ) C1106_=_C2105( C1106 C2105 ) C1106_=_C2106( C1106 C2106 ) C1111_=_C1126( C1111 C1126 ) C1111_=_C1189( C1111 C1189 ) \nC1111_=_C1701( C1111 C1701 ) C1111_=_C1819( C1111 C1819 ) C1111_=_C2092( C1111 C2092 ) C1111_=_C2150( C1111 C2150 ) C1111_=_C2169( C1111 C2169 ) C1111_=_C2789( C1111 C2789 ) \nC1111_=_C2807( C1111 C2807 ) C1111_=_C2821( C1111 C2821 ) C1111_=_C2977( C1111 C2977 ) C1111_=_C2978( C1111 C2978 ) C1111_=_C2979( C1111 C2979 ) C1111_=_C2980( C1111 C2980 ) \nC1111_=_C2981( C1111 C2981 ) C1111_=_C2982( C1111 C2982 ) C1111_=_C2983( C1111 C2983 ) C1111_=_C2984( C1111 C2984 ) C1111_=_C2986( C1111 C2986 ) C1111_=_C2987( C1111 C2987 ) \nC1126_=_C1342( C1126 C1342 ) C1126_=_C1677( C1126 C1677 ) C1126_=_C1717( C1126 C1717 ) C1126_=_C2106( C1126 C2106 ) C1126_=_C2388( C1126 C2388 ) C1126_=_C2632( C1126 C2632 ) \nC1126_=_C2782( C1126 C2782 ) C1126_=_C2915( C1126 C2915 ) C1126_=_C3165( C1126 C3165 ) C1126_=_C3306( C1126 C3306 ) C1126_=_C3339( C1126 C3339 ) C1126_=_C3504( C1126 C3504 ) \nC1126_=_C3566( C1126 C3566 ) C1126_=_C3982( C1126 C3982 ) C1126_=_C4078( C1126 C4078 ) C1126_=_C4080(</w:t>
      </w:r>
    </w:p>
    <w:p>
      <w:pPr>
        <w:pStyle w:val="PreformattedText"/>
        <w:bidi w:val="0"/>
        <w:spacing w:before="0" w:after="0"/>
        <w:jc w:val="left"/>
        <w:rPr/>
      </w:pPr>
      <w:r>
        <w:rPr/>
        <w:t xml:space="preserve"> </w:t>
      </w:r>
      <w:r>
        <w:rPr/>
        <w:t>C1126 C4080 ) C1126_=_C4096( C1126 C4096 ) C1189_=_C1203( C1189 C1203 ) \nC1189_=_C1701( C1189 C1701 ) C1189_=_C1819( C1189 C1819 ) C1189_=_C2092( C1189 C2092 ) C1189_=_C2150( C1189 C2150 ) C1189_=_C2169( C1189 C2169 ) C1189_=_C2789( C1189 C2789 ) \nC1189_=_C2807( C1189 C2807 ) C1189_=_C2821( C1189 C2821 ) C1189_=_C2977( C1189 C2977 ) C1189_=_C2978( C1189 C2978 ) C1189_=_C2979( C1189 C2979 ) C1189_=_C2980( C1189 C2980 ) \nC1189_=_C2981( C1189 C2981 ) C1189_=_C2982( C1189 C2982 ) C1189_=_C2983( C1189 C2983 ) C1189_=_C2984( C1189 C2984 ) C1189_=_C2986( C1189 C2986 ) C1189_=_C2987( C1189 C2987 ) \nC1203_=_C1827( C1203 C1827 ) C1203_=_C2156( C1203 C2156 ) C1203_=_C2179( C1203 C2179 ) C1203_=_C2717( C1203 C2717 ) C1203_=_C2815( C1203 C2815 ) C1203_=_C2832( C1203 C2832 ) \nC1203_=_C2851( C1203 C2851 ) C1203_=_C2983( C1203 C2983 ) C1203_=_C3315( C1203 C3315 ) C1203_=_C3544( C1203 C3544 ) C1203_=_C3577( C1203 C3577 ) C1203_=_C3590( C1203 C3590 ) \nC1203_=_C3657( C1203 C3657 ) C1203_=_C3699( C1203 C3699 ) C1203_=_C3741( C1203 C3741 ) C1203_=_C3776( C1203 C3776 ) C1203_=_C3839( C1203 C3839 ) C1203_=_C3850( C1203 C3850 ) \nC1203_=_C3984( C1203 C3984 ) C1203_=_C3993( C1203 C3993 ) C1203_=_C3994( C1203 C3994 ) C1203_=_C3995( C1203 C3995 ) C1203_=_C3996( C1203 C3996 ) C1208_=_C1209( C1208 C1209 ) \nC1208_=_C1210( C1208 C1210 ) C1208_=_C1211( C1208 C1211 ) C1208_=_C1212( C1208 C1212 ) C1208_=_C1214( C1208 C1214 ) C1208_=_C1215( C1208 C1215 ) C1208_=_C1217( C1208 C1217 ) \nC1208_=_C1218( C1208 C1218 ) C1208_=_C1219( C1208 C1219 ) C1208_=_C1220( C1208 C1220 ) C1208_=_C1221( C1208 C1221 ) C1208_=_C1222( C1208 C1222 ) C1208_=_C1223( C1208 C1223 ) \nC1208_=_C1224( C1208 C1224 ) C1208_=_C1225( C1208 C1225 ) C1208_=_C1227( C1208 C1227 ) C1208_=_C1228( C1208 C1228 ) C1208_=_C1467( C1208 C1467 ) C1208_=_C1698( C1208 C1698 ) \nC1208_=_C1699( C1208 C1699 ) C1208_=_C1700( C1208 C1700 ) C1208_=_C1701( C1208 C1701 ) C1208_=_C1702( C1208 C1702 ) C1208_=_C1703( C1208 C1703 ) C1208_=_C1704( C1208 C1704 ) \nC1208_=_C1705( C1208 C1705 ) C1208_=_C1706( C1208 C1706 ) C1208_=_C1707( C1208 C1707 ) C1208_=_C1708( C1208 C1708 ) C1208_=_C1710( C1208 C1710 ) C1208_=_C1711( C1208 C1711 ) \nC1208_=_C1712( C1208 C1712 ) C1208_=_C1713( C1208 C1713 ) C1208_=_C1715( C1208 C1715 ) C1208_=_C1716( C1208 C1716 ) C1208_=_C1717( C1208 C1717 ) C1208_=_C1718( C1208 C1718 ) \nC1208_=_C1719( C1208 C1719 ) C1209_=_C1210( C1209 C1210 ) C1209_=_C1211( C1209 C1211 ) C1209_=_C1212( C1209 C1212 ) C1209_=_C1214( C1209 C1214 ) C1209_=_C1215( C1209 C1215 ) \nC1209_=_C1217( C1209 C1217 ) C1209_=_C1218( C1209 C1218 ) C1209_=_C1219( C1209 C1219 ) C1209_=_C1220( C1209 C1220 ) C1209_=_C1221( C1209 C1221 ) C1209_=_C1222( C1209 C1222 ) \nC1209_=_C1223( C1209 C1223 ) C1209_=_C1224( C1209 C1224 ) C1209_=_C1225( C1209 C1225 ) C1209_=_C1227( C1209 C1227 ) C1209_=_C1228( C1209 C1228 ) C1210_=_C1211( C1210 C1211 ) \nC1210_=_C1212( C1210 C1212 ) C1210_=_C1214( C1210 C1214 ) C1210_=_C1215( C1210 C1215 ) C1210_=_C1217( C1210 C1217 ) C1210_=_C1218( C1210 C1218 ) C1210_=_C1219( C1210 C1219 ) \nC1210_=_C1220( C1210 C1220 ) C1210_=_C1221( C1210 C1221 ) C1210_=_C1222( C1210 C1222 ) C1210_=_C1223( C1210 C1223 ) C1210_=_C1224( C1210 C1224 ) C1210_=_C1225( C1210 C1225 ) \nC1210_=_C1227( C1210 C1227 ) C1210_=_C1228( C1210 C1228 ) C1211_=_C1212( C1211 C1212 ) C1211_=_C1214( C1211 C1214 ) C1211_=_C1215( C1211 C1215 ) C1211_=_C1217( C1211 C1217 ) \nC1211_=_C1218( C1211 C1218 ) C1211_=_C1219( C1211 C1219 ) C1211_=_C1220( C1211 C1220 ) C1211_=_C1221( C1211 C1221 ) C1211_=_C1222( C1211 C1222 ) C1211_=_C1223( C1211 C1223 ) \nC1211_=_C1224( C1211 C1224 ) C1211_=_C1225( C1211 C1225 ) C1211_=_C1227( C1211 C1227 ) C1211_=_C1228( C1211 C1228 ) C1211_=_C1491( C1211 C1491 ) C1211_=_C2089( C1211 C2089 ) \nC1211_=_C2090( C1211 C2090 ) C1211_=_C2092( C1211 C2092 ) C1211_=_C2093( C1211 C2093 ) C1211_=_C2094( C1211 C2094 ) C1211_=_C2095( C1211 C2095 ) C1211_=_C2096( C1211 C2096 ) \nC1211_=_C2097( C1211 C2097 ) C1211_=_C2098( C1211 C2098 ) C1211_=_C2099( C1211 C2099 ) C1211_=_C2100( C1211 C2100 ) C1211_=_C2101( C1211 C2101 ) C1211_=_C2102( C1211 C2102 ) \nC1211_=_C2103( C1211 C2103 ) C1211_=_C2104( C1211 C2104 ) C1211_=_C2105( C1211 C2105 ) C1211_=_C2106( C1211 C2106 ) C1212_=_C1214( C1212 C1214 ) C1212_=_C1215( C1212 C1215 ) \nC1212_=_C1217( C1212 C1217 ) C1212_=_C1218( C1212 C1218 ) C1212_=_C1219( C1212 C1219 ) C1212_=_C1220( C1212 C1220 ) C1212_=_C1221( C1212 C1221 ) C1212_=_C1222( C1212 C1222 ) \nC1212_=_C1223( C1212 C1223 ) C1212_=_C1224( C1212 C1224 ) C1212_=_C1225( C1212 C1225 ) C1212_=_C1227( C1212 C1227 ) C1212_=_C1228( C1212 C1228 ) C1214_=_C1215( C1214 C1215 ) \nC1214_=_C1217( C1214 C1217 ) C1214_=_C1218( C1214 C1218 ) C1214_=_C1219( C1214 C1219 ) C1214_=_C1220( C1214 C1220 ) C1214_=_C1221( C1214 C1221 ) C1214_=_C1222( C1214 C1222 ) \nC1214_=_C1223( C1214 C1223 ) C1214_=_C1224( C1214 C1224 ) C1214_=_C1225( C1214 C1225 ) C1214_=_C1227( C1214 C1227 ) C1214_=_C1228( C1214 C1228 ) C1214_=_C1622( C1214 C1622 ) \nC1214_=_C2517( C1214 C2517 ) C1214_=_C2789( C1214 C2789 ) C1214_=_C2801( C1214 C2801 ) C1215_=_C1217( C1215 C1217 ) C1215_=_C1218( C1215 C1218 ) C1215_=_C1219( C1215 C1219 ) \nC1215_=_C1220( C1215 C1220 ) C1215_=_C1221( C1215 C1221 ) C1215_=_C1222( C1215 C1222 ) C1215_=_C1223( C1215 C1223 ) C1215_=_C1224( C1215 C1224 ) C1215_=_C1225( C1215 C1225 ) \nC1215_=_C1227( C1215 C1227 ) C1215_=_C1228( C1215 C1228 ) C1217_=_C1218( C1217 C1218 ) C1217_=_C1219( C1217 C1219 ) C1217_=_C1220( C1217 C1220 ) C1217_=_C1221( C1217 C1221 ) \nC1217_=_C1222( C1217 C1222 ) C1217_=_C1223( C1217 C1223 ) C1217_=_C1224( C1217 C1224 ) C1217_=_C1225( C1217 C1225 ) C1217_=_C1227( C1217 C1227 ) C1217_=_C1228( C1217 C1228 ) \nC1217_=_C1625( C1217 C1625 ) C1217_=_C1857( C1217 C1857 ) C1217_=_C2093( C1217 C2093 ) C1217_=_C2520( C1217 C2520 ) C1217_=_C2636( C1217 C2636 ) C1217_=_C2977( C1217 C2977 ) \nC1217_=_C3072( C1217 C3072 ) C1218_=_C1219( C1218 C1219 ) C1218_=_C1220( C1218 C1220 ) C1218_=_C1221( C1218 C1221 ) C1218_=_C1222( C1218 C1222 ) C1218_=_C1223( C1218 C1223 ) \nC1218_=_C1224( C1218 C1224 ) C1218_=_C1225( C1218 C1225 ) C1218_=_C1227( C1218 C1227 ) C1218_=_C1228( C1218 C1228 ) C1218_=_C1702( C1218 C1702 ) C1218_=_C2096( C1218 C2096 ) \nC1218_=_C2978( C1218 C2978 ) C1218_=_C3165( C1218 C3165 ) C1219_=_C1220( C1219 C1220 ) C1219_=_C1221( C1219 C1221 ) C1219_=_C1222( C1219 C1222 ) C1219_=_C1223( C1219 C1223 ) \nC1219_=_C1224( C1219 C1224 ) C1219_=_C1225( C1219 C1225 ) C1219_=_C1227( C1219 C1227 ) C1219_=_C1228( C1219 C1228 ) C1220_=_C1221( C1220 C1221 ) C1220_=_C1222( C1220 C1222 ) \nC1220_=_C1223( C1220 C1223 ) C1220_=_C1224( C1220 C1224 ) C1220_=_C1225( C1220 C1225 ) C1220_=_C1227( C1220 C1227 ) C1220_=_C1228( C1220 C1228 ) C1220_=_C3449( C1220 C3449 ) \nC1221_=_C1222( C1221 C1222 ) C1221_=_C1223( C1221 C1223 ) C1221_=_C1224( C1221 C1224 ) C1221_=_C1225( C1221 C1225 ) C1221_=_C1227( C1221 C1227 ) C1221_=_C1228( C1221 C1228 ) \nC1221_=_C1629( C1221 C1629 ) C1221_=_C2527( C1221 C2527 ) C1221_=_C2980( C1221 C2980 ) C1221_=_C3760( C1221 C3760 ) C1222_=_C1223( C1222 C1223 ) C1222_=_C1224( C1222 C1224 ) \nC1222_=_C1225( C1222 C1225 ) C1222_=_C1227( C1222 C1227 ) C1222_=_C1228( C1222 C1228 ) C1223_=_C1224( C1223 C1224 ) C1223_=_C1225( C1223 C1225 ) C1223_=_C1227( C1223 C1227 ) \nC1223_=_C1228( C1223 C1228 ) C1224_=_C1225( C1224 C1225 ) C1224_=_C1227( C1224 C1227 ) C1224_=_C1228( C1224 C1228 ) C1224_=_C1712( C1224 C1712 ) C1224_=_C2101( C1224 C2101 ) \nC1224_=_C2982( C1224 C2982 ) C1224_=_C3982( C1224 C3982 ) C1225_=_C1227( C1225 C1227 ) C1225_=_C1228( C1225 C1228 ) C1227_=_C1228( C1227 C1228 ) C1227_=_C1716( C1227 C1716 ) \nC1227_=_C2104( C1227 C2104 ) C1227_=_C2986( C1227 C2986 ) C1227_=_C4078( C1227 C4078 ) C1228_=_C1633( C1228 C1633 ) C1228_=_C2533( C1228 C2533 ) C1228_=_C2987( C1228 C2987 ) \nC1228_=_C4070( C1228 C4070 ) C1250_=_C1905( C1250 C1905 ) C1250_=_C2161( C1250 C2161 ) C1250_=_C2343( C1250 C2343 ) C1250_=_C2429( C1250 C2429 ) C1250_=_C2596( C1250 C2596 ) \nC1250_=_C2618( C1250 C2618 ) C1250_=_C2664( C1250 C2664 ) C1250_=_C2801( C1250 C2801 ) C1250_=_C3072( C1250 C3072 ) C1250_=_C3142( C1250 C3142 ) C1250_=_C3480( C1250 C3480 ) \nC1250_=_C3753( C1250 C3753 ) C1250_=_C3760( C1250 C3760 ) C1250_=_C4029( C1250 C4029 ) C1250_=_C4070( C1250 C4070 ) C1250_=_C4071( C1250 C4071 ) C1250_=_C4072( C1250 C4072 ) \nC1250_=_C4073( C1250 C4073 ) C1324_=_C1328( C1324 C1328 ) C1324_=_C1339( C1324 C1339 ) C1324_=_C1342( C1324 C1342 ) C1324_=_C1343( C1324 C1343 ) C1324_=_C1618( C1324 C1618 ) \nC1324_=_C1620( C1324 C1620 ) C1324_=_C1621( C1324 C1621 ) C1324_=_C1622( C1324 C1622 ) C1324_=_C1623( C1324 C1623 ) C1324_=_C1625( C1324 C1625 ) C1324_=_C1626( C1324 C1626 ) \nC1324_=_C1627( C1324 C1627 ) C1324_=_C1628( C1324 C1628 ) C1324_=_C1629( C1324 C1629 ) C1324_=_C1631( C1324 C1631 ) C1324_=_C1633( C1324 C1633 ) C1324_=_C1634( C1324 C1634 ) \nC1328_=_C1339( C1328 C1339 ) C1328_=_C1342( C1328 C1342 ) C1328_=_C1343( C1328 C1343 ) C1328_=_C1663( C1328 C1663 ) C1328_=_C1794( C1328 C1794 ) C1328_=_C2291( C1328 C2291 ) \nC1328_=_C2516( C1328 C2516 ) C1328_=_C2517( C1328 C2517 ) C1328_=_C2518( C1328 C2518 ) C1328_=_C2520( C1328 C2520 ) C1328_=_C2521( C1328 C2521 ) C1328_=_C2522( C1328 C2522 ) \nC1328_=_C2523( C1328 C2523 ) C1328_=_C2524( C1328 C2524 ) C1328_=_C2525( C1328 C2525 ) C1328_=_C2526( C1328 C2526 ) C1328_=_C2527( C1328 C2527 ) C1328_=_C2528( C1328 C2528 ) \nC1328_=_C2531( C1328 C2531 ) C1328_=_C2532( C1328 C2532 ) C1328_=_C2533( C1328 C2533 ) C1339_=_C1342( C1339 C1342 ) C1339_=_C1343( C1339 C1343 ) C1339_=_C1675( C1339 C1675 ) \nC1339_=_C1715( C1339 C1715 ) C1339_=_C1927( C1339 C1927 ) C1339_=_C2263( C1339 C2263 ) C1339_=_C2342( C1339 C2342 ) C1339_=_C2630( C1339 C2630 ) C1339_=_C2913( C1339 C2913 ) \nC1339_=_C3502( C1339 C3502 ) C1339_=_C3538( C1339 C3538 ) C1339_=_C3557( C1339 C3557 ) C1339_=_C3578( C1339 C3578 ) C1339_=_C3622( C1339 C3622 ) C1339_=_C3658(</w:t>
      </w:r>
    </w:p>
    <w:p>
      <w:pPr>
        <w:pStyle w:val="PreformattedText"/>
        <w:bidi w:val="0"/>
        <w:spacing w:before="0" w:after="0"/>
        <w:jc w:val="left"/>
        <w:rPr/>
      </w:pPr>
      <w:r>
        <w:rPr/>
        <w:t xml:space="preserve"> </w:t>
      </w:r>
      <w:r>
        <w:rPr/>
        <w:t>C1339 C3658 ) \nC1339_=_C3778( C1339 C3778 ) C1339_=_C3887( C1339 C3887 ) C1339_=_C3987( C1339 C3987 ) C1339_=_C3991( C1339 C3991 ) C1339_=_C3994( C1339 C3994 ) C1342_=_C1343( C1342 C1343 ) \nC1342_=_C1677( C1342 C1677 ) C1342_=_C1717( C1342 C1717 ) C1342_=_C2106( C1342 C2106 ) C1342_=_C2388( C1342 C2388 ) C1342_=_C2632( C1342 C2632 ) C1342_=_C2782( C1342 C2782 ) \nC1342_=_C2915( C1342 C2915 ) C1342_=_C3165( C1342 C3165 ) C1342_=_C3306( C1342 C3306 ) C1342_=_C3339( C1342 C3339 ) C1342_=_C3504( C1342 C3504 ) C1342_=_C3566( C1342 C3566 ) \nC1342_=_C3982( C1342 C3982 ) C1342_=_C4078( C1342 C4078 ) C1342_=_C4080( C1342 C4080 ) C1342_=_C4096( C1342 C4096 ) C1343_=_C1680( C1343 C1680 ) C1343_=_C1718( C1343 C1718 ) \nC1343_=_C1743( C1343 C1743 ) C1343_=_C1908( C1343 C1908 ) C1343_=_C1986( C1343 C1986 ) C1343_=_C2633( C1343 C2633 ) C1343_=_C2916( C1343 C2916 ) C1343_=_C3220( C1343 C3220 ) \nC1343_=_C3319( C1343 C3319 ) C1343_=_C3506( C1343 C3506 ) C1343_=_C3583( C1343 C3583 ) C1343_=_C3660( C1343 C3660 ) C1343_=_C3781( C1343 C3781 ) C1343_=_C3889( C1343 C3889 ) \nC1343_=_C3989( C1343 C3989 ) C1343_=_C3996( C1343 C3996 ) C1343_=_C4094( C1343 C4094 ) C1384_=_C1454( C1384 C1454 ) C1384_=_C1759( C1384 C1759 ) C1384_=_C2424( C1384 C2424 ) \nC1384_=_C2610( C1384 C2610 ) C1384_=_C2676( C1384 C2676 ) C1384_=_C3014( C1384 C3014 ) C1384_=_C3054( C1384 C3054 ) C1384_=_C3438( C1384 C3438 ) C1384_=_C3449( C1384 C3449 ) \nC1384_=_C3574( C1384 C3574 ) C1384_=_C3651( C1384 C3651 ) C1384_=_C3679( C1384 C3679 ) C1384_=_C3772( C1384 C3772 ) C1384_=_C3782( C1384 C3782 ) C1384_=_C3880( C1384 C3880 ) \nC1384_=_C3881( C1384 C3881 ) C1384_=_C3882( C1384 C3882 ) C1384_=_C3884( C1384 C3884 ) C1384_=_C3885( C1384 C3885 ) C1384_=_C3886( C1384 C3886 ) C1384_=_C3887( C1384 C3887 ) \nC1384_=_C3888( C1384 C3888 ) C1384_=_C3889( C1384 C3889 ) C1454_=_C1759( C1454 C1759 ) C1454_=_C2424( C1454 C2424 ) C1454_=_C2610( C1454 C2610 ) C1454_=_C2676( C1454 C2676 ) \nC1454_=_C3014( C1454 C3014 ) C1454_=_C3054( C1454 C3054 ) C1454_=_C3438( C1454 C3438 ) C1454_=_C3449( C1454 C3449 ) C1454_=_C3574( C1454 C3574 ) C1454_=_C3651( C1454 C3651 ) \nC1454_=_C3679( C1454 C3679 ) C1454_=_C3772( C1454 C3772 ) C1454_=_C3782( C1454 C3782 ) C1454_=_C3880( C1454 C3880 ) C1454_=_C3881( C1454 C3881 ) C1454_=_C3882( C1454 C3882 ) \nC1454_=_C3884( C1454 C3884 ) C1454_=_C3885( C1454 C3885 ) C1454_=_C3886( C1454 C3886 ) C1454_=_C3887( C1454 C3887 ) C1454_=_C3888( C1454 C3888 ) C1454_=_C3889( C1454 C3889 ) \nC1467_=_C1698( C1467 C1698 ) C1467_=_C1699( C1467 C1699 ) C1467_=_C1700( C1467 C1700 ) C1467_=_C1701( C1467 C1701 ) C1467_=_C1702( C1467 C1702 ) C1467_=_C1703( C1467 C1703 ) \nC1467_=_C1704( C1467 C1704 ) C1467_=_C1705( C1467 C1705 ) C1467_=_C1706( C1467 C1706 ) C1467_=_C1707( C1467 C1707 ) C1467_=_C1708( C1467 C1708 ) C1467_=_C1710( C1467 C1710 ) \nC1467_=_C1711( C1467 C1711 ) C1467_=_C1712( C1467 C1712 ) C1467_=_C1713( C1467 C1713 ) C1467_=_C1715( C1467 C1715 ) C1467_=_C1716( C1467 C1716 ) C1467_=_C1717( C1467 C1717 ) \nC1467_=_C1718( C1467 C1718 ) C1467_=_C1719( C1467 C1719 ) C1491_=_C2089( C1491 C2089 ) C1491_=_C2090( C1491 C2090 ) C1491_=_C2092( C1491 C2092 ) C1491_=_C2093( C1491 C2093 ) \nC1491_=_C2094( C1491 C2094 ) C1491_=_C2095( C1491 C2095 ) C1491_=_C2096( C1491 C2096 ) C1491_=_C2097( C1491 C2097 ) C1491_=_C2098( C1491 C2098 ) C1491_=_C2099( C1491 C2099 ) \nC1491_=_C2100( C1491 C2100 ) C1491_=_C2101( C1491 C2101 ) C1491_=_C2102( C1491 C2102 ) C1491_=_C2103( C1491 C2103 ) C1491_=_C2104( C1491 C2104 ) C1491_=_C2105( C1491 C2105 ) \nC1491_=_C2106( C1491 C2106 ) C1603_=_C1607( C1603 C1607 ) C1603_=_C1637( C1603 C1637 ) C1603_=_C1851( C1603 C1851 ) C1603_=_C1852( C1603 C1852 ) C1603_=_C1853( C1603 C1853 ) \nC1603_=_C1855( C1603 C1855 ) C1603_=_C1856( C1603 C1856 ) C1603_=_C1857( C1603 C1857 ) C1603_=_C1858( C1603 C1858 ) C1603_=_C1859( C1603 C1859 ) C1603_=_C1860( C1603 C1860 ) \nC1603_=_C1861( C1603 C1861 ) C1603_=_C1862( C1603 C1862 ) C1603_=_C1863( C1603 C1863 ) C1603_=_C1864( C1603 C1864 ) C1603_=_C1865( C1603 C1865 ) C1603_=_C1866( C1603 C1866 ) \nC1603_=_C1867( C1603 C1867 ) C1603_=_C1868( C1603 C1868 ) C1607_=_C1994( C1607 C1994 ) C1607_=_C2230( C1607 C2230 ) C1607_=_C2537( C1607 C2537 ) C1607_=_C2572( C1607 C2572 ) \nC1607_=_C2584( C1607 C2584 ) C1607_=_C2620( C1607 C2620 ) C1607_=_C2635( C1607 C2635 ) C1607_=_C2636( C1607 C2636 ) C1607_=_C2637( C1607 C2637 ) C1607_=_C2638( C1607 C2638 ) \nC1607_=_C2639( C1607 C2639 ) C1607_=_C2640( C1607 C2640 ) C1607_=_C2641( C1607 C2641 ) C1607_=_C2642( C1607 C2642 ) C1607_=_C2643( C1607 C2643 ) C1607_=_C2644( C1607 C2644 ) \nC1607_=_C2645( C1607 C2645 ) C1607_=_C2646( C1607 C2646 ) C1618_=_C1620( C1618 C1620 ) C1618_=_C1621( C1618 C1621 ) C1618_=_C1622( C1618 C1622 ) C1618_=_C1623( C1618 C1623 ) \nC1618_=_C1625( C1618 C1625 ) C1618_=_C1626( C1618 C1626 ) C1618_=_C1627( C1618 C1627 ) C1618_=_C1628( C1618 C1628 ) C1618_=_C1629( C1618 C1629 ) C1618_=_C1631( C1618 C1631 ) \nC1618_=_C1633( C1618 C1633 ) C1618_=_C1634( C1618 C1634 ) C1618_=_C1663( C1618 C1663 ) C1618_=_C1675( C1618 C1675 ) C1618_=_C1677( C1618 C1677 ) C1618_=_C1680( C1618 C1680 ) \nC1620_=_C1621( C1620 C1621 ) C1620_=_C1622( C1620 C1622 ) C1620_=_C1623( C1620 C1623 ) C1620_=_C1625( C1620 C1625 ) C1620_=_C1626( C1620 C1626 ) C1620_=_C1627( C1620 C1627 ) \nC1620_=_C1628( C1620 C1628 ) C1620_=_C1629( C1620 C1629 ) C1620_=_C1631( C1620 C1631 ) C1620_=_C1633( C1620 C1633 ) C1620_=_C1634( C1620 C1634 ) C1620_=_C2516( C1620 C2516 ) \nC1620_=_C2620( C1620 C2620 ) C1620_=_C2630( C1620 C2630 ) C1620_=_C2632( C1620 C2632 ) C1620_=_C2633( C1620 C2633 ) C1621_=_C1622( C1621 C1622 ) C1621_=_C1623( C1621 C1623 ) \nC1621_=_C1625( C1621 C1625 ) C1621_=_C1626( C1621 C1626 ) C1621_=_C1627( C1621 C1627 ) C1621_=_C1628( C1621 C1628 ) C1621_=_C1629( C1621 C1629 ) C1621_=_C1631( C1621 C1631 ) \nC1621_=_C1633( C1621 C1633 ) C1621_=_C1634( C1621 C1634 ) C1622_=_C1623( C1622 C1623 ) C1622_=_C1625( C1622 C1625 ) C1622_=_C1626( C1622 C1626 ) C1622_=_C1627( C1622 C1627 ) \nC1622_=_C1628( C1622 C1628 ) C1622_=_C1629( C1622 C1629 ) C1622_=_C1631( C1622 C1631 ) C1622_=_C1633( C1622 C1633 ) C1622_=_C1634( C1622 C1634 ) C1622_=_C2517( C1622 C2517 ) \nC1622_=_C2789( C1622 C2789 ) C1622_=_C2801( C1622 C2801 ) C1623_=_C1625( C1623 C1625 ) C1623_=_C1626( C1623 C1626 ) C1623_=_C1627( C1623 C1627 ) C1623_=_C1628( C1623 C1628 ) \nC1623_=_C1629( C1623 C1629 ) C1623_=_C1631( C1623 C1631 ) C1623_=_C1633( C1623 C1633 ) C1623_=_C1634( C1623 C1634 ) C1623_=_C2518( C1623 C2518 ) C1623_=_C2913( C1623 C2913 ) \nC1623_=_C2915( C1623 C2915 ) C1623_=_C2916( C1623 C2916 ) C1625_=_C1626( C1625 C1626 ) C1625_=_C1627( C1625 C1627 ) C1625_=_C1628( C1625 C1628 ) C1625_=_C1629( C1625 C1629 ) \nC1625_=_C1631( C1625 C1631 ) C1625_=_C1633( C1625 C1633 ) C1625_=_C1634( C1625 C1634 ) C1625_=_C1857( C1625 C1857 ) C1625_=_C2093( C1625 C2093 ) C1625_=_C2520( C1625 C2520 ) \nC1625_=_C2636( C1625 C2636 ) C1625_=_C2977( C1625 C2977 ) C1625_=_C3072( C1625 C3072 ) C1626_=_C1627( C1626 C1627 ) C1626_=_C1628( C1626 C1628 ) C1626_=_C1629( C1626 C1629 ) \nC1626_=_C1631( C1626 C1631 ) C1626_=_C1633( C1626 C1633 ) C1626_=_C1634( C1626 C1634 ) C1626_=_C1861( C1626 C1861 ) C1626_=_C3480( C1626 C3480 ) C1627_=_C1628( C1627 C1628 ) \nC1627_=_C1629( C1627 C1629 ) C1627_=_C1631( C1627 C1631 ) C1627_=_C1633( C1627 C1633 ) C1627_=_C1634( C1627 C1634 ) C1627_=_C2525( C1627 C2525 ) C1627_=_C3502( C1627 C3502 ) \nC1627_=_C3504( C1627 C3504 ) C1627_=_C3506( C1627 C3506 ) C1628_=_C1629( C1628 C1629 ) C1628_=_C1631( C1628 C1631 ) C1628_=_C1633( C1628 C1633 ) C1628_=_C1634( C1628 C1634 ) \nC1628_=_C3679( C1628 C3679 ) C1629_=_C1631( C1629 C1631 ) C1629_=_C1633( C1629 C1633 ) C1629_=_C1634( C1629 C1634 ) C1629_=_C2527( C1629 C2527 ) C1629_=_C2980( C1629 C2980 ) \nC1629_=_C3760( C1629 C3760 ) C1631_=_C1633( C1631 C1633 ) C1631_=_C1634( C1631 C1634 ) C1633_=_C1634( C1633 C1634 ) C1633_=_C2533( C1633 C2533 ) C1633_=_C2987( C1633 C2987 ) \nC1633_=_C4070( C1633 C4070 ) C1634_=_C1867( C1634 C1867 ) C1637_=_C1851( C1637 C1851 ) C1637_=_C1852( C1637 C1852 ) C1637_=_C1853( C1637 C1853 ) C1637_=_C1855( C1637 C1855 ) \nC1637_=_C1856( C1637 C1856 ) C1637_=_C1857( C1637 C1857 ) C1637_=_C1858( C1637 C1858 ) C1637_=_C1859( C1637 C1859 ) C1637_=_C1860( C1637 C1860 ) C1637_=_C1861( C1637 C1861 ) \nC1637_=_C1862( C1637 C1862 ) C1637_=_C1863( C1637 C1863 ) C1637_=_C1864( C1637 C1864 ) C1637_=_C1865( C1637 C1865 ) C1637_=_C1866( C1637 C1866 ) C1637_=_C1867( C1637 C1867 ) \nC1637_=_C1868( C1637 C1868 ) C1663_=_C1675( C1663 C1675 ) C1663_=_C1677( C1663 C1677 ) C1663_=_C1680( C1663 C1680 ) C1663_=_C1794( C1663 C1794 ) C1663_=_C2291( C1663 C2291 ) \nC1663_=_C2516( C1663 C2516 ) C1663_=_C2517( C1663 C2517 ) C1663_=_C2518( C1663 C2518 ) C1663_=_C2520( C1663 C2520 ) C1663_=_C2521( C1663 C2521 ) C1663_=_C2522( C1663 C2522 ) \nC1663_=_C2523( C1663 C2523 ) C1663_=_C2524( C1663 C2524 ) C1663_=_C2525( C1663 C2525 ) C1663_=_C2526( C1663 C2526 ) C1663_=_C2527( C1663 C2527 ) C1663_=_C2528( C1663 C2528 ) \nC1663_=_C2531( C1663 C2531 ) C1663_=_C2532( C1663 C2532 ) C1663_=_C2533( C1663 C2533 ) C1675_=_C1677( C1675 C1677 ) C1675_=_C1680( C1675 C1680 ) C1675_=_C1715( C1675 C1715 ) \nC1675_=_C1927( C1675 C1927 ) C1675_=_C2263( C1675 C2263 ) C1675_=_C2342( C1675 C2342 ) C1675_=_C2630( C1675 C2630 ) C1675_=_C2913( C1675 C2913 ) C1675_=_C3502( C1675 C3502 ) \nC1675_=_C3538( C1675 C3538 ) C1675_=_C3557( C1675 C3557 ) C1675_=_C3578( C1675 C3578 ) C1675_=_C3622( C1675 C3622 ) C1675_=_C3658( C1675 C3658 ) C1675_=_C3778( C1675 C3778 ) \nC1675_=_C3887( C1675 C3887 ) C1675_=_C3987( C1675 C3987 ) C1675_=_C3991( C1675 C3991 ) C1675_=_C3994( C1675 C3994 ) C1677_=_C1680( C1677 C1680 ) C1677_=_C1717( C1677 C1717 ) \nC1677_=_C2106( C1677 C2106 ) C1677_=_C2388( C1677 C2388 ) C1677_=_C2632( C1677 C2632 ) C1677_=_C2782( C1677 C2782 ) C1677_=_C2915( C1677 C2915 ) C1677_=_C3165( C1677 C3165 ) \nC1677_=_C3306( C1677 C3306 )</w:t>
      </w:r>
    </w:p>
    <w:p>
      <w:pPr>
        <w:pStyle w:val="PreformattedText"/>
        <w:bidi w:val="0"/>
        <w:spacing w:before="0" w:after="0"/>
        <w:jc w:val="left"/>
        <w:rPr/>
      </w:pPr>
      <w:r>
        <w:rPr/>
        <w:t xml:space="preserve"> </w:t>
      </w:r>
      <w:r>
        <w:rPr/>
        <w:t>C1677_=_C3339( C1677 C3339 ) C1677_=_C3504( C1677 C3504 ) C1677_=_C3566( C1677 C3566 ) C1677_=_C3982( C1677 C3982 ) C1677_=_C4078( C1677 C4078 ) \nC1677_=_C4080( C1677 C4080 ) C1677_=_C4096( C1677 C4096 ) C1680_=_C1718( C1680 C1718 ) C1680_=_C1743( C1680 C1743 ) C1680_=_C1908( C1680 C1908 ) C1680_=_C1986( C1680 C1986 ) \nC1680_=_C2633( C1680 C2633 ) C1680_=_C2916( C1680 C2916 ) C1680_=_C3220( C1680 C3220 ) C1680_=_C3319( C1680 C3319 ) C1680_=_C3506( C1680 C3506 ) C1680_=_C3583( C1680 C3583 ) \nC1680_=_C3660( C1680 C3660 ) C1680_=_C3781( C1680 C3781 ) C1680_=_C3889( C1680 C3889 ) C1680_=_C3989( C1680 C3989 ) C1680_=_C3996( C1680 C3996 ) C1680_=_C4094( C1680 C4094 ) \nC1698_=_C1699( C1698 C1699 ) C1698_=_C1700( C1698 C1700 ) C1698_=_C1701( C1698 C1701 ) C1698_=_C1702( C1698 C1702 ) C1698_=_C1703( C1698 C1703 ) C1698_=_C1704( C1698 C1704 ) \nC1698_=_C1705( C1698 C1705 ) C1698_=_C1706( C1698 C1706 ) C1698_=_C1707( C1698 C1707 ) C1698_=_C1708( C1698 C1708 ) C1698_=_C1710( C1698 C1710 ) C1698_=_C1711( C1698 C1711 ) \nC1698_=_C1712( C1698 C1712 ) C1698_=_C1713( C1698 C1713 ) C1698_=_C1715( C1698 C1715 ) C1698_=_C1716( C1698 C1716 ) C1698_=_C1717( C1698 C1717 ) C1698_=_C1718( C1698 C1718 ) \nC1698_=_C1719( C1698 C1719 ) C1699_=_C1700( C1699 C1700 ) C1699_=_C1701( C1699 C1701 ) C1699_=_C1702( C1699 C1702 ) C1699_=_C1703( C1699 C1703 ) C1699_=_C1704( C1699 C1704 ) \nC1699_=_C1705( C1699 C1705 ) C1699_=_C1706( C1699 C1706 ) C1699_=_C1707( C1699 C1707 ) C1699_=_C1708( C1699 C1708 ) C1699_=_C1710( C1699 C1710 ) C1699_=_C1711( C1699 C1711 ) \nC1699_=_C1712( C1699 C1712 ) C1699_=_C1713( C1699 C1713 ) C1699_=_C1715( C1699 C1715 ) C1699_=_C1716( C1699 C1716 ) C1699_=_C1717( C1699 C1717 ) C1699_=_C1718( C1699 C1718 ) \nC1699_=_C1719( C1699 C1719 ) C1699_=_C2717( C1699 C2717 ) C1700_=_C1701( C1700 C1701 ) C1700_=_C1702( C1700 C1702 ) C1700_=_C1703( C1700 C1703 ) C1700_=_C1704( C1700 C1704 ) \nC1700_=_C1705( C1700 C1705 ) C1700_=_C1706( C1700 C1706 ) C1700_=_C1707( C1700 C1707 ) C1700_=_C1708( C1700 C1708 ) C1700_=_C1710( C1700 C1710 ) C1700_=_C1711( C1700 C1711 ) \nC1700_=_C1712( C1700 C1712 ) C1700_=_C1713( C1700 C1713 ) C1700_=_C1715( C1700 C1715 ) C1700_=_C1716( C1700 C1716 ) C1700_=_C1717( C1700 C1717 ) C1700_=_C1718( C1700 C1718 ) \nC1700_=_C1719( C1700 C1719 ) C1700_=_C2807( C1700 C2807 ) C1700_=_C2815( C1700 C2815 ) C1701_=_C1702( C1701 C1702 ) C1701_=_C1703( C1701 C1703 ) C1701_=_C1704( C1701 C1704 ) \nC1701_=_C1705( C1701 C1705 ) C1701_=_C1706( C1701 C1706 ) C1701_=_C1707( C1701 C1707 ) C1701_=_C1708( C1701 C1708 ) C1701_=_C1710( C1701 C1710 ) C1701_=_C1711( C1701 C1711 ) \nC1701_=_C1712( C1701 C1712 ) C1701_=_C1713( C1701 C1713 ) C1701_=_C1715( C1701 C1715 ) C1701_=_C1716( C1701 C1716 ) C1701_=_C1717( C1701 C1717 ) C1701_=_C1718( C1701 C1718 ) \nC1701_=_C1719( C1701 C1719 ) C1701_=_C1819( C1701 C1819 ) C1701_=_C2092( C1701 C2092 ) C1701_=_C2150( C1701 C2150 ) C1701_=_C2169( C1701 C2169 ) C1701_=_C2789( C1701 C2789 ) \nC1701_=_C2807( C1701 C2807 ) C1701_=_C2821( C1701 C2821 ) C1701_=_C2977( C1701 C2977 ) C1701_=_C2978( C1701 C2978 ) C1701_=_C2979( C1701 C2979 ) C1701_=_C2980( C1701 C2980 ) \nC1701_=_C2981( C1701 C2981 ) C1701_=_C2982( C1701 C2982 ) C1701_=_C2983( C1701 C2983 ) C1701_=_C2984( C1701 C2984 ) C1701_=_C2986( C1701 C2986 ) C1701_=_C2987( C1701 C2987 ) \nC1702_=_C1703( C1702 C1703 ) C1702_=_C1704( C1702 C1704 ) C1702_=_C1705( C1702 C1705 ) C1702_=_C1706( C1702 C1706 ) C1702_=_C1707( C1702 C1707 ) C1702_=_C1708( C1702 C1708 ) \nC1702_=_C1710( C1702 C1710 ) C1702_=_C1711( C1702 C1711 ) C1702_=_C1712( C1702 C1712 ) C1702_=_C1713( C1702 C1713 ) C1702_=_C1715( C1702 C1715 ) C1702_=_C1716( C1702 C1716 ) \nC1702_=_C1717( C1702 C1717 ) C1702_=_C1718( C1702 C1718 ) C1702_=_C1719( C1702 C1719 ) C1702_=_C2096( C1702 C2096 ) C1702_=_C2978( C1702 C2978 ) C1702_=_C3165( C1702 C3165 ) \nC1703_=_C1704( C1703 C1704 ) C1703_=_C1705( C1703 C1705 ) C1703_=_C1706( C1703 C1706 ) C1703_=_C1707( C1703 C1707 ) C1703_=_C1708( C1703 C1708 ) C1703_=_C1710( C1703 C1710 ) \nC1703_=_C1711( C1703 C1711 ) C1703_=_C1712( C1703 C1712 ) C1703_=_C1713( C1703 C1713 ) C1703_=_C1715( C1703 C1715 ) C1703_=_C1716( C1703 C1716 ) C1703_=_C1717( C1703 C1717 ) \nC1703_=_C1718( C1703 C1718 ) C1703_=_C1719( C1703 C1719 ) C1703_=_C3220( C1703 C3220 ) C1704_=_C1705( C1704 C1705 ) C1704_=_C1706( C1704 C1706 ) C1704_=_C1707( C1704 C1707 ) \nC1704_=_C1708( C1704 C1708 ) C1704_=_C1710( C1704 C1710 ) C1704_=_C1711( C1704 C1711 ) C1704_=_C1712( C1704 C1712 ) C1704_=_C1713( C1704 C1713 ) C1704_=_C1715( C1704 C1715 ) \nC1704_=_C1716( C1704 C1716 ) C1704_=_C1717( C1704 C1717 ) C1704_=_C1718( C1704 C1718 ) C1704_=_C1719( C1704 C1719 ) C1705_=_C1706( C1705 C1706 ) C1705_=_C1707( C1705 C1707 ) \nC1705_=_C1708( C1705 C1708 ) C1705_=_C1710( C1705 C1710 ) C1705_=_C1711( C1705 C1711 ) C1705_=_C1712( C1705 C1712 ) C1705_=_C1713( C1705 C1713 ) C1705_=_C1715( C1705 C1715 ) \nC1705_=_C1716( C1705 C1716 ) C1705_=_C1717( C1705 C1717 ) C1705_=_C1718( C1705 C1718 ) C1705_=_C1719( C1705 C1719 ) C1705_=_C3574( C1705 C3574 ) C1705_=_C3577( C1705 C3577 ) \nC1705_=_C3578( C1705 C3578 ) C1705_=_C3583( C1705 C3583 ) C1706_=_C1707( C1706 C1707 ) C1706_=_C1708( C1706 C1708 ) C1706_=_C1710( C1706 C1710 ) C1706_=_C1711( C1706 C1711 ) \nC1706_=_C1712( C1706 C1712 ) C1706_=_C1713( C1706 C1713 ) C1706_=_C1715( C1706 C1715 ) C1706_=_C1716( C1706 C1716 ) C1706_=_C1717( C1706 C1717 ) C1706_=_C1718( C1706 C1718 ) \nC1706_=_C1719( C1706 C1719 ) C1706_=_C3651( C1706 C3651 ) C1706_=_C3657( C1706 C3657 ) C1706_=_C3658( C1706 C3658 ) C1706_=_C3660( C1706 C3660 ) C1707_=_C1708( C1707 C1708 ) \nC1707_=_C1710( C1707 C1710 ) C1707_=_C1711( C1707 C1711 ) C1707_=_C1712( C1707 C1712 ) C1707_=_C1713( C1707 C1713 ) C1707_=_C1715( C1707 C1715 ) C1707_=_C1716( C1707 C1716 ) \nC1707_=_C1717( C1707 C1717 ) C1707_=_C1718( C1707 C1718 ) C1707_=_C1719( C1707 C1719 ) C1708_=_C1710( C1708 C1710 ) C1708_=_C1711( C1708 C1711 ) C1708_=_C1712( C1708 C1712 ) \nC1708_=_C1713( C1708 C1713 ) C1708_=_C1715( C1708 C1715 ) C1708_=_C1716( C1708 C1716 ) C1708_=_C1717( C1708 C1717 ) C1708_=_C1718( C1708 C1718 ) C1708_=_C1719( C1708 C1719 ) \nC1708_=_C3772( C1708 C3772 ) C1708_=_C3776( C1708 C3776 ) C1708_=_C3778( C1708 C3778 ) C1708_=_C3781( C1708 C3781 ) C1710_=_C1711( C1710 C1711 ) C1710_=_C1712( C1710 C1712 ) \nC1710_=_C1713( C1710 C1713 ) C1710_=_C1715( C1710 C1715 ) C1710_=_C1716( C1710 C1716 ) C1710_=_C1717( C1710 C1717 ) C1710_=_C1718( C1710 C1718 ) C1710_=_C1719( C1710 C1719 ) \nC1711_=_C1712( C1711 C1712 ) C1711_=_C1713( C1711 C1713 ) C1711_=_C1715( C1711 C1715 ) C1711_=_C1716( C1711 C1716 ) C1711_=_C1717( C1711 C1717 ) C1711_=_C1718( C1711 C1718 ) \nC1711_=_C1719( C1711 C1719 ) C1712_=_C1713( C1712 C1713 ) C1712_=_C1715( C1712 C1715 ) C1712_=_C1716( C1712 C1716 ) C1712_=_C1717( C1712 C1717 ) C1712_=_C1718( C1712 C1718 ) \nC1712_=_C1719( C1712 C1719 ) C1712_=_C2101( C1712 C2101 ) C1712_=_C2982( C1712 C2982 ) C1712_=_C3982( C1712 C3982 ) C1713_=_C1715( C1713 C1715 ) C1713_=_C1716( C1713 C1716 ) \nC1713_=_C1717( C1713 C1717 ) C1713_=_C1718( C1713 C1718 ) C1713_=_C1719( C1713 C1719 ) C1713_=_C3882( C1713 C3882 ) C1713_=_C3984( C1713 C3984 ) C1713_=_C3987( C1713 C3987 ) \nC1713_=_C3989( C1713 C3989 ) C1715_=_C1716( C1715 C1716 ) C1715_=_C1717( C1715 C1717 ) C1715_=_C1718( C1715 C1718 ) C1715_=_C1719( C1715 C1719 ) C1715_=_C1927( C1715 C1927 ) \nC1715_=_C2263( C1715 C2263 ) C1715_=_C2342( C1715 C2342 ) C1715_=_C2630( C1715 C2630 ) C1715_=_C2913( C1715 C2913 ) C1715_=_C3502( C1715 C3502 ) C1715_=_C3538( C1715 C3538 ) \nC1715_=_C3557( C1715 C3557 ) C1715_=_C3578( C1715 C3578 ) C1715_=_C3622( C1715 C3622 ) C1715_=_C3658( C1715 C3658 ) C1715_=_C3778( C1715 C3778 ) C1715_=_C3887( C1715 C3887 ) \nC1715_=_C3987( C1715 C3987 ) C1715_=_C3991( C1715 C3991 ) C1715_=_C3994( C1715 C3994 ) C1716_=_C1717( C1716 C1717 ) C1716_=_C1718( C1716 C1718 ) C1716_=_C1719( C1716 C1719 ) \nC1716_=_C2104( C1716 C2104 ) C1716_=_C2986( C1716 C2986 ) C1716_=_C4078( C1716 C4078 ) C1717_=_C1718( C1717 C1718 ) C1717_=_C1719( C1717 C1719 ) C1717_=_C2106( C1717 C2106 ) \nC1717_=_C2388( C1717 C2388 ) C1717_=_C2632( C1717 C2632 ) C1717_=_C2782( C1717 C2782 ) C1717_=_C2915( C1717 C2915 ) C1717_=_C3165( C1717 C3165 ) C1717_=_C3306( C1717 C3306 ) \nC1717_=_C3339( C1717 C3339 ) C1717_=_C3504( C1717 C3504 ) C1717_=_C3566( C1717 C3566 ) C1717_=_C3982( C1717 C3982 ) C1717_=_C4078( C1717 C4078 ) C1717_=_C4080( C1717 C4080 ) \nC1717_=_C4096( C1717 C4096 ) C1718_=_C1719( C1718 C1719 ) C1718_=_C1743( C1718 C1743 ) C1718_=_C1908( C1718 C1908 ) C1718_=_C1986( C1718 C1986 ) C1718_=_C2633( C1718 C2633 ) \nC1718_=_C2916( C1718 C2916 ) C1718_=_C3220( C1718 C3220 ) C1718_=_C3319( C1718 C3319 ) C1718_=_C3506( C1718 C3506 ) C1718_=_C3583( C1718 C3583 ) C1718_=_C3660( C1718 C3660 ) \nC1718_=_C3781( C1718 C3781 ) C1718_=_C3889( C1718 C3889 ) C1718_=_C3989( C1718 C3989 ) C1718_=_C3996( C1718 C3996 ) C1718_=_C4094( C1718 C4094 ) C1743_=_C1908( C1743 C1908 ) \nC1743_=_C1986( C1743 C1986 ) C1743_=_C2633( C1743 C2633 ) C1743_=_C2916( C1743 C2916 ) C1743_=_C3220( C1743 C3220 ) C1743_=_C3319( C1743 C3319 ) C1743_=_C3506( C1743 C3506 ) \nC1743_=_C3583( C1743 C3583 ) C1743_=_C3660( C1743 C3660 ) C1743_=_C3781( C1743 C3781 ) C1743_=_C3889( C1743 C3889 ) C1743_=_C3989( C1743 C3989 ) C1743_=_C3996( C1743 C3996 ) \nC1743_=_C4094( C1743 C4094 ) C1759_=_C2424( C1759 C2424 ) C1759_=_C2610( C1759 C2610 ) C1759_=_C2676( C1759 C2676 ) C1759_=_C3014( C1759 C3014 ) C1759_=_C3054( C1759 C3054 ) \nC1759_=_C3438( C1759 C3438 ) C1759_=_C3449( C1759 C3449 ) C1759_=_C3574( C1759 C3574 ) C1759_=_C3651( C1759 C3651 ) C1759_=_C3679( C1759 C3679 ) C1759_=_C3772( C1759 C3772 ) \nC1759_=_C3782( C1759 C3782 ) C1759_=_C3880( C1759 C3880 ) C1759_=_C3881( C1759 C3881 ) C1759_=_C3882( C1759 C3882 ) C1759_=_C3884( C1759 C3884 ) C1759_=_C3885( C1759 C3885 ) \nC1759_=_C3886( C1759 C3886 ) C1759_=_C3887( C1759 C3887 ) C1759_=_C3888(</w:t>
      </w:r>
    </w:p>
    <w:p>
      <w:pPr>
        <w:pStyle w:val="PreformattedText"/>
        <w:bidi w:val="0"/>
        <w:spacing w:before="0" w:after="0"/>
        <w:jc w:val="left"/>
        <w:rPr/>
      </w:pPr>
      <w:r>
        <w:rPr/>
        <w:t xml:space="preserve"> </w:t>
      </w:r>
      <w:r>
        <w:rPr/>
        <w:t>C1759 C3888 ) C1759_=_C3889( C1759 C3889 ) C1794_=_C2291( C1794 C2291 ) C1794_=_C2516( C1794 C2516 ) \nC1794_=_C2517( C1794 C2517 ) C1794_=_C2518( C1794 C2518 ) C1794_=_C2520( C1794 C2520 ) C1794_=_C2521( C1794 C2521 ) C1794_=_C2522( C1794 C2522 ) C1794_=_C2523( C1794 C2523 ) \nC1794_=_C2524( C1794 C2524 ) C1794_=_C2525( C1794 C2525 ) C1794_=_C2526( C1794 C2526 ) C1794_=_C2527( C1794 C2527 ) C1794_=_C2528( C1794 C2528 ) C1794_=_C2531( C1794 C2531 ) \nC1794_=_C2532( C1794 C2532 ) C1794_=_C2533( C1794 C2533 ) C1819_=_C1827( C1819 C1827 ) C1819_=_C2092( C1819 C2092 ) C1819_=_C2150( C1819 C2150 ) C1819_=_C2169( C1819 C2169 ) \nC1819_=_C2789( C1819 C2789 ) C1819_=_C2807( C1819 C2807 ) C1819_=_C2821( C1819 C2821 ) C1819_=_C2977( C1819 C2977 ) C1819_=_C2978( C1819 C2978 ) C1819_=_C2979( C1819 C2979 ) \nC1819_=_C2980( C1819 C2980 ) C1819_=_C2981( C1819 C2981 ) C1819_=_C2982( C1819 C2982 ) C1819_=_C2983( C1819 C2983 ) C1819_=_C2984( C1819 C2984 ) C1819_=_C2986( C1819 C2986 ) \nC1819_=_C2987( C1819 C2987 ) C1827_=_C2156( C1827 C2156 ) C1827_=_C2179( C1827 C2179 ) C1827_=_C2717( C1827 C2717 ) C1827_=_C2815( C1827 C2815 ) C1827_=_C2832( C1827 C2832 ) \nC1827_=_C2851( C1827 C2851 ) C1827_=_C2983( C1827 C2983 ) C1827_=_C3315( C1827 C3315 ) C1827_=_C3544( C1827 C3544 ) C1827_=_C3577( C1827 C3577 ) C1827_=_C3590( C1827 C3590 ) \nC1827_=_C3657( C1827 C3657 ) C1827_=_C3699( C1827 C3699 ) C1827_=_C3741( C1827 C3741 ) C1827_=_C3776( C1827 C3776 ) C1827_=_C3839( C1827 C3839 ) C1827_=_C3850( C1827 C3850 ) \nC1827_=_C3984( C1827 C3984 ) C1827_=_C3993( C1827 C3993 ) C1827_=_C3994( C1827 C3994 ) C1827_=_C3995( C1827 C3995 ) C1827_=_C3996( C1827 C3996 ) C1851_=_C1852( C1851 C1852 ) \nC1851_=_C1853( C1851 C1853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2230( C1851 C2230 ) C1852_=_C1853( C1852 C1853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2537( C1852 C2537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2090( C1853 C2090 ) C1853_=_C2584( C1853 C2584 ) \nC1853_=_C2596( C1853 C2596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2635( C1856 C2635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2093( C1857 C2093 ) C1857_=_C2520( C1857 C2520 ) C1857_=_C2636( C1857 C2636 ) C1857_=_C2977( C1857 C2977 ) \nC1857_=_C3072( C1857 C3072 ) C1858_=_C1859( C1858 C1859 ) C1858_=_C1860( C1858 C1860 ) C1858_=_C1861( C1858 C1861 ) C1858_=_C1862( C1858 C1862 ) C1858_=_C1863( C1858 C1863 ) \nC1858_=_C1864( C1858 C1864 ) C1858_=_C1865( C1858 C1865 ) C1858_=_C1866( C1858 C1866 ) C1858_=_C1867( C1858 C1867 ) C1858_=_C1868( C1858 C1868 ) C1858_=_C2094( C1858 C2094 ) \nC1858_=_C2637( C1858 C2637 ) C1859_=_C1860( C1859 C1860 ) C1859_=_C1861( C1859 C1861 ) C1859_=_C1862( C1859 C1862 ) C1859_=_C1863( C1859 C1863 ) C1859_=_C1864( C1859 C1864 ) \nC1859_=_C1865( C1859 C1865 ) C1859_=_C1866( C1859 C1866 ) C1859_=_C1867( C1859 C1867 ) C1859_=_C1868( C1859 C1868 ) C1859_=_C2097( C1859 C2097 ) C1859_=_C2638( C1859 C2638 ) \nC1860_=_C1861( C1860 C1861 ) C1860_=_C1862( C1860 C1862 ) C1860_=_C1863( C1860 C1863 ) C1860_=_C1864( C1860 C1864 ) C1860_=_C1865( C1860 C1865 ) C1860_=_C1866( C1860 C1866 ) \nC1860_=_C1867( C1860 C1867 ) C1860_=_C1868( C1860 C1868 ) C1860_=_C2523( C1860 C2523 ) C1861_=_C1862( C1861 C1862 ) C1861_=_C1863( C1861 C1863 ) C1861_=_C1864( C1861 C1864 ) \nC1861_=_C1865( C1861 C1865 ) C1861_=_C1866( C1861 C1866 ) C1861_=_C1867( C1861 C1867 ) C1861_=_C1868( C1861 C1868 ) C1861_=_C3480( C1861 C3480 ) C1862_=_C1863( C1862 C1863 ) \nC1862_=_C1864( C1862 C1864 ) C1862_=_C1865( C1862 C1865 ) C1862_=_C1866( C1862 C1866 ) C1862_=_C1867( C1862 C1867 ) C1862_=_C1868( C1862 C1868 ) C1863_=_C1864( C1863 C1864 ) \nC1863_=_C1865( C1863 C1865 ) C1863_=_C1866( C1863 C1866 ) C1863_=_C1867( C1863 C1867 ) C1863_=_C1868( C1863 C1868 ) C1863_=_C2098( C1863 C2098 ) C1863_=_C2641( C1863 C2641 ) \nC1863_=_C3699( C1863 C3699 ) C1864_=_C1865( C1864 C1865 ) C1864_=_C1866( C1864 C1866 ) C1864_=_C1867( C1864 C1867 ) C1864_=_C1868( C1864 C1868 ) C1864_=_C2102( C1864 C2102 ) \nC1864_=_C2643( C1864 C2643 ) C1865_=_C1866( C1865 C1866 ) C1865_=_C1867( C1865 C1867 ) C1865_=_C1868( C1865 C1868 ) C1865_=_C2103( C1865 C2103 ) C1865_=_C2644( C1865 C2644 ) \nC1865_=_C3886( C1865 C3886 ) C1866_=_C1867( C1866 C1867 ) C1866_=_C1868( C1866 C1868 ) C1867_=_C1868( C1867 C1868 ) C1868_=_C2645( C1868 C2645 ) C1905_=_C1908( C1905 C1908 ) \nC1905_=_C2161( C1905 C2161 ) C1905_=_C2343( C1905 C2343 ) C1905_=_C2429( C1905 C2429 ) C1905_=_C2596( C1905 C2596 ) C1905_=_C2618( C1905 C2618 ) C1905_=_C2664( C1905 C2664 ) \nC1905_=_C2801( C1905 C2801 ) C1905_=_C3072( C1905 C3072 ) C1905_=_C3142( C1905 C3142 ) C1905_=_C3480( C1905 C3480 ) C1905_=_C3753( C1905 C3753 ) C1905_=_C3760( C1905 C3760 ) \nC1905_=_C4029( C1905 C4029 ) C1905_=_C4070( C1905 C4070 ) C1905_=_C4071( C1905 C4071 ) C1905_=_C4072( C1905 C4072 ) C1905_=_C4073( C1905 C4073 ) C1908_=_C1986( C1908 C1986 ) \nC1908_=_C2633( C1908 C2633 ) C1908_=_C2916( C1908 C2916 ) C1908_=_C3220( C1908 C3220 ) C1908_=_C3319( C1908 C3319 ) C1908_=_C3506( C1908 C3506 ) C1908_=_C3583( C1908 C3583 ) \nC1908_=_C3660( C1908 C3660 ) C1908_=_C3781( C1908 C3781 ) C1908_=_C3889( C1908 C3889 ) C1908_=_C3989( C1908 C3989 ) C1908_=_C3996( C1908 C3996 ) C1908_=_C4094( C1908 C4094 ) \nC1927_=_C2263( C1927 C2263 ) C1927_=_C2342( C1927 C2342 ) C1927_=_C2630( C1927 C2630 ) C1927_=_C2913( C1927 C2913 ) C1927_=_C3502( C1927 C3502 ) C1927_=_C3538( C1927 C3538 ) \nC1927_=_C3557( C1927 C3557 ) C1927_=_C3578( C1927 C3578 ) C1927_=_C3622( C1927 C3622 ) C1927_=_C3658( C1927 C3658 ) C1927_=_C3778( C1927 C3778 ) C1927_=_C3887( C1927 C3887 ) \nC1927_=_C3987( C1927 C3987 ) C1927_=_C3991( C1927 C3991 ) C1927_=_C3994( C1927 C3994 ) C1986_=_C2633( C1986 C2633 ) C1986_=_C2916( C1986 C2916 ) C1986_=_C3220( C1986 C3220 ) \nC1986_=_C3319( C1986 C3319 ) C1986_=_C3506( C1986 C3506 ) C1986_=_C3583( C1986 C3583 ) C1986_=_C3660( C1986 C3660 ) C1986_=_C3781( C1986 C3781 ) C1986_=_C3889( C1986 C3889 ) \nC1986_=_C3989( C1986 C3989 ) C1986_=_C3996( C1986 C3996 ) C1986_=_C4094( C1986 C4094 ) C1994_=_C2230( C1994 C2230 ) C1994_=_C2537( C1994 C2537 ) C1994_=_C2572( C1994 C2572 ) \nC1994_=_C2584( C1994 C2584 ) C1994_=_C2620( C1994 C2620 ) C1994_=_C2635( C1994 C2635 ) C1994_=_C2636( C1994 C2636 ) C1994_=_C2637( C1994 C2637 ) C1994_=_C2638( C1994 C2638 ) \nC1994_=_C2639( C1994 C2639 ) C1994_=_C2640( C1994 C2640 ) C1994_=_C2641( C1994 C2641 ) C1994_=_C2642( C1994 C2642 ) C1994_=_C2643( C1994 C2643 ) C1994_=_C2644( C1994 C2644 ) \nC1994_=_C2645( C1994 C2645 ) C1994_=_C2646( C1994 C2646 ) C2089_=_C2090( C2089 C2090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584( C2090 C2584 ) C2090_=_C2596( C2090 C2596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w:t>
      </w:r>
    </w:p>
    <w:p>
      <w:pPr>
        <w:pStyle w:val="PreformattedText"/>
        <w:bidi w:val="0"/>
        <w:spacing w:before="0" w:after="0"/>
        <w:jc w:val="left"/>
        <w:rPr/>
      </w:pPr>
      <w:r>
        <w:rPr/>
        <w:t xml:space="preserve"> </w:t>
      </w:r>
      <w:r>
        <w:rPr/>
        <w:t>C2092 C2104 ) C2092_=_C2105( C2092 C2105 ) \nC2092_=_C2106( C2092 C2106 ) C2092_=_C2150( C2092 C2150 ) C2092_=_C2169( C2092 C2169 ) C2092_=_C2789( C2092 C2789 ) C2092_=_C2807( C2092 C2807 ) C2092_=_C2821( C2092 C2821 ) \nC2092_=_C2977( C2092 C2977 ) C2092_=_C2978( C2092 C2978 ) C2092_=_C2979( C2092 C2979 ) C2092_=_C2980( C2092 C2980 ) C2092_=_C2981( C2092 C2981 ) C2092_=_C2982( C2092 C2982 ) \nC2092_=_C2983( C2092 C2983 ) C2092_=_C2984( C2092 C2984 ) C2092_=_C2986( C2092 C2986 ) C2092_=_C2987( C2092 C2987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520( C2093 C2520 ) \nC2093_=_C2636( C2093 C2636 ) C2093_=_C2977( C2093 C2977 ) C2093_=_C3072( C2093 C3072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637( C2094 C2637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6_=_C2097( C2096 C2097 ) C2096_=_C2098( C2096 C2098 ) C2096_=_C2099( C2096 C2099 ) \nC2096_=_C2100( C2096 C2100 ) C2096_=_C2101( C2096 C2101 ) C2096_=_C2102( C2096 C2102 ) C2096_=_C2103( C2096 C2103 ) C2096_=_C2104( C2096 C2104 ) C2096_=_C2105( C2096 C2105 ) \nC2096_=_C2106( C2096 C2106 ) C2096_=_C2978( C2096 C2978 ) C2096_=_C3165( C2096 C3165 ) C2097_=_C2098( C2097 C2098 ) C2097_=_C2099( C2097 C2099 ) C2097_=_C2100( C2097 C2100 ) \nC2097_=_C2101( C2097 C2101 ) C2097_=_C2102( C2097 C2102 ) C2097_=_C2103( C2097 C2103 ) C2097_=_C2104( C2097 C2104 ) C2097_=_C2105( C2097 C2105 ) C2097_=_C2106( C2097 C2106 ) \nC2097_=_C2638( C2097 C2638 ) C2098_=_C2099( C2098 C2099 ) C2098_=_C2100( C2098 C2100 ) C2098_=_C2101( C2098 C2101 ) C2098_=_C2102( C2098 C2102 ) C2098_=_C2103( C2098 C2103 ) \nC2098_=_C2104( C2098 C2104 ) C2098_=_C2105( C2098 C2105 ) C2098_=_C2106( C2098 C2106 ) C2098_=_C2641( C2098 C2641 ) C2098_=_C3699( C2098 C3699 ) C2099_=_C2100( C2099 C2100 ) \nC2099_=_C2101( C2099 C2101 ) C2099_=_C2102( C2099 C2102 ) C2099_=_C2103( C2099 C2103 ) C2099_=_C2104( C2099 C2104 ) C2099_=_C2105( C2099 C2105 ) C2099_=_C2106( C2099 C2106 ) \nC2100_=_C2101( C2100 C2101 ) C2100_=_C2102( C2100 C2102 ) C2100_=_C2103( C2100 C2103 ) C2100_=_C2104( C2100 C2104 ) C2100_=_C2105( C2100 C2105 ) C2100_=_C2106( C2100 C2106 ) \nC2101_=_C2102( C2101 C2102 ) C2101_=_C2103( C2101 C2103 ) C2101_=_C2104( C2101 C2104 ) C2101_=_C2105( C2101 C2105 ) C2101_=_C2106( C2101 C2106 ) C2101_=_C2982( C2101 C2982 ) \nC2101_=_C3982( C2101 C3982 ) C2102_=_C2103( C2102 C2103 ) C2102_=_C2104( C2102 C2104 ) C2102_=_C2105( C2102 C2105 ) C2102_=_C2106( C2102 C2106 ) C2102_=_C2643( C2102 C2643 ) \nC2103_=_C2104( C2103 C2104 ) C2103_=_C2105( C2103 C2105 ) C2103_=_C2106( C2103 C2106 ) C2103_=_C2644( C2103 C2644 ) C2103_=_C3886( C2103 C3886 ) C2104_=_C2105( C2104 C2105 ) \nC2104_=_C2106( C2104 C2106 ) C2104_=_C2986( C2104 C2986 ) C2104_=_C4078( C2104 C4078 ) C2105_=_C2106( C2105 C2106 ) C2105_=_C4080( C2105 C4080 ) C2106_=_C2388( C2106 C2388 ) \nC2106_=_C2632( C2106 C2632 ) C2106_=_C2782( C2106 C2782 ) C2106_=_C2915( C2106 C2915 ) C2106_=_C3165( C2106 C3165 ) C2106_=_C3306( C2106 C3306 ) C2106_=_C3339( C2106 C3339 ) \nC2106_=_C3504( C2106 C3504 ) C2106_=_C3566( C2106 C3566 ) C2106_=_C3982( C2106 C3982 ) C2106_=_C4078( C2106 C4078 ) C2106_=_C4080( C2106 C4080 ) C2106_=_C4096( C2106 C4096 ) \nC2150_=_C2156( C2150 C2156 ) C2150_=_C2161( C2150 C2161 ) C2150_=_C2169( C2150 C2169 ) C2150_=_C2789( C2150 C2789 ) C2150_=_C2807( C2150 C2807 ) C2150_=_C2821( C2150 C2821 ) \nC2150_=_C2977( C2150 C2977 ) C2150_=_C2978( C2150 C2978 ) C2150_=_C2979( C2150 C2979 ) C2150_=_C2980( C2150 C2980 ) C2150_=_C2981( C2150 C2981 ) C2150_=_C2982( C2150 C2982 ) \nC2150_=_C2983( C2150 C2983 ) C2150_=_C2984( C2150 C2984 ) C2150_=_C2986( C2150 C2986 ) C2150_=_C2987( C2150 C2987 ) C2156_=_C2161( C2156 C2161 ) C2156_=_C2179( C2156 C2179 ) \nC2156_=_C2717( C2156 C2717 ) C2156_=_C2815( C2156 C2815 ) C2156_=_C2832( C2156 C2832 ) C2156_=_C2851( C2156 C2851 ) C2156_=_C2983( C2156 C2983 ) C2156_=_C3315( C2156 C3315 ) \nC2156_=_C3544( C2156 C3544 ) C2156_=_C3577( C2156 C3577 ) C2156_=_C3590( C2156 C3590 ) C2156_=_C3657( C2156 C3657 ) C2156_=_C3699( C2156 C3699 ) C2156_=_C3741( C2156 C3741 ) \nC2156_=_C3776( C2156 C3776 ) C2156_=_C3839( C2156 C3839 ) C2156_=_C3850( C2156 C3850 ) C2156_=_C3984( C2156 C3984 ) C2156_=_C3993( C2156 C3993 ) C2156_=_C3994( C2156 C3994 ) \nC2156_=_C3995( C2156 C3995 ) C2156_=_C3996( C2156 C3996 ) C2161_=_C2343( C2161 C2343 ) C2161_=_C2429( C2161 C2429 ) C2161_=_C2596( C2161 C2596 ) C2161_=_C2618( C2161 C2618 ) \nC2161_=_C2664( C2161 C2664 ) C2161_=_C2801( C2161 C2801 ) C2161_=_C3072( C2161 C3072 ) C2161_=_C3142( C2161 C3142 ) C2161_=_C3480( C2161 C3480 ) C2161_=_C3753( C2161 C3753 ) \nC2161_=_C3760( C2161 C3760 ) C2161_=_C4029( C2161 C4029 ) C2161_=_C4070( C2161 C4070 ) C2161_=_C4071( C2161 C4071 ) C2161_=_C4072( C2161 C4072 ) C2161_=_C4073( C2161 C4073 ) \nC2169_=_C2179( C2169 C2179 ) C2169_=_C2789( C2169 C2789 ) C2169_=_C2807( C2169 C2807 ) C2169_=_C2821( C2169 C2821 ) C2169_=_C2977( C2169 C2977 ) C2169_=_C2978( C2169 C2978 ) \nC2169_=_C2979( C2169 C2979 ) C2169_=_C2980( C2169 C2980 ) C2169_=_C2981( C2169 C2981 ) C2169_=_C2982( C2169 C2982 ) C2169_=_C2983( C2169 C2983 ) C2169_=_C2984( C2169 C2984 ) \nC2169_=_C2986( C2169 C2986 ) C2169_=_C2987( C2169 C2987 ) C2179_=_C2717( C2179 C2717 ) C2179_=_C2815( C2179 C2815 ) C2179_=_C2832( C2179 C2832 ) C2179_=_C2851( C2179 C2851 ) \nC2179_=_C2983( C2179 C2983 ) C2179_=_C3315( C2179 C3315 ) C2179_=_C3544( C2179 C3544 ) C2179_=_C3577( C2179 C3577 ) C2179_=_C3590( C2179 C3590 ) C2179_=_C3657( C2179 C3657 ) \nC2179_=_C3699( C2179 C3699 ) C2179_=_C3741( C2179 C3741 ) C2179_=_C3776( C2179 C3776 ) C2179_=_C3839( C2179 C3839 ) C2179_=_C3850( C2179 C3850 ) C2179_=_C3984( C2179 C3984 ) \nC2179_=_C3993( C2179 C3993 ) C2179_=_C3994( C2179 C3994 ) C2179_=_C3995( C2179 C3995 ) C2179_=_C3996( C2179 C3996 ) C2230_=_C2537( C2230 C2537 ) C2230_=_C2572( C2230 C2572 ) \nC2230_=_C2584( C2230 C2584 ) C2230_=_C2620( C2230 C2620 ) C2230_=_C2635( C2230 C2635 ) C2230_=_C2636( C2230 C2636 ) C2230_=_C2637( C2230 C2637 ) C2230_=_C2638( C2230 C2638 ) \nC2230_=_C2639( C2230 C2639 ) C2230_=_C2640( C2230 C2640 ) C2230_=_C2641( C2230 C2641 ) C2230_=_C2642( C2230 C2642 ) C2230_=_C2643( C2230 C2643 ) C2230_=_C2644( C2230 C2644 ) \nC2230_=_C2645( C2230 C2645 ) C2230_=_C2646( C2230 C2646 ) C2263_=_C2342( C2263 C2342 ) C2263_=_C2630( C2263 C2630 ) C2263_=_C2913( C2263 C2913 ) C2263_=_C3502( C2263 C3502 ) \nC2263_=_C3538( C2263 C3538 ) C2263_=_C3557( C2263 C3557 ) C2263_=_C3578( C2263 C3578 ) C2263_=_C3622( C2263 C3622 ) C2263_=_C3658( C2263 C3658 ) C2263_=_C3778( C2263 C3778 ) \nC2263_=_C3887( C2263 C3887 ) C2263_=_C3987( C2263 C3987 ) C2263_=_C3991( C2263 C3991 ) C2263_=_C3994( C2263 C3994 ) C2291_=_C2516( C2291 C2516 ) C2291_=_C2517( C2291 C2517 ) \nC2291_=_C2518( C2291 C2518 ) C2291_=_C2520( C2291 C2520 ) C2291_=_C2521( C2291 C2521 ) C2291_=_C2522( C2291 C2522 ) C2291_=_C2523( C2291 C2523 ) C2291_=_C2524( C2291 C2524 ) \nC2291_=_C2525( C2291 C2525 ) C2291_=_C2526( C2291 C2526 ) C2291_=_C2527( C2291 C2527 ) C2291_=_C2528( C2291 C2528 ) C2291_=_C2531( C2291 C2531 ) C2291_=_C2532( C2291 C2532 ) \nC2291_=_C2533( C2291 C2533 ) C2342_=_C2343( C2342 C2343 ) C2342_=_C2630( C2342 C2630 ) C2342_=_C2913( C2342 C2913 ) C2342_=_C3502( C2342 C3502 ) C2342_=_C3538( C2342 C3538 ) \nC2342_=_C3557( C2342 C3557 ) C2342_=_C3578( C2342 C3578 ) C2342_=_C3622( C2342 C3622 ) C2342_=_C3658( C2342 C3658 ) C2342_=_C3778( C2342 C3778 ) C2342_=_C3887( C2342 C3887 ) \nC2342_=_C3987( C2342 C3987 ) C2342_=_C3991( C2342 C3991 ) C2342_=_C3994( C2342 C3994 ) C2343_=_C2429( C2343 C2429 ) C2343_=_C2596( C2343 C2596 ) C2343_=_C2618( C2343 C2618 ) \nC2343_=_C2664( C2343 C2664 ) C2343_=_C2801( C2343 C2801 ) C2343_=_C3072( C2343 C3072 ) C2343_=_C3142( C2343 C3142 ) C2343_=_C3480( C2343 C3480 ) C2343_=_C3753( C2343 C3753 ) \nC2343_=_C3760( C2343 C3760 ) C2343_=_C4029( C2343 C4029 ) C2343_=_C4070( C2343 C4070 ) C2343_=_C4071( C2343 C4071 ) C2343_=_C4072( C2343 C4072 ) C2343_=_C4073( C2343 C4073 ) \nC2388_=_C2632( C2388 C2632 ) C2388_=_C2782( C2388 C2782 ) C2388_=_C2915( C2388 C2915 ) C2388_=_C3165( C2388 C3165 ) C2388_=_C3306( C2388 C3306 ) C2388_=_C3339( C2388 C3339 ) \nC2388_=_C3504( C2388 C3504 ) C2388_=_C3566( C2388 C3566 ) C2388_=_C3982( C2388 C3982 ) C2388_=_C4078( C2388 C4078 ) C2388_=_C4080( C2388 C4080 ) C2388_=_C4096( C2388 C4096 ) \nC2424_=_C2429( C2424 C2429 ) C2424_=_C2610( C2424 C2610 ) C2424_=_C2676( C2424 C2676 ) C2424_=_C3014( C2424 C3014 ) C2424_=_C3054( C2424 C3054 ) C2424_=_C3438( C2424 C3438 ) \nC2424_=_C3449( C2424 C3449 ) C2424_=_C3574( C2424 C3574 ) C2424_=_C3651( C2424 C3651 ) C2424_=_C3679( C2424 C3679 ) C2424_=_C3772( C2424 C3772 ) C2424_=_C3782( C2424 C3782 ) \nC2424_=_C3880( C2424 C3880 ) C2424_=_C3881( C2424 C3881 ) C2424_=_C3882( C2424 C3882 ) C2424_=_C3884( C2424 C3884 ) C2424_=_C3885( C2424 C3885 ) C2424_=_C3886( C2424 C3886 ) \nC2424_=_C3887( C2424 C3887 ) C2424_=_C3888( C2424 C3888 ) C2424_=_C3889( C2424 C3889 ) C2429_=_C2596( C2429 C2596 ) C2429_=_C2618( C2429 C2618 ) C2429_=_C2664( C2429 C2664 ) \nC2429_=_C2801(</w:t>
      </w:r>
    </w:p>
    <w:p>
      <w:pPr>
        <w:pStyle w:val="PreformattedText"/>
        <w:bidi w:val="0"/>
        <w:spacing w:before="0" w:after="0"/>
        <w:jc w:val="left"/>
        <w:rPr/>
      </w:pPr>
      <w:r>
        <w:rPr/>
        <w:t xml:space="preserve"> </w:t>
      </w:r>
      <w:r>
        <w:rPr/>
        <w:t>C2429 C2801 ) C2429_=_C3072( C2429 C3072 ) C2429_=_C3142( C2429 C3142 ) C2429_=_C3480( C2429 C3480 ) C2429_=_C3753( C2429 C3753 ) C2429_=_C3760( C2429 C3760 ) \nC2429_=_C4029( C2429 C4029 ) C2429_=_C4070( C2429 C4070 ) C2429_=_C4071( C2429 C4071 ) C2429_=_C4072( C2429 C4072 ) C2429_=_C4073( C2429 C4073 ) C2516_=_C2517( C2516 C2517 ) \nC2516_=_C2518( C2516 C2518 ) C2516_=_C2520( C2516 C2520 ) C2516_=_C2521( C2516 C2521 ) C2516_=_C2522( C2516 C2522 ) C2516_=_C2523( C2516 C2523 ) C2516_=_C2524( C2516 C2524 ) \nC2516_=_C2525( C2516 C2525 ) C2516_=_C2526( C2516 C2526 ) C2516_=_C2527( C2516 C2527 ) C2516_=_C2528( C2516 C2528 ) C2516_=_C2531( C2516 C2531 ) C2516_=_C2532( C2516 C2532 ) \nC2516_=_C2533( C2516 C2533 ) C2516_=_C2620( C2516 C2620 ) C2516_=_C2630( C2516 C2630 ) C2516_=_C2632( C2516 C2632 ) C2516_=_C2633( C2516 C2633 ) C2517_=_C2518( C2517 C2518 ) \nC2517_=_C2520( C2517 C2520 ) C2517_=_C2521( C2517 C2521 ) C2517_=_C2522( C2517 C2522 ) C2517_=_C2523( C2517 C2523 ) C2517_=_C2524( C2517 C2524 ) C2517_=_C2525( C2517 C2525 ) \nC2517_=_C2526( C2517 C2526 ) C2517_=_C2527( C2517 C2527 ) C2517_=_C2528( C2517 C2528 ) C2517_=_C2531( C2517 C2531 ) C2517_=_C2532( C2517 C2532 ) C2517_=_C2533( C2517 C2533 ) \nC2517_=_C2789( C2517 C2789 ) C2517_=_C2801( C2517 C2801 ) C2518_=_C2520( C2518 C2520 ) C2518_=_C2521( C2518 C2521 ) C2518_=_C2522( C2518 C2522 ) C2518_=_C2523( C2518 C2523 ) \nC2518_=_C2524( C2518 C2524 ) C2518_=_C2525( C2518 C2525 ) C2518_=_C2526( C2518 C2526 ) C2518_=_C2527( C2518 C2527 ) C2518_=_C2528( C2518 C2528 ) C2518_=_C2531( C2518 C2531 ) \nC2518_=_C2532( C2518 C2532 ) C2518_=_C2533( C2518 C2533 ) C2518_=_C2913( C2518 C2913 ) C2518_=_C2915( C2518 C2915 ) C2518_=_C2916( C2518 C2916 ) C2520_=_C2521( C2520 C2521 ) \nC2520_=_C2522( C2520 C2522 ) C2520_=_C2523( C2520 C2523 ) C2520_=_C2524( C2520 C2524 ) C2520_=_C2525( C2520 C2525 ) C2520_=_C2526( C2520 C2526 ) C2520_=_C2527( C2520 C2527 ) \nC2520_=_C2528( C2520 C2528 ) C2520_=_C2531( C2520 C2531 ) C2520_=_C2532( C2520 C2532 ) C2520_=_C2533( C2520 C2533 ) C2520_=_C2636( C2520 C2636 ) C2520_=_C2977( C2520 C2977 ) \nC2520_=_C3072( C2520 C3072 ) C2521_=_C2522( C2521 C2522 ) C2521_=_C2523( C2521 C2523 ) C2521_=_C2524( C2521 C2524 ) C2521_=_C2525( C2521 C2525 ) C2521_=_C2526( C2521 C2526 ) \nC2521_=_C2527( C2521 C2527 ) C2521_=_C2528( C2521 C2528 ) C2521_=_C2531( C2521 C2531 ) C2521_=_C2532( C2521 C2532 ) C2521_=_C2533( C2521 C2533 ) C2522_=_C2523( C2522 C2523 ) \nC2522_=_C2524( C2522 C2524 ) C2522_=_C2525( C2522 C2525 ) C2522_=_C2526( C2522 C2526 ) C2522_=_C2527( C2522 C2527 ) C2522_=_C2528( C2522 C2528 ) C2522_=_C2531( C2522 C2531 ) \nC2522_=_C2532( C2522 C2532 ) C2522_=_C2533( C2522 C2533 ) C2523_=_C2524( C2523 C2524 ) C2523_=_C2525( C2523 C2525 ) C2523_=_C2526( C2523 C2526 ) C2523_=_C2527( C2523 C2527 ) \nC2523_=_C2528( C2523 C2528 ) C2523_=_C2531( C2523 C2531 ) C2523_=_C2532( C2523 C2532 ) C2523_=_C2533( C2523 C2533 ) C2524_=_C2525( C2524 C2525 ) C2524_=_C2526( C2524 C2526 ) \nC2524_=_C2527( C2524 C2527 ) C2524_=_C2528( C2524 C2528 ) C2524_=_C2531( C2524 C2531 ) C2524_=_C2532( C2524 C2532 ) C2524_=_C2533( C2524 C2533 ) C2525_=_C2526( C2525 C2526 ) \nC2525_=_C2527( C2525 C2527 ) C2525_=_C2528( C2525 C2528 ) C2525_=_C2531( C2525 C2531 ) C2525_=_C2532( C2525 C2532 ) C2525_=_C2533( C2525 C2533 ) C2525_=_C3502( C2525 C3502 ) \nC2525_=_C3504( C2525 C3504 ) C2525_=_C3506( C2525 C3506 ) C2526_=_C2527( C2526 C2527 ) C2526_=_C2528( C2526 C2528 ) C2526_=_C2531( C2526 C2531 ) C2526_=_C2532( C2526 C2532 ) \nC2526_=_C2533( C2526 C2533 ) C2527_=_C2528( C2527 C2528 ) C2527_=_C2531( C2527 C2531 ) C2527_=_C2532( C2527 C2532 ) C2527_=_C2533( C2527 C2533 ) C2527_=_C2980( C2527 C2980 ) \nC2527_=_C3760( C2527 C3760 ) C2528_=_C2531( C2528 C2531 ) C2528_=_C2532( C2528 C2532 ) C2528_=_C2533( C2528 C2533 ) C2528_=_C2642( C2528 C2642 ) C2531_=_C2532( C2531 C2532 ) \nC2531_=_C2533( C2531 C2533 ) C2532_=_C2533( C2532 C2533 ) C2533_=_C2987( C2533 C2987 ) C2533_=_C4070( C2533 C4070 ) C2537_=_C2572( C2537 C2572 ) C2537_=_C2584( C2537 C2584 ) \nC2537_=_C2620( C2537 C2620 ) C2537_=_C2635( C2537 C2635 ) C2537_=_C2636( C2537 C2636 ) C2537_=_C2637( C2537 C2637 ) C2537_=_C2638( C2537 C2638 ) C2537_=_C2639( C2537 C2639 ) \nC2537_=_C2640( C2537 C2640 ) C2537_=_C2641( C2537 C2641 ) C2537_=_C2642( C2537 C2642 ) C2537_=_C2643( C2537 C2643 ) C2537_=_C2644( C2537 C2644 ) C2537_=_C2645( C2537 C2645 ) \nC2537_=_C2646( C2537 C2646 ) C2572_=_C2584( C2572 C2584 ) C2572_=_C2620( C2572 C2620 ) C2572_=_C2635( C2572 C2635 ) C2572_=_C2636( C2572 C2636 ) C2572_=_C2637( C2572 C2637 ) \nC2572_=_C2638( C2572 C2638 ) C2572_=_C2639( C2572 C2639 ) C2572_=_C2640( C2572 C2640 ) C2572_=_C2641( C2572 C2641 ) C2572_=_C2642( C2572 C2642 ) C2572_=_C2643( C2572 C2643 ) \nC2572_=_C2644( C2572 C2644 ) C2572_=_C2645( C2572 C2645 ) C2572_=_C2646( C2572 C2646 ) C2584_=_C2596( C2584 C2596 ) C2584_=_C2620( C2584 C2620 ) C2584_=_C2635( C2584 C2635 ) \nC2584_=_C2636( C2584 C2636 ) C2584_=_C2637( C2584 C2637 ) C2584_=_C2638( C2584 C2638 ) C2584_=_C2639( C2584 C2639 ) C2584_=_C2640( C2584 C2640 ) C2584_=_C2641( C2584 C2641 ) \nC2584_=_C2642( C2584 C2642 ) C2584_=_C2643( C2584 C2643 ) C2584_=_C2644( C2584 C2644 ) C2584_=_C2645( C2584 C2645 ) C2584_=_C2646( C2584 C2646 ) C2596_=_C2618( C2596 C2618 ) \nC2596_=_C2664( C2596 C2664 ) C2596_=_C2801( C2596 C2801 ) C2596_=_C3072( C2596 C3072 ) C2596_=_C3142( C2596 C3142 ) C2596_=_C3480( C2596 C3480 ) C2596_=_C3753( C2596 C3753 ) \nC2596_=_C3760( C2596 C3760 ) C2596_=_C4029( C2596 C4029 ) C2596_=_C4070( C2596 C4070 ) C2596_=_C4071( C2596 C4071 ) C2596_=_C4072( C2596 C4072 ) C2596_=_C4073( C2596 C4073 ) \nC2610_=_C2618( C2610 C2618 ) C2610_=_C2676( C2610 C2676 ) C2610_=_C3014( C2610 C3014 ) C2610_=_C3054( C2610 C3054 ) C2610_=_C3438( C2610 C3438 ) C2610_=_C3449( C2610 C3449 ) \nC2610_=_C3574( C2610 C3574 ) C2610_=_C3651( C2610 C3651 ) C2610_=_C3679( C2610 C3679 ) C2610_=_C3772( C2610 C3772 ) C2610_=_C3782( C2610 C3782 ) C2610_=_C3880( C2610 C3880 ) \nC2610_=_C3881( C2610 C3881 ) C2610_=_C3882( C2610 C3882 ) C2610_=_C3884( C2610 C3884 ) C2610_=_C3885( C2610 C3885 ) C2610_=_C3886( C2610 C3886 ) C2610_=_C3887( C2610 C3887 ) \nC2610_=_C3888( C2610 C3888 ) C2610_=_C3889( C2610 C3889 ) C2618_=_C2664( C2618 C2664 ) C2618_=_C2801( C2618 C2801 ) C2618_=_C3072( C2618 C3072 ) C2618_=_C3142( C2618 C3142 ) \nC2618_=_C3480( C2618 C3480 ) C2618_=_C3753( C2618 C3753 ) C2618_=_C3760( C2618 C3760 ) C2618_=_C4029( C2618 C4029 ) C2618_=_C4070( C2618 C4070 ) C2618_=_C4071( C2618 C4071 ) \nC2618_=_C4072( C2618 C4072 ) C2618_=_C4073( C2618 C4073 ) C2620_=_C2630( C2620 C2630 ) C2620_=_C2632( C2620 C2632 ) C2620_=_C2633( C2620 C2633 ) C2620_=_C2635( C2620 C2635 ) \nC2620_=_C2636( C2620 C2636 ) C2620_=_C2637( C2620 C2637 ) C2620_=_C2638( C2620 C2638 ) C2620_=_C2639( C2620 C2639 ) C2620_=_C2640( C2620 C2640 ) C2620_=_C2641( C2620 C2641 ) \nC2620_=_C2642( C2620 C2642 ) C2620_=_C2643( C2620 C2643 ) C2620_=_C2644( C2620 C2644 ) C2620_=_C2645( C2620 C2645 ) C2620_=_C2646( C2620 C2646 ) C2630_=_C2632( C2630 C2632 ) \nC2630_=_C2633( C2630 C2633 ) C2630_=_C2913( C2630 C2913 ) C2630_=_C3502( C2630 C3502 ) C2630_=_C3538( C2630 C3538 ) C2630_=_C3557( C2630 C3557 ) C2630_=_C3578( C2630 C3578 ) \nC2630_=_C3622( C2630 C3622 ) C2630_=_C3658( C2630 C3658 ) C2630_=_C3778( C2630 C3778 ) C2630_=_C3887( C2630 C3887 ) C2630_=_C3987( C2630 C3987 ) C2630_=_C3991( C2630 C3991 ) \nC2630_=_C3994( C2630 C3994 ) C2632_=_C2633( C2632 C2633 ) C2632_=_C2782( C2632 C2782 ) C2632_=_C2915( C2632 C2915 ) C2632_=_C3165( C2632 C3165 ) C2632_=_C3306( C2632 C3306 ) \nC2632_=_C3339( C2632 C3339 ) C2632_=_C3504( C2632 C3504 ) C2632_=_C3566( C2632 C3566 ) C2632_=_C3982( C2632 C3982 ) C2632_=_C4078( C2632 C4078 ) C2632_=_C4080( C2632 C4080 ) \nC2632_=_C4096( C2632 C4096 ) C2633_=_C2916( C2633 C2916 ) C2633_=_C3220( C2633 C3220 ) C2633_=_C3319( C2633 C3319 ) C2633_=_C3506( C2633 C3506 ) C2633_=_C3583( C2633 C3583 ) \nC2633_=_C3660( C2633 C3660 ) C2633_=_C3781( C2633 C3781 ) C2633_=_C3889( C2633 C3889 ) C2633_=_C3989( C2633 C3989 ) C2633_=_C3996( C2633 C3996 ) C2633_=_C4094( C2633 C4094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6_=_C2637( C2636 C2637 ) \nC2636_=_C2638( C2636 C2638 ) C2636_=_C2639( C2636 C2639 ) C2636_=_C2640( C2636 C2640 ) C2636_=_C2641( C2636 C2641 ) C2636_=_C2642( C2636 C2642 ) C2636_=_C2643( C2636 C2643 ) \nC2636_=_C2644( C2636 C2644 ) C2636_=_C2645( C2636 C2645 ) C2636_=_C2646( C2636 C2646 ) C2636_=_C2977( C2636 C2977 ) C2636_=_C3072( C2636 C3072 ) C2637_=_C2638( C2637 C2638 ) \nC2637_=_C2639( C2637 C2639 ) C2637_=_C2640( C2637 C2640 ) C2637_=_C2641( C2637 C2641 ) C2637_=_C2642( C2637 C2642 ) C2637_=_C2643( C2637 C2643 ) C2637_=_C2644( C2637 C2644 ) \nC2637_=_C2645( C2637 C2645 ) C2637_=_C2646( C2637 C2646 ) C2638_=_C2639( C2638 C2639 ) C2638_=_C2640( C2638 C2640 ) C2638_=_C2641( C2638 C2641 ) C2638_=_C2642( C2638 C2642 ) \nC2638_=_C2643( C2638 C2643 ) C2638_=_C2644( C2638 C2644 ) C2638_=_C2645( C2638 C2645 ) C2638_=_C2646( C2638 C2646 ) C2639_=_C2640( C2639 C2640 ) C2639_=_C2641( C2639 C2641 ) \nC2639_=_C2642( C2639 C2642 ) C2639_=_C2643( C2639 C2643 ) C2639_=_C2644( C2639 C2644 ) C2639_=_C2645( C2639 C2645 ) C2639_=_C2646( C2639 C2646 ) C2640_=_C2641( C2640 C2641 ) \nC2640_=_C2642( C2640 C2642 ) C2640_=_C2643( C2640 C2643 ) C2640_=_C2644( C2640 C2644 ) C2640_=_C2645( C2640 C2645 ) C2640_=_C2646( C2640 C2646 ) C2640_=_C3622( C2640 C3622 ) \nC2641_=_C2642( C2641 C2642 ) C2641_=_C2643( C2641 C2643 ) C2641_=_C2644( C2641 C2644 ) C2641_=_C2645( C2641 C2645 ) C2641_=_C2646( C2641 C2646 ) C2641_=_C3699( C2641 C3699 ) \nC2642_=_C2643( C2642 C2643 ) C2642_=_C2644( C2642 C2644 ) C2642_=_C2645(</w:t>
      </w:r>
    </w:p>
    <w:p>
      <w:pPr>
        <w:pStyle w:val="PreformattedText"/>
        <w:bidi w:val="0"/>
        <w:spacing w:before="0" w:after="0"/>
        <w:jc w:val="left"/>
        <w:rPr/>
      </w:pPr>
      <w:r>
        <w:rPr/>
        <w:t xml:space="preserve"> </w:t>
      </w:r>
      <w:r>
        <w:rPr/>
        <w:t>C2642 C2645 ) C2642_=_C2646( C2642 C2646 ) C2643_=_C2644( C2643 C2644 ) C2643_=_C2645( C2643 C2645 ) \nC2643_=_C2646( C2643 C2646 ) C2644_=_C2645( C2644 C2645 ) C2644_=_C2646( C2644 C2646 ) C2644_=_C3886( C2644 C3886 ) C2645_=_C2646( C2645 C2646 ) C2664_=_C2801( C2664 C2801 ) \nC2664_=_C3072( C2664 C3072 ) C2664_=_C3142( C2664 C3142 ) C2664_=_C3480( C2664 C3480 ) C2664_=_C3753( C2664 C3753 ) C2664_=_C3760( C2664 C3760 ) C2664_=_C4029( C2664 C4029 ) \nC2664_=_C4070( C2664 C4070 ) C2664_=_C4071( C2664 C4071 ) C2664_=_C4072( C2664 C4072 ) C2664_=_C4073( C2664 C4073 ) C2676_=_C3014( C2676 C3014 ) C2676_=_C3054( C2676 C3054 ) \nC2676_=_C3438( C2676 C3438 ) C2676_=_C3449( C2676 C3449 ) C2676_=_C3574( C2676 C3574 ) C2676_=_C3651( C2676 C3651 ) C2676_=_C3679( C2676 C3679 ) C2676_=_C3772( C2676 C3772 ) \nC2676_=_C3782( C2676 C3782 ) C2676_=_C3880( C2676 C3880 ) C2676_=_C3881( C2676 C3881 ) C2676_=_C3882( C2676 C3882 ) C2676_=_C3884( C2676 C3884 ) C2676_=_C3885( C2676 C3885 ) \nC2676_=_C3886( C2676 C3886 ) C2676_=_C3887( C2676 C3887 ) C2676_=_C3888( C2676 C3888 ) C2676_=_C3889( C2676 C3889 ) C2717_=_C2815( C2717 C2815 ) C2717_=_C2832( C2717 C2832 ) \nC2717_=_C2851( C2717 C2851 ) C2717_=_C2983( C2717 C2983 ) C2717_=_C3315( C2717 C3315 ) C2717_=_C3544( C2717 C3544 ) C2717_=_C3577( C2717 C3577 ) C2717_=_C3590( C2717 C3590 ) \nC2717_=_C3657( C2717 C3657 ) C2717_=_C3699( C2717 C3699 ) C2717_=_C3741( C2717 C3741 ) C2717_=_C3776( C2717 C3776 ) C2717_=_C3839( C2717 C3839 ) C2717_=_C3850( C2717 C3850 ) \nC2717_=_C3984( C2717 C3984 ) C2717_=_C3993( C2717 C3993 ) C2717_=_C3994( C2717 C3994 ) C2717_=_C3995( C2717 C3995 ) C2717_=_C3996( C2717 C3996 ) C2782_=_C2915( C2782 C2915 ) \nC2782_=_C3165( C2782 C3165 ) C2782_=_C3306( C2782 C3306 ) C2782_=_C3339( C2782 C3339 ) C2782_=_C3504( C2782 C3504 ) C2782_=_C3566( C2782 C3566 ) C2782_=_C3982( C2782 C3982 ) \nC2782_=_C4078( C2782 C4078 ) C2782_=_C4080( C2782 C4080 ) C2782_=_C4096( C2782 C4096 ) C2789_=_C2801( C2789 C2801 ) C2789_=_C2807( C2789 C2807 ) C2789_=_C2821( C2789 C2821 ) \nC2789_=_C2977( C2789 C2977 ) C2789_=_C2978( C2789 C2978 ) C2789_=_C2979( C2789 C2979 ) C2789_=_C2980( C2789 C2980 ) C2789_=_C2981( C2789 C2981 ) C2789_=_C2982( C2789 C2982 ) \nC2789_=_C2983( C2789 C2983 ) C2789_=_C2984( C2789 C2984 ) C2789_=_C2986( C2789 C2986 ) C2789_=_C2987( C2789 C2987 ) C2801_=_C3072( C2801 C3072 ) C2801_=_C3142( C2801 C3142 ) \nC2801_=_C3480( C2801 C3480 ) C2801_=_C3753( C2801 C3753 ) C2801_=_C3760( C2801 C3760 ) C2801_=_C4029( C2801 C4029 ) C2801_=_C4070( C2801 C4070 ) C2801_=_C4071( C2801 C4071 ) \nC2801_=_C4072( C2801 C4072 ) C2801_=_C4073( C2801 C4073 ) C2807_=_C2815( C2807 C2815 ) C2807_=_C2821( C2807 C2821 ) C2807_=_C2977( C2807 C2977 ) C2807_=_C2978( C2807 C2978 ) \nC2807_=_C2979( C2807 C2979 ) C2807_=_C2980( C2807 C2980 ) C2807_=_C2981( C2807 C2981 ) C2807_=_C2982( C2807 C2982 ) C2807_=_C2983( C2807 C2983 ) C2807_=_C2984( C2807 C2984 ) \nC2807_=_C2986( C2807 C2986 ) C2807_=_C2987( C2807 C2987 ) C2815_=_C2832( C2815 C2832 ) C2815_=_C2851( C2815 C2851 ) C2815_=_C2983( C2815 C2983 ) C2815_=_C3315( C2815 C3315 ) \nC2815_=_C3544( C2815 C3544 ) C2815_=_C3577( C2815 C3577 ) C2815_=_C3590( C2815 C3590 ) C2815_=_C3657( C2815 C3657 ) C2815_=_C3699( C2815 C3699 ) C2815_=_C3741( C2815 C3741 ) \nC2815_=_C3776( C2815 C3776 ) C2815_=_C3839( C2815 C3839 ) C2815_=_C3850( C2815 C3850 ) C2815_=_C3984( C2815 C3984 ) C2815_=_C3993( C2815 C3993 ) C2815_=_C3994( C2815 C3994 ) \nC2815_=_C3995( C2815 C3995 ) C2815_=_C3996( C2815 C3996 ) C2821_=_C2832( C2821 C2832 ) C2821_=_C2977( C2821 C2977 ) C2821_=_C2978( C2821 C2978 ) C2821_=_C2979( C2821 C2979 ) \nC2821_=_C2980( C2821 C2980 ) C2821_=_C2981( C2821 C2981 ) C2821_=_C2982( C2821 C2982 ) C2821_=_C2983( C2821 C2983 ) C2821_=_C2984( C2821 C2984 ) C2821_=_C2986( C2821 C2986 ) \nC2821_=_C2987( C2821 C2987 ) C2832_=_C2851( C2832 C2851 ) C2832_=_C2983( C2832 C2983 ) C2832_=_C3315( C2832 C3315 ) C2832_=_C3544( C2832 C3544 ) C2832_=_C3577( C2832 C3577 ) \nC2832_=_C3590( C2832 C3590 ) C2832_=_C3657( C2832 C3657 ) C2832_=_C3699( C2832 C3699 ) C2832_=_C3741( C2832 C3741 ) C2832_=_C3776( C2832 C3776 ) C2832_=_C3839( C2832 C3839 ) \nC2832_=_C3850( C2832 C3850 ) C2832_=_C3984( C2832 C3984 ) C2832_=_C3993( C2832 C3993 ) C2832_=_C3994( C2832 C3994 ) C2832_=_C3995( C2832 C3995 ) C2832_=_C3996( C2832 C3996 ) \nC2851_=_C2983( C2851 C2983 ) C2851_=_C3315( C2851 C3315 ) C2851_=_C3544( C2851 C3544 ) C2851_=_C3577( C2851 C3577 ) C2851_=_C3590( C2851 C3590 ) C2851_=_C3657( C2851 C3657 ) \nC2851_=_C3699( C2851 C3699 ) C2851_=_C3741( C2851 C3741 ) C2851_=_C3776( C2851 C3776 ) C2851_=_C3839( C2851 C3839 ) C2851_=_C3850( C2851 C3850 ) C2851_=_C3984( C2851 C3984 ) \nC2851_=_C3993( C2851 C3993 ) C2851_=_C3994( C2851 C3994 ) C2851_=_C3995( C2851 C3995 ) C2851_=_C3996( C2851 C3996 ) C2913_=_C2915( C2913 C2915 ) C2913_=_C2916( C2913 C2916 ) \nC2913_=_C3502( C2913 C3502 ) C2913_=_C3538( C2913 C3538 ) C2913_=_C3557( C2913 C3557 ) C2913_=_C3578( C2913 C3578 ) C2913_=_C3622( C2913 C3622 ) C2913_=_C3658( C2913 C3658 ) \nC2913_=_C3778( C2913 C3778 ) C2913_=_C3887( C2913 C3887 ) C2913_=_C3987( C2913 C3987 ) C2913_=_C3991( C2913 C3991 ) C2913_=_C3994( C2913 C3994 ) C2915_=_C2916( C2915 C2916 ) \nC2915_=_C3165( C2915 C3165 ) C2915_=_C3306( C2915 C3306 ) C2915_=_C3339( C2915 C3339 ) C2915_=_C3504( C2915 C3504 ) C2915_=_C3566( C2915 C3566 ) C2915_=_C3982( C2915 C3982 ) \nC2915_=_C4078( C2915 C4078 ) C2915_=_C4080( C2915 C4080 ) C2915_=_C4096( C2915 C4096 ) C2916_=_C3220( C2916 C3220 ) C2916_=_C3319( C2916 C3319 ) C2916_=_C3506( C2916 C3506 ) \nC2916_=_C3583( C2916 C3583 ) C2916_=_C3660( C2916 C3660 ) C2916_=_C3781( C2916 C3781 ) C2916_=_C3889( C2916 C3889 ) C2916_=_C3989( C2916 C3989 ) C2916_=_C3996( C2916 C3996 ) \nC2916_=_C4094( C2916 C4094 ) C2977_=_C2978( C2977 C2978 ) C2977_=_C2979( C2977 C2979 ) C2977_=_C2980( C2977 C2980 ) C2977_=_C2981( C2977 C2981 ) C2977_=_C2982( C2977 C2982 ) \nC2977_=_C2983( C2977 C2983 ) C2977_=_C2984( C2977 C2984 ) C2977_=_C2986( C2977 C2986 ) C2977_=_C2987( C2977 C2987 ) C2977_=_C3072( C2977 C3072 ) C2978_=_C2979( C2978 C2979 ) \nC2978_=_C2980( C2978 C2980 ) C2978_=_C2981( C2978 C2981 ) C2978_=_C2982( C2978 C2982 ) C2978_=_C2983( C2978 C2983 ) C2978_=_C2984( C2978 C2984 ) C2978_=_C2986( C2978 C2986 ) \nC2978_=_C2987( C2978 C2987 ) C2978_=_C3165( C2978 C3165 ) C2979_=_C2980( C2979 C2980 ) C2979_=_C2981( C2979 C2981 ) C2979_=_C2982( C2979 C2982 ) C2979_=_C2983( C2979 C2983 ) \nC2979_=_C2984( C2979 C2984 ) C2979_=_C2986( C2979 C2986 ) C2979_=_C2987( C2979 C2987 ) C2979_=_C3544( C2979 C3544 ) C2980_=_C2981( C2980 C2981 ) C2980_=_C2982( C2980 C2982 ) \nC2980_=_C2983( C2980 C2983 ) C2980_=_C2984( C2980 C2984 ) C2980_=_C2986( C2980 C2986 ) C2980_=_C2987( C2980 C2987 ) C2980_=_C3760( C2980 C3760 ) C2981_=_C2982( C2981 C2982 ) \nC2981_=_C2983( C2981 C2983 ) C2981_=_C2984( C2981 C2984 ) C2981_=_C2986( C2981 C2986 ) C2981_=_C2987( C2981 C2987 ) C2981_=_C3850( C2981 C3850 ) C2982_=_C2983( C2982 C2983 ) \nC2982_=_C2984( C2982 C2984 ) C2982_=_C2986( C2982 C2986 ) C2982_=_C2987( C2982 C2987 ) C2982_=_C3982( C2982 C3982 ) C2983_=_C2984( C2983 C2984 ) C2983_=_C2986( C2983 C2986 ) \nC2983_=_C2987( C2983 C2987 ) C2983_=_C3315( C2983 C3315 ) C2983_=_C3544( C2983 C3544 ) C2983_=_C3577( C2983 C3577 ) C2983_=_C3590( C2983 C3590 ) C2983_=_C3657( C2983 C3657 ) \nC2983_=_C3699( C2983 C3699 ) C2983_=_C3741( C2983 C3741 ) C2983_=_C3776( C2983 C3776 ) C2983_=_C3839( C2983 C3839 ) C2983_=_C3850( C2983 C3850 ) C2983_=_C3984( C2983 C3984 ) \nC2983_=_C3993( C2983 C3993 ) C2983_=_C3994( C2983 C3994 ) C2983_=_C3995( C2983 C3995 ) C2983_=_C3996( C2983 C3996 ) C2984_=_C2986( C2984 C2986 ) C2984_=_C2987( C2984 C2987 ) \nC2984_=_C3993( C2984 C3993 ) C2986_=_C2987( C2986 C2987 ) C2986_=_C4078( C2986 C4078 ) C2987_=_C4070( C2987 C4070 ) C3014_=_C3054( C3014 C3054 ) C3014_=_C3438( C3014 C3438 ) \nC3014_=_C3449( C3014 C3449 ) C3014_=_C3574( C3014 C3574 ) C3014_=_C3651( C3014 C3651 ) C3014_=_C3679( C3014 C3679 ) C3014_=_C3772( C3014 C3772 ) C3014_=_C3782( C3014 C3782 ) \nC3014_=_C3880( C3014 C3880 ) C3014_=_C3881( C3014 C3881 ) C3014_=_C3882( C3014 C3882 ) C3014_=_C3884( C3014 C3884 ) C3014_=_C3885( C3014 C3885 ) C3014_=_C3886( C3014 C3886 ) \nC3014_=_C3887( C3014 C3887 ) C3014_=_C3888( C3014 C3888 ) C3014_=_C3889( C3014 C3889 ) C3054_=_C3438( C3054 C3438 ) C3054_=_C3449( C3054 C3449 ) C3054_=_C3574( C3054 C3574 ) \nC3054_=_C3651( C3054 C3651 ) C3054_=_C3679( C3054 C3679 ) C3054_=_C3772( C3054 C3772 ) C3054_=_C3782( C3054 C3782 ) C3054_=_C3880( C3054 C3880 ) C3054_=_C3881( C3054 C3881 ) \nC3054_=_C3882( C3054 C3882 ) C3054_=_C3884( C3054 C3884 ) C3054_=_C3885( C3054 C3885 ) C3054_=_C3886( C3054 C3886 ) C3054_=_C3887( C3054 C3887 ) C3054_=_C3888( C3054 C3888 ) \nC3054_=_C3889( C3054 C3889 ) C3072_=_C3142( C3072 C3142 ) C3072_=_C3480( C3072 C3480 ) C3072_=_C3753( C3072 C3753 ) C3072_=_C3760( C3072 C3760 ) C3072_=_C4029( C3072 C4029 ) \nC3072_=_C4070( C3072 C4070 ) C3072_=_C4071( C3072 C4071 ) C3072_=_C4072( C3072 C4072 ) C3072_=_C4073( C3072 C4073 ) C3142_=_C3480( C3142 C3480 ) C3142_=_C3753( C3142 C3753 ) \nC3142_=_C3760( C3142 C3760 ) C3142_=_C4029( C3142 C4029 ) C3142_=_C4070( C3142 C4070 ) C3142_=_C4071( C3142 C4071 ) C3142_=_C4072( C3142 C4072 ) C3142_=_C4073( C3142 C4073 ) \nC3165_=_C3306( C3165 C3306 ) C3165_=_C3339( C3165 C3339 ) C3165_=_C3504( C3165 C3504 ) C3165_=_C3566( C3165 C3566 ) C3165_=_C3982( C3165 C3982 ) C3165_=_C4078( C3165 C4078 ) \nC3165_=_C4080( C3165 C4080 ) C3165_=_C4096( C3165 C4096 ) C3220_=_C3319( C3220 C3319 ) C3220_=_C3506( C3220 C3506 ) C3220_=_C3583( C3220 C3583 ) C3220_=_C3660( C3220 C3660 ) \nC3220_=_C3781( C3220 C3781 ) C3220_=_C3889( C3220 C3889 ) C3220_=_C3989( C3220 C3989 ) C3220_=_C3996( C3220 C3996 ) C3220_=_C4094( C3220 C4094 ) C3306_=_C3339( C3306 C3339 ) \nC3306_=_C3504( C3306 C3504 ) C3306_=_C3566( C3306 C3566 ) C3306_=_C3982( C3306 C3982 ) C3306_=_C4078( C3306 C4078 ) C3306_=_C4080(</w:t>
      </w:r>
    </w:p>
    <w:p>
      <w:pPr>
        <w:pStyle w:val="PreformattedText"/>
        <w:bidi w:val="0"/>
        <w:spacing w:before="0" w:after="0"/>
        <w:jc w:val="left"/>
        <w:rPr/>
      </w:pPr>
      <w:r>
        <w:rPr/>
        <w:t xml:space="preserve"> </w:t>
      </w:r>
      <w:r>
        <w:rPr/>
        <w:t>C3306 C4080 ) C3306_=_C4096( C3306 C4096 ) \nC3315_=_C3319( C3315 C3319 ) C3315_=_C3544( C3315 C3544 ) C3315_=_C3577( C3315 C3577 ) C3315_=_C3590( C3315 C3590 ) C3315_=_C3657( C3315 C3657 ) C3315_=_C3699( C3315 C3699 ) \nC3315_=_C3741( C3315 C3741 ) C3315_=_C3776( C3315 C3776 ) C3315_=_C3839( C3315 C3839 ) C3315_=_C3850( C3315 C3850 ) C3315_=_C3984( C3315 C3984 ) C3315_=_C3993( C3315 C3993 ) \nC3315_=_C3994( C3315 C3994 ) C3315_=_C3995( C3315 C3995 ) C3315_=_C3996( C3315 C3996 ) C3319_=_C3506( C3319 C3506 ) C3319_=_C3583( C3319 C3583 ) C3319_=_C3660( C3319 C3660 ) \nC3319_=_C3781( C3319 C3781 ) C3319_=_C3889( C3319 C3889 ) C3319_=_C3989( C3319 C3989 ) C3319_=_C3996( C3319 C3996 ) C3319_=_C4094( C3319 C4094 ) C3339_=_C3504( C3339 C3504 ) \nC3339_=_C3566( C3339 C3566 ) C3339_=_C3982( C3339 C3982 ) C3339_=_C4078( C3339 C4078 ) C3339_=_C4080( C3339 C4080 ) C3339_=_C4096( C3339 C4096 ) C3438_=_C3449( C3438 C3449 ) \nC3438_=_C3574( C3438 C3574 ) C3438_=_C3651( C3438 C3651 ) C3438_=_C3679( C3438 C3679 ) C3438_=_C3772( C3438 C3772 ) C3438_=_C3782( C3438 C3782 ) C3438_=_C3880( C3438 C3880 ) \nC3438_=_C3881( C3438 C3881 ) C3438_=_C3882( C3438 C3882 ) C3438_=_C3884( C3438 C3884 ) C3438_=_C3885( C3438 C3885 ) C3438_=_C3886( C3438 C3886 ) C3438_=_C3887( C3438 C3887 ) \nC3438_=_C3888( C3438 C3888 ) C3438_=_C3889( C3438 C3889 ) C3449_=_C3574( C3449 C3574 ) C3449_=_C3651( C3449 C3651 ) C3449_=_C3679( C3449 C3679 ) C3449_=_C3772( C3449 C3772 ) \nC3449_=_C3782( C3449 C3782 ) C3449_=_C3880( C3449 C3880 ) C3449_=_C3881( C3449 C3881 ) C3449_=_C3882( C3449 C3882 ) C3449_=_C3884( C3449 C3884 ) C3449_=_C3885( C3449 C3885 ) \nC3449_=_C3886( C3449 C3886 ) C3449_=_C3887( C3449 C3887 ) C3449_=_C3888( C3449 C3888 ) C3449_=_C3889( C3449 C3889 ) C3480_=_C3753( C3480 C3753 ) C3480_=_C3760( C3480 C3760 ) \nC3480_=_C4029( C3480 C4029 ) C3480_=_C4070( C3480 C4070 ) C3480_=_C4071( C3480 C4071 ) C3480_=_C4072( C3480 C4072 ) C3480_=_C4073( C3480 C4073 ) C3502_=_C3504( C3502 C3504 ) \nC3502_=_C3506( C3502 C3506 ) C3502_=_C3538( C3502 C3538 ) C3502_=_C3557( C3502 C3557 ) C3502_=_C3578( C3502 C3578 ) C3502_=_C3622( C3502 C3622 ) C3502_=_C3658( C3502 C3658 ) \nC3502_=_C3778( C3502 C3778 ) C3502_=_C3887( C3502 C3887 ) C3502_=_C3987( C3502 C3987 ) C3502_=_C3991( C3502 C3991 ) C3502_=_C3994( C3502 C3994 ) C3504_=_C3506( C3504 C3506 ) \nC3504_=_C3566( C3504 C3566 ) C3504_=_C3982( C3504 C3982 ) C3504_=_C4078( C3504 C4078 ) C3504_=_C4080( C3504 C4080 ) C3504_=_C4096( C3504 C4096 ) C3506_=_C3583( C3506 C3583 ) \nC3506_=_C3660( C3506 C3660 ) C3506_=_C3781( C3506 C3781 ) C3506_=_C3889( C3506 C3889 ) C3506_=_C3989( C3506 C3989 ) C3506_=_C3996( C3506 C3996 ) C3506_=_C4094( C3506 C4094 ) \nC3538_=_C3557( C3538 C3557 ) C3538_=_C3578( C3538 C3578 ) C3538_=_C3622( C3538 C3622 ) C3538_=_C3658( C3538 C3658 ) C3538_=_C3778( C3538 C3778 ) C3538_=_C3887( C3538 C3887 ) \nC3538_=_C3987( C3538 C3987 ) C3538_=_C3991( C3538 C3991 ) C3538_=_C3994( C3538 C3994 ) C3544_=_C3577( C3544 C3577 ) C3544_=_C3590( C3544 C3590 ) C3544_=_C3657( C3544 C3657 ) \nC3544_=_C3699( C3544 C3699 ) C3544_=_C3741( C3544 C3741 ) C3544_=_C3776( C3544 C3776 ) C3544_=_C3839( C3544 C3839 ) C3544_=_C3850( C3544 C3850 ) C3544_=_C3984( C3544 C3984 ) \nC3544_=_C3993( C3544 C3993 ) C3544_=_C3994( C3544 C3994 ) C3544_=_C3995( C3544 C3995 ) C3544_=_C3996( C3544 C3996 ) C3557_=_C3578( C3557 C3578 ) C3557_=_C3622( C3557 C3622 ) \nC3557_=_C3658( C3557 C3658 ) C3557_=_C3778( C3557 C3778 ) C3557_=_C3887( C3557 C3887 ) C3557_=_C3987( C3557 C3987 ) C3557_=_C3991( C3557 C3991 ) C3557_=_C3994( C3557 C3994 ) \nC3566_=_C3982( C3566 C3982 ) C3566_=_C4078( C3566 C4078 ) C3566_=_C4080( C3566 C4080 ) C3566_=_C4096( C3566 C4096 ) C3574_=_C3577( C3574 C3577 ) C3574_=_C3578( C3574 C3578 ) \nC3574_=_C3583( C3574 C3583 ) C3574_=_C3651( C3574 C3651 ) C3574_=_C3679( C3574 C3679 ) C3574_=_C3772( C3574 C3772 ) C3574_=_C3782( C3574 C3782 ) C3574_=_C3880( C3574 C3880 ) \nC3574_=_C3881( C3574 C3881 ) C3574_=_C3882( C3574 C3882 ) C3574_=_C3884( C3574 C3884 ) C3574_=_C3885( C3574 C3885 ) C3574_=_C3886( C3574 C3886 ) C3574_=_C3887( C3574 C3887 ) \nC3574_=_C3888( C3574 C3888 ) C3574_=_C3889( C3574 C3889 ) C3577_=_C3578( C3577 C3578 ) C3577_=_C3583( C3577 C3583 ) C3577_=_C3590( C3577 C3590 ) C3577_=_C3657( C3577 C3657 ) \nC3577_=_C3699( C3577 C3699 ) C3577_=_C3741( C3577 C3741 ) C3577_=_C3776( C3577 C3776 ) C3577_=_C3839( C3577 C3839 ) C3577_=_C3850( C3577 C3850 ) C3577_=_C3984( C3577 C3984 ) \nC3577_=_C3993( C3577 C3993 ) C3577_=_C3994( C3577 C3994 ) C3577_=_C3995( C3577 C3995 ) C3577_=_C3996( C3577 C3996 ) C3578_=_C3583( C3578 C3583 ) C3578_=_C3622( C3578 C3622 ) \nC3578_=_C3658( C3578 C3658 ) C3578_=_C3778( C3578 C3778 ) C3578_=_C3887( C3578 C3887 ) C3578_=_C3987( C3578 C3987 ) C3578_=_C3991( C3578 C3991 ) C3578_=_C3994( C3578 C3994 ) \nC3583_=_C3660( C3583 C3660 ) C3583_=_C3781( C3583 C3781 ) C3583_=_C3889( C3583 C3889 ) C3583_=_C3989( C3583 C3989 ) C3583_=_C3996( C3583 C3996 ) C3583_=_C4094( C3583 C4094 ) \nC3590_=_C3657( C3590 C3657 ) C3590_=_C3699( C3590 C3699 ) C3590_=_C3741( C3590 C3741 ) C3590_=_C3776( C3590 C3776 ) C3590_=_C3839( C3590 C3839 ) C3590_=_C3850( C3590 C3850 ) \nC3590_=_C3984( C3590 C3984 ) C3590_=_C3993( C3590 C3993 ) C3590_=_C3994( C3590 C3994 ) C3590_=_C3995( C3590 C3995 ) C3590_=_C3996( C3590 C3996 ) C3622_=_C3658( C3622 C3658 ) \nC3622_=_C3778( C3622 C3778 ) C3622_=_C3887( C3622 C3887 ) C3622_=_C3987( C3622 C3987 ) C3622_=_C3991( C3622 C3991 ) C3622_=_C3994( C3622 C3994 ) C3651_=_C3657( C3651 C3657 ) \nC3651_=_C3658( C3651 C3658 ) C3651_=_C3660( C3651 C3660 ) C3651_=_C3679( C3651 C3679 ) C3651_=_C3772( C3651 C3772 ) C3651_=_C3782( C3651 C3782 ) C3651_=_C3880( C3651 C3880 ) \nC3651_=_C3881( C3651 C3881 ) C3651_=_C3882( C3651 C3882 ) C3651_=_C3884( C3651 C3884 ) C3651_=_C3885( C3651 C3885 ) C3651_=_C3886( C3651 C3886 ) C3651_=_C3887( C3651 C3887 ) \nC3651_=_C3888( C3651 C3888 ) C3651_=_C3889( C3651 C3889 ) C3657_=_C3658( C3657 C3658 ) C3657_=_C3660( C3657 C3660 ) C3657_=_C3699( C3657 C3699 ) C3657_=_C3741( C3657 C3741 ) \nC3657_=_C3776( C3657 C3776 ) C3657_=_C3839( C3657 C3839 ) C3657_=_C3850( C3657 C3850 ) C3657_=_C3984( C3657 C3984 ) C3657_=_C3993( C3657 C3993 ) C3657_=_C3994( C3657 C3994 ) \nC3657_=_C3995( C3657 C3995 ) C3657_=_C3996( C3657 C3996 ) C3658_=_C3660( C3658 C3660 ) C3658_=_C3778( C3658 C3778 ) C3658_=_C3887( C3658 C3887 ) C3658_=_C3987( C3658 C3987 ) \nC3658_=_C3991( C3658 C3991 ) C3658_=_C3994( C3658 C3994 ) C3660_=_C3781( C3660 C3781 ) C3660_=_C3889( C3660 C3889 ) C3660_=_C3989( C3660 C3989 ) C3660_=_C3996( C3660 C3996 ) \nC3660_=_C4094( C3660 C4094 ) C3679_=_C3772( C3679 C3772 ) C3679_=_C3782( C3679 C3782 ) C3679_=_C3880( C3679 C3880 ) C3679_=_C3881( C3679 C3881 ) C3679_=_C3882( C3679 C3882 ) \nC3679_=_C3884( C3679 C3884 ) C3679_=_C3885( C3679 C3885 ) C3679_=_C3886( C3679 C3886 ) C3679_=_C3887( C3679 C3887 ) C3679_=_C3888( C3679 C3888 ) C3679_=_C3889( C3679 C3889 ) \nC3699_=_C3741( C3699 C3741 ) C3699_=_C3776( C3699 C3776 ) C3699_=_C3839( C3699 C3839 ) C3699_=_C3850( C3699 C3850 ) C3699_=_C3984( C3699 C3984 ) C3699_=_C3993( C3699 C3993 ) \nC3699_=_C3994( C3699 C3994 ) C3699_=_C3995( C3699 C3995 ) C3699_=_C3996( C3699 C3996 ) C3741_=_C3776( C3741 C3776 ) C3741_=_C3839( C3741 C3839 ) C3741_=_C3850( C3741 C3850 ) \nC3741_=_C3984( C3741 C3984 ) C3741_=_C3993( C3741 C3993 ) C3741_=_C3994( C3741 C3994 ) C3741_=_C3995( C3741 C3995 ) C3741_=_C3996( C3741 C3996 ) C3753_=_C3760( C3753 C3760 ) \nC3753_=_C4029( C3753 C4029 ) C3753_=_C4070( C3753 C4070 ) C3753_=_C4071( C3753 C4071 ) C3753_=_C4072( C3753 C4072 ) C3753_=_C4073( C3753 C4073 ) C3760_=_C4029( C3760 C4029 ) \nC3760_=_C4070( C3760 C4070 ) C3760_=_C4071( C3760 C4071 ) C3760_=_C4072( C3760 C4072 ) C3760_=_C4073( C3760 C4073 ) C3772_=_C3776( C3772 C3776 ) C3772_=_C3778( C3772 C3778 ) \nC3772_=_C3781( C3772 C3781 ) C3772_=_C3782( C3772 C3782 ) C3772_=_C3880( C3772 C3880 ) C3772_=_C3881( C3772 C3881 ) C3772_=_C3882( C3772 C3882 ) C3772_=_C3884( C3772 C3884 ) \nC3772_=_C3885( C3772 C3885 ) C3772_=_C3886( C3772 C3886 ) C3772_=_C3887( C3772 C3887 ) C3772_=_C3888( C3772 C3888 ) C3772_=_C3889( C3772 C3889 ) C3776_=_C3778( C3776 C3778 ) \nC3776_=_C3781( C3776 C3781 ) C3776_=_C3839( C3776 C3839 ) C3776_=_C3850( C3776 C3850 ) C3776_=_C3984( C3776 C3984 ) C3776_=_C3993( C3776 C3993 ) C3776_=_C3994( C3776 C3994 ) \nC3776_=_C3995( C3776 C3995 ) C3776_=_C3996( C3776 C3996 ) C3778_=_C3781( C3778 C3781 ) C3778_=_C3887( C3778 C3887 ) C3778_=_C3987( C3778 C3987 ) C3778_=_C3991( C3778 C3991 ) \nC3778_=_C3994( C3778 C3994 ) C3781_=_C3889( C3781 C3889 ) C3781_=_C3989( C3781 C3989 ) C3781_=_C3996( C3781 C3996 ) C3781_=_C4094( C3781 C4094 ) C3782_=_C3880( C3782 C3880 ) \nC3782_=_C3881( C3782 C3881 ) C3782_=_C3882( C3782 C3882 ) C3782_=_C3884( C3782 C3884 ) C3782_=_C3885( C3782 C3885 ) C3782_=_C3886( C3782 C3886 ) C3782_=_C3887( C3782 C3887 ) \nC3782_=_C3888( C3782 C3888 ) C3782_=_C3889( C3782 C3889 ) C3839_=_C3850( C3839 C3850 ) C3839_=_C3984( C3839 C3984 ) C3839_=_C3993( C3839 C3993 ) C3839_=_C3994( C3839 C3994 ) \nC3839_=_C3995( C3839 C3995 ) C3839_=_C3996( C3839 C3996 ) C3850_=_C3984( C3850 C3984 ) C3850_=_C3993( C3850 C3993 ) C3850_=_C3994( C3850 C3994 ) C3850_=_C3995( C3850 C3995 ) \nC3850_=_C3996( C3850 C3996 ) C3880_=_C3881( C3880 C3881 ) C3880_=_C3882( C3880 C3882 ) C3880_=_C3884( C3880 C3884 ) C3880_=_C3885( C3880 C3885 ) C3880_=_C3886( C3880 C3886 ) \nC3880_=_C3887( C3880 C3887 ) C3880_=_C3888( C3880 C3888 ) C3880_=_C3889( C3880 C3889 ) C3881_=_C3882( C3881 C3882 ) C3881_=_C3884( C3881 C3884 ) C3881_=_C3885( C3881 C3885 ) \nC3881_=_C3886( C3881 C3886 ) C3881_=_C3887( C3881 C3887 ) C3881_=_C3888( C3881 C3888 ) C3881_=_C3889( C3881 C3889 ) C3882_=_C3884( C3882 C3884 ) C3882_=_C3885( C3882 C3885 ) \nC3882_=_C3886( C3882 C3886 ) C3882_=_C3887( C3882 C3887 ) C3882_=_C3888( C3882 C3888 ) C3882_=_C3889( C3882 C3889 ) C3882_=_C3984( C3882 C3984 ) C3882_=_C3987( C3882 C3987 ) \nC3882_=_C3989(</w:t>
      </w:r>
    </w:p>
    <w:p>
      <w:pPr>
        <w:pStyle w:val="PreformattedText"/>
        <w:bidi w:val="0"/>
        <w:spacing w:before="0" w:after="0"/>
        <w:jc w:val="left"/>
        <w:rPr/>
      </w:pPr>
      <w:r>
        <w:rPr/>
        <w:t xml:space="preserve"> </w:t>
      </w:r>
      <w:r>
        <w:rPr/>
        <w:t>C3882 C3989 ) C3884_=_C3885( C3884 C3885 ) C3884_=_C3886( C3884 C3886 ) C3884_=_C3887( C3884 C3887 ) C3884_=_C3888( C3884 C3888 ) C3884_=_C3889( C3884 C3889 ) \nC3885_=_C3886( C3885 C3886 ) C3885_=_C3887( C3885 C3887 ) C3885_=_C3888( C3885 C3888 ) C3885_=_C3889( C3885 C3889 ) C3886_=_C3887( C3886 C3887 ) C3886_=_C3888( C3886 C3888 ) \nC3886_=_C3889( C3886 C3889 ) C3887_=_C3888( C3887 C3888 ) C3887_=_C3889( C3887 C3889 ) C3887_=_C3987( C3887 C3987 ) C3887_=_C3991( C3887 C3991 ) C3887_=_C3994( C3887 C3994 ) \nC3888_=_C3889( C3888 C3889 ) C3889_=_C3989( C3889 C3989 ) C3889_=_C3996( C3889 C3996 ) C3889_=_C4094( C3889 C4094 ) C3982_=_C4078( C3982 C4078 ) C3982_=_C4080( C3982 C4080 ) \nC3982_=_C4096( C3982 C4096 ) C3984_=_C3987( C3984 C3987 ) C3984_=_C3989( C3984 C3989 ) C3984_=_C3993( C3984 C3993 ) C3984_=_C3994( C3984 C3994 ) C3984_=_C3995( C3984 C3995 ) \nC3984_=_C3996( C3984 C3996 ) C3987_=_C3989( C3987 C3989 ) C3987_=_C3991( C3987 C3991 ) C3987_=_C3994( C3987 C3994 ) C3989_=_C3996( C3989 C3996 ) C3989_=_C4094( C3989 C4094 ) \nC3991_=_C3994( C3991 C3994 ) C3993_=_C3994( C3993 C3994 ) C3993_=_C3995( C3993 C3995 ) C3993_=_C3996( C3993 C3996 ) C3994_=_C3995( C3994 C3995 ) C3994_=_C3996( C3994 C3996 ) \nC3995_=_C3996( C3995 C3996 ) C3996_=_C4094( C3996 C4094 ) C4029_=_C4070( C4029 C4070 ) C4029_=_C4071( C4029 C4071 ) C4029_=_C4072( C4029 C4072 ) C4029_=_C4073( C4029 C4073 ) \nC4070_=_C4071( C4070 C4071 ) C4070_=_C4072( C4070 C4072 ) C4070_=_C4073( C4070 C4073 ) C4071_=_C4072( C4071 C4072 ) C4071_=_C4073( C4071 C4073 ) C4071_=_C4094( C4071 C4094 ) \nC4072_=_C4073( C4072 C4073 ) C4078_=_C4080( C4078 C4080 ) C4078_=_C4096( C4078 C4096 ) C4080_=_C4096( C4080 C4096 ) "];100-&gt;139[label="324: C37 C158 C269 C338 C422 \nC425 C446 C455 C458 C459 C463 \nC466 C468 C472 C484 C537 C644 \nC645 C646 C649 C650 C651 C653 \nC654 C656 C658 C659 C660 C661 \nC662 C663 C664 C665 C666 C667 \nC668 C670 C674 C728 C749 C783 \nC788 C830 C901 C902 C903 C904 \nC905 C906 C907 C908 C909 C910 \nC911 C912 C914 C915 C916 C917 \nC919 C921 C922 C923 C924 C957 \nC965 C969 C973 C994 C997 C1054 \nC1057 C1061 C1070 C1073 C1101 C1104 \nC1106 C1111 C1126 C1189 C1203 C1209 \nC1210 C1212 C1214 C1215 C1217 C1218 \nC1219 C1220 C1221 C1222 C1223 C1224 \nC1225 C1227 C1228 C1250 C1324 C1328 \nC1339 C1342 C1343 C1384 C1454 C1467 \nC1491 C1603 C1607 C1618 C1620 C1621 \nC1622 C1623 C1625 C1626 C1627 C1628 \nC1629 C1631 C1633 C1634 C1637 C1663 \nC1675 C1677 C1680 C1698 C1699 C1700 \nC1702 C1703 C1704 C1705 C1706 C1707 \nC1708 C1710 C1711 C1712 C1713 C1716 \nC1719 C1743 C1759 C1794 C1819 C1827 \nC1851 C1852 C1853 C1855 C1856 C1857 \nC1858 C1859 C1860 C1861 C1862 C1863 \nC1864 C1865 C1866 C1867 C1868 C1905 \nC1908 C1927 C1986 C1994 C2089 C2090 \nC2093 C2094 C2095 C2096 C2097 C2098 \nC2099 C2100 C2101 C2102 C2103 C2104 \nC2105 C2150 C2156 C2161 C2169 C2179 \nC2230 C2263 C2291 C2342 C2343 C2388 \nC2424 C2429 C2516 C2517 C2518 C2520 \nC2521 C2522 C2523 C2524 C2525 C2526 \nC2527 C2528 C2531 C2532 C2533 C2537 \nC2572 C2584 C2596 C2610 C2618 C2620 \nC2630 C2632 C2633 C2635 C2636 C2637 \nC2638 C2639 C2640 C2641 C2642 C2643 \nC2644 C2645 C2646 C2664 C2676 C2717 \nC2782 C2789 C2801 C2807 C2815 C2821 \nC2832 C2851 C2913 C2915 C2916 C2977 \nC2978 C2979 C2980 C2981 C2982 C2984 \nC2986 C2987 C3014 C3054 C3072 C3142 \nC3165 C3220 C3306 C3315 C3319 C3339 \nC3438 C3449 C3480 C3502 C3504 C3506 \nC3538 C3544 C3557 C3566 C3574 C3577 \nC3578 C3583 C3590 C3622 C3651 C3657 \nC3658 C3660 C3679 C3699 C3741 C3753 \nC3760 C3772 C3776 C3778 C3781 C3782 \nC3839 C3850 C3880 C3881 C3882 C3884 \nC3885 C3886 C3888 C3982 C3984 C3987 \nC3989 C3991 C3993 C3995 C4029 C4070 \nC4071 C4072 C4073 C4078 C4080 C4094 \nC4096 \n3540: C37_=_C158 ,C37_=_C269 ,C37_=_C338 ,C37_=_C458 ,C37_=_C1324 ,\nC37_=_C1618 ,C37_=_C1620 ,C37_=_C1621 ,C37_=_C1622 ,C37_=_C1623 ,C37_=_C1625 ,\nC37_=_C1626 ,C37_=_C1627 ,C37_=_C1628 ,C37_=_C1629 ,C37_=_C1631 ,C37_=_C1633 ,\nC37_=_C1634 ,C158_=_C269 ,C158_=_C338 ,C158_=_C458 ,C158_=_C1324 ,C158_=_C1618 ,\nC158_=_C1620 ,C158_=_C1621 ,C158_=_C1622 ,C158_=_C1623 ,C158_=_C1625 ,C158_=_C1626 ,\nC158_=_C1627 ,C158_=_C1628 ,C158_=_C1629 ,C158_=_C1631 ,C158_=_C1633 ,C158_=_C1634 ,\nC269_=_C338 ,C269_=_C458 ,C269_=_C1324 ,C269_=_C1618 ,C269_=_C1620 ,C269_=_C1621 ,\nC269_=_C1622 ,C269_=_C1623 ,C269_=_C1625 ,C269_=_C1626 ,C269_=_C1627 ,C269_=_C1628 ,\nC269_=_C1629 ,C269_=_C1631 ,C269_=_C1633 ,C269_=_C1634 ,C338_=_C458 ,C338_=_C1324 ,\nC338_=_C1618 ,C338_=_C1620 ,C338_=_C1621 ,C338_=_C1622 ,C338_=_C1623 ,C338_=_C1625 ,\nC338_=_C1626 ,C338_=_C1627 ,C338_=_C1628 ,C338_=_C1629 ,C338_=_C1631 ,C338_=_C1633 ,\nC338_=_C1634 ,C422_=_C472 ,C422_=_C969 ,C422_=_C1070 ,C422_=_C1250 ,C422_=_C1905 ,\nC422_=_C2161 ,C422_=_C2343 ,C422_=_C2429 ,C422_=_C2596 ,C422_=_C2618 ,C422_=_C2664 ,\nC422_=_C2801 ,C422_=_C3072 ,C422_=_C3142 ,C422_=_C3480 ,C422_=_C3753 ,C422_=_C3760 ,\nC422_=_C4029 ,C422_=_C4070 ,C422_=_C4071 ,C422_=_C4072 ,C422_=_C4073 ,C425_=_C446 ,\nC425_=_C901 ,C425_=_C902 ,C425_=_C903 ,C425_=_C904 ,C425_=_C905 ,C425_=_C906 ,\nC425_=_C907 ,C425_=_C908 ,C425_=_C909 ,C425_=_C910 ,C425_=_C911 ,C425_=_C912 ,\nC425_=_C914 ,C425_=_C915 ,C425_=_C916 ,C425_=_C917 ,C425_=_C919 ,C425_=_C921 ,\nC425_=_C922 ,C425_=_C923 ,C425_=_C924 ,C446_=_C1203 ,C446_=_C1827 ,C446_=_C2156 ,\nC446_=_C2179 ,C446_=_C2717 ,C446_=_C2815 ,C446_=_C2832 ,C446_=_C2851 ,C446_=_C3315 ,\nC446_=_C3544 ,C446_=_C3577 ,C446_=_C3590 ,C446_=_C3657 ,C446_=_C3699 ,C446_=_C3741 ,\nC446_=_C3776 ,C446_=_C3839 ,C446_=_C3850 ,C446_=_C3984 ,C446_=_C3993 ,C446_=_C3995 ,\nC455_=_C458 ,C455_=_C459 ,C455_=_C463 ,C455_=_C466 ,C455_=_C468 ,C455_=_C472 ,\nC455_=_C1101 ,C455_=_C1209 ,C455_=_C1210 ,C455_=_C1212 ,C455_=_C1214 ,C455_=_C1215 ,\nC455_=_C1217 ,C455_=_C1218 ,C455_=_C1219 ,C455_=_C1220 ,C455_=_C1221 ,C455_=_C1222 ,\nC455_=_C1223 ,C455_=_C1224 ,C455_=_C1225 ,C455_=_C1227 ,C455_=_C1228 ,C458_=_C459 ,\nC458_=_C463 ,C458_=_C466 ,C458_=_C468 ,C458_=_C472 ,C458_=_C1324 ,C458_=_C1618 ,\nC458_=_C1620 ,C458_=_C1621 ,C458_=_C1622 ,C458_=_C1623 ,C458_=_C1625 ,C458_=_C1626 ,\nC458_=_C1627 ,C458_=_C1628 ,C458_=_C1629 ,C458_=_C1631 ,C458_=_C1633 ,C458_=_C1634 ,\nC459_=_C463 ,C459_=_C466 ,C459_=_C468 ,C459_=_C472 ,C459_=_C674 ,C459_=_C728 ,\nC459_=_C783 ,C459_=_C957 ,C459_=_C1054 ,C459_=_C1603 ,C459_=_C1637 ,C459_=_C1851 ,\nC459_=_C1852 ,C459_=_C1853 ,C459_=_C1855 ,C459_=_C1856 ,C459_=_C1857 ,C459_=_C1858 ,\nC459_=_C1859 ,C459_=_C1860 ,C459_=_C1861 ,C459_=_C1862 ,C459_=_C1863 ,C459_=_C1864 ,\nC459_=_C1865 ,C459_=_C1866 ,C459_=_C1867 ,C459_=_C1868 ,C463_=_C466 ,C463_=_C468 ,\nC463_=_C472 ,C463_=_C1328 ,C463_=_C1663 ,C463_=_C1794 ,C463_=_C2291 ,C463_=_C2516 ,\nC463_=_C2517 ,C463_=_C2518 ,C463_=_C2520 ,C463_=_C2521 ,C463_=_C2522 ,C463_=_C2523 ,\nC463_=_C2524 ,C463_=_C2525 ,C463_=_C2526 ,C463_=_C2527 ,C463_=_C2528 ,C463_=_C2531 ,\nC463_=_C2532 ,C463_=_C2533 ,C466_=_C468 ,C466_=_C472 ,C466_=_C788 ,C466_=_C830 ,\nC466_=_C965 ,C466_=_C1061 ,C466_=_C1607 ,C466_=_C1994 ,C466_=_C2230 ,C466_=_C2537 ,\nC466_=_C2572 ,C466_=_C2584 ,C466_=_C2620 ,C466_=_C2635 ,C466_=_C2636 ,C466_=_C2637 ,\nC466_=_C2638 ,C466_=_C2639 ,C466_=_C2640 ,C466_=_C2641 ,C466_=_C2642 ,C466_=_C2643 ,\nC466_=_C2644 ,C466_=_C2645 ,C466_=_C2646 ,C468_=_C472 ,C468_=_C1111 ,C468_=_C1189 ,\nC468_=_C1819 ,C468_=_C2150 ,C468_=_C2169 ,C468_=_C2789 ,C468_=_C2807 ,C468_=_C2821 ,\nC468_=_C2977 ,C468_=_C2978 ,C468_=_C2979 ,C468_=_C2980 ,C468_=_C2981 ,C468_=_C2982 ,\nC468_=_C2984 ,C468_=_C2986 ,C468_=_C2987 ,C472_=_C969 ,C472_=_C1070 ,C472_=_C1250 ,\nC472_=_C1905 ,C472_=_C2161 ,C472_=_C2343 ,C472_=_C2429 ,C472_=_C2596 ,C472_=_C2618 ,\nC472_=_C2664 ,C472_=_C2801 ,C472_=_C3072 ,C472_=_C3142 ,C472_=_C3480 ,C472_=_C3753 ,\nC472_=_C3760 ,C472_=_C4029 ,C472_=_C4070 ,C472_=_C4071 ,C472_=_C4072 ,C472_=_C4073 ,\nC484_=_C537 ,C484_=_C1057 ,C484_=_C1106 ,C484_=_C1491 ,C484_=_C2089 ,C484_=_C2090 ,\nC484_=_C2093 ,C484_=_C2094 ,C484_=_C2095 ,C484_=_C2096 ,C484_=_C2097 ,C484_=_C2098 ,\nC484_=_C2099 ,C484_=_C2100 ,C484_=_C2101 ,C484_=_C2102 ,C484_=_C2103 ,C484_=_C2104 ,\nC484_=_C2105 ,C537_=_C1057 ,C537_=_C1106 ,C537_=_C1491 ,C537_=_C2089 ,C537_=_C2090 ,\nC537_=_C2093 ,C537_=_C2094 ,C537_=_C2095 ,C537_=_C2096 ,C537_=_C2097 ,C537_=_C2098 ,\nC537_=_C2099 ,C537_=_C2100 ,C537_=_C2101 ,C537_=_C2102 ,C537_=_C2103 ,C537_=_C2104 ,\nC537_=_C2105 ,C644_=_C645 ,C644_=_C646 ,C644_=_C649 ,C644_=_C650 ,C644_=_C651 ,\nC644_=_C653 ,C644_=_C654 ,C644_=_C656 ,C644_=_C658 ,C644_=_C659 ,C644_=_C660 ,\nC644_=_C661 ,C644_=_C662 ,C644_=_C663 ,C644_=_C664 ,C644_=_C665 ,C644_=_C666 ,\nC644_=_C667 ,C644_=_C668 ,C644_=_C670 ,C645_=_C646 ,C645_=_C649 ,C645_=_C650 ,\nC645_=_C651 ,C645_=_C653 ,C645_=_C654 ,C645_=_C656 ,C645_=_C658 ,C645_=_C659 ,\nC645_=_C660 ,C645_=_C661 ,C645_=_C662 ,C645_=_C663 ,C645_=_C664 ,C645_=_C665 ,\nC645_=_C666 ,C645_=_C667 ,C645_=_C668 ,C645_=_C670 ,C645_=_C830 ,C646_=_C649 ,\nC646_=_C650 ,C646_=_C651 ,C646_=_C653 ,C646_=_C654 ,C646_=_C656 ,C646_=_C658 ,\nC646_=_C659 ,C646_=_C660 ,C646_=_C661 ,C646_=_C662 ,C646_=_C663 ,C646_=_C664 ,\nC646_=_C665 ,C646_=_C666 ,C646_=_C667 ,C646_=_C668 ,C646_=_C670 ,C646_=_C1101 ,\nC646_=_C1104 ,C646_=_C1106 ,C646_=_C1111 ,C646_=_C1126 ,C649_=_C650 ,C649_=_C651 ,\nC649_=_C653 ,C649_=_C654 ,C649_=_C656 ,C649_=_C658 ,C649_=_C659 ,C649_=_C660 ,\nC649_=_C661 ,C649_=_C662 ,C649_=_C663 ,C649_=_C664 ,C649_=_C665 ,C649_=_C666 ,\nC649_=_C667 ,C649_=_C668 ,C649_=_C670 ,C649_=_C901 ,C649_=_C1927 ,C650_=_C651 ,\nC650_=_C653 ,C650_=_C654 ,C650_=_C656 ,C650_=_C658 ,C650_=_C659 ,C650_=_C660 ,\nC650_=_C661 ,C650_=_C662 ,C650_=_C663 ,C650_=_C664 ,C650_=_C665 ,C650_=_C666 ,\nC650_=_C667 ,C650_=_C668 ,C650_=_C670 ,C650_=_C1994 ,C651_=_C653 ,C651_=_C654 ,\nC651_=_C656 ,C651_=_C658 ,C651_=_C659 ,C651_=_C660 ,C651_=_C661 ,C651_=_C662 ,\nC651_=_C663 ,C651_=_C664 ,C651_=_C665 ,C651_=_C666 ,C651_=_C667 ,C651_=_C668 ,\nC651_=_C670 ,C653_=_C654 ,C653_=_C656 ,C653_=_C658 ,C653_=_C659 ,C653_=_C660 ,\nC653_=_C661 ,C653_=_C662 ,C653_=_C663 ,C653_=_C664</w:t>
      </w:r>
    </w:p>
    <w:p>
      <w:pPr>
        <w:pStyle w:val="PreformattedText"/>
        <w:bidi w:val="0"/>
        <w:spacing w:before="0" w:after="0"/>
        <w:jc w:val="left"/>
        <w:rPr/>
      </w:pPr>
      <w:r>
        <w:rPr/>
        <w:t xml:space="preserve"> </w:t>
      </w:r>
      <w:r>
        <w:rPr/>
        <w:t>,C653_=_C665 ,C653_=_C666 ,\nC653_=_C667 ,C653_=_C668 ,C653_=_C670 ,C653_=_C2572 ,C654_=_C656 ,C654_=_C658 ,\nC654_=_C659 ,C654_=_C660 ,C654_=_C661 ,C654_=_C662 ,C654_=_C663 ,C654_=_C664 ,\nC654_=_C665 ,C654_=_C666 ,C654_=_C667 ,C654_=_C668 ,C654_=_C670 ,C654_=_C1620 ,\nC654_=_C2516 ,C654_=_C2620 ,C654_=_C2630 ,C654_=_C2632 ,C654_=_C2633 ,C656_=_C658 ,\nC656_=_C659 ,C656_=_C660 ,C656_=_C661 ,C656_=_C662 ,C656_=_C663 ,C656_=_C664 ,\nC656_=_C665 ,C656_=_C666 ,C656_=_C667 ,C656_=_C668 ,C656_=_C670 ,C656_=_C904 ,\nC658_=_C659 ,C658_=_C660 ,C658_=_C661 ,C658_=_C662 ,C658_=_C663 ,C658_=_C664 ,\nC658_=_C665 ,C658_=_C666 ,C658_=_C667 ,C658_=_C668 ,C658_=_C670 ,C658_=_C1218 ,\nC658_=_C1702 ,C658_=_C2096 ,C658_=_C2978 ,C658_=_C3165 ,C659_=_C660 ,C659_=_C661 ,\nC659_=_C662 ,C659_=_C663 ,C659_=_C664 ,C659_=_C665 ,C659_=_C666 ,C659_=_C667 ,\nC659_=_C668 ,C659_=_C670 ,C659_=_C2639 ,C660_=_C661 ,C660_=_C662 ,C660_=_C663 ,\nC660_=_C664 ,C660_=_C665 ,C660_=_C666 ,C660_=_C667 ,C660_=_C668 ,C660_=_C670 ,\nC660_=_C2640 ,C660_=_C3622 ,C661_=_C662 ,C661_=_C663 ,C661_=_C664 ,C661_=_C665 ,\nC661_=_C666 ,C661_=_C667 ,C661_=_C668 ,C661_=_C670 ,C661_=_C2528 ,C661_=_C2642 ,\nC662_=_C663 ,C662_=_C664 ,C662_=_C665 ,C662_=_C666 ,C662_=_C667 ,C662_=_C668 ,\nC662_=_C670 ,C662_=_C1710 ,C663_=_C664 ,C663_=_C665 ,C663_=_C666 ,C663_=_C667 ,\nC663_=_C668 ,C663_=_C670 ,C663_=_C1224 ,C663_=_C1712 ,C663_=_C2101 ,C663_=_C2982 ,\nC663_=_C3982 ,C664_=_C665 ,C664_=_C666 ,C664_=_C667 ,C664_=_C668 ,C664_=_C670 ,\nC664_=_C1865 ,C664_=_C2103 ,C664_=_C2644 ,C664_=_C3886 ,C665_=_C666 ,C665_=_C667 ,\nC665_=_C668 ,C665_=_C670 ,C666_=_C667 ,C666_=_C668 ,C666_=_C670 ,C667_=_C668 ,\nC667_=_C670 ,C667_=_C921 ,C667_=_C1227 ,C667_=_C1716 ,C667_=_C2104 ,C667_=_C2986 ,\nC667_=_C4078 ,C668_=_C670 ,C670_=_C2646 ,C674_=_C728 ,C674_=_C783 ,C674_=_C957 ,\nC674_=_C1054 ,C674_=_C1603 ,C674_=_C1637 ,C674_=_C1851 ,C674_=_C1852 ,C674_=_C1853 ,\nC674_=_C1855 ,C674_=_C1856 ,C674_=_C1857 ,C674_=_C1858 ,C674_=_C1859 ,C674_=_C1860 ,\nC674_=_C1861 ,C674_=_C1862 ,C674_=_C1863 ,C674_=_C1864 ,C674_=_C1865 ,C674_=_C1866 ,\nC674_=_C1867 ,C674_=_C1868 ,C728_=_C749 ,C728_=_C783 ,C728_=_C957 ,C728_=_C1054 ,\nC728_=_C1603 ,C728_=_C1637 ,C728_=_C1851 ,C728_=_C1852 ,C728_=_C1853 ,C728_=_C1855 ,\nC728_=_C1856 ,C728_=_C1857 ,C728_=_C1858 ,C728_=_C1859 ,C728_=_C1860 ,C728_=_C1861 ,\nC728_=_C1862 ,C728_=_C1863 ,C728_=_C1864 ,C728_=_C1865 ,C728_=_C1866 ,C728_=_C1867 ,\nC728_=_C1868 ,C749_=_C1126 ,C749_=_C1342 ,C749_=_C1677 ,C749_=_C2388 ,C749_=_C2632 ,\nC749_=_C2782 ,C749_=_C2915 ,C749_=_C3165 ,C749_=_C3306 ,C749_=_C3339 ,C749_=_C3504 ,\nC749_=_C3566 ,C749_=_C3982 ,C749_=_C4078 ,C749_=_C4080 ,C749_=_C4096 ,C783_=_C788 ,\nC783_=_C957 ,C783_=_C1054 ,C783_=_C1603 ,C783_=_C1637 ,C783_=_C1851 ,C783_=_C1852 ,\nC783_=_C1853 ,C783_=_C1855 ,C783_=_C1856 ,C783_=_C1857 ,C783_=_C1858 ,C783_=_C1859 ,\nC783_=_C1860 ,C783_=_C1861 ,C783_=_C1862 ,C783_=_C1863 ,C783_=_C1864 ,C783_=_C1865 ,\nC783_=_C1866 ,C783_=_C1867 ,C783_=_C1868 ,C788_=_C830 ,C788_=_C965 ,C788_=_C1061 ,\nC788_=_C1607 ,C788_=_C1994 ,C788_=_C2230 ,C788_=_C2537 ,C788_=_C2572 ,C788_=_C2584 ,\nC788_=_C2620 ,C788_=_C2635 ,C788_=_C2636 ,C788_=_C2637 ,C788_=_C2638 ,C788_=_C2639 ,\nC788_=_C2640 ,C788_=_C2641 ,C788_=_C2642 ,C788_=_C2643 ,C788_=_C2644 ,C788_=_C2645 ,\nC788_=_C2646 ,C830_=_C965 ,C830_=_C1061 ,C830_=_C1607 ,C830_=_C1994 ,C830_=_C2230 ,\nC830_=_C2537 ,C830_=_C2572 ,C830_=_C2584 ,C830_=_C2620 ,C830_=_C2635 ,C830_=_C2636 ,\nC830_=_C2637 ,C830_=_C2638 ,C830_=_C2639 ,C830_=_C2640 ,C830_=_C2641 ,C830_=_C2642 ,\nC830_=_C2643 ,C830_=_C2644 ,C830_=_C2645 ,C830_=_C2646 ,C901_=_C902 ,C901_=_C903 ,\nC901_=_C904 ,C901_=_C905 ,C901_=_C906 ,C901_=_C907 ,C901_=_C908 ,C901_=_C909 ,\nC901_=_C910 ,C901_=_C911 ,C901_=_C912 ,C901_=_C914 ,C901_=_C915 ,C901_=_C916 ,\nC901_=_C917 ,C901_=_C919 ,C901_=_C921 ,C901_=_C922 ,C901_=_C923 ,C901_=_C924 ,\nC901_=_C1927 ,C902_=_C903 ,C902_=_C904 ,C902_=_C905 ,C902_=_C906 ,C902_=_C907 ,\nC902_=_C908 ,C902_=_C909 ,C902_=_C910 ,C902_=_C911 ,C902_=_C912 ,C902_=_C914 ,\nC902_=_C915 ,C902_=_C916 ,C902_=_C917 ,C902_=_C919 ,C902_=_C921 ,C902_=_C922 ,\nC902_=_C923 ,C902_=_C924 ,C903_=_C904 ,C903_=_C905 ,C903_=_C906 ,C903_=_C907 ,\nC903_=_C908 ,C903_=_C909 ,C903_=_C910 ,C903_=_C911 ,C903_=_C912 ,C903_=_C914 ,\nC903_=_C915 ,C903_=_C916 ,C903_=_C917 ,C903_=_C919 ,C903_=_C921 ,C903_=_C922 ,\nC903_=_C923 ,C903_=_C924 ,C903_=_C2291 ,C904_=_C905 ,C904_=_C906 ,C904_=_C907 ,\nC904_=_C908 ,C904_=_C909 ,C904_=_C910 ,C904_=_C911 ,C904_=_C912 ,C904_=_C914 ,\nC904_=_C915 ,C904_=_C916 ,C904_=_C917 ,C904_=_C919 ,C904_=_C921 ,C904_=_C922 ,\nC904_=_C923 ,C904_=_C924 ,C905_=_C906 ,C905_=_C907 ,C905_=_C908 ,C905_=_C909 ,\nC905_=_C910 ,C905_=_C911 ,C905_=_C912 ,C905_=_C914 ,C905_=_C915 ,C905_=_C916 ,\nC905_=_C917 ,C905_=_C919 ,C905_=_C921 ,C905_=_C922 ,C905_=_C923 ,C905_=_C924 ,\nC906_=_C907 ,C906_=_C908 ,C906_=_C909 ,C906_=_C910 ,C906_=_C911 ,C906_=_C912 ,\nC906_=_C914 ,C906_=_C915 ,C906_=_C916 ,C906_=_C917 ,C906_=_C919 ,C906_=_C921 ,\nC906_=_C922 ,C906_=_C923 ,C906_=_C924 ,C907_=_C908 ,C907_=_C909 ,C907_=_C910 ,\nC907_=_C911 ,C907_=_C912 ,C907_=_C914 ,C907_=_C915 ,C907_=_C916 ,C907_=_C917 ,\nC907_=_C919 ,C907_=_C921 ,C907_=_C922 ,C907_=_C923 ,C907_=_C924 ,C907_=_C1705 ,\nC907_=_C3574 ,C907_=_C3577 ,C907_=_C3578 ,C907_=_C3583 ,C908_=_C909 ,C908_=_C910 ,\nC908_=_C911 ,C908_=_C912 ,C908_=_C914 ,C908_=_C915 ,C908_=_C916 ,C908_=_C917 ,\nC908_=_C919 ,C908_=_C921 ,C908_=_C922 ,C908_=_C923 ,C908_=_C924 ,C909_=_C910 ,\nC909_=_C911 ,C909_=_C912 ,C909_=_C914 ,C909_=_C915 ,C909_=_C916 ,C909_=_C917 ,\nC909_=_C919 ,C909_=_C921 ,C909_=_C922 ,C909_=_C923 ,C909_=_C924 ,C909_=_C1706 ,\nC909_=_C3651 ,C909_=_C3657 ,C909_=_C3658 ,C909_=_C3660 ,C910_=_C911 ,C910_=_C912 ,\nC910_=_C914 ,C910_=_C915 ,C910_=_C916 ,C910_=_C917 ,C910_=_C919 ,C910_=_C921 ,\nC910_=_C922 ,C910_=_C923 ,C910_=_C924 ,C910_=_C3741 ,C911_=_C912 ,C911_=_C914 ,\nC911_=_C915 ,C911_=_C916 ,C911_=_C917 ,C911_=_C919 ,C911_=_C921 ,C911_=_C922 ,\nC911_=_C923 ,C911_=_C924 ,C911_=_C1708 ,C911_=_C3772 ,C911_=_C3776 ,C911_=_C3778 ,\nC911_=_C3781 ,C912_=_C914 ,C912_=_C915 ,C912_=_C916 ,C912_=_C917 ,C912_=_C919 ,\nC912_=_C921 ,C912_=_C922 ,C912_=_C923 ,C912_=_C924 ,C912_=_C3782 ,C914_=_C915 ,\nC914_=_C916 ,C914_=_C917 ,C914_=_C919 ,C914_=_C921 ,C914_=_C922 ,C914_=_C923 ,\nC914_=_C924 ,C915_=_C916 ,C915_=_C917 ,C915_=_C919 ,C915_=_C921 ,C915_=_C922 ,\nC915_=_C923 ,C915_=_C924 ,C916_=_C917 ,C916_=_C919 ,C916_=_C921 ,C916_=_C922 ,\nC916_=_C923 ,C916_=_C924 ,C917_=_C919 ,C917_=_C921 ,C917_=_C922 ,C917_=_C923 ,\nC917_=_C924 ,C917_=_C1713 ,C917_=_C3882 ,C917_=_C3984 ,C917_=_C3987 ,C917_=_C3989 ,\nC919_=_C921 ,C919_=_C922 ,C919_=_C923 ,C919_=_C924 ,C921_=_C922 ,C921_=_C923 ,\nC921_=_C924 ,C921_=_C1227 ,C921_=_C1716 ,C921_=_C2104 ,C921_=_C2986 ,C921_=_C4078 ,\nC922_=_C923 ,C922_=_C924 ,C922_=_C1634 ,C922_=_C1867 ,C923_=_C924 ,C924_=_C3995 ,\nC957_=_C965 ,C957_=_C969 ,C957_=_C973 ,C957_=_C1054 ,C957_=_C1603 ,C957_=_C1637 ,\nC957_=_C1851 ,C957_=_C1852 ,C957_=_C1853 ,C957_=_C1855 ,C957_=_C1856 ,C957_=_C1857 ,\nC957_=_C1858 ,C957_=_C1859 ,C957_=_C1860 ,C957_=_C1861 ,C957_=_C1862 ,C957_=_C1863 ,\nC957_=_C1864 ,C957_=_C1865 ,C957_=_C1866 ,C957_=_C1867 ,C957_=_C1868 ,C965_=_C969 ,\nC965_=_C973 ,C965_=_C1061 ,C965_=_C1607 ,C965_=_C1994 ,C965_=_C2230 ,C965_=_C2537 ,\nC965_=_C2572 ,C965_=_C2584 ,C965_=_C2620 ,C965_=_C2635 ,C965_=_C2636 ,C965_=_C2637 ,\nC965_=_C2638 ,C965_=_C2639 ,C965_=_C2640 ,C965_=_C2641 ,C965_=_C2642 ,C965_=_C2643 ,\nC965_=_C2644 ,C965_=_C2645 ,C965_=_C2646 ,C969_=_C973 ,C969_=_C1070 ,C969_=_C1250 ,\nC969_=_C1905 ,C969_=_C2161 ,C969_=_C2343 ,C969_=_C2429 ,C969_=_C2596 ,C969_=_C2618 ,\nC969_=_C2664 ,C969_=_C2801 ,C969_=_C3072 ,C969_=_C3142 ,C969_=_C3480 ,C969_=_C3753 ,\nC969_=_C3760 ,C969_=_C4029 ,C969_=_C4070 ,C969_=_C4071 ,C969_=_C4072 ,C969_=_C4073 ,\nC973_=_C997 ,C973_=_C1073 ,C973_=_C1343 ,C973_=_C1680 ,C973_=_C1743 ,C973_=_C1908 ,\nC973_=_C1986 ,C973_=_C2633 ,C973_=_C2916 ,C973_=_C3220 ,C973_=_C3319 ,C973_=_C3506 ,\nC973_=_C3583 ,C973_=_C3660 ,C973_=_C3781 ,C973_=_C3989 ,C973_=_C4094 ,C994_=_C997 ,\nC994_=_C1339 ,C994_=_C1675 ,C994_=_C1927 ,C994_=_C2263 ,C994_=_C2342 ,C994_=_C2630 ,\nC994_=_C2913 ,C994_=_C3502 ,C994_=_C3538 ,C994_=_C3557 ,C994_=_C3578 ,C994_=_C3622 ,\nC994_=_C3658 ,C994_=_C3778 ,C994_=_C3987 ,C994_=_C3991 ,C997_=_C1073 ,C997_=_C1343 ,\nC997_=_C1680 ,C997_=_C1743 ,C997_=_C1908 ,C997_=_C1986 ,C997_=_C2633 ,C997_=_C2916 ,\nC997_=_C3220 ,C997_=_C3319 ,C997_=_C3506 ,C997_=_C3583 ,C997_=_C3660 ,C997_=_C3781 ,\nC997_=_C3989 ,C997_=_C4094 ,C1054_=_C1057 ,C1054_=_C1061 ,C1054_=_C1070 ,C1054_=_C1073 ,\nC1054_=_C1603 ,C1054_=_C1637 ,C1054_=_C1851 ,C1054_=_C1852 ,C1054_=_C1853 ,C1054_=_C1855 ,\nC1054_=_C1856 ,C1054_=_C1857 ,C1054_=_C1858 ,C1054_=_C1859 ,C1054_=_C1860 ,C1054_=_C1861 ,\nC1054_=_C1862 ,C1054_=_C1863 ,C1054_=_C1864 ,C1054_=_C1865 ,C1054_=_C1866 ,C1054_=_C1867 ,\nC1054_=_C1868 ,C1057_=_C1061 ,C1057_=_C1070 ,C1057_=_C1073 ,C1057_=_C1106 ,C1057_=_C1491 ,\nC1057_=_C2089 ,C1057_=_C2090 ,C1057_=_C2093 ,C1057_=_C2094 ,C1057_=_C2095 ,C1057_=_C2096 ,\nC1057_=_C2097 ,C1057_=_C2098 ,C1057_=_C2099 ,C1057_=_C2100 ,C1057_=_C2101 ,C1057_=_C2102 ,\nC1057_=_C2103 ,C1057_=_C2104 ,C1057_=_C2105 ,C1061_=_C1070 ,C1061_=_C1073 ,C1061_=_C1607 ,\nC1061_=_C1994 ,C1061_=_C2230 ,C1061_=_C2537 ,C1061_=_C2572 ,C1061_=_C2584 ,C1061_=_C2620 ,\nC1061_=_C2635 ,C1061_=_C2636 ,C1061_=_C2637 ,C1061_=_C2638 ,C1061_=_C2639 ,C1061_=_C2640 ,\nC1061_=_C2641 ,C1061_=_C2642 ,C1061_=_C2643 ,C1061_=_C2644 ,C1061_=_C2645 ,C1061_=_C2646 ,\nC1070_=_C1073 ,C1070_=_C1250 ,C1070_=_C1905 ,C1070_=_C2161 ,C1070_=_C2343 ,C1070_=_C2429 ,\nC1070_=_C2596 ,C1070_=_C2618 ,C1070_=_C2664 ,C1070_=_C2801 ,C1070_=_C3072 ,C1070_=_C3142 ,\nC1070_=_C3480 ,C1070_=_C3753 ,C1070_=_C3760 ,C1070_=_C4029 ,C1070_=_C4070 ,C1070_=_C4071 ,\nC1070_=_C4072 ,C1070_=_C4073 ,C1073_=_C1343 ,C1073_=_C1680 ,C1073_=_C1743 ,C1073_=_C1908 ,\nC1073_=_C1986 ,C1073_=_C2633 ,C1073_=_C2916 ,C1073_=_C3220</w:t>
      </w:r>
    </w:p>
    <w:p>
      <w:pPr>
        <w:pStyle w:val="PreformattedText"/>
        <w:bidi w:val="0"/>
        <w:spacing w:before="0" w:after="0"/>
        <w:jc w:val="left"/>
        <w:rPr/>
      </w:pPr>
      <w:r>
        <w:rPr/>
        <w:t xml:space="preserve"> </w:t>
      </w:r>
      <w:r>
        <w:rPr/>
        <w:t>,C1073_=_C3319 ,C1073_=_C3506 ,\nC1073_=_C3583 ,C1073_=_C3660 ,C1073_=_C3781 ,C1073_=_C3989 ,C1073_=_C4094 ,C1101_=_C1104 ,\nC1101_=_C1106 ,C1101_=_C1111 ,C1101_=_C1126 ,C1101_=_C1209 ,C1101_=_C1210 ,C1101_=_C1212 ,\nC1101_=_C1214 ,C1101_=_C1215 ,C1101_=_C1217 ,C1101_=_C1218 ,C1101_=_C1219 ,C1101_=_C1220 ,\nC1101_=_C1221 ,C1101_=_C1222 ,C1101_=_C1223 ,C1101_=_C1224 ,C1101_=_C1225 ,C1101_=_C1227 ,\nC1101_=_C1228 ,C1104_=_C1106 ,C1104_=_C1111 ,C1104_=_C1126 ,C1104_=_C1467 ,C1104_=_C1698 ,\nC1104_=_C1699 ,C1104_=_C1700 ,C1104_=_C1702 ,C1104_=_C1703 ,C1104_=_C1704 ,C1104_=_C1705 ,\nC1104_=_C1706 ,C1104_=_C1707 ,C1104_=_C1708 ,C1104_=_C1710 ,C1104_=_C1711 ,C1104_=_C1712 ,\nC1104_=_C1713 ,C1104_=_C1716 ,C1104_=_C1719 ,C1106_=_C1111 ,C1106_=_C1126 ,C1106_=_C1491 ,\nC1106_=_C2089 ,C1106_=_C2090 ,C1106_=_C2093 ,C1106_=_C2094 ,C1106_=_C2095 ,C1106_=_C2096 ,\nC1106_=_C2097 ,C1106_=_C2098 ,C1106_=_C2099 ,C1106_=_C2100 ,C1106_=_C2101 ,C1106_=_C2102 ,\nC1106_=_C2103 ,C1106_=_C2104 ,C1106_=_C2105 ,C1111_=_C1126 ,C1111_=_C1189 ,C1111_=_C1819 ,\nC1111_=_C2150 ,C1111_=_C2169 ,C1111_=_C2789 ,C1111_=_C2807 ,C1111_=_C2821 ,C1111_=_C2977 ,\nC1111_=_C2978 ,C1111_=_C2979 ,C1111_=_C2980 ,C1111_=_C2981 ,C1111_=_C2982 ,C1111_=_C2984 ,\nC1111_=_C2986 ,C1111_=_C2987 ,C1126_=_C1342 ,C1126_=_C1677 ,C1126_=_C2388 ,C1126_=_C2632 ,\nC1126_=_C2782 ,C1126_=_C2915 ,C1126_=_C3165 ,C1126_=_C3306 ,C1126_=_C3339 ,C1126_=_C3504 ,\nC1126_=_C3566 ,C1126_=_C3982 ,C1126_=_C4078 ,C1126_=_C4080 ,C1126_=_C4096 ,C1189_=_C1203 ,\nC1189_=_C1819 ,C1189_=_C2150 ,C1189_=_C2169 ,C1189_=_C2789 ,C1189_=_C2807 ,C1189_=_C2821 ,\nC1189_=_C2977 ,C1189_=_C2978 ,C1189_=_C2979 ,C1189_=_C2980 ,C1189_=_C2981 ,C1189_=_C2982 ,\nC1189_=_C2984 ,C1189_=_C2986 ,C1189_=_C2987 ,C1203_=_C1827 ,C1203_=_C2156 ,C1203_=_C2179 ,\nC1203_=_C2717 ,C1203_=_C2815 ,C1203_=_C2832 ,C1203_=_C2851 ,C1203_=_C3315 ,C1203_=_C3544 ,\nC1203_=_C3577 ,C1203_=_C3590 ,C1203_=_C3657 ,C1203_=_C3699 ,C1203_=_C3741 ,C1203_=_C3776 ,\nC1203_=_C3839 ,C1203_=_C3850 ,C1203_=_C3984 ,C1203_=_C3993 ,C1203_=_C3995 ,C1209_=_C1210 ,\nC1209_=_C1212 ,C1209_=_C1214 ,C1209_=_C1215 ,C1209_=_C1217 ,C1209_=_C1218 ,C1209_=_C1219 ,\nC1209_=_C1220 ,C1209_=_C1221 ,C1209_=_C1222 ,C1209_=_C1223 ,C1209_=_C1224 ,C1209_=_C1225 ,\nC1209_=_C1227 ,C1209_=_C1228 ,C1210_=_C1212 ,C1210_=_C1214 ,C1210_=_C1215 ,C1210_=_C1217 ,\nC1210_=_C1218 ,C1210_=_C1219 ,C1210_=_C1220 ,C1210_=_C1221 ,C1210_=_C1222 ,C1210_=_C1223 ,\nC1210_=_C1224 ,C1210_=_C1225 ,C1210_=_C1227 ,C1210_=_C1228 ,C1212_=_C1214 ,C1212_=_C1215 ,\nC1212_=_C1217 ,C1212_=_C1218 ,C1212_=_C1219 ,C1212_=_C1220 ,C1212_=_C1221 ,C1212_=_C1222 ,\nC1212_=_C1223 ,C1212_=_C1224 ,C1212_=_C1225 ,C1212_=_C1227 ,C1212_=_C1228 ,C1214_=_C1215 ,\nC1214_=_C1217 ,C1214_=_C1218 ,C1214_=_C1219 ,C1214_=_C1220 ,C1214_=_C1221 ,C1214_=_C1222 ,\nC1214_=_C1223 ,C1214_=_C1224 ,C1214_=_C1225 ,C1214_=_C1227 ,C1214_=_C1228 ,C1214_=_C1622 ,\nC1214_=_C2517 ,C1214_=_C2789 ,C1214_=_C2801 ,C1215_=_C1217 ,C1215_=_C1218 ,C1215_=_C1219 ,\nC1215_=_C1220 ,C1215_=_C1221 ,C1215_=_C1222 ,C1215_=_C1223 ,C1215_=_C1224 ,C1215_=_C1225 ,\nC1215_=_C1227 ,C1215_=_C1228 ,C1217_=_C1218 ,C1217_=_C1219 ,C1217_=_C1220 ,C1217_=_C1221 ,\nC1217_=_C1222 ,C1217_=_C1223 ,C1217_=_C1224 ,C1217_=_C1225 ,C1217_=_C1227 ,C1217_=_C1228 ,\nC1217_=_C1625 ,C1217_=_C1857 ,C1217_=_C2093 ,C1217_=_C2520 ,C1217_=_C2636 ,C1217_=_C2977 ,\nC1217_=_C3072 ,C1218_=_C1219 ,C1218_=_C1220 ,C1218_=_C1221 ,C1218_=_C1222 ,C1218_=_C1223 ,\nC1218_=_C1224 ,C1218_=_C1225 ,C1218_=_C1227 ,C1218_=_C1228 ,C1218_=_C1702 ,C1218_=_C2096 ,\nC1218_=_C2978 ,C1218_=_C3165 ,C1219_=_C1220 ,C1219_=_C1221 ,C1219_=_C1222 ,C1219_=_C1223 ,\nC1219_=_C1224 ,C1219_=_C1225 ,C1219_=_C1227 ,C1219_=_C1228 ,C1220_=_C1221 ,C1220_=_C1222 ,\nC1220_=_C1223 ,C1220_=_C1224 ,C1220_=_C1225 ,C1220_=_C1227 ,C1220_=_C1228 ,C1220_=_C3449 ,\nC1221_=_C1222 ,C1221_=_C1223 ,C1221_=_C1224 ,C1221_=_C1225 ,C1221_=_C1227 ,C1221_=_C1228 ,\nC1221_=_C1629 ,C1221_=_C2527 ,C1221_=_C2980 ,C1221_=_C3760 ,C1222_=_C1223 ,C1222_=_C1224 ,\nC1222_=_C1225 ,C1222_=_C1227 ,C1222_=_C1228 ,C1223_=_C1224 ,C1223_=_C1225 ,C1223_=_C1227 ,\nC1223_=_C1228 ,C1224_=_C1225 ,C1224_=_C1227 ,C1224_=_C1228 ,C1224_=_C1712 ,C1224_=_C2101 ,\nC1224_=_C2982 ,C1224_=_C3982 ,C1225_=_C1227 ,C1225_=_C1228 ,C1227_=_C1228 ,C1227_=_C1716 ,\nC1227_=_C2104 ,C1227_=_C2986 ,C1227_=_C4078 ,C1228_=_C1633 ,C1228_=_C2533 ,C1228_=_C2987 ,\nC1228_=_C4070 ,C1250_=_C1905 ,C1250_=_C2161 ,C1250_=_C2343 ,C1250_=_C2429 ,C1250_=_C2596 ,\nC1250_=_C2618 ,C1250_=_C2664 ,C1250_=_C2801 ,C1250_=_C3072 ,C1250_=_C3142 ,C1250_=_C3480 ,\nC1250_=_C3753 ,C1250_=_C3760 ,C1250_=_C4029 ,C1250_=_C4070 ,C1250_=_C4071 ,C1250_=_C4072 ,\nC1250_=_C4073 ,C1324_=_C1328 ,C1324_=_C1339 ,C1324_=_C1342 ,C1324_=_C1343 ,C1324_=_C1618 ,\nC1324_=_C1620 ,C1324_=_C1621 ,C1324_=_C1622 ,C1324_=_C1623 ,C1324_=_C1625 ,C1324_=_C1626 ,\nC1324_=_C1627 ,C1324_=_C1628 ,C1324_=_C1629 ,C1324_=_C1631 ,C1324_=_C1633 ,C1324_=_C1634 ,\nC1328_=_C1339 ,C1328_=_C1342 ,C1328_=_C1343 ,C1328_=_C1663 ,C1328_=_C1794 ,C1328_=_C2291 ,\nC1328_=_C2516 ,C1328_=_C2517 ,C1328_=_C2518 ,C1328_=_C2520 ,C1328_=_C2521 ,C1328_=_C2522 ,\nC1328_=_C2523 ,C1328_=_C2524 ,C1328_=_C2525 ,C1328_=_C2526 ,C1328_=_C2527 ,C1328_=_C2528 ,\nC1328_=_C2531 ,C1328_=_C2532 ,C1328_=_C2533 ,C1339_=_C1342 ,C1339_=_C1343 ,C1339_=_C1675 ,\nC1339_=_C1927 ,C1339_=_C2263 ,C1339_=_C2342 ,C1339_=_C2630 ,C1339_=_C2913 ,C1339_=_C3502 ,\nC1339_=_C3538 ,C1339_=_C3557 ,C1339_=_C3578 ,C1339_=_C3622 ,C1339_=_C3658 ,C1339_=_C3778 ,\nC1339_=_C3987 ,C1339_=_C3991 ,C1342_=_C1343 ,C1342_=_C1677 ,C1342_=_C2388 ,C1342_=_C2632 ,\nC1342_=_C2782 ,C1342_=_C2915 ,C1342_=_C3165 ,C1342_=_C3306 ,C1342_=_C3339 ,C1342_=_C3504 ,\nC1342_=_C3566 ,C1342_=_C3982 ,C1342_=_C4078 ,C1342_=_C4080 ,C1342_=_C4096 ,C1343_=_C1680 ,\nC1343_=_C1743 ,C1343_=_C1908 ,C1343_=_C1986 ,C1343_=_C2633 ,C1343_=_C2916 ,C1343_=_C3220 ,\nC1343_=_C3319 ,C1343_=_C3506 ,C1343_=_C3583 ,C1343_=_C3660 ,C1343_=_C3781 ,C1343_=_C3989 ,\nC1343_=_C4094 ,C1384_=_C1454 ,C1384_=_C1759 ,C1384_=_C2424 ,C1384_=_C2610 ,C1384_=_C2676 ,\nC1384_=_C3014 ,C1384_=_C3054 ,C1384_=_C3438 ,C1384_=_C3449 ,C1384_=_C3574 ,C1384_=_C3651 ,\nC1384_=_C3679 ,C1384_=_C3772 ,C1384_=_C3782 ,C1384_=_C3880 ,C1384_=_C3881 ,C1384_=_C3882 ,\nC1384_=_C3884 ,C1384_=_C3885 ,C1384_=_C3886 ,C1384_=_C3888 ,C1454_=_C1759 ,C1454_=_C2424 ,\nC1454_=_C2610 ,C1454_=_C2676 ,C1454_=_C3014 ,C1454_=_C3054 ,C1454_=_C3438 ,C1454_=_C3449 ,\nC1454_=_C3574 ,C1454_=_C3651 ,C1454_=_C3679 ,C1454_=_C3772 ,C1454_=_C3782 ,C1454_=_C3880 ,\nC1454_=_C3881 ,C1454_=_C3882 ,C1454_=_C3884 ,C1454_=_C3885 ,C1454_=_C3886 ,C1454_=_C3888 ,\nC1467_=_C1698 ,C1467_=_C1699 ,C1467_=_C1700 ,C1467_=_C1702 ,C1467_=_C1703 ,C1467_=_C1704 ,\nC1467_=_C1705 ,C1467_=_C1706 ,C1467_=_C1707 ,C1467_=_C1708 ,C1467_=_C1710 ,C1467_=_C1711 ,\nC1467_=_C1712 ,C1467_=_C1713 ,C1467_=_C1716 ,C1467_=_C1719 ,C1491_=_C2089 ,C1491_=_C2090 ,\nC1491_=_C2093 ,C1491_=_C2094 ,C1491_=_C2095 ,C1491_=_C2096 ,C1491_=_C2097 ,C1491_=_C2098 ,\nC1491_=_C2099 ,C1491_=_C2100 ,C1491_=_C2101 ,C1491_=_C2102 ,C1491_=_C2103 ,C1491_=_C2104 ,\nC1491_=_C2105 ,C1603_=_C1607 ,C1603_=_C1637 ,C1603_=_C1851 ,C1603_=_C1852 ,C1603_=_C1853 ,\nC1603_=_C1855 ,C1603_=_C1856 ,C1603_=_C1857 ,C1603_=_C1858 ,C1603_=_C1859 ,C1603_=_C1860 ,\nC1603_=_C1861 ,C1603_=_C1862 ,C1603_=_C1863 ,C1603_=_C1864 ,C1603_=_C1865 ,C1603_=_C1866 ,\nC1603_=_C1867 ,C1603_=_C1868 ,C1607_=_C1994 ,C1607_=_C2230 ,C1607_=_C2537 ,C1607_=_C2572 ,\nC1607_=_C2584 ,C1607_=_C2620 ,C1607_=_C2635 ,C1607_=_C2636 ,C1607_=_C2637 ,C1607_=_C2638 ,\nC1607_=_C2639 ,C1607_=_C2640 ,C1607_=_C2641 ,C1607_=_C2642 ,C1607_=_C2643 ,C1607_=_C2644 ,\nC1607_=_C2645 ,C1607_=_C2646 ,C1618_=_C1620 ,C1618_=_C1621 ,C1618_=_C1622 ,C1618_=_C1623 ,\nC1618_=_C1625 ,C1618_=_C1626 ,C1618_=_C1627 ,C1618_=_C1628 ,C1618_=_C1629 ,C1618_=_C1631 ,\nC1618_=_C1633 ,C1618_=_C1634 ,C1618_=_C1663 ,C1618_=_C1675 ,C1618_=_C1677 ,C1618_=_C1680 ,\nC1620_=_C1621 ,C1620_=_C1622 ,C1620_=_C1623 ,C1620_=_C1625 ,C1620_=_C1626 ,C1620_=_C1627 ,\nC1620_=_C1628 ,C1620_=_C1629 ,C1620_=_C1631 ,C1620_=_C1633 ,C1620_=_C1634 ,C1620_=_C2516 ,\nC1620_=_C2620 ,C1620_=_C2630 ,C1620_=_C2632 ,C1620_=_C2633 ,C1621_=_C1622 ,C1621_=_C1623 ,\nC1621_=_C1625 ,C1621_=_C1626 ,C1621_=_C1627 ,C1621_=_C1628 ,C1621_=_C1629 ,C1621_=_C1631 ,\nC1621_=_C1633 ,C1621_=_C1634 ,C1622_=_C1623 ,C1622_=_C1625 ,C1622_=_C1626 ,C1622_=_C1627 ,\nC1622_=_C1628 ,C1622_=_C1629 ,C1622_=_C1631 ,C1622_=_C1633 ,C1622_=_C1634 ,C1622_=_C2517 ,\nC1622_=_C2789 ,C1622_=_C2801 ,C1623_=_C1625 ,C1623_=_C1626 ,C1623_=_C1627 ,C1623_=_C1628 ,\nC1623_=_C1629 ,C1623_=_C1631 ,C1623_=_C1633 ,C1623_=_C1634 ,C1623_=_C2518 ,C1623_=_C2913 ,\nC1623_=_C2915 ,C1623_=_C2916 ,C1625_=_C1626 ,C1625_=_C1627 ,C1625_=_C1628 ,C1625_=_C1629 ,\nC1625_=_C1631 ,C1625_=_C1633 ,C1625_=_C1634 ,C1625_=_C1857 ,C1625_=_C2093 ,C1625_=_C2520 ,\nC1625_=_C2636 ,C1625_=_C2977 ,C1625_=_C3072 ,C1626_=_C1627 ,C1626_=_C1628 ,C1626_=_C1629 ,\nC1626_=_C1631 ,C1626_=_C1633 ,C1626_=_C1634 ,C1626_=_C1861 ,C1626_=_C3480 ,C1627_=_C1628 ,\nC1627_=_C1629 ,C1627_=_C1631 ,C1627_=_C1633 ,C1627_=_C1634 ,C1627_=_C2525 ,C1627_=_C3502 ,\nC1627_=_C3504 ,C1627_=_C3506 ,C1628_=_C1629 ,C1628_=_C1631 ,C1628_=_C1633 ,C1628_=_C1634 ,\nC1628_=_C3679 ,C1629_=_C1631 ,C1629_=_C1633 ,C1629_=_C1634 ,C1629_=_C2527 ,C1629_=_C2980 ,\nC1629_=_C3760 ,C1631_=_C1633 ,C1631_=_C1634 ,C1633_=_C1634 ,C1633_=_C2533 ,C1633_=_C2987 ,\nC1633_=_C4070 ,C1634_=_C1867 ,C1637_=_C1851 ,C1637_=_C1852 ,C1637_=_C1853 ,C1637_=_C1855 ,\nC1637_=_C1856 ,C1637_=_C1857 ,C1637_=_C1858 ,C1637_=_C1859 ,C1637_=_C1860 ,C1637_=_C1861 ,\nC1637_=_C1862 ,C1637_=_C1863 ,C1637_=_C1864 ,C1637_=_C1865 ,C1637_=_C1866 ,C1637_=_C1867 ,\nC1637_=_C1868 ,C1663_=_C1675 ,C1663_=_C1677 ,C1663_=_C1680 ,C1663_=_C1794 ,C1663_=_C2291 ,\nC1663_=_C2516 ,C1663_=_C2517 ,C1663_=_C2518 ,C1663_=_C2520 ,C1663_=_C2521 ,C1663_=_C2522 ,\nC1663_=_C2523 ,C1663_=_C2524 ,C1663_=_C2525 ,C1663_=_C2526 ,C1663_=_C2527 ,C1663_=_C2528 ,\nC1663_=_C2531 ,C1663_=_C2532</w:t>
      </w:r>
    </w:p>
    <w:p>
      <w:pPr>
        <w:pStyle w:val="PreformattedText"/>
        <w:bidi w:val="0"/>
        <w:spacing w:before="0" w:after="0"/>
        <w:jc w:val="left"/>
        <w:rPr/>
      </w:pPr>
      <w:r>
        <w:rPr/>
        <w:t xml:space="preserve"> </w:t>
      </w:r>
      <w:r>
        <w:rPr/>
        <w:t>,C1663_=_C2533 ,C1675_=_C1677 ,C1675_=_C1680 ,C1675_=_C1927 ,\nC1675_=_C2263 ,C1675_=_C2342 ,C1675_=_C2630 ,C1675_=_C2913 ,C1675_=_C3502 ,C1675_=_C3538 ,\nC1675_=_C3557 ,C1675_=_C3578 ,C1675_=_C3622 ,C1675_=_C3658 ,C1675_=_C3778 ,C1675_=_C3987 ,\nC1675_=_C3991 ,C1677_=_C1680 ,C1677_=_C2388 ,C1677_=_C2632 ,C1677_=_C2782 ,C1677_=_C2915 ,\nC1677_=_C3165 ,C1677_=_C3306 ,C1677_=_C3339 ,C1677_=_C3504 ,C1677_=_C3566 ,C1677_=_C3982 ,\nC1677_=_C4078 ,C1677_=_C4080 ,C1677_=_C4096 ,C1680_=_C1743 ,C1680_=_C1908 ,C1680_=_C1986 ,\nC1680_=_C2633 ,C1680_=_C2916 ,C1680_=_C3220 ,C1680_=_C3319 ,C1680_=_C3506 ,C1680_=_C3583 ,\nC1680_=_C3660 ,C1680_=_C3781 ,C1680_=_C3989 ,C1680_=_C4094 ,C1698_=_C1699 ,C1698_=_C1700 ,\nC1698_=_C1702 ,C1698_=_C1703 ,C1698_=_C1704 ,C1698_=_C1705 ,C1698_=_C1706 ,C1698_=_C1707 ,\nC1698_=_C1708 ,C1698_=_C1710 ,C1698_=_C1711 ,C1698_=_C1712 ,C1698_=_C1713 ,C1698_=_C1716 ,\nC1698_=_C1719 ,C1699_=_C1700 ,C1699_=_C1702 ,C1699_=_C1703 ,C1699_=_C1704 ,C1699_=_C1705 ,\nC1699_=_C1706 ,C1699_=_C1707 ,C1699_=_C1708 ,C1699_=_C1710 ,C1699_=_C1711 ,C1699_=_C1712 ,\nC1699_=_C1713 ,C1699_=_C1716 ,C1699_=_C1719 ,C1699_=_C2717 ,C1700_=_C1702 ,C1700_=_C1703 ,\nC1700_=_C1704 ,C1700_=_C1705 ,C1700_=_C1706 ,C1700_=_C1707 ,C1700_=_C1708 ,C1700_=_C1710 ,\nC1700_=_C1711 ,C1700_=_C1712 ,C1700_=_C1713 ,C1700_=_C1716 ,C1700_=_C1719 ,C1700_=_C2807 ,\nC1700_=_C2815 ,C1702_=_C1703 ,C1702_=_C1704 ,C1702_=_C1705 ,C1702_=_C1706 ,C1702_=_C1707 ,\nC1702_=_C1708 ,C1702_=_C1710 ,C1702_=_C1711 ,C1702_=_C1712 ,C1702_=_C1713 ,C1702_=_C1716 ,\nC1702_=_C1719 ,C1702_=_C2096 ,C1702_=_C2978 ,C1702_=_C3165 ,C1703_=_C1704 ,C1703_=_C1705 ,\nC1703_=_C1706 ,C1703_=_C1707 ,C1703_=_C1708 ,C1703_=_C1710 ,C1703_=_C1711 ,C1703_=_C1712 ,\nC1703_=_C1713 ,C1703_=_C1716 ,C1703_=_C1719 ,C1703_=_C3220 ,C1704_=_C1705 ,C1704_=_C1706 ,\nC1704_=_C1707 ,C1704_=_C1708 ,C1704_=_C1710 ,C1704_=_C1711 ,C1704_=_C1712 ,C1704_=_C1713 ,\nC1704_=_C1716 ,C1704_=_C1719 ,C1705_=_C1706 ,C1705_=_C1707 ,C1705_=_C1708 ,C1705_=_C1710 ,\nC1705_=_C1711 ,C1705_=_C1712 ,C1705_=_C1713 ,C1705_=_C1716 ,C1705_=_C1719 ,C1705_=_C3574 ,\nC1705_=_C3577 ,C1705_=_C3578 ,C1705_=_C3583 ,C1706_=_C1707 ,C1706_=_C1708 ,C1706_=_C1710 ,\nC1706_=_C1711 ,C1706_=_C1712 ,C1706_=_C1713 ,C1706_=_C1716 ,C1706_=_C1719 ,C1706_=_C3651 ,\nC1706_=_C3657 ,C1706_=_C3658 ,C1706_=_C3660 ,C1707_=_C1708 ,C1707_=_C1710 ,C1707_=_C1711 ,\nC1707_=_C1712 ,C1707_=_C1713 ,C1707_=_C1716 ,C1707_=_C1719 ,C1708_=_C1710 ,C1708_=_C1711 ,\nC1708_=_C1712 ,C1708_=_C1713 ,C1708_=_C1716 ,C1708_=_C1719 ,C1708_=_C3772 ,C1708_=_C3776 ,\nC1708_=_C3778 ,C1708_=_C3781 ,C1710_=_C1711 ,C1710_=_C1712 ,C1710_=_C1713 ,C1710_=_C1716 ,\nC1710_=_C1719 ,C1711_=_C1712 ,C1711_=_C1713 ,C1711_=_C1716 ,C1711_=_C1719 ,C1712_=_C1713 ,\nC1712_=_C1716 ,C1712_=_C1719 ,C1712_=_C2101 ,C1712_=_C2982 ,C1712_=_C3982 ,C1713_=_C1716 ,\nC1713_=_C1719 ,C1713_=_C3882 ,C1713_=_C3984 ,C1713_=_C3987 ,C1713_=_C3989 ,C1716_=_C1719 ,\nC1716_=_C2104 ,C1716_=_C2986 ,C1716_=_C4078 ,C1743_=_C1908 ,C1743_=_C1986 ,C1743_=_C2633 ,\nC1743_=_C2916 ,C1743_=_C3220 ,C1743_=_C3319 ,C1743_=_C3506 ,C1743_=_C3583 ,C1743_=_C3660 ,\nC1743_=_C3781 ,C1743_=_C3989 ,C1743_=_C4094 ,C1759_=_C2424 ,C1759_=_C2610 ,C1759_=_C2676 ,\nC1759_=_C3014 ,C1759_=_C3054 ,C1759_=_C3438 ,C1759_=_C3449 ,C1759_=_C3574 ,C1759_=_C3651 ,\nC1759_=_C3679 ,C1759_=_C3772 ,C1759_=_C3782 ,C1759_=_C3880 ,C1759_=_C3881 ,C1759_=_C3882 ,\nC1759_=_C3884 ,C1759_=_C3885 ,C1759_=_C3886 ,C1759_=_C3888 ,C1794_=_C2291 ,C1794_=_C2516 ,\nC1794_=_C2517 ,C1794_=_C2518 ,C1794_=_C2520 ,C1794_=_C2521 ,C1794_=_C2522 ,C1794_=_C2523 ,\nC1794_=_C2524 ,C1794_=_C2525 ,C1794_=_C2526 ,C1794_=_C2527 ,C1794_=_C2528 ,C1794_=_C2531 ,\nC1794_=_C2532 ,C1794_=_C2533 ,C1819_=_C1827 ,C1819_=_C2150 ,C1819_=_C2169 ,C1819_=_C2789 ,\nC1819_=_C2807 ,C1819_=_C2821 ,C1819_=_C2977 ,C1819_=_C2978 ,C1819_=_C2979 ,C1819_=_C2980 ,\nC1819_=_C2981 ,C1819_=_C2982 ,C1819_=_C2984 ,C1819_=_C2986 ,C1819_=_C2987 ,C1827_=_C2156 ,\nC1827_=_C2179 ,C1827_=_C2717 ,C1827_=_C2815 ,C1827_=_C2832 ,C1827_=_C2851 ,C1827_=_C3315 ,\nC1827_=_C3544 ,C1827_=_C3577 ,C1827_=_C3590 ,C1827_=_C3657 ,C1827_=_C3699 ,C1827_=_C3741 ,\nC1827_=_C3776 ,C1827_=_C3839 ,C1827_=_C3850 ,C1827_=_C3984 ,C1827_=_C3993 ,C1827_=_C3995 ,\nC1851_=_C1852 ,C1851_=_C1853 ,C1851_=_C1855 ,C1851_=_C1856 ,C1851_=_C1857 ,C1851_=_C1858 ,\nC1851_=_C1859 ,C1851_=_C1860 ,C1851_=_C1861 ,C1851_=_C1862 ,C1851_=_C1863 ,C1851_=_C1864 ,\nC1851_=_C1865 ,C1851_=_C1866 ,C1851_=_C1867 ,C1851_=_C1868 ,C1851_=_C2230 ,C1852_=_C1853 ,\nC1852_=_C1855 ,C1852_=_C1856 ,C1852_=_C1857 ,C1852_=_C1858 ,C1852_=_C1859 ,C1852_=_C1860 ,\nC1852_=_C1861 ,C1852_=_C1862 ,C1852_=_C1863 ,C1852_=_C1864 ,C1852_=_C1865 ,C1852_=_C1866 ,\nC1852_=_C1867 ,C1852_=_C1868 ,C1852_=_C2537 ,C1853_=_C1855 ,C1853_=_C1856 ,C1853_=_C1857 ,\nC1853_=_C1858 ,C1853_=_C1859 ,C1853_=_C1860 ,C1853_=_C1861 ,C1853_=_C1862 ,C1853_=_C1863 ,\nC1853_=_C1864 ,C1853_=_C1865 ,C1853_=_C1866 ,C1853_=_C1867 ,C1853_=_C1868 ,C1853_=_C2090 ,\nC1853_=_C2584 ,C1853_=_C2596 ,C1855_=_C1856 ,C1855_=_C1857 ,C1855_=_C1858 ,C1855_=_C1859 ,\nC1855_=_C1860 ,C1855_=_C1861 ,C1855_=_C1862 ,C1855_=_C1863 ,C1855_=_C1864 ,C1855_=_C1865 ,\nC1855_=_C1866 ,C1855_=_C1867 ,C1855_=_C1868 ,C1856_=_C1857 ,C1856_=_C1858 ,C1856_=_C1859 ,\nC1856_=_C1860 ,C1856_=_C1861 ,C1856_=_C1862 ,C1856_=_C1863 ,C1856_=_C1864 ,C1856_=_C1865 ,\nC1856_=_C1866 ,C1856_=_C1867 ,C1856_=_C1868 ,C1856_=_C2635 ,C1857_=_C1858 ,C1857_=_C1859 ,\nC1857_=_C1860 ,C1857_=_C1861 ,C1857_=_C1862 ,C1857_=_C1863 ,C1857_=_C1864 ,C1857_=_C1865 ,\nC1857_=_C1866 ,C1857_=_C1867 ,C1857_=_C1868 ,C1857_=_C2093 ,C1857_=_C2520 ,C1857_=_C2636 ,\nC1857_=_C2977 ,C1857_=_C3072 ,C1858_=_C1859 ,C1858_=_C1860 ,C1858_=_C1861 ,C1858_=_C1862 ,\nC1858_=_C1863 ,C1858_=_C1864 ,C1858_=_C1865 ,C1858_=_C1866 ,C1858_=_C1867 ,C1858_=_C1868 ,\nC1858_=_C2094 ,C1858_=_C2637 ,C1859_=_C1860 ,C1859_=_C1861 ,C1859_=_C1862 ,C1859_=_C1863 ,\nC1859_=_C1864 ,C1859_=_C1865 ,C1859_=_C1866 ,C1859_=_C1867 ,C1859_=_C1868 ,C1859_=_C2097 ,\nC1859_=_C2638 ,C1860_=_C1861 ,C1860_=_C1862 ,C1860_=_C1863 ,C1860_=_C1864 ,C1860_=_C1865 ,\nC1860_=_C1866 ,C1860_=_C1867 ,C1860_=_C1868 ,C1860_=_C2523 ,C1861_=_C1862 ,C1861_=_C1863 ,\nC1861_=_C1864 ,C1861_=_C1865 ,C1861_=_C1866 ,C1861_=_C1867 ,C1861_=_C1868 ,C1861_=_C3480 ,\nC1862_=_C1863 ,C1862_=_C1864 ,C1862_=_C1865 ,C1862_=_C1866 ,C1862_=_C1867 ,C1862_=_C1868 ,\nC1863_=_C1864 ,C1863_=_C1865 ,C1863_=_C1866 ,C1863_=_C1867 ,C1863_=_C1868 ,C1863_=_C2098 ,\nC1863_=_C2641 ,C1863_=_C3699 ,C1864_=_C1865 ,C1864_=_C1866 ,C1864_=_C1867 ,C1864_=_C1868 ,\nC1864_=_C2102 ,C1864_=_C2643 ,C1865_=_C1866 ,C1865_=_C1867 ,C1865_=_C1868 ,C1865_=_C2103 ,\nC1865_=_C2644 ,C1865_=_C3886 ,C1866_=_C1867 ,C1866_=_C1868 ,C1867_=_C1868 ,C1868_=_C2645 ,\nC1905_=_C1908 ,C1905_=_C2161 ,C1905_=_C2343 ,C1905_=_C2429 ,C1905_=_C2596 ,C1905_=_C2618 ,\nC1905_=_C2664 ,C1905_=_C2801 ,C1905_=_C3072 ,C1905_=_C3142 ,C1905_=_C3480 ,C1905_=_C3753 ,\nC1905_=_C3760 ,C1905_=_C4029 ,C1905_=_C4070 ,C1905_=_C4071 ,C1905_=_C4072 ,C1905_=_C4073 ,\nC1908_=_C1986 ,C1908_=_C2633 ,C1908_=_C2916 ,C1908_=_C3220 ,C1908_=_C3319 ,C1908_=_C3506 ,\nC1908_=_C3583 ,C1908_=_C3660 ,C1908_=_C3781 ,C1908_=_C3989 ,C1908_=_C4094 ,C1927_=_C2263 ,\nC1927_=_C2342 ,C1927_=_C2630 ,C1927_=_C2913 ,C1927_=_C3502 ,C1927_=_C3538 ,C1927_=_C3557 ,\nC1927_=_C3578 ,C1927_=_C3622 ,C1927_=_C3658 ,C1927_=_C3778 ,C1927_=_C3987 ,C1927_=_C3991 ,\nC1986_=_C2633 ,C1986_=_C2916 ,C1986_=_C3220 ,C1986_=_C3319 ,C1986_=_C3506 ,C1986_=_C3583 ,\nC1986_=_C3660 ,C1986_=_C3781 ,C1986_=_C3989 ,C1986_=_C4094 ,C1994_=_C2230 ,C1994_=_C2537 ,\nC1994_=_C2572 ,C1994_=_C2584 ,C1994_=_C2620 ,C1994_=_C2635 ,C1994_=_C2636 ,C1994_=_C2637 ,\nC1994_=_C2638 ,C1994_=_C2639 ,C1994_=_C2640 ,C1994_=_C2641 ,C1994_=_C2642 ,C1994_=_C2643 ,\nC1994_=_C2644 ,C1994_=_C2645 ,C1994_=_C2646 ,C2089_=_C2090 ,C2089_=_C2093 ,C2089_=_C2094 ,\nC2089_=_C2095 ,C2089_=_C2096 ,C2089_=_C2097 ,C2089_=_C2098 ,C2089_=_C2099 ,C2089_=_C2100 ,\nC2089_=_C2101 ,C2089_=_C2102 ,C2089_=_C2103 ,C2089_=_C2104 ,C2089_=_C2105 ,C2090_=_C2093 ,\nC2090_=_C2094 ,C2090_=_C2095 ,C2090_=_C2096 ,C2090_=_C2097 ,C2090_=_C2098 ,C2090_=_C2099 ,\nC2090_=_C2100 ,C2090_=_C2101 ,C2090_=_C2102 ,C2090_=_C2103 ,C2090_=_C2104 ,C2090_=_C2105 ,\nC2090_=_C2584 ,C2090_=_C2596 ,C2093_=_C2094 ,C2093_=_C2095 ,C2093_=_C2096 ,C2093_=_C2097 ,\nC2093_=_C2098 ,C2093_=_C2099 ,C2093_=_C2100 ,C2093_=_C2101 ,C2093_=_C2102 ,C2093_=_C2103 ,\nC2093_=_C2104 ,C2093_=_C2105 ,C2093_=_C2520 ,C2093_=_C2636 ,C2093_=_C2977 ,C2093_=_C3072 ,\nC2094_=_C2095 ,C2094_=_C2096 ,C2094_=_C2097 ,C2094_=_C2098 ,C2094_=_C2099 ,C2094_=_C2100 ,\nC2094_=_C2101 ,C2094_=_C2102 ,C2094_=_C2103 ,C2094_=_C2104 ,C2094_=_C2105 ,C2094_=_C2637 ,\nC2095_=_C2096 ,C2095_=_C2097 ,C2095_=_C2098 ,C2095_=_C2099 ,C2095_=_C2100 ,C2095_=_C2101 ,\nC2095_=_C2102 ,C2095_=_C2103 ,C2095_=_C2104 ,C2095_=_C2105 ,C2096_=_C2097 ,C2096_=_C2098 ,\nC2096_=_C2099 ,C2096_=_C2100 ,C2096_=_C2101 ,C2096_=_C2102 ,C2096_=_C2103 ,C2096_=_C2104 ,\nC2096_=_C2105 ,C2096_=_C2978 ,C2096_=_C3165 ,C2097_=_C2098 ,C2097_=_C2099 ,C2097_=_C2100 ,\nC2097_=_C2101 ,C2097_=_C2102 ,C2097_=_C2103 ,C2097_=_C2104 ,C2097_=_C2105 ,C2097_=_C2638 ,\nC2098_=_C2099 ,C2098_=_C2100 ,C2098_=_C2101 ,C2098_=_C2102 ,C2098_=_C2103 ,C2098_=_C2104 ,\nC2098_=_C2105 ,C2098_=_C2641 ,C2098_=_C3699 ,C2099_=_C2100 ,C2099_=_C2101 ,C2099_=_C2102 ,\nC2099_=_C2103 ,C2099_=_C2104 ,C2099_=_C2105 ,C2100_=_C2101 ,C2100_=_C2102 ,C2100_=_C2103 ,\nC2100_=_C2104 ,C2100_=_C2105 ,C2101_=_C2102 ,C2101_=_C2103 ,C2101_=_C2104 ,C2101_=_C2105 ,\nC2101_=_C2982 ,C2101_=_C3982 ,C2102_=_C2103 ,C2102_=_C2104 ,C2102_=_C2105 ,C2102_=_C2643 ,\nC2103_=_C2104 ,C2103_=_C2105 ,C2103_=_C2644 ,C2103_=_C3886 ,C2104_=_C2105 ,C2104_=_C2986 ,\nC2104_=_C4078 ,C2105_=_C4080 ,C2150_=_C2156 ,C2150_=_C2161 ,C2150_=_C2169 ,C2150_=_C2789 ,\nC2150_=_C2807 ,C2150_=_C2821 ,C2150_=_C2977 ,C2150_=_C2978 ,C2150_=_C2979 ,C2150_=_C2980 ,\nC2150_=_C2981 ,C2150_=_C2982 ,C2150_=_C2984 ,C2150_=_C2986 ,C2150_=_C2987 ,C2156_=_C2161</w:t>
      </w:r>
    </w:p>
    <w:p>
      <w:pPr>
        <w:pStyle w:val="PreformattedText"/>
        <w:bidi w:val="0"/>
        <w:spacing w:before="0" w:after="0"/>
        <w:jc w:val="left"/>
        <w:rPr/>
      </w:pPr>
      <w:r>
        <w:rPr/>
        <w:t xml:space="preserve"> </w:t>
      </w:r>
      <w:r>
        <w:rPr/>
        <w:t>,\nC2156_=_C2179 ,C2156_=_C2717 ,C2156_=_C2815 ,C2156_=_C2832 ,C2156_=_C2851 ,C2156_=_C3315 ,\nC2156_=_C3544 ,C2156_=_C3577 ,C2156_=_C3590 ,C2156_=_C3657 ,C2156_=_C3699 ,C2156_=_C3741 ,\nC2156_=_C3776 ,C2156_=_C3839 ,C2156_=_C3850 ,C2156_=_C3984 ,C2156_=_C3993 ,C2156_=_C3995 ,\nC2161_=_C2343 ,C2161_=_C2429 ,C2161_=_C2596 ,C2161_=_C2618 ,C2161_=_C2664 ,C2161_=_C2801 ,\nC2161_=_C3072 ,C2161_=_C3142 ,C2161_=_C3480 ,C2161_=_C3753 ,C2161_=_C3760 ,C2161_=_C4029 ,\nC2161_=_C4070 ,C2161_=_C4071 ,C2161_=_C4072 ,C2161_=_C4073 ,C2169_=_C2179 ,C2169_=_C2789 ,\nC2169_=_C2807 ,C2169_=_C2821 ,C2169_=_C2977 ,C2169_=_C2978 ,C2169_=_C2979 ,C2169_=_C2980 ,\nC2169_=_C2981 ,C2169_=_C2982 ,C2169_=_C2984 ,C2169_=_C2986 ,C2169_=_C2987 ,C2179_=_C2717 ,\nC2179_=_C2815 ,C2179_=_C2832 ,C2179_=_C2851 ,C2179_=_C3315 ,C2179_=_C3544 ,C2179_=_C3577 ,\nC2179_=_C3590 ,C2179_=_C3657 ,C2179_=_C3699 ,C2179_=_C3741 ,C2179_=_C3776 ,C2179_=_C3839 ,\nC2179_=_C3850 ,C2179_=_C3984 ,C2179_=_C3993 ,C2179_=_C3995 ,C2230_=_C2537 ,C2230_=_C2572 ,\nC2230_=_C2584 ,C2230_=_C2620 ,C2230_=_C2635 ,C2230_=_C2636 ,C2230_=_C2637 ,C2230_=_C2638 ,\nC2230_=_C2639 ,C2230_=_C2640 ,C2230_=_C2641 ,C2230_=_C2642 ,C2230_=_C2643 ,C2230_=_C2644 ,\nC2230_=_C2645 ,C2230_=_C2646 ,C2263_=_C2342 ,C2263_=_C2630 ,C2263_=_C2913 ,C2263_=_C3502 ,\nC2263_=_C3538 ,C2263_=_C3557 ,C2263_=_C3578 ,C2263_=_C3622 ,C2263_=_C3658 ,C2263_=_C3778 ,\nC2263_=_C3987 ,C2263_=_C3991 ,C2291_=_C2516 ,C2291_=_C2517 ,C2291_=_C2518 ,C2291_=_C2520 ,\nC2291_=_C2521 ,C2291_=_C2522 ,C2291_=_C2523 ,C2291_=_C2524 ,C2291_=_C2525 ,C2291_=_C2526 ,\nC2291_=_C2527 ,C2291_=_C2528 ,C2291_=_C2531 ,C2291_=_C2532 ,C2291_=_C2533 ,C2342_=_C2343 ,\nC2342_=_C2630 ,C2342_=_C2913 ,C2342_=_C3502 ,C2342_=_C3538 ,C2342_=_C3557 ,C2342_=_C3578 ,\nC2342_=_C3622 ,C2342_=_C3658 ,C2342_=_C3778 ,C2342_=_C3987 ,C2342_=_C3991 ,C2343_=_C2429 ,\nC2343_=_C2596 ,C2343_=_C2618 ,C2343_=_C2664 ,C2343_=_C2801 ,C2343_=_C3072 ,C2343_=_C3142 ,\nC2343_=_C3480 ,C2343_=_C3753 ,C2343_=_C3760 ,C2343_=_C4029 ,C2343_=_C4070 ,C2343_=_C4071 ,\nC2343_=_C4072 ,C2343_=_C4073 ,C2388_=_C2632 ,C2388_=_C2782 ,C2388_=_C2915 ,C2388_=_C3165 ,\nC2388_=_C3306 ,C2388_=_C3339 ,C2388_=_C3504 ,C2388_=_C3566 ,C2388_=_C3982 ,C2388_=_C4078 ,\nC2388_=_C4080 ,C2388_=_C4096 ,C2424_=_C2429 ,C2424_=_C2610 ,C2424_=_C2676 ,C2424_=_C3014 ,\nC2424_=_C3054 ,C2424_=_C3438 ,C2424_=_C3449 ,C2424_=_C3574 ,C2424_=_C3651 ,C2424_=_C3679 ,\nC2424_=_C3772 ,C2424_=_C3782 ,C2424_=_C3880 ,C2424_=_C3881 ,C2424_=_C3882 ,C2424_=_C3884 ,\nC2424_=_C3885 ,C2424_=_C3886 ,C2424_=_C3888 ,C2429_=_C2596 ,C2429_=_C2618 ,C2429_=_C2664 ,\nC2429_=_C2801 ,C2429_=_C3072 ,C2429_=_C3142 ,C2429_=_C3480 ,C2429_=_C3753 ,C2429_=_C3760 ,\nC2429_=_C4029 ,C2429_=_C4070 ,C2429_=_C4071 ,C2429_=_C4072 ,C2429_=_C4073 ,C2516_=_C2517 ,\nC2516_=_C2518 ,C2516_=_C2520 ,C2516_=_C2521 ,C2516_=_C2522 ,C2516_=_C2523 ,C2516_=_C2524 ,\nC2516_=_C2525 ,C2516_=_C2526 ,C2516_=_C2527 ,C2516_=_C2528 ,C2516_=_C2531 ,C2516_=_C2532 ,\nC2516_=_C2533 ,C2516_=_C2620 ,C2516_=_C2630 ,C2516_=_C2632 ,C2516_=_C2633 ,C2517_=_C2518 ,\nC2517_=_C2520 ,C2517_=_C2521 ,C2517_=_C2522 ,C2517_=_C2523 ,C2517_=_C2524 ,C2517_=_C2525 ,\nC2517_=_C2526 ,C2517_=_C2527 ,C2517_=_C2528 ,C2517_=_C2531 ,C2517_=_C2532 ,C2517_=_C2533 ,\nC2517_=_C2789 ,C2517_=_C2801 ,C2518_=_C2520 ,C2518_=_C2521 ,C2518_=_C2522 ,C2518_=_C2523 ,\nC2518_=_C2524 ,C2518_=_C2525 ,C2518_=_C2526 ,C2518_=_C2527 ,C2518_=_C2528 ,C2518_=_C2531 ,\nC2518_=_C2532 ,C2518_=_C2533 ,C2518_=_C2913 ,C2518_=_C2915 ,C2518_=_C2916 ,C2520_=_C2521 ,\nC2520_=_C2522 ,C2520_=_C2523 ,C2520_=_C2524 ,C2520_=_C2525 ,C2520_=_C2526 ,C2520_=_C2527 ,\nC2520_=_C2528 ,C2520_=_C2531 ,C2520_=_C2532 ,C2520_=_C2533 ,C2520_=_C2636 ,C2520_=_C2977 ,\nC2520_=_C3072 ,C2521_=_C2522 ,C2521_=_C2523 ,C2521_=_C2524 ,C2521_=_C2525 ,C2521_=_C2526 ,\nC2521_=_C2527 ,C2521_=_C2528 ,C2521_=_C2531 ,C2521_=_C2532 ,C2521_=_C2533 ,C2522_=_C2523 ,\nC2522_=_C2524 ,C2522_=_C2525 ,C2522_=_C2526 ,C2522_=_C2527 ,C2522_=_C2528 ,C2522_=_C2531 ,\nC2522_=_C2532 ,C2522_=_C2533 ,C2523_=_C2524 ,C2523_=_C2525 ,C2523_=_C2526 ,C2523_=_C2527 ,\nC2523_=_C2528 ,C2523_=_C2531 ,C2523_=_C2532 ,C2523_=_C2533 ,C2524_=_C2525 ,C2524_=_C2526 ,\nC2524_=_C2527 ,C2524_=_C2528 ,C2524_=_C2531 ,C2524_=_C2532 ,C2524_=_C2533 ,C2525_=_C2526 ,\nC2525_=_C2527 ,C2525_=_C2528 ,C2525_=_C2531 ,C2525_=_C2532 ,C2525_=_C2533 ,C2525_=_C3502 ,\nC2525_=_C3504 ,C2525_=_C3506 ,C2526_=_C2527 ,C2526_=_C2528 ,C2526_=_C2531 ,C2526_=_C2532 ,\nC2526_=_C2533 ,C2527_=_C2528 ,C2527_=_C2531 ,C2527_=_C2532 ,C2527_=_C2533 ,C2527_=_C2980 ,\nC2527_=_C3760 ,C2528_=_C2531 ,C2528_=_C2532 ,C2528_=_C2533 ,C2528_=_C2642 ,C2531_=_C2532 ,\nC2531_=_C2533 ,C2532_=_C2533 ,C2533_=_C2987 ,C2533_=_C4070 ,C2537_=_C2572 ,C2537_=_C2584 ,\nC2537_=_C2620 ,C2537_=_C2635 ,C2537_=_C2636 ,C2537_=_C2637 ,C2537_=_C2638 ,C2537_=_C2639 ,\nC2537_=_C2640 ,C2537_=_C2641 ,C2537_=_C2642 ,C2537_=_C2643 ,C2537_=_C2644 ,C2537_=_C2645 ,\nC2537_=_C2646 ,C2572_=_C2584 ,C2572_=_C2620 ,C2572_=_C2635 ,C2572_=_C2636 ,C2572_=_C2637 ,\nC2572_=_C2638 ,C2572_=_C2639 ,C2572_=_C2640 ,C2572_=_C2641 ,C2572_=_C2642 ,C2572_=_C2643 ,\nC2572_=_C2644 ,C2572_=_C2645 ,C2572_=_C2646 ,C2584_=_C2596 ,C2584_=_C2620 ,C2584_=_C2635 ,\nC2584_=_C2636 ,C2584_=_C2637 ,C2584_=_C2638 ,C2584_=_C2639 ,C2584_=_C2640 ,C2584_=_C2641 ,\nC2584_=_C2642 ,C2584_=_C2643 ,C2584_=_C2644 ,C2584_=_C2645 ,C2584_=_C2646 ,C2596_=_C2618 ,\nC2596_=_C2664 ,C2596_=_C2801 ,C2596_=_C3072 ,C2596_=_C3142 ,C2596_=_C3480 ,C2596_=_C3753 ,\nC2596_=_C3760 ,C2596_=_C4029 ,C2596_=_C4070 ,C2596_=_C4071 ,C2596_=_C4072 ,C2596_=_C4073 ,\nC2610_=_C2618 ,C2610_=_C2676 ,C2610_=_C3014 ,C2610_=_C3054 ,C2610_=_C3438 ,C2610_=_C3449 ,\nC2610_=_C3574 ,C2610_=_C3651 ,C2610_=_C3679 ,C2610_=_C3772 ,C2610_=_C3782 ,C2610_=_C3880 ,\nC2610_=_C3881 ,C2610_=_C3882 ,C2610_=_C3884 ,C2610_=_C3885 ,C2610_=_C3886 ,C2610_=_C3888 ,\nC2618_=_C2664 ,C2618_=_C2801 ,C2618_=_C3072 ,C2618_=_C3142 ,C2618_=_C3480 ,C2618_=_C3753 ,\nC2618_=_C3760 ,C2618_=_C4029 ,C2618_=_C4070 ,C2618_=_C4071 ,C2618_=_C4072 ,C2618_=_C4073 ,\nC2620_=_C2630 ,C2620_=_C2632 ,C2620_=_C2633 ,C2620_=_C2635 ,C2620_=_C2636 ,C2620_=_C2637 ,\nC2620_=_C2638 ,C2620_=_C2639 ,C2620_=_C2640 ,C2620_=_C2641 ,C2620_=_C2642 ,C2620_=_C2643 ,\nC2620_=_C2644 ,C2620_=_C2645 ,C2620_=_C2646 ,C2630_=_C2632 ,C2630_=_C2633 ,C2630_=_C2913 ,\nC2630_=_C3502 ,C2630_=_C3538 ,C2630_=_C3557 ,C2630_=_C3578 ,C2630_=_C3622 ,C2630_=_C3658 ,\nC2630_=_C3778 ,C2630_=_C3987 ,C2630_=_C3991 ,C2632_=_C2633 ,C2632_=_C2782 ,C2632_=_C2915 ,\nC2632_=_C3165 ,C2632_=_C3306 ,C2632_=_C3339 ,C2632_=_C3504 ,C2632_=_C3566 ,C2632_=_C3982 ,\nC2632_=_C4078 ,C2632_=_C4080 ,C2632_=_C4096 ,C2633_=_C2916 ,C2633_=_C3220 ,C2633_=_C3319 ,\nC2633_=_C3506 ,C2633_=_C3583 ,C2633_=_C3660 ,C2633_=_C3781 ,C2633_=_C3989 ,C2633_=_C4094 ,\nC2635_=_C2636 ,C2635_=_C2637 ,C2635_=_C2638 ,C2635_=_C2639 ,C2635_=_C2640 ,C2635_=_C2641 ,\nC2635_=_C2642 ,C2635_=_C2643 ,C2635_=_C2644 ,C2635_=_C2645 ,C2635_=_C2646 ,C2636_=_C2637 ,\nC2636_=_C2638 ,C2636_=_C2639 ,C2636_=_C2640 ,C2636_=_C2641 ,C2636_=_C2642 ,C2636_=_C2643 ,\nC2636_=_C2644 ,C2636_=_C2645 ,C2636_=_C2646 ,C2636_=_C2977 ,C2636_=_C3072 ,C2637_=_C2638 ,\nC2637_=_C2639 ,C2637_=_C2640 ,C2637_=_C2641 ,C2637_=_C2642 ,C2637_=_C2643 ,C2637_=_C2644 ,\nC2637_=_C2645 ,C2637_=_C2646 ,C2638_=_C2639 ,C2638_=_C2640 ,C2638_=_C2641 ,C2638_=_C2642 ,\nC2638_=_C2643 ,C2638_=_C2644 ,C2638_=_C2645 ,C2638_=_C2646 ,C2639_=_C2640 ,C2639_=_C2641 ,\nC2639_=_C2642 ,C2639_=_C2643 ,C2639_=_C2644 ,C2639_=_C2645 ,C2639_=_C2646 ,C2640_=_C2641 ,\nC2640_=_C2642 ,C2640_=_C2643 ,C2640_=_C2644 ,C2640_=_C2645 ,C2640_=_C2646 ,C2640_=_C3622 ,\nC2641_=_C2642 ,C2641_=_C2643 ,C2641_=_C2644 ,C2641_=_C2645 ,C2641_=_C2646 ,C2641_=_C3699 ,\nC2642_=_C2643 ,C2642_=_C2644 ,C2642_=_C2645 ,C2642_=_C2646 ,C2643_=_C2644 ,C2643_=_C2645 ,\nC2643_=_C2646 ,C2644_=_C2645 ,C2644_=_C2646 ,C2644_=_C3886 ,C2645_=_C2646 ,C2664_=_C2801 ,\nC2664_=_C3072 ,C2664_=_C3142 ,C2664_=_C3480 ,C2664_=_C3753 ,C2664_=_C3760 ,C2664_=_C4029 ,\nC2664_=_C4070 ,C2664_=_C4071 ,C2664_=_C4072 ,C2664_=_C4073 ,C2676_=_C3014 ,C2676_=_C3054 ,\nC2676_=_C3438 ,C2676_=_C3449 ,C2676_=_C3574 ,C2676_=_C3651 ,C2676_=_C3679 ,C2676_=_C3772 ,\nC2676_=_C3782 ,C2676_=_C3880 ,C2676_=_C3881 ,C2676_=_C3882 ,C2676_=_C3884 ,C2676_=_C3885 ,\nC2676_=_C3886 ,C2676_=_C3888 ,C2717_=_C2815 ,C2717_=_C2832 ,C2717_=_C2851 ,C2717_=_C3315 ,\nC2717_=_C3544 ,C2717_=_C3577 ,C2717_=_C3590 ,C2717_=_C3657 ,C2717_=_C3699 ,C2717_=_C3741 ,\nC2717_=_C3776 ,C2717_=_C3839 ,C2717_=_C3850 ,C2717_=_C3984 ,C2717_=_C3993 ,C2717_=_C3995 ,\nC2782_=_C2915 ,C2782_=_C3165 ,C2782_=_C3306 ,C2782_=_C3339 ,C2782_=_C3504 ,C2782_=_C3566 ,\nC2782_=_C3982 ,C2782_=_C4078 ,C2782_=_C4080 ,C2782_=_C4096 ,C2789_=_C2801 ,C2789_=_C2807 ,\nC2789_=_C2821 ,C2789_=_C2977 ,C2789_=_C2978 ,C2789_=_C2979 ,C2789_=_C2980 ,C2789_=_C2981 ,\nC2789_=_C2982 ,C2789_=_C2984 ,C2789_=_C2986 ,C2789_=_C2987 ,C2801_=_C3072 ,C2801_=_C3142 ,\nC2801_=_C3480 ,C2801_=_C3753 ,C2801_=_C3760 ,C2801_=_C4029 ,C2801_=_C4070 ,C2801_=_C4071 ,\nC2801_=_C4072 ,C2801_=_C4073 ,C2807_=_C2815 ,C2807_=_C2821 ,C2807_=_C2977 ,C2807_=_C2978 ,\nC2807_=_C2979 ,C2807_=_C2980 ,C2807_=_C2981 ,C2807_=_C2982 ,C2807_=_C2984 ,C2807_=_C2986 ,\nC2807_=_C2987 ,C2815_=_C2832 ,C2815_=_C2851 ,C2815_=_C3315 ,C2815_=_C3544 ,C2815_=_C3577 ,\nC2815_=_C3590 ,C2815_=_C3657 ,C2815_=_C3699 ,C2815_=_C3741 ,C2815_=_C3776 ,C2815_=_C3839 ,\nC2815_=_C3850 ,C2815_=_C3984 ,C2815_=_C3993 ,C2815_=_C3995 ,C2821_=_C2832 ,C2821_=_C2977 ,\nC2821_=_C2978 ,C2821_=_C2979 ,C2821_=_C2980 ,C2821_=_C2981 ,C2821_=_C2982 ,C2821_=_C2984 ,\nC2821_=_C2986 ,C2821_=_C2987 ,C2832_=_C2851 ,C2832_=_C3315 ,C2832_=_C3544 ,C2832_=_C3577 ,\nC2832_=_C3590 ,C2832_=_C3657 ,C2832_=_C3699 ,C2832_=_C3741 ,C2832_=_C3776 ,C2832_=_C3839 ,\nC2832_=_C3850 ,C2832_=_C3984 ,C2832_=_C3993 ,C2832_=_C3995 ,C2851_=_C3315 ,C2851_=_C3544 ,\nC2851_=_C3577 ,C2851_=_C3590 ,C2851_=_C3657 ,C2851_=_C3699 ,C2851_=_C3741 ,C2851_=_C3776 ,\nC2851_=_C3839 ,C2851_=_C3850 ,C2851_=_C3984 ,C2851_=_C3993</w:t>
      </w:r>
    </w:p>
    <w:p>
      <w:pPr>
        <w:pStyle w:val="PreformattedText"/>
        <w:bidi w:val="0"/>
        <w:spacing w:before="0" w:after="0"/>
        <w:jc w:val="left"/>
        <w:rPr/>
      </w:pPr>
      <w:r>
        <w:rPr/>
        <w:t xml:space="preserve"> </w:t>
      </w:r>
      <w:r>
        <w:rPr/>
        <w:t>,C2851_=_C3995 ,C2913_=_C2915 ,\nC2913_=_C2916 ,C2913_=_C3502 ,C2913_=_C3538 ,C2913_=_C3557 ,C2913_=_C3578 ,C2913_=_C3622 ,\nC2913_=_C3658 ,C2913_=_C3778 ,C2913_=_C3987 ,C2913_=_C3991 ,C2915_=_C2916 ,C2915_=_C3165 ,\nC2915_=_C3306 ,C2915_=_C3339 ,C2915_=_C3504 ,C2915_=_C3566 ,C2915_=_C3982 ,C2915_=_C4078 ,\nC2915_=_C4080 ,C2915_=_C4096 ,C2916_=_C3220 ,C2916_=_C3319 ,C2916_=_C3506 ,C2916_=_C3583 ,\nC2916_=_C3660 ,C2916_=_C3781 ,C2916_=_C3989 ,C2916_=_C4094 ,C2977_=_C2978 ,C2977_=_C2979 ,\nC2977_=_C2980 ,C2977_=_C2981 ,C2977_=_C2982 ,C2977_=_C2984 ,C2977_=_C2986 ,C2977_=_C2987 ,\nC2977_=_C3072 ,C2978_=_C2979 ,C2978_=_C2980 ,C2978_=_C2981 ,C2978_=_C2982 ,C2978_=_C2984 ,\nC2978_=_C2986 ,C2978_=_C2987 ,C2978_=_C3165 ,C2979_=_C2980 ,C2979_=_C2981 ,C2979_=_C2982 ,\nC2979_=_C2984 ,C2979_=_C2986 ,C2979_=_C2987 ,C2979_=_C3544 ,C2980_=_C2981 ,C2980_=_C2982 ,\nC2980_=_C2984 ,C2980_=_C2986 ,C2980_=_C2987 ,C2980_=_C3760 ,C2981_=_C2982 ,C2981_=_C2984 ,\nC2981_=_C2986 ,C2981_=_C2987 ,C2981_=_C3850 ,C2982_=_C2984 ,C2982_=_C2986 ,C2982_=_C2987 ,\nC2982_=_C3982 ,C2984_=_C2986 ,C2984_=_C2987 ,C2984_=_C3993 ,C2986_=_C2987 ,C2986_=_C4078 ,\nC2987_=_C4070 ,C3014_=_C3054 ,C3014_=_C3438 ,C3014_=_C3449 ,C3014_=_C3574 ,C3014_=_C3651 ,\nC3014_=_C3679 ,C3014_=_C3772 ,C3014_=_C3782 ,C3014_=_C3880 ,C3014_=_C3881 ,C3014_=_C3882 ,\nC3014_=_C3884 ,C3014_=_C3885 ,C3014_=_C3886 ,C3014_=_C3888 ,C3054_=_C3438 ,C3054_=_C3449 ,\nC3054_=_C3574 ,C3054_=_C3651 ,C3054_=_C3679 ,C3054_=_C3772 ,C3054_=_C3782 ,C3054_=_C3880 ,\nC3054_=_C3881 ,C3054_=_C3882 ,C3054_=_C3884 ,C3054_=_C3885 ,C3054_=_C3886 ,C3054_=_C3888 ,\nC3072_=_C3142 ,C3072_=_C3480 ,C3072_=_C3753 ,C3072_=_C3760 ,C3072_=_C4029 ,C3072_=_C4070 ,\nC3072_=_C4071 ,C3072_=_C4072 ,C3072_=_C4073 ,C3142_=_C3480 ,C3142_=_C3753 ,C3142_=_C3760 ,\nC3142_=_C4029 ,C3142_=_C4070 ,C3142_=_C4071 ,C3142_=_C4072 ,C3142_=_C4073 ,C3165_=_C3306 ,\nC3165_=_C3339 ,C3165_=_C3504 ,C3165_=_C3566 ,C3165_=_C3982 ,C3165_=_C4078 ,C3165_=_C4080 ,\nC3165_=_C4096 ,C3220_=_C3319 ,C3220_=_C3506 ,C3220_=_C3583 ,C3220_=_C3660 ,C3220_=_C3781 ,\nC3220_=_C3989 ,C3220_=_C4094 ,C3306_=_C3339 ,C3306_=_C3504 ,C3306_=_C3566 ,C3306_=_C3982 ,\nC3306_=_C4078 ,C3306_=_C4080 ,C3306_=_C4096 ,C3315_=_C3319 ,C3315_=_C3544 ,C3315_=_C3577 ,\nC3315_=_C3590 ,C3315_=_C3657 ,C3315_=_C3699 ,C3315_=_C3741 ,C3315_=_C3776 ,C3315_=_C3839 ,\nC3315_=_C3850 ,C3315_=_C3984 ,C3315_=_C3993 ,C3315_=_C3995 ,C3319_=_C3506 ,C3319_=_C3583 ,\nC3319_=_C3660 ,C3319_=_C3781 ,C3319_=_C3989 ,C3319_=_C4094 ,C3339_=_C3504 ,C3339_=_C3566 ,\nC3339_=_C3982 ,C3339_=_C4078 ,C3339_=_C4080 ,C3339_=_C4096 ,C3438_=_C3449 ,C3438_=_C3574 ,\nC3438_=_C3651 ,C3438_=_C3679 ,C3438_=_C3772 ,C3438_=_C3782 ,C3438_=_C3880 ,C3438_=_C3881 ,\nC3438_=_C3882 ,C3438_=_C3884 ,C3438_=_C3885 ,C3438_=_C3886 ,C3438_=_C3888 ,C3449_=_C3574 ,\nC3449_=_C3651 ,C3449_=_C3679 ,C3449_=_C3772 ,C3449_=_C3782 ,C3449_=_C3880 ,C3449_=_C3881 ,\nC3449_=_C3882 ,C3449_=_C3884 ,C3449_=_C3885 ,C3449_=_C3886 ,C3449_=_C3888 ,C3480_=_C3753 ,\nC3480_=_C3760 ,C3480_=_C4029 ,C3480_=_C4070 ,C3480_=_C4071 ,C3480_=_C4072 ,C3480_=_C4073 ,\nC3502_=_C3504 ,C3502_=_C3506 ,C3502_=_C3538 ,C3502_=_C3557 ,C3502_=_C3578 ,C3502_=_C3622 ,\nC3502_=_C3658 ,C3502_=_C3778 ,C3502_=_C3987 ,C3502_=_C3991 ,C3504_=_C3506 ,C3504_=_C3566 ,\nC3504_=_C3982 ,C3504_=_C4078 ,C3504_=_C4080 ,C3504_=_C4096 ,C3506_=_C3583 ,C3506_=_C3660 ,\nC3506_=_C3781 ,C3506_=_C3989 ,C3506_=_C4094 ,C3538_=_C3557 ,C3538_=_C3578 ,C3538_=_C3622 ,\nC3538_=_C3658 ,C3538_=_C3778 ,C3538_=_C3987 ,C3538_=_C3991 ,C3544_=_C3577 ,C3544_=_C3590 ,\nC3544_=_C3657 ,C3544_=_C3699 ,C3544_=_C3741 ,C3544_=_C3776 ,C3544_=_C3839 ,C3544_=_C3850 ,\nC3544_=_C3984 ,C3544_=_C3993 ,C3544_=_C3995 ,C3557_=_C3578 ,C3557_=_C3622 ,C3557_=_C3658 ,\nC3557_=_C3778 ,C3557_=_C3987 ,C3557_=_C3991 ,C3566_=_C3982 ,C3566_=_C4078 ,C3566_=_C4080 ,\nC3566_=_C4096 ,C3574_=_C3577 ,C3574_=_C3578 ,C3574_=_C3583 ,C3574_=_C3651 ,C3574_=_C3679 ,\nC3574_=_C3772 ,C3574_=_C3782 ,C3574_=_C3880 ,C3574_=_C3881 ,C3574_=_C3882 ,C3574_=_C3884 ,\nC3574_=_C3885 ,C3574_=_C3886 ,C3574_=_C3888 ,C3577_=_C3578 ,C3577_=_C3583 ,C3577_=_C3590 ,\nC3577_=_C3657 ,C3577_=_C3699 ,C3577_=_C3741 ,C3577_=_C3776 ,C3577_=_C3839 ,C3577_=_C3850 ,\nC3577_=_C3984 ,C3577_=_C3993 ,C3577_=_C3995 ,C3578_=_C3583 ,C3578_=_C3622 ,C3578_=_C3658 ,\nC3578_=_C3778 ,C3578_=_C3987 ,C3578_=_C3991 ,C3583_=_C3660 ,C3583_=_C3781 ,C3583_=_C3989 ,\nC3583_=_C4094 ,C3590_=_C3657 ,C3590_=_C3699 ,C3590_=_C3741 ,C3590_=_C3776 ,C3590_=_C3839 ,\nC3590_=_C3850 ,C3590_=_C3984 ,C3590_=_C3993 ,C3590_=_C3995 ,C3622_=_C3658 ,C3622_=_C3778 ,\nC3622_=_C3987 ,C3622_=_C3991 ,C3651_=_C3657 ,C3651_=_C3658 ,C3651_=_C3660 ,C3651_=_C3679 ,\nC3651_=_C3772 ,C3651_=_C3782 ,C3651_=_C3880 ,C3651_=_C3881 ,C3651_=_C3882 ,C3651_=_C3884 ,\nC3651_=_C3885 ,C3651_=_C3886 ,C3651_=_C3888 ,C3657_=_C3658 ,C3657_=_C3660 ,C3657_=_C3699 ,\nC3657_=_C3741 ,C3657_=_C3776 ,C3657_=_C3839 ,C3657_=_C3850 ,C3657_=_C3984 ,C3657_=_C3993 ,\nC3657_=_C3995 ,C3658_=_C3660 ,C3658_=_C3778 ,C3658_=_C3987 ,C3658_=_C3991 ,C3660_=_C3781 ,\nC3660_=_C3989 ,C3660_=_C4094 ,C3679_=_C3772 ,C3679_=_C3782 ,C3679_=_C3880 ,C3679_=_C3881 ,\nC3679_=_C3882 ,C3679_=_C3884 ,C3679_=_C3885 ,C3679_=_C3886 ,C3679_=_C3888 ,C3699_=_C3741 ,\nC3699_=_C3776 ,C3699_=_C3839 ,C3699_=_C3850 ,C3699_=_C3984 ,C3699_=_C3993 ,C3699_=_C3995 ,\nC3741_=_C3776 ,C3741_=_C3839 ,C3741_=_C3850 ,C3741_=_C3984 ,C3741_=_C3993 ,C3741_=_C3995 ,\nC3753_=_C3760 ,C3753_=_C4029 ,C3753_=_C4070 ,C3753_=_C4071 ,C3753_=_C4072 ,C3753_=_C4073 ,\nC3760_=_C4029 ,C3760_=_C4070 ,C3760_=_C4071 ,C3760_=_C4072 ,C3760_=_C4073 ,C3772_=_C3776 ,\nC3772_=_C3778 ,C3772_=_C3781 ,C3772_=_C3782 ,C3772_=_C3880 ,C3772_=_C3881 ,C3772_=_C3882 ,\nC3772_=_C3884 ,C3772_=_C3885 ,C3772_=_C3886 ,C3772_=_C3888 ,C3776_=_C3778 ,C3776_=_C3781 ,\nC3776_=_C3839 ,C3776_=_C3850 ,C3776_=_C3984 ,C3776_=_C3993 ,C3776_=_C3995 ,C3778_=_C3781 ,\nC3778_=_C3987 ,C3778_=_C3991 ,C3781_=_C3989 ,C3781_=_C4094 ,C3782_=_C3880 ,C3782_=_C3881 ,\nC3782_=_C3882 ,C3782_=_C3884 ,C3782_=_C3885 ,C3782_=_C3886 ,C3782_=_C3888 ,C3839_=_C3850 ,\nC3839_=_C3984 ,C3839_=_C3993 ,C3839_=_C3995 ,C3850_=_C3984 ,C3850_=_C3993 ,C3850_=_C3995 ,\nC3880_=_C3881 ,C3880_=_C3882 ,C3880_=_C3884 ,C3880_=_C3885 ,C3880_=_C3886 ,C3880_=_C3888 ,\nC3881_=_C3882 ,C3881_=_C3884 ,C3881_=_C3885 ,C3881_=_C3886 ,C3881_=_C3888 ,C3882_=_C3884 ,\nC3882_=_C3885 ,C3882_=_C3886 ,C3882_=_C3888 ,C3882_=_C3984 ,C3882_=_C3987 ,C3882_=_C3989 ,\nC3884_=_C3885 ,C3884_=_C3886 ,C3884_=_C3888 ,C3885_=_C3886 ,C3885_=_C3888 ,C3886_=_C3888 ,\nC3982_=_C4078 ,C3982_=_C4080 ,C3982_=_C4096 ,C3984_=_C3987 ,C3984_=_C3989 ,C3984_=_C3993 ,\nC3984_=_C3995 ,C3987_=_C3989 ,C3987_=_C3991 ,C3989_=_C4094 ,C3993_=_C3995 ,C4029_=_C4070 ,\nC4029_=_C4071 ,C4029_=_C4072 ,C4029_=_C4073 ,C4070_=_C4071 ,C4070_=_C4072 ,C4070_=_C4073 ,\nC4071_=_C4072 ,C4071_=_C4073 ,C4071_=_C4094 ,C4072_=_C4073 ,C4078_=_C4080 ,C4078_=_C4096 ,\nC4080_=_C4096 ,"];140[shape=box, label="id:140 level: 5\n284: C87 C132 C219 C241 C307 \nC359 C368 C389 C460 C469 C481 \nC489 C491 C498 C585 C656 C661 \nC707 C712 C717 C762 C790 C843 \nC848 C868 C904 C960 C966 C1058 \nC1092 C1135 C1145 C1166 C1168 C1181 \nC1183 C1234 C1312 C1366 C1425 C1436 \nC1471 C1480 C1493 C1520 C1527 C1530 \nC1549 C1608 C1609 C1614 C1649 C1653 \nC1684 C1692 C1803 C1805 C1806 C1810 \nC1812 C1814 C1815 C1816 C1817 C1819 \nC1821 C1823 C1824 C1825 C1827 C1828 \nC1829 C1831 C1832 C1834 C1835 C1843 \nC1856 C1913 C1937 C1944 C1995 C2001 \nC2071 C2085 C2144 C2145 C2146 C2147 \nC2148 C2150 C2153 C2154 C2156 C2157 \nC2158 C2160 C2161 C2163 C2164 C2181 \nC2190 C2234 C2269 C2270 C2273 C2282 \nC2299 C2302 C2306 C2310 C2335 C2339 \nC2350 C2351 C2357 C2363 C2391 C2392 \nC2396 C2405 C2460 C2524 C2526 C2528 \nC2532 C2538 C2581 C2629 C2635 C2642 \nC2688 C2689 C2691 C2692 C2693 C2695 \nC2696 C2697 C2698 C2699 C2700 C2701 \nC2756 C2759 C2773 C2775 C2792 C2796 \nC2825 C2828 C2841 C2865 C2905 C2919 \nC2920 C2921 C2922 C2923 C2925 C2926 \nC2928 C2929 C2930 C2931 C2932 C2934 \nC2935 C2938 C2941 C3021 C3037 C3039 \nC3040 C3042 C3043 C3046 C3047 C3048 \nC3096 C3100 C3103 C3152 C3171 C3175 \nC3177 C3183 C3259 C3262 C3299 C3342 \nC3345 C3349 C3355 C3358 C3362 C3364 \nC3369 C3371 C3374 C3375 C3376 C3377 \nC3378 C3379 C3380 C3381 C3382 C3383 \nC3384 C3385 C3386 C3388 C3389 C3390 \nC3392 C3393 C3394 C3396 C3397 C3412 \nC3415 C3434 C3465 C3493 C3518 C3520 \nC3521 C3522 C3523 C3524 C3525 C3526 \nC3527 C3528 C3529 C3560 C3575 C3618 \nC3632 C3667 C3704 C3706 C3707 C3708 \nC3709 C3710 C3711 C3712 C3713 C3714 \nC3721 C3740 C3750 C3798 C3822 C3823 \nC3824 C3825 C3826 C3827 C3830 C3833 \nC3867 C3892 C3900 C3942 C3949 C3950 \nC3952 C3953 C3955 C3999 C4001 C4003 \nC4006 C4013 C4015 C4016 C4017 C4067 \nC4082 C4086 C4087 \n3527: C87_=_C132( C87 C132 ) C87_=_C219( C87 C219 ) C87_=_C241( C87 C241 ) C87_=_C307( C87 C307 ) C87_=_C359( C87 C359 ) \nC87_=_C1135( C87 C1135 ) C87_=_C1425( C87 C1425 ) C87_=_C1471( C87 C1471 ) C87_=_C1493( C87 C1493 ) C87_=_C1608( C87 C1608 ) C87_=_C1684( C87 C1684 ) \nC87_=_C1995( C87 C1995 ) C87_=_C2269( C87 C2269 ) C87_=_C2350( C87 C2350 ) C87_=_C2391( C87 C2391 ) C87_=_C2688( C87 C2688 ) C87_=_C2689( C87 C2689 ) \nC87_=_C2691( C87 C2691 ) C87_=_C2692( C87 C2692 ) C87_=_C2693( C87 C2693 ) C87_=_C2695( C87 C2695 ) C87_=_C2696( C87 C2696 ) C87_=_C2697( C87 C2697 ) \nC87_=_C2698( C87 C2698 ) C87_=_C2699( C87 C2699 ) C87_=_C2700( C87 C2700 ) C87_=_C2701( C87 C2701 ) C132_=_C219( C132 C219 ) C132_=_C241( C132 C241 ) \nC132_=_C307( C132 C307 ) C132_=_C359( C132 C359 ) C132_=_C1135( C132 C1135 ) C132_=_C1425( C132 C1425 ) C132_=_C1471( C132 C1471 ) C132_=_C1493( C132 C1493 ) \nC132_=_C1608( C132 C1608 ) C132_=_C1684( C132 C1684 ) C132_=_C1995( C132 C1995 ) C132_=_C2269( C132 C2269 ) C132_=_C2350( C132 C2350 ) C132_=_C2391( C132 C2391 ) \nC132_=_C2688( C132 C2688 ) C132_=_C2689( C132 C2689 ) C132_=_C2691( C132 C2691 ) C132_=_C2692( C132 C2692 ) C132_=_C2693( C132 C2693 ) C132_=_C2695( C132 C2695 ) \nC132_=_C2696(</w:t>
      </w:r>
    </w:p>
    <w:p>
      <w:pPr>
        <w:pStyle w:val="PreformattedText"/>
        <w:bidi w:val="0"/>
        <w:spacing w:before="0" w:after="0"/>
        <w:jc w:val="left"/>
        <w:rPr/>
      </w:pPr>
      <w:r>
        <w:rPr/>
        <w:t xml:space="preserve"> </w:t>
      </w:r>
      <w:r>
        <w:rPr/>
        <w:t>C132 C2696 ) C132_=_C2697( C132 C2697 ) C132_=_C2698( C132 C2698 ) C132_=_C2699( C132 C2699 ) C132_=_C2700( C132 C2700 ) C132_=_C2701( C132 C2701 ) \nC219_=_C241( C219 C241 ) C219_=_C307( C219 C307 ) C219_=_C359( C219 C359 ) C219_=_C1135( C219 C1135 ) C219_=_C1425( C219 C1425 ) C219_=_C1471( C219 C1471 ) \nC219_=_C1493( C219 C1493 ) C219_=_C1608( C219 C1608 ) C219_=_C1684( C219 C1684 ) C219_=_C1995( C219 C1995 ) C219_=_C2269( C219 C2269 ) C219_=_C2350( C219 C2350 ) \nC219_=_C2391( C219 C2391 ) C219_=_C2688( C219 C2688 ) C219_=_C2689( C219 C2689 ) C219_=_C2691( C219 C2691 ) C219_=_C2692( C219 C2692 ) C219_=_C2693( C219 C2693 ) \nC219_=_C2695( C219 C2695 ) C219_=_C2696( C219 C2696 ) C219_=_C2697( C219 C2697 ) C219_=_C2698( C219 C2698 ) C219_=_C2699( C219 C2699 ) C219_=_C2700( C219 C2700 ) \nC219_=_C2701( C219 C2701 ) C241_=_C307( C241 C307 ) C241_=_C359( C241 C359 ) C241_=_C1135( C241 C1135 ) C241_=_C1425( C241 C1425 ) C241_=_C1471( C241 C1471 ) \nC241_=_C1493( C241 C1493 ) C241_=_C1608( C241 C1608 ) C241_=_C1684( C241 C1684 ) C241_=_C1995( C241 C1995 ) C241_=_C2269( C241 C2269 ) C241_=_C2350( C241 C2350 ) \nC241_=_C2391( C241 C2391 ) C241_=_C2688( C241 C2688 ) C241_=_C2689( C241 C2689 ) C241_=_C2691( C241 C2691 ) C241_=_C2692( C241 C2692 ) C241_=_C2693( C241 C2693 ) \nC241_=_C2695( C241 C2695 ) C241_=_C2696( C241 C2696 ) C241_=_C2697( C241 C2697 ) C241_=_C2698( C241 C2698 ) C241_=_C2699( C241 C2699 ) C241_=_C2700( C241 C2700 ) \nC241_=_C2701( C241 C2701 ) C307_=_C359( C307 C359 ) C307_=_C1135( C307 C1135 ) C307_=_C1425( C307 C1425 ) C307_=_C1471( C307 C1471 ) C307_=_C1493( C307 C1493 ) \nC307_=_C1608( C307 C1608 ) C307_=_C1684( C307 C1684 ) C307_=_C1995( C307 C1995 ) C307_=_C2269( C307 C2269 ) C307_=_C2350( C307 C2350 ) C307_=_C2391( C307 C2391 ) \nC307_=_C2688( C307 C2688 ) C307_=_C2689( C307 C2689 ) C307_=_C2691( C307 C2691 ) C307_=_C2692( C307 C2692 ) C307_=_C2693( C307 C2693 ) C307_=_C2695( C307 C2695 ) \nC307_=_C2696( C307 C2696 ) C307_=_C2697( C307 C2697 ) C307_=_C2698( C307 C2698 ) C307_=_C2699( C307 C2699 ) C307_=_C2700( C307 C2700 ) C307_=_C2701( C307 C2701 ) \nC359_=_C368( C359 C368 ) C359_=_C1135( C359 C1135 ) C359_=_C1425( C359 C1425 ) C359_=_C1471( C359 C1471 ) C359_=_C1493( C359 C1493 ) C359_=_C1608( C359 C1608 ) \nC359_=_C1684( C359 C1684 ) C359_=_C1995( C359 C1995 ) C359_=_C2269( C359 C2269 ) C359_=_C2350( C359 C2350 ) C359_=_C2391( C359 C2391 ) C359_=_C2688( C359 C2688 ) \nC359_=_C2689( C359 C2689 ) C359_=_C2691( C359 C2691 ) C359_=_C2692( C359 C2692 ) C359_=_C2693( C359 C2693 ) C359_=_C2695( C359 C2695 ) C359_=_C2696( C359 C2696 ) \nC359_=_C2697( C359 C2697 ) C359_=_C2698( C359 C2698 ) C359_=_C2699( C359 C2699 ) C359_=_C2700( C359 C2700 ) C359_=_C2701( C359 C2701 ) C368_=_C1092( C368 C1092 ) \nC368_=_C1145( C368 C1145 ) C368_=_C1312( C368 C1312 ) C368_=_C1480( C368 C1480 ) C368_=_C1549( C368 C1549 ) C368_=_C1649( C368 C1649 ) C368_=_C2756( C368 C2756 ) \nC368_=_C2792( C368 C2792 ) C368_=_C2825( C368 C2825 ) C368_=_C2905( C368 C2905 ) C368_=_C2941( C368 C2941 ) C368_=_C3259( C368 C3259 ) C368_=_C3299( C368 C3299 ) \nC368_=_C3397( C368 C3397 ) C368_=_C3412( C368 C3412 ) C368_=_C3434( C368 C3434 ) C368_=_C3518( C368 C3518 ) C368_=_C3520( C368 C3520 ) C368_=_C3521( C368 C3521 ) \nC368_=_C3522( C368 C3522 ) C368_=_C3523( C368 C3523 ) C368_=_C3524( C368 C3524 ) C368_=_C3525( C368 C3525 ) C368_=_C3526( C368 C3526 ) C368_=_C3527( C368 C3527 ) \nC368_=_C3528( C368 C3528 ) C368_=_C3529( C368 C3529 ) C389_=_C707( C389 C707 ) C389_=_C1166( C389 C1166 ) C389_=_C1843( C389 C1843 ) C389_=_C2773( C389 C2773 ) \nC389_=_C2841( C389 C2841 ) C389_=_C2938( C389 C2938 ) C389_=_C3021( C389 C3021 ) C389_=_C3100( C389 C3100 ) C389_=_C3382( C389 C3382 ) C389_=_C3383( C389 C3383 ) \nC389_=_C3384( C389 C3384 ) C389_=_C3385( C389 C3385 ) C389_=_C3386( C389 C3386 ) C389_=_C3388( C389 C3388 ) C389_=_C3389( C389 C3389 ) C389_=_C3390( C389 C3390 ) \nC389_=_C3392( C389 C3392 ) C389_=_C3393( C389 C3393 ) C389_=_C3394( C389 C3394 ) C389_=_C3396( C389 C3396 ) C460_=_C469( C460 C469 ) C460_=_C960( C460 C960 ) \nC460_=_C1058( C460 C1058 ) C460_=_C1183( C460 C1183 ) C460_=_C1234( C460 C1234 ) C460_=_C2144( C460 C2144 ) C460_=_C2145( C460 C2145 ) C460_=_C2146( C460 C2146 ) \nC460_=_C2147( C460 C2147 ) C460_=_C2148( C460 C2148 ) C460_=_C2150( C460 C2150 ) C460_=_C2153( C460 C2153 ) C460_=_C2154( C460 C2154 ) C460_=_C2156( C460 C2156 ) \nC460_=_C2157( C460 C2157 ) C460_=_C2158( C460 C2158 ) C460_=_C2160( C460 C2160 ) C460_=_C2161( C460 C2161 ) C460_=_C2163( C460 C2163 ) C460_=_C2164( C460 C2164 ) \nC469_=_C790( C469 C790 ) C469_=_C966( C469 C966 ) C469_=_C1609( C469 C1609 ) C469_=_C1856( C469 C1856 ) C469_=_C2234( C469 C2234 ) C469_=_C2270( C469 C2270 ) \nC469_=_C2351( C469 C2351 ) C469_=_C2392( C469 C2392 ) C469_=_C2538( C469 C2538 ) C469_=_C2635( C469 C2635 ) C469_=_C2688( C469 C2688 ) C469_=_C3037( C469 C3037 ) \nC469_=_C3039( C469 C3039 ) C469_=_C3040( C469 C3040 ) C469_=_C3042( C469 C3042 ) C469_=_C3043( C469 C3043 ) C469_=_C3046( C469 C3046 ) C469_=_C3047( C469 C3047 ) \nC469_=_C3048( C469 C3048 ) C481_=_C489( C481 C489 ) C481_=_C491( C481 C491 ) C481_=_C498( C481 C498 ) C481_=_C1181( C481 C1181 ) C481_=_C1520( C481 C1520 ) \nC481_=_C1812( C481 C1812 ) C481_=_C1814( C481 C1814 ) C481_=_C1815( C481 C1815 ) C481_=_C1816( C481 C1816 ) C481_=_C1817( C481 C1817 ) C481_=_C1819( C481 C1819 ) \nC481_=_C1821( C481 C1821 ) C481_=_C1823( C481 C1823 ) C481_=_C1824( C481 C1824 ) C481_=_C1825( C481 C1825 ) C481_=_C1827( C481 C1827 ) C481_=_C1828( C481 C1828 ) \nC481_=_C1829( C481 C1829 ) C481_=_C1831( C481 C1831 ) C481_=_C1832( C481 C1832 ) C481_=_C1834( C481 C1834 ) C481_=_C1835( C481 C1835 ) C489_=_C491( C489 C491 ) \nC489_=_C498( C489 C498 ) C489_=_C1527( C489 C1527 ) C489_=_C1803( C489 C1803 ) C489_=_C1821( C489 C1821 ) C489_=_C1937( C489 C1937 ) C489_=_C2273( C489 C2273 ) \nC489_=_C2299( C489 C2299 ) C489_=_C2335( C489 C2335 ) C489_=_C2357( C489 C2357 ) C489_=_C2396( C489 C2396 ) C489_=_C2524( C489 C2524 ) C489_=_C3037( C489 C3037 ) \nC489_=_C3171( C489 C3171 ) C489_=_C3342( C489 C3342 ) C489_=_C3358( C489 C3358 ) C489_=_C3371( C489 C3371 ) C489_=_C3374( C489 C3374 ) C489_=_C3375( C489 C3375 ) \nC489_=_C3376( C489 C3376 ) C489_=_C3377( C489 C3377 ) C489_=_C3378( C489 C3378 ) C489_=_C3379( C489 C3379 ) C489_=_C3380( C489 C3380 ) C489_=_C3381( C489 C3381 ) \nC491_=_C498( C491 C498 ) C491_=_C661( C491 C661 ) C491_=_C843( C491 C843 ) C491_=_C1530( C491 C1530 ) C491_=_C1806( C491 C1806 ) C491_=_C1824( C491 C1824 ) \nC491_=_C1944( C491 C1944 ) C491_=_C2001( C491 C2001 ) C491_=_C2306( C491 C2306 ) C491_=_C2339( C491 C2339 ) C491_=_C2528( C491 C2528 ) C491_=_C2581( C491 C2581 ) \nC491_=_C2629( C491 C2629 ) C491_=_C2642( C491 C2642 ) C491_=_C3177( C491 C3177 ) C491_=_C3349( C491 C3349 ) C491_=_C3364( C491 C3364 ) C491_=_C3415( C491 C3415 ) \nC491_=_C3618( C491 C3618 ) C491_=_C3822( C491 C3822 ) C491_=_C3823( C491 C3823 ) C491_=_C3824( C491 C3824 ) C491_=_C3825( C491 C3825 ) C491_=_C3826( C491 C3826 ) \nC491_=_C3827( C491 C3827 ) C498_=_C868( C498 C868 ) C498_=_C1810( C498 C1810 ) C498_=_C2085( C498 C2085 ) C498_=_C2310( C498 C2310 ) C498_=_C2532( C498 C2532 ) \nC498_=_C2865( C498 C2865 ) C498_=_C3183( C498 C3183 ) C498_=_C3355( C498 C3355 ) C498_=_C3369( C498 C3369 ) C498_=_C3378( C498 C3378 ) C498_=_C3712( C498 C3712 ) \nC498_=_C3824( C498 C3824 ) C498_=_C3892( C498 C3892 ) C498_=_C4001( C498 C4001 ) C498_=_C4006( C498 C4006 ) C498_=_C4067( C498 C4067 ) C498_=_C4082( C498 C4082 ) \nC498_=_C4086( C498 C4086 ) C498_=_C4087( C498 C4087 ) C585_=_C1366( C585 C1366 ) C585_=_C1436( C585 C1436 ) C585_=_C2181( C585 C2181 ) C585_=_C2282( C585 C2282 ) \nC585_=_C2363( C585 C2363 ) C585_=_C2405( C585 C2405 ) C585_=_C2697( C585 C2697 ) C585_=_C3096( C585 C3096 ) C585_=_C3375( C585 C3375 ) C585_=_C3465( C585 C3465 ) \nC585_=_C3798( C585 C3798 ) C585_=_C3833( C585 C3833 ) C585_=_C3900( C585 C3900 ) C585_=_C3999( C585 C3999 ) C585_=_C4003( C585 C4003 ) C585_=_C4013( C585 C4013 ) \nC585_=_C4015( C585 C4015 ) C585_=_C4016( C585 C4016 ) C585_=_C4017( C585 C4017 ) C656_=_C661( C656 C661 ) C656_=_C762( C656 C762 ) C656_=_C904( C656 C904 ) \nC656_=_C1913( C656 C1913 ) C656_=_C2071( C656 C2071 ) C656_=_C2190( C656 C2190 ) C656_=_C2919( C656 C2919 ) C656_=_C2920( C656 C2920 ) C656_=_C2921( C656 C2921 ) \nC656_=_C2922( C656 C2922 ) C656_=_C2923( C656 C2923 ) C656_=_C2925( C656 C2925 ) C656_=_C2926( C656 C2926 ) C656_=_C2928( C656 C2928 ) C656_=_C2929( C656 C2929 ) \nC656_=_C2930( C656 C2930 ) C656_=_C2931( C656 C2931 ) C656_=_C2932( C656 C2932 ) C656_=_C2934( C656 C2934 ) C656_=_C2935( C656 C2935 ) C661_=_C843( C661 C843 ) \nC661_=_C1530( C661 C1530 ) C661_=_C1806( C661 C1806 ) C661_=_C1824( C661 C1824 ) C661_=_C1944( C661 C1944 ) C661_=_C2001( C661 C2001 ) C661_=_C2306( C661 C2306 ) \nC661_=_C2339( C661 C2339 ) C661_=_C2528( C661 C2528 ) C661_=_C2581( C661 C2581 ) C661_=_C2629( C661 C2629 ) C661_=_C2642( C661 C2642 ) C661_=_C3177( C661 C3177 ) \nC661_=_C3349( C661 C3349 ) C661_=_C3364( C661 C3364 ) C661_=_C3415( C661 C3415 ) C661_=_C3618( C661 C3618 ) C661_=_C3822( C661 C3822 ) C661_=_C3823( C661 C3823 ) \nC661_=_C3824( C661 C3824 ) C661_=_C3825( C661 C3825 ) C661_=_C3826( C661 C3826 ) C661_=_C3827( C661 C3827 ) C707_=_C712( C707 C712 ) C707_=_C717( C707 C717 ) \nC707_=_C1166( C707 C1166 ) C707_=_C1843( C707 C1843 ) C707_=_C2773( C707 C2773 ) C707_=_C2841( C707 C2841 ) C707_=_C2938( C707 C2938 ) C707_=_C3021( C707 C3021 ) \nC707_=_C3100( C707 C3100 ) C707_=_C3382( C707 C3382 ) C707_=_C3383( C707 C3383 ) C707_=_C3384( C707 C3384 ) C707_=_C3385( C707 C3385 ) C707_=_C3386( C707 C3386 ) \nC707_=_C3388( C707 C3388 ) C707_=_C3389( C707 C3389 ) C707_=_C3390( C707 C3390 ) C707_=_C3392( C707 C3392 ) C707_=_C3393( C707 C3393 ) C707_=_C3394( C707 C3394 ) \nC707_=_C3396( C707 C3396 ) C712_=_C717( C712 C717 ) C712_=_C1168( C712 C1168 ) C712_=_C1653( C712 C1653 ) C712_=_C1805( C712 C1805</w:t>
      </w:r>
    </w:p>
    <w:p>
      <w:pPr>
        <w:pStyle w:val="PreformattedText"/>
        <w:bidi w:val="0"/>
        <w:spacing w:before="0" w:after="0"/>
        <w:jc w:val="left"/>
        <w:rPr/>
      </w:pPr>
      <w:r>
        <w:rPr/>
        <w:t xml:space="preserve"> </w:t>
      </w:r>
      <w:r>
        <w:rPr/>
        <w:t>) C712_=_C2302( C712 C2302 ) \nC712_=_C2526( C712 C2526 ) C712_=_C2759( C712 C2759 ) C712_=_C2775( C712 C2775 ) C712_=_C2796( C712 C2796 ) C712_=_C2828( C712 C2828 ) C712_=_C3103( C712 C3103 ) \nC712_=_C3175( C712 C3175 ) C712_=_C3262( C712 C3262 ) C712_=_C3345( C712 C3345 ) C712_=_C3362( C712 C3362 ) C712_=_C3384( C712 C3384 ) C712_=_C3560( C712 C3560 ) \nC712_=_C3704( C712 C3704 ) C712_=_C3706( C712 C3706 ) C712_=_C3707( C712 C3707 ) C712_=_C3708( C712 C3708 ) C712_=_C3709( C712 C3709 ) C712_=_C3710( C712 C3710 ) \nC712_=_C3711( C712 C3711 ) C712_=_C3712( C712 C3712 ) C712_=_C3713( C712 C3713 ) C712_=_C3714( C712 C3714 ) C717_=_C848( C717 C848 ) C717_=_C1614( C717 C1614 ) \nC717_=_C1692( C717 C1692 ) C717_=_C2460( C717 C2460 ) C717_=_C3152( C717 C3152 ) C717_=_C3493( C717 C3493 ) C717_=_C3575( C717 C3575 ) C717_=_C3632( C717 C3632 ) \nC717_=_C3667( C717 C3667 ) C717_=_C3721( C717 C3721 ) C717_=_C3740( C717 C3740 ) C717_=_C3750( C717 C3750 ) C717_=_C3830( C717 C3830 ) C717_=_C3867( C717 C3867 ) \nC717_=_C3942( C717 C3942 ) C717_=_C3949( C717 C3949 ) C717_=_C3950( C717 C3950 ) C717_=_C3952( C717 C3952 ) C717_=_C3953( C717 C3953 ) C717_=_C3955( C717 C3955 ) \nC762_=_C904( C762 C904 ) C762_=_C1913( C762 C1913 ) C762_=_C2071( C762 C2071 ) C762_=_C2190( C762 C2190 ) C762_=_C2919( C762 C2919 ) C762_=_C2920( C762 C2920 ) \nC762_=_C2921( C762 C2921 ) C762_=_C2922( C762 C2922 ) C762_=_C2923( C762 C2923 ) C762_=_C2925( C762 C2925 ) C762_=_C2926( C762 C2926 ) C762_=_C2928( C762 C2928 ) \nC762_=_C2929( C762 C2929 ) C762_=_C2930( C762 C2930 ) C762_=_C2931( C762 C2931 ) C762_=_C2932( C762 C2932 ) C762_=_C2934( C762 C2934 ) C762_=_C2935( C762 C2935 ) \nC790_=_C966( C790 C966 ) C790_=_C1609( C790 C1609 ) C790_=_C1856( C790 C1856 ) C790_=_C2234( C790 C2234 ) C790_=_C2270( C790 C2270 ) C790_=_C2351( C790 C2351 ) \nC790_=_C2392( C790 C2392 ) C790_=_C2538( C790 C2538 ) C790_=_C2635( C790 C2635 ) C790_=_C2688( C790 C2688 ) C790_=_C3037( C790 C3037 ) C790_=_C3039( C790 C3039 ) \nC790_=_C3040( C790 C3040 ) C790_=_C3042( C790 C3042 ) C790_=_C3043( C790 C3043 ) C790_=_C3046( C790 C3046 ) C790_=_C3047( C790 C3047 ) C790_=_C3048( C790 C3048 ) \nC843_=_C848( C843 C848 ) C843_=_C1530( C843 C1530 ) C843_=_C1806( C843 C1806 ) C843_=_C1824( C843 C1824 ) C843_=_C1944( C843 C1944 ) C843_=_C2001( C843 C2001 ) \nC843_=_C2306( C843 C2306 ) C843_=_C2339( C843 C2339 ) C843_=_C2528( C843 C2528 ) C843_=_C2581( C843 C2581 ) C843_=_C2629( C843 C2629 ) C843_=_C2642( C843 C2642 ) \nC843_=_C3177( C843 C3177 ) C843_=_C3349( C843 C3349 ) C843_=_C3364( C843 C3364 ) C843_=_C3415( C843 C3415 ) C843_=_C3618( C843 C3618 ) C843_=_C3822( C843 C3822 ) \nC843_=_C3823( C843 C3823 ) C843_=_C3824( C843 C3824 ) C843_=_C3825( C843 C3825 ) C843_=_C3826( C843 C3826 ) C843_=_C3827( C843 C3827 ) C848_=_C1614( C848 C1614 ) \nC848_=_C1692( C848 C1692 ) C848_=_C2460( C848 C2460 ) C848_=_C3152( C848 C3152 ) C848_=_C3493( C848 C3493 ) C848_=_C3575( C848 C3575 ) C848_=_C3632( C848 C3632 ) \nC848_=_C3667( C848 C3667 ) C848_=_C3721( C848 C3721 ) C848_=_C3740( C848 C3740 ) C848_=_C3750( C848 C3750 ) C848_=_C3830( C848 C3830 ) C848_=_C3867( C848 C3867 ) \nC848_=_C3942( C848 C3942 ) C848_=_C3949( C848 C3949 ) C848_=_C3950( C848 C3950 ) C848_=_C3952( C848 C3952 ) C848_=_C3953( C848 C3953 ) C848_=_C3955( C848 C3955 ) \nC868_=_C1810( C868 C1810 ) C868_=_C2085( C868 C2085 ) C868_=_C2310( C868 C2310 ) C868_=_C2532( C868 C2532 ) C868_=_C2865( C868 C2865 ) C868_=_C3183( C868 C3183 ) \nC868_=_C3355( C868 C3355 ) C868_=_C3369( C868 C3369 ) C868_=_C3378( C868 C3378 ) C868_=_C3712( C868 C3712 ) C868_=_C3824( C868 C3824 ) C868_=_C3892( C868 C3892 ) \nC868_=_C4001( C868 C4001 ) C868_=_C4006( C868 C4006 ) C868_=_C4067( C868 C4067 ) C868_=_C4082( C868 C4082 ) C868_=_C4086( C868 C4086 ) C868_=_C4087( C868 C4087 ) \nC904_=_C1913( C904 C1913 ) C904_=_C2071( C904 C2071 ) C904_=_C2190( C904 C2190 ) C904_=_C2919( C904 C2919 ) C904_=_C2920( C904 C2920 ) C904_=_C2921( C904 C2921 ) \nC904_=_C2922( C904 C2922 ) C904_=_C2923( C904 C2923 ) C904_=_C2925( C904 C2925 ) C904_=_C2926( C904 C2926 ) C904_=_C2928( C904 C2928 ) C904_=_C2929( C904 C2929 ) \nC904_=_C2930( C904 C2930 ) C904_=_C2931( C904 C2931 ) C904_=_C2932( C904 C2932 ) C904_=_C2934( C904 C2934 ) C904_=_C2935( C904 C2935 ) C960_=_C966( C960 C966 ) \nC960_=_C1058( C960 C1058 ) C960_=_C1183( C960 C1183 ) C960_=_C1234( C960 C1234 ) C960_=_C2144( C960 C2144 ) C960_=_C2145( C960 C2145 ) C960_=_C2146( C960 C2146 ) \nC960_=_C2147( C960 C2147 ) C960_=_C2148( C960 C2148 ) C960_=_C2150( C960 C2150 ) C960_=_C2153( C960 C2153 ) C960_=_C2154( C960 C2154 ) C960_=_C2156( C960 C2156 ) \nC960_=_C2157( C960 C2157 ) C960_=_C2158( C960 C2158 ) C960_=_C2160( C960 C2160 ) C960_=_C2161( C960 C2161 ) C960_=_C2163( C960 C2163 ) C960_=_C2164( C960 C2164 ) \nC966_=_C1609( C966 C1609 ) C966_=_C1856( C966 C1856 ) C966_=_C2234( C966 C2234 ) C966_=_C2270( C966 C2270 ) C966_=_C2351( C966 C2351 ) C966_=_C2392( C966 C2392 ) \nC966_=_C2538( C966 C2538 ) C966_=_C2635( C966 C2635 ) C966_=_C2688( C966 C2688 ) C966_=_C3037( C966 C3037 ) C966_=_C3039( C966 C3039 ) C966_=_C3040( C966 C3040 ) \nC966_=_C3042( C966 C3042 ) C966_=_C3043( C966 C3043 ) C966_=_C3046( C966 C3046 ) C966_=_C3047( C966 C3047 ) C966_=_C3048( C966 C3048 ) C1058_=_C1183( C1058 C1183 ) \nC1058_=_C1234( C1058 C1234 ) C1058_=_C2144( C1058 C2144 ) C1058_=_C2145( C1058 C2145 ) C1058_=_C2146( C1058 C2146 ) C1058_=_C2147( C1058 C2147 ) C1058_=_C2148( C1058 C2148 ) \nC1058_=_C2150( C1058 C2150 ) C1058_=_C2153( C1058 C2153 ) C1058_=_C2154( C1058 C2154 ) C1058_=_C2156( C1058 C2156 ) C1058_=_C2157( C1058 C2157 ) C1058_=_C2158( C1058 C2158 ) \nC1058_=_C2160( C1058 C2160 ) C1058_=_C2161( C1058 C2161 ) C1058_=_C2163( C1058 C2163 ) C1058_=_C2164( C1058 C2164 ) C1092_=_C1145( C1092 C1145 ) C1092_=_C1312( C1092 C1312 ) \nC1092_=_C1480( C1092 C1480 ) C1092_=_C1549( C1092 C1549 ) C1092_=_C1649( C1092 C1649 ) C1092_=_C2756( C1092 C2756 ) C1092_=_C2792( C1092 C2792 ) C1092_=_C2825( C1092 C2825 ) \nC1092_=_C2905( C1092 C2905 ) C1092_=_C2941( C1092 C2941 ) C1092_=_C3259( C1092 C3259 ) C1092_=_C3299( C1092 C3299 ) C1092_=_C3397( C1092 C3397 ) C1092_=_C3412( C1092 C3412 ) \nC1092_=_C3434( C1092 C3434 ) C1092_=_C3518( C1092 C3518 ) C1092_=_C3520( C1092 C3520 ) C1092_=_C3521( C1092 C3521 ) C1092_=_C3522( C1092 C3522 ) C1092_=_C3523( C1092 C3523 ) \nC1092_=_C3524( C1092 C3524 ) C1092_=_C3525( C1092 C3525 ) C1092_=_C3526( C1092 C3526 ) C1092_=_C3527( C1092 C3527 ) C1092_=_C3528( C1092 C3528 ) C1092_=_C3529( C1092 C3529 ) \nC1135_=_C1145( C1135 C1145 ) C1135_=_C1425( C1135 C1425 ) C1135_=_C1471( C1135 C1471 ) C1135_=_C1493( C1135 C1493 ) C1135_=_C1608( C1135 C1608 ) C1135_=_C1684( C1135 C1684 ) \nC1135_=_C1995( C1135 C1995 ) C1135_=_C2269( C1135 C2269 ) C1135_=_C2350( C1135 C2350 ) C1135_=_C2391( C1135 C2391 ) C1135_=_C2688( C1135 C2688 ) C1135_=_C2689( C1135 C2689 ) \nC1135_=_C2691( C1135 C2691 ) C1135_=_C2692( C1135 C2692 ) C1135_=_C2693( C1135 C2693 ) C1135_=_C2695( C1135 C2695 ) C1135_=_C2696( C1135 C2696 ) C1135_=_C2697( C1135 C2697 ) \nC1135_=_C2698( C1135 C2698 ) C1135_=_C2699( C1135 C2699 ) C1135_=_C2700( C1135 C2700 ) C1135_=_C2701( C1135 C2701 ) C1145_=_C1312( C1145 C1312 ) C1145_=_C1480( C1145 C1480 ) \nC1145_=_C1549( C1145 C1549 ) C1145_=_C1649( C1145 C1649 ) C1145_=_C2756( C1145 C2756 ) C1145_=_C2792( C1145 C2792 ) C1145_=_C2825( C1145 C2825 ) C1145_=_C2905( C1145 C2905 ) \nC1145_=_C2941( C1145 C2941 ) C1145_=_C3259( C1145 C3259 ) C1145_=_C3299( C1145 C3299 ) C1145_=_C3397( C1145 C3397 ) C1145_=_C3412( C1145 C3412 ) C1145_=_C3434( C1145 C3434 ) \nC1145_=_C3518( C1145 C3518 ) C1145_=_C3520( C1145 C3520 ) C1145_=_C3521( C1145 C3521 ) C1145_=_C3522( C1145 C3522 ) C1145_=_C3523( C1145 C3523 ) C1145_=_C3524( C1145 C3524 ) \nC1145_=_C3525( C1145 C3525 ) C1145_=_C3526( C1145 C3526 ) C1145_=_C3527( C1145 C3527 ) C1145_=_C3528( C1145 C3528 ) C1145_=_C3529( C1145 C3529 ) C1166_=_C1168( C1166 C1168 ) \nC1166_=_C1843( C1166 C1843 ) C1166_=_C2773( C1166 C2773 ) C1166_=_C2841( C1166 C2841 ) C1166_=_C2938( C1166 C2938 ) C1166_=_C3021( C1166 C3021 ) C1166_=_C3100( C1166 C3100 ) \nC1166_=_C3382( C1166 C3382 ) C1166_=_C3383( C1166 C3383 ) C1166_=_C3384( C1166 C3384 ) C1166_=_C3385( C1166 C3385 ) C1166_=_C3386( C1166 C3386 ) C1166_=_C3388( C1166 C3388 ) \nC1166_=_C3389( C1166 C3389 ) C1166_=_C3390( C1166 C3390 ) C1166_=_C3392( C1166 C3392 ) C1166_=_C3393( C1166 C3393 ) C1166_=_C3394( C1166 C3394 ) C1166_=_C3396( C1166 C3396 ) \nC1168_=_C1653( C1168 C1653 ) C1168_=_C1805( C1168 C1805 ) C1168_=_C2302( C1168 C2302 ) C1168_=_C2526( C1168 C2526 ) C1168_=_C2759( C1168 C2759 ) C1168_=_C2775( C1168 C2775 ) \nC1168_=_C2796( C1168 C2796 ) C1168_=_C2828( C1168 C2828 ) C1168_=_C3103( C1168 C3103 ) C1168_=_C3175( C1168 C3175 ) C1168_=_C3262( C1168 C3262 ) C1168_=_C3345( C1168 C3345 ) \nC1168_=_C3362( C1168 C3362 ) C1168_=_C3384( C1168 C3384 ) C1168_=_C3560( C1168 C3560 ) C1168_=_C3704( C1168 C3704 ) C1168_=_C3706( C1168 C3706 ) C1168_=_C3707( C1168 C3707 ) \nC1168_=_C3708( C1168 C3708 ) C1168_=_C3709( C1168 C3709 ) C1168_=_C3710( C1168 C3710 ) C1168_=_C3711( C1168 C3711 ) C1168_=_C3712( C1168 C3712 ) C1168_=_C3713( C1168 C3713 ) \nC1168_=_C3714( C1168 C3714 ) C1181_=_C1183( C1181 C1183 ) C1181_=_C1520( C1181 C1520 ) C1181_=_C1812( C1181 C1812 ) C1181_=_C1814( C1181 C1814 ) C1181_=_C1815( C1181 C1815 ) \nC1181_=_C1816( C1181 C1816 ) C1181_=_C1817( C1181 C1817 ) C1181_=_C1819( C1181 C1819 ) C1181_=_C1821( C1181 C1821 ) C1181_=_C1823( C1181 C1823 ) C1181_=_C1824( C1181 C1824 ) \nC1181_=_C1825( C1181 C1825 ) C1181_=_C1827( C1181 C1827 ) C1181_=_C1828( C1181 C1828 ) C1181_=_C1829( C1181 C1829 ) C1181_=_C1831( C1181 C1831 ) C1181_=_C1832( C1181 C1832 ) \nC1181_=_C1834( C1181 C1834 ) C1181_=_C1835( C1181 C1835 ) C1183_=_C1234( C1183 C1234 ) C1183_=_C2144( C1183 C2144 ) C1183_=_C2145( C1183 C2145 ) C1183_=_C2146( C1183 C2146 ) \nC1183_=_C2147( C1183 C2147 ) C1183_=_C2148( C1183 C2148</w:t>
      </w:r>
    </w:p>
    <w:p>
      <w:pPr>
        <w:pStyle w:val="PreformattedText"/>
        <w:bidi w:val="0"/>
        <w:spacing w:before="0" w:after="0"/>
        <w:jc w:val="left"/>
        <w:rPr/>
      </w:pPr>
      <w:r>
        <w:rPr/>
        <w:t xml:space="preserve"> </w:t>
      </w:r>
      <w:r>
        <w:rPr/>
        <w:t>) C1183_=_C2150( C1183 C2150 ) C1183_=_C2153( C1183 C2153 ) C1183_=_C2154( C1183 C2154 ) C1183_=_C2156( C1183 C2156 ) \nC1183_=_C2157( C1183 C2157 ) C1183_=_C2158( C1183 C2158 ) C1183_=_C2160( C1183 C2160 ) C1183_=_C2161( C1183 C2161 ) C1183_=_C2163( C1183 C2163 ) C1183_=_C2164( C1183 C2164 ) \nC1234_=_C2144( C1234 C2144 ) C1234_=_C2145( C1234 C2145 ) C1234_=_C2146( C1234 C2146 ) C1234_=_C2147( C1234 C2147 ) C1234_=_C2148( C1234 C2148 ) C1234_=_C2150( C1234 C2150 ) \nC1234_=_C2153( C1234 C2153 ) C1234_=_C2154( C1234 C2154 ) C1234_=_C2156( C1234 C2156 ) C1234_=_C2157( C1234 C2157 ) C1234_=_C2158( C1234 C2158 ) C1234_=_C2160( C1234 C2160 ) \nC1234_=_C2161( C1234 C2161 ) C1234_=_C2163( C1234 C2163 ) C1234_=_C2164( C1234 C2164 ) C1312_=_C1480( C1312 C1480 ) C1312_=_C1549( C1312 C1549 ) C1312_=_C1649( C1312 C1649 ) \nC1312_=_C2756( C1312 C2756 ) C1312_=_C2792( C1312 C2792 ) C1312_=_C2825( C1312 C2825 ) C1312_=_C2905( C1312 C2905 ) C1312_=_C2941( C1312 C2941 ) C1312_=_C3259( C1312 C3259 ) \nC1312_=_C3299( C1312 C3299 ) C1312_=_C3397( C1312 C3397 ) C1312_=_C3412( C1312 C3412 ) C1312_=_C3434( C1312 C3434 ) C1312_=_C3518( C1312 C3518 ) C1312_=_C3520( C1312 C3520 ) \nC1312_=_C3521( C1312 C3521 ) C1312_=_C3522( C1312 C3522 ) C1312_=_C3523( C1312 C3523 ) C1312_=_C3524( C1312 C3524 ) C1312_=_C3525( C1312 C3525 ) C1312_=_C3526( C1312 C3526 ) \nC1312_=_C3527( C1312 C3527 ) C1312_=_C3528( C1312 C3528 ) C1312_=_C3529( C1312 C3529 ) C1366_=_C1436( C1366 C1436 ) C1366_=_C2181( C1366 C2181 ) C1366_=_C2282( C1366 C2282 ) \nC1366_=_C2363( C1366 C2363 ) C1366_=_C2405( C1366 C2405 ) C1366_=_C2697( C1366 C2697 ) C1366_=_C3096( C1366 C3096 ) C1366_=_C3375( C1366 C3375 ) C1366_=_C3465( C1366 C3465 ) \nC1366_=_C3798( C1366 C3798 ) C1366_=_C3833( C1366 C3833 ) C1366_=_C3900( C1366 C3900 ) C1366_=_C3999( C1366 C3999 ) C1366_=_C4003( C1366 C4003 ) C1366_=_C4013( C1366 C4013 ) \nC1366_=_C4015( C1366 C4015 ) C1366_=_C4016( C1366 C4016 ) C1366_=_C4017( C1366 C4017 ) C1425_=_C1436( C1425 C1436 ) C1425_=_C1471( C1425 C1471 ) C1425_=_C1493( C1425 C1493 ) \nC1425_=_C1608( C1425 C1608 ) C1425_=_C1684( C1425 C1684 ) C1425_=_C1995( C1425 C1995 ) C1425_=_C2269( C1425 C2269 ) C1425_=_C2350( C1425 C2350 ) C1425_=_C2391( C1425 C2391 ) \nC1425_=_C2688( C1425 C2688 ) C1425_=_C2689( C1425 C2689 ) C1425_=_C2691( C1425 C2691 ) C1425_=_C2692( C1425 C2692 ) C1425_=_C2693( C1425 C2693 ) C1425_=_C2695( C1425 C2695 ) \nC1425_=_C2696( C1425 C2696 ) C1425_=_C2697( C1425 C2697 ) C1425_=_C2698( C1425 C2698 ) C1425_=_C2699( C1425 C2699 ) C1425_=_C2700( C1425 C2700 ) C1425_=_C2701( C1425 C2701 ) \nC1436_=_C2181( C1436 C2181 ) C1436_=_C2282( C1436 C2282 ) C1436_=_C2363( C1436 C2363 ) C1436_=_C2405( C1436 C2405 ) C1436_=_C2697( C1436 C2697 ) C1436_=_C3096( C1436 C3096 ) \nC1436_=_C3375( C1436 C3375 ) C1436_=_C3465( C1436 C3465 ) C1436_=_C3798( C1436 C3798 ) C1436_=_C3833( C1436 C3833 ) C1436_=_C3900( C1436 C3900 ) C1436_=_C3999( C1436 C3999 ) \nC1436_=_C4003( C1436 C4003 ) C1436_=_C4013( C1436 C4013 ) C1436_=_C4015( C1436 C4015 ) C1436_=_C4016( C1436 C4016 ) C1436_=_C4017( C1436 C4017 ) C1471_=_C1480( C1471 C1480 ) \nC1471_=_C1493( C1471 C1493 ) C1471_=_C1608( C1471 C1608 ) C1471_=_C1684( C1471 C1684 ) C1471_=_C1995( C1471 C1995 ) C1471_=_C2269( C1471 C2269 ) C1471_=_C2350( C1471 C2350 ) \nC1471_=_C2391( C1471 C2391 ) C1471_=_C2688( C1471 C2688 ) C1471_=_C2689( C1471 C2689 ) C1471_=_C2691( C1471 C2691 ) C1471_=_C2692( C1471 C2692 ) C1471_=_C2693( C1471 C2693 ) \nC1471_=_C2695( C1471 C2695 ) C1471_=_C2696( C1471 C2696 ) C1471_=_C2697( C1471 C2697 ) C1471_=_C2698( C1471 C2698 ) C1471_=_C2699( C1471 C2699 ) C1471_=_C2700( C1471 C2700 ) \nC1471_=_C2701( C1471 C2701 ) C1480_=_C1549( C1480 C1549 ) C1480_=_C1649( C1480 C1649 ) C1480_=_C2756( C1480 C2756 ) C1480_=_C2792( C1480 C2792 ) C1480_=_C2825( C1480 C2825 ) \nC1480_=_C2905( C1480 C2905 ) C1480_=_C2941( C1480 C2941 ) C1480_=_C3259( C1480 C3259 ) C1480_=_C3299( C1480 C3299 ) C1480_=_C3397( C1480 C3397 ) C1480_=_C3412( C1480 C3412 ) \nC1480_=_C3434( C1480 C3434 ) C1480_=_C3518( C1480 C3518 ) C1480_=_C3520( C1480 C3520 ) C1480_=_C3521( C1480 C3521 ) C1480_=_C3522( C1480 C3522 ) C1480_=_C3523( C1480 C3523 ) \nC1480_=_C3524( C1480 C3524 ) C1480_=_C3525( C1480 C3525 ) C1480_=_C3526( C1480 C3526 ) C1480_=_C3527( C1480 C3527 ) C1480_=_C3528( C1480 C3528 ) C1480_=_C3529( C1480 C3529 ) \nC1493_=_C1608( C1493 C1608 ) C1493_=_C1684( C1493 C1684 ) C1493_=_C1995( C1493 C1995 ) C1493_=_C2269( C1493 C2269 ) C1493_=_C2350( C1493 C2350 ) C1493_=_C2391( C1493 C2391 ) \nC1493_=_C2688( C1493 C2688 ) C1493_=_C2689( C1493 C2689 ) C1493_=_C2691( C1493 C2691 ) C1493_=_C2692( C1493 C2692 ) C1493_=_C2693( C1493 C2693 ) C1493_=_C2695( C1493 C2695 ) \nC1493_=_C2696( C1493 C2696 ) C1493_=_C2697( C1493 C2697 ) C1493_=_C2698( C1493 C2698 ) C1493_=_C2699( C1493 C2699 ) C1493_=_C2700( C1493 C2700 ) C1493_=_C2701( C1493 C2701 ) \nC1520_=_C1527( C1520 C1527 ) C1520_=_C1530( C1520 C1530 ) C1520_=_C1812( C1520 C1812 ) C1520_=_C1814( C1520 C1814 ) C1520_=_C1815( C1520 C1815 ) C1520_=_C1816( C1520 C1816 ) \nC1520_=_C1817( C1520 C1817 ) C1520_=_C1819( C1520 C1819 ) C1520_=_C1821( C1520 C1821 ) C1520_=_C1823( C1520 C1823 ) C1520_=_C1824( C1520 C1824 ) C1520_=_C1825( C1520 C1825 ) \nC1520_=_C1827( C1520 C1827 ) C1520_=_C1828( C1520 C1828 ) C1520_=_C1829( C1520 C1829 ) C1520_=_C1831( C1520 C1831 ) C1520_=_C1832( C1520 C1832 ) C1520_=_C1834( C1520 C1834 ) \nC1520_=_C1835( C1520 C1835 ) C1527_=_C1530( C1527 C1530 ) C1527_=_C1803( C1527 C1803 ) C1527_=_C1821( C1527 C1821 ) C1527_=_C1937( C1527 C1937 ) C1527_=_C2273( C1527 C2273 ) \nC1527_=_C2299( C1527 C2299 ) C1527_=_C2335( C1527 C2335 ) C1527_=_C2357( C1527 C2357 ) C1527_=_C2396( C1527 C2396 ) C1527_=_C2524( C1527 C2524 ) C1527_=_C3037( C1527 C3037 ) \nC1527_=_C3171( C1527 C3171 ) C1527_=_C3342( C1527 C3342 ) C1527_=_C3358( C1527 C3358 ) C1527_=_C3371( C1527 C3371 ) C1527_=_C3374( C1527 C3374 ) C1527_=_C3375( C1527 C3375 ) \nC1527_=_C3376( C1527 C3376 ) C1527_=_C3377( C1527 C3377 ) C1527_=_C3378( C1527 C3378 ) C1527_=_C3379( C1527 C3379 ) C1527_=_C3380( C1527 C3380 ) C1527_=_C3381( C1527 C3381 ) \nC1530_=_C1806( C1530 C1806 ) C1530_=_C1824( C1530 C1824 ) C1530_=_C1944( C1530 C1944 ) C1530_=_C2001( C1530 C2001 ) C1530_=_C2306( C1530 C2306 ) C1530_=_C2339( C1530 C2339 ) \nC1530_=_C2528( C1530 C2528 ) C1530_=_C2581( C1530 C2581 ) C1530_=_C2629( C1530 C2629 ) C1530_=_C2642( C1530 C2642 ) C1530_=_C3177( C1530 C3177 ) C1530_=_C3349( C1530 C3349 ) \nC1530_=_C3364( C1530 C3364 ) C1530_=_C3415( C1530 C3415 ) C1530_=_C3618( C1530 C3618 ) C1530_=_C3822( C1530 C3822 ) C1530_=_C3823( C1530 C3823 ) C1530_=_C3824( C1530 C3824 ) \nC1530_=_C3825( C1530 C3825 ) C1530_=_C3826( C1530 C3826 ) C1530_=_C3827( C1530 C3827 ) C1549_=_C1649( C1549 C1649 ) C1549_=_C2756( C1549 C2756 ) C1549_=_C2792( C1549 C2792 ) \nC1549_=_C2825( C1549 C2825 ) C1549_=_C2905( C1549 C2905 ) C1549_=_C2941( C1549 C2941 ) C1549_=_C3259( C1549 C3259 ) C1549_=_C3299( C1549 C3299 ) C1549_=_C3397( C1549 C3397 ) \nC1549_=_C3412( C1549 C3412 ) C1549_=_C3434( C1549 C3434 ) C1549_=_C3518( C1549 C3518 ) C1549_=_C3520( C1549 C3520 ) C1549_=_C3521( C1549 C3521 ) C1549_=_C3522( C1549 C3522 ) \nC1549_=_C3523( C1549 C3523 ) C1549_=_C3524( C1549 C3524 ) C1549_=_C3525( C1549 C3525 ) C1549_=_C3526( C1549 C3526 ) C1549_=_C3527( C1549 C3527 ) C1549_=_C3528( C1549 C3528 ) \nC1549_=_C3529( C1549 C3529 ) C1608_=_C1609( C1608 C1609 ) C1608_=_C1614( C1608 C1614 ) C1608_=_C1684( C1608 C1684 ) C1608_=_C1995( C1608 C1995 ) C1608_=_C2269( C1608 C2269 ) \nC1608_=_C2350( C1608 C2350 ) C1608_=_C2391( C1608 C2391 ) C1608_=_C2688( C1608 C2688 ) C1608_=_C2689( C1608 C2689 ) C1608_=_C2691( C1608 C2691 ) C1608_=_C2692( C1608 C2692 ) \nC1608_=_C2693( C1608 C2693 ) C1608_=_C2695( C1608 C2695 ) C1608_=_C2696( C1608 C2696 ) C1608_=_C2697( C1608 C2697 ) C1608_=_C2698( C1608 C2698 ) C1608_=_C2699( C1608 C2699 ) \nC1608_=_C2700( C1608 C2700 ) C1608_=_C2701( C1608 C2701 ) C1609_=_C1614( C1609 C1614 ) C1609_=_C1856( C1609 C1856 ) C1609_=_C2234( C1609 C2234 ) C1609_=_C2270( C1609 C2270 ) \nC1609_=_C2351( C1609 C2351 ) C1609_=_C2392( C1609 C2392 ) C1609_=_C2538( C1609 C2538 ) C1609_=_C2635( C1609 C2635 ) C1609_=_C2688( C1609 C2688 ) C1609_=_C3037( C1609 C3037 ) \nC1609_=_C3039( C1609 C3039 ) C1609_=_C3040( C1609 C3040 ) C1609_=_C3042( C1609 C3042 ) C1609_=_C3043( C1609 C3043 ) C1609_=_C3046( C1609 C3046 ) C1609_=_C3047( C1609 C3047 ) \nC1609_=_C3048( C1609 C3048 ) C1614_=_C1692( C1614 C1692 ) C1614_=_C2460( C1614 C2460 ) C1614_=_C3152( C1614 C3152 ) C1614_=_C3493( C1614 C3493 ) C1614_=_C3575( C1614 C3575 ) \nC1614_=_C3632( C1614 C3632 ) C1614_=_C3667( C1614 C3667 ) C1614_=_C3721( C1614 C3721 ) C1614_=_C3740( C1614 C3740 ) C1614_=_C3750( C1614 C3750 ) C1614_=_C3830( C1614 C3830 ) \nC1614_=_C3867( C1614 C3867 ) C1614_=_C3942( C1614 C3942 ) C1614_=_C3949( C1614 C3949 ) C1614_=_C3950( C1614 C3950 ) C1614_=_C3952( C1614 C3952 ) C1614_=_C3953( C1614 C3953 ) \nC1614_=_C3955( C1614 C3955 ) C1649_=_C1653( C1649 C1653 ) C1649_=_C2756( C1649 C2756 ) C1649_=_C2792( C1649 C2792 ) C1649_=_C2825( C1649 C2825 ) C1649_=_C2905( C1649 C2905 ) \nC1649_=_C2941( C1649 C2941 ) C1649_=_C3259( C1649 C3259 ) C1649_=_C3299( C1649 C3299 ) C1649_=_C3397( C1649 C3397 ) C1649_=_C3412( C1649 C3412 ) C1649_=_C3434( C1649 C3434 ) \nC1649_=_C3518( C1649 C3518 ) C1649_=_C3520( C1649 C3520 ) C1649_=_C3521( C1649 C3521 ) C1649_=_C3522( C1649 C3522 ) C1649_=_C3523( C1649 C3523 ) C1649_=_C3524( C1649 C3524 ) \nC1649_=_C3525( C1649 C3525 ) C1649_=_C3526( C1649 C3526 ) C1649_=_C3527( C1649 C3527 ) C1649_=_C3528( C1649 C3528 ) C1649_=_C3529( C1649 C3529 ) C1653_=_C1805( C1653 C1805 ) \nC1653_=_C2302( C1653 C2302 ) C1653_=_C2526( C1653 C2526 ) C1653_=_C2759( C1653 C2759 ) C1653_=_C2775( C1653 C2775 ) C1653_=_C2796( C1653 C2796 ) C1653_=_C2828( C1653 C2828 ) \nC1653_=_C3103( C1653 C3103 ) C1653_=_C3175( C1653 C3175 ) C1653_=_C3262( C1653 C3262 ) C1653_=_C3345(</w:t>
      </w:r>
    </w:p>
    <w:p>
      <w:pPr>
        <w:pStyle w:val="PreformattedText"/>
        <w:bidi w:val="0"/>
        <w:spacing w:before="0" w:after="0"/>
        <w:jc w:val="left"/>
        <w:rPr/>
      </w:pPr>
      <w:r>
        <w:rPr/>
        <w:t xml:space="preserve"> </w:t>
      </w:r>
      <w:r>
        <w:rPr/>
        <w:t>C1653 C3345 ) C1653_=_C3362( C1653 C3362 ) C1653_=_C3384( C1653 C3384 ) \nC1653_=_C3560( C1653 C3560 ) C1653_=_C3704( C1653 C3704 ) C1653_=_C3706( C1653 C3706 ) C1653_=_C3707( C1653 C3707 ) C1653_=_C3708( C1653 C3708 ) C1653_=_C3709( C1653 C3709 ) \nC1653_=_C3710( C1653 C3710 ) C1653_=_C3711( C1653 C3711 ) C1653_=_C3712( C1653 C3712 ) C1653_=_C3713( C1653 C3713 ) C1653_=_C3714( C1653 C3714 ) C1684_=_C1692( C1684 C1692 ) \nC1684_=_C1995( C1684 C1995 ) C1684_=_C2269( C1684 C2269 ) C1684_=_C2350( C1684 C2350 ) C1684_=_C2391( C1684 C2391 ) C1684_=_C2688( C1684 C2688 ) C1684_=_C2689( C1684 C2689 ) \nC1684_=_C2691( C1684 C2691 ) C1684_=_C2692( C1684 C2692 ) C1684_=_C2693( C1684 C2693 ) C1684_=_C2695( C1684 C2695 ) C1684_=_C2696( C1684 C2696 ) C1684_=_C2697( C1684 C2697 ) \nC1684_=_C2698( C1684 C2698 ) C1684_=_C2699( C1684 C2699 ) C1684_=_C2700( C1684 C2700 ) C1684_=_C2701( C1684 C2701 ) C1692_=_C2460( C1692 C2460 ) C1692_=_C3152( C1692 C3152 ) \nC1692_=_C3493( C1692 C3493 ) C1692_=_C3575( C1692 C3575 ) C1692_=_C3632( C1692 C3632 ) C1692_=_C3667( C1692 C3667 ) C1692_=_C3721( C1692 C3721 ) C1692_=_C3740( C1692 C3740 ) \nC1692_=_C3750( C1692 C3750 ) C1692_=_C3830( C1692 C3830 ) C1692_=_C3867( C1692 C3867 ) C1692_=_C3942( C1692 C3942 ) C1692_=_C3949( C1692 C3949 ) C1692_=_C3950( C1692 C3950 ) \nC1692_=_C3952( C1692 C3952 ) C1692_=_C3953( C1692 C3953 ) C1692_=_C3955( C1692 C3955 ) C1803_=_C1805( C1803 C1805 ) C1803_=_C1806( C1803 C1806 ) C1803_=_C1810( C1803 C1810 ) \nC1803_=_C1821( C1803 C1821 ) C1803_=_C1937( C1803 C1937 ) C1803_=_C2273( C1803 C2273 ) C1803_=_C2299( C1803 C2299 ) C1803_=_C2335( C1803 C2335 ) C1803_=_C2357( C1803 C2357 ) \nC1803_=_C2396( C1803 C2396 ) C1803_=_C2524( C1803 C2524 ) C1803_=_C3037( C1803 C3037 ) C1803_=_C3171( C1803 C3171 ) C1803_=_C3342( C1803 C3342 ) C1803_=_C3358( C1803 C3358 ) \nC1803_=_C3371( C1803 C3371 ) C1803_=_C3374( C1803 C3374 ) C1803_=_C3375( C1803 C3375 ) C1803_=_C3376( C1803 C3376 ) C1803_=_C3377( C1803 C3377 ) C1803_=_C3378( C1803 C3378 ) \nC1803_=_C3379( C1803 C3379 ) C1803_=_C3380( C1803 C3380 ) C1803_=_C3381( C1803 C3381 ) C1805_=_C1806( C1805 C1806 ) C1805_=_C1810( C1805 C1810 ) C1805_=_C2302( C1805 C2302 ) \nC1805_=_C2526( C1805 C2526 ) C1805_=_C2759( C1805 C2759 ) C1805_=_C2775( C1805 C2775 ) C1805_=_C2796( C1805 C2796 ) C1805_=_C2828( C1805 C2828 ) C1805_=_C3103( C1805 C3103 ) \nC1805_=_C3175( C1805 C3175 ) C1805_=_C3262( C1805 C3262 ) C1805_=_C3345( C1805 C3345 ) C1805_=_C3362( C1805 C3362 ) C1805_=_C3384( C1805 C3384 ) C1805_=_C3560( C1805 C3560 ) \nC1805_=_C3704( C1805 C3704 ) C1805_=_C3706( C1805 C3706 ) C1805_=_C3707( C1805 C3707 ) C1805_=_C3708( C1805 C3708 ) C1805_=_C3709( C1805 C3709 ) C1805_=_C3710( C1805 C3710 ) \nC1805_=_C3711( C1805 C3711 ) C1805_=_C3712( C1805 C3712 ) C1805_=_C3713( C1805 C3713 ) C1805_=_C3714( C1805 C3714 ) C1806_=_C1810( C1806 C1810 ) C1806_=_C1824( C1806 C1824 ) \nC1806_=_C1944( C1806 C1944 ) C1806_=_C2001( C1806 C2001 ) C1806_=_C2306( C1806 C2306 ) C1806_=_C2339( C1806 C2339 ) C1806_=_C2528( C1806 C2528 ) C1806_=_C2581( C1806 C2581 ) \nC1806_=_C2629( C1806 C2629 ) C1806_=_C2642( C1806 C2642 ) C1806_=_C3177( C1806 C3177 ) C1806_=_C3349( C1806 C3349 ) C1806_=_C3364( C1806 C3364 ) C1806_=_C3415( C1806 C3415 ) \nC1806_=_C3618( C1806 C3618 ) C1806_=_C3822( C1806 C3822 ) C1806_=_C3823( C1806 C3823 ) C1806_=_C3824( C1806 C3824 ) C1806_=_C3825( C1806 C3825 ) C1806_=_C3826( C1806 C3826 ) \nC1806_=_C3827( C1806 C3827 ) C1810_=_C2085( C1810 C2085 ) C1810_=_C2310( C1810 C2310 ) C1810_=_C2532( C1810 C2532 ) C1810_=_C2865( C1810 C2865 ) C1810_=_C3183( C1810 C3183 ) \nC1810_=_C3355( C1810 C3355 ) C1810_=_C3369( C1810 C3369 ) C1810_=_C3378( C1810 C3378 ) C1810_=_C3712( C1810 C3712 ) C1810_=_C3824( C1810 C3824 ) C1810_=_C3892( C1810 C3892 ) \nC1810_=_C4001( C1810 C4001 ) C1810_=_C4006( C1810 C4006 ) C1810_=_C4067( C1810 C4067 ) C1810_=_C4082( C1810 C4082 ) C1810_=_C4086( C1810 C4086 ) C1810_=_C4087( C1810 C4087 ) \nC1812_=_C1814( C1812 C1814 ) C1812_=_C1815( C1812 C1815 ) C1812_=_C1816( C1812 C1816 ) C1812_=_C1817( C1812 C1817 ) C1812_=_C1819( C1812 C1819 ) C1812_=_C1821( C1812 C1821 ) \nC1812_=_C1823( C1812 C1823 ) C1812_=_C1824( C1812 C1824 ) C1812_=_C1825( C1812 C1825 ) C1812_=_C1827( C1812 C1827 ) C1812_=_C1828( C1812 C1828 ) C1812_=_C1829( C1812 C1829 ) \nC1812_=_C1831( C1812 C1831 ) C1812_=_C1832( C1812 C1832 ) C1812_=_C1834( C1812 C1834 ) C1812_=_C1835( C1812 C1835 ) C1812_=_C1937( C1812 C1937 ) C1812_=_C1944( C1812 C1944 ) \nC1814_=_C1815( C1814 C1815 ) C1814_=_C1816( C1814 C1816 ) C1814_=_C1817( C1814 C1817 ) C1814_=_C1819( C1814 C1819 ) C1814_=_C1821( C1814 C1821 ) C1814_=_C1823( C1814 C1823 ) \nC1814_=_C1824( C1814 C1824 ) C1814_=_C1825( C1814 C1825 ) C1814_=_C1827( C1814 C1827 ) C1814_=_C1828( C1814 C1828 ) C1814_=_C1829( C1814 C1829 ) C1814_=_C1831( C1814 C1831 ) \nC1814_=_C1832( C1814 C1832 ) C1814_=_C1834( C1814 C1834 ) C1814_=_C1835( C1814 C1835 ) C1814_=_C2144( C1814 C2144 ) C1814_=_C2181( C1814 C2181 ) C1815_=_C1816( C1815 C1816 ) \nC1815_=_C1817( C1815 C1817 ) C1815_=_C1819( C1815 C1819 ) C1815_=_C1821( C1815 C1821 ) C1815_=_C1823( C1815 C1823 ) C1815_=_C1824( C1815 C1824 ) C1815_=_C1825( C1815 C1825 ) \nC1815_=_C1827( C1815 C1827 ) C1815_=_C1828( C1815 C1828 ) C1815_=_C1829( C1815 C1829 ) C1815_=_C1831( C1815 C1831 ) C1815_=_C1832( C1815 C1832 ) C1815_=_C1834( C1815 C1834 ) \nC1815_=_C1835( C1815 C1835 ) C1815_=_C2145( C1815 C2145 ) C1815_=_C2335( C1815 C2335 ) C1815_=_C2339( C1815 C2339 ) C1816_=_C1817( C1816 C1817 ) C1816_=_C1819( C1816 C1819 ) \nC1816_=_C1821( C1816 C1821 ) C1816_=_C1823( C1816 C1823 ) C1816_=_C1824( C1816 C1824 ) C1816_=_C1825( C1816 C1825 ) C1816_=_C1827( C1816 C1827 ) C1816_=_C1828( C1816 C1828 ) \nC1816_=_C1829( C1816 C1829 ) C1816_=_C1831( C1816 C1831 ) C1816_=_C1832( C1816 C1832 ) C1816_=_C1834( C1816 C1834 ) C1816_=_C1835( C1816 C1835 ) C1816_=_C2147( C1816 C2147 ) \nC1817_=_C1819( C1817 C1819 ) C1817_=_C1821( C1817 C1821 ) C1817_=_C1823( C1817 C1823 ) C1817_=_C1824( C1817 C1824 ) C1817_=_C1825( C1817 C1825 ) C1817_=_C1827( C1817 C1827 ) \nC1817_=_C1828( C1817 C1828 ) C1817_=_C1829( C1817 C1829 ) C1817_=_C1831( C1817 C1831 ) C1817_=_C1832( C1817 C1832 ) C1817_=_C1834( C1817 C1834 ) C1817_=_C1835( C1817 C1835 ) \nC1817_=_C2148( C1817 C2148 ) C1817_=_C2825( C1817 C2825 ) C1817_=_C2828( C1817 C2828 ) C1819_=_C1821( C1819 C1821 ) C1819_=_C1823( C1819 C1823 ) C1819_=_C1824( C1819 C1824 ) \nC1819_=_C1825( C1819 C1825 ) C1819_=_C1827( C1819 C1827 ) C1819_=_C1828( C1819 C1828 ) C1819_=_C1829( C1819 C1829 ) C1819_=_C1831( C1819 C1831 ) C1819_=_C1832( C1819 C1832 ) \nC1819_=_C1834( C1819 C1834 ) C1819_=_C1835( C1819 C1835 ) C1819_=_C2150( C1819 C2150 ) C1821_=_C1823( C1821 C1823 ) C1821_=_C1824( C1821 C1824 ) C1821_=_C1825( C1821 C1825 ) \nC1821_=_C1827( C1821 C1827 ) C1821_=_C1828( C1821 C1828 ) C1821_=_C1829( C1821 C1829 ) C1821_=_C1831( C1821 C1831 ) C1821_=_C1832( C1821 C1832 ) C1821_=_C1834( C1821 C1834 ) \nC1821_=_C1835( C1821 C1835 ) C1821_=_C1937( C1821 C1937 ) C1821_=_C2273( C1821 C2273 ) C1821_=_C2299( C1821 C2299 ) C1821_=_C2335( C1821 C2335 ) C1821_=_C2357( C1821 C2357 ) \nC1821_=_C2396( C1821 C2396 ) C1821_=_C2524( C1821 C2524 ) C1821_=_C3037( C1821 C3037 ) C1821_=_C3171( C1821 C3171 ) C1821_=_C3342( C1821 C3342 ) C1821_=_C3358( C1821 C3358 ) \nC1821_=_C3371( C1821 C3371 ) C1821_=_C3374( C1821 C3374 ) C1821_=_C3375( C1821 C3375 ) C1821_=_C3376( C1821 C3376 ) C1821_=_C3377( C1821 C3377 ) C1821_=_C3378( C1821 C3378 ) \nC1821_=_C3379( C1821 C3379 ) C1821_=_C3380( C1821 C3380 ) C1821_=_C3381( C1821 C3381 ) C1823_=_C1824( C1823 C1824 ) C1823_=_C1825( C1823 C1825 ) C1823_=_C1827( C1823 C1827 ) \nC1823_=_C1828( C1823 C1828 ) C1823_=_C1829( C1823 C1829 ) C1823_=_C1831( C1823 C1831 ) C1823_=_C1832( C1823 C1832 ) C1823_=_C1834( C1823 C1834 ) C1823_=_C1835( C1823 C1835 ) \nC1823_=_C2153( C1823 C2153 ) C1824_=_C1825( C1824 C1825 ) C1824_=_C1827( C1824 C1827 ) C1824_=_C1828( C1824 C1828 ) C1824_=_C1829( C1824 C1829 ) C1824_=_C1831( C1824 C1831 ) \nC1824_=_C1832( C1824 C1832 ) C1824_=_C1834( C1824 C1834 ) C1824_=_C1835( C1824 C1835 ) C1824_=_C1944( C1824 C1944 ) C1824_=_C2001( C1824 C2001 ) C1824_=_C2306( C1824 C2306 ) \nC1824_=_C2339( C1824 C2339 ) C1824_=_C2528( C1824 C2528 ) C1824_=_C2581( C1824 C2581 ) C1824_=_C2629( C1824 C2629 ) C1824_=_C2642( C1824 C2642 ) C1824_=_C3177( C1824 C3177 ) \nC1824_=_C3349( C1824 C3349 ) C1824_=_C3364( C1824 C3364 ) C1824_=_C3415( C1824 C3415 ) C1824_=_C3618( C1824 C3618 ) C1824_=_C3822( C1824 C3822 ) C1824_=_C3823( C1824 C3823 ) \nC1824_=_C3824( C1824 C3824 ) C1824_=_C3825( C1824 C3825 ) C1824_=_C3826( C1824 C3826 ) C1824_=_C3827( C1824 C3827 ) C1825_=_C1827( C1825 C1827 ) C1825_=_C1828( C1825 C1828 ) \nC1825_=_C1829( C1825 C1829 ) C1825_=_C1831( C1825 C1831 ) C1825_=_C1832( C1825 C1832 ) C1825_=_C1834( C1825 C1834 ) C1825_=_C1835( C1825 C1835 ) C1825_=_C2154( C1825 C2154 ) \nC1827_=_C1828( C1827 C1828 ) C1827_=_C1829( C1827 C1829 ) C1827_=_C1831( C1827 C1831 ) C1827_=_C1832( C1827 C1832 ) C1827_=_C1834( C1827 C1834 ) C1827_=_C1835( C1827 C1835 ) \nC1827_=_C2156( C1827 C2156 ) C1828_=_C1829( C1828 C1829 ) C1828_=_C1831( C1828 C1831 ) C1828_=_C1832( C1828 C1832 ) C1828_=_C1834( C1828 C1834 ) C1828_=_C1835( C1828 C1835 ) \nC1828_=_C2157( C1828 C2157 ) C1828_=_C2696( C1828 C2696 ) C1828_=_C2925( C1828 C2925 ) C1828_=_C3042( C1828 C3042 ) C1828_=_C3389( C1828 C3389 ) C1828_=_C3522( C1828 C3522 ) \nC1828_=_C3949( C1828 C3949 ) C1828_=_C3999( C1828 C3999 ) C1828_=_C4001( C1828 C4001 ) C1829_=_C1831( C1829 C1831 ) C1829_=_C1832( C1829 C1832 ) C1829_=_C1834( C1829 C1834 ) \nC1829_=_C1835( C1829 C1835 ) C1829_=_C2158( C1829 C2158 ) C1829_=_C2926( C1829 C2926 ) C1829_=_C3043( C1829 C3043 ) C1829_=_C3390( C1829 C3390 ) C1829_=_C3950( C1829 C3950 ) \nC1829_=_C4003( C1829 C4003 ) C1829_=_C4006( C1829 C4006 ) C1831_=_C1832( C1831 C1832 ) C1831_=_C1834( C1831 C1834 ) C1831_=_C1835( C1831 C1835 ) C1831_=_C2160(</w:t>
      </w:r>
    </w:p>
    <w:p>
      <w:pPr>
        <w:pStyle w:val="PreformattedText"/>
        <w:bidi w:val="0"/>
        <w:spacing w:before="0" w:after="0"/>
        <w:jc w:val="left"/>
        <w:rPr/>
      </w:pPr>
      <w:r>
        <w:rPr/>
        <w:t xml:space="preserve"> </w:t>
      </w:r>
      <w:r>
        <w:rPr/>
        <w:t>C1831 C2160 ) \nC1831_=_C3523( C1831 C3523 ) C1832_=_C1834( C1832 C1834 ) C1832_=_C1835( C1832 C1835 ) C1832_=_C3376( C1832 C3376 ) C1832_=_C3393( C1832 C3393 ) C1832_=_C3526( C1832 C3526 ) \nC1832_=_C3709( C1832 C3709 ) C1832_=_C3822( C1832 C3822 ) C1834_=_C1835( C1834 C1835 ) C1834_=_C2700( C1834 C2700 ) C1834_=_C3047( C1834 C3047 ) C1834_=_C3379( C1834 C3379 ) \nC1834_=_C3825( C1834 C3825 ) C1834_=_C4015( C1834 C4015 ) C1835_=_C3381( C1835 C3381 ) C1835_=_C3396( C1835 C3396 ) C1835_=_C3714( C1835 C3714 ) C1835_=_C3826( C1835 C3826 ) \nC1843_=_C2773( C1843 C2773 ) C1843_=_C2841( C1843 C2841 ) C1843_=_C2938( C1843 C2938 ) C1843_=_C3021( C1843 C3021 ) C1843_=_C3100( C1843 C3100 ) C1843_=_C3382( C1843 C3382 ) \nC1843_=_C3383( C1843 C3383 ) C1843_=_C3384( C1843 C3384 ) C1843_=_C3385( C1843 C3385 ) C1843_=_C3386( C1843 C3386 ) C1843_=_C3388( C1843 C3388 ) C1843_=_C3389( C1843 C3389 ) \nC1843_=_C3390( C1843 C3390 ) C1843_=_C3392( C1843 C3392 ) C1843_=_C3393( C1843 C3393 ) C1843_=_C3394( C1843 C3394 ) C1843_=_C3396( C1843 C3396 ) C1856_=_C2234( C1856 C2234 ) \nC1856_=_C2270( C1856 C2270 ) C1856_=_C2351( C1856 C2351 ) C1856_=_C2392( C1856 C2392 ) C1856_=_C2538( C1856 C2538 ) C1856_=_C2635( C1856 C2635 ) C1856_=_C2688( C1856 C2688 ) \nC1856_=_C3037( C1856 C3037 ) C1856_=_C3039( C1856 C3039 ) C1856_=_C3040( C1856 C3040 ) C1856_=_C3042( C1856 C3042 ) C1856_=_C3043( C1856 C3043 ) C1856_=_C3046( C1856 C3046 ) \nC1856_=_C3047( C1856 C3047 ) C1856_=_C3048( C1856 C3048 ) C1913_=_C2071( C1913 C2071 ) C1913_=_C2190( C1913 C2190 ) C1913_=_C2919( C1913 C2919 ) C1913_=_C2920( C1913 C2920 ) \nC1913_=_C2921( C1913 C2921 ) C1913_=_C2922( C1913 C2922 ) C1913_=_C2923( C1913 C2923 ) C1913_=_C2925( C1913 C2925 ) C1913_=_C2926( C1913 C2926 ) C1913_=_C2928( C1913 C2928 ) \nC1913_=_C2929( C1913 C2929 ) C1913_=_C2930( C1913 C2930 ) C1913_=_C2931( C1913 C2931 ) C1913_=_C2932( C1913 C2932 ) C1913_=_C2934( C1913 C2934 ) C1913_=_C2935( C1913 C2935 ) \nC1937_=_C1944( C1937 C1944 ) C1937_=_C2273( C1937 C2273 ) C1937_=_C2299( C1937 C2299 ) C1937_=_C2335( C1937 C2335 ) C1937_=_C2357( C1937 C2357 ) C1937_=_C2396( C1937 C2396 ) \nC1937_=_C2524( C1937 C2524 ) C1937_=_C3037( C1937 C3037 ) C1937_=_C3171( C1937 C3171 ) C1937_=_C3342( C1937 C3342 ) C1937_=_C3358( C1937 C3358 ) C1937_=_C3371( C1937 C3371 ) \nC1937_=_C3374( C1937 C3374 ) C1937_=_C3375( C1937 C3375 ) C1937_=_C3376( C1937 C3376 ) C1937_=_C3377( C1937 C3377 ) C1937_=_C3378( C1937 C3378 ) C1937_=_C3379( C1937 C3379 ) \nC1937_=_C3380( C1937 C3380 ) C1937_=_C3381( C1937 C3381 ) C1944_=_C2001( C1944 C2001 ) C1944_=_C2306( C1944 C2306 ) C1944_=_C2339( C1944 C2339 ) C1944_=_C2528( C1944 C2528 ) \nC1944_=_C2581( C1944 C2581 ) C1944_=_C2629( C1944 C2629 ) C1944_=_C2642( C1944 C2642 ) C1944_=_C3177( C1944 C3177 ) C1944_=_C3349( C1944 C3349 ) C1944_=_C3364( C1944 C3364 ) \nC1944_=_C3415( C1944 C3415 ) C1944_=_C3618( C1944 C3618 ) C1944_=_C3822( C1944 C3822 ) C1944_=_C3823( C1944 C3823 ) C1944_=_C3824( C1944 C3824 ) C1944_=_C3825( C1944 C3825 ) \nC1944_=_C3826( C1944 C3826 ) C1944_=_C3827( C1944 C3827 ) C1995_=_C2001( C1995 C2001 ) C1995_=_C2269( C1995 C2269 ) C1995_=_C2350( C1995 C2350 ) C1995_=_C2391( C1995 C2391 ) \nC1995_=_C2688( C1995 C2688 ) C1995_=_C2689( C1995 C2689 ) C1995_=_C2691( C1995 C2691 ) C1995_=_C2692( C1995 C2692 ) C1995_=_C2693( C1995 C2693 ) C1995_=_C2695( C1995 C2695 ) \nC1995_=_C2696( C1995 C2696 ) C1995_=_C2697( C1995 C2697 ) C1995_=_C2698( C1995 C2698 ) C1995_=_C2699( C1995 C2699 ) C1995_=_C2700( C1995 C2700 ) C1995_=_C2701( C1995 C2701 ) \nC2001_=_C2306( C2001 C2306 ) C2001_=_C2339( C2001 C2339 ) C2001_=_C2528( C2001 C2528 ) C2001_=_C2581( C2001 C2581 ) C2001_=_C2629( C2001 C2629 ) C2001_=_C2642( C2001 C2642 ) \nC2001_=_C3177( C2001 C3177 ) C2001_=_C3349( C2001 C3349 ) C2001_=_C3364( C2001 C3364 ) C2001_=_C3415( C2001 C3415 ) C2001_=_C3618( C2001 C3618 ) C2001_=_C3822( C2001 C3822 ) \nC2001_=_C3823( C2001 C3823 ) C2001_=_C3824( C2001 C3824 ) C2001_=_C3825( C2001 C3825 ) C2001_=_C3826( C2001 C3826 ) C2001_=_C3827( C2001 C3827 ) C2071_=_C2085( C2071 C2085 ) \nC2071_=_C2190( C2071 C2190 ) C2071_=_C2919( C2071 C2919 ) C2071_=_C2920( C2071 C2920 ) C2071_=_C2921( C2071 C2921 ) C2071_=_C2922( C2071 C2922 ) C2071_=_C2923( C2071 C2923 ) \nC2071_=_C2925( C2071 C2925 ) C2071_=_C2926( C2071 C2926 ) C2071_=_C2928( C2071 C2928 ) C2071_=_C2929( C2071 C2929 ) C2071_=_C2930( C2071 C2930 ) C2071_=_C2931( C2071 C2931 ) \nC2071_=_C2932( C2071 C2932 ) C2071_=_C2934( C2071 C2934 ) C2071_=_C2935( C2071 C2935 ) C2085_=_C2310( C2085 C2310 ) C2085_=_C2532( C2085 C2532 ) C2085_=_C2865( C2085 C2865 ) \nC2085_=_C3183( C2085 C3183 ) C2085_=_C3355( C2085 C3355 ) C2085_=_C3369( C2085 C3369 ) C2085_=_C3378( C2085 C3378 ) C2085_=_C3712( C2085 C3712 ) C2085_=_C3824( C2085 C3824 ) \nC2085_=_C3892( C2085 C3892 ) C2085_=_C4001( C2085 C4001 ) C2085_=_C4006( C2085 C4006 ) C2085_=_C4067( C2085 C4067 ) C2085_=_C4082( C2085 C4082 ) C2085_=_C4086( C2085 C4086 ) \nC2085_=_C4087( C2085 C4087 ) C2144_=_C2145( C2144 C2145 ) C2144_=_C2146( C2144 C2146 ) C2144_=_C2147( C2144 C2147 ) C2144_=_C2148( C2144 C2148 ) C2144_=_C2150( C2144 C2150 ) \nC2144_=_C2153( C2144 C2153 ) C2144_=_C2154( C2144 C2154 ) C2144_=_C2156( C2144 C2156 ) C2144_=_C2157( C2144 C2157 ) C2144_=_C2158( C2144 C2158 ) C2144_=_C2160( C2144 C2160 ) \nC2144_=_C2161( C2144 C2161 ) C2144_=_C2163( C2144 C2163 ) C2144_=_C2164( C2144 C2164 ) C2144_=_C2181( C2144 C2181 ) C2145_=_C2146( C2145 C2146 ) C2145_=_C2147( C2145 C2147 ) \nC2145_=_C2148( C2145 C2148 ) C2145_=_C2150( C2145 C2150 ) C2145_=_C2153( C2145 C2153 ) C2145_=_C2154( C2145 C2154 ) C2145_=_C2156( C2145 C2156 ) C2145_=_C2157( C2145 C2157 ) \nC2145_=_C2158( C2145 C2158 ) C2145_=_C2160( C2145 C2160 ) C2145_=_C2161( C2145 C2161 ) C2145_=_C2163( C2145 C2163 ) C2145_=_C2164( C2145 C2164 ) C2145_=_C2335( C2145 C2335 ) \nC2145_=_C2339( C2145 C2339 ) C2146_=_C2147( C2146 C2147 ) C2146_=_C2148( C2146 C2148 ) C2146_=_C2150( C2146 C2150 ) C2146_=_C2153( C2146 C2153 ) C2146_=_C2154( C2146 C2154 ) \nC2146_=_C2156( C2146 C2156 ) C2146_=_C2157( C2146 C2157 ) C2146_=_C2158( C2146 C2158 ) C2146_=_C2160( C2146 C2160 ) C2146_=_C2161( C2146 C2161 ) C2146_=_C2163( C2146 C2163 ) \nC2146_=_C2164( C2146 C2164 ) C2147_=_C2148( C2147 C2148 ) C2147_=_C2150( C2147 C2150 ) C2147_=_C2153( C2147 C2153 ) C2147_=_C2154( C2147 C2154 ) C2147_=_C2156( C2147 C2156 ) \nC2147_=_C2157( C2147 C2157 ) C2147_=_C2158( C2147 C2158 ) C2147_=_C2160( C2147 C2160 ) C2147_=_C2161( C2147 C2161 ) C2147_=_C2163( C2147 C2163 ) C2147_=_C2164( C2147 C2164 ) \nC2148_=_C2150( C2148 C2150 ) C2148_=_C2153( C2148 C2153 ) C2148_=_C2154( C2148 C2154 ) C2148_=_C2156( C2148 C2156 ) C2148_=_C2157( C2148 C2157 ) C2148_=_C2158( C2148 C2158 ) \nC2148_=_C2160( C2148 C2160 ) C2148_=_C2161( C2148 C2161 ) C2148_=_C2163( C2148 C2163 ) C2148_=_C2164( C2148 C2164 ) C2148_=_C2825( C2148 C2825 ) C2148_=_C2828( C2148 C2828 ) \nC2150_=_C2153( C2150 C2153 ) C2150_=_C2154( C2150 C2154 ) C2150_=_C2156( C2150 C2156 ) C2150_=_C2157( C2150 C2157 ) C2150_=_C2158( C2150 C2158 ) C2150_=_C2160( C2150 C2160 ) \nC2150_=_C2161( C2150 C2161 ) C2150_=_C2163( C2150 C2163 ) C2150_=_C2164( C2150 C2164 ) C2153_=_C2154( C2153 C2154 ) C2153_=_C2156( C2153 C2156 ) C2153_=_C2157( C2153 C2157 ) \nC2153_=_C2158( C2153 C2158 ) C2153_=_C2160( C2153 C2160 ) C2153_=_C2161( C2153 C2161 ) C2153_=_C2163( C2153 C2163 ) C2153_=_C2164( C2153 C2164 ) C2154_=_C2156( C2154 C2156 ) \nC2154_=_C2157( C2154 C2157 ) C2154_=_C2158( C2154 C2158 ) C2154_=_C2160( C2154 C2160 ) C2154_=_C2161( C2154 C2161 ) C2154_=_C2163( C2154 C2163 ) C2154_=_C2164( C2154 C2164 ) \nC2156_=_C2157( C2156 C2157 ) C2156_=_C2158( C2156 C2158 ) C2156_=_C2160( C2156 C2160 ) C2156_=_C2161( C2156 C2161 ) C2156_=_C2163( C2156 C2163 ) C2156_=_C2164( C2156 C2164 ) \nC2157_=_C2158( C2157 C2158 ) C2157_=_C2160( C2157 C2160 ) C2157_=_C2161( C2157 C2161 ) C2157_=_C2163( C2157 C2163 ) C2157_=_C2164( C2157 C2164 ) C2157_=_C2696( C2157 C2696 ) \nC2157_=_C2925( C2157 C2925 ) C2157_=_C3042( C2157 C3042 ) C2157_=_C3389( C2157 C3389 ) C2157_=_C3522( C2157 C3522 ) C2157_=_C3949( C2157 C3949 ) C2157_=_C3999( C2157 C3999 ) \nC2157_=_C4001( C2157 C4001 ) C2158_=_C2160( C2158 C2160 ) C2158_=_C2161( C2158 C2161 ) C2158_=_C2163( C2158 C2163 ) C2158_=_C2164( C2158 C2164 ) C2158_=_C2926( C2158 C2926 ) \nC2158_=_C3043( C2158 C3043 ) C2158_=_C3390( C2158 C3390 ) C2158_=_C3950( C2158 C3950 ) C2158_=_C4003( C2158 C4003 ) C2158_=_C4006( C2158 C4006 ) C2160_=_C2161( C2160 C2161 ) \nC2160_=_C2163( C2160 C2163 ) C2160_=_C2164( C2160 C2164 ) C2160_=_C3523( C2160 C3523 ) C2161_=_C2163( C2161 C2163 ) C2161_=_C2164( C2161 C2164 ) C2163_=_C2164( C2163 C2164 ) \nC2163_=_C4086( C2163 C4086 ) C2181_=_C2282( C2181 C2282 ) C2181_=_C2363( C2181 C2363 ) C2181_=_C2405( C2181 C2405 ) C2181_=_C2697( C2181 C2697 ) C2181_=_C3096( C2181 C3096 ) \nC2181_=_C3375( C2181 C3375 ) C2181_=_C3465( C2181 C3465 ) C2181_=_C3798( C2181 C3798 ) C2181_=_C3833( C2181 C3833 ) C2181_=_C3900( C2181 C3900 ) C2181_=_C3999( C2181 C3999 ) \nC2181_=_C4003( C2181 C4003 ) C2181_=_C4013( C2181 C4013 ) C2181_=_C4015( C2181 C4015 ) C2181_=_C4016( C2181 C4016 ) C2181_=_C4017( C2181 C4017 ) C2190_=_C2919( C2190 C2919 ) \nC2190_=_C2920( C2190 C2920 ) C2190_=_C2921( C2190 C2921 ) C2190_=_C2922( C2190 C2922 ) C2190_=_C2923( C2190 C2923 ) C2190_=_C2925( C2190 C2925 ) C2190_=_C2926( C2190 C2926 ) \nC2190_=_C2928( C2190 C2928 ) C2190_=_C2929( C2190 C2929 ) C2190_=_C2930( C2190 C2930 ) C2190_=_C2931( C2190 C2931 ) C2190_=_C2932( C2190 C2932 ) C2190_=_C2934( C2190 C2934 ) \nC2190_=_C2935( C2190 C2935 ) C2234_=_C2270( C2234 C2270 ) C2234_=_C2351( C2234 C2351 ) C2234_=_C2392( C2234 C2392 ) C2234_=_C2538( C2234 C2538 ) C2234_=_C2635( C2234 C2635 ) \nC2234_=_C2688( C2234 C2688 ) C2234_=_C3037( C2234 C3037 ) C2234_=_C3039( C2234 C3039 ) C2234_=_C3040( C2234 C3040 ) C2234_=_C3042( C2234 C3042 ) C2234_=_C3043( C2234 C3043 ) \nC2234_=_C3046( C2234 C3046 )</w:t>
      </w:r>
    </w:p>
    <w:p>
      <w:pPr>
        <w:pStyle w:val="PreformattedText"/>
        <w:bidi w:val="0"/>
        <w:spacing w:before="0" w:after="0"/>
        <w:jc w:val="left"/>
        <w:rPr/>
      </w:pPr>
      <w:r>
        <w:rPr/>
        <w:t xml:space="preserve"> </w:t>
      </w:r>
      <w:r>
        <w:rPr/>
        <w:t>C2234_=_C3047( C2234 C3047 ) C2234_=_C3048( C2234 C3048 ) C2269_=_C2270( C2269 C2270 ) C2269_=_C2273( C2269 C2273 ) C2269_=_C2282( C2269 C2282 ) \nC2269_=_C2350( C2269 C2350 ) C2269_=_C2391( C2269 C2391 ) C2269_=_C2688( C2269 C2688 ) C2269_=_C2689( C2269 C2689 ) C2269_=_C2691( C2269 C2691 ) C2269_=_C2692( C2269 C2692 ) \nC2269_=_C2693( C2269 C2693 ) C2269_=_C2695( C2269 C2695 ) C2269_=_C2696( C2269 C2696 ) C2269_=_C2697( C2269 C2697 ) C2269_=_C2698( C2269 C2698 ) C2269_=_C2699( C2269 C2699 ) \nC2269_=_C2700( C2269 C2700 ) C2269_=_C2701( C2269 C2701 ) C2270_=_C2273( C2270 C2273 ) C2270_=_C2282( C2270 C2282 ) C2270_=_C2351( C2270 C2351 ) C2270_=_C2392( C2270 C2392 ) \nC2270_=_C2538( C2270 C2538 ) C2270_=_C2635( C2270 C2635 ) C2270_=_C2688( C2270 C2688 ) C2270_=_C3037( C2270 C3037 ) C2270_=_C3039( C2270 C3039 ) C2270_=_C3040( C2270 C3040 ) \nC2270_=_C3042( C2270 C3042 ) C2270_=_C3043( C2270 C3043 ) C2270_=_C3046( C2270 C3046 ) C2270_=_C3047( C2270 C3047 ) C2270_=_C3048( C2270 C3048 ) C2273_=_C2282( C2273 C2282 ) \nC2273_=_C2299( C2273 C2299 ) C2273_=_C2335( C2273 C2335 ) C2273_=_C2357( C2273 C2357 ) C2273_=_C2396( C2273 C2396 ) C2273_=_C2524( C2273 C2524 ) C2273_=_C3037( C2273 C3037 ) \nC2273_=_C3171( C2273 C3171 ) C2273_=_C3342( C2273 C3342 ) C2273_=_C3358( C2273 C3358 ) C2273_=_C3371( C2273 C3371 ) C2273_=_C3374( C2273 C3374 ) C2273_=_C3375( C2273 C3375 ) \nC2273_=_C3376( C2273 C3376 ) C2273_=_C3377( C2273 C3377 ) C2273_=_C3378( C2273 C3378 ) C2273_=_C3379( C2273 C3379 ) C2273_=_C3380( C2273 C3380 ) C2273_=_C3381( C2273 C3381 ) \nC2282_=_C2363( C2282 C2363 ) C2282_=_C2405( C2282 C2405 ) C2282_=_C2697( C2282 C2697 ) C2282_=_C3096( C2282 C3096 ) C2282_=_C3375( C2282 C3375 ) C2282_=_C3465( C2282 C3465 ) \nC2282_=_C3798( C2282 C3798 ) C2282_=_C3833( C2282 C3833 ) C2282_=_C3900( C2282 C3900 ) C2282_=_C3999( C2282 C3999 ) C2282_=_C4003( C2282 C4003 ) C2282_=_C4013( C2282 C4013 ) \nC2282_=_C4015( C2282 C4015 ) C2282_=_C4016( C2282 C4016 ) C2282_=_C4017( C2282 C4017 ) C2299_=_C2302( C2299 C2302 ) C2299_=_C2306( C2299 C2306 ) C2299_=_C2310( C2299 C2310 ) \nC2299_=_C2335( C2299 C2335 ) C2299_=_C2357( C2299 C2357 ) C2299_=_C2396( C2299 C2396 ) C2299_=_C2524( C2299 C2524 ) C2299_=_C3037( C2299 C3037 ) C2299_=_C3171( C2299 C3171 ) \nC2299_=_C3342( C2299 C3342 ) C2299_=_C3358( C2299 C3358 ) C2299_=_C3371( C2299 C3371 ) C2299_=_C3374( C2299 C3374 ) C2299_=_C3375( C2299 C3375 ) C2299_=_C3376( C2299 C3376 ) \nC2299_=_C3377( C2299 C3377 ) C2299_=_C3378( C2299 C3378 ) C2299_=_C3379( C2299 C3379 ) C2299_=_C3380( C2299 C3380 ) C2299_=_C3381( C2299 C3381 ) C2302_=_C2306( C2302 C2306 ) \nC2302_=_C2310( C2302 C2310 ) C2302_=_C2526( C2302 C2526 ) C2302_=_C2759( C2302 C2759 ) C2302_=_C2775( C2302 C2775 ) C2302_=_C2796( C2302 C2796 ) C2302_=_C2828( C2302 C2828 ) \nC2302_=_C3103( C2302 C3103 ) C2302_=_C3175( C2302 C3175 ) C2302_=_C3262( C2302 C3262 ) C2302_=_C3345( C2302 C3345 ) C2302_=_C3362( C2302 C3362 ) C2302_=_C3384( C2302 C3384 ) \nC2302_=_C3560( C2302 C3560 ) C2302_=_C3704( C2302 C3704 ) C2302_=_C3706( C2302 C3706 ) C2302_=_C3707( C2302 C3707 ) C2302_=_C3708( C2302 C3708 ) C2302_=_C3709( C2302 C3709 ) \nC2302_=_C3710( C2302 C3710 ) C2302_=_C3711( C2302 C3711 ) C2302_=_C3712( C2302 C3712 ) C2302_=_C3713( C2302 C3713 ) C2302_=_C3714( C2302 C3714 ) C2306_=_C2310( C2306 C2310 ) \nC2306_=_C2339( C2306 C2339 ) C2306_=_C2528( C2306 C2528 ) C2306_=_C2581( C2306 C2581 ) C2306_=_C2629( C2306 C2629 ) C2306_=_C2642( C2306 C2642 ) C2306_=_C3177( C2306 C3177 ) \nC2306_=_C3349( C2306 C3349 ) C2306_=_C3364( C2306 C3364 ) C2306_=_C3415( C2306 C3415 ) C2306_=_C3618( C2306 C3618 ) C2306_=_C3822( C2306 C3822 ) C2306_=_C3823( C2306 C3823 ) \nC2306_=_C3824( C2306 C3824 ) C2306_=_C3825( C2306 C3825 ) C2306_=_C3826( C2306 C3826 ) C2306_=_C3827( C2306 C3827 ) C2310_=_C2532( C2310 C2532 ) C2310_=_C2865( C2310 C2865 ) \nC2310_=_C3183( C2310 C3183 ) C2310_=_C3355( C2310 C3355 ) C2310_=_C3369( C2310 C3369 ) C2310_=_C3378( C2310 C3378 ) C2310_=_C3712( C2310 C3712 ) C2310_=_C3824( C2310 C3824 ) \nC2310_=_C3892( C2310 C3892 ) C2310_=_C4001( C2310 C4001 ) C2310_=_C4006( C2310 C4006 ) C2310_=_C4067( C2310 C4067 ) C2310_=_C4082( C2310 C4082 ) C2310_=_C4086( C2310 C4086 ) \nC2310_=_C4087( C2310 C4087 ) C2335_=_C2339( C2335 C2339 ) C2335_=_C2357( C2335 C2357 ) C2335_=_C2396( C2335 C2396 ) C2335_=_C2524( C2335 C2524 ) C2335_=_C3037( C2335 C3037 ) \nC2335_=_C3171( C2335 C3171 ) C2335_=_C3342( C2335 C3342 ) C2335_=_C3358( C2335 C3358 ) C2335_=_C3371( C2335 C3371 ) C2335_=_C3374( C2335 C3374 ) C2335_=_C3375( C2335 C3375 ) \nC2335_=_C3376( C2335 C3376 ) C2335_=_C3377( C2335 C3377 ) C2335_=_C3378( C2335 C3378 ) C2335_=_C3379( C2335 C3379 ) C2335_=_C3380( C2335 C3380 ) C2335_=_C3381( C2335 C3381 ) \nC2339_=_C2528( C2339 C2528 ) C2339_=_C2581( C2339 C2581 ) C2339_=_C2629( C2339 C2629 ) C2339_=_C2642( C2339 C2642 ) C2339_=_C3177( C2339 C3177 ) C2339_=_C3349( C2339 C3349 ) \nC2339_=_C3364( C2339 C3364 ) C2339_=_C3415( C2339 C3415 ) C2339_=_C3618( C2339 C3618 ) C2339_=_C3822( C2339 C3822 ) C2339_=_C3823( C2339 C3823 ) C2339_=_C3824( C2339 C3824 ) \nC2339_=_C3825( C2339 C3825 ) C2339_=_C3826( C2339 C3826 ) C2339_=_C3827( C2339 C3827 ) C2350_=_C2351( C2350 C2351 ) C2350_=_C2357( C2350 C2357 ) C2350_=_C2363( C2350 C2363 ) \nC2350_=_C2391( C2350 C2391 ) C2350_=_C2688( C2350 C2688 ) C2350_=_C2689( C2350 C2689 ) C2350_=_C2691( C2350 C2691 ) C2350_=_C2692( C2350 C2692 ) C2350_=_C2693( C2350 C2693 ) \nC2350_=_C2695( C2350 C2695 ) C2350_=_C2696( C2350 C2696 ) C2350_=_C2697( C2350 C2697 ) C2350_=_C2698( C2350 C2698 ) C2350_=_C2699( C2350 C2699 ) C2350_=_C2700( C2350 C2700 ) \nC2350_=_C2701( C2350 C2701 ) C2351_=_C2357( C2351 C2357 ) C2351_=_C2363( C2351 C2363 ) C2351_=_C2392( C2351 C2392 ) C2351_=_C2538( C2351 C2538 ) C2351_=_C2635( C2351 C2635 ) \nC2351_=_C2688( C2351 C2688 ) C2351_=_C3037( C2351 C3037 ) C2351_=_C3039( C2351 C3039 ) C2351_=_C3040( C2351 C3040 ) C2351_=_C3042( C2351 C3042 ) C2351_=_C3043( C2351 C3043 ) \nC2351_=_C3046( C2351 C3046 ) C2351_=_C3047( C2351 C3047 ) C2351_=_C3048( C2351 C3048 ) C2357_=_C2363( C2357 C2363 ) C2357_=_C2396( C2357 C2396 ) C2357_=_C2524( C2357 C2524 ) \nC2357_=_C3037( C2357 C3037 ) C2357_=_C3171( C2357 C3171 ) C2357_=_C3342( C2357 C3342 ) C2357_=_C3358( C2357 C3358 ) C2357_=_C3371( C2357 C3371 ) C2357_=_C3374( C2357 C3374 ) \nC2357_=_C3375( C2357 C3375 ) C2357_=_C3376( C2357 C3376 ) C2357_=_C3377( C2357 C3377 ) C2357_=_C3378( C2357 C3378 ) C2357_=_C3379( C2357 C3379 ) C2357_=_C3380( C2357 C3380 ) \nC2357_=_C3381( C2357 C3381 ) C2363_=_C2405( C2363 C2405 ) C2363_=_C2697( C2363 C2697 ) C2363_=_C3096( C2363 C3096 ) C2363_=_C3375( C2363 C3375 ) C2363_=_C3465( C2363 C3465 ) \nC2363_=_C3798( C2363 C3798 ) C2363_=_C3833( C2363 C3833 ) C2363_=_C3900( C2363 C3900 ) C2363_=_C3999( C2363 C3999 ) C2363_=_C4003( C2363 C4003 ) C2363_=_C4013( C2363 C4013 ) \nC2363_=_C4015( C2363 C4015 ) C2363_=_C4016( C2363 C4016 ) C2363_=_C4017( C2363 C4017 ) C2391_=_C2392( C2391 C2392 ) C2391_=_C2396( C2391 C2396 ) C2391_=_C2405( C2391 C2405 ) \nC2391_=_C2688( C2391 C2688 ) C2391_=_C2689( C2391 C2689 ) C2391_=_C2691( C2391 C2691 ) C2391_=_C2692( C2391 C2692 ) C2391_=_C2693( C2391 C2693 ) C2391_=_C2695( C2391 C2695 ) \nC2391_=_C2696( C2391 C2696 ) C2391_=_C2697( C2391 C2697 ) C2391_=_C2698( C2391 C2698 ) C2391_=_C2699( C2391 C2699 ) C2391_=_C2700( C2391 C2700 ) C2391_=_C2701( C2391 C2701 ) \nC2392_=_C2396( C2392 C2396 ) C2392_=_C2405( C2392 C2405 ) C2392_=_C2538( C2392 C2538 ) C2392_=_C2635( C2392 C2635 ) C2392_=_C2688( C2392 C2688 ) C2392_=_C3037( C2392 C3037 ) \nC2392_=_C3039( C2392 C3039 ) C2392_=_C3040( C2392 C3040 ) C2392_=_C3042( C2392 C3042 ) C2392_=_C3043( C2392 C3043 ) C2392_=_C3046( C2392 C3046 ) C2392_=_C3047( C2392 C3047 ) \nC2392_=_C3048( C2392 C3048 ) C2396_=_C2405( C2396 C2405 ) C2396_=_C2524( C2396 C2524 ) C2396_=_C3037( C2396 C3037 ) C2396_=_C3171( C2396 C3171 ) C2396_=_C3342( C2396 C3342 ) \nC2396_=_C3358( C2396 C3358 ) C2396_=_C3371( C2396 C3371 ) C2396_=_C3374( C2396 C3374 ) C2396_=_C3375( C2396 C3375 ) C2396_=_C3376( C2396 C3376 ) C2396_=_C3377( C2396 C3377 ) \nC2396_=_C3378( C2396 C3378 ) C2396_=_C3379( C2396 C3379 ) C2396_=_C3380( C2396 C3380 ) C2396_=_C3381( C2396 C3381 ) C2405_=_C2697( C2405 C2697 ) C2405_=_C3096( C2405 C3096 ) \nC2405_=_C3375( C2405 C3375 ) C2405_=_C3465( C2405 C3465 ) C2405_=_C3798( C2405 C3798 ) C2405_=_C3833( C2405 C3833 ) C2405_=_C3900( C2405 C3900 ) C2405_=_C3999( C2405 C3999 ) \nC2405_=_C4003( C2405 C4003 ) C2405_=_C4013( C2405 C4013 ) C2405_=_C4015( C2405 C4015 ) C2405_=_C4016( C2405 C4016 ) C2405_=_C4017( C2405 C4017 ) C2460_=_C3152( C2460 C3152 ) \nC2460_=_C3493( C2460 C3493 ) C2460_=_C3575( C2460 C3575 ) C2460_=_C3632( C2460 C3632 ) C2460_=_C3667( C2460 C3667 ) C2460_=_C3721( C2460 C3721 ) C2460_=_C3740( C2460 C3740 ) \nC2460_=_C3750( C2460 C3750 ) C2460_=_C3830( C2460 C3830 ) C2460_=_C3867( C2460 C3867 ) C2460_=_C3942( C2460 C3942 ) C2460_=_C3949( C2460 C3949 ) C2460_=_C3950( C2460 C3950 ) \nC2460_=_C3952( C2460 C3952 ) C2460_=_C3953( C2460 C3953 ) C2460_=_C3955( C2460 C3955 ) C2524_=_C2526( C2524 C2526 ) C2524_=_C2528( C2524 C2528 ) C2524_=_C2532( C2524 C2532 ) \nC2524_=_C3037( C2524 C3037 ) C2524_=_C3171( C2524 C3171 ) C2524_=_C3342( C2524 C3342 ) C2524_=_C3358( C2524 C3358 ) C2524_=_C3371( C2524 C3371 ) C2524_=_C3374( C2524 C3374 ) \nC2524_=_C3375( C2524 C3375 ) C2524_=_C3376( C2524 C3376 ) C2524_=_C3377( C2524 C3377 ) C2524_=_C3378( C2524 C3378 ) C2524_=_C3379( C2524 C3379 ) C2524_=_C3380( C2524 C3380 ) \nC2524_=_C3381( C2524 C3381 ) C2526_=_C2528( C2526 C2528 ) C2526_=_C2532( C2526 C2532 ) C2526_=_C2759( C2526 C2759 ) C2526_=_C2775( C2526 C2775 ) C2526_=_C2796( C2526 C2796 ) \nC2526_=_C2828( C2526 C2828 ) C2526_=_C3103( C2526 C3103 ) C2526_=_C3175( C2526 C3175 ) C2526_=_C3262( C2526 C3262 ) C2526_=_C3345( C2526 C3345 ) C2526_=_C3362( C2526 C3362 ) \nC2526_=_C3384( C2526 C3384 ) C2526_=_C3560( C2526 C3560 ) C2526_=_C3704(</w:t>
      </w:r>
    </w:p>
    <w:p>
      <w:pPr>
        <w:pStyle w:val="PreformattedText"/>
        <w:bidi w:val="0"/>
        <w:spacing w:before="0" w:after="0"/>
        <w:jc w:val="left"/>
        <w:rPr/>
      </w:pPr>
      <w:r>
        <w:rPr/>
        <w:t xml:space="preserve"> </w:t>
      </w:r>
      <w:r>
        <w:rPr/>
        <w:t>C2526 C3704 ) C2526_=_C3706( C2526 C3706 ) C2526_=_C3707( C2526 C3707 ) C2526_=_C3708( C2526 C3708 ) \nC2526_=_C3709( C2526 C3709 ) C2526_=_C3710( C2526 C3710 ) C2526_=_C3711( C2526 C3711 ) C2526_=_C3712( C2526 C3712 ) C2526_=_C3713( C2526 C3713 ) C2526_=_C3714( C2526 C3714 ) \nC2528_=_C2532( C2528 C2532 ) C2528_=_C2581( C2528 C2581 ) C2528_=_C2629( C2528 C2629 ) C2528_=_C2642( C2528 C2642 ) C2528_=_C3177( C2528 C3177 ) C2528_=_C3349( C2528 C3349 ) \nC2528_=_C3364( C2528 C3364 ) C2528_=_C3415( C2528 C3415 ) C2528_=_C3618( C2528 C3618 ) C2528_=_C3822( C2528 C3822 ) C2528_=_C3823( C2528 C3823 ) C2528_=_C3824( C2528 C3824 ) \nC2528_=_C3825( C2528 C3825 ) C2528_=_C3826( C2528 C3826 ) C2528_=_C3827( C2528 C3827 ) C2532_=_C2865( C2532 C2865 ) C2532_=_C3183( C2532 C3183 ) C2532_=_C3355( C2532 C3355 ) \nC2532_=_C3369( C2532 C3369 ) C2532_=_C3378( C2532 C3378 ) C2532_=_C3712( C2532 C3712 ) C2532_=_C3824( C2532 C3824 ) C2532_=_C3892( C2532 C3892 ) C2532_=_C4001( C2532 C4001 ) \nC2532_=_C4006( C2532 C4006 ) C2532_=_C4067( C2532 C4067 ) C2532_=_C4082( C2532 C4082 ) C2532_=_C4086( C2532 C4086 ) C2532_=_C4087( C2532 C4087 ) C2538_=_C2635( C2538 C2635 ) \nC2538_=_C2688( C2538 C2688 ) C2538_=_C3037( C2538 C3037 ) C2538_=_C3039( C2538 C3039 ) C2538_=_C3040( C2538 C3040 ) C2538_=_C3042( C2538 C3042 ) C2538_=_C3043( C2538 C3043 ) \nC2538_=_C3046( C2538 C3046 ) C2538_=_C3047( C2538 C3047 ) C2538_=_C3048( C2538 C3048 ) C2581_=_C2629( C2581 C2629 ) C2581_=_C2642( C2581 C2642 ) C2581_=_C3177( C2581 C3177 ) \nC2581_=_C3349( C2581 C3349 ) C2581_=_C3364( C2581 C3364 ) C2581_=_C3415( C2581 C3415 ) C2581_=_C3618( C2581 C3618 ) C2581_=_C3822( C2581 C3822 ) C2581_=_C3823( C2581 C3823 ) \nC2581_=_C3824( C2581 C3824 ) C2581_=_C3825( C2581 C3825 ) C2581_=_C3826( C2581 C3826 ) C2581_=_C3827( C2581 C3827 ) C2629_=_C2642( C2629 C2642 ) C2629_=_C3177( C2629 C3177 ) \nC2629_=_C3349( C2629 C3349 ) C2629_=_C3364( C2629 C3364 ) C2629_=_C3415( C2629 C3415 ) C2629_=_C3618( C2629 C3618 ) C2629_=_C3822( C2629 C3822 ) C2629_=_C3823( C2629 C3823 ) \nC2629_=_C3824( C2629 C3824 ) C2629_=_C3825( C2629 C3825 ) C2629_=_C3826( C2629 C3826 ) C2629_=_C3827( C2629 C3827 ) C2635_=_C2642( C2635 C2642 ) C2635_=_C2688( C2635 C2688 ) \nC2635_=_C3037( C2635 C3037 ) C2635_=_C3039( C2635 C3039 ) C2635_=_C3040( C2635 C3040 ) C2635_=_C3042( C2635 C3042 ) C2635_=_C3043( C2635 C3043 ) C2635_=_C3046( C2635 C3046 ) \nC2635_=_C3047( C2635 C3047 ) C2635_=_C3048( C2635 C3048 ) C2642_=_C3177( C2642 C3177 ) C2642_=_C3349( C2642 C3349 ) C2642_=_C3364( C2642 C3364 ) C2642_=_C3415( C2642 C3415 ) \nC2642_=_C3618( C2642 C3618 ) C2642_=_C3822( C2642 C3822 ) C2642_=_C3823( C2642 C3823 ) C2642_=_C3824( C2642 C3824 ) C2642_=_C3825( C2642 C3825 ) C2642_=_C3826( C2642 C3826 ) \nC2642_=_C3827( C2642 C3827 ) C2688_=_C2689( C2688 C2689 ) C2688_=_C2691( C2688 C2691 ) C2688_=_C2692( C2688 C2692 ) C2688_=_C2693( C2688 C2693 ) C2688_=_C2695( C2688 C2695 ) \nC2688_=_C2696( C2688 C2696 ) C2688_=_C2697( C2688 C2697 ) C2688_=_C2698( C2688 C2698 ) C2688_=_C2699( C2688 C2699 ) C2688_=_C2700( C2688 C2700 ) C2688_=_C2701( C2688 C2701 ) \nC2688_=_C3037( C2688 C3037 ) C2688_=_C3039( C2688 C3039 ) C2688_=_C3040( C2688 C3040 ) C2688_=_C3042( C2688 C3042 ) C2688_=_C3043( C2688 C3043 ) C2688_=_C3046( C2688 C3046 ) \nC2688_=_C3047( C2688 C3047 ) C2688_=_C3048( C2688 C3048 ) C2689_=_C2691( C2689 C2691 ) C2689_=_C2692( C2689 C2692 ) C2689_=_C2693( C2689 C2693 ) C2689_=_C2695( C2689 C2695 ) \nC2689_=_C2696( C2689 C2696 ) C2689_=_C2697( C2689 C2697 ) C2689_=_C2698( C2689 C2698 ) C2689_=_C2699( C2689 C2699 ) C2689_=_C2700( C2689 C2700 ) C2689_=_C2701( C2689 C2701 ) \nC2689_=_C3299( C2689 C3299 ) C2691_=_C2692( C2691 C2692 ) C2691_=_C2693( C2691 C2693 ) C2691_=_C2695( C2691 C2695 ) C2691_=_C2696( C2691 C2696 ) C2691_=_C2697( C2691 C2697 ) \nC2691_=_C2698( C2691 C2698 ) C2691_=_C2699( C2691 C2699 ) C2691_=_C2700( C2691 C2700 ) C2691_=_C2701( C2691 C2701 ) C2691_=_C3412( C2691 C3412 ) C2691_=_C3415( C2691 C3415 ) \nC2692_=_C2693( C2692 C2693 ) C2692_=_C2695( C2692 C2695 ) C2692_=_C2696( C2692 C2696 ) C2692_=_C2697( C2692 C2697 ) C2692_=_C2698( C2692 C2698 ) C2692_=_C2699( C2692 C2699 ) \nC2692_=_C2700( C2692 C2700 ) C2692_=_C2701( C2692 C2701 ) C2692_=_C3434( C2692 C3434 ) C2693_=_C2695( C2693 C2695 ) C2693_=_C2696( C2693 C2696 ) C2693_=_C2697( C2693 C2697 ) \nC2693_=_C2698( C2693 C2698 ) C2693_=_C2699( C2693 C2699 ) C2693_=_C2700( C2693 C2700 ) C2693_=_C2701( C2693 C2701 ) C2693_=_C3039( C2693 C3039 ) C2693_=_C3371( C2693 C3371 ) \nC2693_=_C3465( C2693 C3465 ) C2695_=_C2696( C2695 C2696 ) C2695_=_C2697( C2695 C2697 ) C2695_=_C2698( C2695 C2698 ) C2695_=_C2699( C2695 C2699 ) C2695_=_C2700( C2695 C2700 ) \nC2695_=_C2701( C2695 C2701 ) C2695_=_C2920( C2695 C2920 ) C2695_=_C3040( C2695 C3040 ) C2695_=_C3374( C2695 C3374 ) C2695_=_C3900( C2695 C3900 ) C2696_=_C2697( C2696 C2697 ) \nC2696_=_C2698( C2696 C2698 ) C2696_=_C2699( C2696 C2699 ) C2696_=_C2700( C2696 C2700 ) C2696_=_C2701( C2696 C2701 ) C2696_=_C2925( C2696 C2925 ) C2696_=_C3042( C2696 C3042 ) \nC2696_=_C3389( C2696 C3389 ) C2696_=_C3522( C2696 C3522 ) C2696_=_C3949( C2696 C3949 ) C2696_=_C3999( C2696 C3999 ) C2696_=_C4001( C2696 C4001 ) C2697_=_C2698( C2697 C2698 ) \nC2697_=_C2699( C2697 C2699 ) C2697_=_C2700( C2697 C2700 ) C2697_=_C2701( C2697 C2701 ) C2697_=_C3096( C2697 C3096 ) C2697_=_C3375( C2697 C3375 ) C2697_=_C3465( C2697 C3465 ) \nC2697_=_C3798( C2697 C3798 ) C2697_=_C3833( C2697 C3833 ) C2697_=_C3900( C2697 C3900 ) C2697_=_C3999( C2697 C3999 ) C2697_=_C4003( C2697 C4003 ) C2697_=_C4013( C2697 C4013 ) \nC2697_=_C4015( C2697 C4015 ) C2697_=_C4016( C2697 C4016 ) C2697_=_C4017( C2697 C4017 ) C2698_=_C2699( C2698 C2699 ) C2698_=_C2700( C2698 C2700 ) C2698_=_C2701( C2698 C2701 ) \nC2698_=_C3525( C2698 C3525 ) C2698_=_C4013( C2698 C4013 ) C2699_=_C2700( C2699 C2700 ) C2699_=_C2701( C2699 C2701 ) C2699_=_C3046( C2699 C3046 ) C2699_=_C3528( C2699 C3528 ) \nC2700_=_C2701( C2700 C2701 ) C2700_=_C3047( C2700 C3047 ) C2700_=_C3379( C2700 C3379 ) C2700_=_C3825( C2700 C3825 ) C2700_=_C4015( C2700 C4015 ) C2701_=_C3048( C2701 C3048 ) \nC2701_=_C3380( C2701 C3380 ) C2701_=_C4016( C2701 C4016 ) C2756_=_C2759( C2756 C2759 ) C2756_=_C2792( C2756 C2792 ) C2756_=_C2825( C2756 C2825 ) C2756_=_C2905( C2756 C2905 ) \nC2756_=_C2941( C2756 C2941 ) C2756_=_C3259( C2756 C3259 ) C2756_=_C3299( C2756 C3299 ) C2756_=_C3397( C2756 C3397 ) C2756_=_C3412( C2756 C3412 ) C2756_=_C3434( C2756 C3434 ) \nC2756_=_C3518( C2756 C3518 ) C2756_=_C3520( C2756 C3520 ) C2756_=_C3521( C2756 C3521 ) C2756_=_C3522( C2756 C3522 ) C2756_=_C3523( C2756 C3523 ) C2756_=_C3524( C2756 C3524 ) \nC2756_=_C3525( C2756 C3525 ) C2756_=_C3526( C2756 C3526 ) C2756_=_C3527( C2756 C3527 ) C2756_=_C3528( C2756 C3528 ) C2756_=_C3529( C2756 C3529 ) C2759_=_C2775( C2759 C2775 ) \nC2759_=_C2796( C2759 C2796 ) C2759_=_C2828( C2759 C2828 ) C2759_=_C3103( C2759 C3103 ) C2759_=_C3175( C2759 C3175 ) C2759_=_C3262( C2759 C3262 ) C2759_=_C3345( C2759 C3345 ) \nC2759_=_C3362( C2759 C3362 ) C2759_=_C3384( C2759 C3384 ) C2759_=_C3560( C2759 C3560 ) C2759_=_C3704( C2759 C3704 ) C2759_=_C3706( C2759 C3706 ) C2759_=_C3707( C2759 C3707 ) \nC2759_=_C3708( C2759 C3708 ) C2759_=_C3709( C2759 C3709 ) C2759_=_C3710( C2759 C3710 ) C2759_=_C3711( C2759 C3711 ) C2759_=_C3712( C2759 C3712 ) C2759_=_C3713( C2759 C3713 ) \nC2759_=_C3714( C2759 C3714 ) C2773_=_C2775( C2773 C2775 ) C2773_=_C2841( C2773 C2841 ) C2773_=_C2938( C2773 C2938 ) C2773_=_C3021( C2773 C3021 ) C2773_=_C3100( C2773 C3100 ) \nC2773_=_C3382( C2773 C3382 ) C2773_=_C3383( C2773 C3383 ) C2773_=_C3384( C2773 C3384 ) C2773_=_C3385( C2773 C3385 ) C2773_=_C3386( C2773 C3386 ) C2773_=_C3388( C2773 C3388 ) \nC2773_=_C3389( C2773 C3389 ) C2773_=_C3390( C2773 C3390 ) C2773_=_C3392( C2773 C3392 ) C2773_=_C3393( C2773 C3393 ) C2773_=_C3394( C2773 C3394 ) C2773_=_C3396( C2773 C3396 ) \nC2775_=_C2796( C2775 C2796 ) C2775_=_C2828( C2775 C2828 ) C2775_=_C3103( C2775 C3103 ) C2775_=_C3175( C2775 C3175 ) C2775_=_C3262( C2775 C3262 ) C2775_=_C3345( C2775 C3345 ) \nC2775_=_C3362( C2775 C3362 ) C2775_=_C3384( C2775 C3384 ) C2775_=_C3560( C2775 C3560 ) C2775_=_C3704( C2775 C3704 ) C2775_=_C3706( C2775 C3706 ) C2775_=_C3707( C2775 C3707 ) \nC2775_=_C3708( C2775 C3708 ) C2775_=_C3709( C2775 C3709 ) C2775_=_C3710( C2775 C3710 ) C2775_=_C3711( C2775 C3711 ) C2775_=_C3712( C2775 C3712 ) C2775_=_C3713( C2775 C3713 ) \nC2775_=_C3714( C2775 C3714 ) C2792_=_C2796( C2792 C2796 ) C2792_=_C2825( C2792 C2825 ) C2792_=_C2905( C2792 C2905 ) C2792_=_C2941( C2792 C2941 ) C2792_=_C3259( C2792 C3259 ) \nC2792_=_C3299( C2792 C3299 ) C2792_=_C3397( C2792 C3397 ) C2792_=_C3412( C2792 C3412 ) C2792_=_C3434( C2792 C3434 ) C2792_=_C3518( C2792 C3518 ) C2792_=_C3520( C2792 C3520 ) \nC2792_=_C3521( C2792 C3521 ) C2792_=_C3522( C2792 C3522 ) C2792_=_C3523( C2792 C3523 ) C2792_=_C3524( C2792 C3524 ) C2792_=_C3525( C2792 C3525 ) C2792_=_C3526( C2792 C3526 ) \nC2792_=_C3527( C2792 C3527 ) C2792_=_C3528( C2792 C3528 ) C2792_=_C3529( C2792 C3529 ) C2796_=_C2828( C2796 C2828 ) C2796_=_C3103( C2796 C3103 ) C2796_=_C3175( C2796 C3175 ) \nC2796_=_C3262( C2796 C3262 ) C2796_=_C3345( C2796 C3345 ) C2796_=_C3362( C2796 C3362 ) C2796_=_C3384( C2796 C3384 ) C2796_=_C3560( C2796 C3560 ) C2796_=_C3704( C2796 C3704 ) \nC2796_=_C3706( C2796 C3706 ) C2796_=_C3707( C2796 C3707 ) C2796_=_C3708( C2796 C3708 ) C2796_=_C3709( C2796 C3709 ) C2796_=_C3710( C2796 C3710 ) C2796_=_C3711( C2796 C3711 ) \nC2796_=_C3712( C2796 C3712 ) C2796_=_C3713( C2796 C3713 ) C2796_=_C3714( C2796 C3714 ) C2825_=_C2828( C2825 C2828 ) C2825_=_C2905( C2825 C2905 ) C2825_=_C2941( C2825 C2941 ) \nC2825_=_C3259( C2825 C3259 ) C2825_=_C3299( C2825 C3299 ) C2825_=_C3397( C2825 C3397 ) C2825_=_C3412( C2825 C3412 ) C2825_=_C3434( C2825 C3434 ) C2825_=_C3518( C2825 C3518 ) \nC2825_=_C3520( C2825 C3520 ) C2825_=_C3521( C2825 C3521 ) C2825_=_C3522( C2825 C3522 ) C2825_=_C3523( C2825 C3523 ) C2825_=_C3524(</w:t>
      </w:r>
    </w:p>
    <w:p>
      <w:pPr>
        <w:pStyle w:val="PreformattedText"/>
        <w:bidi w:val="0"/>
        <w:spacing w:before="0" w:after="0"/>
        <w:jc w:val="left"/>
        <w:rPr/>
      </w:pPr>
      <w:r>
        <w:rPr/>
        <w:t xml:space="preserve"> </w:t>
      </w:r>
      <w:r>
        <w:rPr/>
        <w:t>C2825 C3524 ) C2825_=_C3525( C2825 C3525 ) \nC2825_=_C3526( C2825 C3526 ) C2825_=_C3527( C2825 C3527 ) C2825_=_C3528( C2825 C3528 ) C2825_=_C3529( C2825 C3529 ) C2828_=_C3103( C2828 C3103 ) C2828_=_C3175( C2828 C3175 ) \nC2828_=_C3262( C2828 C3262 ) C2828_=_C3345( C2828 C3345 ) C2828_=_C3362( C2828 C3362 ) C2828_=_C3384( C2828 C3384 ) C2828_=_C3560( C2828 C3560 ) C2828_=_C3704( C2828 C3704 ) \nC2828_=_C3706( C2828 C3706 ) C2828_=_C3707( C2828 C3707 ) C2828_=_C3708( C2828 C3708 ) C2828_=_C3709( C2828 C3709 ) C2828_=_C3710( C2828 C3710 ) C2828_=_C3711( C2828 C3711 ) \nC2828_=_C3712( C2828 C3712 ) C2828_=_C3713( C2828 C3713 ) C2828_=_C3714( C2828 C3714 ) C2841_=_C2938( C2841 C2938 ) C2841_=_C3021( C2841 C3021 ) C2841_=_C3100( C2841 C3100 ) \nC2841_=_C3382( C2841 C3382 ) C2841_=_C3383( C2841 C3383 ) C2841_=_C3384( C2841 C3384 ) C2841_=_C3385( C2841 C3385 ) C2841_=_C3386( C2841 C3386 ) C2841_=_C3388( C2841 C3388 ) \nC2841_=_C3389( C2841 C3389 ) C2841_=_C3390( C2841 C3390 ) C2841_=_C3392( C2841 C3392 ) C2841_=_C3393( C2841 C3393 ) C2841_=_C3394( C2841 C3394 ) C2841_=_C3396( C2841 C3396 ) \nC2865_=_C3183( C2865 C3183 ) C2865_=_C3355( C2865 C3355 ) C2865_=_C3369( C2865 C3369 ) C2865_=_C3378( C2865 C3378 ) C2865_=_C3712( C2865 C3712 ) C2865_=_C3824( C2865 C3824 ) \nC2865_=_C3892( C2865 C3892 ) C2865_=_C4001( C2865 C4001 ) C2865_=_C4006( C2865 C4006 ) C2865_=_C4067( C2865 C4067 ) C2865_=_C4082( C2865 C4082 ) C2865_=_C4086( C2865 C4086 ) \nC2865_=_C4087( C2865 C4087 ) C2905_=_C2941( C2905 C2941 ) C2905_=_C3259( C2905 C3259 ) C2905_=_C3299( C2905 C3299 ) C2905_=_C3397( C2905 C3397 ) C2905_=_C3412( C2905 C3412 ) \nC2905_=_C3434( C2905 C3434 ) C2905_=_C3518( C2905 C3518 ) C2905_=_C3520( C2905 C3520 ) C2905_=_C3521( C2905 C3521 ) C2905_=_C3522( C2905 C3522 ) C2905_=_C3523( C2905 C3523 ) \nC2905_=_C3524( C2905 C3524 ) C2905_=_C3525( C2905 C3525 ) C2905_=_C3526( C2905 C3526 ) C2905_=_C3527( C2905 C3527 ) C2905_=_C3528( C2905 C3528 ) C2905_=_C3529( C2905 C3529 ) \nC2919_=_C2920( C2919 C2920 ) C2919_=_C2921( C2919 C2921 ) C2919_=_C2922( C2919 C2922 ) C2919_=_C2923( C2919 C2923 ) C2919_=_C2925( C2919 C2925 ) C2919_=_C2926( C2919 C2926 ) \nC2919_=_C2928( C2919 C2928 ) C2919_=_C2929( C2919 C2929 ) C2919_=_C2930( C2919 C2930 ) C2919_=_C2931( C2919 C2931 ) C2919_=_C2932( C2919 C2932 ) C2919_=_C2934( C2919 C2934 ) \nC2919_=_C2935( C2919 C2935 ) C2920_=_C2921( C2920 C2921 ) C2920_=_C2922( C2920 C2922 ) C2920_=_C2923( C2920 C2923 ) C2920_=_C2925( C2920 C2925 ) C2920_=_C2926( C2920 C2926 ) \nC2920_=_C2928( C2920 C2928 ) C2920_=_C2929( C2920 C2929 ) C2920_=_C2930( C2920 C2930 ) C2920_=_C2931( C2920 C2931 ) C2920_=_C2932( C2920 C2932 ) C2920_=_C2934( C2920 C2934 ) \nC2920_=_C2935( C2920 C2935 ) C2920_=_C3040( C2920 C3040 ) C2920_=_C3374( C2920 C3374 ) C2920_=_C3900( C2920 C3900 ) C2921_=_C2922( C2921 C2922 ) C2921_=_C2923( C2921 C2923 ) \nC2921_=_C2925( C2921 C2925 ) C2921_=_C2926( C2921 C2926 ) C2921_=_C2928( C2921 C2928 ) C2921_=_C2929( C2921 C2929 ) C2921_=_C2930( C2921 C2930 ) C2921_=_C2931( C2921 C2931 ) \nC2921_=_C2932( C2921 C2932 ) C2921_=_C2934( C2921 C2934 ) C2921_=_C2935( C2921 C2935 ) C2922_=_C2923( C2922 C2923 ) C2922_=_C2925( C2922 C2925 ) C2922_=_C2926( C2922 C2926 ) \nC2922_=_C2928( C2922 C2928 ) C2922_=_C2929( C2922 C2929 ) C2922_=_C2930( C2922 C2930 ) C2922_=_C2931( C2922 C2931 ) C2922_=_C2932( C2922 C2932 ) C2922_=_C2934( C2922 C2934 ) \nC2922_=_C2935( C2922 C2935 ) C2923_=_C2925( C2923 C2925 ) C2923_=_C2926( C2923 C2926 ) C2923_=_C2928( C2923 C2928 ) C2923_=_C2929( C2923 C2929 ) C2923_=_C2930( C2923 C2930 ) \nC2923_=_C2931( C2923 C2931 ) C2923_=_C2932( C2923 C2932 ) C2923_=_C2934( C2923 C2934 ) C2923_=_C2935( C2923 C2935 ) C2925_=_C2926( C2925 C2926 ) C2925_=_C2928( C2925 C2928 ) \nC2925_=_C2929( C2925 C2929 ) C2925_=_C2930( C2925 C2930 ) C2925_=_C2931( C2925 C2931 ) C2925_=_C2932( C2925 C2932 ) C2925_=_C2934( C2925 C2934 ) C2925_=_C2935( C2925 C2935 ) \nC2925_=_C3042( C2925 C3042 ) C2925_=_C3389( C2925 C3389 ) C2925_=_C3522( C2925 C3522 ) C2925_=_C3949( C2925 C3949 ) C2925_=_C3999( C2925 C3999 ) C2925_=_C4001( C2925 C4001 ) \nC2926_=_C2928( C2926 C2928 ) C2926_=_C2929( C2926 C2929 ) C2926_=_C2930( C2926 C2930 ) C2926_=_C2931( C2926 C2931 ) C2926_=_C2932( C2926 C2932 ) C2926_=_C2934( C2926 C2934 ) \nC2926_=_C2935( C2926 C2935 ) C2926_=_C3043( C2926 C3043 ) C2926_=_C3390( C2926 C3390 ) C2926_=_C3950( C2926 C3950 ) C2926_=_C4003( C2926 C4003 ) C2926_=_C4006( C2926 C4006 ) \nC2928_=_C2929( C2928 C2929 ) C2928_=_C2930( C2928 C2930 ) C2928_=_C2931( C2928 C2931 ) C2928_=_C2932( C2928 C2932 ) C2928_=_C2934( C2928 C2934 ) C2928_=_C2935( C2928 C2935 ) \nC2929_=_C2930( C2929 C2930 ) C2929_=_C2931( C2929 C2931 ) C2929_=_C2932( C2929 C2932 ) C2929_=_C2934( C2929 C2934 ) C2929_=_C2935( C2929 C2935 ) C2929_=_C3392( C2929 C3392 ) \nC2929_=_C3708( C2929 C3708 ) C2930_=_C2931( C2930 C2931 ) C2930_=_C2932( C2930 C2932 ) C2930_=_C2934( C2930 C2934 ) C2930_=_C2935( C2930 C2935 ) C2931_=_C2932( C2931 C2932 ) \nC2931_=_C2934( C2931 C2934 ) C2931_=_C2935( C2931 C2935 ) C2932_=_C2934( C2932 C2934 ) C2932_=_C2935( C2932 C2935 ) C2932_=_C3394( C2932 C3394 ) C2932_=_C3710( C2932 C3710 ) \nC2934_=_C2935( C2934 C2935 ) C2935_=_C3527( C2935 C3527 ) C2938_=_C2941( C2938 C2941 ) C2938_=_C3021( C2938 C3021 ) C2938_=_C3100( C2938 C3100 ) C2938_=_C3382( C2938 C3382 ) \nC2938_=_C3383( C2938 C3383 ) C2938_=_C3384( C2938 C3384 ) C2938_=_C3385( C2938 C3385 ) C2938_=_C3386( C2938 C3386 ) C2938_=_C3388( C2938 C3388 ) C2938_=_C3389( C2938 C3389 ) \nC2938_=_C3390( C2938 C3390 ) C2938_=_C3392( C2938 C3392 ) C2938_=_C3393( C2938 C3393 ) C2938_=_C3394( C2938 C3394 ) C2938_=_C3396( C2938 C3396 ) C2941_=_C3259( C2941 C3259 ) \nC2941_=_C3299( C2941 C3299 ) C2941_=_C3397( C2941 C3397 ) C2941_=_C3412( C2941 C3412 ) C2941_=_C3434( C2941 C3434 ) C2941_=_C3518( C2941 C3518 ) C2941_=_C3520( C2941 C3520 ) \nC2941_=_C3521( C2941 C3521 ) C2941_=_C3522( C2941 C3522 ) C2941_=_C3523( C2941 C3523 ) C2941_=_C3524( C2941 C3524 ) C2941_=_C3525( C2941 C3525 ) C2941_=_C3526( C2941 C3526 ) \nC2941_=_C3527( C2941 C3527 ) C2941_=_C3528( C2941 C3528 ) C2941_=_C3529( C2941 C3529 ) C3021_=_C3100( C3021 C3100 ) C3021_=_C3382( C3021 C3382 ) C3021_=_C3383( C3021 C3383 ) \nC3021_=_C3384( C3021 C3384 ) C3021_=_C3385( C3021 C3385 ) C3021_=_C3386( C3021 C3386 ) C3021_=_C3388( C3021 C3388 ) C3021_=_C3389( C3021 C3389 ) C3021_=_C3390( C3021 C3390 ) \nC3021_=_C3392( C3021 C3392 ) C3021_=_C3393( C3021 C3393 ) C3021_=_C3394( C3021 C3394 ) C3021_=_C3396( C3021 C3396 ) C3037_=_C3039( C3037 C3039 ) C3037_=_C3040( C3037 C3040 ) \nC3037_=_C3042( C3037 C3042 ) C3037_=_C3043( C3037 C3043 ) C3037_=_C3046( C3037 C3046 ) C3037_=_C3047( C3037 C3047 ) C3037_=_C3048( C3037 C3048 ) C3037_=_C3171( C3037 C3171 ) \nC3037_=_C3342( C3037 C3342 ) C3037_=_C3358( C3037 C3358 ) C3037_=_C3371( C3037 C3371 ) C3037_=_C3374( C3037 C3374 ) C3037_=_C3375( C3037 C3375 ) C3037_=_C3376( C3037 C3376 ) \nC3037_=_C3377( C3037 C3377 ) C3037_=_C3378( C3037 C3378 ) C3037_=_C3379( C3037 C3379 ) C3037_=_C3380( C3037 C3380 ) C3037_=_C3381( C3037 C3381 ) C3039_=_C3040( C3039 C3040 ) \nC3039_=_C3042( C3039 C3042 ) C3039_=_C3043( C3039 C3043 ) C3039_=_C3046( C3039 C3046 ) C3039_=_C3047( C3039 C3047 ) C3039_=_C3048( C3039 C3048 ) C3039_=_C3371( C3039 C3371 ) \nC3039_=_C3465( C3039 C3465 ) C3040_=_C3042( C3040 C3042 ) C3040_=_C3043( C3040 C3043 ) C3040_=_C3046( C3040 C3046 ) C3040_=_C3047( C3040 C3047 ) C3040_=_C3048( C3040 C3048 ) \nC3040_=_C3374( C3040 C3374 ) C3040_=_C3900( C3040 C3900 ) C3042_=_C3043( C3042 C3043 ) C3042_=_C3046( C3042 C3046 ) C3042_=_C3047( C3042 C3047 ) C3042_=_C3048( C3042 C3048 ) \nC3042_=_C3389( C3042 C3389 ) C3042_=_C3522( C3042 C3522 ) C3042_=_C3949( C3042 C3949 ) C3042_=_C3999( C3042 C3999 ) C3042_=_C4001( C3042 C4001 ) C3043_=_C3046( C3043 C3046 ) \nC3043_=_C3047( C3043 C3047 ) C3043_=_C3048( C3043 C3048 ) C3043_=_C3390( C3043 C3390 ) C3043_=_C3950( C3043 C3950 ) C3043_=_C4003( C3043 C4003 ) C3043_=_C4006( C3043 C4006 ) \nC3046_=_C3047( C3046 C3047 ) C3046_=_C3048( C3046 C3048 ) C3046_=_C3528( C3046 C3528 ) C3047_=_C3048( C3047 C3048 ) C3047_=_C3379( C3047 C3379 ) C3047_=_C3825( C3047 C3825 ) \nC3047_=_C4015( C3047 C4015 ) C3048_=_C3380( C3048 C3380 ) C3048_=_C4016( C3048 C4016 ) C3096_=_C3375( C3096 C3375 ) C3096_=_C3465( C3096 C3465 ) C3096_=_C3798( C3096 C3798 ) \nC3096_=_C3833( C3096 C3833 ) C3096_=_C3900( C3096 C3900 ) C3096_=_C3999( C3096 C3999 ) C3096_=_C4003( C3096 C4003 ) C3096_=_C4013( C3096 C4013 ) C3096_=_C4015( C3096 C4015 ) \nC3096_=_C4016( C3096 C4016 ) C3096_=_C4017( C3096 C4017 ) C3100_=_C3103( C3100 C3103 ) C3100_=_C3382( C3100 C3382 ) C3100_=_C3383( C3100 C3383 ) C3100_=_C3384( C3100 C3384 ) \nC3100_=_C3385( C3100 C3385 ) C3100_=_C3386( C3100 C3386 ) C3100_=_C3388( C3100 C3388 ) C3100_=_C3389( C3100 C3389 ) C3100_=_C3390( C3100 C3390 ) C3100_=_C3392( C3100 C3392 ) \nC3100_=_C3393( C3100 C3393 ) C3100_=_C3394( C3100 C3394 ) C3100_=_C3396( C3100 C3396 ) C3103_=_C3175( C3103 C3175 ) C3103_=_C3262( C3103 C3262 ) C3103_=_C3345( C3103 C3345 ) \nC3103_=_C3362( C3103 C3362 ) C3103_=_C3384( C3103 C3384 ) C3103_=_C3560( C3103 C3560 ) C3103_=_C3704( C3103 C3704 ) C3103_=_C3706( C3103 C3706 ) C3103_=_C3707( C3103 C3707 ) \nC3103_=_C3708( C3103 C3708 ) C3103_=_C3709( C3103 C3709 ) C3103_=_C3710( C3103 C3710 ) C3103_=_C3711( C3103 C3711 ) C3103_=_C3712( C3103 C3712 ) C3103_=_C3713( C3103 C3713 ) \nC3103_=_C3714( C3103 C3714 ) C3152_=_C3493( C3152 C3493 ) C3152_=_C3575( C3152 C3575 ) C3152_=_C3632( C3152 C3632 ) C3152_=_C3667( C3152 C3667 ) C3152_=_C3721( C3152 C3721 ) \nC3152_=_C3740( C3152 C3740 ) C3152_=_C3750( C3152 C3750 ) C3152_=_C3830( C3152 C3830 ) C3152_=_C3867( C3152 C3867 ) C3152_=_C3942( C3152 C3942 ) C3152_=_C3949( C3152 C3949 ) \nC3152_=_C3950( C3152 C3950 ) C3152_=_C3952( C3152 C3952 ) C3152_=_C3953( C3152 C3953 ) C3152_=_C3955( C3152 C3955 ) C3171_=_C3175( C3171 C3175 ) C3171_=_C3177( C3171 C3177 ) \nC3171_=_C3183(</w:t>
      </w:r>
    </w:p>
    <w:p>
      <w:pPr>
        <w:pStyle w:val="PreformattedText"/>
        <w:bidi w:val="0"/>
        <w:spacing w:before="0" w:after="0"/>
        <w:jc w:val="left"/>
        <w:rPr/>
      </w:pPr>
      <w:r>
        <w:rPr/>
        <w:t xml:space="preserve"> </w:t>
      </w:r>
      <w:r>
        <w:rPr/>
        <w:t>C3171 C3183 ) C3171_=_C3342( C3171 C3342 ) C3171_=_C3358( C3171 C3358 ) C3171_=_C3371( C3171 C3371 ) C3171_=_C3374( C3171 C3374 ) C3171_=_C3375( C3171 C3375 ) \nC3171_=_C3376( C3171 C3376 ) C3171_=_C3377( C3171 C3377 ) C3171_=_C3378( C3171 C3378 ) C3171_=_C3379( C3171 C3379 ) C3171_=_C3380( C3171 C3380 ) C3171_=_C3381( C3171 C3381 ) \nC3175_=_C3177( C3175 C3177 ) C3175_=_C3183( C3175 C3183 ) C3175_=_C3262( C3175 C3262 ) C3175_=_C3345( C3175 C3345 ) C3175_=_C3362( C3175 C3362 ) C3175_=_C3384( C3175 C3384 ) \nC3175_=_C3560( C3175 C3560 ) C3175_=_C3704( C3175 C3704 ) C3175_=_C3706( C3175 C3706 ) C3175_=_C3707( C3175 C3707 ) C3175_=_C3708( C3175 C3708 ) C3175_=_C3709( C3175 C3709 ) \nC3175_=_C3710( C3175 C3710 ) C3175_=_C3711( C3175 C3711 ) C3175_=_C3712( C3175 C3712 ) C3175_=_C3713( C3175 C3713 ) C3175_=_C3714( C3175 C3714 ) C3177_=_C3183( C3177 C3183 ) \nC3177_=_C3349( C3177 C3349 ) C3177_=_C3364( C3177 C3364 ) C3177_=_C3415( C3177 C3415 ) C3177_=_C3618( C3177 C3618 ) C3177_=_C3822( C3177 C3822 ) C3177_=_C3823( C3177 C3823 ) \nC3177_=_C3824( C3177 C3824 ) C3177_=_C3825( C3177 C3825 ) C3177_=_C3826( C3177 C3826 ) C3177_=_C3827( C3177 C3827 ) C3183_=_C3355( C3183 C3355 ) C3183_=_C3369( C3183 C3369 ) \nC3183_=_C3378( C3183 C3378 ) C3183_=_C3712( C3183 C3712 ) C3183_=_C3824( C3183 C3824 ) C3183_=_C3892( C3183 C3892 ) C3183_=_C4001( C3183 C4001 ) C3183_=_C4006( C3183 C4006 ) \nC3183_=_C4067( C3183 C4067 ) C3183_=_C4082( C3183 C4082 ) C3183_=_C4086( C3183 C4086 ) C3183_=_C4087( C3183 C4087 ) C3259_=_C3262( C3259 C3262 ) C3259_=_C3299( C3259 C3299 ) \nC3259_=_C3397( C3259 C3397 ) C3259_=_C3412( C3259 C3412 ) C3259_=_C3434( C3259 C3434 ) C3259_=_C3518( C3259 C3518 ) C3259_=_C3520( C3259 C3520 ) C3259_=_C3521( C3259 C3521 ) \nC3259_=_C3522( C3259 C3522 ) C3259_=_C3523( C3259 C3523 ) C3259_=_C3524( C3259 C3524 ) C3259_=_C3525( C3259 C3525 ) C3259_=_C3526( C3259 C3526 ) C3259_=_C3527( C3259 C3527 ) \nC3259_=_C3528( C3259 C3528 ) C3259_=_C3529( C3259 C3529 ) C3262_=_C3345( C3262 C3345 ) C3262_=_C3362( C3262 C3362 ) C3262_=_C3384( C3262 C3384 ) C3262_=_C3560( C3262 C3560 ) \nC3262_=_C3704( C3262 C3704 ) C3262_=_C3706( C3262 C3706 ) C3262_=_C3707( C3262 C3707 ) C3262_=_C3708( C3262 C3708 ) C3262_=_C3709( C3262 C3709 ) C3262_=_C3710( C3262 C3710 ) \nC3262_=_C3711( C3262 C3711 ) C3262_=_C3712( C3262 C3712 ) C3262_=_C3713( C3262 C3713 ) C3262_=_C3714( C3262 C3714 ) C3299_=_C3397( C3299 C3397 ) C3299_=_C3412( C3299 C3412 ) \nC3299_=_C3434( C3299 C3434 ) C3299_=_C3518( C3299 C3518 ) C3299_=_C3520( C3299 C3520 ) C3299_=_C3521( C3299 C3521 ) C3299_=_C3522( C3299 C3522 ) C3299_=_C3523( C3299 C3523 ) \nC3299_=_C3524( C3299 C3524 ) C3299_=_C3525( C3299 C3525 ) C3299_=_C3526( C3299 C3526 ) C3299_=_C3527( C3299 C3527 ) C3299_=_C3528( C3299 C3528 ) C3299_=_C3529( C3299 C3529 ) \nC3342_=_C3345( C3342 C3345 ) C3342_=_C3349( C3342 C3349 ) C3342_=_C3355( C3342 C3355 ) C3342_=_C3358( C3342 C3358 ) C3342_=_C3371( C3342 C3371 ) C3342_=_C3374( C3342 C3374 ) \nC3342_=_C3375( C3342 C3375 ) C3342_=_C3376( C3342 C3376 ) C3342_=_C3377( C3342 C3377 ) C3342_=_C3378( C3342 C3378 ) C3342_=_C3379( C3342 C3379 ) C3342_=_C3380( C3342 C3380 ) \nC3342_=_C3381( C3342 C3381 ) C3345_=_C3349( C3345 C3349 ) C3345_=_C3355( C3345 C3355 ) C3345_=_C3362( C3345 C3362 ) C3345_=_C3384( C3345 C3384 ) C3345_=_C3560( C3345 C3560 ) \nC3345_=_C3704( C3345 C3704 ) C3345_=_C3706( C3345 C3706 ) C3345_=_C3707( C3345 C3707 ) C3345_=_C3708( C3345 C3708 ) C3345_=_C3709( C3345 C3709 ) C3345_=_C3710( C3345 C3710 ) \nC3345_=_C3711( C3345 C3711 ) C3345_=_C3712( C3345 C3712 ) C3345_=_C3713( C3345 C3713 ) C3345_=_C3714( C3345 C3714 ) C3349_=_C3355( C3349 C3355 ) C3349_=_C3364( C3349 C3364 ) \nC3349_=_C3415( C3349 C3415 ) C3349_=_C3618( C3349 C3618 ) C3349_=_C3822( C3349 C3822 ) C3349_=_C3823( C3349 C3823 ) C3349_=_C3824( C3349 C3824 ) C3349_=_C3825( C3349 C3825 ) \nC3349_=_C3826( C3349 C3826 ) C3349_=_C3827( C3349 C3827 ) C3355_=_C3369( C3355 C3369 ) C3355_=_C3378( C3355 C3378 ) C3355_=_C3712( C3355 C3712 ) C3355_=_C3824( C3355 C3824 ) \nC3355_=_C3892( C3355 C3892 ) C3355_=_C4001( C3355 C4001 ) C3355_=_C4006( C3355 C4006 ) C3355_=_C4067( C3355 C4067 ) C3355_=_C4082( C3355 C4082 ) C3355_=_C4086( C3355 C4086 ) \nC3355_=_C4087( C3355 C4087 ) C3358_=_C3362( C3358 C3362 ) C3358_=_C3364( C3358 C3364 ) C3358_=_C3369( C3358 C3369 ) C3358_=_C3371( C3358 C3371 ) C3358_=_C3374( C3358 C3374 ) \nC3358_=_C3375( C3358 C3375 ) C3358_=_C3376( C3358 C3376 ) C3358_=_C3377( C3358 C3377 ) C3358_=_C3378( C3358 C3378 ) C3358_=_C3379( C3358 C3379 ) C3358_=_C3380( C3358 C3380 ) \nC3358_=_C3381( C3358 C3381 ) C3362_=_C3364( C3362 C3364 ) C3362_=_C3369( C3362 C3369 ) C3362_=_C3384( C3362 C3384 ) C3362_=_C3560( C3362 C3560 ) C3362_=_C3704( C3362 C3704 ) \nC3362_=_C3706( C3362 C3706 ) C3362_=_C3707( C3362 C3707 ) C3362_=_C3708( C3362 C3708 ) C3362_=_C3709( C3362 C3709 ) C3362_=_C3710( C3362 C3710 ) C3362_=_C3711( C3362 C3711 ) \nC3362_=_C3712( C3362 C3712 ) C3362_=_C3713( C3362 C3713 ) C3362_=_C3714( C3362 C3714 ) C3364_=_C3369( C3364 C3369 ) C3364_=_C3415( C3364 C3415 ) C3364_=_C3618( C3364 C3618 ) \nC3364_=_C3822( C3364 C3822 ) C3364_=_C3823( C3364 C3823 ) C3364_=_C3824( C3364 C3824 ) C3364_=_C3825( C3364 C3825 ) C3364_=_C3826( C3364 C3826 ) C3364_=_C3827( C3364 C3827 ) \nC3369_=_C3378( C3369 C3378 ) C3369_=_C3712( C3369 C3712 ) C3369_=_C3824( C3369 C3824 ) C3369_=_C3892( C3369 C3892 ) C3369_=_C4001( C3369 C4001 ) C3369_=_C4006( C3369 C4006 ) \nC3369_=_C4067( C3369 C4067 ) C3369_=_C4082( C3369 C4082 ) C3369_=_C4086( C3369 C4086 ) C3369_=_C4087( C3369 C4087 ) C3371_=_C3374( C3371 C3374 ) C3371_=_C3375( C3371 C3375 ) \nC3371_=_C3376( C3371 C3376 ) C3371_=_C3377( C3371 C3377 ) C3371_=_C3378( C3371 C3378 ) C3371_=_C3379( C3371 C3379 ) C3371_=_C3380( C3371 C3380 ) C3371_=_C3381( C3371 C3381 ) \nC3371_=_C3465( C3371 C3465 ) C3374_=_C3375( C3374 C3375 ) C3374_=_C3376( C3374 C3376 ) C3374_=_C3377( C3374 C3377 ) C3374_=_C3378( C3374 C3378 ) C3374_=_C3379( C3374 C3379 ) \nC3374_=_C3380( C3374 C3380 ) C3374_=_C3381( C3374 C3381 ) C3374_=_C3900( C3374 C3900 ) C3375_=_C3376( C3375 C3376 ) C3375_=_C3377( C3375 C3377 ) C3375_=_C3378( C3375 C3378 ) \nC3375_=_C3379( C3375 C3379 ) C3375_=_C3380( C3375 C3380 ) C3375_=_C3381( C3375 C3381 ) C3375_=_C3465( C3375 C3465 ) C3375_=_C3798( C3375 C3798 ) C3375_=_C3833( C3375 C3833 ) \nC3375_=_C3900( C3375 C3900 ) C3375_=_C3999( C3375 C3999 ) C3375_=_C4003( C3375 C4003 ) C3375_=_C4013( C3375 C4013 ) C3375_=_C4015( C3375 C4015 ) C3375_=_C4016( C3375 C4016 ) \nC3375_=_C4017( C3375 C4017 ) C3376_=_C3377( C3376 C3377 ) C3376_=_C3378( C3376 C3378 ) C3376_=_C3379( C3376 C3379 ) C3376_=_C3380( C3376 C3380 ) C3376_=_C3381( C3376 C3381 ) \nC3376_=_C3393( C3376 C3393 ) C3376_=_C3526( C3376 C3526 ) C3376_=_C3709( C3376 C3709 ) C3376_=_C3822( C3376 C3822 ) C3377_=_C3378( C3377 C3378 ) C3377_=_C3379( C3377 C3379 ) \nC3377_=_C3380( C3377 C3380 ) C3377_=_C3381( C3377 C3381 ) C3377_=_C3711( C3377 C3711 ) C3377_=_C3823( C3377 C3823 ) C3377_=_C4082( C3377 C4082 ) C3378_=_C3379( C3378 C3379 ) \nC3378_=_C3380( C3378 C3380 ) C3378_=_C3381( C3378 C3381 ) C3378_=_C3712( C3378 C3712 ) C3378_=_C3824( C3378 C3824 ) C3378_=_C3892( C3378 C3892 ) C3378_=_C4001( C3378 C4001 ) \nC3378_=_C4006( C3378 C4006 ) C3378_=_C4067( C3378 C4067 ) C3378_=_C4082( C3378 C4082 ) C3378_=_C4086( C3378 C4086 ) C3378_=_C4087( C3378 C4087 ) C3379_=_C3380( C3379 C3380 ) \nC3379_=_C3381( C3379 C3381 ) C3379_=_C3825( C3379 C3825 ) C3379_=_C4015( C3379 C4015 ) C3380_=_C3381( C3380 C3381 ) C3380_=_C4016( C3380 C4016 ) C3381_=_C3396( C3381 C3396 ) \nC3381_=_C3714( C3381 C3714 ) C3381_=_C3826( C3381 C3826 ) C3382_=_C3383( C3382 C3383 ) C3382_=_C3384( C3382 C3384 ) C3382_=_C3385( C3382 C3385 ) C3382_=_C3386( C3382 C3386 ) \nC3382_=_C3388( C3382 C3388 ) C3382_=_C3389( C3382 C3389 ) C3382_=_C3390( C3382 C3390 ) C3382_=_C3392( C3382 C3392 ) C3382_=_C3393( C3382 C3393 ) C3382_=_C3394( C3382 C3394 ) \nC3382_=_C3396( C3382 C3396 ) C3382_=_C3493( C3382 C3493 ) C3383_=_C3384( C3383 C3384 ) C3383_=_C3385( C3383 C3385 ) C3383_=_C3386( C3383 C3386 ) C3383_=_C3388( C3383 C3388 ) \nC3383_=_C3389( C3383 C3389 ) C3383_=_C3390( C3383 C3390 ) C3383_=_C3392( C3383 C3392 ) C3383_=_C3393( C3383 C3393 ) C3383_=_C3394( C3383 C3394 ) C3383_=_C3396( C3383 C3396 ) \nC3383_=_C3618( C3383 C3618 ) C3384_=_C3385( C3384 C3385 ) C3384_=_C3386( C3384 C3386 ) C3384_=_C3388( C3384 C3388 ) C3384_=_C3389( C3384 C3389 ) C3384_=_C3390( C3384 C3390 ) \nC3384_=_C3392( C3384 C3392 ) C3384_=_C3393( C3384 C3393 ) C3384_=_C3394( C3384 C3394 ) C3384_=_C3396( C3384 C3396 ) C3384_=_C3560( C3384 C3560 ) C3384_=_C3704( C3384 C3704 ) \nC3384_=_C3706( C3384 C3706 ) C3384_=_C3707( C3384 C3707 ) C3384_=_C3708( C3384 C3708 ) C3384_=_C3709( C3384 C3709 ) C3384_=_C3710( C3384 C3710 ) C3384_=_C3711( C3384 C3711 ) \nC3384_=_C3712( C3384 C3712 ) C3384_=_C3713( C3384 C3713 ) C3384_=_C3714( C3384 C3714 ) C3385_=_C3386( C3385 C3386 ) C3385_=_C3388( C3385 C3388 ) C3385_=_C3389( C3385 C3389 ) \nC3385_=_C3390( C3385 C3390 ) C3385_=_C3392( C3385 C3392 ) C3385_=_C3393( C3385 C3393 ) C3385_=_C3394( C3385 C3394 ) C3385_=_C3396( C3385 C3396 ) C3385_=_C3704( C3385 C3704 ) \nC3386_=_C3388( C3386 C3388 ) C3386_=_C3389( C3386 C3389 ) C3386_=_C3390( C3386 C3390 ) C3386_=_C3392( C3386 C3392 ) C3386_=_C3393( C3386 C3393 ) C3386_=_C3394( C3386 C3394 ) \nC3386_=_C3396( C3386 C3396 ) C3388_=_C3389( C3388 C3389 ) C3388_=_C3390( C3388 C3390 ) C3388_=_C3392( C3388 C3392 ) C3388_=_C3393( C3388 C3393 ) C3388_=_C3394( C3388 C3394 ) \nC3388_=_C3396( C3388 C3396 ) C3388_=_C3706( C3388 C3706 ) C3389_=_C3390( C3389 C3390 ) C3389_=_C3392( C3389 C3392 ) C3389_=_C3393( C3389 C3393 ) C3389_=_C3394( C3389 C3394 ) \nC3389_=_C3396( C3389 C3396 ) C3389_=_C3522( C3389 C3522 ) C3389_=_C3949( C3389 C3949 ) C3389_=_C3999( C3389 C3999 ) C3389_=_C4001( C3389 C4001 ) C3390_=_C3392( C3390 C3392 ) \nC3390_=_C3393( C3390 C3393 ) C3390_=_C3394( C3390 C3394 ) C3390_=_C3396(</w:t>
      </w:r>
    </w:p>
    <w:p>
      <w:pPr>
        <w:pStyle w:val="PreformattedText"/>
        <w:bidi w:val="0"/>
        <w:spacing w:before="0" w:after="0"/>
        <w:jc w:val="left"/>
        <w:rPr/>
      </w:pPr>
      <w:r>
        <w:rPr/>
        <w:t xml:space="preserve"> </w:t>
      </w:r>
      <w:r>
        <w:rPr/>
        <w:t>C3390 C3396 ) C3390_=_C3950( C3390 C3950 ) C3390_=_C4003( C3390 C4003 ) C3390_=_C4006( C3390 C4006 ) \nC3392_=_C3393( C3392 C3393 ) C3392_=_C3394( C3392 C3394 ) C3392_=_C3396( C3392 C3396 ) C3392_=_C3708( C3392 C3708 ) C3393_=_C3394( C3393 C3394 ) C3393_=_C3396( C3393 C3396 ) \nC3393_=_C3526( C3393 C3526 ) C3393_=_C3709( C3393 C3709 ) C3393_=_C3822( C3393 C3822 ) C3394_=_C3396( C3394 C3396 ) C3394_=_C3710( C3394 C3710 ) C3396_=_C3714( C3396 C3714 ) \nC3396_=_C3826( C3396 C3826 ) C3397_=_C3412( C3397 C3412 ) C3397_=_C3434( C3397 C3434 ) C3397_=_C3518( C3397 C3518 ) C3397_=_C3520( C3397 C3520 ) C3397_=_C3521( C3397 C3521 ) \nC3397_=_C3522( C3397 C3522 ) C3397_=_C3523( C3397 C3523 ) C3397_=_C3524( C3397 C3524 ) C3397_=_C3525( C3397 C3525 ) C3397_=_C3526( C3397 C3526 ) C3397_=_C3527( C3397 C3527 ) \nC3397_=_C3528( C3397 C3528 ) C3397_=_C3529( C3397 C3529 ) C3412_=_C3415( C3412 C3415 ) C3412_=_C3434( C3412 C3434 ) C3412_=_C3518( C3412 C3518 ) C3412_=_C3520( C3412 C3520 ) \nC3412_=_C3521( C3412 C3521 ) C3412_=_C3522( C3412 C3522 ) C3412_=_C3523( C3412 C3523 ) C3412_=_C3524( C3412 C3524 ) C3412_=_C3525( C3412 C3525 ) C3412_=_C3526( C3412 C3526 ) \nC3412_=_C3527( C3412 C3527 ) C3412_=_C3528( C3412 C3528 ) C3412_=_C3529( C3412 C3529 ) C3415_=_C3618( C3415 C3618 ) C3415_=_C3822( C3415 C3822 ) C3415_=_C3823( C3415 C3823 ) \nC3415_=_C3824( C3415 C3824 ) C3415_=_C3825( C3415 C3825 ) C3415_=_C3826( C3415 C3826 ) C3415_=_C3827( C3415 C3827 ) C3434_=_C3518( C3434 C3518 ) C3434_=_C3520( C3434 C3520 ) \nC3434_=_C3521( C3434 C3521 ) C3434_=_C3522( C3434 C3522 ) C3434_=_C3523( C3434 C3523 ) C3434_=_C3524( C3434 C3524 ) C3434_=_C3525( C3434 C3525 ) C3434_=_C3526( C3434 C3526 ) \nC3434_=_C3527( C3434 C3527 ) C3434_=_C3528( C3434 C3528 ) C3434_=_C3529( C3434 C3529 ) C3465_=_C3798( C3465 C3798 ) C3465_=_C3833( C3465 C3833 ) C3465_=_C3900( C3465 C3900 ) \nC3465_=_C3999( C3465 C3999 ) C3465_=_C4003( C3465 C4003 ) C3465_=_C4013( C3465 C4013 ) C3465_=_C4015( C3465 C4015 ) C3465_=_C4016( C3465 C4016 ) C3465_=_C4017( C3465 C4017 ) \nC3493_=_C3575( C3493 C3575 ) C3493_=_C3632( C3493 C3632 ) C3493_=_C3667( C3493 C3667 ) C3493_=_C3721( C3493 C3721 ) C3493_=_C3740( C3493 C3740 ) C3493_=_C3750( C3493 C3750 ) \nC3493_=_C3830( C3493 C3830 ) C3493_=_C3867( C3493 C3867 ) C3493_=_C3942( C3493 C3942 ) C3493_=_C3949( C3493 C3949 ) C3493_=_C3950( C3493 C3950 ) C3493_=_C3952( C3493 C3952 ) \nC3493_=_C3953( C3493 C3953 ) C3493_=_C3955( C3493 C3955 ) C3518_=_C3520( C3518 C3520 ) C3518_=_C3521( C3518 C3521 ) C3518_=_C3522( C3518 C3522 ) C3518_=_C3523( C3518 C3523 ) \nC3518_=_C3524( C3518 C3524 ) C3518_=_C3525( C3518 C3525 ) C3518_=_C3526( C3518 C3526 ) C3518_=_C3527( C3518 C3527 ) C3518_=_C3528( C3518 C3528 ) C3518_=_C3529( C3518 C3529 ) \nC3518_=_C3560( C3518 C3560 ) C3520_=_C3521( C3520 C3521 ) C3520_=_C3522( C3520 C3522 ) C3520_=_C3523( C3520 C3523 ) C3520_=_C3524( C3520 C3524 ) C3520_=_C3525( C3520 C3525 ) \nC3520_=_C3526( C3520 C3526 ) C3520_=_C3527( C3520 C3527 ) C3520_=_C3528( C3520 C3528 ) C3520_=_C3529( C3520 C3529 ) C3521_=_C3522( C3521 C3522 ) C3521_=_C3523( C3521 C3523 ) \nC3521_=_C3524( C3521 C3524 ) C3521_=_C3525( C3521 C3525 ) C3521_=_C3526( C3521 C3526 ) C3521_=_C3527( C3521 C3527 ) C3521_=_C3528( C3521 C3528 ) C3521_=_C3529( C3521 C3529 ) \nC3522_=_C3523( C3522 C3523 ) C3522_=_C3524( C3522 C3524 ) C3522_=_C3525( C3522 C3525 ) C3522_=_C3526( C3522 C3526 ) C3522_=_C3527( C3522 C3527 ) C3522_=_C3528( C3522 C3528 ) \nC3522_=_C3529( C3522 C3529 ) C3522_=_C3949( C3522 C3949 ) C3522_=_C3999( C3522 C3999 ) C3522_=_C4001( C3522 C4001 ) C3523_=_C3524( C3523 C3524 ) C3523_=_C3525( C3523 C3525 ) \nC3523_=_C3526( C3523 C3526 ) C3523_=_C3527( C3523 C3527 ) C3523_=_C3528( C3523 C3528 ) C3523_=_C3529( C3523 C3529 ) C3524_=_C3525( C3524 C3525 ) C3524_=_C3526( C3524 C3526 ) \nC3524_=_C3527( C3524 C3527 ) C3524_=_C3528( C3524 C3528 ) C3524_=_C3529( C3524 C3529 ) C3524_=_C3707( C3524 C3707 ) C3525_=_C3526( C3525 C3526 ) C3525_=_C3527( C3525 C3527 ) \nC3525_=_C3528( C3525 C3528 ) C3525_=_C3529( C3525 C3529 ) C3525_=_C4013( C3525 C4013 ) C3526_=_C3527( C3526 C3527 ) C3526_=_C3528( C3526 C3528 ) C3526_=_C3529( C3526 C3529 ) \nC3526_=_C3709( C3526 C3709 ) C3526_=_C3822( C3526 C3822 ) C3527_=_C3528( C3527 C3528 ) C3527_=_C3529( C3527 C3529 ) C3528_=_C3529( C3528 C3529 ) C3529_=_C3713( C3529 C3713 ) \nC3560_=_C3704( C3560 C3704 ) C3560_=_C3706( C3560 C3706 ) C3560_=_C3707( C3560 C3707 ) C3560_=_C3708( C3560 C3708 ) C3560_=_C3709( C3560 C3709 ) C3560_=_C3710( C3560 C3710 ) \nC3560_=_C3711( C3560 C3711 ) C3560_=_C3712( C3560 C3712 ) C3560_=_C3713( C3560 C3713 ) C3560_=_C3714( C3560 C3714 ) C3575_=_C3632( C3575 C3632 ) C3575_=_C3667( C3575 C3667 ) \nC3575_=_C3721( C3575 C3721 ) C3575_=_C3740( C3575 C3740 ) C3575_=_C3750( C3575 C3750 ) C3575_=_C3830( C3575 C3830 ) C3575_=_C3867( C3575 C3867 ) C3575_=_C3942( C3575 C3942 ) \nC3575_=_C3949( C3575 C3949 ) C3575_=_C3950( C3575 C3950 ) C3575_=_C3952( C3575 C3952 ) C3575_=_C3953( C3575 C3953 ) C3575_=_C3955( C3575 C3955 ) C3618_=_C3822( C3618 C3822 ) \nC3618_=_C3823( C3618 C3823 ) C3618_=_C3824( C3618 C3824 ) C3618_=_C3825( C3618 C3825 ) C3618_=_C3826( C3618 C3826 ) C3618_=_C3827( C3618 C3827 ) C3632_=_C3667( C3632 C3667 ) \nC3632_=_C3721( C3632 C3721 ) C3632_=_C3740( C3632 C3740 ) C3632_=_C3750( C3632 C3750 ) C3632_=_C3830( C3632 C3830 ) C3632_=_C3867( C3632 C3867 ) C3632_=_C3942( C3632 C3942 ) \nC3632_=_C3949( C3632 C3949 ) C3632_=_C3950( C3632 C3950 ) C3632_=_C3952( C3632 C3952 ) C3632_=_C3953( C3632 C3953 ) C3632_=_C3955( C3632 C3955 ) C3667_=_C3721( C3667 C3721 ) \nC3667_=_C3740( C3667 C3740 ) C3667_=_C3750( C3667 C3750 ) C3667_=_C3830( C3667 C3830 ) C3667_=_C3867( C3667 C3867 ) C3667_=_C3942( C3667 C3942 ) C3667_=_C3949( C3667 C3949 ) \nC3667_=_C3950( C3667 C3950 ) C3667_=_C3952( C3667 C3952 ) C3667_=_C3953( C3667 C3953 ) C3667_=_C3955( C3667 C3955 ) C3704_=_C3706( C3704 C3706 ) C3704_=_C3707( C3704 C3707 ) \nC3704_=_C3708( C3704 C3708 ) C3704_=_C3709( C3704 C3709 ) C3704_=_C3710( C3704 C3710 ) C3704_=_C3711( C3704 C3711 ) C3704_=_C3712( C3704 C3712 ) C3704_=_C3713( C3704 C3713 ) \nC3704_=_C3714( C3704 C3714 ) C3706_=_C3707( C3706 C3707 ) C3706_=_C3708( C3706 C3708 ) C3706_=_C3709( C3706 C3709 ) C3706_=_C3710( C3706 C3710 ) C3706_=_C3711( C3706 C3711 ) \nC3706_=_C3712( C3706 C3712 ) C3706_=_C3713( C3706 C3713 ) C3706_=_C3714( C3706 C3714 ) C3707_=_C3708( C3707 C3708 ) C3707_=_C3709( C3707 C3709 ) C3707_=_C3710( C3707 C3710 ) \nC3707_=_C3711( C3707 C3711 ) C3707_=_C3712( C3707 C3712 ) C3707_=_C3713( C3707 C3713 ) C3707_=_C3714( C3707 C3714 ) C3708_=_C3709( C3708 C3709 ) C3708_=_C3710( C3708 C3710 ) \nC3708_=_C3711( C3708 C3711 ) C3708_=_C3712( C3708 C3712 ) C3708_=_C3713( C3708 C3713 ) C3708_=_C3714( C3708 C3714 ) C3709_=_C3710( C3709 C3710 ) C3709_=_C3711( C3709 C3711 ) \nC3709_=_C3712( C3709 C3712 ) C3709_=_C3713( C3709 C3713 ) C3709_=_C3714( C3709 C3714 ) C3709_=_C3822( C3709 C3822 ) C3710_=_C3711( C3710 C3711 ) C3710_=_C3712( C3710 C3712 ) \nC3710_=_C3713( C3710 C3713 ) C3710_=_C3714( C3710 C3714 ) C3711_=_C3712( C3711 C3712 ) C3711_=_C3713( C3711 C3713 ) C3711_=_C3714( C3711 C3714 ) C3711_=_C3823( C3711 C3823 ) \nC3711_=_C4082( C3711 C4082 ) C3712_=_C3713( C3712 C3713 ) C3712_=_C3714( C3712 C3714 ) C3712_=_C3824( C3712 C3824 ) C3712_=_C3892( C3712 C3892 ) C3712_=_C4001( C3712 C4001 ) \nC3712_=_C4006( C3712 C4006 ) C3712_=_C4067( C3712 C4067 ) C3712_=_C4082( C3712 C4082 ) C3712_=_C4086( C3712 C4086 ) C3712_=_C4087( C3712 C4087 ) C3713_=_C3714( C3713 C3714 ) \nC3714_=_C3826( C3714 C3826 ) C3721_=_C3740( C3721 C3740 ) C3721_=_C3750( C3721 C3750 ) C3721_=_C3830( C3721 C3830 ) C3721_=_C3867( C3721 C3867 ) C3721_=_C3942( C3721 C3942 ) \nC3721_=_C3949( C3721 C3949 ) C3721_=_C3950( C3721 C3950 ) C3721_=_C3952( C3721 C3952 ) C3721_=_C3953( C3721 C3953 ) C3721_=_C3955( C3721 C3955 ) C3740_=_C3750( C3740 C3750 ) \nC3740_=_C3830( C3740 C3830 ) C3740_=_C3867( C3740 C3867 ) C3740_=_C3942( C3740 C3942 ) C3740_=_C3949( C3740 C3949 ) C3740_=_C3950( C3740 C3950 ) C3740_=_C3952( C3740 C3952 ) \nC3740_=_C3953( C3740 C3953 ) C3740_=_C3955( C3740 C3955 ) C3750_=_C3830( C3750 C3830 ) C3750_=_C3867( C3750 C3867 ) C3750_=_C3942( C3750 C3942 ) C3750_=_C3949( C3750 C3949 ) \nC3750_=_C3950( C3750 C3950 ) C3750_=_C3952( C3750 C3952 ) C3750_=_C3953( C3750 C3953 ) C3750_=_C3955( C3750 C3955 ) C3798_=_C3833( C3798 C3833 ) C3798_=_C3900( C3798 C3900 ) \nC3798_=_C3999( C3798 C3999 ) C3798_=_C4003( C3798 C4003 ) C3798_=_C4013( C3798 C4013 ) C3798_=_C4015( C3798 C4015 ) C3798_=_C4016( C3798 C4016 ) C3798_=_C4017( C3798 C4017 ) \nC3822_=_C3823( C3822 C3823 ) C3822_=_C3824( C3822 C3824 ) C3822_=_C3825( C3822 C3825 ) C3822_=_C3826( C3822 C3826 ) C3822_=_C3827( C3822 C3827 ) C3823_=_C3824( C3823 C3824 ) \nC3823_=_C3825( C3823 C3825 ) C3823_=_C3826( C3823 C3826 ) C3823_=_C3827( C3823 C3827 ) C3823_=_C4082( C3823 C4082 ) C3824_=_C3825( C3824 C3825 ) C3824_=_C3826( C3824 C3826 ) \nC3824_=_C3827( C3824 C3827 ) C3824_=_C3892( C3824 C3892 ) C3824_=_C4001( C3824 C4001 ) C3824_=_C4006( C3824 C4006 ) C3824_=_C4067( C3824 C4067 ) C3824_=_C4082( C3824 C4082 ) \nC3824_=_C4086( C3824 C4086 ) C3824_=_C4087( C3824 C4087 ) C3825_=_C3826( C3825 C3826 ) C3825_=_C3827( C3825 C3827 ) C3825_=_C4015( C3825 C4015 ) C3826_=_C3827( C3826 C3827 ) \nC3830_=_C3833( C3830 C3833 ) C3830_=_C3867( C3830 C3867 ) C3830_=_C3942( C3830 C3942 ) C3830_=_C3949( C3830 C3949 ) C3830_=_C3950( C3830 C3950 ) C3830_=_C3952( C3830 C3952 ) \nC3830_=_C3953( C3830 C3953 ) C3830_=_C3955( C3830 C3955 ) C3833_=_C3900( C3833 C3900 ) C3833_=_C3999( C3833 C3999 ) C3833_=_C4003( C3833 C4003 ) C3833_=_C4013( C3833 C4013 ) \nC3833_=_C4015( C3833 C4015 ) C3833_=_C4016( C3833 C4016 ) C3833_=_C4017( C3833 C4017 ) C3867_=_C3942( C3867 C3942 ) C3867_=_C3949( C3867 C3949 ) C3867_=_C3950( C3867 C3950 ) \nC3867_=_C3952( C3867 C3952 ) C3867_=_C3953( C3867 C3953 ) C3867_=_C3955( C3867 C3955 ) C3892_=_C4001( C3892 C4001 ) C3892_=_C4006(</w:t>
      </w:r>
    </w:p>
    <w:p>
      <w:pPr>
        <w:pStyle w:val="PreformattedText"/>
        <w:bidi w:val="0"/>
        <w:spacing w:before="0" w:after="0"/>
        <w:jc w:val="left"/>
        <w:rPr/>
      </w:pPr>
      <w:r>
        <w:rPr/>
        <w:t xml:space="preserve"> </w:t>
      </w:r>
      <w:r>
        <w:rPr/>
        <w:t>C3892 C4006 ) C3892_=_C4067( C3892 C4067 ) \nC3892_=_C4082( C3892 C4082 ) C3892_=_C4086( C3892 C4086 ) C3892_=_C4087( C3892 C4087 ) C3900_=_C3999( C3900 C3999 ) C3900_=_C4003( C3900 C4003 ) C3900_=_C4013( C3900 C4013 ) \nC3900_=_C4015( C3900 C4015 ) C3900_=_C4016( C3900 C4016 ) C3900_=_C4017( C3900 C4017 ) C3942_=_C3949( C3942 C3949 ) C3942_=_C3950( C3942 C3950 ) C3942_=_C3952( C3942 C3952 ) \nC3942_=_C3953( C3942 C3953 ) C3942_=_C3955( C3942 C3955 ) C3949_=_C3950( C3949 C3950 ) C3949_=_C3952( C3949 C3952 ) C3949_=_C3953( C3949 C3953 ) C3949_=_C3955( C3949 C3955 ) \nC3949_=_C3999( C3949 C3999 ) C3949_=_C4001( C3949 C4001 ) C3950_=_C3952( C3950 C3952 ) C3950_=_C3953( C3950 C3953 ) C3950_=_C3955( C3950 C3955 ) C3950_=_C4003( C3950 C4003 ) \nC3950_=_C4006( C3950 C4006 ) C3952_=_C3953( C3952 C3953 ) C3952_=_C3955( C3952 C3955 ) C3953_=_C3955( C3953 C3955 ) C3999_=_C4001( C3999 C4001 ) C3999_=_C4003( C3999 C4003 ) \nC3999_=_C4013( C3999 C4013 ) C3999_=_C4015( C3999 C4015 ) C3999_=_C4016( C3999 C4016 ) C3999_=_C4017( C3999 C4017 ) C4001_=_C4006( C4001 C4006 ) C4001_=_C4067( C4001 C4067 ) \nC4001_=_C4082( C4001 C4082 ) C4001_=_C4086( C4001 C4086 ) C4001_=_C4087( C4001 C4087 ) C4003_=_C4006( C4003 C4006 ) C4003_=_C4013( C4003 C4013 ) C4003_=_C4015( C4003 C4015 ) \nC4003_=_C4016( C4003 C4016 ) C4003_=_C4017( C4003 C4017 ) C4006_=_C4067( C4006 C4067 ) C4006_=_C4082( C4006 C4082 ) C4006_=_C4086( C4006 C4086 ) C4006_=_C4087( C4006 C4087 ) \nC4013_=_C4015( C4013 C4015 ) C4013_=_C4016( C4013 C4016 ) C4013_=_C4017( C4013 C4017 ) C4015_=_C4016( C4015 C4016 ) C4015_=_C4017( C4015 C4017 ) C4016_=_C4017( C4016 C4017 ) \nC4067_=_C4082( C4067 C4082 ) C4067_=_C4086( C4067 C4086 ) C4067_=_C4087( C4067 C4087 ) C4082_=_C4086( C4082 C4086 ) C4082_=_C4087( C4082 C4087 ) C4086_=_C4087( C4086 C4087 ) "];101-&gt;140[label="274: C87 C132 C219 C241 C307 \nC359 C368 C389 C460 C469 C481 \nC489 C491 C498 C585 C656 C661 \nC707 C712 C717 C762 C790 C843 \nC848 C868 C904 C960 C966 C1058 \nC1092 C1135 C1145 C1166 C1168 C1181 \nC1183 C1234 C1312 C1366 C1425 C1436 \nC1471 C1480 C1493 C1520 C1527 C1530 \nC1549 C1608 C1609 C1614 C1649 C1653 \nC1684 C1692 C1803 C1805 C1806 C1810 \nC1812 C1814 C1815 C1816 C1817 C1819 \nC1823 C1825 C1827 C1828 C1829 C1831 \nC1832 C1834 C1835 C1843 C1856 C1913 \nC1937 C1944 C1995 C2001 C2071 C2085 \nC2144 C2145 C2146 C2147 C2148 C2150 \nC2153 C2154 C2156 C2157 C2158 C2160 \nC2161 C2163 C2164 C2181 C2190 C2234 \nC2269 C2270 C2273 C2282 C2299 C2302 \nC2306 C2310 C2335 C2339 C2350 C2351 \nC2357 C2363 C2391 C2392 C2396 C2405 \nC2460 C2524 C2526 C2528 C2532 C2538 \nC2581 C2629 C2635 C2642 C2689 C2691 \nC2692 C2693 C2695 C2696 C2698 C2699 \nC2700 C2701 C2756 C2759 C2773 C2775 \nC2792 C2796 C2825 C2828 C2841 C2865 \nC2905 C2919 C2920 C2921 C2922 C2923 \nC2925 C2926 C2928 C2929 C2930 C2931 \nC2932 C2934 C2935 C2938 C2941 C3021 \nC3039 C3040 C3042 C3043 C3046 C3047 \nC3048 C3096 C3100 C3103 C3152 C3171 \nC3175 C3177 C3183 C3259 C3262 C3299 \nC3342 C3345 C3349 C3355 C3358 C3362 \nC3364 C3369 C3371 C3374 C3376 C3377 \nC3379 C3380 C3381 C3382 C3383 C3385 \nC3386 C3388 C3389 C3390 C3392 C3393 \nC3394 C3396 C3397 C3412 C3415 C3434 \nC3465 C3493 C3518 C3520 C3521 C3522 \nC3523 C3524 C3525 C3526 C3527 C3528 \nC3529 C3560 C3575 C3618 C3632 C3667 \nC3704 C3706 C3707 C3708 C3709 C3710 \nC3711 C3713 C3714 C3721 C3740 C3750 \nC3798 C3822 C3823 C3825 C3826 C3827 \nC3830 C3833 C3867 C3892 C3900 C3942 \nC3949 C3950 C3952 C3953 C3955 C3999 \nC4001 C4003 C4006 C4013 C4015 C4016 \nC4017 C4067 C4082 C4086 C4087 \n3105: C87_=_C132 ,C87_=_C219 ,C87_=_C241 ,C87_=_C307 ,C87_=_C359 ,\nC87_=_C1135 ,C87_=_C1425 ,C87_=_C1471 ,C87_=_C1493 ,C87_=_C1608 ,C87_=_C1684 ,\nC87_=_C1995 ,C87_=_C2269 ,C87_=_C2350 ,C87_=_C2391 ,C87_=_C2689 ,C87_=_C2691 ,\nC87_=_C2692 ,C87_=_C2693 ,C87_=_C2695 ,C87_=_C2696 ,C87_=_C2698 ,C87_=_C2699 ,\nC87_=_C2700 ,C87_=_C2701 ,C132_=_C219 ,C132_=_C241 ,C132_=_C307 ,C132_=_C359 ,\nC132_=_C1135 ,C132_=_C1425 ,C132_=_C1471 ,C132_=_C1493 ,C132_=_C1608 ,C132_=_C1684 ,\nC132_=_C1995 ,C132_=_C2269 ,C132_=_C2350 ,C132_=_C2391 ,C132_=_C2689 ,C132_=_C2691 ,\nC132_=_C2692 ,C132_=_C2693 ,C132_=_C2695 ,C132_=_C2696 ,C132_=_C2698 ,C132_=_C2699 ,\nC132_=_C2700 ,C132_=_C2701 ,C219_=_C241 ,C219_=_C307 ,C219_=_C359 ,C219_=_C1135 ,\nC219_=_C1425 ,C219_=_C1471 ,C219_=_C1493 ,C219_=_C1608 ,C219_=_C1684 ,C219_=_C1995 ,\nC219_=_C2269 ,C219_=_C2350 ,C219_=_C2391 ,C219_=_C2689 ,C219_=_C2691 ,C219_=_C2692 ,\nC219_=_C2693 ,C219_=_C2695 ,C219_=_C2696 ,C219_=_C2698 ,C219_=_C2699 ,C219_=_C2700 ,\nC219_=_C2701 ,C241_=_C307 ,C241_=_C359 ,C241_=_C1135 ,C241_=_C1425 ,C241_=_C1471 ,\nC241_=_C1493 ,C241_=_C1608 ,C241_=_C1684 ,C241_=_C1995 ,C241_=_C2269 ,C241_=_C2350 ,\nC241_=_C2391 ,C241_=_C2689 ,C241_=_C2691 ,C241_=_C2692 ,C241_=_C2693 ,C241_=_C2695 ,\nC241_=_C2696 ,C241_=_C2698 ,C241_=_C2699 ,C241_=_C2700 ,C241_=_C2701 ,C307_=_C359 ,\nC307_=_C1135 ,C307_=_C1425 ,C307_=_C1471 ,C307_=_C1493 ,C307_=_C1608 ,C307_=_C1684 ,\nC307_=_C1995 ,C307_=_C2269 ,C307_=_C2350 ,C307_=_C2391 ,C307_=_C2689 ,C307_=_C2691 ,\nC307_=_C2692 ,C307_=_C2693 ,C307_=_C2695 ,C307_=_C2696 ,C307_=_C2698 ,C307_=_C2699 ,\nC307_=_C2700 ,C307_=_C2701 ,C359_=_C368 ,C359_=_C1135 ,C359_=_C1425 ,C359_=_C1471 ,\nC359_=_C1493 ,C359_=_C1608 ,C359_=_C1684 ,C359_=_C1995 ,C359_=_C2269 ,C359_=_C2350 ,\nC359_=_C2391 ,C359_=_C2689 ,C359_=_C2691 ,C359_=_C2692 ,C359_=_C2693 ,C359_=_C2695 ,\nC359_=_C2696 ,C359_=_C2698 ,C359_=_C2699 ,C359_=_C2700 ,C359_=_C2701 ,C368_=_C1092 ,\nC368_=_C1145 ,C368_=_C1312 ,C368_=_C1480 ,C368_=_C1549 ,C368_=_C1649 ,C368_=_C2756 ,\nC368_=_C2792 ,C368_=_C2825 ,C368_=_C2905 ,C368_=_C2941 ,C368_=_C3259 ,C368_=_C3299 ,\nC368_=_C3397 ,C368_=_C3412 ,C368_=_C3434 ,C368_=_C3518 ,C368_=_C3520 ,C368_=_C3521 ,\nC368_=_C3522 ,C368_=_C3523 ,C368_=_C3524 ,C368_=_C3525 ,C368_=_C3526 ,C368_=_C3527 ,\nC368_=_C3528 ,C368_=_C3529 ,C389_=_C707 ,C389_=_C1166 ,C389_=_C1843 ,C389_=_C2773 ,\nC389_=_C2841 ,C389_=_C2938 ,C389_=_C3021 ,C389_=_C3100 ,C389_=_C3382 ,C389_=_C3383 ,\nC389_=_C3385 ,C389_=_C3386 ,C389_=_C3388 ,C389_=_C3389 ,C389_=_C3390 ,C389_=_C3392 ,\nC389_=_C3393 ,C389_=_C3394 ,C389_=_C3396 ,C460_=_C469 ,C460_=_C960 ,C460_=_C1058 ,\nC460_=_C1183 ,C460_=_C1234 ,C460_=_C2144 ,C460_=_C2145 ,C460_=_C2146 ,C460_=_C2147 ,\nC460_=_C2148 ,C460_=_C2150 ,C460_=_C2153 ,C460_=_C2154 ,C460_=_C2156 ,C460_=_C2157 ,\nC460_=_C2158 ,C460_=_C2160 ,C460_=_C2161 ,C460_=_C2163 ,C460_=_C2164 ,C469_=_C790 ,\nC469_=_C966 ,C469_=_C1609 ,C469_=_C1856 ,C469_=_C2234 ,C469_=_C2270 ,C469_=_C2351 ,\nC469_=_C2392 ,C469_=_C2538 ,C469_=_C2635 ,C469_=_C3039 ,C469_=_C3040 ,C469_=_C3042 ,\nC469_=_C3043 ,C469_=_C3046 ,C469_=_C3047 ,C469_=_C3048 ,C481_=_C489 ,C481_=_C491 ,\nC481_=_C498 ,C481_=_C1181 ,C481_=_C1520 ,C481_=_C1812 ,C481_=_C1814 ,C481_=_C1815 ,\nC481_=_C1816 ,C481_=_C1817 ,C481_=_C1819 ,C481_=_C1823 ,C481_=_C1825 ,C481_=_C1827 ,\nC481_=_C1828 ,C481_=_C1829 ,C481_=_C1831 ,C481_=_C1832 ,C481_=_C1834 ,C481_=_C1835 ,\nC489_=_C491 ,C489_=_C498 ,C489_=_C1527 ,C489_=_C1803 ,C489_=_C1937 ,C489_=_C2273 ,\nC489_=_C2299 ,C489_=_C2335 ,C489_=_C2357 ,C489_=_C2396 ,C489_=_C2524 ,C489_=_C3171 ,\nC489_=_C3342 ,C489_=_C3358 ,C489_=_C3371 ,C489_=_C3374 ,C489_=_C3376 ,C489_=_C3377 ,\nC489_=_C3379 ,C489_=_C3380 ,C489_=_C3381 ,C491_=_C498 ,C491_=_C661 ,C491_=_C843 ,\nC491_=_C1530 ,C491_=_C1806 ,C491_=_C1944 ,C491_=_C2001 ,C491_=_C2306 ,C491_=_C2339 ,\nC491_=_C2528 ,C491_=_C2581 ,C491_=_C2629 ,C491_=_C2642 ,C491_=_C3177 ,C491_=_C3349 ,\nC491_=_C3364 ,C491_=_C3415 ,C491_=_C3618 ,C491_=_C3822 ,C491_=_C3823 ,C491_=_C3825 ,\nC491_=_C3826 ,C491_=_C3827 ,C498_=_C868 ,C498_=_C1810 ,C498_=_C2085 ,C498_=_C2310 ,\nC498_=_C2532 ,C498_=_C2865 ,C498_=_C3183 ,C498_=_C3355 ,C498_=_C3369 ,C498_=_C3892 ,\nC498_=_C4001 ,C498_=_C4006 ,C498_=_C4067 ,C498_=_C4082 ,C498_=_C4086 ,C498_=_C4087 ,\nC585_=_C1366 ,C585_=_C1436 ,C585_=_C2181 ,C585_=_C2282 ,C585_=_C2363 ,C585_=_C2405 ,\nC585_=_C3096 ,C585_=_C3465 ,C585_=_C3798 ,C585_=_C3833 ,C585_=_C3900 ,C585_=_C3999 ,\nC585_=_C4003 ,C585_=_C4013 ,C585_=_C4015 ,C585_=_C4016 ,C585_=_C4017 ,C656_=_C661 ,\nC656_=_C762 ,C656_=_C904 ,C656_=_C1913 ,C656_=_C2071 ,C656_=_C2190 ,C656_=_C2919 ,\nC656_=_C2920 ,C656_=_C2921 ,C656_=_C2922 ,C656_=_C2923 ,C656_=_C2925 ,C656_=_C2926 ,\nC656_=_C2928 ,C656_=_C2929 ,C656_=_C2930 ,C656_=_C2931 ,C656_=_C2932 ,C656_=_C2934 ,\nC656_=_C2935 ,C661_=_C843 ,C661_=_C1530 ,C661_=_C1806 ,C661_=_C1944 ,C661_=_C2001 ,\nC661_=_C2306 ,C661_=_C2339 ,C661_=_C2528 ,C661_=_C2581 ,C661_=_C2629 ,C661_=_C2642 ,\nC661_=_C3177 ,C661_=_C3349 ,C661_=_C3364 ,C661_=_C3415 ,C661_=_C3618 ,C661_=_C3822 ,\nC661_=_C3823 ,C661_=_C3825 ,C661_=_C3826 ,C661_=_C3827 ,C707_=_C712 ,C707_=_C717 ,\nC707_=_C1166 ,C707_=_C1843 ,C707_=_C2773 ,C707_=_C2841 ,C707_=_C2938 ,C707_=_C3021 ,\nC707_=_C3100 ,C707_=_C3382 ,C707_=_C3383 ,C707_=_C3385 ,C707_=_C3386 ,C707_=_C3388 ,\nC707_=_C3389 ,C707_=_C3390 ,C707_=_C3392 ,C707_=_C3393 ,C707_=_C3394 ,C707_=_C3396 ,\nC712_=_C717 ,C712_=_C1168 ,C712_=_C1653 ,C712_=_C1805 ,C712_=_C2302 ,C712_=_C2526 ,\nC712_=_C2759 ,C712_=_C2775 ,C712_=_C2796 ,C712_=_C2828 ,C712_=_C3103 ,C712_=_C3175 ,\nC712_=_C3262 ,C712_=_C3345 ,C712_=_C3362 ,C712_=_C3560 ,C712_=_C3704 ,C712_=_C3706 ,\nC712_=_C3707 ,C712_=_C3708 ,C712_=_C3709 ,C712_=_C3710 ,C712_=_C3711 ,C712_=_C3713 ,\nC712_=_C3714 ,C717_=_C848 ,C717_=_C1614 ,C717_=_C1692 ,C717_=_C2460 ,C717_=_C3152 ,\nC717_=_C3493 ,C717_=_C3575 ,C717_=_C3632 ,C717_=_C3667 ,C717_=_C3721 ,C717_=_C3740 ,\nC717_=_C3750 ,C717_=_C3830 ,C717_=_C3867 ,C717_=_C3942 ,C717_=_C3949 ,C717_=_C3950 ,\nC717_=_C3952 ,C717_=_C3953 ,C717_=_C3955 ,C762_=_C904 ,C762_=_C1913 ,C762_=_C2071 ,\nC762_=_C2190 ,C762_=_C2919 ,C762_=_C2920 ,C762_=_C2921 ,C762_=_C2922 ,C762_=_C2923 ,\nC762_=_C2925 ,C762_=_C2926 ,C762_=_C2928 ,C762_=_C2929 ,C762_=_C2930 ,C762_=_C2931 ,\nC762_=_C2932 ,C762_=_C2934 ,C762_=_C2935 ,C790_=_C966 ,C790_=_C1609 ,C790_=_C1856 ,\nC790_=_C2234 ,C790_=_C2270 ,C790_=_C2351 ,C790_=_C2392 ,C790_=_C2538 ,C790_=_C2635</w:t>
      </w:r>
    </w:p>
    <w:p>
      <w:pPr>
        <w:pStyle w:val="PreformattedText"/>
        <w:bidi w:val="0"/>
        <w:spacing w:before="0" w:after="0"/>
        <w:jc w:val="left"/>
        <w:rPr/>
      </w:pPr>
      <w:r>
        <w:rPr/>
        <w:t xml:space="preserve"> </w:t>
      </w:r>
      <w:r>
        <w:rPr/>
        <w:t>,\nC790_=_C3039 ,C790_=_C3040 ,C790_=_C3042 ,C790_=_C3043 ,C790_=_C3046 ,C790_=_C3047 ,\nC790_=_C3048 ,C843_=_C848 ,C843_=_C1530 ,C843_=_C1806 ,C843_=_C1944 ,C843_=_C2001 ,\nC843_=_C2306 ,C843_=_C2339 ,C843_=_C2528 ,C843_=_C2581 ,C843_=_C2629 ,C843_=_C2642 ,\nC843_=_C3177 ,C843_=_C3349 ,C843_=_C3364 ,C843_=_C3415 ,C843_=_C3618 ,C843_=_C3822 ,\nC843_=_C3823 ,C843_=_C3825 ,C843_=_C3826 ,C843_=_C3827 ,C848_=_C1614 ,C848_=_C1692 ,\nC848_=_C2460 ,C848_=_C3152 ,C848_=_C3493 ,C848_=_C3575 ,C848_=_C3632 ,C848_=_C3667 ,\nC848_=_C3721 ,C848_=_C3740 ,C848_=_C3750 ,C848_=_C3830 ,C848_=_C3867 ,C848_=_C3942 ,\nC848_=_C3949 ,C848_=_C3950 ,C848_=_C3952 ,C848_=_C3953 ,C848_=_C3955 ,C868_=_C1810 ,\nC868_=_C2085 ,C868_=_C2310 ,C868_=_C2532 ,C868_=_C2865 ,C868_=_C3183 ,C868_=_C3355 ,\nC868_=_C3369 ,C868_=_C3892 ,C868_=_C4001 ,C868_=_C4006 ,C868_=_C4067 ,C868_=_C4082 ,\nC868_=_C4086 ,C868_=_C4087 ,C904_=_C1913 ,C904_=_C2071 ,C904_=_C2190 ,C904_=_C2919 ,\nC904_=_C2920 ,C904_=_C2921 ,C904_=_C2922 ,C904_=_C2923 ,C904_=_C2925 ,C904_=_C2926 ,\nC904_=_C2928 ,C904_=_C2929 ,C904_=_C2930 ,C904_=_C2931 ,C904_=_C2932 ,C904_=_C2934 ,\nC904_=_C2935 ,C960_=_C966 ,C960_=_C1058 ,C960_=_C1183 ,C960_=_C1234 ,C960_=_C2144 ,\nC960_=_C2145 ,C960_=_C2146 ,C960_=_C2147 ,C960_=_C2148 ,C960_=_C2150 ,C960_=_C2153 ,\nC960_=_C2154 ,C960_=_C2156 ,C960_=_C2157 ,C960_=_C2158 ,C960_=_C2160 ,C960_=_C2161 ,\nC960_=_C2163 ,C960_=_C2164 ,C966_=_C1609 ,C966_=_C1856 ,C966_=_C2234 ,C966_=_C2270 ,\nC966_=_C2351 ,C966_=_C2392 ,C966_=_C2538 ,C966_=_C2635 ,C966_=_C3039 ,C966_=_C3040 ,\nC966_=_C3042 ,C966_=_C3043 ,C966_=_C3046 ,C966_=_C3047 ,C966_=_C3048 ,C1058_=_C1183 ,\nC1058_=_C1234 ,C1058_=_C2144 ,C1058_=_C2145 ,C1058_=_C2146 ,C1058_=_C2147 ,C1058_=_C2148 ,\nC1058_=_C2150 ,C1058_=_C2153 ,C1058_=_C2154 ,C1058_=_C2156 ,C1058_=_C2157 ,C1058_=_C2158 ,\nC1058_=_C2160 ,C1058_=_C2161 ,C1058_=_C2163 ,C1058_=_C2164 ,C1092_=_C1145 ,C1092_=_C1312 ,\nC1092_=_C1480 ,C1092_=_C1549 ,C1092_=_C1649 ,C1092_=_C2756 ,C1092_=_C2792 ,C1092_=_C2825 ,\nC1092_=_C2905 ,C1092_=_C2941 ,C1092_=_C3259 ,C1092_=_C3299 ,C1092_=_C3397 ,C1092_=_C3412 ,\nC1092_=_C3434 ,C1092_=_C3518 ,C1092_=_C3520 ,C1092_=_C3521 ,C1092_=_C3522 ,C1092_=_C3523 ,\nC1092_=_C3524 ,C1092_=_C3525 ,C1092_=_C3526 ,C1092_=_C3527 ,C1092_=_C3528 ,C1092_=_C3529 ,\nC1135_=_C1145 ,C1135_=_C1425 ,C1135_=_C1471 ,C1135_=_C1493 ,C1135_=_C1608 ,C1135_=_C1684 ,\nC1135_=_C1995 ,C1135_=_C2269 ,C1135_=_C2350 ,C1135_=_C2391 ,C1135_=_C2689 ,C1135_=_C2691 ,\nC1135_=_C2692 ,C1135_=_C2693 ,C1135_=_C2695 ,C1135_=_C2696 ,C1135_=_C2698 ,C1135_=_C2699 ,\nC1135_=_C2700 ,C1135_=_C2701 ,C1145_=_C1312 ,C1145_=_C1480 ,C1145_=_C1549 ,C1145_=_C1649 ,\nC1145_=_C2756 ,C1145_=_C2792 ,C1145_=_C2825 ,C1145_=_C2905 ,C1145_=_C2941 ,C1145_=_C3259 ,\nC1145_=_C3299 ,C1145_=_C3397 ,C1145_=_C3412 ,C1145_=_C3434 ,C1145_=_C3518 ,C1145_=_C3520 ,\nC1145_=_C3521 ,C1145_=_C3522 ,C1145_=_C3523 ,C1145_=_C3524 ,C1145_=_C3525 ,C1145_=_C3526 ,\nC1145_=_C3527 ,C1145_=_C3528 ,C1145_=_C3529 ,C1166_=_C1168 ,C1166_=_C1843 ,C1166_=_C2773 ,\nC1166_=_C2841 ,C1166_=_C2938 ,C1166_=_C3021 ,C1166_=_C3100 ,C1166_=_C3382 ,C1166_=_C3383 ,\nC1166_=_C3385 ,C1166_=_C3386 ,C1166_=_C3388 ,C1166_=_C3389 ,C1166_=_C3390 ,C1166_=_C3392 ,\nC1166_=_C3393 ,C1166_=_C3394 ,C1166_=_C3396 ,C1168_=_C1653 ,C1168_=_C1805 ,C1168_=_C2302 ,\nC1168_=_C2526 ,C1168_=_C2759 ,C1168_=_C2775 ,C1168_=_C2796 ,C1168_=_C2828 ,C1168_=_C3103 ,\nC1168_=_C3175 ,C1168_=_C3262 ,C1168_=_C3345 ,C1168_=_C3362 ,C1168_=_C3560 ,C1168_=_C3704 ,\nC1168_=_C3706 ,C1168_=_C3707 ,C1168_=_C3708 ,C1168_=_C3709 ,C1168_=_C3710 ,C1168_=_C3711 ,\nC1168_=_C3713 ,C1168_=_C3714 ,C1181_=_C1183 ,C1181_=_C1520 ,C1181_=_C1812 ,C1181_=_C1814 ,\nC1181_=_C1815 ,C1181_=_C1816 ,C1181_=_C1817 ,C1181_=_C1819 ,C1181_=_C1823 ,C1181_=_C1825 ,\nC1181_=_C1827 ,C1181_=_C1828 ,C1181_=_C1829 ,C1181_=_C1831 ,C1181_=_C1832 ,C1181_=_C1834 ,\nC1181_=_C1835 ,C1183_=_C1234 ,C1183_=_C2144 ,C1183_=_C2145 ,C1183_=_C2146 ,C1183_=_C2147 ,\nC1183_=_C2148 ,C1183_=_C2150 ,C1183_=_C2153 ,C1183_=_C2154 ,C1183_=_C2156 ,C1183_=_C2157 ,\nC1183_=_C2158 ,C1183_=_C2160 ,C1183_=_C2161 ,C1183_=_C2163 ,C1183_=_C2164 ,C1234_=_C2144 ,\nC1234_=_C2145 ,C1234_=_C2146 ,C1234_=_C2147 ,C1234_=_C2148 ,C1234_=_C2150 ,C1234_=_C2153 ,\nC1234_=_C2154 ,C1234_=_C2156 ,C1234_=_C2157 ,C1234_=_C2158 ,C1234_=_C2160 ,C1234_=_C2161 ,\nC1234_=_C2163 ,C1234_=_C2164 ,C1312_=_C1480 ,C1312_=_C1549 ,C1312_=_C1649 ,C1312_=_C2756 ,\nC1312_=_C2792 ,C1312_=_C2825 ,C1312_=_C2905 ,C1312_=_C2941 ,C1312_=_C3259 ,C1312_=_C3299 ,\nC1312_=_C3397 ,C1312_=_C3412 ,C1312_=_C3434 ,C1312_=_C3518 ,C1312_=_C3520 ,C1312_=_C3521 ,\nC1312_=_C3522 ,C1312_=_C3523 ,C1312_=_C3524 ,C1312_=_C3525 ,C1312_=_C3526 ,C1312_=_C3527 ,\nC1312_=_C3528 ,C1312_=_C3529 ,C1366_=_C1436 ,C1366_=_C2181 ,C1366_=_C2282 ,C1366_=_C2363 ,\nC1366_=_C2405 ,C1366_=_C3096 ,C1366_=_C3465 ,C1366_=_C3798 ,C1366_=_C3833 ,C1366_=_C3900 ,\nC1366_=_C3999 ,C1366_=_C4003 ,C1366_=_C4013 ,C1366_=_C4015 ,C1366_=_C4016 ,C1366_=_C4017 ,\nC1425_=_C1436 ,C1425_=_C1471 ,C1425_=_C1493 ,C1425_=_C1608 ,C1425_=_C1684 ,C1425_=_C1995 ,\nC1425_=_C2269 ,C1425_=_C2350 ,C1425_=_C2391 ,C1425_=_C2689 ,C1425_=_C2691 ,C1425_=_C2692 ,\nC1425_=_C2693 ,C1425_=_C2695 ,C1425_=_C2696 ,C1425_=_C2698 ,C1425_=_C2699 ,C1425_=_C2700 ,\nC1425_=_C2701 ,C1436_=_C2181 ,C1436_=_C2282 ,C1436_=_C2363 ,C1436_=_C2405 ,C1436_=_C3096 ,\nC1436_=_C3465 ,C1436_=_C3798 ,C1436_=_C3833 ,C1436_=_C3900 ,C1436_=_C3999 ,C1436_=_C4003 ,\nC1436_=_C4013 ,C1436_=_C4015 ,C1436_=_C4016 ,C1436_=_C4017 ,C1471_=_C1480 ,C1471_=_C1493 ,\nC1471_=_C1608 ,C1471_=_C1684 ,C1471_=_C1995 ,C1471_=_C2269 ,C1471_=_C2350 ,C1471_=_C2391 ,\nC1471_=_C2689 ,C1471_=_C2691 ,C1471_=_C2692 ,C1471_=_C2693 ,C1471_=_C2695 ,C1471_=_C2696 ,\nC1471_=_C2698 ,C1471_=_C2699 ,C1471_=_C2700 ,C1471_=_C2701 ,C1480_=_C1549 ,C1480_=_C1649 ,\nC1480_=_C2756 ,C1480_=_C2792 ,C1480_=_C2825 ,C1480_=_C2905 ,C1480_=_C2941 ,C1480_=_C3259 ,\nC1480_=_C3299 ,C1480_=_C3397 ,C1480_=_C3412 ,C1480_=_C3434 ,C1480_=_C3518 ,C1480_=_C3520 ,\nC1480_=_C3521 ,C1480_=_C3522 ,C1480_=_C3523 ,C1480_=_C3524 ,C1480_=_C3525 ,C1480_=_C3526 ,\nC1480_=_C3527 ,C1480_=_C3528 ,C1480_=_C3529 ,C1493_=_C1608 ,C1493_=_C1684 ,C1493_=_C1995 ,\nC1493_=_C2269 ,C1493_=_C2350 ,C1493_=_C2391 ,C1493_=_C2689 ,C1493_=_C2691 ,C1493_=_C2692 ,\nC1493_=_C2693 ,C1493_=_C2695 ,C1493_=_C2696 ,C1493_=_C2698 ,C1493_=_C2699 ,C1493_=_C2700 ,\nC1493_=_C2701 ,C1520_=_C1527 ,C1520_=_C1530 ,C1520_=_C1812 ,C1520_=_C1814 ,C1520_=_C1815 ,\nC1520_=_C1816 ,C1520_=_C1817 ,C1520_=_C1819 ,C1520_=_C1823 ,C1520_=_C1825 ,C1520_=_C1827 ,\nC1520_=_C1828 ,C1520_=_C1829 ,C1520_=_C1831 ,C1520_=_C1832 ,C1520_=_C1834 ,C1520_=_C1835 ,\nC1527_=_C1530 ,C1527_=_C1803 ,C1527_=_C1937 ,C1527_=_C2273 ,C1527_=_C2299 ,C1527_=_C2335 ,\nC1527_=_C2357 ,C1527_=_C2396 ,C1527_=_C2524 ,C1527_=_C3171 ,C1527_=_C3342 ,C1527_=_C3358 ,\nC1527_=_C3371 ,C1527_=_C3374 ,C1527_=_C3376 ,C1527_=_C3377 ,C1527_=_C3379 ,C1527_=_C3380 ,\nC1527_=_C3381 ,C1530_=_C1806 ,C1530_=_C1944 ,C1530_=_C2001 ,C1530_=_C2306 ,C1530_=_C2339 ,\nC1530_=_C2528 ,C1530_=_C2581 ,C1530_=_C2629 ,C1530_=_C2642 ,C1530_=_C3177 ,C1530_=_C3349 ,\nC1530_=_C3364 ,C1530_=_C3415 ,C1530_=_C3618 ,C1530_=_C3822 ,C1530_=_C3823 ,C1530_=_C3825 ,\nC1530_=_C3826 ,C1530_=_C3827 ,C1549_=_C1649 ,C1549_=_C2756 ,C1549_=_C2792 ,C1549_=_C2825 ,\nC1549_=_C2905 ,C1549_=_C2941 ,C1549_=_C3259 ,C1549_=_C3299 ,C1549_=_C3397 ,C1549_=_C3412 ,\nC1549_=_C3434 ,C1549_=_C3518 ,C1549_=_C3520 ,C1549_=_C3521 ,C1549_=_C3522 ,C1549_=_C3523 ,\nC1549_=_C3524 ,C1549_=_C3525 ,C1549_=_C3526 ,C1549_=_C3527 ,C1549_=_C3528 ,C1549_=_C3529 ,\nC1608_=_C1609 ,C1608_=_C1614 ,C1608_=_C1684 ,C1608_=_C1995 ,C1608_=_C2269 ,C1608_=_C2350 ,\nC1608_=_C2391 ,C1608_=_C2689 ,C1608_=_C2691 ,C1608_=_C2692 ,C1608_=_C2693 ,C1608_=_C2695 ,\nC1608_=_C2696 ,C1608_=_C2698 ,C1608_=_C2699 ,C1608_=_C2700 ,C1608_=_C2701 ,C1609_=_C1614 ,\nC1609_=_C1856 ,C1609_=_C2234 ,C1609_=_C2270 ,C1609_=_C2351 ,C1609_=_C2392 ,C1609_=_C2538 ,\nC1609_=_C2635 ,C1609_=_C3039 ,C1609_=_C3040 ,C1609_=_C3042 ,C1609_=_C3043 ,C1609_=_C3046 ,\nC1609_=_C3047 ,C1609_=_C3048 ,C1614_=_C1692 ,C1614_=_C2460 ,C1614_=_C3152 ,C1614_=_C3493 ,\nC1614_=_C3575 ,C1614_=_C3632 ,C1614_=_C3667 ,C1614_=_C3721 ,C1614_=_C3740 ,C1614_=_C3750 ,\nC1614_=_C3830 ,C1614_=_C3867 ,C1614_=_C3942 ,C1614_=_C3949 ,C1614_=_C3950 ,C1614_=_C3952 ,\nC1614_=_C3953 ,C1614_=_C3955 ,C1649_=_C1653 ,C1649_=_C2756 ,C1649_=_C2792 ,C1649_=_C2825 ,\nC1649_=_C2905 ,C1649_=_C2941 ,C1649_=_C3259 ,C1649_=_C3299 ,C1649_=_C3397 ,C1649_=_C3412 ,\nC1649_=_C3434 ,C1649_=_C3518 ,C1649_=_C3520 ,C1649_=_C3521 ,C1649_=_C3522 ,C1649_=_C3523 ,\nC1649_=_C3524 ,C1649_=_C3525 ,C1649_=_C3526 ,C1649_=_C3527 ,C1649_=_C3528 ,C1649_=_C3529 ,\nC1653_=_C1805 ,C1653_=_C2302 ,C1653_=_C2526 ,C1653_=_C2759 ,C1653_=_C2775 ,C1653_=_C2796 ,\nC1653_=_C2828 ,C1653_=_C3103 ,C1653_=_C3175 ,C1653_=_C3262 ,C1653_=_C3345 ,C1653_=_C3362 ,\nC1653_=_C3560 ,C1653_=_C3704 ,C1653_=_C3706 ,C1653_=_C3707 ,C1653_=_C3708 ,C1653_=_C3709 ,\nC1653_=_C3710 ,C1653_=_C3711 ,C1653_=_C3713 ,C1653_=_C3714 ,C1684_=_C1692 ,C1684_=_C1995 ,\nC1684_=_C2269 ,C1684_=_C2350 ,C1684_=_C2391 ,C1684_=_C2689 ,C1684_=_C2691 ,C1684_=_C2692 ,\nC1684_=_C2693 ,C1684_=_C2695 ,C1684_=_C2696 ,C1684_=_C2698 ,C1684_=_C2699 ,C1684_=_C2700 ,\nC1684_=_C2701 ,C1692_=_C2460 ,C1692_=_C3152 ,C1692_=_C3493 ,C1692_=_C3575 ,C1692_=_C3632 ,\nC1692_=_C3667 ,C1692_=_C3721 ,C1692_=_C3740 ,C1692_=_C3750 ,C1692_=_C3830 ,C1692_=_C3867 ,\nC1692_=_C3942 ,C1692_=_C3949 ,C1692_=_C3950 ,C1692_=_C3952 ,C1692_=_C3953 ,C1692_=_C3955 ,\nC1803_=_C1805 ,C1803_=_C1806 ,C1803_=_C1810 ,C1803_=_C1937 ,C1803_=_C2273 ,C1803_=_C2299 ,\nC1803_=_C2335 ,C1803_=_C2357 ,C1803_=_C2396 ,C1803_=_C2524 ,C1803_=_C3171 ,C1803_=_C3342 ,\nC1803_=_C3358 ,C1803_=_C3371 ,C1803_=_C3374 ,C1803_=_C3376 ,C1803_=_C3377 ,C1803_=_C3379 ,\nC1803_=_C3380 ,C1803_=_C3381 ,C1805_=_C1806 ,C1805_=_C1810 ,C1805_=_C2302 ,C1805_=_C2526 ,\nC1805_=_C2759 ,C1805_=_C2775 ,C1805_=_C2796 ,C1805_=_C2828 ,C1805_=_C3103 ,C1805_=_C3175</w:t>
      </w:r>
    </w:p>
    <w:p>
      <w:pPr>
        <w:pStyle w:val="PreformattedText"/>
        <w:bidi w:val="0"/>
        <w:spacing w:before="0" w:after="0"/>
        <w:jc w:val="left"/>
        <w:rPr/>
      </w:pPr>
      <w:r>
        <w:rPr/>
        <w:t xml:space="preserve"> </w:t>
      </w:r>
      <w:r>
        <w:rPr/>
        <w:t>,\nC1805_=_C3262 ,C1805_=_C3345 ,C1805_=_C3362 ,C1805_=_C3560 ,C1805_=_C3704 ,C1805_=_C3706 ,\nC1805_=_C3707 ,C1805_=_C3708 ,C1805_=_C3709 ,C1805_=_C3710 ,C1805_=_C3711 ,C1805_=_C3713 ,\nC1805_=_C3714 ,C1806_=_C1810 ,C1806_=_C1944 ,C1806_=_C2001 ,C1806_=_C2306 ,C1806_=_C2339 ,\nC1806_=_C2528 ,C1806_=_C2581 ,C1806_=_C2629 ,C1806_=_C2642 ,C1806_=_C3177 ,C1806_=_C3349 ,\nC1806_=_C3364 ,C1806_=_C3415 ,C1806_=_C3618 ,C1806_=_C3822 ,C1806_=_C3823 ,C1806_=_C3825 ,\nC1806_=_C3826 ,C1806_=_C3827 ,C1810_=_C2085 ,C1810_=_C2310 ,C1810_=_C2532 ,C1810_=_C2865 ,\nC1810_=_C3183 ,C1810_=_C3355 ,C1810_=_C3369 ,C1810_=_C3892 ,C1810_=_C4001 ,C1810_=_C4006 ,\nC1810_=_C4067 ,C1810_=_C4082 ,C1810_=_C4086 ,C1810_=_C4087 ,C1812_=_C1814 ,C1812_=_C1815 ,\nC1812_=_C1816 ,C1812_=_C1817 ,C1812_=_C1819 ,C1812_=_C1823 ,C1812_=_C1825 ,C1812_=_C1827 ,\nC1812_=_C1828 ,C1812_=_C1829 ,C1812_=_C1831 ,C1812_=_C1832 ,C1812_=_C1834 ,C1812_=_C1835 ,\nC1812_=_C1937 ,C1812_=_C1944 ,C1814_=_C1815 ,C1814_=_C1816 ,C1814_=_C1817 ,C1814_=_C1819 ,\nC1814_=_C1823 ,C1814_=_C1825 ,C1814_=_C1827 ,C1814_=_C1828 ,C1814_=_C1829 ,C1814_=_C1831 ,\nC1814_=_C1832 ,C1814_=_C1834 ,C1814_=_C1835 ,C1814_=_C2144 ,C1814_=_C2181 ,C1815_=_C1816 ,\nC1815_=_C1817 ,C1815_=_C1819 ,C1815_=_C1823 ,C1815_=_C1825 ,C1815_=_C1827 ,C1815_=_C1828 ,\nC1815_=_C1829 ,C1815_=_C1831 ,C1815_=_C1832 ,C1815_=_C1834 ,C1815_=_C1835 ,C1815_=_C2145 ,\nC1815_=_C2335 ,C1815_=_C2339 ,C1816_=_C1817 ,C1816_=_C1819 ,C1816_=_C1823 ,C1816_=_C1825 ,\nC1816_=_C1827 ,C1816_=_C1828 ,C1816_=_C1829 ,C1816_=_C1831 ,C1816_=_C1832 ,C1816_=_C1834 ,\nC1816_=_C1835 ,C1816_=_C2147 ,C1817_=_C1819 ,C1817_=_C1823 ,C1817_=_C1825 ,C1817_=_C1827 ,\nC1817_=_C1828 ,C1817_=_C1829 ,C1817_=_C1831 ,C1817_=_C1832 ,C1817_=_C1834 ,C1817_=_C1835 ,\nC1817_=_C2148 ,C1817_=_C2825 ,C1817_=_C2828 ,C1819_=_C1823 ,C1819_=_C1825 ,C1819_=_C1827 ,\nC1819_=_C1828 ,C1819_=_C1829 ,C1819_=_C1831 ,C1819_=_C1832 ,C1819_=_C1834 ,C1819_=_C1835 ,\nC1819_=_C2150 ,C1823_=_C1825 ,C1823_=_C1827 ,C1823_=_C1828 ,C1823_=_C1829 ,C1823_=_C1831 ,\nC1823_=_C1832 ,C1823_=_C1834 ,C1823_=_C1835 ,C1823_=_C2153 ,C1825_=_C1827 ,C1825_=_C1828 ,\nC1825_=_C1829 ,C1825_=_C1831 ,C1825_=_C1832 ,C1825_=_C1834 ,C1825_=_C1835 ,C1825_=_C2154 ,\nC1827_=_C1828 ,C1827_=_C1829 ,C1827_=_C1831 ,C1827_=_C1832 ,C1827_=_C1834 ,C1827_=_C1835 ,\nC1827_=_C2156 ,C1828_=_C1829 ,C1828_=_C1831 ,C1828_=_C1832 ,C1828_=_C1834 ,C1828_=_C1835 ,\nC1828_=_C2157 ,C1828_=_C2696 ,C1828_=_C2925 ,C1828_=_C3042 ,C1828_=_C3389 ,C1828_=_C3522 ,\nC1828_=_C3949 ,C1828_=_C3999 ,C1828_=_C4001 ,C1829_=_C1831 ,C1829_=_C1832 ,C1829_=_C1834 ,\nC1829_=_C1835 ,C1829_=_C2158 ,C1829_=_C2926 ,C1829_=_C3043 ,C1829_=_C3390 ,C1829_=_C3950 ,\nC1829_=_C4003 ,C1829_=_C4006 ,C1831_=_C1832 ,C1831_=_C1834 ,C1831_=_C1835 ,C1831_=_C2160 ,\nC1831_=_C3523 ,C1832_=_C1834 ,C1832_=_C1835 ,C1832_=_C3376 ,C1832_=_C3393 ,C1832_=_C3526 ,\nC1832_=_C3709 ,C1832_=_C3822 ,C1834_=_C1835 ,C1834_=_C2700 ,C1834_=_C3047 ,C1834_=_C3379 ,\nC1834_=_C3825 ,C1834_=_C4015 ,C1835_=_C3381 ,C1835_=_C3396 ,C1835_=_C3714 ,C1835_=_C3826 ,\nC1843_=_C2773 ,C1843_=_C2841 ,C1843_=_C2938 ,C1843_=_C3021 ,C1843_=_C3100 ,C1843_=_C3382 ,\nC1843_=_C3383 ,C1843_=_C3385 ,C1843_=_C3386 ,C1843_=_C3388 ,C1843_=_C3389 ,C1843_=_C3390 ,\nC1843_=_C3392 ,C1843_=_C3393 ,C1843_=_C3394 ,C1843_=_C3396 ,C1856_=_C2234 ,C1856_=_C2270 ,\nC1856_=_C2351 ,C1856_=_C2392 ,C1856_=_C2538 ,C1856_=_C2635 ,C1856_=_C3039 ,C1856_=_C3040 ,\nC1856_=_C3042 ,C1856_=_C3043 ,C1856_=_C3046 ,C1856_=_C3047 ,C1856_=_C3048 ,C1913_=_C2071 ,\nC1913_=_C2190 ,C1913_=_C2919 ,C1913_=_C2920 ,C1913_=_C2921 ,C1913_=_C2922 ,C1913_=_C2923 ,\nC1913_=_C2925 ,C1913_=_C2926 ,C1913_=_C2928 ,C1913_=_C2929 ,C1913_=_C2930 ,C1913_=_C2931 ,\nC1913_=_C2932 ,C1913_=_C2934 ,C1913_=_C2935 ,C1937_=_C1944 ,C1937_=_C2273 ,C1937_=_C2299 ,\nC1937_=_C2335 ,C1937_=_C2357 ,C1937_=_C2396 ,C1937_=_C2524 ,C1937_=_C3171 ,C1937_=_C3342 ,\nC1937_=_C3358 ,C1937_=_C3371 ,C1937_=_C3374 ,C1937_=_C3376 ,C1937_=_C3377 ,C1937_=_C3379 ,\nC1937_=_C3380 ,C1937_=_C3381 ,C1944_=_C2001 ,C1944_=_C2306 ,C1944_=_C2339 ,C1944_=_C2528 ,\nC1944_=_C2581 ,C1944_=_C2629 ,C1944_=_C2642 ,C1944_=_C3177 ,C1944_=_C3349 ,C1944_=_C3364 ,\nC1944_=_C3415 ,C1944_=_C3618 ,C1944_=_C3822 ,C1944_=_C3823 ,C1944_=_C3825 ,C1944_=_C3826 ,\nC1944_=_C3827 ,C1995_=_C2001 ,C1995_=_C2269 ,C1995_=_C2350 ,C1995_=_C2391 ,C1995_=_C2689 ,\nC1995_=_C2691 ,C1995_=_C2692 ,C1995_=_C2693 ,C1995_=_C2695 ,C1995_=_C2696 ,C1995_=_C2698 ,\nC1995_=_C2699 ,C1995_=_C2700 ,C1995_=_C2701 ,C2001_=_C2306 ,C2001_=_C2339 ,C2001_=_C2528 ,\nC2001_=_C2581 ,C2001_=_C2629 ,C2001_=_C2642 ,C2001_=_C3177 ,C2001_=_C3349 ,C2001_=_C3364 ,\nC2001_=_C3415 ,C2001_=_C3618 ,C2001_=_C3822 ,C2001_=_C3823 ,C2001_=_C3825 ,C2001_=_C3826 ,\nC2001_=_C3827 ,C2071_=_C2085 ,C2071_=_C2190 ,C2071_=_C2919 ,C2071_=_C2920 ,C2071_=_C2921 ,\nC2071_=_C2922 ,C2071_=_C2923 ,C2071_=_C2925 ,C2071_=_C2926 ,C2071_=_C2928 ,C2071_=_C2929 ,\nC2071_=_C2930 ,C2071_=_C2931 ,C2071_=_C2932 ,C2071_=_C2934 ,C2071_=_C2935 ,C2085_=_C2310 ,\nC2085_=_C2532 ,C2085_=_C2865 ,C2085_=_C3183 ,C2085_=_C3355 ,C2085_=_C3369 ,C2085_=_C3892 ,\nC2085_=_C4001 ,C2085_=_C4006 ,C2085_=_C4067 ,C2085_=_C4082 ,C2085_=_C4086 ,C2085_=_C4087 ,\nC2144_=_C2145 ,C2144_=_C2146 ,C2144_=_C2147 ,C2144_=_C2148 ,C2144_=_C2150 ,C2144_=_C2153 ,\nC2144_=_C2154 ,C2144_=_C2156 ,C2144_=_C2157 ,C2144_=_C2158 ,C2144_=_C2160 ,C2144_=_C2161 ,\nC2144_=_C2163 ,C2144_=_C2164 ,C2144_=_C2181 ,C2145_=_C2146 ,C2145_=_C2147 ,C2145_=_C2148 ,\nC2145_=_C2150 ,C2145_=_C2153 ,C2145_=_C2154 ,C2145_=_C2156 ,C2145_=_C2157 ,C2145_=_C2158 ,\nC2145_=_C2160 ,C2145_=_C2161 ,C2145_=_C2163 ,C2145_=_C2164 ,C2145_=_C2335 ,C2145_=_C2339 ,\nC2146_=_C2147 ,C2146_=_C2148 ,C2146_=_C2150 ,C2146_=_C2153 ,C2146_=_C2154 ,C2146_=_C2156 ,\nC2146_=_C2157 ,C2146_=_C2158 ,C2146_=_C2160 ,C2146_=_C2161 ,C2146_=_C2163 ,C2146_=_C2164 ,\nC2147_=_C2148 ,C2147_=_C2150 ,C2147_=_C2153 ,C2147_=_C2154 ,C2147_=_C2156 ,C2147_=_C2157 ,\nC2147_=_C2158 ,C2147_=_C2160 ,C2147_=_C2161 ,C2147_=_C2163 ,C2147_=_C2164 ,C2148_=_C2150 ,\nC2148_=_C2153 ,C2148_=_C2154 ,C2148_=_C2156 ,C2148_=_C2157 ,C2148_=_C2158 ,C2148_=_C2160 ,\nC2148_=_C2161 ,C2148_=_C2163 ,C2148_=_C2164 ,C2148_=_C2825 ,C2148_=_C2828 ,C2150_=_C2153 ,\nC2150_=_C2154 ,C2150_=_C2156 ,C2150_=_C2157 ,C2150_=_C2158 ,C2150_=_C2160 ,C2150_=_C2161 ,\nC2150_=_C2163 ,C2150_=_C2164 ,C2153_=_C2154 ,C2153_=_C2156 ,C2153_=_C2157 ,C2153_=_C2158 ,\nC2153_=_C2160 ,C2153_=_C2161 ,C2153_=_C2163 ,C2153_=_C2164 ,C2154_=_C2156 ,C2154_=_C2157 ,\nC2154_=_C2158 ,C2154_=_C2160 ,C2154_=_C2161 ,C2154_=_C2163 ,C2154_=_C2164 ,C2156_=_C2157 ,\nC2156_=_C2158 ,C2156_=_C2160 ,C2156_=_C2161 ,C2156_=_C2163 ,C2156_=_C2164 ,C2157_=_C2158 ,\nC2157_=_C2160 ,C2157_=_C2161 ,C2157_=_C2163 ,C2157_=_C2164 ,C2157_=_C2696 ,C2157_=_C2925 ,\nC2157_=_C3042 ,C2157_=_C3389 ,C2157_=_C3522 ,C2157_=_C3949 ,C2157_=_C3999 ,C2157_=_C4001 ,\nC2158_=_C2160 ,C2158_=_C2161 ,C2158_=_C2163 ,C2158_=_C2164 ,C2158_=_C2926 ,C2158_=_C3043 ,\nC2158_=_C3390 ,C2158_=_C3950 ,C2158_=_C4003 ,C2158_=_C4006 ,C2160_=_C2161 ,C2160_=_C2163 ,\nC2160_=_C2164 ,C2160_=_C3523 ,C2161_=_C2163 ,C2161_=_C2164 ,C2163_=_C2164 ,C2163_=_C4086 ,\nC2181_=_C2282 ,C2181_=_C2363 ,C2181_=_C2405 ,C2181_=_C3096 ,C2181_=_C3465 ,C2181_=_C3798 ,\nC2181_=_C3833 ,C2181_=_C3900 ,C2181_=_C3999 ,C2181_=_C4003 ,C2181_=_C4013 ,C2181_=_C4015 ,\nC2181_=_C4016 ,C2181_=_C4017 ,C2190_=_C2919 ,C2190_=_C2920 ,C2190_=_C2921 ,C2190_=_C2922 ,\nC2190_=_C2923 ,C2190_=_C2925 ,C2190_=_C2926 ,C2190_=_C2928 ,C2190_=_C2929 ,C2190_=_C2930 ,\nC2190_=_C2931 ,C2190_=_C2932 ,C2190_=_C2934 ,C2190_=_C2935 ,C2234_=_C2270 ,C2234_=_C2351 ,\nC2234_=_C2392 ,C2234_=_C2538 ,C2234_=_C2635 ,C2234_=_C3039 ,C2234_=_C3040 ,C2234_=_C3042 ,\nC2234_=_C3043 ,C2234_=_C3046 ,C2234_=_C3047 ,C2234_=_C3048 ,C2269_=_C2270 ,C2269_=_C2273 ,\nC2269_=_C2282 ,C2269_=_C2350 ,C2269_=_C2391 ,C2269_=_C2689 ,C2269_=_C2691 ,C2269_=_C2692 ,\nC2269_=_C2693 ,C2269_=_C2695 ,C2269_=_C2696 ,C2269_=_C2698 ,C2269_=_C2699 ,C2269_=_C2700 ,\nC2269_=_C2701 ,C2270_=_C2273 ,C2270_=_C2282 ,C2270_=_C2351 ,C2270_=_C2392 ,C2270_=_C2538 ,\nC2270_=_C2635 ,C2270_=_C3039 ,C2270_=_C3040 ,C2270_=_C3042 ,C2270_=_C3043 ,C2270_=_C3046 ,\nC2270_=_C3047 ,C2270_=_C3048 ,C2273_=_C2282 ,C2273_=_C2299 ,C2273_=_C2335 ,C2273_=_C2357 ,\nC2273_=_C2396 ,C2273_=_C2524 ,C2273_=_C3171 ,C2273_=_C3342 ,C2273_=_C3358 ,C2273_=_C3371 ,\nC2273_=_C3374 ,C2273_=_C3376 ,C2273_=_C3377 ,C2273_=_C3379 ,C2273_=_C3380 ,C2273_=_C3381 ,\nC2282_=_C2363 ,C2282_=_C2405 ,C2282_=_C3096 ,C2282_=_C3465 ,C2282_=_C3798 ,C2282_=_C3833 ,\nC2282_=_C3900 ,C2282_=_C3999 ,C2282_=_C4003 ,C2282_=_C4013 ,C2282_=_C4015 ,C2282_=_C4016 ,\nC2282_=_C4017 ,C2299_=_C2302 ,C2299_=_C2306 ,C2299_=_C2310 ,C2299_=_C2335 ,C2299_=_C2357 ,\nC2299_=_C2396 ,C2299_=_C2524 ,C2299_=_C3171 ,C2299_=_C3342 ,C2299_=_C3358 ,C2299_=_C3371 ,\nC2299_=_C3374 ,C2299_=_C3376 ,C2299_=_C3377 ,C2299_=_C3379 ,C2299_=_C3380 ,C2299_=_C3381 ,\nC2302_=_C2306 ,C2302_=_C2310 ,C2302_=_C2526 ,C2302_=_C2759 ,C2302_=_C2775 ,C2302_=_C2796 ,\nC2302_=_C2828 ,C2302_=_C3103 ,C2302_=_C3175 ,C2302_=_C3262 ,C2302_=_C3345 ,C2302_=_C3362 ,\nC2302_=_C3560 ,C2302_=_C3704 ,C2302_=_C3706 ,C2302_=_C3707 ,C2302_=_C3708 ,C2302_=_C3709 ,\nC2302_=_C3710 ,C2302_=_C3711 ,C2302_=_C3713 ,C2302_=_C3714 ,C2306_=_C2310 ,C2306_=_C2339 ,\nC2306_=_C2528 ,C2306_=_C2581 ,C2306_=_C2629 ,C2306_=_C2642 ,C2306_=_C3177 ,C2306_=_C3349 ,\nC2306_=_C3364 ,C2306_=_C3415 ,C2306_=_C3618 ,C2306_=_C3822 ,C2306_=_C3823 ,C2306_=_C3825 ,\nC2306_=_C3826 ,C2306_=_C3827 ,C2310_=_C2532 ,C2310_=_C2865 ,C2310_=_C3183 ,C2310_=_C3355 ,\nC2310_=_C3369 ,C2310_=_C3892 ,C2310_=_C4001 ,C2310_=_C4006 ,C2310_=_C4067 ,C2310_=_C4082 ,\nC2310_=_C4086 ,C2310_=_C4087 ,C2335_=_C2339 ,C2335_=_C2357 ,C2335_=_C2396 ,C2335_=_C2524 ,\nC2335_=_C3171 ,C2335_=_C3342 ,C2335_=_C3358 ,C2335_=_C3371 ,C2335_=_C3374 ,C2335_=_C3376 ,\nC2335_=_C3377 ,C2335_=_C3379 ,C2335_=_C3380 ,C2335_=_C3381 ,C2339_=_C2528 ,C2339_=_C2581 ,\nC2339_=_C2629 ,C2339_=_C2642 ,C2339_=_C3177 ,C2339_=_C3349</w:t>
      </w:r>
    </w:p>
    <w:p>
      <w:pPr>
        <w:pStyle w:val="PreformattedText"/>
        <w:bidi w:val="0"/>
        <w:spacing w:before="0" w:after="0"/>
        <w:jc w:val="left"/>
        <w:rPr/>
      </w:pPr>
      <w:r>
        <w:rPr/>
        <w:t xml:space="preserve"> </w:t>
      </w:r>
      <w:r>
        <w:rPr/>
        <w:t>,C2339_=_C3364 ,C2339_=_C3415 ,\nC2339_=_C3618 ,C2339_=_C3822 ,C2339_=_C3823 ,C2339_=_C3825 ,C2339_=_C3826 ,C2339_=_C3827 ,\nC2350_=_C2351 ,C2350_=_C2357 ,C2350_=_C2363 ,C2350_=_C2391 ,C2350_=_C2689 ,C2350_=_C2691 ,\nC2350_=_C2692 ,C2350_=_C2693 ,C2350_=_C2695 ,C2350_=_C2696 ,C2350_=_C2698 ,C2350_=_C2699 ,\nC2350_=_C2700 ,C2350_=_C2701 ,C2351_=_C2357 ,C2351_=_C2363 ,C2351_=_C2392 ,C2351_=_C2538 ,\nC2351_=_C2635 ,C2351_=_C3039 ,C2351_=_C3040 ,C2351_=_C3042 ,C2351_=_C3043 ,C2351_=_C3046 ,\nC2351_=_C3047 ,C2351_=_C3048 ,C2357_=_C2363 ,C2357_=_C2396 ,C2357_=_C2524 ,C2357_=_C3171 ,\nC2357_=_C3342 ,C2357_=_C3358 ,C2357_=_C3371 ,C2357_=_C3374 ,C2357_=_C3376 ,C2357_=_C3377 ,\nC2357_=_C3379 ,C2357_=_C3380 ,C2357_=_C3381 ,C2363_=_C2405 ,C2363_=_C3096 ,C2363_=_C3465 ,\nC2363_=_C3798 ,C2363_=_C3833 ,C2363_=_C3900 ,C2363_=_C3999 ,C2363_=_C4003 ,C2363_=_C4013 ,\nC2363_=_C4015 ,C2363_=_C4016 ,C2363_=_C4017 ,C2391_=_C2392 ,C2391_=_C2396 ,C2391_=_C2405 ,\nC2391_=_C2689 ,C2391_=_C2691 ,C2391_=_C2692 ,C2391_=_C2693 ,C2391_=_C2695 ,C2391_=_C2696 ,\nC2391_=_C2698 ,C2391_=_C2699 ,C2391_=_C2700 ,C2391_=_C2701 ,C2392_=_C2396 ,C2392_=_C2405 ,\nC2392_=_C2538 ,C2392_=_C2635 ,C2392_=_C3039 ,C2392_=_C3040 ,C2392_=_C3042 ,C2392_=_C3043 ,\nC2392_=_C3046 ,C2392_=_C3047 ,C2392_=_C3048 ,C2396_=_C2405 ,C2396_=_C2524 ,C2396_=_C3171 ,\nC2396_=_C3342 ,C2396_=_C3358 ,C2396_=_C3371 ,C2396_=_C3374 ,C2396_=_C3376 ,C2396_=_C3377 ,\nC2396_=_C3379 ,C2396_=_C3380 ,C2396_=_C3381 ,C2405_=_C3096 ,C2405_=_C3465 ,C2405_=_C3798 ,\nC2405_=_C3833 ,C2405_=_C3900 ,C2405_=_C3999 ,C2405_=_C4003 ,C2405_=_C4013 ,C2405_=_C4015 ,\nC2405_=_C4016 ,C2405_=_C4017 ,C2460_=_C3152 ,C2460_=_C3493 ,C2460_=_C3575 ,C2460_=_C3632 ,\nC2460_=_C3667 ,C2460_=_C3721 ,C2460_=_C3740 ,C2460_=_C3750 ,C2460_=_C3830 ,C2460_=_C3867 ,\nC2460_=_C3942 ,C2460_=_C3949 ,C2460_=_C3950 ,C2460_=_C3952 ,C2460_=_C3953 ,C2460_=_C3955 ,\nC2524_=_C2526 ,C2524_=_C2528 ,C2524_=_C2532 ,C2524_=_C3171 ,C2524_=_C3342 ,C2524_=_C3358 ,\nC2524_=_C3371 ,C2524_=_C3374 ,C2524_=_C3376 ,C2524_=_C3377 ,C2524_=_C3379 ,C2524_=_C3380 ,\nC2524_=_C3381 ,C2526_=_C2528 ,C2526_=_C2532 ,C2526_=_C2759 ,C2526_=_C2775 ,C2526_=_C2796 ,\nC2526_=_C2828 ,C2526_=_C3103 ,C2526_=_C3175 ,C2526_=_C3262 ,C2526_=_C3345 ,C2526_=_C3362 ,\nC2526_=_C3560 ,C2526_=_C3704 ,C2526_=_C3706 ,C2526_=_C3707 ,C2526_=_C3708 ,C2526_=_C3709 ,\nC2526_=_C3710 ,C2526_=_C3711 ,C2526_=_C3713 ,C2526_=_C3714 ,C2528_=_C2532 ,C2528_=_C2581 ,\nC2528_=_C2629 ,C2528_=_C2642 ,C2528_=_C3177 ,C2528_=_C3349 ,C2528_=_C3364 ,C2528_=_C3415 ,\nC2528_=_C3618 ,C2528_=_C3822 ,C2528_=_C3823 ,C2528_=_C3825 ,C2528_=_C3826 ,C2528_=_C3827 ,\nC2532_=_C2865 ,C2532_=_C3183 ,C2532_=_C3355 ,C2532_=_C3369 ,C2532_=_C3892 ,C2532_=_C4001 ,\nC2532_=_C4006 ,C2532_=_C4067 ,C2532_=_C4082 ,C2532_=_C4086 ,C2532_=_C4087 ,C2538_=_C2635 ,\nC2538_=_C3039 ,C2538_=_C3040 ,C2538_=_C3042 ,C2538_=_C3043 ,C2538_=_C3046 ,C2538_=_C3047 ,\nC2538_=_C3048 ,C2581_=_C2629 ,C2581_=_C2642 ,C2581_=_C3177 ,C2581_=_C3349 ,C2581_=_C3364 ,\nC2581_=_C3415 ,C2581_=_C3618 ,C2581_=_C3822 ,C2581_=_C3823 ,C2581_=_C3825 ,C2581_=_C3826 ,\nC2581_=_C3827 ,C2629_=_C2642 ,C2629_=_C3177 ,C2629_=_C3349 ,C2629_=_C3364 ,C2629_=_C3415 ,\nC2629_=_C3618 ,C2629_=_C3822 ,C2629_=_C3823 ,C2629_=_C3825 ,C2629_=_C3826 ,C2629_=_C3827 ,\nC2635_=_C2642 ,C2635_=_C3039 ,C2635_=_C3040 ,C2635_=_C3042 ,C2635_=_C3043 ,C2635_=_C3046 ,\nC2635_=_C3047 ,C2635_=_C3048 ,C2642_=_C3177 ,C2642_=_C3349 ,C2642_=_C3364 ,C2642_=_C3415 ,\nC2642_=_C3618 ,C2642_=_C3822 ,C2642_=_C3823 ,C2642_=_C3825 ,C2642_=_C3826 ,C2642_=_C3827 ,\nC2689_=_C2691 ,C2689_=_C2692 ,C2689_=_C2693 ,C2689_=_C2695 ,C2689_=_C2696 ,C2689_=_C2698 ,\nC2689_=_C2699 ,C2689_=_C2700 ,C2689_=_C2701 ,C2689_=_C3299 ,C2691_=_C2692 ,C2691_=_C2693 ,\nC2691_=_C2695 ,C2691_=_C2696 ,C2691_=_C2698 ,C2691_=_C2699 ,C2691_=_C2700 ,C2691_=_C2701 ,\nC2691_=_C3412 ,C2691_=_C3415 ,C2692_=_C2693 ,C2692_=_C2695 ,C2692_=_C2696 ,C2692_=_C2698 ,\nC2692_=_C2699 ,C2692_=_C2700 ,C2692_=_C2701 ,C2692_=_C3434 ,C2693_=_C2695 ,C2693_=_C2696 ,\nC2693_=_C2698 ,C2693_=_C2699 ,C2693_=_C2700 ,C2693_=_C2701 ,C2693_=_C3039 ,C2693_=_C3371 ,\nC2693_=_C3465 ,C2695_=_C2696 ,C2695_=_C2698 ,C2695_=_C2699 ,C2695_=_C2700 ,C2695_=_C2701 ,\nC2695_=_C2920 ,C2695_=_C3040 ,C2695_=_C3374 ,C2695_=_C3900 ,C2696_=_C2698 ,C2696_=_C2699 ,\nC2696_=_C2700 ,C2696_=_C2701 ,C2696_=_C2925 ,C2696_=_C3042 ,C2696_=_C3389 ,C2696_=_C3522 ,\nC2696_=_C3949 ,C2696_=_C3999 ,C2696_=_C4001 ,C2698_=_C2699 ,C2698_=_C2700 ,C2698_=_C2701 ,\nC2698_=_C3525 ,C2698_=_C4013 ,C2699_=_C2700 ,C2699_=_C2701 ,C2699_=_C3046 ,C2699_=_C3528 ,\nC2700_=_C2701 ,C2700_=_C3047 ,C2700_=_C3379 ,C2700_=_C3825 ,C2700_=_C4015 ,C2701_=_C3048 ,\nC2701_=_C3380 ,C2701_=_C4016 ,C2756_=_C2759 ,C2756_=_C2792 ,C2756_=_C2825 ,C2756_=_C2905 ,\nC2756_=_C2941 ,C2756_=_C3259 ,C2756_=_C3299 ,C2756_=_C3397 ,C2756_=_C3412 ,C2756_=_C3434 ,\nC2756_=_C3518 ,C2756_=_C3520 ,C2756_=_C3521 ,C2756_=_C3522 ,C2756_=_C3523 ,C2756_=_C3524 ,\nC2756_=_C3525 ,C2756_=_C3526 ,C2756_=_C3527 ,C2756_=_C3528 ,C2756_=_C3529 ,C2759_=_C2775 ,\nC2759_=_C2796 ,C2759_=_C2828 ,C2759_=_C3103 ,C2759_=_C3175 ,C2759_=_C3262 ,C2759_=_C3345 ,\nC2759_=_C3362 ,C2759_=_C3560 ,C2759_=_C3704 ,C2759_=_C3706 ,C2759_=_C3707 ,C2759_=_C3708 ,\nC2759_=_C3709 ,C2759_=_C3710 ,C2759_=_C3711 ,C2759_=_C3713 ,C2759_=_C3714 ,C2773_=_C2775 ,\nC2773_=_C2841 ,C2773_=_C2938 ,C2773_=_C3021 ,C2773_=_C3100 ,C2773_=_C3382 ,C2773_=_C3383 ,\nC2773_=_C3385 ,C2773_=_C3386 ,C2773_=_C3388 ,C2773_=_C3389 ,C2773_=_C3390 ,C2773_=_C3392 ,\nC2773_=_C3393 ,C2773_=_C3394 ,C2773_=_C3396 ,C2775_=_C2796 ,C2775_=_C2828 ,C2775_=_C3103 ,\nC2775_=_C3175 ,C2775_=_C3262 ,C2775_=_C3345 ,C2775_=_C3362 ,C2775_=_C3560 ,C2775_=_C3704 ,\nC2775_=_C3706 ,C2775_=_C3707 ,C2775_=_C3708 ,C2775_=_C3709 ,C2775_=_C3710 ,C2775_=_C3711 ,\nC2775_=_C3713 ,C2775_=_C3714 ,C2792_=_C2796 ,C2792_=_C2825 ,C2792_=_C2905 ,C2792_=_C2941 ,\nC2792_=_C3259 ,C2792_=_C3299 ,C2792_=_C3397 ,C2792_=_C3412 ,C2792_=_C3434 ,C2792_=_C3518 ,\nC2792_=_C3520 ,C2792_=_C3521 ,C2792_=_C3522 ,C2792_=_C3523 ,C2792_=_C3524 ,C2792_=_C3525 ,\nC2792_=_C3526 ,C2792_=_C3527 ,C2792_=_C3528 ,C2792_=_C3529 ,C2796_=_C2828 ,C2796_=_C3103 ,\nC2796_=_C3175 ,C2796_=_C3262 ,C2796_=_C3345 ,C2796_=_C3362 ,C2796_=_C3560 ,C2796_=_C3704 ,\nC2796_=_C3706 ,C2796_=_C3707 ,C2796_=_C3708 ,C2796_=_C3709 ,C2796_=_C3710 ,C2796_=_C3711 ,\nC2796_=_C3713 ,C2796_=_C3714 ,C2825_=_C2828 ,C2825_=_C2905 ,C2825_=_C2941 ,C2825_=_C3259 ,\nC2825_=_C3299 ,C2825_=_C3397 ,C2825_=_C3412 ,C2825_=_C3434 ,C2825_=_C3518 ,C2825_=_C3520 ,\nC2825_=_C3521 ,C2825_=_C3522 ,C2825_=_C3523 ,C2825_=_C3524 ,C2825_=_C3525 ,C2825_=_C3526 ,\nC2825_=_C3527 ,C2825_=_C3528 ,C2825_=_C3529 ,C2828_=_C3103 ,C2828_=_C3175 ,C2828_=_C3262 ,\nC2828_=_C3345 ,C2828_=_C3362 ,C2828_=_C3560 ,C2828_=_C3704 ,C2828_=_C3706 ,C2828_=_C3707 ,\nC2828_=_C3708 ,C2828_=_C3709 ,C2828_=_C3710 ,C2828_=_C3711 ,C2828_=_C3713 ,C2828_=_C3714 ,\nC2841_=_C2938 ,C2841_=_C3021 ,C2841_=_C3100 ,C2841_=_C3382 ,C2841_=_C3383 ,C2841_=_C3385 ,\nC2841_=_C3386 ,C2841_=_C3388 ,C2841_=_C3389 ,C2841_=_C3390 ,C2841_=_C3392 ,C2841_=_C3393 ,\nC2841_=_C3394 ,C2841_=_C3396 ,C2865_=_C3183 ,C2865_=_C3355 ,C2865_=_C3369 ,C2865_=_C3892 ,\nC2865_=_C4001 ,C2865_=_C4006 ,C2865_=_C4067 ,C2865_=_C4082 ,C2865_=_C4086 ,C2865_=_C4087 ,\nC2905_=_C2941 ,C2905_=_C3259 ,C2905_=_C3299 ,C2905_=_C3397 ,C2905_=_C3412 ,C2905_=_C3434 ,\nC2905_=_C3518 ,C2905_=_C3520 ,C2905_=_C3521 ,C2905_=_C3522 ,C2905_=_C3523 ,C2905_=_C3524 ,\nC2905_=_C3525 ,C2905_=_C3526 ,C2905_=_C3527 ,C2905_=_C3528 ,C2905_=_C3529 ,C2919_=_C2920 ,\nC2919_=_C2921 ,C2919_=_C2922 ,C2919_=_C2923 ,C2919_=_C2925 ,C2919_=_C2926 ,C2919_=_C2928 ,\nC2919_=_C2929 ,C2919_=_C2930 ,C2919_=_C2931 ,C2919_=_C2932 ,C2919_=_C2934 ,C2919_=_C2935 ,\nC2920_=_C2921 ,C2920_=_C2922 ,C2920_=_C2923 ,C2920_=_C2925 ,C2920_=_C2926 ,C2920_=_C2928 ,\nC2920_=_C2929 ,C2920_=_C2930 ,C2920_=_C2931 ,C2920_=_C2932 ,C2920_=_C2934 ,C2920_=_C2935 ,\nC2920_=_C3040 ,C2920_=_C3374 ,C2920_=_C3900 ,C2921_=_C2922 ,C2921_=_C2923 ,C2921_=_C2925 ,\nC2921_=_C2926 ,C2921_=_C2928 ,C2921_=_C2929 ,C2921_=_C2930 ,C2921_=_C2931 ,C2921_=_C2932 ,\nC2921_=_C2934 ,C2921_=_C2935 ,C2922_=_C2923 ,C2922_=_C2925 ,C2922_=_C2926 ,C2922_=_C2928 ,\nC2922_=_C2929 ,C2922_=_C2930 ,C2922_=_C2931 ,C2922_=_C2932 ,C2922_=_C2934 ,C2922_=_C2935 ,\nC2923_=_C2925 ,C2923_=_C2926 ,C2923_=_C2928 ,C2923_=_C2929 ,C2923_=_C2930 ,C2923_=_C2931 ,\nC2923_=_C2932 ,C2923_=_C2934 ,C2923_=_C2935 ,C2925_=_C2926 ,C2925_=_C2928 ,C2925_=_C2929 ,\nC2925_=_C2930 ,C2925_=_C2931 ,C2925_=_C2932 ,C2925_=_C2934 ,C2925_=_C2935 ,C2925_=_C3042 ,\nC2925_=_C3389 ,C2925_=_C3522 ,C2925_=_C3949 ,C2925_=_C3999 ,C2925_=_C4001 ,C2926_=_C2928 ,\nC2926_=_C2929 ,C2926_=_C2930 ,C2926_=_C2931 ,C2926_=_C2932 ,C2926_=_C2934 ,C2926_=_C2935 ,\nC2926_=_C3043 ,C2926_=_C3390 ,C2926_=_C3950 ,C2926_=_C4003 ,C2926_=_C4006 ,C2928_=_C2929 ,\nC2928_=_C2930 ,C2928_=_C2931 ,C2928_=_C2932 ,C2928_=_C2934 ,C2928_=_C2935 ,C2929_=_C2930 ,\nC2929_=_C2931 ,C2929_=_C2932 ,C2929_=_C2934 ,C2929_=_C2935 ,C2929_=_C3392 ,C2929_=_C3708 ,\nC2930_=_C2931 ,C2930_=_C2932 ,C2930_=_C2934 ,C2930_=_C2935 ,C2931_=_C2932 ,C2931_=_C2934 ,\nC2931_=_C2935 ,C2932_=_C2934 ,C2932_=_C2935 ,C2932_=_C3394 ,C2932_=_C3710 ,C2934_=_C2935 ,\nC2935_=_C3527 ,C2938_=_C2941 ,C2938_=_C3021 ,C2938_=_C3100 ,C2938_=_C3382 ,C2938_=_C3383 ,\nC2938_=_C3385 ,C2938_=_C3386 ,C2938_=_C3388 ,C2938_=_C3389 ,C2938_=_C3390 ,C2938_=_C3392 ,\nC2938_=_C3393 ,C2938_=_C3394 ,C2938_=_C3396 ,C2941_=_C3259 ,C2941_=_C3299 ,C2941_=_C3397 ,\nC2941_=_C3412 ,C2941_=_C3434 ,C2941_=_C3518 ,C2941_=_C3520 ,C2941_=_C3521 ,C2941_=_C3522 ,\nC2941_=_C3523 ,C2941_=_C3524 ,C2941_=_C3525 ,C2941_=_C3526 ,C2941_=_C3527 ,C2941_=_C3528 ,\nC2941_=_C3529 ,C3021_=_C3100 ,C3021_=_C3382 ,C3021_=_C3383 ,C3021_=_C3385 ,C3021_=_C3386 ,\nC3021_=_C3388 ,C3021_=_C3389 ,C3021_=_C3390 ,C3021_=_C3392 ,C3021_=_C3393 ,C3021_=_C3394 ,\nC3021_=_C3396 ,C3039_=_C3040 ,C3039_=_C3042 ,C3039_=_C3043 ,C3039_=_C3046 ,C3039_=_C3047 ,\nC3039_=_C3048 ,C3039_=_C3371</w:t>
      </w:r>
    </w:p>
    <w:p>
      <w:pPr>
        <w:pStyle w:val="PreformattedText"/>
        <w:bidi w:val="0"/>
        <w:spacing w:before="0" w:after="0"/>
        <w:jc w:val="left"/>
        <w:rPr/>
      </w:pPr>
      <w:r>
        <w:rPr/>
        <w:t xml:space="preserve"> </w:t>
      </w:r>
      <w:r>
        <w:rPr/>
        <w:t>,C3039_=_C3465 ,C3040_=_C3042 ,C3040_=_C3043 ,C3040_=_C3046 ,\nC3040_=_C3047 ,C3040_=_C3048 ,C3040_=_C3374 ,C3040_=_C3900 ,C3042_=_C3043 ,C3042_=_C3046 ,\nC3042_=_C3047 ,C3042_=_C3048 ,C3042_=_C3389 ,C3042_=_C3522 ,C3042_=_C3949 ,C3042_=_C3999 ,\nC3042_=_C4001 ,C3043_=_C3046 ,C3043_=_C3047 ,C3043_=_C3048 ,C3043_=_C3390 ,C3043_=_C3950 ,\nC3043_=_C4003 ,C3043_=_C4006 ,C3046_=_C3047 ,C3046_=_C3048 ,C3046_=_C3528 ,C3047_=_C3048 ,\nC3047_=_C3379 ,C3047_=_C3825 ,C3047_=_C4015 ,C3048_=_C3380 ,C3048_=_C4016 ,C3096_=_C3465 ,\nC3096_=_C3798 ,C3096_=_C3833 ,C3096_=_C3900 ,C3096_=_C3999 ,C3096_=_C4003 ,C3096_=_C4013 ,\nC3096_=_C4015 ,C3096_=_C4016 ,C3096_=_C4017 ,C3100_=_C3103 ,C3100_=_C3382 ,C3100_=_C3383 ,\nC3100_=_C3385 ,C3100_=_C3386 ,C3100_=_C3388 ,C3100_=_C3389 ,C3100_=_C3390 ,C3100_=_C3392 ,\nC3100_=_C3393 ,C3100_=_C3394 ,C3100_=_C3396 ,C3103_=_C3175 ,C3103_=_C3262 ,C3103_=_C3345 ,\nC3103_=_C3362 ,C3103_=_C3560 ,C3103_=_C3704 ,C3103_=_C3706 ,C3103_=_C3707 ,C3103_=_C3708 ,\nC3103_=_C3709 ,C3103_=_C3710 ,C3103_=_C3711 ,C3103_=_C3713 ,C3103_=_C3714 ,C3152_=_C3493 ,\nC3152_=_C3575 ,C3152_=_C3632 ,C3152_=_C3667 ,C3152_=_C3721 ,C3152_=_C3740 ,C3152_=_C3750 ,\nC3152_=_C3830 ,C3152_=_C3867 ,C3152_=_C3942 ,C3152_=_C3949 ,C3152_=_C3950 ,C3152_=_C3952 ,\nC3152_=_C3953 ,C3152_=_C3955 ,C3171_=_C3175 ,C3171_=_C3177 ,C3171_=_C3183 ,C3171_=_C3342 ,\nC3171_=_C3358 ,C3171_=_C3371 ,C3171_=_C3374 ,C3171_=_C3376 ,C3171_=_C3377 ,C3171_=_C3379 ,\nC3171_=_C3380 ,C3171_=_C3381 ,C3175_=_C3177 ,C3175_=_C3183 ,C3175_=_C3262 ,C3175_=_C3345 ,\nC3175_=_C3362 ,C3175_=_C3560 ,C3175_=_C3704 ,C3175_=_C3706 ,C3175_=_C3707 ,C3175_=_C3708 ,\nC3175_=_C3709 ,C3175_=_C3710 ,C3175_=_C3711 ,C3175_=_C3713 ,C3175_=_C3714 ,C3177_=_C3183 ,\nC3177_=_C3349 ,C3177_=_C3364 ,C3177_=_C3415 ,C3177_=_C3618 ,C3177_=_C3822 ,C3177_=_C3823 ,\nC3177_=_C3825 ,C3177_=_C3826 ,C3177_=_C3827 ,C3183_=_C3355 ,C3183_=_C3369 ,C3183_=_C3892 ,\nC3183_=_C4001 ,C3183_=_C4006 ,C3183_=_C4067 ,C3183_=_C4082 ,C3183_=_C4086 ,C3183_=_C4087 ,\nC3259_=_C3262 ,C3259_=_C3299 ,C3259_=_C3397 ,C3259_=_C3412 ,C3259_=_C3434 ,C3259_=_C3518 ,\nC3259_=_C3520 ,C3259_=_C3521 ,C3259_=_C3522 ,C3259_=_C3523 ,C3259_=_C3524 ,C3259_=_C3525 ,\nC3259_=_C3526 ,C3259_=_C3527 ,C3259_=_C3528 ,C3259_=_C3529 ,C3262_=_C3345 ,C3262_=_C3362 ,\nC3262_=_C3560 ,C3262_=_C3704 ,C3262_=_C3706 ,C3262_=_C3707 ,C3262_=_C3708 ,C3262_=_C3709 ,\nC3262_=_C3710 ,C3262_=_C3711 ,C3262_=_C3713 ,C3262_=_C3714 ,C3299_=_C3397 ,C3299_=_C3412 ,\nC3299_=_C3434 ,C3299_=_C3518 ,C3299_=_C3520 ,C3299_=_C3521 ,C3299_=_C3522 ,C3299_=_C3523 ,\nC3299_=_C3524 ,C3299_=_C3525 ,C3299_=_C3526 ,C3299_=_C3527 ,C3299_=_C3528 ,C3299_=_C3529 ,\nC3342_=_C3345 ,C3342_=_C3349 ,C3342_=_C3355 ,C3342_=_C3358 ,C3342_=_C3371 ,C3342_=_C3374 ,\nC3342_=_C3376 ,C3342_=_C3377 ,C3342_=_C3379 ,C3342_=_C3380 ,C3342_=_C3381 ,C3345_=_C3349 ,\nC3345_=_C3355 ,C3345_=_C3362 ,C3345_=_C3560 ,C3345_=_C3704 ,C3345_=_C3706 ,C3345_=_C3707 ,\nC3345_=_C3708 ,C3345_=_C3709 ,C3345_=_C3710 ,C3345_=_C3711 ,C3345_=_C3713 ,C3345_=_C3714 ,\nC3349_=_C3355 ,C3349_=_C3364 ,C3349_=_C3415 ,C3349_=_C3618 ,C3349_=_C3822 ,C3349_=_C3823 ,\nC3349_=_C3825 ,C3349_=_C3826 ,C3349_=_C3827 ,C3355_=_C3369 ,C3355_=_C3892 ,C3355_=_C4001 ,\nC3355_=_C4006 ,C3355_=_C4067 ,C3355_=_C4082 ,C3355_=_C4086 ,C3355_=_C4087 ,C3358_=_C3362 ,\nC3358_=_C3364 ,C3358_=_C3369 ,C3358_=_C3371 ,C3358_=_C3374 ,C3358_=_C3376 ,C3358_=_C3377 ,\nC3358_=_C3379 ,C3358_=_C3380 ,C3358_=_C3381 ,C3362_=_C3364 ,C3362_=_C3369 ,C3362_=_C3560 ,\nC3362_=_C3704 ,C3362_=_C3706 ,C3362_=_C3707 ,C3362_=_C3708 ,C3362_=_C3709 ,C3362_=_C3710 ,\nC3362_=_C3711 ,C3362_=_C3713 ,C3362_=_C3714 ,C3364_=_C3369 ,C3364_=_C3415 ,C3364_=_C3618 ,\nC3364_=_C3822 ,C3364_=_C3823 ,C3364_=_C3825 ,C3364_=_C3826 ,C3364_=_C3827 ,C3369_=_C3892 ,\nC3369_=_C4001 ,C3369_=_C4006 ,C3369_=_C4067 ,C3369_=_C4082 ,C3369_=_C4086 ,C3369_=_C4087 ,\nC3371_=_C3374 ,C3371_=_C3376 ,C3371_=_C3377 ,C3371_=_C3379 ,C3371_=_C3380 ,C3371_=_C3381 ,\nC3371_=_C3465 ,C3374_=_C3376 ,C3374_=_C3377 ,C3374_=_C3379 ,C3374_=_C3380 ,C3374_=_C3381 ,\nC3374_=_C3900 ,C3376_=_C3377 ,C3376_=_C3379 ,C3376_=_C3380 ,C3376_=_C3381 ,C3376_=_C3393 ,\nC3376_=_C3526 ,C3376_=_C3709 ,C3376_=_C3822 ,C3377_=_C3379 ,C3377_=_C3380 ,C3377_=_C3381 ,\nC3377_=_C3711 ,C3377_=_C3823 ,C3377_=_C4082 ,C3379_=_C3380 ,C3379_=_C3381 ,C3379_=_C3825 ,\nC3379_=_C4015 ,C3380_=_C3381 ,C3380_=_C4016 ,C3381_=_C3396 ,C3381_=_C3714 ,C3381_=_C3826 ,\nC3382_=_C3383 ,C3382_=_C3385 ,C3382_=_C3386 ,C3382_=_C3388 ,C3382_=_C3389 ,C3382_=_C3390 ,\nC3382_=_C3392 ,C3382_=_C3393 ,C3382_=_C3394 ,C3382_=_C3396 ,C3382_=_C3493 ,C3383_=_C3385 ,\nC3383_=_C3386 ,C3383_=_C3388 ,C3383_=_C3389 ,C3383_=_C3390 ,C3383_=_C3392 ,C3383_=_C3393 ,\nC3383_=_C3394 ,C3383_=_C3396 ,C3383_=_C3618 ,C3385_=_C3386 ,C3385_=_C3388 ,C3385_=_C3389 ,\nC3385_=_C3390 ,C3385_=_C3392 ,C3385_=_C3393 ,C3385_=_C3394 ,C3385_=_C3396 ,C3385_=_C3704 ,\nC3386_=_C3388 ,C3386_=_C3389 ,C3386_=_C3390 ,C3386_=_C3392 ,C3386_=_C3393 ,C3386_=_C3394 ,\nC3386_=_C3396 ,C3388_=_C3389 ,C3388_=_C3390 ,C3388_=_C3392 ,C3388_=_C3393 ,C3388_=_C3394 ,\nC3388_=_C3396 ,C3388_=_C3706 ,C3389_=_C3390 ,C3389_=_C3392 ,C3389_=_C3393 ,C3389_=_C3394 ,\nC3389_=_C3396 ,C3389_=_C3522 ,C3389_=_C3949 ,C3389_=_C3999 ,C3389_=_C4001 ,C3390_=_C3392 ,\nC3390_=_C3393 ,C3390_=_C3394 ,C3390_=_C3396 ,C3390_=_C3950 ,C3390_=_C4003 ,C3390_=_C4006 ,\nC3392_=_C3393 ,C3392_=_C3394 ,C3392_=_C3396 ,C3392_=_C3708 ,C3393_=_C3394 ,C3393_=_C3396 ,\nC3393_=_C3526 ,C3393_=_C3709 ,C3393_=_C3822 ,C3394_=_C3396 ,C3394_=_C3710 ,C3396_=_C3714 ,\nC3396_=_C3826 ,C3397_=_C3412 ,C3397_=_C3434 ,C3397_=_C3518 ,C3397_=_C3520 ,C3397_=_C3521 ,\nC3397_=_C3522 ,C3397_=_C3523 ,C3397_=_C3524 ,C3397_=_C3525 ,C3397_=_C3526 ,C3397_=_C3527 ,\nC3397_=_C3528 ,C3397_=_C3529 ,C3412_=_C3415 ,C3412_=_C3434 ,C3412_=_C3518 ,C3412_=_C3520 ,\nC3412_=_C3521 ,C3412_=_C3522 ,C3412_=_C3523 ,C3412_=_C3524 ,C3412_=_C3525 ,C3412_=_C3526 ,\nC3412_=_C3527 ,C3412_=_C3528 ,C3412_=_C3529 ,C3415_=_C3618 ,C3415_=_C3822 ,C3415_=_C3823 ,\nC3415_=_C3825 ,C3415_=_C3826 ,C3415_=_C3827 ,C3434_=_C3518 ,C3434_=_C3520 ,C3434_=_C3521 ,\nC3434_=_C3522 ,C3434_=_C3523 ,C3434_=_C3524 ,C3434_=_C3525 ,C3434_=_C3526 ,C3434_=_C3527 ,\nC3434_=_C3528 ,C3434_=_C3529 ,C3465_=_C3798 ,C3465_=_C3833 ,C3465_=_C3900 ,C3465_=_C3999 ,\nC3465_=_C4003 ,C3465_=_C4013 ,C3465_=_C4015 ,C3465_=_C4016 ,C3465_=_C4017 ,C3493_=_C3575 ,\nC3493_=_C3632 ,C3493_=_C3667 ,C3493_=_C3721 ,C3493_=_C3740 ,C3493_=_C3750 ,C3493_=_C3830 ,\nC3493_=_C3867 ,C3493_=_C3942 ,C3493_=_C3949 ,C3493_=_C3950 ,C3493_=_C3952 ,C3493_=_C3953 ,\nC3493_=_C3955 ,C3518_=_C3520 ,C3518_=_C3521 ,C3518_=_C3522 ,C3518_=_C3523 ,C3518_=_C3524 ,\nC3518_=_C3525 ,C3518_=_C3526 ,C3518_=_C3527 ,C3518_=_C3528 ,C3518_=_C3529 ,C3518_=_C3560 ,\nC3520_=_C3521 ,C3520_=_C3522 ,C3520_=_C3523 ,C3520_=_C3524 ,C3520_=_C3525 ,C3520_=_C3526 ,\nC3520_=_C3527 ,C3520_=_C3528 ,C3520_=_C3529 ,C3521_=_C3522 ,C3521_=_C3523 ,C3521_=_C3524 ,\nC3521_=_C3525 ,C3521_=_C3526 ,C3521_=_C3527 ,C3521_=_C3528 ,C3521_=_C3529 ,C3522_=_C3523 ,\nC3522_=_C3524 ,C3522_=_C3525 ,C3522_=_C3526 ,C3522_=_C3527 ,C3522_=_C3528 ,C3522_=_C3529 ,\nC3522_=_C3949 ,C3522_=_C3999 ,C3522_=_C4001 ,C3523_=_C3524 ,C3523_=_C3525 ,C3523_=_C3526 ,\nC3523_=_C3527 ,C3523_=_C3528 ,C3523_=_C3529 ,C3524_=_C3525 ,C3524_=_C3526 ,C3524_=_C3527 ,\nC3524_=_C3528 ,C3524_=_C3529 ,C3524_=_C3707 ,C3525_=_C3526 ,C3525_=_C3527 ,C3525_=_C3528 ,\nC3525_=_C3529 ,C3525_=_C4013 ,C3526_=_C3527 ,C3526_=_C3528 ,C3526_=_C3529 ,C3526_=_C3709 ,\nC3526_=_C3822 ,C3527_=_C3528 ,C3527_=_C3529 ,C3528_=_C3529 ,C3529_=_C3713 ,C3560_=_C3704 ,\nC3560_=_C3706 ,C3560_=_C3707 ,C3560_=_C3708 ,C3560_=_C3709 ,C3560_=_C3710 ,C3560_=_C3711 ,\nC3560_=_C3713 ,C3560_=_C3714 ,C3575_=_C3632 ,C3575_=_C3667 ,C3575_=_C3721 ,C3575_=_C3740 ,\nC3575_=_C3750 ,C3575_=_C3830 ,C3575_=_C3867 ,C3575_=_C3942 ,C3575_=_C3949 ,C3575_=_C3950 ,\nC3575_=_C3952 ,C3575_=_C3953 ,C3575_=_C3955 ,C3618_=_C3822 ,C3618_=_C3823 ,C3618_=_C3825 ,\nC3618_=_C3826 ,C3618_=_C3827 ,C3632_=_C3667 ,C3632_=_C3721 ,C3632_=_C3740 ,C3632_=_C3750 ,\nC3632_=_C3830 ,C3632_=_C3867 ,C3632_=_C3942 ,C3632_=_C3949 ,C3632_=_C3950 ,C3632_=_C3952 ,\nC3632_=_C3953 ,C3632_=_C3955 ,C3667_=_C3721 ,C3667_=_C3740 ,C3667_=_C3750 ,C3667_=_C3830 ,\nC3667_=_C3867 ,C3667_=_C3942 ,C3667_=_C3949 ,C3667_=_C3950 ,C3667_=_C3952 ,C3667_=_C3953 ,\nC3667_=_C3955 ,C3704_=_C3706 ,C3704_=_C3707 ,C3704_=_C3708 ,C3704_=_C3709 ,C3704_=_C3710 ,\nC3704_=_C3711 ,C3704_=_C3713 ,C3704_=_C3714 ,C3706_=_C3707 ,C3706_=_C3708 ,C3706_=_C3709 ,\nC3706_=_C3710 ,C3706_=_C3711 ,C3706_=_C3713 ,C3706_=_C3714 ,C3707_=_C3708 ,C3707_=_C3709 ,\nC3707_=_C3710 ,C3707_=_C3711 ,C3707_=_C3713 ,C3707_=_C3714 ,C3708_=_C3709 ,C3708_=_C3710 ,\nC3708_=_C3711 ,C3708_=_C3713 ,C3708_=_C3714 ,C3709_=_C3710 ,C3709_=_C3711 ,C3709_=_C3713 ,\nC3709_=_C3714 ,C3709_=_C3822 ,C3710_=_C3711 ,C3710_=_C3713 ,C3710_=_C3714 ,C3711_=_C3713 ,\nC3711_=_C3714 ,C3711_=_C3823 ,C3711_=_C4082 ,C3713_=_C3714 ,C3714_=_C3826 ,C3721_=_C3740 ,\nC3721_=_C3750 ,C3721_=_C3830 ,C3721_=_C3867 ,C3721_=_C3942 ,C3721_=_C3949 ,C3721_=_C3950 ,\nC3721_=_C3952 ,C3721_=_C3953 ,C3721_=_C3955 ,C3740_=_C3750 ,C3740_=_C3830 ,C3740_=_C3867 ,\nC3740_=_C3942 ,C3740_=_C3949 ,C3740_=_C3950 ,C3740_=_C3952 ,C3740_=_C3953 ,C3740_=_C3955 ,\nC3750_=_C3830 ,C3750_=_C3867 ,C3750_=_C3942 ,C3750_=_C3949 ,C3750_=_C3950 ,C3750_=_C3952 ,\nC3750_=_C3953 ,C3750_=_C3955 ,C3798_=_C3833 ,C3798_=_C3900 ,C3798_=_C3999 ,C3798_=_C4003 ,\nC3798_=_C4013 ,C3798_=_C4015 ,C3798_=_C4016 ,C3798_=_C4017 ,C3822_=_C3823 ,C3822_=_C3825 ,\nC3822_=_C3826 ,C3822_=_C3827 ,C3823_=_C3825 ,C3823_=_C3826 ,C3823_=_C3827 ,C3823_=_C4082 ,\nC3825_=_C3826 ,C3825_=_C3827 ,C3825_=_C4015 ,C3826_=_C3827 ,C3830_=_C3833 ,C3830_=_C3867 ,\nC3830_=_C3942 ,C3830_=_C3949 ,C3830_=_C3950 ,C3830_=_C3952 ,C3830_=_C3953 ,C3830_=_C3955 ,\nC3833_=_C3900 ,C3833_=_C3999 ,C3833_=_C4003 ,C3833_=_C4013 ,C3833_=_C4015 ,C3833_=_C4016 ,\nC3833_=_C4017 ,C3867_=_C3942 ,C3867_=_C3949 ,C3867_=_C3950 ,C3867_=_C3952 ,C3867_=_C3953</w:t>
      </w:r>
    </w:p>
    <w:p>
      <w:pPr>
        <w:pStyle w:val="PreformattedText"/>
        <w:bidi w:val="0"/>
        <w:spacing w:before="0" w:after="0"/>
        <w:jc w:val="left"/>
        <w:rPr/>
      </w:pPr>
      <w:r>
        <w:rPr/>
        <w:t xml:space="preserve"> </w:t>
      </w:r>
      <w:r>
        <w:rPr/>
        <w:t>,\nC3867_=_C3955 ,C3892_=_C4001 ,C3892_=_C4006 ,C3892_=_C4067 ,C3892_=_C4082 ,C3892_=_C4086 ,\nC3892_=_C4087 ,C3900_=_C3999 ,C3900_=_C4003 ,C3900_=_C4013 ,C3900_=_C4015 ,C3900_=_C4016 ,\nC3900_=_C4017 ,C3942_=_C3949 ,C3942_=_C3950 ,C3942_=_C3952 ,C3942_=_C3953 ,C3942_=_C3955 ,\nC3949_=_C3950 ,C3949_=_C3952 ,C3949_=_C3953 ,C3949_=_C3955 ,C3949_=_C3999 ,C3949_=_C4001 ,\nC3950_=_C3952 ,C3950_=_C3953 ,C3950_=_C3955 ,C3950_=_C4003 ,C3950_=_C4006 ,C3952_=_C3953 ,\nC3952_=_C3955 ,C3953_=_C3955 ,C3999_=_C4001 ,C3999_=_C4003 ,C3999_=_C4013 ,C3999_=_C4015 ,\nC3999_=_C4016 ,C3999_=_C4017 ,C4001_=_C4006 ,C4001_=_C4067 ,C4001_=_C4082 ,C4001_=_C4086 ,\nC4001_=_C4087 ,C4003_=_C4006 ,C4003_=_C4013 ,C4003_=_C4015 ,C4003_=_C4016 ,C4003_=_C4017 ,\nC4006_=_C4067 ,C4006_=_C4082 ,C4006_=_C4086 ,C4006_=_C4087 ,C4013_=_C4015 ,C4013_=_C4016 ,\nC4013_=_C4017 ,C4015_=_C4016 ,C4015_=_C4017 ,C4016_=_C4017 ,C4067_=_C4082 ,C4067_=_C4086 ,\nC4067_=_C4087 ,C4082_=_C4086 ,C4082_=_C4087 ,C4086_=_C4087 ,"];141[shape=box, label="id:141 level: 5\n309: C90 C114 C162 C182 C201 \nC242 C289 C308 C327 C335 C341 \nC423 C425 C426 C427 C429 C431 \nC432 C433 C435 C436 C437 C439 \nC440 C441 C443 C444 C445 C446 \nC447 C448 C451 C493 C502 C516 \nC539 C544 C572 C580 C605 C613 \nC643 C649 C706 C709 C713 C757 \nC812 C839 C860 C865 C870 C871 \nC901 C903 C905 C907 C910 C923 \nC924 C944 C980 C996 C1014 C1018 \nC1022 C1089 C1201 C1337 C1381 C1398 \nC1408 C1419 C1535 C1546 C1573 C1599 \nC1611 C1613 C1644 C1662 C1668 C1678 \nC1687 C1689 C1705 C1791 C1841 C1878 \nC1909 C1910 C1912 C1913 C1915 C1916 \nC1917 C1919 C1921 C1922 C1923 C1924 \nC1925 C1926 C1927 C1928 C1929 C1954 \nC1958 C1959 C1960 C1963 C1966 C1968 \nC1970 C1988 C2007 C2016 C2044 C2052 \nC2072 C2076 C2088 C2124 C2207 C2243 \nC2249 C2250 C2251 C2256 C2260 C2264 \nC2266 C2267 C2268 C2269 C2270 C2273 \nC2276 C2277 C2278 C2280 C2281 C2282 \nC2283 C2284 C2285 C2286 C2287 C2288 \nC2289 C2291 C2292 C2293 C2294 C2296 \nC2297 C2298 C2299 C2300 C2302 C2303 \nC2305 C2306 C2307 C2308 C2309 C2310 \nC2313 C2358 C2397 C2400 C2431 C2451 \nC2474 C2539 C2587 C2603 C2624 C2693 \nC2711 C2720 C2727 C2818 C2846 C2856 \nC2857 C2861 C2867 C2869 C2962 C2976 \nC2997 C3004 C3008 C3039 C3110 C3145 \nC3148 C3156 C3174 C3185 C3186 C3189 \nC3190 C3191 C3192 C3194 C3195 C3196 \nC3197 C3222 C3226 C3233 C3234 C3236 \nC3237 C3238 C3240 C3241 C3242 C3243 \nC3244 C3273 C3277 C3278 C3279 C3280 \nC3283 C3285 C3293 C3294 C3311 C3318 \nC3371 C3459 C3460 C3461 C3463 C3464 \nC3465 C3466 C3467 C3468 C3469 C3470 \nC3471 C3472 C3486 C3548 C3552 C3559 \nC3569 C3570 C3572 C3573 C3574 C3575 \nC3576 C3577 C3578 C3579 C3580 C3583 \nC3586 C3591 C3617 C3625 C3626 C3627 \nC3628 C3630 C3631 C3632 C3633 C3634 \nC3635 C3636 C3661 C3696 C3698 C3703 \nC3738 C3739 C3740 C3741 C3742 C3743 \nC3790 C3791 C3821 C3842 C3879 C3890 \nC3891 C3892 C3893 C3894 C3895 C3995 \nC4023 C4069 C4085 C4087 C4095 C4099 \nC4100 C4101 C4104 C4107 \n3491: C90_=_C162( C90 C162 ) C90_=_C182( C90 C182 ) C90_=_C706( C90 C706 ) C90_=_C860( C90 C860 ) C90_=_C1644( C90 C1644 ) \nC90_=_C1958( C90 C1958 ) C90_=_C2249( C90 C2249 ) C90_=_C2539( C90 C2539 ) C90_=_C2587( C90 C2587 ) C90_=_C2857( C90 C2857 ) C90_=_C3185( C90 C3185 ) \nC90_=_C3186( C90 C3186 ) C90_=_C3189( C90 C3189 ) C90_=_C3190( C90 C3190 ) C90_=_C3191( C90 C3191 ) C90_=_C3192( C90 C3192 ) C90_=_C3194( C90 C3194 ) \nC90_=_C3195( C90 C3195 ) C90_=_C3196( C90 C3196 ) C90_=_C3197( C90 C3197 ) C114_=_C201( C114 C201 ) C114_=_C242( C114 C242 ) C114_=_C289( C114 C289 ) \nC114_=_C308( C114 C308 ) C114_=_C327( C114 C327 ) C114_=_C335( C114 C335 ) C114_=_C341( C114 C341 ) C114_=_C605( C114 C605 ) C114_=_C812( C114 C812 ) \nC114_=_C1381( C114 C1381 ) C114_=_C1546( C114 C1546 ) C114_=_C1841( C114 C1841 ) C114_=_C1959( C114 C1959 ) C114_=_C2250( C114 C2250 ) C114_=_C3008( C114 C3008 ) \nC114_=_C3222( C114 C3222 ) C114_=_C3273( C114 C3273 ) C114_=_C3277( C114 C3277 ) C114_=_C3278( C114 C3278 ) C114_=_C3279( C114 C3279 ) C114_=_C3280( C114 C3280 ) \nC162_=_C182( C162 C182 ) C162_=_C706( C162 C706 ) C162_=_C860( C162 C860 ) C162_=_C1644( C162 C1644 ) C162_=_C1958( C162 C1958 ) C162_=_C2249( C162 C2249 ) \nC162_=_C2539( C162 C2539 ) C162_=_C2587( C162 C2587 ) C162_=_C2857( C162 C2857 ) C162_=_C3185( C162 C3185 ) C162_=_C3186( C162 C3186 ) C162_=_C3189( C162 C3189 ) \nC162_=_C3190( C162 C3190 ) C162_=_C3191( C162 C3191 ) C162_=_C3192( C162 C3192 ) C162_=_C3194( C162 C3194 ) C162_=_C3195( C162 C3195 ) C162_=_C3196( C162 C3196 ) \nC162_=_C3197( C162 C3197 ) C182_=_C706( C182 C706 ) C182_=_C860( C182 C860 ) C182_=_C1644( C182 C1644 ) C182_=_C1958( C182 C1958 ) C182_=_C2249( C182 C2249 ) \nC182_=_C2539( C182 C2539 ) C182_=_C2587( C182 C2587 ) C182_=_C2857( C182 C2857 ) C182_=_C3185( C182 C3185 ) C182_=_C3186( C182 C3186 ) C182_=_C3189( C182 C3189 ) \nC182_=_C3190( C182 C3190 ) C182_=_C3191( C182 C3191 ) C182_=_C3192( C182 C3192 ) C182_=_C3194( C182 C3194 ) C182_=_C3195( C182 C3195 ) C182_=_C3196( C182 C3196 ) \nC182_=_C3197( C182 C3197 ) C201_=_C242( C201 C242 ) C201_=_C289( C201 C289 ) C201_=_C308( C201 C308 ) C201_=_C327( C201 C327 ) C201_=_C335( C201 C335 ) \nC201_=_C341( C201 C341 ) C201_=_C605( C201 C605 ) C201_=_C812( C201 C812 ) C201_=_C1381( C201 C1381 ) C201_=_C1546( C201 C1546 ) C201_=_C1841( C201 C1841 ) \nC201_=_C1959( C201 C1959 ) C201_=_C2250( C201 C2250 ) C201_=_C3008( C201 C3008 ) C201_=_C3222( C201 C3222 ) C201_=_C3273( C201 C3273 ) C201_=_C3277( C201 C3277 ) \nC201_=_C3278( C201 C3278 ) C201_=_C3279( C201 C3279 ) C201_=_C3280( C201 C3280 ) C242_=_C289( C242 C289 ) C242_=_C308( C242 C308 ) C242_=_C327( C242 C327 ) \nC242_=_C335( C242 C335 ) C242_=_C341( C242 C341 ) C242_=_C605( C242 C605 ) C242_=_C812( C242 C812 ) C242_=_C1381( C242 C1381 ) C242_=_C1546( C242 C1546 ) \nC242_=_C1841( C242 C1841 ) C242_=_C1959( C242 C1959 ) C242_=_C2250( C242 C2250 ) C242_=_C3008( C242 C3008 ) C242_=_C3222( C242 C3222 ) C242_=_C3273( C242 C3273 ) \nC242_=_C3277( C242 C3277 ) C242_=_C3278( C242 C3278 ) C242_=_C3279( C242 C3279 ) C242_=_C3280( C242 C3280 ) C289_=_C308( C289 C308 ) C289_=_C327( C289 C327 ) \nC289_=_C335( C289 C335 ) C289_=_C341( C289 C341 ) C289_=_C605( C289 C605 ) C289_=_C812( C289 C812 ) C289_=_C1381( C289 C1381 ) C289_=_C1546( C289 C1546 ) \nC289_=_C1841( C289 C1841 ) C289_=_C1959( C289 C1959 ) C289_=_C2250( C289 C2250 ) C289_=_C3008( C289 C3008 ) C289_=_C3222( C289 C3222 ) C289_=_C3273( C289 C3273 ) \nC289_=_C3277( C289 C3277 ) C289_=_C3278( C289 C3278 ) C289_=_C3279( C289 C3279 ) C289_=_C3280( C289 C3280 ) C308_=_C327( C308 C327 ) C308_=_C335( C308 C335 ) \nC308_=_C341( C308 C341 ) C308_=_C605( C308 C605 ) C308_=_C812( C308 C812 ) C308_=_C1381( C308 C1381 ) C308_=_C1546( C308 C1546 ) C308_=_C1841( C308 C1841 ) \nC308_=_C1959( C308 C1959 ) C308_=_C2250( C308 C2250 ) C308_=_C3008( C308 C3008 ) C308_=_C3222( C308 C3222 ) C308_=_C3273( C308 C3273 ) C308_=_C3277( C308 C3277 ) \nC308_=_C3278( C308 C3278 ) C308_=_C3279( C308 C3279 ) C308_=_C3280( C308 C3280 ) C327_=_C335( C327 C335 ) C327_=_C341( C327 C341 ) C327_=_C605( C327 C605 ) \nC327_=_C812( C327 C812 ) C327_=_C1381( C327 C1381 ) C327_=_C1546( C327 C1546 ) C327_=_C1841( C327 C1841 ) C327_=_C1959( C327 C1959 ) C327_=_C2250( C327 C2250 ) \nC327_=_C3008( C327 C3008 ) C327_=_C3222( C327 C3222 ) C327_=_C3273( C327 C3273 ) C327_=_C3277( C327 C3277 ) C327_=_C3278( C327 C3278 ) C327_=_C3279( C327 C3279 ) \nC327_=_C3280( C327 C3280 ) C335_=_C341( C335 C341 ) C335_=_C605( C335 C605 ) C335_=_C812( C335 C812 ) C335_=_C1381( C335 C1381 ) C335_=_C1546( C335 C1546 ) \nC335_=_C1841( C335 C1841 ) C335_=_C1959( C335 C1959 ) C335_=_C2250( C335 C2250 ) C335_=_C3008( C335 C3008 ) C335_=_C3222( C335 C3222 ) C335_=_C3273( C335 C3273 ) \nC335_=_C3277( C335 C3277 ) C335_=_C3278( C335 C3278 ) C335_=_C3279( C335 C3279 ) C335_=_C3280( C335 C3280 ) C341_=_C605( C341 C605 ) C341_=_C812( C341 C812 ) \nC341_=_C1381( C341 C1381 ) C341_=_C1546( C341 C1546 ) C341_=_C1841( C341 C1841 ) C341_=_C1959( C341 C1959 ) C341_=_C2250( C341 C2250 ) C341_=_C3008( C341 C3008 ) \nC341_=_C3222( C341 C3222 ) C341_=_C3273( C341 C3273 ) C341_=_C3277( C341 C3277 ) C341_=_C3278( C341 C3278 ) C341_=_C3279( C341 C3279 ) C341_=_C3280( C341 C3280 ) \nC423_=_C613( C423 C613 ) C423_=_C870( C423 C870 ) C423_=_C923( C423 C923 ) C423_=_C996( C423 C996 ) C423_=_C1022( C423 C1022 ) C423_=_C1535( C423 C1535 ) \nC423_=_C1599( C423 C1599 ) C423_=_C1678( C423 C1678 ) C423_=_C2044( C423 C2044 ) C423_=_C2207( C423 C2207 ) C423_=_C2431( C423 C2431 ) C423_=_C2818( C423 C2818 ) \nC423_=_C2867( C423 C2867 ) C423_=_C2976( C423 C2976 ) C423_=_C3110( C423 C3110 ) C423_=_C3293( C423 C3293 ) C423_=_C3548( C423 C3548 ) C423_=_C3790( C423 C3790 ) \nC423_=_C4023( C423 C4023 ) C423_=_C4099( C423 C4099 ) C425_=_C426( C425 C426 ) C425_=_C427( C425 C427 ) C425_=_C429( C425 C429 ) C425_=_C431( C425 C431 ) \nC425_=_C432( C425 C432 ) C425_=_C433( C425 C433 ) C425_=_C435( C425 C435 ) C425_=_C436( C425 C436 ) C425_=_C437( C425 C437 ) C425_=_C439( C425 C439 ) \nC425_=_C440( C425 C440 ) C425_=_C441( C425 C441 ) C425_=_C443( C425 C443 ) C425_=_C444( C425 C444 ) C425_=_C445( C425 C445 ) C425_=_C446( C425 C446 ) \nC425_=_C447( C425 C447 ) C425_=_C448( C425 C448 ) C425_=_C451( C425 C451 ) C425_=_C901( C425 C901 ) C425_=_C903( C425 C903 ) C425_=_C905( C425 C905 ) \nC425_=_C907( C425 C907 ) C425_=_C910( C425 C910 ) C425_=_C923( C425 C923 ) C425_=_C924( C425 C924 ) C426_=_C427( C426 C427 ) C426_=_C429( C426 C429 ) \nC426_=_C431( C426 C431 ) C426_=_C432( C426 C432 ) C426_=_C433( C426 C433 ) C426_=_C435( C426 C435 ) C426_=_C436( C426 C436 ) C426_=_C437( C426 C437 ) \nC426_=_C439( C426 C439 ) C426_=_C440( C426 C440 ) C426_=_C441( C426 C441 ) C426_=_C443( C426 C443 ) C426_=_C444( C426 C444 ) C426_=_C445( C426 C445 ) \nC426_=_C446( C426 C446 ) C426_=_C447( C426 C447 ) C426_=_C448( C426 C448 ) C426_=_C451( C426 C451 ) C427_=_C429( C427 C429 ) C427_=_C431( C427 C431 ) \nC427_=_C432( C427 C432 ) C427_=_C433(</w:t>
      </w:r>
    </w:p>
    <w:p>
      <w:pPr>
        <w:pStyle w:val="PreformattedText"/>
        <w:bidi w:val="0"/>
        <w:spacing w:before="0" w:after="0"/>
        <w:jc w:val="left"/>
        <w:rPr/>
      </w:pPr>
      <w:r>
        <w:rPr/>
        <w:t xml:space="preserve"> </w:t>
      </w:r>
      <w:r>
        <w:rPr/>
        <w:t>C427 C433 ) C427_=_C435( C427 C435 ) C427_=_C436( C427 C436 ) C427_=_C437( C427 C437 ) C427_=_C439( C427 C439 ) \nC427_=_C440( C427 C440 ) C427_=_C441( C427 C441 ) C427_=_C443( C427 C443 ) C427_=_C444( C427 C444 ) C427_=_C445( C427 C445 ) C427_=_C446( C427 C446 ) \nC427_=_C447( C427 C447 ) C427_=_C448( C427 C448 ) C427_=_C451( C427 C451 ) C429_=_C431( C429 C431 ) C429_=_C432( C429 C432 ) C429_=_C433( C429 C433 ) \nC429_=_C435( C429 C435 ) C429_=_C436( C429 C436 ) C429_=_C437( C429 C437 ) C429_=_C439( C429 C439 ) C429_=_C440( C429 C440 ) C429_=_C441( C429 C441 ) \nC429_=_C443( C429 C443 ) C429_=_C444( C429 C444 ) C429_=_C445( C429 C445 ) C429_=_C446( C429 C446 ) C429_=_C447( C429 C447 ) C429_=_C448( C429 C448 ) \nC429_=_C451( C429 C451 ) C429_=_C2124( C429 C2124 ) C431_=_C432( C431 C432 ) C431_=_C433( C431 C433 ) C431_=_C435( C431 C435 ) C431_=_C436( C431 C436 ) \nC431_=_C437( C431 C437 ) C431_=_C439( C431 C439 ) C431_=_C440( C431 C440 ) C431_=_C441( C431 C441 ) C431_=_C443( C431 C443 ) C431_=_C444( C431 C444 ) \nC431_=_C445( C431 C445 ) C431_=_C446( C431 C446 ) C431_=_C447( C431 C447 ) C431_=_C448( C431 C448 ) C431_=_C451( C431 C451 ) C431_=_C2711( C431 C2711 ) \nC431_=_C2720( C431 C2720 ) C432_=_C433( C432 C433 ) C432_=_C435( C432 C435 ) C432_=_C436( C432 C436 ) C432_=_C437( C432 C437 ) C432_=_C439( C432 C439 ) \nC432_=_C440( C432 C440 ) C432_=_C441( C432 C441 ) C432_=_C443( C432 C443 ) C432_=_C444( C432 C444 ) C432_=_C445( C432 C445 ) C432_=_C446( C432 C446 ) \nC432_=_C447( C432 C447 ) C432_=_C448( C432 C448 ) C432_=_C451( C432 C451 ) C432_=_C2846( C432 C2846 ) C432_=_C2856( C432 C2856 ) C433_=_C435( C433 C435 ) \nC433_=_C436( C433 C436 ) C433_=_C437( C433 C437 ) C433_=_C439( C433 C439 ) C433_=_C440( C433 C440 ) C433_=_C441( C433 C441 ) C433_=_C443( C433 C443 ) \nC433_=_C444( C433 C444 ) C433_=_C445( C433 C445 ) C433_=_C446( C433 C446 ) C433_=_C447( C433 C447 ) C433_=_C448( C433 C448 ) C433_=_C451( C433 C451 ) \nC435_=_C436( C435 C436 ) C435_=_C437( C435 C437 ) C435_=_C439( C435 C439 ) C435_=_C440( C435 C440 ) C435_=_C441( C435 C441 ) C435_=_C443( C435 C443 ) \nC435_=_C444( C435 C444 ) C435_=_C445( C435 C445 ) C435_=_C446( C435 C446 ) C435_=_C447( C435 C447 ) C435_=_C448( C435 C448 ) C435_=_C451( C435 C451 ) \nC435_=_C1915( C435 C1915 ) C435_=_C2296( C435 C2296 ) C435_=_C3233( C435 C3233 ) C435_=_C3283( C435 C3283 ) C435_=_C3285( C435 C3285 ) C435_=_C3293( C435 C3293 ) \nC435_=_C3294( C435 C3294 ) C436_=_C437( C436 C437 ) C436_=_C439( C436 C439 ) C436_=_C440( C436 C440 ) C436_=_C441( C436 C441 ) C436_=_C443( C436 C443 ) \nC436_=_C444( C436 C444 ) C436_=_C445( C436 C445 ) C436_=_C446( C436 C446 ) C436_=_C447( C436 C447 ) C436_=_C448( C436 C448 ) C436_=_C451( C436 C451 ) \nC436_=_C3311( C436 C3311 ) C436_=_C3318( C436 C3318 ) C437_=_C439( C437 C439 ) C437_=_C440( C437 C440 ) C437_=_C441( C437 C441 ) C437_=_C443( C437 C443 ) \nC437_=_C444( C437 C444 ) C437_=_C445( C437 C445 ) C437_=_C446( C437 C446 ) C437_=_C447( C437 C447 ) C437_=_C448( C437 C448 ) C437_=_C451( C437 C451 ) \nC439_=_C440( C439 C440 ) C439_=_C441( C439 C441 ) C439_=_C443( C439 C443 ) C439_=_C444( C439 C444 ) C439_=_C445( C439 C445 ) C439_=_C446( C439 C446 ) \nC439_=_C447( C439 C447 ) C439_=_C448( C439 C448 ) C439_=_C451( C439 C451 ) C439_=_C3586( C439 C3586 ) C439_=_C3591( C439 C3591 ) C440_=_C441( C440 C441 ) \nC440_=_C443( C440 C443 ) C440_=_C444( C440 C444 ) C440_=_C445( C440 C445 ) C440_=_C446( C440 C446 ) C440_=_C447( C440 C447 ) C440_=_C448( C440 C448 ) \nC440_=_C451( C440 C451 ) C440_=_C3696( C440 C3696 ) C440_=_C3698( C440 C3698 ) C440_=_C3703( C440 C3703 ) C441_=_C443( C441 C443 ) C441_=_C444( C441 C444 ) \nC441_=_C445( C441 C445 ) C441_=_C446( C441 C446 ) C441_=_C447( C441 C447 ) C441_=_C448( C441 C448 ) C441_=_C451( C441 C451 ) C441_=_C2277( C441 C2277 ) \nC441_=_C3460( C441 C3460 ) C441_=_C3625( C441 C3625 ) C443_=_C444( C443 C444 ) C443_=_C445( C443 C445 ) C443_=_C446( C443 C446 ) C443_=_C447( C443 C447 ) \nC443_=_C448( C443 C448 ) C443_=_C451( C443 C451 ) C443_=_C1921( C443 C1921 ) C443_=_C2305( C443 C2305 ) C443_=_C3240( C443 C3240 ) C443_=_C3573( C443 C3573 ) \nC443_=_C3738( C443 C3738 ) C443_=_C3790( C443 C3790 ) C443_=_C3791( C443 C3791 ) C444_=_C445( C444 C445 ) C444_=_C446( C444 C446 ) C444_=_C447( C444 C447 ) \nC444_=_C448( C444 C448 ) C444_=_C451( C444 C451 ) C445_=_C446( C445 C446 ) C445_=_C447( C445 C447 ) C445_=_C448( C445 C448 ) C445_=_C451( C445 C451 ) \nC445_=_C3739( C445 C3739 ) C445_=_C3842( C445 C3842 ) C446_=_C447( C446 C447 ) C446_=_C448( C446 C448 ) C446_=_C451( C446 C451 ) C446_=_C3577( C446 C3577 ) \nC446_=_C3741( C446 C3741 ) C446_=_C3995( C446 C3995 ) C447_=_C448( C447 C448 ) C447_=_C451( C447 C451 ) C447_=_C3633( C447 C3633 ) C448_=_C451( C448 C451 ) \nC493_=_C502( C493 C502 ) C493_=_C580( C493 C580 ) C493_=_C865( C493 C865 ) C493_=_C1018( C493 C1018 ) C493_=_C1201( C493 C1201 ) C493_=_C1337( C493 C1337 ) \nC493_=_C1966( C493 C1966 ) C493_=_C2076( C493 C2076 ) C493_=_C2260( C493 C2260 ) C493_=_C2861( C493 C2861 ) C493_=_C2962( C493 C2962 ) C493_=_C2997( C493 C2997 ) \nC493_=_C3552( C493 C3552 ) C493_=_C3698( C493 C3698 ) C493_=_C3890( C493 C3890 ) C493_=_C3891( C493 C3891 ) C493_=_C3892( C493 C3892 ) C493_=_C3893( C493 C3893 ) \nC493_=_C3894( C493 C3894 ) C493_=_C3895( C493 C3895 ) C502_=_C643( C502 C643 ) C502_=_C871( C502 C871 ) C502_=_C1419( C502 C1419 ) C502_=_C1970( C502 C1970 ) \nC502_=_C1988( C502 C1988 ) C502_=_C2088( C502 C2088 ) C502_=_C2266( C502 C2266 ) C502_=_C2869( C502 C2869 ) C502_=_C3004( C502 C3004 ) C502_=_C3617( C502 C3617 ) \nC502_=_C3821( C502 C3821 ) C502_=_C3879( C502 C3879 ) C502_=_C4069( C502 C4069 ) C502_=_C4085( C502 C4085 ) C502_=_C4087( C502 C4087 ) C502_=_C4095( C502 C4095 ) \nC502_=_C4101( C502 C4101 ) C502_=_C4104( C502 C4104 ) C502_=_C4107( C502 C4107 ) C516_=_C572( C516 C572 ) C516_=_C905( C516 C905 ) C516_=_C1014( C516 C1014 ) \nC516_=_C1089( C516 C1089 ) C516_=_C2016( C516 C2016 ) C516_=_C2052( C516 C2052 ) C516_=_C2072( C516 C2072 ) C516_=_C2474( C516 C2474 ) C516_=_C2603( C516 C2603 ) \nC516_=_C2624( C516 C2624 ) C516_=_C2727( C516 C2727 ) C516_=_C3156( C516 C3156 ) C516_=_C3233( C516 C3233 ) C516_=_C3234( C516 C3234 ) C516_=_C3236( C516 C3236 ) \nC516_=_C3237( C516 C3237 ) C516_=_C3238( C516 C3238 ) C516_=_C3240( C516 C3240 ) C516_=_C3241( C516 C3241 ) C516_=_C3242( C516 C3242 ) C516_=_C3243( C516 C3243 ) \nC516_=_C3244( C516 C3244 ) C539_=_C544( C539 C544 ) C539_=_C1662( C539 C1662 ) C539_=_C1954( C539 C1954 ) C539_=_C2243( C539 C2243 ) C539_=_C2267( C539 C2267 ) \nC539_=_C2268( C539 C2268 ) C539_=_C2269( C539 C2269 ) C539_=_C2270( C539 C2270 ) C539_=_C2273( C539 C2273 ) C539_=_C2276( C539 C2276 ) C539_=_C2277( C539 C2277 ) \nC539_=_C2278( C539 C2278 ) C539_=_C2280( C539 C2280 ) C539_=_C2281( C539 C2281 ) C539_=_C2282( C539 C2282 ) C539_=_C2283( C539 C2283 ) C539_=_C2284( C539 C2284 ) \nC539_=_C2285( C539 C2285 ) C539_=_C2286( C539 C2286 ) C539_=_C2287( C539 C2287 ) C539_=_C2288( C539 C2288 ) C539_=_C2289( C539 C2289 ) C544_=_C1668( C544 C1668 ) \nC544_=_C1960( C544 C1960 ) C544_=_C2251( C544 C2251 ) C544_=_C2358( C544 C2358 ) C544_=_C2397( C544 C2397 ) C544_=_C2693( C544 C2693 ) C544_=_C3039( C544 C3039 ) \nC544_=_C3371( C544 C3371 ) C544_=_C3459( C544 C3459 ) C544_=_C3460( C544 C3460 ) C544_=_C3461( C544 C3461 ) C544_=_C3463( C544 C3463 ) C544_=_C3464( C544 C3464 ) \nC544_=_C3465( C544 C3465 ) C544_=_C3466( C544 C3466 ) C544_=_C3467( C544 C3467 ) C544_=_C3468( C544 C3468 ) C544_=_C3469( C544 C3469 ) C544_=_C3470( C544 C3470 ) \nC544_=_C3471( C544 C3471 ) C544_=_C3472( C544 C3472 ) C572_=_C580( C572 C580 ) C572_=_C905( C572 C905 ) C572_=_C1014( C572 C1014 ) C572_=_C1089( C572 C1089 ) \nC572_=_C2016( C572 C2016 ) C572_=_C2052( C572 C2052 ) C572_=_C2072( C572 C2072 ) C572_=_C2474( C572 C2474 ) C572_=_C2603( C572 C2603 ) C572_=_C2624( C572 C2624 ) \nC572_=_C2727( C572 C2727 ) C572_=_C3156( C572 C3156 ) C572_=_C3233( C572 C3233 ) C572_=_C3234( C572 C3234 ) C572_=_C3236( C572 C3236 ) C572_=_C3237( C572 C3237 ) \nC572_=_C3238( C572 C3238 ) C572_=_C3240( C572 C3240 ) C572_=_C3241( C572 C3241 ) C572_=_C3242( C572 C3242 ) C572_=_C3243( C572 C3243 ) C572_=_C3244( C572 C3244 ) \nC580_=_C865( C580 C865 ) C580_=_C1018( C580 C1018 ) C580_=_C1201( C580 C1201 ) C580_=_C1337( C580 C1337 ) C580_=_C1966( C580 C1966 ) C580_=_C2076( C580 C2076 ) \nC580_=_C2260( C580 C2260 ) C580_=_C2861( C580 C2861 ) C580_=_C2962( C580 C2962 ) C580_=_C2997( C580 C2997 ) C580_=_C3552( C580 C3552 ) C580_=_C3698( C580 C3698 ) \nC580_=_C3890( C580 C3890 ) C580_=_C3891( C580 C3891 ) C580_=_C3892( C580 C3892 ) C580_=_C3893( C580 C3893 ) C580_=_C3894( C580 C3894 ) C580_=_C3895( C580 C3895 ) \nC605_=_C613( C605 C613 ) C605_=_C812( C605 C812 ) C605_=_C1381( C605 C1381 ) C605_=_C1546( C605 C1546 ) C605_=_C1841( C605 C1841 ) C605_=_C1959( C605 C1959 ) \nC605_=_C2250( C605 C2250 ) C605_=_C3008( C605 C3008 ) C605_=_C3222( C605 C3222 ) C605_=_C3273( C605 C3273 ) C605_=_C3277( C605 C3277 ) C605_=_C3278( C605 C3278 ) \nC605_=_C3279( C605 C3279 ) C605_=_C3280( C605 C3280 ) C613_=_C870( C613 C870 ) C613_=_C923( C613 C923 ) C613_=_C996( C613 C996 ) C613_=_C1022( C613 C1022 ) \nC613_=_C1535( C613 C1535 ) C613_=_C1599( C613 C1599 ) C613_=_C1678( C613 C1678 ) C613_=_C2044( C613 C2044 ) C613_=_C2207( C613 C2207 ) C613_=_C2431( C613 C2431 ) \nC613_=_C2818( C613 C2818 ) C613_=_C2867( C613 C2867 ) C613_=_C2976( C613 C2976 ) C613_=_C3110( C613 C3110 ) C613_=_C3293( C613 C3293 ) C613_=_C3548( C613 C3548 ) \nC613_=_C3790( C613 C3790 ) C613_=_C4023( C613 C4023 ) C613_=_C4099( C613 C4099 ) C643_=_C871( C643 C871 ) C643_=_C1419( C643 C1419 ) C643_=_C1970( C643 C1970 ) \nC643_=_C1988( C643 C1988 ) C643_=_C2088( C643 C2088 ) C643_=_C2266( C643 C2266 ) C643_=_C2869( C643 C2869 ) C643_=_C3004( C643 C3004 ) C643_=_C3617( C643 C3617 ) \nC643_=_C3821( C643 C3821 ) C643_=_C3879( C643 C3879 ) C643_=_C4069( C643 C4069 ) C643_=_C4085( C643 C4085</w:t>
      </w:r>
    </w:p>
    <w:p>
      <w:pPr>
        <w:pStyle w:val="PreformattedText"/>
        <w:bidi w:val="0"/>
        <w:spacing w:before="0" w:after="0"/>
        <w:jc w:val="left"/>
        <w:rPr/>
      </w:pPr>
      <w:r>
        <w:rPr/>
        <w:t xml:space="preserve"> </w:t>
      </w:r>
      <w:r>
        <w:rPr/>
        <w:t>) C643_=_C4087( C643 C4087 ) C643_=_C4095( C643 C4095 ) \nC643_=_C4101( C643 C4101 ) C643_=_C4104( C643 C4104 ) C643_=_C4107( C643 C4107 ) C649_=_C757( C649 C757 ) C649_=_C901( C649 C901 ) C649_=_C980( C649 C980 ) \nC649_=_C1909( C649 C1909 ) C649_=_C1910( C649 C1910 ) C649_=_C1912( C649 C1912 ) C649_=_C1913( C649 C1913 ) C649_=_C1915( C649 C1915 ) C649_=_C1916( C649 C1916 ) \nC649_=_C1917( C649 C1917 ) C649_=_C1919( C649 C1919 ) C649_=_C1921( C649 C1921 ) C649_=_C1922( C649 C1922 ) C649_=_C1923( C649 C1923 ) C649_=_C1924( C649 C1924 ) \nC649_=_C1925( C649 C1925 ) C649_=_C1926( C649 C1926 ) C649_=_C1927( C649 C1927 ) C649_=_C1928( C649 C1928 ) C649_=_C1929( C649 C1929 ) C706_=_C709( C706 C709 ) \nC706_=_C713( C706 C713 ) C706_=_C860( C706 C860 ) C706_=_C1644( C706 C1644 ) C706_=_C1958( C706 C1958 ) C706_=_C2249( C706 C2249 ) C706_=_C2539( C706 C2539 ) \nC706_=_C2587( C706 C2587 ) C706_=_C2857( C706 C2857 ) C706_=_C3185( C706 C3185 ) C706_=_C3186( C706 C3186 ) C706_=_C3189( C706 C3189 ) C706_=_C3190( C706 C3190 ) \nC706_=_C3191( C706 C3191 ) C706_=_C3192( C706 C3192 ) C706_=_C3194( C706 C3194 ) C706_=_C3195( C706 C3195 ) C706_=_C3196( C706 C3196 ) C706_=_C3197( C706 C3197 ) \nC709_=_C713( C709 C713 ) C709_=_C907( C709 C907 ) C709_=_C1611( C709 C1611 ) C709_=_C1687( C709 C1687 ) C709_=_C1705( C709 C1705 ) C709_=_C3145( C709 C3145 ) \nC709_=_C3283( C709 C3283 ) C709_=_C3569( C709 C3569 ) C709_=_C3570( C709 C3570 ) C709_=_C3572( C709 C3572 ) C709_=_C3573( C709 C3573 ) C709_=_C3574( C709 C3574 ) \nC709_=_C3575( C709 C3575 ) C709_=_C3576( C709 C3576 ) C709_=_C3577( C709 C3577 ) C709_=_C3578( C709 C3578 ) C709_=_C3579( C709 C3579 ) C709_=_C3580( C709 C3580 ) \nC709_=_C3583( C709 C3583 ) C713_=_C910( C713 C910 ) C713_=_C1613( C713 C1613 ) C713_=_C1689( C713 C1689 ) C713_=_C2711( C713 C2711 ) C713_=_C2846( C713 C2846 ) \nC713_=_C3148( C713 C3148 ) C713_=_C3285( C713 C3285 ) C713_=_C3311( C713 C3311 ) C713_=_C3586( C713 C3586 ) C713_=_C3661( C713 C3661 ) C713_=_C3696( C713 C3696 ) \nC713_=_C3738( C713 C3738 ) C713_=_C3739( C713 C3739 ) C713_=_C3740( C713 C3740 ) C713_=_C3741( C713 C3741 ) C713_=_C3742( C713 C3742 ) C713_=_C3743( C713 C3743 ) \nC757_=_C901( C757 C901 ) C757_=_C980( C757 C980 ) C757_=_C1909( C757 C1909 ) C757_=_C1910( C757 C1910 ) C757_=_C1912( C757 C1912 ) C757_=_C1913( C757 C1913 ) \nC757_=_C1915( C757 C1915 ) C757_=_C1916( C757 C1916 ) C757_=_C1917( C757 C1917 ) C757_=_C1919( C757 C1919 ) C757_=_C1921( C757 C1921 ) C757_=_C1922( C757 C1922 ) \nC757_=_C1923( C757 C1923 ) C757_=_C1924( C757 C1924 ) C757_=_C1925( C757 C1925 ) C757_=_C1926( C757 C1926 ) C757_=_C1927( C757 C1927 ) C757_=_C1928( C757 C1928 ) \nC757_=_C1929( C757 C1929 ) C812_=_C1381( C812 C1381 ) C812_=_C1546( C812 C1546 ) C812_=_C1841( C812 C1841 ) C812_=_C1959( C812 C1959 ) C812_=_C2250( C812 C2250 ) \nC812_=_C3008( C812 C3008 ) C812_=_C3222( C812 C3222 ) C812_=_C3273( C812 C3273 ) C812_=_C3277( C812 C3277 ) C812_=_C3278( C812 C3278 ) C812_=_C3279( C812 C3279 ) \nC812_=_C3280( C812 C3280 ) C839_=_C944( C839 C944 ) C839_=_C1408( C839 C1408 ) C839_=_C1573( C839 C1573 ) C839_=_C1878( C839 C1878 ) C839_=_C1963( C839 C1963 ) \nC839_=_C2256( C839 C2256 ) C839_=_C2400( C839 C2400 ) C839_=_C2451( C839 C2451 ) C839_=_C3174( C839 C3174 ) C839_=_C3226( C839 C3226 ) C839_=_C3486( C839 C3486 ) \nC839_=_C3559( C839 C3559 ) C839_=_C3625( C839 C3625 ) C839_=_C3626( C839 C3626 ) C839_=_C3627( C839 C3627 ) C839_=_C3628( C839 C3628 ) C839_=_C3630( C839 C3630 ) \nC839_=_C3631( C839 C3631 ) C839_=_C3632( C839 C3632 ) C839_=_C3633( C839 C3633 ) C839_=_C3634( C839 C3634 ) C839_=_C3635( C839 C3635 ) C839_=_C3636( C839 C3636 ) \nC860_=_C865( C860 C865 ) C860_=_C870( C860 C870 ) C860_=_C871( C860 C871 ) C860_=_C1644( C860 C1644 ) C860_=_C1958( C860 C1958 ) C860_=_C2249( C860 C2249 ) \nC860_=_C2539( C860 C2539 ) C860_=_C2587( C860 C2587 ) C860_=_C2857( C860 C2857 ) C860_=_C3185( C860 C3185 ) C860_=_C3186( C860 C3186 ) C860_=_C3189( C860 C3189 ) \nC860_=_C3190( C860 C3190 ) C860_=_C3191( C860 C3191 ) C860_=_C3192( C860 C3192 ) C860_=_C3194( C860 C3194 ) C860_=_C3195( C860 C3195 ) C860_=_C3196( C860 C3196 ) \nC860_=_C3197( C860 C3197 ) C865_=_C870( C865 C870 ) C865_=_C871( C865 C871 ) C865_=_C1018( C865 C1018 ) C865_=_C1201( C865 C1201 ) C865_=_C1337( C865 C1337 ) \nC865_=_C1966( C865 C1966 ) C865_=_C2076( C865 C2076 ) C865_=_C2260( C865 C2260 ) C865_=_C2861( C865 C2861 ) C865_=_C2962( C865 C2962 ) C865_=_C2997( C865 C2997 ) \nC865_=_C3552( C865 C3552 ) C865_=_C3698( C865 C3698 ) C865_=_C3890( C865 C3890 ) C865_=_C3891( C865 C3891 ) C865_=_C3892( C865 C3892 ) C865_=_C3893( C865 C3893 ) \nC865_=_C3894( C865 C3894 ) C865_=_C3895( C865 C3895 ) C870_=_C871( C870 C871 ) C870_=_C923( C870 C923 ) C870_=_C996( C870 C996 ) C870_=_C1022( C870 C1022 ) \nC870_=_C1535( C870 C1535 ) C870_=_C1599( C870 C1599 ) C870_=_C1678( C870 C1678 ) C870_=_C2044( C870 C2044 ) C870_=_C2207( C870 C2207 ) C870_=_C2431( C870 C2431 ) \nC870_=_C2818( C870 C2818 ) C870_=_C2867( C870 C2867 ) C870_=_C2976( C870 C2976 ) C870_=_C3110( C870 C3110 ) C870_=_C3293( C870 C3293 ) C870_=_C3548( C870 C3548 ) \nC870_=_C3790( C870 C3790 ) C870_=_C4023( C870 C4023 ) C870_=_C4099( C870 C4099 ) C871_=_C1419( C871 C1419 ) C871_=_C1970( C871 C1970 ) C871_=_C1988( C871 C1988 ) \nC871_=_C2088( C871 C2088 ) C871_=_C2266( C871 C2266 ) C871_=_C2869( C871 C2869 ) C871_=_C3004( C871 C3004 ) C871_=_C3617( C871 C3617 ) C871_=_C3821( C871 C3821 ) \nC871_=_C3879( C871 C3879 ) C871_=_C4069( C871 C4069 ) C871_=_C4085( C871 C4085 ) C871_=_C4087( C871 C4087 ) C871_=_C4095( C871 C4095 ) C871_=_C4101( C871 C4101 ) \nC871_=_C4104( C871 C4104 ) C871_=_C4107( C871 C4107 ) C901_=_C903( C901 C903 ) C901_=_C905( C901 C905 ) C901_=_C907( C901 C907 ) C901_=_C910( C901 C910 ) \nC901_=_C923( C901 C923 ) C901_=_C924( C901 C924 ) C901_=_C980( C901 C980 ) C901_=_C1909( C901 C1909 ) C901_=_C1910( C901 C1910 ) C901_=_C1912( C901 C1912 ) \nC901_=_C1913( C901 C1913 ) C901_=_C1915( C901 C1915 ) C901_=_C1916( C901 C1916 ) C901_=_C1917( C901 C1917 ) C901_=_C1919( C901 C1919 ) C901_=_C1921( C901 C1921 ) \nC901_=_C1922( C901 C1922 ) C901_=_C1923( C901 C1923 ) C901_=_C1924( C901 C1924 ) C901_=_C1925( C901 C1925 ) C901_=_C1926( C901 C1926 ) C901_=_C1927( C901 C1927 ) \nC901_=_C1928( C901 C1928 ) C901_=_C1929( C901 C1929 ) C903_=_C905( C903 C905 ) C903_=_C907( C903 C907 ) C903_=_C910( C903 C910 ) C903_=_C923( C903 C923 ) \nC903_=_C924( C903 C924 ) C903_=_C1398( C903 C1398 ) C903_=_C1791( C903 C1791 ) C903_=_C2007( C903 C2007 ) C903_=_C2124( C903 C2124 ) C903_=_C2291( C903 C2291 ) \nC903_=_C2292( C903 C2292 ) C903_=_C2293( C903 C2293 ) C903_=_C2294( C903 C2294 ) C903_=_C2296( C903 C2296 ) C903_=_C2297( C903 C2297 ) C903_=_C2298( C903 C2298 ) \nC903_=_C2299( C903 C2299 ) C903_=_C2300( C903 C2300 ) C903_=_C2302( C903 C2302 ) C903_=_C2303( C903 C2303 ) C903_=_C2305( C903 C2305 ) C903_=_C2306( C903 C2306 ) \nC903_=_C2307( C903 C2307 ) C903_=_C2308( C903 C2308 ) C903_=_C2309( C903 C2309 ) C903_=_C2310( C903 C2310 ) C903_=_C2313( C903 C2313 ) C905_=_C907( C905 C907 ) \nC905_=_C910( C905 C910 ) C905_=_C923( C905 C923 ) C905_=_C924( C905 C924 ) C905_=_C1014( C905 C1014 ) C905_=_C1089( C905 C1089 ) C905_=_C2016( C905 C2016 ) \nC905_=_C2052( C905 C2052 ) C905_=_C2072( C905 C2072 ) C905_=_C2474( C905 C2474 ) C905_=_C2603( C905 C2603 ) C905_=_C2624( C905 C2624 ) C905_=_C2727( C905 C2727 ) \nC905_=_C3156( C905 C3156 ) C905_=_C3233( C905 C3233 ) C905_=_C3234( C905 C3234 ) C905_=_C3236( C905 C3236 ) C905_=_C3237( C905 C3237 ) C905_=_C3238( C905 C3238 ) \nC905_=_C3240( C905 C3240 ) C905_=_C3241( C905 C3241 ) C905_=_C3242( C905 C3242 ) C905_=_C3243( C905 C3243 ) C905_=_C3244( C905 C3244 ) C907_=_C910( C907 C910 ) \nC907_=_C923( C907 C923 ) C907_=_C924( C907 C924 ) C907_=_C1611( C907 C1611 ) C907_=_C1687( C907 C1687 ) C907_=_C1705( C907 C1705 ) C907_=_C3145( C907 C3145 ) \nC907_=_C3283( C907 C3283 ) C907_=_C3569( C907 C3569 ) C907_=_C3570( C907 C3570 ) C907_=_C3572( C907 C3572 ) C907_=_C3573( C907 C3573 ) C907_=_C3574( C907 C3574 ) \nC907_=_C3575( C907 C3575 ) C907_=_C3576( C907 C3576 ) C907_=_C3577( C907 C3577 ) C907_=_C3578( C907 C3578 ) C907_=_C3579( C907 C3579 ) C907_=_C3580( C907 C3580 ) \nC907_=_C3583( C907 C3583 ) C910_=_C923( C910 C923 ) C910_=_C924( C910 C924 ) C910_=_C1613( C910 C1613 ) C910_=_C1689( C910 C1689 ) C910_=_C2711( C910 C2711 ) \nC910_=_C2846( C910 C2846 ) C910_=_C3148( C910 C3148 ) C910_=_C3285( C910 C3285 ) C910_=_C3311( C910 C3311 ) C910_=_C3586( C910 C3586 ) C910_=_C3661( C910 C3661 ) \nC910_=_C3696( C910 C3696 ) C910_=_C3738( C910 C3738 ) C910_=_C3739( C910 C3739 ) C910_=_C3740( C910 C3740 ) C910_=_C3741( C910 C3741 ) C910_=_C3742( C910 C3742 ) \nC910_=_C3743( C910 C3743 ) C923_=_C924( C923 C924 ) C923_=_C996( C923 C996 ) C923_=_C1022( C923 C1022 ) C923_=_C1535( C923 C1535 ) C923_=_C1599( C923 C1599 ) \nC923_=_C1678( C923 C1678 ) C923_=_C2044( C923 C2044 ) C923_=_C2207( C923 C2207 ) C923_=_C2431( C923 C2431 ) C923_=_C2818( C923 C2818 ) C923_=_C2867( C923 C2867 ) \nC923_=_C2976( C923 C2976 ) C923_=_C3110( C923 C3110 ) C923_=_C3293( C923 C3293 ) C923_=_C3548( C923 C3548 ) C923_=_C3790( C923 C3790 ) C923_=_C4023( C923 C4023 ) \nC923_=_C4099( C923 C4099 ) C924_=_C1968( C924 C1968 ) C924_=_C2264( C924 C2264 ) C924_=_C2284( C924 C2284 ) C924_=_C2720( C924 C2720 ) C924_=_C2856( C924 C2856 ) \nC924_=_C3196( C924 C3196 ) C924_=_C3279( C924 C3279 ) C924_=_C3294( C924 C3294 ) C924_=_C3318( C924 C3318 ) C924_=_C3467( C924 C3467 ) C924_=_C3591( C924 C3591 ) \nC924_=_C3635( C924 C3635 ) C924_=_C3703( C924 C3703 ) C924_=_C3791( C924 C3791 ) C924_=_C3842( C924 C3842 ) C924_=_C3894( C924 C3894 ) C924_=_C3995( C924 C3995 ) \nC924_=_C4100( C924 C4100 ) C924_=_C4101( C924 C4101 ) C944_=_C1408( C944 C1408 ) C944_=_C1573( C944 C1573 ) C944_=_C1878( C944 C1878 ) C944_=_C1963( C944 C1963 ) \nC944_=_C2256( C944 C2256 ) C944_=_C2400( C944 C2400 ) C944_=_C2451( C944 C2451 ) C944_=_C3174(</w:t>
      </w:r>
    </w:p>
    <w:p>
      <w:pPr>
        <w:pStyle w:val="PreformattedText"/>
        <w:bidi w:val="0"/>
        <w:spacing w:before="0" w:after="0"/>
        <w:jc w:val="left"/>
        <w:rPr/>
      </w:pPr>
      <w:r>
        <w:rPr/>
        <w:t xml:space="preserve"> </w:t>
      </w:r>
      <w:r>
        <w:rPr/>
        <w:t>C944 C3174 ) C944_=_C3226( C944 C3226 ) C944_=_C3486( C944 C3486 ) \nC944_=_C3559( C944 C3559 ) C944_=_C3625( C944 C3625 ) C944_=_C3626( C944 C3626 ) C944_=_C3627( C944 C3627 ) C944_=_C3628( C944 C3628 ) C944_=_C3630( C944 C3630 ) \nC944_=_C3631( C944 C3631 ) C944_=_C3632( C944 C3632 ) C944_=_C3633( C944 C3633 ) C944_=_C3634( C944 C3634 ) C944_=_C3635( C944 C3635 ) C944_=_C3636( C944 C3636 ) \nC980_=_C996( C980 C996 ) C980_=_C1909( C980 C1909 ) C980_=_C1910( C980 C1910 ) C980_=_C1912( C980 C1912 ) C980_=_C1913( C980 C1913 ) C980_=_C1915( C980 C1915 ) \nC980_=_C1916( C980 C1916 ) C980_=_C1917( C980 C1917 ) C980_=_C1919( C980 C1919 ) C980_=_C1921( C980 C1921 ) C980_=_C1922( C980 C1922 ) C980_=_C1923( C980 C1923 ) \nC980_=_C1924( C980 C1924 ) C980_=_C1925( C980 C1925 ) C980_=_C1926( C980 C1926 ) C980_=_C1927( C980 C1927 ) C980_=_C1928( C980 C1928 ) C980_=_C1929( C980 C1929 ) \nC996_=_C1022( C996 C1022 ) C996_=_C1535( C996 C1535 ) C996_=_C1599( C996 C1599 ) C996_=_C1678( C996 C1678 ) C996_=_C2044( C996 C2044 ) C996_=_C2207( C996 C2207 ) \nC996_=_C2431( C996 C2431 ) C996_=_C2818( C996 C2818 ) C996_=_C2867( C996 C2867 ) C996_=_C2976( C996 C2976 ) C996_=_C3110( C996 C3110 ) C996_=_C3293( C996 C3293 ) \nC996_=_C3548( C996 C3548 ) C996_=_C3790( C996 C3790 ) C996_=_C4023( C996 C4023 ) C996_=_C4099( C996 C4099 ) C1014_=_C1018( C1014 C1018 ) C1014_=_C1022( C1014 C1022 ) \nC1014_=_C1089( C1014 C1089 ) C1014_=_C2016( C1014 C2016 ) C1014_=_C2052( C1014 C2052 ) C1014_=_C2072( C1014 C2072 ) C1014_=_C2474( C1014 C2474 ) C1014_=_C2603( C1014 C2603 ) \nC1014_=_C2624( C1014 C2624 ) C1014_=_C2727( C1014 C2727 ) C1014_=_C3156( C1014 C3156 ) C1014_=_C3233( C1014 C3233 ) C1014_=_C3234( C1014 C3234 ) C1014_=_C3236( C1014 C3236 ) \nC1014_=_C3237( C1014 C3237 ) C1014_=_C3238( C1014 C3238 ) C1014_=_C3240( C1014 C3240 ) C1014_=_C3241( C1014 C3241 ) C1014_=_C3242( C1014 C3242 ) C1014_=_C3243( C1014 C3243 ) \nC1014_=_C3244( C1014 C3244 ) C1018_=_C1022( C1018 C1022 ) C1018_=_C1201( C1018 C1201 ) C1018_=_C1337( C1018 C1337 ) C1018_=_C1966( C1018 C1966 ) C1018_=_C2076( C1018 C2076 ) \nC1018_=_C2260( C1018 C2260 ) C1018_=_C2861( C1018 C2861 ) C1018_=_C2962( C1018 C2962 ) C1018_=_C2997( C1018 C2997 ) C1018_=_C3552( C1018 C3552 ) C1018_=_C3698( C1018 C3698 ) \nC1018_=_C3890( C1018 C3890 ) C1018_=_C3891( C1018 C3891 ) C1018_=_C3892( C1018 C3892 ) C1018_=_C3893( C1018 C3893 ) C1018_=_C3894( C1018 C3894 ) C1018_=_C3895( C1018 C3895 ) \nC1022_=_C1535( C1022 C1535 ) C1022_=_C1599( C1022 C1599 ) C1022_=_C1678( C1022 C1678 ) C1022_=_C2044( C1022 C2044 ) C1022_=_C2207( C1022 C2207 ) C1022_=_C2431( C1022 C2431 ) \nC1022_=_C2818( C1022 C2818 ) C1022_=_C2867( C1022 C2867 ) C1022_=_C2976( C1022 C2976 ) C1022_=_C3110( C1022 C3110 ) C1022_=_C3293( C1022 C3293 ) C1022_=_C3548( C1022 C3548 ) \nC1022_=_C3790( C1022 C3790 ) C1022_=_C4023( C1022 C4023 ) C1022_=_C4099( C1022 C4099 ) C1089_=_C2016( C1089 C2016 ) C1089_=_C2052( C1089 C2052 ) C1089_=_C2072( C1089 C2072 ) \nC1089_=_C2474( C1089 C2474 ) C1089_=_C2603( C1089 C2603 ) C1089_=_C2624( C1089 C2624 ) C1089_=_C2727( C1089 C2727 ) C1089_=_C3156( C1089 C3156 ) C1089_=_C3233( C1089 C3233 ) \nC1089_=_C3234( C1089 C3234 ) C1089_=_C3236( C1089 C3236 ) C1089_=_C3237( C1089 C3237 ) C1089_=_C3238( C1089 C3238 ) C1089_=_C3240( C1089 C3240 ) C1089_=_C3241( C1089 C3241 ) \nC1089_=_C3242( C1089 C3242 ) C1089_=_C3243( C1089 C3243 ) C1089_=_C3244( C1089 C3244 ) C1201_=_C1337( C1201 C1337 ) C1201_=_C1966( C1201 C1966 ) C1201_=_C2076( C1201 C2076 ) \nC1201_=_C2260( C1201 C2260 ) C1201_=_C2861( C1201 C2861 ) C1201_=_C2962( C1201 C2962 ) C1201_=_C2997( C1201 C2997 ) C1201_=_C3552( C1201 C3552 ) C1201_=_C3698( C1201 C3698 ) \nC1201_=_C3890( C1201 C3890 ) C1201_=_C3891( C1201 C3891 ) C1201_=_C3892( C1201 C3892 ) C1201_=_C3893( C1201 C3893 ) C1201_=_C3894( C1201 C3894 ) C1201_=_C3895( C1201 C3895 ) \nC1337_=_C1966( C1337 C1966 ) C1337_=_C2076( C1337 C2076 ) C1337_=_C2260( C1337 C2260 ) C1337_=_C2861( C1337 C2861 ) C1337_=_C2962( C1337 C2962 ) C1337_=_C2997( C1337 C2997 ) \nC1337_=_C3552( C1337 C3552 ) C1337_=_C3698( C1337 C3698 ) C1337_=_C3890( C1337 C3890 ) C1337_=_C3891( C1337 C3891 ) C1337_=_C3892( C1337 C3892 ) C1337_=_C3893( C1337 C3893 ) \nC1337_=_C3894( C1337 C3894 ) C1337_=_C3895( C1337 C3895 ) C1381_=_C1546( C1381 C1546 ) C1381_=_C1841( C1381 C1841 ) C1381_=_C1959( C1381 C1959 ) C1381_=_C2250( C1381 C2250 ) \nC1381_=_C3008( C1381 C3008 ) C1381_=_C3222( C1381 C3222 ) C1381_=_C3273( C1381 C3273 ) C1381_=_C3277( C1381 C3277 ) C1381_=_C3278( C1381 C3278 ) C1381_=_C3279( C1381 C3279 ) \nC1381_=_C3280( C1381 C3280 ) C1398_=_C1408( C1398 C1408 ) C1398_=_C1419( C1398 C1419 ) C1398_=_C1791( C1398 C1791 ) C1398_=_C2007( C1398 C2007 ) C1398_=_C2124( C1398 C2124 ) \nC1398_=_C2291( C1398 C2291 ) C1398_=_C2292( C1398 C2292 ) C1398_=_C2293( C1398 C2293 ) C1398_=_C2294( C1398 C2294 ) C1398_=_C2296( C1398 C2296 ) C1398_=_C2297( C1398 C2297 ) \nC1398_=_C2298( C1398 C2298 ) C1398_=_C2299( C1398 C2299 ) C1398_=_C2300( C1398 C2300 ) C1398_=_C2302( C1398 C2302 ) C1398_=_C2303( C1398 C2303 ) C1398_=_C2305( C1398 C2305 ) \nC1398_=_C2306( C1398 C2306 ) C1398_=_C2307( C1398 C2307 ) C1398_=_C2308( C1398 C2308 ) C1398_=_C2309( C1398 C2309 ) C1398_=_C2310( C1398 C2310 ) C1398_=_C2313( C1398 C2313 ) \nC1408_=_C1419( C1408 C1419 ) C1408_=_C1573( C1408 C1573 ) C1408_=_C1878( C1408 C1878 ) C1408_=_C1963( C1408 C1963 ) C1408_=_C2256( C1408 C2256 ) C1408_=_C2400( C1408 C2400 ) \nC1408_=_C2451( C1408 C2451 ) C1408_=_C3174( C1408 C3174 ) C1408_=_C3226( C1408 C3226 ) C1408_=_C3486( C1408 C3486 ) C1408_=_C3559( C1408 C3559 ) C1408_=_C3625( C1408 C3625 ) \nC1408_=_C3626( C1408 C3626 ) C1408_=_C3627( C1408 C3627 ) C1408_=_C3628( C1408 C3628 ) C1408_=_C3630( C1408 C3630 ) C1408_=_C3631( C1408 C3631 ) C1408_=_C3632( C1408 C3632 ) \nC1408_=_C3633( C1408 C3633 ) C1408_=_C3634( C1408 C3634 ) C1408_=_C3635( C1408 C3635 ) C1408_=_C3636( C1408 C3636 ) C1419_=_C1970( C1419 C1970 ) C1419_=_C1988( C1419 C1988 ) \nC1419_=_C2088( C1419 C2088 ) C1419_=_C2266( C1419 C2266 ) C1419_=_C2869( C1419 C2869 ) C1419_=_C3004( C1419 C3004 ) C1419_=_C3617( C1419 C3617 ) C1419_=_C3821( C1419 C3821 ) \nC1419_=_C3879( C1419 C3879 ) C1419_=_C4069( C1419 C4069 ) C1419_=_C4085( C1419 C4085 ) C1419_=_C4087( C1419 C4087 ) C1419_=_C4095( C1419 C4095 ) C1419_=_C4101( C1419 C4101 ) \nC1419_=_C4104( C1419 C4104 ) C1419_=_C4107( C1419 C4107 ) C1535_=_C1599( C1535 C1599 ) C1535_=_C1678( C1535 C1678 ) C1535_=_C2044( C1535 C2044 ) C1535_=_C2207( C1535 C2207 ) \nC1535_=_C2431( C1535 C2431 ) C1535_=_C2818( C1535 C2818 ) C1535_=_C2867( C1535 C2867 ) C1535_=_C2976( C1535 C2976 ) C1535_=_C3110( C1535 C3110 ) C1535_=_C3293( C1535 C3293 ) \nC1535_=_C3548( C1535 C3548 ) C1535_=_C3790( C1535 C3790 ) C1535_=_C4023( C1535 C4023 ) C1535_=_C4099( C1535 C4099 ) C1546_=_C1841( C1546 C1841 ) C1546_=_C1959( C1546 C1959 ) \nC1546_=_C2250( C1546 C2250 ) C1546_=_C3008( C1546 C3008 ) C1546_=_C3222( C1546 C3222 ) C1546_=_C3273( C1546 C3273 ) C1546_=_C3277( C1546 C3277 ) C1546_=_C3278( C1546 C3278 ) \nC1546_=_C3279( C1546 C3279 ) C1546_=_C3280( C1546 C3280 ) C1573_=_C1878( C1573 C1878 ) C1573_=_C1963( C1573 C1963 ) C1573_=_C2256( C1573 C2256 ) C1573_=_C2400( C1573 C2400 ) \nC1573_=_C2451( C1573 C2451 ) C1573_=_C3174( C1573 C3174 ) C1573_=_C3226( C1573 C3226 ) C1573_=_C3486( C1573 C3486 ) C1573_=_C3559( C1573 C3559 ) C1573_=_C3625( C1573 C3625 ) \nC1573_=_C3626( C1573 C3626 ) C1573_=_C3627( C1573 C3627 ) C1573_=_C3628( C1573 C3628 ) C1573_=_C3630( C1573 C3630 ) C1573_=_C3631( C1573 C3631 ) C1573_=_C3632( C1573 C3632 ) \nC1573_=_C3633( C1573 C3633 ) C1573_=_C3634( C1573 C3634 ) C1573_=_C3635( C1573 C3635 ) C1573_=_C3636( C1573 C3636 ) C1599_=_C1678( C1599 C1678 ) C1599_=_C2044( C1599 C2044 ) \nC1599_=_C2207( C1599 C2207 ) C1599_=_C2431( C1599 C2431 ) C1599_=_C2818( C1599 C2818 ) C1599_=_C2867( C1599 C2867 ) C1599_=_C2976( C1599 C2976 ) C1599_=_C3110( C1599 C3110 ) \nC1599_=_C3293( C1599 C3293 ) C1599_=_C3548( C1599 C3548 ) C1599_=_C3790( C1599 C3790 ) C1599_=_C4023( C1599 C4023 ) C1599_=_C4099( C1599 C4099 ) C1611_=_C1613( C1611 C1613 ) \nC1611_=_C1687( C1611 C1687 ) C1611_=_C1705( C1611 C1705 ) C1611_=_C3145( C1611 C3145 ) C1611_=_C3283( C1611 C3283 ) C1611_=_C3569( C1611 C3569 ) C1611_=_C3570( C1611 C3570 ) \nC1611_=_C3572( C1611 C3572 ) C1611_=_C3573( C1611 C3573 ) C1611_=_C3574( C1611 C3574 ) C1611_=_C3575( C1611 C3575 ) C1611_=_C3576( C1611 C3576 ) C1611_=_C3577( C1611 C3577 ) \nC1611_=_C3578( C1611 C3578 ) C1611_=_C3579( C1611 C3579 ) C1611_=_C3580( C1611 C3580 ) C1611_=_C3583( C1611 C3583 ) C1613_=_C1689( C1613 C1689 ) C1613_=_C2711( C1613 C2711 ) \nC1613_=_C2846( C1613 C2846 ) C1613_=_C3148( C1613 C3148 ) C1613_=_C3285( C1613 C3285 ) C1613_=_C3311( C1613 C3311 ) C1613_=_C3586( C1613 C3586 ) C1613_=_C3661( C1613 C3661 ) \nC1613_=_C3696( C1613 C3696 ) C1613_=_C3738( C1613 C3738 ) C1613_=_C3739( C1613 C3739 ) C1613_=_C3740( C1613 C3740 ) C1613_=_C3741( C1613 C3741 ) C1613_=_C3742( C1613 C3742 ) \nC1613_=_C3743( C1613 C3743 ) C1644_=_C1958( C1644 C1958 ) C1644_=_C2249( C1644 C2249 ) C1644_=_C2539( C1644 C2539 ) C1644_=_C2587( C1644 C2587 ) C1644_=_C2857( C1644 C2857 ) \nC1644_=_C3185( C1644 C3185 ) C1644_=_C3186( C1644 C3186 ) C1644_=_C3189( C1644 C3189 ) C1644_=_C3190( C1644 C3190 ) C1644_=_C3191( C1644 C3191 ) C1644_=_C3192( C1644 C3192 ) \nC1644_=_C3194( C1644 C3194 ) C1644_=_C3195( C1644 C3195 ) C1644_=_C3196( C1644 C3196 ) C1644_=_C3197( C1644 C3197 ) C1662_=_C1668( C1662 C1668 ) C1662_=_C1678( C1662 C1678 ) \nC1662_=_C1954( C1662 C1954 ) C1662_=_C2243( C1662 C2243 ) C1662_=_C2267( C1662 C2267 ) C1662_=_C2268( C1662 C2268 ) C1662_=_C2269( C1662 C2269 ) C1662_=_C2270( C1662 C2270 ) \nC1662_=_C2273( C1662 C2273 ) C1662_=_C2276( C1662 C2276 ) C1662_=_C2277( C1662 C2277 ) C1662_=_C2278( C1662 C2278 ) C1662_=_C2280( C1662 C2280 ) C1662_=_C2281( C1662 C2281 ) \nC1662_=_C2282( C1662 C2282 ) C1662_=_C2283( C1662 C2283 ) C1662_=_C2284(</w:t>
      </w:r>
    </w:p>
    <w:p>
      <w:pPr>
        <w:pStyle w:val="PreformattedText"/>
        <w:bidi w:val="0"/>
        <w:spacing w:before="0" w:after="0"/>
        <w:jc w:val="left"/>
        <w:rPr/>
      </w:pPr>
      <w:r>
        <w:rPr/>
        <w:t xml:space="preserve"> </w:t>
      </w:r>
      <w:r>
        <w:rPr/>
        <w:t>C1662 C2284 ) C1662_=_C2285( C1662 C2285 ) C1662_=_C2286( C1662 C2286 ) C1662_=_C2287( C1662 C2287 ) \nC1662_=_C2288( C1662 C2288 ) C1662_=_C2289( C1662 C2289 ) C1668_=_C1678( C1668 C1678 ) C1668_=_C1960( C1668 C1960 ) C1668_=_C2251( C1668 C2251 ) C1668_=_C2358( C1668 C2358 ) \nC1668_=_C2397( C1668 C2397 ) C1668_=_C2693( C1668 C2693 ) C1668_=_C3039( C1668 C3039 ) C1668_=_C3371( C1668 C3371 ) C1668_=_C3459( C1668 C3459 ) C1668_=_C3460( C1668 C3460 ) \nC1668_=_C3461( C1668 C3461 ) C1668_=_C3463( C1668 C3463 ) C1668_=_C3464( C1668 C3464 ) C1668_=_C3465( C1668 C3465 ) C1668_=_C3466( C1668 C3466 ) C1668_=_C3467( C1668 C3467 ) \nC1668_=_C3468( C1668 C3468 ) C1668_=_C3469( C1668 C3469 ) C1668_=_C3470( C1668 C3470 ) C1668_=_C3471( C1668 C3471 ) C1668_=_C3472( C1668 C3472 ) C1678_=_C2044( C1678 C2044 ) \nC1678_=_C2207( C1678 C2207 ) C1678_=_C2431( C1678 C2431 ) C1678_=_C2818( C1678 C2818 ) C1678_=_C2867( C1678 C2867 ) C1678_=_C2976( C1678 C2976 ) C1678_=_C3110( C1678 C3110 ) \nC1678_=_C3293( C1678 C3293 ) C1678_=_C3548( C1678 C3548 ) C1678_=_C3790( C1678 C3790 ) C1678_=_C4023( C1678 C4023 ) C1678_=_C4099( C1678 C4099 ) C1687_=_C1689( C1687 C1689 ) \nC1687_=_C1705( C1687 C1705 ) C1687_=_C3145( C1687 C3145 ) C1687_=_C3283( C1687 C3283 ) C1687_=_C3569( C1687 C3569 ) C1687_=_C3570( C1687 C3570 ) C1687_=_C3572( C1687 C3572 ) \nC1687_=_C3573( C1687 C3573 ) C1687_=_C3574( C1687 C3574 ) C1687_=_C3575( C1687 C3575 ) C1687_=_C3576( C1687 C3576 ) C1687_=_C3577( C1687 C3577 ) C1687_=_C3578( C1687 C3578 ) \nC1687_=_C3579( C1687 C3579 ) C1687_=_C3580( C1687 C3580 ) C1687_=_C3583( C1687 C3583 ) C1689_=_C2711( C1689 C2711 ) C1689_=_C2846( C1689 C2846 ) C1689_=_C3148( C1689 C3148 ) \nC1689_=_C3285( C1689 C3285 ) C1689_=_C3311( C1689 C3311 ) C1689_=_C3586( C1689 C3586 ) C1689_=_C3661( C1689 C3661 ) C1689_=_C3696( C1689 C3696 ) C1689_=_C3738( C1689 C3738 ) \nC1689_=_C3739( C1689 C3739 ) C1689_=_C3740( C1689 C3740 ) C1689_=_C3741( C1689 C3741 ) C1689_=_C3742( C1689 C3742 ) C1689_=_C3743( C1689 C3743 ) C1705_=_C3145( C1705 C3145 ) \nC1705_=_C3283( C1705 C3283 ) C1705_=_C3569( C1705 C3569 ) C1705_=_C3570( C1705 C3570 ) C1705_=_C3572( C1705 C3572 ) C1705_=_C3573( C1705 C3573 ) C1705_=_C3574( C1705 C3574 ) \nC1705_=_C3575( C1705 C3575 ) C1705_=_C3576( C1705 C3576 ) C1705_=_C3577( C1705 C3577 ) C1705_=_C3578( C1705 C3578 ) C1705_=_C3579( C1705 C3579 ) C1705_=_C3580( C1705 C3580 ) \nC1705_=_C3583( C1705 C3583 ) C1791_=_C2007( C1791 C2007 ) C1791_=_C2124( C1791 C2124 ) C1791_=_C2291( C1791 C2291 ) C1791_=_C2292( C1791 C2292 ) C1791_=_C2293( C1791 C2293 ) \nC1791_=_C2294( C1791 C2294 ) C1791_=_C2296( C1791 C2296 ) C1791_=_C2297( C1791 C2297 ) C1791_=_C2298( C1791 C2298 ) C1791_=_C2299( C1791 C2299 ) C1791_=_C2300( C1791 C2300 ) \nC1791_=_C2302( C1791 C2302 ) C1791_=_C2303( C1791 C2303 ) C1791_=_C2305( C1791 C2305 ) C1791_=_C2306( C1791 C2306 ) C1791_=_C2307( C1791 C2307 ) C1791_=_C2308( C1791 C2308 ) \nC1791_=_C2309( C1791 C2309 ) C1791_=_C2310( C1791 C2310 ) C1791_=_C2313( C1791 C2313 ) C1841_=_C1959( C1841 C1959 ) C1841_=_C2250( C1841 C2250 ) C1841_=_C3008( C1841 C3008 ) \nC1841_=_C3222( C1841 C3222 ) C1841_=_C3273( C1841 C3273 ) C1841_=_C3277( C1841 C3277 ) C1841_=_C3278( C1841 C3278 ) C1841_=_C3279( C1841 C3279 ) C1841_=_C3280( C1841 C3280 ) \nC1878_=_C1963( C1878 C1963 ) C1878_=_C2256( C1878 C2256 ) C1878_=_C2400( C1878 C2400 ) C1878_=_C2451( C1878 C2451 ) C1878_=_C3174( C1878 C3174 ) C1878_=_C3226( C1878 C3226 ) \nC1878_=_C3486( C1878 C3486 ) C1878_=_C3559( C1878 C3559 ) C1878_=_C3625( C1878 C3625 ) C1878_=_C3626( C1878 C3626 ) C1878_=_C3627( C1878 C3627 ) C1878_=_C3628( C1878 C3628 ) \nC1878_=_C3630( C1878 C3630 ) C1878_=_C3631( C1878 C3631 ) C1878_=_C3632( C1878 C3632 ) C1878_=_C3633( C1878 C3633 ) C1878_=_C3634( C1878 C3634 ) C1878_=_C3635( C1878 C3635 ) \nC1878_=_C3636( C1878 C3636 ) C1909_=_C1910( C1909 C1910 ) C1909_=_C1912( C1909 C1912 ) C1909_=_C1913( C1909 C1913 ) C1909_=_C1915( C1909 C1915 ) C1909_=_C1916( C1909 C1916 ) \nC1909_=_C1917( C1909 C1917 ) C1909_=_C1919( C1909 C1919 ) C1909_=_C1921( C1909 C1921 ) C1909_=_C1922( C1909 C1922 ) C1909_=_C1923( C1909 C1923 ) C1909_=_C1924( C1909 C1924 ) \nC1909_=_C1925( C1909 C1925 ) C1909_=_C1926( C1909 C1926 ) C1909_=_C1927( C1909 C1927 ) C1909_=_C1928( C1909 C1928 ) C1909_=_C1929( C1909 C1929 ) C1909_=_C2072( C1909 C2072 ) \nC1909_=_C2076( C1909 C2076 ) C1909_=_C2088( C1909 C2088 ) C1910_=_C1912( C1910 C1912 ) C1910_=_C1913( C1910 C1913 ) C1910_=_C1915( C1910 C1915 ) C1910_=_C1916( C1910 C1916 ) \nC1910_=_C1917( C1910 C1917 ) C1910_=_C1919( C1910 C1919 ) C1910_=_C1921( C1910 C1921 ) C1910_=_C1922( C1910 C1922 ) C1910_=_C1923( C1910 C1923 ) C1910_=_C1924( C1910 C1924 ) \nC1910_=_C1925( C1910 C1925 ) C1910_=_C1926( C1910 C1926 ) C1910_=_C1927( C1910 C1927 ) C1910_=_C1928( C1910 C1928 ) C1910_=_C1929( C1910 C1929 ) C1910_=_C2243( C1910 C2243 ) \nC1910_=_C2249( C1910 C2249 ) C1910_=_C2250( C1910 C2250 ) C1910_=_C2251( C1910 C2251 ) C1910_=_C2256( C1910 C2256 ) C1910_=_C2260( C1910 C2260 ) C1910_=_C2264( C1910 C2264 ) \nC1910_=_C2266( C1910 C2266 ) C1912_=_C1913( C1912 C1913 ) C1912_=_C1915( C1912 C1915 ) C1912_=_C1916( C1912 C1916 ) C1912_=_C1917( C1912 C1917 ) C1912_=_C1919( C1912 C1919 ) \nC1912_=_C1921( C1912 C1921 ) C1912_=_C1922( C1912 C1922 ) C1912_=_C1923( C1912 C1923 ) C1912_=_C1924( C1912 C1924 ) C1912_=_C1925( C1912 C1925 ) C1912_=_C1926( C1912 C1926 ) \nC1912_=_C1927( C1912 C1927 ) C1912_=_C1928( C1912 C1928 ) C1912_=_C1929( C1912 C1929 ) C1913_=_C1915( C1913 C1915 ) C1913_=_C1916( C1913 C1916 ) C1913_=_C1917( C1913 C1917 ) \nC1913_=_C1919( C1913 C1919 ) C1913_=_C1921( C1913 C1921 ) C1913_=_C1922( C1913 C1922 ) C1913_=_C1923( C1913 C1923 ) C1913_=_C1924( C1913 C1924 ) C1913_=_C1925( C1913 C1925 ) \nC1913_=_C1926( C1913 C1926 ) C1913_=_C1927( C1913 C1927 ) C1913_=_C1928( C1913 C1928 ) C1913_=_C1929( C1913 C1929 ) C1915_=_C1916( C1915 C1916 ) C1915_=_C1917( C1915 C1917 ) \nC1915_=_C1919( C1915 C1919 ) C1915_=_C1921( C1915 C1921 ) C1915_=_C1922( C1915 C1922 ) C1915_=_C1923( C1915 C1923 ) C1915_=_C1924( C1915 C1924 ) C1915_=_C1925( C1915 C1925 ) \nC1915_=_C1926( C1915 C1926 ) C1915_=_C1927( C1915 C1927 ) C1915_=_C1928( C1915 C1928 ) C1915_=_C1929( C1915 C1929 ) C1915_=_C2296( C1915 C2296 ) C1915_=_C3233( C1915 C3233 ) \nC1915_=_C3283( C1915 C3283 ) C1915_=_C3285( C1915 C3285 ) C1915_=_C3293( C1915 C3293 ) C1915_=_C3294( C1915 C3294 ) C1916_=_C1917( C1916 C1917 ) C1916_=_C1919( C1916 C1919 ) \nC1916_=_C1921( C1916 C1921 ) C1916_=_C1922( C1916 C1922 ) C1916_=_C1923( C1916 C1923 ) C1916_=_C1924( C1916 C1924 ) C1916_=_C1925( C1916 C1925 ) C1916_=_C1926( C1916 C1926 ) \nC1916_=_C1927( C1916 C1927 ) C1916_=_C1928( C1916 C1928 ) C1916_=_C1929( C1916 C1929 ) C1917_=_C1919( C1917 C1919 ) C1917_=_C1921( C1917 C1921 ) C1917_=_C1922( C1917 C1922 ) \nC1917_=_C1923( C1917 C1923 ) C1917_=_C1924( C1917 C1924 ) C1917_=_C1925( C1917 C1925 ) C1917_=_C1926( C1917 C1926 ) C1917_=_C1927( C1917 C1927 ) C1917_=_C1928( C1917 C1928 ) \nC1917_=_C1929( C1917 C1929 ) C1917_=_C3552( C1917 C3552 ) C1919_=_C1921( C1919 C1921 ) C1919_=_C1922( C1919 C1922 ) C1919_=_C1923( C1919 C1923 ) C1919_=_C1924( C1919 C1924 ) \nC1919_=_C1925( C1919 C1925 ) C1919_=_C1926( C1919 C1926 ) C1919_=_C1927( C1919 C1927 ) C1919_=_C1928( C1919 C1928 ) C1919_=_C1929( C1919 C1929 ) C1921_=_C1922( C1921 C1922 ) \nC1921_=_C1923( C1921 C1923 ) C1921_=_C1924( C1921 C1924 ) C1921_=_C1925( C1921 C1925 ) C1921_=_C1926( C1921 C1926 ) C1921_=_C1927( C1921 C1927 ) C1921_=_C1928( C1921 C1928 ) \nC1921_=_C1929( C1921 C1929 ) C1921_=_C2305( C1921 C2305 ) C1921_=_C3240( C1921 C3240 ) C1921_=_C3573( C1921 C3573 ) C1921_=_C3738( C1921 C3738 ) C1921_=_C3790( C1921 C3790 ) \nC1921_=_C3791( C1921 C3791 ) C1922_=_C1923( C1922 C1923 ) C1922_=_C1924( C1922 C1924 ) C1922_=_C1925( C1922 C1925 ) C1922_=_C1926( C1922 C1926 ) C1922_=_C1927( C1922 C1927 ) \nC1922_=_C1928( C1922 C1928 ) C1922_=_C1929( C1922 C1929 ) C1922_=_C3630( C1922 C3630 ) C1923_=_C1924( C1923 C1924 ) C1923_=_C1925( C1923 C1925 ) C1923_=_C1926( C1923 C1926 ) \nC1923_=_C1927( C1923 C1927 ) C1923_=_C1928( C1923 C1928 ) C1923_=_C1929( C1923 C1929 ) C1923_=_C3576( C1923 C3576 ) C1924_=_C1925( C1924 C1925 ) C1924_=_C1926( C1924 C1926 ) \nC1924_=_C1927( C1924 C1927 ) C1924_=_C1928( C1924 C1928 ) C1924_=_C1929( C1924 C1929 ) C1924_=_C3243( C1924 C3243 ) C1925_=_C1926( C1925 C1926 ) C1925_=_C1927( C1925 C1927 ) \nC1925_=_C1928( C1925 C1928 ) C1925_=_C1929( C1925 C1929 ) C1926_=_C1927( C1926 C1927 ) C1926_=_C1928( C1926 C1928 ) C1926_=_C1929( C1926 C1929 ) C1927_=_C1928( C1927 C1928 ) \nC1927_=_C1929( C1927 C1929 ) C1927_=_C3578( C1927 C3578 ) C1928_=_C1929( C1928 C1929 ) C1929_=_C2283( C1929 C2283 ) C1929_=_C3466( C1929 C3466 ) C1954_=_C1958( C1954 C1958 ) \nC1954_=_C1959( C1954 C1959 ) C1954_=_C1960( C1954 C1960 ) C1954_=_C1963( C1954 C1963 ) C1954_=_C1966( C1954 C1966 ) C1954_=_C1968( C1954 C1968 ) C1954_=_C1970( C1954 C1970 ) \nC1954_=_C2243( C1954 C2243 ) C1954_=_C2267( C1954 C2267 ) C1954_=_C2268( C1954 C2268 ) C1954_=_C2269( C1954 C2269 ) C1954_=_C2270( C1954 C2270 ) C1954_=_C2273( C1954 C2273 ) \nC1954_=_C2276( C1954 C2276 ) C1954_=_C2277( C1954 C2277 ) C1954_=_C2278( C1954 C2278 ) C1954_=_C2280( C1954 C2280 ) C1954_=_C2281( C1954 C2281 ) C1954_=_C2282( C1954 C2282 ) \nC1954_=_C2283( C1954 C2283 ) C1954_=_C2284( C1954 C2284 ) C1954_=_C2285( C1954 C2285 ) C1954_=_C2286( C1954 C2286 ) C1954_=_C2287( C1954 C2287 ) C1954_=_C2288( C1954 C2288 ) \nC1954_=_C2289( C1954 C2289 ) C1958_=_C1959( C1958 C1959 ) C1958_=_C1960( C1958 C1960 ) C1958_=_C1963( C1958 C1963 ) C1958_=_C1966( C1958 C1966 ) C1958_=_C1968( C1958 C1968 ) \nC1958_=_C1970( C1958 C1970 ) C1958_=_C2249( C1958 C2249 ) C1958_=_C2539( C1958 C2539 ) C1958_=_C2587( C1958 C2587 ) C1958_=_C2857( C1958 C2857 ) C1958_=_C3185( C1958 C3185 ) \nC1958_=_C3186( C1958 C3186 ) C1958_=_C3189( C1958 C3189 ) C1958_=_C3190( C1958 C3190 ) C1958_=_C3191( C1958 C3191 ) C1958_=_C3192(</w:t>
      </w:r>
    </w:p>
    <w:p>
      <w:pPr>
        <w:pStyle w:val="PreformattedText"/>
        <w:bidi w:val="0"/>
        <w:spacing w:before="0" w:after="0"/>
        <w:jc w:val="left"/>
        <w:rPr/>
      </w:pPr>
      <w:r>
        <w:rPr/>
        <w:t xml:space="preserve"> </w:t>
      </w:r>
      <w:r>
        <w:rPr/>
        <w:t>C1958 C3192 ) C1958_=_C3194( C1958 C3194 ) \nC1958_=_C3195( C1958 C3195 ) C1958_=_C3196( C1958 C3196 ) C1958_=_C3197( C1958 C3197 ) C1959_=_C1960( C1959 C1960 ) C1959_=_C1963( C1959 C1963 ) C1959_=_C1966( C1959 C1966 ) \nC1959_=_C1968( C1959 C1968 ) C1959_=_C1970( C1959 C1970 ) C1959_=_C2250( C1959 C2250 ) C1959_=_C3008( C1959 C3008 ) C1959_=_C3222( C1959 C3222 ) C1959_=_C3273( C1959 C3273 ) \nC1959_=_C3277( C1959 C3277 ) C1959_=_C3278( C1959 C3278 ) C1959_=_C3279( C1959 C3279 ) C1959_=_C3280( C1959 C3280 ) C1960_=_C1963( C1960 C1963 ) C1960_=_C1966( C1960 C1966 ) \nC1960_=_C1968( C1960 C1968 ) C1960_=_C1970( C1960 C1970 ) C1960_=_C2251( C1960 C2251 ) C1960_=_C2358( C1960 C2358 ) C1960_=_C2397( C1960 C2397 ) C1960_=_C2693( C1960 C2693 ) \nC1960_=_C3039( C1960 C3039 ) C1960_=_C3371( C1960 C3371 ) C1960_=_C3459( C1960 C3459 ) C1960_=_C3460( C1960 C3460 ) C1960_=_C3461( C1960 C3461 ) C1960_=_C3463( C1960 C3463 ) \nC1960_=_C3464( C1960 C3464 ) C1960_=_C3465( C1960 C3465 ) C1960_=_C3466( C1960 C3466 ) C1960_=_C3467( C1960 C3467 ) C1960_=_C3468( C1960 C3468 ) C1960_=_C3469( C1960 C3469 ) \nC1960_=_C3470( C1960 C3470 ) C1960_=_C3471( C1960 C3471 ) C1960_=_C3472( C1960 C3472 ) C1963_=_C1966( C1963 C1966 ) C1963_=_C1968( C1963 C1968 ) C1963_=_C1970( C1963 C1970 ) \nC1963_=_C2256( C1963 C2256 ) C1963_=_C2400( C1963 C2400 ) C1963_=_C2451( C1963 C2451 ) C1963_=_C3174( C1963 C3174 ) C1963_=_C3226( C1963 C3226 ) C1963_=_C3486( C1963 C3486 ) \nC1963_=_C3559( C1963 C3559 ) C1963_=_C3625( C1963 C3625 ) C1963_=_C3626( C1963 C3626 ) C1963_=_C3627( C1963 C3627 ) C1963_=_C3628( C1963 C3628 ) C1963_=_C3630( C1963 C3630 ) \nC1963_=_C3631( C1963 C3631 ) C1963_=_C3632( C1963 C3632 ) C1963_=_C3633( C1963 C3633 ) C1963_=_C3634( C1963 C3634 ) C1963_=_C3635( C1963 C3635 ) C1963_=_C3636( C1963 C3636 ) \nC1966_=_C1968( C1966 C1968 ) C1966_=_C1970( C1966 C1970 ) C1966_=_C2076( C1966 C2076 ) C1966_=_C2260( C1966 C2260 ) C1966_=_C2861( C1966 C2861 ) C1966_=_C2962( C1966 C2962 ) \nC1966_=_C2997( C1966 C2997 ) C1966_=_C3552( C1966 C3552 ) C1966_=_C3698( C1966 C3698 ) C1966_=_C3890( C1966 C3890 ) C1966_=_C3891( C1966 C3891 ) C1966_=_C3892( C1966 C3892 ) \nC1966_=_C3893( C1966 C3893 ) C1966_=_C3894( C1966 C3894 ) C1966_=_C3895( C1966 C3895 ) C1968_=_C1970( C1968 C1970 ) C1968_=_C2264( C1968 C2264 ) C1968_=_C2284( C1968 C2284 ) \nC1968_=_C2720( C1968 C2720 ) C1968_=_C2856( C1968 C2856 ) C1968_=_C3196( C1968 C3196 ) C1968_=_C3279( C1968 C3279 ) C1968_=_C3294( C1968 C3294 ) C1968_=_C3318( C1968 C3318 ) \nC1968_=_C3467( C1968 C3467 ) C1968_=_C3591( C1968 C3591 ) C1968_=_C3635( C1968 C3635 ) C1968_=_C3703( C1968 C3703 ) C1968_=_C3791( C1968 C3791 ) C1968_=_C3842( C1968 C3842 ) \nC1968_=_C3894( C1968 C3894 ) C1968_=_C3995( C1968 C3995 ) C1968_=_C4100( C1968 C4100 ) C1968_=_C4101( C1968 C4101 ) C1970_=_C1988( C1970 C1988 ) C1970_=_C2088( C1970 C2088 ) \nC1970_=_C2266( C1970 C2266 ) C1970_=_C2869( C1970 C2869 ) C1970_=_C3004( C1970 C3004 ) C1970_=_C3617( C1970 C3617 ) C1970_=_C3821( C1970 C3821 ) C1970_=_C3879( C1970 C3879 ) \nC1970_=_C4069( C1970 C4069 ) C1970_=_C4085( C1970 C4085 ) C1970_=_C4087( C1970 C4087 ) C1970_=_C4095( C1970 C4095 ) C1970_=_C4101( C1970 C4101 ) C1970_=_C4104( C1970 C4104 ) \nC1970_=_C4107( C1970 C4107 ) C1988_=_C2088( C1988 C2088 ) C1988_=_C2266( C1988 C2266 ) C1988_=_C2869( C1988 C2869 ) C1988_=_C3004( C1988 C3004 ) C1988_=_C3617( C1988 C3617 ) \nC1988_=_C3821( C1988 C3821 ) C1988_=_C3879( C1988 C3879 ) C1988_=_C4069( C1988 C4069 ) C1988_=_C4085( C1988 C4085 ) C1988_=_C4087( C1988 C4087 ) C1988_=_C4095( C1988 C4095 ) \nC1988_=_C4101( C1988 C4101 ) C1988_=_C4104( C1988 C4104 ) C1988_=_C4107( C1988 C4107 ) C2007_=_C2016( C2007 C2016 ) C2007_=_C2124( C2007 C2124 ) C2007_=_C2291( C2007 C2291 ) \nC2007_=_C2292( C2007 C2292 ) C2007_=_C2293( C2007 C2293 ) C2007_=_C2294( C2007 C2294 ) C2007_=_C2296( C2007 C2296 ) C2007_=_C2297( C2007 C2297 ) C2007_=_C2298( C2007 C2298 ) \nC2007_=_C2299( C2007 C2299 ) C2007_=_C2300( C2007 C2300 ) C2007_=_C2302( C2007 C2302 ) C2007_=_C2303( C2007 C2303 ) C2007_=_C2305( C2007 C2305 ) C2007_=_C2306( C2007 C2306 ) \nC2007_=_C2307( C2007 C2307 ) C2007_=_C2308( C2007 C2308 ) C2007_=_C2309( C2007 C2309 ) C2007_=_C2310( C2007 C2310 ) C2007_=_C2313( C2007 C2313 ) C2016_=_C2052( C2016 C2052 ) \nC2016_=_C2072( C2016 C2072 ) C2016_=_C2474( C2016 C2474 ) C2016_=_C2603( C2016 C2603 ) C2016_=_C2624( C2016 C2624 ) C2016_=_C2727( C2016 C2727 ) C2016_=_C3156( C2016 C3156 ) \nC2016_=_C3233( C2016 C3233 ) C2016_=_C3234( C2016 C3234 ) C2016_=_C3236( C2016 C3236 ) C2016_=_C3237( C2016 C3237 ) C2016_=_C3238( C2016 C3238 ) C2016_=_C3240( C2016 C3240 ) \nC2016_=_C3241( C2016 C3241 ) C2016_=_C3242( C2016 C3242 ) C2016_=_C3243( C2016 C3243 ) C2016_=_C3244( C2016 C3244 ) C2044_=_C2207( C2044 C2207 ) C2044_=_C2431( C2044 C2431 ) \nC2044_=_C2818( C2044 C2818 ) C2044_=_C2867( C2044 C2867 ) C2044_=_C2976( C2044 C2976 ) C2044_=_C3110( C2044 C3110 ) C2044_=_C3293( C2044 C3293 ) C2044_=_C3548( C2044 C3548 ) \nC2044_=_C3790( C2044 C3790 ) C2044_=_C4023( C2044 C4023 ) C2044_=_C4099( C2044 C4099 ) C2052_=_C2072( C2052 C2072 ) C2052_=_C2474( C2052 C2474 ) C2052_=_C2603( C2052 C2603 ) \nC2052_=_C2624( C2052 C2624 ) C2052_=_C2727( C2052 C2727 ) C2052_=_C3156( C2052 C3156 ) C2052_=_C3233( C2052 C3233 ) C2052_=_C3234( C2052 C3234 ) C2052_=_C3236( C2052 C3236 ) \nC2052_=_C3237( C2052 C3237 ) C2052_=_C3238( C2052 C3238 ) C2052_=_C3240( C2052 C3240 ) C2052_=_C3241( C2052 C3241 ) C2052_=_C3242( C2052 C3242 ) C2052_=_C3243( C2052 C3243 ) \nC2052_=_C3244( C2052 C3244 ) C2072_=_C2076( C2072 C2076 ) C2072_=_C2088( C2072 C2088 ) C2072_=_C2474( C2072 C2474 ) C2072_=_C2603( C2072 C2603 ) C2072_=_C2624( C2072 C2624 ) \nC2072_=_C2727( C2072 C2727 ) C2072_=_C3156( C2072 C3156 ) C2072_=_C3233( C2072 C3233 ) C2072_=_C3234( C2072 C3234 ) C2072_=_C3236( C2072 C3236 ) C2072_=_C3237( C2072 C3237 ) \nC2072_=_C3238( C2072 C3238 ) C2072_=_C3240( C2072 C3240 ) C2072_=_C3241( C2072 C3241 ) C2072_=_C3242( C2072 C3242 ) C2072_=_C3243( C2072 C3243 ) C2072_=_C3244( C2072 C3244 ) \nC2076_=_C2088( C2076 C2088 ) C2076_=_C2260( C2076 C2260 ) C2076_=_C2861( C2076 C2861 ) C2076_=_C2962( C2076 C2962 ) C2076_=_C2997( C2076 C2997 ) C2076_=_C3552( C2076 C3552 ) \nC2076_=_C3698( C2076 C3698 ) C2076_=_C3890( C2076 C3890 ) C2076_=_C3891( C2076 C3891 ) C2076_=_C3892( C2076 C3892 ) C2076_=_C3893( C2076 C3893 ) C2076_=_C3894( C2076 C3894 ) \nC2076_=_C3895( C2076 C3895 ) C2088_=_C2266( C2088 C2266 ) C2088_=_C2869( C2088 C2869 ) C2088_=_C3004( C2088 C3004 ) C2088_=_C3617( C2088 C3617 ) C2088_=_C3821( C2088 C3821 ) \nC2088_=_C3879( C2088 C3879 ) C2088_=_C4069( C2088 C4069 ) C2088_=_C4085( C2088 C4085 ) C2088_=_C4087( C2088 C4087 ) C2088_=_C4095( C2088 C4095 ) C2088_=_C4101( C2088 C4101 ) \nC2088_=_C4104( C2088 C4104 ) C2088_=_C4107( C2088 C4107 ) C2124_=_C2291( C2124 C2291 ) C2124_=_C2292( C2124 C2292 ) C2124_=_C2293( C2124 C2293 ) C2124_=_C2294( C2124 C2294 ) \nC2124_=_C2296( C2124 C2296 ) C2124_=_C2297( C2124 C2297 ) C2124_=_C2298( C2124 C2298 ) C2124_=_C2299( C2124 C2299 ) C2124_=_C2300( C2124 C2300 ) C2124_=_C2302( C2124 C2302 ) \nC2124_=_C2303( C2124 C2303 ) C2124_=_C2305( C2124 C2305 ) C2124_=_C2306( C2124 C2306 ) C2124_=_C2307( C2124 C2307 ) C2124_=_C2308( C2124 C2308 ) C2124_=_C2309( C2124 C2309 ) \nC2124_=_C2310( C2124 C2310 ) C2124_=_C2313( C2124 C2313 ) C2207_=_C2431( C2207 C2431 ) C2207_=_C2818( C2207 C2818 ) C2207_=_C2867( C2207 C2867 ) C2207_=_C2976( C2207 C2976 ) \nC2207_=_C3110( C2207 C3110 ) C2207_=_C3293( C2207 C3293 ) C2207_=_C3548( C2207 C3548 ) C2207_=_C3790( C2207 C3790 ) C2207_=_C4023( C2207 C4023 ) C2207_=_C4099( C2207 C4099 ) \nC2243_=_C2249( C2243 C2249 ) C2243_=_C2250( C2243 C2250 ) C2243_=_C2251( C2243 C2251 ) C2243_=_C2256( C2243 C2256 ) C2243_=_C2260( C2243 C2260 ) C2243_=_C2264( C2243 C2264 ) \nC2243_=_C2266( C2243 C2266 ) C2243_=_C2267( C2243 C2267 ) C2243_=_C2268( C2243 C2268 ) C2243_=_C2269( C2243 C2269 ) C2243_=_C2270( C2243 C2270 ) C2243_=_C2273( C2243 C2273 ) \nC2243_=_C2276( C2243 C2276 ) C2243_=_C2277( C2243 C2277 ) C2243_=_C2278( C2243 C2278 ) C2243_=_C2280( C2243 C2280 ) C2243_=_C2281( C2243 C2281 ) C2243_=_C2282( C2243 C2282 ) \nC2243_=_C2283( C2243 C2283 ) C2243_=_C2284( C2243 C2284 ) C2243_=_C2285( C2243 C2285 ) C2243_=_C2286( C2243 C2286 ) C2243_=_C2287( C2243 C2287 ) C2243_=_C2288( C2243 C2288 ) \nC2243_=_C2289( C2243 C2289 ) C2249_=_C2250( C2249 C2250 ) C2249_=_C2251( C2249 C2251 ) C2249_=_C2256( C2249 C2256 ) C2249_=_C2260( C2249 C2260 ) C2249_=_C2264( C2249 C2264 ) \nC2249_=_C2266( C2249 C2266 ) C2249_=_C2539( C2249 C2539 ) C2249_=_C2587( C2249 C2587 ) C2249_=_C2857( C2249 C2857 ) C2249_=_C3185( C2249 C3185 ) C2249_=_C3186( C2249 C3186 ) \nC2249_=_C3189( C2249 C3189 ) C2249_=_C3190( C2249 C3190 ) C2249_=_C3191( C2249 C3191 ) C2249_=_C3192( C2249 C3192 ) C2249_=_C3194( C2249 C3194 ) C2249_=_C3195( C2249 C3195 ) \nC2249_=_C3196( C2249 C3196 ) C2249_=_C3197( C2249 C3197 ) C2250_=_C2251( C2250 C2251 ) C2250_=_C2256( C2250 C2256 ) C2250_=_C2260( C2250 C2260 ) C2250_=_C2264( C2250 C2264 ) \nC2250_=_C2266( C2250 C2266 ) C2250_=_C3008( C2250 C3008 ) C2250_=_C3222( C2250 C3222 ) C2250_=_C3273( C2250 C3273 ) C2250_=_C3277( C2250 C3277 ) C2250_=_C3278( C2250 C3278 ) \nC2250_=_C3279( C2250 C3279 ) C2250_=_C3280( C2250 C3280 ) C2251_=_C2256( C2251 C2256 ) C2251_=_C2260( C2251 C2260 ) C2251_=_C2264( C2251 C2264 ) C2251_=_C2266( C2251 C2266 ) \nC2251_=_C2358( C2251 C2358 ) C2251_=_C2397( C2251 C2397 ) C2251_=_C2693( C2251 C2693 ) C2251_=_C3039( C2251 C3039 ) C2251_=_C3371( C2251 C3371 ) C2251_=_C3459( C2251 C3459 ) \nC2251_=_C3460( C2251 C3460 ) C2251_=_C3461( C2251 C3461 ) C2251_=_C3463( C2251 C3463 ) C2251_=_C3464( C2251 C3464 ) C2251_=_C3465( C2251 C3465 ) C2251_=_C3466( C2251 C3466 ) \nC2251_=_C3467( C2251 C3467 ) C2251_=_C3468( C2251 C3468 ) C2251_=_C3469( C2251 C3469 ) C2251_=_C3470( C2251 C3470 ) C2251_=_C3471( C2251 C3471 ) C2251_=_C3472( C2251 C3472 ) \nC2256_=_C2260(</w:t>
      </w:r>
    </w:p>
    <w:p>
      <w:pPr>
        <w:pStyle w:val="PreformattedText"/>
        <w:bidi w:val="0"/>
        <w:spacing w:before="0" w:after="0"/>
        <w:jc w:val="left"/>
        <w:rPr/>
      </w:pPr>
      <w:r>
        <w:rPr/>
        <w:t xml:space="preserve"> </w:t>
      </w:r>
      <w:r>
        <w:rPr/>
        <w:t>C2256 C2260 ) C2256_=_C2264( C2256 C2264 ) C2256_=_C2266( C2256 C2266 ) C2256_=_C2400( C2256 C2400 ) C2256_=_C2451( C2256 C2451 ) C2256_=_C3174( C2256 C3174 ) \nC2256_=_C3226( C2256 C3226 ) C2256_=_C3486( C2256 C3486 ) C2256_=_C3559( C2256 C3559 ) C2256_=_C3625( C2256 C3625 ) C2256_=_C3626( C2256 C3626 ) C2256_=_C3627( C2256 C3627 ) \nC2256_=_C3628( C2256 C3628 ) C2256_=_C3630( C2256 C3630 ) C2256_=_C3631( C2256 C3631 ) C2256_=_C3632( C2256 C3632 ) C2256_=_C3633( C2256 C3633 ) C2256_=_C3634( C2256 C3634 ) \nC2256_=_C3635( C2256 C3635 ) C2256_=_C3636( C2256 C3636 ) C2260_=_C2264( C2260 C2264 ) C2260_=_C2266( C2260 C2266 ) C2260_=_C2861( C2260 C2861 ) C2260_=_C2962( C2260 C2962 ) \nC2260_=_C2997( C2260 C2997 ) C2260_=_C3552( C2260 C3552 ) C2260_=_C3698( C2260 C3698 ) C2260_=_C3890( C2260 C3890 ) C2260_=_C3891( C2260 C3891 ) C2260_=_C3892( C2260 C3892 ) \nC2260_=_C3893( C2260 C3893 ) C2260_=_C3894( C2260 C3894 ) C2260_=_C3895( C2260 C3895 ) C2264_=_C2266( C2264 C2266 ) C2264_=_C2284( C2264 C2284 ) C2264_=_C2720( C2264 C2720 ) \nC2264_=_C2856( C2264 C2856 ) C2264_=_C3196( C2264 C3196 ) C2264_=_C3279( C2264 C3279 ) C2264_=_C3294( C2264 C3294 ) C2264_=_C3318( C2264 C3318 ) C2264_=_C3467( C2264 C3467 ) \nC2264_=_C3591( C2264 C3591 ) C2264_=_C3635( C2264 C3635 ) C2264_=_C3703( C2264 C3703 ) C2264_=_C3791( C2264 C3791 ) C2264_=_C3842( C2264 C3842 ) C2264_=_C3894( C2264 C3894 ) \nC2264_=_C3995( C2264 C3995 ) C2264_=_C4100( C2264 C4100 ) C2264_=_C4101( C2264 C4101 ) C2266_=_C2869( C2266 C2869 ) C2266_=_C3004( C2266 C3004 ) C2266_=_C3617( C2266 C3617 ) \nC2266_=_C3821( C2266 C3821 ) C2266_=_C3879( C2266 C3879 ) C2266_=_C4069( C2266 C4069 ) C2266_=_C4085( C2266 C4085 ) C2266_=_C4087( C2266 C4087 ) C2266_=_C4095( C2266 C4095 ) \nC2266_=_C4101( C2266 C4101 ) C2266_=_C4104( C2266 C4104 ) C2266_=_C4107( C2266 C4107 ) C2267_=_C2268( C2267 C2268 ) C2267_=_C2269( C2267 C2269 ) C2267_=_C2270( C2267 C2270 ) \nC2267_=_C2273( C2267 C2273 ) C2267_=_C2276( C2267 C2276 ) C2267_=_C2277( C2267 C2277 ) C2267_=_C2278( C2267 C2278 ) C2267_=_C2280( C2267 C2280 ) C2267_=_C2281( C2267 C2281 ) \nC2267_=_C2282( C2267 C2282 ) C2267_=_C2283( C2267 C2283 ) C2267_=_C2284( C2267 C2284 ) C2267_=_C2285( C2267 C2285 ) C2267_=_C2286( C2267 C2286 ) C2267_=_C2287( C2267 C2287 ) \nC2267_=_C2288( C2267 C2288 ) C2267_=_C2289( C2267 C2289 ) C2267_=_C2358( C2267 C2358 ) C2268_=_C2269( C2268 C2269 ) C2268_=_C2270( C2268 C2270 ) C2268_=_C2273( C2268 C2273 ) \nC2268_=_C2276( C2268 C2276 ) C2268_=_C2277( C2268 C2277 ) C2268_=_C2278( C2268 C2278 ) C2268_=_C2280( C2268 C2280 ) C2268_=_C2281( C2268 C2281 ) C2268_=_C2282( C2268 C2282 ) \nC2268_=_C2283( C2268 C2283 ) C2268_=_C2284( C2268 C2284 ) C2268_=_C2285( C2268 C2285 ) C2268_=_C2286( C2268 C2286 ) C2268_=_C2287( C2268 C2287 ) C2268_=_C2288( C2268 C2288 ) \nC2268_=_C2289( C2268 C2289 ) C2268_=_C2397( C2268 C2397 ) C2268_=_C2400( C2268 C2400 ) C2269_=_C2270( C2269 C2270 ) C2269_=_C2273( C2269 C2273 ) C2269_=_C2276( C2269 C2276 ) \nC2269_=_C2277( C2269 C2277 ) C2269_=_C2278( C2269 C2278 ) C2269_=_C2280( C2269 C2280 ) C2269_=_C2281( C2269 C2281 ) C2269_=_C2282( C2269 C2282 ) C2269_=_C2283( C2269 C2283 ) \nC2269_=_C2284( C2269 C2284 ) C2269_=_C2285( C2269 C2285 ) C2269_=_C2286( C2269 C2286 ) C2269_=_C2287( C2269 C2287 ) C2269_=_C2288( C2269 C2288 ) C2269_=_C2289( C2269 C2289 ) \nC2269_=_C2693( C2269 C2693 ) C2270_=_C2273( C2270 C2273 ) C2270_=_C2276( C2270 C2276 ) C2270_=_C2277( C2270 C2277 ) C2270_=_C2278( C2270 C2278 ) C2270_=_C2280( C2270 C2280 ) \nC2270_=_C2281( C2270 C2281 ) C2270_=_C2282( C2270 C2282 ) C2270_=_C2283( C2270 C2283 ) C2270_=_C2284( C2270 C2284 ) C2270_=_C2285( C2270 C2285 ) C2270_=_C2286( C2270 C2286 ) \nC2270_=_C2287( C2270 C2287 ) C2270_=_C2288( C2270 C2288 ) C2270_=_C2289( C2270 C2289 ) C2270_=_C3039( C2270 C3039 ) C2273_=_C2276( C2273 C2276 ) C2273_=_C2277( C2273 C2277 ) \nC2273_=_C2278( C2273 C2278 ) C2273_=_C2280( C2273 C2280 ) C2273_=_C2281( C2273 C2281 ) C2273_=_C2282( C2273 C2282 ) C2273_=_C2283( C2273 C2283 ) C2273_=_C2284( C2273 C2284 ) \nC2273_=_C2285( C2273 C2285 ) C2273_=_C2286( C2273 C2286 ) C2273_=_C2287( C2273 C2287 ) C2273_=_C2288( C2273 C2288 ) C2273_=_C2289( C2273 C2289 ) C2273_=_C2299( C2273 C2299 ) \nC2273_=_C3371( C2273 C3371 ) C2276_=_C2277( C2276 C2277 ) C2276_=_C2278( C2276 C2278 ) C2276_=_C2280( C2276 C2280 ) C2276_=_C2281( C2276 C2281 ) C2276_=_C2282( C2276 C2282 ) \nC2276_=_C2283( C2276 C2283 ) C2276_=_C2284( C2276 C2284 ) C2276_=_C2285( C2276 C2285 ) C2276_=_C2286( C2276 C2286 ) C2276_=_C2287( C2276 C2287 ) C2276_=_C2288( C2276 C2288 ) \nC2276_=_C2289( C2276 C2289 ) C2276_=_C3459( C2276 C3459 ) C2277_=_C2278( C2277 C2278 ) C2277_=_C2280( C2277 C2280 ) C2277_=_C2281( C2277 C2281 ) C2277_=_C2282( C2277 C2282 ) \nC2277_=_C2283( C2277 C2283 ) C2277_=_C2284( C2277 C2284 ) C2277_=_C2285( C2277 C2285 ) C2277_=_C2286( C2277 C2286 ) C2277_=_C2287( C2277 C2287 ) C2277_=_C2288( C2277 C2288 ) \nC2277_=_C2289( C2277 C2289 ) C2277_=_C3460( C2277 C3460 ) C2277_=_C3625( C2277 C3625 ) C2278_=_C2280( C2278 C2280 ) C2278_=_C2281( C2278 C2281 ) C2278_=_C2282( C2278 C2282 ) \nC2278_=_C2283( C2278 C2283 ) C2278_=_C2284( C2278 C2284 ) C2278_=_C2285( C2278 C2285 ) C2278_=_C2286( C2278 C2286 ) C2278_=_C2287( C2278 C2287 ) C2278_=_C2288( C2278 C2288 ) \nC2278_=_C2289( C2278 C2289 ) C2278_=_C3461( C2278 C3461 ) C2280_=_C2281( C2280 C2281 ) C2280_=_C2282( C2280 C2282 ) C2280_=_C2283( C2280 C2283 ) C2280_=_C2284( C2280 C2284 ) \nC2280_=_C2285( C2280 C2285 ) C2280_=_C2286( C2280 C2286 ) C2280_=_C2287( C2280 C2287 ) C2280_=_C2288( C2280 C2288 ) C2280_=_C2289( C2280 C2289 ) C2280_=_C3463( C2280 C3463 ) \nC2281_=_C2282( C2281 C2282 ) C2281_=_C2283( C2281 C2283 ) C2281_=_C2284( C2281 C2284 ) C2281_=_C2285( C2281 C2285 ) C2281_=_C2286( C2281 C2286 ) C2281_=_C2287( C2281 C2287 ) \nC2281_=_C2288( C2281 C2288 ) C2281_=_C2289( C2281 C2289 ) C2281_=_C3464( C2281 C3464 ) C2282_=_C2283( C2282 C2283 ) C2282_=_C2284( C2282 C2284 ) C2282_=_C2285( C2282 C2285 ) \nC2282_=_C2286( C2282 C2286 ) C2282_=_C2287( C2282 C2287 ) C2282_=_C2288( C2282 C2288 ) C2282_=_C2289( C2282 C2289 ) C2282_=_C3465( C2282 C3465 ) C2283_=_C2284( C2283 C2284 ) \nC2283_=_C2285( C2283 C2285 ) C2283_=_C2286( C2283 C2286 ) C2283_=_C2287( C2283 C2287 ) C2283_=_C2288( C2283 C2288 ) C2283_=_C2289( C2283 C2289 ) C2283_=_C3466( C2283 C3466 ) \nC2284_=_C2285( C2284 C2285 ) C2284_=_C2286( C2284 C2286 ) C2284_=_C2287( C2284 C2287 ) C2284_=_C2288( C2284 C2288 ) C2284_=_C2289( C2284 C2289 ) C2284_=_C2720( C2284 C2720 ) \nC2284_=_C2856( C2284 C2856 ) C2284_=_C3196( C2284 C3196 ) C2284_=_C3279( C2284 C3279 ) C2284_=_C3294( C2284 C3294 ) C2284_=_C3318( C2284 C3318 ) C2284_=_C3467( C2284 C3467 ) \nC2284_=_C3591( C2284 C3591 ) C2284_=_C3635( C2284 C3635 ) C2284_=_C3703( C2284 C3703 ) C2284_=_C3791( C2284 C3791 ) C2284_=_C3842( C2284 C3842 ) C2284_=_C3894( C2284 C3894 ) \nC2284_=_C3995( C2284 C3995 ) C2284_=_C4100( C2284 C4100 ) C2284_=_C4101( C2284 C4101 ) C2285_=_C2286( C2285 C2286 ) C2285_=_C2287( C2285 C2287 ) C2285_=_C2288( C2285 C2288 ) \nC2285_=_C2289( C2285 C2289 ) C2285_=_C3468( C2285 C3468 ) C2286_=_C2287( C2286 C2287 ) C2286_=_C2288( C2286 C2288 ) C2286_=_C2289( C2286 C2289 ) C2286_=_C3197( C2286 C3197 ) \nC2286_=_C3280( C2286 C3280 ) C2286_=_C3469( C2286 C3469 ) C2286_=_C3636( C2286 C3636 ) C2286_=_C3895( C2286 C3895 ) C2286_=_C4100( C2286 C4100 ) C2286_=_C4104( C2286 C4104 ) \nC2287_=_C2288( C2287 C2288 ) C2287_=_C2289( C2287 C2289 ) C2287_=_C3470( C2287 C3470 ) C2288_=_C2289( C2288 C2289 ) C2288_=_C3471( C2288 C3471 ) C2289_=_C3472( C2289 C3472 ) \nC2289_=_C4099( C2289 C4099 ) C2291_=_C2292( C2291 C2292 ) C2291_=_C2293( C2291 C2293 ) C2291_=_C2294( C2291 C2294 ) C2291_=_C2296( C2291 C2296 ) C2291_=_C2297( C2291 C2297 ) \nC2291_=_C2298( C2291 C2298 ) C2291_=_C2299( C2291 C2299 ) C2291_=_C2300( C2291 C2300 ) C2291_=_C2302( C2291 C2302 ) C2291_=_C2303( C2291 C2303 ) C2291_=_C2305( C2291 C2305 ) \nC2291_=_C2306( C2291 C2306 ) C2291_=_C2307( C2291 C2307 ) C2291_=_C2308( C2291 C2308 ) C2291_=_C2309( C2291 C2309 ) C2291_=_C2310( C2291 C2310 ) C2291_=_C2313( C2291 C2313 ) \nC2292_=_C2293( C2292 C2293 ) C2292_=_C2294( C2292 C2294 ) C2292_=_C2296( C2292 C2296 ) C2292_=_C2297( C2292 C2297 ) C2292_=_C2298( C2292 C2298 ) C2292_=_C2299( C2292 C2299 ) \nC2292_=_C2300( C2292 C2300 ) C2292_=_C2302( C2292 C2302 ) C2292_=_C2303( C2292 C2303 ) C2292_=_C2305( C2292 C2305 ) C2292_=_C2306( C2292 C2306 ) C2292_=_C2307( C2292 C2307 ) \nC2292_=_C2308( C2292 C2308 ) C2292_=_C2309( C2292 C2309 ) C2292_=_C2310( C2292 C2310 ) C2292_=_C2313( C2292 C2313 ) C2293_=_C2294( C2293 C2294 ) C2293_=_C2296( C2293 C2296 ) \nC2293_=_C2297( C2293 C2297 ) C2293_=_C2298( C2293 C2298 ) C2293_=_C2299( C2293 C2299 ) C2293_=_C2300( C2293 C2300 ) C2293_=_C2302( C2293 C2302 ) C2293_=_C2303( C2293 C2303 ) \nC2293_=_C2305( C2293 C2305 ) C2293_=_C2306( C2293 C2306 ) C2293_=_C2307( C2293 C2307 ) C2293_=_C2308( C2293 C2308 ) C2293_=_C2309( C2293 C2309 ) C2293_=_C2310( C2293 C2310 ) \nC2293_=_C2313( C2293 C2313 ) C2293_=_C3145( C2293 C3145 ) C2293_=_C3148( C2293 C3148 ) C2294_=_C2296( C2294 C2296 ) C2294_=_C2297( C2294 C2297 ) C2294_=_C2298( C2294 C2298 ) \nC2294_=_C2299( C2294 C2299 ) C2294_=_C2300( C2294 C2300 ) C2294_=_C2302( C2294 C2302 ) C2294_=_C2303( C2294 C2303 ) C2294_=_C2305( C2294 C2305 ) C2294_=_C2306( C2294 C2306 ) \nC2294_=_C2307( C2294 C2307 ) C2294_=_C2308( C2294 C2308 ) C2294_=_C2309( C2294 C2309 ) C2294_=_C2310( C2294 C2310 ) C2294_=_C2313( C2294 C2313 ) C2294_=_C3174( C2294 C3174 ) \nC2296_=_C2297( C2296 C2297 ) C2296_=_C2298( C2296 C2298 ) C2296_=_C2299( C2296 C2299 ) C2296_=_C2300( C2296 C2300 ) C2296_=_C2302( C2296 C2302 ) C2296_=_C2303( C2296 C2303 ) \nC2296_=_C2305( C2296 C2305 ) C2296_=_C2306( C2296 C2306 ) C2296_=_C2307( C2296 C2307 ) C2296_=_C2308( C2296 C2308 ) C2296_=_C2309( C2296 C2309 ) C2296_=_C2310( C2296 C2310 ) \nC2296_=_C2313( C2296 C2313 ) C2296_=_C3233( C2296 C3233 ) C2296_=_C3283(</w:t>
      </w:r>
    </w:p>
    <w:p>
      <w:pPr>
        <w:pStyle w:val="PreformattedText"/>
        <w:bidi w:val="0"/>
        <w:spacing w:before="0" w:after="0"/>
        <w:jc w:val="left"/>
        <w:rPr/>
      </w:pPr>
      <w:r>
        <w:rPr/>
        <w:t xml:space="preserve"> </w:t>
      </w:r>
      <w:r>
        <w:rPr/>
        <w:t>C2296 C3283 ) C2296_=_C3285( C2296 C3285 ) C2296_=_C3293( C2296 C3293 ) C2296_=_C3294( C2296 C3294 ) \nC2297_=_C2298( C2297 C2298 ) C2297_=_C2299( C2297 C2299 ) C2297_=_C2300( C2297 C2300 ) C2297_=_C2302( C2297 C2302 ) C2297_=_C2303( C2297 C2303 ) C2297_=_C2305( C2297 C2305 ) \nC2297_=_C2306( C2297 C2306 ) C2297_=_C2307( C2297 C2307 ) C2297_=_C2308( C2297 C2308 ) C2297_=_C2309( C2297 C2309 ) C2297_=_C2310( C2297 C2310 ) C2297_=_C2313( C2297 C2313 ) \nC2298_=_C2299( C2298 C2299 ) C2298_=_C2300( C2298 C2300 ) C2298_=_C2302( C2298 C2302 ) C2298_=_C2303( C2298 C2303 ) C2298_=_C2305( C2298 C2305 ) C2298_=_C2306( C2298 C2306 ) \nC2298_=_C2307( C2298 C2307 ) C2298_=_C2308( C2298 C2308 ) C2298_=_C2309( C2298 C2309 ) C2298_=_C2310( C2298 C2310 ) C2298_=_C2313( C2298 C2313 ) C2299_=_C2300( C2299 C2300 ) \nC2299_=_C2302( C2299 C2302 ) C2299_=_C2303( C2299 C2303 ) C2299_=_C2305( C2299 C2305 ) C2299_=_C2306( C2299 C2306 ) C2299_=_C2307( C2299 C2307 ) C2299_=_C2308( C2299 C2308 ) \nC2299_=_C2309( C2299 C2309 ) C2299_=_C2310( C2299 C2310 ) C2299_=_C2313( C2299 C2313 ) C2299_=_C3371( C2299 C3371 ) C2300_=_C2302( C2300 C2302 ) C2300_=_C2303( C2300 C2303 ) \nC2300_=_C2305( C2300 C2305 ) C2300_=_C2306( C2300 C2306 ) C2300_=_C2307( C2300 C2307 ) C2300_=_C2308( C2300 C2308 ) C2300_=_C2309( C2300 C2309 ) C2300_=_C2310( C2300 C2310 ) \nC2300_=_C2313( C2300 C2313 ) C2302_=_C2303( C2302 C2303 ) C2302_=_C2305( C2302 C2305 ) C2302_=_C2306( C2302 C2306 ) C2302_=_C2307( C2302 C2307 ) C2302_=_C2308( C2302 C2308 ) \nC2302_=_C2309( C2302 C2309 ) C2302_=_C2310( C2302 C2310 ) C2302_=_C2313( C2302 C2313 ) C2303_=_C2305( C2303 C2305 ) C2303_=_C2306( C2303 C2306 ) C2303_=_C2307( C2303 C2307 ) \nC2303_=_C2308( C2303 C2308 ) C2303_=_C2309( C2303 C2309 ) C2303_=_C2310( C2303 C2310 ) C2303_=_C2313( C2303 C2313 ) C2305_=_C2306( C2305 C2306 ) C2305_=_C2307( C2305 C2307 ) \nC2305_=_C2308( C2305 C2308 ) C2305_=_C2309( C2305 C2309 ) C2305_=_C2310( C2305 C2310 ) C2305_=_C2313( C2305 C2313 ) C2305_=_C3240( C2305 C3240 ) C2305_=_C3573( C2305 C3573 ) \nC2305_=_C3738( C2305 C3738 ) C2305_=_C3790( C2305 C3790 ) C2305_=_C3791( C2305 C3791 ) C2306_=_C2307( C2306 C2307 ) C2306_=_C2308( C2306 C2308 ) C2306_=_C2309( C2306 C2309 ) \nC2306_=_C2310( C2306 C2310 ) C2306_=_C2313( C2306 C2313 ) C2307_=_C2308( C2307 C2308 ) C2307_=_C2309( C2307 C2309 ) C2307_=_C2310( C2307 C2310 ) C2307_=_C2313( C2307 C2313 ) \nC2308_=_C2309( C2308 C2309 ) C2308_=_C2310( C2308 C2310 ) C2308_=_C2313( C2308 C2313 ) C2308_=_C3194( C2308 C3194 ) C2309_=_C2310( C2309 C2310 ) C2309_=_C2313( C2309 C2313 ) \nC2309_=_C4085( C2309 C4085 ) C2310_=_C2313( C2310 C2313 ) C2310_=_C3892( C2310 C3892 ) C2310_=_C4087( C2310 C4087 ) C2358_=_C2397( C2358 C2397 ) C2358_=_C2693( C2358 C2693 ) \nC2358_=_C3039( C2358 C3039 ) C2358_=_C3371( C2358 C3371 ) C2358_=_C3459( C2358 C3459 ) C2358_=_C3460( C2358 C3460 ) C2358_=_C3461( C2358 C3461 ) C2358_=_C3463( C2358 C3463 ) \nC2358_=_C3464( C2358 C3464 ) C2358_=_C3465( C2358 C3465 ) C2358_=_C3466( C2358 C3466 ) C2358_=_C3467( C2358 C3467 ) C2358_=_C3468( C2358 C3468 ) C2358_=_C3469( C2358 C3469 ) \nC2358_=_C3470( C2358 C3470 ) C2358_=_C3471( C2358 C3471 ) C2358_=_C3472( C2358 C3472 ) C2397_=_C2400( C2397 C2400 ) C2397_=_C2693( C2397 C2693 ) C2397_=_C3039( C2397 C3039 ) \nC2397_=_C3371( C2397 C3371 ) C2397_=_C3459( C2397 C3459 ) C2397_=_C3460( C2397 C3460 ) C2397_=_C3461( C2397 C3461 ) C2397_=_C3463( C2397 C3463 ) C2397_=_C3464( C2397 C3464 ) \nC2397_=_C3465( C2397 C3465 ) C2397_=_C3466( C2397 C3466 ) C2397_=_C3467( C2397 C3467 ) C2397_=_C3468( C2397 C3468 ) C2397_=_C3469( C2397 C3469 ) C2397_=_C3470( C2397 C3470 ) \nC2397_=_C3471( C2397 C3471 ) C2397_=_C3472( C2397 C3472 ) C2400_=_C2451( C2400 C2451 ) C2400_=_C3174( C2400 C3174 ) C2400_=_C3226( C2400 C3226 ) C2400_=_C3486( C2400 C3486 ) \nC2400_=_C3559( C2400 C3559 ) C2400_=_C3625( C2400 C3625 ) C2400_=_C3626( C2400 C3626 ) C2400_=_C3627( C2400 C3627 ) C2400_=_C3628( C2400 C3628 ) C2400_=_C3630( C2400 C3630 ) \nC2400_=_C3631( C2400 C3631 ) C2400_=_C3632( C2400 C3632 ) C2400_=_C3633( C2400 C3633 ) C2400_=_C3634( C2400 C3634 ) C2400_=_C3635( C2400 C3635 ) C2400_=_C3636( C2400 C3636 ) \nC2431_=_C2818( C2431 C2818 ) C2431_=_C2867( C2431 C2867 ) C2431_=_C2976( C2431 C2976 ) C2431_=_C3110( C2431 C3110 ) C2431_=_C3293( C2431 C3293 ) C2431_=_C3548( C2431 C3548 ) \nC2431_=_C3790( C2431 C3790 ) C2431_=_C4023( C2431 C4023 ) C2431_=_C4099( C2431 C4099 ) C2451_=_C3174( C2451 C3174 ) C2451_=_C3226( C2451 C3226 ) C2451_=_C3486( C2451 C3486 ) \nC2451_=_C3559( C2451 C3559 ) C2451_=_C3625( C2451 C3625 ) C2451_=_C3626( C2451 C3626 ) C2451_=_C3627( C2451 C3627 ) C2451_=_C3628( C2451 C3628 ) C2451_=_C3630( C2451 C3630 ) \nC2451_=_C3631( C2451 C3631 ) C2451_=_C3632( C2451 C3632 ) C2451_=_C3633( C2451 C3633 ) C2451_=_C3634( C2451 C3634 ) C2451_=_C3635( C2451 C3635 ) C2451_=_C3636( C2451 C3636 ) \nC2474_=_C2603( C2474 C2603 ) C2474_=_C2624( C2474 C2624 ) C2474_=_C2727( C2474 C2727 ) C2474_=_C3156( C2474 C3156 ) C2474_=_C3233( C2474 C3233 ) C2474_=_C3234( C2474 C3234 ) \nC2474_=_C3236( C2474 C3236 ) C2474_=_C3237( C2474 C3237 ) C2474_=_C3238( C2474 C3238 ) C2474_=_C3240( C2474 C3240 ) C2474_=_C3241( C2474 C3241 ) C2474_=_C3242( C2474 C3242 ) \nC2474_=_C3243( C2474 C3243 ) C2474_=_C3244( C2474 C3244 ) C2539_=_C2587( C2539 C2587 ) C2539_=_C2857( C2539 C2857 ) C2539_=_C3185( C2539 C3185 ) C2539_=_C3186( C2539 C3186 ) \nC2539_=_C3189( C2539 C3189 ) C2539_=_C3190( C2539 C3190 ) C2539_=_C3191( C2539 C3191 ) C2539_=_C3192( C2539 C3192 ) C2539_=_C3194( C2539 C3194 ) C2539_=_C3195( C2539 C3195 ) \nC2539_=_C3196( C2539 C3196 ) C2539_=_C3197( C2539 C3197 ) C2587_=_C2857( C2587 C2857 ) C2587_=_C3185( C2587 C3185 ) C2587_=_C3186( C2587 C3186 ) C2587_=_C3189( C2587 C3189 ) \nC2587_=_C3190( C2587 C3190 ) C2587_=_C3191( C2587 C3191 ) C2587_=_C3192( C2587 C3192 ) C2587_=_C3194( C2587 C3194 ) C2587_=_C3195( C2587 C3195 ) C2587_=_C3196( C2587 C3196 ) \nC2587_=_C3197( C2587 C3197 ) C2603_=_C2624( C2603 C2624 ) C2603_=_C2727( C2603 C2727 ) C2603_=_C3156( C2603 C3156 ) C2603_=_C3233( C2603 C3233 ) C2603_=_C3234( C2603 C3234 ) \nC2603_=_C3236( C2603 C3236 ) C2603_=_C3237( C2603 C3237 ) C2603_=_C3238( C2603 C3238 ) C2603_=_C3240( C2603 C3240 ) C2603_=_C3241( C2603 C3241 ) C2603_=_C3242( C2603 C3242 ) \nC2603_=_C3243( C2603 C3243 ) C2603_=_C3244( C2603 C3244 ) C2624_=_C2727( C2624 C2727 ) C2624_=_C3156( C2624 C3156 ) C2624_=_C3233( C2624 C3233 ) C2624_=_C3234( C2624 C3234 ) \nC2624_=_C3236( C2624 C3236 ) C2624_=_C3237( C2624 C3237 ) C2624_=_C3238( C2624 C3238 ) C2624_=_C3240( C2624 C3240 ) C2624_=_C3241( C2624 C3241 ) C2624_=_C3242( C2624 C3242 ) \nC2624_=_C3243( C2624 C3243 ) C2624_=_C3244( C2624 C3244 ) C2693_=_C3039( C2693 C3039 ) C2693_=_C3371( C2693 C3371 ) C2693_=_C3459( C2693 C3459 ) C2693_=_C3460( C2693 C3460 ) \nC2693_=_C3461( C2693 C3461 ) C2693_=_C3463( C2693 C3463 ) C2693_=_C3464( C2693 C3464 ) C2693_=_C3465( C2693 C3465 ) C2693_=_C3466( C2693 C3466 ) C2693_=_C3467( C2693 C3467 ) \nC2693_=_C3468( C2693 C3468 ) C2693_=_C3469( C2693 C3469 ) C2693_=_C3470( C2693 C3470 ) C2693_=_C3471( C2693 C3471 ) C2693_=_C3472( C2693 C3472 ) C2711_=_C2720( C2711 C2720 ) \nC2711_=_C2846( C2711 C2846 ) C2711_=_C3148( C2711 C3148 ) C2711_=_C3285( C2711 C3285 ) C2711_=_C3311( C2711 C3311 ) C2711_=_C3586( C2711 C3586 ) C2711_=_C3661( C2711 C3661 ) \nC2711_=_C3696( C2711 C3696 ) C2711_=_C3738( C2711 C3738 ) C2711_=_C3739( C2711 C3739 ) C2711_=_C3740( C2711 C3740 ) C2711_=_C3741( C2711 C3741 ) C2711_=_C3742( C2711 C3742 ) \nC2711_=_C3743( C2711 C3743 ) C2720_=_C2856( C2720 C2856 ) C2720_=_C3196( C2720 C3196 ) C2720_=_C3279( C2720 C3279 ) C2720_=_C3294( C2720 C3294 ) C2720_=_C3318( C2720 C3318 ) \nC2720_=_C3467( C2720 C3467 ) C2720_=_C3591( C2720 C3591 ) C2720_=_C3635( C2720 C3635 ) C2720_=_C3703( C2720 C3703 ) C2720_=_C3791( C2720 C3791 ) C2720_=_C3842( C2720 C3842 ) \nC2720_=_C3894( C2720 C3894 ) C2720_=_C3995( C2720 C3995 ) C2720_=_C4100( C2720 C4100 ) C2720_=_C4101( C2720 C4101 ) C2727_=_C3156( C2727 C3156 ) C2727_=_C3233( C2727 C3233 ) \nC2727_=_C3234( C2727 C3234 ) C2727_=_C3236( C2727 C3236 ) C2727_=_C3237( C2727 C3237 ) C2727_=_C3238( C2727 C3238 ) C2727_=_C3240( C2727 C3240 ) C2727_=_C3241( C2727 C3241 ) \nC2727_=_C3242( C2727 C3242 ) C2727_=_C3243( C2727 C3243 ) C2727_=_C3244( C2727 C3244 ) C2818_=_C2867( C2818 C2867 ) C2818_=_C2976( C2818 C2976 ) C2818_=_C3110( C2818 C3110 ) \nC2818_=_C3293( C2818 C3293 ) C2818_=_C3548( C2818 C3548 ) C2818_=_C3790( C2818 C3790 ) C2818_=_C4023( C2818 C4023 ) C2818_=_C4099( C2818 C4099 ) C2846_=_C2856( C2846 C2856 ) \nC2846_=_C3148( C2846 C3148 ) C2846_=_C3285( C2846 C3285 ) C2846_=_C3311( C2846 C3311 ) C2846_=_C3586( C2846 C3586 ) C2846_=_C3661( C2846 C3661 ) C2846_=_C3696( C2846 C3696 ) \nC2846_=_C3738( C2846 C3738 ) C2846_=_C3739( C2846 C3739 ) C2846_=_C3740( C2846 C3740 ) C2846_=_C3741( C2846 C3741 ) C2846_=_C3742( C2846 C3742 ) C2846_=_C3743( C2846 C3743 ) \nC2856_=_C3196( C2856 C3196 ) C2856_=_C3279( C2856 C3279 ) C2856_=_C3294( C2856 C3294 ) C2856_=_C3318( C2856 C3318 ) C2856_=_C3467( C2856 C3467 ) C2856_=_C3591( C2856 C3591 ) \nC2856_=_C3635( C2856 C3635 ) C2856_=_C3703( C2856 C3703 ) C2856_=_C3791( C2856 C3791 ) C2856_=_C3842( C2856 C3842 ) C2856_=_C3894( C2856 C3894 ) C2856_=_C3995( C2856 C3995 ) \nC2856_=_C4100( C2856 C4100 ) C2856_=_C4101( C2856 C4101 ) C2857_=_C2861( C2857 C2861 ) C2857_=_C2867( C2857 C2867 ) C2857_=_C2869( C2857 C2869 ) C2857_=_C3185( C2857 C3185 ) \nC2857_=_C3186( C2857 C3186 ) C2857_=_C3189( C2857 C3189 ) C2857_=_C3190( C2857 C3190 ) C2857_=_C3191( C2857 C3191 ) C2857_=_C3192( C2857 C3192 ) C2857_=_C3194( C2857 C3194 ) \nC2857_=_C3195( C2857 C3195 ) C2857_=_C3196( C2857 C3196 ) C2857_=_C3197( C2857 C3197 ) C2861_=_C2867( C2861 C2867 ) C2861_=_C2869( C2861 C2869 ) C2861_=_C2962( C2861 C2962 ) \nC2861_=_C2997( C2861 C2997 ) C2861_=_C3552( C2861 C3552 ) C2861_=_C3698( C2861 C3698 ) C2861_=_C3890( C2861 C3890 ) C2861_=_C3891(</w:t>
      </w:r>
    </w:p>
    <w:p>
      <w:pPr>
        <w:pStyle w:val="PreformattedText"/>
        <w:bidi w:val="0"/>
        <w:spacing w:before="0" w:after="0"/>
        <w:jc w:val="left"/>
        <w:rPr/>
      </w:pPr>
      <w:r>
        <w:rPr/>
        <w:t xml:space="preserve"> </w:t>
      </w:r>
      <w:r>
        <w:rPr/>
        <w:t>C2861 C3891 ) C2861_=_C3892( C2861 C3892 ) \nC2861_=_C3893( C2861 C3893 ) C2861_=_C3894( C2861 C3894 ) C2861_=_C3895( C2861 C3895 ) C2867_=_C2869( C2867 C2869 ) C2867_=_C2976( C2867 C2976 ) C2867_=_C3110( C2867 C3110 ) \nC2867_=_C3293( C2867 C3293 ) C2867_=_C3548( C2867 C3548 ) C2867_=_C3790( C2867 C3790 ) C2867_=_C4023( C2867 C4023 ) C2867_=_C4099( C2867 C4099 ) C2869_=_C3004( C2869 C3004 ) \nC2869_=_C3617( C2869 C3617 ) C2869_=_C3821( C2869 C3821 ) C2869_=_C3879( C2869 C3879 ) C2869_=_C4069( C2869 C4069 ) C2869_=_C4085( C2869 C4085 ) C2869_=_C4087( C2869 C4087 ) \nC2869_=_C4095( C2869 C4095 ) C2869_=_C4101( C2869 C4101 ) C2869_=_C4104( C2869 C4104 ) C2869_=_C4107( C2869 C4107 ) C2962_=_C2997( C2962 C2997 ) C2962_=_C3552( C2962 C3552 ) \nC2962_=_C3698( C2962 C3698 ) C2962_=_C3890( C2962 C3890 ) C2962_=_C3891( C2962 C3891 ) C2962_=_C3892( C2962 C3892 ) C2962_=_C3893( C2962 C3893 ) C2962_=_C3894( C2962 C3894 ) \nC2962_=_C3895( C2962 C3895 ) C2976_=_C3110( C2976 C3110 ) C2976_=_C3293( C2976 C3293 ) C2976_=_C3548( C2976 C3548 ) C2976_=_C3790( C2976 C3790 ) C2976_=_C4023( C2976 C4023 ) \nC2976_=_C4099( C2976 C4099 ) C2997_=_C3004( C2997 C3004 ) C2997_=_C3552( C2997 C3552 ) C2997_=_C3698( C2997 C3698 ) C2997_=_C3890( C2997 C3890 ) C2997_=_C3891( C2997 C3891 ) \nC2997_=_C3892( C2997 C3892 ) C2997_=_C3893( C2997 C3893 ) C2997_=_C3894( C2997 C3894 ) C2997_=_C3895( C2997 C3895 ) C3004_=_C3617( C3004 C3617 ) C3004_=_C3821( C3004 C3821 ) \nC3004_=_C3879( C3004 C3879 ) C3004_=_C4069( C3004 C4069 ) C3004_=_C4085( C3004 C4085 ) C3004_=_C4087( C3004 C4087 ) C3004_=_C4095( C3004 C4095 ) C3004_=_C4101( C3004 C4101 ) \nC3004_=_C4104( C3004 C4104 ) C3004_=_C4107( C3004 C4107 ) C3008_=_C3222( C3008 C3222 ) C3008_=_C3273( C3008 C3273 ) C3008_=_C3277( C3008 C3277 ) C3008_=_C3278( C3008 C3278 ) \nC3008_=_C3279( C3008 C3279 ) C3008_=_C3280( C3008 C3280 ) C3039_=_C3371( C3039 C3371 ) C3039_=_C3459( C3039 C3459 ) C3039_=_C3460( C3039 C3460 ) C3039_=_C3461( C3039 C3461 ) \nC3039_=_C3463( C3039 C3463 ) C3039_=_C3464( C3039 C3464 ) C3039_=_C3465( C3039 C3465 ) C3039_=_C3466( C3039 C3466 ) C3039_=_C3467( C3039 C3467 ) C3039_=_C3468( C3039 C3468 ) \nC3039_=_C3469( C3039 C3469 ) C3039_=_C3470( C3039 C3470 ) C3039_=_C3471( C3039 C3471 ) C3039_=_C3472( C3039 C3472 ) C3110_=_C3293( C3110 C3293 ) C3110_=_C3548( C3110 C3548 ) \nC3110_=_C3790( C3110 C3790 ) C3110_=_C4023( C3110 C4023 ) C3110_=_C4099( C3110 C4099 ) C3145_=_C3148( C3145 C3148 ) C3145_=_C3283( C3145 C3283 ) C3145_=_C3569( C3145 C3569 ) \nC3145_=_C3570( C3145 C3570 ) C3145_=_C3572( C3145 C3572 ) C3145_=_C3573( C3145 C3573 ) C3145_=_C3574( C3145 C3574 ) C3145_=_C3575( C3145 C3575 ) C3145_=_C3576( C3145 C3576 ) \nC3145_=_C3577( C3145 C3577 ) C3145_=_C3578( C3145 C3578 ) C3145_=_C3579( C3145 C3579 ) C3145_=_C3580( C3145 C3580 ) C3145_=_C3583( C3145 C3583 ) C3148_=_C3285( C3148 C3285 ) \nC3148_=_C3311( C3148 C3311 ) C3148_=_C3586( C3148 C3586 ) C3148_=_C3661( C3148 C3661 ) C3148_=_C3696( C3148 C3696 ) C3148_=_C3738( C3148 C3738 ) C3148_=_C3739( C3148 C3739 ) \nC3148_=_C3740( C3148 C3740 ) C3148_=_C3741( C3148 C3741 ) C3148_=_C3742( C3148 C3742 ) C3148_=_C3743( C3148 C3743 ) C3156_=_C3233( C3156 C3233 ) C3156_=_C3234( C3156 C3234 ) \nC3156_=_C3236( C3156 C3236 ) C3156_=_C3237( C3156 C3237 ) C3156_=_C3238( C3156 C3238 ) C3156_=_C3240( C3156 C3240 ) C3156_=_C3241( C3156 C3241 ) C3156_=_C3242( C3156 C3242 ) \nC3156_=_C3243( C3156 C3243 ) C3156_=_C3244( C3156 C3244 ) C3174_=_C3226( C3174 C3226 ) C3174_=_C3486( C3174 C3486 ) C3174_=_C3559( C3174 C3559 ) C3174_=_C3625( C3174 C3625 ) \nC3174_=_C3626( C3174 C3626 ) C3174_=_C3627( C3174 C3627 ) C3174_=_C3628( C3174 C3628 ) C3174_=_C3630( C3174 C3630 ) C3174_=_C3631( C3174 C3631 ) C3174_=_C3632( C3174 C3632 ) \nC3174_=_C3633( C3174 C3633 ) C3174_=_C3634( C3174 C3634 ) C3174_=_C3635( C3174 C3635 ) C3174_=_C3636( C3174 C3636 ) C3185_=_C3186( C3185 C3186 ) C3185_=_C3189( C3185 C3189 ) \nC3185_=_C3190( C3185 C3190 ) C3185_=_C3191( C3185 C3191 ) C3185_=_C3192( C3185 C3192 ) C3185_=_C3194( C3185 C3194 ) C3185_=_C3195( C3185 C3195 ) C3185_=_C3196( C3185 C3196 ) \nC3185_=_C3197( C3185 C3197 ) C3186_=_C3189( C3186 C3189 ) C3186_=_C3190( C3186 C3190 ) C3186_=_C3191( C3186 C3191 ) C3186_=_C3192( C3186 C3192 ) C3186_=_C3194( C3186 C3194 ) \nC3186_=_C3195( C3186 C3195 ) C3186_=_C3196( C3186 C3196 ) C3186_=_C3197( C3186 C3197 ) C3189_=_C3190( C3189 C3190 ) C3189_=_C3191( C3189 C3191 ) C3189_=_C3192( C3189 C3192 ) \nC3189_=_C3194( C3189 C3194 ) C3189_=_C3195( C3189 C3195 ) C3189_=_C3196( C3189 C3196 ) C3189_=_C3197( C3189 C3197 ) C3189_=_C3237( C3189 C3237 ) C3189_=_C3569( C3189 C3569 ) \nC3190_=_C3191( C3190 C3191 ) C3190_=_C3192( C3190 C3192 ) C3190_=_C3194( C3190 C3194 ) C3190_=_C3195( C3190 C3195 ) C3190_=_C3196( C3190 C3196 ) C3190_=_C3197( C3190 C3197 ) \nC3190_=_C3626( C3190 C3626 ) C3191_=_C3192( C3191 C3192 ) C3191_=_C3194( C3191 C3194 ) C3191_=_C3195( C3191 C3195 ) C3191_=_C3196( C3191 C3196 ) C3191_=_C3197( C3191 C3197 ) \nC3192_=_C3194( C3192 C3194 ) C3192_=_C3195( C3192 C3195 ) C3192_=_C3196( C3192 C3196 ) C3192_=_C3197( C3192 C3197 ) C3194_=_C3195( C3194 C3195 ) C3194_=_C3196( C3194 C3196 ) \nC3194_=_C3197( C3194 C3197 ) C3195_=_C3196( C3195 C3196 ) C3195_=_C3197( C3195 C3197 ) C3196_=_C3197( C3196 C3197 ) C3196_=_C3279( C3196 C3279 ) C3196_=_C3294( C3196 C3294 ) \nC3196_=_C3318( C3196 C3318 ) C3196_=_C3467( C3196 C3467 ) C3196_=_C3591( C3196 C3591 ) C3196_=_C3635( C3196 C3635 ) C3196_=_C3703( C3196 C3703 ) C3196_=_C3791( C3196 C3791 ) \nC3196_=_C3842( C3196 C3842 ) C3196_=_C3894( C3196 C3894 ) C3196_=_C3995( C3196 C3995 ) C3196_=_C4100( C3196 C4100 ) C3196_=_C4101( C3196 C4101 ) C3197_=_C3280( C3197 C3280 ) \nC3197_=_C3469( C3197 C3469 ) C3197_=_C3636( C3197 C3636 ) C3197_=_C3895( C3197 C3895 ) C3197_=_C4100( C3197 C4100 ) C3197_=_C4104( C3197 C4104 ) C3222_=_C3226( C3222 C3226 ) \nC3222_=_C3273( C3222 C3273 ) C3222_=_C3277( C3222 C3277 ) C3222_=_C3278( C3222 C3278 ) C3222_=_C3279( C3222 C3279 ) C3222_=_C3280( C3222 C3280 ) C3226_=_C3486( C3226 C3486 ) \nC3226_=_C3559( C3226 C3559 ) C3226_=_C3625( C3226 C3625 ) C3226_=_C3626( C3226 C3626 ) C3226_=_C3627( C3226 C3627 ) C3226_=_C3628( C3226 C3628 ) C3226_=_C3630( C3226 C3630 ) \nC3226_=_C3631( C3226 C3631 ) C3226_=_C3632( C3226 C3632 ) C3226_=_C3633( C3226 C3633 ) C3226_=_C3634( C3226 C3634 ) C3226_=_C3635( C3226 C3635 ) C3226_=_C3636( C3226 C3636 ) \nC3233_=_C3234( C3233 C3234 ) C3233_=_C3236( C3233 C3236 ) C3233_=_C3237( C3233 C3237 ) C3233_=_C3238( C3233 C3238 ) C3233_=_C3240( C3233 C3240 ) C3233_=_C3241( C3233 C3241 ) \nC3233_=_C3242( C3233 C3242 ) C3233_=_C3243( C3233 C3243 ) C3233_=_C3244( C3233 C3244 ) C3233_=_C3283( C3233 C3283 ) C3233_=_C3285( C3233 C3285 ) C3233_=_C3293( C3233 C3293 ) \nC3233_=_C3294( C3233 C3294 ) C3234_=_C3236( C3234 C3236 ) C3234_=_C3237( C3234 C3237 ) C3234_=_C3238( C3234 C3238 ) C3234_=_C3240( C3234 C3240 ) C3234_=_C3241( C3234 C3241 ) \nC3234_=_C3242( C3234 C3242 ) C3234_=_C3243( C3234 C3243 ) C3234_=_C3244( C3234 C3244 ) C3236_=_C3237( C3236 C3237 ) C3236_=_C3238( C3236 C3238 ) C3236_=_C3240( C3236 C3240 ) \nC3236_=_C3241( C3236 C3241 ) C3236_=_C3242( C3236 C3242 ) C3236_=_C3243( C3236 C3243 ) C3236_=_C3244( C3236 C3244 ) C3237_=_C3238( C3237 C3238 ) C3237_=_C3240( C3237 C3240 ) \nC3237_=_C3241( C3237 C3241 ) C3237_=_C3242( C3237 C3242 ) C3237_=_C3243( C3237 C3243 ) C3237_=_C3244( C3237 C3244 ) C3237_=_C3569( C3237 C3569 ) C3238_=_C3240( C3238 C3240 ) \nC3238_=_C3241( C3238 C3241 ) C3238_=_C3242( C3238 C3242 ) C3238_=_C3243( C3238 C3243 ) C3238_=_C3244( C3238 C3244 ) C3240_=_C3241( C3240 C3241 ) C3240_=_C3242( C3240 C3242 ) \nC3240_=_C3243( C3240 C3243 ) C3240_=_C3244( C3240 C3244 ) C3240_=_C3573( C3240 C3573 ) C3240_=_C3738( C3240 C3738 ) C3240_=_C3790( C3240 C3790 ) C3240_=_C3791( C3240 C3791 ) \nC3241_=_C3242( C3241 C3242 ) C3241_=_C3243( C3241 C3243 ) C3241_=_C3244( C3241 C3244 ) C3242_=_C3243( C3242 C3243 ) C3242_=_C3244( C3242 C3244 ) C3243_=_C3244( C3243 C3244 ) \nC3244_=_C3890( C3244 C3890 ) C3244_=_C4069( C3244 C4069 ) C3273_=_C3277( C3273 C3277 ) C3273_=_C3278( C3273 C3278 ) C3273_=_C3279( C3273 C3279 ) C3273_=_C3280( C3273 C3280 ) \nC3277_=_C3278( C3277 C3278 ) C3277_=_C3279( C3277 C3279 ) C3277_=_C3280( C3277 C3280 ) C3278_=_C3279( C3278 C3279 ) C3278_=_C3280( C3278 C3280 ) C3279_=_C3280( C3279 C3280 ) \nC3279_=_C3294( C3279 C3294 ) C3279_=_C3318( C3279 C3318 ) C3279_=_C3467( C3279 C3467 ) C3279_=_C3591( C3279 C3591 ) C3279_=_C3635( C3279 C3635 ) C3279_=_C3703( C3279 C3703 ) \nC3279_=_C3791( C3279 C3791 ) C3279_=_C3842( C3279 C3842 ) C3279_=_C3894( C3279 C3894 ) C3279_=_C3995( C3279 C3995 ) C3279_=_C4100( C3279 C4100 ) C3279_=_C4101( C3279 C4101 ) \nC3280_=_C3469( C3280 C3469 ) C3280_=_C3636( C3280 C3636 ) C3280_=_C3895( C3280 C3895 ) C3280_=_C4100( C3280 C4100 ) C3280_=_C4104( C3280 C4104 ) C3283_=_C3285( C3283 C3285 ) \nC3283_=_C3293( C3283 C3293 ) C3283_=_C3294( C3283 C3294 ) C3283_=_C3569( C3283 C3569 ) C3283_=_C3570( C3283 C3570 ) C3283_=_C3572( C3283 C3572 ) C3283_=_C3573( C3283 C3573 ) \nC3283_=_C3574( C3283 C3574 ) C3283_=_C3575( C3283 C3575 ) C3283_=_C3576( C3283 C3576 ) C3283_=_C3577( C3283 C3577 ) C3283_=_C3578( C3283 C3578 ) C3283_=_C3579( C3283 C3579 ) \nC3283_=_C3580( C3283 C3580 ) C3283_=_C3583( C3283 C3583 ) C3285_=_C3293( C3285 C3293 ) C3285_=_C3294( C3285 C3294 ) C3285_=_C3311( C3285 C3311 ) C3285_=_C3586( C3285 C3586 ) \nC3285_=_C3661( C3285 C3661 ) C3285_=_C3696( C3285 C3696 ) C3285_=_C3738( C3285 C3738 ) C3285_=_C3739( C3285 C3739 ) C3285_=_C3740( C3285 C3740 ) C3285_=_C3741( C3285 C3741 ) \nC3285_=_C3742( C3285 C3742 ) C3285_=_C3743( C3285 C3743 ) C3293_=_C3294( C3293 C3294 ) C3293_=_C3548( C3293 C3548 ) C3293_=_C3790( C3293 C3790 ) C3293_=_C4023( C3293 C4023 ) \nC3293_=_C4099( C3293 C4099 ) C3294_=_C3318( C3294 C3318 ) C3294_=_C3467( C3294 C3467 ) C3294_=_C3591( C3294 C3591 ) C3294_=_C3635( C3294 C3635 ) C3294_=_C3703( C3294 C3703 ) \nC3294_=_C3791(</w:t>
      </w:r>
    </w:p>
    <w:p>
      <w:pPr>
        <w:pStyle w:val="PreformattedText"/>
        <w:bidi w:val="0"/>
        <w:spacing w:before="0" w:after="0"/>
        <w:jc w:val="left"/>
        <w:rPr/>
      </w:pPr>
      <w:r>
        <w:rPr/>
        <w:t xml:space="preserve"> </w:t>
      </w:r>
      <w:r>
        <w:rPr/>
        <w:t>C3294 C3791 ) C3294_=_C3842( C3294 C3842 ) C3294_=_C3894( C3294 C3894 ) C3294_=_C3995( C3294 C3995 ) C3294_=_C4100( C3294 C4100 ) C3294_=_C4101( C3294 C4101 ) \nC3311_=_C3318( C3311 C3318 ) C3311_=_C3586( C3311 C3586 ) C3311_=_C3661( C3311 C3661 ) C3311_=_C3696( C3311 C3696 ) C3311_=_C3738( C3311 C3738 ) C3311_=_C3739( C3311 C3739 ) \nC3311_=_C3740( C3311 C3740 ) C3311_=_C3741( C3311 C3741 ) C3311_=_C3742( C3311 C3742 ) C3311_=_C3743( C3311 C3743 ) C3318_=_C3467( C3318 C3467 ) C3318_=_C3591( C3318 C3591 ) \nC3318_=_C3635( C3318 C3635 ) C3318_=_C3703( C3318 C3703 ) C3318_=_C3791( C3318 C3791 ) C3318_=_C3842( C3318 C3842 ) C3318_=_C3894( C3318 C3894 ) C3318_=_C3995( C3318 C3995 ) \nC3318_=_C4100( C3318 C4100 ) C3318_=_C4101( C3318 C4101 ) C3371_=_C3459( C3371 C3459 ) C3371_=_C3460( C3371 C3460 ) C3371_=_C3461( C3371 C3461 ) C3371_=_C3463( C3371 C3463 ) \nC3371_=_C3464( C3371 C3464 ) C3371_=_C3465( C3371 C3465 ) C3371_=_C3466( C3371 C3466 ) C3371_=_C3467( C3371 C3467 ) C3371_=_C3468( C3371 C3468 ) C3371_=_C3469( C3371 C3469 ) \nC3371_=_C3470( C3371 C3470 ) C3371_=_C3471( C3371 C3471 ) C3371_=_C3472( C3371 C3472 ) C3459_=_C3460( C3459 C3460 ) C3459_=_C3461( C3459 C3461 ) C3459_=_C3463( C3459 C3463 ) \nC3459_=_C3464( C3459 C3464 ) C3459_=_C3465( C3459 C3465 ) C3459_=_C3466( C3459 C3466 ) C3459_=_C3467( C3459 C3467 ) C3459_=_C3468( C3459 C3468 ) C3459_=_C3469( C3459 C3469 ) \nC3459_=_C3470( C3459 C3470 ) C3459_=_C3471( C3459 C3471 ) C3459_=_C3472( C3459 C3472 ) C3460_=_C3461( C3460 C3461 ) C3460_=_C3463( C3460 C3463 ) C3460_=_C3464( C3460 C3464 ) \nC3460_=_C3465( C3460 C3465 ) C3460_=_C3466( C3460 C3466 ) C3460_=_C3467( C3460 C3467 ) C3460_=_C3468( C3460 C3468 ) C3460_=_C3469( C3460 C3469 ) C3460_=_C3470( C3460 C3470 ) \nC3460_=_C3471( C3460 C3471 ) C3460_=_C3472( C3460 C3472 ) C3460_=_C3625( C3460 C3625 ) C3461_=_C3463( C3461 C3463 ) C3461_=_C3464( C3461 C3464 ) C3461_=_C3465( C3461 C3465 ) \nC3461_=_C3466( C3461 C3466 ) C3461_=_C3467( C3461 C3467 ) C3461_=_C3468( C3461 C3468 ) C3461_=_C3469( C3461 C3469 ) C3461_=_C3470( C3461 C3470 ) C3461_=_C3471( C3461 C3471 ) \nC3461_=_C3472( C3461 C3472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5_=_C3466( C3465 C3466 ) C3465_=_C3467( C3465 C3467 ) C3465_=_C3468( C3465 C3468 ) C3465_=_C3469( C3465 C3469 ) C3465_=_C3470( C3465 C3470 ) C3465_=_C3471( C3465 C3471 ) \nC3465_=_C3472( C3465 C3472 ) C3466_=_C3467( C3466 C3467 ) C3466_=_C3468( C3466 C3468 ) C3466_=_C3469( C3466 C3469 ) C3466_=_C3470( C3466 C3470 ) C3466_=_C3471( C3466 C3471 ) \nC3466_=_C3472( C3466 C3472 ) C3467_=_C3468( C3467 C3468 ) C3467_=_C3469( C3467 C3469 ) C3467_=_C3470( C3467 C3470 ) C3467_=_C3471( C3467 C3471 ) C3467_=_C3472( C3467 C3472 ) \nC3467_=_C3591( C3467 C3591 ) C3467_=_C3635( C3467 C3635 ) C3467_=_C3703( C3467 C3703 ) C3467_=_C3791( C3467 C3791 ) C3467_=_C3842( C3467 C3842 ) C3467_=_C3894( C3467 C3894 ) \nC3467_=_C3995( C3467 C3995 ) C3467_=_C4100( C3467 C4100 ) C3467_=_C4101( C3467 C4101 ) C3468_=_C3469( C3468 C3469 ) C3468_=_C3470( C3468 C3470 ) C3468_=_C3471( C3468 C3471 ) \nC3468_=_C3472( C3468 C3472 ) C3469_=_C3470( C3469 C3470 ) C3469_=_C3471( C3469 C3471 ) C3469_=_C3472( C3469 C3472 ) C3469_=_C3636( C3469 C3636 ) C3469_=_C3895( C3469 C3895 ) \nC3469_=_C4100( C3469 C4100 ) C3469_=_C4104( C3469 C4104 ) C3470_=_C3471( C3470 C3471 ) C3470_=_C3472( C3470 C3472 ) C3471_=_C3472( C3471 C3472 ) C3472_=_C4099( C3472 C4099 ) \nC3486_=_C3559( C3486 C3559 ) C3486_=_C3625( C3486 C3625 ) C3486_=_C3626( C3486 C3626 ) C3486_=_C3627( C3486 C3627 ) C3486_=_C3628( C3486 C3628 ) C3486_=_C3630( C3486 C3630 ) \nC3486_=_C3631( C3486 C3631 ) C3486_=_C3632( C3486 C3632 ) C3486_=_C3633( C3486 C3633 ) C3486_=_C3634( C3486 C3634 ) C3486_=_C3635( C3486 C3635 ) C3486_=_C3636( C3486 C3636 ) \nC3548_=_C3790( C3548 C3790 ) C3548_=_C4023( C3548 C4023 ) C3548_=_C4099( C3548 C4099 ) C3552_=_C3698( C3552 C3698 ) C3552_=_C3890( C3552 C3890 ) C3552_=_C3891( C3552 C3891 ) \nC3552_=_C3892( C3552 C3892 ) C3552_=_C3893( C3552 C3893 ) C3552_=_C3894( C3552 C3894 ) C3552_=_C3895( C3552 C3895 ) C3559_=_C3625( C3559 C3625 ) C3559_=_C3626( C3559 C3626 ) \nC3559_=_C3627( C3559 C3627 ) C3559_=_C3628( C3559 C3628 ) C3559_=_C3630( C3559 C3630 ) C3559_=_C3631( C3559 C3631 ) C3559_=_C3632( C3559 C3632 ) C3559_=_C3633( C3559 C3633 ) \nC3559_=_C3634( C3559 C3634 ) C3559_=_C3635( C3559 C3635 ) C3559_=_C3636( C3559 C3636 ) C3569_=_C3570( C3569 C3570 ) C3569_=_C3572( C3569 C3572 ) C3569_=_C3573( C3569 C3573 ) \nC3569_=_C3574( C3569 C3574 ) C3569_=_C3575( C3569 C3575 ) C3569_=_C3576( C3569 C3576 ) C3569_=_C3577( C3569 C3577 ) C3569_=_C3578( C3569 C3578 ) C3569_=_C3579( C3569 C3579 ) \nC3569_=_C3580( C3569 C3580 ) C3569_=_C3583( C3569 C3583 ) C3570_=_C3572( C3570 C3572 ) C3570_=_C3573( C3570 C3573 ) C3570_=_C3574( C3570 C3574 ) C3570_=_C3575( C3570 C3575 ) \nC3570_=_C3576( C3570 C3576 ) C3570_=_C3577( C3570 C3577 ) C3570_=_C3578( C3570 C3578 ) C3570_=_C3579( C3570 C3579 ) C3570_=_C3580( C3570 C3580 ) C3570_=_C3583( C3570 C3583 ) \nC3570_=_C3661( C3570 C3661 ) C3572_=_C3573( C3572 C3573 ) C3572_=_C3574( C3572 C3574 ) C3572_=_C3575( C3572 C3575 ) C3572_=_C3576( C3572 C3576 ) C3572_=_C3577( C3572 C3577 ) \nC3572_=_C3578( C3572 C3578 ) C3572_=_C3579( C3572 C3579 ) C3572_=_C3580( C3572 C3580 ) C3572_=_C3583( C3572 C3583 ) C3573_=_C3574( C3573 C3574 ) C3573_=_C3575( C3573 C3575 ) \nC3573_=_C3576( C3573 C3576 ) C3573_=_C3577( C3573 C3577 ) C3573_=_C3578( C3573 C3578 ) C3573_=_C3579( C3573 C3579 ) C3573_=_C3580( C3573 C3580 ) C3573_=_C3583( C3573 C3583 ) \nC3573_=_C3738( C3573 C3738 ) C3573_=_C3790( C3573 C3790 ) C3573_=_C3791( C3573 C3791 ) C3574_=_C3575( C3574 C3575 ) C3574_=_C3576( C3574 C3576 ) C3574_=_C3577( C3574 C3577 ) \nC3574_=_C3578( C3574 C3578 ) C3574_=_C3579( C3574 C3579 ) C3574_=_C3580( C3574 C3580 ) C3574_=_C3583( C3574 C3583 ) C3575_=_C3576( C3575 C3576 ) C3575_=_C3577( C3575 C3577 ) \nC3575_=_C3578( C3575 C3578 ) C3575_=_C3579( C3575 C3579 ) C3575_=_C3580( C3575 C3580 ) C3575_=_C3583( C3575 C3583 ) C3575_=_C3632( C3575 C3632 ) C3575_=_C3740( C3575 C3740 ) \nC3576_=_C3577( C3576 C3577 ) C3576_=_C3578( C3576 C3578 ) C3576_=_C3579( C3576 C3579 ) C3576_=_C3580( C3576 C3580 ) C3576_=_C3583( C3576 C3583 ) C3577_=_C3578( C3577 C3578 ) \nC3577_=_C3579( C3577 C3579 ) C3577_=_C3580( C3577 C3580 ) C3577_=_C3583( C3577 C3583 ) C3577_=_C3741( C3577 C3741 ) C3577_=_C3995( C3577 C3995 ) C3578_=_C3579( C3578 C3579 ) \nC3578_=_C3580( C3578 C3580 ) C3578_=_C3583( C3578 C3583 ) C3579_=_C3580( C3579 C3580 ) C3579_=_C3583( C3579 C3583 ) C3579_=_C3742( C3579 C3742 ) C3580_=_C3583( C3580 C3583 ) \nC3580_=_C3743( C3580 C3743 ) C3586_=_C3591( C3586 C3591 ) C3586_=_C3661( C3586 C3661 ) C3586_=_C3696( C3586 C3696 ) C3586_=_C3738( C3586 C3738 ) C3586_=_C3739( C3586 C3739 ) \nC3586_=_C3740( C3586 C3740 ) C3586_=_C3741( C3586 C3741 ) C3586_=_C3742( C3586 C3742 ) C3586_=_C3743( C3586 C3743 ) C3591_=_C3635( C3591 C3635 ) C3591_=_C3703( C3591 C3703 ) \nC3591_=_C3791( C3591 C3791 ) C3591_=_C3842( C3591 C3842 ) C3591_=_C3894( C3591 C3894 ) C3591_=_C3995( C3591 C3995 ) C3591_=_C4100( C3591 C4100 ) C3591_=_C4101( C3591 C4101 ) \nC3617_=_C3821( C3617 C3821 ) C3617_=_C3879( C3617 C3879 ) C3617_=_C4069( C3617 C4069 ) C3617_=_C4085( C3617 C4085 ) C3617_=_C4087( C3617 C4087 ) C3617_=_C4095( C3617 C4095 ) \nC3617_=_C4101( C3617 C4101 ) C3617_=_C4104( C3617 C4104 ) C3617_=_C4107( C3617 C4107 ) C3625_=_C3626( C3625 C3626 ) C3625_=_C3627( C3625 C3627 ) C3625_=_C3628( C3625 C3628 ) \nC3625_=_C3630( C3625 C3630 ) C3625_=_C3631( C3625 C3631 ) C3625_=_C3632( C3625 C3632 ) C3625_=_C3633( C3625 C3633 ) C3625_=_C3634( C3625 C3634 ) C3625_=_C3635( C3625 C3635 ) \nC3625_=_C3636( C3625 C3636 ) C3626_=_C3627( C3626 C3627 ) C3626_=_C3628( C3626 C3628 ) C3626_=_C3630( C3626 C3630 ) C3626_=_C3631( C3626 C3631 ) C3626_=_C3632( C3626 C3632 ) \nC3626_=_C3633( C3626 C3633 ) C3626_=_C3634( C3626 C3634 ) C3626_=_C3635( C3626 C3635 ) C3626_=_C3636( C3626 C3636 ) C3627_=_C3628( C3627 C3628 ) C3627_=_C3630( C3627 C3630 ) \nC3627_=_C3631( C3627 C3631 ) C3627_=_C3632( C3627 C3632 ) C3627_=_C3633( C3627 C3633 ) C3627_=_C3634( C3627 C3634 ) C3627_=_C3635( C3627 C3635 ) C3627_=_C3636( C3627 C3636 ) \nC3628_=_C3630( C3628 C3630 ) C3628_=_C3631( C3628 C3631 ) C3628_=_C3632( C3628 C3632 ) C3628_=_C3633( C3628 C3633 ) C3628_=_C3634( C3628 C3634 ) C3628_=_C3635( C3628 C3635 ) \nC3628_=_C3636( C3628 C3636 ) C3630_=_C3631( C3630 C3631 ) C3630_=_C3632( C3630 C3632 ) C3630_=_C3633( C3630 C3633 ) C3630_=_C3634( C3630 C3634 ) C3630_=_C3635( C3630 C3635 ) \nC3630_=_C3636( C3630 C3636 ) C3631_=_C3632( C3631 C3632 ) C3631_=_C3633( C3631 C3633 ) C3631_=_C3634( C3631 C3634 ) C3631_=_C3635( C3631 C3635 ) C3631_=_C3636( C3631 C3636 ) \nC3632_=_C3633( C3632 C3633 ) C3632_=_C3634( C3632 C3634 ) C3632_=_C3635( C3632 C3635 ) C3632_=_C3636( C3632 C3636 ) C3632_=_C3740( C3632 C3740 ) C3633_=_C3634( C3633 C3634 ) \nC3633_=_C3635( C3633 C3635 ) C3633_=_C3636( C3633 C3636 ) C3634_=_C3635( C3634 C3635 ) C3634_=_C3636( C3634 C3636 ) C3635_=_C3636( C3635 C3636 ) C3635_=_C3703( C3635 C3703 ) \nC3635_=_C3791( C3635 C3791 ) C3635_=_C3842( C3635 C3842 ) C3635_=_C3894( C3635 C3894 ) C3635_=_C3995( C3635 C3995 ) C3635_=_C4100( C3635 C4100 ) C3635_=_C4101( C3635 C4101 ) \nC3636_=_C3895( C3636 C3895 ) C3636_=_C4100( C3636 C4100 ) C3636_=_C4104( C3636 C4104 ) C3661_=_C3696( C3661 C3696 ) C3661_=_C3738( C3661 C3738 ) C3661_=_C3739( C3661 C3739 ) \nC3661_=_C3740( C3661 C3740 ) C3661_=_C3741( C3661 C3741 ) C3661_=_C3742(</w:t>
      </w:r>
    </w:p>
    <w:p>
      <w:pPr>
        <w:pStyle w:val="PreformattedText"/>
        <w:bidi w:val="0"/>
        <w:spacing w:before="0" w:after="0"/>
        <w:jc w:val="left"/>
        <w:rPr/>
      </w:pPr>
      <w:r>
        <w:rPr/>
        <w:t xml:space="preserve"> </w:t>
      </w:r>
      <w:r>
        <w:rPr/>
        <w:t>C3661 C3742 ) C3661_=_C3743( C3661 C3743 ) C3696_=_C3698( C3696 C3698 ) C3696_=_C3703( C3696 C3703 ) \nC3696_=_C3738( C3696 C3738 ) C3696_=_C3739( C3696 C3739 ) C3696_=_C3740( C3696 C3740 ) C3696_=_C3741( C3696 C3741 ) C3696_=_C3742( C3696 C3742 ) C3696_=_C3743( C3696 C3743 ) \nC3698_=_C3703( C3698 C3703 ) C3698_=_C3890( C3698 C3890 ) C3698_=_C3891( C3698 C3891 ) C3698_=_C3892( C3698 C3892 ) C3698_=_C3893( C3698 C3893 ) C3698_=_C3894( C3698 C3894 ) \nC3698_=_C3895( C3698 C3895 ) C3703_=_C3791( C3703 C3791 ) C3703_=_C3842( C3703 C3842 ) C3703_=_C3894( C3703 C3894 ) C3703_=_C3995( C3703 C3995 ) C3703_=_C4100( C3703 C4100 ) \nC3703_=_C4101( C3703 C4101 ) C3738_=_C3739( C3738 C3739 ) C3738_=_C3740( C3738 C3740 ) C3738_=_C3741( C3738 C3741 ) C3738_=_C3742( C3738 C3742 ) C3738_=_C3743( C3738 C3743 ) \nC3738_=_C3790( C3738 C3790 ) C3738_=_C3791( C3738 C3791 ) C3739_=_C3740( C3739 C3740 ) C3739_=_C3741( C3739 C3741 ) C3739_=_C3742( C3739 C3742 ) C3739_=_C3743( C3739 C3743 ) \nC3739_=_C3842( C3739 C3842 ) C3740_=_C3741( C3740 C3741 ) C3740_=_C3742( C3740 C3742 ) C3740_=_C3743( C3740 C3743 ) C3741_=_C3742( C3741 C3742 ) C3741_=_C3743( C3741 C3743 ) \nC3741_=_C3995( C3741 C3995 ) C3742_=_C3743( C3742 C3743 ) C3790_=_C3791( C3790 C3791 ) C3790_=_C4023( C3790 C4023 ) C3790_=_C4099( C3790 C4099 ) C3791_=_C3842( C3791 C3842 ) \nC3791_=_C3894( C3791 C3894 ) C3791_=_C3995( C3791 C3995 ) C3791_=_C4100( C3791 C4100 ) C3791_=_C4101( C3791 C4101 ) C3821_=_C3879( C3821 C3879 ) C3821_=_C4069( C3821 C4069 ) \nC3821_=_C4085( C3821 C4085 ) C3821_=_C4087( C3821 C4087 ) C3821_=_C4095( C3821 C4095 ) C3821_=_C4101( C3821 C4101 ) C3821_=_C4104( C3821 C4104 ) C3821_=_C4107( C3821 C4107 ) \nC3842_=_C3894( C3842 C3894 ) C3842_=_C3995( C3842 C3995 ) C3842_=_C4100( C3842 C4100 ) C3842_=_C4101( C3842 C4101 ) C3879_=_C4069( C3879 C4069 ) C3879_=_C4085( C3879 C4085 ) \nC3879_=_C4087( C3879 C4087 ) C3879_=_C4095( C3879 C4095 ) C3879_=_C4101( C3879 C4101 ) C3879_=_C4104( C3879 C4104 ) C3879_=_C4107( C3879 C4107 ) C3890_=_C3891( C3890 C3891 ) \nC3890_=_C3892( C3890 C3892 ) C3890_=_C3893( C3890 C3893 ) C3890_=_C3894( C3890 C3894 ) C3890_=_C3895( C3890 C3895 ) C3890_=_C4069( C3890 C4069 ) C3891_=_C3892( C3891 C3892 ) \nC3891_=_C3893( C3891 C3893 ) C3891_=_C3894( C3891 C3894 ) C3891_=_C3895( C3891 C3895 ) C3892_=_C3893( C3892 C3893 ) C3892_=_C3894( C3892 C3894 ) C3892_=_C3895( C3892 C3895 ) \nC3892_=_C4087( C3892 C4087 ) C3893_=_C3894( C3893 C3894 ) C3893_=_C3895( C3893 C3895 ) C3893_=_C4095( C3893 C4095 ) C3894_=_C3895( C3894 C3895 ) C3894_=_C3995( C3894 C3995 ) \nC3894_=_C4100( C3894 C4100 ) C3894_=_C4101( C3894 C4101 ) C3895_=_C4100( C3895 C4100 ) C3895_=_C4104( C3895 C4104 ) C3995_=_C4100( C3995 C4100 ) C3995_=_C4101( C3995 C4101 ) \nC4023_=_C4099( C4023 C4099 ) C4069_=_C4085( C4069 C4085 ) C4069_=_C4087( C4069 C4087 ) C4069_=_C4095( C4069 C4095 ) C4069_=_C4101( C4069 C4101 ) C4069_=_C4104( C4069 C4104 ) \nC4069_=_C4107( C4069 C4107 ) C4085_=_C4087( C4085 C4087 ) C4085_=_C4095( C4085 C4095 ) C4085_=_C4101( C4085 C4101 ) C4085_=_C4104( C4085 C4104 ) C4085_=_C4107( C4085 C4107 ) \nC4087_=_C4095( C4087 C4095 ) C4087_=_C4101( C4087 C4101 ) C4087_=_C4104( C4087 C4104 ) C4087_=_C4107( C4087 C4107 ) C4095_=_C4101( C4095 C4101 ) C4095_=_C4104( C4095 C4104 ) \nC4095_=_C4107( C4095 C4107 ) C4100_=_C4101( C4100 C4101 ) C4100_=_C4104( C4100 C4104 ) C4101_=_C4104( C4101 C4104 ) C4101_=_C4107( C4101 C4107 ) C4104_=_C4107( C4104 C4107 ) "];101-&gt;141[label="302: C90 C114 C162 C182 C201 \nC242 C289 C308 C327 C335 C341 \nC423 C425 C426 C427 C429 C431 \nC432 C433 C435 C436 C437 C439 \nC440 C441 C443 C444 C445 C446 \nC447 C448 C451 C493 C502 C516 \nC539 C544 C572 C580 C605 C613 \nC643 C649 C706 C709 C713 C757 \nC812 C839 C860 C865 C870 C871 \nC901 C903 C905 C907 C910 C923 \nC924 C944 C980 C996 C1014 C1018 \nC1022 C1089 C1201 C1337 C1381 C1398 \nC1408 C1419 C1535 C1546 C1573 C1599 \nC1611 C1613 C1644 C1662 C1668 C1678 \nC1687 C1689 C1705 C1791 C1841 C1878 \nC1909 C1910 C1912 C1913 C1915 C1916 \nC1917 C1919 C1921 C1922 C1923 C1924 \nC1925 C1926 C1927 C1928 C1929 C1954 \nC1958 C1959 C1960 C1963 C1966 C1968 \nC1970 C1988 C2007 C2016 C2044 C2052 \nC2072 C2076 C2088 C2124 C2207 C2243 \nC2249 C2250 C2251 C2256 C2260 C2264 \nC2266 C2267 C2268 C2269 C2270 C2273 \nC2276 C2277 C2278 C2280 C2281 C2282 \nC2283 C2285 C2286 C2287 C2288 C2289 \nC2291 C2292 C2293 C2294 C2296 C2297 \nC2298 C2299 C2300 C2302 C2303 C2305 \nC2306 C2307 C2308 C2309 C2310 C2313 \nC2358 C2397 C2400 C2431 C2451 C2474 \nC2539 C2587 C2603 C2624 C2693 C2711 \nC2720 C2727 C2818 C2846 C2856 C2857 \nC2861 C2867 C2869 C2962 C2976 C2997 \nC3004 C3008 C3039 C3110 C3145 C3148 \nC3156 C3174 C3185 C3186 C3189 C3190 \nC3191 C3192 C3194 C3195 C3197 C3222 \nC3226 C3233 C3234 C3236 C3237 C3238 \nC3240 C3241 C3242 C3243 C3244 C3273 \nC3277 C3278 C3280 C3283 C3285 C3293 \nC3294 C3311 C3318 C3371 C3459 C3460 \nC3461 C3463 C3464 C3465 C3466 C3468 \nC3469 C3470 C3471 C3472 C3486 C3548 \nC3552 C3559 C3569 C3570 C3572 C3573 \nC3574 C3575 C3576 C3577 C3578 C3579 \nC3580 C3583 C3586 C3591 C3617 C3625 \nC3626 C3627 C3628 C3630 C3631 C3632 \nC3633 C3634 C3636 C3661 C3696 C3698 \nC3703 C3738 C3739 C3740 C3741 C3742 \nC3743 C3790 C3791 C3821 C3842 C3879 \nC3890 C3891 C3892 C3893 C3895 C3995 \nC4023 C4069 C4085 C4087 C4095 C4099 \nC4100 C4104 C4107 \n3235: C90_=_C162 ,C90_=_C182 ,C90_=_C706 ,C90_=_C860 ,C90_=_C1644 ,\nC90_=_C1958 ,C90_=_C2249 ,C90_=_C2539 ,C90_=_C2587 ,C90_=_C2857 ,C90_=_C3185 ,\nC90_=_C3186 ,C90_=_C3189 ,C90_=_C3190 ,C90_=_C3191 ,C90_=_C3192 ,C90_=_C3194 ,\nC90_=_C3195 ,C90_=_C3197 ,C114_=_C201 ,C114_=_C242 ,C114_=_C289 ,C114_=_C308 ,\nC114_=_C327 ,C114_=_C335 ,C114_=_C341 ,C114_=_C605 ,C114_=_C812 ,C114_=_C1381 ,\nC114_=_C1546 ,C114_=_C1841 ,C114_=_C1959 ,C114_=_C2250 ,C114_=_C3008 ,C114_=_C3222 ,\nC114_=_C3273 ,C114_=_C3277 ,C114_=_C3278 ,C114_=_C3280 ,C162_=_C182 ,C162_=_C706 ,\nC162_=_C860 ,C162_=_C1644 ,C162_=_C1958 ,C162_=_C2249 ,C162_=_C2539 ,C162_=_C2587 ,\nC162_=_C2857 ,C162_=_C3185 ,C162_=_C3186 ,C162_=_C3189 ,C162_=_C3190 ,C162_=_C3191 ,\nC162_=_C3192 ,C162_=_C3194 ,C162_=_C3195 ,C162_=_C3197 ,C182_=_C706 ,C182_=_C860 ,\nC182_=_C1644 ,C182_=_C1958 ,C182_=_C2249 ,C182_=_C2539 ,C182_=_C2587 ,C182_=_C2857 ,\nC182_=_C3185 ,C182_=_C3186 ,C182_=_C3189 ,C182_=_C3190 ,C182_=_C3191 ,C182_=_C3192 ,\nC182_=_C3194 ,C182_=_C3195 ,C182_=_C3197 ,C201_=_C242 ,C201_=_C289 ,C201_=_C308 ,\nC201_=_C327 ,C201_=_C335 ,C201_=_C341 ,C201_=_C605 ,C201_=_C812 ,C201_=_C1381 ,\nC201_=_C1546 ,C201_=_C1841 ,C201_=_C1959 ,C201_=_C2250 ,C201_=_C3008 ,C201_=_C3222 ,\nC201_=_C3273 ,C201_=_C3277 ,C201_=_C3278 ,C201_=_C3280 ,C242_=_C289 ,C242_=_C308 ,\nC242_=_C327 ,C242_=_C335 ,C242_=_C341 ,C242_=_C605 ,C242_=_C812 ,C242_=_C1381 ,\nC242_=_C1546 ,C242_=_C1841 ,C242_=_C1959 ,C242_=_C2250 ,C242_=_C3008 ,C242_=_C3222 ,\nC242_=_C3273 ,C242_=_C3277 ,C242_=_C3278 ,C242_=_C3280 ,C289_=_C308 ,C289_=_C327 ,\nC289_=_C335 ,C289_=_C341 ,C289_=_C605 ,C289_=_C812 ,C289_=_C1381 ,C289_=_C1546 ,\nC289_=_C1841 ,C289_=_C1959 ,C289_=_C2250 ,C289_=_C3008 ,C289_=_C3222 ,C289_=_C3273 ,\nC289_=_C3277 ,C289_=_C3278 ,C289_=_C3280 ,C308_=_C327 ,C308_=_C335 ,C308_=_C341 ,\nC308_=_C605 ,C308_=_C812 ,C308_=_C1381 ,C308_=_C1546 ,C308_=_C1841 ,C308_=_C1959 ,\nC308_=_C2250 ,C308_=_C3008 ,C308_=_C3222 ,C308_=_C3273 ,C308_=_C3277 ,C308_=_C3278 ,\nC308_=_C3280 ,C327_=_C335 ,C327_=_C341 ,C327_=_C605 ,C327_=_C812 ,C327_=_C1381 ,\nC327_=_C1546 ,C327_=_C1841 ,C327_=_C1959 ,C327_=_C2250 ,C327_=_C3008 ,C327_=_C3222 ,\nC327_=_C3273 ,C327_=_C3277 ,C327_=_C3278 ,C327_=_C3280 ,C335_=_C341 ,C335_=_C605 ,\nC335_=_C812 ,C335_=_C1381 ,C335_=_C1546 ,C335_=_C1841 ,C335_=_C1959 ,C335_=_C2250 ,\nC335_=_C3008 ,C335_=_C3222 ,C335_=_C3273 ,C335_=_C3277 ,C335_=_C3278 ,C335_=_C3280 ,\nC341_=_C605 ,C341_=_C812 ,C341_=_C1381 ,C341_=_C1546 ,C341_=_C1841 ,C341_=_C1959 ,\nC341_=_C2250 ,C341_=_C3008 ,C341_=_C3222 ,C341_=_C3273 ,C341_=_C3277 ,C341_=_C3278 ,\nC341_=_C3280 ,C423_=_C613 ,C423_=_C870 ,C423_=_C923 ,C423_=_C996 ,C423_=_C1022 ,\nC423_=_C1535 ,C423_=_C1599 ,C423_=_C1678 ,C423_=_C2044 ,C423_=_C2207 ,C423_=_C2431 ,\nC423_=_C2818 ,C423_=_C2867 ,C423_=_C2976 ,C423_=_C3110 ,C423_=_C3293 ,C423_=_C3548 ,\nC423_=_C3790 ,C423_=_C4023 ,C423_=_C4099 ,C425_=_C426 ,C425_=_C427 ,C425_=_C429 ,\nC425_=_C431 ,C425_=_C432 ,C425_=_C433 ,C425_=_C435 ,C425_=_C436 ,C425_=_C437 ,\nC425_=_C439 ,C425_=_C440 ,C425_=_C441 ,C425_=_C443 ,C425_=_C444 ,C425_=_C445 ,\nC425_=_C446 ,C425_=_C447 ,C425_=_C448 ,C425_=_C451 ,C425_=_C901 ,C425_=_C903 ,\nC425_=_C905 ,C425_=_C907 ,C425_=_C910 ,C425_=_C923 ,C425_=_C924 ,C426_=_C427 ,\nC426_=_C429 ,C426_=_C431 ,C426_=_C432 ,C426_=_C433 ,C426_=_C435 ,C426_=_C436 ,\nC426_=_C437 ,C426_=_C439 ,C426_=_C440 ,C426_=_C441 ,C426_=_C443 ,C426_=_C444 ,\nC426_=_C445 ,C426_=_C446 ,C426_=_C447 ,C426_=_C448 ,C426_=_C451 ,C427_=_C429 ,\nC427_=_C431 ,C427_=_C432 ,C427_=_C433 ,C427_=_C435 ,C427_=_C436 ,C427_=_C437 ,\nC427_=_C439 ,C427_=_C440 ,C427_=_C441 ,C427_=_C443 ,C427_=_C444 ,C427_=_C445 ,\nC427_=_C446 ,C427_=_C447 ,C427_=_C448 ,C427_=_C451 ,C429_=_C431 ,C429_=_C432 ,\nC429_=_C433 ,C429_=_C435 ,C429_=_C436 ,C429_=_C437 ,C429_=_C439 ,C429_=_C440 ,\nC429_=_C441 ,C429_=_C443 ,C429_=_C444 ,C429_=_C445 ,C429_=_C446 ,C429_=_C447 ,\nC429_=_C448 ,C429_=_C451 ,C429_=_C2124 ,C431_=_C432 ,C431_=_C433 ,C431_=_C435 ,\nC431_=_C436 ,C431_=_C437 ,C431_=_C439 ,C431_=_C440 ,C431_=_C441 ,C431_=_C443 ,\nC431_=_C444 ,C431_=_C445 ,C431_=_C446 ,C431_=_C447 ,C431_=_C448 ,C431_=_C451 ,\nC431_=_C2711 ,C431_=_C2720 ,C432_=_C433 ,C432_=_C435 ,C432_=_C436 ,C432_=_C437 ,\nC432_=_C439 ,C432_=_C440 ,C432_=_C441 ,C432_=_C443 ,C432_=_C444 ,C432_=_C445 ,\nC432_=_C446 ,C432_=_C447 ,C432_=_C448 ,C432_=_C451 ,C432_=_C2846 ,C432_=_C2856 ,\nC433_=_C435 ,C433_=_C436 ,C433_=_C437 ,C433_=_C439 ,C433_=_C440 ,C433_=_C441 ,\nC433_=_C443 ,C433_=_C444 ,C433_=_C445 ,C433_=_C446 ,C433_=_C447 ,C433_=_C448 ,\nC433_=_C451 ,C435_=_C436 ,C435_=_C437 ,C435_=_C439 ,C435_=_C440</w:t>
      </w:r>
    </w:p>
    <w:p>
      <w:pPr>
        <w:pStyle w:val="PreformattedText"/>
        <w:bidi w:val="0"/>
        <w:spacing w:before="0" w:after="0"/>
        <w:jc w:val="left"/>
        <w:rPr/>
      </w:pPr>
      <w:r>
        <w:rPr/>
        <w:t xml:space="preserve"> </w:t>
      </w:r>
      <w:r>
        <w:rPr/>
        <w:t>,C435_=_C441 ,\nC435_=_C443 ,C435_=_C444 ,C435_=_C445 ,C435_=_C446 ,C435_=_C447 ,C435_=_C448 ,\nC435_=_C451 ,C435_=_C1915 ,C435_=_C2296 ,C435_=_C3233 ,C435_=_C3283 ,C435_=_C3285 ,\nC435_=_C3293 ,C435_=_C3294 ,C436_=_C437 ,C436_=_C439 ,C436_=_C440 ,C436_=_C441 ,\nC436_=_C443 ,C436_=_C444 ,C436_=_C445 ,C436_=_C446 ,C436_=_C447 ,C436_=_C448 ,\nC436_=_C451 ,C436_=_C3311 ,C436_=_C3318 ,C437_=_C439 ,C437_=_C440 ,C437_=_C441 ,\nC437_=_C443 ,C437_=_C444 ,C437_=_C445 ,C437_=_C446 ,C437_=_C447 ,C437_=_C448 ,\nC437_=_C451 ,C439_=_C440 ,C439_=_C441 ,C439_=_C443 ,C439_=_C444 ,C439_=_C445 ,\nC439_=_C446 ,C439_=_C447 ,C439_=_C448 ,C439_=_C451 ,C439_=_C3586 ,C439_=_C3591 ,\nC440_=_C441 ,C440_=_C443 ,C440_=_C444 ,C440_=_C445 ,C440_=_C446 ,C440_=_C447 ,\nC440_=_C448 ,C440_=_C451 ,C440_=_C3696 ,C440_=_C3698 ,C440_=_C3703 ,C441_=_C443 ,\nC441_=_C444 ,C441_=_C445 ,C441_=_C446 ,C441_=_C447 ,C441_=_C448 ,C441_=_C451 ,\nC441_=_C2277 ,C441_=_C3460 ,C441_=_C3625 ,C443_=_C444 ,C443_=_C445 ,C443_=_C446 ,\nC443_=_C447 ,C443_=_C448 ,C443_=_C451 ,C443_=_C1921 ,C443_=_C2305 ,C443_=_C3240 ,\nC443_=_C3573 ,C443_=_C3738 ,C443_=_C3790 ,C443_=_C3791 ,C444_=_C445 ,C444_=_C446 ,\nC444_=_C447 ,C444_=_C448 ,C444_=_C451 ,C445_=_C446 ,C445_=_C447 ,C445_=_C448 ,\nC445_=_C451 ,C445_=_C3739 ,C445_=_C3842 ,C446_=_C447 ,C446_=_C448 ,C446_=_C451 ,\nC446_=_C3577 ,C446_=_C3741 ,C446_=_C3995 ,C447_=_C448 ,C447_=_C451 ,C447_=_C3633 ,\nC448_=_C451 ,C493_=_C502 ,C493_=_C580 ,C493_=_C865 ,C493_=_C1018 ,C493_=_C1201 ,\nC493_=_C1337 ,C493_=_C1966 ,C493_=_C2076 ,C493_=_C2260 ,C493_=_C2861 ,C493_=_C2962 ,\nC493_=_C2997 ,C493_=_C3552 ,C493_=_C3698 ,C493_=_C3890 ,C493_=_C3891 ,C493_=_C3892 ,\nC493_=_C3893 ,C493_=_C3895 ,C502_=_C643 ,C502_=_C871 ,C502_=_C1419 ,C502_=_C1970 ,\nC502_=_C1988 ,C502_=_C2088 ,C502_=_C2266 ,C502_=_C2869 ,C502_=_C3004 ,C502_=_C3617 ,\nC502_=_C3821 ,C502_=_C3879 ,C502_=_C4069 ,C502_=_C4085 ,C502_=_C4087 ,C502_=_C4095 ,\nC502_=_C4104 ,C502_=_C4107 ,C516_=_C572 ,C516_=_C905 ,C516_=_C1014 ,C516_=_C1089 ,\nC516_=_C2016 ,C516_=_C2052 ,C516_=_C2072 ,C516_=_C2474 ,C516_=_C2603 ,C516_=_C2624 ,\nC516_=_C2727 ,C516_=_C3156 ,C516_=_C3233 ,C516_=_C3234 ,C516_=_C3236 ,C516_=_C3237 ,\nC516_=_C3238 ,C516_=_C3240 ,C516_=_C3241 ,C516_=_C3242 ,C516_=_C3243 ,C516_=_C3244 ,\nC539_=_C544 ,C539_=_C1662 ,C539_=_C1954 ,C539_=_C2243 ,C539_=_C2267 ,C539_=_C2268 ,\nC539_=_C2269 ,C539_=_C2270 ,C539_=_C2273 ,C539_=_C2276 ,C539_=_C2277 ,C539_=_C2278 ,\nC539_=_C2280 ,C539_=_C2281 ,C539_=_C2282 ,C539_=_C2283 ,C539_=_C2285 ,C539_=_C2286 ,\nC539_=_C2287 ,C539_=_C2288 ,C539_=_C2289 ,C544_=_C1668 ,C544_=_C1960 ,C544_=_C2251 ,\nC544_=_C2358 ,C544_=_C2397 ,C544_=_C2693 ,C544_=_C3039 ,C544_=_C3371 ,C544_=_C3459 ,\nC544_=_C3460 ,C544_=_C3461 ,C544_=_C3463 ,C544_=_C3464 ,C544_=_C3465 ,C544_=_C3466 ,\nC544_=_C3468 ,C544_=_C3469 ,C544_=_C3470 ,C544_=_C3471 ,C544_=_C3472 ,C572_=_C580 ,\nC572_=_C905 ,C572_=_C1014 ,C572_=_C1089 ,C572_=_C2016 ,C572_=_C2052 ,C572_=_C2072 ,\nC572_=_C2474 ,C572_=_C2603 ,C572_=_C2624 ,C572_=_C2727 ,C572_=_C3156 ,C572_=_C3233 ,\nC572_=_C3234 ,C572_=_C3236 ,C572_=_C3237 ,C572_=_C3238 ,C572_=_C3240 ,C572_=_C3241 ,\nC572_=_C3242 ,C572_=_C3243 ,C572_=_C3244 ,C580_=_C865 ,C580_=_C1018 ,C580_=_C1201 ,\nC580_=_C1337 ,C580_=_C1966 ,C580_=_C2076 ,C580_=_C2260 ,C580_=_C2861 ,C580_=_C2962 ,\nC580_=_C2997 ,C580_=_C3552 ,C580_=_C3698 ,C580_=_C3890 ,C580_=_C3891 ,C580_=_C3892 ,\nC580_=_C3893 ,C580_=_C3895 ,C605_=_C613 ,C605_=_C812 ,C605_=_C1381 ,C605_=_C1546 ,\nC605_=_C1841 ,C605_=_C1959 ,C605_=_C2250 ,C605_=_C3008 ,C605_=_C3222 ,C605_=_C3273 ,\nC605_=_C3277 ,C605_=_C3278 ,C605_=_C3280 ,C613_=_C870 ,C613_=_C923 ,C613_=_C996 ,\nC613_=_C1022 ,C613_=_C1535 ,C613_=_C1599 ,C613_=_C1678 ,C613_=_C2044 ,C613_=_C2207 ,\nC613_=_C2431 ,C613_=_C2818 ,C613_=_C2867 ,C613_=_C2976 ,C613_=_C3110 ,C613_=_C3293 ,\nC613_=_C3548 ,C613_=_C3790 ,C613_=_C4023 ,C613_=_C4099 ,C643_=_C871 ,C643_=_C1419 ,\nC643_=_C1970 ,C643_=_C1988 ,C643_=_C2088 ,C643_=_C2266 ,C643_=_C2869 ,C643_=_C3004 ,\nC643_=_C3617 ,C643_=_C3821 ,C643_=_C3879 ,C643_=_C4069 ,C643_=_C4085 ,C643_=_C4087 ,\nC643_=_C4095 ,C643_=_C4104 ,C643_=_C4107 ,C649_=_C757 ,C649_=_C901 ,C649_=_C980 ,\nC649_=_C1909 ,C649_=_C1910 ,C649_=_C1912 ,C649_=_C1913 ,C649_=_C1915 ,C649_=_C1916 ,\nC649_=_C1917 ,C649_=_C1919 ,C649_=_C1921 ,C649_=_C1922 ,C649_=_C1923 ,C649_=_C1924 ,\nC649_=_C1925 ,C649_=_C1926 ,C649_=_C1927 ,C649_=_C1928 ,C649_=_C1929 ,C706_=_C709 ,\nC706_=_C713 ,C706_=_C860 ,C706_=_C1644 ,C706_=_C1958 ,C706_=_C2249 ,C706_=_C2539 ,\nC706_=_C2587 ,C706_=_C2857 ,C706_=_C3185 ,C706_=_C3186 ,C706_=_C3189 ,C706_=_C3190 ,\nC706_=_C3191 ,C706_=_C3192 ,C706_=_C3194 ,C706_=_C3195 ,C706_=_C3197 ,C709_=_C713 ,\nC709_=_C907 ,C709_=_C1611 ,C709_=_C1687 ,C709_=_C1705 ,C709_=_C3145 ,C709_=_C3283 ,\nC709_=_C3569 ,C709_=_C3570 ,C709_=_C3572 ,C709_=_C3573 ,C709_=_C3574 ,C709_=_C3575 ,\nC709_=_C3576 ,C709_=_C3577 ,C709_=_C3578 ,C709_=_C3579 ,C709_=_C3580 ,C709_=_C3583 ,\nC713_=_C910 ,C713_=_C1613 ,C713_=_C1689 ,C713_=_C2711 ,C713_=_C2846 ,C713_=_C3148 ,\nC713_=_C3285 ,C713_=_C3311 ,C713_=_C3586 ,C713_=_C3661 ,C713_=_C3696 ,C713_=_C3738 ,\nC713_=_C3739 ,C713_=_C3740 ,C713_=_C3741 ,C713_=_C3742 ,C713_=_C3743 ,C757_=_C901 ,\nC757_=_C980 ,C757_=_C1909 ,C757_=_C1910 ,C757_=_C1912 ,C757_=_C1913 ,C757_=_C1915 ,\nC757_=_C1916 ,C757_=_C1917 ,C757_=_C1919 ,C757_=_C1921 ,C757_=_C1922 ,C757_=_C1923 ,\nC757_=_C1924 ,C757_=_C1925 ,C757_=_C1926 ,C757_=_C1927 ,C757_=_C1928 ,C757_=_C1929 ,\nC812_=_C1381 ,C812_=_C1546 ,C812_=_C1841 ,C812_=_C1959 ,C812_=_C2250 ,C812_=_C3008 ,\nC812_=_C3222 ,C812_=_C3273 ,C812_=_C3277 ,C812_=_C3278 ,C812_=_C3280 ,C839_=_C944 ,\nC839_=_C1408 ,C839_=_C1573 ,C839_=_C1878 ,C839_=_C1963 ,C839_=_C2256 ,C839_=_C2400 ,\nC839_=_C2451 ,C839_=_C3174 ,C839_=_C3226 ,C839_=_C3486 ,C839_=_C3559 ,C839_=_C3625 ,\nC839_=_C3626 ,C839_=_C3627 ,C839_=_C3628 ,C839_=_C3630 ,C839_=_C3631 ,C839_=_C3632 ,\nC839_=_C3633 ,C839_=_C3634 ,C839_=_C3636 ,C860_=_C865 ,C860_=_C870 ,C860_=_C871 ,\nC860_=_C1644 ,C860_=_C1958 ,C860_=_C2249 ,C860_=_C2539 ,C860_=_C2587 ,C860_=_C2857 ,\nC860_=_C3185 ,C860_=_C3186 ,C860_=_C3189 ,C860_=_C3190 ,C860_=_C3191 ,C860_=_C3192 ,\nC860_=_C3194 ,C860_=_C3195 ,C860_=_C3197 ,C865_=_C870 ,C865_=_C871 ,C865_=_C1018 ,\nC865_=_C1201 ,C865_=_C1337 ,C865_=_C1966 ,C865_=_C2076 ,C865_=_C2260 ,C865_=_C2861 ,\nC865_=_C2962 ,C865_=_C2997 ,C865_=_C3552 ,C865_=_C3698 ,C865_=_C3890 ,C865_=_C3891 ,\nC865_=_C3892 ,C865_=_C3893 ,C865_=_C3895 ,C870_=_C871 ,C870_=_C923 ,C870_=_C996 ,\nC870_=_C1022 ,C870_=_C1535 ,C870_=_C1599 ,C870_=_C1678 ,C870_=_C2044 ,C870_=_C2207 ,\nC870_=_C2431 ,C870_=_C2818 ,C870_=_C2867 ,C870_=_C2976 ,C870_=_C3110 ,C870_=_C3293 ,\nC870_=_C3548 ,C870_=_C3790 ,C870_=_C4023 ,C870_=_C4099 ,C871_=_C1419 ,C871_=_C1970 ,\nC871_=_C1988 ,C871_=_C2088 ,C871_=_C2266 ,C871_=_C2869 ,C871_=_C3004 ,C871_=_C3617 ,\nC871_=_C3821 ,C871_=_C3879 ,C871_=_C4069 ,C871_=_C4085 ,C871_=_C4087 ,C871_=_C4095 ,\nC871_=_C4104 ,C871_=_C4107 ,C901_=_C903 ,C901_=_C905 ,C901_=_C907 ,C901_=_C910 ,\nC901_=_C923 ,C901_=_C924 ,C901_=_C980 ,C901_=_C1909 ,C901_=_C1910 ,C901_=_C1912 ,\nC901_=_C1913 ,C901_=_C1915 ,C901_=_C1916 ,C901_=_C1917 ,C901_=_C1919 ,C901_=_C1921 ,\nC901_=_C1922 ,C901_=_C1923 ,C901_=_C1924 ,C901_=_C1925 ,C901_=_C1926 ,C901_=_C1927 ,\nC901_=_C1928 ,C901_=_C1929 ,C903_=_C905 ,C903_=_C907 ,C903_=_C910 ,C903_=_C923 ,\nC903_=_C924 ,C903_=_C1398 ,C903_=_C1791 ,C903_=_C2007 ,C903_=_C2124 ,C903_=_C2291 ,\nC903_=_C2292 ,C903_=_C2293 ,C903_=_C2294 ,C903_=_C2296 ,C903_=_C2297 ,C903_=_C2298 ,\nC903_=_C2299 ,C903_=_C2300 ,C903_=_C2302 ,C903_=_C2303 ,C903_=_C2305 ,C903_=_C2306 ,\nC903_=_C2307 ,C903_=_C2308 ,C903_=_C2309 ,C903_=_C2310 ,C903_=_C2313 ,C905_=_C907 ,\nC905_=_C910 ,C905_=_C923 ,C905_=_C924 ,C905_=_C1014 ,C905_=_C1089 ,C905_=_C2016 ,\nC905_=_C2052 ,C905_=_C2072 ,C905_=_C2474 ,C905_=_C2603 ,C905_=_C2624 ,C905_=_C2727 ,\nC905_=_C3156 ,C905_=_C3233 ,C905_=_C3234 ,C905_=_C3236 ,C905_=_C3237 ,C905_=_C3238 ,\nC905_=_C3240 ,C905_=_C3241 ,C905_=_C3242 ,C905_=_C3243 ,C905_=_C3244 ,C907_=_C910 ,\nC907_=_C923 ,C907_=_C924 ,C907_=_C1611 ,C907_=_C1687 ,C907_=_C1705 ,C907_=_C3145 ,\nC907_=_C3283 ,C907_=_C3569 ,C907_=_C3570 ,C907_=_C3572 ,C907_=_C3573 ,C907_=_C3574 ,\nC907_=_C3575 ,C907_=_C3576 ,C907_=_C3577 ,C907_=_C3578 ,C907_=_C3579 ,C907_=_C3580 ,\nC907_=_C3583 ,C910_=_C923 ,C910_=_C924 ,C910_=_C1613 ,C910_=_C1689 ,C910_=_C2711 ,\nC910_=_C2846 ,C910_=_C3148 ,C910_=_C3285 ,C910_=_C3311 ,C910_=_C3586 ,C910_=_C3661 ,\nC910_=_C3696 ,C910_=_C3738 ,C910_=_C3739 ,C910_=_C3740 ,C910_=_C3741 ,C910_=_C3742 ,\nC910_=_C3743 ,C923_=_C924 ,C923_=_C996 ,C923_=_C1022 ,C923_=_C1535 ,C923_=_C1599 ,\nC923_=_C1678 ,C923_=_C2044 ,C923_=_C2207 ,C923_=_C2431 ,C923_=_C2818 ,C923_=_C2867 ,\nC923_=_C2976 ,C923_=_C3110 ,C923_=_C3293 ,C923_=_C3548 ,C923_=_C3790 ,C923_=_C4023 ,\nC923_=_C4099 ,C924_=_C1968 ,C924_=_C2264 ,C924_=_C2720 ,C924_=_C2856 ,C924_=_C3294 ,\nC924_=_C3318 ,C924_=_C3591 ,C924_=_C3703 ,C924_=_C3791 ,C924_=_C3842 ,C924_=_C3995 ,\nC924_=_C4100 ,C944_=_C1408 ,C944_=_C1573 ,C944_=_C1878 ,C944_=_C1963 ,C944_=_C2256 ,\nC944_=_C2400 ,C944_=_C2451 ,C944_=_C3174 ,C944_=_C3226 ,C944_=_C3486 ,C944_=_C3559 ,\nC944_=_C3625 ,C944_=_C3626 ,C944_=_C3627 ,C944_=_C3628 ,C944_=_C3630 ,C944_=_C3631 ,\nC944_=_C3632 ,C944_=_C3633 ,C944_=_C3634 ,C944_=_C3636 ,C980_=_C996 ,C980_=_C1909 ,\nC980_=_C1910 ,C980_=_C1912 ,C980_=_C1913 ,C980_=_C1915 ,C980_=_C1916 ,C980_=_C1917 ,\nC980_=_C1919 ,C980_=_C1921 ,C980_=_C1922 ,C980_=_C1923 ,C980_=_C1924 ,C980_=_C1925 ,\nC980_=_C1926 ,C980_=_C1927 ,C980_=_C1928 ,C980_=_C1929 ,C996_=_C1022 ,C996_=_C1535 ,\nC996_=_C1599 ,C996_=_C1678 ,C996_=_C2044 ,C996_=_C2207 ,C996_=_C2431 ,C996_=_C2818 ,\nC996_=_C2867 ,C996_=_C2976 ,C996_=_C3110 ,C996_=_C3293 ,C996_=_C3548 ,C996_=_C3790 ,\nC996_=_C4023 ,C996_=_C4099 ,C1014_=_C1018 ,C1014_=_C1022 ,C1014_=_C1089 ,C1014_=_C2016 ,\nC1014_=_C2052 ,C1014_=_C2072 ,C1014_=_C2474 ,C1014_=_C2603 ,C1014_=_C2624 ,C1014_=_C2727 ,\nC1014_=_C3156 ,C1014_=_C3233 ,C1014_=_C3234</w:t>
      </w:r>
    </w:p>
    <w:p>
      <w:pPr>
        <w:pStyle w:val="PreformattedText"/>
        <w:bidi w:val="0"/>
        <w:spacing w:before="0" w:after="0"/>
        <w:jc w:val="left"/>
        <w:rPr/>
      </w:pPr>
      <w:r>
        <w:rPr/>
        <w:t xml:space="preserve"> </w:t>
      </w:r>
      <w:r>
        <w:rPr/>
        <w:t>,C1014_=_C3236 ,C1014_=_C3237 ,C1014_=_C3238 ,\nC1014_=_C3240 ,C1014_=_C3241 ,C1014_=_C3242 ,C1014_=_C3243 ,C1014_=_C3244 ,C1018_=_C1022 ,\nC1018_=_C1201 ,C1018_=_C1337 ,C1018_=_C1966 ,C1018_=_C2076 ,C1018_=_C2260 ,C1018_=_C2861 ,\nC1018_=_C2962 ,C1018_=_C2997 ,C1018_=_C3552 ,C1018_=_C3698 ,C1018_=_C3890 ,C1018_=_C3891 ,\nC1018_=_C3892 ,C1018_=_C3893 ,C1018_=_C3895 ,C1022_=_C1535 ,C1022_=_C1599 ,C1022_=_C1678 ,\nC1022_=_C2044 ,C1022_=_C2207 ,C1022_=_C2431 ,C1022_=_C2818 ,C1022_=_C2867 ,C1022_=_C2976 ,\nC1022_=_C3110 ,C1022_=_C3293 ,C1022_=_C3548 ,C1022_=_C3790 ,C1022_=_C4023 ,C1022_=_C4099 ,\nC1089_=_C2016 ,C1089_=_C2052 ,C1089_=_C2072 ,C1089_=_C2474 ,C1089_=_C2603 ,C1089_=_C2624 ,\nC1089_=_C2727 ,C1089_=_C3156 ,C1089_=_C3233 ,C1089_=_C3234 ,C1089_=_C3236 ,C1089_=_C3237 ,\nC1089_=_C3238 ,C1089_=_C3240 ,C1089_=_C3241 ,C1089_=_C3242 ,C1089_=_C3243 ,C1089_=_C3244 ,\nC1201_=_C1337 ,C1201_=_C1966 ,C1201_=_C2076 ,C1201_=_C2260 ,C1201_=_C2861 ,C1201_=_C2962 ,\nC1201_=_C2997 ,C1201_=_C3552 ,C1201_=_C3698 ,C1201_=_C3890 ,C1201_=_C3891 ,C1201_=_C3892 ,\nC1201_=_C3893 ,C1201_=_C3895 ,C1337_=_C1966 ,C1337_=_C2076 ,C1337_=_C2260 ,C1337_=_C2861 ,\nC1337_=_C2962 ,C1337_=_C2997 ,C1337_=_C3552 ,C1337_=_C3698 ,C1337_=_C3890 ,C1337_=_C3891 ,\nC1337_=_C3892 ,C1337_=_C3893 ,C1337_=_C3895 ,C1381_=_C1546 ,C1381_=_C1841 ,C1381_=_C1959 ,\nC1381_=_C2250 ,C1381_=_C3008 ,C1381_=_C3222 ,C1381_=_C3273 ,C1381_=_C3277 ,C1381_=_C3278 ,\nC1381_=_C3280 ,C1398_=_C1408 ,C1398_=_C1419 ,C1398_=_C1791 ,C1398_=_C2007 ,C1398_=_C2124 ,\nC1398_=_C2291 ,C1398_=_C2292 ,C1398_=_C2293 ,C1398_=_C2294 ,C1398_=_C2296 ,C1398_=_C2297 ,\nC1398_=_C2298 ,C1398_=_C2299 ,C1398_=_C2300 ,C1398_=_C2302 ,C1398_=_C2303 ,C1398_=_C2305 ,\nC1398_=_C2306 ,C1398_=_C2307 ,C1398_=_C2308 ,C1398_=_C2309 ,C1398_=_C2310 ,C1398_=_C2313 ,\nC1408_=_C1419 ,C1408_=_C1573 ,C1408_=_C1878 ,C1408_=_C1963 ,C1408_=_C2256 ,C1408_=_C2400 ,\nC1408_=_C2451 ,C1408_=_C3174 ,C1408_=_C3226 ,C1408_=_C3486 ,C1408_=_C3559 ,C1408_=_C3625 ,\nC1408_=_C3626 ,C1408_=_C3627 ,C1408_=_C3628 ,C1408_=_C3630 ,C1408_=_C3631 ,C1408_=_C3632 ,\nC1408_=_C3633 ,C1408_=_C3634 ,C1408_=_C3636 ,C1419_=_C1970 ,C1419_=_C1988 ,C1419_=_C2088 ,\nC1419_=_C2266 ,C1419_=_C2869 ,C1419_=_C3004 ,C1419_=_C3617 ,C1419_=_C3821 ,C1419_=_C3879 ,\nC1419_=_C4069 ,C1419_=_C4085 ,C1419_=_C4087 ,C1419_=_C4095 ,C1419_=_C4104 ,C1419_=_C4107 ,\nC1535_=_C1599 ,C1535_=_C1678 ,C1535_=_C2044 ,C1535_=_C2207 ,C1535_=_C2431 ,C1535_=_C2818 ,\nC1535_=_C2867 ,C1535_=_C2976 ,C1535_=_C3110 ,C1535_=_C3293 ,C1535_=_C3548 ,C1535_=_C3790 ,\nC1535_=_C4023 ,C1535_=_C4099 ,C1546_=_C1841 ,C1546_=_C1959 ,C1546_=_C2250 ,C1546_=_C3008 ,\nC1546_=_C3222 ,C1546_=_C3273 ,C1546_=_C3277 ,C1546_=_C3278 ,C1546_=_C3280 ,C1573_=_C1878 ,\nC1573_=_C1963 ,C1573_=_C2256 ,C1573_=_C2400 ,C1573_=_C2451 ,C1573_=_C3174 ,C1573_=_C3226 ,\nC1573_=_C3486 ,C1573_=_C3559 ,C1573_=_C3625 ,C1573_=_C3626 ,C1573_=_C3627 ,C1573_=_C3628 ,\nC1573_=_C3630 ,C1573_=_C3631 ,C1573_=_C3632 ,C1573_=_C3633 ,C1573_=_C3634 ,C1573_=_C3636 ,\nC1599_=_C1678 ,C1599_=_C2044 ,C1599_=_C2207 ,C1599_=_C2431 ,C1599_=_C2818 ,C1599_=_C2867 ,\nC1599_=_C2976 ,C1599_=_C3110 ,C1599_=_C3293 ,C1599_=_C3548 ,C1599_=_C3790 ,C1599_=_C4023 ,\nC1599_=_C4099 ,C1611_=_C1613 ,C1611_=_C1687 ,C1611_=_C1705 ,C1611_=_C3145 ,C1611_=_C3283 ,\nC1611_=_C3569 ,C1611_=_C3570 ,C1611_=_C3572 ,C1611_=_C3573 ,C1611_=_C3574 ,C1611_=_C3575 ,\nC1611_=_C3576 ,C1611_=_C3577 ,C1611_=_C3578 ,C1611_=_C3579 ,C1611_=_C3580 ,C1611_=_C3583 ,\nC1613_=_C1689 ,C1613_=_C2711 ,C1613_=_C2846 ,C1613_=_C3148 ,C1613_=_C3285 ,C1613_=_C3311 ,\nC1613_=_C3586 ,C1613_=_C3661 ,C1613_=_C3696 ,C1613_=_C3738 ,C1613_=_C3739 ,C1613_=_C3740 ,\nC1613_=_C3741 ,C1613_=_C3742 ,C1613_=_C3743 ,C1644_=_C1958 ,C1644_=_C2249 ,C1644_=_C2539 ,\nC1644_=_C2587 ,C1644_=_C2857 ,C1644_=_C3185 ,C1644_=_C3186 ,C1644_=_C3189 ,C1644_=_C3190 ,\nC1644_=_C3191 ,C1644_=_C3192 ,C1644_=_C3194 ,C1644_=_C3195 ,C1644_=_C3197 ,C1662_=_C1668 ,\nC1662_=_C1678 ,C1662_=_C1954 ,C1662_=_C2243 ,C1662_=_C2267 ,C1662_=_C2268 ,C1662_=_C2269 ,\nC1662_=_C2270 ,C1662_=_C2273 ,C1662_=_C2276 ,C1662_=_C2277 ,C1662_=_C2278 ,C1662_=_C2280 ,\nC1662_=_C2281 ,C1662_=_C2282 ,C1662_=_C2283 ,C1662_=_C2285 ,C1662_=_C2286 ,C1662_=_C2287 ,\nC1662_=_C2288 ,C1662_=_C2289 ,C1668_=_C1678 ,C1668_=_C1960 ,C1668_=_C2251 ,C1668_=_C2358 ,\nC1668_=_C2397 ,C1668_=_C2693 ,C1668_=_C3039 ,C1668_=_C3371 ,C1668_=_C3459 ,C1668_=_C3460 ,\nC1668_=_C3461 ,C1668_=_C3463 ,C1668_=_C3464 ,C1668_=_C3465 ,C1668_=_C3466 ,C1668_=_C3468 ,\nC1668_=_C3469 ,C1668_=_C3470 ,C1668_=_C3471 ,C1668_=_C3472 ,C1678_=_C2044 ,C1678_=_C2207 ,\nC1678_=_C2431 ,C1678_=_C2818 ,C1678_=_C2867 ,C1678_=_C2976 ,C1678_=_C3110 ,C1678_=_C3293 ,\nC1678_=_C3548 ,C1678_=_C3790 ,C1678_=_C4023 ,C1678_=_C4099 ,C1687_=_C1689 ,C1687_=_C1705 ,\nC1687_=_C3145 ,C1687_=_C3283 ,C1687_=_C3569 ,C1687_=_C3570 ,C1687_=_C3572 ,C1687_=_C3573 ,\nC1687_=_C3574 ,C1687_=_C3575 ,C1687_=_C3576 ,C1687_=_C3577 ,C1687_=_C3578 ,C1687_=_C3579 ,\nC1687_=_C3580 ,C1687_=_C3583 ,C1689_=_C2711 ,C1689_=_C2846 ,C1689_=_C3148 ,C1689_=_C3285 ,\nC1689_=_C3311 ,C1689_=_C3586 ,C1689_=_C3661 ,C1689_=_C3696 ,C1689_=_C3738 ,C1689_=_C3739 ,\nC1689_=_C3740 ,C1689_=_C3741 ,C1689_=_C3742 ,C1689_=_C3743 ,C1705_=_C3145 ,C1705_=_C3283 ,\nC1705_=_C3569 ,C1705_=_C3570 ,C1705_=_C3572 ,C1705_=_C3573 ,C1705_=_C3574 ,C1705_=_C3575 ,\nC1705_=_C3576 ,C1705_=_C3577 ,C1705_=_C3578 ,C1705_=_C3579 ,C1705_=_C3580 ,C1705_=_C3583 ,\nC1791_=_C2007 ,C1791_=_C2124 ,C1791_=_C2291 ,C1791_=_C2292 ,C1791_=_C2293 ,C1791_=_C2294 ,\nC1791_=_C2296 ,C1791_=_C2297 ,C1791_=_C2298 ,C1791_=_C2299 ,C1791_=_C2300 ,C1791_=_C2302 ,\nC1791_=_C2303 ,C1791_=_C2305 ,C1791_=_C2306 ,C1791_=_C2307 ,C1791_=_C2308 ,C1791_=_C2309 ,\nC1791_=_C2310 ,C1791_=_C2313 ,C1841_=_C1959 ,C1841_=_C2250 ,C1841_=_C3008 ,C1841_=_C3222 ,\nC1841_=_C3273 ,C1841_=_C3277 ,C1841_=_C3278 ,C1841_=_C3280 ,C1878_=_C1963 ,C1878_=_C2256 ,\nC1878_=_C2400 ,C1878_=_C2451 ,C1878_=_C3174 ,C1878_=_C3226 ,C1878_=_C3486 ,C1878_=_C3559 ,\nC1878_=_C3625 ,C1878_=_C3626 ,C1878_=_C3627 ,C1878_=_C3628 ,C1878_=_C3630 ,C1878_=_C3631 ,\nC1878_=_C3632 ,C1878_=_C3633 ,C1878_=_C3634 ,C1878_=_C3636 ,C1909_=_C1910 ,C1909_=_C1912 ,\nC1909_=_C1913 ,C1909_=_C1915 ,C1909_=_C1916 ,C1909_=_C1917 ,C1909_=_C1919 ,C1909_=_C1921 ,\nC1909_=_C1922 ,C1909_=_C1923 ,C1909_=_C1924 ,C1909_=_C1925 ,C1909_=_C1926 ,C1909_=_C1927 ,\nC1909_=_C1928 ,C1909_=_C1929 ,C1909_=_C2072 ,C1909_=_C2076 ,C1909_=_C2088 ,C1910_=_C1912 ,\nC1910_=_C1913 ,C1910_=_C1915 ,C1910_=_C1916 ,C1910_=_C1917 ,C1910_=_C1919 ,C1910_=_C1921 ,\nC1910_=_C1922 ,C1910_=_C1923 ,C1910_=_C1924 ,C1910_=_C1925 ,C1910_=_C1926 ,C1910_=_C1927 ,\nC1910_=_C1928 ,C1910_=_C1929 ,C1910_=_C2243 ,C1910_=_C2249 ,C1910_=_C2250 ,C1910_=_C2251 ,\nC1910_=_C2256 ,C1910_=_C2260 ,C1910_=_C2264 ,C1910_=_C2266 ,C1912_=_C1913 ,C1912_=_C1915 ,\nC1912_=_C1916 ,C1912_=_C1917 ,C1912_=_C1919 ,C1912_=_C1921 ,C1912_=_C1922 ,C1912_=_C1923 ,\nC1912_=_C1924 ,C1912_=_C1925 ,C1912_=_C1926 ,C1912_=_C1927 ,C1912_=_C1928 ,C1912_=_C1929 ,\nC1913_=_C1915 ,C1913_=_C1916 ,C1913_=_C1917 ,C1913_=_C1919 ,C1913_=_C1921 ,C1913_=_C1922 ,\nC1913_=_C1923 ,C1913_=_C1924 ,C1913_=_C1925 ,C1913_=_C1926 ,C1913_=_C1927 ,C1913_=_C1928 ,\nC1913_=_C1929 ,C1915_=_C1916 ,C1915_=_C1917 ,C1915_=_C1919 ,C1915_=_C1921 ,C1915_=_C1922 ,\nC1915_=_C1923 ,C1915_=_C1924 ,C1915_=_C1925 ,C1915_=_C1926 ,C1915_=_C1927 ,C1915_=_C1928 ,\nC1915_=_C1929 ,C1915_=_C2296 ,C1915_=_C3233 ,C1915_=_C3283 ,C1915_=_C3285 ,C1915_=_C3293 ,\nC1915_=_C3294 ,C1916_=_C1917 ,C1916_=_C1919 ,C1916_=_C1921 ,C1916_=_C1922 ,C1916_=_C1923 ,\nC1916_=_C1924 ,C1916_=_C1925 ,C1916_=_C1926 ,C1916_=_C1927 ,C1916_=_C1928 ,C1916_=_C1929 ,\nC1917_=_C1919 ,C1917_=_C1921 ,C1917_=_C1922 ,C1917_=_C1923 ,C1917_=_C1924 ,C1917_=_C1925 ,\nC1917_=_C1926 ,C1917_=_C1927 ,C1917_=_C1928 ,C1917_=_C1929 ,C1917_=_C3552 ,C1919_=_C1921 ,\nC1919_=_C1922 ,C1919_=_C1923 ,C1919_=_C1924 ,C1919_=_C1925 ,C1919_=_C1926 ,C1919_=_C1927 ,\nC1919_=_C1928 ,C1919_=_C1929 ,C1921_=_C1922 ,C1921_=_C1923 ,C1921_=_C1924 ,C1921_=_C1925 ,\nC1921_=_C1926 ,C1921_=_C1927 ,C1921_=_C1928 ,C1921_=_C1929 ,C1921_=_C2305 ,C1921_=_C3240 ,\nC1921_=_C3573 ,C1921_=_C3738 ,C1921_=_C3790 ,C1921_=_C3791 ,C1922_=_C1923 ,C1922_=_C1924 ,\nC1922_=_C1925 ,C1922_=_C1926 ,C1922_=_C1927 ,C1922_=_C1928 ,C1922_=_C1929 ,C1922_=_C3630 ,\nC1923_=_C1924 ,C1923_=_C1925 ,C1923_=_C1926 ,C1923_=_C1927 ,C1923_=_C1928 ,C1923_=_C1929 ,\nC1923_=_C3576 ,C1924_=_C1925 ,C1924_=_C1926 ,C1924_=_C1927 ,C1924_=_C1928 ,C1924_=_C1929 ,\nC1924_=_C3243 ,C1925_=_C1926 ,C1925_=_C1927 ,C1925_=_C1928 ,C1925_=_C1929 ,C1926_=_C1927 ,\nC1926_=_C1928 ,C1926_=_C1929 ,C1927_=_C1928 ,C1927_=_C1929 ,C1927_=_C3578 ,C1928_=_C1929 ,\nC1929_=_C2283 ,C1929_=_C3466 ,C1954_=_C1958 ,C1954_=_C1959 ,C1954_=_C1960 ,C1954_=_C1963 ,\nC1954_=_C1966 ,C1954_=_C1968 ,C1954_=_C1970 ,C1954_=_C2243 ,C1954_=_C2267 ,C1954_=_C2268 ,\nC1954_=_C2269 ,C1954_=_C2270 ,C1954_=_C2273 ,C1954_=_C2276 ,C1954_=_C2277 ,C1954_=_C2278 ,\nC1954_=_C2280 ,C1954_=_C2281 ,C1954_=_C2282 ,C1954_=_C2283 ,C1954_=_C2285 ,C1954_=_C2286 ,\nC1954_=_C2287 ,C1954_=_C2288 ,C1954_=_C2289 ,C1958_=_C1959 ,C1958_=_C1960 ,C1958_=_C1963 ,\nC1958_=_C1966 ,C1958_=_C1968 ,C1958_=_C1970 ,C1958_=_C2249 ,C1958_=_C2539 ,C1958_=_C2587 ,\nC1958_=_C2857 ,C1958_=_C3185 ,C1958_=_C3186 ,C1958_=_C3189 ,C1958_=_C3190 ,C1958_=_C3191 ,\nC1958_=_C3192 ,C1958_=_C3194 ,C1958_=_C3195 ,C1958_=_C3197 ,C1959_=_C1960 ,C1959_=_C1963 ,\nC1959_=_C1966 ,C1959_=_C1968 ,C1959_=_C1970 ,C1959_=_C2250 ,C1959_=_C3008 ,C1959_=_C3222 ,\nC1959_=_C3273 ,C1959_=_C3277 ,C1959_=_C3278 ,C1959_=_C3280 ,C1960_=_C1963 ,C1960_=_C1966 ,\nC1960_=_C1968 ,C1960_=_C1970 ,C1960_=_C2251 ,C1960_=_C2358 ,C1960_=_C2397 ,C1960_=_C2693 ,\nC1960_=_C3039 ,C1960_=_C3371 ,C1960_=_C3459 ,C1960_=_C3460 ,C1960_=_C3461 ,C1960_=_C3463 ,\nC1960_=_C3464 ,C1960_=_C3465 ,C1960_=_C3466 ,C1960_=_C3468 ,C1960_=_C3469 ,C1960_=_C3470 ,\nC1960_=_C3471 ,C1960_=_C3472 ,C1963_=_C1966 ,C1963_=_C1968 ,C1963_=_C1970 ,C1963_=_C2256 ,\nC1963_=_C2400</w:t>
      </w:r>
    </w:p>
    <w:p>
      <w:pPr>
        <w:pStyle w:val="PreformattedText"/>
        <w:bidi w:val="0"/>
        <w:spacing w:before="0" w:after="0"/>
        <w:jc w:val="left"/>
        <w:rPr/>
      </w:pPr>
      <w:r>
        <w:rPr/>
        <w:t xml:space="preserve"> </w:t>
      </w:r>
      <w:r>
        <w:rPr/>
        <w:t>,C1963_=_C2451 ,C1963_=_C3174 ,C1963_=_C3226 ,C1963_=_C3486 ,C1963_=_C3559 ,\nC1963_=_C3625 ,C1963_=_C3626 ,C1963_=_C3627 ,C1963_=_C3628 ,C1963_=_C3630 ,C1963_=_C3631 ,\nC1963_=_C3632 ,C1963_=_C3633 ,C1963_=_C3634 ,C1963_=_C3636 ,C1966_=_C1968 ,C1966_=_C1970 ,\nC1966_=_C2076 ,C1966_=_C2260 ,C1966_=_C2861 ,C1966_=_C2962 ,C1966_=_C2997 ,C1966_=_C3552 ,\nC1966_=_C3698 ,C1966_=_C3890 ,C1966_=_C3891 ,C1966_=_C3892 ,C1966_=_C3893 ,C1966_=_C3895 ,\nC1968_=_C1970 ,C1968_=_C2264 ,C1968_=_C2720 ,C1968_=_C2856 ,C1968_=_C3294 ,C1968_=_C3318 ,\nC1968_=_C3591 ,C1968_=_C3703 ,C1968_=_C3791 ,C1968_=_C3842 ,C1968_=_C3995 ,C1968_=_C4100 ,\nC1970_=_C1988 ,C1970_=_C2088 ,C1970_=_C2266 ,C1970_=_C2869 ,C1970_=_C3004 ,C1970_=_C3617 ,\nC1970_=_C3821 ,C1970_=_C3879 ,C1970_=_C4069 ,C1970_=_C4085 ,C1970_=_C4087 ,C1970_=_C4095 ,\nC1970_=_C4104 ,C1970_=_C4107 ,C1988_=_C2088 ,C1988_=_C2266 ,C1988_=_C2869 ,C1988_=_C3004 ,\nC1988_=_C3617 ,C1988_=_C3821 ,C1988_=_C3879 ,C1988_=_C4069 ,C1988_=_C4085 ,C1988_=_C4087 ,\nC1988_=_C4095 ,C1988_=_C4104 ,C1988_=_C4107 ,C2007_=_C2016 ,C2007_=_C2124 ,C2007_=_C2291 ,\nC2007_=_C2292 ,C2007_=_C2293 ,C2007_=_C2294 ,C2007_=_C2296 ,C2007_=_C2297 ,C2007_=_C2298 ,\nC2007_=_C2299 ,C2007_=_C2300 ,C2007_=_C2302 ,C2007_=_C2303 ,C2007_=_C2305 ,C2007_=_C2306 ,\nC2007_=_C2307 ,C2007_=_C2308 ,C2007_=_C2309 ,C2007_=_C2310 ,C2007_=_C2313 ,C2016_=_C2052 ,\nC2016_=_C2072 ,C2016_=_C2474 ,C2016_=_C2603 ,C2016_=_C2624 ,C2016_=_C2727 ,C2016_=_C3156 ,\nC2016_=_C3233 ,C2016_=_C3234 ,C2016_=_C3236 ,C2016_=_C3237 ,C2016_=_C3238 ,C2016_=_C3240 ,\nC2016_=_C3241 ,C2016_=_C3242 ,C2016_=_C3243 ,C2016_=_C3244 ,C2044_=_C2207 ,C2044_=_C2431 ,\nC2044_=_C2818 ,C2044_=_C2867 ,C2044_=_C2976 ,C2044_=_C3110 ,C2044_=_C3293 ,C2044_=_C3548 ,\nC2044_=_C3790 ,C2044_=_C4023 ,C2044_=_C4099 ,C2052_=_C2072 ,C2052_=_C2474 ,C2052_=_C2603 ,\nC2052_=_C2624 ,C2052_=_C2727 ,C2052_=_C3156 ,C2052_=_C3233 ,C2052_=_C3234 ,C2052_=_C3236 ,\nC2052_=_C3237 ,C2052_=_C3238 ,C2052_=_C3240 ,C2052_=_C3241 ,C2052_=_C3242 ,C2052_=_C3243 ,\nC2052_=_C3244 ,C2072_=_C2076 ,C2072_=_C2088 ,C2072_=_C2474 ,C2072_=_C2603 ,C2072_=_C2624 ,\nC2072_=_C2727 ,C2072_=_C3156 ,C2072_=_C3233 ,C2072_=_C3234 ,C2072_=_C3236 ,C2072_=_C3237 ,\nC2072_=_C3238 ,C2072_=_C3240 ,C2072_=_C3241 ,C2072_=_C3242 ,C2072_=_C3243 ,C2072_=_C3244 ,\nC2076_=_C2088 ,C2076_=_C2260 ,C2076_=_C2861 ,C2076_=_C2962 ,C2076_=_C2997 ,C2076_=_C3552 ,\nC2076_=_C3698 ,C2076_=_C3890 ,C2076_=_C3891 ,C2076_=_C3892 ,C2076_=_C3893 ,C2076_=_C3895 ,\nC2088_=_C2266 ,C2088_=_C2869 ,C2088_=_C3004 ,C2088_=_C3617 ,C2088_=_C3821 ,C2088_=_C3879 ,\nC2088_=_C4069 ,C2088_=_C4085 ,C2088_=_C4087 ,C2088_=_C4095 ,C2088_=_C4104 ,C2088_=_C4107 ,\nC2124_=_C2291 ,C2124_=_C2292 ,C2124_=_C2293 ,C2124_=_C2294 ,C2124_=_C2296 ,C2124_=_C2297 ,\nC2124_=_C2298 ,C2124_=_C2299 ,C2124_=_C2300 ,C2124_=_C2302 ,C2124_=_C2303 ,C2124_=_C2305 ,\nC2124_=_C2306 ,C2124_=_C2307 ,C2124_=_C2308 ,C2124_=_C2309 ,C2124_=_C2310 ,C2124_=_C2313 ,\nC2207_=_C2431 ,C2207_=_C2818 ,C2207_=_C2867 ,C2207_=_C2976 ,C2207_=_C3110 ,C2207_=_C3293 ,\nC2207_=_C3548 ,C2207_=_C3790 ,C2207_=_C4023 ,C2207_=_C4099 ,C2243_=_C2249 ,C2243_=_C2250 ,\nC2243_=_C2251 ,C2243_=_C2256 ,C2243_=_C2260 ,C2243_=_C2264 ,C2243_=_C2266 ,C2243_=_C2267 ,\nC2243_=_C2268 ,C2243_=_C2269 ,C2243_=_C2270 ,C2243_=_C2273 ,C2243_=_C2276 ,C2243_=_C2277 ,\nC2243_=_C2278 ,C2243_=_C2280 ,C2243_=_C2281 ,C2243_=_C2282 ,C2243_=_C2283 ,C2243_=_C2285 ,\nC2243_=_C2286 ,C2243_=_C2287 ,C2243_=_C2288 ,C2243_=_C2289 ,C2249_=_C2250 ,C2249_=_C2251 ,\nC2249_=_C2256 ,C2249_=_C2260 ,C2249_=_C2264 ,C2249_=_C2266 ,C2249_=_C2539 ,C2249_=_C2587 ,\nC2249_=_C2857 ,C2249_=_C3185 ,C2249_=_C3186 ,C2249_=_C3189 ,C2249_=_C3190 ,C2249_=_C3191 ,\nC2249_=_C3192 ,C2249_=_C3194 ,C2249_=_C3195 ,C2249_=_C3197 ,C2250_=_C2251 ,C2250_=_C2256 ,\nC2250_=_C2260 ,C2250_=_C2264 ,C2250_=_C2266 ,C2250_=_C3008 ,C2250_=_C3222 ,C2250_=_C3273 ,\nC2250_=_C3277 ,C2250_=_C3278 ,C2250_=_C3280 ,C2251_=_C2256 ,C2251_=_C2260 ,C2251_=_C2264 ,\nC2251_=_C2266 ,C2251_=_C2358 ,C2251_=_C2397 ,C2251_=_C2693 ,C2251_=_C3039 ,C2251_=_C3371 ,\nC2251_=_C3459 ,C2251_=_C3460 ,C2251_=_C3461 ,C2251_=_C3463 ,C2251_=_C3464 ,C2251_=_C3465 ,\nC2251_=_C3466 ,C2251_=_C3468 ,C2251_=_C3469 ,C2251_=_C3470 ,C2251_=_C3471 ,C2251_=_C3472 ,\nC2256_=_C2260 ,C2256_=_C2264 ,C2256_=_C2266 ,C2256_=_C2400 ,C2256_=_C2451 ,C2256_=_C3174 ,\nC2256_=_C3226 ,C2256_=_C3486 ,C2256_=_C3559 ,C2256_=_C3625 ,C2256_=_C3626 ,C2256_=_C3627 ,\nC2256_=_C3628 ,C2256_=_C3630 ,C2256_=_C3631 ,C2256_=_C3632 ,C2256_=_C3633 ,C2256_=_C3634 ,\nC2256_=_C3636 ,C2260_=_C2264 ,C2260_=_C2266 ,C2260_=_C2861 ,C2260_=_C2962 ,C2260_=_C2997 ,\nC2260_=_C3552 ,C2260_=_C3698 ,C2260_=_C3890 ,C2260_=_C3891 ,C2260_=_C3892 ,C2260_=_C3893 ,\nC2260_=_C3895 ,C2264_=_C2266 ,C2264_=_C2720 ,C2264_=_C2856 ,C2264_=_C3294 ,C2264_=_C3318 ,\nC2264_=_C3591 ,C2264_=_C3703 ,C2264_=_C3791 ,C2264_=_C3842 ,C2264_=_C3995 ,C2264_=_C4100 ,\nC2266_=_C2869 ,C2266_=_C3004 ,C2266_=_C3617 ,C2266_=_C3821 ,C2266_=_C3879 ,C2266_=_C4069 ,\nC2266_=_C4085 ,C2266_=_C4087 ,C2266_=_C4095 ,C2266_=_C4104 ,C2266_=_C4107 ,C2267_=_C2268 ,\nC2267_=_C2269 ,C2267_=_C2270 ,C2267_=_C2273 ,C2267_=_C2276 ,C2267_=_C2277 ,C2267_=_C2278 ,\nC2267_=_C2280 ,C2267_=_C2281 ,C2267_=_C2282 ,C2267_=_C2283 ,C2267_=_C2285 ,C2267_=_C2286 ,\nC2267_=_C2287 ,C2267_=_C2288 ,C2267_=_C2289 ,C2267_=_C2358 ,C2268_=_C2269 ,C2268_=_C2270 ,\nC2268_=_C2273 ,C2268_=_C2276 ,C2268_=_C2277 ,C2268_=_C2278 ,C2268_=_C2280 ,C2268_=_C2281 ,\nC2268_=_C2282 ,C2268_=_C2283 ,C2268_=_C2285 ,C2268_=_C2286 ,C2268_=_C2287 ,C2268_=_C2288 ,\nC2268_=_C2289 ,C2268_=_C2397 ,C2268_=_C2400 ,C2269_=_C2270 ,C2269_=_C2273 ,C2269_=_C2276 ,\nC2269_=_C2277 ,C2269_=_C2278 ,C2269_=_C2280 ,C2269_=_C2281 ,C2269_=_C2282 ,C2269_=_C2283 ,\nC2269_=_C2285 ,C2269_=_C2286 ,C2269_=_C2287 ,C2269_=_C2288 ,C2269_=_C2289 ,C2269_=_C2693 ,\nC2270_=_C2273 ,C2270_=_C2276 ,C2270_=_C2277 ,C2270_=_C2278 ,C2270_=_C2280 ,C2270_=_C2281 ,\nC2270_=_C2282 ,C2270_=_C2283 ,C2270_=_C2285 ,C2270_=_C2286 ,C2270_=_C2287 ,C2270_=_C2288 ,\nC2270_=_C2289 ,C2270_=_C3039 ,C2273_=_C2276 ,C2273_=_C2277 ,C2273_=_C2278 ,C2273_=_C2280 ,\nC2273_=_C2281 ,C2273_=_C2282 ,C2273_=_C2283 ,C2273_=_C2285 ,C2273_=_C2286 ,C2273_=_C2287 ,\nC2273_=_C2288 ,C2273_=_C2289 ,C2273_=_C2299 ,C2273_=_C3371 ,C2276_=_C2277 ,C2276_=_C2278 ,\nC2276_=_C2280 ,C2276_=_C2281 ,C2276_=_C2282 ,C2276_=_C2283 ,C2276_=_C2285 ,C2276_=_C2286 ,\nC2276_=_C2287 ,C2276_=_C2288 ,C2276_=_C2289 ,C2276_=_C3459 ,C2277_=_C2278 ,C2277_=_C2280 ,\nC2277_=_C2281 ,C2277_=_C2282 ,C2277_=_C2283 ,C2277_=_C2285 ,C2277_=_C2286 ,C2277_=_C2287 ,\nC2277_=_C2288 ,C2277_=_C2289 ,C2277_=_C3460 ,C2277_=_C3625 ,C2278_=_C2280 ,C2278_=_C2281 ,\nC2278_=_C2282 ,C2278_=_C2283 ,C2278_=_C2285 ,C2278_=_C2286 ,C2278_=_C2287 ,C2278_=_C2288 ,\nC2278_=_C2289 ,C2278_=_C3461 ,C2280_=_C2281 ,C2280_=_C2282 ,C2280_=_C2283 ,C2280_=_C2285 ,\nC2280_=_C2286 ,C2280_=_C2287 ,C2280_=_C2288 ,C2280_=_C2289 ,C2280_=_C3463 ,C2281_=_C2282 ,\nC2281_=_C2283 ,C2281_=_C2285 ,C2281_=_C2286 ,C2281_=_C2287 ,C2281_=_C2288 ,C2281_=_C2289 ,\nC2281_=_C3464 ,C2282_=_C2283 ,C2282_=_C2285 ,C2282_=_C2286 ,C2282_=_C2287 ,C2282_=_C2288 ,\nC2282_=_C2289 ,C2282_=_C3465 ,C2283_=_C2285 ,C2283_=_C2286 ,C2283_=_C2287 ,C2283_=_C2288 ,\nC2283_=_C2289 ,C2283_=_C3466 ,C2285_=_C2286 ,C2285_=_C2287 ,C2285_=_C2288 ,C2285_=_C2289 ,\nC2285_=_C3468 ,C2286_=_C2287 ,C2286_=_C2288 ,C2286_=_C2289 ,C2286_=_C3197 ,C2286_=_C3280 ,\nC2286_=_C3469 ,C2286_=_C3636 ,C2286_=_C3895 ,C2286_=_C4100 ,C2286_=_C4104 ,C2287_=_C2288 ,\nC2287_=_C2289 ,C2287_=_C3470 ,C2288_=_C2289 ,C2288_=_C3471 ,C2289_=_C3472 ,C2289_=_C4099 ,\nC2291_=_C2292 ,C2291_=_C2293 ,C2291_=_C2294 ,C2291_=_C2296 ,C2291_=_C2297 ,C2291_=_C2298 ,\nC2291_=_C2299 ,C2291_=_C2300 ,C2291_=_C2302 ,C2291_=_C2303 ,C2291_=_C2305 ,C2291_=_C2306 ,\nC2291_=_C2307 ,C2291_=_C2308 ,C2291_=_C2309 ,C2291_=_C2310 ,C2291_=_C2313 ,C2292_=_C2293 ,\nC2292_=_C2294 ,C2292_=_C2296 ,C2292_=_C2297 ,C2292_=_C2298 ,C2292_=_C2299 ,C2292_=_C2300 ,\nC2292_=_C2302 ,C2292_=_C2303 ,C2292_=_C2305 ,C2292_=_C2306 ,C2292_=_C2307 ,C2292_=_C2308 ,\nC2292_=_C2309 ,C2292_=_C2310 ,C2292_=_C2313 ,C2293_=_C2294 ,C2293_=_C2296 ,C2293_=_C2297 ,\nC2293_=_C2298 ,C2293_=_C2299 ,C2293_=_C2300 ,C2293_=_C2302 ,C2293_=_C2303 ,C2293_=_C2305 ,\nC2293_=_C2306 ,C2293_=_C2307 ,C2293_=_C2308 ,C2293_=_C2309 ,C2293_=_C2310 ,C2293_=_C2313 ,\nC2293_=_C3145 ,C2293_=_C3148 ,C2294_=_C2296 ,C2294_=_C2297 ,C2294_=_C2298 ,C2294_=_C2299 ,\nC2294_=_C2300 ,C2294_=_C2302 ,C2294_=_C2303 ,C2294_=_C2305 ,C2294_=_C2306 ,C2294_=_C2307 ,\nC2294_=_C2308 ,C2294_=_C2309 ,C2294_=_C2310 ,C2294_=_C2313 ,C2294_=_C3174 ,C2296_=_C2297 ,\nC2296_=_C2298 ,C2296_=_C2299 ,C2296_=_C2300 ,C2296_=_C2302 ,C2296_=_C2303 ,C2296_=_C2305 ,\nC2296_=_C2306 ,C2296_=_C2307 ,C2296_=_C2308 ,C2296_=_C2309 ,C2296_=_C2310 ,C2296_=_C2313 ,\nC2296_=_C3233 ,C2296_=_C3283 ,C2296_=_C3285 ,C2296_=_C3293 ,C2296_=_C3294 ,C2297_=_C2298 ,\nC2297_=_C2299 ,C2297_=_C2300 ,C2297_=_C2302 ,C2297_=_C2303 ,C2297_=_C2305 ,C2297_=_C2306 ,\nC2297_=_C2307 ,C2297_=_C2308 ,C2297_=_C2309 ,C2297_=_C2310 ,C2297_=_C2313 ,C2298_=_C2299 ,\nC2298_=_C2300 ,C2298_=_C2302 ,C2298_=_C2303 ,C2298_=_C2305 ,C2298_=_C2306 ,C2298_=_C2307 ,\nC2298_=_C2308 ,C2298_=_C2309 ,C2298_=_C2310 ,C2298_=_C2313 ,C2299_=_C2300 ,C2299_=_C2302 ,\nC2299_=_C2303 ,C2299_=_C2305 ,C2299_=_C2306 ,C2299_=_C2307 ,C2299_=_C2308 ,C2299_=_C2309 ,\nC2299_=_C2310 ,C2299_=_C2313 ,C2299_=_C3371 ,C2300_=_C2302 ,C2300_=_C2303 ,C2300_=_C2305 ,\nC2300_=_C2306 ,C2300_=_C2307 ,C2300_=_C2308 ,C2300_=_C2309 ,C2300_=_C2310 ,C2300_=_C2313 ,\nC2302_=_C2303 ,C2302_=_C2305 ,C2302_=_C2306 ,C2302_=_C2307 ,C2302_=_C2308 ,C2302_=_C2309 ,\nC2302_=_C2310 ,C2302_=_C2313 ,C2303_=_C2305 ,C2303_=_C2306 ,C2303_=_C2307 ,C2303_=_C2308 ,\nC2303_=_C2309 ,C2303_=_C2310 ,C2303_=_C2313 ,C2305_=_C2306 ,C2305_=_C2307 ,C2305_=_C2308 ,\nC2305_=_C2309 ,C2305_=_C2310 ,C2305_=_C2313 ,C2305_=_C3240 ,C2305_=_C3573 ,C2305_=_C3738 ,\nC2305_=_C3790 ,C2305_=_C3791 ,C2306_=_C2307 ,C2306_=_C2308 ,C2306_=_C2309</w:t>
      </w:r>
    </w:p>
    <w:p>
      <w:pPr>
        <w:pStyle w:val="PreformattedText"/>
        <w:bidi w:val="0"/>
        <w:spacing w:before="0" w:after="0"/>
        <w:jc w:val="left"/>
        <w:rPr/>
      </w:pPr>
      <w:r>
        <w:rPr/>
        <w:t xml:space="preserve"> </w:t>
      </w:r>
      <w:r>
        <w:rPr/>
        <w:t>,C2306_=_C2310 ,\nC2306_=_C2313 ,C2307_=_C2308 ,C2307_=_C2309 ,C2307_=_C2310 ,C2307_=_C2313 ,C2308_=_C2309 ,\nC2308_=_C2310 ,C2308_=_C2313 ,C2308_=_C3194 ,C2309_=_C2310 ,C2309_=_C2313 ,C2309_=_C4085 ,\nC2310_=_C2313 ,C2310_=_C3892 ,C2310_=_C4087 ,C2358_=_C2397 ,C2358_=_C2693 ,C2358_=_C3039 ,\nC2358_=_C3371 ,C2358_=_C3459 ,C2358_=_C3460 ,C2358_=_C3461 ,C2358_=_C3463 ,C2358_=_C3464 ,\nC2358_=_C3465 ,C2358_=_C3466 ,C2358_=_C3468 ,C2358_=_C3469 ,C2358_=_C3470 ,C2358_=_C3471 ,\nC2358_=_C3472 ,C2397_=_C2400 ,C2397_=_C2693 ,C2397_=_C3039 ,C2397_=_C3371 ,C2397_=_C3459 ,\nC2397_=_C3460 ,C2397_=_C3461 ,C2397_=_C3463 ,C2397_=_C3464 ,C2397_=_C3465 ,C2397_=_C3466 ,\nC2397_=_C3468 ,C2397_=_C3469 ,C2397_=_C3470 ,C2397_=_C3471 ,C2397_=_C3472 ,C2400_=_C2451 ,\nC2400_=_C3174 ,C2400_=_C3226 ,C2400_=_C3486 ,C2400_=_C3559 ,C2400_=_C3625 ,C2400_=_C3626 ,\nC2400_=_C3627 ,C2400_=_C3628 ,C2400_=_C3630 ,C2400_=_C3631 ,C2400_=_C3632 ,C2400_=_C3633 ,\nC2400_=_C3634 ,C2400_=_C3636 ,C2431_=_C2818 ,C2431_=_C2867 ,C2431_=_C2976 ,C2431_=_C3110 ,\nC2431_=_C3293 ,C2431_=_C3548 ,C2431_=_C3790 ,C2431_=_C4023 ,C2431_=_C4099 ,C2451_=_C3174 ,\nC2451_=_C3226 ,C2451_=_C3486 ,C2451_=_C3559 ,C2451_=_C3625 ,C2451_=_C3626 ,C2451_=_C3627 ,\nC2451_=_C3628 ,C2451_=_C3630 ,C2451_=_C3631 ,C2451_=_C3632 ,C2451_=_C3633 ,C2451_=_C3634 ,\nC2451_=_C3636 ,C2474_=_C2603 ,C2474_=_C2624 ,C2474_=_C2727 ,C2474_=_C3156 ,C2474_=_C3233 ,\nC2474_=_C3234 ,C2474_=_C3236 ,C2474_=_C3237 ,C2474_=_C3238 ,C2474_=_C3240 ,C2474_=_C3241 ,\nC2474_=_C3242 ,C2474_=_C3243 ,C2474_=_C3244 ,C2539_=_C2587 ,C2539_=_C2857 ,C2539_=_C3185 ,\nC2539_=_C3186 ,C2539_=_C3189 ,C2539_=_C3190 ,C2539_=_C3191 ,C2539_=_C3192 ,C2539_=_C3194 ,\nC2539_=_C3195 ,C2539_=_C3197 ,C2587_=_C2857 ,C2587_=_C3185 ,C2587_=_C3186 ,C2587_=_C3189 ,\nC2587_=_C3190 ,C2587_=_C3191 ,C2587_=_C3192 ,C2587_=_C3194 ,C2587_=_C3195 ,C2587_=_C3197 ,\nC2603_=_C2624 ,C2603_=_C2727 ,C2603_=_C3156 ,C2603_=_C3233 ,C2603_=_C3234 ,C2603_=_C3236 ,\nC2603_=_C3237 ,C2603_=_C3238 ,C2603_=_C3240 ,C2603_=_C3241 ,C2603_=_C3242 ,C2603_=_C3243 ,\nC2603_=_C3244 ,C2624_=_C2727 ,C2624_=_C3156 ,C2624_=_C3233 ,C2624_=_C3234 ,C2624_=_C3236 ,\nC2624_=_C3237 ,C2624_=_C3238 ,C2624_=_C3240 ,C2624_=_C3241 ,C2624_=_C3242 ,C2624_=_C3243 ,\nC2624_=_C3244 ,C2693_=_C3039 ,C2693_=_C3371 ,C2693_=_C3459 ,C2693_=_C3460 ,C2693_=_C3461 ,\nC2693_=_C3463 ,C2693_=_C3464 ,C2693_=_C3465 ,C2693_=_C3466 ,C2693_=_C3468 ,C2693_=_C3469 ,\nC2693_=_C3470 ,C2693_=_C3471 ,C2693_=_C3472 ,C2711_=_C2720 ,C2711_=_C2846 ,C2711_=_C3148 ,\nC2711_=_C3285 ,C2711_=_C3311 ,C2711_=_C3586 ,C2711_=_C3661 ,C2711_=_C3696 ,C2711_=_C3738 ,\nC2711_=_C3739 ,C2711_=_C3740 ,C2711_=_C3741 ,C2711_=_C3742 ,C2711_=_C3743 ,C2720_=_C2856 ,\nC2720_=_C3294 ,C2720_=_C3318 ,C2720_=_C3591 ,C2720_=_C3703 ,C2720_=_C3791 ,C2720_=_C3842 ,\nC2720_=_C3995 ,C2720_=_C4100 ,C2727_=_C3156 ,C2727_=_C3233 ,C2727_=_C3234 ,C2727_=_C3236 ,\nC2727_=_C3237 ,C2727_=_C3238 ,C2727_=_C3240 ,C2727_=_C3241 ,C2727_=_C3242 ,C2727_=_C3243 ,\nC2727_=_C3244 ,C2818_=_C2867 ,C2818_=_C2976 ,C2818_=_C3110 ,C2818_=_C3293 ,C2818_=_C3548 ,\nC2818_=_C3790 ,C2818_=_C4023 ,C2818_=_C4099 ,C2846_=_C2856 ,C2846_=_C3148 ,C2846_=_C3285 ,\nC2846_=_C3311 ,C2846_=_C3586 ,C2846_=_C3661 ,C2846_=_C3696 ,C2846_=_C3738 ,C2846_=_C3739 ,\nC2846_=_C3740 ,C2846_=_C3741 ,C2846_=_C3742 ,C2846_=_C3743 ,C2856_=_C3294 ,C2856_=_C3318 ,\nC2856_=_C3591 ,C2856_=_C3703 ,C2856_=_C3791 ,C2856_=_C3842 ,C2856_=_C3995 ,C2856_=_C4100 ,\nC2857_=_C2861 ,C2857_=_C2867 ,C2857_=_C2869 ,C2857_=_C3185 ,C2857_=_C3186 ,C2857_=_C3189 ,\nC2857_=_C3190 ,C2857_=_C3191 ,C2857_=_C3192 ,C2857_=_C3194 ,C2857_=_C3195 ,C2857_=_C3197 ,\nC2861_=_C2867 ,C2861_=_C2869 ,C2861_=_C2962 ,C2861_=_C2997 ,C2861_=_C3552 ,C2861_=_C3698 ,\nC2861_=_C3890 ,C2861_=_C3891 ,C2861_=_C3892 ,C2861_=_C3893 ,C2861_=_C3895 ,C2867_=_C2869 ,\nC2867_=_C2976 ,C2867_=_C3110 ,C2867_=_C3293 ,C2867_=_C3548 ,C2867_=_C3790 ,C2867_=_C4023 ,\nC2867_=_C4099 ,C2869_=_C3004 ,C2869_=_C3617 ,C2869_=_C3821 ,C2869_=_C3879 ,C2869_=_C4069 ,\nC2869_=_C4085 ,C2869_=_C4087 ,C2869_=_C4095 ,C2869_=_C4104 ,C2869_=_C4107 ,C2962_=_C2997 ,\nC2962_=_C3552 ,C2962_=_C3698 ,C2962_=_C3890 ,C2962_=_C3891 ,C2962_=_C3892 ,C2962_=_C3893 ,\nC2962_=_C3895 ,C2976_=_C3110 ,C2976_=_C3293 ,C2976_=_C3548 ,C2976_=_C3790 ,C2976_=_C4023 ,\nC2976_=_C4099 ,C2997_=_C3004 ,C2997_=_C3552 ,C2997_=_C3698 ,C2997_=_C3890 ,C2997_=_C3891 ,\nC2997_=_C3892 ,C2997_=_C3893 ,C2997_=_C3895 ,C3004_=_C3617 ,C3004_=_C3821 ,C3004_=_C3879 ,\nC3004_=_C4069 ,C3004_=_C4085 ,C3004_=_C4087 ,C3004_=_C4095 ,C3004_=_C4104 ,C3004_=_C4107 ,\nC3008_=_C3222 ,C3008_=_C3273 ,C3008_=_C3277 ,C3008_=_C3278 ,C3008_=_C3280 ,C3039_=_C3371 ,\nC3039_=_C3459 ,C3039_=_C3460 ,C3039_=_C3461 ,C3039_=_C3463 ,C3039_=_C3464 ,C3039_=_C3465 ,\nC3039_=_C3466 ,C3039_=_C3468 ,C3039_=_C3469 ,C3039_=_C3470 ,C3039_=_C3471 ,C3039_=_C3472 ,\nC3110_=_C3293 ,C3110_=_C3548 ,C3110_=_C3790 ,C3110_=_C4023 ,C3110_=_C4099 ,C3145_=_C3148 ,\nC3145_=_C3283 ,C3145_=_C3569 ,C3145_=_C3570 ,C3145_=_C3572 ,C3145_=_C3573 ,C3145_=_C3574 ,\nC3145_=_C3575 ,C3145_=_C3576 ,C3145_=_C3577 ,C3145_=_C3578 ,C3145_=_C3579 ,C3145_=_C3580 ,\nC3145_=_C3583 ,C3148_=_C3285 ,C3148_=_C3311 ,C3148_=_C3586 ,C3148_=_C3661 ,C3148_=_C3696 ,\nC3148_=_C3738 ,C3148_=_C3739 ,C3148_=_C3740 ,C3148_=_C3741 ,C3148_=_C3742 ,C3148_=_C3743 ,\nC3156_=_C3233 ,C3156_=_C3234 ,C3156_=_C3236 ,C3156_=_C3237 ,C3156_=_C3238 ,C3156_=_C3240 ,\nC3156_=_C3241 ,C3156_=_C3242 ,C3156_=_C3243 ,C3156_=_C3244 ,C3174_=_C3226 ,C3174_=_C3486 ,\nC3174_=_C3559 ,C3174_=_C3625 ,C3174_=_C3626 ,C3174_=_C3627 ,C3174_=_C3628 ,C3174_=_C3630 ,\nC3174_=_C3631 ,C3174_=_C3632 ,C3174_=_C3633 ,C3174_=_C3634 ,C3174_=_C3636 ,C3185_=_C3186 ,\nC3185_=_C3189 ,C3185_=_C3190 ,C3185_=_C3191 ,C3185_=_C3192 ,C3185_=_C3194 ,C3185_=_C3195 ,\nC3185_=_C3197 ,C3186_=_C3189 ,C3186_=_C3190 ,C3186_=_C3191 ,C3186_=_C3192 ,C3186_=_C3194 ,\nC3186_=_C3195 ,C3186_=_C3197 ,C3189_=_C3190 ,C3189_=_C3191 ,C3189_=_C3192 ,C3189_=_C3194 ,\nC3189_=_C3195 ,C3189_=_C3197 ,C3189_=_C3237 ,C3189_=_C3569 ,C3190_=_C3191 ,C3190_=_C3192 ,\nC3190_=_C3194 ,C3190_=_C3195 ,C3190_=_C3197 ,C3190_=_C3626 ,C3191_=_C3192 ,C3191_=_C3194 ,\nC3191_=_C3195 ,C3191_=_C3197 ,C3192_=_C3194 ,C3192_=_C3195 ,C3192_=_C3197 ,C3194_=_C3195 ,\nC3194_=_C3197 ,C3195_=_C3197 ,C3197_=_C3280 ,C3197_=_C3469 ,C3197_=_C3636 ,C3197_=_C3895 ,\nC3197_=_C4100 ,C3197_=_C4104 ,C3222_=_C3226 ,C3222_=_C3273 ,C3222_=_C3277 ,C3222_=_C3278 ,\nC3222_=_C3280 ,C3226_=_C3486 ,C3226_=_C3559 ,C3226_=_C3625 ,C3226_=_C3626 ,C3226_=_C3627 ,\nC3226_=_C3628 ,C3226_=_C3630 ,C3226_=_C3631 ,C3226_=_C3632 ,C3226_=_C3633 ,C3226_=_C3634 ,\nC3226_=_C3636 ,C3233_=_C3234 ,C3233_=_C3236 ,C3233_=_C3237 ,C3233_=_C3238 ,C3233_=_C3240 ,\nC3233_=_C3241 ,C3233_=_C3242 ,C3233_=_C3243 ,C3233_=_C3244 ,C3233_=_C3283 ,C3233_=_C3285 ,\nC3233_=_C3293 ,C3233_=_C3294 ,C3234_=_C3236 ,C3234_=_C3237 ,C3234_=_C3238 ,C3234_=_C3240 ,\nC3234_=_C3241 ,C3234_=_C3242 ,C3234_=_C3243 ,C3234_=_C3244 ,C3236_=_C3237 ,C3236_=_C3238 ,\nC3236_=_C3240 ,C3236_=_C3241 ,C3236_=_C3242 ,C3236_=_C3243 ,C3236_=_C3244 ,C3237_=_C3238 ,\nC3237_=_C3240 ,C3237_=_C3241 ,C3237_=_C3242 ,C3237_=_C3243 ,C3237_=_C3244 ,C3237_=_C3569 ,\nC3238_=_C3240 ,C3238_=_C3241 ,C3238_=_C3242 ,C3238_=_C3243 ,C3238_=_C3244 ,C3240_=_C3241 ,\nC3240_=_C3242 ,C3240_=_C3243 ,C3240_=_C3244 ,C3240_=_C3573 ,C3240_=_C3738 ,C3240_=_C3790 ,\nC3240_=_C3791 ,C3241_=_C3242 ,C3241_=_C3243 ,C3241_=_C3244 ,C3242_=_C3243 ,C3242_=_C3244 ,\nC3243_=_C3244 ,C3244_=_C3890 ,C3244_=_C4069 ,C3273_=_C3277 ,C3273_=_C3278 ,C3273_=_C3280 ,\nC3277_=_C3278 ,C3277_=_C3280 ,C3278_=_C3280 ,C3280_=_C3469 ,C3280_=_C3636 ,C3280_=_C3895 ,\nC3280_=_C4100 ,C3280_=_C4104 ,C3283_=_C3285 ,C3283_=_C3293 ,C3283_=_C3294 ,C3283_=_C3569 ,\nC3283_=_C3570 ,C3283_=_C3572 ,C3283_=_C3573 ,C3283_=_C3574 ,C3283_=_C3575 ,C3283_=_C3576 ,\nC3283_=_C3577 ,C3283_=_C3578 ,C3283_=_C3579 ,C3283_=_C3580 ,C3283_=_C3583 ,C3285_=_C3293 ,\nC3285_=_C3294 ,C3285_=_C3311 ,C3285_=_C3586 ,C3285_=_C3661 ,C3285_=_C3696 ,C3285_=_C3738 ,\nC3285_=_C3739 ,C3285_=_C3740 ,C3285_=_C3741 ,C3285_=_C3742 ,C3285_=_C3743 ,C3293_=_C3294 ,\nC3293_=_C3548 ,C3293_=_C3790 ,C3293_=_C4023 ,C3293_=_C4099 ,C3294_=_C3318 ,C3294_=_C3591 ,\nC3294_=_C3703 ,C3294_=_C3791 ,C3294_=_C3842 ,C3294_=_C3995 ,C3294_=_C4100 ,C3311_=_C3318 ,\nC3311_=_C3586 ,C3311_=_C3661 ,C3311_=_C3696 ,C3311_=_C3738 ,C3311_=_C3739 ,C3311_=_C3740 ,\nC3311_=_C3741 ,C3311_=_C3742 ,C3311_=_C3743 ,C3318_=_C3591 ,C3318_=_C3703 ,C3318_=_C3791 ,\nC3318_=_C3842 ,C3318_=_C3995 ,C3318_=_C4100 ,C3371_=_C3459 ,C3371_=_C3460 ,C3371_=_C3461 ,\nC3371_=_C3463 ,C3371_=_C3464 ,C3371_=_C3465 ,C3371_=_C3466 ,C3371_=_C3468 ,C3371_=_C3469 ,\nC3371_=_C3470 ,C3371_=_C3471 ,C3371_=_C3472 ,C3459_=_C3460 ,C3459_=_C3461 ,C3459_=_C3463 ,\nC3459_=_C3464 ,C3459_=_C3465 ,C3459_=_C3466 ,C3459_=_C3468 ,C3459_=_C3469 ,C3459_=_C3470 ,\nC3459_=_C3471 ,C3459_=_C3472 ,C3460_=_C3461 ,C3460_=_C3463 ,C3460_=_C3464 ,C3460_=_C3465 ,\nC3460_=_C3466 ,C3460_=_C3468 ,C3460_=_C3469 ,C3460_=_C3470 ,C3460_=_C3471 ,C3460_=_C3472 ,\nC3460_=_C3625 ,C3461_=_C3463 ,C3461_=_C3464 ,C3461_=_C3465 ,C3461_=_C3466 ,C3461_=_C3468 ,\nC3461_=_C3469 ,C3461_=_C3470 ,C3461_=_C3471 ,C3461_=_C3472 ,C3463_=_C3464 ,C3463_=_C3465 ,\nC3463_=_C3466 ,C3463_=_C3468 ,C3463_=_C3469 ,C3463_=_C3470 ,C3463_=_C3471 ,C3463_=_C3472 ,\nC3464_=_C3465 ,C3464_=_C3466 ,C3464_=_C3468 ,C3464_=_C3469 ,C3464_=_C3470 ,C3464_=_C3471 ,\nC3464_=_C3472 ,C3465_=_C3466 ,C3465_=_C3468 ,C3465_=_C3469 ,C3465_=_C3470 ,C3465_=_C3471 ,\nC3465_=_C3472 ,C3466_=_C3468 ,C3466_=_C3469 ,C3466_=_C3470 ,C3466_=_C3471 ,C3466_=_C3472 ,\nC3468_=_C3469 ,C3468_=_C3470 ,C3468_=_C3471 ,C3468_=_C3472 ,C3469_=_C3470 ,C3469_=_C3471 ,\nC3469_=_C3472 ,C3469_=_C3636 ,C3469_=_C3895 ,C3469_=_C4100 ,C3469_=_C4104 ,C3470_=_C3471 ,\nC3470_=_C3472 ,C3471_=_C3472 ,C3472_=_C4099 ,C3486_=_C3559 ,C3486_=_C3625 ,C3486_=_C3626 ,\nC3486_=_C3627 ,C3486_=_C3628 ,C3486_=_C3630 ,C3486_=_C3631 ,C3486_=_C3632 ,C3486_=_C3633 ,\nC3486_=_C3634 ,C3486_=_C3636 ,C3548_=_C3790</w:t>
      </w:r>
    </w:p>
    <w:p>
      <w:pPr>
        <w:pStyle w:val="PreformattedText"/>
        <w:bidi w:val="0"/>
        <w:spacing w:before="0" w:after="0"/>
        <w:jc w:val="left"/>
        <w:rPr/>
      </w:pPr>
      <w:r>
        <w:rPr/>
        <w:t xml:space="preserve"> </w:t>
      </w:r>
      <w:r>
        <w:rPr/>
        <w:t>,C3548_=_C4023 ,C3548_=_C4099 ,C3552_=_C3698 ,\nC3552_=_C3890 ,C3552_=_C3891 ,C3552_=_C3892 ,C3552_=_C3893 ,C3552_=_C3895 ,C3559_=_C3625 ,\nC3559_=_C3626 ,C3559_=_C3627 ,C3559_=_C3628 ,C3559_=_C3630 ,C3559_=_C3631 ,C3559_=_C3632 ,\nC3559_=_C3633 ,C3559_=_C3634 ,C3559_=_C3636 ,C3569_=_C3570 ,C3569_=_C3572 ,C3569_=_C3573 ,\nC3569_=_C3574 ,C3569_=_C3575 ,C3569_=_C3576 ,C3569_=_C3577 ,C3569_=_C3578 ,C3569_=_C3579 ,\nC3569_=_C3580 ,C3569_=_C3583 ,C3570_=_C3572 ,C3570_=_C3573 ,C3570_=_C3574 ,C3570_=_C3575 ,\nC3570_=_C3576 ,C3570_=_C3577 ,C3570_=_C3578 ,C3570_=_C3579 ,C3570_=_C3580 ,C3570_=_C3583 ,\nC3570_=_C3661 ,C3572_=_C3573 ,C3572_=_C3574 ,C3572_=_C3575 ,C3572_=_C3576 ,C3572_=_C3577 ,\nC3572_=_C3578 ,C3572_=_C3579 ,C3572_=_C3580 ,C3572_=_C3583 ,C3573_=_C3574 ,C3573_=_C3575 ,\nC3573_=_C3576 ,C3573_=_C3577 ,C3573_=_C3578 ,C3573_=_C3579 ,C3573_=_C3580 ,C3573_=_C3583 ,\nC3573_=_C3738 ,C3573_=_C3790 ,C3573_=_C3791 ,C3574_=_C3575 ,C3574_=_C3576 ,C3574_=_C3577 ,\nC3574_=_C3578 ,C3574_=_C3579 ,C3574_=_C3580 ,C3574_=_C3583 ,C3575_=_C3576 ,C3575_=_C3577 ,\nC3575_=_C3578 ,C3575_=_C3579 ,C3575_=_C3580 ,C3575_=_C3583 ,C3575_=_C3632 ,C3575_=_C3740 ,\nC3576_=_C3577 ,C3576_=_C3578 ,C3576_=_C3579 ,C3576_=_C3580 ,C3576_=_C3583 ,C3577_=_C3578 ,\nC3577_=_C3579 ,C3577_=_C3580 ,C3577_=_C3583 ,C3577_=_C3741 ,C3577_=_C3995 ,C3578_=_C3579 ,\nC3578_=_C3580 ,C3578_=_C3583 ,C3579_=_C3580 ,C3579_=_C3583 ,C3579_=_C3742 ,C3580_=_C3583 ,\nC3580_=_C3743 ,C3586_=_C3591 ,C3586_=_C3661 ,C3586_=_C3696 ,C3586_=_C3738 ,C3586_=_C3739 ,\nC3586_=_C3740 ,C3586_=_C3741 ,C3586_=_C3742 ,C3586_=_C3743 ,C3591_=_C3703 ,C3591_=_C3791 ,\nC3591_=_C3842 ,C3591_=_C3995 ,C3591_=_C4100 ,C3617_=_C3821 ,C3617_=_C3879 ,C3617_=_C4069 ,\nC3617_=_C4085 ,C3617_=_C4087 ,C3617_=_C4095 ,C3617_=_C4104 ,C3617_=_C4107 ,C3625_=_C3626 ,\nC3625_=_C3627 ,C3625_=_C3628 ,C3625_=_C3630 ,C3625_=_C3631 ,C3625_=_C3632 ,C3625_=_C3633 ,\nC3625_=_C3634 ,C3625_=_C3636 ,C3626_=_C3627 ,C3626_=_C3628 ,C3626_=_C3630 ,C3626_=_C3631 ,\nC3626_=_C3632 ,C3626_=_C3633 ,C3626_=_C3634 ,C3626_=_C3636 ,C3627_=_C3628 ,C3627_=_C3630 ,\nC3627_=_C3631 ,C3627_=_C3632 ,C3627_=_C3633 ,C3627_=_C3634 ,C3627_=_C3636 ,C3628_=_C3630 ,\nC3628_=_C3631 ,C3628_=_C3632 ,C3628_=_C3633 ,C3628_=_C3634 ,C3628_=_C3636 ,C3630_=_C3631 ,\nC3630_=_C3632 ,C3630_=_C3633 ,C3630_=_C3634 ,C3630_=_C3636 ,C3631_=_C3632 ,C3631_=_C3633 ,\nC3631_=_C3634 ,C3631_=_C3636 ,C3632_=_C3633 ,C3632_=_C3634 ,C3632_=_C3636 ,C3632_=_C3740 ,\nC3633_=_C3634 ,C3633_=_C3636 ,C3634_=_C3636 ,C3636_=_C3895 ,C3636_=_C4100 ,C3636_=_C4104 ,\nC3661_=_C3696 ,C3661_=_C3738 ,C3661_=_C3739 ,C3661_=_C3740 ,C3661_=_C3741 ,C3661_=_C3742 ,\nC3661_=_C3743 ,C3696_=_C3698 ,C3696_=_C3703 ,C3696_=_C3738 ,C3696_=_C3739 ,C3696_=_C3740 ,\nC3696_=_C3741 ,C3696_=_C3742 ,C3696_=_C3743 ,C3698_=_C3703 ,C3698_=_C3890 ,C3698_=_C3891 ,\nC3698_=_C3892 ,C3698_=_C3893 ,C3698_=_C3895 ,C3703_=_C3791 ,C3703_=_C3842 ,C3703_=_C3995 ,\nC3703_=_C4100 ,C3738_=_C3739 ,C3738_=_C3740 ,C3738_=_C3741 ,C3738_=_C3742 ,C3738_=_C3743 ,\nC3738_=_C3790 ,C3738_=_C3791 ,C3739_=_C3740 ,C3739_=_C3741 ,C3739_=_C3742 ,C3739_=_C3743 ,\nC3739_=_C3842 ,C3740_=_C3741 ,C3740_=_C3742 ,C3740_=_C3743 ,C3741_=_C3742 ,C3741_=_C3743 ,\nC3741_=_C3995 ,C3742_=_C3743 ,C3790_=_C3791 ,C3790_=_C4023 ,C3790_=_C4099 ,C3791_=_C3842 ,\nC3791_=_C3995 ,C3791_=_C4100 ,C3821_=_C3879 ,C3821_=_C4069 ,C3821_=_C4085 ,C3821_=_C4087 ,\nC3821_=_C4095 ,C3821_=_C4104 ,C3821_=_C4107 ,C3842_=_C3995 ,C3842_=_C4100 ,C3879_=_C4069 ,\nC3879_=_C4085 ,C3879_=_C4087 ,C3879_=_C4095 ,C3879_=_C4104 ,C3879_=_C4107 ,C3890_=_C3891 ,\nC3890_=_C3892 ,C3890_=_C3893 ,C3890_=_C3895 ,C3890_=_C4069 ,C3891_=_C3892 ,C3891_=_C3893 ,\nC3891_=_C3895 ,C3892_=_C3893 ,C3892_=_C3895 ,C3892_=_C4087 ,C3893_=_C3895 ,C3893_=_C4095 ,\nC3895_=_C4100 ,C3895_=_C4104 ,C3995_=_C4100 ,C4023_=_C4099 ,C4069_=_C4085 ,C4069_=_C4087 ,\nC4069_=_C4095 ,C4069_=_C4104 ,C4069_=_C4107 ,C4085_=_C4087 ,C4085_=_C4095 ,C4085_=_C4104 ,\nC4085_=_C4107 ,C4087_=_C4095 ,C4087_=_C4104 ,C4087_=_C4107 ,C4095_=_C4104 ,C4095_=_C4107 ,\nC4100_=_C4104 ,C4104_=_C4107 ,"];142[shape=box, label="id:142 level: 5\n104: C13 C61 C197 C232 C249 \nC298 C322 C377 C378 C379 C380 \nC381 C382 C383 C384 C385 C386 \nC387 C388 C389 C390 C391 C392 \nC393 C395 C396 C397 C496 C500 \nC581 C693 C696 C1534 C1536 C1658 \nC1832 C1834 C1846 C1849 C1949 C1951 \nC2062 C2078 C2178 C2185 C2287 C2327 \nC2332 C2344 C2347 C2367 C2410 C2611 \nC2700 C2764 C2802 C2836 C2849 C2854 \nC2881 C2887 C2947 C2952 C3029 C3034 \nC3047 C3241 C3270 C3289 C3295 C3376 \nC3379 C3386 C3393 C3427 C3470 C3491 \nC3496 C3499 C3505 C3526 C3564 C3598 \nC3619 C3623 C3652 C3709 C3822 C3825 \nC3874 C3877 C3904 C3927 C3928 C3929 \nC3930 C3931 C4015 C4034 C4062 C4074 \nC4076 C4105 C4106 \n1457: C13_=_C61( C13 C61 ) C13_=_C197( C13 C197 ) C13_=_C232( C13 C232 ) C13_=_C249( C13 C249 ) C13_=_C298( C13 C298 ) \nC13_=_C322( C13 C322 ) C13_=_C377( C13 C377 ) C13_=_C378( C13 C378 ) C13_=_C379( C13 C379 ) C13_=_C380( C13 C380 ) C13_=_C381( C13 C381 ) \nC13_=_C382( C13 C382 ) C13_=_C383( C13 C383 ) C13_=_C384( C13 C384 ) C13_=_C385( C13 C385 ) C13_=_C386( C13 C386 ) C13_=_C387( C13 C387 ) \nC13_=_C388( C13 C388 ) C13_=_C389( C13 C389 ) C13_=_C390( C13 C390 ) C13_=_C391( C13 C391 ) C13_=_C392( C13 C392 ) C13_=_C393( C13 C393 ) \nC13_=_C395( C13 C395 ) C13_=_C396( C13 C396 ) C13_=_C397( C13 C397 ) C61_=_C197( C61 C197 ) C61_=_C232( C61 C232 ) C61_=_C249( C61 C249 ) \nC61_=_C298( C61 C298 ) C61_=_C322( C61 C322 ) C61_=_C377( C61 C377 ) C61_=_C378( C61 C378 ) C61_=_C379( C61 C379 ) C61_=_C380( C61 C380 ) \nC61_=_C381( C61 C381 ) C61_=_C382( C61 C382 ) C61_=_C383( C61 C383 ) C61_=_C384( C61 C384 ) C61_=_C385( C61 C385 ) C61_=_C386( C61 C386 ) \nC61_=_C387( C61 C387 ) C61_=_C388( C61 C388 ) C61_=_C389( C61 C389 ) C61_=_C390( C61 C390 ) C61_=_C391( C61 C391 ) C61_=_C392( C61 C392 ) \nC61_=_C393( C61 C393 ) C61_=_C395( C61 C395 ) C61_=_C396( C61 C396 ) C61_=_C397( C61 C397 ) C197_=_C232( C197 C232 ) C197_=_C249( C197 C249 ) \nC197_=_C298( C197 C298 ) C197_=_C322( C197 C322 ) C197_=_C377( C197 C377 ) C197_=_C378( C197 C378 ) C197_=_C379( C197 C379 ) C197_=_C380( C197 C380 ) \nC197_=_C381( C197 C381 ) C197_=_C382( C197 C382 ) C197_=_C383( C197 C383 ) C197_=_C384( C197 C384 ) C197_=_C385( C197 C385 ) C197_=_C386( C197 C386 ) \nC197_=_C387( C197 C387 ) C197_=_C388( C197 C388 ) C197_=_C389( C197 C389 ) C197_=_C390( C197 C390 ) C197_=_C391( C197 C391 ) C197_=_C392( C197 C392 ) \nC197_=_C393( C197 C393 ) C197_=_C395( C197 C395 ) C197_=_C396( C197 C396 ) C197_=_C397( C197 C397 ) C232_=_C249( C232 C249 ) C232_=_C298( C232 C298 ) \nC232_=_C322( C232 C322 ) C232_=_C377( C232 C377 ) C232_=_C378( C232 C378 ) C232_=_C379( C232 C379 ) C232_=_C380( C232 C380 ) C232_=_C381( C232 C381 ) \nC232_=_C382( C232 C382 ) C232_=_C383( C232 C383 ) C232_=_C384( C232 C384 ) C232_=_C385( C232 C385 ) C232_=_C386( C232 C386 ) C232_=_C387( C232 C387 ) \nC232_=_C388( C232 C388 ) C232_=_C389( C232 C389 ) C232_=_C390( C232 C390 ) C232_=_C391( C232 C391 ) C232_=_C392( C232 C392 ) C232_=_C393( C232 C393 ) \nC232_=_C395( C232 C395 ) C232_=_C396( C232 C396 ) C232_=_C397( C232 C397 ) C249_=_C298( C249 C298 ) C249_=_C322( C249 C322 ) C249_=_C377( C249 C377 ) \nC249_=_C378( C249 C378 ) C249_=_C379( C249 C379 ) C249_=_C380( C249 C380 ) C249_=_C381( C249 C381 ) C249_=_C382( C249 C382 ) C249_=_C383( C249 C383 ) \nC249_=_C384( C249 C384 ) C249_=_C385( C249 C385 ) C249_=_C386( C249 C386 ) C249_=_C387( C249 C387 ) C249_=_C388( C249 C388 ) C249_=_C389( C249 C389 ) \nC249_=_C390( C249 C390 ) C249_=_C391( C249 C391 ) C249_=_C392( C249 C392 ) C249_=_C393( C249 C393 ) C249_=_C395( C249 C395 ) C249_=_C396( C249 C396 ) \nC249_=_C397( C249 C397 ) C298_=_C322( C298 C322 ) C298_=_C377( C298 C377 ) C298_=_C378( C298 C378 ) C298_=_C379( C298 C379 ) C298_=_C380( C298 C380 ) \nC298_=_C381( C298 C381 ) C298_=_C382( C298 C382 ) C298_=_C383( C298 C383 ) C298_=_C384( C298 C384 ) C298_=_C385( C298 C385 ) C298_=_C386( C298 C386 ) \nC298_=_C387( C298 C387 ) C298_=_C388( C298 C388 ) C298_=_C389( C298 C389 ) C298_=_C390( C298 C390 ) C298_=_C391( C298 C391 ) C298_=_C392( C298 C392 ) \nC298_=_C393( C298 C393 ) C298_=_C395( C298 C395 ) C298_=_C396( C298 C396 ) C298_=_C397( C298 C397 ) C322_=_C377( C322 C377 ) C322_=_C378( C322 C378 ) \nC322_=_C379( C322 C379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5( C322 C395 ) C322_=_C396( C322 C396 ) C322_=_C397( C322 C397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5( C377 C395 ) C377_=_C396( C377 C396 ) \nC377_=_C397( C377 C397 ) C377_=_C693( C377 C693 ) C377_=_C696( C377 C696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5( C378 C395 ) C378_=_C396( C378 C396 ) C378_=_C397( C378 C397 ) C379_=_C380( C379 C380 ) C379_=_C381( C379 C381 ) C379_=_C382( C379 C382 ) \nC379_=_C383( C379 C383 ) C379_=_C384( C379 C384 ) C379_=_C385( C379 C385 ) C379_=_C386( C379 C386 ) C379_=_C387( C379 C387 ) C379_=_C388( C379 C388</w:t>
      </w:r>
    </w:p>
    <w:p>
      <w:pPr>
        <w:pStyle w:val="PreformattedText"/>
        <w:bidi w:val="0"/>
        <w:spacing w:before="0" w:after="0"/>
        <w:jc w:val="left"/>
        <w:rPr/>
      </w:pPr>
      <w:r>
        <w:rPr/>
        <w:t xml:space="preserve"> </w:t>
      </w:r>
      <w:r>
        <w:rPr/>
        <w:t>) \nC379_=_C389( C379 C389 ) C379_=_C390( C379 C390 ) C379_=_C391( C379 C391 ) C379_=_C392( C379 C392 ) C379_=_C393( C379 C393 ) C379_=_C395( C379 C395 ) \nC379_=_C396( C379 C396 ) C379_=_C397( C379 C397 ) C379_=_C1846( C379 C1846 ) C379_=_C1849( C379 C184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5( C380 C395 ) \nC380_=_C396( C380 C396 ) C380_=_C397( C380 C397 ) C381_=_C382( C381 C382 ) C381_=_C383( C381 C383 ) C381_=_C384( C381 C384 ) C381_=_C385( C381 C385 ) \nC381_=_C386( C381 C386 ) C381_=_C387( C381 C387 ) C381_=_C388( C381 C388 ) C381_=_C389( C381 C389 ) C381_=_C390( C381 C390 ) C381_=_C391( C381 C391 ) \nC381_=_C392( C381 C392 ) C381_=_C393( C381 C393 ) C381_=_C395( C381 C395 ) C381_=_C396( C381 C396 ) C381_=_C397( C381 C397 ) C381_=_C2178( C381 C2178 ) \nC381_=_C2185( C381 C2185 ) C382_=_C383( C382 C383 ) C382_=_C384( C382 C384 ) C382_=_C385( C382 C385 ) C382_=_C386( C382 C386 ) C382_=_C387( C382 C387 ) \nC382_=_C388( C382 C388 ) C382_=_C389( C382 C389 ) C382_=_C390( C382 C390 ) C382_=_C391( C382 C391 ) C382_=_C392( C382 C392 ) C382_=_C393( C382 C393 ) \nC382_=_C395( C382 C395 ) C382_=_C396( C382 C396 ) C382_=_C397( C382 C397 ) C382_=_C2327( C382 C2327 ) C382_=_C2332( C382 C2332 ) C383_=_C384( C383 C384 ) \nC383_=_C385( C383 C385 ) C383_=_C386( C383 C386 ) C383_=_C387( C383 C387 ) C383_=_C388( C383 C388 ) C383_=_C389( C383 C389 ) C383_=_C390( C383 C390 ) \nC383_=_C391( C383 C391 ) C383_=_C392( C383 C392 ) C383_=_C393( C383 C393 ) C383_=_C395( C383 C395 ) C383_=_C396( C383 C396 ) C383_=_C397( C383 C397 ) \nC383_=_C2849( C383 C2849 ) C383_=_C2854( C383 C2854 ) C384_=_C385( C384 C385 ) C384_=_C386( C384 C386 ) C384_=_C387( C384 C387 ) C384_=_C388( C384 C388 ) \nC384_=_C389( C384 C389 ) C384_=_C390( C384 C390 ) C384_=_C391( C384 C391 ) C384_=_C392( C384 C392 ) C384_=_C393( C384 C393 ) C384_=_C395( C384 C395 ) \nC384_=_C396( C384 C396 ) C384_=_C397( C384 C397 ) C384_=_C2881( C384 C2881 ) C384_=_C2887( C384 C2887 ) C385_=_C386( C385 C386 ) C385_=_C387( C385 C387 ) \nC385_=_C388( C385 C388 ) C385_=_C389( C385 C389 ) C385_=_C390( C385 C390 ) C385_=_C391( C385 C391 ) C385_=_C392( C385 C392 ) C385_=_C393( C385 C393 ) \nC385_=_C395( C385 C395 ) C385_=_C396( C385 C396 ) C385_=_C397( C385 C397 ) C385_=_C2947( C385 C2947 ) C385_=_C2952( C385 C2952 ) C386_=_C387( C386 C387 ) \nC386_=_C388( C386 C388 ) C386_=_C389( C386 C389 ) C386_=_C390( C386 C390 ) C386_=_C391( C386 C391 ) C386_=_C392( C386 C392 ) C386_=_C393( C386 C393 ) \nC386_=_C395( C386 C395 ) C386_=_C396( C386 C396 ) C386_=_C397( C386 C397 ) C386_=_C3029( C386 C3029 ) C386_=_C3034( C386 C3034 ) C387_=_C388( C387 C388 ) \nC387_=_C389( C387 C389 ) C387_=_C390( C387 C390 ) C387_=_C391( C387 C391 ) C387_=_C392( C387 C392 ) C387_=_C393( C387 C393 ) C387_=_C395( C387 C395 ) \nC387_=_C396( C387 C396 ) C387_=_C397( C387 C397 ) C387_=_C3289( C387 C3289 ) C387_=_C3295( C387 C3295 ) C388_=_C389( C388 C389 ) C388_=_C390( C388 C390 ) \nC388_=_C391( C388 C391 ) C388_=_C392( C388 C392 ) C388_=_C393( C388 C393 ) C388_=_C395( C388 C395 ) C388_=_C396( C388 C396 ) C388_=_C397( C388 C397 ) \nC389_=_C390( C389 C390 ) C389_=_C391( C389 C391 ) C389_=_C392( C389 C392 ) C389_=_C393( C389 C393 ) C389_=_C395( C389 C395 ) C389_=_C396( C389 C396 ) \nC389_=_C397( C389 C397 ) C389_=_C3386( C389 C3386 ) C389_=_C3393( C389 C3393 ) C390_=_C391( C390 C391 ) C390_=_C392( C390 C392 ) C390_=_C393( C390 C393 ) \nC390_=_C395( C390 C395 ) C390_=_C396( C390 C396 ) C390_=_C397( C390 C397 ) C390_=_C3491( C390 C3491 ) C390_=_C3496( C390 C3496 ) C391_=_C392( C391 C392 ) \nC391_=_C393( C391 C393 ) C391_=_C395( C391 C395 ) C391_=_C396( C391 C396 ) C391_=_C397( C391 C397 ) C391_=_C3499( C391 C3499 ) C391_=_C3505( C391 C3505 ) \nC392_=_C393( C392 C393 ) C392_=_C395( C392 C395 ) C392_=_C396( C392 C396 ) C392_=_C397( C392 C397 ) C392_=_C3619( C392 C3619 ) C392_=_C3623( C392 C3623 ) \nC393_=_C395( C393 C395 ) C393_=_C396( C393 C396 ) C393_=_C397( C393 C397 ) C393_=_C3874( C393 C3874 ) C393_=_C3877( C393 C3877 ) C395_=_C396( C395 C396 ) \nC395_=_C397( C395 C397 ) C395_=_C3929( C395 C3929 ) C395_=_C4062( C395 C4062 ) C396_=_C397( C396 C397 ) C396_=_C496( C396 C496 ) C396_=_C1534( C396 C1534 ) \nC396_=_C1658( C396 C1658 ) C396_=_C1832( C396 C1832 ) C396_=_C1849( C396 C1849 ) C396_=_C1949( C396 C1949 ) C396_=_C2344( C396 C2344 ) C396_=_C2764( C396 C2764 ) \nC396_=_C2802( C396 C2802 ) C396_=_C2836( C396 C2836 ) C396_=_C2854( C396 C2854 ) C396_=_C2952( C396 C2952 ) C396_=_C3034( C396 C3034 ) C396_=_C3270( C396 C3270 ) \nC396_=_C3376( C396 C3376 ) C396_=_C3393( C396 C3393 ) C396_=_C3496( C396 C3496 ) C396_=_C3526( C396 C3526 ) C396_=_C3564( C396 C3564 ) C396_=_C3623( C396 C3623 ) \nC396_=_C3709( C396 C3709 ) C396_=_C3822( C396 C3822 ) C396_=_C3930( C396 C3930 ) C396_=_C4034( C396 C4034 ) C396_=_C4074( C396 C4074 ) C396_=_C4076( C396 C4076 ) \nC397_=_C500( C397 C500 ) C397_=_C696( C397 C696 ) C397_=_C1536( C397 C1536 ) C397_=_C1834( C397 C1834 ) C397_=_C1951( C397 C1951 ) C397_=_C2185( C397 C2185 ) \nC397_=_C2287( C397 C2287 ) C397_=_C2332( C397 C2332 ) C397_=_C2347( C397 C2347 ) C397_=_C2367( C397 C2367 ) C397_=_C2410( C397 C2410 ) C397_=_C2700( C397 C2700 ) \nC397_=_C2887( C397 C2887 ) C397_=_C3047( C397 C3047 ) C397_=_C3295( C397 C3295 ) C397_=_C3379( C397 C3379 ) C397_=_C3470( C397 C3470 ) C397_=_C3505( C397 C3505 ) \nC397_=_C3825( C397 C3825 ) C397_=_C3877( C397 C3877 ) C397_=_C3904( C397 C3904 ) C397_=_C3931( C397 C3931 ) C397_=_C4015( C397 C4015 ) C397_=_C4062( C397 C4062 ) \nC397_=_C4105( C397 C4105 ) C397_=_C4106( C397 C4106 ) C496_=_C500( C496 C500 ) C496_=_C1534( C496 C1534 ) C496_=_C1658( C496 C1658 ) C496_=_C1832( C496 C1832 ) \nC496_=_C1849( C496 C1849 ) C496_=_C1949( C496 C1949 ) C496_=_C2344( C496 C2344 ) C496_=_C2764( C496 C2764 ) C496_=_C2802( C496 C2802 ) C496_=_C2836( C496 C2836 ) \nC496_=_C2854( C496 C2854 ) C496_=_C2952( C496 C2952 ) C496_=_C3034( C496 C3034 ) C496_=_C3270( C496 C3270 ) C496_=_C3376( C496 C3376 ) C496_=_C3393( C496 C3393 ) \nC496_=_C3496( C496 C3496 ) C496_=_C3526( C496 C3526 ) C496_=_C3564( C496 C3564 ) C496_=_C3623( C496 C3623 ) C496_=_C3709( C496 C3709 ) C496_=_C3822( C496 C3822 ) \nC496_=_C3930( C496 C3930 ) C496_=_C4034( C496 C4034 ) C496_=_C4074( C496 C4074 ) C496_=_C4076( C496 C4076 ) C500_=_C696( C500 C696 ) C500_=_C1536( C500 C1536 ) \nC500_=_C1834( C500 C1834 ) C500_=_C1951( C500 C1951 ) C500_=_C2185( C500 C2185 ) C500_=_C2287( C500 C2287 ) C500_=_C2332( C500 C2332 ) C500_=_C2347( C500 C2347 ) \nC500_=_C2367( C500 C2367 ) C500_=_C2410( C500 C2410 ) C500_=_C2700( C500 C2700 ) C500_=_C2887( C500 C2887 ) C500_=_C3047( C500 C3047 ) C500_=_C3295( C500 C3295 ) \nC500_=_C3379( C500 C3379 ) C500_=_C3470( C500 C3470 ) C500_=_C3505( C500 C3505 ) C500_=_C3825( C500 C3825 ) C500_=_C3877( C500 C3877 ) C500_=_C3904( C500 C3904 ) \nC500_=_C3931( C500 C3931 ) C500_=_C4015( C500 C4015 ) C500_=_C4062( C500 C4062 ) C500_=_C4105( C500 C4105 ) C500_=_C4106( C500 C4106 ) C581_=_C693( C581 C693 ) \nC581_=_C1846( C581 C1846 ) C581_=_C2062( C581 C2062 ) C581_=_C2078( C581 C2078 ) C581_=_C2178( C581 C2178 ) C581_=_C2327( C581 C2327 ) C581_=_C2611( C581 C2611 ) \nC581_=_C2849( C581 C2849 ) C581_=_C2881( C581 C2881 ) C581_=_C2947( C581 C2947 ) C581_=_C3029( C581 C3029 ) C581_=_C3241( C581 C3241 ) C581_=_C3289( C581 C3289 ) \nC581_=_C3386( C581 C3386 ) C581_=_C3427( C581 C3427 ) C581_=_C3491( C581 C3491 ) C581_=_C3499( C581 C3499 ) C581_=_C3598( C581 C3598 ) C581_=_C3619( C581 C3619 ) \nC581_=_C3652( C581 C3652 ) C581_=_C3874( C581 C3874 ) C581_=_C3927( C581 C3927 ) C581_=_C3928( C581 C3928 ) C581_=_C3929( C581 C3929 ) C581_=_C3930( C581 C3930 ) \nC581_=_C3931( C581 C3931 ) C693_=_C696( C693 C696 ) C693_=_C1846( C693 C1846 ) C693_=_C2062( C693 C2062 ) C693_=_C2078( C693 C2078 ) C693_=_C2178( C693 C2178 ) \nC693_=_C2327( C693 C2327 ) C693_=_C2611( C693 C2611 ) C693_=_C2849( C693 C2849 ) C693_=_C2881( C693 C2881 ) C693_=_C2947( C693 C2947 ) C693_=_C3029( C693 C3029 ) \nC693_=_C3241( C693 C3241 ) C693_=_C3289( C693 C3289 ) C693_=_C3386( C693 C3386 ) C693_=_C3427( C693 C3427 ) C693_=_C3491( C693 C3491 ) C693_=_C3499( C693 C3499 ) \nC693_=_C3598( C693 C3598 ) C693_=_C3619( C693 C3619 ) C693_=_C3652( C693 C3652 ) C693_=_C3874( C693 C3874 ) C693_=_C3927( C693 C3927 ) C693_=_C3928( C693 C3928 ) \nC693_=_C3929( C693 C3929 ) C693_=_C3930( C693 C3930 ) C693_=_C3931( C693 C3931 ) C696_=_C1536( C696 C1536 ) C696_=_C1834( C696 C1834 ) C696_=_C1951( C696 C1951 ) \nC696_=_C2185( C696 C2185 ) C696_=_C2287( C696 C2287 ) C696_=_C2332( C696 C2332 ) C696_=_C2347( C696 C2347 ) C696_=_C2367( C696 C2367 ) C696_=_C2410( C696 C2410 ) \nC696_=_C2700( C696 C2700 ) C696_=_C2887( C696 C2887 ) C696_=_C3047( C696 C3047 ) C696_=_C3295( C696 C3295 ) C696_=_C3379( C696 C3379 ) C696_=_C3470( C696 C3470 ) \nC696_=_C3505( C696 C3505 ) C696_=_C3825( C696 C3825 ) C696_=_C3877( C696 C3877 ) C696_=_C3904( C696 C3904 ) C696_=_C3931( C696 C3931 ) C696_=_C4015( C696 C4015 ) \nC696_=_C4062( C696 C4062 ) C696_=_C4105( C696 C4105 ) C696_=_C4106( C696 C4106 ) C1534_=_C1536( C1534 C1536 ) C1534_=_C1658( C1534 C1658 ) C1534_=_C1832( C1534 C1832 ) \nC1534_=_C1849( C1534 C1849 ) C1534_=_C1949( C1534 C1949 ) C1534_=_C2344( C1534 C2344 ) C1534_=_C2764( C1534 C2764 ) C1534_=_C2802( C1534 C2802 ) C1534_=_C2836( C1534 C2836 ) \nC1534_=_C2854( C1534 C2854 ) C1534_=_C2952( C1534 C2952 ) C1534_=_C3034( C1534 C3034 ) C1534_=_C3270( C1534 C3270 ) C1534_=_C3376( C1534 C3376 ) C1534_=_C3393( C1534 C3393 ) \nC1534_=_C3496( C1534 C3496 ) C1534_=_C3526( C1534 C3526 ) C1534_=_C3564( C1534 C3564 ) C1534_=_C3623( C1534 C3623 ) C1534_=_C3709( C1534 C3709 ) C1534_=_C3822( C1534</w:t>
      </w:r>
    </w:p>
    <w:p>
      <w:pPr>
        <w:pStyle w:val="PreformattedText"/>
        <w:bidi w:val="0"/>
        <w:spacing w:before="0" w:after="0"/>
        <w:jc w:val="left"/>
        <w:rPr/>
      </w:pPr>
      <w:r>
        <w:rPr/>
        <w:t xml:space="preserve"> </w:t>
      </w:r>
      <w:r>
        <w:rPr/>
        <w:t>C3822 ) \nC1534_=_C3930( C1534 C3930 ) C1534_=_C4034( C1534 C4034 ) C1534_=_C4074( C1534 C4074 ) C1534_=_C4076( C1534 C4076 ) C1536_=_C1834( C1536 C1834 ) C1536_=_C1951( C1536 C1951 ) \nC1536_=_C2185( C1536 C2185 ) C1536_=_C2287( C1536 C2287 ) C1536_=_C2332( C1536 C2332 ) C1536_=_C2347( C1536 C2347 ) C1536_=_C2367( C1536 C2367 ) C1536_=_C2410( C1536 C2410 ) \nC1536_=_C2700( C1536 C2700 ) C1536_=_C2887( C1536 C2887 ) C1536_=_C3047( C1536 C3047 ) C1536_=_C3295( C1536 C3295 ) C1536_=_C3379( C1536 C3379 ) C1536_=_C3470( C1536 C3470 ) \nC1536_=_C3505( C1536 C3505 ) C1536_=_C3825( C1536 C3825 ) C1536_=_C3877( C1536 C3877 ) C1536_=_C3904( C1536 C3904 ) C1536_=_C3931( C1536 C3931 ) C1536_=_C4015( C1536 C4015 ) \nC1536_=_C4062( C1536 C4062 ) C1536_=_C4105( C1536 C4105 ) C1536_=_C4106( C1536 C4106 ) C1658_=_C1832( C1658 C1832 ) C1658_=_C1849( C1658 C1849 ) C1658_=_C1949( C1658 C1949 ) \nC1658_=_C2344( C1658 C2344 ) C1658_=_C2764( C1658 C2764 ) C1658_=_C2802( C1658 C2802 ) C1658_=_C2836( C1658 C2836 ) C1658_=_C2854( C1658 C2854 ) C1658_=_C2952( C1658 C2952 ) \nC1658_=_C3034( C1658 C3034 ) C1658_=_C3270( C1658 C3270 ) C1658_=_C3376( C1658 C3376 ) C1658_=_C3393( C1658 C3393 ) C1658_=_C3496( C1658 C3496 ) C1658_=_C3526( C1658 C3526 ) \nC1658_=_C3564( C1658 C3564 ) C1658_=_C3623( C1658 C3623 ) C1658_=_C3709( C1658 C3709 ) C1658_=_C3822( C1658 C3822 ) C1658_=_C3930( C1658 C3930 ) C1658_=_C4034( C1658 C4034 ) \nC1658_=_C4074( C1658 C4074 ) C1658_=_C4076( C1658 C4076 ) C1832_=_C1834( C1832 C1834 ) C1832_=_C1849( C1832 C1849 ) C1832_=_C1949( C1832 C1949 ) C1832_=_C2344( C1832 C2344 ) \nC1832_=_C2764( C1832 C2764 ) C1832_=_C2802( C1832 C2802 ) C1832_=_C2836( C1832 C2836 ) C1832_=_C2854( C1832 C2854 ) C1832_=_C2952( C1832 C2952 ) C1832_=_C3034( C1832 C3034 ) \nC1832_=_C3270( C1832 C3270 ) C1832_=_C3376( C1832 C3376 ) C1832_=_C3393( C1832 C3393 ) C1832_=_C3496( C1832 C3496 ) C1832_=_C3526( C1832 C3526 ) C1832_=_C3564( C1832 C3564 ) \nC1832_=_C3623( C1832 C3623 ) C1832_=_C3709( C1832 C3709 ) C1832_=_C3822( C1832 C3822 ) C1832_=_C3930( C1832 C3930 ) C1832_=_C4034( C1832 C4034 ) C1832_=_C4074( C1832 C4074 ) \nC1832_=_C4076( C1832 C4076 ) C1834_=_C1951( C1834 C1951 ) C1834_=_C2185( C1834 C2185 ) C1834_=_C2287( C1834 C2287 ) C1834_=_C2332( C1834 C2332 ) C1834_=_C2347( C1834 C2347 ) \nC1834_=_C2367( C1834 C2367 ) C1834_=_C2410( C1834 C2410 ) C1834_=_C2700( C1834 C2700 ) C1834_=_C2887( C1834 C2887 ) C1834_=_C3047( C1834 C3047 ) C1834_=_C3295( C1834 C3295 ) \nC1834_=_C3379( C1834 C3379 ) C1834_=_C3470( C1834 C3470 ) C1834_=_C3505( C1834 C3505 ) C1834_=_C3825( C1834 C3825 ) C1834_=_C3877( C1834 C3877 ) C1834_=_C3904( C1834 C3904 ) \nC1834_=_C3931( C1834 C3931 ) C1834_=_C4015( C1834 C4015 ) C1834_=_C4062( C1834 C4062 ) C1834_=_C4105( C1834 C4105 ) C1834_=_C4106( C1834 C4106 ) C1846_=_C1849( C1846 C1849 ) \nC1846_=_C2062( C1846 C2062 ) C1846_=_C2078( C1846 C2078 ) C1846_=_C2178( C1846 C2178 ) C1846_=_C2327( C1846 C2327 ) C1846_=_C2611( C1846 C2611 ) C1846_=_C2849( C1846 C2849 ) \nC1846_=_C2881( C1846 C2881 ) C1846_=_C2947( C1846 C2947 ) C1846_=_C3029( C1846 C3029 ) C1846_=_C3241( C1846 C3241 ) C1846_=_C3289( C1846 C3289 ) C1846_=_C3386( C1846 C3386 ) \nC1846_=_C3427( C1846 C3427 ) C1846_=_C3491( C1846 C3491 ) C1846_=_C3499( C1846 C3499 ) C1846_=_C3598( C1846 C3598 ) C1846_=_C3619( C1846 C3619 ) C1846_=_C3652( C1846 C3652 ) \nC1846_=_C3874( C1846 C3874 ) C1846_=_C3927( C1846 C3927 ) C1846_=_C3928( C1846 C3928 ) C1846_=_C3929( C1846 C3929 ) C1846_=_C3930( C1846 C3930 ) C1846_=_C3931( C1846 C3931 ) \nC1849_=_C1949( C1849 C1949 ) C1849_=_C2344( C1849 C2344 ) C1849_=_C2764( C1849 C2764 ) C1849_=_C2802( C1849 C2802 ) C1849_=_C2836( C1849 C2836 ) C1849_=_C2854( C1849 C2854 ) \nC1849_=_C2952( C1849 C2952 ) C1849_=_C3034( C1849 C3034 ) C1849_=_C3270( C1849 C3270 ) C1849_=_C3376( C1849 C3376 ) C1849_=_C3393( C1849 C3393 ) C1849_=_C3496( C1849 C3496 ) \nC1849_=_C3526( C1849 C3526 ) C1849_=_C3564( C1849 C3564 ) C1849_=_C3623( C1849 C3623 ) C1849_=_C3709( C1849 C3709 ) C1849_=_C3822( C1849 C3822 ) C1849_=_C3930( C1849 C3930 ) \nC1849_=_C4034( C1849 C4034 ) C1849_=_C4074( C1849 C4074 ) C1849_=_C4076( C1849 C4076 ) C1949_=_C1951( C1949 C1951 ) C1949_=_C2344( C1949 C2344 ) C1949_=_C2764( C1949 C2764 ) \nC1949_=_C2802( C1949 C2802 ) C1949_=_C2836( C1949 C2836 ) C1949_=_C2854( C1949 C2854 ) C1949_=_C2952( C1949 C2952 ) C1949_=_C3034( C1949 C3034 ) C1949_=_C3270( C1949 C3270 ) \nC1949_=_C3376( C1949 C3376 ) C1949_=_C3393( C1949 C3393 ) C1949_=_C3496( C1949 C3496 ) C1949_=_C3526( C1949 C3526 ) C1949_=_C3564( C1949 C3564 ) C1949_=_C3623( C1949 C3623 ) \nC1949_=_C3709( C1949 C3709 ) C1949_=_C3822( C1949 C3822 ) C1949_=_C3930( C1949 C3930 ) C1949_=_C4034( C1949 C4034 ) C1949_=_C4074( C1949 C4074 ) C1949_=_C4076( C1949 C4076 ) \nC1951_=_C2185( C1951 C2185 ) C1951_=_C2287( C1951 C2287 ) C1951_=_C2332( C1951 C2332 ) C1951_=_C2347( C1951 C2347 ) C1951_=_C2367( C1951 C2367 ) C1951_=_C2410( C1951 C2410 ) \nC1951_=_C2700( C1951 C2700 ) C1951_=_C2887( C1951 C2887 ) C1951_=_C3047( C1951 C3047 ) C1951_=_C3295( C1951 C3295 ) C1951_=_C3379( C1951 C3379 ) C1951_=_C3470( C1951 C3470 ) \nC1951_=_C3505( C1951 C3505 ) C1951_=_C3825( C1951 C3825 ) C1951_=_C3877( C1951 C3877 ) C1951_=_C3904( C1951 C3904 ) C1951_=_C3931( C1951 C3931 ) C1951_=_C4015( C1951 C4015 ) \nC1951_=_C4062( C1951 C4062 ) C1951_=_C4105( C1951 C4105 ) C1951_=_C4106( C1951 C4106 ) C2062_=_C2078( C2062 C2078 ) C2062_=_C2178( C2062 C2178 ) C2062_=_C2327( C2062 C2327 ) \nC2062_=_C2611( C2062 C2611 ) C2062_=_C2849( C2062 C2849 ) C2062_=_C2881( C2062 C2881 ) C2062_=_C2947( C2062 C2947 ) C2062_=_C3029( C2062 C3029 ) C2062_=_C3241( C2062 C3241 ) \nC2062_=_C3289( C2062 C3289 ) C2062_=_C3386( C2062 C3386 ) C2062_=_C3427( C2062 C3427 ) C2062_=_C3491( C2062 C3491 ) C2062_=_C3499( C2062 C3499 ) C2062_=_C3598( C2062 C3598 ) \nC2062_=_C3619( C2062 C3619 ) C2062_=_C3652( C2062 C3652 ) C2062_=_C3874( C2062 C3874 ) C2062_=_C3927( C2062 C3927 ) C2062_=_C3928( C2062 C3928 ) C2062_=_C3929( C2062 C3929 ) \nC2062_=_C3930( C2062 C3930 ) C2062_=_C3931( C2062 C3931 ) C2078_=_C2178( C2078 C2178 ) C2078_=_C2327( C2078 C2327 ) C2078_=_C2611( C2078 C2611 ) C2078_=_C2849( C2078 C2849 ) \nC2078_=_C2881( C2078 C2881 ) C2078_=_C2947( C2078 C2947 ) C2078_=_C3029( C2078 C3029 ) C2078_=_C3241( C2078 C3241 ) C2078_=_C3289( C2078 C3289 ) C2078_=_C3386( C2078 C3386 ) \nC2078_=_C3427( C2078 C3427 ) C2078_=_C3491( C2078 C3491 ) C2078_=_C3499( C2078 C3499 ) C2078_=_C3598( C2078 C3598 ) C2078_=_C3619( C2078 C3619 ) C2078_=_C3652( C2078 C3652 ) \nC2078_=_C3874( C2078 C3874 ) C2078_=_C3927( C2078 C3927 ) C2078_=_C3928( C2078 C3928 ) C2078_=_C3929( C2078 C3929 ) C2078_=_C3930( C2078 C3930 ) C2078_=_C3931( C2078 C3931 ) \nC2178_=_C2185( C2178 C2185 ) C2178_=_C2327( C2178 C2327 ) C2178_=_C2611( C2178 C2611 ) C2178_=_C2849( C2178 C2849 ) C2178_=_C2881( C2178 C2881 ) C2178_=_C2947( C2178 C2947 ) \nC2178_=_C3029( C2178 C3029 ) C2178_=_C3241( C2178 C3241 ) C2178_=_C3289( C2178 C3289 ) C2178_=_C3386( C2178 C3386 ) C2178_=_C3427( C2178 C3427 ) C2178_=_C3491( C2178 C3491 ) \nC2178_=_C3499( C2178 C3499 ) C2178_=_C3598( C2178 C3598 ) C2178_=_C3619( C2178 C3619 ) C2178_=_C3652( C2178 C3652 ) C2178_=_C3874( C2178 C3874 ) C2178_=_C3927( C2178 C3927 ) \nC2178_=_C3928( C2178 C3928 ) C2178_=_C3929( C2178 C3929 ) C2178_=_C3930( C2178 C3930 ) C2178_=_C3931( C2178 C3931 ) C2185_=_C2287( C2185 C2287 ) C2185_=_C2332( C2185 C2332 ) \nC2185_=_C2347( C2185 C2347 ) C2185_=_C2367( C2185 C2367 ) C2185_=_C2410( C2185 C2410 ) C2185_=_C2700( C2185 C2700 ) C2185_=_C2887( C2185 C2887 ) C2185_=_C3047( C2185 C3047 ) \nC2185_=_C3295( C2185 C3295 ) C2185_=_C3379( C2185 C3379 ) C2185_=_C3470( C2185 C3470 ) C2185_=_C3505( C2185 C3505 ) C2185_=_C3825( C2185 C3825 ) C2185_=_C3877( C2185 C3877 ) \nC2185_=_C3904( C2185 C3904 ) C2185_=_C3931( C2185 C3931 ) C2185_=_C4015( C2185 C4015 ) C2185_=_C4062( C2185 C4062 ) C2185_=_C4105( C2185 C4105 ) C2185_=_C4106( C2185 C4106 ) \nC2287_=_C2332( C2287 C2332 ) C2287_=_C2347( C2287 C2347 ) C2287_=_C2367( C2287 C2367 ) C2287_=_C2410( C2287 C2410 ) C2287_=_C2700( C2287 C2700 ) C2287_=_C2887( C2287 C2887 ) \nC2287_=_C3047( C2287 C3047 ) C2287_=_C3295( C2287 C3295 ) C2287_=_C3379( C2287 C3379 ) C2287_=_C3470( C2287 C3470 ) C2287_=_C3505( C2287 C3505 ) C2287_=_C3825( C2287 C3825 ) \nC2287_=_C3877( C2287 C3877 ) C2287_=_C3904( C2287 C3904 ) C2287_=_C3931( C2287 C3931 ) C2287_=_C4015( C2287 C4015 ) C2287_=_C4062( C2287 C4062 ) C2287_=_C4105( C2287 C4105 ) \nC2287_=_C4106( C2287 C4106 ) C2327_=_C2332( C2327 C2332 ) C2327_=_C2611( C2327 C2611 ) C2327_=_C2849( C2327 C2849 ) C2327_=_C2881( C2327 C2881 ) C2327_=_C2947( C2327 C2947 ) \nC2327_=_C3029( C2327 C3029 ) C2327_=_C3241( C2327 C3241 ) C2327_=_C3289( C2327 C3289 ) C2327_=_C3386( C2327 C3386 ) C2327_=_C3427( C2327 C3427 ) C2327_=_C3491( C2327 C3491 ) \nC2327_=_C3499( C2327 C3499 ) C2327_=_C3598( C2327 C3598 ) C2327_=_C3619( C2327 C3619 ) C2327_=_C3652( C2327 C3652 ) C2327_=_C3874( C2327 C3874 ) C2327_=_C3927( C2327 C3927 ) \nC2327_=_C3928( C2327 C3928 ) C2327_=_C3929( C2327 C3929 ) C2327_=_C3930( C2327 C3930 ) C2327_=_C3931( C2327 C3931 ) C2332_=_C2347( C2332 C2347 ) C2332_=_C2367( C2332 C2367 ) \nC2332_=_C2410( C2332 C2410 ) C2332_=_C2700( C2332 C2700 ) C2332_=_C2887( C2332 C2887 ) C2332_=_C3047( C2332 C3047 ) C2332_=_C3295( C2332 C3295 ) C2332_=_C3379( C2332 C3379 ) \nC2332_=_C3470( C2332 C3470 ) C2332_=_C3505( C2332 C3505 ) C2332_=_C3825( C2332 C3825 ) C2332_=_C3877( C2332 C3877 ) C2332_=_C3904( C2332 C3904 ) C2332_=_C3931( C2332 C3931 ) \nC2332_=_C4015( C2332 C4015 ) C2332_=_C4062( C2332 C4062 ) C2332_=_C4105( C2332 C4105 ) C2332_=_C4106( C2332 C4106 ) C2344_=_C2347( C2344 C2347 ) C2344_=_C2764( C2344 C2764 ) \nC2344_=_C2802( C2344 C2802 ) C2344_=_C2836( C2344 C2836 ) C2344_=_C2854( C2344 C2854 ) C2344_=_C2952( C2344 C2952 ) C2344_=_C3034( C2344 C3034 ) C2344_=_C3270( C2344 C3270 ) \nC2344_=_C3376( C2344 C3376 ) C2344_=_C3393(</w:t>
      </w:r>
    </w:p>
    <w:p>
      <w:pPr>
        <w:pStyle w:val="PreformattedText"/>
        <w:bidi w:val="0"/>
        <w:spacing w:before="0" w:after="0"/>
        <w:jc w:val="left"/>
        <w:rPr/>
      </w:pPr>
      <w:r>
        <w:rPr/>
        <w:t xml:space="preserve"> </w:t>
      </w:r>
      <w:r>
        <w:rPr/>
        <w:t>C2344 C3393 ) C2344_=_C3496( C2344 C3496 ) C2344_=_C3526( C2344 C3526 ) C2344_=_C3564( C2344 C3564 ) C2344_=_C3623( C2344 C3623 ) \nC2344_=_C3709( C2344 C3709 ) C2344_=_C3822( C2344 C3822 ) C2344_=_C3930( C2344 C3930 ) C2344_=_C4034( C2344 C4034 ) C2344_=_C4074( C2344 C4074 ) C2344_=_C4076( C2344 C4076 ) \nC2347_=_C2367( C2347 C2367 ) C2347_=_C2410( C2347 C2410 ) C2347_=_C2700( C2347 C2700 ) C2347_=_C2887( C2347 C2887 ) C2347_=_C3047( C2347 C3047 ) C2347_=_C3295( C2347 C3295 ) \nC2347_=_C3379( C2347 C3379 ) C2347_=_C3470( C2347 C3470 ) C2347_=_C3505( C2347 C3505 ) C2347_=_C3825( C2347 C3825 ) C2347_=_C3877( C2347 C3877 ) C2347_=_C3904( C2347 C3904 ) \nC2347_=_C3931( C2347 C3931 ) C2347_=_C4015( C2347 C4015 ) C2347_=_C4062( C2347 C4062 ) C2347_=_C4105( C2347 C4105 ) C2347_=_C4106( C2347 C4106 ) C2367_=_C2410( C2367 C2410 ) \nC2367_=_C2700( C2367 C2700 ) C2367_=_C2887( C2367 C2887 ) C2367_=_C3047( C2367 C3047 ) C2367_=_C3295( C2367 C3295 ) C2367_=_C3379( C2367 C3379 ) C2367_=_C3470( C2367 C3470 ) \nC2367_=_C3505( C2367 C3505 ) C2367_=_C3825( C2367 C3825 ) C2367_=_C3877( C2367 C3877 ) C2367_=_C3904( C2367 C3904 ) C2367_=_C3931( C2367 C3931 ) C2367_=_C4015( C2367 C4015 ) \nC2367_=_C4062( C2367 C4062 ) C2367_=_C4105( C2367 C4105 ) C2367_=_C4106( C2367 C4106 ) C2410_=_C2700( C2410 C2700 ) C2410_=_C2887( C2410 C2887 ) C2410_=_C3047( C2410 C3047 ) \nC2410_=_C3295( C2410 C3295 ) C2410_=_C3379( C2410 C3379 ) C2410_=_C3470( C2410 C3470 ) C2410_=_C3505( C2410 C3505 ) C2410_=_C3825( C2410 C3825 ) C2410_=_C3877( C2410 C3877 ) \nC2410_=_C3904( C2410 C3904 ) C2410_=_C3931( C2410 C3931 ) C2410_=_C4015( C2410 C4015 ) C2410_=_C4062( C2410 C4062 ) C2410_=_C4105( C2410 C4105 ) C2410_=_C4106( C2410 C4106 ) \nC2611_=_C2849( C2611 C2849 ) C2611_=_C2881( C2611 C2881 ) C2611_=_C2947( C2611 C2947 ) C2611_=_C3029( C2611 C3029 ) C2611_=_C3241( C2611 C3241 ) C2611_=_C3289( C2611 C3289 ) \nC2611_=_C3386( C2611 C3386 ) C2611_=_C3427( C2611 C3427 ) C2611_=_C3491( C2611 C3491 ) C2611_=_C3499( C2611 C3499 ) C2611_=_C3598( C2611 C3598 ) C2611_=_C3619( C2611 C3619 ) \nC2611_=_C3652( C2611 C3652 ) C2611_=_C3874( C2611 C3874 ) C2611_=_C3927( C2611 C3927 ) C2611_=_C3928( C2611 C3928 ) C2611_=_C3929( C2611 C3929 ) C2611_=_C3930( C2611 C3930 ) \nC2611_=_C3931( C2611 C3931 ) C2700_=_C2887( C2700 C2887 ) C2700_=_C3047( C2700 C3047 ) C2700_=_C3295( C2700 C3295 ) C2700_=_C3379( C2700 C3379 ) C2700_=_C3470( C2700 C3470 ) \nC2700_=_C3505( C2700 C3505 ) C2700_=_C3825( C2700 C3825 ) C2700_=_C3877( C2700 C3877 ) C2700_=_C3904( C2700 C3904 ) C2700_=_C3931( C2700 C3931 ) C2700_=_C4015( C2700 C4015 ) \nC2700_=_C4062( C2700 C4062 ) C2700_=_C4105( C2700 C4105 ) C2700_=_C4106( C2700 C4106 ) C2764_=_C2802( C2764 C2802 ) C2764_=_C2836( C2764 C2836 ) C2764_=_C2854( C2764 C2854 ) \nC2764_=_C2952( C2764 C2952 ) C2764_=_C3034( C2764 C3034 ) C2764_=_C3270( C2764 C3270 ) C2764_=_C3376( C2764 C3376 ) C2764_=_C3393( C2764 C3393 ) C2764_=_C3496( C2764 C3496 ) \nC2764_=_C3526( C2764 C3526 ) C2764_=_C3564( C2764 C3564 ) C2764_=_C3623( C2764 C3623 ) C2764_=_C3709( C2764 C3709 ) C2764_=_C3822( C2764 C3822 ) C2764_=_C3930( C2764 C3930 ) \nC2764_=_C4034( C2764 C4034 ) C2764_=_C4074( C2764 C4074 ) C2764_=_C4076( C2764 C4076 ) C2802_=_C2836( C2802 C2836 ) C2802_=_C2854( C2802 C2854 ) C2802_=_C2952( C2802 C2952 ) \nC2802_=_C3034( C2802 C3034 ) C2802_=_C3270( C2802 C3270 ) C2802_=_C3376( C2802 C3376 ) C2802_=_C3393( C2802 C3393 ) C2802_=_C3496( C2802 C3496 ) C2802_=_C3526( C2802 C3526 ) \nC2802_=_C3564( C2802 C3564 ) C2802_=_C3623( C2802 C3623 ) C2802_=_C3709( C2802 C3709 ) C2802_=_C3822( C2802 C3822 ) C2802_=_C3930( C2802 C3930 ) C2802_=_C4034( C2802 C4034 ) \nC2802_=_C4074( C2802 C4074 ) C2802_=_C4076( C2802 C4076 ) C2836_=_C2854( C2836 C2854 ) C2836_=_C2952( C2836 C2952 ) C2836_=_C3034( C2836 C3034 ) C2836_=_C3270( C2836 C3270 ) \nC2836_=_C3376( C2836 C3376 ) C2836_=_C3393( C2836 C3393 ) C2836_=_C3496( C2836 C3496 ) C2836_=_C3526( C2836 C3526 ) C2836_=_C3564( C2836 C3564 ) C2836_=_C3623( C2836 C3623 ) \nC2836_=_C3709( C2836 C3709 ) C2836_=_C3822( C2836 C3822 ) C2836_=_C3930( C2836 C3930 ) C2836_=_C4034( C2836 C4034 ) C2836_=_C4074( C2836 C4074 ) C2836_=_C4076( C2836 C4076 ) \nC2849_=_C2854( C2849 C2854 ) C2849_=_C2881( C2849 C2881 ) C2849_=_C2947( C2849 C2947 ) C2849_=_C3029( C2849 C3029 ) C2849_=_C3241( C2849 C3241 ) C2849_=_C3289( C2849 C3289 ) \nC2849_=_C3386( C2849 C3386 ) C2849_=_C3427( C2849 C3427 ) C2849_=_C3491( C2849 C3491 ) C2849_=_C3499( C2849 C3499 ) C2849_=_C3598( C2849 C3598 ) C2849_=_C3619( C2849 C3619 ) \nC2849_=_C3652( C2849 C3652 ) C2849_=_C3874( C2849 C3874 ) C2849_=_C3927( C2849 C3927 ) C2849_=_C3928( C2849 C3928 ) C2849_=_C3929( C2849 C3929 ) C2849_=_C3930( C2849 C3930 ) \nC2849_=_C3931( C2849 C3931 ) C2854_=_C2952( C2854 C2952 ) C2854_=_C3034( C2854 C3034 ) C2854_=_C3270( C2854 C3270 ) C2854_=_C3376( C2854 C3376 ) C2854_=_C3393( C2854 C3393 ) \nC2854_=_C3496( C2854 C3496 ) C2854_=_C3526( C2854 C3526 ) C2854_=_C3564( C2854 C3564 ) C2854_=_C3623( C2854 C3623 ) C2854_=_C3709( C2854 C3709 ) C2854_=_C3822( C2854 C3822 ) \nC2854_=_C3930( C2854 C3930 ) C2854_=_C4034( C2854 C4034 ) C2854_=_C4074( C2854 C4074 ) C2854_=_C4076( C2854 C4076 ) C2881_=_C2887( C2881 C2887 ) C2881_=_C2947( C2881 C2947 ) \nC2881_=_C3029( C2881 C3029 ) C2881_=_C3241( C2881 C3241 ) C2881_=_C3289( C2881 C3289 ) C2881_=_C3386( C2881 C3386 ) C2881_=_C3427( C2881 C3427 ) C2881_=_C3491( C2881 C3491 ) \nC2881_=_C3499( C2881 C3499 ) C2881_=_C3598( C2881 C3598 ) C2881_=_C3619( C2881 C3619 ) C2881_=_C3652( C2881 C3652 ) C2881_=_C3874( C2881 C3874 ) C2881_=_C3927( C2881 C3927 ) \nC2881_=_C3928( C2881 C3928 ) C2881_=_C3929( C2881 C3929 ) C2881_=_C3930( C2881 C3930 ) C2881_=_C3931( C2881 C3931 ) C2887_=_C3047( C2887 C3047 ) C2887_=_C3295( C2887 C3295 ) \nC2887_=_C3379( C2887 C3379 ) C2887_=_C3470( C2887 C3470 ) C2887_=_C3505( C2887 C3505 ) C2887_=_C3825( C2887 C3825 ) C2887_=_C3877( C2887 C3877 ) C2887_=_C3904( C2887 C3904 ) \nC2887_=_C3931( C2887 C3931 ) C2887_=_C4015( C2887 C4015 ) C2887_=_C4062( C2887 C4062 ) C2887_=_C4105( C2887 C4105 ) C2887_=_C4106( C2887 C4106 ) C2947_=_C2952( C2947 C2952 ) \nC2947_=_C3029( C2947 C3029 ) C2947_=_C3241( C2947 C3241 ) C2947_=_C3289( C2947 C3289 ) C2947_=_C3386( C2947 C3386 ) C2947_=_C3427( C2947 C3427 ) C2947_=_C3491( C2947 C3491 ) \nC2947_=_C3499( C2947 C3499 ) C2947_=_C3598( C2947 C3598 ) C2947_=_C3619( C2947 C3619 ) C2947_=_C3652( C2947 C3652 ) C2947_=_C3874( C2947 C3874 ) C2947_=_C3927( C2947 C3927 ) \nC2947_=_C3928( C2947 C3928 ) C2947_=_C3929( C2947 C3929 ) C2947_=_C3930( C2947 C3930 ) C2947_=_C3931( C2947 C3931 ) C2952_=_C3034( C2952 C3034 ) C2952_=_C3270( C2952 C3270 ) \nC2952_=_C3376( C2952 C3376 ) C2952_=_C3393( C2952 C3393 ) C2952_=_C3496( C2952 C3496 ) C2952_=_C3526( C2952 C3526 ) C2952_=_C3564( C2952 C3564 ) C2952_=_C3623( C2952 C3623 ) \nC2952_=_C3709( C2952 C3709 ) C2952_=_C3822( C2952 C3822 ) C2952_=_C3930( C2952 C3930 ) C2952_=_C4034( C2952 C4034 ) C2952_=_C4074( C2952 C4074 ) C2952_=_C4076( C2952 C4076 ) \nC3029_=_C3034( C3029 C3034 ) C3029_=_C3241( C3029 C3241 ) C3029_=_C3289( C3029 C3289 ) C3029_=_C3386( C3029 C3386 ) C3029_=_C3427( C3029 C3427 ) C3029_=_C3491( C3029 C3491 ) \nC3029_=_C3499( C3029 C3499 ) C3029_=_C3598( C3029 C3598 ) C3029_=_C3619( C3029 C3619 ) C3029_=_C3652( C3029 C3652 ) C3029_=_C3874( C3029 C3874 ) C3029_=_C3927( C3029 C3927 ) \nC3029_=_C3928( C3029 C3928 ) C3029_=_C3929( C3029 C3929 ) C3029_=_C3930( C3029 C3930 ) C3029_=_C3931( C3029 C3931 ) C3034_=_C3270( C3034 C3270 ) C3034_=_C3376( C3034 C3376 ) \nC3034_=_C3393( C3034 C3393 ) C3034_=_C3496( C3034 C3496 ) C3034_=_C3526( C3034 C3526 ) C3034_=_C3564( C3034 C3564 ) C3034_=_C3623( C3034 C3623 ) C3034_=_C3709( C3034 C3709 ) \nC3034_=_C3822( C3034 C3822 ) C3034_=_C3930( C3034 C3930 ) C3034_=_C4034( C3034 C4034 ) C3034_=_C4074( C3034 C4074 ) C3034_=_C4076( C3034 C4076 ) C3047_=_C3295( C3047 C3295 ) \nC3047_=_C3379( C3047 C3379 ) C3047_=_C3470( C3047 C3470 ) C3047_=_C3505( C3047 C3505 ) C3047_=_C3825( C3047 C3825 ) C3047_=_C3877( C3047 C3877 ) C3047_=_C3904( C3047 C3904 ) \nC3047_=_C3931( C3047 C3931 ) C3047_=_C4015( C3047 C4015 ) C3047_=_C4062( C3047 C4062 ) C3047_=_C4105( C3047 C4105 ) C3047_=_C4106( C3047 C4106 ) C3241_=_C3289( C3241 C3289 ) \nC3241_=_C3386( C3241 C3386 ) C3241_=_C3427( C3241 C3427 ) C3241_=_C3491( C3241 C3491 ) C3241_=_C3499( C3241 C3499 ) C3241_=_C3598( C3241 C3598 ) C3241_=_C3619( C3241 C3619 ) \nC3241_=_C3652( C3241 C3652 ) C3241_=_C3874( C3241 C3874 ) C3241_=_C3927( C3241 C3927 ) C3241_=_C3928( C3241 C3928 ) C3241_=_C3929( C3241 C3929 ) C3241_=_C3930( C3241 C3930 ) \nC3241_=_C3931( C3241 C3931 ) C3270_=_C3376( C3270 C3376 ) C3270_=_C3393( C3270 C3393 ) C3270_=_C3496( C3270 C3496 ) C3270_=_C3526( C3270 C3526 ) C3270_=_C3564( C3270 C3564 ) \nC3270_=_C3623( C3270 C3623 ) C3270_=_C3709( C3270 C3709 ) C3270_=_C3822( C3270 C3822 ) C3270_=_C3930( C3270 C3930 ) C3270_=_C4034( C3270 C4034 ) C3270_=_C4074( C3270 C4074 ) \nC3270_=_C4076( C3270 C4076 ) C3289_=_C3295( C3289 C3295 ) C3289_=_C3386( C3289 C3386 ) C3289_=_C3427( C3289 C3427 ) C3289_=_C3491( C3289 C3491 ) C3289_=_C3499( C3289 C3499 ) \nC3289_=_C3598( C3289 C3598 ) C3289_=_C3619( C3289 C3619 ) C3289_=_C3652( C3289 C3652 ) C3289_=_C3874( C3289 C3874 ) C3289_=_C3927( C3289 C3927 ) C3289_=_C3928( C3289 C3928 ) \nC3289_=_C3929( C3289 C3929 ) C3289_=_C3930( C3289 C3930 ) C3289_=_C3931( C3289 C3931 ) C3295_=_C3379( C3295 C3379 ) C3295_=_C3470( C3295 C3470 ) C3295_=_C3505( C3295 C3505 ) \nC3295_=_C3825( C3295 C3825 ) C3295_=_C3877( C3295 C3877 ) C3295_=_C3904( C3295 C3904 ) C3295_=_C3931( C3295 C3931 ) C3295_=_C4015( C3295 C4015 ) C3295_=_C4062( C3295 C4062 ) \nC3295_=_C4105( C3295 C4105 ) C3295_=_C4106( C3295 C4106 ) C3376_=_C3379( C3376 C3379 ) C3376_=_C3393( C3376 C3393 ) C3376_=_C3496( C3376 C3496 ) C3376_=_C3526( C3376 C3526 ) \nC3376_=_C3564( C3376 C3564 ) C3376_=_C3623( C3376 C3623 ) C3376_=_C3709( C3376 C3709 ) C3376_=_C3822(</w:t>
      </w:r>
    </w:p>
    <w:p>
      <w:pPr>
        <w:pStyle w:val="PreformattedText"/>
        <w:bidi w:val="0"/>
        <w:spacing w:before="0" w:after="0"/>
        <w:jc w:val="left"/>
        <w:rPr/>
      </w:pPr>
      <w:r>
        <w:rPr/>
        <w:t xml:space="preserve"> </w:t>
      </w:r>
      <w:r>
        <w:rPr/>
        <w:t>C3376 C3822 ) C3376_=_C3930( C3376 C3930 ) C3376_=_C4034( C3376 C4034 ) \nC3376_=_C4074( C3376 C4074 ) C3376_=_C4076( C3376 C4076 ) C3379_=_C3470( C3379 C3470 ) C3379_=_C3505( C3379 C3505 ) C3379_=_C3825( C3379 C3825 ) C3379_=_C3877( C3379 C3877 ) \nC3379_=_C3904( C3379 C3904 ) C3379_=_C3931( C3379 C3931 ) C3379_=_C4015( C3379 C4015 ) C3379_=_C4062( C3379 C4062 ) C3379_=_C4105( C3379 C4105 ) C3379_=_C4106( C3379 C4106 ) \nC3386_=_C3393( C3386 C3393 ) C3386_=_C3427( C3386 C3427 ) C3386_=_C3491( C3386 C3491 ) C3386_=_C3499( C3386 C3499 ) C3386_=_C3598( C3386 C3598 ) C3386_=_C3619( C3386 C3619 ) \nC3386_=_C3652( C3386 C3652 ) C3386_=_C3874( C3386 C3874 ) C3386_=_C3927( C3386 C3927 ) C3386_=_C3928( C3386 C3928 ) C3386_=_C3929( C3386 C3929 ) C3386_=_C3930( C3386 C3930 ) \nC3386_=_C3931( C3386 C3931 ) C3393_=_C3496( C3393 C3496 ) C3393_=_C3526( C3393 C3526 ) C3393_=_C3564( C3393 C3564 ) C3393_=_C3623( C3393 C3623 ) C3393_=_C3709( C3393 C3709 ) \nC3393_=_C3822( C3393 C3822 ) C3393_=_C3930( C3393 C3930 ) C3393_=_C4034( C3393 C4034 ) C3393_=_C4074( C3393 C4074 ) C3393_=_C4076( C3393 C4076 ) C3427_=_C3491( C3427 C3491 ) \nC3427_=_C3499( C3427 C3499 ) C3427_=_C3598( C3427 C3598 ) C3427_=_C3619( C3427 C3619 ) C3427_=_C3652( C3427 C3652 ) C3427_=_C3874( C3427 C3874 ) C3427_=_C3927( C3427 C3927 ) \nC3427_=_C3928( C3427 C3928 ) C3427_=_C3929( C3427 C3929 ) C3427_=_C3930( C3427 C3930 ) C3427_=_C3931( C3427 C3931 ) C3470_=_C3505( C3470 C3505 ) C3470_=_C3825( C3470 C3825 ) \nC3470_=_C3877( C3470 C3877 ) C3470_=_C3904( C3470 C3904 ) C3470_=_C3931( C3470 C3931 ) C3470_=_C4015( C3470 C4015 ) C3470_=_C4062( C3470 C4062 ) C3470_=_C4105( C3470 C4105 ) \nC3470_=_C4106( C3470 C4106 ) C3491_=_C3496( C3491 C3496 ) C3491_=_C3499( C3491 C3499 ) C3491_=_C3598( C3491 C3598 ) C3491_=_C3619( C3491 C3619 ) C3491_=_C3652( C3491 C3652 ) \nC3491_=_C3874( C3491 C3874 ) C3491_=_C3927( C3491 C3927 ) C3491_=_C3928( C3491 C3928 ) C3491_=_C3929( C3491 C3929 ) C3491_=_C3930( C3491 C3930 ) C3491_=_C3931( C3491 C3931 ) \nC3496_=_C3526( C3496 C3526 ) C3496_=_C3564( C3496 C3564 ) C3496_=_C3623( C3496 C3623 ) C3496_=_C3709( C3496 C3709 ) C3496_=_C3822( C3496 C3822 ) C3496_=_C3930( C3496 C3930 ) \nC3496_=_C4034( C3496 C4034 ) C3496_=_C4074( C3496 C4074 ) C3496_=_C4076( C3496 C4076 ) C3499_=_C3505( C3499 C3505 ) C3499_=_C3598( C3499 C3598 ) C3499_=_C3619( C3499 C3619 ) \nC3499_=_C3652( C3499 C3652 ) C3499_=_C3874( C3499 C3874 ) C3499_=_C3927( C3499 C3927 ) C3499_=_C3928( C3499 C3928 ) C3499_=_C3929( C3499 C3929 ) C3499_=_C3930( C3499 C3930 ) \nC3499_=_C3931( C3499 C3931 ) C3505_=_C3825( C3505 C3825 ) C3505_=_C3877( C3505 C3877 ) C3505_=_C3904( C3505 C3904 ) C3505_=_C3931( C3505 C3931 ) C3505_=_C4015( C3505 C4015 ) \nC3505_=_C4062( C3505 C4062 ) C3505_=_C4105( C3505 C4105 ) C3505_=_C4106( C3505 C4106 ) C3526_=_C3564( C3526 C3564 ) C3526_=_C3623( C3526 C3623 ) C3526_=_C3709( C3526 C3709 ) \nC3526_=_C3822( C3526 C3822 ) C3526_=_C3930( C3526 C3930 ) C3526_=_C4034( C3526 C4034 ) C3526_=_C4074( C3526 C4074 ) C3526_=_C4076( C3526 C4076 ) C3564_=_C3623( C3564 C3623 ) \nC3564_=_C3709( C3564 C3709 ) C3564_=_C3822( C3564 C3822 ) C3564_=_C3930( C3564 C3930 ) C3564_=_C4034( C3564 C4034 ) C3564_=_C4074( C3564 C4074 ) C3564_=_C4076( C3564 C4076 ) \nC3598_=_C3619( C3598 C3619 ) C3598_=_C3652( C3598 C3652 ) C3598_=_C3874( C3598 C3874 ) C3598_=_C3927( C3598 C3927 ) C3598_=_C3928( C3598 C3928 ) C3598_=_C3929( C3598 C3929 ) \nC3598_=_C3930( C3598 C3930 ) C3598_=_C3931( C3598 C3931 ) C3619_=_C3623( C3619 C3623 ) C3619_=_C3652( C3619 C3652 ) C3619_=_C3874( C3619 C3874 ) C3619_=_C3927( C3619 C3927 ) \nC3619_=_C3928( C3619 C3928 ) C3619_=_C3929( C3619 C3929 ) C3619_=_C3930( C3619 C3930 ) C3619_=_C3931( C3619 C3931 ) C3623_=_C3709( C3623 C3709 ) C3623_=_C3822( C3623 C3822 ) \nC3623_=_C3930( C3623 C3930 ) C3623_=_C4034( C3623 C4034 ) C3623_=_C4074( C3623 C4074 ) C3623_=_C4076( C3623 C4076 ) C3652_=_C3874( C3652 C3874 ) C3652_=_C3927( C3652 C3927 ) \nC3652_=_C3928( C3652 C3928 ) C3652_=_C3929( C3652 C3929 ) C3652_=_C3930( C3652 C3930 ) C3652_=_C3931( C3652 C3931 ) C3709_=_C3822( C3709 C3822 ) C3709_=_C3930( C3709 C3930 ) \nC3709_=_C4034( C3709 C4034 ) C3709_=_C4074( C3709 C4074 ) C3709_=_C4076( C3709 C4076 ) C3822_=_C3825( C3822 C3825 ) C3822_=_C3930( C3822 C3930 ) C3822_=_C4034( C3822 C4034 ) \nC3822_=_C4074( C3822 C4074 ) C3822_=_C4076( C3822 C4076 ) C3825_=_C3877( C3825 C3877 ) C3825_=_C3904( C3825 C3904 ) C3825_=_C3931( C3825 C3931 ) C3825_=_C4015( C3825 C4015 ) \nC3825_=_C4062( C3825 C4062 ) C3825_=_C4105( C3825 C4105 ) C3825_=_C4106( C3825 C4106 ) C3874_=_C3877( C3874 C3877 ) C3874_=_C3927( C3874 C3927 ) C3874_=_C3928( C3874 C3928 ) \nC3874_=_C3929( C3874 C3929 ) C3874_=_C3930( C3874 C3930 ) C3874_=_C3931( C3874 C3931 ) C3877_=_C3904( C3877 C3904 ) C3877_=_C3931( C3877 C3931 ) C3877_=_C4015( C3877 C4015 ) \nC3877_=_C4062( C3877 C4062 ) C3877_=_C4105( C3877 C4105 ) C3877_=_C4106( C3877 C4106 ) C3904_=_C3931( C3904 C3931 ) C3904_=_C4015( C3904 C4015 ) C3904_=_C4062( C3904 C4062 ) \nC3904_=_C4105( C3904 C4105 ) C3904_=_C4106( C3904 C4106 ) C3927_=_C3928( C3927 C3928 ) C3927_=_C3929( C3927 C3929 ) C3927_=_C3930( C3927 C3930 ) C3927_=_C3931( C3927 C3931 ) \nC3928_=_C3929( C3928 C3929 ) C3928_=_C3930( C3928 C3930 ) C3928_=_C3931( C3928 C3931 ) C3929_=_C3930( C3929 C3930 ) C3929_=_C3931( C3929 C3931 ) C3929_=_C4062( C3929 C4062 ) \nC3930_=_C3931( C3930 C3931 ) C3930_=_C4034( C3930 C4034 ) C3930_=_C4074( C3930 C4074 ) C3930_=_C4076( C3930 C4076 ) C3931_=_C4015( C3931 C4015 ) C3931_=_C4062( C3931 C4062 ) \nC3931_=_C4105( C3931 C4105 ) C3931_=_C4106( C3931 C4106 ) C4015_=_C4062( C4015 C4062 ) C4015_=_C4105( C4015 C4105 ) C4015_=_C4106( C4015 C4106 ) C4034_=_C4074( C4034 C4074 ) \nC4034_=_C4076( C4034 C4076 ) C4062_=_C4105( C4062 C4105 ) C4062_=_C4106( C4062 C4106 ) C4074_=_C4076( C4074 C4076 ) C4076_=_C4106( C4076 C4106 ) C4105_=_C4106( C4105 C4106 ) "];102-&gt;142[label="100: C13 C61 C197 C232 C249 \nC298 C322 C377 C378 C379 C380 \nC381 C382 C383 C384 C385 C386 \nC387 C388 C389 C390 C391 C392 \nC393 C395 C496 C500 C581 C693 \nC696 C1534 C1536 C1658 C1832 C1834 \nC1846 C1849 C1949 C1951 C2062 C2078 \nC2178 C2185 C2287 C2327 C2332 C2344 \nC2347 C2367 C2410 C2611 C2700 C2764 \nC2802 C2836 C2849 C2854 C2881 C2887 \nC2947 C2952 C3029 C3034 C3047 C3241 \nC3270 C3289 C3295 C3376 C3379 C3386 \nC3393 C3427 C3470 C3491 C3496 C3499 \nC3505 C3526 C3564 C3598 C3619 C3623 \nC3652 C3709 C3822 C3825 C3874 C3877 \nC3904 C3927 C3928 C3929 C4015 C4034 \nC4062 C4074 C4076 C4105 C4106 \n1253: C13_=_C61 ,C13_=_C197 ,C13_=_C232 ,C13_=_C249 ,C13_=_C298 ,\nC13_=_C322 ,C13_=_C377 ,C13_=_C378 ,C13_=_C379 ,C13_=_C380 ,C13_=_C381 ,\nC13_=_C382 ,C13_=_C383 ,C13_=_C384 ,C13_=_C385 ,C13_=_C386 ,C13_=_C387 ,\nC13_=_C388 ,C13_=_C389 ,C13_=_C390 ,C13_=_C391 ,C13_=_C392 ,C13_=_C393 ,\nC13_=_C395 ,C61_=_C197 ,C61_=_C232 ,C61_=_C249 ,C61_=_C298 ,C61_=_C322 ,\nC61_=_C377 ,C61_=_C378 ,C61_=_C379 ,C61_=_C380 ,C61_=_C381 ,C61_=_C382 ,\nC61_=_C383 ,C61_=_C384 ,C61_=_C385 ,C61_=_C386 ,C61_=_C387 ,C61_=_C388 ,\nC61_=_C389 ,C61_=_C390 ,C61_=_C391 ,C61_=_C392 ,C61_=_C393 ,C61_=_C395 ,\nC197_=_C232 ,C197_=_C249 ,C197_=_C298 ,C197_=_C322 ,C197_=_C377 ,C197_=_C378 ,\nC197_=_C379 ,C197_=_C380 ,C197_=_C381 ,C197_=_C382 ,C197_=_C383 ,C197_=_C384 ,\nC197_=_C385 ,C197_=_C386 ,C197_=_C387 ,C197_=_C388 ,C197_=_C389 ,C197_=_C390 ,\nC197_=_C391 ,C197_=_C392 ,C197_=_C393 ,C197_=_C395 ,C232_=_C249 ,C232_=_C298 ,\nC232_=_C322 ,C232_=_C377 ,C232_=_C378 ,C232_=_C379 ,C232_=_C380 ,C232_=_C381 ,\nC232_=_C382 ,C232_=_C383 ,C232_=_C384 ,C232_=_C385 ,C232_=_C386 ,C232_=_C387 ,\nC232_=_C388 ,C232_=_C389 ,C232_=_C390 ,C232_=_C391 ,C232_=_C392 ,C232_=_C393 ,\nC232_=_C395 ,C249_=_C298 ,C249_=_C322 ,C249_=_C377 ,C249_=_C378 ,C249_=_C379 ,\nC249_=_C380 ,C249_=_C381 ,C249_=_C382 ,C249_=_C383 ,C249_=_C384 ,C249_=_C385 ,\nC249_=_C386 ,C249_=_C387 ,C249_=_C388 ,C249_=_C389 ,C249_=_C390 ,C249_=_C391 ,\nC249_=_C392 ,C249_=_C393 ,C249_=_C395 ,C298_=_C322 ,C298_=_C377 ,C298_=_C378 ,\nC298_=_C379 ,C298_=_C380 ,C298_=_C381 ,C298_=_C382 ,C298_=_C383 ,C298_=_C384 ,\nC298_=_C385 ,C298_=_C386 ,C298_=_C387 ,C298_=_C388 ,C298_=_C389 ,C298_=_C390 ,\nC298_=_C391 ,C298_=_C392 ,C298_=_C393 ,C298_=_C395 ,C322_=_C377 ,C322_=_C378 ,\nC322_=_C379 ,C322_=_C380 ,C322_=_C381 ,C322_=_C382 ,C322_=_C383 ,C322_=_C384 ,\nC322_=_C385 ,C322_=_C386 ,C322_=_C387 ,C322_=_C388 ,C322_=_C389 ,C322_=_C390 ,\nC322_=_C391 ,C322_=_C392 ,C322_=_C393 ,C322_=_C395 ,C377_=_C378 ,C377_=_C379 ,\nC377_=_C380 ,C377_=_C381 ,C377_=_C382 ,C377_=_C383 ,C377_=_C384 ,C377_=_C385 ,\nC377_=_C386 ,C377_=_C387 ,C377_=_C388 ,C377_=_C389 ,C377_=_C390 ,C377_=_C391 ,\nC377_=_C392 ,C377_=_C393 ,C377_=_C395 ,C377_=_C693 ,C377_=_C696 ,C378_=_C379 ,\nC378_=_C380 ,C378_=_C381 ,C378_=_C382 ,C378_=_C383 ,C378_=_C384 ,C378_=_C385 ,\nC378_=_C386 ,C378_=_C387 ,C378_=_C388 ,C378_=_C389 ,C378_=_C390 ,C378_=_C391 ,\nC378_=_C392 ,C378_=_C393 ,C378_=_C395 ,C379_=_C380 ,C379_=_C381 ,C379_=_C382 ,\nC379_=_C383 ,C379_=_C384 ,C379_=_C385 ,C379_=_C386 ,C379_=_C387 ,C379_=_C388 ,\nC379_=_C389 ,C379_=_C390 ,C379_=_C391 ,C379_=_C392 ,C379_=_C393 ,C379_=_C395 ,\nC379_=_C1846 ,C379_=_C1849 ,C380_=_C381 ,C380_=_C382 ,C380_=_C383 ,C380_=_C384 ,\nC380_=_C385 ,C380_=_C386 ,C380_=_C387 ,C380_=_C388 ,C380_=_C389 ,C380_=_C390 ,\nC380_=_C391 ,C380_=_C392 ,C380_=_C393 ,C380_=_C395 ,C381_=_C382 ,C381_=_C383 ,\nC381_=_C384 ,C381_=_C385 ,C381_=_C386 ,C381_=_C387 ,C381_=_C388 ,C381_=_C389 ,\nC381_=_C390 ,C381_=_C391 ,C381_=_C392 ,C381_=_C393 ,C381_=_C395 ,C381_=_C2178 ,\nC381_=_C2185 ,C382_=_C383 ,C382_=_C384 ,C382_=_C385 ,C382_=_C386 ,C382_=_C387 ,\nC382_=_C388 ,C382_=_C389 ,C382_=_C390 ,C382_=_C391 ,C382_=_C392 ,C382_=_C393 ,\nC382_=_C395 ,C382_=_C2327 ,C382_=_C2332 ,C383_=_C384 ,C383_=_C385 ,C383_=_C386 ,\nC383_=_C387 ,C383_=_C388 ,C383_=_C389 ,C383_=_C390 ,C383_=_C391 ,C383_=_C392 ,\nC383_=_C393 ,C383_=_C395 ,C383_=_C2849 ,C383_=_C2854 ,C384_=_C385 ,C384_=_C386 ,\nC384_=_C387</w:t>
      </w:r>
    </w:p>
    <w:p>
      <w:pPr>
        <w:pStyle w:val="PreformattedText"/>
        <w:bidi w:val="0"/>
        <w:spacing w:before="0" w:after="0"/>
        <w:jc w:val="left"/>
        <w:rPr/>
      </w:pPr>
      <w:r>
        <w:rPr/>
        <w:t xml:space="preserve"> </w:t>
      </w:r>
      <w:r>
        <w:rPr/>
        <w:t>,C384_=_C388 ,C384_=_C389 ,C384_=_C390 ,C384_=_C391 ,C384_=_C392 ,\nC384_=_C393 ,C384_=_C395 ,C384_=_C2881 ,C384_=_C2887 ,C385_=_C386 ,C385_=_C387 ,\nC385_=_C388 ,C385_=_C389 ,C385_=_C390 ,C385_=_C391 ,C385_=_C392 ,C385_=_C393 ,\nC385_=_C395 ,C385_=_C2947 ,C385_=_C2952 ,C386_=_C387 ,C386_=_C388 ,C386_=_C389 ,\nC386_=_C390 ,C386_=_C391 ,C386_=_C392 ,C386_=_C393 ,C386_=_C395 ,C386_=_C3029 ,\nC386_=_C3034 ,C387_=_C388 ,C387_=_C389 ,C387_=_C390 ,C387_=_C391 ,C387_=_C392 ,\nC387_=_C393 ,C387_=_C395 ,C387_=_C3289 ,C387_=_C3295 ,C388_=_C389 ,C388_=_C390 ,\nC388_=_C391 ,C388_=_C392 ,C388_=_C393 ,C388_=_C395 ,C389_=_C390 ,C389_=_C391 ,\nC389_=_C392 ,C389_=_C393 ,C389_=_C395 ,C389_=_C3386 ,C389_=_C3393 ,C390_=_C391 ,\nC390_=_C392 ,C390_=_C393 ,C390_=_C395 ,C390_=_C3491 ,C390_=_C3496 ,C391_=_C392 ,\nC391_=_C393 ,C391_=_C395 ,C391_=_C3499 ,C391_=_C3505 ,C392_=_C393 ,C392_=_C395 ,\nC392_=_C3619 ,C392_=_C3623 ,C393_=_C395 ,C393_=_C3874 ,C393_=_C3877 ,C395_=_C3929 ,\nC395_=_C4062 ,C496_=_C500 ,C496_=_C1534 ,C496_=_C1658 ,C496_=_C1832 ,C496_=_C1849 ,\nC496_=_C1949 ,C496_=_C2344 ,C496_=_C2764 ,C496_=_C2802 ,C496_=_C2836 ,C496_=_C2854 ,\nC496_=_C2952 ,C496_=_C3034 ,C496_=_C3270 ,C496_=_C3376 ,C496_=_C3393 ,C496_=_C3496 ,\nC496_=_C3526 ,C496_=_C3564 ,C496_=_C3623 ,C496_=_C3709 ,C496_=_C3822 ,C496_=_C4034 ,\nC496_=_C4074 ,C496_=_C4076 ,C500_=_C696 ,C500_=_C1536 ,C500_=_C1834 ,C500_=_C1951 ,\nC500_=_C2185 ,C500_=_C2287 ,C500_=_C2332 ,C500_=_C2347 ,C500_=_C2367 ,C500_=_C2410 ,\nC500_=_C2700 ,C500_=_C2887 ,C500_=_C3047 ,C500_=_C3295 ,C500_=_C3379 ,C500_=_C3470 ,\nC500_=_C3505 ,C500_=_C3825 ,C500_=_C3877 ,C500_=_C3904 ,C500_=_C4015 ,C500_=_C4062 ,\nC500_=_C4105 ,C500_=_C4106 ,C581_=_C693 ,C581_=_C1846 ,C581_=_C2062 ,C581_=_C2078 ,\nC581_=_C2178 ,C581_=_C2327 ,C581_=_C2611 ,C581_=_C2849 ,C581_=_C2881 ,C581_=_C2947 ,\nC581_=_C3029 ,C581_=_C3241 ,C581_=_C3289 ,C581_=_C3386 ,C581_=_C3427 ,C581_=_C3491 ,\nC581_=_C3499 ,C581_=_C3598 ,C581_=_C3619 ,C581_=_C3652 ,C581_=_C3874 ,C581_=_C3927 ,\nC581_=_C3928 ,C581_=_C3929 ,C693_=_C696 ,C693_=_C1846 ,C693_=_C2062 ,C693_=_C2078 ,\nC693_=_C2178 ,C693_=_C2327 ,C693_=_C2611 ,C693_=_C2849 ,C693_=_C2881 ,C693_=_C2947 ,\nC693_=_C3029 ,C693_=_C3241 ,C693_=_C3289 ,C693_=_C3386 ,C693_=_C3427 ,C693_=_C3491 ,\nC693_=_C3499 ,C693_=_C3598 ,C693_=_C3619 ,C693_=_C3652 ,C693_=_C3874 ,C693_=_C3927 ,\nC693_=_C3928 ,C693_=_C3929 ,C696_=_C1536 ,C696_=_C1834 ,C696_=_C1951 ,C696_=_C2185 ,\nC696_=_C2287 ,C696_=_C2332 ,C696_=_C2347 ,C696_=_C2367 ,C696_=_C2410 ,C696_=_C2700 ,\nC696_=_C2887 ,C696_=_C3047 ,C696_=_C3295 ,C696_=_C3379 ,C696_=_C3470 ,C696_=_C3505 ,\nC696_=_C3825 ,C696_=_C3877 ,C696_=_C3904 ,C696_=_C4015 ,C696_=_C4062 ,C696_=_C4105 ,\nC696_=_C4106 ,C1534_=_C1536 ,C1534_=_C1658 ,C1534_=_C1832 ,C1534_=_C1849 ,C1534_=_C1949 ,\nC1534_=_C2344 ,C1534_=_C2764 ,C1534_=_C2802 ,C1534_=_C2836 ,C1534_=_C2854 ,C1534_=_C2952 ,\nC1534_=_C3034 ,C1534_=_C3270 ,C1534_=_C3376 ,C1534_=_C3393 ,C1534_=_C3496 ,C1534_=_C3526 ,\nC1534_=_C3564 ,C1534_=_C3623 ,C1534_=_C3709 ,C1534_=_C3822 ,C1534_=_C4034 ,C1534_=_C4074 ,\nC1534_=_C4076 ,C1536_=_C1834 ,C1536_=_C1951 ,C1536_=_C2185 ,C1536_=_C2287 ,C1536_=_C2332 ,\nC1536_=_C2347 ,C1536_=_C2367 ,C1536_=_C2410 ,C1536_=_C2700 ,C1536_=_C2887 ,C1536_=_C3047 ,\nC1536_=_C3295 ,C1536_=_C3379 ,C1536_=_C3470 ,C1536_=_C3505 ,C1536_=_C3825 ,C1536_=_C3877 ,\nC1536_=_C3904 ,C1536_=_C4015 ,C1536_=_C4062 ,C1536_=_C4105 ,C1536_=_C4106 ,C1658_=_C1832 ,\nC1658_=_C1849 ,C1658_=_C1949 ,C1658_=_C2344 ,C1658_=_C2764 ,C1658_=_C2802 ,C1658_=_C2836 ,\nC1658_=_C2854 ,C1658_=_C2952 ,C1658_=_C3034 ,C1658_=_C3270 ,C1658_=_C3376 ,C1658_=_C3393 ,\nC1658_=_C3496 ,C1658_=_C3526 ,C1658_=_C3564 ,C1658_=_C3623 ,C1658_=_C3709 ,C1658_=_C3822 ,\nC1658_=_C4034 ,C1658_=_C4074 ,C1658_=_C4076 ,C1832_=_C1834 ,C1832_=_C1849 ,C1832_=_C1949 ,\nC1832_=_C2344 ,C1832_=_C2764 ,C1832_=_C2802 ,C1832_=_C2836 ,C1832_=_C2854 ,C1832_=_C2952 ,\nC1832_=_C3034 ,C1832_=_C3270 ,C1832_=_C3376 ,C1832_=_C3393 ,C1832_=_C3496 ,C1832_=_C3526 ,\nC1832_=_C3564 ,C1832_=_C3623 ,C1832_=_C3709 ,C1832_=_C3822 ,C1832_=_C4034 ,C1832_=_C4074 ,\nC1832_=_C4076 ,C1834_=_C1951 ,C1834_=_C2185 ,C1834_=_C2287 ,C1834_=_C2332 ,C1834_=_C2347 ,\nC1834_=_C2367 ,C1834_=_C2410 ,C1834_=_C2700 ,C1834_=_C2887 ,C1834_=_C3047 ,C1834_=_C3295 ,\nC1834_=_C3379 ,C1834_=_C3470 ,C1834_=_C3505 ,C1834_=_C3825 ,C1834_=_C3877 ,C1834_=_C3904 ,\nC1834_=_C4015 ,C1834_=_C4062 ,C1834_=_C4105 ,C1834_=_C4106 ,C1846_=_C1849 ,C1846_=_C2062 ,\nC1846_=_C2078 ,C1846_=_C2178 ,C1846_=_C2327 ,C1846_=_C2611 ,C1846_=_C2849 ,C1846_=_C2881 ,\nC1846_=_C2947 ,C1846_=_C3029 ,C1846_=_C3241 ,C1846_=_C3289 ,C1846_=_C3386 ,C1846_=_C3427 ,\nC1846_=_C3491 ,C1846_=_C3499 ,C1846_=_C3598 ,C1846_=_C3619 ,C1846_=_C3652 ,C1846_=_C3874 ,\nC1846_=_C3927 ,C1846_=_C3928 ,C1846_=_C3929 ,C1849_=_C1949 ,C1849_=_C2344 ,C1849_=_C2764 ,\nC1849_=_C2802 ,C1849_=_C2836 ,C1849_=_C2854 ,C1849_=_C2952 ,C1849_=_C3034 ,C1849_=_C3270 ,\nC1849_=_C3376 ,C1849_=_C3393 ,C1849_=_C3496 ,C1849_=_C3526 ,C1849_=_C3564 ,C1849_=_C3623 ,\nC1849_=_C3709 ,C1849_=_C3822 ,C1849_=_C4034 ,C1849_=_C4074 ,C1849_=_C4076 ,C1949_=_C1951 ,\nC1949_=_C2344 ,C1949_=_C2764 ,C1949_=_C2802 ,C1949_=_C2836 ,C1949_=_C2854 ,C1949_=_C2952 ,\nC1949_=_C3034 ,C1949_=_C3270 ,C1949_=_C3376 ,C1949_=_C3393 ,C1949_=_C3496 ,C1949_=_C3526 ,\nC1949_=_C3564 ,C1949_=_C3623 ,C1949_=_C3709 ,C1949_=_C3822 ,C1949_=_C4034 ,C1949_=_C4074 ,\nC1949_=_C4076 ,C1951_=_C2185 ,C1951_=_C2287 ,C1951_=_C2332 ,C1951_=_C2347 ,C1951_=_C2367 ,\nC1951_=_C2410 ,C1951_=_C2700 ,C1951_=_C2887 ,C1951_=_C3047 ,C1951_=_C3295 ,C1951_=_C3379 ,\nC1951_=_C3470 ,C1951_=_C3505 ,C1951_=_C3825 ,C1951_=_C3877 ,C1951_=_C3904 ,C1951_=_C4015 ,\nC1951_=_C4062 ,C1951_=_C4105 ,C1951_=_C4106 ,C2062_=_C2078 ,C2062_=_C2178 ,C2062_=_C2327 ,\nC2062_=_C2611 ,C2062_=_C2849 ,C2062_=_C2881 ,C2062_=_C2947 ,C2062_=_C3029 ,C2062_=_C3241 ,\nC2062_=_C3289 ,C2062_=_C3386 ,C2062_=_C3427 ,C2062_=_C3491 ,C2062_=_C3499 ,C2062_=_C3598 ,\nC2062_=_C3619 ,C2062_=_C3652 ,C2062_=_C3874 ,C2062_=_C3927 ,C2062_=_C3928 ,C2062_=_C3929 ,\nC2078_=_C2178 ,C2078_=_C2327 ,C2078_=_C2611 ,C2078_=_C2849 ,C2078_=_C2881 ,C2078_=_C2947 ,\nC2078_=_C3029 ,C2078_=_C3241 ,C2078_=_C3289 ,C2078_=_C3386 ,C2078_=_C3427 ,C2078_=_C3491 ,\nC2078_=_C3499 ,C2078_=_C3598 ,C2078_=_C3619 ,C2078_=_C3652 ,C2078_=_C3874 ,C2078_=_C3927 ,\nC2078_=_C3928 ,C2078_=_C3929 ,C2178_=_C2185 ,C2178_=_C2327 ,C2178_=_C2611 ,C2178_=_C2849 ,\nC2178_=_C2881 ,C2178_=_C2947 ,C2178_=_C3029 ,C2178_=_C3241 ,C2178_=_C3289 ,C2178_=_C3386 ,\nC2178_=_C3427 ,C2178_=_C3491 ,C2178_=_C3499 ,C2178_=_C3598 ,C2178_=_C3619 ,C2178_=_C3652 ,\nC2178_=_C3874 ,C2178_=_C3927 ,C2178_=_C3928 ,C2178_=_C3929 ,C2185_=_C2287 ,C2185_=_C2332 ,\nC2185_=_C2347 ,C2185_=_C2367 ,C2185_=_C2410 ,C2185_=_C2700 ,C2185_=_C2887 ,C2185_=_C3047 ,\nC2185_=_C3295 ,C2185_=_C3379 ,C2185_=_C3470 ,C2185_=_C3505 ,C2185_=_C3825 ,C2185_=_C3877 ,\nC2185_=_C3904 ,C2185_=_C4015 ,C2185_=_C4062 ,C2185_=_C4105 ,C2185_=_C4106 ,C2287_=_C2332 ,\nC2287_=_C2347 ,C2287_=_C2367 ,C2287_=_C2410 ,C2287_=_C2700 ,C2287_=_C2887 ,C2287_=_C3047 ,\nC2287_=_C3295 ,C2287_=_C3379 ,C2287_=_C3470 ,C2287_=_C3505 ,C2287_=_C3825 ,C2287_=_C3877 ,\nC2287_=_C3904 ,C2287_=_C4015 ,C2287_=_C4062 ,C2287_=_C4105 ,C2287_=_C4106 ,C2327_=_C2332 ,\nC2327_=_C2611 ,C2327_=_C2849 ,C2327_=_C2881 ,C2327_=_C2947 ,C2327_=_C3029 ,C2327_=_C3241 ,\nC2327_=_C3289 ,C2327_=_C3386 ,C2327_=_C3427 ,C2327_=_C3491 ,C2327_=_C3499 ,C2327_=_C3598 ,\nC2327_=_C3619 ,C2327_=_C3652 ,C2327_=_C3874 ,C2327_=_C3927 ,C2327_=_C3928 ,C2327_=_C3929 ,\nC2332_=_C2347 ,C2332_=_C2367 ,C2332_=_C2410 ,C2332_=_C2700 ,C2332_=_C2887 ,C2332_=_C3047 ,\nC2332_=_C3295 ,C2332_=_C3379 ,C2332_=_C3470 ,C2332_=_C3505 ,C2332_=_C3825 ,C2332_=_C3877 ,\nC2332_=_C3904 ,C2332_=_C4015 ,C2332_=_C4062 ,C2332_=_C4105 ,C2332_=_C4106 ,C2344_=_C2347 ,\nC2344_=_C2764 ,C2344_=_C2802 ,C2344_=_C2836 ,C2344_=_C2854 ,C2344_=_C2952 ,C2344_=_C3034 ,\nC2344_=_C3270 ,C2344_=_C3376 ,C2344_=_C3393 ,C2344_=_C3496 ,C2344_=_C3526 ,C2344_=_C3564 ,\nC2344_=_C3623 ,C2344_=_C3709 ,C2344_=_C3822 ,C2344_=_C4034 ,C2344_=_C4074 ,C2344_=_C4076 ,\nC2347_=_C2367 ,C2347_=_C2410 ,C2347_=_C2700 ,C2347_=_C2887 ,C2347_=_C3047 ,C2347_=_C3295 ,\nC2347_=_C3379 ,C2347_=_C3470 ,C2347_=_C3505 ,C2347_=_C3825 ,C2347_=_C3877 ,C2347_=_C3904 ,\nC2347_=_C4015 ,C2347_=_C4062 ,C2347_=_C4105 ,C2347_=_C4106 ,C2367_=_C2410 ,C2367_=_C2700 ,\nC2367_=_C2887 ,C2367_=_C3047 ,C2367_=_C3295 ,C2367_=_C3379 ,C2367_=_C3470 ,C2367_=_C3505 ,\nC2367_=_C3825 ,C2367_=_C3877 ,C2367_=_C3904 ,C2367_=_C4015 ,C2367_=_C4062 ,C2367_=_C4105 ,\nC2367_=_C4106 ,C2410_=_C2700 ,C2410_=_C2887 ,C2410_=_C3047 ,C2410_=_C3295 ,C2410_=_C3379 ,\nC2410_=_C3470 ,C2410_=_C3505 ,C2410_=_C3825 ,C2410_=_C3877 ,C2410_=_C3904 ,C2410_=_C4015 ,\nC2410_=_C4062 ,C2410_=_C4105 ,C2410_=_C4106 ,C2611_=_C2849 ,C2611_=_C2881 ,C2611_=_C2947 ,\nC2611_=_C3029 ,C2611_=_C3241 ,C2611_=_C3289 ,C2611_=_C3386 ,C2611_=_C3427 ,C2611_=_C3491 ,\nC2611_=_C3499 ,C2611_=_C3598 ,C2611_=_C3619 ,C2611_=_C3652 ,C2611_=_C3874 ,C2611_=_C3927 ,\nC2611_=_C3928 ,C2611_=_C3929 ,C2700_=_C2887 ,C2700_=_C3047 ,C2700_=_C3295 ,C2700_=_C3379 ,\nC2700_=_C3470 ,C2700_=_C3505 ,C2700_=_C3825 ,C2700_=_C3877 ,C2700_=_C3904 ,C2700_=_C4015 ,\nC2700_=_C4062 ,C2700_=_C4105 ,C2700_=_C4106 ,C2764_=_C2802 ,C2764_=_C2836 ,C2764_=_C2854 ,\nC2764_=_C2952 ,C2764_=_C3034 ,C2764_=_C3270 ,C2764_=_C3376 ,C2764_=_C3393 ,C2764_=_C3496 ,\nC2764_=_C3526 ,C2764_=_C3564 ,C2764_=_C3623 ,C2764_=_C3709 ,C2764_=_C3822 ,C2764_=_C4034 ,\nC2764_=_C4074 ,C2764_=_C4076 ,C2802_=_C2836 ,C2802_=_C2854 ,C2802_=_C2952 ,C2802_=_C3034 ,\nC2802_=_C3270 ,C2802_=_C3376 ,C2802_=_C3393 ,C2802_=_C3496 ,C2802_=_C3526 ,C2802_=_C3564 ,\nC2802_=_C3623 ,C2802_=_C3709 ,C2802_=_C3822 ,C2802_=_C4034 ,C2802_=_C4074 ,C2802_=_C4076 ,\nC2836_=_C2854 ,C2836_=_C2952 ,C2836_=_C3034 ,C2836_=_C3270 ,C2836_=_C3376 ,C2836_=_C3393 ,\nC2836_=_C3496 ,C2836_=_C3526 ,C2836_=_C3564 ,C2836_=_C3623 ,C2836_=_C3709 ,C2836_=_C3822 ,\nC2836_=_C4034 ,C2836_=_C4074 ,C2836_=_C4076</w:t>
      </w:r>
    </w:p>
    <w:p>
      <w:pPr>
        <w:pStyle w:val="PreformattedText"/>
        <w:bidi w:val="0"/>
        <w:spacing w:before="0" w:after="0"/>
        <w:jc w:val="left"/>
        <w:rPr/>
      </w:pPr>
      <w:r>
        <w:rPr/>
        <w:t xml:space="preserve"> </w:t>
      </w:r>
      <w:r>
        <w:rPr/>
        <w:t>,C2849_=_C2854 ,C2849_=_C2881 ,C2849_=_C2947 ,\nC2849_=_C3029 ,C2849_=_C3241 ,C2849_=_C3289 ,C2849_=_C3386 ,C2849_=_C3427 ,C2849_=_C3491 ,\nC2849_=_C3499 ,C2849_=_C3598 ,C2849_=_C3619 ,C2849_=_C3652 ,C2849_=_C3874 ,C2849_=_C3927 ,\nC2849_=_C3928 ,C2849_=_C3929 ,C2854_=_C2952 ,C2854_=_C3034 ,C2854_=_C3270 ,C2854_=_C3376 ,\nC2854_=_C3393 ,C2854_=_C3496 ,C2854_=_C3526 ,C2854_=_C3564 ,C2854_=_C3623 ,C2854_=_C3709 ,\nC2854_=_C3822 ,C2854_=_C4034 ,C2854_=_C4074 ,C2854_=_C4076 ,C2881_=_C2887 ,C2881_=_C2947 ,\nC2881_=_C3029 ,C2881_=_C3241 ,C2881_=_C3289 ,C2881_=_C3386 ,C2881_=_C3427 ,C2881_=_C3491 ,\nC2881_=_C3499 ,C2881_=_C3598 ,C2881_=_C3619 ,C2881_=_C3652 ,C2881_=_C3874 ,C2881_=_C3927 ,\nC2881_=_C3928 ,C2881_=_C3929 ,C2887_=_C3047 ,C2887_=_C3295 ,C2887_=_C3379 ,C2887_=_C3470 ,\nC2887_=_C3505 ,C2887_=_C3825 ,C2887_=_C3877 ,C2887_=_C3904 ,C2887_=_C4015 ,C2887_=_C4062 ,\nC2887_=_C4105 ,C2887_=_C4106 ,C2947_=_C2952 ,C2947_=_C3029 ,C2947_=_C3241 ,C2947_=_C3289 ,\nC2947_=_C3386 ,C2947_=_C3427 ,C2947_=_C3491 ,C2947_=_C3499 ,C2947_=_C3598 ,C2947_=_C3619 ,\nC2947_=_C3652 ,C2947_=_C3874 ,C2947_=_C3927 ,C2947_=_C3928 ,C2947_=_C3929 ,C2952_=_C3034 ,\nC2952_=_C3270 ,C2952_=_C3376 ,C2952_=_C3393 ,C2952_=_C3496 ,C2952_=_C3526 ,C2952_=_C3564 ,\nC2952_=_C3623 ,C2952_=_C3709 ,C2952_=_C3822 ,C2952_=_C4034 ,C2952_=_C4074 ,C2952_=_C4076 ,\nC3029_=_C3034 ,C3029_=_C3241 ,C3029_=_C3289 ,C3029_=_C3386 ,C3029_=_C3427 ,C3029_=_C3491 ,\nC3029_=_C3499 ,C3029_=_C3598 ,C3029_=_C3619 ,C3029_=_C3652 ,C3029_=_C3874 ,C3029_=_C3927 ,\nC3029_=_C3928 ,C3029_=_C3929 ,C3034_=_C3270 ,C3034_=_C3376 ,C3034_=_C3393 ,C3034_=_C3496 ,\nC3034_=_C3526 ,C3034_=_C3564 ,C3034_=_C3623 ,C3034_=_C3709 ,C3034_=_C3822 ,C3034_=_C4034 ,\nC3034_=_C4074 ,C3034_=_C4076 ,C3047_=_C3295 ,C3047_=_C3379 ,C3047_=_C3470 ,C3047_=_C3505 ,\nC3047_=_C3825 ,C3047_=_C3877 ,C3047_=_C3904 ,C3047_=_C4015 ,C3047_=_C4062 ,C3047_=_C4105 ,\nC3047_=_C4106 ,C3241_=_C3289 ,C3241_=_C3386 ,C3241_=_C3427 ,C3241_=_C3491 ,C3241_=_C3499 ,\nC3241_=_C3598 ,C3241_=_C3619 ,C3241_=_C3652 ,C3241_=_C3874 ,C3241_=_C3927 ,C3241_=_C3928 ,\nC3241_=_C3929 ,C3270_=_C3376 ,C3270_=_C3393 ,C3270_=_C3496 ,C3270_=_C3526 ,C3270_=_C3564 ,\nC3270_=_C3623 ,C3270_=_C3709 ,C3270_=_C3822 ,C3270_=_C4034 ,C3270_=_C4074 ,C3270_=_C4076 ,\nC3289_=_C3295 ,C3289_=_C3386 ,C3289_=_C3427 ,C3289_=_C3491 ,C3289_=_C3499 ,C3289_=_C3598 ,\nC3289_=_C3619 ,C3289_=_C3652 ,C3289_=_C3874 ,C3289_=_C3927 ,C3289_=_C3928 ,C3289_=_C3929 ,\nC3295_=_C3379 ,C3295_=_C3470 ,C3295_=_C3505 ,C3295_=_C3825 ,C3295_=_C3877 ,C3295_=_C3904 ,\nC3295_=_C4015 ,C3295_=_C4062 ,C3295_=_C4105 ,C3295_=_C4106 ,C3376_=_C3379 ,C3376_=_C3393 ,\nC3376_=_C3496 ,C3376_=_C3526 ,C3376_=_C3564 ,C3376_=_C3623 ,C3376_=_C3709 ,C3376_=_C3822 ,\nC3376_=_C4034 ,C3376_=_C4074 ,C3376_=_C4076 ,C3379_=_C3470 ,C3379_=_C3505 ,C3379_=_C3825 ,\nC3379_=_C3877 ,C3379_=_C3904 ,C3379_=_C4015 ,C3379_=_C4062 ,C3379_=_C4105 ,C3379_=_C4106 ,\nC3386_=_C3393 ,C3386_=_C3427 ,C3386_=_C3491 ,C3386_=_C3499 ,C3386_=_C3598 ,C3386_=_C3619 ,\nC3386_=_C3652 ,C3386_=_C3874 ,C3386_=_C3927 ,C3386_=_C3928 ,C3386_=_C3929 ,C3393_=_C3496 ,\nC3393_=_C3526 ,C3393_=_C3564 ,C3393_=_C3623 ,C3393_=_C3709 ,C3393_=_C3822 ,C3393_=_C4034 ,\nC3393_=_C4074 ,C3393_=_C4076 ,C3427_=_C3491 ,C3427_=_C3499 ,C3427_=_C3598 ,C3427_=_C3619 ,\nC3427_=_C3652 ,C3427_=_C3874 ,C3427_=_C3927 ,C3427_=_C3928 ,C3427_=_C3929 ,C3470_=_C3505 ,\nC3470_=_C3825 ,C3470_=_C3877 ,C3470_=_C3904 ,C3470_=_C4015 ,C3470_=_C4062 ,C3470_=_C4105 ,\nC3470_=_C4106 ,C3491_=_C3496 ,C3491_=_C3499 ,C3491_=_C3598 ,C3491_=_C3619 ,C3491_=_C3652 ,\nC3491_=_C3874 ,C3491_=_C3927 ,C3491_=_C3928 ,C3491_=_C3929 ,C3496_=_C3526 ,C3496_=_C3564 ,\nC3496_=_C3623 ,C3496_=_C3709 ,C3496_=_C3822 ,C3496_=_C4034 ,C3496_=_C4074 ,C3496_=_C4076 ,\nC3499_=_C3505 ,C3499_=_C3598 ,C3499_=_C3619 ,C3499_=_C3652 ,C3499_=_C3874 ,C3499_=_C3927 ,\nC3499_=_C3928 ,C3499_=_C3929 ,C3505_=_C3825 ,C3505_=_C3877 ,C3505_=_C3904 ,C3505_=_C4015 ,\nC3505_=_C4062 ,C3505_=_C4105 ,C3505_=_C4106 ,C3526_=_C3564 ,C3526_=_C3623 ,C3526_=_C3709 ,\nC3526_=_C3822 ,C3526_=_C4034 ,C3526_=_C4074 ,C3526_=_C4076 ,C3564_=_C3623 ,C3564_=_C3709 ,\nC3564_=_C3822 ,C3564_=_C4034 ,C3564_=_C4074 ,C3564_=_C4076 ,C3598_=_C3619 ,C3598_=_C3652 ,\nC3598_=_C3874 ,C3598_=_C3927 ,C3598_=_C3928 ,C3598_=_C3929 ,C3619_=_C3623 ,C3619_=_C3652 ,\nC3619_=_C3874 ,C3619_=_C3927 ,C3619_=_C3928 ,C3619_=_C3929 ,C3623_=_C3709 ,C3623_=_C3822 ,\nC3623_=_C4034 ,C3623_=_C4074 ,C3623_=_C4076 ,C3652_=_C3874 ,C3652_=_C3927 ,C3652_=_C3928 ,\nC3652_=_C3929 ,C3709_=_C3822 ,C3709_=_C4034 ,C3709_=_C4074 ,C3709_=_C4076 ,C3822_=_C3825 ,\nC3822_=_C4034 ,C3822_=_C4074 ,C3822_=_C4076 ,C3825_=_C3877 ,C3825_=_C3904 ,C3825_=_C4015 ,\nC3825_=_C4062 ,C3825_=_C4105 ,C3825_=_C4106 ,C3874_=_C3877 ,C3874_=_C3927 ,C3874_=_C3928 ,\nC3874_=_C3929 ,C3877_=_C3904 ,C3877_=_C4015 ,C3877_=_C4062 ,C3877_=_C4105 ,C3877_=_C4106 ,\nC3904_=_C4015 ,C3904_=_C4062 ,C3904_=_C4105 ,C3904_=_C4106 ,C3927_=_C3928 ,C3927_=_C3929 ,\nC3928_=_C3929 ,C3929_=_C4062 ,C4015_=_C4062 ,C4015_=_C4105 ,C4015_=_C4106 ,C4034_=_C4074 ,\nC4034_=_C4076 ,C4062_=_C4105 ,C4062_=_C4106 ,C4074_=_C4076 ,C4076_=_C4106 ,C4105_=_C4106 ,"];143[shape=box, label="id:143 level: 5\n110: C14 C17 C20 C62 C64 \nC65 C198 C200 C202 C233 C240 \nC243 C250 C252 C255 C299 C306 \nC309 C323 C325 C328 C378 C380 \nC382 C388 C404 C437 C452 C677 \nC778 C779 C780 C781 C782 C783 \nC784 C785 C786 C787 C788 C789 \nC790 C792 C793 C794 C795 C796 \nC797 C853 C879 C1165 C1219 C1286 \nC1581 C1778 C1991 C2008 C2028 C2029 \nC2031 C2032 C2033 C2034 C2035 C2036 \nC2037 C2038 C2039 C2040 C2041 C2042 \nC2043 C2044 C2046 C2053 C2132 C2165 \nC2208 C2314 C2315 C2316 C2317 C2318 \nC2319 C2320 C2321 C2322 C2323 C2324 \nC2325 C2326 C2327 C2328 C2329 C2330 \nC2331 C2332 C2333 C2501 C2873 C3112 \nC3320 C3321 C3322 C3323 C3324 C3325 \nC3326 C3327 C3328 \n1553: C14_=_C17( C14 C17 ) C14_=_C20( C14 C20 ) C14_=_C62( C14 C62 ) C14_=_C198( C14 C198 ) C14_=_C233( C14 C233 ) \nC14_=_C250( C14 C250 ) C14_=_C299( C14 C299 ) C14_=_C323( C14 C323 ) C14_=_C378( C14 C378 ) C14_=_C452( C14 C452 ) C14_=_C778( C14 C778 ) \nC14_=_C779( C14 C779 ) C14_=_C780( C14 C780 ) C14_=_C781( C14 C781 ) C14_=_C782( C14 C782 ) C14_=_C783( C14 C783 ) C14_=_C784( C14 C784 ) \nC14_=_C785( C14 C785 ) C14_=_C786( C14 C786 ) C14_=_C787( C14 C787 ) C14_=_C788( C14 C788 ) C14_=_C789( C14 C789 ) C14_=_C790( C14 C790 ) \nC14_=_C792( C14 C792 ) C14_=_C793( C14 C793 ) C14_=_C794( C14 C794 ) C14_=_C795( C14 C795 ) C14_=_C796( C14 C796 ) C14_=_C797( C14 C797 ) \nC17_=_C20( C17 C20 ) C17_=_C64( C17 C64 ) C17_=_C200( C17 C200 ) C17_=_C240( C17 C240 ) C17_=_C252( C17 C252 ) C17_=_C306( C17 C306 ) \nC17_=_C325( C17 C325 ) C17_=_C380( C17 C380 ) C17_=_C404( C17 C404 ) C17_=_C784( C17 C784 ) C17_=_C853( C17 C853 ) C17_=_C1581( C17 C1581 ) \nC17_=_C2028( C17 C2028 ) C17_=_C2029( C17 C2029 ) C17_=_C2031( C17 C2031 ) C17_=_C2032( C17 C2032 ) C17_=_C2033( C17 C2033 ) C17_=_C2034( C17 C2034 ) \nC17_=_C2035( C17 C2035 ) C17_=_C2036( C17 C2036 ) C17_=_C2037( C17 C2037 ) C17_=_C2038( C17 C2038 ) C17_=_C2039( C17 C2039 ) C17_=_C2040( C17 C2040 ) \nC17_=_C2041( C17 C2041 ) C17_=_C2042( C17 C2042 ) C17_=_C2043( C17 C2043 ) C17_=_C2044( C17 C2044 ) C20_=_C65( C20 C65 ) C20_=_C202( C20 C202 ) \nC20_=_C243( C20 C243 ) C20_=_C255( C20 C255 ) C20_=_C309( C20 C309 ) C20_=_C328( C20 C328 ) C20_=_C388( C20 C388 ) C20_=_C437( C20 C437 ) \nC20_=_C1165( C20 C1165 ) C20_=_C1219( C20 C1219 ) C20_=_C1286( C20 C1286 ) C20_=_C1778( C20 C1778 ) C20_=_C2036( C20 C2036 ) C20_=_C2053( C20 C2053 ) \nC20_=_C2132( C20 C2132 ) C20_=_C2501( C20 C2501 ) C20_=_C2873( C20 C2873 ) C20_=_C3112( C20 C3112 ) C20_=_C3320( C20 C3320 ) C20_=_C3321( C20 C3321 ) \nC20_=_C3322( C20 C3322 ) C20_=_C3323( C20 C3323 ) C20_=_C3324( C20 C3324 ) C20_=_C3325( C20 C3325 ) C20_=_C3326( C20 C3326 ) C20_=_C3327( C20 C3327 ) \nC20_=_C3328( C20 C3328 ) C62_=_C64( C62 C64 ) C62_=_C65( C62 C65 ) C62_=_C198( C62 C198 ) C62_=_C233( C62 C233 ) C62_=_C250( C62 C250 ) \nC62_=_C299( C62 C299 ) C62_=_C323( C62 C323 ) C62_=_C378( C62 C378 ) C62_=_C452( C62 C452 ) C62_=_C778( C62 C778 ) C62_=_C779( C62 C779 ) \nC62_=_C780( C62 C780 ) C62_=_C781( C62 C781 ) C62_=_C782( C62 C782 ) C62_=_C783( C62 C783 ) C62_=_C784( C62 C784 ) C62_=_C785( C62 C785 ) \nC62_=_C786( C62 C786 ) C62_=_C787( C62 C787 ) C62_=_C788( C62 C788 ) C62_=_C789( C62 C789 ) C62_=_C790( C62 C790 ) C62_=_C792( C62 C792 ) \nC62_=_C793( C62 C793 ) C62_=_C794( C62 C794 ) C62_=_C795( C62 C795 ) C62_=_C796( C62 C796 ) C62_=_C797( C62 C797 ) C64_=_C65( C64 C65 ) \nC64_=_C200( C64 C200 ) C64_=_C240( C64 C240 ) C64_=_C252( C64 C252 ) C64_=_C306( C64 C306 ) C64_=_C325( C64 C325 ) C64_=_C380( C64 C380 ) \nC64_=_C404( C64 C404 ) C64_=_C784( C64 C784 ) C64_=_C853( C64 C853 ) C64_=_C1581( C64 C1581 ) C64_=_C2028( C64 C2028 ) C64_=_C2029( C64 C2029 ) \nC64_=_C2031( C64 C2031 ) C64_=_C2032( C64 C2032 ) C64_=_C2033( C64 C2033 ) C64_=_C2034( C64 C2034 ) C64_=_C2035( C64 C2035 ) C64_=_C2036( C64 C2036 ) \nC64_=_C2037( C64 C2037 ) C64_=_C2038( C64 C2038 ) C64_=_C2039( C64 C2039 ) C64_=_C2040( C64 C2040 ) C64_=_C2041( C64 C2041 ) C64_=_C2042( C64 C2042 ) \nC64_=_C2043( C64 C2043 ) C64_=_C2044( C64 C2044 ) C65_=_C202( C65 C202 ) C65_=_C243( C65 C243 ) C65_=_C255( C65 C255 ) C65_=_C309( C65 C309 ) \nC65_=_C328( C65 C328 ) C65_=_C388( C65 C388 ) C65_=_C437( C65 C437 ) C65_=_C1165( C65 C1165 ) C65_=_C1219( C65 C1219 ) C65_=_C1286( C65 C1286 ) \nC65_=_C1778( C65 C1778 ) C65_=_C2036( C65 C2036 ) C65_=_C2053( C65 C2053 ) C65_=_C2132( C65 C2132 ) C65_=_C2501( C65 C2501 ) C65_=_C2873( C65 C2873 ) \nC65_=_C3112( C65 C3112 ) C65_=_C3320( C65 C3320 ) C65_=_C3321( C65 C3321 ) C65_=_C3322( C65 C3322 ) C65_=_C3323( C65 C3323 ) C65_=_C3324( C65 C3324 ) \nC65_=_C3325( C65 C3325 ) C65_=_C3326( C65 C3326 ) C65_=_C3327( C65 C3327 ) C65_=_C3328( C65 C3328 ) C198_=_C200( C198 C200 ) C198_=_C202( C198 C202 ) \nC198_=_C233( C198 C233 ) C198_=_C250( C198 C250 ) C198_=_C299( C198 C299</w:t>
      </w:r>
    </w:p>
    <w:p>
      <w:pPr>
        <w:pStyle w:val="PreformattedText"/>
        <w:bidi w:val="0"/>
        <w:spacing w:before="0" w:after="0"/>
        <w:jc w:val="left"/>
        <w:rPr/>
      </w:pPr>
      <w:r>
        <w:rPr/>
        <w:t xml:space="preserve"> </w:t>
      </w:r>
      <w:r>
        <w:rPr/>
        <w:t>) C198_=_C323( C198 C323 ) C198_=_C378( C198 C378 ) C198_=_C452( C198 C452 ) \nC198_=_C778( C198 C778 ) C198_=_C779( C198 C779 ) C198_=_C780( C198 C780 ) C198_=_C781( C198 C781 ) C198_=_C782( C198 C782 ) C198_=_C783( C198 C783 ) \nC198_=_C784( C198 C784 ) C198_=_C785( C198 C785 ) C198_=_C786( C198 C786 ) C198_=_C787( C198 C787 ) C198_=_C788( C198 C788 ) C198_=_C789( C198 C789 ) \nC198_=_C790( C198 C790 ) C198_=_C792( C198 C792 ) C198_=_C793( C198 C793 ) C198_=_C794( C198 C794 ) C198_=_C795( C198 C795 ) C198_=_C796( C198 C796 ) \nC198_=_C797( C198 C797 ) C200_=_C202( C200 C202 ) C200_=_C240( C200 C240 ) C200_=_C252( C200 C252 ) C200_=_C306( C200 C306 ) C200_=_C325( C200 C325 ) \nC200_=_C380( C200 C380 ) C200_=_C404( C200 C404 ) C200_=_C784( C200 C784 ) C200_=_C853( C200 C853 ) C200_=_C1581( C200 C1581 ) C200_=_C2028( C200 C2028 ) \nC200_=_C2029( C200 C2029 ) C200_=_C2031( C200 C2031 ) C200_=_C2032( C200 C2032 ) C200_=_C2033( C200 C2033 ) C200_=_C2034( C200 C2034 ) C200_=_C2035( C200 C2035 ) \nC200_=_C2036( C200 C2036 ) C200_=_C2037( C200 C2037 ) C200_=_C2038( C200 C2038 ) C200_=_C2039( C200 C2039 ) C200_=_C2040( C200 C2040 ) C200_=_C2041( C200 C2041 ) \nC200_=_C2042( C200 C2042 ) C200_=_C2043( C200 C2043 ) C200_=_C2044( C200 C2044 ) C202_=_C243( C202 C243 ) C202_=_C255( C202 C255 ) C202_=_C309( C202 C309 ) \nC202_=_C328( C202 C328 ) C202_=_C388( C202 C388 ) C202_=_C437( C202 C437 ) C202_=_C1165( C202 C1165 ) C202_=_C1219( C202 C1219 ) C202_=_C1286( C202 C1286 ) \nC202_=_C1778( C202 C1778 ) C202_=_C2036( C202 C2036 ) C202_=_C2053( C202 C2053 ) C202_=_C2132( C202 C2132 ) C202_=_C2501( C202 C2501 ) C202_=_C2873( C202 C2873 ) \nC202_=_C3112( C202 C3112 ) C202_=_C3320( C202 C3320 ) C202_=_C3321( C202 C3321 ) C202_=_C3322( C202 C3322 ) C202_=_C3323( C202 C3323 ) C202_=_C3324( C202 C3324 ) \nC202_=_C3325( C202 C3325 ) C202_=_C3326( C202 C3326 ) C202_=_C3327( C202 C3327 ) C202_=_C3328( C202 C3328 ) C233_=_C240( C233 C240 ) C233_=_C243( C233 C243 ) \nC233_=_C250( C233 C250 ) C233_=_C299( C233 C299 ) C233_=_C323( C233 C323 ) C233_=_C378( C233 C378 ) C233_=_C452( C233 C452 ) C233_=_C778( C233 C778 ) \nC233_=_C779( C233 C779 ) C233_=_C780( C233 C780 ) C233_=_C781( C233 C781 ) C233_=_C782( C233 C782 ) C233_=_C783( C233 C783 ) C233_=_C784( C233 C784 ) \nC233_=_C785( C233 C785 ) C233_=_C786( C233 C786 ) C233_=_C787( C233 C787 ) C233_=_C788( C233 C788 ) C233_=_C789( C233 C789 ) C233_=_C790( C233 C790 ) \nC233_=_C792( C233 C792 ) C233_=_C793( C233 C793 ) C233_=_C794( C233 C794 ) C233_=_C795( C233 C795 ) C233_=_C796( C233 C796 ) C233_=_C797( C233 C797 ) \nC240_=_C243( C240 C243 ) C240_=_C252( C240 C252 ) C240_=_C306( C240 C306 ) C240_=_C325( C240 C325 ) C240_=_C380( C240 C380 ) C240_=_C404( C240 C404 ) \nC240_=_C784( C240 C784 ) C240_=_C853( C240 C853 ) C240_=_C1581( C240 C1581 ) C240_=_C2028( C240 C2028 ) C240_=_C2029( C240 C2029 ) C240_=_C2031( C240 C2031 ) \nC240_=_C2032( C240 C2032 ) C240_=_C2033( C240 C2033 ) C240_=_C2034( C240 C2034 ) C240_=_C2035( C240 C2035 ) C240_=_C2036( C240 C2036 ) C240_=_C2037( C240 C2037 ) \nC240_=_C2038( C240 C2038 ) C240_=_C2039( C240 C2039 ) C240_=_C2040( C240 C2040 ) C240_=_C2041( C240 C2041 ) C240_=_C2042( C240 C2042 ) C240_=_C2043( C240 C2043 ) \nC240_=_C2044( C240 C2044 ) C243_=_C255( C243 C255 ) C243_=_C309( C243 C309 ) C243_=_C328( C243 C328 ) C243_=_C388( C243 C388 ) C243_=_C437( C243 C437 ) \nC243_=_C1165( C243 C1165 ) C243_=_C1219( C243 C1219 ) C243_=_C1286( C243 C1286 ) C243_=_C1778( C243 C1778 ) C243_=_C2036( C243 C2036 ) C243_=_C2053( C243 C2053 ) \nC243_=_C2132( C243 C2132 ) C243_=_C2501( C243 C2501 ) C243_=_C2873( C243 C2873 ) C243_=_C3112( C243 C3112 ) C243_=_C3320( C243 C3320 ) C243_=_C3321( C243 C3321 ) \nC243_=_C3322( C243 C3322 ) C243_=_C3323( C243 C3323 ) C243_=_C3324( C243 C3324 ) C243_=_C3325( C243 C3325 ) C243_=_C3326( C243 C3326 ) C243_=_C3327( C243 C3327 ) \nC243_=_C3328( C243 C3328 ) C250_=_C252( C250 C252 ) C250_=_C255( C250 C255 ) C250_=_C299( C250 C299 ) C250_=_C323( C250 C323 ) C250_=_C378( C250 C378 ) \nC250_=_C452( C250 C452 ) C250_=_C778( C250 C778 ) C250_=_C779( C250 C779 ) C250_=_C780( C250 C780 ) C250_=_C781( C250 C781 ) C250_=_C782( C250 C782 ) \nC250_=_C783( C250 C783 ) C250_=_C784( C250 C784 ) C250_=_C785( C250 C785 ) C250_=_C786( C250 C786 ) C250_=_C787( C250 C787 ) C250_=_C788( C250 C788 ) \nC250_=_C789( C250 C789 ) C250_=_C790( C250 C790 ) C250_=_C792( C250 C792 ) C250_=_C793( C250 C793 ) C250_=_C794( C250 C794 ) C250_=_C795( C250 C795 ) \nC250_=_C796( C250 C796 ) C250_=_C797( C250 C797 ) C252_=_C255( C252 C255 ) C252_=_C306( C252 C306 ) C252_=_C325( C252 C325 ) C252_=_C380( C252 C380 ) \nC252_=_C404( C252 C404 ) C252_=_C784( C252 C784 ) C252_=_C853( C252 C853 ) C252_=_C1581( C252 C1581 ) C252_=_C2028( C252 C2028 ) C252_=_C2029( C252 C2029 ) \nC252_=_C2031( C252 C2031 ) C252_=_C2032( C252 C2032 ) C252_=_C2033( C252 C2033 ) C252_=_C2034( C252 C2034 ) C252_=_C2035( C252 C2035 ) C252_=_C2036( C252 C2036 ) \nC252_=_C2037( C252 C2037 ) C252_=_C2038( C252 C2038 ) C252_=_C2039( C252 C2039 ) C252_=_C2040( C252 C2040 ) C252_=_C2041( C252 C2041 ) C252_=_C2042( C252 C2042 ) \nC252_=_C2043( C252 C2043 ) C252_=_C2044( C252 C2044 ) C255_=_C309( C255 C309 ) C255_=_C328( C255 C328 ) C255_=_C388( C255 C388 ) C255_=_C437( C255 C437 ) \nC255_=_C1165( C255 C1165 ) C255_=_C1219( C255 C1219 ) C255_=_C1286( C255 C1286 ) C255_=_C1778( C255 C1778 ) C255_=_C2036( C255 C2036 ) C255_=_C2053( C255 C2053 ) \nC255_=_C2132( C255 C2132 ) C255_=_C2501( C255 C2501 ) C255_=_C2873( C255 C2873 ) C255_=_C3112( C255 C3112 ) C255_=_C3320( C255 C3320 ) C255_=_C3321( C255 C3321 ) \nC255_=_C3322( C255 C3322 ) C255_=_C3323( C255 C3323 ) C255_=_C3324( C255 C3324 ) C255_=_C3325( C255 C3325 ) C255_=_C3326( C255 C3326 ) C255_=_C3327( C255 C3327 ) \nC255_=_C3328( C255 C3328 ) C299_=_C306( C299 C306 ) C299_=_C309( C299 C309 ) C299_=_C323( C299 C323 ) C299_=_C378( C299 C378 ) C299_=_C452( C299 C452 ) \nC299_=_C778( C299 C778 ) C299_=_C779( C299 C779 ) C299_=_C780( C299 C780 ) C299_=_C781( C299 C781 ) C299_=_C782( C299 C782 ) C299_=_C783( C299 C783 ) \nC299_=_C784( C299 C784 ) C299_=_C785( C299 C785 ) C299_=_C786( C299 C786 ) C299_=_C787( C299 C787 ) C299_=_C788( C299 C788 ) C299_=_C789( C299 C789 ) \nC299_=_C790( C299 C790 ) C299_=_C792( C299 C792 ) C299_=_C793( C299 C793 ) C299_=_C794( C299 C794 ) C299_=_C795( C299 C795 ) C299_=_C796( C299 C796 ) \nC299_=_C797( C299 C797 ) C306_=_C309( C306 C309 ) C306_=_C325( C306 C325 ) C306_=_C380( C306 C380 ) C306_=_C404( C306 C404 ) C306_=_C784( C306 C784 ) \nC306_=_C853( C306 C853 ) C306_=_C1581( C306 C1581 ) C306_=_C2028( C306 C2028 ) C306_=_C2029( C306 C2029 ) C306_=_C2031( C306 C2031 ) C306_=_C2032( C306 C2032 ) \nC306_=_C2033( C306 C2033 ) C306_=_C2034( C306 C2034 ) C306_=_C2035( C306 C2035 ) C306_=_C2036( C306 C2036 ) C306_=_C2037( C306 C2037 ) C306_=_C2038( C306 C2038 ) \nC306_=_C2039( C306 C2039 ) C306_=_C2040( C306 C2040 ) C306_=_C2041( C306 C2041 ) C306_=_C2042( C306 C2042 ) C306_=_C2043( C306 C2043 ) C306_=_C2044( C306 C2044 ) \nC309_=_C328( C309 C328 ) C309_=_C388( C309 C388 ) C309_=_C437( C309 C437 ) C309_=_C1165( C309 C1165 ) C309_=_C1219( C309 C1219 ) C309_=_C1286( C309 C1286 ) \nC309_=_C1778( C309 C1778 ) C309_=_C2036( C309 C2036 ) C309_=_C2053( C309 C2053 ) C309_=_C2132( C309 C2132 ) C309_=_C2501( C309 C2501 ) C309_=_C2873( C309 C2873 ) \nC309_=_C3112( C309 C3112 ) C309_=_C3320( C309 C3320 ) C309_=_C3321( C309 C3321 ) C309_=_C3322( C309 C3322 ) C309_=_C3323( C309 C3323 ) C309_=_C3324( C309 C3324 ) \nC309_=_C3325( C309 C3325 ) C309_=_C3326( C309 C3326 ) C309_=_C3327( C309 C3327 ) C309_=_C3328( C309 C3328 ) C323_=_C325( C323 C325 ) C323_=_C328( C323 C328 ) \nC323_=_C378( C323 C378 ) C323_=_C452( C323 C452 ) C323_=_C778( C323 C778 ) C323_=_C779( C323 C779 ) C323_=_C780( C323 C780 ) C323_=_C781( C323 C781 ) \nC323_=_C782( C323 C782 ) C323_=_C783( C323 C783 ) C323_=_C784( C323 C784 ) C323_=_C785( C323 C785 ) C323_=_C786( C323 C786 ) C323_=_C787( C323 C787 ) \nC323_=_C788( C323 C788 ) C323_=_C789( C323 C789 ) C323_=_C790( C323 C790 ) C323_=_C792( C323 C792 ) C323_=_C793( C323 C793 ) C323_=_C794( C323 C794 ) \nC323_=_C795( C323 C795 ) C323_=_C796( C323 C796 ) C323_=_C797( C323 C797 ) C325_=_C328( C325 C328 ) C325_=_C380( C325 C380 ) C325_=_C404( C325 C404 ) \nC325_=_C784( C325 C784 ) C325_=_C853( C325 C853 ) C325_=_C1581( C325 C1581 ) C325_=_C2028( C325 C2028 ) C325_=_C2029( C325 C2029 ) C325_=_C2031( C325 C2031 ) \nC325_=_C2032( C325 C2032 ) C325_=_C2033( C325 C2033 ) C325_=_C2034( C325 C2034 ) C325_=_C2035( C325 C2035 ) C325_=_C2036( C325 C2036 ) C325_=_C2037( C325 C2037 ) \nC325_=_C2038( C325 C2038 ) C325_=_C2039( C325 C2039 ) C325_=_C2040( C325 C2040 ) C325_=_C2041( C325 C2041 ) C325_=_C2042( C325 C2042 ) C325_=_C2043( C325 C2043 ) \nC325_=_C2044( C325 C2044 ) C328_=_C388( C328 C388 ) C328_=_C437( C328 C437 ) C328_=_C1165( C328 C1165 ) C328_=_C1219( C328 C1219 ) C328_=_C1286( C328 C1286 ) \nC328_=_C1778( C328 C1778 ) C328_=_C2036( C328 C2036 ) C328_=_C2053( C328 C2053 ) C328_=_C2132( C328 C2132 ) C328_=_C2501( C328 C2501 ) C328_=_C2873( C328 C2873 ) \nC328_=_C3112( C328 C3112 ) C328_=_C3320( C328 C3320 ) C328_=_C3321( C328 C3321 ) C328_=_C3322( C328 C3322 ) C328_=_C3323( C328 C3323 ) C328_=_C3324( C328 C3324 ) \nC328_=_C3325( C328 C3325 ) C328_=_C3326( C328 C3326 ) C328_=_C3327( C328 C3327 ) C328_=_C3328( C328 C3328 ) C378_=_C380( C378 C380 ) C378_=_C382( C378 C382 ) \nC378_=_C388( C378 C388 ) C378_=_C452( C378 C452 ) C378_=_C778( C378 C778 ) C378_=_C779( C378 C779 ) C378_=_C780( C378 C780 ) C378_=_C781( C378 C781 ) \nC378_=_C782( C378 C782 ) C378_=_C783( C378 C783 ) C378_=_C784( C378 C784 ) C378_=_C785( C378 C785 ) C378_=_C786( C378 C786 ) C378_=_C787( C378 C787 ) \nC378_=_C788( C378 C788 ) C378_=_C789( C378 C789 ) C378_=_C790( C378 C790 ) C378_=_C792( C378 C792 ) C378_=_C793( C378 C793 ) C378_=_C794( C378 C794 ) \nC378_=_C795( C378 C795 ) C378_=_C796(</w:t>
      </w:r>
    </w:p>
    <w:p>
      <w:pPr>
        <w:pStyle w:val="PreformattedText"/>
        <w:bidi w:val="0"/>
        <w:spacing w:before="0" w:after="0"/>
        <w:jc w:val="left"/>
        <w:rPr/>
      </w:pPr>
      <w:r>
        <w:rPr/>
        <w:t xml:space="preserve"> </w:t>
      </w:r>
      <w:r>
        <w:rPr/>
        <w:t>C378 C796 ) C378_=_C797( C378 C797 ) C380_=_C382( C380 C382 ) C380_=_C388( C380 C388 ) C380_=_C404( C380 C404 ) \nC380_=_C784( C380 C784 ) C380_=_C853( C380 C853 ) C380_=_C1581( C380 C1581 ) C380_=_C2028( C380 C2028 ) C380_=_C2029( C380 C2029 ) C380_=_C2031( C380 C2031 ) \nC380_=_C2032( C380 C2032 ) C380_=_C2033( C380 C2033 ) C380_=_C2034( C380 C2034 ) C380_=_C2035( C380 C2035 ) C380_=_C2036( C380 C2036 ) C380_=_C2037( C380 C2037 ) \nC380_=_C2038( C380 C2038 ) C380_=_C2039( C380 C2039 ) C380_=_C2040( C380 C2040 ) C380_=_C2041( C380 C2041 ) C380_=_C2042( C380 C2042 ) C380_=_C2043( C380 C2043 ) \nC380_=_C2044( C380 C2044 ) C382_=_C388( C382 C388 ) C382_=_C677( C382 C677 ) C382_=_C879( C382 C879 ) C382_=_C1991( C382 C1991 ) C382_=_C2008( C382 C2008 ) \nC382_=_C2046( C382 C2046 ) C382_=_C2165( C382 C2165 ) C382_=_C2208( C382 C2208 ) C382_=_C2314( C382 C2314 ) C382_=_C2315( C382 C2315 ) C382_=_C2316( C382 C2316 ) \nC382_=_C2317( C382 C2317 ) C382_=_C2318( C382 C2318 ) C382_=_C2319( C382 C2319 ) C382_=_C2320( C382 C2320 ) C382_=_C2321( C382 C2321 ) C382_=_C2322( C382 C2322 ) \nC382_=_C2323( C382 C2323 ) C382_=_C2324( C382 C2324 ) C382_=_C2325( C382 C2325 ) C382_=_C2326( C382 C2326 ) C382_=_C2327( C382 C2327 ) C382_=_C2328( C382 C2328 ) \nC382_=_C2329( C382 C2329 ) C382_=_C2330( C382 C2330 ) C382_=_C2331( C382 C2331 ) C382_=_C2332( C382 C2332 ) C382_=_C2333( C382 C2333 ) C388_=_C437( C388 C437 ) \nC388_=_C1165( C388 C1165 ) C388_=_C1219( C388 C1219 ) C388_=_C1286( C388 C1286 ) C388_=_C1778( C388 C1778 ) C388_=_C2036( C388 C2036 ) C388_=_C2053( C388 C2053 ) \nC388_=_C2132( C388 C2132 ) C388_=_C2501( C388 C2501 ) C388_=_C2873( C388 C2873 ) C388_=_C3112( C388 C3112 ) C388_=_C3320( C388 C3320 ) C388_=_C3321( C388 C3321 ) \nC388_=_C3322( C388 C3322 ) C388_=_C3323( C388 C3323 ) C388_=_C3324( C388 C3324 ) C388_=_C3325( C388 C3325 ) C388_=_C3326( C388 C3326 ) C388_=_C3327( C388 C3327 ) \nC388_=_C3328( C388 C3328 ) C404_=_C784( C404 C784 ) C404_=_C853( C404 C853 ) C404_=_C1581( C404 C1581 ) C404_=_C2028( C404 C2028 ) C404_=_C2029( C404 C2029 ) \nC404_=_C2031( C404 C2031 ) C404_=_C2032( C404 C2032 ) C404_=_C2033( C404 C2033 ) C404_=_C2034( C404 C2034 ) C404_=_C2035( C404 C2035 ) C404_=_C2036( C404 C2036 ) \nC404_=_C2037( C404 C2037 ) C404_=_C2038( C404 C2038 ) C404_=_C2039( C404 C2039 ) C404_=_C2040( C404 C2040 ) C404_=_C2041( C404 C2041 ) C404_=_C2042( C404 C2042 ) \nC404_=_C2043( C404 C2043 ) C404_=_C2044( C404 C2044 ) C437_=_C1165( C437 C1165 ) C437_=_C1219( C437 C1219 ) C437_=_C1286( C437 C1286 ) C437_=_C1778( C437 C1778 ) \nC437_=_C2036( C437 C2036 ) C437_=_C2053( C437 C2053 ) C437_=_C2132( C437 C2132 ) C437_=_C2501( C437 C2501 ) C437_=_C2873( C437 C2873 ) C437_=_C3112( C437 C3112 ) \nC437_=_C3320( C437 C3320 ) C437_=_C3321( C437 C3321 ) C437_=_C3322( C437 C3322 ) C437_=_C3323( C437 C3323 ) C437_=_C3324( C437 C3324 ) C437_=_C3325( C437 C3325 ) \nC437_=_C3326( C437 C3326 ) C437_=_C3327( C437 C3327 ) C437_=_C3328( C437 C3328 ) C452_=_C778( C452 C778 ) C452_=_C779( C452 C779 ) C452_=_C780( C452 C780 ) \nC452_=_C781( C452 C781 ) C452_=_C782( C452 C782 ) C452_=_C783( C452 C783 ) C452_=_C784( C452 C784 ) C452_=_C785( C452 C785 ) C452_=_C786( C452 C786 ) \nC452_=_C787( C452 C787 ) C452_=_C788( C452 C788 ) C452_=_C789( C452 C789 ) C452_=_C790( C452 C790 ) C452_=_C792( C452 C792 ) C452_=_C793( C452 C793 ) \nC452_=_C794( C452 C794 ) C452_=_C795( C452 C795 ) C452_=_C796( C452 C796 ) C452_=_C797( C452 C797 ) C677_=_C879( C677 C879 ) C677_=_C1991( C677 C1991 ) \nC677_=_C2008( C677 C2008 ) C677_=_C2046( C677 C2046 ) C677_=_C2165( C677 C2165 ) C677_=_C2208( C677 C2208 ) C677_=_C2314( C677 C2314 ) C677_=_C2315( C677 C2315 ) \nC677_=_C2316( C677 C2316 ) C677_=_C2317( C677 C2317 ) C677_=_C2318( C677 C2318 ) C677_=_C2319( C677 C2319 ) C677_=_C2320( C677 C2320 ) C677_=_C2321( C677 C2321 ) \nC677_=_C2322( C677 C2322 ) C677_=_C2323( C677 C2323 ) C677_=_C2324( C677 C2324 ) C677_=_C2325( C677 C2325 ) C677_=_C2326( C677 C2326 ) C677_=_C2327( C677 C2327 ) \nC677_=_C2328( C677 C2328 ) C677_=_C2329( C677 C2329 ) C677_=_C2330( C677 C2330 ) C677_=_C2331( C677 C2331 ) C677_=_C2332( C677 C2332 ) C677_=_C2333( C677 C2333 ) \nC778_=_C779( C778 C779 ) C778_=_C780( C778 C780 ) C778_=_C781( C778 C781 ) C778_=_C782( C778 C782 ) C778_=_C783( C778 C783 ) C778_=_C784( C778 C784 ) \nC778_=_C785( C778 C785 ) C778_=_C786( C778 C786 ) C778_=_C787( C778 C787 ) C778_=_C788( C778 C788 ) C778_=_C789( C778 C789 ) C778_=_C790( C778 C790 ) \nC778_=_C792( C778 C792 ) C778_=_C793( C778 C793 ) C778_=_C794( C778 C794 ) C778_=_C795( C778 C795 ) C778_=_C796( C778 C796 ) C778_=_C797( C778 C797 ) \nC779_=_C780( C779 C780 ) C779_=_C781( C779 C781 ) C779_=_C782( C779 C782 ) C779_=_C783( C779 C783 ) C779_=_C784( C779 C784 ) C779_=_C785( C779 C785 ) \nC779_=_C786( C779 C786 ) C779_=_C787( C779 C787 ) C779_=_C788( C779 C788 ) C779_=_C789( C779 C789 ) C779_=_C790( C779 C790 ) C779_=_C792( C779 C792 ) \nC779_=_C793( C779 C793 ) C779_=_C794( C779 C794 ) C779_=_C795( C779 C795 ) C779_=_C796( C779 C796 ) C779_=_C797( C779 C797 ) C780_=_C781( C780 C781 ) \nC780_=_C782( C780 C782 ) C780_=_C783( C780 C783 ) C780_=_C784( C780 C784 ) C780_=_C785( C780 C785 ) C780_=_C786( C780 C786 ) C780_=_C787( C780 C787 ) \nC780_=_C788( C780 C788 ) C780_=_C789( C780 C789 ) C780_=_C790( C780 C790 ) C780_=_C792( C780 C792 ) C780_=_C793( C780 C793 ) C780_=_C794( C780 C794 ) \nC780_=_C795( C780 C795 ) C780_=_C796( C780 C796 ) C780_=_C797( C780 C797 ) C781_=_C782( C781 C782 ) C781_=_C783( C781 C783 ) C781_=_C784( C781 C784 ) \nC781_=_C785( C781 C785 ) C781_=_C786( C781 C786 ) C781_=_C787( C781 C787 ) C781_=_C788( C781 C788 ) C781_=_C789( C781 C789 ) C781_=_C790( C781 C790 ) \nC781_=_C792( C781 C792 ) C781_=_C793( C781 C793 ) C781_=_C794( C781 C794 ) C781_=_C795( C781 C795 ) C781_=_C796( C781 C796 ) C781_=_C797( C781 C797 ) \nC782_=_C783( C782 C783 ) C782_=_C784( C782 C784 ) C782_=_C785( C782 C785 ) C782_=_C786( C782 C786 ) C782_=_C787( C782 C787 ) C782_=_C788( C782 C788 ) \nC782_=_C789( C782 C789 ) C782_=_C790( C782 C790 ) C782_=_C792( C782 C792 ) C782_=_C793( C782 C793 ) C782_=_C794( C782 C794 ) C782_=_C795( C782 C795 ) \nC782_=_C796( C782 C796 ) C782_=_C797( C782 C797 ) C783_=_C784( C783 C784 ) C783_=_C785( C783 C785 ) C783_=_C786( C783 C786 ) C783_=_C787( C783 C787 ) \nC783_=_C788( C783 C788 ) C783_=_C789( C783 C789 ) C783_=_C790( C783 C790 ) C783_=_C792( C783 C792 ) C783_=_C793( C783 C793 ) C783_=_C794( C783 C794 ) \nC783_=_C795( C783 C795 ) C783_=_C796( C783 C796 ) C783_=_C797( C783 C797 ) C784_=_C785( C784 C785 ) C784_=_C786( C784 C786 ) C784_=_C787( C784 C787 ) \nC784_=_C788( C784 C788 ) C784_=_C789( C784 C789 ) C784_=_C790( C784 C790 ) C784_=_C792( C784 C792 ) C784_=_C793( C784 C793 ) C784_=_C794( C784 C794 ) \nC784_=_C795( C784 C795 ) C784_=_C796( C784 C796 ) C784_=_C797( C784 C797 ) C784_=_C853( C784 C853 ) C784_=_C1581( C784 C1581 ) C784_=_C2028( C784 C2028 ) \nC784_=_C2029( C784 C2029 ) C784_=_C2031( C784 C2031 ) C784_=_C2032( C784 C2032 ) C784_=_C2033( C784 C2033 ) C784_=_C2034( C784 C2034 ) C784_=_C2035( C784 C2035 ) \nC784_=_C2036( C784 C2036 ) C784_=_C2037( C784 C2037 ) C784_=_C2038( C784 C2038 ) C784_=_C2039( C784 C2039 ) C784_=_C2040( C784 C2040 ) C784_=_C2041( C784 C2041 ) \nC784_=_C2042( C784 C2042 ) C784_=_C2043( C784 C2043 ) C784_=_C2044( C784 C2044 ) C785_=_C786( C785 C786 ) C785_=_C787( C785 C787 ) C785_=_C788( C785 C788 ) \nC785_=_C789( C785 C789 ) C785_=_C790( C785 C790 ) C785_=_C792( C785 C792 ) C785_=_C793( C785 C793 ) C785_=_C794( C785 C794 ) C785_=_C795( C785 C795 ) \nC785_=_C796( C785 C796 ) C785_=_C797( C785 C797 ) C786_=_C787( C786 C787 ) C786_=_C788( C786 C788 ) C786_=_C789( C786 C789 ) C786_=_C790( C786 C790 ) \nC786_=_C792( C786 C792 ) C786_=_C793( C786 C793 ) C786_=_C794( C786 C794 ) C786_=_C795( C786 C795 ) C786_=_C796( C786 C796 ) C786_=_C797( C786 C797 ) \nC787_=_C788( C787 C788 ) C787_=_C789( C787 C789 ) C787_=_C790( C787 C790 ) C787_=_C792( C787 C792 ) C787_=_C793( C787 C793 ) C787_=_C794( C787 C794 ) \nC787_=_C795( C787 C795 ) C787_=_C796( C787 C796 ) C787_=_C797( C787 C797 ) C788_=_C789( C788 C789 ) C788_=_C790( C788 C790 ) C788_=_C792( C788 C792 ) \nC788_=_C793( C788 C793 ) C788_=_C794( C788 C794 ) C788_=_C795( C788 C795 ) C788_=_C796( C788 C796 ) C788_=_C797( C788 C797 ) C789_=_C790( C789 C790 ) \nC789_=_C792( C789 C792 ) C789_=_C793( C789 C793 ) C789_=_C794( C789 C794 ) C789_=_C795( C789 C795 ) C789_=_C796( C789 C796 ) C789_=_C797( C789 C797 ) \nC790_=_C792( C790 C792 ) C790_=_C793( C790 C793 ) C790_=_C794( C790 C794 ) C790_=_C795( C790 C795 ) C790_=_C796( C790 C796 ) C790_=_C797( C790 C797 ) \nC792_=_C793( C792 C793 ) C792_=_C794( C792 C794 ) C792_=_C795( C792 C795 ) C792_=_C796( C792 C796 ) C792_=_C797( C792 C797 ) C793_=_C794( C793 C794 ) \nC793_=_C795( C793 C795 ) C793_=_C796( C793 C796 ) C793_=_C797( C793 C797 ) C793_=_C2041( C793 C2041 ) C793_=_C2328( C793 C2328 ) C794_=_C795( C794 C795 ) \nC794_=_C796( C794 C796 ) C794_=_C797( C794 C797 ) C795_=_C796( C795 C796 ) C795_=_C797( C795 C797 ) C796_=_C797( C796 C797 ) C853_=_C1581( C853 C1581 ) \nC853_=_C2028( C853 C2028 ) C853_=_C2029( C853 C2029 ) C853_=_C2031( C853 C2031 ) C853_=_C2032( C853 C2032 ) C853_=_C2033( C853 C2033 ) C853_=_C2034( C853 C2034 ) \nC853_=_C2035( C853 C2035 ) C853_=_C2036( C853 C2036 ) C853_=_C2037( C853 C2037 ) C853_=_C2038( C853 C2038 ) C853_=_C2039( C853 C2039 ) C853_=_C2040( C853 C2040 ) \nC853_=_C2041( C853 C2041 ) C853_=_C2042( C853 C2042 ) C853_=_C2043( C853 C2043 ) C853_=_C2044( C853 C2044 ) C879_=_C1991( C879 C1991 ) C879_=_C2008( C879 C2008 ) \nC879_=_C2046( C879 C2046 ) C879_=_C2165( C879 C2165 ) C879_=_C2208( C879 C2208 ) C879_=_C2314( C879 C2314 ) C879_=_C2315( C879 C2315 ) C879_=_C2316( C879 C2316 ) \nC879_=_C2317( C879 C2317 ) C879_=_C2318( C879 C2318 ) C879_=_C2319( C879 C2319 ) C879_=_C2320( C879 C2320 ) C879_=_C2321( C879 C2321 ) C879_=_C2322( C879 C2322 ) \nC879_=_C2323( C879</w:t>
      </w:r>
    </w:p>
    <w:p>
      <w:pPr>
        <w:pStyle w:val="PreformattedText"/>
        <w:bidi w:val="0"/>
        <w:spacing w:before="0" w:after="0"/>
        <w:jc w:val="left"/>
        <w:rPr/>
      </w:pPr>
      <w:r>
        <w:rPr/>
        <w:t xml:space="preserve"> </w:t>
      </w:r>
      <w:r>
        <w:rPr/>
        <w:t>C2323 ) C879_=_C2324( C879 C2324 ) C879_=_C2325( C879 C2325 ) C879_=_C2326( C879 C2326 ) C879_=_C2327( C879 C2327 ) C879_=_C2328( C879 C2328 ) \nC879_=_C2329( C879 C2329 ) C879_=_C2330( C879 C2330 ) C879_=_C2331( C879 C2331 ) C879_=_C2332( C879 C2332 ) C879_=_C2333( C879 C2333 ) C1165_=_C1219( C1165 C1219 ) \nC1165_=_C1286( C1165 C1286 ) C1165_=_C1778( C1165 C1778 ) C1165_=_C2036( C1165 C2036 ) C1165_=_C2053( C1165 C2053 ) C1165_=_C2132( C1165 C2132 ) C1165_=_C2501( C1165 C2501 ) \nC1165_=_C2873( C1165 C2873 ) C1165_=_C3112( C1165 C3112 ) C1165_=_C3320( C1165 C3320 ) C1165_=_C3321( C1165 C3321 ) C1165_=_C3322( C1165 C3322 ) C1165_=_C3323( C1165 C3323 ) \nC1165_=_C3324( C1165 C3324 ) C1165_=_C3325( C1165 C3325 ) C1165_=_C3326( C1165 C3326 ) C1165_=_C3327( C1165 C3327 ) C1165_=_C3328( C1165 C3328 ) C1219_=_C1286( C1219 C1286 ) \nC1219_=_C1778( C1219 C1778 ) C1219_=_C2036( C1219 C2036 ) C1219_=_C2053( C1219 C2053 ) C1219_=_C2132( C1219 C2132 ) C1219_=_C2501( C1219 C2501 ) C1219_=_C2873( C1219 C2873 ) \nC1219_=_C3112( C1219 C3112 ) C1219_=_C3320( C1219 C3320 ) C1219_=_C3321( C1219 C3321 ) C1219_=_C3322( C1219 C3322 ) C1219_=_C3323( C1219 C3323 ) C1219_=_C3324( C1219 C3324 ) \nC1219_=_C3325( C1219 C3325 ) C1219_=_C3326( C1219 C3326 ) C1219_=_C3327( C1219 C3327 ) C1219_=_C3328( C1219 C3328 ) C1286_=_C1778( C1286 C1778 ) C1286_=_C2036( C1286 C2036 ) \nC1286_=_C2053( C1286 C2053 ) C1286_=_C2132( C1286 C2132 ) C1286_=_C2501( C1286 C2501 ) C1286_=_C2873( C1286 C2873 ) C1286_=_C3112( C1286 C3112 ) C1286_=_C3320( C1286 C3320 ) \nC1286_=_C3321( C1286 C3321 ) C1286_=_C3322( C1286 C3322 ) C1286_=_C3323( C1286 C3323 ) C1286_=_C3324( C1286 C3324 ) C1286_=_C3325( C1286 C3325 ) C1286_=_C3326( C1286 C3326 ) \nC1286_=_C3327( C1286 C3327 ) C1286_=_C3328( C1286 C3328 ) C1581_=_C2028( C1581 C2028 ) C1581_=_C2029( C1581 C2029 ) C1581_=_C2031( C1581 C2031 ) C1581_=_C2032( C1581 C2032 ) \nC1581_=_C2033( C1581 C2033 ) C1581_=_C2034( C1581 C2034 ) C1581_=_C2035( C1581 C2035 ) C1581_=_C2036( C1581 C2036 ) C1581_=_C2037( C1581 C2037 ) C1581_=_C2038( C1581 C2038 ) \nC1581_=_C2039( C1581 C2039 ) C1581_=_C2040( C1581 C2040 ) C1581_=_C2041( C1581 C2041 ) C1581_=_C2042( C1581 C2042 ) C1581_=_C2043( C1581 C2043 ) C1581_=_C2044( C1581 C2044 ) \nC1778_=_C2036( C1778 C2036 ) C1778_=_C2053( C1778 C2053 ) C1778_=_C2132( C1778 C2132 ) C1778_=_C2501( C1778 C2501 ) C1778_=_C2873( C1778 C2873 ) C1778_=_C3112( C1778 C3112 ) \nC1778_=_C3320( C1778 C3320 ) C1778_=_C3321( C1778 C3321 ) C1778_=_C3322( C1778 C3322 ) C1778_=_C3323( C1778 C3323 ) C1778_=_C3324( C1778 C3324 ) C1778_=_C3325( C1778 C3325 ) \nC1778_=_C3326( C1778 C3326 ) C1778_=_C3327( C1778 C3327 ) C1778_=_C3328( C1778 C3328 ) C1991_=_C2008( C1991 C2008 ) C1991_=_C2046( C1991 C2046 ) C1991_=_C2165( C1991 C2165 ) \nC1991_=_C2208( C1991 C2208 ) C1991_=_C2314( C1991 C2314 ) C1991_=_C2315( C1991 C2315 ) C1991_=_C2316( C1991 C2316 ) C1991_=_C2317( C1991 C2317 ) C1991_=_C2318( C1991 C2318 ) \nC1991_=_C2319( C1991 C2319 ) C1991_=_C2320( C1991 C2320 ) C1991_=_C2321( C1991 C2321 ) C1991_=_C2322( C1991 C2322 ) C1991_=_C2323( C1991 C2323 ) C1991_=_C2324( C1991 C2324 ) \nC1991_=_C2325( C1991 C2325 ) C1991_=_C2326( C1991 C2326 ) C1991_=_C2327( C1991 C2327 ) C1991_=_C2328( C1991 C2328 ) C1991_=_C2329( C1991 C2329 ) C1991_=_C2330( C1991 C2330 ) \nC1991_=_C2331( C1991 C2331 ) C1991_=_C2332( C1991 C2332 ) C1991_=_C2333( C1991 C2333 ) C2008_=_C2046( C2008 C2046 ) C2008_=_C2165( C2008 C2165 ) C2008_=_C2208( C2008 C2208 ) \nC2008_=_C2314( C2008 C2314 ) C2008_=_C2315( C2008 C2315 ) C2008_=_C2316( C2008 C2316 ) C2008_=_C2317( C2008 C2317 ) C2008_=_C2318( C2008 C2318 ) C2008_=_C2319( C2008 C2319 ) \nC2008_=_C2320( C2008 C2320 ) C2008_=_C2321( C2008 C2321 ) C2008_=_C2322( C2008 C2322 ) C2008_=_C2323( C2008 C2323 ) C2008_=_C2324( C2008 C2324 ) C2008_=_C2325( C2008 C2325 ) \nC2008_=_C2326( C2008 C2326 ) C2008_=_C2327( C2008 C2327 ) C2008_=_C2328( C2008 C2328 ) C2008_=_C2329( C2008 C2329 ) C2008_=_C2330( C2008 C2330 ) C2008_=_C2331( C2008 C2331 ) \nC2008_=_C2332( C2008 C2332 ) C2008_=_C2333( C2008 C2333 ) C2028_=_C2029( C2028 C2029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6( C2028 C2046 ) \nC2028_=_C2053( C2028 C2053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314( C2032 C2314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4_=_C2035( C2034 C2035 ) C2034_=_C2036( C2034 C2036 ) \nC2034_=_C2037( C2034 C2037 ) C2034_=_C2038( C2034 C2038 ) C2034_=_C2039( C2034 C2039 ) C2034_=_C2040( C2034 C2040 ) C2034_=_C2041( C2034 C2041 ) C2034_=_C2042( C2034 C2042 ) \nC2034_=_C2043( C2034 C2043 ) C2034_=_C2044( C2034 C2044 ) C2034_=_C2317( C2034 C2317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6_=_C2053( C2036 C2053 ) C2036_=_C2132( C2036 C2132 ) C2036_=_C2501( C2036 C2501 ) C2036_=_C2873( C2036 C2873 ) \nC2036_=_C3112( C2036 C3112 ) C2036_=_C3320( C2036 C3320 ) C2036_=_C3321( C2036 C3321 ) C2036_=_C3322( C2036 C3322 ) C2036_=_C3323( C2036 C3323 ) C2036_=_C3324( C2036 C3324 ) \nC2036_=_C3325( C2036 C3325 ) C2036_=_C3326( C2036 C3326 ) C2036_=_C3327( C2036 C3327 ) C2036_=_C3328( C2036 C3328 ) C2037_=_C2038( C2037 C2038 ) C2037_=_C2039( C2037 C2039 ) \nC2037_=_C2040( C2037 C2040 ) C2037_=_C2041( C2037 C2041 ) C2037_=_C2042( C2037 C2042 ) C2037_=_C2043( C2037 C2043 ) C2037_=_C2044( C2037 C2044 ) C2037_=_C2319( C2037 C2319 ) \nC2038_=_C2039( C2038 C2039 ) C2038_=_C2040( C2038 C2040 ) C2038_=_C2041( C2038 C2041 ) C2038_=_C2042( C2038 C2042 ) C2038_=_C2043( C2038 C2043 ) C2038_=_C2044( C2038 C2044 ) \nC2039_=_C2040( C2039 C2040 ) C2039_=_C2041( C2039 C2041 ) C2039_=_C2042( C2039 C2042 ) C2039_=_C2043( C2039 C2043 ) C2039_=_C2044( C2039 C2044 ) C2039_=_C2322( C2039 C2322 ) \nC2040_=_C2041( C2040 C2041 ) C2040_=_C2042( C2040 C2042 ) C2040_=_C2043( C2040 C2043 ) C2040_=_C2044( C2040 C2044 ) C2040_=_C2324( C2040 C2324 ) C2041_=_C2042( C2041 C2042 ) \nC2041_=_C2043( C2041 C2043 ) C2041_=_C2044( C2041 C2044 ) C2041_=_C2328( C2041 C2328 ) C2042_=_C2043( C2042 C2043 ) C2042_=_C2044( C2042 C2044 ) C2042_=_C2329( C2042 C2329 ) \nC2043_=_C2044( C2043 C2044 ) C2043_=_C2331( C2043 C2331 ) C2046_=_C2053( C2046 C2053 ) C2046_=_C2165( C2046 C2165 ) C2046_=_C2208( C2046 C2208 ) C2046_=_C2314( C2046 C2314 ) \nC2046_=_C2315( C2046 C2315 ) C2046_=_C2316( C2046 C2316 ) C2046_=_C2317( C2046 C2317 ) C2046_=_C2318( C2046 C2318 ) C2046_=_C2319( C2046 C2319 ) C2046_=_C2320( C2046 C2320 ) \nC2046_=_C2321( C2046 C2321 ) C2046_=_C2322( C2046 C2322 ) C2046_=_C2323( C2046 C2323 ) C2046_=_C2324( C2046 C2324 ) C2046_=_C2325( C2046 C2325 ) C2046_=_C2326( C2046 C2326 ) \nC2046_=_C2327( C2046 C2327 ) C2046_=_C2328( C2046 C2328 ) C2046_=_C2329( C2046 C2329 ) C2046_=_C2330( C2046 C2330 ) C2046_=_C2331( C2046 C2331 ) C2046_=_C2332( C2046 C2332 ) \nC2046_=_C2333( C2046 C2333 ) C2053_=_C2132( C2053 C2132 ) C2053_=_C2501( C2053 C2501 ) C2053_=_C2873( C2053 C2873 ) C2053_=_C3112( C2053 C3112 ) C2053_=_C3320( C2053 C3320 ) \nC2053_=_C3321( C2053 C3321 ) C2053_=_C3322( C2053 C3322 ) C2053_=_C3323( C2053 C3323 ) C2053_=_C3324( C2053 C3324 ) C2053_=_C3325( C2053 C3325 ) C2053_=_C3326( C2053 C3326 ) \nC2053_=_C3327( C2053 C3327 ) C2053_=_C3328( C2053 C3328 ) C2132_=_C2501( C2132 C2501 ) C2132_=_C2873( C2132 C2873 ) C2132_=_C3112( C2132 C3112 ) C2132_=_C3320( C2132 C3320 ) \nC2132_=_C3321( C2132 C3321 ) C2132_=_C3322( C2132 C3322 ) C2132_=_C3323( C2132 C3323 ) C2132_=_C3324( C2132 C3324 ) C2132_=_C3325( C2132 C3325 ) C2132_=_C3326( C2132 C3326 ) \nC2132_=_C3327( C2132 C3327 ) C2132_=_C3328( C2132 C3328 ) C2165_=_C2208( C2165 C2208 ) C2165_=_C2314( C2165 C2314 ) C2165_=_C2315( C2165 C2315 ) C2165_=_C2316( C2165 C2316 ) \nC2165_=_C2317( C2165 C2317 ) C2165_=_C2318( C2165 C2318 ) C2165_=_C2319( C2165 C2319</w:t>
      </w:r>
    </w:p>
    <w:p>
      <w:pPr>
        <w:pStyle w:val="PreformattedText"/>
        <w:bidi w:val="0"/>
        <w:spacing w:before="0" w:after="0"/>
        <w:jc w:val="left"/>
        <w:rPr/>
      </w:pPr>
      <w:r>
        <w:rPr/>
        <w:t xml:space="preserve"> </w:t>
      </w:r>
      <w:r>
        <w:rPr/>
        <w:t>) C2165_=_C2320( C2165 C2320 ) C2165_=_C2321( C2165 C2321 ) C2165_=_C2322( C2165 C2322 ) \nC2165_=_C2323( C2165 C2323 ) C2165_=_C2324( C2165 C2324 ) C2165_=_C2325( C2165 C2325 ) C2165_=_C2326( C2165 C2326 ) C2165_=_C2327( C2165 C2327 ) C2165_=_C2328( C2165 C2328 ) \nC2165_=_C2329( C2165 C2329 ) C2165_=_C2330( C2165 C2330 ) C2165_=_C2331( C2165 C2331 ) C2165_=_C2332( C2165 C2332 ) C2165_=_C2333( C2165 C2333 ) C2208_=_C2314( C2208 C2314 ) \nC2208_=_C2315( C2208 C2315 ) C2208_=_C2316( C2208 C2316 ) C2208_=_C2317( C2208 C2317 ) C2208_=_C2318( C2208 C2318 ) C2208_=_C2319( C2208 C2319 ) C2208_=_C2320( C2208 C2320 ) \nC2208_=_C2321( C2208 C2321 ) C2208_=_C2322( C2208 C2322 ) C2208_=_C2323( C2208 C2323 ) C2208_=_C2324( C2208 C2324 ) C2208_=_C2325( C2208 C2325 ) C2208_=_C2326( C2208 C2326 ) \nC2208_=_C2327( C2208 C2327 ) C2208_=_C2328( C2208 C2328 ) C2208_=_C2329( C2208 C2329 ) C2208_=_C2330( C2208 C2330 ) C2208_=_C2331( C2208 C2331 ) C2208_=_C2332( C2208 C2332 ) \nC2208_=_C2333( C2208 C2333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331( C2314 C2331 ) \nC2314_=_C2332( C2314 C2332 ) C2314_=_C2333( C2314 C2333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5_=_C2331( C2315 C2331 ) \nC2315_=_C2332( C2315 C2332 ) C2315_=_C2333( C2315 C2333 ) C2315_=_C2873( C2315 C2873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333( C2317 C2333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33( C2318 C2333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19_=_C2333( C2319 C2333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3_=_C2324( C2323 C2324 ) \nC2323_=_C2325( C2323 C2325 ) C2323_=_C2326( C2323 C2326 ) C2323_=_C2327( C2323 C2327 ) C2323_=_C2328( C2323 C2328 ) C2323_=_C2329( C2323 C2329 ) C2323_=_C2330( C2323 C2330 ) \nC2323_=_C2331( C2323 C2331 ) C2323_=_C2332( C2323 C2332 ) C2323_=_C2333( C2323 C2333 ) C2324_=_C2325( C2324 C2325 ) C2324_=_C2326( C2324 C2326 ) C2324_=_C2327( C2324 C2327 ) \nC2324_=_C2328( C2324 C2328 ) C2324_=_C2329( C2324 C2329 ) C2324_=_C2330( C2324 C2330 ) C2324_=_C2331( C2324 C2331 ) C2324_=_C2332( C2324 C2332 ) C2324_=_C2333( C2324 C2333 ) \nC2325_=_C2326( C2325 C2326 ) C2325_=_C2327( C2325 C2327 ) C2325_=_C2328( C2325 C2328 ) C2325_=_C2329( C2325 C2329 ) C2325_=_C2330( C2325 C2330 ) C2325_=_C2331( C2325 C2331 ) \nC2325_=_C2332( C2325 C2332 ) C2325_=_C2333( C2325 C2333 ) C2326_=_C2327( C2326 C2327 ) C2326_=_C2328( C2326 C2328 ) C2326_=_C2329( C2326 C2329 ) C2326_=_C2330( C2326 C2330 ) \nC2326_=_C2331( C2326 C2331 ) C2326_=_C2332( C2326 C2332 ) C2326_=_C2333( C2326 C2333 ) C2327_=_C2328( C2327 C2328 ) C2327_=_C2329( C2327 C2329 ) C2327_=_C2330( C2327 C2330 ) \nC2327_=_C2331( C2327 C2331 ) C2327_=_C2332( C2327 C2332 ) C2327_=_C2333( C2327 C2333 ) C2328_=_C2329( C2328 C2329 ) C2328_=_C2330( C2328 C2330 ) C2328_=_C2331( C2328 C2331 ) \nC2328_=_C2332( C2328 C2332 ) C2328_=_C2333( C2328 C2333 ) C2329_=_C2330( C2329 C2330 ) C2329_=_C2331( C2329 C2331 ) C2329_=_C2332( C2329 C2332 ) C2329_=_C2333( C2329 C2333 ) \nC2330_=_C2331( C2330 C2331 ) C2330_=_C2332( C2330 C2332 ) C2330_=_C2333( C2330 C2333 ) C2331_=_C2332( C2331 C2332 ) C2331_=_C2333( C2331 C2333 ) C2332_=_C2333( C2332 C2333 ) \nC2501_=_C2873( C2501 C2873 ) C2501_=_C3112( C2501 C3112 ) C2501_=_C3320( C2501 C3320 ) C2501_=_C3321( C2501 C3321 ) C2501_=_C3322( C2501 C3322 ) C2501_=_C3323( C2501 C3323 ) \nC2501_=_C3324( C2501 C3324 ) C2501_=_C3325( C2501 C3325 ) C2501_=_C3326( C2501 C3326 ) C2501_=_C3327( C2501 C3327 ) C2501_=_C3328( C2501 C3328 ) C2873_=_C3112( C2873 C3112 ) \nC2873_=_C3320( C2873 C3320 ) C2873_=_C3321( C2873 C3321 ) C2873_=_C3322( C2873 C3322 ) C2873_=_C3323( C2873 C3323 ) C2873_=_C3324( C2873 C3324 ) C2873_=_C3325( C2873 C3325 ) \nC2873_=_C3326( C2873 C3326 ) C2873_=_C3327( C2873 C3327 ) C2873_=_C3328( C2873 C3328 ) C3112_=_C3320( C3112 C3320 ) C3112_=_C3321( C3112 C3321 ) C3112_=_C3322( C3112 C3322 ) \nC3112_=_C3323( C3112 C3323 ) C3112_=_C3324( C3112 C3324 ) C3112_=_C3325( C3112 C3325 ) C3112_=_C3326( C3112 C3326 ) C3112_=_C3327( C3112 C3327 ) C3112_=_C3328( C3112 C3328 ) \nC3320_=_C3321( C3320 C3321 ) C3320_=_C3322( C3320 C3322 ) C3320_=_C3323( C3320 C3323 ) C3320_=_C3324( C3320 C3324 ) C3320_=_C3325( C3320 C3325 ) C3320_=_C3326( C3320 C3326 ) \nC3320_=_C3327( C3320 C3327 ) C3320_=_C3328( C3320 C3328 ) C3321_=_C3322( C3321 C3322 ) C3321_=_C3323( C3321 C3323 ) C3321_=_C3324( C3321 C3324 ) C3321_=_C3325( C3321 C3325 ) \nC3321_=_C3326( C3321 C3326 ) C3321_=_C3327( C3321 C3327 ) C3321_=_C3328( C3321 C3328 ) C3322_=_C3323( C3322 C3323 ) C3322_=_C3324( C3322 C3324 ) C3322_=_C3325( C3322 C3325 ) \nC3322_=_C3326( C3322 C3326 ) C3322_=_C3327( C3322 C3327 ) C3322_=_C3328( C3322 C3328 ) C3323_=_C3324( C3323 C3324 ) C3323_=_C3325( C3323 C3325 ) C3323_=_C3326( C3323 C3326 ) \nC3323_=_C3327( C3323 C3327 ) C3323_=_C3328( C3323 C3328 ) C3324_=_C3325( C3324 C3325 ) C3324_=_C3326( C3324 C3326 ) C3324_=_C3327( C3324 C3327 ) C3324_=_C3328( C3324 C3328 ) \nC3325_=_C3326( C3325 C3326 ) C3325_=_C3327( C3325 C3327 ) C3325_=_C3328( C3325 C3328 ) C3326_=_C3327( C3326 C3327 ) C3326_=_C3328( C3326 C3328 ) C3327_=_C3328( C3327 C3328 ) "];102-&gt;143[label="108: C14 C17 C20 C62 C64 \nC65 C198 C200 C202 C233 C240 \nC243 C250 C252 C255 C299 C306 \nC309 C323 C325 C328 C378 C380 \nC382 C388 C404 C437 C452 C677 \nC778 C779 C780 C781 C782 C783 \nC785 C786 C787 C788 C789 C790 \nC792 C793 C794 C795 C796 C797 \nC853 C879 C1165 C1219 C1286 C1581 \nC1778 C1991 C2008 C2028 C2029 C2031 \nC2032 C2033 C2034 C2035 C2037 C2038 \nC2039 C2040 C2041 C2042 C2043 C2044 \nC2046 C2053 C2132 C2165 C2208 C2314 \nC2315 C2316 C2317 C2318 C2319 C2320 \nC2321 C2322 C2323 C2324 C2325 C2326 \nC2327 C2328 C2329 C2330 C2331 C2332 \nC2333 C2501 C2873 C3112 C3320 C3321 \nC3322 C3323 C3324 C3325 C3326 C3327 \nC3328 \n1446: C14_=_C17 ,C14_=_C20 ,C14_=_C62 ,C14_=_C198 ,C14_=_C233 ,\nC14_=_C250 ,C14_=_C299 ,C14_=_C323 ,C14_=_C378 ,C14_=_C452 ,C14_=_C778 ,\nC14_=_C779 ,C14_=_C780 ,C14_=_C781 ,C14_=_C782 ,C14_=_C783 ,C14_=_C785 ,\nC14_=_C786 ,C14_=_C787 ,C14_=_C788 ,C14_=_C789 ,C14_=_C790 ,C14_=_C792 ,\nC14_=_C793 ,C14_=_C794 ,C14_=_C795 ,C14_=_C796 ,C14_=_C797 ,C17_=_C20 ,\nC17_=_C64 ,C17_=_C200 ,C17_=_C240 ,C17_=_C252 ,C17_=_C306 ,C17_=_C325 ,\nC17_=_C380 ,C17_=_C404 ,C17_=_C853 ,C17_=_C1581 ,C17_=_C2028 ,C17_=_C2029 ,\nC17_=_C2031 ,C17_=_C2032 ,C17_=_C2033 ,C17_=_C2034 ,C17_=_C2035 ,C17_=_C2037 ,\nC17_=_C2038 ,C17_=_C2039 ,C17_=_C2040 ,C17_=_C2041 ,C17_=_C2042 ,C17_=_C2043 ,\nC17_=_C2044 ,C20_=_C65 ,C20_=_C202 ,C20_=_C243</w:t>
      </w:r>
    </w:p>
    <w:p>
      <w:pPr>
        <w:pStyle w:val="PreformattedText"/>
        <w:bidi w:val="0"/>
        <w:spacing w:before="0" w:after="0"/>
        <w:jc w:val="left"/>
        <w:rPr/>
      </w:pPr>
      <w:r>
        <w:rPr/>
        <w:t xml:space="preserve"> </w:t>
      </w:r>
      <w:r>
        <w:rPr/>
        <w:t>,C20_=_C255 ,C20_=_C309 ,\nC20_=_C328 ,C20_=_C388 ,C20_=_C437 ,C20_=_C1165 ,C20_=_C1219 ,C20_=_C1286 ,\nC20_=_C1778 ,C20_=_C2053 ,C20_=_C2132 ,C20_=_C2501 ,C20_=_C2873 ,C20_=_C3112 ,\nC20_=_C3320 ,C20_=_C3321 ,C20_=_C3322 ,C20_=_C3323 ,C20_=_C3324 ,C20_=_C3325 ,\nC20_=_C3326 ,C20_=_C3327 ,C20_=_C3328 ,C62_=_C64 ,C62_=_C65 ,C62_=_C198 ,\nC62_=_C233 ,C62_=_C250 ,C62_=_C299 ,C62_=_C323 ,C62_=_C378 ,C62_=_C452 ,\nC62_=_C778 ,C62_=_C779 ,C62_=_C780 ,C62_=_C781 ,C62_=_C782 ,C62_=_C783 ,\nC62_=_C785 ,C62_=_C786 ,C62_=_C787 ,C62_=_C788 ,C62_=_C789 ,C62_=_C790 ,\nC62_=_C792 ,C62_=_C793 ,C62_=_C794 ,C62_=_C795 ,C62_=_C796 ,C62_=_C797 ,\nC64_=_C65 ,C64_=_C200 ,C64_=_C240 ,C64_=_C252 ,C64_=_C306 ,C64_=_C325 ,\nC64_=_C380 ,C64_=_C404 ,C64_=_C853 ,C64_=_C1581 ,C64_=_C2028 ,C64_=_C2029 ,\nC64_=_C2031 ,C64_=_C2032 ,C64_=_C2033 ,C64_=_C2034 ,C64_=_C2035 ,C64_=_C2037 ,\nC64_=_C2038 ,C64_=_C2039 ,C64_=_C2040 ,C64_=_C2041 ,C64_=_C2042 ,C64_=_C2043 ,\nC64_=_C2044 ,C65_=_C202 ,C65_=_C243 ,C65_=_C255 ,C65_=_C309 ,C65_=_C328 ,\nC65_=_C388 ,C65_=_C437 ,C65_=_C1165 ,C65_=_C1219 ,C65_=_C1286 ,C65_=_C1778 ,\nC65_=_C2053 ,C65_=_C2132 ,C65_=_C2501 ,C65_=_C2873 ,C65_=_C3112 ,C65_=_C3320 ,\nC65_=_C3321 ,C65_=_C3322 ,C65_=_C3323 ,C65_=_C3324 ,C65_=_C3325 ,C65_=_C3326 ,\nC65_=_C3327 ,C65_=_C3328 ,C198_=_C200 ,C198_=_C202 ,C198_=_C233 ,C198_=_C250 ,\nC198_=_C299 ,C198_=_C323 ,C198_=_C378 ,C198_=_C452 ,C198_=_C778 ,C198_=_C779 ,\nC198_=_C780 ,C198_=_C781 ,C198_=_C782 ,C198_=_C783 ,C198_=_C785 ,C198_=_C786 ,\nC198_=_C787 ,C198_=_C788 ,C198_=_C789 ,C198_=_C790 ,C198_=_C792 ,C198_=_C793 ,\nC198_=_C794 ,C198_=_C795 ,C198_=_C796 ,C198_=_C797 ,C200_=_C202 ,C200_=_C240 ,\nC200_=_C252 ,C200_=_C306 ,C200_=_C325 ,C200_=_C380 ,C200_=_C404 ,C200_=_C853 ,\nC200_=_C1581 ,C200_=_C2028 ,C200_=_C2029 ,C200_=_C2031 ,C200_=_C2032 ,C200_=_C2033 ,\nC200_=_C2034 ,C200_=_C2035 ,C200_=_C2037 ,C200_=_C2038 ,C200_=_C2039 ,C200_=_C2040 ,\nC200_=_C2041 ,C200_=_C2042 ,C200_=_C2043 ,C200_=_C2044 ,C202_=_C243 ,C202_=_C255 ,\nC202_=_C309 ,C202_=_C328 ,C202_=_C388 ,C202_=_C437 ,C202_=_C1165 ,C202_=_C1219 ,\nC202_=_C1286 ,C202_=_C1778 ,C202_=_C2053 ,C202_=_C2132 ,C202_=_C2501 ,C202_=_C2873 ,\nC202_=_C3112 ,C202_=_C3320 ,C202_=_C3321 ,C202_=_C3322 ,C202_=_C3323 ,C202_=_C3324 ,\nC202_=_C3325 ,C202_=_C3326 ,C202_=_C3327 ,C202_=_C3328 ,C233_=_C240 ,C233_=_C243 ,\nC233_=_C250 ,C233_=_C299 ,C233_=_C323 ,C233_=_C378 ,C233_=_C452 ,C233_=_C778 ,\nC233_=_C779 ,C233_=_C780 ,C233_=_C781 ,C233_=_C782 ,C233_=_C783 ,C233_=_C785 ,\nC233_=_C786 ,C233_=_C787 ,C233_=_C788 ,C233_=_C789 ,C233_=_C790 ,C233_=_C792 ,\nC233_=_C793 ,C233_=_C794 ,C233_=_C795 ,C233_=_C796 ,C233_=_C797 ,C240_=_C243 ,\nC240_=_C252 ,C240_=_C306 ,C240_=_C325 ,C240_=_C380 ,C240_=_C404 ,C240_=_C853 ,\nC240_=_C1581 ,C240_=_C2028 ,C240_=_C2029 ,C240_=_C2031 ,C240_=_C2032 ,C240_=_C2033 ,\nC240_=_C2034 ,C240_=_C2035 ,C240_=_C2037 ,C240_=_C2038 ,C240_=_C2039 ,C240_=_C2040 ,\nC240_=_C2041 ,C240_=_C2042 ,C240_=_C2043 ,C240_=_C2044 ,C243_=_C255 ,C243_=_C309 ,\nC243_=_C328 ,C243_=_C388 ,C243_=_C437 ,C243_=_C1165 ,C243_=_C1219 ,C243_=_C1286 ,\nC243_=_C1778 ,C243_=_C2053 ,C243_=_C2132 ,C243_=_C2501 ,C243_=_C2873 ,C243_=_C3112 ,\nC243_=_C3320 ,C243_=_C3321 ,C243_=_C3322 ,C243_=_C3323 ,C243_=_C3324 ,C243_=_C3325 ,\nC243_=_C3326 ,C243_=_C3327 ,C243_=_C3328 ,C250_=_C252 ,C250_=_C255 ,C250_=_C299 ,\nC250_=_C323 ,C250_=_C378 ,C250_=_C452 ,C250_=_C778 ,C250_=_C779 ,C250_=_C780 ,\nC250_=_C781 ,C250_=_C782 ,C250_=_C783 ,C250_=_C785 ,C250_=_C786 ,C250_=_C787 ,\nC250_=_C788 ,C250_=_C789 ,C250_=_C790 ,C250_=_C792 ,C250_=_C793 ,C250_=_C794 ,\nC250_=_C795 ,C250_=_C796 ,C250_=_C797 ,C252_=_C255 ,C252_=_C306 ,C252_=_C325 ,\nC252_=_C380 ,C252_=_C404 ,C252_=_C853 ,C252_=_C1581 ,C252_=_C2028 ,C252_=_C2029 ,\nC252_=_C2031 ,C252_=_C2032 ,C252_=_C2033 ,C252_=_C2034 ,C252_=_C2035 ,C252_=_C2037 ,\nC252_=_C2038 ,C252_=_C2039 ,C252_=_C2040 ,C252_=_C2041 ,C252_=_C2042 ,C252_=_C2043 ,\nC252_=_C2044 ,C255_=_C309 ,C255_=_C328 ,C255_=_C388 ,C255_=_C437 ,C255_=_C1165 ,\nC255_=_C1219 ,C255_=_C1286 ,C255_=_C1778 ,C255_=_C2053 ,C255_=_C2132 ,C255_=_C2501 ,\nC255_=_C2873 ,C255_=_C3112 ,C255_=_C3320 ,C255_=_C3321 ,C255_=_C3322 ,C255_=_C3323 ,\nC255_=_C3324 ,C255_=_C3325 ,C255_=_C3326 ,C255_=_C3327 ,C255_=_C3328 ,C299_=_C306 ,\nC299_=_C309 ,C299_=_C323 ,C299_=_C378 ,C299_=_C452 ,C299_=_C778 ,C299_=_C779 ,\nC299_=_C780 ,C299_=_C781 ,C299_=_C782 ,C299_=_C783 ,C299_=_C785 ,C299_=_C786 ,\nC299_=_C787 ,C299_=_C788 ,C299_=_C789 ,C299_=_C790 ,C299_=_C792 ,C299_=_C793 ,\nC299_=_C794 ,C299_=_C795 ,C299_=_C796 ,C299_=_C797 ,C306_=_C309 ,C306_=_C325 ,\nC306_=_C380 ,C306_=_C404 ,C306_=_C853 ,C306_=_C1581 ,C306_=_C2028 ,C306_=_C2029 ,\nC306_=_C2031 ,C306_=_C2032 ,C306_=_C2033 ,C306_=_C2034 ,C306_=_C2035 ,C306_=_C2037 ,\nC306_=_C2038 ,C306_=_C2039 ,C306_=_C2040 ,C306_=_C2041 ,C306_=_C2042 ,C306_=_C2043 ,\nC306_=_C2044 ,C309_=_C328 ,C309_=_C388 ,C309_=_C437 ,C309_=_C1165 ,C309_=_C1219 ,\nC309_=_C1286 ,C309_=_C1778 ,C309_=_C2053 ,C309_=_C2132 ,C309_=_C2501 ,C309_=_C2873 ,\nC309_=_C3112 ,C309_=_C3320 ,C309_=_C3321 ,C309_=_C3322 ,C309_=_C3323 ,C309_=_C3324 ,\nC309_=_C3325 ,C309_=_C3326 ,C309_=_C3327 ,C309_=_C3328 ,C323_=_C325 ,C323_=_C328 ,\nC323_=_C378 ,C323_=_C452 ,C323_=_C778 ,C323_=_C779 ,C323_=_C780 ,C323_=_C781 ,\nC323_=_C782 ,C323_=_C783 ,C323_=_C785 ,C323_=_C786 ,C323_=_C787 ,C323_=_C788 ,\nC323_=_C789 ,C323_=_C790 ,C323_=_C792 ,C323_=_C793 ,C323_=_C794 ,C323_=_C795 ,\nC323_=_C796 ,C323_=_C797 ,C325_=_C328 ,C325_=_C380 ,C325_=_C404 ,C325_=_C853 ,\nC325_=_C1581 ,C325_=_C2028 ,C325_=_C2029 ,C325_=_C2031 ,C325_=_C2032 ,C325_=_C2033 ,\nC325_=_C2034 ,C325_=_C2035 ,C325_=_C2037 ,C325_=_C2038 ,C325_=_C2039 ,C325_=_C2040 ,\nC325_=_C2041 ,C325_=_C2042 ,C325_=_C2043 ,C325_=_C2044 ,C328_=_C388 ,C328_=_C437 ,\nC328_=_C1165 ,C328_=_C1219 ,C328_=_C1286 ,C328_=_C1778 ,C328_=_C2053 ,C328_=_C2132 ,\nC328_=_C2501 ,C328_=_C2873 ,C328_=_C3112 ,C328_=_C3320 ,C328_=_C3321 ,C328_=_C3322 ,\nC328_=_C3323 ,C328_=_C3324 ,C328_=_C3325 ,C328_=_C3326 ,C328_=_C3327 ,C328_=_C3328 ,\nC378_=_C380 ,C378_=_C382 ,C378_=_C388 ,C378_=_C452 ,C378_=_C778 ,C378_=_C779 ,\nC378_=_C780 ,C378_=_C781 ,C378_=_C782 ,C378_=_C783 ,C378_=_C785 ,C378_=_C786 ,\nC378_=_C787 ,C378_=_C788 ,C378_=_C789 ,C378_=_C790 ,C378_=_C792 ,C378_=_C793 ,\nC378_=_C794 ,C378_=_C795 ,C378_=_C796 ,C378_=_C797 ,C380_=_C382 ,C380_=_C388 ,\nC380_=_C404 ,C380_=_C853 ,C380_=_C1581 ,C380_=_C2028 ,C380_=_C2029 ,C380_=_C2031 ,\nC380_=_C2032 ,C380_=_C2033 ,C380_=_C2034 ,C380_=_C2035 ,C380_=_C2037 ,C380_=_C2038 ,\nC380_=_C2039 ,C380_=_C2040 ,C380_=_C2041 ,C380_=_C2042 ,C380_=_C2043 ,C380_=_C2044 ,\nC382_=_C388 ,C382_=_C677 ,C382_=_C879 ,C382_=_C1991 ,C382_=_C2008 ,C382_=_C2046 ,\nC382_=_C2165 ,C382_=_C2208 ,C382_=_C2314 ,C382_=_C2315 ,C382_=_C2316 ,C382_=_C2317 ,\nC382_=_C2318 ,C382_=_C2319 ,C382_=_C2320 ,C382_=_C2321 ,C382_=_C2322 ,C382_=_C2323 ,\nC382_=_C2324 ,C382_=_C2325 ,C382_=_C2326 ,C382_=_C2327 ,C382_=_C2328 ,C382_=_C2329 ,\nC382_=_C2330 ,C382_=_C2331 ,C382_=_C2332 ,C382_=_C2333 ,C388_=_C437 ,C388_=_C1165 ,\nC388_=_C1219 ,C388_=_C1286 ,C388_=_C1778 ,C388_=_C2053 ,C388_=_C2132 ,C388_=_C2501 ,\nC388_=_C2873 ,C388_=_C3112 ,C388_=_C3320 ,C388_=_C3321 ,C388_=_C3322 ,C388_=_C3323 ,\nC388_=_C3324 ,C388_=_C3325 ,C388_=_C3326 ,C388_=_C3327 ,C388_=_C3328 ,C404_=_C853 ,\nC404_=_C1581 ,C404_=_C2028 ,C404_=_C2029 ,C404_=_C2031 ,C404_=_C2032 ,C404_=_C2033 ,\nC404_=_C2034 ,C404_=_C2035 ,C404_=_C2037 ,C404_=_C2038 ,C404_=_C2039 ,C404_=_C2040 ,\nC404_=_C2041 ,C404_=_C2042 ,C404_=_C2043 ,C404_=_C2044 ,C437_=_C1165 ,C437_=_C1219 ,\nC437_=_C1286 ,C437_=_C1778 ,C437_=_C2053 ,C437_=_C2132 ,C437_=_C2501 ,C437_=_C2873 ,\nC437_=_C3112 ,C437_=_C3320 ,C437_=_C3321 ,C437_=_C3322 ,C437_=_C3323 ,C437_=_C3324 ,\nC437_=_C3325 ,C437_=_C3326 ,C437_=_C3327 ,C437_=_C3328 ,C452_=_C778 ,C452_=_C779 ,\nC452_=_C780 ,C452_=_C781 ,C452_=_C782 ,C452_=_C783 ,C452_=_C785 ,C452_=_C786 ,\nC452_=_C787 ,C452_=_C788 ,C452_=_C789 ,C452_=_C790 ,C452_=_C792 ,C452_=_C793 ,\nC452_=_C794 ,C452_=_C795 ,C452_=_C796 ,C452_=_C797 ,C677_=_C879 ,C677_=_C1991 ,\nC677_=_C2008 ,C677_=_C2046 ,C677_=_C2165 ,C677_=_C2208 ,C677_=_C2314 ,C677_=_C2315 ,\nC677_=_C2316 ,C677_=_C2317 ,C677_=_C2318 ,C677_=_C2319 ,C677_=_C2320 ,C677_=_C2321 ,\nC677_=_C2322 ,C677_=_C2323 ,C677_=_C2324 ,C677_=_C2325 ,C677_=_C2326 ,C677_=_C2327 ,\nC677_=_C2328 ,C677_=_C2329 ,C677_=_C2330 ,C677_=_C2331 ,C677_=_C2332 ,C677_=_C2333 ,\nC778_=_C779 ,C778_=_C780 ,C778_=_C781 ,C778_=_C782 ,C778_=_C783 ,C778_=_C785 ,\nC778_=_C786 ,C778_=_C787 ,C778_=_C788 ,C778_=_C789 ,C778_=_C790 ,C778_=_C792 ,\nC778_=_C793 ,C778_=_C794 ,C778_=_C795 ,C778_=_C796 ,C778_=_C797 ,C779_=_C780 ,\nC779_=_C781 ,C779_=_C782 ,C779_=_C783 ,C779_=_C785 ,C779_=_C786 ,C779_=_C787 ,\nC779_=_C788 ,C779_=_C789 ,C779_=_C790 ,C779_=_C792 ,C779_=_C793 ,C779_=_C794 ,\nC779_=_C795 ,C779_=_C796 ,C779_=_C797 ,C780_=_C781 ,C780_=_C782 ,C780_=_C783 ,\nC780_=_C785 ,C780_=_C786 ,C780_=_C787 ,C780_=_C788 ,C780_=_C789 ,C780_=_C790 ,\nC780_=_C792 ,C780_=_C793 ,C780_=_C794 ,C780_=_C795 ,C780_=_C796 ,C780_=_C797 ,\nC781_=_C782 ,C781_=_C783 ,C781_=_C785 ,C781_=_C786 ,C781_=_C787 ,C781_=_C788 ,\nC781_=_C789 ,C781_=_C790 ,C781_=_C792 ,C781_=_C793 ,C781_=_C794 ,C781_=_C795 ,\nC781_=_C796 ,C781_=_C797 ,C782_=_C783 ,C782_=_C785 ,C782_=_C786 ,C782_=_C787 ,\nC782_=_C788 ,C782_=_C789 ,C782_=_C790 ,C782_=_C792 ,C782_=_C793 ,C782_=_C794 ,\nC782_=_C795 ,C782_=_C796 ,C782_=_C797 ,C783_=_C785 ,C783_=_C786 ,C783_=_C787 ,\nC783_=_C788 ,C783_=_C789 ,C783_=_C790 ,C783_=_C792 ,C783_=_C793 ,C783_=_C794 ,\nC783_=_C795 ,C783_=_C796 ,C783_=_C797 ,C785_=_C786 ,C785_=_C787 ,C785_=_C788 ,\nC785_=_C789 ,C785_=_C790 ,C785_=_C792 ,C785_=_C793 ,C785_=_C794 ,C785_=_C795 ,\nC785_=_C796 ,C785_=_C797 ,C786_=_C787 ,C786_=_C788 ,C786_=_C789 ,C786_=_C790 ,\nC786_=_C792 ,C786_=_C793 ,C786_=_C794 ,C786_=_C795 ,C786_=_C796 ,C786_=_C797 ,\nC787_=_C788 ,C787_=_C789 ,C787_=_C790 ,C787_=_C792 ,C787_=_C793 ,C787_=_C794 ,\nC787_=_C795 ,C787_=_C796 ,C787_=_C797</w:t>
      </w:r>
    </w:p>
    <w:p>
      <w:pPr>
        <w:pStyle w:val="PreformattedText"/>
        <w:bidi w:val="0"/>
        <w:spacing w:before="0" w:after="0"/>
        <w:jc w:val="left"/>
        <w:rPr/>
      </w:pPr>
      <w:r>
        <w:rPr/>
        <w:t xml:space="preserve"> </w:t>
      </w:r>
      <w:r>
        <w:rPr/>
        <w:t>,C788_=_C789 ,C788_=_C790 ,C788_=_C792 ,\nC788_=_C793 ,C788_=_C794 ,C788_=_C795 ,C788_=_C796 ,C788_=_C797 ,C789_=_C790 ,\nC789_=_C792 ,C789_=_C793 ,C789_=_C794 ,C789_=_C795 ,C789_=_C796 ,C789_=_C797 ,\nC790_=_C792 ,C790_=_C793 ,C790_=_C794 ,C790_=_C795 ,C790_=_C796 ,C790_=_C797 ,\nC792_=_C793 ,C792_=_C794 ,C792_=_C795 ,C792_=_C796 ,C792_=_C797 ,C793_=_C794 ,\nC793_=_C795 ,C793_=_C796 ,C793_=_C797 ,C793_=_C2041 ,C793_=_C2328 ,C794_=_C795 ,\nC794_=_C796 ,C794_=_C797 ,C795_=_C796 ,C795_=_C797 ,C796_=_C797 ,C853_=_C1581 ,\nC853_=_C2028 ,C853_=_C2029 ,C853_=_C2031 ,C853_=_C2032 ,C853_=_C2033 ,C853_=_C2034 ,\nC853_=_C2035 ,C853_=_C2037 ,C853_=_C2038 ,C853_=_C2039 ,C853_=_C2040 ,C853_=_C2041 ,\nC853_=_C2042 ,C853_=_C2043 ,C853_=_C2044 ,C879_=_C1991 ,C879_=_C2008 ,C879_=_C2046 ,\nC879_=_C2165 ,C879_=_C2208 ,C879_=_C2314 ,C879_=_C2315 ,C879_=_C2316 ,C879_=_C2317 ,\nC879_=_C2318 ,C879_=_C2319 ,C879_=_C2320 ,C879_=_C2321 ,C879_=_C2322 ,C879_=_C2323 ,\nC879_=_C2324 ,C879_=_C2325 ,C879_=_C2326 ,C879_=_C2327 ,C879_=_C2328 ,C879_=_C2329 ,\nC879_=_C2330 ,C879_=_C2331 ,C879_=_C2332 ,C879_=_C2333 ,C1165_=_C1219 ,C1165_=_C1286 ,\nC1165_=_C1778 ,C1165_=_C2053 ,C1165_=_C2132 ,C1165_=_C2501 ,C1165_=_C2873 ,C1165_=_C3112 ,\nC1165_=_C3320 ,C1165_=_C3321 ,C1165_=_C3322 ,C1165_=_C3323 ,C1165_=_C3324 ,C1165_=_C3325 ,\nC1165_=_C3326 ,C1165_=_C3327 ,C1165_=_C3328 ,C1219_=_C1286 ,C1219_=_C1778 ,C1219_=_C2053 ,\nC1219_=_C2132 ,C1219_=_C2501 ,C1219_=_C2873 ,C1219_=_C3112 ,C1219_=_C3320 ,C1219_=_C3321 ,\nC1219_=_C3322 ,C1219_=_C3323 ,C1219_=_C3324 ,C1219_=_C3325 ,C1219_=_C3326 ,C1219_=_C3327 ,\nC1219_=_C3328 ,C1286_=_C1778 ,C1286_=_C2053 ,C1286_=_C2132 ,C1286_=_C2501 ,C1286_=_C2873 ,\nC1286_=_C3112 ,C1286_=_C3320 ,C1286_=_C3321 ,C1286_=_C3322 ,C1286_=_C3323 ,C1286_=_C3324 ,\nC1286_=_C3325 ,C1286_=_C3326 ,C1286_=_C3327 ,C1286_=_C3328 ,C1581_=_C2028 ,C1581_=_C2029 ,\nC1581_=_C2031 ,C1581_=_C2032 ,C1581_=_C2033 ,C1581_=_C2034 ,C1581_=_C2035 ,C1581_=_C2037 ,\nC1581_=_C2038 ,C1581_=_C2039 ,C1581_=_C2040 ,C1581_=_C2041 ,C1581_=_C2042 ,C1581_=_C2043 ,\nC1581_=_C2044 ,C1778_=_C2053 ,C1778_=_C2132 ,C1778_=_C2501 ,C1778_=_C2873 ,C1778_=_C3112 ,\nC1778_=_C3320 ,C1778_=_C3321 ,C1778_=_C3322 ,C1778_=_C3323 ,C1778_=_C3324 ,C1778_=_C3325 ,\nC1778_=_C3326 ,C1778_=_C3327 ,C1778_=_C3328 ,C1991_=_C2008 ,C1991_=_C2046 ,C1991_=_C2165 ,\nC1991_=_C2208 ,C1991_=_C2314 ,C1991_=_C2315 ,C1991_=_C2316 ,C1991_=_C2317 ,C1991_=_C2318 ,\nC1991_=_C2319 ,C1991_=_C2320 ,C1991_=_C2321 ,C1991_=_C2322 ,C1991_=_C2323 ,C1991_=_C2324 ,\nC1991_=_C2325 ,C1991_=_C2326 ,C1991_=_C2327 ,C1991_=_C2328 ,C1991_=_C2329 ,C1991_=_C2330 ,\nC1991_=_C2331 ,C1991_=_C2332 ,C1991_=_C2333 ,C2008_=_C2046 ,C2008_=_C2165 ,C2008_=_C2208 ,\nC2008_=_C2314 ,C2008_=_C2315 ,C2008_=_C2316 ,C2008_=_C2317 ,C2008_=_C2318 ,C2008_=_C2319 ,\nC2008_=_C2320 ,C2008_=_C2321 ,C2008_=_C2322 ,C2008_=_C2323 ,C2008_=_C2324 ,C2008_=_C2325 ,\nC2008_=_C2326 ,C2008_=_C2327 ,C2008_=_C2328 ,C2008_=_C2329 ,C2008_=_C2330 ,C2008_=_C2331 ,\nC2008_=_C2332 ,C2008_=_C2333 ,C2028_=_C2029 ,C2028_=_C2031 ,C2028_=_C2032 ,C2028_=_C2033 ,\nC2028_=_C2034 ,C2028_=_C2035 ,C2028_=_C2037 ,C2028_=_C2038 ,C2028_=_C2039 ,C2028_=_C2040 ,\nC2028_=_C2041 ,C2028_=_C2042 ,C2028_=_C2043 ,C2028_=_C2044 ,C2028_=_C2046 ,C2028_=_C2053 ,\nC2029_=_C2031 ,C2029_=_C2032 ,C2029_=_C2033 ,C2029_=_C2034 ,C2029_=_C2035 ,C2029_=_C2037 ,\nC2029_=_C2038 ,C2029_=_C2039 ,C2029_=_C2040 ,C2029_=_C2041 ,C2029_=_C2042 ,C2029_=_C2043 ,\nC2029_=_C2044 ,C2031_=_C2032 ,C2031_=_C2033 ,C2031_=_C2034 ,C2031_=_C2035 ,C2031_=_C2037 ,\nC2031_=_C2038 ,C2031_=_C2039 ,C2031_=_C2040 ,C2031_=_C2041 ,C2031_=_C2042 ,C2031_=_C2043 ,\nC2031_=_C2044 ,C2032_=_C2033 ,C2032_=_C2034 ,C2032_=_C2035 ,C2032_=_C2037 ,C2032_=_C2038 ,\nC2032_=_C2039 ,C2032_=_C2040 ,C2032_=_C2041 ,C2032_=_C2042 ,C2032_=_C2043 ,C2032_=_C2044 ,\nC2032_=_C2314 ,C2033_=_C2034 ,C2033_=_C2035 ,C2033_=_C2037 ,C2033_=_C2038 ,C2033_=_C2039 ,\nC2033_=_C2040 ,C2033_=_C2041 ,C2033_=_C2042 ,C2033_=_C2043 ,C2033_=_C2044 ,C2034_=_C2035 ,\nC2034_=_C2037 ,C2034_=_C2038 ,C2034_=_C2039 ,C2034_=_C2040 ,C2034_=_C2041 ,C2034_=_C2042 ,\nC2034_=_C2043 ,C2034_=_C2044 ,C2034_=_C2317 ,C2035_=_C2037 ,C2035_=_C2038 ,C2035_=_C2039 ,\nC2035_=_C2040 ,C2035_=_C2041 ,C2035_=_C2042 ,C2035_=_C2043 ,C2035_=_C2044 ,C2037_=_C2038 ,\nC2037_=_C2039 ,C2037_=_C2040 ,C2037_=_C2041 ,C2037_=_C2042 ,C2037_=_C2043 ,C2037_=_C2044 ,\nC2037_=_C2319 ,C2038_=_C2039 ,C2038_=_C2040 ,C2038_=_C2041 ,C2038_=_C2042 ,C2038_=_C2043 ,\nC2038_=_C2044 ,C2039_=_C2040 ,C2039_=_C2041 ,C2039_=_C2042 ,C2039_=_C2043 ,C2039_=_C2044 ,\nC2039_=_C2322 ,C2040_=_C2041 ,C2040_=_C2042 ,C2040_=_C2043 ,C2040_=_C2044 ,C2040_=_C2324 ,\nC2041_=_C2042 ,C2041_=_C2043 ,C2041_=_C2044 ,C2041_=_C2328 ,C2042_=_C2043 ,C2042_=_C2044 ,\nC2042_=_C2329 ,C2043_=_C2044 ,C2043_=_C2331 ,C2046_=_C2053 ,C2046_=_C2165 ,C2046_=_C2208 ,\nC2046_=_C2314 ,C2046_=_C2315 ,C2046_=_C2316 ,C2046_=_C2317 ,C2046_=_C2318 ,C2046_=_C2319 ,\nC2046_=_C2320 ,C2046_=_C2321 ,C2046_=_C2322 ,C2046_=_C2323 ,C2046_=_C2324 ,C2046_=_C2325 ,\nC2046_=_C2326 ,C2046_=_C2327 ,C2046_=_C2328 ,C2046_=_C2329 ,C2046_=_C2330 ,C2046_=_C2331 ,\nC2046_=_C2332 ,C2046_=_C2333 ,C2053_=_C2132 ,C2053_=_C2501 ,C2053_=_C2873 ,C2053_=_C3112 ,\nC2053_=_C3320 ,C2053_=_C3321 ,C2053_=_C3322 ,C2053_=_C3323 ,C2053_=_C3324 ,C2053_=_C3325 ,\nC2053_=_C3326 ,C2053_=_C3327 ,C2053_=_C3328 ,C2132_=_C2501 ,C2132_=_C2873 ,C2132_=_C3112 ,\nC2132_=_C3320 ,C2132_=_C3321 ,C2132_=_C3322 ,C2132_=_C3323 ,C2132_=_C3324 ,C2132_=_C3325 ,\nC2132_=_C3326 ,C2132_=_C3327 ,C2132_=_C3328 ,C2165_=_C2208 ,C2165_=_C2314 ,C2165_=_C2315 ,\nC2165_=_C2316 ,C2165_=_C2317 ,C2165_=_C2318 ,C2165_=_C2319 ,C2165_=_C2320 ,C2165_=_C2321 ,\nC2165_=_C2322 ,C2165_=_C2323 ,C2165_=_C2324 ,C2165_=_C2325 ,C2165_=_C2326 ,C2165_=_C2327 ,\nC2165_=_C2328 ,C2165_=_C2329 ,C2165_=_C2330 ,C2165_=_C2331 ,C2165_=_C2332 ,C2165_=_C2333 ,\nC2208_=_C2314 ,C2208_=_C2315 ,C2208_=_C2316 ,C2208_=_C2317 ,C2208_=_C2318 ,C2208_=_C2319 ,\nC2208_=_C2320 ,C2208_=_C2321 ,C2208_=_C2322 ,C2208_=_C2323 ,C2208_=_C2324 ,C2208_=_C2325 ,\nC2208_=_C2326 ,C2208_=_C2327 ,C2208_=_C2328 ,C2208_=_C2329 ,C2208_=_C2330 ,C2208_=_C2331 ,\nC2208_=_C2332 ,C2208_=_C2333 ,C2314_=_C2315 ,C2314_=_C2316 ,C2314_=_C2317 ,C2314_=_C2318 ,\nC2314_=_C2319 ,C2314_=_C2320 ,C2314_=_C2321 ,C2314_=_C2322 ,C2314_=_C2323 ,C2314_=_C2324 ,\nC2314_=_C2325 ,C2314_=_C2326 ,C2314_=_C2327 ,C2314_=_C2328 ,C2314_=_C2329 ,C2314_=_C2330 ,\nC2314_=_C2331 ,C2314_=_C2332 ,C2314_=_C2333 ,C2315_=_C2316 ,C2315_=_C2317 ,C2315_=_C2318 ,\nC2315_=_C2319 ,C2315_=_C2320 ,C2315_=_C2321 ,C2315_=_C2322 ,C2315_=_C2323 ,C2315_=_C2324 ,\nC2315_=_C2325 ,C2315_=_C2326 ,C2315_=_C2327 ,C2315_=_C2328 ,C2315_=_C2329 ,C2315_=_C2330 ,\nC2315_=_C2331 ,C2315_=_C2332 ,C2315_=_C2333 ,C2315_=_C2873 ,C2316_=_C2317 ,C2316_=_C2318 ,\nC2316_=_C2319 ,C2316_=_C2320 ,C2316_=_C2321 ,C2316_=_C2322 ,C2316_=_C2323 ,C2316_=_C2324 ,\nC2316_=_C2325 ,C2316_=_C2326 ,C2316_=_C2327 ,C2316_=_C2328 ,C2316_=_C2329 ,C2316_=_C2330 ,\nC2316_=_C2331 ,C2316_=_C2332 ,C2316_=_C2333 ,C2317_=_C2318 ,C2317_=_C2319 ,C2317_=_C2320 ,\nC2317_=_C2321 ,C2317_=_C2322 ,C2317_=_C2323 ,C2317_=_C2324 ,C2317_=_C2325 ,C2317_=_C2326 ,\nC2317_=_C2327 ,C2317_=_C2328 ,C2317_=_C2329 ,C2317_=_C2330 ,C2317_=_C2331 ,C2317_=_C2332 ,\nC2317_=_C2333 ,C2318_=_C2319 ,C2318_=_C2320 ,C2318_=_C2321 ,C2318_=_C2322 ,C2318_=_C2323 ,\nC2318_=_C2324 ,C2318_=_C2325 ,C2318_=_C2326 ,C2318_=_C2327 ,C2318_=_C2328 ,C2318_=_C2329 ,\nC2318_=_C2330 ,C2318_=_C2331 ,C2318_=_C2332 ,C2318_=_C2333 ,C2319_=_C2320 ,C2319_=_C2321 ,\nC2319_=_C2322 ,C2319_=_C2323 ,C2319_=_C2324 ,C2319_=_C2325 ,C2319_=_C2326 ,C2319_=_C2327 ,\nC2319_=_C2328 ,C2319_=_C2329 ,C2319_=_C2330 ,C2319_=_C2331 ,C2319_=_C2332 ,C2319_=_C2333 ,\nC2320_=_C2321 ,C2320_=_C2322 ,C2320_=_C2323 ,C2320_=_C2324 ,C2320_=_C2325 ,C2320_=_C2326 ,\nC2320_=_C2327 ,C2320_=_C2328 ,C2320_=_C2329 ,C2320_=_C2330 ,C2320_=_C2331 ,C2320_=_C2332 ,\nC2320_=_C2333 ,C2321_=_C2322 ,C2321_=_C2323 ,C2321_=_C2324 ,C2321_=_C2325 ,C2321_=_C2326 ,\nC2321_=_C2327 ,C2321_=_C2328 ,C2321_=_C2329 ,C2321_=_C2330 ,C2321_=_C2331 ,C2321_=_C2332 ,\nC2321_=_C2333 ,C2322_=_C2323 ,C2322_=_C2324 ,C2322_=_C2325 ,C2322_=_C2326 ,C2322_=_C2327 ,\nC2322_=_C2328 ,C2322_=_C2329 ,C2322_=_C2330 ,C2322_=_C2331 ,C2322_=_C2332 ,C2322_=_C2333 ,\nC2323_=_C2324 ,C2323_=_C2325 ,C2323_=_C2326 ,C2323_=_C2327 ,C2323_=_C2328 ,C2323_=_C2329 ,\nC2323_=_C2330 ,C2323_=_C2331 ,C2323_=_C2332 ,C2323_=_C2333 ,C2324_=_C2325 ,C2324_=_C2326 ,\nC2324_=_C2327 ,C2324_=_C2328 ,C2324_=_C2329 ,C2324_=_C2330 ,C2324_=_C2331 ,C2324_=_C2332 ,\nC2324_=_C2333 ,C2325_=_C2326 ,C2325_=_C2327 ,C2325_=_C2328 ,C2325_=_C2329 ,C2325_=_C2330 ,\nC2325_=_C2331 ,C2325_=_C2332 ,C2325_=_C2333 ,C2326_=_C2327 ,C2326_=_C2328 ,C2326_=_C2329 ,\nC2326_=_C2330 ,C2326_=_C2331 ,C2326_=_C2332 ,C2326_=_C2333 ,C2327_=_C2328 ,C2327_=_C2329 ,\nC2327_=_C2330 ,C2327_=_C2331 ,C2327_=_C2332 ,C2327_=_C2333 ,C2328_=_C2329 ,C2328_=_C2330 ,\nC2328_=_C2331 ,C2328_=_C2332 ,C2328_=_C2333 ,C2329_=_C2330 ,C2329_=_C2331 ,C2329_=_C2332 ,\nC2329_=_C2333 ,C2330_=_C2331 ,C2330_=_C2332 ,C2330_=_C2333 ,C2331_=_C2332 ,C2331_=_C2333 ,\nC2332_=_C2333 ,C2501_=_C2873 ,C2501_=_C3112 ,C2501_=_C3320 ,C2501_=_C3321 ,C2501_=_C3322 ,\nC2501_=_C3323 ,C2501_=_C3324 ,C2501_=_C3325 ,C2501_=_C3326 ,C2501_=_C3327 ,C2501_=_C3328 ,\nC2873_=_C3112 ,C2873_=_C3320 ,C2873_=_C3321 ,C2873_=_C3322 ,C2873_=_C3323 ,C2873_=_C3324 ,\nC2873_=_C3325 ,C2873_=_C3326 ,C2873_=_C3327 ,C2873_=_C3328 ,C3112_=_C3320 ,C3112_=_C3321 ,\nC3112_=_C3322 ,C3112_=_C3323 ,C3112_=_C3324 ,C3112_=_C3325 ,C3112_=_C3326 ,C3112_=_C3327 ,\nC3112_=_C3328 ,C3320_=_C3321 ,C3320_=_C3322 ,C3320_=_C3323 ,C3320_=_C3324 ,C3320_=_C3325 ,\nC3320_=_C3326 ,C3320_=_C3327 ,C3320_=_C3328 ,C3321_=_C3322 ,C3321_=_C3323 ,C3321_=_C3324 ,\nC3321_=_C3325 ,C3321_=_C3326 ,C3321_=_C3327 ,C3321_=_C3328 ,C3322_=_C3323 ,C3322_=_C3324 ,\nC3322_=_C3325 ,C3322_=_C3326 ,C3322_=_C3327 ,C3322_=_C3328 ,C3323_=_C3324 ,C3323_=_C3325 ,\nC3323_=_C3326 ,C3323_=_C3327 ,C3323_=_C3328</w:t>
      </w:r>
    </w:p>
    <w:p>
      <w:pPr>
        <w:pStyle w:val="PreformattedText"/>
        <w:bidi w:val="0"/>
        <w:spacing w:before="0" w:after="0"/>
        <w:jc w:val="left"/>
        <w:rPr/>
      </w:pPr>
      <w:r>
        <w:rPr/>
        <w:t xml:space="preserve"> </w:t>
      </w:r>
      <w:r>
        <w:rPr/>
        <w:t>,C3324_=_C3325 ,C3324_=_C3326 ,C3324_=_C3327 ,\nC3324_=_C3328 ,C3325_=_C3326 ,C3325_=_C3327 ,C3325_=_C3328 ,C3326_=_C3327 ,C3326_=_C3328 ,\nC3327_=_C3328 ,"];144[shape=box, label="id:144 level: 5\n109: C44 C95 C187 C276 C336 \nC370 C600 C984 C1009 C1044 C1096 \nC1110 C1136 C1186 C1187 C1200 C1204 \nC1282 C1294 C1321 C1338 C1433 C1473 \nC1523 C1557 C1576 C1643 C1665 C1700 \nC1816 C1817 C1825 C1831 C1872 C2147 \nC2148 C2154 C2160 C2166 C2167 C2176 \nC2182 C2211 C2364 C2440 C2444 C2547 \nC2702 C2752 C2786 C2806 C2807 C2808 \nC2809 C2810 C2811 C2812 C2813 C2814 \nC2815 C2816 C2817 C2818 C2819 C2820 \nC2821 C2822 C2823 C2824 C2825 C2826 \nC2827 C2828 C2829 C2830 C2831 C2832 \nC2833 C2834 C2835 C2836 C2837 C2877 \nC2911 C2945 C2949 C2981 C2984 C3052 \nC3083 C3350 C3407 C3426 C3523 C3543 \nC3545 C3594 C3731 C3810 C3847 C3849 \nC3850 C3852 C3853 C3854 C3959 C3993 \nC4026 C4027 \n1588: C44_=_C95( C44 C95 ) C44_=_C187( C44 C187 ) C44_=_C276( C44 C276 ) C44_=_C336( C44 C336 ) C44_=_C1096( C44 C1096 ) \nC44_=_C1204( C44 C1204 ) C44_=_C1321( C44 C1321 ) C44_=_C1338( C44 C1338 ) C44_=_C1557( C44 C1557 ) C44_=_C1831( C44 C1831 ) C44_=_C2160( C44 C2160 ) \nC44_=_C2182( C44 C2182 ) C44_=_C2364( C44 C2364 ) C44_=_C2817( C44 C2817 ) C44_=_C2834( C44 C2834 ) C44_=_C2911( C44 C2911 ) C44_=_C2949( C44 C2949 ) \nC44_=_C2984( C44 C2984 ) C44_=_C3083( C44 C3083 ) C44_=_C3407( C44 C3407 ) C44_=_C3523( C44 C3523 ) C44_=_C3545( C44 C3545 ) C44_=_C3847( C44 C3847 ) \nC44_=_C3959( C44 C3959 ) C44_=_C3993( C44 C3993 ) C44_=_C4026( C44 C4026 ) C44_=_C4027( C44 C4027 ) C95_=_C187( C95 C187 ) C95_=_C276( C95 C276 ) \nC95_=_C336( C95 C336 ) C95_=_C1096( C95 C1096 ) C95_=_C1204( C95 C1204 ) C95_=_C1321( C95 C1321 ) C95_=_C1338( C95 C1338 ) C95_=_C1557( C95 C1557 ) \nC95_=_C1831( C95 C1831 ) C95_=_C2160( C95 C2160 ) C95_=_C2182( C95 C2182 ) C95_=_C2364( C95 C2364 ) C95_=_C2817( C95 C2817 ) C95_=_C2834( C95 C2834 ) \nC95_=_C2911( C95 C2911 ) C95_=_C2949( C95 C2949 ) C95_=_C2984( C95 C2984 ) C95_=_C3083( C95 C3083 ) C95_=_C3407( C95 C3407 ) C95_=_C3523( C95 C3523 ) \nC95_=_C3545( C95 C3545 ) C95_=_C3847( C95 C3847 ) C95_=_C3959( C95 C3959 ) C95_=_C3993( C95 C3993 ) C95_=_C4026( C95 C4026 ) C95_=_C4027( C95 C4027 ) \nC187_=_C276( C187 C276 ) C187_=_C336( C187 C336 ) C187_=_C1096( C187 C1096 ) C187_=_C1204( C187 C1204 ) C187_=_C1321( C187 C1321 ) C187_=_C1338( C187 C1338 ) \nC187_=_C1557( C187 C1557 ) C187_=_C1831( C187 C1831 ) C187_=_C2160( C187 C2160 ) C187_=_C2182( C187 C2182 ) C187_=_C2364( C187 C2364 ) C187_=_C2817( C187 C2817 ) \nC187_=_C2834( C187 C2834 ) C187_=_C2911( C187 C2911 ) C187_=_C2949( C187 C2949 ) C187_=_C2984( C187 C2984 ) C187_=_C3083( C187 C3083 ) C187_=_C3407( C187 C3407 ) \nC187_=_C3523( C187 C3523 ) C187_=_C3545( C187 C3545 ) C187_=_C3847( C187 C3847 ) C187_=_C3959( C187 C3959 ) C187_=_C3993( C187 C3993 ) C187_=_C4026( C187 C4026 ) \nC187_=_C4027( C187 C4027 ) C276_=_C336( C276 C336 ) C276_=_C1096( C276 C1096 ) C276_=_C1204( C276 C1204 ) C276_=_C1321( C276 C1321 ) C276_=_C1338( C276 C1338 ) \nC276_=_C1557( C276 C1557 ) C276_=_C1831( C276 C1831 ) C276_=_C2160( C276 C2160 ) C276_=_C2182( C276 C2182 ) C276_=_C2364( C276 C2364 ) C276_=_C2817( C276 C2817 ) \nC276_=_C2834( C276 C2834 ) C276_=_C2911( C276 C2911 ) C276_=_C2949( C276 C2949 ) C276_=_C2984( C276 C2984 ) C276_=_C3083( C276 C3083 ) C276_=_C3407( C276 C3407 ) \nC276_=_C3523( C276 C3523 ) C276_=_C3545( C276 C3545 ) C276_=_C3847( C276 C3847 ) C276_=_C3959( C276 C3959 ) C276_=_C3993( C276 C3993 ) C276_=_C4026( C276 C4026 ) \nC276_=_C4027( C276 C4027 ) C336_=_C1096( C336 C1096 ) C336_=_C1204( C336 C1204 ) C336_=_C1321( C336 C1321 ) C336_=_C1338( C336 C1338 ) C336_=_C1557( C336 C1557 ) \nC336_=_C1831( C336 C1831 ) C336_=_C2160( C336 C2160 ) C336_=_C2182( C336 C2182 ) C336_=_C2364( C336 C2364 ) C336_=_C2817( C336 C2817 ) C336_=_C2834( C336 C2834 ) \nC336_=_C2911( C336 C2911 ) C336_=_C2949( C336 C2949 ) C336_=_C2984( C336 C2984 ) C336_=_C3083( C336 C3083 ) C336_=_C3407( C336 C3407 ) C336_=_C3523( C336 C3523 ) \nC336_=_C3545( C336 C3545 ) C336_=_C3847( C336 C3847 ) C336_=_C3959( C336 C3959 ) C336_=_C3993( C336 C3993 ) C336_=_C4026( C336 C4026 ) C336_=_C4027( C336 C4027 ) \nC370_=_C1044( C370 C1044 ) C370_=_C1200( C370 C1200 ) C370_=_C1294( C370 C1294 ) C370_=_C1433( C370 C1433 ) C370_=_C1576( C370 C1576 ) C370_=_C1825( C370 C1825 ) \nC370_=_C2154( C370 C2154 ) C370_=_C2176( C370 C2176 ) C370_=_C2440( C370 C2440 ) C370_=_C2547( C370 C2547 ) C370_=_C2812( C370 C2812 ) C370_=_C2830( C370 C2830 ) \nC370_=_C2877( C370 C2877 ) C370_=_C2945( C370 C2945 ) C370_=_C2981( C370 C2981 ) C370_=_C3052( C370 C3052 ) C370_=_C3350( C370 C3350 ) C370_=_C3426( C370 C3426 ) \nC370_=_C3543( C370 C3543 ) C370_=_C3594( C370 C3594 ) C370_=_C3731( C370 C3731 ) C370_=_C3810( C370 C3810 ) C370_=_C3849( C370 C3849 ) C370_=_C3850( C370 C3850 ) \nC370_=_C3852( C370 C3852 ) C370_=_C3853( C370 C3853 ) C370_=_C3854( C370 C3854 ) C600_=_C984( C600 C984 ) C600_=_C1009( C600 C1009 ) C600_=_C1186( C600 C1186 ) \nC600_=_C1473( C600 C1473 ) C600_=_C1523( C600 C1523 ) C600_=_C1665( C600 C1665 ) C600_=_C1700( C600 C1700 ) C600_=_C1816( C600 C1816 ) C600_=_C2147( C600 C2147 ) \nC600_=_C2166( C600 C2166 ) C600_=_C2444( C600 C2444 ) C600_=_C2702( C600 C2702 ) C600_=_C2806( C600 C2806 ) C600_=_C2807( C600 C2807 ) C600_=_C2808( C600 C2808 ) \nC600_=_C2809( C600 C2809 ) C600_=_C2810( C600 C2810 ) C600_=_C2811( C600 C2811 ) C600_=_C2812( C600 C2812 ) C600_=_C2813( C600 C2813 ) C600_=_C2814( C600 C2814 ) \nC600_=_C2815( C600 C2815 ) C600_=_C2816( C600 C2816 ) C600_=_C2817( C600 C2817 ) C600_=_C2818( C600 C2818 ) C600_=_C2819( C600 C2819 ) C600_=_C2820( C600 C2820 ) \nC984_=_C1009( C984 C1009 ) C984_=_C1186( C984 C1186 ) C984_=_C1473( C984 C1473 ) C984_=_C1523( C984 C1523 ) C984_=_C1665( C984 C1665 ) C984_=_C1700( C984 C1700 ) \nC984_=_C1816( C984 C1816 ) C984_=_C2147( C984 C2147 ) C984_=_C2166( C984 C2166 ) C984_=_C2444( C984 C2444 ) C984_=_C2702( C984 C2702 ) C984_=_C2806( C984 C2806 ) \nC984_=_C2807( C984 C2807 ) C984_=_C2808( C984 C2808 ) C984_=_C2809( C984 C2809 ) C984_=_C2810( C984 C2810 ) C984_=_C2811( C984 C2811 ) C984_=_C2812( C984 C2812 ) \nC984_=_C2813( C984 C2813 ) C984_=_C2814( C984 C2814 ) C984_=_C2815( C984 C2815 ) C984_=_C2816( C984 C2816 ) C984_=_C2817( C984 C2817 ) C984_=_C2818( C984 C2818 ) \nC984_=_C2819( C984 C2819 ) C984_=_C2820( C984 C2820 ) C1009_=_C1186( C1009 C1186 ) C1009_=_C1473( C1009 C1473 ) C1009_=_C1523( C1009 C1523 ) C1009_=_C1665( C1009 C1665 ) \nC1009_=_C1700( C1009 C1700 ) C1009_=_C1816( C1009 C1816 ) C1009_=_C2147( C1009 C2147 ) C1009_=_C2166( C1009 C2166 ) C1009_=_C2444( C1009 C2444 ) C1009_=_C2702( C1009 C2702 ) \nC1009_=_C2806( C1009 C2806 ) C1009_=_C2807( C1009 C2807 ) C1009_=_C2808( C1009 C2808 ) C1009_=_C2809( C1009 C2809 ) C1009_=_C2810( C1009 C2810 ) C1009_=_C2811( C1009 C2811 ) \nC1009_=_C2812( C1009 C2812 ) C1009_=_C2813( C1009 C2813 ) C1009_=_C2814( C1009 C2814 ) C1009_=_C2815( C1009 C2815 ) C1009_=_C2816( C1009 C2816 ) C1009_=_C2817( C1009 C2817 ) \nC1009_=_C2818( C1009 C2818 ) C1009_=_C2819( C1009 C2819 ) C1009_=_C2820( C1009 C2820 ) C1044_=_C1200( C1044 C1200 ) C1044_=_C1294( C1044 C1294 ) C1044_=_C1433( C1044 C1433 ) \nC1044_=_C1576( C1044 C1576 ) C1044_=_C1825( C1044 C1825 ) C1044_=_C2154( C1044 C2154 ) C1044_=_C2176( C1044 C2176 ) C1044_=_C2440( C1044 C2440 ) C1044_=_C2547( C1044 C2547 ) \nC1044_=_C2812( C1044 C2812 ) C1044_=_C2830( C1044 C2830 ) C1044_=_C2877( C1044 C2877 ) C1044_=_C2945( C1044 C2945 ) C1044_=_C2981( C1044 C2981 ) C1044_=_C3052( C1044 C3052 ) \nC1044_=_C3350( C1044 C3350 ) C1044_=_C3426( C1044 C3426 ) C1044_=_C3543( C1044 C3543 ) C1044_=_C3594( C1044 C3594 ) C1044_=_C3731( C1044 C3731 ) C1044_=_C3810( C1044 C3810 ) \nC1044_=_C3849( C1044 C3849 ) C1044_=_C3850( C1044 C3850 ) C1044_=_C3852( C1044 C3852 ) C1044_=_C3853( C1044 C3853 ) C1044_=_C3854( C1044 C3854 ) C1096_=_C1204( C1096 C1204 ) \nC1096_=_C1321( C1096 C1321 ) C1096_=_C1338( C1096 C1338 ) C1096_=_C1557( C1096 C1557 ) C1096_=_C1831( C1096 C1831 ) C1096_=_C2160( C1096 C2160 ) C1096_=_C2182( C1096 C2182 ) \nC1096_=_C2364( C1096 C2364 ) C1096_=_C2817( C1096 C2817 ) C1096_=_C2834( C1096 C2834 ) C1096_=_C2911( C1096 C2911 ) C1096_=_C2949( C1096 C2949 ) C1096_=_C2984( C1096 C2984 ) \nC1096_=_C3083( C1096 C3083 ) C1096_=_C3407( C1096 C3407 ) C1096_=_C3523( C1096 C3523 ) C1096_=_C3545( C1096 C3545 ) C1096_=_C3847( C1096 C3847 ) C1096_=_C3959( C1096 C3959 ) \nC1096_=_C3993( C1096 C3993 ) C1096_=_C4026( C1096 C4026 ) C1096_=_C4027( C1096 C4027 ) C1110_=_C1136( C1110 C1136 ) C1110_=_C1187( C1110 C1187 ) C1110_=_C1282( C1110 C1282 ) \nC1110_=_C1643( C1110 C1643 ) C1110_=_C1817( C1110 C1817 ) C1110_=_C1872( C1110 C1872 ) C1110_=_C2148( C1110 C2148 ) C1110_=_C2167( C1110 C2167 ) C1110_=_C2211( C1110 C2211 ) \nC1110_=_C2752( C1110 C2752 ) C1110_=_C2786( C1110 C2786 ) C1110_=_C2821( C1110 C2821 ) C1110_=_C2822( C1110 C2822 ) C1110_=_C2823( C1110 C2823 ) C1110_=_C2824( C1110 C2824 ) \nC1110_=_C2825( C1110 C2825 ) C1110_=_C2826( C1110 C2826 ) C1110_=_C2827( C1110 C2827 ) C1110_=_C2828( C1110 C2828 ) C1110_=_C2829( C1110 C2829 ) C1110_=_C2830( C1110 C2830 ) \nC1110_=_C2831( C1110 C2831 ) C1110_=_C2832( C1110 C2832 ) C1110_=_C2833( C1110 C2833 ) C1110_=_C2834( C1110 C2834 ) C1110_=_C2835( C1110 C2835 ) C1110_=_C2836( C1110 C2836 ) \nC1110_=_C2837( C1110 C2837 ) C1136_=_C1187( C1136 C1187 ) C1136_=_C1282( C1136 C1282 ) C1136_=_C1643( C1136 C1643 ) C1136_=_C1817( C1136 C1817 ) C1136_=_C1872( C1136 C1872 ) \nC1136_=_C2148( C1136 C2148 ) C1136_=_C2167( C1136 C2167 ) C1136_=_C2211( C1136 C2211 ) C1136_=_C2752( C1136 C2752 ) C1136_=_C2786( C1136 C2786 ) C1136_=_C2821( C1136 C2821 ) \nC1136_=_C2822( C1136 C2822 ) C1136_=_C2823( C1136 C2823 ) C1136_=_C2824( C1136 C2824 ) C1136_=_C2825( C1136 C2825 ) C1136_=_C2826( C1136 C2826 ) C1136_=_C2827( C1136 C2827 ) \nC1136_=_C2828( C1136 C2828 ) C1136_=_C2829( C1136 C2829 ) C1136_=_C2830( C1136</w:t>
      </w:r>
    </w:p>
    <w:p>
      <w:pPr>
        <w:pStyle w:val="PreformattedText"/>
        <w:bidi w:val="0"/>
        <w:spacing w:before="0" w:after="0"/>
        <w:jc w:val="left"/>
        <w:rPr/>
      </w:pPr>
      <w:r>
        <w:rPr/>
        <w:t xml:space="preserve"> </w:t>
      </w:r>
      <w:r>
        <w:rPr/>
        <w:t>C2830 ) C1136_=_C2831( C1136 C2831 ) C1136_=_C2832( C1136 C2832 ) C1136_=_C2833( C1136 C2833 ) \nC1136_=_C2834( C1136 C2834 ) C1136_=_C2835( C1136 C2835 ) C1136_=_C2836( C1136 C2836 ) C1136_=_C2837( C1136 C2837 ) C1186_=_C1187( C1186 C1187 ) C1186_=_C1200( C1186 C1200 ) \nC1186_=_C1204( C1186 C1204 ) C1186_=_C1473( C1186 C1473 ) C1186_=_C1523( C1186 C1523 ) C1186_=_C1665( C1186 C1665 ) C1186_=_C1700( C1186 C1700 ) C1186_=_C1816( C1186 C1816 ) \nC1186_=_C2147( C1186 C2147 ) C1186_=_C2166( C1186 C2166 ) C1186_=_C2444( C1186 C2444 ) C1186_=_C2702( C1186 C2702 ) C1186_=_C2806( C1186 C2806 ) C1186_=_C2807( C1186 C2807 ) \nC1186_=_C2808( C1186 C2808 ) C1186_=_C2809( C1186 C2809 ) C1186_=_C2810( C1186 C2810 ) C1186_=_C2811( C1186 C2811 ) C1186_=_C2812( C1186 C2812 ) C1186_=_C2813( C1186 C2813 ) \nC1186_=_C2814( C1186 C2814 ) C1186_=_C2815( C1186 C2815 ) C1186_=_C2816( C1186 C2816 ) C1186_=_C2817( C1186 C2817 ) C1186_=_C2818( C1186 C2818 ) C1186_=_C2819( C1186 C2819 ) \nC1186_=_C2820( C1186 C2820 ) C1187_=_C1200( C1187 C1200 ) C1187_=_C1204( C1187 C1204 ) C1187_=_C1282( C1187 C1282 ) C1187_=_C1643( C1187 C1643 ) C1187_=_C1817( C1187 C1817 ) \nC1187_=_C1872( C1187 C1872 ) C1187_=_C2148( C1187 C2148 ) C1187_=_C2167( C1187 C2167 ) C1187_=_C2211( C1187 C2211 ) C1187_=_C2752( C1187 C2752 ) C1187_=_C2786( C1187 C2786 ) \nC1187_=_C2821( C1187 C2821 ) C1187_=_C2822( C1187 C2822 ) C1187_=_C2823( C1187 C2823 ) C1187_=_C2824( C1187 C2824 ) C1187_=_C2825( C1187 C2825 ) C1187_=_C2826( C1187 C2826 ) \nC1187_=_C2827( C1187 C2827 ) C1187_=_C2828( C1187 C2828 ) C1187_=_C2829( C1187 C2829 ) C1187_=_C2830( C1187 C2830 ) C1187_=_C2831( C1187 C2831 ) C1187_=_C2832( C1187 C2832 ) \nC1187_=_C2833( C1187 C2833 ) C1187_=_C2834( C1187 C2834 ) C1187_=_C2835( C1187 C2835 ) C1187_=_C2836( C1187 C2836 ) C1187_=_C2837( C1187 C2837 ) C1200_=_C1204( C1200 C1204 ) \nC1200_=_C1294( C1200 C1294 ) C1200_=_C1433( C1200 C1433 ) C1200_=_C1576( C1200 C1576 ) C1200_=_C1825( C1200 C1825 ) C1200_=_C2154( C1200 C2154 ) C1200_=_C2176( C1200 C2176 ) \nC1200_=_C2440( C1200 C2440 ) C1200_=_C2547( C1200 C2547 ) C1200_=_C2812( C1200 C2812 ) C1200_=_C2830( C1200 C2830 ) C1200_=_C2877( C1200 C2877 ) C1200_=_C2945( C1200 C2945 ) \nC1200_=_C2981( C1200 C2981 ) C1200_=_C3052( C1200 C3052 ) C1200_=_C3350( C1200 C3350 ) C1200_=_C3426( C1200 C3426 ) C1200_=_C3543( C1200 C3543 ) C1200_=_C3594( C1200 C3594 ) \nC1200_=_C3731( C1200 C3731 ) C1200_=_C3810( C1200 C3810 ) C1200_=_C3849( C1200 C3849 ) C1200_=_C3850( C1200 C3850 ) C1200_=_C3852( C1200 C3852 ) C1200_=_C3853( C1200 C3853 ) \nC1200_=_C3854( C1200 C3854 ) C1204_=_C1321( C1204 C1321 ) C1204_=_C1338( C1204 C1338 ) C1204_=_C1557( C1204 C1557 ) C1204_=_C1831( C1204 C1831 ) C1204_=_C2160( C1204 C2160 ) \nC1204_=_C2182( C1204 C2182 ) C1204_=_C2364( C1204 C2364 ) C1204_=_C2817( C1204 C2817 ) C1204_=_C2834( C1204 C2834 ) C1204_=_C2911( C1204 C2911 ) C1204_=_C2949( C1204 C2949 ) \nC1204_=_C2984( C1204 C2984 ) C1204_=_C3083( C1204 C3083 ) C1204_=_C3407( C1204 C3407 ) C1204_=_C3523( C1204 C3523 ) C1204_=_C3545( C1204 C3545 ) C1204_=_C3847( C1204 C3847 ) \nC1204_=_C3959( C1204 C3959 ) C1204_=_C3993( C1204 C3993 ) C1204_=_C4026( C1204 C4026 ) C1204_=_C4027( C1204 C4027 ) C1282_=_C1294( C1282 C1294 ) C1282_=_C1643( C1282 C1643 ) \nC1282_=_C1817( C1282 C1817 ) C1282_=_C1872( C1282 C1872 ) C1282_=_C2148( C1282 C2148 ) C1282_=_C2167( C1282 C2167 ) C1282_=_C2211( C1282 C2211 ) C1282_=_C2752( C1282 C2752 ) \nC1282_=_C2786( C1282 C2786 ) C1282_=_C2821( C1282 C2821 ) C1282_=_C2822( C1282 C2822 ) C1282_=_C2823( C1282 C2823 ) C1282_=_C2824( C1282 C2824 ) C1282_=_C2825( C1282 C2825 ) \nC1282_=_C2826( C1282 C2826 ) C1282_=_C2827( C1282 C2827 ) C1282_=_C2828( C1282 C2828 ) C1282_=_C2829( C1282 C2829 ) C1282_=_C2830( C1282 C2830 ) C1282_=_C2831( C1282 C2831 ) \nC1282_=_C2832( C1282 C2832 ) C1282_=_C2833( C1282 C2833 ) C1282_=_C2834( C1282 C2834 ) C1282_=_C2835( C1282 C2835 ) C1282_=_C2836( C1282 C2836 ) C1282_=_C2837( C1282 C2837 ) \nC1294_=_C1433( C1294 C1433 ) C1294_=_C1576( C1294 C1576 ) C1294_=_C1825( C1294 C1825 ) C1294_=_C2154( C1294 C2154 ) C1294_=_C2176( C1294 C2176 ) C1294_=_C2440( C1294 C2440 ) \nC1294_=_C2547( C1294 C2547 ) C1294_=_C2812( C1294 C2812 ) C1294_=_C2830( C1294 C2830 ) C1294_=_C2877( C1294 C2877 ) C1294_=_C2945( C1294 C2945 ) C1294_=_C2981( C1294 C2981 ) \nC1294_=_C3052( C1294 C3052 ) C1294_=_C3350( C1294 C3350 ) C1294_=_C3426( C1294 C3426 ) C1294_=_C3543( C1294 C3543 ) C1294_=_C3594( C1294 C3594 ) C1294_=_C3731( C1294 C3731 ) \nC1294_=_C3810( C1294 C3810 ) C1294_=_C3849( C1294 C3849 ) C1294_=_C3850( C1294 C3850 ) C1294_=_C3852( C1294 C3852 ) C1294_=_C3853( C1294 C3853 ) C1294_=_C3854( C1294 C3854 ) \nC1321_=_C1338( C1321 C1338 ) C1321_=_C1557( C1321 C1557 ) C1321_=_C1831( C1321 C1831 ) C1321_=_C2160( C1321 C2160 ) C1321_=_C2182( C1321 C2182 ) C1321_=_C2364( C1321 C2364 ) \nC1321_=_C2817( C1321 C2817 ) C1321_=_C2834( C1321 C2834 ) C1321_=_C2911( C1321 C2911 ) C1321_=_C2949( C1321 C2949 ) C1321_=_C2984( C1321 C2984 ) C1321_=_C3083( C1321 C3083 ) \nC1321_=_C3407( C1321 C3407 ) C1321_=_C3523( C1321 C3523 ) C1321_=_C3545( C1321 C3545 ) C1321_=_C3847( C1321 C3847 ) C1321_=_C3959( C1321 C3959 ) C1321_=_C3993( C1321 C3993 ) \nC1321_=_C4026( C1321 C4026 ) C1321_=_C4027( C1321 C4027 ) C1338_=_C1557( C1338 C1557 ) C1338_=_C1831( C1338 C1831 ) C1338_=_C2160( C1338 C2160 ) C1338_=_C2182( C1338 C2182 ) \nC1338_=_C2364( C1338 C2364 ) C1338_=_C2817( C1338 C2817 ) C1338_=_C2834( C1338 C2834 ) C1338_=_C2911( C1338 C2911 ) C1338_=_C2949( C1338 C2949 ) C1338_=_C2984( C1338 C2984 ) \nC1338_=_C3083( C1338 C3083 ) C1338_=_C3407( C1338 C3407 ) C1338_=_C3523( C1338 C3523 ) C1338_=_C3545( C1338 C3545 ) C1338_=_C3847( C1338 C3847 ) C1338_=_C3959( C1338 C3959 ) \nC1338_=_C3993( C1338 C3993 ) C1338_=_C4026( C1338 C4026 ) C1338_=_C4027( C1338 C4027 ) C1433_=_C1576( C1433 C1576 ) C1433_=_C1825( C1433 C1825 ) C1433_=_C2154( C1433 C2154 ) \nC1433_=_C2176( C1433 C2176 ) C1433_=_C2440( C1433 C2440 ) C1433_=_C2547( C1433 C2547 ) C1433_=_C2812( C1433 C2812 ) C1433_=_C2830( C1433 C2830 ) C1433_=_C2877( C1433 C2877 ) \nC1433_=_C2945( C1433 C2945 ) C1433_=_C2981( C1433 C2981 ) C1433_=_C3052( C1433 C3052 ) C1433_=_C3350( C1433 C3350 ) C1433_=_C3426( C1433 C3426 ) C1433_=_C3543( C1433 C3543 ) \nC1433_=_C3594( C1433 C3594 ) C1433_=_C3731( C1433 C3731 ) C1433_=_C3810( C1433 C3810 ) C1433_=_C3849( C1433 C3849 ) C1433_=_C3850( C1433 C3850 ) C1433_=_C3852( C1433 C3852 ) \nC1433_=_C3853( C1433 C3853 ) C1433_=_C3854( C1433 C3854 ) C1473_=_C1523( C1473 C1523 ) C1473_=_C1665( C1473 C1665 ) C1473_=_C1700( C1473 C1700 ) C1473_=_C1816( C1473 C1816 ) \nC1473_=_C2147( C1473 C2147 ) C1473_=_C2166( C1473 C2166 ) C1473_=_C2444( C1473 C2444 ) C1473_=_C2702( C1473 C2702 ) C1473_=_C2806( C1473 C2806 ) C1473_=_C2807( C1473 C2807 ) \nC1473_=_C2808( C1473 C2808 ) C1473_=_C2809( C1473 C2809 ) C1473_=_C2810( C1473 C2810 ) C1473_=_C2811( C1473 C2811 ) C1473_=_C2812( C1473 C2812 ) C1473_=_C2813( C1473 C2813 ) \nC1473_=_C2814( C1473 C2814 ) C1473_=_C2815( C1473 C2815 ) C1473_=_C2816( C1473 C2816 ) C1473_=_C2817( C1473 C2817 ) C1473_=_C2818( C1473 C2818 ) C1473_=_C2819( C1473 C2819 ) \nC1473_=_C2820( C1473 C2820 ) C1523_=_C1665( C1523 C1665 ) C1523_=_C1700( C1523 C1700 ) C1523_=_C1816( C1523 C1816 ) C1523_=_C2147( C1523 C2147 ) C1523_=_C2166( C1523 C2166 ) \nC1523_=_C2444( C1523 C2444 ) C1523_=_C2702( C1523 C2702 ) C1523_=_C2806( C1523 C2806 ) C1523_=_C2807( C1523 C2807 ) C1523_=_C2808( C1523 C2808 ) C1523_=_C2809( C1523 C2809 ) \nC1523_=_C2810( C1523 C2810 ) C1523_=_C2811( C1523 C2811 ) C1523_=_C2812( C1523 C2812 ) C1523_=_C2813( C1523 C2813 ) C1523_=_C2814( C1523 C2814 ) C1523_=_C2815( C1523 C2815 ) \nC1523_=_C2816( C1523 C2816 ) C1523_=_C2817( C1523 C2817 ) C1523_=_C2818( C1523 C2818 ) C1523_=_C2819( C1523 C2819 ) C1523_=_C2820( C1523 C2820 ) C1557_=_C1831( C1557 C1831 ) \nC1557_=_C2160( C1557 C2160 ) C1557_=_C2182( C1557 C2182 ) C1557_=_C2364( C1557 C2364 ) C1557_=_C2817( C1557 C2817 ) C1557_=_C2834( C1557 C2834 ) C1557_=_C2911( C1557 C2911 ) \nC1557_=_C2949( C1557 C2949 ) C1557_=_C2984( C1557 C2984 ) C1557_=_C3083( C1557 C3083 ) C1557_=_C3407( C1557 C3407 ) C1557_=_C3523( C1557 C3523 ) C1557_=_C3545( C1557 C3545 ) \nC1557_=_C3847( C1557 C3847 ) C1557_=_C3959( C1557 C3959 ) C1557_=_C3993( C1557 C3993 ) C1557_=_C4026( C1557 C4026 ) C1557_=_C4027( C1557 C4027 ) C1576_=_C1825( C1576 C1825 ) \nC1576_=_C2154( C1576 C2154 ) C1576_=_C2176( C1576 C2176 ) C1576_=_C2440( C1576 C2440 ) C1576_=_C2547( C1576 C2547 ) C1576_=_C2812( C1576 C2812 ) C1576_=_C2830( C1576 C2830 ) \nC1576_=_C2877( C1576 C2877 ) C1576_=_C2945( C1576 C2945 ) C1576_=_C2981( C1576 C2981 ) C1576_=_C3052( C1576 C3052 ) C1576_=_C3350( C1576 C3350 ) C1576_=_C3426( C1576 C3426 ) \nC1576_=_C3543( C1576 C3543 ) C1576_=_C3594( C1576 C3594 ) C1576_=_C3731( C1576 C3731 ) C1576_=_C3810( C1576 C3810 ) C1576_=_C3849( C1576 C3849 ) C1576_=_C3850( C1576 C3850 ) \nC1576_=_C3852( C1576 C3852 ) C1576_=_C3853( C1576 C3853 ) C1576_=_C3854( C1576 C3854 ) C1643_=_C1817( C1643 C1817 ) C1643_=_C1872( C1643 C1872 ) C1643_=_C2148( C1643 C2148 ) \nC1643_=_C2167( C1643 C2167 ) C1643_=_C2211( C1643 C2211 ) C1643_=_C2752( C1643 C2752 ) C1643_=_C2786( C1643 C2786 ) C1643_=_C2821( C1643 C2821 ) C1643_=_C2822( C1643 C2822 ) \nC1643_=_C2823( C1643 C2823 ) C1643_=_C2824( C1643 C2824 ) C1643_=_C2825( C1643 C2825 ) C1643_=_C2826( C1643 C2826 ) C1643_=_C2827( C1643 C2827 ) C1643_=_C2828( C1643 C2828 ) \nC1643_=_C2829( C1643 C2829 ) C1643_=_C2830( C1643 C2830 ) C1643_=_C2831( C1643 C2831 ) C1643_=_C2832( C1643 C2832 ) C1643_=_C2833( C1643 C2833 ) C1643_=_C2834( C1643 C2834 ) \nC1643_=_C2835( C1643 C2835 ) C1643_=_C2836( C1643 C2836 ) C1643_=_C2837( C1643 C2837 ) C1665_=_C1700( C1665 C1700 ) C1665_=_C1816( C1665 C1816 ) C1665_=_C2147( C1665 C2147 ) \nC1665_=_C2166( C1665 C2166 ) C1665_=_C2444( C1665 C2444 ) C1665_=_C2702( C1665 C2702 ) C1665_=_C2806( C1665 C2806 ) C1665_=_C2807(</w:t>
      </w:r>
    </w:p>
    <w:p>
      <w:pPr>
        <w:pStyle w:val="PreformattedText"/>
        <w:bidi w:val="0"/>
        <w:spacing w:before="0" w:after="0"/>
        <w:jc w:val="left"/>
        <w:rPr/>
      </w:pPr>
      <w:r>
        <w:rPr/>
        <w:t xml:space="preserve"> </w:t>
      </w:r>
      <w:r>
        <w:rPr/>
        <w:t>C1665 C2807 ) C1665_=_C2808( C1665 C2808 ) \nC1665_=_C2809( C1665 C2809 ) C1665_=_C2810( C1665 C2810 ) C1665_=_C2811( C1665 C2811 ) C1665_=_C2812( C1665 C2812 ) C1665_=_C2813( C1665 C2813 ) C1665_=_C2814( C1665 C2814 ) \nC1665_=_C2815( C1665 C2815 ) C1665_=_C2816( C1665 C2816 ) C1665_=_C2817( C1665 C2817 ) C1665_=_C2818( C1665 C2818 ) C1665_=_C2819( C1665 C2819 ) C1665_=_C2820( C1665 C2820 ) \nC1700_=_C1816( C1700 C1816 ) C1700_=_C2147( C1700 C2147 ) C1700_=_C2166( C1700 C2166 ) C1700_=_C2444( C1700 C2444 ) C1700_=_C2702( C1700 C2702 ) C1700_=_C2806( C1700 C2806 ) \nC1700_=_C2807( C1700 C2807 ) C1700_=_C2808( C1700 C2808 ) C1700_=_C2809( C1700 C2809 ) C1700_=_C2810( C1700 C2810 ) C1700_=_C2811( C1700 C2811 ) C1700_=_C2812( C1700 C2812 ) \nC1700_=_C2813( C1700 C2813 ) C1700_=_C2814( C1700 C2814 ) C1700_=_C2815( C1700 C2815 ) C1700_=_C2816( C1700 C2816 ) C1700_=_C2817( C1700 C2817 ) C1700_=_C2818( C1700 C2818 ) \nC1700_=_C2819( C1700 C2819 ) C1700_=_C2820( C1700 C2820 ) C1816_=_C1817( C1816 C1817 ) C1816_=_C1825( C1816 C1825 ) C1816_=_C1831( C1816 C1831 ) C1816_=_C2147( C1816 C2147 ) \nC1816_=_C2166( C1816 C2166 ) C1816_=_C2444( C1816 C2444 ) C1816_=_C2702( C1816 C2702 ) C1816_=_C2806( C1816 C2806 ) C1816_=_C2807( C1816 C2807 ) C1816_=_C2808( C1816 C2808 ) \nC1816_=_C2809( C1816 C2809 ) C1816_=_C2810( C1816 C2810 ) C1816_=_C2811( C1816 C2811 ) C1816_=_C2812( C1816 C2812 ) C1816_=_C2813( C1816 C2813 ) C1816_=_C2814( C1816 C2814 ) \nC1816_=_C2815( C1816 C2815 ) C1816_=_C2816( C1816 C2816 ) C1816_=_C2817( C1816 C2817 ) C1816_=_C2818( C1816 C2818 ) C1816_=_C2819( C1816 C2819 ) C1816_=_C2820( C1816 C2820 ) \nC1817_=_C1825( C1817 C1825 ) C1817_=_C1831( C1817 C1831 ) C1817_=_C1872( C1817 C1872 ) C1817_=_C2148( C1817 C2148 ) C1817_=_C2167( C1817 C2167 ) C1817_=_C2211( C1817 C2211 ) \nC1817_=_C2752( C1817 C2752 ) C1817_=_C2786( C1817 C2786 ) C1817_=_C2821( C1817 C2821 ) C1817_=_C2822( C1817 C2822 ) C1817_=_C2823( C1817 C2823 ) C1817_=_C2824( C1817 C2824 ) \nC1817_=_C2825( C1817 C2825 ) C1817_=_C2826( C1817 C2826 ) C1817_=_C2827( C1817 C2827 ) C1817_=_C2828( C1817 C2828 ) C1817_=_C2829( C1817 C2829 ) C1817_=_C2830( C1817 C2830 ) \nC1817_=_C2831( C1817 C2831 ) C1817_=_C2832( C1817 C2832 ) C1817_=_C2833( C1817 C2833 ) C1817_=_C2834( C1817 C2834 ) C1817_=_C2835( C1817 C2835 ) C1817_=_C2836( C1817 C2836 ) \nC1817_=_C2837( C1817 C2837 ) C1825_=_C1831( C1825 C1831 ) C1825_=_C2154( C1825 C2154 ) C1825_=_C2176( C1825 C2176 ) C1825_=_C2440( C1825 C2440 ) C1825_=_C2547( C1825 C2547 ) \nC1825_=_C2812( C1825 C2812 ) C1825_=_C2830( C1825 C2830 ) C1825_=_C2877( C1825 C2877 ) C1825_=_C2945( C1825 C2945 ) C1825_=_C2981( C1825 C2981 ) C1825_=_C3052( C1825 C3052 ) \nC1825_=_C3350( C1825 C3350 ) C1825_=_C3426( C1825 C3426 ) C1825_=_C3543( C1825 C3543 ) C1825_=_C3594( C1825 C3594 ) C1825_=_C3731( C1825 C3731 ) C1825_=_C3810( C1825 C3810 ) \nC1825_=_C3849( C1825 C3849 ) C1825_=_C3850( C1825 C3850 ) C1825_=_C3852( C1825 C3852 ) C1825_=_C3853( C1825 C3853 ) C1825_=_C3854( C1825 C3854 ) C1831_=_C2160( C1831 C2160 ) \nC1831_=_C2182( C1831 C2182 ) C1831_=_C2364( C1831 C2364 ) C1831_=_C2817( C1831 C2817 ) C1831_=_C2834( C1831 C2834 ) C1831_=_C2911( C1831 C2911 ) C1831_=_C2949( C1831 C2949 ) \nC1831_=_C2984( C1831 C2984 ) C1831_=_C3083( C1831 C3083 ) C1831_=_C3407( C1831 C3407 ) C1831_=_C3523( C1831 C3523 ) C1831_=_C3545( C1831 C3545 ) C1831_=_C3847( C1831 C3847 ) \nC1831_=_C3959( C1831 C3959 ) C1831_=_C3993( C1831 C3993 ) C1831_=_C4026( C1831 C4026 ) C1831_=_C4027( C1831 C4027 ) C1872_=_C2148( C1872 C2148 ) C1872_=_C2167( C1872 C2167 ) \nC1872_=_C2211( C1872 C2211 ) C1872_=_C2752( C1872 C2752 ) C1872_=_C2786( C1872 C2786 ) C1872_=_C2821( C1872 C2821 ) C1872_=_C2822( C1872 C2822 ) C1872_=_C2823( C1872 C2823 ) \nC1872_=_C2824( C1872 C2824 ) C1872_=_C2825( C1872 C2825 ) C1872_=_C2826( C1872 C2826 ) C1872_=_C2827( C1872 C2827 ) C1872_=_C2828( C1872 C2828 ) C1872_=_C2829( C1872 C2829 ) \nC1872_=_C2830( C1872 C2830 ) C1872_=_C2831( C1872 C2831 ) C1872_=_C2832( C1872 C2832 ) C1872_=_C2833( C1872 C2833 ) C1872_=_C2834( C1872 C2834 ) C1872_=_C2835( C1872 C2835 ) \nC1872_=_C2836( C1872 C2836 ) C1872_=_C2837( C1872 C2837 ) C2147_=_C2148( C2147 C2148 ) C2147_=_C2154( C2147 C2154 ) C2147_=_C2160( C2147 C2160 ) C2147_=_C2166( C2147 C2166 ) \nC2147_=_C2444( C2147 C2444 ) C2147_=_C2702( C2147 C2702 ) C2147_=_C2806( C2147 C2806 ) C2147_=_C2807( C2147 C2807 ) C2147_=_C2808( C2147 C2808 ) C2147_=_C2809( C2147 C2809 ) \nC2147_=_C2810( C2147 C2810 ) C2147_=_C2811( C2147 C2811 ) C2147_=_C2812( C2147 C2812 ) C2147_=_C2813( C2147 C2813 ) C2147_=_C2814( C2147 C2814 ) C2147_=_C2815( C2147 C2815 ) \nC2147_=_C2816( C2147 C2816 ) C2147_=_C2817( C2147 C2817 ) C2147_=_C2818( C2147 C2818 ) C2147_=_C2819( C2147 C2819 ) C2147_=_C2820( C2147 C2820 ) C2148_=_C2154( C2148 C2154 ) \nC2148_=_C2160( C2148 C2160 ) C2148_=_C2167( C2148 C2167 ) C2148_=_C2211( C2148 C2211 ) C2148_=_C2752( C2148 C2752 ) C2148_=_C2786( C2148 C2786 ) C2148_=_C2821( C2148 C2821 ) \nC2148_=_C2822( C2148 C2822 ) C2148_=_C2823( C2148 C2823 ) C2148_=_C2824( C2148 C2824 ) C2148_=_C2825( C2148 C2825 ) C2148_=_C2826( C2148 C2826 ) C2148_=_C2827( C2148 C2827 ) \nC2148_=_C2828( C2148 C2828 ) C2148_=_C2829( C2148 C2829 ) C2148_=_C2830( C2148 C2830 ) C2148_=_C2831( C2148 C2831 ) C2148_=_C2832( C2148 C2832 ) C2148_=_C2833( C2148 C2833 ) \nC2148_=_C2834( C2148 C2834 ) C2148_=_C2835( C2148 C2835 ) C2148_=_C2836( C2148 C2836 ) C2148_=_C2837( C2148 C2837 ) C2154_=_C2160( C2154 C2160 ) C2154_=_C2176( C2154 C2176 ) \nC2154_=_C2440( C2154 C2440 ) C2154_=_C2547( C2154 C2547 ) C2154_=_C2812( C2154 C2812 ) C2154_=_C2830( C2154 C2830 ) C2154_=_C2877( C2154 C2877 ) C2154_=_C2945( C2154 C2945 ) \nC2154_=_C2981( C2154 C2981 ) C2154_=_C3052( C2154 C3052 ) C2154_=_C3350( C2154 C3350 ) C2154_=_C3426( C2154 C3426 ) C2154_=_C3543( C2154 C3543 ) C2154_=_C3594( C2154 C3594 ) \nC2154_=_C3731( C2154 C3731 ) C2154_=_C3810( C2154 C3810 ) C2154_=_C3849( C2154 C3849 ) C2154_=_C3850( C2154 C3850 ) C2154_=_C3852( C2154 C3852 ) C2154_=_C3853( C2154 C3853 ) \nC2154_=_C3854( C2154 C3854 ) C2160_=_C2182( C2160 C2182 ) C2160_=_C2364( C2160 C2364 ) C2160_=_C2817( C2160 C2817 ) C2160_=_C2834( C2160 C2834 ) C2160_=_C2911( C2160 C2911 ) \nC2160_=_C2949( C2160 C2949 ) C2160_=_C2984( C2160 C2984 ) C2160_=_C3083( C2160 C3083 ) C2160_=_C3407( C2160 C3407 ) C2160_=_C3523( C2160 C3523 ) C2160_=_C3545( C2160 C3545 ) \nC2160_=_C3847( C2160 C3847 ) C2160_=_C3959( C2160 C3959 ) C2160_=_C3993( C2160 C3993 ) C2160_=_C4026( C2160 C4026 ) C2160_=_C4027( C2160 C4027 ) C2166_=_C2167( C2166 C2167 ) \nC2166_=_C2176( C2166 C2176 ) C2166_=_C2182( C2166 C2182 ) C2166_=_C2444( C2166 C2444 ) C2166_=_C2702( C2166 C2702 ) C2166_=_C2806( C2166 C2806 ) C2166_=_C2807( C2166 C2807 ) \nC2166_=_C2808( C2166 C2808 ) C2166_=_C2809( C2166 C2809 ) C2166_=_C2810( C2166 C2810 ) C2166_=_C2811( C2166 C2811 ) C2166_=_C2812( C2166 C2812 ) C2166_=_C2813( C2166 C2813 ) \nC2166_=_C2814( C2166 C2814 ) C2166_=_C2815( C2166 C2815 ) C2166_=_C2816( C2166 C2816 ) C2166_=_C2817( C2166 C2817 ) C2166_=_C2818( C2166 C2818 ) C2166_=_C2819( C2166 C2819 ) \nC2166_=_C2820( C2166 C2820 ) C2167_=_C2176( C2167 C2176 ) C2167_=_C2182( C2167 C2182 ) C2167_=_C2211( C2167 C2211 ) C2167_=_C2752( C2167 C2752 ) C2167_=_C2786( C2167 C2786 ) \nC2167_=_C2821( C2167 C2821 ) C2167_=_C2822( C2167 C2822 ) C2167_=_C2823( C2167 C2823 ) C2167_=_C2824( C2167 C2824 ) C2167_=_C2825( C2167 C2825 ) C2167_=_C2826( C2167 C2826 ) \nC2167_=_C2827( C2167 C2827 ) C2167_=_C2828( C2167 C2828 ) C2167_=_C2829( C2167 C2829 ) C2167_=_C2830( C2167 C2830 ) C2167_=_C2831( C2167 C2831 ) C2167_=_C2832( C2167 C2832 ) \nC2167_=_C2833( C2167 C2833 ) C2167_=_C2834( C2167 C2834 ) C2167_=_C2835( C2167 C2835 ) C2167_=_C2836( C2167 C2836 ) C2167_=_C2837( C2167 C2837 ) C2176_=_C2182( C2176 C2182 ) \nC2176_=_C2440( C2176 C2440 ) C2176_=_C2547( C2176 C2547 ) C2176_=_C2812( C2176 C2812 ) C2176_=_C2830( C2176 C2830 ) C2176_=_C2877( C2176 C2877 ) C2176_=_C2945( C2176 C2945 ) \nC2176_=_C2981( C2176 C2981 ) C2176_=_C3052( C2176 C3052 ) C2176_=_C3350( C2176 C3350 ) C2176_=_C3426( C2176 C3426 ) C2176_=_C3543( C2176 C3543 ) C2176_=_C3594( C2176 C3594 ) \nC2176_=_C3731( C2176 C3731 ) C2176_=_C3810( C2176 C3810 ) C2176_=_C3849( C2176 C3849 ) C2176_=_C3850( C2176 C3850 ) C2176_=_C3852( C2176 C3852 ) C2176_=_C3853( C2176 C3853 ) \nC2176_=_C3854( C2176 C3854 ) C2182_=_C2364( C2182 C2364 ) C2182_=_C2817( C2182 C2817 ) C2182_=_C2834( C2182 C2834 ) C2182_=_C2911( C2182 C2911 ) C2182_=_C2949( C2182 C2949 ) \nC2182_=_C2984( C2182 C2984 ) C2182_=_C3083( C2182 C3083 ) C2182_=_C3407( C2182 C3407 ) C2182_=_C3523( C2182 C3523 ) C2182_=_C3545( C2182 C3545 ) C2182_=_C3847( C2182 C3847 ) \nC2182_=_C3959( C2182 C3959 ) C2182_=_C3993( C2182 C3993 ) C2182_=_C4026( C2182 C4026 ) C2182_=_C4027( C2182 C4027 ) C2211_=_C2752( C2211 C2752 ) C2211_=_C2786( C2211 C2786 ) \nC2211_=_C2821( C2211 C2821 ) C2211_=_C2822( C2211 C2822 ) C2211_=_C2823( C2211 C2823 ) C2211_=_C2824( C2211 C2824 ) C2211_=_C2825( C2211 C2825 ) C2211_=_C2826( C2211 C2826 ) \nC2211_=_C2827( C2211 C2827 ) C2211_=_C2828( C2211 C2828 ) C2211_=_C2829( C2211 C2829 ) C2211_=_C2830( C2211 C2830 ) C2211_=_C2831( C2211 C2831 ) C2211_=_C2832( C2211 C2832 ) \nC2211_=_C2833( C2211 C2833 ) C2211_=_C2834( C2211 C2834 ) C2211_=_C2835( C2211 C2835 ) C2211_=_C2836( C2211 C2836 ) C2211_=_C2837( C2211 C2837 ) C2364_=_C2817( C2364 C2817 ) \nC2364_=_C2834( C2364 C2834 ) C2364_=_C2911( C2364 C2911 ) C2364_=_C2949( C2364 C2949 ) C2364_=_C2984( C2364 C2984 ) C2364_=_C3083( C2364 C3083 ) C2364_=_C3407( C2364 C3407 ) \nC2364_=_C3523( C2364 C3523 ) C2364_=_C3545( C2364 C3545 ) C2364_=_C3847( C2364 C3847 ) C2364_=_C3959( C2364 C3959 ) C2364_=_C3993( C2364 C3993 ) C2364_=_C4026( C2364 C4026 ) \nC2364_=_C4027( C2364 C4027 ) C2440_=_C2547( C2440 C2547 ) C2440_=_C2812( C2440 C2812 ) C2440_=_C2830( C2440 C2830 ) C2440_=_C2877( C2440 C2877 ) C2440_=_C2945( C2440 C2945 ) \nC2440_=_C2981(</w:t>
      </w:r>
    </w:p>
    <w:p>
      <w:pPr>
        <w:pStyle w:val="PreformattedText"/>
        <w:bidi w:val="0"/>
        <w:spacing w:before="0" w:after="0"/>
        <w:jc w:val="left"/>
        <w:rPr/>
      </w:pPr>
      <w:r>
        <w:rPr/>
        <w:t xml:space="preserve"> </w:t>
      </w:r>
      <w:r>
        <w:rPr/>
        <w:t>C2440 C2981 ) C2440_=_C3052( C2440 C3052 ) C2440_=_C3350( C2440 C3350 ) C2440_=_C3426( C2440 C3426 ) C2440_=_C3543( C2440 C3543 ) C2440_=_C3594( C2440 C3594 ) \nC2440_=_C3731( C2440 C3731 ) C2440_=_C3810( C2440 C3810 ) C2440_=_C3849( C2440 C3849 ) C2440_=_C3850( C2440 C3850 ) C2440_=_C3852( C2440 C3852 ) C2440_=_C3853( C2440 C3853 ) \nC2440_=_C3854( C2440 C3854 ) C2444_=_C2702( C2444 C2702 ) C2444_=_C2806( C2444 C2806 ) C2444_=_C2807( C2444 C2807 ) C2444_=_C2808( C2444 C2808 ) C2444_=_C2809( C2444 C2809 ) \nC2444_=_C2810( C2444 C2810 ) C2444_=_C2811( C2444 C2811 ) C2444_=_C2812( C2444 C2812 ) C2444_=_C2813( C2444 C2813 ) C2444_=_C2814( C2444 C2814 ) C2444_=_C2815( C2444 C2815 ) \nC2444_=_C2816( C2444 C2816 ) C2444_=_C2817( C2444 C2817 ) C2444_=_C2818( C2444 C2818 ) C2444_=_C2819( C2444 C2819 ) C2444_=_C2820( C2444 C2820 ) C2547_=_C2812( C2547 C2812 ) \nC2547_=_C2830( C2547 C2830 ) C2547_=_C2877( C2547 C2877 ) C2547_=_C2945( C2547 C2945 ) C2547_=_C2981( C2547 C2981 ) C2547_=_C3052( C2547 C3052 ) C2547_=_C3350( C2547 C3350 ) \nC2547_=_C3426( C2547 C3426 ) C2547_=_C3543( C2547 C3543 ) C2547_=_C3594( C2547 C3594 ) C2547_=_C3731( C2547 C3731 ) C2547_=_C3810( C2547 C3810 ) C2547_=_C3849( C2547 C3849 ) \nC2547_=_C3850( C2547 C3850 ) C2547_=_C3852( C2547 C3852 ) C2547_=_C3853( C2547 C3853 ) C2547_=_C3854( C2547 C3854 ) C2702_=_C2806( C2702 C2806 ) C2702_=_C2807( C2702 C2807 ) \nC2702_=_C2808( C2702 C2808 ) C2702_=_C2809( C2702 C2809 ) C2702_=_C2810( C2702 C2810 ) C2702_=_C2811( C2702 C2811 ) C2702_=_C2812( C2702 C2812 ) C2702_=_C2813( C2702 C2813 ) \nC2702_=_C2814( C2702 C2814 ) C2702_=_C2815( C2702 C2815 ) C2702_=_C2816( C2702 C2816 ) C2702_=_C2817( C2702 C2817 ) C2702_=_C2818( C2702 C2818 ) C2702_=_C2819( C2702 C2819 ) \nC2702_=_C2820( C2702 C2820 ) C2752_=_C2786( C2752 C2786 ) C2752_=_C2821( C2752 C2821 ) C2752_=_C2822( C2752 C2822 ) C2752_=_C2823( C2752 C2823 ) C2752_=_C2824( C2752 C2824 ) \nC2752_=_C2825( C2752 C2825 ) C2752_=_C2826( C2752 C2826 ) C2752_=_C2827( C2752 C2827 ) C2752_=_C2828( C2752 C2828 ) C2752_=_C2829( C2752 C2829 ) C2752_=_C2830( C2752 C2830 ) \nC2752_=_C2831( C2752 C2831 ) C2752_=_C2832( C2752 C2832 ) C2752_=_C2833( C2752 C2833 ) C2752_=_C2834( C2752 C2834 ) C2752_=_C2835( C2752 C2835 ) C2752_=_C2836( C2752 C2836 ) \nC2752_=_C2837( C2752 C2837 ) C2786_=_C2821( C2786 C2821 ) C2786_=_C2822( C2786 C2822 ) C2786_=_C2823( C2786 C2823 ) C2786_=_C2824( C2786 C2824 ) C2786_=_C2825( C2786 C2825 ) \nC2786_=_C2826( C2786 C2826 ) C2786_=_C2827( C2786 C2827 ) C2786_=_C2828( C2786 C2828 ) C2786_=_C2829( C2786 C2829 ) C2786_=_C2830( C2786 C2830 ) C2786_=_C2831( C2786 C2831 ) \nC2786_=_C2832( C2786 C2832 ) C2786_=_C2833( C2786 C2833 ) C2786_=_C2834( C2786 C2834 ) C2786_=_C2835( C2786 C2835 ) C2786_=_C2836( C2786 C2836 ) C2786_=_C2837( C2786 C283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8( C2806 C2818 ) \nC2806_=_C2819( C2806 C2819 ) C2806_=_C2820( C2806 C2820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981( C2807 C2981 ) C2807_=_C2984( C2807 C2984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3( C2809 C2823 ) \nC2810_=_C2811( C2810 C2811 ) C2810_=_C2812( C2810 C2812 ) C2810_=_C2813( C2810 C2813 ) C2810_=_C2814( C2810 C2814 ) C2810_=_C2815( C2810 C2815 ) C2810_=_C2816( C2810 C2816 ) \nC2810_=_C2817( C2810 C2817 ) C2810_=_C2818( C2810 C2818 ) C2810_=_C2819( C2810 C2819 ) C2810_=_C2820( C2810 C2820 ) C2810_=_C2826( C2810 C2826 ) C2810_=_C3543( C2810 C3543 ) \nC2810_=_C3545( C2810 C3545 ) C2811_=_C2812( C2811 C2812 ) C2811_=_C2813( C2811 C2813 ) C2811_=_C2814( C2811 C2814 ) C2811_=_C2815( C2811 C2815 ) C2811_=_C2816( C2811 C2816 ) \nC2811_=_C2817( C2811 C2817 ) C2811_=_C2818( C2811 C2818 ) C2811_=_C2819( C2811 C2819 ) C2811_=_C2820( C2811 C2820 ) C2812_=_C2813( C2812 C2813 ) C2812_=_C2814( C2812 C2814 ) \nC2812_=_C2815( C2812 C2815 ) C2812_=_C2816( C2812 C2816 ) C2812_=_C2817( C2812 C2817 ) C2812_=_C2818( C2812 C2818 ) C2812_=_C2819( C2812 C2819 ) C2812_=_C2820( C2812 C2820 ) \nC2812_=_C2830( C2812 C2830 ) C2812_=_C2877( C2812 C2877 ) C2812_=_C2945( C2812 C2945 ) C2812_=_C2981( C2812 C2981 ) C2812_=_C3052( C2812 C3052 ) C2812_=_C3350( C2812 C3350 ) \nC2812_=_C3426( C2812 C3426 ) C2812_=_C3543( C2812 C3543 ) C2812_=_C3594( C2812 C3594 ) C2812_=_C3731( C2812 C3731 ) C2812_=_C3810( C2812 C3810 ) C2812_=_C3849( C2812 C3849 ) \nC2812_=_C3850( C2812 C3850 ) C2812_=_C3852( C2812 C3852 ) C2812_=_C3853( C2812 C3853 ) C2812_=_C3854( C2812 C3854 ) C2813_=_C2814( C2813 C2814 ) C2813_=_C2815( C2813 C2815 ) \nC2813_=_C2816( C2813 C2816 ) C2813_=_C2817( C2813 C2817 ) C2813_=_C2818( C2813 C2818 ) C2813_=_C2819( C2813 C2819 ) C2813_=_C2820( C2813 C2820 ) C2814_=_C2815( C2814 C2815 ) \nC2814_=_C2816( C2814 C2816 ) C2814_=_C2817( C2814 C2817 ) C2814_=_C2818( C2814 C2818 ) C2814_=_C2819( C2814 C2819 ) C2814_=_C2820( C2814 C2820 ) C2815_=_C2816( C2815 C2816 ) \nC2815_=_C2817( C2815 C2817 ) C2815_=_C2818( C2815 C2818 ) C2815_=_C2819( C2815 C2819 ) C2815_=_C2820( C2815 C2820 ) C2815_=_C2832( C2815 C2832 ) C2815_=_C3850( C2815 C3850 ) \nC2815_=_C3993( C2815 C3993 ) C2816_=_C2817( C2816 C2817 ) C2816_=_C2818( C2816 C2818 ) C2816_=_C2819( C2816 C2819 ) C2816_=_C2820( C2816 C2820 ) C2817_=_C2818( C2817 C2818 ) \nC2817_=_C2819( C2817 C2819 ) C2817_=_C2820( C2817 C2820 ) C2817_=_C2834( C2817 C2834 ) C2817_=_C2911( C2817 C2911 ) C2817_=_C2949( C2817 C2949 ) C2817_=_C2984( C2817 C2984 ) \nC2817_=_C3083( C2817 C3083 ) C2817_=_C3407( C2817 C3407 ) C2817_=_C3523( C2817 C3523 ) C2817_=_C3545( C2817 C3545 ) C2817_=_C3847( C2817 C3847 ) C2817_=_C3959( C2817 C3959 ) \nC2817_=_C3993( C2817 C3993 ) C2817_=_C4026( C2817 C4026 ) C2817_=_C4027( C2817 C4027 ) C2818_=_C2819( C2818 C2819 ) C2818_=_C2820( C2818 C2820 ) C2819_=_C2820( C2819 C2820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2835( C2821 C2835 ) C2821_=_C2836( C2821 C2836 ) C2821_=_C2837( C2821 C2837 ) C2821_=_C2981( C2821 C2981 ) C2821_=_C2984( C2821 C2984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2836( C2822 C2836 ) C2822_=_C2837( C2822 C2837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3523( C2825 C3523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3543( C2826 C3543 ) C2826_=_C3545( C2826 C3545 ) C2827_=_C2828( C2827 C2828 ) C2827_=_C2829( C2827 C2829 ) C2827_=_C2830( C2827 C2830 ) C2827_=_C2831( C2827 C2831 ) \nC2827_=_C2832( C2827 C2832 ) C2827_=_C2833( C2827 C2833 ) C2827_=_C2834( C2827 C2834 ) C2827_=_C2835( C2827 C2835 ) C2827_=_C2836( C2827 C2836 ) C2827_=_C2837( C2827 C2837 ) \nC2828_=_C2829( C2828 C2829 ) C2828_=_C2830( C2828 C2830 ) C2828_=_C2831(</w:t>
      </w:r>
    </w:p>
    <w:p>
      <w:pPr>
        <w:pStyle w:val="PreformattedText"/>
        <w:bidi w:val="0"/>
        <w:spacing w:before="0" w:after="0"/>
        <w:jc w:val="left"/>
        <w:rPr/>
      </w:pPr>
      <w:r>
        <w:rPr/>
        <w:t xml:space="preserve"> </w:t>
      </w:r>
      <w:r>
        <w:rPr/>
        <w:t>C2828 C2831 ) C2828_=_C2832( C2828 C2832 ) C2828_=_C2833( C2828 C2833 ) C2828_=_C2834( C2828 C2834 ) \nC2828_=_C2835( C2828 C2835 ) C2828_=_C2836( C2828 C2836 ) C2828_=_C2837( C2828 C2837 ) C2829_=_C2830( C2829 C2830 ) C2829_=_C2831( C2829 C2831 ) C2829_=_C2832( C2829 C2832 ) \nC2829_=_C2833( C2829 C2833 ) C2829_=_C2834( C2829 C2834 ) C2829_=_C2835( C2829 C2835 ) C2829_=_C2836( C2829 C2836 ) C2829_=_C2837( C2829 C2837 ) C2830_=_C2831( C2830 C2831 ) \nC2830_=_C2832( C2830 C2832 ) C2830_=_C2833( C2830 C2833 ) C2830_=_C2834( C2830 C2834 ) C2830_=_C2835( C2830 C2835 ) C2830_=_C2836( C2830 C2836 ) C2830_=_C2837( C2830 C2837 ) \nC2830_=_C2877( C2830 C2877 ) C2830_=_C2945( C2830 C2945 ) C2830_=_C2981( C2830 C2981 ) C2830_=_C3052( C2830 C3052 ) C2830_=_C3350( C2830 C3350 ) C2830_=_C3426( C2830 C3426 ) \nC2830_=_C3543( C2830 C3543 ) C2830_=_C3594( C2830 C3594 ) C2830_=_C3731( C2830 C3731 ) C2830_=_C3810( C2830 C3810 ) C2830_=_C3849( C2830 C3849 ) C2830_=_C3850( C2830 C3850 ) \nC2830_=_C3852( C2830 C3852 ) C2830_=_C3853( C2830 C3853 ) C2830_=_C3854( C2830 C3854 ) C2831_=_C2832( C2831 C2832 ) C2831_=_C2833( C2831 C2833 ) C2831_=_C2834( C2831 C2834 ) \nC2831_=_C2835( C2831 C2835 ) C2831_=_C2836( C2831 C2836 ) C2831_=_C2837( C2831 C2837 ) C2832_=_C2833( C2832 C2833 ) C2832_=_C2834( C2832 C2834 ) C2832_=_C2835( C2832 C2835 ) \nC2832_=_C2836( C2832 C2836 ) C2832_=_C2837( C2832 C2837 ) C2832_=_C3850( C2832 C3850 ) C2832_=_C3993( C2832 C3993 ) C2833_=_C2834( C2833 C2834 ) C2833_=_C2835( C2833 C2835 ) \nC2833_=_C2836( C2833 C2836 ) C2833_=_C2837( C2833 C2837 ) C2834_=_C2835( C2834 C2835 ) C2834_=_C2836( C2834 C2836 ) C2834_=_C2837( C2834 C2837 ) C2834_=_C2911( C2834 C2911 ) \nC2834_=_C2949( C2834 C2949 ) C2834_=_C2984( C2834 C2984 ) C2834_=_C3083( C2834 C3083 ) C2834_=_C3407( C2834 C3407 ) C2834_=_C3523( C2834 C3523 ) C2834_=_C3545( C2834 C3545 ) \nC2834_=_C3847( C2834 C3847 ) C2834_=_C3959( C2834 C3959 ) C2834_=_C3993( C2834 C3993 ) C2834_=_C4026( C2834 C4026 ) C2834_=_C4027( C2834 C4027 ) C2835_=_C2836( C2835 C2836 ) \nC2835_=_C2837( C2835 C2837 ) C2836_=_C2837( C2836 C2837 ) C2837_=_C3854( C2837 C3854 ) C2877_=_C2945( C2877 C2945 ) C2877_=_C2981( C2877 C2981 ) C2877_=_C3052( C2877 C3052 ) \nC2877_=_C3350( C2877 C3350 ) C2877_=_C3426( C2877 C3426 ) C2877_=_C3543( C2877 C3543 ) C2877_=_C3594( C2877 C3594 ) C2877_=_C3731( C2877 C3731 ) C2877_=_C3810( C2877 C3810 ) \nC2877_=_C3849( C2877 C3849 ) C2877_=_C3850( C2877 C3850 ) C2877_=_C3852( C2877 C3852 ) C2877_=_C3853( C2877 C3853 ) C2877_=_C3854( C2877 C3854 ) C2911_=_C2949( C2911 C2949 ) \nC2911_=_C2984( C2911 C2984 ) C2911_=_C3083( C2911 C3083 ) C2911_=_C3407( C2911 C3407 ) C2911_=_C3523( C2911 C3523 ) C2911_=_C3545( C2911 C3545 ) C2911_=_C3847( C2911 C3847 ) \nC2911_=_C3959( C2911 C3959 ) C2911_=_C3993( C2911 C3993 ) C2911_=_C4026( C2911 C4026 ) C2911_=_C4027( C2911 C4027 ) C2945_=_C2949( C2945 C2949 ) C2945_=_C2981( C2945 C2981 ) \nC2945_=_C3052( C2945 C3052 ) C2945_=_C3350( C2945 C3350 ) C2945_=_C3426( C2945 C3426 ) C2945_=_C3543( C2945 C3543 ) C2945_=_C3594( C2945 C3594 ) C2945_=_C3731( C2945 C3731 ) \nC2945_=_C3810( C2945 C3810 ) C2945_=_C3849( C2945 C3849 ) C2945_=_C3850( C2945 C3850 ) C2945_=_C3852( C2945 C3852 ) C2945_=_C3853( C2945 C3853 ) C2945_=_C3854( C2945 C3854 ) \nC2949_=_C2984( C2949 C2984 ) C2949_=_C3083( C2949 C3083 ) C2949_=_C3407( C2949 C3407 ) C2949_=_C3523( C2949 C3523 ) C2949_=_C3545( C2949 C3545 ) C2949_=_C3847( C2949 C3847 ) \nC2949_=_C3959( C2949 C3959 ) C2949_=_C3993( C2949 C3993 ) C2949_=_C4026( C2949 C4026 ) C2949_=_C4027( C2949 C4027 ) C2981_=_C2984( C2981 C2984 ) C2981_=_C3052( C2981 C3052 ) \nC2981_=_C3350( C2981 C3350 ) C2981_=_C3426( C2981 C3426 ) C2981_=_C3543( C2981 C3543 ) C2981_=_C3594( C2981 C3594 ) C2981_=_C3731( C2981 C3731 ) C2981_=_C3810( C2981 C3810 ) \nC2981_=_C3849( C2981 C3849 ) C2981_=_C3850( C2981 C3850 ) C2981_=_C3852( C2981 C3852 ) C2981_=_C3853( C2981 C3853 ) C2981_=_C3854( C2981 C3854 ) C2984_=_C3083( C2984 C3083 ) \nC2984_=_C3407( C2984 C3407 ) C2984_=_C3523( C2984 C3523 ) C2984_=_C3545( C2984 C3545 ) C2984_=_C3847( C2984 C3847 ) C2984_=_C3959( C2984 C3959 ) C2984_=_C3993( C2984 C3993 ) \nC2984_=_C4026( C2984 C4026 ) C2984_=_C4027( C2984 C4027 ) C3052_=_C3350( C3052 C3350 ) C3052_=_C3426( C3052 C3426 ) C3052_=_C3543( C3052 C3543 ) C3052_=_C3594( C3052 C3594 ) \nC3052_=_C3731( C3052 C3731 ) C3052_=_C3810( C3052 C3810 ) C3052_=_C3849( C3052 C3849 ) C3052_=_C3850( C3052 C3850 ) C3052_=_C3852( C3052 C3852 ) C3052_=_C3853( C3052 C3853 ) \nC3052_=_C3854( C3052 C3854 ) C3083_=_C3407( C3083 C3407 ) C3083_=_C3523( C3083 C3523 ) C3083_=_C3545( C3083 C3545 ) C3083_=_C3847( C3083 C3847 ) C3083_=_C3959( C3083 C3959 ) \nC3083_=_C3993( C3083 C3993 ) C3083_=_C4026( C3083 C4026 ) C3083_=_C4027( C3083 C4027 ) C3350_=_C3426( C3350 C3426 ) C3350_=_C3543( C3350 C3543 ) C3350_=_C3594( C3350 C3594 ) \nC3350_=_C3731( C3350 C3731 ) C3350_=_C3810( C3350 C3810 ) C3350_=_C3849( C3350 C3849 ) C3350_=_C3850( C3350 C3850 ) C3350_=_C3852( C3350 C3852 ) C3350_=_C3853( C3350 C3853 ) \nC3350_=_C3854( C3350 C3854 ) C3407_=_C3523( C3407 C3523 ) C3407_=_C3545( C3407 C3545 ) C3407_=_C3847( C3407 C3847 ) C3407_=_C3959( C3407 C3959 ) C3407_=_C3993( C3407 C3993 ) \nC3407_=_C4026( C3407 C4026 ) C3407_=_C4027( C3407 C4027 ) C3426_=_C3543( C3426 C3543 ) C3426_=_C3594( C3426 C3594 ) C3426_=_C3731( C3426 C3731 ) C3426_=_C3810( C3426 C3810 ) \nC3426_=_C3849( C3426 C3849 ) C3426_=_C3850( C3426 C3850 ) C3426_=_C3852( C3426 C3852 ) C3426_=_C3853( C3426 C3853 ) C3426_=_C3854( C3426 C3854 ) C3523_=_C3545( C3523 C3545 ) \nC3523_=_C3847( C3523 C3847 ) C3523_=_C3959( C3523 C3959 ) C3523_=_C3993( C3523 C3993 ) C3523_=_C4026( C3523 C4026 ) C3523_=_C4027( C3523 C4027 ) C3543_=_C3545( C3543 C3545 ) \nC3543_=_C3594( C3543 C3594 ) C3543_=_C3731( C3543 C3731 ) C3543_=_C3810( C3543 C3810 ) C3543_=_C3849( C3543 C3849 ) C3543_=_C3850( C3543 C3850 ) C3543_=_C3852( C3543 C3852 ) \nC3543_=_C3853( C3543 C3853 ) C3543_=_C3854( C3543 C3854 ) C3545_=_C3847( C3545 C3847 ) C3545_=_C3959( C3545 C3959 ) C3545_=_C3993( C3545 C3993 ) C3545_=_C4026( C3545 C4026 ) \nC3545_=_C4027( C3545 C4027 ) C3594_=_C3731( C3594 C3731 ) C3594_=_C3810( C3594 C3810 ) C3594_=_C3849( C3594 C3849 ) C3594_=_C3850( C3594 C3850 ) C3594_=_C3852( C3594 C3852 ) \nC3594_=_C3853( C3594 C3853 ) C3594_=_C3854( C3594 C3854 ) C3731_=_C3810( C3731 C3810 ) C3731_=_C3849( C3731 C3849 ) C3731_=_C3850( C3731 C3850 ) C3731_=_C3852( C3731 C3852 ) \nC3731_=_C3853( C3731 C3853 ) C3731_=_C3854( C3731 C3854 ) C3810_=_C3849( C3810 C3849 ) C3810_=_C3850( C3810 C3850 ) C3810_=_C3852( C3810 C3852 ) C3810_=_C3853( C3810 C3853 ) \nC3810_=_C3854( C3810 C3854 ) C3847_=_C3959( C3847 C3959 ) C3847_=_C3993( C3847 C3993 ) C3847_=_C4026( C3847 C4026 ) C3847_=_C4027( C3847 C4027 ) C3849_=_C3850( C3849 C3850 ) \nC3849_=_C3852( C3849 C3852 ) C3849_=_C3853( C3849 C3853 ) C3849_=_C3854( C3849 C3854 ) C3850_=_C3852( C3850 C3852 ) C3850_=_C3853( C3850 C3853 ) C3850_=_C3854( C3850 C3854 ) \nC3850_=_C3993( C3850 C3993 ) C3852_=_C3853( C3852 C3853 ) C3852_=_C3854( C3852 C3854 ) C3853_=_C3854( C3853 C3854 ) C3853_=_C4026( C3853 C4026 ) C3959_=_C3993( C3959 C3993 ) \nC3959_=_C4026( C3959 C4026 ) C3959_=_C4027( C3959 C4027 ) C3993_=_C4026( C3993 C4026 ) C3993_=_C4027( C3993 C4027 ) C4026_=_C4027( C4026 C4027 ) "];103-&gt;144[label="105: C44 C95 C187 C276 C336 \nC370 C600 C984 C1009 C1044 C1096 \nC1110 C1136 C1186 C1187 C1200 C1204 \nC1282 C1294 C1321 C1338 C1433 C1473 \nC1523 C1557 C1576 C1643 C1665 C1700 \nC1816 C1817 C1825 C1831 C1872 C2147 \nC2148 C2154 C2160 C2166 C2167 C2176 \nC2182 C2211 C2364 C2440 C2444 C2547 \nC2702 C2752 C2786 C2806 C2807 C2808 \nC2809 C2810 C2811 C2813 C2814 C2815 \nC2816 C2818 C2819 C2820 C2821 C2822 \nC2823 C2824 C2825 C2826 C2827 C2828 \nC2829 C2831 C2832 C2833 C2835 C2836 \nC2837 C2877 C2911 C2945 C2949 C2981 \nC2984 C3052 C3083 C3350 C3407 C3426 \nC3523 C3543 C3545 C3594 C3731 C3810 \nC3847 C3849 C3850 C3852 C3853 C3854 \nC3959 C3993 C4026 C4027 \n1374: C44_=_C95 ,C44_=_C187 ,C44_=_C276 ,C44_=_C336 ,C44_=_C1096 ,\nC44_=_C1204 ,C44_=_C1321 ,C44_=_C1338 ,C44_=_C1557 ,C44_=_C1831 ,C44_=_C2160 ,\nC44_=_C2182 ,C44_=_C2364 ,C44_=_C2911 ,C44_=_C2949 ,C44_=_C2984 ,C44_=_C3083 ,\nC44_=_C3407 ,C44_=_C3523 ,C44_=_C3545 ,C44_=_C3847 ,C44_=_C3959 ,C44_=_C3993 ,\nC44_=_C4026 ,C44_=_C4027 ,C95_=_C187 ,C95_=_C276 ,C95_=_C336 ,C95_=_C1096 ,\nC95_=_C1204 ,C95_=_C1321 ,C95_=_C1338 ,C95_=_C1557 ,C95_=_C1831 ,C95_=_C2160 ,\nC95_=_C2182 ,C95_=_C2364 ,C95_=_C2911 ,C95_=_C2949 ,C95_=_C2984 ,C95_=_C3083 ,\nC95_=_C3407 ,C95_=_C3523 ,C95_=_C3545 ,C95_=_C3847 ,C95_=_C3959 ,C95_=_C3993 ,\nC95_=_C4026 ,C95_=_C4027 ,C187_=_C276 ,C187_=_C336 ,C187_=_C1096 ,C187_=_C1204 ,\nC187_=_C1321 ,C187_=_C1338 ,C187_=_C1557 ,C187_=_C1831 ,C187_=_C2160 ,C187_=_C2182 ,\nC187_=_C2364 ,C187_=_C2911 ,C187_=_C2949 ,C187_=_C2984 ,C187_=_C3083 ,C187_=_C3407 ,\nC187_=_C3523 ,C187_=_C3545 ,C187_=_C3847 ,C187_=_C3959 ,C187_=_C3993 ,C187_=_C4026 ,\nC187_=_C4027 ,C276_=_C336 ,C276_=_C1096 ,C276_=_C1204 ,C276_=_C1321 ,C276_=_C1338 ,\nC276_=_C1557 ,C276_=_C1831 ,C276_=_C2160 ,C276_=_C2182 ,C276_=_C2364 ,C276_=_C2911 ,\nC276_=_C2949 ,C276_=_C2984 ,C276_=_C3083 ,C276_=_C3407 ,C276_=_C3523 ,C276_=_C3545 ,\nC276_=_C3847 ,C276_=_C3959 ,C276_=_C3993 ,C276_=_C4026 ,C276_=_C4027 ,C336_=_C1096 ,\nC336_=_C1204 ,C336_=_C1321 ,C336_=_C1338 ,C336_=_C1557 ,C336_=_C1831 ,C336_=_C2160 ,\nC336_=_C2182 ,C336_=_C2364 ,C336_=_C2911 ,C336_=_C2949 ,C336_=_C2984 ,C336_=_C3083 ,\nC336_=_C3407 ,C336_=_C3523 ,C336_=_C3545 ,C336_=_C3847 ,C336_=_C3959 ,C336_=_C3993 ,\nC336_=_C4026 ,C336_=_C4027 ,C370_=_C1044 ,C370_=_C1200 ,C370_=_C1294 ,C370_=_C1433 ,\nC370_=_C1576 ,C370_=_C1825 ,C370_=_C2154 ,C370_=_C2176 ,C370_=_C2440 ,C370_=_C2547 ,\nC370_=_C2877 ,C370_=_C2945 ,C370_=_C2981 ,C370_=_C3052 ,C370_=_C3350 ,C370_=_C3426 ,\nC370_=_C3543 ,C370_=_C3594 ,C370_=_C3731 ,C370_=_C3810 ,C370_=_C3849 ,C370_=_C3850 ,\nC370_=_C3852 ,C370_=_C3853</w:t>
      </w:r>
    </w:p>
    <w:p>
      <w:pPr>
        <w:pStyle w:val="PreformattedText"/>
        <w:bidi w:val="0"/>
        <w:spacing w:before="0" w:after="0"/>
        <w:jc w:val="left"/>
        <w:rPr/>
      </w:pPr>
      <w:r>
        <w:rPr/>
        <w:t xml:space="preserve"> </w:t>
      </w:r>
      <w:r>
        <w:rPr/>
        <w:t>,C370_=_C3854 ,C600_=_C984 ,C600_=_C1009 ,C600_=_C1186 ,\nC600_=_C1473 ,C600_=_C1523 ,C600_=_C1665 ,C600_=_C1700 ,C600_=_C1816 ,C600_=_C2147 ,\nC600_=_C2166 ,C600_=_C2444 ,C600_=_C2702 ,C600_=_C2806 ,C600_=_C2807 ,C600_=_C2808 ,\nC600_=_C2809 ,C600_=_C2810 ,C600_=_C2811 ,C600_=_C2813 ,C600_=_C2814 ,C600_=_C2815 ,\nC600_=_C2816 ,C600_=_C2818 ,C600_=_C2819 ,C600_=_C2820 ,C984_=_C1009 ,C984_=_C1186 ,\nC984_=_C1473 ,C984_=_C1523 ,C984_=_C1665 ,C984_=_C1700 ,C984_=_C1816 ,C984_=_C2147 ,\nC984_=_C2166 ,C984_=_C2444 ,C984_=_C2702 ,C984_=_C2806 ,C984_=_C2807 ,C984_=_C2808 ,\nC984_=_C2809 ,C984_=_C2810 ,C984_=_C2811 ,C984_=_C2813 ,C984_=_C2814 ,C984_=_C2815 ,\nC984_=_C2816 ,C984_=_C2818 ,C984_=_C2819 ,C984_=_C2820 ,C1009_=_C1186 ,C1009_=_C1473 ,\nC1009_=_C1523 ,C1009_=_C1665 ,C1009_=_C1700 ,C1009_=_C1816 ,C1009_=_C2147 ,C1009_=_C2166 ,\nC1009_=_C2444 ,C1009_=_C2702 ,C1009_=_C2806 ,C1009_=_C2807 ,C1009_=_C2808 ,C1009_=_C2809 ,\nC1009_=_C2810 ,C1009_=_C2811 ,C1009_=_C2813 ,C1009_=_C2814 ,C1009_=_C2815 ,C1009_=_C2816 ,\nC1009_=_C2818 ,C1009_=_C2819 ,C1009_=_C2820 ,C1044_=_C1200 ,C1044_=_C1294 ,C1044_=_C1433 ,\nC1044_=_C1576 ,C1044_=_C1825 ,C1044_=_C2154 ,C1044_=_C2176 ,C1044_=_C2440 ,C1044_=_C2547 ,\nC1044_=_C2877 ,C1044_=_C2945 ,C1044_=_C2981 ,C1044_=_C3052 ,C1044_=_C3350 ,C1044_=_C3426 ,\nC1044_=_C3543 ,C1044_=_C3594 ,C1044_=_C3731 ,C1044_=_C3810 ,C1044_=_C3849 ,C1044_=_C3850 ,\nC1044_=_C3852 ,C1044_=_C3853 ,C1044_=_C3854 ,C1096_=_C1204 ,C1096_=_C1321 ,C1096_=_C1338 ,\nC1096_=_C1557 ,C1096_=_C1831 ,C1096_=_C2160 ,C1096_=_C2182 ,C1096_=_C2364 ,C1096_=_C2911 ,\nC1096_=_C2949 ,C1096_=_C2984 ,C1096_=_C3083 ,C1096_=_C3407 ,C1096_=_C3523 ,C1096_=_C3545 ,\nC1096_=_C3847 ,C1096_=_C3959 ,C1096_=_C3993 ,C1096_=_C4026 ,C1096_=_C4027 ,C1110_=_C1136 ,\nC1110_=_C1187 ,C1110_=_C1282 ,C1110_=_C1643 ,C1110_=_C1817 ,C1110_=_C1872 ,C1110_=_C2148 ,\nC1110_=_C2167 ,C1110_=_C2211 ,C1110_=_C2752 ,C1110_=_C2786 ,C1110_=_C2821 ,C1110_=_C2822 ,\nC1110_=_C2823 ,C1110_=_C2824 ,C1110_=_C2825 ,C1110_=_C2826 ,C1110_=_C2827 ,C1110_=_C2828 ,\nC1110_=_C2829 ,C1110_=_C2831 ,C1110_=_C2832 ,C1110_=_C2833 ,C1110_=_C2835 ,C1110_=_C2836 ,\nC1110_=_C2837 ,C1136_=_C1187 ,C1136_=_C1282 ,C1136_=_C1643 ,C1136_=_C1817 ,C1136_=_C1872 ,\nC1136_=_C2148 ,C1136_=_C2167 ,C1136_=_C2211 ,C1136_=_C2752 ,C1136_=_C2786 ,C1136_=_C2821 ,\nC1136_=_C2822 ,C1136_=_C2823 ,C1136_=_C2824 ,C1136_=_C2825 ,C1136_=_C2826 ,C1136_=_C2827 ,\nC1136_=_C2828 ,C1136_=_C2829 ,C1136_=_C2831 ,C1136_=_C2832 ,C1136_=_C2833 ,C1136_=_C2835 ,\nC1136_=_C2836 ,C1136_=_C2837 ,C1186_=_C1187 ,C1186_=_C1200 ,C1186_=_C1204 ,C1186_=_C1473 ,\nC1186_=_C1523 ,C1186_=_C1665 ,C1186_=_C1700 ,C1186_=_C1816 ,C1186_=_C2147 ,C1186_=_C2166 ,\nC1186_=_C2444 ,C1186_=_C2702 ,C1186_=_C2806 ,C1186_=_C2807 ,C1186_=_C2808 ,C1186_=_C2809 ,\nC1186_=_C2810 ,C1186_=_C2811 ,C1186_=_C2813 ,C1186_=_C2814 ,C1186_=_C2815 ,C1186_=_C2816 ,\nC1186_=_C2818 ,C1186_=_C2819 ,C1186_=_C2820 ,C1187_=_C1200 ,C1187_=_C1204 ,C1187_=_C1282 ,\nC1187_=_C1643 ,C1187_=_C1817 ,C1187_=_C1872 ,C1187_=_C2148 ,C1187_=_C2167 ,C1187_=_C2211 ,\nC1187_=_C2752 ,C1187_=_C2786 ,C1187_=_C2821 ,C1187_=_C2822 ,C1187_=_C2823 ,C1187_=_C2824 ,\nC1187_=_C2825 ,C1187_=_C2826 ,C1187_=_C2827 ,C1187_=_C2828 ,C1187_=_C2829 ,C1187_=_C2831 ,\nC1187_=_C2832 ,C1187_=_C2833 ,C1187_=_C2835 ,C1187_=_C2836 ,C1187_=_C2837 ,C1200_=_C1204 ,\nC1200_=_C1294 ,C1200_=_C1433 ,C1200_=_C1576 ,C1200_=_C1825 ,C1200_=_C2154 ,C1200_=_C2176 ,\nC1200_=_C2440 ,C1200_=_C2547 ,C1200_=_C2877 ,C1200_=_C2945 ,C1200_=_C2981 ,C1200_=_C3052 ,\nC1200_=_C3350 ,C1200_=_C3426 ,C1200_=_C3543 ,C1200_=_C3594 ,C1200_=_C3731 ,C1200_=_C3810 ,\nC1200_=_C3849 ,C1200_=_C3850 ,C1200_=_C3852 ,C1200_=_C3853 ,C1200_=_C3854 ,C1204_=_C1321 ,\nC1204_=_C1338 ,C1204_=_C1557 ,C1204_=_C1831 ,C1204_=_C2160 ,C1204_=_C2182 ,C1204_=_C2364 ,\nC1204_=_C2911 ,C1204_=_C2949 ,C1204_=_C2984 ,C1204_=_C3083 ,C1204_=_C3407 ,C1204_=_C3523 ,\nC1204_=_C3545 ,C1204_=_C3847 ,C1204_=_C3959 ,C1204_=_C3993 ,C1204_=_C4026 ,C1204_=_C4027 ,\nC1282_=_C1294 ,C1282_=_C1643 ,C1282_=_C1817 ,C1282_=_C1872 ,C1282_=_C2148 ,C1282_=_C2167 ,\nC1282_=_C2211 ,C1282_=_C2752 ,C1282_=_C2786 ,C1282_=_C2821 ,C1282_=_C2822 ,C1282_=_C2823 ,\nC1282_=_C2824 ,C1282_=_C2825 ,C1282_=_C2826 ,C1282_=_C2827 ,C1282_=_C2828 ,C1282_=_C2829 ,\nC1282_=_C2831 ,C1282_=_C2832 ,C1282_=_C2833 ,C1282_=_C2835 ,C1282_=_C2836 ,C1282_=_C2837 ,\nC1294_=_C1433 ,C1294_=_C1576 ,C1294_=_C1825 ,C1294_=_C2154 ,C1294_=_C2176 ,C1294_=_C2440 ,\nC1294_=_C2547 ,C1294_=_C2877 ,C1294_=_C2945 ,C1294_=_C2981 ,C1294_=_C3052 ,C1294_=_C3350 ,\nC1294_=_C3426 ,C1294_=_C3543 ,C1294_=_C3594 ,C1294_=_C3731 ,C1294_=_C3810 ,C1294_=_C3849 ,\nC1294_=_C3850 ,C1294_=_C3852 ,C1294_=_C3853 ,C1294_=_C3854 ,C1321_=_C1338 ,C1321_=_C1557 ,\nC1321_=_C1831 ,C1321_=_C2160 ,C1321_=_C2182 ,C1321_=_C2364 ,C1321_=_C2911 ,C1321_=_C2949 ,\nC1321_=_C2984 ,C1321_=_C3083 ,C1321_=_C3407 ,C1321_=_C3523 ,C1321_=_C3545 ,C1321_=_C3847 ,\nC1321_=_C3959 ,C1321_=_C3993 ,C1321_=_C4026 ,C1321_=_C4027 ,C1338_=_C1557 ,C1338_=_C1831 ,\nC1338_=_C2160 ,C1338_=_C2182 ,C1338_=_C2364 ,C1338_=_C2911 ,C1338_=_C2949 ,C1338_=_C2984 ,\nC1338_=_C3083 ,C1338_=_C3407 ,C1338_=_C3523 ,C1338_=_C3545 ,C1338_=_C3847 ,C1338_=_C3959 ,\nC1338_=_C3993 ,C1338_=_C4026 ,C1338_=_C4027 ,C1433_=_C1576 ,C1433_=_C1825 ,C1433_=_C2154 ,\nC1433_=_C2176 ,C1433_=_C2440 ,C1433_=_C2547 ,C1433_=_C2877 ,C1433_=_C2945 ,C1433_=_C2981 ,\nC1433_=_C3052 ,C1433_=_C3350 ,C1433_=_C3426 ,C1433_=_C3543 ,C1433_=_C3594 ,C1433_=_C3731 ,\nC1433_=_C3810 ,C1433_=_C3849 ,C1433_=_C3850 ,C1433_=_C3852 ,C1433_=_C3853 ,C1433_=_C3854 ,\nC1473_=_C1523 ,C1473_=_C1665 ,C1473_=_C1700 ,C1473_=_C1816 ,C1473_=_C2147 ,C1473_=_C2166 ,\nC1473_=_C2444 ,C1473_=_C2702 ,C1473_=_C2806 ,C1473_=_C2807 ,C1473_=_C2808 ,C1473_=_C2809 ,\nC1473_=_C2810 ,C1473_=_C2811 ,C1473_=_C2813 ,C1473_=_C2814 ,C1473_=_C2815 ,C1473_=_C2816 ,\nC1473_=_C2818 ,C1473_=_C2819 ,C1473_=_C2820 ,C1523_=_C1665 ,C1523_=_C1700 ,C1523_=_C1816 ,\nC1523_=_C2147 ,C1523_=_C2166 ,C1523_=_C2444 ,C1523_=_C2702 ,C1523_=_C2806 ,C1523_=_C2807 ,\nC1523_=_C2808 ,C1523_=_C2809 ,C1523_=_C2810 ,C1523_=_C2811 ,C1523_=_C2813 ,C1523_=_C2814 ,\nC1523_=_C2815 ,C1523_=_C2816 ,C1523_=_C2818 ,C1523_=_C2819 ,C1523_=_C2820 ,C1557_=_C1831 ,\nC1557_=_C2160 ,C1557_=_C2182 ,C1557_=_C2364 ,C1557_=_C2911 ,C1557_=_C2949 ,C1557_=_C2984 ,\nC1557_=_C3083 ,C1557_=_C3407 ,C1557_=_C3523 ,C1557_=_C3545 ,C1557_=_C3847 ,C1557_=_C3959 ,\nC1557_=_C3993 ,C1557_=_C4026 ,C1557_=_C4027 ,C1576_=_C1825 ,C1576_=_C2154 ,C1576_=_C2176 ,\nC1576_=_C2440 ,C1576_=_C2547 ,C1576_=_C2877 ,C1576_=_C2945 ,C1576_=_C2981 ,C1576_=_C3052 ,\nC1576_=_C3350 ,C1576_=_C3426 ,C1576_=_C3543 ,C1576_=_C3594 ,C1576_=_C3731 ,C1576_=_C3810 ,\nC1576_=_C3849 ,C1576_=_C3850 ,C1576_=_C3852 ,C1576_=_C3853 ,C1576_=_C3854 ,C1643_=_C1817 ,\nC1643_=_C1872 ,C1643_=_C2148 ,C1643_=_C2167 ,C1643_=_C2211 ,C1643_=_C2752 ,C1643_=_C2786 ,\nC1643_=_C2821 ,C1643_=_C2822 ,C1643_=_C2823 ,C1643_=_C2824 ,C1643_=_C2825 ,C1643_=_C2826 ,\nC1643_=_C2827 ,C1643_=_C2828 ,C1643_=_C2829 ,C1643_=_C2831 ,C1643_=_C2832 ,C1643_=_C2833 ,\nC1643_=_C2835 ,C1643_=_C2836 ,C1643_=_C2837 ,C1665_=_C1700 ,C1665_=_C1816 ,C1665_=_C2147 ,\nC1665_=_C2166 ,C1665_=_C2444 ,C1665_=_C2702 ,C1665_=_C2806 ,C1665_=_C2807 ,C1665_=_C2808 ,\nC1665_=_C2809 ,C1665_=_C2810 ,C1665_=_C2811 ,C1665_=_C2813 ,C1665_=_C2814 ,C1665_=_C2815 ,\nC1665_=_C2816 ,C1665_=_C2818 ,C1665_=_C2819 ,C1665_=_C2820 ,C1700_=_C1816 ,C1700_=_C2147 ,\nC1700_=_C2166 ,C1700_=_C2444 ,C1700_=_C2702 ,C1700_=_C2806 ,C1700_=_C2807 ,C1700_=_C2808 ,\nC1700_=_C2809 ,C1700_=_C2810 ,C1700_=_C2811 ,C1700_=_C2813 ,C1700_=_C2814 ,C1700_=_C2815 ,\nC1700_=_C2816 ,C1700_=_C2818 ,C1700_=_C2819 ,C1700_=_C2820 ,C1816_=_C1817 ,C1816_=_C1825 ,\nC1816_=_C1831 ,C1816_=_C2147 ,C1816_=_C2166 ,C1816_=_C2444 ,C1816_=_C2702 ,C1816_=_C2806 ,\nC1816_=_C2807 ,C1816_=_C2808 ,C1816_=_C2809 ,C1816_=_C2810 ,C1816_=_C2811 ,C1816_=_C2813 ,\nC1816_=_C2814 ,C1816_=_C2815 ,C1816_=_C2816 ,C1816_=_C2818 ,C1816_=_C2819 ,C1816_=_C2820 ,\nC1817_=_C1825 ,C1817_=_C1831 ,C1817_=_C1872 ,C1817_=_C2148 ,C1817_=_C2167 ,C1817_=_C2211 ,\nC1817_=_C2752 ,C1817_=_C2786 ,C1817_=_C2821 ,C1817_=_C2822 ,C1817_=_C2823 ,C1817_=_C2824 ,\nC1817_=_C2825 ,C1817_=_C2826 ,C1817_=_C2827 ,C1817_=_C2828 ,C1817_=_C2829 ,C1817_=_C2831 ,\nC1817_=_C2832 ,C1817_=_C2833 ,C1817_=_C2835 ,C1817_=_C2836 ,C1817_=_C2837 ,C1825_=_C1831 ,\nC1825_=_C2154 ,C1825_=_C2176 ,C1825_=_C2440 ,C1825_=_C2547 ,C1825_=_C2877 ,C1825_=_C2945 ,\nC1825_=_C2981 ,C1825_=_C3052 ,C1825_=_C3350 ,C1825_=_C3426 ,C1825_=_C3543 ,C1825_=_C3594 ,\nC1825_=_C3731 ,C1825_=_C3810 ,C1825_=_C3849 ,C1825_=_C3850 ,C1825_=_C3852 ,C1825_=_C3853 ,\nC1825_=_C3854 ,C1831_=_C2160 ,C1831_=_C2182 ,C1831_=_C2364 ,C1831_=_C2911 ,C1831_=_C2949 ,\nC1831_=_C2984 ,C1831_=_C3083 ,C1831_=_C3407 ,C1831_=_C3523 ,C1831_=_C3545 ,C1831_=_C3847 ,\nC1831_=_C3959 ,C1831_=_C3993 ,C1831_=_C4026 ,C1831_=_C4027 ,C1872_=_C2148 ,C1872_=_C2167 ,\nC1872_=_C2211 ,C1872_=_C2752 ,C1872_=_C2786 ,C1872_=_C2821 ,C1872_=_C2822 ,C1872_=_C2823 ,\nC1872_=_C2824 ,C1872_=_C2825 ,C1872_=_C2826 ,C1872_=_C2827 ,C1872_=_C2828 ,C1872_=_C2829 ,\nC1872_=_C2831 ,C1872_=_C2832 ,C1872_=_C2833 ,C1872_=_C2835 ,C1872_=_C2836 ,C1872_=_C2837 ,\nC2147_=_C2148 ,C2147_=_C2154 ,C2147_=_C2160 ,C2147_=_C2166 ,C2147_=_C2444 ,C2147_=_C2702 ,\nC2147_=_C2806 ,C2147_=_C2807 ,C2147_=_C2808 ,C2147_=_C2809 ,C2147_=_C2810 ,C2147_=_C2811 ,\nC2147_=_C2813 ,C2147_=_C2814 ,C2147_=_C2815 ,C2147_=_C2816 ,C2147_=_C2818 ,C2147_=_C2819 ,\nC2147_=_C2820 ,C2148_=_C2154 ,C2148_=_C2160 ,C2148_=_C2167 ,C2148_=_C2211 ,C2148_=_C2752 ,\nC2148_=_C2786 ,C2148_=_C2821 ,C2148_=_C2822 ,C2148_=_C2823 ,C2148_=_C2824 ,C2148_=_C2825 ,\nC2148_=_C2826 ,C2148_=_C2827 ,C2148_=_C2828 ,C2148_=_C2829 ,C2148_=_C2831 ,C2148_=_C2832 ,\nC2148_=_C2833 ,C2148_=_C2835 ,C2148_=_C2836 ,C2148_=_C2837 ,C2154_=_C2160 ,C2154_=_C2176 ,\nC2154_=_C2440 ,C2154_=_C2547 ,C2154_=_C2877 ,C2154_=_C2945 ,C2154_=_C2981 ,C2154_=_C3052 ,\nC2154_=_C3350 ,C2154_=_C3426 ,C2154_=_C3543</w:t>
      </w:r>
    </w:p>
    <w:p>
      <w:pPr>
        <w:pStyle w:val="PreformattedText"/>
        <w:bidi w:val="0"/>
        <w:spacing w:before="0" w:after="0"/>
        <w:jc w:val="left"/>
        <w:rPr/>
      </w:pPr>
      <w:r>
        <w:rPr/>
        <w:t xml:space="preserve"> </w:t>
      </w:r>
      <w:r>
        <w:rPr/>
        <w:t>,C2154_=_C3594 ,C2154_=_C3731 ,C2154_=_C3810 ,\nC2154_=_C3849 ,C2154_=_C3850 ,C2154_=_C3852 ,C2154_=_C3853 ,C2154_=_C3854 ,C2160_=_C2182 ,\nC2160_=_C2364 ,C2160_=_C2911 ,C2160_=_C2949 ,C2160_=_C2984 ,C2160_=_C3083 ,C2160_=_C3407 ,\nC2160_=_C3523 ,C2160_=_C3545 ,C2160_=_C3847 ,C2160_=_C3959 ,C2160_=_C3993 ,C2160_=_C4026 ,\nC2160_=_C4027 ,C2166_=_C2167 ,C2166_=_C2176 ,C2166_=_C2182 ,C2166_=_C2444 ,C2166_=_C2702 ,\nC2166_=_C2806 ,C2166_=_C2807 ,C2166_=_C2808 ,C2166_=_C2809 ,C2166_=_C2810 ,C2166_=_C2811 ,\nC2166_=_C2813 ,C2166_=_C2814 ,C2166_=_C2815 ,C2166_=_C2816 ,C2166_=_C2818 ,C2166_=_C2819 ,\nC2166_=_C2820 ,C2167_=_C2176 ,C2167_=_C2182 ,C2167_=_C2211 ,C2167_=_C2752 ,C2167_=_C2786 ,\nC2167_=_C2821 ,C2167_=_C2822 ,C2167_=_C2823 ,C2167_=_C2824 ,C2167_=_C2825 ,C2167_=_C2826 ,\nC2167_=_C2827 ,C2167_=_C2828 ,C2167_=_C2829 ,C2167_=_C2831 ,C2167_=_C2832 ,C2167_=_C2833 ,\nC2167_=_C2835 ,C2167_=_C2836 ,C2167_=_C2837 ,C2176_=_C2182 ,C2176_=_C2440 ,C2176_=_C2547 ,\nC2176_=_C2877 ,C2176_=_C2945 ,C2176_=_C2981 ,C2176_=_C3052 ,C2176_=_C3350 ,C2176_=_C3426 ,\nC2176_=_C3543 ,C2176_=_C3594 ,C2176_=_C3731 ,C2176_=_C3810 ,C2176_=_C3849 ,C2176_=_C3850 ,\nC2176_=_C3852 ,C2176_=_C3853 ,C2176_=_C3854 ,C2182_=_C2364 ,C2182_=_C2911 ,C2182_=_C2949 ,\nC2182_=_C2984 ,C2182_=_C3083 ,C2182_=_C3407 ,C2182_=_C3523 ,C2182_=_C3545 ,C2182_=_C3847 ,\nC2182_=_C3959 ,C2182_=_C3993 ,C2182_=_C4026 ,C2182_=_C4027 ,C2211_=_C2752 ,C2211_=_C2786 ,\nC2211_=_C2821 ,C2211_=_C2822 ,C2211_=_C2823 ,C2211_=_C2824 ,C2211_=_C2825 ,C2211_=_C2826 ,\nC2211_=_C2827 ,C2211_=_C2828 ,C2211_=_C2829 ,C2211_=_C2831 ,C2211_=_C2832 ,C2211_=_C2833 ,\nC2211_=_C2835 ,C2211_=_C2836 ,C2211_=_C2837 ,C2364_=_C2911 ,C2364_=_C2949 ,C2364_=_C2984 ,\nC2364_=_C3083 ,C2364_=_C3407 ,C2364_=_C3523 ,C2364_=_C3545 ,C2364_=_C3847 ,C2364_=_C3959 ,\nC2364_=_C3993 ,C2364_=_C4026 ,C2364_=_C4027 ,C2440_=_C2547 ,C2440_=_C2877 ,C2440_=_C2945 ,\nC2440_=_C2981 ,C2440_=_C3052 ,C2440_=_C3350 ,C2440_=_C3426 ,C2440_=_C3543 ,C2440_=_C3594 ,\nC2440_=_C3731 ,C2440_=_C3810 ,C2440_=_C3849 ,C2440_=_C3850 ,C2440_=_C3852 ,C2440_=_C3853 ,\nC2440_=_C3854 ,C2444_=_C2702 ,C2444_=_C2806 ,C2444_=_C2807 ,C2444_=_C2808 ,C2444_=_C2809 ,\nC2444_=_C2810 ,C2444_=_C2811 ,C2444_=_C2813 ,C2444_=_C2814 ,C2444_=_C2815 ,C2444_=_C2816 ,\nC2444_=_C2818 ,C2444_=_C2819 ,C2444_=_C2820 ,C2547_=_C2877 ,C2547_=_C2945 ,C2547_=_C2981 ,\nC2547_=_C3052 ,C2547_=_C3350 ,C2547_=_C3426 ,C2547_=_C3543 ,C2547_=_C3594 ,C2547_=_C3731 ,\nC2547_=_C3810 ,C2547_=_C3849 ,C2547_=_C3850 ,C2547_=_C3852 ,C2547_=_C3853 ,C2547_=_C3854 ,\nC2702_=_C2806 ,C2702_=_C2807 ,C2702_=_C2808 ,C2702_=_C2809 ,C2702_=_C2810 ,C2702_=_C2811 ,\nC2702_=_C2813 ,C2702_=_C2814 ,C2702_=_C2815 ,C2702_=_C2816 ,C2702_=_C2818 ,C2702_=_C2819 ,\nC2702_=_C2820 ,C2752_=_C2786 ,C2752_=_C2821 ,C2752_=_C2822 ,C2752_=_C2823 ,C2752_=_C2824 ,\nC2752_=_C2825 ,C2752_=_C2826 ,C2752_=_C2827 ,C2752_=_C2828 ,C2752_=_C2829 ,C2752_=_C2831 ,\nC2752_=_C2832 ,C2752_=_C2833 ,C2752_=_C2835 ,C2752_=_C2836 ,C2752_=_C2837 ,C2786_=_C2821 ,\nC2786_=_C2822 ,C2786_=_C2823 ,C2786_=_C2824 ,C2786_=_C2825 ,C2786_=_C2826 ,C2786_=_C2827 ,\nC2786_=_C2828 ,C2786_=_C2829 ,C2786_=_C2831 ,C2786_=_C2832 ,C2786_=_C2833 ,C2786_=_C2835 ,\nC2786_=_C2836 ,C2786_=_C2837 ,C2806_=_C2807 ,C2806_=_C2808 ,C2806_=_C2809 ,C2806_=_C2810 ,\nC2806_=_C2811 ,C2806_=_C2813 ,C2806_=_C2814 ,C2806_=_C2815 ,C2806_=_C2816 ,C2806_=_C2818 ,\nC2806_=_C2819 ,C2806_=_C2820 ,C2807_=_C2808 ,C2807_=_C2809 ,C2807_=_C2810 ,C2807_=_C2811 ,\nC2807_=_C2813 ,C2807_=_C2814 ,C2807_=_C2815 ,C2807_=_C2816 ,C2807_=_C2818 ,C2807_=_C2819 ,\nC2807_=_C2820 ,C2807_=_C2821 ,C2807_=_C2981 ,C2807_=_C2984 ,C2808_=_C2809 ,C2808_=_C2810 ,\nC2808_=_C2811 ,C2808_=_C2813 ,C2808_=_C2814 ,C2808_=_C2815 ,C2808_=_C2816 ,C2808_=_C2818 ,\nC2808_=_C2819 ,C2808_=_C2820 ,C2809_=_C2810 ,C2809_=_C2811 ,C2809_=_C2813 ,C2809_=_C2814 ,\nC2809_=_C2815 ,C2809_=_C2816 ,C2809_=_C2818 ,C2809_=_C2819 ,C2809_=_C2820 ,C2809_=_C2823 ,\nC2810_=_C2811 ,C2810_=_C2813 ,C2810_=_C2814 ,C2810_=_C2815 ,C2810_=_C2816 ,C2810_=_C2818 ,\nC2810_=_C2819 ,C2810_=_C2820 ,C2810_=_C2826 ,C2810_=_C3543 ,C2810_=_C3545 ,C2811_=_C2813 ,\nC2811_=_C2814 ,C2811_=_C2815 ,C2811_=_C2816 ,C2811_=_C2818 ,C2811_=_C2819 ,C2811_=_C2820 ,\nC2813_=_C2814 ,C2813_=_C2815 ,C2813_=_C2816 ,C2813_=_C2818 ,C2813_=_C2819 ,C2813_=_C2820 ,\nC2814_=_C2815 ,C2814_=_C2816 ,C2814_=_C2818 ,C2814_=_C2819 ,C2814_=_C2820 ,C2815_=_C2816 ,\nC2815_=_C2818 ,C2815_=_C2819 ,C2815_=_C2820 ,C2815_=_C2832 ,C2815_=_C3850 ,C2815_=_C3993 ,\nC2816_=_C2818 ,C2816_=_C2819 ,C2816_=_C2820 ,C2818_=_C2819 ,C2818_=_C2820 ,C2819_=_C2820 ,\nC2821_=_C2822 ,C2821_=_C2823 ,C2821_=_C2824 ,C2821_=_C2825 ,C2821_=_C2826 ,C2821_=_C2827 ,\nC2821_=_C2828 ,C2821_=_C2829 ,C2821_=_C2831 ,C2821_=_C2832 ,C2821_=_C2833 ,C2821_=_C2835 ,\nC2821_=_C2836 ,C2821_=_C2837 ,C2821_=_C2981 ,C2821_=_C2984 ,C2822_=_C2823 ,C2822_=_C2824 ,\nC2822_=_C2825 ,C2822_=_C2826 ,C2822_=_C2827 ,C2822_=_C2828 ,C2822_=_C2829 ,C2822_=_C2831 ,\nC2822_=_C2832 ,C2822_=_C2833 ,C2822_=_C2835 ,C2822_=_C2836 ,C2822_=_C2837 ,C2823_=_C2824 ,\nC2823_=_C2825 ,C2823_=_C2826 ,C2823_=_C2827 ,C2823_=_C2828 ,C2823_=_C2829 ,C2823_=_C2831 ,\nC2823_=_C2832 ,C2823_=_C2833 ,C2823_=_C2835 ,C2823_=_C2836 ,C2823_=_C2837 ,C2824_=_C2825 ,\nC2824_=_C2826 ,C2824_=_C2827 ,C2824_=_C2828 ,C2824_=_C2829 ,C2824_=_C2831 ,C2824_=_C2832 ,\nC2824_=_C2833 ,C2824_=_C2835 ,C2824_=_C2836 ,C2824_=_C2837 ,C2825_=_C2826 ,C2825_=_C2827 ,\nC2825_=_C2828 ,C2825_=_C2829 ,C2825_=_C2831 ,C2825_=_C2832 ,C2825_=_C2833 ,C2825_=_C2835 ,\nC2825_=_C2836 ,C2825_=_C2837 ,C2825_=_C3523 ,C2826_=_C2827 ,C2826_=_C2828 ,C2826_=_C2829 ,\nC2826_=_C2831 ,C2826_=_C2832 ,C2826_=_C2833 ,C2826_=_C2835 ,C2826_=_C2836 ,C2826_=_C2837 ,\nC2826_=_C3543 ,C2826_=_C3545 ,C2827_=_C2828 ,C2827_=_C2829 ,C2827_=_C2831 ,C2827_=_C2832 ,\nC2827_=_C2833 ,C2827_=_C2835 ,C2827_=_C2836 ,C2827_=_C2837 ,C2828_=_C2829 ,C2828_=_C2831 ,\nC2828_=_C2832 ,C2828_=_C2833 ,C2828_=_C2835 ,C2828_=_C2836 ,C2828_=_C2837 ,C2829_=_C2831 ,\nC2829_=_C2832 ,C2829_=_C2833 ,C2829_=_C2835 ,C2829_=_C2836 ,C2829_=_C2837 ,C2831_=_C2832 ,\nC2831_=_C2833 ,C2831_=_C2835 ,C2831_=_C2836 ,C2831_=_C2837 ,C2832_=_C2833 ,C2832_=_C2835 ,\nC2832_=_C2836 ,C2832_=_C2837 ,C2832_=_C3850 ,C2832_=_C3993 ,C2833_=_C2835 ,C2833_=_C2836 ,\nC2833_=_C2837 ,C2835_=_C2836 ,C2835_=_C2837 ,C2836_=_C2837 ,C2837_=_C3854 ,C2877_=_C2945 ,\nC2877_=_C2981 ,C2877_=_C3052 ,C2877_=_C3350 ,C2877_=_C3426 ,C2877_=_C3543 ,C2877_=_C3594 ,\nC2877_=_C3731 ,C2877_=_C3810 ,C2877_=_C3849 ,C2877_=_C3850 ,C2877_=_C3852 ,C2877_=_C3853 ,\nC2877_=_C3854 ,C2911_=_C2949 ,C2911_=_C2984 ,C2911_=_C3083 ,C2911_=_C3407 ,C2911_=_C3523 ,\nC2911_=_C3545 ,C2911_=_C3847 ,C2911_=_C3959 ,C2911_=_C3993 ,C2911_=_C4026 ,C2911_=_C4027 ,\nC2945_=_C2949 ,C2945_=_C2981 ,C2945_=_C3052 ,C2945_=_C3350 ,C2945_=_C3426 ,C2945_=_C3543 ,\nC2945_=_C3594 ,C2945_=_C3731 ,C2945_=_C3810 ,C2945_=_C3849 ,C2945_=_C3850 ,C2945_=_C3852 ,\nC2945_=_C3853 ,C2945_=_C3854 ,C2949_=_C2984 ,C2949_=_C3083 ,C2949_=_C3407 ,C2949_=_C3523 ,\nC2949_=_C3545 ,C2949_=_C3847 ,C2949_=_C3959 ,C2949_=_C3993 ,C2949_=_C4026 ,C2949_=_C4027 ,\nC2981_=_C2984 ,C2981_=_C3052 ,C2981_=_C3350 ,C2981_=_C3426 ,C2981_=_C3543 ,C2981_=_C3594 ,\nC2981_=_C3731 ,C2981_=_C3810 ,C2981_=_C3849 ,C2981_=_C3850 ,C2981_=_C3852 ,C2981_=_C3853 ,\nC2981_=_C3854 ,C2984_=_C3083 ,C2984_=_C3407 ,C2984_=_C3523 ,C2984_=_C3545 ,C2984_=_C3847 ,\nC2984_=_C3959 ,C2984_=_C3993 ,C2984_=_C4026 ,C2984_=_C4027 ,C3052_=_C3350 ,C3052_=_C3426 ,\nC3052_=_C3543 ,C3052_=_C3594 ,C3052_=_C3731 ,C3052_=_C3810 ,C3052_=_C3849 ,C3052_=_C3850 ,\nC3052_=_C3852 ,C3052_=_C3853 ,C3052_=_C3854 ,C3083_=_C3407 ,C3083_=_C3523 ,C3083_=_C3545 ,\nC3083_=_C3847 ,C3083_=_C3959 ,C3083_=_C3993 ,C3083_=_C4026 ,C3083_=_C4027 ,C3350_=_C3426 ,\nC3350_=_C3543 ,C3350_=_C3594 ,C3350_=_C3731 ,C3350_=_C3810 ,C3350_=_C3849 ,C3350_=_C3850 ,\nC3350_=_C3852 ,C3350_=_C3853 ,C3350_=_C3854 ,C3407_=_C3523 ,C3407_=_C3545 ,C3407_=_C3847 ,\nC3407_=_C3959 ,C3407_=_C3993 ,C3407_=_C4026 ,C3407_=_C4027 ,C3426_=_C3543 ,C3426_=_C3594 ,\nC3426_=_C3731 ,C3426_=_C3810 ,C3426_=_C3849 ,C3426_=_C3850 ,C3426_=_C3852 ,C3426_=_C3853 ,\nC3426_=_C3854 ,C3523_=_C3545 ,C3523_=_C3847 ,C3523_=_C3959 ,C3523_=_C3993 ,C3523_=_C4026 ,\nC3523_=_C4027 ,C3543_=_C3545 ,C3543_=_C3594 ,C3543_=_C3731 ,C3543_=_C3810 ,C3543_=_C3849 ,\nC3543_=_C3850 ,C3543_=_C3852 ,C3543_=_C3853 ,C3543_=_C3854 ,C3545_=_C3847 ,C3545_=_C3959 ,\nC3545_=_C3993 ,C3545_=_C4026 ,C3545_=_C4027 ,C3594_=_C3731 ,C3594_=_C3810 ,C3594_=_C3849 ,\nC3594_=_C3850 ,C3594_=_C3852 ,C3594_=_C3853 ,C3594_=_C3854 ,C3731_=_C3810 ,C3731_=_C3849 ,\nC3731_=_C3850 ,C3731_=_C3852 ,C3731_=_C3853 ,C3731_=_C3854 ,C3810_=_C3849 ,C3810_=_C3850 ,\nC3810_=_C3852 ,C3810_=_C3853 ,C3810_=_C3854 ,C3847_=_C3959 ,C3847_=_C3993 ,C3847_=_C4026 ,\nC3847_=_C4027 ,C3849_=_C3850 ,C3849_=_C3852 ,C3849_=_C3853 ,C3849_=_C3854 ,C3850_=_C3852 ,\nC3850_=_C3853 ,C3850_=_C3854 ,C3850_=_C3993 ,C3852_=_C3853 ,C3852_=_C3854 ,C3853_=_C3854 ,\nC3853_=_C4026 ,C3959_=_C3993 ,C3959_=_C4026 ,C3959_=_C4027 ,C3993_=_C4026 ,C3993_=_C4027 ,\nC4026_=_C4027 ,"];145[shape=box, label="id:145 level: 5\n113: C381 C451 C559 C560 C561 \nC562 C563 C564 C565 C566 C567 \nC568 C569 C570 C571 C572 C573 \nC574 C575 C576 C577 C578 C579 \nC580 C581 C582 C583 C584 C585 \nC586 C587 C675 C824 C1000 C1179 \nC1180 C1181 C1182 C1183 C1185 C1186 \nC1187 C1188 C1189 C1190 C1191 C1192 \nC1193 C1194 C1195 C1196 C1197 C1198 \nC1199 C1200 C1201 C1202 C1203 C1204 \nC1205 C1206 C1300 C1346 C1369 C1424 \nC1440 C1487 C1719 C1814 C2143 C2144 \nC2165 C2166 C2167 C2168 C2169 C2170 \nC2171 C2172 C2173 C2174 C2175 C2176 \nC2177 C2178 C2179 C2180 C2181 C2182 \nC2183 C2184 C2185 C2186 C2464 C2721 \nC2820 C3098 C3126 C3221 C3272 C3328 \nC3671 C3728 C3803 C3809 C3838 C3926 \nC3941 C4007 C4017 C4041 C4044 C4053 \n1669: C381_=_C567( C381 C567 ) C381_=_C675( C381 C675 ) C381_=_C1346( C381 C1346 ) C381_=_C1424( C381 C1424 ) C381_=_C1814( C381 C1814 ) \nC381_=_C2144( C381 C2144 ) C381_=_C2165( C381</w:t>
      </w:r>
    </w:p>
    <w:p>
      <w:pPr>
        <w:pStyle w:val="PreformattedText"/>
        <w:bidi w:val="0"/>
        <w:spacing w:before="0" w:after="0"/>
        <w:jc w:val="left"/>
        <w:rPr/>
      </w:pPr>
      <w:r>
        <w:rPr/>
        <w:t xml:space="preserve"> </w:t>
      </w:r>
      <w:r>
        <w:rPr/>
        <w:t>C2165 ) C381_=_C2166( C381 C2166 ) C381_=_C2167( C381 C2167 ) C381_=_C2168( C381 C2168 ) C381_=_C2169( C381 C2169 ) \nC381_=_C2170( C381 C2170 ) C381_=_C2171( C381 C2171 ) C381_=_C2172( C381 C2172 ) C381_=_C2173( C381 C2173 ) C381_=_C2174( C381 C2174 ) C381_=_C2175( C381 C2175 ) \nC381_=_C2176( C381 C2176 ) C381_=_C2177( C381 C2177 ) C381_=_C2178( C381 C2178 ) C381_=_C2179( C381 C2179 ) C381_=_C2180( C381 C2180 ) C381_=_C2181( C381 C2181 ) \nC381_=_C2182( C381 C2182 ) C381_=_C2183( C381 C2183 ) C381_=_C2184( C381 C2184 ) C381_=_C2185( C381 C2185 ) C381_=_C2186( C381 C2186 ) C451_=_C1179( C451 C1179 ) \nC451_=_C1300( C451 C1300 ) C451_=_C1369( C451 C1369 ) C451_=_C1440( C451 C1440 ) C451_=_C1487( C451 C1487 ) C451_=_C1719( C451 C1719 ) C451_=_C2143( C451 C2143 ) \nC451_=_C2186( C451 C2186 ) C451_=_C2464( C451 C2464 ) C451_=_C2721( C451 C2721 ) C451_=_C2820( C451 C2820 ) C451_=_C3098( C451 C3098 ) C451_=_C3126( C451 C3126 ) \nC451_=_C3221( C451 C3221 ) C451_=_C3272( C451 C3272 ) C451_=_C3328( C451 C3328 ) C451_=_C3671( C451 C3671 ) C451_=_C3728( C451 C3728 ) C451_=_C3803( C451 C3803 ) \nC451_=_C3809( C451 C3809 ) C451_=_C3838( C451 C3838 ) C451_=_C3926( C451 C3926 ) C451_=_C3941( C451 C3941 ) C451_=_C4007( C451 C4007 ) C451_=_C4017( C451 C4017 ) \nC451_=_C4041( C451 C4041 ) C451_=_C4044( C451 C4044 ) C451_=_C4053( C451 C4053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1000( C559 C1000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824( C560 C824 ) \nC560_=_C1000( C560 C1000 ) C560_=_C1180( C560 C1180 ) C560_=_C1181( C560 C1181 ) C560_=_C1182( C560 C1182 ) C560_=_C1183( C560 C1183 ) C560_=_C1185( C560 C1185 ) \nC560_=_C1186( C560 C1186 ) C560_=_C1187( C560 C1187 ) C560_=_C1188( C560 C1188 ) C560_=_C1189( C560 C1189 ) C560_=_C1190( C560 C1190 ) C560_=_C1191( C560 C1191 ) \nC560_=_C1192( C560 C1192 ) C560_=_C1193( C560 C1193 ) C560_=_C1194( C560 C1194 ) C560_=_C1195( C560 C1195 ) C560_=_C1196( C560 C1196 ) C560_=_C1197( C560 C1197 ) \nC560_=_C1198( C560 C1198 ) C560_=_C1199( C560 C1199 ) C560_=_C1200( C560 C1200 ) C560_=_C1201( C560 C1201 ) C560_=_C1202( C560 C1202 ) C560_=_C1203( C560 C1203 ) \nC560_=_C1204( C560 C1204 ) C560_=_C1205( C560 C1205 ) C560_=_C1206( C560 C120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1180( C561 C1180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2_=_C586( C562 C586 ) \nC562_=_C587( C562 C587 ) C562_=_C1346( C562 C1346 ) C562_=_C1369( C562 C1369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1424( C563 C1424 ) C563_=_C1440( C563 C1440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1182( C564 C1182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675( C567 C675 ) C567_=_C1346( C567 C1346 ) C567_=_C1424( C567 C1424 ) C567_=_C1814( C567 C1814 ) \nC567_=_C2144( C567 C2144 ) C567_=_C2165( C567 C2165 ) C567_=_C2166( C567 C2166 ) C567_=_C2167( C567 C2167 ) C567_=_C2168( C567 C2168 ) C567_=_C2169( C567 C2169 ) \nC567_=_C2170( C567 C2170 ) C567_=_C2171( C567 C2171 ) C567_=_C2172( C567 C2172 ) C567_=_C2173( C567 C2173 ) C567_=_C2174( C567 C2174 ) C567_=_C2175( C567 C2175 ) \nC567_=_C2176( C567 C2176 ) C567_=_C2177( C567 C2177 ) C567_=_C2178( C567 C2178 ) C567_=_C2179( C567 C2179 ) C567_=_C2180( C567 C2180 ) C567_=_C2181( C567 C2181 ) \nC567_=_C2182( C567 C2182 ) C567_=_C2183( C567 C2183 ) C567_=_C2184( C567 C2184 ) C567_=_C2185( C567 C2185 ) C567_=_C2186( C567 C2186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1188( C569 C118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w:t>
      </w:r>
    </w:p>
    <w:p>
      <w:pPr>
        <w:pStyle w:val="PreformattedText"/>
        <w:bidi w:val="0"/>
        <w:spacing w:before="0" w:after="0"/>
        <w:jc w:val="left"/>
        <w:rPr/>
      </w:pPr>
      <w:r>
        <w:rPr/>
        <w:t xml:space="preserve"> </w:t>
      </w:r>
      <w:r>
        <w:rPr/>
        <w:t>) \nC570_=_C1190( C570 C119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2170( C571 C2170 ) \nC571_=_C3098( C571 C309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1197( C574 C1197 ) C575_=_C576( C575 C576 ) C575_=_C577( C575 C577 ) C575_=_C578( C575 C578 ) C575_=_C579( C575 C579 ) \nC575_=_C580( C575 C580 ) C575_=_C581( C575 C581 ) C575_=_C582( C575 C582 ) C575_=_C583( C575 C583 ) C575_=_C584( C575 C584 ) C575_=_C585( C575 C585 ) \nC575_=_C586( C575 C586 ) C575_=_C587( C575 C587 ) C576_=_C577( C576 C577 ) C576_=_C578( C576 C578 ) C576_=_C579( C576 C579 ) C576_=_C580( C576 C580 ) \nC576_=_C581( C576 C581 ) C576_=_C582( C576 C582 ) C576_=_C583( C576 C583 ) C576_=_C584( C576 C584 ) C576_=_C585( C576 C585 ) C576_=_C586( C576 C586 ) \nC576_=_C587( C576 C587 ) C577_=_C578( C577 C578 ) C577_=_C579( C577 C579 ) C577_=_C580( C577 C580 ) C577_=_C581( C577 C581 ) C577_=_C582( C577 C582 ) \nC577_=_C583( C577 C583 ) C577_=_C584( C577 C584 ) C577_=_C585( C577 C585 ) C577_=_C586( C577 C586 ) C577_=_C587( C577 C587 ) C577_=_C1198( C577 C1198 ) \nC578_=_C579( C578 C579 ) C578_=_C580( C578 C580 ) C578_=_C581( C578 C581 ) C578_=_C582( C578 C582 ) C578_=_C583( C578 C583 ) C578_=_C584( C578 C584 ) \nC578_=_C585( C578 C585 ) C578_=_C586( C578 C586 ) C578_=_C587( C578 C587 ) C578_=_C2174( C578 C2174 ) C578_=_C3803( C578 C3803 ) C579_=_C580( C579 C580 ) \nC579_=_C581( C579 C581 ) C579_=_C582( C579 C582 ) C579_=_C583( C579 C583 ) C579_=_C584( C579 C584 ) C579_=_C585( C579 C585 ) C579_=_C586( C579 C586 ) \nC579_=_C587( C579 C587 ) C579_=_C2175( C579 C2175 ) C579_=_C3838( C579 C3838 ) C580_=_C581( C580 C581 ) C580_=_C582( C580 C582 ) C580_=_C583( C580 C583 ) \nC580_=_C584( C580 C584 ) C580_=_C585( C580 C585 ) C580_=_C586( C580 C586 ) C580_=_C587( C580 C587 ) C580_=_C1201( C580 C1201 ) C581_=_C582( C581 C582 ) \nC581_=_C583( C581 C583 ) C581_=_C584( C581 C584 ) C581_=_C585( C581 C585 ) C581_=_C586( C581 C586 ) C581_=_C587( C581 C587 ) C581_=_C2178( C581 C2178 ) \nC582_=_C583( C582 C583 ) C582_=_C584( C582 C584 ) C582_=_C585( C582 C585 ) C582_=_C586( C582 C586 ) C582_=_C587( C582 C587 ) C583_=_C584( C583 C584 ) \nC583_=_C585( C583 C585 ) C583_=_C586( C583 C586 ) C583_=_C587( C583 C587 ) C584_=_C585( C584 C585 ) C584_=_C586( C584 C586 ) C584_=_C587( C584 C587 ) \nC584_=_C2180( C584 C2180 ) C584_=_C4007( C584 C4007 ) C585_=_C586( C585 C586 ) C585_=_C587( C585 C587 ) C585_=_C2181( C585 C2181 ) C585_=_C4017( C585 C4017 ) \nC586_=_C587( C586 C587 ) C586_=_C2183( C586 C2183 ) C586_=_C4044( C586 C4044 ) C587_=_C1206( C587 C1206 ) C675_=_C1346( C675 C1346 ) C675_=_C1424( C675 C1424 ) \nC675_=_C1814( C675 C1814 ) C675_=_C2144( C675 C2144 ) C675_=_C2165( C675 C2165 ) C675_=_C2166( C675 C2166 ) C675_=_C2167( C675 C2167 ) C675_=_C2168( C675 C2168 ) \nC675_=_C2169( C675 C2169 ) C675_=_C2170( C675 C2170 ) C675_=_C2171( C675 C2171 ) C675_=_C2172( C675 C2172 ) C675_=_C2173( C675 C2173 ) C675_=_C2174( C675 C2174 ) \nC675_=_C2175( C675 C2175 ) C675_=_C2176( C675 C2176 ) C675_=_C2177( C675 C2177 ) C675_=_C2178( C675 C2178 ) C675_=_C2179( C675 C2179 ) C675_=_C2180( C675 C2180 ) \nC675_=_C2181( C675 C2181 ) C675_=_C2182( C675 C2182 ) C675_=_C2183( C675 C2183 ) C675_=_C2184( C675 C2184 ) C675_=_C2185( C675 C2185 ) C675_=_C2186( C675 C2186 ) \nC824_=_C1000( C824 C1000 ) C824_=_C1180( C824 C1180 ) C824_=_C1181( C824 C1181 ) C824_=_C1182( C824 C1182 ) C824_=_C1183( C824 C1183 ) C824_=_C1185( C824 C1185 ) \nC824_=_C1186( C824 C1186 ) C824_=_C1187( C824 C1187 ) C824_=_C1188( C824 C1188 ) C824_=_C1189( C824 C1189 ) C824_=_C1190( C824 C1190 ) C824_=_C1191( C824 C1191 ) \nC824_=_C1192( C824 C1192 ) C824_=_C1193( C824 C1193 ) C824_=_C1194( C824 C1194 ) C824_=_C1195( C824 C1195 ) C824_=_C1196( C824 C1196 ) C824_=_C1197( C824 C1197 ) \nC824_=_C1198( C824 C1198 ) C824_=_C1199( C824 C1199 ) C824_=_C1200( C824 C1200 ) C824_=_C1201( C824 C1201 ) C824_=_C1202( C824 C1202 ) C824_=_C1203( C824 C1203 ) \nC824_=_C1204( C824 C1204 ) C824_=_C1205( C824 C1205 ) C824_=_C1206( C824 C1206 ) C1000_=_C1180( C1000 C1180 ) C1000_=_C1181( C1000 C1181 ) C1000_=_C1182( C1000 C1182 ) \nC1000_=_C1183( C1000 C1183 ) C1000_=_C1185( C1000 C1185 ) C1000_=_C1186( C1000 C1186 ) C1000_=_C1187( C1000 C1187 ) C1000_=_C1188( C1000 C1188 ) C1000_=_C1189( C1000 C1189 ) \nC1000_=_C1190( C1000 C1190 ) C1000_=_C1191( C1000 C1191 ) C1000_=_C1192( C1000 C1192 ) C1000_=_C1193( C1000 C1193 ) C1000_=_C1194( C1000 C1194 ) C1000_=_C1195( C1000 C1195 ) \nC1000_=_C1196( C1000 C1196 ) C1000_=_C1197( C1000 C1197 ) C1000_=_C1198( C1000 C1198 ) C1000_=_C1199( C1000 C1199 ) C1000_=_C1200( C1000 C1200 ) C1000_=_C1201( C1000 C1201 ) \nC1000_=_C1202( C1000 C1202 ) C1000_=_C1203( C1000 C1203 ) C1000_=_C1204( C1000 C1204 ) C1000_=_C1205( C1000 C1205 ) C1000_=_C1206( C1000 C1206 ) C1179_=_C1300( C1179 C1300 ) \nC1179_=_C1369( C1179 C1369 ) C1179_=_C1440( C1179 C1440 ) C1179_=_C1487( C1179 C1487 ) C1179_=_C1719( C1179 C1719 ) C1179_=_C2143( C1179 C2143 ) C1179_=_C2186( C1179 C2186 ) \nC1179_=_C2464( C1179 C2464 ) C1179_=_C2721( C1179 C2721 ) C1179_=_C2820( C1179 C2820 ) C1179_=_C3098( C1179 C3098 ) C1179_=_C3126( C1179 C3126 ) C1179_=_C3221( C1179 C3221 ) \nC1179_=_C3272( C1179 C3272 ) C1179_=_C3328( C1179 C3328 ) C1179_=_C3671( C1179 C3671 ) C1179_=_C3728( C1179 C3728 ) C1179_=_C3803( C1179 C3803 ) C1179_=_C3809( C1179 C3809 ) \nC1179_=_C3838( C1179 C3838 ) C1179_=_C3926( C1179 C3926 ) C1179_=_C3941( C1179 C3941 ) C1179_=_C4007( C1179 C4007 ) C1179_=_C4017( C1179 C4017 ) C1179_=_C4041( C1179 C4041 ) \nC1179_=_C4044( C1179 C4044 ) C1179_=_C4053( C1179 C4053 ) C1180_=_C1181( C1180 C1181 ) C1180_=_C1182( C1180 C1182 ) C1180_=_C1183( C1180 C1183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1_=_C1182( C1181 C1182 ) C1181_=_C1183( C1181 C1183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1_=_C1814( C1181 C1814 ) C1182_=_C1183( C1182 C1183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3( C1182 C1203 ) \nC1182_=_C1204( C1182 C1204 ) C1182_=_C1205( C1182 C1205 ) C1182_=_C1206( C1182 C1206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2144( C1183 C2144 ) C1185_=_C1186( C1185 C1186 ) C1185_=_C1187( C1185 C1187 ) C1185_=_C1188( C1185 C1188 ) C1185_=_C1189( C1185 C1189 ) \nC1185_=_C1190( C1185 C1190</w:t>
      </w:r>
    </w:p>
    <w:p>
      <w:pPr>
        <w:pStyle w:val="PreformattedText"/>
        <w:bidi w:val="0"/>
        <w:spacing w:before="0" w:after="0"/>
        <w:jc w:val="left"/>
        <w:rPr/>
      </w:pPr>
      <w:r>
        <w:rPr/>
        <w:t xml:space="preserve"> </w:t>
      </w:r>
      <w:r>
        <w:rPr/>
        <w:t>)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5( C1185 C1205 ) C1185_=_C1206( C1185 C1206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2166( C1186 C2166 ) C1186_=_C2820( C1186 C2820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2167( C1187 C2167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2169( C1189 C2169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6_=_C1197( C1196 C1197 ) C1196_=_C1198( C1196 C1198 ) C1196_=_C1199( C1196 C1199 ) C1196_=_C1200( C1196 C1200 ) \nC1196_=_C1201( C1196 C1201 ) C1196_=_C1202( C1196 C1202 ) C1196_=_C1203( C1196 C1203 ) C1196_=_C1204( C1196 C1204 ) C1196_=_C1205( C1196 C1205 ) C1196_=_C1206( C1196 C1206 ) \nC1196_=_C2173( C1196 C2173 ) C1197_=_C1198( C1197 C1198 ) C1197_=_C1199( C1197 C1199 ) C1197_=_C1200( C1197 C1200 ) C1197_=_C1201( C1197 C1201 ) C1197_=_C1202( C1197 C1202 ) \nC1197_=_C1203( C1197 C1203 ) C1197_=_C1204( C1197 C1204 ) C1197_=_C1205( C1197 C1205 ) C1197_=_C1206( C1197 C1206 ) C1198_=_C1199( C1198 C1199 ) C1198_=_C1200( C1198 C1200 ) \nC1198_=_C1201( C1198 C1201 ) C1198_=_C1202( C1198 C1202 ) C1198_=_C1203( C1198 C1203 ) C1198_=_C1204( C1198 C1204 ) C1198_=_C1205( C1198 C1205 ) C1198_=_C1206( C1198 C1206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0_=_C2176( C1200 C2176 ) C1201_=_C1202( C1201 C1202 ) C1201_=_C1203( C1201 C1203 ) C1201_=_C1204( C1201 C1204 ) C1201_=_C1205( C1201 C1205 ) \nC1201_=_C1206( C1201 C1206 ) C1202_=_C1203( C1202 C1203 ) C1202_=_C1204( C1202 C1204 ) C1202_=_C1205( C1202 C1205 ) C1202_=_C1206( C1202 C1206 ) C1203_=_C1204( C1203 C1204 ) \nC1203_=_C1205( C1203 C1205 ) C1203_=_C1206( C1203 C1206 ) C1203_=_C2179( C1203 C2179 ) C1204_=_C1205( C1204 C1205 ) C1204_=_C1206( C1204 C1206 ) C1204_=_C2182( C1204 C2182 ) \nC1205_=_C1206( C1205 C1206 ) C1300_=_C1369( C1300 C1369 ) C1300_=_C1440( C1300 C1440 ) C1300_=_C1487( C1300 C1487 ) C1300_=_C1719( C1300 C1719 ) C1300_=_C2143( C1300 C2143 ) \nC1300_=_C2186( C1300 C2186 ) C1300_=_C2464( C1300 C2464 ) C1300_=_C2721( C1300 C2721 ) C1300_=_C2820( C1300 C2820 ) C1300_=_C3098( C1300 C3098 ) C1300_=_C3126( C1300 C3126 ) \nC1300_=_C3221( C1300 C3221 ) C1300_=_C3272( C1300 C3272 ) C1300_=_C3328( C1300 C3328 ) C1300_=_C3671( C1300 C3671 ) C1300_=_C3728( C1300 C3728 ) C1300_=_C3803( C1300 C3803 ) \nC1300_=_C3809( C1300 C3809 ) C1300_=_C3838( C1300 C3838 ) C1300_=_C3926( C1300 C3926 ) C1300_=_C3941( C1300 C3941 ) C1300_=_C4007( C1300 C4007 ) C1300_=_C4017( C1300 C4017 ) \nC1300_=_C4041( C1300 C4041 ) C1300_=_C4044( C1300 C4044 ) C1300_=_C4053( C1300 C4053 ) C1346_=_C1369( C1346 C1369 ) C1346_=_C1424( C1346 C1424 ) C1346_=_C1814( C1346 C1814 ) \nC1346_=_C2144( C1346 C2144 ) C1346_=_C2165( C1346 C2165 ) C1346_=_C2166( C1346 C2166 ) C1346_=_C2167( C1346 C2167 ) C1346_=_C2168( C1346 C2168 ) C1346_=_C2169( C1346 C2169 ) \nC1346_=_C2170( C1346 C2170 ) C1346_=_C2171( C1346 C2171 ) C1346_=_C2172( C1346 C2172 ) C1346_=_C2173( C1346 C2173 ) C1346_=_C2174( C1346 C2174 ) C1346_=_C2175( C1346 C2175 ) \nC1346_=_C2176( C1346 C2176 ) C1346_=_C2177( C1346 C2177 ) C1346_=_C2178( C1346 C2178 ) C1346_=_C2179( C1346 C2179 ) C1346_=_C2180( C1346 C2180 ) C1346_=_C2181( C1346 C2181 ) \nC1346_=_C2182( C1346 C2182 ) C1346_=_C2183( C1346 C2183 ) C1346_=_C2184( C1346 C2184 ) C1346_=_C2185( C1346 C2185 ) C1346_=_C2186( C1346 C2186 ) C1369_=_C1440( C1369 C1440 ) \nC1369_=_C1487( C1369 C1487 ) C1369_=_C1719( C1369 C1719 ) C1369_=_C2143( C1369 C2143 ) C1369_=_C2186( C1369 C2186 ) C1369_=_C2464( C1369 C2464 ) C1369_=_C2721( C1369 C2721 ) \nC1369_=_C2820( C1369 C2820 ) C1369_=_C3098( C1369 C3098 ) C1369_=_C3126( C1369 C3126 ) C1369_=_C3221( C1369 C3221 ) C1369_=_C3272( C1369 C3272 ) C1369_=_C3328( C1369 C3328 ) \nC1369_=_C3671( C1369 C3671 ) C1369_=_C3728( C1369 C3728 ) C1369_=_C3803( C1369 C3803 ) C1369_=_C3809( C1369 C3809 ) C1369_=_C3838( C1369 C3838 ) C1369_=_C3926( C1369 C3926 ) \nC1369_=_C3941( C1369 C3941 ) C1369_=_C4007( C1369 C4007 ) C1369_=_C4017( C1369 C4017 ) C1369_=_C4041( C1369 C4041 ) C1369_=_C4044( C1369 C4044 ) C1369_=_C4053( C1369 C4053 ) \nC1424_=_C1440( C1424 C1440 ) C1424_=_C1814( C1424 C1814 ) C1424_=_C2144( C1424 C2144 ) C1424_=_C2165( C1424 C2165 ) C1424_=_C2166( C1424 C2166 ) C1424_=_C2167( C1424 C2167 ) \nC1424_=_C2168( C1424 C2168 ) C1424_=_C2169( C1424 C2169 ) C1424_=_C2170( C1424 C2170 ) C1424_=_C2171( C1424 C2171 ) C1424_=_C2172( C1424 C2172 ) C1424_=_C2173( C1424 C2173 ) \nC1424_=_C2174( C1424 C2174 ) C1424_=_C2175( C1424 C2175 ) C1424_=_C2176( C1424 C2176 ) C1424_=_C2177( C1424 C2177 ) C1424_=_C2178( C1424 C2178 ) C1424_=_C2179( C1424 C2179 ) \nC1424_=_C2180( C1424 C2180 ) C1424_=_C2181( C1424 C2181 ) C1424_=_C2182( C1424 C2182 ) C1424_=_C2183( C1424 C2183 ) C1424_=_C2184( C1424 C2184 ) C1424_=_C2185( C1424 C2185 ) \nC1424_=_C2186( C1424 C2186 ) C1440_=_C1487( C1440 C1487 ) C1440_=_C1719(</w:t>
      </w:r>
    </w:p>
    <w:p>
      <w:pPr>
        <w:pStyle w:val="PreformattedText"/>
        <w:bidi w:val="0"/>
        <w:spacing w:before="0" w:after="0"/>
        <w:jc w:val="left"/>
        <w:rPr/>
      </w:pPr>
      <w:r>
        <w:rPr/>
        <w:t xml:space="preserve"> </w:t>
      </w:r>
      <w:r>
        <w:rPr/>
        <w:t>C1440 C1719 ) C1440_=_C2143( C1440 C2143 ) C1440_=_C2186( C1440 C2186 ) C1440_=_C2464( C1440 C2464 ) \nC1440_=_C2721( C1440 C2721 ) C1440_=_C2820( C1440 C2820 ) C1440_=_C3098( C1440 C3098 ) C1440_=_C3126( C1440 C3126 ) C1440_=_C3221( C1440 C3221 ) C1440_=_C3272( C1440 C3272 ) \nC1440_=_C3328( C1440 C3328 ) C1440_=_C3671( C1440 C3671 ) C1440_=_C3728( C1440 C3728 ) C1440_=_C3803( C1440 C3803 ) C1440_=_C3809( C1440 C3809 ) C1440_=_C3838( C1440 C3838 ) \nC1440_=_C3926( C1440 C3926 ) C1440_=_C3941( C1440 C3941 ) C1440_=_C4007( C1440 C4007 ) C1440_=_C4017( C1440 C4017 ) C1440_=_C4041( C1440 C4041 ) C1440_=_C4044( C1440 C4044 ) \nC1440_=_C4053( C1440 C4053 ) C1487_=_C1719( C1487 C1719 ) C1487_=_C2143( C1487 C2143 ) C1487_=_C2186( C1487 C2186 ) C1487_=_C2464( C1487 C2464 ) C1487_=_C2721( C1487 C2721 ) \nC1487_=_C2820( C1487 C2820 ) C1487_=_C3098( C1487 C3098 ) C1487_=_C3126( C1487 C3126 ) C1487_=_C3221( C1487 C3221 ) C1487_=_C3272( C1487 C3272 ) C1487_=_C3328( C1487 C3328 ) \nC1487_=_C3671( C1487 C3671 ) C1487_=_C3728( C1487 C3728 ) C1487_=_C3803( C1487 C3803 ) C1487_=_C3809( C1487 C3809 ) C1487_=_C3838( C1487 C3838 ) C1487_=_C3926( C1487 C3926 ) \nC1487_=_C3941( C1487 C3941 ) C1487_=_C4007( C1487 C4007 ) C1487_=_C4017( C1487 C4017 ) C1487_=_C4041( C1487 C4041 ) C1487_=_C4044( C1487 C4044 ) C1487_=_C4053( C1487 C4053 ) \nC1719_=_C2143( C1719 C2143 ) C1719_=_C2186( C1719 C2186 ) C1719_=_C2464( C1719 C2464 ) C1719_=_C2721( C1719 C2721 ) C1719_=_C2820( C1719 C2820 ) C1719_=_C3098( C1719 C3098 ) \nC1719_=_C3126( C1719 C3126 ) C1719_=_C3221( C1719 C3221 ) C1719_=_C3272( C1719 C3272 ) C1719_=_C3328( C1719 C3328 ) C1719_=_C3671( C1719 C3671 ) C1719_=_C3728( C1719 C3728 ) \nC1719_=_C3803( C1719 C3803 ) C1719_=_C3809( C1719 C3809 ) C1719_=_C3838( C1719 C3838 ) C1719_=_C3926( C1719 C3926 ) C1719_=_C3941( C1719 C3941 ) C1719_=_C4007( C1719 C4007 ) \nC1719_=_C4017( C1719 C4017 ) C1719_=_C4041( C1719 C4041 ) C1719_=_C4044( C1719 C4044 ) C1719_=_C4053( C1719 C4053 ) C1814_=_C2144( C1814 C2144 ) C1814_=_C2165( C1814 C2165 ) \nC1814_=_C2166( C1814 C2166 ) C1814_=_C2167( C1814 C2167 ) C1814_=_C2168( C1814 C2168 ) C1814_=_C2169( C1814 C2169 ) C1814_=_C2170( C1814 C2170 ) C1814_=_C2171( C1814 C2171 ) \nC1814_=_C2172( C1814 C2172 ) C1814_=_C2173( C1814 C2173 ) C1814_=_C2174( C1814 C2174 ) C1814_=_C2175( C1814 C2175 ) C1814_=_C2176( C1814 C2176 ) C1814_=_C2177( C1814 C2177 ) \nC1814_=_C2178( C1814 C2178 ) C1814_=_C2179( C1814 C2179 ) C1814_=_C2180( C1814 C2180 ) C1814_=_C2181( C1814 C2181 ) C1814_=_C2182( C1814 C2182 ) C1814_=_C2183( C1814 C2183 ) \nC1814_=_C2184( C1814 C2184 ) C1814_=_C2185( C1814 C2185 ) C1814_=_C2186( C1814 C2186 ) C2143_=_C2186( C2143 C2186 ) C2143_=_C2464( C2143 C2464 ) C2143_=_C2721( C2143 C2721 ) \nC2143_=_C2820( C2143 C2820 ) C2143_=_C3098( C2143 C3098 ) C2143_=_C3126( C2143 C3126 ) C2143_=_C3221( C2143 C3221 ) C2143_=_C3272( C2143 C3272 ) C2143_=_C3328( C2143 C3328 ) \nC2143_=_C3671( C2143 C3671 ) C2143_=_C3728( C2143 C3728 ) C2143_=_C3803( C2143 C3803 ) C2143_=_C3809( C2143 C3809 ) C2143_=_C3838( C2143 C3838 ) C2143_=_C3926( C2143 C3926 ) \nC2143_=_C3941( C2143 C3941 ) C2143_=_C4007( C2143 C4007 ) C2143_=_C4017( C2143 C4017 ) C2143_=_C4041( C2143 C4041 ) C2143_=_C4044( C2143 C4044 ) C2143_=_C4053( C2143 C4053 ) \nC2144_=_C2165( C2144 C2165 ) C2144_=_C2166( C2144 C2166 ) C2144_=_C2167( C2144 C2167 ) C2144_=_C2168( C2144 C2168 ) C2144_=_C2169( C2144 C2169 ) C2144_=_C2170( C2144 C2170 ) \nC2144_=_C2171( C2144 C2171 ) C2144_=_C2172( C2144 C2172 ) C2144_=_C2173( C2144 C2173 ) C2144_=_C2174( C2144 C2174 ) C2144_=_C2175( C2144 C2175 ) C2144_=_C2176( C2144 C2176 ) \nC2144_=_C2177( C2144 C2177 ) C2144_=_C2178( C2144 C2178 ) C2144_=_C2179( C2144 C2179 ) C2144_=_C2180( C2144 C2180 ) C2144_=_C2181( C2144 C2181 ) C2144_=_C2182( C2144 C2182 ) \nC2144_=_C2183( C2144 C2183 ) C2144_=_C2184( C2144 C2184 ) C2144_=_C2185( C2144 C2185 ) C2144_=_C2186( C2144 C2186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183( C2165 C2183 ) C2165_=_C2184( C2165 C2184 ) C2165_=_C2185( C2165 C2185 ) \nC2165_=_C2186( C2165 C2186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184( C2166 C2184 ) C2166_=_C2185( C2166 C2185 ) C2166_=_C2186( C2166 C2186 ) C2166_=_C2820( C2166 C2820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80( C2167 C2180 ) C2167_=_C2181( C2167 C2181 ) \nC2167_=_C2182( C2167 C2182 ) C2167_=_C2183( C2167 C2183 ) C2167_=_C2184( C2167 C2184 ) C2167_=_C2185( C2167 C2185 ) C2167_=_C2186( C2167 C2186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8_=_C2183( C2168 C2183 ) C2168_=_C2184( C2168 C2184 ) C2168_=_C2185( C2168 C2185 ) C2168_=_C2186( C2168 C2186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69_=_C2185( C2169 C2185 ) C2169_=_C2186( C2169 C2186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3098( C2170 C3098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3803( C2174 C3803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3838( C2175 C3838 ) C2176_=_C2177( C2176 C2177 ) C2176_=_C2178( C2176 C2178 ) \nC2176_=_C2179( C2176 C2179 ) C2176_=_C2180( C2176 C2180 ) C2176_=_C2181( C2176 C2181 ) C2176_=_C2182( C2176 C2182 ) C2176_=_C2183( C2176 C2183 ) C2176_=_C2184( C2176 C2184 ) \nC2176_=_C2185( C2176 C2185 ) C2176_=_C2186( C2176 C2186 ) C2177_=_C2178( C2177 C2178 ) C2177_=_C2179( C2177 C2179 ) C2177_=_C2180( C2177 C2180 ) C2177_=_C2181( C2177 C2181 ) \nC2177_=_C2182( C2177 C2182 ) C2177_=_C2183( C2177 C2183 ) C2177_=_C2184( C2177 C2184 ) C2177_=_C2185( C2177 C2185 ) C2177_=_C2186( C2177 C2186 ) C2178_=_C2179( C2178 C2179 ) \nC2178_=_C2180( C2178 C2180 ) C2178_=_C2181( C2178 C2181 ) C2178_=_C2182( C2178 C2182 ) C2178_=_C2183( C2178 C2183 ) C2178_=_C2184(</w:t>
      </w:r>
    </w:p>
    <w:p>
      <w:pPr>
        <w:pStyle w:val="PreformattedText"/>
        <w:bidi w:val="0"/>
        <w:spacing w:before="0" w:after="0"/>
        <w:jc w:val="left"/>
        <w:rPr/>
      </w:pPr>
      <w:r>
        <w:rPr/>
        <w:t xml:space="preserve"> </w:t>
      </w:r>
      <w:r>
        <w:rPr/>
        <w:t>C2178 C2184 ) C2178_=_C2185( C2178 C2185 ) \nC2178_=_C2186( C2178 C2186 ) C2179_=_C2180( C2179 C2180 ) C2179_=_C2181( C2179 C2181 ) C2179_=_C2182( C2179 C2182 ) C2179_=_C2183( C2179 C2183 ) C2179_=_C2184( C2179 C2184 ) \nC2179_=_C2185( C2179 C2185 ) C2179_=_C2186( C2179 C2186 ) C2180_=_C2181( C2180 C2181 ) C2180_=_C2182( C2180 C2182 ) C2180_=_C2183( C2180 C2183 ) C2180_=_C2184( C2180 C2184 ) \nC2180_=_C2185( C2180 C2185 ) C2180_=_C2186( C2180 C2186 ) C2180_=_C4007( C2180 C4007 ) C2181_=_C2182( C2181 C2182 ) C2181_=_C2183( C2181 C2183 ) C2181_=_C2184( C2181 C2184 ) \nC2181_=_C2185( C2181 C2185 ) C2181_=_C2186( C2181 C2186 ) C2181_=_C4017( C2181 C4017 ) C2182_=_C2183( C2182 C2183 ) C2182_=_C2184( C2182 C2184 ) C2182_=_C2185( C2182 C2185 ) \nC2182_=_C2186( C2182 C2186 ) C2183_=_C2184( C2183 C2184 ) C2183_=_C2185( C2183 C2185 ) C2183_=_C2186( C2183 C2186 ) C2183_=_C4044( C2183 C4044 ) C2184_=_C2185( C2184 C2185 ) \nC2184_=_C2186( C2184 C2186 ) C2185_=_C2186( C2185 C2186 ) C2186_=_C2464( C2186 C2464 ) C2186_=_C2721( C2186 C2721 ) C2186_=_C2820( C2186 C2820 ) C2186_=_C3098( C2186 C3098 ) \nC2186_=_C3126( C2186 C3126 ) C2186_=_C3221( C2186 C3221 ) C2186_=_C3272( C2186 C3272 ) C2186_=_C3328( C2186 C3328 ) C2186_=_C3671( C2186 C3671 ) C2186_=_C3728( C2186 C3728 ) \nC2186_=_C3803( C2186 C3803 ) C2186_=_C3809( C2186 C3809 ) C2186_=_C3838( C2186 C3838 ) C2186_=_C3926( C2186 C3926 ) C2186_=_C3941( C2186 C3941 ) C2186_=_C4007( C2186 C4007 ) \nC2186_=_C4017( C2186 C4017 ) C2186_=_C4041( C2186 C4041 ) C2186_=_C4044( C2186 C4044 ) C2186_=_C4053( C2186 C4053 ) C2464_=_C2721( C2464 C2721 ) C2464_=_C2820( C2464 C2820 ) \nC2464_=_C3098( C2464 C3098 ) C2464_=_C3126( C2464 C3126 ) C2464_=_C3221( C2464 C3221 ) C2464_=_C3272( C2464 C3272 ) C2464_=_C3328( C2464 C3328 ) C2464_=_C3671( C2464 C3671 ) \nC2464_=_C3728( C2464 C3728 ) C2464_=_C3803( C2464 C3803 ) C2464_=_C3809( C2464 C3809 ) C2464_=_C3838( C2464 C3838 ) C2464_=_C3926( C2464 C3926 ) C2464_=_C3941( C2464 C3941 ) \nC2464_=_C4007( C2464 C4007 ) C2464_=_C4017( C2464 C4017 ) C2464_=_C4041( C2464 C4041 ) C2464_=_C4044( C2464 C4044 ) C2464_=_C4053( C2464 C4053 ) C2721_=_C2820( C2721 C2820 ) \nC2721_=_C3098( C2721 C3098 ) C2721_=_C3126( C2721 C3126 ) C2721_=_C3221( C2721 C3221 ) C2721_=_C3272( C2721 C3272 ) C2721_=_C3328( C2721 C3328 ) C2721_=_C3671( C2721 C3671 ) \nC2721_=_C3728( C2721 C3728 ) C2721_=_C3803( C2721 C3803 ) C2721_=_C3809( C2721 C3809 ) C2721_=_C3838( C2721 C3838 ) C2721_=_C3926( C2721 C3926 ) C2721_=_C3941( C2721 C3941 ) \nC2721_=_C4007( C2721 C4007 ) C2721_=_C4017( C2721 C4017 ) C2721_=_C4041( C2721 C4041 ) C2721_=_C4044( C2721 C4044 ) C2721_=_C4053( C2721 C4053 ) C2820_=_C3098( C2820 C3098 ) \nC2820_=_C3126( C2820 C3126 ) C2820_=_C3221( C2820 C3221 ) C2820_=_C3272( C2820 C3272 ) C2820_=_C3328( C2820 C3328 ) C2820_=_C3671( C2820 C3671 ) C2820_=_C3728( C2820 C3728 ) \nC2820_=_C3803( C2820 C3803 ) C2820_=_C3809( C2820 C3809 ) C2820_=_C3838( C2820 C3838 ) C2820_=_C3926( C2820 C3926 ) C2820_=_C3941( C2820 C3941 ) C2820_=_C4007( C2820 C4007 ) \nC2820_=_C4017( C2820 C4017 ) C2820_=_C4041( C2820 C4041 ) C2820_=_C4044( C2820 C4044 ) C2820_=_C4053( C2820 C4053 ) C3098_=_C3126( C3098 C3126 ) C3098_=_C3221( C3098 C3221 ) \nC3098_=_C3272( C3098 C3272 ) C3098_=_C3328( C3098 C3328 ) C3098_=_C3671( C3098 C3671 ) C3098_=_C3728( C3098 C3728 ) C3098_=_C3803( C3098 C3803 ) C3098_=_C3809( C3098 C3809 ) \nC3098_=_C3838( C3098 C3838 ) C3098_=_C3926( C3098 C3926 ) C3098_=_C3941( C3098 C3941 ) C3098_=_C4007( C3098 C4007 ) C3098_=_C4017( C3098 C4017 ) C3098_=_C4041( C3098 C4041 ) \nC3098_=_C4044( C3098 C4044 ) C3098_=_C4053( C3098 C4053 ) C3126_=_C3221( C3126 C3221 ) C3126_=_C3272( C3126 C3272 ) C3126_=_C3328( C3126 C3328 ) C3126_=_C3671( C3126 C3671 ) \nC3126_=_C3728( C3126 C3728 ) C3126_=_C3803( C3126 C3803 ) C3126_=_C3809( C3126 C3809 ) C3126_=_C3838( C3126 C3838 ) C3126_=_C3926( C3126 C3926 ) C3126_=_C3941( C3126 C3941 ) \nC3126_=_C4007( C3126 C4007 ) C3126_=_C4017( C3126 C4017 ) C3126_=_C4041( C3126 C4041 ) C3126_=_C4044( C3126 C4044 ) C3126_=_C4053( C3126 C4053 ) C3221_=_C3272( C3221 C3272 ) \nC3221_=_C3328( C3221 C3328 ) C3221_=_C3671( C3221 C3671 ) C3221_=_C3728( C3221 C3728 ) C3221_=_C3803( C3221 C3803 ) C3221_=_C3809( C3221 C3809 ) C3221_=_C3838( C3221 C3838 ) \nC3221_=_C3926( C3221 C3926 ) C3221_=_C3941( C3221 C3941 ) C3221_=_C4007( C3221 C4007 ) C3221_=_C4017( C3221 C4017 ) C3221_=_C4041( C3221 C4041 ) C3221_=_C4044( C3221 C4044 ) \nC3221_=_C4053( C3221 C4053 ) C3272_=_C3328( C3272 C3328 ) C3272_=_C3671( C3272 C3671 ) C3272_=_C3728( C3272 C3728 ) C3272_=_C3803( C3272 C3803 ) C3272_=_C3809( C3272 C3809 ) \nC3272_=_C3838( C3272 C3838 ) C3272_=_C3926( C3272 C3926 ) C3272_=_C3941( C3272 C3941 ) C3272_=_C4007( C3272 C4007 ) C3272_=_C4017( C3272 C4017 ) C3272_=_C4041( C3272 C4041 ) \nC3272_=_C4044( C3272 C4044 ) C3272_=_C4053( C3272 C4053 ) C3328_=_C3671( C3328 C3671 ) C3328_=_C3728( C3328 C3728 ) C3328_=_C3803( C3328 C3803 ) C3328_=_C3809( C3328 C3809 ) \nC3328_=_C3838( C3328 C3838 ) C3328_=_C3926( C3328 C3926 ) C3328_=_C3941( C3328 C3941 ) C3328_=_C4007( C3328 C4007 ) C3328_=_C4017( C3328 C4017 ) C3328_=_C4041( C3328 C4041 ) \nC3328_=_C4044( C3328 C4044 ) C3328_=_C4053( C3328 C4053 ) C3671_=_C3728( C3671 C3728 ) C3671_=_C3803( C3671 C3803 ) C3671_=_C3809( C3671 C3809 ) C3671_=_C3838( C3671 C3838 ) \nC3671_=_C3926( C3671 C3926 ) C3671_=_C3941( C3671 C3941 ) C3671_=_C4007( C3671 C4007 ) C3671_=_C4017( C3671 C4017 ) C3671_=_C4041( C3671 C4041 ) C3671_=_C4044( C3671 C4044 ) \nC3671_=_C4053( C3671 C4053 ) C3728_=_C3803( C3728 C3803 ) C3728_=_C3809( C3728 C3809 ) C3728_=_C3838( C3728 C3838 ) C3728_=_C3926( C3728 C3926 ) C3728_=_C3941( C3728 C3941 ) \nC3728_=_C4007( C3728 C4007 ) C3728_=_C4017( C3728 C4017 ) C3728_=_C4041( C3728 C4041 ) C3728_=_C4044( C3728 C4044 ) C3728_=_C4053( C3728 C4053 ) C3803_=_C3809( C3803 C3809 ) \nC3803_=_C3838( C3803 C3838 ) C3803_=_C3926( C3803 C3926 ) C3803_=_C3941( C3803 C3941 ) C3803_=_C4007( C3803 C4007 ) C3803_=_C4017( C3803 C4017 ) C3803_=_C4041( C3803 C4041 ) \nC3803_=_C4044( C3803 C4044 ) C3803_=_C4053( C3803 C4053 ) C3809_=_C3838( C3809 C3838 ) C3809_=_C3926( C3809 C3926 ) C3809_=_C3941( C3809 C3941 ) C3809_=_C4007( C3809 C4007 ) \nC3809_=_C4017( C3809 C4017 ) C3809_=_C4041( C3809 C4041 ) C3809_=_C4044( C3809 C4044 ) C3809_=_C4053( C3809 C4053 ) C3838_=_C3926( C3838 C3926 ) C3838_=_C3941( C3838 C3941 ) \nC3838_=_C4007( C3838 C4007 ) C3838_=_C4017( C3838 C4017 ) C3838_=_C4041( C3838 C4041 ) C3838_=_C4044( C3838 C4044 ) C3838_=_C4053( C3838 C4053 ) C3926_=_C3941( C3926 C3941 ) \nC3926_=_C4007( C3926 C4007 ) C3926_=_C4017( C3926 C4017 ) C3926_=_C4041( C3926 C4041 ) C3926_=_C4044( C3926 C4044 ) C3926_=_C4053( C3926 C4053 ) C3941_=_C4007( C3941 C4007 ) \nC3941_=_C4017( C3941 C4017 ) C3941_=_C4041( C3941 C4041 ) C3941_=_C4044( C3941 C4044 ) C3941_=_C4053( C3941 C4053 ) C4007_=_C4017( C4007 C4017 ) C4007_=_C4041( C4007 C4041 ) \nC4007_=_C4044( C4007 C4044 ) C4007_=_C4053( C4007 C4053 ) C4017_=_C4041( C4017 C4041 ) C4017_=_C4044( C4017 C4044 ) C4017_=_C4053( C4017 C4053 ) C4041_=_C4044( C4041 C4044 ) \nC4041_=_C4053( C4041 C4053 ) C4044_=_C4053( C4044 C4053 ) "];103-&gt;145[label="110: C381 C451 C559 C561 C562 \nC563 C564 C565 C566 C568 C569 \nC570 C571 C572 C573 C574 C575 \nC576 C577 C578 C579 C580 C581 \nC582 C583 C584 C585 C586 C587 \nC675 C824 C1000 C1179 C1180 C1181 \nC1182 C1183 C1185 C1186 C1187 C1188 \nC1189 C1190 C1191 C1192 C1193 C1194 \nC1195 C1196 C1197 C1198 C1199 C1200 \nC1201 C1202 C1203 C1204 C1205 C1206 \nC1300 C1346 C1369 C1424 C1440 C1487 \nC1719 C1814 C2143 C2144 C2165 C2166 \nC2167 C2168 C2169 C2170 C2171 C2172 \nC2173 C2174 C2175 C2176 C2177 C2178 \nC2179 C2180 C2181 C2182 C2183 C2184 \nC2185 C2464 C2721 C2820 C3098 C3126 \nC3221 C3272 C3328 C3671 C3728 C3803 \nC3809 C3838 C3926 C3941 C4007 C4017 \nC4041 C4044 C4053 \n1503: C381_=_C675 ,C381_=_C1346 ,C381_=_C1424 ,C381_=_C1814 ,C381_=_C2144 ,\nC381_=_C2165 ,C381_=_C2166 ,C381_=_C2167 ,C381_=_C2168 ,C381_=_C2169 ,C381_=_C2170 ,\nC381_=_C2171 ,C381_=_C2172 ,C381_=_C2173 ,C381_=_C2174 ,C381_=_C2175 ,C381_=_C2176 ,\nC381_=_C2177 ,C381_=_C2178 ,C381_=_C2179 ,C381_=_C2180 ,C381_=_C2181 ,C381_=_C2182 ,\nC381_=_C2183 ,C381_=_C2184 ,C381_=_C2185 ,C451_=_C1179 ,C451_=_C1300 ,C451_=_C1369 ,\nC451_=_C1440 ,C451_=_C1487 ,C451_=_C1719 ,C451_=_C2143 ,C451_=_C2464 ,C451_=_C2721 ,\nC451_=_C2820 ,C451_=_C3098 ,C451_=_C3126 ,C451_=_C3221 ,C451_=_C3272 ,C451_=_C3328 ,\nC451_=_C3671 ,C451_=_C3728 ,C451_=_C3803 ,C451_=_C3809 ,C451_=_C3838 ,C451_=_C3926 ,\nC451_=_C3941 ,C451_=_C4007 ,C451_=_C4017 ,C451_=_C4041 ,C451_=_C4044 ,C451_=_C4053 ,\nC559_=_C561 ,C559_=_C562 ,C559_=_C563 ,C559_=_C564 ,C559_=_C565 ,C559_=_C566 ,\nC559_=_C568 ,C559_=_C569 ,C559_=_C570 ,C559_=_C571 ,C559_=_C572 ,C559_=_C573 ,\nC559_=_C574 ,C559_=_C575 ,C559_=_C576 ,C559_=_C577 ,C559_=_C578 ,C559_=_C579 ,\nC559_=_C580 ,C559_=_C581 ,C559_=_C582 ,C559_=_C583 ,C559_=_C584 ,C559_=_C585 ,\nC559_=_C586 ,C559_=_C587 ,C559_=_C1000 ,C561_=_C562 ,C561_=_C563 ,C561_=_C564 ,\nC561_=_C565 ,C561_=_C566 ,C561_=_C568 ,C561_=_C569 ,C561_=_C570 ,C561_=_C571 ,\nC561_=_C572 ,C561_=_C573 ,C561_=_C574 ,C561_=_C575 ,C561_=_C576 ,C561_=_C577 ,\nC561_=_C578 ,C561_=_C579 ,C561_=_C580 ,C561_=_C581 ,C561_=_C582 ,C561_=_C583 ,\nC561_=_C584 ,C561_=_C585 ,C561_=_C586 ,C561_=_C587 ,C561_=_C1180 ,C562_=_C563 ,\nC562_=_C564 ,C562_=_C565 ,C562_=_C566 ,C562_=_C568 ,C562_=_C569 ,C562_=_C570 ,\nC562_=_C571 ,C562_=_C572 ,C562_=_C573 ,C562_=_C574 ,C562_=_C575 ,C562_=_C576 ,\nC562_=_C577 ,C562_=_C578 ,C562_=_C579 ,C562_=_C580 ,C562_=_C581 ,C562_=_C582 ,\nC562_=_C583 ,C562_=_C584 ,C562_=_C585 ,C562_=_C586 ,C562_=_C587 ,C562_=_C1346 ,\nC562_=_C1369 ,C563_=_C564 ,C563_=_C565 ,C563_=_C566 ,C563_=_C568 ,C563_=_C569 ,\nC563_=_C570 ,C563_=_C571 ,C563_=_C572 ,C563_=_C573 ,C563_=_C574 ,C563_=_C575 ,\nC563_=_C576 ,C563_=_C577 ,C563_=_C578 ,C563_=_C579 ,C563_=_C580 ,C563_=_C581 ,\nC563_=_C582 ,C563_=_C583</w:t>
      </w:r>
    </w:p>
    <w:p>
      <w:pPr>
        <w:pStyle w:val="PreformattedText"/>
        <w:bidi w:val="0"/>
        <w:spacing w:before="0" w:after="0"/>
        <w:jc w:val="left"/>
        <w:rPr/>
      </w:pPr>
      <w:r>
        <w:rPr/>
        <w:t xml:space="preserve"> </w:t>
      </w:r>
      <w:r>
        <w:rPr/>
        <w:t>,C563_=_C584 ,C563_=_C585 ,C563_=_C586 ,C563_=_C587 ,\nC563_=_C1424 ,C563_=_C1440 ,C564_=_C565 ,C564_=_C566 ,C564_=_C568 ,C564_=_C569 ,\nC564_=_C570 ,C564_=_C571 ,C564_=_C572 ,C564_=_C573 ,C564_=_C574 ,C564_=_C575 ,\nC564_=_C576 ,C564_=_C577 ,C564_=_C578 ,C564_=_C579 ,C564_=_C580 ,C564_=_C581 ,\nC564_=_C582 ,C564_=_C583 ,C564_=_C584 ,C564_=_C585 ,C564_=_C586 ,C564_=_C587 ,\nC564_=_C1182 ,C565_=_C566 ,C565_=_C568 ,C565_=_C569 ,C565_=_C570 ,C565_=_C571 ,\nC565_=_C572 ,C565_=_C573 ,C565_=_C574 ,C565_=_C575 ,C565_=_C576 ,C565_=_C577 ,\nC565_=_C578 ,C565_=_C579 ,C565_=_C580 ,C565_=_C581 ,C565_=_C582 ,C565_=_C583 ,\nC565_=_C584 ,C565_=_C585 ,C565_=_C586 ,C565_=_C587 ,C566_=_C568 ,C566_=_C569 ,\nC566_=_C570 ,C566_=_C571 ,C566_=_C572 ,C566_=_C573 ,C566_=_C574 ,C566_=_C575 ,\nC566_=_C576 ,C566_=_C577 ,C566_=_C578 ,C566_=_C579 ,C566_=_C580 ,C566_=_C581 ,\nC566_=_C582 ,C566_=_C583 ,C566_=_C584 ,C566_=_C585 ,C566_=_C586 ,C566_=_C587 ,\nC568_=_C569 ,C568_=_C570 ,C568_=_C571 ,C568_=_C572 ,C568_=_C573 ,C568_=_C574 ,\nC568_=_C575 ,C568_=_C576 ,C568_=_C577 ,C568_=_C578 ,C568_=_C579 ,C568_=_C580 ,\nC568_=_C581 ,C568_=_C582 ,C568_=_C583 ,C568_=_C584 ,C568_=_C585 ,C568_=_C586 ,\nC568_=_C587 ,C569_=_C570 ,C569_=_C571 ,C569_=_C572 ,C569_=_C573 ,C569_=_C574 ,\nC569_=_C575 ,C569_=_C576 ,C569_=_C577 ,C569_=_C578 ,C569_=_C579 ,C569_=_C580 ,\nC569_=_C581 ,C569_=_C582 ,C569_=_C583 ,C569_=_C584 ,C569_=_C585 ,C569_=_C586 ,\nC569_=_C587 ,C569_=_C1188 ,C570_=_C571 ,C570_=_C572 ,C570_=_C573 ,C570_=_C574 ,\nC570_=_C575 ,C570_=_C576 ,C570_=_C577 ,C570_=_C578 ,C570_=_C579 ,C570_=_C580 ,\nC570_=_C581 ,C570_=_C582 ,C570_=_C583 ,C570_=_C584 ,C570_=_C585 ,C570_=_C586 ,\nC570_=_C587 ,C570_=_C1190 ,C571_=_C572 ,C571_=_C573 ,C571_=_C574 ,C571_=_C575 ,\nC571_=_C576 ,C571_=_C577 ,C571_=_C578 ,C571_=_C579 ,C571_=_C580 ,C571_=_C581 ,\nC571_=_C582 ,C571_=_C583 ,C571_=_C584 ,C571_=_C585 ,C571_=_C586 ,C571_=_C587 ,\nC571_=_C2170 ,C571_=_C3098 ,C572_=_C573 ,C572_=_C574 ,C572_=_C575 ,C572_=_C576 ,\nC572_=_C577 ,C572_=_C578 ,C572_=_C579 ,C572_=_C580 ,C572_=_C581 ,C572_=_C582 ,\nC572_=_C583 ,C572_=_C584 ,C572_=_C585 ,C572_=_C586 ,C572_=_C587 ,C573_=_C574 ,\nC573_=_C575 ,C573_=_C576 ,C573_=_C577 ,C573_=_C578 ,C573_=_C579 ,C573_=_C580 ,\nC573_=_C581 ,C573_=_C582 ,C573_=_C583 ,C573_=_C584 ,C573_=_C585 ,C573_=_C586 ,\nC573_=_C587 ,C574_=_C575 ,C574_=_C576 ,C574_=_C577 ,C574_=_C578 ,C574_=_C579 ,\nC574_=_C580 ,C574_=_C581 ,C574_=_C582 ,C574_=_C583 ,C574_=_C584 ,C574_=_C585 ,\nC574_=_C586 ,C574_=_C587 ,C574_=_C1197 ,C575_=_C576 ,C575_=_C577 ,C575_=_C578 ,\nC575_=_C579 ,C575_=_C580 ,C575_=_C581 ,C575_=_C582 ,C575_=_C583 ,C575_=_C584 ,\nC575_=_C585 ,C575_=_C586 ,C575_=_C587 ,C576_=_C577 ,C576_=_C578 ,C576_=_C579 ,\nC576_=_C580 ,C576_=_C581 ,C576_=_C582 ,C576_=_C583 ,C576_=_C584 ,C576_=_C585 ,\nC576_=_C586 ,C576_=_C587 ,C577_=_C578 ,C577_=_C579 ,C577_=_C580 ,C577_=_C581 ,\nC577_=_C582 ,C577_=_C583 ,C577_=_C584 ,C577_=_C585 ,C577_=_C586 ,C577_=_C587 ,\nC577_=_C1198 ,C578_=_C579 ,C578_=_C580 ,C578_=_C581 ,C578_=_C582 ,C578_=_C583 ,\nC578_=_C584 ,C578_=_C585 ,C578_=_C586 ,C578_=_C587 ,C578_=_C2174 ,C578_=_C3803 ,\nC579_=_C580 ,C579_=_C581 ,C579_=_C582 ,C579_=_C583 ,C579_=_C584 ,C579_=_C585 ,\nC579_=_C586 ,C579_=_C587 ,C579_=_C2175 ,C579_=_C3838 ,C580_=_C581 ,C580_=_C582 ,\nC580_=_C583 ,C580_=_C584 ,C580_=_C585 ,C580_=_C586 ,C580_=_C587 ,C580_=_C1201 ,\nC581_=_C582 ,C581_=_C583 ,C581_=_C584 ,C581_=_C585 ,C581_=_C586 ,C581_=_C587 ,\nC581_=_C2178 ,C582_=_C583 ,C582_=_C584 ,C582_=_C585 ,C582_=_C586 ,C582_=_C587 ,\nC583_=_C584 ,C583_=_C585 ,C583_=_C586 ,C583_=_C587 ,C584_=_C585 ,C584_=_C586 ,\nC584_=_C587 ,C584_=_C2180 ,C584_=_C4007 ,C585_=_C586 ,C585_=_C587 ,C585_=_C2181 ,\nC585_=_C4017 ,C586_=_C587 ,C586_=_C2183 ,C586_=_C4044 ,C587_=_C1206 ,C675_=_C1346 ,\nC675_=_C1424 ,C675_=_C1814 ,C675_=_C2144 ,C675_=_C2165 ,C675_=_C2166 ,C675_=_C2167 ,\nC675_=_C2168 ,C675_=_C2169 ,C675_=_C2170 ,C675_=_C2171 ,C675_=_C2172 ,C675_=_C2173 ,\nC675_=_C2174 ,C675_=_C2175 ,C675_=_C2176 ,C675_=_C2177 ,C675_=_C2178 ,C675_=_C2179 ,\nC675_=_C2180 ,C675_=_C2181 ,C675_=_C2182 ,C675_=_C2183 ,C675_=_C2184 ,C675_=_C2185 ,\nC824_=_C1000 ,C824_=_C1180 ,C824_=_C1181 ,C824_=_C1182 ,C824_=_C1183 ,C824_=_C1185 ,\nC824_=_C1186 ,C824_=_C1187 ,C824_=_C1188 ,C824_=_C1189 ,C824_=_C1190 ,C824_=_C1191 ,\nC824_=_C1192 ,C824_=_C1193 ,C824_=_C1194 ,C824_=_C1195 ,C824_=_C1196 ,C824_=_C1197 ,\nC824_=_C1198 ,C824_=_C1199 ,C824_=_C1200 ,C824_=_C1201 ,C824_=_C1202 ,C824_=_C1203 ,\nC824_=_C1204 ,C824_=_C1205 ,C824_=_C1206 ,C1000_=_C1180 ,C1000_=_C1181 ,C1000_=_C1182 ,\nC1000_=_C1183 ,C1000_=_C1185 ,C1000_=_C1186 ,C1000_=_C1187 ,C1000_=_C1188 ,C1000_=_C1189 ,\nC1000_=_C1190 ,C1000_=_C1191 ,C1000_=_C1192 ,C1000_=_C1193 ,C1000_=_C1194 ,C1000_=_C1195 ,\nC1000_=_C1196 ,C1000_=_C1197 ,C1000_=_C1198 ,C1000_=_C1199 ,C1000_=_C1200 ,C1000_=_C1201 ,\nC1000_=_C1202 ,C1000_=_C1203 ,C1000_=_C1204 ,C1000_=_C1205 ,C1000_=_C1206 ,C1179_=_C1300 ,\nC1179_=_C1369 ,C1179_=_C1440 ,C1179_=_C1487 ,C1179_=_C1719 ,C1179_=_C2143 ,C1179_=_C2464 ,\nC1179_=_C2721 ,C1179_=_C2820 ,C1179_=_C3098 ,C1179_=_C3126 ,C1179_=_C3221 ,C1179_=_C3272 ,\nC1179_=_C3328 ,C1179_=_C3671 ,C1179_=_C3728 ,C1179_=_C3803 ,C1179_=_C3809 ,C1179_=_C3838 ,\nC1179_=_C3926 ,C1179_=_C3941 ,C1179_=_C4007 ,C1179_=_C4017 ,C1179_=_C4041 ,C1179_=_C4044 ,\nC1179_=_C4053 ,C1180_=_C1181 ,C1180_=_C1182 ,C1180_=_C1183 ,C1180_=_C1185 ,C1180_=_C1186 ,\nC1180_=_C1187 ,C1180_=_C1188 ,C1180_=_C1189 ,C1180_=_C1190 ,C1180_=_C1191 ,C1180_=_C1192 ,\nC1180_=_C1193 ,C1180_=_C1194 ,C1180_=_C1195 ,C1180_=_C1196 ,C1180_=_C1197 ,C1180_=_C1198 ,\nC1180_=_C1199 ,C1180_=_C1200 ,C1180_=_C1201 ,C1180_=_C1202 ,C1180_=_C1203 ,C1180_=_C1204 ,\nC1180_=_C1205 ,C1180_=_C1206 ,C1181_=_C1182 ,C1181_=_C1183 ,C1181_=_C1185 ,C1181_=_C1186 ,\nC1181_=_C1187 ,C1181_=_C1188 ,C1181_=_C1189 ,C1181_=_C1190 ,C1181_=_C1191 ,C1181_=_C1192 ,\nC1181_=_C1193 ,C1181_=_C1194 ,C1181_=_C1195 ,C1181_=_C1196 ,C1181_=_C1197 ,C1181_=_C1198 ,\nC1181_=_C1199 ,C1181_=_C1200 ,C1181_=_C1201 ,C1181_=_C1202 ,C1181_=_C1203 ,C1181_=_C1204 ,\nC1181_=_C1205 ,C1181_=_C1206 ,C1181_=_C1814 ,C1182_=_C1183 ,C1182_=_C1185 ,C1182_=_C1186 ,\nC1182_=_C1187 ,C1182_=_C1188 ,C1182_=_C1189 ,C1182_=_C1190 ,C1182_=_C1191 ,C1182_=_C1192 ,\nC1182_=_C1193 ,C1182_=_C1194 ,C1182_=_C1195 ,C1182_=_C1196 ,C1182_=_C1197 ,C1182_=_C1198 ,\nC1182_=_C1199 ,C1182_=_C1200 ,C1182_=_C1201 ,C1182_=_C1202 ,C1182_=_C1203 ,C1182_=_C1204 ,\nC1182_=_C1205 ,C1182_=_C1206 ,C1183_=_C1185 ,C1183_=_C1186 ,C1183_=_C1187 ,C1183_=_C1188 ,\nC1183_=_C1189 ,C1183_=_C1190 ,C1183_=_C1191 ,C1183_=_C1192 ,C1183_=_C1193 ,C1183_=_C1194 ,\nC1183_=_C1195 ,C1183_=_C1196 ,C1183_=_C1197 ,C1183_=_C1198 ,C1183_=_C1199 ,C1183_=_C1200 ,\nC1183_=_C1201 ,C1183_=_C1202 ,C1183_=_C1203 ,C1183_=_C1204 ,C1183_=_C1205 ,C1183_=_C1206 ,\nC1183_=_C2144 ,C1185_=_C1186 ,C1185_=_C1187 ,C1185_=_C1188 ,C1185_=_C1189 ,C1185_=_C1190 ,\nC1185_=_C1191 ,C1185_=_C1192 ,C1185_=_C1193 ,C1185_=_C1194 ,C1185_=_C1195 ,C1185_=_C1196 ,\nC1185_=_C1197 ,C1185_=_C1198 ,C1185_=_C1199 ,C1185_=_C1200 ,C1185_=_C1201 ,C1185_=_C1202 ,\nC1185_=_C1203 ,C1185_=_C1204 ,C1185_=_C1205 ,C1185_=_C1206 ,C1186_=_C1187 ,C1186_=_C1188 ,\nC1186_=_C1189 ,C1186_=_C1190 ,C1186_=_C1191 ,C1186_=_C1192 ,C1186_=_C1193 ,C1186_=_C1194 ,\nC1186_=_C1195 ,C1186_=_C1196 ,C1186_=_C1197 ,C1186_=_C1198 ,C1186_=_C1199 ,C1186_=_C1200 ,\nC1186_=_C1201 ,C1186_=_C1202 ,C1186_=_C1203 ,C1186_=_C1204 ,C1186_=_C1205 ,C1186_=_C1206 ,\nC1186_=_C2166 ,C1186_=_C2820 ,C1187_=_C1188 ,C1187_=_C1189 ,C1187_=_C1190 ,C1187_=_C1191 ,\nC1187_=_C1192 ,C1187_=_C1193 ,C1187_=_C1194 ,C1187_=_C1195 ,C1187_=_C1196 ,C1187_=_C1197 ,\nC1187_=_C1198 ,C1187_=_C1199 ,C1187_=_C1200 ,C1187_=_C1201 ,C1187_=_C1202 ,C1187_=_C1203 ,\nC1187_=_C1204 ,C1187_=_C1205 ,C1187_=_C1206 ,C1187_=_C2167 ,C1188_=_C1189 ,C1188_=_C1190 ,\nC1188_=_C1191 ,C1188_=_C1192 ,C1188_=_C1193 ,C1188_=_C1194 ,C1188_=_C1195 ,C1188_=_C1196 ,\nC1188_=_C1197 ,C1188_=_C1198 ,C1188_=_C1199 ,C1188_=_C1200 ,C1188_=_C1201 ,C1188_=_C1202 ,\nC1188_=_C1203 ,C1188_=_C1204 ,C1188_=_C1205 ,C1188_=_C1206 ,C1189_=_C1190 ,C1189_=_C1191 ,\nC1189_=_C1192 ,C1189_=_C1193 ,C1189_=_C1194 ,C1189_=_C1195 ,C1189_=_C1196 ,C1189_=_C1197 ,\nC1189_=_C1198 ,C1189_=_C1199 ,C1189_=_C1200 ,C1189_=_C1201 ,C1189_=_C1202 ,C1189_=_C1203 ,\nC1189_=_C1204 ,C1189_=_C1205 ,C1189_=_C1206 ,C1189_=_C2169 ,C1190_=_C1191 ,C1190_=_C1192 ,\nC1190_=_C1193 ,C1190_=_C1194 ,C1190_=_C1195 ,C1190_=_C1196 ,C1190_=_C1197 ,C1190_=_C1198 ,\nC1190_=_C1199 ,C1190_=_C1200 ,C1190_=_C1201 ,C1190_=_C1202 ,C1190_=_C1203 ,C1190_=_C1204 ,\nC1190_=_C1205 ,C1190_=_C1206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3_=_C1194 ,C1193_=_C1195 ,C1193_=_C1196 ,C1193_=_C1197 ,C1193_=_C1198 ,\nC1193_=_C1199 ,C1193_=_C1200 ,C1193_=_C1201 ,C1193_=_C1202 ,C1193_=_C1203 ,C1193_=_C1204 ,\nC1193_=_C1205 ,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6_=_C2173 ,\nC1197_=_C1198 ,C1197_=_C1199 ,C1197_=_C1200 ,C1197_=_C1201 ,C1197_=_C1202 ,C1197_=_C1203 ,\nC1197_=_C1204 ,C1197_=_C1205 ,C1197_=_C1206 ,C1198_=_C1199 ,C1198_=_C1200 ,C1198_=_C1201 ,\nC1198_=_C1202 ,C1198_=_C1203</w:t>
      </w:r>
    </w:p>
    <w:p>
      <w:pPr>
        <w:pStyle w:val="PreformattedText"/>
        <w:bidi w:val="0"/>
        <w:spacing w:before="0" w:after="0"/>
        <w:jc w:val="left"/>
        <w:rPr/>
      </w:pPr>
      <w:r>
        <w:rPr/>
        <w:t xml:space="preserve"> </w:t>
      </w:r>
      <w:r>
        <w:rPr/>
        <w:t>,C1198_=_C1204 ,C1198_=_C1205 ,C1198_=_C1206 ,C1199_=_C1200 ,\nC1199_=_C1201 ,C1199_=_C1202 ,C1199_=_C1203 ,C1199_=_C1204 ,C1199_=_C1205 ,C1199_=_C1206 ,\nC1200_=_C1201 ,C1200_=_C1202 ,C1200_=_C1203 ,C1200_=_C1204 ,C1200_=_C1205 ,C1200_=_C1206 ,\nC1200_=_C2176 ,C1201_=_C1202 ,C1201_=_C1203 ,C1201_=_C1204 ,C1201_=_C1205 ,C1201_=_C1206 ,\nC1202_=_C1203 ,C1202_=_C1204 ,C1202_=_C1205 ,C1202_=_C1206 ,C1203_=_C1204 ,C1203_=_C1205 ,\nC1203_=_C1206 ,C1203_=_C2179 ,C1204_=_C1205 ,C1204_=_C1206 ,C1204_=_C2182 ,C1205_=_C1206 ,\nC1300_=_C1369 ,C1300_=_C1440 ,C1300_=_C1487 ,C1300_=_C1719 ,C1300_=_C2143 ,C1300_=_C2464 ,\nC1300_=_C2721 ,C1300_=_C2820 ,C1300_=_C3098 ,C1300_=_C3126 ,C1300_=_C3221 ,C1300_=_C3272 ,\nC1300_=_C3328 ,C1300_=_C3671 ,C1300_=_C3728 ,C1300_=_C3803 ,C1300_=_C3809 ,C1300_=_C3838 ,\nC1300_=_C3926 ,C1300_=_C3941 ,C1300_=_C4007 ,C1300_=_C4017 ,C1300_=_C4041 ,C1300_=_C4044 ,\nC1300_=_C4053 ,C1346_=_C1369 ,C1346_=_C1424 ,C1346_=_C1814 ,C1346_=_C2144 ,C1346_=_C2165 ,\nC1346_=_C2166 ,C1346_=_C2167 ,C1346_=_C2168 ,C1346_=_C2169 ,C1346_=_C2170 ,C1346_=_C2171 ,\nC1346_=_C2172 ,C1346_=_C2173 ,C1346_=_C2174 ,C1346_=_C2175 ,C1346_=_C2176 ,C1346_=_C2177 ,\nC1346_=_C2178 ,C1346_=_C2179 ,C1346_=_C2180 ,C1346_=_C2181 ,C1346_=_C2182 ,C1346_=_C2183 ,\nC1346_=_C2184 ,C1346_=_C2185 ,C1369_=_C1440 ,C1369_=_C1487 ,C1369_=_C1719 ,C1369_=_C2143 ,\nC1369_=_C2464 ,C1369_=_C2721 ,C1369_=_C2820 ,C1369_=_C3098 ,C1369_=_C3126 ,C1369_=_C3221 ,\nC1369_=_C3272 ,C1369_=_C3328 ,C1369_=_C3671 ,C1369_=_C3728 ,C1369_=_C3803 ,C1369_=_C3809 ,\nC1369_=_C3838 ,C1369_=_C3926 ,C1369_=_C3941 ,C1369_=_C4007 ,C1369_=_C4017 ,C1369_=_C4041 ,\nC1369_=_C4044 ,C1369_=_C4053 ,C1424_=_C1440 ,C1424_=_C1814 ,C1424_=_C2144 ,C1424_=_C2165 ,\nC1424_=_C2166 ,C1424_=_C2167 ,C1424_=_C2168 ,C1424_=_C2169 ,C1424_=_C2170 ,C1424_=_C2171 ,\nC1424_=_C2172 ,C1424_=_C2173 ,C1424_=_C2174 ,C1424_=_C2175 ,C1424_=_C2176 ,C1424_=_C2177 ,\nC1424_=_C2178 ,C1424_=_C2179 ,C1424_=_C2180 ,C1424_=_C2181 ,C1424_=_C2182 ,C1424_=_C2183 ,\nC1424_=_C2184 ,C1424_=_C2185 ,C1440_=_C1487 ,C1440_=_C1719 ,C1440_=_C2143 ,C1440_=_C2464 ,\nC1440_=_C2721 ,C1440_=_C2820 ,C1440_=_C3098 ,C1440_=_C3126 ,C1440_=_C3221 ,C1440_=_C3272 ,\nC1440_=_C3328 ,C1440_=_C3671 ,C1440_=_C3728 ,C1440_=_C3803 ,C1440_=_C3809 ,C1440_=_C3838 ,\nC1440_=_C3926 ,C1440_=_C3941 ,C1440_=_C4007 ,C1440_=_C4017 ,C1440_=_C4041 ,C1440_=_C4044 ,\nC1440_=_C4053 ,C1487_=_C1719 ,C1487_=_C2143 ,C1487_=_C2464 ,C1487_=_C2721 ,C1487_=_C2820 ,\nC1487_=_C3098 ,C1487_=_C3126 ,C1487_=_C3221 ,C1487_=_C3272 ,C1487_=_C3328 ,C1487_=_C3671 ,\nC1487_=_C3728 ,C1487_=_C3803 ,C1487_=_C3809 ,C1487_=_C3838 ,C1487_=_C3926 ,C1487_=_C3941 ,\nC1487_=_C4007 ,C1487_=_C4017 ,C1487_=_C4041 ,C1487_=_C4044 ,C1487_=_C4053 ,C1719_=_C2143 ,\nC1719_=_C2464 ,C1719_=_C2721 ,C1719_=_C2820 ,C1719_=_C3098 ,C1719_=_C3126 ,C1719_=_C3221 ,\nC1719_=_C3272 ,C1719_=_C3328 ,C1719_=_C3671 ,C1719_=_C3728 ,C1719_=_C3803 ,C1719_=_C3809 ,\nC1719_=_C3838 ,C1719_=_C3926 ,C1719_=_C3941 ,C1719_=_C4007 ,C1719_=_C4017 ,C1719_=_C4041 ,\nC1719_=_C4044 ,C1719_=_C4053 ,C1814_=_C2144 ,C1814_=_C2165 ,C1814_=_C2166 ,C1814_=_C2167 ,\nC1814_=_C2168 ,C1814_=_C2169 ,C1814_=_C2170 ,C1814_=_C2171 ,C1814_=_C2172 ,C1814_=_C2173 ,\nC1814_=_C2174 ,C1814_=_C2175 ,C1814_=_C2176 ,C1814_=_C2177 ,C1814_=_C2178 ,C1814_=_C2179 ,\nC1814_=_C2180 ,C1814_=_C2181 ,C1814_=_C2182 ,C1814_=_C2183 ,C1814_=_C2184 ,C1814_=_C2185 ,\nC2143_=_C2464 ,C2143_=_C2721 ,C2143_=_C2820 ,C2143_=_C3098 ,C2143_=_C3126 ,C2143_=_C3221 ,\nC2143_=_C3272 ,C2143_=_C3328 ,C2143_=_C3671 ,C2143_=_C3728 ,C2143_=_C3803 ,C2143_=_C3809 ,\nC2143_=_C3838 ,C2143_=_C3926 ,C2143_=_C3941 ,C2143_=_C4007 ,C2143_=_C4017 ,C2143_=_C4041 ,\nC2143_=_C4044 ,C2143_=_C4053 ,C2144_=_C2165 ,C2144_=_C2166 ,C2144_=_C2167 ,C2144_=_C2168 ,\nC2144_=_C2169 ,C2144_=_C2170 ,C2144_=_C2171 ,C2144_=_C2172 ,C2144_=_C2173 ,C2144_=_C2174 ,\nC2144_=_C2175 ,C2144_=_C2176 ,C2144_=_C2177 ,C2144_=_C2178 ,C2144_=_C2179 ,C2144_=_C2180 ,\nC2144_=_C2181 ,C2144_=_C2182 ,C2144_=_C2183 ,C2144_=_C2184 ,C2144_=_C2185 ,C2165_=_C2166 ,\nC2165_=_C2167 ,C2165_=_C2168 ,C2165_=_C2169 ,C2165_=_C2170 ,C2165_=_C2171 ,C2165_=_C2172 ,\nC2165_=_C2173 ,C2165_=_C2174 ,C2165_=_C2175 ,C2165_=_C2176 ,C2165_=_C2177 ,C2165_=_C2178 ,\nC2165_=_C2179 ,C2165_=_C2180 ,C2165_=_C2181 ,C2165_=_C2182 ,C2165_=_C2183 ,C2165_=_C2184 ,\nC2165_=_C2185 ,C2166_=_C2167 ,C2166_=_C2168 ,C2166_=_C2169 ,C2166_=_C2170 ,C2166_=_C2171 ,\nC2166_=_C2172 ,C2166_=_C2173 ,C2166_=_C2174 ,C2166_=_C2175 ,C2166_=_C2176 ,C2166_=_C2177 ,\nC2166_=_C2178 ,C2166_=_C2179 ,C2166_=_C2180 ,C2166_=_C2181 ,C2166_=_C2182 ,C2166_=_C2183 ,\nC2166_=_C2184 ,C2166_=_C2185 ,C2166_=_C2820 ,C2167_=_C2168 ,C2167_=_C2169 ,C2167_=_C2170 ,\nC2167_=_C2171 ,C2167_=_C2172 ,C2167_=_C2173 ,C2167_=_C2174 ,C2167_=_C2175 ,C2167_=_C2176 ,\nC2167_=_C2177 ,C2167_=_C2178 ,C2167_=_C2179 ,C2167_=_C2180 ,C2167_=_C2181 ,C2167_=_C2182 ,\nC2167_=_C2183 ,C2167_=_C2184 ,C2167_=_C2185 ,C2168_=_C2169 ,C2168_=_C2170 ,C2168_=_C2171 ,\nC2168_=_C2172 ,C2168_=_C2173 ,C2168_=_C2174 ,C2168_=_C2175 ,C2168_=_C2176 ,C2168_=_C2177 ,\nC2168_=_C2178 ,C2168_=_C2179 ,C2168_=_C2180 ,C2168_=_C2181 ,C2168_=_C2182 ,C2168_=_C2183 ,\nC2168_=_C2184 ,C2168_=_C2185 ,C2169_=_C2170 ,C2169_=_C2171 ,C2169_=_C2172 ,C2169_=_C2173 ,\nC2169_=_C2174 ,C2169_=_C2175 ,C2169_=_C2176 ,C2169_=_C2177 ,C2169_=_C2178 ,C2169_=_C2179 ,\nC2169_=_C2180 ,C2169_=_C2181 ,C2169_=_C2182 ,C2169_=_C2183 ,C2169_=_C2184 ,C2169_=_C2185 ,\nC2170_=_C2171 ,C2170_=_C2172 ,C2170_=_C2173 ,C2170_=_C2174 ,C2170_=_C2175 ,C2170_=_C2176 ,\nC2170_=_C2177 ,C2170_=_C2178 ,C2170_=_C2179 ,C2170_=_C2180 ,C2170_=_C2181 ,C2170_=_C2182 ,\nC2170_=_C2183 ,C2170_=_C2184 ,C2170_=_C2185 ,C2170_=_C3098 ,C2171_=_C2172 ,C2171_=_C2173 ,\nC2171_=_C2174 ,C2171_=_C2175 ,C2171_=_C2176 ,C2171_=_C2177 ,C2171_=_C2178 ,C2171_=_C2179 ,\nC2171_=_C2180 ,C2171_=_C2181 ,C2171_=_C2182 ,C2171_=_C2183 ,C2171_=_C2184 ,C2171_=_C2185 ,\nC2172_=_C2173 ,C2172_=_C2174 ,C2172_=_C2175 ,C2172_=_C2176 ,C2172_=_C2177 ,C2172_=_C2178 ,\nC2172_=_C2179 ,C2172_=_C2180 ,C2172_=_C2181 ,C2172_=_C2182 ,C2172_=_C2183 ,C2172_=_C2184 ,\nC2172_=_C2185 ,C2173_=_C2174 ,C2173_=_C2175 ,C2173_=_C2176 ,C2173_=_C2177 ,C2173_=_C2178 ,\nC2173_=_C2179 ,C2173_=_C2180 ,C2173_=_C2181 ,C2173_=_C2182 ,C2173_=_C2183 ,C2173_=_C2184 ,\nC2173_=_C2185 ,C2174_=_C2175 ,C2174_=_C2176 ,C2174_=_C2177 ,C2174_=_C2178 ,C2174_=_C2179 ,\nC2174_=_C2180 ,C2174_=_C2181 ,C2174_=_C2182 ,C2174_=_C2183 ,C2174_=_C2184 ,C2174_=_C2185 ,\nC2174_=_C3803 ,C2175_=_C2176 ,C2175_=_C2177 ,C2175_=_C2178 ,C2175_=_C2179 ,C2175_=_C2180 ,\nC2175_=_C2181 ,C2175_=_C2182 ,C2175_=_C2183 ,C2175_=_C2184 ,C2175_=_C2185 ,C2175_=_C3838 ,\nC2176_=_C2177 ,C2176_=_C2178 ,C2176_=_C2179 ,C2176_=_C2180 ,C2176_=_C2181 ,C2176_=_C2182 ,\nC2176_=_C2183 ,C2176_=_C2184 ,C2176_=_C2185 ,C2177_=_C2178 ,C2177_=_C2179 ,C2177_=_C2180 ,\nC2177_=_C2181 ,C2177_=_C2182 ,C2177_=_C2183 ,C2177_=_C2184 ,C2177_=_C2185 ,C2178_=_C2179 ,\nC2178_=_C2180 ,C2178_=_C2181 ,C2178_=_C2182 ,C2178_=_C2183 ,C2178_=_C2184 ,C2178_=_C2185 ,\nC2179_=_C2180 ,C2179_=_C2181 ,C2179_=_C2182 ,C2179_=_C2183 ,C2179_=_C2184 ,C2179_=_C2185 ,\nC2180_=_C2181 ,C2180_=_C2182 ,C2180_=_C2183 ,C2180_=_C2184 ,C2180_=_C2185 ,C2180_=_C4007 ,\nC2181_=_C2182 ,C2181_=_C2183 ,C2181_=_C2184 ,C2181_=_C2185 ,C2181_=_C4017 ,C2182_=_C2183 ,\nC2182_=_C2184 ,C2182_=_C2185 ,C2183_=_C2184 ,C2183_=_C2185 ,C2183_=_C4044 ,C2184_=_C2185 ,\nC2464_=_C2721 ,C2464_=_C2820 ,C2464_=_C3098 ,C2464_=_C3126 ,C2464_=_C3221 ,C2464_=_C3272 ,\nC2464_=_C3328 ,C2464_=_C3671 ,C2464_=_C3728 ,C2464_=_C3803 ,C2464_=_C3809 ,C2464_=_C3838 ,\nC2464_=_C3926 ,C2464_=_C3941 ,C2464_=_C4007 ,C2464_=_C4017 ,C2464_=_C4041 ,C2464_=_C4044 ,\nC2464_=_C4053 ,C2721_=_C2820 ,C2721_=_C3098 ,C2721_=_C3126 ,C2721_=_C3221 ,C2721_=_C3272 ,\nC2721_=_C3328 ,C2721_=_C3671 ,C2721_=_C3728 ,C2721_=_C3803 ,C2721_=_C3809 ,C2721_=_C3838 ,\nC2721_=_C3926 ,C2721_=_C3941 ,C2721_=_C4007 ,C2721_=_C4017 ,C2721_=_C4041 ,C2721_=_C4044 ,\nC2721_=_C4053 ,C2820_=_C3098 ,C2820_=_C3126 ,C2820_=_C3221 ,C2820_=_C3272 ,C2820_=_C3328 ,\nC2820_=_C3671 ,C2820_=_C3728 ,C2820_=_C3803 ,C2820_=_C3809 ,C2820_=_C3838 ,C2820_=_C3926 ,\nC2820_=_C3941 ,C2820_=_C4007 ,C2820_=_C4017 ,C2820_=_C4041 ,C2820_=_C4044 ,C2820_=_C4053 ,\nC3098_=_C3126 ,C3098_=_C3221 ,C3098_=_C3272 ,C3098_=_C3328 ,C3098_=_C3671 ,C3098_=_C3728 ,\nC3098_=_C3803 ,C3098_=_C3809 ,C3098_=_C3838 ,C3098_=_C3926 ,C3098_=_C3941 ,C3098_=_C4007 ,\nC3098_=_C4017 ,C3098_=_C4041 ,C3098_=_C4044 ,C3098_=_C4053 ,C3126_=_C3221 ,C3126_=_C3272 ,\nC3126_=_C3328 ,C3126_=_C3671 ,C3126_=_C3728 ,C3126_=_C3803 ,C3126_=_C3809 ,C3126_=_C3838 ,\nC3126_=_C3926 ,C3126_=_C3941 ,C3126_=_C4007 ,C3126_=_C4017 ,C3126_=_C4041 ,C3126_=_C4044 ,\nC3126_=_C4053 ,C3221_=_C3272 ,C3221_=_C3328 ,C3221_=_C3671 ,C3221_=_C3728 ,C3221_=_C3803 ,\nC3221_=_C3809 ,C3221_=_C3838 ,C3221_=_C3926 ,C3221_=_C3941 ,C3221_=_C4007 ,C3221_=_C4017 ,\nC3221_=_C4041 ,C3221_=_C4044 ,C3221_=_C4053 ,C3272_=_C3328 ,C3272_=_C3671 ,C3272_=_C3728 ,\nC3272_=_C3803 ,C3272_=_C3809 ,C3272_=_C3838 ,C3272_=_C3926 ,C3272_=_C3941 ,C3272_=_C4007 ,\nC3272_=_C4017 ,C3272_=_C4041 ,C3272_=_C4044 ,C3272_=_C4053 ,C3328_=_C3671 ,C3328_=_C3728 ,\nC3328_=_C3803 ,C3328_=_C3809 ,C3328_=_C3838 ,C3328_=_C3926 ,C3328_=_C3941 ,C3328_=_C4007 ,\nC3328_=_C4017 ,C3328_=_C4041 ,C3328_=_C4044 ,C3328_=_C4053 ,C3671_=_C3728 ,C3671_=_C3803 ,\nC3671_=_C3809 ,C3671_=_C3838 ,C3671_=_C3926 ,C3671_=_C3941 ,C3671_=_C4007 ,C3671_=_C4017 ,\nC3671_=_C4041 ,C3671_=_C4044 ,C3671_=_C4053 ,C3728_=_C3803 ,C3728_=_C3809 ,C3728_=_C3838 ,\nC3728_=_C3926 ,C3728_=_C3941 ,C3728_=_C4007 ,C3728_=_C4017 ,C3728_=_C4041 ,C3728_=_C4044 ,\nC3728_=_C4053 ,C3803_=_C3809 ,C3803_=_C3838 ,C3803_=_C3926 ,C3803_=_C3941 ,C3803_=_C4007 ,\nC3803_=_C4017 ,C3803_=_C4041 ,C3803_=_C4044 ,C3803_=_C4053 ,C3809_=_C3838 ,C3809_=_C3926 ,\nC3809_=_C3941 ,C3809_=_C4007 ,C3809_=_C4017 ,C3809_=_C4041 ,C3809_=_C4044 ,C3809_=_C4053 ,\nC3838_=_C3926 ,C3838_=_C3941 ,C3838_=_C4007 ,C3838_=_C4017 ,C3838_=_C4041 ,C3838_=_C4044</w:t>
      </w:r>
    </w:p>
    <w:p>
      <w:pPr>
        <w:pStyle w:val="PreformattedText"/>
        <w:bidi w:val="0"/>
        <w:spacing w:before="0" w:after="0"/>
        <w:jc w:val="left"/>
        <w:rPr/>
      </w:pPr>
      <w:r>
        <w:rPr/>
        <w:t xml:space="preserve"> </w:t>
      </w:r>
      <w:r>
        <w:rPr/>
        <w:t>,\nC3838_=_C4053 ,C3926_=_C3941 ,C3926_=_C4007 ,C3926_=_C4017 ,C3926_=_C4041 ,C3926_=_C4044 ,\nC3926_=_C4053 ,C3941_=_C4007 ,C3941_=_C4017 ,C3941_=_C4041 ,C3941_=_C4044 ,C3941_=_C4053 ,\nC4007_=_C4017 ,C4007_=_C4041 ,C4007_=_C4044 ,C4007_=_C4053 ,C4017_=_C4041 ,C4017_=_C4044 ,\nC4017_=_C4053 ,C4041_=_C4044 ,C4041_=_C4053 ,C4044_=_C4053 ,"];146[shape=box, label="id:146 level: 5\n106: C91 C92 C163 C166 C183 \nC184 C483 C495 C529 C566 C629 \nC651 C736 C760 C842 C850 C854 \nC861 C863 C867 C1020 C1097 C1199 \nC1205 C1267 C1592 C1909 C2025 C2037 \nC2045 C2054 C2069 C2070 C2071 C2072 \nC2073 C2074 C2075 C2076 C2077 C2078 \nC2079 C2080 C2081 C2082 C2083 C2085 \nC2086 C2087 C2088 C2319 C2360 C2366 \nC2376 C2478 C2559 C2631 C2668 C2731 \nC2772 C2858 C2859 C2864 C3020 C3135 \nC3141 C3158 C3162 C3176 C3180 C3185 \nC3191 C3203 C3211 C3244 C3250 C3296 \nC3329 C3330 C3331 C3333 C3334 C3335 \nC3336 C3337 C3338 C3339 C3340 C3363 \nC3367 C3509 C3515 C3675 C3763 C3764 \nC3765 C3766 C3767 C3768 C3769 C3770 \nC3890 C3911 C4067 C4068 C4069 \n1417: C91_=_C92( C91 C92 ) C91_=_C163( C91 C163 ) C91_=_C183( C91 C183 ) C91_=_C736( C91 C736 ) C91_=_C861( C91 C861 ) \nC91_=_C2037( C91 C2037 ) C91_=_C2054( C91 C2054 ) C91_=_C2319( C91 C2319 ) C91_=_C2376( C91 C2376 ) C91_=_C2668( C91 C2668 ) C91_=_C2772( C91 C2772 ) \nC91_=_C2858( C91 C2858 ) C91_=_C3020( C91 C3020 ) C91_=_C3158( C91 C3158 ) C91_=_C3185( C91 C3185 ) C91_=_C3296( C91 C3296 ) C91_=_C3329( C91 C3329 ) \nC91_=_C3330( C91 C3330 ) C91_=_C3331( C91 C3331 ) C91_=_C3333( C91 C3333 ) C91_=_C3334( C91 C3334 ) C91_=_C3335( C91 C3335 ) C91_=_C3336( C91 C3336 ) \nC91_=_C3337( C91 C3337 ) C91_=_C3338( C91 C3338 ) C91_=_C3339( C91 C3339 ) C91_=_C3340( C91 C3340 ) C92_=_C166( C92 C166 ) C92_=_C184( C92 C184 ) \nC92_=_C629( C92 C629 ) C92_=_C842( C92 C842 ) C92_=_C863( C92 C863 ) C92_=_C1199( C92 C1199 ) C92_=_C1267( C92 C1267 ) C92_=_C1592( C92 C1592 ) \nC92_=_C2360( C92 C2360 ) C92_=_C2559( C92 C2559 ) C92_=_C2859( C92 C2859 ) C92_=_C3135( C92 C3135 ) C92_=_C3176( C92 C3176 ) C92_=_C3191( C92 C3191 ) \nC92_=_C3203( C92 C3203 ) C92_=_C3250( C92 C3250 ) C92_=_C3363( C92 C3363 ) C92_=_C3509( C92 C3509 ) C92_=_C3763( C92 C3763 ) C92_=_C3764( C92 C3764 ) \nC92_=_C3765( C92 C3765 ) C92_=_C3766( C92 C3766 ) C92_=_C3767( C92 C3767 ) C92_=_C3768( C92 C3768 ) C92_=_C3769( C92 C3769 ) C92_=_C3770( C92 C3770 ) \nC163_=_C166( C163 C166 ) C163_=_C183( C163 C183 ) C163_=_C736( C163 C736 ) C163_=_C861( C163 C861 ) C163_=_C2037( C163 C2037 ) C163_=_C2054( C163 C2054 ) \nC163_=_C2319( C163 C2319 ) C163_=_C2376( C163 C2376 ) C163_=_C2668( C163 C2668 ) C163_=_C2772( C163 C2772 ) C163_=_C2858( C163 C2858 ) C163_=_C3020( C163 C3020 ) \nC163_=_C3158( C163 C3158 ) C163_=_C3185( C163 C3185 ) C163_=_C3296( C163 C3296 ) C163_=_C3329( C163 C3329 ) C163_=_C3330( C163 C3330 ) C163_=_C3331( C163 C3331 ) \nC163_=_C3333( C163 C3333 ) C163_=_C3334( C163 C3334 ) C163_=_C3335( C163 C3335 ) C163_=_C3336( C163 C3336 ) C163_=_C3337( C163 C3337 ) C163_=_C3338( C163 C3338 ) \nC163_=_C3339( C163 C3339 ) C163_=_C3340( C163 C3340 ) C166_=_C184( C166 C184 ) C166_=_C629( C166 C629 ) C166_=_C842( C166 C842 ) C166_=_C863( C166 C863 ) \nC166_=_C1199( C166 C1199 ) C166_=_C1267( C166 C1267 ) C166_=_C1592( C166 C1592 ) C166_=_C2360( C166 C2360 ) C166_=_C2559( C166 C2559 ) C166_=_C2859( C166 C2859 ) \nC166_=_C3135( C166 C3135 ) C166_=_C3176( C166 C3176 ) C166_=_C3191( C166 C3191 ) C166_=_C3203( C166 C3203 ) C166_=_C3250( C166 C3250 ) C166_=_C3363( C166 C3363 ) \nC166_=_C3509( C166 C3509 ) C166_=_C3763( C166 C3763 ) C166_=_C3764( C166 C3764 ) C166_=_C3765( C166 C3765 ) C166_=_C3766( C166 C3766 ) C166_=_C3767( C166 C3767 ) \nC166_=_C3768( C166 C3768 ) C166_=_C3769( C166 C3769 ) C166_=_C3770( C166 C3770 ) C183_=_C184( C183 C184 ) C183_=_C736( C183 C736 ) C183_=_C861( C183 C861 ) \nC183_=_C2037( C183 C2037 ) C183_=_C2054( C183 C2054 ) C183_=_C2319( C183 C2319 ) C183_=_C2376( C183 C2376 ) C183_=_C2668( C183 C2668 ) C183_=_C2772( C183 C2772 ) \nC183_=_C2858( C183 C2858 ) C183_=_C3020( C183 C3020 ) C183_=_C3158( C183 C3158 ) C183_=_C3185( C183 C3185 ) C183_=_C3296( C183 C3296 ) C183_=_C3329( C183 C3329 ) \nC183_=_C3330( C183 C3330 ) C183_=_C3331( C183 C3331 ) C183_=_C3333( C183 C3333 ) C183_=_C3334( C183 C3334 ) C183_=_C3335( C183 C3335 ) C183_=_C3336( C183 C3336 ) \nC183_=_C3337( C183 C3337 ) C183_=_C3338( C183 C3338 ) C183_=_C3339( C183 C3339 ) C183_=_C3340( C183 C3340 ) C184_=_C629( C184 C629 ) C184_=_C842( C184 C842 ) \nC184_=_C863( C184 C863 ) C184_=_C1199( C184 C1199 ) C184_=_C1267( C184 C1267 ) C184_=_C1592( C184 C1592 ) C184_=_C2360( C184 C2360 ) C184_=_C2559( C184 C2559 ) \nC184_=_C2859( C184 C2859 ) C184_=_C3135( C184 C3135 ) C184_=_C3176( C184 C3176 ) C184_=_C3191( C184 C3191 ) C184_=_C3203( C184 C3203 ) C184_=_C3250( C184 C3250 ) \nC184_=_C3363( C184 C3363 ) C184_=_C3509( C184 C3509 ) C184_=_C3763( C184 C3763 ) C184_=_C3764( C184 C3764 ) C184_=_C3765( C184 C3765 ) C184_=_C3766( C184 C3766 ) \nC184_=_C3767( C184 C3767 ) C184_=_C3768( C184 C3768 ) C184_=_C3769( C184 C3769 ) C184_=_C3770( C184 C3770 ) C483_=_C495( C483 C495 ) C483_=_C566( C483 C566 ) \nC483_=_C651( C483 C651 ) C483_=_C760( C483 C760 ) C483_=_C854( C483 C854 ) C483_=_C1909( C483 C1909 ) C483_=_C2045( C483 C2045 ) C483_=_C2069( C483 C2069 ) \nC483_=_C2070( C483 C2070 ) C483_=_C2071( C483 C2071 ) C483_=_C2072( C483 C2072 ) C483_=_C2073( C483 C2073 ) C483_=_C2074( C483 C2074 ) C483_=_C2075( C483 C2075 ) \nC483_=_C2076( C483 C2076 ) C483_=_C2077( C483 C2077 ) C483_=_C2078( C483 C2078 ) C483_=_C2079( C483 C2079 ) C483_=_C2080( C483 C2080 ) C483_=_C2081( C483 C2081 ) \nC483_=_C2082( C483 C2082 ) C483_=_C2083( C483 C2083 ) C483_=_C2085( C483 C2085 ) C483_=_C2086( C483 C2086 ) C483_=_C2087( C483 C2087 ) C483_=_C2088( C483 C2088 ) \nC495_=_C529( C495 C529 ) C495_=_C850( C495 C850 ) C495_=_C867( C495 C867 ) C495_=_C1020( C495 C1020 ) C495_=_C1097( C495 C1097 ) C495_=_C1205( C495 C1205 ) \nC495_=_C2025( C495 C2025 ) C495_=_C2366( C495 C2366 ) C495_=_C2478( C495 C2478 ) C495_=_C2631( C495 C2631 ) C495_=_C2731( C495 C2731 ) C495_=_C2864( C495 C2864 ) \nC495_=_C3141( C495 C3141 ) C495_=_C3162( C495 C3162 ) C495_=_C3180( C495 C3180 ) C495_=_C3211( C495 C3211 ) C495_=_C3244( C495 C3244 ) C495_=_C3367( C495 C3367 ) \nC495_=_C3515( C495 C3515 ) C495_=_C3675( C495 C3675 ) C495_=_C3767( C495 C3767 ) C495_=_C3890( C495 C3890 ) C495_=_C3911( C495 C3911 ) C495_=_C4067( C495 C4067 ) \nC495_=_C4068( C495 C4068 ) C495_=_C4069( C495 C4069 ) C529_=_C850( C529 C850 ) C529_=_C867( C529 C867 ) C529_=_C1020( C529 C1020 ) C529_=_C1097( C529 C1097 ) \nC529_=_C1205( C529 C1205 ) C529_=_C2025( C529 C2025 ) C529_=_C2366( C529 C2366 ) C529_=_C2478( C529 C2478 ) C529_=_C2631( C529 C2631 ) C529_=_C2731( C529 C2731 ) \nC529_=_C2864( C529 C2864 ) C529_=_C3141( C529 C3141 ) C529_=_C3162( C529 C3162 ) C529_=_C3180( C529 C3180 ) C529_=_C3211( C529 C3211 ) C529_=_C3244( C529 C3244 ) \nC529_=_C3367( C529 C3367 ) C529_=_C3515( C529 C3515 ) C529_=_C3675( C529 C3675 ) C529_=_C3767( C529 C3767 ) C529_=_C3890( C529 C3890 ) C529_=_C3911( C529 C3911 ) \nC529_=_C4067( C529 C4067 ) C529_=_C4068( C529 C4068 ) C529_=_C4069( C529 C4069 ) C566_=_C651( C566 C651 ) C566_=_C760( C566 C760 ) C566_=_C854( C566 C854 ) \nC566_=_C1909( C566 C1909 ) C566_=_C2045( C566 C2045 ) C566_=_C2069( C566 C2069 ) C566_=_C2070( C566 C2070 ) C566_=_C2071( C566 C2071 ) C566_=_C2072( C566 C2072 ) \nC566_=_C2073( C566 C2073 ) C566_=_C2074( C566 C2074 ) C566_=_C2075( C566 C2075 ) C566_=_C2076( C566 C2076 ) C566_=_C2077( C566 C2077 ) C566_=_C2078( C566 C2078 ) \nC566_=_C2079( C566 C2079 ) C566_=_C2080( C566 C2080 ) C566_=_C2081( C566 C2081 ) C566_=_C2082( C566 C2082 ) C566_=_C2083( C566 C2083 ) C566_=_C2085( C566 C2085 ) \nC566_=_C2086( C566 C2086 ) C566_=_C2087( C566 C2087 ) C566_=_C2088( C566 C2088 ) C629_=_C842( C629 C842 ) C629_=_C863( C629 C863 ) C629_=_C1199( C629 C1199 ) \nC629_=_C1267( C629 C1267 ) C629_=_C1592( C629 C1592 ) C629_=_C2360( C629 C2360 ) C629_=_C2559( C629 C2559 ) C629_=_C2859( C629 C2859 ) C629_=_C3135( C629 C3135 ) \nC629_=_C3176( C629 C3176 ) C629_=_C3191( C629 C3191 ) C629_=_C3203( C629 C3203 ) C629_=_C3250( C629 C3250 ) C629_=_C3363( C629 C3363 ) C629_=_C3509( C629 C3509 ) \nC629_=_C3763( C629 C3763 ) C629_=_C3764( C629 C3764 ) C629_=_C3765( C629 C3765 ) C629_=_C3766( C629 C3766 ) C629_=_C3767( C629 C3767 ) C629_=_C3768( C629 C3768 ) \nC629_=_C3769( C629 C3769 ) C629_=_C3770( C629 C3770 ) C651_=_C760( C651 C760 ) C651_=_C854( C651 C854 ) C651_=_C1909( C651 C1909 ) C651_=_C2045( C651 C2045 ) \nC651_=_C2069( C651 C2069 ) C651_=_C2070( C651 C2070 ) C651_=_C2071( C651 C2071 ) C651_=_C2072( C651 C2072 ) C651_=_C2073( C651 C2073 ) C651_=_C2074( C651 C2074 ) \nC651_=_C2075( C651 C2075 ) C651_=_C2076( C651 C2076 ) C651_=_C2077( C651 C2077 ) C651_=_C2078( C651 C2078 ) C651_=_C2079( C651 C2079 ) C651_=_C2080( C651 C2080 ) \nC651_=_C2081( C651 C2081 ) C651_=_C2082( C651 C2082 ) C651_=_C2083( C651 C2083 ) C651_=_C2085( C651 C2085 ) C651_=_C2086( C651 C2086 ) C651_=_C2087( C651 C2087 ) \nC651_=_C2088( C651 C2088 ) C736_=_C861( C736 C861 ) C736_=_C2037( C736 C2037 ) C736_=_C2054( C736 C2054 ) C736_=_C2319( C736 C2319 ) C736_=_C2376( C736 C2376 ) \nC736_=_C2668( C736 C2668 ) C736_=_C2772( C736 C2772 ) C736_=_C2858( C736 C2858 ) C736_=_C3020( C736 C3020 ) C736_=_C3158( C736 C3158 ) C736_=_C3185( C736 C3185 ) \nC736_=_C3296( C736 C3296 ) C736_=_C3329( C736 C3329 ) C736_=_C3330( C736 C3330 ) C736_=_C3331( C736 C3331 ) C736_=_C3333( C736 C3333 ) C736_=_C3334( C736 C3334 ) \nC736_=_C3335( C736 C3335 ) C736_=_C3336( C736 C3336 ) C736_=_C3337( C736 C3337 ) C736_=_C3338( C736 C3338 ) C736_=_C3339( C736 C3339 ) C736_=_C3340( C736 C3340 ) \nC760_=_C854( C760 C854 ) C760_=_C1909( C760 C1909 ) C760_=_C2045( C760 C2045 ) C760_=_C2069( C760 C2069 ) C760_=_C2070( C760 C2070 ) C760_=_C2071( C760 C2071 ) \nC760_=_C2072( C760 C2072 ) C760_=_C2073( C760 C2073 ) C760_=_C2074(</w:t>
      </w:r>
    </w:p>
    <w:p>
      <w:pPr>
        <w:pStyle w:val="PreformattedText"/>
        <w:bidi w:val="0"/>
        <w:spacing w:before="0" w:after="0"/>
        <w:jc w:val="left"/>
        <w:rPr/>
      </w:pPr>
      <w:r>
        <w:rPr/>
        <w:t xml:space="preserve"> </w:t>
      </w:r>
      <w:r>
        <w:rPr/>
        <w:t>C760 C2074 ) C760_=_C2075( C760 C2075 ) C760_=_C2076( C760 C2076 ) C760_=_C2077( C760 C2077 ) \nC760_=_C2078( C760 C2078 ) C760_=_C2079( C760 C2079 ) C760_=_C2080( C760 C2080 ) C760_=_C2081( C760 C2081 ) C760_=_C2082( C760 C2082 ) C760_=_C2083( C760 C2083 ) \nC760_=_C2085( C760 C2085 ) C760_=_C2086( C760 C2086 ) C760_=_C2087( C760 C2087 ) C760_=_C2088( C760 C2088 ) C842_=_C850( C842 C850 ) C842_=_C863( C842 C863 ) \nC842_=_C1199( C842 C1199 ) C842_=_C1267( C842 C1267 ) C842_=_C1592( C842 C1592 ) C842_=_C2360( C842 C2360 ) C842_=_C2559( C842 C2559 ) C842_=_C2859( C842 C2859 ) \nC842_=_C3135( C842 C3135 ) C842_=_C3176( C842 C3176 ) C842_=_C3191( C842 C3191 ) C842_=_C3203( C842 C3203 ) C842_=_C3250( C842 C3250 ) C842_=_C3363( C842 C3363 ) \nC842_=_C3509( C842 C3509 ) C842_=_C3763( C842 C3763 ) C842_=_C3764( C842 C3764 ) C842_=_C3765( C842 C3765 ) C842_=_C3766( C842 C3766 ) C842_=_C3767( C842 C3767 ) \nC842_=_C3768( C842 C3768 ) C842_=_C3769( C842 C3769 ) C842_=_C3770( C842 C3770 ) C850_=_C867( C850 C867 ) C850_=_C1020( C850 C1020 ) C850_=_C1097( C850 C1097 ) \nC850_=_C1205( C850 C1205 ) C850_=_C2025( C850 C2025 ) C850_=_C2366( C850 C2366 ) C850_=_C2478( C850 C2478 ) C850_=_C2631( C850 C2631 ) C850_=_C2731( C850 C2731 ) \nC850_=_C2864( C850 C2864 ) C850_=_C3141( C850 C3141 ) C850_=_C3162( C850 C3162 ) C850_=_C3180( C850 C3180 ) C850_=_C3211( C850 C3211 ) C850_=_C3244( C850 C3244 ) \nC850_=_C3367( C850 C3367 ) C850_=_C3515( C850 C3515 ) C850_=_C3675( C850 C3675 ) C850_=_C3767( C850 C3767 ) C850_=_C3890( C850 C3890 ) C850_=_C3911( C850 C3911 ) \nC850_=_C4067( C850 C4067 ) C850_=_C4068( C850 C4068 ) C850_=_C4069( C850 C4069 ) C854_=_C861( C854 C861 ) C854_=_C863( C854 C863 ) C854_=_C867( C854 C867 ) \nC854_=_C1909( C854 C1909 ) C854_=_C2045( C854 C2045 ) C854_=_C2069( C854 C2069 ) C854_=_C2070( C854 C2070 ) C854_=_C2071( C854 C2071 ) C854_=_C2072( C854 C2072 ) \nC854_=_C2073( C854 C2073 ) C854_=_C2074( C854 C2074 ) C854_=_C2075( C854 C2075 ) C854_=_C2076( C854 C2076 ) C854_=_C2077( C854 C2077 ) C854_=_C2078( C854 C2078 ) \nC854_=_C2079( C854 C2079 ) C854_=_C2080( C854 C2080 ) C854_=_C2081( C854 C2081 ) C854_=_C2082( C854 C2082 ) C854_=_C2083( C854 C2083 ) C854_=_C2085( C854 C2085 ) \nC854_=_C2086( C854 C2086 ) C854_=_C2087( C854 C2087 ) C854_=_C2088( C854 C2088 ) C861_=_C863( C861 C863 ) C861_=_C867( C861 C867 ) C861_=_C2037( C861 C2037 ) \nC861_=_C2054( C861 C2054 ) C861_=_C2319( C861 C2319 ) C861_=_C2376( C861 C2376 ) C861_=_C2668( C861 C2668 ) C861_=_C2772( C861 C2772 ) C861_=_C2858( C861 C2858 ) \nC861_=_C3020( C861 C3020 ) C861_=_C3158( C861 C3158 ) C861_=_C3185( C861 C3185 ) C861_=_C3296( C861 C3296 ) C861_=_C3329( C861 C3329 ) C861_=_C3330( C861 C3330 ) \nC861_=_C3331( C861 C3331 ) C861_=_C3333( C861 C3333 ) C861_=_C3334( C861 C3334 ) C861_=_C3335( C861 C3335 ) C861_=_C3336( C861 C3336 ) C861_=_C3337( C861 C3337 ) \nC861_=_C3338( C861 C3338 ) C861_=_C3339( C861 C3339 ) C861_=_C3340( C861 C3340 ) C863_=_C867( C863 C867 ) C863_=_C1199( C863 C1199 ) C863_=_C1267( C863 C1267 ) \nC863_=_C1592( C863 C1592 ) C863_=_C2360( C863 C2360 ) C863_=_C2559( C863 C2559 ) C863_=_C2859( C863 C2859 ) C863_=_C3135( C863 C3135 ) C863_=_C3176( C863 C3176 ) \nC863_=_C3191( C863 C3191 ) C863_=_C3203( C863 C3203 ) C863_=_C3250( C863 C3250 ) C863_=_C3363( C863 C3363 ) C863_=_C3509( C863 C3509 ) C863_=_C3763( C863 C3763 ) \nC863_=_C3764( C863 C3764 ) C863_=_C3765( C863 C3765 ) C863_=_C3766( C863 C3766 ) C863_=_C3767( C863 C3767 ) C863_=_C3768( C863 C3768 ) C863_=_C3769( C863 C3769 ) \nC863_=_C3770( C863 C3770 ) C867_=_C1020( C867 C1020 ) C867_=_C1097( C867 C1097 ) C867_=_C1205( C867 C1205 ) C867_=_C2025( C867 C2025 ) C867_=_C2366( C867 C2366 ) \nC867_=_C2478( C867 C2478 ) C867_=_C2631( C867 C2631 ) C867_=_C2731( C867 C2731 ) C867_=_C2864( C867 C2864 ) C867_=_C3141( C867 C3141 ) C867_=_C3162( C867 C3162 ) \nC867_=_C3180( C867 C3180 ) C867_=_C3211( C867 C3211 ) C867_=_C3244( C867 C3244 ) C867_=_C3367( C867 C3367 ) C867_=_C3515( C867 C3515 ) C867_=_C3675( C867 C3675 ) \nC867_=_C3767( C867 C3767 ) C867_=_C3890( C867 C3890 ) C867_=_C3911( C867 C3911 ) C867_=_C4067( C867 C4067 ) C867_=_C4068( C867 C4068 ) C867_=_C4069( C867 C4069 ) \nC1020_=_C1097( C1020 C1097 ) C1020_=_C1205( C1020 C1205 ) C1020_=_C2025( C1020 C2025 ) C1020_=_C2366( C1020 C2366 ) C1020_=_C2478( C1020 C2478 ) C1020_=_C2631( C1020 C2631 ) \nC1020_=_C2731( C1020 C2731 ) C1020_=_C2864( C1020 C2864 ) C1020_=_C3141( C1020 C3141 ) C1020_=_C3162( C1020 C3162 ) C1020_=_C3180( C1020 C3180 ) C1020_=_C3211( C1020 C3211 ) \nC1020_=_C3244( C1020 C3244 ) C1020_=_C3367( C1020 C3367 ) C1020_=_C3515( C1020 C3515 ) C1020_=_C3675( C1020 C3675 ) C1020_=_C3767( C1020 C3767 ) C1020_=_C3890( C1020 C3890 ) \nC1020_=_C3911( C1020 C3911 ) C1020_=_C4067( C1020 C4067 ) C1020_=_C4068( C1020 C4068 ) C1020_=_C4069( C1020 C4069 ) C1097_=_C1205( C1097 C1205 ) C1097_=_C2025( C1097 C2025 ) \nC1097_=_C2366( C1097 C2366 ) C1097_=_C2478( C1097 C2478 ) C1097_=_C2631( C1097 C2631 ) C1097_=_C2731( C1097 C2731 ) C1097_=_C2864( C1097 C2864 ) C1097_=_C3141( C1097 C3141 ) \nC1097_=_C3162( C1097 C3162 ) C1097_=_C3180( C1097 C3180 ) C1097_=_C3211( C1097 C3211 ) C1097_=_C3244( C1097 C3244 ) C1097_=_C3367( C1097 C3367 ) C1097_=_C3515( C1097 C3515 ) \nC1097_=_C3675( C1097 C3675 ) C1097_=_C3767( C1097 C3767 ) C1097_=_C3890( C1097 C3890 ) C1097_=_C3911( C1097 C3911 ) C1097_=_C4067( C1097 C4067 ) C1097_=_C4068( C1097 C4068 ) \nC1097_=_C4069( C1097 C4069 ) C1199_=_C1205( C1199 C1205 ) C1199_=_C1267( C1199 C1267 ) C1199_=_C1592( C1199 C1592 ) C1199_=_C2360( C1199 C2360 ) C1199_=_C2559( C1199 C2559 ) \nC1199_=_C2859( C1199 C2859 ) C1199_=_C3135( C1199 C3135 ) C1199_=_C3176( C1199 C3176 ) C1199_=_C3191( C1199 C3191 ) C1199_=_C3203( C1199 C3203 ) C1199_=_C3250( C1199 C3250 ) \nC1199_=_C3363( C1199 C3363 ) C1199_=_C3509( C1199 C3509 ) C1199_=_C3763( C1199 C3763 ) C1199_=_C3764( C1199 C3764 ) C1199_=_C3765( C1199 C3765 ) C1199_=_C3766( C1199 C3766 ) \nC1199_=_C3767( C1199 C3767 ) C1199_=_C3768( C1199 C3768 ) C1199_=_C3769( C1199 C3769 ) C1199_=_C3770( C1199 C3770 ) C1205_=_C2025( C1205 C2025 ) C1205_=_C2366( C1205 C2366 ) \nC1205_=_C2478( C1205 C2478 ) C1205_=_C2631( C1205 C2631 ) C1205_=_C2731( C1205 C2731 ) C1205_=_C2864( C1205 C2864 ) C1205_=_C3141( C1205 C3141 ) C1205_=_C3162( C1205 C3162 ) \nC1205_=_C3180( C1205 C3180 ) C1205_=_C3211( C1205 C3211 ) C1205_=_C3244( C1205 C3244 ) C1205_=_C3367( C1205 C3367 ) C1205_=_C3515( C1205 C3515 ) C1205_=_C3675( C1205 C3675 ) \nC1205_=_C3767( C1205 C3767 ) C1205_=_C3890( C1205 C3890 ) C1205_=_C3911( C1205 C3911 ) C1205_=_C4067( C1205 C4067 ) C1205_=_C4068( C1205 C4068 ) C1205_=_C4069( C1205 C4069 ) \nC1267_=_C1592( C1267 C1592 ) C1267_=_C2360( C1267 C2360 ) C1267_=_C2559( C1267 C2559 ) C1267_=_C2859( C1267 C2859 ) C1267_=_C3135( C1267 C3135 ) C1267_=_C3176( C1267 C3176 ) \nC1267_=_C3191( C1267 C3191 ) C1267_=_C3203( C1267 C3203 ) C1267_=_C3250( C1267 C3250 ) C1267_=_C3363( C1267 C3363 ) C1267_=_C3509( C1267 C3509 ) C1267_=_C3763( C1267 C3763 ) \nC1267_=_C3764( C1267 C3764 ) C1267_=_C3765( C1267 C3765 ) C1267_=_C3766( C1267 C3766 ) C1267_=_C3767( C1267 C3767 ) C1267_=_C3768( C1267 C3768 ) C1267_=_C3769( C1267 C3769 ) \nC1267_=_C3770( C1267 C3770 ) C1592_=_C2360( C1592 C2360 ) C1592_=_C2559( C1592 C2559 ) C1592_=_C2859( C1592 C2859 ) C1592_=_C3135( C1592 C3135 ) C1592_=_C3176( C1592 C3176 ) \nC1592_=_C3191( C1592 C3191 ) C1592_=_C3203( C1592 C3203 ) C1592_=_C3250( C1592 C3250 ) C1592_=_C3363( C1592 C3363 ) C1592_=_C3509( C1592 C3509 ) C1592_=_C3763( C1592 C3763 ) \nC1592_=_C3764( C1592 C3764 ) C1592_=_C3765( C1592 C3765 ) C1592_=_C3766( C1592 C3766 ) C1592_=_C3767( C1592 C3767 ) C1592_=_C3768( C1592 C3768 ) C1592_=_C3769( C1592 C3769 ) \nC1592_=_C3770( C1592 C3770 ) C1909_=_C2045( C1909 C2045 ) C1909_=_C2069( C1909 C2069 ) C1909_=_C2070( C1909 C2070 ) C1909_=_C2071( C1909 C2071 ) C1909_=_C2072( C1909 C2072 ) \nC1909_=_C2073( C1909 C2073 ) C1909_=_C2074( C1909 C2074 ) C1909_=_C2075( C1909 C2075 ) C1909_=_C2076( C1909 C2076 ) C1909_=_C2077( C1909 C2077 ) C1909_=_C2078( C1909 C2078 ) \nC1909_=_C2079( C1909 C2079 ) C1909_=_C2080( C1909 C2080 ) C1909_=_C2081( C1909 C2081 ) C1909_=_C2082( C1909 C2082 ) C1909_=_C2083( C1909 C2083 ) C1909_=_C2085( C1909 C2085 ) \nC1909_=_C2086( C1909 C2086 ) C1909_=_C2087( C1909 C2087 ) C1909_=_C2088( C1909 C2088 ) C2025_=_C2366( C2025 C2366 ) C2025_=_C2478( C2025 C2478 ) C2025_=_C2631( C2025 C2631 ) \nC2025_=_C2731( C2025 C2731 ) C2025_=_C2864( C2025 C2864 ) C2025_=_C3141( C2025 C3141 ) C2025_=_C3162( C2025 C3162 ) C2025_=_C3180( C2025 C3180 ) C2025_=_C3211( C2025 C3211 ) \nC2025_=_C3244( C2025 C3244 ) C2025_=_C3367( C2025 C3367 ) C2025_=_C3515( C2025 C3515 ) C2025_=_C3675( C2025 C3675 ) C2025_=_C3767( C2025 C3767 ) C2025_=_C3890( C2025 C3890 ) \nC2025_=_C3911( C2025 C3911 ) C2025_=_C4067( C2025 C4067 ) C2025_=_C4068( C2025 C4068 ) C2025_=_C4069( C2025 C4069 ) C2037_=_C2054( C2037 C2054 ) C2037_=_C2319( C2037 C2319 ) \nC2037_=_C2376( C2037 C2376 ) C2037_=_C2668( C2037 C2668 ) C2037_=_C2772( C2037 C2772 ) C2037_=_C2858( C2037 C2858 ) C2037_=_C3020( C2037 C3020 ) C2037_=_C3158( C2037 C3158 ) \nC2037_=_C3185( C2037 C3185 ) C2037_=_C3296( C2037 C3296 ) C2037_=_C3329( C2037 C3329 ) C2037_=_C3330( C2037 C3330 ) C2037_=_C3331( C2037 C3331 ) C2037_=_C3333( C2037 C3333 ) \nC2037_=_C3334( C2037 C3334 ) C2037_=_C3335( C2037 C3335 ) C2037_=_C3336( C2037 C3336 ) C2037_=_C3337( C2037 C3337 ) C2037_=_C3338( C2037 C3338 ) C2037_=_C3339( C2037 C3339 ) \nC2037_=_C3340( C2037 C3340 ) C2045_=_C2054( C2045 C2054 ) C2045_=_C2069( C2045 C2069 ) C2045_=_C2070( C2045 C2070 ) C2045_=_C2071( C2045 C2071 ) C2045_=_C2072( C2045 C2072 ) \nC2045_=_C2073( C2045 C2073 ) C2045_=_C2074( C2045 C2074 ) C2045_=_C2075( C2045 C2075 ) C2045_=_C2076( C2045 C2076 ) C2045_=_C2077( C2045 C2077 ) C2045_=_C2078( C2045 C2078 ) \nC2045_=_C2079( C2045 C2079 ) C2045_=_C2080( C2045 C2080 ) C2045_=_C2081( C2045 C2081 ) C2045_=_C2082(</w:t>
      </w:r>
    </w:p>
    <w:p>
      <w:pPr>
        <w:pStyle w:val="PreformattedText"/>
        <w:bidi w:val="0"/>
        <w:spacing w:before="0" w:after="0"/>
        <w:jc w:val="left"/>
        <w:rPr/>
      </w:pPr>
      <w:r>
        <w:rPr/>
        <w:t xml:space="preserve"> </w:t>
      </w:r>
      <w:r>
        <w:rPr/>
        <w:t>C2045 C2082 ) C2045_=_C2083( C2045 C2083 ) C2045_=_C2085( C2045 C2085 ) \nC2045_=_C2086( C2045 C2086 ) C2045_=_C2087( C2045 C2087 ) C2045_=_C2088( C2045 C2088 ) C2054_=_C2319( C2054 C2319 ) C2054_=_C2376( C2054 C2376 ) C2054_=_C2668( C2054 C2668 ) \nC2054_=_C2772( C2054 C2772 ) C2054_=_C2858( C2054 C2858 ) C2054_=_C3020( C2054 C3020 ) C2054_=_C3158( C2054 C3158 ) C2054_=_C3185( C2054 C3185 ) C2054_=_C3296( C2054 C3296 ) \nC2054_=_C3329( C2054 C3329 ) C2054_=_C3330( C2054 C3330 ) C2054_=_C3331( C2054 C3331 ) C2054_=_C3333( C2054 C3333 ) C2054_=_C3334( C2054 C3334 ) C2054_=_C3335( C2054 C3335 ) \nC2054_=_C3336( C2054 C3336 ) C2054_=_C3337( C2054 C3337 ) C2054_=_C3338( C2054 C3338 ) C2054_=_C3339( C2054 C3339 ) C2054_=_C3340( C2054 C3340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5( C2069 C2085 ) C2069_=_C2086( C2069 C2086 ) C2069_=_C2087( C2069 C2087 ) C2069_=_C2088( C2069 C2088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5( C2070 C2085 ) C2070_=_C2086( C2070 C2086 ) C2070_=_C2087( C2070 C2087 ) C2070_=_C2088( C2070 C2088 ) C2070_=_C2858( C2070 C2858 ) C2070_=_C2859( C2070 C2859 ) \nC2070_=_C2864( C2070 C2864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5( C2071 C2085 ) C2071_=_C2086( C2071 C2086 ) C2071_=_C2087( C2071 C2087 ) C2071_=_C2088( C2071 C2088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5( C2072 C2085 ) C2072_=_C2086( C2072 C2086 ) \nC2072_=_C2087( C2072 C2087 ) C2072_=_C2088( C2072 C2088 ) C2072_=_C3244( C2072 C3244 ) C2073_=_C2074( C2073 C2074 ) C2073_=_C2075( C2073 C2075 ) C2073_=_C2076( C2073 C2076 ) \nC2073_=_C2077( C2073 C2077 ) C2073_=_C2078( C2073 C2078 ) C2073_=_C2079( C2073 C2079 ) C2073_=_C2080( C2073 C2080 ) C2073_=_C2081( C2073 C2081 ) C2073_=_C2082( C2073 C2082 ) \nC2073_=_C2083( C2073 C2083 ) C2073_=_C2085( C2073 C2085 ) C2073_=_C2086( C2073 C2086 ) C2073_=_C2087( C2073 C2087 ) C2073_=_C2088( C2073 C2088 ) C2074_=_C2075( C2074 C2075 ) \nC2074_=_C2076( C2074 C2076 ) C2074_=_C2077( C2074 C2077 ) C2074_=_C2078( C2074 C2078 ) C2074_=_C2079( C2074 C2079 ) C2074_=_C2080( C2074 C2080 ) C2074_=_C2081( C2074 C2081 ) \nC2074_=_C2082( C2074 C2082 ) C2074_=_C2083( C2074 C2083 ) C2074_=_C2085( C2074 C2085 ) C2074_=_C2086( C2074 C2086 ) C2074_=_C2087( C2074 C2087 ) C2074_=_C2088( C2074 C2088 ) \nC2075_=_C2076( C2075 C2076 ) C2075_=_C2077( C2075 C2077 ) C2075_=_C2078( C2075 C2078 ) C2075_=_C2079( C2075 C2079 ) C2075_=_C2080( C2075 C2080 ) C2075_=_C2081( C2075 C2081 ) \nC2075_=_C2082( C2075 C2082 ) C2075_=_C2083( C2075 C2083 ) C2075_=_C2085( C2075 C2085 ) C2075_=_C2086( C2075 C2086 ) C2075_=_C2087( C2075 C2087 ) C2075_=_C2088( C2075 C2088 ) \nC2076_=_C2077( C2076 C2077 ) C2076_=_C2078( C2076 C2078 ) C2076_=_C2079( C2076 C2079 ) C2076_=_C2080( C2076 C2080 ) C2076_=_C2081( C2076 C2081 ) C2076_=_C2082( C2076 C2082 ) \nC2076_=_C2083( C2076 C2083 ) C2076_=_C2085( C2076 C2085 ) C2076_=_C2086( C2076 C2086 ) C2076_=_C2087( C2076 C2087 ) C2076_=_C2088( C2076 C2088 ) C2076_=_C3890( C2076 C3890 ) \nC2077_=_C2078( C2077 C2078 ) C2077_=_C2079( C2077 C2079 ) C2077_=_C2080( C2077 C2080 ) C2077_=_C2081( C2077 C2081 ) C2077_=_C2082( C2077 C2082 ) C2077_=_C2083( C2077 C2083 ) \nC2077_=_C2085( C2077 C2085 ) C2077_=_C2086( C2077 C2086 ) C2077_=_C2087( C2077 C2087 ) C2077_=_C2088( C2077 C2088 ) C2078_=_C2079( C2078 C2079 ) C2078_=_C2080( C2078 C2080 ) \nC2078_=_C2081( C2078 C2081 ) C2078_=_C2082( C2078 C2082 ) C2078_=_C2083( C2078 C2083 ) C2078_=_C2085( C2078 C2085 ) C2078_=_C2086( C2078 C2086 ) C2078_=_C2087( C2078 C2087 ) \nC2078_=_C2088( C2078 C2088 ) C2079_=_C2080( C2079 C2080 ) C2079_=_C2081( C2079 C2081 ) C2079_=_C2082( C2079 C2082 ) C2079_=_C2083( C2079 C2083 ) C2079_=_C2085( C2079 C2085 ) \nC2079_=_C2086( C2079 C2086 ) C2079_=_C2087( C2079 C2087 ) C2079_=_C2088( C2079 C2088 ) C2080_=_C2081( C2080 C2081 ) C2080_=_C2082( C2080 C2082 ) C2080_=_C2083( C2080 C2083 ) \nC2080_=_C2085( C2080 C2085 ) C2080_=_C2086( C2080 C2086 ) C2080_=_C2087( C2080 C2087 ) C2080_=_C2088( C2080 C2088 ) C2081_=_C2082( C2081 C2082 ) C2081_=_C2083( C2081 C2083 ) \nC2081_=_C2085( C2081 C2085 ) C2081_=_C2086( C2081 C2086 ) C2081_=_C2087( C2081 C2087 ) C2081_=_C2088( C2081 C2088 ) C2082_=_C2083( C2082 C2083 ) C2082_=_C2085( C2082 C2085 ) \nC2082_=_C2086( C2082 C2086 ) C2082_=_C2087( C2082 C2087 ) C2082_=_C2088( C2082 C2088 ) C2083_=_C2085( C2083 C2085 ) C2083_=_C2086( C2083 C2086 ) C2083_=_C2087( C2083 C2087 ) \nC2083_=_C2088( C2083 C2088 ) C2083_=_C3337( C2083 C3337 ) C2083_=_C3766( C2083 C3766 ) C2085_=_C2086( C2085 C2086 ) C2085_=_C2087( C2085 C2087 ) C2085_=_C2088( C2085 C2088 ) \nC2085_=_C4067( C2085 C4067 ) C2086_=_C2087( C2086 C2087 ) C2086_=_C2088( C2086 C2088 ) C2087_=_C2088( C2087 C2088 ) C2087_=_C4068( C2087 C4068 ) C2088_=_C4069( C2088 C4069 ) \nC2319_=_C2376( C2319 C2376 ) C2319_=_C2668( C2319 C2668 ) C2319_=_C2772( C2319 C2772 ) C2319_=_C2858( C2319 C2858 ) C2319_=_C3020( C2319 C3020 ) C2319_=_C3158( C2319 C3158 ) \nC2319_=_C3185( C2319 C3185 ) C2319_=_C3296( C2319 C3296 ) C2319_=_C3329( C2319 C3329 ) C2319_=_C3330( C2319 C3330 ) C2319_=_C3331( C2319 C3331 ) C2319_=_C3333( C2319 C3333 ) \nC2319_=_C3334( C2319 C3334 ) C2319_=_C3335( C2319 C3335 ) C2319_=_C3336( C2319 C3336 ) C2319_=_C3337( C2319 C3337 ) C2319_=_C3338( C2319 C3338 ) C2319_=_C3339( C2319 C3339 ) \nC2319_=_C3340( C2319 C3340 ) C2360_=_C2366( C2360 C2366 ) C2360_=_C2559( C2360 C2559 ) C2360_=_C2859( C2360 C2859 ) C2360_=_C3135( C2360 C3135 ) C2360_=_C3176( C2360 C3176 ) \nC2360_=_C3191( C2360 C3191 ) C2360_=_C3203( C2360 C3203 ) C2360_=_C3250( C2360 C3250 ) C2360_=_C3363( C2360 C3363 ) C2360_=_C3509( C2360 C3509 ) C2360_=_C3763( C2360 C3763 ) \nC2360_=_C3764( C2360 C3764 ) C2360_=_C3765( C2360 C3765 ) C2360_=_C3766( C2360 C3766 ) C2360_=_C3767( C2360 C3767 ) C2360_=_C3768( C2360 C3768 ) C2360_=_C3769( C2360 C3769 ) \nC2360_=_C3770( C2360 C3770 ) C2366_=_C2478( C2366 C2478 ) C2366_=_C2631( C2366 C2631 ) C2366_=_C2731( C2366 C2731 ) C2366_=_C2864( C2366 C2864 ) C2366_=_C3141( C2366 C3141 ) \nC2366_=_C3162( C2366 C3162 ) C2366_=_C3180( C2366 C3180 ) C2366_=_C3211( C2366 C3211 ) C2366_=_C3244( C2366 C3244 ) C2366_=_C3367( C2366 C3367 ) C2366_=_C3515( C2366 C3515 ) \nC2366_=_C3675( C2366 C3675 ) C2366_=_C3767( C2366 C3767 ) C2366_=_C3890( C2366 C3890 ) C2366_=_C3911( C2366 C3911 ) C2366_=_C4067( C2366 C4067 ) C2366_=_C4068( C2366 C4068 ) \nC2366_=_C4069( C2366 C4069 ) C2376_=_C2668( C2376 C2668 ) C2376_=_C2772( C2376 C2772 ) C2376_=_C2858( C2376 C2858 ) C2376_=_C3020( C2376 C3020 ) C2376_=_C3158( C2376 C3158 ) \nC2376_=_C3185( C2376 C3185 ) C2376_=_C3296( C2376 C3296 ) C2376_=_C3329( C2376 C3329 ) C2376_=_C3330( C2376 C3330 ) C2376_=_C3331( C2376 C3331 ) C2376_=_C3333( C2376 C3333 ) \nC2376_=_C3334( C2376 C3334 ) C2376_=_C3335( C2376 C3335 ) C2376_=_C3336( C2376 C3336 ) C2376_=_C3337( C2376 C3337 ) C2376_=_C3338( C2376 C3338 ) C2376_=_C3339( C2376 C3339 ) \nC2376_=_C3340( C2376 C3340 ) C2478_=_C2631( C2478 C2631 ) C2478_=_C2731( C2478 C2731 ) C2478_=_C2864( C2478 C2864 ) C2478_=_C3141( C2478 C3141 ) C2478_=_C3162( C2478 C3162 ) \nC2478_=_C3180( C2478 C3180 ) C2478_=_C3211( C2478 C3211 ) C2478_=_C3244( C2478 C3244 ) C2478_=_C3367( C2478 C3367 ) C2478_=_C3515( C2478 C3515 ) C2478_=_C3675( C2478 C3675 ) \nC2478_=_C3767( C2478 C3767 ) C2478_=_C3890( C2478 C3890 ) C2478_=_C3911( C2478 C3911 ) C2478_=_C4067( C2478 C4067 ) C2478_=_C4068( C2478 C4068 ) C2478_=_C4069( C2478 C4069 ) \nC2559_=_C2859( C2559 C2859 ) C2559_=_C3135( C2559 C3135 ) C2559_=_C3176( C2559 C3176 ) C2559_=_C3191( C2559 C3191 ) C2559_=_C3203( C2559 C3203 ) C2559_=_C3250( C2559 C3250 ) \nC2559_=_C3363( C2559 C3363 ) C2559_=_C3509( C2559 C3509 ) C2559_=_C3763( C2559 C3763 ) C2559_=_C3764( C2559 C3764 ) C2559_=_C3765( C2559 C3765 ) C2559_=_C3766( C2559 C3766 ) \nC2559_=_C3767( C2559 C3767 ) C2559_=_C3768( C2559 C3768 ) C2559_=_C3769( C2559 C3769 ) C2559_=_C3770( C2559 C3770 ) C2631_=_C2731( C2631 C2731 ) C2631_=_C2864( C2631 C2864 ) \nC2631_=_C3141( C2631 C3141 ) C2631_=_C3162( C2631 C3162 ) C2631_=_C3180( C2631 C3180 ) C2631_=_C3211( C2631 C3211 ) C2631_=_C3244( C2631 C3244 ) C2631_=_C3367( C2631 C3367 ) \nC2631_=_C3515( C2631 C3515 ) C2631_=_C3675( C2631 C3675 ) C2631_=_C3767( C2631 C3767 ) C2631_=_C3890( C2631 C3890 ) C2631_=_C3911( C2631 C3911 ) C2631_=_C4067( C2631 C4067 ) \nC2631_=_C4068( C2631 C4068 ) C2631_=_C4069( C2631 C4069 ) C2668_=_C2772( C2668 C2772 ) C2668_=_C2858( C2668 C2858 ) C2668_=_C3020( C2668 C3020 ) C2668_=_C3158( C2668 C3158 ) \nC2668_=_C3185( C2668 C3185 ) C2668_=_C3296( C2668 C3296 ) C2668_=_C3329( C2668 C3329 ) C2668_=_C3330( C2668 C3330 ) C2668_=_C3331( C2668 C3331 ) C2668_=_C3333(</w:t>
      </w:r>
    </w:p>
    <w:p>
      <w:pPr>
        <w:pStyle w:val="PreformattedText"/>
        <w:bidi w:val="0"/>
        <w:spacing w:before="0" w:after="0"/>
        <w:jc w:val="left"/>
        <w:rPr/>
      </w:pPr>
      <w:r>
        <w:rPr/>
        <w:t xml:space="preserve"> </w:t>
      </w:r>
      <w:r>
        <w:rPr/>
        <w:t>C2668 C3333 ) \nC2668_=_C3334( C2668 C3334 ) C2668_=_C3335( C2668 C3335 ) C2668_=_C3336( C2668 C3336 ) C2668_=_C3337( C2668 C3337 ) C2668_=_C3338( C2668 C3338 ) C2668_=_C3339( C2668 C3339 ) \nC2668_=_C3340( C2668 C3340 ) C2731_=_C2864( C2731 C2864 ) C2731_=_C3141( C2731 C3141 ) C2731_=_C3162( C2731 C3162 ) C2731_=_C3180( C2731 C3180 ) C2731_=_C3211( C2731 C3211 ) \nC2731_=_C3244( C2731 C3244 ) C2731_=_C3367( C2731 C3367 ) C2731_=_C3515( C2731 C3515 ) C2731_=_C3675( C2731 C3675 ) C2731_=_C3767( C2731 C3767 ) C2731_=_C3890( C2731 C3890 ) \nC2731_=_C3911( C2731 C3911 ) C2731_=_C4067( C2731 C4067 ) C2731_=_C4068( C2731 C4068 ) C2731_=_C4069( C2731 C4069 ) C2772_=_C2858( C2772 C2858 ) C2772_=_C3020( C2772 C3020 ) \nC2772_=_C3158( C2772 C3158 ) C2772_=_C3185( C2772 C3185 ) C2772_=_C3296( C2772 C3296 ) C2772_=_C3329( C2772 C3329 ) C2772_=_C3330( C2772 C3330 ) C2772_=_C3331( C2772 C3331 ) \nC2772_=_C3333( C2772 C3333 ) C2772_=_C3334( C2772 C3334 ) C2772_=_C3335( C2772 C3335 ) C2772_=_C3336( C2772 C3336 ) C2772_=_C3337( C2772 C3337 ) C2772_=_C3338( C2772 C3338 ) \nC2772_=_C3339( C2772 C3339 ) C2772_=_C3340( C2772 C3340 ) C2858_=_C2859( C2858 C2859 ) C2858_=_C2864( C2858 C2864 ) C2858_=_C3020( C2858 C3020 ) C2858_=_C3158( C2858 C3158 ) \nC2858_=_C3185( C2858 C3185 ) C2858_=_C3296( C2858 C3296 ) C2858_=_C3329( C2858 C3329 ) C2858_=_C3330( C2858 C3330 ) C2858_=_C3331( C2858 C3331 ) C2858_=_C3333( C2858 C3333 ) \nC2858_=_C3334( C2858 C3334 ) C2858_=_C3335( C2858 C3335 ) C2858_=_C3336( C2858 C3336 ) C2858_=_C3337( C2858 C3337 ) C2858_=_C3338( C2858 C3338 ) C2858_=_C3339( C2858 C3339 ) \nC2858_=_C3340( C2858 C3340 ) C2859_=_C2864( C2859 C2864 ) C2859_=_C3135( C2859 C3135 ) C2859_=_C3176( C2859 C3176 ) C2859_=_C3191( C2859 C3191 ) C2859_=_C3203( C2859 C3203 ) \nC2859_=_C3250( C2859 C3250 ) C2859_=_C3363( C2859 C3363 ) C2859_=_C3509( C2859 C3509 ) C2859_=_C3763( C2859 C3763 ) C2859_=_C3764( C2859 C3764 ) C2859_=_C3765( C2859 C3765 ) \nC2859_=_C3766( C2859 C3766 ) C2859_=_C3767( C2859 C3767 ) C2859_=_C3768( C2859 C3768 ) C2859_=_C3769( C2859 C3769 ) C2859_=_C3770( C2859 C3770 ) C2864_=_C3141( C2864 C3141 ) \nC2864_=_C3162( C2864 C3162 ) C2864_=_C3180( C2864 C3180 ) C2864_=_C3211( C2864 C3211 ) C2864_=_C3244( C2864 C3244 ) C2864_=_C3367( C2864 C3367 ) C2864_=_C3515( C2864 C3515 ) \nC2864_=_C3675( C2864 C3675 ) C2864_=_C3767( C2864 C3767 ) C2864_=_C3890( C2864 C3890 ) C2864_=_C3911( C2864 C3911 ) C2864_=_C4067( C2864 C4067 ) C2864_=_C4068( C2864 C4068 ) \nC2864_=_C4069( C2864 C4069 ) C3020_=_C3158( C3020 C3158 ) C3020_=_C3185( C3020 C3185 ) C3020_=_C3296( C3020 C3296 ) C3020_=_C3329( C3020 C3329 ) C3020_=_C3330( C3020 C3330 ) \nC3020_=_C3331( C3020 C3331 ) C3020_=_C3333( C3020 C3333 ) C3020_=_C3334( C3020 C3334 ) C3020_=_C3335( C3020 C3335 ) C3020_=_C3336( C3020 C3336 ) C3020_=_C3337( C3020 C3337 ) \nC3020_=_C3338( C3020 C3338 ) C3020_=_C3339( C3020 C3339 ) C3020_=_C3340( C3020 C3340 ) C3135_=_C3141( C3135 C3141 ) C3135_=_C3176( C3135 C3176 ) C3135_=_C3191( C3135 C3191 ) \nC3135_=_C3203( C3135 C3203 ) C3135_=_C3250( C3135 C3250 ) C3135_=_C3363( C3135 C3363 ) C3135_=_C3509( C3135 C3509 ) C3135_=_C3763( C3135 C3763 ) C3135_=_C3764( C3135 C3764 ) \nC3135_=_C3765( C3135 C3765 ) C3135_=_C3766( C3135 C3766 ) C3135_=_C3767( C3135 C3767 ) C3135_=_C3768( C3135 C3768 ) C3135_=_C3769( C3135 C3769 ) C3135_=_C3770( C3135 C3770 ) \nC3141_=_C3162( C3141 C3162 ) C3141_=_C3180( C3141 C3180 ) C3141_=_C3211( C3141 C3211 ) C3141_=_C3244( C3141 C3244 ) C3141_=_C3367( C3141 C3367 ) C3141_=_C3515( C3141 C3515 ) \nC3141_=_C3675( C3141 C3675 ) C3141_=_C3767( C3141 C3767 ) C3141_=_C3890( C3141 C3890 ) C3141_=_C3911( C3141 C3911 ) C3141_=_C4067( C3141 C4067 ) C3141_=_C4068( C3141 C4068 ) \nC3141_=_C4069( C3141 C4069 ) C3158_=_C3162( C3158 C3162 ) C3158_=_C3185( C3158 C3185 ) C3158_=_C3296( C3158 C3296 ) C3158_=_C3329( C3158 C3329 ) C3158_=_C3330( C3158 C3330 ) \nC3158_=_C3331( C3158 C3331 ) C3158_=_C3333( C3158 C3333 ) C3158_=_C3334( C3158 C3334 ) C3158_=_C3335( C3158 C3335 ) C3158_=_C3336( C3158 C3336 ) C3158_=_C3337( C3158 C3337 ) \nC3158_=_C3338( C3158 C3338 ) C3158_=_C3339( C3158 C3339 ) C3158_=_C3340( C3158 C3340 ) C3162_=_C3180( C3162 C3180 ) C3162_=_C3211( C3162 C3211 ) C3162_=_C3244( C3162 C3244 ) \nC3162_=_C3367( C3162 C3367 ) C3162_=_C3515( C3162 C3515 ) C3162_=_C3675( C3162 C3675 ) C3162_=_C3767( C3162 C3767 ) C3162_=_C3890( C3162 C3890 ) C3162_=_C3911( C3162 C3911 ) \nC3162_=_C4067( C3162 C4067 ) C3162_=_C4068( C3162 C4068 ) C3162_=_C4069( C3162 C4069 ) C3176_=_C3180( C3176 C3180 ) C3176_=_C3191( C3176 C3191 ) C3176_=_C3203( C3176 C3203 ) \nC3176_=_C3250( C3176 C3250 ) C3176_=_C3363( C3176 C3363 ) C3176_=_C3509( C3176 C3509 ) C3176_=_C3763( C3176 C3763 ) C3176_=_C3764( C3176 C3764 ) C3176_=_C3765( C3176 C3765 ) \nC3176_=_C3766( C3176 C3766 ) C3176_=_C3767( C3176 C3767 ) C3176_=_C3768( C3176 C3768 ) C3176_=_C3769( C3176 C3769 ) C3176_=_C3770( C3176 C3770 ) C3180_=_C3211( C3180 C3211 ) \nC3180_=_C3244( C3180 C3244 ) C3180_=_C3367( C3180 C3367 ) C3180_=_C3515( C3180 C3515 ) C3180_=_C3675( C3180 C3675 ) C3180_=_C3767( C3180 C3767 ) C3180_=_C3890( C3180 C3890 ) \nC3180_=_C3911( C3180 C3911 ) C3180_=_C4067( C3180 C4067 ) C3180_=_C4068( C3180 C4068 ) C3180_=_C4069( C3180 C4069 ) C3185_=_C3191( C3185 C3191 ) C3185_=_C3296( C3185 C3296 ) \nC3185_=_C3329( C3185 C3329 ) C3185_=_C3330( C3185 C3330 ) C3185_=_C3331( C3185 C3331 ) C3185_=_C3333( C3185 C3333 ) C3185_=_C3334( C3185 C3334 ) C3185_=_C3335( C3185 C3335 ) \nC3185_=_C3336( C3185 C3336 ) C3185_=_C3337( C3185 C3337 ) C3185_=_C3338( C3185 C3338 ) C3185_=_C3339( C3185 C3339 ) C3185_=_C3340( C3185 C3340 ) C3191_=_C3203( C3191 C3203 ) \nC3191_=_C3250( C3191 C3250 ) C3191_=_C3363( C3191 C3363 ) C3191_=_C3509( C3191 C3509 ) C3191_=_C3763( C3191 C3763 ) C3191_=_C3764( C3191 C3764 ) C3191_=_C3765( C3191 C3765 ) \nC3191_=_C3766( C3191 C3766 ) C3191_=_C3767( C3191 C3767 ) C3191_=_C3768( C3191 C3768 ) C3191_=_C3769( C3191 C3769 ) C3191_=_C3770( C3191 C3770 ) C3203_=_C3211( C3203 C3211 ) \nC3203_=_C3250( C3203 C3250 ) C3203_=_C3363( C3203 C3363 ) C3203_=_C3509( C3203 C3509 ) C3203_=_C3763( C3203 C3763 ) C3203_=_C3764( C3203 C3764 ) C3203_=_C3765( C3203 C3765 ) \nC3203_=_C3766( C3203 C3766 ) C3203_=_C3767( C3203 C3767 ) C3203_=_C3768( C3203 C3768 ) C3203_=_C3769( C3203 C3769 ) C3203_=_C3770( C3203 C3770 ) C3211_=_C3244( C3211 C3244 ) \nC3211_=_C3367( C3211 C3367 ) C3211_=_C3515( C3211 C3515 ) C3211_=_C3675( C3211 C3675 ) C3211_=_C3767( C3211 C3767 ) C3211_=_C3890( C3211 C3890 ) C3211_=_C3911( C3211 C3911 ) \nC3211_=_C4067( C3211 C4067 ) C3211_=_C4068( C3211 C4068 ) C3211_=_C4069( C3211 C4069 ) C3244_=_C3367( C3244 C3367 ) C3244_=_C3515( C3244 C3515 ) C3244_=_C3675( C3244 C3675 ) \nC3244_=_C3767( C3244 C3767 ) C3244_=_C3890( C3244 C3890 ) C3244_=_C3911( C3244 C3911 ) C3244_=_C4067( C3244 C4067 ) C3244_=_C4068( C3244 C4068 ) C3244_=_C4069( C3244 C4069 ) \nC3250_=_C3363( C3250 C3363 ) C3250_=_C3509( C3250 C3509 ) C3250_=_C3763( C3250 C3763 ) C3250_=_C3764( C3250 C3764 ) C3250_=_C3765( C3250 C3765 ) C3250_=_C3766( C3250 C3766 ) \nC3250_=_C3767( C3250 C3767 ) C3250_=_C3768( C3250 C3768 ) C3250_=_C3769( C3250 C3769 ) C3250_=_C3770( C3250 C3770 ) C3296_=_C3329( C3296 C3329 ) C3296_=_C3330( C3296 C3330 ) \nC3296_=_C3331( C3296 C3331 ) C3296_=_C3333( C3296 C3333 ) C3296_=_C3334( C3296 C3334 ) C3296_=_C3335( C3296 C3335 ) C3296_=_C3336( C3296 C3336 ) C3296_=_C3337( C3296 C3337 ) \nC3296_=_C3338( C3296 C3338 ) C3296_=_C3339( C3296 C3339 ) C3296_=_C3340( C3296 C3340 ) C3329_=_C3330( C3329 C3330 ) C3329_=_C3331( C3329 C3331 ) C3329_=_C3333( C3329 C3333 ) \nC3329_=_C3334( C3329 C3334 ) C3329_=_C3335( C3329 C3335 ) C3329_=_C3336( C3329 C3336 ) C3329_=_C3337( C3329 C3337 ) C3329_=_C3338( C3329 C3338 ) C3329_=_C3339( C3329 C3339 ) \nC3329_=_C3340( C3329 C3340 ) C3330_=_C3331( C3330 C3331 ) C3330_=_C3333( C3330 C3333 ) C3330_=_C3334( C3330 C3334 ) C3330_=_C3335( C3330 C3335 ) C3330_=_C3336( C3330 C3336 ) \nC3330_=_C3337( C3330 C3337 ) C3330_=_C3338( C3330 C3338 ) C3330_=_C3339( C3330 C3339 ) C3330_=_C3340( C3330 C3340 ) C3331_=_C3333( C3331 C3333 ) C3331_=_C3334( C3331 C3334 ) \nC3331_=_C3335( C3331 C3335 ) C3331_=_C3336( C3331 C3336 ) C3331_=_C3337( C3331 C3337 ) C3331_=_C3338( C3331 C3338 ) C3331_=_C3339( C3331 C3339 ) C3331_=_C3340( C3331 C3340 ) \nC3333_=_C3334( C3333 C3334 ) C3333_=_C3335( C3333 C3335 ) C3333_=_C3336( C3333 C3336 ) C3333_=_C3337( C3333 C3337 ) C3333_=_C3338( C3333 C3338 ) C3333_=_C3339( C3333 C3339 ) \nC3333_=_C3340( C3333 C3340 ) C3333_=_C3763( C3333 C3763 ) C3334_=_C3335( C3334 C3335 ) C3334_=_C3336( C3334 C3336 ) C3334_=_C3337( C3334 C3337 ) C3334_=_C3338( C3334 C3338 ) \nC3334_=_C3339( C3334 C3339 ) C3334_=_C3340( C3334 C3340 ) C3335_=_C3336( C3335 C3336 ) C3335_=_C3337( C3335 C3337 ) C3335_=_C3338( C3335 C3338 ) C3335_=_C3339( C3335 C3339 ) \nC3335_=_C3340( C3335 C3340 ) C3335_=_C3765( C3335 C3765 ) C3336_=_C3337( C3336 C3337 ) C3336_=_C3338( C3336 C3338 ) C3336_=_C3339( C3336 C3339 ) C3336_=_C3340( C3336 C3340 ) \nC3337_=_C3338( C3337 C3338 ) C3337_=_C3339( C3337 C3339 ) C3337_=_C3340( C3337 C3340 ) C3337_=_C3766( C3337 C3766 ) C3338_=_C3339( C3338 C3339 ) C3338_=_C3340( C3338 C3340 ) \nC3339_=_C3340( C3339 C3340 ) C3340_=_C3770( C3340 C3770 ) C3363_=_C3367( C3363 C3367 ) C3363_=_C3509( C3363 C3509 ) C3363_=_C3763( C3363 C3763 ) C3363_=_C3764( C3363 C3764 ) \nC3363_=_C3765( C3363 C3765 ) C3363_=_C3766( C3363 C3766 ) C3363_=_C3767( C3363 C3767 ) C3363_=_C3768( C3363 C3768 ) C3363_=_C3769( C3363 C3769 ) C3363_=_C3770( C3363 C3770 ) \nC3367_=_C3515( C3367 C3515 ) C3367_=_C3675( C3367 C3675 ) C3367_=_C3767( C3367 C3767 ) C3367_=_C3890( C3367 C3890 ) C3367_=_C3911( C3367 C3911 ) C3367_=_C4067( C3367 C4067 ) \nC3367_=_C4068( C3367 C4068 ) C3367_=_C4069( C3367 C4069 ) C3509_=_C3515( C3509 C3515 ) C3509_=_C3763( C3509 C3763 ) C3509_=_C3764( C3509 C3764 ) C3509_=_C3765( C3509 C3765 ) \nC3509_=_C3766( C3509 C3766 )</w:t>
      </w:r>
    </w:p>
    <w:p>
      <w:pPr>
        <w:pStyle w:val="PreformattedText"/>
        <w:bidi w:val="0"/>
        <w:spacing w:before="0" w:after="0"/>
        <w:jc w:val="left"/>
        <w:rPr/>
      </w:pPr>
      <w:r>
        <w:rPr/>
        <w:t xml:space="preserve"> </w:t>
      </w:r>
      <w:r>
        <w:rPr/>
        <w:t>C3509_=_C3767( C3509 C3767 ) C3509_=_C3768( C3509 C3768 ) C3509_=_C3769( C3509 C3769 ) C3509_=_C3770( C3509 C3770 ) C3515_=_C3675( C3515 C3675 ) \nC3515_=_C3767( C3515 C3767 ) C3515_=_C3890( C3515 C3890 ) C3515_=_C3911( C3515 C3911 ) C3515_=_C4067( C3515 C4067 ) C3515_=_C4068( C3515 C4068 ) C3515_=_C4069( C3515 C4069 ) \nC3675_=_C3767( C3675 C3767 ) C3675_=_C3890( C3675 C3890 ) C3675_=_C3911( C3675 C3911 ) C3675_=_C4067( C3675 C4067 ) C3675_=_C4068( C3675 C4068 ) C3675_=_C4069( C3675 C4069 ) \nC3763_=_C3764( C3763 C3764 ) C3763_=_C3765( C3763 C3765 ) C3763_=_C3766( C3763 C3766 ) C3763_=_C3767( C3763 C3767 ) C3763_=_C3768( C3763 C3768 ) C3763_=_C3769( C3763 C3769 ) \nC3763_=_C3770( C3763 C3770 ) C3764_=_C3765( C3764 C3765 ) C3764_=_C3766( C3764 C3766 ) C3764_=_C3767( C3764 C3767 ) C3764_=_C3768( C3764 C3768 ) C3764_=_C3769( C3764 C3769 ) \nC3764_=_C3770( C3764 C3770 ) C3764_=_C3911( C3764 C3911 ) C3765_=_C3766( C3765 C3766 ) C3765_=_C3767( C3765 C3767 ) C3765_=_C3768( C3765 C3768 ) C3765_=_C3769( C3765 C3769 ) \nC3765_=_C3770( C3765 C3770 ) C3766_=_C3767( C3766 C3767 ) C3766_=_C3768( C3766 C3768 ) C3766_=_C3769( C3766 C3769 ) C3766_=_C3770( C3766 C3770 ) C3767_=_C3768( C3767 C3768 ) \nC3767_=_C3769( C3767 C3769 ) C3767_=_C3770( C3767 C3770 ) C3767_=_C3890( C3767 C3890 ) C3767_=_C3911( C3767 C3911 ) C3767_=_C4067( C3767 C4067 ) C3767_=_C4068( C3767 C4068 ) \nC3767_=_C4069( C3767 C4069 ) C3768_=_C3769( C3768 C3769 ) C3768_=_C3770( C3768 C3770 ) C3769_=_C3770( C3769 C3770 ) C3890_=_C3911( C3890 C3911 ) C3890_=_C4067( C3890 C4067 ) \nC3890_=_C4068( C3890 C4068 ) C3890_=_C4069( C3890 C4069 ) C3911_=_C4067( C3911 C4067 ) C3911_=_C4068( C3911 C4068 ) C3911_=_C4069( C3911 C4069 ) C4067_=_C4068( C4067 C4068 ) \nC4067_=_C4069( C4067 C4069 ) C4068_=_C4069( C4068 C4069 ) "];104-&gt;146[label="105: C91 C92 C163 C166 C183 \nC184 C483 C495 C529 C566 C629 \nC651 C736 C760 C842 C850 C854 \nC861 C863 C867 C1020 C1097 C1199 \nC1205 C1267 C1592 C1909 C2025 C2037 \nC2045 C2054 C2069 C2070 C2071 C2072 \nC2073 C2074 C2075 C2076 C2077 C2078 \nC2079 C2080 C2081 C2082 C2083 C2085 \nC2086 C2087 C2088 C2319 C2360 C2366 \nC2376 C2478 C2559 C2631 C2668 C2731 \nC2772 C2858 C2859 C2864 C3020 C3135 \nC3141 C3158 C3162 C3176 C3180 C3185 \nC3191 C3203 C3211 C3244 C3250 C3296 \nC3329 C3330 C3331 C3333 C3334 C3335 \nC3336 C3337 C3338 C3339 C3340 C3363 \nC3367 C3509 C3515 C3675 C3763 C3764 \nC3765 C3766 C3768 C3769 C3770 C3890 \nC3911 C4067 C4068 C4069 \n1365: C91_=_C92 ,C91_=_C163 ,C91_=_C183 ,C91_=_C736 ,C91_=_C861 ,\nC91_=_C2037 ,C91_=_C2054 ,C91_=_C2319 ,C91_=_C2376 ,C91_=_C2668 ,C91_=_C2772 ,\nC91_=_C2858 ,C91_=_C3020 ,C91_=_C3158 ,C91_=_C3185 ,C91_=_C3296 ,C91_=_C3329 ,\nC91_=_C3330 ,C91_=_C3331 ,C91_=_C3333 ,C91_=_C3334 ,C91_=_C3335 ,C91_=_C3336 ,\nC91_=_C3337 ,C91_=_C3338 ,C91_=_C3339 ,C91_=_C3340 ,C92_=_C166 ,C92_=_C184 ,\nC92_=_C629 ,C92_=_C842 ,C92_=_C863 ,C92_=_C1199 ,C92_=_C1267 ,C92_=_C1592 ,\nC92_=_C2360 ,C92_=_C2559 ,C92_=_C2859 ,C92_=_C3135 ,C92_=_C3176 ,C92_=_C3191 ,\nC92_=_C3203 ,C92_=_C3250 ,C92_=_C3363 ,C92_=_C3509 ,C92_=_C3763 ,C92_=_C3764 ,\nC92_=_C3765 ,C92_=_C3766 ,C92_=_C3768 ,C92_=_C3769 ,C92_=_C3770 ,C163_=_C166 ,\nC163_=_C183 ,C163_=_C736 ,C163_=_C861 ,C163_=_C2037 ,C163_=_C2054 ,C163_=_C2319 ,\nC163_=_C2376 ,C163_=_C2668 ,C163_=_C2772 ,C163_=_C2858 ,C163_=_C3020 ,C163_=_C3158 ,\nC163_=_C3185 ,C163_=_C3296 ,C163_=_C3329 ,C163_=_C3330 ,C163_=_C3331 ,C163_=_C3333 ,\nC163_=_C3334 ,C163_=_C3335 ,C163_=_C3336 ,C163_=_C3337 ,C163_=_C3338 ,C163_=_C3339 ,\nC163_=_C3340 ,C166_=_C184 ,C166_=_C629 ,C166_=_C842 ,C166_=_C863 ,C166_=_C1199 ,\nC166_=_C1267 ,C166_=_C1592 ,C166_=_C2360 ,C166_=_C2559 ,C166_=_C2859 ,C166_=_C3135 ,\nC166_=_C3176 ,C166_=_C3191 ,C166_=_C3203 ,C166_=_C3250 ,C166_=_C3363 ,C166_=_C3509 ,\nC166_=_C3763 ,C166_=_C3764 ,C166_=_C3765 ,C166_=_C3766 ,C166_=_C3768 ,C166_=_C3769 ,\nC166_=_C3770 ,C183_=_C184 ,C183_=_C736 ,C183_=_C861 ,C183_=_C2037 ,C183_=_C2054 ,\nC183_=_C2319 ,C183_=_C2376 ,C183_=_C2668 ,C183_=_C2772 ,C183_=_C2858 ,C183_=_C3020 ,\nC183_=_C3158 ,C183_=_C3185 ,C183_=_C3296 ,C183_=_C3329 ,C183_=_C3330 ,C183_=_C3331 ,\nC183_=_C3333 ,C183_=_C3334 ,C183_=_C3335 ,C183_=_C3336 ,C183_=_C3337 ,C183_=_C3338 ,\nC183_=_C3339 ,C183_=_C3340 ,C184_=_C629 ,C184_=_C842 ,C184_=_C863 ,C184_=_C1199 ,\nC184_=_C1267 ,C184_=_C1592 ,C184_=_C2360 ,C184_=_C2559 ,C184_=_C2859 ,C184_=_C3135 ,\nC184_=_C3176 ,C184_=_C3191 ,C184_=_C3203 ,C184_=_C3250 ,C184_=_C3363 ,C184_=_C3509 ,\nC184_=_C3763 ,C184_=_C3764 ,C184_=_C3765 ,C184_=_C3766 ,C184_=_C3768 ,C184_=_C3769 ,\nC184_=_C3770 ,C483_=_C495 ,C483_=_C566 ,C483_=_C651 ,C483_=_C760 ,C483_=_C854 ,\nC483_=_C1909 ,C483_=_C2045 ,C483_=_C2069 ,C483_=_C2070 ,C483_=_C2071 ,C483_=_C2072 ,\nC483_=_C2073 ,C483_=_C2074 ,C483_=_C2075 ,C483_=_C2076 ,C483_=_C2077 ,C483_=_C2078 ,\nC483_=_C2079 ,C483_=_C2080 ,C483_=_C2081 ,C483_=_C2082 ,C483_=_C2083 ,C483_=_C2085 ,\nC483_=_C2086 ,C483_=_C2087 ,C483_=_C2088 ,C495_=_C529 ,C495_=_C850 ,C495_=_C867 ,\nC495_=_C1020 ,C495_=_C1097 ,C495_=_C1205 ,C495_=_C2025 ,C495_=_C2366 ,C495_=_C2478 ,\nC495_=_C2631 ,C495_=_C2731 ,C495_=_C2864 ,C495_=_C3141 ,C495_=_C3162 ,C495_=_C3180 ,\nC495_=_C3211 ,C495_=_C3244 ,C495_=_C3367 ,C495_=_C3515 ,C495_=_C3675 ,C495_=_C3890 ,\nC495_=_C3911 ,C495_=_C4067 ,C495_=_C4068 ,C495_=_C4069 ,C529_=_C850 ,C529_=_C867 ,\nC529_=_C1020 ,C529_=_C1097 ,C529_=_C1205 ,C529_=_C2025 ,C529_=_C2366 ,C529_=_C2478 ,\nC529_=_C2631 ,C529_=_C2731 ,C529_=_C2864 ,C529_=_C3141 ,C529_=_C3162 ,C529_=_C3180 ,\nC529_=_C3211 ,C529_=_C3244 ,C529_=_C3367 ,C529_=_C3515 ,C529_=_C3675 ,C529_=_C3890 ,\nC529_=_C3911 ,C529_=_C4067 ,C529_=_C4068 ,C529_=_C4069 ,C566_=_C651 ,C566_=_C760 ,\nC566_=_C854 ,C566_=_C1909 ,C566_=_C2045 ,C566_=_C2069 ,C566_=_C2070 ,C566_=_C2071 ,\nC566_=_C2072 ,C566_=_C2073 ,C566_=_C2074 ,C566_=_C2075 ,C566_=_C2076 ,C566_=_C2077 ,\nC566_=_C2078 ,C566_=_C2079 ,C566_=_C2080 ,C566_=_C2081 ,C566_=_C2082 ,C566_=_C2083 ,\nC566_=_C2085 ,C566_=_C2086 ,C566_=_C2087 ,C566_=_C2088 ,C629_=_C842 ,C629_=_C863 ,\nC629_=_C1199 ,C629_=_C1267 ,C629_=_C1592 ,C629_=_C2360 ,C629_=_C2559 ,C629_=_C2859 ,\nC629_=_C3135 ,C629_=_C3176 ,C629_=_C3191 ,C629_=_C3203 ,C629_=_C3250 ,C629_=_C3363 ,\nC629_=_C3509 ,C629_=_C3763 ,C629_=_C3764 ,C629_=_C3765 ,C629_=_C3766 ,C629_=_C3768 ,\nC629_=_C3769 ,C629_=_C3770 ,C651_=_C760 ,C651_=_C854 ,C651_=_C1909 ,C651_=_C2045 ,\nC651_=_C2069 ,C651_=_C2070 ,C651_=_C2071 ,C651_=_C2072 ,C651_=_C2073 ,C651_=_C2074 ,\nC651_=_C2075 ,C651_=_C2076 ,C651_=_C2077 ,C651_=_C2078 ,C651_=_C2079 ,C651_=_C2080 ,\nC651_=_C2081 ,C651_=_C2082 ,C651_=_C2083 ,C651_=_C2085 ,C651_=_C2086 ,C651_=_C2087 ,\nC651_=_C2088 ,C736_=_C861 ,C736_=_C2037 ,C736_=_C2054 ,C736_=_C2319 ,C736_=_C2376 ,\nC736_=_C2668 ,C736_=_C2772 ,C736_=_C2858 ,C736_=_C3020 ,C736_=_C3158 ,C736_=_C3185 ,\nC736_=_C3296 ,C736_=_C3329 ,C736_=_C3330 ,C736_=_C3331 ,C736_=_C3333 ,C736_=_C3334 ,\nC736_=_C3335 ,C736_=_C3336 ,C736_=_C3337 ,C736_=_C3338 ,C736_=_C3339 ,C736_=_C3340 ,\nC760_=_C854 ,C760_=_C1909 ,C760_=_C2045 ,C760_=_C2069 ,C760_=_C2070 ,C760_=_C2071 ,\nC760_=_C2072 ,C760_=_C2073 ,C760_=_C2074 ,C760_=_C2075 ,C760_=_C2076 ,C760_=_C2077 ,\nC760_=_C2078 ,C760_=_C2079 ,C760_=_C2080 ,C760_=_C2081 ,C760_=_C2082 ,C760_=_C2083 ,\nC760_=_C2085 ,C760_=_C2086 ,C760_=_C2087 ,C760_=_C2088 ,C842_=_C850 ,C842_=_C863 ,\nC842_=_C1199 ,C842_=_C1267 ,C842_=_C1592 ,C842_=_C2360 ,C842_=_C2559 ,C842_=_C2859 ,\nC842_=_C3135 ,C842_=_C3176 ,C842_=_C3191 ,C842_=_C3203 ,C842_=_C3250 ,C842_=_C3363 ,\nC842_=_C3509 ,C842_=_C3763 ,C842_=_C3764 ,C842_=_C3765 ,C842_=_C3766 ,C842_=_C3768 ,\nC842_=_C3769 ,C842_=_C3770 ,C850_=_C867 ,C850_=_C1020 ,C850_=_C1097 ,C850_=_C1205 ,\nC850_=_C2025 ,C850_=_C2366 ,C850_=_C2478 ,C850_=_C2631 ,C850_=_C2731 ,C850_=_C2864 ,\nC850_=_C3141 ,C850_=_C3162 ,C850_=_C3180 ,C850_=_C3211 ,C850_=_C3244 ,C850_=_C3367 ,\nC850_=_C3515 ,C850_=_C3675 ,C850_=_C3890 ,C850_=_C3911 ,C850_=_C4067 ,C850_=_C4068 ,\nC850_=_C4069 ,C854_=_C861 ,C854_=_C863 ,C854_=_C867 ,C854_=_C1909 ,C854_=_C2045 ,\nC854_=_C2069 ,C854_=_C2070 ,C854_=_C2071 ,C854_=_C2072 ,C854_=_C2073 ,C854_=_C2074 ,\nC854_=_C2075 ,C854_=_C2076 ,C854_=_C2077 ,C854_=_C2078 ,C854_=_C2079 ,C854_=_C2080 ,\nC854_=_C2081 ,C854_=_C2082 ,C854_=_C2083 ,C854_=_C2085 ,C854_=_C2086 ,C854_=_C2087 ,\nC854_=_C2088 ,C861_=_C863 ,C861_=_C867 ,C861_=_C2037 ,C861_=_C2054 ,C861_=_C2319 ,\nC861_=_C2376 ,C861_=_C2668 ,C861_=_C2772 ,C861_=_C2858 ,C861_=_C3020 ,C861_=_C3158 ,\nC861_=_C3185 ,C861_=_C3296 ,C861_=_C3329 ,C861_=_C3330 ,C861_=_C3331 ,C861_=_C3333 ,\nC861_=_C3334 ,C861_=_C3335 ,C861_=_C3336 ,C861_=_C3337 ,C861_=_C3338 ,C861_=_C3339 ,\nC861_=_C3340 ,C863_=_C867 ,C863_=_C1199 ,C863_=_C1267 ,C863_=_C1592 ,C863_=_C2360 ,\nC863_=_C2559 ,C863_=_C2859 ,C863_=_C3135 ,C863_=_C3176 ,C863_=_C3191 ,C863_=_C3203 ,\nC863_=_C3250 ,C863_=_C3363 ,C863_=_C3509 ,C863_=_C3763 ,C863_=_C3764 ,C863_=_C3765 ,\nC863_=_C3766 ,C863_=_C3768 ,C863_=_C3769 ,C863_=_C3770 ,C867_=_C1020 ,C867_=_C1097 ,\nC867_=_C1205 ,C867_=_C2025 ,C867_=_C2366 ,C867_=_C2478 ,C867_=_C2631 ,C867_=_C2731 ,\nC867_=_C2864 ,C867_=_C3141 ,C867_=_C3162 ,C867_=_C3180 ,C867_=_C3211 ,C867_=_C3244 ,\nC867_=_C3367 ,C867_=_C3515 ,C867_=_C3675 ,C867_=_C3890 ,C867_=_C3911 ,C867_=_C4067 ,\nC867_=_C4068 ,C867_=_C4069 ,C1020_=_C1097 ,C1020_=_C1205 ,C1020_=_C2025 ,C1020_=_C2366 ,\nC1020_=_C2478 ,C1020_=_C2631 ,C1020_=_C2731 ,C1020_=_C2864 ,C1020_=_C3141 ,C1020_=_C3162 ,\nC1020_=_C3180 ,C1020_=_C3211 ,C1020_=_C3244 ,C1020_=_C3367 ,C1020_=_C3515 ,C1020_=_C3675 ,\nC1020_=_C3890 ,C1020_=_C3911 ,C1020_=_C4067 ,C1020_=_C4068 ,C1020_=_C4069 ,C1097_=_C1205 ,\nC1097_=_C2025 ,C1097_=_C2366 ,C1097_=_C2478 ,C1097_=_C2631 ,C1097_=_C2731 ,C1097_=_C2864 ,\nC1097_=_C3141 ,C1097_=_C3162 ,C1097_=_C3180 ,C1097_=_C3211 ,C1097_=_C3244 ,C1097_=_C3367 ,\nC1097_=_C3515 ,C1097_=_C3675 ,C1097_=_C3890 ,C1097_=_C3911 ,C1097_=_C4067 ,C1097_=_C4068 ,\nC1097_=_C4069 ,C1199_=_C1205 ,C1199_=_C1267 ,C1199_=_C1592 ,C1199_=_C2360 ,C1199_=_C2559 ,\nC1199_=_C2859 ,C1199_=_C3135</w:t>
      </w:r>
    </w:p>
    <w:p>
      <w:pPr>
        <w:pStyle w:val="PreformattedText"/>
        <w:bidi w:val="0"/>
        <w:spacing w:before="0" w:after="0"/>
        <w:jc w:val="left"/>
        <w:rPr/>
      </w:pPr>
      <w:r>
        <w:rPr/>
        <w:t xml:space="preserve"> </w:t>
      </w:r>
      <w:r>
        <w:rPr/>
        <w:t>,C1199_=_C3176 ,C1199_=_C3191 ,C1199_=_C3203 ,C1199_=_C3250 ,\nC1199_=_C3363 ,C1199_=_C3509 ,C1199_=_C3763 ,C1199_=_C3764 ,C1199_=_C3765 ,C1199_=_C3766 ,\nC1199_=_C3768 ,C1199_=_C3769 ,C1199_=_C3770 ,C1205_=_C2025 ,C1205_=_C2366 ,C1205_=_C2478 ,\nC1205_=_C2631 ,C1205_=_C2731 ,C1205_=_C2864 ,C1205_=_C3141 ,C1205_=_C3162 ,C1205_=_C3180 ,\nC1205_=_C3211 ,C1205_=_C3244 ,C1205_=_C3367 ,C1205_=_C3515 ,C1205_=_C3675 ,C1205_=_C3890 ,\nC1205_=_C3911 ,C1205_=_C4067 ,C1205_=_C4068 ,C1205_=_C4069 ,C1267_=_C1592 ,C1267_=_C2360 ,\nC1267_=_C2559 ,C1267_=_C2859 ,C1267_=_C3135 ,C1267_=_C3176 ,C1267_=_C3191 ,C1267_=_C3203 ,\nC1267_=_C3250 ,C1267_=_C3363 ,C1267_=_C3509 ,C1267_=_C3763 ,C1267_=_C3764 ,C1267_=_C3765 ,\nC1267_=_C3766 ,C1267_=_C3768 ,C1267_=_C3769 ,C1267_=_C3770 ,C1592_=_C2360 ,C1592_=_C2559 ,\nC1592_=_C2859 ,C1592_=_C3135 ,C1592_=_C3176 ,C1592_=_C3191 ,C1592_=_C3203 ,C1592_=_C3250 ,\nC1592_=_C3363 ,C1592_=_C3509 ,C1592_=_C3763 ,C1592_=_C3764 ,C1592_=_C3765 ,C1592_=_C3766 ,\nC1592_=_C3768 ,C1592_=_C3769 ,C1592_=_C3770 ,C1909_=_C2045 ,C1909_=_C2069 ,C1909_=_C2070 ,\nC1909_=_C2071 ,C1909_=_C2072 ,C1909_=_C2073 ,C1909_=_C2074 ,C1909_=_C2075 ,C1909_=_C2076 ,\nC1909_=_C2077 ,C1909_=_C2078 ,C1909_=_C2079 ,C1909_=_C2080 ,C1909_=_C2081 ,C1909_=_C2082 ,\nC1909_=_C2083 ,C1909_=_C2085 ,C1909_=_C2086 ,C1909_=_C2087 ,C1909_=_C2088 ,C2025_=_C2366 ,\nC2025_=_C2478 ,C2025_=_C2631 ,C2025_=_C2731 ,C2025_=_C2864 ,C2025_=_C3141 ,C2025_=_C3162 ,\nC2025_=_C3180 ,C2025_=_C3211 ,C2025_=_C3244 ,C2025_=_C3367 ,C2025_=_C3515 ,C2025_=_C3675 ,\nC2025_=_C3890 ,C2025_=_C3911 ,C2025_=_C4067 ,C2025_=_C4068 ,C2025_=_C4069 ,C2037_=_C2054 ,\nC2037_=_C2319 ,C2037_=_C2376 ,C2037_=_C2668 ,C2037_=_C2772 ,C2037_=_C2858 ,C2037_=_C3020 ,\nC2037_=_C3158 ,C2037_=_C3185 ,C2037_=_C3296 ,C2037_=_C3329 ,C2037_=_C3330 ,C2037_=_C3331 ,\nC2037_=_C3333 ,C2037_=_C3334 ,C2037_=_C3335 ,C2037_=_C3336 ,C2037_=_C3337 ,C2037_=_C3338 ,\nC2037_=_C3339 ,C2037_=_C3340 ,C2045_=_C2054 ,C2045_=_C2069 ,C2045_=_C2070 ,C2045_=_C2071 ,\nC2045_=_C2072 ,C2045_=_C2073 ,C2045_=_C2074 ,C2045_=_C2075 ,C2045_=_C2076 ,C2045_=_C2077 ,\nC2045_=_C2078 ,C2045_=_C2079 ,C2045_=_C2080 ,C2045_=_C2081 ,C2045_=_C2082 ,C2045_=_C2083 ,\nC2045_=_C2085 ,C2045_=_C2086 ,C2045_=_C2087 ,C2045_=_C2088 ,C2054_=_C2319 ,C2054_=_C2376 ,\nC2054_=_C2668 ,C2054_=_C2772 ,C2054_=_C2858 ,C2054_=_C3020 ,C2054_=_C3158 ,C2054_=_C3185 ,\nC2054_=_C3296 ,C2054_=_C3329 ,C2054_=_C3330 ,C2054_=_C3331 ,C2054_=_C3333 ,C2054_=_C3334 ,\nC2054_=_C3335 ,C2054_=_C3336 ,C2054_=_C3337 ,C2054_=_C3338 ,C2054_=_C3339 ,C2054_=_C3340 ,\nC2069_=_C2070 ,C2069_=_C2071 ,C2069_=_C2072 ,C2069_=_C2073 ,C2069_=_C2074 ,C2069_=_C2075 ,\nC2069_=_C2076 ,C2069_=_C2077 ,C2069_=_C2078 ,C2069_=_C2079 ,C2069_=_C2080 ,C2069_=_C2081 ,\nC2069_=_C2082 ,C2069_=_C2083 ,C2069_=_C2085 ,C2069_=_C2086 ,C2069_=_C2087 ,C2069_=_C2088 ,\nC2070_=_C2071 ,C2070_=_C2072 ,C2070_=_C2073 ,C2070_=_C2074 ,C2070_=_C2075 ,C2070_=_C2076 ,\nC2070_=_C2077 ,C2070_=_C2078 ,C2070_=_C2079 ,C2070_=_C2080 ,C2070_=_C2081 ,C2070_=_C2082 ,\nC2070_=_C2083 ,C2070_=_C2085 ,C2070_=_C2086 ,C2070_=_C2087 ,C2070_=_C2088 ,C2070_=_C2858 ,\nC2070_=_C2859 ,C2070_=_C2864 ,C2071_=_C2072 ,C2071_=_C2073 ,C2071_=_C2074 ,C2071_=_C2075 ,\nC2071_=_C2076 ,C2071_=_C2077 ,C2071_=_C2078 ,C2071_=_C2079 ,C2071_=_C2080 ,C2071_=_C2081 ,\nC2071_=_C2082 ,C2071_=_C2083 ,C2071_=_C2085 ,C2071_=_C2086 ,C2071_=_C2087 ,C2071_=_C2088 ,\nC2072_=_C2073 ,C2072_=_C2074 ,C2072_=_C2075 ,C2072_=_C2076 ,C2072_=_C2077 ,C2072_=_C2078 ,\nC2072_=_C2079 ,C2072_=_C2080 ,C2072_=_C2081 ,C2072_=_C2082 ,C2072_=_C2083 ,C2072_=_C2085 ,\nC2072_=_C2086 ,C2072_=_C2087 ,C2072_=_C2088 ,C2072_=_C3244 ,C2073_=_C2074 ,C2073_=_C2075 ,\nC2073_=_C2076 ,C2073_=_C2077 ,C2073_=_C2078 ,C2073_=_C2079 ,C2073_=_C2080 ,C2073_=_C2081 ,\nC2073_=_C2082 ,C2073_=_C2083 ,C2073_=_C2085 ,C2073_=_C2086 ,C2073_=_C2087 ,C2073_=_C2088 ,\nC2074_=_C2075 ,C2074_=_C2076 ,C2074_=_C2077 ,C2074_=_C2078 ,C2074_=_C2079 ,C2074_=_C2080 ,\nC2074_=_C2081 ,C2074_=_C2082 ,C2074_=_C2083 ,C2074_=_C2085 ,C2074_=_C2086 ,C2074_=_C2087 ,\nC2074_=_C2088 ,C2075_=_C2076 ,C2075_=_C2077 ,C2075_=_C2078 ,C2075_=_C2079 ,C2075_=_C2080 ,\nC2075_=_C2081 ,C2075_=_C2082 ,C2075_=_C2083 ,C2075_=_C2085 ,C2075_=_C2086 ,C2075_=_C2087 ,\nC2075_=_C2088 ,C2076_=_C2077 ,C2076_=_C2078 ,C2076_=_C2079 ,C2076_=_C2080 ,C2076_=_C2081 ,\nC2076_=_C2082 ,C2076_=_C2083 ,C2076_=_C2085 ,C2076_=_C2086 ,C2076_=_C2087 ,C2076_=_C2088 ,\nC2076_=_C3890 ,C2077_=_C2078 ,C2077_=_C2079 ,C2077_=_C2080 ,C2077_=_C2081 ,C2077_=_C2082 ,\nC2077_=_C2083 ,C2077_=_C2085 ,C2077_=_C2086 ,C2077_=_C2087 ,C2077_=_C2088 ,C2078_=_C2079 ,\nC2078_=_C2080 ,C2078_=_C2081 ,C2078_=_C2082 ,C2078_=_C2083 ,C2078_=_C2085 ,C2078_=_C2086 ,\nC2078_=_C2087 ,C2078_=_C2088 ,C2079_=_C2080 ,C2079_=_C2081 ,C2079_=_C2082 ,C2079_=_C2083 ,\nC2079_=_C2085 ,C2079_=_C2086 ,C2079_=_C2087 ,C2079_=_C2088 ,C2080_=_C2081 ,C2080_=_C2082 ,\nC2080_=_C2083 ,C2080_=_C2085 ,C2080_=_C2086 ,C2080_=_C2087 ,C2080_=_C2088 ,C2081_=_C2082 ,\nC2081_=_C2083 ,C2081_=_C2085 ,C2081_=_C2086 ,C2081_=_C2087 ,C2081_=_C2088 ,C2082_=_C2083 ,\nC2082_=_C2085 ,C2082_=_C2086 ,C2082_=_C2087 ,C2082_=_C2088 ,C2083_=_C2085 ,C2083_=_C2086 ,\nC2083_=_C2087 ,C2083_=_C2088 ,C2083_=_C3337 ,C2083_=_C3766 ,C2085_=_C2086 ,C2085_=_C2087 ,\nC2085_=_C2088 ,C2085_=_C4067 ,C2086_=_C2087 ,C2086_=_C2088 ,C2087_=_C2088 ,C2087_=_C4068 ,\nC2088_=_C4069 ,C2319_=_C2376 ,C2319_=_C2668 ,C2319_=_C2772 ,C2319_=_C2858 ,C2319_=_C3020 ,\nC2319_=_C3158 ,C2319_=_C3185 ,C2319_=_C3296 ,C2319_=_C3329 ,C2319_=_C3330 ,C2319_=_C3331 ,\nC2319_=_C3333 ,C2319_=_C3334 ,C2319_=_C3335 ,C2319_=_C3336 ,C2319_=_C3337 ,C2319_=_C3338 ,\nC2319_=_C3339 ,C2319_=_C3340 ,C2360_=_C2366 ,C2360_=_C2559 ,C2360_=_C2859 ,C2360_=_C3135 ,\nC2360_=_C3176 ,C2360_=_C3191 ,C2360_=_C3203 ,C2360_=_C3250 ,C2360_=_C3363 ,C2360_=_C3509 ,\nC2360_=_C3763 ,C2360_=_C3764 ,C2360_=_C3765 ,C2360_=_C3766 ,C2360_=_C3768 ,C2360_=_C3769 ,\nC2360_=_C3770 ,C2366_=_C2478 ,C2366_=_C2631 ,C2366_=_C2731 ,C2366_=_C2864 ,C2366_=_C3141 ,\nC2366_=_C3162 ,C2366_=_C3180 ,C2366_=_C3211 ,C2366_=_C3244 ,C2366_=_C3367 ,C2366_=_C3515 ,\nC2366_=_C3675 ,C2366_=_C3890 ,C2366_=_C3911 ,C2366_=_C4067 ,C2366_=_C4068 ,C2366_=_C4069 ,\nC2376_=_C2668 ,C2376_=_C2772 ,C2376_=_C2858 ,C2376_=_C3020 ,C2376_=_C3158 ,C2376_=_C3185 ,\nC2376_=_C3296 ,C2376_=_C3329 ,C2376_=_C3330 ,C2376_=_C3331 ,C2376_=_C3333 ,C2376_=_C3334 ,\nC2376_=_C3335 ,C2376_=_C3336 ,C2376_=_C3337 ,C2376_=_C3338 ,C2376_=_C3339 ,C2376_=_C3340 ,\nC2478_=_C2631 ,C2478_=_C2731 ,C2478_=_C2864 ,C2478_=_C3141 ,C2478_=_C3162 ,C2478_=_C3180 ,\nC2478_=_C3211 ,C2478_=_C3244 ,C2478_=_C3367 ,C2478_=_C3515 ,C2478_=_C3675 ,C2478_=_C3890 ,\nC2478_=_C3911 ,C2478_=_C4067 ,C2478_=_C4068 ,C2478_=_C4069 ,C2559_=_C2859 ,C2559_=_C3135 ,\nC2559_=_C3176 ,C2559_=_C3191 ,C2559_=_C3203 ,C2559_=_C3250 ,C2559_=_C3363 ,C2559_=_C3509 ,\nC2559_=_C3763 ,C2559_=_C3764 ,C2559_=_C3765 ,C2559_=_C3766 ,C2559_=_C3768 ,C2559_=_C3769 ,\nC2559_=_C3770 ,C2631_=_C2731 ,C2631_=_C2864 ,C2631_=_C3141 ,C2631_=_C3162 ,C2631_=_C3180 ,\nC2631_=_C3211 ,C2631_=_C3244 ,C2631_=_C3367 ,C2631_=_C3515 ,C2631_=_C3675 ,C2631_=_C3890 ,\nC2631_=_C3911 ,C2631_=_C4067 ,C2631_=_C4068 ,C2631_=_C4069 ,C2668_=_C2772 ,C2668_=_C2858 ,\nC2668_=_C3020 ,C2668_=_C3158 ,C2668_=_C3185 ,C2668_=_C3296 ,C2668_=_C3329 ,C2668_=_C3330 ,\nC2668_=_C3331 ,C2668_=_C3333 ,C2668_=_C3334 ,C2668_=_C3335 ,C2668_=_C3336 ,C2668_=_C3337 ,\nC2668_=_C3338 ,C2668_=_C3339 ,C2668_=_C3340 ,C2731_=_C2864 ,C2731_=_C3141 ,C2731_=_C3162 ,\nC2731_=_C3180 ,C2731_=_C3211 ,C2731_=_C3244 ,C2731_=_C3367 ,C2731_=_C3515 ,C2731_=_C3675 ,\nC2731_=_C3890 ,C2731_=_C3911 ,C2731_=_C4067 ,C2731_=_C4068 ,C2731_=_C4069 ,C2772_=_C2858 ,\nC2772_=_C3020 ,C2772_=_C3158 ,C2772_=_C3185 ,C2772_=_C3296 ,C2772_=_C3329 ,C2772_=_C3330 ,\nC2772_=_C3331 ,C2772_=_C3333 ,C2772_=_C3334 ,C2772_=_C3335 ,C2772_=_C3336 ,C2772_=_C3337 ,\nC2772_=_C3338 ,C2772_=_C3339 ,C2772_=_C3340 ,C2858_=_C2859 ,C2858_=_C2864 ,C2858_=_C3020 ,\nC2858_=_C3158 ,C2858_=_C3185 ,C2858_=_C3296 ,C2858_=_C3329 ,C2858_=_C3330 ,C2858_=_C3331 ,\nC2858_=_C3333 ,C2858_=_C3334 ,C2858_=_C3335 ,C2858_=_C3336 ,C2858_=_C3337 ,C2858_=_C3338 ,\nC2858_=_C3339 ,C2858_=_C3340 ,C2859_=_C2864 ,C2859_=_C3135 ,C2859_=_C3176 ,C2859_=_C3191 ,\nC2859_=_C3203 ,C2859_=_C3250 ,C2859_=_C3363 ,C2859_=_C3509 ,C2859_=_C3763 ,C2859_=_C3764 ,\nC2859_=_C3765 ,C2859_=_C3766 ,C2859_=_C3768 ,C2859_=_C3769 ,C2859_=_C3770 ,C2864_=_C3141 ,\nC2864_=_C3162 ,C2864_=_C3180 ,C2864_=_C3211 ,C2864_=_C3244 ,C2864_=_C3367 ,C2864_=_C3515 ,\nC2864_=_C3675 ,C2864_=_C3890 ,C2864_=_C3911 ,C2864_=_C4067 ,C2864_=_C4068 ,C2864_=_C4069 ,\nC3020_=_C3158 ,C3020_=_C3185 ,C3020_=_C3296 ,C3020_=_C3329 ,C3020_=_C3330 ,C3020_=_C3331 ,\nC3020_=_C3333 ,C3020_=_C3334 ,C3020_=_C3335 ,C3020_=_C3336 ,C3020_=_C3337 ,C3020_=_C3338 ,\nC3020_=_C3339 ,C3020_=_C3340 ,C3135_=_C3141 ,C3135_=_C3176 ,C3135_=_C3191 ,C3135_=_C3203 ,\nC3135_=_C3250 ,C3135_=_C3363 ,C3135_=_C3509 ,C3135_=_C3763 ,C3135_=_C3764 ,C3135_=_C3765 ,\nC3135_=_C3766 ,C3135_=_C3768 ,C3135_=_C3769 ,C3135_=_C3770 ,C3141_=_C3162 ,C3141_=_C3180 ,\nC3141_=_C3211 ,C3141_=_C3244 ,C3141_=_C3367 ,C3141_=_C3515 ,C3141_=_C3675 ,C3141_=_C3890 ,\nC3141_=_C3911 ,C3141_=_C4067 ,C3141_=_C4068 ,C3141_=_C4069 ,C3158_=_C3162 ,C3158_=_C3185 ,\nC3158_=_C3296 ,C3158_=_C3329 ,C3158_=_C3330 ,C3158_=_C3331 ,C3158_=_C3333 ,C3158_=_C3334 ,\nC3158_=_C3335 ,C3158_=_C3336 ,C3158_=_C3337 ,C3158_=_C3338 ,C3158_=_C3339 ,C3158_=_C3340 ,\nC3162_=_C3180 ,C3162_=_C3211 ,C3162_=_C3244 ,C3162_=_C3367 ,C3162_=_C3515 ,C3162_=_C3675 ,\nC3162_=_C3890 ,C3162_=_C3911 ,C3162_=_C4067 ,C3162_=_C4068 ,C3162_=_C4069 ,C3176_=_C3180 ,\nC3176_=_C3191 ,C3176_=_C3203 ,C3176_=_C3250 ,C3176_=_C3363 ,C3176_=_C3509 ,C3176_=_C3763 ,\nC3176_=_C3764 ,C3176_=_C3765 ,C3176_=_C3766 ,C3176_=_C3768 ,C3176_=_C3769 ,C3176_=_C3770 ,\nC3180_=_C3211 ,C3180_=_C3244 ,C3180_=_C3367 ,C3180_=_C3515 ,C3180_=_C3675 ,C3180_=_C3890 ,\nC3180_=_C3911 ,C3180_=_C4067 ,C3180_=_C4068 ,C3180_=_C4069 ,C3185_=_C3191 ,C3185_=_C3296</w:t>
      </w:r>
    </w:p>
    <w:p>
      <w:pPr>
        <w:pStyle w:val="PreformattedText"/>
        <w:bidi w:val="0"/>
        <w:spacing w:before="0" w:after="0"/>
        <w:jc w:val="left"/>
        <w:rPr/>
      </w:pPr>
      <w:r>
        <w:rPr/>
        <w:t xml:space="preserve"> </w:t>
      </w:r>
      <w:r>
        <w:rPr/>
        <w:t>,\nC3185_=_C3329 ,C3185_=_C3330 ,C3185_=_C3331 ,C3185_=_C3333 ,C3185_=_C3334 ,C3185_=_C3335 ,\nC3185_=_C3336 ,C3185_=_C3337 ,C3185_=_C3338 ,C3185_=_C3339 ,C3185_=_C3340 ,C3191_=_C3203 ,\nC3191_=_C3250 ,C3191_=_C3363 ,C3191_=_C3509 ,C3191_=_C3763 ,C3191_=_C3764 ,C3191_=_C3765 ,\nC3191_=_C3766 ,C3191_=_C3768 ,C3191_=_C3769 ,C3191_=_C3770 ,C3203_=_C3211 ,C3203_=_C3250 ,\nC3203_=_C3363 ,C3203_=_C3509 ,C3203_=_C3763 ,C3203_=_C3764 ,C3203_=_C3765 ,C3203_=_C3766 ,\nC3203_=_C3768 ,C3203_=_C3769 ,C3203_=_C3770 ,C3211_=_C3244 ,C3211_=_C3367 ,C3211_=_C3515 ,\nC3211_=_C3675 ,C3211_=_C3890 ,C3211_=_C3911 ,C3211_=_C4067 ,C3211_=_C4068 ,C3211_=_C4069 ,\nC3244_=_C3367 ,C3244_=_C3515 ,C3244_=_C3675 ,C3244_=_C3890 ,C3244_=_C3911 ,C3244_=_C4067 ,\nC3244_=_C4068 ,C3244_=_C4069 ,C3250_=_C3363 ,C3250_=_C3509 ,C3250_=_C3763 ,C3250_=_C3764 ,\nC3250_=_C3765 ,C3250_=_C3766 ,C3250_=_C3768 ,C3250_=_C3769 ,C3250_=_C3770 ,C3296_=_C3329 ,\nC3296_=_C3330 ,C3296_=_C3331 ,C3296_=_C3333 ,C3296_=_C3334 ,C3296_=_C3335 ,C3296_=_C3336 ,\nC3296_=_C3337 ,C3296_=_C3338 ,C3296_=_C3339 ,C3296_=_C3340 ,C3329_=_C3330 ,C3329_=_C3331 ,\nC3329_=_C3333 ,C3329_=_C3334 ,C3329_=_C3335 ,C3329_=_C3336 ,C3329_=_C3337 ,C3329_=_C3338 ,\nC3329_=_C3339 ,C3329_=_C3340 ,C3330_=_C3331 ,C3330_=_C3333 ,C3330_=_C3334 ,C3330_=_C3335 ,\nC3330_=_C3336 ,C3330_=_C3337 ,C3330_=_C3338 ,C3330_=_C3339 ,C3330_=_C3340 ,C3331_=_C3333 ,\nC3331_=_C3334 ,C3331_=_C3335 ,C3331_=_C3336 ,C3331_=_C3337 ,C3331_=_C3338 ,C3331_=_C3339 ,\nC3331_=_C3340 ,C3333_=_C3334 ,C3333_=_C3335 ,C3333_=_C3336 ,C3333_=_C3337 ,C3333_=_C3338 ,\nC3333_=_C3339 ,C3333_=_C3340 ,C3333_=_C3763 ,C3334_=_C3335 ,C3334_=_C3336 ,C3334_=_C3337 ,\nC3334_=_C3338 ,C3334_=_C3339 ,C3334_=_C3340 ,C3335_=_C3336 ,C3335_=_C3337 ,C3335_=_C3338 ,\nC3335_=_C3339 ,C3335_=_C3340 ,C3335_=_C3765 ,C3336_=_C3337 ,C3336_=_C3338 ,C3336_=_C3339 ,\nC3336_=_C3340 ,C3337_=_C3338 ,C3337_=_C3339 ,C3337_=_C3340 ,C3337_=_C3766 ,C3338_=_C3339 ,\nC3338_=_C3340 ,C3339_=_C3340 ,C3340_=_C3770 ,C3363_=_C3367 ,C3363_=_C3509 ,C3363_=_C3763 ,\nC3363_=_C3764 ,C3363_=_C3765 ,C3363_=_C3766 ,C3363_=_C3768 ,C3363_=_C3769 ,C3363_=_C3770 ,\nC3367_=_C3515 ,C3367_=_C3675 ,C3367_=_C3890 ,C3367_=_C3911 ,C3367_=_C4067 ,C3367_=_C4068 ,\nC3367_=_C4069 ,C3509_=_C3515 ,C3509_=_C3763 ,C3509_=_C3764 ,C3509_=_C3765 ,C3509_=_C3766 ,\nC3509_=_C3768 ,C3509_=_C3769 ,C3509_=_C3770 ,C3515_=_C3675 ,C3515_=_C3890 ,C3515_=_C3911 ,\nC3515_=_C4067 ,C3515_=_C4068 ,C3515_=_C4069 ,C3675_=_C3890 ,C3675_=_C3911 ,C3675_=_C4067 ,\nC3675_=_C4068 ,C3675_=_C4069 ,C3763_=_C3764 ,C3763_=_C3765 ,C3763_=_C3766 ,C3763_=_C3768 ,\nC3763_=_C3769 ,C3763_=_C3770 ,C3764_=_C3765 ,C3764_=_C3766 ,C3764_=_C3768 ,C3764_=_C3769 ,\nC3764_=_C3770 ,C3764_=_C3911 ,C3765_=_C3766 ,C3765_=_C3768 ,C3765_=_C3769 ,C3765_=_C3770 ,\nC3766_=_C3768 ,C3766_=_C3769 ,C3766_=_C3770 ,C3768_=_C3769 ,C3768_=_C3770 ,C3769_=_C3770 ,\nC3890_=_C3911 ,C3890_=_C4067 ,C3890_=_C4068 ,C3890_=_C4069 ,C3911_=_C4067 ,C3911_=_C4068 ,\nC3911_=_C4069 ,C4067_=_C4068 ,C4067_=_C4069 ,C4068_=_C4069 ,"];147[shape=box, label="id:147 level: 5\n109: C38 C86 C179 C270 C332 \nC633 C826 C832 C846 C914 C915 \nC939 C1121 C1147 C1185 C1192 C1202 \nC1295 C1327 C1403 C1566 C1760 C1800 \nC1874 C1882 C1883 C2199 C2200 C2220 \nC2267 C2280 C2294 C2349 C2350 C2351 \nC2352 C2353 C2355 C2356 C2357 C2358 \nC2359 C2360 C2361 C2362 C2363 C2364 \nC2365 C2366 C2367 C2368 C2393 C2402 \nC2521 C2658 C2695 C2831 C2920 C2921 \nC3040 C3080 C3127 C3138 C3167 C3168 \nC3169 C3170 C3171 C3172 C3173 C3174 \nC3175 C3176 C3177 C3178 C3179 C3180 \nC3181 C3182 C3183 C3205 C3228 C3314 \nC3365 C3374 C3463 C3510 C3596 C3597 \nC3689 C3757 C3764 C3855 C3898 C3899 \nC3900 C3901 C3902 C3903 C3904 C3905 \nC3906 C3907 C3908 C3909 C3910 C3911 \nC3912 C3913 \n1562: C38_=_C86( C38 C86 ) C38_=_C179( C38 C179 ) C38_=_C270( C38 C270 ) C38_=_C332( C38 C332 ) C38_=_C826( C38 C826 ) \nC38_=_C1185( C38 C1185 ) C38_=_C1327( C38 C1327 ) C38_=_C2267( C38 C2267 ) C38_=_C2349( C38 C2349 ) C38_=_C2350( C38 C2350 ) C38_=_C2351( C38 C2351 ) \nC38_=_C2352( C38 C2352 ) C38_=_C2353( C38 C2353 ) C38_=_C2355( C38 C2355 ) C38_=_C2356( C38 C2356 ) C38_=_C2357( C38 C2357 ) C38_=_C2358( C38 C2358 ) \nC38_=_C2359( C38 C2359 ) C38_=_C2360( C38 C2360 ) C38_=_C2361( C38 C2361 ) C38_=_C2362( C38 C2362 ) C38_=_C2363( C38 C2363 ) C38_=_C2364( C38 C2364 ) \nC38_=_C2365( C38 C2365 ) C38_=_C2366( C38 C2366 ) C38_=_C2367( C38 C2367 ) C38_=_C2368( C38 C2368 ) C86_=_C179( C86 C179 ) C86_=_C270( C86 C270 ) \nC86_=_C332( C86 C332 ) C86_=_C826( C86 C826 ) C86_=_C1185( C86 C1185 ) C86_=_C1327( C86 C1327 ) C86_=_C2267( C86 C2267 ) C86_=_C2349( C86 C2349 ) \nC86_=_C2350( C86 C2350 ) C86_=_C2351( C86 C2351 ) C86_=_C2352( C86 C2352 ) C86_=_C2353( C86 C2353 ) C86_=_C2355( C86 C2355 ) C86_=_C2356( C86 C2356 ) \nC86_=_C2357( C86 C2357 ) C86_=_C2358( C86 C2358 ) C86_=_C2359( C86 C2359 ) C86_=_C2360( C86 C2360 ) C86_=_C2361( C86 C2361 ) C86_=_C2362( C86 C2362 ) \nC86_=_C2363( C86 C2363 ) C86_=_C2364( C86 C2364 ) C86_=_C2365( C86 C2365 ) C86_=_C2366( C86 C2366 ) C86_=_C2367( C86 C2367 ) C86_=_C2368( C86 C2368 ) \nC179_=_C270( C179 C270 ) C179_=_C332( C179 C332 ) C179_=_C826( C179 C826 ) C179_=_C1185( C179 C1185 ) C179_=_C1327( C179 C1327 ) C179_=_C2267( C179 C2267 ) \nC179_=_C2349( C179 C2349 ) C179_=_C2350( C179 C2350 ) C179_=_C2351( C179 C2351 ) C179_=_C2352( C179 C2352 ) C179_=_C2353( C179 C2353 ) C179_=_C2355( C179 C2355 ) \nC179_=_C2356( C179 C2356 ) C179_=_C2357( C179 C2357 ) C179_=_C2358( C179 C2358 ) C179_=_C2359( C179 C2359 ) C179_=_C2360( C179 C2360 ) C179_=_C2361( C179 C2361 ) \nC179_=_C2362( C179 C2362 ) C179_=_C2363( C179 C2363 ) C179_=_C2364( C179 C2364 ) C179_=_C2365( C179 C2365 ) C179_=_C2366( C179 C2366 ) C179_=_C2367( C179 C2367 ) \nC179_=_C2368( C179 C2368 ) C270_=_C332( C270 C332 ) C270_=_C826( C270 C826 ) C270_=_C1185( C270 C1185 ) C270_=_C1327( C270 C1327 ) C270_=_C2267( C270 C2267 ) \nC270_=_C2349( C270 C2349 ) C270_=_C2350( C270 C2350 ) C270_=_C2351( C270 C2351 ) C270_=_C2352( C270 C2352 ) C270_=_C2353( C270 C2353 ) C270_=_C2355( C270 C2355 ) \nC270_=_C2356( C270 C2356 ) C270_=_C2357( C270 C2357 ) C270_=_C2358( C270 C2358 ) C270_=_C2359( C270 C2359 ) C270_=_C2360( C270 C2360 ) C270_=_C2361( C270 C2361 ) \nC270_=_C2362( C270 C2362 ) C270_=_C2363( C270 C2363 ) C270_=_C2364( C270 C2364 ) C270_=_C2365( C270 C2365 ) C270_=_C2366( C270 C2366 ) C270_=_C2367( C270 C2367 ) \nC270_=_C2368( C270 C2368 ) C332_=_C826( C332 C826 ) C332_=_C1185( C332 C1185 ) C332_=_C1327( C332 C1327 ) C332_=_C2267( C332 C2267 ) C332_=_C2349( C332 C2349 ) \nC332_=_C2350( C332 C2350 ) C332_=_C2351( C332 C2351 ) C332_=_C2352( C332 C2352 ) C332_=_C2353( C332 C2353 ) C332_=_C2355( C332 C2355 ) C332_=_C2356( C332 C2356 ) \nC332_=_C2357( C332 C2357 ) C332_=_C2358( C332 C2358 ) C332_=_C2359( C332 C2359 ) C332_=_C2360( C332 C2360 ) C332_=_C2361( C332 C2361 ) C332_=_C2362( C332 C2362 ) \nC332_=_C2363( C332 C2363 ) C332_=_C2364( C332 C2364 ) C332_=_C2365( C332 C2365 ) C332_=_C2366( C332 C2366 ) C332_=_C2367( C332 C2367 ) C332_=_C2368( C332 C2368 ) \nC633_=_C846( C633 C846 ) C633_=_C915( C633 C915 ) C633_=_C1202( C633 C1202 ) C633_=_C1760( C633 C1760 ) C633_=_C1883( C633 C1883 ) C633_=_C2200( C633 C2200 ) \nC633_=_C2362( C633 C2362 ) C633_=_C2658( C633 C2658 ) C633_=_C2921( C633 C2921 ) C633_=_C3080( C633 C3080 ) C633_=_C3138( C633 C3138 ) C633_=_C3178( C633 C3178 ) \nC633_=_C3205( C633 C3205 ) C633_=_C3365( C633 C3365 ) C633_=_C3510( C633 C3510 ) C633_=_C3597( C633 C3597 ) C633_=_C3689( C633 C3689 ) C633_=_C3764( C633 C3764 ) \nC633_=_C3855( C633 C3855 ) C633_=_C3906( C633 C3906 ) C633_=_C3907( C633 C3907 ) C633_=_C3908( C633 C3908 ) C633_=_C3909( C633 C3909 ) C633_=_C3910( C633 C3910 ) \nC633_=_C3911( C633 C3911 ) C633_=_C3912( C633 C3912 ) C633_=_C3913( C633 C3913 ) C826_=_C832( C826 C832 ) C826_=_C846( C826 C846 ) C826_=_C1185( C826 C1185 ) \nC826_=_C1327( C826 C1327 ) C826_=_C2267( C826 C2267 ) C826_=_C2349( C826 C2349 ) C826_=_C2350( C826 C2350 ) C826_=_C2351( C826 C2351 ) C826_=_C2352( C826 C2352 ) \nC826_=_C2353( C826 C2353 ) C826_=_C2355( C826 C2355 ) C826_=_C2356( C826 C2356 ) C826_=_C2357( C826 C2357 ) C826_=_C2358( C826 C2358 ) C826_=_C2359( C826 C2359 ) \nC826_=_C2360( C826 C2360 ) C826_=_C2361( C826 C2361 ) C826_=_C2362( C826 C2362 ) C826_=_C2363( C826 C2363 ) C826_=_C2364( C826 C2364 ) C826_=_C2365( C826 C2365 ) \nC826_=_C2366( C826 C2366 ) C826_=_C2367( C826 C2367 ) C826_=_C2368( C826 C2368 ) C832_=_C846( C832 C846 ) C832_=_C939( C832 C939 ) C832_=_C1192( C832 C1192 ) \nC832_=_C1403( C832 C1403 ) C832_=_C1566( C832 C1566 ) C832_=_C1800( C832 C1800 ) C832_=_C1874( C832 C1874 ) C832_=_C2294( C832 C2294 ) C832_=_C2393( C832 C2393 ) \nC832_=_C2521( C832 C2521 ) C832_=_C3127( C832 C3127 ) C832_=_C3167( C832 C3167 ) C832_=_C3168( C832 C3168 ) C832_=_C3169( C832 C3169 ) C832_=_C3170( C832 C3170 ) \nC832_=_C3171( C832 C3171 ) C832_=_C3172( C832 C3172 ) C832_=_C3173( C832 C3173 ) C832_=_C3174( C832 C3174 ) C832_=_C3175( C832 C3175 ) C832_=_C3176( C832 C3176 ) \nC832_=_C3177( C832 C3177 ) C832_=_C3178( C832 C3178 ) C832_=_C3179( C832 C3179 ) C832_=_C3180( C832 C3180 ) C832_=_C3181( C832 C3181 ) C832_=_C3182( C832 C3182 ) \nC832_=_C3183( C832 C3183 ) C846_=_C915( C846 C915 ) C846_=_C1202( C846 C1202 ) C846_=_C1760( C846 C1760 ) C846_=_C1883( C846 C1883 ) C846_=_C2200( C846 C2200 ) \nC846_=_C2362( C846 C2362 ) C846_=_C2658( C846 C2658 ) C846_=_C2921( C846 C2921 ) C846_=_C3080( C846 C3080 ) C846_=_C3138( C846 C3138 ) C846_=_C3178( C846 C3178 ) \nC846_=_C3205( C846 C3205 ) C846_=_C3365( C846 C3365 ) C846_=_C3510( C846 C3510 ) C846_=_C3597( C846 C3597 ) C846_=_C3689( C846 C3689 ) C846_=_C3764( C846 C3764 ) \nC846_=_C3855( C846 C3855 ) C846_=_C3906( C846 C3906 ) C846_=_C3907( C846 C3907 ) C846_=_C3908( C846 C3908 ) C846_=_C3909( C846 C3909 ) C846_=_C3910( C846 C3910 ) \nC846_=_C3911( C846 C3911 ) C846_=_C3912( C846 C3912 ) C846_=_C3913( C846 C3913 ) C914_=_C915( C914 C915 ) C914_=_C1121(</w:t>
      </w:r>
    </w:p>
    <w:p>
      <w:pPr>
        <w:pStyle w:val="PreformattedText"/>
        <w:bidi w:val="0"/>
        <w:spacing w:before="0" w:after="0"/>
        <w:jc w:val="left"/>
        <w:rPr/>
      </w:pPr>
      <w:r>
        <w:rPr/>
        <w:t xml:space="preserve"> </w:t>
      </w:r>
      <w:r>
        <w:rPr/>
        <w:t>C914 C1121 ) C914_=_C1147( C914 C1147 ) \nC914_=_C1295( C914 C1295 ) C914_=_C1882( C914 C1882 ) C914_=_C2199( C914 C2199 ) C914_=_C2220( C914 C2220 ) C914_=_C2280( C914 C2280 ) C914_=_C2361( C914 C2361 ) \nC914_=_C2402( C914 C2402 ) C914_=_C2695( C914 C2695 ) C914_=_C2831( C914 C2831 ) C914_=_C2920( C914 C2920 ) C914_=_C3040( C914 C3040 ) C914_=_C3228( C914 C3228 ) \nC914_=_C3314( C914 C3314 ) C914_=_C3374( C914 C3374 ) C914_=_C3463( C914 C3463 ) C914_=_C3596( C914 C3596 ) C914_=_C3757( C914 C3757 ) C914_=_C3898( C914 C3898 ) \nC914_=_C3899( C914 C3899 ) C914_=_C3900( C914 C3900 ) C914_=_C3901( C914 C3901 ) C914_=_C3902( C914 C3902 ) C914_=_C3903( C914 C3903 ) C914_=_C3904( C914 C3904 ) \nC914_=_C3905( C914 C3905 ) C915_=_C1202( C915 C1202 ) C915_=_C1760( C915 C1760 ) C915_=_C1883( C915 C1883 ) C915_=_C2200( C915 C2200 ) C915_=_C2362( C915 C2362 ) \nC915_=_C2658( C915 C2658 ) C915_=_C2921( C915 C2921 ) C915_=_C3080( C915 C3080 ) C915_=_C3138( C915 C3138 ) C915_=_C3178( C915 C3178 ) C915_=_C3205( C915 C3205 ) \nC915_=_C3365( C915 C3365 ) C915_=_C3510( C915 C3510 ) C915_=_C3597( C915 C3597 ) C915_=_C3689( C915 C3689 ) C915_=_C3764( C915 C3764 ) C915_=_C3855( C915 C3855 ) \nC915_=_C3906( C915 C3906 ) C915_=_C3907( C915 C3907 ) C915_=_C3908( C915 C3908 ) C915_=_C3909( C915 C3909 ) C915_=_C3910( C915 C3910 ) C915_=_C3911( C915 C3911 ) \nC915_=_C3912( C915 C3912 ) C915_=_C3913( C915 C3913 ) C939_=_C1192( C939 C1192 ) C939_=_C1403( C939 C1403 ) C939_=_C1566( C939 C1566 ) C939_=_C1800( C939 C1800 ) \nC939_=_C1874( C939 C1874 ) C939_=_C2294( C939 C2294 ) C939_=_C2393( C939 C2393 ) C939_=_C2521( C939 C2521 ) C939_=_C3127( C939 C3127 ) C939_=_C3167( C939 C3167 ) \nC939_=_C3168( C939 C3168 ) C939_=_C3169( C939 C3169 ) C939_=_C3170( C939 C3170 ) C939_=_C3171( C939 C3171 ) C939_=_C3172( C939 C3172 ) C939_=_C3173( C939 C3173 ) \nC939_=_C3174( C939 C3174 ) C939_=_C3175( C939 C3175 ) C939_=_C3176( C939 C3176 ) C939_=_C3177( C939 C3177 ) C939_=_C3178( C939 C3178 ) C939_=_C3179( C939 C3179 ) \nC939_=_C3180( C939 C3180 ) C939_=_C3181( C939 C3181 ) C939_=_C3182( C939 C3182 ) C939_=_C3183( C939 C3183 ) C1121_=_C1147( C1121 C1147 ) C1121_=_C1295( C1121 C1295 ) \nC1121_=_C1882( C1121 C1882 ) C1121_=_C2199( C1121 C2199 ) C1121_=_C2220( C1121 C2220 ) C1121_=_C2280( C1121 C2280 ) C1121_=_C2361( C1121 C2361 ) C1121_=_C2402( C1121 C2402 ) \nC1121_=_C2695( C1121 C2695 ) C1121_=_C2831( C1121 C2831 ) C1121_=_C2920( C1121 C2920 ) C1121_=_C3040( C1121 C3040 ) C1121_=_C3228( C1121 C3228 ) C1121_=_C3314( C1121 C3314 ) \nC1121_=_C3374( C1121 C3374 ) C1121_=_C3463( C1121 C3463 ) C1121_=_C3596( C1121 C3596 ) C1121_=_C3757( C1121 C3757 ) C1121_=_C3898( C1121 C3898 ) C1121_=_C3899( C1121 C3899 ) \nC1121_=_C3900( C1121 C3900 ) C1121_=_C3901( C1121 C3901 ) C1121_=_C3902( C1121 C3902 ) C1121_=_C3903( C1121 C3903 ) C1121_=_C3904( C1121 C3904 ) C1121_=_C3905( C1121 C3905 ) \nC1147_=_C1295( C1147 C1295 ) C1147_=_C1882( C1147 C1882 ) C1147_=_C2199( C1147 C2199 ) C1147_=_C2220( C1147 C2220 ) C1147_=_C2280( C1147 C2280 ) C1147_=_C2361( C1147 C2361 ) \nC1147_=_C2402( C1147 C2402 ) C1147_=_C2695( C1147 C2695 ) C1147_=_C2831( C1147 C2831 ) C1147_=_C2920( C1147 C2920 ) C1147_=_C3040( C1147 C3040 ) C1147_=_C3228( C1147 C3228 ) \nC1147_=_C3314( C1147 C3314 ) C1147_=_C3374( C1147 C3374 ) C1147_=_C3463( C1147 C3463 ) C1147_=_C3596( C1147 C3596 ) C1147_=_C3757( C1147 C3757 ) C1147_=_C3898( C1147 C3898 ) \nC1147_=_C3899( C1147 C3899 ) C1147_=_C3900( C1147 C3900 ) C1147_=_C3901( C1147 C3901 ) C1147_=_C3902( C1147 C3902 ) C1147_=_C3903( C1147 C3903 ) C1147_=_C3904( C1147 C3904 ) \nC1147_=_C3905( C1147 C3905 ) C1185_=_C1192( C1185 C1192 ) C1185_=_C1202( C1185 C1202 ) C1185_=_C1327( C1185 C1327 ) C1185_=_C2267( C1185 C2267 ) C1185_=_C2349( C1185 C2349 ) \nC1185_=_C2350( C1185 C2350 ) C1185_=_C2351( C1185 C2351 ) C1185_=_C2352( C1185 C2352 ) C1185_=_C2353( C1185 C2353 ) C1185_=_C2355( C1185 C2355 ) C1185_=_C2356( C1185 C2356 ) \nC1185_=_C2357( C1185 C2357 ) C1185_=_C2358( C1185 C2358 ) C1185_=_C2359( C1185 C2359 ) C1185_=_C2360( C1185 C2360 ) C1185_=_C2361( C1185 C2361 ) C1185_=_C2362( C1185 C2362 ) \nC1185_=_C2363( C1185 C2363 ) C1185_=_C2364( C1185 C2364 ) C1185_=_C2365( C1185 C2365 ) C1185_=_C2366( C1185 C2366 ) C1185_=_C2367( C1185 C2367 ) C1185_=_C2368( C1185 C2368 ) \nC1192_=_C1202( C1192 C1202 ) C1192_=_C1403( C1192 C1403 ) C1192_=_C1566( C1192 C1566 ) C1192_=_C1800( C1192 C1800 ) C1192_=_C1874( C1192 C1874 ) C1192_=_C2294( C1192 C2294 ) \nC1192_=_C2393( C1192 C2393 ) C1192_=_C2521( C1192 C2521 ) C1192_=_C3127( C1192 C3127 ) C1192_=_C3167( C1192 C3167 ) C1192_=_C3168( C1192 C3168 ) C1192_=_C3169( C1192 C3169 ) \nC1192_=_C3170( C1192 C3170 ) C1192_=_C3171( C1192 C3171 ) C1192_=_C3172( C1192 C3172 ) C1192_=_C3173( C1192 C3173 ) C1192_=_C3174( C1192 C3174 ) C1192_=_C3175( C1192 C3175 ) \nC1192_=_C3176( C1192 C3176 ) C1192_=_C3177( C1192 C3177 ) C1192_=_C3178( C1192 C3178 ) C1192_=_C3179( C1192 C3179 ) C1192_=_C3180( C1192 C3180 ) C1192_=_C3181( C1192 C3181 ) \nC1192_=_C3182( C1192 C3182 ) C1192_=_C3183( C1192 C3183 ) C1202_=_C1760( C1202 C1760 ) C1202_=_C1883( C1202 C1883 ) C1202_=_C2200( C1202 C2200 ) C1202_=_C2362( C1202 C2362 ) \nC1202_=_C2658( C1202 C2658 ) C1202_=_C2921( C1202 C2921 ) C1202_=_C3080( C1202 C3080 ) C1202_=_C3138( C1202 C3138 ) C1202_=_C3178( C1202 C3178 ) C1202_=_C3205( C1202 C3205 ) \nC1202_=_C3365( C1202 C3365 ) C1202_=_C3510( C1202 C3510 ) C1202_=_C3597( C1202 C3597 ) C1202_=_C3689( C1202 C3689 ) C1202_=_C3764( C1202 C3764 ) C1202_=_C3855( C1202 C3855 ) \nC1202_=_C3906( C1202 C3906 ) C1202_=_C3907( C1202 C3907 ) C1202_=_C3908( C1202 C3908 ) C1202_=_C3909( C1202 C3909 ) C1202_=_C3910( C1202 C3910 ) C1202_=_C3911( C1202 C3911 ) \nC1202_=_C3912( C1202 C3912 ) C1202_=_C3913( C1202 C3913 ) C1295_=_C1882( C1295 C1882 ) C1295_=_C2199( C1295 C2199 ) C1295_=_C2220( C1295 C2220 ) C1295_=_C2280( C1295 C2280 ) \nC1295_=_C2361( C1295 C2361 ) C1295_=_C2402( C1295 C2402 ) C1295_=_C2695( C1295 C2695 ) C1295_=_C2831( C1295 C2831 ) C1295_=_C2920( C1295 C2920 ) C1295_=_C3040( C1295 C3040 ) \nC1295_=_C3228( C1295 C3228 ) C1295_=_C3314( C1295 C3314 ) C1295_=_C3374( C1295 C3374 ) C1295_=_C3463( C1295 C3463 ) C1295_=_C3596( C1295 C3596 ) C1295_=_C3757( C1295 C3757 ) \nC1295_=_C3898( C1295 C3898 ) C1295_=_C3899( C1295 C3899 ) C1295_=_C3900( C1295 C3900 ) C1295_=_C3901( C1295 C3901 ) C1295_=_C3902( C1295 C3902 ) C1295_=_C3903( C1295 C3903 ) \nC1295_=_C3904( C1295 C3904 ) C1295_=_C3905( C1295 C3905 ) C1327_=_C2267( C1327 C2267 ) C1327_=_C2349( C1327 C2349 ) C1327_=_C2350( C1327 C2350 ) C1327_=_C2351( C1327 C2351 ) \nC1327_=_C2352( C1327 C2352 ) C1327_=_C2353( C1327 C2353 ) C1327_=_C2355( C1327 C2355 ) C1327_=_C2356( C1327 C2356 ) C1327_=_C2357( C1327 C2357 ) C1327_=_C2358( C1327 C2358 ) \nC1327_=_C2359( C1327 C2359 ) C1327_=_C2360( C1327 C2360 ) C1327_=_C2361( C1327 C2361 ) C1327_=_C2362( C1327 C2362 ) C1327_=_C2363( C1327 C2363 ) C1327_=_C2364( C1327 C2364 ) \nC1327_=_C2365( C1327 C2365 ) C1327_=_C2366( C1327 C2366 ) C1327_=_C2367( C1327 C2367 ) C1327_=_C2368( C1327 C2368 ) C1403_=_C1566( C1403 C1566 ) C1403_=_C1800( C1403 C1800 ) \nC1403_=_C1874( C1403 C1874 ) C1403_=_C2294( C1403 C2294 ) C1403_=_C2393( C1403 C2393 ) C1403_=_C2521( C1403 C2521 ) C1403_=_C3127( C1403 C3127 ) C1403_=_C3167( C1403 C3167 ) \nC1403_=_C3168( C1403 C3168 ) C1403_=_C3169( C1403 C3169 ) C1403_=_C3170( C1403 C3170 ) C1403_=_C3171( C1403 C3171 ) C1403_=_C3172( C1403 C3172 ) C1403_=_C3173( C1403 C3173 ) \nC1403_=_C3174( C1403 C3174 ) C1403_=_C3175( C1403 C3175 ) C1403_=_C3176( C1403 C3176 ) C1403_=_C3177( C1403 C3177 ) C1403_=_C3178( C1403 C3178 ) C1403_=_C3179( C1403 C3179 ) \nC1403_=_C3180( C1403 C3180 ) C1403_=_C3181( C1403 C3181 ) C1403_=_C3182( C1403 C3182 ) C1403_=_C3183( C1403 C3183 ) C1566_=_C1800( C1566 C1800 ) C1566_=_C1874( C1566 C1874 ) \nC1566_=_C2294( C1566 C2294 ) C1566_=_C2393( C1566 C2393 ) C1566_=_C2521( C1566 C2521 ) C1566_=_C3127( C1566 C3127 ) C1566_=_C3167( C1566 C3167 ) C1566_=_C3168( C1566 C3168 ) \nC1566_=_C3169( C1566 C3169 ) C1566_=_C3170( C1566 C3170 ) C1566_=_C3171( C1566 C3171 ) C1566_=_C3172( C1566 C3172 ) C1566_=_C3173( C1566 C3173 ) C1566_=_C3174( C1566 C3174 ) \nC1566_=_C3175( C1566 C3175 ) C1566_=_C3176( C1566 C3176 ) C1566_=_C3177( C1566 C3177 ) C1566_=_C3178( C1566 C3178 ) C1566_=_C3179( C1566 C3179 ) C1566_=_C3180( C1566 C3180 ) \nC1566_=_C3181( C1566 C3181 ) C1566_=_C3182( C1566 C3182 ) C1566_=_C3183( C1566 C3183 ) C1760_=_C1883( C1760 C1883 ) C1760_=_C2200( C1760 C2200 ) C1760_=_C2362( C1760 C2362 ) \nC1760_=_C2658( C1760 C2658 ) C1760_=_C2921( C1760 C2921 ) C1760_=_C3080( C1760 C3080 ) C1760_=_C3138( C1760 C3138 ) C1760_=_C3178( C1760 C3178 ) C1760_=_C3205( C1760 C3205 ) \nC1760_=_C3365( C1760 C3365 ) C1760_=_C3510( C1760 C3510 ) C1760_=_C3597( C1760 C3597 ) C1760_=_C3689( C1760 C3689 ) C1760_=_C3764( C1760 C3764 ) C1760_=_C3855( C1760 C3855 ) \nC1760_=_C3906( C1760 C3906 ) C1760_=_C3907( C1760 C3907 ) C1760_=_C3908( C1760 C3908 ) C1760_=_C3909( C1760 C3909 ) C1760_=_C3910( C1760 C3910 ) C1760_=_C3911( C1760 C3911 ) \nC1760_=_C3912( C1760 C3912 ) C1760_=_C3913( C1760 C3913 ) C1800_=_C1874( C1800 C1874 ) C1800_=_C2294( C1800 C2294 ) C1800_=_C2393( C1800 C2393 ) C1800_=_C2521( C1800 C2521 ) \nC1800_=_C3127( C1800 C3127 ) C1800_=_C3167( C1800 C3167 ) C1800_=_C3168( C1800 C3168 ) C1800_=_C3169( C1800 C3169 ) C1800_=_C3170( C1800 C3170 ) C1800_=_C3171( C1800 C3171 ) \nC1800_=_C3172( C1800 C3172 ) C1800_=_C3173( C1800 C3173 ) C1800_=_C3174( C1800 C3174 ) C1800_=_C3175( C1800 C3175 ) C1800_=_C3176( C1800 C3176 ) C1800_=_C3177( C1800 C3177 ) \nC1800_=_C3178( C1800 C3178 ) C1800_=_C3179( C1800 C3179 ) C1800_=_C3180( C1800 C3180 ) C1800_=_C3181( C1800 C3181 ) C1800_=_C3182( C1800 C3182 ) C1800_=_C3183( C1800 C3183 ) \nC1874_=_C1882( C1874 C1882 ) C1874_=_C1883( C1874 C1883 ) C1874_=_C2294( C1874 C2294 ) C1874_=_C2393( C1874 C2393 ) C1874_=_C2521( C1874 C2521 ) C1874_=_C3127(</w:t>
      </w:r>
    </w:p>
    <w:p>
      <w:pPr>
        <w:pStyle w:val="PreformattedText"/>
        <w:bidi w:val="0"/>
        <w:spacing w:before="0" w:after="0"/>
        <w:jc w:val="left"/>
        <w:rPr/>
      </w:pPr>
      <w:r>
        <w:rPr/>
        <w:t xml:space="preserve"> </w:t>
      </w:r>
      <w:r>
        <w:rPr/>
        <w:t>C1874 C3127 ) \nC1874_=_C3167( C1874 C3167 ) C1874_=_C3168( C1874 C3168 ) C1874_=_C3169( C1874 C3169 ) C1874_=_C3170( C1874 C3170 ) C1874_=_C3171( C1874 C3171 ) C1874_=_C3172( C1874 C3172 ) \nC1874_=_C3173( C1874 C3173 ) C1874_=_C3174( C1874 C3174 ) C1874_=_C3175( C1874 C3175 ) C1874_=_C3176( C1874 C3176 ) C1874_=_C3177( C1874 C3177 ) C1874_=_C3178( C1874 C3178 ) \nC1874_=_C3179( C1874 C3179 ) C1874_=_C3180( C1874 C3180 ) C1874_=_C3181( C1874 C3181 ) C1874_=_C3182( C1874 C3182 ) C1874_=_C3183( C1874 C3183 ) C1882_=_C1883( C1882 C1883 ) \nC1882_=_C2199( C1882 C2199 ) C1882_=_C2220( C1882 C2220 ) C1882_=_C2280( C1882 C2280 ) C1882_=_C2361( C1882 C2361 ) C1882_=_C2402( C1882 C2402 ) C1882_=_C2695( C1882 C2695 ) \nC1882_=_C2831( C1882 C2831 ) C1882_=_C2920( C1882 C2920 ) C1882_=_C3040( C1882 C3040 ) C1882_=_C3228( C1882 C3228 ) C1882_=_C3314( C1882 C3314 ) C1882_=_C3374( C1882 C3374 ) \nC1882_=_C3463( C1882 C3463 ) C1882_=_C3596( C1882 C3596 ) C1882_=_C3757( C1882 C3757 ) C1882_=_C3898( C1882 C3898 ) C1882_=_C3899( C1882 C3899 ) C1882_=_C3900( C1882 C3900 ) \nC1882_=_C3901( C1882 C3901 ) C1882_=_C3902( C1882 C3902 ) C1882_=_C3903( C1882 C3903 ) C1882_=_C3904( C1882 C3904 ) C1882_=_C3905( C1882 C3905 ) C1883_=_C2200( C1883 C2200 ) \nC1883_=_C2362( C1883 C2362 ) C1883_=_C2658( C1883 C2658 ) C1883_=_C2921( C1883 C2921 ) C1883_=_C3080( C1883 C3080 ) C1883_=_C3138( C1883 C3138 ) C1883_=_C3178( C1883 C3178 ) \nC1883_=_C3205( C1883 C3205 ) C1883_=_C3365( C1883 C3365 ) C1883_=_C3510( C1883 C3510 ) C1883_=_C3597( C1883 C3597 ) C1883_=_C3689( C1883 C3689 ) C1883_=_C3764( C1883 C3764 ) \nC1883_=_C3855( C1883 C3855 ) C1883_=_C3906( C1883 C3906 ) C1883_=_C3907( C1883 C3907 ) C1883_=_C3908( C1883 C3908 ) C1883_=_C3909( C1883 C3909 ) C1883_=_C3910( C1883 C3910 ) \nC1883_=_C3911( C1883 C3911 ) C1883_=_C3912( C1883 C3912 ) C1883_=_C3913( C1883 C3913 ) C2199_=_C2200( C2199 C2200 ) C2199_=_C2220( C2199 C2220 ) C2199_=_C2280( C2199 C2280 ) \nC2199_=_C2361( C2199 C2361 ) C2199_=_C2402( C2199 C2402 ) C2199_=_C2695( C2199 C2695 ) C2199_=_C2831( C2199 C2831 ) C2199_=_C2920( C2199 C2920 ) C2199_=_C3040( C2199 C3040 ) \nC2199_=_C3228( C2199 C3228 ) C2199_=_C3314( C2199 C3314 ) C2199_=_C3374( C2199 C3374 ) C2199_=_C3463( C2199 C3463 ) C2199_=_C3596( C2199 C3596 ) C2199_=_C3757( C2199 C3757 ) \nC2199_=_C3898( C2199 C3898 ) C2199_=_C3899( C2199 C3899 ) C2199_=_C3900( C2199 C3900 ) C2199_=_C3901( C2199 C3901 ) C2199_=_C3902( C2199 C3902 ) C2199_=_C3903( C2199 C3903 ) \nC2199_=_C3904( C2199 C3904 ) C2199_=_C3905( C2199 C3905 ) C2200_=_C2362( C2200 C2362 ) C2200_=_C2658( C2200 C2658 ) C2200_=_C2921( C2200 C2921 ) C2200_=_C3080( C2200 C3080 ) \nC2200_=_C3138( C2200 C3138 ) C2200_=_C3178( C2200 C3178 ) C2200_=_C3205( C2200 C3205 ) C2200_=_C3365( C2200 C3365 ) C2200_=_C3510( C2200 C3510 ) C2200_=_C3597( C2200 C3597 ) \nC2200_=_C3689( C2200 C3689 ) C2200_=_C3764( C2200 C3764 ) C2200_=_C3855( C2200 C3855 ) C2200_=_C3906( C2200 C3906 ) C2200_=_C3907( C2200 C3907 ) C2200_=_C3908( C2200 C3908 ) \nC2200_=_C3909( C2200 C3909 ) C2200_=_C3910( C2200 C3910 ) C2200_=_C3911( C2200 C3911 ) C2200_=_C3912( C2200 C3912 ) C2200_=_C3913( C2200 C3913 ) C2220_=_C2280( C2220 C2280 ) \nC2220_=_C2361( C2220 C2361 ) C2220_=_C2402( C2220 C2402 ) C2220_=_C2695( C2220 C2695 ) C2220_=_C2831( C2220 C2831 ) C2220_=_C2920( C2220 C2920 ) C2220_=_C3040( C2220 C3040 ) \nC2220_=_C3228( C2220 C3228 ) C2220_=_C3314( C2220 C3314 ) C2220_=_C3374( C2220 C3374 ) C2220_=_C3463( C2220 C3463 ) C2220_=_C3596( C2220 C3596 ) C2220_=_C3757( C2220 C3757 ) \nC2220_=_C3898( C2220 C3898 ) C2220_=_C3899( C2220 C3899 ) C2220_=_C3900( C2220 C3900 ) C2220_=_C3901( C2220 C3901 ) C2220_=_C3902( C2220 C3902 ) C2220_=_C3903( C2220 C3903 ) \nC2220_=_C3904( C2220 C3904 ) C2220_=_C3905( C2220 C3905 ) C2267_=_C2280( C2267 C2280 ) C2267_=_C2349( C2267 C2349 ) C2267_=_C2350( C2267 C2350 ) C2267_=_C2351( C2267 C2351 ) \nC2267_=_C2352( C2267 C2352 ) C2267_=_C2353( C2267 C2353 ) C2267_=_C2355( C2267 C2355 ) C2267_=_C2356( C2267 C2356 ) C2267_=_C2357( C2267 C2357 ) C2267_=_C2358( C2267 C2358 ) \nC2267_=_C2359( C2267 C2359 ) C2267_=_C2360( C2267 C2360 ) C2267_=_C2361( C2267 C2361 ) C2267_=_C2362( C2267 C2362 ) C2267_=_C2363( C2267 C2363 ) C2267_=_C2364( C2267 C2364 ) \nC2267_=_C2365( C2267 C2365 ) C2267_=_C2366( C2267 C2366 ) C2267_=_C2367( C2267 C2367 ) C2267_=_C2368( C2267 C2368 ) C2280_=_C2361( C2280 C2361 ) C2280_=_C2402( C2280 C2402 ) \nC2280_=_C2695( C2280 C2695 ) C2280_=_C2831( C2280 C2831 ) C2280_=_C2920( C2280 C2920 ) C2280_=_C3040( C2280 C3040 ) C2280_=_C3228( C2280 C3228 ) C2280_=_C3314( C2280 C3314 ) \nC2280_=_C3374( C2280 C3374 ) C2280_=_C3463( C2280 C3463 ) C2280_=_C3596( C2280 C3596 ) C2280_=_C3757( C2280 C3757 ) C2280_=_C3898( C2280 C3898 ) C2280_=_C3899( C2280 C3899 ) \nC2280_=_C3900( C2280 C3900 ) C2280_=_C3901( C2280 C3901 ) C2280_=_C3902( C2280 C3902 ) C2280_=_C3903( C2280 C3903 ) C2280_=_C3904( C2280 C3904 ) C2280_=_C3905( C2280 C3905 ) \nC2294_=_C2393( C2294 C2393 ) C2294_=_C2521( C2294 C2521 ) C2294_=_C3127( C2294 C3127 ) C2294_=_C3167( C2294 C3167 ) C2294_=_C3168( C2294 C3168 ) C2294_=_C3169( C2294 C3169 ) \nC2294_=_C3170( C2294 C3170 ) C2294_=_C3171( C2294 C3171 ) C2294_=_C3172( C2294 C3172 ) C2294_=_C3173( C2294 C3173 ) C2294_=_C3174( C2294 C3174 ) C2294_=_C3175( C2294 C3175 ) \nC2294_=_C3176( C2294 C3176 ) C2294_=_C3177( C2294 C3177 ) C2294_=_C3178( C2294 C3178 ) C2294_=_C3179( C2294 C3179 ) C2294_=_C3180( C2294 C3180 ) C2294_=_C3181( C2294 C3181 ) \nC2294_=_C3182( C2294 C3182 ) C2294_=_C3183( C2294 C3183 ) C2349_=_C2350( C2349 C2350 ) C2349_=_C2351( C2349 C2351 ) C2349_=_C2352( C2349 C2352 ) C2349_=_C2353( C2349 C2353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6( C2349 C2366 ) \nC2349_=_C2367( C2349 C2367 ) C2349_=_C2368( C2349 C2368 ) C2349_=_C2393( C2349 C2393 ) C2349_=_C2402( C2349 C2402 ) C2350_=_C2351( C2350 C2351 ) C2350_=_C2352( C2350 C2352 ) \nC2350_=_C2353( C2350 C2353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0_=_C2367( C2350 C2367 ) C2350_=_C2368( C2350 C2368 ) C2350_=_C2695( C2350 C2695 ) C2351_=_C2352( C2351 C2352 ) C2351_=_C2353( C2351 C2353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1_=_C2366( C2351 C2366 ) \nC2351_=_C2367( C2351 C2367 ) C2351_=_C2368( C2351 C2368 ) C2351_=_C3040( C2351 C3040 ) C2352_=_C2353( C2352 C2353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367( C2352 C2367 ) C2352_=_C2368( C2352 C2368 ) \nC2352_=_C3080( C2352 C3080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3127( C2353 C3127 ) C2353_=_C3138( C2353 C3138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3167( C2355 C3167 ) C2355_=_C3205( C2355 C3205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3170( C2356 C3170 ) C2356_=_C3365( C2356 C3365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3171( C2357 C3171 ) C2357_=_C3374( C2357 C3374 ) C2358_=_C2359( C2358 C2359 ) \nC2358_=_C2360( C2358 C2360 ) C2358_=_C2361( C2358 C2361 ) C2358_=_C2362( C2358 C2362 ) C2358_=_C2363( C2358 C2363 ) C2358_=_C2364( C2358 C2364 ) C2358_=_C2365( C2358 C2365 ) \nC2358_=_C2366( C2358 C2366 ) C2358_=_C2367( C2358 C2367 ) C2358_=_C2368( C2358 C2368 ) C2358_=_C3463( C2358 C3463 ) C2359_=_C2360( C2359 C2360 ) C2359_=_C2361( C2359 C2361 ) \nC2359_=_C2362( C2359 C2362 ) C2359_=_C2363( C2359 C2363 ) C2359_=_C2364( C2359 C2364 ) C2359_=_C2365( C2359 C2365 ) C2359_=_C2366( C2359 C2366 ) C2359_=_C2367( C2359 C2367 ) \nC2359_=_C2368( C2359 C2368 )</w:t>
      </w:r>
    </w:p>
    <w:p>
      <w:pPr>
        <w:pStyle w:val="PreformattedText"/>
        <w:bidi w:val="0"/>
        <w:spacing w:before="0" w:after="0"/>
        <w:jc w:val="left"/>
        <w:rPr/>
      </w:pPr>
      <w:r>
        <w:rPr/>
        <w:t xml:space="preserve"> </w:t>
      </w:r>
      <w:r>
        <w:rPr/>
        <w:t>C2359_=_C3172( C2359 C3172 ) C2359_=_C3510( C2359 C3510 ) C2360_=_C2361( C2360 C2361 ) C2360_=_C2362( C2360 C2362 ) C2360_=_C2363( C2360 C2363 ) \nC2360_=_C2364( C2360 C2364 ) C2360_=_C2365( C2360 C2365 ) C2360_=_C2366( C2360 C2366 ) C2360_=_C2367( C2360 C2367 ) C2360_=_C2368( C2360 C2368 ) C2360_=_C3176( C2360 C3176 ) \nC2360_=_C3764( C2360 C3764 ) C2361_=_C2362( C2361 C2362 ) C2361_=_C2363( C2361 C2363 ) C2361_=_C2364( C2361 C2364 ) C2361_=_C2365( C2361 C2365 ) C2361_=_C2366( C2361 C2366 ) \nC2361_=_C2367( C2361 C2367 ) C2361_=_C2368( C2361 C2368 ) C2361_=_C2402( C2361 C2402 ) C2361_=_C2695( C2361 C2695 ) C2361_=_C2831( C2361 C2831 ) C2361_=_C2920( C2361 C2920 ) \nC2361_=_C3040( C2361 C3040 ) C2361_=_C3228( C2361 C3228 ) C2361_=_C3314( C2361 C3314 ) C2361_=_C3374( C2361 C3374 ) C2361_=_C3463( C2361 C3463 ) C2361_=_C3596( C2361 C3596 ) \nC2361_=_C3757( C2361 C3757 ) C2361_=_C3898( C2361 C3898 ) C2361_=_C3899( C2361 C3899 ) C2361_=_C3900( C2361 C3900 ) C2361_=_C3901( C2361 C3901 ) C2361_=_C3902( C2361 C3902 ) \nC2361_=_C3903( C2361 C3903 ) C2361_=_C3904( C2361 C3904 ) C2361_=_C3905( C2361 C3905 ) C2362_=_C2363( C2362 C2363 ) C2362_=_C2364( C2362 C2364 ) C2362_=_C2365( C2362 C2365 ) \nC2362_=_C2366( C2362 C2366 ) C2362_=_C2367( C2362 C2367 ) C2362_=_C2368( C2362 C2368 ) C2362_=_C2658( C2362 C2658 ) C2362_=_C2921( C2362 C2921 ) C2362_=_C3080( C2362 C3080 ) \nC2362_=_C3138( C2362 C3138 ) C2362_=_C3178( C2362 C3178 ) C2362_=_C3205( C2362 C3205 ) C2362_=_C3365( C2362 C3365 ) C2362_=_C3510( C2362 C3510 ) C2362_=_C3597( C2362 C3597 ) \nC2362_=_C3689( C2362 C3689 ) C2362_=_C3764( C2362 C3764 ) C2362_=_C3855( C2362 C3855 ) C2362_=_C3906( C2362 C3906 ) C2362_=_C3907( C2362 C3907 ) C2362_=_C3908( C2362 C3908 ) \nC2362_=_C3909( C2362 C3909 ) C2362_=_C3910( C2362 C3910 ) C2362_=_C3911( C2362 C3911 ) C2362_=_C3912( C2362 C3912 ) C2362_=_C3913( C2362 C3913 ) C2363_=_C2364( C2363 C2364 ) \nC2363_=_C2365( C2363 C2365 ) C2363_=_C2366( C2363 C2366 ) C2363_=_C2367( C2363 C2367 ) C2363_=_C2368( C2363 C2368 ) C2363_=_C3900( C2363 C3900 ) C2364_=_C2365( C2364 C2365 ) \nC2364_=_C2366( C2364 C2366 ) C2364_=_C2367( C2364 C2367 ) C2364_=_C2368( C2364 C2368 ) C2365_=_C2366( C2365 C2366 ) C2365_=_C2367( C2365 C2367 ) C2365_=_C2368( C2365 C2368 ) \nC2366_=_C2367( C2366 C2367 ) C2366_=_C2368( C2366 C2368 ) C2366_=_C3180( C2366 C3180 ) C2366_=_C3911( C2366 C3911 ) C2367_=_C2368( C2367 C2368 ) C2367_=_C3904( C2367 C3904 ) \nC2368_=_C3905( C2368 C3905 ) C2393_=_C2402( C2393 C2402 ) C2393_=_C2521( C2393 C2521 ) C2393_=_C3127( C2393 C3127 ) C2393_=_C3167( C2393 C3167 ) C2393_=_C3168( C2393 C3168 ) \nC2393_=_C3169( C2393 C3169 ) C2393_=_C3170( C2393 C3170 ) C2393_=_C3171( C2393 C3171 ) C2393_=_C3172( C2393 C3172 ) C2393_=_C3173( C2393 C3173 ) C2393_=_C3174( C2393 C3174 ) \nC2393_=_C3175( C2393 C3175 ) C2393_=_C3176( C2393 C3176 ) C2393_=_C3177( C2393 C3177 ) C2393_=_C3178( C2393 C3178 ) C2393_=_C3179( C2393 C3179 ) C2393_=_C3180( C2393 C3180 ) \nC2393_=_C3181( C2393 C3181 ) C2393_=_C3182( C2393 C3182 ) C2393_=_C3183( C2393 C3183 ) C2402_=_C2695( C2402 C2695 ) C2402_=_C2831( C2402 C2831 ) C2402_=_C2920( C2402 C2920 ) \nC2402_=_C3040( C2402 C3040 ) C2402_=_C3228( C2402 C3228 ) C2402_=_C3314( C2402 C3314 ) C2402_=_C3374( C2402 C3374 ) C2402_=_C3463( C2402 C3463 ) C2402_=_C3596( C2402 C3596 ) \nC2402_=_C3757( C2402 C3757 ) C2402_=_C3898( C2402 C3898 ) C2402_=_C3899( C2402 C3899 ) C2402_=_C3900( C2402 C3900 ) C2402_=_C3901( C2402 C3901 ) C2402_=_C3902( C2402 C3902 ) \nC2402_=_C3903( C2402 C3903 ) C2402_=_C3904( C2402 C3904 ) C2402_=_C3905( C2402 C3905 ) C2521_=_C3127( C2521 C3127 ) C2521_=_C3167( C2521 C3167 ) C2521_=_C3168( C2521 C3168 ) \nC2521_=_C3169( C2521 C3169 ) C2521_=_C3170( C2521 C3170 ) C2521_=_C3171( C2521 C3171 ) C2521_=_C3172( C2521 C3172 ) C2521_=_C3173( C2521 C3173 ) C2521_=_C3174( C2521 C3174 ) \nC2521_=_C3175( C2521 C3175 ) C2521_=_C3176( C2521 C3176 ) C2521_=_C3177( C2521 C3177 ) C2521_=_C3178( C2521 C3178 ) C2521_=_C3179( C2521 C3179 ) C2521_=_C3180( C2521 C3180 ) \nC2521_=_C3181( C2521 C3181 ) C2521_=_C3182( C2521 C3182 ) C2521_=_C3183( C2521 C3183 ) C2658_=_C2921( C2658 C2921 ) C2658_=_C3080( C2658 C3080 ) C2658_=_C3138( C2658 C3138 ) \nC2658_=_C3178( C2658 C3178 ) C2658_=_C3205( C2658 C3205 ) C2658_=_C3365( C2658 C3365 ) C2658_=_C3510( C2658 C3510 ) C2658_=_C3597( C2658 C3597 ) C2658_=_C3689( C2658 C3689 ) \nC2658_=_C3764( C2658 C3764 ) C2658_=_C3855( C2658 C3855 ) C2658_=_C3906( C2658 C3906 ) C2658_=_C3907( C2658 C3907 ) C2658_=_C3908( C2658 C3908 ) C2658_=_C3909( C2658 C3909 ) \nC2658_=_C3910( C2658 C3910 ) C2658_=_C3911( C2658 C3911 ) C2658_=_C3912( C2658 C3912 ) C2658_=_C3913( C2658 C3913 ) C2695_=_C2831( C2695 C2831 ) C2695_=_C2920( C2695 C2920 ) \nC2695_=_C3040( C2695 C3040 ) C2695_=_C3228( C2695 C3228 ) C2695_=_C3314( C2695 C3314 ) C2695_=_C3374( C2695 C3374 ) C2695_=_C3463( C2695 C3463 ) C2695_=_C3596( C2695 C3596 ) \nC2695_=_C3757( C2695 C3757 ) C2695_=_C3898( C2695 C3898 ) C2695_=_C3899( C2695 C3899 ) C2695_=_C3900( C2695 C3900 ) C2695_=_C3901( C2695 C3901 ) C2695_=_C3902( C2695 C3902 ) \nC2695_=_C3903( C2695 C3903 ) C2695_=_C3904( C2695 C3904 ) C2695_=_C3905( C2695 C3905 ) C2831_=_C2920( C2831 C2920 ) C2831_=_C3040( C2831 C3040 ) C2831_=_C3228( C2831 C3228 ) \nC2831_=_C3314( C2831 C3314 ) C2831_=_C3374( C2831 C3374 ) C2831_=_C3463( C2831 C3463 ) C2831_=_C3596( C2831 C3596 ) C2831_=_C3757( C2831 C3757 ) C2831_=_C3898( C2831 C3898 ) \nC2831_=_C3899( C2831 C3899 ) C2831_=_C3900( C2831 C3900 ) C2831_=_C3901( C2831 C3901 ) C2831_=_C3902( C2831 C3902 ) C2831_=_C3903( C2831 C3903 ) C2831_=_C3904( C2831 C3904 ) \nC2831_=_C3905( C2831 C3905 ) C2920_=_C2921( C2920 C2921 ) C2920_=_C3040( C2920 C3040 ) C2920_=_C3228( C2920 C3228 ) C2920_=_C3314( C2920 C3314 ) C2920_=_C3374( C2920 C3374 ) \nC2920_=_C3463( C2920 C3463 ) C2920_=_C3596( C2920 C3596 ) C2920_=_C3757( C2920 C3757 ) C2920_=_C3898( C2920 C3898 ) C2920_=_C3899( C2920 C3899 ) C2920_=_C3900( C2920 C3900 ) \nC2920_=_C3901( C2920 C3901 ) C2920_=_C3902( C2920 C3902 ) C2920_=_C3903( C2920 C3903 ) C2920_=_C3904( C2920 C3904 ) C2920_=_C3905( C2920 C3905 ) C2921_=_C3080( C2921 C3080 ) \nC2921_=_C3138( C2921 C3138 ) C2921_=_C3178( C2921 C3178 ) C2921_=_C3205( C2921 C3205 ) C2921_=_C3365( C2921 C3365 ) C2921_=_C3510( C2921 C3510 ) C2921_=_C3597( C2921 C3597 ) \nC2921_=_C3689( C2921 C3689 ) C2921_=_C3764( C2921 C3764 ) C2921_=_C3855( C2921 C3855 ) C2921_=_C3906( C2921 C3906 ) C2921_=_C3907( C2921 C3907 ) C2921_=_C3908( C2921 C3908 ) \nC2921_=_C3909( C2921 C3909 ) C2921_=_C3910( C2921 C3910 ) C2921_=_C3911( C2921 C3911 ) C2921_=_C3912( C2921 C3912 ) C2921_=_C3913( C2921 C3913 ) C3040_=_C3228( C3040 C3228 ) \nC3040_=_C3314( C3040 C3314 ) C3040_=_C3374( C3040 C3374 ) C3040_=_C3463( C3040 C3463 ) C3040_=_C3596( C3040 C3596 ) C3040_=_C3757( C3040 C3757 ) C3040_=_C3898( C3040 C3898 ) \nC3040_=_C3899( C3040 C3899 ) C3040_=_C3900( C3040 C3900 ) C3040_=_C3901( C3040 C3901 ) C3040_=_C3902( C3040 C3902 ) C3040_=_C3903( C3040 C3903 ) C3040_=_C3904( C3040 C3904 ) \nC3040_=_C3905( C3040 C3905 ) C3080_=_C3138( C3080 C3138 ) C3080_=_C3178( C3080 C3178 ) C3080_=_C3205( C3080 C3205 ) C3080_=_C3365( C3080 C3365 ) C3080_=_C3510( C3080 C3510 ) \nC3080_=_C3597( C3080 C3597 ) C3080_=_C3689( C3080 C3689 ) C3080_=_C3764( C3080 C3764 ) C3080_=_C3855( C3080 C3855 ) C3080_=_C3906( C3080 C3906 ) C3080_=_C3907( C3080 C3907 ) \nC3080_=_C3908( C3080 C3908 ) C3080_=_C3909( C3080 C3909 ) C3080_=_C3910( C3080 C3910 ) C3080_=_C3911( C3080 C3911 ) C3080_=_C3912( C3080 C3912 ) C3080_=_C3913( C3080 C3913 ) \nC3127_=_C3138( C3127 C3138 ) C3127_=_C3167( C3127 C3167 ) C3127_=_C3168( C3127 C3168 ) C3127_=_C3169( C3127 C3169 ) C3127_=_C3170( C3127 C3170 ) C3127_=_C3171( C3127 C3171 ) \nC3127_=_C3172( C3127 C3172 ) C3127_=_C3173( C3127 C3173 ) C3127_=_C3174( C3127 C3174 ) C3127_=_C3175( C3127 C3175 ) C3127_=_C3176( C3127 C3176 ) C3127_=_C3177( C3127 C3177 ) \nC3127_=_C3178( C3127 C3178 ) C3127_=_C3179( C3127 C3179 ) C3127_=_C3180( C3127 C3180 ) C3127_=_C3181( C3127 C3181 ) C3127_=_C3182( C3127 C3182 ) C3127_=_C3183( C3127 C3183 ) \nC3138_=_C3178( C3138 C3178 ) C3138_=_C3205( C3138 C3205 ) C3138_=_C3365( C3138 C3365 ) C3138_=_C3510( C3138 C3510 ) C3138_=_C3597( C3138 C3597 ) C3138_=_C3689( C3138 C3689 ) \nC3138_=_C3764( C3138 C3764 ) C3138_=_C3855( C3138 C3855 ) C3138_=_C3906( C3138 C3906 ) C3138_=_C3907( C3138 C3907 ) C3138_=_C3908( C3138 C3908 ) C3138_=_C3909( C3138 C3909 ) \nC3138_=_C3910( C3138 C3910 ) C3138_=_C3911( C3138 C3911 ) C3138_=_C3912( C3138 C3912 ) C3138_=_C3913( C3138 C3913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181( C3167 C3181 ) \nC3167_=_C3182( C3167 C3182 ) C3167_=_C3183( C3167 C3183 ) C3167_=_C3205( C3167 C3205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8_=_C3182( C3168 C3182 ) C3168_=_C3183( C3168 C3183 ) \nC3168_=_C3228( C3168 C3228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69_=_C3182( C3169 C3182 ) C3169_=_C3183(</w:t>
      </w:r>
    </w:p>
    <w:p>
      <w:pPr>
        <w:pStyle w:val="PreformattedText"/>
        <w:bidi w:val="0"/>
        <w:spacing w:before="0" w:after="0"/>
        <w:jc w:val="left"/>
        <w:rPr/>
      </w:pPr>
      <w:r>
        <w:rPr/>
        <w:t xml:space="preserve"> </w:t>
      </w:r>
      <w:r>
        <w:rPr/>
        <w:t>C3169 C3183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2( C3170 C3182 ) C3170_=_C3183( C3170 C3183 ) C3170_=_C3365( C3170 C3365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1_=_C3374( C3171 C3374 ) \nC3172_=_C3173( C3172 C3173 ) C3172_=_C3174( C3172 C3174 ) C3172_=_C3175( C3172 C3175 ) C3172_=_C3176( C3172 C3176 ) C3172_=_C3177( C3172 C3177 ) C3172_=_C3178( C3172 C3178 ) \nC3172_=_C3179( C3172 C3179 ) C3172_=_C3180( C3172 C3180 ) C3172_=_C3181( C3172 C3181 ) C3172_=_C3182( C3172 C3182 ) C3172_=_C3183( C3172 C3183 ) C3172_=_C3510( C3172 C3510 ) \nC3173_=_C3174( C3173 C3174 ) C3173_=_C3175( C3173 C3175 ) C3173_=_C3176( C3173 C3176 ) C3173_=_C3177( C3173 C3177 ) C3173_=_C3178( C3173 C3178 ) C3173_=_C3179( C3173 C3179 ) \nC3173_=_C3180( C3173 C3180 ) C3173_=_C3181( C3173 C3181 ) C3173_=_C3182( C3173 C3182 ) C3173_=_C3183( C3173 C3183 ) C3174_=_C3175( C3174 C3175 ) C3174_=_C3176( C3174 C3176 ) \nC3174_=_C3177( C3174 C3177 ) C3174_=_C3178( C3174 C3178 ) C3174_=_C3179( C3174 C3179 ) C3174_=_C3180( C3174 C3180 ) C3174_=_C3181( C3174 C3181 ) C3174_=_C3182( C3174 C3182 ) \nC3174_=_C3183( C3174 C3183 ) C3175_=_C3176( C3175 C3176 ) C3175_=_C3177( C3175 C3177 ) C3175_=_C3178( C3175 C3178 ) C3175_=_C3179( C3175 C3179 ) C3175_=_C3180( C3175 C3180 ) \nC3175_=_C3181( C3175 C3181 ) C3175_=_C3182( C3175 C3182 ) C3175_=_C3183( C3175 C3183 ) C3176_=_C3177( C3176 C3177 ) C3176_=_C3178( C3176 C3178 ) C3176_=_C3179( C3176 C3179 ) \nC3176_=_C3180( C3176 C3180 ) C3176_=_C3181( C3176 C3181 ) C3176_=_C3182( C3176 C3182 ) C3176_=_C3183( C3176 C3183 ) C3176_=_C3764( C3176 C3764 ) C3177_=_C3178( C3177 C3178 ) \nC3177_=_C3179( C3177 C3179 ) C3177_=_C3180( C3177 C3180 ) C3177_=_C3181( C3177 C3181 ) C3177_=_C3182( C3177 C3182 ) C3177_=_C3183( C3177 C3183 ) C3178_=_C3179( C3178 C3179 ) \nC3178_=_C3180( C3178 C3180 ) C3178_=_C3181( C3178 C3181 ) C3178_=_C3182( C3178 C3182 ) C3178_=_C3183( C3178 C3183 ) C3178_=_C3205( C3178 C3205 ) C3178_=_C3365( C3178 C3365 ) \nC3178_=_C3510( C3178 C3510 ) C3178_=_C3597( C3178 C3597 ) C3178_=_C3689( C3178 C3689 ) C3178_=_C3764( C3178 C3764 ) C3178_=_C3855( C3178 C3855 ) C3178_=_C3906( C3178 C3906 ) \nC3178_=_C3907( C3178 C3907 ) C3178_=_C3908( C3178 C3908 ) C3178_=_C3909( C3178 C3909 ) C3178_=_C3910( C3178 C3910 ) C3178_=_C3911( C3178 C3911 ) C3178_=_C3912( C3178 C3912 ) \nC3178_=_C3913( C3178 C3913 ) C3179_=_C3180( C3179 C3180 ) C3179_=_C3181( C3179 C3181 ) C3179_=_C3182( C3179 C3182 ) C3179_=_C3183( C3179 C3183 ) C3180_=_C3181( C3180 C3181 ) \nC3180_=_C3182( C3180 C3182 ) C3180_=_C3183( C3180 C3183 ) C3180_=_C3911( C3180 C3911 ) C3181_=_C3182( C3181 C3182 ) C3181_=_C3183( C3181 C3183 ) C3182_=_C3183( C3182 C3183 ) \nC3205_=_C3365( C3205 C3365 ) C3205_=_C3510( C3205 C3510 ) C3205_=_C3597( C3205 C3597 ) C3205_=_C3689( C3205 C3689 ) C3205_=_C3764( C3205 C3764 ) C3205_=_C3855( C3205 C3855 ) \nC3205_=_C3906( C3205 C3906 ) C3205_=_C3907( C3205 C3907 ) C3205_=_C3908( C3205 C3908 ) C3205_=_C3909( C3205 C3909 ) C3205_=_C3910( C3205 C3910 ) C3205_=_C3911( C3205 C3911 ) \nC3205_=_C3912( C3205 C3912 ) C3205_=_C3913( C3205 C3913 ) C3228_=_C3314( C3228 C3314 ) C3228_=_C3374( C3228 C3374 ) C3228_=_C3463( C3228 C3463 ) C3228_=_C3596( C3228 C3596 ) \nC3228_=_C3757( C3228 C3757 ) C3228_=_C3898( C3228 C3898 ) C3228_=_C3899( C3228 C3899 ) C3228_=_C3900( C3228 C3900 ) C3228_=_C3901( C3228 C3901 ) C3228_=_C3902( C3228 C3902 ) \nC3228_=_C3903( C3228 C3903 ) C3228_=_C3904( C3228 C3904 ) C3228_=_C3905( C3228 C3905 ) C3314_=_C3374( C3314 C3374 ) C3314_=_C3463( C3314 C3463 ) C3314_=_C3596( C3314 C3596 ) \nC3314_=_C3757( C3314 C3757 ) C3314_=_C3898( C3314 C3898 ) C3314_=_C3899( C3314 C3899 ) C3314_=_C3900( C3314 C3900 ) C3314_=_C3901( C3314 C3901 ) C3314_=_C3902( C3314 C3902 ) \nC3314_=_C3903( C3314 C3903 ) C3314_=_C3904( C3314 C3904 ) C3314_=_C3905( C3314 C3905 ) C3365_=_C3510( C3365 C3510 ) C3365_=_C3597( C3365 C3597 ) C3365_=_C3689( C3365 C3689 ) \nC3365_=_C3764( C3365 C3764 ) C3365_=_C3855( C3365 C3855 ) C3365_=_C3906( C3365 C3906 ) C3365_=_C3907( C3365 C3907 ) C3365_=_C3908( C3365 C3908 ) C3365_=_C3909( C3365 C3909 ) \nC3365_=_C3910( C3365 C3910 ) C3365_=_C3911( C3365 C3911 ) C3365_=_C3912( C3365 C3912 ) C3365_=_C3913( C3365 C3913 ) C3374_=_C3463( C3374 C3463 ) C3374_=_C3596( C3374 C3596 ) \nC3374_=_C3757( C3374 C3757 ) C3374_=_C3898( C3374 C3898 ) C3374_=_C3899( C3374 C3899 ) C3374_=_C3900( C3374 C3900 ) C3374_=_C3901( C3374 C3901 ) C3374_=_C3902( C3374 C3902 ) \nC3374_=_C3903( C3374 C3903 ) C3374_=_C3904( C3374 C3904 ) C3374_=_C3905( C3374 C3905 ) C3463_=_C3596( C3463 C3596 ) C3463_=_C3757( C3463 C3757 ) C3463_=_C3898( C3463 C3898 ) \nC3463_=_C3899( C3463 C3899 ) C3463_=_C3900( C3463 C3900 ) C3463_=_C3901( C3463 C3901 ) C3463_=_C3902( C3463 C3902 ) C3463_=_C3903( C3463 C3903 ) C3463_=_C3904( C3463 C3904 ) \nC3463_=_C3905( C3463 C3905 ) C3510_=_C3597( C3510 C3597 ) C3510_=_C3689( C3510 C3689 ) C3510_=_C3764( C3510 C3764 ) C3510_=_C3855( C3510 C3855 ) C3510_=_C3906( C3510 C3906 ) \nC3510_=_C3907( C3510 C3907 ) C3510_=_C3908( C3510 C3908 ) C3510_=_C3909( C3510 C3909 ) C3510_=_C3910( C3510 C3910 ) C3510_=_C3911( C3510 C3911 ) C3510_=_C3912( C3510 C3912 ) \nC3510_=_C3913( C3510 C3913 ) C3596_=_C3597( C3596 C3597 ) C3596_=_C3757( C3596 C3757 ) C3596_=_C3898( C3596 C3898 ) C3596_=_C3899( C3596 C3899 ) C3596_=_C3900( C3596 C3900 ) \nC3596_=_C3901( C3596 C3901 ) C3596_=_C3902( C3596 C3902 ) C3596_=_C3903( C3596 C3903 ) C3596_=_C3904( C3596 C3904 ) C3596_=_C3905( C3596 C3905 ) C3597_=_C3689( C3597 C3689 ) \nC3597_=_C3764( C3597 C3764 ) C3597_=_C3855( C3597 C3855 ) C3597_=_C3906( C3597 C3906 ) C3597_=_C3907( C3597 C3907 ) C3597_=_C3908( C3597 C3908 ) C3597_=_C3909( C3597 C3909 ) \nC3597_=_C3910( C3597 C3910 ) C3597_=_C3911( C3597 C3911 ) C3597_=_C3912( C3597 C3912 ) C3597_=_C3913( C3597 C3913 ) C3689_=_C3764( C3689 C3764 ) C3689_=_C3855( C3689 C3855 ) \nC3689_=_C3906( C3689 C3906 ) C3689_=_C3907( C3689 C3907 ) C3689_=_C3908( C3689 C3908 ) C3689_=_C3909( C3689 C3909 ) C3689_=_C3910( C3689 C3910 ) C3689_=_C3911( C3689 C3911 ) \nC3689_=_C3912( C3689 C3912 ) C3689_=_C3913( C3689 C3913 ) C3757_=_C3898( C3757 C3898 ) C3757_=_C3899( C3757 C3899 ) C3757_=_C3900( C3757 C3900 ) C3757_=_C3901( C3757 C3901 ) \nC3757_=_C3902( C3757 C3902 ) C3757_=_C3903( C3757 C3903 ) C3757_=_C3904( C3757 C3904 ) C3757_=_C3905( C3757 C3905 ) C3764_=_C3855( C3764 C3855 ) C3764_=_C3906( C3764 C3906 ) \nC3764_=_C3907( C3764 C3907 ) C3764_=_C3908( C3764 C3908 ) C3764_=_C3909( C3764 C3909 ) C3764_=_C3910( C3764 C3910 ) C3764_=_C3911( C3764 C3911 ) C3764_=_C3912( C3764 C3912 ) \nC3764_=_C3913( C3764 C3913 ) C3855_=_C3906( C3855 C3906 ) C3855_=_C3907( C3855 C3907 ) C3855_=_C3908( C3855 C3908 ) C3855_=_C3909( C3855 C3909 ) C3855_=_C3910( C3855 C3910 ) \nC3855_=_C3911( C3855 C3911 ) C3855_=_C3912( C3855 C3912 ) C3855_=_C3913( C3855 C3913 ) C3898_=_C3899( C3898 C3899 ) C3898_=_C3900( C3898 C3900 ) C3898_=_C3901( C3898 C3901 ) \nC3898_=_C3902( C3898 C3902 ) C3898_=_C3903( C3898 C3903 ) C3898_=_C3904( C3898 C3904 ) C3898_=_C3905( C3898 C3905 ) C3898_=_C3906( C3898 C3906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1_=_C3909( C3901 C3909 ) C3902_=_C3903( C3902 C3903 ) C3902_=_C3904( C3902 C3904 ) C3902_=_C3905( C3902 C3905 ) \nC3902_=_C3912( C3902 C3912 ) C3903_=_C3904( C3903 C3904 ) C3903_=_C3905( C3903 C3905 ) C3903_=_C3913( C3903 C3913 ) C3904_=_C3905( C3904 C3905 ) C3906_=_C3907( C3906 C3907 ) \nC3906_=_C3908( C3906 C3908 ) C3906_=_C3909( C3906 C3909 ) C3906_=_C3910( C3906 C3910 ) C3906_=_C3911( C3906 C3911 ) C3906_=_C3912( C3906 C3912 ) C3906_=_C3913( C3906 C3913 ) \nC3907_=_C3908( C3907 C3908 ) C3907_=_C3909( C3907 C3909 ) C3907_=_C3910( C3907 C3910 ) C3907_=_C3911( C3907 C3911 ) C3907_=_C3912( C3907 C3912 ) C3907_=_C3913( C3907 C3913 ) \nC3908_=_C3909( C3908 C3909 ) C3908_=_C3910( C3908 C3910 ) C3908_=_C3911( C3908 C3911 ) C3908_=_C3912( C3908 C3912 ) C3908_=_C3913( C3908 C3913 ) C3909_=_C3910( C3909 C3910 ) \nC3909_=_C3911( C3909 C3911 ) C3909_=_C3912( C3909 C3912 ) C3909_=_C3913( C3909 C3913 ) C3910_=_C3911( C3910 C3911 ) C3910_=_C3912( C3910 C3912 ) C3910_=_C3913( C3910 C3913 ) \nC3911_=_C3912( C3911 C3912 ) C3911_=_C3913( C3911 C3913 ) C3912_=_C3913( C3912 C3913 ) "];104-&gt;147[label="106: C38 C86 C179 C270 C332 \nC633 C826 C832 C846 C914 C915 \nC939 C1121 C1147 C1185 C1192 C1202 \nC1295 C1327 C1403 C1566 C1760 C1800 \nC1874 C1882 C1883 C2199 C2200 C2220 \nC2267 C2280 C2294 C2349 C2350 C2351 \nC2352 C2353 C2355 C2356 C2357 C2358 \nC2359 C2360 C2363 C2364 C2365 C2366 \nC2367 C2368 C2393 C2402 C2521 C2658 \nC2695 C2831 C2920 C2921 C3040 C3080 \nC3127 C3138 C3167 C3168 C3169 C3170 \nC3171 C3172 C3173 C3174 C3175 C3176 \nC3177 C3179 C3180 C3181 C3182 C3183 \nC3205 C3228 C3314 C3365 C3374 C3463 \nC3510 C3596 C3597 C3689 C3757 C3764 \nC3855 C3898 C3899 C3900 C3901 C3902 \nC3903 C3904 C3905 C3906 C3907 C3908 \nC3909 C3910 C3911 C3912 C3913 \n1402: C38_=_C86 ,C38_=_C179 ,C38_=_C270 ,C38_=_C332</w:t>
      </w:r>
    </w:p>
    <w:p>
      <w:pPr>
        <w:pStyle w:val="PreformattedText"/>
        <w:bidi w:val="0"/>
        <w:spacing w:before="0" w:after="0"/>
        <w:jc w:val="left"/>
        <w:rPr/>
      </w:pPr>
      <w:r>
        <w:rPr/>
        <w:t xml:space="preserve"> </w:t>
      </w:r>
      <w:r>
        <w:rPr/>
        <w:t>,C38_=_C826 ,\nC38_=_C1185 ,C38_=_C1327 ,C38_=_C2267 ,C38_=_C2349 ,C38_=_C2350 ,C38_=_C2351 ,\nC38_=_C2352 ,C38_=_C2353 ,C38_=_C2355 ,C38_=_C2356 ,C38_=_C2357 ,C38_=_C2358 ,\nC38_=_C2359 ,C38_=_C2360 ,C38_=_C2363 ,C38_=_C2364 ,C38_=_C2365 ,C38_=_C2366 ,\nC38_=_C2367 ,C38_=_C2368 ,C86_=_C179 ,C86_=_C270 ,C86_=_C332 ,C86_=_C826 ,\nC86_=_C1185 ,C86_=_C1327 ,C86_=_C2267 ,C86_=_C2349 ,C86_=_C2350 ,C86_=_C2351 ,\nC86_=_C2352 ,C86_=_C2353 ,C86_=_C2355 ,C86_=_C2356 ,C86_=_C2357 ,C86_=_C2358 ,\nC86_=_C2359 ,C86_=_C2360 ,C86_=_C2363 ,C86_=_C2364 ,C86_=_C2365 ,C86_=_C2366 ,\nC86_=_C2367 ,C86_=_C2368 ,C179_=_C270 ,C179_=_C332 ,C179_=_C826 ,C179_=_C1185 ,\nC179_=_C1327 ,C179_=_C2267 ,C179_=_C2349 ,C179_=_C2350 ,C179_=_C2351 ,C179_=_C2352 ,\nC179_=_C2353 ,C179_=_C2355 ,C179_=_C2356 ,C179_=_C2357 ,C179_=_C2358 ,C179_=_C2359 ,\nC179_=_C2360 ,C179_=_C2363 ,C179_=_C2364 ,C179_=_C2365 ,C179_=_C2366 ,C179_=_C2367 ,\nC179_=_C2368 ,C270_=_C332 ,C270_=_C826 ,C270_=_C1185 ,C270_=_C1327 ,C270_=_C2267 ,\nC270_=_C2349 ,C270_=_C2350 ,C270_=_C2351 ,C270_=_C2352 ,C270_=_C2353 ,C270_=_C2355 ,\nC270_=_C2356 ,C270_=_C2357 ,C270_=_C2358 ,C270_=_C2359 ,C270_=_C2360 ,C270_=_C2363 ,\nC270_=_C2364 ,C270_=_C2365 ,C270_=_C2366 ,C270_=_C2367 ,C270_=_C2368 ,C332_=_C826 ,\nC332_=_C1185 ,C332_=_C1327 ,C332_=_C2267 ,C332_=_C2349 ,C332_=_C2350 ,C332_=_C2351 ,\nC332_=_C2352 ,C332_=_C2353 ,C332_=_C2355 ,C332_=_C2356 ,C332_=_C2357 ,C332_=_C2358 ,\nC332_=_C2359 ,C332_=_C2360 ,C332_=_C2363 ,C332_=_C2364 ,C332_=_C2365 ,C332_=_C2366 ,\nC332_=_C2367 ,C332_=_C2368 ,C633_=_C846 ,C633_=_C915 ,C633_=_C1202 ,C633_=_C1760 ,\nC633_=_C1883 ,C633_=_C2200 ,C633_=_C2658 ,C633_=_C2921 ,C633_=_C3080 ,C633_=_C3138 ,\nC633_=_C3205 ,C633_=_C3365 ,C633_=_C3510 ,C633_=_C3597 ,C633_=_C3689 ,C633_=_C3764 ,\nC633_=_C3855 ,C633_=_C3906 ,C633_=_C3907 ,C633_=_C3908 ,C633_=_C3909 ,C633_=_C3910 ,\nC633_=_C3911 ,C633_=_C3912 ,C633_=_C3913 ,C826_=_C832 ,C826_=_C846 ,C826_=_C1185 ,\nC826_=_C1327 ,C826_=_C2267 ,C826_=_C2349 ,C826_=_C2350 ,C826_=_C2351 ,C826_=_C2352 ,\nC826_=_C2353 ,C826_=_C2355 ,C826_=_C2356 ,C826_=_C2357 ,C826_=_C2358 ,C826_=_C2359 ,\nC826_=_C2360 ,C826_=_C2363 ,C826_=_C2364 ,C826_=_C2365 ,C826_=_C2366 ,C826_=_C2367 ,\nC826_=_C2368 ,C832_=_C846 ,C832_=_C939 ,C832_=_C1192 ,C832_=_C1403 ,C832_=_C1566 ,\nC832_=_C1800 ,C832_=_C1874 ,C832_=_C2294 ,C832_=_C2393 ,C832_=_C2521 ,C832_=_C3127 ,\nC832_=_C3167 ,C832_=_C3168 ,C832_=_C3169 ,C832_=_C3170 ,C832_=_C3171 ,C832_=_C3172 ,\nC832_=_C3173 ,C832_=_C3174 ,C832_=_C3175 ,C832_=_C3176 ,C832_=_C3177 ,C832_=_C3179 ,\nC832_=_C3180 ,C832_=_C3181 ,C832_=_C3182 ,C832_=_C3183 ,C846_=_C915 ,C846_=_C1202 ,\nC846_=_C1760 ,C846_=_C1883 ,C846_=_C2200 ,C846_=_C2658 ,C846_=_C2921 ,C846_=_C3080 ,\nC846_=_C3138 ,C846_=_C3205 ,C846_=_C3365 ,C846_=_C3510 ,C846_=_C3597 ,C846_=_C3689 ,\nC846_=_C3764 ,C846_=_C3855 ,C846_=_C3906 ,C846_=_C3907 ,C846_=_C3908 ,C846_=_C3909 ,\nC846_=_C3910 ,C846_=_C3911 ,C846_=_C3912 ,C846_=_C3913 ,C914_=_C915 ,C914_=_C1121 ,\nC914_=_C1147 ,C914_=_C1295 ,C914_=_C1882 ,C914_=_C2199 ,C914_=_C2220 ,C914_=_C2280 ,\nC914_=_C2402 ,C914_=_C2695 ,C914_=_C2831 ,C914_=_C2920 ,C914_=_C3040 ,C914_=_C3228 ,\nC914_=_C3314 ,C914_=_C3374 ,C914_=_C3463 ,C914_=_C3596 ,C914_=_C3757 ,C914_=_C3898 ,\nC914_=_C3899 ,C914_=_C3900 ,C914_=_C3901 ,C914_=_C3902 ,C914_=_C3903 ,C914_=_C3904 ,\nC914_=_C3905 ,C915_=_C1202 ,C915_=_C1760 ,C915_=_C1883 ,C915_=_C2200 ,C915_=_C2658 ,\nC915_=_C2921 ,C915_=_C3080 ,C915_=_C3138 ,C915_=_C3205 ,C915_=_C3365 ,C915_=_C3510 ,\nC915_=_C3597 ,C915_=_C3689 ,C915_=_C3764 ,C915_=_C3855 ,C915_=_C3906 ,C915_=_C3907 ,\nC915_=_C3908 ,C915_=_C3909 ,C915_=_C3910 ,C915_=_C3911 ,C915_=_C3912 ,C915_=_C3913 ,\nC939_=_C1192 ,C939_=_C1403 ,C939_=_C1566 ,C939_=_C1800 ,C939_=_C1874 ,C939_=_C2294 ,\nC939_=_C2393 ,C939_=_C2521 ,C939_=_C3127 ,C939_=_C3167 ,C939_=_C3168 ,C939_=_C3169 ,\nC939_=_C3170 ,C939_=_C3171 ,C939_=_C3172 ,C939_=_C3173 ,C939_=_C3174 ,C939_=_C3175 ,\nC939_=_C3176 ,C939_=_C3177 ,C939_=_C3179 ,C939_=_C3180 ,C939_=_C3181 ,C939_=_C3182 ,\nC939_=_C3183 ,C1121_=_C1147 ,C1121_=_C1295 ,C1121_=_C1882 ,C1121_=_C2199 ,C1121_=_C2220 ,\nC1121_=_C2280 ,C1121_=_C2402 ,C1121_=_C2695 ,C1121_=_C2831 ,C1121_=_C2920 ,C1121_=_C3040 ,\nC1121_=_C3228 ,C1121_=_C3314 ,C1121_=_C3374 ,C1121_=_C3463 ,C1121_=_C3596 ,C1121_=_C3757 ,\nC1121_=_C3898 ,C1121_=_C3899 ,C1121_=_C3900 ,C1121_=_C3901 ,C1121_=_C3902 ,C1121_=_C3903 ,\nC1121_=_C3904 ,C1121_=_C3905 ,C1147_=_C1295 ,C1147_=_C1882 ,C1147_=_C2199 ,C1147_=_C2220 ,\nC1147_=_C2280 ,C1147_=_C2402 ,C1147_=_C2695 ,C1147_=_C2831 ,C1147_=_C2920 ,C1147_=_C3040 ,\nC1147_=_C3228 ,C1147_=_C3314 ,C1147_=_C3374 ,C1147_=_C3463 ,C1147_=_C3596 ,C1147_=_C3757 ,\nC1147_=_C3898 ,C1147_=_C3899 ,C1147_=_C3900 ,C1147_=_C3901 ,C1147_=_C3902 ,C1147_=_C3903 ,\nC1147_=_C3904 ,C1147_=_C3905 ,C1185_=_C1192 ,C1185_=_C1202 ,C1185_=_C1327 ,C1185_=_C2267 ,\nC1185_=_C2349 ,C1185_=_C2350 ,C1185_=_C2351 ,C1185_=_C2352 ,C1185_=_C2353 ,C1185_=_C2355 ,\nC1185_=_C2356 ,C1185_=_C2357 ,C1185_=_C2358 ,C1185_=_C2359 ,C1185_=_C2360 ,C1185_=_C2363 ,\nC1185_=_C2364 ,C1185_=_C2365 ,C1185_=_C2366 ,C1185_=_C2367 ,C1185_=_C2368 ,C1192_=_C1202 ,\nC1192_=_C1403 ,C1192_=_C1566 ,C1192_=_C1800 ,C1192_=_C1874 ,C1192_=_C2294 ,C1192_=_C2393 ,\nC1192_=_C2521 ,C1192_=_C3127 ,C1192_=_C3167 ,C1192_=_C3168 ,C1192_=_C3169 ,C1192_=_C3170 ,\nC1192_=_C3171 ,C1192_=_C3172 ,C1192_=_C3173 ,C1192_=_C3174 ,C1192_=_C3175 ,C1192_=_C3176 ,\nC1192_=_C3177 ,C1192_=_C3179 ,C1192_=_C3180 ,C1192_=_C3181 ,C1192_=_C3182 ,C1192_=_C3183 ,\nC1202_=_C1760 ,C1202_=_C1883 ,C1202_=_C2200 ,C1202_=_C2658 ,C1202_=_C2921 ,C1202_=_C3080 ,\nC1202_=_C3138 ,C1202_=_C3205 ,C1202_=_C3365 ,C1202_=_C3510 ,C1202_=_C3597 ,C1202_=_C3689 ,\nC1202_=_C3764 ,C1202_=_C3855 ,C1202_=_C3906 ,C1202_=_C3907 ,C1202_=_C3908 ,C1202_=_C3909 ,\nC1202_=_C3910 ,C1202_=_C3911 ,C1202_=_C3912 ,C1202_=_C3913 ,C1295_=_C1882 ,C1295_=_C2199 ,\nC1295_=_C2220 ,C1295_=_C2280 ,C1295_=_C2402 ,C1295_=_C2695 ,C1295_=_C2831 ,C1295_=_C2920 ,\nC1295_=_C3040 ,C1295_=_C3228 ,C1295_=_C3314 ,C1295_=_C3374 ,C1295_=_C3463 ,C1295_=_C3596 ,\nC1295_=_C3757 ,C1295_=_C3898 ,C1295_=_C3899 ,C1295_=_C3900 ,C1295_=_C3901 ,C1295_=_C3902 ,\nC1295_=_C3903 ,C1295_=_C3904 ,C1295_=_C3905 ,C1327_=_C2267 ,C1327_=_C2349 ,C1327_=_C2350 ,\nC1327_=_C2351 ,C1327_=_C2352 ,C1327_=_C2353 ,C1327_=_C2355 ,C1327_=_C2356 ,C1327_=_C2357 ,\nC1327_=_C2358 ,C1327_=_C2359 ,C1327_=_C2360 ,C1327_=_C2363 ,C1327_=_C2364 ,C1327_=_C2365 ,\nC1327_=_C2366 ,C1327_=_C2367 ,C1327_=_C2368 ,C1403_=_C1566 ,C1403_=_C1800 ,C1403_=_C1874 ,\nC1403_=_C2294 ,C1403_=_C2393 ,C1403_=_C2521 ,C1403_=_C3127 ,C1403_=_C3167 ,C1403_=_C3168 ,\nC1403_=_C3169 ,C1403_=_C3170 ,C1403_=_C3171 ,C1403_=_C3172 ,C1403_=_C3173 ,C1403_=_C3174 ,\nC1403_=_C3175 ,C1403_=_C3176 ,C1403_=_C3177 ,C1403_=_C3179 ,C1403_=_C3180 ,C1403_=_C3181 ,\nC1403_=_C3182 ,C1403_=_C3183 ,C1566_=_C1800 ,C1566_=_C1874 ,C1566_=_C2294 ,C1566_=_C2393 ,\nC1566_=_C2521 ,C1566_=_C3127 ,C1566_=_C3167 ,C1566_=_C3168 ,C1566_=_C3169 ,C1566_=_C3170 ,\nC1566_=_C3171 ,C1566_=_C3172 ,C1566_=_C3173 ,C1566_=_C3174 ,C1566_=_C3175 ,C1566_=_C3176 ,\nC1566_=_C3177 ,C1566_=_C3179 ,C1566_=_C3180 ,C1566_=_C3181 ,C1566_=_C3182 ,C1566_=_C3183 ,\nC1760_=_C1883 ,C1760_=_C2200 ,C1760_=_C2658 ,C1760_=_C2921 ,C1760_=_C3080 ,C1760_=_C3138 ,\nC1760_=_C3205 ,C1760_=_C3365 ,C1760_=_C3510 ,C1760_=_C3597 ,C1760_=_C3689 ,C1760_=_C3764 ,\nC1760_=_C3855 ,C1760_=_C3906 ,C1760_=_C3907 ,C1760_=_C3908 ,C1760_=_C3909 ,C1760_=_C3910 ,\nC1760_=_C3911 ,C1760_=_C3912 ,C1760_=_C3913 ,C1800_=_C1874 ,C1800_=_C2294 ,C1800_=_C2393 ,\nC1800_=_C2521 ,C1800_=_C3127 ,C1800_=_C3167 ,C1800_=_C3168 ,C1800_=_C3169 ,C1800_=_C3170 ,\nC1800_=_C3171 ,C1800_=_C3172 ,C1800_=_C3173 ,C1800_=_C3174 ,C1800_=_C3175 ,C1800_=_C3176 ,\nC1800_=_C3177 ,C1800_=_C3179 ,C1800_=_C3180 ,C1800_=_C3181 ,C1800_=_C3182 ,C1800_=_C3183 ,\nC1874_=_C1882 ,C1874_=_C1883 ,C1874_=_C2294 ,C1874_=_C2393 ,C1874_=_C2521 ,C1874_=_C3127 ,\nC1874_=_C3167 ,C1874_=_C3168 ,C1874_=_C3169 ,C1874_=_C3170 ,C1874_=_C3171 ,C1874_=_C3172 ,\nC1874_=_C3173 ,C1874_=_C3174 ,C1874_=_C3175 ,C1874_=_C3176 ,C1874_=_C3177 ,C1874_=_C3179 ,\nC1874_=_C3180 ,C1874_=_C3181 ,C1874_=_C3182 ,C1874_=_C3183 ,C1882_=_C1883 ,C1882_=_C2199 ,\nC1882_=_C2220 ,C1882_=_C2280 ,C1882_=_C2402 ,C1882_=_C2695 ,C1882_=_C2831 ,C1882_=_C2920 ,\nC1882_=_C3040 ,C1882_=_C3228 ,C1882_=_C3314 ,C1882_=_C3374 ,C1882_=_C3463 ,C1882_=_C3596 ,\nC1882_=_C3757 ,C1882_=_C3898 ,C1882_=_C3899 ,C1882_=_C3900 ,C1882_=_C3901 ,C1882_=_C3902 ,\nC1882_=_C3903 ,C1882_=_C3904 ,C1882_=_C3905 ,C1883_=_C2200 ,C1883_=_C2658 ,C1883_=_C2921 ,\nC1883_=_C3080 ,C1883_=_C3138 ,C1883_=_C3205 ,C1883_=_C3365 ,C1883_=_C3510 ,C1883_=_C3597 ,\nC1883_=_C3689 ,C1883_=_C3764 ,C1883_=_C3855 ,C1883_=_C3906 ,C1883_=_C3907 ,C1883_=_C3908 ,\nC1883_=_C3909 ,C1883_=_C3910 ,C1883_=_C3911 ,C1883_=_C3912 ,C1883_=_C3913 ,C2199_=_C2200 ,\nC2199_=_C2220 ,C2199_=_C2280 ,C2199_=_C2402 ,C2199_=_C2695 ,C2199_=_C2831 ,C2199_=_C2920 ,\nC2199_=_C3040 ,C2199_=_C3228 ,C2199_=_C3314 ,C2199_=_C3374 ,C2199_=_C3463 ,C2199_=_C3596 ,\nC2199_=_C3757 ,C2199_=_C3898 ,C2199_=_C3899 ,C2199_=_C3900 ,C2199_=_C3901 ,C2199_=_C3902 ,\nC2199_=_C3903 ,C2199_=_C3904 ,C2199_=_C3905 ,C2200_=_C2658 ,C2200_=_C2921 ,C2200_=_C3080 ,\nC2200_=_C3138 ,C2200_=_C3205 ,C2200_=_C3365 ,C2200_=_C3510 ,C2200_=_C3597 ,C2200_=_C3689 ,\nC2200_=_C3764 ,C2200_=_C3855 ,C2200_=_C3906 ,C2200_=_C3907 ,C2200_=_C3908 ,C2200_=_C3909 ,\nC2200_=_C3910 ,C2200_=_C3911 ,C2200_=_C3912 ,C2200_=_C3913 ,C2220_=_C2280 ,C2220_=_C2402 ,\nC2220_=_C2695 ,C2220_=_C2831 ,C2220_=_C2920 ,C2220_=_C3040 ,C2220_=_C3228 ,C2220_=_C3314 ,\nC2220_=_C3374 ,C2220_=_C3463 ,C2220_=_C3596 ,C2220_=_C3757 ,C2220_=_C3898 ,C2220_=_C3899 ,\nC2220_=_C3900 ,C2220_=_C3901 ,C2220_=_C3902 ,C2220_=_C3903 ,C2220_=_C3904 ,C2220_=_C3905 ,\nC2267_=_C2280 ,C2267_=_C2349 ,C2267_=_C2350 ,C2267_=_C2351 ,C2267_=_C2352 ,C2267_=_C2353 ,\nC2267_=_C2355 ,C2267_=_C2356 ,C2267_=_C2357 ,C2267_=_C2358 ,C2267_=_C2359 ,C2267_=_C2360 ,\nC2267_=_C2363 ,C2267_=_C2364</w:t>
      </w:r>
    </w:p>
    <w:p>
      <w:pPr>
        <w:pStyle w:val="PreformattedText"/>
        <w:bidi w:val="0"/>
        <w:spacing w:before="0" w:after="0"/>
        <w:jc w:val="left"/>
        <w:rPr/>
      </w:pPr>
      <w:r>
        <w:rPr/>
        <w:t xml:space="preserve"> </w:t>
      </w:r>
      <w:r>
        <w:rPr/>
        <w:t>,C2267_=_C2365 ,C2267_=_C2366 ,C2267_=_C2367 ,C2267_=_C2368 ,\nC2280_=_C2402 ,C2280_=_C2695 ,C2280_=_C2831 ,C2280_=_C2920 ,C2280_=_C3040 ,C2280_=_C3228 ,\nC2280_=_C3314 ,C2280_=_C3374 ,C2280_=_C3463 ,C2280_=_C3596 ,C2280_=_C3757 ,C2280_=_C3898 ,\nC2280_=_C3899 ,C2280_=_C3900 ,C2280_=_C3901 ,C2280_=_C3902 ,C2280_=_C3903 ,C2280_=_C3904 ,\nC2280_=_C3905 ,C2294_=_C2393 ,C2294_=_C2521 ,C2294_=_C3127 ,C2294_=_C3167 ,C2294_=_C3168 ,\nC2294_=_C3169 ,C2294_=_C3170 ,C2294_=_C3171 ,C2294_=_C3172 ,C2294_=_C3173 ,C2294_=_C3174 ,\nC2294_=_C3175 ,C2294_=_C3176 ,C2294_=_C3177 ,C2294_=_C3179 ,C2294_=_C3180 ,C2294_=_C3181 ,\nC2294_=_C3182 ,C2294_=_C3183 ,C2349_=_C2350 ,C2349_=_C2351 ,C2349_=_C2352 ,C2349_=_C2353 ,\nC2349_=_C2355 ,C2349_=_C2356 ,C2349_=_C2357 ,C2349_=_C2358 ,C2349_=_C2359 ,C2349_=_C2360 ,\nC2349_=_C2363 ,C2349_=_C2364 ,C2349_=_C2365 ,C2349_=_C2366 ,C2349_=_C2367 ,C2349_=_C2368 ,\nC2349_=_C2393 ,C2349_=_C2402 ,C2350_=_C2351 ,C2350_=_C2352 ,C2350_=_C2353 ,C2350_=_C2355 ,\nC2350_=_C2356 ,C2350_=_C2357 ,C2350_=_C2358 ,C2350_=_C2359 ,C2350_=_C2360 ,C2350_=_C2363 ,\nC2350_=_C2364 ,C2350_=_C2365 ,C2350_=_C2366 ,C2350_=_C2367 ,C2350_=_C2368 ,C2350_=_C2695 ,\nC2351_=_C2352 ,C2351_=_C2353 ,C2351_=_C2355 ,C2351_=_C2356 ,C2351_=_C2357 ,C2351_=_C2358 ,\nC2351_=_C2359 ,C2351_=_C2360 ,C2351_=_C2363 ,C2351_=_C2364 ,C2351_=_C2365 ,C2351_=_C2366 ,\nC2351_=_C2367 ,C2351_=_C2368 ,C2351_=_C3040 ,C2352_=_C2353 ,C2352_=_C2355 ,C2352_=_C2356 ,\nC2352_=_C2357 ,C2352_=_C2358 ,C2352_=_C2359 ,C2352_=_C2360 ,C2352_=_C2363 ,C2352_=_C2364 ,\nC2352_=_C2365 ,C2352_=_C2366 ,C2352_=_C2367 ,C2352_=_C2368 ,C2352_=_C3080 ,C2353_=_C2355 ,\nC2353_=_C2356 ,C2353_=_C2357 ,C2353_=_C2358 ,C2353_=_C2359 ,C2353_=_C2360 ,C2353_=_C2363 ,\nC2353_=_C2364 ,C2353_=_C2365 ,C2353_=_C2366 ,C2353_=_C2367 ,C2353_=_C2368 ,C2353_=_C3127 ,\nC2353_=_C3138 ,C2355_=_C2356 ,C2355_=_C2357 ,C2355_=_C2358 ,C2355_=_C2359 ,C2355_=_C2360 ,\nC2355_=_C2363 ,C2355_=_C2364 ,C2355_=_C2365 ,C2355_=_C2366 ,C2355_=_C2367 ,C2355_=_C2368 ,\nC2355_=_C3167 ,C2355_=_C3205 ,C2356_=_C2357 ,C2356_=_C2358 ,C2356_=_C2359 ,C2356_=_C2360 ,\nC2356_=_C2363 ,C2356_=_C2364 ,C2356_=_C2365 ,C2356_=_C2366 ,C2356_=_C2367 ,C2356_=_C2368 ,\nC2356_=_C3170 ,C2356_=_C3365 ,C2357_=_C2358 ,C2357_=_C2359 ,C2357_=_C2360 ,C2357_=_C2363 ,\nC2357_=_C2364 ,C2357_=_C2365 ,C2357_=_C2366 ,C2357_=_C2367 ,C2357_=_C2368 ,C2357_=_C3171 ,\nC2357_=_C3374 ,C2358_=_C2359 ,C2358_=_C2360 ,C2358_=_C2363 ,C2358_=_C2364 ,C2358_=_C2365 ,\nC2358_=_C2366 ,C2358_=_C2367 ,C2358_=_C2368 ,C2358_=_C3463 ,C2359_=_C2360 ,C2359_=_C2363 ,\nC2359_=_C2364 ,C2359_=_C2365 ,C2359_=_C2366 ,C2359_=_C2367 ,C2359_=_C2368 ,C2359_=_C3172 ,\nC2359_=_C3510 ,C2360_=_C2363 ,C2360_=_C2364 ,C2360_=_C2365 ,C2360_=_C2366 ,C2360_=_C2367 ,\nC2360_=_C2368 ,C2360_=_C3176 ,C2360_=_C3764 ,C2363_=_C2364 ,C2363_=_C2365 ,C2363_=_C2366 ,\nC2363_=_C2367 ,C2363_=_C2368 ,C2363_=_C3900 ,C2364_=_C2365 ,C2364_=_C2366 ,C2364_=_C2367 ,\nC2364_=_C2368 ,C2365_=_C2366 ,C2365_=_C2367 ,C2365_=_C2368 ,C2366_=_C2367 ,C2366_=_C2368 ,\nC2366_=_C3180 ,C2366_=_C3911 ,C2367_=_C2368 ,C2367_=_C3904 ,C2368_=_C3905 ,C2393_=_C2402 ,\nC2393_=_C2521 ,C2393_=_C3127 ,C2393_=_C3167 ,C2393_=_C3168 ,C2393_=_C3169 ,C2393_=_C3170 ,\nC2393_=_C3171 ,C2393_=_C3172 ,C2393_=_C3173 ,C2393_=_C3174 ,C2393_=_C3175 ,C2393_=_C3176 ,\nC2393_=_C3177 ,C2393_=_C3179 ,C2393_=_C3180 ,C2393_=_C3181 ,C2393_=_C3182 ,C2393_=_C3183 ,\nC2402_=_C2695 ,C2402_=_C2831 ,C2402_=_C2920 ,C2402_=_C3040 ,C2402_=_C3228 ,C2402_=_C3314 ,\nC2402_=_C3374 ,C2402_=_C3463 ,C2402_=_C3596 ,C2402_=_C3757 ,C2402_=_C3898 ,C2402_=_C3899 ,\nC2402_=_C3900 ,C2402_=_C3901 ,C2402_=_C3902 ,C2402_=_C3903 ,C2402_=_C3904 ,C2402_=_C3905 ,\nC2521_=_C3127 ,C2521_=_C3167 ,C2521_=_C3168 ,C2521_=_C3169 ,C2521_=_C3170 ,C2521_=_C3171 ,\nC2521_=_C3172 ,C2521_=_C3173 ,C2521_=_C3174 ,C2521_=_C3175 ,C2521_=_C3176 ,C2521_=_C3177 ,\nC2521_=_C3179 ,C2521_=_C3180 ,C2521_=_C3181 ,C2521_=_C3182 ,C2521_=_C3183 ,C2658_=_C2921 ,\nC2658_=_C3080 ,C2658_=_C3138 ,C2658_=_C3205 ,C2658_=_C3365 ,C2658_=_C3510 ,C2658_=_C3597 ,\nC2658_=_C3689 ,C2658_=_C3764 ,C2658_=_C3855 ,C2658_=_C3906 ,C2658_=_C3907 ,C2658_=_C3908 ,\nC2658_=_C3909 ,C2658_=_C3910 ,C2658_=_C3911 ,C2658_=_C3912 ,C2658_=_C3913 ,C2695_=_C2831 ,\nC2695_=_C2920 ,C2695_=_C3040 ,C2695_=_C3228 ,C2695_=_C3314 ,C2695_=_C3374 ,C2695_=_C3463 ,\nC2695_=_C3596 ,C2695_=_C3757 ,C2695_=_C3898 ,C2695_=_C3899 ,C2695_=_C3900 ,C2695_=_C3901 ,\nC2695_=_C3902 ,C2695_=_C3903 ,C2695_=_C3904 ,C2695_=_C3905 ,C2831_=_C2920 ,C2831_=_C3040 ,\nC2831_=_C3228 ,C2831_=_C3314 ,C2831_=_C3374 ,C2831_=_C3463 ,C2831_=_C3596 ,C2831_=_C3757 ,\nC2831_=_C3898 ,C2831_=_C3899 ,C2831_=_C3900 ,C2831_=_C3901 ,C2831_=_C3902 ,C2831_=_C3903 ,\nC2831_=_C3904 ,C2831_=_C3905 ,C2920_=_C2921 ,C2920_=_C3040 ,C2920_=_C3228 ,C2920_=_C3314 ,\nC2920_=_C3374 ,C2920_=_C3463 ,C2920_=_C3596 ,C2920_=_C3757 ,C2920_=_C3898 ,C2920_=_C3899 ,\nC2920_=_C3900 ,C2920_=_C3901 ,C2920_=_C3902 ,C2920_=_C3903 ,C2920_=_C3904 ,C2920_=_C3905 ,\nC2921_=_C3080 ,C2921_=_C3138 ,C2921_=_C3205 ,C2921_=_C3365 ,C2921_=_C3510 ,C2921_=_C3597 ,\nC2921_=_C3689 ,C2921_=_C3764 ,C2921_=_C3855 ,C2921_=_C3906 ,C2921_=_C3907 ,C2921_=_C3908 ,\nC2921_=_C3909 ,C2921_=_C3910 ,C2921_=_C3911 ,C2921_=_C3912 ,C2921_=_C3913 ,C3040_=_C3228 ,\nC3040_=_C3314 ,C3040_=_C3374 ,C3040_=_C3463 ,C3040_=_C3596 ,C3040_=_C3757 ,C3040_=_C3898 ,\nC3040_=_C3899 ,C3040_=_C3900 ,C3040_=_C3901 ,C3040_=_C3902 ,C3040_=_C3903 ,C3040_=_C3904 ,\nC3040_=_C3905 ,C3080_=_C3138 ,C3080_=_C3205 ,C3080_=_C3365 ,C3080_=_C3510 ,C3080_=_C3597 ,\nC3080_=_C3689 ,C3080_=_C3764 ,C3080_=_C3855 ,C3080_=_C3906 ,C3080_=_C3907 ,C3080_=_C3908 ,\nC3080_=_C3909 ,C3080_=_C3910 ,C3080_=_C3911 ,C3080_=_C3912 ,C3080_=_C3913 ,C3127_=_C3138 ,\nC3127_=_C3167 ,C3127_=_C3168 ,C3127_=_C3169 ,C3127_=_C3170 ,C3127_=_C3171 ,C3127_=_C3172 ,\nC3127_=_C3173 ,C3127_=_C3174 ,C3127_=_C3175 ,C3127_=_C3176 ,C3127_=_C3177 ,C3127_=_C3179 ,\nC3127_=_C3180 ,C3127_=_C3181 ,C3127_=_C3182 ,C3127_=_C3183 ,C3138_=_C3205 ,C3138_=_C3365 ,\nC3138_=_C3510 ,C3138_=_C3597 ,C3138_=_C3689 ,C3138_=_C3764 ,C3138_=_C3855 ,C3138_=_C3906 ,\nC3138_=_C3907 ,C3138_=_C3908 ,C3138_=_C3909 ,C3138_=_C3910 ,C3138_=_C3911 ,C3138_=_C3912 ,\nC3138_=_C3913 ,C3167_=_C3168 ,C3167_=_C3169 ,C3167_=_C3170 ,C3167_=_C3171 ,C3167_=_C3172 ,\nC3167_=_C3173 ,C3167_=_C3174 ,C3167_=_C3175 ,C3167_=_C3176 ,C3167_=_C3177 ,C3167_=_C3179 ,\nC3167_=_C3180 ,C3167_=_C3181 ,C3167_=_C3182 ,C3167_=_C3183 ,C3167_=_C3205 ,C3168_=_C3169 ,\nC3168_=_C3170 ,C3168_=_C3171 ,C3168_=_C3172 ,C3168_=_C3173 ,C3168_=_C3174 ,C3168_=_C3175 ,\nC3168_=_C3176 ,C3168_=_C3177 ,C3168_=_C3179 ,C3168_=_C3180 ,C3168_=_C3181 ,C3168_=_C3182 ,\nC3168_=_C3183 ,C3168_=_C3228 ,C3169_=_C3170 ,C3169_=_C3171 ,C3169_=_C3172 ,C3169_=_C3173 ,\nC3169_=_C3174 ,C3169_=_C3175 ,C3169_=_C3176 ,C3169_=_C3177 ,C3169_=_C3179 ,C3169_=_C3180 ,\nC3169_=_C3181 ,C3169_=_C3182 ,C3169_=_C3183 ,C3170_=_C3171 ,C3170_=_C3172 ,C3170_=_C3173 ,\nC3170_=_C3174 ,C3170_=_C3175 ,C3170_=_C3176 ,C3170_=_C3177 ,C3170_=_C3179 ,C3170_=_C3180 ,\nC3170_=_C3181 ,C3170_=_C3182 ,C3170_=_C3183 ,C3170_=_C3365 ,C3171_=_C3172 ,C3171_=_C3173 ,\nC3171_=_C3174 ,C3171_=_C3175 ,C3171_=_C3176 ,C3171_=_C3177 ,C3171_=_C3179 ,C3171_=_C3180 ,\nC3171_=_C3181 ,C3171_=_C3182 ,C3171_=_C3183 ,C3171_=_C3374 ,C3172_=_C3173 ,C3172_=_C3174 ,\nC3172_=_C3175 ,C3172_=_C3176 ,C3172_=_C3177 ,C3172_=_C3179 ,C3172_=_C3180 ,C3172_=_C3181 ,\nC3172_=_C3182 ,C3172_=_C3183 ,C3172_=_C3510 ,C3173_=_C3174 ,C3173_=_C3175 ,C3173_=_C3176 ,\nC3173_=_C3177 ,C3173_=_C3179 ,C3173_=_C3180 ,C3173_=_C3181 ,C3173_=_C3182 ,C3173_=_C3183 ,\nC3174_=_C3175 ,C3174_=_C3176 ,C3174_=_C3177 ,C3174_=_C3179 ,C3174_=_C3180 ,C3174_=_C3181 ,\nC3174_=_C3182 ,C3174_=_C3183 ,C3175_=_C3176 ,C3175_=_C3177 ,C3175_=_C3179 ,C3175_=_C3180 ,\nC3175_=_C3181 ,C3175_=_C3182 ,C3175_=_C3183 ,C3176_=_C3177 ,C3176_=_C3179 ,C3176_=_C3180 ,\nC3176_=_C3181 ,C3176_=_C3182 ,C3176_=_C3183 ,C3176_=_C3764 ,C3177_=_C3179 ,C3177_=_C3180 ,\nC3177_=_C3181 ,C3177_=_C3182 ,C3177_=_C3183 ,C3179_=_C3180 ,C3179_=_C3181 ,C3179_=_C3182 ,\nC3179_=_C3183 ,C3180_=_C3181 ,C3180_=_C3182 ,C3180_=_C3183 ,C3180_=_C3911 ,C3181_=_C3182 ,\nC3181_=_C3183 ,C3182_=_C3183 ,C3205_=_C3365 ,C3205_=_C3510 ,C3205_=_C3597 ,C3205_=_C3689 ,\nC3205_=_C3764 ,C3205_=_C3855 ,C3205_=_C3906 ,C3205_=_C3907 ,C3205_=_C3908 ,C3205_=_C3909 ,\nC3205_=_C3910 ,C3205_=_C3911 ,C3205_=_C3912 ,C3205_=_C3913 ,C3228_=_C3314 ,C3228_=_C3374 ,\nC3228_=_C3463 ,C3228_=_C3596 ,C3228_=_C3757 ,C3228_=_C3898 ,C3228_=_C3899 ,C3228_=_C3900 ,\nC3228_=_C3901 ,C3228_=_C3902 ,C3228_=_C3903 ,C3228_=_C3904 ,C3228_=_C3905 ,C3314_=_C3374 ,\nC3314_=_C3463 ,C3314_=_C3596 ,C3314_=_C3757 ,C3314_=_C3898 ,C3314_=_C3899 ,C3314_=_C3900 ,\nC3314_=_C3901 ,C3314_=_C3902 ,C3314_=_C3903 ,C3314_=_C3904 ,C3314_=_C3905 ,C3365_=_C3510 ,\nC3365_=_C3597 ,C3365_=_C3689 ,C3365_=_C3764 ,C3365_=_C3855 ,C3365_=_C3906 ,C3365_=_C3907 ,\nC3365_=_C3908 ,C3365_=_C3909 ,C3365_=_C3910 ,C3365_=_C3911 ,C3365_=_C3912 ,C3365_=_C3913 ,\nC3374_=_C3463 ,C3374_=_C3596 ,C3374_=_C3757 ,C3374_=_C3898 ,C3374_=_C3899 ,C3374_=_C3900 ,\nC3374_=_C3901 ,C3374_=_C3902 ,C3374_=_C3903 ,C3374_=_C3904 ,C3374_=_C3905 ,C3463_=_C3596 ,\nC3463_=_C3757 ,C3463_=_C3898 ,C3463_=_C3899 ,C3463_=_C3900 ,C3463_=_C3901 ,C3463_=_C3902 ,\nC3463_=_C3903 ,C3463_=_C3904 ,C3463_=_C3905 ,C3510_=_C3597 ,C3510_=_C3689 ,C3510_=_C3764 ,\nC3510_=_C3855 ,C3510_=_C3906 ,C3510_=_C3907 ,C3510_=_C3908 ,C3510_=_C3909 ,C3510_=_C3910 ,\nC3510_=_C3911 ,C3510_=_C3912 ,C3510_=_C3913 ,C3596_=_C3597 ,C3596_=_C3757 ,C3596_=_C3898 ,\nC3596_=_C3899 ,C3596_=_C3900 ,C3596_=_C3901 ,C3596_=_C3902 ,C3596_=_C3903 ,C3596_=_C3904 ,\nC3596_=_C3905 ,C3597_=_C3689 ,C3597_=_C3764 ,C3597_=_C3855 ,C3597_=_C3906 ,C3597_=_C3907 ,\nC3597_=_C3908 ,C3597_=_C3909 ,C3597_=_C3910 ,C3597_=_C3911 ,C3597_=_C3912 ,C3597_=_C3913 ,\nC3689_=_C3764 ,C3689_=_C3855 ,C3689_=_C3906 ,C3689_=_C3907 ,C3689_=_C3908 ,C3689_=_C3909 ,\nC3689_=_C3910 ,C3689_=_C3911 ,C3689_=_C3912 ,C3689_=_C3913 ,C3757_=_C3898 ,C3757_=_C3899</w:t>
      </w:r>
    </w:p>
    <w:p>
      <w:pPr>
        <w:pStyle w:val="PreformattedText"/>
        <w:bidi w:val="0"/>
        <w:spacing w:before="0" w:after="0"/>
        <w:jc w:val="left"/>
        <w:rPr/>
      </w:pPr>
      <w:r>
        <w:rPr/>
        <w:t xml:space="preserve"> </w:t>
      </w:r>
      <w:r>
        <w:rPr/>
        <w:t>,\nC3757_=_C3900 ,C3757_=_C3901 ,C3757_=_C3902 ,C3757_=_C3903 ,C3757_=_C3904 ,C3757_=_C3905 ,\nC3764_=_C3855 ,C3764_=_C3906 ,C3764_=_C3907 ,C3764_=_C3908 ,C3764_=_C3909 ,C3764_=_C3910 ,\nC3764_=_C3911 ,C3764_=_C3912 ,C3764_=_C3913 ,C3855_=_C3906 ,C3855_=_C3907 ,C3855_=_C3908 ,\nC3855_=_C3909 ,C3855_=_C3910 ,C3855_=_C3911 ,C3855_=_C3912 ,C3855_=_C3913 ,C3898_=_C3899 ,\nC3898_=_C3900 ,C3898_=_C3901 ,C3898_=_C3902 ,C3898_=_C3903 ,C3898_=_C3904 ,C3898_=_C3905 ,\nC3898_=_C3906 ,C3899_=_C3900 ,C3899_=_C3901 ,C3899_=_C3902 ,C3899_=_C3903 ,C3899_=_C3904 ,\nC3899_=_C3905 ,C3900_=_C3901 ,C3900_=_C3902 ,C3900_=_C3903 ,C3900_=_C3904 ,C3900_=_C3905 ,\nC3901_=_C3902 ,C3901_=_C3903 ,C3901_=_C3904 ,C3901_=_C3905 ,C3901_=_C3909 ,C3902_=_C3903 ,\nC3902_=_C3904 ,C3902_=_C3905 ,C3902_=_C3912 ,C3903_=_C3904 ,C3903_=_C3905 ,C3903_=_C3913 ,\nC3904_=_C3905 ,C3906_=_C3907 ,C3906_=_C3908 ,C3906_=_C3909 ,C3906_=_C3910 ,C3906_=_C3911 ,\nC3906_=_C3912 ,C3906_=_C3913 ,C3907_=_C3908 ,C3907_=_C3909 ,C3907_=_C3910 ,C3907_=_C3911 ,\nC3907_=_C3912 ,C3907_=_C3913 ,C3908_=_C3909 ,C3908_=_C3910 ,C3908_=_C3911 ,C3908_=_C3912 ,\nC3908_=_C3913 ,C3909_=_C3910 ,C3909_=_C3911 ,C3909_=_C3912 ,C3909_=_C3913 ,C3910_=_C3911 ,\nC3910_=_C3912 ,C3910_=_C3913 ,C3911_=_C3912 ,C3911_=_C3913 ,C3912_=_C3913 ,"];148[shape=box, label="id:148 level: 5\n108: C352 C364 C372 C373 C528 \nC586 C606 C735 C813 C1100 C1127 \nC1128 C1129 C1130 C1131 C1132 C1133 \nC1134 C1135 C1136 C1137 C1138 C1139 \nC1141 C1142 C1143 C1144 C1145 C1146 \nC1147 C1148 C1149 C1150 C1151 C1152 \nC1153 C1367 C1382 C1388 C1437 C1459 \nC1476 C1484 C1485 C1547 C1763 C1828 \nC1842 C2157 C2183 C2375 C2407 C2565 \nC2615 C2689 C2696 C2698 C2771 C2925 \nC3009 C3017 C3042 C3057 C3097 C3157 \nC3223 C3273 C3296 C3297 C3298 C3299 \nC3300 C3301 C3302 C3303 C3304 C3305 \nC3306 C3307 C3308 C3353 C3389 C3418 \nC3419 C3442 C3444 C3522 C3525 C3613 \nC3681 C3788 C3800 C3836 C3884 C3949 \nC3957 C3986 C3997 C3998 C3999 C4001 \nC4002 C4004 C4013 C4028 C4042 C4043 \nC4044 \n1562: C352_=_C364( C352 C364 ) C352_=_C372( C352 C372 ) C352_=_C373( C352 C373 ) C352_=_C1100( C352 C1100 ) C352_=_C1127( C352 C1127 ) \nC352_=_C1128( C352 C1128 ) C352_=_C1129( C352 C1129 ) C352_=_C1130( C352 C1130 ) C352_=_C1131( C352 C1131 ) C352_=_C1132( C352 C1132 ) C352_=_C1133( C352 C1133 ) \nC352_=_C1134( C352 C1134 ) C352_=_C1135( C352 C1135 ) C352_=_C1136( C352 C1136 ) C352_=_C1137( C352 C1137 ) C352_=_C1138( C352 C1138 ) C352_=_C1139( C352 C1139 ) \nC352_=_C1141( C352 C1141 ) C352_=_C1142( C352 C1142 ) C352_=_C1143( C352 C1143 ) C352_=_C1144( C352 C1144 ) C352_=_C1145( C352 C1145 ) C352_=_C1146( C352 C1146 ) \nC352_=_C1147( C352 C1147 ) C352_=_C1148( C352 C1148 ) C352_=_C1149( C352 C1149 ) C352_=_C1150( C352 C1150 ) C352_=_C1151( C352 C1151 ) C352_=_C1152( C352 C1152 ) \nC352_=_C1153( C352 C1153 ) C364_=_C372( C364 C372 ) C364_=_C373( C364 C373 ) C364_=_C606( C364 C606 ) C364_=_C735( C364 C735 ) C364_=_C813( C364 C813 ) \nC364_=_C1382( C364 C1382 ) C364_=_C1476( C364 C1476 ) C364_=_C1547( C364 C1547 ) C364_=_C1842( C364 C1842 ) C364_=_C2375( C364 C2375 ) C364_=_C2689( C364 C2689 ) \nC364_=_C2771( C364 C2771 ) C364_=_C3009( C364 C3009 ) C364_=_C3157( C364 C3157 ) C364_=_C3223( C364 C3223 ) C364_=_C3273( C364 C3273 ) C364_=_C3296( C364 C3296 ) \nC364_=_C3297( C364 C3297 ) C364_=_C3298( C364 C3298 ) C364_=_C3299( C364 C3299 ) C364_=_C3300( C364 C3300 ) C364_=_C3301( C364 C3301 ) C364_=_C3302( C364 C3302 ) \nC364_=_C3303( C364 C3303 ) C364_=_C3304( C364 C3304 ) C364_=_C3305( C364 C3305 ) C364_=_C3306( C364 C3306 ) C364_=_C3307( C364 C3307 ) C364_=_C3308( C364 C3308 ) \nC372_=_C373( C372 C373 ) C372_=_C1148( C372 C1148 ) C372_=_C1388( C372 C1388 ) C372_=_C1459( C372 C1459 ) C372_=_C1484( C372 C1484 ) C372_=_C1763( C372 C1763 ) \nC372_=_C1828( C372 C1828 ) C372_=_C2157( C372 C2157 ) C372_=_C2615( C372 C2615 ) C372_=_C2696( C372 C2696 ) C372_=_C2925( C372 C2925 ) C372_=_C3017( C372 C3017 ) \nC372_=_C3042( C372 C3042 ) C372_=_C3057( C372 C3057 ) C372_=_C3301( C372 C3301 ) C372_=_C3389( C372 C3389 ) C372_=_C3418( C372 C3418 ) C372_=_C3442( C372 C3442 ) \nC372_=_C3522( C372 C3522 ) C372_=_C3681( C372 C3681 ) C372_=_C3884( C372 C3884 ) C372_=_C3949( C372 C3949 ) C372_=_C3957( C372 C3957 ) C372_=_C3997( C372 C3997 ) \nC372_=_C3998( C372 C3998 ) C372_=_C3999( C372 C3999 ) C372_=_C4001( C372 C4001 ) C372_=_C4002( C372 C4002 ) C373_=_C528( C373 C528 ) C373_=_C586( C373 C586 ) \nC373_=_C1150( C373 C1150 ) C373_=_C1367( C373 C1367 ) C373_=_C1437( C373 C1437 ) C373_=_C1485( C373 C1485 ) C373_=_C2183( C373 C2183 ) C373_=_C2407( C373 C2407 ) \nC373_=_C2565( C373 C2565 ) C373_=_C2698( C373 C2698 ) C373_=_C3097( C373 C3097 ) C373_=_C3303( C373 C3303 ) C373_=_C3353( C373 C3353 ) C373_=_C3419( C373 C3419 ) \nC373_=_C3444( C373 C3444 ) C373_=_C3525( C373 C3525 ) C373_=_C3613( C373 C3613 ) C373_=_C3788( C373 C3788 ) C373_=_C3800( C373 C3800 ) C373_=_C3836( C373 C3836 ) \nC373_=_C3986( C373 C3986 ) C373_=_C4004( C373 C4004 ) C373_=_C4013( C373 C4013 ) C373_=_C4028( C373 C4028 ) C373_=_C4042( C373 C4042 ) C373_=_C4043( C373 C4043 ) \nC373_=_C4044( C373 C4044 ) C528_=_C586( C528 C586 ) C528_=_C1150( C528 C1150 ) C528_=_C1367( C528 C1367 ) C528_=_C1437( C528 C1437 ) C528_=_C1485( C528 C1485 ) \nC528_=_C2183( C528 C2183 ) C528_=_C2407( C528 C2407 ) C528_=_C2565( C528 C2565 ) C528_=_C2698( C528 C2698 ) C528_=_C3097( C528 C3097 ) C528_=_C3303( C528 C3303 ) \nC528_=_C3353( C528 C3353 ) C528_=_C3419( C528 C3419 ) C528_=_C3444( C528 C3444 ) C528_=_C3525( C528 C3525 ) C528_=_C3613( C528 C3613 ) C528_=_C3788( C528 C3788 ) \nC528_=_C3800( C528 C3800 ) C528_=_C3836( C528 C3836 ) C528_=_C3986( C528 C3986 ) C528_=_C4004( C528 C4004 ) C528_=_C4013( C528 C4013 ) C528_=_C4028( C528 C4028 ) \nC528_=_C4042( C528 C4042 ) C528_=_C4043( C528 C4043 ) C528_=_C4044( C528 C4044 ) C586_=_C1150( C586 C1150 ) C586_=_C1367( C586 C1367 ) C586_=_C1437( C586 C1437 ) \nC586_=_C1485( C586 C1485 ) C586_=_C2183( C586 C2183 ) C586_=_C2407( C586 C2407 ) C586_=_C2565( C586 C2565 ) C586_=_C2698( C586 C2698 ) C586_=_C3097( C586 C3097 ) \nC586_=_C3303( C586 C3303 ) C586_=_C3353( C586 C3353 ) C586_=_C3419( C586 C3419 ) C586_=_C3444( C586 C3444 ) C586_=_C3525( C586 C3525 ) C586_=_C3613( C586 C3613 ) \nC586_=_C3788( C586 C3788 ) C586_=_C3800( C586 C3800 ) C586_=_C3836( C586 C3836 ) C586_=_C3986( C586 C3986 ) C586_=_C4004( C586 C4004 ) C586_=_C4013( C586 C4013 ) \nC586_=_C4028( C586 C4028 ) C586_=_C4042( C586 C4042 ) C586_=_C4043( C586 C4043 ) C586_=_C4044( C586 C4044 ) C606_=_C735( C606 C735 ) C606_=_C813( C606 C813 ) \nC606_=_C1382( C606 C1382 ) C606_=_C1476( C606 C1476 ) C606_=_C1547( C606 C1547 ) C606_=_C1842( C606 C1842 ) C606_=_C2375( C606 C2375 ) C606_=_C2689( C606 C2689 ) \nC606_=_C2771( C606 C2771 ) C606_=_C3009( C606 C3009 ) C606_=_C3157( C606 C3157 ) C606_=_C3223( C606 C3223 ) C606_=_C3273( C606 C3273 ) C606_=_C3296( C606 C3296 ) \nC606_=_C3297( C606 C3297 ) C606_=_C3298( C606 C3298 ) C606_=_C3299( C606 C3299 ) C606_=_C3300( C606 C3300 ) C606_=_C3301( C606 C3301 ) C606_=_C3302( C606 C3302 ) \nC606_=_C3303( C606 C3303 ) C606_=_C3304( C606 C3304 ) C606_=_C3305( C606 C3305 ) C606_=_C3306( C606 C3306 ) C606_=_C3307( C606 C3307 ) C606_=_C3308( C606 C3308 ) \nC735_=_C813( C735 C813 ) C735_=_C1382( C735 C1382 ) C735_=_C1476( C735 C1476 ) C735_=_C1547( C735 C1547 ) C735_=_C1842( C735 C1842 ) C735_=_C2375( C735 C2375 ) \nC735_=_C2689( C735 C2689 ) C735_=_C2771( C735 C2771 ) C735_=_C3009( C735 C3009 ) C735_=_C3157( C735 C3157 ) C735_=_C3223( C735 C3223 ) C735_=_C3273( C735 C3273 ) \nC735_=_C3296( C735 C3296 ) C735_=_C3297( C735 C3297 ) C735_=_C3298( C735 C3298 ) C735_=_C3299( C735 C3299 ) C735_=_C3300( C735 C3300 ) C735_=_C3301( C735 C3301 ) \nC735_=_C3302( C735 C3302 ) C735_=_C3303( C735 C3303 ) C735_=_C3304( C735 C3304 ) C735_=_C3305( C735 C3305 ) C735_=_C3306( C735 C3306 ) C735_=_C3307( C735 C3307 ) \nC735_=_C3308( C735 C3308 ) C813_=_C1382( C813 C1382 ) C813_=_C1476( C813 C1476 ) C813_=_C1547( C813 C1547 ) C813_=_C1842( C813 C1842 ) C813_=_C2375( C813 C2375 ) \nC813_=_C2689( C813 C2689 ) C813_=_C2771( C813 C2771 ) C813_=_C3009( C813 C3009 ) C813_=_C3157( C813 C3157 ) C813_=_C3223( C813 C3223 ) C813_=_C3273( C813 C3273 ) \nC813_=_C3296( C813 C3296 ) C813_=_C3297( C813 C3297 ) C813_=_C3298( C813 C3298 ) C813_=_C3299( C813 C3299 ) C813_=_C3300( C813 C3300 ) C813_=_C3301( C813 C3301 ) \nC813_=_C3302( C813 C3302 ) C813_=_C3303( C813 C3303 ) C813_=_C3304( C813 C3304 ) C813_=_C3305( C813 C3305 ) C813_=_C3306( C813 C3306 ) C813_=_C3307( C813 C3307 ) \nC813_=_C3308( C813 C3308 ) C1100_=_C1127( C1100 C1127 ) C1100_=_C1128( C1100 C1128 ) C1100_=_C1129( C1100 C1129 ) C1100_=_C1130( C1100 C1130 ) C1100_=_C1131( C1100 C1131 ) \nC1100_=_C1132( C1100 C1132 ) C1100_=_C1133( C1100 C1133 ) C1100_=_C1134( C1100 C1134 ) C1100_=_C1135( C1100 C1135 ) C1100_=_C1136( C1100 C1136 ) C1100_=_C1137( C1100 C1137 ) \nC1100_=_C1138( C1100 C1138 ) C1100_=_C1139( C1100 C1139 ) C1100_=_C1141( C1100 C1141 ) C1100_=_C1142( C1100 C1142 ) C1100_=_C1143( C1100 C1143 ) C1100_=_C1144( C1100 C1144 ) \nC1100_=_C1145( C1100 C1145 ) C1100_=_C1146( C1100 C1146 ) C1100_=_C1147( C1100 C1147 ) C1100_=_C1148( C1100 C1148 ) C1100_=_C1149( C1100 C1149 ) C1100_=_C1150( C1100 C1150 ) \nC1100_=_C1151( C1100 C1151 ) C1100_=_C1152( C1100 C1152 ) C1100_=_C1153( C1100 C1153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1( C1127 C1141 ) C1127_=_C1142( C1127 C1142 ) C1127_=_C1143( C1127 C1143 ) \nC1127_=_C1144( C1127 C1144 ) C1127_=_C1145( C1127 C1145 ) C1127_=_C1146( C1127 C1146 ) C1127_=_C1147( C1127 C1147 ) C1127_=_C1148( C1127 C1148 ) C1127_=_C1149( C1127</w:t>
      </w:r>
    </w:p>
    <w:p>
      <w:pPr>
        <w:pStyle w:val="PreformattedText"/>
        <w:bidi w:val="0"/>
        <w:spacing w:before="0" w:after="0"/>
        <w:jc w:val="left"/>
        <w:rPr/>
      </w:pPr>
      <w:r>
        <w:rPr/>
        <w:t xml:space="preserve"> </w:t>
      </w:r>
      <w:r>
        <w:rPr/>
        <w:t>C1149 ) \nC1127_=_C1150( C1127 C1150 ) C1127_=_C1151( C1127 C1151 ) C1127_=_C1152( C1127 C1152 ) C1127_=_C1153( C1127 C115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153( C1128 C1153 ) C1128_=_C1476( C1128 C1476 ) C1128_=_C1484( C1128 C1484 ) \nC1128_=_C1485( C1128 C1485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1142( C1129 C1142 ) C1129_=_C1143( C1129 C1143 ) C1129_=_C1144( C1129 C1144 ) C1129_=_C1145( C1129 C1145 ) C1129_=_C1146( C1129 C1146 ) C1129_=_C1147( C1129 C1147 ) \nC1129_=_C1148( C1129 C1148 ) C1129_=_C1149( C1129 C1149 ) C1129_=_C1150( C1129 C1150 ) C1129_=_C1151( C1129 C1151 ) C1129_=_C1152( C1129 C1152 ) C1129_=_C1153( C1129 C1153 ) \nC1130_=_C1131( C1130 C1131 ) C1130_=_C1132( C1130 C1132 ) C1130_=_C1133( C1130 C1133 ) C1130_=_C1134( C1130 C1134 ) C1130_=_C1135( C1130 C1135 ) C1130_=_C1136( C1130 C1136 ) \nC1130_=_C1137( C1130 C1137 ) C1130_=_C1138( C1130 C1138 ) C1130_=_C1139( C1130 C1139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2_=_C1133( C1132 C1133 ) C1132_=_C1134( C1132 C1134 ) C1132_=_C1135( C1132 C1135 ) C1132_=_C1136( C1132 C1136 ) C1132_=_C1137( C1132 C1137 ) \nC1132_=_C1138( C1132 C1138 ) C1132_=_C1139( C1132 C1139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3_=_C1134( C1133 C1134 ) C1133_=_C1135( C1133 C1135 ) C1133_=_C1136( C1133 C1136 ) \nC1133_=_C1137( C1133 C1137 ) C1133_=_C1138( C1133 C1138 ) C1133_=_C1139( C1133 C1139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4_=_C1135( C1134 C1135 ) C1134_=_C1136( C1134 C1136 ) \nC1134_=_C1137( C1134 C1137 ) C1134_=_C1138( C1134 C1138 ) C1134_=_C1139( C1134 C1139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5_=_C1136( C1135 C1136 ) C1135_=_C1137( C1135 C1137 ) \nC1135_=_C1138( C1135 C1138 ) C1135_=_C1139( C1135 C1139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2689( C1135 C2689 ) C1135_=_C2696( C1135 C2696 ) C1135_=_C2698( C1135 C2698 ) \nC1136_=_C1137( C1136 C1137 ) C1136_=_C1138( C1136 C1138 ) C1136_=_C1139( C1136 C1139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7_=_C1138( C1137 C1138 ) C1137_=_C1139( C1137 C1139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8_=_C1139( C1138 C1139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3223( C1138 C3223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3297( C1142 C3297 ) C1142_=_C3418( C1142 C3418 ) \nC1142_=_C3419( C1142 C3419 ) C1143_=_C1144( C1143 C1144 ) C1143_=_C1145( C1143 C1145 ) C1143_=_C1146( C1143 C1146 ) C1143_=_C1147( C1143 C1147 ) C1143_=_C1148( C1143 C1148 ) \nC1143_=_C1149( C1143 C1149 ) C1143_=_C1150( C1143 C1150 ) C1143_=_C1151( C1143 C1151 ) C1143_=_C1152( C1143 C1152 ) C1143_=_C1153( C1143 C1153 ) C1144_=_C1145( C1144 C1145 ) \nC1144_=_C1146( C1144 C1146 ) C1144_=_C1147( C1144 C1147 ) C1144_=_C1148( C1144 C1148 ) C1144_=_C1149( C1144 C1149 ) C1144_=_C1150( C1144 C1150 ) C1144_=_C1151( C1144 C1151 ) \nC1144_=_C1152( C1144 C1152 ) C1144_=_C1153( C1144 C1153 ) C1144_=_C3298( C1144 C3298 ) C1144_=_C3442( C1144 C3442 ) C1144_=_C3444( C1144 C3444 ) C1145_=_C1146( C1145 C1146 ) \nC1145_=_C1147( C1145 C1147 ) C1145_=_C1148( C1145 C1148 ) C1145_=_C1149( C1145 C1149 ) C1145_=_C1150( C1145 C1150 ) C1145_=_C1151( C1145 C1151 ) C1145_=_C1152( C1145 C1152 ) \nC1145_=_C1153( C1145 C1153 ) C1145_=_C3299( C1145 C3299 ) C1145_=_C3522( C1145 C3522 ) C1145_=_C3525( C1145 C3525 ) C1146_=_C1147( C1146 C1147 ) C1146_=_C1148( C1146 C1148 ) \nC1146_=_C1149( C1146 C1149 ) C1146_=_C1150( C1146 C1150 ) C1146_=_C1151( C1146 C1151 ) C1146_=_C1152( C1146 C1152 ) C1146_=_C1153( C1146 C1153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8_=_C1388( C1148 C1388 ) C1148_=_C1459( C1148 C1459 ) \nC1148_=_C1484( C1148 C1484 ) C1148_=_C1763( C1148 C1763 ) C1148_=_C1828( C1148 C1828 ) C1148_=_C2157( C1148 C2157 ) C1148_=_C2615( C1148 C2615 ) C1148_=_C2696( C1148 C2696 ) \nC1148_=_C2925( C1148 C2925 ) C1148_=_C3017( C1148 C3017 ) C1148_=_C3042( C1148 C3042 ) C1148_=_C3057( C1148 C3057 ) C1148_=_C3301( C1148 C3301 ) C1148_=_C3389( C1148 C3389 ) \nC1148_=_C3418( C1148 C3418 ) C1148_=_C3442( C1148 C3442 ) C1148_=_C3522( C1148 C3522 ) C1148_=_C3681( C1148 C3681 ) C1148_=_C3884( C1148 C3884 ) C1148_=_C3949( C1148 C3949 ) \nC1148_=_C3957( C1148 C3957 ) C1148_=_C3997( C1148 C3997 ) C1148_=_C3998( C1148 C3998 ) C1148_=_C3999( C1148 C3999 ) C1148_=_C4001( C1148 C4001 ) C1148_=_C4002( C1148 C4002 ) \nC1149_=_C1150( C1149 C1150 ) C1149_=_C1151(</w:t>
      </w:r>
    </w:p>
    <w:p>
      <w:pPr>
        <w:pStyle w:val="PreformattedText"/>
        <w:bidi w:val="0"/>
        <w:spacing w:before="0" w:after="0"/>
        <w:jc w:val="left"/>
        <w:rPr/>
      </w:pPr>
      <w:r>
        <w:rPr/>
        <w:t xml:space="preserve"> </w:t>
      </w:r>
      <w:r>
        <w:rPr/>
        <w:t>C1149 C1151 ) C1149_=_C1152( C1149 C1152 ) C1149_=_C1153( C1149 C1153 ) C1149_=_C3302( C1149 C3302 ) C1149_=_C3998( C1149 C3998 ) \nC1150_=_C1151( C1150 C1151 ) C1150_=_C1152( C1150 C1152 ) C1150_=_C1153( C1150 C1153 ) C1150_=_C1367( C1150 C1367 ) C1150_=_C1437( C1150 C1437 ) C1150_=_C1485( C1150 C1485 ) \nC1150_=_C2183( C1150 C2183 ) C1150_=_C2407( C1150 C2407 ) C1150_=_C2565( C1150 C2565 ) C1150_=_C2698( C1150 C2698 ) C1150_=_C3097( C1150 C3097 ) C1150_=_C3303( C1150 C3303 ) \nC1150_=_C3353( C1150 C3353 ) C1150_=_C3419( C1150 C3419 ) C1150_=_C3444( C1150 C3444 ) C1150_=_C3525( C1150 C3525 ) C1150_=_C3613( C1150 C3613 ) C1150_=_C3788( C1150 C3788 ) \nC1150_=_C3800( C1150 C3800 ) C1150_=_C3836( C1150 C3836 ) C1150_=_C3986( C1150 C3986 ) C1150_=_C4004( C1150 C4004 ) C1150_=_C4013( C1150 C4013 ) C1150_=_C4028( C1150 C4028 ) \nC1150_=_C4042( C1150 C4042 ) C1150_=_C4043( C1150 C4043 ) C1150_=_C4044( C1150 C4044 ) C1151_=_C1152( C1151 C1152 ) C1151_=_C1153( C1151 C1153 ) C1152_=_C1153( C1152 C1153 ) \nC1153_=_C3307( C1153 C3307 ) C1153_=_C4002( C1153 C4002 ) C1153_=_C4043( C1153 C4043 ) C1367_=_C1437( C1367 C1437 ) C1367_=_C1485( C1367 C1485 ) C1367_=_C2183( C1367 C2183 ) \nC1367_=_C2407( C1367 C2407 ) C1367_=_C2565( C1367 C2565 ) C1367_=_C2698( C1367 C2698 ) C1367_=_C3097( C1367 C3097 ) C1367_=_C3303( C1367 C3303 ) C1367_=_C3353( C1367 C3353 ) \nC1367_=_C3419( C1367 C3419 ) C1367_=_C3444( C1367 C3444 ) C1367_=_C3525( C1367 C3525 ) C1367_=_C3613( C1367 C3613 ) C1367_=_C3788( C1367 C3788 ) C1367_=_C3800( C1367 C3800 ) \nC1367_=_C3836( C1367 C3836 ) C1367_=_C3986( C1367 C3986 ) C1367_=_C4004( C1367 C4004 ) C1367_=_C4013( C1367 C4013 ) C1367_=_C4028( C1367 C4028 ) C1367_=_C4042( C1367 C4042 ) \nC1367_=_C4043( C1367 C4043 ) C1367_=_C4044( C1367 C4044 ) C1382_=_C1388( C1382 C1388 ) C1382_=_C1476( C1382 C1476 ) C1382_=_C1547( C1382 C1547 ) C1382_=_C1842( C1382 C1842 ) \nC1382_=_C2375( C1382 C2375 ) C1382_=_C2689( C1382 C2689 ) C1382_=_C2771( C1382 C2771 ) C1382_=_C3009( C1382 C3009 ) C1382_=_C3157( C1382 C3157 ) C1382_=_C3223( C1382 C3223 ) \nC1382_=_C3273( C1382 C3273 ) C1382_=_C3296( C1382 C3296 ) C1382_=_C3297( C1382 C3297 ) C1382_=_C3298( C1382 C3298 ) C1382_=_C3299( C1382 C3299 ) C1382_=_C3300( C1382 C3300 ) \nC1382_=_C3301( C1382 C3301 ) C1382_=_C3302( C1382 C3302 ) C1382_=_C3303( C1382 C3303 ) C1382_=_C3304( C1382 C3304 ) C1382_=_C3305( C1382 C3305 ) C1382_=_C3306( C1382 C3306 ) \nC1382_=_C3307( C1382 C3307 ) C1382_=_C3308( C1382 C3308 ) C1388_=_C1459( C1388 C1459 ) C1388_=_C1484( C1388 C1484 ) C1388_=_C1763( C1388 C1763 ) C1388_=_C1828( C1388 C1828 ) \nC1388_=_C2157( C1388 C2157 ) C1388_=_C2615( C1388 C2615 ) C1388_=_C2696( C1388 C2696 ) C1388_=_C2925( C1388 C2925 ) C1388_=_C3017( C1388 C3017 ) C1388_=_C3042( C1388 C3042 ) \nC1388_=_C3057( C1388 C3057 ) C1388_=_C3301( C1388 C3301 ) C1388_=_C3389( C1388 C3389 ) C1388_=_C3418( C1388 C3418 ) C1388_=_C3442( C1388 C3442 ) C1388_=_C3522( C1388 C3522 ) \nC1388_=_C3681( C1388 C3681 ) C1388_=_C3884( C1388 C3884 ) C1388_=_C3949( C1388 C3949 ) C1388_=_C3957( C1388 C3957 ) C1388_=_C3997( C1388 C3997 ) C1388_=_C3998( C1388 C3998 ) \nC1388_=_C3999( C1388 C3999 ) C1388_=_C4001( C1388 C4001 ) C1388_=_C4002( C1388 C4002 ) C1437_=_C1485( C1437 C1485 ) C1437_=_C2183( C1437 C2183 ) C1437_=_C2407( C1437 C2407 ) \nC1437_=_C2565( C1437 C2565 ) C1437_=_C2698( C1437 C2698 ) C1437_=_C3097( C1437 C3097 ) C1437_=_C3303( C1437 C3303 ) C1437_=_C3353( C1437 C3353 ) C1437_=_C3419( C1437 C3419 ) \nC1437_=_C3444( C1437 C3444 ) C1437_=_C3525( C1437 C3525 ) C1437_=_C3613( C1437 C3613 ) C1437_=_C3788( C1437 C3788 ) C1437_=_C3800( C1437 C3800 ) C1437_=_C3836( C1437 C3836 ) \nC1437_=_C3986( C1437 C3986 ) C1437_=_C4004( C1437 C4004 ) C1437_=_C4013( C1437 C4013 ) C1437_=_C4028( C1437 C4028 ) C1437_=_C4042( C1437 C4042 ) C1437_=_C4043( C1437 C4043 ) \nC1437_=_C4044( C1437 C4044 ) C1459_=_C1484( C1459 C1484 ) C1459_=_C1763( C1459 C1763 ) C1459_=_C1828( C1459 C1828 ) C1459_=_C2157( C1459 C2157 ) C1459_=_C2615( C1459 C2615 ) \nC1459_=_C2696( C1459 C2696 ) C1459_=_C2925( C1459 C2925 ) C1459_=_C3017( C1459 C3017 ) C1459_=_C3042( C1459 C3042 ) C1459_=_C3057( C1459 C3057 ) C1459_=_C3301( C1459 C3301 ) \nC1459_=_C3389( C1459 C3389 ) C1459_=_C3418( C1459 C3418 ) C1459_=_C3442( C1459 C3442 ) C1459_=_C3522( C1459 C3522 ) C1459_=_C3681( C1459 C3681 ) C1459_=_C3884( C1459 C3884 ) \nC1459_=_C3949( C1459 C3949 ) C1459_=_C3957( C1459 C3957 ) C1459_=_C3997( C1459 C3997 ) C1459_=_C3998( C1459 C3998 ) C1459_=_C3999( C1459 C3999 ) C1459_=_C4001( C1459 C4001 ) \nC1459_=_C4002( C1459 C4002 ) C1476_=_C1484( C1476 C1484 ) C1476_=_C1485( C1476 C1485 ) C1476_=_C1547( C1476 C1547 ) C1476_=_C1842( C1476 C1842 ) C1476_=_C2375( C1476 C2375 ) \nC1476_=_C2689( C1476 C2689 ) C1476_=_C2771( C1476 C2771 ) C1476_=_C3009( C1476 C3009 ) C1476_=_C3157( C1476 C3157 ) C1476_=_C3223( C1476 C3223 ) C1476_=_C3273( C1476 C3273 ) \nC1476_=_C3296( C1476 C3296 ) C1476_=_C3297( C1476 C3297 ) C1476_=_C3298( C1476 C3298 ) C1476_=_C3299( C1476 C3299 ) C1476_=_C3300( C1476 C3300 ) C1476_=_C3301( C1476 C3301 ) \nC1476_=_C3302( C1476 C3302 ) C1476_=_C3303( C1476 C3303 ) C1476_=_C3304( C1476 C3304 ) C1476_=_C3305( C1476 C3305 ) C1476_=_C3306( C1476 C3306 ) C1476_=_C3307( C1476 C3307 ) \nC1476_=_C3308( C1476 C3308 ) C1484_=_C1485( C1484 C1485 ) C1484_=_C1763( C1484 C1763 ) C1484_=_C1828( C1484 C1828 ) C1484_=_C2157( C1484 C2157 ) C1484_=_C2615( C1484 C2615 ) \nC1484_=_C2696( C1484 C2696 ) C1484_=_C2925( C1484 C2925 ) C1484_=_C3017( C1484 C3017 ) C1484_=_C3042( C1484 C3042 ) C1484_=_C3057( C1484 C3057 ) C1484_=_C3301( C1484 C3301 ) \nC1484_=_C3389( C1484 C3389 ) C1484_=_C3418( C1484 C3418 ) C1484_=_C3442( C1484 C3442 ) C1484_=_C3522( C1484 C3522 ) C1484_=_C3681( C1484 C3681 ) C1484_=_C3884( C1484 C3884 ) \nC1484_=_C3949( C1484 C3949 ) C1484_=_C3957( C1484 C3957 ) C1484_=_C3997( C1484 C3997 ) C1484_=_C3998( C1484 C3998 ) C1484_=_C3999( C1484 C3999 ) C1484_=_C4001( C1484 C4001 ) \nC1484_=_C4002( C1484 C4002 ) C1485_=_C2183( C1485 C2183 ) C1485_=_C2407( C1485 C2407 ) C1485_=_C2565( C1485 C2565 ) C1485_=_C2698( C1485 C2698 ) C1485_=_C3097( C1485 C3097 ) \nC1485_=_C3303( C1485 C3303 ) C1485_=_C3353( C1485 C3353 ) C1485_=_C3419( C1485 C3419 ) C1485_=_C3444( C1485 C3444 ) C1485_=_C3525( C1485 C3525 ) C1485_=_C3613( C1485 C3613 ) \nC1485_=_C3788( C1485 C3788 ) C1485_=_C3800( C1485 C3800 ) C1485_=_C3836( C1485 C3836 ) C1485_=_C3986( C1485 C3986 ) C1485_=_C4004( C1485 C4004 ) C1485_=_C4013( C1485 C4013 ) \nC1485_=_C4028( C1485 C4028 ) C1485_=_C4042( C1485 C4042 ) C1485_=_C4043( C1485 C4043 ) C1485_=_C4044( C1485 C4044 ) C1547_=_C1842( C1547 C1842 ) C1547_=_C2375( C1547 C2375 ) \nC1547_=_C2689( C1547 C2689 ) C1547_=_C2771( C1547 C2771 ) C1547_=_C3009( C1547 C3009 ) C1547_=_C3157( C1547 C3157 ) C1547_=_C3223( C1547 C3223 ) C1547_=_C3273( C1547 C3273 ) \nC1547_=_C3296( C1547 C3296 ) C1547_=_C3297( C1547 C3297 ) C1547_=_C3298( C1547 C3298 ) C1547_=_C3299( C1547 C3299 ) C1547_=_C3300( C1547 C3300 ) C1547_=_C3301( C1547 C3301 ) \nC1547_=_C3302( C1547 C3302 ) C1547_=_C3303( C1547 C3303 ) C1547_=_C3304( C1547 C3304 ) C1547_=_C3305( C1547 C3305 ) C1547_=_C3306( C1547 C3306 ) C1547_=_C3307( C1547 C3307 ) \nC1547_=_C3308( C1547 C3308 ) C1763_=_C1828( C1763 C1828 ) C1763_=_C2157( C1763 C2157 ) C1763_=_C2615( C1763 C2615 ) C1763_=_C2696( C1763 C2696 ) C1763_=_C2925( C1763 C2925 ) \nC1763_=_C3017( C1763 C3017 ) C1763_=_C3042( C1763 C3042 ) C1763_=_C3057( C1763 C3057 ) C1763_=_C3301( C1763 C3301 ) C1763_=_C3389( C1763 C3389 ) C1763_=_C3418( C1763 C3418 ) \nC1763_=_C3442( C1763 C3442 ) C1763_=_C3522( C1763 C3522 ) C1763_=_C3681( C1763 C3681 ) C1763_=_C3884( C1763 C3884 ) C1763_=_C3949( C1763 C3949 ) C1763_=_C3957( C1763 C3957 ) \nC1763_=_C3997( C1763 C3997 ) C1763_=_C3998( C1763 C3998 ) C1763_=_C3999( C1763 C3999 ) C1763_=_C4001( C1763 C4001 ) C1763_=_C4002( C1763 C4002 ) C1828_=_C2157( C1828 C2157 ) \nC1828_=_C2615( C1828 C2615 ) C1828_=_C2696( C1828 C2696 ) C1828_=_C2925( C1828 C2925 ) C1828_=_C3017( C1828 C3017 ) C1828_=_C3042( C1828 C3042 ) C1828_=_C3057( C1828 C3057 ) \nC1828_=_C3301( C1828 C3301 ) C1828_=_C3389( C1828 C3389 ) C1828_=_C3418( C1828 C3418 ) C1828_=_C3442( C1828 C3442 ) C1828_=_C3522( C1828 C3522 ) C1828_=_C3681( C1828 C3681 ) \nC1828_=_C3884( C1828 C3884 ) C1828_=_C3949( C1828 C3949 ) C1828_=_C3957( C1828 C3957 ) C1828_=_C3997( C1828 C3997 ) C1828_=_C3998( C1828 C3998 ) C1828_=_C3999( C1828 C3999 ) \nC1828_=_C4001( C1828 C4001 ) C1828_=_C4002( C1828 C4002 ) C1842_=_C2375( C1842 C2375 ) C1842_=_C2689( C1842 C2689 ) C1842_=_C2771( C1842 C2771 ) C1842_=_C3009( C1842 C3009 ) \nC1842_=_C3157( C1842 C3157 ) C1842_=_C3223( C1842 C3223 ) C1842_=_C3273( C1842 C3273 ) C1842_=_C3296( C1842 C3296 ) C1842_=_C3297( C1842 C3297 ) C1842_=_C3298( C1842 C3298 ) \nC1842_=_C3299( C1842 C3299 ) C1842_=_C3300( C1842 C3300 ) C1842_=_C3301( C1842 C3301 ) C1842_=_C3302( C1842 C3302 ) C1842_=_C3303( C1842 C3303 ) C1842_=_C3304( C1842 C3304 ) \nC1842_=_C3305( C1842 C3305 ) C1842_=_C3306( C1842 C3306 ) C1842_=_C3307( C1842 C3307 ) C1842_=_C3308( C1842 C3308 ) C2157_=_C2615( C2157 C2615 ) C2157_=_C2696( C2157 C2696 ) \nC2157_=_C2925( C2157 C2925 ) C2157_=_C3017( C2157 C3017 ) C2157_=_C3042( C2157 C3042 ) C2157_=_C3057( C2157 C3057 ) C2157_=_C3301( C2157 C3301 ) C2157_=_C3389( C2157 C3389 ) \nC2157_=_C3418( C2157 C3418 ) C2157_=_C3442( C2157 C3442 ) C2157_=_C3522( C2157 C3522 ) C2157_=_C3681( C2157 C3681 ) C2157_=_C3884( C2157 C3884 ) C2157_=_C3949( C2157 C3949 ) \nC2157_=_C3957( C2157 C3957 ) C2157_=_C3997( C2157 C3997 ) C2157_=_C3998( C2157 C3998 ) C2157_=_C3999( C2157 C3999 ) C2157_=_C4001( C2157 C4001 ) C2157_=_C4002( C2157 C4002 ) \nC2183_=_C2407( C2183 C2407 ) C2183_=_C2565( C2183 C2565 ) C2183_=_C2698( C2183 C2698 ) C2183_=_C3097( C2183 C3097 ) C2183_=_C3303( C2183 C3303 ) C2183_=_C3353( C2183 C3353 ) \nC2183_=_C3419( C2183 C3419 ) C2183_=_C3444( C2183 C3444 ) C2183_=_C3525( C2183 C3525 ) C2183_=_C3613(</w:t>
      </w:r>
    </w:p>
    <w:p>
      <w:pPr>
        <w:pStyle w:val="PreformattedText"/>
        <w:bidi w:val="0"/>
        <w:spacing w:before="0" w:after="0"/>
        <w:jc w:val="left"/>
        <w:rPr/>
      </w:pPr>
      <w:r>
        <w:rPr/>
        <w:t xml:space="preserve"> </w:t>
      </w:r>
      <w:r>
        <w:rPr/>
        <w:t>C2183 C3613 ) C2183_=_C3788( C2183 C3788 ) C2183_=_C3800( C2183 C3800 ) \nC2183_=_C3836( C2183 C3836 ) C2183_=_C3986( C2183 C3986 ) C2183_=_C4004( C2183 C4004 ) C2183_=_C4013( C2183 C4013 ) C2183_=_C4028( C2183 C4028 ) C2183_=_C4042( C2183 C4042 ) \nC2183_=_C4043( C2183 C4043 ) C2183_=_C4044( C2183 C4044 ) C2375_=_C2689( C2375 C2689 ) C2375_=_C2771( C2375 C2771 ) C2375_=_C3009( C2375 C3009 ) C2375_=_C3157( C2375 C3157 ) \nC2375_=_C3223( C2375 C3223 ) C2375_=_C3273( C2375 C3273 ) C2375_=_C3296( C2375 C3296 ) C2375_=_C3297( C2375 C3297 ) C2375_=_C3298( C2375 C3298 ) C2375_=_C3299( C2375 C3299 ) \nC2375_=_C3300( C2375 C3300 ) C2375_=_C3301( C2375 C3301 ) C2375_=_C3302( C2375 C3302 ) C2375_=_C3303( C2375 C3303 ) C2375_=_C3304( C2375 C3304 ) C2375_=_C3305( C2375 C3305 ) \nC2375_=_C3306( C2375 C3306 ) C2375_=_C3307( C2375 C3307 ) C2375_=_C3308( C2375 C3308 ) C2407_=_C2565( C2407 C2565 ) C2407_=_C2698( C2407 C2698 ) C2407_=_C3097( C2407 C3097 ) \nC2407_=_C3303( C2407 C3303 ) C2407_=_C3353( C2407 C3353 ) C2407_=_C3419( C2407 C3419 ) C2407_=_C3444( C2407 C3444 ) C2407_=_C3525( C2407 C3525 ) C2407_=_C3613( C2407 C3613 ) \nC2407_=_C3788( C2407 C3788 ) C2407_=_C3800( C2407 C3800 ) C2407_=_C3836( C2407 C3836 ) C2407_=_C3986( C2407 C3986 ) C2407_=_C4004( C2407 C4004 ) C2407_=_C4013( C2407 C4013 ) \nC2407_=_C4028( C2407 C4028 ) C2407_=_C4042( C2407 C4042 ) C2407_=_C4043( C2407 C4043 ) C2407_=_C4044( C2407 C4044 ) C2565_=_C2698( C2565 C2698 ) C2565_=_C3097( C2565 C3097 ) \nC2565_=_C3303( C2565 C3303 ) C2565_=_C3353( C2565 C3353 ) C2565_=_C3419( C2565 C3419 ) C2565_=_C3444( C2565 C3444 ) C2565_=_C3525( C2565 C3525 ) C2565_=_C3613( C2565 C3613 ) \nC2565_=_C3788( C2565 C3788 ) C2565_=_C3800( C2565 C3800 ) C2565_=_C3836( C2565 C3836 ) C2565_=_C3986( C2565 C3986 ) C2565_=_C4004( C2565 C4004 ) C2565_=_C4013( C2565 C4013 ) \nC2565_=_C4028( C2565 C4028 ) C2565_=_C4042( C2565 C4042 ) C2565_=_C4043( C2565 C4043 ) C2565_=_C4044( C2565 C4044 ) C2615_=_C2696( C2615 C2696 ) C2615_=_C2925( C2615 C2925 ) \nC2615_=_C3017( C2615 C3017 ) C2615_=_C3042( C2615 C3042 ) C2615_=_C3057( C2615 C3057 ) C2615_=_C3301( C2615 C3301 ) C2615_=_C3389( C2615 C3389 ) C2615_=_C3418( C2615 C3418 ) \nC2615_=_C3442( C2615 C3442 ) C2615_=_C3522( C2615 C3522 ) C2615_=_C3681( C2615 C3681 ) C2615_=_C3884( C2615 C3884 ) C2615_=_C3949( C2615 C3949 ) C2615_=_C3957( C2615 C3957 ) \nC2615_=_C3997( C2615 C3997 ) C2615_=_C3998( C2615 C3998 ) C2615_=_C3999( C2615 C3999 ) C2615_=_C4001( C2615 C4001 ) C2615_=_C4002( C2615 C4002 ) C2689_=_C2696( C2689 C2696 ) \nC2689_=_C2698( C2689 C2698 ) C2689_=_C2771( C2689 C2771 ) C2689_=_C3009( C2689 C3009 ) C2689_=_C3157( C2689 C3157 ) C2689_=_C3223( C2689 C3223 ) C2689_=_C3273( C2689 C3273 ) \nC2689_=_C3296( C2689 C3296 ) C2689_=_C3297( C2689 C3297 ) C2689_=_C3298( C2689 C3298 ) C2689_=_C3299( C2689 C3299 ) C2689_=_C3300( C2689 C3300 ) C2689_=_C3301( C2689 C3301 ) \nC2689_=_C3302( C2689 C3302 ) C2689_=_C3303( C2689 C3303 ) C2689_=_C3304( C2689 C3304 ) C2689_=_C3305( C2689 C3305 ) C2689_=_C3306( C2689 C3306 ) C2689_=_C3307( C2689 C3307 ) \nC2689_=_C3308( C2689 C3308 ) C2696_=_C2698( C2696 C2698 ) C2696_=_C2925( C2696 C2925 ) C2696_=_C3017( C2696 C3017 ) C2696_=_C3042( C2696 C3042 ) C2696_=_C3057( C2696 C3057 ) \nC2696_=_C3301( C2696 C3301 ) C2696_=_C3389( C2696 C3389 ) C2696_=_C3418( C2696 C3418 ) C2696_=_C3442( C2696 C3442 ) C2696_=_C3522( C2696 C3522 ) C2696_=_C3681( C2696 C3681 ) \nC2696_=_C3884( C2696 C3884 ) C2696_=_C3949( C2696 C3949 ) C2696_=_C3957( C2696 C3957 ) C2696_=_C3997( C2696 C3997 ) C2696_=_C3998( C2696 C3998 ) C2696_=_C3999( C2696 C3999 ) \nC2696_=_C4001( C2696 C4001 ) C2696_=_C4002( C2696 C4002 ) C2698_=_C3097( C2698 C3097 ) C2698_=_C3303( C2698 C3303 ) C2698_=_C3353( C2698 C3353 ) C2698_=_C3419( C2698 C3419 ) \nC2698_=_C3444( C2698 C3444 ) C2698_=_C3525( C2698 C3525 ) C2698_=_C3613( C2698 C3613 ) C2698_=_C3788( C2698 C3788 ) C2698_=_C3800( C2698 C3800 ) C2698_=_C3836( C2698 C3836 ) \nC2698_=_C3986( C2698 C3986 ) C2698_=_C4004( C2698 C4004 ) C2698_=_C4013( C2698 C4013 ) C2698_=_C4028( C2698 C4028 ) C2698_=_C4042( C2698 C4042 ) C2698_=_C4043( C2698 C4043 ) \nC2698_=_C4044( C2698 C4044 ) C2771_=_C3009( C2771 C3009 ) C2771_=_C3157( C2771 C3157 ) C2771_=_C3223( C2771 C3223 ) C2771_=_C3273( C2771 C3273 ) C2771_=_C3296( C2771 C3296 ) \nC2771_=_C3297( C2771 C3297 ) C2771_=_C3298( C2771 C3298 ) C2771_=_C3299( C2771 C3299 ) C2771_=_C3300( C2771 C3300 ) C2771_=_C3301( C2771 C3301 ) C2771_=_C3302( C2771 C3302 ) \nC2771_=_C3303( C2771 C3303 ) C2771_=_C3304( C2771 C3304 ) C2771_=_C3305( C2771 C3305 ) C2771_=_C3306( C2771 C3306 ) C2771_=_C3307( C2771 C3307 ) C2771_=_C3308( C2771 C3308 ) \nC2925_=_C3017( C2925 C3017 ) C2925_=_C3042( C2925 C3042 ) C2925_=_C3057( C2925 C3057 ) C2925_=_C3301( C2925 C3301 ) C2925_=_C3389( C2925 C3389 ) C2925_=_C3418( C2925 C3418 ) \nC2925_=_C3442( C2925 C3442 ) C2925_=_C3522( C2925 C3522 ) C2925_=_C3681( C2925 C3681 ) C2925_=_C3884( C2925 C3884 ) C2925_=_C3949( C2925 C3949 ) C2925_=_C3957( C2925 C3957 ) \nC2925_=_C3997( C2925 C3997 ) C2925_=_C3998( C2925 C3998 ) C2925_=_C3999( C2925 C3999 ) C2925_=_C4001( C2925 C4001 ) C2925_=_C4002( C2925 C4002 ) C3009_=_C3017( C3009 C3017 ) \nC3009_=_C3157( C3009 C3157 ) C3009_=_C3223( C3009 C3223 ) C3009_=_C3273( C3009 C3273 ) C3009_=_C3296( C3009 C3296 ) C3009_=_C3297( C3009 C3297 ) C3009_=_C3298( C3009 C3298 ) \nC3009_=_C3299( C3009 C3299 ) C3009_=_C3300( C3009 C3300 ) C3009_=_C3301( C3009 C3301 ) C3009_=_C3302( C3009 C3302 ) C3009_=_C3303( C3009 C3303 ) C3009_=_C3304( C3009 C3304 ) \nC3009_=_C3305( C3009 C3305 ) C3009_=_C3306( C3009 C3306 ) C3009_=_C3307( C3009 C3307 ) C3009_=_C3308( C3009 C3308 ) C3017_=_C3042( C3017 C3042 ) C3017_=_C3057( C3017 C3057 ) \nC3017_=_C3301( C3017 C3301 ) C3017_=_C3389( C3017 C3389 ) C3017_=_C3418( C3017 C3418 ) C3017_=_C3442( C3017 C3442 ) C3017_=_C3522( C3017 C3522 ) C3017_=_C3681( C3017 C3681 ) \nC3017_=_C3884( C3017 C3884 ) C3017_=_C3949( C3017 C3949 ) C3017_=_C3957( C3017 C3957 ) C3017_=_C3997( C3017 C3997 ) C3017_=_C3998( C3017 C3998 ) C3017_=_C3999( C3017 C3999 ) \nC3017_=_C4001( C3017 C4001 ) C3017_=_C4002( C3017 C4002 ) C3042_=_C3057( C3042 C3057 ) C3042_=_C3301( C3042 C3301 ) C3042_=_C3389( C3042 C3389 ) C3042_=_C3418( C3042 C3418 ) \nC3042_=_C3442( C3042 C3442 ) C3042_=_C3522( C3042 C3522 ) C3042_=_C3681( C3042 C3681 ) C3042_=_C3884( C3042 C3884 ) C3042_=_C3949( C3042 C3949 ) C3042_=_C3957( C3042 C3957 ) \nC3042_=_C3997( C3042 C3997 ) C3042_=_C3998( C3042 C3998 ) C3042_=_C3999( C3042 C3999 ) C3042_=_C4001( C3042 C4001 ) C3042_=_C4002( C3042 C4002 ) C3057_=_C3301( C3057 C3301 ) \nC3057_=_C3389( C3057 C3389 ) C3057_=_C3418( C3057 C3418 ) C3057_=_C3442( C3057 C3442 ) C3057_=_C3522( C3057 C3522 ) C3057_=_C3681( C3057 C3681 ) C3057_=_C3884( C3057 C3884 ) \nC3057_=_C3949( C3057 C3949 ) C3057_=_C3957( C3057 C3957 ) C3057_=_C3997( C3057 C3997 ) C3057_=_C3998( C3057 C3998 ) C3057_=_C3999( C3057 C3999 ) C3057_=_C4001( C3057 C4001 ) \nC3057_=_C4002( C3057 C4002 ) C3097_=_C3303( C3097 C3303 ) C3097_=_C3353( C3097 C3353 ) C3097_=_C3419( C3097 C3419 ) C3097_=_C3444( C3097 C3444 ) C3097_=_C3525( C3097 C3525 ) \nC3097_=_C3613( C3097 C3613 ) C3097_=_C3788( C3097 C3788 ) C3097_=_C3800( C3097 C3800 ) C3097_=_C3836( C3097 C3836 ) C3097_=_C3986( C3097 C3986 ) C3097_=_C4004( C3097 C4004 ) \nC3097_=_C4013( C3097 C4013 ) C3097_=_C4028( C3097 C4028 ) C3097_=_C4042( C3097 C4042 ) C3097_=_C4043( C3097 C4043 ) C3097_=_C4044( C3097 C4044 ) C3157_=_C3223( C3157 C3223 ) \nC3157_=_C3273( C3157 C3273 ) C3157_=_C3296( C3157 C3296 ) C3157_=_C3297( C3157 C3297 ) C3157_=_C3298( C3157 C3298 ) C3157_=_C3299( C3157 C3299 ) C3157_=_C3300( C3157 C3300 ) \nC3157_=_C3301( C3157 C3301 ) C3157_=_C3302( C3157 C3302 ) C3157_=_C3303( C3157 C3303 ) C3157_=_C3304( C3157 C3304 ) C3157_=_C3305( C3157 C3305 ) C3157_=_C3306( C3157 C3306 ) \nC3157_=_C3307( C3157 C3307 ) C3157_=_C3308( C3157 C3308 ) C3223_=_C3273( C3223 C3273 ) C3223_=_C3296( C3223 C3296 ) C3223_=_C3297( C3223 C3297 ) C3223_=_C3298( C3223 C3298 ) \nC3223_=_C3299( C3223 C3299 ) C3223_=_C3300( C3223 C3300 ) C3223_=_C3301( C3223 C3301 ) C3223_=_C3302( C3223 C3302 ) C3223_=_C3303( C3223 C3303 ) C3223_=_C3304( C3223 C3304 ) \nC3223_=_C3305( C3223 C3305 ) C3223_=_C3306( C3223 C3306 ) C3223_=_C3307( C3223 C3307 ) C3223_=_C3308( C3223 C3308 ) C3273_=_C3296( C3273 C3296 ) C3273_=_C3297( C3273 C3297 ) \nC3273_=_C3298( C3273 C3298 ) C3273_=_C3299( C3273 C3299 ) C3273_=_C3300( C3273 C3300 ) C3273_=_C3301( C3273 C3301 ) C3273_=_C3302( C3273 C3302 ) C3273_=_C3303( C3273 C3303 ) \nC3273_=_C3304( C3273 C3304 ) C3273_=_C3305( C3273 C3305 ) C3273_=_C3306( C3273 C3306 ) C3273_=_C3307( C3273 C3307 ) C3273_=_C3308( C3273 C3308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418( C3297 C3418 ) C3297_=_C3419( C3297 C3419 ) \nC3298_=_C3299( C3298 C3299 ) C3298_=_C3300( C3298 C3300 ) C3298_=_C3301( C3298 C3301 ) C3298_=_C3302( C3298 C3302 ) C3298_=_C3303( C3298 C3303 ) C3298_=_C3304( C3298 C3304 ) \nC3298_=_C3305( C3298 C3305 ) C3298_=_C3306( C3298 C3306 ) C3298_=_C3307( C3298 C3307 ) C3298_=_C3308( C3298 C3308 ) C3298_=_C3442( C3298 C3442 ) C3298_=_C3444( C3298 C3444 ) \nC3299_=_C3300( C3299 C3300 ) C3299_=_C3301( C3299 C3301 ) C3299_=_C3302( C3299 C3302 ) C3299_=_C3303( C3299 C3303 ) C3299_=_C3304( C3299 C3304 ) C3299_=_C3305(</w:t>
      </w:r>
    </w:p>
    <w:p>
      <w:pPr>
        <w:pStyle w:val="PreformattedText"/>
        <w:bidi w:val="0"/>
        <w:spacing w:before="0" w:after="0"/>
        <w:jc w:val="left"/>
        <w:rPr/>
      </w:pPr>
      <w:r>
        <w:rPr/>
        <w:t xml:space="preserve"> </w:t>
      </w:r>
      <w:r>
        <w:rPr/>
        <w:t>C3299 C3305 ) \nC3299_=_C3306( C3299 C3306 ) C3299_=_C3307( C3299 C3307 ) C3299_=_C3308( C3299 C3308 ) C3299_=_C3522( C3299 C3522 ) C3299_=_C3525( C3299 C3525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1_=_C3389( C3301 C3389 ) C3301_=_C3418( C3301 C3418 ) C3301_=_C3442( C3301 C3442 ) C3301_=_C3522( C3301 C3522 ) \nC3301_=_C3681( C3301 C3681 ) C3301_=_C3884( C3301 C3884 ) C3301_=_C3949( C3301 C3949 ) C3301_=_C3957( C3301 C3957 ) C3301_=_C3997( C3301 C3997 ) C3301_=_C3998( C3301 C3998 ) \nC3301_=_C3999( C3301 C3999 ) C3301_=_C4001( C3301 C4001 ) C3301_=_C4002( C3301 C4002 ) C3302_=_C3303( C3302 C3303 ) C3302_=_C3304( C3302 C3304 ) C3302_=_C3305( C3302 C3305 ) \nC3302_=_C3306( C3302 C3306 ) C3302_=_C3307( C3302 C3307 ) C3302_=_C3308( C3302 C3308 ) C3302_=_C3998( C3302 C3998 ) C3303_=_C3304( C3303 C3304 ) C3303_=_C3305( C3303 C3305 ) \nC3303_=_C3306( C3303 C3306 ) C3303_=_C3307( C3303 C3307 ) C3303_=_C3308( C3303 C3308 ) C3303_=_C3353( C3303 C3353 ) C3303_=_C3419( C3303 C3419 ) C3303_=_C3444( C3303 C3444 ) \nC3303_=_C3525( C3303 C3525 ) C3303_=_C3613( C3303 C3613 ) C3303_=_C3788( C3303 C3788 ) C3303_=_C3800( C3303 C3800 ) C3303_=_C3836( C3303 C3836 ) C3303_=_C3986( C3303 C3986 ) \nC3303_=_C4004( C3303 C4004 ) C3303_=_C4013( C3303 C4013 ) C3303_=_C4028( C3303 C4028 ) C3303_=_C4042( C3303 C4042 ) C3303_=_C4043( C3303 C4043 ) C3303_=_C4044( C3303 C4044 ) \nC3304_=_C3305( C3304 C3305 ) C3304_=_C3306( C3304 C3306 ) C3304_=_C3307( C3304 C3307 ) C3304_=_C3308( C3304 C3308 ) C3305_=_C3306( C3305 C3306 ) C3305_=_C3307( C3305 C3307 ) \nC3305_=_C3308( C3305 C3308 ) C3306_=_C3307( C3306 C3307 ) C3306_=_C3308( C3306 C3308 ) C3307_=_C3308( C3307 C3308 ) C3307_=_C4002( C3307 C4002 ) C3307_=_C4043( C3307 C4043 ) \nC3353_=_C3419( C3353 C3419 ) C3353_=_C3444( C3353 C3444 ) C3353_=_C3525( C3353 C3525 ) C3353_=_C3613( C3353 C3613 ) C3353_=_C3788( C3353 C3788 ) C3353_=_C3800( C3353 C3800 ) \nC3353_=_C3836( C3353 C3836 ) C3353_=_C3986( C3353 C3986 ) C3353_=_C4004( C3353 C4004 ) C3353_=_C4013( C3353 C4013 ) C3353_=_C4028( C3353 C4028 ) C3353_=_C4042( C3353 C4042 ) \nC3353_=_C4043( C3353 C4043 ) C3353_=_C4044( C3353 C4044 ) C3389_=_C3418( C3389 C3418 ) C3389_=_C3442( C3389 C3442 ) C3389_=_C3522( C3389 C3522 ) C3389_=_C3681( C3389 C3681 ) \nC3389_=_C3884( C3389 C3884 ) C3389_=_C3949( C3389 C3949 ) C3389_=_C3957( C3389 C3957 ) C3389_=_C3997( C3389 C3997 ) C3389_=_C3998( C3389 C3998 ) C3389_=_C3999( C3389 C3999 ) \nC3389_=_C4001( C3389 C4001 ) C3389_=_C4002( C3389 C4002 ) C3418_=_C3419( C3418 C3419 ) C3418_=_C3442( C3418 C3442 ) C3418_=_C3522( C3418 C3522 ) C3418_=_C3681( C3418 C3681 ) \nC3418_=_C3884( C3418 C3884 ) C3418_=_C3949( C3418 C3949 ) C3418_=_C3957( C3418 C3957 ) C3418_=_C3997( C3418 C3997 ) C3418_=_C3998( C3418 C3998 ) C3418_=_C3999( C3418 C3999 ) \nC3418_=_C4001( C3418 C4001 ) C3418_=_C4002( C3418 C4002 ) C3419_=_C3444( C3419 C3444 ) C3419_=_C3525( C3419 C3525 ) C3419_=_C3613( C3419 C3613 ) C3419_=_C3788( C3419 C3788 ) \nC3419_=_C3800( C3419 C3800 ) C3419_=_C3836( C3419 C3836 ) C3419_=_C3986( C3419 C3986 ) C3419_=_C4004( C3419 C4004 ) C3419_=_C4013( C3419 C4013 ) C3419_=_C4028( C3419 C4028 ) \nC3419_=_C4042( C3419 C4042 ) C3419_=_C4043( C3419 C4043 ) C3419_=_C4044( C3419 C4044 ) C3442_=_C3444( C3442 C3444 ) C3442_=_C3522( C3442 C3522 ) C3442_=_C3681( C3442 C3681 ) \nC3442_=_C3884( C3442 C3884 ) C3442_=_C3949( C3442 C3949 ) C3442_=_C3957( C3442 C3957 ) C3442_=_C3997( C3442 C3997 ) C3442_=_C3998( C3442 C3998 ) C3442_=_C3999( C3442 C3999 ) \nC3442_=_C4001( C3442 C4001 ) C3442_=_C4002( C3442 C4002 ) C3444_=_C3525( C3444 C3525 ) C3444_=_C3613( C3444 C3613 ) C3444_=_C3788( C3444 C3788 ) C3444_=_C3800( C3444 C3800 ) \nC3444_=_C3836( C3444 C3836 ) C3444_=_C3986( C3444 C3986 ) C3444_=_C4004( C3444 C4004 ) C3444_=_C4013( C3444 C4013 ) C3444_=_C4028( C3444 C4028 ) C3444_=_C4042( C3444 C4042 ) \nC3444_=_C4043( C3444 C4043 ) C3444_=_C4044( C3444 C4044 ) C3522_=_C3525( C3522 C3525 ) C3522_=_C3681( C3522 C3681 ) C3522_=_C3884( C3522 C3884 ) C3522_=_C3949( C3522 C3949 ) \nC3522_=_C3957( C3522 C3957 ) C3522_=_C3997( C3522 C3997 ) C3522_=_C3998( C3522 C3998 ) C3522_=_C3999( C3522 C3999 ) C3522_=_C4001( C3522 C4001 ) C3522_=_C4002( C3522 C4002 ) \nC3525_=_C3613( C3525 C3613 ) C3525_=_C3788( C3525 C3788 ) C3525_=_C3800( C3525 C3800 ) C3525_=_C3836( C3525 C3836 ) C3525_=_C3986( C3525 C3986 ) C3525_=_C4004( C3525 C4004 ) \nC3525_=_C4013( C3525 C4013 ) C3525_=_C4028( C3525 C4028 ) C3525_=_C4042( C3525 C4042 ) C3525_=_C4043( C3525 C4043 ) C3525_=_C4044( C3525 C4044 ) C3613_=_C3788( C3613 C3788 ) \nC3613_=_C3800( C3613 C3800 ) C3613_=_C3836( C3613 C3836 ) C3613_=_C3986( C3613 C3986 ) C3613_=_C4004( C3613 C4004 ) C3613_=_C4013( C3613 C4013 ) C3613_=_C4028( C3613 C4028 ) \nC3613_=_C4042( C3613 C4042 ) C3613_=_C4043( C3613 C4043 ) C3613_=_C4044( C3613 C4044 ) C3681_=_C3884( C3681 C3884 ) C3681_=_C3949( C3681 C3949 ) C3681_=_C3957( C3681 C3957 ) \nC3681_=_C3997( C3681 C3997 ) C3681_=_C3998( C3681 C3998 ) C3681_=_C3999( C3681 C3999 ) C3681_=_C4001( C3681 C4001 ) C3681_=_C4002( C3681 C4002 ) C3788_=_C3800( C3788 C3800 ) \nC3788_=_C3836( C3788 C3836 ) C3788_=_C3986( C3788 C3986 ) C3788_=_C4004( C3788 C4004 ) C3788_=_C4013( C3788 C4013 ) C3788_=_C4028( C3788 C4028 ) C3788_=_C4042( C3788 C4042 ) \nC3788_=_C4043( C3788 C4043 ) C3788_=_C4044( C3788 C4044 ) C3800_=_C3836( C3800 C3836 ) C3800_=_C3986( C3800 C3986 ) C3800_=_C4004( C3800 C4004 ) C3800_=_C4013( C3800 C4013 ) \nC3800_=_C4028( C3800 C4028 ) C3800_=_C4042( C3800 C4042 ) C3800_=_C4043( C3800 C4043 ) C3800_=_C4044( C3800 C4044 ) C3836_=_C3986( C3836 C3986 ) C3836_=_C4004( C3836 C4004 ) \nC3836_=_C4013( C3836 C4013 ) C3836_=_C4028( C3836 C4028 ) C3836_=_C4042( C3836 C4042 ) C3836_=_C4043( C3836 C4043 ) C3836_=_C4044( C3836 C4044 ) C3884_=_C3949( C3884 C3949 ) \nC3884_=_C3957( C3884 C3957 ) C3884_=_C3997( C3884 C3997 ) C3884_=_C3998( C3884 C3998 ) C3884_=_C3999( C3884 C3999 ) C3884_=_C4001( C3884 C4001 ) C3884_=_C4002( C3884 C4002 ) \nC3949_=_C3957( C3949 C3957 ) C3949_=_C3997( C3949 C3997 ) C3949_=_C3998( C3949 C3998 ) C3949_=_C3999( C3949 C3999 ) C3949_=_C4001( C3949 C4001 ) C3949_=_C4002( C3949 C4002 ) \nC3957_=_C3997( C3957 C3997 ) C3957_=_C3998( C3957 C3998 ) C3957_=_C3999( C3957 C3999 ) C3957_=_C4001( C3957 C4001 ) C3957_=_C4002( C3957 C4002 ) C3986_=_C4004( C3986 C4004 ) \nC3986_=_C4013( C3986 C4013 ) C3986_=_C4028( C3986 C4028 ) C3986_=_C4042( C3986 C4042 ) C3986_=_C4043( C3986 C4043 ) C3986_=_C4044( C3986 C4044 ) C3997_=_C3998( C3997 C3998 ) \nC3997_=_C3999( C3997 C3999 ) C3997_=_C4001( C3997 C4001 ) C3997_=_C4002( C3997 C4002 ) C3997_=_C4004( C3997 C4004 ) C3998_=_C3999( C3998 C3999 ) C3998_=_C4001( C3998 C4001 ) \nC3998_=_C4002( C3998 C4002 ) C3999_=_C4001( C3999 C4001 ) C3999_=_C4002( C3999 C4002 ) C3999_=_C4013( C3999 C4013 ) C4001_=_C4002( C4001 C4002 ) C4002_=_C4043( C4002 C4043 ) \nC4004_=_C4013( C4004 C4013 ) C4004_=_C4028( C4004 C4028 ) C4004_=_C4042( C4004 C4042 ) C4004_=_C4043( C4004 C4043 ) C4004_=_C4044( C4004 C4044 ) C4013_=_C4028( C4013 C4028 ) \nC4013_=_C4042( C4013 C4042 ) C4013_=_C4043( C4013 C4043 ) C4013_=_C4044( C4013 C4044 ) C4028_=_C4042( C4028 C4042 ) C4028_=_C4043( C4028 C4043 ) C4028_=_C4044( C4028 C4044 ) \nC4042_=_C4043( C4042 C4043 ) C4042_=_C4044( C4042 C4044 ) C4043_=_C4044( C4043 C4044 ) "];105-&gt;148[label="104: C352 C364 C372 C373 C528 \nC586 C606 C735 C813 C1100 C1127 \nC1128 C1129 C1130 C1131 C1132 C1133 \nC1134 C1135 C1136 C1137 C1138 C1139 \nC1141 C1142 C1143 C1144 C1145 C1146 \nC1147 C1149 C1151 C1152 C1153 C1367 \nC1382 C1388 C1437 C1459 C1476 C1484 \nC1485 C1547 C1763 C1828 C1842 C2157 \nC2183 C2375 C2407 C2565 C2615 C2689 \nC2696 C2698 C2771 C2925 C3009 C3017 \nC3042 C3057 C3097 C3157 C3223 C3273 \nC3296 C3297 C3298 C3299 C3300 C3302 \nC3304 C3305 C3306 C3307 C3308 C3353 \nC3389 C3418 C3419 C3442 C3444 C3522 \nC3525 C3613 C3681 C3788 C3800 C3836 \nC3884 C3949 C3957 C3986 C3997 C3998 \nC3999 C4001 C4002 C4004 C4013 C4028 \nC4042 C4043 C4044 \n1350: C352_=_C364 ,C352_=_C372 ,C352_=_C373 ,C352_=_C1100 ,C352_=_C1127 ,\nC352_=_C1128 ,C352_=_C1129 ,C352_=_C1130 ,C352_=_C1131 ,C352_=_C1132 ,C352_=_C1133 ,\nC352_=_C1134 ,C352_=_C1135 ,C352_=_C1136 ,C352_=_C1137 ,C352_=_C1138 ,C352_=_C1139 ,\nC352_=_C1141 ,C352_=_C1142 ,C352_=_C1143 ,C352_=_C1144 ,C352_=_C1145 ,C352_=_C1146 ,\nC352_=_C1147 ,C352_=_C1149 ,C352_=_C1151 ,C352_=_C1152 ,C352_=_C1153 ,C364_=_C372 ,\nC364_=_C373 ,C364_=_C606 ,C364_=_C735 ,C364_=_C813 ,C364_=_C1382 ,C364_=_C1476 ,\nC364_=_C1547 ,C364_=_C1842 ,C364_=_C2375 ,C364_=_C2689 ,C364_=_C2771 ,C364_=_C3009 ,\nC364_=_C3157 ,C364_=_C3223 ,C364_=_C3273 ,C364_=_C3296 ,C364_=_C3297 ,C364_=_C3298 ,\nC364_=_C3299 ,C364_=_C3300 ,C364_=_C3302 ,C364_=_C3304 ,C364_=_C3305 ,C364_=_C3306 ,\nC364_=_C3307 ,C364_=_C3308 ,C372_=_C373 ,C372_=_C1388 ,C372_=_C1459 ,C372_=_C1484 ,\nC372_=_C1763 ,C372_=_C1828 ,C372_=_C2157 ,C372_=_C2615 ,C372_=_C2696 ,C372_=_C2925 ,\nC372_=_C3017 ,C372_=_C3042 ,C372_=_C3057 ,C372_=_C3389 ,C372_=_C3418 ,C372_=_C3442 ,\nC372_=_C3522 ,C372_=_C3681 ,C372_=_C3884 ,C372_=_C3949 ,C372_=_C3957 ,C372_=_C3997 ,\nC372_=_C3998 ,C372_=_C3999 ,C372_=_C4001 ,C372_=_C4002 ,C373_=_C528 ,C373_=_C586 ,\nC373_=_C1367 ,C373_=_C1437 ,C373_=_C1485 ,C373_=_C2183 ,C373_=_C2407 ,C373_=_C2565 ,\nC373_=_C2698 ,C373_=_C3097 ,C373_=_C3353 ,C373_=_C3419 ,C373_=_C3444 ,C373_=_C3525 ,\nC373_=_C3613 ,C373_=_C3788 ,C373_=_C3800 ,C373_=_C3836 ,C373_=_C3986 ,C373_=_C4004 ,\nC373_=_C4013 ,C373_=_C4028 ,C373_=_C4042 ,C373_=_C4043 ,C373_=_C4044 ,C528_=_C586 ,\nC528_=_C1367 ,C528_=_C1437</w:t>
      </w:r>
    </w:p>
    <w:p>
      <w:pPr>
        <w:pStyle w:val="PreformattedText"/>
        <w:bidi w:val="0"/>
        <w:spacing w:before="0" w:after="0"/>
        <w:jc w:val="left"/>
        <w:rPr/>
      </w:pPr>
      <w:r>
        <w:rPr/>
        <w:t xml:space="preserve"> </w:t>
      </w:r>
      <w:r>
        <w:rPr/>
        <w:t>,C528_=_C1485 ,C528_=_C2183 ,C528_=_C2407 ,C528_=_C2565 ,\nC528_=_C2698 ,C528_=_C3097 ,C528_=_C3353 ,C528_=_C3419 ,C528_=_C3444 ,C528_=_C3525 ,\nC528_=_C3613 ,C528_=_C3788 ,C528_=_C3800 ,C528_=_C3836 ,C528_=_C3986 ,C528_=_C4004 ,\nC528_=_C4013 ,C528_=_C4028 ,C528_=_C4042 ,C528_=_C4043 ,C528_=_C4044 ,C586_=_C1367 ,\nC586_=_C1437 ,C586_=_C1485 ,C586_=_C2183 ,C586_=_C2407 ,C586_=_C2565 ,C586_=_C2698 ,\nC586_=_C3097 ,C586_=_C3353 ,C586_=_C3419 ,C586_=_C3444 ,C586_=_C3525 ,C586_=_C3613 ,\nC586_=_C3788 ,C586_=_C3800 ,C586_=_C3836 ,C586_=_C3986 ,C586_=_C4004 ,C586_=_C4013 ,\nC586_=_C4028 ,C586_=_C4042 ,C586_=_C4043 ,C586_=_C4044 ,C606_=_C735 ,C606_=_C813 ,\nC606_=_C1382 ,C606_=_C1476 ,C606_=_C1547 ,C606_=_C1842 ,C606_=_C2375 ,C606_=_C2689 ,\nC606_=_C2771 ,C606_=_C3009 ,C606_=_C3157 ,C606_=_C3223 ,C606_=_C3273 ,C606_=_C3296 ,\nC606_=_C3297 ,C606_=_C3298 ,C606_=_C3299 ,C606_=_C3300 ,C606_=_C3302 ,C606_=_C3304 ,\nC606_=_C3305 ,C606_=_C3306 ,C606_=_C3307 ,C606_=_C3308 ,C735_=_C813 ,C735_=_C1382 ,\nC735_=_C1476 ,C735_=_C1547 ,C735_=_C1842 ,C735_=_C2375 ,C735_=_C2689 ,C735_=_C2771 ,\nC735_=_C3009 ,C735_=_C3157 ,C735_=_C3223 ,C735_=_C3273 ,C735_=_C3296 ,C735_=_C3297 ,\nC735_=_C3298 ,C735_=_C3299 ,C735_=_C3300 ,C735_=_C3302 ,C735_=_C3304 ,C735_=_C3305 ,\nC735_=_C3306 ,C735_=_C3307 ,C735_=_C3308 ,C813_=_C1382 ,C813_=_C1476 ,C813_=_C1547 ,\nC813_=_C1842 ,C813_=_C2375 ,C813_=_C2689 ,C813_=_C2771 ,C813_=_C3009 ,C813_=_C3157 ,\nC813_=_C3223 ,C813_=_C3273 ,C813_=_C3296 ,C813_=_C3297 ,C813_=_C3298 ,C813_=_C3299 ,\nC813_=_C3300 ,C813_=_C3302 ,C813_=_C3304 ,C813_=_C3305 ,C813_=_C3306 ,C813_=_C3307 ,\nC813_=_C3308 ,C1100_=_C1127 ,C1100_=_C1128 ,C1100_=_C1129 ,C1100_=_C1130 ,C1100_=_C1131 ,\nC1100_=_C1132 ,C1100_=_C1133 ,C1100_=_C1134 ,C1100_=_C1135 ,C1100_=_C1136 ,C1100_=_C1137 ,\nC1100_=_C1138 ,C1100_=_C1139 ,C1100_=_C1141 ,C1100_=_C1142 ,C1100_=_C1143 ,C1100_=_C1144 ,\nC1100_=_C1145 ,C1100_=_C1146 ,C1100_=_C1147 ,C1100_=_C1149 ,C1100_=_C1151 ,C1100_=_C1152 ,\nC1100_=_C1153 ,C1127_=_C1128 ,C1127_=_C1129 ,C1127_=_C1130 ,C1127_=_C1131 ,C1127_=_C1132 ,\nC1127_=_C1133 ,C1127_=_C1134 ,C1127_=_C1135 ,C1127_=_C1136 ,C1127_=_C1137 ,C1127_=_C1138 ,\nC1127_=_C1139 ,C1127_=_C1141 ,C1127_=_C1142 ,C1127_=_C1143 ,C1127_=_C1144 ,C1127_=_C1145 ,\nC1127_=_C1146 ,C1127_=_C1147 ,C1127_=_C1149 ,C1127_=_C1151 ,C1127_=_C1152 ,C1127_=_C1153 ,\nC1128_=_C1129 ,C1128_=_C1130 ,C1128_=_C1131 ,C1128_=_C1132 ,C1128_=_C1133 ,C1128_=_C1134 ,\nC1128_=_C1135 ,C1128_=_C1136 ,C1128_=_C1137 ,C1128_=_C1138 ,C1128_=_C1139 ,C1128_=_C1141 ,\nC1128_=_C1142 ,C1128_=_C1143 ,C1128_=_C1144 ,C1128_=_C1145 ,C1128_=_C1146 ,C1128_=_C1147 ,\nC1128_=_C1149 ,C1128_=_C1151 ,C1128_=_C1152 ,C1128_=_C1153 ,C1128_=_C1476 ,C1128_=_C1484 ,\nC1128_=_C1485 ,C1129_=_C1130 ,C1129_=_C1131 ,C1129_=_C1132 ,C1129_=_C1133 ,C1129_=_C1134 ,\nC1129_=_C1135 ,C1129_=_C1136 ,C1129_=_C1137 ,C1129_=_C1138 ,C1129_=_C1139 ,C1129_=_C1141 ,\nC1129_=_C1142 ,C1129_=_C1143 ,C1129_=_C1144 ,C1129_=_C1145 ,C1129_=_C1146 ,C1129_=_C1147 ,\nC1129_=_C1149 ,C1129_=_C1151 ,C1129_=_C1152 ,C1129_=_C1153 ,C1130_=_C1131 ,C1130_=_C1132 ,\nC1130_=_C1133 ,C1130_=_C1134 ,C1130_=_C1135 ,C1130_=_C1136 ,C1130_=_C1137 ,C1130_=_C1138 ,\nC1130_=_C1139 ,C1130_=_C1141 ,C1130_=_C1142 ,C1130_=_C1143 ,C1130_=_C1144 ,C1130_=_C1145 ,\nC1130_=_C1146 ,C1130_=_C1147 ,C1130_=_C1149 ,C1130_=_C1151 ,C1130_=_C1152 ,C1130_=_C1153 ,\nC1131_=_C1132 ,C1131_=_C1133 ,C1131_=_C1134 ,C1131_=_C1135 ,C1131_=_C1136 ,C1131_=_C1137 ,\nC1131_=_C1138 ,C1131_=_C1139 ,C1131_=_C1141 ,C1131_=_C1142 ,C1131_=_C1143 ,C1131_=_C1144 ,\nC1131_=_C1145 ,C1131_=_C1146 ,C1131_=_C1147 ,C1131_=_C1149 ,C1131_=_C1151 ,C1131_=_C1152 ,\nC1131_=_C1153 ,C1132_=_C1133 ,C1132_=_C1134 ,C1132_=_C1135 ,C1132_=_C1136 ,C1132_=_C1137 ,\nC1132_=_C1138 ,C1132_=_C1139 ,C1132_=_C1141 ,C1132_=_C1142 ,C1132_=_C1143 ,C1132_=_C1144 ,\nC1132_=_C1145 ,C1132_=_C1146 ,C1132_=_C1147 ,C1132_=_C1149 ,C1132_=_C1151 ,C1132_=_C1152 ,\nC1132_=_C1153 ,C1133_=_C1134 ,C1133_=_C1135 ,C1133_=_C1136 ,C1133_=_C1137 ,C1133_=_C1138 ,\nC1133_=_C1139 ,C1133_=_C1141 ,C1133_=_C1142 ,C1133_=_C1143 ,C1133_=_C1144 ,C1133_=_C1145 ,\nC1133_=_C1146 ,C1133_=_C1147 ,C1133_=_C1149 ,C1133_=_C1151 ,C1133_=_C1152 ,C1133_=_C1153 ,\nC1134_=_C1135 ,C1134_=_C1136 ,C1134_=_C1137 ,C1134_=_C1138 ,C1134_=_C1139 ,C1134_=_C1141 ,\nC1134_=_C1142 ,C1134_=_C1143 ,C1134_=_C1144 ,C1134_=_C1145 ,C1134_=_C1146 ,C1134_=_C1147 ,\nC1134_=_C1149 ,C1134_=_C1151 ,C1134_=_C1152 ,C1134_=_C1153 ,C1135_=_C1136 ,C1135_=_C1137 ,\nC1135_=_C1138 ,C1135_=_C1139 ,C1135_=_C1141 ,C1135_=_C1142 ,C1135_=_C1143 ,C1135_=_C1144 ,\nC1135_=_C1145 ,C1135_=_C1146 ,C1135_=_C1147 ,C1135_=_C1149 ,C1135_=_C1151 ,C1135_=_C1152 ,\nC1135_=_C1153 ,C1135_=_C2689 ,C1135_=_C2696 ,C1135_=_C2698 ,C1136_=_C1137 ,C1136_=_C1138 ,\nC1136_=_C1139 ,C1136_=_C1141 ,C1136_=_C1142 ,C1136_=_C1143 ,C1136_=_C1144 ,C1136_=_C1145 ,\nC1136_=_C1146 ,C1136_=_C1147 ,C1136_=_C1149 ,C1136_=_C1151 ,C1136_=_C1152 ,C1136_=_C1153 ,\nC1137_=_C1138 ,C1137_=_C1139 ,C1137_=_C1141 ,C1137_=_C1142 ,C1137_=_C1143 ,C1137_=_C1144 ,\nC1137_=_C1145 ,C1137_=_C1146 ,C1137_=_C1147 ,C1137_=_C1149 ,C1137_=_C1151 ,C1137_=_C1152 ,\nC1137_=_C1153 ,C1138_=_C1139 ,C1138_=_C1141 ,C1138_=_C1142 ,C1138_=_C1143 ,C1138_=_C1144 ,\nC1138_=_C1145 ,C1138_=_C1146 ,C1138_=_C1147 ,C1138_=_C1149 ,C1138_=_C1151 ,C1138_=_C1152 ,\nC1138_=_C1153 ,C1138_=_C3223 ,C1139_=_C1141 ,C1139_=_C1142 ,C1139_=_C1143 ,C1139_=_C1144 ,\nC1139_=_C1145 ,C1139_=_C1146 ,C1139_=_C1147 ,C1139_=_C1149 ,C1139_=_C1151 ,C1139_=_C1152 ,\nC1139_=_C1153 ,C1141_=_C1142 ,C1141_=_C1143 ,C1141_=_C1144 ,C1141_=_C1145 ,C1141_=_C1146 ,\nC1141_=_C1147 ,C1141_=_C1149 ,C1141_=_C1151 ,C1141_=_C1152 ,C1141_=_C1153 ,C1142_=_C1143 ,\nC1142_=_C1144 ,C1142_=_C1145 ,C1142_=_C1146 ,C1142_=_C1147 ,C1142_=_C1149 ,C1142_=_C1151 ,\nC1142_=_C1152 ,C1142_=_C1153 ,C1142_=_C3297 ,C1142_=_C3418 ,C1142_=_C3419 ,C1143_=_C1144 ,\nC1143_=_C1145 ,C1143_=_C1146 ,C1143_=_C1147 ,C1143_=_C1149 ,C1143_=_C1151 ,C1143_=_C1152 ,\nC1143_=_C1153 ,C1144_=_C1145 ,C1144_=_C1146 ,C1144_=_C1147 ,C1144_=_C1149 ,C1144_=_C1151 ,\nC1144_=_C1152 ,C1144_=_C1153 ,C1144_=_C3298 ,C1144_=_C3442 ,C1144_=_C3444 ,C1145_=_C1146 ,\nC1145_=_C1147 ,C1145_=_C1149 ,C1145_=_C1151 ,C1145_=_C1152 ,C1145_=_C1153 ,C1145_=_C3299 ,\nC1145_=_C3522 ,C1145_=_C3525 ,C1146_=_C1147 ,C1146_=_C1149 ,C1146_=_C1151 ,C1146_=_C1152 ,\nC1146_=_C1153 ,C1147_=_C1149 ,C1147_=_C1151 ,C1147_=_C1152 ,C1147_=_C1153 ,C1149_=_C1151 ,\nC1149_=_C1152 ,C1149_=_C1153 ,C1149_=_C3302 ,C1149_=_C3998 ,C1151_=_C1152 ,C1151_=_C1153 ,\nC1152_=_C1153 ,C1153_=_C3307 ,C1153_=_C4002 ,C1153_=_C4043 ,C1367_=_C1437 ,C1367_=_C1485 ,\nC1367_=_C2183 ,C1367_=_C2407 ,C1367_=_C2565 ,C1367_=_C2698 ,C1367_=_C3097 ,C1367_=_C3353 ,\nC1367_=_C3419 ,C1367_=_C3444 ,C1367_=_C3525 ,C1367_=_C3613 ,C1367_=_C3788 ,C1367_=_C3800 ,\nC1367_=_C3836 ,C1367_=_C3986 ,C1367_=_C4004 ,C1367_=_C4013 ,C1367_=_C4028 ,C1367_=_C4042 ,\nC1367_=_C4043 ,C1367_=_C4044 ,C1382_=_C1388 ,C1382_=_C1476 ,C1382_=_C1547 ,C1382_=_C1842 ,\nC1382_=_C2375 ,C1382_=_C2689 ,C1382_=_C2771 ,C1382_=_C3009 ,C1382_=_C3157 ,C1382_=_C3223 ,\nC1382_=_C3273 ,C1382_=_C3296 ,C1382_=_C3297 ,C1382_=_C3298 ,C1382_=_C3299 ,C1382_=_C3300 ,\nC1382_=_C3302 ,C1382_=_C3304 ,C1382_=_C3305 ,C1382_=_C3306 ,C1382_=_C3307 ,C1382_=_C3308 ,\nC1388_=_C1459 ,C1388_=_C1484 ,C1388_=_C1763 ,C1388_=_C1828 ,C1388_=_C2157 ,C1388_=_C2615 ,\nC1388_=_C2696 ,C1388_=_C2925 ,C1388_=_C3017 ,C1388_=_C3042 ,C1388_=_C3057 ,C1388_=_C3389 ,\nC1388_=_C3418 ,C1388_=_C3442 ,C1388_=_C3522 ,C1388_=_C3681 ,C1388_=_C3884 ,C1388_=_C3949 ,\nC1388_=_C3957 ,C1388_=_C3997 ,C1388_=_C3998 ,C1388_=_C3999 ,C1388_=_C4001 ,C1388_=_C4002 ,\nC1437_=_C1485 ,C1437_=_C2183 ,C1437_=_C2407 ,C1437_=_C2565 ,C1437_=_C2698 ,C1437_=_C3097 ,\nC1437_=_C3353 ,C1437_=_C3419 ,C1437_=_C3444 ,C1437_=_C3525 ,C1437_=_C3613 ,C1437_=_C3788 ,\nC1437_=_C3800 ,C1437_=_C3836 ,C1437_=_C3986 ,C1437_=_C4004 ,C1437_=_C4013 ,C1437_=_C4028 ,\nC1437_=_C4042 ,C1437_=_C4043 ,C1437_=_C4044 ,C1459_=_C1484 ,C1459_=_C1763 ,C1459_=_C1828 ,\nC1459_=_C2157 ,C1459_=_C2615 ,C1459_=_C2696 ,C1459_=_C2925 ,C1459_=_C3017 ,C1459_=_C3042 ,\nC1459_=_C3057 ,C1459_=_C3389 ,C1459_=_C3418 ,C1459_=_C3442 ,C1459_=_C3522 ,C1459_=_C3681 ,\nC1459_=_C3884 ,C1459_=_C3949 ,C1459_=_C3957 ,C1459_=_C3997 ,C1459_=_C3998 ,C1459_=_C3999 ,\nC1459_=_C4001 ,C1459_=_C4002 ,C1476_=_C1484 ,C1476_=_C1485 ,C1476_=_C1547 ,C1476_=_C1842 ,\nC1476_=_C2375 ,C1476_=_C2689 ,C1476_=_C2771 ,C1476_=_C3009 ,C1476_=_C3157 ,C1476_=_C3223 ,\nC1476_=_C3273 ,C1476_=_C3296 ,C1476_=_C3297 ,C1476_=_C3298 ,C1476_=_C3299 ,C1476_=_C3300 ,\nC1476_=_C3302 ,C1476_=_C3304 ,C1476_=_C3305 ,C1476_=_C3306 ,C1476_=_C3307 ,C1476_=_C3308 ,\nC1484_=_C1485 ,C1484_=_C1763 ,C1484_=_C1828 ,C1484_=_C2157 ,C1484_=_C2615 ,C1484_=_C2696 ,\nC1484_=_C2925 ,C1484_=_C3017 ,C1484_=_C3042 ,C1484_=_C3057 ,C1484_=_C3389 ,C1484_=_C3418 ,\nC1484_=_C3442 ,C1484_=_C3522 ,C1484_=_C3681 ,C1484_=_C3884 ,C1484_=_C3949 ,C1484_=_C3957 ,\nC1484_=_C3997 ,C1484_=_C3998 ,C1484_=_C3999 ,C1484_=_C4001 ,C1484_=_C4002 ,C1485_=_C2183 ,\nC1485_=_C2407 ,C1485_=_C2565 ,C1485_=_C2698 ,C1485_=_C3097 ,C1485_=_C3353 ,C1485_=_C3419 ,\nC1485_=_C3444 ,C1485_=_C3525 ,C1485_=_C3613 ,C1485_=_C3788 ,C1485_=_C3800 ,C1485_=_C3836 ,\nC1485_=_C3986 ,C1485_=_C4004 ,C1485_=_C4013 ,C1485_=_C4028 ,C1485_=_C4042 ,C1485_=_C4043 ,\nC1485_=_C4044 ,C1547_=_C1842 ,C1547_=_C2375 ,C1547_=_C2689 ,C1547_=_C2771 ,C1547_=_C3009 ,\nC1547_=_C3157 ,C1547_=_C3223 ,C1547_=_C3273 ,C1547_=_C3296 ,C1547_=_C3297 ,C1547_=_C3298 ,\nC1547_=_C3299 ,C1547_=_C3300 ,C1547_=_C3302 ,C1547_=_C3304 ,C1547_=_C3305 ,C1547_=_C3306 ,\nC1547_=_C3307 ,C1547_=_C3308 ,C1763_=_C1828 ,C1763_=_C2157 ,C1763_=_C2615 ,C1763_=_C2696 ,\nC1763_=_C2925 ,C1763_=_C3017 ,C1763_=_C3042 ,C1763_=_C3057 ,C1763_=_C3389 ,C1763_=_C3418 ,\nC1763_=_C3442 ,C1763_=_C3522 ,C1763_=_C3681 ,C1763_=_C3884 ,C1763_=_C3949 ,C1763_=_C3957 ,\nC1763_=_C3997 ,C1763_=_C3998 ,C1763_=_C3999 ,C1763_=_C4001 ,C1763_=_C4002 ,C1828_=_C2157 ,\nC1828_=_C2615 ,C1828_=_C2696</w:t>
      </w:r>
    </w:p>
    <w:p>
      <w:pPr>
        <w:pStyle w:val="PreformattedText"/>
        <w:bidi w:val="0"/>
        <w:spacing w:before="0" w:after="0"/>
        <w:jc w:val="left"/>
        <w:rPr/>
      </w:pPr>
      <w:r>
        <w:rPr/>
        <w:t xml:space="preserve"> </w:t>
      </w:r>
      <w:r>
        <w:rPr/>
        <w:t>,C1828_=_C2925 ,C1828_=_C3017 ,C1828_=_C3042 ,C1828_=_C3057 ,\nC1828_=_C3389 ,C1828_=_C3418 ,C1828_=_C3442 ,C1828_=_C3522 ,C1828_=_C3681 ,C1828_=_C3884 ,\nC1828_=_C3949 ,C1828_=_C3957 ,C1828_=_C3997 ,C1828_=_C3998 ,C1828_=_C3999 ,C1828_=_C4001 ,\nC1828_=_C4002 ,C1842_=_C2375 ,C1842_=_C2689 ,C1842_=_C2771 ,C1842_=_C3009 ,C1842_=_C3157 ,\nC1842_=_C3223 ,C1842_=_C3273 ,C1842_=_C3296 ,C1842_=_C3297 ,C1842_=_C3298 ,C1842_=_C3299 ,\nC1842_=_C3300 ,C1842_=_C3302 ,C1842_=_C3304 ,C1842_=_C3305 ,C1842_=_C3306 ,C1842_=_C3307 ,\nC1842_=_C3308 ,C2157_=_C2615 ,C2157_=_C2696 ,C2157_=_C2925 ,C2157_=_C3017 ,C2157_=_C3042 ,\nC2157_=_C3057 ,C2157_=_C3389 ,C2157_=_C3418 ,C2157_=_C3442 ,C2157_=_C3522 ,C2157_=_C3681 ,\nC2157_=_C3884 ,C2157_=_C3949 ,C2157_=_C3957 ,C2157_=_C3997 ,C2157_=_C3998 ,C2157_=_C3999 ,\nC2157_=_C4001 ,C2157_=_C4002 ,C2183_=_C2407 ,C2183_=_C2565 ,C2183_=_C2698 ,C2183_=_C3097 ,\nC2183_=_C3353 ,C2183_=_C3419 ,C2183_=_C3444 ,C2183_=_C3525 ,C2183_=_C3613 ,C2183_=_C3788 ,\nC2183_=_C3800 ,C2183_=_C3836 ,C2183_=_C3986 ,C2183_=_C4004 ,C2183_=_C4013 ,C2183_=_C4028 ,\nC2183_=_C4042 ,C2183_=_C4043 ,C2183_=_C4044 ,C2375_=_C2689 ,C2375_=_C2771 ,C2375_=_C3009 ,\nC2375_=_C3157 ,C2375_=_C3223 ,C2375_=_C3273 ,C2375_=_C3296 ,C2375_=_C3297 ,C2375_=_C3298 ,\nC2375_=_C3299 ,C2375_=_C3300 ,C2375_=_C3302 ,C2375_=_C3304 ,C2375_=_C3305 ,C2375_=_C3306 ,\nC2375_=_C3307 ,C2375_=_C3308 ,C2407_=_C2565 ,C2407_=_C2698 ,C2407_=_C3097 ,C2407_=_C3353 ,\nC2407_=_C3419 ,C2407_=_C3444 ,C2407_=_C3525 ,C2407_=_C3613 ,C2407_=_C3788 ,C2407_=_C3800 ,\nC2407_=_C3836 ,C2407_=_C3986 ,C2407_=_C4004 ,C2407_=_C4013 ,C2407_=_C4028 ,C2407_=_C4042 ,\nC2407_=_C4043 ,C2407_=_C4044 ,C2565_=_C2698 ,C2565_=_C3097 ,C2565_=_C3353 ,C2565_=_C3419 ,\nC2565_=_C3444 ,C2565_=_C3525 ,C2565_=_C3613 ,C2565_=_C3788 ,C2565_=_C3800 ,C2565_=_C3836 ,\nC2565_=_C3986 ,C2565_=_C4004 ,C2565_=_C4013 ,C2565_=_C4028 ,C2565_=_C4042 ,C2565_=_C4043 ,\nC2565_=_C4044 ,C2615_=_C2696 ,C2615_=_C2925 ,C2615_=_C3017 ,C2615_=_C3042 ,C2615_=_C3057 ,\nC2615_=_C3389 ,C2615_=_C3418 ,C2615_=_C3442 ,C2615_=_C3522 ,C2615_=_C3681 ,C2615_=_C3884 ,\nC2615_=_C3949 ,C2615_=_C3957 ,C2615_=_C3997 ,C2615_=_C3998 ,C2615_=_C3999 ,C2615_=_C4001 ,\nC2615_=_C4002 ,C2689_=_C2696 ,C2689_=_C2698 ,C2689_=_C2771 ,C2689_=_C3009 ,C2689_=_C3157 ,\nC2689_=_C3223 ,C2689_=_C3273 ,C2689_=_C3296 ,C2689_=_C3297 ,C2689_=_C3298 ,C2689_=_C3299 ,\nC2689_=_C3300 ,C2689_=_C3302 ,C2689_=_C3304 ,C2689_=_C3305 ,C2689_=_C3306 ,C2689_=_C3307 ,\nC2689_=_C3308 ,C2696_=_C2698 ,C2696_=_C2925 ,C2696_=_C3017 ,C2696_=_C3042 ,C2696_=_C3057 ,\nC2696_=_C3389 ,C2696_=_C3418 ,C2696_=_C3442 ,C2696_=_C3522 ,C2696_=_C3681 ,C2696_=_C3884 ,\nC2696_=_C3949 ,C2696_=_C3957 ,C2696_=_C3997 ,C2696_=_C3998 ,C2696_=_C3999 ,C2696_=_C4001 ,\nC2696_=_C4002 ,C2698_=_C3097 ,C2698_=_C3353 ,C2698_=_C3419 ,C2698_=_C3444 ,C2698_=_C3525 ,\nC2698_=_C3613 ,C2698_=_C3788 ,C2698_=_C3800 ,C2698_=_C3836 ,C2698_=_C3986 ,C2698_=_C4004 ,\nC2698_=_C4013 ,C2698_=_C4028 ,C2698_=_C4042 ,C2698_=_C4043 ,C2698_=_C4044 ,C2771_=_C3009 ,\nC2771_=_C3157 ,C2771_=_C3223 ,C2771_=_C3273 ,C2771_=_C3296 ,C2771_=_C3297 ,C2771_=_C3298 ,\nC2771_=_C3299 ,C2771_=_C3300 ,C2771_=_C3302 ,C2771_=_C3304 ,C2771_=_C3305 ,C2771_=_C3306 ,\nC2771_=_C3307 ,C2771_=_C3308 ,C2925_=_C3017 ,C2925_=_C3042 ,C2925_=_C3057 ,C2925_=_C3389 ,\nC2925_=_C3418 ,C2925_=_C3442 ,C2925_=_C3522 ,C2925_=_C3681 ,C2925_=_C3884 ,C2925_=_C3949 ,\nC2925_=_C3957 ,C2925_=_C3997 ,C2925_=_C3998 ,C2925_=_C3999 ,C2925_=_C4001 ,C2925_=_C4002 ,\nC3009_=_C3017 ,C3009_=_C3157 ,C3009_=_C3223 ,C3009_=_C3273 ,C3009_=_C3296 ,C3009_=_C3297 ,\nC3009_=_C3298 ,C3009_=_C3299 ,C3009_=_C3300 ,C3009_=_C3302 ,C3009_=_C3304 ,C3009_=_C3305 ,\nC3009_=_C3306 ,C3009_=_C3307 ,C3009_=_C3308 ,C3017_=_C3042 ,C3017_=_C3057 ,C3017_=_C3389 ,\nC3017_=_C3418 ,C3017_=_C3442 ,C3017_=_C3522 ,C3017_=_C3681 ,C3017_=_C3884 ,C3017_=_C3949 ,\nC3017_=_C3957 ,C3017_=_C3997 ,C3017_=_C3998 ,C3017_=_C3999 ,C3017_=_C4001 ,C3017_=_C4002 ,\nC3042_=_C3057 ,C3042_=_C3389 ,C3042_=_C3418 ,C3042_=_C3442 ,C3042_=_C3522 ,C3042_=_C3681 ,\nC3042_=_C3884 ,C3042_=_C3949 ,C3042_=_C3957 ,C3042_=_C3997 ,C3042_=_C3998 ,C3042_=_C3999 ,\nC3042_=_C4001 ,C3042_=_C4002 ,C3057_=_C3389 ,C3057_=_C3418 ,C3057_=_C3442 ,C3057_=_C3522 ,\nC3057_=_C3681 ,C3057_=_C3884 ,C3057_=_C3949 ,C3057_=_C3957 ,C3057_=_C3997 ,C3057_=_C3998 ,\nC3057_=_C3999 ,C3057_=_C4001 ,C3057_=_C4002 ,C3097_=_C3353 ,C3097_=_C3419 ,C3097_=_C3444 ,\nC3097_=_C3525 ,C3097_=_C3613 ,C3097_=_C3788 ,C3097_=_C3800 ,C3097_=_C3836 ,C3097_=_C3986 ,\nC3097_=_C4004 ,C3097_=_C4013 ,C3097_=_C4028 ,C3097_=_C4042 ,C3097_=_C4043 ,C3097_=_C4044 ,\nC3157_=_C3223 ,C3157_=_C3273 ,C3157_=_C3296 ,C3157_=_C3297 ,C3157_=_C3298 ,C3157_=_C3299 ,\nC3157_=_C3300 ,C3157_=_C3302 ,C3157_=_C3304 ,C3157_=_C3305 ,C3157_=_C3306 ,C3157_=_C3307 ,\nC3157_=_C3308 ,C3223_=_C3273 ,C3223_=_C3296 ,C3223_=_C3297 ,C3223_=_C3298 ,C3223_=_C3299 ,\nC3223_=_C3300 ,C3223_=_C3302 ,C3223_=_C3304 ,C3223_=_C3305 ,C3223_=_C3306 ,C3223_=_C3307 ,\nC3223_=_C3308 ,C3273_=_C3296 ,C3273_=_C3297 ,C3273_=_C3298 ,C3273_=_C3299 ,C3273_=_C3300 ,\nC3273_=_C3302 ,C3273_=_C3304 ,C3273_=_C3305 ,C3273_=_C3306 ,C3273_=_C3307 ,C3273_=_C3308 ,\nC3296_=_C3297 ,C3296_=_C3298 ,C3296_=_C3299 ,C3296_=_C3300 ,C3296_=_C3302 ,C3296_=_C3304 ,\nC3296_=_C3305 ,C3296_=_C3306 ,C3296_=_C3307 ,C3296_=_C3308 ,C3297_=_C3298 ,C3297_=_C3299 ,\nC3297_=_C3300 ,C3297_=_C3302 ,C3297_=_C3304 ,C3297_=_C3305 ,C3297_=_C3306 ,C3297_=_C3307 ,\nC3297_=_C3308 ,C3297_=_C3418 ,C3297_=_C3419 ,C3298_=_C3299 ,C3298_=_C3300 ,C3298_=_C3302 ,\nC3298_=_C3304 ,C3298_=_C3305 ,C3298_=_C3306 ,C3298_=_C3307 ,C3298_=_C3308 ,C3298_=_C3442 ,\nC3298_=_C3444 ,C3299_=_C3300 ,C3299_=_C3302 ,C3299_=_C3304 ,C3299_=_C3305 ,C3299_=_C3306 ,\nC3299_=_C3307 ,C3299_=_C3308 ,C3299_=_C3522 ,C3299_=_C3525 ,C3300_=_C3302 ,C3300_=_C3304 ,\nC3300_=_C3305 ,C3300_=_C3306 ,C3300_=_C3307 ,C3300_=_C3308 ,C3302_=_C3304 ,C3302_=_C3305 ,\nC3302_=_C3306 ,C3302_=_C3307 ,C3302_=_C3308 ,C3302_=_C3998 ,C3304_=_C3305 ,C3304_=_C3306 ,\nC3304_=_C3307 ,C3304_=_C3308 ,C3305_=_C3306 ,C3305_=_C3307 ,C3305_=_C3308 ,C3306_=_C3307 ,\nC3306_=_C3308 ,C3307_=_C3308 ,C3307_=_C4002 ,C3307_=_C4043 ,C3353_=_C3419 ,C3353_=_C3444 ,\nC3353_=_C3525 ,C3353_=_C3613 ,C3353_=_C3788 ,C3353_=_C3800 ,C3353_=_C3836 ,C3353_=_C3986 ,\nC3353_=_C4004 ,C3353_=_C4013 ,C3353_=_C4028 ,C3353_=_C4042 ,C3353_=_C4043 ,C3353_=_C4044 ,\nC3389_=_C3418 ,C3389_=_C3442 ,C3389_=_C3522 ,C3389_=_C3681 ,C3389_=_C3884 ,C3389_=_C3949 ,\nC3389_=_C3957 ,C3389_=_C3997 ,C3389_=_C3998 ,C3389_=_C3999 ,C3389_=_C4001 ,C3389_=_C4002 ,\nC3418_=_C3419 ,C3418_=_C3442 ,C3418_=_C3522 ,C3418_=_C3681 ,C3418_=_C3884 ,C3418_=_C3949 ,\nC3418_=_C3957 ,C3418_=_C3997 ,C3418_=_C3998 ,C3418_=_C3999 ,C3418_=_C4001 ,C3418_=_C4002 ,\nC3419_=_C3444 ,C3419_=_C3525 ,C3419_=_C3613 ,C3419_=_C3788 ,C3419_=_C3800 ,C3419_=_C3836 ,\nC3419_=_C3986 ,C3419_=_C4004 ,C3419_=_C4013 ,C3419_=_C4028 ,C3419_=_C4042 ,C3419_=_C4043 ,\nC3419_=_C4044 ,C3442_=_C3444 ,C3442_=_C3522 ,C3442_=_C3681 ,C3442_=_C3884 ,C3442_=_C3949 ,\nC3442_=_C3957 ,C3442_=_C3997 ,C3442_=_C3998 ,C3442_=_C3999 ,C3442_=_C4001 ,C3442_=_C4002 ,\nC3444_=_C3525 ,C3444_=_C3613 ,C3444_=_C3788 ,C3444_=_C3800 ,C3444_=_C3836 ,C3444_=_C3986 ,\nC3444_=_C4004 ,C3444_=_C4013 ,C3444_=_C4028 ,C3444_=_C4042 ,C3444_=_C4043 ,C3444_=_C4044 ,\nC3522_=_C3525 ,C3522_=_C3681 ,C3522_=_C3884 ,C3522_=_C3949 ,C3522_=_C3957 ,C3522_=_C3997 ,\nC3522_=_C3998 ,C3522_=_C3999 ,C3522_=_C4001 ,C3522_=_C4002 ,C3525_=_C3613 ,C3525_=_C3788 ,\nC3525_=_C3800 ,C3525_=_C3836 ,C3525_=_C3986 ,C3525_=_C4004 ,C3525_=_C4013 ,C3525_=_C4028 ,\nC3525_=_C4042 ,C3525_=_C4043 ,C3525_=_C4044 ,C3613_=_C3788 ,C3613_=_C3800 ,C3613_=_C3836 ,\nC3613_=_C3986 ,C3613_=_C4004 ,C3613_=_C4013 ,C3613_=_C4028 ,C3613_=_C4042 ,C3613_=_C4043 ,\nC3613_=_C4044 ,C3681_=_C3884 ,C3681_=_C3949 ,C3681_=_C3957 ,C3681_=_C3997 ,C3681_=_C3998 ,\nC3681_=_C3999 ,C3681_=_C4001 ,C3681_=_C4002 ,C3788_=_C3800 ,C3788_=_C3836 ,C3788_=_C3986 ,\nC3788_=_C4004 ,C3788_=_C4013 ,C3788_=_C4028 ,C3788_=_C4042 ,C3788_=_C4043 ,C3788_=_C4044 ,\nC3800_=_C3836 ,C3800_=_C3986 ,C3800_=_C4004 ,C3800_=_C4013 ,C3800_=_C4028 ,C3800_=_C4042 ,\nC3800_=_C4043 ,C3800_=_C4044 ,C3836_=_C3986 ,C3836_=_C4004 ,C3836_=_C4013 ,C3836_=_C4028 ,\nC3836_=_C4042 ,C3836_=_C4043 ,C3836_=_C4044 ,C3884_=_C3949 ,C3884_=_C3957 ,C3884_=_C3997 ,\nC3884_=_C3998 ,C3884_=_C3999 ,C3884_=_C4001 ,C3884_=_C4002 ,C3949_=_C3957 ,C3949_=_C3997 ,\nC3949_=_C3998 ,C3949_=_C3999 ,C3949_=_C4001 ,C3949_=_C4002 ,C3957_=_C3997 ,C3957_=_C3998 ,\nC3957_=_C3999 ,C3957_=_C4001 ,C3957_=_C4002 ,C3986_=_C4004 ,C3986_=_C4013 ,C3986_=_C4028 ,\nC3986_=_C4042 ,C3986_=_C4043 ,C3986_=_C4044 ,C3997_=_C3998 ,C3997_=_C3999 ,C3997_=_C4001 ,\nC3997_=_C4002 ,C3997_=_C4004 ,C3998_=_C3999 ,C3998_=_C4001 ,C3998_=_C4002 ,C3999_=_C4001 ,\nC3999_=_C4002 ,C3999_=_C4013 ,C4001_=_C4002 ,C4002_=_C4043 ,C4004_=_C4013 ,C4004_=_C4028 ,\nC4004_=_C4042 ,C4004_=_C4043 ,C4004_=_C4044 ,C4013_=_C4028 ,C4013_=_C4042 ,C4013_=_C4043 ,\nC4013_=_C4044 ,C4028_=_C4042 ,C4028_=_C4043 ,C4028_=_C4044 ,C4042_=_C4043 ,C4042_=_C4044 ,\nC4043_=_C4044 ,"];149[shape=box, label="id:149 level: 5\n110: C93 C167 C185 C573 C640 \nC715 C740 C864 C943 C1037 C1042 \nC1051 C1143 C1171 C1273 C1288 C1293 \nC1299 C1406 C1570 C1572 C1575 C1580 \nC1600 C1650 C1660 C1779 C1877 C1978 \nC2055 C2073 C2237 C2378 C2398 C2436 \nC2439 C2442 C2449 C2541 C2546 C2550 \nC2569 C2604 C2757 C2767 C2774 C2776 \nC2793 C2804 C2827 C2837 C2860 C2890 \nC3104 C3159 C3173 C3192 C3225 C3234 \nC3247 C3257 C3260 C3271 C3300 C3329 \nC3333 C3343 C3348 C3357 C3385 C3422 \nC3423 C3424 C3426 C3427 C3428 C3429 \nC3430 C3431 C3432 C3518 C3529 C3559 \nC3560 C3561 C3562 C3563 C3564 C3565 \nC3566 C3568 C3704 C3713 C3730 C3736 \nC3763 C3769 C3810 C3811 C3812 C3813 \nC3814 C3815 C3816 C3854 C4035 C4065 \nC4074 C4091 C4103 \n1556: C93_=_C167( C93 C167 ) C93_=_C185( C93 C185 ) C93_=_C715( C93 C715 ) C93_=_C864( C93 C864 ) C93_=_C1042( C93 C1042 ) \nC93_=_C1171( C93 C1171 ) C93_=_C1293(</w:t>
      </w:r>
    </w:p>
    <w:p>
      <w:pPr>
        <w:pStyle w:val="PreformattedText"/>
        <w:bidi w:val="0"/>
        <w:spacing w:before="0" w:after="0"/>
        <w:jc w:val="left"/>
        <w:rPr/>
      </w:pPr>
      <w:r>
        <w:rPr/>
        <w:t xml:space="preserve"> </w:t>
      </w:r>
      <w:r>
        <w:rPr/>
        <w:t>C93 C1293 ) C93_=_C1575( C93 C1575 ) C93_=_C2439( C93 C2439 ) C93_=_C2546( C93 C2546 ) C93_=_C2776( C93 C2776 ) \nC93_=_C2860( C93 C2860 ) C93_=_C3104( C93 C3104 ) C93_=_C3192( C93 C3192 ) C93_=_C3333( C93 C3333 ) C93_=_C3348( C93 C3348 ) C93_=_C3385( C93 C3385 ) \nC93_=_C3704( C93 C3704 ) C93_=_C3730( C93 C3730 ) C93_=_C3763( C93 C3763 ) C93_=_C3810( C93 C3810 ) C93_=_C3811( C93 C3811 ) C93_=_C3812( C93 C3812 ) \nC93_=_C3813( C93 C3813 ) C93_=_C3814( C93 C3814 ) C93_=_C3815( C93 C3815 ) C93_=_C3816( C93 C3816 ) C167_=_C185( C167 C185 ) C167_=_C715( C167 C715 ) \nC167_=_C864( C167 C864 ) C167_=_C1042( C167 C1042 ) C167_=_C1171( C167 C1171 ) C167_=_C1293( C167 C1293 ) C167_=_C1575( C167 C1575 ) C167_=_C2439( C167 C2439 ) \nC167_=_C2546( C167 C2546 ) C167_=_C2776( C167 C2776 ) C167_=_C2860( C167 C2860 ) C167_=_C3104( C167 C3104 ) C167_=_C3192( C167 C3192 ) C167_=_C3333( C167 C3333 ) \nC167_=_C3348( C167 C3348 ) C167_=_C3385( C167 C3385 ) C167_=_C3704( C167 C3704 ) C167_=_C3730( C167 C3730 ) C167_=_C3763( C167 C3763 ) C167_=_C3810( C167 C3810 ) \nC167_=_C3811( C167 C3811 ) C167_=_C3812( C167 C3812 ) C167_=_C3813( C167 C3813 ) C167_=_C3814( C167 C3814 ) C167_=_C3815( C167 C3815 ) C167_=_C3816( C167 C3816 ) \nC185_=_C715( C185 C715 ) C185_=_C864( C185 C864 ) C185_=_C1042( C185 C1042 ) C185_=_C1171( C185 C1171 ) C185_=_C1293( C185 C1293 ) C185_=_C1575( C185 C1575 ) \nC185_=_C2439( C185 C2439 ) C185_=_C2546( C185 C2546 ) C185_=_C2776( C185 C2776 ) C185_=_C2860( C185 C2860 ) C185_=_C3104( C185 C3104 ) C185_=_C3192( C185 C3192 ) \nC185_=_C3333( C185 C3333 ) C185_=_C3348( C185 C3348 ) C185_=_C3385( C185 C3385 ) C185_=_C3704( C185 C3704 ) C185_=_C3730( C185 C3730 ) C185_=_C3763( C185 C3763 ) \nC185_=_C3810( C185 C3810 ) C185_=_C3811( C185 C3811 ) C185_=_C3812( C185 C3812 ) C185_=_C3813( C185 C3813 ) C185_=_C3814( C185 C3814 ) C185_=_C3815( C185 C3815 ) \nC185_=_C3816( C185 C3816 ) C573_=_C1037( C573 C1037 ) C573_=_C1143( C573 C1143 ) C573_=_C1288( C573 C1288 ) C573_=_C1570( C573 C1570 ) C573_=_C1779( C573 C1779 ) \nC573_=_C1978( C573 C1978 ) C573_=_C2055( C573 C2055 ) C573_=_C2073( C573 C2073 ) C573_=_C2237( C573 C2237 ) C573_=_C2436( C573 C2436 ) C573_=_C2449( C573 C2449 ) \nC573_=_C2541( C573 C2541 ) C573_=_C2604( C573 C2604 ) C573_=_C2890( C573 C2890 ) C573_=_C3234( C573 C3234 ) C573_=_C3247( C573 C3247 ) C573_=_C3343( C573 C3343 ) \nC573_=_C3422( C573 C3422 ) C573_=_C3423( C573 C3423 ) C573_=_C3424( C573 C3424 ) C573_=_C3426( C573 C3426 ) C573_=_C3427( C573 C3427 ) C573_=_C3428( C573 C3428 ) \nC573_=_C3429( C573 C3429 ) C573_=_C3430( C573 C3430 ) C573_=_C3431( C573 C3431 ) C573_=_C3432( C573 C3432 ) C640_=_C1051( C640 C1051 ) C640_=_C1273( C640 C1273 ) \nC640_=_C1299( C640 C1299 ) C640_=_C1580( C640 C1580 ) C640_=_C1600( C640 C1600 ) C640_=_C1660( C640 C1660 ) C640_=_C2442( C640 C2442 ) C640_=_C2550( C640 C2550 ) \nC640_=_C2569( C640 C2569 ) C640_=_C2767( C640 C2767 ) C640_=_C2804( C640 C2804 ) C640_=_C2837( C640 C2837 ) C640_=_C3257( C640 C3257 ) C640_=_C3271( C640 C3271 ) \nC640_=_C3357( C640 C3357 ) C640_=_C3432( C640 C3432 ) C640_=_C3529( C640 C3529 ) C640_=_C3713( C640 C3713 ) C640_=_C3736( C640 C3736 ) C640_=_C3769( C640 C3769 ) \nC640_=_C3815( C640 C3815 ) C640_=_C3854( C640 C3854 ) C640_=_C4035( C640 C4035 ) C640_=_C4065( C640 C4065 ) C640_=_C4074( C640 C4074 ) C640_=_C4091( C640 C4091 ) \nC640_=_C4103( C640 C4103 ) C715_=_C864( C715 C864 ) C715_=_C1042( C715 C1042 ) C715_=_C1171( C715 C1171 ) C715_=_C1293( C715 C1293 ) C715_=_C1575( C715 C1575 ) \nC715_=_C2439( C715 C2439 ) C715_=_C2546( C715 C2546 ) C715_=_C2776( C715 C2776 ) C715_=_C2860( C715 C2860 ) C715_=_C3104( C715 C3104 ) C715_=_C3192( C715 C3192 ) \nC715_=_C3333( C715 C3333 ) C715_=_C3348( C715 C3348 ) C715_=_C3385( C715 C3385 ) C715_=_C3704( C715 C3704 ) C715_=_C3730( C715 C3730 ) C715_=_C3763( C715 C3763 ) \nC715_=_C3810( C715 C3810 ) C715_=_C3811( C715 C3811 ) C715_=_C3812( C715 C3812 ) C715_=_C3813( C715 C3813 ) C715_=_C3814( C715 C3814 ) C715_=_C3815( C715 C3815 ) \nC715_=_C3816( C715 C3816 ) C740_=_C943( C740 C943 ) C740_=_C1406( C740 C1406 ) C740_=_C1572( C740 C1572 ) C740_=_C1650( C740 C1650 ) C740_=_C1877( C740 C1877 ) \nC740_=_C2378( C740 C2378 ) C740_=_C2398( C740 C2398 ) C740_=_C2757( C740 C2757 ) C740_=_C2774( C740 C2774 ) C740_=_C2793( C740 C2793 ) C740_=_C2827( C740 C2827 ) \nC740_=_C3159( C740 C3159 ) C740_=_C3173( C740 C3173 ) C740_=_C3225( C740 C3225 ) C740_=_C3260( C740 C3260 ) C740_=_C3300( C740 C3300 ) C740_=_C3329( C740 C3329 ) \nC740_=_C3518( C740 C3518 ) C740_=_C3559( C740 C3559 ) C740_=_C3560( C740 C3560 ) C740_=_C3561( C740 C3561 ) C740_=_C3562( C740 C3562 ) C740_=_C3563( C740 C3563 ) \nC740_=_C3564( C740 C3564 ) C740_=_C3565( C740 C3565 ) C740_=_C3566( C740 C3566 ) C740_=_C3568( C740 C3568 ) C864_=_C1042( C864 C1042 ) C864_=_C1171( C864 C1171 ) \nC864_=_C1293( C864 C1293 ) C864_=_C1575( C864 C1575 ) C864_=_C2439( C864 C2439 ) C864_=_C2546( C864 C2546 ) C864_=_C2776( C864 C2776 ) C864_=_C2860( C864 C2860 ) \nC864_=_C3104( C864 C3104 ) C864_=_C3192( C864 C3192 ) C864_=_C3333( C864 C3333 ) C864_=_C3348( C864 C3348 ) C864_=_C3385( C864 C3385 ) C864_=_C3704( C864 C3704 ) \nC864_=_C3730( C864 C3730 ) C864_=_C3763( C864 C3763 ) C864_=_C3810( C864 C3810 ) C864_=_C3811( C864 C3811 ) C864_=_C3812( C864 C3812 ) C864_=_C3813( C864 C3813 ) \nC864_=_C3814( C864 C3814 ) C864_=_C3815( C864 C3815 ) C864_=_C3816( C864 C3816 ) C943_=_C1406( C943 C1406 ) C943_=_C1572( C943 C1572 ) C943_=_C1650( C943 C1650 ) \nC943_=_C1877( C943 C1877 ) C943_=_C2378( C943 C2378 ) C943_=_C2398( C943 C2398 ) C943_=_C2757( C943 C2757 ) C943_=_C2774( C943 C2774 ) C943_=_C2793( C943 C2793 ) \nC943_=_C2827( C943 C2827 ) C943_=_C3159( C943 C3159 ) C943_=_C3173( C943 C3173 ) C943_=_C3225( C943 C3225 ) C943_=_C3260( C943 C3260 ) C943_=_C3300( C943 C3300 ) \nC943_=_C3329( C943 C3329 ) C943_=_C3518( C943 C3518 ) C943_=_C3559( C943 C3559 ) C943_=_C3560( C943 C3560 ) C943_=_C3561( C943 C3561 ) C943_=_C3562( C943 C3562 ) \nC943_=_C3563( C943 C3563 ) C943_=_C3564( C943 C3564 ) C943_=_C3565( C943 C3565 ) C943_=_C3566( C943 C3566 ) C943_=_C3568( C943 C3568 ) C1037_=_C1042( C1037 C1042 ) \nC1037_=_C1051( C1037 C1051 ) C1037_=_C1143( C1037 C1143 ) C1037_=_C1288( C1037 C1288 ) C1037_=_C1570( C1037 C1570 ) C1037_=_C1779( C1037 C1779 ) C1037_=_C1978( C1037 C1978 ) \nC1037_=_C2055( C1037 C2055 ) C1037_=_C2073( C1037 C2073 ) C1037_=_C2237( C1037 C2237 ) C1037_=_C2436( C1037 C2436 ) C1037_=_C2449( C1037 C2449 ) C1037_=_C2541( C1037 C2541 ) \nC1037_=_C2604( C1037 C2604 ) C1037_=_C2890( C1037 C2890 ) C1037_=_C3234( C1037 C3234 ) C1037_=_C3247( C1037 C3247 ) C1037_=_C3343( C1037 C3343 ) C1037_=_C3422( C1037 C3422 ) \nC1037_=_C3423( C1037 C3423 ) C1037_=_C3424( C1037 C3424 ) C1037_=_C3426( C1037 C3426 ) C1037_=_C3427( C1037 C3427 ) C1037_=_C3428( C1037 C3428 ) C1037_=_C3429( C1037 C3429 ) \nC1037_=_C3430( C1037 C3430 ) C1037_=_C3431( C1037 C3431 ) C1037_=_C3432( C1037 C3432 ) C1042_=_C1051( C1042 C1051 ) C1042_=_C1171( C1042 C1171 ) C1042_=_C1293( C1042 C1293 ) \nC1042_=_C1575( C1042 C1575 ) C1042_=_C2439( C1042 C2439 ) C1042_=_C2546( C1042 C2546 ) C1042_=_C2776( C1042 C2776 ) C1042_=_C2860( C1042 C2860 ) C1042_=_C3104( C1042 C3104 ) \nC1042_=_C3192( C1042 C3192 ) C1042_=_C3333( C1042 C3333 ) C1042_=_C3348( C1042 C3348 ) C1042_=_C3385( C1042 C3385 ) C1042_=_C3704( C1042 C3704 ) C1042_=_C3730( C1042 C3730 ) \nC1042_=_C3763( C1042 C3763 ) C1042_=_C3810( C1042 C3810 ) C1042_=_C3811( C1042 C3811 ) C1042_=_C3812( C1042 C3812 ) C1042_=_C3813( C1042 C3813 ) C1042_=_C3814( C1042 C3814 ) \nC1042_=_C3815( C1042 C3815 ) C1042_=_C3816( C1042 C3816 ) C1051_=_C1273( C1051 C1273 ) C1051_=_C1299( C1051 C1299 ) C1051_=_C1580( C1051 C1580 ) C1051_=_C1600( C1051 C1600 ) \nC1051_=_C1660( C1051 C1660 ) C1051_=_C2442( C1051 C2442 ) C1051_=_C2550( C1051 C2550 ) C1051_=_C2569( C1051 C2569 ) C1051_=_C2767( C1051 C2767 ) C1051_=_C2804( C1051 C2804 ) \nC1051_=_C2837( C1051 C2837 ) C1051_=_C3257( C1051 C3257 ) C1051_=_C3271( C1051 C3271 ) C1051_=_C3357( C1051 C3357 ) C1051_=_C3432( C1051 C3432 ) C1051_=_C3529( C1051 C3529 ) \nC1051_=_C3713( C1051 C3713 ) C1051_=_C3736( C1051 C3736 ) C1051_=_C3769( C1051 C3769 ) C1051_=_C3815( C1051 C3815 ) C1051_=_C3854( C1051 C3854 ) C1051_=_C4035( C1051 C4035 ) \nC1051_=_C4065( C1051 C4065 ) C1051_=_C4074( C1051 C4074 ) C1051_=_C4091( C1051 C4091 ) C1051_=_C4103( C1051 C4103 ) C1143_=_C1288( C1143 C1288 ) C1143_=_C1570( C1143 C1570 ) \nC1143_=_C1779( C1143 C1779 ) C1143_=_C1978( C1143 C1978 ) C1143_=_C2055( C1143 C2055 ) C1143_=_C2073( C1143 C2073 ) C1143_=_C2237( C1143 C2237 ) C1143_=_C2436( C1143 C2436 ) \nC1143_=_C2449( C1143 C2449 ) C1143_=_C2541( C1143 C2541 ) C1143_=_C2604( C1143 C2604 ) C1143_=_C2890( C1143 C2890 ) C1143_=_C3234( C1143 C3234 ) C1143_=_C3247( C1143 C3247 ) \nC1143_=_C3343( C1143 C3343 ) C1143_=_C3422( C1143 C3422 ) C1143_=_C3423( C1143 C3423 ) C1143_=_C3424( C1143 C3424 ) C1143_=_C3426( C1143 C3426 ) C1143_=_C3427( C1143 C3427 ) \nC1143_=_C3428( C1143 C3428 ) C1143_=_C3429( C1143 C3429 ) C1143_=_C3430( C1143 C3430 ) C1143_=_C3431( C1143 C3431 ) C1143_=_C3432( C1143 C3432 ) C1171_=_C1293( C1171 C1293 ) \nC1171_=_C1575( C1171 C1575 ) C1171_=_C2439( C1171 C2439 ) C1171_=_C2546( C1171 C2546 ) C1171_=_C2776( C1171 C2776 ) C1171_=_C2860( C1171 C2860 ) C1171_=_C3104( C1171 C3104 ) \nC1171_=_C3192( C1171 C3192 ) C1171_=_C3333( C1171 C3333 ) C1171_=_C3348( C1171 C3348 ) C1171_=_C3385( C1171 C3385 ) C1171_=_C3704( C1171 C3704 ) C1171_=_C3730( C1171 C3730 ) \nC1171_=_C3763( C1171 C3763 ) C1171_=_C3810( C1171 C3810 ) C1171_=_C3811( C1171 C3811 ) C1171_=_C3812( C1171 C3812 ) C1171_=_C3813( C1171 C3813 ) C1171_=_C3814( C1171 C3814 ) \nC1171_=_C3815( C1171 C3815 ) C1171_=_C3816( C1171 C3816 ) C1273_=_C1299( C1273 C1299 ) C1273_=_C1580( C1273 C1580 ) C1273_=_C1600( C1273 C1600 ) C1273_=_C1660( C1273 C1660 ) \nC1273_=_C2442( C1273 C2442 ) C1273_=_C2550( C1273 C2550 ) C1273_=_C2569(</w:t>
      </w:r>
    </w:p>
    <w:p>
      <w:pPr>
        <w:pStyle w:val="PreformattedText"/>
        <w:bidi w:val="0"/>
        <w:spacing w:before="0" w:after="0"/>
        <w:jc w:val="left"/>
        <w:rPr/>
      </w:pPr>
      <w:r>
        <w:rPr/>
        <w:t xml:space="preserve"> </w:t>
      </w:r>
      <w:r>
        <w:rPr/>
        <w:t>C1273 C2569 ) C1273_=_C2767( C1273 C2767 ) C1273_=_C2804( C1273 C2804 ) C1273_=_C2837( C1273 C2837 ) \nC1273_=_C3257( C1273 C3257 ) C1273_=_C3271( C1273 C3271 ) C1273_=_C3357( C1273 C3357 ) C1273_=_C3432( C1273 C3432 ) C1273_=_C3529( C1273 C3529 ) C1273_=_C3713( C1273 C3713 ) \nC1273_=_C3736( C1273 C3736 ) C1273_=_C3769( C1273 C3769 ) C1273_=_C3815( C1273 C3815 ) C1273_=_C3854( C1273 C3854 ) C1273_=_C4035( C1273 C4035 ) C1273_=_C4065( C1273 C4065 ) \nC1273_=_C4074( C1273 C4074 ) C1273_=_C4091( C1273 C4091 ) C1273_=_C4103( C1273 C4103 ) C1288_=_C1293( C1288 C1293 ) C1288_=_C1299( C1288 C1299 ) C1288_=_C1570( C1288 C1570 ) \nC1288_=_C1779( C1288 C1779 ) C1288_=_C1978( C1288 C1978 ) C1288_=_C2055( C1288 C2055 ) C1288_=_C2073( C1288 C2073 ) C1288_=_C2237( C1288 C2237 ) C1288_=_C2436( C1288 C2436 ) \nC1288_=_C2449( C1288 C2449 ) C1288_=_C2541( C1288 C2541 ) C1288_=_C2604( C1288 C2604 ) C1288_=_C2890( C1288 C2890 ) C1288_=_C3234( C1288 C3234 ) C1288_=_C3247( C1288 C3247 ) \nC1288_=_C3343( C1288 C3343 ) C1288_=_C3422( C1288 C3422 ) C1288_=_C3423( C1288 C3423 ) C1288_=_C3424( C1288 C3424 ) C1288_=_C3426( C1288 C3426 ) C1288_=_C3427( C1288 C3427 ) \nC1288_=_C3428( C1288 C3428 ) C1288_=_C3429( C1288 C3429 ) C1288_=_C3430( C1288 C3430 ) C1288_=_C3431( C1288 C3431 ) C1288_=_C3432( C1288 C3432 ) C1293_=_C1299( C1293 C1299 ) \nC1293_=_C1575( C1293 C1575 ) C1293_=_C2439( C1293 C2439 ) C1293_=_C2546( C1293 C2546 ) C1293_=_C2776( C1293 C2776 ) C1293_=_C2860( C1293 C2860 ) C1293_=_C3104( C1293 C3104 ) \nC1293_=_C3192( C1293 C3192 ) C1293_=_C3333( C1293 C3333 ) C1293_=_C3348( C1293 C3348 ) C1293_=_C3385( C1293 C3385 ) C1293_=_C3704( C1293 C3704 ) C1293_=_C3730( C1293 C3730 ) \nC1293_=_C3763( C1293 C3763 ) C1293_=_C3810( C1293 C3810 ) C1293_=_C3811( C1293 C3811 ) C1293_=_C3812( C1293 C3812 ) C1293_=_C3813( C1293 C3813 ) C1293_=_C3814( C1293 C3814 ) \nC1293_=_C3815( C1293 C3815 ) C1293_=_C3816( C1293 C3816 ) C1299_=_C1580( C1299 C1580 ) C1299_=_C1600( C1299 C1600 ) C1299_=_C1660( C1299 C1660 ) C1299_=_C2442( C1299 C2442 ) \nC1299_=_C2550( C1299 C2550 ) C1299_=_C2569( C1299 C2569 ) C1299_=_C2767( C1299 C2767 ) C1299_=_C2804( C1299 C2804 ) C1299_=_C2837( C1299 C2837 ) C1299_=_C3257( C1299 C3257 ) \nC1299_=_C3271( C1299 C3271 ) C1299_=_C3357( C1299 C3357 ) C1299_=_C3432( C1299 C3432 ) C1299_=_C3529( C1299 C3529 ) C1299_=_C3713( C1299 C3713 ) C1299_=_C3736( C1299 C3736 ) \nC1299_=_C3769( C1299 C3769 ) C1299_=_C3815( C1299 C3815 ) C1299_=_C3854( C1299 C3854 ) C1299_=_C4035( C1299 C4035 ) C1299_=_C4065( C1299 C4065 ) C1299_=_C4074( C1299 C4074 ) \nC1299_=_C4091( C1299 C4091 ) C1299_=_C4103( C1299 C4103 ) C1406_=_C1572( C1406 C1572 ) C1406_=_C1650( C1406 C1650 ) C1406_=_C1877( C1406 C1877 ) C1406_=_C2378( C1406 C2378 ) \nC1406_=_C2398( C1406 C2398 ) C1406_=_C2757( C1406 C2757 ) C1406_=_C2774( C1406 C2774 ) C1406_=_C2793( C1406 C2793 ) C1406_=_C2827( C1406 C2827 ) C1406_=_C3159( C1406 C3159 ) \nC1406_=_C3173( C1406 C3173 ) C1406_=_C3225( C1406 C3225 ) C1406_=_C3260( C1406 C3260 ) C1406_=_C3300( C1406 C3300 ) C1406_=_C3329( C1406 C3329 ) C1406_=_C3518( C1406 C3518 ) \nC1406_=_C3559( C1406 C3559 ) C1406_=_C3560( C1406 C3560 ) C1406_=_C3561( C1406 C3561 ) C1406_=_C3562( C1406 C3562 ) C1406_=_C3563( C1406 C3563 ) C1406_=_C3564( C1406 C3564 ) \nC1406_=_C3565( C1406 C3565 ) C1406_=_C3566( C1406 C3566 ) C1406_=_C3568( C1406 C3568 ) C1570_=_C1572( C1570 C1572 ) C1570_=_C1575( C1570 C1575 ) C1570_=_C1580( C1570 C1580 ) \nC1570_=_C1779( C1570 C1779 ) C1570_=_C1978( C1570 C1978 ) C1570_=_C2055( C1570 C2055 ) C1570_=_C2073( C1570 C2073 ) C1570_=_C2237( C1570 C2237 ) C1570_=_C2436( C1570 C2436 ) \nC1570_=_C2449( C1570 C2449 ) C1570_=_C2541( C1570 C2541 ) C1570_=_C2604( C1570 C2604 ) C1570_=_C2890( C1570 C2890 ) C1570_=_C3234( C1570 C3234 ) C1570_=_C3247( C1570 C3247 ) \nC1570_=_C3343( C1570 C3343 ) C1570_=_C3422( C1570 C3422 ) C1570_=_C3423( C1570 C3423 ) C1570_=_C3424( C1570 C3424 ) C1570_=_C3426( C1570 C3426 ) C1570_=_C3427( C1570 C3427 ) \nC1570_=_C3428( C1570 C3428 ) C1570_=_C3429( C1570 C3429 ) C1570_=_C3430( C1570 C3430 ) C1570_=_C3431( C1570 C3431 ) C1570_=_C3432( C1570 C3432 ) C1572_=_C1575( C1572 C1575 ) \nC1572_=_C1580( C1572 C1580 ) C1572_=_C1650( C1572 C1650 ) C1572_=_C1877( C1572 C1877 ) C1572_=_C2378( C1572 C2378 ) C1572_=_C2398( C1572 C2398 ) C1572_=_C2757( C1572 C2757 ) \nC1572_=_C2774( C1572 C2774 ) C1572_=_C2793( C1572 C2793 ) C1572_=_C2827( C1572 C2827 ) C1572_=_C3159( C1572 C3159 ) C1572_=_C3173( C1572 C3173 ) C1572_=_C3225( C1572 C3225 ) \nC1572_=_C3260( C1572 C3260 ) C1572_=_C3300( C1572 C3300 ) C1572_=_C3329( C1572 C3329 ) C1572_=_C3518( C1572 C3518 ) C1572_=_C3559( C1572 C3559 ) C1572_=_C3560( C1572 C3560 ) \nC1572_=_C3561( C1572 C3561 ) C1572_=_C3562( C1572 C3562 ) C1572_=_C3563( C1572 C3563 ) C1572_=_C3564( C1572 C3564 ) C1572_=_C3565( C1572 C3565 ) C1572_=_C3566( C1572 C3566 ) \nC1572_=_C3568( C1572 C3568 ) C1575_=_C1580( C1575 C1580 ) C1575_=_C2439( C1575 C2439 ) C1575_=_C2546( C1575 C2546 ) C1575_=_C2776( C1575 C2776 ) C1575_=_C2860( C1575 C2860 ) \nC1575_=_C3104( C1575 C3104 ) C1575_=_C3192( C1575 C3192 ) C1575_=_C3333( C1575 C3333 ) C1575_=_C3348( C1575 C3348 ) C1575_=_C3385( C1575 C3385 ) C1575_=_C3704( C1575 C3704 ) \nC1575_=_C3730( C1575 C3730 ) C1575_=_C3763( C1575 C3763 ) C1575_=_C3810( C1575 C3810 ) C1575_=_C3811( C1575 C3811 ) C1575_=_C3812( C1575 C3812 ) C1575_=_C3813( C1575 C3813 ) \nC1575_=_C3814( C1575 C3814 ) C1575_=_C3815( C1575 C3815 ) C1575_=_C3816( C1575 C3816 ) C1580_=_C1600( C1580 C1600 ) C1580_=_C1660( C1580 C1660 ) C1580_=_C2442( C1580 C2442 ) \nC1580_=_C2550( C1580 C2550 ) C1580_=_C2569( C1580 C2569 ) C1580_=_C2767( C1580 C2767 ) C1580_=_C2804( C1580 C2804 ) C1580_=_C2837( C1580 C2837 ) C1580_=_C3257( C1580 C3257 ) \nC1580_=_C3271( C1580 C3271 ) C1580_=_C3357( C1580 C3357 ) C1580_=_C3432( C1580 C3432 ) C1580_=_C3529( C1580 C3529 ) C1580_=_C3713( C1580 C3713 ) C1580_=_C3736( C1580 C3736 ) \nC1580_=_C3769( C1580 C3769 ) C1580_=_C3815( C1580 C3815 ) C1580_=_C3854( C1580 C3854 ) C1580_=_C4035( C1580 C4035 ) C1580_=_C4065( C1580 C4065 ) C1580_=_C4074( C1580 C4074 ) \nC1580_=_C4091( C1580 C4091 ) C1580_=_C4103( C1580 C4103 ) C1600_=_C1660( C1600 C1660 ) C1600_=_C2442( C1600 C2442 ) C1600_=_C2550( C1600 C2550 ) C1600_=_C2569( C1600 C2569 ) \nC1600_=_C2767( C1600 C2767 ) C1600_=_C2804( C1600 C2804 ) C1600_=_C2837( C1600 C2837 ) C1600_=_C3257( C1600 C3257 ) C1600_=_C3271( C1600 C3271 ) C1600_=_C3357( C1600 C3357 ) \nC1600_=_C3432( C1600 C3432 ) C1600_=_C3529( C1600 C3529 ) C1600_=_C3713( C1600 C3713 ) C1600_=_C3736( C1600 C3736 ) C1600_=_C3769( C1600 C3769 ) C1600_=_C3815( C1600 C3815 ) \nC1600_=_C3854( C1600 C3854 ) C1600_=_C4035( C1600 C4035 ) C1600_=_C4065( C1600 C4065 ) C1600_=_C4074( C1600 C4074 ) C1600_=_C4091( C1600 C4091 ) C1600_=_C4103( C1600 C4103 ) \nC1650_=_C1660( C1650 C1660 ) C1650_=_C1877( C1650 C1877 ) C1650_=_C2378( C1650 C2378 ) C1650_=_C2398( C1650 C2398 ) C1650_=_C2757( C1650 C2757 ) C1650_=_C2774( C1650 C2774 ) \nC1650_=_C2793( C1650 C2793 ) C1650_=_C2827( C1650 C2827 ) C1650_=_C3159( C1650 C3159 ) C1650_=_C3173( C1650 C3173 ) C1650_=_C3225( C1650 C3225 ) C1650_=_C3260( C1650 C3260 ) \nC1650_=_C3300( C1650 C3300 ) C1650_=_C3329( C1650 C3329 ) C1650_=_C3518( C1650 C3518 ) C1650_=_C3559( C1650 C3559 ) C1650_=_C3560( C1650 C3560 ) C1650_=_C3561( C1650 C3561 ) \nC1650_=_C3562( C1650 C3562 ) C1650_=_C3563( C1650 C3563 ) C1650_=_C3564( C1650 C3564 ) C1650_=_C3565( C1650 C3565 ) C1650_=_C3566( C1650 C3566 ) C1650_=_C3568( C1650 C3568 ) \nC1660_=_C2442( C1660 C2442 ) C1660_=_C2550( C1660 C2550 ) C1660_=_C2569( C1660 C2569 ) C1660_=_C2767( C1660 C2767 ) C1660_=_C2804( C1660 C2804 ) C1660_=_C2837( C1660 C2837 ) \nC1660_=_C3257( C1660 C3257 ) C1660_=_C3271( C1660 C3271 ) C1660_=_C3357( C1660 C3357 ) C1660_=_C3432( C1660 C3432 ) C1660_=_C3529( C1660 C3529 ) C1660_=_C3713( C1660 C3713 ) \nC1660_=_C3736( C1660 C3736 ) C1660_=_C3769( C1660 C3769 ) C1660_=_C3815( C1660 C3815 ) C1660_=_C3854( C1660 C3854 ) C1660_=_C4035( C1660 C4035 ) C1660_=_C4065( C1660 C4065 ) \nC1660_=_C4074( C1660 C4074 ) C1660_=_C4091( C1660 C4091 ) C1660_=_C4103( C1660 C4103 ) C1779_=_C1978( C1779 C1978 ) C1779_=_C2055( C1779 C2055 ) C1779_=_C2073( C1779 C2073 ) \nC1779_=_C2237( C1779 C2237 ) C1779_=_C2436( C1779 C2436 ) C1779_=_C2449( C1779 C2449 ) C1779_=_C2541( C1779 C2541 ) C1779_=_C2604( C1779 C2604 ) C1779_=_C2890( C1779 C2890 ) \nC1779_=_C3234( C1779 C3234 ) C1779_=_C3247( C1779 C3247 ) C1779_=_C3343( C1779 C3343 ) C1779_=_C3422( C1779 C3422 ) C1779_=_C3423( C1779 C3423 ) C1779_=_C3424( C1779 C3424 ) \nC1779_=_C3426( C1779 C3426 ) C1779_=_C3427( C1779 C3427 ) C1779_=_C3428( C1779 C3428 ) C1779_=_C3429( C1779 C3429 ) C1779_=_C3430( C1779 C3430 ) C1779_=_C3431( C1779 C3431 ) \nC1779_=_C3432( C1779 C3432 ) C1877_=_C2378( C1877 C2378 ) C1877_=_C2398( C1877 C2398 ) C1877_=_C2757( C1877 C2757 ) C1877_=_C2774( C1877 C2774 ) C1877_=_C2793( C1877 C2793 ) \nC1877_=_C2827( C1877 C2827 ) C1877_=_C3159( C1877 C3159 ) C1877_=_C3173( C1877 C3173 ) C1877_=_C3225( C1877 C3225 ) C1877_=_C3260( C1877 C3260 ) C1877_=_C3300( C1877 C3300 ) \nC1877_=_C3329( C1877 C3329 ) C1877_=_C3518( C1877 C3518 ) C1877_=_C3559( C1877 C3559 ) C1877_=_C3560( C1877 C3560 ) C1877_=_C3561( C1877 C3561 ) C1877_=_C3562( C1877 C3562 ) \nC1877_=_C3563( C1877 C3563 ) C1877_=_C3564( C1877 C3564 ) C1877_=_C3565( C1877 C3565 ) C1877_=_C3566( C1877 C3566 ) C1877_=_C3568( C1877 C3568 ) C1978_=_C2055( C1978 C2055 ) \nC1978_=_C2073( C1978 C2073 ) C1978_=_C2237( C1978 C2237 ) C1978_=_C2436( C1978 C2436 ) C1978_=_C2449( C1978 C2449 ) C1978_=_C2541( C1978 C2541 ) C1978_=_C2604( C1978 C2604 ) \nC1978_=_C2890( C1978 C2890 ) C1978_=_C3234( C1978 C3234 ) C1978_=_C3247( C1978 C3247 ) C1978_=_C3343( C1978 C3343 ) C1978_=_C3422( C1978 C3422 ) C1978_=_C3423( C1978 C3423 ) \nC1978_=_C3424( C1978 C3424 ) C1978_=_C3426( C1978 C3426 ) C1978_=_C3427( C1978 C3427 ) C1978_=_C3428( C1978 C3428 ) C1978_=_C3429(</w:t>
      </w:r>
    </w:p>
    <w:p>
      <w:pPr>
        <w:pStyle w:val="PreformattedText"/>
        <w:bidi w:val="0"/>
        <w:spacing w:before="0" w:after="0"/>
        <w:jc w:val="left"/>
        <w:rPr/>
      </w:pPr>
      <w:r>
        <w:rPr/>
        <w:t xml:space="preserve"> </w:t>
      </w:r>
      <w:r>
        <w:rPr/>
        <w:t>C1978 C3429 ) C1978_=_C3430( C1978 C3430 ) \nC1978_=_C3431( C1978 C3431 ) C1978_=_C3432( C1978 C3432 ) C2055_=_C2073( C2055 C2073 ) C2055_=_C2237( C2055 C2237 ) C2055_=_C2436( C2055 C2436 ) C2055_=_C2449( C2055 C2449 ) \nC2055_=_C2541( C2055 C2541 ) C2055_=_C2604( C2055 C2604 ) C2055_=_C2890( C2055 C2890 ) C2055_=_C3234( C2055 C3234 ) C2055_=_C3247( C2055 C3247 ) C2055_=_C3343( C2055 C3343 ) \nC2055_=_C3422( C2055 C3422 ) C2055_=_C3423( C2055 C3423 ) C2055_=_C3424( C2055 C3424 ) C2055_=_C3426( C2055 C3426 ) C2055_=_C3427( C2055 C3427 ) C2055_=_C3428( C2055 C3428 ) \nC2055_=_C3429( C2055 C3429 ) C2055_=_C3430( C2055 C3430 ) C2055_=_C3431( C2055 C3431 ) C2055_=_C3432( C2055 C3432 ) C2073_=_C2237( C2073 C2237 ) C2073_=_C2436( C2073 C2436 ) \nC2073_=_C2449( C2073 C2449 ) C2073_=_C2541( C2073 C2541 ) C2073_=_C2604( C2073 C2604 ) C2073_=_C2890( C2073 C2890 ) C2073_=_C3234( C2073 C3234 ) C2073_=_C3247( C2073 C3247 ) \nC2073_=_C3343( C2073 C3343 ) C2073_=_C3422( C2073 C3422 ) C2073_=_C3423( C2073 C3423 ) C2073_=_C3424( C2073 C3424 ) C2073_=_C3426( C2073 C3426 ) C2073_=_C3427( C2073 C3427 ) \nC2073_=_C3428( C2073 C3428 ) C2073_=_C3429( C2073 C3429 ) C2073_=_C3430( C2073 C3430 ) C2073_=_C3431( C2073 C3431 ) C2073_=_C3432( C2073 C3432 ) C2237_=_C2436( C2237 C2436 ) \nC2237_=_C2449( C2237 C2449 ) C2237_=_C2541( C2237 C2541 ) C2237_=_C2604( C2237 C2604 ) C2237_=_C2890( C2237 C2890 ) C2237_=_C3234( C2237 C3234 ) C2237_=_C3247( C2237 C3247 ) \nC2237_=_C3343( C2237 C3343 ) C2237_=_C3422( C2237 C3422 ) C2237_=_C3423( C2237 C3423 ) C2237_=_C3424( C2237 C3424 ) C2237_=_C3426( C2237 C3426 ) C2237_=_C3427( C2237 C3427 ) \nC2237_=_C3428( C2237 C3428 ) C2237_=_C3429( C2237 C3429 ) C2237_=_C3430( C2237 C3430 ) C2237_=_C3431( C2237 C3431 ) C2237_=_C3432( C2237 C3432 ) C2378_=_C2398( C2378 C2398 ) \nC2378_=_C2757( C2378 C2757 ) C2378_=_C2774( C2378 C2774 ) C2378_=_C2793( C2378 C2793 ) C2378_=_C2827( C2378 C2827 ) C2378_=_C3159( C2378 C3159 ) C2378_=_C3173( C2378 C3173 ) \nC2378_=_C3225( C2378 C3225 ) C2378_=_C3260( C2378 C3260 ) C2378_=_C3300( C2378 C3300 ) C2378_=_C3329( C2378 C3329 ) C2378_=_C3518( C2378 C3518 ) C2378_=_C3559( C2378 C3559 ) \nC2378_=_C3560( C2378 C3560 ) C2378_=_C3561( C2378 C3561 ) C2378_=_C3562( C2378 C3562 ) C2378_=_C3563( C2378 C3563 ) C2378_=_C3564( C2378 C3564 ) C2378_=_C3565( C2378 C3565 ) \nC2378_=_C3566( C2378 C3566 ) C2378_=_C3568( C2378 C3568 ) C2398_=_C2757( C2398 C2757 ) C2398_=_C2774( C2398 C2774 ) C2398_=_C2793( C2398 C2793 ) C2398_=_C2827( C2398 C2827 ) \nC2398_=_C3159( C2398 C3159 ) C2398_=_C3173( C2398 C3173 ) C2398_=_C3225( C2398 C3225 ) C2398_=_C3260( C2398 C3260 ) C2398_=_C3300( C2398 C3300 ) C2398_=_C3329( C2398 C3329 ) \nC2398_=_C3518( C2398 C3518 ) C2398_=_C3559( C2398 C3559 ) C2398_=_C3560( C2398 C3560 ) C2398_=_C3561( C2398 C3561 ) C2398_=_C3562( C2398 C3562 ) C2398_=_C3563( C2398 C3563 ) \nC2398_=_C3564( C2398 C3564 ) C2398_=_C3565( C2398 C3565 ) C2398_=_C3566( C2398 C3566 ) C2398_=_C3568( C2398 C3568 ) C2436_=_C2439( C2436 C2439 ) C2436_=_C2442( C2436 C2442 ) \nC2436_=_C2449( C2436 C2449 ) C2436_=_C2541( C2436 C2541 ) C2436_=_C2604( C2436 C2604 ) C2436_=_C2890( C2436 C2890 ) C2436_=_C3234( C2436 C3234 ) C2436_=_C3247( C2436 C3247 ) \nC2436_=_C3343( C2436 C3343 ) C2436_=_C3422( C2436 C3422 ) C2436_=_C3423( C2436 C3423 ) C2436_=_C3424( C2436 C3424 ) C2436_=_C3426( C2436 C3426 ) C2436_=_C3427( C2436 C3427 ) \nC2436_=_C3428( C2436 C3428 ) C2436_=_C3429( C2436 C3429 ) C2436_=_C3430( C2436 C3430 ) C2436_=_C3431( C2436 C3431 ) C2436_=_C3432( C2436 C3432 ) C2439_=_C2442( C2439 C2442 ) \nC2439_=_C2546( C2439 C2546 ) C2439_=_C2776( C2439 C2776 ) C2439_=_C2860( C2439 C2860 ) C2439_=_C3104( C2439 C3104 ) C2439_=_C3192( C2439 C3192 ) C2439_=_C3333( C2439 C3333 ) \nC2439_=_C3348( C2439 C3348 ) C2439_=_C3385( C2439 C3385 ) C2439_=_C3704( C2439 C3704 ) C2439_=_C3730( C2439 C3730 ) C2439_=_C3763( C2439 C3763 ) C2439_=_C3810( C2439 C3810 ) \nC2439_=_C3811( C2439 C3811 ) C2439_=_C3812( C2439 C3812 ) C2439_=_C3813( C2439 C3813 ) C2439_=_C3814( C2439 C3814 ) C2439_=_C3815( C2439 C3815 ) C2439_=_C3816( C2439 C3816 ) \nC2442_=_C2550( C2442 C2550 ) C2442_=_C2569( C2442 C2569 ) C2442_=_C2767( C2442 C2767 ) C2442_=_C2804( C2442 C2804 ) C2442_=_C2837( C2442 C2837 ) C2442_=_C3257( C2442 C3257 ) \nC2442_=_C3271( C2442 C3271 ) C2442_=_C3357( C2442 C3357 ) C2442_=_C3432( C2442 C3432 ) C2442_=_C3529( C2442 C3529 ) C2442_=_C3713( C2442 C3713 ) C2442_=_C3736( C2442 C3736 ) \nC2442_=_C3769( C2442 C3769 ) C2442_=_C3815( C2442 C3815 ) C2442_=_C3854( C2442 C3854 ) C2442_=_C4035( C2442 C4035 ) C2442_=_C4065( C2442 C4065 ) C2442_=_C4074( C2442 C4074 ) \nC2442_=_C4091( C2442 C4091 ) C2442_=_C4103( C2442 C4103 ) C2449_=_C2541( C2449 C2541 ) C2449_=_C2604( C2449 C2604 ) C2449_=_C2890( C2449 C2890 ) C2449_=_C3234( C2449 C3234 ) \nC2449_=_C3247( C2449 C3247 ) C2449_=_C3343( C2449 C3343 ) C2449_=_C3422( C2449 C3422 ) C2449_=_C3423( C2449 C3423 ) C2449_=_C3424( C2449 C3424 ) C2449_=_C3426( C2449 C3426 ) \nC2449_=_C3427( C2449 C3427 ) C2449_=_C3428( C2449 C3428 ) C2449_=_C3429( C2449 C3429 ) C2449_=_C3430( C2449 C3430 ) C2449_=_C3431( C2449 C3431 ) C2449_=_C3432( C2449 C3432 ) \nC2541_=_C2546( C2541 C2546 ) C2541_=_C2550( C2541 C2550 ) C2541_=_C2604( C2541 C2604 ) C2541_=_C2890( C2541 C2890 ) C2541_=_C3234( C2541 C3234 ) C2541_=_C3247( C2541 C3247 ) \nC2541_=_C3343( C2541 C3343 ) C2541_=_C3422( C2541 C3422 ) C2541_=_C3423( C2541 C3423 ) C2541_=_C3424( C2541 C3424 ) C2541_=_C3426( C2541 C3426 ) C2541_=_C3427( C2541 C3427 ) \nC2541_=_C3428( C2541 C3428 ) C2541_=_C3429( C2541 C3429 ) C2541_=_C3430( C2541 C3430 ) C2541_=_C3431( C2541 C3431 ) C2541_=_C3432( C2541 C3432 ) C2546_=_C2550( C2546 C2550 ) \nC2546_=_C2776( C2546 C2776 ) C2546_=_C2860( C2546 C2860 ) C2546_=_C3104( C2546 C3104 ) C2546_=_C3192( C2546 C3192 ) C2546_=_C3333( C2546 C3333 ) C2546_=_C3348( C2546 C3348 ) \nC2546_=_C3385( C2546 C3385 ) C2546_=_C3704( C2546 C3704 ) C2546_=_C3730( C2546 C3730 ) C2546_=_C3763( C2546 C3763 ) C2546_=_C3810( C2546 C3810 ) C2546_=_C3811( C2546 C3811 ) \nC2546_=_C3812( C2546 C3812 ) C2546_=_C3813( C2546 C3813 ) C2546_=_C3814( C2546 C3814 ) C2546_=_C3815( C2546 C3815 ) C2546_=_C3816( C2546 C3816 ) C2550_=_C2569( C2550 C2569 ) \nC2550_=_C2767( C2550 C2767 ) C2550_=_C2804( C2550 C2804 ) C2550_=_C2837( C2550 C2837 ) C2550_=_C3257( C2550 C3257 ) C2550_=_C3271( C2550 C3271 ) C2550_=_C3357( C2550 C3357 ) \nC2550_=_C3432( C2550 C3432 ) C2550_=_C3529( C2550 C3529 ) C2550_=_C3713( C2550 C3713 ) C2550_=_C3736( C2550 C3736 ) C2550_=_C3769( C2550 C3769 ) C2550_=_C3815( C2550 C3815 ) \nC2550_=_C3854( C2550 C3854 ) C2550_=_C4035( C2550 C4035 ) C2550_=_C4065( C2550 C4065 ) C2550_=_C4074( C2550 C4074 ) C2550_=_C4091( C2550 C4091 ) C2550_=_C4103( C2550 C4103 ) \nC2569_=_C2767( C2569 C2767 ) C2569_=_C2804( C2569 C2804 ) C2569_=_C2837( C2569 C2837 ) C2569_=_C3257( C2569 C3257 ) C2569_=_C3271( C2569 C3271 ) C2569_=_C3357( C2569 C3357 ) \nC2569_=_C3432( C2569 C3432 ) C2569_=_C3529( C2569 C3529 ) C2569_=_C3713( C2569 C3713 ) C2569_=_C3736( C2569 C3736 ) C2569_=_C3769( C2569 C3769 ) C2569_=_C3815( C2569 C3815 ) \nC2569_=_C3854( C2569 C3854 ) C2569_=_C4035( C2569 C4035 ) C2569_=_C4065( C2569 C4065 ) C2569_=_C4074( C2569 C4074 ) C2569_=_C4091( C2569 C4091 ) C2569_=_C4103( C2569 C4103 ) \nC2604_=_C2890( C2604 C2890 ) C2604_=_C3234( C2604 C3234 ) C2604_=_C3247( C2604 C3247 ) C2604_=_C3343( C2604 C3343 ) C2604_=_C3422( C2604 C3422 ) C2604_=_C3423( C2604 C3423 ) \nC2604_=_C3424( C2604 C3424 ) C2604_=_C3426( C2604 C3426 ) C2604_=_C3427( C2604 C3427 ) C2604_=_C3428( C2604 C3428 ) C2604_=_C3429( C2604 C3429 ) C2604_=_C3430( C2604 C3430 ) \nC2604_=_C3431( C2604 C3431 ) C2604_=_C3432( C2604 C3432 ) C2757_=_C2767( C2757 C2767 ) C2757_=_C2774( C2757 C2774 ) C2757_=_C2793( C2757 C2793 ) C2757_=_C2827( C2757 C2827 ) \nC2757_=_C3159( C2757 C3159 ) C2757_=_C3173( C2757 C3173 ) C2757_=_C3225( C2757 C3225 ) C2757_=_C3260( C2757 C3260 ) C2757_=_C3300( C2757 C3300 ) C2757_=_C3329( C2757 C3329 ) \nC2757_=_C3518( C2757 C3518 ) C2757_=_C3559( C2757 C3559 ) C2757_=_C3560( C2757 C3560 ) C2757_=_C3561( C2757 C3561 ) C2757_=_C3562( C2757 C3562 ) C2757_=_C3563( C2757 C3563 ) \nC2757_=_C3564( C2757 C3564 ) C2757_=_C3565( C2757 C3565 ) C2757_=_C3566( C2757 C3566 ) C2757_=_C3568( C2757 C3568 ) C2767_=_C2804( C2767 C2804 ) C2767_=_C2837( C2767 C2837 ) \nC2767_=_C3257( C2767 C3257 ) C2767_=_C3271( C2767 C3271 ) C2767_=_C3357( C2767 C3357 ) C2767_=_C3432( C2767 C3432 ) C2767_=_C3529( C2767 C3529 ) C2767_=_C3713( C2767 C3713 ) \nC2767_=_C3736( C2767 C3736 ) C2767_=_C3769( C2767 C3769 ) C2767_=_C3815( C2767 C3815 ) C2767_=_C3854( C2767 C3854 ) C2767_=_C4035( C2767 C4035 ) C2767_=_C4065( C2767 C4065 ) \nC2767_=_C4074( C2767 C4074 ) C2767_=_C4091( C2767 C4091 ) C2767_=_C4103( C2767 C4103 ) C2774_=_C2776( C2774 C2776 ) C2774_=_C2793( C2774 C2793 ) C2774_=_C2827( C2774 C2827 ) \nC2774_=_C3159( C2774 C3159 ) C2774_=_C3173( C2774 C3173 ) C2774_=_C3225( C2774 C3225 ) C2774_=_C3260( C2774 C3260 ) C2774_=_C3300( C2774 C3300 ) C2774_=_C3329( C2774 C3329 ) \nC2774_=_C3518( C2774 C3518 ) C2774_=_C3559( C2774 C3559 ) C2774_=_C3560( C2774 C3560 ) C2774_=_C3561( C2774 C3561 ) C2774_=_C3562( C2774 C3562 ) C2774_=_C3563( C2774 C3563 ) \nC2774_=_C3564( C2774 C3564 ) C2774_=_C3565( C2774 C3565 ) C2774_=_C3566( C2774 C3566 ) C2774_=_C3568( C2774 C3568 ) C2776_=_C2860( C2776 C2860 ) C2776_=_C3104( C2776 C3104 ) \nC2776_=_C3192( C2776 C3192 ) C2776_=_C3333( C2776 C3333 ) C2776_=_C3348( C2776 C3348 ) C2776_=_C3385( C2776 C3385 ) C2776_=_C3704( C2776 C3704 ) C2776_=_C3730( C2776 C3730 ) \nC2776_=_C3763( C2776 C3763 ) C2776_=_C3810( C2776 C3810 ) C2776_=_C3811( C2776 C3811 ) C2776_=_C3812( C2776 C3812 ) C2776_=_C3813( C2776 C3813 ) C2776_=_C3814( C2776 C3814 ) \nC2776_=_C3815( C2776 C3815 ) C2776_=_C3816( C2776 C3816 ) C2793_=_C2804( C2793 C2804 ) C2793_=_C2827( C2793 C2827 ) C2793_=_C3159( C2793 C3159 ) C2793_=_C3173( C2793 C3173 ) \nC2793_=_C3225(</w:t>
      </w:r>
    </w:p>
    <w:p>
      <w:pPr>
        <w:pStyle w:val="PreformattedText"/>
        <w:bidi w:val="0"/>
        <w:spacing w:before="0" w:after="0"/>
        <w:jc w:val="left"/>
        <w:rPr/>
      </w:pPr>
      <w:r>
        <w:rPr/>
        <w:t xml:space="preserve"> </w:t>
      </w:r>
      <w:r>
        <w:rPr/>
        <w:t>C2793 C3225 ) C2793_=_C3260( C2793 C3260 ) C2793_=_C3300( C2793 C3300 ) C2793_=_C3329( C2793 C3329 ) C2793_=_C3518( C2793 C3518 ) C2793_=_C3559( C2793 C3559 ) \nC2793_=_C3560( C2793 C3560 ) C2793_=_C3561( C2793 C3561 ) C2793_=_C3562( C2793 C3562 ) C2793_=_C3563( C2793 C3563 ) C2793_=_C3564( C2793 C3564 ) C2793_=_C3565( C2793 C3565 ) \nC2793_=_C3566( C2793 C3566 ) C2793_=_C3568( C2793 C3568 ) C2804_=_C2837( C2804 C2837 ) C2804_=_C3257( C2804 C3257 ) C2804_=_C3271( C2804 C3271 ) C2804_=_C3357( C2804 C3357 ) \nC2804_=_C3432( C2804 C3432 ) C2804_=_C3529( C2804 C3529 ) C2804_=_C3713( C2804 C3713 ) C2804_=_C3736( C2804 C3736 ) C2804_=_C3769( C2804 C3769 ) C2804_=_C3815( C2804 C3815 ) \nC2804_=_C3854( C2804 C3854 ) C2804_=_C4035( C2804 C4035 ) C2804_=_C4065( C2804 C4065 ) C2804_=_C4074( C2804 C4074 ) C2804_=_C4091( C2804 C4091 ) C2804_=_C4103( C2804 C4103 ) \nC2827_=_C2837( C2827 C2837 ) C2827_=_C3159( C2827 C3159 ) C2827_=_C3173( C2827 C3173 ) C2827_=_C3225( C2827 C3225 ) C2827_=_C3260( C2827 C3260 ) C2827_=_C3300( C2827 C3300 ) \nC2827_=_C3329( C2827 C3329 ) C2827_=_C3518( C2827 C3518 ) C2827_=_C3559( C2827 C3559 ) C2827_=_C3560( C2827 C3560 ) C2827_=_C3561( C2827 C3561 ) C2827_=_C3562( C2827 C3562 ) \nC2827_=_C3563( C2827 C3563 ) C2827_=_C3564( C2827 C3564 ) C2827_=_C3565( C2827 C3565 ) C2827_=_C3566( C2827 C3566 ) C2827_=_C3568( C2827 C3568 ) C2837_=_C3257( C2837 C3257 ) \nC2837_=_C3271( C2837 C3271 ) C2837_=_C3357( C2837 C3357 ) C2837_=_C3432( C2837 C3432 ) C2837_=_C3529( C2837 C3529 ) C2837_=_C3713( C2837 C3713 ) C2837_=_C3736( C2837 C3736 ) \nC2837_=_C3769( C2837 C3769 ) C2837_=_C3815( C2837 C3815 ) C2837_=_C3854( C2837 C3854 ) C2837_=_C4035( C2837 C4035 ) C2837_=_C4065( C2837 C4065 ) C2837_=_C4074( C2837 C4074 ) \nC2837_=_C4091( C2837 C4091 ) C2837_=_C4103( C2837 C4103 ) C2860_=_C3104( C2860 C3104 ) C2860_=_C3192( C2860 C3192 ) C2860_=_C3333( C2860 C3333 ) C2860_=_C3348( C2860 C3348 ) \nC2860_=_C3385( C2860 C3385 ) C2860_=_C3704( C2860 C3704 ) C2860_=_C3730( C2860 C3730 ) C2860_=_C3763( C2860 C3763 ) C2860_=_C3810( C2860 C3810 ) C2860_=_C3811( C2860 C3811 ) \nC2860_=_C3812( C2860 C3812 ) C2860_=_C3813( C2860 C3813 ) C2860_=_C3814( C2860 C3814 ) C2860_=_C3815( C2860 C3815 ) C2860_=_C3816( C2860 C3816 ) C2890_=_C3234( C2890 C3234 ) \nC2890_=_C3247( C2890 C3247 ) C2890_=_C3343( C2890 C3343 ) C2890_=_C3422( C2890 C3422 ) C2890_=_C3423( C2890 C3423 ) C2890_=_C3424( C2890 C3424 ) C2890_=_C3426( C2890 C3426 ) \nC2890_=_C3427( C2890 C3427 ) C2890_=_C3428( C2890 C3428 ) C2890_=_C3429( C2890 C3429 ) C2890_=_C3430( C2890 C3430 ) C2890_=_C3431( C2890 C3431 ) C2890_=_C3432( C2890 C3432 ) \nC3104_=_C3192( C3104 C3192 ) C3104_=_C3333( C3104 C3333 ) C3104_=_C3348( C3104 C3348 ) C3104_=_C3385( C3104 C3385 ) C3104_=_C3704( C3104 C3704 ) C3104_=_C3730( C3104 C3730 ) \nC3104_=_C3763( C3104 C3763 ) C3104_=_C3810( C3104 C3810 ) C3104_=_C3811( C3104 C3811 ) C3104_=_C3812( C3104 C3812 ) C3104_=_C3813( C3104 C3813 ) C3104_=_C3814( C3104 C3814 ) \nC3104_=_C3815( C3104 C3815 ) C3104_=_C3816( C3104 C3816 ) C3159_=_C3173( C3159 C3173 ) C3159_=_C3225( C3159 C3225 ) C3159_=_C3260( C3159 C3260 ) C3159_=_C3300( C3159 C3300 ) \nC3159_=_C3329( C3159 C3329 ) C3159_=_C3518( C3159 C3518 ) C3159_=_C3559( C3159 C3559 ) C3159_=_C3560( C3159 C3560 ) C3159_=_C3561( C3159 C3561 ) C3159_=_C3562( C3159 C3562 ) \nC3159_=_C3563( C3159 C3563 ) C3159_=_C3564( C3159 C3564 ) C3159_=_C3565( C3159 C3565 ) C3159_=_C3566( C3159 C3566 ) C3159_=_C3568( C3159 C3568 ) C3173_=_C3225( C3173 C3225 ) \nC3173_=_C3260( C3173 C3260 ) C3173_=_C3300( C3173 C3300 ) C3173_=_C3329( C3173 C3329 ) C3173_=_C3518( C3173 C3518 ) C3173_=_C3559( C3173 C3559 ) C3173_=_C3560( C3173 C3560 ) \nC3173_=_C3561( C3173 C3561 ) C3173_=_C3562( C3173 C3562 ) C3173_=_C3563( C3173 C3563 ) C3173_=_C3564( C3173 C3564 ) C3173_=_C3565( C3173 C3565 ) C3173_=_C3566( C3173 C3566 ) \nC3173_=_C3568( C3173 C3568 ) C3192_=_C3333( C3192 C3333 ) C3192_=_C3348( C3192 C3348 ) C3192_=_C3385( C3192 C3385 ) C3192_=_C3704( C3192 C3704 ) C3192_=_C3730( C3192 C3730 ) \nC3192_=_C3763( C3192 C3763 ) C3192_=_C3810( C3192 C3810 ) C3192_=_C3811( C3192 C3811 ) C3192_=_C3812( C3192 C3812 ) C3192_=_C3813( C3192 C3813 ) C3192_=_C3814( C3192 C3814 ) \nC3192_=_C3815( C3192 C3815 ) C3192_=_C3816( C3192 C3816 ) C3225_=_C3260( C3225 C3260 ) C3225_=_C3300( C3225 C3300 ) C3225_=_C3329( C3225 C3329 ) C3225_=_C3518( C3225 C3518 ) \nC3225_=_C3559( C3225 C3559 ) C3225_=_C3560( C3225 C3560 ) C3225_=_C3561( C3225 C3561 ) C3225_=_C3562( C3225 C3562 ) C3225_=_C3563( C3225 C3563 ) C3225_=_C3564( C3225 C3564 ) \nC3225_=_C3565( C3225 C3565 ) C3225_=_C3566( C3225 C3566 ) C3225_=_C3568( C3225 C3568 ) C3234_=_C3247( C3234 C3247 ) C3234_=_C3343( C3234 C3343 ) C3234_=_C3422( C3234 C3422 ) \nC3234_=_C3423( C3234 C3423 ) C3234_=_C3424( C3234 C3424 ) C3234_=_C3426( C3234 C3426 ) C3234_=_C3427( C3234 C3427 ) C3234_=_C3428( C3234 C3428 ) C3234_=_C3429( C3234 C3429 ) \nC3234_=_C3430( C3234 C3430 ) C3234_=_C3431( C3234 C3431 ) C3234_=_C3432( C3234 C3432 ) C3247_=_C3257( C3247 C3257 ) C3247_=_C3343( C3247 C3343 ) C3247_=_C3422( C3247 C3422 ) \nC3247_=_C3423( C3247 C3423 ) C3247_=_C3424( C3247 C3424 ) C3247_=_C3426( C3247 C3426 ) C3247_=_C3427( C3247 C3427 ) C3247_=_C3428( C3247 C3428 ) C3247_=_C3429( C3247 C3429 ) \nC3247_=_C3430( C3247 C3430 ) C3247_=_C3431( C3247 C3431 ) C3247_=_C3432( C3247 C3432 ) C3257_=_C3271( C3257 C3271 ) C3257_=_C3357( C3257 C3357 ) C3257_=_C3432( C3257 C3432 ) \nC3257_=_C3529( C3257 C3529 ) C3257_=_C3713( C3257 C3713 ) C3257_=_C3736( C3257 C3736 ) C3257_=_C3769( C3257 C3769 ) C3257_=_C3815( C3257 C3815 ) C3257_=_C3854( C3257 C3854 ) \nC3257_=_C4035( C3257 C4035 ) C3257_=_C4065( C3257 C4065 ) C3257_=_C4074( C3257 C4074 ) C3257_=_C4091( C3257 C4091 ) C3257_=_C4103( C3257 C4103 ) C3260_=_C3271( C3260 C3271 ) \nC3260_=_C3300( C3260 C3300 ) C3260_=_C3329( C3260 C3329 ) C3260_=_C3518( C3260 C3518 ) C3260_=_C3559( C3260 C3559 ) C3260_=_C3560( C3260 C3560 ) C3260_=_C3561( C3260 C3561 ) \nC3260_=_C3562( C3260 C3562 ) C3260_=_C3563( C3260 C3563 ) C3260_=_C3564( C3260 C3564 ) C3260_=_C3565( C3260 C3565 ) C3260_=_C3566( C3260 C3566 ) C3260_=_C3568( C3260 C3568 ) \nC3271_=_C3357( C3271 C3357 ) C3271_=_C3432( C3271 C3432 ) C3271_=_C3529( C3271 C3529 ) C3271_=_C3713( C3271 C3713 ) C3271_=_C3736( C3271 C3736 ) C3271_=_C3769( C3271 C3769 ) \nC3271_=_C3815( C3271 C3815 ) C3271_=_C3854( C3271 C3854 ) C3271_=_C4035( C3271 C4035 ) C3271_=_C4065( C3271 C4065 ) C3271_=_C4074( C3271 C4074 ) C3271_=_C4091( C3271 C4091 ) \nC3271_=_C4103( C3271 C4103 ) C3300_=_C3329( C3300 C3329 ) C3300_=_C3518( C3300 C3518 ) C3300_=_C3559( C3300 C3559 ) C3300_=_C3560( C3300 C3560 ) C3300_=_C3561( C3300 C3561 ) \nC3300_=_C3562( C3300 C3562 ) C3300_=_C3563( C3300 C3563 ) C3300_=_C3564( C3300 C3564 ) C3300_=_C3565( C3300 C3565 ) C3300_=_C3566( C3300 C3566 ) C3300_=_C3568( C3300 C3568 ) \nC3329_=_C3333( C3329 C3333 ) C3329_=_C3518( C3329 C3518 ) C3329_=_C3559( C3329 C3559 ) C3329_=_C3560( C3329 C3560 ) C3329_=_C3561( C3329 C3561 ) C3329_=_C3562( C3329 C3562 ) \nC3329_=_C3563( C3329 C3563 ) C3329_=_C3564( C3329 C3564 ) C3329_=_C3565( C3329 C3565 ) C3329_=_C3566( C3329 C3566 ) C3329_=_C3568( C3329 C3568 ) C3333_=_C3348( C3333 C3348 ) \nC3333_=_C3385( C3333 C3385 ) C3333_=_C3704( C3333 C3704 ) C3333_=_C3730( C3333 C3730 ) C3333_=_C3763( C3333 C3763 ) C3333_=_C3810( C3333 C3810 ) C3333_=_C3811( C3333 C3811 ) \nC3333_=_C3812( C3333 C3812 ) C3333_=_C3813( C3333 C3813 ) C3333_=_C3814( C3333 C3814 ) C3333_=_C3815( C3333 C3815 ) C3333_=_C3816( C3333 C3816 ) C3343_=_C3348( C3343 C3348 ) \nC3343_=_C3357( C3343 C3357 ) C3343_=_C3422( C3343 C3422 ) C3343_=_C3423( C3343 C3423 ) C3343_=_C3424( C3343 C3424 ) C3343_=_C3426( C3343 C3426 ) C3343_=_C3427( C3343 C3427 ) \nC3343_=_C3428( C3343 C3428 ) C3343_=_C3429( C3343 C3429 ) C3343_=_C3430( C3343 C3430 ) C3343_=_C3431( C3343 C3431 ) C3343_=_C3432( C3343 C3432 ) C3348_=_C3357( C3348 C3357 ) \nC3348_=_C3385( C3348 C3385 ) C3348_=_C3704( C3348 C3704 ) C3348_=_C3730( C3348 C3730 ) C3348_=_C3763( C3348 C3763 ) C3348_=_C3810( C3348 C3810 ) C3348_=_C3811( C3348 C3811 ) \nC3348_=_C3812( C3348 C3812 ) C3348_=_C3813( C3348 C3813 ) C3348_=_C3814( C3348 C3814 ) C3348_=_C3815( C3348 C3815 ) C3348_=_C3816( C3348 C3816 ) C3357_=_C3432( C3357 C3432 ) \nC3357_=_C3529( C3357 C3529 ) C3357_=_C3713( C3357 C3713 ) C3357_=_C3736( C3357 C3736 ) C3357_=_C3769( C3357 C3769 ) C3357_=_C3815( C3357 C3815 ) C3357_=_C3854( C3357 C3854 ) \nC3357_=_C4035( C3357 C4035 ) C3357_=_C4065( C3357 C4065 ) C3357_=_C4074( C3357 C4074 ) C3357_=_C4091( C3357 C4091 ) C3357_=_C4103( C3357 C4103 ) C3385_=_C3704( C3385 C3704 ) \nC3385_=_C3730( C3385 C3730 ) C3385_=_C3763( C3385 C3763 ) C3385_=_C3810( C3385 C3810 ) C3385_=_C3811( C3385 C3811 ) C3385_=_C3812( C3385 C3812 ) C3385_=_C3813( C3385 C3813 ) \nC3385_=_C3814( C3385 C3814 ) C3385_=_C3815( C3385 C3815 ) C3385_=_C3816( C3385 C3816 ) C3422_=_C3423( C3422 C3423 ) C3422_=_C3424( C3422 C3424 ) C3422_=_C3426( C3422 C3426 ) \nC3422_=_C3427( C3422 C3427 ) C3422_=_C3428( C3422 C3428 ) C3422_=_C3429( C3422 C3429 ) C3422_=_C3430( C3422 C3430 ) C3422_=_C3431( C3422 C3431 ) C3422_=_C3432( C3422 C3432 ) \nC3423_=_C3424( C3423 C3424 ) C3423_=_C3426( C3423 C3426 ) C3423_=_C3427( C3423 C3427 ) C3423_=_C3428( C3423 C3428 ) C3423_=_C3429( C3423 C3429 ) C3423_=_C3430( C3423 C3430 ) \nC3423_=_C3431( C3423 C3431 ) C3423_=_C3432( C3423 C3432 ) C3424_=_C3426( C3424 C3426 ) C3424_=_C3427( C3424 C3427 ) C3424_=_C3428( C3424 C3428 ) C3424_=_C3429( C3424 C3429 ) \nC3424_=_C3430( C3424 C3430 ) C3424_=_C3431( C3424 C3431 ) C3424_=_C3432( C3424 C3432 ) C3424_=_C3730( C3424 C3730 ) C3424_=_C3736( C3424 C3736 ) C3426_=_C3427( C3426 C3427 ) \nC3426_=_C3428( C3426 C3428 ) C3426_=_C3429( C3426 C3429 ) C3426_=_C3430( C3426 C3430 ) C3426_=_C3431( C3426 C3431 ) C3426_=_C3432( C3426 C3432 ) C3426_=_C3810( C3426 C3810 ) \nC3426_=_C3854( C3426 C3854 ) C3427_=_C3428( C3427 C3428 ) C3427_=_C3429(</w:t>
      </w:r>
    </w:p>
    <w:p>
      <w:pPr>
        <w:pStyle w:val="PreformattedText"/>
        <w:bidi w:val="0"/>
        <w:spacing w:before="0" w:after="0"/>
        <w:jc w:val="left"/>
        <w:rPr/>
      </w:pPr>
      <w:r>
        <w:rPr/>
        <w:t xml:space="preserve"> </w:t>
      </w:r>
      <w:r>
        <w:rPr/>
        <w:t>C3427 C3429 ) C3427_=_C3430( C3427 C3430 ) C3427_=_C3431( C3427 C3431 ) C3427_=_C3432( C3427 C3432 ) \nC3428_=_C3429( C3428 C3429 ) C3428_=_C3430( C3428 C3430 ) C3428_=_C3431( C3428 C3431 ) C3428_=_C3432( C3428 C3432 ) C3429_=_C3430( C3429 C3430 ) C3429_=_C3431( C3429 C3431 ) \nC3429_=_C3432( C3429 C3432 ) C3430_=_C3431( C3430 C3431 ) C3430_=_C3432( C3430 C3432 ) C3431_=_C3432( C3431 C3432 ) C3431_=_C3563( C3431 C3563 ) C3432_=_C3529( C3432 C3529 ) \nC3432_=_C3713( C3432 C3713 ) C3432_=_C3736( C3432 C3736 ) C3432_=_C3769( C3432 C3769 ) C3432_=_C3815( C3432 C3815 ) C3432_=_C3854( C3432 C3854 ) C3432_=_C4035( C3432 C4035 ) \nC3432_=_C4065( C3432 C4065 ) C3432_=_C4074( C3432 C4074 ) C3432_=_C4091( C3432 C4091 ) C3432_=_C4103( C3432 C4103 ) C3518_=_C3529( C3518 C3529 ) C3518_=_C3559( C3518 C3559 ) \nC3518_=_C3560( C3518 C3560 ) C3518_=_C3561( C3518 C3561 ) C3518_=_C3562( C3518 C3562 ) C3518_=_C3563( C3518 C3563 ) C3518_=_C3564( C3518 C3564 ) C3518_=_C3565( C3518 C3565 ) \nC3518_=_C3566( C3518 C3566 ) C3518_=_C3568( C3518 C3568 ) C3529_=_C3713( C3529 C3713 ) C3529_=_C3736( C3529 C3736 ) C3529_=_C3769( C3529 C3769 ) C3529_=_C3815( C3529 C3815 ) \nC3529_=_C3854( C3529 C3854 ) C3529_=_C4035( C3529 C4035 ) C3529_=_C4065( C3529 C4065 ) C3529_=_C4074( C3529 C4074 ) C3529_=_C4091( C3529 C4091 ) C3529_=_C4103( C3529 C4103 ) \nC3559_=_C3560( C3559 C3560 ) C3559_=_C3561( C3559 C3561 ) C3559_=_C3562( C3559 C3562 ) C3559_=_C3563( C3559 C3563 ) C3559_=_C3564( C3559 C3564 ) C3559_=_C3565( C3559 C3565 ) \nC3559_=_C3566( C3559 C3566 ) C3559_=_C3568( C3559 C3568 ) C3560_=_C3561( C3560 C3561 ) C3560_=_C3562( C3560 C3562 ) C3560_=_C3563( C3560 C3563 ) C3560_=_C3564( C3560 C3564 ) \nC3560_=_C3565( C3560 C3565 ) C3560_=_C3566( C3560 C3566 ) C3560_=_C3568( C3560 C3568 ) C3560_=_C3704( C3560 C3704 ) C3560_=_C3713( C3560 C3713 ) C3561_=_C3562( C3561 C3562 ) \nC3561_=_C3563( C3561 C3563 ) C3561_=_C3564( C3561 C3564 ) C3561_=_C3565( C3561 C3565 ) C3561_=_C3566( C3561 C3566 ) C3561_=_C3568( C3561 C3568 ) C3562_=_C3563( C3562 C3563 ) \nC3562_=_C3564( C3562 C3564 ) C3562_=_C3565( C3562 C3565 ) C3562_=_C3566( C3562 C3566 ) C3562_=_C3568( C3562 C3568 ) C3562_=_C4035( C3562 C4035 ) C3563_=_C3564( C3563 C3564 ) \nC3563_=_C3565( C3563 C3565 ) C3563_=_C3566( C3563 C3566 ) C3563_=_C3568( C3563 C3568 ) C3564_=_C3565( C3564 C3565 ) C3564_=_C3566( C3564 C3566 ) C3564_=_C3568( C3564 C3568 ) \nC3564_=_C4074( C3564 C4074 ) C3565_=_C3566( C3565 C3566 ) C3565_=_C3568( C3565 C3568 ) C3566_=_C3568( C3566 C3568 ) C3568_=_C4103( C3568 C4103 ) C3704_=_C3713( C3704 C3713 ) \nC3704_=_C3730( C3704 C3730 ) C3704_=_C3763( C3704 C3763 ) C3704_=_C3810( C3704 C3810 ) C3704_=_C3811( C3704 C3811 ) C3704_=_C3812( C3704 C3812 ) C3704_=_C3813( C3704 C3813 ) \nC3704_=_C3814( C3704 C3814 ) C3704_=_C3815( C3704 C3815 ) C3704_=_C3816( C3704 C3816 ) C3713_=_C3736( C3713 C3736 ) C3713_=_C3769( C3713 C3769 ) C3713_=_C3815( C3713 C3815 ) \nC3713_=_C3854( C3713 C3854 ) C3713_=_C4035( C3713 C4035 ) C3713_=_C4065( C3713 C4065 ) C3713_=_C4074( C3713 C4074 ) C3713_=_C4091( C3713 C4091 ) C3713_=_C4103( C3713 C4103 ) \nC3730_=_C3736( C3730 C3736 ) C3730_=_C3763( C3730 C3763 ) C3730_=_C3810( C3730 C3810 ) C3730_=_C3811( C3730 C3811 ) C3730_=_C3812( C3730 C3812 ) C3730_=_C3813( C3730 C3813 ) \nC3730_=_C3814( C3730 C3814 ) C3730_=_C3815( C3730 C3815 ) C3730_=_C3816( C3730 C3816 ) C3736_=_C3769( C3736 C3769 ) C3736_=_C3815( C3736 C3815 ) C3736_=_C3854( C3736 C3854 ) \nC3736_=_C4035( C3736 C4035 ) C3736_=_C4065( C3736 C4065 ) C3736_=_C4074( C3736 C4074 ) C3736_=_C4091( C3736 C4091 ) C3736_=_C4103( C3736 C4103 ) C3763_=_C3769( C3763 C3769 ) \nC3763_=_C3810( C3763 C3810 ) C3763_=_C3811( C3763 C3811 ) C3763_=_C3812( C3763 C3812 ) C3763_=_C3813( C3763 C3813 ) C3763_=_C3814( C3763 C3814 ) C3763_=_C3815( C3763 C3815 ) \nC3763_=_C3816( C3763 C3816 ) C3769_=_C3815( C3769 C3815 ) C3769_=_C3854( C3769 C3854 ) C3769_=_C4035( C3769 C4035 ) C3769_=_C4065( C3769 C4065 ) C3769_=_C4074( C3769 C4074 ) \nC3769_=_C4091( C3769 C4091 ) C3769_=_C4103( C3769 C4103 ) C3810_=_C3811( C3810 C3811 ) C3810_=_C3812( C3810 C3812 ) C3810_=_C3813( C3810 C3813 ) C3810_=_C3814( C3810 C3814 ) \nC3810_=_C3815( C3810 C3815 ) C3810_=_C3816( C3810 C3816 ) C3810_=_C3854( C3810 C3854 ) C3811_=_C3812( C3811 C3812 ) C3811_=_C3813( C3811 C3813 ) C3811_=_C3814( C3811 C3814 ) \nC3811_=_C3815( C3811 C3815 ) C3811_=_C3816( C3811 C3816 ) C3812_=_C3813( C3812 C3813 ) C3812_=_C3814( C3812 C3814 ) C3812_=_C3815( C3812 C3815 ) C3812_=_C3816( C3812 C3816 ) \nC3813_=_C3814( C3813 C3814 ) C3813_=_C3815( C3813 C3815 ) C3813_=_C3816( C3813 C3816 ) C3814_=_C3815( C3814 C3815 ) C3814_=_C3816( C3814 C3816 ) C3815_=_C3816( C3815 C3816 ) \nC3815_=_C3854( C3815 C3854 ) C3815_=_C4035( C3815 C4035 ) C3815_=_C4065( C3815 C4065 ) C3815_=_C4074( C3815 C4074 ) C3815_=_C4091( C3815 C4091 ) C3815_=_C4103( C3815 C4103 ) \nC3854_=_C4035( C3854 C4035 ) C3854_=_C4065( C3854 C4065 ) C3854_=_C4074( C3854 C4074 ) C3854_=_C4091( C3854 C4091 ) C3854_=_C4103( C3854 C4103 ) C4035_=_C4065( C4035 C4065 ) \nC4035_=_C4074( C4035 C4074 ) C4035_=_C4091( C4035 C4091 ) C4035_=_C4103( C4035 C4103 ) C4065_=_C4074( C4065 C4074 ) C4065_=_C4091( C4065 C4091 ) C4065_=_C4103( C4065 C4103 ) \nC4074_=_C4091( C4074 C4091 ) C4074_=_C4103( C4074 C4103 ) C4091_=_C4103( C4091 C4103 ) "];105-&gt;149[label="108: C93 C167 C185 C573 C640 \nC715 C740 C864 C943 C1037 C1042 \nC1051 C1143 C1171 C1273 C1288 C1293 \nC1299 C1406 C1570 C1572 C1575 C1580 \nC1600 C1650 C1660 C1779 C1877 C1978 \nC2055 C2073 C2237 C2378 C2398 C2436 \nC2439 C2442 C2449 C2541 C2546 C2550 \nC2569 C2604 C2757 C2767 C2774 C2776 \nC2793 C2804 C2827 C2837 C2860 C2890 \nC3104 C3159 C3173 C3192 C3225 C3234 \nC3247 C3257 C3260 C3271 C3300 C3329 \nC3333 C3343 C3348 C3357 C3385 C3422 \nC3423 C3424 C3426 C3427 C3428 C3429 \nC3430 C3431 C3518 C3529 C3559 C3560 \nC3561 C3562 C3563 C3564 C3565 C3566 \nC3568 C3704 C3713 C3730 C3736 C3763 \nC3769 C3810 C3811 C3812 C3813 C3814 \nC3816 C3854 C4035 C4065 C4074 C4091 \nC4103 \n1449: C93_=_C167 ,C93_=_C185 ,C93_=_C715 ,C93_=_C864 ,C93_=_C1042 ,\nC93_=_C1171 ,C93_=_C1293 ,C93_=_C1575 ,C93_=_C2439 ,C93_=_C2546 ,C93_=_C2776 ,\nC93_=_C2860 ,C93_=_C3104 ,C93_=_C3192 ,C93_=_C3333 ,C93_=_C3348 ,C93_=_C3385 ,\nC93_=_C3704 ,C93_=_C3730 ,C93_=_C3763 ,C93_=_C3810 ,C93_=_C3811 ,C93_=_C3812 ,\nC93_=_C3813 ,C93_=_C3814 ,C93_=_C3816 ,C167_=_C185 ,C167_=_C715 ,C167_=_C864 ,\nC167_=_C1042 ,C167_=_C1171 ,C167_=_C1293 ,C167_=_C1575 ,C167_=_C2439 ,C167_=_C2546 ,\nC167_=_C2776 ,C167_=_C2860 ,C167_=_C3104 ,C167_=_C3192 ,C167_=_C3333 ,C167_=_C3348 ,\nC167_=_C3385 ,C167_=_C3704 ,C167_=_C3730 ,C167_=_C3763 ,C167_=_C3810 ,C167_=_C3811 ,\nC167_=_C3812 ,C167_=_C3813 ,C167_=_C3814 ,C167_=_C3816 ,C185_=_C715 ,C185_=_C864 ,\nC185_=_C1042 ,C185_=_C1171 ,C185_=_C1293 ,C185_=_C1575 ,C185_=_C2439 ,C185_=_C2546 ,\nC185_=_C2776 ,C185_=_C2860 ,C185_=_C3104 ,C185_=_C3192 ,C185_=_C3333 ,C185_=_C3348 ,\nC185_=_C3385 ,C185_=_C3704 ,C185_=_C3730 ,C185_=_C3763 ,C185_=_C3810 ,C185_=_C3811 ,\nC185_=_C3812 ,C185_=_C3813 ,C185_=_C3814 ,C185_=_C3816 ,C573_=_C1037 ,C573_=_C1143 ,\nC573_=_C1288 ,C573_=_C1570 ,C573_=_C1779 ,C573_=_C1978 ,C573_=_C2055 ,C573_=_C2073 ,\nC573_=_C2237 ,C573_=_C2436 ,C573_=_C2449 ,C573_=_C2541 ,C573_=_C2604 ,C573_=_C2890 ,\nC573_=_C3234 ,C573_=_C3247 ,C573_=_C3343 ,C573_=_C3422 ,C573_=_C3423 ,C573_=_C3424 ,\nC573_=_C3426 ,C573_=_C3427 ,C573_=_C3428 ,C573_=_C3429 ,C573_=_C3430 ,C573_=_C3431 ,\nC640_=_C1051 ,C640_=_C1273 ,C640_=_C1299 ,C640_=_C1580 ,C640_=_C1600 ,C640_=_C1660 ,\nC640_=_C2442 ,C640_=_C2550 ,C640_=_C2569 ,C640_=_C2767 ,C640_=_C2804 ,C640_=_C2837 ,\nC640_=_C3257 ,C640_=_C3271 ,C640_=_C3357 ,C640_=_C3529 ,C640_=_C3713 ,C640_=_C3736 ,\nC640_=_C3769 ,C640_=_C3854 ,C640_=_C4035 ,C640_=_C4065 ,C640_=_C4074 ,C640_=_C4091 ,\nC640_=_C4103 ,C715_=_C864 ,C715_=_C1042 ,C715_=_C1171 ,C715_=_C1293 ,C715_=_C1575 ,\nC715_=_C2439 ,C715_=_C2546 ,C715_=_C2776 ,C715_=_C2860 ,C715_=_C3104 ,C715_=_C3192 ,\nC715_=_C3333 ,C715_=_C3348 ,C715_=_C3385 ,C715_=_C3704 ,C715_=_C3730 ,C715_=_C3763 ,\nC715_=_C3810 ,C715_=_C3811 ,C715_=_C3812 ,C715_=_C3813 ,C715_=_C3814 ,C715_=_C3816 ,\nC740_=_C943 ,C740_=_C1406 ,C740_=_C1572 ,C740_=_C1650 ,C740_=_C1877 ,C740_=_C2378 ,\nC740_=_C2398 ,C740_=_C2757 ,C740_=_C2774 ,C740_=_C2793 ,C740_=_C2827 ,C740_=_C3159 ,\nC740_=_C3173 ,C740_=_C3225 ,C740_=_C3260 ,C740_=_C3300 ,C740_=_C3329 ,C740_=_C3518 ,\nC740_=_C3559 ,C740_=_C3560 ,C740_=_C3561 ,C740_=_C3562 ,C740_=_C3563 ,C740_=_C3564 ,\nC740_=_C3565 ,C740_=_C3566 ,C740_=_C3568 ,C864_=_C1042 ,C864_=_C1171 ,C864_=_C1293 ,\nC864_=_C1575 ,C864_=_C2439 ,C864_=_C2546 ,C864_=_C2776 ,C864_=_C2860 ,C864_=_C3104 ,\nC864_=_C3192 ,C864_=_C3333 ,C864_=_C3348 ,C864_=_C3385 ,C864_=_C3704 ,C864_=_C3730 ,\nC864_=_C3763 ,C864_=_C3810 ,C864_=_C3811 ,C864_=_C3812 ,C864_=_C3813 ,C864_=_C3814 ,\nC864_=_C3816 ,C943_=_C1406 ,C943_=_C1572 ,C943_=_C1650 ,C943_=_C1877 ,C943_=_C2378 ,\nC943_=_C2398 ,C943_=_C2757 ,C943_=_C2774 ,C943_=_C2793 ,C943_=_C2827 ,C943_=_C3159 ,\nC943_=_C3173 ,C943_=_C3225 ,C943_=_C3260 ,C943_=_C3300 ,C943_=_C3329 ,C943_=_C3518 ,\nC943_=_C3559 ,C943_=_C3560 ,C943_=_C3561 ,C943_=_C3562 ,C943_=_C3563 ,C943_=_C3564 ,\nC943_=_C3565 ,C943_=_C3566 ,C943_=_C3568 ,C1037_=_C1042 ,C1037_=_C1051 ,C1037_=_C1143 ,\nC1037_=_C1288 ,C1037_=_C1570 ,C1037_=_C1779 ,C1037_=_C1978 ,C1037_=_C2055 ,C1037_=_C2073 ,\nC1037_=_C2237 ,C1037_=_C2436 ,C1037_=_C2449 ,C1037_=_C2541 ,C1037_=_C2604 ,C1037_=_C2890 ,\nC1037_=_C3234 ,C1037_=_C3247 ,C1037_=_C3343 ,C1037_=_C3422 ,C1037_=_C3423 ,C1037_=_C3424 ,\nC1037_=_C3426 ,C1037_=_C3427 ,C1037_=_C3428 ,C1037_=_C3429 ,C1037_=_C3430 ,C1037_=_C3431 ,\nC1042_=_C1051 ,C1042_=_C1171 ,C1042_=_C1293 ,C1042_=_C1575 ,C1042_=_C2439 ,C1042_=_C2546 ,\nC1042_=_C2776 ,C1042_=_C2860 ,C1042_=_C3104 ,C1042_=_C3192 ,C1042_=_C3333 ,C1042_=_C3348 ,\nC1042_=_C3385 ,C1042_=_C3704 ,C1042_=_C3730 ,C1042_=_C3763 ,C1042_=_C3810 ,C1042_=_C3811 ,\nC1042_=_C3812 ,C1042_=_C3813 ,C1042_=_C3814</w:t>
      </w:r>
    </w:p>
    <w:p>
      <w:pPr>
        <w:pStyle w:val="PreformattedText"/>
        <w:bidi w:val="0"/>
        <w:spacing w:before="0" w:after="0"/>
        <w:jc w:val="left"/>
        <w:rPr/>
      </w:pPr>
      <w:r>
        <w:rPr/>
        <w:t xml:space="preserve"> </w:t>
      </w:r>
      <w:r>
        <w:rPr/>
        <w:t>,C1042_=_C3816 ,C1051_=_C1273 ,C1051_=_C1299 ,\nC1051_=_C1580 ,C1051_=_C1600 ,C1051_=_C1660 ,C1051_=_C2442 ,C1051_=_C2550 ,C1051_=_C2569 ,\nC1051_=_C2767 ,C1051_=_C2804 ,C1051_=_C2837 ,C1051_=_C3257 ,C1051_=_C3271 ,C1051_=_C3357 ,\nC1051_=_C3529 ,C1051_=_C3713 ,C1051_=_C3736 ,C1051_=_C3769 ,C1051_=_C3854 ,C1051_=_C4035 ,\nC1051_=_C4065 ,C1051_=_C4074 ,C1051_=_C4091 ,C1051_=_C4103 ,C1143_=_C1288 ,C1143_=_C1570 ,\nC1143_=_C1779 ,C1143_=_C1978 ,C1143_=_C2055 ,C1143_=_C2073 ,C1143_=_C2237 ,C1143_=_C2436 ,\nC1143_=_C2449 ,C1143_=_C2541 ,C1143_=_C2604 ,C1143_=_C2890 ,C1143_=_C3234 ,C1143_=_C3247 ,\nC1143_=_C3343 ,C1143_=_C3422 ,C1143_=_C3423 ,C1143_=_C3424 ,C1143_=_C3426 ,C1143_=_C3427 ,\nC1143_=_C3428 ,C1143_=_C3429 ,C1143_=_C3430 ,C1143_=_C3431 ,C1171_=_C1293 ,C1171_=_C1575 ,\nC1171_=_C2439 ,C1171_=_C2546 ,C1171_=_C2776 ,C1171_=_C2860 ,C1171_=_C3104 ,C1171_=_C3192 ,\nC1171_=_C3333 ,C1171_=_C3348 ,C1171_=_C3385 ,C1171_=_C3704 ,C1171_=_C3730 ,C1171_=_C3763 ,\nC1171_=_C3810 ,C1171_=_C3811 ,C1171_=_C3812 ,C1171_=_C3813 ,C1171_=_C3814 ,C1171_=_C3816 ,\nC1273_=_C1299 ,C1273_=_C1580 ,C1273_=_C1600 ,C1273_=_C1660 ,C1273_=_C2442 ,C1273_=_C2550 ,\nC1273_=_C2569 ,C1273_=_C2767 ,C1273_=_C2804 ,C1273_=_C2837 ,C1273_=_C3257 ,C1273_=_C3271 ,\nC1273_=_C3357 ,C1273_=_C3529 ,C1273_=_C3713 ,C1273_=_C3736 ,C1273_=_C3769 ,C1273_=_C3854 ,\nC1273_=_C4035 ,C1273_=_C4065 ,C1273_=_C4074 ,C1273_=_C4091 ,C1273_=_C4103 ,C1288_=_C1293 ,\nC1288_=_C1299 ,C1288_=_C1570 ,C1288_=_C1779 ,C1288_=_C1978 ,C1288_=_C2055 ,C1288_=_C2073 ,\nC1288_=_C2237 ,C1288_=_C2436 ,C1288_=_C2449 ,C1288_=_C2541 ,C1288_=_C2604 ,C1288_=_C2890 ,\nC1288_=_C3234 ,C1288_=_C3247 ,C1288_=_C3343 ,C1288_=_C3422 ,C1288_=_C3423 ,C1288_=_C3424 ,\nC1288_=_C3426 ,C1288_=_C3427 ,C1288_=_C3428 ,C1288_=_C3429 ,C1288_=_C3430 ,C1288_=_C3431 ,\nC1293_=_C1299 ,C1293_=_C1575 ,C1293_=_C2439 ,C1293_=_C2546 ,C1293_=_C2776 ,C1293_=_C2860 ,\nC1293_=_C3104 ,C1293_=_C3192 ,C1293_=_C3333 ,C1293_=_C3348 ,C1293_=_C3385 ,C1293_=_C3704 ,\nC1293_=_C3730 ,C1293_=_C3763 ,C1293_=_C3810 ,C1293_=_C3811 ,C1293_=_C3812 ,C1293_=_C3813 ,\nC1293_=_C3814 ,C1293_=_C3816 ,C1299_=_C1580 ,C1299_=_C1600 ,C1299_=_C1660 ,C1299_=_C2442 ,\nC1299_=_C2550 ,C1299_=_C2569 ,C1299_=_C2767 ,C1299_=_C2804 ,C1299_=_C2837 ,C1299_=_C3257 ,\nC1299_=_C3271 ,C1299_=_C3357 ,C1299_=_C3529 ,C1299_=_C3713 ,C1299_=_C3736 ,C1299_=_C3769 ,\nC1299_=_C3854 ,C1299_=_C4035 ,C1299_=_C4065 ,C1299_=_C4074 ,C1299_=_C4091 ,C1299_=_C4103 ,\nC1406_=_C1572 ,C1406_=_C1650 ,C1406_=_C1877 ,C1406_=_C2378 ,C1406_=_C2398 ,C1406_=_C2757 ,\nC1406_=_C2774 ,C1406_=_C2793 ,C1406_=_C2827 ,C1406_=_C3159 ,C1406_=_C3173 ,C1406_=_C3225 ,\nC1406_=_C3260 ,C1406_=_C3300 ,C1406_=_C3329 ,C1406_=_C3518 ,C1406_=_C3559 ,C1406_=_C3560 ,\nC1406_=_C3561 ,C1406_=_C3562 ,C1406_=_C3563 ,C1406_=_C3564 ,C1406_=_C3565 ,C1406_=_C3566 ,\nC1406_=_C3568 ,C1570_=_C1572 ,C1570_=_C1575 ,C1570_=_C1580 ,C1570_=_C1779 ,C1570_=_C1978 ,\nC1570_=_C2055 ,C1570_=_C2073 ,C1570_=_C2237 ,C1570_=_C2436 ,C1570_=_C2449 ,C1570_=_C2541 ,\nC1570_=_C2604 ,C1570_=_C2890 ,C1570_=_C3234 ,C1570_=_C3247 ,C1570_=_C3343 ,C1570_=_C3422 ,\nC1570_=_C3423 ,C1570_=_C3424 ,C1570_=_C3426 ,C1570_=_C3427 ,C1570_=_C3428 ,C1570_=_C3429 ,\nC1570_=_C3430 ,C1570_=_C3431 ,C1572_=_C1575 ,C1572_=_C1580 ,C1572_=_C1650 ,C1572_=_C1877 ,\nC1572_=_C2378 ,C1572_=_C2398 ,C1572_=_C2757 ,C1572_=_C2774 ,C1572_=_C2793 ,C1572_=_C2827 ,\nC1572_=_C3159 ,C1572_=_C3173 ,C1572_=_C3225 ,C1572_=_C3260 ,C1572_=_C3300 ,C1572_=_C3329 ,\nC1572_=_C3518 ,C1572_=_C3559 ,C1572_=_C3560 ,C1572_=_C3561 ,C1572_=_C3562 ,C1572_=_C3563 ,\nC1572_=_C3564 ,C1572_=_C3565 ,C1572_=_C3566 ,C1572_=_C3568 ,C1575_=_C1580 ,C1575_=_C2439 ,\nC1575_=_C2546 ,C1575_=_C2776 ,C1575_=_C2860 ,C1575_=_C3104 ,C1575_=_C3192 ,C1575_=_C3333 ,\nC1575_=_C3348 ,C1575_=_C3385 ,C1575_=_C3704 ,C1575_=_C3730 ,C1575_=_C3763 ,C1575_=_C3810 ,\nC1575_=_C3811 ,C1575_=_C3812 ,C1575_=_C3813 ,C1575_=_C3814 ,C1575_=_C3816 ,C1580_=_C1600 ,\nC1580_=_C1660 ,C1580_=_C2442 ,C1580_=_C2550 ,C1580_=_C2569 ,C1580_=_C2767 ,C1580_=_C2804 ,\nC1580_=_C2837 ,C1580_=_C3257 ,C1580_=_C3271 ,C1580_=_C3357 ,C1580_=_C3529 ,C1580_=_C3713 ,\nC1580_=_C3736 ,C1580_=_C3769 ,C1580_=_C3854 ,C1580_=_C4035 ,C1580_=_C4065 ,C1580_=_C4074 ,\nC1580_=_C4091 ,C1580_=_C4103 ,C1600_=_C1660 ,C1600_=_C2442 ,C1600_=_C2550 ,C1600_=_C2569 ,\nC1600_=_C2767 ,C1600_=_C2804 ,C1600_=_C2837 ,C1600_=_C3257 ,C1600_=_C3271 ,C1600_=_C3357 ,\nC1600_=_C3529 ,C1600_=_C3713 ,C1600_=_C3736 ,C1600_=_C3769 ,C1600_=_C3854 ,C1600_=_C4035 ,\nC1600_=_C4065 ,C1600_=_C4074 ,C1600_=_C4091 ,C1600_=_C4103 ,C1650_=_C1660 ,C1650_=_C1877 ,\nC1650_=_C2378 ,C1650_=_C2398 ,C1650_=_C2757 ,C1650_=_C2774 ,C1650_=_C2793 ,C1650_=_C2827 ,\nC1650_=_C3159 ,C1650_=_C3173 ,C1650_=_C3225 ,C1650_=_C3260 ,C1650_=_C3300 ,C1650_=_C3329 ,\nC1650_=_C3518 ,C1650_=_C3559 ,C1650_=_C3560 ,C1650_=_C3561 ,C1650_=_C3562 ,C1650_=_C3563 ,\nC1650_=_C3564 ,C1650_=_C3565 ,C1650_=_C3566 ,C1650_=_C3568 ,C1660_=_C2442 ,C1660_=_C2550 ,\nC1660_=_C2569 ,C1660_=_C2767 ,C1660_=_C2804 ,C1660_=_C2837 ,C1660_=_C3257 ,C1660_=_C3271 ,\nC1660_=_C3357 ,C1660_=_C3529 ,C1660_=_C3713 ,C1660_=_C3736 ,C1660_=_C3769 ,C1660_=_C3854 ,\nC1660_=_C4035 ,C1660_=_C4065 ,C1660_=_C4074 ,C1660_=_C4091 ,C1660_=_C4103 ,C1779_=_C1978 ,\nC1779_=_C2055 ,C1779_=_C2073 ,C1779_=_C2237 ,C1779_=_C2436 ,C1779_=_C2449 ,C1779_=_C2541 ,\nC1779_=_C2604 ,C1779_=_C2890 ,C1779_=_C3234 ,C1779_=_C3247 ,C1779_=_C3343 ,C1779_=_C3422 ,\nC1779_=_C3423 ,C1779_=_C3424 ,C1779_=_C3426 ,C1779_=_C3427 ,C1779_=_C3428 ,C1779_=_C3429 ,\nC1779_=_C3430 ,C1779_=_C3431 ,C1877_=_C2378 ,C1877_=_C2398 ,C1877_=_C2757 ,C1877_=_C2774 ,\nC1877_=_C2793 ,C1877_=_C2827 ,C1877_=_C3159 ,C1877_=_C3173 ,C1877_=_C3225 ,C1877_=_C3260 ,\nC1877_=_C3300 ,C1877_=_C3329 ,C1877_=_C3518 ,C1877_=_C3559 ,C1877_=_C3560 ,C1877_=_C3561 ,\nC1877_=_C3562 ,C1877_=_C3563 ,C1877_=_C3564 ,C1877_=_C3565 ,C1877_=_C3566 ,C1877_=_C3568 ,\nC1978_=_C2055 ,C1978_=_C2073 ,C1978_=_C2237 ,C1978_=_C2436 ,C1978_=_C2449 ,C1978_=_C2541 ,\nC1978_=_C2604 ,C1978_=_C2890 ,C1978_=_C3234 ,C1978_=_C3247 ,C1978_=_C3343 ,C1978_=_C3422 ,\nC1978_=_C3423 ,C1978_=_C3424 ,C1978_=_C3426 ,C1978_=_C3427 ,C1978_=_C3428 ,C1978_=_C3429 ,\nC1978_=_C3430 ,C1978_=_C3431 ,C2055_=_C2073 ,C2055_=_C2237 ,C2055_=_C2436 ,C2055_=_C2449 ,\nC2055_=_C2541 ,C2055_=_C2604 ,C2055_=_C2890 ,C2055_=_C3234 ,C2055_=_C3247 ,C2055_=_C3343 ,\nC2055_=_C3422 ,C2055_=_C3423 ,C2055_=_C3424 ,C2055_=_C3426 ,C2055_=_C3427 ,C2055_=_C3428 ,\nC2055_=_C3429 ,C2055_=_C3430 ,C2055_=_C3431 ,C2073_=_C2237 ,C2073_=_C2436 ,C2073_=_C2449 ,\nC2073_=_C2541 ,C2073_=_C2604 ,C2073_=_C2890 ,C2073_=_C3234 ,C2073_=_C3247 ,C2073_=_C3343 ,\nC2073_=_C3422 ,C2073_=_C3423 ,C2073_=_C3424 ,C2073_=_C3426 ,C2073_=_C3427 ,C2073_=_C3428 ,\nC2073_=_C3429 ,C2073_=_C3430 ,C2073_=_C3431 ,C2237_=_C2436 ,C2237_=_C2449 ,C2237_=_C2541 ,\nC2237_=_C2604 ,C2237_=_C2890 ,C2237_=_C3234 ,C2237_=_C3247 ,C2237_=_C3343 ,C2237_=_C3422 ,\nC2237_=_C3423 ,C2237_=_C3424 ,C2237_=_C3426 ,C2237_=_C3427 ,C2237_=_C3428 ,C2237_=_C3429 ,\nC2237_=_C3430 ,C2237_=_C3431 ,C2378_=_C2398 ,C2378_=_C2757 ,C2378_=_C2774 ,C2378_=_C2793 ,\nC2378_=_C2827 ,C2378_=_C3159 ,C2378_=_C3173 ,C2378_=_C3225 ,C2378_=_C3260 ,C2378_=_C3300 ,\nC2378_=_C3329 ,C2378_=_C3518 ,C2378_=_C3559 ,C2378_=_C3560 ,C2378_=_C3561 ,C2378_=_C3562 ,\nC2378_=_C3563 ,C2378_=_C3564 ,C2378_=_C3565 ,C2378_=_C3566 ,C2378_=_C3568 ,C2398_=_C2757 ,\nC2398_=_C2774 ,C2398_=_C2793 ,C2398_=_C2827 ,C2398_=_C3159 ,C2398_=_C3173 ,C2398_=_C3225 ,\nC2398_=_C3260 ,C2398_=_C3300 ,C2398_=_C3329 ,C2398_=_C3518 ,C2398_=_C3559 ,C2398_=_C3560 ,\nC2398_=_C3561 ,C2398_=_C3562 ,C2398_=_C3563 ,C2398_=_C3564 ,C2398_=_C3565 ,C2398_=_C3566 ,\nC2398_=_C3568 ,C2436_=_C2439 ,C2436_=_C2442 ,C2436_=_C2449 ,C2436_=_C2541 ,C2436_=_C2604 ,\nC2436_=_C2890 ,C2436_=_C3234 ,C2436_=_C3247 ,C2436_=_C3343 ,C2436_=_C3422 ,C2436_=_C3423 ,\nC2436_=_C3424 ,C2436_=_C3426 ,C2436_=_C3427 ,C2436_=_C3428 ,C2436_=_C3429 ,C2436_=_C3430 ,\nC2436_=_C3431 ,C2439_=_C2442 ,C2439_=_C2546 ,C2439_=_C2776 ,C2439_=_C2860 ,C2439_=_C3104 ,\nC2439_=_C3192 ,C2439_=_C3333 ,C2439_=_C3348 ,C2439_=_C3385 ,C2439_=_C3704 ,C2439_=_C3730 ,\nC2439_=_C3763 ,C2439_=_C3810 ,C2439_=_C3811 ,C2439_=_C3812 ,C2439_=_C3813 ,C2439_=_C3814 ,\nC2439_=_C3816 ,C2442_=_C2550 ,C2442_=_C2569 ,C2442_=_C2767 ,C2442_=_C2804 ,C2442_=_C2837 ,\nC2442_=_C3257 ,C2442_=_C3271 ,C2442_=_C3357 ,C2442_=_C3529 ,C2442_=_C3713 ,C2442_=_C3736 ,\nC2442_=_C3769 ,C2442_=_C3854 ,C2442_=_C4035 ,C2442_=_C4065 ,C2442_=_C4074 ,C2442_=_C4091 ,\nC2442_=_C4103 ,C2449_=_C2541 ,C2449_=_C2604 ,C2449_=_C2890 ,C2449_=_C3234 ,C2449_=_C3247 ,\nC2449_=_C3343 ,C2449_=_C3422 ,C2449_=_C3423 ,C2449_=_C3424 ,C2449_=_C3426 ,C2449_=_C3427 ,\nC2449_=_C3428 ,C2449_=_C3429 ,C2449_=_C3430 ,C2449_=_C3431 ,C2541_=_C2546 ,C2541_=_C2550 ,\nC2541_=_C2604 ,C2541_=_C2890 ,C2541_=_C3234 ,C2541_=_C3247 ,C2541_=_C3343 ,C2541_=_C3422 ,\nC2541_=_C3423 ,C2541_=_C3424 ,C2541_=_C3426 ,C2541_=_C3427 ,C2541_=_C3428 ,C2541_=_C3429 ,\nC2541_=_C3430 ,C2541_=_C3431 ,C2546_=_C2550 ,C2546_=_C2776 ,C2546_=_C2860 ,C2546_=_C3104 ,\nC2546_=_C3192 ,C2546_=_C3333 ,C2546_=_C3348 ,C2546_=_C3385 ,C2546_=_C3704 ,C2546_=_C3730 ,\nC2546_=_C3763 ,C2546_=_C3810 ,C2546_=_C3811 ,C2546_=_C3812 ,C2546_=_C3813 ,C2546_=_C3814 ,\nC2546_=_C3816 ,C2550_=_C2569 ,C2550_=_C2767 ,C2550_=_C2804 ,C2550_=_C2837 ,C2550_=_C3257 ,\nC2550_=_C3271 ,C2550_=_C3357 ,C2550_=_C3529 ,C2550_=_C3713 ,C2550_=_C3736 ,C2550_=_C3769 ,\nC2550_=_C3854 ,C2550_=_C4035 ,C2550_=_C4065 ,C2550_=_C4074 ,C2550_=_C4091 ,C2550_=_C4103 ,\nC2569_=_C2767 ,C2569_=_C2804 ,C2569_=_C2837 ,C2569_=_C3257 ,C2569_=_C3271 ,C2569_=_C3357 ,\nC2569_=_C3529 ,C2569_=_C3713 ,C2569_=_C3736 ,C2569_=_C3769 ,C2569_=_C3854 ,C2569_=_C4035 ,\nC2569_=_C4065 ,C2569_=_C4074 ,C2569_=_C4091 ,C2569_=_C4103 ,C2604_=_C2890 ,C2604_=_C3234 ,\nC2604_=_C3247 ,C2604_=_C3343 ,C2604_=_C3422 ,C2604_=_C3423 ,C2604_=_C3424 ,C2604_=_C3426 ,\nC2604_=_C3427 ,C2604_=_C3428 ,C2604_=_C3429 ,C2604_=_C3430 ,C2604_=_C3431 ,C2757_=_C2767 ,\nC2757_=_C2774</w:t>
      </w:r>
    </w:p>
    <w:p>
      <w:pPr>
        <w:pStyle w:val="PreformattedText"/>
        <w:bidi w:val="0"/>
        <w:spacing w:before="0" w:after="0"/>
        <w:jc w:val="left"/>
        <w:rPr/>
      </w:pPr>
      <w:r>
        <w:rPr/>
        <w:t xml:space="preserve"> </w:t>
      </w:r>
      <w:r>
        <w:rPr/>
        <w:t>,C2757_=_C2793 ,C2757_=_C2827 ,C2757_=_C3159 ,C2757_=_C3173 ,C2757_=_C3225 ,\nC2757_=_C3260 ,C2757_=_C3300 ,C2757_=_C3329 ,C2757_=_C3518 ,C2757_=_C3559 ,C2757_=_C3560 ,\nC2757_=_C3561 ,C2757_=_C3562 ,C2757_=_C3563 ,C2757_=_C3564 ,C2757_=_C3565 ,C2757_=_C3566 ,\nC2757_=_C3568 ,C2767_=_C2804 ,C2767_=_C2837 ,C2767_=_C3257 ,C2767_=_C3271 ,C2767_=_C3357 ,\nC2767_=_C3529 ,C2767_=_C3713 ,C2767_=_C3736 ,C2767_=_C3769 ,C2767_=_C3854 ,C2767_=_C4035 ,\nC2767_=_C4065 ,C2767_=_C4074 ,C2767_=_C4091 ,C2767_=_C4103 ,C2774_=_C2776 ,C2774_=_C2793 ,\nC2774_=_C2827 ,C2774_=_C3159 ,C2774_=_C3173 ,C2774_=_C3225 ,C2774_=_C3260 ,C2774_=_C3300 ,\nC2774_=_C3329 ,C2774_=_C3518 ,C2774_=_C3559 ,C2774_=_C3560 ,C2774_=_C3561 ,C2774_=_C3562 ,\nC2774_=_C3563 ,C2774_=_C3564 ,C2774_=_C3565 ,C2774_=_C3566 ,C2774_=_C3568 ,C2776_=_C2860 ,\nC2776_=_C3104 ,C2776_=_C3192 ,C2776_=_C3333 ,C2776_=_C3348 ,C2776_=_C3385 ,C2776_=_C3704 ,\nC2776_=_C3730 ,C2776_=_C3763 ,C2776_=_C3810 ,C2776_=_C3811 ,C2776_=_C3812 ,C2776_=_C3813 ,\nC2776_=_C3814 ,C2776_=_C3816 ,C2793_=_C2804 ,C2793_=_C2827 ,C2793_=_C3159 ,C2793_=_C3173 ,\nC2793_=_C3225 ,C2793_=_C3260 ,C2793_=_C3300 ,C2793_=_C3329 ,C2793_=_C3518 ,C2793_=_C3559 ,\nC2793_=_C3560 ,C2793_=_C3561 ,C2793_=_C3562 ,C2793_=_C3563 ,C2793_=_C3564 ,C2793_=_C3565 ,\nC2793_=_C3566 ,C2793_=_C3568 ,C2804_=_C2837 ,C2804_=_C3257 ,C2804_=_C3271 ,C2804_=_C3357 ,\nC2804_=_C3529 ,C2804_=_C3713 ,C2804_=_C3736 ,C2804_=_C3769 ,C2804_=_C3854 ,C2804_=_C4035 ,\nC2804_=_C4065 ,C2804_=_C4074 ,C2804_=_C4091 ,C2804_=_C4103 ,C2827_=_C2837 ,C2827_=_C3159 ,\nC2827_=_C3173 ,C2827_=_C3225 ,C2827_=_C3260 ,C2827_=_C3300 ,C2827_=_C3329 ,C2827_=_C3518 ,\nC2827_=_C3559 ,C2827_=_C3560 ,C2827_=_C3561 ,C2827_=_C3562 ,C2827_=_C3563 ,C2827_=_C3564 ,\nC2827_=_C3565 ,C2827_=_C3566 ,C2827_=_C3568 ,C2837_=_C3257 ,C2837_=_C3271 ,C2837_=_C3357 ,\nC2837_=_C3529 ,C2837_=_C3713 ,C2837_=_C3736 ,C2837_=_C3769 ,C2837_=_C3854 ,C2837_=_C4035 ,\nC2837_=_C4065 ,C2837_=_C4074 ,C2837_=_C4091 ,C2837_=_C4103 ,C2860_=_C3104 ,C2860_=_C3192 ,\nC2860_=_C3333 ,C2860_=_C3348 ,C2860_=_C3385 ,C2860_=_C3704 ,C2860_=_C3730 ,C2860_=_C3763 ,\nC2860_=_C3810 ,C2860_=_C3811 ,C2860_=_C3812 ,C2860_=_C3813 ,C2860_=_C3814 ,C2860_=_C3816 ,\nC2890_=_C3234 ,C2890_=_C3247 ,C2890_=_C3343 ,C2890_=_C3422 ,C2890_=_C3423 ,C2890_=_C3424 ,\nC2890_=_C3426 ,C2890_=_C3427 ,C2890_=_C3428 ,C2890_=_C3429 ,C2890_=_C3430 ,C2890_=_C3431 ,\nC3104_=_C3192 ,C3104_=_C3333 ,C3104_=_C3348 ,C3104_=_C3385 ,C3104_=_C3704 ,C3104_=_C3730 ,\nC3104_=_C3763 ,C3104_=_C3810 ,C3104_=_C3811 ,C3104_=_C3812 ,C3104_=_C3813 ,C3104_=_C3814 ,\nC3104_=_C3816 ,C3159_=_C3173 ,C3159_=_C3225 ,C3159_=_C3260 ,C3159_=_C3300 ,C3159_=_C3329 ,\nC3159_=_C3518 ,C3159_=_C3559 ,C3159_=_C3560 ,C3159_=_C3561 ,C3159_=_C3562 ,C3159_=_C3563 ,\nC3159_=_C3564 ,C3159_=_C3565 ,C3159_=_C3566 ,C3159_=_C3568 ,C3173_=_C3225 ,C3173_=_C3260 ,\nC3173_=_C3300 ,C3173_=_C3329 ,C3173_=_C3518 ,C3173_=_C3559 ,C3173_=_C3560 ,C3173_=_C3561 ,\nC3173_=_C3562 ,C3173_=_C3563 ,C3173_=_C3564 ,C3173_=_C3565 ,C3173_=_C3566 ,C3173_=_C3568 ,\nC3192_=_C3333 ,C3192_=_C3348 ,C3192_=_C3385 ,C3192_=_C3704 ,C3192_=_C3730 ,C3192_=_C3763 ,\nC3192_=_C3810 ,C3192_=_C3811 ,C3192_=_C3812 ,C3192_=_C3813 ,C3192_=_C3814 ,C3192_=_C3816 ,\nC3225_=_C3260 ,C3225_=_C3300 ,C3225_=_C3329 ,C3225_=_C3518 ,C3225_=_C3559 ,C3225_=_C3560 ,\nC3225_=_C3561 ,C3225_=_C3562 ,C3225_=_C3563 ,C3225_=_C3564 ,C3225_=_C3565 ,C3225_=_C3566 ,\nC3225_=_C3568 ,C3234_=_C3247 ,C3234_=_C3343 ,C3234_=_C3422 ,C3234_=_C3423 ,C3234_=_C3424 ,\nC3234_=_C3426 ,C3234_=_C3427 ,C3234_=_C3428 ,C3234_=_C3429 ,C3234_=_C3430 ,C3234_=_C3431 ,\nC3247_=_C3257 ,C3247_=_C3343 ,C3247_=_C3422 ,C3247_=_C3423 ,C3247_=_C3424 ,C3247_=_C3426 ,\nC3247_=_C3427 ,C3247_=_C3428 ,C3247_=_C3429 ,C3247_=_C3430 ,C3247_=_C3431 ,C3257_=_C3271 ,\nC3257_=_C3357 ,C3257_=_C3529 ,C3257_=_C3713 ,C3257_=_C3736 ,C3257_=_C3769 ,C3257_=_C3854 ,\nC3257_=_C4035 ,C3257_=_C4065 ,C3257_=_C4074 ,C3257_=_C4091 ,C3257_=_C4103 ,C3260_=_C3271 ,\nC3260_=_C3300 ,C3260_=_C3329 ,C3260_=_C3518 ,C3260_=_C3559 ,C3260_=_C3560 ,C3260_=_C3561 ,\nC3260_=_C3562 ,C3260_=_C3563 ,C3260_=_C3564 ,C3260_=_C3565 ,C3260_=_C3566 ,C3260_=_C3568 ,\nC3271_=_C3357 ,C3271_=_C3529 ,C3271_=_C3713 ,C3271_=_C3736 ,C3271_=_C3769 ,C3271_=_C3854 ,\nC3271_=_C4035 ,C3271_=_C4065 ,C3271_=_C4074 ,C3271_=_C4091 ,C3271_=_C4103 ,C3300_=_C3329 ,\nC3300_=_C3518 ,C3300_=_C3559 ,C3300_=_C3560 ,C3300_=_C3561 ,C3300_=_C3562 ,C3300_=_C3563 ,\nC3300_=_C3564 ,C3300_=_C3565 ,C3300_=_C3566 ,C3300_=_C3568 ,C3329_=_C3333 ,C3329_=_C3518 ,\nC3329_=_C3559 ,C3329_=_C3560 ,C3329_=_C3561 ,C3329_=_C3562 ,C3329_=_C3563 ,C3329_=_C3564 ,\nC3329_=_C3565 ,C3329_=_C3566 ,C3329_=_C3568 ,C3333_=_C3348 ,C3333_=_C3385 ,C3333_=_C3704 ,\nC3333_=_C3730 ,C3333_=_C3763 ,C3333_=_C3810 ,C3333_=_C3811 ,C3333_=_C3812 ,C3333_=_C3813 ,\nC3333_=_C3814 ,C3333_=_C3816 ,C3343_=_C3348 ,C3343_=_C3357 ,C3343_=_C3422 ,C3343_=_C3423 ,\nC3343_=_C3424 ,C3343_=_C3426 ,C3343_=_C3427 ,C3343_=_C3428 ,C3343_=_C3429 ,C3343_=_C3430 ,\nC3343_=_C3431 ,C3348_=_C3357 ,C3348_=_C3385 ,C3348_=_C3704 ,C3348_=_C3730 ,C3348_=_C3763 ,\nC3348_=_C3810 ,C3348_=_C3811 ,C3348_=_C3812 ,C3348_=_C3813 ,C3348_=_C3814 ,C3348_=_C3816 ,\nC3357_=_C3529 ,C3357_=_C3713 ,C3357_=_C3736 ,C3357_=_C3769 ,C3357_=_C3854 ,C3357_=_C4035 ,\nC3357_=_C4065 ,C3357_=_C4074 ,C3357_=_C4091 ,C3357_=_C4103 ,C3385_=_C3704 ,C3385_=_C3730 ,\nC3385_=_C3763 ,C3385_=_C3810 ,C3385_=_C3811 ,C3385_=_C3812 ,C3385_=_C3813 ,C3385_=_C3814 ,\nC3385_=_C3816 ,C3422_=_C3423 ,C3422_=_C3424 ,C3422_=_C3426 ,C3422_=_C3427 ,C3422_=_C3428 ,\nC3422_=_C3429 ,C3422_=_C3430 ,C3422_=_C3431 ,C3423_=_C3424 ,C3423_=_C3426 ,C3423_=_C3427 ,\nC3423_=_C3428 ,C3423_=_C3429 ,C3423_=_C3430 ,C3423_=_C3431 ,C3424_=_C3426 ,C3424_=_C3427 ,\nC3424_=_C3428 ,C3424_=_C3429 ,C3424_=_C3430 ,C3424_=_C3431 ,C3424_=_C3730 ,C3424_=_C3736 ,\nC3426_=_C3427 ,C3426_=_C3428 ,C3426_=_C3429 ,C3426_=_C3430 ,C3426_=_C3431 ,C3426_=_C3810 ,\nC3426_=_C3854 ,C3427_=_C3428 ,C3427_=_C3429 ,C3427_=_C3430 ,C3427_=_C3431 ,C3428_=_C3429 ,\nC3428_=_C3430 ,C3428_=_C3431 ,C3429_=_C3430 ,C3429_=_C3431 ,C3430_=_C3431 ,C3431_=_C3563 ,\nC3518_=_C3529 ,C3518_=_C3559 ,C3518_=_C3560 ,C3518_=_C3561 ,C3518_=_C3562 ,C3518_=_C3563 ,\nC3518_=_C3564 ,C3518_=_C3565 ,C3518_=_C3566 ,C3518_=_C3568 ,C3529_=_C3713 ,C3529_=_C3736 ,\nC3529_=_C3769 ,C3529_=_C3854 ,C3529_=_C4035 ,C3529_=_C4065 ,C3529_=_C4074 ,C3529_=_C4091 ,\nC3529_=_C4103 ,C3559_=_C3560 ,C3559_=_C3561 ,C3559_=_C3562 ,C3559_=_C3563 ,C3559_=_C3564 ,\nC3559_=_C3565 ,C3559_=_C3566 ,C3559_=_C3568 ,C3560_=_C3561 ,C3560_=_C3562 ,C3560_=_C3563 ,\nC3560_=_C3564 ,C3560_=_C3565 ,C3560_=_C3566 ,C3560_=_C3568 ,C3560_=_C3704 ,C3560_=_C3713 ,\nC3561_=_C3562 ,C3561_=_C3563 ,C3561_=_C3564 ,C3561_=_C3565 ,C3561_=_C3566 ,C3561_=_C3568 ,\nC3562_=_C3563 ,C3562_=_C3564 ,C3562_=_C3565 ,C3562_=_C3566 ,C3562_=_C3568 ,C3562_=_C4035 ,\nC3563_=_C3564 ,C3563_=_C3565 ,C3563_=_C3566 ,C3563_=_C3568 ,C3564_=_C3565 ,C3564_=_C3566 ,\nC3564_=_C3568 ,C3564_=_C4074 ,C3565_=_C3566 ,C3565_=_C3568 ,C3566_=_C3568 ,C3568_=_C4103 ,\nC3704_=_C3713 ,C3704_=_C3730 ,C3704_=_C3763 ,C3704_=_C3810 ,C3704_=_C3811 ,C3704_=_C3812 ,\nC3704_=_C3813 ,C3704_=_C3814 ,C3704_=_C3816 ,C3713_=_C3736 ,C3713_=_C3769 ,C3713_=_C3854 ,\nC3713_=_C4035 ,C3713_=_C4065 ,C3713_=_C4074 ,C3713_=_C4091 ,C3713_=_C4103 ,C3730_=_C3736 ,\nC3730_=_C3763 ,C3730_=_C3810 ,C3730_=_C3811 ,C3730_=_C3812 ,C3730_=_C3813 ,C3730_=_C3814 ,\nC3730_=_C3816 ,C3736_=_C3769 ,C3736_=_C3854 ,C3736_=_C4035 ,C3736_=_C4065 ,C3736_=_C4074 ,\nC3736_=_C4091 ,C3736_=_C4103 ,C3763_=_C3769 ,C3763_=_C3810 ,C3763_=_C3811 ,C3763_=_C3812 ,\nC3763_=_C3813 ,C3763_=_C3814 ,C3763_=_C3816 ,C3769_=_C3854 ,C3769_=_C4035 ,C3769_=_C4065 ,\nC3769_=_C4074 ,C3769_=_C4091 ,C3769_=_C4103 ,C3810_=_C3811 ,C3810_=_C3812 ,C3810_=_C3813 ,\nC3810_=_C3814 ,C3810_=_C3816 ,C3810_=_C3854 ,C3811_=_C3812 ,C3811_=_C3813 ,C3811_=_C3814 ,\nC3811_=_C3816 ,C3812_=_C3813 ,C3812_=_C3814 ,C3812_=_C3816 ,C3813_=_C3814 ,C3813_=_C3816 ,\nC3814_=_C3816 ,C3854_=_C4035 ,C3854_=_C4065 ,C3854_=_C4074 ,C3854_=_C4091 ,C3854_=_C4103 ,\nC4035_=_C4065 ,C4035_=_C4074 ,C4035_=_C4091 ,C4035_=_C4103 ,C4065_=_C4074 ,C4065_=_C4091 ,\nC4065_=_C4103 ,C4074_=_C4091 ,C4074_=_C4103 ,C4091_=_C4103 ,"];150[shape=box, label="id:150 level: 5\n99: C42 C47 C164 C170 C274 \nC279 C342 C349 C377 C395 C417 \nC671 C672 C673 C674 C675 C676 \nC677 C678 C679 C680 C681 C682 \nC683 C684 C685 C686 C687 C688 \nC689 C690 C691 C692 C693 C695 \nC696 C720 C739 C746 C748 C922 \nC1615 C1626 C1634 C1648 C1657 C1659 \nC1693 C1861 C1866 C1867 C1900 C2184 \nC2206 C2330 C2420 C2605 C2651 C2737 \nC2748 C2749 C2754 C2766 C2886 C2934 \nC3131 C3153 C3292 C3359 C3366 C3370 \nC3474 C3475 C3476 C3477 C3478 C3479 \nC3480 C3482 C3503 C3579 C3605 C3668 \nC3674 C3676 C3684 C3742 C3875 C3903 \nC3913 C3929 C3936 C3953 C4052 C4057 \nC4060 C4061 C4062 C4077 \n1328: C42_=_C47( C42 C47 ) C42_=_C164( C42 C164 ) C42_=_C274( C42 C274 ) C42_=_C342( C42 C342 ) C42_=_C417( C42 C417 ) \nC42_=_C686( C42 C686 ) C42_=_C739( C42 C739 ) C42_=_C1626( C42 C1626 ) C42_=_C1648( C42 C1648 ) C42_=_C1861( C42 C1861 ) C42_=_C1900( C42 C1900 ) \nC42_=_C2420( C42 C2420 ) C42_=_C2605( C42 C2605 ) C42_=_C2651( C42 C2651 ) C42_=_C2737( C42 C2737 ) C42_=_C2754( C42 C2754 ) C42_=_C3131( C42 C3131 ) \nC42_=_C3359( C42 C3359 ) C42_=_C3474( C42 C3474 ) C42_=_C3475( C42 C3475 ) C42_=_C3476( C42 C3476 ) C42_=_C3477( C42 C3477 ) C42_=_C3478( C42 C3478 ) \nC42_=_C3479( C42 C3479 ) C42_=_C3480( C42 C3480 ) C42_=_C3482( C42 C3482 ) C47_=_C170( C47 C170 ) C47_=_C279( C47 C279 ) C47_=_C349( C47 C349 ) \nC47_=_C695( C47 C695 ) C47_=_C748( C47 C748 ) C47_=_C922( C47 C922 ) C47_=_C1634( C47 C1634 ) C47_=_C1659( C47 C1659 ) C47_=_C1867( C47 C1867 ) \nC47_=_C2206( C47 C2206 ) C47_=_C2749( C47 C2749 ) C47_=_C2766( C47 C2766 ) C47_=_C2934( C47 C2934 ) C47_=_C3370( C47 C3370 ) C47_=_C3605( C47 C3605 ) \nC47_=_C3676( C47 C3676 ) C47_=_C3684( C47 C3684 ) C47_=_C3903( C47 C3903 ) C47_=_C3913( C47 C3913 ) C47_=_C3936(</w:t>
      </w:r>
    </w:p>
    <w:p>
      <w:pPr>
        <w:pStyle w:val="PreformattedText"/>
        <w:bidi w:val="0"/>
        <w:spacing w:before="0" w:after="0"/>
        <w:jc w:val="left"/>
        <w:rPr/>
      </w:pPr>
      <w:r>
        <w:rPr/>
        <w:t xml:space="preserve"> </w:t>
      </w:r>
      <w:r>
        <w:rPr/>
        <w:t>C47 C3936 ) C47_=_C4052( C47 C4052 ) \nC47_=_C4057( C47 C4057 ) C47_=_C4061( C47 C4061 ) C47_=_C4077( C47 C4077 ) C164_=_C170( C164 C170 ) C164_=_C274( C164 C274 ) C164_=_C342( C164 C342 ) \nC164_=_C417( C164 C417 ) C164_=_C686( C164 C686 ) C164_=_C739( C164 C739 ) C164_=_C1626( C164 C1626 ) C164_=_C1648( C164 C1648 ) C164_=_C1861( C164 C1861 ) \nC164_=_C1900( C164 C1900 ) C164_=_C2420( C164 C2420 ) C164_=_C2605( C164 C2605 ) C164_=_C2651( C164 C2651 ) C164_=_C2737( C164 C2737 ) C164_=_C2754( C164 C2754 ) \nC164_=_C3131( C164 C3131 ) C164_=_C3359( C164 C3359 ) C164_=_C3474( C164 C3474 ) C164_=_C3475( C164 C3475 ) C164_=_C3476( C164 C3476 ) C164_=_C3477( C164 C3477 ) \nC164_=_C3478( C164 C3478 ) C164_=_C3479( C164 C3479 ) C164_=_C3480( C164 C3480 ) C164_=_C3482( C164 C3482 ) C170_=_C279( C170 C279 ) C170_=_C349( C170 C349 ) \nC170_=_C695( C170 C695 ) C170_=_C748( C170 C748 ) C170_=_C922( C170 C922 ) C170_=_C1634( C170 C1634 ) C170_=_C1659( C170 C1659 ) C170_=_C1867( C170 C1867 ) \nC170_=_C2206( C170 C2206 ) C170_=_C2749( C170 C2749 ) C170_=_C2766( C170 C2766 ) C170_=_C2934( C170 C2934 ) C170_=_C3370( C170 C3370 ) C170_=_C3605( C170 C3605 ) \nC170_=_C3676( C170 C3676 ) C170_=_C3684( C170 C3684 ) C170_=_C3903( C170 C3903 ) C170_=_C3913( C170 C3913 ) C170_=_C3936( C170 C3936 ) C170_=_C4052( C170 C4052 ) \nC170_=_C4057( C170 C4057 ) C170_=_C4061( C170 C4061 ) C170_=_C4077( C170 C4077 ) C274_=_C279( C274 C279 ) C274_=_C342( C274 C342 ) C274_=_C417( C274 C417 ) \nC274_=_C686( C274 C686 ) C274_=_C739( C274 C739 ) C274_=_C1626( C274 C1626 ) C274_=_C1648( C274 C1648 ) C274_=_C1861( C274 C1861 ) C274_=_C1900( C274 C1900 ) \nC274_=_C2420( C274 C2420 ) C274_=_C2605( C274 C2605 ) C274_=_C2651( C274 C2651 ) C274_=_C2737( C274 C2737 ) C274_=_C2754( C274 C2754 ) C274_=_C3131( C274 C3131 ) \nC274_=_C3359( C274 C3359 ) C274_=_C3474( C274 C3474 ) C274_=_C3475( C274 C3475 ) C274_=_C3476( C274 C3476 ) C274_=_C3477( C274 C3477 ) C274_=_C3478( C274 C3478 ) \nC274_=_C3479( C274 C3479 ) C274_=_C3480( C274 C3480 ) C274_=_C3482( C274 C3482 ) C279_=_C349( C279 C349 ) C279_=_C695( C279 C695 ) C279_=_C748( C279 C748 ) \nC279_=_C922( C279 C922 ) C279_=_C1634( C279 C1634 ) C279_=_C1659( C279 C1659 ) C279_=_C1867( C279 C1867 ) C279_=_C2206( C279 C2206 ) C279_=_C2749( C279 C2749 ) \nC279_=_C2766( C279 C2766 ) C279_=_C2934( C279 C2934 ) C279_=_C3370( C279 C3370 ) C279_=_C3605( C279 C3605 ) C279_=_C3676( C279 C3676 ) C279_=_C3684( C279 C3684 ) \nC279_=_C3903( C279 C3903 ) C279_=_C3913( C279 C3913 ) C279_=_C3936( C279 C3936 ) C279_=_C4052( C279 C4052 ) C279_=_C4057( C279 C4057 ) C279_=_C4061( C279 C4061 ) \nC279_=_C4077( C279 C4077 ) C342_=_C349( C342 C349 ) C342_=_C417( C342 C417 ) C342_=_C686( C342 C686 ) C342_=_C739( C342 C739 ) C342_=_C1626( C342 C1626 ) \nC342_=_C1648( C342 C1648 ) C342_=_C1861( C342 C1861 ) C342_=_C1900( C342 C1900 ) C342_=_C2420( C342 C2420 ) C342_=_C2605( C342 C2605 ) C342_=_C2651( C342 C2651 ) \nC342_=_C2737( C342 C2737 ) C342_=_C2754( C342 C2754 ) C342_=_C3131( C342 C3131 ) C342_=_C3359( C342 C3359 ) C342_=_C3474( C342 C3474 ) C342_=_C3475( C342 C3475 ) \nC342_=_C3476( C342 C3476 ) C342_=_C3477( C342 C3477 ) C342_=_C3478( C342 C3478 ) C342_=_C3479( C342 C3479 ) C342_=_C3480( C342 C3480 ) C342_=_C3482( C342 C3482 ) \nC349_=_C695( C349 C695 ) C349_=_C748( C349 C748 ) C349_=_C922( C349 C922 ) C349_=_C1634( C349 C1634 ) C349_=_C1659( C349 C1659 ) C349_=_C1867( C349 C1867 ) \nC349_=_C2206( C349 C2206 ) C349_=_C2749( C349 C2749 ) C349_=_C2766( C349 C2766 ) C349_=_C2934( C349 C2934 ) C349_=_C3370( C349 C3370 ) C349_=_C3605( C349 C3605 ) \nC349_=_C3676( C349 C3676 ) C349_=_C3684( C349 C3684 ) C349_=_C3903( C349 C3903 ) C349_=_C3913( C349 C3913 ) C349_=_C3936( C349 C3936 ) C349_=_C4052( C349 C4052 ) \nC349_=_C4057( C349 C4057 ) C349_=_C4061( C349 C4061 ) C349_=_C4077( C349 C4077 ) C377_=_C395( C377 C395 ) C377_=_C671( C377 C671 ) C377_=_C672( C377 C672 ) \nC377_=_C673( C377 C673 ) C377_=_C674( C377 C674 ) C377_=_C675( C377 C675 ) C377_=_C676( C377 C676 ) C377_=_C677( C377 C677 ) C377_=_C678( C377 C678 ) \nC377_=_C679( C377 C679 ) C377_=_C680( C377 C680 ) C377_=_C681( C377 C681 ) C377_=_C682( C377 C682 ) C377_=_C683( C377 C683 ) C377_=_C684( C377 C684 ) \nC377_=_C685( C377 C685 ) C377_=_C686( C377 C686 ) C377_=_C687( C377 C687 ) C377_=_C688( C377 C688 ) C377_=_C689( C377 C689 ) C377_=_C690( C377 C690 ) \nC377_=_C691( C377 C691 ) C377_=_C692( C377 C692 ) C377_=_C693( C377 C693 ) C377_=_C695( C377 C695 ) C377_=_C696( C377 C696 ) C395_=_C720( C395 C720 ) \nC395_=_C746( C395 C746 ) C395_=_C1615( C395 C1615 ) C395_=_C1657( C395 C1657 ) C395_=_C1693( C395 C1693 ) C395_=_C1866( C395 C1866 ) C395_=_C2184( C395 C2184 ) \nC395_=_C2330( C395 C2330 ) C395_=_C2748( C395 C2748 ) C395_=_C2886( C395 C2886 ) C395_=_C3153( C395 C3153 ) C395_=_C3292( C395 C3292 ) C395_=_C3366( C395 C3366 ) \nC395_=_C3479( C395 C3479 ) C395_=_C3503( C395 C3503 ) C395_=_C3579( C395 C3579 ) C395_=_C3668( C395 C3668 ) C395_=_C3674( C395 C3674 ) C395_=_C3742( C395 C3742 ) \nC395_=_C3875( C395 C3875 ) C395_=_C3929( C395 C3929 ) C395_=_C3953( C395 C3953 ) C395_=_C4060( C395 C4060 ) C395_=_C4061( C395 C4061 ) C395_=_C4062( C395 C4062 ) \nC417_=_C686( C417 C686 ) C417_=_C739( C417 C739 ) C417_=_C1626( C417 C1626 ) C417_=_C1648( C417 C1648 ) C417_=_C1861( C417 C1861 ) C417_=_C1900( C417 C1900 ) \nC417_=_C2420( C417 C2420 ) C417_=_C2605( C417 C2605 ) C417_=_C2651( C417 C2651 ) C417_=_C2737( C417 C2737 ) C417_=_C2754( C417 C2754 ) C417_=_C3131( C417 C3131 ) \nC417_=_C3359( C417 C3359 ) C417_=_C3474( C417 C3474 ) C417_=_C3475( C417 C3475 ) C417_=_C3476( C417 C3476 ) C417_=_C3477( C417 C3477 ) C417_=_C3478( C417 C3478 ) \nC417_=_C3479( C417 C3479 ) C417_=_C3480( C417 C3480 ) C417_=_C3482( C417 C348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5( C671 C695 ) C671_=_C696( C671 C696 ) C671_=_C739( C671 C739 ) C671_=_C746( C671 C746 ) C671_=_C748( C671 C748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5( C672 C695 ) C672_=_C696( C672 C696 ) C672_=_C1648( C672 C1648 ) \nC672_=_C1657( C672 C1657 ) C672_=_C1659( C672 C165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5( C673 C695 ) C673_=_C696( C673 C696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5( C674 C695 ) C674_=_C696( C674 C696 ) C674_=_C1861( C674 C1861 ) C674_=_C1866( C674 C1866 ) C674_=_C1867( C674 C186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5( C675 C695 ) C675_=_C696( C675 C696 ) C675_=_C2184( C675 C2184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5( C676 C695 ) C676_=_C696( C676 C696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5( C677 C695 ) C677_=_C696( C677 C696 ) C677_=_C2330( C677 C2330 ) C678_=_C679( C678 C679 ) \nC678_=_C680( C678 C680 ) C678_=_C681( C678 C681 ) C678_=_C682( C678 C682 ) C678_=_C683( C678 C683 ) C678_=_C684( C678</w:t>
      </w:r>
    </w:p>
    <w:p>
      <w:pPr>
        <w:pStyle w:val="PreformattedText"/>
        <w:bidi w:val="0"/>
        <w:spacing w:before="0" w:after="0"/>
        <w:jc w:val="left"/>
        <w:rPr/>
      </w:pPr>
      <w:r>
        <w:rPr/>
        <w:t xml:space="preserve"> </w:t>
      </w:r>
      <w:r>
        <w:rPr/>
        <w:t>C684 ) C678_=_C685( C678 C685 ) \nC678_=_C686( C678 C686 ) C678_=_C687( C678 C687 ) C678_=_C688( C678 C688 ) C678_=_C689( C678 C689 ) C678_=_C690( C678 C690 ) C678_=_C691( C678 C691 ) \nC678_=_C692( C678 C692 ) C678_=_C693( C678 C693 ) C678_=_C695( C678 C695 ) C678_=_C696( C678 C696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5( C679 C695 ) C679_=_C696( C679 C696 ) C679_=_C2737( C679 C2737 ) C679_=_C2748( C679 C2748 ) C679_=_C2749( C679 C274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5( C680 C695 ) C680_=_C696( C680 C696 ) C681_=_C682( C681 C682 ) C681_=_C683( C681 C683 ) C681_=_C684( C681 C684 ) C681_=_C685( C681 C685 ) \nC681_=_C686( C681 C686 ) C681_=_C687( C681 C687 ) C681_=_C688( C681 C688 ) C681_=_C689( C681 C689 ) C681_=_C690( C681 C690 ) C681_=_C691( C681 C691 ) \nC681_=_C692( C681 C692 ) C681_=_C693( C681 C693 ) C681_=_C695( C681 C695 ) C681_=_C696( C681 C696 ) C681_=_C2886( C681 C2886 ) C682_=_C683( C682 C683 ) \nC682_=_C684( C682 C684 ) C682_=_C685( C682 C685 ) C682_=_C686( C682 C686 ) C682_=_C687( C682 C687 ) C682_=_C688( C682 C688 ) C682_=_C689( C682 C689 ) \nC682_=_C690( C682 C690 ) C682_=_C691( C682 C691 ) C682_=_C692( C682 C692 ) C682_=_C693( C682 C693 ) C682_=_C695( C682 C695 ) C682_=_C696( C682 C696 ) \nC683_=_C684( C683 C684 ) C683_=_C685( C683 C685 ) C683_=_C686( C683 C686 ) C683_=_C687( C683 C687 ) C683_=_C688( C683 C688 ) C683_=_C689( C683 C689 ) \nC683_=_C690( C683 C690 ) C683_=_C691( C683 C691 ) C683_=_C692( C683 C692 ) C683_=_C693( C683 C693 ) C683_=_C695( C683 C695 ) C683_=_C696( C683 C696 ) \nC684_=_C685( C684 C685 ) C684_=_C686( C684 C686 ) C684_=_C687( C684 C687 ) C684_=_C688( C684 C688 ) C684_=_C689( C684 C689 ) C684_=_C690( C684 C690 ) \nC684_=_C691( C684 C691 ) C684_=_C692( C684 C692 ) C684_=_C693( C684 C693 ) C684_=_C695( C684 C695 ) C684_=_C696( C684 C696 ) C684_=_C3292( C684 C3292 ) \nC685_=_C686( C685 C686 ) C685_=_C687( C685 C687 ) C685_=_C688( C685 C688 ) C685_=_C689( C685 C689 ) C685_=_C690( C685 C690 ) C685_=_C691( C685 C691 ) \nC685_=_C692( C685 C692 ) C685_=_C693( C685 C693 ) C685_=_C695( C685 C695 ) C685_=_C696( C685 C696 ) C685_=_C3359( C685 C3359 ) C685_=_C3366( C685 C3366 ) \nC685_=_C3370( C685 C3370 ) C686_=_C687( C686 C687 ) C686_=_C688( C686 C688 ) C686_=_C689( C686 C689 ) C686_=_C690( C686 C690 ) C686_=_C691( C686 C691 ) \nC686_=_C692( C686 C692 ) C686_=_C693( C686 C693 ) C686_=_C695( C686 C695 ) C686_=_C696( C686 C696 ) C686_=_C739( C686 C739 ) C686_=_C1626( C686 C1626 ) \nC686_=_C1648( C686 C1648 ) C686_=_C1861( C686 C1861 ) C686_=_C1900( C686 C1900 ) C686_=_C2420( C686 C2420 ) C686_=_C2605( C686 C2605 ) C686_=_C2651( C686 C2651 ) \nC686_=_C2737( C686 C2737 ) C686_=_C2754( C686 C2754 ) C686_=_C3131( C686 C3131 ) C686_=_C3359( C686 C3359 ) C686_=_C3474( C686 C3474 ) C686_=_C3475( C686 C3475 ) \nC686_=_C3476( C686 C3476 ) C686_=_C3477( C686 C3477 ) C686_=_C3478( C686 C3478 ) C686_=_C3479( C686 C3479 ) C686_=_C3480( C686 C3480 ) C686_=_C3482( C686 C3482 ) \nC687_=_C688( C687 C688 ) C687_=_C689( C687 C689 ) C687_=_C690( C687 C690 ) C687_=_C691( C687 C691 ) C687_=_C692( C687 C692 ) C687_=_C693( C687 C693 ) \nC687_=_C695( C687 C695 ) C687_=_C696( C687 C696 ) C687_=_C3503( C687 C3503 ) C688_=_C689( C688 C689 ) C688_=_C690( C688 C690 ) C688_=_C691( C688 C691 ) \nC688_=_C692( C688 C692 ) C688_=_C693( C688 C693 ) C688_=_C695( C688 C695 ) C688_=_C696( C688 C696 ) C689_=_C690( C689 C690 ) C689_=_C691( C689 C691 ) \nC689_=_C692( C689 C692 ) C689_=_C693( C689 C693 ) C689_=_C695( C689 C695 ) C689_=_C696( C689 C696 ) C689_=_C3474( C689 C3474 ) C689_=_C3674( C689 C3674 ) \nC689_=_C3676( C689 C3676 ) C690_=_C691( C690 C691 ) C690_=_C692( C690 C692 ) C690_=_C693( C690 C693 ) C690_=_C695( C690 C695 ) C690_=_C696( C690 C696 ) \nC691_=_C692( C691 C692 ) C691_=_C693( C691 C693 ) C691_=_C695( C691 C695 ) C691_=_C696( C691 C696 ) C692_=_C693( C692 C693 ) C692_=_C695( C692 C695 ) \nC692_=_C696( C692 C696 ) C692_=_C3875( C692 C3875 ) C693_=_C695( C693 C695 ) C693_=_C696( C693 C696 ) C693_=_C3929( C693 C3929 ) C695_=_C696( C695 C696 ) \nC695_=_C748( C695 C748 ) C695_=_C922( C695 C922 ) C695_=_C1634( C695 C1634 ) C695_=_C1659( C695 C1659 ) C695_=_C1867( C695 C1867 ) C695_=_C2206( C695 C2206 ) \nC695_=_C2749( C695 C2749 ) C695_=_C2766( C695 C2766 ) C695_=_C2934( C695 C2934 ) C695_=_C3370( C695 C3370 ) C695_=_C3605( C695 C3605 ) C695_=_C3676( C695 C3676 ) \nC695_=_C3684( C695 C3684 ) C695_=_C3903( C695 C3903 ) C695_=_C3913( C695 C3913 ) C695_=_C3936( C695 C3936 ) C695_=_C4052( C695 C4052 ) C695_=_C4057( C695 C4057 ) \nC695_=_C4061( C695 C4061 ) C695_=_C4077( C695 C4077 ) C696_=_C4062( C696 C4062 ) C720_=_C746( C720 C746 ) C720_=_C1615( C720 C1615 ) C720_=_C1657( C720 C1657 ) \nC720_=_C1693( C720 C1693 ) C720_=_C1866( C720 C1866 ) C720_=_C2184( C720 C2184 ) C720_=_C2330( C720 C2330 ) C720_=_C2748( C720 C2748 ) C720_=_C2886( C720 C2886 ) \nC720_=_C3153( C720 C3153 ) C720_=_C3292( C720 C3292 ) C720_=_C3366( C720 C3366 ) C720_=_C3479( C720 C3479 ) C720_=_C3503( C720 C3503 ) C720_=_C3579( C720 C3579 ) \nC720_=_C3668( C720 C3668 ) C720_=_C3674( C720 C3674 ) C720_=_C3742( C720 C3742 ) C720_=_C3875( C720 C3875 ) C720_=_C3929( C720 C3929 ) C720_=_C3953( C720 C3953 ) \nC720_=_C4060( C720 C4060 ) C720_=_C4061( C720 C4061 ) C720_=_C4062( C720 C4062 ) C739_=_C746( C739 C746 ) C739_=_C748( C739 C748 ) C739_=_C1626( C739 C1626 ) \nC739_=_C1648( C739 C1648 ) C739_=_C1861( C739 C1861 ) C739_=_C1900( C739 C1900 ) C739_=_C2420( C739 C2420 ) C739_=_C2605( C739 C2605 ) C739_=_C2651( C739 C2651 ) \nC739_=_C2737( C739 C2737 ) C739_=_C2754( C739 C2754 ) C739_=_C3131( C739 C3131 ) C739_=_C3359( C739 C3359 ) C739_=_C3474( C739 C3474 ) C739_=_C3475( C739 C3475 ) \nC739_=_C3476( C739 C3476 ) C739_=_C3477( C739 C3477 ) C739_=_C3478( C739 C3478 ) C739_=_C3479( C739 C3479 ) C739_=_C3480( C739 C3480 ) C739_=_C3482( C739 C3482 ) \nC746_=_C748( C746 C748 ) C746_=_C1615( C746 C1615 ) C746_=_C1657( C746 C1657 ) C746_=_C1693( C746 C1693 ) C746_=_C1866( C746 C1866 ) C746_=_C2184( C746 C2184 ) \nC746_=_C2330( C746 C2330 ) C746_=_C2748( C746 C2748 ) C746_=_C2886( C746 C2886 ) C746_=_C3153( C746 C3153 ) C746_=_C3292( C746 C3292 ) C746_=_C3366( C746 C3366 ) \nC746_=_C3479( C746 C3479 ) C746_=_C3503( C746 C3503 ) C746_=_C3579( C746 C3579 ) C746_=_C3668( C746 C3668 ) C746_=_C3674( C746 C3674 ) C746_=_C3742( C746 C3742 ) \nC746_=_C3875( C746 C3875 ) C746_=_C3929( C746 C3929 ) C746_=_C3953( C746 C3953 ) C746_=_C4060( C746 C4060 ) C746_=_C4061( C746 C4061 ) C746_=_C4062( C746 C4062 ) \nC748_=_C922( C748 C922 ) C748_=_C1634( C748 C1634 ) C748_=_C1659( C748 C1659 ) C748_=_C1867( C748 C1867 ) C748_=_C2206( C748 C2206 ) C748_=_C2749( C748 C2749 ) \nC748_=_C2766( C748 C2766 ) C748_=_C2934( C748 C2934 ) C748_=_C3370( C748 C3370 ) C748_=_C3605( C748 C3605 ) C748_=_C3676( C748 C3676 ) C748_=_C3684( C748 C3684 ) \nC748_=_C3903( C748 C3903 ) C748_=_C3913( C748 C3913 ) C748_=_C3936( C748 C3936 ) C748_=_C4052( C748 C4052 ) C748_=_C4057( C748 C4057 ) C748_=_C4061( C748 C4061 ) \nC748_=_C4077( C748 C4077 ) C922_=_C1634( C922 C1634 ) C922_=_C1659( C922 C1659 ) C922_=_C1867( C922 C1867 ) C922_=_C2206( C922 C2206 ) C922_=_C2749( C922 C2749 ) \nC922_=_C2766( C922 C2766 ) C922_=_C2934( C922 C2934 ) C922_=_C3370( C922 C3370 ) C922_=_C3605( C922 C3605 ) C922_=_C3676( C922 C3676 ) C922_=_C3684( C922 C3684 ) \nC922_=_C3903( C922 C3903 ) C922_=_C3913( C922 C3913 ) C922_=_C3936( C922 C3936 ) C922_=_C4052( C922 C4052 ) C922_=_C4057( C922 C4057 ) C922_=_C4061( C922 C4061 ) \nC922_=_C4077( C922 C4077 ) C1615_=_C1657( C1615 C1657 ) C1615_=_C1693( C1615 C1693 ) C1615_=_C1866( C1615 C1866 ) C1615_=_C2184( C1615 C2184 ) C1615_=_C2330( C1615 C2330 ) \nC1615_=_C2748( C1615 C2748 ) C1615_=_C2886( C1615 C2886 ) C1615_=_C3153( C1615 C3153 ) C1615_=_C3292( C1615 C3292 ) C1615_=_C3366( C1615 C3366 ) C1615_=_C3479( C1615 C3479 ) \nC1615_=_C3503( C1615 C3503 ) C1615_=_C3579( C1615 C3579 ) C1615_=_C3668( C1615 C3668 ) C1615_=_C3674( C1615 C3674 ) C1615_=_C3742( C1615 C3742 ) C1615_=_C3875( C1615 C3875 ) \nC1615_=_C3929( C1615 C3929 ) C1615_=_C3953( C1615 C3953 ) C1615_=_C4060( C1615 C4060 ) C1615_=_C4061( C1615 C4061 ) C1615_=_C4062( C1615 C4062 ) C1626_=_C1634( C1626 C1634 ) \nC1626_=_C1648( C1626 C1648 ) C1626_=_C1861( C1626 C1861 ) C1626_=_C1900( C1626 C1900 ) C1626_=_C2420( C1626 C2420 ) C1626_=_C2605( C1626 C2605 ) C1626_=_C2651( C1626 C2651 ) \nC1626_=_C2737( C1626 C2737 ) C1626_=_C2754( C1626 C2754 ) C1626_=_C3131( C1626 C3131 ) C1626_=_C3359( C1626 C3359 ) C1626_=_C3474( C1626 C3474 ) C1626_=_C3475( C1626 C3475 ) \nC1626_=_C3476( C1626 C3476 ) C1626_=_C3477( C1626 C3477 ) C1626_=_C3478( C1626 C3478 ) C1626_=_C3479( C1626 C3479 ) C1626_=_C3480( C1626 C3480 ) C1626_=_C3482( C1626 C3482 ) \nC1634_=_C1659( C1634 C1659 ) C1634_=_C1867( C1634 C1867 ) C1634_=_C2206( C1634 C2206 ) C1634_=_C2749( C1634 C2749 ) C1634_=_C2766( C1634 C2766 ) C1634_=_C2934( C1634 C2934 ) \nC1634_=_C3370( C1634 C3370 ) C1634_=_C3605( C1634 C3605 ) C1634_=_C3676( C1634 C3676 ) C1634_=_C3684( C1634 C3684 ) C1634_=_C3903( C1634 C3903 ) C1634_=_C3913( C1634 C3913 ) \nC1634_=_C3936( C1634 C3936 ) C1634_=_C4052( C1634 C4052 ) C1634_=_C4057( C1634 C4057 ) C1634_=_C4061( C1634 C4061 ) C1634_=_C4077( C1634 C4077 ) C1648_=_C1657( C1648 C1657 ) \nC1648_=_C1659( C1648 C1659 ) C1648_=_C1861( C1648 C1861</w:t>
      </w:r>
    </w:p>
    <w:p>
      <w:pPr>
        <w:pStyle w:val="PreformattedText"/>
        <w:bidi w:val="0"/>
        <w:spacing w:before="0" w:after="0"/>
        <w:jc w:val="left"/>
        <w:rPr/>
      </w:pPr>
      <w:r>
        <w:rPr/>
        <w:t xml:space="preserve"> </w:t>
      </w:r>
      <w:r>
        <w:rPr/>
        <w:t>) C1648_=_C1900( C1648 C1900 ) C1648_=_C2420( C1648 C2420 ) C1648_=_C2605( C1648 C2605 ) C1648_=_C2651( C1648 C2651 ) \nC1648_=_C2737( C1648 C2737 ) C1648_=_C2754( C1648 C2754 ) C1648_=_C3131( C1648 C3131 ) C1648_=_C3359( C1648 C3359 ) C1648_=_C3474( C1648 C3474 ) C1648_=_C3475( C1648 C3475 ) \nC1648_=_C3476( C1648 C3476 ) C1648_=_C3477( C1648 C3477 ) C1648_=_C3478( C1648 C3478 ) C1648_=_C3479( C1648 C3479 ) C1648_=_C3480( C1648 C3480 ) C1648_=_C3482( C1648 C3482 ) \nC1657_=_C1659( C1657 C1659 ) C1657_=_C1693( C1657 C1693 ) C1657_=_C1866( C1657 C1866 ) C1657_=_C2184( C1657 C2184 ) C1657_=_C2330( C1657 C2330 ) C1657_=_C2748( C1657 C2748 ) \nC1657_=_C2886( C1657 C2886 ) C1657_=_C3153( C1657 C3153 ) C1657_=_C3292( C1657 C3292 ) C1657_=_C3366( C1657 C3366 ) C1657_=_C3479( C1657 C3479 ) C1657_=_C3503( C1657 C3503 ) \nC1657_=_C3579( C1657 C3579 ) C1657_=_C3668( C1657 C3668 ) C1657_=_C3674( C1657 C3674 ) C1657_=_C3742( C1657 C3742 ) C1657_=_C3875( C1657 C3875 ) C1657_=_C3929( C1657 C3929 ) \nC1657_=_C3953( C1657 C3953 ) C1657_=_C4060( C1657 C4060 ) C1657_=_C4061( C1657 C4061 ) C1657_=_C4062( C1657 C4062 ) C1659_=_C1867( C1659 C1867 ) C1659_=_C2206( C1659 C2206 ) \nC1659_=_C2749( C1659 C2749 ) C1659_=_C2766( C1659 C2766 ) C1659_=_C2934( C1659 C2934 ) C1659_=_C3370( C1659 C3370 ) C1659_=_C3605( C1659 C3605 ) C1659_=_C3676( C1659 C3676 ) \nC1659_=_C3684( C1659 C3684 ) C1659_=_C3903( C1659 C3903 ) C1659_=_C3913( C1659 C3913 ) C1659_=_C3936( C1659 C3936 ) C1659_=_C4052( C1659 C4052 ) C1659_=_C4057( C1659 C4057 ) \nC1659_=_C4061( C1659 C4061 ) C1659_=_C4077( C1659 C4077 ) C1693_=_C1866( C1693 C1866 ) C1693_=_C2184( C1693 C2184 ) C1693_=_C2330( C1693 C2330 ) C1693_=_C2748( C1693 C2748 ) \nC1693_=_C2886( C1693 C2886 ) C1693_=_C3153( C1693 C3153 ) C1693_=_C3292( C1693 C3292 ) C1693_=_C3366( C1693 C3366 ) C1693_=_C3479( C1693 C3479 ) C1693_=_C3503( C1693 C3503 ) \nC1693_=_C3579( C1693 C3579 ) C1693_=_C3668( C1693 C3668 ) C1693_=_C3674( C1693 C3674 ) C1693_=_C3742( C1693 C3742 ) C1693_=_C3875( C1693 C3875 ) C1693_=_C3929( C1693 C3929 ) \nC1693_=_C3953( C1693 C3953 ) C1693_=_C4060( C1693 C4060 ) C1693_=_C4061( C1693 C4061 ) C1693_=_C4062( C1693 C4062 ) C1861_=_C1866( C1861 C1866 ) C1861_=_C1867( C1861 C1867 ) \nC1861_=_C1900( C1861 C1900 ) C1861_=_C2420( C1861 C2420 ) C1861_=_C2605( C1861 C2605 ) C1861_=_C2651( C1861 C2651 ) C1861_=_C2737( C1861 C2737 ) C1861_=_C2754( C1861 C2754 ) \nC1861_=_C3131( C1861 C3131 ) C1861_=_C3359( C1861 C3359 ) C1861_=_C3474( C1861 C3474 ) C1861_=_C3475( C1861 C3475 ) C1861_=_C3476( C1861 C3476 ) C1861_=_C3477( C1861 C3477 ) \nC1861_=_C3478( C1861 C3478 ) C1861_=_C3479( C1861 C3479 ) C1861_=_C3480( C1861 C3480 ) C1861_=_C3482( C1861 C3482 ) C1866_=_C1867( C1866 C1867 ) C1866_=_C2184( C1866 C2184 ) \nC1866_=_C2330( C1866 C2330 ) C1866_=_C2748( C1866 C2748 ) C1866_=_C2886( C1866 C2886 ) C1866_=_C3153( C1866 C3153 ) C1866_=_C3292( C1866 C3292 ) C1866_=_C3366( C1866 C3366 ) \nC1866_=_C3479( C1866 C3479 ) C1866_=_C3503( C1866 C3503 ) C1866_=_C3579( C1866 C3579 ) C1866_=_C3668( C1866 C3668 ) C1866_=_C3674( C1866 C3674 ) C1866_=_C3742( C1866 C3742 ) \nC1866_=_C3875( C1866 C3875 ) C1866_=_C3929( C1866 C3929 ) C1866_=_C3953( C1866 C3953 ) C1866_=_C4060( C1866 C4060 ) C1866_=_C4061( C1866 C4061 ) C1866_=_C4062( C1866 C4062 ) \nC1867_=_C2206( C1867 C2206 ) C1867_=_C2749( C1867 C2749 ) C1867_=_C2766( C1867 C2766 ) C1867_=_C2934( C1867 C2934 ) C1867_=_C3370( C1867 C3370 ) C1867_=_C3605( C1867 C3605 ) \nC1867_=_C3676( C1867 C3676 ) C1867_=_C3684( C1867 C3684 ) C1867_=_C3903( C1867 C3903 ) C1867_=_C3913( C1867 C3913 ) C1867_=_C3936( C1867 C3936 ) C1867_=_C4052( C1867 C4052 ) \nC1867_=_C4057( C1867 C4057 ) C1867_=_C4061( C1867 C4061 ) C1867_=_C4077( C1867 C4077 ) C1900_=_C2420( C1900 C2420 ) C1900_=_C2605( C1900 C2605 ) C1900_=_C2651( C1900 C2651 ) \nC1900_=_C2737( C1900 C2737 ) C1900_=_C2754( C1900 C2754 ) C1900_=_C3131( C1900 C3131 ) C1900_=_C3359( C1900 C3359 ) C1900_=_C3474( C1900 C3474 ) C1900_=_C3475( C1900 C3475 ) \nC1900_=_C3476( C1900 C3476 ) C1900_=_C3477( C1900 C3477 ) C1900_=_C3478( C1900 C3478 ) C1900_=_C3479( C1900 C3479 ) C1900_=_C3480( C1900 C3480 ) C1900_=_C3482( C1900 C3482 ) \nC2184_=_C2330( C2184 C2330 ) C2184_=_C2748( C2184 C2748 ) C2184_=_C2886( C2184 C2886 ) C2184_=_C3153( C2184 C3153 ) C2184_=_C3292( C2184 C3292 ) C2184_=_C3366( C2184 C3366 ) \nC2184_=_C3479( C2184 C3479 ) C2184_=_C3503( C2184 C3503 ) C2184_=_C3579( C2184 C3579 ) C2184_=_C3668( C2184 C3668 ) C2184_=_C3674( C2184 C3674 ) C2184_=_C3742( C2184 C3742 ) \nC2184_=_C3875( C2184 C3875 ) C2184_=_C3929( C2184 C3929 ) C2184_=_C3953( C2184 C3953 ) C2184_=_C4060( C2184 C4060 ) C2184_=_C4061( C2184 C4061 ) C2184_=_C4062( C2184 C4062 ) \nC2206_=_C2749( C2206 C2749 ) C2206_=_C2766( C2206 C2766 ) C2206_=_C2934( C2206 C2934 ) C2206_=_C3370( C2206 C3370 ) C2206_=_C3605( C2206 C3605 ) C2206_=_C3676( C2206 C3676 ) \nC2206_=_C3684( C2206 C3684 ) C2206_=_C3903( C2206 C3903 ) C2206_=_C3913( C2206 C3913 ) C2206_=_C3936( C2206 C3936 ) C2206_=_C4052( C2206 C4052 ) C2206_=_C4057( C2206 C4057 ) \nC2206_=_C4061( C2206 C4061 ) C2206_=_C4077( C2206 C4077 ) C2330_=_C2748( C2330 C2748 ) C2330_=_C2886( C2330 C2886 ) C2330_=_C3153( C2330 C3153 ) C2330_=_C3292( C2330 C3292 ) \nC2330_=_C3366( C2330 C3366 ) C2330_=_C3479( C2330 C3479 ) C2330_=_C3503( C2330 C3503 ) C2330_=_C3579( C2330 C3579 ) C2330_=_C3668( C2330 C3668 ) C2330_=_C3674( C2330 C3674 ) \nC2330_=_C3742( C2330 C3742 ) C2330_=_C3875( C2330 C3875 ) C2330_=_C3929( C2330 C3929 ) C2330_=_C3953( C2330 C3953 ) C2330_=_C4060( C2330 C4060 ) C2330_=_C4061( C2330 C4061 ) \nC2330_=_C4062( C2330 C4062 ) C2420_=_C2605( C2420 C2605 ) C2420_=_C2651( C2420 C2651 ) C2420_=_C2737( C2420 C2737 ) C2420_=_C2754( C2420 C2754 ) C2420_=_C3131( C2420 C3131 ) \nC2420_=_C3359( C2420 C3359 ) C2420_=_C3474( C2420 C3474 ) C2420_=_C3475( C2420 C3475 ) C2420_=_C3476( C2420 C3476 ) C2420_=_C3477( C2420 C3477 ) C2420_=_C3478( C2420 C3478 ) \nC2420_=_C3479( C2420 C3479 ) C2420_=_C3480( C2420 C3480 ) C2420_=_C3482( C2420 C3482 ) C2605_=_C2651( C2605 C2651 ) C2605_=_C2737( C2605 C2737 ) C2605_=_C2754( C2605 C2754 ) \nC2605_=_C3131( C2605 C3131 ) C2605_=_C3359( C2605 C3359 ) C2605_=_C3474( C2605 C3474 ) C2605_=_C3475( C2605 C3475 ) C2605_=_C3476( C2605 C3476 ) C2605_=_C3477( C2605 C3477 ) \nC2605_=_C3478( C2605 C3478 ) C2605_=_C3479( C2605 C3479 ) C2605_=_C3480( C2605 C3480 ) C2605_=_C3482( C2605 C3482 ) C2651_=_C2737( C2651 C2737 ) C2651_=_C2754( C2651 C2754 ) \nC2651_=_C3131( C2651 C3131 ) C2651_=_C3359( C2651 C3359 ) C2651_=_C3474( C2651 C3474 ) C2651_=_C3475( C2651 C3475 ) C2651_=_C3476( C2651 C3476 ) C2651_=_C3477( C2651 C3477 ) \nC2651_=_C3478( C2651 C3478 ) C2651_=_C3479( C2651 C3479 ) C2651_=_C3480( C2651 C3480 ) C2651_=_C3482( C2651 C3482 ) C2737_=_C2748( C2737 C2748 ) C2737_=_C2749( C2737 C2749 ) \nC2737_=_C2754( C2737 C2754 ) C2737_=_C3131( C2737 C3131 ) C2737_=_C3359( C2737 C3359 ) C2737_=_C3474( C2737 C3474 ) C2737_=_C3475( C2737 C3475 ) C2737_=_C3476( C2737 C3476 ) \nC2737_=_C3477( C2737 C3477 ) C2737_=_C3478( C2737 C3478 ) C2737_=_C3479( C2737 C3479 ) C2737_=_C3480( C2737 C3480 ) C2737_=_C3482( C2737 C3482 ) C2748_=_C2749( C2748 C2749 ) \nC2748_=_C2886( C2748 C2886 ) C2748_=_C3153( C2748 C3153 ) C2748_=_C3292( C2748 C3292 ) C2748_=_C3366( C2748 C3366 ) C2748_=_C3479( C2748 C3479 ) C2748_=_C3503( C2748 C3503 ) \nC2748_=_C3579( C2748 C3579 ) C2748_=_C3668( C2748 C3668 ) C2748_=_C3674( C2748 C3674 ) C2748_=_C3742( C2748 C3742 ) C2748_=_C3875( C2748 C3875 ) C2748_=_C3929( C2748 C3929 ) \nC2748_=_C3953( C2748 C3953 ) C2748_=_C4060( C2748 C4060 ) C2748_=_C4061( C2748 C4061 ) C2748_=_C4062( C2748 C4062 ) C2749_=_C2766( C2749 C2766 ) C2749_=_C2934( C2749 C2934 ) \nC2749_=_C3370( C2749 C3370 ) C2749_=_C3605( C2749 C3605 ) C2749_=_C3676( C2749 C3676 ) C2749_=_C3684( C2749 C3684 ) C2749_=_C3903( C2749 C3903 ) C2749_=_C3913( C2749 C3913 ) \nC2749_=_C3936( C2749 C3936 ) C2749_=_C4052( C2749 C4052 ) C2749_=_C4057( C2749 C4057 ) C2749_=_C4061( C2749 C4061 ) C2749_=_C4077( C2749 C4077 ) C2754_=_C2766( C2754 C2766 ) \nC2754_=_C3131( C2754 C3131 ) C2754_=_C3359( C2754 C3359 ) C2754_=_C3474( C2754 C3474 ) C2754_=_C3475( C2754 C3475 ) C2754_=_C3476( C2754 C3476 ) C2754_=_C3477( C2754 C3477 ) \nC2754_=_C3478( C2754 C3478 ) C2754_=_C3479( C2754 C3479 ) C2754_=_C3480( C2754 C3480 ) C2754_=_C3482( C2754 C3482 ) C2766_=_C2934( C2766 C2934 ) C2766_=_C3370( C2766 C3370 ) \nC2766_=_C3605( C2766 C3605 ) C2766_=_C3676( C2766 C3676 ) C2766_=_C3684( C2766 C3684 ) C2766_=_C3903( C2766 C3903 ) C2766_=_C3913( C2766 C3913 ) C2766_=_C3936( C2766 C3936 ) \nC2766_=_C4052( C2766 C4052 ) C2766_=_C4057( C2766 C4057 ) C2766_=_C4061( C2766 C4061 ) C2766_=_C4077( C2766 C4077 ) C2886_=_C3153( C2886 C3153 ) C2886_=_C3292( C2886 C3292 ) \nC2886_=_C3366( C2886 C3366 ) C2886_=_C3479( C2886 C3479 ) C2886_=_C3503( C2886 C3503 ) C2886_=_C3579( C2886 C3579 ) C2886_=_C3668( C2886 C3668 ) C2886_=_C3674( C2886 C3674 ) \nC2886_=_C3742( C2886 C3742 ) C2886_=_C3875( C2886 C3875 ) C2886_=_C3929( C2886 C3929 ) C2886_=_C3953( C2886 C3953 ) C2886_=_C4060( C2886 C4060 ) C2886_=_C4061( C2886 C4061 ) \nC2886_=_C4062( C2886 C4062 ) C2934_=_C3370( C2934 C3370 ) C2934_=_C3605( C2934 C3605 ) C2934_=_C3676( C2934 C3676 ) C2934_=_C3684( C2934 C3684 ) C2934_=_C3903( C2934 C3903 ) \nC2934_=_C3913( C2934 C3913 ) C2934_=_C3936( C2934 C3936 ) C2934_=_C4052( C2934 C4052 ) C2934_=_C4057( C2934 C4057 ) C2934_=_C4061( C2934 C4061 ) C2934_=_C4077( C2934 C4077 ) \nC3131_=_C3359( C3131 C3359 ) C3131_=_C3474( C3131 C3474 ) C3131_=_C3475( C3131 C3475 ) C3131_=_C3476( C3131 C3476 ) C3131_=_C3477( C3131 C3477 ) C3131_=_C3478( C3131 C3478 ) \nC3131_=_C3479( C3131 C3479 ) C3131_=_C3480( C3131 C3480 ) C3131_=_C3482( C3131 C3482 ) C3153_=_C3292( C3153 C3292 ) C3153_=_C3366( C3153 C3366 ) C3153_=_C3479( C3153 C3479 ) \nC3153_=_C3503( C3153 C3503 ) C3153_=_C3579( C3153 C3579 ) C3153_=_C3668( C3153 C3668 ) C3153_=_C3674(</w:t>
      </w:r>
    </w:p>
    <w:p>
      <w:pPr>
        <w:pStyle w:val="PreformattedText"/>
        <w:bidi w:val="0"/>
        <w:spacing w:before="0" w:after="0"/>
        <w:jc w:val="left"/>
        <w:rPr/>
      </w:pPr>
      <w:r>
        <w:rPr/>
        <w:t xml:space="preserve"> </w:t>
      </w:r>
      <w:r>
        <w:rPr/>
        <w:t>C3153 C3674 ) C3153_=_C3742( C3153 C3742 ) C3153_=_C3875( C3153 C3875 ) \nC3153_=_C3929( C3153 C3929 ) C3153_=_C3953( C3153 C3953 ) C3153_=_C4060( C3153 C4060 ) C3153_=_C4061( C3153 C4061 ) C3153_=_C4062( C3153 C4062 ) C3292_=_C3366( C3292 C3366 ) \nC3292_=_C3479( C3292 C3479 ) C3292_=_C3503( C3292 C3503 ) C3292_=_C3579( C3292 C3579 ) C3292_=_C3668( C3292 C3668 ) C3292_=_C3674( C3292 C3674 ) C3292_=_C3742( C3292 C3742 ) \nC3292_=_C3875( C3292 C3875 ) C3292_=_C3929( C3292 C3929 ) C3292_=_C3953( C3292 C3953 ) C3292_=_C4060( C3292 C4060 ) C3292_=_C4061( C3292 C4061 ) C3292_=_C4062( C3292 C4062 ) \nC3359_=_C3366( C3359 C3366 ) C3359_=_C3370( C3359 C3370 ) C3359_=_C3474( C3359 C3474 ) C3359_=_C3475( C3359 C3475 ) C3359_=_C3476( C3359 C3476 ) C3359_=_C3477( C3359 C3477 ) \nC3359_=_C3478( C3359 C3478 ) C3359_=_C3479( C3359 C3479 ) C3359_=_C3480( C3359 C3480 ) C3359_=_C3482( C3359 C3482 ) C3366_=_C3370( C3366 C3370 ) C3366_=_C3479( C3366 C3479 ) \nC3366_=_C3503( C3366 C3503 ) C3366_=_C3579( C3366 C3579 ) C3366_=_C3668( C3366 C3668 ) C3366_=_C3674( C3366 C3674 ) C3366_=_C3742( C3366 C3742 ) C3366_=_C3875( C3366 C3875 ) \nC3366_=_C3929( C3366 C3929 ) C3366_=_C3953( C3366 C3953 ) C3366_=_C4060( C3366 C4060 ) C3366_=_C4061( C3366 C4061 ) C3366_=_C4062( C3366 C4062 ) C3370_=_C3605( C3370 C3605 ) \nC3370_=_C3676( C3370 C3676 ) C3370_=_C3684( C3370 C3684 ) C3370_=_C3903( C3370 C3903 ) C3370_=_C3913( C3370 C3913 ) C3370_=_C3936( C3370 C3936 ) C3370_=_C4052( C3370 C4052 ) \nC3370_=_C4057( C3370 C4057 ) C3370_=_C4061( C3370 C4061 ) C3370_=_C4077( C3370 C4077 ) C3474_=_C3475( C3474 C3475 ) C3474_=_C3476( C3474 C3476 ) C3474_=_C3477( C3474 C3477 ) \nC3474_=_C3478( C3474 C3478 ) C3474_=_C3479( C3474 C3479 ) C3474_=_C3480( C3474 C3480 ) C3474_=_C3482( C3474 C3482 ) C3474_=_C3674( C3474 C3674 ) C3474_=_C3676( C3474 C3676 ) \nC3475_=_C3476( C3475 C3476 ) C3475_=_C3477( C3475 C3477 ) C3475_=_C3478( C3475 C3478 ) C3475_=_C3479( C3475 C3479 ) C3475_=_C3480( C3475 C3480 ) C3475_=_C3482( C3475 C3482 ) \nC3475_=_C3684( C3475 C3684 ) C3476_=_C3477( C3476 C3477 ) C3476_=_C3478( C3476 C3478 ) C3476_=_C3479( C3476 C3479 ) C3476_=_C3480( C3476 C3480 ) C3476_=_C3482( C3476 C3482 ) \nC3477_=_C3478( C3477 C3478 ) C3477_=_C3479( C3477 C3479 ) C3477_=_C3480( C3477 C3480 ) C3477_=_C3482( C3477 C3482 ) C3478_=_C3479( C3478 C3479 ) C3478_=_C3480( C3478 C3480 ) \nC3478_=_C3482( C3478 C3482 ) C3478_=_C4057( C3478 C4057 ) C3479_=_C3480( C3479 C3480 ) C3479_=_C3482( C3479 C3482 ) C3479_=_C3503( C3479 C3503 ) C3479_=_C3579( C3479 C3579 ) \nC3479_=_C3668( C3479 C3668 ) C3479_=_C3674( C3479 C3674 ) C3479_=_C3742( C3479 C3742 ) C3479_=_C3875( C3479 C3875 ) C3479_=_C3929( C3479 C3929 ) C3479_=_C3953( C3479 C3953 ) \nC3479_=_C4060( C3479 C4060 ) C3479_=_C4061( C3479 C4061 ) C3479_=_C4062( C3479 C4062 ) C3480_=_C3482( C3480 C3482 ) C3503_=_C3579( C3503 C3579 ) C3503_=_C3668( C3503 C3668 ) \nC3503_=_C3674( C3503 C3674 ) C3503_=_C3742( C3503 C3742 ) C3503_=_C3875( C3503 C3875 ) C3503_=_C3929( C3503 C3929 ) C3503_=_C3953( C3503 C3953 ) C3503_=_C4060( C3503 C4060 ) \nC3503_=_C4061( C3503 C4061 ) C3503_=_C4062( C3503 C4062 ) C3579_=_C3668( C3579 C3668 ) C3579_=_C3674( C3579 C3674 ) C3579_=_C3742( C3579 C3742 ) C3579_=_C3875( C3579 C3875 ) \nC3579_=_C3929( C3579 C3929 ) C3579_=_C3953( C3579 C3953 ) C3579_=_C4060( C3579 C4060 ) C3579_=_C4061( C3579 C4061 ) C3579_=_C4062( C3579 C4062 ) C3605_=_C3676( C3605 C3676 ) \nC3605_=_C3684( C3605 C3684 ) C3605_=_C3903( C3605 C3903 ) C3605_=_C3913( C3605 C3913 ) C3605_=_C3936( C3605 C3936 ) C3605_=_C4052( C3605 C4052 ) C3605_=_C4057( C3605 C4057 ) \nC3605_=_C4061( C3605 C4061 ) C3605_=_C4077( C3605 C4077 ) C3668_=_C3674( C3668 C3674 ) C3668_=_C3742( C3668 C3742 ) C3668_=_C3875( C3668 C3875 ) C3668_=_C3929( C3668 C3929 ) \nC3668_=_C3953( C3668 C3953 ) C3668_=_C4060( C3668 C4060 ) C3668_=_C4061( C3668 C4061 ) C3668_=_C4062( C3668 C4062 ) C3674_=_C3676( C3674 C3676 ) C3674_=_C3742( C3674 C3742 ) \nC3674_=_C3875( C3674 C3875 ) C3674_=_C3929( C3674 C3929 ) C3674_=_C3953( C3674 C3953 ) C3674_=_C4060( C3674 C4060 ) C3674_=_C4061( C3674 C4061 ) C3674_=_C4062( C3674 C4062 ) \nC3676_=_C3684( C3676 C3684 ) C3676_=_C3903( C3676 C3903 ) C3676_=_C3913( C3676 C3913 ) C3676_=_C3936( C3676 C3936 ) C3676_=_C4052( C3676 C4052 ) C3676_=_C4057( C3676 C4057 ) \nC3676_=_C4061( C3676 C4061 ) C3676_=_C4077( C3676 C4077 ) C3684_=_C3903( C3684 C3903 ) C3684_=_C3913( C3684 C3913 ) C3684_=_C3936( C3684 C3936 ) C3684_=_C4052( C3684 C4052 ) \nC3684_=_C4057( C3684 C4057 ) C3684_=_C4061( C3684 C4061 ) C3684_=_C4077( C3684 C4077 ) C3742_=_C3875( C3742 C3875 ) C3742_=_C3929( C3742 C3929 ) C3742_=_C3953( C3742 C3953 ) \nC3742_=_C4060( C3742 C4060 ) C3742_=_C4061( C3742 C4061 ) C3742_=_C4062( C3742 C4062 ) C3875_=_C3929( C3875 C3929 ) C3875_=_C3953( C3875 C3953 ) C3875_=_C4060( C3875 C4060 ) \nC3875_=_C4061( C3875 C4061 ) C3875_=_C4062( C3875 C4062 ) C3903_=_C3913( C3903 C3913 ) C3903_=_C3936( C3903 C3936 ) C3903_=_C4052( C3903 C4052 ) C3903_=_C4057( C3903 C4057 ) \nC3903_=_C4061( C3903 C4061 ) C3903_=_C4077( C3903 C4077 ) C3913_=_C3936( C3913 C3936 ) C3913_=_C4052( C3913 C4052 ) C3913_=_C4057( C3913 C4057 ) C3913_=_C4061( C3913 C4061 ) \nC3913_=_C4077( C3913 C4077 ) C3929_=_C3953( C3929 C3953 ) C3929_=_C4060( C3929 C4060 ) C3929_=_C4061( C3929 C4061 ) C3929_=_C4062( C3929 C4062 ) C3936_=_C4052( C3936 C4052 ) \nC3936_=_C4057( C3936 C4057 ) C3936_=_C4061( C3936 C4061 ) C3936_=_C4077( C3936 C4077 ) C3953_=_C4060( C3953 C4060 ) C3953_=_C4061( C3953 C4061 ) C3953_=_C4062( C3953 C4062 ) \nC4052_=_C4057( C4052 C4057 ) C4052_=_C4061( C4052 C4061 ) C4052_=_C4077( C4052 C4077 ) C4057_=_C4061( C4057 C4061 ) C4057_=_C4077( C4057 C4077 ) C4060_=_C4061( C4060 C4061 ) \nC4060_=_C4062( C4060 C4062 ) C4061_=_C4062( C4061 C4062 ) C4061_=_C4077( C4061 C4077 ) "];106-&gt;150[label="95: C42 C47 C164 C170 C274 \nC279 C342 C349 C377 C395 C417 \nC671 C672 C673 C674 C675 C676 \nC677 C678 C679 C680 C681 C682 \nC683 C684 C685 C687 C688 C689 \nC690 C691 C692 C693 C696 C720 \nC739 C746 C748 C922 C1615 C1626 \nC1634 C1648 C1657 C1659 C1693 C1861 \nC1866 C1867 C1900 C2184 C2206 C2330 \nC2420 C2605 C2651 C2737 C2748 C2749 \nC2754 C2766 C2886 C2934 C3131 C3153 \nC3292 C3359 C3366 C3370 C3474 C3475 \nC3476 C3477 C3478 C3480 C3482 C3503 \nC3579 C3605 C3668 C3674 C3676 C3684 \nC3742 C3875 C3903 C3913 C3929 C3936 \nC3953 C4052 C4057 C4060 C4062 C4077 \n1134: C42_=_C47 ,C42_=_C164 ,C42_=_C274 ,C42_=_C342 ,C42_=_C417 ,\nC42_=_C739 ,C42_=_C1626 ,C42_=_C1648 ,C42_=_C1861 ,C42_=_C1900 ,C42_=_C2420 ,\nC42_=_C2605 ,C42_=_C2651 ,C42_=_C2737 ,C42_=_C2754 ,C42_=_C3131 ,C42_=_C3359 ,\nC42_=_C3474 ,C42_=_C3475 ,C42_=_C3476 ,C42_=_C3477 ,C42_=_C3478 ,C42_=_C3480 ,\nC42_=_C3482 ,C47_=_C170 ,C47_=_C279 ,C47_=_C349 ,C47_=_C748 ,C47_=_C922 ,\nC47_=_C1634 ,C47_=_C1659 ,C47_=_C1867 ,C47_=_C2206 ,C47_=_C2749 ,C47_=_C2766 ,\nC47_=_C2934 ,C47_=_C3370 ,C47_=_C3605 ,C47_=_C3676 ,C47_=_C3684 ,C47_=_C3903 ,\nC47_=_C3913 ,C47_=_C3936 ,C47_=_C4052 ,C47_=_C4057 ,C47_=_C4077 ,C164_=_C170 ,\nC164_=_C274 ,C164_=_C342 ,C164_=_C417 ,C164_=_C739 ,C164_=_C1626 ,C164_=_C1648 ,\nC164_=_C1861 ,C164_=_C1900 ,C164_=_C2420 ,C164_=_C2605 ,C164_=_C2651 ,C164_=_C2737 ,\nC164_=_C2754 ,C164_=_C3131 ,C164_=_C3359 ,C164_=_C3474 ,C164_=_C3475 ,C164_=_C3476 ,\nC164_=_C3477 ,C164_=_C3478 ,C164_=_C3480 ,C164_=_C3482 ,C170_=_C279 ,C170_=_C349 ,\nC170_=_C748 ,C170_=_C922 ,C170_=_C1634 ,C170_=_C1659 ,C170_=_C1867 ,C170_=_C2206 ,\nC170_=_C2749 ,C170_=_C2766 ,C170_=_C2934 ,C170_=_C3370 ,C170_=_C3605 ,C170_=_C3676 ,\nC170_=_C3684 ,C170_=_C3903 ,C170_=_C3913 ,C170_=_C3936 ,C170_=_C4052 ,C170_=_C4057 ,\nC170_=_C4077 ,C274_=_C279 ,C274_=_C342 ,C274_=_C417 ,C274_=_C739 ,C274_=_C1626 ,\nC274_=_C1648 ,C274_=_C1861 ,C274_=_C1900 ,C274_=_C2420 ,C274_=_C2605 ,C274_=_C2651 ,\nC274_=_C2737 ,C274_=_C2754 ,C274_=_C3131 ,C274_=_C3359 ,C274_=_C3474 ,C274_=_C3475 ,\nC274_=_C3476 ,C274_=_C3477 ,C274_=_C3478 ,C274_=_C3480 ,C274_=_C3482 ,C279_=_C349 ,\nC279_=_C748 ,C279_=_C922 ,C279_=_C1634 ,C279_=_C1659 ,C279_=_C1867 ,C279_=_C2206 ,\nC279_=_C2749 ,C279_=_C2766 ,C279_=_C2934 ,C279_=_C3370 ,C279_=_C3605 ,C279_=_C3676 ,\nC279_=_C3684 ,C279_=_C3903 ,C279_=_C3913 ,C279_=_C3936 ,C279_=_C4052 ,C279_=_C4057 ,\nC279_=_C4077 ,C342_=_C349 ,C342_=_C417 ,C342_=_C739 ,C342_=_C1626 ,C342_=_C1648 ,\nC342_=_C1861 ,C342_=_C1900 ,C342_=_C2420 ,C342_=_C2605 ,C342_=_C2651 ,C342_=_C2737 ,\nC342_=_C2754 ,C342_=_C3131 ,C342_=_C3359 ,C342_=_C3474 ,C342_=_C3475 ,C342_=_C3476 ,\nC342_=_C3477 ,C342_=_C3478 ,C342_=_C3480 ,C342_=_C3482 ,C349_=_C748 ,C349_=_C922 ,\nC349_=_C1634 ,C349_=_C1659 ,C349_=_C1867 ,C349_=_C2206 ,C349_=_C2749 ,C349_=_C2766 ,\nC349_=_C2934 ,C349_=_C3370 ,C349_=_C3605 ,C349_=_C3676 ,C349_=_C3684 ,C349_=_C3903 ,\nC349_=_C3913 ,C349_=_C3936 ,C349_=_C4052 ,C349_=_C4057 ,C349_=_C4077 ,C377_=_C395 ,\nC377_=_C671 ,C377_=_C672 ,C377_=_C673 ,C377_=_C674 ,C377_=_C675 ,C377_=_C676 ,\nC377_=_C677 ,C377_=_C678 ,C377_=_C679 ,C377_=_C680 ,C377_=_C681 ,C377_=_C682 ,\nC377_=_C683 ,C377_=_C684 ,C377_=_C685 ,C377_=_C687 ,C377_=_C688 ,C377_=_C689 ,\nC377_=_C690 ,C377_=_C691 ,C377_=_C692 ,C377_=_C693 ,C377_=_C696 ,C395_=_C720 ,\nC395_=_C746 ,C395_=_C1615 ,C395_=_C1657 ,C395_=_C1693 ,C395_=_C1866 ,C395_=_C2184 ,\nC395_=_C2330 ,C395_=_C2748 ,C395_=_C2886 ,C395_=_C3153 ,C395_=_C3292 ,C395_=_C3366 ,\nC395_=_C3503 ,C395_=_C3579 ,C395_=_C3668 ,C395_=_C3674 ,C395_=_C3742 ,C395_=_C3875 ,\nC395_=_C3929 ,C395_=_C3953 ,C395_=_C4060 ,C395_=_C4062 ,C417_=_C739 ,C417_=_C1626 ,\nC417_=_C1648 ,C417_=_C1861 ,C417_=_C1900 ,C417_=_C2420 ,C417_=_C2605 ,C417_=_C2651 ,\nC417_=_C2737 ,C417_=_C2754 ,C417_=_C3131 ,C417_=_C3359 ,C417_=_C3474 ,C417_=_C3475 ,\nC417_=_C3476 ,C417_=_C3477 ,C417_=_C3478 ,C417_=_C3480 ,C417_=_C3482 ,C671_=_C672 ,\nC671_=_C673 ,C671_=_C674 ,C671_=_C675 ,C671_=_C676 ,C671_=_C677 ,C671_=_C678 ,\nC671_=_C679 ,C671_=_C680 ,C671_=_C681 ,C671_=_C682 ,C671_=_C683 ,C671_=_C684 ,\nC671_=_C685 ,C671_=_C687 ,C671_=_C688</w:t>
      </w:r>
    </w:p>
    <w:p>
      <w:pPr>
        <w:pStyle w:val="PreformattedText"/>
        <w:bidi w:val="0"/>
        <w:spacing w:before="0" w:after="0"/>
        <w:jc w:val="left"/>
        <w:rPr/>
      </w:pPr>
      <w:r>
        <w:rPr/>
        <w:t xml:space="preserve"> </w:t>
      </w:r>
      <w:r>
        <w:rPr/>
        <w:t>,C671_=_C689 ,C671_=_C690 ,C671_=_C691 ,\nC671_=_C692 ,C671_=_C693 ,C671_=_C696 ,C671_=_C739 ,C671_=_C746 ,C671_=_C748 ,\nC672_=_C673 ,C672_=_C674 ,C672_=_C675 ,C672_=_C676 ,C672_=_C677 ,C672_=_C678 ,\nC672_=_C679 ,C672_=_C680 ,C672_=_C681 ,C672_=_C682 ,C672_=_C683 ,C672_=_C684 ,\nC672_=_C685 ,C672_=_C687 ,C672_=_C688 ,C672_=_C689 ,C672_=_C690 ,C672_=_C691 ,\nC672_=_C692 ,C672_=_C693 ,C672_=_C696 ,C672_=_C1648 ,C672_=_C1657 ,C672_=_C1659 ,\nC673_=_C674 ,C673_=_C675 ,C673_=_C676 ,C673_=_C677 ,C673_=_C678 ,C673_=_C679 ,\nC673_=_C680 ,C673_=_C681 ,C673_=_C682 ,C673_=_C683 ,C673_=_C684 ,C673_=_C685 ,\nC673_=_C687 ,C673_=_C688 ,C673_=_C689 ,C673_=_C690 ,C673_=_C691 ,C673_=_C692 ,\nC673_=_C693 ,C673_=_C696 ,C674_=_C675 ,C674_=_C676 ,C674_=_C677 ,C674_=_C678 ,\nC674_=_C679 ,C674_=_C680 ,C674_=_C681 ,C674_=_C682 ,C674_=_C683 ,C674_=_C684 ,\nC674_=_C685 ,C674_=_C687 ,C674_=_C688 ,C674_=_C689 ,C674_=_C690 ,C674_=_C691 ,\nC674_=_C692 ,C674_=_C693 ,C674_=_C696 ,C674_=_C1861 ,C674_=_C1866 ,C674_=_C1867 ,\nC675_=_C676 ,C675_=_C677 ,C675_=_C678 ,C675_=_C679 ,C675_=_C680 ,C675_=_C681 ,\nC675_=_C682 ,C675_=_C683 ,C675_=_C684 ,C675_=_C685 ,C675_=_C687 ,C675_=_C688 ,\nC675_=_C689 ,C675_=_C690 ,C675_=_C691 ,C675_=_C692 ,C675_=_C693 ,C675_=_C696 ,\nC675_=_C2184 ,C676_=_C677 ,C676_=_C678 ,C676_=_C679 ,C676_=_C680 ,C676_=_C681 ,\nC676_=_C682 ,C676_=_C683 ,C676_=_C684 ,C676_=_C685 ,C676_=_C687 ,C676_=_C688 ,\nC676_=_C689 ,C676_=_C690 ,C676_=_C691 ,C676_=_C692 ,C676_=_C693 ,C676_=_C696 ,\nC677_=_C678 ,C677_=_C679 ,C677_=_C680 ,C677_=_C681 ,C677_=_C682 ,C677_=_C683 ,\nC677_=_C684 ,C677_=_C685 ,C677_=_C687 ,C677_=_C688 ,C677_=_C689 ,C677_=_C690 ,\nC677_=_C691 ,C677_=_C692 ,C677_=_C693 ,C677_=_C696 ,C677_=_C2330 ,C678_=_C679 ,\nC678_=_C680 ,C678_=_C681 ,C678_=_C682 ,C678_=_C683 ,C678_=_C684 ,C678_=_C685 ,\nC678_=_C687 ,C678_=_C688 ,C678_=_C689 ,C678_=_C690 ,C678_=_C691 ,C678_=_C692 ,\nC678_=_C693 ,C678_=_C696 ,C679_=_C680 ,C679_=_C681 ,C679_=_C682 ,C679_=_C683 ,\nC679_=_C684 ,C679_=_C685 ,C679_=_C687 ,C679_=_C688 ,C679_=_C689 ,C679_=_C690 ,\nC679_=_C691 ,C679_=_C692 ,C679_=_C693 ,C679_=_C696 ,C679_=_C2737 ,C679_=_C2748 ,\nC679_=_C2749 ,C680_=_C681 ,C680_=_C682 ,C680_=_C683 ,C680_=_C684 ,C680_=_C685 ,\nC680_=_C687 ,C680_=_C688 ,C680_=_C689 ,C680_=_C690 ,C680_=_C691 ,C680_=_C692 ,\nC680_=_C693 ,C680_=_C696 ,C681_=_C682 ,C681_=_C683 ,C681_=_C684 ,C681_=_C685 ,\nC681_=_C687 ,C681_=_C688 ,C681_=_C689 ,C681_=_C690 ,C681_=_C691 ,C681_=_C692 ,\nC681_=_C693 ,C681_=_C696 ,C681_=_C2886 ,C682_=_C683 ,C682_=_C684 ,C682_=_C685 ,\nC682_=_C687 ,C682_=_C688 ,C682_=_C689 ,C682_=_C690 ,C682_=_C691 ,C682_=_C692 ,\nC682_=_C693 ,C682_=_C696 ,C683_=_C684 ,C683_=_C685 ,C683_=_C687 ,C683_=_C688 ,\nC683_=_C689 ,C683_=_C690 ,C683_=_C691 ,C683_=_C692 ,C683_=_C693 ,C683_=_C696 ,\nC684_=_C685 ,C684_=_C687 ,C684_=_C688 ,C684_=_C689 ,C684_=_C690 ,C684_=_C691 ,\nC684_=_C692 ,C684_=_C693 ,C684_=_C696 ,C684_=_C3292 ,C685_=_C687 ,C685_=_C688 ,\nC685_=_C689 ,C685_=_C690 ,C685_=_C691 ,C685_=_C692 ,C685_=_C693 ,C685_=_C696 ,\nC685_=_C3359 ,C685_=_C3366 ,C685_=_C3370 ,C687_=_C688 ,C687_=_C689 ,C687_=_C690 ,\nC687_=_C691 ,C687_=_C692 ,C687_=_C693 ,C687_=_C696 ,C687_=_C3503 ,C688_=_C689 ,\nC688_=_C690 ,C688_=_C691 ,C688_=_C692 ,C688_=_C693 ,C688_=_C696 ,C689_=_C690 ,\nC689_=_C691 ,C689_=_C692 ,C689_=_C693 ,C689_=_C696 ,C689_=_C3474 ,C689_=_C3674 ,\nC689_=_C3676 ,C690_=_C691 ,C690_=_C692 ,C690_=_C693 ,C690_=_C696 ,C691_=_C692 ,\nC691_=_C693 ,C691_=_C696 ,C692_=_C693 ,C692_=_C696 ,C692_=_C3875 ,C693_=_C696 ,\nC693_=_C3929 ,C696_=_C4062 ,C720_=_C746 ,C720_=_C1615 ,C720_=_C1657 ,C720_=_C1693 ,\nC720_=_C1866 ,C720_=_C2184 ,C720_=_C2330 ,C720_=_C2748 ,C720_=_C2886 ,C720_=_C3153 ,\nC720_=_C3292 ,C720_=_C3366 ,C720_=_C3503 ,C720_=_C3579 ,C720_=_C3668 ,C720_=_C3674 ,\nC720_=_C3742 ,C720_=_C3875 ,C720_=_C3929 ,C720_=_C3953 ,C720_=_C4060 ,C720_=_C4062 ,\nC739_=_C746 ,C739_=_C748 ,C739_=_C1626 ,C739_=_C1648 ,C739_=_C1861 ,C739_=_C1900 ,\nC739_=_C2420 ,C739_=_C2605 ,C739_=_C2651 ,C739_=_C2737 ,C739_=_C2754 ,C739_=_C3131 ,\nC739_=_C3359 ,C739_=_C3474 ,C739_=_C3475 ,C739_=_C3476 ,C739_=_C3477 ,C739_=_C3478 ,\nC739_=_C3480 ,C739_=_C3482 ,C746_=_C748 ,C746_=_C1615 ,C746_=_C1657 ,C746_=_C1693 ,\nC746_=_C1866 ,C746_=_C2184 ,C746_=_C2330 ,C746_=_C2748 ,C746_=_C2886 ,C746_=_C3153 ,\nC746_=_C3292 ,C746_=_C3366 ,C746_=_C3503 ,C746_=_C3579 ,C746_=_C3668 ,C746_=_C3674 ,\nC746_=_C3742 ,C746_=_C3875 ,C746_=_C3929 ,C746_=_C3953 ,C746_=_C4060 ,C746_=_C4062 ,\nC748_=_C922 ,C748_=_C1634 ,C748_=_C1659 ,C748_=_C1867 ,C748_=_C2206 ,C748_=_C2749 ,\nC748_=_C2766 ,C748_=_C2934 ,C748_=_C3370 ,C748_=_C3605 ,C748_=_C3676 ,C748_=_C3684 ,\nC748_=_C3903 ,C748_=_C3913 ,C748_=_C3936 ,C748_=_C4052 ,C748_=_C4057 ,C748_=_C4077 ,\nC922_=_C1634 ,C922_=_C1659 ,C922_=_C1867 ,C922_=_C2206 ,C922_=_C2749 ,C922_=_C2766 ,\nC922_=_C2934 ,C922_=_C3370 ,C922_=_C3605 ,C922_=_C3676 ,C922_=_C3684 ,C922_=_C3903 ,\nC922_=_C3913 ,C922_=_C3936 ,C922_=_C4052 ,C922_=_C4057 ,C922_=_C4077 ,C1615_=_C1657 ,\nC1615_=_C1693 ,C1615_=_C1866 ,C1615_=_C2184 ,C1615_=_C2330 ,C1615_=_C2748 ,C1615_=_C2886 ,\nC1615_=_C3153 ,C1615_=_C3292 ,C1615_=_C3366 ,C1615_=_C3503 ,C1615_=_C3579 ,C1615_=_C3668 ,\nC1615_=_C3674 ,C1615_=_C3742 ,C1615_=_C3875 ,C1615_=_C3929 ,C1615_=_C3953 ,C1615_=_C4060 ,\nC1615_=_C4062 ,C1626_=_C1634 ,C1626_=_C1648 ,C1626_=_C1861 ,C1626_=_C1900 ,C1626_=_C2420 ,\nC1626_=_C2605 ,C1626_=_C2651 ,C1626_=_C2737 ,C1626_=_C2754 ,C1626_=_C3131 ,C1626_=_C3359 ,\nC1626_=_C3474 ,C1626_=_C3475 ,C1626_=_C3476 ,C1626_=_C3477 ,C1626_=_C3478 ,C1626_=_C3480 ,\nC1626_=_C3482 ,C1634_=_C1659 ,C1634_=_C1867 ,C1634_=_C2206 ,C1634_=_C2749 ,C1634_=_C2766 ,\nC1634_=_C2934 ,C1634_=_C3370 ,C1634_=_C3605 ,C1634_=_C3676 ,C1634_=_C3684 ,C1634_=_C3903 ,\nC1634_=_C3913 ,C1634_=_C3936 ,C1634_=_C4052 ,C1634_=_C4057 ,C1634_=_C4077 ,C1648_=_C1657 ,\nC1648_=_C1659 ,C1648_=_C1861 ,C1648_=_C1900 ,C1648_=_C2420 ,C1648_=_C2605 ,C1648_=_C2651 ,\nC1648_=_C2737 ,C1648_=_C2754 ,C1648_=_C3131 ,C1648_=_C3359 ,C1648_=_C3474 ,C1648_=_C3475 ,\nC1648_=_C3476 ,C1648_=_C3477 ,C1648_=_C3478 ,C1648_=_C3480 ,C1648_=_C3482 ,C1657_=_C1659 ,\nC1657_=_C1693 ,C1657_=_C1866 ,C1657_=_C2184 ,C1657_=_C2330 ,C1657_=_C2748 ,C1657_=_C2886 ,\nC1657_=_C3153 ,C1657_=_C3292 ,C1657_=_C3366 ,C1657_=_C3503 ,C1657_=_C3579 ,C1657_=_C3668 ,\nC1657_=_C3674 ,C1657_=_C3742 ,C1657_=_C3875 ,C1657_=_C3929 ,C1657_=_C3953 ,C1657_=_C4060 ,\nC1657_=_C4062 ,C1659_=_C1867 ,C1659_=_C2206 ,C1659_=_C2749 ,C1659_=_C2766 ,C1659_=_C2934 ,\nC1659_=_C3370 ,C1659_=_C3605 ,C1659_=_C3676 ,C1659_=_C3684 ,C1659_=_C3903 ,C1659_=_C3913 ,\nC1659_=_C3936 ,C1659_=_C4052 ,C1659_=_C4057 ,C1659_=_C4077 ,C1693_=_C1866 ,C1693_=_C2184 ,\nC1693_=_C2330 ,C1693_=_C2748 ,C1693_=_C2886 ,C1693_=_C3153 ,C1693_=_C3292 ,C1693_=_C3366 ,\nC1693_=_C3503 ,C1693_=_C3579 ,C1693_=_C3668 ,C1693_=_C3674 ,C1693_=_C3742 ,C1693_=_C3875 ,\nC1693_=_C3929 ,C1693_=_C3953 ,C1693_=_C4060 ,C1693_=_C4062 ,C1861_=_C1866 ,C1861_=_C1867 ,\nC1861_=_C1900 ,C1861_=_C2420 ,C1861_=_C2605 ,C1861_=_C2651 ,C1861_=_C2737 ,C1861_=_C2754 ,\nC1861_=_C3131 ,C1861_=_C3359 ,C1861_=_C3474 ,C1861_=_C3475 ,C1861_=_C3476 ,C1861_=_C3477 ,\nC1861_=_C3478 ,C1861_=_C3480 ,C1861_=_C3482 ,C1866_=_C1867 ,C1866_=_C2184 ,C1866_=_C2330 ,\nC1866_=_C2748 ,C1866_=_C2886 ,C1866_=_C3153 ,C1866_=_C3292 ,C1866_=_C3366 ,C1866_=_C3503 ,\nC1866_=_C3579 ,C1866_=_C3668 ,C1866_=_C3674 ,C1866_=_C3742 ,C1866_=_C3875 ,C1866_=_C3929 ,\nC1866_=_C3953 ,C1866_=_C4060 ,C1866_=_C4062 ,C1867_=_C2206 ,C1867_=_C2749 ,C1867_=_C2766 ,\nC1867_=_C2934 ,C1867_=_C3370 ,C1867_=_C3605 ,C1867_=_C3676 ,C1867_=_C3684 ,C1867_=_C3903 ,\nC1867_=_C3913 ,C1867_=_C3936 ,C1867_=_C4052 ,C1867_=_C4057 ,C1867_=_C4077 ,C1900_=_C2420 ,\nC1900_=_C2605 ,C1900_=_C2651 ,C1900_=_C2737 ,C1900_=_C2754 ,C1900_=_C3131 ,C1900_=_C3359 ,\nC1900_=_C3474 ,C1900_=_C3475 ,C1900_=_C3476 ,C1900_=_C3477 ,C1900_=_C3478 ,C1900_=_C3480 ,\nC1900_=_C3482 ,C2184_=_C2330 ,C2184_=_C2748 ,C2184_=_C2886 ,C2184_=_C3153 ,C2184_=_C3292 ,\nC2184_=_C3366 ,C2184_=_C3503 ,C2184_=_C3579 ,C2184_=_C3668 ,C2184_=_C3674 ,C2184_=_C3742 ,\nC2184_=_C3875 ,C2184_=_C3929 ,C2184_=_C3953 ,C2184_=_C4060 ,C2184_=_C4062 ,C2206_=_C2749 ,\nC2206_=_C2766 ,C2206_=_C2934 ,C2206_=_C3370 ,C2206_=_C3605 ,C2206_=_C3676 ,C2206_=_C3684 ,\nC2206_=_C3903 ,C2206_=_C3913 ,C2206_=_C3936 ,C2206_=_C4052 ,C2206_=_C4057 ,C2206_=_C4077 ,\nC2330_=_C2748 ,C2330_=_C2886 ,C2330_=_C3153 ,C2330_=_C3292 ,C2330_=_C3366 ,C2330_=_C3503 ,\nC2330_=_C3579 ,C2330_=_C3668 ,C2330_=_C3674 ,C2330_=_C3742 ,C2330_=_C3875 ,C2330_=_C3929 ,\nC2330_=_C3953 ,C2330_=_C4060 ,C2330_=_C4062 ,C2420_=_C2605 ,C2420_=_C2651 ,C2420_=_C2737 ,\nC2420_=_C2754 ,C2420_=_C3131 ,C2420_=_C3359 ,C2420_=_C3474 ,C2420_=_C3475 ,C2420_=_C3476 ,\nC2420_=_C3477 ,C2420_=_C3478 ,C2420_=_C3480 ,C2420_=_C3482 ,C2605_=_C2651 ,C2605_=_C2737 ,\nC2605_=_C2754 ,C2605_=_C3131 ,C2605_=_C3359 ,C2605_=_C3474 ,C2605_=_C3475 ,C2605_=_C3476 ,\nC2605_=_C3477 ,C2605_=_C3478 ,C2605_=_C3480 ,C2605_=_C3482 ,C2651_=_C2737 ,C2651_=_C2754 ,\nC2651_=_C3131 ,C2651_=_C3359 ,C2651_=_C3474 ,C2651_=_C3475 ,C2651_=_C3476 ,C2651_=_C3477 ,\nC2651_=_C3478 ,C2651_=_C3480 ,C2651_=_C3482 ,C2737_=_C2748 ,C2737_=_C2749 ,C2737_=_C2754 ,\nC2737_=_C3131 ,C2737_=_C3359 ,C2737_=_C3474 ,C2737_=_C3475 ,C2737_=_C3476 ,C2737_=_C3477 ,\nC2737_=_C3478 ,C2737_=_C3480 ,C2737_=_C3482 ,C2748_=_C2749 ,C2748_=_C2886 ,C2748_=_C3153 ,\nC2748_=_C3292 ,C2748_=_C3366 ,C2748_=_C3503 ,C2748_=_C3579 ,C2748_=_C3668 ,C2748_=_C3674 ,\nC2748_=_C3742 ,C2748_=_C3875 ,C2748_=_C3929 ,C2748_=_C3953 ,C2748_=_C4060 ,C2748_=_C4062 ,\nC2749_=_C2766 ,C2749_=_C2934 ,C2749_=_C3370 ,C2749_=_C3605 ,C2749_=_C3676 ,C2749_=_C3684 ,\nC2749_=_C3903 ,C2749_=_C3913 ,C2749_=_C3936 ,C2749_=_C4052 ,C2749_=_C4057 ,C2749_=_C4077 ,\nC2754_=_C2766 ,C2754_=_C3131 ,C2754_=_C3359 ,C2754_=_C3474 ,C2754_=_C3475 ,C2754_=_C3476 ,\nC2754_=_C3477 ,C2754_=_C3478 ,C2754_=_C3480 ,C2754_=_C3482 ,C2766_=_C2934 ,C2766_=_C3370 ,\nC2766_=_C3605 ,C2766_=_C3676 ,C2766_=_C3684 ,C2766_=_C3903 ,C2766_=_C3913</w:t>
      </w:r>
    </w:p>
    <w:p>
      <w:pPr>
        <w:pStyle w:val="PreformattedText"/>
        <w:bidi w:val="0"/>
        <w:spacing w:before="0" w:after="0"/>
        <w:jc w:val="left"/>
        <w:rPr/>
      </w:pPr>
      <w:r>
        <w:rPr/>
        <w:t xml:space="preserve"> </w:t>
      </w:r>
      <w:r>
        <w:rPr/>
        <w:t>,C2766_=_C3936 ,\nC2766_=_C4052 ,C2766_=_C4057 ,C2766_=_C4077 ,C2886_=_C3153 ,C2886_=_C3292 ,C2886_=_C3366 ,\nC2886_=_C3503 ,C2886_=_C3579 ,C2886_=_C3668 ,C2886_=_C3674 ,C2886_=_C3742 ,C2886_=_C3875 ,\nC2886_=_C3929 ,C2886_=_C3953 ,C2886_=_C4060 ,C2886_=_C4062 ,C2934_=_C3370 ,C2934_=_C3605 ,\nC2934_=_C3676 ,C2934_=_C3684 ,C2934_=_C3903 ,C2934_=_C3913 ,C2934_=_C3936 ,C2934_=_C4052 ,\nC2934_=_C4057 ,C2934_=_C4077 ,C3131_=_C3359 ,C3131_=_C3474 ,C3131_=_C3475 ,C3131_=_C3476 ,\nC3131_=_C3477 ,C3131_=_C3478 ,C3131_=_C3480 ,C3131_=_C3482 ,C3153_=_C3292 ,C3153_=_C3366 ,\nC3153_=_C3503 ,C3153_=_C3579 ,C3153_=_C3668 ,C3153_=_C3674 ,C3153_=_C3742 ,C3153_=_C3875 ,\nC3153_=_C3929 ,C3153_=_C3953 ,C3153_=_C4060 ,C3153_=_C4062 ,C3292_=_C3366 ,C3292_=_C3503 ,\nC3292_=_C3579 ,C3292_=_C3668 ,C3292_=_C3674 ,C3292_=_C3742 ,C3292_=_C3875 ,C3292_=_C3929 ,\nC3292_=_C3953 ,C3292_=_C4060 ,C3292_=_C4062 ,C3359_=_C3366 ,C3359_=_C3370 ,C3359_=_C3474 ,\nC3359_=_C3475 ,C3359_=_C3476 ,C3359_=_C3477 ,C3359_=_C3478 ,C3359_=_C3480 ,C3359_=_C3482 ,\nC3366_=_C3370 ,C3366_=_C3503 ,C3366_=_C3579 ,C3366_=_C3668 ,C3366_=_C3674 ,C3366_=_C3742 ,\nC3366_=_C3875 ,C3366_=_C3929 ,C3366_=_C3953 ,C3366_=_C4060 ,C3366_=_C4062 ,C3370_=_C3605 ,\nC3370_=_C3676 ,C3370_=_C3684 ,C3370_=_C3903 ,C3370_=_C3913 ,C3370_=_C3936 ,C3370_=_C4052 ,\nC3370_=_C4057 ,C3370_=_C4077 ,C3474_=_C3475 ,C3474_=_C3476 ,C3474_=_C3477 ,C3474_=_C3478 ,\nC3474_=_C3480 ,C3474_=_C3482 ,C3474_=_C3674 ,C3474_=_C3676 ,C3475_=_C3476 ,C3475_=_C3477 ,\nC3475_=_C3478 ,C3475_=_C3480 ,C3475_=_C3482 ,C3475_=_C3684 ,C3476_=_C3477 ,C3476_=_C3478 ,\nC3476_=_C3480 ,C3476_=_C3482 ,C3477_=_C3478 ,C3477_=_C3480 ,C3477_=_C3482 ,C3478_=_C3480 ,\nC3478_=_C3482 ,C3478_=_C4057 ,C3480_=_C3482 ,C3503_=_C3579 ,C3503_=_C3668 ,C3503_=_C3674 ,\nC3503_=_C3742 ,C3503_=_C3875 ,C3503_=_C3929 ,C3503_=_C3953 ,C3503_=_C4060 ,C3503_=_C4062 ,\nC3579_=_C3668 ,C3579_=_C3674 ,C3579_=_C3742 ,C3579_=_C3875 ,C3579_=_C3929 ,C3579_=_C3953 ,\nC3579_=_C4060 ,C3579_=_C4062 ,C3605_=_C3676 ,C3605_=_C3684 ,C3605_=_C3903 ,C3605_=_C3913 ,\nC3605_=_C3936 ,C3605_=_C4052 ,C3605_=_C4057 ,C3605_=_C4077 ,C3668_=_C3674 ,C3668_=_C3742 ,\nC3668_=_C3875 ,C3668_=_C3929 ,C3668_=_C3953 ,C3668_=_C4060 ,C3668_=_C4062 ,C3674_=_C3676 ,\nC3674_=_C3742 ,C3674_=_C3875 ,C3674_=_C3929 ,C3674_=_C3953 ,C3674_=_C4060 ,C3674_=_C4062 ,\nC3676_=_C3684 ,C3676_=_C3903 ,C3676_=_C3913 ,C3676_=_C3936 ,C3676_=_C4052 ,C3676_=_C4057 ,\nC3676_=_C4077 ,C3684_=_C3903 ,C3684_=_C3913 ,C3684_=_C3936 ,C3684_=_C4052 ,C3684_=_C4057 ,\nC3684_=_C4077 ,C3742_=_C3875 ,C3742_=_C3929 ,C3742_=_C3953 ,C3742_=_C4060 ,C3742_=_C4062 ,\nC3875_=_C3929 ,C3875_=_C3953 ,C3875_=_C4060 ,C3875_=_C4062 ,C3903_=_C3913 ,C3903_=_C3936 ,\nC3903_=_C4052 ,C3903_=_C4057 ,C3903_=_C4077 ,C3913_=_C3936 ,C3913_=_C4052 ,C3913_=_C4057 ,\nC3913_=_C4077 ,C3929_=_C3953 ,C3929_=_C4060 ,C3929_=_C4062 ,C3936_=_C4052 ,C3936_=_C4057 ,\nC3936_=_C4077 ,C3953_=_C4060 ,C3953_=_C4062 ,C4052_=_C4057 ,C4052_=_C4077 ,C4057_=_C4077 ,\nC4060_=_C4062 ,"];151[shape=box, label="id:151 level: 5\n107: C66 C67 C146 C147 C203 \nC204 C256 C257 C315 C316 C343 \nC344 C521 C671 C685 C689 C725 \nC726 C727 C728 C729 C730 C731 \nC732 C733 C734 C735 C736 C738 \nC739 C740 C741 C742 C743 C744 \nC745 C746 C747 C748 C749 C750 \nC751 C834 C837 C1016 C1093 C1194 \nC1195 C1646 C1652 C1755 C1802 C1804 \nC1860 C1862 C2019 C2114 C2215 C2298 \nC2356 C2359 C2475 C2487 C2523 C2628 \nC2728 C2736 C2742 C2755 C3129 C3132 \nC3160 C3170 C3172 C3200 C3201 C3238 \nC3341 C3358 C3359 C3360 C3361 C3362 \nC3363 C3364 C3365 C3366 C3367 C3368 \nC3369 C3370 C3474 C3509 C3510 C3511 \nC3512 C3513 C3514 C3515 C3516 C3517 \nC3672 C3673 C3674 C3675 C3676 C3677 \n1503: C66_=_C67( C66 C67 ) C66_=_C146( C66 C146 ) C66_=_C203( C66 C203 ) C66_=_C256( C66 C256 ) C66_=_C315( C66 C315 ) \nC66_=_C343( C66 C343 ) C66_=_C837( C66 C837 ) C66_=_C1195( C66 C1195 ) C66_=_C1755( C66 C1755 ) C66_=_C1804( C66 C1804 ) C66_=_C2114( C66 C2114 ) \nC66_=_C2215( C66 C2215 ) C66_=_C2359( C66 C2359 ) C66_=_C2487( C66 C2487 ) C66_=_C2755( C66 C2755 ) C66_=_C3132( C66 C3132 ) C66_=_C3172( C66 C3172 ) \nC66_=_C3201( C66 C3201 ) C66_=_C3360( C66 C3360 ) C66_=_C3509( C66 C3509 ) C66_=_C3510( C66 C3510 ) C66_=_C3511( C66 C3511 ) C66_=_C3512( C66 C3512 ) \nC66_=_C3513( C66 C3513 ) C66_=_C3514( C66 C3514 ) C66_=_C3515( C66 C3515 ) C66_=_C3516( C66 C3516 ) C66_=_C3517( C66 C3517 ) C67_=_C147( C67 C147 ) \nC67_=_C204( C67 C204 ) C67_=_C257( C67 C257 ) C67_=_C316( C67 C316 ) C67_=_C344( C67 C344 ) C67_=_C521( C67 C521 ) C67_=_C689( C67 C689 ) \nC67_=_C742( C67 C742 ) C67_=_C1016( C67 C1016 ) C67_=_C1093( C67 C1093 ) C67_=_C1652( C67 C1652 ) C67_=_C1862( C67 C1862 ) C67_=_C2019( C67 C2019 ) \nC67_=_C2475( C67 C2475 ) C67_=_C2628( C67 C2628 ) C67_=_C2728( C67 C2728 ) C67_=_C2742( C67 C2742 ) C67_=_C3160( C67 C3160 ) C67_=_C3238( C67 C3238 ) \nC67_=_C3361( C67 C3361 ) C67_=_C3474( C67 C3474 ) C67_=_C3672( C67 C3672 ) C67_=_C3673( C67 C3673 ) C67_=_C3674( C67 C3674 ) C67_=_C3675( C67 C3675 ) \nC67_=_C3676( C67 C3676 ) C67_=_C3677( C67 C3677 ) C146_=_C147( C146 C147 ) C146_=_C203( C146 C203 ) C146_=_C256( C146 C256 ) C146_=_C315( C146 C315 ) \nC146_=_C343( C146 C343 ) C146_=_C837( C146 C837 ) C146_=_C1195( C146 C1195 ) C146_=_C1755( C146 C1755 ) C146_=_C1804( C146 C1804 ) C146_=_C2114( C146 C2114 ) \nC146_=_C2215( C146 C2215 ) C146_=_C2359( C146 C2359 ) C146_=_C2487( C146 C2487 ) C146_=_C2755( C146 C2755 ) C146_=_C3132( C146 C3132 ) C146_=_C3172( C146 C3172 ) \nC146_=_C3201( C146 C3201 ) C146_=_C3360( C146 C3360 ) C146_=_C3509( C146 C3509 ) C146_=_C3510( C146 C3510 ) C146_=_C3511( C146 C3511 ) C146_=_C3512( C146 C3512 ) \nC146_=_C3513( C146 C3513 ) C146_=_C3514( C146 C3514 ) C146_=_C3515( C146 C3515 ) C146_=_C3516( C146 C3516 ) C146_=_C3517( C146 C3517 ) C147_=_C204( C147 C204 ) \nC147_=_C257( C147 C257 ) C147_=_C316( C147 C316 ) C147_=_C344( C147 C344 ) C147_=_C521( C147 C521 ) C147_=_C689( C147 C689 ) C147_=_C742( C147 C742 ) \nC147_=_C1016( C147 C1016 ) C147_=_C1093( C147 C1093 ) C147_=_C1652( C147 C1652 ) C147_=_C1862( C147 C1862 ) C147_=_C2019( C147 C2019 ) C147_=_C2475( C147 C2475 ) \nC147_=_C2628( C147 C2628 ) C147_=_C2728( C147 C2728 ) C147_=_C2742( C147 C2742 ) C147_=_C3160( C147 C3160 ) C147_=_C3238( C147 C3238 ) C147_=_C3361( C147 C3361 ) \nC147_=_C3474( C147 C3474 ) C147_=_C3672( C147 C3672 ) C147_=_C3673( C147 C3673 ) C147_=_C3674( C147 C3674 ) C147_=_C3675( C147 C3675 ) C147_=_C3676( C147 C3676 ) \nC147_=_C3677( C147 C3677 ) C203_=_C204( C203 C204 ) C203_=_C256( C203 C256 ) C203_=_C315( C203 C315 ) C203_=_C343( C203 C343 ) C203_=_C837( C203 C837 ) \nC203_=_C1195( C203 C1195 ) C203_=_C1755( C203 C1755 ) C203_=_C1804( C203 C1804 ) C203_=_C2114( C203 C2114 ) C203_=_C2215( C203 C2215 ) C203_=_C2359( C203 C2359 ) \nC203_=_C2487( C203 C2487 ) C203_=_C2755( C203 C2755 ) C203_=_C3132( C203 C3132 ) C203_=_C3172( C203 C3172 ) C203_=_C3201( C203 C3201 ) C203_=_C3360( C203 C3360 ) \nC203_=_C3509( C203 C3509 ) C203_=_C3510( C203 C3510 ) C203_=_C3511( C203 C3511 ) C203_=_C3512( C203 C3512 ) C203_=_C3513( C203 C3513 ) C203_=_C3514( C203 C3514 ) \nC203_=_C3515( C203 C3515 ) C203_=_C3516( C203 C3516 ) C203_=_C3517( C203 C3517 ) C204_=_C257( C204 C257 ) C204_=_C316( C204 C316 ) C204_=_C344( C204 C344 ) \nC204_=_C521( C204 C521 ) C204_=_C689( C204 C689 ) C204_=_C742( C204 C742 ) C204_=_C1016( C204 C1016 ) C204_=_C1093( C204 C1093 ) C204_=_C1652( C204 C1652 ) \nC204_=_C1862( C204 C1862 ) C204_=_C2019( C204 C2019 ) C204_=_C2475( C204 C2475 ) C204_=_C2628( C204 C2628 ) C204_=_C2728( C204 C2728 ) C204_=_C2742( C204 C2742 ) \nC204_=_C3160( C204 C3160 ) C204_=_C3238( C204 C3238 ) C204_=_C3361( C204 C3361 ) C204_=_C3474( C204 C3474 ) C204_=_C3672( C204 C3672 ) C204_=_C3673( C204 C3673 ) \nC204_=_C3674( C204 C3674 ) C204_=_C3675( C204 C3675 ) C204_=_C3676( C204 C3676 ) C204_=_C3677( C204 C3677 ) C256_=_C257( C256 C257 ) C256_=_C315( C256 C315 ) \nC256_=_C343( C256 C343 ) C256_=_C837( C256 C837 ) C256_=_C1195( C256 C1195 ) C256_=_C1755( C256 C1755 ) C256_=_C1804( C256 C1804 ) C256_=_C2114( C256 C2114 ) \nC256_=_C2215( C256 C2215 ) C256_=_C2359( C256 C2359 ) C256_=_C2487( C256 C2487 ) C256_=_C2755( C256 C2755 ) C256_=_C3132( C256 C3132 ) C256_=_C3172( C256 C3172 ) \nC256_=_C3201( C256 C3201 ) C256_=_C3360( C256 C3360 ) C256_=_C3509( C256 C3509 ) C256_=_C3510( C256 C3510 ) C256_=_C3511( C256 C3511 ) C256_=_C3512( C256 C3512 ) \nC256_=_C3513( C256 C3513 ) C256_=_C3514( C256 C3514 ) C256_=_C3515( C256 C3515 ) C256_=_C3516( C256 C3516 ) C256_=_C3517( C256 C3517 ) C257_=_C316( C257 C316 ) \nC257_=_C344( C257 C344 ) C257_=_C521( C257 C521 ) C257_=_C689( C257 C689 ) C257_=_C742( C257 C742 ) C257_=_C1016( C257 C1016 ) C257_=_C1093( C257 C1093 ) \nC257_=_C1652( C257 C1652 ) C257_=_C1862( C257 C1862 ) C257_=_C2019( C257 C2019 ) C257_=_C2475( C257 C2475 ) C257_=_C2628( C257 C2628 ) C257_=_C2728( C257 C2728 ) \nC257_=_C2742( C257 C2742 ) C257_=_C3160( C257 C3160 ) C257_=_C3238( C257 C3238 ) C257_=_C3361( C257 C3361 ) C257_=_C3474( C257 C3474 ) C257_=_C3672( C257 C3672 ) \nC257_=_C3673( C257 C3673 ) C257_=_C3674( C257 C3674 ) C257_=_C3675( C257 C3675 ) C257_=_C3676( C257 C3676 ) C257_=_C3677( C257 C3677 ) C315_=_C316( C315 C316 ) \nC315_=_C343( C315 C343 ) C315_=_C837( C315 C837 ) C315_=_C1195( C315 C1195 ) C315_=_C1755( C315 C1755 ) C315_=_C1804( C315 C1804 ) C315_=_C2114( C315 C2114 ) \nC315_=_C2215( C315 C2215 ) C315_=_C2359( C315 C2359 ) C315_=_C2487( C315 C2487 ) C315_=_C2755( C315 C2755 ) C315_=_C3132( C315 C3132 ) C315_=_C3172( C315 C3172 ) \nC315_=_C3201( C315 C3201 ) C315_=_C3360( C315 C3360 ) C315_=_C3509( C315 C3509 ) C315_=_C3510( C315 C3510 ) C315_=_C3511( C315 C3511 ) C315_=_C3512( C315 C3512 ) \nC315_=_C3513( C315 C3513 ) C315_=_C3514( C315 C3514 ) C315_=_C3515( C315 C3515 ) C315_=_C3516( C315 C3516 ) C315_=_C3517( C315 C3517 ) C316_=_C344( C316 C344 ) \nC316_=_C521( C316 C521 ) C316_=_C689( C316 C689 ) C316_=_C742( C316 C742 ) C316_=_C1016(</w:t>
      </w:r>
    </w:p>
    <w:p>
      <w:pPr>
        <w:pStyle w:val="PreformattedText"/>
        <w:bidi w:val="0"/>
        <w:spacing w:before="0" w:after="0"/>
        <w:jc w:val="left"/>
        <w:rPr/>
      </w:pPr>
      <w:r>
        <w:rPr/>
        <w:t xml:space="preserve"> </w:t>
      </w:r>
      <w:r>
        <w:rPr/>
        <w:t>C316 C1016 ) C316_=_C1093( C316 C1093 ) C316_=_C1652( C316 C1652 ) \nC316_=_C1862( C316 C1862 ) C316_=_C2019( C316 C2019 ) C316_=_C2475( C316 C2475 ) C316_=_C2628( C316 C2628 ) C316_=_C2728( C316 C2728 ) C316_=_C2742( C316 C2742 ) \nC316_=_C3160( C316 C3160 ) C316_=_C3238( C316 C3238 ) C316_=_C3361( C316 C3361 ) C316_=_C3474( C316 C3474 ) C316_=_C3672( C316 C3672 ) C316_=_C3673( C316 C3673 ) \nC316_=_C3674( C316 C3674 ) C316_=_C3675( C316 C3675 ) C316_=_C3676( C316 C3676 ) C316_=_C3677( C316 C3677 ) C343_=_C344( C343 C344 ) C343_=_C837( C343 C837 ) \nC343_=_C1195( C343 C1195 ) C343_=_C1755( C343 C1755 ) C343_=_C1804( C343 C1804 ) C343_=_C2114( C343 C2114 ) C343_=_C2215( C343 C2215 ) C343_=_C2359( C343 C2359 ) \nC343_=_C2487( C343 C2487 ) C343_=_C2755( C343 C2755 ) C343_=_C3132( C343 C3132 ) C343_=_C3172( C343 C3172 ) C343_=_C3201( C343 C3201 ) C343_=_C3360( C343 C3360 ) \nC343_=_C3509( C343 C3509 ) C343_=_C3510( C343 C3510 ) C343_=_C3511( C343 C3511 ) C343_=_C3512( C343 C3512 ) C343_=_C3513( C343 C3513 ) C343_=_C3514( C343 C3514 ) \nC343_=_C3515( C343 C3515 ) C343_=_C3516( C343 C3516 ) C343_=_C3517( C343 C3517 ) C344_=_C521( C344 C521 ) C344_=_C689( C344 C689 ) C344_=_C742( C344 C742 ) \nC344_=_C1016( C344 C1016 ) C344_=_C1093( C344 C1093 ) C344_=_C1652( C344 C1652 ) C344_=_C1862( C344 C1862 ) C344_=_C2019( C344 C2019 ) C344_=_C2475( C344 C2475 ) \nC344_=_C2628( C344 C2628 ) C344_=_C2728( C344 C2728 ) C344_=_C2742( C344 C2742 ) C344_=_C3160( C344 C3160 ) C344_=_C3238( C344 C3238 ) C344_=_C3361( C344 C3361 ) \nC344_=_C3474( C344 C3474 ) C344_=_C3672( C344 C3672 ) C344_=_C3673( C344 C3673 ) C344_=_C3674( C344 C3674 ) C344_=_C3675( C344 C3675 ) C344_=_C3676( C344 C3676 ) \nC344_=_C3677( C344 C3677 ) C521_=_C689( C521 C689 ) C521_=_C742( C521 C742 ) C521_=_C1016( C521 C1016 ) C521_=_C1093( C521 C1093 ) C521_=_C1652( C521 C1652 ) \nC521_=_C1862( C521 C1862 ) C521_=_C2019( C521 C2019 ) C521_=_C2475( C521 C2475 ) C521_=_C2628( C521 C2628 ) C521_=_C2728( C521 C2728 ) C521_=_C2742( C521 C2742 ) \nC521_=_C3160( C521 C3160 ) C521_=_C3238( C521 C3238 ) C521_=_C3361( C521 C3361 ) C521_=_C3474( C521 C3474 ) C521_=_C3672( C521 C3672 ) C521_=_C3673( C521 C3673 ) \nC521_=_C3674( C521 C3674 ) C521_=_C3675( C521 C3675 ) C521_=_C3676( C521 C3676 ) C521_=_C3677( C521 C3677 ) C671_=_C685( C671 C685 ) C671_=_C689( C671 C689 ) \nC671_=_C725( C671 C725 ) C671_=_C726( C671 C726 ) C671_=_C727( C671 C727 ) C671_=_C728( C671 C728 ) C671_=_C729( C671 C729 ) C671_=_C730( C671 C730 ) \nC671_=_C731( C671 C731 ) C671_=_C732( C671 C732 ) C671_=_C733( C671 C733 ) C671_=_C734( C671 C734 ) C671_=_C735( C671 C735 ) C671_=_C736( C671 C736 ) \nC671_=_C738( C671 C738 ) C671_=_C739( C671 C739 ) C671_=_C740( C671 C740 ) C671_=_C741( C671 C741 ) C671_=_C742( C671 C742 ) C671_=_C743( C671 C743 ) \nC671_=_C744( C671 C744 ) C671_=_C745( C671 C745 ) C671_=_C746( C671 C746 ) C671_=_C747( C671 C747 ) C671_=_C748( C671 C748 ) C671_=_C749( C671 C749 ) \nC671_=_C750( C671 C750 ) C671_=_C751( C671 C751 ) C685_=_C689( C685 C689 ) C685_=_C834( C685 C834 ) C685_=_C1194( C685 C1194 ) C685_=_C1646( C685 C1646 ) \nC685_=_C1802( C685 C1802 ) C685_=_C1860( C685 C1860 ) C685_=_C2298( C685 C2298 ) C685_=_C2356( C685 C2356 ) C685_=_C2523( C685 C2523 ) C685_=_C2736( C685 C2736 ) \nC685_=_C3129( C685 C3129 ) C685_=_C3170( C685 C3170 ) C685_=_C3200( C685 C3200 ) C685_=_C3341( C685 C3341 ) C685_=_C3358( C685 C3358 ) C685_=_C3359( C685 C3359 ) \nC685_=_C3360( C685 C3360 ) C685_=_C3361( C685 C3361 ) C685_=_C3362( C685 C3362 ) C685_=_C3363( C685 C3363 ) C685_=_C3364( C685 C3364 ) C685_=_C3365( C685 C3365 ) \nC685_=_C3366( C685 C3366 ) C685_=_C3367( C685 C3367 ) C685_=_C3368( C685 C3368 ) C685_=_C3369( C685 C3369 ) C685_=_C3370( C685 C3370 ) C689_=_C742( C689 C742 ) \nC689_=_C1016( C689 C1016 ) C689_=_C1093( C689 C1093 ) C689_=_C1652( C689 C1652 ) C689_=_C1862( C689 C1862 ) C689_=_C2019( C689 C2019 ) C689_=_C2475( C689 C2475 ) \nC689_=_C2628( C689 C2628 ) C689_=_C2728( C689 C2728 ) C689_=_C2742( C689 C2742 ) C689_=_C3160( C689 C3160 ) C689_=_C3238( C689 C3238 ) C689_=_C3361( C689 C3361 ) \nC689_=_C3474( C689 C3474 ) C689_=_C3672( C689 C3672 ) C689_=_C3673( C689 C3673 ) C689_=_C3674( C689 C3674 ) C689_=_C3675( C689 C3675 ) C689_=_C3676( C689 C3676 ) \nC689_=_C3677( C689 C3677 ) C725_=_C726( C725 C726 ) C725_=_C727( C725 C727 ) C725_=_C728( C725 C728 ) C725_=_C729( C725 C729 ) C725_=_C730( C725 C730 ) \nC725_=_C731( C725 C731 ) C725_=_C732( C725 C732 ) C725_=_C733( C725 C733 ) C725_=_C734( C725 C734 ) C725_=_C735( C725 C735 ) C725_=_C736( C725 C736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6_=_C727( C726 C727 ) C726_=_C728( C726 C728 ) C726_=_C729( C726 C729 ) C726_=_C730( C726 C730 ) \nC726_=_C731( C726 C731 ) C726_=_C732( C726 C732 ) C726_=_C733( C726 C733 ) C726_=_C734( C726 C734 ) C726_=_C735( C726 C735 ) C726_=_C736( C726 C736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7_=_C728( C727 C728 ) C727_=_C729( C727 C729 ) C727_=_C730( C727 C730 ) C727_=_C731( C727 C731 ) \nC727_=_C732( C727 C732 ) C727_=_C733( C727 C733 ) C727_=_C734( C727 C734 ) C727_=_C735( C727 C735 ) C727_=_C736( C727 C736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1646( C727 C1646 ) C727_=_C1652( C727 C1652 ) C728_=_C729( C728 C729 ) C728_=_C730( C728 C730 ) C728_=_C731( C728 C731 ) \nC728_=_C732( C728 C732 ) C728_=_C733( C728 C733 ) C728_=_C734( C728 C734 ) C728_=_C735( C728 C735 ) C728_=_C736( C728 C736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1860( C728 C1860 ) C728_=_C1862( C728 C1862 ) C729_=_C730( C729 C730 ) C729_=_C731( C729 C731 ) C729_=_C732( C729 C732 ) \nC729_=_C733( C729 C733 ) C729_=_C734( C729 C734 ) C729_=_C735( C729 C735 ) C729_=_C736( C729 C736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30_=_C731( C730 C731 ) C730_=_C732( C730 C732 ) C730_=_C733( C730 C733 ) C730_=_C734( C730 C734 ) C730_=_C735( C730 C735 ) C730_=_C736( C730 C736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1_=_C732( C731 C732 ) C731_=_C733( C731 C733 ) C731_=_C734( C731 C734 ) C731_=_C735( C731 C735 ) \nC731_=_C736( C731 C736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2736( C731 C2736 ) C731_=_C2742( C731 C2742 ) C732_=_C733( C732 C733 ) \nC732_=_C734( C732 C734 ) C732_=_C735( C732 C735 ) C732_=_C736( C732 C736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3_=_C734( C733 C734 ) \nC733_=_C735( C733 C735 ) C733_=_C736( C733 C736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3129( C733 C3129 ) C733_=_C3132( C733 C3132 ) \nC734_=_C735( C734 C735 ) C734_=_C736( C734 C736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3160( C734 C3160 ) C735_=_C736( C735 C736 ) \nC735_=_C738( C735 C738 ) C735_=_C739( C735 C739 ) C735_=_C740( C735 C740 ) C735_=_C741( C735 C741 ) C735_=_C742( C735 C742 ) C735_=_C743( C735 C743 ) \nC735_=_C744(</w:t>
      </w:r>
    </w:p>
    <w:p>
      <w:pPr>
        <w:pStyle w:val="PreformattedText"/>
        <w:bidi w:val="0"/>
        <w:spacing w:before="0" w:after="0"/>
        <w:jc w:val="left"/>
        <w:rPr/>
      </w:pPr>
      <w:r>
        <w:rPr/>
        <w:t xml:space="preserve"> </w:t>
      </w:r>
      <w:r>
        <w:rPr/>
        <w:t>C735 C744 ) C735_=_C745( C735 C745 ) C735_=_C746( C735 C746 ) C735_=_C747( C735 C747 ) C735_=_C748( C735 C748 ) C735_=_C749( C735 C749 ) \nC735_=_C750( C735 C750 ) C735_=_C751( C735 C751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9_=_C740( C739 C740 ) \nC739_=_C741( C739 C741 ) C739_=_C742( C739 C742 ) C739_=_C743( C739 C743 ) C739_=_C744( C739 C744 ) C739_=_C745( C739 C745 ) C739_=_C746( C739 C746 ) \nC739_=_C747( C739 C747 ) C739_=_C748( C739 C748 ) C739_=_C749( C739 C749 ) C739_=_C750( C739 C750 ) C739_=_C751( C739 C751 ) C739_=_C3359( C739 C3359 ) \nC739_=_C3474( C739 C3474 ) C740_=_C741( C740 C741 ) C740_=_C742( C740 C742 ) C740_=_C743( C740 C743 ) C740_=_C744( C740 C744 ) C740_=_C745( C740 C745 ) \nC740_=_C746( C740 C746 ) C740_=_C747( C740 C747 ) C740_=_C748( C740 C748 ) C740_=_C749( C740 C749 ) C740_=_C750( C740 C750 ) C740_=_C751( C740 C751 ) \nC741_=_C742( C741 C742 ) C741_=_C743( C741 C743 ) C741_=_C744( C741 C744 ) C741_=_C745( C741 C745 ) C741_=_C746( C741 C746 ) C741_=_C747( C741 C747 ) \nC741_=_C748( C741 C748 ) C741_=_C749( C741 C749 ) C741_=_C750( C741 C750 ) C741_=_C751( C741 C751 ) C742_=_C743( C742 C743 ) C742_=_C744( C742 C744 ) \nC742_=_C745( C742 C745 ) C742_=_C746( C742 C746 ) C742_=_C747( C742 C747 ) C742_=_C748( C742 C748 ) C742_=_C749( C742 C749 ) C742_=_C750( C742 C750 ) \nC742_=_C751( C742 C751 ) C742_=_C1016( C742 C1016 ) C742_=_C1093( C742 C1093 ) C742_=_C1652( C742 C1652 ) C742_=_C1862( C742 C1862 ) C742_=_C2019( C742 C2019 ) \nC742_=_C2475( C742 C2475 ) C742_=_C2628( C742 C2628 ) C742_=_C2728( C742 C2728 ) C742_=_C2742( C742 C2742 ) C742_=_C3160( C742 C3160 ) C742_=_C3238( C742 C3238 ) \nC742_=_C3361( C742 C3361 ) C742_=_C3474( C742 C3474 ) C742_=_C3672( C742 C3672 ) C742_=_C3673( C742 C3673 ) C742_=_C3674( C742 C3674 ) C742_=_C3675( C742 C3675 ) \nC742_=_C3676( C742 C3676 ) C742_=_C3677( C742 C3677 ) C743_=_C744( C743 C744 ) C743_=_C745( C743 C745 ) C743_=_C746( C743 C746 ) C743_=_C747( C743 C747 ) \nC743_=_C748( C743 C748 ) C743_=_C749( C743 C749 ) C743_=_C750( C743 C750 ) C743_=_C751( C743 C751 ) C744_=_C745( C744 C745 ) C744_=_C746( C744 C746 ) \nC744_=_C747( C744 C747 ) C744_=_C748( C744 C748 ) C744_=_C749( C744 C749 ) C744_=_C750( C744 C750 ) C744_=_C751( C744 C751 ) C745_=_C746( C745 C746 ) \nC745_=_C747( C745 C747 ) C745_=_C748( C745 C748 ) C745_=_C749( C745 C749 ) C745_=_C750( C745 C750 ) C745_=_C751( C745 C751 ) C746_=_C747( C746 C747 ) \nC746_=_C748( C746 C748 ) C746_=_C749( C746 C749 ) C746_=_C750( C746 C750 ) C746_=_C751( C746 C751 ) C746_=_C3366( C746 C3366 ) C746_=_C3674( C746 C3674 ) \nC747_=_C748( C747 C748 ) C747_=_C749( C747 C749 ) C747_=_C750( C747 C750 ) C747_=_C751( C747 C751 ) C748_=_C749( C748 C749 ) C748_=_C750( C748 C750 ) \nC748_=_C751( C748 C751 ) C748_=_C3370( C748 C3370 ) C748_=_C3676( C748 C3676 ) C749_=_C750( C749 C750 ) C749_=_C751( C749 C751 ) C750_=_C751( C750 C751 ) \nC834_=_C837( C834 C837 ) C834_=_C1194( C834 C1194 ) C834_=_C1646( C834 C1646 ) C834_=_C1802( C834 C1802 ) C834_=_C1860( C834 C1860 ) C834_=_C2298( C834 C2298 ) \nC834_=_C2356( C834 C2356 ) C834_=_C2523( C834 C2523 ) C834_=_C2736( C834 C2736 ) C834_=_C3129( C834 C3129 ) C834_=_C3170( C834 C3170 ) C834_=_C3200( C834 C3200 ) \nC834_=_C3341( C834 C3341 ) C834_=_C3358( C834 C3358 ) C834_=_C3359( C834 C3359 ) C834_=_C3360( C834 C3360 ) C834_=_C3361( C834 C3361 ) C834_=_C3362( C834 C3362 ) \nC834_=_C3363( C834 C3363 ) C834_=_C3364( C834 C3364 ) C834_=_C3365( C834 C3365 ) C834_=_C3366( C834 C3366 ) C834_=_C3367( C834 C3367 ) C834_=_C3368( C834 C3368 ) \nC834_=_C3369( C834 C3369 ) C834_=_C3370( C834 C3370 ) C837_=_C1195( C837 C1195 ) C837_=_C1755( C837 C1755 ) C837_=_C1804( C837 C1804 ) C837_=_C2114( C837 C2114 ) \nC837_=_C2215( C837 C2215 ) C837_=_C2359( C837 C2359 ) C837_=_C2487( C837 C2487 ) C837_=_C2755( C837 C2755 ) C837_=_C3132( C837 C3132 ) C837_=_C3172( C837 C3172 ) \nC837_=_C3201( C837 C3201 ) C837_=_C3360( C837 C3360 ) C837_=_C3509( C837 C3509 ) C837_=_C3510( C837 C3510 ) C837_=_C3511( C837 C3511 ) C837_=_C3512( C837 C3512 ) \nC837_=_C3513( C837 C3513 ) C837_=_C3514( C837 C3514 ) C837_=_C3515( C837 C3515 ) C837_=_C3516( C837 C3516 ) C837_=_C3517( C837 C3517 ) C1016_=_C1093( C1016 C1093 ) \nC1016_=_C1652( C1016 C1652 ) C1016_=_C1862( C1016 C1862 ) C1016_=_C2019( C1016 C2019 ) C1016_=_C2475( C1016 C2475 ) C1016_=_C2628( C1016 C2628 ) C1016_=_C2728( C1016 C2728 ) \nC1016_=_C2742( C1016 C2742 ) C1016_=_C3160( C1016 C3160 ) C1016_=_C3238( C1016 C3238 ) C1016_=_C3361( C1016 C3361 ) C1016_=_C3474( C1016 C3474 ) C1016_=_C3672( C1016 C3672 ) \nC1016_=_C3673( C1016 C3673 ) C1016_=_C3674( C1016 C3674 ) C1016_=_C3675( C1016 C3675 ) C1016_=_C3676( C1016 C3676 ) C1016_=_C3677( C1016 C3677 ) C1093_=_C1652( C1093 C1652 ) \nC1093_=_C1862( C1093 C1862 ) C1093_=_C2019( C1093 C2019 ) C1093_=_C2475( C1093 C2475 ) C1093_=_C2628( C1093 C2628 ) C1093_=_C2728( C1093 C2728 ) C1093_=_C2742( C1093 C2742 ) \nC1093_=_C3160( C1093 C3160 ) C1093_=_C3238( C1093 C3238 ) C1093_=_C3361( C1093 C3361 ) C1093_=_C3474( C1093 C3474 ) C1093_=_C3672( C1093 C3672 ) C1093_=_C3673( C1093 C3673 ) \nC1093_=_C3674( C1093 C3674 ) C1093_=_C3675( C1093 C3675 ) C1093_=_C3676( C1093 C3676 ) C1093_=_C3677( C1093 C3677 ) C1194_=_C1195( C1194 C1195 ) C1194_=_C1646( C1194 C1646 ) \nC1194_=_C1802( C1194 C1802 ) C1194_=_C1860( C1194 C1860 ) C1194_=_C2298( C1194 C2298 ) C1194_=_C2356( C1194 C2356 ) C1194_=_C2523( C1194 C2523 ) C1194_=_C2736( C1194 C2736 ) \nC1194_=_C3129( C1194 C3129 ) C1194_=_C3170( C1194 C3170 ) C1194_=_C3200( C1194 C3200 ) C1194_=_C3341( C1194 C3341 ) C1194_=_C3358( C1194 C3358 ) C1194_=_C3359( C1194 C3359 ) \nC1194_=_C3360( C1194 C3360 ) C1194_=_C3361( C1194 C3361 ) C1194_=_C3362( C1194 C3362 ) C1194_=_C3363( C1194 C3363 ) C1194_=_C3364( C1194 C3364 ) C1194_=_C3365( C1194 C3365 ) \nC1194_=_C3366( C1194 C3366 ) C1194_=_C3367( C1194 C3367 ) C1194_=_C3368( C1194 C3368 ) C1194_=_C3369( C1194 C3369 ) C1194_=_C3370( C1194 C3370 ) C1195_=_C1755( C1195 C1755 ) \nC1195_=_C1804( C1195 C1804 ) C1195_=_C2114( C1195 C2114 ) C1195_=_C2215( C1195 C2215 ) C1195_=_C2359( C1195 C2359 ) C1195_=_C2487( C1195 C2487 ) C1195_=_C2755( C1195 C2755 ) \nC1195_=_C3132( C1195 C3132 ) C1195_=_C3172( C1195 C3172 ) C1195_=_C3201( C1195 C3201 ) C1195_=_C3360( C1195 C3360 ) C1195_=_C3509( C1195 C3509 ) C1195_=_C3510( C1195 C3510 ) \nC1195_=_C3511( C1195 C3511 ) C1195_=_C3512( C1195 C3512 ) C1195_=_C3513( C1195 C3513 ) C1195_=_C3514( C1195 C3514 ) C1195_=_C3515( C1195 C3515 ) C1195_=_C3516( C1195 C3516 ) \nC1195_=_C3517( C1195 C3517 ) C1646_=_C1652( C1646 C1652 ) C1646_=_C1802( C1646 C1802 ) C1646_=_C1860( C1646 C1860 ) C1646_=_C2298( C1646 C2298 ) C1646_=_C2356( C1646 C2356 ) \nC1646_=_C2523( C1646 C2523 ) C1646_=_C2736( C1646 C2736 ) C1646_=_C3129( C1646 C3129 ) C1646_=_C3170( C1646 C3170 ) C1646_=_C3200( C1646 C3200 ) C1646_=_C3341( C1646 C3341 ) \nC1646_=_C3358( C1646 C3358 ) C1646_=_C3359( C1646 C3359 ) C1646_=_C3360( C1646 C3360 ) C1646_=_C3361( C1646 C3361 ) C1646_=_C3362( C1646 C3362 ) C1646_=_C3363( C1646 C3363 ) \nC1646_=_C3364( C1646 C3364 ) C1646_=_C3365( C1646 C3365 ) C1646_=_C3366( C1646 C3366 ) C1646_=_C3367( C1646 C3367 ) C1646_=_C3368( C1646 C3368 ) C1646_=_C3369( C1646 C3369 ) \nC1646_=_C3370( C1646 C3370 ) C1652_=_C1862( C1652 C1862 ) C1652_=_C2019( C1652 C2019 ) C1652_=_C2475( C1652 C2475 ) C1652_=_C2628( C1652 C2628 ) C1652_=_C2728( C1652 C2728 ) \nC1652_=_C2742( C1652 C2742 ) C1652_=_C3160( C1652 C3160 ) C1652_=_C3238( C1652 C3238 ) C1652_=_C3361( C1652 C3361 ) C1652_=_C3474( C1652 C3474 ) C1652_=_C3672( C1652 C3672 ) \nC1652_=_C3673( C1652 C3673 ) C1652_=_C3674( C1652 C3674 ) C1652_=_C3675( C1652 C3675 ) C1652_=_C3676( C1652 C3676 ) C1652_=_C3677( C1652 C3677 ) C1755_=_C1804( C1755 C1804 ) \nC1755_=_C2114( C1755 C2114 ) C1755_=_C2215( C1755 C2215 ) C1755_=_C2359( C1755 C2359 ) C1755_=_C2487( C1755 C2487 ) C1755_=_C2755( C1755 C2755 ) C1755_=_C3132( C1755 C3132 ) \nC1755_=_C3172( C1755 C3172 ) C1755_=_C3201( C1755 C3201 ) C1755_=_C3360( C1755 C3360 ) C1755_=_C3509( C1755 C3509 ) C1755_=_C3510( C1755 C3510 ) C1755_=_C3511( C1755 C3511 ) \nC1755_=_C3512( C1755 C3512 ) C1755_=_C3513( C1755 C3513 ) C1755_=_C3514( C1755 C3514 ) C1755_=_C3515( C1755 C3515 ) C1755_=_C3516( C1755 C3516 ) C1755_=_C3517( C1755 C3517 ) \nC1802_=_C1804( C1802 C1804 ) C1802_=_C1860( C1802 C1860 ) C1802_=_C2298( C1802 C2298 ) C1802_=_C2356( C1802 C2356 ) C1802_=_C2523( C1802 C2523 ) C1802_=_C2736( C1802 C2736 ) \nC1802_=_C3129( C1802 C3129 ) C1802_=_C3170( C1802 C3170 ) C1802_=_C3200( C1802 C3200 ) C1802_=_C3341( C1802 C3341 ) C1802_=_C3358( C1802 C3358 ) C1802_=_C3359( C1802 C3359 ) \nC1802_=_C3360( C1802 C3360 ) C1802_=_C3361( C1802 C3361 ) C1802_=_C3362( C1802 C3362 ) C1802_=_C3363( C1802 C3363 ) C1802_=_C3364( C1802 C3364 ) C1802_=_C3365( C1802 C3365 ) \nC1802_=_C3366( C1802 C3366 ) C1802_=_C3367( C1802 C3367 ) C1802_=_C3368( C1802 C3368 ) C1802_=_C3369( C1802 C3369 ) C1802_=_C3370( C1802 C3370 ) C1804_=_C2114( C1804 C2114 ) \nC1804_=_C2215( C1804 C2215 ) C1804_=_C2359( C1804 C2359 ) C1804_=_C2487( C1804 C2487 ) C1804_=_C2755( C1804 C2755 ) C1804_=_C3132( C1804 C3132 ) C1804_=_C3172( C1804 C3172 ) \nC1804_=_C3201( C1804 C3201 ) C1804_=_C3360( C1804 C3360 ) C1804_=_C3509( C1804 C3509 ) C1804_=_C3510( C1804 C3510 ) C1804_=_C3511(</w:t>
      </w:r>
    </w:p>
    <w:p>
      <w:pPr>
        <w:pStyle w:val="PreformattedText"/>
        <w:bidi w:val="0"/>
        <w:spacing w:before="0" w:after="0"/>
        <w:jc w:val="left"/>
        <w:rPr/>
      </w:pPr>
      <w:r>
        <w:rPr/>
        <w:t xml:space="preserve"> </w:t>
      </w:r>
      <w:r>
        <w:rPr/>
        <w:t>C1804 C3511 ) C1804_=_C3512( C1804 C3512 ) \nC1804_=_C3513( C1804 C3513 ) C1804_=_C3514( C1804 C3514 ) C1804_=_C3515( C1804 C3515 ) C1804_=_C3516( C1804 C3516 ) C1804_=_C3517( C1804 C3517 ) C1860_=_C1862( C1860 C1862 ) \nC1860_=_C2298( C1860 C2298 ) C1860_=_C2356( C1860 C2356 ) C1860_=_C2523( C1860 C2523 ) C1860_=_C2736( C1860 C2736 ) C1860_=_C3129( C1860 C3129 ) C1860_=_C3170( C1860 C3170 ) \nC1860_=_C3200( C1860 C3200 ) C1860_=_C3341( C1860 C3341 ) C1860_=_C3358( C1860 C3358 ) C1860_=_C3359( C1860 C3359 ) C1860_=_C3360( C1860 C3360 ) C1860_=_C3361( C1860 C3361 ) \nC1860_=_C3362( C1860 C3362 ) C1860_=_C3363( C1860 C3363 ) C1860_=_C3364( C1860 C3364 ) C1860_=_C3365( C1860 C3365 ) C1860_=_C3366( C1860 C3366 ) C1860_=_C3367( C1860 C3367 ) \nC1860_=_C3368( C1860 C3368 ) C1860_=_C3369( C1860 C3369 ) C1860_=_C3370( C1860 C3370 ) C1862_=_C2019( C1862 C2019 ) C1862_=_C2475( C1862 C2475 ) C1862_=_C2628( C1862 C2628 ) \nC1862_=_C2728( C1862 C2728 ) C1862_=_C2742( C1862 C2742 ) C1862_=_C3160( C1862 C3160 ) C1862_=_C3238( C1862 C3238 ) C1862_=_C3361( C1862 C3361 ) C1862_=_C3474( C1862 C3474 ) \nC1862_=_C3672( C1862 C3672 ) C1862_=_C3673( C1862 C3673 ) C1862_=_C3674( C1862 C3674 ) C1862_=_C3675( C1862 C3675 ) C1862_=_C3676( C1862 C3676 ) C1862_=_C3677( C1862 C3677 ) \nC2019_=_C2475( C2019 C2475 ) C2019_=_C2628( C2019 C2628 ) C2019_=_C2728( C2019 C2728 ) C2019_=_C2742( C2019 C2742 ) C2019_=_C3160( C2019 C3160 ) C2019_=_C3238( C2019 C3238 ) \nC2019_=_C3361( C2019 C3361 ) C2019_=_C3474( C2019 C3474 ) C2019_=_C3672( C2019 C3672 ) C2019_=_C3673( C2019 C3673 ) C2019_=_C3674( C2019 C3674 ) C2019_=_C3675( C2019 C3675 ) \nC2019_=_C3676( C2019 C3676 ) C2019_=_C3677( C2019 C3677 ) C2114_=_C2215( C2114 C2215 ) C2114_=_C2359( C2114 C2359 ) C2114_=_C2487( C2114 C2487 ) C2114_=_C2755( C2114 C2755 ) \nC2114_=_C3132( C2114 C3132 ) C2114_=_C3172( C2114 C3172 ) C2114_=_C3201( C2114 C3201 ) C2114_=_C3360( C2114 C3360 ) C2114_=_C3509( C2114 C3509 ) C2114_=_C3510( C2114 C3510 ) \nC2114_=_C3511( C2114 C3511 ) C2114_=_C3512( C2114 C3512 ) C2114_=_C3513( C2114 C3513 ) C2114_=_C3514( C2114 C3514 ) C2114_=_C3515( C2114 C3515 ) C2114_=_C3516( C2114 C3516 ) \nC2114_=_C3517( C2114 C3517 ) C2215_=_C2359( C2215 C2359 ) C2215_=_C2487( C2215 C2487 ) C2215_=_C2755( C2215 C2755 ) C2215_=_C3132( C2215 C3132 ) C2215_=_C3172( C2215 C3172 ) \nC2215_=_C3201( C2215 C3201 ) C2215_=_C3360( C2215 C3360 ) C2215_=_C3509( C2215 C3509 ) C2215_=_C3510( C2215 C3510 ) C2215_=_C3511( C2215 C3511 ) C2215_=_C3512( C2215 C3512 ) \nC2215_=_C3513( C2215 C3513 ) C2215_=_C3514( C2215 C3514 ) C2215_=_C3515( C2215 C3515 ) C2215_=_C3516( C2215 C3516 ) C2215_=_C3517( C2215 C3517 ) C2298_=_C2356( C2298 C2356 ) \nC2298_=_C2523( C2298 C2523 ) C2298_=_C2736( C2298 C2736 ) C2298_=_C3129( C2298 C3129 ) C2298_=_C3170( C2298 C3170 ) C2298_=_C3200( C2298 C3200 ) C2298_=_C3341( C2298 C3341 ) \nC2298_=_C3358( C2298 C3358 ) C2298_=_C3359( C2298 C3359 ) C2298_=_C3360( C2298 C3360 ) C2298_=_C3361( C2298 C3361 ) C2298_=_C3362( C2298 C3362 ) C2298_=_C3363( C2298 C3363 ) \nC2298_=_C3364( C2298 C3364 ) C2298_=_C3365( C2298 C3365 ) C2298_=_C3366( C2298 C3366 ) C2298_=_C3367( C2298 C3367 ) C2298_=_C3368( C2298 C3368 ) C2298_=_C3369( C2298 C3369 ) \nC2298_=_C3370( C2298 C3370 ) C2356_=_C2359( C2356 C2359 ) C2356_=_C2523( C2356 C2523 ) C2356_=_C2736( C2356 C2736 ) C2356_=_C3129( C2356 C3129 ) C2356_=_C3170( C2356 C3170 ) \nC2356_=_C3200( C2356 C3200 ) C2356_=_C3341( C2356 C3341 ) C2356_=_C3358( C2356 C3358 ) C2356_=_C3359( C2356 C3359 ) C2356_=_C3360( C2356 C3360 ) C2356_=_C3361( C2356 C3361 ) \nC2356_=_C3362( C2356 C3362 ) C2356_=_C3363( C2356 C3363 ) C2356_=_C3364( C2356 C3364 ) C2356_=_C3365( C2356 C3365 ) C2356_=_C3366( C2356 C3366 ) C2356_=_C3367( C2356 C3367 ) \nC2356_=_C3368( C2356 C3368 ) C2356_=_C3369( C2356 C3369 ) C2356_=_C3370( C2356 C3370 ) C2359_=_C2487( C2359 C2487 ) C2359_=_C2755( C2359 C2755 ) C2359_=_C3132( C2359 C3132 ) \nC2359_=_C3172( C2359 C3172 ) C2359_=_C3201( C2359 C3201 ) C2359_=_C3360( C2359 C3360 ) C2359_=_C3509( C2359 C3509 ) C2359_=_C3510( C2359 C3510 ) C2359_=_C3511( C2359 C3511 ) \nC2359_=_C3512( C2359 C3512 ) C2359_=_C3513( C2359 C3513 ) C2359_=_C3514( C2359 C3514 ) C2359_=_C3515( C2359 C3515 ) C2359_=_C3516( C2359 C3516 ) C2359_=_C3517( C2359 C3517 ) \nC2475_=_C2628( C2475 C2628 ) C2475_=_C2728( C2475 C2728 ) C2475_=_C2742( C2475 C2742 ) C2475_=_C3160( C2475 C3160 ) C2475_=_C3238( C2475 C3238 ) C2475_=_C3361( C2475 C3361 ) \nC2475_=_C3474( C2475 C3474 ) C2475_=_C3672( C2475 C3672 ) C2475_=_C3673( C2475 C3673 ) C2475_=_C3674( C2475 C3674 ) C2475_=_C3675( C2475 C3675 ) C2475_=_C3676( C2475 C3676 ) \nC2475_=_C3677( C2475 C3677 ) C2487_=_C2755( C2487 C2755 ) C2487_=_C3132( C2487 C3132 ) C2487_=_C3172( C2487 C3172 ) C2487_=_C3201( C2487 C3201 ) C2487_=_C3360( C2487 C3360 ) \nC2487_=_C3509( C2487 C3509 ) C2487_=_C3510( C2487 C3510 ) C2487_=_C3511( C2487 C3511 ) C2487_=_C3512( C2487 C3512 ) C2487_=_C3513( C2487 C3513 ) C2487_=_C3514( C2487 C3514 ) \nC2487_=_C3515( C2487 C3515 ) C2487_=_C3516( C2487 C3516 ) C2487_=_C3517( C2487 C3517 ) C2523_=_C2736( C2523 C2736 ) C2523_=_C3129( C2523 C3129 ) C2523_=_C3170( C2523 C3170 ) \nC2523_=_C3200( C2523 C3200 ) C2523_=_C3341( C2523 C3341 ) C2523_=_C3358( C2523 C3358 ) C2523_=_C3359( C2523 C3359 ) C2523_=_C3360( C2523 C3360 ) C2523_=_C3361( C2523 C3361 ) \nC2523_=_C3362( C2523 C3362 ) C2523_=_C3363( C2523 C3363 ) C2523_=_C3364( C2523 C3364 ) C2523_=_C3365( C2523 C3365 ) C2523_=_C3366( C2523 C3366 ) C2523_=_C3367( C2523 C3367 ) \nC2523_=_C3368( C2523 C3368 ) C2523_=_C3369( C2523 C3369 ) C2523_=_C3370( C2523 C3370 ) C2628_=_C2728( C2628 C2728 ) C2628_=_C2742( C2628 C2742 ) C2628_=_C3160( C2628 C3160 ) \nC2628_=_C3238( C2628 C3238 ) C2628_=_C3361( C2628 C3361 ) C2628_=_C3474( C2628 C3474 ) C2628_=_C3672( C2628 C3672 ) C2628_=_C3673( C2628 C3673 ) C2628_=_C3674( C2628 C3674 ) \nC2628_=_C3675( C2628 C3675 ) C2628_=_C3676( C2628 C3676 ) C2628_=_C3677( C2628 C3677 ) C2728_=_C2742( C2728 C2742 ) C2728_=_C3160( C2728 C3160 ) C2728_=_C3238( C2728 C3238 ) \nC2728_=_C3361( C2728 C3361 ) C2728_=_C3474( C2728 C3474 ) C2728_=_C3672( C2728 C3672 ) C2728_=_C3673( C2728 C3673 ) C2728_=_C3674( C2728 C3674 ) C2728_=_C3675( C2728 C3675 ) \nC2728_=_C3676( C2728 C3676 ) C2728_=_C3677( C2728 C3677 ) C2736_=_C2742( C2736 C2742 ) C2736_=_C3129( C2736 C3129 ) C2736_=_C3170( C2736 C3170 ) C2736_=_C3200( C2736 C3200 ) \nC2736_=_C3341( C2736 C3341 ) C2736_=_C3358( C2736 C3358 ) C2736_=_C3359( C2736 C3359 ) C2736_=_C3360( C2736 C3360 ) C2736_=_C3361( C2736 C3361 ) C2736_=_C3362( C2736 C3362 ) \nC2736_=_C3363( C2736 C3363 ) C2736_=_C3364( C2736 C3364 ) C2736_=_C3365( C2736 C3365 ) C2736_=_C3366( C2736 C3366 ) C2736_=_C3367( C2736 C3367 ) C2736_=_C3368( C2736 C3368 ) \nC2736_=_C3369( C2736 C3369 ) C2736_=_C3370( C2736 C3370 ) C2742_=_C3160( C2742 C3160 ) C2742_=_C3238( C2742 C3238 ) C2742_=_C3361( C2742 C3361 ) C2742_=_C3474( C2742 C3474 ) \nC2742_=_C3672( C2742 C3672 ) C2742_=_C3673( C2742 C3673 ) C2742_=_C3674( C2742 C3674 ) C2742_=_C3675( C2742 C3675 ) C2742_=_C3676( C2742 C3676 ) C2742_=_C3677( C2742 C3677 ) \nC2755_=_C3132( C2755 C3132 ) C2755_=_C3172( C2755 C3172 ) C2755_=_C3201( C2755 C3201 ) C2755_=_C3360( C2755 C3360 ) C2755_=_C3509( C2755 C3509 ) C2755_=_C3510( C2755 C3510 ) \nC2755_=_C3511( C2755 C3511 ) C2755_=_C3512( C2755 C3512 ) C2755_=_C3513( C2755 C3513 ) C2755_=_C3514( C2755 C3514 ) C2755_=_C3515( C2755 C3515 ) C2755_=_C3516( C2755 C3516 ) \nC2755_=_C3517( C2755 C3517 ) C3129_=_C3132( C3129 C3132 ) C3129_=_C3170( C3129 C3170 ) C3129_=_C3200( C3129 C3200 ) C3129_=_C3341( C3129 C3341 ) C3129_=_C3358( C3129 C3358 ) \nC3129_=_C3359( C3129 C3359 ) C3129_=_C3360( C3129 C3360 ) C3129_=_C3361( C3129 C3361 ) C3129_=_C3362( C3129 C3362 ) C3129_=_C3363( C3129 C3363 ) C3129_=_C3364( C3129 C3364 ) \nC3129_=_C3365( C3129 C3365 ) C3129_=_C3366( C3129 C3366 ) C3129_=_C3367( C3129 C3367 ) C3129_=_C3368( C3129 C3368 ) C3129_=_C3369( C3129 C3369 ) C3129_=_C3370( C3129 C3370 ) \nC3132_=_C3172( C3132 C3172 ) C3132_=_C3201( C3132 C3201 ) C3132_=_C3360( C3132 C3360 ) C3132_=_C3509( C3132 C3509 ) C3132_=_C3510( C3132 C3510 ) C3132_=_C3511( C3132 C3511 ) \nC3132_=_C3512( C3132 C3512 ) C3132_=_C3513( C3132 C3513 ) C3132_=_C3514( C3132 C3514 ) C3132_=_C3515( C3132 C3515 ) C3132_=_C3516( C3132 C3516 ) C3132_=_C3517( C3132 C3517 ) \nC3160_=_C3238( C3160 C3238 ) C3160_=_C3361( C3160 C3361 ) C3160_=_C3474( C3160 C3474 ) C3160_=_C3672( C3160 C3672 ) C3160_=_C3673( C3160 C3673 ) C3160_=_C3674( C3160 C3674 ) \nC3160_=_C3675( C3160 C3675 ) C3160_=_C3676( C3160 C3676 ) C3160_=_C3677( C3160 C3677 ) C3170_=_C3172( C3170 C3172 ) C3170_=_C3200( C3170 C3200 ) C3170_=_C3341( C3170 C3341 ) \nC3170_=_C3358( C3170 C3358 ) C3170_=_C3359( C3170 C3359 ) C3170_=_C3360( C3170 C3360 ) C3170_=_C3361( C3170 C3361 ) C3170_=_C3362( C3170 C3362 ) C3170_=_C3363( C3170 C3363 ) \nC3170_=_C3364( C3170 C3364 ) C3170_=_C3365( C3170 C3365 ) C3170_=_C3366( C3170 C3366 ) C3170_=_C3367( C3170 C3367 ) C3170_=_C3368( C3170 C3368 ) C3170_=_C3369( C3170 C3369 ) \nC3170_=_C3370( C3170 C3370 ) C3172_=_C3201( C3172 C3201 ) C3172_=_C3360( C3172 C3360 ) C3172_=_C3509( C3172 C3509 ) C3172_=_C3510( C3172 C3510 ) C3172_=_C3511( C3172 C3511 ) \nC3172_=_C3512( C3172 C3512 ) C3172_=_C3513( C3172 C3513 ) C3172_=_C3514( C3172 C3514 ) C3172_=_C3515( C3172 C3515 ) C3172_=_C3516( C3172 C3516 ) C3172_=_C3517( C3172 C3517 ) \nC3200_=_C3201( C3200 C3201 ) C3200_=_C3341( C3200 C3341 ) C3200_=_C3358( C3200 C3358 ) C3200_=_C3359( C3200 C3359 ) C3200_=_C3360( C3200 C3360 ) C3200_=_C3361( C3200 C3361 ) \nC3200_=_C3362( C3200 C3362 ) C3200_=_C3363( C3200 C3363 ) C3200_=_C3364( C3200 C3364 ) C3200_=_C3365( C3200 C3365 ) C3200_=_C3366( C3200 C3366 ) C3200_=_C3367( C3200 C3367 ) \nC3200_=_C3368( C3200 C3368 ) C3200_=_C3369( C3200 C3369 ) C3200_=_C3370( C3200 C3370 ) C3201_=_C3360( C3201 C3360 ) C3201_=_C3509( C3201 C3509 ) C3201_=_C3510( C3201 C3510 ) \nC3201_=_C3511(</w:t>
      </w:r>
    </w:p>
    <w:p>
      <w:pPr>
        <w:pStyle w:val="PreformattedText"/>
        <w:bidi w:val="0"/>
        <w:spacing w:before="0" w:after="0"/>
        <w:jc w:val="left"/>
        <w:rPr/>
      </w:pPr>
      <w:r>
        <w:rPr/>
        <w:t xml:space="preserve"> </w:t>
      </w:r>
      <w:r>
        <w:rPr/>
        <w:t>C3201 C3511 ) C3201_=_C3512( C3201 C3512 ) C3201_=_C3513( C3201 C3513 ) C3201_=_C3514( C3201 C3514 ) C3201_=_C3515( C3201 C3515 ) C3201_=_C3516( C3201 C3516 ) \nC3201_=_C3517( C3201 C3517 ) C3238_=_C3361( C3238 C3361 ) C3238_=_C3474( C3238 C3474 ) C3238_=_C3672( C3238 C3672 ) C3238_=_C3673( C3238 C3673 ) C3238_=_C3674( C3238 C3674 ) \nC3238_=_C3675( C3238 C3675 ) C3238_=_C3676( C3238 C3676 ) C3238_=_C3677( C3238 C3677 ) C3341_=_C3358( C3341 C3358 ) C3341_=_C3359( C3341 C3359 ) C3341_=_C3360( C3341 C3360 ) \nC3341_=_C3361( C3341 C3361 ) C3341_=_C3362( C3341 C3362 ) C3341_=_C3363( C3341 C3363 ) C3341_=_C3364( C3341 C3364 ) C3341_=_C3365( C3341 C3365 ) C3341_=_C3366( C3341 C3366 ) \nC3341_=_C3367( C3341 C3367 ) C3341_=_C3368( C3341 C3368 ) C3341_=_C3369( C3341 C3369 ) C3341_=_C3370( C3341 C3370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8_=_C3370( C3358 C3370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474( C3359 C3474 ) C3360_=_C3361( C3360 C3361 ) C3360_=_C3362( C3360 C3362 ) \nC3360_=_C3363( C3360 C3363 ) C3360_=_C3364( C3360 C3364 ) C3360_=_C3365( C3360 C3365 ) C3360_=_C3366( C3360 C3366 ) C3360_=_C3367( C3360 C3367 ) C3360_=_C3368( C3360 C3368 ) \nC3360_=_C3369( C3360 C3369 ) C3360_=_C3370( C3360 C3370 ) C3360_=_C3509( C3360 C3509 ) C3360_=_C3510( C3360 C3510 ) C3360_=_C3511( C3360 C3511 ) C3360_=_C3512( C3360 C3512 ) \nC3360_=_C3513( C3360 C3513 ) C3360_=_C3514( C3360 C3514 ) C3360_=_C3515( C3360 C3515 ) C3360_=_C3516( C3360 C3516 ) C3360_=_C3517( C3360 C3517 ) C3361_=_C3362( C3361 C3362 ) \nC3361_=_C3363( C3361 C3363 ) C3361_=_C3364( C3361 C3364 ) C3361_=_C3365( C3361 C3365 ) C3361_=_C3366( C3361 C3366 ) C3361_=_C3367( C3361 C3367 ) C3361_=_C3368( C3361 C3368 ) \nC3361_=_C3369( C3361 C3369 ) C3361_=_C3370( C3361 C3370 ) C3361_=_C3474( C3361 C3474 ) C3361_=_C3672( C3361 C3672 ) C3361_=_C3673( C3361 C3673 ) C3361_=_C3674( C3361 C3674 ) \nC3361_=_C3675( C3361 C3675 ) C3361_=_C3676( C3361 C3676 ) C3361_=_C3677( C3361 C3677 ) C3362_=_C3363( C3362 C3363 ) C3362_=_C3364( C3362 C3364 ) C3362_=_C3365( C3362 C3365 ) \nC3362_=_C3366( C3362 C3366 ) C3362_=_C3367( C3362 C3367 ) C3362_=_C3368( C3362 C3368 ) C3362_=_C3369( C3362 C3369 ) C3362_=_C3370( C3362 C3370 ) C3363_=_C3364( C3363 C3364 ) \nC3363_=_C3365( C3363 C3365 ) C3363_=_C3366( C3363 C3366 ) C3363_=_C3367( C3363 C3367 ) C3363_=_C3368( C3363 C3368 ) C3363_=_C3369( C3363 C3369 ) C3363_=_C3370( C3363 C3370 ) \nC3363_=_C3509( C3363 C3509 ) C3364_=_C3365( C3364 C3365 ) C3364_=_C3366( C3364 C3366 ) C3364_=_C3367( C3364 C3367 ) C3364_=_C3368( C3364 C3368 ) C3364_=_C3369( C3364 C3369 ) \nC3364_=_C3370( C3364 C3370 ) C3365_=_C3366( C3365 C3366 ) C3365_=_C3367( C3365 C3367 ) C3365_=_C3368( C3365 C3368 ) C3365_=_C3369( C3365 C3369 ) C3365_=_C3370( C3365 C3370 ) \nC3365_=_C3510( C3365 C3510 ) C3366_=_C3367( C3366 C3367 ) C3366_=_C3368( C3366 C3368 ) C3366_=_C3369( C3366 C3369 ) C3366_=_C3370( C3366 C3370 ) C3366_=_C3674( C3366 C3674 ) \nC3367_=_C3368( C3367 C3368 ) C3367_=_C3369( C3367 C3369 ) C3367_=_C3370( C3367 C3370 ) C3367_=_C3515( C3367 C3515 ) C3367_=_C3675( C3367 C3675 ) C3368_=_C3369( C3368 C3369 ) \nC3368_=_C3370( C3368 C3370 ) C3369_=_C3370( C3369 C3370 ) C3370_=_C3676( C3370 C3676 ) C3474_=_C3672( C3474 C3672 ) C3474_=_C3673( C3474 C3673 ) C3474_=_C3674( C3474 C3674 ) \nC3474_=_C3675( C3474 C3675 ) C3474_=_C3676( C3474 C3676 ) C3474_=_C3677( C3474 C3677 ) C3509_=_C3510( C3509 C3510 ) C3509_=_C3511( C3509 C3511 ) C3509_=_C3512( C3509 C3512 ) \nC3509_=_C3513( C3509 C3513 ) C3509_=_C3514( C3509 C3514 ) C3509_=_C3515( C3509 C3515 ) C3509_=_C3516( C3509 C3516 ) C3509_=_C3517( C3509 C3517 ) C3510_=_C3511( C3510 C3511 ) \nC3510_=_C3512( C3510 C3512 ) C3510_=_C3513( C3510 C3513 ) C3510_=_C3514( C3510 C3514 ) C3510_=_C3515( C3510 C3515 ) C3510_=_C3516( C3510 C3516 ) C3510_=_C3517( C3510 C3517 ) \nC3511_=_C3512( C3511 C3512 ) C3511_=_C3513( C3511 C3513 ) C3511_=_C3514( C3511 C3514 ) C3511_=_C3515( C3511 C3515 ) C3511_=_C3516( C3511 C3516 ) C3511_=_C3517( C3511 C3517 ) \nC3512_=_C3513( C3512 C3513 ) C3512_=_C3514( C3512 C3514 ) C3512_=_C3515( C3512 C3515 ) C3512_=_C3516( C3512 C3516 ) C3512_=_C3517( C3512 C3517 ) C3512_=_C3672( C3512 C3672 ) \nC3513_=_C3514( C3513 C3514 ) C3513_=_C3515( C3513 C3515 ) C3513_=_C3516( C3513 C3516 ) C3513_=_C3517( C3513 C3517 ) C3513_=_C3673( C3513 C3673 ) C3514_=_C3515( C3514 C3515 ) \nC3514_=_C3516( C3514 C3516 ) C3514_=_C3517( C3514 C3517 ) C3515_=_C3516( C3515 C3516 ) C3515_=_C3517( C3515 C3517 ) C3515_=_C3675( C3515 C3675 ) C3516_=_C3517( C3516 C3517 ) \nC3517_=_C3677( C3517 C3677 ) C3672_=_C3673( C3672 C3673 ) C3672_=_C3674( C3672 C3674 ) C3672_=_C3675( C3672 C3675 ) C3672_=_C3676( C3672 C3676 ) C3672_=_C3677( C3672 C3677 ) \nC3673_=_C3674( C3673 C3674 ) C3673_=_C3675( C3673 C3675 ) C3673_=_C3676( C3673 C3676 ) C3673_=_C3677( C3673 C3677 ) C3674_=_C3675( C3674 C3675 ) C3674_=_C3676( C3674 C3676 ) \nC3674_=_C3677( C3674 C3677 ) C3675_=_C3676( C3675 C3676 ) C3675_=_C3677( C3675 C3677 ) C3676_=_C3677( C3676 C3677 ) "];106-&gt;151[label="104: C66 C67 C146 C147 C203 \nC204 C256 C257 C315 C316 C343 \nC344 C521 C671 C685 C689 C725 \nC726 C727 C728 C729 C730 C731 \nC732 C733 C734 C735 C736 C738 \nC739 C740 C741 C743 C744 C745 \nC746 C747 C748 C749 C750 C751 \nC834 C837 C1016 C1093 C1194 C1195 \nC1646 C1652 C1755 C1802 C1804 C1860 \nC1862 C2019 C2114 C2215 C2298 C2356 \nC2359 C2475 C2487 C2523 C2628 C2728 \nC2736 C2742 C2755 C3129 C3132 C3160 \nC3170 C3172 C3200 C3201 C3238 C3341 \nC3358 C3359 C3362 C3363 C3364 C3365 \nC3366 C3367 C3368 C3369 C3370 C3474 \nC3509 C3510 C3511 C3512 C3513 C3514 \nC3515 C3516 C3517 C3672 C3673 C3674 \nC3675 C3676 C3677 \n1346: C66_=_C67 ,C66_=_C146 ,C66_=_C203 ,C66_=_C256 ,C66_=_C315 ,\nC66_=_C343 ,C66_=_C837 ,C66_=_C1195 ,C66_=_C1755 ,C66_=_C1804 ,C66_=_C2114 ,\nC66_=_C2215 ,C66_=_C2359 ,C66_=_C2487 ,C66_=_C2755 ,C66_=_C3132 ,C66_=_C3172 ,\nC66_=_C3201 ,C66_=_C3509 ,C66_=_C3510 ,C66_=_C3511 ,C66_=_C3512 ,C66_=_C3513 ,\nC66_=_C3514 ,C66_=_C3515 ,C66_=_C3516 ,C66_=_C3517 ,C67_=_C147 ,C67_=_C204 ,\nC67_=_C257 ,C67_=_C316 ,C67_=_C344 ,C67_=_C521 ,C67_=_C689 ,C67_=_C1016 ,\nC67_=_C1093 ,C67_=_C1652 ,C67_=_C1862 ,C67_=_C2019 ,C67_=_C2475 ,C67_=_C2628 ,\nC67_=_C2728 ,C67_=_C2742 ,C67_=_C3160 ,C67_=_C3238 ,C67_=_C3474 ,C67_=_C3672 ,\nC67_=_C3673 ,C67_=_C3674 ,C67_=_C3675 ,C67_=_C3676 ,C67_=_C3677 ,C146_=_C147 ,\nC146_=_C203 ,C146_=_C256 ,C146_=_C315 ,C146_=_C343 ,C146_=_C837 ,C146_=_C1195 ,\nC146_=_C1755 ,C146_=_C1804 ,C146_=_C2114 ,C146_=_C2215 ,C146_=_C2359 ,C146_=_C2487 ,\nC146_=_C2755 ,C146_=_C3132 ,C146_=_C3172 ,C146_=_C3201 ,C146_=_C3509 ,C146_=_C3510 ,\nC146_=_C3511 ,C146_=_C3512 ,C146_=_C3513 ,C146_=_C3514 ,C146_=_C3515 ,C146_=_C3516 ,\nC146_=_C3517 ,C147_=_C204 ,C147_=_C257 ,C147_=_C316 ,C147_=_C344 ,C147_=_C521 ,\nC147_=_C689 ,C147_=_C1016 ,C147_=_C1093 ,C147_=_C1652 ,C147_=_C1862 ,C147_=_C2019 ,\nC147_=_C2475 ,C147_=_C2628 ,C147_=_C2728 ,C147_=_C2742 ,C147_=_C3160 ,C147_=_C3238 ,\nC147_=_C3474 ,C147_=_C3672 ,C147_=_C3673 ,C147_=_C3674 ,C147_=_C3675 ,C147_=_C3676 ,\nC147_=_C3677 ,C203_=_C204 ,C203_=_C256 ,C203_=_C315 ,C203_=_C343 ,C203_=_C837 ,\nC203_=_C1195 ,C203_=_C1755 ,C203_=_C1804 ,C203_=_C2114 ,C203_=_C2215 ,C203_=_C2359 ,\nC203_=_C2487 ,C203_=_C2755 ,C203_=_C3132 ,C203_=_C3172 ,C203_=_C3201 ,C203_=_C3509 ,\nC203_=_C3510 ,C203_=_C3511 ,C203_=_C3512 ,C203_=_C3513 ,C203_=_C3514 ,C203_=_C3515 ,\nC203_=_C3516 ,C203_=_C3517 ,C204_=_C257 ,C204_=_C316 ,C204_=_C344 ,C204_=_C521 ,\nC204_=_C689 ,C204_=_C1016 ,C204_=_C1093 ,C204_=_C1652 ,C204_=_C1862 ,C204_=_C2019 ,\nC204_=_C2475 ,C204_=_C2628 ,C204_=_C2728 ,C204_=_C2742 ,C204_=_C3160 ,C204_=_C3238 ,\nC204_=_C3474 ,C204_=_C3672 ,C204_=_C3673 ,C204_=_C3674 ,C204_=_C3675 ,C204_=_C3676 ,\nC204_=_C3677 ,C256_=_C257 ,C256_=_C315 ,C256_=_C343 ,C256_=_C837 ,C256_=_C1195 ,\nC256_=_C1755 ,C256_=_C1804 ,C256_=_C2114 ,C256_=_C2215 ,C256_=_C2359 ,C256_=_C2487 ,\nC256_=_C2755 ,C256_=_C3132 ,C256_=_C3172 ,C256_=_C3201 ,C256_=_C3509 ,C256_=_C3510 ,\nC256_=_C3511 ,C256_=_C3512 ,C256_=_C3513 ,C256_=_C3514 ,C256_=_C3515 ,C256_=_C3516 ,\nC256_=_C3517 ,C257_=_C316 ,C257_=_C344 ,C257_=_C521 ,C257_=_C689 ,C257_=_C1016 ,\nC257_=_C1093 ,C257_=_C1652 ,C257_=_C1862 ,C257_=_C2019 ,C257_=_C2475 ,C257_=_C2628 ,\nC257_=_C2728 ,C257_=_C2742 ,C257_=_C3160 ,C257_=_C3238 ,C257_=_C3474 ,C257_=_C3672 ,\nC257_=_C3673 ,C257_=_C3674 ,C257_=_C3675 ,C257_=_C3676 ,C257_=_C3677 ,C315_=_C316 ,\nC315_=_C343 ,C315_=_C837 ,C315_=_C1195 ,C315_=_C1755 ,C315_=_C1804 ,C315_=_C2114 ,\nC315_=_C2215 ,C315_=_C2359 ,C315_=_C2487 ,C315_=_C2755 ,C315_=_C3132 ,C315_=_C3172 ,\nC315_=_C3201 ,C315_=_C3509 ,C315_=_C3510 ,C315_=_C3511 ,C315_=_C3512 ,C315_=_C3513 ,\nC315_=_C3514 ,C315_=_C3515 ,C315_=_C3516 ,C315_=_C3517 ,C316_=_C344 ,C316_=_C521 ,\nC316_=_C689 ,C316_=_C1016 ,C316_=_C1093 ,C316_=_C1652 ,C316_=_C1862 ,C316_=_C2019 ,\nC316_=_C2475 ,C316_=_C2628 ,C316_=_C2728 ,C316_=_C2742 ,C316_=_C3160 ,C316_=_C3238 ,\nC316_=_C3474 ,C316_=_C3672 ,C316_=_C3673 ,C316_=_C3674 ,C316_=_C3675 ,C316_=_C3676 ,\nC316_=_C3677 ,C343_=_C344 ,C343_=_C837 ,C343_=_C1195 ,C343_=_C1755 ,C343_=_C1804 ,\nC343_=_C2114 ,C343_=_C2215 ,C343_=_C2359 ,C343_=_C2487 ,C343_=_C2755 ,C343_=_C3132 ,\nC343_=_C3172 ,C343_=_C3201 ,C343_=_C3509 ,C343_=_C3510 ,C343_=_C3511 ,C343_=_C3512 ,\nC343_=_C3513 ,C343_=_C3514 ,C343_=_C3515 ,C343_=_C3516 ,C343_=_C3517 ,C344_=_C521 ,\nC344_=_C689 ,C344_=_C1016 ,C344_=_C1093</w:t>
      </w:r>
    </w:p>
    <w:p>
      <w:pPr>
        <w:pStyle w:val="PreformattedText"/>
        <w:bidi w:val="0"/>
        <w:spacing w:before="0" w:after="0"/>
        <w:jc w:val="left"/>
        <w:rPr/>
      </w:pPr>
      <w:r>
        <w:rPr/>
        <w:t xml:space="preserve"> </w:t>
      </w:r>
      <w:r>
        <w:rPr/>
        <w:t>,C344_=_C1652 ,C344_=_C1862 ,C344_=_C2019 ,\nC344_=_C2475 ,C344_=_C2628 ,C344_=_C2728 ,C344_=_C2742 ,C344_=_C3160 ,C344_=_C3238 ,\nC344_=_C3474 ,C344_=_C3672 ,C344_=_C3673 ,C344_=_C3674 ,C344_=_C3675 ,C344_=_C3676 ,\nC344_=_C3677 ,C521_=_C689 ,C521_=_C1016 ,C521_=_C1093 ,C521_=_C1652 ,C521_=_C1862 ,\nC521_=_C2019 ,C521_=_C2475 ,C521_=_C2628 ,C521_=_C2728 ,C521_=_C2742 ,C521_=_C3160 ,\nC521_=_C3238 ,C521_=_C3474 ,C521_=_C3672 ,C521_=_C3673 ,C521_=_C3674 ,C521_=_C3675 ,\nC521_=_C3676 ,C521_=_C3677 ,C671_=_C685 ,C671_=_C689 ,C671_=_C725 ,C671_=_C726 ,\nC671_=_C727 ,C671_=_C728 ,C671_=_C729 ,C671_=_C730 ,C671_=_C731 ,C671_=_C732 ,\nC671_=_C733 ,C671_=_C734 ,C671_=_C735 ,C671_=_C736 ,C671_=_C738 ,C671_=_C739 ,\nC671_=_C740 ,C671_=_C741 ,C671_=_C743 ,C671_=_C744 ,C671_=_C745 ,C671_=_C746 ,\nC671_=_C747 ,C671_=_C748 ,C671_=_C749 ,C671_=_C750 ,C671_=_C751 ,C685_=_C689 ,\nC685_=_C834 ,C685_=_C1194 ,C685_=_C1646 ,C685_=_C1802 ,C685_=_C1860 ,C685_=_C2298 ,\nC685_=_C2356 ,C685_=_C2523 ,C685_=_C2736 ,C685_=_C3129 ,C685_=_C3170 ,C685_=_C3200 ,\nC685_=_C3341 ,C685_=_C3358 ,C685_=_C3359 ,C685_=_C3362 ,C685_=_C3363 ,C685_=_C3364 ,\nC685_=_C3365 ,C685_=_C3366 ,C685_=_C3367 ,C685_=_C3368 ,C685_=_C3369 ,C685_=_C3370 ,\nC689_=_C1016 ,C689_=_C1093 ,C689_=_C1652 ,C689_=_C1862 ,C689_=_C2019 ,C689_=_C2475 ,\nC689_=_C2628 ,C689_=_C2728 ,C689_=_C2742 ,C689_=_C3160 ,C689_=_C3238 ,C689_=_C3474 ,\nC689_=_C3672 ,C689_=_C3673 ,C689_=_C3674 ,C689_=_C3675 ,C689_=_C3676 ,C689_=_C3677 ,\nC725_=_C726 ,C725_=_C727 ,C725_=_C728 ,C725_=_C729 ,C725_=_C730 ,C725_=_C731 ,\nC725_=_C732 ,C725_=_C733 ,C725_=_C734 ,C725_=_C735 ,C725_=_C736 ,C725_=_C738 ,\nC725_=_C739 ,C725_=_C740 ,C725_=_C741 ,C725_=_C743 ,C725_=_C744 ,C725_=_C745 ,\nC725_=_C746 ,C725_=_C747 ,C725_=_C748 ,C725_=_C749 ,C725_=_C750 ,C725_=_C751 ,\nC726_=_C727 ,C726_=_C728 ,C726_=_C729 ,C726_=_C730 ,C726_=_C731 ,C726_=_C732 ,\nC726_=_C733 ,C726_=_C734 ,C726_=_C735 ,C726_=_C736 ,C726_=_C738 ,C726_=_C739 ,\nC726_=_C740 ,C726_=_C741 ,C726_=_C743 ,C726_=_C744 ,C726_=_C745 ,C726_=_C746 ,\nC726_=_C747 ,C726_=_C748 ,C726_=_C749 ,C726_=_C750 ,C726_=_C751 ,C727_=_C728 ,\nC727_=_C729 ,C727_=_C730 ,C727_=_C731 ,C727_=_C732 ,C727_=_C733 ,C727_=_C734 ,\nC727_=_C735 ,C727_=_C736 ,C727_=_C738 ,C727_=_C739 ,C727_=_C740 ,C727_=_C741 ,\nC727_=_C743 ,C727_=_C744 ,C727_=_C745 ,C727_=_C746 ,C727_=_C747 ,C727_=_C748 ,\nC727_=_C749 ,C727_=_C750 ,C727_=_C751 ,C727_=_C1646 ,C727_=_C1652 ,C728_=_C729 ,\nC728_=_C730 ,C728_=_C731 ,C728_=_C732 ,C728_=_C733 ,C728_=_C734 ,C728_=_C735 ,\nC728_=_C736 ,C728_=_C738 ,C728_=_C739 ,C728_=_C740 ,C728_=_C741 ,C728_=_C743 ,\nC728_=_C744 ,C728_=_C745 ,C728_=_C746 ,C728_=_C747 ,C728_=_C748 ,C728_=_C749 ,\nC728_=_C750 ,C728_=_C751 ,C728_=_C1860 ,C728_=_C1862 ,C729_=_C730 ,C729_=_C731 ,\nC729_=_C732 ,C729_=_C733 ,C729_=_C734 ,C729_=_C735 ,C729_=_C736 ,C729_=_C738 ,\nC729_=_C739 ,C729_=_C740 ,C729_=_C741 ,C729_=_C743 ,C729_=_C744 ,C729_=_C745 ,\nC729_=_C746 ,C729_=_C747 ,C729_=_C748 ,C729_=_C749 ,C729_=_C750 ,C729_=_C751 ,\nC730_=_C731 ,C730_=_C732 ,C730_=_C733 ,C730_=_C734 ,C730_=_C735 ,C730_=_C736 ,\nC730_=_C738 ,C730_=_C739 ,C730_=_C740 ,C730_=_C741 ,C730_=_C743 ,C730_=_C744 ,\nC730_=_C745 ,C730_=_C746 ,C730_=_C747 ,C730_=_C748 ,C730_=_C749 ,C730_=_C750 ,\nC730_=_C751 ,C731_=_C732 ,C731_=_C733 ,C731_=_C734 ,C731_=_C735 ,C731_=_C736 ,\nC731_=_C738 ,C731_=_C739 ,C731_=_C740 ,C731_=_C741 ,C731_=_C743 ,C731_=_C744 ,\nC731_=_C745 ,C731_=_C746 ,C731_=_C747 ,C731_=_C748 ,C731_=_C749 ,C731_=_C750 ,\nC731_=_C751 ,C731_=_C2736 ,C731_=_C2742 ,C732_=_C733 ,C732_=_C734 ,C732_=_C735 ,\nC732_=_C736 ,C732_=_C738 ,C732_=_C739 ,C732_=_C740 ,C732_=_C741 ,C732_=_C743 ,\nC732_=_C744 ,C732_=_C745 ,C732_=_C746 ,C732_=_C747 ,C732_=_C748 ,C732_=_C749 ,\nC732_=_C750 ,C732_=_C751 ,C733_=_C734 ,C733_=_C735 ,C733_=_C736 ,C733_=_C738 ,\nC733_=_C739 ,C733_=_C740 ,C733_=_C741 ,C733_=_C743 ,C733_=_C744 ,C733_=_C745 ,\nC733_=_C746 ,C733_=_C747 ,C733_=_C748 ,C733_=_C749 ,C733_=_C750 ,C733_=_C751 ,\nC733_=_C3129 ,C733_=_C3132 ,C734_=_C735 ,C734_=_C736 ,C734_=_C738 ,C734_=_C739 ,\nC734_=_C740 ,C734_=_C741 ,C734_=_C743 ,C734_=_C744 ,C734_=_C745 ,C734_=_C746 ,\nC734_=_C747 ,C734_=_C748 ,C734_=_C749 ,C734_=_C750 ,C734_=_C751 ,C734_=_C3160 ,\nC735_=_C736 ,C735_=_C738 ,C735_=_C739 ,C735_=_C740 ,C735_=_C741 ,C735_=_C743 ,\nC735_=_C744 ,C735_=_C745 ,C735_=_C746 ,C735_=_C747 ,C735_=_C748 ,C735_=_C749 ,\nC735_=_C750 ,C735_=_C751 ,C736_=_C738 ,C736_=_C739 ,C736_=_C740 ,C736_=_C741 ,\nC736_=_C743 ,C736_=_C744 ,C736_=_C745 ,C736_=_C746 ,C736_=_C747 ,C736_=_C748 ,\nC736_=_C749 ,C736_=_C750 ,C736_=_C751 ,C738_=_C739 ,C738_=_C740 ,C738_=_C741 ,\nC738_=_C743 ,C738_=_C744 ,C738_=_C745 ,C738_=_C746 ,C738_=_C747 ,C738_=_C748 ,\nC738_=_C749 ,C738_=_C750 ,C738_=_C751 ,C739_=_C740 ,C739_=_C741 ,C739_=_C743 ,\nC739_=_C744 ,C739_=_C745 ,C739_=_C746 ,C739_=_C747 ,C739_=_C748 ,C739_=_C749 ,\nC739_=_C750 ,C739_=_C751 ,C739_=_C3359 ,C739_=_C3474 ,C740_=_C741 ,C740_=_C743 ,\nC740_=_C744 ,C740_=_C745 ,C740_=_C746 ,C740_=_C747 ,C740_=_C748 ,C740_=_C749 ,\nC740_=_C750 ,C740_=_C751 ,C741_=_C743 ,C741_=_C744 ,C741_=_C745 ,C741_=_C746 ,\nC741_=_C747 ,C741_=_C748 ,C741_=_C749 ,C741_=_C750 ,C741_=_C751 ,C743_=_C744 ,\nC743_=_C745 ,C743_=_C746 ,C743_=_C747 ,C743_=_C748 ,C743_=_C749 ,C743_=_C750 ,\nC743_=_C751 ,C744_=_C745 ,C744_=_C746 ,C744_=_C747 ,C744_=_C748 ,C744_=_C749 ,\nC744_=_C750 ,C744_=_C751 ,C745_=_C746 ,C745_=_C747 ,C745_=_C748 ,C745_=_C749 ,\nC745_=_C750 ,C745_=_C751 ,C746_=_C747 ,C746_=_C748 ,C746_=_C749 ,C746_=_C750 ,\nC746_=_C751 ,C746_=_C3366 ,C746_=_C3674 ,C747_=_C748 ,C747_=_C749 ,C747_=_C750 ,\nC747_=_C751 ,C748_=_C749 ,C748_=_C750 ,C748_=_C751 ,C748_=_C3370 ,C748_=_C3676 ,\nC749_=_C750 ,C749_=_C751 ,C750_=_C751 ,C834_=_C837 ,C834_=_C1194 ,C834_=_C1646 ,\nC834_=_C1802 ,C834_=_C1860 ,C834_=_C2298 ,C834_=_C2356 ,C834_=_C2523 ,C834_=_C2736 ,\nC834_=_C3129 ,C834_=_C3170 ,C834_=_C3200 ,C834_=_C3341 ,C834_=_C3358 ,C834_=_C3359 ,\nC834_=_C3362 ,C834_=_C3363 ,C834_=_C3364 ,C834_=_C3365 ,C834_=_C3366 ,C834_=_C3367 ,\nC834_=_C3368 ,C834_=_C3369 ,C834_=_C3370 ,C837_=_C1195 ,C837_=_C1755 ,C837_=_C1804 ,\nC837_=_C2114 ,C837_=_C2215 ,C837_=_C2359 ,C837_=_C2487 ,C837_=_C2755 ,C837_=_C3132 ,\nC837_=_C3172 ,C837_=_C3201 ,C837_=_C3509 ,C837_=_C3510 ,C837_=_C3511 ,C837_=_C3512 ,\nC837_=_C3513 ,C837_=_C3514 ,C837_=_C3515 ,C837_=_C3516 ,C837_=_C3517 ,C1016_=_C1093 ,\nC1016_=_C1652 ,C1016_=_C1862 ,C1016_=_C2019 ,C1016_=_C2475 ,C1016_=_C2628 ,C1016_=_C2728 ,\nC1016_=_C2742 ,C1016_=_C3160 ,C1016_=_C3238 ,C1016_=_C3474 ,C1016_=_C3672 ,C1016_=_C3673 ,\nC1016_=_C3674 ,C1016_=_C3675 ,C1016_=_C3676 ,C1016_=_C3677 ,C1093_=_C1652 ,C1093_=_C1862 ,\nC1093_=_C2019 ,C1093_=_C2475 ,C1093_=_C2628 ,C1093_=_C2728 ,C1093_=_C2742 ,C1093_=_C3160 ,\nC1093_=_C3238 ,C1093_=_C3474 ,C1093_=_C3672 ,C1093_=_C3673 ,C1093_=_C3674 ,C1093_=_C3675 ,\nC1093_=_C3676 ,C1093_=_C3677 ,C1194_=_C1195 ,C1194_=_C1646 ,C1194_=_C1802 ,C1194_=_C1860 ,\nC1194_=_C2298 ,C1194_=_C2356 ,C1194_=_C2523 ,C1194_=_C2736 ,C1194_=_C3129 ,C1194_=_C3170 ,\nC1194_=_C3200 ,C1194_=_C3341 ,C1194_=_C3358 ,C1194_=_C3359 ,C1194_=_C3362 ,C1194_=_C3363 ,\nC1194_=_C3364 ,C1194_=_C3365 ,C1194_=_C3366 ,C1194_=_C3367 ,C1194_=_C3368 ,C1194_=_C3369 ,\nC1194_=_C3370 ,C1195_=_C1755 ,C1195_=_C1804 ,C1195_=_C2114 ,C1195_=_C2215 ,C1195_=_C2359 ,\nC1195_=_C2487 ,C1195_=_C2755 ,C1195_=_C3132 ,C1195_=_C3172 ,C1195_=_C3201 ,C1195_=_C3509 ,\nC1195_=_C3510 ,C1195_=_C3511 ,C1195_=_C3512 ,C1195_=_C3513 ,C1195_=_C3514 ,C1195_=_C3515 ,\nC1195_=_C3516 ,C1195_=_C3517 ,C1646_=_C1652 ,C1646_=_C1802 ,C1646_=_C1860 ,C1646_=_C2298 ,\nC1646_=_C2356 ,C1646_=_C2523 ,C1646_=_C2736 ,C1646_=_C3129 ,C1646_=_C3170 ,C1646_=_C3200 ,\nC1646_=_C3341 ,C1646_=_C3358 ,C1646_=_C3359 ,C1646_=_C3362 ,C1646_=_C3363 ,C1646_=_C3364 ,\nC1646_=_C3365 ,C1646_=_C3366 ,C1646_=_C3367 ,C1646_=_C3368 ,C1646_=_C3369 ,C1646_=_C3370 ,\nC1652_=_C1862 ,C1652_=_C2019 ,C1652_=_C2475 ,C1652_=_C2628 ,C1652_=_C2728 ,C1652_=_C2742 ,\nC1652_=_C3160 ,C1652_=_C3238 ,C1652_=_C3474 ,C1652_=_C3672 ,C1652_=_C3673 ,C1652_=_C3674 ,\nC1652_=_C3675 ,C1652_=_C3676 ,C1652_=_C3677 ,C1755_=_C1804 ,C1755_=_C2114 ,C1755_=_C2215 ,\nC1755_=_C2359 ,C1755_=_C2487 ,C1755_=_C2755 ,C1755_=_C3132 ,C1755_=_C3172 ,C1755_=_C3201 ,\nC1755_=_C3509 ,C1755_=_C3510 ,C1755_=_C3511 ,C1755_=_C3512 ,C1755_=_C3513 ,C1755_=_C3514 ,\nC1755_=_C3515 ,C1755_=_C3516 ,C1755_=_C3517 ,C1802_=_C1804 ,C1802_=_C1860 ,C1802_=_C2298 ,\nC1802_=_C2356 ,C1802_=_C2523 ,C1802_=_C2736 ,C1802_=_C3129 ,C1802_=_C3170 ,C1802_=_C3200 ,\nC1802_=_C3341 ,C1802_=_C3358 ,C1802_=_C3359 ,C1802_=_C3362 ,C1802_=_C3363 ,C1802_=_C3364 ,\nC1802_=_C3365 ,C1802_=_C3366 ,C1802_=_C3367 ,C1802_=_C3368 ,C1802_=_C3369 ,C1802_=_C3370 ,\nC1804_=_C2114 ,C1804_=_C2215 ,C1804_=_C2359 ,C1804_=_C2487 ,C1804_=_C2755 ,C1804_=_C3132 ,\nC1804_=_C3172 ,C1804_=_C3201 ,C1804_=_C3509 ,C1804_=_C3510 ,C1804_=_C3511 ,C1804_=_C3512 ,\nC1804_=_C3513 ,C1804_=_C3514 ,C1804_=_C3515 ,C1804_=_C3516 ,C1804_=_C3517 ,C1860_=_C1862 ,\nC1860_=_C2298 ,C1860_=_C2356 ,C1860_=_C2523 ,C1860_=_C2736 ,C1860_=_C3129 ,C1860_=_C3170 ,\nC1860_=_C3200 ,C1860_=_C3341 ,C1860_=_C3358 ,C1860_=_C3359 ,C1860_=_C3362 ,C1860_=_C3363 ,\nC1860_=_C3364 ,C1860_=_C3365 ,C1860_=_C3366 ,C1860_=_C3367 ,C1860_=_C3368 ,C1860_=_C3369 ,\nC1860_=_C3370 ,C1862_=_C2019 ,C1862_=_C2475 ,C1862_=_C2628 ,C1862_=_C2728 ,C1862_=_C2742 ,\nC1862_=_C3160 ,C1862_=_C3238 ,C1862_=_C3474 ,C1862_=_C3672 ,C1862_=_C3673 ,C1862_=_C3674 ,\nC1862_=_C3675 ,C1862_=_C3676 ,C1862_=_C3677 ,C2019_=_C2475 ,C2019_=_C2628 ,C2019_=_C2728 ,\nC2019_=_C2742 ,C2019_=_C3160 ,C2019_=_C3238 ,C2019_=_C3474 ,C2019_=_C3672 ,C2019_=_C3673 ,\nC2019_=_C3674 ,C2019_=_C3675 ,C2019_=_C3676 ,C2019_=_C3677 ,C2114_=_C2215 ,C2114_=_C2359 ,\nC2114_=_C2487 ,C2114_=_C2755 ,C2114_=_C3132 ,C2114_=_C3172 ,C2114_=_C3201 ,C2114_=_C3509 ,\nC2114_=_C3510 ,C2114_=_C3511 ,C2114_=_C3512 ,C2114_=_C3513 ,C2114_=_C3514 ,C2114_=_C3515 ,\nC2114_=_C3516 ,C2114_=_C3517 ,C2215_=_C2359 ,C2215_=_C2487 ,C2215_=_C2755</w:t>
      </w:r>
    </w:p>
    <w:p>
      <w:pPr>
        <w:pStyle w:val="PreformattedText"/>
        <w:bidi w:val="0"/>
        <w:spacing w:before="0" w:after="0"/>
        <w:jc w:val="left"/>
        <w:rPr/>
      </w:pPr>
      <w:r>
        <w:rPr/>
        <w:t xml:space="preserve"> </w:t>
      </w:r>
      <w:r>
        <w:rPr/>
        <w:t>,C2215_=_C3132 ,\nC2215_=_C3172 ,C2215_=_C3201 ,C2215_=_C3509 ,C2215_=_C3510 ,C2215_=_C3511 ,C2215_=_C3512 ,\nC2215_=_C3513 ,C2215_=_C3514 ,C2215_=_C3515 ,C2215_=_C3516 ,C2215_=_C3517 ,C2298_=_C2356 ,\nC2298_=_C2523 ,C2298_=_C2736 ,C2298_=_C3129 ,C2298_=_C3170 ,C2298_=_C3200 ,C2298_=_C3341 ,\nC2298_=_C3358 ,C2298_=_C3359 ,C2298_=_C3362 ,C2298_=_C3363 ,C2298_=_C3364 ,C2298_=_C3365 ,\nC2298_=_C3366 ,C2298_=_C3367 ,C2298_=_C3368 ,C2298_=_C3369 ,C2298_=_C3370 ,C2356_=_C2359 ,\nC2356_=_C2523 ,C2356_=_C2736 ,C2356_=_C3129 ,C2356_=_C3170 ,C2356_=_C3200 ,C2356_=_C3341 ,\nC2356_=_C3358 ,C2356_=_C3359 ,C2356_=_C3362 ,C2356_=_C3363 ,C2356_=_C3364 ,C2356_=_C3365 ,\nC2356_=_C3366 ,C2356_=_C3367 ,C2356_=_C3368 ,C2356_=_C3369 ,C2356_=_C3370 ,C2359_=_C2487 ,\nC2359_=_C2755 ,C2359_=_C3132 ,C2359_=_C3172 ,C2359_=_C3201 ,C2359_=_C3509 ,C2359_=_C3510 ,\nC2359_=_C3511 ,C2359_=_C3512 ,C2359_=_C3513 ,C2359_=_C3514 ,C2359_=_C3515 ,C2359_=_C3516 ,\nC2359_=_C3517 ,C2475_=_C2628 ,C2475_=_C2728 ,C2475_=_C2742 ,C2475_=_C3160 ,C2475_=_C3238 ,\nC2475_=_C3474 ,C2475_=_C3672 ,C2475_=_C3673 ,C2475_=_C3674 ,C2475_=_C3675 ,C2475_=_C3676 ,\nC2475_=_C3677 ,C2487_=_C2755 ,C2487_=_C3132 ,C2487_=_C3172 ,C2487_=_C3201 ,C2487_=_C3509 ,\nC2487_=_C3510 ,C2487_=_C3511 ,C2487_=_C3512 ,C2487_=_C3513 ,C2487_=_C3514 ,C2487_=_C3515 ,\nC2487_=_C3516 ,C2487_=_C3517 ,C2523_=_C2736 ,C2523_=_C3129 ,C2523_=_C3170 ,C2523_=_C3200 ,\nC2523_=_C3341 ,C2523_=_C3358 ,C2523_=_C3359 ,C2523_=_C3362 ,C2523_=_C3363 ,C2523_=_C3364 ,\nC2523_=_C3365 ,C2523_=_C3366 ,C2523_=_C3367 ,C2523_=_C3368 ,C2523_=_C3369 ,C2523_=_C3370 ,\nC2628_=_C2728 ,C2628_=_C2742 ,C2628_=_C3160 ,C2628_=_C3238 ,C2628_=_C3474 ,C2628_=_C3672 ,\nC2628_=_C3673 ,C2628_=_C3674 ,C2628_=_C3675 ,C2628_=_C3676 ,C2628_=_C3677 ,C2728_=_C2742 ,\nC2728_=_C3160 ,C2728_=_C3238 ,C2728_=_C3474 ,C2728_=_C3672 ,C2728_=_C3673 ,C2728_=_C3674 ,\nC2728_=_C3675 ,C2728_=_C3676 ,C2728_=_C3677 ,C2736_=_C2742 ,C2736_=_C3129 ,C2736_=_C3170 ,\nC2736_=_C3200 ,C2736_=_C3341 ,C2736_=_C3358 ,C2736_=_C3359 ,C2736_=_C3362 ,C2736_=_C3363 ,\nC2736_=_C3364 ,C2736_=_C3365 ,C2736_=_C3366 ,C2736_=_C3367 ,C2736_=_C3368 ,C2736_=_C3369 ,\nC2736_=_C3370 ,C2742_=_C3160 ,C2742_=_C3238 ,C2742_=_C3474 ,C2742_=_C3672 ,C2742_=_C3673 ,\nC2742_=_C3674 ,C2742_=_C3675 ,C2742_=_C3676 ,C2742_=_C3677 ,C2755_=_C3132 ,C2755_=_C3172 ,\nC2755_=_C3201 ,C2755_=_C3509 ,C2755_=_C3510 ,C2755_=_C3511 ,C2755_=_C3512 ,C2755_=_C3513 ,\nC2755_=_C3514 ,C2755_=_C3515 ,C2755_=_C3516 ,C2755_=_C3517 ,C3129_=_C3132 ,C3129_=_C3170 ,\nC3129_=_C3200 ,C3129_=_C3341 ,C3129_=_C3358 ,C3129_=_C3359 ,C3129_=_C3362 ,C3129_=_C3363 ,\nC3129_=_C3364 ,C3129_=_C3365 ,C3129_=_C3366 ,C3129_=_C3367 ,C3129_=_C3368 ,C3129_=_C3369 ,\nC3129_=_C3370 ,C3132_=_C3172 ,C3132_=_C3201 ,C3132_=_C3509 ,C3132_=_C3510 ,C3132_=_C3511 ,\nC3132_=_C3512 ,C3132_=_C3513 ,C3132_=_C3514 ,C3132_=_C3515 ,C3132_=_C3516 ,C3132_=_C3517 ,\nC3160_=_C3238 ,C3160_=_C3474 ,C3160_=_C3672 ,C3160_=_C3673 ,C3160_=_C3674 ,C3160_=_C3675 ,\nC3160_=_C3676 ,C3160_=_C3677 ,C3170_=_C3172 ,C3170_=_C3200 ,C3170_=_C3341 ,C3170_=_C3358 ,\nC3170_=_C3359 ,C3170_=_C3362 ,C3170_=_C3363 ,C3170_=_C3364 ,C3170_=_C3365 ,C3170_=_C3366 ,\nC3170_=_C3367 ,C3170_=_C3368 ,C3170_=_C3369 ,C3170_=_C3370 ,C3172_=_C3201 ,C3172_=_C3509 ,\nC3172_=_C3510 ,C3172_=_C3511 ,C3172_=_C3512 ,C3172_=_C3513 ,C3172_=_C3514 ,C3172_=_C3515 ,\nC3172_=_C3516 ,C3172_=_C3517 ,C3200_=_C3201 ,C3200_=_C3341 ,C3200_=_C3358 ,C3200_=_C3359 ,\nC3200_=_C3362 ,C3200_=_C3363 ,C3200_=_C3364 ,C3200_=_C3365 ,C3200_=_C3366 ,C3200_=_C3367 ,\nC3200_=_C3368 ,C3200_=_C3369 ,C3200_=_C3370 ,C3201_=_C3509 ,C3201_=_C3510 ,C3201_=_C3511 ,\nC3201_=_C3512 ,C3201_=_C3513 ,C3201_=_C3514 ,C3201_=_C3515 ,C3201_=_C3516 ,C3201_=_C3517 ,\nC3238_=_C3474 ,C3238_=_C3672 ,C3238_=_C3673 ,C3238_=_C3674 ,C3238_=_C3675 ,C3238_=_C3676 ,\nC3238_=_C3677 ,C3341_=_C3358 ,C3341_=_C3359 ,C3341_=_C3362 ,C3341_=_C3363 ,C3341_=_C3364 ,\nC3341_=_C3365 ,C3341_=_C3366 ,C3341_=_C3367 ,C3341_=_C3368 ,C3341_=_C3369 ,C3341_=_C3370 ,\nC3358_=_C3359 ,C3358_=_C3362 ,C3358_=_C3363 ,C3358_=_C3364 ,C3358_=_C3365 ,C3358_=_C3366 ,\nC3358_=_C3367 ,C3358_=_C3368 ,C3358_=_C3369 ,C3358_=_C3370 ,C3359_=_C3362 ,C3359_=_C3363 ,\nC3359_=_C3364 ,C3359_=_C3365 ,C3359_=_C3366 ,C3359_=_C3367 ,C3359_=_C3368 ,C3359_=_C3369 ,\nC3359_=_C3370 ,C3359_=_C3474 ,C3362_=_C3363 ,C3362_=_C3364 ,C3362_=_C3365 ,C3362_=_C3366 ,\nC3362_=_C3367 ,C3362_=_C3368 ,C3362_=_C3369 ,C3362_=_C3370 ,C3363_=_C3364 ,C3363_=_C3365 ,\nC3363_=_C3366 ,C3363_=_C3367 ,C3363_=_C3368 ,C3363_=_C3369 ,C3363_=_C3370 ,C3363_=_C3509 ,\nC3364_=_C3365 ,C3364_=_C3366 ,C3364_=_C3367 ,C3364_=_C3368 ,C3364_=_C3369 ,C3364_=_C3370 ,\nC3365_=_C3366 ,C3365_=_C3367 ,C3365_=_C3368 ,C3365_=_C3369 ,C3365_=_C3370 ,C3365_=_C3510 ,\nC3366_=_C3367 ,C3366_=_C3368 ,C3366_=_C3369 ,C3366_=_C3370 ,C3366_=_C3674 ,C3367_=_C3368 ,\nC3367_=_C3369 ,C3367_=_C3370 ,C3367_=_C3515 ,C3367_=_C3675 ,C3368_=_C3369 ,C3368_=_C3370 ,\nC3369_=_C3370 ,C3370_=_C3676 ,C3474_=_C3672 ,C3474_=_C3673 ,C3474_=_C3674 ,C3474_=_C3675 ,\nC3474_=_C3676 ,C3474_=_C3677 ,C3509_=_C3510 ,C3509_=_C3511 ,C3509_=_C3512 ,C3509_=_C3513 ,\nC3509_=_C3514 ,C3509_=_C3515 ,C3509_=_C3516 ,C3509_=_C3517 ,C3510_=_C3511 ,C3510_=_C3512 ,\nC3510_=_C3513 ,C3510_=_C3514 ,C3510_=_C3515 ,C3510_=_C3516 ,C3510_=_C3517 ,C3511_=_C3512 ,\nC3511_=_C3513 ,C3511_=_C3514 ,C3511_=_C3515 ,C3511_=_C3516 ,C3511_=_C3517 ,C3512_=_C3513 ,\nC3512_=_C3514 ,C3512_=_C3515 ,C3512_=_C3516 ,C3512_=_C3517 ,C3512_=_C3672 ,C3513_=_C3514 ,\nC3513_=_C3515 ,C3513_=_C3516 ,C3513_=_C3517 ,C3513_=_C3673 ,C3514_=_C3515 ,C3514_=_C3516 ,\nC3514_=_C3517 ,C3515_=_C3516 ,C3515_=_C3517 ,C3515_=_C3675 ,C3516_=_C3517 ,C3517_=_C3677 ,\nC3672_=_C3673 ,C3672_=_C3674 ,C3672_=_C3675 ,C3672_=_C3676 ,C3672_=_C3677 ,C3673_=_C3674 ,\nC3673_=_C3675 ,C3673_=_C3676 ,C3673_=_C3677 ,C3674_=_C3675 ,C3674_=_C3676 ,C3674_=_C3677 ,\nC3675_=_C3676 ,C3675_=_C3677 ,C3676_=_C3677 ,"];152[shape=box, label="id:152 level: 5\n107: C595 C644 C725 C726 C738 \nC752 C753 C755 C756 C757 C758 \nC759 C760 C761 C762 C763 C764 \nC765 C766 C767 C768 C769 C770 \nC771 C772 C773 C774 C775 C776 \nC777 C780 C801 C1025 C1074 C1077 \nC1090 C1156 C1230 C1301 C1302 C1303 \nC1304 C1305 C1306 C1307 C1308 C1309 \nC1310 C1311 C1312 C1313 C1314 C1315 \nC1316 C1317 C1318 C1319 C1320 C1321 \nC1322 C1323 C1371 C1405 C1539 C1540 \nC1541 C1542 C1543 C1544 C1545 C1546 \nC1547 C1549 C1550 C1551 C1552 C1553 \nC1554 C1555 C1556 C1557 C1558 C1559 \nC1560 C1938 C2017 C2133 C2300 C2903 \nC2939 C3064 C3130 C3144 C3397 C3398 \nC3399 C3400 C3401 C3402 C3403 C3404 \nC3405 C3406 C3407 C3408 C3409 C3410 \n1544: C595_=_C726( C595 C726 ) C595_=_C755( C595 C755 ) C595_=_C801( C595 C801 ) C595_=_C1077( C595 C1077 ) C595_=_C1302( C595 C1302 ) \nC595_=_C1371( C595 C1371 ) C595_=_C1539( C595 C1539 ) C595_=_C1540( C595 C1540 ) C595_=_C1541( C595 C1541 ) C595_=_C1542( C595 C1542 ) C595_=_C1543( C595 C1543 ) \nC595_=_C1544( C595 C1544 ) C595_=_C1545( C595 C1545 ) C595_=_C1546( C595 C1546 ) C595_=_C1547( C595 C1547 ) C595_=_C1549( C595 C1549 ) C595_=_C1550( C595 C1550 ) \nC595_=_C1551( C595 C1551 ) C595_=_C1552( C595 C1552 ) C595_=_C1553( C595 C1553 ) C595_=_C1554( C595 C1554 ) C595_=_C1555( C595 C1555 ) C595_=_C1556( C595 C1556 ) \nC595_=_C1557( C595 C1557 ) C595_=_C1558( C595 C1558 ) C595_=_C1559( C595 C1559 ) C595_=_C1560( C595 C1560 ) C644_=_C725( C644 C725 ) C644_=_C752( C644 C752 ) \nC644_=_C753( C644 C753 ) C644_=_C755( C644 C755 ) C644_=_C756( C644 C756 ) C644_=_C757( C644 C757 ) C644_=_C758( C644 C758 ) C644_=_C759( C644 C759 ) \nC644_=_C760( C644 C760 ) C644_=_C761( C644 C761 ) C644_=_C762( C644 C762 ) C644_=_C763( C644 C763 ) C644_=_C764( C644 C764 ) C644_=_C765( C644 C765 ) \nC644_=_C766( C644 C766 ) C644_=_C767( C644 C767 ) C644_=_C768( C644 C768 ) C644_=_C769( C644 C769 ) C644_=_C770( C644 C770 ) C644_=_C771( C644 C771 ) \nC644_=_C772( C644 C772 ) C644_=_C773( C644 C773 ) C644_=_C774( C644 C774 ) C644_=_C775( C644 C775 ) C644_=_C776( C644 C776 ) C644_=_C777( C644 C777 ) \nC725_=_C726( C725 C726 ) C725_=_C738( C725 C738 ) C725_=_C752( C725 C752 ) C725_=_C753( C725 C753 ) C725_=_C755( C725 C755 ) C725_=_C756( C725 C756 ) \nC725_=_C757( C725 C757 ) C725_=_C758( C725 C758 ) C725_=_C759( C725 C759 ) C725_=_C760( C725 C760 ) C725_=_C761( C725 C761 ) C725_=_C762( C725 C762 ) \nC725_=_C763( C725 C763 ) C725_=_C764( C725 C764 ) C725_=_C765( C725 C765 ) C725_=_C766( C725 C766 ) C725_=_C767( C725 C767 ) C725_=_C768( C725 C768 ) \nC725_=_C769( C725 C769 ) C725_=_C770( C725 C770 ) C725_=_C771( C725 C771 ) C725_=_C772( C725 C772 ) C725_=_C773( C725 C773 ) C725_=_C774( C725 C774 ) \nC725_=_C775( C725 C775 ) C725_=_C776( C725 C776 ) C725_=_C777( C725 C777 ) C726_=_C738( C726 C738 ) C726_=_C755( C726 C755 ) C726_=_C801( C726 C801 ) \nC726_=_C1077( C726 C1077 ) C726_=_C1302( C726 C1302 ) C726_=_C1371( C726 C1371 ) C726_=_C1539( C726 C1539 ) C726_=_C1540( C726 C1540 ) C726_=_C1541( C726 C1541 ) \nC726_=_C1542( C726 C1542 ) C726_=_C1543( C726 C1543 ) C726_=_C1544( C726 C1544 ) C726_=_C1545( C726 C1545 ) C726_=_C1546( C726 C1546 ) C726_=_C1547( C726 C1547 ) \nC726_=_C1549( C726 C1549 ) C726_=_C1550( C726 C1550 ) C726_=_C1551( C726 C1551 ) C726_=_C1552( C726 C1552 ) C726_=_C1553( C726 C1553 ) C726_=_C1554( C726 C1554 ) \nC726_=_C1555( C726 C1555 ) C726_=_C1556( C726 C1556 ) C726_=_C1557( C726 C1557 ) C726_=_C1558( C726 C1558 ) C726_=_C1559( C726 C1559 ) C726_=_C1560( C726 C1560 ) \nC738_=_C765( C738 C765 ) C738_=_C1090( C738 C1090 ) C738_=_C1311( C738 C1311 ) C738_=_C1405( C738 C1405 ) C738_=_C1938( C738 C1938 ) C738_=_C2017( C738 C2017 ) \nC738_=_C2133( C738 C2133 ) C738_=_C2300( C738 C2300 ) C738_=_C2903( C738 C2903 ) C738_=_C2939( C738 C2939 ) C738_=_C3064( C738 C3064 ) C738_=_C3130( C738 C3130 ) \nC738_=_C3144( C738 C3144 ) C738_=_C3397( C738 C3397 ) C738_=_C3398( C738 C3398 ) C738_=_C3399( C738 C3399 ) C738_=_C3400( C738 C3400 ) C738_=_C3401( C738 C3401 ) \nC738_=_C3402( C738 C3402 ) C738_=_C3403( C738</w:t>
      </w:r>
    </w:p>
    <w:p>
      <w:pPr>
        <w:pStyle w:val="PreformattedText"/>
        <w:bidi w:val="0"/>
        <w:spacing w:before="0" w:after="0"/>
        <w:jc w:val="left"/>
        <w:rPr/>
      </w:pPr>
      <w:r>
        <w:rPr/>
        <w:t xml:space="preserve"> </w:t>
      </w:r>
      <w:r>
        <w:rPr/>
        <w:t>C3403 ) C738_=_C3404( C738 C3404 ) C738_=_C3405( C738 C3405 ) C738_=_C3406( C738 C3406 ) C738_=_C3407( C738 C3407 ) \nC738_=_C3408( C738 C3408 ) C738_=_C3409( C738 C3409 ) C738_=_C3410( C738 C3410 ) C752_=_C753( C752 C753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1156( C752 C1156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1230( C753 C1230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801( C755 C801 ) C755_=_C1077( C755 C1077 ) C755_=_C1302( C755 C1302 ) C755_=_C1371( C755 C1371 ) \nC755_=_C1539( C755 C1539 ) C755_=_C1540( C755 C1540 ) C755_=_C1541( C755 C1541 ) C755_=_C1542( C755 C1542 ) C755_=_C1543( C755 C1543 ) C755_=_C1544( C755 C1544 ) \nC755_=_C1545( C755 C1545 ) C755_=_C1546( C755 C1546 ) C755_=_C1547( C755 C1547 ) C755_=_C1549( C755 C1549 ) C755_=_C1550( C755 C1550 ) C755_=_C1551( C755 C1551 ) \nC755_=_C1552( C755 C1552 ) C755_=_C1553( C755 C1553 ) C755_=_C1554( C755 C1554 ) C755_=_C1555( C755 C1555 ) C755_=_C1556( C755 C1556 ) C755_=_C1557( C755 C1557 ) \nC755_=_C1558( C755 C1558 ) C755_=_C1559( C755 C1559 ) C755_=_C1560( C755 C1560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1303( C756 C1303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1540( C758 C1540 ) C758_=_C1938( C758 C193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1304( C759 C1304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1306( C761 C1306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1310( C763 C131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1544( C764 C1544 ) C764_=_C3130( C764 C3130 ) C765_=_C766( C765 C766 ) C765_=_C767( C765 C767 ) C765_=_C768( C765 C768 ) C765_=_C769( C765 C769 ) \nC765_=_C770( C765 C770 ) C765_=_C771( C765 C771 ) C765_=_C772( C765 C772 ) C765_=_C773( C765 C773 ) C765_=_C774( C765 C774 ) C765_=_C775( C765 C775 ) \nC765_=_C776( C765 C776 ) C765_=_C777( C765 C777 ) C765_=_C1090( C765 C1090 ) C765_=_C1311( C765 C1311 ) C765_=_C1405( C765 C1405 ) C765_=_C1938( C765 C1938 ) \nC765_=_C2017( C765 C2017 ) C765_=_C2133( C765 C2133 ) C765_=_C2300( C765 C2300 ) C765_=_C2903( C765 C2903 ) C765_=_C2939( C765 C2939 ) C765_=_C3064( C765 C3064 ) \nC765_=_C3130( C765 C3130 ) C765_=_C3144( C765 C3144 ) C765_=_C3397( C765 C3397 ) C765_=_C3398( C765 C3398 ) C765_=_C3399( C765 C3399 ) C765_=_C3400( C765 C3400 ) \nC765_=_C3401( C765 C3401 ) C765_=_C3402( C765 C3402 ) C765_=_C3403( C765 C3403 ) C765_=_C3404( C765 C3404 ) C765_=_C3405( C765 C3405 ) C765_=_C3406( C765 C3406 ) \nC765_=_C3407( C765 C3407 ) C765_=_C3408( C765 C3408 ) C765_=_C3409( C765 C3409 ) C765_=_C3410( C765 C3410 ) C766_=_C767( C766 C767 ) C766_=_C768( C766 C768 ) \nC766_=_C769( C766 C769 ) C766_=_C770( C766 C770 ) C766_=_C771( C766 C771 ) C766_=_C772( C766 C772 ) C766_=_C773( C766 C773 ) C766_=_C774( C766 C774 ) \nC766_=_C775( C766 C775 ) C766_=_C776( C766 C776 ) C766_=_C777( C766 C777 ) C766_=_C1313( C766 C1313 ) C767_=_C768( C767 C768 ) C767_=_C769( C767 C769 ) \nC767_=_C770( C767 C770 ) C767_=_C771( C767 C771 ) C767_=_C772( C767 C772 ) C767_=_C773( C767 C773 ) C767_=_C774( C767 C774 ) C767_=_C775( C767 C775 ) \nC767_=_C776( C767 C776 ) C767_=_C777( C767 C777 ) C767_=_C1550( C767 C1550 ) C767_=_C3398( C767 C3398 ) C768_=_C769( C768 C769 ) C768_=_C770( C768 C770 ) \nC768_=_C771( C768 C771 ) C768_=_C772( C768 C772 ) C768_=_C773( C768 C773 ) C768_=_C774( C768 C774 ) C768_=_C775( C768 C775 ) C768_=_C776( C768 C776 ) \nC768_=_C777( C768 C777 ) C768_=_C1551( C768 C1551 ) C768_=_C3400( C768 C3400 ) C769_=_C770( C769 C770 ) C769_=_C771( C769 C771 ) C769_=_C772( C769 C772 ) \nC769_=_C773( C769 C773 ) C769_=_C774( C769 C774 ) C769_=_C775( C769 C775 ) C769_=_C776( C769 C776 ) C769_=_C777( C769 C777 ) C769_=_C1552( C769 C1552 ) \nC769_=_C3401( C769 C3401 ) C770_=_C771( C770 C771 ) C770_=_C772( C770 C772 ) C770_=_C773( C770 C773 ) C770_=_C774( C770 C774 ) C770_=_C775( C770 C775 ) \nC770_=_C776( C770 C776 ) C770_=_C777( C770 C777 ) C770_=_C1315( C770 C1315 ) C771_=_C772( C771 C772 ) C771_=_C773( C771 C773 ) C771_=_C774( C771 C774 ) \nC771_=_C775( C771 C775 ) C771_=_C776( C771 C776 ) C771_=_C777( C771 C777 ) C772_=_C773( C772 C773 ) C772_=_C774( C772 C774 ) C772_=_C775( C772 C775 ) \nC772_=_C776( C772 C776 ) C772_=_C777( C772 C777 ) C772_=_C1554( C772 C1554 ) C772_=_C3404( C772 C3404 ) C773_=_C774( C773 C774 ) C773_=_C775( C773 C775 ) \nC773_=_C776( C773 C776 ) C773_=_C777( C773 C777 ) C774_=_C775( C774 C775 ) C774_=_C776( C774 C776 ) C774_=_C777( C774 C777 ) C775_=_C776( C775 C776 ) \nC775_=_C777( C775 C777 ) C776_=_C777( C776 C777 ) C776_=_C1322( C776 C1322 ) C776_=_C1559( C776 C1559 ) C776_=_C3408( C776 C3408 ) C777_=_C1560( C777 C1560 ) \nC777_=_C3409( C777 C3409 ) C780_=_C1025( C780 C1025</w:t>
      </w:r>
    </w:p>
    <w:p>
      <w:pPr>
        <w:pStyle w:val="PreformattedText"/>
        <w:bidi w:val="0"/>
        <w:spacing w:before="0" w:after="0"/>
        <w:jc w:val="left"/>
        <w:rPr/>
      </w:pPr>
      <w:r>
        <w:rPr/>
        <w:t xml:space="preserve"> </w:t>
      </w:r>
      <w:r>
        <w:rPr/>
        <w:t>) C780_=_C1074( C780 C1074 ) C780_=_C1156( C780 C1156 ) C780_=_C1230( C780 C1230 ) C780_=_C1301( C780 C1301 ) \nC780_=_C1302( C780 C1302 ) C780_=_C1303( C780 C1303 ) C780_=_C1304( C780 C1304 ) C780_=_C1305( C780 C1305 ) C780_=_C1306( C780 C1306 ) C780_=_C1307( C780 C1307 ) \nC780_=_C1308( C780 C1308 ) C780_=_C1309( C780 C1309 ) C780_=_C1310( C780 C1310 ) C780_=_C1311( C780 C1311 ) C780_=_C1312( C780 C1312 ) C780_=_C1313( C780 C1313 ) \nC780_=_C1314( C780 C1314 ) C780_=_C1315( C780 C1315 ) C780_=_C1316( C780 C1316 ) C780_=_C1317( C780 C1317 ) C780_=_C1318( C780 C1318 ) C780_=_C1319( C780 C1319 ) \nC780_=_C1320( C780 C1320 ) C780_=_C1321( C780 C1321 ) C780_=_C1322( C780 C1322 ) C780_=_C1323( C780 C1323 ) C801_=_C1077( C801 C1077 ) C801_=_C1302( C801 C1302 ) \nC801_=_C1371( C801 C1371 ) C801_=_C1539( C801 C1539 ) C801_=_C1540( C801 C1540 ) C801_=_C1541( C801 C1541 ) C801_=_C1542( C801 C1542 ) C801_=_C1543( C801 C1543 ) \nC801_=_C1544( C801 C1544 ) C801_=_C1545( C801 C1545 ) C801_=_C1546( C801 C1546 ) C801_=_C1547( C801 C1547 ) C801_=_C1549( C801 C1549 ) C801_=_C1550( C801 C1550 ) \nC801_=_C1551( C801 C1551 ) C801_=_C1552( C801 C1552 ) C801_=_C1553( C801 C1553 ) C801_=_C1554( C801 C1554 ) C801_=_C1555( C801 C1555 ) C801_=_C1556( C801 C1556 ) \nC801_=_C1557( C801 C1557 ) C801_=_C1558( C801 C1558 ) C801_=_C1559( C801 C1559 ) C801_=_C1560( C801 C1560 ) C1025_=_C1074( C1025 C1074 ) C1025_=_C1156( C1025 C1156 ) \nC1025_=_C1230( C1025 C1230 ) C1025_=_C1301( C1025 C1301 ) C1025_=_C1302( C1025 C1302 ) C1025_=_C1303( C1025 C1303 ) C1025_=_C1304( C1025 C1304 ) C1025_=_C1305( C1025 C1305 ) \nC1025_=_C1306( C1025 C1306 ) C1025_=_C1307( C1025 C1307 ) C1025_=_C1308( C1025 C1308 ) C1025_=_C1309( C1025 C1309 ) C1025_=_C1310( C1025 C1310 ) C1025_=_C1311( C1025 C1311 ) \nC1025_=_C1312( C1025 C1312 ) C1025_=_C1313( C1025 C1313 ) C1025_=_C1314( C1025 C1314 ) C1025_=_C1315( C1025 C1315 ) C1025_=_C1316( C1025 C1316 ) C1025_=_C1317( C1025 C1317 ) \nC1025_=_C1318( C1025 C1318 ) C1025_=_C1319( C1025 C1319 ) C1025_=_C1320( C1025 C1320 ) C1025_=_C1321( C1025 C1321 ) C1025_=_C1322( C1025 C1322 ) C1025_=_C1323( C1025 C1323 ) \nC1074_=_C1077( C1074 C1077 ) C1074_=_C1090( C1074 C1090 ) C1074_=_C1156( C1074 C1156 ) C1074_=_C1230( C1074 C1230 ) C1074_=_C1301( C1074 C1301 ) C1074_=_C1302( C1074 C1302 ) \nC1074_=_C1303( C1074 C1303 ) C1074_=_C1304( C1074 C1304 ) C1074_=_C1305( C1074 C1305 ) C1074_=_C1306( C1074 C1306 ) C1074_=_C1307( C1074 C1307 ) C1074_=_C1308( C1074 C1308 ) \nC1074_=_C1309( C1074 C1309 ) C1074_=_C1310( C1074 C1310 ) C1074_=_C1311( C1074 C1311 ) C1074_=_C1312( C1074 C1312 ) C1074_=_C1313( C1074 C1313 ) C1074_=_C1314( C1074 C1314 ) \nC1074_=_C1315( C1074 C1315 ) C1074_=_C1316( C1074 C1316 ) C1074_=_C1317( C1074 C1317 ) C1074_=_C1318( C1074 C1318 ) C1074_=_C1319( C1074 C1319 ) C1074_=_C1320( C1074 C1320 ) \nC1074_=_C1321( C1074 C1321 ) C1074_=_C1322( C1074 C1322 ) C1074_=_C1323( C1074 C1323 ) C1077_=_C1090( C1077 C1090 ) C1077_=_C1302( C1077 C1302 ) C1077_=_C1371( C1077 C1371 ) \nC1077_=_C1539( C1077 C1539 ) C1077_=_C1540( C1077 C1540 ) C1077_=_C1541( C1077 C1541 ) C1077_=_C1542( C1077 C1542 ) C1077_=_C1543( C1077 C1543 ) C1077_=_C1544( C1077 C1544 ) \nC1077_=_C1545( C1077 C1545 ) C1077_=_C1546( C1077 C1546 ) C1077_=_C1547( C1077 C1547 ) C1077_=_C1549( C1077 C1549 ) C1077_=_C1550( C1077 C1550 ) C1077_=_C1551( C1077 C1551 ) \nC1077_=_C1552( C1077 C1552 ) C1077_=_C1553( C1077 C1553 ) C1077_=_C1554( C1077 C1554 ) C1077_=_C1555( C1077 C1555 ) C1077_=_C1556( C1077 C1556 ) C1077_=_C1557( C1077 C1557 ) \nC1077_=_C1558( C1077 C1558 ) C1077_=_C1559( C1077 C1559 ) C1077_=_C1560( C1077 C1560 ) C1090_=_C1311( C1090 C1311 ) C1090_=_C1405( C1090 C1405 ) C1090_=_C1938( C1090 C1938 ) \nC1090_=_C2017( C1090 C2017 ) C1090_=_C2133( C1090 C2133 ) C1090_=_C2300( C1090 C2300 ) C1090_=_C2903( C1090 C2903 ) C1090_=_C2939( C1090 C2939 ) C1090_=_C3064( C1090 C3064 ) \nC1090_=_C3130( C1090 C3130 ) C1090_=_C3144( C1090 C3144 ) C1090_=_C3397( C1090 C3397 ) C1090_=_C3398( C1090 C3398 ) C1090_=_C3399( C1090 C3399 ) C1090_=_C3400( C1090 C3400 ) \nC1090_=_C3401( C1090 C3401 ) C1090_=_C3402( C1090 C3402 ) C1090_=_C3403( C1090 C3403 ) C1090_=_C3404( C1090 C3404 ) C1090_=_C3405( C1090 C3405 ) C1090_=_C3406( C1090 C3406 ) \nC1090_=_C3407( C1090 C3407 ) C1090_=_C3408( C1090 C3408 ) C1090_=_C3409( C1090 C3409 ) C1090_=_C3410( C1090 C3410 ) C1156_=_C1230( C1156 C1230 ) C1156_=_C1301( C1156 C1301 ) \nC1156_=_C1302( C1156 C1302 ) C1156_=_C1303( C1156 C1303 ) C1156_=_C1304( C1156 C1304 ) C1156_=_C1305( C1156 C1305 ) C1156_=_C1306( C1156 C1306 ) C1156_=_C1307( C1156 C1307 ) \nC1156_=_C1308( C1156 C1308 ) C1156_=_C1309( C1156 C1309 ) C1156_=_C1310( C1156 C1310 ) C1156_=_C1311( C1156 C1311 ) C1156_=_C1312( C1156 C1312 ) C1156_=_C1313( C1156 C1313 ) \nC1156_=_C1314( C1156 C1314 ) C1156_=_C1315( C1156 C1315 ) C1156_=_C1316( C1156 C1316 ) C1156_=_C1317( C1156 C1317 ) C1156_=_C1318( C1156 C1318 ) C1156_=_C1319( C1156 C1319 ) \nC1156_=_C1320( C1156 C1320 ) C1156_=_C1321( C1156 C1321 ) C1156_=_C1322( C1156 C1322 ) C1156_=_C1323( C1156 C1323 ) C1230_=_C1301( C1230 C1301 ) C1230_=_C1302( C1230 C1302 ) \nC1230_=_C1303( C1230 C1303 ) C1230_=_C1304( C1230 C1304 ) C1230_=_C1305( C1230 C1305 ) C1230_=_C1306( C1230 C1306 ) C1230_=_C1307( C1230 C1307 ) C1230_=_C1308( C1230 C1308 ) \nC1230_=_C1309( C1230 C1309 ) C1230_=_C1310( C1230 C1310 ) C1230_=_C1311( C1230 C1311 ) C1230_=_C1312( C1230 C1312 ) C1230_=_C1313( C1230 C1313 ) C1230_=_C1314( C1230 C1314 ) \nC1230_=_C1315( C1230 C1315 ) C1230_=_C1316( C1230 C1316 ) C1230_=_C1317( C1230 C1317 ) C1230_=_C1318( C1230 C1318 ) C1230_=_C1319( C1230 C1319 ) C1230_=_C1320( C1230 C1320 ) \nC1230_=_C1321( C1230 C1321 ) C1230_=_C1322( C1230 C1322 ) C1230_=_C1323( C1230 C132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71( C1302 C1371 ) C1302_=_C1539( C1302 C1539 ) \nC1302_=_C1540( C1302 C1540 ) C1302_=_C1541( C1302 C1541 ) C1302_=_C1542( C1302 C1542 ) C1302_=_C1543( C1302 C1543 ) C1302_=_C1544( C1302 C1544 ) C1302_=_C1545( C1302 C1545 ) \nC1302_=_C1546( C1302 C1546 ) C1302_=_C1547( C1302 C1547 ) C1302_=_C1549( C1302 C1549 ) C1302_=_C1550( C1302 C1550 ) C1302_=_C1551( C1302 C1551 ) C1302_=_C1552( C1302 C1552 ) \nC1302_=_C1553( C1302 C1553 ) C1302_=_C1554( C1302 C1554 ) C1302_=_C1555( C1302 C1555 ) C1302_=_C1556( C1302 C1556 ) C1302_=_C1557( C1302 C1557 ) C1302_=_C1558( C1302 C1558 ) \nC1302_=_C1559( C1302 C1559 ) C1302_=_C1560( C1302 C1560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7_=_C1308( C1307 C1308 ) C1307_=_C1309( C1307 C1309 ) \nC1307_=_C1310( C1307 C1310</w:t>
      </w:r>
    </w:p>
    <w:p>
      <w:pPr>
        <w:pStyle w:val="PreformattedText"/>
        <w:bidi w:val="0"/>
        <w:spacing w:before="0" w:after="0"/>
        <w:jc w:val="left"/>
        <w:rPr/>
      </w:pPr>
      <w:r>
        <w:rPr/>
        <w:t xml:space="preserve"> </w:t>
      </w:r>
      <w:r>
        <w:rPr/>
        <w:t>)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541( C1308 C1541 ) \nC1308_=_C2903( C1308 C290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542( C1309 C1542 ) C1309_=_C2939( C1309 C2939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405( C1311 C1405 ) C1311_=_C1938( C1311 C1938 ) C1311_=_C2017( C1311 C2017 ) C1311_=_C2133( C1311 C2133 ) C1311_=_C2300( C1311 C2300 ) C1311_=_C2903( C1311 C2903 ) \nC1311_=_C2939( C1311 C2939 ) C1311_=_C3064( C1311 C3064 ) C1311_=_C3130( C1311 C3130 ) C1311_=_C3144( C1311 C3144 ) C1311_=_C3397( C1311 C3397 ) C1311_=_C3398( C1311 C3398 ) \nC1311_=_C3399( C1311 C3399 ) C1311_=_C3400( C1311 C3400 ) C1311_=_C3401( C1311 C3401 ) C1311_=_C3402( C1311 C3402 ) C1311_=_C3403( C1311 C3403 ) C1311_=_C3404( C1311 C3404 ) \nC1311_=_C3405( C1311 C3405 ) C1311_=_C3406( C1311 C3406 ) C1311_=_C3407( C1311 C3407 ) C1311_=_C3408( C1311 C3408 ) C1311_=_C3409( C1311 C3409 ) C1311_=_C3410( C1311 C3410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549( C1312 C1549 ) \nC1312_=_C3397( C1312 C3397 ) C1313_=_C1314( C1313 C1314 ) C1313_=_C1315( C1313 C1315 ) C1313_=_C1316( C1313 C1316 ) C1313_=_C1317( C1313 C1317 ) C1313_=_C1318( C1313 C1318 ) \nC1313_=_C1319( C1313 C1319 ) C1313_=_C1320( C1313 C1320 ) C1313_=_C1321( C1313 C1321 ) C1313_=_C1322( C1313 C1322 ) C1313_=_C1323( C1313 C1323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6_=_C1553( C1316 C1553 ) \nC1316_=_C3402( C1316 C3402 ) C1317_=_C1318( C1317 C1318 ) C1317_=_C1319( C1317 C1319 ) C1317_=_C1320( C1317 C1320 ) C1317_=_C1321( C1317 C1321 ) C1317_=_C1322( C1317 C1322 ) \nC1317_=_C1323( C1317 C1323 ) C1317_=_C1555( C1317 C1555 ) C1317_=_C3406( C1317 C3406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1_=_C1557( C1321 C1557 ) \nC1321_=_C3407( C1321 C3407 ) C1322_=_C1323( C1322 C1323 ) C1322_=_C1559( C1322 C1559 ) C1322_=_C3408( C1322 C3408 ) C1371_=_C1539( C1371 C1539 ) C1371_=_C1540( C1371 C1540 ) \nC1371_=_C1541( C1371 C1541 ) C1371_=_C1542( C1371 C1542 ) C1371_=_C1543( C1371 C1543 ) C1371_=_C1544( C1371 C1544 ) C1371_=_C1545( C1371 C1545 ) C1371_=_C1546( C1371 C1546 ) \nC1371_=_C1547( C1371 C1547 ) C1371_=_C1549( C1371 C1549 ) C1371_=_C1550( C1371 C1550 ) C1371_=_C1551( C1371 C1551 ) C1371_=_C1552( C1371 C1552 ) C1371_=_C1553( C1371 C1553 ) \nC1371_=_C1554( C1371 C1554 ) C1371_=_C1555( C1371 C1555 ) C1371_=_C1556( C1371 C1556 ) C1371_=_C1557( C1371 C1557 ) C1371_=_C1558( C1371 C1558 ) C1371_=_C1559( C1371 C1559 ) \nC1371_=_C1560( C1371 C1560 ) C1405_=_C1938( C1405 C1938 ) C1405_=_C2017( C1405 C2017 ) C1405_=_C2133( C1405 C2133 ) C1405_=_C2300( C1405 C2300 ) C1405_=_C2903( C1405 C2903 ) \nC1405_=_C2939( C1405 C2939 ) C1405_=_C3064( C1405 C3064 ) C1405_=_C3130( C1405 C3130 ) C1405_=_C3144( C1405 C3144 ) C1405_=_C3397( C1405 C3397 ) C1405_=_C3398( C1405 C3398 ) \nC1405_=_C3399( C1405 C3399 ) C1405_=_C3400( C1405 C3400 ) C1405_=_C3401( C1405 C3401 ) C1405_=_C3402( C1405 C3402 ) C1405_=_C3403( C1405 C3403 ) C1405_=_C3404( C1405 C3404 ) \nC1405_=_C3405( C1405 C3405 ) C1405_=_C3406( C1405 C3406 ) C1405_=_C3407( C1405 C3407 ) C1405_=_C3408( C1405 C3408 ) C1405_=_C3409( C1405 C3409 ) C1405_=_C3410( C1405 C3410 ) \nC1539_=_C1540( C1539 C1540 ) C1539_=_C1541( C1539 C1541 ) C1539_=_C1542( C1539 C1542 ) C1539_=_C1543( C1539 C1543 ) C1539_=_C1544( C1539 C1544 ) C1539_=_C1545( C1539 C1545 ) \nC1539_=_C1546( C1539 C1546 ) C1539_=_C1547( C1539 C1547 ) C1539_=_C1549( C1539 C1549 ) C1539_=_C1550( C1539 C1550 ) C1539_=_C1551( C1539 C1551 ) C1539_=_C1552( C1539 C1552 ) \nC1539_=_C1553( C1539 C1553 ) C1539_=_C1554( C1539 C1554 ) C1539_=_C1555( C1539 C1555 ) C1539_=_C1556( C1539 C1556 ) C1539_=_C1557( C1539 C1557 ) C1539_=_C1558( C1539 C1558 ) \nC1539_=_C1559( C1539 C1559 ) C1539_=_C1560( C1539 C1560 ) C1540_=_C1541( C1540 C1541 ) C1540_=_C1542( C1540 C1542 ) C1540_=_C1543( C1540 C1543 ) C1540_=_C1544( C1540 C1544 ) \nC1540_=_C1545( C1540 C1545 ) C1540_=_C1546( C1540 C1546 ) C1540_=_C1547( C1540 C1547 ) C1540_=_C1549( C1540 C1549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0_=_C1938( C1540 C1938 ) C1541_=_C1542( C1541 C1542 ) C1541_=_C1543( C1541 C1543 ) \nC1541_=_C1544( C1541 C1544 ) C1541_=_C1545( C1541 C1545 ) C1541_=_C1546( C1541 C1546 ) C1541_=_C1547( C1541 C1547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2903( C1541 C2903 ) C1542_=_C1543( C1542 C1543 ) \nC1542_=_C1544( C1542 C1544 ) C1542_=_C1545( C1542 C1545 ) C1542_=_C1546( C1542 C1546 ) C1542_=_C1547( C1542 C1547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2939( C1542 C2939 ) C1543_=_C1544( C1543 C1544 ) \nC1543_=_C1545( C1543 C1545 ) C1543_=_C1546( C1543 C1546 ) C1543_=_C1547( C1543 C1547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4_=_C1545( C1544 C1545 ) C1544_=_C1546( C1544 C1546 ) C1544_=_C1547( C1544 C1547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3130( C1544 C3130 ) C1545_=_C1546( C1545 C1546 ) C1545_=_C1547( C1545 C1547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w:t>
      </w:r>
    </w:p>
    <w:p>
      <w:pPr>
        <w:pStyle w:val="PreformattedText"/>
        <w:bidi w:val="0"/>
        <w:spacing w:before="0" w:after="0"/>
        <w:jc w:val="left"/>
        <w:rPr/>
      </w:pPr>
      <w:r>
        <w:rPr/>
        <w:t xml:space="preserve"> </w:t>
      </w:r>
      <w:r>
        <w:rPr/>
        <w:t>C1545 C1560 ) C1546_=_C1547( C1546 C1547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3397( C1549 C3397 ) C1550_=_C1551( C1550 C1551 ) C1550_=_C1552( C1550 C1552 ) \nC1550_=_C1553( C1550 C1553 ) C1550_=_C1554( C1550 C1554 ) C1550_=_C1555( C1550 C1555 ) C1550_=_C1556( C1550 C1556 ) C1550_=_C1557( C1550 C1557 ) C1550_=_C1558( C1550 C1558 ) \nC1550_=_C1559( C1550 C1559 ) C1550_=_C1560( C1550 C1560 ) C1550_=_C3398( C1550 C3398 ) C1551_=_C1552( C1551 C1552 ) C1551_=_C1553( C1551 C1553 ) C1551_=_C1554( C1551 C1554 ) \nC1551_=_C1555( C1551 C1555 ) C1551_=_C1556( C1551 C1556 ) C1551_=_C1557( C1551 C1557 ) C1551_=_C1558( C1551 C1558 ) C1551_=_C1559( C1551 C1559 ) C1551_=_C1560( C1551 C1560 ) \nC1551_=_C3400( C1551 C3400 ) C1552_=_C1553( C1552 C1553 ) C1552_=_C1554( C1552 C1554 ) C1552_=_C1555( C1552 C1555 ) C1552_=_C1556( C1552 C1556 ) C1552_=_C1557( C1552 C1557 ) \nC1552_=_C1558( C1552 C1558 ) C1552_=_C1559( C1552 C1559 ) C1552_=_C1560( C1552 C1560 ) C1552_=_C3401( C1552 C3401 ) C1553_=_C1554( C1553 C1554 ) C1553_=_C1555( C1553 C1555 ) \nC1553_=_C1556( C1553 C1556 ) C1553_=_C1557( C1553 C1557 ) C1553_=_C1558( C1553 C1558 ) C1553_=_C1559( C1553 C1559 ) C1553_=_C1560( C1553 C1560 ) C1553_=_C3402( C1553 C3402 ) \nC1554_=_C1555( C1554 C1555 ) C1554_=_C1556( C1554 C1556 ) C1554_=_C1557( C1554 C1557 ) C1554_=_C1558( C1554 C1558 ) C1554_=_C1559( C1554 C1559 ) C1554_=_C1560( C1554 C1560 ) \nC1554_=_C3404( C1554 C3404 ) C1555_=_C1556( C1555 C1556 ) C1555_=_C1557( C1555 C1557 ) C1555_=_C1558( C1555 C1558 ) C1555_=_C1559( C1555 C1559 ) C1555_=_C1560( C1555 C1560 ) \nC1555_=_C3406( C1555 C3406 ) C1556_=_C1557( C1556 C1557 ) C1556_=_C1558( C1556 C1558 ) C1556_=_C1559( C1556 C1559 ) C1556_=_C1560( C1556 C1560 ) C1557_=_C1558( C1557 C1558 ) \nC1557_=_C1559( C1557 C1559 ) C1557_=_C1560( C1557 C1560 ) C1557_=_C3407( C1557 C3407 ) C1558_=_C1559( C1558 C1559 ) C1558_=_C1560( C1558 C1560 ) C1559_=_C1560( C1559 C1560 ) \nC1559_=_C3408( C1559 C3408 ) C1560_=_C3409( C1560 C3409 ) C1938_=_C2017( C1938 C2017 ) C1938_=_C2133( C1938 C2133 ) C1938_=_C2300( C1938 C2300 ) C1938_=_C2903( C1938 C2903 ) \nC1938_=_C2939( C1938 C2939 ) C1938_=_C3064( C1938 C3064 ) C1938_=_C3130( C1938 C3130 ) C1938_=_C3144( C1938 C3144 ) C1938_=_C3397( C1938 C3397 ) C1938_=_C3398( C1938 C3398 ) \nC1938_=_C3399( C1938 C3399 ) C1938_=_C3400( C1938 C3400 ) C1938_=_C3401( C1938 C3401 ) C1938_=_C3402( C1938 C3402 ) C1938_=_C3403( C1938 C3403 ) C1938_=_C3404( C1938 C3404 ) \nC1938_=_C3405( C1938 C3405 ) C1938_=_C3406( C1938 C3406 ) C1938_=_C3407( C1938 C3407 ) C1938_=_C3408( C1938 C3408 ) C1938_=_C3409( C1938 C3409 ) C1938_=_C3410( C1938 C3410 ) \nC2017_=_C2133( C2017 C2133 ) C2017_=_C2300( C2017 C2300 ) C2017_=_C2903( C2017 C2903 ) C2017_=_C2939( C2017 C2939 ) C2017_=_C3064( C2017 C3064 ) C2017_=_C3130( C2017 C3130 ) \nC2017_=_C3144( C2017 C3144 ) C2017_=_C3397( C2017 C3397 ) C2017_=_C3398( C2017 C3398 ) C2017_=_C3399( C2017 C3399 ) C2017_=_C3400( C2017 C3400 ) C2017_=_C3401( C2017 C3401 ) \nC2017_=_C3402( C2017 C3402 ) C2017_=_C3403( C2017 C3403 ) C2017_=_C3404( C2017 C3404 ) C2017_=_C3405( C2017 C3405 ) C2017_=_C3406( C2017 C3406 ) C2017_=_C3407( C2017 C3407 ) \nC2017_=_C3408( C2017 C3408 ) C2017_=_C3409( C2017 C3409 ) C2017_=_C3410( C2017 C3410 ) C2133_=_C2300( C2133 C2300 ) C2133_=_C2903( C2133 C2903 ) C2133_=_C2939( C2133 C2939 ) \nC2133_=_C3064( C2133 C3064 ) C2133_=_C3130( C2133 C3130 ) C2133_=_C3144( C2133 C3144 ) C2133_=_C3397( C2133 C3397 ) C2133_=_C3398( C2133 C3398 ) C2133_=_C3399( C2133 C3399 ) \nC2133_=_C3400( C2133 C3400 ) C2133_=_C3401( C2133 C3401 ) C2133_=_C3402( C2133 C3402 ) C2133_=_C3403( C2133 C3403 ) C2133_=_C3404( C2133 C3404 ) C2133_=_C3405( C2133 C3405 ) \nC2133_=_C3406( C2133 C3406 ) C2133_=_C3407( C2133 C3407 ) C2133_=_C3408( C2133 C3408 ) C2133_=_C3409( C2133 C3409 ) C2133_=_C3410( C2133 C3410 ) C2300_=_C2903( C2300 C2903 ) \nC2300_=_C2939( C2300 C2939 ) C2300_=_C3064( C2300 C3064 ) C2300_=_C3130( C2300 C3130 ) C2300_=_C3144( C2300 C3144 ) C2300_=_C3397( C2300 C3397 ) C2300_=_C3398( C2300 C3398 ) \nC2300_=_C3399( C2300 C3399 ) C2300_=_C3400( C2300 C3400 ) C2300_=_C3401( C2300 C3401 ) C2300_=_C3402( C2300 C3402 ) C2300_=_C3403( C2300 C3403 ) C2300_=_C3404( C2300 C3404 ) \nC2300_=_C3405( C2300 C3405 ) C2300_=_C3406( C2300 C3406 ) C2300_=_C3407( C2300 C3407 ) C2300_=_C3408( C2300 C3408 ) C2300_=_C3409( C2300 C3409 ) C2300_=_C3410( C2300 C3410 ) \nC2903_=_C2939( C2903 C2939 ) C2903_=_C3064( C2903 C3064 ) C2903_=_C3130( C2903 C3130 ) C2903_=_C3144( C2903 C3144 ) C2903_=_C3397( C2903 C3397 ) C2903_=_C3398( C2903 C3398 ) \nC2903_=_C3399( C2903 C3399 ) C2903_=_C3400( C2903 C3400 ) C2903_=_C3401( C2903 C3401 ) C2903_=_C3402( C2903 C3402 ) C2903_=_C3403( C2903 C3403 ) C2903_=_C3404( C2903 C3404 ) \nC2903_=_C3405( C2903 C3405 ) C2903_=_C3406( C2903 C3406 ) C2903_=_C3407( C2903 C3407 ) C2903_=_C3408( C2903 C3408 ) C2903_=_C3409( C2903 C3409 ) C2903_=_C3410( C2903 C3410 ) \nC2939_=_C3064( C2939 C3064 ) C2939_=_C3130( C2939 C3130 ) C2939_=_C3144( C2939 C3144 ) C2939_=_C3397( C2939 C3397 ) C2939_=_C3398( C2939 C3398 ) C2939_=_C3399( C2939 C3399 ) \nC2939_=_C3400( C2939 C3400 ) C2939_=_C3401( C2939 C3401 ) C2939_=_C3402( C2939 C3402 ) C2939_=_C3403( C2939 C3403 ) C2939_=_C3404( C2939 C3404 ) C2939_=_C3405( C2939 C3405 ) \nC2939_=_C3406( C2939 C3406 ) C2939_=_C3407( C2939 C3407 ) C2939_=_C3408( C2939 C3408 ) C2939_=_C3409( C2939 C3409 ) C2939_=_C3410( C2939 C3410 ) C3064_=_C3130( C3064 C3130 ) \nC3064_=_C3144( C3064 C3144 ) C3064_=_C3397( C3064 C3397 ) C3064_=_C3398( C3064 C3398 ) C3064_=_C3399( C3064 C3399 ) C3064_=_C3400( C3064 C3400 ) C3064_=_C3401( C3064 C3401 ) \nC3064_=_C3402( C3064 C3402 ) C3064_=_C3403( C3064 C3403 ) C3064_=_C3404( C3064 C3404 ) C3064_=_C3405( C3064 C3405 ) C3064_=_C3406( C3064 C3406 ) C3064_=_C3407( C3064 C3407 ) \nC3064_=_C3408( C3064 C3408 ) C3064_=_C3409( C3064 C3409 ) C3064_=_C3410( C3064 C3410 ) C3130_=_C3144( C3130 C3144 ) C3130_=_C3397( C3130 C3397 ) C3130_=_C3398( C3130 C3398 ) \nC3130_=_C3399( C3130 C3399 ) C3130_=_C3400( C3130 C3400 ) C3130_=_C3401( C3130 C3401 ) C3130_=_C3402( C3130 C3402 ) C3130_=_C3403( C3130 C3403 ) C3130_=_C3404( C3130 C3404 ) \nC3130_=_C3405( C3130 C3405 ) C3130_=_C3406( C3130 C3406 ) C3130_=_C3407( C3130 C3407 ) C3130_=_C3408( C3130 C3408 ) C3130_=_C3409( C3130 C3409 ) C3130_=_C3410( C3130 C3410 ) \nC3144_=_C3397( C3144 C3397 ) C3144_=_C3398( C3144 C3398 ) C3144_=_C3399( C3144 C3399 ) C3144_=_C3400( C3144 C3400 ) C3144_=_C3401( C3144 C3401 ) C3144_=_C3402( C3144 C3402 ) \nC3144_=_C3403( C3144 C3403 ) C3144_=_C3404( C3144 C3404 ) C3144_=_C3405( C3144 C3405 ) C3144_=_C3406( C3144 C3406 ) C3144_=_C3407( C3144 C3407 ) C3144_=_C3408( C3144 C3408 ) \nC3144_=_C3409( C3144 C3409 ) C3144_=_C3410( C3144 C3410 ) C3397_=_C3398( C3397 C3398 ) C3397_=_C3399( C3397 C3399 ) C3397_=_C3400( C3397 C3400 ) C3397_=_C3401( C3397 C3401 ) \nC3397_=_C3402( C3397 C3402 ) C3397_=_C3403( C3397 C3403 ) C3397_=_C3404( C3397 C3404 ) C3397_=_C3405( C3397 C3405 ) C3397_=_C3406( C3397 C3406 ) C3397_=_C3407( C3397 C3407 ) \nC3397_=_C3408( C3397 C3408 ) C3397_=_C3409( C3397 C3409 ) C3397_=_C3410( C3397 C3410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400_=_C3401( C3400 C3401 ) C3400_=_C3402( C3400 C3402 ) C3400_=_C3403( C3400 C3403 ) C3400_=_C3404( C3400 C3404 ) \nC3400_=_C3405( C3400 C3405 ) C3400_=_C3406( C3400 C3406 ) C3400_=_C3407( C3400 C3407 ) C3400_=_C3408( C3400 C3408 ) C3400_=_C3409( C3400 C3409 ) C3400_=_C3410( C3400 C3410 ) \nC3401_=_C3402( C3401 C3402 ) C3401_=_C3403( C3401 C3403 ) C3401_=_C3404( C3401 C3404 ) C3401_=_C3405( C3401 C3405 ) C3401_=_C3406( C3401 C3406 ) C3401_=_C3407( C3401 C3407 ) \nC3401_=_C3408( C3401 C3408 ) C3401_=_C3409( C3401 C3409 ) C3401_=_C3410( C3401 C3410 ) C3402_=_C3403( C3402 C3403 ) C3402_=_C3404( C3402 C3404 ) C3402_=_C3405( C3402 C3405 ) \nC3402_=_C3406( C3402 C3406 ) C3402_=_C3407( C3402 C3407 ) C3402_=_C3408( C3402 C3408 ) C3402_=_C3409( C3402 C3409 ) C3402_=_C3410( C3402 C3410 ) C3403_=_C3404( C3403 C3404 ) \nC3403_=_C3405( C3403 C3405 ) C3403_=_C3406( C3403 C3406 ) C3403_=_C3407( C3403 C3407 ) C3403_=_C3408( C3403 C3408 ) C3403_=_C3409( C3403 C3409 ) C3403_=_C3410( C3403 C3410 ) \nC3404_=_C3405( C3404 C3405 ) C3404_=_C3406( C3404 C3406 ) C3404_=_C3407( C3404 C3407 ) C3404_=_C3408( C3404 C3408 ) C3404_=_C3409(</w:t>
      </w:r>
    </w:p>
    <w:p>
      <w:pPr>
        <w:pStyle w:val="PreformattedText"/>
        <w:bidi w:val="0"/>
        <w:spacing w:before="0" w:after="0"/>
        <w:jc w:val="left"/>
        <w:rPr/>
      </w:pPr>
      <w:r>
        <w:rPr/>
        <w:t xml:space="preserve"> </w:t>
      </w:r>
      <w:r>
        <w:rPr/>
        <w:t>C3404 C3409 ) C3404_=_C3410( C3404 C3410 ) \nC3405_=_C3406( C3405 C3406 ) C3405_=_C3407( C3405 C3407 ) C3405_=_C3408( C3405 C3408 ) C3405_=_C3409( C3405 C3409 ) C3405_=_C3410( C3405 C3410 ) C3406_=_C3407( C3406 C3407 ) \nC3406_=_C3408( C3406 C3408 ) C3406_=_C3409( C3406 C3409 ) C3406_=_C3410( C3406 C3410 ) C3407_=_C3408( C3407 C3408 ) C3407_=_C3409( C3407 C3409 ) C3407_=_C3410( C3407 C3410 ) \nC3408_=_C3409( C3408 C3409 ) C3408_=_C3410( C3408 C3410 ) C3409_=_C3410( C3409 C3410 ) "];107-&gt;152[label="103: C595 C644 C725 C726 C738 \nC752 C753 C756 C757 C758 C759 \nC760 C761 C762 C763 C764 C766 \nC767 C768 C769 C770 C771 C772 \nC773 C774 C775 C776 C777 C780 \nC801 C1025 C1074 C1077 C1090 C1156 \nC1230 C1301 C1303 C1304 C1305 C1306 \nC1307 C1308 C1309 C1310 C1312 C1313 \nC1314 C1315 C1316 C1317 C1318 C1319 \nC1320 C1321 C1322 C1323 C1371 C1405 \nC1539 C1540 C1541 C1542 C1543 C1544 \nC1545 C1546 C1547 C1549 C1550 C1551 \nC1552 C1553 C1554 C1555 C1556 C1557 \nC1558 C1559 C1560 C1938 C2017 C2133 \nC2300 C2903 C2939 C3064 C3130 C3144 \nC3397 C3398 C3399 C3400 C3401 C3402 \nC3403 C3404 C3405 C3406 C3407 C3408 \nC3409 C3410 \n1334: C595_=_C726 ,C595_=_C801 ,C595_=_C1077 ,C595_=_C1371 ,C595_=_C1539 ,\nC595_=_C1540 ,C595_=_C1541 ,C595_=_C1542 ,C595_=_C1543 ,C595_=_C1544 ,C595_=_C1545 ,\nC595_=_C1546 ,C595_=_C1547 ,C595_=_C1549 ,C595_=_C1550 ,C595_=_C1551 ,C595_=_C1552 ,\nC595_=_C1553 ,C595_=_C1554 ,C595_=_C1555 ,C595_=_C1556 ,C595_=_C1557 ,C595_=_C1558 ,\nC595_=_C1559 ,C595_=_C1560 ,C644_=_C725 ,C644_=_C752 ,C644_=_C753 ,C644_=_C756 ,\nC644_=_C757 ,C644_=_C758 ,C644_=_C759 ,C644_=_C760 ,C644_=_C761 ,C644_=_C762 ,\nC644_=_C763 ,C644_=_C764 ,C644_=_C766 ,C644_=_C767 ,C644_=_C768 ,C644_=_C769 ,\nC644_=_C770 ,C644_=_C771 ,C644_=_C772 ,C644_=_C773 ,C644_=_C774 ,C644_=_C775 ,\nC644_=_C776 ,C644_=_C777 ,C725_=_C726 ,C725_=_C738 ,C725_=_C752 ,C725_=_C753 ,\nC725_=_C756 ,C725_=_C757 ,C725_=_C758 ,C725_=_C759 ,C725_=_C760 ,C725_=_C761 ,\nC725_=_C762 ,C725_=_C763 ,C725_=_C764 ,C725_=_C766 ,C725_=_C767 ,C725_=_C768 ,\nC725_=_C769 ,C725_=_C770 ,C725_=_C771 ,C725_=_C772 ,C725_=_C773 ,C725_=_C774 ,\nC725_=_C775 ,C725_=_C776 ,C725_=_C777 ,C726_=_C738 ,C726_=_C801 ,C726_=_C1077 ,\nC726_=_C1371 ,C726_=_C1539 ,C726_=_C1540 ,C726_=_C1541 ,C726_=_C1542 ,C726_=_C1543 ,\nC726_=_C1544 ,C726_=_C1545 ,C726_=_C1546 ,C726_=_C1547 ,C726_=_C1549 ,C726_=_C1550 ,\nC726_=_C1551 ,C726_=_C1552 ,C726_=_C1553 ,C726_=_C1554 ,C726_=_C1555 ,C726_=_C1556 ,\nC726_=_C1557 ,C726_=_C1558 ,C726_=_C1559 ,C726_=_C1560 ,C738_=_C1090 ,C738_=_C1405 ,\nC738_=_C1938 ,C738_=_C2017 ,C738_=_C2133 ,C738_=_C2300 ,C738_=_C2903 ,C738_=_C2939 ,\nC738_=_C3064 ,C738_=_C3130 ,C738_=_C3144 ,C738_=_C3397 ,C738_=_C3398 ,C738_=_C3399 ,\nC738_=_C3400 ,C738_=_C3401 ,C738_=_C3402 ,C738_=_C3403 ,C738_=_C3404 ,C738_=_C3405 ,\nC738_=_C3406 ,C738_=_C3407 ,C738_=_C3408 ,C738_=_C3409 ,C738_=_C3410 ,C752_=_C753 ,\nC752_=_C756 ,C752_=_C757 ,C752_=_C758 ,C752_=_C759 ,C752_=_C760 ,C752_=_C761 ,\nC752_=_C762 ,C752_=_C763 ,C752_=_C764 ,C752_=_C766 ,C752_=_C767 ,C752_=_C768 ,\nC752_=_C769 ,C752_=_C770 ,C752_=_C771 ,C752_=_C772 ,C752_=_C773 ,C752_=_C774 ,\nC752_=_C775 ,C752_=_C776 ,C752_=_C777 ,C752_=_C1156 ,C753_=_C756 ,C753_=_C757 ,\nC753_=_C758 ,C753_=_C759 ,C753_=_C760 ,C753_=_C761 ,C753_=_C762 ,C753_=_C763 ,\nC753_=_C764 ,C753_=_C766 ,C753_=_C767 ,C753_=_C768 ,C753_=_C769 ,C753_=_C770 ,\nC753_=_C771 ,C753_=_C772 ,C753_=_C773 ,C753_=_C774 ,C753_=_C775 ,C753_=_C776 ,\nC753_=_C777 ,C753_=_C1230 ,C756_=_C757 ,C756_=_C758 ,C756_=_C759 ,C756_=_C760 ,\nC756_=_C761 ,C756_=_C762 ,C756_=_C763 ,C756_=_C764 ,C756_=_C766 ,C756_=_C767 ,\nC756_=_C768 ,C756_=_C769 ,C756_=_C770 ,C756_=_C771 ,C756_=_C772 ,C756_=_C773 ,\nC756_=_C774 ,C756_=_C775 ,C756_=_C776 ,C756_=_C777 ,C756_=_C1303 ,C757_=_C758 ,\nC757_=_C759 ,C757_=_C760 ,C757_=_C761 ,C757_=_C762 ,C757_=_C763 ,C757_=_C764 ,\nC757_=_C766 ,C757_=_C767 ,C757_=_C768 ,C757_=_C769 ,C757_=_C770 ,C757_=_C771 ,\nC757_=_C772 ,C757_=_C773 ,C757_=_C774 ,C757_=_C775 ,C757_=_C776 ,C757_=_C777 ,\nC758_=_C759 ,C758_=_C760 ,C758_=_C761 ,C758_=_C762 ,C758_=_C763 ,C758_=_C764 ,\nC758_=_C766 ,C758_=_C767 ,C758_=_C768 ,C758_=_C769 ,C758_=_C770 ,C758_=_C771 ,\nC758_=_C772 ,C758_=_C773 ,C758_=_C774 ,C758_=_C775 ,C758_=_C776 ,C758_=_C777 ,\nC758_=_C1540 ,C758_=_C1938 ,C759_=_C760 ,C759_=_C761 ,C759_=_C762 ,C759_=_C763 ,\nC759_=_C764 ,C759_=_C766 ,C759_=_C767 ,C759_=_C768 ,C759_=_C769 ,C759_=_C770 ,\nC759_=_C771 ,C759_=_C772 ,C759_=_C773 ,C759_=_C774 ,C759_=_C775 ,C759_=_C776 ,\nC759_=_C777 ,C759_=_C1304 ,C760_=_C761 ,C760_=_C762 ,C760_=_C763 ,C760_=_C764 ,\nC760_=_C766 ,C760_=_C767 ,C760_=_C768 ,C760_=_C769 ,C760_=_C770 ,C760_=_C771 ,\nC760_=_C772 ,C760_=_C773 ,C760_=_C774 ,C760_=_C775 ,C760_=_C776 ,C760_=_C777 ,\nC761_=_C762 ,C761_=_C763 ,C761_=_C764 ,C761_=_C766 ,C761_=_C767 ,C761_=_C768 ,\nC761_=_C769 ,C761_=_C770 ,C761_=_C771 ,C761_=_C772 ,C761_=_C773 ,C761_=_C774 ,\nC761_=_C775 ,C761_=_C776 ,C761_=_C777 ,C761_=_C1306 ,C762_=_C763 ,C762_=_C764 ,\nC762_=_C766 ,C762_=_C767 ,C762_=_C768 ,C762_=_C769 ,C762_=_C770 ,C762_=_C771 ,\nC762_=_C772 ,C762_=_C773 ,C762_=_C774 ,C762_=_C775 ,C762_=_C776 ,C762_=_C777 ,\nC763_=_C764 ,C763_=_C766 ,C763_=_C767 ,C763_=_C768 ,C763_=_C769 ,C763_=_C770 ,\nC763_=_C771 ,C763_=_C772 ,C763_=_C773 ,C763_=_C774 ,C763_=_C775 ,C763_=_C776 ,\nC763_=_C777 ,C763_=_C1310 ,C764_=_C766 ,C764_=_C767 ,C764_=_C768 ,C764_=_C769 ,\nC764_=_C770 ,C764_=_C771 ,C764_=_C772 ,C764_=_C773 ,C764_=_C774 ,C764_=_C775 ,\nC764_=_C776 ,C764_=_C777 ,C764_=_C1544 ,C764_=_C3130 ,C766_=_C767 ,C766_=_C768 ,\nC766_=_C769 ,C766_=_C770 ,C766_=_C771 ,C766_=_C772 ,C766_=_C773 ,C766_=_C774 ,\nC766_=_C775 ,C766_=_C776 ,C766_=_C777 ,C766_=_C1313 ,C767_=_C768 ,C767_=_C769 ,\nC767_=_C770 ,C767_=_C771 ,C767_=_C772 ,C767_=_C773 ,C767_=_C774 ,C767_=_C775 ,\nC767_=_C776 ,C767_=_C777 ,C767_=_C1550 ,C767_=_C3398 ,C768_=_C769 ,C768_=_C770 ,\nC768_=_C771 ,C768_=_C772 ,C768_=_C773 ,C768_=_C774 ,C768_=_C775 ,C768_=_C776 ,\nC768_=_C777 ,C768_=_C1551 ,C768_=_C3400 ,C769_=_C770 ,C769_=_C771 ,C769_=_C772 ,\nC769_=_C773 ,C769_=_C774 ,C769_=_C775 ,C769_=_C776 ,C769_=_C777 ,C769_=_C1552 ,\nC769_=_C3401 ,C770_=_C771 ,C770_=_C772 ,C770_=_C773 ,C770_=_C774 ,C770_=_C775 ,\nC770_=_C776 ,C770_=_C777 ,C770_=_C1315 ,C771_=_C772 ,C771_=_C773 ,C771_=_C774 ,\nC771_=_C775 ,C771_=_C776 ,C771_=_C777 ,C772_=_C773 ,C772_=_C774 ,C772_=_C775 ,\nC772_=_C776 ,C772_=_C777 ,C772_=_C1554 ,C772_=_C3404 ,C773_=_C774 ,C773_=_C775 ,\nC773_=_C776 ,C773_=_C777 ,C774_=_C775 ,C774_=_C776 ,C774_=_C777 ,C775_=_C776 ,\nC775_=_C777 ,C776_=_C777 ,C776_=_C1322 ,C776_=_C1559 ,C776_=_C3408 ,C777_=_C1560 ,\nC777_=_C3409 ,C780_=_C1025 ,C780_=_C1074 ,C780_=_C1156 ,C780_=_C1230 ,C780_=_C1301 ,\nC780_=_C1303 ,C780_=_C1304 ,C780_=_C1305 ,C780_=_C1306 ,C780_=_C1307 ,C780_=_C1308 ,\nC780_=_C1309 ,C780_=_C1310 ,C780_=_C1312 ,C780_=_C1313 ,C780_=_C1314 ,C780_=_C1315 ,\nC780_=_C1316 ,C780_=_C1317 ,C780_=_C1318 ,C780_=_C1319 ,C780_=_C1320 ,C780_=_C1321 ,\nC780_=_C1322 ,C780_=_C1323 ,C801_=_C1077 ,C801_=_C1371 ,C801_=_C1539 ,C801_=_C1540 ,\nC801_=_C1541 ,C801_=_C1542 ,C801_=_C1543 ,C801_=_C1544 ,C801_=_C1545 ,C801_=_C1546 ,\nC801_=_C1547 ,C801_=_C1549 ,C801_=_C1550 ,C801_=_C1551 ,C801_=_C1552 ,C801_=_C1553 ,\nC801_=_C1554 ,C801_=_C1555 ,C801_=_C1556 ,C801_=_C1557 ,C801_=_C1558 ,C801_=_C1559 ,\nC801_=_C1560 ,C1025_=_C1074 ,C1025_=_C1156 ,C1025_=_C1230 ,C1025_=_C1301 ,C1025_=_C1303 ,\nC1025_=_C1304 ,C1025_=_C1305 ,C1025_=_C1306 ,C1025_=_C1307 ,C1025_=_C1308 ,C1025_=_C1309 ,\nC1025_=_C1310 ,C1025_=_C1312 ,C1025_=_C1313 ,C1025_=_C1314 ,C1025_=_C1315 ,C1025_=_C1316 ,\nC1025_=_C1317 ,C1025_=_C1318 ,C1025_=_C1319 ,C1025_=_C1320 ,C1025_=_C1321 ,C1025_=_C1322 ,\nC1025_=_C1323 ,C1074_=_C1077 ,C1074_=_C1090 ,C1074_=_C1156 ,C1074_=_C1230 ,C1074_=_C1301 ,\nC1074_=_C1303 ,C1074_=_C1304 ,C1074_=_C1305 ,C1074_=_C1306 ,C1074_=_C1307 ,C1074_=_C1308 ,\nC1074_=_C1309 ,C1074_=_C1310 ,C1074_=_C1312 ,C1074_=_C1313 ,C1074_=_C1314 ,C1074_=_C1315 ,\nC1074_=_C1316 ,C1074_=_C1317 ,C1074_=_C1318 ,C1074_=_C1319 ,C1074_=_C1320 ,C1074_=_C1321 ,\nC1074_=_C1322 ,C1074_=_C1323 ,C1077_=_C1090 ,C1077_=_C1371 ,C1077_=_C1539 ,C1077_=_C1540 ,\nC1077_=_C1541 ,C1077_=_C1542 ,C1077_=_C1543 ,C1077_=_C1544 ,C1077_=_C1545 ,C1077_=_C1546 ,\nC1077_=_C1547 ,C1077_=_C1549 ,C1077_=_C1550 ,C1077_=_C1551 ,C1077_=_C1552 ,C1077_=_C1553 ,\nC1077_=_C1554 ,C1077_=_C1555 ,C1077_=_C1556 ,C1077_=_C1557 ,C1077_=_C1558 ,C1077_=_C1559 ,\nC1077_=_C1560 ,C1090_=_C1405 ,C1090_=_C1938 ,C1090_=_C2017 ,C1090_=_C2133 ,C1090_=_C2300 ,\nC1090_=_C2903 ,C1090_=_C2939 ,C1090_=_C3064 ,C1090_=_C3130 ,C1090_=_C3144 ,C1090_=_C3397 ,\nC1090_=_C3398 ,C1090_=_C3399 ,C1090_=_C3400 ,C1090_=_C3401 ,C1090_=_C3402 ,C1090_=_C3403 ,\nC1090_=_C3404 ,C1090_=_C3405 ,C1090_=_C3406 ,C1090_=_C3407 ,C1090_=_C3408 ,C1090_=_C3409 ,\nC1090_=_C3410 ,C1156_=_C1230 ,C1156_=_C1301 ,C1156_=_C1303 ,C1156_=_C1304 ,C1156_=_C1305 ,\nC1156_=_C1306 ,C1156_=_C1307 ,C1156_=_C1308 ,C1156_=_C1309 ,C1156_=_C1310 ,C1156_=_C1312 ,\nC1156_=_C1313 ,C1156_=_C1314 ,C1156_=_C1315 ,C1156_=_C1316 ,C1156_=_C1317 ,C1156_=_C1318 ,\nC1156_=_C1319 ,C1156_=_C1320 ,C1156_=_C1321 ,C1156_=_C1322 ,C1156_=_C1323 ,C1230_=_C1301 ,\nC1230_=_C1303 ,C1230_=_C1304 ,C1230_=_C1305 ,C1230_=_C1306 ,C1230_=_C1307 ,C1230_=_C1308 ,\nC1230_=_C1309 ,C1230_=_C1310 ,C1230_=_C1312 ,C1230_=_C1313 ,C1230_=_C1314 ,C1230_=_C1315 ,\nC1230_=_C1316 ,C1230_=_C1317 ,C1230_=_C1318 ,C1230_=_C1319 ,C1230_=_C1320 ,C1230_=_C1321 ,\nC1230_=_C1322 ,C1230_=_C1323 ,C1301_=_C1303 ,C1301_=_C1304 ,C1301_=_C1305 ,C1301_=_C1306 ,\nC1301_=_C1307 ,C1301_=_C1308 ,C1301_=_C1309 ,C1301_=_C1310 ,C1301_=_C1312 ,C1301_=_C1313 ,\nC1301_=_C1314 ,C1301_=_C1315 ,C1301_=_C1316 ,C1301_=_C1317 ,C1301_=_C1318 ,C1301_=_C1319 ,\nC1301_=_C1320 ,C1301_=_C1321 ,C1301_=_C1322 ,C1301_=_C1323 ,C1303_=_C1304 ,C1303_=_C1305 ,\nC1303_=_C1306 ,C1303_=_C1307 ,C1303_=_C1308 ,C1303_=_C1309 ,C1303_=_C1310 ,C1303_=_C1312 ,\nC1303_=_C1313 ,C1303_=_C1314 ,C1303_=_C1315 ,C1303_=_C1316</w:t>
      </w:r>
    </w:p>
    <w:p>
      <w:pPr>
        <w:pStyle w:val="PreformattedText"/>
        <w:bidi w:val="0"/>
        <w:spacing w:before="0" w:after="0"/>
        <w:jc w:val="left"/>
        <w:rPr/>
      </w:pPr>
      <w:r>
        <w:rPr/>
        <w:t xml:space="preserve"> </w:t>
      </w:r>
      <w:r>
        <w:rPr/>
        <w:t>,C1303_=_C1317 ,C1303_=_C1318 ,\nC1303_=_C1319 ,C1303_=_C1320 ,C1303_=_C1321 ,C1303_=_C1322 ,C1303_=_C1323 ,C1304_=_C1305 ,\nC1304_=_C1306 ,C1304_=_C1307 ,C1304_=_C1308 ,C1304_=_C1309 ,C1304_=_C1310 ,C1304_=_C1312 ,\nC1304_=_C1313 ,C1304_=_C1314 ,C1304_=_C1315 ,C1304_=_C1316 ,C1304_=_C1317 ,C1304_=_C1318 ,\nC1304_=_C1319 ,C1304_=_C1320 ,C1304_=_C1321 ,C1304_=_C1322 ,C1304_=_C1323 ,C1305_=_C1306 ,\nC1305_=_C1307 ,C1305_=_C1308 ,C1305_=_C1309 ,C1305_=_C1310 ,C1305_=_C1312 ,C1305_=_C1313 ,\nC1305_=_C1314 ,C1305_=_C1315 ,C1305_=_C1316 ,C1305_=_C1317 ,C1305_=_C1318 ,C1305_=_C1319 ,\nC1305_=_C1320 ,C1305_=_C1321 ,C1305_=_C1322 ,C1305_=_C1323 ,C1306_=_C1307 ,C1306_=_C1308 ,\nC1306_=_C1309 ,C1306_=_C1310 ,C1306_=_C1312 ,C1306_=_C1313 ,C1306_=_C1314 ,C1306_=_C1315 ,\nC1306_=_C1316 ,C1306_=_C1317 ,C1306_=_C1318 ,C1306_=_C1319 ,C1306_=_C1320 ,C1306_=_C1321 ,\nC1306_=_C1322 ,C1306_=_C1323 ,C1307_=_C1308 ,C1307_=_C1309 ,C1307_=_C1310 ,C1307_=_C1312 ,\nC1307_=_C1313 ,C1307_=_C1314 ,C1307_=_C1315 ,C1307_=_C1316 ,C1307_=_C1317 ,C1307_=_C1318 ,\nC1307_=_C1319 ,C1307_=_C1320 ,C1307_=_C1321 ,C1307_=_C1322 ,C1307_=_C1323 ,C1308_=_C1309 ,\nC1308_=_C1310 ,C1308_=_C1312 ,C1308_=_C1313 ,C1308_=_C1314 ,C1308_=_C1315 ,C1308_=_C1316 ,\nC1308_=_C1317 ,C1308_=_C1318 ,C1308_=_C1319 ,C1308_=_C1320 ,C1308_=_C1321 ,C1308_=_C1322 ,\nC1308_=_C1323 ,C1308_=_C1541 ,C1308_=_C2903 ,C1309_=_C1310 ,C1309_=_C1312 ,C1309_=_C1313 ,\nC1309_=_C1314 ,C1309_=_C1315 ,C1309_=_C1316 ,C1309_=_C1317 ,C1309_=_C1318 ,C1309_=_C1319 ,\nC1309_=_C1320 ,C1309_=_C1321 ,C1309_=_C1322 ,C1309_=_C1323 ,C1309_=_C1542 ,C1309_=_C2939 ,\nC1310_=_C1312 ,C1310_=_C1313 ,C1310_=_C1314 ,C1310_=_C1315 ,C1310_=_C1316 ,C1310_=_C1317 ,\nC1310_=_C1318 ,C1310_=_C1319 ,C1310_=_C1320 ,C1310_=_C1321 ,C1310_=_C1322 ,C1310_=_C1323 ,\nC1312_=_C1313 ,C1312_=_C1314 ,C1312_=_C1315 ,C1312_=_C1316 ,C1312_=_C1317 ,C1312_=_C1318 ,\nC1312_=_C1319 ,C1312_=_C1320 ,C1312_=_C1321 ,C1312_=_C1322 ,C1312_=_C1323 ,C1312_=_C1549 ,\nC1312_=_C3397 ,C1313_=_C1314 ,C1313_=_C1315 ,C1313_=_C1316 ,C1313_=_C1317 ,C1313_=_C1318 ,\nC1313_=_C1319 ,C1313_=_C1320 ,C1313_=_C1321 ,C1313_=_C1322 ,C1313_=_C1323 ,C1314_=_C1315 ,\nC1314_=_C1316 ,C1314_=_C1317 ,C1314_=_C1318 ,C1314_=_C1319 ,C1314_=_C1320 ,C1314_=_C1321 ,\nC1314_=_C1322 ,C1314_=_C1323 ,C1315_=_C1316 ,C1315_=_C1317 ,C1315_=_C1318 ,C1315_=_C1319 ,\nC1315_=_C1320 ,C1315_=_C1321 ,C1315_=_C1322 ,C1315_=_C1323 ,C1316_=_C1317 ,C1316_=_C1318 ,\nC1316_=_C1319 ,C1316_=_C1320 ,C1316_=_C1321 ,C1316_=_C1322 ,C1316_=_C1323 ,C1316_=_C1553 ,\nC1316_=_C3402 ,C1317_=_C1318 ,C1317_=_C1319 ,C1317_=_C1320 ,C1317_=_C1321 ,C1317_=_C1322 ,\nC1317_=_C1323 ,C1317_=_C1555 ,C1317_=_C3406 ,C1318_=_C1319 ,C1318_=_C1320 ,C1318_=_C1321 ,\nC1318_=_C1322 ,C1318_=_C1323 ,C1319_=_C1320 ,C1319_=_C1321 ,C1319_=_C1322 ,C1319_=_C1323 ,\nC1320_=_C1321 ,C1320_=_C1322 ,C1320_=_C1323 ,C1321_=_C1322 ,C1321_=_C1323 ,C1321_=_C1557 ,\nC1321_=_C3407 ,C1322_=_C1323 ,C1322_=_C1559 ,C1322_=_C3408 ,C1371_=_C1539 ,C1371_=_C1540 ,\nC1371_=_C1541 ,C1371_=_C1542 ,C1371_=_C1543 ,C1371_=_C1544 ,C1371_=_C1545 ,C1371_=_C1546 ,\nC1371_=_C1547 ,C1371_=_C1549 ,C1371_=_C1550 ,C1371_=_C1551 ,C1371_=_C1552 ,C1371_=_C1553 ,\nC1371_=_C1554 ,C1371_=_C1555 ,C1371_=_C1556 ,C1371_=_C1557 ,C1371_=_C1558 ,C1371_=_C1559 ,\nC1371_=_C1560 ,C1405_=_C1938 ,C1405_=_C2017 ,C1405_=_C2133 ,C1405_=_C2300 ,C1405_=_C2903 ,\nC1405_=_C2939 ,C1405_=_C3064 ,C1405_=_C3130 ,C1405_=_C3144 ,C1405_=_C3397 ,C1405_=_C3398 ,\nC1405_=_C3399 ,C1405_=_C3400 ,C1405_=_C3401 ,C1405_=_C3402 ,C1405_=_C3403 ,C1405_=_C3404 ,\nC1405_=_C3405 ,C1405_=_C3406 ,C1405_=_C3407 ,C1405_=_C3408 ,C1405_=_C3409 ,C1405_=_C3410 ,\nC1539_=_C1540 ,C1539_=_C1541 ,C1539_=_C1542 ,C1539_=_C1543 ,C1539_=_C1544 ,C1539_=_C1545 ,\nC1539_=_C1546 ,C1539_=_C1547 ,C1539_=_C1549 ,C1539_=_C1550 ,C1539_=_C1551 ,C1539_=_C1552 ,\nC1539_=_C1553 ,C1539_=_C1554 ,C1539_=_C1555 ,C1539_=_C1556 ,C1539_=_C1557 ,C1539_=_C1558 ,\nC1539_=_C1559 ,C1539_=_C1560 ,C1540_=_C1541 ,C1540_=_C1542 ,C1540_=_C1543 ,C1540_=_C1544 ,\nC1540_=_C1545 ,C1540_=_C1546 ,C1540_=_C1547 ,C1540_=_C1549 ,C1540_=_C1550 ,C1540_=_C1551 ,\nC1540_=_C1552 ,C1540_=_C1553 ,C1540_=_C1554 ,C1540_=_C1555 ,C1540_=_C1556 ,C1540_=_C1557 ,\nC1540_=_C1558 ,C1540_=_C1559 ,C1540_=_C1560 ,C1540_=_C1938 ,C1541_=_C1542 ,C1541_=_C1543 ,\nC1541_=_C1544 ,C1541_=_C1545 ,C1541_=_C1546 ,C1541_=_C1547 ,C1541_=_C1549 ,C1541_=_C1550 ,\nC1541_=_C1551 ,C1541_=_C1552 ,C1541_=_C1553 ,C1541_=_C1554 ,C1541_=_C1555 ,C1541_=_C1556 ,\nC1541_=_C1557 ,C1541_=_C1558 ,C1541_=_C1559 ,C1541_=_C1560 ,C1541_=_C2903 ,C1542_=_C1543 ,\nC1542_=_C1544 ,C1542_=_C1545 ,C1542_=_C1546 ,C1542_=_C1547 ,C1542_=_C1549 ,C1542_=_C1550 ,\nC1542_=_C1551 ,C1542_=_C1552 ,C1542_=_C1553 ,C1542_=_C1554 ,C1542_=_C1555 ,C1542_=_C1556 ,\nC1542_=_C1557 ,C1542_=_C1558 ,C1542_=_C1559 ,C1542_=_C1560 ,C1542_=_C2939 ,C1543_=_C1544 ,\nC1543_=_C1545 ,C1543_=_C1546 ,C1543_=_C1547 ,C1543_=_C1549 ,C1543_=_C1550 ,C1543_=_C1551 ,\nC1543_=_C1552 ,C1543_=_C1553 ,C1543_=_C1554 ,C1543_=_C1555 ,C1543_=_C1556 ,C1543_=_C1557 ,\nC1543_=_C1558 ,C1543_=_C1559 ,C1543_=_C1560 ,C1544_=_C1545 ,C1544_=_C1546 ,C1544_=_C1547 ,\nC1544_=_C1549 ,C1544_=_C1550 ,C1544_=_C1551 ,C1544_=_C1552 ,C1544_=_C1553 ,C1544_=_C1554 ,\nC1544_=_C1555 ,C1544_=_C1556 ,C1544_=_C1557 ,C1544_=_C1558 ,C1544_=_C1559 ,C1544_=_C1560 ,\nC1544_=_C3130 ,C1545_=_C1546 ,C1545_=_C1547 ,C1545_=_C1549 ,C1545_=_C1550 ,C1545_=_C1551 ,\nC1545_=_C1552 ,C1545_=_C1553 ,C1545_=_C1554 ,C1545_=_C1555 ,C1545_=_C1556 ,C1545_=_C1557 ,\nC1545_=_C1558 ,C1545_=_C1559 ,C1545_=_C1560 ,C1546_=_C1547 ,C1546_=_C1549 ,C1546_=_C1550 ,\nC1546_=_C1551 ,C1546_=_C1552 ,C1546_=_C1553 ,C1546_=_C1554 ,C1546_=_C1555 ,C1546_=_C1556 ,\nC1546_=_C1557 ,C1546_=_C1558 ,C1546_=_C1559 ,C1546_=_C1560 ,C1547_=_C1549 ,C1547_=_C1550 ,\nC1547_=_C1551 ,C1547_=_C1552 ,C1547_=_C1553 ,C1547_=_C1554 ,C1547_=_C1555 ,C1547_=_C1556 ,\nC1547_=_C1557 ,C1547_=_C1558 ,C1547_=_C1559 ,C1547_=_C1560 ,C1549_=_C1550 ,C1549_=_C1551 ,\nC1549_=_C1552 ,C1549_=_C1553 ,C1549_=_C1554 ,C1549_=_C1555 ,C1549_=_C1556 ,C1549_=_C1557 ,\nC1549_=_C1558 ,C1549_=_C1559 ,C1549_=_C1560 ,C1549_=_C3397 ,C1550_=_C1551 ,C1550_=_C1552 ,\nC1550_=_C1553 ,C1550_=_C1554 ,C1550_=_C1555 ,C1550_=_C1556 ,C1550_=_C1557 ,C1550_=_C1558 ,\nC1550_=_C1559 ,C1550_=_C1560 ,C1550_=_C3398 ,C1551_=_C1552 ,C1551_=_C1553 ,C1551_=_C1554 ,\nC1551_=_C1555 ,C1551_=_C1556 ,C1551_=_C1557 ,C1551_=_C1558 ,C1551_=_C1559 ,C1551_=_C1560 ,\nC1551_=_C3400 ,C1552_=_C1553 ,C1552_=_C1554 ,C1552_=_C1555 ,C1552_=_C1556 ,C1552_=_C1557 ,\nC1552_=_C1558 ,C1552_=_C1559 ,C1552_=_C1560 ,C1552_=_C3401 ,C1553_=_C1554 ,C1553_=_C1555 ,\nC1553_=_C1556 ,C1553_=_C1557 ,C1553_=_C1558 ,C1553_=_C1559 ,C1553_=_C1560 ,C1553_=_C3402 ,\nC1554_=_C1555 ,C1554_=_C1556 ,C1554_=_C1557 ,C1554_=_C1558 ,C1554_=_C1559 ,C1554_=_C1560 ,\nC1554_=_C3404 ,C1555_=_C1556 ,C1555_=_C1557 ,C1555_=_C1558 ,C1555_=_C1559 ,C1555_=_C1560 ,\nC1555_=_C3406 ,C1556_=_C1557 ,C1556_=_C1558 ,C1556_=_C1559 ,C1556_=_C1560 ,C1557_=_C1558 ,\nC1557_=_C1559 ,C1557_=_C1560 ,C1557_=_C3407 ,C1558_=_C1559 ,C1558_=_C1560 ,C1559_=_C1560 ,\nC1559_=_C3408 ,C1560_=_C3409 ,C1938_=_C2017 ,C1938_=_C2133 ,C1938_=_C2300 ,C1938_=_C2903 ,\nC1938_=_C2939 ,C1938_=_C3064 ,C1938_=_C3130 ,C1938_=_C3144 ,C1938_=_C3397 ,C1938_=_C3398 ,\nC1938_=_C3399 ,C1938_=_C3400 ,C1938_=_C3401 ,C1938_=_C3402 ,C1938_=_C3403 ,C1938_=_C3404 ,\nC1938_=_C3405 ,C1938_=_C3406 ,C1938_=_C3407 ,C1938_=_C3408 ,C1938_=_C3409 ,C1938_=_C3410 ,\nC2017_=_C2133 ,C2017_=_C2300 ,C2017_=_C2903 ,C2017_=_C2939 ,C2017_=_C3064 ,C2017_=_C3130 ,\nC2017_=_C3144 ,C2017_=_C3397 ,C2017_=_C3398 ,C2017_=_C3399 ,C2017_=_C3400 ,C2017_=_C3401 ,\nC2017_=_C3402 ,C2017_=_C3403 ,C2017_=_C3404 ,C2017_=_C3405 ,C2017_=_C3406 ,C2017_=_C3407 ,\nC2017_=_C3408 ,C2017_=_C3409 ,C2017_=_C3410 ,C2133_=_C2300 ,C2133_=_C2903 ,C2133_=_C2939 ,\nC2133_=_C3064 ,C2133_=_C3130 ,C2133_=_C3144 ,C2133_=_C3397 ,C2133_=_C3398 ,C2133_=_C3399 ,\nC2133_=_C3400 ,C2133_=_C3401 ,C2133_=_C3402 ,C2133_=_C3403 ,C2133_=_C3404 ,C2133_=_C3405 ,\nC2133_=_C3406 ,C2133_=_C3407 ,C2133_=_C3408 ,C2133_=_C3409 ,C2133_=_C3410 ,C2300_=_C2903 ,\nC2300_=_C2939 ,C2300_=_C3064 ,C2300_=_C3130 ,C2300_=_C3144 ,C2300_=_C3397 ,C2300_=_C3398 ,\nC2300_=_C3399 ,C2300_=_C3400 ,C2300_=_C3401 ,C2300_=_C3402 ,C2300_=_C3403 ,C2300_=_C3404 ,\nC2300_=_C3405 ,C2300_=_C3406 ,C2300_=_C3407 ,C2300_=_C3408 ,C2300_=_C3409 ,C2300_=_C3410 ,\nC2903_=_C2939 ,C2903_=_C3064 ,C2903_=_C3130 ,C2903_=_C3144 ,C2903_=_C3397 ,C2903_=_C3398 ,\nC2903_=_C3399 ,C2903_=_C3400 ,C2903_=_C3401 ,C2903_=_C3402 ,C2903_=_C3403 ,C2903_=_C3404 ,\nC2903_=_C3405 ,C2903_=_C3406 ,C2903_=_C3407 ,C2903_=_C3408 ,C2903_=_C3409 ,C2903_=_C3410 ,\nC2939_=_C3064 ,C2939_=_C3130 ,C2939_=_C3144 ,C2939_=_C3397 ,C2939_=_C3398 ,C2939_=_C3399 ,\nC2939_=_C3400 ,C2939_=_C3401 ,C2939_=_C3402 ,C2939_=_C3403 ,C2939_=_C3404 ,C2939_=_C3405 ,\nC2939_=_C3406 ,C2939_=_C3407 ,C2939_=_C3408 ,C2939_=_C3409 ,C2939_=_C3410 ,C3064_=_C3130 ,\nC3064_=_C3144 ,C3064_=_C3397 ,C3064_=_C3398 ,C3064_=_C3399 ,C3064_=_C3400 ,C3064_=_C3401 ,\nC3064_=_C3402 ,C3064_=_C3403 ,C3064_=_C3404 ,C3064_=_C3405 ,C3064_=_C3406 ,C3064_=_C3407 ,\nC3064_=_C3408 ,C3064_=_C3409 ,C3064_=_C3410 ,C3130_=_C3144 ,C3130_=_C3397 ,C3130_=_C3398 ,\nC3130_=_C3399 ,C3130_=_C3400 ,C3130_=_C3401 ,C3130_=_C3402 ,C3130_=_C3403 ,C3130_=_C3404 ,\nC3130_=_C3405 ,C3130_=_C3406 ,C3130_=_C3407 ,C3130_=_C3408 ,C3130_=_C3409 ,C3130_=_C3410 ,\nC3144_=_C3397 ,C3144_=_C3398 ,C3144_=_C3399 ,C3144_=_C3400 ,C3144_=_C3401 ,C3144_=_C3402 ,\nC3144_=_C3403 ,C3144_=_C3404 ,C3144_=_C3405 ,C3144_=_C3406 ,C3144_=_C3407 ,C3144_=_C3408 ,\nC3144_=_C3409 ,C3144_=_C3410 ,C3397_=_C3398 ,C3397_=_C3399 ,C3397_=_C3400 ,C3397_=_C3401 ,\nC3397_=_C3402 ,C3397_=_C3403 ,C3397_=_C3404 ,C3397_=_C3405 ,C3397_=_C3406 ,C3397_=_C3407 ,\nC3397_=_C3408 ,C3397_=_C3409 ,C3397_=_C3410 ,C3398_=_C3399 ,C3398_=_C3400 ,C3398_=_C3401 ,\nC3398_=_C3402 ,C3398_=_C3403 ,C3398_=_C3404 ,C3398_=_C3405 ,C3398_=_C3406 ,C3398_=_C3407 ,\nC3398_=_C3408 ,C3398_=_C3409</w:t>
      </w:r>
    </w:p>
    <w:p>
      <w:pPr>
        <w:pStyle w:val="PreformattedText"/>
        <w:bidi w:val="0"/>
        <w:spacing w:before="0" w:after="0"/>
        <w:jc w:val="left"/>
        <w:rPr/>
      </w:pPr>
      <w:r>
        <w:rPr/>
        <w:t xml:space="preserve"> </w:t>
      </w:r>
      <w:r>
        <w:rPr/>
        <w:t>,C3398_=_C3410 ,C3399_=_C3400 ,C3399_=_C3401 ,C3399_=_C3402 ,\nC3399_=_C3403 ,C3399_=_C3404 ,C3399_=_C3405 ,C3399_=_C3406 ,C3399_=_C3407 ,C3399_=_C3408 ,\nC3399_=_C3409 ,C3399_=_C3410 ,C3400_=_C3401 ,C3400_=_C3402 ,C3400_=_C3403 ,C3400_=_C3404 ,\nC3400_=_C3405 ,C3400_=_C3406 ,C3400_=_C3407 ,C3400_=_C3408 ,C3400_=_C3409 ,C3400_=_C3410 ,\nC3401_=_C3402 ,C3401_=_C3403 ,C3401_=_C3404 ,C3401_=_C3405 ,C3401_=_C3406 ,C3401_=_C3407 ,\nC3401_=_C3408 ,C3401_=_C3409 ,C3401_=_C3410 ,C3402_=_C3403 ,C3402_=_C3404 ,C3402_=_C3405 ,\nC3402_=_C3406 ,C3402_=_C3407 ,C3402_=_C3408 ,C3402_=_C3409 ,C3402_=_C3410 ,C3403_=_C3404 ,\nC3403_=_C3405 ,C3403_=_C3406 ,C3403_=_C3407 ,C3403_=_C3408 ,C3403_=_C3409 ,C3403_=_C3410 ,\nC3404_=_C3405 ,C3404_=_C3406 ,C3404_=_C3407 ,C3404_=_C3408 ,C3404_=_C3409 ,C3404_=_C3410 ,\nC3405_=_C3406 ,C3405_=_C3407 ,C3405_=_C3408 ,C3405_=_C3409 ,C3405_=_C3410 ,C3406_=_C3407 ,\nC3406_=_C3408 ,C3406_=_C3409 ,C3406_=_C3410 ,C3407_=_C3408 ,C3407_=_C3409 ,C3407_=_C3410 ,\nC3408_=_C3409 ,C3408_=_C3410 ,C3409_=_C3410 ,"];153[shape=box, label="id:153 level: 5\n108: C416 C424 C482 C506 C557 \nC607 C729 C733 C745 C750 C758 \nC764 C772 C777 C815 C831 C916 \nC1028 C1191 C1385 C1455 C1521 C1540 \nC1544 C1554 C1560 C1679 C1690 C1782 \nC1812 C1897 C1907 C1932 C1933 C1934 \nC1935 C1936 C1937 C1938 C1939 C1940 \nC1941 C1942 C1943 C1944 C1945 C1947 \nC1948 C1949 C1950 C1951 C1952 C2201 \nC2285 C2353 C2417 C2432 C2602 C2619 \nC2649 C2666 C2895 C2923 C3127 C3128 \nC3129 C3130 C3131 C3132 C3133 C3134 \nC3135 C3136 C3137 C3138 C3139 C3140 \nC3141 C3142 C3404 C3409 C3468 C3482 \nC3599 C3647 C3665 C3670 C3726 C3754 \nC3773 C3780 C3804 C3808 C3863 C3898 \nC3906 C3932 C3933 C3934 C3935 C3936 \nC3937 C3938 C3978 C4032 C4072 C4089 \nC4102 \n1566: C416_=_C424( C416 C424 ) C416_=_C733( C416 C733 ) C416_=_C764( C416 C764 ) C416_=_C831( C416 C831 ) C416_=_C1191( C416 C1191 ) \nC416_=_C1544( C416 C1544 ) C416_=_C1897( C416 C1897 ) C416_=_C1935( C416 C1935 ) C416_=_C2353( C416 C2353 ) C416_=_C2417( C416 C2417 ) C416_=_C2602( C416 C2602 ) \nC416_=_C2649( C416 C2649 ) C416_=_C3127( C416 C3127 ) C416_=_C3128( C416 C3128 ) C416_=_C3129( C416 C3129 ) C416_=_C3130( C416 C3130 ) C416_=_C3131( C416 C3131 ) \nC416_=_C3132( C416 C3132 ) C416_=_C3133( C416 C3133 ) C416_=_C3134( C416 C3134 ) C416_=_C3135( C416 C3135 ) C416_=_C3136( C416 C3136 ) C416_=_C3137( C416 C3137 ) \nC416_=_C3138( C416 C3138 ) C416_=_C3139( C416 C3139 ) C416_=_C3140( C416 C3140 ) C416_=_C3141( C416 C3141 ) C416_=_C3142( C416 C3142 ) C424_=_C557( C424 C557 ) \nC424_=_C750( C424 C750 ) C424_=_C777( C424 C777 ) C424_=_C1560( C424 C1560 ) C424_=_C1679( C424 C1679 ) C424_=_C1907( C424 C1907 ) C424_=_C1950( C424 C1950 ) \nC424_=_C2285( C424 C2285 ) C424_=_C2432( C424 C2432 ) C424_=_C2619( C424 C2619 ) C424_=_C2666( C424 C2666 ) C424_=_C3409( C424 C3409 ) C424_=_C3468( C424 C3468 ) \nC424_=_C3482( C424 C3482 ) C424_=_C3647( C424 C3647 ) C424_=_C3670( C424 C3670 ) C424_=_C3726( C424 C3726 ) C424_=_C3754( C424 C3754 ) C424_=_C3780( C424 C3780 ) \nC424_=_C3808( C424 C3808 ) C424_=_C3863( C424 C3863 ) C424_=_C3937( C424 C3937 ) C424_=_C3978( C424 C3978 ) C424_=_C4032( C424 C4032 ) C424_=_C4072( C424 C4072 ) \nC424_=_C4089( C424 C4089 ) C424_=_C4102( C424 C4102 ) C482_=_C506( C482 C506 ) C482_=_C729( C482 C729 ) C482_=_C758( C482 C758 ) C482_=_C1028( C482 C1028 ) \nC482_=_C1521( C482 C1521 ) C482_=_C1540( C482 C1540 ) C482_=_C1812( C482 C1812 ) C482_=_C1932( C482 C1932 ) C482_=_C1933( C482 C1933 ) C482_=_C1934( C482 C1934 ) \nC482_=_C1935( C482 C1935 ) C482_=_C1936( C482 C1936 ) C482_=_C1937( C482 C1937 ) C482_=_C1938( C482 C1938 ) C482_=_C1939( C482 C1939 ) C482_=_C1940( C482 C1940 ) \nC482_=_C1941( C482 C1941 ) C482_=_C1942( C482 C1942 ) C482_=_C1943( C482 C1943 ) C482_=_C1944( C482 C1944 ) C482_=_C1945( C482 C1945 ) C482_=_C1947( C482 C1947 ) \nC482_=_C1948( C482 C1948 ) C482_=_C1949( C482 C1949 ) C482_=_C1950( C482 C1950 ) C482_=_C1951( C482 C1951 ) C482_=_C1952( C482 C1952 ) C506_=_C729( C506 C729 ) \nC506_=_C758( C506 C758 ) C506_=_C1028( C506 C1028 ) C506_=_C1521( C506 C1521 ) C506_=_C1540( C506 C1540 ) C506_=_C1812( C506 C1812 ) C506_=_C1932( C506 C1932 ) \nC506_=_C1933( C506 C1933 ) C506_=_C1934( C506 C1934 ) C506_=_C1935( C506 C1935 ) C506_=_C1936( C506 C1936 ) C506_=_C1937( C506 C1937 ) C506_=_C1938( C506 C1938 ) \nC506_=_C1939( C506 C1939 ) C506_=_C1940( C506 C1940 ) C506_=_C1941( C506 C1941 ) C506_=_C1942( C506 C1942 ) C506_=_C1943( C506 C1943 ) C506_=_C1944( C506 C1944 ) \nC506_=_C1945( C506 C1945 ) C506_=_C1947( C506 C1947 ) C506_=_C1948( C506 C1948 ) C506_=_C1949( C506 C1949 ) C506_=_C1950( C506 C1950 ) C506_=_C1951( C506 C1951 ) \nC506_=_C1952( C506 C1952 ) C557_=_C750( C557 C750 ) C557_=_C777( C557 C777 ) C557_=_C1560( C557 C1560 ) C557_=_C1679( C557 C1679 ) C557_=_C1907( C557 C1907 ) \nC557_=_C1950( C557 C1950 ) C557_=_C2285( C557 C2285 ) C557_=_C2432( C557 C2432 ) C557_=_C2619( C557 C2619 ) C557_=_C2666( C557 C2666 ) C557_=_C3409( C557 C3409 ) \nC557_=_C3468( C557 C3468 ) C557_=_C3482( C557 C3482 ) C557_=_C3647( C557 C3647 ) C557_=_C3670( C557 C3670 ) C557_=_C3726( C557 C3726 ) C557_=_C3754( C557 C3754 ) \nC557_=_C3780( C557 C3780 ) C557_=_C3808( C557 C3808 ) C557_=_C3863( C557 C3863 ) C557_=_C3937( C557 C3937 ) C557_=_C3978( C557 C3978 ) C557_=_C4032( C557 C4032 ) \nC557_=_C4072( C557 C4072 ) C557_=_C4089( C557 C4089 ) C557_=_C4102( C557 C4102 ) C607_=_C745( C607 C745 ) C607_=_C772( C607 C772 ) C607_=_C815( C607 C815 ) \nC607_=_C916( C607 C916 ) C607_=_C1385( C607 C1385 ) C607_=_C1455( C607 C1455 ) C607_=_C1554( C607 C1554 ) C607_=_C1690( C607 C1690 ) C607_=_C1782( C607 C1782 ) \nC607_=_C2201( C607 C2201 ) C607_=_C2895( C607 C2895 ) C607_=_C2923( C607 C2923 ) C607_=_C3139( C607 C3139 ) C607_=_C3404( C607 C3404 ) C607_=_C3599( C607 C3599 ) \nC607_=_C3665( C607 C3665 ) C607_=_C3773( C607 C3773 ) C607_=_C3804( C607 C3804 ) C607_=_C3898( C607 C3898 ) C607_=_C3906( C607 C3906 ) C607_=_C3932( C607 C3932 ) \nC607_=_C3933( C607 C3933 ) C607_=_C3934( C607 C3934 ) C607_=_C3935( C607 C3935 ) C607_=_C3936( C607 C3936 ) C607_=_C3937( C607 C3937 ) C607_=_C3938( C607 C3938 ) \nC729_=_C733( C729 C733 ) C729_=_C745( C729 C745 ) C729_=_C750( C729 C750 ) C729_=_C758( C729 C758 ) C729_=_C1028( C729 C1028 ) C729_=_C1521( C729 C1521 ) \nC729_=_C1540( C729 C1540 ) C729_=_C1812( C729 C1812 ) C729_=_C1932( C729 C1932 ) C729_=_C1933( C729 C1933 ) C729_=_C1934( C729 C1934 ) C729_=_C1935( C729 C1935 ) \nC729_=_C1936( C729 C1936 ) C729_=_C1937( C729 C1937 ) C729_=_C1938( C729 C1938 ) C729_=_C1939( C729 C1939 ) C729_=_C1940( C729 C1940 ) C729_=_C1941( C729 C1941 ) \nC729_=_C1942( C729 C1942 ) C729_=_C1943( C729 C1943 ) C729_=_C1944( C729 C1944 ) C729_=_C1945( C729 C1945 ) C729_=_C1947( C729 C1947 ) C729_=_C1948( C729 C1948 ) \nC729_=_C1949( C729 C1949 ) C729_=_C1950( C729 C1950 ) C729_=_C1951( C729 C1951 ) C729_=_C1952( C729 C1952 ) C733_=_C745( C733 C745 ) C733_=_C750( C733 C750 ) \nC733_=_C764( C733 C764 ) C733_=_C831( C733 C831 ) C733_=_C1191( C733 C1191 ) C733_=_C1544( C733 C1544 ) C733_=_C1897( C733 C1897 ) C733_=_C1935( C733 C1935 ) \nC733_=_C2353( C733 C2353 ) C733_=_C2417( C733 C2417 ) C733_=_C2602( C733 C2602 ) C733_=_C2649( C733 C2649 ) C733_=_C3127( C733 C3127 ) C733_=_C3128( C733 C3128 ) \nC733_=_C3129( C733 C3129 ) C733_=_C3130( C733 C3130 ) C733_=_C3131( C733 C3131 ) C733_=_C3132( C733 C3132 ) C733_=_C3133( C733 C3133 ) C733_=_C3134( C733 C3134 ) \nC733_=_C3135( C733 C3135 ) C733_=_C3136( C733 C3136 ) C733_=_C3137( C733 C3137 ) C733_=_C3138( C733 C3138 ) C733_=_C3139( C733 C3139 ) C733_=_C3140( C733 C3140 ) \nC733_=_C3141( C733 C3141 ) C733_=_C3142( C733 C3142 ) C745_=_C750( C745 C750 ) C745_=_C772( C745 C772 ) C745_=_C815( C745 C815 ) C745_=_C916( C745 C916 ) \nC745_=_C1385( C745 C1385 ) C745_=_C1455( C745 C1455 ) C745_=_C1554( C745 C1554 ) C745_=_C1690( C745 C1690 ) C745_=_C1782( C745 C1782 ) C745_=_C2201( C745 C2201 ) \nC745_=_C2895( C745 C2895 ) C745_=_C2923( C745 C2923 ) C745_=_C3139( C745 C3139 ) C745_=_C3404( C745 C3404 ) C745_=_C3599( C745 C3599 ) C745_=_C3665( C745 C3665 ) \nC745_=_C3773( C745 C3773 ) C745_=_C3804( C745 C3804 ) C745_=_C3898( C745 C3898 ) C745_=_C3906( C745 C3906 ) C745_=_C3932( C745 C3932 ) C745_=_C3933( C745 C3933 ) \nC745_=_C3934( C745 C3934 ) C745_=_C3935( C745 C3935 ) C745_=_C3936( C745 C3936 ) C745_=_C3937( C745 C3937 ) C745_=_C3938( C745 C3938 ) C750_=_C777( C750 C777 ) \nC750_=_C1560( C750 C1560 ) C750_=_C1679( C750 C1679 ) C750_=_C1907( C750 C1907 ) C750_=_C1950( C750 C1950 ) C750_=_C2285( C750 C2285 ) C750_=_C2432( C750 C2432 ) \nC750_=_C2619( C750 C2619 ) C750_=_C2666( C750 C2666 ) C750_=_C3409( C750 C3409 ) C750_=_C3468( C750 C3468 ) C750_=_C3482( C750 C3482 ) C750_=_C3647( C750 C3647 ) \nC750_=_C3670( C750 C3670 ) C750_=_C3726( C750 C3726 ) C750_=_C3754( C750 C3754 ) C750_=_C3780( C750 C3780 ) C750_=_C3808( C750 C3808 ) C750_=_C3863( C750 C3863 ) \nC750_=_C3937( C750 C3937 ) C750_=_C3978( C750 C3978 ) C750_=_C4032( C750 C4032 ) C750_=_C4072( C750 C4072 ) C750_=_C4089( C750 C4089 ) C750_=_C4102( C750 C4102 ) \nC758_=_C764( C758 C764 ) C758_=_C772( C758 C772 ) C758_=_C777( C758 C777 ) C758_=_C1028( C758 C1028 ) C758_=_C1521( C758 C1521 ) C758_=_C1540( C758 C1540 ) \nC758_=_C1812( C758 C1812 ) C758_=_C1932( C758 C1932 ) C758_=_C1933( C758 C1933 ) C758_=_C1934( C758 C1934 ) C758_=_C1935( C758 C1935 ) C758_=_C1936( C758 C1936 ) \nC758_=_C1937( C758 C1937 ) C758_=_C1938( C758 C1938 ) C758_=_C1939( C758 C1939 ) C758_=_C1940( C758 C1940 ) C758_=_C1941( C758 C1941 ) C758_=_C1942( C758 C1942 ) \nC758_=_C1943( C758 C1943 ) C758_=_C1944( C758 C1944 ) C758_=_C1945( C758 C1945 ) C758_=_C1947( C758 C1947 ) C758_=_C1948( C758 C1948 ) C758_=_C1949( C758 C1949 ) \nC758_=_C1950( C758 C1950 ) C758_=_C1951( C758 C1951 ) C758_=_C1952( C758 C1952 ) C764_=_C772( C764 C772 ) C764_=_C777( C764 C777 ) C764_=_C831( C764 C831 ) \nC764_=_C1191( C764 C1191 ) C764_=_C1544( C764 C1544</w:t>
      </w:r>
    </w:p>
    <w:p>
      <w:pPr>
        <w:pStyle w:val="PreformattedText"/>
        <w:bidi w:val="0"/>
        <w:spacing w:before="0" w:after="0"/>
        <w:jc w:val="left"/>
        <w:rPr/>
      </w:pPr>
      <w:r>
        <w:rPr/>
        <w:t xml:space="preserve"> </w:t>
      </w:r>
      <w:r>
        <w:rPr/>
        <w:t>) C764_=_C1897( C764 C1897 ) C764_=_C1935( C764 C1935 ) C764_=_C2353( C764 C2353 ) C764_=_C2417( C764 C2417 ) \nC764_=_C2602( C764 C2602 ) C764_=_C2649( C764 C2649 ) C764_=_C3127( C764 C3127 ) C764_=_C3128( C764 C3128 ) C764_=_C3129( C764 C3129 ) C764_=_C3130( C764 C3130 ) \nC764_=_C3131( C764 C3131 ) C764_=_C3132( C764 C3132 ) C764_=_C3133( C764 C3133 ) C764_=_C3134( C764 C3134 ) C764_=_C3135( C764 C3135 ) C764_=_C3136( C764 C3136 ) \nC764_=_C3137( C764 C3137 ) C764_=_C3138( C764 C3138 ) C764_=_C3139( C764 C3139 ) C764_=_C3140( C764 C3140 ) C764_=_C3141( C764 C3141 ) C764_=_C3142( C764 C3142 ) \nC772_=_C777( C772 C777 ) C772_=_C815( C772 C815 ) C772_=_C916( C772 C916 ) C772_=_C1385( C772 C1385 ) C772_=_C1455( C772 C1455 ) C772_=_C1554( C772 C1554 ) \nC772_=_C1690( C772 C1690 ) C772_=_C1782( C772 C1782 ) C772_=_C2201( C772 C2201 ) C772_=_C2895( C772 C2895 ) C772_=_C2923( C772 C2923 ) C772_=_C3139( C772 C3139 ) \nC772_=_C3404( C772 C3404 ) C772_=_C3599( C772 C3599 ) C772_=_C3665( C772 C3665 ) C772_=_C3773( C772 C3773 ) C772_=_C3804( C772 C3804 ) C772_=_C3898( C772 C3898 ) \nC772_=_C3906( C772 C3906 ) C772_=_C3932( C772 C3932 ) C772_=_C3933( C772 C3933 ) C772_=_C3934( C772 C3934 ) C772_=_C3935( C772 C3935 ) C772_=_C3936( C772 C3936 ) \nC772_=_C3937( C772 C3937 ) C772_=_C3938( C772 C3938 ) C777_=_C1560( C777 C1560 ) C777_=_C1679( C777 C1679 ) C777_=_C1907( C777 C1907 ) C777_=_C1950( C777 C1950 ) \nC777_=_C2285( C777 C2285 ) C777_=_C2432( C777 C2432 ) C777_=_C2619( C777 C2619 ) C777_=_C2666( C777 C2666 ) C777_=_C3409( C777 C3409 ) C777_=_C3468( C777 C3468 ) \nC777_=_C3482( C777 C3482 ) C777_=_C3647( C777 C3647 ) C777_=_C3670( C777 C3670 ) C777_=_C3726( C777 C3726 ) C777_=_C3754( C777 C3754 ) C777_=_C3780( C777 C3780 ) \nC777_=_C3808( C777 C3808 ) C777_=_C3863( C777 C3863 ) C777_=_C3937( C777 C3937 ) C777_=_C3978( C777 C3978 ) C777_=_C4032( C777 C4032 ) C777_=_C4072( C777 C4072 ) \nC777_=_C4089( C777 C4089 ) C777_=_C4102( C777 C4102 ) C815_=_C916( C815 C916 ) C815_=_C1385( C815 C1385 ) C815_=_C1455( C815 C1455 ) C815_=_C1554( C815 C1554 ) \nC815_=_C1690( C815 C1690 ) C815_=_C1782( C815 C1782 ) C815_=_C2201( C815 C2201 ) C815_=_C2895( C815 C2895 ) C815_=_C2923( C815 C2923 ) C815_=_C3139( C815 C3139 ) \nC815_=_C3404( C815 C3404 ) C815_=_C3599( C815 C3599 ) C815_=_C3665( C815 C3665 ) C815_=_C3773( C815 C3773 ) C815_=_C3804( C815 C3804 ) C815_=_C3898( C815 C3898 ) \nC815_=_C3906( C815 C3906 ) C815_=_C3932( C815 C3932 ) C815_=_C3933( C815 C3933 ) C815_=_C3934( C815 C3934 ) C815_=_C3935( C815 C3935 ) C815_=_C3936( C815 C3936 ) \nC815_=_C3937( C815 C3937 ) C815_=_C3938( C815 C3938 ) C831_=_C1191( C831 C1191 ) C831_=_C1544( C831 C1544 ) C831_=_C1897( C831 C1897 ) C831_=_C1935( C831 C1935 ) \nC831_=_C2353( C831 C2353 ) C831_=_C2417( C831 C2417 ) C831_=_C2602( C831 C2602 ) C831_=_C2649( C831 C2649 ) C831_=_C3127( C831 C3127 ) C831_=_C3128( C831 C3128 ) \nC831_=_C3129( C831 C3129 ) C831_=_C3130( C831 C3130 ) C831_=_C3131( C831 C3131 ) C831_=_C3132( C831 C3132 ) C831_=_C3133( C831 C3133 ) C831_=_C3134( C831 C3134 ) \nC831_=_C3135( C831 C3135 ) C831_=_C3136( C831 C3136 ) C831_=_C3137( C831 C3137 ) C831_=_C3138( C831 C3138 ) C831_=_C3139( C831 C3139 ) C831_=_C3140( C831 C3140 ) \nC831_=_C3141( C831 C3141 ) C831_=_C3142( C831 C3142 ) C916_=_C1385( C916 C1385 ) C916_=_C1455( C916 C1455 ) C916_=_C1554( C916 C1554 ) C916_=_C1690( C916 C1690 ) \nC916_=_C1782( C916 C1782 ) C916_=_C2201( C916 C2201 ) C916_=_C2895( C916 C2895 ) C916_=_C2923( C916 C2923 ) C916_=_C3139( C916 C3139 ) C916_=_C3404( C916 C3404 ) \nC916_=_C3599( C916 C3599 ) C916_=_C3665( C916 C3665 ) C916_=_C3773( C916 C3773 ) C916_=_C3804( C916 C3804 ) C916_=_C3898( C916 C3898 ) C916_=_C3906( C916 C3906 ) \nC916_=_C3932( C916 C3932 ) C916_=_C3933( C916 C3933 ) C916_=_C3934( C916 C3934 ) C916_=_C3935( C916 C3935 ) C916_=_C3936( C916 C3936 ) C916_=_C3937( C916 C3937 ) \nC916_=_C3938( C916 C3938 ) C1028_=_C1521( C1028 C1521 ) C1028_=_C1540( C1028 C1540 ) C1028_=_C1812( C1028 C1812 ) C1028_=_C1932( C1028 C1932 ) C1028_=_C1933( C1028 C1933 ) \nC1028_=_C1934( C1028 C1934 ) C1028_=_C1935( C1028 C1935 ) C1028_=_C1936( C1028 C1936 ) C1028_=_C1937( C1028 C1937 ) C1028_=_C1938( C1028 C1938 ) C1028_=_C1939( C1028 C1939 ) \nC1028_=_C1940( C1028 C1940 ) C1028_=_C1941( C1028 C1941 ) C1028_=_C1942( C1028 C1942 ) C1028_=_C1943( C1028 C1943 ) C1028_=_C1944( C1028 C1944 ) C1028_=_C1945( C1028 C1945 ) \nC1028_=_C1947( C1028 C1947 ) C1028_=_C1948( C1028 C1948 ) C1028_=_C1949( C1028 C1949 ) C1028_=_C1950( C1028 C1950 ) C1028_=_C1951( C1028 C1951 ) C1028_=_C1952( C1028 C1952 ) \nC1191_=_C1544( C1191 C1544 ) C1191_=_C1897( C1191 C1897 ) C1191_=_C1935( C1191 C1935 ) C1191_=_C2353( C1191 C2353 ) C1191_=_C2417( C1191 C2417 ) C1191_=_C2602( C1191 C2602 ) \nC1191_=_C2649( C1191 C2649 ) C1191_=_C3127( C1191 C3127 ) C1191_=_C3128( C1191 C3128 ) C1191_=_C3129( C1191 C3129 ) C1191_=_C3130( C1191 C3130 ) C1191_=_C3131( C1191 C3131 ) \nC1191_=_C3132( C1191 C3132 ) C1191_=_C3133( C1191 C3133 ) C1191_=_C3134( C1191 C3134 ) C1191_=_C3135( C1191 C3135 ) C1191_=_C3136( C1191 C3136 ) C1191_=_C3137( C1191 C3137 ) \nC1191_=_C3138( C1191 C3138 ) C1191_=_C3139( C1191 C3139 ) C1191_=_C3140( C1191 C3140 ) C1191_=_C3141( C1191 C3141 ) C1191_=_C3142( C1191 C3142 ) C1385_=_C1455( C1385 C1455 ) \nC1385_=_C1554( C1385 C1554 ) C1385_=_C1690( C1385 C1690 ) C1385_=_C1782( C1385 C1782 ) C1385_=_C2201( C1385 C2201 ) C1385_=_C2895( C1385 C2895 ) C1385_=_C2923( C1385 C2923 ) \nC1385_=_C3139( C1385 C3139 ) C1385_=_C3404( C1385 C3404 ) C1385_=_C3599( C1385 C3599 ) C1385_=_C3665( C1385 C3665 ) C1385_=_C3773( C1385 C3773 ) C1385_=_C3804( C1385 C3804 ) \nC1385_=_C3898( C1385 C3898 ) C1385_=_C3906( C1385 C3906 ) C1385_=_C3932( C1385 C3932 ) C1385_=_C3933( C1385 C3933 ) C1385_=_C3934( C1385 C3934 ) C1385_=_C3935( C1385 C3935 ) \nC1385_=_C3936( C1385 C3936 ) C1385_=_C3937( C1385 C3937 ) C1385_=_C3938( C1385 C3938 ) C1455_=_C1554( C1455 C1554 ) C1455_=_C1690( C1455 C1690 ) C1455_=_C1782( C1455 C1782 ) \nC1455_=_C2201( C1455 C2201 ) C1455_=_C2895( C1455 C2895 ) C1455_=_C2923( C1455 C2923 ) C1455_=_C3139( C1455 C3139 ) C1455_=_C3404( C1455 C3404 ) C1455_=_C3599( C1455 C3599 ) \nC1455_=_C3665( C1455 C3665 ) C1455_=_C3773( C1455 C3773 ) C1455_=_C3804( C1455 C3804 ) C1455_=_C3898( C1455 C3898 ) C1455_=_C3906( C1455 C3906 ) C1455_=_C3932( C1455 C3932 ) \nC1455_=_C3933( C1455 C3933 ) C1455_=_C3934( C1455 C3934 ) C1455_=_C3935( C1455 C3935 ) C1455_=_C3936( C1455 C3936 ) C1455_=_C3937( C1455 C3937 ) C1455_=_C3938( C1455 C3938 ) \nC1521_=_C1540( C1521 C1540 ) C1521_=_C1812( C1521 C1812 ) C1521_=_C1932( C1521 C1932 ) C1521_=_C1933( C1521 C1933 ) C1521_=_C1934( C1521 C1934 ) C1521_=_C1935( C1521 C1935 ) \nC1521_=_C1936( C1521 C1936 ) C1521_=_C1937( C1521 C1937 ) C1521_=_C1938( C1521 C1938 ) C1521_=_C1939( C1521 C1939 ) C1521_=_C1940( C1521 C1940 ) C1521_=_C1941( C1521 C1941 ) \nC1521_=_C1942( C1521 C1942 ) C1521_=_C1943( C1521 C1943 ) C1521_=_C1944( C1521 C1944 ) C1521_=_C1945( C1521 C1945 ) C1521_=_C1947( C1521 C1947 ) C1521_=_C1948( C1521 C1948 ) \nC1521_=_C1949( C1521 C1949 ) C1521_=_C1950( C1521 C1950 ) C1521_=_C1951( C1521 C1951 ) C1521_=_C1952( C1521 C1952 ) C1540_=_C1544( C1540 C1544 ) C1540_=_C1554( C1540 C1554 ) \nC1540_=_C1560( C1540 C1560 ) C1540_=_C1812( C1540 C1812 ) C1540_=_C1932( C1540 C1932 ) C1540_=_C1933( C1540 C1933 ) C1540_=_C1934( C1540 C1934 ) C1540_=_C1935( C1540 C1935 ) \nC1540_=_C1936( C1540 C1936 ) C1540_=_C1937( C1540 C1937 ) C1540_=_C1938( C1540 C1938 ) C1540_=_C1939( C1540 C1939 ) C1540_=_C1940( C1540 C1940 ) C1540_=_C1941( C1540 C1941 ) \nC1540_=_C1942( C1540 C1942 ) C1540_=_C1943( C1540 C1943 ) C1540_=_C1944( C1540 C1944 ) C1540_=_C1945( C1540 C1945 ) C1540_=_C1947( C1540 C1947 ) C1540_=_C1948( C1540 C1948 ) \nC1540_=_C1949( C1540 C1949 ) C1540_=_C1950( C1540 C1950 ) C1540_=_C1951( C1540 C1951 ) C1540_=_C1952( C1540 C1952 ) C1544_=_C1554( C1544 C1554 ) C1544_=_C1560( C1544 C1560 ) \nC1544_=_C1897( C1544 C1897 ) C1544_=_C1935( C1544 C1935 ) C1544_=_C2353( C1544 C2353 ) C1544_=_C2417( C1544 C2417 ) C1544_=_C2602( C1544 C2602 ) C1544_=_C2649( C1544 C2649 ) \nC1544_=_C3127( C1544 C3127 ) C1544_=_C3128( C1544 C3128 ) C1544_=_C3129( C1544 C3129 ) C1544_=_C3130( C1544 C3130 ) C1544_=_C3131( C1544 C3131 ) C1544_=_C3132( C1544 C3132 ) \nC1544_=_C3133( C1544 C3133 ) C1544_=_C3134( C1544 C3134 ) C1544_=_C3135( C1544 C3135 ) C1544_=_C3136( C1544 C3136 ) C1544_=_C3137( C1544 C3137 ) C1544_=_C3138( C1544 C3138 ) \nC1544_=_C3139( C1544 C3139 ) C1544_=_C3140( C1544 C3140 ) C1544_=_C3141( C1544 C3141 ) C1544_=_C3142( C1544 C3142 ) C1554_=_C1560( C1554 C1560 ) C1554_=_C1690( C1554 C1690 ) \nC1554_=_C1782( C1554 C1782 ) C1554_=_C2201( C1554 C2201 ) C1554_=_C2895( C1554 C2895 ) C1554_=_C2923( C1554 C2923 ) C1554_=_C3139( C1554 C3139 ) C1554_=_C3404( C1554 C3404 ) \nC1554_=_C3599( C1554 C3599 ) C1554_=_C3665( C1554 C3665 ) C1554_=_C3773( C1554 C3773 ) C1554_=_C3804( C1554 C3804 ) C1554_=_C3898( C1554 C3898 ) C1554_=_C3906( C1554 C3906 ) \nC1554_=_C3932( C1554 C3932 ) C1554_=_C3933( C1554 C3933 ) C1554_=_C3934( C1554 C3934 ) C1554_=_C3935( C1554 C3935 ) C1554_=_C3936( C1554 C3936 ) C1554_=_C3937( C1554 C3937 ) \nC1554_=_C3938( C1554 C3938 ) C1560_=_C1679( C1560 C1679 ) C1560_=_C1907( C1560 C1907 ) C1560_=_C1950( C1560 C1950 ) C1560_=_C2285( C1560 C2285 ) C1560_=_C2432( C1560 C2432 ) \nC1560_=_C2619( C1560 C2619 ) C1560_=_C2666( C1560 C2666 ) C1560_=_C3409( C1560 C3409 ) C1560_=_C3468( C1560 C3468 ) C1560_=_C3482( C1560 C3482 ) C1560_=_C3647( C1560 C3647 ) \nC1560_=_C3670( C1560 C3670 ) C1560_=_C3726( C1560 C3726 ) C1560_=_C3754( C1560 C3754 ) C1560_=_C3780( C1560 C3780 ) C1560_=_C3808( C1560 C3808 ) C1560_=_C3863( C1560 C3863 ) \nC1560_=_C3937( C1560 C3937 ) C1560_=_C3978( C1560 C3978 ) C1560_=_C4032( C1560 C4032 ) C1560_=_C4072( C1560 C4072 ) C1560_=_C4089( C1560 C4089 ) C1560_=_C4102( C1560 C4102 ) \nC1679_=_C1907( C1679 C1907 ) C1679_=_C1950(</w:t>
      </w:r>
    </w:p>
    <w:p>
      <w:pPr>
        <w:pStyle w:val="PreformattedText"/>
        <w:bidi w:val="0"/>
        <w:spacing w:before="0" w:after="0"/>
        <w:jc w:val="left"/>
        <w:rPr/>
      </w:pPr>
      <w:r>
        <w:rPr/>
        <w:t xml:space="preserve"> </w:t>
      </w:r>
      <w:r>
        <w:rPr/>
        <w:t>C1679 C1950 ) C1679_=_C2285( C1679 C2285 ) C1679_=_C2432( C1679 C2432 ) C1679_=_C2619( C1679 C2619 ) C1679_=_C2666( C1679 C2666 ) \nC1679_=_C3409( C1679 C3409 ) C1679_=_C3468( C1679 C3468 ) C1679_=_C3482( C1679 C3482 ) C1679_=_C3647( C1679 C3647 ) C1679_=_C3670( C1679 C3670 ) C1679_=_C3726( C1679 C3726 ) \nC1679_=_C3754( C1679 C3754 ) C1679_=_C3780( C1679 C3780 ) C1679_=_C3808( C1679 C3808 ) C1679_=_C3863( C1679 C3863 ) C1679_=_C3937( C1679 C3937 ) C1679_=_C3978( C1679 C3978 ) \nC1679_=_C4032( C1679 C4032 ) C1679_=_C4072( C1679 C4072 ) C1679_=_C4089( C1679 C4089 ) C1679_=_C4102( C1679 C4102 ) C1690_=_C1782( C1690 C1782 ) C1690_=_C2201( C1690 C2201 ) \nC1690_=_C2895( C1690 C2895 ) C1690_=_C2923( C1690 C2923 ) C1690_=_C3139( C1690 C3139 ) C1690_=_C3404( C1690 C3404 ) C1690_=_C3599( C1690 C3599 ) C1690_=_C3665( C1690 C3665 ) \nC1690_=_C3773( C1690 C3773 ) C1690_=_C3804( C1690 C3804 ) C1690_=_C3898( C1690 C3898 ) C1690_=_C3906( C1690 C3906 ) C1690_=_C3932( C1690 C3932 ) C1690_=_C3933( C1690 C3933 ) \nC1690_=_C3934( C1690 C3934 ) C1690_=_C3935( C1690 C3935 ) C1690_=_C3936( C1690 C3936 ) C1690_=_C3937( C1690 C3937 ) C1690_=_C3938( C1690 C3938 ) C1782_=_C2201( C1782 C2201 ) \nC1782_=_C2895( C1782 C2895 ) C1782_=_C2923( C1782 C2923 ) C1782_=_C3139( C1782 C3139 ) C1782_=_C3404( C1782 C3404 ) C1782_=_C3599( C1782 C3599 ) C1782_=_C3665( C1782 C3665 ) \nC1782_=_C3773( C1782 C3773 ) C1782_=_C3804( C1782 C3804 ) C1782_=_C3898( C1782 C3898 ) C1782_=_C3906( C1782 C3906 ) C1782_=_C3932( C1782 C3932 ) C1782_=_C3933( C1782 C3933 ) \nC1782_=_C3934( C1782 C3934 ) C1782_=_C3935( C1782 C3935 ) C1782_=_C3936( C1782 C3936 ) C1782_=_C3937( C1782 C3937 ) C1782_=_C3938( C1782 C3938 ) C1812_=_C1932( C1812 C1932 ) \nC1812_=_C1933( C1812 C1933 ) C1812_=_C1934( C1812 C1934 ) C1812_=_C1935( C1812 C1935 ) C1812_=_C1936( C1812 C1936 ) C1812_=_C1937( C1812 C1937 ) C1812_=_C1938( C1812 C1938 ) \nC1812_=_C1939( C1812 C1939 ) C1812_=_C1940( C1812 C1940 ) C1812_=_C1941( C1812 C1941 ) C1812_=_C1942( C1812 C1942 ) C1812_=_C1943( C1812 C1943 ) C1812_=_C1944( C1812 C1944 ) \nC1812_=_C1945( C1812 C1945 ) C1812_=_C1947( C1812 C1947 ) C1812_=_C1948( C1812 C1948 ) C1812_=_C1949( C1812 C1949 ) C1812_=_C1950( C1812 C1950 ) C1812_=_C1951( C1812 C1951 ) \nC1812_=_C1952( C1812 C1952 ) C1897_=_C1907( C1897 C1907 ) C1897_=_C1935( C1897 C1935 ) C1897_=_C2353( C1897 C2353 ) C1897_=_C2417( C1897 C2417 ) C1897_=_C2602( C1897 C2602 ) \nC1897_=_C2649( C1897 C2649 ) C1897_=_C3127( C1897 C3127 ) C1897_=_C3128( C1897 C3128 ) C1897_=_C3129( C1897 C3129 ) C1897_=_C3130( C1897 C3130 ) C1897_=_C3131( C1897 C3131 ) \nC1897_=_C3132( C1897 C3132 ) C1897_=_C3133( C1897 C3133 ) C1897_=_C3134( C1897 C3134 ) C1897_=_C3135( C1897 C3135 ) C1897_=_C3136( C1897 C3136 ) C1897_=_C3137( C1897 C3137 ) \nC1897_=_C3138( C1897 C3138 ) C1897_=_C3139( C1897 C3139 ) C1897_=_C3140( C1897 C3140 ) C1897_=_C3141( C1897 C3141 ) C1897_=_C3142( C1897 C3142 ) C1907_=_C1950( C1907 C1950 ) \nC1907_=_C2285( C1907 C2285 ) C1907_=_C2432( C1907 C2432 ) C1907_=_C2619( C1907 C2619 ) C1907_=_C2666( C1907 C2666 ) C1907_=_C3409( C1907 C3409 ) C1907_=_C3468( C1907 C3468 ) \nC1907_=_C3482( C1907 C3482 ) C1907_=_C3647( C1907 C3647 ) C1907_=_C3670( C1907 C3670 ) C1907_=_C3726( C1907 C3726 ) C1907_=_C3754( C1907 C3754 ) C1907_=_C3780( C1907 C3780 ) \nC1907_=_C3808( C1907 C3808 ) C1907_=_C3863( C1907 C3863 ) C1907_=_C3937( C1907 C3937 ) C1907_=_C3978( C1907 C3978 ) C1907_=_C4032( C1907 C4032 ) C1907_=_C4072( C1907 C4072 ) \nC1907_=_C4089( C1907 C4089 ) C1907_=_C4102( C1907 C4102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7( C1932 C1947 ) C1932_=_C1948( C1932 C1948 ) C1932_=_C1949( C1932 C1949 ) \nC1932_=_C1950( C1932 C1950 ) C1932_=_C1951( C1932 C1951 ) C1932_=_C1952( C1932 C1952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7( C1933 C1947 ) C1933_=_C1948( C1933 C1948 ) C1933_=_C1949( C1933 C1949 ) \nC1933_=_C1950( C1933 C1950 ) C1933_=_C1951( C1933 C1951 ) C1933_=_C1952( C1933 C1952 ) C1933_=_C2649( C1933 C2649 ) C1933_=_C2666( C1933 C2666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7( C1934 C1947 ) C1934_=_C1948( C1934 C1948 ) \nC1934_=_C1949( C1934 C1949 ) C1934_=_C1950( C1934 C1950 ) C1934_=_C1951( C1934 C1951 ) C1934_=_C1952( C1934 C1952 ) C1935_=_C1936( C1935 C1936 ) C1935_=_C1937( C1935 C1937 ) \nC1935_=_C1938( C1935 C1938 ) C1935_=_C1939( C1935 C1939 ) C1935_=_C1940( C1935 C1940 ) C1935_=_C1941( C1935 C1941 ) C1935_=_C1942( C1935 C1942 ) C1935_=_C1943( C1935 C1943 ) \nC1935_=_C1944( C1935 C1944 ) C1935_=_C1945( C1935 C1945 ) C1935_=_C1947( C1935 C1947 ) C1935_=_C1948( C1935 C1948 ) C1935_=_C1949( C1935 C1949 ) C1935_=_C1950( C1935 C1950 ) \nC1935_=_C1951( C1935 C1951 ) C1935_=_C1952( C1935 C1952 ) C1935_=_C2353( C1935 C2353 ) C1935_=_C2417( C1935 C2417 ) C1935_=_C2602( C1935 C2602 ) C1935_=_C2649( C1935 C2649 ) \nC1935_=_C3127( C1935 C3127 ) C1935_=_C3128( C1935 C3128 ) C1935_=_C3129( C1935 C3129 ) C1935_=_C3130( C1935 C3130 ) C1935_=_C3131( C1935 C3131 ) C1935_=_C3132( C1935 C3132 ) \nC1935_=_C3133( C1935 C3133 ) C1935_=_C3134( C1935 C3134 ) C1935_=_C3135( C1935 C3135 ) C1935_=_C3136( C1935 C3136 ) C1935_=_C3137( C1935 C3137 ) C1935_=_C3138( C1935 C3138 ) \nC1935_=_C3139( C1935 C3139 ) C1935_=_C3140( C1935 C3140 ) C1935_=_C3141( C1935 C3141 ) C1935_=_C3142( C1935 C3142 ) C1936_=_C1937( C1936 C1937 ) C1936_=_C1938( C1936 C1938 ) \nC1936_=_C1939( C1936 C1939 ) C1936_=_C1940( C1936 C1940 ) C1936_=_C1941( C1936 C1941 ) C1936_=_C1942( C1936 C1942 ) C1936_=_C1943( C1936 C1943 ) C1936_=_C1944( C1936 C1944 ) \nC1936_=_C1945( C1936 C1945 ) C1936_=_C1947( C1936 C1947 ) C1936_=_C1948( C1936 C1948 ) C1936_=_C1949( C1936 C1949 ) C1936_=_C1950( C1936 C1950 ) C1936_=_C1951( C1936 C1951 ) \nC1936_=_C1952( C1936 C1952 ) C1937_=_C1938( C1937 C1938 ) C1937_=_C1939( C1937 C1939 ) C1937_=_C1940( C1937 C1940 ) C1937_=_C1941( C1937 C1941 ) C1937_=_C1942( C1937 C1942 ) \nC1937_=_C1943( C1937 C1943 ) C1937_=_C1944( C1937 C1944 ) C1937_=_C1945( C1937 C1945 ) C1937_=_C1947( C1937 C1947 ) C1937_=_C1948( C1937 C1948 ) C1937_=_C1949( C1937 C1949 ) \nC1937_=_C1950( C1937 C1950 ) C1937_=_C1951( C1937 C1951 ) C1937_=_C1952( C1937 C1952 ) C1938_=_C1939( C1938 C1939 ) C1938_=_C1940( C1938 C1940 ) C1938_=_C1941( C1938 C1941 ) \nC1938_=_C1942( C1938 C1942 ) C1938_=_C1943( C1938 C1943 ) C1938_=_C1944( C1938 C1944 ) C1938_=_C1945( C1938 C1945 ) C1938_=_C1947( C1938 C1947 ) C1938_=_C1948( C1938 C1948 ) \nC1938_=_C1949( C1938 C1949 ) C1938_=_C1950( C1938 C1950 ) C1938_=_C1951( C1938 C1951 ) C1938_=_C1952( C1938 C1952 ) C1938_=_C3130( C1938 C3130 ) C1938_=_C3404( C1938 C3404 ) \nC1938_=_C3409( C1938 C3409 ) C1939_=_C1940( C1939 C1940 ) C1939_=_C1941( C1939 C1941 ) C1939_=_C1942( C1939 C1942 ) C1939_=_C1943( C1939 C1943 ) C1939_=_C1944( C1939 C1944 ) \nC1939_=_C1945( C1939 C1945 ) C1939_=_C1947( C1939 C1947 ) C1939_=_C1948( C1939 C1948 ) C1939_=_C1949( C1939 C1949 ) C1939_=_C1950( C1939 C1950 ) C1939_=_C1951( C1939 C1951 ) \nC1939_=_C1952( C1939 C1952 ) C1940_=_C1941( C1940 C1941 ) C1940_=_C1942( C1940 C1942 ) C1940_=_C1943( C1940 C1943 ) C1940_=_C1944( C1940 C1944 ) C1940_=_C1945( C1940 C1945 ) \nC1940_=_C1947( C1940 C1947 ) C1940_=_C1948( C1940 C1948 ) C1940_=_C1949( C1940 C1949 ) C1940_=_C1950( C1940 C1950 ) C1940_=_C1951( C1940 C1951 ) C1940_=_C1952( C1940 C1952 ) \nC1940_=_C3133( C1940 C3133 ) C1940_=_C3665( C1940 C3665 ) C1940_=_C3670( C1940 C3670 ) C1941_=_C1942( C1941 C1942 ) C1941_=_C1943( C1941 C1943 ) C1941_=_C1944( C1941 C1944 ) \nC1941_=_C1945( C1941 C1945 ) C1941_=_C1947( C1941 C1947 ) C1941_=_C1948( C1941 C1948 ) C1941_=_C1949( C1941 C1949 ) C1941_=_C1950( C1941 C1950 ) C1941_=_C1951( C1941 C1951 ) \nC1941_=_C1952( C1941 C1952 ) C1942_=_C1943( C1942 C1943 ) C1942_=_C1944( C1942 C1944 ) C1942_=_C1945( C1942 C1945 ) C1942_=_C1947( C1942 C1947 ) C1942_=_C1948( C1942 C1948 ) \nC1942_=_C1949( C1942 C1949 ) C1942_=_C1950( C1942 C1950 ) C1942_=_C1951( C1942 C1951 ) C1942_=_C1952( C1942 C1952 ) C1942_=_C3136( C1942 C3136 ) C1942_=_C3773( C1942 C3773 ) \nC1942_=_C3780( C1942 C3780 ) C1943_=_C1944( C1943 C1944 ) C1943_=_C1945( C1943 C1945 ) C1943_=_C1947( C1943 C1947 ) C1943_=_C1948( C1943 C1948 ) C1943_=_C1949( C1943 C1949 ) \nC1943_=_C1950( C1943 C1950 ) C1943_=_C1951( C1943 C1951 ) C1943_=_C1952( C1943 C1952 ) C1943_=_C3137( C1943 C3137 ) C1943_=_C3804( C1943 C3804 ) C1943_=_C3808( C1943 C3808 ) \nC1944_=_C1945( C1944 C1945 ) C1944_=_C1947( C1944 C1947 ) C1944_=_C1948( C1944 C1948 ) C1944_=_C1949( C1944 C1949 ) C1944_=_C1950( C1944 C1950 ) C1944_=_C1951( C1944 C1951 ) \nC1944_=_C1952( C1944 C1952 ) C1945_=_C1947( C1945 C1947 ) C1945_=_C1948( C1945 C1948 ) C1945_=_C1949( C1945 C1949 ) C1945_=_C1950( C1945 C1950 ) C1945_=_C1951( C1945 C1951 ) \nC1945_=_C1952( C1945 C1952 ) C1947_=_C1948( C1947 C1948 ) C1947_=_C1949( C1947 C1949 ) C1947_=_C1950( C1947 C1950 ) C1947_=_C1951( C1947 C1951 ) C1947_=_C1952( C1947 C1952 ) \nC1948_=_C1949( C1948 C1949 ) C1948_=_C1950( C1948 C1950 ) C1948_=_C1951( C1948 C1951 ) C1948_=_C1952(</w:t>
      </w:r>
    </w:p>
    <w:p>
      <w:pPr>
        <w:pStyle w:val="PreformattedText"/>
        <w:bidi w:val="0"/>
        <w:spacing w:before="0" w:after="0"/>
        <w:jc w:val="left"/>
        <w:rPr/>
      </w:pPr>
      <w:r>
        <w:rPr/>
        <w:t xml:space="preserve"> </w:t>
      </w:r>
      <w:r>
        <w:rPr/>
        <w:t>C1948 C1952 ) C1949_=_C1950( C1949 C1950 ) C1949_=_C1951( C1949 C1951 ) \nC1949_=_C1952( C1949 C1952 ) C1950_=_C1951( C1950 C1951 ) C1950_=_C1952( C1950 C1952 ) C1950_=_C2285( C1950 C2285 ) C1950_=_C2432( C1950 C2432 ) C1950_=_C2619( C1950 C2619 ) \nC1950_=_C2666( C1950 C2666 ) C1950_=_C3409( C1950 C3409 ) C1950_=_C3468( C1950 C3468 ) C1950_=_C3482( C1950 C3482 ) C1950_=_C3647( C1950 C3647 ) C1950_=_C3670( C1950 C3670 ) \nC1950_=_C3726( C1950 C3726 ) C1950_=_C3754( C1950 C3754 ) C1950_=_C3780( C1950 C3780 ) C1950_=_C3808( C1950 C3808 ) C1950_=_C3863( C1950 C3863 ) C1950_=_C3937( C1950 C3937 ) \nC1950_=_C3978( C1950 C3978 ) C1950_=_C4032( C1950 C4032 ) C1950_=_C4072( C1950 C4072 ) C1950_=_C4089( C1950 C4089 ) C1950_=_C4102( C1950 C4102 ) C1951_=_C1952( C1951 C1952 ) \nC2201_=_C2895( C2201 C2895 ) C2201_=_C2923( C2201 C2923 ) C2201_=_C3139( C2201 C3139 ) C2201_=_C3404( C2201 C3404 ) C2201_=_C3599( C2201 C3599 ) C2201_=_C3665( C2201 C3665 ) \nC2201_=_C3773( C2201 C3773 ) C2201_=_C3804( C2201 C3804 ) C2201_=_C3898( C2201 C3898 ) C2201_=_C3906( C2201 C3906 ) C2201_=_C3932( C2201 C3932 ) C2201_=_C3933( C2201 C3933 ) \nC2201_=_C3934( C2201 C3934 ) C2201_=_C3935( C2201 C3935 ) C2201_=_C3936( C2201 C3936 ) C2201_=_C3937( C2201 C3937 ) C2201_=_C3938( C2201 C3938 ) C2285_=_C2432( C2285 C2432 ) \nC2285_=_C2619( C2285 C2619 ) C2285_=_C2666( C2285 C2666 ) C2285_=_C3409( C2285 C3409 ) C2285_=_C3468( C2285 C3468 ) C2285_=_C3482( C2285 C3482 ) C2285_=_C3647( C2285 C3647 ) \nC2285_=_C3670( C2285 C3670 ) C2285_=_C3726( C2285 C3726 ) C2285_=_C3754( C2285 C3754 ) C2285_=_C3780( C2285 C3780 ) C2285_=_C3808( C2285 C3808 ) C2285_=_C3863( C2285 C3863 ) \nC2285_=_C3937( C2285 C3937 ) C2285_=_C3978( C2285 C3978 ) C2285_=_C4032( C2285 C4032 ) C2285_=_C4072( C2285 C4072 ) C2285_=_C4089( C2285 C4089 ) C2285_=_C4102( C2285 C4102 ) \nC2353_=_C2417( C2353 C2417 ) C2353_=_C2602( C2353 C2602 ) C2353_=_C2649( C2353 C2649 ) C2353_=_C3127( C2353 C3127 ) C2353_=_C3128( C2353 C3128 ) C2353_=_C3129( C2353 C3129 ) \nC2353_=_C3130( C2353 C3130 ) C2353_=_C3131( C2353 C3131 ) C2353_=_C3132( C2353 C3132 ) C2353_=_C3133( C2353 C3133 ) C2353_=_C3134( C2353 C3134 ) C2353_=_C3135( C2353 C3135 ) \nC2353_=_C3136( C2353 C3136 ) C2353_=_C3137( C2353 C3137 ) C2353_=_C3138( C2353 C3138 ) C2353_=_C3139( C2353 C3139 ) C2353_=_C3140( C2353 C3140 ) C2353_=_C3141( C2353 C3141 ) \nC2353_=_C3142( C2353 C3142 ) C2417_=_C2432( C2417 C2432 ) C2417_=_C2602( C2417 C2602 ) C2417_=_C2649( C2417 C2649 ) C2417_=_C3127( C2417 C3127 ) C2417_=_C3128( C2417 C3128 ) \nC2417_=_C3129( C2417 C3129 ) C2417_=_C3130( C2417 C3130 ) C2417_=_C3131( C2417 C3131 ) C2417_=_C3132( C2417 C3132 ) C2417_=_C3133( C2417 C3133 ) C2417_=_C3134( C2417 C3134 ) \nC2417_=_C3135( C2417 C3135 ) C2417_=_C3136( C2417 C3136 ) C2417_=_C3137( C2417 C3137 ) C2417_=_C3138( C2417 C3138 ) C2417_=_C3139( C2417 C3139 ) C2417_=_C3140( C2417 C3140 ) \nC2417_=_C3141( C2417 C3141 ) C2417_=_C3142( C2417 C3142 ) C2432_=_C2619( C2432 C2619 ) C2432_=_C2666( C2432 C2666 ) C2432_=_C3409( C2432 C3409 ) C2432_=_C3468( C2432 C3468 ) \nC2432_=_C3482( C2432 C3482 ) C2432_=_C3647( C2432 C3647 ) C2432_=_C3670( C2432 C3670 ) C2432_=_C3726( C2432 C3726 ) C2432_=_C3754( C2432 C3754 ) C2432_=_C3780( C2432 C3780 ) \nC2432_=_C3808( C2432 C3808 ) C2432_=_C3863( C2432 C3863 ) C2432_=_C3937( C2432 C3937 ) C2432_=_C3978( C2432 C3978 ) C2432_=_C4032( C2432 C4032 ) C2432_=_C4072( C2432 C4072 ) \nC2432_=_C4089( C2432 C4089 ) C2432_=_C4102( C2432 C4102 ) C2602_=_C2619( C2602 C2619 ) C2602_=_C2649( C2602 C2649 ) C2602_=_C3127( C2602 C3127 ) C2602_=_C3128( C2602 C3128 ) \nC2602_=_C3129( C2602 C3129 ) C2602_=_C3130( C2602 C3130 ) C2602_=_C3131( C2602 C3131 ) C2602_=_C3132( C2602 C3132 ) C2602_=_C3133( C2602 C3133 ) C2602_=_C3134( C2602 C3134 ) \nC2602_=_C3135( C2602 C3135 ) C2602_=_C3136( C2602 C3136 ) C2602_=_C3137( C2602 C3137 ) C2602_=_C3138( C2602 C3138 ) C2602_=_C3139( C2602 C3139 ) C2602_=_C3140( C2602 C3140 ) \nC2602_=_C3141( C2602 C3141 ) C2602_=_C3142( C2602 C3142 ) C2619_=_C2666( C2619 C2666 ) C2619_=_C3409( C2619 C3409 ) C2619_=_C3468( C2619 C3468 ) C2619_=_C3482( C2619 C3482 ) \nC2619_=_C3647( C2619 C3647 ) C2619_=_C3670( C2619 C3670 ) C2619_=_C3726( C2619 C3726 ) C2619_=_C3754( C2619 C3754 ) C2619_=_C3780( C2619 C3780 ) C2619_=_C3808( C2619 C3808 ) \nC2619_=_C3863( C2619 C3863 ) C2619_=_C3937( C2619 C3937 ) C2619_=_C3978( C2619 C3978 ) C2619_=_C4032( C2619 C4032 ) C2619_=_C4072( C2619 C4072 ) C2619_=_C4089( C2619 C4089 ) \nC2619_=_C4102( C2619 C4102 ) C2649_=_C2666( C2649 C2666 ) C2649_=_C3127( C2649 C3127 ) C2649_=_C3128( C2649 C3128 ) C2649_=_C3129( C2649 C3129 ) C2649_=_C3130( C2649 C3130 ) \nC2649_=_C3131( C2649 C3131 ) C2649_=_C3132( C2649 C3132 ) C2649_=_C3133( C2649 C3133 ) C2649_=_C3134( C2649 C3134 ) C2649_=_C3135( C2649 C3135 ) C2649_=_C3136( C2649 C3136 ) \nC2649_=_C3137( C2649 C3137 ) C2649_=_C3138( C2649 C3138 ) C2649_=_C3139( C2649 C3139 ) C2649_=_C3140( C2649 C3140 ) C2649_=_C3141( C2649 C3141 ) C2649_=_C3142( C2649 C3142 ) \nC2666_=_C3409( C2666 C3409 ) C2666_=_C3468( C2666 C3468 ) C2666_=_C3482( C2666 C3482 ) C2666_=_C3647( C2666 C3647 ) C2666_=_C3670( C2666 C3670 ) C2666_=_C3726( C2666 C3726 ) \nC2666_=_C3754( C2666 C3754 ) C2666_=_C3780( C2666 C3780 ) C2666_=_C3808( C2666 C3808 ) C2666_=_C3863( C2666 C3863 ) C2666_=_C3937( C2666 C3937 ) C2666_=_C3978( C2666 C3978 ) \nC2666_=_C4032( C2666 C4032 ) C2666_=_C4072( C2666 C4072 ) C2666_=_C4089( C2666 C4089 ) C2666_=_C4102( C2666 C4102 ) C2895_=_C2923( C2895 C2923 ) C2895_=_C3139( C2895 C3139 ) \nC2895_=_C3404( C2895 C3404 ) C2895_=_C3599( C2895 C3599 ) C2895_=_C3665( C2895 C3665 ) C2895_=_C3773( C2895 C3773 ) C2895_=_C3804( C2895 C3804 ) C2895_=_C3898( C2895 C3898 ) \nC2895_=_C3906( C2895 C3906 ) C2895_=_C3932( C2895 C3932 ) C2895_=_C3933( C2895 C3933 ) C2895_=_C3934( C2895 C3934 ) C2895_=_C3935( C2895 C3935 ) C2895_=_C3936( C2895 C3936 ) \nC2895_=_C3937( C2895 C3937 ) C2895_=_C3938( C2895 C3938 ) C2923_=_C3139( C2923 C3139 ) C2923_=_C3404( C2923 C3404 ) C2923_=_C3599( C2923 C3599 ) C2923_=_C3665( C2923 C3665 ) \nC2923_=_C3773( C2923 C3773 ) C2923_=_C3804( C2923 C3804 ) C2923_=_C3898( C2923 C3898 ) C2923_=_C3906( C2923 C3906 ) C2923_=_C3932( C2923 C3932 ) C2923_=_C3933( C2923 C3933 ) \nC2923_=_C3934( C2923 C3934 ) C2923_=_C3935( C2923 C3935 ) C2923_=_C3936( C2923 C3936 ) C2923_=_C3937( C2923 C3937 ) C2923_=_C3938( C2923 C3938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40( C3127 C3140 ) \nC3127_=_C3141( C3127 C3141 ) C3127_=_C3142( C3127 C3142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42( C3128 C3142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404( C3130 C3404 ) \nC3130_=_C3409( C3130 C3409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482( C3131 C3482 ) C3132_=_C3133( C3132 C3133 ) C3132_=_C3134( C3132 C3134 ) C3132_=_C3135( C3132 C3135 ) C3132_=_C3136( C3132 C3136 ) C3132_=_C3137( C3132 C3137 ) \nC3132_=_C3138( C3132 C3138 ) C3132_=_C3139( C3132 C3139 ) C3132_=_C3140( C3132 C3140 ) C3132_=_C3141( C3132 C3141 ) C3132_=_C3142( C3132 C3142 ) C3133_=_C3134( C3133 C3134 ) \nC3133_=_C3135( C3133 C3135 ) C3133_=_C3136( C3133 C3136 ) C3133_=_C3137( C3133 C3137 ) C3133_=_C3138( C3133 C3138 ) C3133_=_C3139( C3133 C3139 ) C3133_=_C3140( C3133 C3140 ) \nC3133_=_C3141( C3133 C3141 ) C3133_=_C3142( C3133 C3142 ) C3133_=_C3665( C3133 C3665 ) C3133_=_C3670( C3133 C3670 ) C3134_=_C3135( C3134 C3135 ) C3134_=_C3136( C3134 C3136 ) \nC3134_=_C3137( C3134 C3137 ) C3134_=_C3138( C3134 C3138 ) C3134_=_C3139( C3134 C3139 ) C3134_=_C3140( C3134 C3140 ) C3134_=_C3141( C3134 C3141 ) C3134_=_C3142( C3134 C3142 ) \nC3134_=_C3754( C3134 C3754 ) C3135_=_C3136( C3135 C3136 ) C3135_=_C3137( C3135 C3137 ) C3135_=_C3138( C3135 C3138 ) C3135_=_C3139( C3135 C3139 ) C3135_=_C3140( C3135 C3140 ) \nC3135_=_C3141( C3135 C3141 ) C3135_=_C3142( C3135 C3142 ) C3136_=_C3137( C3136 C3137 ) C3136_=_C3138( C3136 C3138 ) C3136_=_C3139( C3136 C3139 ) C3136_=_C3140( C3136 C3140 ) \nC3136_=_C3141( C3136 C3141 ) C3136_=_C3142( C3136 C3142 ) C3136_=_C3773( C3136 C3773 ) C3136_=_C3780( C3136 C3780 ) C3137_=_C3138( C3137 C3138 ) C3137_=_C3139( C3137 C3139 ) \nC3137_=_C3140( C3137 C3140 ) C3137_=_C3141( C3137 C3141 ) C3137_=_C3142( C3137 C3142 ) C3137_=_C3804( C3137 C3804 ) C3137_=_C3808( C3137 C3808 ) C3138_=_C3139(</w:t>
      </w:r>
    </w:p>
    <w:p>
      <w:pPr>
        <w:pStyle w:val="PreformattedText"/>
        <w:bidi w:val="0"/>
        <w:spacing w:before="0" w:after="0"/>
        <w:jc w:val="left"/>
        <w:rPr/>
      </w:pPr>
      <w:r>
        <w:rPr/>
        <w:t xml:space="preserve"> </w:t>
      </w:r>
      <w:r>
        <w:rPr/>
        <w:t>C3138 C3139 ) \nC3138_=_C3140( C3138 C3140 ) C3138_=_C3141( C3138 C3141 ) C3138_=_C3142( C3138 C3142 ) C3138_=_C3906( C3138 C3906 ) C3139_=_C3140( C3139 C3140 ) C3139_=_C3141( C3139 C3141 ) \nC3139_=_C3142( C3139 C3142 ) C3139_=_C3404( C3139 C3404 ) C3139_=_C3599( C3139 C3599 ) C3139_=_C3665( C3139 C3665 ) C3139_=_C3773( C3139 C3773 ) C3139_=_C3804( C3139 C3804 ) \nC3139_=_C3898( C3139 C3898 ) C3139_=_C3906( C3139 C3906 ) C3139_=_C3932( C3139 C3932 ) C3139_=_C3933( C3139 C3933 ) C3139_=_C3934( C3139 C3934 ) C3139_=_C3935( C3139 C3935 ) \nC3139_=_C3936( C3139 C3936 ) C3139_=_C3937( C3139 C3937 ) C3139_=_C3938( C3139 C3938 ) C3140_=_C3141( C3140 C3141 ) C3140_=_C3142( C3140 C3142 ) C3140_=_C4032( C3140 C4032 ) \nC3141_=_C3142( C3141 C3142 ) C3142_=_C4072( C3142 C4072 ) C3404_=_C3409( C3404 C3409 ) C3404_=_C3599( C3404 C3599 ) C3404_=_C3665( C3404 C3665 ) C3404_=_C3773( C3404 C3773 ) \nC3404_=_C3804( C3404 C3804 ) C3404_=_C3898( C3404 C3898 ) C3404_=_C3906( C3404 C3906 ) C3404_=_C3932( C3404 C3932 ) C3404_=_C3933( C3404 C3933 ) C3404_=_C3934( C3404 C3934 ) \nC3404_=_C3935( C3404 C3935 ) C3404_=_C3936( C3404 C3936 ) C3404_=_C3937( C3404 C3937 ) C3404_=_C3938( C3404 C3938 ) C3409_=_C3468( C3409 C3468 ) C3409_=_C3482( C3409 C3482 ) \nC3409_=_C3647( C3409 C3647 ) C3409_=_C3670( C3409 C3670 ) C3409_=_C3726( C3409 C3726 ) C3409_=_C3754( C3409 C3754 ) C3409_=_C3780( C3409 C3780 ) C3409_=_C3808( C3409 C3808 ) \nC3409_=_C3863( C3409 C3863 ) C3409_=_C3937( C3409 C3937 ) C3409_=_C3978( C3409 C3978 ) C3409_=_C4032( C3409 C4032 ) C3409_=_C4072( C3409 C4072 ) C3409_=_C4089( C3409 C4089 ) \nC3409_=_C4102( C3409 C4102 ) C3468_=_C3482( C3468 C3482 ) C3468_=_C3647( C3468 C3647 ) C3468_=_C3670( C3468 C3670 ) C3468_=_C3726( C3468 C3726 ) C3468_=_C3754( C3468 C3754 ) \nC3468_=_C3780( C3468 C3780 ) C3468_=_C3808( C3468 C3808 ) C3468_=_C3863( C3468 C3863 ) C3468_=_C3937( C3468 C3937 ) C3468_=_C3978( C3468 C3978 ) C3468_=_C4032( C3468 C4032 ) \nC3468_=_C4072( C3468 C4072 ) C3468_=_C4089( C3468 C4089 ) C3468_=_C4102( C3468 C4102 ) C3482_=_C3647( C3482 C3647 ) C3482_=_C3670( C3482 C3670 ) C3482_=_C3726( C3482 C3726 ) \nC3482_=_C3754( C3482 C3754 ) C3482_=_C3780( C3482 C3780 ) C3482_=_C3808( C3482 C3808 ) C3482_=_C3863( C3482 C3863 ) C3482_=_C3937( C3482 C3937 ) C3482_=_C3978( C3482 C3978 ) \nC3482_=_C4032( C3482 C4032 ) C3482_=_C4072( C3482 C4072 ) C3482_=_C4089( C3482 C4089 ) C3482_=_C4102( C3482 C4102 ) C3599_=_C3665( C3599 C3665 ) C3599_=_C3773( C3599 C3773 ) \nC3599_=_C3804( C3599 C3804 ) C3599_=_C3898( C3599 C3898 ) C3599_=_C3906( C3599 C3906 ) C3599_=_C3932( C3599 C3932 ) C3599_=_C3933( C3599 C3933 ) C3599_=_C3934( C3599 C3934 ) \nC3599_=_C3935( C3599 C3935 ) C3599_=_C3936( C3599 C3936 ) C3599_=_C3937( C3599 C3937 ) C3599_=_C3938( C3599 C3938 ) C3647_=_C3670( C3647 C3670 ) C3647_=_C3726( C3647 C3726 ) \nC3647_=_C3754( C3647 C3754 ) C3647_=_C3780( C3647 C3780 ) C3647_=_C3808( C3647 C3808 ) C3647_=_C3863( C3647 C3863 ) C3647_=_C3937( C3647 C3937 ) C3647_=_C3978( C3647 C3978 ) \nC3647_=_C4032( C3647 C4032 ) C3647_=_C4072( C3647 C4072 ) C3647_=_C4089( C3647 C4089 ) C3647_=_C4102( C3647 C4102 ) C3665_=_C3670( C3665 C3670 ) C3665_=_C3773( C3665 C3773 ) \nC3665_=_C3804( C3665 C3804 ) C3665_=_C3898( C3665 C3898 ) C3665_=_C3906( C3665 C3906 ) C3665_=_C3932( C3665 C3932 ) C3665_=_C3933( C3665 C3933 ) C3665_=_C3934( C3665 C3934 ) \nC3665_=_C3935( C3665 C3935 ) C3665_=_C3936( C3665 C3936 ) C3665_=_C3937( C3665 C3937 ) C3665_=_C3938( C3665 C3938 ) C3670_=_C3726( C3670 C3726 ) C3670_=_C3754( C3670 C3754 ) \nC3670_=_C3780( C3670 C3780 ) C3670_=_C3808( C3670 C3808 ) C3670_=_C3863( C3670 C3863 ) C3670_=_C3937( C3670 C3937 ) C3670_=_C3978( C3670 C3978 ) C3670_=_C4032( C3670 C4032 ) \nC3670_=_C4072( C3670 C4072 ) C3670_=_C4089( C3670 C4089 ) C3670_=_C4102( C3670 C4102 ) C3726_=_C3754( C3726 C3754 ) C3726_=_C3780( C3726 C3780 ) C3726_=_C3808( C3726 C3808 ) \nC3726_=_C3863( C3726 C3863 ) C3726_=_C3937( C3726 C3937 ) C3726_=_C3978( C3726 C3978 ) C3726_=_C4032( C3726 C4032 ) C3726_=_C4072( C3726 C4072 ) C3726_=_C4089( C3726 C4089 ) \nC3726_=_C4102( C3726 C4102 ) C3754_=_C3780( C3754 C3780 ) C3754_=_C3808( C3754 C3808 ) C3754_=_C3863( C3754 C3863 ) C3754_=_C3937( C3754 C3937 ) C3754_=_C3978( C3754 C3978 ) \nC3754_=_C4032( C3754 C4032 ) C3754_=_C4072( C3754 C4072 ) C3754_=_C4089( C3754 C4089 ) C3754_=_C4102( C3754 C4102 ) C3773_=_C3780( C3773 C3780 ) C3773_=_C3804( C3773 C3804 ) \nC3773_=_C3898( C3773 C3898 ) C3773_=_C3906( C3773 C3906 ) C3773_=_C3932( C3773 C3932 ) C3773_=_C3933( C3773 C3933 ) C3773_=_C3934( C3773 C3934 ) C3773_=_C3935( C3773 C3935 ) \nC3773_=_C3936( C3773 C3936 ) C3773_=_C3937( C3773 C3937 ) C3773_=_C3938( C3773 C3938 ) C3780_=_C3808( C3780 C3808 ) C3780_=_C3863( C3780 C3863 ) C3780_=_C3937( C3780 C3937 ) \nC3780_=_C3978( C3780 C3978 ) C3780_=_C4032( C3780 C4032 ) C3780_=_C4072( C3780 C4072 ) C3780_=_C4089( C3780 C4089 ) C3780_=_C4102( C3780 C4102 ) C3804_=_C3808( C3804 C3808 ) \nC3804_=_C3898( C3804 C3898 ) C3804_=_C3906( C3804 C3906 ) C3804_=_C3932( C3804 C3932 ) C3804_=_C3933( C3804 C3933 ) C3804_=_C3934( C3804 C3934 ) C3804_=_C3935( C3804 C3935 ) \nC3804_=_C3936( C3804 C3936 ) C3804_=_C3937( C3804 C3937 ) C3804_=_C3938( C3804 C3938 ) C3808_=_C3863( C3808 C3863 ) C3808_=_C3937( C3808 C3937 ) C3808_=_C3978( C3808 C3978 ) \nC3808_=_C4032( C3808 C4032 ) C3808_=_C4072( C3808 C4072 ) C3808_=_C4089( C3808 C4089 ) C3808_=_C4102( C3808 C4102 ) C3863_=_C3937( C3863 C3937 ) C3863_=_C3978( C3863 C3978 ) \nC3863_=_C4032( C3863 C4032 ) C3863_=_C4072( C3863 C4072 ) C3863_=_C4089( C3863 C4089 ) C3863_=_C4102( C3863 C4102 ) C3898_=_C3906( C3898 C3906 ) C3898_=_C3932( C3898 C3932 ) \nC3898_=_C3933( C3898 C3933 ) C3898_=_C3934( C3898 C3934 ) C3898_=_C3935( C3898 C3935 ) C3898_=_C3936( C3898 C3936 ) C3898_=_C3937( C3898 C3937 ) C3898_=_C3938( C3898 C3938 ) \nC3906_=_C3932( C3906 C3932 ) C3906_=_C3933( C3906 C3933 ) C3906_=_C3934( C3906 C3934 ) C3906_=_C3935( C3906 C3935 ) C3906_=_C3936( C3906 C3936 ) C3906_=_C3937( C3906 C3937 ) \nC3906_=_C3938( C3906 C3938 ) C3932_=_C3933( C3932 C3933 ) C3932_=_C3934( C3932 C3934 ) C3932_=_C3935( C3932 C3935 ) C3932_=_C3936( C3932 C3936 ) C3932_=_C3937( C3932 C3937 ) \nC3932_=_C3938( C3932 C3938 ) C3933_=_C3934( C3933 C3934 ) C3933_=_C3935( C3933 C3935 ) C3933_=_C3936( C3933 C3936 ) C3933_=_C3937( C3933 C3937 ) C3933_=_C3938( C3933 C3938 ) \nC3934_=_C3935( C3934 C3935 ) C3934_=_C3936( C3934 C3936 ) C3934_=_C3937( C3934 C3937 ) C3934_=_C3938( C3934 C3938 ) C3935_=_C3936( C3935 C3936 ) C3935_=_C3937( C3935 C3937 ) \nC3935_=_C3938( C3935 C3938 ) C3936_=_C3937( C3936 C3937 ) C3936_=_C3938( C3936 C3938 ) C3937_=_C3938( C3937 C3938 ) C3937_=_C3978( C3937 C3978 ) C3937_=_C4032( C3937 C4032 ) \nC3937_=_C4072( C3937 C4072 ) C3937_=_C4089( C3937 C4089 ) C3937_=_C4102( C3937 C4102 ) C3978_=_C4032( C3978 C4032 ) C3978_=_C4072( C3978 C4072 ) C3978_=_C4089( C3978 C4089 ) \nC3978_=_C4102( C3978 C4102 ) C4032_=_C4072( C4032 C4072 ) C4032_=_C4089( C4032 C4089 ) C4032_=_C4102( C4032 C4102 ) C4072_=_C4089( C4072 C4089 ) C4072_=_C4102( C4072 C4102 ) \nC4089_=_C4102( C4089 C4102 ) "];107-&gt;153[label="104: C416 C424 C482 C506 C557 \nC607 C729 C733 C745 C750 C758 \nC764 C772 C777 C815 C831 C916 \nC1028 C1191 C1385 C1455 C1521 C1540 \nC1544 C1554 C1560 C1679 C1690 C1782 \nC1812 C1897 C1907 C1932 C1933 C1934 \nC1936 C1937 C1938 C1939 C1940 C1941 \nC1942 C1943 C1944 C1945 C1947 C1948 \nC1949 C1951 C1952 C2201 C2285 C2353 \nC2417 C2432 C2602 C2619 C2649 C2666 \nC2895 C2923 C3127 C3128 C3129 C3130 \nC3131 C3132 C3133 C3134 C3135 C3136 \nC3137 C3138 C3140 C3141 C3142 C3404 \nC3409 C3468 C3482 C3599 C3647 C3665 \nC3670 C3726 C3754 C3773 C3780 C3804 \nC3808 C3863 C3898 C3906 C3932 C3933 \nC3934 C3935 C3936 C3938 C3978 C4032 \nC4072 C4089 C4102 \n1354: C416_=_C424 ,C416_=_C733 ,C416_=_C764 ,C416_=_C831 ,C416_=_C1191 ,\nC416_=_C1544 ,C416_=_C1897 ,C416_=_C2353 ,C416_=_C2417 ,C416_=_C2602 ,C416_=_C2649 ,\nC416_=_C3127 ,C416_=_C3128 ,C416_=_C3129 ,C416_=_C3130 ,C416_=_C3131 ,C416_=_C3132 ,\nC416_=_C3133 ,C416_=_C3134 ,C416_=_C3135 ,C416_=_C3136 ,C416_=_C3137 ,C416_=_C3138 ,\nC416_=_C3140 ,C416_=_C3141 ,C416_=_C3142 ,C424_=_C557 ,C424_=_C750 ,C424_=_C777 ,\nC424_=_C1560 ,C424_=_C1679 ,C424_=_C1907 ,C424_=_C2285 ,C424_=_C2432 ,C424_=_C2619 ,\nC424_=_C2666 ,C424_=_C3409 ,C424_=_C3468 ,C424_=_C3482 ,C424_=_C3647 ,C424_=_C3670 ,\nC424_=_C3726 ,C424_=_C3754 ,C424_=_C3780 ,C424_=_C3808 ,C424_=_C3863 ,C424_=_C3978 ,\nC424_=_C4032 ,C424_=_C4072 ,C424_=_C4089 ,C424_=_C4102 ,C482_=_C506 ,C482_=_C729 ,\nC482_=_C758 ,C482_=_C1028 ,C482_=_C1521 ,C482_=_C1540 ,C482_=_C1812 ,C482_=_C1932 ,\nC482_=_C1933 ,C482_=_C1934 ,C482_=_C1936 ,C482_=_C1937 ,C482_=_C1938 ,C482_=_C1939 ,\nC482_=_C1940 ,C482_=_C1941 ,C482_=_C1942 ,C482_=_C1943 ,C482_=_C1944 ,C482_=_C1945 ,\nC482_=_C1947 ,C482_=_C1948 ,C482_=_C1949 ,C482_=_C1951 ,C482_=_C1952 ,C506_=_C729 ,\nC506_=_C758 ,C506_=_C1028 ,C506_=_C1521 ,C506_=_C1540 ,C506_=_C1812 ,C506_=_C1932 ,\nC506_=_C1933 ,C506_=_C1934 ,C506_=_C1936 ,C506_=_C1937 ,C506_=_C1938 ,C506_=_C1939 ,\nC506_=_C1940 ,C506_=_C1941 ,C506_=_C1942 ,C506_=_C1943 ,C506_=_C1944 ,C506_=_C1945 ,\nC506_=_C1947 ,C506_=_C1948 ,C506_=_C1949 ,C506_=_C1951 ,C506_=_C1952 ,C557_=_C750 ,\nC557_=_C777 ,C557_=_C1560 ,C557_=_C1679 ,C557_=_C1907 ,C557_=_C2285 ,C557_=_C2432 ,\nC557_=_C2619 ,C557_=_C2666 ,C557_=_C3409 ,C557_=_C3468 ,C557_=_C3482 ,C557_=_C3647 ,\nC557_=_C3670 ,C557_=_C3726 ,C557_=_C3754 ,C557_=_C3780 ,C557_=_C3808 ,C557_=_C3863 ,\nC557_=_C3978 ,C557_=_C4032 ,C557_=_C4072 ,C557_=_C4089 ,C557_=_C4102 ,C607_=_C745 ,\nC607_=_C772 ,C607_=_C815 ,C607_=_C916 ,C607_=_C1385 ,C607_=_C1455 ,C607_=_C1554 ,\nC607_=_C1690 ,C607_=_C1782 ,C607_=_C2201 ,C607_=_C2895 ,C607_=_C2923 ,C607_=_C3404 ,\nC607_=_C3599 ,C607_=_C3665 ,C607_=_C3773 ,C607_=_C3804 ,C607_=_C3898 ,C607_=_C3906 ,\nC607_=_C3932 ,C607_=_C3933 ,C607_=_C3934 ,C607_=_C3935 ,C607_=_C3936 ,C607_=_C3938 ,\nC729_=_C733 ,C729_=_C745</w:t>
      </w:r>
    </w:p>
    <w:p>
      <w:pPr>
        <w:pStyle w:val="PreformattedText"/>
        <w:bidi w:val="0"/>
        <w:spacing w:before="0" w:after="0"/>
        <w:jc w:val="left"/>
        <w:rPr/>
      </w:pPr>
      <w:r>
        <w:rPr/>
        <w:t xml:space="preserve"> </w:t>
      </w:r>
      <w:r>
        <w:rPr/>
        <w:t>,C729_=_C750 ,C729_=_C758 ,C729_=_C1028 ,C729_=_C1521 ,\nC729_=_C1540 ,C729_=_C1812 ,C729_=_C1932 ,C729_=_C1933 ,C729_=_C1934 ,C729_=_C1936 ,\nC729_=_C1937 ,C729_=_C1938 ,C729_=_C1939 ,C729_=_C1940 ,C729_=_C1941 ,C729_=_C1942 ,\nC729_=_C1943 ,C729_=_C1944 ,C729_=_C1945 ,C729_=_C1947 ,C729_=_C1948 ,C729_=_C1949 ,\nC729_=_C1951 ,C729_=_C1952 ,C733_=_C745 ,C733_=_C750 ,C733_=_C764 ,C733_=_C831 ,\nC733_=_C1191 ,C733_=_C1544 ,C733_=_C1897 ,C733_=_C2353 ,C733_=_C2417 ,C733_=_C2602 ,\nC733_=_C2649 ,C733_=_C3127 ,C733_=_C3128 ,C733_=_C3129 ,C733_=_C3130 ,C733_=_C3131 ,\nC733_=_C3132 ,C733_=_C3133 ,C733_=_C3134 ,C733_=_C3135 ,C733_=_C3136 ,C733_=_C3137 ,\nC733_=_C3138 ,C733_=_C3140 ,C733_=_C3141 ,C733_=_C3142 ,C745_=_C750 ,C745_=_C772 ,\nC745_=_C815 ,C745_=_C916 ,C745_=_C1385 ,C745_=_C1455 ,C745_=_C1554 ,C745_=_C1690 ,\nC745_=_C1782 ,C745_=_C2201 ,C745_=_C2895 ,C745_=_C2923 ,C745_=_C3404 ,C745_=_C3599 ,\nC745_=_C3665 ,C745_=_C3773 ,C745_=_C3804 ,C745_=_C3898 ,C745_=_C3906 ,C745_=_C3932 ,\nC745_=_C3933 ,C745_=_C3934 ,C745_=_C3935 ,C745_=_C3936 ,C745_=_C3938 ,C750_=_C777 ,\nC750_=_C1560 ,C750_=_C1679 ,C750_=_C1907 ,C750_=_C2285 ,C750_=_C2432 ,C750_=_C2619 ,\nC750_=_C2666 ,C750_=_C3409 ,C750_=_C3468 ,C750_=_C3482 ,C750_=_C3647 ,C750_=_C3670 ,\nC750_=_C3726 ,C750_=_C3754 ,C750_=_C3780 ,C750_=_C3808 ,C750_=_C3863 ,C750_=_C3978 ,\nC750_=_C4032 ,C750_=_C4072 ,C750_=_C4089 ,C750_=_C4102 ,C758_=_C764 ,C758_=_C772 ,\nC758_=_C777 ,C758_=_C1028 ,C758_=_C1521 ,C758_=_C1540 ,C758_=_C1812 ,C758_=_C1932 ,\nC758_=_C1933 ,C758_=_C1934 ,C758_=_C1936 ,C758_=_C1937 ,C758_=_C1938 ,C758_=_C1939 ,\nC758_=_C1940 ,C758_=_C1941 ,C758_=_C1942 ,C758_=_C1943 ,C758_=_C1944 ,C758_=_C1945 ,\nC758_=_C1947 ,C758_=_C1948 ,C758_=_C1949 ,C758_=_C1951 ,C758_=_C1952 ,C764_=_C772 ,\nC764_=_C777 ,C764_=_C831 ,C764_=_C1191 ,C764_=_C1544 ,C764_=_C1897 ,C764_=_C2353 ,\nC764_=_C2417 ,C764_=_C2602 ,C764_=_C2649 ,C764_=_C3127 ,C764_=_C3128 ,C764_=_C3129 ,\nC764_=_C3130 ,C764_=_C3131 ,C764_=_C3132 ,C764_=_C3133 ,C764_=_C3134 ,C764_=_C3135 ,\nC764_=_C3136 ,C764_=_C3137 ,C764_=_C3138 ,C764_=_C3140 ,C764_=_C3141 ,C764_=_C3142 ,\nC772_=_C777 ,C772_=_C815 ,C772_=_C916 ,C772_=_C1385 ,C772_=_C1455 ,C772_=_C1554 ,\nC772_=_C1690 ,C772_=_C1782 ,C772_=_C2201 ,C772_=_C2895 ,C772_=_C2923 ,C772_=_C3404 ,\nC772_=_C3599 ,C772_=_C3665 ,C772_=_C3773 ,C772_=_C3804 ,C772_=_C3898 ,C772_=_C3906 ,\nC772_=_C3932 ,C772_=_C3933 ,C772_=_C3934 ,C772_=_C3935 ,C772_=_C3936 ,C772_=_C3938 ,\nC777_=_C1560 ,C777_=_C1679 ,C777_=_C1907 ,C777_=_C2285 ,C777_=_C2432 ,C777_=_C2619 ,\nC777_=_C2666 ,C777_=_C3409 ,C777_=_C3468 ,C777_=_C3482 ,C777_=_C3647 ,C777_=_C3670 ,\nC777_=_C3726 ,C777_=_C3754 ,C777_=_C3780 ,C777_=_C3808 ,C777_=_C3863 ,C777_=_C3978 ,\nC777_=_C4032 ,C777_=_C4072 ,C777_=_C4089 ,C777_=_C4102 ,C815_=_C916 ,C815_=_C1385 ,\nC815_=_C1455 ,C815_=_C1554 ,C815_=_C1690 ,C815_=_C1782 ,C815_=_C2201 ,C815_=_C2895 ,\nC815_=_C2923 ,C815_=_C3404 ,C815_=_C3599 ,C815_=_C3665 ,C815_=_C3773 ,C815_=_C3804 ,\nC815_=_C3898 ,C815_=_C3906 ,C815_=_C3932 ,C815_=_C3933 ,C815_=_C3934 ,C815_=_C3935 ,\nC815_=_C3936 ,C815_=_C3938 ,C831_=_C1191 ,C831_=_C1544 ,C831_=_C1897 ,C831_=_C2353 ,\nC831_=_C2417 ,C831_=_C2602 ,C831_=_C2649 ,C831_=_C3127 ,C831_=_C3128 ,C831_=_C3129 ,\nC831_=_C3130 ,C831_=_C3131 ,C831_=_C3132 ,C831_=_C3133 ,C831_=_C3134 ,C831_=_C3135 ,\nC831_=_C3136 ,C831_=_C3137 ,C831_=_C3138 ,C831_=_C3140 ,C831_=_C3141 ,C831_=_C3142 ,\nC916_=_C1385 ,C916_=_C1455 ,C916_=_C1554 ,C916_=_C1690 ,C916_=_C1782 ,C916_=_C2201 ,\nC916_=_C2895 ,C916_=_C2923 ,C916_=_C3404 ,C916_=_C3599 ,C916_=_C3665 ,C916_=_C3773 ,\nC916_=_C3804 ,C916_=_C3898 ,C916_=_C3906 ,C916_=_C3932 ,C916_=_C3933 ,C916_=_C3934 ,\nC916_=_C3935 ,C916_=_C3936 ,C916_=_C3938 ,C1028_=_C1521 ,C1028_=_C1540 ,C1028_=_C1812 ,\nC1028_=_C1932 ,C1028_=_C1933 ,C1028_=_C1934 ,C1028_=_C1936 ,C1028_=_C1937 ,C1028_=_C1938 ,\nC1028_=_C1939 ,C1028_=_C1940 ,C1028_=_C1941 ,C1028_=_C1942 ,C1028_=_C1943 ,C1028_=_C1944 ,\nC1028_=_C1945 ,C1028_=_C1947 ,C1028_=_C1948 ,C1028_=_C1949 ,C1028_=_C1951 ,C1028_=_C1952 ,\nC1191_=_C1544 ,C1191_=_C1897 ,C1191_=_C2353 ,C1191_=_C2417 ,C1191_=_C2602 ,C1191_=_C2649 ,\nC1191_=_C3127 ,C1191_=_C3128 ,C1191_=_C3129 ,C1191_=_C3130 ,C1191_=_C3131 ,C1191_=_C3132 ,\nC1191_=_C3133 ,C1191_=_C3134 ,C1191_=_C3135 ,C1191_=_C3136 ,C1191_=_C3137 ,C1191_=_C3138 ,\nC1191_=_C3140 ,C1191_=_C3141 ,C1191_=_C3142 ,C1385_=_C1455 ,C1385_=_C1554 ,C1385_=_C1690 ,\nC1385_=_C1782 ,C1385_=_C2201 ,C1385_=_C2895 ,C1385_=_C2923 ,C1385_=_C3404 ,C1385_=_C3599 ,\nC1385_=_C3665 ,C1385_=_C3773 ,C1385_=_C3804 ,C1385_=_C3898 ,C1385_=_C3906 ,C1385_=_C3932 ,\nC1385_=_C3933 ,C1385_=_C3934 ,C1385_=_C3935 ,C1385_=_C3936 ,C1385_=_C3938 ,C1455_=_C1554 ,\nC1455_=_C1690 ,C1455_=_C1782 ,C1455_=_C2201 ,C1455_=_C2895 ,C1455_=_C2923 ,C1455_=_C3404 ,\nC1455_=_C3599 ,C1455_=_C3665 ,C1455_=_C3773 ,C1455_=_C3804 ,C1455_=_C3898 ,C1455_=_C3906 ,\nC1455_=_C3932 ,C1455_=_C3933 ,C1455_=_C3934 ,C1455_=_C3935 ,C1455_=_C3936 ,C1455_=_C3938 ,\nC1521_=_C1540 ,C1521_=_C1812 ,C1521_=_C1932 ,C1521_=_C1933 ,C1521_=_C1934 ,C1521_=_C1936 ,\nC1521_=_C1937 ,C1521_=_C1938 ,C1521_=_C1939 ,C1521_=_C1940 ,C1521_=_C1941 ,C1521_=_C1942 ,\nC1521_=_C1943 ,C1521_=_C1944 ,C1521_=_C1945 ,C1521_=_C1947 ,C1521_=_C1948 ,C1521_=_C1949 ,\nC1521_=_C1951 ,C1521_=_C1952 ,C1540_=_C1544 ,C1540_=_C1554 ,C1540_=_C1560 ,C1540_=_C1812 ,\nC1540_=_C1932 ,C1540_=_C1933 ,C1540_=_C1934 ,C1540_=_C1936 ,C1540_=_C1937 ,C1540_=_C1938 ,\nC1540_=_C1939 ,C1540_=_C1940 ,C1540_=_C1941 ,C1540_=_C1942 ,C1540_=_C1943 ,C1540_=_C1944 ,\nC1540_=_C1945 ,C1540_=_C1947 ,C1540_=_C1948 ,C1540_=_C1949 ,C1540_=_C1951 ,C1540_=_C1952 ,\nC1544_=_C1554 ,C1544_=_C1560 ,C1544_=_C1897 ,C1544_=_C2353 ,C1544_=_C2417 ,C1544_=_C2602 ,\nC1544_=_C2649 ,C1544_=_C3127 ,C1544_=_C3128 ,C1544_=_C3129 ,C1544_=_C3130 ,C1544_=_C3131 ,\nC1544_=_C3132 ,C1544_=_C3133 ,C1544_=_C3134 ,C1544_=_C3135 ,C1544_=_C3136 ,C1544_=_C3137 ,\nC1544_=_C3138 ,C1544_=_C3140 ,C1544_=_C3141 ,C1544_=_C3142 ,C1554_=_C1560 ,C1554_=_C1690 ,\nC1554_=_C1782 ,C1554_=_C2201 ,C1554_=_C2895 ,C1554_=_C2923 ,C1554_=_C3404 ,C1554_=_C3599 ,\nC1554_=_C3665 ,C1554_=_C3773 ,C1554_=_C3804 ,C1554_=_C3898 ,C1554_=_C3906 ,C1554_=_C3932 ,\nC1554_=_C3933 ,C1554_=_C3934 ,C1554_=_C3935 ,C1554_=_C3936 ,C1554_=_C3938 ,C1560_=_C1679 ,\nC1560_=_C1907 ,C1560_=_C2285 ,C1560_=_C2432 ,C1560_=_C2619 ,C1560_=_C2666 ,C1560_=_C3409 ,\nC1560_=_C3468 ,C1560_=_C3482 ,C1560_=_C3647 ,C1560_=_C3670 ,C1560_=_C3726 ,C1560_=_C3754 ,\nC1560_=_C3780 ,C1560_=_C3808 ,C1560_=_C3863 ,C1560_=_C3978 ,C1560_=_C4032 ,C1560_=_C4072 ,\nC1560_=_C4089 ,C1560_=_C4102 ,C1679_=_C1907 ,C1679_=_C2285 ,C1679_=_C2432 ,C1679_=_C2619 ,\nC1679_=_C2666 ,C1679_=_C3409 ,C1679_=_C3468 ,C1679_=_C3482 ,C1679_=_C3647 ,C1679_=_C3670 ,\nC1679_=_C3726 ,C1679_=_C3754 ,C1679_=_C3780 ,C1679_=_C3808 ,C1679_=_C3863 ,C1679_=_C3978 ,\nC1679_=_C4032 ,C1679_=_C4072 ,C1679_=_C4089 ,C1679_=_C4102 ,C1690_=_C1782 ,C1690_=_C2201 ,\nC1690_=_C2895 ,C1690_=_C2923 ,C1690_=_C3404 ,C1690_=_C3599 ,C1690_=_C3665 ,C1690_=_C3773 ,\nC1690_=_C3804 ,C1690_=_C3898 ,C1690_=_C3906 ,C1690_=_C3932 ,C1690_=_C3933 ,C1690_=_C3934 ,\nC1690_=_C3935 ,C1690_=_C3936 ,C1690_=_C3938 ,C1782_=_C2201 ,C1782_=_C2895 ,C1782_=_C2923 ,\nC1782_=_C3404 ,C1782_=_C3599 ,C1782_=_C3665 ,C1782_=_C3773 ,C1782_=_C3804 ,C1782_=_C3898 ,\nC1782_=_C3906 ,C1782_=_C3932 ,C1782_=_C3933 ,C1782_=_C3934 ,C1782_=_C3935 ,C1782_=_C3936 ,\nC1782_=_C3938 ,C1812_=_C1932 ,C1812_=_C1933 ,C1812_=_C1934 ,C1812_=_C1936 ,C1812_=_C1937 ,\nC1812_=_C1938 ,C1812_=_C1939 ,C1812_=_C1940 ,C1812_=_C1941 ,C1812_=_C1942 ,C1812_=_C1943 ,\nC1812_=_C1944 ,C1812_=_C1945 ,C1812_=_C1947 ,C1812_=_C1948 ,C1812_=_C1949 ,C1812_=_C1951 ,\nC1812_=_C1952 ,C1897_=_C1907 ,C1897_=_C2353 ,C1897_=_C2417 ,C1897_=_C2602 ,C1897_=_C2649 ,\nC1897_=_C3127 ,C1897_=_C3128 ,C1897_=_C3129 ,C1897_=_C3130 ,C1897_=_C3131 ,C1897_=_C3132 ,\nC1897_=_C3133 ,C1897_=_C3134 ,C1897_=_C3135 ,C1897_=_C3136 ,C1897_=_C3137 ,C1897_=_C3138 ,\nC1897_=_C3140 ,C1897_=_C3141 ,C1897_=_C3142 ,C1907_=_C2285 ,C1907_=_C2432 ,C1907_=_C2619 ,\nC1907_=_C2666 ,C1907_=_C3409 ,C1907_=_C3468 ,C1907_=_C3482 ,C1907_=_C3647 ,C1907_=_C3670 ,\nC1907_=_C3726 ,C1907_=_C3754 ,C1907_=_C3780 ,C1907_=_C3808 ,C1907_=_C3863 ,C1907_=_C3978 ,\nC1907_=_C4032 ,C1907_=_C4072 ,C1907_=_C4089 ,C1907_=_C4102 ,C1932_=_C1933 ,C1932_=_C1934 ,\nC1932_=_C1936 ,C1932_=_C1937 ,C1932_=_C1938 ,C1932_=_C1939 ,C1932_=_C1940 ,C1932_=_C1941 ,\nC1932_=_C1942 ,C1932_=_C1943 ,C1932_=_C1944 ,C1932_=_C1945 ,C1932_=_C1947 ,C1932_=_C1948 ,\nC1932_=_C1949 ,C1932_=_C1951 ,C1932_=_C1952 ,C1933_=_C1934 ,C1933_=_C1936 ,C1933_=_C1937 ,\nC1933_=_C1938 ,C1933_=_C1939 ,C1933_=_C1940 ,C1933_=_C1941 ,C1933_=_C1942 ,C1933_=_C1943 ,\nC1933_=_C1944 ,C1933_=_C1945 ,C1933_=_C1947 ,C1933_=_C1948 ,C1933_=_C1949 ,C1933_=_C1951 ,\nC1933_=_C1952 ,C1933_=_C2649 ,C1933_=_C2666 ,C1934_=_C1936 ,C1934_=_C1937 ,C1934_=_C1938 ,\nC1934_=_C1939 ,C1934_=_C1940 ,C1934_=_C1941 ,C1934_=_C1942 ,C1934_=_C1943 ,C1934_=_C1944 ,\nC1934_=_C1945 ,C1934_=_C1947 ,C1934_=_C1948 ,C1934_=_C1949 ,C1934_=_C1951 ,C1934_=_C1952 ,\nC1936_=_C1937 ,C1936_=_C1938 ,C1936_=_C1939 ,C1936_=_C1940 ,C1936_=_C1941 ,C1936_=_C1942 ,\nC1936_=_C1943 ,C1936_=_C1944 ,C1936_=_C1945 ,C1936_=_C1947 ,C1936_=_C1948 ,C1936_=_C1949 ,\nC1936_=_C1951 ,C1936_=_C1952 ,C1937_=_C1938 ,C1937_=_C1939 ,C1937_=_C1940 ,C1937_=_C1941 ,\nC1937_=_C1942 ,C1937_=_C1943 ,C1937_=_C1944 ,C1937_=_C1945 ,C1937_=_C1947 ,C1937_=_C1948 ,\nC1937_=_C1949 ,C1937_=_C1951 ,C1937_=_C1952 ,C1938_=_C1939 ,C1938_=_C1940 ,C1938_=_C1941 ,\nC1938_=_C1942 ,C1938_=_C1943 ,C1938_=_C1944 ,C1938_=_C1945 ,C1938_=_C1947 ,C1938_=_C1948 ,\nC1938_=_C1949 ,C1938_=_C1951 ,C1938_=_C1952 ,C1938_=_C3130 ,C1938_=_C3404 ,C1938_=_C3409 ,\nC1939_=_C1940 ,C1939_=_C1941 ,C1939_=_C1942 ,C1939_=_C1943 ,C1939_=_C1944 ,C1939_=_C1945 ,\nC1939_=_C1947 ,C1939_=_C1948 ,C1939_=_C1949 ,C1939_=_C1951 ,C1939_=_C1952 ,C1940_=_C1941 ,\nC1940_=_C1942 ,C1940_=_C1943 ,C1940_=_C1944 ,C1940_=_C1945 ,C1940_=_C1947 ,C1940_=_C1948</w:t>
      </w:r>
    </w:p>
    <w:p>
      <w:pPr>
        <w:pStyle w:val="PreformattedText"/>
        <w:bidi w:val="0"/>
        <w:spacing w:before="0" w:after="0"/>
        <w:jc w:val="left"/>
        <w:rPr/>
      </w:pPr>
      <w:r>
        <w:rPr/>
        <w:t xml:space="preserve"> </w:t>
      </w:r>
      <w:r>
        <w:rPr/>
        <w:t>,\nC1940_=_C1949 ,C1940_=_C1951 ,C1940_=_C1952 ,C1940_=_C3133 ,C1940_=_C3665 ,C1940_=_C3670 ,\nC1941_=_C1942 ,C1941_=_C1943 ,C1941_=_C1944 ,C1941_=_C1945 ,C1941_=_C1947 ,C1941_=_C1948 ,\nC1941_=_C1949 ,C1941_=_C1951 ,C1941_=_C1952 ,C1942_=_C1943 ,C1942_=_C1944 ,C1942_=_C1945 ,\nC1942_=_C1947 ,C1942_=_C1948 ,C1942_=_C1949 ,C1942_=_C1951 ,C1942_=_C1952 ,C1942_=_C3136 ,\nC1942_=_C3773 ,C1942_=_C3780 ,C1943_=_C1944 ,C1943_=_C1945 ,C1943_=_C1947 ,C1943_=_C1948 ,\nC1943_=_C1949 ,C1943_=_C1951 ,C1943_=_C1952 ,C1943_=_C3137 ,C1943_=_C3804 ,C1943_=_C3808 ,\nC1944_=_C1945 ,C1944_=_C1947 ,C1944_=_C1948 ,C1944_=_C1949 ,C1944_=_C1951 ,C1944_=_C1952 ,\nC1945_=_C1947 ,C1945_=_C1948 ,C1945_=_C1949 ,C1945_=_C1951 ,C1945_=_C1952 ,C1947_=_C1948 ,\nC1947_=_C1949 ,C1947_=_C1951 ,C1947_=_C1952 ,C1948_=_C1949 ,C1948_=_C1951 ,C1948_=_C1952 ,\nC1949_=_C1951 ,C1949_=_C1952 ,C1951_=_C1952 ,C2201_=_C2895 ,C2201_=_C2923 ,C2201_=_C3404 ,\nC2201_=_C3599 ,C2201_=_C3665 ,C2201_=_C3773 ,C2201_=_C3804 ,C2201_=_C3898 ,C2201_=_C3906 ,\nC2201_=_C3932 ,C2201_=_C3933 ,C2201_=_C3934 ,C2201_=_C3935 ,C2201_=_C3936 ,C2201_=_C3938 ,\nC2285_=_C2432 ,C2285_=_C2619 ,C2285_=_C2666 ,C2285_=_C3409 ,C2285_=_C3468 ,C2285_=_C3482 ,\nC2285_=_C3647 ,C2285_=_C3670 ,C2285_=_C3726 ,C2285_=_C3754 ,C2285_=_C3780 ,C2285_=_C3808 ,\nC2285_=_C3863 ,C2285_=_C3978 ,C2285_=_C4032 ,C2285_=_C4072 ,C2285_=_C4089 ,C2285_=_C4102 ,\nC2353_=_C2417 ,C2353_=_C2602 ,C2353_=_C2649 ,C2353_=_C3127 ,C2353_=_C3128 ,C2353_=_C3129 ,\nC2353_=_C3130 ,C2353_=_C3131 ,C2353_=_C3132 ,C2353_=_C3133 ,C2353_=_C3134 ,C2353_=_C3135 ,\nC2353_=_C3136 ,C2353_=_C3137 ,C2353_=_C3138 ,C2353_=_C3140 ,C2353_=_C3141 ,C2353_=_C3142 ,\nC2417_=_C2432 ,C2417_=_C2602 ,C2417_=_C2649 ,C2417_=_C3127 ,C2417_=_C3128 ,C2417_=_C3129 ,\nC2417_=_C3130 ,C2417_=_C3131 ,C2417_=_C3132 ,C2417_=_C3133 ,C2417_=_C3134 ,C2417_=_C3135 ,\nC2417_=_C3136 ,C2417_=_C3137 ,C2417_=_C3138 ,C2417_=_C3140 ,C2417_=_C3141 ,C2417_=_C3142 ,\nC2432_=_C2619 ,C2432_=_C2666 ,C2432_=_C3409 ,C2432_=_C3468 ,C2432_=_C3482 ,C2432_=_C3647 ,\nC2432_=_C3670 ,C2432_=_C3726 ,C2432_=_C3754 ,C2432_=_C3780 ,C2432_=_C3808 ,C2432_=_C3863 ,\nC2432_=_C3978 ,C2432_=_C4032 ,C2432_=_C4072 ,C2432_=_C4089 ,C2432_=_C4102 ,C2602_=_C2619 ,\nC2602_=_C2649 ,C2602_=_C3127 ,C2602_=_C3128 ,C2602_=_C3129 ,C2602_=_C3130 ,C2602_=_C3131 ,\nC2602_=_C3132 ,C2602_=_C3133 ,C2602_=_C3134 ,C2602_=_C3135 ,C2602_=_C3136 ,C2602_=_C3137 ,\nC2602_=_C3138 ,C2602_=_C3140 ,C2602_=_C3141 ,C2602_=_C3142 ,C2619_=_C2666 ,C2619_=_C3409 ,\nC2619_=_C3468 ,C2619_=_C3482 ,C2619_=_C3647 ,C2619_=_C3670 ,C2619_=_C3726 ,C2619_=_C3754 ,\nC2619_=_C3780 ,C2619_=_C3808 ,C2619_=_C3863 ,C2619_=_C3978 ,C2619_=_C4032 ,C2619_=_C4072 ,\nC2619_=_C4089 ,C2619_=_C4102 ,C2649_=_C2666 ,C2649_=_C3127 ,C2649_=_C3128 ,C2649_=_C3129 ,\nC2649_=_C3130 ,C2649_=_C3131 ,C2649_=_C3132 ,C2649_=_C3133 ,C2649_=_C3134 ,C2649_=_C3135 ,\nC2649_=_C3136 ,C2649_=_C3137 ,C2649_=_C3138 ,C2649_=_C3140 ,C2649_=_C3141 ,C2649_=_C3142 ,\nC2666_=_C3409 ,C2666_=_C3468 ,C2666_=_C3482 ,C2666_=_C3647 ,C2666_=_C3670 ,C2666_=_C3726 ,\nC2666_=_C3754 ,C2666_=_C3780 ,C2666_=_C3808 ,C2666_=_C3863 ,C2666_=_C3978 ,C2666_=_C4032 ,\nC2666_=_C4072 ,C2666_=_C4089 ,C2666_=_C4102 ,C2895_=_C2923 ,C2895_=_C3404 ,C2895_=_C3599 ,\nC2895_=_C3665 ,C2895_=_C3773 ,C2895_=_C3804 ,C2895_=_C3898 ,C2895_=_C3906 ,C2895_=_C3932 ,\nC2895_=_C3933 ,C2895_=_C3934 ,C2895_=_C3935 ,C2895_=_C3936 ,C2895_=_C3938 ,C2923_=_C3404 ,\nC2923_=_C3599 ,C2923_=_C3665 ,C2923_=_C3773 ,C2923_=_C3804 ,C2923_=_C3898 ,C2923_=_C3906 ,\nC2923_=_C3932 ,C2923_=_C3933 ,C2923_=_C3934 ,C2923_=_C3935 ,C2923_=_C3936 ,C2923_=_C3938 ,\nC3127_=_C3128 ,C3127_=_C3129 ,C3127_=_C3130 ,C3127_=_C3131 ,C3127_=_C3132 ,C3127_=_C3133 ,\nC3127_=_C3134 ,C3127_=_C3135 ,C3127_=_C3136 ,C3127_=_C3137 ,C3127_=_C3138 ,C3127_=_C3140 ,\nC3127_=_C3141 ,C3127_=_C3142 ,C3128_=_C3129 ,C3128_=_C3130 ,C3128_=_C3131 ,C3128_=_C3132 ,\nC3128_=_C3133 ,C3128_=_C3134 ,C3128_=_C3135 ,C3128_=_C3136 ,C3128_=_C3137 ,C3128_=_C3138 ,\nC3128_=_C3140 ,C3128_=_C3141 ,C3128_=_C3142 ,C3129_=_C3130 ,C3129_=_C3131 ,C3129_=_C3132 ,\nC3129_=_C3133 ,C3129_=_C3134 ,C3129_=_C3135 ,C3129_=_C3136 ,C3129_=_C3137 ,C3129_=_C3138 ,\nC3129_=_C3140 ,C3129_=_C3141 ,C3129_=_C3142 ,C3130_=_C3131 ,C3130_=_C3132 ,C3130_=_C3133 ,\nC3130_=_C3134 ,C3130_=_C3135 ,C3130_=_C3136 ,C3130_=_C3137 ,C3130_=_C3138 ,C3130_=_C3140 ,\nC3130_=_C3141 ,C3130_=_C3142 ,C3130_=_C3404 ,C3130_=_C3409 ,C3131_=_C3132 ,C3131_=_C3133 ,\nC3131_=_C3134 ,C3131_=_C3135 ,C3131_=_C3136 ,C3131_=_C3137 ,C3131_=_C3138 ,C3131_=_C3140 ,\nC3131_=_C3141 ,C3131_=_C3142 ,C3131_=_C3482 ,C3132_=_C3133 ,C3132_=_C3134 ,C3132_=_C3135 ,\nC3132_=_C3136 ,C3132_=_C3137 ,C3132_=_C3138 ,C3132_=_C3140 ,C3132_=_C3141 ,C3132_=_C3142 ,\nC3133_=_C3134 ,C3133_=_C3135 ,C3133_=_C3136 ,C3133_=_C3137 ,C3133_=_C3138 ,C3133_=_C3140 ,\nC3133_=_C3141 ,C3133_=_C3142 ,C3133_=_C3665 ,C3133_=_C3670 ,C3134_=_C3135 ,C3134_=_C3136 ,\nC3134_=_C3137 ,C3134_=_C3138 ,C3134_=_C3140 ,C3134_=_C3141 ,C3134_=_C3142 ,C3134_=_C3754 ,\nC3135_=_C3136 ,C3135_=_C3137 ,C3135_=_C3138 ,C3135_=_C3140 ,C3135_=_C3141 ,C3135_=_C3142 ,\nC3136_=_C3137 ,C3136_=_C3138 ,C3136_=_C3140 ,C3136_=_C3141 ,C3136_=_C3142 ,C3136_=_C3773 ,\nC3136_=_C3780 ,C3137_=_C3138 ,C3137_=_C3140 ,C3137_=_C3141 ,C3137_=_C3142 ,C3137_=_C3804 ,\nC3137_=_C3808 ,C3138_=_C3140 ,C3138_=_C3141 ,C3138_=_C3142 ,C3138_=_C3906 ,C3140_=_C3141 ,\nC3140_=_C3142 ,C3140_=_C4032 ,C3141_=_C3142 ,C3142_=_C4072 ,C3404_=_C3409 ,C3404_=_C3599 ,\nC3404_=_C3665 ,C3404_=_C3773 ,C3404_=_C3804 ,C3404_=_C3898 ,C3404_=_C3906 ,C3404_=_C3932 ,\nC3404_=_C3933 ,C3404_=_C3934 ,C3404_=_C3935 ,C3404_=_C3936 ,C3404_=_C3938 ,C3409_=_C3468 ,\nC3409_=_C3482 ,C3409_=_C3647 ,C3409_=_C3670 ,C3409_=_C3726 ,C3409_=_C3754 ,C3409_=_C3780 ,\nC3409_=_C3808 ,C3409_=_C3863 ,C3409_=_C3978 ,C3409_=_C4032 ,C3409_=_C4072 ,C3409_=_C4089 ,\nC3409_=_C4102 ,C3468_=_C3482 ,C3468_=_C3647 ,C3468_=_C3670 ,C3468_=_C3726 ,C3468_=_C3754 ,\nC3468_=_C3780 ,C3468_=_C3808 ,C3468_=_C3863 ,C3468_=_C3978 ,C3468_=_C4032 ,C3468_=_C4072 ,\nC3468_=_C4089 ,C3468_=_C4102 ,C3482_=_C3647 ,C3482_=_C3670 ,C3482_=_C3726 ,C3482_=_C3754 ,\nC3482_=_C3780 ,C3482_=_C3808 ,C3482_=_C3863 ,C3482_=_C3978 ,C3482_=_C4032 ,C3482_=_C4072 ,\nC3482_=_C4089 ,C3482_=_C4102 ,C3599_=_C3665 ,C3599_=_C3773 ,C3599_=_C3804 ,C3599_=_C3898 ,\nC3599_=_C3906 ,C3599_=_C3932 ,C3599_=_C3933 ,C3599_=_C3934 ,C3599_=_C3935 ,C3599_=_C3936 ,\nC3599_=_C3938 ,C3647_=_C3670 ,C3647_=_C3726 ,C3647_=_C3754 ,C3647_=_C3780 ,C3647_=_C3808 ,\nC3647_=_C3863 ,C3647_=_C3978 ,C3647_=_C4032 ,C3647_=_C4072 ,C3647_=_C4089 ,C3647_=_C4102 ,\nC3665_=_C3670 ,C3665_=_C3773 ,C3665_=_C3804 ,C3665_=_C3898 ,C3665_=_C3906 ,C3665_=_C3932 ,\nC3665_=_C3933 ,C3665_=_C3934 ,C3665_=_C3935 ,C3665_=_C3936 ,C3665_=_C3938 ,C3670_=_C3726 ,\nC3670_=_C3754 ,C3670_=_C3780 ,C3670_=_C3808 ,C3670_=_C3863 ,C3670_=_C3978 ,C3670_=_C4032 ,\nC3670_=_C4072 ,C3670_=_C4089 ,C3670_=_C4102 ,C3726_=_C3754 ,C3726_=_C3780 ,C3726_=_C3808 ,\nC3726_=_C3863 ,C3726_=_C3978 ,C3726_=_C4032 ,C3726_=_C4072 ,C3726_=_C4089 ,C3726_=_C4102 ,\nC3754_=_C3780 ,C3754_=_C3808 ,C3754_=_C3863 ,C3754_=_C3978 ,C3754_=_C4032 ,C3754_=_C4072 ,\nC3754_=_C4089 ,C3754_=_C4102 ,C3773_=_C3780 ,C3773_=_C3804 ,C3773_=_C3898 ,C3773_=_C3906 ,\nC3773_=_C3932 ,C3773_=_C3933 ,C3773_=_C3934 ,C3773_=_C3935 ,C3773_=_C3936 ,C3773_=_C3938 ,\nC3780_=_C3808 ,C3780_=_C3863 ,C3780_=_C3978 ,C3780_=_C4032 ,C3780_=_C4072 ,C3780_=_C4089 ,\nC3780_=_C4102 ,C3804_=_C3808 ,C3804_=_C3898 ,C3804_=_C3906 ,C3804_=_C3932 ,C3804_=_C3933 ,\nC3804_=_C3934 ,C3804_=_C3935 ,C3804_=_C3936 ,C3804_=_C3938 ,C3808_=_C3863 ,C3808_=_C3978 ,\nC3808_=_C4032 ,C3808_=_C4072 ,C3808_=_C4089 ,C3808_=_C4102 ,C3863_=_C3978 ,C3863_=_C4032 ,\nC3863_=_C4072 ,C3863_=_C4089 ,C3863_=_C4102 ,C3898_=_C3906 ,C3898_=_C3932 ,C3898_=_C3933 ,\nC3898_=_C3934 ,C3898_=_C3935 ,C3898_=_C3936 ,C3898_=_C3938 ,C3906_=_C3932 ,C3906_=_C3933 ,\nC3906_=_C3934 ,C3906_=_C3935 ,C3906_=_C3936 ,C3906_=_C3938 ,C3932_=_C3933 ,C3932_=_C3934 ,\nC3932_=_C3935 ,C3932_=_C3936 ,C3932_=_C3938 ,C3933_=_C3934 ,C3933_=_C3935 ,C3933_=_C3936 ,\nC3933_=_C3938 ,C3934_=_C3935 ,C3934_=_C3936 ,C3934_=_C3938 ,C3935_=_C3936 ,C3935_=_C3938 ,\nC3936_=_C3938 ,C3978_=_C4032 ,C3978_=_C4072 ,C3978_=_C4089 ,C3978_=_C4102 ,C4032_=_C4072 ,\nC4032_=_C4089 ,C4032_=_C4102 ,C4072_=_C4089 ,C4072_=_C4102 ,C4089_=_C4102 ,"];154[shape=box, label="id:154 level: 5\n104: C23 C35 C60 C68 C70 \nC110 C112 C143 C148 C150 C156 \nC196 C199 C205 C207 C224 C231 \nC238 C248 C260 C263 C267 C284 \nC287 C293 C297 C304 C312 C317 \nC319 C321 C324 C329 C331 C338 \nC340 C341 C342 C343 C344 C345 \nC346 C347 C348 C349 C350 C379 \nC599 C639 C794 C796 C805 C1046 \nC1050 C1272 C1319 C1323 C1375 C1515 \nC1517 C1531 C1539 C1598 C1836 C1837 \nC1838 C1839 C1840 C1841 C1842 C1843 \nC1844 C1845 C1846 C1847 C1848 C1849 \nC2384 C2387 C2568 C2852 C2855 C2910 \nC3256 C3290 C3512 C3517 C3672 C3677 \nC3734 C3768 C3797 C3802 C3805 C3972 \nC3977 C4008 C4009 C4010 C4021 C4031 \nC4064 C4091 C4092 \n1399: C23_=_C68( C23 C68 ) C23_=_C148( C23 C148 ) C23_=_C205( C23 C205 ) C23_=_C224( C23 C224 ) C23_=_C260( C23 C260 ) \nC23_=_C293( C23 C293 ) C23_=_C317( C23 C317 ) C23_=_C346( C23 C346 ) C23_=_C794( C23 C794 ) C23_=_C1046( C23 C1046 ) C23_=_C1319( C23 C1319 ) \nC23_=_C1515( C23 C1515 ) C23_=_C1531( C23 C1531 ) C23_=_C2384( C23 C2384 ) C23_=_C2852( C23 C2852 ) C23_=_C2910( C23 C2910 ) C23_=_C3290( C23 C3290 ) \nC23_=_C3512( C23 C3512 ) C23_=_C3672( C23 C3672 ) C23_=_C3734( C23 C3734 ) C23_=_C3797( C23 C3797 ) C23_=_C3805( C23 C3805 ) C23_=_C3972( C23 C3972 ) \nC23_=_C4008( C23 C4008 ) C23_=_C4009( C23 C4009 ) C23_=_C4010( C23 C4010 ) C35_=_C60( C35 C60 ) C35_=_C110( C35 C110 ) C35_=_C143( C35 C143 ) \nC35_=_C156( C35 C156 ) C35_=_C196( C35 C196 ) C35_=_C231( C35 C231 ) C35_=_C248( C35 C248 ) C35_=_C267( C35 C267 ) C35_=_C284( C35 C284 ) \nC35_=_C297( C35 C297 ) C35_=_C312( C35 C312 ) C35_=_C321( C35 C321 ) C35_=_C329( C35 C329 ) C35_=_C338( C35 C338 ) C35_=_C340( C35</w:t>
      </w:r>
    </w:p>
    <w:p>
      <w:pPr>
        <w:pStyle w:val="PreformattedText"/>
        <w:bidi w:val="0"/>
        <w:spacing w:before="0" w:after="0"/>
        <w:jc w:val="left"/>
        <w:rPr/>
      </w:pPr>
      <w:r>
        <w:rPr/>
        <w:t xml:space="preserve"> </w:t>
      </w:r>
      <w:r>
        <w:rPr/>
        <w:t>C340 ) \nC35_=_C341( C35 C341 ) C35_=_C342( C35 C342 ) C35_=_C343( C35 C343 ) C35_=_C344( C35 C344 ) C35_=_C345( C35 C345 ) C35_=_C346( C35 C346 ) \nC35_=_C347( C35 C347 ) C35_=_C348( C35 C348 ) C35_=_C349( C35 C349 ) C35_=_C350( C35 C350 ) C60_=_C68( C60 C68 ) C60_=_C70( C60 C70 ) \nC60_=_C110( C60 C110 ) C60_=_C143( C60 C143 ) C60_=_C156( C60 C156 ) C60_=_C196( C60 C196 ) C60_=_C231( C60 C231 ) C60_=_C248( C60 C248 ) \nC60_=_C267( C60 C267 ) C60_=_C284( C60 C284 ) C60_=_C297( C60 C297 ) C60_=_C312( C60 C312 ) C60_=_C321( C60 C321 ) C60_=_C329( C60 C329 ) \nC60_=_C338( C60 C338 ) C60_=_C340( C60 C340 ) C60_=_C341( C60 C341 ) C60_=_C342( C60 C342 ) C60_=_C343( C60 C343 ) C60_=_C344( C60 C344 ) \nC60_=_C345( C60 C345 ) C60_=_C346( C60 C346 ) C60_=_C347( C60 C347 ) C60_=_C348( C60 C348 ) C60_=_C349( C60 C349 ) C60_=_C350( C60 C350 ) \nC68_=_C70( C68 C70 ) C68_=_C148( C68 C148 ) C68_=_C205( C68 C205 ) C68_=_C224( C68 C224 ) C68_=_C260( C68 C260 ) C68_=_C293( C68 C293 ) \nC68_=_C317( C68 C317 ) C68_=_C346( C68 C346 ) C68_=_C794( C68 C794 ) C68_=_C1046( C68 C1046 ) C68_=_C1319( C68 C1319 ) C68_=_C1515( C68 C1515 ) \nC68_=_C1531( C68 C1531 ) C68_=_C2384( C68 C2384 ) C68_=_C2852( C68 C2852 ) C68_=_C2910( C68 C2910 ) C68_=_C3290( C68 C3290 ) C68_=_C3512( C68 C3512 ) \nC68_=_C3672( C68 C3672 ) C68_=_C3734( C68 C3734 ) C68_=_C3797( C68 C3797 ) C68_=_C3805( C68 C3805 ) C68_=_C3972( C68 C3972 ) C68_=_C4008( C68 C4008 ) \nC68_=_C4009( C68 C4009 ) C68_=_C4010( C68 C4010 ) C70_=_C150( C70 C150 ) C70_=_C207( C70 C207 ) C70_=_C263( C70 C263 ) C70_=_C319( C70 C319 ) \nC70_=_C350( C70 C350 ) C70_=_C639( C70 C639 ) C70_=_C796( C70 C796 ) C70_=_C1050( C70 C1050 ) C70_=_C1272( C70 C1272 ) C70_=_C1323( C70 C1323 ) \nC70_=_C1517( C70 C1517 ) C70_=_C1598( C70 C1598 ) C70_=_C2387( C70 C2387 ) C70_=_C2568( C70 C2568 ) C70_=_C2855( C70 C2855 ) C70_=_C3256( C70 C3256 ) \nC70_=_C3517( C70 C3517 ) C70_=_C3677( C70 C3677 ) C70_=_C3768( C70 C3768 ) C70_=_C3802( C70 C3802 ) C70_=_C3977( C70 C3977 ) C70_=_C4021( C70 C4021 ) \nC70_=_C4031( C70 C4031 ) C70_=_C4064( C70 C4064 ) C70_=_C4091( C70 C4091 ) C70_=_C4092( C70 C4092 ) C110_=_C112( C110 C112 ) C110_=_C143( C110 C143 ) \nC110_=_C156( C110 C156 ) C110_=_C196( C110 C196 ) C110_=_C231( C110 C231 ) C110_=_C248( C110 C248 ) C110_=_C267( C110 C267 ) C110_=_C284( C110 C284 ) \nC110_=_C297( C110 C297 ) C110_=_C312( C110 C312 ) C110_=_C321( C110 C321 ) C110_=_C329( C110 C329 ) C110_=_C338( C110 C338 ) C110_=_C340( C110 C340 ) \nC110_=_C341( C110 C341 ) C110_=_C342( C110 C342 ) C110_=_C343( C110 C343 ) C110_=_C344( C110 C344 ) C110_=_C345( C110 C345 ) C110_=_C346( C110 C346 ) \nC110_=_C347( C110 C347 ) C110_=_C348( C110 C348 ) C110_=_C349( C110 C349 ) C110_=_C350( C110 C350 ) C112_=_C199( C112 C199 ) C112_=_C238( C112 C238 ) \nC112_=_C287( C112 C287 ) C112_=_C304( C112 C304 ) C112_=_C324( C112 C324 ) C112_=_C331( C112 C331 ) C112_=_C379( C112 C379 ) C112_=_C599( C112 C599 ) \nC112_=_C805( C112 C805 ) C112_=_C1375( C112 C1375 ) C112_=_C1539( C112 C1539 ) C112_=_C1836( C112 C1836 ) C112_=_C1837( C112 C1837 ) C112_=_C1838( C112 C1838 ) \nC112_=_C1839( C112 C1839 ) C112_=_C1840( C112 C1840 ) C112_=_C1841( C112 C1841 ) C112_=_C1842( C112 C1842 ) C112_=_C1843( C112 C1843 ) C112_=_C1844( C112 C1844 ) \nC112_=_C1845( C112 C1845 ) C112_=_C1846( C112 C1846 ) C112_=_C1847( C112 C1847 ) C112_=_C1848( C112 C1848 ) C112_=_C1849( C112 C1849 ) C143_=_C148( C143 C148 ) \nC143_=_C150( C143 C150 ) C143_=_C156( C143 C156 ) C143_=_C196( C143 C196 ) C143_=_C231( C143 C231 ) C143_=_C248( C143 C248 ) C143_=_C267( C143 C267 ) \nC143_=_C284( C143 C284 ) C143_=_C297( C143 C297 ) C143_=_C312( C143 C312 ) C143_=_C321( C143 C321 ) C143_=_C329( C143 C329 ) C143_=_C338( C143 C338 ) \nC143_=_C340( C143 C340 ) C143_=_C341( C143 C341 ) C143_=_C342( C143 C342 ) C143_=_C343( C143 C343 ) C143_=_C344( C143 C344 ) C143_=_C345( C143 C345 ) \nC143_=_C346( C143 C346 ) C143_=_C347( C143 C347 ) C143_=_C348( C143 C348 ) C143_=_C349( C143 C349 ) C143_=_C350( C143 C350 ) C148_=_C150( C148 C150 ) \nC148_=_C205( C148 C205 ) C148_=_C224( C148 C224 ) C148_=_C260( C148 C260 ) C148_=_C293( C148 C293 ) C148_=_C317( C148 C317 ) C148_=_C346( C148 C346 ) \nC148_=_C794( C148 C794 ) C148_=_C1046( C148 C1046 ) C148_=_C1319( C148 C1319 ) C148_=_C1515( C148 C1515 ) C148_=_C1531( C148 C1531 ) C148_=_C2384( C148 C2384 ) \nC148_=_C2852( C148 C2852 ) C148_=_C2910( C148 C2910 ) C148_=_C3290( C148 C3290 ) C148_=_C3512( C148 C3512 ) C148_=_C3672( C148 C3672 ) C148_=_C3734( C148 C3734 ) \nC148_=_C3797( C148 C3797 ) C148_=_C3805( C148 C3805 ) C148_=_C3972( C148 C3972 ) C148_=_C4008( C148 C4008 ) C148_=_C4009( C148 C4009 ) C148_=_C4010( C148 C4010 ) \nC150_=_C207( C150 C207 ) C150_=_C263( C150 C263 ) C150_=_C319( C150 C319 ) C150_=_C350( C150 C350 ) C150_=_C639( C150 C639 ) C150_=_C796( C150 C796 ) \nC150_=_C1050( C150 C1050 ) C150_=_C1272( C150 C1272 ) C150_=_C1323( C150 C1323 ) C150_=_C1517( C150 C1517 ) C150_=_C1598( C150 C1598 ) C150_=_C2387( C150 C2387 ) \nC150_=_C2568( C150 C2568 ) C150_=_C2855( C150 C2855 ) C150_=_C3256( C150 C3256 ) C150_=_C3517( C150 C3517 ) C150_=_C3677( C150 C3677 ) C150_=_C3768( C150 C3768 ) \nC150_=_C3802( C150 C3802 ) C150_=_C3977( C150 C3977 ) C150_=_C4021( C150 C4021 ) C150_=_C4031( C150 C4031 ) C150_=_C4064( C150 C4064 ) C150_=_C4091( C150 C4091 ) \nC150_=_C4092( C150 C4092 ) C156_=_C196( C156 C196 ) C156_=_C231( C156 C231 ) C156_=_C248( C156 C248 ) C156_=_C267( C156 C267 ) C156_=_C284( C156 C284 ) \nC156_=_C297( C156 C297 ) C156_=_C312( C156 C312 ) C156_=_C321( C156 C321 ) C156_=_C329( C156 C329 ) C156_=_C338( C156 C338 ) C156_=_C340( C156 C340 ) \nC156_=_C341( C156 C341 ) C156_=_C342( C156 C342 ) C156_=_C343( C156 C343 ) C156_=_C344( C156 C344 ) C156_=_C345( C156 C345 ) C156_=_C346( C156 C346 ) \nC156_=_C347( C156 C347 ) C156_=_C348( C156 C348 ) C156_=_C349( C156 C349 ) C156_=_C350( C156 C350 ) C196_=_C199( C196 C199 ) C196_=_C205( C196 C205 ) \nC196_=_C207( C196 C207 ) C196_=_C231( C196 C231 ) C196_=_C248( C196 C248 ) C196_=_C267( C196 C267 ) C196_=_C284( C196 C284 ) C196_=_C297( C196 C297 ) \nC196_=_C312( C196 C312 ) C196_=_C321( C196 C321 ) C196_=_C329( C196 C329 ) C196_=_C338( C196 C338 ) C196_=_C340( C196 C340 ) C196_=_C341( C196 C341 ) \nC196_=_C342( C196 C342 ) C196_=_C343( C196 C343 ) C196_=_C344( C196 C344 ) C196_=_C345( C196 C345 ) C196_=_C346( C196 C346 ) C196_=_C347( C196 C347 ) \nC196_=_C348( C196 C348 ) C196_=_C349( C196 C349 ) C196_=_C350( C196 C350 ) C199_=_C205( C199 C205 ) C199_=_C207( C199 C207 ) C199_=_C238( C199 C238 ) \nC199_=_C287( C199 C287 ) C199_=_C304( C199 C304 ) C199_=_C324( C199 C324 ) C199_=_C331( C199 C331 ) C199_=_C379( C199 C379 ) C199_=_C599( C199 C599 ) \nC199_=_C805( C199 C805 ) C199_=_C1375( C199 C1375 ) C199_=_C1539( C199 C1539 ) C199_=_C1836( C199 C1836 ) C199_=_C1837( C199 C1837 ) C199_=_C1838( C199 C1838 ) \nC199_=_C1839( C199 C1839 ) C199_=_C1840( C199 C1840 ) C199_=_C1841( C199 C1841 ) C199_=_C1842( C199 C1842 ) C199_=_C1843( C199 C1843 ) C199_=_C1844( C199 C1844 ) \nC199_=_C1845( C199 C1845 ) C199_=_C1846( C199 C1846 ) C199_=_C1847( C199 C1847 ) C199_=_C1848( C199 C1848 ) C199_=_C1849( C199 C1849 ) C205_=_C207( C205 C207 ) \nC205_=_C224( C205 C224 ) C205_=_C260( C205 C260 ) C205_=_C293( C205 C293 ) C205_=_C317( C205 C317 ) C205_=_C346( C205 C346 ) C205_=_C794( C205 C794 ) \nC205_=_C1046( C205 C1046 ) C205_=_C1319( C205 C1319 ) C205_=_C1515( C205 C1515 ) C205_=_C1531( C205 C1531 ) C205_=_C2384( C205 C2384 ) C205_=_C2852( C205 C2852 ) \nC205_=_C2910( C205 C2910 ) C205_=_C3290( C205 C3290 ) C205_=_C3512( C205 C3512 ) C205_=_C3672( C205 C3672 ) C205_=_C3734( C205 C3734 ) C205_=_C3797( C205 C3797 ) \nC205_=_C3805( C205 C3805 ) C205_=_C3972( C205 C3972 ) C205_=_C4008( C205 C4008 ) C205_=_C4009( C205 C4009 ) C205_=_C4010( C205 C4010 ) C207_=_C263( C207 C263 ) \nC207_=_C319( C207 C319 ) C207_=_C350( C207 C350 ) C207_=_C639( C207 C639 ) C207_=_C796( C207 C796 ) C207_=_C1050( C207 C1050 ) C207_=_C1272( C207 C1272 ) \nC207_=_C1323( C207 C1323 ) C207_=_C1517( C207 C1517 ) C207_=_C1598( C207 C1598 ) C207_=_C2387( C207 C2387 ) C207_=_C2568( C207 C2568 ) C207_=_C2855( C207 C2855 ) \nC207_=_C3256( C207 C3256 ) C207_=_C3517( C207 C3517 ) C207_=_C3677( C207 C3677 ) C207_=_C3768( C207 C3768 ) C207_=_C3802( C207 C3802 ) C207_=_C3977( C207 C3977 ) \nC207_=_C4021( C207 C4021 ) C207_=_C4031( C207 C4031 ) C207_=_C4064( C207 C4064 ) C207_=_C4091( C207 C4091 ) C207_=_C4092( C207 C4092 ) C224_=_C260( C224 C260 ) \nC224_=_C293( C224 C293 ) C224_=_C317( C224 C317 ) C224_=_C346( C224 C346 ) C224_=_C794( C224 C794 ) C224_=_C1046( C224 C1046 ) C224_=_C1319( C224 C1319 ) \nC224_=_C1515( C224 C1515 ) C224_=_C1531( C224 C1531 ) C224_=_C2384( C224 C2384 ) C224_=_C2852( C224 C2852 ) C224_=_C2910( C224 C2910 ) C224_=_C3290( C224 C3290 ) \nC224_=_C3512( C224 C3512 ) C224_=_C3672( C224 C3672 ) C224_=_C3734( C224 C3734 ) C224_=_C3797( C224 C3797 ) C224_=_C3805( C224 C3805 ) C224_=_C3972( C224 C3972 ) \nC224_=_C4008( C224 C4008 ) C224_=_C4009( C224 C4009 ) C224_=_C4010( C224 C4010 ) C231_=_C238( C231 C238 ) C231_=_C248( C231 C248 ) C231_=_C267( C231 C267 ) \nC231_=_C284( C231 C284 ) C231_=_C297( C231 C297 ) C231_=_C312( C231 C312 ) C231_=_C321( C231 C321 ) C231_=_C329( C231 C329 ) C231_=_C338( C231 C338 ) \nC231_=_C340( C231 C340 ) C231_=_C341( C231 C341 ) C231_=_C342( C231 C342 ) C231_=_C343( C231 C343 ) C231_=_C344( C231 C344 ) C231_=_C345( C231 C345 ) \nC231_=_C346( C231 C346 ) C231_=_C347( C231 C347 ) C231_=_C348( C231 C348 ) C231_=_C349( C231 C349 ) C231_=_C350( C231 C350 ) C238_=_C287( C238 C287 ) \nC238_=_C304( C238 C304 ) C238_=_C324( C238 C324 ) C238_=_C331( C238 C331 ) C238_=_C379( C238 C379 ) C238_=_C599( C238 C599 ) C238_=_C805( C238 C805 ) \nC238_=_C1375( C238 C1375 ) C238_=_C1539( C238 C1539 ) C238_=_C1836( C238 C1836 ) C238_=_C1837( C238 C1837 ) C238_=_C1838( C238 C1838 ) C238_=_C1839( C238 C1839 ) \nC238_=_C1840( C238</w:t>
      </w:r>
    </w:p>
    <w:p>
      <w:pPr>
        <w:pStyle w:val="PreformattedText"/>
        <w:bidi w:val="0"/>
        <w:spacing w:before="0" w:after="0"/>
        <w:jc w:val="left"/>
        <w:rPr/>
      </w:pPr>
      <w:r>
        <w:rPr/>
        <w:t xml:space="preserve"> </w:t>
      </w:r>
      <w:r>
        <w:rPr/>
        <w:t>C1840 ) C238_=_C1841( C238 C1841 ) C238_=_C1842( C238 C1842 ) C238_=_C1843( C238 C1843 ) C238_=_C1844( C238 C1844 ) C238_=_C1845( C238 C1845 ) \nC238_=_C1846( C238 C1846 ) C238_=_C1847( C238 C1847 ) C238_=_C1848( C238 C1848 ) C238_=_C1849( C238 C1849 ) C248_=_C260( C248 C260 ) C248_=_C263( C248 C263 ) \nC248_=_C267( C248 C267 ) C248_=_C284( C248 C284 ) C248_=_C297( C248 C297 ) C248_=_C312( C248 C312 ) C248_=_C321( C248 C321 ) C248_=_C329( C248 C329 ) \nC248_=_C338( C248 C338 ) C248_=_C340( C248 C340 ) C248_=_C341( C248 C341 ) C248_=_C342( C248 C342 ) C248_=_C343( C248 C343 ) C248_=_C344( C248 C344 ) \nC248_=_C345( C248 C345 ) C248_=_C346( C248 C346 ) C248_=_C347( C248 C347 ) C248_=_C348( C248 C348 ) C248_=_C349( C248 C349 ) C248_=_C350( C248 C350 ) \nC260_=_C263( C260 C263 ) C260_=_C293( C260 C293 ) C260_=_C317( C260 C317 ) C260_=_C346( C260 C346 ) C260_=_C794( C260 C794 ) C260_=_C1046( C260 C1046 ) \nC260_=_C1319( C260 C1319 ) C260_=_C1515( C260 C1515 ) C260_=_C1531( C260 C1531 ) C260_=_C2384( C260 C2384 ) C260_=_C2852( C260 C2852 ) C260_=_C2910( C260 C2910 ) \nC260_=_C3290( C260 C3290 ) C260_=_C3512( C260 C3512 ) C260_=_C3672( C260 C3672 ) C260_=_C3734( C260 C3734 ) C260_=_C3797( C260 C3797 ) C260_=_C3805( C260 C3805 ) \nC260_=_C3972( C260 C3972 ) C260_=_C4008( C260 C4008 ) C260_=_C4009( C260 C4009 ) C260_=_C4010( C260 C4010 ) C263_=_C319( C263 C319 ) C263_=_C350( C263 C350 ) \nC263_=_C639( C263 C639 ) C263_=_C796( C263 C796 ) C263_=_C1050( C263 C1050 ) C263_=_C1272( C263 C1272 ) C263_=_C1323( C263 C1323 ) C263_=_C1517( C263 C1517 ) \nC263_=_C1598( C263 C1598 ) C263_=_C2387( C263 C2387 ) C263_=_C2568( C263 C2568 ) C263_=_C2855( C263 C2855 ) C263_=_C3256( C263 C3256 ) C263_=_C3517( C263 C3517 ) \nC263_=_C3677( C263 C3677 ) C263_=_C3768( C263 C3768 ) C263_=_C3802( C263 C3802 ) C263_=_C3977( C263 C3977 ) C263_=_C4021( C263 C4021 ) C263_=_C4031( C263 C4031 ) \nC263_=_C4064( C263 C4064 ) C263_=_C4091( C263 C4091 ) C263_=_C4092( C263 C4092 ) C267_=_C284( C267 C284 ) C267_=_C297( C267 C297 ) C267_=_C312( C267 C312 ) \nC267_=_C321( C267 C321 ) C267_=_C329( C267 C329 ) C267_=_C338( C267 C338 ) C267_=_C340( C267 C340 ) C267_=_C341( C267 C341 ) C267_=_C342( C267 C342 ) \nC267_=_C343( C267 C343 ) C267_=_C344( C267 C344 ) C267_=_C345( C267 C345 ) C267_=_C346( C267 C346 ) C267_=_C347( C267 C347 ) C267_=_C348( C267 C348 ) \nC267_=_C349( C267 C349 ) C267_=_C350( C267 C350 ) C284_=_C287( C284 C287 ) C284_=_C293( C284 C293 ) C284_=_C297( C284 C297 ) C284_=_C312( C284 C312 ) \nC284_=_C321( C284 C321 ) C284_=_C329( C284 C329 ) C284_=_C338( C284 C338 ) C284_=_C340( C284 C340 ) C284_=_C341( C284 C341 ) C284_=_C342( C284 C342 ) \nC284_=_C343( C284 C343 ) C284_=_C344( C284 C344 ) C284_=_C345( C284 C345 ) C284_=_C346( C284 C346 ) C284_=_C347( C284 C347 ) C284_=_C348( C284 C348 ) \nC284_=_C349( C284 C349 ) C284_=_C350( C284 C350 ) C287_=_C293( C287 C293 ) C287_=_C304( C287 C304 ) C287_=_C324( C287 C324 ) C287_=_C331( C287 C331 ) \nC287_=_C379( C287 C379 ) C287_=_C599( C287 C599 ) C287_=_C805( C287 C805 ) C287_=_C1375( C287 C1375 ) C287_=_C1539( C287 C1539 ) C287_=_C1836( C287 C1836 ) \nC287_=_C1837( C287 C1837 ) C287_=_C1838( C287 C1838 ) C287_=_C1839( C287 C1839 ) C287_=_C1840( C287 C1840 ) C287_=_C1841( C287 C1841 ) C287_=_C1842( C287 C1842 ) \nC287_=_C1843( C287 C1843 ) C287_=_C1844( C287 C1844 ) C287_=_C1845( C287 C1845 ) C287_=_C1846( C287 C1846 ) C287_=_C1847( C287 C1847 ) C287_=_C1848( C287 C1848 ) \nC287_=_C1849( C287 C1849 ) C293_=_C317( C293 C317 ) C293_=_C346( C293 C346 ) C293_=_C794( C293 C794 ) C293_=_C1046( C293 C1046 ) C293_=_C1319( C293 C1319 ) \nC293_=_C1515( C293 C1515 ) C293_=_C1531( C293 C1531 ) C293_=_C2384( C293 C2384 ) C293_=_C2852( C293 C2852 ) C293_=_C2910( C293 C2910 ) C293_=_C3290( C293 C3290 ) \nC293_=_C3512( C293 C3512 ) C293_=_C3672( C293 C3672 ) C293_=_C3734( C293 C3734 ) C293_=_C3797( C293 C3797 ) C293_=_C3805( C293 C3805 ) C293_=_C3972( C293 C3972 ) \nC293_=_C4008( C293 C4008 ) C293_=_C4009( C293 C4009 ) C293_=_C4010( C293 C4010 ) C297_=_C304( C297 C304 ) C297_=_C312( C297 C312 ) C297_=_C321( C297 C321 ) \nC297_=_C329( C297 C329 ) C297_=_C338( C297 C338 ) C297_=_C340( C297 C340 ) C297_=_C341( C297 C341 ) C297_=_C342( C297 C342 ) C297_=_C343( C297 C343 ) \nC297_=_C344( C297 C344 ) C297_=_C345( C297 C345 ) C297_=_C346( C297 C346 ) C297_=_C347( C297 C347 ) C297_=_C348( C297 C348 ) C297_=_C349( C297 C349 ) \nC297_=_C350( C297 C350 ) C304_=_C324( C304 C324 ) C304_=_C331( C304 C331 ) C304_=_C379( C304 C379 ) C304_=_C599( C304 C599 ) C304_=_C805( C304 C805 ) \nC304_=_C1375( C304 C1375 ) C304_=_C1539( C304 C1539 ) C304_=_C1836( C304 C1836 ) C304_=_C1837( C304 C1837 ) C304_=_C1838( C304 C1838 ) C304_=_C1839( C304 C1839 ) \nC304_=_C1840( C304 C1840 ) C304_=_C1841( C304 C1841 ) C304_=_C1842( C304 C1842 ) C304_=_C1843( C304 C1843 ) C304_=_C1844( C304 C1844 ) C304_=_C1845( C304 C1845 ) \nC304_=_C1846( C304 C1846 ) C304_=_C1847( C304 C1847 ) C304_=_C1848( C304 C1848 ) C304_=_C1849( C304 C1849 ) C312_=_C317( C312 C317 ) C312_=_C319( C312 C319 ) \nC312_=_C321( C312 C321 ) C312_=_C329( C312 C329 ) C312_=_C338( C312 C338 ) C312_=_C340( C312 C340 ) C312_=_C341( C312 C341 ) C312_=_C342( C312 C342 ) \nC312_=_C343( C312 C343 ) C312_=_C344( C312 C344 ) C312_=_C345( C312 C345 ) C312_=_C346( C312 C346 ) C312_=_C347( C312 C347 ) C312_=_C348( C312 C348 ) \nC312_=_C349( C312 C349 ) C312_=_C350( C312 C350 ) C317_=_C319( C317 C319 ) C317_=_C346( C317 C346 ) C317_=_C794( C317 C794 ) C317_=_C1046( C317 C1046 ) \nC317_=_C1319( C317 C1319 ) C317_=_C1515( C317 C1515 ) C317_=_C1531( C317 C1531 ) C317_=_C2384( C317 C2384 ) C317_=_C2852( C317 C2852 ) C317_=_C2910( C317 C2910 ) \nC317_=_C3290( C317 C3290 ) C317_=_C3512( C317 C3512 ) C317_=_C3672( C317 C3672 ) C317_=_C3734( C317 C3734 ) C317_=_C3797( C317 C3797 ) C317_=_C3805( C317 C3805 ) \nC317_=_C3972( C317 C3972 ) C317_=_C4008( C317 C4008 ) C317_=_C4009( C317 C4009 ) C317_=_C4010( C317 C4010 ) C319_=_C350( C319 C350 ) C319_=_C639( C319 C639 ) \nC319_=_C796( C319 C796 ) C319_=_C1050( C319 C1050 ) C319_=_C1272( C319 C1272 ) C319_=_C1323( C319 C1323 ) C319_=_C1517( C319 C1517 ) C319_=_C1598( C319 C1598 ) \nC319_=_C2387( C319 C2387 ) C319_=_C2568( C319 C2568 ) C319_=_C2855( C319 C2855 ) C319_=_C3256( C319 C3256 ) C319_=_C3517( C319 C3517 ) C319_=_C3677( C319 C3677 ) \nC319_=_C3768( C319 C3768 ) C319_=_C3802( C319 C3802 ) C319_=_C3977( C319 C3977 ) C319_=_C4021( C319 C4021 ) C319_=_C4031( C319 C4031 ) C319_=_C4064( C319 C4064 ) \nC319_=_C4091( C319 C4091 ) C319_=_C4092( C319 C4092 ) C321_=_C324( C321 C324 ) C321_=_C329( C321 C329 ) C321_=_C338( C321 C338 ) C321_=_C340( C321 C340 ) \nC321_=_C341( C321 C341 ) C321_=_C342( C321 C342 ) C321_=_C343( C321 C343 ) C321_=_C344( C321 C344 ) C321_=_C345( C321 C345 ) C321_=_C346( C321 C346 ) \nC321_=_C347( C321 C347 ) C321_=_C348( C321 C348 ) C321_=_C349( C321 C349 ) C321_=_C350( C321 C350 ) C324_=_C331( C324 C331 ) C324_=_C379( C324 C379 ) \nC324_=_C599( C324 C599 ) C324_=_C805( C324 C805 ) C324_=_C1375( C324 C1375 ) C324_=_C1539( C324 C1539 ) C324_=_C1836( C324 C1836 ) C324_=_C1837( C324 C1837 ) \nC324_=_C1838( C324 C1838 ) C324_=_C1839( C324 C1839 ) C324_=_C1840( C324 C1840 ) C324_=_C1841( C324 C1841 ) C324_=_C1842( C324 C1842 ) C324_=_C1843( C324 C1843 ) \nC324_=_C1844( C324 C1844 ) C324_=_C1845( C324 C1845 ) C324_=_C1846( C324 C1846 ) C324_=_C1847( C324 C1847 ) C324_=_C1848( C324 C1848 ) C324_=_C1849( C324 C1849 ) \nC329_=_C331( C329 C331 ) C329_=_C338( C329 C338 ) C329_=_C340( C329 C340 ) C329_=_C341( C329 C341 ) C329_=_C342( C329 C342 ) C329_=_C343( C329 C343 ) \nC329_=_C344( C329 C344 ) C329_=_C345( C329 C345 ) C329_=_C346( C329 C346 ) C329_=_C347( C329 C347 ) C329_=_C348( C329 C348 ) C329_=_C349( C329 C349 ) \nC329_=_C350( C329 C350 ) C331_=_C379( C331 C379 ) C331_=_C599( C331 C599 ) C331_=_C805( C331 C805 ) C331_=_C1375( C331 C1375 ) C331_=_C1539( C331 C1539 ) \nC331_=_C1836( C331 C1836 ) C331_=_C1837( C331 C1837 ) C331_=_C1838( C331 C1838 ) C331_=_C1839( C331 C1839 ) C331_=_C1840( C331 C1840 ) C331_=_C1841( C331 C1841 ) \nC331_=_C1842( C331 C1842 ) C331_=_C1843( C331 C1843 ) C331_=_C1844( C331 C1844 ) C331_=_C1845( C331 C1845 ) C331_=_C1846( C331 C1846 ) C331_=_C1847( C331 C1847 ) \nC331_=_C1848( C331 C1848 ) C331_=_C1849( C331 C1849 ) C338_=_C340( C338 C340 ) C338_=_C341( C338 C341 ) C338_=_C342( C338 C342 ) C338_=_C343( C338 C343 ) \nC338_=_C344( C338 C344 ) C338_=_C345( C338 C345 ) C338_=_C346( C338 C346 ) C338_=_C347( C338 C347 ) C338_=_C348( C338 C348 ) C338_=_C349( C338 C349 ) \nC338_=_C350( C338 C350 ) C340_=_C341( C340 C341 ) C340_=_C342( C340 C342 ) C340_=_C343( C340 C343 ) C340_=_C344( C340 C344 ) C340_=_C345( C340 C345 ) \nC340_=_C346( C340 C346 ) C340_=_C347( C340 C347 ) C340_=_C348( C340 C348 ) C340_=_C349( C340 C349 ) C340_=_C350( C340 C350 ) C341_=_C342( C341 C342 ) \nC341_=_C343( C341 C343 ) C341_=_C344( C341 C344 ) C341_=_C345( C341 C345 ) C341_=_C346( C341 C346 ) C341_=_C347( C341 C347 ) C341_=_C348( C341 C348 ) \nC341_=_C349( C341 C349 ) C341_=_C350( C341 C350 ) C341_=_C1841( C341 C1841 ) C342_=_C343( C342 C343 ) C342_=_C344( C342 C344 ) C342_=_C345( C342 C345 ) \nC342_=_C346( C342 C346 ) C342_=_C347( C342 C347 ) C342_=_C348( C342 C348 ) C342_=_C349( C342 C349 ) C342_=_C350( C342 C350 ) C343_=_C344( C343 C344 ) \nC343_=_C345( C343 C345 ) C343_=_C346( C343 C346 ) C343_=_C347( C343 C347 ) C343_=_C348( C343 C348 ) C343_=_C349( C343 C349 ) C343_=_C350( C343 C350 ) \nC343_=_C3512( C343 C3512 ) C343_=_C3517( C343 C3517 ) C344_=_C345( C344 C345 ) C344_=_C346( C344 C346 ) C344_=_C347( C344 C347 ) C344_=_C348( C344 C348 ) \nC344_=_C349( C344 C349 ) C344_=_C350( C344 C350 ) C344_=_C3672( C344 C3672 ) C344_=_C3677( C344 C3677 ) C345_=_C346( C345 C346 ) C345_=_C347( C345 C347 ) \nC345_=_C348( C345 C348 ) C345_=_C349( C345 C349 ) C345_=_C350( C345 C350 ) C346_=_C347( C346 C347 ) C346_=_C348( C346 C348 ) C346_=_C349( C346 C349 ) \nC346_=_C350(</w:t>
      </w:r>
    </w:p>
    <w:p>
      <w:pPr>
        <w:pStyle w:val="PreformattedText"/>
        <w:bidi w:val="0"/>
        <w:spacing w:before="0" w:after="0"/>
        <w:jc w:val="left"/>
        <w:rPr/>
      </w:pPr>
      <w:r>
        <w:rPr/>
        <w:t xml:space="preserve"> </w:t>
      </w:r>
      <w:r>
        <w:rPr/>
        <w:t>C346 C350 ) C346_=_C794( C346 C794 ) C346_=_C1046( C346 C1046 ) C346_=_C1319( C346 C1319 ) C346_=_C1515( C346 C1515 ) C346_=_C1531( C346 C1531 ) \nC346_=_C2384( C346 C2384 ) C346_=_C2852( C346 C2852 ) C346_=_C2910( C346 C2910 ) C346_=_C3290( C346 C3290 ) C346_=_C3512( C346 C3512 ) C346_=_C3672( C346 C3672 ) \nC346_=_C3734( C346 C3734 ) C346_=_C3797( C346 C3797 ) C346_=_C3805( C346 C3805 ) C346_=_C3972( C346 C3972 ) C346_=_C4008( C346 C4008 ) C346_=_C4009( C346 C4009 ) \nC346_=_C4010( C346 C4010 ) C347_=_C348( C347 C348 ) C347_=_C349( C347 C349 ) C347_=_C350( C347 C350 ) C347_=_C4009( C347 C4009 ) C347_=_C4031( C347 C4031 ) \nC348_=_C349( C348 C349 ) C348_=_C350( C348 C350 ) C349_=_C350( C349 C350 ) C350_=_C639( C350 C639 ) C350_=_C796( C350 C796 ) C350_=_C1050( C350 C1050 ) \nC350_=_C1272( C350 C1272 ) C350_=_C1323( C350 C1323 ) C350_=_C1517( C350 C1517 ) C350_=_C1598( C350 C1598 ) C350_=_C2387( C350 C2387 ) C350_=_C2568( C350 C2568 ) \nC350_=_C2855( C350 C2855 ) C350_=_C3256( C350 C3256 ) C350_=_C3517( C350 C3517 ) C350_=_C3677( C350 C3677 ) C350_=_C3768( C350 C3768 ) C350_=_C3802( C350 C3802 ) \nC350_=_C3977( C350 C3977 ) C350_=_C4021( C350 C4021 ) C350_=_C4031( C350 C4031 ) C350_=_C4064( C350 C4064 ) C350_=_C4091( C350 C4091 ) C350_=_C4092( C350 C4092 ) \nC379_=_C599( C379 C599 ) C379_=_C805( C379 C805 ) C379_=_C1375( C379 C1375 ) C379_=_C1539( C379 C1539 ) C379_=_C1836( C379 C1836 ) C379_=_C1837( C379 C1837 ) \nC379_=_C1838( C379 C1838 ) C379_=_C1839( C379 C1839 ) C379_=_C1840( C379 C1840 ) C379_=_C1841( C379 C1841 ) C379_=_C1842( C379 C1842 ) C379_=_C1843( C379 C1843 ) \nC379_=_C1844( C379 C1844 ) C379_=_C1845( C379 C1845 ) C379_=_C1846( C379 C1846 ) C379_=_C1847( C379 C1847 ) C379_=_C1848( C379 C1848 ) C379_=_C1849( C379 C1849 ) \nC599_=_C805( C599 C805 ) C599_=_C1375( C599 C1375 ) C599_=_C1539( C599 C1539 ) C599_=_C1836( C599 C1836 ) C599_=_C1837( C599 C1837 ) C599_=_C1838( C599 C1838 ) \nC599_=_C1839( C599 C1839 ) C599_=_C1840( C599 C1840 ) C599_=_C1841( C599 C1841 ) C599_=_C1842( C599 C1842 ) C599_=_C1843( C599 C1843 ) C599_=_C1844( C599 C1844 ) \nC599_=_C1845( C599 C1845 ) C599_=_C1846( C599 C1846 ) C599_=_C1847( C599 C1847 ) C599_=_C1848( C599 C1848 ) C599_=_C1849( C599 C1849 ) C639_=_C796( C639 C796 ) \nC639_=_C1050( C639 C1050 ) C639_=_C1272( C639 C1272 ) C639_=_C1323( C639 C1323 ) C639_=_C1517( C639 C1517 ) C639_=_C1598( C639 C1598 ) C639_=_C2387( C639 C2387 ) \nC639_=_C2568( C639 C2568 ) C639_=_C2855( C639 C2855 ) C639_=_C3256( C639 C3256 ) C639_=_C3517( C639 C3517 ) C639_=_C3677( C639 C3677 ) C639_=_C3768( C639 C3768 ) \nC639_=_C3802( C639 C3802 ) C639_=_C3977( C639 C3977 ) C639_=_C4021( C639 C4021 ) C639_=_C4031( C639 C4031 ) C639_=_C4064( C639 C4064 ) C639_=_C4091( C639 C4091 ) \nC639_=_C4092( C639 C4092 ) C794_=_C796( C794 C796 ) C794_=_C1046( C794 C1046 ) C794_=_C1319( C794 C1319 ) C794_=_C1515( C794 C1515 ) C794_=_C1531( C794 C1531 ) \nC794_=_C2384( C794 C2384 ) C794_=_C2852( C794 C2852 ) C794_=_C2910( C794 C2910 ) C794_=_C3290( C794 C3290 ) C794_=_C3512( C794 C3512 ) C794_=_C3672( C794 C3672 ) \nC794_=_C3734( C794 C3734 ) C794_=_C3797( C794 C3797 ) C794_=_C3805( C794 C3805 ) C794_=_C3972( C794 C3972 ) C794_=_C4008( C794 C4008 ) C794_=_C4009( C794 C4009 ) \nC794_=_C4010( C794 C4010 ) C796_=_C1050( C796 C1050 ) C796_=_C1272( C796 C1272 ) C796_=_C1323( C796 C1323 ) C796_=_C1517( C796 C1517 ) C796_=_C1598( C796 C1598 ) \nC796_=_C2387( C796 C2387 ) C796_=_C2568( C796 C2568 ) C796_=_C2855( C796 C2855 ) C796_=_C3256( C796 C3256 ) C796_=_C3517( C796 C3517 ) C796_=_C3677( C796 C3677 ) \nC796_=_C3768( C796 C3768 ) C796_=_C3802( C796 C3802 ) C796_=_C3977( C796 C3977 ) C796_=_C4021( C796 C4021 ) C796_=_C4031( C796 C4031 ) C796_=_C4064( C796 C4064 ) \nC796_=_C4091( C796 C4091 ) C796_=_C4092( C796 C4092 ) C805_=_C1375( C805 C1375 ) C805_=_C1539( C805 C1539 ) C805_=_C1836( C805 C1836 ) C805_=_C1837( C805 C1837 ) \nC805_=_C1838( C805 C1838 ) C805_=_C1839( C805 C1839 ) C805_=_C1840( C805 C1840 ) C805_=_C1841( C805 C1841 ) C805_=_C1842( C805 C1842 ) C805_=_C1843( C805 C1843 ) \nC805_=_C1844( C805 C1844 ) C805_=_C1845( C805 C1845 ) C805_=_C1846( C805 C1846 ) C805_=_C1847( C805 C1847 ) C805_=_C1848( C805 C1848 ) C805_=_C1849( C805 C1849 ) \nC1046_=_C1050( C1046 C1050 ) C1046_=_C1319( C1046 C1319 ) C1046_=_C1515( C1046 C1515 ) C1046_=_C1531( C1046 C1531 ) C1046_=_C2384( C1046 C2384 ) C1046_=_C2852( C1046 C2852 ) \nC1046_=_C2910( C1046 C2910 ) C1046_=_C3290( C1046 C3290 ) C1046_=_C3512( C1046 C3512 ) C1046_=_C3672( C1046 C3672 ) C1046_=_C3734( C1046 C3734 ) C1046_=_C3797( C1046 C3797 ) \nC1046_=_C3805( C1046 C3805 ) C1046_=_C3972( C1046 C3972 ) C1046_=_C4008( C1046 C4008 ) C1046_=_C4009( C1046 C4009 ) C1046_=_C4010( C1046 C4010 ) C1050_=_C1272( C1050 C1272 ) \nC1050_=_C1323( C1050 C1323 ) C1050_=_C1517( C1050 C1517 ) C1050_=_C1598( C1050 C1598 ) C1050_=_C2387( C1050 C2387 ) C1050_=_C2568( C1050 C2568 ) C1050_=_C2855( C1050 C2855 ) \nC1050_=_C3256( C1050 C3256 ) C1050_=_C3517( C1050 C3517 ) C1050_=_C3677( C1050 C3677 ) C1050_=_C3768( C1050 C3768 ) C1050_=_C3802( C1050 C3802 ) C1050_=_C3977( C1050 C3977 ) \nC1050_=_C4021( C1050 C4021 ) C1050_=_C4031( C1050 C4031 ) C1050_=_C4064( C1050 C4064 ) C1050_=_C4091( C1050 C4091 ) C1050_=_C4092( C1050 C4092 ) C1272_=_C1323( C1272 C1323 ) \nC1272_=_C1517( C1272 C1517 ) C1272_=_C1598( C1272 C1598 ) C1272_=_C2387( C1272 C2387 ) C1272_=_C2568( C1272 C2568 ) C1272_=_C2855( C1272 C2855 ) C1272_=_C3256( C1272 C3256 ) \nC1272_=_C3517( C1272 C3517 ) C1272_=_C3677( C1272 C3677 ) C1272_=_C3768( C1272 C3768 ) C1272_=_C3802( C1272 C3802 ) C1272_=_C3977( C1272 C3977 ) C1272_=_C4021( C1272 C4021 ) \nC1272_=_C4031( C1272 C4031 ) C1272_=_C4064( C1272 C4064 ) C1272_=_C4091( C1272 C4091 ) C1272_=_C4092( C1272 C4092 ) C1319_=_C1323( C1319 C1323 ) C1319_=_C1515( C1319 C1515 ) \nC1319_=_C1531( C1319 C1531 ) C1319_=_C2384( C1319 C2384 ) C1319_=_C2852( C1319 C2852 ) C1319_=_C2910( C1319 C2910 ) C1319_=_C3290( C1319 C3290 ) C1319_=_C3512( C1319 C3512 ) \nC1319_=_C3672( C1319 C3672 ) C1319_=_C3734( C1319 C3734 ) C1319_=_C3797( C1319 C3797 ) C1319_=_C3805( C1319 C3805 ) C1319_=_C3972( C1319 C3972 ) C1319_=_C4008( C1319 C4008 ) \nC1319_=_C4009( C1319 C4009 ) C1319_=_C4010( C1319 C4010 ) C1323_=_C1517( C1323 C1517 ) C1323_=_C1598( C1323 C1598 ) C1323_=_C2387( C1323 C2387 ) C1323_=_C2568( C1323 C2568 ) \nC1323_=_C2855( C1323 C2855 ) C1323_=_C3256( C1323 C3256 ) C1323_=_C3517( C1323 C3517 ) C1323_=_C3677( C1323 C3677 ) C1323_=_C3768( C1323 C3768 ) C1323_=_C3802( C1323 C3802 ) \nC1323_=_C3977( C1323 C3977 ) C1323_=_C4021( C1323 C4021 ) C1323_=_C4031( C1323 C4031 ) C1323_=_C4064( C1323 C4064 ) C1323_=_C4091( C1323 C4091 ) C1323_=_C4092( C1323 C4092 ) \nC1375_=_C1539( C1375 C1539 ) C1375_=_C1836( C1375 C1836 ) C1375_=_C1837( C1375 C1837 ) C1375_=_C1838( C1375 C1838 ) C1375_=_C1839( C1375 C1839 ) C1375_=_C1840( C1375 C1840 ) \nC1375_=_C1841( C1375 C1841 ) C1375_=_C1842( C1375 C1842 ) C1375_=_C1843( C1375 C1843 ) C1375_=_C1844( C1375 C1844 ) C1375_=_C1845( C1375 C1845 ) C1375_=_C1846( C1375 C1846 ) \nC1375_=_C1847( C1375 C1847 ) C1375_=_C1848( C1375 C1848 ) C1375_=_C1849( C1375 C1849 ) C1515_=_C1517( C1515 C1517 ) C1515_=_C1531( C1515 C1531 ) C1515_=_C2384( C1515 C2384 ) \nC1515_=_C2852( C1515 C2852 ) C1515_=_C2910( C1515 C2910 ) C1515_=_C3290( C1515 C3290 ) C1515_=_C3512( C1515 C3512 ) C1515_=_C3672( C1515 C3672 ) C1515_=_C3734( C1515 C3734 ) \nC1515_=_C3797( C1515 C3797 ) C1515_=_C3805( C1515 C3805 ) C1515_=_C3972( C1515 C3972 ) C1515_=_C4008( C1515 C4008 ) C1515_=_C4009( C1515 C4009 ) C1515_=_C4010( C1515 C4010 ) \nC1517_=_C1598( C1517 C1598 ) C1517_=_C2387( C1517 C2387 ) C1517_=_C2568( C1517 C2568 ) C1517_=_C2855( C1517 C2855 ) C1517_=_C3256( C1517 C3256 ) C1517_=_C3517( C1517 C3517 ) \nC1517_=_C3677( C1517 C3677 ) C1517_=_C3768( C1517 C3768 ) C1517_=_C3802( C1517 C3802 ) C1517_=_C3977( C1517 C3977 ) C1517_=_C4021( C1517 C4021 ) C1517_=_C4031( C1517 C4031 ) \nC1517_=_C4064( C1517 C4064 ) C1517_=_C4091( C1517 C4091 ) C1517_=_C4092( C1517 C4092 ) C1531_=_C2384( C1531 C2384 ) C1531_=_C2852( C1531 C2852 ) C1531_=_C2910( C1531 C2910 ) \nC1531_=_C3290( C1531 C3290 ) C1531_=_C3512( C1531 C3512 ) C1531_=_C3672( C1531 C3672 ) C1531_=_C3734( C1531 C3734 ) C1531_=_C3797( C1531 C3797 ) C1531_=_C3805( C1531 C3805 ) \nC1531_=_C3972( C1531 C3972 ) C1531_=_C4008( C1531 C4008 ) C1531_=_C4009( C1531 C4009 ) C1531_=_C4010( C1531 C4010 ) C1539_=_C1836( C1539 C1836 ) C1539_=_C1837( C1539 C1837 ) \nC1539_=_C1838( C1539 C1838 ) C1539_=_C1839( C1539 C1839 ) C1539_=_C1840( C1539 C1840 ) C1539_=_C1841( C1539 C1841 ) C1539_=_C1842( C1539 C1842 ) C1539_=_C1843( C1539 C1843 ) \nC1539_=_C1844( C1539 C1844 ) C1539_=_C1845( C1539 C1845 ) C1539_=_C1846( C1539 C1846 ) C1539_=_C1847( C1539 C1847 ) C1539_=_C1848( C1539 C1848 ) C1539_=_C1849( C1539 C1849 ) \nC1598_=_C2387( C1598 C2387 ) C1598_=_C2568( C1598 C2568 ) C1598_=_C2855( C1598 C2855 ) C1598_=_C3256( C1598 C3256 ) C1598_=_C3517( C1598 C3517 ) C1598_=_C3677( C1598 C3677 ) \nC1598_=_C3768( C1598 C3768 ) C1598_=_C3802( C1598 C3802 ) C1598_=_C3977( C1598 C3977 ) C1598_=_C4021( C1598 C4021 ) C1598_=_C4031( C1598 C4031 ) C1598_=_C4064( C1598 C4064 ) \nC1598_=_C4091( C1598 C4091 ) C1598_=_C4092( C1598 C4092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2852( C1836 C2852 ) C1836_=_C2855( C1836 C2855 ) C1837_=_C1838( C1837 C1838 ) \nC1837_=_C1839( C1837 C1839 ) C1837_=_C1840( C1837 C1840 ) C1837_=_C1841( C1837 C1841 ) C1837_=_C1842( C1837 C1842 ) C1837_=_C1843( C1837 C1843 ) C1837_=_C1844( C1837 C1844 ) \nC1837_=_C1845( C1837 C1845 ) C1837_=_C1846( C1837</w:t>
      </w:r>
    </w:p>
    <w:p>
      <w:pPr>
        <w:pStyle w:val="PreformattedText"/>
        <w:bidi w:val="0"/>
        <w:spacing w:before="0" w:after="0"/>
        <w:jc w:val="left"/>
        <w:rPr/>
      </w:pPr>
      <w:r>
        <w:rPr/>
        <w:t xml:space="preserve"> </w:t>
      </w:r>
      <w:r>
        <w:rPr/>
        <w:t>C1846 ) C1837_=_C1847( C1837 C1847 ) C1837_=_C1848( C1837 C1848 ) C1837_=_C1849( C1837 C1849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9_=_C1840( C1839 C1840 ) C1839_=_C1841( C1839 C1841 ) \nC1839_=_C1842( C1839 C1842 ) C1839_=_C1843( C1839 C1843 ) C1839_=_C1844( C1839 C1844 ) C1839_=_C1845( C1839 C1845 ) C1839_=_C1846( C1839 C1846 ) C1839_=_C1847( C1839 C1847 ) \nC1839_=_C1848( C1839 C1848 ) C1839_=_C1849( C1839 C1849 ) C1840_=_C1841( C1840 C1841 ) C1840_=_C1842( C1840 C1842 ) C1840_=_C1843( C1840 C1843 ) C1840_=_C1844( C1840 C1844 ) \nC1840_=_C1845( C1840 C1845 ) C1840_=_C1846( C1840 C1846 ) C1840_=_C1847( C1840 C1847 ) C1840_=_C1848( C1840 C1848 ) C1840_=_C1849( C1840 C1849 ) C1841_=_C1842( C1841 C1842 ) \nC1841_=_C1843( C1841 C1843 ) C1841_=_C1844( C1841 C1844 ) C1841_=_C1845( C1841 C1845 ) C1841_=_C1846( C1841 C1846 ) C1841_=_C1847( C1841 C1847 ) C1841_=_C1848( C1841 C1848 ) \nC1841_=_C1849( C1841 C1849 ) C1842_=_C1843( C1842 C1843 ) C1842_=_C1844( C1842 C1844 ) C1842_=_C1845( C1842 C1845 ) C1842_=_C1846( C1842 C1846 ) C1842_=_C1847( C1842 C1847 ) \nC1842_=_C1848( C1842 C1848 ) C1842_=_C1849( C1842 C1849 ) C1843_=_C1844( C1843 C1844 ) C1843_=_C1845( C1843 C1845 ) C1843_=_C1846( C1843 C1846 ) C1843_=_C1847( C1843 C1847 ) \nC1843_=_C1848( C1843 C1848 ) C1843_=_C1849( C1843 C1849 ) C1844_=_C1845( C1844 C1845 ) C1844_=_C1846( C1844 C1846 ) C1844_=_C1847( C1844 C1847 ) C1844_=_C1848( C1844 C1848 ) \nC1844_=_C1849( C1844 C1849 ) C1845_=_C1846( C1845 C1846 ) C1845_=_C1847( C1845 C1847 ) C1845_=_C1848( C1845 C1848 ) C1845_=_C1849( C1845 C1849 ) C1846_=_C1847( C1846 C1847 ) \nC1846_=_C1848( C1846 C1848 ) C1846_=_C1849( C1846 C1849 ) C1847_=_C1848( C1847 C1848 ) C1847_=_C1849( C1847 C1849 ) C1848_=_C1849( C1848 C1849 ) C2384_=_C2387( C2384 C2387 ) \nC2384_=_C2852( C2384 C2852 ) C2384_=_C2910( C2384 C2910 ) C2384_=_C3290( C2384 C3290 ) C2384_=_C3512( C2384 C3512 ) C2384_=_C3672( C2384 C3672 ) C2384_=_C3734( C2384 C3734 ) \nC2384_=_C3797( C2384 C3797 ) C2384_=_C3805( C2384 C3805 ) C2384_=_C3972( C2384 C3972 ) C2384_=_C4008( C2384 C4008 ) C2384_=_C4009( C2384 C4009 ) C2384_=_C4010( C2384 C4010 ) \nC2387_=_C2568( C2387 C2568 ) C2387_=_C2855( C2387 C2855 ) C2387_=_C3256( C2387 C3256 ) C2387_=_C3517( C2387 C3517 ) C2387_=_C3677( C2387 C3677 ) C2387_=_C3768( C2387 C3768 ) \nC2387_=_C3802( C2387 C3802 ) C2387_=_C3977( C2387 C3977 ) C2387_=_C4021( C2387 C4021 ) C2387_=_C4031( C2387 C4031 ) C2387_=_C4064( C2387 C4064 ) C2387_=_C4091( C2387 C4091 ) \nC2387_=_C4092( C2387 C4092 ) C2568_=_C2855( C2568 C2855 ) C2568_=_C3256( C2568 C3256 ) C2568_=_C3517( C2568 C3517 ) C2568_=_C3677( C2568 C3677 ) C2568_=_C3768( C2568 C3768 ) \nC2568_=_C3802( C2568 C3802 ) C2568_=_C3977( C2568 C3977 ) C2568_=_C4021( C2568 C4021 ) C2568_=_C4031( C2568 C4031 ) C2568_=_C4064( C2568 C4064 ) C2568_=_C4091( C2568 C4091 ) \nC2568_=_C4092( C2568 C4092 ) C2852_=_C2855( C2852 C2855 ) C2852_=_C2910( C2852 C2910 ) C2852_=_C3290( C2852 C3290 ) C2852_=_C3512( C2852 C3512 ) C2852_=_C3672( C2852 C3672 ) \nC2852_=_C3734( C2852 C3734 ) C2852_=_C3797( C2852 C3797 ) C2852_=_C3805( C2852 C3805 ) C2852_=_C3972( C2852 C3972 ) C2852_=_C4008( C2852 C4008 ) C2852_=_C4009( C2852 C4009 ) \nC2852_=_C4010( C2852 C4010 ) C2855_=_C3256( C2855 C3256 ) C2855_=_C3517( C2855 C3517 ) C2855_=_C3677( C2855 C3677 ) C2855_=_C3768( C2855 C3768 ) C2855_=_C3802( C2855 C3802 ) \nC2855_=_C3977( C2855 C3977 ) C2855_=_C4021( C2855 C4021 ) C2855_=_C4031( C2855 C4031 ) C2855_=_C4064( C2855 C4064 ) C2855_=_C4091( C2855 C4091 ) C2855_=_C4092( C2855 C4092 ) \nC2910_=_C3290( C2910 C3290 ) C2910_=_C3512( C2910 C3512 ) C2910_=_C3672( C2910 C3672 ) C2910_=_C3734( C2910 C3734 ) C2910_=_C3797( C2910 C3797 ) C2910_=_C3805( C2910 C3805 ) \nC2910_=_C3972( C2910 C3972 ) C2910_=_C4008( C2910 C4008 ) C2910_=_C4009( C2910 C4009 ) C2910_=_C4010( C2910 C4010 ) C3256_=_C3517( C3256 C3517 ) C3256_=_C3677( C3256 C3677 ) \nC3256_=_C3768( C3256 C3768 ) C3256_=_C3802( C3256 C3802 ) C3256_=_C3977( C3256 C3977 ) C3256_=_C4021( C3256 C4021 ) C3256_=_C4031( C3256 C4031 ) C3256_=_C4064( C3256 C4064 ) \nC3256_=_C4091( C3256 C4091 ) C3256_=_C4092( C3256 C4092 ) C3290_=_C3512( C3290 C3512 ) C3290_=_C3672( C3290 C3672 ) C3290_=_C3734( C3290 C3734 ) C3290_=_C3797( C3290 C3797 ) \nC3290_=_C3805( C3290 C3805 ) C3290_=_C3972( C3290 C3972 ) C3290_=_C4008( C3290 C4008 ) C3290_=_C4009( C3290 C4009 ) C3290_=_C4010( C3290 C4010 ) C3512_=_C3517( C3512 C3517 ) \nC3512_=_C3672( C3512 C3672 ) C3512_=_C3734( C3512 C3734 ) C3512_=_C3797( C3512 C3797 ) C3512_=_C3805( C3512 C3805 ) C3512_=_C3972( C3512 C3972 ) C3512_=_C4008( C3512 C4008 ) \nC3512_=_C4009( C3512 C4009 ) C3512_=_C4010( C3512 C4010 ) C3517_=_C3677( C3517 C3677 ) C3517_=_C3768( C3517 C3768 ) C3517_=_C3802( C3517 C3802 ) C3517_=_C3977( C3517 C3977 ) \nC3517_=_C4021( C3517 C4021 ) C3517_=_C4031( C3517 C4031 ) C3517_=_C4064( C3517 C4064 ) C3517_=_C4091( C3517 C4091 ) C3517_=_C4092( C3517 C4092 ) C3672_=_C3677( C3672 C3677 ) \nC3672_=_C3734( C3672 C3734 ) C3672_=_C3797( C3672 C3797 ) C3672_=_C3805( C3672 C3805 ) C3672_=_C3972( C3672 C3972 ) C3672_=_C4008( C3672 C4008 ) C3672_=_C4009( C3672 C4009 ) \nC3672_=_C4010( C3672 C4010 ) C3677_=_C3768( C3677 C3768 ) C3677_=_C3802( C3677 C3802 ) C3677_=_C3977( C3677 C3977 ) C3677_=_C4021( C3677 C4021 ) C3677_=_C4031( C3677 C4031 ) \nC3677_=_C4064( C3677 C4064 ) C3677_=_C4091( C3677 C4091 ) C3677_=_C4092( C3677 C4092 ) C3734_=_C3797( C3734 C3797 ) C3734_=_C3805( C3734 C3805 ) C3734_=_C3972( C3734 C3972 ) \nC3734_=_C4008( C3734 C4008 ) C3734_=_C4009( C3734 C4009 ) C3734_=_C4010( C3734 C4010 ) C3768_=_C3802( C3768 C3802 ) C3768_=_C3977( C3768 C3977 ) C3768_=_C4021( C3768 C4021 ) \nC3768_=_C4031( C3768 C4031 ) C3768_=_C4064( C3768 C4064 ) C3768_=_C4091( C3768 C4091 ) C3768_=_C4092( C3768 C4092 ) C3797_=_C3802( C3797 C3802 ) C3797_=_C3805( C3797 C3805 ) \nC3797_=_C3972( C3797 C3972 ) C3797_=_C4008( C3797 C4008 ) C3797_=_C4009( C3797 C4009 ) C3797_=_C4010( C3797 C4010 ) C3802_=_C3977( C3802 C3977 ) C3802_=_C4021( C3802 C4021 ) \nC3802_=_C4031( C3802 C4031 ) C3802_=_C4064( C3802 C4064 ) C3802_=_C4091( C3802 C4091 ) C3802_=_C4092( C3802 C4092 ) C3805_=_C3972( C3805 C3972 ) C3805_=_C4008( C3805 C4008 ) \nC3805_=_C4009( C3805 C4009 ) C3805_=_C4010( C3805 C4010 ) C3972_=_C3977( C3972 C3977 ) C3972_=_C4008( C3972 C4008 ) C3972_=_C4009( C3972 C4009 ) C3972_=_C4010( C3972 C4010 ) \nC3977_=_C4021( C3977 C4021 ) C3977_=_C4031( C3977 C4031 ) C3977_=_C4064( C3977 C4064 ) C3977_=_C4091( C3977 C4091 ) C3977_=_C4092( C3977 C4092 ) C4008_=_C4009( C4008 C4009 ) \nC4008_=_C4010( C4008 C4010 ) C4008_=_C4021( C4008 C4021 ) C4009_=_C4010( C4009 C4010 ) C4009_=_C4031( C4009 C4031 ) C4021_=_C4031( C4021 C4031 ) C4021_=_C4064( C4021 C4064 ) \nC4021_=_C4091( C4021 C4091 ) C4021_=_C4092( C4021 C4092 ) C4031_=_C4064( C4031 C4064 ) C4031_=_C4091( C4031 C4091 ) C4031_=_C4092( C4031 C4092 ) C4064_=_C4091( C4064 C4091 ) \nC4064_=_C4092( C4064 C4092 ) C4091_=_C4092( C4091 C4092 ) "];108-&gt;154[label="102: C23 C35 C60 C68 C70 \nC110 C112 C143 C148 C150 C156 \nC196 C199 C205 C207 C224 C231 \nC238 C248 C260 C263 C267 C284 \nC287 C293 C297 C304 C312 C317 \nC319 C321 C324 C329 C331 C338 \nC340 C341 C342 C343 C344 C345 \nC347 C348 C349 C379 C599 C639 \nC794 C796 C805 C1046 C1050 C1272 \nC1319 C1323 C1375 C1515 C1517 C1531 \nC1539 C1598 C1836 C1837 C1838 C1839 \nC1840 C1841 C1842 C1843 C1844 C1845 \nC1846 C1847 C1848 C1849 C2384 C2387 \nC2568 C2852 C2855 C2910 C3256 C3290 \nC3512 C3517 C3672 C3677 C3734 C3768 \nC3797 C3802 C3805 C3972 C3977 C4008 \nC4009 C4010 C4021 C4031 C4064 C4091 \nC4092 \n1298: C23_=_C68 ,C23_=_C148 ,C23_=_C205 ,C23_=_C224 ,C23_=_C260 ,\nC23_=_C293 ,C23_=_C317 ,C23_=_C794 ,C23_=_C1046 ,C23_=_C1319 ,C23_=_C1515 ,\nC23_=_C1531 ,C23_=_C2384 ,C23_=_C2852 ,C23_=_C2910 ,C23_=_C3290 ,C23_=_C3512 ,\nC23_=_C3672 ,C23_=_C3734 ,C23_=_C3797 ,C23_=_C3805 ,C23_=_C3972 ,C23_=_C4008 ,\nC23_=_C4009 ,C23_=_C4010 ,C35_=_C60 ,C35_=_C110 ,C35_=_C143 ,C35_=_C156 ,\nC35_=_C196 ,C35_=_C231 ,C35_=_C248 ,C35_=_C267 ,C35_=_C284 ,C35_=_C297 ,\nC35_=_C312 ,C35_=_C321 ,C35_=_C329 ,C35_=_C338 ,C35_=_C340 ,C35_=_C341 ,\nC35_=_C342 ,C35_=_C343 ,C35_=_C344 ,C35_=_C345 ,C35_=_C347 ,C35_=_C348 ,\nC35_=_C349 ,C60_=_C68 ,C60_=_C70 ,C60_=_C110 ,C60_=_C143 ,C60_=_C156 ,\nC60_=_C196 ,C60_=_C231 ,C60_=_C248 ,C60_=_C267 ,C60_=_C284 ,C60_=_C297 ,\nC60_=_C312 ,C60_=_C321 ,C60_=_C329 ,C60_=_C338 ,C60_=_C340 ,C60_=_C341 ,\nC60_=_C342 ,C60_=_C343 ,C60_=_C344 ,C60_=_C345 ,C60_=_C347 ,C60_=_C348 ,\nC60_=_C349 ,C68_=_C70 ,C68_=_C148 ,C68_=_C205 ,C68_=_C224 ,C68_=_C260 ,\nC68_=_C293 ,C68_=_C317 ,C68_=_C794 ,C68_=_C1046 ,C68_=_C1319 ,C68_=_C1515 ,\nC68_=_C1531 ,C68_=_C2384 ,C68_=_C2852 ,C68_=_C2910 ,C68_=_C3290 ,C68_=_C3512 ,\nC68_=_C3672 ,C68_=_C3734 ,C68_=_C3797 ,C68_=_C3805 ,C68_=_C3972 ,C68_=_C4008 ,\nC68_=_C4009 ,C68_=_C4010 ,C70_=_C150 ,C70_=_C207 ,C70_=_C263 ,C70_=_C319 ,\nC70_=_C639 ,C70_=_C796 ,C70_=_C1050 ,C70_=_C1272 ,C70_=_C1323 ,C70_=_C1517 ,\nC70_=_C1598 ,C70_=_C2387 ,C70_=_C2568 ,C70_=_C2855 ,C70_=_C3256 ,C70_=_C3517 ,\nC70_=_C3677 ,C70_=_C3768 ,C70_=_C3802 ,C70_=_C3977 ,C70_=_C4021 ,C70_=_C4031 ,\nC70_=_C4064 ,C70_=_C4091 ,C70_=_C4092 ,C110_=_C112 ,C110_=_C143 ,C110_=_C156 ,\nC110_=_C196 ,C110_=_C231 ,C110_=_C248 ,C110_=_C267 ,C110_=_C284 ,C110_=_C297 ,\nC110_=_C312 ,C110_=_C321 ,C110_=_C329 ,C110_=_C338 ,C110_=_C340 ,C110_=_C341 ,\nC110_=_C342 ,C110_=_C343 ,C110_=_C344 ,C110_=_C345 ,C110_=_C347 ,C110_=_C348 ,\nC110_=_C349 ,C112_=_C199 ,C112_=_C238 ,C112_=_C287 ,C112_=_C304 ,C112_=_C324 ,\nC112_=_C331 ,C112_=_C379 ,C112_=_C599 ,C112_=_C805 ,C112_=_C1375 ,C112_=_C1539 ,\nC112_=_C1836 ,C112_=_C1837 ,C112_=_C1838 ,C112_=_C1839 ,C112_=_C1840</w:t>
      </w:r>
    </w:p>
    <w:p>
      <w:pPr>
        <w:pStyle w:val="PreformattedText"/>
        <w:bidi w:val="0"/>
        <w:spacing w:before="0" w:after="0"/>
        <w:jc w:val="left"/>
        <w:rPr/>
      </w:pPr>
      <w:r>
        <w:rPr/>
        <w:t xml:space="preserve"> </w:t>
      </w:r>
      <w:r>
        <w:rPr/>
        <w:t>,C112_=_C1841 ,\nC112_=_C1842 ,C112_=_C1843 ,C112_=_C1844 ,C112_=_C1845 ,C112_=_C1846 ,C112_=_C1847 ,\nC112_=_C1848 ,C112_=_C1849 ,C143_=_C148 ,C143_=_C150 ,C143_=_C156 ,C143_=_C196 ,\nC143_=_C231 ,C143_=_C248 ,C143_=_C267 ,C143_=_C284 ,C143_=_C297 ,C143_=_C312 ,\nC143_=_C321 ,C143_=_C329 ,C143_=_C338 ,C143_=_C340 ,C143_=_C341 ,C143_=_C342 ,\nC143_=_C343 ,C143_=_C344 ,C143_=_C345 ,C143_=_C347 ,C143_=_C348 ,C143_=_C349 ,\nC148_=_C150 ,C148_=_C205 ,C148_=_C224 ,C148_=_C260 ,C148_=_C293 ,C148_=_C317 ,\nC148_=_C794 ,C148_=_C1046 ,C148_=_C1319 ,C148_=_C1515 ,C148_=_C1531 ,C148_=_C2384 ,\nC148_=_C2852 ,C148_=_C2910 ,C148_=_C3290 ,C148_=_C3512 ,C148_=_C3672 ,C148_=_C3734 ,\nC148_=_C3797 ,C148_=_C3805 ,C148_=_C3972 ,C148_=_C4008 ,C148_=_C4009 ,C148_=_C4010 ,\nC150_=_C207 ,C150_=_C263 ,C150_=_C319 ,C150_=_C639 ,C150_=_C796 ,C150_=_C1050 ,\nC150_=_C1272 ,C150_=_C1323 ,C150_=_C1517 ,C150_=_C1598 ,C150_=_C2387 ,C150_=_C2568 ,\nC150_=_C2855 ,C150_=_C3256 ,C150_=_C3517 ,C150_=_C3677 ,C150_=_C3768 ,C150_=_C3802 ,\nC150_=_C3977 ,C150_=_C4021 ,C150_=_C4031 ,C150_=_C4064 ,C150_=_C4091 ,C150_=_C4092 ,\nC156_=_C196 ,C156_=_C231 ,C156_=_C248 ,C156_=_C267 ,C156_=_C284 ,C156_=_C297 ,\nC156_=_C312 ,C156_=_C321 ,C156_=_C329 ,C156_=_C338 ,C156_=_C340 ,C156_=_C341 ,\nC156_=_C342 ,C156_=_C343 ,C156_=_C344 ,C156_=_C345 ,C156_=_C347 ,C156_=_C348 ,\nC156_=_C349 ,C196_=_C199 ,C196_=_C205 ,C196_=_C207 ,C196_=_C231 ,C196_=_C248 ,\nC196_=_C267 ,C196_=_C284 ,C196_=_C297 ,C196_=_C312 ,C196_=_C321 ,C196_=_C329 ,\nC196_=_C338 ,C196_=_C340 ,C196_=_C341 ,C196_=_C342 ,C196_=_C343 ,C196_=_C344 ,\nC196_=_C345 ,C196_=_C347 ,C196_=_C348 ,C196_=_C349 ,C199_=_C205 ,C199_=_C207 ,\nC199_=_C238 ,C199_=_C287 ,C199_=_C304 ,C199_=_C324 ,C199_=_C331 ,C199_=_C379 ,\nC199_=_C599 ,C199_=_C805 ,C199_=_C1375 ,C199_=_C1539 ,C199_=_C1836 ,C199_=_C1837 ,\nC199_=_C1838 ,C199_=_C1839 ,C199_=_C1840 ,C199_=_C1841 ,C199_=_C1842 ,C199_=_C1843 ,\nC199_=_C1844 ,C199_=_C1845 ,C199_=_C1846 ,C199_=_C1847 ,C199_=_C1848 ,C199_=_C1849 ,\nC205_=_C207 ,C205_=_C224 ,C205_=_C260 ,C205_=_C293 ,C205_=_C317 ,C205_=_C794 ,\nC205_=_C1046 ,C205_=_C1319 ,C205_=_C1515 ,C205_=_C1531 ,C205_=_C2384 ,C205_=_C2852 ,\nC205_=_C2910 ,C205_=_C3290 ,C205_=_C3512 ,C205_=_C3672 ,C205_=_C3734 ,C205_=_C3797 ,\nC205_=_C3805 ,C205_=_C3972 ,C205_=_C4008 ,C205_=_C4009 ,C205_=_C4010 ,C207_=_C263 ,\nC207_=_C319 ,C207_=_C639 ,C207_=_C796 ,C207_=_C1050 ,C207_=_C1272 ,C207_=_C1323 ,\nC207_=_C1517 ,C207_=_C1598 ,C207_=_C2387 ,C207_=_C2568 ,C207_=_C2855 ,C207_=_C3256 ,\nC207_=_C3517 ,C207_=_C3677 ,C207_=_C3768 ,C207_=_C3802 ,C207_=_C3977 ,C207_=_C4021 ,\nC207_=_C4031 ,C207_=_C4064 ,C207_=_C4091 ,C207_=_C4092 ,C224_=_C260 ,C224_=_C293 ,\nC224_=_C317 ,C224_=_C794 ,C224_=_C1046 ,C224_=_C1319 ,C224_=_C1515 ,C224_=_C1531 ,\nC224_=_C2384 ,C224_=_C2852 ,C224_=_C2910 ,C224_=_C3290 ,C224_=_C3512 ,C224_=_C3672 ,\nC224_=_C3734 ,C224_=_C3797 ,C224_=_C3805 ,C224_=_C3972 ,C224_=_C4008 ,C224_=_C4009 ,\nC224_=_C4010 ,C231_=_C238 ,C231_=_C248 ,C231_=_C267 ,C231_=_C284 ,C231_=_C297 ,\nC231_=_C312 ,C231_=_C321 ,C231_=_C329 ,C231_=_C338 ,C231_=_C340 ,C231_=_C341 ,\nC231_=_C342 ,C231_=_C343 ,C231_=_C344 ,C231_=_C345 ,C231_=_C347 ,C231_=_C348 ,\nC231_=_C349 ,C238_=_C287 ,C238_=_C304 ,C238_=_C324 ,C238_=_C331 ,C238_=_C379 ,\nC238_=_C599 ,C238_=_C805 ,C238_=_C1375 ,C238_=_C1539 ,C238_=_C1836 ,C238_=_C1837 ,\nC238_=_C1838 ,C238_=_C1839 ,C238_=_C1840 ,C238_=_C1841 ,C238_=_C1842 ,C238_=_C1843 ,\nC238_=_C1844 ,C238_=_C1845 ,C238_=_C1846 ,C238_=_C1847 ,C238_=_C1848 ,C238_=_C1849 ,\nC248_=_C260 ,C248_=_C263 ,C248_=_C267 ,C248_=_C284 ,C248_=_C297 ,C248_=_C312 ,\nC248_=_C321 ,C248_=_C329 ,C248_=_C338 ,C248_=_C340 ,C248_=_C341 ,C248_=_C342 ,\nC248_=_C343 ,C248_=_C344 ,C248_=_C345 ,C248_=_C347 ,C248_=_C348 ,C248_=_C349 ,\nC260_=_C263 ,C260_=_C293 ,C260_=_C317 ,C260_=_C794 ,C260_=_C1046 ,C260_=_C1319 ,\nC260_=_C1515 ,C260_=_C1531 ,C260_=_C2384 ,C260_=_C2852 ,C260_=_C2910 ,C260_=_C3290 ,\nC260_=_C3512 ,C260_=_C3672 ,C260_=_C3734 ,C260_=_C3797 ,C260_=_C3805 ,C260_=_C3972 ,\nC260_=_C4008 ,C260_=_C4009 ,C260_=_C4010 ,C263_=_C319 ,C263_=_C639 ,C263_=_C796 ,\nC263_=_C1050 ,C263_=_C1272 ,C263_=_C1323 ,C263_=_C1517 ,C263_=_C1598 ,C263_=_C2387 ,\nC263_=_C2568 ,C263_=_C2855 ,C263_=_C3256 ,C263_=_C3517 ,C263_=_C3677 ,C263_=_C3768 ,\nC263_=_C3802 ,C263_=_C3977 ,C263_=_C4021 ,C263_=_C4031 ,C263_=_C4064 ,C263_=_C4091 ,\nC263_=_C4092 ,C267_=_C284 ,C267_=_C297 ,C267_=_C312 ,C267_=_C321 ,C267_=_C329 ,\nC267_=_C338 ,C267_=_C340 ,C267_=_C341 ,C267_=_C342 ,C267_=_C343 ,C267_=_C344 ,\nC267_=_C345 ,C267_=_C347 ,C267_=_C348 ,C267_=_C349 ,C284_=_C287 ,C284_=_C293 ,\nC284_=_C297 ,C284_=_C312 ,C284_=_C321 ,C284_=_C329 ,C284_=_C338 ,C284_=_C340 ,\nC284_=_C341 ,C284_=_C342 ,C284_=_C343 ,C284_=_C344 ,C284_=_C345 ,C284_=_C347 ,\nC284_=_C348 ,C284_=_C349 ,C287_=_C293 ,C287_=_C304 ,C287_=_C324 ,C287_=_C331 ,\nC287_=_C379 ,C287_=_C599 ,C287_=_C805 ,C287_=_C1375 ,C287_=_C1539 ,C287_=_C1836 ,\nC287_=_C1837 ,C287_=_C1838 ,C287_=_C1839 ,C287_=_C1840 ,C287_=_C1841 ,C287_=_C1842 ,\nC287_=_C1843 ,C287_=_C1844 ,C287_=_C1845 ,C287_=_C1846 ,C287_=_C1847 ,C287_=_C1848 ,\nC287_=_C1849 ,C293_=_C317 ,C293_=_C794 ,C293_=_C1046 ,C293_=_C1319 ,C293_=_C1515 ,\nC293_=_C1531 ,C293_=_C2384 ,C293_=_C2852 ,C293_=_C2910 ,C293_=_C3290 ,C293_=_C3512 ,\nC293_=_C3672 ,C293_=_C3734 ,C293_=_C3797 ,C293_=_C3805 ,C293_=_C3972 ,C293_=_C4008 ,\nC293_=_C4009 ,C293_=_C4010 ,C297_=_C304 ,C297_=_C312 ,C297_=_C321 ,C297_=_C329 ,\nC297_=_C338 ,C297_=_C340 ,C297_=_C341 ,C297_=_C342 ,C297_=_C343 ,C297_=_C344 ,\nC297_=_C345 ,C297_=_C347 ,C297_=_C348 ,C297_=_C349 ,C304_=_C324 ,C304_=_C331 ,\nC304_=_C379 ,C304_=_C599 ,C304_=_C805 ,C304_=_C1375 ,C304_=_C1539 ,C304_=_C1836 ,\nC304_=_C1837 ,C304_=_C1838 ,C304_=_C1839 ,C304_=_C1840 ,C304_=_C1841 ,C304_=_C1842 ,\nC304_=_C1843 ,C304_=_C1844 ,C304_=_C1845 ,C304_=_C1846 ,C304_=_C1847 ,C304_=_C1848 ,\nC304_=_C1849 ,C312_=_C317 ,C312_=_C319 ,C312_=_C321 ,C312_=_C329 ,C312_=_C338 ,\nC312_=_C340 ,C312_=_C341 ,C312_=_C342 ,C312_=_C343 ,C312_=_C344 ,C312_=_C345 ,\nC312_=_C347 ,C312_=_C348 ,C312_=_C349 ,C317_=_C319 ,C317_=_C794 ,C317_=_C1046 ,\nC317_=_C1319 ,C317_=_C1515 ,C317_=_C1531 ,C317_=_C2384 ,C317_=_C2852 ,C317_=_C2910 ,\nC317_=_C3290 ,C317_=_C3512 ,C317_=_C3672 ,C317_=_C3734 ,C317_=_C3797 ,C317_=_C3805 ,\nC317_=_C3972 ,C317_=_C4008 ,C317_=_C4009 ,C317_=_C4010 ,C319_=_C639 ,C319_=_C796 ,\nC319_=_C1050 ,C319_=_C1272 ,C319_=_C1323 ,C319_=_C1517 ,C319_=_C1598 ,C319_=_C2387 ,\nC319_=_C2568 ,C319_=_C2855 ,C319_=_C3256 ,C319_=_C3517 ,C319_=_C3677 ,C319_=_C3768 ,\nC319_=_C3802 ,C319_=_C3977 ,C319_=_C4021 ,C319_=_C4031 ,C319_=_C4064 ,C319_=_C4091 ,\nC319_=_C4092 ,C321_=_C324 ,C321_=_C329 ,C321_=_C338 ,C321_=_C340 ,C321_=_C341 ,\nC321_=_C342 ,C321_=_C343 ,C321_=_C344 ,C321_=_C345 ,C321_=_C347 ,C321_=_C348 ,\nC321_=_C349 ,C324_=_C331 ,C324_=_C379 ,C324_=_C599 ,C324_=_C805 ,C324_=_C1375 ,\nC324_=_C1539 ,C324_=_C1836 ,C324_=_C1837 ,C324_=_C1838 ,C324_=_C1839 ,C324_=_C1840 ,\nC324_=_C1841 ,C324_=_C1842 ,C324_=_C1843 ,C324_=_C1844 ,C324_=_C1845 ,C324_=_C1846 ,\nC324_=_C1847 ,C324_=_C1848 ,C324_=_C1849 ,C329_=_C331 ,C329_=_C338 ,C329_=_C340 ,\nC329_=_C341 ,C329_=_C342 ,C329_=_C343 ,C329_=_C344 ,C329_=_C345 ,C329_=_C347 ,\nC329_=_C348 ,C329_=_C349 ,C331_=_C379 ,C331_=_C599 ,C331_=_C805 ,C331_=_C1375 ,\nC331_=_C1539 ,C331_=_C1836 ,C331_=_C1837 ,C331_=_C1838 ,C331_=_C1839 ,C331_=_C1840 ,\nC331_=_C1841 ,C331_=_C1842 ,C331_=_C1843 ,C331_=_C1844 ,C331_=_C1845 ,C331_=_C1846 ,\nC331_=_C1847 ,C331_=_C1848 ,C331_=_C1849 ,C338_=_C340 ,C338_=_C341 ,C338_=_C342 ,\nC338_=_C343 ,C338_=_C344 ,C338_=_C345 ,C338_=_C347 ,C338_=_C348 ,C338_=_C349 ,\nC340_=_C341 ,C340_=_C342 ,C340_=_C343 ,C340_=_C344 ,C340_=_C345 ,C340_=_C347 ,\nC340_=_C348 ,C340_=_C349 ,C341_=_C342 ,C341_=_C343 ,C341_=_C344 ,C341_=_C345 ,\nC341_=_C347 ,C341_=_C348 ,C341_=_C349 ,C341_=_C1841 ,C342_=_C343 ,C342_=_C344 ,\nC342_=_C345 ,C342_=_C347 ,C342_=_C348 ,C342_=_C349 ,C343_=_C344 ,C343_=_C345 ,\nC343_=_C347 ,C343_=_C348 ,C343_=_C349 ,C343_=_C3512 ,C343_=_C3517 ,C344_=_C345 ,\nC344_=_C347 ,C344_=_C348 ,C344_=_C349 ,C344_=_C3672 ,C344_=_C3677 ,C345_=_C347 ,\nC345_=_C348 ,C345_=_C349 ,C347_=_C348 ,C347_=_C349 ,C347_=_C4009 ,C347_=_C4031 ,\nC348_=_C349 ,C379_=_C599 ,C379_=_C805 ,C379_=_C1375 ,C379_=_C1539 ,C379_=_C1836 ,\nC379_=_C1837 ,C379_=_C1838 ,C379_=_C1839 ,C379_=_C1840 ,C379_=_C1841 ,C379_=_C1842 ,\nC379_=_C1843 ,C379_=_C1844 ,C379_=_C1845 ,C379_=_C1846 ,C379_=_C1847 ,C379_=_C1848 ,\nC379_=_C1849 ,C599_=_C805 ,C599_=_C1375 ,C599_=_C1539 ,C599_=_C1836 ,C599_=_C1837 ,\nC599_=_C1838 ,C599_=_C1839 ,C599_=_C1840 ,C599_=_C1841 ,C599_=_C1842 ,C599_=_C1843 ,\nC599_=_C1844 ,C599_=_C1845 ,C599_=_C1846 ,C599_=_C1847 ,C599_=_C1848 ,C599_=_C1849 ,\nC639_=_C796 ,C639_=_C1050 ,C639_=_C1272 ,C639_=_C1323 ,C639_=_C1517 ,C639_=_C1598 ,\nC639_=_C2387 ,C639_=_C2568 ,C639_=_C2855 ,C639_=_C3256 ,C639_=_C3517 ,C639_=_C3677 ,\nC639_=_C3768 ,C639_=_C3802 ,C639_=_C3977 ,C639_=_C4021 ,C639_=_C4031 ,C639_=_C4064 ,\nC639_=_C4091 ,C639_=_C4092 ,C794_=_C796 ,C794_=_C1046 ,C794_=_C1319 ,C794_=_C1515 ,\nC794_=_C1531 ,C794_=_C2384 ,C794_=_C2852 ,C794_=_C2910 ,C794_=_C3290 ,C794_=_C3512 ,\nC794_=_C3672 ,C794_=_C3734 ,C794_=_C3797 ,C794_=_C3805 ,C794_=_C3972 ,C794_=_C4008 ,\nC794_=_C4009 ,C794_=_C4010 ,C796_=_C1050 ,C796_=_C1272 ,C796_=_C1323 ,C796_=_C1517 ,\nC796_=_C1598 ,C796_=_C2387 ,C796_=_C2568 ,C796_=_C2855 ,C796_=_C3256 ,C796_=_C3517 ,\nC796_=_C3677 ,C796_=_C3768 ,C796_=_C3802 ,C796_=_C3977 ,C796_=_C4021 ,C796_=_C4031 ,\nC796_=_C4064 ,C796_=_C4091 ,C796_=_C4092 ,C805_=_C1375 ,C805_=_C1539 ,C805_=_C1836 ,\nC805_=_C1837 ,C805_=_C1838 ,C805_=_C1839 ,C805_=_C1840 ,C805_=_C1841 ,C805_=_C1842 ,\nC805_=_C1843 ,C805_=_C1844 ,C805_=_C1845 ,C805_=_C1846 ,C805_=_C1847 ,C805_=_C1848 ,\nC805_=_C1849 ,C1046_=_C1050 ,C1046_=_C1319 ,C1046_=_C1515 ,C1046_=_C1531 ,C1046_=_C2384 ,\nC1046_=_C2852 ,C1046_=_C2910 ,C1046_=_C3290 ,C1046_=_C3512 ,C1046_=_C3672 ,C1046_=_C3734 ,\nC1046_=_C3797 ,C1046_=_C3805</w:t>
      </w:r>
    </w:p>
    <w:p>
      <w:pPr>
        <w:pStyle w:val="PreformattedText"/>
        <w:bidi w:val="0"/>
        <w:spacing w:before="0" w:after="0"/>
        <w:jc w:val="left"/>
        <w:rPr/>
      </w:pPr>
      <w:r>
        <w:rPr/>
        <w:t xml:space="preserve"> </w:t>
      </w:r>
      <w:r>
        <w:rPr/>
        <w:t>,C1046_=_C3972 ,C1046_=_C4008 ,C1046_=_C4009 ,C1046_=_C4010 ,\nC1050_=_C1272 ,C1050_=_C1323 ,C1050_=_C1517 ,C1050_=_C1598 ,C1050_=_C2387 ,C1050_=_C2568 ,\nC1050_=_C2855 ,C1050_=_C3256 ,C1050_=_C3517 ,C1050_=_C3677 ,C1050_=_C3768 ,C1050_=_C3802 ,\nC1050_=_C3977 ,C1050_=_C4021 ,C1050_=_C4031 ,C1050_=_C4064 ,C1050_=_C4091 ,C1050_=_C4092 ,\nC1272_=_C1323 ,C1272_=_C1517 ,C1272_=_C1598 ,C1272_=_C2387 ,C1272_=_C2568 ,C1272_=_C2855 ,\nC1272_=_C3256 ,C1272_=_C3517 ,C1272_=_C3677 ,C1272_=_C3768 ,C1272_=_C3802 ,C1272_=_C3977 ,\nC1272_=_C4021 ,C1272_=_C4031 ,C1272_=_C4064 ,C1272_=_C4091 ,C1272_=_C4092 ,C1319_=_C1323 ,\nC1319_=_C1515 ,C1319_=_C1531 ,C1319_=_C2384 ,C1319_=_C2852 ,C1319_=_C2910 ,C1319_=_C3290 ,\nC1319_=_C3512 ,C1319_=_C3672 ,C1319_=_C3734 ,C1319_=_C3797 ,C1319_=_C3805 ,C1319_=_C3972 ,\nC1319_=_C4008 ,C1319_=_C4009 ,C1319_=_C4010 ,C1323_=_C1517 ,C1323_=_C1598 ,C1323_=_C2387 ,\nC1323_=_C2568 ,C1323_=_C2855 ,C1323_=_C3256 ,C1323_=_C3517 ,C1323_=_C3677 ,C1323_=_C3768 ,\nC1323_=_C3802 ,C1323_=_C3977 ,C1323_=_C4021 ,C1323_=_C4031 ,C1323_=_C4064 ,C1323_=_C4091 ,\nC1323_=_C4092 ,C1375_=_C1539 ,C1375_=_C1836 ,C1375_=_C1837 ,C1375_=_C1838 ,C1375_=_C1839 ,\nC1375_=_C1840 ,C1375_=_C1841 ,C1375_=_C1842 ,C1375_=_C1843 ,C1375_=_C1844 ,C1375_=_C1845 ,\nC1375_=_C1846 ,C1375_=_C1847 ,C1375_=_C1848 ,C1375_=_C1849 ,C1515_=_C1517 ,C1515_=_C1531 ,\nC1515_=_C2384 ,C1515_=_C2852 ,C1515_=_C2910 ,C1515_=_C3290 ,C1515_=_C3512 ,C1515_=_C3672 ,\nC1515_=_C3734 ,C1515_=_C3797 ,C1515_=_C3805 ,C1515_=_C3972 ,C1515_=_C4008 ,C1515_=_C4009 ,\nC1515_=_C4010 ,C1517_=_C1598 ,C1517_=_C2387 ,C1517_=_C2568 ,C1517_=_C2855 ,C1517_=_C3256 ,\nC1517_=_C3517 ,C1517_=_C3677 ,C1517_=_C3768 ,C1517_=_C3802 ,C1517_=_C3977 ,C1517_=_C4021 ,\nC1517_=_C4031 ,C1517_=_C4064 ,C1517_=_C4091 ,C1517_=_C4092 ,C1531_=_C2384 ,C1531_=_C2852 ,\nC1531_=_C2910 ,C1531_=_C3290 ,C1531_=_C3512 ,C1531_=_C3672 ,C1531_=_C3734 ,C1531_=_C3797 ,\nC1531_=_C3805 ,C1531_=_C3972 ,C1531_=_C4008 ,C1531_=_C4009 ,C1531_=_C4010 ,C1539_=_C1836 ,\nC1539_=_C1837 ,C1539_=_C1838 ,C1539_=_C1839 ,C1539_=_C1840 ,C1539_=_C1841 ,C1539_=_C1842 ,\nC1539_=_C1843 ,C1539_=_C1844 ,C1539_=_C1845 ,C1539_=_C1846 ,C1539_=_C1847 ,C1539_=_C1848 ,\nC1539_=_C1849 ,C1598_=_C2387 ,C1598_=_C2568 ,C1598_=_C2855 ,C1598_=_C3256 ,C1598_=_C3517 ,\nC1598_=_C3677 ,C1598_=_C3768 ,C1598_=_C3802 ,C1598_=_C3977 ,C1598_=_C4021 ,C1598_=_C4031 ,\nC1598_=_C4064 ,C1598_=_C4091 ,C1598_=_C4092 ,C1836_=_C1837 ,C1836_=_C1838 ,C1836_=_C1839 ,\nC1836_=_C1840 ,C1836_=_C1841 ,C1836_=_C1842 ,C1836_=_C1843 ,C1836_=_C1844 ,C1836_=_C1845 ,\nC1836_=_C1846 ,C1836_=_C1847 ,C1836_=_C1848 ,C1836_=_C1849 ,C1836_=_C2852 ,C1836_=_C2855 ,\nC1837_=_C1838 ,C1837_=_C1839 ,C1837_=_C1840 ,C1837_=_C1841 ,C1837_=_C1842 ,C1837_=_C1843 ,\nC1837_=_C1844 ,C1837_=_C1845 ,C1837_=_C1846 ,C1837_=_C1847 ,C1837_=_C1848 ,C1837_=_C1849 ,\nC1838_=_C1839 ,C1838_=_C1840 ,C1838_=_C1841 ,C1838_=_C1842 ,C1838_=_C1843 ,C1838_=_C1844 ,\nC1838_=_C1845 ,C1838_=_C1846 ,C1838_=_C1847 ,C1838_=_C1848 ,C1838_=_C1849 ,C1839_=_C1840 ,\nC1839_=_C1841 ,C1839_=_C1842 ,C1839_=_C1843 ,C1839_=_C1844 ,C1839_=_C1845 ,C1839_=_C1846 ,\nC1839_=_C1847 ,C1839_=_C1848 ,C1839_=_C1849 ,C1840_=_C1841 ,C1840_=_C1842 ,C1840_=_C1843 ,\nC1840_=_C1844 ,C1840_=_C1845 ,C1840_=_C1846 ,C1840_=_C1847 ,C1840_=_C1848 ,C1840_=_C1849 ,\nC1841_=_C1842 ,C1841_=_C1843 ,C1841_=_C1844 ,C1841_=_C1845 ,C1841_=_C1846 ,C1841_=_C1847 ,\nC1841_=_C1848 ,C1841_=_C1849 ,C1842_=_C1843 ,C1842_=_C1844 ,C1842_=_C1845 ,C1842_=_C1846 ,\nC1842_=_C1847 ,C1842_=_C1848 ,C1842_=_C1849 ,C1843_=_C1844 ,C1843_=_C1845 ,C1843_=_C1846 ,\nC1843_=_C1847 ,C1843_=_C1848 ,C1843_=_C1849 ,C1844_=_C1845 ,C1844_=_C1846 ,C1844_=_C1847 ,\nC1844_=_C1848 ,C1844_=_C1849 ,C1845_=_C1846 ,C1845_=_C1847 ,C1845_=_C1848 ,C1845_=_C1849 ,\nC1846_=_C1847 ,C1846_=_C1848 ,C1846_=_C1849 ,C1847_=_C1848 ,C1847_=_C1849 ,C1848_=_C1849 ,\nC2384_=_C2387 ,C2384_=_C2852 ,C2384_=_C2910 ,C2384_=_C3290 ,C2384_=_C3512 ,C2384_=_C3672 ,\nC2384_=_C3734 ,C2384_=_C3797 ,C2384_=_C3805 ,C2384_=_C3972 ,C2384_=_C4008 ,C2384_=_C4009 ,\nC2384_=_C4010 ,C2387_=_C2568 ,C2387_=_C2855 ,C2387_=_C3256 ,C2387_=_C3517 ,C2387_=_C3677 ,\nC2387_=_C3768 ,C2387_=_C3802 ,C2387_=_C3977 ,C2387_=_C4021 ,C2387_=_C4031 ,C2387_=_C4064 ,\nC2387_=_C4091 ,C2387_=_C4092 ,C2568_=_C2855 ,C2568_=_C3256 ,C2568_=_C3517 ,C2568_=_C3677 ,\nC2568_=_C3768 ,C2568_=_C3802 ,C2568_=_C3977 ,C2568_=_C4021 ,C2568_=_C4031 ,C2568_=_C4064 ,\nC2568_=_C4091 ,C2568_=_C4092 ,C2852_=_C2855 ,C2852_=_C2910 ,C2852_=_C3290 ,C2852_=_C3512 ,\nC2852_=_C3672 ,C2852_=_C3734 ,C2852_=_C3797 ,C2852_=_C3805 ,C2852_=_C3972 ,C2852_=_C4008 ,\nC2852_=_C4009 ,C2852_=_C4010 ,C2855_=_C3256 ,C2855_=_C3517 ,C2855_=_C3677 ,C2855_=_C3768 ,\nC2855_=_C3802 ,C2855_=_C3977 ,C2855_=_C4021 ,C2855_=_C4031 ,C2855_=_C4064 ,C2855_=_C4091 ,\nC2855_=_C4092 ,C2910_=_C3290 ,C2910_=_C3512 ,C2910_=_C3672 ,C2910_=_C3734 ,C2910_=_C3797 ,\nC2910_=_C3805 ,C2910_=_C3972 ,C2910_=_C4008 ,C2910_=_C4009 ,C2910_=_C4010 ,C3256_=_C3517 ,\nC3256_=_C3677 ,C3256_=_C3768 ,C3256_=_C3802 ,C3256_=_C3977 ,C3256_=_C4021 ,C3256_=_C4031 ,\nC3256_=_C4064 ,C3256_=_C4091 ,C3256_=_C4092 ,C3290_=_C3512 ,C3290_=_C3672 ,C3290_=_C3734 ,\nC3290_=_C3797 ,C3290_=_C3805 ,C3290_=_C3972 ,C3290_=_C4008 ,C3290_=_C4009 ,C3290_=_C4010 ,\nC3512_=_C3517 ,C3512_=_C3672 ,C3512_=_C3734 ,C3512_=_C3797 ,C3512_=_C3805 ,C3512_=_C3972 ,\nC3512_=_C4008 ,C3512_=_C4009 ,C3512_=_C4010 ,C3517_=_C3677 ,C3517_=_C3768 ,C3517_=_C3802 ,\nC3517_=_C3977 ,C3517_=_C4021 ,C3517_=_C4031 ,C3517_=_C4064 ,C3517_=_C4091 ,C3517_=_C4092 ,\nC3672_=_C3677 ,C3672_=_C3734 ,C3672_=_C3797 ,C3672_=_C3805 ,C3672_=_C3972 ,C3672_=_C4008 ,\nC3672_=_C4009 ,C3672_=_C4010 ,C3677_=_C3768 ,C3677_=_C3802 ,C3677_=_C3977 ,C3677_=_C4021 ,\nC3677_=_C4031 ,C3677_=_C4064 ,C3677_=_C4091 ,C3677_=_C4092 ,C3734_=_C3797 ,C3734_=_C3805 ,\nC3734_=_C3972 ,C3734_=_C4008 ,C3734_=_C4009 ,C3734_=_C4010 ,C3768_=_C3802 ,C3768_=_C3977 ,\nC3768_=_C4021 ,C3768_=_C4031 ,C3768_=_C4064 ,C3768_=_C4091 ,C3768_=_C4092 ,C3797_=_C3802 ,\nC3797_=_C3805 ,C3797_=_C3972 ,C3797_=_C4008 ,C3797_=_C4009 ,C3797_=_C4010 ,C3802_=_C3977 ,\nC3802_=_C4021 ,C3802_=_C4031 ,C3802_=_C4064 ,C3802_=_C4091 ,C3802_=_C4092 ,C3805_=_C3972 ,\nC3805_=_C4008 ,C3805_=_C4009 ,C3805_=_C4010 ,C3972_=_C3977 ,C3972_=_C4008 ,C3972_=_C4009 ,\nC3972_=_C4010 ,C3977_=_C4021 ,C3977_=_C4031 ,C3977_=_C4064 ,C3977_=_C4091 ,C3977_=_C4092 ,\nC4008_=_C4009 ,C4008_=_C4010 ,C4008_=_C4021 ,C4009_=_C4010 ,C4009_=_C4031 ,C4021_=_C4031 ,\nC4021_=_C4064 ,C4021_=_C4091 ,C4021_=_C4092 ,C4031_=_C4064 ,C4031_=_C4091 ,C4031_=_C4092 ,\nC4064_=_C4091 ,C4064_=_C4092 ,C4091_=_C4092 ,"];155[shape=box, label="id:155 level: 5\n106: C16 C18 C22 C24 C215 \nC220 C223 C225 C251 C253 C259 \nC262 C286 C288 C292 C294 C444 \nC447 C480 C594 C744 C769 C849 \nC976 C1002 C1085 C1170 C1174 C1292 \nC1297 C1308 C1330 C1519 C1520 C1521 \nC1522 C1523 C1524 C1525 C1526 C1527 \nC1528 C1529 C1530 C1531 C1532 C1534 \nC1535 C1536 C1537 C1538 C1541 C1552 \nC1623 C1667 C1943 C2136 C2140 C2461 \nC2518 C2622 C2901 C2902 C2903 C2904 \nC2905 C2906 C2908 C2909 C2910 C2911 \nC2912 C2913 C2914 C2915 C2916 C3116 \nC3122 C3137 C3287 C3291 C3322 C3326 \nC3401 C3495 C3633 C3663 C3716 C3723 \nC3729 C3735 C3752 C3771 C3804 C3805 \nC3806 C3807 C3808 C3809 C3835 C3869 \nC3944 C3952 C4010 C4040 C4041 \n1513: C16_=_C18( C16 C18 ) C16_=_C22( C16 C22 ) C16_=_C24( C16 C24 ) C16_=_C215( C16 C215 ) C16_=_C251( C16 C251 ) \nC16_=_C286( C16 C286 ) C16_=_C480( C16 C480 ) C16_=_C594( C16 C594 ) C16_=_C976( C16 C976 ) C16_=_C1002( C16 C1002 ) C16_=_C1519( C16 C1519 ) \nC16_=_C1520( C16 C1520 ) C16_=_C1521( C16 C1521 ) C16_=_C1522( C16 C1522 ) C16_=_C1523( C16 C1523 ) C16_=_C1524( C16 C1524 ) C16_=_C1525( C16 C1525 ) \nC16_=_C1526( C16 C1526 ) C16_=_C1527( C16 C1527 ) C16_=_C1528( C16 C1528 ) C16_=_C1529( C16 C1529 ) C16_=_C1530( C16 C1530 ) C16_=_C1531( C16 C1531 ) \nC16_=_C1532( C16 C1532 ) C16_=_C1534( C16 C1534 ) C16_=_C1535( C16 C1535 ) C16_=_C1536( C16 C1536 ) C16_=_C1537( C16 C1537 ) C16_=_C1538( C16 C1538 ) \nC18_=_C22( C18 C22 ) C18_=_C24( C18 C24 ) C18_=_C220( C18 C220 ) C18_=_C253( C18 C253 ) C18_=_C288( C18 C288 ) C18_=_C1085( C18 C1085 ) \nC18_=_C1308( C18 C1308 ) C18_=_C1330( C18 C1330 ) C18_=_C1525( C18 C1525 ) C18_=_C1541( C18 C1541 ) C18_=_C1623( C18 C1623 ) C18_=_C1667( C18 C1667 ) \nC18_=_C2518( C18 C2518 ) C18_=_C2622( C18 C2622 ) C18_=_C2901( C18 C2901 ) C18_=_C2902( C18 C2902 ) C18_=_C2903( C18 C2903 ) C18_=_C2904( C18 C2904 ) \nC18_=_C2905( C18 C2905 ) C18_=_C2906( C18 C2906 ) C18_=_C2908( C18 C2908 ) C18_=_C2909( C18 C2909 ) C18_=_C2910( C18 C2910 ) C18_=_C2911( C18 C2911 ) \nC18_=_C2912( C18 C2912 ) C18_=_C2913( C18 C2913 ) C18_=_C2914( C18 C2914 ) C18_=_C2915( C18 C2915 ) C18_=_C2916( C18 C2916 ) C22_=_C24( C22 C24 ) \nC22_=_C223( C22 C223 ) C22_=_C259( C22 C259 ) C22_=_C292( C22 C292 ) C22_=_C444( C22 C444 ) C22_=_C744( C22 C744 ) C22_=_C769( C22 C769 ) \nC22_=_C1170( C22 C1170 ) C22_=_C1292( C22 C1292 ) C22_=_C1529( C22 C1529 ) C22_=_C1552( C22 C1552 ) C22_=_C1943( C22 C1943 ) C22_=_C2136( C22 C2136 ) \nC22_=_C3116( C22 C3116 ) C22_=_C3137( C22 C3137 ) C22_=_C3287( C22 C3287 ) C22_=_C3322( C22 C3322 ) C22_=_C3401( C22 C3401 ) C22_=_C3663( C22 C3663 ) \nC22_=_C3716( C22 C3716 ) C22_=_C3729( C22 C3729 ) C22_=_C3771( C22 C3771 ) C22_=_C3804( C22 C3804 ) C22_=_C3805( C22 C3805 ) C22_=_C3806( C22 C3806 ) \nC22_=_C3807( C22 C3807 ) C22_=_C3808( C22 C3808 ) C22_=_C3809( C22 C3809 ) C24_=_C225( C24 C225 ) C24_=_C262( C24 C262 ) C24_=_C294( C24 C294 ) \nC24_=_C447( C24 C447 ) C24_=_C849( C24 C849 ) C24_=_C1174( C24 C1174 ) C24_=_C1297( C24 C1297 ) C24_=_C2140( C24 C2140 ) C24_=_C2461( C24 C2461 ) \nC24_=_C2912( C24 C2912 ) C24_=_C3122( C24 C3122 ) C24_=_C3291( C24 C3291 ) C24_=_C3326( C24 C3326 ) C24_=_C3495( C24 C3495 ) C24_=_C3633( C24 C3633 ) \nC24_=_C3723( C24 C3723 ) C24_=_C3735( C24 C3735 ) C24_=_C3752( C24 C3752 ) C24_=_C3806( C24 C3806 ) C24_=_C3835( C24 C3835 ) C24_=_C3869( C24 C3869 ) \nC24_=_C3944(</w:t>
      </w:r>
    </w:p>
    <w:p>
      <w:pPr>
        <w:pStyle w:val="PreformattedText"/>
        <w:bidi w:val="0"/>
        <w:spacing w:before="0" w:after="0"/>
        <w:jc w:val="left"/>
        <w:rPr/>
      </w:pPr>
      <w:r>
        <w:rPr/>
        <w:t xml:space="preserve"> </w:t>
      </w:r>
      <w:r>
        <w:rPr/>
        <w:t>C24 C3944 ) C24_=_C3952( C24 C3952 ) C24_=_C4010( C24 C4010 ) C24_=_C4040( C24 C4040 ) C24_=_C4041( C24 C4041 ) C215_=_C220( C215 C220 ) \nC215_=_C223( C215 C223 ) C215_=_C225( C215 C225 ) C215_=_C251( C215 C251 ) C215_=_C286( C215 C286 ) C215_=_C480( C215 C480 ) C215_=_C594( C215 C594 ) \nC215_=_C976( C215 C976 ) C215_=_C1002( C215 C1002 ) C215_=_C1519( C215 C1519 ) C215_=_C1520( C215 C1520 ) C215_=_C1521( C215 C1521 ) C215_=_C1522( C215 C1522 ) \nC215_=_C1523( C215 C1523 ) C215_=_C1524( C215 C1524 ) C215_=_C1525( C215 C1525 ) C215_=_C1526( C215 C1526 ) C215_=_C1527( C215 C1527 ) C215_=_C1528( C215 C1528 ) \nC215_=_C1529( C215 C1529 ) C215_=_C1530( C215 C1530 ) C215_=_C1531( C215 C1531 ) C215_=_C1532( C215 C1532 ) C215_=_C1534( C215 C1534 ) C215_=_C1535( C215 C1535 ) \nC215_=_C1536( C215 C1536 ) C215_=_C1537( C215 C1537 ) C215_=_C1538( C215 C1538 ) C220_=_C223( C220 C223 ) C220_=_C225( C220 C225 ) C220_=_C253( C220 C253 ) \nC220_=_C288( C220 C288 ) C220_=_C1085( C220 C1085 ) C220_=_C1308( C220 C1308 ) C220_=_C1330( C220 C1330 ) C220_=_C1525( C220 C1525 ) C220_=_C1541( C220 C1541 ) \nC220_=_C1623( C220 C1623 ) C220_=_C1667( C220 C1667 ) C220_=_C2518( C220 C2518 ) C220_=_C2622( C220 C2622 ) C220_=_C2901( C220 C2901 ) C220_=_C2902( C220 C2902 ) \nC220_=_C2903( C220 C2903 ) C220_=_C2904( C220 C2904 ) C220_=_C2905( C220 C2905 ) C220_=_C2906( C220 C2906 ) C220_=_C2908( C220 C2908 ) C220_=_C2909( C220 C2909 ) \nC220_=_C2910( C220 C2910 ) C220_=_C2911( C220 C2911 ) C220_=_C2912( C220 C2912 ) C220_=_C2913( C220 C2913 ) C220_=_C2914( C220 C2914 ) C220_=_C2915( C220 C2915 ) \nC220_=_C2916( C220 C2916 ) C223_=_C225( C223 C225 ) C223_=_C259( C223 C259 ) C223_=_C292( C223 C292 ) C223_=_C444( C223 C444 ) C223_=_C744( C223 C744 ) \nC223_=_C769( C223 C769 ) C223_=_C1170( C223 C1170 ) C223_=_C1292( C223 C1292 ) C223_=_C1529( C223 C1529 ) C223_=_C1552( C223 C1552 ) C223_=_C1943( C223 C1943 ) \nC223_=_C2136( C223 C2136 ) C223_=_C3116( C223 C3116 ) C223_=_C3137( C223 C3137 ) C223_=_C3287( C223 C3287 ) C223_=_C3322( C223 C3322 ) C223_=_C3401( C223 C3401 ) \nC223_=_C3663( C223 C3663 ) C223_=_C3716( C223 C3716 ) C223_=_C3729( C223 C3729 ) C223_=_C3771( C223 C3771 ) C223_=_C3804( C223 C3804 ) C223_=_C3805( C223 C3805 ) \nC223_=_C3806( C223 C3806 ) C223_=_C3807( C223 C3807 ) C223_=_C3808( C223 C3808 ) C223_=_C3809( C223 C3809 ) C225_=_C262( C225 C262 ) C225_=_C294( C225 C294 ) \nC225_=_C447( C225 C447 ) C225_=_C849( C225 C849 ) C225_=_C1174( C225 C1174 ) C225_=_C1297( C225 C1297 ) C225_=_C2140( C225 C2140 ) C225_=_C2461( C225 C2461 ) \nC225_=_C2912( C225 C2912 ) C225_=_C3122( C225 C3122 ) C225_=_C3291( C225 C3291 ) C225_=_C3326( C225 C3326 ) C225_=_C3495( C225 C3495 ) C225_=_C3633( C225 C3633 ) \nC225_=_C3723( C225 C3723 ) C225_=_C3735( C225 C3735 ) C225_=_C3752( C225 C3752 ) C225_=_C3806( C225 C3806 ) C225_=_C3835( C225 C3835 ) C225_=_C3869( C225 C3869 ) \nC225_=_C3944( C225 C3944 ) C225_=_C3952( C225 C3952 ) C225_=_C4010( C225 C4010 ) C225_=_C4040( C225 C4040 ) C225_=_C4041( C225 C4041 ) C251_=_C253( C251 C253 ) \nC251_=_C259( C251 C259 ) C251_=_C262( C251 C262 ) C251_=_C286( C251 C286 ) C251_=_C480( C251 C480 ) C251_=_C594( C251 C594 ) C251_=_C976( C251 C976 ) \nC251_=_C1002( C251 C1002 ) C251_=_C1519( C251 C1519 ) C251_=_C1520( C251 C1520 ) C251_=_C1521( C251 C1521 ) C251_=_C1522( C251 C1522 ) C251_=_C1523( C251 C1523 ) \nC251_=_C1524( C251 C1524 ) C251_=_C1525( C251 C1525 ) C251_=_C1526( C251 C1526 ) C251_=_C1527( C251 C1527 ) C251_=_C1528( C251 C1528 ) C251_=_C1529( C251 C1529 ) \nC251_=_C1530( C251 C1530 ) C251_=_C1531( C251 C1531 ) C251_=_C1532( C251 C1532 ) C251_=_C1534( C251 C1534 ) C251_=_C1535( C251 C1535 ) C251_=_C1536( C251 C1536 ) \nC251_=_C1537( C251 C1537 ) C251_=_C1538( C251 C1538 ) C253_=_C259( C253 C259 ) C253_=_C262( C253 C262 ) C253_=_C288( C253 C288 ) C253_=_C1085( C253 C1085 ) \nC253_=_C1308( C253 C1308 ) C253_=_C1330( C253 C1330 ) C253_=_C1525( C253 C1525 ) C253_=_C1541( C253 C1541 ) C253_=_C1623( C253 C1623 ) C253_=_C1667( C253 C1667 ) \nC253_=_C2518( C253 C2518 ) C253_=_C2622( C253 C2622 ) C253_=_C2901( C253 C2901 ) C253_=_C2902( C253 C2902 ) C253_=_C2903( C253 C2903 ) C253_=_C2904( C253 C2904 ) \nC253_=_C2905( C253 C2905 ) C253_=_C2906( C253 C2906 ) C253_=_C2908( C253 C2908 ) C253_=_C2909( C253 C2909 ) C253_=_C2910( C253 C2910 ) C253_=_C2911( C253 C2911 ) \nC253_=_C2912( C253 C2912 ) C253_=_C2913( C253 C2913 ) C253_=_C2914( C253 C2914 ) C253_=_C2915( C253 C2915 ) C253_=_C2916( C253 C2916 ) C259_=_C262( C259 C262 ) \nC259_=_C292( C259 C292 ) C259_=_C444( C259 C444 ) C259_=_C744( C259 C744 ) C259_=_C769( C259 C769 ) C259_=_C1170( C259 C1170 ) C259_=_C1292( C259 C1292 ) \nC259_=_C1529( C259 C1529 ) C259_=_C1552( C259 C1552 ) C259_=_C1943( C259 C1943 ) C259_=_C2136( C259 C2136 ) C259_=_C3116( C259 C3116 ) C259_=_C3137( C259 C3137 ) \nC259_=_C3287( C259 C3287 ) C259_=_C3322( C259 C3322 ) C259_=_C3401( C259 C3401 ) C259_=_C3663( C259 C3663 ) C259_=_C3716( C259 C3716 ) C259_=_C3729( C259 C3729 ) \nC259_=_C3771( C259 C3771 ) C259_=_C3804( C259 C3804 ) C259_=_C3805( C259 C3805 ) C259_=_C3806( C259 C3806 ) C259_=_C3807( C259 C3807 ) C259_=_C3808( C259 C3808 ) \nC259_=_C3809( C259 C3809 ) C262_=_C294( C262 C294 ) C262_=_C447( C262 C447 ) C262_=_C849( C262 C849 ) C262_=_C1174( C262 C1174 ) C262_=_C1297( C262 C1297 ) \nC262_=_C2140( C262 C2140 ) C262_=_C2461( C262 C2461 ) C262_=_C2912( C262 C2912 ) C262_=_C3122( C262 C3122 ) C262_=_C3291( C262 C3291 ) C262_=_C3326( C262 C3326 ) \nC262_=_C3495( C262 C3495 ) C262_=_C3633( C262 C3633 ) C262_=_C3723( C262 C3723 ) C262_=_C3735( C262 C3735 ) C262_=_C3752( C262 C3752 ) C262_=_C3806( C262 C3806 ) \nC262_=_C3835( C262 C3835 ) C262_=_C3869( C262 C3869 ) C262_=_C3944( C262 C3944 ) C262_=_C3952( C262 C3952 ) C262_=_C4010( C262 C4010 ) C262_=_C4040( C262 C4040 ) \nC262_=_C4041( C262 C4041 ) C286_=_C288( C286 C288 ) C286_=_C292( C286 C292 ) C286_=_C294( C286 C294 ) C286_=_C480( C286 C480 ) C286_=_C594( C286 C594 ) \nC286_=_C976( C286 C976 ) C286_=_C1002( C286 C1002 ) C286_=_C1519( C286 C1519 ) C286_=_C1520( C286 C1520 ) C286_=_C1521( C286 C1521 ) C286_=_C1522( C286 C1522 ) \nC286_=_C1523( C286 C1523 ) C286_=_C1524( C286 C1524 ) C286_=_C1525( C286 C1525 ) C286_=_C1526( C286 C1526 ) C286_=_C1527( C286 C1527 ) C286_=_C1528( C286 C1528 ) \nC286_=_C1529( C286 C1529 ) C286_=_C1530( C286 C1530 ) C286_=_C1531( C286 C1531 ) C286_=_C1532( C286 C1532 ) C286_=_C1534( C286 C1534 ) C286_=_C1535( C286 C1535 ) \nC286_=_C1536( C286 C1536 ) C286_=_C1537( C286 C1537 ) C286_=_C1538( C286 C1538 ) C288_=_C292( C288 C292 ) C288_=_C294( C288 C294 ) C288_=_C1085( C288 C1085 ) \nC288_=_C1308( C288 C1308 ) C288_=_C1330( C288 C1330 ) C288_=_C1525( C288 C1525 ) C288_=_C1541( C288 C1541 ) C288_=_C1623( C288 C1623 ) C288_=_C1667( C288 C1667 ) \nC288_=_C2518( C288 C2518 ) C288_=_C2622( C288 C2622 ) C288_=_C2901( C288 C2901 ) C288_=_C2902( C288 C2902 ) C288_=_C2903( C288 C2903 ) C288_=_C2904( C288 C2904 ) \nC288_=_C2905( C288 C2905 ) C288_=_C2906( C288 C2906 ) C288_=_C2908( C288 C2908 ) C288_=_C2909( C288 C2909 ) C288_=_C2910( C288 C2910 ) C288_=_C2911( C288 C2911 ) \nC288_=_C2912( C288 C2912 ) C288_=_C2913( C288 C2913 ) C288_=_C2914( C288 C2914 ) C288_=_C2915( C288 C2915 ) C288_=_C2916( C288 C2916 ) C292_=_C294( C292 C294 ) \nC292_=_C444( C292 C444 ) C292_=_C744( C292 C744 ) C292_=_C769( C292 C769 ) C292_=_C1170( C292 C1170 ) C292_=_C1292( C292 C1292 ) C292_=_C1529( C292 C1529 ) \nC292_=_C1552( C292 C1552 ) C292_=_C1943( C292 C1943 ) C292_=_C2136( C292 C2136 ) C292_=_C3116( C292 C3116 ) C292_=_C3137( C292 C3137 ) C292_=_C3287( C292 C3287 ) \nC292_=_C3322( C292 C3322 ) C292_=_C3401( C292 C3401 ) C292_=_C3663( C292 C3663 ) C292_=_C3716( C292 C3716 ) C292_=_C3729( C292 C3729 ) C292_=_C3771( C292 C3771 ) \nC292_=_C3804( C292 C3804 ) C292_=_C3805( C292 C3805 ) C292_=_C3806( C292 C3806 ) C292_=_C3807( C292 C3807 ) C292_=_C3808( C292 C3808 ) C292_=_C3809( C292 C3809 ) \nC294_=_C447( C294 C447 ) C294_=_C849( C294 C849 ) C294_=_C1174( C294 C1174 ) C294_=_C1297( C294 C1297 ) C294_=_C2140( C294 C2140 ) C294_=_C2461( C294 C2461 ) \nC294_=_C2912( C294 C2912 ) C294_=_C3122( C294 C3122 ) C294_=_C3291( C294 C3291 ) C294_=_C3326( C294 C3326 ) C294_=_C3495( C294 C3495 ) C294_=_C3633( C294 C3633 ) \nC294_=_C3723( C294 C3723 ) C294_=_C3735( C294 C3735 ) C294_=_C3752( C294 C3752 ) C294_=_C3806( C294 C3806 ) C294_=_C3835( C294 C3835 ) C294_=_C3869( C294 C3869 ) \nC294_=_C3944( C294 C3944 ) C294_=_C3952( C294 C3952 ) C294_=_C4010( C294 C4010 ) C294_=_C4040( C294 C4040 ) C294_=_C4041( C294 C4041 ) C444_=_C447( C444 C447 ) \nC444_=_C744( C444 C744 ) C444_=_C769( C444 C769 ) C444_=_C1170( C444 C1170 ) C444_=_C1292( C444 C1292 ) C444_=_C1529( C444 C1529 ) C444_=_C1552( C444 C1552 ) \nC444_=_C1943( C444 C1943 ) C444_=_C2136( C444 C2136 ) C444_=_C3116( C444 C3116 ) C444_=_C3137( C444 C3137 ) C444_=_C3287( C444 C3287 ) C444_=_C3322( C444 C3322 ) \nC444_=_C3401( C444 C3401 ) C444_=_C3663( C444 C3663 ) C444_=_C3716( C444 C3716 ) C444_=_C3729( C444 C3729 ) C444_=_C3771( C444 C3771 ) C444_=_C3804( C444 C3804 ) \nC444_=_C3805( C444 C3805 ) C444_=_C3806( C444 C3806 ) C444_=_C3807( C444 C3807 ) C444_=_C3808( C444 C3808 ) C444_=_C3809( C444 C3809 ) C447_=_C849( C447 C849 ) \nC447_=_C1174( C447 C1174 ) C447_=_C1297( C447 C1297 ) C447_=_C2140( C447 C2140 ) C447_=_C2461( C447 C2461 ) C447_=_C2912( C447 C2912 ) C447_=_C3122( C447 C3122 ) \nC447_=_C3291( C447 C3291 ) C447_=_C3326( C447 C3326 ) C447_=_C3495( C447 C3495 ) C447_=_C3633( C447 C3633 ) C447_=_C3723( C447 C3723 ) C447_=_C3735( C447 C3735 ) \nC447_=_C3752( C447 C3752 ) C447_=_C3806( C447 C3806 ) C447_=_C3835( C447 C3835 ) C447_=_C3869( C447 C3869 ) C447_=_C3944( C447 C3944 ) C447_=_C3952( C447 C3952 ) \nC447_=_C4010( C447 C4010 ) C447_=_C4040( C447 C4040 ) C447_=_C4041( C447 C4041 ) C480_=_C594( C480 C594 ) C480_=_C976( C480 C976 ) C480_=_C1002( C480 C1002 ) \nC480_=_C1519( C480 C1519 ) C480_=_C1520(</w:t>
      </w:r>
    </w:p>
    <w:p>
      <w:pPr>
        <w:pStyle w:val="PreformattedText"/>
        <w:bidi w:val="0"/>
        <w:spacing w:before="0" w:after="0"/>
        <w:jc w:val="left"/>
        <w:rPr/>
      </w:pPr>
      <w:r>
        <w:rPr/>
        <w:t xml:space="preserve"> </w:t>
      </w:r>
      <w:r>
        <w:rPr/>
        <w:t>C480 C1520 ) C480_=_C1521( C480 C1521 ) C480_=_C1522( C480 C1522 ) C480_=_C1523( C480 C1523 ) C480_=_C1524( C480 C1524 ) \nC480_=_C1525( C480 C1525 ) C480_=_C1526( C480 C1526 ) C480_=_C1527( C480 C1527 ) C480_=_C1528( C480 C1528 ) C480_=_C1529( C480 C1529 ) C480_=_C1530( C480 C1530 ) \nC480_=_C1531( C480 C1531 ) C480_=_C1532( C480 C1532 ) C480_=_C1534( C480 C1534 ) C480_=_C1535( C480 C1535 ) C480_=_C1536( C480 C1536 ) C480_=_C1537( C480 C1537 ) \nC480_=_C1538( C480 C1538 ) C594_=_C976( C594 C976 ) C594_=_C1002( C594 C1002 ) C594_=_C1519( C594 C1519 ) C594_=_C1520( C594 C1520 ) C594_=_C1521( C594 C1521 ) \nC594_=_C1522( C594 C1522 ) C594_=_C1523( C594 C1523 ) C594_=_C1524( C594 C1524 ) C594_=_C1525( C594 C1525 ) C594_=_C1526( C594 C1526 ) C594_=_C1527( C594 C1527 ) \nC594_=_C1528( C594 C1528 ) C594_=_C1529( C594 C1529 ) C594_=_C1530( C594 C1530 ) C594_=_C1531( C594 C1531 ) C594_=_C1532( C594 C1532 ) C594_=_C1534( C594 C1534 ) \nC594_=_C1535( C594 C1535 ) C594_=_C1536( C594 C1536 ) C594_=_C1537( C594 C1537 ) C594_=_C1538( C594 C1538 ) C744_=_C769( C744 C769 ) C744_=_C1170( C744 C1170 ) \nC744_=_C1292( C744 C1292 ) C744_=_C1529( C744 C1529 ) C744_=_C1552( C744 C1552 ) C744_=_C1943( C744 C1943 ) C744_=_C2136( C744 C2136 ) C744_=_C3116( C744 C3116 ) \nC744_=_C3137( C744 C3137 ) C744_=_C3287( C744 C3287 ) C744_=_C3322( C744 C3322 ) C744_=_C3401( C744 C3401 ) C744_=_C3663( C744 C3663 ) C744_=_C3716( C744 C3716 ) \nC744_=_C3729( C744 C3729 ) C744_=_C3771( C744 C3771 ) C744_=_C3804( C744 C3804 ) C744_=_C3805( C744 C3805 ) C744_=_C3806( C744 C3806 ) C744_=_C3807( C744 C3807 ) \nC744_=_C3808( C744 C3808 ) C744_=_C3809( C744 C3809 ) C769_=_C1170( C769 C1170 ) C769_=_C1292( C769 C1292 ) C769_=_C1529( C769 C1529 ) C769_=_C1552( C769 C1552 ) \nC769_=_C1943( C769 C1943 ) C769_=_C2136( C769 C2136 ) C769_=_C3116( C769 C3116 ) C769_=_C3137( C769 C3137 ) C769_=_C3287( C769 C3287 ) C769_=_C3322( C769 C3322 ) \nC769_=_C3401( C769 C3401 ) C769_=_C3663( C769 C3663 ) C769_=_C3716( C769 C3716 ) C769_=_C3729( C769 C3729 ) C769_=_C3771( C769 C3771 ) C769_=_C3804( C769 C3804 ) \nC769_=_C3805( C769 C3805 ) C769_=_C3806( C769 C3806 ) C769_=_C3807( C769 C3807 ) C769_=_C3808( C769 C3808 ) C769_=_C3809( C769 C3809 ) C849_=_C1174( C849 C1174 ) \nC849_=_C1297( C849 C1297 ) C849_=_C2140( C849 C2140 ) C849_=_C2461( C849 C2461 ) C849_=_C2912( C849 C2912 ) C849_=_C3122( C849 C3122 ) C849_=_C3291( C849 C3291 ) \nC849_=_C3326( C849 C3326 ) C849_=_C3495( C849 C3495 ) C849_=_C3633( C849 C3633 ) C849_=_C3723( C849 C3723 ) C849_=_C3735( C849 C3735 ) C849_=_C3752( C849 C3752 ) \nC849_=_C3806( C849 C3806 ) C849_=_C3835( C849 C3835 ) C849_=_C3869( C849 C3869 ) C849_=_C3944( C849 C3944 ) C849_=_C3952( C849 C3952 ) C849_=_C4010( C849 C4010 ) \nC849_=_C4040( C849 C4040 ) C849_=_C4041( C849 C4041 ) C976_=_C1002( C976 C1002 ) C976_=_C1519( C976 C1519 ) C976_=_C1520( C976 C1520 ) C976_=_C1521( C976 C1521 ) \nC976_=_C1522( C976 C1522 ) C976_=_C1523( C976 C1523 ) C976_=_C1524( C976 C1524 ) C976_=_C1525( C976 C1525 ) C976_=_C1526( C976 C1526 ) C976_=_C1527( C976 C1527 ) \nC976_=_C1528( C976 C1528 ) C976_=_C1529( C976 C1529 ) C976_=_C1530( C976 C1530 ) C976_=_C1531( C976 C1531 ) C976_=_C1532( C976 C1532 ) C976_=_C1534( C976 C1534 ) \nC976_=_C1535( C976 C1535 ) C976_=_C1536( C976 C1536 ) C976_=_C1537( C976 C1537 ) C976_=_C1538( C976 C1538 ) C1002_=_C1519( C1002 C1519 ) C1002_=_C1520( C1002 C1520 ) \nC1002_=_C1521( C1002 C1521 ) C1002_=_C1522( C1002 C1522 ) C1002_=_C1523( C1002 C1523 ) C1002_=_C1524( C1002 C1524 ) C1002_=_C1525( C1002 C1525 ) C1002_=_C1526( C1002 C1526 ) \nC1002_=_C1527( C1002 C1527 ) C1002_=_C1528( C1002 C1528 ) C1002_=_C1529( C1002 C1529 ) C1002_=_C1530( C1002 C1530 ) C1002_=_C1531( C1002 C1531 ) C1002_=_C1532( C1002 C1532 ) \nC1002_=_C1534( C1002 C1534 ) C1002_=_C1535( C1002 C1535 ) C1002_=_C1536( C1002 C1536 ) C1002_=_C1537( C1002 C1537 ) C1002_=_C1538( C1002 C1538 ) C1085_=_C1308( C1085 C1308 ) \nC1085_=_C1330( C1085 C1330 ) C1085_=_C1525( C1085 C1525 ) C1085_=_C1541( C1085 C1541 ) C1085_=_C1623( C1085 C1623 ) C1085_=_C1667( C1085 C1667 ) C1085_=_C2518( C1085 C2518 ) \nC1085_=_C2622( C1085 C2622 ) C1085_=_C2901( C1085 C2901 ) C1085_=_C2902( C1085 C2902 ) C1085_=_C2903( C1085 C2903 ) C1085_=_C2904( C1085 C2904 ) C1085_=_C2905( C1085 C2905 ) \nC1085_=_C2906( C1085 C2906 ) C1085_=_C2908( C1085 C2908 ) C1085_=_C2909( C1085 C2909 ) C1085_=_C2910( C1085 C2910 ) C1085_=_C2911( C1085 C2911 ) C1085_=_C2912( C1085 C2912 ) \nC1085_=_C2913( C1085 C2913 ) C1085_=_C2914( C1085 C2914 ) C1085_=_C2915( C1085 C2915 ) C1085_=_C2916( C1085 C2916 ) C1170_=_C1174( C1170 C1174 ) C1170_=_C1292( C1170 C1292 ) \nC1170_=_C1529( C1170 C1529 ) C1170_=_C1552( C1170 C1552 ) C1170_=_C1943( C1170 C1943 ) C1170_=_C2136( C1170 C2136 ) C1170_=_C3116( C1170 C3116 ) C1170_=_C3137( C1170 C3137 ) \nC1170_=_C3287( C1170 C3287 ) C1170_=_C3322( C1170 C3322 ) C1170_=_C3401( C1170 C3401 ) C1170_=_C3663( C1170 C3663 ) C1170_=_C3716( C1170 C3716 ) C1170_=_C3729( C1170 C3729 ) \nC1170_=_C3771( C1170 C3771 ) C1170_=_C3804( C1170 C3804 ) C1170_=_C3805( C1170 C3805 ) C1170_=_C3806( C1170 C3806 ) C1170_=_C3807( C1170 C3807 ) C1170_=_C3808( C1170 C3808 ) \nC1170_=_C3809( C1170 C3809 ) C1174_=_C1297( C1174 C1297 ) C1174_=_C2140( C1174 C2140 ) C1174_=_C2461( C1174 C2461 ) C1174_=_C2912( C1174 C2912 ) C1174_=_C3122( C1174 C3122 ) \nC1174_=_C3291( C1174 C3291 ) C1174_=_C3326( C1174 C3326 ) C1174_=_C3495( C1174 C3495 ) C1174_=_C3633( C1174 C3633 ) C1174_=_C3723( C1174 C3723 ) C1174_=_C3735( C1174 C3735 ) \nC1174_=_C3752( C1174 C3752 ) C1174_=_C3806( C1174 C3806 ) C1174_=_C3835( C1174 C3835 ) C1174_=_C3869( C1174 C3869 ) C1174_=_C3944( C1174 C3944 ) C1174_=_C3952( C1174 C3952 ) \nC1174_=_C4010( C1174 C4010 ) C1174_=_C4040( C1174 C4040 ) C1174_=_C4041( C1174 C4041 ) C1292_=_C1297( C1292 C1297 ) C1292_=_C1529( C1292 C1529 ) C1292_=_C1552( C1292 C1552 ) \nC1292_=_C1943( C1292 C1943 ) C1292_=_C2136( C1292 C2136 ) C1292_=_C3116( C1292 C3116 ) C1292_=_C3137( C1292 C3137 ) C1292_=_C3287( C1292 C3287 ) C1292_=_C3322( C1292 C3322 ) \nC1292_=_C3401( C1292 C3401 ) C1292_=_C3663( C1292 C3663 ) C1292_=_C3716( C1292 C3716 ) C1292_=_C3729( C1292 C3729 ) C1292_=_C3771( C1292 C3771 ) C1292_=_C3804( C1292 C3804 ) \nC1292_=_C3805( C1292 C3805 ) C1292_=_C3806( C1292 C3806 ) C1292_=_C3807( C1292 C3807 ) C1292_=_C3808( C1292 C3808 ) C1292_=_C3809( C1292 C3809 ) C1297_=_C2140( C1297 C2140 ) \nC1297_=_C2461( C1297 C2461 ) C1297_=_C2912( C1297 C2912 ) C1297_=_C3122( C1297 C3122 ) C1297_=_C3291( C1297 C3291 ) C1297_=_C3326( C1297 C3326 ) C1297_=_C3495( C1297 C3495 ) \nC1297_=_C3633( C1297 C3633 ) C1297_=_C3723( C1297 C3723 ) C1297_=_C3735( C1297 C3735 ) C1297_=_C3752( C1297 C3752 ) C1297_=_C3806( C1297 C3806 ) C1297_=_C3835( C1297 C3835 ) \nC1297_=_C3869( C1297 C3869 ) C1297_=_C3944( C1297 C3944 ) C1297_=_C3952( C1297 C3952 ) C1297_=_C4010( C1297 C4010 ) C1297_=_C4040( C1297 C4040 ) C1297_=_C4041( C1297 C4041 ) \nC1308_=_C1330( C1308 C1330 ) C1308_=_C1525( C1308 C1525 ) C1308_=_C1541( C1308 C1541 ) C1308_=_C1623( C1308 C1623 ) C1308_=_C1667( C1308 C1667 ) C1308_=_C2518( C1308 C2518 ) \nC1308_=_C2622( C1308 C2622 ) C1308_=_C2901( C1308 C2901 ) C1308_=_C2902( C1308 C2902 ) C1308_=_C2903( C1308 C2903 ) C1308_=_C2904( C1308 C2904 ) C1308_=_C2905( C1308 C2905 ) \nC1308_=_C2906( C1308 C2906 ) C1308_=_C2908( C1308 C2908 ) C1308_=_C2909( C1308 C2909 ) C1308_=_C2910( C1308 C2910 ) C1308_=_C2911( C1308 C2911 ) C1308_=_C2912( C1308 C2912 ) \nC1308_=_C2913( C1308 C2913 ) C1308_=_C2914( C1308 C2914 ) C1308_=_C2915( C1308 C2915 ) C1308_=_C2916( C1308 C2916 ) C1330_=_C1525( C1330 C1525 ) C1330_=_C1541( C1330 C1541 ) \nC1330_=_C1623( C1330 C1623 ) C1330_=_C1667( C1330 C1667 ) C1330_=_C2518( C1330 C2518 ) C1330_=_C2622( C1330 C2622 ) C1330_=_C2901( C1330 C2901 ) C1330_=_C2902( C1330 C2902 ) \nC1330_=_C2903( C1330 C2903 ) C1330_=_C2904( C1330 C2904 ) C1330_=_C2905( C1330 C2905 ) C1330_=_C2906( C1330 C2906 ) C1330_=_C2908( C1330 C2908 ) C1330_=_C2909( C1330 C2909 ) \nC1330_=_C2910( C1330 C2910 ) C1330_=_C2911( C1330 C2911 ) C1330_=_C2912( C1330 C2912 ) C1330_=_C2913( C1330 C2913 ) C1330_=_C2914( C1330 C2914 ) C1330_=_C2915( C1330 C2915 ) \nC1330_=_C2916( C1330 C2916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4( C1519 C1534 ) C1519_=_C1535( C1519 C1535 ) C1519_=_C1536( C1519 C1536 ) C1519_=_C1537( C1519 C1537 ) \nC1519_=_C1538( C1519 C1538 ) C1519_=_C1667( C1519 C1667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4( C1520 C1534 ) C1520_=_C1535( C1520 C1535 ) C1520_=_C1536( C1520 C1536 ) C1520_=_C1537( C1520 C1537 ) \nC1520_=_C1538( C1520 C1538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4( C1521 C1534 ) C1521_=_C1535( C1521 C1535 ) C1521_=_C1536( C1521 C1536 ) C1521_=_C1537( C1521 C1537 ) C1521_=_C1538( C1521 C1538 ) C1521_=_C1943( C1521 C1943 ) \nC1522_=_C1523( C1522 C1523 ) C1522_=_C1524( C1522 C1524 ) C1522_=_C1525( C1522 C1525 ) C1522_=_C1526( C1522 C1526 ) C1522_=_C1527( C1522 C1527 ) C1522_=_C1528( C1522</w:t>
      </w:r>
    </w:p>
    <w:p>
      <w:pPr>
        <w:pStyle w:val="PreformattedText"/>
        <w:bidi w:val="0"/>
        <w:spacing w:before="0" w:after="0"/>
        <w:jc w:val="left"/>
        <w:rPr/>
      </w:pPr>
      <w:r>
        <w:rPr/>
        <w:t xml:space="preserve"> </w:t>
      </w:r>
      <w:r>
        <w:rPr/>
        <w:t>C1528 ) \nC1522_=_C1529( C1522 C1529 ) C1522_=_C1530( C1522 C1530 ) C1522_=_C1531( C1522 C1531 ) C1522_=_C1532( C1522 C1532 ) C1522_=_C1534( C1522 C1534 ) C1522_=_C1535( C1522 C1535 ) \nC1522_=_C1536( C1522 C1536 ) C1522_=_C1537( C1522 C1537 ) C1522_=_C1538( C1522 C1538 ) C1523_=_C1524( C1523 C1524 ) C1523_=_C1525( C1523 C1525 ) C1523_=_C1526( C1523 C1526 ) \nC1523_=_C1527( C1523 C1527 ) C1523_=_C1528( C1523 C1528 ) C1523_=_C1529( C1523 C1529 ) C1523_=_C1530( C1523 C1530 ) C1523_=_C1531( C1523 C1531 ) C1523_=_C1532( C1523 C1532 ) \nC1523_=_C1534( C1523 C1534 ) C1523_=_C1535( C1523 C1535 ) C1523_=_C1536( C1523 C1536 ) C1523_=_C1537( C1523 C1537 ) C1523_=_C1538( C1523 C1538 ) C1524_=_C1525( C1524 C1525 ) \nC1524_=_C1526( C1524 C1526 ) C1524_=_C1527( C1524 C1527 ) C1524_=_C1528( C1524 C1528 ) C1524_=_C1529( C1524 C1529 ) C1524_=_C1530( C1524 C1530 ) C1524_=_C1531( C1524 C1531 ) \nC1524_=_C1532( C1524 C1532 ) C1524_=_C1534( C1524 C1534 ) C1524_=_C1535( C1524 C1535 ) C1524_=_C1536( C1524 C1536 ) C1524_=_C1537( C1524 C1537 ) C1524_=_C1538( C1524 C1538 ) \nC1525_=_C1526( C1525 C1526 ) C1525_=_C1527( C1525 C1527 ) C1525_=_C1528( C1525 C1528 ) C1525_=_C1529( C1525 C1529 ) C1525_=_C1530( C1525 C1530 ) C1525_=_C1531( C1525 C1531 ) \nC1525_=_C1532( C1525 C1532 ) C1525_=_C1534( C1525 C1534 ) C1525_=_C1535( C1525 C1535 ) C1525_=_C1536( C1525 C1536 ) C1525_=_C1537( C1525 C1537 ) C1525_=_C1538( C1525 C1538 ) \nC1525_=_C1541( C1525 C1541 ) C1525_=_C1623( C1525 C1623 ) C1525_=_C1667( C1525 C1667 ) C1525_=_C2518( C1525 C2518 ) C1525_=_C2622( C1525 C2622 ) C1525_=_C2901( C1525 C2901 ) \nC1525_=_C2902( C1525 C2902 ) C1525_=_C2903( C1525 C2903 ) C1525_=_C2904( C1525 C2904 ) C1525_=_C2905( C1525 C2905 ) C1525_=_C2906( C1525 C2906 ) C1525_=_C2908( C1525 C2908 ) \nC1525_=_C2909( C1525 C2909 ) C1525_=_C2910( C1525 C2910 ) C1525_=_C2911( C1525 C2911 ) C1525_=_C2912( C1525 C2912 ) C1525_=_C2913( C1525 C2913 ) C1525_=_C2914( C1525 C2914 ) \nC1525_=_C2915( C1525 C2915 ) C1525_=_C2916( C1525 C2916 ) C1526_=_C1527( C1526 C1527 ) C1526_=_C1528( C1526 C1528 ) C1526_=_C1529( C1526 C1529 ) C1526_=_C1530( C1526 C1530 ) \nC1526_=_C1531( C1526 C1531 ) C1526_=_C1532( C1526 C1532 ) C1526_=_C1534( C1526 C1534 ) C1526_=_C1535( C1526 C1535 ) C1526_=_C1536( C1526 C1536 ) C1526_=_C1537( C1526 C1537 ) \nC1526_=_C1538( C1526 C1538 ) C1526_=_C2902( C1526 C2902 ) C1526_=_C3287( C1526 C3287 ) C1526_=_C3291( C1526 C3291 ) C1527_=_C1528( C1527 C1528 ) C1527_=_C1529( C1527 C1529 ) \nC1527_=_C1530( C1527 C1530 ) C1527_=_C1531( C1527 C1531 ) C1527_=_C1532( C1527 C1532 ) C1527_=_C1534( C1527 C1534 ) C1527_=_C1535( C1527 C1535 ) C1527_=_C1536( C1527 C1536 ) \nC1527_=_C1537( C1527 C1537 ) C1527_=_C1538( C1527 C1538 ) C1528_=_C1529( C1528 C1529 ) C1528_=_C1530( C1528 C1530 ) C1528_=_C1531( C1528 C1531 ) C1528_=_C1532( C1528 C1532 ) \nC1528_=_C1534( C1528 C1534 ) C1528_=_C1535( C1528 C1535 ) C1528_=_C1536( C1528 C1536 ) C1528_=_C1537( C1528 C1537 ) C1528_=_C1538( C1528 C1538 ) C1528_=_C2906( C1528 C2906 ) \nC1528_=_C3729( C1528 C3729 ) C1528_=_C3735( C1528 C3735 ) C1529_=_C1530( C1529 C1530 ) C1529_=_C1531( C1529 C1531 ) C1529_=_C1532( C1529 C1532 ) C1529_=_C1534( C1529 C1534 ) \nC1529_=_C1535( C1529 C1535 ) C1529_=_C1536( C1529 C1536 ) C1529_=_C1537( C1529 C1537 ) C1529_=_C1538( C1529 C1538 ) C1529_=_C1552( C1529 C1552 ) C1529_=_C1943( C1529 C1943 ) \nC1529_=_C2136( C1529 C2136 ) C1529_=_C3116( C1529 C3116 ) C1529_=_C3137( C1529 C3137 ) C1529_=_C3287( C1529 C3287 ) C1529_=_C3322( C1529 C3322 ) C1529_=_C3401( C1529 C3401 ) \nC1529_=_C3663( C1529 C3663 ) C1529_=_C3716( C1529 C3716 ) C1529_=_C3729( C1529 C3729 ) C1529_=_C3771( C1529 C3771 ) C1529_=_C3804( C1529 C3804 ) C1529_=_C3805( C1529 C3805 ) \nC1529_=_C3806( C1529 C3806 ) C1529_=_C3807( C1529 C3807 ) C1529_=_C3808( C1529 C3808 ) C1529_=_C3809( C1529 C3809 ) C1530_=_C1531( C1530 C1531 ) C1530_=_C1532( C1530 C1532 ) \nC1530_=_C1534( C1530 C1534 ) C1530_=_C1535( C1530 C1535 ) C1530_=_C1536( C1530 C1536 ) C1530_=_C1537( C1530 C1537 ) C1530_=_C1538( C1530 C1538 ) C1531_=_C1532( C1531 C1532 ) \nC1531_=_C1534( C1531 C1534 ) C1531_=_C1535( C1531 C1535 ) C1531_=_C1536( C1531 C1536 ) C1531_=_C1537( C1531 C1537 ) C1531_=_C1538( C1531 C1538 ) C1531_=_C2910( C1531 C2910 ) \nC1531_=_C3805( C1531 C3805 ) C1531_=_C4010( C1531 C4010 ) C1532_=_C1534( C1532 C1534 ) C1532_=_C1535( C1532 C1535 ) C1532_=_C1536( C1532 C1536 ) C1532_=_C1537( C1532 C1537 ) \nC1532_=_C1538( C1532 C1538 ) C1534_=_C1535( C1534 C1535 ) C1534_=_C1536( C1534 C1536 ) C1534_=_C1537( C1534 C1537 ) C1534_=_C1538( C1534 C1538 ) C1535_=_C1536( C1535 C1536 ) \nC1535_=_C1537( C1535 C1537 ) C1535_=_C1538( C1535 C1538 ) C1536_=_C1537( C1536 C1537 ) C1536_=_C1538( C1536 C1538 ) C1537_=_C1538( C1537 C1538 ) C1541_=_C1552( C1541 C1552 ) \nC1541_=_C1623( C1541 C1623 ) C1541_=_C1667( C1541 C1667 ) C1541_=_C2518( C1541 C2518 ) C1541_=_C2622( C1541 C2622 ) C1541_=_C2901( C1541 C2901 ) C1541_=_C2902( C1541 C2902 ) \nC1541_=_C2903( C1541 C2903 ) C1541_=_C2904( C1541 C2904 ) C1541_=_C2905( C1541 C2905 ) C1541_=_C2906( C1541 C2906 ) C1541_=_C2908( C1541 C2908 ) C1541_=_C2909( C1541 C2909 ) \nC1541_=_C2910( C1541 C2910 ) C1541_=_C2911( C1541 C2911 ) C1541_=_C2912( C1541 C2912 ) C1541_=_C2913( C1541 C2913 ) C1541_=_C2914( C1541 C2914 ) C1541_=_C2915( C1541 C2915 ) \nC1541_=_C2916( C1541 C2916 ) C1552_=_C1943( C1552 C1943 ) C1552_=_C2136( C1552 C2136 ) C1552_=_C3116( C1552 C3116 ) C1552_=_C3137( C1552 C3137 ) C1552_=_C3287( C1552 C3287 ) \nC1552_=_C3322( C1552 C3322 ) C1552_=_C3401( C1552 C3401 ) C1552_=_C3663( C1552 C3663 ) C1552_=_C3716( C1552 C3716 ) C1552_=_C3729( C1552 C3729 ) C1552_=_C3771( C1552 C3771 ) \nC1552_=_C3804( C1552 C3804 ) C1552_=_C3805( C1552 C3805 ) C1552_=_C3806( C1552 C3806 ) C1552_=_C3807( C1552 C3807 ) C1552_=_C3808( C1552 C3808 ) C1552_=_C3809( C1552 C3809 ) \nC1623_=_C1667( C1623 C1667 ) C1623_=_C2518( C1623 C2518 ) C1623_=_C2622( C1623 C2622 ) C1623_=_C2901( C1623 C2901 ) C1623_=_C2902( C1623 C2902 ) C1623_=_C2903( C1623 C2903 ) \nC1623_=_C2904( C1623 C2904 ) C1623_=_C2905( C1623 C2905 ) C1623_=_C2906( C1623 C2906 ) C1623_=_C2908( C1623 C2908 ) C1623_=_C2909( C1623 C2909 ) C1623_=_C2910( C1623 C2910 ) \nC1623_=_C2911( C1623 C2911 ) C1623_=_C2912( C1623 C2912 ) C1623_=_C2913( C1623 C2913 ) C1623_=_C2914( C1623 C2914 ) C1623_=_C2915( C1623 C2915 ) C1623_=_C2916( C1623 C2916 ) \nC1667_=_C2518( C1667 C2518 ) C1667_=_C2622( C1667 C2622 ) C1667_=_C2901( C1667 C2901 ) C1667_=_C2902( C1667 C2902 ) C1667_=_C2903( C1667 C2903 ) C1667_=_C2904( C1667 C2904 ) \nC1667_=_C2905( C1667 C2905 ) C1667_=_C2906( C1667 C2906 ) C1667_=_C2908( C1667 C2908 ) C1667_=_C2909( C1667 C2909 ) C1667_=_C2910( C1667 C2910 ) C1667_=_C2911( C1667 C2911 ) \nC1667_=_C2912( C1667 C2912 ) C1667_=_C2913( C1667 C2913 ) C1667_=_C2914( C1667 C2914 ) C1667_=_C2915( C1667 C2915 ) C1667_=_C2916( C1667 C2916 ) C1943_=_C2136( C1943 C2136 ) \nC1943_=_C3116( C1943 C3116 ) C1943_=_C3137( C1943 C3137 ) C1943_=_C3287( C1943 C3287 ) C1943_=_C3322( C1943 C3322 ) C1943_=_C3401( C1943 C3401 ) C1943_=_C3663( C1943 C3663 ) \nC1943_=_C3716( C1943 C3716 ) C1943_=_C3729( C1943 C3729 ) C1943_=_C3771( C1943 C3771 ) C1943_=_C3804( C1943 C3804 ) C1943_=_C3805( C1943 C3805 ) C1943_=_C3806( C1943 C3806 ) \nC1943_=_C3807( C1943 C3807 ) C1943_=_C3808( C1943 C3808 ) C1943_=_C3809( C1943 C3809 ) C2136_=_C2140( C2136 C2140 ) C2136_=_C3116( C2136 C3116 ) C2136_=_C3137( C2136 C3137 ) \nC2136_=_C3287( C2136 C3287 ) C2136_=_C3322( C2136 C3322 ) C2136_=_C3401( C2136 C3401 ) C2136_=_C3663( C2136 C3663 ) C2136_=_C3716( C2136 C3716 ) C2136_=_C3729( C2136 C3729 ) \nC2136_=_C3771( C2136 C3771 ) C2136_=_C3804( C2136 C3804 ) C2136_=_C3805( C2136 C3805 ) C2136_=_C3806( C2136 C3806 ) C2136_=_C3807( C2136 C3807 ) C2136_=_C3808( C2136 C3808 ) \nC2136_=_C3809( C2136 C3809 ) C2140_=_C2461( C2140 C2461 ) C2140_=_C2912( C2140 C2912 ) C2140_=_C3122( C2140 C3122 ) C2140_=_C3291( C2140 C3291 ) C2140_=_C3326( C2140 C3326 ) \nC2140_=_C3495( C2140 C3495 ) C2140_=_C3633( C2140 C3633 ) C2140_=_C3723( C2140 C3723 ) C2140_=_C3735( C2140 C3735 ) C2140_=_C3752( C2140 C3752 ) C2140_=_C3806( C2140 C3806 ) \nC2140_=_C3835( C2140 C3835 ) C2140_=_C3869( C2140 C3869 ) C2140_=_C3944( C2140 C3944 ) C2140_=_C3952( C2140 C3952 ) C2140_=_C4010( C2140 C4010 ) C2140_=_C4040( C2140 C4040 ) \nC2140_=_C4041( C2140 C4041 ) C2461_=_C2912( C2461 C2912 ) C2461_=_C3122( C2461 C3122 ) C2461_=_C3291( C2461 C3291 ) C2461_=_C3326( C2461 C3326 ) C2461_=_C3495( C2461 C3495 ) \nC2461_=_C3633( C2461 C3633 ) C2461_=_C3723( C2461 C3723 ) C2461_=_C3735( C2461 C3735 ) C2461_=_C3752( C2461 C3752 ) C2461_=_C3806( C2461 C3806 ) C2461_=_C3835( C2461 C3835 ) \nC2461_=_C3869( C2461 C3869 ) C2461_=_C3944( C2461 C3944 ) C2461_=_C3952( C2461 C3952 ) C2461_=_C4010( C2461 C4010 ) C2461_=_C4040( C2461 C4040 ) C2461_=_C4041( C2461 C4041 ) \nC2518_=_C2622( C2518 C2622 ) C2518_=_C2901( C2518 C2901 ) C2518_=_C2902( C2518 C2902 ) C2518_=_C2903( C2518 C2903 ) C2518_=_C2904( C2518 C2904 ) C2518_=_C2905( C2518 C2905 ) \nC2518_=_C2906( C2518 C2906 ) C2518_=_C2908( C2518 C2908 ) C2518_=_C2909( C2518 C2909 ) C2518_=_C2910( C2518 C2910 ) C2518_=_C2911( C2518 C2911 ) C2518_=_C2912( C2518 C2912 ) \nC2518_=_C2913( C2518 C2913 ) C2518_=_C2914( C2518 C2914 ) C2518_=_C2915( C2518 C2915 ) C2518_=_C2916( C2518 C2916 ) C2622_=_C2901( C2622 C2901 ) C2622_=_C2902( C2622 C2902 ) \nC2622_=_C2903( C2622 C2903 ) C2622_=_C2904( C2622 C2904 ) C2622_=_C2905( C2622 C2905 ) C2622_=_C2906( C2622 C2906 ) C2622_=_C2908( C2622 C2908 ) C2622_=_C2909( C2622 C2909 ) \nC2622_=_C2910( C2622 C2910 ) C2622_=_C2911( C2622 C2911 ) C2622_=_C2912( C2622 C2912 ) C2622_=_C2913( C2622 C2913 ) C2622_=_C2914( C2622 C2914 ) C2622_=_C2915( C2622 C2915 ) \nC2622_=_C2916( C2622 C2916 ) C2901_=_C2902( C2901 C2902 ) C2901_=_C2903( C2901 C2903 ) C2901_=_C2904( C2901 C2904 ) C2901_=_C2905( C2901 C2905 ) C2901_=_C2906( C2901 C2906 ) \nC2901_=_C2908( C2901 C2908 ) C2901_=_C2909(</w:t>
      </w:r>
    </w:p>
    <w:p>
      <w:pPr>
        <w:pStyle w:val="PreformattedText"/>
        <w:bidi w:val="0"/>
        <w:spacing w:before="0" w:after="0"/>
        <w:jc w:val="left"/>
        <w:rPr/>
      </w:pPr>
      <w:r>
        <w:rPr/>
        <w:t xml:space="preserve"> </w:t>
      </w:r>
      <w:r>
        <w:rPr/>
        <w:t>C2901 C2909 ) C2901_=_C2910( C2901 C2910 ) C2901_=_C2911( C2901 C2911 ) C2901_=_C2912( C2901 C2912 ) C2901_=_C2913( C2901 C2913 ) \nC2901_=_C2914( C2901 C2914 ) C2901_=_C2915( C2901 C2915 ) C2901_=_C2916( C2901 C2916 ) C2902_=_C2903( C2902 C2903 ) C2902_=_C2904( C2902 C2904 ) C2902_=_C2905( C2902 C2905 ) \nC2902_=_C2906( C2902 C2906 ) C2902_=_C2908( C2902 C2908 ) C2902_=_C2909( C2902 C2909 ) C2902_=_C2910( C2902 C2910 ) C2902_=_C2911( C2902 C2911 ) C2902_=_C2912( C2902 C2912 ) \nC2902_=_C2913( C2902 C2913 ) C2902_=_C2914( C2902 C2914 ) C2902_=_C2915( C2902 C2915 ) C2902_=_C2916( C2902 C2916 ) C2902_=_C3287( C2902 C3287 ) C2902_=_C3291( C2902 C3291 ) \nC2903_=_C2904( C2903 C2904 ) C2903_=_C2905( C2903 C2905 ) C2903_=_C2906( C2903 C2906 ) C2903_=_C2908( C2903 C2908 ) C2903_=_C2909( C2903 C2909 ) C2903_=_C2910( C2903 C2910 ) \nC2903_=_C2911( C2903 C2911 ) C2903_=_C2912( C2903 C2912 ) C2903_=_C2913( C2903 C2913 ) C2903_=_C2914( C2903 C2914 ) C2903_=_C2915( C2903 C2915 ) C2903_=_C2916( C2903 C2916 ) \nC2903_=_C3401( C2903 C3401 ) C2904_=_C2905( C2904 C2905 ) C2904_=_C2906( C2904 C2906 ) C2904_=_C2908( C2904 C2908 ) C2904_=_C2909( C2904 C2909 ) C2904_=_C2910( C2904 C2910 ) \nC2904_=_C2911( C2904 C2911 ) C2904_=_C2912( C2904 C2912 ) C2904_=_C2913( C2904 C2913 ) C2904_=_C2914( C2904 C2914 ) C2904_=_C2915( C2904 C2915 ) C2904_=_C2916( C2904 C2916 ) \nC2905_=_C2906( C2905 C2906 ) C2905_=_C2908( C2905 C2908 ) C2905_=_C2909( C2905 C2909 ) C2905_=_C2910( C2905 C2910 ) C2905_=_C2911( C2905 C2911 ) C2905_=_C2912( C2905 C2912 ) \nC2905_=_C2913( C2905 C2913 ) C2905_=_C2914( C2905 C2914 ) C2905_=_C2915( C2905 C2915 ) C2905_=_C2916( C2905 C2916 ) C2906_=_C2908( C2906 C2908 ) C2906_=_C2909( C2906 C2909 ) \nC2906_=_C2910( C2906 C2910 ) C2906_=_C2911( C2906 C2911 ) C2906_=_C2912( C2906 C2912 ) C2906_=_C2913( C2906 C2913 ) C2906_=_C2914( C2906 C2914 ) C2906_=_C2915( C2906 C2915 ) \nC2906_=_C2916( C2906 C2916 ) C2906_=_C3729( C2906 C3729 ) C2906_=_C3735( C2906 C3735 ) C2908_=_C2909( C2908 C2909 ) C2908_=_C2910( C2908 C2910 ) C2908_=_C2911( C2908 C2911 ) \nC2908_=_C2912( C2908 C2912 ) C2908_=_C2913( C2908 C2913 ) C2908_=_C2914( C2908 C2914 ) C2908_=_C2915( C2908 C2915 ) C2908_=_C2916( C2908 C2916 ) C2909_=_C2910( C2909 C2910 ) \nC2909_=_C2911( C2909 C2911 ) C2909_=_C2912( C2909 C2912 ) C2909_=_C2913( C2909 C2913 ) C2909_=_C2914( C2909 C2914 ) C2909_=_C2915( C2909 C2915 ) C2909_=_C2916( C2909 C2916 ) \nC2910_=_C2911( C2910 C2911 ) C2910_=_C2912( C2910 C2912 ) C2910_=_C2913( C2910 C2913 ) C2910_=_C2914( C2910 C2914 ) C2910_=_C2915( C2910 C2915 ) C2910_=_C2916( C2910 C2916 ) \nC2910_=_C3805( C2910 C3805 ) C2910_=_C4010( C2910 C4010 ) C2911_=_C2912( C2911 C2912 ) C2911_=_C2913( C2911 C2913 ) C2911_=_C2914( C2911 C2914 ) C2911_=_C2915( C2911 C2915 ) \nC2911_=_C2916( C2911 C2916 ) C2912_=_C2913( C2912 C2913 ) C2912_=_C2914( C2912 C2914 ) C2912_=_C2915( C2912 C2915 ) C2912_=_C2916( C2912 C2916 ) C2912_=_C3122( C2912 C3122 ) \nC2912_=_C3291( C2912 C3291 ) C2912_=_C3326( C2912 C3326 ) C2912_=_C3495( C2912 C3495 ) C2912_=_C3633( C2912 C3633 ) C2912_=_C3723( C2912 C3723 ) C2912_=_C3735( C2912 C3735 ) \nC2912_=_C3752( C2912 C3752 ) C2912_=_C3806( C2912 C3806 ) C2912_=_C3835( C2912 C3835 ) C2912_=_C3869( C2912 C3869 ) C2912_=_C3944( C2912 C3944 ) C2912_=_C3952( C2912 C3952 ) \nC2912_=_C4010( C2912 C4010 ) C2912_=_C4040( C2912 C4040 ) C2912_=_C4041( C2912 C4041 ) C2913_=_C2914( C2913 C2914 ) C2913_=_C2915( C2913 C2915 ) C2913_=_C2916( C2913 C2916 ) \nC2914_=_C2915( C2914 C2915 ) C2914_=_C2916( C2914 C2916 ) C2915_=_C2916( C2915 C2916 ) C3116_=_C3122( C3116 C3122 ) C3116_=_C3137( C3116 C3137 ) C3116_=_C3287( C3116 C3287 ) \nC3116_=_C3322( C3116 C3322 ) C3116_=_C3401( C3116 C3401 ) C3116_=_C3663( C3116 C3663 ) C3116_=_C3716( C3116 C3716 ) C3116_=_C3729( C3116 C3729 ) C3116_=_C3771( C3116 C3771 ) \nC3116_=_C3804( C3116 C3804 ) C3116_=_C3805( C3116 C3805 ) C3116_=_C3806( C3116 C3806 ) C3116_=_C3807( C3116 C3807 ) C3116_=_C3808( C3116 C3808 ) C3116_=_C3809( C3116 C3809 ) \nC3122_=_C3291( C3122 C3291 ) C3122_=_C3326( C3122 C3326 ) C3122_=_C3495( C3122 C3495 ) C3122_=_C3633( C3122 C3633 ) C3122_=_C3723( C3122 C3723 ) C3122_=_C3735( C3122 C3735 ) \nC3122_=_C3752( C3122 C3752 ) C3122_=_C3806( C3122 C3806 ) C3122_=_C3835( C3122 C3835 ) C3122_=_C3869( C3122 C3869 ) C3122_=_C3944( C3122 C3944 ) C3122_=_C3952( C3122 C3952 ) \nC3122_=_C4010( C3122 C4010 ) C3122_=_C4040( C3122 C4040 ) C3122_=_C4041( C3122 C4041 ) C3137_=_C3287( C3137 C3287 ) C3137_=_C3322( C3137 C3322 ) C3137_=_C3401( C3137 C3401 ) \nC3137_=_C3663( C3137 C3663 ) C3137_=_C3716( C3137 C3716 ) C3137_=_C3729( C3137 C3729 ) C3137_=_C3771( C3137 C3771 ) C3137_=_C3804( C3137 C3804 ) C3137_=_C3805( C3137 C3805 ) \nC3137_=_C3806( C3137 C3806 ) C3137_=_C3807( C3137 C3807 ) C3137_=_C3808( C3137 C3808 ) C3137_=_C3809( C3137 C3809 ) C3287_=_C3291( C3287 C3291 ) C3287_=_C3322( C3287 C3322 ) \nC3287_=_C3401( C3287 C3401 ) C3287_=_C3663( C3287 C3663 ) C3287_=_C3716( C3287 C3716 ) C3287_=_C3729( C3287 C3729 ) C3287_=_C3771( C3287 C3771 ) C3287_=_C3804( C3287 C3804 ) \nC3287_=_C3805( C3287 C3805 ) C3287_=_C3806( C3287 C3806 ) C3287_=_C3807( C3287 C3807 ) C3287_=_C3808( C3287 C3808 ) C3287_=_C3809( C3287 C3809 ) C3291_=_C3326( C3291 C3326 ) \nC3291_=_C3495( C3291 C3495 ) C3291_=_C3633( C3291 C3633 ) C3291_=_C3723( C3291 C3723 ) C3291_=_C3735( C3291 C3735 ) C3291_=_C3752( C3291 C3752 ) C3291_=_C3806( C3291 C3806 ) \nC3291_=_C3835( C3291 C3835 ) C3291_=_C3869( C3291 C3869 ) C3291_=_C3944( C3291 C3944 ) C3291_=_C3952( C3291 C3952 ) C3291_=_C4010( C3291 C4010 ) C3291_=_C4040( C3291 C4040 ) \nC3291_=_C4041( C3291 C4041 ) C3322_=_C3326( C3322 C3326 ) C3322_=_C3401( C3322 C3401 ) C3322_=_C3663( C3322 C3663 ) C3322_=_C3716( C3322 C3716 ) C3322_=_C3729( C3322 C3729 ) \nC3322_=_C3771( C3322 C3771 ) C3322_=_C3804( C3322 C3804 ) C3322_=_C3805( C3322 C3805 ) C3322_=_C3806( C3322 C3806 ) C3322_=_C3807( C3322 C3807 ) C3322_=_C3808( C3322 C3808 ) \nC3322_=_C3809( C3322 C3809 ) C3326_=_C3495( C3326 C3495 ) C3326_=_C3633( C3326 C3633 ) C3326_=_C3723( C3326 C3723 ) C3326_=_C3735( C3326 C3735 ) C3326_=_C3752( C3326 C3752 ) \nC3326_=_C3806( C3326 C3806 ) C3326_=_C3835( C3326 C3835 ) C3326_=_C3869( C3326 C3869 ) C3326_=_C3944( C3326 C3944 ) C3326_=_C3952( C3326 C3952 ) C3326_=_C4010( C3326 C4010 ) \nC3326_=_C4040( C3326 C4040 ) C3326_=_C4041( C3326 C4041 ) C3401_=_C3663( C3401 C3663 ) C3401_=_C3716( C3401 C3716 ) C3401_=_C3729( C3401 C3729 ) C3401_=_C3771( C3401 C3771 ) \nC3401_=_C3804( C3401 C3804 ) C3401_=_C3805( C3401 C3805 ) C3401_=_C3806( C3401 C3806 ) C3401_=_C3807( C3401 C3807 ) C3401_=_C3808( C3401 C3808 ) C3401_=_C3809( C3401 C3809 ) \nC3495_=_C3633( C3495 C3633 ) C3495_=_C3723( C3495 C3723 ) C3495_=_C3735( C3495 C3735 ) C3495_=_C3752( C3495 C3752 ) C3495_=_C3806( C3495 C3806 ) C3495_=_C3835( C3495 C3835 ) \nC3495_=_C3869( C3495 C3869 ) C3495_=_C3944( C3495 C3944 ) C3495_=_C3952( C3495 C3952 ) C3495_=_C4010( C3495 C4010 ) C3495_=_C4040( C3495 C4040 ) C3495_=_C4041( C3495 C4041 ) \nC3633_=_C3723( C3633 C3723 ) C3633_=_C3735( C3633 C3735 ) C3633_=_C3752( C3633 C3752 ) C3633_=_C3806( C3633 C3806 ) C3633_=_C3835( C3633 C3835 ) C3633_=_C3869( C3633 C3869 ) \nC3633_=_C3944( C3633 C3944 ) C3633_=_C3952( C3633 C3952 ) C3633_=_C4010( C3633 C4010 ) C3633_=_C4040( C3633 C4040 ) C3633_=_C4041( C3633 C4041 ) C3663_=_C3716( C3663 C3716 ) \nC3663_=_C3729( C3663 C3729 ) C3663_=_C3771( C3663 C3771 ) C3663_=_C3804( C3663 C3804 ) C3663_=_C3805( C3663 C3805 ) C3663_=_C3806( C3663 C3806 ) C3663_=_C3807( C3663 C3807 ) \nC3663_=_C3808( C3663 C3808 ) C3663_=_C3809( C3663 C3809 ) C3716_=_C3723( C3716 C3723 ) C3716_=_C3729( C3716 C3729 ) C3716_=_C3771( C3716 C3771 ) C3716_=_C3804( C3716 C3804 ) \nC3716_=_C3805( C3716 C3805 ) C3716_=_C3806( C3716 C3806 ) C3716_=_C3807( C3716 C3807 ) C3716_=_C3808( C3716 C3808 ) C3716_=_C3809( C3716 C3809 ) C3723_=_C3735( C3723 C3735 ) \nC3723_=_C3752( C3723 C3752 ) C3723_=_C3806( C3723 C3806 ) C3723_=_C3835( C3723 C3835 ) C3723_=_C3869( C3723 C3869 ) C3723_=_C3944( C3723 C3944 ) C3723_=_C3952( C3723 C3952 ) \nC3723_=_C4010( C3723 C4010 ) C3723_=_C4040( C3723 C4040 ) C3723_=_C4041( C3723 C4041 ) C3729_=_C3735( C3729 C3735 ) C3729_=_C3771( C3729 C3771 ) C3729_=_C3804( C3729 C3804 ) \nC3729_=_C3805( C3729 C3805 ) C3729_=_C3806( C3729 C3806 ) C3729_=_C3807( C3729 C3807 ) C3729_=_C3808( C3729 C3808 ) C3729_=_C3809( C3729 C3809 ) C3735_=_C3752( C3735 C3752 ) \nC3735_=_C3806( C3735 C3806 ) C3735_=_C3835( C3735 C3835 ) C3735_=_C3869( C3735 C3869 ) C3735_=_C3944( C3735 C3944 ) C3735_=_C3952( C3735 C3952 ) C3735_=_C4010( C3735 C4010 ) \nC3735_=_C4040( C3735 C4040 ) C3735_=_C4041( C3735 C4041 ) C3752_=_C3806( C3752 C3806 ) C3752_=_C3835( C3752 C3835 ) C3752_=_C3869( C3752 C3869 ) C3752_=_C3944( C3752 C3944 ) \nC3752_=_C3952( C3752 C3952 ) C3752_=_C4010( C3752 C4010 ) C3752_=_C4040( C3752 C4040 ) C3752_=_C4041( C3752 C4041 ) C3771_=_C3804( C3771 C3804 ) C3771_=_C3805( C3771 C3805 ) \nC3771_=_C3806( C3771 C3806 ) C3771_=_C3807( C3771 C3807 ) C3771_=_C3808( C3771 C3808 ) C3771_=_C3809( C3771 C3809 ) C3804_=_C3805( C3804 C3805 ) C3804_=_C3806( C3804 C3806 ) \nC3804_=_C3807( C3804 C3807 ) C3804_=_C3808( C3804 C3808 ) C3804_=_C3809( C3804 C3809 ) C3805_=_C3806( C3805 C3806 ) C3805_=_C3807( C3805 C3807 ) C3805_=_C3808( C3805 C3808 ) \nC3805_=_C3809( C3805 C3809 ) C3805_=_C4010( C3805 C4010 ) C3806_=_C3807( C3806 C3807 ) C3806_=_C3808( C3806 C3808 ) C3806_=_C3809( C3806 C3809 ) C3806_=_C3835( C3806 C3835 ) \nC3806_=_C3869( C3806 C3869 ) C3806_=_C3944( C3806 C3944 ) C3806_=_C3952( C3806 C3952 ) C3806_=_C4010( C3806 C4010 ) C3806_=_C4040( C3806 C4040 ) C3806_=_C4041( C3806 C4041 ) \nC3807_=_C3808( C3807 C3808 ) C3807_=_C3809( C3807 C3809 ) C3807_=_C4040( C3807 C4040 ) C3808_=_C3809( C3808 C3809 ) C3809_=_C4041( C3809 C4041 ) C3835_=_C3869( C3835 C3869 ) \nC3835_=_C3944( C3835 C3944 ) C3835_=_C3952( C3835 C3952 ) C3835_=_C4010( C3835 C4010 ) C3835_=_C4040(</w:t>
      </w:r>
    </w:p>
    <w:p>
      <w:pPr>
        <w:pStyle w:val="PreformattedText"/>
        <w:bidi w:val="0"/>
        <w:spacing w:before="0" w:after="0"/>
        <w:jc w:val="left"/>
        <w:rPr/>
      </w:pPr>
      <w:r>
        <w:rPr/>
        <w:t xml:space="preserve"> </w:t>
      </w:r>
      <w:r>
        <w:rPr/>
        <w:t>C3835 C4040 ) C3835_=_C4041( C3835 C4041 ) C3869_=_C3944( C3869 C3944 ) \nC3869_=_C3952( C3869 C3952 ) C3869_=_C4010( C3869 C4010 ) C3869_=_C4040( C3869 C4040 ) C3869_=_C4041( C3869 C4041 ) C3944_=_C3952( C3944 C3952 ) C3944_=_C4010( C3944 C4010 ) \nC3944_=_C4040( C3944 C4040 ) C3944_=_C4041( C3944 C4041 ) C3952_=_C4010( C3952 C4010 ) C3952_=_C4040( C3952 C4040 ) C3952_=_C4041( C3952 C4041 ) C4010_=_C4040( C4010 C4040 ) \nC4010_=_C4041( C4010 C4041 ) C4040_=_C4041( C4040 C4041 ) "];108-&gt;155[label="102: C16 C18 C22 C24 C215 \nC220 C223 C225 C251 C253 C259 \nC262 C286 C288 C292 C294 C444 \nC447 C480 C594 C744 C769 C849 \nC976 C1002 C1085 C1170 C1174 C1292 \nC1297 C1308 C1330 C1519 C1520 C1521 \nC1522 C1523 C1524 C1526 C1527 C1528 \nC1530 C1531 C1532 C1534 C1535 C1536 \nC1537 C1538 C1541 C1552 C1623 C1667 \nC1943 C2136 C2140 C2461 C2518 C2622 \nC2901 C2902 C2903 C2904 C2905 C2906 \nC2908 C2909 C2910 C2911 C2913 C2914 \nC2915 C2916 C3116 C3122 C3137 C3287 \nC3291 C3322 C3326 C3401 C3495 C3633 \nC3663 C3716 C3723 C3729 C3735 C3752 \nC3771 C3804 C3805 C3807 C3808 C3809 \nC3835 C3869 C3944 C3952 C4010 C4040 \nC4041 \n1305: C16_=_C18 ,C16_=_C22 ,C16_=_C24 ,C16_=_C215 ,C16_=_C251 ,\nC16_=_C286 ,C16_=_C480 ,C16_=_C594 ,C16_=_C976 ,C16_=_C1002 ,C16_=_C1519 ,\nC16_=_C1520 ,C16_=_C1521 ,C16_=_C1522 ,C16_=_C1523 ,C16_=_C1524 ,C16_=_C1526 ,\nC16_=_C1527 ,C16_=_C1528 ,C16_=_C1530 ,C16_=_C1531 ,C16_=_C1532 ,C16_=_C1534 ,\nC16_=_C1535 ,C16_=_C1536 ,C16_=_C1537 ,C16_=_C1538 ,C18_=_C22 ,C18_=_C24 ,\nC18_=_C220 ,C18_=_C253 ,C18_=_C288 ,C18_=_C1085 ,C18_=_C1308 ,C18_=_C1330 ,\nC18_=_C1541 ,C18_=_C1623 ,C18_=_C1667 ,C18_=_C2518 ,C18_=_C2622 ,C18_=_C2901 ,\nC18_=_C2902 ,C18_=_C2903 ,C18_=_C2904 ,C18_=_C2905 ,C18_=_C2906 ,C18_=_C2908 ,\nC18_=_C2909 ,C18_=_C2910 ,C18_=_C2911 ,C18_=_C2913 ,C18_=_C2914 ,C18_=_C2915 ,\nC18_=_C2916 ,C22_=_C24 ,C22_=_C223 ,C22_=_C259 ,C22_=_C292 ,C22_=_C444 ,\nC22_=_C744 ,C22_=_C769 ,C22_=_C1170 ,C22_=_C1292 ,C22_=_C1552 ,C22_=_C1943 ,\nC22_=_C2136 ,C22_=_C3116 ,C22_=_C3137 ,C22_=_C3287 ,C22_=_C3322 ,C22_=_C3401 ,\nC22_=_C3663 ,C22_=_C3716 ,C22_=_C3729 ,C22_=_C3771 ,C22_=_C3804 ,C22_=_C3805 ,\nC22_=_C3807 ,C22_=_C3808 ,C22_=_C3809 ,C24_=_C225 ,C24_=_C262 ,C24_=_C294 ,\nC24_=_C447 ,C24_=_C849 ,C24_=_C1174 ,C24_=_C1297 ,C24_=_C2140 ,C24_=_C2461 ,\nC24_=_C3122 ,C24_=_C3291 ,C24_=_C3326 ,C24_=_C3495 ,C24_=_C3633 ,C24_=_C3723 ,\nC24_=_C3735 ,C24_=_C3752 ,C24_=_C3835 ,C24_=_C3869 ,C24_=_C3944 ,C24_=_C3952 ,\nC24_=_C4010 ,C24_=_C4040 ,C24_=_C4041 ,C215_=_C220 ,C215_=_C223 ,C215_=_C225 ,\nC215_=_C251 ,C215_=_C286 ,C215_=_C480 ,C215_=_C594 ,C215_=_C976 ,C215_=_C1002 ,\nC215_=_C1519 ,C215_=_C1520 ,C215_=_C1521 ,C215_=_C1522 ,C215_=_C1523 ,C215_=_C1524 ,\nC215_=_C1526 ,C215_=_C1527 ,C215_=_C1528 ,C215_=_C1530 ,C215_=_C1531 ,C215_=_C1532 ,\nC215_=_C1534 ,C215_=_C1535 ,C215_=_C1536 ,C215_=_C1537 ,C215_=_C1538 ,C220_=_C223 ,\nC220_=_C225 ,C220_=_C253 ,C220_=_C288 ,C220_=_C1085 ,C220_=_C1308 ,C220_=_C1330 ,\nC220_=_C1541 ,C220_=_C1623 ,C220_=_C1667 ,C220_=_C2518 ,C220_=_C2622 ,C220_=_C2901 ,\nC220_=_C2902 ,C220_=_C2903 ,C220_=_C2904 ,C220_=_C2905 ,C220_=_C2906 ,C220_=_C2908 ,\nC220_=_C2909 ,C220_=_C2910 ,C220_=_C2911 ,C220_=_C2913 ,C220_=_C2914 ,C220_=_C2915 ,\nC220_=_C2916 ,C223_=_C225 ,C223_=_C259 ,C223_=_C292 ,C223_=_C444 ,C223_=_C744 ,\nC223_=_C769 ,C223_=_C1170 ,C223_=_C1292 ,C223_=_C1552 ,C223_=_C1943 ,C223_=_C2136 ,\nC223_=_C3116 ,C223_=_C3137 ,C223_=_C3287 ,C223_=_C3322 ,C223_=_C3401 ,C223_=_C3663 ,\nC223_=_C3716 ,C223_=_C3729 ,C223_=_C3771 ,C223_=_C3804 ,C223_=_C3805 ,C223_=_C3807 ,\nC223_=_C3808 ,C223_=_C3809 ,C225_=_C262 ,C225_=_C294 ,C225_=_C447 ,C225_=_C849 ,\nC225_=_C1174 ,C225_=_C1297 ,C225_=_C2140 ,C225_=_C2461 ,C225_=_C3122 ,C225_=_C3291 ,\nC225_=_C3326 ,C225_=_C3495 ,C225_=_C3633 ,C225_=_C3723 ,C225_=_C3735 ,C225_=_C3752 ,\nC225_=_C3835 ,C225_=_C3869 ,C225_=_C3944 ,C225_=_C3952 ,C225_=_C4010 ,C225_=_C4040 ,\nC225_=_C4041 ,C251_=_C253 ,C251_=_C259 ,C251_=_C262 ,C251_=_C286 ,C251_=_C480 ,\nC251_=_C594 ,C251_=_C976 ,C251_=_C1002 ,C251_=_C1519 ,C251_=_C1520 ,C251_=_C1521 ,\nC251_=_C1522 ,C251_=_C1523 ,C251_=_C1524 ,C251_=_C1526 ,C251_=_C1527 ,C251_=_C1528 ,\nC251_=_C1530 ,C251_=_C1531 ,C251_=_C1532 ,C251_=_C1534 ,C251_=_C1535 ,C251_=_C1536 ,\nC251_=_C1537 ,C251_=_C1538 ,C253_=_C259 ,C253_=_C262 ,C253_=_C288 ,C253_=_C1085 ,\nC253_=_C1308 ,C253_=_C1330 ,C253_=_C1541 ,C253_=_C1623 ,C253_=_C1667 ,C253_=_C2518 ,\nC253_=_C2622 ,C253_=_C2901 ,C253_=_C2902 ,C253_=_C2903 ,C253_=_C2904 ,C253_=_C2905 ,\nC253_=_C2906 ,C253_=_C2908 ,C253_=_C2909 ,C253_=_C2910 ,C253_=_C2911 ,C253_=_C2913 ,\nC253_=_C2914 ,C253_=_C2915 ,C253_=_C2916 ,C259_=_C262 ,C259_=_C292 ,C259_=_C444 ,\nC259_=_C744 ,C259_=_C769 ,C259_=_C1170 ,C259_=_C1292 ,C259_=_C1552 ,C259_=_C1943 ,\nC259_=_C2136 ,C259_=_C3116 ,C259_=_C3137 ,C259_=_C3287 ,C259_=_C3322 ,C259_=_C3401 ,\nC259_=_C3663 ,C259_=_C3716 ,C259_=_C3729 ,C259_=_C3771 ,C259_=_C3804 ,C259_=_C3805 ,\nC259_=_C3807 ,C259_=_C3808 ,C259_=_C3809 ,C262_=_C294 ,C262_=_C447 ,C262_=_C849 ,\nC262_=_C1174 ,C262_=_C1297 ,C262_=_C2140 ,C262_=_C2461 ,C262_=_C3122 ,C262_=_C3291 ,\nC262_=_C3326 ,C262_=_C3495 ,C262_=_C3633 ,C262_=_C3723 ,C262_=_C3735 ,C262_=_C3752 ,\nC262_=_C3835 ,C262_=_C3869 ,C262_=_C3944 ,C262_=_C3952 ,C262_=_C4010 ,C262_=_C4040 ,\nC262_=_C4041 ,C286_=_C288 ,C286_=_C292 ,C286_=_C294 ,C286_=_C480 ,C286_=_C594 ,\nC286_=_C976 ,C286_=_C1002 ,C286_=_C1519 ,C286_=_C1520 ,C286_=_C1521 ,C286_=_C1522 ,\nC286_=_C1523 ,C286_=_C1524 ,C286_=_C1526 ,C286_=_C1527 ,C286_=_C1528 ,C286_=_C1530 ,\nC286_=_C1531 ,C286_=_C1532 ,C286_=_C1534 ,C286_=_C1535 ,C286_=_C1536 ,C286_=_C1537 ,\nC286_=_C1538 ,C288_=_C292 ,C288_=_C294 ,C288_=_C1085 ,C288_=_C1308 ,C288_=_C1330 ,\nC288_=_C1541 ,C288_=_C1623 ,C288_=_C1667 ,C288_=_C2518 ,C288_=_C2622 ,C288_=_C2901 ,\nC288_=_C2902 ,C288_=_C2903 ,C288_=_C2904 ,C288_=_C2905 ,C288_=_C2906 ,C288_=_C2908 ,\nC288_=_C2909 ,C288_=_C2910 ,C288_=_C2911 ,C288_=_C2913 ,C288_=_C2914 ,C288_=_C2915 ,\nC288_=_C2916 ,C292_=_C294 ,C292_=_C444 ,C292_=_C744 ,C292_=_C769 ,C292_=_C1170 ,\nC292_=_C1292 ,C292_=_C1552 ,C292_=_C1943 ,C292_=_C2136 ,C292_=_C3116 ,C292_=_C3137 ,\nC292_=_C3287 ,C292_=_C3322 ,C292_=_C3401 ,C292_=_C3663 ,C292_=_C3716 ,C292_=_C3729 ,\nC292_=_C3771 ,C292_=_C3804 ,C292_=_C3805 ,C292_=_C3807 ,C292_=_C3808 ,C292_=_C3809 ,\nC294_=_C447 ,C294_=_C849 ,C294_=_C1174 ,C294_=_C1297 ,C294_=_C2140 ,C294_=_C2461 ,\nC294_=_C3122 ,C294_=_C3291 ,C294_=_C3326 ,C294_=_C3495 ,C294_=_C3633 ,C294_=_C3723 ,\nC294_=_C3735 ,C294_=_C3752 ,C294_=_C3835 ,C294_=_C3869 ,C294_=_C3944 ,C294_=_C3952 ,\nC294_=_C4010 ,C294_=_C4040 ,C294_=_C4041 ,C444_=_C447 ,C444_=_C744 ,C444_=_C769 ,\nC444_=_C1170 ,C444_=_C1292 ,C444_=_C1552 ,C444_=_C1943 ,C444_=_C2136 ,C444_=_C3116 ,\nC444_=_C3137 ,C444_=_C3287 ,C444_=_C3322 ,C444_=_C3401 ,C444_=_C3663 ,C444_=_C3716 ,\nC444_=_C3729 ,C444_=_C3771 ,C444_=_C3804 ,C444_=_C3805 ,C444_=_C3807 ,C444_=_C3808 ,\nC444_=_C3809 ,C447_=_C849 ,C447_=_C1174 ,C447_=_C1297 ,C447_=_C2140 ,C447_=_C2461 ,\nC447_=_C3122 ,C447_=_C3291 ,C447_=_C3326 ,C447_=_C3495 ,C447_=_C3633 ,C447_=_C3723 ,\nC447_=_C3735 ,C447_=_C3752 ,C447_=_C3835 ,C447_=_C3869 ,C447_=_C3944 ,C447_=_C3952 ,\nC447_=_C4010 ,C447_=_C4040 ,C447_=_C4041 ,C480_=_C594 ,C480_=_C976 ,C480_=_C1002 ,\nC480_=_C1519 ,C480_=_C1520 ,C480_=_C1521 ,C480_=_C1522 ,C480_=_C1523 ,C480_=_C1524 ,\nC480_=_C1526 ,C480_=_C1527 ,C480_=_C1528 ,C480_=_C1530 ,C480_=_C1531 ,C480_=_C1532 ,\nC480_=_C1534 ,C480_=_C1535 ,C480_=_C1536 ,C480_=_C1537 ,C480_=_C1538 ,C594_=_C976 ,\nC594_=_C1002 ,C594_=_C1519 ,C594_=_C1520 ,C594_=_C1521 ,C594_=_C1522 ,C594_=_C1523 ,\nC594_=_C1524 ,C594_=_C1526 ,C594_=_C1527 ,C594_=_C1528 ,C594_=_C1530 ,C594_=_C1531 ,\nC594_=_C1532 ,C594_=_C1534 ,C594_=_C1535 ,C594_=_C1536 ,C594_=_C1537 ,C594_=_C1538 ,\nC744_=_C769 ,C744_=_C1170 ,C744_=_C1292 ,C744_=_C1552 ,C744_=_C1943 ,C744_=_C2136 ,\nC744_=_C3116 ,C744_=_C3137 ,C744_=_C3287 ,C744_=_C3322 ,C744_=_C3401 ,C744_=_C3663 ,\nC744_=_C3716 ,C744_=_C3729 ,C744_=_C3771 ,C744_=_C3804 ,C744_=_C3805 ,C744_=_C3807 ,\nC744_=_C3808 ,C744_=_C3809 ,C769_=_C1170 ,C769_=_C1292 ,C769_=_C1552 ,C769_=_C1943 ,\nC769_=_C2136 ,C769_=_C3116 ,C769_=_C3137 ,C769_=_C3287 ,C769_=_C3322 ,C769_=_C3401 ,\nC769_=_C3663 ,C769_=_C3716 ,C769_=_C3729 ,C769_=_C3771 ,C769_=_C3804 ,C769_=_C3805 ,\nC769_=_C3807 ,C769_=_C3808 ,C769_=_C3809 ,C849_=_C1174 ,C849_=_C1297 ,C849_=_C2140 ,\nC849_=_C2461 ,C849_=_C3122 ,C849_=_C3291 ,C849_=_C3326 ,C849_=_C3495 ,C849_=_C3633 ,\nC849_=_C3723 ,C849_=_C3735 ,C849_=_C3752 ,C849_=_C3835 ,C849_=_C3869 ,C849_=_C3944 ,\nC849_=_C3952 ,C849_=_C4010 ,C849_=_C4040 ,C849_=_C4041 ,C976_=_C1002 ,C976_=_C1519 ,\nC976_=_C1520 ,C976_=_C1521 ,C976_=_C1522 ,C976_=_C1523 ,C976_=_C1524 ,C976_=_C1526 ,\nC976_=_C1527 ,C976_=_C1528 ,C976_=_C1530 ,C976_=_C1531 ,C976_=_C1532 ,C976_=_C1534 ,\nC976_=_C1535 ,C976_=_C1536 ,C976_=_C1537 ,C976_=_C1538 ,C1002_=_C1519 ,C1002_=_C1520 ,\nC1002_=_C1521 ,C1002_=_C1522 ,C1002_=_C1523 ,C1002_=_C1524 ,C1002_=_C1526 ,C1002_=_C1527 ,\nC1002_=_C1528 ,C1002_=_C1530 ,C1002_=_C1531 ,C1002_=_C1532 ,C1002_=_C1534 ,C1002_=_C1535 ,\nC1002_=_C1536 ,C1002_=_C1537 ,C1002_=_C1538 ,C1085_=_C1308 ,C1085_=_C1330 ,C1085_=_C1541 ,\nC1085_=_C1623 ,C1085_=_C1667 ,C1085_=_C2518 ,C1085_=_C2622 ,C1085_=_C2901 ,C1085_=_C2902 ,\nC1085_=_C2903 ,C1085_=_C2904 ,C1085_=_C2905 ,C1085_=_C2906 ,C1085_=_C2908 ,C1085_=_C2909 ,\nC1085_=_C2910 ,C1085_=_C2911 ,C1085_=_C2913 ,C1085_=_C2914 ,C1085_=_C2915 ,C1085_=_C2916 ,\nC1170_=_C1174 ,C1170_=_C1292 ,C1170_=_C1552 ,C1170_=_C1943 ,C1170_=_C2136 ,C1170_=_C3116 ,\nC1170_=_C3137 ,C1170_=_C3287 ,C1170_=_C3322 ,C1170_=_C3401 ,C1170_=_C3663 ,C1170_=_C3716 ,\nC1170_=_C3729 ,C1170_=_C3771 ,C1170_=_C3804 ,C1170_=_C3805 ,C1170_=_C3807 ,C1170_=_C3808 ,\nC1170_=_C3809 ,C1174_=_C1297 ,C1174_=_C2140 ,C1174_=_C2461 ,C1174_=_C3122 ,C1174_=_C3291 ,\nC1174_=_C3326 ,C1174_=_C3495 ,C1174_=_C3633 ,C1174_=_C3723 ,C1174_=_C3735 ,C1174_=_C3752 ,\nC1174_=_C3835 ,C1174_=_C3869 ,C1174_=_C3944 ,C1174_=_C3952</w:t>
      </w:r>
    </w:p>
    <w:p>
      <w:pPr>
        <w:pStyle w:val="PreformattedText"/>
        <w:bidi w:val="0"/>
        <w:spacing w:before="0" w:after="0"/>
        <w:jc w:val="left"/>
        <w:rPr/>
      </w:pPr>
      <w:r>
        <w:rPr/>
        <w:t xml:space="preserve"> </w:t>
      </w:r>
      <w:r>
        <w:rPr/>
        <w:t>,C1174_=_C4010 ,C1174_=_C4040 ,\nC1174_=_C4041 ,C1292_=_C1297 ,C1292_=_C1552 ,C1292_=_C1943 ,C1292_=_C2136 ,C1292_=_C3116 ,\nC1292_=_C3137 ,C1292_=_C3287 ,C1292_=_C3322 ,C1292_=_C3401 ,C1292_=_C3663 ,C1292_=_C3716 ,\nC1292_=_C3729 ,C1292_=_C3771 ,C1292_=_C3804 ,C1292_=_C3805 ,C1292_=_C3807 ,C1292_=_C3808 ,\nC1292_=_C3809 ,C1297_=_C2140 ,C1297_=_C2461 ,C1297_=_C3122 ,C1297_=_C3291 ,C1297_=_C3326 ,\nC1297_=_C3495 ,C1297_=_C3633 ,C1297_=_C3723 ,C1297_=_C3735 ,C1297_=_C3752 ,C1297_=_C3835 ,\nC1297_=_C3869 ,C1297_=_C3944 ,C1297_=_C3952 ,C1297_=_C4010 ,C1297_=_C4040 ,C1297_=_C4041 ,\nC1308_=_C1330 ,C1308_=_C1541 ,C1308_=_C1623 ,C1308_=_C1667 ,C1308_=_C2518 ,C1308_=_C2622 ,\nC1308_=_C2901 ,C1308_=_C2902 ,C1308_=_C2903 ,C1308_=_C2904 ,C1308_=_C2905 ,C1308_=_C2906 ,\nC1308_=_C2908 ,C1308_=_C2909 ,C1308_=_C2910 ,C1308_=_C2911 ,C1308_=_C2913 ,C1308_=_C2914 ,\nC1308_=_C2915 ,C1308_=_C2916 ,C1330_=_C1541 ,C1330_=_C1623 ,C1330_=_C1667 ,C1330_=_C2518 ,\nC1330_=_C2622 ,C1330_=_C2901 ,C1330_=_C2902 ,C1330_=_C2903 ,C1330_=_C2904 ,C1330_=_C2905 ,\nC1330_=_C2906 ,C1330_=_C2908 ,C1330_=_C2909 ,C1330_=_C2910 ,C1330_=_C2911 ,C1330_=_C2913 ,\nC1330_=_C2914 ,C1330_=_C2915 ,C1330_=_C2916 ,C1519_=_C1520 ,C1519_=_C1521 ,C1519_=_C1522 ,\nC1519_=_C1523 ,C1519_=_C1524 ,C1519_=_C1526 ,C1519_=_C1527 ,C1519_=_C1528 ,C1519_=_C1530 ,\nC1519_=_C1531 ,C1519_=_C1532 ,C1519_=_C1534 ,C1519_=_C1535 ,C1519_=_C1536 ,C1519_=_C1537 ,\nC1519_=_C1538 ,C1519_=_C1667 ,C1520_=_C1521 ,C1520_=_C1522 ,C1520_=_C1523 ,C1520_=_C1524 ,\nC1520_=_C1526 ,C1520_=_C1527 ,C1520_=_C1528 ,C1520_=_C1530 ,C1520_=_C1531 ,C1520_=_C1532 ,\nC1520_=_C1534 ,C1520_=_C1535 ,C1520_=_C1536 ,C1520_=_C1537 ,C1520_=_C1538 ,C1521_=_C1522 ,\nC1521_=_C1523 ,C1521_=_C1524 ,C1521_=_C1526 ,C1521_=_C1527 ,C1521_=_C1528 ,C1521_=_C1530 ,\nC1521_=_C1531 ,C1521_=_C1532 ,C1521_=_C1534 ,C1521_=_C1535 ,C1521_=_C1536 ,C1521_=_C1537 ,\nC1521_=_C1538 ,C1521_=_C1943 ,C1522_=_C1523 ,C1522_=_C1524 ,C1522_=_C1526 ,C1522_=_C1527 ,\nC1522_=_C1528 ,C1522_=_C1530 ,C1522_=_C1531 ,C1522_=_C1532 ,C1522_=_C1534 ,C1522_=_C1535 ,\nC1522_=_C1536 ,C1522_=_C1537 ,C1522_=_C1538 ,C1523_=_C1524 ,C1523_=_C1526 ,C1523_=_C1527 ,\nC1523_=_C1528 ,C1523_=_C1530 ,C1523_=_C1531 ,C1523_=_C1532 ,C1523_=_C1534 ,C1523_=_C1535 ,\nC1523_=_C1536 ,C1523_=_C1537 ,C1523_=_C1538 ,C1524_=_C1526 ,C1524_=_C1527 ,C1524_=_C1528 ,\nC1524_=_C1530 ,C1524_=_C1531 ,C1524_=_C1532 ,C1524_=_C1534 ,C1524_=_C1535 ,C1524_=_C1536 ,\nC1524_=_C1537 ,C1524_=_C1538 ,C1526_=_C1527 ,C1526_=_C1528 ,C1526_=_C1530 ,C1526_=_C1531 ,\nC1526_=_C1532 ,C1526_=_C1534 ,C1526_=_C1535 ,C1526_=_C1536 ,C1526_=_C1537 ,C1526_=_C1538 ,\nC1526_=_C2902 ,C1526_=_C3287 ,C1526_=_C3291 ,C1527_=_C1528 ,C1527_=_C1530 ,C1527_=_C1531 ,\nC1527_=_C1532 ,C1527_=_C1534 ,C1527_=_C1535 ,C1527_=_C1536 ,C1527_=_C1537 ,C1527_=_C1538 ,\nC1528_=_C1530 ,C1528_=_C1531 ,C1528_=_C1532 ,C1528_=_C1534 ,C1528_=_C1535 ,C1528_=_C1536 ,\nC1528_=_C1537 ,C1528_=_C1538 ,C1528_=_C2906 ,C1528_=_C3729 ,C1528_=_C3735 ,C1530_=_C1531 ,\nC1530_=_C1532 ,C1530_=_C1534 ,C1530_=_C1535 ,C1530_=_C1536 ,C1530_=_C1537 ,C1530_=_C1538 ,\nC1531_=_C1532 ,C1531_=_C1534 ,C1531_=_C1535 ,C1531_=_C1536 ,C1531_=_C1537 ,C1531_=_C1538 ,\nC1531_=_C2910 ,C1531_=_C3805 ,C1531_=_C4010 ,C1532_=_C1534 ,C1532_=_C1535 ,C1532_=_C1536 ,\nC1532_=_C1537 ,C1532_=_C1538 ,C1534_=_C1535 ,C1534_=_C1536 ,C1534_=_C1537 ,C1534_=_C1538 ,\nC1535_=_C1536 ,C1535_=_C1537 ,C1535_=_C1538 ,C1536_=_C1537 ,C1536_=_C1538 ,C1537_=_C1538 ,\nC1541_=_C1552 ,C1541_=_C1623 ,C1541_=_C1667 ,C1541_=_C2518 ,C1541_=_C2622 ,C1541_=_C2901 ,\nC1541_=_C2902 ,C1541_=_C2903 ,C1541_=_C2904 ,C1541_=_C2905 ,C1541_=_C2906 ,C1541_=_C2908 ,\nC1541_=_C2909 ,C1541_=_C2910 ,C1541_=_C2911 ,C1541_=_C2913 ,C1541_=_C2914 ,C1541_=_C2915 ,\nC1541_=_C2916 ,C1552_=_C1943 ,C1552_=_C2136 ,C1552_=_C3116 ,C1552_=_C3137 ,C1552_=_C3287 ,\nC1552_=_C3322 ,C1552_=_C3401 ,C1552_=_C3663 ,C1552_=_C3716 ,C1552_=_C3729 ,C1552_=_C3771 ,\nC1552_=_C3804 ,C1552_=_C3805 ,C1552_=_C3807 ,C1552_=_C3808 ,C1552_=_C3809 ,C1623_=_C1667 ,\nC1623_=_C2518 ,C1623_=_C2622 ,C1623_=_C2901 ,C1623_=_C2902 ,C1623_=_C2903 ,C1623_=_C2904 ,\nC1623_=_C2905 ,C1623_=_C2906 ,C1623_=_C2908 ,C1623_=_C2909 ,C1623_=_C2910 ,C1623_=_C2911 ,\nC1623_=_C2913 ,C1623_=_C2914 ,C1623_=_C2915 ,C1623_=_C2916 ,C1667_=_C2518 ,C1667_=_C2622 ,\nC1667_=_C2901 ,C1667_=_C2902 ,C1667_=_C2903 ,C1667_=_C2904 ,C1667_=_C2905 ,C1667_=_C2906 ,\nC1667_=_C2908 ,C1667_=_C2909 ,C1667_=_C2910 ,C1667_=_C2911 ,C1667_=_C2913 ,C1667_=_C2914 ,\nC1667_=_C2915 ,C1667_=_C2916 ,C1943_=_C2136 ,C1943_=_C3116 ,C1943_=_C3137 ,C1943_=_C3287 ,\nC1943_=_C3322 ,C1943_=_C3401 ,C1943_=_C3663 ,C1943_=_C3716 ,C1943_=_C3729 ,C1943_=_C3771 ,\nC1943_=_C3804 ,C1943_=_C3805 ,C1943_=_C3807 ,C1943_=_C3808 ,C1943_=_C3809 ,C2136_=_C2140 ,\nC2136_=_C3116 ,C2136_=_C3137 ,C2136_=_C3287 ,C2136_=_C3322 ,C2136_=_C3401 ,C2136_=_C3663 ,\nC2136_=_C3716 ,C2136_=_C3729 ,C2136_=_C3771 ,C2136_=_C3804 ,C2136_=_C3805 ,C2136_=_C3807 ,\nC2136_=_C3808 ,C2136_=_C3809 ,C2140_=_C2461 ,C2140_=_C3122 ,C2140_=_C3291 ,C2140_=_C3326 ,\nC2140_=_C3495 ,C2140_=_C3633 ,C2140_=_C3723 ,C2140_=_C3735 ,C2140_=_C3752 ,C2140_=_C3835 ,\nC2140_=_C3869 ,C2140_=_C3944 ,C2140_=_C3952 ,C2140_=_C4010 ,C2140_=_C4040 ,C2140_=_C4041 ,\nC2461_=_C3122 ,C2461_=_C3291 ,C2461_=_C3326 ,C2461_=_C3495 ,C2461_=_C3633 ,C2461_=_C3723 ,\nC2461_=_C3735 ,C2461_=_C3752 ,C2461_=_C3835 ,C2461_=_C3869 ,C2461_=_C3944 ,C2461_=_C3952 ,\nC2461_=_C4010 ,C2461_=_C4040 ,C2461_=_C4041 ,C2518_=_C2622 ,C2518_=_C2901 ,C2518_=_C2902 ,\nC2518_=_C2903 ,C2518_=_C2904 ,C2518_=_C2905 ,C2518_=_C2906 ,C2518_=_C2908 ,C2518_=_C2909 ,\nC2518_=_C2910 ,C2518_=_C2911 ,C2518_=_C2913 ,C2518_=_C2914 ,C2518_=_C2915 ,C2518_=_C2916 ,\nC2622_=_C2901 ,C2622_=_C2902 ,C2622_=_C2903 ,C2622_=_C2904 ,C2622_=_C2905 ,C2622_=_C2906 ,\nC2622_=_C2908 ,C2622_=_C2909 ,C2622_=_C2910 ,C2622_=_C2911 ,C2622_=_C2913 ,C2622_=_C2914 ,\nC2622_=_C2915 ,C2622_=_C2916 ,C2901_=_C2902 ,C2901_=_C2903 ,C2901_=_C2904 ,C2901_=_C2905 ,\nC2901_=_C2906 ,C2901_=_C2908 ,C2901_=_C2909 ,C2901_=_C2910 ,C2901_=_C2911 ,C2901_=_C2913 ,\nC2901_=_C2914 ,C2901_=_C2915 ,C2901_=_C2916 ,C2902_=_C2903 ,C2902_=_C2904 ,C2902_=_C2905 ,\nC2902_=_C2906 ,C2902_=_C2908 ,C2902_=_C2909 ,C2902_=_C2910 ,C2902_=_C2911 ,C2902_=_C2913 ,\nC2902_=_C2914 ,C2902_=_C2915 ,C2902_=_C2916 ,C2902_=_C3287 ,C2902_=_C3291 ,C2903_=_C2904 ,\nC2903_=_C2905 ,C2903_=_C2906 ,C2903_=_C2908 ,C2903_=_C2909 ,C2903_=_C2910 ,C2903_=_C2911 ,\nC2903_=_C2913 ,C2903_=_C2914 ,C2903_=_C2915 ,C2903_=_C2916 ,C2903_=_C3401 ,C2904_=_C2905 ,\nC2904_=_C2906 ,C2904_=_C2908 ,C2904_=_C2909 ,C2904_=_C2910 ,C2904_=_C2911 ,C2904_=_C2913 ,\nC2904_=_C2914 ,C2904_=_C2915 ,C2904_=_C2916 ,C2905_=_C2906 ,C2905_=_C2908 ,C2905_=_C2909 ,\nC2905_=_C2910 ,C2905_=_C2911 ,C2905_=_C2913 ,C2905_=_C2914 ,C2905_=_C2915 ,C2905_=_C2916 ,\nC2906_=_C2908 ,C2906_=_C2909 ,C2906_=_C2910 ,C2906_=_C2911 ,C2906_=_C2913 ,C2906_=_C2914 ,\nC2906_=_C2915 ,C2906_=_C2916 ,C2906_=_C3729 ,C2906_=_C3735 ,C2908_=_C2909 ,C2908_=_C2910 ,\nC2908_=_C2911 ,C2908_=_C2913 ,C2908_=_C2914 ,C2908_=_C2915 ,C2908_=_C2916 ,C2909_=_C2910 ,\nC2909_=_C2911 ,C2909_=_C2913 ,C2909_=_C2914 ,C2909_=_C2915 ,C2909_=_C2916 ,C2910_=_C2911 ,\nC2910_=_C2913 ,C2910_=_C2914 ,C2910_=_C2915 ,C2910_=_C2916 ,C2910_=_C3805 ,C2910_=_C4010 ,\nC2911_=_C2913 ,C2911_=_C2914 ,C2911_=_C2915 ,C2911_=_C2916 ,C2913_=_C2914 ,C2913_=_C2915 ,\nC2913_=_C2916 ,C2914_=_C2915 ,C2914_=_C2916 ,C2915_=_C2916 ,C3116_=_C3122 ,C3116_=_C3137 ,\nC3116_=_C3287 ,C3116_=_C3322 ,C3116_=_C3401 ,C3116_=_C3663 ,C3116_=_C3716 ,C3116_=_C3729 ,\nC3116_=_C3771 ,C3116_=_C3804 ,C3116_=_C3805 ,C3116_=_C3807 ,C3116_=_C3808 ,C3116_=_C3809 ,\nC3122_=_C3291 ,C3122_=_C3326 ,C3122_=_C3495 ,C3122_=_C3633 ,C3122_=_C3723 ,C3122_=_C3735 ,\nC3122_=_C3752 ,C3122_=_C3835 ,C3122_=_C3869 ,C3122_=_C3944 ,C3122_=_C3952 ,C3122_=_C4010 ,\nC3122_=_C4040 ,C3122_=_C4041 ,C3137_=_C3287 ,C3137_=_C3322 ,C3137_=_C3401 ,C3137_=_C3663 ,\nC3137_=_C3716 ,C3137_=_C3729 ,C3137_=_C3771 ,C3137_=_C3804 ,C3137_=_C3805 ,C3137_=_C3807 ,\nC3137_=_C3808 ,C3137_=_C3809 ,C3287_=_C3291 ,C3287_=_C3322 ,C3287_=_C3401 ,C3287_=_C3663 ,\nC3287_=_C3716 ,C3287_=_C3729 ,C3287_=_C3771 ,C3287_=_C3804 ,C3287_=_C3805 ,C3287_=_C3807 ,\nC3287_=_C3808 ,C3287_=_C3809 ,C3291_=_C3326 ,C3291_=_C3495 ,C3291_=_C3633 ,C3291_=_C3723 ,\nC3291_=_C3735 ,C3291_=_C3752 ,C3291_=_C3835 ,C3291_=_C3869 ,C3291_=_C3944 ,C3291_=_C3952 ,\nC3291_=_C4010 ,C3291_=_C4040 ,C3291_=_C4041 ,C3322_=_C3326 ,C3322_=_C3401 ,C3322_=_C3663 ,\nC3322_=_C3716 ,C3322_=_C3729 ,C3322_=_C3771 ,C3322_=_C3804 ,C3322_=_C3805 ,C3322_=_C3807 ,\nC3322_=_C3808 ,C3322_=_C3809 ,C3326_=_C3495 ,C3326_=_C3633 ,C3326_=_C3723 ,C3326_=_C3735 ,\nC3326_=_C3752 ,C3326_=_C3835 ,C3326_=_C3869 ,C3326_=_C3944 ,C3326_=_C3952 ,C3326_=_C4010 ,\nC3326_=_C4040 ,C3326_=_C4041 ,C3401_=_C3663 ,C3401_=_C3716 ,C3401_=_C3729 ,C3401_=_C3771 ,\nC3401_=_C3804 ,C3401_=_C3805 ,C3401_=_C3807 ,C3401_=_C3808 ,C3401_=_C3809 ,C3495_=_C3633 ,\nC3495_=_C3723 ,C3495_=_C3735 ,C3495_=_C3752 ,C3495_=_C3835 ,C3495_=_C3869 ,C3495_=_C3944 ,\nC3495_=_C3952 ,C3495_=_C4010 ,C3495_=_C4040 ,C3495_=_C4041 ,C3633_=_C3723 ,C3633_=_C3735 ,\nC3633_=_C3752 ,C3633_=_C3835 ,C3633_=_C3869 ,C3633_=_C3944 ,C3633_=_C3952 ,C3633_=_C4010 ,\nC3633_=_C4040 ,C3633_=_C4041 ,C3663_=_C3716 ,C3663_=_C3729 ,C3663_=_C3771 ,C3663_=_C3804 ,\nC3663_=_C3805 ,C3663_=_C3807 ,C3663_=_C3808 ,C3663_=_C3809 ,C3716_=_C3723 ,C3716_=_C3729 ,\nC3716_=_C3771 ,C3716_=_C3804 ,C3716_=_C3805 ,C3716_=_C3807 ,C3716_=_C3808 ,C3716_=_C3809 ,\nC3723_=_C3735 ,C3723_=_C3752 ,C3723_=_C3835 ,C3723_=_C3869 ,C3723_=_C3944 ,C3723_=_C3952 ,\nC3723_=_C4010 ,C3723_=_C4040 ,C3723_=_C4041 ,C3729_=_C3735 ,C3729_=_C3771 ,C3729_=_C3804 ,\nC3729_=_C3805 ,C3729_=_C3807 ,C3729_=_C3808 ,C3729_=_C3809 ,C3735_=_C3752 ,C3735_=_C3835 ,\nC3735_=_C3869 ,C3735_=_C3944 ,C3735_=_C3952 ,C3735_=_C4010 ,C3735_=_C4040 ,C3735_=_C4041 ,\nC3752_=_C3835 ,C3752_=_C3869 ,C3752_=_C3944 ,C3752_=_C3952 ,C3752_=_C4010 ,C3752_=_C4040 ,\nC3752_=_C4041 ,C3771_=_C3804</w:t>
      </w:r>
    </w:p>
    <w:p>
      <w:pPr>
        <w:pStyle w:val="PreformattedText"/>
        <w:bidi w:val="0"/>
        <w:spacing w:before="0" w:after="0"/>
        <w:jc w:val="left"/>
        <w:rPr/>
      </w:pPr>
      <w:r>
        <w:rPr/>
        <w:t xml:space="preserve"> </w:t>
      </w:r>
      <w:r>
        <w:rPr/>
        <w:t>,C3771_=_C3805 ,C3771_=_C3807 ,C3771_=_C3808 ,C3771_=_C3809 ,\nC3804_=_C3805 ,C3804_=_C3807 ,C3804_=_C3808 ,C3804_=_C3809 ,C3805_=_C3807 ,C3805_=_C3808 ,\nC3805_=_C3809 ,C3805_=_C4010 ,C3807_=_C3808 ,C3807_=_C3809 ,C3807_=_C4040 ,C3808_=_C3809 ,\nC3809_=_C4041 ,C3835_=_C3869 ,C3835_=_C3944 ,C3835_=_C3952 ,C3835_=_C4010 ,C3835_=_C4040 ,\nC3835_=_C4041 ,C3869_=_C3944 ,C3869_=_C3952 ,C3869_=_C4010 ,C3869_=_C4040 ,C3869_=_C4041 ,\nC3944_=_C3952 ,C3944_=_C4010 ,C3944_=_C4040 ,C3944_=_C4041 ,C3952_=_C4010 ,C3952_=_C4040 ,\nC3952_=_C4041 ,C4010_=_C4040 ,C4010_=_C4041 ,C4040_=_C4041 ,"];156[shape=box, label="id:156 level: 5\n173: C4 C15 C25 C29 C30 \nC51 C63 C71 C72 C73 C74 \nC75 C76 C77 C78 C79 C80 \nC81 C83 C84 C85 C86 C87 \nC88 C89 C90 C91 C92 C93 \nC95 C96 C99 C100 C111 C116 \nC117 C127 C133 C134 C144 C152 \nC153 C154 C155 C156 C158 C159 \nC160 C162 C163 C164 C165 C166 \nC167 C168 C169 C170 C171 C172 \nC173 C174 C175 C177 C178 C179 \nC181 C182 C183 C184 C185 C186 \nC187 C188 C214 C235 C285 C301 \nC313 C398 C477 C478 C480 C481 \nC482 C483 C484 C485 C486 C487 \nC488 C489 C490 C491 C492 C493 \nC495 C496 C497 C498 C499 C500 \nC501 C502 C534 C551 C601 C663 \nC852 C853 C854 C855 C856 C858 \nC859 C860 C861 C862 C863 C864 \nC865 C866 C867 C868 C869 C870 \nC871 C985 C1010 C1123 C1224 C1420 \nC1488 C1489 C1490 C1491 C1492 C1493 \nC1494 C1495 C1496 C1498 C1524 C1666 \nC1712 C2070 C2101 C2118 C2806 C2857 \nC2858 C2859 C2860 C2861 C2862 C2863 \nC2864 C2865 C2866 C2867 C2868 C2869 \nC2982 C3120 C3161 C3195 C3335 C3765 \nC3795 C3812 C3857 C3980 C3981 C3982 \n2171: C4_=_C15( C4 C15 ) C4_=_C30( C4 C30 ) C4_=_C51( C4 C51 ) C4_=_C73( C4 C73 ) C4_=_C100( C4 C100 ) \nC4_=_C117( C4 C117 ) C4_=_C134( C4 C134 ) C4_=_C171( C4 C171 ) C4_=_C172( C4 C172 ) C4_=_C173( C4 C173 ) C4_=_C174( C4 C174 ) \nC4_=_C175( C4 C175 ) C4_=_C177( C4 C177 ) C4_=_C178( C4 C178 ) C4_=_C179( C4 C179 ) C4_=_C181( C4 C181 ) C4_=_C182( C4 C182 ) \nC4_=_C183( C4 C183 ) C4_=_C184( C4 C184 ) C4_=_C185( C4 C185 ) C4_=_C186( C4 C186 ) C4_=_C187( C4 C187 ) C4_=_C188( C4 C188 ) \nC15_=_C63( C15 C63 ) C15_=_C111( C15 C111 ) C15_=_C127( C15 C127 ) C15_=_C144( C15 C144 ) C15_=_C178( C15 C178 ) C15_=_C214( C15 C214 ) \nC15_=_C235( C15 C235 ) C15_=_C285( C15 C285 ) C15_=_C301( C15 C301 ) C15_=_C313( C15 C313 ) C15_=_C534( C15 C534 ) C15_=_C1420( C15 C1420 ) \nC15_=_C1488( C15 C1488 ) C15_=_C1489( C15 C1489 ) C15_=_C1490( C15 C1490 ) C15_=_C1491( C15 C1491 ) C15_=_C1492( C15 C1492 ) C15_=_C1493( C15 C1493 ) \nC15_=_C1494( C15 C1494 ) C15_=_C1495( C15 C1495 ) C15_=_C1496( C15 C1496 ) C15_=_C1498( C15 C1498 ) C25_=_C29( C25 C29 ) C25_=_C30( C25 C30 ) \nC25_=_C71( C25 C71 ) C25_=_C72( C25 C72 ) C25_=_C73( C25 C73 ) C25_=_C74( C25 C74 ) C25_=_C75( C25 C75 ) C25_=_C76( C25 C76 ) \nC25_=_C77( C25 C77 ) C25_=_C78( C25 C78 ) C25_=_C79( C25 C79 ) C25_=_C80( C25 C80 ) C25_=_C81( C25 C81 ) C25_=_C83( C25 C83 ) \nC25_=_C84( C25 C84 ) C25_=_C85( C25 C85 ) C25_=_C86( C25 C86 ) C25_=_C87( C25 C87 ) C25_=_C88( C25 C88 ) C25_=_C89( C25 C89 ) \nC25_=_C90( C25 C90 ) C25_=_C91( C25 C91 ) C25_=_C92( C25 C92 ) C25_=_C93( C25 C93 ) C25_=_C95( C25 C95 ) C25_=_C96( C25 C96 ) \nC29_=_C30( C29 C30 ) C29_=_C72( C29 C72 ) C29_=_C99( C29 C99 ) C29_=_C116( C29 C116 ) C29_=_C133( C29 C133 ) C29_=_C152( C29 C152 ) \nC29_=_C153( C29 C153 ) C29_=_C154( C29 C154 ) C29_=_C155( C29 C155 ) C29_=_C156( C29 C156 ) C29_=_C158( C29 C158 ) C29_=_C159( C29 C159 ) \nC29_=_C160( C29 C160 ) C29_=_C162( C29 C162 ) C29_=_C163( C29 C163 ) C29_=_C164( C29 C164 ) C29_=_C165( C29 C165 ) C29_=_C166( C29 C166 ) \nC29_=_C167( C29 C167 ) C29_=_C168( C29 C168 ) C29_=_C169( C29 C169 ) C29_=_C170( C29 C170 ) C30_=_C51( C30 C51 ) C30_=_C73( C30 C73 ) \nC30_=_C100( C30 C100 ) C30_=_C117( C30 C117 ) C30_=_C134( C30 C134 ) C30_=_C171( C30 C171 ) C30_=_C172( C30 C172 ) C30_=_C173( C30 C173 ) \nC30_=_C174( C30 C174 ) C30_=_C175( C30 C175 ) C30_=_C177( C30 C177 ) C30_=_C178( C30 C178 ) C30_=_C179( C30 C179 ) C30_=_C181( C30 C181 ) \nC30_=_C182( C30 C182 ) C30_=_C183( C30 C183 ) C30_=_C184( C30 C184 ) C30_=_C185( C30 C185 ) C30_=_C186( C30 C186 ) C30_=_C187( C30 C187 ) \nC30_=_C188( C30 C188 ) C51_=_C63( C51 C63 ) C51_=_C73( C51 C73 ) C51_=_C100( C51 C100 ) C51_=_C117( C51 C117 ) C51_=_C134( C51 C134 ) \nC51_=_C171( C51 C171 ) C51_=_C172( C51 C172 ) C51_=_C173( C51 C173 ) C51_=_C174( C51 C174 ) C51_=_C175( C51 C175 ) C51_=_C177( C51 C177 ) \nC51_=_C178( C51 C178 ) C51_=_C179( C51 C179 ) C51_=_C181( C51 C181 ) C51_=_C182( C51 C182 ) C51_=_C183( C51 C183 ) C51_=_C184( C51 C184 ) \nC51_=_C185( C51 C185 ) C51_=_C186( C51 C186 ) C51_=_C187( C51 C187 ) C51_=_C188( C51 C188 ) C63_=_C111( C63 C111 ) C63_=_C127( C63 C127 ) \nC63_=_C144( C63 C144 ) C63_=_C178( C63 C178 ) C63_=_C214( C63 C214 ) C63_=_C235( C63 C235 ) C63_=_C285( C63 C285 ) C63_=_C301( C63 C301 ) \nC63_=_C313( C63 C313 ) C63_=_C534( C63 C534 ) C63_=_C1420( C63 C1420 ) C63_=_C1488( C63 C1488 ) C63_=_C1489( C63 C1489 ) C63_=_C1490( C63 C1490 ) \nC63_=_C1491( C63 C1491 ) C63_=_C1492( C63 C1492 ) C63_=_C1493( C63 C1493 ) C63_=_C1494( C63 C1494 ) C63_=_C1495( C63 C1495 ) C63_=_C1496( C63 C1496 ) \nC63_=_C1498( C63 C1498 ) C71_=_C72( C71 C72 ) C71_=_C73( C71 C73 ) C71_=_C74( C71 C74 ) C71_=_C75( C71 C75 ) C71_=_C76( C71 C76 ) \nC71_=_C77( C71 C77 ) C71_=_C78( C71 C78 ) C71_=_C79( C71 C79 ) C71_=_C80( C71 C80 ) C71_=_C81( C71 C81 ) C71_=_C83( C71 C83 ) \nC71_=_C84( C71 C84 ) C71_=_C85( C71 C85 ) C71_=_C86( C71 C86 ) C71_=_C87( C71 C87 ) C71_=_C88( C71 C88 ) C71_=_C89( C71 C89 ) \nC71_=_C90( C71 C90 ) C71_=_C91( C71 C91 ) C71_=_C92( C71 C92 ) C71_=_C93( C71 C93 ) C71_=_C95( C71 C95 ) C71_=_C96( C71 C96 ) \nC71_=_C116( C71 C116 ) C71_=_C117( C71 C117 ) C71_=_C127( C71 C127 ) C72_=_C73( C72 C73 ) C72_=_C74( C72 C74 ) C72_=_C75( C72 C75 ) \nC72_=_C76( C72 C76 ) C72_=_C77( C72 C77 ) C72_=_C78( C72 C78 ) C72_=_C79( C72 C79 ) C72_=_C80( C72 C80 ) C72_=_C81( C72 C81 ) \nC72_=_C83( C72 C83 ) C72_=_C84( C72 C84 ) C72_=_C85( C72 C85 ) C72_=_C86( C72 C86 ) C72_=_C87( C72 C87 ) C72_=_C88( C72 C88 ) \nC72_=_C89( C72 C89 ) C72_=_C90( C72 C90 ) C72_=_C91( C72 C91 ) C72_=_C92( C72 C92 ) C72_=_C93( C72 C93 ) C72_=_C95( C72 C95 ) \nC72_=_C96( C72 C96 ) C72_=_C99( C72 C99 ) C72_=_C116( C72 C116 ) C72_=_C133( C72 C133 ) C72_=_C152( C72 C152 ) C72_=_C153( C72 C153 ) \nC72_=_C154( C72 C154 ) C72_=_C155( C72 C155 ) C72_=_C156( C72 C156 ) C72_=_C158( C72 C158 ) C72_=_C159( C72 C159 ) C72_=_C160( C72 C160 ) \nC72_=_C162( C72 C162 ) C72_=_C163( C72 C163 ) C72_=_C164( C72 C164 ) C72_=_C165( C72 C165 ) C72_=_C166( C72 C166 ) C72_=_C167( C72 C167 ) \nC72_=_C168( C72 C168 ) C72_=_C169( C72 C169 ) C72_=_C170( C72 C170 ) C73_=_C74( C73 C74 ) C73_=_C75( C73 C75 ) C73_=_C76( C73 C76 ) \nC73_=_C77( C73 C77 ) C73_=_C78( C73 C78 ) C73_=_C79( C73 C79 ) C73_=_C80( C73 C80 ) C73_=_C81( C73 C81 ) C73_=_C83( C73 C83 ) \nC73_=_C84( C73 C84 ) C73_=_C85( C73 C85 ) C73_=_C86( C73 C86 ) C73_=_C87( C73 C87 ) C73_=_C88( C73 C88 ) C73_=_C89( C73 C89 ) \nC73_=_C90( C73 C90 ) C73_=_C91( C73 C91 ) C73_=_C92( C73 C92 ) C73_=_C93( C73 C93 ) C73_=_C95( C73 C95 ) C73_=_C96( C73 C96 ) \nC73_=_C100( C73 C100 ) C73_=_C117( C73 C117 ) C73_=_C134( C73 C134 ) C73_=_C171( C73 C171 ) C73_=_C172( C73 C172 ) C73_=_C173( C73 C173 ) \nC73_=_C174( C73 C174 ) C73_=_C175( C73 C175 ) C73_=_C177( C73 C177 ) C73_=_C178( C73 C178 ) C73_=_C179( C73 C179 ) C73_=_C181( C73 C181 ) \nC73_=_C182( C73 C182 ) C73_=_C183( C73 C183 ) C73_=_C184( C73 C184 ) C73_=_C185( C73 C185 ) C73_=_C186( C73 C186 ) C73_=_C187( C73 C187 ) \nC73_=_C188( C73 C188 ) C74_=_C75( C74 C75 ) C74_=_C76( C74 C76 ) C74_=_C77( C74 C77 ) C74_=_C78( C74 C78 ) C74_=_C79( C74 C79 ) \nC74_=_C80( C74 C80 ) C74_=_C81( C74 C81 ) C74_=_C83( C74 C83 ) C74_=_C84( C74 C84 ) C74_=_C85( C74 C85 ) C74_=_C86( C74 C86 ) \nC74_=_C87( C74 C87 ) C74_=_C88( C74 C88 ) C74_=_C89( C74 C89 ) C74_=_C90( C74 C90 ) C74_=_C91( C74 C91 ) C74_=_C92( C74 C92 ) \nC74_=_C93( C74 C93 ) C74_=_C95( C74 C95 ) C74_=_C96( C74 C96 ) C74_=_C171( C74 C171 ) C74_=_C214( C74 C214 ) C75_=_C76( C75 C76 ) \nC75_=_C77( C75 C77 ) C75_=_C78( C75 C78 ) C75_=_C79( C75 C79 ) C75_=_C80( C75 C80 ) C75_=_C81( C75 C81 ) C75_=_C83( C75 C83 ) \nC75_=_C84( C75 C84 ) C75_=_C85( C75 C85 ) C75_=_C86( C75 C86 ) C75_=_C87( C75 C87 ) C75_=_C88( C75 C88 ) C75_=_C89( C75 C89 ) \nC75_=_C90( C75 C90 ) C75_=_C91( C75 C91 ) C75_=_C92( C75 C92 ) C75_=_C93( C75 C93 ) C75_=_C95( C75 C95 ) C75_=_C96( C75 C96 ) \nC75_=_C235( C75 C235 ) C76_=_C77( C76 C77 ) C76_=_C78( C76 C78 ) C76_=_C79( C76 C79 ) C76_=_C80( C76 C80 ) C76_=_C81( C76 C81 ) \nC76_=_C83( C76 C83 ) C76_=_C84( C76 C84 ) C76_=_C85( C76 C85 ) C76_=_C86( C76 C86 ) C76_=_C87( C76 C87 ) C76_=_C88( C76 C88 ) \nC76_=_C89( C76 C89 ) C76_=_C90( C76 C90 ) C76_=_C91( C76 C91 ) C76_=_C92( C76 C92 ) C76_=_C93( C76 C93 ) C76_=_C95( C76 C95 ) \nC76_=_C96( C76 C96 ) C76_=_C152( C76 C152 ) C76_=_C172( C76 C172 ) C77_=_C78( C77 C78 ) C77_=_C79( C77 C79 ) C77_=_C80( C77 C80 ) \nC77_=_C81( C77 C81 ) C77_=_C83( C77 C83 ) C77_=_C84( C77 C84 ) C77_=_C85( C77 C85 ) C77_=_C86( C77 C86 ) C77_=_C87( C77 C87 ) \nC77_=_C88( C77 C88 ) C77_=_C89( C77 C89 ) C77_=_C90( C77 C90 ) C77_=_C91( C77 C91 ) C77_=_C92( C77 C92 ) C77_=_C93( C77 C93 ) \nC77_=_C95( C77 C95 ) C77_=_C96( C77 C96 ) C77_=_C301( C77 C301 ) C78_=_C79( C78 C79 ) C78_=_C80( C78 C80 ) C78_=_C81( C78 C81 ) \nC78_=_C83( C78 C83 ) C78_=_C84( C78 C84 ) C78_=_C85( C78 C85 ) C78_=_C86( C78 C86 ) C78_=_C87( C78 C87 ) C78_=_C88( C78 C88 ) \nC78_=_C89( C78 C89 ) C78_=_C90( C78 C90 ) C78_=_C91( C78 C91 ) C78_=_C92( C78 C92 ) C78_=_C93( C78 C93 ) C78_=_C95( C78 C95 ) \nC78_=_C96( C78 C96 ) C78_=_C155( C78 C155 ) C78_=_C175( C78 C175 ) C79_=_C80( C79 C80 ) C79_=_C81( C79 C81 ) C79_=_C83( C79 C83 ) \nC79_=_C84( C79 C84 ) C79_=_C85( C79 C85 ) C79_=_C86( C79 C86 ) C79_=_C87( C79 C87 ) C79_=_C88( C79 C88 ) C79_=_C89( C79 C89 ) \nC79_=_C90( C79 C90 ) C79_=_C91( C79 C91 ) C79_=_C92( C79 C92 ) C79_=_C93( C79 C93</w:t>
      </w:r>
    </w:p>
    <w:p>
      <w:pPr>
        <w:pStyle w:val="PreformattedText"/>
        <w:bidi w:val="0"/>
        <w:spacing w:before="0" w:after="0"/>
        <w:jc w:val="left"/>
        <w:rPr/>
      </w:pPr>
      <w:r>
        <w:rPr/>
        <w:t xml:space="preserve"> </w:t>
      </w:r>
      <w:r>
        <w:rPr/>
        <w:t>) C79_=_C95( C79 C95 ) C79_=_C96( C79 C96 ) \nC79_=_C398( C79 C398 ) C79_=_C478( C79 C478 ) C79_=_C852( C79 C852 ) C79_=_C853( C79 C853 ) C79_=_C854( C79 C854 ) C79_=_C855( C79 C855 ) \nC79_=_C856( C79 C856 ) C79_=_C858( C79 C858 ) C79_=_C859( C79 C859 ) C79_=_C860( C79 C860 ) C79_=_C861( C79 C861 ) C79_=_C862( C79 C862 ) \nC79_=_C863( C79 C863 ) C79_=_C864( C79 C864 ) C79_=_C865( C79 C865 ) C79_=_C866( C79 C866 ) C79_=_C867( C79 C867 ) C79_=_C868( C79 C868 ) \nC79_=_C869( C79 C869 ) C79_=_C870( C79 C870 ) C79_=_C871( C79 C871 ) C80_=_C81( C80 C81 ) C80_=_C83( C80 C83 ) C80_=_C84( C80 C84 ) \nC80_=_C85( C80 C85 ) C80_=_C86( C80 C86 ) C80_=_C87( C80 C87 ) C80_=_C88( C80 C88 ) C80_=_C89( C80 C89 ) C80_=_C90( C80 C90 ) \nC80_=_C91( C80 C91 ) C80_=_C92( C80 C92 ) C80_=_C93( C80 C93 ) C80_=_C95( C80 C95 ) C80_=_C96( C80 C96 ) C80_=_C177( C80 C177 ) \nC81_=_C83( C81 C83 ) C81_=_C84( C81 C84 ) C81_=_C85( C81 C85 ) C81_=_C86( C81 C86 ) C81_=_C87( C81 C87 ) C81_=_C88( C81 C88 ) \nC81_=_C89( C81 C89 ) C81_=_C90( C81 C90 ) C81_=_C91( C81 C91 ) C81_=_C92( C81 C92 ) C81_=_C93( C81 C93 ) C81_=_C95( C81 C95 ) \nC81_=_C96( C81 C96 ) C81_=_C1420( C81 C1420 ) C83_=_C84( C83 C84 ) C83_=_C85( C83 C85 ) C83_=_C86( C83 C86 ) C83_=_C87( C83 C87 ) \nC83_=_C88( C83 C88 ) C83_=_C89( C83 C89 ) C83_=_C90( C83 C90 ) C83_=_C91( C83 C91 ) C83_=_C92( C83 C92 ) C83_=_C93( C83 C93 ) \nC83_=_C95( C83 C95 ) C83_=_C96( C83 C96 ) C83_=_C1488( C83 C1488 ) C84_=_C85( C84 C85 ) C84_=_C86( C84 C86 ) C84_=_C87( C84 C87 ) \nC84_=_C88( C84 C88 ) C84_=_C89( C84 C89 ) C84_=_C90( C84 C90 ) C84_=_C91( C84 C91 ) C84_=_C92( C84 C92 ) C84_=_C93( C84 C93 ) \nC84_=_C95( C84 C95 ) C84_=_C96( C84 C96 ) C84_=_C1489( C84 C1489 ) C85_=_C86( C85 C86 ) C85_=_C87( C85 C87 ) C85_=_C88( C85 C88 ) \nC85_=_C89( C85 C89 ) C85_=_C90( C85 C90 ) C85_=_C91( C85 C91 ) C85_=_C92( C85 C92 ) C85_=_C93( C85 C93 ) C85_=_C95( C85 C95 ) \nC85_=_C96( C85 C96 ) C85_=_C1490( C85 C1490 ) C86_=_C87( C86 C87 ) C86_=_C88( C86 C88 ) C86_=_C89( C86 C89 ) C86_=_C90( C86 C90 ) \nC86_=_C91( C86 C91 ) C86_=_C92( C86 C92 ) C86_=_C93( C86 C93 ) C86_=_C95( C86 C95 ) C86_=_C96( C86 C96 ) C86_=_C179( C86 C179 ) \nC87_=_C88( C87 C88 ) C87_=_C89( C87 C89 ) C87_=_C90( C87 C90 ) C87_=_C91( C87 C91 ) C87_=_C92( C87 C92 ) C87_=_C93( C87 C93 ) \nC87_=_C95( C87 C95 ) C87_=_C96( C87 C96 ) C87_=_C1493( C87 C1493 ) C88_=_C89( C88 C89 ) C88_=_C90( C88 C90 ) C88_=_C91( C88 C91 ) \nC88_=_C92( C88 C92 ) C88_=_C93( C88 C93 ) C88_=_C95( C88 C95 ) C88_=_C96( C88 C96 ) C88_=_C487( C88 C487 ) C88_=_C601( C88 C601 ) \nC88_=_C985( C88 C985 ) C88_=_C1010( C88 C1010 ) C88_=_C1524( C88 C1524 ) C88_=_C1666( C88 C1666 ) C88_=_C2070( C88 C2070 ) C88_=_C2806( C88 C2806 ) \nC88_=_C2857( C88 C2857 ) C88_=_C2858( C88 C2858 ) C88_=_C2859( C88 C2859 ) C88_=_C2860( C88 C2860 ) C88_=_C2861( C88 C2861 ) C88_=_C2862( C88 C2862 ) \nC88_=_C2863( C88 C2863 ) C88_=_C2864( C88 C2864 ) C88_=_C2865( C88 C2865 ) C88_=_C2866( C88 C2866 ) C88_=_C2867( C88 C2867 ) C88_=_C2868( C88 C2868 ) \nC88_=_C2869( C88 C2869 ) C89_=_C90( C89 C90 ) C89_=_C91( C89 C91 ) C89_=_C92( C89 C92 ) C89_=_C93( C89 C93 ) C89_=_C95( C89 C95 ) \nC89_=_C96( C89 C96 ) C89_=_C181( C89 C181 ) C90_=_C91( C90 C91 ) C90_=_C92( C90 C92 ) C90_=_C93( C90 C93 ) C90_=_C95( C90 C95 ) \nC90_=_C96( C90 C96 ) C90_=_C162( C90 C162 ) C90_=_C182( C90 C182 ) C90_=_C860( C90 C860 ) C90_=_C2857( C90 C2857 ) C90_=_C3195( C90 C3195 ) \nC91_=_C92( C91 C92 ) C91_=_C93( C91 C93 ) C91_=_C95( C91 C95 ) C91_=_C96( C91 C96 ) C91_=_C163( C91 C163 ) C91_=_C183( C91 C183 ) \nC91_=_C861( C91 C861 ) C91_=_C2858( C91 C2858 ) C91_=_C3335( C91 C3335 ) C92_=_C93( C92 C93 ) C92_=_C95( C92 C95 ) C92_=_C96( C92 C96 ) \nC92_=_C166( C92 C166 ) C92_=_C184( C92 C184 ) C92_=_C863( C92 C863 ) C92_=_C2859( C92 C2859 ) C92_=_C3765( C92 C3765 ) C93_=_C95( C93 C95 ) \nC93_=_C96( C93 C96 ) C93_=_C167( C93 C167 ) C93_=_C185( C93 C185 ) C93_=_C864( C93 C864 ) C93_=_C2860( C93 C2860 ) C93_=_C3812( C93 C3812 ) \nC95_=_C96( C95 C96 ) C95_=_C187( C95 C187 ) C96_=_C188( C96 C188 ) C99_=_C100( C99 C100 ) C99_=_C111( C99 C111 ) C99_=_C116( C99 C116 ) \nC99_=_C133( C99 C133 ) C99_=_C152( C99 C152 ) C99_=_C153( C99 C153 ) C99_=_C154( C99 C154 ) C99_=_C155( C99 C155 ) C99_=_C156( C99 C156 ) \nC99_=_C158( C99 C158 ) C99_=_C159( C99 C159 ) C99_=_C160( C99 C160 ) C99_=_C162( C99 C162 ) C99_=_C163( C99 C163 ) C99_=_C164( C99 C164 ) \nC99_=_C165( C99 C165 ) C99_=_C166( C99 C166 ) C99_=_C167( C99 C167 ) C99_=_C168( C99 C168 ) C99_=_C169( C99 C169 ) C99_=_C170( C99 C170 ) \nC100_=_C111( C100 C111 ) C100_=_C117( C100 C117 ) C100_=_C134( C100 C134 ) C100_=_C171( C100 C171 ) C100_=_C172( C100 C172 ) C100_=_C173( C100 C173 ) \nC100_=_C174( C100 C174 ) C100_=_C175( C100 C175 ) C100_=_C177( C100 C177 ) C100_=_C178( C100 C178 ) C100_=_C179( C100 C179 ) C100_=_C181( C100 C181 ) \nC100_=_C182( C100 C182 ) C100_=_C183( C100 C183 ) C100_=_C184( C100 C184 ) C100_=_C185( C100 C185 ) C100_=_C186( C100 C186 ) C100_=_C187( C100 C187 ) \nC100_=_C188( C100 C188 ) C111_=_C127( C111 C127 ) C111_=_C144( C111 C144 ) C111_=_C178( C111 C178 ) C111_=_C214( C111 C214 ) C111_=_C235( C111 C235 ) \nC111_=_C285( C111 C285 ) C111_=_C301( C111 C301 ) C111_=_C313( C111 C313 ) C111_=_C534( C111 C534 ) C111_=_C1420( C111 C1420 ) C111_=_C1488( C111 C1488 ) \nC111_=_C1489( C111 C1489 ) C111_=_C1490( C111 C1490 ) C111_=_C1491( C111 C1491 ) C111_=_C1492( C111 C1492 ) C111_=_C1493( C111 C1493 ) C111_=_C1494( C111 C1494 ) \nC111_=_C1495( C111 C1495 ) C111_=_C1496( C111 C1496 ) C111_=_C1498( C111 C1498 ) C116_=_C117( C116 C117 ) C116_=_C127( C116 C127 ) C116_=_C133( C116 C133 ) \nC116_=_C152( C116 C152 ) C116_=_C153( C116 C153 ) C116_=_C154( C116 C154 ) C116_=_C155( C116 C155 ) C116_=_C156( C116 C156 ) C116_=_C158( C116 C158 ) \nC116_=_C159( C116 C159 ) C116_=_C160( C116 C160 ) C116_=_C162( C116 C162 ) C116_=_C163( C116 C163 ) C116_=_C164( C116 C164 ) C116_=_C165( C116 C165 ) \nC116_=_C166( C116 C166 ) C116_=_C167( C116 C167 ) C116_=_C168( C116 C168 ) C116_=_C169( C116 C169 ) C116_=_C170( C116 C170 ) C117_=_C127( C117 C127 ) \nC117_=_C134( C117 C134 ) C117_=_C171( C117 C171 ) C117_=_C172( C117 C172 ) C117_=_C173( C117 C173 ) C117_=_C174( C117 C174 ) C117_=_C175( C117 C175 ) \nC117_=_C177( C117 C177 ) C117_=_C178( C117 C178 ) C117_=_C179( C117 C179 ) C117_=_C181( C117 C181 ) C117_=_C182( C117 C182 ) C117_=_C183( C117 C183 ) \nC117_=_C184( C117 C184 ) C117_=_C185( C117 C185 ) C117_=_C186( C117 C186 ) C117_=_C187( C117 C187 ) C117_=_C188( C117 C188 ) C127_=_C144( C127 C144 ) \nC127_=_C178( C127 C178 ) C127_=_C214( C127 C214 ) C127_=_C235( C127 C235 ) C127_=_C285( C127 C285 ) C127_=_C301( C127 C301 ) C127_=_C313( C127 C313 ) \nC127_=_C534( C127 C534 ) C127_=_C1420( C127 C1420 ) C127_=_C1488( C127 C1488 ) C127_=_C1489( C127 C1489 ) C127_=_C1490( C127 C1490 ) C127_=_C1491( C127 C1491 ) \nC127_=_C1492( C127 C1492 ) C127_=_C1493( C127 C1493 ) C127_=_C1494( C127 C1494 ) C127_=_C1495( C127 C1495 ) C127_=_C1496( C127 C1496 ) C127_=_C1498( C127 C1498 ) \nC133_=_C134( C133 C134 ) C133_=_C144( C133 C144 ) C133_=_C152( C133 C152 ) C133_=_C153( C133 C153 ) C133_=_C154( C133 C154 ) C133_=_C155( C133 C155 ) \nC133_=_C156( C133 C156 ) C133_=_C158( C133 C158 ) C133_=_C159( C133 C159 ) C133_=_C160( C133 C160 ) C133_=_C162( C133 C162 ) C133_=_C163( C133 C163 ) \nC133_=_C164( C133 C164 ) C133_=_C165( C133 C165 ) C133_=_C166( C133 C166 ) C133_=_C167( C133 C167 ) C133_=_C168( C133 C168 ) C133_=_C169( C133 C169 ) \nC133_=_C170( C133 C170 ) C134_=_C144( C134 C144 ) C134_=_C171( C134 C171 ) C134_=_C172( C134 C172 ) C134_=_C173( C134 C173 ) C134_=_C174( C134 C174 ) \nC134_=_C175( C134 C175 ) C134_=_C177( C134 C177 ) C134_=_C178( C134 C178 ) C134_=_C179( C134 C179 ) C134_=_C181( C134 C181 ) C134_=_C182( C134 C182 ) \nC134_=_C183( C134 C183 ) C134_=_C184( C134 C184 ) C134_=_C185( C134 C185 ) C134_=_C186( C134 C186 ) C134_=_C187( C134 C187 ) C134_=_C188( C134 C188 ) \nC144_=_C178( C144 C178 ) C144_=_C214( C144 C214 ) C144_=_C235( C144 C235 ) C144_=_C285( C144 C285 ) C144_=_C301( C144 C301 ) C144_=_C313( C144 C313 ) \nC144_=_C534( C144 C534 ) C144_=_C1420( C144 C1420 ) C144_=_C1488( C144 C1488 ) C144_=_C1489( C144 C1489 ) C144_=_C1490( C144 C1490 ) C144_=_C1491( C144 C1491 ) \nC144_=_C1492( C144 C1492 ) C144_=_C1493( C144 C1493 ) C144_=_C1494( C144 C1494 ) C144_=_C1495( C144 C1495 ) C144_=_C1496( C144 C1496 ) C144_=_C1498( C144 C1498 ) \nC152_=_C153( C152 C153 ) C152_=_C154( C152 C154 ) C152_=_C155( C152 C155 ) C152_=_C156( C152 C156 ) C152_=_C158( C152 C158 ) C152_=_C159( C152 C159 ) \nC152_=_C160( C152 C160 ) C152_=_C162( C152 C162 ) C152_=_C163( C152 C163 ) C152_=_C164( C152 C164 ) C152_=_C165( C152 C165 ) C152_=_C166( C152 C166 ) \nC152_=_C167( C152 C167 ) C152_=_C168( C152 C168 ) C152_=_C169( C152 C169 ) C152_=_C170( C152 C170 ) C152_=_C172( C152 C172 ) C153_=_C154( C153 C154 ) \nC153_=_C155( C153 C155 ) C153_=_C156( C153 C156 ) C153_=_C158( C153 C158 ) C153_=_C159( C153 C159 ) C153_=_C160( C153 C160 ) C153_=_C162( C153 C162 ) \nC153_=_C163( C153 C163 ) C153_=_C164( C153 C164 ) C153_=_C165( C153 C165 ) C153_=_C166( C153 C166 ) C153_=_C167( C153 C167 ) C153_=_C168( C153 C168 ) \nC153_=_C169( C153 C169 ) C153_=_C170( C153 C170 ) C153_=_C174( C153 C174 ) C153_=_C313( C153 C313 ) C154_=_C155( C154 C155 ) C154_=_C156( C154 C156 ) \nC154_=_C158( C154 C158 ) C154_=_C159( C154 C159 ) C154_=_C160( C154 C160 ) C154_=_C162( C154 C162 ) C154_=_C163( C154 C163 ) C154_=_C164( C154 C164 ) \nC154_=_C165( C154 C165 ) C154_=_C166( C154 C166 ) C154_=_C167( C154 C167 ) C154_=_C168( C154 C168 ) C154_=_C169( C154 C169 ) C154_=_C170( C154 C170 ) \nC155_=_C156( C155 C156 ) C155_=_C158( C155 C158 ) C155_=_C159( C155 C159 ) C155_=_C160( C155 C160 ) C155_=_C162( C155 C162 ) C155_=_C163( C155 C163 ) \nC155_=_C164( C155 C164 ) C155_=_C165( C155 C165 ) C155_=_C166( C155 C166 ) C155_=_C167( C155 C167 ) C155_=_C168( C155 C168 ) C155_=_C169( C155 C169</w:t>
      </w:r>
    </w:p>
    <w:p>
      <w:pPr>
        <w:pStyle w:val="PreformattedText"/>
        <w:bidi w:val="0"/>
        <w:spacing w:before="0" w:after="0"/>
        <w:jc w:val="left"/>
        <w:rPr/>
      </w:pPr>
      <w:r>
        <w:rPr/>
        <w:t xml:space="preserve"> </w:t>
      </w:r>
      <w:r>
        <w:rPr/>
        <w:t>) \nC155_=_C170( C155 C170 ) C155_=_C175( C155 C175 ) C156_=_C158( C156 C158 ) C156_=_C159( C156 C159 ) C156_=_C160( C156 C160 ) C156_=_C162( C156 C162 ) \nC156_=_C163( C156 C163 ) C156_=_C164( C156 C164 ) C156_=_C165( C156 C165 ) C156_=_C166( C156 C166 ) C156_=_C167( C156 C167 ) C156_=_C168( C156 C168 ) \nC156_=_C169( C156 C169 ) C156_=_C170( C156 C170 ) C158_=_C159( C158 C159 ) C158_=_C160( C158 C160 ) C158_=_C162( C158 C162 ) C158_=_C163( C158 C163 ) \nC158_=_C164( C158 C164 ) C158_=_C165( C158 C165 ) C158_=_C166( C158 C166 ) C158_=_C167( C158 C167 ) C158_=_C168( C158 C168 ) C158_=_C169( C158 C169 ) \nC158_=_C170( C158 C170 ) C159_=_C160( C159 C160 ) C159_=_C162( C159 C162 ) C159_=_C163( C159 C163 ) C159_=_C164( C159 C164 ) C159_=_C165( C159 C165 ) \nC159_=_C166( C159 C166 ) C159_=_C167( C159 C167 ) C159_=_C168( C159 C168 ) C159_=_C169( C159 C169 ) C159_=_C170( C159 C170 ) C160_=_C162( C160 C162 ) \nC160_=_C163( C160 C163 ) C160_=_C164( C160 C164 ) C160_=_C165( C160 C165 ) C160_=_C166( C160 C166 ) C160_=_C167( C160 C167 ) C160_=_C168( C160 C168 ) \nC160_=_C169( C160 C169 ) C160_=_C170( C160 C170 ) C162_=_C163( C162 C163 ) C162_=_C164( C162 C164 ) C162_=_C165( C162 C165 ) C162_=_C166( C162 C166 ) \nC162_=_C167( C162 C167 ) C162_=_C168( C162 C168 ) C162_=_C169( C162 C169 ) C162_=_C170( C162 C170 ) C162_=_C182( C162 C182 ) C162_=_C860( C162 C860 ) \nC162_=_C2857( C162 C2857 ) C162_=_C3195( C162 C3195 ) C163_=_C164( C163 C164 ) C163_=_C165( C163 C165 ) C163_=_C166( C163 C166 ) C163_=_C167( C163 C167 ) \nC163_=_C168( C163 C168 ) C163_=_C169( C163 C169 ) C163_=_C170( C163 C170 ) C163_=_C183( C163 C183 ) C163_=_C861( C163 C861 ) C163_=_C2858( C163 C2858 ) \nC163_=_C3335( C163 C3335 ) C164_=_C165( C164 C165 ) C164_=_C166( C164 C166 ) C164_=_C167( C164 C167 ) C164_=_C168( C164 C168 ) C164_=_C169( C164 C169 ) \nC164_=_C170( C164 C170 ) C165_=_C166( C165 C166 ) C165_=_C167( C165 C167 ) C165_=_C168( C165 C168 ) C165_=_C169( C165 C169 ) C165_=_C170( C165 C170 ) \nC166_=_C167( C166 C167 ) C166_=_C168( C166 C168 ) C166_=_C169( C166 C169 ) C166_=_C170( C166 C170 ) C166_=_C184( C166 C184 ) C166_=_C863( C166 C863 ) \nC166_=_C2859( C166 C2859 ) C166_=_C3765( C166 C3765 ) C167_=_C168( C167 C168 ) C167_=_C169( C167 C169 ) C167_=_C170( C167 C170 ) C167_=_C185( C167 C185 ) \nC167_=_C864( C167 C864 ) C167_=_C2860( C167 C2860 ) C167_=_C3812( C167 C3812 ) C168_=_C169( C168 C169 ) C168_=_C170( C168 C170 ) C168_=_C186( C168 C186 ) \nC168_=_C551( C168 C551 ) C168_=_C663( C168 C663 ) C168_=_C866( C168 C866 ) C168_=_C1123( C168 C1123 ) C168_=_C1224( C168 C1224 ) C168_=_C1712( C168 C1712 ) \nC168_=_C2101( C168 C2101 ) C168_=_C2118( C168 C2118 ) C168_=_C2862( C168 C2862 ) C168_=_C2982( C168 C2982 ) C168_=_C3120( C168 C3120 ) C168_=_C3161( C168 C3161 ) \nC168_=_C3195( C168 C3195 ) C168_=_C3335( C168 C3335 ) C168_=_C3765( C168 C3765 ) C168_=_C3795( C168 C3795 ) C168_=_C3812( C168 C3812 ) C168_=_C3857( C168 C3857 ) \nC168_=_C3980( C168 C3980 ) C168_=_C3981( C168 C3981 ) C168_=_C3982( C168 C3982 ) C169_=_C170( C169 C170 ) C171_=_C172( C171 C172 ) C171_=_C173( C171 C173 ) \nC171_=_C174( C171 C174 ) C171_=_C175( C171 C175 ) C171_=_C177( C171 C177 ) C171_=_C178( C171 C178 ) C171_=_C179( C171 C179 ) C171_=_C181( C171 C181 ) \nC171_=_C182( C171 C182 ) C171_=_C183( C171 C183 ) C171_=_C184( C171 C184 ) C171_=_C185( C171 C185 ) C171_=_C186( C171 C186 ) C171_=_C187( C171 C187 ) \nC171_=_C188( C171 C188 ) C171_=_C214( C171 C214 ) C172_=_C173( C172 C173 ) C172_=_C174( C172 C174 ) C172_=_C175( C172 C175 ) C172_=_C177( C172 C177 ) \nC172_=_C178( C172 C178 ) C172_=_C179( C172 C179 ) C172_=_C181( C172 C181 ) C172_=_C182( C172 C182 ) C172_=_C183( C172 C183 ) C172_=_C184( C172 C184 ) \nC172_=_C185( C172 C185 ) C172_=_C186( C172 C186 ) C172_=_C187( C172 C187 ) C172_=_C188( C172 C188 ) C173_=_C174( C173 C174 ) C173_=_C175( C173 C175 ) \nC173_=_C177( C173 C177 ) C173_=_C178( C173 C178 ) C173_=_C179( C173 C179 ) C173_=_C181( C173 C181 ) C173_=_C182( C173 C182 ) C173_=_C183( C173 C183 ) \nC173_=_C184( C173 C184 ) C173_=_C185( C173 C185 ) C173_=_C186( C173 C186 ) C173_=_C187( C173 C187 ) C173_=_C188( C173 C188 ) C173_=_C285( C173 C285 ) \nC174_=_C175( C174 C175 ) C174_=_C177( C174 C177 ) C174_=_C178( C174 C178 ) C174_=_C179( C174 C179 ) C174_=_C181( C174 C181 ) C174_=_C182( C174 C182 ) \nC174_=_C183( C174 C183 ) C174_=_C184( C174 C184 ) C174_=_C185( C174 C185 ) C174_=_C186( C174 C186 ) C174_=_C187( C174 C187 ) C174_=_C188( C174 C188 ) \nC174_=_C313( C174 C313 ) C175_=_C177( C175 C177 ) C175_=_C178( C175 C178 ) C175_=_C179( C175 C179 ) C175_=_C181( C175 C181 ) C175_=_C182( C175 C182 ) \nC175_=_C183( C175 C183 ) C175_=_C184( C175 C184 ) C175_=_C185( C175 C185 ) C175_=_C186( C175 C186 ) C175_=_C187( C175 C187 ) C175_=_C188( C175 C188 ) \nC177_=_C178( C177 C178 ) C177_=_C179( C177 C179 ) C177_=_C181( C177 C181 ) C177_=_C182( C177 C182 ) C177_=_C183( C177 C183 ) C177_=_C184( C177 C184 ) \nC177_=_C185( C177 C185 ) C177_=_C186( C177 C186 ) C177_=_C187( C177 C187 ) C177_=_C188( C177 C188 ) C178_=_C179( C178 C179 ) C178_=_C181( C178 C181 ) \nC178_=_C182( C178 C182 ) C178_=_C183( C178 C183 ) C178_=_C184( C178 C184 ) C178_=_C185( C178 C185 ) C178_=_C186( C178 C186 ) C178_=_C187( C178 C187 ) \nC178_=_C188( C178 C188 ) C178_=_C214( C178 C214 ) C178_=_C235( C178 C235 ) C178_=_C285( C178 C285 ) C178_=_C301( C178 C301 ) C178_=_C313( C178 C313 ) \nC178_=_C534( C178 C534 ) C178_=_C1420( C178 C1420 ) C178_=_C1488( C178 C1488 ) C178_=_C1489( C178 C1489 ) C178_=_C1490( C178 C1490 ) C178_=_C1491( C178 C1491 ) \nC178_=_C1492( C178 C1492 ) C178_=_C1493( C178 C1493 ) C178_=_C1494( C178 C1494 ) C178_=_C1495( C178 C1495 ) C178_=_C1496( C178 C1496 ) C178_=_C1498( C178 C1498 ) \nC179_=_C181( C179 C181 ) C179_=_C182( C179 C182 ) C179_=_C183( C179 C183 ) C179_=_C184( C179 C184 ) C179_=_C185( C179 C185 ) C179_=_C186( C179 C186 ) \nC179_=_C187( C179 C187 ) C179_=_C188( C179 C18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2_=_C860( C182 C860 ) C182_=_C2857( C182 C2857 ) C182_=_C3195( C182 C3195 ) \nC183_=_C184( C183 C184 ) C183_=_C185( C183 C185 ) C183_=_C186( C183 C186 ) C183_=_C187( C183 C187 ) C183_=_C188( C183 C188 ) C183_=_C861( C183 C861 ) \nC183_=_C2858( C183 C2858 ) C183_=_C3335( C183 C3335 ) C184_=_C185( C184 C185 ) C184_=_C186( C184 C186 ) C184_=_C187( C184 C187 ) C184_=_C188( C184 C188 ) \nC184_=_C863( C184 C863 ) C184_=_C2859( C184 C2859 ) C184_=_C3765( C184 C3765 ) C185_=_C186( C185 C186 ) C185_=_C187( C185 C187 ) C185_=_C188( C185 C188 ) \nC185_=_C864( C185 C864 ) C185_=_C2860( C185 C2860 ) C185_=_C3812( C185 C3812 ) C186_=_C187( C186 C187 ) C186_=_C188( C186 C188 ) C186_=_C551( C186 C551 ) \nC186_=_C663( C186 C663 ) C186_=_C866( C186 C866 ) C186_=_C1123( C186 C1123 ) C186_=_C1224( C186 C1224 ) C186_=_C1712( C186 C1712 ) C186_=_C2101( C186 C2101 ) \nC186_=_C2118( C186 C2118 ) C186_=_C2862( C186 C2862 ) C186_=_C2982( C186 C2982 ) C186_=_C3120( C186 C3120 ) C186_=_C3161( C186 C3161 ) C186_=_C3195( C186 C3195 ) \nC186_=_C3335( C186 C3335 ) C186_=_C3765( C186 C3765 ) C186_=_C3795( C186 C3795 ) C186_=_C3812( C186 C3812 ) C186_=_C3857( C186 C3857 ) C186_=_C3980( C186 C3980 ) \nC186_=_C3981( C186 C3981 ) C186_=_C3982( C186 C3982 ) C187_=_C188( C187 C188 ) C214_=_C235( C214 C235 ) C214_=_C285( C214 C285 ) C214_=_C301( C214 C301 ) \nC214_=_C313( C214 C313 ) C214_=_C534( C214 C534 ) C214_=_C1420( C214 C1420 ) C214_=_C1488( C214 C1488 ) C214_=_C1489( C214 C1489 ) C214_=_C1490( C214 C1490 ) \nC214_=_C1491( C214 C1491 ) C214_=_C1492( C214 C1492 ) C214_=_C1493( C214 C1493 ) C214_=_C1494( C214 C1494 ) C214_=_C1495( C214 C1495 ) C214_=_C1496( C214 C1496 ) \nC214_=_C1498( C214 C1498 ) C235_=_C285( C235 C285 ) C235_=_C301( C235 C301 ) C235_=_C313( C235 C313 ) C235_=_C534( C235 C534 ) C235_=_C1420( C235 C1420 ) \nC235_=_C1488( C235 C1488 ) C235_=_C1489( C235 C1489 ) C235_=_C1490( C235 C1490 ) C235_=_C1491( C235 C1491 ) C235_=_C1492( C235 C1492 ) C235_=_C1493( C235 C1493 ) \nC235_=_C1494( C235 C1494 ) C235_=_C1495( C235 C1495 ) C235_=_C1496( C235 C1496 ) C235_=_C1498( C235 C1498 ) C285_=_C301( C285 C301 ) C285_=_C313( C285 C313 ) \nC285_=_C534( C285 C534 ) C285_=_C1420( C285 C1420 ) C285_=_C1488( C285 C1488 ) C285_=_C1489( C285 C1489 ) C285_=_C1490( C285 C1490 ) C285_=_C1491( C285 C1491 ) \nC285_=_C1492( C285 C1492 ) C285_=_C1493( C285 C1493 ) C285_=_C1494( C285 C1494 ) C285_=_C1495( C285 C1495 ) C285_=_C1496( C285 C1496 ) C285_=_C1498( C285 C1498 ) \nC301_=_C313( C301 C313 ) C301_=_C534( C301 C534 ) C301_=_C1420( C301 C1420 ) C301_=_C1488( C301 C1488 ) C301_=_C1489( C301 C1489 ) C301_=_C1490( C301 C1490 ) \nC301_=_C1491( C301 C1491 ) C301_=_C1492( C301 C1492 ) C301_=_C1493( C301 C1493 ) C301_=_C1494( C301 C1494 ) C301_=_C1495( C301 C1495 ) C301_=_C1496( C301 C1496 ) \nC301_=_C1498( C301 C1498 ) C313_=_C534( C313 C534 ) C313_=_C1420( C313 C1420 ) C313_=_C1488( C313 C1488 ) C313_=_C1489( C313 C1489 ) C313_=_C1490( C313 C1490 ) \nC313_=_C1491( C313 C1491 ) C313_=_C1492( C313 C1492 ) C313_=_C1493( C313 C1493 ) C313_=_C1494( C313 C1494 ) C313_=_C1495( C313 C1495 ) C313_=_C1496( C313 C1496 ) \nC313_=_C1498( C313 C1498 ) C398_=_C478( C398 C478 ) C398_=_C852( C398 C852 ) C398_=_C853( C398 C853 ) C398_=_C854( C398 C854 ) C398_=_C855( C398 C855 ) \nC398_=_C856( C398 C856 ) C398_=_C858( C398 C858 ) C398_=_C859( C398 C859 ) C398_=_C860( C398 C860 ) C398_=_C861( C398 C861 ) C398_=_C862( C398 C862 ) \nC398_=_C863( C398 C863 ) C398_=_C864( C398 C864 ) C398_=_C865( C398 C865 ) C398_=_C866( C398 C866 ) C398_=_C867( C398 C867 ) C398_=_C868( C398 C868 ) \nC398_=_C869( C398 C869 ) C398_=_C870( C398 C870 ) C398_=_C871( C398 C871 ) C477_=_C478(</w:t>
      </w:r>
    </w:p>
    <w:p>
      <w:pPr>
        <w:pStyle w:val="PreformattedText"/>
        <w:bidi w:val="0"/>
        <w:spacing w:before="0" w:after="0"/>
        <w:jc w:val="left"/>
        <w:rPr/>
      </w:pPr>
      <w:r>
        <w:rPr/>
        <w:t xml:space="preserve"> </w:t>
      </w:r>
      <w:r>
        <w:rPr/>
        <w:t>C477 C478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5( C477 C495 ) C477_=_C496( C477 C496 ) C477_=_C497( C477 C497 ) C477_=_C498( C477 C498 ) C477_=_C499( C477 C499 ) C477_=_C500( C477 C500 ) \nC477_=_C501( C477 C501 ) C477_=_C502( C477 C502 ) C477_=_C534( C477 C534 ) C477_=_C551( C477 C551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5( C478 C495 ) C478_=_C496( C478 C496 ) C478_=_C497( C478 C497 ) C478_=_C498( C478 C498 ) C478_=_C499( C478 C499 ) C478_=_C500( C478 C500 ) \nC478_=_C501( C478 C501 ) C478_=_C502( C478 C502 ) C478_=_C852( C478 C852 ) C478_=_C853( C478 C853 ) C478_=_C854( C478 C854 ) C478_=_C855( C478 C855 ) \nC478_=_C856( C478 C856 ) C478_=_C858( C478 C858 ) C478_=_C859( C478 C859 ) C478_=_C860( C478 C860 ) C478_=_C861( C478 C861 ) C478_=_C862( C478 C862 ) \nC478_=_C863( C478 C863 ) C478_=_C864( C478 C864 ) C478_=_C865( C478 C865 ) C478_=_C866( C478 C866 ) C478_=_C867( C478 C867 ) C478_=_C868( C478 C868 ) \nC478_=_C869( C478 C869 ) C478_=_C870( C478 C870 ) C478_=_C871( C478 C871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5( C480 C495 ) C480_=_C496( C480 C496 ) \nC480_=_C497( C480 C497 ) C480_=_C498( C480 C498 ) C480_=_C499( C480 C499 ) C480_=_C500( C480 C500 ) C480_=_C501( C480 C501 ) C480_=_C502( C480 C502 ) \nC480_=_C1524( C480 C1524 ) C481_=_C482( C481 C482 ) C481_=_C483( C481 C483 ) C481_=_C484( C481 C484 ) C481_=_C485( C481 C485 ) C481_=_C486( C481 C486 ) \nC481_=_C487( C481 C487 ) C481_=_C488( C481 C488 ) C481_=_C489( C481 C489 ) C481_=_C490( C481 C490 ) C481_=_C491( C481 C491 ) C481_=_C492( C481 C492 ) \nC481_=_C493( C481 C493 ) C481_=_C495( C481 C495 ) C481_=_C496( C481 C496 ) C481_=_C497( C481 C497 ) C481_=_C498( C481 C498 ) C481_=_C499( C481 C499 ) \nC481_=_C500( C481 C500 ) C481_=_C501( C481 C501 ) C481_=_C502( C481 C502 ) C482_=_C483( C482 C483 ) C482_=_C484( C482 C484 ) C482_=_C485( C482 C485 ) \nC482_=_C486( C482 C486 ) C482_=_C487( C482 C487 ) C482_=_C488( C482 C488 ) C482_=_C489( C482 C489 ) C482_=_C490( C482 C490 ) C482_=_C491( C482 C491 ) \nC482_=_C492( C482 C492 ) C482_=_C493( C482 C493 ) C482_=_C495( C482 C495 ) C482_=_C496( C482 C496 ) C482_=_C497( C482 C497 ) C482_=_C498( C482 C498 ) \nC482_=_C499( C482 C499 ) C482_=_C500( C482 C500 ) C482_=_C501( C482 C501 ) C482_=_C502( C482 C502 ) C483_=_C484( C483 C484 ) C483_=_C485( C483 C485 ) \nC483_=_C486( C483 C486 ) C483_=_C487( C483 C487 ) C483_=_C488( C483 C488 ) C483_=_C489( C483 C489 ) C483_=_C490( C483 C490 ) C483_=_C491( C483 C491 ) \nC483_=_C492( C483 C492 ) C483_=_C493( C483 C493 ) C483_=_C495( C483 C495 ) C483_=_C496( C483 C496 ) C483_=_C497( C483 C497 ) C483_=_C498( C483 C498 ) \nC483_=_C499( C483 C499 ) C483_=_C500( C483 C500 ) C483_=_C501( C483 C501 ) C483_=_C502( C483 C502 ) C483_=_C854( C483 C854 ) C483_=_C2070( C483 C2070 ) \nC484_=_C485( C484 C485 ) C484_=_C486( C484 C486 ) C484_=_C487( C484 C487 ) C484_=_C488( C484 C488 ) C484_=_C489( C484 C489 ) C484_=_C490( C484 C490 ) \nC484_=_C491( C484 C491 ) C484_=_C492( C484 C492 ) C484_=_C493( C484 C493 ) C484_=_C495( C484 C495 ) C484_=_C496( C484 C496 ) C484_=_C497( C484 C497 ) \nC484_=_C498( C484 C498 ) C484_=_C499( C484 C499 ) C484_=_C500( C484 C500 ) C484_=_C501( C484 C501 ) C484_=_C502( C484 C502 ) C484_=_C1491( C484 C1491 ) \nC484_=_C2101( C484 C2101 ) C485_=_C486( C485 C486 ) C485_=_C487( C485 C487 ) C485_=_C488( C485 C488 ) C485_=_C489( C485 C489 ) C485_=_C490( C485 C490 ) \nC485_=_C491( C485 C491 ) C485_=_C492( C485 C492 ) C485_=_C493( C485 C493 ) C485_=_C495( C485 C495 ) C485_=_C496( C485 C496 ) C485_=_C497( C485 C497 ) \nC485_=_C498( C485 C498 ) C485_=_C499( C485 C499 ) C485_=_C500( C485 C500 ) C485_=_C501( C485 C501 ) C485_=_C502( C485 C502 ) C485_=_C1492( C485 C1492 ) \nC485_=_C2118( C485 C2118 ) C486_=_C487( C486 C487 ) C486_=_C488( C486 C488 ) C486_=_C489( C486 C489 ) C486_=_C490( C486 C490 ) C486_=_C491( C486 C491 ) \nC486_=_C492( C486 C492 ) C486_=_C493( C486 C493 ) C486_=_C495( C486 C495 ) C486_=_C496( C486 C496 ) C486_=_C497( C486 C497 ) C486_=_C498( C486 C498 ) \nC486_=_C499( C486 C499 ) C486_=_C500( C486 C500 ) C486_=_C501( C486 C501 ) C486_=_C502( C486 C502 ) C487_=_C488( C487 C488 ) C487_=_C489( C487 C489 ) \nC487_=_C490( C487 C490 ) C487_=_C491( C487 C491 ) C487_=_C492( C487 C492 ) C487_=_C493( C487 C493 ) C487_=_C495( C487 C495 ) C487_=_C496( C487 C496 ) \nC487_=_C497( C487 C497 ) C487_=_C498( C487 C498 ) C487_=_C499( C487 C499 ) C487_=_C500( C487 C500 ) C487_=_C501( C487 C501 ) C487_=_C502( C487 C502 ) \nC487_=_C601( C487 C601 ) C487_=_C985( C487 C985 ) C487_=_C1010( C487 C1010 ) C487_=_C1524( C487 C1524 ) C487_=_C1666( C487 C1666 ) C487_=_C2070( C487 C2070 ) \nC487_=_C2806( C487 C2806 ) C487_=_C2857( C487 C2857 ) C487_=_C2858( C487 C2858 ) C487_=_C2859( C487 C2859 ) C487_=_C2860( C487 C2860 ) C487_=_C2861( C487 C2861 ) \nC487_=_C2862( C487 C2862 ) C487_=_C2863( C487 C2863 ) C487_=_C2864( C487 C2864 ) C487_=_C2865( C487 C2865 ) C487_=_C2866( C487 C2866 ) C487_=_C2867( C487 C2867 ) \nC487_=_C2868( C487 C2868 ) C487_=_C2869( C487 C2869 ) C488_=_C489( C488 C489 ) C488_=_C490( C488 C490 ) C488_=_C491( C488 C491 ) C488_=_C492( C488 C492 ) \nC488_=_C493( C488 C493 ) C488_=_C495( C488 C495 ) C488_=_C496( C488 C496 ) C488_=_C497( C488 C497 ) C488_=_C498( C488 C498 ) C488_=_C499( C488 C499 ) \nC488_=_C500( C488 C500 ) C488_=_C501( C488 C501 ) C488_=_C502( C488 C502 ) C488_=_C1494( C488 C1494 ) C488_=_C3120( C488 C3120 ) C489_=_C490( C489 C490 ) \nC489_=_C491( C489 C491 ) C489_=_C492( C489 C492 ) C489_=_C493( C489 C493 ) C489_=_C495( C489 C495 ) C489_=_C496( C489 C496 ) C489_=_C497( C489 C497 ) \nC489_=_C498( C489 C498 ) C489_=_C499( C489 C499 ) C489_=_C500( C489 C500 ) C489_=_C501( C489 C501 ) C489_=_C502( C489 C502 ) C490_=_C491( C490 C491 ) \nC490_=_C492( C490 C492 ) C490_=_C493( C490 C493 ) C490_=_C495( C490 C495 ) C490_=_C496( C490 C496 ) C490_=_C497( C490 C497 ) C490_=_C498( C490 C498 ) \nC490_=_C499( C490 C499 ) C490_=_C500( C490 C500 ) C490_=_C501( C490 C501 ) C490_=_C502( C490 C502 ) C490_=_C1495( C490 C1495 ) C490_=_C3795( C490 C3795 ) \nC491_=_C492( C491 C492 ) C491_=_C493( C491 C493 ) C491_=_C495( C491 C495 ) C491_=_C496( C491 C496 ) C491_=_C497( C491 C497 ) C491_=_C498( C491 C498 ) \nC491_=_C499( C491 C499 ) C491_=_C500( C491 C500 ) C491_=_C501( C491 C501 ) C491_=_C502( C491 C502 ) C492_=_C493( C492 C493 ) C492_=_C495( C492 C495 ) \nC492_=_C496( C492 C496 ) C492_=_C497( C492 C497 ) C492_=_C498( C492 C498 ) C492_=_C499( C492 C499 ) C492_=_C500( C492 C500 ) C492_=_C501( C492 C501 ) \nC492_=_C502( C492 C502 ) C492_=_C1496( C492 C1496 ) C492_=_C3857( C492 C3857 ) C493_=_C495( C493 C495 ) C493_=_C496( C493 C496 ) C493_=_C497( C493 C497 ) \nC493_=_C498( C493 C498 ) C493_=_C499( C493 C499 ) C493_=_C500( C493 C500 ) C493_=_C501( C493 C501 ) C493_=_C502( C493 C502 ) C493_=_C865( C493 C865 ) \nC493_=_C2861( C493 C2861 ) C495_=_C496( C495 C496 ) C495_=_C497( C495 C497 ) C495_=_C498( C495 C498 ) C495_=_C499( C495 C499 ) C495_=_C500( C495 C500 ) \nC495_=_C501( C495 C501 ) C495_=_C502( C495 C502 ) C495_=_C867( C495 C867 ) C495_=_C2864( C495 C2864 ) C496_=_C497( C496 C497 ) C496_=_C498( C496 C498 ) \nC496_=_C499( C496 C499 ) C496_=_C500( C496 C500 ) C496_=_C501( C496 C501 ) C496_=_C502( C496 C502 ) C497_=_C498( C497 C498 ) C497_=_C499( C497 C499 ) \nC497_=_C500( C497 C500 ) C497_=_C501( C497 C501 ) C497_=_C502( C497 C502 ) C497_=_C1498( C497 C1498 ) C497_=_C3981( C497 C3981 ) C498_=_C499( C498 C499 ) \nC498_=_C500( C498 C500 ) C498_=_C501( C498 C501 ) C498_=_C502( C498 C502 ) C498_=_C868( C498 C868 ) C498_=_C2865( C498 C2865 ) C499_=_C500( C499 C500 ) \nC499_=_C501( C499 C501 ) C499_=_C502( C499 C502 ) C499_=_C869( C499 C869 ) C499_=_C2866( C499 C2866 ) C500_=_C501( C500 C501 ) C500_=_C502( C500 C502 ) \nC501_=_C502( C501 C502 ) C502_=_C871( C502 C871 ) C502_=_C2869( C502 C2869 ) C534_=_C551( C534 C551 ) C534_=_C1420( C534 C1420 ) C534_=_C1488( C534 C1488 ) \nC534_=_C1489( C534 C1489 ) C534_=_C1490( C534 C1490 ) C534_=_C1491( C534 C1491 ) C534_=_C1492( C534 C1492 ) C534_=_C1493( C534 C1493 ) C534_=_C1494( C534 C1494 ) \nC534_=_C1495( C534 C1495 ) C534_=_C1496( C534 C1496 ) C534_=_C1498( C534 C1498 ) C551_=_C663( C551 C663 ) C551_=_C866( C551 C866 ) C551_=_C1123( C551 C1123 ) \nC551_=_C1224( C551 C1224 ) C551_=_C1712( C551 C1712 ) C551_=_C2101( C551 C2101 ) C551_=_C2118( C551 C2118 ) C551_=_C2862( C551 C2862 ) C551_=_C2982( C551 C2982 ) \nC551_=_C3120( C551 C3120 ) C551_=_C3161( C551 C3161 ) C551_=_C3195( C551 C3195 ) C551_=_C3335( C551 C3335 ) C551_=_C3765( C551 C3765 ) C551_=_C3795( C551 C3795 ) \nC551_=_C3812( C551 C3812 ) C551_=_C3857( C551 C3857 ) C551_=_C3980( C551 C3980 ) C551_=_C3981( C551 C3981 ) C551_=_C3982( C551 C3982 ) C601_=_C985( C601 C985 ) \nC601_=_C1010( C601 C1010 ) C601_=_C1524( C601 C1524 ) C601_=_C1666( C601 C1666 ) C601_=_C2070( C601 C2070 ) C601_=_C2806( C601 C2806 ) C601_=_C2857( C601 C2857 ) \nC601_=_C2858( C601 C2858 ) C601_=_C2859( C601 C2859 ) C601_=_C2860( C601 C2860 ) C601_=_C2861( C601 C2861 ) C601_=_C2862(</w:t>
      </w:r>
    </w:p>
    <w:p>
      <w:pPr>
        <w:pStyle w:val="PreformattedText"/>
        <w:bidi w:val="0"/>
        <w:spacing w:before="0" w:after="0"/>
        <w:jc w:val="left"/>
        <w:rPr/>
      </w:pPr>
      <w:r>
        <w:rPr/>
        <w:t xml:space="preserve"> </w:t>
      </w:r>
      <w:r>
        <w:rPr/>
        <w:t>C601 C2862 ) C601_=_C2863( C601 C2863 ) \nC601_=_C2864( C601 C2864 ) C601_=_C2865( C601 C2865 ) C601_=_C2866( C601 C2866 ) C601_=_C2867( C601 C2867 ) C601_=_C2868( C601 C2868 ) C601_=_C2869( C601 C2869 ) \nC663_=_C866( C663 C866 ) C663_=_C1123( C663 C1123 ) C663_=_C1224( C663 C1224 ) C663_=_C1712( C663 C1712 ) C663_=_C2101( C663 C2101 ) C663_=_C2118( C663 C2118 ) \nC663_=_C2862( C663 C2862 ) C663_=_C2982( C663 C2982 ) C663_=_C3120( C663 C3120 ) C663_=_C3161( C663 C3161 ) C663_=_C3195( C663 C3195 ) C663_=_C3335( C663 C3335 ) \nC663_=_C3765( C663 C3765 ) C663_=_C3795( C663 C3795 ) C663_=_C3812( C663 C3812 ) C663_=_C3857( C663 C3857 ) C663_=_C3980( C663 C3980 ) C663_=_C3981( C663 C3981 ) \nC663_=_C3982( C663 C3982 ) C852_=_C853( C852 C853 ) C852_=_C854( C852 C854 ) C852_=_C855( C852 C855 ) C852_=_C856( C852 C856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3_=_C854( C853 C854 ) C853_=_C855( C853 C855 ) C853_=_C856( C853 C856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4_=_C855( C854 C855 ) C854_=_C856( C854 C856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2070( C854 C2070 ) C855_=_C856( C855 C856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9_=_C860( C859 C860 ) \nC859_=_C861( C859 C861 ) C859_=_C862( C859 C862 ) C859_=_C863( C859 C863 ) C859_=_C864( C859 C864 ) C859_=_C865( C859 C865 ) C859_=_C866( C859 C866 ) \nC859_=_C867( C859 C867 ) C859_=_C868( C859 C868 ) C859_=_C869( C859 C869 ) C859_=_C870( C859 C870 ) C859_=_C871( C859 C871 ) C860_=_C861( C860 C861 ) \nC860_=_C862( C860 C862 ) C860_=_C863( C860 C863 ) C860_=_C864( C860 C864 ) C860_=_C865( C860 C865 ) C860_=_C866( C860 C866 ) C860_=_C867( C860 C867 ) \nC860_=_C868( C860 C868 ) C860_=_C869( C860 C869 ) C860_=_C870( C860 C870 ) C860_=_C871( C860 C871 ) C860_=_C2857( C860 C2857 ) C860_=_C3195( C860 C3195 ) \nC861_=_C862( C861 C862 ) C861_=_C863( C861 C863 ) C861_=_C864( C861 C864 ) C861_=_C865( C861 C865 ) C861_=_C866( C861 C866 ) C861_=_C867( C861 C867 ) \nC861_=_C868( C861 C868 ) C861_=_C869( C861 C869 ) C861_=_C870( C861 C870 ) C861_=_C871( C861 C871 ) C861_=_C2858( C861 C2858 ) C861_=_C3335( C861 C3335 ) \nC862_=_C863( C862 C863 ) C862_=_C864( C862 C864 ) C862_=_C865( C862 C865 ) C862_=_C866( C862 C866 ) C862_=_C867( C862 C867 ) C862_=_C868( C862 C868 ) \nC862_=_C869( C862 C869 ) C862_=_C870( C862 C870 ) C862_=_C871( C862 C871 ) C863_=_C864( C863 C864 ) C863_=_C865( C863 C865 ) C863_=_C866( C863 C866 ) \nC863_=_C867( C863 C867 ) C863_=_C868( C863 C868 ) C863_=_C869( C863 C869 ) C863_=_C870( C863 C870 ) C863_=_C871( C863 C871 ) C863_=_C2859( C863 C2859 ) \nC863_=_C3765( C863 C3765 ) C864_=_C865( C864 C865 ) C864_=_C866( C864 C866 ) C864_=_C867( C864 C867 ) C864_=_C868( C864 C868 ) C864_=_C869( C864 C869 ) \nC864_=_C870( C864 C870 ) C864_=_C871( C864 C871 ) C864_=_C2860( C864 C2860 ) C864_=_C3812( C864 C3812 ) C865_=_C866( C865 C866 ) C865_=_C867( C865 C867 ) \nC865_=_C868( C865 C868 ) C865_=_C869( C865 C869 ) C865_=_C870( C865 C870 ) C865_=_C871( C865 C871 ) C865_=_C2861( C865 C2861 ) C866_=_C867( C866 C867 ) \nC866_=_C868( C866 C868 ) C866_=_C869( C866 C869 ) C866_=_C870( C866 C870 ) C866_=_C871( C866 C871 ) C866_=_C1123( C866 C1123 ) C866_=_C1224( C866 C1224 ) \nC866_=_C1712( C866 C1712 ) C866_=_C2101( C866 C2101 ) C866_=_C2118( C866 C2118 ) C866_=_C2862( C866 C2862 ) C866_=_C2982( C866 C2982 ) C866_=_C3120( C866 C3120 ) \nC866_=_C3161( C866 C3161 ) C866_=_C3195( C866 C3195 ) C866_=_C3335( C866 C3335 ) C866_=_C3765( C866 C3765 ) C866_=_C3795( C866 C3795 ) C866_=_C3812( C866 C3812 ) \nC866_=_C3857( C866 C3857 ) C866_=_C3980( C866 C3980 ) C866_=_C3981( C866 C3981 ) C866_=_C3982( C866 C3982 ) C867_=_C868( C867 C868 ) C867_=_C869( C867 C869 ) \nC867_=_C870( C867 C870 ) C867_=_C871( C867 C871 ) C867_=_C2864( C867 C2864 ) C868_=_C869( C868 C869 ) C868_=_C870( C868 C870 ) C868_=_C871( C868 C871 ) \nC868_=_C2865( C868 C2865 ) C869_=_C870( C869 C870 ) C869_=_C871( C869 C871 ) C869_=_C2866( C869 C2866 ) C870_=_C871( C870 C871 ) C870_=_C2867( C870 C2867 ) \nC871_=_C2869( C871 C2869 ) C985_=_C1010( C985 C1010 ) C985_=_C1524( C985 C1524 ) C985_=_C1666( C985 C1666 ) C985_=_C2070( C985 C2070 ) C985_=_C2806( C985 C2806 ) \nC985_=_C2857( C985 C2857 ) C985_=_C2858( C985 C2858 ) C985_=_C2859( C985 C2859 ) C985_=_C2860( C985 C2860 ) C985_=_C2861( C985 C2861 ) C985_=_C2862( C985 C2862 ) \nC985_=_C2863( C985 C2863 ) C985_=_C2864( C985 C2864 ) C985_=_C2865( C985 C2865 ) C985_=_C2866( C985 C2866 ) C985_=_C2867( C985 C2867 ) C985_=_C2868( C985 C2868 ) \nC985_=_C2869( C985 C2869 ) C1010_=_C1524( C1010 C1524 ) C1010_=_C1666( C1010 C1666 ) C1010_=_C2070( C1010 C2070 ) C1010_=_C2806( C1010 C2806 ) C1010_=_C2857( C1010 C2857 ) \nC1010_=_C2858( C1010 C2858 ) C1010_=_C2859( C1010 C2859 ) C1010_=_C2860( C1010 C2860 ) C1010_=_C2861( C1010 C2861 ) C1010_=_C2862( C1010 C2862 ) C1010_=_C2863( C1010 C2863 ) \nC1010_=_C2864( C1010 C2864 ) C1010_=_C2865( C1010 C2865 ) C1010_=_C2866( C1010 C2866 ) C1010_=_C2867( C1010 C2867 ) C1010_=_C2868( C1010 C2868 ) C1010_=_C2869( C1010 C2869 ) \nC1123_=_C1224( C1123 C1224 ) C1123_=_C1712( C1123 C1712 ) C1123_=_C2101( C1123 C2101 ) C1123_=_C2118( C1123 C2118 ) C1123_=_C2862( C1123 C2862 ) C1123_=_C2982( C1123 C2982 ) \nC1123_=_C3120( C1123 C3120 ) C1123_=_C3161( C1123 C3161 ) C1123_=_C3195( C1123 C3195 ) C1123_=_C3335( C1123 C3335 ) C1123_=_C3765( C1123 C3765 ) C1123_=_C3795( C1123 C3795 ) \nC1123_=_C3812( C1123 C3812 ) C1123_=_C3857( C1123 C3857 ) C1123_=_C3980( C1123 C3980 ) C1123_=_C3981( C1123 C3981 ) C1123_=_C3982( C1123 C3982 ) C1224_=_C1712( C1224 C1712 ) \nC1224_=_C2101( C1224 C2101 ) C1224_=_C2118( C1224 C2118 ) C1224_=_C2862( C1224 C2862 ) C1224_=_C2982( C1224 C2982 ) C1224_=_C3120( C1224 C3120 ) C1224_=_C3161( C1224 C3161 ) \nC1224_=_C3195( C1224 C3195 ) C1224_=_C3335( C1224 C3335 ) C1224_=_C3765( C1224 C3765 ) C1224_=_C3795( C1224 C3795 ) C1224_=_C3812( C1224 C3812 ) C1224_=_C3857( C1224 C3857 ) \nC1224_=_C3980( C1224 C3980 ) C1224_=_C3981( C1224 C3981 ) C1224_=_C3982( C1224 C3982 ) C1420_=_C1488( C1420 C1488 ) C1420_=_C1489( C1420 C1489 ) C1420_=_C1490( C1420 C1490 ) \nC1420_=_C1491( C1420 C1491 ) C1420_=_C1492( C1420 C1492 ) C1420_=_C1493( C1420 C1493 ) C1420_=_C1494( C1420 C1494 ) C1420_=_C1495( C1420 C1495 ) C1420_=_C1496( C1420 C1496 ) \nC1420_=_C1498( C1420 C1498 ) C1488_=_C1489( C1488 C1489 ) C1488_=_C1490( C1488 C1490 ) C1488_=_C1491( C1488 C1491 ) C1488_=_C1492( C1488 C1492 ) C1488_=_C1493( C1488 C1493 ) \nC1488_=_C1494( C1488 C1494 ) C1488_=_C1495( C1488 C1495 ) C1488_=_C1496( C1488 C1496 ) C1488_=_C1498( C1488 C1498 ) C1489_=_C1490( C1489 C1490 ) C1489_=_C1491( C1489 C1491 ) \nC1489_=_C1492( C1489 C1492 ) C1489_=_C1493( C1489 C1493 ) C1489_=_C1494( C1489 C1494 ) C1489_=_C1495( C1489 C1495 ) C1489_=_C1496( C1489 C1496 ) C1489_=_C1498( C1489 C1498 ) \nC1490_=_C1491( C1490 C1491 ) C1490_=_C1492( C1490 C1492 ) C1490_=_C1493( C1490 C1493 ) C1490_=_C1494( C1490 C1494 ) C1490_=_C1495( C1490 C1495 ) C1490_=_C1496( C1490 C1496 ) \nC1490_=_C1498( C1490 C1498 ) C1491_=_C1492( C1491 C1492 ) C1491_=_C1493( C1491 C1493 ) C1491_=_C1494( C1491 C1494 ) C1491_=_C1495( C1491 C1495 ) C1491_=_C1496( C1491 C1496 ) \nC1491_=_C1498( C1491 C1498 ) C1491_=_C2101( C1491 C2101 ) C1492_=_C1493( C1492 C1493 ) C1492_=_C1494( C1492 C1494 ) C1492_=_C1495( C1492 C1495 ) C1492_=_C1496( C1492 C1496 ) \nC1492_=_C1498( C1492 C1498 ) C1492_=_C2118( C1492 C2118 ) C1493_=_C1494( C1493 C1494 ) C1493_=_C1495( C1493 C1495 ) C1493_=_C1496( C1493 C1496 ) C1493_=_C1498( C1493 C1498 ) \nC1494_=_C1495( C1494 C1495 ) C1494_=_C1496( C1494 C1496 ) C1494_=_C1498( C1494 C1498 ) C1494_=_C3120( C1494 C3120 ) C1495_=_C1496( C1495 C1496 ) C1495_=_C1498( C1495 C1498 ) \nC1495_=_C3795( C1495 C3795 ) C1496_=_C1498( C1496 C1498 ) C1496_=_C3857( C1496 C3857 ) C1498_=_C3981( C1498 C3981 ) C1524_=_C1666( C1524 C1666 ) C1524_=_C2070( C1524 C2070 ) \nC1524_=_C2806( C1524 C2806 ) C1524_=_C2857( C1524 C2857 ) C1524_=_C2858( C1524 C2858 ) C1524_=_C2859( C1524 C2859 ) C1524_=_C2860( C1524</w:t>
      </w:r>
    </w:p>
    <w:p>
      <w:pPr>
        <w:pStyle w:val="PreformattedText"/>
        <w:bidi w:val="0"/>
        <w:spacing w:before="0" w:after="0"/>
        <w:jc w:val="left"/>
        <w:rPr/>
      </w:pPr>
      <w:r>
        <w:rPr/>
        <w:t xml:space="preserve"> </w:t>
      </w:r>
      <w:r>
        <w:rPr/>
        <w:t>C2860 ) C1524_=_C2861( C1524 C2861 ) \nC1524_=_C2862( C1524 C2862 ) C1524_=_C2863( C1524 C2863 ) C1524_=_C2864( C1524 C2864 ) C1524_=_C2865( C1524 C2865 ) C1524_=_C2866( C1524 C2866 ) C1524_=_C2867( C1524 C2867 ) \nC1524_=_C2868( C1524 C2868 ) C1524_=_C2869( C1524 C2869 ) C1666_=_C2070( C1666 C2070 ) C1666_=_C2806( C1666 C2806 ) C1666_=_C2857( C1666 C2857 ) C1666_=_C2858( C1666 C2858 ) \nC1666_=_C2859( C1666 C2859 ) C1666_=_C2860( C1666 C2860 ) C1666_=_C2861( C1666 C2861 ) C1666_=_C2862( C1666 C2862 ) C1666_=_C2863( C1666 C2863 ) C1666_=_C2864( C1666 C2864 ) \nC1666_=_C2865( C1666 C2865 ) C1666_=_C2866( C1666 C2866 ) C1666_=_C2867( C1666 C2867 ) C1666_=_C2868( C1666 C2868 ) C1666_=_C2869( C1666 C2869 ) C1712_=_C2101( C1712 C2101 ) \nC1712_=_C2118( C1712 C2118 ) C1712_=_C2862( C1712 C2862 ) C1712_=_C2982( C1712 C2982 ) C1712_=_C3120( C1712 C3120 ) C1712_=_C3161( C1712 C3161 ) C1712_=_C3195( C1712 C3195 ) \nC1712_=_C3335( C1712 C3335 ) C1712_=_C3765( C1712 C3765 ) C1712_=_C3795( C1712 C3795 ) C1712_=_C3812( C1712 C3812 ) C1712_=_C3857( C1712 C3857 ) C1712_=_C3980( C1712 C3980 ) \nC1712_=_C3981( C1712 C3981 ) C1712_=_C3982( C1712 C3982 ) C2070_=_C2806( C2070 C2806 ) C2070_=_C2857( C2070 C2857 ) C2070_=_C2858( C2070 C2858 ) C2070_=_C2859( C2070 C2859 ) \nC2070_=_C2860( C2070 C2860 ) C2070_=_C2861( C2070 C2861 ) C2070_=_C2862( C2070 C2862 ) C2070_=_C2863( C2070 C2863 ) C2070_=_C2864( C2070 C2864 ) C2070_=_C2865( C2070 C2865 ) \nC2070_=_C2866( C2070 C2866 ) C2070_=_C2867( C2070 C2867 ) C2070_=_C2868( C2070 C2868 ) C2070_=_C2869( C2070 C2869 ) C2101_=_C2118( C2101 C2118 ) C2101_=_C2862( C2101 C2862 ) \nC2101_=_C2982( C2101 C2982 ) C2101_=_C3120( C2101 C3120 ) C2101_=_C3161( C2101 C3161 ) C2101_=_C3195( C2101 C3195 ) C2101_=_C3335( C2101 C3335 ) C2101_=_C3765( C2101 C3765 ) \nC2101_=_C3795( C2101 C3795 ) C2101_=_C3812( C2101 C3812 ) C2101_=_C3857( C2101 C3857 ) C2101_=_C3980( C2101 C3980 ) C2101_=_C3981( C2101 C3981 ) C2101_=_C3982( C2101 C3982 ) \nC2118_=_C2862( C2118 C2862 ) C2118_=_C2982( C2118 C2982 ) C2118_=_C3120( C2118 C3120 ) C2118_=_C3161( C2118 C3161 ) C2118_=_C3195( C2118 C3195 ) C2118_=_C3335( C2118 C3335 ) \nC2118_=_C3765( C2118 C3765 ) C2118_=_C3795( C2118 C3795 ) C2118_=_C3812( C2118 C3812 ) C2118_=_C3857( C2118 C3857 ) C2118_=_C3980( C2118 C3980 ) C2118_=_C3981( C2118 C3981 ) \nC2118_=_C3982( C2118 C3982 ) C2806_=_C2857( C2806 C2857 ) C2806_=_C2858( C2806 C2858 ) C2806_=_C2859( C2806 C2859 ) C2806_=_C2860( C2806 C2860 ) C2806_=_C2861( C2806 C2861 ) \nC2806_=_C2862( C2806 C2862 ) C2806_=_C2863( C2806 C2863 ) C2806_=_C2864( C2806 C2864 ) C2806_=_C2865( C2806 C2865 ) C2806_=_C2866( C2806 C2866 ) C2806_=_C2867( C2806 C2867 ) \nC2806_=_C2868( C2806 C2868 ) C2806_=_C2869( C2806 C2869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3195( C2857 C3195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3335( C2858 C3335 ) C2859_=_C2860( C2859 C2860 ) C2859_=_C2861( C2859 C2861 ) C2859_=_C2862( C2859 C2862 ) \nC2859_=_C2863( C2859 C2863 ) C2859_=_C2864( C2859 C2864 ) C2859_=_C2865( C2859 C2865 ) C2859_=_C2866( C2859 C2866 ) C2859_=_C2867( C2859 C2867 ) C2859_=_C2868( C2859 C2868 ) \nC2859_=_C2869( C2859 C2869 ) C2859_=_C3765( C2859 C3765 ) C2860_=_C2861( C2860 C2861 ) C2860_=_C2862( C2860 C2862 ) C2860_=_C2863( C2860 C2863 ) C2860_=_C2864( C2860 C2864 ) \nC2860_=_C2865( C2860 C2865 ) C2860_=_C2866( C2860 C2866 ) C2860_=_C2867( C2860 C2867 ) C2860_=_C2868( C2860 C2868 ) C2860_=_C2869( C2860 C2869 ) C2860_=_C3812( C2860 C3812 ) \nC2861_=_C2862( C2861 C2862 ) C2861_=_C2863( C2861 C2863 ) C2861_=_C2864( C2861 C2864 ) C2861_=_C2865( C2861 C2865 ) C2861_=_C2866( C2861 C2866 ) C2861_=_C2867( C2861 C2867 ) \nC2861_=_C2868( C2861 C2868 ) C2861_=_C2869( C2861 C2869 ) C2862_=_C2863( C2862 C2863 ) C2862_=_C2864( C2862 C2864 ) C2862_=_C2865( C2862 C2865 ) C2862_=_C2866( C2862 C2866 ) \nC2862_=_C2867( C2862 C2867 ) C2862_=_C2868( C2862 C2868 ) C2862_=_C2869( C2862 C2869 ) C2862_=_C2982( C2862 C2982 ) C2862_=_C3120( C2862 C3120 ) C2862_=_C3161( C2862 C3161 ) \nC2862_=_C3195( C2862 C3195 ) C2862_=_C3335( C2862 C3335 ) C2862_=_C3765( C2862 C3765 ) C2862_=_C3795( C2862 C3795 ) C2862_=_C3812( C2862 C3812 ) C2862_=_C3857( C2862 C3857 ) \nC2862_=_C3980( C2862 C3980 ) C2862_=_C3981( C2862 C3981 ) C2862_=_C3982( C2862 C3982 ) C2863_=_C2864( C2863 C2864 ) C2863_=_C2865( C2863 C2865 ) C2863_=_C2866( C2863 C2866 ) \nC2863_=_C2867( C2863 C2867 ) C2863_=_C2868( C2863 C2868 ) C2863_=_C2869( C2863 C2869 ) C2864_=_C2865( C2864 C2865 ) C2864_=_C2866( C2864 C2866 ) C2864_=_C2867( C2864 C2867 ) \nC2864_=_C2868( C2864 C2868 ) C2864_=_C2869( C2864 C2869 ) C2865_=_C2866( C2865 C2866 ) C2865_=_C2867( C2865 C2867 ) C2865_=_C2868( C2865 C2868 ) C2865_=_C2869( C2865 C2869 ) \nC2866_=_C2867( C2866 C2867 ) C2866_=_C2868( C2866 C2868 ) C2866_=_C2869( C2866 C2869 ) C2867_=_C2868( C2867 C2868 ) C2867_=_C2869( C2867 C2869 ) C2868_=_C2869( C2868 C2869 ) \nC2982_=_C3120( C2982 C3120 ) C2982_=_C3161( C2982 C3161 ) C2982_=_C3195( C2982 C3195 ) C2982_=_C3335( C2982 C3335 ) C2982_=_C3765( C2982 C3765 ) C2982_=_C3795( C2982 C3795 ) \nC2982_=_C3812( C2982 C3812 ) C2982_=_C3857( C2982 C3857 ) C2982_=_C3980( C2982 C3980 ) C2982_=_C3981( C2982 C3981 ) C2982_=_C3982( C2982 C3982 ) C3120_=_C3161( C3120 C3161 ) \nC3120_=_C3195( C3120 C3195 ) C3120_=_C3335( C3120 C3335 ) C3120_=_C3765( C3120 C3765 ) C3120_=_C3795( C3120 C3795 ) C3120_=_C3812( C3120 C3812 ) C3120_=_C3857( C3120 C3857 ) \nC3120_=_C3980( C3120 C3980 ) C3120_=_C3981( C3120 C3981 ) C3120_=_C3982( C3120 C3982 ) C3161_=_C3195( C3161 C3195 ) C3161_=_C3335( C3161 C3335 ) C3161_=_C3765( C3161 C3765 ) \nC3161_=_C3795( C3161 C3795 ) C3161_=_C3812( C3161 C3812 ) C3161_=_C3857( C3161 C3857 ) C3161_=_C3980( C3161 C3980 ) C3161_=_C3981( C3161 C3981 ) C3161_=_C3982( C3161 C3982 ) \nC3195_=_C3335( C3195 C3335 ) C3195_=_C3765( C3195 C3765 ) C3195_=_C3795( C3195 C3795 ) C3195_=_C3812( C3195 C3812 ) C3195_=_C3857( C3195 C3857 ) C3195_=_C3980( C3195 C3980 ) \nC3195_=_C3981( C3195 C3981 ) C3195_=_C3982( C3195 C3982 ) C3335_=_C3765( C3335 C3765 ) C3335_=_C3795( C3335 C3795 ) C3335_=_C3812( C3335 C3812 ) C3335_=_C3857( C3335 C3857 ) \nC3335_=_C3980( C3335 C3980 ) C3335_=_C3981( C3335 C3981 ) C3335_=_C3982( C3335 C3982 ) C3765_=_C3795( C3765 C3795 ) C3765_=_C3812( C3765 C3812 ) C3765_=_C3857( C3765 C3857 ) \nC3765_=_C3980( C3765 C3980 ) C3765_=_C3981( C3765 C3981 ) C3765_=_C3982( C3765 C3982 ) C3795_=_C3812( C3795 C3812 ) C3795_=_C3857( C3795 C3857 ) C3795_=_C3980( C3795 C3980 ) \nC3795_=_C3981( C3795 C3981 ) C3795_=_C3982( C3795 C3982 ) C3812_=_C3857( C3812 C3857 ) C3812_=_C3980( C3812 C3980 ) C3812_=_C3981( C3812 C3981 ) C3812_=_C3982( C3812 C3982 ) \nC3857_=_C3980( C3857 C3980 ) C3857_=_C3981( C3857 C3981 ) C3857_=_C3982( C3857 C3982 ) C3980_=_C3981( C3980 C3981 ) C3980_=_C3982( C3980 C3982 ) C3981_=_C3982( C3981 C3982 ) "];109-&gt;156[label="162: C4 C15 C25 C29 C30 \nC51 C63 C71 C74 C75 C76 \nC77 C78 C80 C81 C83 C84 \nC85 C86 C87 C89 C90 C91 \nC92 C93 C95 C96 C99 C100 \nC111 C116 C117 C127 C133 C134 \nC144 C152 C153 C154 C155 C156 \nC158 C159 C160 C162 C163 C164 \nC165 C166 C167 C169 C170 C171 \nC172 C173 C174 C175 C177 C179 \nC181 C182 C183 C184 C185 C187 \nC188 C214 C235 C285 C301 C313 \nC398 C477 C480 C481 C482 C483 \nC484 C485 C486 C488 C489 C490 \nC491 C492 C493 C495 C496 C497 \nC498 C499 C500 C501 C502 C534 \nC551 C601 C663 C852 C853 C854 \nC855 C856 C858 C859 C860 C861 \nC862 C863 C864 C865 C867 C868 \nC869 C870 C871 C985 C1010 C1123 \nC1224 C1420 C1488 C1489 C1490 C1491 \nC1492 C1493 C1494 C1495 C1496 C1498 \nC1524 C1666 C1712 C2070 C2101 C2118 \nC2806 C2857 C2858 C2859 C2860 C2861 \nC2863 C2864 C2865 C2866 C2867 C2868 \nC2869 C2982 C3120 C3161 C3195 C3335 \nC3765 C3795 C3812 C3857 C3980 C3981 \nC3982 \n1708: C4_=_C15 ,C4_=_C30 ,C4_=_C51 ,C4_=_C100 ,C4_=_C117 ,\nC4_=_C134 ,C4_=_C171 ,C4_=_C172 ,C4_=_C173 ,C4_=_C174 ,C4_=_C175 ,\nC4_=_C177 ,C4_=_C179 ,C4_=_C181 ,C4_=_C182 ,C4_=_C183 ,C4_=_C184 ,\nC4_=_C185 ,C4_=_C187 ,C4_=_C188 ,C15_=_C63 ,C15_=_C111 ,C15_=_C127 ,\nC15_=_C144 ,C15_=_C214 ,C15_=_C235 ,C15_=_C285 ,C15_=_C301 ,C15_=_C313 ,\nC15_=_C534 ,C15_=_C1420 ,C15_=_C1488 ,C15_=_C1489 ,C15_=_C1490 ,C15_=_C1491 ,\nC15_=_C1492 ,C15_=_C1493 ,C15_=_C1494 ,C15_=_C1495 ,C15_=_C1496 ,C15_=_C1498 ,\nC25_=_C29 ,C25_=_C30 ,C25_=_C71 ,C25_=_C74 ,C25_=_C75 ,C25_=_C76 ,\nC25_=_C77 ,C25_=_C78 ,C25_=_C80 ,C25_=_C81 ,C25_=_C83 ,C25_=_C84 ,\nC25_=_C85 ,C25_=_C86 ,C25_=_C87 ,C25_=_C89 ,C25_=_C90 ,C25_=_C91 ,\nC25_=_C92 ,C25_=_C93 ,C25_=_C95 ,C25_=_C96 ,C29_=_C30 ,C29_=_C99 ,\nC29_=_C116 ,C29_=_C133 ,C29_=_C152 ,C29_=_C153 ,C29_=_C154 ,C29_=_C155 ,\nC29_=_C156 ,C29_=_C158 ,C29_=_C159 ,C29_=_C160 ,C29_=_C162 ,C29_=_C163 ,\nC29_=_C164 ,C29_=_C165 ,C29_=_C166 ,C29_=_C167 ,C29_=_C169 ,C29_=_C170 ,\nC30_=_C51 ,C30_=_C100 ,C30_=_C117 ,C30_=_C134 ,C30_=_C171 ,C30_=_C172 ,\nC30_=_C173 ,C30_=_C174 ,C30_=_C175 ,C30_=_C177 ,C30_=_C179 ,C30_=_C181 ,\nC30_=_C182 ,C30_=_C183 ,C30_=_C184 ,C30_=_C185 ,C30_=_C187 ,C30_=_C188 ,\nC51_=_C63 ,C51_=_C100 ,C51_=_C117 ,C51_=_C134 ,C51_=_C171 ,C51_=_C172 ,\nC51_=_C173 ,C51_=_C174 ,C51_=_C175 ,C51_=_C177 ,C51_=_C179 ,C51_=_C181 ,\nC51_=_C182 ,C51_=_C183 ,C51_=_C184 ,C51_=_C185 ,C51_=_C187 ,C51_=_C188 ,\nC63_=_C111 ,C63_=_C127 ,C63_=_C144 ,C63_=_C214 ,C63_=_C235 ,C63_=_C285 ,\nC63_=_C301 ,C63_=_C313 ,C63_=_C534 ,C63_=_C1420 ,C63_=_C1488</w:t>
      </w:r>
    </w:p>
    <w:p>
      <w:pPr>
        <w:pStyle w:val="PreformattedText"/>
        <w:bidi w:val="0"/>
        <w:spacing w:before="0" w:after="0"/>
        <w:jc w:val="left"/>
        <w:rPr/>
      </w:pPr>
      <w:r>
        <w:rPr/>
        <w:t xml:space="preserve"> </w:t>
      </w:r>
      <w:r>
        <w:rPr/>
        <w:t>,C63_=_C1489 ,\nC63_=_C1490 ,C63_=_C1491 ,C63_=_C1492 ,C63_=_C1493 ,C63_=_C1494 ,C63_=_C1495 ,\nC63_=_C1496 ,C63_=_C1498 ,C71_=_C74 ,C71_=_C75 ,C71_=_C76 ,C71_=_C77 ,\nC71_=_C78 ,C71_=_C80 ,C71_=_C81 ,C71_=_C83 ,C71_=_C84 ,C71_=_C85 ,\nC71_=_C86 ,C71_=_C87 ,C71_=_C89 ,C71_=_C90 ,C71_=_C91 ,C71_=_C92 ,\nC71_=_C93 ,C71_=_C95 ,C71_=_C96 ,C71_=_C116 ,C71_=_C117 ,C71_=_C127 ,\nC74_=_C75 ,C74_=_C76 ,C74_=_C77 ,C74_=_C78 ,C74_=_C80 ,C74_=_C81 ,\nC74_=_C83 ,C74_=_C84 ,C74_=_C85 ,C74_=_C86 ,C74_=_C87 ,C74_=_C89 ,\nC74_=_C90 ,C74_=_C91 ,C74_=_C92 ,C74_=_C93 ,C74_=_C95 ,C74_=_C96 ,\nC74_=_C171 ,C74_=_C214 ,C75_=_C76 ,C75_=_C77 ,C75_=_C78 ,C75_=_C80 ,\nC75_=_C81 ,C75_=_C83 ,C75_=_C84 ,C75_=_C85 ,C75_=_C86 ,C75_=_C87 ,\nC75_=_C89 ,C75_=_C90 ,C75_=_C91 ,C75_=_C92 ,C75_=_C93 ,C75_=_C95 ,\nC75_=_C96 ,C75_=_C235 ,C76_=_C77 ,C76_=_C78 ,C76_=_C80 ,C76_=_C81 ,\nC76_=_C83 ,C76_=_C84 ,C76_=_C85 ,C76_=_C86 ,C76_=_C87 ,C76_=_C89 ,\nC76_=_C90 ,C76_=_C91 ,C76_=_C92 ,C76_=_C93 ,C76_=_C95 ,C76_=_C96 ,\nC76_=_C152 ,C76_=_C172 ,C77_=_C78 ,C77_=_C80 ,C77_=_C81 ,C77_=_C83 ,\nC77_=_C84 ,C77_=_C85 ,C77_=_C86 ,C77_=_C87 ,C77_=_C89 ,C77_=_C90 ,\nC77_=_C91 ,C77_=_C92 ,C77_=_C93 ,C77_=_C95 ,C77_=_C96 ,C77_=_C301 ,\nC78_=_C80 ,C78_=_C81 ,C78_=_C83 ,C78_=_C84 ,C78_=_C85 ,C78_=_C86 ,\nC78_=_C87 ,C78_=_C89 ,C78_=_C90 ,C78_=_C91 ,C78_=_C92 ,C78_=_C93 ,\nC78_=_C95 ,C78_=_C96 ,C78_=_C155 ,C78_=_C175 ,C80_=_C81 ,C80_=_C83 ,\nC80_=_C84 ,C80_=_C85 ,C80_=_C86 ,C80_=_C87 ,C80_=_C89 ,C80_=_C90 ,\nC80_=_C91 ,C80_=_C92 ,C80_=_C93 ,C80_=_C95 ,C80_=_C96 ,C80_=_C177 ,\nC81_=_C83 ,C81_=_C84 ,C81_=_C85 ,C81_=_C86 ,C81_=_C87 ,C81_=_C89 ,\nC81_=_C90 ,C81_=_C91 ,C81_=_C92 ,C81_=_C93 ,C81_=_C95 ,C81_=_C96 ,\nC81_=_C1420 ,C83_=_C84 ,C83_=_C85 ,C83_=_C86 ,C83_=_C87 ,C83_=_C89 ,\nC83_=_C90 ,C83_=_C91 ,C83_=_C92 ,C83_=_C93 ,C83_=_C95 ,C83_=_C96 ,\nC83_=_C1488 ,C84_=_C85 ,C84_=_C86 ,C84_=_C87 ,C84_=_C89 ,C84_=_C90 ,\nC84_=_C91 ,C84_=_C92 ,C84_=_C93 ,C84_=_C95 ,C84_=_C96 ,C84_=_C1489 ,\nC85_=_C86 ,C85_=_C87 ,C85_=_C89 ,C85_=_C90 ,C85_=_C91 ,C85_=_C92 ,\nC85_=_C93 ,C85_=_C95 ,C85_=_C96 ,C85_=_C1490 ,C86_=_C87 ,C86_=_C89 ,\nC86_=_C90 ,C86_=_C91 ,C86_=_C92 ,C86_=_C93 ,C86_=_C95 ,C86_=_C96 ,\nC86_=_C179 ,C87_=_C89 ,C87_=_C90 ,C87_=_C91 ,C87_=_C92 ,C87_=_C93 ,\nC87_=_C95 ,C87_=_C96 ,C87_=_C1493 ,C89_=_C90 ,C89_=_C91 ,C89_=_C92 ,\nC89_=_C93 ,C89_=_C95 ,C89_=_C96 ,C89_=_C181 ,C90_=_C91 ,C90_=_C92 ,\nC90_=_C93 ,C90_=_C95 ,C90_=_C96 ,C90_=_C162 ,C90_=_C182 ,C90_=_C860 ,\nC90_=_C2857 ,C90_=_C3195 ,C91_=_C92 ,C91_=_C93 ,C91_=_C95 ,C91_=_C96 ,\nC91_=_C163 ,C91_=_C183 ,C91_=_C861 ,C91_=_C2858 ,C91_=_C3335 ,C92_=_C93 ,\nC92_=_C95 ,C92_=_C96 ,C92_=_C166 ,C92_=_C184 ,C92_=_C863 ,C92_=_C2859 ,\nC92_=_C3765 ,C93_=_C95 ,C93_=_C96 ,C93_=_C167 ,C93_=_C185 ,C93_=_C864 ,\nC93_=_C2860 ,C93_=_C3812 ,C95_=_C96 ,C95_=_C187 ,C96_=_C188 ,C99_=_C100 ,\nC99_=_C111 ,C99_=_C116 ,C99_=_C133 ,C99_=_C152 ,C99_=_C153 ,C99_=_C154 ,\nC99_=_C155 ,C99_=_C156 ,C99_=_C158 ,C99_=_C159 ,C99_=_C160 ,C99_=_C162 ,\nC99_=_C163 ,C99_=_C164 ,C99_=_C165 ,C99_=_C166 ,C99_=_C167 ,C99_=_C169 ,\nC99_=_C170 ,C100_=_C111 ,C100_=_C117 ,C100_=_C134 ,C100_=_C171 ,C100_=_C172 ,\nC100_=_C173 ,C100_=_C174 ,C100_=_C175 ,C100_=_C177 ,C100_=_C179 ,C100_=_C181 ,\nC100_=_C182 ,C100_=_C183 ,C100_=_C184 ,C100_=_C185 ,C100_=_C187 ,C100_=_C188 ,\nC111_=_C127 ,C111_=_C144 ,C111_=_C214 ,C111_=_C235 ,C111_=_C285 ,C111_=_C301 ,\nC111_=_C313 ,C111_=_C534 ,C111_=_C1420 ,C111_=_C1488 ,C111_=_C1489 ,C111_=_C1490 ,\nC111_=_C1491 ,C111_=_C1492 ,C111_=_C1493 ,C111_=_C1494 ,C111_=_C1495 ,C111_=_C1496 ,\nC111_=_C1498 ,C116_=_C117 ,C116_=_C127 ,C116_=_C133 ,C116_=_C152 ,C116_=_C153 ,\nC116_=_C154 ,C116_=_C155 ,C116_=_C156 ,C116_=_C158 ,C116_=_C159 ,C116_=_C160 ,\nC116_=_C162 ,C116_=_C163 ,C116_=_C164 ,C116_=_C165 ,C116_=_C166 ,C116_=_C167 ,\nC116_=_C169 ,C116_=_C170 ,C117_=_C127 ,C117_=_C134 ,C117_=_C171 ,C117_=_C172 ,\nC117_=_C173 ,C117_=_C174 ,C117_=_C175 ,C117_=_C177 ,C117_=_C179 ,C117_=_C181 ,\nC117_=_C182 ,C117_=_C183 ,C117_=_C184 ,C117_=_C185 ,C117_=_C187 ,C117_=_C188 ,\nC127_=_C144 ,C127_=_C214 ,C127_=_C235 ,C127_=_C285 ,C127_=_C301 ,C127_=_C313 ,\nC127_=_C534 ,C127_=_C1420 ,C127_=_C1488 ,C127_=_C1489 ,C127_=_C1490 ,C127_=_C1491 ,\nC127_=_C1492 ,C127_=_C1493 ,C127_=_C1494 ,C127_=_C1495 ,C127_=_C1496 ,C127_=_C1498 ,\nC133_=_C134 ,C133_=_C144 ,C133_=_C152 ,C133_=_C153 ,C133_=_C154 ,C133_=_C155 ,\nC133_=_C156 ,C133_=_C158 ,C133_=_C159 ,C133_=_C160 ,C133_=_C162 ,C133_=_C163 ,\nC133_=_C164 ,C133_=_C165 ,C133_=_C166 ,C133_=_C167 ,C133_=_C169 ,C133_=_C170 ,\nC134_=_C144 ,C134_=_C171 ,C134_=_C172 ,C134_=_C173 ,C134_=_C174 ,C134_=_C175 ,\nC134_=_C177 ,C134_=_C179 ,C134_=_C181 ,C134_=_C182 ,C134_=_C183 ,C134_=_C184 ,\nC134_=_C185 ,C134_=_C187 ,C134_=_C188 ,C144_=_C214 ,C144_=_C235 ,C144_=_C285 ,\nC144_=_C301 ,C144_=_C313 ,C144_=_C534 ,C144_=_C1420 ,C144_=_C1488 ,C144_=_C1489 ,\nC144_=_C1490 ,C144_=_C1491 ,C144_=_C1492 ,C144_=_C1493 ,C144_=_C1494 ,C144_=_C1495 ,\nC144_=_C1496 ,C144_=_C1498 ,C152_=_C153 ,C152_=_C154 ,C152_=_C155 ,C152_=_C156 ,\nC152_=_C158 ,C152_=_C159 ,C152_=_C160 ,C152_=_C162 ,C152_=_C163 ,C152_=_C164 ,\nC152_=_C165 ,C152_=_C166 ,C152_=_C167 ,C152_=_C169 ,C152_=_C170 ,C152_=_C172 ,\nC153_=_C154 ,C153_=_C155 ,C153_=_C156 ,C153_=_C158 ,C153_=_C159 ,C153_=_C160 ,\nC153_=_C162 ,C153_=_C163 ,C153_=_C164 ,C153_=_C165 ,C153_=_C166 ,C153_=_C167 ,\nC153_=_C169 ,C153_=_C170 ,C153_=_C174 ,C153_=_C313 ,C154_=_C155 ,C154_=_C156 ,\nC154_=_C158 ,C154_=_C159 ,C154_=_C160 ,C154_=_C162 ,C154_=_C163 ,C154_=_C164 ,\nC154_=_C165 ,C154_=_C166 ,C154_=_C167 ,C154_=_C169 ,C154_=_C170 ,C155_=_C156 ,\nC155_=_C158 ,C155_=_C159 ,C155_=_C160 ,C155_=_C162 ,C155_=_C163 ,C155_=_C164 ,\nC155_=_C165 ,C155_=_C166 ,C155_=_C167 ,C155_=_C169 ,C155_=_C170 ,C155_=_C175 ,\nC156_=_C158 ,C156_=_C159 ,C156_=_C160 ,C156_=_C162 ,C156_=_C163 ,C156_=_C164 ,\nC156_=_C165 ,C156_=_C166 ,C156_=_C167 ,C156_=_C169 ,C156_=_C170 ,C158_=_C159 ,\nC158_=_C160 ,C158_=_C162 ,C158_=_C163 ,C158_=_C164 ,C158_=_C165 ,C158_=_C166 ,\nC158_=_C167 ,C158_=_C169 ,C158_=_C170 ,C159_=_C160 ,C159_=_C162 ,C159_=_C163 ,\nC159_=_C164 ,C159_=_C165 ,C159_=_C166 ,C159_=_C167 ,C159_=_C169 ,C159_=_C170 ,\nC160_=_C162 ,C160_=_C163 ,C160_=_C164 ,C160_=_C165 ,C160_=_C166 ,C160_=_C167 ,\nC160_=_C169 ,C160_=_C170 ,C162_=_C163 ,C162_=_C164 ,C162_=_C165 ,C162_=_C166 ,\nC162_=_C167 ,C162_=_C169 ,C162_=_C170 ,C162_=_C182 ,C162_=_C860 ,C162_=_C2857 ,\nC162_=_C3195 ,C163_=_C164 ,C163_=_C165 ,C163_=_C166 ,C163_=_C167 ,C163_=_C169 ,\nC163_=_C170 ,C163_=_C183 ,C163_=_C861 ,C163_=_C2858 ,C163_=_C3335 ,C164_=_C165 ,\nC164_=_C166 ,C164_=_C167 ,C164_=_C169 ,C164_=_C170 ,C165_=_C166 ,C165_=_C167 ,\nC165_=_C169 ,C165_=_C170 ,C166_=_C167 ,C166_=_C169 ,C166_=_C170 ,C166_=_C184 ,\nC166_=_C863 ,C166_=_C2859 ,C166_=_C3765 ,C167_=_C169 ,C167_=_C170 ,C167_=_C185 ,\nC167_=_C864 ,C167_=_C2860 ,C167_=_C3812 ,C169_=_C170 ,C171_=_C172 ,C171_=_C173 ,\nC171_=_C174 ,C171_=_C175 ,C171_=_C177 ,C171_=_C179 ,C171_=_C181 ,C171_=_C182 ,\nC171_=_C183 ,C171_=_C184 ,C171_=_C185 ,C171_=_C187 ,C171_=_C188 ,C171_=_C214 ,\nC172_=_C173 ,C172_=_C174 ,C172_=_C175 ,C172_=_C177 ,C172_=_C179 ,C172_=_C181 ,\nC172_=_C182 ,C172_=_C183 ,C172_=_C184 ,C172_=_C185 ,C172_=_C187 ,C172_=_C188 ,\nC173_=_C174 ,C173_=_C175 ,C173_=_C177 ,C173_=_C179 ,C173_=_C181 ,C173_=_C182 ,\nC173_=_C183 ,C173_=_C184 ,C173_=_C185 ,C173_=_C187 ,C173_=_C188 ,C173_=_C285 ,\nC174_=_C175 ,C174_=_C177 ,C174_=_C179 ,C174_=_C181 ,C174_=_C182 ,C174_=_C183 ,\nC174_=_C184 ,C174_=_C185 ,C174_=_C187 ,C174_=_C188 ,C174_=_C313 ,C175_=_C177 ,\nC175_=_C179 ,C175_=_C181 ,C175_=_C182 ,C175_=_C183 ,C175_=_C184 ,C175_=_C185 ,\nC175_=_C187 ,C175_=_C188 ,C177_=_C179 ,C177_=_C181 ,C177_=_C182 ,C177_=_C183 ,\nC177_=_C184 ,C177_=_C185 ,C177_=_C187 ,C177_=_C188 ,C179_=_C181 ,C179_=_C182 ,\nC179_=_C183 ,C179_=_C184 ,C179_=_C185 ,C179_=_C187 ,C179_=_C188 ,C181_=_C182 ,\nC181_=_C183 ,C181_=_C184 ,C181_=_C185 ,C181_=_C187 ,C181_=_C188 ,C182_=_C183 ,\nC182_=_C184 ,C182_=_C185 ,C182_=_C187 ,C182_=_C188 ,C182_=_C860 ,C182_=_C2857 ,\nC182_=_C3195 ,C183_=_C184 ,C183_=_C185 ,C183_=_C187 ,C183_=_C188 ,C183_=_C861 ,\nC183_=_C2858 ,C183_=_C3335 ,C184_=_C185 ,C184_=_C187 ,C184_=_C188 ,C184_=_C863 ,\nC184_=_C2859 ,C184_=_C3765 ,C185_=_C187 ,C185_=_C188 ,C185_=_C864 ,C185_=_C2860 ,\nC185_=_C3812 ,C187_=_C188 ,C214_=_C235 ,C214_=_C285 ,C214_=_C301 ,C214_=_C313 ,\nC214_=_C534 ,C214_=_C1420 ,C214_=_C1488 ,C214_=_C1489 ,C214_=_C1490 ,C214_=_C1491 ,\nC214_=_C1492 ,C214_=_C1493 ,C214_=_C1494 ,C214_=_C1495 ,C214_=_C1496 ,C214_=_C1498 ,\nC235_=_C285 ,C235_=_C301 ,C235_=_C313 ,C235_=_C534 ,C235_=_C1420 ,C235_=_C1488 ,\nC235_=_C1489 ,C235_=_C1490 ,C235_=_C1491 ,C235_=_C1492 ,C235_=_C1493 ,C235_=_C1494 ,\nC235_=_C1495 ,C235_=_C1496 ,C235_=_C1498 ,C285_=_C301 ,C285_=_C313 ,C285_=_C534 ,\nC285_=_C1420 ,C285_=_C1488 ,C285_=_C1489 ,C285_=_C1490 ,C285_=_C1491 ,C285_=_C1492 ,\nC285_=_C1493 ,C285_=_C1494 ,C285_=_C1495 ,C285_=_C1496 ,C285_=_C1498 ,C301_=_C313 ,\nC301_=_C534 ,C301_=_C1420 ,C301_=_C1488 ,C301_=_C1489 ,C301_=_C1490 ,C301_=_C1491 ,\nC301_=_C1492 ,C301_=_C1493 ,C301_=_C1494 ,C301_=_C1495 ,C301_=_C1496 ,C301_=_C1498 ,\nC313_=_C534 ,C313_=_C1420 ,C313_=_C1488 ,C313_=_C1489 ,C313_=_C1490 ,C313_=_C1491 ,\nC313_=_C1492 ,C313_=_C1493 ,C313_=_C1494 ,C313_=_C1495 ,C313_=_C1496 ,C313_=_C1498 ,\nC398_=_C852 ,C398_=_C853 ,C398_=_C854 ,C398_=_C855 ,C398_=_C856 ,C398_=_C858 ,\nC398_=_C859 ,C398_=_C860 ,C398_=_C861 ,C398_=_C862 ,C398_=_C863 ,C398_=_C864 ,\nC398_=_C865 ,C398_=_C867 ,C398_=_C868 ,C398_=_C869 ,C398_=_C870 ,C398_=_C871 ,\nC477_=_C480 ,C477_=_C481 ,C477_=_C482 ,C477_=_C483 ,C477_=_C484 ,C477_=_C485 ,\nC477_=_C486 ,C477_=_C488 ,C477_=_C489 ,C477_=_C490 ,C477_=_C491 ,C477_=_C492 ,\nC477_=_C493 ,C477_=_C495 ,C477_=_C496 ,C477_=_C497 ,C477_=_C498 ,C477_=_C499 ,\nC477_=_C500 ,C477_=_C501 ,C477_=_C502 ,C477_=_C534 ,C477_=_C551 ,C480_=_C481 ,\nC480_=_C482 ,C480_=_C483 ,C480_=_C484 ,C480_=_C485 ,C480_=_C486 ,C480_=_C488 ,\nC480_=_C489 ,C480_=_C490 ,C480_=_C491 ,C480_=_C492</w:t>
      </w:r>
    </w:p>
    <w:p>
      <w:pPr>
        <w:pStyle w:val="PreformattedText"/>
        <w:bidi w:val="0"/>
        <w:spacing w:before="0" w:after="0"/>
        <w:jc w:val="left"/>
        <w:rPr/>
      </w:pPr>
      <w:r>
        <w:rPr/>
        <w:t xml:space="preserve"> </w:t>
      </w:r>
      <w:r>
        <w:rPr/>
        <w:t>,C480_=_C493 ,C480_=_C495 ,\nC480_=_C496 ,C480_=_C497 ,C480_=_C498 ,C480_=_C499 ,C480_=_C500 ,C480_=_C501 ,\nC480_=_C502 ,C480_=_C1524 ,C481_=_C482 ,C481_=_C483 ,C481_=_C484 ,C481_=_C485 ,\nC481_=_C486 ,C481_=_C488 ,C481_=_C489 ,C481_=_C490 ,C481_=_C491 ,C481_=_C492 ,\nC481_=_C493 ,C481_=_C495 ,C481_=_C496 ,C481_=_C497 ,C481_=_C498 ,C481_=_C499 ,\nC481_=_C500 ,C481_=_C501 ,C481_=_C502 ,C482_=_C483 ,C482_=_C484 ,C482_=_C485 ,\nC482_=_C486 ,C482_=_C488 ,C482_=_C489 ,C482_=_C490 ,C482_=_C491 ,C482_=_C492 ,\nC482_=_C493 ,C482_=_C495 ,C482_=_C496 ,C482_=_C497 ,C482_=_C498 ,C482_=_C499 ,\nC482_=_C500 ,C482_=_C501 ,C482_=_C502 ,C483_=_C484 ,C483_=_C485 ,C483_=_C486 ,\nC483_=_C488 ,C483_=_C489 ,C483_=_C490 ,C483_=_C491 ,C483_=_C492 ,C483_=_C493 ,\nC483_=_C495 ,C483_=_C496 ,C483_=_C497 ,C483_=_C498 ,C483_=_C499 ,C483_=_C500 ,\nC483_=_C501 ,C483_=_C502 ,C483_=_C854 ,C483_=_C2070 ,C484_=_C485 ,C484_=_C486 ,\nC484_=_C488 ,C484_=_C489 ,C484_=_C490 ,C484_=_C491 ,C484_=_C492 ,C484_=_C493 ,\nC484_=_C495 ,C484_=_C496 ,C484_=_C497 ,C484_=_C498 ,C484_=_C499 ,C484_=_C500 ,\nC484_=_C501 ,C484_=_C502 ,C484_=_C1491 ,C484_=_C2101 ,C485_=_C486 ,C485_=_C488 ,\nC485_=_C489 ,C485_=_C490 ,C485_=_C491 ,C485_=_C492 ,C485_=_C493 ,C485_=_C495 ,\nC485_=_C496 ,C485_=_C497 ,C485_=_C498 ,C485_=_C499 ,C485_=_C500 ,C485_=_C501 ,\nC485_=_C502 ,C485_=_C1492 ,C485_=_C2118 ,C486_=_C488 ,C486_=_C489 ,C486_=_C490 ,\nC486_=_C491 ,C486_=_C492 ,C486_=_C493 ,C486_=_C495 ,C486_=_C496 ,C486_=_C497 ,\nC486_=_C498 ,C486_=_C499 ,C486_=_C500 ,C486_=_C501 ,C486_=_C502 ,C488_=_C489 ,\nC488_=_C490 ,C488_=_C491 ,C488_=_C492 ,C488_=_C493 ,C488_=_C495 ,C488_=_C496 ,\nC488_=_C497 ,C488_=_C498 ,C488_=_C499 ,C488_=_C500 ,C488_=_C501 ,C488_=_C502 ,\nC488_=_C1494 ,C488_=_C3120 ,C489_=_C490 ,C489_=_C491 ,C489_=_C492 ,C489_=_C493 ,\nC489_=_C495 ,C489_=_C496 ,C489_=_C497 ,C489_=_C498 ,C489_=_C499 ,C489_=_C500 ,\nC489_=_C501 ,C489_=_C502 ,C490_=_C491 ,C490_=_C492 ,C490_=_C493 ,C490_=_C495 ,\nC490_=_C496 ,C490_=_C497 ,C490_=_C498 ,C490_=_C499 ,C490_=_C500 ,C490_=_C501 ,\nC490_=_C502 ,C490_=_C1495 ,C490_=_C3795 ,C491_=_C492 ,C491_=_C493 ,C491_=_C495 ,\nC491_=_C496 ,C491_=_C497 ,C491_=_C498 ,C491_=_C499 ,C491_=_C500 ,C491_=_C501 ,\nC491_=_C502 ,C492_=_C493 ,C492_=_C495 ,C492_=_C496 ,C492_=_C497 ,C492_=_C498 ,\nC492_=_C499 ,C492_=_C500 ,C492_=_C501 ,C492_=_C502 ,C492_=_C1496 ,C492_=_C3857 ,\nC493_=_C495 ,C493_=_C496 ,C493_=_C497 ,C493_=_C498 ,C493_=_C499 ,C493_=_C500 ,\nC493_=_C501 ,C493_=_C502 ,C493_=_C865 ,C493_=_C2861 ,C495_=_C496 ,C495_=_C497 ,\nC495_=_C498 ,C495_=_C499 ,C495_=_C500 ,C495_=_C501 ,C495_=_C502 ,C495_=_C867 ,\nC495_=_C2864 ,C496_=_C497 ,C496_=_C498 ,C496_=_C499 ,C496_=_C500 ,C496_=_C501 ,\nC496_=_C502 ,C497_=_C498 ,C497_=_C499 ,C497_=_C500 ,C497_=_C501 ,C497_=_C502 ,\nC497_=_C1498 ,C497_=_C3981 ,C498_=_C499 ,C498_=_C500 ,C498_=_C501 ,C498_=_C502 ,\nC498_=_C868 ,C498_=_C2865 ,C499_=_C500 ,C499_=_C501 ,C499_=_C502 ,C499_=_C869 ,\nC499_=_C2866 ,C500_=_C501 ,C500_=_C502 ,C501_=_C502 ,C502_=_C871 ,C502_=_C2869 ,\nC534_=_C551 ,C534_=_C1420 ,C534_=_C1488 ,C534_=_C1489 ,C534_=_C1490 ,C534_=_C1491 ,\nC534_=_C1492 ,C534_=_C1493 ,C534_=_C1494 ,C534_=_C1495 ,C534_=_C1496 ,C534_=_C1498 ,\nC551_=_C663 ,C551_=_C1123 ,C551_=_C1224 ,C551_=_C1712 ,C551_=_C2101 ,C551_=_C2118 ,\nC551_=_C2982 ,C551_=_C3120 ,C551_=_C3161 ,C551_=_C3195 ,C551_=_C3335 ,C551_=_C3765 ,\nC551_=_C3795 ,C551_=_C3812 ,C551_=_C3857 ,C551_=_C3980 ,C551_=_C3981 ,C551_=_C3982 ,\nC601_=_C985 ,C601_=_C1010 ,C601_=_C1524 ,C601_=_C1666 ,C601_=_C2070 ,C601_=_C2806 ,\nC601_=_C2857 ,C601_=_C2858 ,C601_=_C2859 ,C601_=_C2860 ,C601_=_C2861 ,C601_=_C2863 ,\nC601_=_C2864 ,C601_=_C2865 ,C601_=_C2866 ,C601_=_C2867 ,C601_=_C2868 ,C601_=_C2869 ,\nC663_=_C1123 ,C663_=_C1224 ,C663_=_C1712 ,C663_=_C2101 ,C663_=_C2118 ,C663_=_C2982 ,\nC663_=_C3120 ,C663_=_C3161 ,C663_=_C3195 ,C663_=_C3335 ,C663_=_C3765 ,C663_=_C3795 ,\nC663_=_C3812 ,C663_=_C3857 ,C663_=_C3980 ,C663_=_C3981 ,C663_=_C3982 ,C852_=_C853 ,\nC852_=_C854 ,C852_=_C855 ,C852_=_C856 ,C852_=_C858 ,C852_=_C859 ,C852_=_C860 ,\nC852_=_C861 ,C852_=_C862 ,C852_=_C863 ,C852_=_C864 ,C852_=_C865 ,C852_=_C867 ,\nC852_=_C868 ,C852_=_C869 ,C852_=_C870 ,C852_=_C871 ,C853_=_C854 ,C853_=_C855 ,\nC853_=_C856 ,C853_=_C858 ,C853_=_C859 ,C853_=_C860 ,C853_=_C861 ,C853_=_C862 ,\nC853_=_C863 ,C853_=_C864 ,C853_=_C865 ,C853_=_C867 ,C853_=_C868 ,C853_=_C869 ,\nC853_=_C870 ,C853_=_C871 ,C854_=_C855 ,C854_=_C856 ,C854_=_C858 ,C854_=_C859 ,\nC854_=_C860 ,C854_=_C861 ,C854_=_C862 ,C854_=_C863 ,C854_=_C864 ,C854_=_C865 ,\nC854_=_C867 ,C854_=_C868 ,C854_=_C869 ,C854_=_C870 ,C854_=_C871 ,C854_=_C2070 ,\nC855_=_C856 ,C855_=_C858 ,C855_=_C859 ,C855_=_C860 ,C855_=_C861 ,C855_=_C862 ,\nC855_=_C863 ,C855_=_C864 ,C855_=_C865 ,C855_=_C867 ,C855_=_C868 ,C855_=_C869 ,\nC855_=_C870 ,C855_=_C871 ,C856_=_C858 ,C856_=_C859 ,C856_=_C860 ,C856_=_C861 ,\nC856_=_C862 ,C856_=_C863 ,C856_=_C864 ,C856_=_C865 ,C856_=_C867 ,C856_=_C868 ,\nC856_=_C869 ,C856_=_C870 ,C856_=_C871 ,C858_=_C859 ,C858_=_C860 ,C858_=_C861 ,\nC858_=_C862 ,C858_=_C863 ,C858_=_C864 ,C858_=_C865 ,C858_=_C867 ,C858_=_C868 ,\nC858_=_C869 ,C858_=_C870 ,C858_=_C871 ,C859_=_C860 ,C859_=_C861 ,C859_=_C862 ,\nC859_=_C863 ,C859_=_C864 ,C859_=_C865 ,C859_=_C867 ,C859_=_C868 ,C859_=_C869 ,\nC859_=_C870 ,C859_=_C871 ,C860_=_C861 ,C860_=_C862 ,C860_=_C863 ,C860_=_C864 ,\nC860_=_C865 ,C860_=_C867 ,C860_=_C868 ,C860_=_C869 ,C860_=_C870 ,C860_=_C871 ,\nC860_=_C2857 ,C860_=_C3195 ,C861_=_C862 ,C861_=_C863 ,C861_=_C864 ,C861_=_C865 ,\nC861_=_C867 ,C861_=_C868 ,C861_=_C869 ,C861_=_C870 ,C861_=_C871 ,C861_=_C2858 ,\nC861_=_C3335 ,C862_=_C863 ,C862_=_C864 ,C862_=_C865 ,C862_=_C867 ,C862_=_C868 ,\nC862_=_C869 ,C862_=_C870 ,C862_=_C871 ,C863_=_C864 ,C863_=_C865 ,C863_=_C867 ,\nC863_=_C868 ,C863_=_C869 ,C863_=_C870 ,C863_=_C871 ,C863_=_C2859 ,C863_=_C3765 ,\nC864_=_C865 ,C864_=_C867 ,C864_=_C868 ,C864_=_C869 ,C864_=_C870 ,C864_=_C871 ,\nC864_=_C2860 ,C864_=_C3812 ,C865_=_C867 ,C865_=_C868 ,C865_=_C869 ,C865_=_C870 ,\nC865_=_C871 ,C865_=_C2861 ,C867_=_C868 ,C867_=_C869 ,C867_=_C870 ,C867_=_C871 ,\nC867_=_C2864 ,C868_=_C869 ,C868_=_C870 ,C868_=_C871 ,C868_=_C2865 ,C869_=_C870 ,\nC869_=_C871 ,C869_=_C2866 ,C870_=_C871 ,C870_=_C2867 ,C871_=_C2869 ,C985_=_C1010 ,\nC985_=_C1524 ,C985_=_C1666 ,C985_=_C2070 ,C985_=_C2806 ,C985_=_C2857 ,C985_=_C2858 ,\nC985_=_C2859 ,C985_=_C2860 ,C985_=_C2861 ,C985_=_C2863 ,C985_=_C2864 ,C985_=_C2865 ,\nC985_=_C2866 ,C985_=_C2867 ,C985_=_C2868 ,C985_=_C2869 ,C1010_=_C1524 ,C1010_=_C1666 ,\nC1010_=_C2070 ,C1010_=_C2806 ,C1010_=_C2857 ,C1010_=_C2858 ,C1010_=_C2859 ,C1010_=_C2860 ,\nC1010_=_C2861 ,C1010_=_C2863 ,C1010_=_C2864 ,C1010_=_C2865 ,C1010_=_C2866 ,C1010_=_C2867 ,\nC1010_=_C2868 ,C1010_=_C2869 ,C1123_=_C1224 ,C1123_=_C1712 ,C1123_=_C2101 ,C1123_=_C2118 ,\nC1123_=_C2982 ,C1123_=_C3120 ,C1123_=_C3161 ,C1123_=_C3195 ,C1123_=_C3335 ,C1123_=_C3765 ,\nC1123_=_C3795 ,C1123_=_C3812 ,C1123_=_C3857 ,C1123_=_C3980 ,C1123_=_C3981 ,C1123_=_C3982 ,\nC1224_=_C1712 ,C1224_=_C2101 ,C1224_=_C2118 ,C1224_=_C2982 ,C1224_=_C3120 ,C1224_=_C3161 ,\nC1224_=_C3195 ,C1224_=_C3335 ,C1224_=_C3765 ,C1224_=_C3795 ,C1224_=_C3812 ,C1224_=_C3857 ,\nC1224_=_C3980 ,C1224_=_C3981 ,C1224_=_C3982 ,C1420_=_C1488 ,C1420_=_C1489 ,C1420_=_C1490 ,\nC1420_=_C1491 ,C1420_=_C1492 ,C1420_=_C1493 ,C1420_=_C1494 ,C1420_=_C1495 ,C1420_=_C1496 ,\nC1420_=_C1498 ,C1488_=_C1489 ,C1488_=_C1490 ,C1488_=_C1491 ,C1488_=_C1492 ,C1488_=_C1493 ,\nC1488_=_C1494 ,C1488_=_C1495 ,C1488_=_C1496 ,C1488_=_C1498 ,C1489_=_C1490 ,C1489_=_C1491 ,\nC1489_=_C1492 ,C1489_=_C1493 ,C1489_=_C1494 ,C1489_=_C1495 ,C1489_=_C1496 ,C1489_=_C1498 ,\nC1490_=_C1491 ,C1490_=_C1492 ,C1490_=_C1493 ,C1490_=_C1494 ,C1490_=_C1495 ,C1490_=_C1496 ,\nC1490_=_C1498 ,C1491_=_C1492 ,C1491_=_C1493 ,C1491_=_C1494 ,C1491_=_C1495 ,C1491_=_C1496 ,\nC1491_=_C1498 ,C1491_=_C2101 ,C1492_=_C1493 ,C1492_=_C1494 ,C1492_=_C1495 ,C1492_=_C1496 ,\nC1492_=_C1498 ,C1492_=_C2118 ,C1493_=_C1494 ,C1493_=_C1495 ,C1493_=_C1496 ,C1493_=_C1498 ,\nC1494_=_C1495 ,C1494_=_C1496 ,C1494_=_C1498 ,C1494_=_C3120 ,C1495_=_C1496 ,C1495_=_C1498 ,\nC1495_=_C3795 ,C1496_=_C1498 ,C1496_=_C3857 ,C1498_=_C3981 ,C1524_=_C1666 ,C1524_=_C2070 ,\nC1524_=_C2806 ,C1524_=_C2857 ,C1524_=_C2858 ,C1524_=_C2859 ,C1524_=_C2860 ,C1524_=_C2861 ,\nC1524_=_C2863 ,C1524_=_C2864 ,C1524_=_C2865 ,C1524_=_C2866 ,C1524_=_C2867 ,C1524_=_C2868 ,\nC1524_=_C2869 ,C1666_=_C2070 ,C1666_=_C2806 ,C1666_=_C2857 ,C1666_=_C2858 ,C1666_=_C2859 ,\nC1666_=_C2860 ,C1666_=_C2861 ,C1666_=_C2863 ,C1666_=_C2864 ,C1666_=_C2865 ,C1666_=_C2866 ,\nC1666_=_C2867 ,C1666_=_C2868 ,C1666_=_C2869 ,C1712_=_C2101 ,C1712_=_C2118 ,C1712_=_C2982 ,\nC1712_=_C3120 ,C1712_=_C3161 ,C1712_=_C3195 ,C1712_=_C3335 ,C1712_=_C3765 ,C1712_=_C3795 ,\nC1712_=_C3812 ,C1712_=_C3857 ,C1712_=_C3980 ,C1712_=_C3981 ,C1712_=_C3982 ,C2070_=_C2806 ,\nC2070_=_C2857 ,C2070_=_C2858 ,C2070_=_C2859 ,C2070_=_C2860 ,C2070_=_C2861 ,C2070_=_C2863 ,\nC2070_=_C2864 ,C2070_=_C2865 ,C2070_=_C2866 ,C2070_=_C2867 ,C2070_=_C2868 ,C2070_=_C2869 ,\nC2101_=_C2118 ,C2101_=_C2982 ,C2101_=_C3120 ,C2101_=_C3161 ,C2101_=_C3195 ,C2101_=_C3335 ,\nC2101_=_C3765 ,C2101_=_C3795 ,C2101_=_C3812 ,C2101_=_C3857 ,C2101_=_C3980 ,C2101_=_C3981 ,\nC2101_=_C3982 ,C2118_=_C2982 ,C2118_=_C3120 ,C2118_=_C3161 ,C2118_=_C3195 ,C2118_=_C3335 ,\nC2118_=_C3765 ,C2118_=_C3795 ,C2118_=_C3812 ,C2118_=_C3857 ,C2118_=_C3980 ,C2118_=_C3981 ,\nC2118_=_C3982 ,C2806_=_C2857 ,C2806_=_C2858 ,C2806_=_C2859 ,C2806_=_C2860 ,C2806_=_C2861 ,\nC2806_=_C2863 ,C2806_=_C2864 ,C2806_=_C2865 ,C2806_=_C2866 ,C2806_=_C2867 ,C2806_=_C2868 ,\nC2806_=_C2869 ,C2857_=_C2858 ,C2857_=_C2859 ,C2857_=_C2860 ,C2857_=_C2861 ,C2857_=_C2863 ,\nC2857_=_C2864 ,C2857_=_C2865 ,C2857_=_C2866 ,C2857_=_C2867 ,C2857_=_C2868 ,C2857_=_C2869 ,\nC2857_=_C3195 ,C2858_=_C2859 ,C2858_=_C2860 ,C2858_=_C2861 ,C2858_=_C2863 ,C2858_=_C2864 ,\nC2858_=_C2865 ,C2858_=_C2866 ,C2858_=_C2867 ,C2858_=_C2868 ,C2858_=_C2869 ,C2858_=_C3335 ,\nC2859_=_C2860 ,C2859_=_C2861 ,C2859_=_C2863</w:t>
      </w:r>
    </w:p>
    <w:p>
      <w:pPr>
        <w:pStyle w:val="PreformattedText"/>
        <w:bidi w:val="0"/>
        <w:spacing w:before="0" w:after="0"/>
        <w:jc w:val="left"/>
        <w:rPr/>
      </w:pPr>
      <w:r>
        <w:rPr/>
        <w:t xml:space="preserve"> </w:t>
      </w:r>
      <w:r>
        <w:rPr/>
        <w:t>,C2859_=_C2864 ,C2859_=_C2865 ,C2859_=_C2866 ,\nC2859_=_C2867 ,C2859_=_C2868 ,C2859_=_C2869 ,C2859_=_C3765 ,C2860_=_C2861 ,C2860_=_C2863 ,\nC2860_=_C2864 ,C2860_=_C2865 ,C2860_=_C2866 ,C2860_=_C2867 ,C2860_=_C2868 ,C2860_=_C2869 ,\nC2860_=_C3812 ,C2861_=_C2863 ,C2861_=_C2864 ,C2861_=_C2865 ,C2861_=_C2866 ,C2861_=_C2867 ,\nC2861_=_C2868 ,C2861_=_C2869 ,C2863_=_C2864 ,C2863_=_C2865 ,C2863_=_C2866 ,C2863_=_C2867 ,\nC2863_=_C2868 ,C2863_=_C2869 ,C2864_=_C2865 ,C2864_=_C2866 ,C2864_=_C2867 ,C2864_=_C2868 ,\nC2864_=_C2869 ,C2865_=_C2866 ,C2865_=_C2867 ,C2865_=_C2868 ,C2865_=_C2869 ,C2866_=_C2867 ,\nC2866_=_C2868 ,C2866_=_C2869 ,C2867_=_C2868 ,C2867_=_C2869 ,C2868_=_C2869 ,C2982_=_C3120 ,\nC2982_=_C3161 ,C2982_=_C3195 ,C2982_=_C3335 ,C2982_=_C3765 ,C2982_=_C3795 ,C2982_=_C3812 ,\nC2982_=_C3857 ,C2982_=_C3980 ,C2982_=_C3981 ,C2982_=_C3982 ,C3120_=_C3161 ,C3120_=_C3195 ,\nC3120_=_C3335 ,C3120_=_C3765 ,C3120_=_C3795 ,C3120_=_C3812 ,C3120_=_C3857 ,C3120_=_C3980 ,\nC3120_=_C3981 ,C3120_=_C3982 ,C3161_=_C3195 ,C3161_=_C3335 ,C3161_=_C3765 ,C3161_=_C3795 ,\nC3161_=_C3812 ,C3161_=_C3857 ,C3161_=_C3980 ,C3161_=_C3981 ,C3161_=_C3982 ,C3195_=_C3335 ,\nC3195_=_C3765 ,C3195_=_C3795 ,C3195_=_C3812 ,C3195_=_C3857 ,C3195_=_C3980 ,C3195_=_C3981 ,\nC3195_=_C3982 ,C3335_=_C3765 ,C3335_=_C3795 ,C3335_=_C3812 ,C3335_=_C3857 ,C3335_=_C3980 ,\nC3335_=_C3981 ,C3335_=_C3982 ,C3765_=_C3795 ,C3765_=_C3812 ,C3765_=_C3857 ,C3765_=_C3980 ,\nC3765_=_C3981 ,C3765_=_C3982 ,C3795_=_C3812 ,C3795_=_C3857 ,C3795_=_C3980 ,C3795_=_C3981 ,\nC3795_=_C3982 ,C3812_=_C3857 ,C3812_=_C3980 ,C3812_=_C3981 ,C3812_=_C3982 ,C3857_=_C3980 ,\nC3857_=_C3981 ,C3857_=_C3982 ,C3980_=_C3981 ,C3980_=_C3982 ,C3981_=_C3982 ,"];157[shape=box, label="id:157 level: 5\n234: C1 C2 C3 C4 C11 \nC12 C13 C14 C15 C16 C17 \nC18 C19 C20 C21 C22 C23 \nC24 C25 C29 C30 C35 C36 \nC37 C38 C39 C40 C41 C42 \nC43 C44 C45 C46 C47 C48 \nC49 C50 C51 C58 C59 C60 \nC61 C62 C63 C64 C65 C66 \nC67 C68 C69 C70 C71 C74 \nC75 C76 C77 C78 C99 C100 \nC101 C102 C103 C105 C106 C110 \nC111 C112 C113 C114 C116 C117 \nC118 C119 C121 C122 C126 C127 \nC128 C129 C130 C131 C132 C133 \nC134 C135 C136 C137 C139 C143 \nC144 C145 C146 C147 C148 C149 \nC150 C152 C153 C154 C155 C171 \nC172 C173 C174 C175 C193 C194 \nC195 C196 C197 C198 C199 C200 \nC201 C202 C203 C204 C205 C206 \nC207 C212 C213 C214 C215 C216 \nC217 C218 C219 C220 C221 C222 \nC223 C224 C225 C229 C230 C231 \nC232 C233 C234 C235 C236 C237 \nC238 C239 C240 C241 C242 C243 \nC246 C247 C248 C249 C250 C251 \nC252 C253 C254 C255 C256 C257 \nC258 C259 C260 C261 C262 C263 \nC267 C268 C269 C270 C271 C272 \nC273 C274 C275 C276 C277 C278 \nC279 C281 C282 C283 C284 C285 \nC286 C287 C288 C289 C290 C291 \nC292 C293 C294 C295 C296 C297 \nC298 C299 C300 C301 C302 C303 \nC304 C305 C306 C307 C308 C309 \nC312 C313 C314 C315 C316 C317 \nC318 C319 C321 C322 C323 C324 \nC325 C326 C327 C328 C329 C330 \nC331 C332 C333 C334 C335 C336 \nC337 \n2693: C1_=_C2( C1 C2 ) C1_=_C3( C1 C3 ) C1_=_C4( C1 C4 ) C1_=_C11( C1 C11 ) C1_=_C12( C1 C12 ) \nC1_=_C13( C1 C13 ) C1_=_C14( C1 C14 ) C1_=_C15( C1 C15 ) C1_=_C16( C1 C16 ) C1_=_C17( C1 C17 ) C1_=_C18( C1 C18 ) \nC1_=_C19( C1 C19 ) C1_=_C20( C1 C20 ) C1_=_C21( C1 C21 ) C1_=_C22( C1 C22 ) C1_=_C23( C1 C23 ) C1_=_C24( C1 C24 ) \nC1_=_C48( C1 C48 ) C1_=_C99( C1 C99 ) C1_=_C100( C1 C100 ) C1_=_C101( C1 C101 ) C1_=_C102( C1 C102 ) C1_=_C103( C1 C103 ) \nC1_=_C105( C1 C105 ) C1_=_C106( C1 C106 ) C1_=_C110( C1 C110 ) C1_=_C111( C1 C111 ) C1_=_C112( C1 C112 ) C1_=_C113( C1 C113 ) \nC1_=_C114( C1 C114 ) C2_=_C3( C2 C3 ) C2_=_C4( C2 C4 ) C2_=_C11( C2 C11 ) C2_=_C12( C2 C12 ) C2_=_C13( C2 C13 ) \nC2_=_C14( C2 C14 ) C2_=_C15( C2 C15 ) C2_=_C16( C2 C16 ) C2_=_C17( C2 C17 ) C2_=_C18( C2 C18 ) C2_=_C19( C2 C19 ) \nC2_=_C20( C2 C20 ) C2_=_C21( C2 C21 ) C2_=_C22( C2 C22 ) C2_=_C23( C2 C23 ) C2_=_C24( C2 C24 ) C2_=_C49( C2 C49 ) \nC2_=_C71( C2 C71 ) C2_=_C116( C2 C116 ) C2_=_C117( C2 C117 ) C2_=_C118( C2 C118 ) C2_=_C119( C2 C119 ) C2_=_C121( C2 C121 ) \nC2_=_C122( C2 C122 ) C2_=_C126( C2 C126 ) C2_=_C127( C2 C127 ) C2_=_C128( C2 C128 ) C2_=_C129( C2 C129 ) C2_=_C130( C2 C130 ) \nC2_=_C131( C2 C131 ) C2_=_C132( C2 C132 ) C3_=_C4( C3 C4 ) C3_=_C11( C3 C11 ) C3_=_C12( C3 C12 ) C3_=_C13( C3 C13 ) \nC3_=_C14( C3 C14 ) C3_=_C15( C3 C15 ) C3_=_C16( C3 C16 ) C3_=_C17( C3 C17 ) C3_=_C18( C3 C18 ) C3_=_C19( C3 C19 ) \nC3_=_C20( C3 C20 ) C3_=_C21( C3 C21 ) C3_=_C22( C3 C22 ) C3_=_C23( C3 C23 ) C3_=_C24( C3 C24 ) C3_=_C50( C3 C50 ) \nC3_=_C133( C3 C133 ) C3_=_C134( C3 C134 ) C3_=_C135( C3 C135 ) C3_=_C136( C3 C136 ) C3_=_C137( C3 C137 ) C3_=_C139( C3 C139 ) \nC3_=_C143( C3 C143 ) C3_=_C144( C3 C144 ) C3_=_C145( C3 C145 ) C3_=_C146( C3 C146 ) C3_=_C147( C3 C147 ) C3_=_C148( C3 C148 ) \nC3_=_C149( C3 C149 ) C3_=_C150( C3 C150 ) C4_=_C11( C4 C11 ) C4_=_C12( C4 C12 ) C4_=_C13( C4 C13 ) C4_=_C14( C4 C14 ) \nC4_=_C15( C4 C15 ) C4_=_C16( C4 C16 ) C4_=_C17( C4 C17 ) C4_=_C18( C4 C18 ) C4_=_C19( C4 C19 ) C4_=_C20( C4 C20 ) \nC4_=_C21( C4 C21 ) C4_=_C22( C4 C22 ) C4_=_C23( C4 C23 ) C4_=_C24( C4 C24 ) C4_=_C30( C4 C30 ) C4_=_C51( C4 C51 ) \nC4_=_C100( C4 C100 ) C4_=_C117( C4 C117 ) C4_=_C134( C4 C134 ) C4_=_C171( C4 C171 ) C4_=_C172( C4 C172 ) C4_=_C173( C4 C173 ) \nC4_=_C174( C4 C174 ) C4_=_C175( C4 C175 ) C11_=_C12( C11 C12 ) C11_=_C13( C11 C13 ) C11_=_C14( C11 C14 ) C11_=_C15( C11 C15 ) \nC11_=_C16( C11 C16 ) C11_=_C17( C11 C17 ) C11_=_C18( C11 C18 ) C11_=_C19( C11 C19 ) C11_=_C20( C11 C20 ) C11_=_C21( C11 C21 ) \nC11_=_C22( C11 C22 ) C11_=_C23( C11 C23 ) C11_=_C24( C11 C24 ) C11_=_C58( C11 C58 ) C11_=_C153( C11 C153 ) C11_=_C174( C11 C174 ) \nC11_=_C193( C11 C193 ) C11_=_C212( C11 C212 ) C11_=_C246( C11 C246 ) C11_=_C281( C11 C281 ) C11_=_C312( C11 C312 ) C11_=_C313( C11 C313 ) \nC11_=_C314( C11 C314 ) C11_=_C315( C11 C315 ) C11_=_C316( C11 C316 ) C11_=_C317( C11 C317 ) C11_=_C318( C11 C318 ) C11_=_C319( C11 C319 ) \nC12_=_C13( C12 C13 ) C12_=_C14( C12 C14 ) C12_=_C15( C12 C15 ) C12_=_C16( C12 C16 ) C12_=_C17( C12 C17 ) C12_=_C18( C12 C18 ) \nC12_=_C19( C12 C19 ) C12_=_C20( C12 C20 ) C12_=_C21( C12 C21 ) C12_=_C22( C12 C22 ) C12_=_C23( C12 C23 ) C12_=_C24( C12 C24 ) \nC12_=_C59( C12 C59 ) C12_=_C154( C12 C154 ) C12_=_C194( C12 C194 ) C12_=_C229( C12 C229 ) C12_=_C247( C12 C247 ) C12_=_C282( C12 C282 ) \nC12_=_C295( C12 C295 ) C12_=_C321( C12 C321 ) C12_=_C322( C12 C322 ) C12_=_C323( C12 C323 ) C12_=_C324( C12 C324 ) C12_=_C325( C12 C325 ) \nC12_=_C326( C12 C326 ) C12_=_C327( C12 C327 ) C12_=_C328( C12 C328 ) C13_=_C14( C13 C14 ) C13_=_C15( C13 C15 ) C13_=_C16( C13 C16 ) \nC13_=_C17( C13 C17 ) C13_=_C18( C13 C18 ) C13_=_C19( C13 C19 ) C13_=_C20( C13 C20 ) C13_=_C21( C13 C21 ) C13_=_C22( C13 C22 ) \nC13_=_C23( C13 C23 ) C13_=_C24( C13 C24 ) C13_=_C61( C13 C61 ) C13_=_C197( C13 C197 ) C13_=_C232( C13 C232 ) C13_=_C249( C13 C249 ) \nC13_=_C298( C13 C298 ) C13_=_C322( C13 C322 ) C14_=_C15( C14 C15 ) C14_=_C16( C14 C16 ) C14_=_C17( C14 C17 ) C14_=_C18( C14 C18 ) \nC14_=_C19( C14 C19 ) C14_=_C20( C14 C20 ) C14_=_C21( C14 C21 ) C14_=_C22( C14 C22 ) C14_=_C23( C14 C23 ) C14_=_C24( C14 C24 ) \nC14_=_C62( C14 C62 ) C14_=_C198( C14 C198 ) C14_=_C233( C14 C233 ) C14_=_C250( C14 C250 ) C14_=_C299( C14 C299 ) C14_=_C323( C14 C323 ) \nC15_=_C16( C15 C16 ) C15_=_C17( C15 C17 ) C15_=_C18( C15 C18 ) C15_=_C19( C15 C19 ) C15_=_C20( C15 C20 ) C15_=_C21( C15 C21 ) \nC15_=_C22( C15 C22 ) C15_=_C23( C15 C23 ) C15_=_C24( C15 C24 ) C15_=_C63( C15 C63 ) C15_=_C111( C15 C111 ) C15_=_C127( C15 C127 ) \nC15_=_C144( C15 C144 ) C15_=_C214( C15 C214 ) C15_=_C235( C15 C235 ) C15_=_C285( C15 C285 ) C15_=_C301( C15 C301 ) C15_=_C313( C15 C313 ) \nC16_=_C17( C16 C17 ) C16_=_C18( C16 C18 ) C16_=_C19( C16 C19 ) C16_=_C20( C16 C20 ) C16_=_C21( C16 C21 ) C16_=_C22( C16 C22 ) \nC16_=_C23( C16 C23 ) C16_=_C24( C16 C24 ) C16_=_C215( C16 C215 ) C16_=_C251( C16 C251 ) C16_=_C286( C16 C286 ) C17_=_C18( C17 C18 ) \nC17_=_C19( C17 C19 ) C17_=_C20( C17 C20 ) C17_=_C21( C17 C21 ) C17_=_C22( C17 C22 ) C17_=_C23( C17 C23 ) C17_=_C24( C17 C24 ) \nC17_=_C64( C17 C64 ) C17_=_C200( C17 C200 ) C17_=_C240( C17 C240 ) C17_=_C252( C17 C252 ) C17_=_C306( C17 C306 ) C17_=_C325( C17 C325 ) \nC18_=_C19( C18 C19 ) C18_=_C20( C18 C20 ) C18_=_C21( C18 C21 ) C18_=_C22( C18 C22 ) C18_=_C23( C18 C23 ) C18_=_C24( C18 C24 ) \nC18_=_C220( C18 C220 ) C18_=_C253( C18 C253 ) C18_=_C288( C18 C288 ) C19_=_C20( C19 C20 ) C19_=_C21( C19 C21 ) C19_=_C22( C19 C22 ) \nC19_=_C23( C19 C23 ) C19_=_C24( C19 C24 ) C19_=_C221( C19 C221 ) C19_=_C254( C19 C254 ) C19_=_C290( C19 C290 ) C20_=_C21( C20 C21 ) \nC20_=_C22( C20 C22 ) C20_=_C23( C20 C23 ) C20_=_C24( C20 C24 ) C20_=_C65( C20 C65 ) C20_=_C202( C20 C202 ) C20_=_C243( C20 C243 ) \nC20_=_C255( C20 C255 ) C20_=_C309( C20 C309 ) C20_=_C328( C20 C328 ) C21_=_C22( C21 C22 ) C21_=_C23( C21 C23 ) C21_=_C24( C21 C24 ) \nC21_=_C222( C21 C222 ) C21_=_C258( C21 C258 ) C21_=_C291( C21 C291 ) C22_=_C23( C22 C23 ) C22_=_C24( C22 C24 ) C22_=_C223( C22 C223 ) \nC22_=_C259( C22 C259 ) C22_=_C292( C22 C292 ) C23_=_C24( C23 C24 ) C23_=_C68( C23 C68 ) C23_=_C148( C23 C148 ) C23_=_C205( C23 C205 ) \nC23_=_C224( C23 C224 ) C23_=_C260( C23 C260 ) C23_=_C293( C23 C293 ) C23_=_C317( C23 C317 ) C24_=_C225( C24 C225 ) C24_=_C262( C24 C262 ) \nC24_=_C294( C24 C294 ) C25_=_C29( C25 C29 ) C25_=_C30( C25 C30 ) C25_=_C35( C25 C35 ) C25_=_C36( C25 C36 ) C25_=_C37( C25 C37 ) \nC25_=_C38( C25 C38 ) C25_=_C39( C25 C39 ) C25_=_C40( C25 C40 ) C25_=_C41( C25 C41 ) C25_=_C42( C25 C42 ) C25_=_C43( C25 C43 ) \nC25_=_C44( C25 C44 ) C25_=_C45( C25 C45 ) C25_=_C46( C25 C46 ) C25_=_C47( C25 C47 ) C25_=_C71( C25 C71 ) C25_=_C74( C25 C74 ) \nC25_=_C75( C25 C75 ) C25_=_C76( C25 C76 ) C25_=_C77( C25 C77 ) C25_=_C78( C25 C78 ) C29_=_C30( C29 C30 ) C29_=_C35( C29 C35 ) \nC29_=_C36( C29 C36 ) C29_=_C37( C29 C37 ) C29_=_C38( C29 C38 ) C29_=_C39( C29 C39 ) C29_=_C40( C29 C40 ) C29_=_C41( C29 C41 ) \nC29_=_C42( C29 C42 ) C29_=_C43( C29 C43 ) C29_=_C44( C29 C44 ) C29_=_C45(</w:t>
      </w:r>
    </w:p>
    <w:p>
      <w:pPr>
        <w:pStyle w:val="PreformattedText"/>
        <w:bidi w:val="0"/>
        <w:spacing w:before="0" w:after="0"/>
        <w:jc w:val="left"/>
        <w:rPr/>
      </w:pPr>
      <w:r>
        <w:rPr/>
        <w:t xml:space="preserve"> </w:t>
      </w:r>
      <w:r>
        <w:rPr/>
        <w:t>C29 C45 ) C29_=_C46( C29 C46 ) C29_=_C47( C29 C47 ) \nC29_=_C99( C29 C99 ) C29_=_C116( C29 C116 ) C29_=_C133( C29 C133 ) C29_=_C152( C29 C152 ) C29_=_C153( C29 C153 ) C29_=_C154( C29 C154 ) \nC29_=_C155( C29 C155 ) C30_=_C35( C30 C35 ) C30_=_C36( C30 C36 ) C30_=_C37( C30 C37 ) C30_=_C38( C30 C38 ) C30_=_C39( C30 C39 ) \nC30_=_C40( C30 C40 ) C30_=_C41( C30 C41 ) C30_=_C42( C30 C42 ) C30_=_C43( C30 C43 ) C30_=_C44( C30 C44 ) C30_=_C45( C30 C45 ) \nC30_=_C46( C30 C46 ) C30_=_C47( C30 C47 ) C30_=_C51( C30 C51 ) C30_=_C100( C30 C100 ) C30_=_C117( C30 C117 ) C30_=_C134( C30 C134 ) \nC30_=_C171( C30 C171 ) C30_=_C172( C30 C172 ) C30_=_C173( C30 C173 ) C30_=_C174( C30 C174 ) C30_=_C175( C30 C175 ) C35_=_C36( C35 C36 ) \nC35_=_C37( C35 C37 ) C35_=_C38( C35 C38 ) C35_=_C39( C35 C39 ) C35_=_C40( C35 C40 ) C35_=_C41( C35 C41 ) C35_=_C42( C35 C42 ) \nC35_=_C43( C35 C43 ) C35_=_C44( C35 C44 ) C35_=_C45( C35 C45 ) C35_=_C46( C35 C46 ) C35_=_C47( C35 C47 ) C35_=_C60( C35 C60 ) \nC35_=_C110( C35 C110 ) C35_=_C143( C35 C143 ) C35_=_C196( C35 C196 ) C35_=_C231( C35 C231 ) C35_=_C248( C35 C248 ) C35_=_C267( C35 C267 ) \nC35_=_C284( C35 C284 ) C35_=_C297( C35 C297 ) C35_=_C312( C35 C312 ) C35_=_C321( C35 C321 ) C35_=_C329( C35 C329 ) C36_=_C37( C36 C37 ) \nC36_=_C38( C36 C38 ) C36_=_C39( C36 C39 ) C36_=_C40( C36 C40 ) C36_=_C41( C36 C41 ) C36_=_C42( C36 C42 ) C36_=_C43( C36 C43 ) \nC36_=_C44( C36 C44 ) C36_=_C45( C36 C45 ) C36_=_C46( C36 C46 ) C36_=_C47( C36 C47 ) C36_=_C268( C36 C268 ) C36_=_C330( C36 C330 ) \nC37_=_C38( C37 C38 ) C37_=_C39( C37 C39 ) C37_=_C40( C37 C40 ) C37_=_C41( C37 C41 ) C37_=_C42( C37 C42 ) C37_=_C43( C37 C43 ) \nC37_=_C44( C37 C44 ) C37_=_C45( C37 C45 ) C37_=_C46( C37 C46 ) C37_=_C47( C37 C47 ) C37_=_C269( C37 C269 ) C38_=_C39( C38 C39 ) \nC38_=_C40( C38 C40 ) C38_=_C41( C38 C41 ) C38_=_C42( C38 C42 ) C38_=_C43( C38 C43 ) C38_=_C44( C38 C44 ) C38_=_C45( C38 C45 ) \nC38_=_C46( C38 C46 ) C38_=_C47( C38 C47 ) C38_=_C270( C38 C270 ) C38_=_C332( C38 C332 ) C39_=_C40( C39 C40 ) C39_=_C41( C39 C41 ) \nC39_=_C42( C39 C42 ) C39_=_C43( C39 C43 ) C39_=_C44( C39 C44 ) C39_=_C45( C39 C45 ) C39_=_C46( C39 C46 ) C39_=_C47( C39 C47 ) \nC39_=_C113( C39 C113 ) C39_=_C131( C39 C131 ) C39_=_C145( C39 C145 ) C39_=_C271( C39 C271 ) C39_=_C314( C39 C314 ) C39_=_C326( C39 C326 ) \nC39_=_C333( C39 C333 ) C40_=_C41( C40 C41 ) C40_=_C42( C40 C42 ) C40_=_C43( C40 C43 ) C40_=_C44( C40 C44 ) C40_=_C45( C40 C45 ) \nC40_=_C46( C40 C46 ) C40_=_C47( C40 C47 ) C40_=_C272( C40 C272 ) C41_=_C42( C41 C42 ) C41_=_C43( C41 C43 ) C41_=_C44( C41 C44 ) \nC41_=_C45( C41 C45 ) C41_=_C46( C41 C46 ) C41_=_C47( C41 C47 ) C41_=_C273( C41 C273 ) C41_=_C334( C41 C334 ) C42_=_C43( C42 C43 ) \nC42_=_C44( C42 C44 ) C42_=_C45( C42 C45 ) C42_=_C46( C42 C46 ) C42_=_C47( C42 C47 ) C42_=_C274( C42 C274 ) C43_=_C44( C43 C44 ) \nC43_=_C45( C43 C45 ) C43_=_C46( C43 C46 ) C43_=_C47( C43 C47 ) C43_=_C275( C43 C275 ) C44_=_C45( C44 C45 ) C44_=_C46( C44 C46 ) \nC44_=_C47( C44 C47 ) C44_=_C276( C44 C276 ) C44_=_C336( C44 C336 ) C45_=_C46( C45 C46 ) C45_=_C47( C45 C47 ) C45_=_C277( C45 C277 ) \nC46_=_C47( C46 C47 ) C46_=_C278( C46 C278 ) C46_=_C337( C46 C337 ) C47_=_C279( C47 C279 ) C48_=_C49( C48 C49 ) C48_=_C50( C48 C50 ) \nC48_=_C51( C48 C51 ) C48_=_C58( C48 C58 ) C48_=_C59( C48 C59 ) C48_=_C60( C48 C60 ) C48_=_C61( C48 C61 ) C48_=_C62( C48 C62 ) \nC48_=_C63( C48 C63 ) C48_=_C64( C48 C64 ) C48_=_C65( C48 C65 ) C48_=_C66( C48 C66 ) C48_=_C67( C48 C67 ) C48_=_C68( C48 C68 ) \nC48_=_C69( C48 C69 ) C48_=_C70( C48 C70 ) C48_=_C99( C48 C99 ) C48_=_C100( C48 C100 ) C48_=_C101( C48 C101 ) C48_=_C102( C48 C102 ) \nC48_=_C103( C48 C103 ) C48_=_C105( C48 C105 ) C48_=_C106( C48 C106 ) C48_=_C110( C48 C110 ) C48_=_C111( C48 C111 ) C48_=_C112( C48 C112 ) \nC48_=_C113( C48 C113 ) C48_=_C114( C48 C114 ) C49_=_C50( C49 C50 ) C49_=_C51( C49 C51 ) C49_=_C58( C49 C58 ) C49_=_C59( C49 C59 ) \nC49_=_C60( C49 C60 ) C49_=_C61( C49 C61 ) C49_=_C62( C49 C62 ) C49_=_C63( C49 C63 ) C49_=_C64( C49 C64 ) C49_=_C65( C49 C65 ) \nC49_=_C66( C49 C66 ) C49_=_C67( C49 C67 ) C49_=_C68( C49 C68 ) C49_=_C69( C49 C69 ) C49_=_C70( C49 C70 ) C49_=_C71( C49 C71 ) \nC49_=_C116( C49 C116 ) C49_=_C117( C49 C117 ) C49_=_C118( C49 C118 ) C49_=_C119( C49 C119 ) C49_=_C121( C49 C121 ) C49_=_C122( C49 C122 ) \nC49_=_C126( C49 C126 ) C49_=_C127( C49 C127 ) C49_=_C128( C49 C128 ) C49_=_C129( C49 C129 ) C49_=_C130( C49 C130 ) C49_=_C131( C49 C131 ) \nC49_=_C132( C49 C132 ) C50_=_C51( C50 C51 ) C50_=_C58( C50 C58 ) C50_=_C59( C50 C59 ) C50_=_C60( C50 C60 ) C50_=_C61( C50 C61 ) \nC50_=_C62( C50 C62 ) C50_=_C63( C50 C63 ) C50_=_C64( C50 C64 ) C50_=_C65( C50 C65 ) C50_=_C66( C50 C66 ) C50_=_C67( C50 C67 ) \nC50_=_C68( C50 C68 ) C50_=_C69( C50 C69 ) C50_=_C70( C50 C70 ) C50_=_C133( C50 C133 ) C50_=_C134( C50 C134 ) C50_=_C135( C50 C135 ) \nC50_=_C136( C50 C136 ) C50_=_C137( C50 C137 ) C50_=_C139( C50 C139 ) C50_=_C143( C50 C143 ) C50_=_C144( C50 C144 ) C50_=_C145( C50 C145 ) \nC50_=_C146( C50 C146 ) C50_=_C147( C50 C147 ) C50_=_C148( C50 C148 ) C50_=_C149( C50 C149 ) C50_=_C150( C50 C150 ) C51_=_C58( C51 C58 ) \nC51_=_C59( C51 C59 ) C51_=_C60( C51 C60 ) C51_=_C61( C51 C61 ) C51_=_C62( C51 C62 ) C51_=_C63( C51 C63 ) C51_=_C64( C51 C64 ) \nC51_=_C65( C51 C65 ) C51_=_C66( C51 C66 ) C51_=_C67( C51 C67 ) C51_=_C68( C51 C68 ) C51_=_C69( C51 C69 ) C51_=_C70( C51 C70 ) \nC51_=_C100( C51 C100 ) C51_=_C117( C51 C117 ) C51_=_C134( C51 C134 ) C51_=_C171( C51 C171 ) C51_=_C172( C51 C172 ) C51_=_C173( C51 C173 ) \nC51_=_C174( C51 C174 ) C51_=_C175( C51 C175 ) C58_=_C59( C58 C59 ) C58_=_C60( C58 C60 ) C58_=_C61( C58 C61 ) C58_=_C62( C58 C62 ) \nC58_=_C63( C58 C63 ) C58_=_C64( C58 C64 ) C58_=_C65( C58 C65 ) C58_=_C66( C58 C66 ) C58_=_C67( C58 C67 ) C58_=_C68( C58 C68 ) \nC58_=_C69( C58 C69 ) C58_=_C70( C58 C70 ) C58_=_C153( C58 C153 ) C58_=_C174( C58 C174 ) C58_=_C193( C58 C193 ) C58_=_C212( C58 C212 ) \nC58_=_C246( C58 C246 ) C58_=_C281( C58 C281 ) C58_=_C312( C58 C312 ) C58_=_C313( C58 C313 ) C58_=_C314( C58 C314 ) C58_=_C315( C58 C315 ) \nC58_=_C316( C58 C316 ) C58_=_C317( C58 C317 ) C58_=_C318( C58 C318 ) C58_=_C319( C58 C319 ) C59_=_C60( C59 C60 ) C59_=_C61( C59 C61 ) \nC59_=_C62( C59 C62 ) C59_=_C63( C59 C63 ) C59_=_C64( C59 C64 ) C59_=_C65( C59 C65 ) C59_=_C66( C59 C66 ) C59_=_C67( C59 C67 ) \nC59_=_C68( C59 C68 ) C59_=_C69( C59 C69 ) C59_=_C70( C59 C70 ) C59_=_C154( C59 C154 ) C59_=_C194( C59 C194 ) C59_=_C229( C59 C229 ) \nC59_=_C247( C59 C247 ) C59_=_C282( C59 C282 ) C59_=_C295( C59 C295 ) C59_=_C321( C59 C321 ) C59_=_C322( C59 C322 ) C59_=_C323( C59 C323 ) \nC59_=_C324( C59 C324 ) C59_=_C325( C59 C325 ) C59_=_C326( C59 C326 ) C59_=_C327( C59 C327 ) C59_=_C328( C59 C328 ) C60_=_C61( C60 C61 ) \nC60_=_C62( C60 C62 ) C60_=_C63( C60 C63 ) C60_=_C64( C60 C64 ) C60_=_C65( C60 C65 ) C60_=_C66( C60 C66 ) C60_=_C67( C60 C67 ) \nC60_=_C68( C60 C68 ) C60_=_C69( C60 C69 ) C60_=_C70( C60 C70 ) C60_=_C110( C60 C110 ) C60_=_C143( C60 C143 ) C60_=_C196( C60 C196 ) \nC60_=_C231( C60 C231 ) C60_=_C248( C60 C248 ) C60_=_C267( C60 C267 ) C60_=_C284( C60 C284 ) C60_=_C297( C60 C297 ) C60_=_C312( C60 C312 ) \nC60_=_C321( C60 C321 ) C60_=_C329( C60 C329 ) C61_=_C62( C61 C62 ) C61_=_C63( C61 C63 ) C61_=_C64( C61 C64 ) C61_=_C65( C61 C65 ) \nC61_=_C66( C61 C66 ) C61_=_C67( C61 C67 ) C61_=_C68( C61 C68 ) C61_=_C69( C61 C69 ) C61_=_C70( C61 C70 ) C61_=_C197( C61 C197 ) \nC61_=_C232( C61 C232 ) C61_=_C249( C61 C249 ) C61_=_C298( C61 C298 ) C61_=_C322( C61 C322 ) C62_=_C63( C62 C63 ) C62_=_C64( C62 C64 ) \nC62_=_C65( C62 C65 ) C62_=_C66( C62 C66 ) C62_=_C67( C62 C67 ) C62_=_C68( C62 C68 ) C62_=_C69( C62 C69 ) C62_=_C70( C62 C70 ) \nC62_=_C198( C62 C198 ) C62_=_C233( C62 C233 ) C62_=_C250( C62 C250 ) C62_=_C299( C62 C299 ) C62_=_C323( C62 C323 ) C63_=_C64( C63 C64 ) \nC63_=_C65( C63 C65 ) C63_=_C66( C63 C66 ) C63_=_C67( C63 C67 ) C63_=_C68( C63 C68 ) C63_=_C69( C63 C69 ) C63_=_C70( C63 C70 ) \nC63_=_C111( C63 C111 ) C63_=_C127( C63 C127 ) C63_=_C144( C63 C144 ) C63_=_C214( C63 C214 ) C63_=_C235( C63 C235 ) C63_=_C285( C63 C285 ) \nC63_=_C301( C63 C301 ) C63_=_C313( C63 C313 ) C64_=_C65( C64 C65 ) C64_=_C66( C64 C66 ) C64_=_C67( C64 C67 ) C64_=_C68( C64 C68 ) \nC64_=_C69( C64 C69 ) C64_=_C70( C64 C70 ) C64_=_C200( C64 C200 ) C64_=_C240( C64 C240 ) C64_=_C252( C64 C252 ) C64_=_C306( C64 C306 ) \nC64_=_C325( C64 C325 ) C65_=_C66( C65 C66 ) C65_=_C67( C65 C67 ) C65_=_C68( C65 C68 ) C65_=_C69( C65 C69 ) C65_=_C70( C65 C70 ) \nC65_=_C202( C65 C202 ) C65_=_C243( C65 C243 ) C65_=_C255( C65 C255 ) C65_=_C309( C65 C309 ) C65_=_C328( C65 C328 ) C66_=_C67( C66 C67 ) \nC66_=_C68( C66 C68 ) C66_=_C69( C66 C69 ) C66_=_C70( C66 C70 ) C66_=_C146( C66 C146 ) C66_=_C203( C66 C203 ) C66_=_C256( C66 C256 ) \nC66_=_C315( C66 C315 ) C67_=_C68( C67 C68 ) C67_=_C69( C67 C69 ) C67_=_C70( C67 C70 ) C67_=_C147( C67 C147 ) C67_=_C204( C67 C204 ) \nC67_=_C257( C67 C257 ) C67_=_C316( C67 C316 ) C68_=_C69( C68 C69 ) C68_=_C70( C68 C70 ) C68_=_C148( C68 C148 ) C68_=_C205( C68 C205 ) \nC68_=_C224( C68 C224 ) C68_=_C260( C68 C260 ) C68_=_C293( C68 C293 ) C68_=_C317( C68 C317 ) C69_=_C70( C69 C70 ) C69_=_C149( C69 C149 ) \nC69_=_C206( C69 C206 ) C69_=_C261( C69 C261 ) C69_=_C318( C69 C318 ) C70_=_C150( C70 C150 ) C70_=_C207( C70 C207 ) C70_=_C263( C70 C263 ) \nC70_=_C319( C70 C319 ) C71_=_C74( C71 C74 ) C71_=_C75( C71 C75 ) C71_=_C76( C71 C76 ) C71_=_C77( C71 C77 ) C71_=_C78( C71 C78 ) \nC71_=_C116( C71 C116 ) C71_=_C117( C71 C117 ) C71_=_C118( C71 C118 ) C71_=_C119( C71 C119 ) C71_=_C121( C71 C121 ) C71_=_C122( C71 C122 ) \nC71_=_C126( C71 C126 ) C71_=_C127( C71 C127 ) C71_=_C128( C71 C128 ) C71_=_C129( C71 C129 ) C71_=_C130( C71 C130 ) C71_=_C131( C71 C131 ) \nC71_=_C132( C71 C132 ) C74_=_C75( C74 C75 ) C74_=_C76( C74 C76 ) C74_=_C77( C74 C77 ) C74_=_C78( C74 C78 ) C74_=_C102( C74 C102 ) \nC74_=_C118( C74 C118 ) C74_=_C136( C74 C136 ) C74_=_C171( C74 C171 ) C74_=_C212( C74 C212 ) C74_=_C213( C74</w:t>
      </w:r>
    </w:p>
    <w:p>
      <w:pPr>
        <w:pStyle w:val="PreformattedText"/>
        <w:bidi w:val="0"/>
        <w:spacing w:before="0" w:after="0"/>
        <w:jc w:val="left"/>
        <w:rPr/>
      </w:pPr>
      <w:r>
        <w:rPr/>
        <w:t xml:space="preserve"> </w:t>
      </w:r>
      <w:r>
        <w:rPr/>
        <w:t>C213 ) C74_=_C214( C74 C214 ) \nC74_=_C215( C74 C215 ) C74_=_C216( C74 C216 ) C74_=_C217( C74 C217 ) C74_=_C218( C74 C218 ) C74_=_C219( C74 C219 ) C74_=_C220( C74 C220 ) \nC74_=_C221( C74 C221 ) C74_=_C222( C74 C222 ) C74_=_C223( C74 C223 ) C74_=_C224( C74 C224 ) C74_=_C225( C74 C225 ) C75_=_C76( C75 C76 ) \nC75_=_C77( C75 C77 ) C75_=_C78( C75 C78 ) C75_=_C103( C75 C103 ) C75_=_C119( C75 C119 ) C75_=_C229( C75 C229 ) C75_=_C230( C75 C230 ) \nC75_=_C231( C75 C231 ) C75_=_C232( C75 C232 ) C75_=_C233( C75 C233 ) C75_=_C234( C75 C234 ) C75_=_C235( C75 C235 ) C75_=_C236( C75 C236 ) \nC75_=_C237( C75 C237 ) C75_=_C238( C75 C238 ) C75_=_C239( C75 C239 ) C75_=_C240( C75 C240 ) C75_=_C241( C75 C241 ) C75_=_C242( C75 C242 ) \nC75_=_C243( C75 C243 ) C76_=_C77( C76 C77 ) C76_=_C78( C76 C78 ) C76_=_C152( C76 C152 ) C76_=_C172( C76 C172 ) C76_=_C267( C76 C267 ) \nC76_=_C268( C76 C268 ) C76_=_C269( C76 C269 ) C76_=_C270( C76 C270 ) C76_=_C271( C76 C271 ) C76_=_C272( C76 C272 ) C76_=_C273( C76 C273 ) \nC76_=_C274( C76 C274 ) C76_=_C275( C76 C275 ) C76_=_C276( C76 C276 ) C76_=_C277( C76 C277 ) C76_=_C278( C76 C278 ) C76_=_C279( C76 C279 ) \nC77_=_C78( C77 C78 ) C77_=_C106( C77 C106 ) C77_=_C122( C77 C122 ) C77_=_C295( C77 C295 ) C77_=_C296( C77 C296 ) C77_=_C297( C77 C297 ) \nC77_=_C298( C77 C298 ) C77_=_C299( C77 C299 ) C77_=_C300( C77 C300 ) C77_=_C301( C77 C301 ) C77_=_C302( C77 C302 ) C77_=_C303( C77 C303 ) \nC77_=_C304( C77 C304 ) C77_=_C305( C77 C305 ) C77_=_C306( C77 C306 ) C77_=_C307( C77 C307 ) C77_=_C308( C77 C308 ) C77_=_C309( C77 C309 ) \nC78_=_C155( C78 C155 ) C78_=_C175( C78 C175 ) C78_=_C195( C78 C195 ) C78_=_C230( C78 C230 ) C78_=_C283( C78 C283 ) C78_=_C296( C78 C296 ) \nC78_=_C329( C78 C329 ) C78_=_C330( C78 C330 ) C78_=_C331( C78 C331 ) C78_=_C332( C78 C332 ) C78_=_C333( C78 C333 ) C78_=_C334( C78 C334 ) \nC78_=_C335( C78 C335 ) C78_=_C336( C78 C336 ) C78_=_C337( C78 C337 ) C99_=_C100( C99 C100 ) C99_=_C101( C99 C101 ) C99_=_C102( C99 C102 ) \nC99_=_C103( C99 C103 ) C99_=_C105( C99 C105 ) C99_=_C106( C99 C106 ) C99_=_C110( C99 C110 ) C99_=_C111( C99 C111 ) C99_=_C112( C99 C112 ) \nC99_=_C113( C99 C113 ) C99_=_C114( C99 C114 ) C99_=_C116( C99 C116 ) C99_=_C133( C99 C133 ) C99_=_C152( C99 C152 ) C99_=_C153( C99 C153 ) \nC99_=_C154( C99 C154 ) C99_=_C155( C99 C155 ) C100_=_C101( C100 C101 ) C100_=_C102( C100 C102 ) C100_=_C103( C100 C103 ) C100_=_C105( C100 C105 ) \nC100_=_C106( C100 C106 ) C100_=_C110( C100 C110 ) C100_=_C111( C100 C111 ) C100_=_C112( C100 C112 ) C100_=_C113( C100 C113 ) C100_=_C114( C100 C114 ) \nC100_=_C117( C100 C117 ) C100_=_C134( C100 C134 ) C100_=_C171( C100 C171 ) C100_=_C172( C100 C172 ) C100_=_C173( C100 C173 ) C100_=_C174( C100 C174 ) \nC100_=_C175( C100 C175 ) C101_=_C102( C101 C102 ) C101_=_C103( C101 C103 ) C101_=_C105( C101 C105 ) C101_=_C106( C101 C106 ) C101_=_C110( C101 C110 ) \nC101_=_C111( C101 C111 ) C101_=_C112( C101 C112 ) C101_=_C113( C101 C113 ) C101_=_C114( C101 C114 ) C101_=_C135( C101 C135 ) C101_=_C193( C101 C193 ) \nC101_=_C194( C101 C194 ) C101_=_C195( C101 C195 ) C101_=_C196( C101 C196 ) C101_=_C197( C101 C197 ) C101_=_C198( C101 C198 ) C101_=_C199( C101 C199 ) \nC101_=_C200( C101 C200 ) C101_=_C201( C101 C201 ) C101_=_C202( C101 C202 ) C101_=_C203( C101 C203 ) C101_=_C204( C101 C204 ) C101_=_C205( C101 C205 ) \nC101_=_C206( C101 C206 ) C101_=_C207( C101 C207 ) C102_=_C103( C102 C103 ) C102_=_C105( C102 C105 ) C102_=_C106( C102 C106 ) C102_=_C110( C102 C110 ) \nC102_=_C111( C102 C111 ) C102_=_C112( C102 C112 ) C102_=_C113( C102 C113 ) C102_=_C114( C102 C114 ) C102_=_C118( C102 C118 ) C102_=_C136( C102 C136 ) \nC102_=_C171( C102 C171 ) C102_=_C212( C102 C212 ) C102_=_C213( C102 C213 ) C102_=_C214( C102 C214 ) C102_=_C215( C102 C215 ) C102_=_C216( C102 C216 ) \nC102_=_C217( C102 C217 ) C102_=_C218( C102 C218 ) C102_=_C219( C102 C219 ) C102_=_C220( C102 C220 ) C102_=_C221( C102 C221 ) C102_=_C222( C102 C222 ) \nC102_=_C223( C102 C223 ) C102_=_C224( C102 C224 ) C102_=_C225( C102 C225 ) C103_=_C105( C103 C105 ) C103_=_C106( C103 C106 ) C103_=_C110( C103 C110 ) \nC103_=_C111( C103 C111 ) C103_=_C112( C103 C112 ) C103_=_C113( C103 C113 ) C103_=_C114( C103 C114 ) C103_=_C119( C103 C119 ) C103_=_C229( C103 C229 ) \nC103_=_C230( C103 C230 ) C103_=_C231( C103 C231 ) C103_=_C232( C103 C232 ) C103_=_C233( C103 C233 ) C103_=_C234( C103 C234 ) C103_=_C235( C103 C235 ) \nC103_=_C236( C103 C236 ) C103_=_C237( C103 C237 ) C103_=_C238( C103 C238 ) C103_=_C239( C103 C239 ) C103_=_C240( C103 C240 ) C103_=_C241( C103 C241 ) \nC103_=_C242( C103 C242 ) C103_=_C243( C103 C243 ) C105_=_C106( C105 C106 ) C105_=_C110( C105 C110 ) C105_=_C111( C105 C111 ) C105_=_C112( C105 C112 ) \nC105_=_C113( C105 C113 ) C105_=_C114( C105 C114 ) C105_=_C121( C105 C121 ) C105_=_C139( C105 C139 ) C105_=_C173( C105 C173 ) C105_=_C281( C105 C281 ) \nC105_=_C282( C105 C282 ) C105_=_C283( C105 C283 ) C105_=_C284( C105 C284 ) C105_=_C285( C105 C285 ) C105_=_C286( C105 C286 ) C105_=_C287( C105 C287 ) \nC105_=_C288( C105 C288 ) C105_=_C289( C105 C289 ) C105_=_C290( C105 C290 ) C105_=_C291( C105 C291 ) C105_=_C292( C105 C292 ) C105_=_C293( C105 C293 ) \nC105_=_C294( C105 C294 ) C106_=_C110( C106 C110 ) C106_=_C111( C106 C111 ) C106_=_C112( C106 C112 ) C106_=_C113( C106 C113 ) C106_=_C114( C106 C114 ) \nC106_=_C122( C106 C122 ) C106_=_C295( C106 C295 ) C106_=_C296( C106 C296 ) C106_=_C297( C106 C297 ) C106_=_C298( C106 C298 ) C106_=_C299( C106 C299 ) \nC106_=_C300( C106 C300 ) C106_=_C301( C106 C301 ) C106_=_C302( C106 C302 ) C106_=_C303( C106 C303 ) C106_=_C304( C106 C304 ) C106_=_C305( C106 C305 ) \nC106_=_C306( C106 C306 ) C106_=_C307( C106 C307 ) C106_=_C308( C106 C308 ) C106_=_C309( C106 C309 ) C110_=_C111( C110 C111 ) C110_=_C112( C110 C112 ) \nC110_=_C113( C110 C113 ) C110_=_C114( C110 C114 ) C110_=_C143( C110 C143 ) C110_=_C196( C110 C196 ) C110_=_C231( C110 C231 ) C110_=_C248( C110 C248 ) \nC110_=_C267( C110 C267 ) C110_=_C284( C110 C284 ) C110_=_C297( C110 C297 ) C110_=_C312( C110 C312 ) C110_=_C321( C110 C321 ) C110_=_C329( C110 C329 ) \nC111_=_C112( C111 C112 ) C111_=_C113( C111 C113 ) C111_=_C114( C111 C114 ) C111_=_C127( C111 C127 ) C111_=_C144( C111 C144 ) C111_=_C214( C111 C214 ) \nC111_=_C235( C111 C235 ) C111_=_C285( C111 C285 ) C111_=_C301( C111 C301 ) C111_=_C313( C111 C313 ) C112_=_C113( C112 C113 ) C112_=_C114( C112 C114 ) \nC112_=_C199( C112 C199 ) C112_=_C238( C112 C238 ) C112_=_C287( C112 C287 ) C112_=_C304( C112 C304 ) C112_=_C324( C112 C324 ) C112_=_C331( C112 C331 ) \nC113_=_C114( C113 C114 ) C113_=_C131( C113 C131 ) C113_=_C145( C113 C145 ) C113_=_C271( C113 C271 ) C113_=_C314( C113 C314 ) C113_=_C326( C113 C326 ) \nC113_=_C333( C113 C333 ) C114_=_C201( C114 C201 ) C114_=_C242( C114 C242 ) C114_=_C289( C114 C289 ) C114_=_C308( C114 C308 ) C114_=_C327( C114 C327 ) \nC114_=_C335( C114 C335 ) C116_=_C117( C116 C117 ) C116_=_C118( C116 C118 ) C116_=_C119( C116 C119 ) C116_=_C121( C116 C121 ) C116_=_C122( C116 C122 ) \nC116_=_C126( C116 C126 ) C116_=_C127( C116 C127 ) C116_=_C128( C116 C128 ) C116_=_C129( C116 C129 ) C116_=_C130( C116 C130 ) C116_=_C131( C116 C131 ) \nC116_=_C132( C116 C132 ) C116_=_C133( C116 C133 ) C116_=_C152( C116 C152 ) C116_=_C153( C116 C153 ) C116_=_C154( C116 C154 ) C116_=_C155( C116 C155 ) \nC117_=_C118( C117 C118 ) C117_=_C119( C117 C119 ) C117_=_C121( C117 C121 ) C117_=_C122( C117 C122 ) C117_=_C126( C117 C126 ) C117_=_C127( C117 C127 ) \nC117_=_C128( C117 C128 ) C117_=_C129( C117 C129 ) C117_=_C130( C117 C130 ) C117_=_C131( C117 C131 ) C117_=_C132( C117 C132 ) C117_=_C134( C117 C134 ) \nC117_=_C171( C117 C171 ) C117_=_C172( C117 C172 ) C117_=_C173( C117 C173 ) C117_=_C174( C117 C174 ) C117_=_C175( C117 C175 ) C118_=_C119( C118 C119 ) \nC118_=_C121( C118 C121 ) C118_=_C122( C118 C122 ) C118_=_C126( C118 C126 ) C118_=_C127( C118 C127 ) C118_=_C128( C118 C128 ) C118_=_C129( C118 C129 ) \nC118_=_C130( C118 C130 ) C118_=_C131( C118 C131 ) C118_=_C132( C118 C132 ) C118_=_C136( C118 C136 ) C118_=_C171( C118 C171 ) C118_=_C212( C118 C212 ) \nC118_=_C213( C118 C213 ) C118_=_C214( C118 C214 ) C118_=_C215( C118 C215 ) C118_=_C216( C118 C216 ) C118_=_C217( C118 C217 ) C118_=_C218( C118 C218 ) \nC118_=_C219( C118 C219 ) C118_=_C220( C118 C220 ) C118_=_C221( C118 C221 ) C118_=_C222( C118 C222 ) C118_=_C223( C118 C223 ) C118_=_C224( C118 C224 ) \nC118_=_C225( C118 C225 ) C119_=_C121( C119 C121 ) C119_=_C122( C119 C122 ) C119_=_C126( C119 C126 ) C119_=_C127( C119 C127 ) C119_=_C128( C119 C128 ) \nC119_=_C129( C119 C129 ) C119_=_C130( C119 C130 ) C119_=_C131( C119 C131 ) C119_=_C132( C119 C132 ) C119_=_C229( C119 C229 ) C119_=_C230( C119 C230 ) \nC119_=_C231( C119 C231 ) C119_=_C232( C119 C232 ) C119_=_C233( C119 C233 ) C119_=_C234( C119 C234 ) C119_=_C235( C119 C235 ) C119_=_C236( C119 C236 ) \nC119_=_C237( C119 C237 ) C119_=_C238( C119 C238 ) C119_=_C239( C119 C239 ) C119_=_C240( C119 C240 ) C119_=_C241( C119 C241 ) C119_=_C242( C119 C242 ) \nC119_=_C243( C119 C243 ) C121_=_C122( C121 C122 ) C121_=_C126( C121 C126 ) C121_=_C127( C121 C127 ) C121_=_C128( C121 C128 ) C121_=_C129( C121 C129 ) \nC121_=_C130( C121 C130 ) C121_=_C131( C121 C131 ) C121_=_C132( C121 C132 ) C121_=_C139( C121 C139 ) C121_=_C173( C121 C173 ) C121_=_C281( C121 C281 ) \nC121_=_C282( C121 C282 ) C121_=_C283( C121 C283 ) C121_=_C284( C121 C284 ) C121_=_C285( C121 C285 ) C121_=_C286( C121 C286 ) C121_=_C287( C121 C287 ) \nC121_=_C288( C121 C288 ) C121_=_C289( C121 C289 ) C121_=_C290( C121 C290 ) C121_=_C291( C121 C291 ) C121_=_C292( C121 C292 ) C121_=_C293( C121 C293 ) \nC121_=_C294( C121 C294 ) C122_=_C126( C122 C126 ) C122_=_C127( C122 C127 ) C122_=_C128( C122 C128 ) C122_=_C129( C122 C129 ) C122_=_C130( C122 C130 ) \nC122_=_C131( C122 C131 ) C122_=_C132( C122 C132 ) C122_=_C295( C122 C295 ) C122_=_C296( C122 C296 ) C122_=_C297( C122 C297 ) C122_=_C298( C122 C298 ) \nC122_=_C299( C122 C299 ) C122_=_C300( C122 C300</w:t>
      </w:r>
    </w:p>
    <w:p>
      <w:pPr>
        <w:pStyle w:val="PreformattedText"/>
        <w:bidi w:val="0"/>
        <w:spacing w:before="0" w:after="0"/>
        <w:jc w:val="left"/>
        <w:rPr/>
      </w:pPr>
      <w:r>
        <w:rPr/>
        <w:t xml:space="preserve"> </w:t>
      </w:r>
      <w:r>
        <w:rPr/>
        <w:t>) C122_=_C301( C122 C301 ) C122_=_C302( C122 C302 ) C122_=_C303( C122 C303 ) C122_=_C304( C122 C304 ) \nC122_=_C305( C122 C305 ) C122_=_C306( C122 C306 ) C122_=_C307( C122 C307 ) C122_=_C308( C122 C308 ) C122_=_C309( C122 C309 ) C126_=_C127( C126 C127 ) \nC126_=_C128( C126 C128 ) C126_=_C129( C126 C129 ) C126_=_C130( C126 C130 ) C126_=_C131( C126 C131 ) C126_=_C132( C126 C132 ) C126_=_C213( C126 C213 ) \nC126_=_C234( C126 C234 ) C126_=_C300( C126 C300 ) C127_=_C128( C127 C128 ) C127_=_C129( C127 C129 ) C127_=_C130( C127 C130 ) C127_=_C131( C127 C131 ) \nC127_=_C132( C127 C132 ) C127_=_C144( C127 C144 ) C127_=_C214( C127 C214 ) C127_=_C235( C127 C235 ) C127_=_C285( C127 C285 ) C127_=_C301( C127 C301 ) \nC127_=_C313( C127 C313 ) C128_=_C129( C128 C129 ) C128_=_C130( C128 C130 ) C128_=_C131( C128 C131 ) C128_=_C132( C128 C132 ) C128_=_C216( C128 C216 ) \nC128_=_C236( C128 C236 ) C128_=_C302( C128 C302 ) C129_=_C130( C129 C130 ) C129_=_C131( C129 C131 ) C129_=_C132( C129 C132 ) C129_=_C217( C129 C217 ) \nC129_=_C237( C129 C237 ) C129_=_C303( C129 C303 ) C130_=_C131( C130 C131 ) C130_=_C132( C130 C132 ) C130_=_C218( C130 C218 ) C130_=_C239( C130 C239 ) \nC130_=_C305( C130 C305 ) C131_=_C132( C131 C132 ) C131_=_C145( C131 C145 ) C131_=_C271( C131 C271 ) C131_=_C314( C131 C314 ) C131_=_C326( C131 C326 ) \nC131_=_C333( C131 C333 ) C132_=_C219( C132 C219 ) C132_=_C241( C132 C241 ) C132_=_C307( C132 C307 ) C133_=_C134( C133 C134 ) C133_=_C135( C133 C135 ) \nC133_=_C136( C133 C136 ) C133_=_C137( C133 C137 ) C133_=_C139( C133 C139 ) C133_=_C143( C133 C143 ) C133_=_C144( C133 C144 ) C133_=_C145( C133 C145 ) \nC133_=_C146( C133 C146 ) C133_=_C147( C133 C147 ) C133_=_C148( C133 C148 ) C133_=_C149( C133 C149 ) C133_=_C150( C133 C150 ) C133_=_C152( C133 C152 ) \nC133_=_C153( C133 C153 ) C133_=_C154( C133 C154 ) C133_=_C155( C133 C155 ) C134_=_C135( C134 C135 ) C134_=_C136( C134 C136 ) C134_=_C137( C134 C137 ) \nC134_=_C139( C134 C139 ) C134_=_C143( C134 C143 ) C134_=_C144( C134 C144 ) C134_=_C145( C134 C145 ) C134_=_C146( C134 C146 ) C134_=_C147( C134 C147 ) \nC134_=_C148( C134 C148 ) C134_=_C149( C134 C149 ) C134_=_C150( C134 C150 ) C134_=_C171( C134 C171 ) C134_=_C172( C134 C172 ) C134_=_C173( C134 C173 ) \nC134_=_C174( C134 C174 ) C134_=_C175( C134 C175 ) C135_=_C136( C135 C136 ) C135_=_C137( C135 C137 ) C135_=_C139( C135 C139 ) C135_=_C143( C135 C143 ) \nC135_=_C144( C135 C144 ) C135_=_C145( C135 C145 ) C135_=_C146( C135 C146 ) C135_=_C147( C135 C147 ) C135_=_C148( C135 C148 ) C135_=_C149( C135 C149 ) \nC135_=_C150( C135 C150 ) C135_=_C193( C135 C193 ) C135_=_C194( C135 C194 ) C135_=_C195( C135 C195 ) C135_=_C196( C135 C196 ) C135_=_C197( C135 C197 ) \nC135_=_C198( C135 C198 ) C135_=_C199( C135 C199 ) C135_=_C200( C135 C200 ) C135_=_C201( C135 C201 ) C135_=_C202( C135 C202 ) C135_=_C203( C135 C203 ) \nC135_=_C204( C135 C204 ) C135_=_C205( C135 C205 ) C135_=_C206( C135 C206 ) C135_=_C207( C135 C207 ) C136_=_C137( C136 C137 ) C136_=_C139( C136 C139 ) \nC136_=_C143( C136 C143 ) C136_=_C144( C136 C144 ) C136_=_C145( C136 C145 ) C136_=_C146( C136 C146 ) C136_=_C147( C136 C147 ) C136_=_C148( C136 C148 ) \nC136_=_C149( C136 C149 ) C136_=_C150( C136 C150 ) C136_=_C171( C136 C171 ) C136_=_C212( C136 C212 ) C136_=_C213( C136 C213 ) C136_=_C214( C136 C214 ) \nC136_=_C215( C136 C215 ) C136_=_C216( C136 C216 ) C136_=_C217( C136 C217 ) C136_=_C218( C136 C218 ) C136_=_C219( C136 C219 ) C136_=_C220( C136 C220 ) \nC136_=_C221( C136 C221 ) C136_=_C222( C136 C222 ) C136_=_C223( C136 C223 ) C136_=_C224( C136 C224 ) C136_=_C225( C136 C225 ) C137_=_C139( C137 C139 ) \nC137_=_C143( C137 C143 ) C137_=_C144( C137 C144 ) C137_=_C145( C137 C145 ) C137_=_C146( C137 C146 ) C137_=_C147( C137 C147 ) C137_=_C148( C137 C148 ) \nC137_=_C149( C137 C149 ) C137_=_C150( C137 C150 ) C137_=_C246( C137 C246 ) C137_=_C247( C137 C247 ) C137_=_C248( C137 C248 ) C137_=_C249( C137 C249 ) \nC137_=_C250( C137 C250 ) C137_=_C251( C137 C251 ) C137_=_C252( C137 C252 ) C137_=_C253( C137 C253 ) C137_=_C254( C137 C254 ) C137_=_C255( C137 C255 ) \nC137_=_C256( C137 C256 ) C137_=_C257( C137 C257 ) C137_=_C258( C137 C258 ) C137_=_C259( C137 C259 ) C137_=_C260( C137 C260 ) C137_=_C261( C137 C261 ) \nC137_=_C262( C137 C262 ) C137_=_C263( C137 C263 ) C139_=_C143( C139 C143 ) C139_=_C144( C139 C144 ) C139_=_C145( C139 C145 ) C139_=_C146( C139 C146 ) \nC139_=_C147( C139 C147 ) C139_=_C148( C139 C148 ) C139_=_C149( C139 C149 ) C139_=_C150( C139 C150 ) C139_=_C173( C139 C173 ) C139_=_C281( C139 C281 ) \nC139_=_C282( C139 C282 ) C139_=_C283( C139 C283 ) C139_=_C284( C139 C284 ) C139_=_C285( C139 C285 ) C139_=_C286( C139 C286 ) C139_=_C287( C139 C287 ) \nC139_=_C288( C139 C288 ) C139_=_C289( C139 C289 ) C139_=_C290( C139 C290 ) C139_=_C291( C139 C291 ) C139_=_C292( C139 C292 ) C139_=_C293( C139 C293 ) \nC139_=_C294( C139 C294 ) C143_=_C144( C143 C144 ) C143_=_C145( C143 C145 ) C143_=_C146( C143 C146 ) C143_=_C147( C143 C147 ) C143_=_C148( C143 C148 ) \nC143_=_C149( C143 C149 ) C143_=_C150( C143 C150 ) C143_=_C196( C143 C196 ) C143_=_C231( C143 C231 ) C143_=_C248( C143 C248 ) C143_=_C267( C143 C267 ) \nC143_=_C284( C143 C284 ) C143_=_C297( C143 C297 ) C143_=_C312( C143 C312 ) C143_=_C321( C143 C321 ) C143_=_C329( C143 C329 ) C144_=_C145( C144 C145 ) \nC144_=_C146( C144 C146 ) C144_=_C147( C144 C147 ) C144_=_C148( C144 C148 ) C144_=_C149( C144 C149 ) C144_=_C150( C144 C150 ) C144_=_C214( C144 C214 ) \nC144_=_C235( C144 C235 ) C144_=_C285( C144 C285 ) C144_=_C301( C144 C301 ) C144_=_C313( C144 C313 ) C145_=_C146( C145 C146 ) C145_=_C147( C145 C147 ) \nC145_=_C148( C145 C148 ) C145_=_C149( C145 C149 ) C145_=_C150( C145 C150 ) C145_=_C271( C145 C271 ) C145_=_C314( C145 C314 ) C145_=_C326( C145 C326 ) \nC145_=_C333( C145 C333 ) C146_=_C147( C146 C147 ) C146_=_C148( C146 C148 ) C146_=_C149( C146 C149 ) C146_=_C150( C146 C150 ) C146_=_C203( C146 C203 ) \nC146_=_C256( C146 C256 ) C146_=_C315( C146 C315 ) C147_=_C148( C147 C148 ) C147_=_C149( C147 C149 ) C147_=_C150( C147 C150 ) C147_=_C204( C147 C204 ) \nC147_=_C257( C147 C257 ) C147_=_C316( C147 C316 ) C148_=_C149( C148 C149 ) C148_=_C150( C148 C150 ) C148_=_C205( C148 C205 ) C148_=_C224( C148 C224 ) \nC148_=_C260( C148 C260 ) C148_=_C293( C148 C293 ) C148_=_C317( C148 C317 ) C149_=_C150( C149 C150 ) C149_=_C206( C149 C206 ) C149_=_C261( C149 C261 ) \nC149_=_C318( C149 C318 ) C150_=_C207( C150 C207 ) C150_=_C263( C150 C263 ) C150_=_C319( C150 C319 ) C152_=_C153( C152 C153 ) C152_=_C154( C152 C154 ) \nC152_=_C155( C152 C155 ) C152_=_C172( C152 C172 ) C152_=_C267( C152 C267 ) C152_=_C268( C152 C268 ) C152_=_C269( C152 C269 ) C152_=_C270( C152 C270 ) \nC152_=_C271( C152 C271 ) C152_=_C272( C152 C272 ) C152_=_C273( C152 C273 ) C152_=_C274( C152 C274 ) C152_=_C275( C152 C275 ) C152_=_C276( C152 C276 ) \nC152_=_C277( C152 C277 ) C152_=_C278( C152 C278 ) C152_=_C279( C152 C279 ) C153_=_C154( C153 C154 ) C153_=_C155( C153 C155 ) C153_=_C174( C153 C174 ) \nC153_=_C193( C153 C193 ) C153_=_C212( C153 C212 ) C153_=_C246( C153 C246 ) C153_=_C281( C153 C281 ) C153_=_C312( C153 C312 ) C153_=_C313( C153 C313 ) \nC153_=_C314( C153 C314 ) C153_=_C315( C153 C315 ) C153_=_C316( C153 C316 ) C153_=_C317( C153 C317 ) C153_=_C318( C153 C318 ) C153_=_C319( C153 C319 ) \nC154_=_C155( C154 C155 ) C154_=_C194( C154 C194 ) C154_=_C229( C154 C229 ) C154_=_C247( C154 C247 ) C154_=_C282( C154 C282 ) C154_=_C295( C154 C295 ) \nC154_=_C321( C154 C321 ) C154_=_C322( C154 C322 ) C154_=_C323( C154 C323 ) C154_=_C324( C154 C324 ) C154_=_C325( C154 C325 ) C154_=_C326( C154 C326 ) \nC154_=_C327( C154 C327 ) C154_=_C328( C154 C328 ) C155_=_C175( C155 C175 ) C155_=_C195( C155 C195 ) C155_=_C230( C155 C230 ) C155_=_C283( C155 C283 ) \nC155_=_C296( C155 C296 ) C155_=_C329( C155 C329 ) C155_=_C330( C155 C330 ) C155_=_C331( C155 C331 ) C155_=_C332( C155 C332 ) C155_=_C333( C155 C333 ) \nC155_=_C334( C155 C334 ) C155_=_C335( C155 C335 ) C155_=_C336( C155 C336 ) C155_=_C337( C155 C337 ) C171_=_C172( C171 C172 ) C171_=_C173( C171 C173 ) \nC171_=_C174( C171 C174 ) C171_=_C175( C171 C175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1_=_C225( C171 C225 ) C172_=_C173( C172 C173 ) C172_=_C174( C172 C174 ) \nC172_=_C175( C172 C175 ) C172_=_C267( C172 C267 ) C172_=_C268( C172 C268 ) C172_=_C269( C172 C269 ) C172_=_C270( C172 C270 ) C172_=_C271( C172 C271 ) \nC172_=_C272( C172 C272 ) C172_=_C273( C172 C273 ) C172_=_C274( C172 C274 ) C172_=_C275( C172 C275 ) C172_=_C276( C172 C276 ) C172_=_C277( C172 C277 ) \nC172_=_C278( C172 C278 ) C172_=_C279( C172 C279 ) C173_=_C174( C173 C174 ) C173_=_C175( C173 C175 ) C173_=_C281( C173 C281 ) C173_=_C282( C173 C282 ) \nC173_=_C283( C173 C283 ) C173_=_C284( C173 C284 ) C173_=_C285( C173 C285 ) C173_=_C286( C173 C286 ) C173_=_C287( C173 C287 ) C173_=_C288( C173 C288 ) \nC173_=_C289( C173 C289 ) C173_=_C290( C173 C290 ) C173_=_C291( C173 C291 ) C173_=_C292( C173 C292 ) C173_=_C293( C173 C293 ) C173_=_C294( C173 C294 ) \nC174_=_C175( C174 C175 ) C174_=_C193( C174 C193 ) C174_=_C212( C174 C212 ) C174_=_C246( C174 C246 ) C174_=_C281( C174 C281 ) C174_=_C312( C174 C312 ) \nC174_=_C313( C174 C313 ) C174_=_C314( C174 C314 ) C174_=_C315( C174 C315 ) C174_=_C316( C174 C316 ) C174_=_C317( C174 C317 ) C174_=_C318( C174 C318 ) \nC174_=_C319( C174 C319 ) C175_=_C195( C175 C195 ) C175_=_C230( C175 C230 ) C175_=_C283( C175 C283 ) C175_=_C296( C175 C296 ) C175_=_C329( C175 C329 ) \nC175_=_C330( C175 C330 ) C175_=_C331( C175 C331 ) C175_=_C332( C175 C332 ) C175_=_C333( C175 C333 ) C175_=_C334( C175 C334 ) C175_=_C335( C175 C335 ) \nC175_=_C336( C175 C336 ) C175_=_C337( C175 C337 ) C193_=_C194( C193</w:t>
      </w:r>
    </w:p>
    <w:p>
      <w:pPr>
        <w:pStyle w:val="PreformattedText"/>
        <w:bidi w:val="0"/>
        <w:spacing w:before="0" w:after="0"/>
        <w:jc w:val="left"/>
        <w:rPr/>
      </w:pPr>
      <w:r>
        <w:rPr/>
        <w:t xml:space="preserve"> </w:t>
      </w:r>
      <w:r>
        <w:rPr/>
        <w:t>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12( C193 C212 ) C193_=_C246( C193 C246 ) \nC193_=_C281( C193 C281 ) C193_=_C312( C193 C312 ) C193_=_C313( C193 C313 ) C193_=_C314( C193 C314 ) C193_=_C315( C193 C315 ) C193_=_C316( C193 C316 ) \nC193_=_C317( C193 C317 ) C193_=_C318( C193 C318 ) C193_=_C319( C193 C31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29( C194 C229 ) C194_=_C247( C194 C247 ) \nC194_=_C282( C194 C282 ) C194_=_C295( C194 C295 ) C194_=_C321( C194 C321 ) C194_=_C322( C194 C322 ) C194_=_C323( C194 C323 ) C194_=_C324( C194 C324 ) \nC194_=_C325( C194 C325 ) C194_=_C326( C194 C326 ) C194_=_C327( C194 C327 ) C194_=_C328( C194 C328 ) C195_=_C196( C195 C196 ) C195_=_C197( C195 C197 ) \nC195_=_C198( C195 C198 ) C195_=_C199( C195 C199 ) C195_=_C200( C195 C200 ) C195_=_C201( C195 C201 ) C195_=_C202( C195 C202 ) C195_=_C203( C195 C203 ) \nC195_=_C204( C195 C204 ) C195_=_C205( C195 C205 ) C195_=_C206( C195 C206 ) C195_=_C207( C195 C207 ) C195_=_C230( C195 C230 ) C195_=_C283( C195 C283 ) \nC195_=_C296( C195 C296 ) C195_=_C329( C195 C329 ) C195_=_C330( C195 C330 ) C195_=_C331( C195 C331 ) C195_=_C332( C195 C332 ) C195_=_C333( C195 C333 ) \nC195_=_C334( C195 C334 ) C195_=_C335( C195 C335 ) C195_=_C336( C195 C336 ) C195_=_C337( C195 C337 ) C196_=_C197( C196 C197 ) C196_=_C198( C196 C198 ) \nC196_=_C199( C196 C199 ) C196_=_C200( C196 C200 ) C196_=_C201( C196 C201 ) C196_=_C202( C196 C202 ) C196_=_C203( C196 C203 ) C196_=_C204( C196 C204 ) \nC196_=_C205( C196 C205 ) C196_=_C206( C196 C206 ) C196_=_C207( C196 C207 ) C196_=_C231( C196 C231 ) C196_=_C248( C196 C248 ) C196_=_C267( C196 C267 ) \nC196_=_C284( C196 C284 ) C196_=_C297( C196 C297 ) C196_=_C312( C196 C312 ) C196_=_C321( C196 C321 ) C196_=_C329( C196 C329 ) C197_=_C198( C197 C198 ) \nC197_=_C199( C197 C199 ) C197_=_C200( C197 C200 ) C197_=_C201( C197 C201 ) C197_=_C202( C197 C202 ) C197_=_C203( C197 C203 ) C197_=_C204( C197 C204 ) \nC197_=_C205( C197 C205 ) C197_=_C206( C197 C206 ) C197_=_C207( C197 C207 ) C197_=_C232( C197 C232 ) C197_=_C249( C197 C249 ) C197_=_C298( C197 C298 ) \nC197_=_C322( C197 C322 ) C198_=_C199( C198 C199 ) C198_=_C200( C198 C200 ) C198_=_C201( C198 C201 ) C198_=_C202( C198 C202 ) C198_=_C203( C198 C203 ) \nC198_=_C204( C198 C204 ) C198_=_C205( C198 C205 ) C198_=_C206( C198 C206 ) C198_=_C207( C198 C207 ) C198_=_C233( C198 C233 ) C198_=_C250( C198 C250 ) \nC198_=_C299( C198 C299 ) C198_=_C323( C198 C323 ) C199_=_C200( C199 C200 ) C199_=_C201( C199 C201 ) C199_=_C202( C199 C202 ) C199_=_C203( C199 C203 ) \nC199_=_C204( C199 C204 ) C199_=_C205( C199 C205 ) C199_=_C206( C199 C206 ) C199_=_C207( C199 C207 ) C199_=_C238( C199 C238 ) C199_=_C287( C199 C287 ) \nC199_=_C304( C199 C304 ) C199_=_C324( C199 C324 ) C199_=_C331( C199 C331 ) C200_=_C201( C200 C201 ) C200_=_C202( C200 C202 ) C200_=_C203( C200 C203 ) \nC200_=_C204( C200 C204 ) C200_=_C205( C200 C205 ) C200_=_C206( C200 C206 ) C200_=_C207( C200 C207 ) C200_=_C240( C200 C240 ) C200_=_C252( C200 C252 ) \nC200_=_C306( C200 C306 ) C200_=_C325( C200 C325 ) C201_=_C202( C201 C202 ) C201_=_C203( C201 C203 ) C201_=_C204( C201 C204 ) C201_=_C205( C201 C205 ) \nC201_=_C206( C201 C206 ) C201_=_C207( C201 C207 ) C201_=_C242( C201 C242 ) C201_=_C289( C201 C289 ) C201_=_C308( C201 C308 ) C201_=_C327( C201 C327 ) \nC201_=_C335( C201 C335 ) C202_=_C203( C202 C203 ) C202_=_C204( C202 C204 ) C202_=_C205( C202 C205 ) C202_=_C206( C202 C206 ) C202_=_C207( C202 C207 ) \nC202_=_C243( C202 C243 ) C202_=_C255( C202 C255 ) C202_=_C309( C202 C309 ) C202_=_C328( C202 C328 ) C203_=_C204( C203 C204 ) C203_=_C205( C203 C205 ) \nC203_=_C206( C203 C206 ) C203_=_C207( C203 C207 ) C203_=_C256( C203 C256 ) C203_=_C315( C203 C315 ) C204_=_C205( C204 C205 ) C204_=_C206( C204 C206 ) \nC204_=_C207( C204 C207 ) C204_=_C257( C204 C257 ) C204_=_C316( C204 C316 ) C205_=_C206( C205 C206 ) C205_=_C207( C205 C207 ) C205_=_C224( C205 C224 ) \nC205_=_C260( C205 C260 ) C205_=_C293( C205 C293 ) C205_=_C317( C205 C317 ) C206_=_C207( C206 C207 ) C206_=_C261( C206 C261 ) C206_=_C318( C206 C318 ) \nC207_=_C263( C207 C263 ) C207_=_C319( C207 C31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46( C212 C246 ) C212_=_C281( C212 C281 ) C212_=_C312( C212 C312 ) \nC212_=_C313( C212 C313 ) C212_=_C314( C212 C314 ) C212_=_C315( C212 C315 ) C212_=_C316( C212 C316 ) C212_=_C317( C212 C317 ) C212_=_C318( C212 C318 ) \nC212_=_C319( C212 C319 ) C213_=_C214( C213 C214 ) C213_=_C215( C213 C215 ) C213_=_C216( C213 C216 ) C213_=_C217( C213 C217 ) C213_=_C218( C213 C218 ) \nC213_=_C219( C213 C219 ) C213_=_C220( C213 C220 ) C213_=_C221( C213 C221 ) C213_=_C222( C213 C222 ) C213_=_C223( C213 C223 ) C213_=_C224( C213 C224 ) \nC213_=_C225( C213 C225 ) C213_=_C234( C213 C234 ) C213_=_C300( C213 C300 ) C214_=_C215( C214 C215 ) C214_=_C216( C214 C216 ) C214_=_C217( C214 C217 ) \nC214_=_C218( C214 C218 ) C214_=_C219( C214 C219 ) C214_=_C220( C214 C220 ) C214_=_C221( C214 C221 ) C214_=_C222( C214 C222 ) C214_=_C223( C214 C223 ) \nC214_=_C224( C214 C224 ) C214_=_C225( C214 C225 ) C214_=_C235( C214 C235 ) C214_=_C285( C214 C285 ) C214_=_C301( C214 C301 ) C214_=_C313( C214 C313 ) \nC215_=_C216( C215 C216 ) C215_=_C217( C215 C217 ) C215_=_C218( C215 C218 ) C215_=_C219( C215 C219 ) C215_=_C220( C215 C220 ) C215_=_C221( C215 C221 ) \nC215_=_C222( C215 C222 ) C215_=_C223( C215 C223 ) C215_=_C224( C215 C224 ) C215_=_C225( C215 C225 ) C215_=_C251( C215 C251 ) C215_=_C286( C215 C286 ) \nC216_=_C217( C216 C217 ) C216_=_C218( C216 C218 ) C216_=_C219( C216 C219 ) C216_=_C220( C216 C220 ) C216_=_C221( C216 C221 ) C216_=_C222( C216 C222 ) \nC216_=_C223( C216 C223 ) C216_=_C224( C216 C224 ) C216_=_C225( C216 C225 ) C216_=_C236( C216 C236 ) C216_=_C302( C216 C302 ) C217_=_C218( C217 C218 ) \nC217_=_C219( C217 C219 ) C217_=_C220( C217 C220 ) C217_=_C221( C217 C221 ) C217_=_C222( C217 C222 ) C217_=_C223( C217 C223 ) C217_=_C224( C217 C224 ) \nC217_=_C225( C217 C225 ) C217_=_C237( C217 C237 ) C217_=_C303( C217 C303 ) C218_=_C219( C218 C219 ) C218_=_C220( C218 C220 ) C218_=_C221( C218 C221 ) \nC218_=_C222( C218 C222 ) C218_=_C223( C218 C223 ) C218_=_C224( C218 C224 ) C218_=_C225( C218 C225 ) C218_=_C239( C218 C239 ) C218_=_C305( C218 C305 ) \nC219_=_C220( C219 C220 ) C219_=_C221( C219 C221 ) C219_=_C222( C219 C222 ) C219_=_C223( C219 C223 ) C219_=_C224( C219 C224 ) C219_=_C225( C219 C225 ) \nC219_=_C241( C219 C241 ) C219_=_C307( C219 C307 ) C220_=_C221( C220 C221 ) C220_=_C222( C220 C222 ) C220_=_C223( C220 C223 ) C220_=_C224( C220 C224 ) \nC220_=_C225( C220 C225 ) C220_=_C253( C220 C253 ) C220_=_C288( C220 C288 ) C221_=_C222( C221 C222 ) C221_=_C223( C221 C223 ) C221_=_C224( C221 C224 ) \nC221_=_C225( C221 C225 ) C221_=_C254( C221 C254 ) C221_=_C290( C221 C290 ) C222_=_C223( C222 C223 ) C222_=_C224( C222 C224 ) C222_=_C225( C222 C225 ) \nC222_=_C258( C222 C258 ) C222_=_C291( C222 C291 ) C223_=_C224( C223 C224 ) C223_=_C225( C223 C225 ) C223_=_C259( C223 C259 ) C223_=_C292( C223 C292 ) \nC224_=_C225( C224 C225 ) C224_=_C260( C224 C260 ) C224_=_C293( C224 C293 ) C224_=_C317( C224 C317 ) C225_=_C262( C225 C262 ) C225_=_C294( C225 C29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7( C229 C247 ) C229_=_C282( C229 C282 ) C229_=_C295( C229 C295 ) C229_=_C321( C229 C321 ) \nC229_=_C322( C229 C322 ) C229_=_C323( C229 C323 ) C229_=_C324( C229 C324 ) C229_=_C325( C229 C325 ) C229_=_C326( C229 C326 ) C229_=_C327( C229 C327 ) \nC229_=_C328( C229 C32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83( C230 C283 ) C230_=_C296( C230 C296 ) C230_=_C329( C230 C329 ) C230_=_C330( C230 C330 ) \nC230_=_C331( C230 C331 ) C230_=_C332( C230 C332 ) C230_=_C333( C230 C333 ) C230_=_C334( C230 C334 ) C230_=_C335( C230 C335 ) C230_=_C336( C230 C336 ) \nC230_=_C337( C230 C337 ) C231_=_C232( C231 C232 ) C231_=_C233( C231 C233 ) C231_=_C234( C231 C234 ) C231_=_C235( C231 C235 ) C231_=_C236( C231 C236 ) \nC231_=_C237( C231 C237 ) C231_=_C238( C231 C238 ) C231_=_C239( C231 C239 ) C231_=_C240( C231 C240 ) C231_=_C241( C231 C241 ) C231_=_C242( C231 C242 ) \nC231_=_C243( C231 C243 ) C231_=_C248( C231 C248 ) C231_=_C267( C231 C267 ) C231_=_C284( C231 C284 ) C231_=_C297( C231 C297 ) C231_=_C312( C231 C312 ) \nC231_=_C321( C231 C321 ) C231_=_C329( C231 C329 ) C232_=_C233( C232 C233 ) C232_=_C234( C232 C234 ) C232_=_C235( C232 C235 ) C232_=_C236( C232 C236 ) \nC232_=_C237( C232 C237 ) C232_=_C238( C232 C238 ) C232_=_C239( C232 C239 ) C232_=_C240(</w:t>
      </w:r>
    </w:p>
    <w:p>
      <w:pPr>
        <w:pStyle w:val="PreformattedText"/>
        <w:bidi w:val="0"/>
        <w:spacing w:before="0" w:after="0"/>
        <w:jc w:val="left"/>
        <w:rPr/>
      </w:pPr>
      <w:r>
        <w:rPr/>
        <w:t xml:space="preserve"> </w:t>
      </w:r>
      <w:r>
        <w:rPr/>
        <w:t>C232 C240 ) C232_=_C241( C232 C241 ) C232_=_C242( C232 C242 ) \nC232_=_C243( C232 C243 ) C232_=_C249( C232 C249 ) C232_=_C298( C232 C298 ) C232_=_C322( C232 C322 ) C233_=_C234( C233 C234 ) C233_=_C235( C233 C235 ) \nC233_=_C236( C233 C236 ) C233_=_C237( C233 C237 ) C233_=_C238( C233 C238 ) C233_=_C239( C233 C239 ) C233_=_C240( C233 C240 ) C233_=_C241( C233 C241 ) \nC233_=_C242( C233 C242 ) C233_=_C243( C233 C243 ) C233_=_C250( C233 C250 ) C233_=_C299( C233 C299 ) C233_=_C323( C233 C323 ) C234_=_C235( C234 C235 ) \nC234_=_C236( C234 C236 ) C234_=_C237( C234 C237 ) C234_=_C238( C234 C238 ) C234_=_C239( C234 C239 ) C234_=_C240( C234 C240 ) C234_=_C241( C234 C241 ) \nC234_=_C242( C234 C242 ) C234_=_C243( C234 C243 ) C234_=_C300( C234 C300 ) C235_=_C236( C235 C236 ) C235_=_C237( C235 C237 ) C235_=_C238( C235 C238 ) \nC235_=_C239( C235 C239 ) C235_=_C240( C235 C240 ) C235_=_C241( C235 C241 ) C235_=_C242( C235 C242 ) C235_=_C243( C235 C243 ) C235_=_C285( C235 C285 ) \nC235_=_C301( C235 C301 ) C235_=_C313( C235 C313 ) C236_=_C237( C236 C237 ) C236_=_C238( C236 C238 ) C236_=_C239( C236 C239 ) C236_=_C240( C236 C240 ) \nC236_=_C241( C236 C241 ) C236_=_C242( C236 C242 ) C236_=_C243( C236 C243 ) C236_=_C302( C236 C302 ) C237_=_C238( C237 C238 ) C237_=_C239( C237 C239 ) \nC237_=_C240( C237 C240 ) C237_=_C241( C237 C241 ) C237_=_C242( C237 C242 ) C237_=_C243( C237 C243 ) C237_=_C303( C237 C303 ) C238_=_C239( C238 C239 ) \nC238_=_C240( C238 C240 ) C238_=_C241( C238 C241 ) C238_=_C242( C238 C242 ) C238_=_C243( C238 C243 ) C238_=_C287( C238 C287 ) C238_=_C304( C238 C304 ) \nC238_=_C324( C238 C324 ) C238_=_C331( C238 C331 ) C239_=_C240( C239 C240 ) C239_=_C241( C239 C241 ) C239_=_C242( C239 C242 ) C239_=_C243( C239 C243 ) \nC239_=_C305( C239 C305 ) C240_=_C241( C240 C241 ) C240_=_C242( C240 C242 ) C240_=_C243( C240 C243 ) C240_=_C252( C240 C252 ) C240_=_C306( C240 C306 ) \nC240_=_C325( C240 C325 ) C241_=_C242( C241 C242 ) C241_=_C243( C241 C243 ) C241_=_C307( C241 C307 ) C242_=_C243( C242 C243 ) C242_=_C289( C242 C289 ) \nC242_=_C308( C242 C308 ) C242_=_C327( C242 C327 ) C242_=_C335( C242 C335 ) C243_=_C255( C243 C255 ) C243_=_C309( C243 C309 ) C243_=_C328( C243 C328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81( C246 C281 ) \nC246_=_C312( C246 C312 ) C246_=_C313( C246 C313 ) C246_=_C314( C246 C314 ) C246_=_C315( C246 C315 ) C246_=_C316( C246 C316 ) C246_=_C317( C246 C317 ) \nC246_=_C318( C246 C318 ) C246_=_C319( C246 C319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82( C247 C282 ) C247_=_C295( C247 C295 ) C247_=_C321( C247 C321 ) C247_=_C322( C247 C322 ) C247_=_C323( C247 C323 ) C247_=_C324( C247 C324 ) \nC247_=_C325( C247 C325 ) C247_=_C326( C247 C326 ) C247_=_C327( C247 C327 ) C247_=_C328( C247 C32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7( C248 C267 ) C248_=_C284( C248 C284 ) C248_=_C297( C248 C297 ) C248_=_C312( C248 C312 ) C248_=_C321( C248 C321 ) \nC248_=_C329( C248 C32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98( C249 C298 ) C249_=_C322( C249 C322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99( C250 C299 ) C250_=_C323( C250 C323 ) C251_=_C252( C251 C252 ) C251_=_C253( C251 C253 ) C251_=_C254( C251 C254 ) C251_=_C255( C251 C255 ) \nC251_=_C256( C251 C256 ) C251_=_C257( C251 C257 ) C251_=_C258( C251 C258 ) C251_=_C259( C251 C259 ) C251_=_C260( C251 C260 ) C251_=_C261( C251 C261 ) \nC251_=_C262( C251 C262 ) C251_=_C263( C251 C263 ) C251_=_C286( C251 C286 ) C252_=_C253( C252 C253 ) C252_=_C254( C252 C254 ) C252_=_C255( C252 C255 ) \nC252_=_C256( C252 C256 ) C252_=_C257( C252 C257 ) C252_=_C258( C252 C258 ) C252_=_C259( C252 C259 ) C252_=_C260( C252 C260 ) C252_=_C261( C252 C261 ) \nC252_=_C262( C252 C262 ) C252_=_C263( C252 C263 ) C252_=_C306( C252 C306 ) C252_=_C325( C252 C325 ) C253_=_C254( C253 C254 ) C253_=_C255( C253 C255 ) \nC253_=_C256( C253 C256 ) C253_=_C257( C253 C257 ) C253_=_C258( C253 C258 ) C253_=_C259( C253 C259 ) C253_=_C260( C253 C260 ) C253_=_C261( C253 C261 ) \nC253_=_C262( C253 C262 ) C253_=_C263( C253 C263 ) C253_=_C288( C253 C288 ) C254_=_C255( C254 C255 ) C254_=_C256( C254 C256 ) C254_=_C257( C254 C257 ) \nC254_=_C258( C254 C258 ) C254_=_C259( C254 C259 ) C254_=_C260( C254 C260 ) C254_=_C261( C254 C261 ) C254_=_C262( C254 C262 ) C254_=_C263( C254 C263 ) \nC254_=_C290( C254 C290 ) C255_=_C256( C255 C256 ) C255_=_C257( C255 C257 ) C255_=_C258( C255 C258 ) C255_=_C259( C255 C259 ) C255_=_C260( C255 C260 ) \nC255_=_C261( C255 C261 ) C255_=_C262( C255 C262 ) C255_=_C263( C255 C263 ) C255_=_C309( C255 C309 ) C255_=_C328( C255 C328 ) C256_=_C257( C256 C257 ) \nC256_=_C258( C256 C258 ) C256_=_C259( C256 C259 ) C256_=_C260( C256 C260 ) C256_=_C261( C256 C261 ) C256_=_C262( C256 C262 ) C256_=_C263( C256 C263 ) \nC256_=_C315( C256 C315 ) C257_=_C258( C257 C258 ) C257_=_C259( C257 C259 ) C257_=_C260( C257 C260 ) C257_=_C261( C257 C261 ) C257_=_C262( C257 C262 ) \nC257_=_C263( C257 C263 ) C257_=_C316( C257 C316 ) C258_=_C259( C258 C259 ) C258_=_C260( C258 C260 ) C258_=_C261( C258 C261 ) C258_=_C262( C258 C262 ) \nC258_=_C263( C258 C263 ) C258_=_C291( C258 C291 ) C259_=_C260( C259 C260 ) C259_=_C261( C259 C261 ) C259_=_C262( C259 C262 ) C259_=_C263( C259 C263 ) \nC259_=_C292( C259 C292 ) C260_=_C261( C260 C261 ) C260_=_C262( C260 C262 ) C260_=_C263( C260 C263 ) C260_=_C293( C260 C293 ) C260_=_C317( C260 C317 ) \nC261_=_C262( C261 C262 ) C261_=_C263( C261 C263 ) C261_=_C318( C261 C318 ) C262_=_C263( C262 C263 ) C262_=_C294( C262 C294 ) C263_=_C319( C263 C319 ) \nC267_=_C268( C267 C268 ) C267_=_C269( C267 C269 ) C267_=_C270( C267 C270 ) C267_=_C271( C267 C271 ) C267_=_C272( C267 C272 ) C267_=_C273( C267 C273 ) \nC267_=_C274( C267 C274 ) C267_=_C275( C267 C275 ) C267_=_C276( C267 C276 ) C267_=_C277( C267 C277 ) C267_=_C278( C267 C278 ) C267_=_C279( C267 C279 ) \nC267_=_C284( C267 C284 ) C267_=_C297( C267 C297 ) C267_=_C312( C267 C312 ) C267_=_C321( C267 C321 ) C267_=_C329( C267 C329 ) C268_=_C269( C268 C269 ) \nC268_=_C270( C268 C270 ) C268_=_C271( C268 C271 ) C268_=_C272( C268 C272 ) C268_=_C273( C268 C273 ) C268_=_C274( C268 C274 ) C268_=_C275( C268 C275 ) \nC268_=_C276( C268 C276 ) C268_=_C277( C268 C277 ) C268_=_C278( C268 C278 ) C268_=_C279( C268 C279 ) C268_=_C330( C268 C330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0_=_C332( C270 C332 ) C271_=_C272( C271 C272 ) C271_=_C273( C271 C273 ) C271_=_C274( C271 C274 ) C271_=_C275( C271 C275 ) C271_=_C276( C271 C276 ) \nC271_=_C277( C271 C277 ) C271_=_C278( C271 C278 ) C271_=_C279( C271 C279 ) C271_=_C314( C271 C314 ) C271_=_C326( C271 C326 ) C271_=_C333( C271 C333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34( C273 C334 ) C274_=_C275( C274 C275 ) C274_=_C276( C274 C276 ) C274_=_C277( C274 C277 ) C274_=_C278( C274 C278 ) \nC274_=_C279( C274 C279 ) C275_=_C276( C275 C276 ) C275_=_C277( C275 C277 ) C275_=_C278( C275 C278 ) C275_=_C279( C275 C279 ) C276_=_C277( C276 C277 ) \nC276_=_C278( C276 C278 ) C276_=_C279( C276 C279 ) C276_=_C336( C276 C336 ) C277_=_C278( C277 C278 ) C277_=_C279( C277 C279 ) C278_=_C279( C278 C279 ) \nC278_=_C337( C278 C33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312( C281 C312 ) C281_=_C313( C281 C313 ) C281_=_C314(</w:t>
      </w:r>
    </w:p>
    <w:p>
      <w:pPr>
        <w:pStyle w:val="PreformattedText"/>
        <w:bidi w:val="0"/>
        <w:spacing w:before="0" w:after="0"/>
        <w:jc w:val="left"/>
        <w:rPr/>
      </w:pPr>
      <w:r>
        <w:rPr/>
        <w:t xml:space="preserve"> </w:t>
      </w:r>
      <w:r>
        <w:rPr/>
        <w:t>C281 C314 ) C281_=_C315( C281 C315 ) \nC281_=_C316( C281 C316 ) C281_=_C317( C281 C317 ) C281_=_C318( C281 C318 ) C281_=_C319( C281 C31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21( C282 C321 ) \nC282_=_C322( C282 C322 ) C282_=_C323( C282 C323 ) C282_=_C324( C282 C324 ) C282_=_C325( C282 C325 ) C282_=_C326( C282 C326 ) C282_=_C327( C282 C327 ) \nC282_=_C328( C282 C328 ) C283_=_C284( C283 C284 ) C283_=_C285( C283 C285 ) C283_=_C286( C283 C286 ) C283_=_C287( C283 C287 ) C283_=_C288( C283 C288 ) \nC283_=_C289( C283 C289 ) C283_=_C290( C283 C290 ) C283_=_C291( C283 C291 ) C283_=_C292( C283 C292 ) C283_=_C293( C283 C293 ) C283_=_C294( C283 C294 ) \nC283_=_C296( C283 C296 ) C283_=_C329( C283 C329 ) C283_=_C330( C283 C330 ) C283_=_C331( C283 C331 ) C283_=_C332( C283 C332 ) C283_=_C333( C283 C333 ) \nC283_=_C334( C283 C334 ) C283_=_C335( C283 C335 ) C283_=_C336( C283 C336 ) C283_=_C337( C283 C337 ) C284_=_C285( C284 C285 ) C284_=_C286( C284 C286 ) \nC284_=_C287( C284 C287 ) C284_=_C288( C284 C288 ) C284_=_C289( C284 C289 ) C284_=_C290( C284 C290 ) C284_=_C291( C284 C291 ) C284_=_C292( C284 C292 ) \nC284_=_C293( C284 C293 ) C284_=_C294( C284 C294 ) C284_=_C297( C284 C297 ) C284_=_C312( C284 C312 ) C284_=_C321( C284 C321 ) C284_=_C329( C284 C329 ) \nC285_=_C286( C285 C286 ) C285_=_C287( C285 C287 ) C285_=_C288( C285 C288 ) C285_=_C289( C285 C289 ) C285_=_C290( C285 C290 ) C285_=_C291( C285 C291 ) \nC285_=_C292( C285 C292 ) C285_=_C293( C285 C293 ) C285_=_C294( C285 C294 ) C285_=_C301( C285 C301 ) C285_=_C313( C285 C313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7_=_C304( C287 C304 ) C287_=_C324( C287 C324 ) C287_=_C331( C287 C331 ) C288_=_C289( C288 C289 ) \nC288_=_C290( C288 C290 ) C288_=_C291( C288 C291 ) C288_=_C292( C288 C292 ) C288_=_C293( C288 C293 ) C288_=_C294( C288 C294 ) C289_=_C290( C289 C290 ) \nC289_=_C291( C289 C291 ) C289_=_C292( C289 C292 ) C289_=_C293( C289 C293 ) C289_=_C294( C289 C294 ) C289_=_C308( C289 C308 ) C289_=_C327( C289 C327 ) \nC289_=_C335( C289 C335 ) C290_=_C291( C290 C291 ) C290_=_C292( C290 C292 ) C290_=_C293( C290 C293 ) C290_=_C294( C290 C294 ) C291_=_C292( C291 C292 ) \nC291_=_C293( C291 C293 ) C291_=_C294( C291 C294 ) C292_=_C293( C292 C293 ) C292_=_C294( C292 C294 ) C293_=_C294( C293 C294 ) C293_=_C317( C293 C317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21( C295 C321 ) C295_=_C322( C295 C322 ) C295_=_C323( C295 C323 ) C295_=_C324( C295 C324 ) \nC295_=_C325( C295 C325 ) C295_=_C326( C295 C326 ) C295_=_C327( C295 C327 ) C295_=_C328( C295 C328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29( C296 C329 ) \nC296_=_C330( C296 C330 ) C296_=_C331( C296 C331 ) C296_=_C332( C296 C332 ) C296_=_C333( C296 C333 ) C296_=_C334( C296 C334 ) C296_=_C335( C296 C335 ) \nC296_=_C336( C296 C336 ) C296_=_C337( C296 C337 ) C297_=_C298( C297 C298 ) C297_=_C299( C297 C299 ) C297_=_C300( C297 C300 ) C297_=_C301( C297 C301 ) \nC297_=_C302( C297 C302 ) C297_=_C303( C297 C303 ) C297_=_C304( C297 C304 ) C297_=_C305( C297 C305 ) C297_=_C306( C297 C306 ) C297_=_C307( C297 C307 ) \nC297_=_C308( C297 C308 ) C297_=_C309( C297 C309 ) C297_=_C312( C297 C312 ) C297_=_C321( C297 C321 ) C297_=_C329( C297 C329 ) C298_=_C299( C298 C299 ) \nC298_=_C300( C298 C300 ) C298_=_C301( C298 C301 ) C298_=_C302( C298 C302 ) C298_=_C303( C298 C303 ) C298_=_C304( C298 C304 ) C298_=_C305( C298 C305 ) \nC298_=_C306( C298 C306 ) C298_=_C307( C298 C307 ) C298_=_C308( C298 C308 ) C298_=_C309( C298 C309 ) C298_=_C322( C298 C322 ) C299_=_C300( C299 C300 ) \nC299_=_C301( C299 C301 ) C299_=_C302( C299 C302 ) C299_=_C303( C299 C303 ) C299_=_C304( C299 C304 ) C299_=_C305( C299 C305 ) C299_=_C306( C299 C306 ) \nC299_=_C307( C299 C307 ) C299_=_C308( C299 C308 ) C299_=_C309( C299 C309 ) C299_=_C323( C299 C323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1_=_C313( C301 C313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4_=_C305( C304 C305 ) \nC304_=_C306( C304 C306 ) C304_=_C307( C304 C307 ) C304_=_C308( C304 C308 ) C304_=_C309( C304 C309 ) C304_=_C324( C304 C324 ) C304_=_C331( C304 C331 ) \nC305_=_C306( C305 C306 ) C305_=_C307( C305 C307 ) C305_=_C308( C305 C308 ) C305_=_C309( C305 C309 ) C306_=_C307( C306 C307 ) C306_=_C308( C306 C308 ) \nC306_=_C309( C306 C309 ) C306_=_C325( C306 C325 ) C307_=_C308( C307 C308 ) C307_=_C309( C307 C309 ) C308_=_C309( C308 C309 ) C308_=_C327( C308 C327 ) \nC308_=_C335( C308 C335 ) C309_=_C328( C309 C328 ) C312_=_C313( C312 C313 ) C312_=_C314( C312 C314 ) C312_=_C315( C312 C315 ) C312_=_C316( C312 C316 ) \nC312_=_C317( C312 C317 ) C312_=_C318( C312 C318 ) C312_=_C319( C312 C319 ) C312_=_C321( C312 C321 ) C312_=_C329( C312 C329 ) C313_=_C314( C313 C314 ) \nC313_=_C315( C313 C315 ) C313_=_C316( C313 C316 ) C313_=_C317( C313 C317 ) C313_=_C318( C313 C318 ) C313_=_C319( C313 C319 ) C314_=_C315( C314 C315 ) \nC314_=_C316( C314 C316 ) C314_=_C317( C314 C317 ) C314_=_C318( C314 C318 ) C314_=_C319( C314 C319 ) C314_=_C326( C314 C326 ) C314_=_C333( C314 C333 ) \nC315_=_C316( C315 C316 ) C315_=_C317( C315 C317 ) C315_=_C318( C315 C318 ) C315_=_C319( C315 C319 ) C316_=_C317( C316 C317 ) C316_=_C318( C316 C318 ) \nC316_=_C319( C316 C319 ) C317_=_C318( C317 C318 ) C317_=_C319( C317 C319 ) C318_=_C319( C318 C31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4_=_C331( C324 C331 ) C325_=_C326( C325 C326 ) C325_=_C327( C325 C327 ) \nC325_=_C328( C325 C328 ) C326_=_C327( C326 C327 ) C326_=_C328( C326 C328 ) C326_=_C333( C326 C333 ) C327_=_C328( C327 C328 ) C327_=_C335( C327 C335 ) \nC329_=_C330( C329 C330 ) C329_=_C331( C329 C331 ) C329_=_C332( C329 C332 ) C329_=_C333( C329 C333 ) C329_=_C334( C329 C334 ) C329_=_C335( C329 C335 ) \nC329_=_C336( C329 C336 ) C329_=_C337( C32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109-&gt;157[label="198: C4 C13 C14 C15 C16 \nC17 C18 C19 C20 C21 C22 \nC23 C24 C25 C29 C30 C35 \nC36 C37 C38 C39 C40 C41 \nC42 C43 C44 C45 C46 C47 \nC51 C60 C61 C62 C63 C64 \nC65 C66 C67 C68 C69 C70 \nC71 C74 C75 C76 C77 C78 \nC99 C100 C110 C111 C112 C113 \nC114 C116 C117 C126 C127 C128 \nC129 C130 C131 C132 C133 C134 \nC143 C144 C145 C146 C147 C148 \nC149 C150 C152 C153 C154 C155 \nC171 C172 C173 C174 C175 C196 \nC197 C198 C199 C200 C201 C202 \nC203 C204 C205 C206 C207 C213 \nC214 C215 C216 C217 C218 C219 \nC220 C221 C222 C223 C224 C225 \nC231 C232 C233 C234 C235 C236 \nC237 C238 C239 C240 C241 C242 \nC243 C248 C249 C250 C251 C252 \nC253 C254 C255 C256 C257 C258 \nC259 C260 C261 C262 C263 C267 \nC268 C269 C270 C271 C272 C273 \nC274 C275 C276 C277 C278 C279 \nC284 C285 C286 C287 C288 C289 \nC290 C291 C292 C293 C294 C297 \nC298 C299 C300 C301 C302 C303 \nC304 C305 C306 C307 C308 C309 \nC312 C313 C314 C315 C316 C317 \nC318 C319 C321 C322 C323 C324 \nC325 C326 C327 C328 C329 C330 \nC331 C332 C333 C334 C335 C336 \nC337 \n1717: C4_=_C13</w:t>
      </w:r>
    </w:p>
    <w:p>
      <w:pPr>
        <w:pStyle w:val="PreformattedText"/>
        <w:bidi w:val="0"/>
        <w:spacing w:before="0" w:after="0"/>
        <w:jc w:val="left"/>
        <w:rPr/>
      </w:pPr>
      <w:r>
        <w:rPr/>
        <w:t xml:space="preserve"> </w:t>
      </w:r>
      <w:r>
        <w:rPr/>
        <w:t>,C4_=_C14 ,C4_=_C15 ,C4_=_C16 ,C4_=_C17 ,\nC4_=_C18 ,C4_=_C19 ,C4_=_C20 ,C4_=_C21 ,C4_=_C22 ,C4_=_C23 ,\nC4_=_C24 ,C4_=_C30 ,C4_=_C51 ,C4_=_C100 ,C4_=_C117 ,C4_=_C134 ,\nC4_=_C171 ,C4_=_C172 ,C4_=_C173 ,C4_=_C174 ,C4_=_C175 ,C13_=_C14 ,\nC13_=_C15 ,C13_=_C16 ,C13_=_C17 ,C13_=_C18 ,C13_=_C19 ,C13_=_C20 ,\nC13_=_C21 ,C13_=_C22 ,C13_=_C23 ,C13_=_C24 ,C13_=_C61 ,C13_=_C197 ,\nC13_=_C232 ,C13_=_C249 ,C13_=_C298 ,C13_=_C322 ,C14_=_C15 ,C14_=_C16 ,\nC14_=_C17 ,C14_=_C18 ,C14_=_C19 ,C14_=_C20 ,C14_=_C21 ,C14_=_C22 ,\nC14_=_C23 ,C14_=_C24 ,C14_=_C62 ,C14_=_C198 ,C14_=_C233 ,C14_=_C250 ,\nC14_=_C299 ,C14_=_C323 ,C15_=_C16 ,C15_=_C17 ,C15_=_C18 ,C15_=_C19 ,\nC15_=_C20 ,C15_=_C21 ,C15_=_C22 ,C15_=_C23 ,C15_=_C24 ,C15_=_C63 ,\nC15_=_C111 ,C15_=_C127 ,C15_=_C144 ,C15_=_C214 ,C15_=_C235 ,C15_=_C285 ,\nC15_=_C301 ,C15_=_C313 ,C16_=_C17 ,C16_=_C18 ,C16_=_C19 ,C16_=_C20 ,\nC16_=_C21 ,C16_=_C22 ,C16_=_C23 ,C16_=_C24 ,C16_=_C215 ,C16_=_C251 ,\nC16_=_C286 ,C17_=_C18 ,C17_=_C19 ,C17_=_C20 ,C17_=_C21 ,C17_=_C22 ,\nC17_=_C23 ,C17_=_C24 ,C17_=_C64 ,C17_=_C200 ,C17_=_C240 ,C17_=_C252 ,\nC17_=_C306 ,C17_=_C325 ,C18_=_C19 ,C18_=_C20 ,C18_=_C21 ,C18_=_C22 ,\nC18_=_C23 ,C18_=_C24 ,C18_=_C220 ,C18_=_C253 ,C18_=_C288 ,C19_=_C20 ,\nC19_=_C21 ,C19_=_C22 ,C19_=_C23 ,C19_=_C24 ,C19_=_C221 ,C19_=_C254 ,\nC19_=_C290 ,C20_=_C21 ,C20_=_C22 ,C20_=_C23 ,C20_=_C24 ,C20_=_C65 ,\nC20_=_C202 ,C20_=_C243 ,C20_=_C255 ,C20_=_C309 ,C20_=_C328 ,C21_=_C22 ,\nC21_=_C23 ,C21_=_C24 ,C21_=_C222 ,C21_=_C258 ,C21_=_C291 ,C22_=_C23 ,\nC22_=_C24 ,C22_=_C223 ,C22_=_C259 ,C22_=_C292 ,C23_=_C24 ,C23_=_C68 ,\nC23_=_C148 ,C23_=_C205 ,C23_=_C224 ,C23_=_C260 ,C23_=_C293 ,C23_=_C317 ,\nC24_=_C225 ,C24_=_C262 ,C24_=_C294 ,C25_=_C29 ,C25_=_C30 ,C25_=_C35 ,\nC25_=_C36 ,C25_=_C37 ,C25_=_C38 ,C25_=_C39 ,C25_=_C40 ,C25_=_C41 ,\nC25_=_C42 ,C25_=_C43 ,C25_=_C44 ,C25_=_C45 ,C25_=_C46 ,C25_=_C47 ,\nC25_=_C71 ,C25_=_C74 ,C25_=_C75 ,C25_=_C76 ,C25_=_C77 ,C25_=_C78 ,\nC29_=_C30 ,C29_=_C35 ,C29_=_C36 ,C29_=_C37 ,C29_=_C38 ,C29_=_C39 ,\nC29_=_C40 ,C29_=_C41 ,C29_=_C42 ,C29_=_C43 ,C29_=_C44 ,C29_=_C45 ,\nC29_=_C46 ,C29_=_C47 ,C29_=_C99 ,C29_=_C116 ,C29_=_C133 ,C29_=_C152 ,\nC29_=_C153 ,C29_=_C154 ,C29_=_C155 ,C30_=_C35 ,C30_=_C36 ,C30_=_C37 ,\nC30_=_C38 ,C30_=_C39 ,C30_=_C40 ,C30_=_C41 ,C30_=_C42 ,C30_=_C43 ,\nC30_=_C44 ,C30_=_C45 ,C30_=_C46 ,C30_=_C47 ,C30_=_C51 ,C30_=_C100 ,\nC30_=_C117 ,C30_=_C134 ,C30_=_C171 ,C30_=_C172 ,C30_=_C173 ,C30_=_C174 ,\nC30_=_C175 ,C35_=_C36 ,C35_=_C37 ,C35_=_C38 ,C35_=_C39 ,C35_=_C40 ,\nC35_=_C41 ,C35_=_C42 ,C35_=_C43 ,C35_=_C44 ,C35_=_C45 ,C35_=_C46 ,\nC35_=_C47 ,C35_=_C60 ,C35_=_C110 ,C35_=_C143 ,C35_=_C196 ,C35_=_C231 ,\nC35_=_C248 ,C35_=_C267 ,C35_=_C284 ,C35_=_C297 ,C35_=_C312 ,C35_=_C321 ,\nC35_=_C329 ,C36_=_C37 ,C36_=_C38 ,C36_=_C39 ,C36_=_C40 ,C36_=_C41 ,\nC36_=_C42 ,C36_=_C43 ,C36_=_C44 ,C36_=_C45 ,C36_=_C46 ,C36_=_C47 ,\nC36_=_C268 ,C36_=_C330 ,C37_=_C38 ,C37_=_C39 ,C37_=_C40 ,C37_=_C41 ,\nC37_=_C42 ,C37_=_C43 ,C37_=_C44 ,C37_=_C45 ,C37_=_C46 ,C37_=_C47 ,\nC37_=_C269 ,C38_=_C39 ,C38_=_C40 ,C38_=_C41 ,C38_=_C42 ,C38_=_C43 ,\nC38_=_C44 ,C38_=_C45 ,C38_=_C46 ,C38_=_C47 ,C38_=_C270 ,C38_=_C332 ,\nC39_=_C40 ,C39_=_C41 ,C39_=_C42 ,C39_=_C43 ,C39_=_C44 ,C39_=_C45 ,\nC39_=_C46 ,C39_=_C47 ,C39_=_C113 ,C39_=_C131 ,C39_=_C145 ,C39_=_C271 ,\nC39_=_C314 ,C39_=_C326 ,C39_=_C333 ,C40_=_C41 ,C40_=_C42 ,C40_=_C43 ,\nC40_=_C44 ,C40_=_C45 ,C40_=_C46 ,C40_=_C47 ,C40_=_C272 ,C41_=_C42 ,\nC41_=_C43 ,C41_=_C44 ,C41_=_C45 ,C41_=_C46 ,C41_=_C47 ,C41_=_C273 ,\nC41_=_C334 ,C42_=_C43 ,C42_=_C44 ,C42_=_C45 ,C42_=_C46 ,C42_=_C47 ,\nC42_=_C274 ,C43_=_C44 ,C43_=_C45 ,C43_=_C46 ,C43_=_C47 ,C43_=_C275 ,\nC44_=_C45 ,C44_=_C46 ,C44_=_C47 ,C44_=_C276 ,C44_=_C336 ,C45_=_C46 ,\nC45_=_C47 ,C45_=_C277 ,C46_=_C47 ,C46_=_C278 ,C46_=_C337 ,C47_=_C279 ,\nC51_=_C60 ,C51_=_C61 ,C51_=_C62 ,C51_=_C63 ,C51_=_C64 ,C51_=_C65 ,\nC51_=_C66 ,C51_=_C67 ,C51_=_C68 ,C51_=_C69 ,C51_=_C70 ,C51_=_C100 ,\nC51_=_C117 ,C51_=_C134 ,C51_=_C171 ,C51_=_C172 ,C51_=_C173 ,C51_=_C174 ,\nC51_=_C175 ,C60_=_C61 ,C60_=_C62 ,C60_=_C63 ,C60_=_C64 ,C60_=_C65 ,\nC60_=_C66 ,C60_=_C67 ,C60_=_C68 ,C60_=_C69 ,C60_=_C70 ,C60_=_C110 ,\nC60_=_C143 ,C60_=_C196 ,C60_=_C231 ,C60_=_C248 ,C60_=_C267 ,C60_=_C284 ,\nC60_=_C297 ,C60_=_C312 ,C60_=_C321 ,C60_=_C329 ,C61_=_C62 ,C61_=_C63 ,\nC61_=_C64 ,C61_=_C65 ,C61_=_C66 ,C61_=_C67 ,C61_=_C68 ,C61_=_C69 ,\nC61_=_C70 ,C61_=_C197 ,C61_=_C232 ,C61_=_C249 ,C61_=_C298 ,C61_=_C322 ,\nC62_=_C63 ,C62_=_C64 ,C62_=_C65 ,C62_=_C66 ,C62_=_C67 ,C62_=_C68 ,\nC62_=_C69 ,C62_=_C70 ,C62_=_C198 ,C62_=_C233 ,C62_=_C250 ,C62_=_C299 ,\nC62_=_C323 ,C63_=_C64 ,C63_=_C65 ,C63_=_C66 ,C63_=_C67 ,C63_=_C68 ,\nC63_=_C69 ,C63_=_C70 ,C63_=_C111 ,C63_=_C127 ,C63_=_C144 ,C63_=_C214 ,\nC63_=_C235 ,C63_=_C285 ,C63_=_C301 ,C63_=_C313 ,C64_=_C65 ,C64_=_C66 ,\nC64_=_C67 ,C64_=_C68 ,C64_=_C69 ,C64_=_C70 ,C64_=_C200 ,C64_=_C240 ,\nC64_=_C252 ,C64_=_C306 ,C64_=_C325 ,C65_=_C66 ,C65_=_C67 ,C65_=_C68 ,\nC65_=_C69 ,C65_=_C70 ,C65_=_C202 ,C65_=_C243 ,C65_=_C255 ,C65_=_C309 ,\nC65_=_C328 ,C66_=_C67 ,C66_=_C68 ,C66_=_C69 ,C66_=_C70 ,C66_=_C146 ,\nC66_=_C203 ,C66_=_C256 ,C66_=_C315 ,C67_=_C68 ,C67_=_C69 ,C67_=_C70 ,\nC67_=_C147 ,C67_=_C204 ,C67_=_C257 ,C67_=_C316 ,C68_=_C69 ,C68_=_C70 ,\nC68_=_C148 ,C68_=_C205 ,C68_=_C224 ,C68_=_C260 ,C68_=_C293 ,C68_=_C317 ,\nC69_=_C70 ,C69_=_C149 ,C69_=_C206 ,C69_=_C261 ,C69_=_C318 ,C70_=_C150 ,\nC70_=_C207 ,C70_=_C263 ,C70_=_C319 ,C71_=_C74 ,C71_=_C75 ,C71_=_C76 ,\nC71_=_C77 ,C71_=_C78 ,C71_=_C116 ,C71_=_C117 ,C71_=_C126 ,C71_=_C127 ,\nC71_=_C128 ,C71_=_C129 ,C71_=_C130 ,C71_=_C131 ,C71_=_C132 ,C74_=_C75 ,\nC74_=_C76 ,C74_=_C77 ,C74_=_C78 ,C74_=_C171 ,C74_=_C213 ,C74_=_C214 ,\nC74_=_C215 ,C74_=_C216 ,C74_=_C217 ,C74_=_C218 ,C74_=_C219 ,C74_=_C220 ,\nC74_=_C221 ,C74_=_C222 ,C74_=_C223 ,C74_=_C224 ,C74_=_C225 ,C75_=_C76 ,\nC75_=_C77 ,C75_=_C78 ,C75_=_C231 ,C75_=_C232 ,C75_=_C233 ,C75_=_C234 ,\nC75_=_C235 ,C75_=_C236 ,C75_=_C237 ,C75_=_C238 ,C75_=_C239 ,C75_=_C240 ,\nC75_=_C241 ,C75_=_C242 ,C75_=_C243 ,C76_=_C77 ,C76_=_C78 ,C76_=_C152 ,\nC76_=_C172 ,C76_=_C267 ,C76_=_C268 ,C76_=_C269 ,C76_=_C270 ,C76_=_C271 ,\nC76_=_C272 ,C76_=_C273 ,C76_=_C274 ,C76_=_C275 ,C76_=_C276 ,C76_=_C277 ,\nC76_=_C278 ,C76_=_C279 ,C77_=_C78 ,C77_=_C297 ,C77_=_C298 ,C77_=_C299 ,\nC77_=_C300 ,C77_=_C301 ,C77_=_C302 ,C77_=_C303 ,C77_=_C304 ,C77_=_C305 ,\nC77_=_C306 ,C77_=_C307 ,C77_=_C308 ,C77_=_C309 ,C78_=_C155 ,C78_=_C175 ,\nC78_=_C329 ,C78_=_C330 ,C78_=_C331 ,C78_=_C332 ,C78_=_C333 ,C78_=_C334 ,\nC78_=_C335 ,C78_=_C336 ,C78_=_C337 ,C99_=_C100 ,C99_=_C110 ,C99_=_C111 ,\nC99_=_C112 ,C99_=_C113 ,C99_=_C114 ,C99_=_C116 ,C99_=_C133 ,C99_=_C152 ,\nC99_=_C153 ,C99_=_C154 ,C99_=_C155 ,C100_=_C110 ,C100_=_C111 ,C100_=_C112 ,\nC100_=_C113 ,C100_=_C114 ,C100_=_C117 ,C100_=_C134 ,C100_=_C171 ,C100_=_C172 ,\nC100_=_C173 ,C100_=_C174 ,C100_=_C175 ,C110_=_C111 ,C110_=_C112 ,C110_=_C113 ,\nC110_=_C114 ,C110_=_C143 ,C110_=_C196 ,C110_=_C231 ,C110_=_C248 ,C110_=_C267 ,\nC110_=_C284 ,C110_=_C297 ,C110_=_C312 ,C110_=_C321 ,C110_=_C329 ,C111_=_C112 ,\nC111_=_C113 ,C111_=_C114 ,C111_=_C127 ,C111_=_C144 ,C111_=_C214 ,C111_=_C235 ,\nC111_=_C285 ,C111_=_C301 ,C111_=_C313 ,C112_=_C113 ,C112_=_C114 ,C112_=_C199 ,\nC112_=_C238 ,C112_=_C287 ,C112_=_C304 ,C112_=_C324 ,C112_=_C331 ,C113_=_C114 ,\nC113_=_C131 ,C113_=_C145 ,C113_=_C271 ,C113_=_C314 ,C113_=_C326 ,C113_=_C333 ,\nC114_=_C201 ,C114_=_C242 ,C114_=_C289 ,C114_=_C308 ,C114_=_C327 ,C114_=_C335 ,\nC116_=_C117 ,C116_=_C126 ,C116_=_C127 ,C116_=_C128 ,C116_=_C129 ,C116_=_C130 ,\nC116_=_C131 ,C116_=_C132 ,C116_=_C133 ,C116_=_C152 ,C116_=_C153 ,C116_=_C154 ,\nC116_=_C155 ,C117_=_C126 ,C117_=_C127 ,C117_=_C128 ,C117_=_C129 ,C117_=_C130 ,\nC117_=_C131 ,C117_=_C132 ,C117_=_C134 ,C117_=_C171 ,C117_=_C172 ,C117_=_C173 ,\nC117_=_C174 ,C117_=_C175 ,C126_=_C127 ,C126_=_C128 ,C126_=_C129 ,C126_=_C130 ,\nC126_=_C131 ,C126_=_C132 ,C126_=_C213 ,C126_=_C234 ,C126_=_C300 ,C127_=_C128 ,\nC127_=_C129 ,C127_=_C130 ,C127_=_C131 ,C127_=_C132 ,C127_=_C144 ,C127_=_C214 ,\nC127_=_C235 ,C127_=_C285 ,C127_=_C301 ,C127_=_C313 ,C128_=_C129 ,C128_=_C130 ,\nC128_=_C131 ,C128_=_C132 ,C128_=_C216 ,C128_=_C236 ,C128_=_C302 ,C129_=_C130 ,\nC129_=_C131 ,C129_=_C132 ,C129_=_C217 ,C129_=_C237 ,C129_=_C303 ,C130_=_C131 ,\nC130_=_C132 ,C130_=_C218 ,C130_=_C239 ,C130_=_C305 ,C131_=_C132 ,C131_=_C145 ,\nC131_=_C271 ,C131_=_C314 ,C131_=_C326 ,C131_=_C333 ,C132_=_C219 ,C132_=_C241 ,\nC132_=_C307 ,C133_=_C134 ,C133_=_C143 ,C133_=_C144 ,C133_=_C145 ,C133_=_C146 ,\nC133_=_C147 ,C133_=_C148 ,C133_=_C149 ,C133_=_C150 ,C133_=_C152 ,C133_=_C153 ,\nC133_=_C154 ,C133_=_C155 ,C134_=_C143 ,C134_=_C144 ,C134_=_C145 ,C134_=_C146 ,\nC134_=_C147 ,C134_=_C148 ,C134_=_C149 ,C134_=_C150 ,C134_=_C171 ,C134_=_C172 ,\nC134_=_C173 ,C134_=_C174 ,C134_=_C175 ,C143_=_C144 ,C143_=_C145 ,C143_=_C146 ,\nC143_=_C147 ,C143_=_C148 ,C143_=_C149 ,C143_=_C150 ,C143_=_C196 ,C143_=_C231 ,\nC143_=_C248 ,C143_=_C267 ,C143_=_C284 ,C143_=_C297 ,C143_=_C312 ,C143_=_C321 ,\nC143_=_C329 ,C144_=_C145 ,C144_=_C146 ,C144_=_C147 ,C144_=_C148 ,C144_=_C149 ,\nC144_=_C150 ,C144_=_C214 ,C144_=_C235 ,C144_=_C285 ,C144_=_C301 ,C144_=_C313 ,\nC145_=_C146 ,C145_=_C147 ,C145_=_C148 ,C145_=_C149 ,C145_=_C150 ,C145_=_C271 ,\nC145_=_C314 ,C145_=_C326 ,C145_=_C333 ,C146_=_C147 ,C146_=_C148 ,C146_=_C149 ,\nC146_=_C150 ,C146_=_C203 ,C146_=_C256 ,C146_=_C315 ,C147_=_C148 ,C147_=_C149 ,\nC147_=_C150 ,C147_=_C204 ,C147_=_C257 ,C147_=_C316 ,C148_=_C149 ,C148_=_C150 ,\nC148_=_C205 ,C148_=_C224 ,C148_=_C260 ,C148_=_C293 ,C148_=_C317 ,C149_=_C150 ,\nC149_=_C206 ,C149_=_C261 ,C149_=_C318 ,C150_=_C207 ,C150_=_C263 ,C150_=_C319 ,\nC152_=_C153 ,C152_=_C154 ,C152_=_C155 ,C152_=_C172 ,C152_=_C267 ,C152_=_C268 ,\nC152_=_C269 ,C152_=_C270 ,C152_=_C271 ,C152_=_C272 ,C152_=_C273 ,C152_=_C274 ,\nC152_=_C275 ,C152_=_C276 ,C152_=_C277 ,C152_=_C278 ,C152_=_C279 ,C153_=_C154 ,\nC153_=_C155 ,C153_=_C174 ,C153_=_C312 ,C153_=_C313 ,C153_=_C314 ,C153_=_C315 ,\nC153_=_C316 ,C153_=_C317 ,C153_=_C318 ,C153_=_C319 ,C154_=_C155 ,C154_=_C321 ,\nC154_=_C322</w:t>
      </w:r>
    </w:p>
    <w:p>
      <w:pPr>
        <w:pStyle w:val="PreformattedText"/>
        <w:bidi w:val="0"/>
        <w:spacing w:before="0" w:after="0"/>
        <w:jc w:val="left"/>
        <w:rPr/>
      </w:pPr>
      <w:r>
        <w:rPr/>
        <w:t xml:space="preserve"> </w:t>
      </w:r>
      <w:r>
        <w:rPr/>
        <w:t>,C154_=_C323 ,C154_=_C324 ,C154_=_C325 ,C154_=_C326 ,C154_=_C327 ,\nC154_=_C328 ,C155_=_C175 ,C155_=_C329 ,C155_=_C330 ,C155_=_C331 ,C155_=_C332 ,\nC155_=_C333 ,C155_=_C334 ,C155_=_C335 ,C155_=_C336 ,C155_=_C337 ,C171_=_C172 ,\nC171_=_C173 ,C171_=_C174 ,C171_=_C175 ,C171_=_C213 ,C171_=_C214 ,C171_=_C215 ,\nC171_=_C216 ,C171_=_C217 ,C171_=_C218 ,C171_=_C219 ,C171_=_C220 ,C171_=_C221 ,\nC171_=_C222 ,C171_=_C223 ,C171_=_C224 ,C171_=_C225 ,C172_=_C173 ,C172_=_C174 ,\nC172_=_C175 ,C172_=_C267 ,C172_=_C268 ,C172_=_C269 ,C172_=_C270 ,C172_=_C271 ,\nC172_=_C272 ,C172_=_C273 ,C172_=_C274 ,C172_=_C275 ,C172_=_C276 ,C172_=_C277 ,\nC172_=_C278 ,C172_=_C279 ,C173_=_C174 ,C173_=_C175 ,C173_=_C284 ,C173_=_C285 ,\nC173_=_C286 ,C173_=_C287 ,C173_=_C288 ,C173_=_C289 ,C173_=_C290 ,C173_=_C291 ,\nC173_=_C292 ,C173_=_C293 ,C173_=_C294 ,C174_=_C175 ,C174_=_C312 ,C174_=_C313 ,\nC174_=_C314 ,C174_=_C315 ,C174_=_C316 ,C174_=_C317 ,C174_=_C318 ,C174_=_C319 ,\nC175_=_C329 ,C175_=_C330 ,C175_=_C331 ,C175_=_C332 ,C175_=_C333 ,C175_=_C334 ,\nC175_=_C335 ,C175_=_C336 ,C175_=_C337 ,C196_=_C197 ,C196_=_C198 ,C196_=_C199 ,\nC196_=_C200 ,C196_=_C201 ,C196_=_C202 ,C196_=_C203 ,C196_=_C204 ,C196_=_C205 ,\nC196_=_C206 ,C196_=_C207 ,C196_=_C231 ,C196_=_C248 ,C196_=_C267 ,C196_=_C284 ,\nC196_=_C297 ,C196_=_C312 ,C196_=_C321 ,C196_=_C329 ,C197_=_C198 ,C197_=_C199 ,\nC197_=_C200 ,C197_=_C201 ,C197_=_C202 ,C197_=_C203 ,C197_=_C204 ,C197_=_C205 ,\nC197_=_C206 ,C197_=_C207 ,C197_=_C232 ,C197_=_C249 ,C197_=_C298 ,C197_=_C322 ,\nC198_=_C199 ,C198_=_C200 ,C198_=_C201 ,C198_=_C202 ,C198_=_C203 ,C198_=_C204 ,\nC198_=_C205 ,C198_=_C206 ,C198_=_C207 ,C198_=_C233 ,C198_=_C250 ,C198_=_C299 ,\nC198_=_C323 ,C199_=_C200 ,C199_=_C201 ,C199_=_C202 ,C199_=_C203 ,C199_=_C204 ,\nC199_=_C205 ,C199_=_C206 ,C199_=_C207 ,C199_=_C238 ,C199_=_C287 ,C199_=_C304 ,\nC199_=_C324 ,C199_=_C331 ,C200_=_C201 ,C200_=_C202 ,C200_=_C203 ,C200_=_C204 ,\nC200_=_C205 ,C200_=_C206 ,C200_=_C207 ,C200_=_C240 ,C200_=_C252 ,C200_=_C306 ,\nC200_=_C325 ,C201_=_C202 ,C201_=_C203 ,C201_=_C204 ,C201_=_C205 ,C201_=_C206 ,\nC201_=_C207 ,C201_=_C242 ,C201_=_C289 ,C201_=_C308 ,C201_=_C327 ,C201_=_C335 ,\nC202_=_C203 ,C202_=_C204 ,C202_=_C205 ,C202_=_C206 ,C202_=_C207 ,C202_=_C243 ,\nC202_=_C255 ,C202_=_C309 ,C202_=_C328 ,C203_=_C204 ,C203_=_C205 ,C203_=_C206 ,\nC203_=_C207 ,C203_=_C256 ,C203_=_C315 ,C204_=_C205 ,C204_=_C206 ,C204_=_C207 ,\nC204_=_C257 ,C204_=_C316 ,C205_=_C206 ,C205_=_C207 ,C205_=_C224 ,C205_=_C260 ,\nC205_=_C293 ,C205_=_C317 ,C206_=_C207 ,C206_=_C261 ,C206_=_C318 ,C207_=_C263 ,\nC207_=_C319 ,C213_=_C214 ,C213_=_C215 ,C213_=_C216 ,C213_=_C217 ,C213_=_C218 ,\nC213_=_C219 ,C213_=_C220 ,C213_=_C221 ,C213_=_C222 ,C213_=_C223 ,C213_=_C224 ,\nC213_=_C225 ,C213_=_C234 ,C213_=_C300 ,C214_=_C215 ,C214_=_C216 ,C214_=_C217 ,\nC214_=_C218 ,C214_=_C219 ,C214_=_C220 ,C214_=_C221 ,C214_=_C222 ,C214_=_C223 ,\nC214_=_C224 ,C214_=_C225 ,C214_=_C235 ,C214_=_C285 ,C214_=_C301 ,C214_=_C313 ,\nC215_=_C216 ,C215_=_C217 ,C215_=_C218 ,C215_=_C219 ,C215_=_C220 ,C215_=_C221 ,\nC215_=_C222 ,C215_=_C223 ,C215_=_C224 ,C215_=_C225 ,C215_=_C251 ,C215_=_C286 ,\nC216_=_C217 ,C216_=_C218 ,C216_=_C219 ,C216_=_C220 ,C216_=_C221 ,C216_=_C222 ,\nC216_=_C223 ,C216_=_C224 ,C216_=_C225 ,C216_=_C236 ,C216_=_C302 ,C217_=_C218 ,\nC217_=_C219 ,C217_=_C220 ,C217_=_C221 ,C217_=_C222 ,C217_=_C223 ,C217_=_C224 ,\nC217_=_C225 ,C217_=_C237 ,C217_=_C303 ,C218_=_C219 ,C218_=_C220 ,C218_=_C221 ,\nC218_=_C222 ,C218_=_C223 ,C218_=_C224 ,C218_=_C225 ,C218_=_C239 ,C218_=_C305 ,\nC219_=_C220 ,C219_=_C221 ,C219_=_C222 ,C219_=_C223 ,C219_=_C224 ,C219_=_C225 ,\nC219_=_C241 ,C219_=_C307 ,C220_=_C221 ,C220_=_C222 ,C220_=_C223 ,C220_=_C224 ,\nC220_=_C225 ,C220_=_C253 ,C220_=_C288 ,C221_=_C222 ,C221_=_C223 ,C221_=_C224 ,\nC221_=_C225 ,C221_=_C254 ,C221_=_C290 ,C222_=_C223 ,C222_=_C224 ,C222_=_C225 ,\nC222_=_C258 ,C222_=_C291 ,C223_=_C224 ,C223_=_C225 ,C223_=_C259 ,C223_=_C292 ,\nC224_=_C225 ,C224_=_C260 ,C224_=_C293 ,C224_=_C317 ,C225_=_C262 ,C225_=_C294 ,\nC231_=_C232 ,C231_=_C233 ,C231_=_C234 ,C231_=_C235 ,C231_=_C236 ,C231_=_C237 ,\nC231_=_C238 ,C231_=_C239 ,C231_=_C240 ,C231_=_C241 ,C231_=_C242 ,C231_=_C243 ,\nC231_=_C248 ,C231_=_C267 ,C231_=_C284 ,C231_=_C297 ,C231_=_C312 ,C231_=_C321 ,\nC231_=_C329 ,C232_=_C233 ,C232_=_C234 ,C232_=_C235 ,C232_=_C236 ,C232_=_C237 ,\nC232_=_C238 ,C232_=_C239 ,C232_=_C240 ,C232_=_C241 ,C232_=_C242 ,C232_=_C243 ,\nC232_=_C249 ,C232_=_C298 ,C232_=_C322 ,C233_=_C234 ,C233_=_C235 ,C233_=_C236 ,\nC233_=_C237 ,C233_=_C238 ,C233_=_C239 ,C233_=_C240 ,C233_=_C241 ,C233_=_C242 ,\nC233_=_C243 ,C233_=_C250 ,C233_=_C299 ,C233_=_C323 ,C234_=_C235 ,C234_=_C236 ,\nC234_=_C237 ,C234_=_C238 ,C234_=_C239 ,C234_=_C240 ,C234_=_C241 ,C234_=_C242 ,\nC234_=_C243 ,C234_=_C300 ,C235_=_C236 ,C235_=_C237 ,C235_=_C238 ,C235_=_C239 ,\nC235_=_C240 ,C235_=_C241 ,C235_=_C242 ,C235_=_C243 ,C235_=_C285 ,C235_=_C301 ,\nC235_=_C313 ,C236_=_C237 ,C236_=_C238 ,C236_=_C239 ,C236_=_C240 ,C236_=_C241 ,\nC236_=_C242 ,C236_=_C243 ,C236_=_C302 ,C237_=_C238 ,C237_=_C239 ,C237_=_C240 ,\nC237_=_C241 ,C237_=_C242 ,C237_=_C243 ,C237_=_C303 ,C238_=_C239 ,C238_=_C240 ,\nC238_=_C241 ,C238_=_C242 ,C238_=_C243 ,C238_=_C287 ,C238_=_C304 ,C238_=_C324 ,\nC238_=_C331 ,C239_=_C240 ,C239_=_C241 ,C239_=_C242 ,C239_=_C243 ,C239_=_C305 ,\nC240_=_C241 ,C240_=_C242 ,C240_=_C243 ,C240_=_C252 ,C240_=_C306 ,C240_=_C325 ,\nC241_=_C242 ,C241_=_C243 ,C241_=_C307 ,C242_=_C243 ,C242_=_C289 ,C242_=_C308 ,\nC242_=_C327 ,C242_=_C335 ,C243_=_C255 ,C243_=_C309 ,C243_=_C328 ,C248_=_C249 ,\nC248_=_C250 ,C248_=_C251 ,C248_=_C252 ,C248_=_C253 ,C248_=_C254 ,C248_=_C255 ,\nC248_=_C256 ,C248_=_C257 ,C248_=_C258 ,C248_=_C259 ,C248_=_C260 ,C248_=_C261 ,\nC248_=_C262 ,C248_=_C263 ,C248_=_C267 ,C248_=_C284 ,C248_=_C297 ,C248_=_C312 ,\nC248_=_C321 ,C248_=_C329 ,C249_=_C250 ,C249_=_C251 ,C249_=_C252 ,C249_=_C253 ,\nC249_=_C254 ,C249_=_C255 ,C249_=_C256 ,C249_=_C257 ,C249_=_C258 ,C249_=_C259 ,\nC249_=_C260 ,C249_=_C261 ,C249_=_C262 ,C249_=_C263 ,C249_=_C298 ,C249_=_C322 ,\nC250_=_C251 ,C250_=_C252 ,C250_=_C253 ,C250_=_C254 ,C250_=_C255 ,C250_=_C256 ,\nC250_=_C257 ,C250_=_C258 ,C250_=_C259 ,C250_=_C260 ,C250_=_C261 ,C250_=_C262 ,\nC250_=_C263 ,C250_=_C299 ,C250_=_C323 ,C251_=_C252 ,C251_=_C253 ,C251_=_C254 ,\nC251_=_C255 ,C251_=_C256 ,C251_=_C257 ,C251_=_C258 ,C251_=_C259 ,C251_=_C260 ,\nC251_=_C261 ,C251_=_C262 ,C251_=_C263 ,C251_=_C286 ,C252_=_C253 ,C252_=_C254 ,\nC252_=_C255 ,C252_=_C256 ,C252_=_C257 ,C252_=_C258 ,C252_=_C259 ,C252_=_C260 ,\nC252_=_C261 ,C252_=_C262 ,C252_=_C263 ,C252_=_C306 ,C252_=_C325 ,C253_=_C254 ,\nC253_=_C255 ,C253_=_C256 ,C253_=_C257 ,C253_=_C258 ,C253_=_C259 ,C253_=_C260 ,\nC253_=_C261 ,C253_=_C262 ,C253_=_C263 ,C253_=_C288 ,C254_=_C255 ,C254_=_C256 ,\nC254_=_C257 ,C254_=_C258 ,C254_=_C259 ,C254_=_C260 ,C254_=_C261 ,C254_=_C262 ,\nC254_=_C263 ,C254_=_C290 ,C255_=_C256 ,C255_=_C257 ,C255_=_C258 ,C255_=_C259 ,\nC255_=_C260 ,C255_=_C261 ,C255_=_C262 ,C255_=_C263 ,C255_=_C309 ,C255_=_C328 ,\nC256_=_C257 ,C256_=_C258 ,C256_=_C259 ,C256_=_C260 ,C256_=_C261 ,C256_=_C262 ,\nC256_=_C263 ,C256_=_C315 ,C257_=_C258 ,C257_=_C259 ,C257_=_C260 ,C257_=_C261 ,\nC257_=_C262 ,C257_=_C263 ,C257_=_C316 ,C258_=_C259 ,C258_=_C260 ,C258_=_C261 ,\nC258_=_C262 ,C258_=_C263 ,C258_=_C291 ,C259_=_C260 ,C259_=_C261 ,C259_=_C262 ,\nC259_=_C263 ,C259_=_C292 ,C260_=_C261 ,C260_=_C262 ,C260_=_C263 ,C260_=_C293 ,\nC260_=_C317 ,C261_=_C262 ,C261_=_C263 ,C261_=_C318 ,C262_=_C263 ,C262_=_C294 ,\nC263_=_C319 ,C267_=_C268 ,C267_=_C269 ,C267_=_C270 ,C267_=_C271 ,C267_=_C272 ,\nC267_=_C273 ,C267_=_C274 ,C267_=_C275 ,C267_=_C276 ,C267_=_C277 ,C267_=_C278 ,\nC267_=_C279 ,C267_=_C284 ,C267_=_C297 ,C267_=_C312 ,C267_=_C321 ,C267_=_C329 ,\nC268_=_C269 ,C268_=_C270 ,C268_=_C271 ,C268_=_C272 ,C268_=_C273 ,C268_=_C274 ,\nC268_=_C275 ,C268_=_C276 ,C268_=_C277 ,C268_=_C278 ,C268_=_C279 ,C268_=_C330 ,\nC269_=_C270 ,C269_=_C271 ,C269_=_C272 ,C269_=_C273 ,C269_=_C274 ,C269_=_C275 ,\nC269_=_C276 ,C269_=_C277 ,C269_=_C278 ,C269_=_C279 ,C270_=_C271 ,C270_=_C272 ,\nC270_=_C273 ,C270_=_C274 ,C270_=_C275 ,C270_=_C276 ,C270_=_C277 ,C270_=_C278 ,\nC270_=_C279 ,C270_=_C332 ,C271_=_C272 ,C271_=_C273 ,C271_=_C274 ,C271_=_C275 ,\nC271_=_C276 ,C271_=_C277 ,C271_=_C278 ,C271_=_C279 ,C271_=_C314 ,C271_=_C326 ,\nC271_=_C333 ,C272_=_C273 ,C272_=_C274 ,C272_=_C275 ,C272_=_C276 ,C272_=_C277 ,\nC272_=_C278 ,C272_=_C279 ,C273_=_C274 ,C273_=_C275 ,C273_=_C276 ,C273_=_C277 ,\nC273_=_C278 ,C273_=_C279 ,C273_=_C334 ,C274_=_C275 ,C274_=_C276 ,C274_=_C277 ,\nC274_=_C278 ,C274_=_C279 ,C275_=_C276 ,C275_=_C277 ,C275_=_C278 ,C275_=_C279 ,\nC276_=_C277 ,C276_=_C278 ,C276_=_C279 ,C276_=_C336 ,C277_=_C278 ,C277_=_C279 ,\nC278_=_C279 ,C278_=_C337 ,C284_=_C285 ,C284_=_C286 ,C284_=_C287 ,C284_=_C288 ,\nC284_=_C289 ,C284_=_C290 ,C284_=_C291 ,C284_=_C292 ,C284_=_C293 ,C284_=_C294 ,\nC284_=_C297 ,C284_=_C312 ,C284_=_C321 ,C284_=_C329 ,C285_=_C286 ,C285_=_C287 ,\nC285_=_C288 ,C285_=_C289 ,C285_=_C290 ,C285_=_C291 ,C285_=_C292 ,C285_=_C293 ,\nC285_=_C294 ,C285_=_C301 ,C285_=_C313 ,C286_=_C287 ,C286_=_C288 ,C286_=_C289 ,\nC286_=_C290 ,C286_=_C291 ,C286_=_C292 ,C286_=_C293 ,C286_=_C294 ,C287_=_C288 ,\nC287_=_C289 ,C287_=_C290 ,C287_=_C291 ,C287_=_C292 ,C287_=_C293 ,C287_=_C294 ,\nC287_=_C304 ,C287_=_C324 ,C287_=_C331 ,C288_=_C289 ,C288_=_C290 ,C288_=_C291 ,\nC288_=_C292 ,C288_=_C293 ,C288_=_C294 ,C289_=_C290 ,C289_=_C291 ,C289_=_C292 ,\nC289_=_C293 ,C289_=_C294 ,C289_=_C308 ,C289_=_C327 ,C289_=_C335 ,C290_=_C291 ,\nC290_=_C292 ,C290_=_C293 ,C290_=_C294 ,C291_=_C292 ,C291_=_C293 ,C291_=_C294 ,\nC292_=_C293 ,C292_=_C294 ,C293_=_C294 ,C293_=_C317 ,C297_=_C298 ,C297_=_C299 ,\nC297_=_C300 ,C297_=_C301 ,C297_=_C302 ,C297_=_C303 ,C297_=_C304 ,C297_=_C305 ,\nC297_=_C306 ,C297_=_C307 ,C297_=_C308 ,C297_=_C309 ,C297_=_C312 ,C297_=_C321 ,\nC297_=_C329 ,C298_=_C299 ,C298_=_C300 ,C298_=_C301 ,C298_=_C302 ,C298_=_C303 ,\nC298_=_C304 ,C298_=_C305 ,C298_=_C306 ,C298_=_C307 ,C298_=_C308 ,C298_=_C309</w:t>
      </w:r>
    </w:p>
    <w:p>
      <w:pPr>
        <w:pStyle w:val="PreformattedText"/>
        <w:bidi w:val="0"/>
        <w:spacing w:before="0" w:after="0"/>
        <w:jc w:val="left"/>
        <w:rPr/>
      </w:pPr>
      <w:r>
        <w:rPr/>
        <w:t xml:space="preserve"> </w:t>
      </w:r>
      <w:r>
        <w:rPr/>
        <w:t>,\nC298_=_C322 ,C299_=_C300 ,C299_=_C301 ,C299_=_C302 ,C299_=_C303 ,C299_=_C304 ,\nC299_=_C305 ,C299_=_C306 ,C299_=_C307 ,C299_=_C308 ,C299_=_C309 ,C299_=_C323 ,\nC300_=_C301 ,C300_=_C302 ,C300_=_C303 ,C300_=_C304 ,C300_=_C305 ,C300_=_C306 ,\nC300_=_C307 ,C300_=_C308 ,C300_=_C309 ,C301_=_C302 ,C301_=_C303 ,C301_=_C304 ,\nC301_=_C305 ,C301_=_C306 ,C301_=_C307 ,C301_=_C308 ,C301_=_C309 ,C301_=_C313 ,\nC302_=_C303 ,C302_=_C304 ,C302_=_C305 ,C302_=_C306 ,C302_=_C307 ,C302_=_C308 ,\nC302_=_C309 ,C303_=_C304 ,C303_=_C305 ,C303_=_C306 ,C303_=_C307 ,C303_=_C308 ,\nC303_=_C309 ,C304_=_C305 ,C304_=_C306 ,C304_=_C307 ,C304_=_C308 ,C304_=_C309 ,\nC304_=_C324 ,C304_=_C331 ,C305_=_C306 ,C305_=_C307 ,C305_=_C308 ,C305_=_C309 ,\nC306_=_C307 ,C306_=_C308 ,C306_=_C309 ,C306_=_C325 ,C307_=_C308 ,C307_=_C309 ,\nC308_=_C309 ,C308_=_C327 ,C308_=_C335 ,C309_=_C328 ,C312_=_C313 ,C312_=_C314 ,\nC312_=_C315 ,C312_=_C316 ,C312_=_C317 ,C312_=_C318 ,C312_=_C319 ,C312_=_C321 ,\nC312_=_C329 ,C313_=_C314 ,C313_=_C315 ,C313_=_C316 ,C313_=_C317 ,C313_=_C318 ,\nC313_=_C319 ,C314_=_C315 ,C314_=_C316 ,C314_=_C317 ,C314_=_C318 ,C314_=_C319 ,\nC314_=_C326 ,C314_=_C333 ,C315_=_C316 ,C315_=_C317 ,C315_=_C318 ,C315_=_C319 ,\nC316_=_C317 ,C316_=_C318 ,C316_=_C319 ,C317_=_C318 ,C317_=_C319 ,C318_=_C319 ,\nC321_=_C322 ,C321_=_C323 ,C321_=_C324 ,C321_=_C325 ,C321_=_C326 ,C321_=_C327 ,\nC321_=_C328 ,C321_=_C329 ,C322_=_C323 ,C322_=_C324 ,C322_=_C325 ,C322_=_C326 ,\nC322_=_C327 ,C322_=_C328 ,C323_=_C324 ,C323_=_C325 ,C323_=_C326 ,C323_=_C327 ,\nC323_=_C328 ,C324_=_C325 ,C324_=_C326 ,C324_=_C327 ,C324_=_C328 ,C324_=_C331 ,\nC325_=_C326 ,C325_=_C327 ,C325_=_C328 ,C326_=_C327 ,C326_=_C328 ,C326_=_C333 ,\nC327_=_C328 ,C327_=_C335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158[shape=box, label="id:158 level: 6\n51: C354 C376 C475 C797 C971 \nC1075 C1099 C1128 C1153 C1465 C1466 \nC1467 C1468 C1469 C1470 C1471 C1472 \nC1473 C1474 C1475 C1476 C1477 C1478 \nC1479 C1480 C1481 C1482 C1483 C1484 \nC1485 C1486 C1487 C1518 C1579 C1617 \nC1868 C2122 C2241 C2441 C2549 C2645 \nC2699 C3046 C3219 C3307 C3420 C3446 \nC3457 C3528 C4002 C4043 \n666: C354_=_C376( C354 C376 ) C354_=_C1075( C354 C1075 ) C354_=_C1128( C354 C1128 ) C354_=_C1465( C354 C1465 ) C354_=_C1466( C354 C1466 ) \nC354_=_C1467( C354 C1467 ) C354_=_C1468( C354 C1468 ) C354_=_C1469( C354 C1469 ) C354_=_C1470( C354 C1470 ) C354_=_C1471( C354 C1471 ) C354_=_C1472( C354 C1472 ) \nC354_=_C1473( C354 C1473 ) C354_=_C1474( C354 C1474 ) C354_=_C1475( C354 C1475 ) C354_=_C1476( C354 C1476 ) C354_=_C1477( C354 C1477 ) C354_=_C1478( C354 C1478 ) \nC354_=_C1479( C354 C1479 ) C354_=_C1480( C354 C1480 ) C354_=_C1481( C354 C1481 ) C354_=_C1482( C354 C1482 ) C354_=_C1483( C354 C1483 ) C354_=_C1484( C354 C1484 ) \nC354_=_C1485( C354 C1485 ) C354_=_C1486( C354 C1486 ) C354_=_C1487( C354 C1487 ) C376_=_C475( C376 C475 ) C376_=_C797( C376 C797 ) C376_=_C971( C376 C971 ) \nC376_=_C1099( C376 C1099 ) C376_=_C1153( C376 C1153 ) C376_=_C1486( C376 C1486 ) C376_=_C1518( C376 C1518 ) C376_=_C1579( C376 C1579 ) C376_=_C1617( C376 C1617 ) \nC376_=_C1868( C376 C1868 ) C376_=_C2122( C376 C2122 ) C376_=_C2241( C376 C2241 ) C376_=_C2441( C376 C2441 ) C376_=_C2549( C376 C2549 ) C376_=_C2645( C376 C2645 ) \nC376_=_C2699( C376 C2699 ) C376_=_C3046( C376 C3046 ) C376_=_C3219( C376 C3219 ) C376_=_C3307( C376 C3307 ) C376_=_C3420( C376 C3420 ) C376_=_C3446( C376 C3446 ) \nC376_=_C3457( C376 C3457 ) C376_=_C3528( C376 C3528 ) C376_=_C4002( C376 C4002 ) C376_=_C4043( C376 C4043 ) C475_=_C797( C475 C797 ) C475_=_C971( C475 C971 ) \nC475_=_C1099( C475 C1099 ) C475_=_C1153( C475 C1153 ) C475_=_C1486( C475 C1486 ) C475_=_C1518( C475 C1518 ) C475_=_C1579( C475 C1579 ) C475_=_C1617( C475 C1617 ) \nC475_=_C1868( C475 C1868 ) C475_=_C2122( C475 C2122 ) C475_=_C2241( C475 C2241 ) C475_=_C2441( C475 C2441 ) C475_=_C2549( C475 C2549 ) C475_=_C2645( C475 C2645 ) \nC475_=_C2699( C475 C2699 ) C475_=_C3046( C475 C3046 ) C475_=_C3219( C475 C3219 ) C475_=_C3307( C475 C3307 ) C475_=_C3420( C475 C3420 ) C475_=_C3446( C475 C3446 ) \nC475_=_C3457( C475 C3457 ) C475_=_C3528( C475 C3528 ) C475_=_C4002( C475 C4002 ) C475_=_C4043( C475 C4043 ) C797_=_C971( C797 C971 ) C797_=_C1099( C797 C1099 ) \nC797_=_C1153( C797 C1153 ) C797_=_C1486( C797 C1486 ) C797_=_C1518( C797 C1518 ) C797_=_C1579( C797 C1579 ) C797_=_C1617( C797 C1617 ) C797_=_C1868( C797 C1868 ) \nC797_=_C2122( C797 C2122 ) C797_=_C2241( C797 C2241 ) C797_=_C2441( C797 C2441 ) C797_=_C2549( C797 C2549 ) C797_=_C2645( C797 C2645 ) C797_=_C2699( C797 C2699 ) \nC797_=_C3046( C797 C3046 ) C797_=_C3219( C797 C3219 ) C797_=_C3307( C797 C3307 ) C797_=_C3420( C797 C3420 ) C797_=_C3446( C797 C3446 ) C797_=_C3457( C797 C3457 ) \nC797_=_C3528( C797 C3528 ) C797_=_C4002( C797 C4002 ) C797_=_C4043( C797 C4043 ) C971_=_C1099( C971 C1099 ) C971_=_C1153( C971 C1153 ) C971_=_C1486( C971 C1486 ) \nC971_=_C1518( C971 C1518 ) C971_=_C1579( C971 C1579 ) C971_=_C1617( C971 C1617 ) C971_=_C1868( C971 C1868 ) C971_=_C2122( C971 C2122 ) C971_=_C2241( C971 C2241 ) \nC971_=_C2441( C971 C2441 ) C971_=_C2549( C971 C2549 ) C971_=_C2645( C971 C2645 ) C971_=_C2699( C971 C2699 ) C971_=_C3046( C971 C3046 ) C971_=_C3219( C971 C3219 ) \nC971_=_C3307( C971 C3307 ) C971_=_C3420( C971 C3420 ) C971_=_C3446( C971 C3446 ) C971_=_C3457( C971 C3457 ) C971_=_C3528( C971 C3528 ) C971_=_C4002( C971 C4002 ) \nC971_=_C4043( C971 C4043 ) C1075_=_C1099( C1075 C1099 ) C1075_=_C1128( C1075 C1128 ) C1075_=_C1465( C1075 C1465 ) C1075_=_C1466( C1075 C1466 ) C1075_=_C1467( C1075 C1467 ) \nC1075_=_C1468( C1075 C1468 ) C1075_=_C1469( C1075 C1469 ) C1075_=_C1470( C1075 C1470 ) C1075_=_C1471( C1075 C1471 ) C1075_=_C1472( C1075 C1472 ) C1075_=_C1473( C1075 C1473 ) \nC1075_=_C1474( C1075 C1474 ) C1075_=_C1475( C1075 C1475 ) C1075_=_C1476( C1075 C1476 ) C1075_=_C1477( C1075 C1477 ) C1075_=_C1478( C1075 C1478 ) C1075_=_C1479( C1075 C1479 ) \nC1075_=_C1480( C1075 C1480 ) C1075_=_C1481( C1075 C1481 ) C1075_=_C1482( C1075 C1482 ) C1075_=_C1483( C1075 C1483 ) C1075_=_C1484( C1075 C1484 ) C1075_=_C1485( C1075 C1485 ) \nC1075_=_C1486( C1075 C1486 ) C1075_=_C1487( C1075 C1487 ) C1099_=_C1153( C1099 C1153 ) C1099_=_C1486( C1099 C1486 ) C1099_=_C1518( C1099 C1518 ) C1099_=_C1579( C1099 C1579 ) \nC1099_=_C1617( C1099 C1617 ) C1099_=_C1868( C1099 C1868 ) C1099_=_C2122( C1099 C2122 ) C1099_=_C2241( C1099 C2241 ) C1099_=_C2441( C1099 C2441 ) C1099_=_C2549( C1099 C2549 ) \nC1099_=_C2645( C1099 C2645 ) C1099_=_C2699( C1099 C2699 ) C1099_=_C3046( C1099 C3046 ) C1099_=_C3219( C1099 C3219 ) C1099_=_C3307( C1099 C3307 ) C1099_=_C3420( C1099 C3420 ) \nC1099_=_C3446( C1099 C3446 ) C1099_=_C3457( C1099 C3457 ) C1099_=_C3528( C1099 C3528 ) C1099_=_C4002( C1099 C4002 ) C1099_=_C4043( C1099 C4043 ) C1128_=_C1153( C1128 C1153 ) \nC1128_=_C1465( C1128 C1465 ) C1128_=_C1466( C1128 C1466 ) C1128_=_C1467( C1128 C1467 ) C1128_=_C1468( C1128 C1468 ) C1128_=_C1469( C1128 C1469 ) C1128_=_C1470( C1128 C1470 ) \nC1128_=_C1471( C1128 C1471 ) C1128_=_C1472( C1128 C1472 ) C1128_=_C1473( C1128 C1473 ) C1128_=_C1474( C1128 C1474 ) C1128_=_C1475( C1128 C1475 ) C1128_=_C1476( C1128 C1476 ) \nC1128_=_C1477( C1128 C1477 ) C1128_=_C1478( C1128 C1478 ) C1128_=_C1479( C1128 C1479 ) C1128_=_C1480( C1128 C1480 ) C1128_=_C1481( C1128 C1481 ) C1128_=_C1482( C1128 C1482 ) \nC1128_=_C1483( C1128 C1483 ) C1128_=_C1484( C1128 C1484 ) C1128_=_C1485( C1128 C1485 ) C1128_=_C1486( C1128 C1486 ) C1128_=_C1487( C1128 C1487 ) C1153_=_C1486( C1153 C1486 ) \nC1153_=_C1518( C1153 C1518 ) C1153_=_C1579( C1153 C1579 ) C1153_=_C1617( C1153 C1617 ) C1153_=_C1868( C1153 C1868 ) C1153_=_C2122( C1153 C2122 ) C1153_=_C2241( C1153 C2241 ) \nC1153_=_C2441( C1153 C2441 ) C1153_=_C2549( C1153 C2549 ) C1153_=_C2645( C1153 C2645 ) C1153_=_C2699( C1153 C2699 ) C1153_=_C3046( C1153 C3046 ) C1153_=_C3219( C1153 C3219 ) \nC1153_=_C3307( C1153 C3307 ) C1153_=_C3420( C1153 C3420 ) C1153_=_C3446( C1153 C3446 ) C1153_=_C3457( C1153 C3457 ) C1153_=_C3528( C1153 C3528 ) C1153_=_C4002( C1153 C4002 ) \nC1153_=_C4043( C1153 C4043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5_=_C1487( C1465 C1487 ) C1465_=_C1518( C1465 C151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6_=_C1579( C1466 C1579 ) C1467_=_C1468( C1467 C1468 ) C1467_=_C1469( C1467 C1469 ) \nC1467_=_C1470( C1467 C1470 ) C1467_=_C1471( C1467 C1471</w:t>
      </w:r>
    </w:p>
    <w:p>
      <w:pPr>
        <w:pStyle w:val="PreformattedText"/>
        <w:bidi w:val="0"/>
        <w:spacing w:before="0" w:after="0"/>
        <w:jc w:val="left"/>
        <w:rPr/>
      </w:pPr>
      <w:r>
        <w:rPr/>
        <w:t xml:space="preserve"> </w:t>
      </w:r>
      <w:r>
        <w:rPr/>
        <w:t>)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485( C1467 C1485 ) C1467_=_C1486( C1467 C1486 ) C1467_=_C1487( C1467 C1487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2122( C1468 C2122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2441( C1469 C244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2699( C1471 C2699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3219( C1474 C3219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3307( C1476 C3307 ) C1477_=_C1478( C1477 C1478 ) C1477_=_C1479( C1477 C1479 ) C1477_=_C1480( C1477 C1480 ) C1477_=_C1481( C1477 C1481 ) \nC1477_=_C1482( C1477 C1482 ) C1477_=_C1483( C1477 C1483 ) C1477_=_C1484( C1477 C1484 ) C1477_=_C1485( C1477 C1485 ) C1477_=_C1486( C1477 C1486 ) C1477_=_C1487( C1477 C1487 ) \nC1477_=_C3420( C1477 C3420 ) C1478_=_C1479( C1478 C1479 ) C1478_=_C1480( C1478 C1480 ) C1478_=_C1481( C1478 C1481 ) C1478_=_C1482( C1478 C1482 ) C1478_=_C1483( C1478 C1483 ) \nC1478_=_C1484( C1478 C1484 ) C1478_=_C1485( C1478 C1485 ) C1478_=_C1486( C1478 C1486 ) C1478_=_C1487( C1478 C1487 ) C1478_=_C3446( C1478 C3446 ) C1479_=_C1480( C1479 C1480 ) \nC1479_=_C1481( C1479 C1481 ) C1479_=_C1482( C1479 C1482 ) C1479_=_C1483( C1479 C1483 ) C1479_=_C1484( C1479 C1484 ) C1479_=_C1485( C1479 C1485 ) C1479_=_C1486( C1479 C1486 ) \nC1479_=_C1487( C1479 C1487 ) C1479_=_C3457( C1479 C3457 ) C1480_=_C1481( C1480 C1481 ) C1480_=_C1482( C1480 C1482 ) C1480_=_C1483( C1480 C1483 ) C1480_=_C1484( C1480 C1484 ) \nC1480_=_C1485( C1480 C1485 ) C1480_=_C1486( C1480 C1486 ) C1480_=_C1487( C1480 C1487 ) C1480_=_C3528( C1480 C3528 ) C1481_=_C1482( C1481 C1482 ) C1481_=_C1483( C1481 C1483 ) \nC1481_=_C1484( C1481 C1484 ) C1481_=_C1485( C1481 C1485 ) C1481_=_C1486( C1481 C1486 ) C1481_=_C1487( C1481 C1487 ) C1482_=_C1483( C1482 C1483 ) C1482_=_C1484( C1482 C1484 ) \nC1482_=_C1485( C1482 C1485 ) C1482_=_C1486( C1482 C1486 ) C1482_=_C1487( C1482 C1487 ) C1483_=_C1484( C1483 C1484 ) C1483_=_C1485( C1483 C1485 ) C1483_=_C1486( C1483 C1486 ) \nC1483_=_C1487( C1483 C1487 ) C1484_=_C1485( C1484 C1485 ) C1484_=_C1486( C1484 C1486 ) C1484_=_C1487( C1484 C1487 ) C1484_=_C4002( C1484 C4002 ) C1485_=_C1486( C1485 C1486 ) \nC1485_=_C1487( C1485 C1487 ) C1485_=_C4043( C1485 C4043 ) C1486_=_C1487( C1486 C1487 ) C1486_=_C1518( C1486 C1518 ) C1486_=_C1579( C1486 C1579 ) C1486_=_C1617( C1486 C1617 ) \nC1486_=_C1868( C1486 C1868 ) C1486_=_C2122( C1486 C2122 ) C1486_=_C2241( C1486 C2241 ) C1486_=_C2441( C1486 C2441 ) C1486_=_C2549( C1486 C2549 ) C1486_=_C2645( C1486 C2645 ) \nC1486_=_C2699( C1486 C2699 ) C1486_=_C3046( C1486 C3046 ) C1486_=_C3219( C1486 C3219 ) C1486_=_C3307( C1486 C3307 ) C1486_=_C3420( C1486 C3420 ) C1486_=_C3446( C1486 C3446 ) \nC1486_=_C3457( C1486 C3457 ) C1486_=_C3528( C1486 C3528 ) C1486_=_C4002( C1486 C4002 ) C1486_=_C4043( C1486 C4043 ) C1518_=_C1579( C1518 C1579 ) C1518_=_C1617( C1518 C1617 ) \nC1518_=_C1868( C1518 C1868 ) C1518_=_C2122( C1518 C2122 ) C1518_=_C2241( C1518 C2241 ) C1518_=_C2441( C1518 C2441 ) C1518_=_C2549( C1518 C2549 ) C1518_=_C2645( C1518 C2645 ) \nC1518_=_C2699( C1518 C2699 ) C1518_=_C3046( C1518 C3046 ) C1518_=_C3219( C1518 C3219 ) C1518_=_C3307( C1518 C3307 ) C1518_=_C3420( C1518 C3420 ) C1518_=_C3446( C1518 C3446 ) \nC1518_=_C3457( C1518 C3457 ) C1518_=_C3528( C1518 C3528 ) C1518_=_C4002( C1518 C4002 ) C1518_=_C4043( C1518 C4043 ) C1579_=_C1617( C1579 C1617 ) C1579_=_C1868( C1579 C1868 ) \nC1579_=_C2122( C1579 C2122 ) C1579_=_C2241( C1579 C2241 ) C1579_=_C2441( C1579 C2441 ) C1579_=_C2549( C1579 C2549 ) C1579_=_C2645( C1579 C2645 ) C1579_=_C2699( C1579 C2699 ) \nC1579_=_C3046( C1579 C3046 ) C1579_=_C3219( C1579 C3219 ) C1579_=_C3307( C1579 C3307 ) C1579_=_C3420( C1579 C3420 ) C1579_=_C3446( C1579 C3446 ) C1579_=_C3457( C1579 C3457 ) \nC1579_=_C3528( C1579 C3528 ) C1579_=_C4002( C1579 C4002 ) C1579_=_C4043( C1579 C4043 ) C1617_=_C1868( C1617 C1868 ) C1617_=_C2122( C1617 C2122 ) C1617_=_C2241( C1617 C2241 ) \nC1617_=_C2441( C1617 C2441 ) C1617_=_C2549( C1617 C2549 ) C1617_=_C2645( C1617 C2645 ) C1617_=_C2699( C1617 C2699 ) C1617_=_C3046( C1617 C3046 ) C1617_=_C3219( C1617 C3219 ) \nC1617_=_C3307( C1617 C3307 ) C1617_=_C3420( C1617 C3420 ) C1617_=_C3446( C1617 C3446 ) C1617_=_C3457( C1617 C3457 ) C1617_=_C3528( C1617 C3528 ) C1617_=_C4002( C1617 C4002 ) \nC1617_=_C4043( C1617 C4043 ) C1868_=_C2122( C1868 C2122 ) C1868_=_C2241( C1868 C2241 ) C1868_=_C2441( C1868 C2441 ) C1868_=_C2549( C1868 C2549 ) C1868_=_C2645( C1868 C2645 ) \nC1868_=_C2699( C1868 C2699 ) C1868_=_C3046( C1868 C3046 ) C1868_=_C3219( C1868 C3219 ) C1868_=_C3307( C1868 C3307 ) C1868_=_C3420( C1868 C3420 ) C1868_=_C3446( C1868 C3446 ) \nC1868_=_C3457( C1868 C3457 ) C1868_=_C3528( C1868 C3528 ) C1868_=_C4002( C1868 C4002 ) C1868_=_C4043( C1868 C4043 ) C2122_=_C2241( C2122 C2241 ) C2122_=_C2441( C2122 C2441 ) \nC2122_=_C2549( C2122 C2549 ) C2122_=_C2645( C2122 C2645 ) C2122_=_C2699( C2122 C2699 ) C2122_=_C3046( C2122 C3046 ) C2122_=_C3219( C2122 C3219 ) C2122_=_C3307( C2122 C3307 ) \nC2122_=_C3420( C2122 C3420 ) C2122_=_C3446( C2122 C3446 ) C2122_=_C3457( C2122 C3457 ) C2122_=_C3528( C2122 C3528 ) C2122_=_C4002( C2122 C4002 ) C2122_=_C4043( C2122 C4043 ) \nC2241_=_C2441( C2241 C2441 ) C2241_=_C2549( C2241 C2549 ) C2241_=_C2645( C2241 C2645 ) C2241_=_C2699( C2241 C2699 ) C2241_=_C3046( C2241 C3046 ) C2241_=_C3219( C2241 C3219 ) \nC2241_=_C3307( C2241 C3307 ) C2241_=_C3420( C2241 C3420 ) C2241_=_C3446( C2241 C3446 ) C2241_=_C3457( C2241 C3457 ) C2241_=_C3528( C2241 C3528 ) C2241_=_C4002( C2241 C4002 ) \nC2241_=_C4043( C2241 C4043 ) C2441_=_C2549( C2441 C2549 ) C2441_=_C2645( C2441 C2645 ) C2441_=_C2699( C2441 C2699 ) C2441_=_C3046( C2441 C3046 ) C2441_=_C3219( C2441 C3219 ) \nC2441_=_C3307( C2441 C3307 ) C2441_=_C3420( C2441 C3420 ) C2441_=_C3446( C2441 C3446 ) C2441_=_C3457(</w:t>
      </w:r>
    </w:p>
    <w:p>
      <w:pPr>
        <w:pStyle w:val="PreformattedText"/>
        <w:bidi w:val="0"/>
        <w:spacing w:before="0" w:after="0"/>
        <w:jc w:val="left"/>
        <w:rPr/>
      </w:pPr>
      <w:r>
        <w:rPr/>
        <w:t xml:space="preserve"> </w:t>
      </w:r>
      <w:r>
        <w:rPr/>
        <w:t>C2441 C3457 ) C2441_=_C3528( C2441 C3528 ) C2441_=_C4002( C2441 C4002 ) \nC2441_=_C4043( C2441 C4043 ) C2549_=_C2645( C2549 C2645 ) C2549_=_C2699( C2549 C2699 ) C2549_=_C3046( C2549 C3046 ) C2549_=_C3219( C2549 C3219 ) C2549_=_C3307( C2549 C3307 ) \nC2549_=_C3420( C2549 C3420 ) C2549_=_C3446( C2549 C3446 ) C2549_=_C3457( C2549 C3457 ) C2549_=_C3528( C2549 C3528 ) C2549_=_C4002( C2549 C4002 ) C2549_=_C4043( C2549 C4043 ) \nC2645_=_C2699( C2645 C2699 ) C2645_=_C3046( C2645 C3046 ) C2645_=_C3219( C2645 C3219 ) C2645_=_C3307( C2645 C3307 ) C2645_=_C3420( C2645 C3420 ) C2645_=_C3446( C2645 C3446 ) \nC2645_=_C3457( C2645 C3457 ) C2645_=_C3528( C2645 C3528 ) C2645_=_C4002( C2645 C4002 ) C2645_=_C4043( C2645 C4043 ) C2699_=_C3046( C2699 C3046 ) C2699_=_C3219( C2699 C3219 ) \nC2699_=_C3307( C2699 C3307 ) C2699_=_C3420( C2699 C3420 ) C2699_=_C3446( C2699 C3446 ) C2699_=_C3457( C2699 C3457 ) C2699_=_C3528( C2699 C3528 ) C2699_=_C4002( C2699 C4002 ) \nC2699_=_C4043( C2699 C4043 ) C3046_=_C3219( C3046 C3219 ) C3046_=_C3307( C3046 C3307 ) C3046_=_C3420( C3046 C3420 ) C3046_=_C3446( C3046 C3446 ) C3046_=_C3457( C3046 C3457 ) \nC3046_=_C3528( C3046 C3528 ) C3046_=_C4002( C3046 C4002 ) C3046_=_C4043( C3046 C4043 ) C3219_=_C3307( C3219 C3307 ) C3219_=_C3420( C3219 C3420 ) C3219_=_C3446( C3219 C3446 ) \nC3219_=_C3457( C3219 C3457 ) C3219_=_C3528( C3219 C3528 ) C3219_=_C4002( C3219 C4002 ) C3219_=_C4043( C3219 C4043 ) C3307_=_C3420( C3307 C3420 ) C3307_=_C3446( C3307 C3446 ) \nC3307_=_C3457( C3307 C3457 ) C3307_=_C3528( C3307 C3528 ) C3307_=_C4002( C3307 C4002 ) C3307_=_C4043( C3307 C4043 ) C3420_=_C3446( C3420 C3446 ) C3420_=_C3457( C3420 C3457 ) \nC3420_=_C3528( C3420 C3528 ) C3420_=_C4002( C3420 C4002 ) C3420_=_C4043( C3420 C4043 ) C3446_=_C3457( C3446 C3457 ) C3446_=_C3528( C3446 C3528 ) C3446_=_C4002( C3446 C4002 ) \nC3446_=_C4043( C3446 C4043 ) C3457_=_C3528( C3457 C3528 ) C3457_=_C4002( C3457 C4002 ) C3457_=_C4043( C3457 C4043 ) C3528_=_C4002( C3528 C4002 ) C3528_=_C4043( C3528 C4043 ) \nC4002_=_C4043( C4002 C4043 ) "];110-&gt;158[label="50: C354 C376 C475 C797 C971 \nC1075 C1099 C1128 C1153 C1465 C1466 \nC1467 C1468 C1469 C1470 C1471 C1472 \nC1473 C1474 C1475 C1476 C1477 C1478 \nC1479 C1480 C1481 C1482 C1483 C1484 \nC1485 C1487 C1518 C1579 C1617 C1868 \nC2122 C2241 C2441 C2549 C2645 C2699 \nC3046 C3219 C3307 C3420 C3446 C3457 \nC3528 C4002 C4043 \n616: C354_=_C376 ,C354_=_C1075 ,C354_=_C1128 ,C354_=_C1465 ,C354_=_C1466 ,\nC354_=_C1467 ,C354_=_C1468 ,C354_=_C1469 ,C354_=_C1470 ,C354_=_C1471 ,C354_=_C1472 ,\nC354_=_C1473 ,C354_=_C1474 ,C354_=_C1475 ,C354_=_C1476 ,C354_=_C1477 ,C354_=_C1478 ,\nC354_=_C1479 ,C354_=_C1480 ,C354_=_C1481 ,C354_=_C1482 ,C354_=_C1483 ,C354_=_C1484 ,\nC354_=_C1485 ,C354_=_C1487 ,C376_=_C475 ,C376_=_C797 ,C376_=_C971 ,C376_=_C1099 ,\nC376_=_C1153 ,C376_=_C1518 ,C376_=_C1579 ,C376_=_C1617 ,C376_=_C1868 ,C376_=_C2122 ,\nC376_=_C2241 ,C376_=_C2441 ,C376_=_C2549 ,C376_=_C2645 ,C376_=_C2699 ,C376_=_C3046 ,\nC376_=_C3219 ,C376_=_C3307 ,C376_=_C3420 ,C376_=_C3446 ,C376_=_C3457 ,C376_=_C3528 ,\nC376_=_C4002 ,C376_=_C4043 ,C475_=_C797 ,C475_=_C971 ,C475_=_C1099 ,C475_=_C1153 ,\nC475_=_C1518 ,C475_=_C1579 ,C475_=_C1617 ,C475_=_C1868 ,C475_=_C2122 ,C475_=_C2241 ,\nC475_=_C2441 ,C475_=_C2549 ,C475_=_C2645 ,C475_=_C2699 ,C475_=_C3046 ,C475_=_C3219 ,\nC475_=_C3307 ,C475_=_C3420 ,C475_=_C3446 ,C475_=_C3457 ,C475_=_C3528 ,C475_=_C4002 ,\nC475_=_C4043 ,C797_=_C971 ,C797_=_C1099 ,C797_=_C1153 ,C797_=_C1518 ,C797_=_C1579 ,\nC797_=_C1617 ,C797_=_C1868 ,C797_=_C2122 ,C797_=_C2241 ,C797_=_C2441 ,C797_=_C2549 ,\nC797_=_C2645 ,C797_=_C2699 ,C797_=_C3046 ,C797_=_C3219 ,C797_=_C3307 ,C797_=_C3420 ,\nC797_=_C3446 ,C797_=_C3457 ,C797_=_C3528 ,C797_=_C4002 ,C797_=_C4043 ,C971_=_C1099 ,\nC971_=_C1153 ,C971_=_C1518 ,C971_=_C1579 ,C971_=_C1617 ,C971_=_C1868 ,C971_=_C2122 ,\nC971_=_C2241 ,C971_=_C2441 ,C971_=_C2549 ,C971_=_C2645 ,C971_=_C2699 ,C971_=_C3046 ,\nC971_=_C3219 ,C971_=_C3307 ,C971_=_C3420 ,C971_=_C3446 ,C971_=_C3457 ,C971_=_C3528 ,\nC971_=_C4002 ,C971_=_C4043 ,C1075_=_C1099 ,C1075_=_C1128 ,C1075_=_C1465 ,C1075_=_C1466 ,\nC1075_=_C1467 ,C1075_=_C1468 ,C1075_=_C1469 ,C1075_=_C1470 ,C1075_=_C1471 ,C1075_=_C1472 ,\nC1075_=_C1473 ,C1075_=_C1474 ,C1075_=_C1475 ,C1075_=_C1476 ,C1075_=_C1477 ,C1075_=_C1478 ,\nC1075_=_C1479 ,C1075_=_C1480 ,C1075_=_C1481 ,C1075_=_C1482 ,C1075_=_C1483 ,C1075_=_C1484 ,\nC1075_=_C1485 ,C1075_=_C1487 ,C1099_=_C1153 ,C1099_=_C1518 ,C1099_=_C1579 ,C1099_=_C1617 ,\nC1099_=_C1868 ,C1099_=_C2122 ,C1099_=_C2241 ,C1099_=_C2441 ,C1099_=_C2549 ,C1099_=_C2645 ,\nC1099_=_C2699 ,C1099_=_C3046 ,C1099_=_C3219 ,C1099_=_C3307 ,C1099_=_C3420 ,C1099_=_C3446 ,\nC1099_=_C3457 ,C1099_=_C3528 ,C1099_=_C4002 ,C1099_=_C4043 ,C1128_=_C1153 ,C1128_=_C1465 ,\nC1128_=_C1466 ,C1128_=_C1467 ,C1128_=_C1468 ,C1128_=_C1469 ,C1128_=_C1470 ,C1128_=_C1471 ,\nC1128_=_C1472 ,C1128_=_C1473 ,C1128_=_C1474 ,C1128_=_C1475 ,C1128_=_C1476 ,C1128_=_C1477 ,\nC1128_=_C1478 ,C1128_=_C1479 ,C1128_=_C1480 ,C1128_=_C1481 ,C1128_=_C1482 ,C1128_=_C1483 ,\nC1128_=_C1484 ,C1128_=_C1485 ,C1128_=_C1487 ,C1153_=_C1518 ,C1153_=_C1579 ,C1153_=_C1617 ,\nC1153_=_C1868 ,C1153_=_C2122 ,C1153_=_C2241 ,C1153_=_C2441 ,C1153_=_C2549 ,C1153_=_C2645 ,\nC1153_=_C2699 ,C1153_=_C3046 ,C1153_=_C3219 ,C1153_=_C3307 ,C1153_=_C3420 ,C1153_=_C3446 ,\nC1153_=_C3457 ,C1153_=_C3528 ,C1153_=_C4002 ,C1153_=_C4043 ,C1465_=_C1466 ,C1465_=_C1467 ,\nC1465_=_C1468 ,C1465_=_C1469 ,C1465_=_C1470 ,C1465_=_C1471 ,C1465_=_C1472 ,C1465_=_C1473 ,\nC1465_=_C1474 ,C1465_=_C1475 ,C1465_=_C1476 ,C1465_=_C1477 ,C1465_=_C1478 ,C1465_=_C1479 ,\nC1465_=_C1480 ,C1465_=_C1481 ,C1465_=_C1482 ,C1465_=_C1483 ,C1465_=_C1484 ,C1465_=_C1485 ,\nC1465_=_C1487 ,C1465_=_C1518 ,C1466_=_C1467 ,C1466_=_C1468 ,C1466_=_C1469 ,C1466_=_C1470 ,\nC1466_=_C1471 ,C1466_=_C1472 ,C1466_=_C1473 ,C1466_=_C1474 ,C1466_=_C1475 ,C1466_=_C1476 ,\nC1466_=_C1477 ,C1466_=_C1478 ,C1466_=_C1479 ,C1466_=_C1480 ,C1466_=_C1481 ,C1466_=_C1482 ,\nC1466_=_C1483 ,C1466_=_C1484 ,C1466_=_C1485 ,C1466_=_C1487 ,C1466_=_C1579 ,C1467_=_C1468 ,\nC1467_=_C1469 ,C1467_=_C1470 ,C1467_=_C1471 ,C1467_=_C1472 ,C1467_=_C1473 ,C1467_=_C1474 ,\nC1467_=_C1475 ,C1467_=_C1476 ,C1467_=_C1477 ,C1467_=_C1478 ,C1467_=_C1479 ,C1467_=_C1480 ,\nC1467_=_C1481 ,C1467_=_C1482 ,C1467_=_C1483 ,C1467_=_C1484 ,C1467_=_C1485 ,C1467_=_C1487 ,\nC1468_=_C1469 ,C1468_=_C1470 ,C1468_=_C1471 ,C1468_=_C1472 ,C1468_=_C1473 ,C1468_=_C1474 ,\nC1468_=_C1475 ,C1468_=_C1476 ,C1468_=_C1477 ,C1468_=_C1478 ,C1468_=_C1479 ,C1468_=_C1480 ,\nC1468_=_C1481 ,C1468_=_C1482 ,C1468_=_C1483 ,C1468_=_C1484 ,C1468_=_C1485 ,C1468_=_C1487 ,\nC1468_=_C2122 ,C1469_=_C1470 ,C1469_=_C1471 ,C1469_=_C1472 ,C1469_=_C1473 ,C1469_=_C1474 ,\nC1469_=_C1475 ,C1469_=_C1476 ,C1469_=_C1477 ,C1469_=_C1478 ,C1469_=_C1479 ,C1469_=_C1480 ,\nC1469_=_C1481 ,C1469_=_C1482 ,C1469_=_C1483 ,C1469_=_C1484 ,C1469_=_C1485 ,C1469_=_C1487 ,\nC1469_=_C2441 ,C1470_=_C1471 ,C1470_=_C1472 ,C1470_=_C1473 ,C1470_=_C1474 ,C1470_=_C1475 ,\nC1470_=_C1476 ,C1470_=_C1477 ,C1470_=_C1478 ,C1470_=_C1479 ,C1470_=_C1480 ,C1470_=_C1481 ,\nC1470_=_C1482 ,C1470_=_C1483 ,C1470_=_C1484 ,C1470_=_C1485 ,C1470_=_C1487 ,C1471_=_C1472 ,\nC1471_=_C1473 ,C1471_=_C1474 ,C1471_=_C1475 ,C1471_=_C1476 ,C1471_=_C1477 ,C1471_=_C1478 ,\nC1471_=_C1479 ,C1471_=_C1480 ,C1471_=_C1481 ,C1471_=_C1482 ,C1471_=_C1483 ,C1471_=_C1484 ,\nC1471_=_C1485 ,C1471_=_C1487 ,C1471_=_C2699 ,C1472_=_C1473 ,C1472_=_C1474 ,C1472_=_C1475 ,\nC1472_=_C1476 ,C1472_=_C1477 ,C1472_=_C1478 ,C1472_=_C1479 ,C1472_=_C1480 ,C1472_=_C1481 ,\nC1472_=_C1482 ,C1472_=_C1483 ,C1472_=_C1484 ,C1472_=_C1485 ,C1472_=_C1487 ,C1473_=_C1474 ,\nC1473_=_C1475 ,C1473_=_C1476 ,C1473_=_C1477 ,C1473_=_C1478 ,C1473_=_C1479 ,C1473_=_C1480 ,\nC1473_=_C1481 ,C1473_=_C1482 ,C1473_=_C1483 ,C1473_=_C1484 ,C1473_=_C1485 ,C1473_=_C1487 ,\nC1474_=_C1475 ,C1474_=_C1476 ,C1474_=_C1477 ,C1474_=_C1478 ,C1474_=_C1479 ,C1474_=_C1480 ,\nC1474_=_C1481 ,C1474_=_C1482 ,C1474_=_C1483 ,C1474_=_C1484 ,C1474_=_C1485 ,C1474_=_C1487 ,\nC1474_=_C3219 ,C1475_=_C1476 ,C1475_=_C1477 ,C1475_=_C1478 ,C1475_=_C1479 ,C1475_=_C1480 ,\nC1475_=_C1481 ,C1475_=_C1482 ,C1475_=_C1483 ,C1475_=_C1484 ,C1475_=_C1485 ,C1475_=_C1487 ,\nC1476_=_C1477 ,C1476_=_C1478 ,C1476_=_C1479 ,C1476_=_C1480 ,C1476_=_C1481 ,C1476_=_C1482 ,\nC1476_=_C1483 ,C1476_=_C1484 ,C1476_=_C1485 ,C1476_=_C1487 ,C1476_=_C3307 ,C1477_=_C1478 ,\nC1477_=_C1479 ,C1477_=_C1480 ,C1477_=_C1481 ,C1477_=_C1482 ,C1477_=_C1483 ,C1477_=_C1484 ,\nC1477_=_C1485 ,C1477_=_C1487 ,C1477_=_C3420 ,C1478_=_C1479 ,C1478_=_C1480 ,C1478_=_C1481 ,\nC1478_=_C1482 ,C1478_=_C1483 ,C1478_=_C1484 ,C1478_=_C1485 ,C1478_=_C1487 ,C1478_=_C3446 ,\nC1479_=_C1480 ,C1479_=_C1481 ,C1479_=_C1482 ,C1479_=_C1483 ,C1479_=_C1484 ,C1479_=_C1485 ,\nC1479_=_C1487 ,C1479_=_C3457 ,C1480_=_C1481 ,C1480_=_C1482 ,C1480_=_C1483 ,C1480_=_C1484 ,\nC1480_=_C1485 ,C1480_=_C1487 ,C1480_=_C3528 ,C1481_=_C1482 ,C1481_=_C1483 ,C1481_=_C1484 ,\nC1481_=_C1485 ,C1481_=_C1487 ,C1482_=_C1483 ,C1482_=_C1484 ,C1482_=_C1485 ,C1482_=_C1487 ,\nC1483_=_C1484 ,C1483_=_C1485 ,C1483_=_C1487 ,C1484_=_C1485 ,C1484_=_C1487 ,C1484_=_C4002 ,\nC1485_=_C1487 ,C1485_=_C4043 ,C1518_=_C1579 ,C1518_=_C1617 ,C1518_=_C1868 ,C1518_=_C2122 ,\nC1518_=_C2241 ,C1518_=_C2441 ,C1518_=_C2549 ,C1518_=_C2645 ,C1518_=_C2699 ,C1518_=_C3046 ,\nC1518_=_C3219 ,C1518_=_C3307 ,C1518_=_C3420 ,C1518_=_C3446 ,C1518_=_C3457 ,C1518_=_C3528 ,\nC1518_=_C4002 ,C1518_=_C4043 ,C1579_=_C1617 ,C1579_=_C1868 ,C1579_=_C2122 ,C1579_=_C2241 ,\nC1579_=_C2441 ,C1579_=_C2549 ,C1579_=_C2645 ,C1579_=_C2699 ,C1579_=_C3046 ,C1579_=_C3219 ,\nC1579_=_C3307 ,C1579_=_C3420 ,C1579_=_C3446 ,C1579_=_C3457 ,C1579_=_C3528 ,C1579_=_C4002 ,\nC1579_=_C4043 ,C1617_=_C1868 ,C1617_=_C2122 ,C1617_=_C2241 ,C1617_=_C2441 ,C1617_=_C2549 ,\nC1617_=_C2645 ,C1617_=_C2699 ,C1617_=_C3046 ,C1617_=_C3219 ,C1617_=_C3307 ,C1617_=_C3420 ,\nC1617_=_C3446 ,C1617_=_C3457 ,C1617_=_C3528 ,C1617_=_C4002 ,C1617_=_C4043 ,C1868_=_C2122 ,\nC1868_=_C2241 ,C1868_=_C2441</w:t>
      </w:r>
    </w:p>
    <w:p>
      <w:pPr>
        <w:pStyle w:val="PreformattedText"/>
        <w:bidi w:val="0"/>
        <w:spacing w:before="0" w:after="0"/>
        <w:jc w:val="left"/>
        <w:rPr/>
      </w:pPr>
      <w:r>
        <w:rPr/>
        <w:t xml:space="preserve"> </w:t>
      </w:r>
      <w:r>
        <w:rPr/>
        <w:t>,C1868_=_C2549 ,C1868_=_C2645 ,C1868_=_C2699 ,C1868_=_C3046 ,\nC1868_=_C3219 ,C1868_=_C3307 ,C1868_=_C3420 ,C1868_=_C3446 ,C1868_=_C3457 ,C1868_=_C3528 ,\nC1868_=_C4002 ,C1868_=_C4043 ,C2122_=_C2241 ,C2122_=_C2441 ,C2122_=_C2549 ,C2122_=_C2645 ,\nC2122_=_C2699 ,C2122_=_C3046 ,C2122_=_C3219 ,C2122_=_C3307 ,C2122_=_C3420 ,C2122_=_C3446 ,\nC2122_=_C3457 ,C2122_=_C3528 ,C2122_=_C4002 ,C2122_=_C4043 ,C2241_=_C2441 ,C2241_=_C2549 ,\nC2241_=_C2645 ,C2241_=_C2699 ,C2241_=_C3046 ,C2241_=_C3219 ,C2241_=_C3307 ,C2241_=_C3420 ,\nC2241_=_C3446 ,C2241_=_C3457 ,C2241_=_C3528 ,C2241_=_C4002 ,C2241_=_C4043 ,C2441_=_C2549 ,\nC2441_=_C2645 ,C2441_=_C2699 ,C2441_=_C3046 ,C2441_=_C3219 ,C2441_=_C3307 ,C2441_=_C3420 ,\nC2441_=_C3446 ,C2441_=_C3457 ,C2441_=_C3528 ,C2441_=_C4002 ,C2441_=_C4043 ,C2549_=_C2645 ,\nC2549_=_C2699 ,C2549_=_C3046 ,C2549_=_C3219 ,C2549_=_C3307 ,C2549_=_C3420 ,C2549_=_C3446 ,\nC2549_=_C3457 ,C2549_=_C3528 ,C2549_=_C4002 ,C2549_=_C4043 ,C2645_=_C2699 ,C2645_=_C3046 ,\nC2645_=_C3219 ,C2645_=_C3307 ,C2645_=_C3420 ,C2645_=_C3446 ,C2645_=_C3457 ,C2645_=_C3528 ,\nC2645_=_C4002 ,C2645_=_C4043 ,C2699_=_C3046 ,C2699_=_C3219 ,C2699_=_C3307 ,C2699_=_C3420 ,\nC2699_=_C3446 ,C2699_=_C3457 ,C2699_=_C3528 ,C2699_=_C4002 ,C2699_=_C4043 ,C3046_=_C3219 ,\nC3046_=_C3307 ,C3046_=_C3420 ,C3046_=_C3446 ,C3046_=_C3457 ,C3046_=_C3528 ,C3046_=_C4002 ,\nC3046_=_C4043 ,C3219_=_C3307 ,C3219_=_C3420 ,C3219_=_C3446 ,C3219_=_C3457 ,C3219_=_C3528 ,\nC3219_=_C4002 ,C3219_=_C4043 ,C3307_=_C3420 ,C3307_=_C3446 ,C3307_=_C3457 ,C3307_=_C3528 ,\nC3307_=_C4002 ,C3307_=_C4043 ,C3420_=_C3446 ,C3420_=_C3457 ,C3420_=_C3528 ,C3420_=_C4002 ,\nC3420_=_C4043 ,C3446_=_C3457 ,C3446_=_C3528 ,C3446_=_C4002 ,C3446_=_C4043 ,C3457_=_C3528 ,\nC3457_=_C4002 ,C3457_=_C4043 ,C3528_=_C4002 ,C3528_=_C4043 ,C4002_=_C4043 ,"];159[shape=box, label="id:159 level: 6\n52: C351 C352 C353 C354 C355 \nC356 C357 C358 C359 C360 C361 \nC362 C363 C364 C365 C366 C367 \nC368 C369 C370 C371 C372 C373 \nC374 C375 C376 C1091 C1220 C1479 \nC1509 C1571 C1780 C2056 C2113 C2419 \nC2437 C2502 C2670 C2874 C3214 C3320 \nC3433 C3448 C3449 C3450 C3451 C3452 \nC3453 C3454 C3455 C3456 C3457 \n686: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1091( C351 C1091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1479( C354 C147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1509( C355 C150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1571( C356 C1571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2113( C357 C2113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2437( C358 C243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2874( C360 C287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214( C363 C3214 ) C364_=_C365( C364 C365 ) C364_=_C366( C364 C366 ) \nC364_=_C367( C364 C367 ) C364_=_C368( C364 C368 ) C364_=_C369( C364 C369 ) C364_=_C370( C364 C370 ) C364_=_C371( C364 C371 ) C364_=_C372( C364 C372 ) \nC364_=_C373( C364 C373 ) C364_=_C374( C364 C374 ) C364_=_C375( C364 C375 ) C364_=_C376( C364 C376 ) C365_=_C366( C365 C366 ) C365_=_C367( C365 C367 ) \nC365_=_C368( C365 C368 ) C365_=_C369( C365 C369 ) C365_=_C370( C365 C370 ) C365_=_C371( C365 C371 ) C365_=_C372( C365 C372 ) C365_=_C373( C365 C373 ) \nC365_=_C374( C365 C374 ) C365_=_C375( C365 C375 ) C365_=_C376( C365 C376 ) C366_=_C367( C366 C367 ) C366_=_C368( C366 C368 ) C366_=_C369( C366 C369 ) \nC366_=_C370( C366 C370 ) C366_=_C371( C366 C371 ) C366_=_C372( C366 C372 ) C366_=_C373( C366 C373 ) C366_=_C374( C366 C374 ) C366_=_C375( C366 C375 ) \nC366_=_C376( C366 C376 ) C366_=_C3433( C366 C3433 ) C367_=_C368( C367 C368 ) C367_=_C369( C367 C369 ) C367_=_C370( C367 C370 ) C367_=_C371( C367 C371 ) \nC367_=_C372( C367 C372 ) C367_=_C373( C367 C373 ) C367_=_C374( C367 C374 ) C367_=_C375( C367 C375 ) C367_=_C376( C367 C376 ) C367_=_C1091( C367 C1091 ) \nC367_=_C1220( C367 C1220 ) C367_=_C1479( C367 C1479 ) C367_=_C1509( C367 C1509 ) C367_=_C1571( C367 C1571 ) C367_=_C1780( C367 C1780 ) C367_=_C2056( C367 C2056</w:t>
      </w:r>
    </w:p>
    <w:p>
      <w:pPr>
        <w:pStyle w:val="PreformattedText"/>
        <w:bidi w:val="0"/>
        <w:spacing w:before="0" w:after="0"/>
        <w:jc w:val="left"/>
        <w:rPr/>
      </w:pPr>
      <w:r>
        <w:rPr/>
        <w:t xml:space="preserve"> </w:t>
      </w:r>
      <w:r>
        <w:rPr/>
        <w:t>) \nC367_=_C2113( C367 C2113 ) C367_=_C2419( C367 C2419 ) C367_=_C2437( C367 C2437 ) C367_=_C2502( C367 C2502 ) C367_=_C2670( C367 C2670 ) C367_=_C2874( C367 C2874 ) \nC367_=_C3214( C367 C3214 ) C367_=_C3320( C367 C3320 ) C367_=_C3433( C367 C3433 ) C367_=_C3448( C367 C3448 ) C367_=_C3449( C367 C3449 ) C367_=_C3450( C367 C3450 ) \nC367_=_C3451( C367 C3451 ) C367_=_C3452( C367 C3452 ) C367_=_C3453( C367 C3453 ) C367_=_C3454( C367 C3454 ) C367_=_C3455( C367 C3455 ) C367_=_C3456( C367 C3456 ) \nC367_=_C3457( C367 C3457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C376_=_C3457( C376 C3457 ) C1091_=_C1220( C1091 C1220 ) C1091_=_C1479( C1091 C1479 ) C1091_=_C1509( C1091 C1509 ) C1091_=_C1571( C1091 C1571 ) \nC1091_=_C1780( C1091 C1780 ) C1091_=_C2056( C1091 C2056 ) C1091_=_C2113( C1091 C2113 ) C1091_=_C2419( C1091 C2419 ) C1091_=_C2437( C1091 C2437 ) C1091_=_C2502( C1091 C2502 ) \nC1091_=_C2670( C1091 C2670 ) C1091_=_C2874( C1091 C2874 ) C1091_=_C3214( C1091 C3214 ) C1091_=_C3320( C1091 C3320 ) C1091_=_C3433( C1091 C3433 ) C1091_=_C3448( C1091 C3448 ) \nC1091_=_C3449( C1091 C3449 ) C1091_=_C3450( C1091 C3450 ) C1091_=_C3451( C1091 C3451 ) C1091_=_C3452( C1091 C3452 ) C1091_=_C3453( C1091 C3453 ) C1091_=_C3454( C1091 C3454 ) \nC1091_=_C3455( C1091 C3455 ) C1091_=_C3456( C1091 C3456 ) C1091_=_C3457( C1091 C3457 ) C1220_=_C1479( C1220 C1479 ) C1220_=_C1509( C1220 C1509 ) C1220_=_C1571( C1220 C1571 ) \nC1220_=_C1780( C1220 C1780 ) C1220_=_C2056( C1220 C2056 ) C1220_=_C2113( C1220 C2113 ) C1220_=_C2419( C1220 C2419 ) C1220_=_C2437( C1220 C2437 ) C1220_=_C2502( C1220 C2502 ) \nC1220_=_C2670( C1220 C2670 ) C1220_=_C2874( C1220 C2874 ) C1220_=_C3214( C1220 C3214 ) C1220_=_C3320( C1220 C3320 ) C1220_=_C3433( C1220 C3433 ) C1220_=_C3448( C1220 C3448 ) \nC1220_=_C3449( C1220 C3449 ) C1220_=_C3450( C1220 C3450 ) C1220_=_C3451( C1220 C3451 ) C1220_=_C3452( C1220 C3452 ) C1220_=_C3453( C1220 C3453 ) C1220_=_C3454( C1220 C3454 ) \nC1220_=_C3455( C1220 C3455 ) C1220_=_C3456( C1220 C3456 ) C1220_=_C3457( C1220 C3457 ) C1479_=_C1509( C1479 C1509 ) C1479_=_C1571( C1479 C1571 ) C1479_=_C1780( C1479 C1780 ) \nC1479_=_C2056( C1479 C2056 ) C1479_=_C2113( C1479 C2113 ) C1479_=_C2419( C1479 C2419 ) C1479_=_C2437( C1479 C2437 ) C1479_=_C2502( C1479 C2502 ) C1479_=_C2670( C1479 C2670 ) \nC1479_=_C2874( C1479 C2874 ) C1479_=_C3214( C1479 C3214 ) C1479_=_C3320( C1479 C3320 ) C1479_=_C3433( C1479 C3433 ) C1479_=_C3448( C1479 C3448 ) C1479_=_C3449( C1479 C3449 ) \nC1479_=_C3450( C1479 C3450 ) C1479_=_C3451( C1479 C3451 ) C1479_=_C3452( C1479 C3452 ) C1479_=_C3453( C1479 C3453 ) C1479_=_C3454( C1479 C3454 ) C1479_=_C3455( C1479 C3455 ) \nC1479_=_C3456( C1479 C3456 ) C1479_=_C3457( C1479 C3457 ) C1509_=_C1571( C1509 C1571 ) C1509_=_C1780( C1509 C1780 ) C1509_=_C2056( C1509 C2056 ) C1509_=_C2113( C1509 C2113 ) \nC1509_=_C2419( C1509 C2419 ) C1509_=_C2437( C1509 C2437 ) C1509_=_C2502( C1509 C2502 ) C1509_=_C2670( C1509 C2670 ) C1509_=_C2874( C1509 C2874 ) C1509_=_C3214( C1509 C3214 ) \nC1509_=_C3320( C1509 C3320 ) C1509_=_C3433( C1509 C3433 ) C1509_=_C3448( C1509 C3448 ) C1509_=_C3449( C1509 C3449 ) C1509_=_C3450( C1509 C3450 ) C1509_=_C3451( C1509 C3451 ) \nC1509_=_C3452( C1509 C3452 ) C1509_=_C3453( C1509 C3453 ) C1509_=_C3454( C1509 C3454 ) C1509_=_C3455( C1509 C3455 ) C1509_=_C3456( C1509 C3456 ) C1509_=_C3457( C1509 C3457 ) \nC1571_=_C1780( C1571 C1780 ) C1571_=_C2056( C1571 C2056 ) C1571_=_C2113( C1571 C2113 ) C1571_=_C2419( C1571 C2419 ) C1571_=_C2437( C1571 C2437 ) C1571_=_C2502( C1571 C2502 ) \nC1571_=_C2670( C1571 C2670 ) C1571_=_C2874( C1571 C2874 ) C1571_=_C3214( C1571 C3214 ) C1571_=_C3320( C1571 C3320 ) C1571_=_C3433( C1571 C3433 ) C1571_=_C3448( C1571 C3448 ) \nC1571_=_C3449( C1571 C3449 ) C1571_=_C3450( C1571 C3450 ) C1571_=_C3451( C1571 C3451 ) C1571_=_C3452( C1571 C3452 ) C1571_=_C3453( C1571 C3453 ) C1571_=_C3454( C1571 C3454 ) \nC1571_=_C3455( C1571 C3455 ) C1571_=_C3456( C1571 C3456 ) C1571_=_C3457( C1571 C3457 ) C1780_=_C2056( C1780 C2056 ) C1780_=_C2113( C1780 C2113 ) C1780_=_C2419( C1780 C2419 ) \nC1780_=_C2437( C1780 C2437 ) C1780_=_C2502( C1780 C2502 ) C1780_=_C2670( C1780 C2670 ) C1780_=_C2874( C1780 C2874 ) C1780_=_C3214( C1780 C3214 ) C1780_=_C3320( C1780 C3320 ) \nC1780_=_C3433( C1780 C3433 ) C1780_=_C3448( C1780 C3448 ) C1780_=_C3449( C1780 C3449 ) C1780_=_C3450( C1780 C3450 ) C1780_=_C3451( C1780 C3451 ) C1780_=_C3452( C1780 C3452 ) \nC1780_=_C3453( C1780 C3453 ) C1780_=_C3454( C1780 C3454 ) C1780_=_C3455( C1780 C3455 ) C1780_=_C3456( C1780 C3456 ) C1780_=_C3457( C1780 C3457 ) C2056_=_C2113( C2056 C2113 ) \nC2056_=_C2419( C2056 C2419 ) C2056_=_C2437( C2056 C2437 ) C2056_=_C2502( C2056 C2502 ) C2056_=_C2670( C2056 C2670 ) C2056_=_C2874( C2056 C2874 ) C2056_=_C3214( C2056 C3214 ) \nC2056_=_C3320( C2056 C3320 ) C2056_=_C3433( C2056 C3433 ) C2056_=_C3448( C2056 C3448 ) C2056_=_C3449( C2056 C3449 ) C2056_=_C3450( C2056 C3450 ) C2056_=_C3451( C2056 C3451 ) \nC2056_=_C3452( C2056 C3452 ) C2056_=_C3453( C2056 C3453 ) C2056_=_C3454( C2056 C3454 ) C2056_=_C3455( C2056 C3455 ) C2056_=_C3456( C2056 C3456 ) C2056_=_C3457( C2056 C3457 ) \nC2113_=_C2419( C2113 C2419 ) C2113_=_C2437( C2113 C2437 ) C2113_=_C2502( C2113 C2502 ) C2113_=_C2670( C2113 C2670 ) C2113_=_C2874( C2113 C2874 ) C2113_=_C3214( C2113 C3214 ) \nC2113_=_C3320( C2113 C3320 ) C2113_=_C3433( C2113 C3433 ) C2113_=_C3448( C2113 C3448 ) C2113_=_C3449( C2113 C3449 ) C2113_=_C3450( C2113 C3450 ) C2113_=_C3451( C2113 C3451 ) \nC2113_=_C3452( C2113 C3452 ) C2113_=_C3453( C2113 C3453 ) C2113_=_C3454( C2113 C3454 ) C2113_=_C3455( C2113 C3455 ) C2113_=_C3456( C2113 C3456 ) C2113_=_C3457( C2113 C3457 ) \nC2419_=_C2437( C2419 C2437 ) C2419_=_C2502( C2419 C2502 ) C2419_=_C2670( C2419 C2670 ) C2419_=_C2874( C2419 C2874 ) C2419_=_C3214( C2419 C3214 ) C2419_=_C3320( C2419 C3320 ) \nC2419_=_C3433( C2419 C3433 ) C2419_=_C3448( C2419 C3448 ) C2419_=_C3449( C2419 C3449 ) C2419_=_C3450( C2419 C3450 ) C2419_=_C3451( C2419 C3451 ) C2419_=_C3452( C2419 C3452 ) \nC2419_=_C3453( C2419 C3453 ) C2419_=_C3454( C2419 C3454 ) C2419_=_C3455( C2419 C3455 ) C2419_=_C3456( C2419 C3456 ) C2419_=_C3457( C2419 C3457 ) C2437_=_C2502( C2437 C2502 ) \nC2437_=_C2670( C2437 C2670 ) C2437_=_C2874( C2437 C2874 ) C2437_=_C3214( C2437 C3214 ) C2437_=_C3320( C2437 C3320 ) C2437_=_C3433( C2437 C3433 ) C2437_=_C3448( C2437 C3448 ) \nC2437_=_C3449( C2437 C3449 ) C2437_=_C3450( C2437 C3450 ) C2437_=_C3451( C2437 C3451 ) C2437_=_C3452( C2437 C3452 ) C2437_=_C3453( C2437 C3453 ) C2437_=_C3454( C2437 C3454 ) \nC2437_=_C3455( C2437 C3455 ) C2437_=_C3456( C2437 C3456 ) C2437_=_C3457( C2437 C3457 ) C2502_=_C2670( C2502 C2670 ) C2502_=_C2874( C2502 C2874 ) C2502_=_C3214( C2502 C3214 ) \nC2502_=_C3320( C2502 C3320 ) C2502_=_C3433( C2502 C3433 ) C2502_=_C3448( C2502 C3448 ) C2502_=_C3449( C2502 C3449 ) C2502_=_C3450( C2502 C3450 ) C2502_=_C3451( C2502 C3451 ) \nC2502_=_C3452( C2502 C3452 ) C2502_=_C3453( C2502 C3453 ) C2502_=_C3454( C2502 C3454 ) C2502_=_C3455( C2502 C3455 ) C2502_=_C3456( C2502 C3456 ) C2502_=_C3457( C2502 C3457 ) \nC2670_=_C2874( C2670 C2874 ) C2670_=_C3214( C2670 C3214 ) C2670_=_C3320( C2670 C3320 ) C2670_=_C3433( C2670 C3433 ) C2670_=_C3448( C2670 C3448 ) C2670_=_C3449( C2670 C3449 ) \nC2670_=_C3450( C2670 C3450 ) C2670_=_C3451( C2670 C3451 ) C2670_=_C3452( C2670 C3452 ) C2670_=_C3453( C2670 C3453 ) C2670_=_C3454( C2670 C3454 ) C2670_=_C3455( C2670 C3455 ) \nC2670_=_C3456( C2670 C3456 ) C2670_=_C3457( C2670 C3457 ) C2874_=_C3214( C2874 C3214 ) C2874_=_C3320( C2874 C3320 ) C2874_=_C3433( C2874 C3433 ) C2874_=_C3448( C2874 C3448 ) \nC2874_=_C3449( C2874 C3449 ) C2874_=_C3450( C2874 C3450 ) C2874_=_C3451( C2874 C3451 ) C2874_=_C3452( C2874 C3452 ) C2874_=_C3453( C2874 C3453 ) C2874_=_C3454( C2874 C3454 ) \nC2874_=_C3455( C2874 C3455 ) C2874_=_C3456( C2874 C3456 ) C2874_=_C3457( C2874 C3457 ) C3214_=_C3320( C3214 C3320 ) C3214_=_C3433( C3214 C3433 ) C3214_=_C3448( C3214 C3448 ) \nC3214_=_C3449( C3214 C3449 ) C3214_=_C3450( C3214 C3450 ) C3214_=_C3451( C3214 C3451 ) C3214_=_C3452( C3214 C3452 ) C3214_=_C3453( C3214 C3453 ) C3214_=_C3454( C3214 C3454 ) \nC3214_=_C3455( C3214 C3455 ) C3214_=_C3456( C3214 C3456 ) C3214_=_C3457( C3214 C3457 ) C3320_=_C3433( C3320 C3433 ) C3320_=_C3448( C3320 C3448 ) C3320_=_C3449( C3320 C3449 ) \nC3320_=_C3450( C3320 C3450 ) C3320_=_C3451( C3320 C3451 ) C3320_=_C3452( C3320 C3452 ) C3320_=_C3453( C3320 C3453 ) C3320_=_C3454( C3320 C3454 ) C3320_=_C3455( C3320 C3455 ) \nC3320_=_C3456( C3320 C3456 ) C3320_=_C3457( C3320 C3457 ) C3433_=_C3448( C3433 C3448 ) C3433_=_C3449( C3433 C3449 ) C3433_=_C3450( C3433 C3450 ) C3433_=_C3451( C3433 C3451 ) \nC3433_=_C3452( C3433 C3452 ) C3433_=_C3453( C3433 C3453 ) C3433_=_C3454( C3433 C3454 ) C3433_=_C3455( C3433 C3455 ) C3433_=_C3456( C3433 C3456 ) C3433_=_C3457( C3433 C3457 ) \nC3448_=_C3449( C3448 C3449 ) C3448_=_C3450( C3448 C3450 ) C3448_=_C3451( C3448 C3451 ) C3448_=_C3452( C3448 C3452 ) C3448_=_C3453( C3448 C3453 ) C3448_=_C3454( C3448 C3454 ) \nC3448_=_C3455( C3448 C3455 ) C3448_=_C3456( C3448</w:t>
      </w:r>
    </w:p>
    <w:p>
      <w:pPr>
        <w:pStyle w:val="PreformattedText"/>
        <w:bidi w:val="0"/>
        <w:spacing w:before="0" w:after="0"/>
        <w:jc w:val="left"/>
        <w:rPr/>
      </w:pPr>
      <w:r>
        <w:rPr/>
        <w:t xml:space="preserve"> </w:t>
      </w:r>
      <w:r>
        <w:rPr/>
        <w:t>C3456 ) C3448_=_C3457( C3448 C3457 ) C3449_=_C3450( C3449 C3450 ) C3449_=_C3451( C3449 C3451 ) C3449_=_C3452( C3449 C3452 ) \nC3449_=_C3453( C3449 C3453 ) C3449_=_C3454( C3449 C3454 ) C3449_=_C3455( C3449 C3455 ) C3449_=_C3456( C3449 C3456 ) C3449_=_C3457( C3449 C3457 ) C3450_=_C3451( C3450 C3451 ) \nC3450_=_C3452( C3450 C3452 ) C3450_=_C3453( C3450 C3453 ) C3450_=_C3454( C3450 C3454 ) C3450_=_C3455( C3450 C3455 ) C3450_=_C3456( C3450 C3456 ) C3450_=_C3457( C3450 C3457 ) \nC3451_=_C3452( C3451 C3452 ) C3451_=_C3453( C3451 C3453 ) C3451_=_C3454( C3451 C3454 ) C3451_=_C3455( C3451 C3455 ) C3451_=_C3456( C3451 C3456 ) C3451_=_C3457( C3451 C3457 ) \nC3452_=_C3453( C3452 C3453 ) C3452_=_C3454( C3452 C3454 ) C3452_=_C3455( C3452 C3455 ) C3452_=_C3456( C3452 C3456 ) C3452_=_C3457( C3452 C3457 ) C3453_=_C3454( C3453 C3454 ) \nC3453_=_C3455( C3453 C3455 ) C3453_=_C3456( C3453 C3456 ) C3453_=_C3457( C3453 C3457 ) C3454_=_C3455( C3454 C3455 ) C3454_=_C3456( C3454 C3456 ) C3454_=_C3457( C3454 C3457 ) \nC3455_=_C3456( C3455 C3456 ) C3455_=_C3457( C3455 C3457 ) C3456_=_C3457( C3456 C3457 ) "];110-&gt;159[label="51: C351 C352 C353 C354 C355 \nC356 C357 C358 C359 C360 C361 \nC362 C363 C364 C365 C366 C368 \nC369 C370 C371 C372 C373 C374 \nC375 C376 C1091 C1220 C1479 C1509 \nC1571 C1780 C2056 C2113 C2419 C2437 \nC2502 C2670 C2874 C3214 C3320 C3433 \nC3448 C3449 C3450 C3451 C3452 C3453 \nC3454 C3455 C3456 C3457 \n635: C351_=_C352 ,C351_=_C353 ,C351_=_C354 ,C351_=_C355 ,C351_=_C356 ,\nC351_=_C357 ,C351_=_C358 ,C351_=_C359 ,C351_=_C360 ,C351_=_C361 ,C351_=_C362 ,\nC351_=_C363 ,C351_=_C364 ,C351_=_C365 ,C351_=_C366 ,C351_=_C368 ,C351_=_C369 ,\nC351_=_C370 ,C351_=_C371 ,C351_=_C372 ,C351_=_C373 ,C351_=_C374 ,C351_=_C375 ,\nC351_=_C376 ,C351_=_C1091 ,C352_=_C353 ,C352_=_C354 ,C352_=_C355 ,C352_=_C356 ,\nC352_=_C357 ,C352_=_C358 ,C352_=_C359 ,C352_=_C360 ,C352_=_C361 ,C352_=_C362 ,\nC352_=_C363 ,C352_=_C364 ,C352_=_C365 ,C352_=_C366 ,C352_=_C368 ,C352_=_C369 ,\nC352_=_C370 ,C352_=_C371 ,C352_=_C372 ,C352_=_C373 ,C352_=_C374 ,C352_=_C375 ,\nC352_=_C376 ,C353_=_C354 ,C353_=_C355 ,C353_=_C356 ,C353_=_C357 ,C353_=_C358 ,\nC353_=_C359 ,C353_=_C360 ,C353_=_C361 ,C353_=_C362 ,C353_=_C363 ,C353_=_C364 ,\nC353_=_C365 ,C353_=_C366 ,C353_=_C368 ,C353_=_C369 ,C353_=_C370 ,C353_=_C371 ,\nC353_=_C372 ,C353_=_C373 ,C353_=_C374 ,C353_=_C375 ,C353_=_C376 ,C354_=_C355 ,\nC354_=_C356 ,C354_=_C357 ,C354_=_C358 ,C354_=_C359 ,C354_=_C360 ,C354_=_C361 ,\nC354_=_C362 ,C354_=_C363 ,C354_=_C364 ,C354_=_C365 ,C354_=_C366 ,C354_=_C368 ,\nC354_=_C369 ,C354_=_C370 ,C354_=_C371 ,C354_=_C372 ,C354_=_C373 ,C354_=_C374 ,\nC354_=_C375 ,C354_=_C376 ,C354_=_C1479 ,C355_=_C356 ,C355_=_C357 ,C355_=_C358 ,\nC355_=_C359 ,C355_=_C360 ,C355_=_C361 ,C355_=_C362 ,C355_=_C363 ,C355_=_C364 ,\nC355_=_C365 ,C355_=_C366 ,C355_=_C368 ,C355_=_C369 ,C355_=_C370 ,C355_=_C371 ,\nC355_=_C372 ,C355_=_C373 ,C355_=_C374 ,C355_=_C375 ,C355_=_C376 ,C355_=_C1509 ,\nC356_=_C357 ,C356_=_C358 ,C356_=_C359 ,C356_=_C360 ,C356_=_C361 ,C356_=_C362 ,\nC356_=_C363 ,C356_=_C364 ,C356_=_C365 ,C356_=_C366 ,C356_=_C368 ,C356_=_C369 ,\nC356_=_C370 ,C356_=_C371 ,C356_=_C372 ,C356_=_C373 ,C356_=_C374 ,C356_=_C375 ,\nC356_=_C376 ,C356_=_C1571 ,C357_=_C358 ,C357_=_C359 ,C357_=_C360 ,C357_=_C361 ,\nC357_=_C362 ,C357_=_C363 ,C357_=_C364 ,C357_=_C365 ,C357_=_C366 ,C357_=_C368 ,\nC357_=_C369 ,C357_=_C370 ,C357_=_C371 ,C357_=_C372 ,C357_=_C373 ,C357_=_C374 ,\nC357_=_C375 ,C357_=_C376 ,C357_=_C2113 ,C358_=_C359 ,C358_=_C360 ,C358_=_C361 ,\nC358_=_C362 ,C358_=_C363 ,C358_=_C364 ,C358_=_C365 ,C358_=_C366 ,C358_=_C368 ,\nC358_=_C369 ,C358_=_C370 ,C358_=_C371 ,C358_=_C372 ,C358_=_C373 ,C358_=_C374 ,\nC358_=_C375 ,C358_=_C376 ,C358_=_C2437 ,C359_=_C360 ,C359_=_C361 ,C359_=_C362 ,\nC359_=_C363 ,C359_=_C364 ,C359_=_C365 ,C359_=_C366 ,C359_=_C368 ,C359_=_C369 ,\nC359_=_C370 ,C359_=_C371 ,C359_=_C372 ,C359_=_C373 ,C359_=_C374 ,C359_=_C375 ,\nC359_=_C376 ,C360_=_C361 ,C360_=_C362 ,C360_=_C363 ,C360_=_C364 ,C360_=_C365 ,\nC360_=_C366 ,C360_=_C368 ,C360_=_C369 ,C360_=_C370 ,C360_=_C371 ,C360_=_C372 ,\nC360_=_C373 ,C360_=_C374 ,C360_=_C375 ,C360_=_C376 ,C360_=_C2874 ,C361_=_C362 ,\nC361_=_C363 ,C361_=_C364 ,C361_=_C365 ,C361_=_C366 ,C361_=_C368 ,C361_=_C369 ,\nC361_=_C370 ,C361_=_C371 ,C361_=_C372 ,C361_=_C373 ,C361_=_C374 ,C361_=_C375 ,\nC361_=_C376 ,C362_=_C363 ,C362_=_C364 ,C362_=_C365 ,C362_=_C366 ,C362_=_C368 ,\nC362_=_C369 ,C362_=_C370 ,C362_=_C371 ,C362_=_C372 ,C362_=_C373 ,C362_=_C374 ,\nC362_=_C375 ,C362_=_C376 ,C363_=_C364 ,C363_=_C365 ,C363_=_C366 ,C363_=_C368 ,\nC363_=_C369 ,C363_=_C370 ,C363_=_C371 ,C363_=_C372 ,C363_=_C373 ,C363_=_C374 ,\nC363_=_C375 ,C363_=_C376 ,C363_=_C3214 ,C364_=_C365 ,C364_=_C366 ,C364_=_C368 ,\nC364_=_C369 ,C364_=_C370 ,C364_=_C371 ,C364_=_C372 ,C364_=_C373 ,C364_=_C374 ,\nC364_=_C375 ,C364_=_C376 ,C365_=_C366 ,C365_=_C368 ,C365_=_C369 ,C365_=_C370 ,\nC365_=_C371 ,C365_=_C372 ,C365_=_C373 ,C365_=_C374 ,C365_=_C375 ,C365_=_C376 ,\nC366_=_C368 ,C366_=_C369 ,C366_=_C370 ,C366_=_C371 ,C366_=_C372 ,C366_=_C373 ,\nC366_=_C374 ,C366_=_C375 ,C366_=_C376 ,C366_=_C3433 ,C368_=_C369 ,C368_=_C370 ,\nC368_=_C371 ,C368_=_C372 ,C368_=_C373 ,C368_=_C374 ,C368_=_C375 ,C368_=_C376 ,\nC369_=_C370 ,C369_=_C371 ,C369_=_C372 ,C369_=_C373 ,C369_=_C374 ,C369_=_C375 ,\nC369_=_C376 ,C370_=_C371 ,C370_=_C372 ,C370_=_C373 ,C370_=_C374 ,C370_=_C375 ,\nC370_=_C376 ,C371_=_C372 ,C371_=_C373 ,C371_=_C374 ,C371_=_C375 ,C371_=_C376 ,\nC372_=_C373 ,C372_=_C374 ,C372_=_C375 ,C372_=_C376 ,C373_=_C374 ,C373_=_C375 ,\nC373_=_C376 ,C374_=_C375 ,C374_=_C376 ,C375_=_C376 ,C376_=_C3457 ,C1091_=_C1220 ,\nC1091_=_C1479 ,C1091_=_C1509 ,C1091_=_C1571 ,C1091_=_C1780 ,C1091_=_C2056 ,C1091_=_C2113 ,\nC1091_=_C2419 ,C1091_=_C2437 ,C1091_=_C2502 ,C1091_=_C2670 ,C1091_=_C2874 ,C1091_=_C3214 ,\nC1091_=_C3320 ,C1091_=_C3433 ,C1091_=_C3448 ,C1091_=_C3449 ,C1091_=_C3450 ,C1091_=_C3451 ,\nC1091_=_C3452 ,C1091_=_C3453 ,C1091_=_C3454 ,C1091_=_C3455 ,C1091_=_C3456 ,C1091_=_C3457 ,\nC1220_=_C1479 ,C1220_=_C1509 ,C1220_=_C1571 ,C1220_=_C1780 ,C1220_=_C2056 ,C1220_=_C2113 ,\nC1220_=_C2419 ,C1220_=_C2437 ,C1220_=_C2502 ,C1220_=_C2670 ,C1220_=_C2874 ,C1220_=_C3214 ,\nC1220_=_C3320 ,C1220_=_C3433 ,C1220_=_C3448 ,C1220_=_C3449 ,C1220_=_C3450 ,C1220_=_C3451 ,\nC1220_=_C3452 ,C1220_=_C3453 ,C1220_=_C3454 ,C1220_=_C3455 ,C1220_=_C3456 ,C1220_=_C3457 ,\nC1479_=_C1509 ,C1479_=_C1571 ,C1479_=_C1780 ,C1479_=_C2056 ,C1479_=_C2113 ,C1479_=_C2419 ,\nC1479_=_C2437 ,C1479_=_C2502 ,C1479_=_C2670 ,C1479_=_C2874 ,C1479_=_C3214 ,C1479_=_C3320 ,\nC1479_=_C3433 ,C1479_=_C3448 ,C1479_=_C3449 ,C1479_=_C3450 ,C1479_=_C3451 ,C1479_=_C3452 ,\nC1479_=_C3453 ,C1479_=_C3454 ,C1479_=_C3455 ,C1479_=_C3456 ,C1479_=_C3457 ,C1509_=_C1571 ,\nC1509_=_C1780 ,C1509_=_C2056 ,C1509_=_C2113 ,C1509_=_C2419 ,C1509_=_C2437 ,C1509_=_C2502 ,\nC1509_=_C2670 ,C1509_=_C2874 ,C1509_=_C3214 ,C1509_=_C3320 ,C1509_=_C3433 ,C1509_=_C3448 ,\nC1509_=_C3449 ,C1509_=_C3450 ,C1509_=_C3451 ,C1509_=_C3452 ,C1509_=_C3453 ,C1509_=_C3454 ,\nC1509_=_C3455 ,C1509_=_C3456 ,C1509_=_C3457 ,C1571_=_C1780 ,C1571_=_C2056 ,C1571_=_C2113 ,\nC1571_=_C2419 ,C1571_=_C2437 ,C1571_=_C2502 ,C1571_=_C2670 ,C1571_=_C2874 ,C1571_=_C3214 ,\nC1571_=_C3320 ,C1571_=_C3433 ,C1571_=_C3448 ,C1571_=_C3449 ,C1571_=_C3450 ,C1571_=_C3451 ,\nC1571_=_C3452 ,C1571_=_C3453 ,C1571_=_C3454 ,C1571_=_C3455 ,C1571_=_C3456 ,C1571_=_C3457 ,\nC1780_=_C2056 ,C1780_=_C2113 ,C1780_=_C2419 ,C1780_=_C2437 ,C1780_=_C2502 ,C1780_=_C2670 ,\nC1780_=_C2874 ,C1780_=_C3214 ,C1780_=_C3320 ,C1780_=_C3433 ,C1780_=_C3448 ,C1780_=_C3449 ,\nC1780_=_C3450 ,C1780_=_C3451 ,C1780_=_C3452 ,C1780_=_C3453 ,C1780_=_C3454 ,C1780_=_C3455 ,\nC1780_=_C3456 ,C1780_=_C3457 ,C2056_=_C2113 ,C2056_=_C2419 ,C2056_=_C2437 ,C2056_=_C2502 ,\nC2056_=_C2670 ,C2056_=_C2874 ,C2056_=_C3214 ,C2056_=_C3320 ,C2056_=_C3433 ,C2056_=_C3448 ,\nC2056_=_C3449 ,C2056_=_C3450 ,C2056_=_C3451 ,C2056_=_C3452 ,C2056_=_C3453 ,C2056_=_C3454 ,\nC2056_=_C3455 ,C2056_=_C3456 ,C2056_=_C3457 ,C2113_=_C2419 ,C2113_=_C2437 ,C2113_=_C2502 ,\nC2113_=_C2670 ,C2113_=_C2874 ,C2113_=_C3214 ,C2113_=_C3320 ,C2113_=_C3433 ,C2113_=_C3448 ,\nC2113_=_C3449 ,C2113_=_C3450 ,C2113_=_C3451 ,C2113_=_C3452 ,C2113_=_C3453 ,C2113_=_C3454 ,\nC2113_=_C3455 ,C2113_=_C3456 ,C2113_=_C3457 ,C2419_=_C2437 ,C2419_=_C2502 ,C2419_=_C2670 ,\nC2419_=_C2874 ,C2419_=_C3214 ,C2419_=_C3320 ,C2419_=_C3433 ,C2419_=_C3448 ,C2419_=_C3449 ,\nC2419_=_C3450 ,C2419_=_C3451 ,C2419_=_C3452 ,C2419_=_C3453 ,C2419_=_C3454 ,C2419_=_C3455 ,\nC2419_=_C3456 ,C2419_=_C3457 ,C2437_=_C2502 ,C2437_=_C2670 ,C2437_=_C2874 ,C2437_=_C3214 ,\nC2437_=_C3320 ,C2437_=_C3433 ,C2437_=_C3448 ,C2437_=_C3449 ,C2437_=_C3450 ,C2437_=_C3451 ,\nC2437_=_C3452 ,C2437_=_C3453 ,C2437_=_C3454 ,C2437_=_C3455 ,C2437_=_C3456 ,C2437_=_C3457 ,\nC2502_=_C2670 ,C2502_=_C2874 ,C2502_=_C3214 ,C2502_=_C3320 ,C2502_=_C3433 ,C2502_=_C3448 ,\nC2502_=_C3449 ,C2502_=_C3450 ,C2502_=_C3451 ,C2502_=_C3452 ,C2502_=_C3453 ,C2502_=_C3454 ,\nC2502_=_C3455 ,C2502_=_C3456 ,C2502_=_C3457 ,C2670_=_C2874 ,C2670_=_C3214 ,C2670_=_C3320 ,\nC2670_=_C3433 ,C2670_=_C3448 ,C2670_=_C3449 ,C2670_=_C3450 ,C2670_=_C3451 ,C2670_=_C3452 ,\nC2670_=_C3453 ,C2670_=_C3454 ,C2670_=_C3455 ,C2670_=_C3456 ,C2670_=_C3457 ,C2874_=_C3214 ,\nC2874_=_C3320 ,C2874_=_C3433 ,C2874_=_C3448 ,C2874_=_C3449 ,C2874_=_C3450 ,C2874_=_C3451 ,\nC2874_=_C3452 ,C2874_=_C3453 ,C2874_=_C3454 ,C2874_=_C3455 ,C2874_=_C3456 ,C2874_=_C3457 ,\nC3214_=_C3320 ,C3214_=_C3433 ,C3214_=_C3448 ,C3214_=_C3449 ,C3214_=_C3450 ,C3214_=_C3451 ,\nC3214_=_C3452 ,C3214_=_C3453 ,C3214_=_C3454 ,C3214_=_C3455 ,C3214_=_C3456 ,C3214_=_C3457 ,\nC3320_=_C3433 ,C3320_=_C3448 ,C3320_=_C3449 ,C3320_=_C3450 ,C3320_=_C3451 ,C3320_=_C3452 ,\nC3320_=_C3453 ,C3320_=_C3454 ,C3320_=_C3455 ,C3320_=_C3456 ,C3320_=_C3457 ,C3433_=_C3448 ,\nC3433_=_C3449 ,C3433_=_C3450 ,C3433_=_C3451 ,C3433_=_C3452 ,C3433_=_C3453 ,C3433_=_C3454 ,\nC3433_=_C3455 ,C3433_=_C3456 ,C3433_=_C3457 ,C3448_=_C3449 ,C3448_=_C3450 ,C3448_=_C3451</w:t>
      </w:r>
    </w:p>
    <w:p>
      <w:pPr>
        <w:pStyle w:val="PreformattedText"/>
        <w:bidi w:val="0"/>
        <w:spacing w:before="0" w:after="0"/>
        <w:jc w:val="left"/>
        <w:rPr/>
      </w:pPr>
      <w:r>
        <w:rPr/>
        <w:t xml:space="preserve"> </w:t>
      </w:r>
      <w:r>
        <w:rPr/>
        <w:t>,\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160[shape=box, label="id:160 level: 6\n53: C39 C113 C131 C145 C159 \nC271 C314 C326 C333 C357 C358 \nC485 C538 C1030 C1080 C1081 C1280 \nC1468 C1469 C1492 C1500 C1502 C1562 \nC1564 C1746 C1789 C2089 C2107 C2108 \nC2109 C2110 C2111 C2112 C2113 C2114 \nC2115 C2116 C2117 C2118 C2119 C2120 \nC2121 C2122 C2433 C2434 C2435 C2436 \nC2437 C2438 C2439 C2440 C2441 C2442 \n710: C39_=_C113( C39 C113 ) C39_=_C131( C39 C131 ) C39_=_C145( C39 C145 ) C39_=_C159( C39 C159 ) C39_=_C271( C39 C271 ) \nC39_=_C314( C39 C314 ) C39_=_C326( C39 C326 ) C39_=_C333( C39 C333 ) C39_=_C358( C39 C358 ) C39_=_C1030( C39 C1030 ) C39_=_C1081( C39 C1081 ) \nC39_=_C1280( C39 C1280 ) C39_=_C1469( C39 C1469 ) C39_=_C1502( C39 C1502 ) C39_=_C1564( C39 C1564 ) C39_=_C2108( C39 C2108 ) C39_=_C2433( C39 C2433 ) \nC39_=_C2434( C39 C2434 ) C39_=_C2435( C39 C2435 ) C39_=_C2436( C39 C2436 ) C39_=_C2437( C39 C2437 ) C39_=_C2438( C39 C2438 ) C39_=_C2439( C39 C2439 ) \nC39_=_C2440( C39 C2440 ) C39_=_C2441( C39 C2441 ) C39_=_C2442( C39 C2442 ) C113_=_C131( C113 C131 ) C113_=_C145( C113 C145 ) C113_=_C159( C113 C159 ) \nC113_=_C271( C113 C271 ) C113_=_C314( C113 C314 ) C113_=_C326( C113 C326 ) C113_=_C333( C113 C333 ) C113_=_C358( C113 C358 ) C113_=_C1030( C113 C1030 ) \nC113_=_C1081( C113 C1081 ) C113_=_C1280( C113 C1280 ) C113_=_C1469( C113 C1469 ) C113_=_C1502( C113 C1502 ) C113_=_C1564( C113 C1564 ) C113_=_C2108( C113 C2108 ) \nC113_=_C2433( C113 C2433 ) C113_=_C2434( C113 C2434 ) C113_=_C2435( C113 C2435 ) C113_=_C2436( C113 C2436 ) C113_=_C2437( C113 C2437 ) C113_=_C2438( C113 C2438 ) \nC113_=_C2439( C113 C2439 ) C113_=_C2440( C113 C2440 ) C113_=_C2441( C113 C2441 ) C113_=_C2442( C113 C2442 ) C131_=_C145( C131 C145 ) C131_=_C159( C131 C159 ) \nC131_=_C271( C131 C271 ) C131_=_C314( C131 C314 ) C131_=_C326( C131 C326 ) C131_=_C333( C131 C333 ) C131_=_C358( C131 C358 ) C131_=_C1030( C131 C1030 ) \nC131_=_C1081( C131 C1081 ) C131_=_C1280( C131 C1280 ) C131_=_C1469( C131 C1469 ) C131_=_C1502( C131 C1502 ) C131_=_C1564( C131 C1564 ) C131_=_C2108( C131 C2108 ) \nC131_=_C2433( C131 C2433 ) C131_=_C2434( C131 C2434 ) C131_=_C2435( C131 C2435 ) C131_=_C2436( C131 C2436 ) C131_=_C2437( C131 C2437 ) C131_=_C2438( C131 C2438 ) \nC131_=_C2439( C131 C2439 ) C131_=_C2440( C131 C2440 ) C131_=_C2441( C131 C2441 ) C131_=_C2442( C131 C2442 ) C145_=_C159( C145 C159 ) C145_=_C271( C145 C271 ) \nC145_=_C314( C145 C314 ) C145_=_C326( C145 C326 ) C145_=_C333( C145 C333 ) C145_=_C358( C145 C358 ) C145_=_C1030( C145 C1030 ) C145_=_C1081( C145 C1081 ) \nC145_=_C1280( C145 C1280 ) C145_=_C1469( C145 C1469 ) C145_=_C1502( C145 C1502 ) C145_=_C1564( C145 C1564 ) C145_=_C2108( C145 C2108 ) C145_=_C2433( C145 C2433 ) \nC145_=_C2434( C145 C2434 ) C145_=_C2435( C145 C2435 ) C145_=_C2436( C145 C2436 ) C145_=_C2437( C145 C2437 ) C145_=_C2438( C145 C2438 ) C145_=_C2439( C145 C2439 ) \nC145_=_C2440( C145 C2440 ) C145_=_C2441( C145 C2441 ) C145_=_C2442( C145 C2442 ) C159_=_C271( C159 C271 ) C159_=_C314( C159 C314 ) C159_=_C326( C159 C326 ) \nC159_=_C333( C159 C333 ) C159_=_C358( C159 C358 ) C159_=_C1030( C159 C1030 ) C159_=_C1081( C159 C1081 ) C159_=_C1280( C159 C1280 ) C159_=_C1469( C159 C1469 ) \nC159_=_C1502( C159 C1502 ) C159_=_C1564( C159 C1564 ) C159_=_C2108( C159 C2108 ) C159_=_C2433( C159 C2433 ) C159_=_C2434( C159 C2434 ) C159_=_C2435( C159 C2435 ) \nC159_=_C2436( C159 C2436 ) C159_=_C2437( C159 C2437 ) C159_=_C2438( C159 C2438 ) C159_=_C2439( C159 C2439 ) C159_=_C2440( C159 C2440 ) C159_=_C2441( C159 C2441 ) \nC159_=_C2442( C159 C2442 ) C271_=_C314( C271 C314 ) C271_=_C326( C271 C326 ) C271_=_C333( C271 C333 ) C271_=_C358( C271 C358 ) C271_=_C1030( C271 C1030 ) \nC271_=_C1081( C271 C1081 ) C271_=_C1280( C271 C1280 ) C271_=_C1469( C271 C1469 ) C271_=_C1502( C271 C1502 ) C271_=_C1564( C271 C1564 ) C271_=_C2108( C271 C2108 ) \nC271_=_C2433( C271 C2433 ) C271_=_C2434( C271 C2434 ) C271_=_C2435( C271 C2435 ) C271_=_C2436( C271 C2436 ) C271_=_C2437( C271 C2437 ) C271_=_C2438( C271 C2438 ) \nC271_=_C2439( C271 C2439 ) C271_=_C2440( C271 C2440 ) C271_=_C2441( C271 C2441 ) C271_=_C2442( C271 C2442 ) C314_=_C326( C314 C326 ) C314_=_C333( C314 C333 ) \nC314_=_C358( C314 C358 ) C314_=_C1030( C314 C1030 ) C314_=_C1081( C314 C1081 ) C314_=_C1280( C314 C1280 ) C314_=_C1469( C314 C1469 ) C314_=_C1502( C314 C1502 ) \nC314_=_C1564( C314 C1564 ) C314_=_C2108( C314 C2108 ) C314_=_C2433( C314 C2433 ) C314_=_C2434( C314 C2434 ) C314_=_C2435( C314 C2435 ) C314_=_C2436( C314 C2436 ) \nC314_=_C2437( C314 C2437 ) C314_=_C2438( C314 C2438 ) C314_=_C2439( C314 C2439 ) C314_=_C2440( C314 C2440 ) C314_=_C2441( C314 C2441 ) C314_=_C2442( C314 C2442 ) \nC326_=_C333( C326 C333 ) C326_=_C358( C326 C358 ) C326_=_C1030( C326 C1030 ) C326_=_C1081( C326 C1081 ) C326_=_C1280( C326 C1280 ) C326_=_C1469( C326 C1469 ) \nC326_=_C1502( C326 C1502 ) C326_=_C1564( C326 C1564 ) C326_=_C2108( C326 C2108 ) C326_=_C2433( C326 C2433 ) C326_=_C2434( C326 C2434 ) C326_=_C2435( C326 C2435 ) \nC326_=_C2436( C326 C2436 ) C326_=_C2437( C326 C2437 ) C326_=_C2438( C326 C2438 ) C326_=_C2439( C326 C2439 ) C326_=_C2440( C326 C2440 ) C326_=_C2441( C326 C2441 ) \nC326_=_C2442( C326 C2442 ) C333_=_C358( C333 C358 ) C333_=_C1030( C333 C1030 ) C333_=_C1081( C333 C1081 ) C333_=_C1280( C333 C1280 ) C333_=_C1469( C333 C1469 ) \nC333_=_C1502( C333 C1502 ) C333_=_C1564( C333 C1564 ) C333_=_C2108( C333 C2108 ) C333_=_C2433( C333 C2433 ) C333_=_C2434( C333 C2434 ) C333_=_C2435( C333 C2435 ) \nC333_=_C2436( C333 C2436 ) C333_=_C2437( C333 C2437 ) C333_=_C2438( C333 C2438 ) C333_=_C2439( C333 C2439 ) C333_=_C2440( C333 C2440 ) C333_=_C2441( C333 C2441 ) \nC333_=_C2442( C333 C2442 ) C357_=_C358( C357 C358 ) C357_=_C485( C357 C485 ) C357_=_C538( C357 C538 ) C357_=_C1080( C357 C1080 ) C357_=_C1468( C357 C1468 ) \nC357_=_C1492( C357 C1492 ) C357_=_C1500( C357 C1500 ) C357_=_C1562( C357 C1562 ) C357_=_C1746( C357 C1746 ) C357_=_C1789( C357 C1789 ) C357_=_C2089( C357 C2089 ) \nC357_=_C2107( C357 C2107 ) C357_=_C2108( C357 C2108 ) C357_=_C2109( C357 C2109 ) C357_=_C2110( C357 C2110 ) C357_=_C2111( C357 C2111 ) C357_=_C2112( C357 C2112 ) \nC357_=_C2113( C357 C2113 ) C357_=_C2114( C357 C2114 ) C357_=_C2115( C357 C2115 ) C357_=_C2116( C357 C2116 ) C357_=_C2117( C357 C2117 ) C357_=_C2118( C357 C2118 ) \nC357_=_C2119( C357 C2119 ) C357_=_C2120( C357 C2120 ) C357_=_C2121( C357 C2121 ) C357_=_C2122( C357 C2122 ) C358_=_C1030( C358 C1030 ) C358_=_C1081( C358 C1081 ) \nC358_=_C1280( C358 C1280 ) C358_=_C1469( C358 C1469 ) C358_=_C1502( C358 C1502 ) C358_=_C1564( C358 C1564 ) C358_=_C2108( C358 C2108 ) C358_=_C2433( C358 C2433 ) \nC358_=_C2434( C358 C2434 ) C358_=_C2435( C358 C2435 ) C358_=_C2436( C358 C2436 ) C358_=_C2437( C358 C2437 ) C358_=_C2438( C358 C2438 ) C358_=_C2439( C358 C2439 ) \nC358_=_C2440( C358 C2440 ) C358_=_C2441( C358 C2441 ) C358_=_C2442( C358 C2442 ) C485_=_C538( C485 C538 ) C485_=_C1080( C485 C1080 ) C485_=_C1468( C485 C1468 ) \nC485_=_C1492( C485 C1492 ) C485_=_C1500( C485 C1500 ) C485_=_C1562( C485 C1562 ) C485_=_C1746( C485 C1746 ) C485_=_C1789( C485 C1789 ) C485_=_C2089( C485 C2089 ) \nC485_=_C2107( C485 C2107 ) C485_=_C2108( C485 C2108 ) C485_=_C2109( C485 C2109 ) C485_=_C2110( C485 C2110 ) C485_=_C2111( C485 C2111 ) C485_=_C2112( C485 C2112 ) \nC485_=_C2113( C485 C2113 ) C485_=_C2114( C485 C2114 ) C485_=_C2115( C485 C2115 ) C485_=_C2116( C485 C2116 ) C485_=_C2117( C485 C2117 ) C485_=_C2118( C485 C2118 ) \nC485_=_C2119( C485 C2119 ) C485_=_C2120( C485 C2120 ) C485_=_C2121( C485 C2121 ) C485_=_C2122( C485 C2122 ) C538_=_C1080( C538 C1080 ) C538_=_C1468( C538 C1468 ) \nC538_=_C1492( C538 C1492 ) C538_=_C1500( C538 C1500 ) C538_=_C1562( C538 C1562 ) C538_=_C1746( C538 C1746 ) C538_=_C1789( C538 C1789 ) C538_=_C2089( C538 C2089 ) \nC538_=_C2107( C538 C2107 ) C538_=_C2108( C538 C2108 ) C538_=_C2109( C538 C2109 ) C538_=_C2110( C538 C2110 ) C538_=_C2111( C538 C2111 ) C538_=_C2112( C538 C2112 ) \nC538_=_C2113( C538 C2113 ) C538_=_C2114( C538 C2114 ) C538_=_C2115( C538 C2115 ) C538_=_C2116( C538 C2116 ) C538_=_C2117( C538 C2117 ) C538_=_C2118( C538 C2118 ) \nC538_=_C2119( C538 C2119 ) C538_=_C2120( C538 C2120 ) C538_=_C2121( C538 C2121 ) C538_=_C2122( C538 C2122 ) C1030_=_C1081( C1030 C1081 ) C1030_=_C1280( C1030 C1280 ) \nC1030_=_C1469( C1030 C1469 ) C1030_=_C1502( C1030 C1502 ) C1030_=_C1564( C1030 C1564 ) C1030_=_C2108( C1030 C2108 ) C1030_=_C2433( C1030 C2433 ) C1030_=_C2434( C1030 C2434 ) \nC1030_=_C2435( C1030 C2435 ) C1030_=_C2436( C1030 C2436 ) C1030_=_C2437( C1030 C2437 ) C1030_=_C2438( C1030 C2438 ) C1030_=_C2439( C1030 C2439 ) C1030_=_C2440( C1030 C2440 ) \nC1030_=_C2441( C1030 C2441 ) C1030_=_C2442( C1030 C2442 ) C1080_=_C1081( C1080 C1081 ) C1080_=_C1468( C1080 C1468 ) C1080_=_C1492( C1080 C1492 ) C1080_=_C1500( C1080 C1500 ) \nC1080_=_C1562( C1080 C1562 ) C1080_=_C1746( C1080 C1746 ) C1080_=_C1789( C1080 C1789 ) C1080_=_C2089( C1080 C2089 ) C1080_=_C2107( C1080 C2107 ) C1080_=_C2108( C1080 C2108 ) \nC1080_=_C2109( C1080 C2109 ) C1080_=_C2110( C1080 C2110 ) C1080_=_C2111( C1080 C2111 ) C1080_=_C2112( C1080 C2112 ) C1080_=_C2113( C1080 C2113 ) C1080_=_C2114( C1080 C2114 ) \nC1080_=_C2115( C1080 C2115 ) C1080_=_C2116( C1080 C2116 ) C1080_=_C2117( C1080 C2117 ) C1080_=_C2118( C1080 C2118 ) C1080_=_C2119( C1080 C2119</w:t>
      </w:r>
    </w:p>
    <w:p>
      <w:pPr>
        <w:pStyle w:val="PreformattedText"/>
        <w:bidi w:val="0"/>
        <w:spacing w:before="0" w:after="0"/>
        <w:jc w:val="left"/>
        <w:rPr/>
      </w:pPr>
      <w:r>
        <w:rPr/>
        <w:t xml:space="preserve"> </w:t>
      </w:r>
      <w:r>
        <w:rPr/>
        <w:t>) C1080_=_C2120( C1080 C2120 ) \nC1080_=_C2121( C1080 C2121 ) C1080_=_C2122( C1080 C2122 ) C1081_=_C1280( C1081 C1280 ) C1081_=_C1469( C1081 C1469 ) C1081_=_C1502( C1081 C1502 ) C1081_=_C1564( C1081 C1564 ) \nC1081_=_C2108( C1081 C2108 ) C1081_=_C2433( C1081 C2433 ) C1081_=_C2434( C1081 C2434 ) C1081_=_C2435( C1081 C2435 ) C1081_=_C2436( C1081 C2436 ) C1081_=_C2437( C1081 C2437 ) \nC1081_=_C2438( C1081 C2438 ) C1081_=_C2439( C1081 C2439 ) C1081_=_C2440( C1081 C2440 ) C1081_=_C2441( C1081 C2441 ) C1081_=_C2442( C1081 C2442 ) C1280_=_C1469( C1280 C1469 ) \nC1280_=_C1502( C1280 C1502 ) C1280_=_C1564( C1280 C1564 ) C1280_=_C2108( C1280 C2108 ) C1280_=_C2433( C1280 C2433 ) C1280_=_C2434( C1280 C2434 ) C1280_=_C2435( C1280 C2435 ) \nC1280_=_C2436( C1280 C2436 ) C1280_=_C2437( C1280 C2437 ) C1280_=_C2438( C1280 C2438 ) C1280_=_C2439( C1280 C2439 ) C1280_=_C2440( C1280 C2440 ) C1280_=_C2441( C1280 C2441 ) \nC1280_=_C2442( C1280 C2442 ) C1468_=_C1469( C1468 C1469 ) C1468_=_C1492( C1468 C1492 ) C1468_=_C1500( C1468 C1500 ) C1468_=_C1562( C1468 C1562 ) C1468_=_C1746( C1468 C1746 ) \nC1468_=_C1789( C1468 C1789 ) C1468_=_C2089( C1468 C2089 ) C1468_=_C2107( C1468 C2107 ) C1468_=_C2108( C1468 C2108 ) C1468_=_C2109( C1468 C2109 ) C1468_=_C2110( C1468 C2110 ) \nC1468_=_C2111( C1468 C2111 ) C1468_=_C2112( C1468 C2112 ) C1468_=_C2113( C1468 C2113 ) C1468_=_C2114( C1468 C2114 ) C1468_=_C2115( C1468 C2115 ) C1468_=_C2116( C1468 C2116 ) \nC1468_=_C2117( C1468 C2117 ) C1468_=_C2118( C1468 C2118 ) C1468_=_C2119( C1468 C2119 ) C1468_=_C2120( C1468 C2120 ) C1468_=_C2121( C1468 C2121 ) C1468_=_C2122( C1468 C2122 ) \nC1469_=_C1502( C1469 C1502 ) C1469_=_C1564( C1469 C1564 ) C1469_=_C2108( C1469 C2108 ) C1469_=_C2433( C1469 C2433 ) C1469_=_C2434( C1469 C2434 ) C1469_=_C2435( C1469 C2435 ) \nC1469_=_C2436( C1469 C2436 ) C1469_=_C2437( C1469 C2437 ) C1469_=_C2438( C1469 C2438 ) C1469_=_C2439( C1469 C2439 ) C1469_=_C2440( C1469 C2440 ) C1469_=_C2441( C1469 C2441 ) \nC1469_=_C2442( C1469 C2442 ) C1492_=_C1500( C1492 C1500 ) C1492_=_C1562( C1492 C1562 ) C1492_=_C1746( C1492 C1746 ) C1492_=_C1789( C1492 C1789 ) C1492_=_C2089( C1492 C2089 ) \nC1492_=_C2107( C1492 C2107 ) C1492_=_C2108( C1492 C2108 ) C1492_=_C2109( C1492 C2109 ) C1492_=_C2110( C1492 C2110 ) C1492_=_C2111( C1492 C2111 ) C1492_=_C2112( C1492 C2112 ) \nC1492_=_C2113( C1492 C2113 ) C1492_=_C2114( C1492 C2114 ) C1492_=_C2115( C1492 C2115 ) C1492_=_C2116( C1492 C2116 ) C1492_=_C2117( C1492 C2117 ) C1492_=_C2118( C1492 C2118 ) \nC1492_=_C2119( C1492 C2119 ) C1492_=_C2120( C1492 C2120 ) C1492_=_C2121( C1492 C2121 ) C1492_=_C2122( C1492 C2122 ) C1500_=_C1502( C1500 C1502 ) C1500_=_C1562( C1500 C1562 ) \nC1500_=_C1746( C1500 C1746 ) C1500_=_C1789( C1500 C1789 ) C1500_=_C2089( C1500 C2089 ) C1500_=_C2107( C1500 C2107 ) C1500_=_C2108( C1500 C2108 ) C1500_=_C2109( C1500 C2109 ) \nC1500_=_C2110( C1500 C2110 ) C1500_=_C2111( C1500 C2111 ) C1500_=_C2112( C1500 C2112 ) C1500_=_C2113( C1500 C2113 ) C1500_=_C2114( C1500 C2114 ) C1500_=_C2115( C1500 C2115 ) \nC1500_=_C2116( C1500 C2116 ) C1500_=_C2117( C1500 C2117 ) C1500_=_C2118( C1500 C2118 ) C1500_=_C2119( C1500 C2119 ) C1500_=_C2120( C1500 C2120 ) C1500_=_C2121( C1500 C2121 ) \nC1500_=_C2122( C1500 C2122 ) C1502_=_C1564( C1502 C1564 ) C1502_=_C2108( C1502 C2108 ) C1502_=_C2433( C1502 C2433 ) C1502_=_C2434( C1502 C2434 ) C1502_=_C2435( C1502 C2435 ) \nC1502_=_C2436( C1502 C2436 ) C1502_=_C2437( C1502 C2437 ) C1502_=_C2438( C1502 C2438 ) C1502_=_C2439( C1502 C2439 ) C1502_=_C2440( C1502 C2440 ) C1502_=_C2441( C1502 C2441 ) \nC1502_=_C2442( C1502 C2442 ) C1562_=_C1564( C1562 C1564 ) C1562_=_C1746( C1562 C1746 ) C1562_=_C1789( C1562 C1789 ) C1562_=_C2089( C1562 C2089 ) C1562_=_C2107( C1562 C2107 ) \nC1562_=_C2108( C1562 C2108 ) C1562_=_C2109( C1562 C2109 ) C1562_=_C2110( C1562 C2110 ) C1562_=_C2111( C1562 C2111 ) C1562_=_C2112( C1562 C2112 ) C1562_=_C2113( C1562 C2113 ) \nC1562_=_C2114( C1562 C2114 ) C1562_=_C2115( C1562 C2115 ) C1562_=_C2116( C1562 C2116 ) C1562_=_C2117( C1562 C2117 ) C1562_=_C2118( C1562 C2118 ) C1562_=_C2119( C1562 C2119 ) \nC1562_=_C2120( C1562 C2120 ) C1562_=_C2121( C1562 C2121 ) C1562_=_C2122( C1562 C2122 ) C1564_=_C2108( C1564 C2108 ) C1564_=_C2433( C1564 C2433 ) C1564_=_C2434( C1564 C2434 ) \nC1564_=_C2435( C1564 C2435 ) C1564_=_C2436( C1564 C2436 ) C1564_=_C2437( C1564 C2437 ) C1564_=_C2438( C1564 C2438 ) C1564_=_C2439( C1564 C2439 ) C1564_=_C2440( C1564 C2440 ) \nC1564_=_C2441( C1564 C2441 ) C1564_=_C2442( C1564 C2442 ) C1746_=_C1789( C1746 C1789 ) C1746_=_C2089( C1746 C2089 ) C1746_=_C2107( C1746 C2107 ) C1746_=_C2108( C1746 C2108 ) \nC1746_=_C2109( C1746 C2109 ) C1746_=_C2110( C1746 C2110 ) C1746_=_C2111( C1746 C2111 ) C1746_=_C2112( C1746 C2112 ) C1746_=_C2113( C1746 C2113 ) C1746_=_C2114( C1746 C2114 ) \nC1746_=_C2115( C1746 C2115 ) C1746_=_C2116( C1746 C2116 ) C1746_=_C2117( C1746 C2117 ) C1746_=_C2118( C1746 C2118 ) C1746_=_C2119( C1746 C2119 ) C1746_=_C2120( C1746 C2120 ) \nC1746_=_C2121( C1746 C2121 ) C1746_=_C2122( C1746 C2122 ) C1789_=_C2089( C1789 C2089 ) C1789_=_C2107( C1789 C2107 ) C1789_=_C2108( C1789 C2108 ) C1789_=_C2109( C1789 C2109 ) \nC1789_=_C2110( C1789 C2110 ) C1789_=_C2111( C1789 C2111 ) C1789_=_C2112( C1789 C2112 ) C1789_=_C2113( C1789 C2113 ) C1789_=_C2114( C1789 C2114 ) C1789_=_C2115( C1789 C2115 ) \nC1789_=_C2116( C1789 C2116 ) C1789_=_C2117( C1789 C2117 ) C1789_=_C2118( C1789 C2118 ) C1789_=_C2119( C1789 C2119 ) C1789_=_C2120( C1789 C2120 ) C1789_=_C2121( C1789 C2121 ) \nC1789_=_C2122( C1789 C2122 ) C2089_=_C2107( C2089 C2107 ) C2089_=_C2108( C2089 C2108 ) C2089_=_C2109( C2089 C2109 ) C2089_=_C2110( C2089 C2110 ) C2089_=_C2111( C2089 C2111 ) \nC2089_=_C2112( C2089 C2112 ) C2089_=_C2113( C2089 C2113 ) C2089_=_C2114( C2089 C2114 ) C2089_=_C2115( C2089 C2115 ) C2089_=_C2116( C2089 C2116 ) C2089_=_C2117( C2089 C2117 ) \nC2089_=_C2118( C2089 C2118 ) C2089_=_C2119( C2089 C2119 ) C2089_=_C2120( C2089 C2120 ) C2089_=_C2121( C2089 C2121 ) C2089_=_C2122( C2089 C2122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433( C2108 C2433 ) C2108_=_C2434( C2108 C2434 ) \nC2108_=_C2435( C2108 C2435 ) C2108_=_C2436( C2108 C2436 ) C2108_=_C2437( C2108 C2437 ) C2108_=_C2438( C2108 C2438 ) C2108_=_C2439( C2108 C2439 ) C2108_=_C2440( C2108 C2440 ) \nC2108_=_C2441( C2108 C2441 ) C2108_=_C2442( C2108 C244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2_=_C2113( C2112 C2113 ) C2112_=_C2114( C2112 C2114 ) C2112_=_C2115( C2112 C2115 ) C2112_=_C2116( C2112 C2116 ) \nC2112_=_C2117( C2112 C2117 ) C2112_=_C2118( C2112 C2118 ) C2112_=_C2119( C2112 C2119 ) C2112_=_C2120( C2112 C2120 ) C2112_=_C2121( C2112 C2121 ) C2112_=_C2122( C2112 C2122 ) \nC2112_=_C2434( C2112 C2434 ) C2113_=_C2114( C2113 C2114 ) C2113_=_C2115( C2113 C2115 ) C2113_=_C2116( C2113 C2116 ) C2113_=_C2117( C2113 C2117 ) C2113_=_C2118( C2113 C2118 ) \nC2113_=_C2119( C2113 C2119 ) C2113_=_C2120( C2113 C2120 ) C2113_=_C2121( C2113 C2121 ) C2113_=_C2122( C2113 C2122 ) C2113_=_C2437( C2113 C2437 ) C2114_=_C2115( C2114 C2115 ) \nC2114_=_C2116( C2114 C2116 ) C2114_=_C2117( C2114 C2117 ) C2114_=_C2118( C2114 C2118 ) C2114_=_C2119( C2114 C2119 ) C2114_=_C2120( C2114 C2120 ) C2114_=_C2121( C2114 C2121 ) \nC2114_=_C2122( C2114 C2122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7_=_C2118( C2117 C2118 ) C2117_=_C2119( C2117 C2119 ) C2117_=_C2120( C2117 C2120 ) C2117_=_C2121( C2117 C2121 ) \nC2117_=_C2122( C2117 C2122 ) C2118_=_C2119( C2118 C2119 ) C2118_=_C2120( C2118 C2120 ) C2118_=_C2121( C2118 C2121 ) C2118_=_C2122( C2118 C2122 ) C2119_=_C2120( C2119 C2120 ) \nC2119_=_C2121( C2119 C2121 ) C2119_=_C2122( C2119 C2122 ) C2120_=_C2121( C2120 C2121 ) C2120_=_C2122( C2120 C2122 ) C2121_=_C2122( C2121 C2122 ) C2122_=_C2441( C2122 C2441 ) \nC2433_=_C2434(</w:t>
      </w:r>
    </w:p>
    <w:p>
      <w:pPr>
        <w:pStyle w:val="PreformattedText"/>
        <w:bidi w:val="0"/>
        <w:spacing w:before="0" w:after="0"/>
        <w:jc w:val="left"/>
        <w:rPr/>
      </w:pPr>
      <w:r>
        <w:rPr/>
        <w:t xml:space="preserve"> </w:t>
      </w:r>
      <w:r>
        <w:rPr/>
        <w:t>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 C2440 C2441 ) C2440_=_C2442( C2440 C2442 ) C2441_=_C2442( C2441 C2442 ) "];111-&gt;160[label="52: C39 C113 C131 C145 C159 \nC271 C314 C326 C333 C357 C358 \nC485 C538 C1030 C1080 C1081 C1280 \nC1468 C1469 C1492 C1500 C1502 C1562 \nC1564 C1746 C1789 C2089 C2107 C2109 \nC2110 C2111 C2112 C2113 C2114 C2115 \nC2116 C2117 C2118 C2119 C2120 C2121 \nC2122 C2433 C2434 C2435 C2436 C2437 \nC2438 C2439 C2440 C2441 C2442 \n658: C39_=_C113 ,C39_=_C131 ,C39_=_C145 ,C39_=_C159 ,C39_=_C271 ,\nC39_=_C314 ,C39_=_C326 ,C39_=_C333 ,C39_=_C358 ,C39_=_C1030 ,C39_=_C1081 ,\nC39_=_C1280 ,C39_=_C1469 ,C39_=_C1502 ,C39_=_C1564 ,C39_=_C2433 ,C39_=_C2434 ,\nC39_=_C2435 ,C39_=_C2436 ,C39_=_C2437 ,C39_=_C2438 ,C39_=_C2439 ,C39_=_C2440 ,\nC39_=_C2441 ,C39_=_C2442 ,C113_=_C131 ,C113_=_C145 ,C113_=_C159 ,C113_=_C271 ,\nC113_=_C314 ,C113_=_C326 ,C113_=_C333 ,C113_=_C358 ,C113_=_C1030 ,C113_=_C1081 ,\nC113_=_C1280 ,C113_=_C1469 ,C113_=_C1502 ,C113_=_C1564 ,C113_=_C2433 ,C113_=_C2434 ,\nC113_=_C2435 ,C113_=_C2436 ,C113_=_C2437 ,C113_=_C2438 ,C113_=_C2439 ,C113_=_C2440 ,\nC113_=_C2441 ,C113_=_C2442 ,C131_=_C145 ,C131_=_C159 ,C131_=_C271 ,C131_=_C314 ,\nC131_=_C326 ,C131_=_C333 ,C131_=_C358 ,C131_=_C1030 ,C131_=_C1081 ,C131_=_C1280 ,\nC131_=_C1469 ,C131_=_C1502 ,C131_=_C1564 ,C131_=_C2433 ,C131_=_C2434 ,C131_=_C2435 ,\nC131_=_C2436 ,C131_=_C2437 ,C131_=_C2438 ,C131_=_C2439 ,C131_=_C2440 ,C131_=_C2441 ,\nC131_=_C2442 ,C145_=_C159 ,C145_=_C271 ,C145_=_C314 ,C145_=_C326 ,C145_=_C333 ,\nC145_=_C358 ,C145_=_C1030 ,C145_=_C1081 ,C145_=_C1280 ,C145_=_C1469 ,C145_=_C1502 ,\nC145_=_C1564 ,C145_=_C2433 ,C145_=_C2434 ,C145_=_C2435 ,C145_=_C2436 ,C145_=_C2437 ,\nC145_=_C2438 ,C145_=_C2439 ,C145_=_C2440 ,C145_=_C2441 ,C145_=_C2442 ,C159_=_C271 ,\nC159_=_C314 ,C159_=_C326 ,C159_=_C333 ,C159_=_C358 ,C159_=_C1030 ,C159_=_C1081 ,\nC159_=_C1280 ,C159_=_C1469 ,C159_=_C1502 ,C159_=_C1564 ,C159_=_C2433 ,C159_=_C2434 ,\nC159_=_C2435 ,C159_=_C2436 ,C159_=_C2437 ,C159_=_C2438 ,C159_=_C2439 ,C159_=_C2440 ,\nC159_=_C2441 ,C159_=_C2442 ,C271_=_C314 ,C271_=_C326 ,C271_=_C333 ,C271_=_C358 ,\nC271_=_C1030 ,C271_=_C1081 ,C271_=_C1280 ,C271_=_C1469 ,C271_=_C1502 ,C271_=_C1564 ,\nC271_=_C2433 ,C271_=_C2434 ,C271_=_C2435 ,C271_=_C2436 ,C271_=_C2437 ,C271_=_C2438 ,\nC271_=_C2439 ,C271_=_C2440 ,C271_=_C2441 ,C271_=_C2442 ,C314_=_C326 ,C314_=_C333 ,\nC314_=_C358 ,C314_=_C1030 ,C314_=_C1081 ,C314_=_C1280 ,C314_=_C1469 ,C314_=_C1502 ,\nC314_=_C1564 ,C314_=_C2433 ,C314_=_C2434 ,C314_=_C2435 ,C314_=_C2436 ,C314_=_C2437 ,\nC314_=_C2438 ,C314_=_C2439 ,C314_=_C2440 ,C314_=_C2441 ,C314_=_C2442 ,C326_=_C333 ,\nC326_=_C358 ,C326_=_C1030 ,C326_=_C1081 ,C326_=_C1280 ,C326_=_C1469 ,C326_=_C1502 ,\nC326_=_C1564 ,C326_=_C2433 ,C326_=_C2434 ,C326_=_C2435 ,C326_=_C2436 ,C326_=_C2437 ,\nC326_=_C2438 ,C326_=_C2439 ,C326_=_C2440 ,C326_=_C2441 ,C326_=_C2442 ,C333_=_C358 ,\nC333_=_C1030 ,C333_=_C1081 ,C333_=_C1280 ,C333_=_C1469 ,C333_=_C1502 ,C333_=_C1564 ,\nC333_=_C2433 ,C333_=_C2434 ,C333_=_C2435 ,C333_=_C2436 ,C333_=_C2437 ,C333_=_C2438 ,\nC333_=_C2439 ,C333_=_C2440 ,C333_=_C2441 ,C333_=_C2442 ,C357_=_C358 ,C357_=_C485 ,\nC357_=_C538 ,C357_=_C1080 ,C357_=_C1468 ,C357_=_C1492 ,C357_=_C1500 ,C357_=_C1562 ,\nC357_=_C1746 ,C357_=_C1789 ,C357_=_C2089 ,C357_=_C2107 ,C357_=_C2109 ,C357_=_C2110 ,\nC357_=_C2111 ,C357_=_C2112 ,C357_=_C2113 ,C357_=_C2114 ,C357_=_C2115 ,C357_=_C2116 ,\nC357_=_C2117 ,C357_=_C2118 ,C357_=_C2119 ,C357_=_C2120 ,C357_=_C2121 ,C357_=_C2122 ,\nC358_=_C1030 ,C358_=_C1081 ,C358_=_C1280 ,C358_=_C1469 ,C358_=_C1502 ,C358_=_C1564 ,\nC358_=_C2433 ,C358_=_C2434 ,C358_=_C2435 ,C358_=_C2436 ,C358_=_C2437 ,C358_=_C2438 ,\nC358_=_C2439 ,C358_=_C2440 ,C358_=_C2441 ,C358_=_C2442 ,C485_=_C538 ,C485_=_C1080 ,\nC485_=_C1468 ,C485_=_C1492 ,C485_=_C1500 ,C485_=_C1562 ,C485_=_C1746 ,C485_=_C1789 ,\nC485_=_C2089 ,C485_=_C2107 ,C485_=_C2109 ,C485_=_C2110 ,C485_=_C2111 ,C485_=_C2112 ,\nC485_=_C2113 ,C485_=_C2114 ,C485_=_C2115 ,C485_=_C2116 ,C485_=_C2117 ,C485_=_C2118 ,\nC485_=_C2119 ,C485_=_C2120 ,C485_=_C2121 ,C485_=_C2122 ,C538_=_C1080 ,C538_=_C1468 ,\nC538_=_C1492 ,C538_=_C1500 ,C538_=_C1562 ,C538_=_C1746 ,C538_=_C1789 ,C538_=_C2089 ,\nC538_=_C2107 ,C538_=_C2109 ,C538_=_C2110 ,C538_=_C2111 ,C538_=_C2112 ,C538_=_C2113 ,\nC538_=_C2114 ,C538_=_C2115 ,C538_=_C2116 ,C538_=_C2117 ,C538_=_C2118 ,C538_=_C2119 ,\nC538_=_C2120 ,C538_=_C2121 ,C538_=_C2122 ,C1030_=_C1081 ,C1030_=_C1280 ,C1030_=_C1469 ,\nC1030_=_C1502 ,C1030_=_C1564 ,C1030_=_C2433 ,C1030_=_C2434 ,C1030_=_C2435 ,C1030_=_C2436 ,\nC1030_=_C2437 ,C1030_=_C2438 ,C1030_=_C2439 ,C1030_=_C2440 ,C1030_=_C2441 ,C1030_=_C2442 ,\nC1080_=_C1081 ,C1080_=_C1468 ,C1080_=_C1492 ,C1080_=_C1500 ,C1080_=_C1562 ,C1080_=_C1746 ,\nC1080_=_C1789 ,C1080_=_C2089 ,C1080_=_C2107 ,C1080_=_C2109 ,C1080_=_C2110 ,C1080_=_C2111 ,\nC1080_=_C2112 ,C1080_=_C2113 ,C1080_=_C2114 ,C1080_=_C2115 ,C1080_=_C2116 ,C1080_=_C2117 ,\nC1080_=_C2118 ,C1080_=_C2119 ,C1080_=_C2120 ,C1080_=_C2121 ,C1080_=_C2122 ,C1081_=_C1280 ,\nC1081_=_C1469 ,C1081_=_C1502 ,C1081_=_C1564 ,C1081_=_C2433 ,C1081_=_C2434 ,C1081_=_C2435 ,\nC1081_=_C2436 ,C1081_=_C2437 ,C1081_=_C2438 ,C1081_=_C2439 ,C1081_=_C2440 ,C1081_=_C2441 ,\nC1081_=_C2442 ,C1280_=_C1469 ,C1280_=_C1502 ,C1280_=_C1564 ,C1280_=_C2433 ,C1280_=_C2434 ,\nC1280_=_C2435 ,C1280_=_C2436 ,C1280_=_C2437 ,C1280_=_C2438 ,C1280_=_C2439 ,C1280_=_C2440 ,\nC1280_=_C2441 ,C1280_=_C2442 ,C1468_=_C1469 ,C1468_=_C1492 ,C1468_=_C1500 ,C1468_=_C1562 ,\nC1468_=_C1746 ,C1468_=_C1789 ,C1468_=_C2089 ,C1468_=_C2107 ,C1468_=_C2109 ,C1468_=_C2110 ,\nC1468_=_C2111 ,C1468_=_C2112 ,C1468_=_C2113 ,C1468_=_C2114 ,C1468_=_C2115 ,C1468_=_C2116 ,\nC1468_=_C2117 ,C1468_=_C2118 ,C1468_=_C2119 ,C1468_=_C2120 ,C1468_=_C2121 ,C1468_=_C2122 ,\nC1469_=_C1502 ,C1469_=_C1564 ,C1469_=_C2433 ,C1469_=_C2434 ,C1469_=_C2435 ,C1469_=_C2436 ,\nC1469_=_C2437 ,C1469_=_C2438 ,C1469_=_C2439 ,C1469_=_C2440 ,C1469_=_C2441 ,C1469_=_C2442 ,\nC1492_=_C1500 ,C1492_=_C1562 ,C1492_=_C1746 ,C1492_=_C1789 ,C1492_=_C2089 ,C1492_=_C2107 ,\nC1492_=_C2109 ,C1492_=_C2110 ,C1492_=_C2111 ,C1492_=_C2112 ,C1492_=_C2113 ,C1492_=_C2114 ,\nC1492_=_C2115 ,C1492_=_C2116 ,C1492_=_C2117 ,C1492_=_C2118 ,C1492_=_C2119 ,C1492_=_C2120 ,\nC1492_=_C2121 ,C1492_=_C2122 ,C1500_=_C1502 ,C1500_=_C1562 ,C1500_=_C1746 ,C1500_=_C1789 ,\nC1500_=_C2089 ,C1500_=_C2107 ,C1500_=_C2109 ,C1500_=_C2110 ,C1500_=_C2111 ,C1500_=_C2112 ,\nC1500_=_C2113 ,C1500_=_C2114 ,C1500_=_C2115 ,C1500_=_C2116 ,C1500_=_C2117 ,C1500_=_C2118 ,\nC1500_=_C2119 ,C1500_=_C2120 ,C1500_=_C2121 ,C1500_=_C2122 ,C1502_=_C1564 ,C1502_=_C2433 ,\nC1502_=_C2434 ,C1502_=_C2435 ,C1502_=_C2436 ,C1502_=_C2437 ,C1502_=_C2438 ,C1502_=_C2439 ,\nC1502_=_C2440 ,C1502_=_C2441 ,C1502_=_C2442 ,C1562_=_C1564 ,C1562_=_C1746 ,C1562_=_C1789 ,\nC1562_=_C2089 ,C1562_=_C2107 ,C1562_=_C2109 ,C1562_=_C2110 ,C1562_=_C2111 ,C1562_=_C2112 ,\nC1562_=_C2113 ,C1562_=_C2114 ,C1562_=_C2115 ,C1562_=_C2116 ,C1562_=_C2117 ,C1562_=_C2118 ,\nC1562_=_C2119 ,C1562_=_C2120 ,C1562_=_C2121 ,C1562_=_C2122 ,C1564_=_C2433 ,C1564_=_C2434 ,\nC1564_=_C2435 ,C1564_=_C2436 ,C1564_=_C2437 ,C1564_=_C2438 ,C1564_=_C2439 ,C1564_=_C2440 ,\nC1564_=_C2441 ,C1564_=_C2442 ,C1746_=_C1789 ,C1746_=_C2089 ,C1746_=_C2107 ,C1746_=_C2109 ,\nC1746_=_C2110 ,C1746_=_C2111 ,C1746_=_C2112 ,C1746_=_C2113 ,C1746_=_C2114 ,C1746_=_C2115 ,\nC1746_=_C2116 ,C1746_=_C2117 ,C1746_=_C2118 ,C1746_=_C2119 ,C1746_=_C2120 ,C1746_=_C2121 ,\nC1746_=_C2122 ,C1789_=_C2089 ,C1789_=_C2107 ,C1789_=_C2109 ,C1789_=_C2110 ,C1789_=_C2111 ,\nC1789_=_C2112 ,C1789_=_C2113 ,C1789_=_C2114 ,C1789_=_C2115 ,C1789_=_C2116 ,C1789_=_C2117 ,\nC1789_=_C2118 ,C1789_=_C2119 ,C1789_=_C2120 ,C1789_=_C2121 ,C1789_=_C2122 ,C2089_=_C2107 ,\nC2089_=_C2109 ,C2089_=_C2110 ,C2089_=_C2111 ,C2089_=_C2112 ,C2089_=_C2113 ,C2089_=_C2114 ,\nC2089_=_C2115 ,C2089_=_C2116 ,C2089_=_C2117 ,C2089_=_C2118 ,C2089_=_C2119 ,C2089_=_C2120 ,\nC2089_=_C2121 ,C2089_=_C2122 ,C2107_=_C2109 ,C2107_=_C2110 ,C2107_=_C2111 ,C2107_=_C2112 ,\nC2107_=_C2113 ,C2107_=_C2114 ,C2107_=_C2115 ,C2107_=_C2116 ,C2107_=_C2117 ,C2107_=_C2118 ,\nC2107_=_C2119 ,C2107_=_C2120 ,C2107_=_C2121 ,C2107_=_C2122 ,C2109_=_C2110 ,C2109_=_C2111 ,\nC2109_=_C2112 ,C2109_=_C2113 ,C2109_=_C2114 ,C2109_=_C2115 ,C2109_=_C2116 ,C2109_=_C2117 ,\nC2109_=_C2118 ,C2109_=_C2119 ,C2109_=_C2120 ,C2109_=_C2121 ,C2109_=_C2122 ,C2110_=_C2111 ,\nC2110_=_C2112 ,C2110_=_C2113 ,C2110_=_C2114 ,C2110_=_C2115 ,C2110_=_C2116 ,C2110_=_C2117 ,\nC2110_=_C2118 ,C2110_=_C2119 ,C2110_=_C2120 ,C2110_=_C2121 ,C2110_=_C2122 ,C2111_=_C2112 ,\nC2111_=_C2113 ,C2111_=_C2114 ,C2111_=_C2115 ,C2111_=_C2116 ,C2111_=_C2117 ,C2111_=_C2118 ,\nC2111_=_C2119 ,C2111_=_C2120 ,C2111_=_C2121 ,C2111_=_C2122 ,C2112_=_C2113 ,C2112_=_C2114 ,\nC2112_=_C2115 ,C2112_=_C2116 ,C2112_=_C2117 ,C2112_=_C2118 ,C2112_=_C2119</w:t>
      </w:r>
    </w:p>
    <w:p>
      <w:pPr>
        <w:pStyle w:val="PreformattedText"/>
        <w:bidi w:val="0"/>
        <w:spacing w:before="0" w:after="0"/>
        <w:jc w:val="left"/>
        <w:rPr/>
      </w:pPr>
      <w:r>
        <w:rPr/>
        <w:t xml:space="preserve"> </w:t>
      </w:r>
      <w:r>
        <w:rPr/>
        <w:t>,C2112_=_C2120 ,\nC2112_=_C2121 ,C2112_=_C2122 ,C2112_=_C2434 ,C2113_=_C2114 ,C2113_=_C2115 ,C2113_=_C2116 ,\nC2113_=_C2117 ,C2113_=_C2118 ,C2113_=_C2119 ,C2113_=_C2120 ,C2113_=_C2121 ,C2113_=_C2122 ,\nC2113_=_C2437 ,C2114_=_C2115 ,C2114_=_C2116 ,C2114_=_C2117 ,C2114_=_C2118 ,C2114_=_C2119 ,\nC2114_=_C2120 ,C2114_=_C2121 ,C2114_=_C2122 ,C2115_=_C2116 ,C2115_=_C2117 ,C2115_=_C2118 ,\nC2115_=_C2119 ,C2115_=_C2120 ,C2115_=_C2121 ,C2115_=_C2122 ,C2116_=_C2117 ,C2116_=_C2118 ,\nC2116_=_C2119 ,C2116_=_C2120 ,C2116_=_C2121 ,C2116_=_C2122 ,C2117_=_C2118 ,C2117_=_C2119 ,\nC2117_=_C2120 ,C2117_=_C2121 ,C2117_=_C2122 ,C2118_=_C2119 ,C2118_=_C2120 ,C2118_=_C2121 ,\nC2118_=_C2122 ,C2119_=_C2120 ,C2119_=_C2121 ,C2119_=_C2122 ,C2120_=_C2121 ,C2120_=_C2122 ,\nC2121_=_C2122 ,C2122_=_C2441 ,C2433_=_C2434 ,C2433_=_C2435 ,C2433_=_C2436 ,C2433_=_C2437 ,\nC2433_=_C2438 ,C2433_=_C2439 ,C2433_=_C2440 ,C2433_=_C2441 ,C2433_=_C2442 ,C2434_=_C2435 ,\nC2434_=_C2436 ,C2434_=_C2437 ,C2434_=_C2438 ,C2434_=_C2439 ,C2434_=_C2440 ,C2434_=_C2441 ,\nC2434_=_C2442 ,C2435_=_C2436 ,C2435_=_C2437 ,C2435_=_C2438 ,C2435_=_C2439 ,C2435_=_C2440 ,\nC2435_=_C2441 ,C2435_=_C2442 ,C2436_=_C2437 ,C2436_=_C2438 ,C2436_=_C2439 ,C2436_=_C2440 ,\nC2436_=_C2441 ,C2436_=_C2442 ,C2437_=_C2438 ,C2437_=_C2439 ,C2437_=_C2440 ,C2437_=_C2441 ,\nC2437_=_C2442 ,C2438_=_C2439 ,C2438_=_C2440 ,C2438_=_C2441 ,C2438_=_C2442 ,C2439_=_C2440 ,\nC2439_=_C2441 ,C2439_=_C2442 ,C2440_=_C2441 ,C2440_=_C2442 ,C2441_=_C2442 ,"];161[shape=box, label="id:161 level: 6\n56: C351 C356 C505 C928 C999 \nC1027 C1074 C1075 C1076 C1077 C1078 \nC1079 C1080 C1081 C1082 C1083 C1084 \nC1085 C1086 C1087 C1088 C1089 C1090 \nC1091 C1092 C1093 C1094 C1095 C1096 \nC1097 C1098 C1099 C1276 C1393 C1466 \nC1499 C1561 C1562 C1563 C1564 C1565 \nC1566 C1567 C1568 C1569 C1570 C1571 \nC1572 C1573 C1574 C1575 C1576 C1577 \nC1578 C1579 C1580 \n792: C351_=_C356( C351 C356 ) C351_=_C505( C351 C505 ) C351_=_C999( C351 C999 ) C351_=_C1074( C351 C1074 ) C351_=_C1075( C351 C1075 ) \nC351_=_C1076( C351 C1076 ) C351_=_C1077( C351 C1077 ) C351_=_C1078( C351 C1078 ) C351_=_C1079( C351 C1079 ) C351_=_C1080( C351 C1080 ) C351_=_C1081( C351 C1081 ) \nC351_=_C1082( C351 C1082 ) C351_=_C1083( C351 C1083 ) C351_=_C1084( C351 C1084 ) C351_=_C1085( C351 C1085 ) C351_=_C1086( C351 C1086 ) C351_=_C1087( C351 C1087 ) \nC351_=_C1088( C351 C1088 ) C351_=_C1089( C351 C1089 ) C351_=_C1090( C351 C1090 ) C351_=_C1091( C351 C1091 ) C351_=_C1092( C351 C1092 ) C351_=_C1093( C351 C1093 ) \nC351_=_C1094( C351 C1094 ) C351_=_C1095( C351 C1095 ) C351_=_C1096( C351 C1096 ) C351_=_C1097( C351 C1097 ) C351_=_C1098( C351 C1098 ) C351_=_C1099( C351 C1099 ) \nC356_=_C928( C356 C928 ) C356_=_C1027( C356 C1027 ) C356_=_C1078( C356 C1078 ) C356_=_C1276( C356 C1276 ) C356_=_C1393( C356 C1393 ) C356_=_C1466( C356 C1466 ) \nC356_=_C1499( C356 C1499 ) C356_=_C1561( C356 C1561 ) C356_=_C1562( C356 C1562 ) C356_=_C1563( C356 C1563 ) C356_=_C1564( C356 C1564 ) C356_=_C1565( C356 C1565 ) \nC356_=_C1566( C356 C1566 ) C356_=_C1567( C356 C1567 ) C356_=_C1568( C356 C1568 ) C356_=_C1569( C356 C1569 ) C356_=_C1570( C356 C1570 ) C356_=_C1571( C356 C1571 ) \nC356_=_C1572( C356 C1572 ) C356_=_C1573( C356 C1573 ) C356_=_C1574( C356 C1574 ) C356_=_C1575( C356 C1575 ) C356_=_C1576( C356 C1576 ) C356_=_C1577( C356 C1577 ) \nC356_=_C1578( C356 C1578 ) C356_=_C1579( C356 C1579 ) C356_=_C1580( C356 C1580 ) C505_=_C999( C505 C999 ) C505_=_C1074( C505 C1074 ) C505_=_C1075( C505 C1075 ) \nC505_=_C1076( C505 C1076 ) C505_=_C1077( C505 C1077 ) C505_=_C1078( C505 C1078 ) C505_=_C1079( C505 C1079 ) C505_=_C1080( C505 C1080 ) C505_=_C1081( C505 C1081 ) \nC505_=_C1082( C505 C1082 ) C505_=_C1083( C505 C1083 ) C505_=_C1084( C505 C1084 ) C505_=_C1085( C505 C1085 ) C505_=_C1086( C505 C1086 ) C505_=_C1087( C505 C1087 ) \nC505_=_C1088( C505 C1088 ) C505_=_C1089( C505 C1089 ) C505_=_C1090( C505 C1090 ) C505_=_C1091( C505 C1091 ) C505_=_C1092( C505 C1092 ) C505_=_C1093( C505 C1093 ) \nC505_=_C1094( C505 C1094 ) C505_=_C1095( C505 C1095 ) C505_=_C1096( C505 C1096 ) C505_=_C1097( C505 C1097 ) C505_=_C1098( C505 C1098 ) C505_=_C1099( C505 C1099 ) \nC928_=_C1027( C928 C1027 ) C928_=_C1078( C928 C1078 ) C928_=_C1276( C928 C1276 ) C928_=_C1393( C928 C1393 ) C928_=_C1466( C928 C1466 ) C928_=_C1499( C928 C1499 ) \nC928_=_C1561( C928 C1561 ) C928_=_C1562( C928 C1562 ) C928_=_C1563( C928 C1563 ) C928_=_C1564( C928 C1564 ) C928_=_C1565( C928 C1565 ) C928_=_C1566( C928 C1566 ) \nC928_=_C1567( C928 C1567 ) C928_=_C1568( C928 C1568 ) C928_=_C1569( C928 C1569 ) C928_=_C1570( C928 C1570 ) C928_=_C1571( C928 C1571 ) C928_=_C1572( C928 C1572 ) \nC928_=_C1573( C928 C1573 ) C928_=_C1574( C928 C1574 ) C928_=_C1575( C928 C1575 ) C928_=_C1576( C928 C1576 ) C928_=_C1577( C928 C1577 ) C928_=_C1578( C928 C1578 ) \nC928_=_C1579( C928 C1579 ) C928_=_C1580( C928 C1580 ) C999_=_C1074( C999 C1074 ) C999_=_C1075( C999 C1075 ) C999_=_C1076( C999 C1076 ) C999_=_C1077( C999 C1077 ) \nC999_=_C1078( C999 C1078 ) C999_=_C1079( C999 C1079 ) C999_=_C1080( C999 C1080 ) C999_=_C1081( C999 C1081 ) C999_=_C1082( C999 C1082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1027_=_C1078( C1027 C1078 ) C1027_=_C1276( C1027 C1276 ) \nC1027_=_C1393( C1027 C1393 ) C1027_=_C1466( C1027 C1466 ) C1027_=_C1499( C1027 C1499 ) C1027_=_C1561( C1027 C1561 ) C1027_=_C1562( C1027 C1562 ) C1027_=_C1563( C1027 C1563 ) \nC1027_=_C1564( C1027 C1564 ) C1027_=_C1565( C1027 C1565 ) C1027_=_C1566( C1027 C1566 ) C1027_=_C1567( C1027 C1567 ) C1027_=_C1568( C1027 C1568 ) C1027_=_C1569( C1027 C1569 ) \nC1027_=_C1570( C1027 C1570 ) C1027_=_C1571( C1027 C1571 ) C1027_=_C1572( C1027 C1572 ) C1027_=_C1573( C1027 C1573 ) C1027_=_C1574( C1027 C1574 ) C1027_=_C1575( C1027 C1575 ) \nC1027_=_C1576( C1027 C1576 ) C1027_=_C1577( C1027 C1577 ) C1027_=_C1578( C1027 C1578 ) C1027_=_C1579( C1027 C1579 ) C1027_=_C1580( C1027 C1580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097( C1074 C1097 ) C1074_=_C1098( C1074 C1098 ) C1074_=_C1099( C1074 C1099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1466( C1075 C1466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499( C1076 C1499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276( C1078 C1276 ) C1078_=_C1393( C1078 C1393 ) C1078_=_C1466( C1078 C1466 ) C1078_=_C1499( C1078 C1499 ) \nC1078_=_C1561( C1078 C1561 ) C1078_=_C1562( C1078 C1562 ) C1078_=_C1563(</w:t>
      </w:r>
    </w:p>
    <w:p>
      <w:pPr>
        <w:pStyle w:val="PreformattedText"/>
        <w:bidi w:val="0"/>
        <w:spacing w:before="0" w:after="0"/>
        <w:jc w:val="left"/>
        <w:rPr/>
      </w:pPr>
      <w:r>
        <w:rPr/>
        <w:t xml:space="preserve"> </w:t>
      </w:r>
      <w:r>
        <w:rPr/>
        <w:t>C1078 C1563 ) C1078_=_C1564( C1078 C1564 ) C1078_=_C1565( C1078 C1565 ) C1078_=_C1566( C1078 C1566 ) \nC1078_=_C1567( C1078 C1567 ) C1078_=_C1568( C1078 C1568 ) C1078_=_C1569( C1078 C1569 ) C1078_=_C1570( C1078 C1570 ) C1078_=_C1571( C1078 C1571 ) C1078_=_C1572( C1078 C1572 ) \nC1078_=_C1573( C1078 C1573 ) C1078_=_C1574( C1078 C1574 ) C1078_=_C1575( C1078 C1575 ) C1078_=_C1576( C1078 C1576 ) C1078_=_C1577( C1078 C1577 ) C1078_=_C1578( C1078 C1578 ) \nC1078_=_C1579( C1078 C1579 ) C1078_=_C1580( C1078 C158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562( C1080 C1562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564( C1081 C1564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567( C1088 C1567 ) C1089_=_C1090( C1089 C1090 ) C1089_=_C1091( C1089 C1091 ) \nC1089_=_C1092( C1089 C1092 ) C1089_=_C1093( C1089 C1093 ) C1089_=_C1094( C1089 C1094 ) C1089_=_C1095( C1089 C1095 ) C1089_=_C1096( C1089 C1096 ) C1089_=_C1097( C1089 C1097 ) \nC1089_=_C1098( C1089 C1098 ) C1089_=_C1099( C1089 C1099 ) C1090_=_C1091( C1090 C1091 ) C1090_=_C1092( C1090 C1092 ) C1090_=_C1093( C1090 C1093 ) C1090_=_C1094( C1090 C1094 ) \nC1090_=_C1095( C1090 C1095 ) C1090_=_C1096( C1090 C1096 ) C1090_=_C1097( C1090 C1097 ) C1090_=_C1098( C1090 C1098 ) C1090_=_C1099( C1090 C1099 ) C1091_=_C1092( C1091 C1092 ) \nC1091_=_C1093( C1091 C1093 ) C1091_=_C1094( C1091 C1094 ) C1091_=_C1095( C1091 C1095 ) C1091_=_C1096( C1091 C1096 ) C1091_=_C1097( C1091 C1097 ) C1091_=_C1098( C1091 C1098 ) \nC1091_=_C1099( C1091 C1099 ) C1091_=_C1571( C1091 C1571 ) C1092_=_C1093( C1092 C1093 ) C1092_=_C1094( C1092 C1094 ) C1092_=_C1095( C1092 C1095 ) C1092_=_C1096( C1092 C1096 ) \nC1092_=_C1097( C1092 C1097 ) C1092_=_C1098( C1092 C1098 ) C1092_=_C1099( C1092 C1099 ) C1093_=_C1094( C1093 C1094 ) C1093_=_C1095( C1093 C1095 ) C1093_=_C1096( C1093 C1096 ) \nC1093_=_C1097( C1093 C1097 ) C1093_=_C1098( C1093 C1098 ) C1093_=_C1099( C1093 C1099 ) C1094_=_C1095( C1094 C1095 ) C1094_=_C1096( C1094 C1096 ) C1094_=_C1097( C1094 C1097 ) \nC1094_=_C1098( C1094 C1098 ) C1094_=_C1099( C1094 C1099 ) C1095_=_C1096( C1095 C1096 ) C1095_=_C1097( C1095 C1097 ) C1095_=_C1098( C1095 C1098 ) C1095_=_C1099( C1095 C1099 ) \nC1096_=_C1097( C1096 C1097 ) C1096_=_C1098( C1096 C1098 ) C1096_=_C1099( C1096 C1099 ) C1097_=_C1098( C1097 C1098 ) C1097_=_C1099( C1097 C1099 ) C1098_=_C1099( C1098 C1099 ) \nC1099_=_C1579( C1099 C1579 ) C1276_=_C1393( C1276 C1393 ) C1276_=_C1466( C1276 C1466 ) C1276_=_C1499( C1276 C1499 ) C1276_=_C1561( C1276 C1561 ) C1276_=_C1562( C1276 C1562 ) \nC1276_=_C1563( C1276 C1563 ) C1276_=_C1564( C1276 C1564 ) C1276_=_C1565( C1276 C1565 ) C1276_=_C1566( C1276 C1566 ) C1276_=_C1567( C1276 C1567 ) C1276_=_C1568( C1276 C1568 ) \nC1276_=_C1569( C1276 C1569 ) C1276_=_C1570( C1276 C1570 ) C1276_=_C1571( C1276 C1571 ) C1276_=_C1572( C1276 C1572 ) C1276_=_C1573( C1276 C1573 ) C1276_=_C1574( C1276 C1574 ) \nC1276_=_C1575( C1276 C1575 ) C1276_=_C1576( C1276 C1576 ) C1276_=_C1577( C1276 C1577 ) C1276_=_C1578( C1276 C1578 ) C1276_=_C1579( C1276 C1579 ) C1276_=_C1580( C1276 C1580 ) \nC1393_=_C1466( C1393 C1466 ) C1393_=_C1499( C1393 C1499 ) C1393_=_C1561( C1393 C1561 ) C1393_=_C1562( C1393 C1562 ) C1393_=_C1563( C1393 C1563 ) C1393_=_C1564( C1393 C1564 ) \nC1393_=_C1565( C1393 C1565 ) C1393_=_C1566( C1393 C1566 ) C1393_=_C1567( C1393 C1567 ) C1393_=_C1568( C1393 C1568 ) C1393_=_C1569( C1393 C1569 ) C1393_=_C1570( C1393 C1570 ) \nC1393_=_C1571( C1393 C1571 ) C1393_=_C1572( C1393 C1572 ) C1393_=_C1573( C1393 C1573 ) C1393_=_C1574( C1393 C1574 ) C1393_=_C1575( C1393 C1575 ) C1393_=_C1576( C1393 C1576 ) \nC1393_=_C1577( C1393 C1577 ) C1393_=_C1578( C1393 C1578 ) C1393_=_C1579( C1393 C1579 ) C1393_=_C1580( C1393 C1580 ) C1466_=_C1499( C1466 C1499 ) C1466_=_C1561( C1466 C1561 ) \nC1466_=_C1562( C1466 C1562 ) C1466_=_C1563( C1466 C1563 ) C1466_=_C1564( C1466 C1564 ) C1466_=_C1565( C1466 C1565 ) C1466_=_C1566( C1466 C1566 ) C1466_=_C1567( C1466 C1567 ) \nC1466_=_C1568( C1466 C1568 ) C1466_=_C1569( C1466 C1569 ) C1466_=_C1570( C1466 C1570 ) C1466_=_C1571( C1466 C1571 ) C1466_=_C1572( C1466 C1572 ) C1466_=_C1573( C1466 C1573 ) \nC1466_=_C1574( C1466 C1574 ) C1466_=_C1575( C1466 C1575 ) C1466_=_C1576( C1466 C1576 ) C1466_=_C1577( C1466 C1577 ) C1466_=_C1578( C1466 C1578 ) C1466_=_C1579( C1466 C1579 ) \nC1466_=_C1580( C1466 C1580 ) C1499_=_C1561( C1499 C1561 ) C1499_=_C1562( C1499 C1562 ) C1499_=_C1563( C1499 C1563 ) C1499_=_C1564( C1499 C1564 ) C1499_=_C1565( C1499 C1565 ) \nC1499_=_C1566( C1499 C1566 ) C1499_=_C1567( C1499 C1567 ) C1499_=_C1568( C1499 C1568 ) C1499_=_C1569( C1499 C1569 ) C1499_=_C1570( C1499 C1570 ) C1499_=_C1571( C1499 C1571 ) \nC1499_=_C1572( C1499 C1572 ) C1499_=_C1573( C1499 C1573 ) C1499_=_C1574( C1499 C1574 ) C1499_=_C1575( C1499 C1575 ) C1499_=_C1576( C1499 C1576 ) C1499_=_C1577( C1499 C1577 ) \nC1499_=_C1578( C1499 C1578 ) C1499_=_C1579( C1499 C1579 ) C1499_=_C1580( C1499 C1580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2_=_C1563(</w:t>
      </w:r>
    </w:p>
    <w:p>
      <w:pPr>
        <w:pStyle w:val="PreformattedText"/>
        <w:bidi w:val="0"/>
        <w:spacing w:before="0" w:after="0"/>
        <w:jc w:val="left"/>
        <w:rPr/>
      </w:pPr>
      <w:r>
        <w:rPr/>
        <w:t xml:space="preserve"> </w:t>
      </w:r>
      <w:r>
        <w:rPr/>
        <w:t>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70_=_C1571( C1570 C1571 ) C1570_=_C1572( C1570 C1572 ) C1570_=_C1573( C1570 C1573 ) C1570_=_C1574( C1570 C1574 ) C1570_=_C1575( C1570 C1575 ) C1570_=_C1576( C1570 C1576 ) \nC1570_=_C1577( C1570 C1577 ) C1570_=_C1578( C1570 C1578 ) C1570_=_C1579( C1570 C1579 ) C1570_=_C1580( C1570 C1580 ) C1571_=_C1572( C1571 C1572 ) C1571_=_C1573( C1571 C1573 ) \nC1571_=_C1574( C1571 C1574 ) C1571_=_C1575( C1571 C1575 ) C1571_=_C1576( C1571 C1576 ) C1571_=_C1577( C1571 C1577 ) C1571_=_C1578( C1571 C1578 ) C1571_=_C1579( C1571 C1579 ) \nC1571_=_C1580( C1571 C1580 ) C1572_=_C1573( C1572 C1573 ) C1572_=_C1574( C1572 C1574 ) C1572_=_C1575( C1572 C1575 ) C1572_=_C1576( C1572 C1576 ) C1572_=_C1577( C1572 C1577 ) \nC1572_=_C1578( C1572 C1578 ) C1572_=_C1579( C1572 C1579 ) C1572_=_C1580( C1572 C1580 ) C1573_=_C1574( C1573 C1574 ) C1573_=_C1575( C1573 C1575 ) C1573_=_C1576( C1573 C1576 ) \nC1573_=_C1577( C1573 C1577 ) C1573_=_C1578( C1573 C1578 ) C1573_=_C1579( C1573 C1579 ) C1573_=_C1580( C1573 C1580 ) C1574_=_C1575( C1574 C1575 ) C1574_=_C1576( C1574 C1576 ) \nC1574_=_C1577( C1574 C1577 ) C1574_=_C1578( C1574 C1578 ) C1574_=_C1579( C1574 C1579 ) C1574_=_C1580( C1574 C1580 ) C1575_=_C1576( C1575 C1576 ) C1575_=_C1577( C1575 C1577 ) \nC1575_=_C1578( C1575 C1578 ) C1575_=_C1579( C1575 C1579 ) C1575_=_C1580( C1575 C1580 ) C1576_=_C1577( C1576 C1577 ) C1576_=_C1578( C1576 C1578 ) C1576_=_C1579( C1576 C1579 ) \nC1576_=_C1580( C1576 C1580 ) C1577_=_C1578( C1577 C1578 ) C1577_=_C1579( C1577 C1579 ) C1577_=_C1580( C1577 C1580 ) C1578_=_C1579( C1578 C1579 ) C1578_=_C1580( C1578 C1580 ) \nC1579_=_C1580( C1579 C1580 ) "];111-&gt;161[label="55: C351 C356 C505 C928 C999 \nC1027 C1074 C1075 C1076 C1077 C1079 \nC1080 C1081 C1082 C1083 C1084 C1085 \nC1086 C1087 C1088 C1089 C1090 C1091 \nC1092 C1093 C1094 C1095 C1096 C1097 \nC1098 C1099 C1276 C1393 C1466 C1499 \nC1561 C1562 C1563 C1564 C1565 C1566 \nC1567 C1568 C1569 C1570 C1571 C1572 \nC1573 C1574 C1575 C1576 C1577 C1578 \nC1579 C1580 \n737: C351_=_C356 ,C351_=_C505 ,C351_=_C999 ,C351_=_C1074 ,C351_=_C1075 ,\nC351_=_C1076 ,C351_=_C1077 ,C351_=_C1079 ,C351_=_C1080 ,C351_=_C1081 ,C351_=_C1082 ,\nC351_=_C1083 ,C351_=_C1084 ,C351_=_C1085 ,C351_=_C1086 ,C351_=_C1087 ,C351_=_C1088 ,\nC351_=_C1089 ,C351_=_C1090 ,C351_=_C1091 ,C351_=_C1092 ,C351_=_C1093 ,C351_=_C1094 ,\nC351_=_C1095 ,C351_=_C1096 ,C351_=_C1097 ,C351_=_C1098 ,C351_=_C1099 ,C356_=_C928 ,\nC356_=_C1027 ,C356_=_C1276 ,C356_=_C1393 ,C356_=_C1466 ,C356_=_C1499 ,C356_=_C1561 ,\nC356_=_C1562 ,C356_=_C1563 ,C356_=_C1564 ,C356_=_C1565 ,C356_=_C1566 ,C356_=_C1567 ,\nC356_=_C1568 ,C356_=_C1569 ,C356_=_C1570 ,C356_=_C1571 ,C356_=_C1572 ,C356_=_C1573 ,\nC356_=_C1574 ,C356_=_C1575 ,C356_=_C1576 ,C356_=_C1577 ,C356_=_C1578 ,C356_=_C1579 ,\nC356_=_C1580 ,C505_=_C999 ,C505_=_C1074 ,C505_=_C1075 ,C505_=_C1076 ,C505_=_C1077 ,\nC505_=_C1079 ,C505_=_C1080 ,C505_=_C1081 ,C505_=_C1082 ,C505_=_C1083 ,C505_=_C1084 ,\nC505_=_C1085 ,C505_=_C1086 ,C505_=_C1087 ,C505_=_C1088 ,C505_=_C1089 ,C505_=_C1090 ,\nC505_=_C1091 ,C505_=_C1092 ,C505_=_C1093 ,C505_=_C1094 ,C505_=_C1095 ,C505_=_C1096 ,\nC505_=_C1097 ,C505_=_C1098 ,C505_=_C1099 ,C928_=_C1027 ,C928_=_C1276 ,C928_=_C1393 ,\nC928_=_C1466 ,C928_=_C1499 ,C928_=_C1561 ,C928_=_C1562 ,C928_=_C1563 ,C928_=_C1564 ,\nC928_=_C1565 ,C928_=_C1566 ,C928_=_C1567 ,C928_=_C1568 ,C928_=_C1569 ,C928_=_C1570 ,\nC928_=_C1571 ,C928_=_C1572 ,C928_=_C1573 ,C928_=_C1574 ,C928_=_C1575 ,C928_=_C1576 ,\nC928_=_C1577 ,C928_=_C1578 ,C928_=_C1579 ,C928_=_C1580 ,C999_=_C1074 ,C999_=_C1075 ,\nC999_=_C1076 ,C999_=_C1077 ,C999_=_C1079 ,C999_=_C1080 ,C999_=_C1081 ,C999_=_C1082 ,\nC999_=_C1083 ,C999_=_C1084 ,C999_=_C1085 ,C999_=_C1086 ,C999_=_C1087 ,C999_=_C1088 ,\nC999_=_C1089 ,C999_=_C1090 ,C999_=_C1091 ,C999_=_C1092 ,C999_=_C1093 ,C999_=_C1094 ,\nC999_=_C1095 ,C999_=_C1096 ,C999_=_C1097 ,C999_=_C1098 ,C999_=_C1099 ,C1027_=_C1276 ,\nC1027_=_C1393 ,C1027_=_C1466 ,C1027_=_C1499 ,C1027_=_C1561 ,C1027_=_C1562 ,C1027_=_C1563 ,\nC1027_=_C1564 ,C1027_=_C1565 ,C1027_=_C1566 ,C1027_=_C1567 ,C1027_=_C1568 ,C1027_=_C1569 ,\nC1027_=_C1570 ,C1027_=_C1571 ,C1027_=_C1572 ,C1027_=_C1573 ,C1027_=_C1574 ,C1027_=_C1575 ,\nC1027_=_C1576 ,C1027_=_C1577 ,C1027_=_C1578 ,C1027_=_C1579 ,C1027_=_C1580 ,C1074_=_C1075 ,\nC1074_=_C1076 ,C1074_=_C1077 ,C1074_=_C1079 ,C1074_=_C1080 ,C1074_=_C1081 ,C1074_=_C1082 ,\nC1074_=_C1083 ,C1074_=_C1084 ,C1074_=_C1085 ,C1074_=_C1086 ,C1074_=_C1087 ,C1074_=_C1088 ,\nC1074_=_C1089 ,C1074_=_C1090 ,C1074_=_C1091 ,C1074_=_C1092 ,C1074_=_C1093 ,C1074_=_C1094 ,\nC1074_=_C1095 ,C1074_=_C1096 ,C1074_=_C1097 ,C1074_=_C1098 ,C1074_=_C1099 ,C1075_=_C1076 ,\nC1075_=_C1077 ,C1075_=_C1079 ,C1075_=_C1080 ,C1075_=_C1081 ,C1075_=_C1082 ,C1075_=_C1083 ,\nC1075_=_C1084 ,C1075_=_C1085 ,C1075_=_C1086 ,C1075_=_C1087 ,C1075_=_C1088 ,C1075_=_C1089 ,\nC1075_=_C1090 ,C1075_=_C1091 ,C1075_=_C1092 ,C1075_=_C1093 ,C1075_=_C1094 ,C1075_=_C1095 ,\nC1075_=_C1096 ,C1075_=_C1097 ,C1075_=_C1098 ,C1075_=_C1099 ,C1075_=_C1466 ,C1076_=_C1077 ,\nC1076_=_C1079 ,C1076_=_C1080 ,C1076_=_C1081 ,C1076_=_C1082 ,C1076_=_C1083 ,C1076_=_C1084 ,\nC1076_=_C1085 ,C1076_=_C1086 ,C1076_=_C1087 ,C1076_=_C1088 ,C1076_=_C1089 ,C1076_=_C1090 ,\nC1076_=_C1091 ,C1076_=_C1092 ,C1076_=_C1093 ,C1076_=_C1094 ,C1076_=_C1095 ,C1076_=_C1096 ,\nC1076_=_C1097 ,C1076_=_C1098 ,C1076_=_C1099 ,C1076_=_C1499 ,C1077_=_C1079 ,C1077_=_C1080 ,\nC1077_=_C1081 ,C1077_=_C1082 ,C1077_=_C1083 ,C1077_=_C1084 ,C1077_=_C1085 ,C1077_=_C1086 ,\nC1077_=_C1087 ,C1077_=_C1088 ,C1077_=_C1089 ,C1077_=_C1090 ,C1077_=_C1091 ,C1077_=_C1092 ,\nC1077_=_C1093 ,C1077_=_C1094 ,C1077_=_C1095 ,C1077_=_C1096 ,C1077_=_C1097 ,C1077_=_C1098 ,\nC1077_=_C1099 ,C1079_=_C1080 ,C1079_=_C1081 ,C1079_=_C1082 ,C1079_=_C1083 ,C1079_=_C1084 ,\nC1079_=_C1085 ,C1079_=_C1086 ,C1079_=_C1087 ,C1079_=_C1088 ,C1079_=_C1089 ,C1079_=_C1090 ,\nC1079_=_C1091 ,C1079_=_C1092 ,C1079_=_C1093 ,C1079_=_C1094 ,C1079_=_C1095 ,C1079_=_C1096 ,\nC1079_=_C1097 ,C1079_=_C1098 ,C1079_=_C1099 ,C1080_=_C1081 ,C1080_=_C1082 ,C1080_=_C1083 ,\nC1080_=_C1084 ,C1080_=_C1085 ,C1080_=_C1086 ,C1080_=_C1087 ,C1080_=_C1088 ,C1080_=_C1089 ,\nC1080_=_C1090 ,C1080_=_C1091 ,C1080_=_C1092 ,C1080_=_C1093 ,C1080_=_C1094 ,C1080_=_C1095 ,\nC1080_=_C1096 ,C1080_=_C1097 ,C1080_=_C1098 ,C1080_=_C1099 ,C1080_=_C1562 ,C1081_=_C1082 ,\nC1081_=_C1083 ,C1081_=_C1084 ,C1081_=_C1085 ,C1081_=_C1086 ,C1081_=_C1087 ,C1081_=_C1088 ,\nC1081_=_C1089 ,C1081_=_C1090 ,C1081_=_C1091 ,C1081_=_C1092 ,C1081_=_C1093 ,C1081_=_C1094 ,\nC1081_=_C1095 ,C1081_=_C1096 ,C1081_=_C1097 ,C1081_=_C1098 ,C1081_=_C1099 ,C1081_=_C1564</w:t>
      </w:r>
    </w:p>
    <w:p>
      <w:pPr>
        <w:pStyle w:val="PreformattedText"/>
        <w:bidi w:val="0"/>
        <w:spacing w:before="0" w:after="0"/>
        <w:jc w:val="left"/>
        <w:rPr/>
      </w:pPr>
      <w:r>
        <w:rPr/>
        <w:t xml:space="preserve"> </w:t>
      </w:r>
      <w:r>
        <w:rPr/>
        <w:t>,\nC1082_=_C1083 ,C1082_=_C1084 ,C1082_=_C1085 ,C1082_=_C1086 ,C1082_=_C1087 ,C1082_=_C1088 ,\nC1082_=_C1089 ,C1082_=_C1090 ,C1082_=_C1091 ,C1082_=_C1092 ,C1082_=_C1093 ,C1082_=_C1094 ,\nC1082_=_C1095 ,C1082_=_C1096 ,C1082_=_C1097 ,C1082_=_C1098 ,C1082_=_C1099 ,C1083_=_C1084 ,\nC1083_=_C1085 ,C1083_=_C1086 ,C1083_=_C1087 ,C1083_=_C1088 ,C1083_=_C1089 ,C1083_=_C1090 ,\nC1083_=_C1091 ,C1083_=_C1092 ,C1083_=_C1093 ,C1083_=_C1094 ,C1083_=_C1095 ,C1083_=_C1096 ,\nC1083_=_C1097 ,C1083_=_C1098 ,C1083_=_C1099 ,C1084_=_C1085 ,C1084_=_C1086 ,C1084_=_C1087 ,\nC1084_=_C1088 ,C1084_=_C1089 ,C1084_=_C1090 ,C1084_=_C1091 ,C1084_=_C1092 ,C1084_=_C1093 ,\nC1084_=_C1094 ,C1084_=_C1095 ,C1084_=_C1096 ,C1084_=_C1097 ,C1084_=_C1098 ,C1084_=_C1099 ,\nC1085_=_C1086 ,C1085_=_C1087 ,C1085_=_C1088 ,C1085_=_C1089 ,C1085_=_C1090 ,C1085_=_C1091 ,\nC1085_=_C1092 ,C1085_=_C1093 ,C1085_=_C1094 ,C1085_=_C1095 ,C1085_=_C1096 ,C1085_=_C1097 ,\nC1085_=_C1098 ,C1085_=_C1099 ,C1086_=_C1087 ,C1086_=_C1088 ,C1086_=_C1089 ,C1086_=_C1090 ,\nC1086_=_C1091 ,C1086_=_C1092 ,C1086_=_C1093 ,C1086_=_C1094 ,C1086_=_C1095 ,C1086_=_C1096 ,\nC1086_=_C1097 ,C1086_=_C1098 ,C1086_=_C1099 ,C1087_=_C1088 ,C1087_=_C1089 ,C1087_=_C1090 ,\nC1087_=_C1091 ,C1087_=_C1092 ,C1087_=_C1093 ,C1087_=_C1094 ,C1087_=_C1095 ,C1087_=_C1096 ,\nC1087_=_C1097 ,C1087_=_C1098 ,C1087_=_C1099 ,C1088_=_C1089 ,C1088_=_C1090 ,C1088_=_C1091 ,\nC1088_=_C1092 ,C1088_=_C1093 ,C1088_=_C1094 ,C1088_=_C1095 ,C1088_=_C1096 ,C1088_=_C1097 ,\nC1088_=_C1098 ,C1088_=_C1099 ,C1088_=_C1567 ,C1089_=_C1090 ,C1089_=_C1091 ,C1089_=_C1092 ,\nC1089_=_C1093 ,C1089_=_C1094 ,C1089_=_C1095 ,C1089_=_C1096 ,C1089_=_C1097 ,C1089_=_C1098 ,\nC1089_=_C1099 ,C1090_=_C1091 ,C1090_=_C1092 ,C1090_=_C1093 ,C1090_=_C1094 ,C1090_=_C1095 ,\nC1090_=_C1096 ,C1090_=_C1097 ,C1090_=_C1098 ,C1090_=_C1099 ,C1091_=_C1092 ,C1091_=_C1093 ,\nC1091_=_C1094 ,C1091_=_C1095 ,C1091_=_C1096 ,C1091_=_C1097 ,C1091_=_C1098 ,C1091_=_C1099 ,\nC1091_=_C1571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C1099_=_C1579 ,\nC1276_=_C1393 ,C1276_=_C1466 ,C1276_=_C1499 ,C1276_=_C1561 ,C1276_=_C1562 ,C1276_=_C1563 ,\nC1276_=_C1564 ,C1276_=_C1565 ,C1276_=_C1566 ,C1276_=_C1567 ,C1276_=_C1568 ,C1276_=_C1569 ,\nC1276_=_C1570 ,C1276_=_C1571 ,C1276_=_C1572 ,C1276_=_C1573 ,C1276_=_C1574 ,C1276_=_C1575 ,\nC1276_=_C1576 ,C1276_=_C1577 ,C1276_=_C1578 ,C1276_=_C1579 ,C1276_=_C1580 ,C1393_=_C1466 ,\nC1393_=_C1499 ,C1393_=_C1561 ,C1393_=_C1562 ,C1393_=_C1563 ,C1393_=_C1564 ,C1393_=_C1565 ,\nC1393_=_C1566 ,C1393_=_C1567 ,C1393_=_C1568 ,C1393_=_C1569 ,C1393_=_C1570 ,C1393_=_C1571 ,\nC1393_=_C1572 ,C1393_=_C1573 ,C1393_=_C1574 ,C1393_=_C1575 ,C1393_=_C1576 ,C1393_=_C1577 ,\nC1393_=_C1578 ,C1393_=_C1579 ,C1393_=_C1580 ,C1466_=_C1499 ,C1466_=_C1561 ,C1466_=_C1562 ,\nC1466_=_C1563 ,C1466_=_C1564 ,C1466_=_C1565 ,C1466_=_C1566 ,C1466_=_C1567 ,C1466_=_C1568 ,\nC1466_=_C1569 ,C1466_=_C1570 ,C1466_=_C1571 ,C1466_=_C1572 ,C1466_=_C1573 ,C1466_=_C1574 ,\nC1466_=_C1575 ,C1466_=_C1576 ,C1466_=_C1577 ,C1466_=_C1578 ,C1466_=_C1579 ,C1466_=_C1580 ,\nC1499_=_C1561 ,C1499_=_C1562 ,C1499_=_C1563 ,C1499_=_C1564 ,C1499_=_C1565 ,C1499_=_C1566 ,\nC1499_=_C1567 ,C1499_=_C1568 ,C1499_=_C1569 ,C1499_=_C1570 ,C1499_=_C1571 ,C1499_=_C1572 ,\nC1499_=_C1573 ,C1499_=_C1574 ,C1499_=_C1575 ,C1499_=_C1576 ,C1499_=_C1577 ,C1499_=_C1578 ,\nC1499_=_C1579 ,C1499_=_C1580 ,C1561_=_C1562 ,C1561_=_C1563 ,C1561_=_C1564 ,C1561_=_C1565 ,\nC1561_=_C1566 ,C1561_=_C1567 ,C1561_=_C1568 ,C1561_=_C1569 ,C1561_=_C1570 ,C1561_=_C1571 ,\nC1561_=_C1572 ,C1561_=_C1573 ,C1561_=_C1574 ,C1561_=_C1575 ,C1561_=_C1576 ,C1561_=_C1577 ,\nC1561_=_C1578 ,C1561_=_C1579 ,C1561_=_C1580 ,C1562_=_C1563 ,C1562_=_C1564 ,C1562_=_C1565 ,\nC1562_=_C1566 ,C1562_=_C1567 ,C1562_=_C1568 ,C1562_=_C1569 ,C1562_=_C1570 ,C1562_=_C1571 ,\nC1562_=_C1572 ,C1562_=_C1573 ,C1562_=_C1574 ,C1562_=_C1575 ,C1562_=_C1576 ,C1562_=_C1577 ,\nC1562_=_C1578 ,C1562_=_C1579 ,C1562_=_C1580 ,C1563_=_C1564 ,C1563_=_C1565 ,C1563_=_C1566 ,\nC1563_=_C1567 ,C1563_=_C1568 ,C1563_=_C1569 ,C1563_=_C1570 ,C1563_=_C1571 ,C1563_=_C1572 ,\nC1563_=_C1573 ,C1563_=_C1574 ,C1563_=_C1575 ,C1563_=_C1576 ,C1563_=_C1577 ,C1563_=_C1578 ,\nC1563_=_C1579 ,C1563_=_C1580 ,C1564_=_C1565 ,C1564_=_C1566 ,C1564_=_C1567 ,C1564_=_C1568 ,\nC1564_=_C1569 ,C1564_=_C1570 ,C1564_=_C1571 ,C1564_=_C1572 ,C1564_=_C1573 ,C1564_=_C1574 ,\nC1564_=_C1575 ,C1564_=_C1576 ,C1564_=_C1577 ,C1564_=_C1578 ,C1564_=_C1579 ,C1564_=_C1580 ,\nC1565_=_C1566 ,C1565_=_C1567 ,C1565_=_C1568 ,C1565_=_C1569 ,C1565_=_C1570 ,C1565_=_C1571 ,\nC1565_=_C1572 ,C1565_=_C1573 ,C1565_=_C1574 ,C1565_=_C1575 ,C1565_=_C1576 ,C1565_=_C1577 ,\nC1565_=_C1578 ,C1565_=_C1579 ,C1565_=_C1580 ,C1566_=_C1567 ,C1566_=_C1568 ,C1566_=_C1569 ,\nC1566_=_C1570 ,C1566_=_C1571 ,C1566_=_C1572 ,C1566_=_C1573 ,C1566_=_C1574 ,C1566_=_C1575 ,\nC1566_=_C1576 ,C1566_=_C1577 ,C1566_=_C1578 ,C1566_=_C1579 ,C1566_=_C1580 ,C1567_=_C1568 ,\nC1567_=_C1569 ,C1567_=_C1570 ,C1567_=_C1571 ,C1567_=_C1572 ,C1567_=_C1573 ,C1567_=_C1574 ,\nC1567_=_C1575 ,C1567_=_C1576 ,C1567_=_C1577 ,C1567_=_C1578 ,C1567_=_C1579 ,C1567_=_C1580 ,\nC1568_=_C1569 ,C1568_=_C1570 ,C1568_=_C1571 ,C1568_=_C1572 ,C1568_=_C1573 ,C1568_=_C1574 ,\nC1568_=_C1575 ,C1568_=_C1576 ,C1568_=_C1577 ,C1568_=_C1578 ,C1568_=_C1579 ,C1568_=_C1580 ,\nC1569_=_C1570 ,C1569_=_C1571 ,C1569_=_C1572 ,C1569_=_C1573 ,C1569_=_C1574 ,C1569_=_C1575 ,\nC1569_=_C1576 ,C1569_=_C1577 ,C1569_=_C1578 ,C1569_=_C1579 ,C1569_=_C1580 ,C1570_=_C1571 ,\nC1570_=_C1572 ,C1570_=_C1573 ,C1570_=_C1574 ,C1570_=_C1575 ,C1570_=_C1576 ,C1570_=_C1577 ,\nC1570_=_C1578 ,C1570_=_C1579 ,C1570_=_C1580 ,C1571_=_C1572 ,C1571_=_C1573 ,C1571_=_C1574 ,\nC1571_=_C1575 ,C1571_=_C1576 ,C1571_=_C1577 ,C1571_=_C1578 ,C1571_=_C1579 ,C1571_=_C1580 ,\nC1572_=_C1573 ,C1572_=_C1574 ,C1572_=_C1575 ,C1572_=_C1576 ,C1572_=_C1577 ,C1572_=_C1578 ,\nC1572_=_C1579 ,C1572_=_C1580 ,C1573_=_C1574 ,C1573_=_C1575 ,C1573_=_C1576 ,C1573_=_C1577 ,\nC1573_=_C1578 ,C1573_=_C1579 ,C1573_=_C1580 ,C1574_=_C1575 ,C1574_=_C1576 ,C1574_=_C1577 ,\nC1574_=_C1578 ,C1574_=_C1579 ,C1574_=_C1580 ,C1575_=_C1576 ,C1575_=_C1577 ,C1575_=_C1578 ,\nC1575_=_C1579 ,C1575_=_C1580 ,C1576_=_C1577 ,C1576_=_C1578 ,C1576_=_C1579 ,C1576_=_C1580 ,\nC1577_=_C1578 ,C1577_=_C1579 ,C1577_=_C1580 ,C1578_=_C1579 ,C1578_=_C1580 ,C1579_=_C1580 ,"];162[shape=box, label="id:162 level: 6\n53: C603 C609 C808 C819 C1112 \nC1124 C1149 C1296 C1378 C1389 C1448 \nC1460 C1505 C1543 C1556 C1752 C1764 \nC1838 C1847 C1885 C2222 C2372 C2483 \nC2600 C2616 C2833 C3005 C3006 C3007 \nC3008 C3009 C3010 C3011 C3012 C3013 \nC3014 C3015 C3016 C3017 C3018 C3019 \nC3058 C3230 C3277 C3302 C3316 C3682 \nC3758 C3885 C3899 C3958 C3998 C4012 \n720: C603_=_C609( C603 C609 ) C603_=_C808( C603 C808 ) C603_=_C1112( C603 C1112 ) C603_=_C1378( C603 C1378 ) C603_=_C1448( C603 C1448 ) \nC603_=_C1505( C603 C1505 ) C603_=_C1543( C603 C1543 ) C603_=_C1752( C603 C1752 ) C603_=_C1838( C603 C1838 ) C603_=_C2372( C603 C2372 ) C603_=_C2483( C603 C2483 ) \nC603_=_C2600( C603 C2600 ) C603_=_C3005( C603 C3005 ) C603_=_C3006( C603 C3006 ) C603_=_C3007( C603 C3007 ) C603_=_C3008( C603 C3008 ) C603_=_C3009( C603 C3009 ) \nC603_=_C3010( C603 C3010 ) C603_=_C3011( C603 C3011 ) C603_=_C3012( C603 C3012 ) C603_=_C3013( C603 C3013 ) C603_=_C3014( C603 C3014 ) C603_=_C3015( C603 C3015 ) \nC603_=_C3016( C603 C3016 ) C603_=_C3017( C603 C3017 ) C603_=_C3018( C603 C3018 ) C603_=_C3019( C603 C3019 ) C609_=_C819( C609 C819 ) C609_=_C1124( C609 C1124 ) \nC609_=_C1149( C609 C1149 ) C609_=_C1296( C609 C1296 ) C609_=_C1389( C609 C1389 ) C609_=_C1460( C609 C1460 ) C609_=_C1556( C609 C1556 ) C609_=_C1764( C609 C1764 ) \nC609_=_C1847( C609 C1847 ) C609_=_C1885( C609 C1885 ) C609_=_C2222( C609 C2222 ) C609_=_C2616( C609 C2616 ) C609_=_C2833( C609 C2833 ) C609_=_C3018( C609 C3018 ) \nC609_=_C3058( C609 C3058 ) C609_=_C3230( C609 C3230 ) C609_=_C3277( C609 C3277 ) C609_=_C3302( C609 C3302 ) C609_=_C3316( C609 C3316 ) C609_=_C3682( C609 C3682 ) \nC609_=_C3758( C609 C3758 ) C609_=_C3885( C609 C3885 ) C609_=_C3899( C609 C3899 ) C609_=_C3958( C609 C3958 ) C609_=_C3998( C609 C3998 ) C609_=_C4012( C609 C4012 ) \nC808_=_C819( C808 C819 ) C808_=_C1112( C808 C1112 ) C808_=_C1378( C808 C1378 ) C808_=_C1448( C808 C1448 ) C808_=_C1505( C808 C1505 ) C808_=_C1543( C808 C1543 ) \nC808_=_C1752( C808 C1752 ) C808_=_C1838( C808 C1838 ) C808_=_C2372( C808 C2372 ) C808_=_C2483( C808 C2483 ) C808_=_C2600( C808 C2600 ) C808_=_C3005( C808 C3005 ) \nC808_=_C3006( C808 C3006 ) C808_=_C3007( C808 C3007 ) C808_=_C3008( C808 C3008 ) C808_=_C3009( C808 C3009 ) C808_=_C3010( C808 C3010 ) C808_=_C3011( C808 C3011 ) \nC808_=_C3012( C808 C3012 ) C808_=_C3013( C808 C3013 ) C808_=_C3014( C808 C3014 ) C808_=_C3015( C808 C3015 ) C808_=_C3016( C808 C3016 ) C808_=_C3017( C808 C3017 ) \nC808_=_C3018( C808 C3018 ) C808_=_C3019( C808 C3019 ) C819_=_C1124( C819 C1124 ) C819_=_C1149( C819 C1149 ) C819_=_C1296( C819 C1296 ) C819_=_C1389( C819 C1389 ) \nC819_=_C1460( C819 C1460 ) C819_=_C1556( C819 C1556 ) C819_=_C1764( C819 C1764 ) C819_=_C1847( C819 C1847 ) C819_=_C1885( C819 C1885 ) C819_=_C2222( C819 C2222 ) \nC819_=_C2616( C819 C2616 ) C819_=_C2833( C819 C2833 ) C819_=_C3018( C819 C3018 ) C819_=_C3058( C819 C3058 ) C819_=_C3230( C819 C3230 ) C819_=_C3277( C819 C3277 ) \nC819_=_C3302( C819 C3302 ) C819_=_C3316( C819 C3316 ) C819_=_C3682( C819 C3682 ) C819_=_C3758( C819 C3758 ) C819_=_C3885( C819 C3885 ) C819_=_C3899( C819 C3899 ) \nC819_=_C3958( C819 C3958 ) C819_=_C3998( C819 C3998 ) C819_=_C4012( C819 C4012 ) C1112_=_C1124( C1112 C1124 ) C1112_=_C1378( C1112 C1378 )</w:t>
      </w:r>
    </w:p>
    <w:p>
      <w:pPr>
        <w:pStyle w:val="PreformattedText"/>
        <w:bidi w:val="0"/>
        <w:spacing w:before="0" w:after="0"/>
        <w:jc w:val="left"/>
        <w:rPr/>
      </w:pPr>
      <w:r>
        <w:rPr/>
        <w:t xml:space="preserve"> </w:t>
      </w:r>
      <w:r>
        <w:rPr/>
        <w:t>C1112_=_C1448( C1112 C1448 ) \nC1112_=_C1505( C1112 C1505 ) C1112_=_C1543( C1112 C1543 ) C1112_=_C1752( C1112 C1752 ) C1112_=_C1838( C1112 C1838 ) C1112_=_C2372( C1112 C2372 ) C1112_=_C2483( C1112 C2483 ) \nC1112_=_C2600( C1112 C2600 ) C1112_=_C3005( C1112 C3005 ) C1112_=_C3006( C1112 C3006 ) C1112_=_C3007( C1112 C3007 ) C1112_=_C3008( C1112 C3008 ) C1112_=_C3009( C1112 C3009 ) \nC1112_=_C3010( C1112 C3010 ) C1112_=_C3011( C1112 C3011 ) C1112_=_C3012( C1112 C3012 ) C1112_=_C3013( C1112 C3013 ) C1112_=_C3014( C1112 C3014 ) C1112_=_C3015( C1112 C3015 ) \nC1112_=_C3016( C1112 C3016 ) C1112_=_C3017( C1112 C3017 ) C1112_=_C3018( C1112 C3018 ) C1112_=_C3019( C1112 C3019 ) C1124_=_C1149( C1124 C1149 ) C1124_=_C1296( C1124 C1296 ) \nC1124_=_C1389( C1124 C1389 ) C1124_=_C1460( C1124 C1460 ) C1124_=_C1556( C1124 C1556 ) C1124_=_C1764( C1124 C1764 ) C1124_=_C1847( C1124 C1847 ) C1124_=_C1885( C1124 C1885 ) \nC1124_=_C2222( C1124 C2222 ) C1124_=_C2616( C1124 C2616 ) C1124_=_C2833( C1124 C2833 ) C1124_=_C3018( C1124 C3018 ) C1124_=_C3058( C1124 C3058 ) C1124_=_C3230( C1124 C3230 ) \nC1124_=_C3277( C1124 C3277 ) C1124_=_C3302( C1124 C3302 ) C1124_=_C3316( C1124 C3316 ) C1124_=_C3682( C1124 C3682 ) C1124_=_C3758( C1124 C3758 ) C1124_=_C3885( C1124 C3885 ) \nC1124_=_C3899( C1124 C3899 ) C1124_=_C3958( C1124 C3958 ) C1124_=_C3998( C1124 C3998 ) C1124_=_C4012( C1124 C4012 ) C1149_=_C1296( C1149 C1296 ) C1149_=_C1389( C1149 C1389 ) \nC1149_=_C1460( C1149 C1460 ) C1149_=_C1556( C1149 C1556 ) C1149_=_C1764( C1149 C1764 ) C1149_=_C1847( C1149 C1847 ) C1149_=_C1885( C1149 C1885 ) C1149_=_C2222( C1149 C2222 ) \nC1149_=_C2616( C1149 C2616 ) C1149_=_C2833( C1149 C2833 ) C1149_=_C3018( C1149 C3018 ) C1149_=_C3058( C1149 C3058 ) C1149_=_C3230( C1149 C3230 ) C1149_=_C3277( C1149 C3277 ) \nC1149_=_C3302( C1149 C3302 ) C1149_=_C3316( C1149 C3316 ) C1149_=_C3682( C1149 C3682 ) C1149_=_C3758( C1149 C3758 ) C1149_=_C3885( C1149 C3885 ) C1149_=_C3899( C1149 C3899 ) \nC1149_=_C3958( C1149 C3958 ) C1149_=_C3998( C1149 C3998 ) C1149_=_C4012( C1149 C4012 ) C1296_=_C1389( C1296 C1389 ) C1296_=_C1460( C1296 C1460 ) C1296_=_C1556( C1296 C1556 ) \nC1296_=_C1764( C1296 C1764 ) C1296_=_C1847( C1296 C1847 ) C1296_=_C1885( C1296 C1885 ) C1296_=_C2222( C1296 C2222 ) C1296_=_C2616( C1296 C2616 ) C1296_=_C2833( C1296 C2833 ) \nC1296_=_C3018( C1296 C3018 ) C1296_=_C3058( C1296 C3058 ) C1296_=_C3230( C1296 C3230 ) C1296_=_C3277( C1296 C3277 ) C1296_=_C3302( C1296 C3302 ) C1296_=_C3316( C1296 C3316 ) \nC1296_=_C3682( C1296 C3682 ) C1296_=_C3758( C1296 C3758 ) C1296_=_C3885( C1296 C3885 ) C1296_=_C3899( C1296 C3899 ) C1296_=_C3958( C1296 C3958 ) C1296_=_C3998( C1296 C3998 ) \nC1296_=_C4012( C1296 C4012 ) C1378_=_C1389( C1378 C1389 ) C1378_=_C1448( C1378 C1448 ) C1378_=_C1505( C1378 C1505 ) C1378_=_C1543( C1378 C1543 ) C1378_=_C1752( C1378 C1752 ) \nC1378_=_C1838( C1378 C1838 ) C1378_=_C2372( C1378 C2372 ) C1378_=_C2483( C1378 C2483 ) C1378_=_C2600( C1378 C2600 ) C1378_=_C3005( C1378 C3005 ) C1378_=_C3006( C1378 C3006 ) \nC1378_=_C3007( C1378 C3007 ) C1378_=_C3008( C1378 C3008 ) C1378_=_C3009( C1378 C3009 ) C1378_=_C3010( C1378 C3010 ) C1378_=_C3011( C1378 C3011 ) C1378_=_C3012( C1378 C3012 ) \nC1378_=_C3013( C1378 C3013 ) C1378_=_C3014( C1378 C3014 ) C1378_=_C3015( C1378 C3015 ) C1378_=_C3016( C1378 C3016 ) C1378_=_C3017( C1378 C3017 ) C1378_=_C3018( C1378 C3018 ) \nC1378_=_C3019( C1378 C3019 ) C1389_=_C1460( C1389 C1460 ) C1389_=_C1556( C1389 C1556 ) C1389_=_C1764( C1389 C1764 ) C1389_=_C1847( C1389 C1847 ) C1389_=_C1885( C1389 C1885 ) \nC1389_=_C2222( C1389 C2222 ) C1389_=_C2616( C1389 C2616 ) C1389_=_C2833( C1389 C2833 ) C1389_=_C3018( C1389 C3018 ) C1389_=_C3058( C1389 C3058 ) C1389_=_C3230( C1389 C3230 ) \nC1389_=_C3277( C1389 C3277 ) C1389_=_C3302( C1389 C3302 ) C1389_=_C3316( C1389 C3316 ) C1389_=_C3682( C1389 C3682 ) C1389_=_C3758( C1389 C3758 ) C1389_=_C3885( C1389 C3885 ) \nC1389_=_C3899( C1389 C3899 ) C1389_=_C3958( C1389 C3958 ) C1389_=_C3998( C1389 C3998 ) C1389_=_C4012( C1389 C4012 ) C1448_=_C1460( C1448 C1460 ) C1448_=_C1505( C1448 C1505 ) \nC1448_=_C1543( C1448 C1543 ) C1448_=_C1752( C1448 C1752 ) C1448_=_C1838( C1448 C1838 ) C1448_=_C2372( C1448 C2372 ) C1448_=_C2483( C1448 C2483 ) C1448_=_C2600( C1448 C2600 ) \nC1448_=_C3005( C1448 C3005 ) C1448_=_C3006( C1448 C3006 ) C1448_=_C3007( C1448 C3007 ) C1448_=_C3008( C1448 C3008 ) C1448_=_C3009( C1448 C3009 ) C1448_=_C3010( C1448 C3010 ) \nC1448_=_C3011( C1448 C3011 ) C1448_=_C3012( C1448 C3012 ) C1448_=_C3013( C1448 C3013 ) C1448_=_C3014( C1448 C3014 ) C1448_=_C3015( C1448 C3015 ) C1448_=_C3016( C1448 C3016 ) \nC1448_=_C3017( C1448 C3017 ) C1448_=_C3018( C1448 C3018 ) C1448_=_C3019( C1448 C3019 ) C1460_=_C1556( C1460 C1556 ) C1460_=_C1764( C1460 C1764 ) C1460_=_C1847( C1460 C1847 ) \nC1460_=_C1885( C1460 C1885 ) C1460_=_C2222( C1460 C2222 ) C1460_=_C2616( C1460 C2616 ) C1460_=_C2833( C1460 C2833 ) C1460_=_C3018( C1460 C3018 ) C1460_=_C3058( C1460 C3058 ) \nC1460_=_C3230( C1460 C3230 ) C1460_=_C3277( C1460 C3277 ) C1460_=_C3302( C1460 C3302 ) C1460_=_C3316( C1460 C3316 ) C1460_=_C3682( C1460 C3682 ) C1460_=_C3758( C1460 C3758 ) \nC1460_=_C3885( C1460 C3885 ) C1460_=_C3899( C1460 C3899 ) C1460_=_C3958( C1460 C3958 ) C1460_=_C3998( C1460 C3998 ) C1460_=_C4012( C1460 C4012 ) C1505_=_C1543( C1505 C1543 ) \nC1505_=_C1752( C1505 C1752 ) C1505_=_C1838( C1505 C1838 ) C1505_=_C2372( C1505 C2372 ) C1505_=_C2483( C1505 C2483 ) C1505_=_C2600( C1505 C2600 ) C1505_=_C3005( C1505 C3005 ) \nC1505_=_C3006( C1505 C3006 ) C1505_=_C3007( C1505 C3007 ) C1505_=_C3008( C1505 C3008 ) C1505_=_C3009( C1505 C3009 ) C1505_=_C3010( C1505 C3010 ) C1505_=_C3011( C1505 C3011 ) \nC1505_=_C3012( C1505 C3012 ) C1505_=_C3013( C1505 C3013 ) C1505_=_C3014( C1505 C3014 ) C1505_=_C3015( C1505 C3015 ) C1505_=_C3016( C1505 C3016 ) C1505_=_C3017( C1505 C3017 ) \nC1505_=_C3018( C1505 C3018 ) C1505_=_C3019( C1505 C3019 ) C1543_=_C1556( C1543 C1556 ) C1543_=_C1752( C1543 C1752 ) C1543_=_C1838( C1543 C1838 ) C1543_=_C2372( C1543 C2372 ) \nC1543_=_C2483( C1543 C2483 ) C1543_=_C2600( C1543 C2600 ) C1543_=_C3005( C1543 C3005 ) C1543_=_C3006( C1543 C3006 ) C1543_=_C3007( C1543 C3007 ) C1543_=_C3008( C1543 C3008 ) \nC1543_=_C3009( C1543 C3009 ) C1543_=_C3010( C1543 C3010 ) C1543_=_C3011( C1543 C3011 ) C1543_=_C3012( C1543 C3012 ) C1543_=_C3013( C1543 C3013 ) C1543_=_C3014( C1543 C3014 ) \nC1543_=_C3015( C1543 C3015 ) C1543_=_C3016( C1543 C3016 ) C1543_=_C3017( C1543 C3017 ) C1543_=_C3018( C1543 C3018 ) C1543_=_C3019( C1543 C3019 ) C1556_=_C1764( C1556 C1764 ) \nC1556_=_C1847( C1556 C1847 ) C1556_=_C1885( C1556 C1885 ) C1556_=_C2222( C1556 C2222 ) C1556_=_C2616( C1556 C2616 ) C1556_=_C2833( C1556 C2833 ) C1556_=_C3018( C1556 C3018 ) \nC1556_=_C3058( C1556 C3058 ) C1556_=_C3230( C1556 C3230 ) C1556_=_C3277( C1556 C3277 ) C1556_=_C3302( C1556 C3302 ) C1556_=_C3316( C1556 C3316 ) C1556_=_C3682( C1556 C3682 ) \nC1556_=_C3758( C1556 C3758 ) C1556_=_C3885( C1556 C3885 ) C1556_=_C3899( C1556 C3899 ) C1556_=_C3958( C1556 C3958 ) C1556_=_C3998( C1556 C3998 ) C1556_=_C4012( C1556 C4012 ) \nC1752_=_C1764( C1752 C1764 ) C1752_=_C1838( C1752 C1838 ) C1752_=_C2372( C1752 C2372 ) C1752_=_C2483( C1752 C2483 ) C1752_=_C2600( C1752 C2600 ) C1752_=_C3005( C1752 C3005 ) \nC1752_=_C3006( C1752 C3006 ) C1752_=_C3007( C1752 C3007 ) C1752_=_C3008( C1752 C3008 ) C1752_=_C3009( C1752 C3009 ) C1752_=_C3010( C1752 C3010 ) C1752_=_C3011( C1752 C3011 ) \nC1752_=_C3012( C1752 C3012 ) C1752_=_C3013( C1752 C3013 ) C1752_=_C3014( C1752 C3014 ) C1752_=_C3015( C1752 C3015 ) C1752_=_C3016( C1752 C3016 ) C1752_=_C3017( C1752 C3017 ) \nC1752_=_C3018( C1752 C3018 ) C1752_=_C3019( C1752 C3019 ) C1764_=_C1847( C1764 C1847 ) C1764_=_C1885( C1764 C1885 ) C1764_=_C2222( C1764 C2222 ) C1764_=_C2616( C1764 C2616 ) \nC1764_=_C2833( C1764 C2833 ) C1764_=_C3018( C1764 C3018 ) C1764_=_C3058( C1764 C3058 ) C1764_=_C3230( C1764 C3230 ) C1764_=_C3277( C1764 C3277 ) C1764_=_C3302( C1764 C3302 ) \nC1764_=_C3316( C1764 C3316 ) C1764_=_C3682( C1764 C3682 ) C1764_=_C3758( C1764 C3758 ) C1764_=_C3885( C1764 C3885 ) C1764_=_C3899( C1764 C3899 ) C1764_=_C3958( C1764 C3958 ) \nC1764_=_C3998( C1764 C3998 ) C1764_=_C4012( C1764 C4012 ) C1838_=_C1847( C1838 C1847 ) C1838_=_C2372( C1838 C2372 ) C1838_=_C2483( C1838 C2483 ) C1838_=_C2600( C1838 C2600 ) \nC1838_=_C3005( C1838 C3005 ) C1838_=_C3006( C1838 C3006 ) C1838_=_C3007( C1838 C3007 ) C1838_=_C3008( C1838 C3008 ) C1838_=_C3009( C1838 C3009 ) C1838_=_C3010( C1838 C3010 ) \nC1838_=_C3011( C1838 C3011 ) C1838_=_C3012( C1838 C3012 ) C1838_=_C3013( C1838 C3013 ) C1838_=_C3014( C1838 C3014 ) C1838_=_C3015( C1838 C3015 ) C1838_=_C3016( C1838 C3016 ) \nC1838_=_C3017( C1838 C3017 ) C1838_=_C3018( C1838 C3018 ) C1838_=_C3019( C1838 C3019 ) C1847_=_C1885( C1847 C1885 ) C1847_=_C2222( C1847 C2222 ) C1847_=_C2616( C1847 C2616 ) \nC1847_=_C2833( C1847 C2833 ) C1847_=_C3018( C1847 C3018 ) C1847_=_C3058( C1847 C3058 ) C1847_=_C3230( C1847 C3230 ) C1847_=_C3277( C1847 C3277 ) C1847_=_C3302( C1847 C3302 ) \nC1847_=_C3316( C1847 C3316 ) C1847_=_C3682( C1847 C3682 ) C1847_=_C3758( C1847 C3758 ) C1847_=_C3885( C1847 C3885 ) C1847_=_C3899( C1847 C3899 ) C1847_=_C3958( C1847 C3958 ) \nC1847_=_C3998( C1847 C3998 ) C1847_=_C4012( C1847 C4012 ) C1885_=_C2222( C1885 C2222 ) C1885_=_C2616( C1885 C2616 ) C1885_=_C2833( C1885 C2833 ) C1885_=_C3018( C1885 C3018 ) \nC1885_=_C3058( C1885 C3058 ) C1885_=_C3230( C1885 C3230 ) C1885_=_C3277( C1885 C3277 ) C1885_=_C3302( C1885 C3302 ) C1885_=_C3316( C1885 C3316 ) C1885_=_C3682( C1885 C3682 ) \nC1885_=_C3758( C1885 C3758 ) C1885_=_C3885( C1885 C3885 ) C1885_=_C3899( C1885 C3899 ) C1885_=_C3958( C1885 C3958 ) C1885_=_C3998( C1885 C3998 ) C1885_=_C4012( C1885 C4012 ) \nC2222_=_C2616( C2222 C2616 ) C2222_=_C2833( C2222 C2833 ) C2222_=_C3018( C2222 C3018 ) C2222_=_C3058( C2222 C3058 ) C2222_=_C3230( C2222 C3230 ) C2222_=_C3277( C2222 C3277 ) \nC2222_=_C3302(</w:t>
      </w:r>
    </w:p>
    <w:p>
      <w:pPr>
        <w:pStyle w:val="PreformattedText"/>
        <w:bidi w:val="0"/>
        <w:spacing w:before="0" w:after="0"/>
        <w:jc w:val="left"/>
        <w:rPr/>
      </w:pPr>
      <w:r>
        <w:rPr/>
        <w:t xml:space="preserve"> </w:t>
      </w:r>
      <w:r>
        <w:rPr/>
        <w:t>C2222 C3302 ) C2222_=_C3316( C2222 C3316 ) C2222_=_C3682( C2222 C3682 ) C2222_=_C3758( C2222 C3758 ) C2222_=_C3885( C2222 C3885 ) C2222_=_C3899( C2222 C3899 ) \nC2222_=_C3958( C2222 C3958 ) C2222_=_C3998( C2222 C3998 ) C2222_=_C4012( C2222 C4012 ) C2372_=_C2483( C2372 C2483 ) C2372_=_C2600( C2372 C2600 ) C2372_=_C3005( C2372 C3005 ) \nC2372_=_C3006( C2372 C3006 ) C2372_=_C3007( C2372 C3007 ) C2372_=_C3008( C2372 C3008 ) C2372_=_C3009( C2372 C3009 ) C2372_=_C3010( C2372 C3010 ) C2372_=_C3011( C2372 C3011 ) \nC2372_=_C3012( C2372 C3012 ) C2372_=_C3013( C2372 C3013 ) C2372_=_C3014( C2372 C3014 ) C2372_=_C3015( C2372 C3015 ) C2372_=_C3016( C2372 C3016 ) C2372_=_C3017( C2372 C3017 ) \nC2372_=_C3018( C2372 C3018 ) C2372_=_C3019( C2372 C3019 ) C2483_=_C2600( C2483 C2600 ) C2483_=_C3005( C2483 C3005 ) C2483_=_C3006( C2483 C3006 ) C2483_=_C3007( C2483 C3007 ) \nC2483_=_C3008( C2483 C3008 ) C2483_=_C3009( C2483 C3009 ) C2483_=_C3010( C2483 C3010 ) C2483_=_C3011( C2483 C3011 ) C2483_=_C3012( C2483 C3012 ) C2483_=_C3013( C2483 C3013 ) \nC2483_=_C3014( C2483 C3014 ) C2483_=_C3015( C2483 C3015 ) C2483_=_C3016( C2483 C3016 ) C2483_=_C3017( C2483 C3017 ) C2483_=_C3018( C2483 C3018 ) C2483_=_C3019( C2483 C3019 ) \nC2600_=_C2616( C2600 C2616 ) C2600_=_C3005( C2600 C3005 ) C2600_=_C3006( C2600 C3006 ) C2600_=_C3007( C2600 C3007 ) C2600_=_C3008( C2600 C3008 ) C2600_=_C3009( C2600 C3009 ) \nC2600_=_C3010( C2600 C3010 ) C2600_=_C3011( C2600 C3011 ) C2600_=_C3012( C2600 C3012 ) C2600_=_C3013( C2600 C3013 ) C2600_=_C3014( C2600 C3014 ) C2600_=_C3015( C2600 C3015 ) \nC2600_=_C3016( C2600 C3016 ) C2600_=_C3017( C2600 C3017 ) C2600_=_C3018( C2600 C3018 ) C2600_=_C3019( C2600 C3019 ) C2616_=_C2833( C2616 C2833 ) C2616_=_C3018( C2616 C3018 ) \nC2616_=_C3058( C2616 C3058 ) C2616_=_C3230( C2616 C3230 ) C2616_=_C3277( C2616 C3277 ) C2616_=_C3302( C2616 C3302 ) C2616_=_C3316( C2616 C3316 ) C2616_=_C3682( C2616 C3682 ) \nC2616_=_C3758( C2616 C3758 ) C2616_=_C3885( C2616 C3885 ) C2616_=_C3899( C2616 C3899 ) C2616_=_C3958( C2616 C3958 ) C2616_=_C3998( C2616 C3998 ) C2616_=_C4012( C2616 C4012 ) \nC2833_=_C3018( C2833 C3018 ) C2833_=_C3058( C2833 C3058 ) C2833_=_C3230( C2833 C3230 ) C2833_=_C3277( C2833 C3277 ) C2833_=_C3302( C2833 C3302 ) C2833_=_C3316( C2833 C3316 ) \nC2833_=_C3682( C2833 C3682 ) C2833_=_C3758( C2833 C3758 ) C2833_=_C3885( C2833 C3885 ) C2833_=_C3899( C2833 C3899 ) C2833_=_C3958( C2833 C3958 ) C2833_=_C3998( C2833 C3998 ) \nC2833_=_C4012( C2833 C4012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5_=_C3058( C3005 C3058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019( C3006 C3019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019( C3007 C3019 ) C3007_=_C3230( C3007 C3230 ) \nC3008_=_C3009( C3008 C3009 ) C3008_=_C3010( C3008 C3010 ) C3008_=_C3011( C3008 C3011 ) C3008_=_C3012( C3008 C3012 ) C3008_=_C3013( C3008 C3013 ) C3008_=_C3014( C3008 C3014 ) \nC3008_=_C3015( C3008 C3015 ) C3008_=_C3016( C3008 C3016 ) C3008_=_C3017( C3008 C3017 ) C3008_=_C3018( C3008 C3018 ) C3008_=_C3019( C3008 C3019 ) C3008_=_C3277( C3008 C3277 ) \nC3009_=_C3010( C3009 C3010 ) C3009_=_C3011( C3009 C3011 ) C3009_=_C3012( C3009 C3012 ) C3009_=_C3013( C3009 C3013 ) C3009_=_C3014( C3009 C3014 ) C3009_=_C3015( C3009 C3015 ) \nC3009_=_C3016( C3009 C3016 ) C3009_=_C3017( C3009 C3017 ) C3009_=_C3018( C3009 C3018 ) C3009_=_C3019( C3009 C3019 ) C3009_=_C3302( C3009 C3302 ) C3010_=_C3011( C3010 C3011 ) \nC3010_=_C3012( C3010 C3012 ) C3010_=_C3013( C3010 C3013 ) C3010_=_C3014( C3010 C3014 ) C3010_=_C3015( C3010 C3015 ) C3010_=_C3016( C3010 C3016 ) C3010_=_C3017( C3010 C3017 ) \nC3010_=_C3018( C3010 C3018 ) C3010_=_C3019( C3010 C3019 ) C3011_=_C3012( C3011 C3012 ) C3011_=_C3013( C3011 C3013 ) C3011_=_C3014( C3011 C3014 ) C3011_=_C3015( C3011 C3015 ) \nC3011_=_C3016( C3011 C3016 ) C3011_=_C3017( C3011 C3017 ) C3011_=_C3018( C3011 C3018 ) C3011_=_C3019( C3011 C3019 ) C3012_=_C3013( C3012 C3013 ) C3012_=_C3014( C3012 C3014 ) \nC3012_=_C3015( C3012 C3015 ) C3012_=_C3016( C3012 C3016 ) C3012_=_C3017( C3012 C3017 ) C3012_=_C3018( C3012 C3018 ) C3012_=_C3019( C3012 C3019 ) C3012_=_C3682( C3012 C3682 ) \nC3013_=_C3014( C3013 C3014 ) C3013_=_C3015( C3013 C3015 ) C3013_=_C3016( C3013 C3016 ) C3013_=_C3017( C3013 C3017 ) C3013_=_C3018( C3013 C3018 ) C3013_=_C3019( C3013 C3019 ) \nC3014_=_C3015( C3014 C3015 ) C3014_=_C3016( C3014 C3016 ) C3014_=_C3017( C3014 C3017 ) C3014_=_C3018( C3014 C3018 ) C3014_=_C3019( C3014 C3019 ) C3014_=_C3885( C3014 C3885 ) \nC3015_=_C3016( C3015 C3016 ) C3015_=_C3017( C3015 C3017 ) C3015_=_C3018( C3015 C3018 ) C3015_=_C3019( C3015 C3019 ) C3016_=_C3017( C3016 C3017 ) C3016_=_C3018( C3016 C3018 ) \nC3016_=_C3019( C3016 C3019 ) C3016_=_C3958( C3016 C3958 ) C3017_=_C3018( C3017 C3018 ) C3017_=_C3019( C3017 C3019 ) C3017_=_C3998( C3017 C3998 ) C3018_=_C3019( C3018 C3019 ) \nC3018_=_C3058( C3018 C3058 ) C3018_=_C3230( C3018 C3230 ) C3018_=_C3277( C3018 C3277 ) C3018_=_C3302( C3018 C3302 ) C3018_=_C3316( C3018 C3316 ) C3018_=_C3682( C3018 C3682 ) \nC3018_=_C3758( C3018 C3758 ) C3018_=_C3885( C3018 C3885 ) C3018_=_C3899( C3018 C3899 ) C3018_=_C3958( C3018 C3958 ) C3018_=_C3998( C3018 C3998 ) C3018_=_C4012( C3018 C4012 ) \nC3019_=_C4012( C3019 C4012 ) C3058_=_C3230( C3058 C3230 ) C3058_=_C3277( C3058 C3277 ) C3058_=_C3302( C3058 C3302 ) C3058_=_C3316( C3058 C3316 ) C3058_=_C3682( C3058 C3682 ) \nC3058_=_C3758( C3058 C3758 ) C3058_=_C3885( C3058 C3885 ) C3058_=_C3899( C3058 C3899 ) C3058_=_C3958( C3058 C3958 ) C3058_=_C3998( C3058 C3998 ) C3058_=_C4012( C3058 C4012 ) \nC3230_=_C3277( C3230 C3277 ) C3230_=_C3302( C3230 C3302 ) C3230_=_C3316( C3230 C3316 ) C3230_=_C3682( C3230 C3682 ) C3230_=_C3758( C3230 C3758 ) C3230_=_C3885( C3230 C3885 ) \nC3230_=_C3899( C3230 C3899 ) C3230_=_C3958( C3230 C3958 ) C3230_=_C3998( C3230 C3998 ) C3230_=_C4012( C3230 C4012 ) C3277_=_C3302( C3277 C3302 ) C3277_=_C3316( C3277 C3316 ) \nC3277_=_C3682( C3277 C3682 ) C3277_=_C3758( C3277 C3758 ) C3277_=_C3885( C3277 C3885 ) C3277_=_C3899( C3277 C3899 ) C3277_=_C3958( C3277 C3958 ) C3277_=_C3998( C3277 C3998 ) \nC3277_=_C4012( C3277 C4012 ) C3302_=_C3316( C3302 C3316 ) C3302_=_C3682( C3302 C3682 ) C3302_=_C3758( C3302 C3758 ) C3302_=_C3885( C3302 C3885 ) C3302_=_C3899( C3302 C3899 ) \nC3302_=_C3958( C3302 C3958 ) C3302_=_C3998( C3302 C3998 ) C3302_=_C4012( C3302 C4012 ) C3316_=_C3682( C3316 C3682 ) C3316_=_C3758( C3316 C3758 ) C3316_=_C3885( C3316 C3885 ) \nC3316_=_C3899( C3316 C3899 ) C3316_=_C3958( C3316 C3958 ) C3316_=_C3998( C3316 C3998 ) C3316_=_C4012( C3316 C4012 ) C3682_=_C3758( C3682 C3758 ) C3682_=_C3885( C3682 C3885 ) \nC3682_=_C3899( C3682 C3899 ) C3682_=_C3958( C3682 C3958 ) C3682_=_C3998( C3682 C3998 ) C3682_=_C4012( C3682 C4012 ) C3758_=_C3885( C3758 C3885 ) C3758_=_C3899( C3758 C3899 ) \nC3758_=_C3958( C3758 C3958 ) C3758_=_C3998( C3758 C3998 ) C3758_=_C4012( C3758 C4012 ) C3885_=_C3899( C3885 C3899 ) C3885_=_C3958( C3885 C3958 ) C3885_=_C3998( C3885 C3998 ) \nC3885_=_C4012( C3885 C4012 ) C3899_=_C3958( C3899 C3958 ) C3899_=_C3998( C3899 C3998 ) C3899_=_C4012( C3899 C4012 ) C3958_=_C3998( C3958 C3998 ) C3958_=_C4012( C3958 C4012 ) \nC3998_=_C4012( C3998 C4012 ) "];112-&gt;162[label="52: C603 C609 C808 C819 C1112 \nC1124 C1149 C1296 C1378 C1389 C1448 \nC1460 C1505 C1543 C1556 C1752 C1764 \nC1838 C1847 C1885 C2222 C2372 C2483 \nC2600 C2616 C2833 C3005 C3006 C3007 \nC3008 C3009 C3010 C3011 C3012 C3013 \nC3014 C3015 C3016 C3017 C3019 C3058 \nC3230 C3277 C3302 C3316 C3682 C3758 \nC3885 C3899 C3958 C3998 C4012 \n668: C603_=_C609 ,C603_=_C808 ,C603_=_C1112 ,C603_=_C1378 ,C603_=_C1448 ,\nC603_=_C1505 ,C603_=_C1543 ,C603_=_C1752 ,C603_=_C1838 ,C603_=_C2372 ,C603_=_C2483 ,\nC603_=_C2600 ,C603_=_C3005 ,C603_=_C3006 ,C603_=_C3007 ,C603_=_C3008 ,C603_=_C3009 ,\nC603_=_C3010 ,C603_=_C3011 ,C603_=_C3012 ,C603_=_C3013 ,C603_=_C3014 ,C603_=_C3015 ,\nC603_=_C3016 ,C603_=_C3017 ,C603_=_C3019 ,C609_=_C819 ,C609_=_C1124 ,C609_=_C1149 ,\nC609_=_C1296 ,C609_=_C1389 ,C609_=_C1460 ,C609_=_C1556 ,C609_=_C1764 ,C609_=_C1847 ,\nC609_=_C1885 ,C609_=_C2222 ,C609_=_C2616 ,C609_=_C2833 ,C609_=_C3058 ,C609_=_C3230 ,\nC609_=_C3277 ,C609_=_C3302 ,C609_=_C3316 ,C609_=_C3682 ,C609_=_C3758 ,C609_=_C3885 ,\nC609_=_C3899 ,C609_=_C3958 ,C609_=_C3998 ,C609_=_C4012 ,C808_=_C819 ,C808_=_C1112 ,\nC808_=_C1378 ,C808_=_C1448 ,C808_=_C1505 ,C808_=_C1543 ,C808_=_C1752 ,C808_=_C1838 ,\nC808_=_C2372 ,C808_=_C2483 ,C808_=_C2600 ,C808_=_C3005 ,C808_=_C3006 ,C808_=_C3007 ,\nC808_=_C3008 ,C808_=_C3009 ,C808_=_C3010 ,C808_=_C3011 ,C808_=_C3012 ,C808_=_C3013 ,\nC808_=_C3014 ,C808_=_C3015 ,C808_=_C3016 ,C808_=_C3017 ,C808_=_C3019 ,C819_=_C1124 ,\nC819_=_C1149 ,C819_=_C1296 ,C819_=_C1389 ,C819_=_C1460 ,C819_=_C1556 ,C819_=_C1764 ,\nC819_=_C1847 ,C819_=_C1885 ,C819_=_C2222 ,C819_=_C2616 ,C819_=_C2833 ,C819_=_C3058 ,\nC819_=_C3230 ,C819_=_C3277 ,C819_=_C3302 ,C819_=_C3316 ,C819_=_C3682 ,C819_=_C3758 ,\nC819_=_C3885 ,C819_=_C3899 ,C819_=_C3958 ,C819_=_C3998 ,C819_=_C4012 ,C1112_=_C1124</w:t>
      </w:r>
    </w:p>
    <w:p>
      <w:pPr>
        <w:pStyle w:val="PreformattedText"/>
        <w:bidi w:val="0"/>
        <w:spacing w:before="0" w:after="0"/>
        <w:jc w:val="left"/>
        <w:rPr/>
      </w:pPr>
      <w:r>
        <w:rPr/>
        <w:t xml:space="preserve"> </w:t>
      </w:r>
      <w:r>
        <w:rPr/>
        <w:t>,\nC1112_=_C1378 ,C1112_=_C1448 ,C1112_=_C1505 ,C1112_=_C1543 ,C1112_=_C1752 ,C1112_=_C1838 ,\nC1112_=_C2372 ,C1112_=_C2483 ,C1112_=_C2600 ,C1112_=_C3005 ,C1112_=_C3006 ,C1112_=_C3007 ,\nC1112_=_C3008 ,C1112_=_C3009 ,C1112_=_C3010 ,C1112_=_C3011 ,C1112_=_C3012 ,C1112_=_C3013 ,\nC1112_=_C3014 ,C1112_=_C3015 ,C1112_=_C3016 ,C1112_=_C3017 ,C1112_=_C3019 ,C1124_=_C1149 ,\nC1124_=_C1296 ,C1124_=_C1389 ,C1124_=_C1460 ,C1124_=_C1556 ,C1124_=_C1764 ,C1124_=_C1847 ,\nC1124_=_C1885 ,C1124_=_C2222 ,C1124_=_C2616 ,C1124_=_C2833 ,C1124_=_C3058 ,C1124_=_C3230 ,\nC1124_=_C3277 ,C1124_=_C3302 ,C1124_=_C3316 ,C1124_=_C3682 ,C1124_=_C3758 ,C1124_=_C3885 ,\nC1124_=_C3899 ,C1124_=_C3958 ,C1124_=_C3998 ,C1124_=_C4012 ,C1149_=_C1296 ,C1149_=_C1389 ,\nC1149_=_C1460 ,C1149_=_C1556 ,C1149_=_C1764 ,C1149_=_C1847 ,C1149_=_C1885 ,C1149_=_C2222 ,\nC1149_=_C2616 ,C1149_=_C2833 ,C1149_=_C3058 ,C1149_=_C3230 ,C1149_=_C3277 ,C1149_=_C3302 ,\nC1149_=_C3316 ,C1149_=_C3682 ,C1149_=_C3758 ,C1149_=_C3885 ,C1149_=_C3899 ,C1149_=_C3958 ,\nC1149_=_C3998 ,C1149_=_C4012 ,C1296_=_C1389 ,C1296_=_C1460 ,C1296_=_C1556 ,C1296_=_C1764 ,\nC1296_=_C1847 ,C1296_=_C1885 ,C1296_=_C2222 ,C1296_=_C2616 ,C1296_=_C2833 ,C1296_=_C3058 ,\nC1296_=_C3230 ,C1296_=_C3277 ,C1296_=_C3302 ,C1296_=_C3316 ,C1296_=_C3682 ,C1296_=_C3758 ,\nC1296_=_C3885 ,C1296_=_C3899 ,C1296_=_C3958 ,C1296_=_C3998 ,C1296_=_C4012 ,C1378_=_C1389 ,\nC1378_=_C1448 ,C1378_=_C1505 ,C1378_=_C1543 ,C1378_=_C1752 ,C1378_=_C1838 ,C1378_=_C2372 ,\nC1378_=_C2483 ,C1378_=_C2600 ,C1378_=_C3005 ,C1378_=_C3006 ,C1378_=_C3007 ,C1378_=_C3008 ,\nC1378_=_C3009 ,C1378_=_C3010 ,C1378_=_C3011 ,C1378_=_C3012 ,C1378_=_C3013 ,C1378_=_C3014 ,\nC1378_=_C3015 ,C1378_=_C3016 ,C1378_=_C3017 ,C1378_=_C3019 ,C1389_=_C1460 ,C1389_=_C1556 ,\nC1389_=_C1764 ,C1389_=_C1847 ,C1389_=_C1885 ,C1389_=_C2222 ,C1389_=_C2616 ,C1389_=_C2833 ,\nC1389_=_C3058 ,C1389_=_C3230 ,C1389_=_C3277 ,C1389_=_C3302 ,C1389_=_C3316 ,C1389_=_C3682 ,\nC1389_=_C3758 ,C1389_=_C3885 ,C1389_=_C3899 ,C1389_=_C3958 ,C1389_=_C3998 ,C1389_=_C4012 ,\nC1448_=_C1460 ,C1448_=_C1505 ,C1448_=_C1543 ,C1448_=_C1752 ,C1448_=_C1838 ,C1448_=_C2372 ,\nC1448_=_C2483 ,C1448_=_C2600 ,C1448_=_C3005 ,C1448_=_C3006 ,C1448_=_C3007 ,C1448_=_C3008 ,\nC1448_=_C3009 ,C1448_=_C3010 ,C1448_=_C3011 ,C1448_=_C3012 ,C1448_=_C3013 ,C1448_=_C3014 ,\nC1448_=_C3015 ,C1448_=_C3016 ,C1448_=_C3017 ,C1448_=_C3019 ,C1460_=_C1556 ,C1460_=_C1764 ,\nC1460_=_C1847 ,C1460_=_C1885 ,C1460_=_C2222 ,C1460_=_C2616 ,C1460_=_C2833 ,C1460_=_C3058 ,\nC1460_=_C3230 ,C1460_=_C3277 ,C1460_=_C3302 ,C1460_=_C3316 ,C1460_=_C3682 ,C1460_=_C3758 ,\nC1460_=_C3885 ,C1460_=_C3899 ,C1460_=_C3958 ,C1460_=_C3998 ,C1460_=_C4012 ,C1505_=_C1543 ,\nC1505_=_C1752 ,C1505_=_C1838 ,C1505_=_C2372 ,C1505_=_C2483 ,C1505_=_C2600 ,C1505_=_C3005 ,\nC1505_=_C3006 ,C1505_=_C3007 ,C1505_=_C3008 ,C1505_=_C3009 ,C1505_=_C3010 ,C1505_=_C3011 ,\nC1505_=_C3012 ,C1505_=_C3013 ,C1505_=_C3014 ,C1505_=_C3015 ,C1505_=_C3016 ,C1505_=_C3017 ,\nC1505_=_C3019 ,C1543_=_C1556 ,C1543_=_C1752 ,C1543_=_C1838 ,C1543_=_C2372 ,C1543_=_C2483 ,\nC1543_=_C2600 ,C1543_=_C3005 ,C1543_=_C3006 ,C1543_=_C3007 ,C1543_=_C3008 ,C1543_=_C3009 ,\nC1543_=_C3010 ,C1543_=_C3011 ,C1543_=_C3012 ,C1543_=_C3013 ,C1543_=_C3014 ,C1543_=_C3015 ,\nC1543_=_C3016 ,C1543_=_C3017 ,C1543_=_C3019 ,C1556_=_C1764 ,C1556_=_C1847 ,C1556_=_C1885 ,\nC1556_=_C2222 ,C1556_=_C2616 ,C1556_=_C2833 ,C1556_=_C3058 ,C1556_=_C3230 ,C1556_=_C3277 ,\nC1556_=_C3302 ,C1556_=_C3316 ,C1556_=_C3682 ,C1556_=_C3758 ,C1556_=_C3885 ,C1556_=_C3899 ,\nC1556_=_C3958 ,C1556_=_C3998 ,C1556_=_C4012 ,C1752_=_C1764 ,C1752_=_C1838 ,C1752_=_C2372 ,\nC1752_=_C2483 ,C1752_=_C2600 ,C1752_=_C3005 ,C1752_=_C3006 ,C1752_=_C3007 ,C1752_=_C3008 ,\nC1752_=_C3009 ,C1752_=_C3010 ,C1752_=_C3011 ,C1752_=_C3012 ,C1752_=_C3013 ,C1752_=_C3014 ,\nC1752_=_C3015 ,C1752_=_C3016 ,C1752_=_C3017 ,C1752_=_C3019 ,C1764_=_C1847 ,C1764_=_C1885 ,\nC1764_=_C2222 ,C1764_=_C2616 ,C1764_=_C2833 ,C1764_=_C3058 ,C1764_=_C3230 ,C1764_=_C3277 ,\nC1764_=_C3302 ,C1764_=_C3316 ,C1764_=_C3682 ,C1764_=_C3758 ,C1764_=_C3885 ,C1764_=_C3899 ,\nC1764_=_C3958 ,C1764_=_C3998 ,C1764_=_C4012 ,C1838_=_C1847 ,C1838_=_C2372 ,C1838_=_C2483 ,\nC1838_=_C2600 ,C1838_=_C3005 ,C1838_=_C3006 ,C1838_=_C3007 ,C1838_=_C3008 ,C1838_=_C3009 ,\nC1838_=_C3010 ,C1838_=_C3011 ,C1838_=_C3012 ,C1838_=_C3013 ,C1838_=_C3014 ,C1838_=_C3015 ,\nC1838_=_C3016 ,C1838_=_C3017 ,C1838_=_C3019 ,C1847_=_C1885 ,C1847_=_C2222 ,C1847_=_C2616 ,\nC1847_=_C2833 ,C1847_=_C3058 ,C1847_=_C3230 ,C1847_=_C3277 ,C1847_=_C3302 ,C1847_=_C3316 ,\nC1847_=_C3682 ,C1847_=_C3758 ,C1847_=_C3885 ,C1847_=_C3899 ,C1847_=_C3958 ,C1847_=_C3998 ,\nC1847_=_C4012 ,C1885_=_C2222 ,C1885_=_C2616 ,C1885_=_C2833 ,C1885_=_C3058 ,C1885_=_C3230 ,\nC1885_=_C3277 ,C1885_=_C3302 ,C1885_=_C3316 ,C1885_=_C3682 ,C1885_=_C3758 ,C1885_=_C3885 ,\nC1885_=_C3899 ,C1885_=_C3958 ,C1885_=_C3998 ,C1885_=_C4012 ,C2222_=_C2616 ,C2222_=_C2833 ,\nC2222_=_C3058 ,C2222_=_C3230 ,C2222_=_C3277 ,C2222_=_C3302 ,C2222_=_C3316 ,C2222_=_C3682 ,\nC2222_=_C3758 ,C2222_=_C3885 ,C2222_=_C3899 ,C2222_=_C3958 ,C2222_=_C3998 ,C2222_=_C4012 ,\nC2372_=_C2483 ,C2372_=_C2600 ,C2372_=_C3005 ,C2372_=_C3006 ,C2372_=_C3007 ,C2372_=_C3008 ,\nC2372_=_C3009 ,C2372_=_C3010 ,C2372_=_C3011 ,C2372_=_C3012 ,C2372_=_C3013 ,C2372_=_C3014 ,\nC2372_=_C3015 ,C2372_=_C3016 ,C2372_=_C3017 ,C2372_=_C3019 ,C2483_=_C2600 ,C2483_=_C3005 ,\nC2483_=_C3006 ,C2483_=_C3007 ,C2483_=_C3008 ,C2483_=_C3009 ,C2483_=_C3010 ,C2483_=_C3011 ,\nC2483_=_C3012 ,C2483_=_C3013 ,C2483_=_C3014 ,C2483_=_C3015 ,C2483_=_C3016 ,C2483_=_C3017 ,\nC2483_=_C3019 ,C2600_=_C2616 ,C2600_=_C3005 ,C2600_=_C3006 ,C2600_=_C3007 ,C2600_=_C3008 ,\nC2600_=_C3009 ,C2600_=_C3010 ,C2600_=_C3011 ,C2600_=_C3012 ,C2600_=_C3013 ,C2600_=_C3014 ,\nC2600_=_C3015 ,C2600_=_C3016 ,C2600_=_C3017 ,C2600_=_C3019 ,C2616_=_C2833 ,C2616_=_C3058 ,\nC2616_=_C3230 ,C2616_=_C3277 ,C2616_=_C3302 ,C2616_=_C3316 ,C2616_=_C3682 ,C2616_=_C3758 ,\nC2616_=_C3885 ,C2616_=_C3899 ,C2616_=_C3958 ,C2616_=_C3998 ,C2616_=_C4012 ,C2833_=_C3058 ,\nC2833_=_C3230 ,C2833_=_C3277 ,C2833_=_C3302 ,C2833_=_C3316 ,C2833_=_C3682 ,C2833_=_C3758 ,\nC2833_=_C3885 ,C2833_=_C3899 ,C2833_=_C3958 ,C2833_=_C3998 ,C2833_=_C4012 ,C3005_=_C3006 ,\nC3005_=_C3007 ,C3005_=_C3008 ,C3005_=_C3009 ,C3005_=_C3010 ,C3005_=_C3011 ,C3005_=_C3012 ,\nC3005_=_C3013 ,C3005_=_C3014 ,C3005_=_C3015 ,C3005_=_C3016 ,C3005_=_C3017 ,C3005_=_C3019 ,\nC3005_=_C3058 ,C3006_=_C3007 ,C3006_=_C3008 ,C3006_=_C3009 ,C3006_=_C3010 ,C3006_=_C3011 ,\nC3006_=_C3012 ,C3006_=_C3013 ,C3006_=_C3014 ,C3006_=_C3015 ,C3006_=_C3016 ,C3006_=_C3017 ,\nC3006_=_C3019 ,C3007_=_C3008 ,C3007_=_C3009 ,C3007_=_C3010 ,C3007_=_C3011 ,C3007_=_C3012 ,\nC3007_=_C3013 ,C3007_=_C3014 ,C3007_=_C3015 ,C3007_=_C3016 ,C3007_=_C3017 ,C3007_=_C3019 ,\nC3007_=_C3230 ,C3008_=_C3009 ,C3008_=_C3010 ,C3008_=_C3011 ,C3008_=_C3012 ,C3008_=_C3013 ,\nC3008_=_C3014 ,C3008_=_C3015 ,C3008_=_C3016 ,C3008_=_C3017 ,C3008_=_C3019 ,C3008_=_C3277 ,\nC3009_=_C3010 ,C3009_=_C3011 ,C3009_=_C3012 ,C3009_=_C3013 ,C3009_=_C3014 ,C3009_=_C3015 ,\nC3009_=_C3016 ,C3009_=_C3017 ,C3009_=_C3019 ,C3009_=_C3302 ,C3010_=_C3011 ,C3010_=_C3012 ,\nC3010_=_C3013 ,C3010_=_C3014 ,C3010_=_C3015 ,C3010_=_C3016 ,C3010_=_C3017 ,C3010_=_C3019 ,\nC3011_=_C3012 ,C3011_=_C3013 ,C3011_=_C3014 ,C3011_=_C3015 ,C3011_=_C3016 ,C3011_=_C3017 ,\nC3011_=_C3019 ,C3012_=_C3013 ,C3012_=_C3014 ,C3012_=_C3015 ,C3012_=_C3016 ,C3012_=_C3017 ,\nC3012_=_C3019 ,C3012_=_C3682 ,C3013_=_C3014 ,C3013_=_C3015 ,C3013_=_C3016 ,C3013_=_C3017 ,\nC3013_=_C3019 ,C3014_=_C3015 ,C3014_=_C3016 ,C3014_=_C3017 ,C3014_=_C3019 ,C3014_=_C3885 ,\nC3015_=_C3016 ,C3015_=_C3017 ,C3015_=_C3019 ,C3016_=_C3017 ,C3016_=_C3019 ,C3016_=_C3958 ,\nC3017_=_C3019 ,C3017_=_C3998 ,C3019_=_C4012 ,C3058_=_C3230 ,C3058_=_C3277 ,C3058_=_C3302 ,\nC3058_=_C3316 ,C3058_=_C3682 ,C3058_=_C3758 ,C3058_=_C3885 ,C3058_=_C3899 ,C3058_=_C3958 ,\nC3058_=_C3998 ,C3058_=_C4012 ,C3230_=_C3277 ,C3230_=_C3302 ,C3230_=_C3316 ,C3230_=_C3682 ,\nC3230_=_C3758 ,C3230_=_C3885 ,C3230_=_C3899 ,C3230_=_C3958 ,C3230_=_C3998 ,C3230_=_C4012 ,\nC3277_=_C3302 ,C3277_=_C3316 ,C3277_=_C3682 ,C3277_=_C3758 ,C3277_=_C3885 ,C3277_=_C3899 ,\nC3277_=_C3958 ,C3277_=_C3998 ,C3277_=_C4012 ,C3302_=_C3316 ,C3302_=_C3682 ,C3302_=_C3758 ,\nC3302_=_C3885 ,C3302_=_C3899 ,C3302_=_C3958 ,C3302_=_C3998 ,C3302_=_C4012 ,C3316_=_C3682 ,\nC3316_=_C3758 ,C3316_=_C3885 ,C3316_=_C3899 ,C3316_=_C3958 ,C3316_=_C3998 ,C3316_=_C4012 ,\nC3682_=_C3758 ,C3682_=_C3885 ,C3682_=_C3899 ,C3682_=_C3958 ,C3682_=_C3998 ,C3682_=_C4012 ,\nC3758_=_C3885 ,C3758_=_C3899 ,C3758_=_C3958 ,C3758_=_C3998 ,C3758_=_C4012 ,C3885_=_C3899 ,\nC3885_=_C3958 ,C3885_=_C3998 ,C3885_=_C4012 ,C3899_=_C3958 ,C3899_=_C3998 ,C3899_=_C4012 ,\nC3958_=_C3998 ,C3958_=_C4012 ,C3998_=_C4012 ,"];163[shape=box, label="id:163 level: 6\n53: C355 C730 C781 C786 C1026 \nC1029 C1076 C1103 C1108 C1301 C1305 \nC1465 C1499 C1500 C1501 C1502 C1503 \nC1504 C1505 C1506 C1507 C1508 C1509 \nC1510 C1511 C1512 C1513 C1514 C1515 \nC1516 C1517 C1518 C2369 C2370 C2371 \nC2372 C2373 C2374 C2375 C2376 C2377 \nC2378 C2379 C2380 C2381 C2382 C2383 \nC2384 C2385 C2386 C2387 C2388 C2389 \n719: C355_=_C781( C355 C781 ) C355_=_C1026( C355 C1026 ) C355_=_C1076( C355 C1076 ) C355_=_C1103( C355 C1103 ) C355_=_C1301( C355 C1301 ) \nC355_=_C1465( C355 C1465 ) C355_=_C1499( C355 C1499 ) C355_=_C1500( C355 C1500 ) C355_=_C1501( C355 C1501 ) C355_=_C1502( C355 C1502 ) C355_=_C1503( C355 C1503 ) \nC355_=_C1504( C355 C1504 ) C355_=_C1505( C355 C1505 ) C355_=_C1506( C355 C1506 ) C355_=_C1507( C355 C1507 ) C355_=_C1508( C355 C1508 ) C355_=_C1509( C355 C1509 ) \nC355_=_C1510( C355 C1510 ) C355_=_C1511( C355 C1511 ) C355_=_C1512( C355 C1512 ) C355_=_C1513( C355 C1513 ) C355_=_C1514( C355 C1514 ) C355_=_C1515( C355 C1515 ) \nC355_=_C1516( C355 C1516 ) C355_=_C1517( C355 C1517 ) C355_=_C1518( C355 C1518 ) C730_=_C786( C730 C786 ) C730_=_C1029( C730 C1029 ) C730_=_C1108( C730 C1108 ) \nC730_=_C1305( C730 C1305 ) C730_=_C1501(</w:t>
      </w:r>
    </w:p>
    <w:p>
      <w:pPr>
        <w:pStyle w:val="PreformattedText"/>
        <w:bidi w:val="0"/>
        <w:spacing w:before="0" w:after="0"/>
        <w:jc w:val="left"/>
        <w:rPr/>
      </w:pPr>
      <w:r>
        <w:rPr/>
        <w:t xml:space="preserve"> </w:t>
      </w:r>
      <w:r>
        <w:rPr/>
        <w:t>C730 C1501 ) C730_=_C2369( C730 C2369 ) C730_=_C2370( C730 C2370 ) C730_=_C2371( C730 C2371 ) C730_=_C2372( C730 C2372 ) \nC730_=_C2373( C730 C2373 ) C730_=_C2374( C730 C2374 ) C730_=_C2375( C730 C2375 ) C730_=_C2376( C730 C2376 ) C730_=_C2377( C730 C2377 ) C730_=_C2378( C730 C2378 ) \nC730_=_C2379( C730 C2379 ) C730_=_C2380( C730 C2380 ) C730_=_C2381( C730 C2381 ) C730_=_C2382( C730 C2382 ) C730_=_C2383( C730 C2383 ) C730_=_C2384( C730 C2384 ) \nC730_=_C2385( C730 C2385 ) C730_=_C2386( C730 C2386 ) C730_=_C2387( C730 C2387 ) C730_=_C2388( C730 C2388 ) C730_=_C2389( C730 C2389 ) C781_=_C786( C781 C786 ) \nC781_=_C1026( C781 C1026 ) C781_=_C1076( C781 C1076 ) C781_=_C1103( C781 C1103 ) C781_=_C1301( C781 C1301 ) C781_=_C1465( C781 C1465 ) C781_=_C1499( C781 C1499 ) \nC781_=_C1500( C781 C1500 ) C781_=_C1501( C781 C1501 ) C781_=_C1502( C781 C1502 ) C781_=_C1503( C781 C1503 ) C781_=_C1504( C781 C1504 ) C781_=_C1505( C781 C1505 ) \nC781_=_C1506( C781 C1506 ) C781_=_C1507( C781 C1507 ) C781_=_C1508( C781 C1508 ) C781_=_C1509( C781 C1509 ) C781_=_C1510( C781 C1510 ) C781_=_C1511( C781 C1511 ) \nC781_=_C1512( C781 C1512 ) C781_=_C1513( C781 C1513 ) C781_=_C1514( C781 C1514 ) C781_=_C1515( C781 C1515 ) C781_=_C1516( C781 C1516 ) C781_=_C1517( C781 C1517 ) \nC781_=_C1518( C781 C1518 ) C786_=_C1029( C786 C1029 ) C786_=_C1108( C786 C1108 ) C786_=_C1305( C786 C1305 ) C786_=_C1501( C786 C1501 ) C786_=_C2369( C786 C2369 ) \nC786_=_C2370( C786 C2370 ) C786_=_C2371( C786 C2371 ) C786_=_C2372( C786 C2372 ) C786_=_C2373( C786 C2373 ) C786_=_C2374( C786 C2374 ) C786_=_C2375( C786 C2375 ) \nC786_=_C2376( C786 C2376 ) C786_=_C2377( C786 C2377 ) C786_=_C2378( C786 C2378 ) C786_=_C2379( C786 C2379 ) C786_=_C2380( C786 C2380 ) C786_=_C2381( C786 C2381 ) \nC786_=_C2382( C786 C2382 ) C786_=_C2383( C786 C2383 ) C786_=_C2384( C786 C2384 ) C786_=_C2385( C786 C2385 ) C786_=_C2386( C786 C2386 ) C786_=_C2387( C786 C2387 ) \nC786_=_C2388( C786 C2388 ) C786_=_C2389( C786 C2389 ) C1026_=_C1029( C1026 C1029 ) C1026_=_C1076( C1026 C1076 ) C1026_=_C1103( C1026 C1103 ) C1026_=_C1301( C1026 C1301 ) \nC1026_=_C1465( C1026 C1465 ) C1026_=_C1499( C1026 C1499 ) C1026_=_C1500( C1026 C1500 ) C1026_=_C1501( C1026 C1501 ) C1026_=_C1502( C1026 C1502 ) C1026_=_C1503( C1026 C1503 ) \nC1026_=_C1504( C1026 C1504 ) C1026_=_C1505( C1026 C1505 ) C1026_=_C1506( C1026 C1506 ) C1026_=_C1507( C1026 C1507 ) C1026_=_C1508( C1026 C1508 ) C1026_=_C1509( C1026 C1509 ) \nC1026_=_C1510( C1026 C1510 ) C1026_=_C1511( C1026 C1511 ) C1026_=_C1512( C1026 C1512 ) C1026_=_C1513( C1026 C1513 ) C1026_=_C1514( C1026 C1514 ) C1026_=_C1515( C1026 C1515 ) \nC1026_=_C1516( C1026 C1516 ) C1026_=_C1517( C1026 C1517 ) C1026_=_C1518( C1026 C1518 ) C1029_=_C1108( C1029 C1108 ) C1029_=_C1305( C1029 C1305 ) C1029_=_C1501( C1029 C1501 ) \nC1029_=_C2369( C1029 C2369 ) C1029_=_C2370( C1029 C2370 ) C1029_=_C2371( C1029 C2371 ) C1029_=_C2372( C1029 C2372 ) C1029_=_C2373( C1029 C2373 ) C1029_=_C2374( C1029 C2374 ) \nC1029_=_C2375( C1029 C2375 ) C1029_=_C2376( C1029 C2376 ) C1029_=_C2377( C1029 C2377 ) C1029_=_C2378( C1029 C2378 ) C1029_=_C2379( C1029 C2379 ) C1029_=_C2380( C1029 C2380 ) \nC1029_=_C2381( C1029 C2381 ) C1029_=_C2382( C1029 C2382 ) C1029_=_C2383( C1029 C2383 ) C1029_=_C2384( C1029 C2384 ) C1029_=_C2385( C1029 C2385 ) C1029_=_C2386( C1029 C2386 ) \nC1029_=_C2387( C1029 C2387 ) C1029_=_C2388( C1029 C2388 ) C1029_=_C2389( C1029 C2389 ) C1076_=_C1103( C1076 C1103 ) C1076_=_C1301( C1076 C1301 ) C1076_=_C1465( C1076 C1465 ) \nC1076_=_C1499( C1076 C1499 ) C1076_=_C1500( C1076 C1500 ) C1076_=_C1501( C1076 C1501 ) C1076_=_C1502( C1076 C1502 ) C1076_=_C1503( C1076 C1503 ) C1076_=_C1504( C1076 C1504 ) \nC1076_=_C1505( C1076 C1505 ) C1076_=_C1506( C1076 C1506 ) C1076_=_C1507( C1076 C1507 ) C1076_=_C1508( C1076 C1508 ) C1076_=_C1509( C1076 C1509 ) C1076_=_C1510( C1076 C1510 ) \nC1076_=_C1511( C1076 C1511 ) C1076_=_C1512( C1076 C1512 ) C1076_=_C1513( C1076 C1513 ) C1076_=_C1514( C1076 C1514 ) C1076_=_C1515( C1076 C1515 ) C1076_=_C1516( C1076 C1516 ) \nC1076_=_C1517( C1076 C1517 ) C1076_=_C1518( C1076 C1518 ) C1103_=_C1108( C1103 C1108 ) C1103_=_C1301( C1103 C1301 ) C1103_=_C1465( C1103 C1465 ) C1103_=_C1499( C1103 C1499 ) \nC1103_=_C1500( C1103 C1500 ) C1103_=_C1501( C1103 C1501 ) C1103_=_C1502( C1103 C1502 ) C1103_=_C1503( C1103 C1503 ) C1103_=_C1504( C1103 C1504 ) C1103_=_C1505( C1103 C1505 ) \nC1103_=_C1506( C1103 C1506 ) C1103_=_C1507( C1103 C1507 ) C1103_=_C1508( C1103 C1508 ) C1103_=_C1509( C1103 C1509 ) C1103_=_C1510( C1103 C1510 ) C1103_=_C1511( C1103 C1511 ) \nC1103_=_C1512( C1103 C1512 ) C1103_=_C1513( C1103 C1513 ) C1103_=_C1514( C1103 C1514 ) C1103_=_C1515( C1103 C1515 ) C1103_=_C1516( C1103 C1516 ) C1103_=_C1517( C1103 C1517 ) \nC1103_=_C1518( C1103 C1518 ) C1108_=_C1305( C1108 C1305 ) C1108_=_C1501( C1108 C1501 ) C1108_=_C2369( C1108 C2369 ) C1108_=_C2370( C1108 C2370 ) C1108_=_C2371( C1108 C2371 ) \nC1108_=_C2372( C1108 C2372 ) C1108_=_C2373( C1108 C2373 ) C1108_=_C2374( C1108 C2374 ) C1108_=_C2375( C1108 C2375 ) C1108_=_C2376( C1108 C2376 ) C1108_=_C2377( C1108 C2377 ) \nC1108_=_C2378( C1108 C2378 ) C1108_=_C2379( C1108 C2379 ) C1108_=_C2380( C1108 C2380 ) C1108_=_C2381( C1108 C2381 ) C1108_=_C2382( C1108 C2382 ) C1108_=_C2383( C1108 C2383 ) \nC1108_=_C2384( C1108 C2384 ) C1108_=_C2385( C1108 C2385 ) C1108_=_C2386( C1108 C2386 ) C1108_=_C2387( C1108 C2387 ) C1108_=_C2388( C1108 C2388 ) C1108_=_C2389( C1108 C2389 ) \nC1301_=_C1305( C1301 C1305 ) C1301_=_C1465( C1301 C1465 ) C1301_=_C1499( C1301 C1499 ) C1301_=_C1500( C1301 C1500 ) C1301_=_C1501( C1301 C1501 ) C1301_=_C1502( C1301 C1502 ) \nC1301_=_C1503( C1301 C1503 ) C1301_=_C1504( C1301 C1504 ) C1301_=_C1505( C1301 C1505 ) C1301_=_C1506( C1301 C1506 ) C1301_=_C1507( C1301 C1507 ) C1301_=_C1508( C1301 C1508 ) \nC1301_=_C1509( C1301 C1509 ) C1301_=_C1510( C1301 C1510 ) C1301_=_C1511( C1301 C1511 ) C1301_=_C1512( C1301 C1512 ) C1301_=_C1513( C1301 C1513 ) C1301_=_C1514( C1301 C1514 ) \nC1301_=_C1515( C1301 C1515 ) C1301_=_C1516( C1301 C1516 ) C1301_=_C1517( C1301 C1517 ) C1301_=_C1518( C1301 C1518 ) C1305_=_C1501( C1305 C1501 ) C1305_=_C2369( C1305 C2369 ) \nC1305_=_C2370( C1305 C2370 ) C1305_=_C2371( C1305 C2371 ) C1305_=_C2372( C1305 C2372 ) C1305_=_C2373( C1305 C2373 ) C1305_=_C2374( C1305 C2374 ) C1305_=_C2375( C1305 C2375 ) \nC1305_=_C2376( C1305 C2376 ) C1305_=_C2377( C1305 C2377 ) C1305_=_C2378( C1305 C2378 ) C1305_=_C2379( C1305 C2379 ) C1305_=_C2380( C1305 C2380 ) C1305_=_C2381( C1305 C2381 ) \nC1305_=_C2382( C1305 C2382 ) C1305_=_C2383( C1305 C2383 ) C1305_=_C2384( C1305 C2384 ) C1305_=_C2385( C1305 C2385 ) C1305_=_C2386( C1305 C2386 ) C1305_=_C2387( C1305 C2387 ) \nC1305_=_C2388( C1305 C2388 ) C1305_=_C2389( C1305 C2389 ) C1465_=_C1499( C1465 C1499 ) C1465_=_C1500( C1465 C1500 ) C1465_=_C1501( C1465 C1501 ) C1465_=_C1502( C1465 C1502 ) \nC1465_=_C1503( C1465 C1503 ) C1465_=_C1504( C1465 C1504 ) C1465_=_C1505( C1465 C1505 ) C1465_=_C1506( C1465 C1506 ) C1465_=_C1507( C1465 C1507 ) C1465_=_C1508( C1465 C1508 ) \nC1465_=_C1509( C1465 C1509 ) C1465_=_C1510( C1465 C1510 ) C1465_=_C1511( C1465 C1511 ) C1465_=_C1512( C1465 C1512 ) C1465_=_C1513( C1465 C1513 ) C1465_=_C1514( C1465 C1514 ) \nC1465_=_C1515( C1465 C1515 ) C1465_=_C1516( C1465 C1516 ) C1465_=_C1517( C1465 C1517 ) C1465_=_C1518( C1465 C1518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2369( C1501 C2369 ) C1501_=_C2370( C1501 C2370 ) \nC1501_=_C2371( C1501 C2371 ) C1501_=_C2372( C1501 C2372 ) C1501_=_C2373( C1501 C2373 ) C1501_=_C2374( C1501 C2374 ) C1501_=_C2375( C1501 C2375 ) C1501_=_C2376( C1501 C2376 ) \nC1501_=_C2377( C1501 C2377 ) C1501_=_C2378( C1501 C2378 ) C1501_=_C2379( C1501 C2379 ) C1501_=_C2380( C1501 C2380 ) C1501_=_C2381( C1501 C2381 ) C1501_=_C2382( C1501 C2382 ) \nC1501_=_C2383( C1501 C2383 ) C1501_=_C2384( C1501 C2384 ) C1501_=_C2385( C1501 C2385 ) C1501_=_C2386( C1501 C2386 ) C1501_=_C2387( C1501 C2387 ) C1501_=_C2388( C1501 C2388 ) \nC1501_=_C2389( C1501 C2389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w:t>
      </w:r>
    </w:p>
    <w:p>
      <w:pPr>
        <w:pStyle w:val="PreformattedText"/>
        <w:bidi w:val="0"/>
        <w:spacing w:before="0" w:after="0"/>
        <w:jc w:val="left"/>
        <w:rPr/>
      </w:pPr>
      <w:r>
        <w:rPr/>
        <w:t xml:space="preserve"> </w:t>
      </w:r>
      <w:r>
        <w:rPr/>
        <w:t>C1502 C1516 ) C1502_=_C1517( C1502 C1517 ) C1502_=_C1518( C1502 C1518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2369( C1503 C236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2371( C1504 C2371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2372( C1505 C2372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2373( C1506 C237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8_=_C1509( C1508 C1509 ) C1508_=_C1510( C1508 C1510 ) C1508_=_C1511( C1508 C1511 ) C1508_=_C1512( C1508 C1512 ) \nC1508_=_C1513( C1508 C1513 ) C1508_=_C1514( C1508 C1514 ) C1508_=_C1515( C1508 C1515 ) C1508_=_C1516( C1508 C1516 ) C1508_=_C1517( C1508 C1517 ) C1508_=_C1518( C1508 C1518 ) \nC1508_=_C2377( C1508 C2377 ) C1509_=_C1510( C1509 C1510 ) C1509_=_C1511( C1509 C1511 ) C1509_=_C1512( C1509 C1512 ) C1509_=_C1513( C1509 C1513 ) C1509_=_C1514( C1509 C1514 ) \nC1509_=_C1515( C1509 C1515 ) C1509_=_C1516( C1509 C1516 ) C1509_=_C1517( C1509 C1517 ) C1509_=_C1518( C1509 C1518 ) C1510_=_C1511( C1510 C1511 ) C1510_=_C1512( C1510 C1512 ) \nC1510_=_C1513( C1510 C1513 ) C1510_=_C1514( C1510 C1514 ) C1510_=_C1515( C1510 C1515 ) C1510_=_C1516( C1510 C1516 ) C1510_=_C1517( C1510 C1517 ) C1510_=_C1518( C1510 C1518 ) \nC1510_=_C2379( C1510 C2379 ) C1511_=_C1512( C1511 C1512 ) C1511_=_C1513( C1511 C1513 ) C1511_=_C1514( C1511 C1514 ) C1511_=_C1515( C1511 C1515 ) C1511_=_C1516( C1511 C1516 ) \nC1511_=_C1517( C1511 C1517 ) C1511_=_C1518( C1511 C1518 ) C1511_=_C2380( C1511 C2380 ) C1512_=_C1513( C1512 C1513 ) C1512_=_C1514( C1512 C1514 ) C1512_=_C1515( C1512 C1515 ) \nC1512_=_C1516( C1512 C1516 ) C1512_=_C1517( C1512 C1517 ) C1512_=_C1518( C1512 C1518 ) C1512_=_C2381( C1512 C2381 ) C1513_=_C1514( C1513 C1514 ) C1513_=_C1515( C1513 C1515 ) \nC1513_=_C1516( C1513 C1516 ) C1513_=_C1517( C1513 C1517 ) C1513_=_C1518( C1513 C1518 ) C1513_=_C2382( C1513 C2382 ) C1514_=_C1515( C1514 C1515 ) C1514_=_C1516( C1514 C1516 ) \nC1514_=_C1517( C1514 C1517 ) C1514_=_C1518( C1514 C1518 ) C1514_=_C2383( C1514 C2383 ) C1515_=_C1516( C1515 C1516 ) C1515_=_C1517( C1515 C1517 ) C1515_=_C1518( C1515 C1518 ) \nC1515_=_C2384( C1515 C2384 ) C1516_=_C1517( C1516 C1517 ) C1516_=_C1518( C1516 C1518 ) C1516_=_C2385( C1516 C2385 ) C1517_=_C1518( C1517 C1518 ) C1517_=_C2387( C1517 C2387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69_=_C2383( C2369 C2383 ) C2369_=_C2384( C2369 C2384 ) C2369_=_C2385( C2369 C2385 ) C2369_=_C2386( C2369 C2386 ) C2369_=_C2387( C2369 C2387 ) \nC2369_=_C2388( C2369 C2388 ) C2369_=_C2389( C2369 C2389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0_=_C2388( C2370 C2388 ) C2370_=_C2389( C2370 C2389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6( C2371 C2386 ) \nC2371_=_C2387( C2371 C2387 ) C2371_=_C2388( C2371 C2388 ) C2371_=_C2389( C2371 C2389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3_=_C2388( C2373 C2388 ) C2373_=_C2389( C2373 C2389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2387( C2374 C2387 ) C2374_=_C2388( C2374 C2388 ) C2374_=_C2389( C2374 C2389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9_=_C2380( C2379 C2380 ) \nC2379_=_C2381( C2379 C2381 ) C2379_=_C2382( C2379 C2382 ) C2379_=_C2383( C2379 C2383 ) C2379_=_C2384( C2379 C2384 ) C2379_=_C2385( C2379 C2385 ) C2379_=_C2386( C2379 C2386 ) \nC2379_=_C2387( C2379 C2387 ) C2379_=_C2388( C2379 C2388 ) C2379_=_C2389( C2379 C2389 ) C2380_=_C2381( C2380 C2381 ) C2380_=_C2382( C2380 C2382 ) C2380_=_C2383( C2380 C2383 ) \nC2380_=_C2384( C2380 C2384 ) C2380_=_C2385( C2380 C2385 ) C2380_=_C2386( C2380 C2386 ) C2380_=_C2387( C2380 C2387 ) C2380_=_C2388( C2380 C2388 ) C2380_=_C2389( C2380 C2389 ) \nC2381_=_C2382( C2381 C2382 ) C2381_=_C2383( C2381 C2383 ) C2381_=_C2384( C2381 C2384 ) C2381_=_C2385( C2381 C2385 ) C2381_=_C2386( C2381 C2386 ) C2381_=_C2387( C2381 C2387 ) \nC2381_=_C2388( C2381 C2388 ) C2381_=_C2389( C2381 C2389 ) C2382_=_C2383( C2382 C2383 ) C2382_=_C2384( C2382 C2384 ) C2382_=_C2385( C2382 C2385 ) C2382_=_C2386( C2382 C2386 ) \nC2382_=_C2387( C2382 C2387 ) C2382_=_C2388( C2382 C2388 ) C2382_=_C2389( C2382 C2389 ) C2383_=_C2384( C2383 C2384 ) C2383_=_C2385( C2383 C2385 ) C2383_=_C2386( C2383 C2386 ) \nC2383_=_C2387( C2383 C2387 ) C2383_=_C2388( C2383 C2388 ) C2383_=_C2389( C2383 C2389 ) C2384_=_C2385( C2384 C2385 ) C2384_=_C2386( C2384 C2386 ) C2384_=_C2387( C2384 C2387 ) \nC2384_=_C2388( C2384 C2388 ) C2384_=_C2389( C2384 C2389 ) C2385_=_C2386( C2385 C2386 ) C2385_=_C2387( C2385 C2387 ) C2385_=_C2388(</w:t>
      </w:r>
    </w:p>
    <w:p>
      <w:pPr>
        <w:pStyle w:val="PreformattedText"/>
        <w:bidi w:val="0"/>
        <w:spacing w:before="0" w:after="0"/>
        <w:jc w:val="left"/>
        <w:rPr/>
      </w:pPr>
      <w:r>
        <w:rPr/>
        <w:t xml:space="preserve"> </w:t>
      </w:r>
      <w:r>
        <w:rPr/>
        <w:t>C2385 C2388 ) C2385_=_C2389( C2385 C2389 ) \nC2386_=_C2387( C2386 C2387 ) C2386_=_C2388( C2386 C2388 ) C2386_=_C2389( C2386 C2389 ) C2387_=_C2388( C2387 C2388 ) C2387_=_C2389( C2387 C2389 ) C2388_=_C2389( C2388 C2389 ) "];113-&gt;163[label="52: C355 C730 C781 C786 C1026 \nC1029 C1076 C1103 C1108 C1301 C1305 \nC1465 C1499 C1500 C1502 C1503 C1504 \nC1505 C1506 C1507 C1508 C1509 C1510 \nC1511 C1512 C1513 C1514 C1515 C1516 \nC1517 C1518 C2369 C2370 C2371 C2372 \nC2373 C2374 C2375 C2376 C2377 C2378 \nC2379 C2380 C2381 C2382 C2383 C2384 \nC2385 C2386 C2387 C2388 C2389 \n667: C355_=_C781 ,C355_=_C1026 ,C355_=_C1076 ,C355_=_C1103 ,C355_=_C1301 ,\nC355_=_C1465 ,C355_=_C1499 ,C355_=_C1500 ,C355_=_C1502 ,C355_=_C1503 ,C355_=_C1504 ,\nC355_=_C1505 ,C355_=_C1506 ,C355_=_C1507 ,C355_=_C1508 ,C355_=_C1509 ,C355_=_C1510 ,\nC355_=_C1511 ,C355_=_C1512 ,C355_=_C1513 ,C355_=_C1514 ,C355_=_C1515 ,C355_=_C1516 ,\nC355_=_C1517 ,C355_=_C1518 ,C730_=_C786 ,C730_=_C1029 ,C730_=_C1108 ,C730_=_C1305 ,\nC730_=_C2369 ,C730_=_C2370 ,C730_=_C2371 ,C730_=_C2372 ,C730_=_C2373 ,C730_=_C2374 ,\nC730_=_C2375 ,C730_=_C2376 ,C730_=_C2377 ,C730_=_C2378 ,C730_=_C2379 ,C730_=_C2380 ,\nC730_=_C2381 ,C730_=_C2382 ,C730_=_C2383 ,C730_=_C2384 ,C730_=_C2385 ,C730_=_C2386 ,\nC730_=_C2387 ,C730_=_C2388 ,C730_=_C2389 ,C781_=_C786 ,C781_=_C1026 ,C781_=_C1076 ,\nC781_=_C1103 ,C781_=_C1301 ,C781_=_C1465 ,C781_=_C1499 ,C781_=_C1500 ,C781_=_C1502 ,\nC781_=_C1503 ,C781_=_C1504 ,C781_=_C1505 ,C781_=_C1506 ,C781_=_C1507 ,C781_=_C1508 ,\nC781_=_C1509 ,C781_=_C1510 ,C781_=_C1511 ,C781_=_C1512 ,C781_=_C1513 ,C781_=_C1514 ,\nC781_=_C1515 ,C781_=_C1516 ,C781_=_C1517 ,C781_=_C1518 ,C786_=_C1029 ,C786_=_C1108 ,\nC786_=_C1305 ,C786_=_C2369 ,C786_=_C2370 ,C786_=_C2371 ,C786_=_C2372 ,C786_=_C2373 ,\nC786_=_C2374 ,C786_=_C2375 ,C786_=_C2376 ,C786_=_C2377 ,C786_=_C2378 ,C786_=_C2379 ,\nC786_=_C2380 ,C786_=_C2381 ,C786_=_C2382 ,C786_=_C2383 ,C786_=_C2384 ,C786_=_C2385 ,\nC786_=_C2386 ,C786_=_C2387 ,C786_=_C2388 ,C786_=_C2389 ,C1026_=_C1029 ,C1026_=_C1076 ,\nC1026_=_C1103 ,C1026_=_C1301 ,C1026_=_C1465 ,C1026_=_C1499 ,C1026_=_C1500 ,C1026_=_C1502 ,\nC1026_=_C1503 ,C1026_=_C1504 ,C1026_=_C1505 ,C1026_=_C1506 ,C1026_=_C1507 ,C1026_=_C1508 ,\nC1026_=_C1509 ,C1026_=_C1510 ,C1026_=_C1511 ,C1026_=_C1512 ,C1026_=_C1513 ,C1026_=_C1514 ,\nC1026_=_C1515 ,C1026_=_C1516 ,C1026_=_C1517 ,C1026_=_C1518 ,C1029_=_C1108 ,C1029_=_C1305 ,\nC1029_=_C2369 ,C1029_=_C2370 ,C1029_=_C2371 ,C1029_=_C2372 ,C1029_=_C2373 ,C1029_=_C2374 ,\nC1029_=_C2375 ,C1029_=_C2376 ,C1029_=_C2377 ,C1029_=_C2378 ,C1029_=_C2379 ,C1029_=_C2380 ,\nC1029_=_C2381 ,C1029_=_C2382 ,C1029_=_C2383 ,C1029_=_C2384 ,C1029_=_C2385 ,C1029_=_C2386 ,\nC1029_=_C2387 ,C1029_=_C2388 ,C1029_=_C2389 ,C1076_=_C1103 ,C1076_=_C1301 ,C1076_=_C1465 ,\nC1076_=_C1499 ,C1076_=_C1500 ,C1076_=_C1502 ,C1076_=_C1503 ,C1076_=_C1504 ,C1076_=_C1505 ,\nC1076_=_C1506 ,C1076_=_C1507 ,C1076_=_C1508 ,C1076_=_C1509 ,C1076_=_C1510 ,C1076_=_C1511 ,\nC1076_=_C1512 ,C1076_=_C1513 ,C1076_=_C1514 ,C1076_=_C1515 ,C1076_=_C1516 ,C1076_=_C1517 ,\nC1076_=_C1518 ,C1103_=_C1108 ,C1103_=_C1301 ,C1103_=_C1465 ,C1103_=_C1499 ,C1103_=_C1500 ,\nC1103_=_C1502 ,C1103_=_C1503 ,C1103_=_C1504 ,C1103_=_C1505 ,C1103_=_C1506 ,C1103_=_C1507 ,\nC1103_=_C1508 ,C1103_=_C1509 ,C1103_=_C1510 ,C1103_=_C1511 ,C1103_=_C1512 ,C1103_=_C1513 ,\nC1103_=_C1514 ,C1103_=_C1515 ,C1103_=_C1516 ,C1103_=_C1517 ,C1103_=_C1518 ,C1108_=_C1305 ,\nC1108_=_C2369 ,C1108_=_C2370 ,C1108_=_C2371 ,C1108_=_C2372 ,C1108_=_C2373 ,C1108_=_C2374 ,\nC1108_=_C2375 ,C1108_=_C2376 ,C1108_=_C2377 ,C1108_=_C2378 ,C1108_=_C2379 ,C1108_=_C2380 ,\nC1108_=_C2381 ,C1108_=_C2382 ,C1108_=_C2383 ,C1108_=_C2384 ,C1108_=_C2385 ,C1108_=_C2386 ,\nC1108_=_C2387 ,C1108_=_C2388 ,C1108_=_C2389 ,C1301_=_C1305 ,C1301_=_C1465 ,C1301_=_C1499 ,\nC1301_=_C1500 ,C1301_=_C1502 ,C1301_=_C1503 ,C1301_=_C1504 ,C1301_=_C1505 ,C1301_=_C1506 ,\nC1301_=_C1507 ,C1301_=_C1508 ,C1301_=_C1509 ,C1301_=_C1510 ,C1301_=_C1511 ,C1301_=_C1512 ,\nC1301_=_C1513 ,C1301_=_C1514 ,C1301_=_C1515 ,C1301_=_C1516 ,C1301_=_C1517 ,C1301_=_C1518 ,\nC1305_=_C2369 ,C1305_=_C2370 ,C1305_=_C2371 ,C1305_=_C2372 ,C1305_=_C2373 ,C1305_=_C2374 ,\nC1305_=_C2375 ,C1305_=_C2376 ,C1305_=_C2377 ,C1305_=_C2378 ,C1305_=_C2379 ,C1305_=_C2380 ,\nC1305_=_C2381 ,C1305_=_C2382 ,C1305_=_C2383 ,C1305_=_C2384 ,C1305_=_C2385 ,C1305_=_C2386 ,\nC1305_=_C2387 ,C1305_=_C2388 ,C1305_=_C2389 ,C1465_=_C1499 ,C1465_=_C1500 ,C1465_=_C1502 ,\nC1465_=_C1503 ,C1465_=_C1504 ,C1465_=_C1505 ,C1465_=_C1506 ,C1465_=_C1507 ,C1465_=_C1508 ,\nC1465_=_C1509 ,C1465_=_C1510 ,C1465_=_C1511 ,C1465_=_C1512 ,C1465_=_C1513 ,C1465_=_C1514 ,\nC1465_=_C1515 ,C1465_=_C1516 ,C1465_=_C1517 ,C1465_=_C1518 ,C1499_=_C1500 ,C1499_=_C1502 ,\nC1499_=_C1503 ,C1499_=_C1504 ,C1499_=_C1505 ,C1499_=_C1506 ,C1499_=_C1507 ,C1499_=_C1508 ,\nC1499_=_C1509 ,C1499_=_C1510 ,C1499_=_C1511 ,C1499_=_C1512 ,C1499_=_C1513 ,C1499_=_C1514 ,\nC1499_=_C1515 ,C1499_=_C1516 ,C1499_=_C1517 ,C1499_=_C1518 ,C1500_=_C1502 ,C1500_=_C1503 ,\nC1500_=_C1504 ,C1500_=_C1505 ,C1500_=_C1506 ,C1500_=_C1507 ,C1500_=_C1508 ,C1500_=_C1509 ,\nC1500_=_C1510 ,C1500_=_C1511 ,C1500_=_C1512 ,C1500_=_C1513 ,C1500_=_C1514 ,C1500_=_C1515 ,\nC1500_=_C1516 ,C1500_=_C1517 ,C1500_=_C1518 ,C1502_=_C1503 ,C1502_=_C1504 ,C1502_=_C1505 ,\nC1502_=_C1506 ,C1502_=_C1507 ,C1502_=_C1508 ,C1502_=_C1509 ,C1502_=_C1510 ,C1502_=_C1511 ,\nC1502_=_C1512 ,C1502_=_C1513 ,C1502_=_C1514 ,C1502_=_C1515 ,C1502_=_C1516 ,C1502_=_C1517 ,\nC1502_=_C1518 ,C1503_=_C1504 ,C1503_=_C1505 ,C1503_=_C1506 ,C1503_=_C1507 ,C1503_=_C1508 ,\nC1503_=_C1509 ,C1503_=_C1510 ,C1503_=_C1511 ,C1503_=_C1512 ,C1503_=_C1513 ,C1503_=_C1514 ,\nC1503_=_C1515 ,C1503_=_C1516 ,C1503_=_C1517 ,C1503_=_C1518 ,C1503_=_C2369 ,C1504_=_C1505 ,\nC1504_=_C1506 ,C1504_=_C1507 ,C1504_=_C1508 ,C1504_=_C1509 ,C1504_=_C1510 ,C1504_=_C1511 ,\nC1504_=_C1512 ,C1504_=_C1513 ,C1504_=_C1514 ,C1504_=_C1515 ,C1504_=_C1516 ,C1504_=_C1517 ,\nC1504_=_C1518 ,C1504_=_C2371 ,C1505_=_C1506 ,C1505_=_C1507 ,C1505_=_C1508 ,C1505_=_C1509 ,\nC1505_=_C1510 ,C1505_=_C1511 ,C1505_=_C1512 ,C1505_=_C1513 ,C1505_=_C1514 ,C1505_=_C1515 ,\nC1505_=_C1516 ,C1505_=_C1517 ,C1505_=_C1518 ,C1505_=_C2372 ,C1506_=_C1507 ,C1506_=_C1508 ,\nC1506_=_C1509 ,C1506_=_C1510 ,C1506_=_C1511 ,C1506_=_C1512 ,C1506_=_C1513 ,C1506_=_C1514 ,\nC1506_=_C1515 ,C1506_=_C1516 ,C1506_=_C1517 ,C1506_=_C1518 ,C1506_=_C2373 ,C1507_=_C1508 ,\nC1507_=_C1509 ,C1507_=_C1510 ,C1507_=_C1511 ,C1507_=_C1512 ,C1507_=_C1513 ,C1507_=_C1514 ,\nC1507_=_C1515 ,C1507_=_C1516 ,C1507_=_C1517 ,C1507_=_C1518 ,C1508_=_C1509 ,C1508_=_C1510 ,\nC1508_=_C1511 ,C1508_=_C1512 ,C1508_=_C1513 ,C1508_=_C1514 ,C1508_=_C1515 ,C1508_=_C1516 ,\nC1508_=_C1517 ,C1508_=_C1518 ,C1508_=_C2377 ,C1509_=_C1510 ,C1509_=_C1511 ,C1509_=_C1512 ,\nC1509_=_C1513 ,C1509_=_C1514 ,C1509_=_C1515 ,C1509_=_C1516 ,C1509_=_C1517 ,C1509_=_C1518 ,\nC1510_=_C1511 ,C1510_=_C1512 ,C1510_=_C1513 ,C1510_=_C1514 ,C1510_=_C1515 ,C1510_=_C1516 ,\nC1510_=_C1517 ,C1510_=_C1518 ,C1510_=_C2379 ,C1511_=_C1512 ,C1511_=_C1513 ,C1511_=_C1514 ,\nC1511_=_C1515 ,C1511_=_C1516 ,C1511_=_C1517 ,C1511_=_C1518 ,C1511_=_C2380 ,C1512_=_C1513 ,\nC1512_=_C1514 ,C1512_=_C1515 ,C1512_=_C1516 ,C1512_=_C1517 ,C1512_=_C1518 ,C1512_=_C2381 ,\nC1513_=_C1514 ,C1513_=_C1515 ,C1513_=_C1516 ,C1513_=_C1517 ,C1513_=_C1518 ,C1513_=_C2382 ,\nC1514_=_C1515 ,C1514_=_C1516 ,C1514_=_C1517 ,C1514_=_C1518 ,C1514_=_C2383 ,C1515_=_C1516 ,\nC1515_=_C1517 ,C1515_=_C1518 ,C1515_=_C2384 ,C1516_=_C1517 ,C1516_=_C1518 ,C1516_=_C2385 ,\nC1517_=_C1518 ,C1517_=_C2387 ,C2369_=_C2370 ,C2369_=_C2371 ,C2369_=_C2372 ,C2369_=_C2373 ,\nC2369_=_C2374 ,C2369_=_C2375 ,C2369_=_C2376 ,C2369_=_C2377 ,C2369_=_C2378 ,C2369_=_C2379 ,\nC2369_=_C2380 ,C2369_=_C2381 ,C2369_=_C2382 ,C2369_=_C2383 ,C2369_=_C2384 ,C2369_=_C2385 ,\nC2369_=_C2386 ,C2369_=_C2387 ,C2369_=_C2388 ,C2369_=_C2389 ,C2370_=_C2371 ,C2370_=_C2372 ,\nC2370_=_C2373 ,C2370_=_C2374 ,C2370_=_C2375 ,C2370_=_C2376 ,C2370_=_C2377 ,C2370_=_C2378 ,\nC2370_=_C2379 ,C2370_=_C2380 ,C2370_=_C2381 ,C2370_=_C2382 ,C2370_=_C2383 ,C2370_=_C2384 ,\nC2370_=_C2385 ,C2370_=_C2386 ,C2370_=_C2387 ,C2370_=_C2388 ,C2370_=_C2389 ,C2371_=_C2372 ,\nC2371_=_C2373 ,C2371_=_C2374 ,C2371_=_C2375 ,C2371_=_C2376 ,C2371_=_C2377 ,C2371_=_C2378 ,\nC2371_=_C2379 ,C2371_=_C2380 ,C2371_=_C2381 ,C2371_=_C2382 ,C2371_=_C2383 ,C2371_=_C2384 ,\nC2371_=_C2385 ,C2371_=_C2386 ,C2371_=_C2387 ,C2371_=_C2388 ,C2371_=_C2389 ,C2372_=_C2373 ,\nC2372_=_C2374 ,C2372_=_C2375 ,C2372_=_C2376 ,C2372_=_C2377 ,C2372_=_C2378 ,C2372_=_C2379 ,\nC2372_=_C2380 ,C2372_=_C2381 ,C2372_=_C2382 ,C2372_=_C2383 ,C2372_=_C2384 ,C2372_=_C2385 ,\nC2372_=_C2386 ,C2372_=_C2387 ,C2372_=_C2388 ,C2372_=_C2389 ,C2373_=_C2374 ,C2373_=_C2375 ,\nC2373_=_C2376 ,C2373_=_C2377 ,C2373_=_C2378 ,C2373_=_C2379 ,C2373_=_C2380 ,C2373_=_C2381 ,\nC2373_=_C2382 ,C2373_=_C2383 ,C2373_=_C2384 ,C2373_=_C2385 ,C2373_=_C2386 ,C2373_=_C2387 ,\nC2373_=_C2388 ,C2373_=_C2389 ,C2374_=_C2375 ,C2374_=_C2376 ,C2374_=_C2377 ,C2374_=_C2378 ,\nC2374_=_C2379 ,C2374_=_C2380 ,C2374_=_C2381 ,C2374_=_C2382 ,C2374_=_C2383 ,C2374_=_C2384 ,\nC2374_=_C2385 ,C2374_=_C2386 ,C2374_=_C2387 ,C2374_=_C2388 ,C2374_=_C2389 ,C2375_=_C2376 ,\nC2375_=_C2377 ,C2375_=_C2378 ,C2375_=_C2379 ,C2375_=_C2380 ,C2375_=_C2381 ,C2375_=_C2382 ,\nC2375_=_C2383 ,C2375_=_C2384 ,C2375_=_C2385 ,C2375_=_C2386 ,C2375_=_C2387 ,C2375_=_C2388 ,\nC2375_=_C2389 ,C2376_=_C2377 ,C2376_=_C2378 ,C2376_=_C2379 ,C2376_=_C2380 ,C2376_=_C2381 ,\nC2376_=_C2382 ,C2376_=_C2383 ,C2376_=_C2384 ,C2376_=_C2385 ,C2376_=_C2386 ,C2376_=_C2387 ,\nC2376_=_C2388 ,C2376_=_C2389 ,C2377_=_C2378 ,C2377_=_C2379 ,C2377_=_C2380 ,C2377_=_C2381 ,\nC2377_=_C2382 ,C2377_=_C2383 ,C2377_=_C2384 ,C2377_=_C2385 ,C2377_=_C2386 ,C2377_=_C2387 ,\nC2377_=_C2388 ,C2377_=_C2389 ,C2378_=_C2379 ,C2378_=_C2380 ,C2378_=_C2381 ,C2378_=_C2382 ,\nC2378_=_C2383 ,C2378_=_C2384 ,C2378_=_C2385 ,C2378_=_C2386 ,C2378_=_C2387 ,C2378_=_C2388 ,\nC2378_=_C2389 ,C2379_=_C2380 ,C2379_=_C2381 ,C2379_=_C2382 ,C2379_=_C2383</w:t>
      </w:r>
    </w:p>
    <w:p>
      <w:pPr>
        <w:pStyle w:val="PreformattedText"/>
        <w:bidi w:val="0"/>
        <w:spacing w:before="0" w:after="0"/>
        <w:jc w:val="left"/>
        <w:rPr/>
      </w:pPr>
      <w:r>
        <w:rPr/>
        <w:t xml:space="preserve"> </w:t>
      </w:r>
      <w:r>
        <w:rPr/>
        <w:t>,C2379_=_C2384 ,\nC2379_=_C2385 ,C2379_=_C2386 ,C2379_=_C2387 ,C2379_=_C2388 ,C2379_=_C2389 ,C2380_=_C2381 ,\nC2380_=_C2382 ,C2380_=_C2383 ,C2380_=_C2384 ,C2380_=_C2385 ,C2380_=_C2386 ,C2380_=_C2387 ,\nC2380_=_C2388 ,C2380_=_C2389 ,C2381_=_C2382 ,C2381_=_C2383 ,C2381_=_C2384 ,C2381_=_C2385 ,\nC2381_=_C2386 ,C2381_=_C2387 ,C2381_=_C2388 ,C2381_=_C2389 ,C2382_=_C2383 ,C2382_=_C2384 ,\nC2382_=_C2385 ,C2382_=_C2386 ,C2382_=_C2387 ,C2382_=_C2388 ,C2382_=_C2389 ,C2383_=_C2384 ,\nC2383_=_C2385 ,C2383_=_C2386 ,C2383_=_C2387 ,C2383_=_C2388 ,C2383_=_C2389 ,C2384_=_C2385 ,\nC2384_=_C2386 ,C2384_=_C2387 ,C2384_=_C2388 ,C2384_=_C2389 ,C2385_=_C2386 ,C2385_=_C2387 ,\nC2385_=_C2388 ,C2385_=_C2389 ,C2386_=_C2387 ,C2386_=_C2388 ,C2386_=_C2389 ,C2387_=_C2388 ,\nC2387_=_C2389 ,C2388_=_C2389 ,"];164[shape=box, label="id:164 level: 6\n55: C365 C646 C659 C835 C1100 \nC1101 C1102 C1103 C1104 C1105 C1106 \nC1107 C1108 C1109 C1110 C1111 C1112 \nC1113 C1114 C1115 C1116 C1117 C1118 \nC1119 C1120 C1121 C1122 C1123 C1124 \nC1125 C1126 C1142 C1477 C1508 C1997 \nC2377 C2486 C2577 C2625 C2639 C2691 \nC3010 C3075 C3297 C3411 C3412 C3413 \nC3414 C3415 C3416 C3417 C3418 C3419 \nC3420 C3421 \n766: C365_=_C659( C365 C659 ) C365_=_C835( C365 C835 ) C365_=_C1117( C365 C1117 ) C365_=_C1142( C365 C1142 ) C365_=_C1477( C365 C1477 ) \nC365_=_C1508( C365 C1508 ) C365_=_C1997( C365 C1997 ) C365_=_C2377( C365 C2377 ) C365_=_C2486( C365 C2486 ) C365_=_C2577( C365 C2577 ) C365_=_C2625( C365 C2625 ) \nC365_=_C2639( C365 C2639 ) C365_=_C2691( C365 C2691 ) C365_=_C3010( C365 C3010 ) C365_=_C3075( C365 C3075 ) C365_=_C3297( C365 C3297 ) C365_=_C3411( C365 C3411 ) \nC365_=_C3412( C365 C3412 ) C365_=_C3413( C365 C3413 ) C365_=_C3414( C365 C3414 ) C365_=_C3415( C365 C3415 ) C365_=_C3416( C365 C3416 ) C365_=_C3417( C365 C3417 ) \nC365_=_C3418( C365 C3418 ) C365_=_C3419( C365 C3419 ) C365_=_C3420( C365 C3420 ) C365_=_C3421( C365 C3421 ) C646_=_C659( C646 C659 ) C646_=_C1100( C646 C1100 ) \nC646_=_C1101( C646 C1101 ) C646_=_C1102( C646 C1102 ) C646_=_C1103( C646 C1103 ) C646_=_C1104( C646 C1104 ) C646_=_C1105( C646 C1105 ) C646_=_C1106( C646 C1106 ) \nC646_=_C1107( C646 C1107 ) C646_=_C1108( C646 C1108 ) C646_=_C1109( C646 C1109 ) C646_=_C1110( C646 C1110 ) C646_=_C1111( C646 C1111 ) C646_=_C1112( C646 C1112 ) \nC646_=_C1113( C646 C1113 ) C646_=_C1114( C646 C1114 ) C646_=_C1115( C646 C1115 ) C646_=_C1116( C646 C1116 ) C646_=_C1117( C646 C1117 ) C646_=_C1118( C646 C1118 ) \nC646_=_C1119( C646 C1119 ) C646_=_C1120( C646 C1120 ) C646_=_C1121( C646 C1121 ) C646_=_C1122( C646 C1122 ) C646_=_C1123( C646 C1123 ) C646_=_C1124( C646 C1124 ) \nC646_=_C1125( C646 C1125 ) C646_=_C1126( C646 C1126 ) C659_=_C835( C659 C835 ) C659_=_C1117( C659 C1117 ) C659_=_C1142( C659 C1142 ) C659_=_C1477( C659 C1477 ) \nC659_=_C1508( C659 C1508 ) C659_=_C1997( C659 C1997 ) C659_=_C2377( C659 C2377 ) C659_=_C2486( C659 C2486 ) C659_=_C2577( C659 C2577 ) C659_=_C2625( C659 C2625 ) \nC659_=_C2639( C659 C2639 ) C659_=_C2691( C659 C2691 ) C659_=_C3010( C659 C3010 ) C659_=_C3075( C659 C3075 ) C659_=_C3297( C659 C3297 ) C659_=_C3411( C659 C3411 ) \nC659_=_C3412( C659 C3412 ) C659_=_C3413( C659 C3413 ) C659_=_C3414( C659 C3414 ) C659_=_C3415( C659 C3415 ) C659_=_C3416( C659 C3416 ) C659_=_C3417( C659 C3417 ) \nC659_=_C3418( C659 C3418 ) C659_=_C3419( C659 C3419 ) C659_=_C3420( C659 C3420 ) C659_=_C3421( C659 C3421 ) C835_=_C1117( C835 C1117 ) C835_=_C1142( C835 C1142 ) \nC835_=_C1477( C835 C1477 ) C835_=_C1508( C835 C1508 ) C835_=_C1997( C835 C1997 ) C835_=_C2377( C835 C2377 ) C835_=_C2486( C835 C2486 ) C835_=_C2577( C835 C2577 ) \nC835_=_C2625( C835 C2625 ) C835_=_C2639( C835 C2639 ) C835_=_C2691( C835 C2691 ) C835_=_C3010( C835 C3010 ) C835_=_C3075( C835 C3075 ) C835_=_C3297( C835 C3297 ) \nC835_=_C3411( C835 C3411 ) C835_=_C3412( C835 C3412 ) C835_=_C3413( C835 C3413 ) C835_=_C3414( C835 C3414 ) C835_=_C3415( C835 C3415 ) C835_=_C3416( C835 C3416 ) \nC835_=_C3417( C835 C3417 ) C835_=_C3418( C835 C3418 ) C835_=_C3419( C835 C3419 ) C835_=_C3420( C835 C3420 ) C835_=_C3421( C835 C342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0_=_C1123( C1100 C1123 ) C1100_=_C1124( C1100 C1124 ) C1100_=_C1125( C1100 C1125 ) \nC1100_=_C1126( C1100 C1126 ) C1100_=_C1142( C1100 C114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8( C1101 C1118 ) C1101_=_C1119( C1101 C1119 ) C1101_=_C1120( C1101 C1120 ) C1101_=_C1121( C1101 C1121 ) C1101_=_C1122( C1101 C1122 ) C1101_=_C1123( C1101 C1123 ) \nC1101_=_C1124( C1101 C1124 ) C1101_=_C1125( C1101 C1125 ) C1101_=_C1126( C1101 C1126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3_=_C1126( C1103 C1126 ) C1103_=_C1508( C1103 C1508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w:t>
      </w:r>
    </w:p>
    <w:p>
      <w:pPr>
        <w:pStyle w:val="PreformattedText"/>
        <w:bidi w:val="0"/>
        <w:spacing w:before="0" w:after="0"/>
        <w:jc w:val="left"/>
        <w:rPr/>
      </w:pPr>
      <w:r>
        <w:rPr/>
        <w:t xml:space="preserve"> </w:t>
      </w:r>
      <w:r>
        <w:rPr/>
        <w:t>) \nC1108_=_C1126( C1108 C1126 ) C1108_=_C2377( C1108 C2377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2486( C1109 C2486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3010( C1112 C3010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3075( C1113 C3075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6_=_C1117( C1116 C1117 ) C1116_=_C1118( C1116 C1118 ) C1116_=_C1119( C1116 C1119 ) C1116_=_C1120( C1116 C1120 ) C1116_=_C1121( C1116 C1121 ) \nC1116_=_C1122( C1116 C1122 ) C1116_=_C1123( C1116 C1123 ) C1116_=_C1124( C1116 C1124 ) C1116_=_C1125( C1116 C1125 ) C1116_=_C1126( C1116 C1126 ) C1117_=_C1118( C1117 C1118 ) \nC1117_=_C1119( C1117 C1119 ) C1117_=_C1120( C1117 C1120 ) C1117_=_C1121( C1117 C1121 ) C1117_=_C1122( C1117 C1122 ) C1117_=_C1123( C1117 C1123 ) C1117_=_C1124( C1117 C1124 ) \nC1117_=_C1125( C1117 C1125 ) C1117_=_C1126( C1117 C1126 ) C1117_=_C1142( C1117 C1142 ) C1117_=_C1477( C1117 C1477 ) C1117_=_C1508( C1117 C1508 ) C1117_=_C1997( C1117 C1997 ) \nC1117_=_C2377( C1117 C2377 ) C1117_=_C2486( C1117 C2486 ) C1117_=_C2577( C1117 C2577 ) C1117_=_C2625( C1117 C2625 ) C1117_=_C2639( C1117 C2639 ) C1117_=_C2691( C1117 C2691 ) \nC1117_=_C3010( C1117 C3010 ) C1117_=_C3075( C1117 C3075 ) C1117_=_C3297( C1117 C3297 ) C1117_=_C3411( C1117 C3411 ) C1117_=_C3412( C1117 C3412 ) C1117_=_C3413( C1117 C3413 ) \nC1117_=_C3414( C1117 C3414 ) C1117_=_C3415( C1117 C3415 ) C1117_=_C3416( C1117 C3416 ) C1117_=_C3417( C1117 C3417 ) C1117_=_C3418( C1117 C3418 ) C1117_=_C3419( C1117 C3419 ) \nC1117_=_C3420( C1117 C3420 ) C1117_=_C3421( C1117 C3421 ) C1118_=_C1119( C1118 C1119 ) C1118_=_C1120( C1118 C1120 ) C1118_=_C1121( C1118 C1121 ) C1118_=_C1122( C1118 C1122 ) \nC1118_=_C1123( C1118 C1123 ) C1118_=_C1124( C1118 C1124 ) C1118_=_C1125( C1118 C1125 ) C1118_=_C1126( C1118 C1126 ) C1118_=_C3414( C1118 C3414 ) C1119_=_C1120( C1119 C1120 ) \nC1119_=_C1121( C1119 C1121 ) C1119_=_C1122( C1119 C1122 ) C1119_=_C1123( C1119 C1123 ) C1119_=_C1124( C1119 C1124 ) C1119_=_C1125( C1119 C1125 ) C1119_=_C1126( C1119 C1126 ) \nC1120_=_C1121( C1120 C1121 ) C1120_=_C1122( C1120 C1122 ) C1120_=_C1123( C1120 C1123 ) C1120_=_C1124( C1120 C1124 ) C1120_=_C1125( C1120 C1125 ) C1120_=_C1126( C1120 C1126 ) \nC1120_=_C3416( C1120 C3416 ) C1121_=_C1122( C1121 C1122 ) C1121_=_C1123( C1121 C1123 ) C1121_=_C1124( C1121 C1124 ) C1121_=_C1125( C1121 C1125 ) C1121_=_C1126( C1121 C1126 ) \nC1122_=_C1123( C1122 C1123 ) C1122_=_C1124( C1122 C1124 ) C1122_=_C1125( C1122 C1125 ) C1122_=_C1126( C1122 C1126 ) C1122_=_C3417( C1122 C3417 ) C1123_=_C1124( C1123 C1124 ) \nC1123_=_C1125( C1123 C1125 ) C1123_=_C1126( C1123 C1126 ) C1124_=_C1125( C1124 C1125 ) C1124_=_C1126( C1124 C1126 ) C1125_=_C1126( C1125 C1126 ) C1142_=_C1477( C1142 C1477 ) \nC1142_=_C1508( C1142 C1508 ) C1142_=_C1997( C1142 C1997 ) C1142_=_C2377( C1142 C2377 ) C1142_=_C2486( C1142 C2486 ) C1142_=_C2577( C1142 C2577 ) C1142_=_C2625( C1142 C2625 ) \nC1142_=_C2639( C1142 C2639 ) C1142_=_C2691( C1142 C2691 ) C1142_=_C3010( C1142 C3010 ) C1142_=_C3075( C1142 C3075 ) C1142_=_C3297( C1142 C3297 ) C1142_=_C3411( C1142 C3411 ) \nC1142_=_C3412( C1142 C3412 ) C1142_=_C3413( C1142 C3413 ) C1142_=_C3414( C1142 C3414 ) C1142_=_C3415( C1142 C3415 ) C1142_=_C3416( C1142 C3416 ) C1142_=_C3417( C1142 C3417 ) \nC1142_=_C3418( C1142 C3418 ) C1142_=_C3419( C1142 C3419 ) C1142_=_C3420( C1142 C3420 ) C1142_=_C3421( C1142 C3421 ) C1477_=_C1508( C1477 C1508 ) C1477_=_C1997( C1477 C1997 ) \nC1477_=_C2377( C1477 C2377 ) C1477_=_C2486( C1477 C2486 ) C1477_=_C2577( C1477 C2577 ) C1477_=_C2625( C1477 C2625 ) C1477_=_C2639( C1477 C2639 ) C1477_=_C2691( C1477 C2691 ) \nC1477_=_C3010( C1477 C3010 ) C1477_=_C3075( C1477 C3075 ) C1477_=_C3297( C1477 C3297 ) C1477_=_C3411( C1477 C3411 ) C1477_=_C3412( C1477 C3412 ) C1477_=_C3413( C1477 C3413 ) \nC1477_=_C3414( C1477 C3414 ) C1477_=_C3415( C1477 C3415 ) C1477_=_C3416( C1477 C3416 ) C1477_=_C3417( C1477 C3417 ) C1477_=_C3418( C1477 C3418 ) C1477_=_C3419( C1477 C3419 ) \nC1477_=_C3420( C1477 C3420 ) C1477_=_C3421( C1477 C3421 ) C1508_=_C1997( C1508 C1997 ) C1508_=_C2377( C1508 C2377 ) C1508_=_C2486( C1508 C2486 ) C1508_=_C2577( C1508 C2577 ) \nC1508_=_C2625( C1508 C2625 ) C1508_=_C2639( C1508 C2639 ) C1508_=_C2691( C1508 C2691 ) C1508_=_C3010( C1508 C3010 ) C1508_=_C3075( C1508 C3075 ) C1508_=_C3297( C1508 C3297 ) \nC1508_=_C3411( C1508 C3411 ) C1508_=_C3412( C1508 C3412 ) C1508_=_C3413( C1508 C3413 ) C1508_=_C3414( C1508 C3414 ) C1508_=_C3415( C1508 C3415 ) C1508_=_C3416( C1508 C3416 ) \nC1508_=_C3417( C1508 C3417 ) C1508_=_C3418( C1508 C3418 ) C1508_=_C3419( C1508 C3419 ) C1508_=_C3420( C1508 C3420 ) C1508_=_C3421( C1508 C3421 ) C1997_=_C2377( C1997 C2377 ) \nC1997_=_C2486( C1997 C2486 ) C1997_=_C2577( C1997 C2577 ) C1997_=_C2625( C1997 C2625 ) C1997_=_C2639( C1997 C2639 ) C1997_=_C2691( C1997 C2691 ) C1997_=_C3010( C1997 C3010 ) \nC1997_=_C3075( C1997 C3075 ) C1997_=_C3297( C1997 C3297 ) C1997_=_C3411( C1997 C3411 ) C1997_=_C3412( C1997 C3412 ) C1997_=_C3413( C1997 C3413 ) C1997_=_C3414( C1997 C3414 ) \nC1997_=_C3415( C1997 C3415 ) C1997_=_C3416( C1997 C3416 ) C1997_=_C3417( C1997 C3417 ) C1997_=_C3418( C1997 C3418 ) C1997_=_C3419( C1997 C3419 ) C1997_=_C3420( C1997 C3420 ) \nC1997_=_C3421( C1997 C3421 ) C2377_=_C2486( C2377 C2486 ) C2377_=_C2577( C2377 C2577 ) C2377_=_C2625( C2377 C2625 ) C2377_=_C2639( C2377 C2639 ) C2377_=_C2691( C2377 C2691 ) \nC2377_=_C3010( C2377 C3010 ) C2377_=_C3075( C2377 C3075 ) C2377_=_C3297( C2377 C3297 ) C2377_=_C3411( C2377 C3411 ) C2377_=_C3412( C2377 C3412 ) C2377_=_C3413( C2377 C3413 ) \nC2377_=_C3414( C2377 C3414 ) C2377_=_C3415( C2377 C3415 ) C2377_=_C3416( C2377 C3416 ) C2377_=_C3417( C2377 C3417 ) C2377_=_C3418( C2377 C3418 ) C2377_=_C3419( C2377 C3419 ) \nC2377_=_C3420( C2377 C3420 ) C2377_=_C3421( C2377 C3421 ) C2486_=_C2577( C2486 C2577 ) C2486_=_C2625( C2486 C2625 ) C2486_=_C2639( C2486 C2639 ) C2486_=_C2691( C2486 C2691 ) \nC2486_=_C3010( C2486 C3010 ) C2486_=_C3075( C2486 C3075 ) C2486_=_C3297( C2486 C3297 ) C2486_=_C3411( C2486 C3411 ) C2486_=_C3412( C2486 C3412 ) C2486_=_C3413( C2486 C3413 ) \nC2486_=_C3414( C2486 C3414 ) C2486_=_C3415( C2486 C3415 ) C2486_=_C3416( C2486 C3416 ) C2486_=_C3417( C2486 C3417 ) C2486_=_C3418( C2486 C3418 ) C2486_=_C3419( C2486 C3419 ) \nC2486_=_C3420( C2486 C3420 ) C2486_=_C3421( C2486 C3421 ) C2577_=_C2625( C2577 C2625 ) C2577_=_C2639( C2577 C2639 ) C2577_=_C2691( C2577 C2691 ) C2577_=_C3010( C2577 C3010 ) \nC2577_=_C3075( C2577 C3075 ) C2577_=_C3297( C2577 C3297 ) C2577_=_C3411( C2577 C3411 ) C2577_=_C3412( C2577 C3412 ) C2577_=_C3413( C2577 C3413 ) C2577_=_C3414( C2577 C3414 ) \nC2577_=_C3415( C2577 C3415 ) C2577_=_C3416( C2577 C3416 ) C2577_=_C3417( C2577 C3417 ) C2577_=_C3418( C2577 C3418 ) C2577_=_C3419( C2577 C3419 ) C2577_=_C3420( C2577 C3420 ) \nC2577_=_C3421( C2577 C3421 ) C2625_=_C2639( C2625 C2639 ) C2625_=_C2691( C2625 C2691 ) C2625_=_C3010( C2625 C3010 ) C2625_=_C3075( C2625 C3075 ) C2625_=_C3297( C2625 C3297 ) \nC2625_=_C3411( C2625 C3411 ) C2625_=_C3412( C2625 C3412 ) C2625_=_C3413( C2625 C3413 ) C2625_=_C3414( C2625 C3414 ) C2625_=_C3415( C2625 C3415 ) C2625_=_C3416( C2625 C3416 ) \nC2625_=_C3417( C2625 C3417 ) C2625_=_C3418(</w:t>
      </w:r>
    </w:p>
    <w:p>
      <w:pPr>
        <w:pStyle w:val="PreformattedText"/>
        <w:bidi w:val="0"/>
        <w:spacing w:before="0" w:after="0"/>
        <w:jc w:val="left"/>
        <w:rPr/>
      </w:pPr>
      <w:r>
        <w:rPr/>
        <w:t xml:space="preserve"> </w:t>
      </w:r>
      <w:r>
        <w:rPr/>
        <w:t>C2625 C3418 ) C2625_=_C3419( C2625 C3419 ) C2625_=_C3420( C2625 C3420 ) C2625_=_C3421( C2625 C3421 ) C2639_=_C2691( C2639 C2691 ) \nC2639_=_C3010( C2639 C3010 ) C2639_=_C3075( C2639 C3075 ) C2639_=_C3297( C2639 C3297 ) C2639_=_C3411( C2639 C3411 ) C2639_=_C3412( C2639 C3412 ) C2639_=_C3413( C2639 C3413 ) \nC2639_=_C3414( C2639 C3414 ) C2639_=_C3415( C2639 C3415 ) C2639_=_C3416( C2639 C3416 ) C2639_=_C3417( C2639 C3417 ) C2639_=_C3418( C2639 C3418 ) C2639_=_C3419( C2639 C3419 ) \nC2639_=_C3420( C2639 C3420 ) C2639_=_C3421( C2639 C3421 ) C2691_=_C3010( C2691 C3010 ) C2691_=_C3075( C2691 C3075 ) C2691_=_C3297( C2691 C3297 ) C2691_=_C3411( C2691 C3411 ) \nC2691_=_C3412( C2691 C3412 ) C2691_=_C3413( C2691 C3413 ) C2691_=_C3414( C2691 C3414 ) C2691_=_C3415( C2691 C3415 ) C2691_=_C3416( C2691 C3416 ) C2691_=_C3417( C2691 C3417 ) \nC2691_=_C3418( C2691 C3418 ) C2691_=_C3419( C2691 C3419 ) C2691_=_C3420( C2691 C3420 ) C2691_=_C3421( C2691 C3421 ) C3010_=_C3075( C3010 C3075 ) C3010_=_C3297( C3010 C3297 ) \nC3010_=_C3411( C3010 C3411 ) C3010_=_C3412( C3010 C3412 ) C3010_=_C3413( C3010 C3413 ) C3010_=_C3414( C3010 C3414 ) C3010_=_C3415( C3010 C3415 ) C3010_=_C3416( C3010 C3416 ) \nC3010_=_C3417( C3010 C3417 ) C3010_=_C3418( C3010 C3418 ) C3010_=_C3419( C3010 C3419 ) C3010_=_C3420( C3010 C3420 ) C3010_=_C3421( C3010 C3421 ) C3075_=_C3297( C3075 C3297 ) \nC3075_=_C3411( C3075 C3411 ) C3075_=_C3412( C3075 C3412 ) C3075_=_C3413( C3075 C3413 ) C3075_=_C3414( C3075 C3414 ) C3075_=_C3415( C3075 C3415 ) C3075_=_C3416( C3075 C3416 ) \nC3075_=_C3417( C3075 C3417 ) C3075_=_C3418( C3075 C3418 ) C3075_=_C3419( C3075 C3419 ) C3075_=_C3420( C3075 C3420 ) C3075_=_C3421( C3075 C3421 ) C3297_=_C3411( C3297 C3411 ) \nC3297_=_C3412( C3297 C3412 ) C3297_=_C3413( C3297 C3413 ) C3297_=_C3414( C3297 C3414 ) C3297_=_C3415( C3297 C3415 ) C3297_=_C3416( C3297 C3416 ) C3297_=_C3417( C3297 C3417 ) \nC3297_=_C3418( C3297 C3418 ) C3297_=_C3419( C3297 C3419 ) C3297_=_C3420( C3297 C3420 ) C3297_=_C3421( C3297 C3421 ) C3411_=_C3412( C3411 C3412 ) C3411_=_C3413( C3411 C3413 ) \nC3411_=_C3414( C3411 C3414 ) C3411_=_C3415( C3411 C3415 ) C3411_=_C3416( C3411 C3416 ) C3411_=_C3417( C3411 C3417 ) C3411_=_C3418( C3411 C3418 ) C3411_=_C3419( C3411 C3419 ) \nC3411_=_C3420( C3411 C3420 ) C3411_=_C3421( C3411 C3421 ) C3412_=_C3413( C3412 C3413 ) C3412_=_C3414( C3412 C3414 ) C3412_=_C3415( C3412 C3415 ) C3412_=_C3416( C3412 C3416 ) \nC3412_=_C3417( C3412 C3417 ) C3412_=_C3418( C3412 C3418 ) C3412_=_C3419( C3412 C3419 ) C3412_=_C3420( C3412 C3420 ) C3412_=_C3421( C3412 C3421 ) C3413_=_C3414( C3413 C3414 ) \nC3413_=_C3415( C3413 C3415 ) C3413_=_C3416( C3413 C3416 ) C3413_=_C3417( C3413 C3417 ) C3413_=_C3418( C3413 C3418 ) C3413_=_C3419( C3413 C3419 ) C3413_=_C3420( C3413 C3420 ) \nC3413_=_C3421( C3413 C3421 ) C3414_=_C3415( C3414 C3415 ) C3414_=_C3416( C3414 C3416 ) C3414_=_C3417( C3414 C3417 ) C3414_=_C3418( C3414 C3418 ) C3414_=_C3419( C3414 C3419 ) \nC3414_=_C3420( C3414 C3420 ) C3414_=_C3421( C3414 C3421 ) C3415_=_C3416( C3415 C3416 ) C3415_=_C3417( C3415 C3417 ) C3415_=_C3418( C3415 C3418 ) C3415_=_C3419( C3415 C3419 ) \nC3415_=_C3420( C3415 C3420 ) C3415_=_C3421( C3415 C3421 ) C3416_=_C3417( C3416 C3417 ) C3416_=_C3418( C3416 C3418 ) C3416_=_C3419( C3416 C3419 ) C3416_=_C3420( C3416 C3420 ) \nC3416_=_C3421( C3416 C3421 ) C3417_=_C3418( C3417 C3418 ) C3417_=_C3419( C3417 C3419 ) C3417_=_C3420( C3417 C3420 ) C3417_=_C3421( C3417 C3421 ) C3418_=_C3419( C3418 C3419 ) \nC3418_=_C3420( C3418 C3420 ) C3418_=_C3421( C3418 C3421 ) C3419_=_C3420( C3419 C3420 ) C3419_=_C3421( C3419 C3421 ) C3420_=_C3421( C3420 C3421 ) "];113-&gt;164[label="54: C365 C646 C659 C835 C1100 \nC1101 C1102 C1103 C1104 C1105 C1106 \nC1107 C1108 C1109 C1110 C1111 C1112 \nC1113 C1114 C1115 C1116 C1118 C1119 \nC1120 C1121 C1122 C1123 C1124 C1125 \nC1126 C1142 C1477 C1508 C1997 C2377 \nC2486 C2577 C2625 C2639 C2691 C3010 \nC3075 C3297 C3411 C3412 C3413 C3414 \nC3415 C3416 C3417 C3418 C3419 C3420 \nC3421 \n712: C365_=_C659 ,C365_=_C835 ,C365_=_C1142 ,C365_=_C1477 ,C365_=_C1508 ,\nC365_=_C1997 ,C365_=_C2377 ,C365_=_C2486 ,C365_=_C2577 ,C365_=_C2625 ,C365_=_C2639 ,\nC365_=_C2691 ,C365_=_C3010 ,C365_=_C3075 ,C365_=_C3297 ,C365_=_C3411 ,C365_=_C3412 ,\nC365_=_C3413 ,C365_=_C3414 ,C365_=_C3415 ,C365_=_C3416 ,C365_=_C3417 ,C365_=_C3418 ,\nC365_=_C3419 ,C365_=_C3420 ,C365_=_C3421 ,C646_=_C659 ,C646_=_C1100 ,C646_=_C1101 ,\nC646_=_C1102 ,C646_=_C1103 ,C646_=_C1104 ,C646_=_C1105 ,C646_=_C1106 ,C646_=_C1107 ,\nC646_=_C1108 ,C646_=_C1109 ,C646_=_C1110 ,C646_=_C1111 ,C646_=_C1112 ,C646_=_C1113 ,\nC646_=_C1114 ,C646_=_C1115 ,C646_=_C1116 ,C646_=_C1118 ,C646_=_C1119 ,C646_=_C1120 ,\nC646_=_C1121 ,C646_=_C1122 ,C646_=_C1123 ,C646_=_C1124 ,C646_=_C1125 ,C646_=_C1126 ,\nC659_=_C835 ,C659_=_C1142 ,C659_=_C1477 ,C659_=_C1508 ,C659_=_C1997 ,C659_=_C2377 ,\nC659_=_C2486 ,C659_=_C2577 ,C659_=_C2625 ,C659_=_C2639 ,C659_=_C2691 ,C659_=_C3010 ,\nC659_=_C3075 ,C659_=_C3297 ,C659_=_C3411 ,C659_=_C3412 ,C659_=_C3413 ,C659_=_C3414 ,\nC659_=_C3415 ,C659_=_C3416 ,C659_=_C3417 ,C659_=_C3418 ,C659_=_C3419 ,C659_=_C3420 ,\nC659_=_C3421 ,C835_=_C1142 ,C835_=_C1477 ,C835_=_C1508 ,C835_=_C1997 ,C835_=_C2377 ,\nC835_=_C2486 ,C835_=_C2577 ,C835_=_C2625 ,C835_=_C2639 ,C835_=_C2691 ,C835_=_C3010 ,\nC835_=_C3075 ,C835_=_C3297 ,C835_=_C3411 ,C835_=_C3412 ,C835_=_C3413 ,C835_=_C3414 ,\nC835_=_C3415 ,C835_=_C3416 ,C835_=_C3417 ,C835_=_C3418 ,C835_=_C3419 ,C835_=_C3420 ,\nC835_=_C3421 ,C1100_=_C1101 ,C1100_=_C1102 ,C1100_=_C1103 ,C1100_=_C1104 ,C1100_=_C1105 ,\nC1100_=_C1106 ,C1100_=_C1107 ,C1100_=_C1108 ,C1100_=_C1109 ,C1100_=_C1110 ,C1100_=_C1111 ,\nC1100_=_C1112 ,C1100_=_C1113 ,C1100_=_C1114 ,C1100_=_C1115 ,C1100_=_C1116 ,C1100_=_C1118 ,\nC1100_=_C1119 ,C1100_=_C1120 ,C1100_=_C1121 ,C1100_=_C1122 ,C1100_=_C1123 ,C1100_=_C1124 ,\nC1100_=_C1125 ,C1100_=_C1126 ,C1100_=_C1142 ,C1101_=_C1102 ,C1101_=_C1103 ,C1101_=_C1104 ,\nC1101_=_C1105 ,C1101_=_C1106 ,C1101_=_C1107 ,C1101_=_C1108 ,C1101_=_C1109 ,C1101_=_C1110 ,\nC1101_=_C1111 ,C1101_=_C1112 ,C1101_=_C1113 ,C1101_=_C1114 ,C1101_=_C1115 ,C1101_=_C1116 ,\nC1101_=_C1118 ,C1101_=_C1119 ,C1101_=_C1120 ,C1101_=_C1121 ,C1101_=_C1122 ,C1101_=_C1123 ,\nC1101_=_C1124 ,C1101_=_C1125 ,C1101_=_C1126 ,C1102_=_C1103 ,C1102_=_C1104 ,C1102_=_C1105 ,\nC1102_=_C1106 ,C1102_=_C1107 ,C1102_=_C1108 ,C1102_=_C1109 ,C1102_=_C1110 ,C1102_=_C1111 ,\nC1102_=_C1112 ,C1102_=_C1113 ,C1102_=_C1114 ,C1102_=_C1115 ,C1102_=_C1116 ,C1102_=_C1118 ,\nC1102_=_C1119 ,C1102_=_C1120 ,C1102_=_C1121 ,C1102_=_C1122 ,C1102_=_C1123 ,C1102_=_C1124 ,\nC1102_=_C1125 ,C1102_=_C1126 ,C1103_=_C1104 ,C1103_=_C1105 ,C1103_=_C1106 ,C1103_=_C1107 ,\nC1103_=_C1108 ,C1103_=_C1109 ,C1103_=_C1110 ,C1103_=_C1111 ,C1103_=_C1112 ,C1103_=_C1113 ,\nC1103_=_C1114 ,C1103_=_C1115 ,C1103_=_C1116 ,C1103_=_C1118 ,C1103_=_C1119 ,C1103_=_C1120 ,\nC1103_=_C1121 ,C1103_=_C1122 ,C1103_=_C1123 ,C1103_=_C1124 ,C1103_=_C1125 ,C1103_=_C1126 ,\nC1103_=_C1508 ,C1104_=_C1105 ,C1104_=_C1106 ,C1104_=_C1107 ,C1104_=_C1108 ,C1104_=_C1109 ,\nC1104_=_C1110 ,C1104_=_C1111 ,C1104_=_C1112 ,C1104_=_C1113 ,C1104_=_C1114 ,C1104_=_C1115 ,\nC1104_=_C1116 ,C1104_=_C1118 ,C1104_=_C1119 ,C1104_=_C1120 ,C1104_=_C1121 ,C1104_=_C1122 ,\nC1104_=_C1123 ,C1104_=_C1124 ,C1104_=_C1125 ,C1104_=_C1126 ,C1105_=_C1106 ,C1105_=_C1107 ,\nC1105_=_C1108 ,C1105_=_C1109 ,C1105_=_C1110 ,C1105_=_C1111 ,C1105_=_C1112 ,C1105_=_C1113 ,\nC1105_=_C1114 ,C1105_=_C1115 ,C1105_=_C1116 ,C1105_=_C1118 ,C1105_=_C1119 ,C1105_=_C1120 ,\nC1105_=_C1121 ,C1105_=_C1122 ,C1105_=_C1123 ,C1105_=_C1124 ,C1105_=_C1125 ,C1105_=_C1126 ,\nC1106_=_C1107 ,C1106_=_C1108 ,C1106_=_C1109 ,C1106_=_C1110 ,C1106_=_C1111 ,C1106_=_C1112 ,\nC1106_=_C1113 ,C1106_=_C1114 ,C1106_=_C1115 ,C1106_=_C1116 ,C1106_=_C1118 ,C1106_=_C1119 ,\nC1106_=_C1120 ,C1106_=_C1121 ,C1106_=_C1122 ,C1106_=_C1123 ,C1106_=_C1124 ,C1106_=_C1125 ,\nC1106_=_C1126 ,C1107_=_C1108 ,C1107_=_C1109 ,C1107_=_C1110 ,C1107_=_C1111 ,C1107_=_C1112 ,\nC1107_=_C1113 ,C1107_=_C1114 ,C1107_=_C1115 ,C1107_=_C1116 ,C1107_=_C1118 ,C1107_=_C1119 ,\nC1107_=_C1120 ,C1107_=_C1121 ,C1107_=_C1122 ,C1107_=_C1123 ,C1107_=_C1124 ,C1107_=_C1125 ,\nC1107_=_C1126 ,C1108_=_C1109 ,C1108_=_C1110 ,C1108_=_C1111 ,C1108_=_C1112 ,C1108_=_C1113 ,\nC1108_=_C1114 ,C1108_=_C1115 ,C1108_=_C1116 ,C1108_=_C1118 ,C1108_=_C1119 ,C1108_=_C1120 ,\nC1108_=_C1121 ,C1108_=_C1122 ,C1108_=_C1123 ,C1108_=_C1124 ,C1108_=_C1125 ,C1108_=_C1126 ,\nC1108_=_C2377 ,C1109_=_C1110 ,C1109_=_C1111 ,C1109_=_C1112 ,C1109_=_C1113 ,C1109_=_C1114 ,\nC1109_=_C1115 ,C1109_=_C1116 ,C1109_=_C1118 ,C1109_=_C1119 ,C1109_=_C1120 ,C1109_=_C1121 ,\nC1109_=_C1122 ,C1109_=_C1123 ,C1109_=_C1124 ,C1109_=_C1125 ,C1109_=_C1126 ,C1109_=_C2486 ,\nC1110_=_C1111 ,C1110_=_C1112 ,C1110_=_C1113 ,C1110_=_C1114 ,C1110_=_C1115 ,C1110_=_C1116 ,\nC1110_=_C1118 ,C1110_=_C1119 ,C1110_=_C1120 ,C1110_=_C1121 ,C1110_=_C1122 ,C1110_=_C1123 ,\nC1110_=_C1124 ,C1110_=_C1125 ,C1110_=_C1126 ,C1111_=_C1112 ,C1111_=_C1113 ,C1111_=_C1114 ,\nC1111_=_C1115 ,C1111_=_C1116 ,C1111_=_C1118 ,C1111_=_C1119 ,C1111_=_C1120 ,C1111_=_C1121 ,\nC1111_=_C1122 ,C1111_=_C1123 ,C1111_=_C1124 ,C1111_=_C1125 ,C1111_=_C1126 ,C1112_=_C1113 ,\nC1112_=_C1114 ,C1112_=_C1115 ,C1112_=_C1116 ,C1112_=_C1118 ,C1112_=_C1119 ,C1112_=_C1120 ,\nC1112_=_C1121 ,C1112_=_C1122 ,C1112_=_C1123 ,C1112_=_C1124 ,C1112_=_C1125 ,C1112_=_C1126 ,\nC1112_=_C3010 ,C1113_=_C1114 ,C1113_=_C1115 ,C1113_=_C1116 ,C1113_=_C1118 ,C1113_=_C1119 ,\nC1113_=_C1120 ,C1113_=_C1121 ,C1113_=_C1122 ,C1113_=_C1123 ,C1113_=_C1124 ,C1113_=_C1125 ,\nC1113_=_C1126 ,C1113_=_C3075 ,C1114_=_C1115 ,C1114_=_C1116 ,C1114_=_C1118 ,C1114_=_C1119 ,\nC1114_=_C1120 ,C1114_=_C1121 ,C1114_=_C1122 ,C1114_=_C1123 ,C1114_=_C1124 ,C1114_=_C1125 ,\nC1114_=_C1126 ,C1115_=_C1116 ,C1115_=_C1118 ,C1115_=_C1119 ,C1115_=_C1120 ,C1115_=_C1121 ,\nC1115_=_C1122 ,C1115_=_C1123 ,C1115_=_C1124 ,C1115_=_C1125 ,C1115_=_C1126 ,C1116_=_C1118 ,\nC1116_=_C1119 ,C1116_=_C1120 ,C1116_=_C1121 ,C1116_=_C1122</w:t>
      </w:r>
    </w:p>
    <w:p>
      <w:pPr>
        <w:pStyle w:val="PreformattedText"/>
        <w:bidi w:val="0"/>
        <w:spacing w:before="0" w:after="0"/>
        <w:jc w:val="left"/>
        <w:rPr/>
      </w:pPr>
      <w:r>
        <w:rPr/>
        <w:t xml:space="preserve"> </w:t>
      </w:r>
      <w:r>
        <w:rPr/>
        <w:t>,C1116_=_C1123 ,C1116_=_C1124 ,\nC1116_=_C1125 ,C1116_=_C1126 ,C1118_=_C1119 ,C1118_=_C1120 ,C1118_=_C1121 ,C1118_=_C1122 ,\nC1118_=_C1123 ,C1118_=_C1124 ,C1118_=_C1125 ,C1118_=_C1126 ,C1118_=_C3414 ,C1119_=_C1120 ,\nC1119_=_C1121 ,C1119_=_C1122 ,C1119_=_C1123 ,C1119_=_C1124 ,C1119_=_C1125 ,C1119_=_C1126 ,\nC1120_=_C1121 ,C1120_=_C1122 ,C1120_=_C1123 ,C1120_=_C1124 ,C1120_=_C1125 ,C1120_=_C1126 ,\nC1120_=_C3416 ,C1121_=_C1122 ,C1121_=_C1123 ,C1121_=_C1124 ,C1121_=_C1125 ,C1121_=_C1126 ,\nC1122_=_C1123 ,C1122_=_C1124 ,C1122_=_C1125 ,C1122_=_C1126 ,C1122_=_C3417 ,C1123_=_C1124 ,\nC1123_=_C1125 ,C1123_=_C1126 ,C1124_=_C1125 ,C1124_=_C1126 ,C1125_=_C1126 ,C1142_=_C1477 ,\nC1142_=_C1508 ,C1142_=_C1997 ,C1142_=_C2377 ,C1142_=_C2486 ,C1142_=_C2577 ,C1142_=_C2625 ,\nC1142_=_C2639 ,C1142_=_C2691 ,C1142_=_C3010 ,C1142_=_C3075 ,C1142_=_C3297 ,C1142_=_C3411 ,\nC1142_=_C3412 ,C1142_=_C3413 ,C1142_=_C3414 ,C1142_=_C3415 ,C1142_=_C3416 ,C1142_=_C3417 ,\nC1142_=_C3418 ,C1142_=_C3419 ,C1142_=_C3420 ,C1142_=_C3421 ,C1477_=_C1508 ,C1477_=_C1997 ,\nC1477_=_C2377 ,C1477_=_C2486 ,C1477_=_C2577 ,C1477_=_C2625 ,C1477_=_C2639 ,C1477_=_C2691 ,\nC1477_=_C3010 ,C1477_=_C3075 ,C1477_=_C3297 ,C1477_=_C3411 ,C1477_=_C3412 ,C1477_=_C3413 ,\nC1477_=_C3414 ,C1477_=_C3415 ,C1477_=_C3416 ,C1477_=_C3417 ,C1477_=_C3418 ,C1477_=_C3419 ,\nC1477_=_C3420 ,C1477_=_C3421 ,C1508_=_C1997 ,C1508_=_C2377 ,C1508_=_C2486 ,C1508_=_C2577 ,\nC1508_=_C2625 ,C1508_=_C2639 ,C1508_=_C2691 ,C1508_=_C3010 ,C1508_=_C3075 ,C1508_=_C3297 ,\nC1508_=_C3411 ,C1508_=_C3412 ,C1508_=_C3413 ,C1508_=_C3414 ,C1508_=_C3415 ,C1508_=_C3416 ,\nC1508_=_C3417 ,C1508_=_C3418 ,C1508_=_C3419 ,C1508_=_C3420 ,C1508_=_C3421 ,C1997_=_C2377 ,\nC1997_=_C2486 ,C1997_=_C2577 ,C1997_=_C2625 ,C1997_=_C2639 ,C1997_=_C2691 ,C1997_=_C3010 ,\nC1997_=_C3075 ,C1997_=_C3297 ,C1997_=_C3411 ,C1997_=_C3412 ,C1997_=_C3413 ,C1997_=_C3414 ,\nC1997_=_C3415 ,C1997_=_C3416 ,C1997_=_C3417 ,C1997_=_C3418 ,C1997_=_C3419 ,C1997_=_C3420 ,\nC1997_=_C3421 ,C2377_=_C2486 ,C2377_=_C2577 ,C2377_=_C2625 ,C2377_=_C2639 ,C2377_=_C2691 ,\nC2377_=_C3010 ,C2377_=_C3075 ,C2377_=_C3297 ,C2377_=_C3411 ,C2377_=_C3412 ,C2377_=_C3413 ,\nC2377_=_C3414 ,C2377_=_C3415 ,C2377_=_C3416 ,C2377_=_C3417 ,C2377_=_C3418 ,C2377_=_C3419 ,\nC2377_=_C3420 ,C2377_=_C3421 ,C2486_=_C2577 ,C2486_=_C2625 ,C2486_=_C2639 ,C2486_=_C2691 ,\nC2486_=_C3010 ,C2486_=_C3075 ,C2486_=_C3297 ,C2486_=_C3411 ,C2486_=_C3412 ,C2486_=_C3413 ,\nC2486_=_C3414 ,C2486_=_C3415 ,C2486_=_C3416 ,C2486_=_C3417 ,C2486_=_C3418 ,C2486_=_C3419 ,\nC2486_=_C3420 ,C2486_=_C3421 ,C2577_=_C2625 ,C2577_=_C2639 ,C2577_=_C2691 ,C2577_=_C3010 ,\nC2577_=_C3075 ,C2577_=_C3297 ,C2577_=_C3411 ,C2577_=_C3412 ,C2577_=_C3413 ,C2577_=_C3414 ,\nC2577_=_C3415 ,C2577_=_C3416 ,C2577_=_C3417 ,C2577_=_C3418 ,C2577_=_C3419 ,C2577_=_C3420 ,\nC2577_=_C3421 ,C2625_=_C2639 ,C2625_=_C2691 ,C2625_=_C3010 ,C2625_=_C3075 ,C2625_=_C3297 ,\nC2625_=_C3411 ,C2625_=_C3412 ,C2625_=_C3413 ,C2625_=_C3414 ,C2625_=_C3415 ,C2625_=_C3416 ,\nC2625_=_C3417 ,C2625_=_C3418 ,C2625_=_C3419 ,C2625_=_C3420 ,C2625_=_C3421 ,C2639_=_C2691 ,\nC2639_=_C3010 ,C2639_=_C3075 ,C2639_=_C3297 ,C2639_=_C3411 ,C2639_=_C3412 ,C2639_=_C3413 ,\nC2639_=_C3414 ,C2639_=_C3415 ,C2639_=_C3416 ,C2639_=_C3417 ,C2639_=_C3418 ,C2639_=_C3419 ,\nC2639_=_C3420 ,C2639_=_C3421 ,C2691_=_C3010 ,C2691_=_C3075 ,C2691_=_C3297 ,C2691_=_C3411 ,\nC2691_=_C3412 ,C2691_=_C3413 ,C2691_=_C3414 ,C2691_=_C3415 ,C2691_=_C3416 ,C2691_=_C3417 ,\nC2691_=_C3418 ,C2691_=_C3419 ,C2691_=_C3420 ,C2691_=_C3421 ,C3010_=_C3075 ,C3010_=_C3297 ,\nC3010_=_C3411 ,C3010_=_C3412 ,C3010_=_C3413 ,C3010_=_C3414 ,C3010_=_C3415 ,C3010_=_C3416 ,\nC3010_=_C3417 ,C3010_=_C3418 ,C3010_=_C3419 ,C3010_=_C3420 ,C3010_=_C3421 ,C3075_=_C3297 ,\nC3075_=_C3411 ,C3075_=_C3412 ,C3075_=_C3413 ,C3075_=_C3414 ,C3075_=_C3415 ,C3075_=_C3416 ,\nC3075_=_C3417 ,C3075_=_C3418 ,C3075_=_C3419 ,C3075_=_C3420 ,C3075_=_C3421 ,C3297_=_C3411 ,\nC3297_=_C3412 ,C3297_=_C3413 ,C3297_=_C3414 ,C3297_=_C3415 ,C3297_=_C3416 ,C3297_=_C3417 ,\nC3297_=_C3418 ,C3297_=_C3419 ,C3297_=_C3420 ,C3297_=_C3421 ,C3411_=_C3412 ,C3411_=_C3413 ,\nC3411_=_C3414 ,C3411_=_C3415 ,C3411_=_C3416 ,C3411_=_C3417 ,C3411_=_C3418 ,C3411_=_C3419 ,\nC3411_=_C3420 ,C3411_=_C3421 ,C3412_=_C3413 ,C3412_=_C3414 ,C3412_=_C3415 ,C3412_=_C3416 ,\nC3412_=_C3417 ,C3412_=_C3418 ,C3412_=_C3419 ,C3412_=_C3420 ,C3412_=_C3421 ,C3413_=_C3414 ,\nC3413_=_C3415 ,C3413_=_C3416 ,C3413_=_C3417 ,C3413_=_C3418 ,C3413_=_C3419 ,C3413_=_C3420 ,\nC3413_=_C3421 ,C3414_=_C3415 ,C3414_=_C3416 ,C3414_=_C3417 ,C3414_=_C3418 ,C3414_=_C3419 ,\nC3414_=_C3420 ,C3414_=_C3421 ,C3415_=_C3416 ,C3415_=_C3417 ,C3415_=_C3418 ,C3415_=_C3419 ,\nC3415_=_C3420 ,C3415_=_C3421 ,C3416_=_C3417 ,C3416_=_C3418 ,C3416_=_C3419 ,C3416_=_C3420 ,\nC3416_=_C3421 ,C3417_=_C3418 ,C3417_=_C3419 ,C3417_=_C3420 ,C3417_=_C3421 ,C3418_=_C3419 ,\nC3418_=_C3420 ,C3418_=_C3421 ,C3419_=_C3420 ,C3419_=_C3421 ,C3420_=_C3421 ,"];165[shape=box, label="id:165 level: 6\n53: C369 C374 C448 C575 C908 \nC919 C1176 C1298 C1430 C1438 C2057 \nC2074 C2141 C2198 C2204 C2606 C2876 \nC2884 C2919 C2930 C2942 C2950 C3050 \nC3059 C3123 C3236 C3327 C3422 C3593 \nC3594 C3595 C3596 C3597 C3598 C3599 \nC3600 C3601 C3602 C3603 C3604 C3605 \nC3724 C3807 C3852 C3870 C3901 C3909 \nC3933 C4040 C4050 C4051 C4052 C4053 \n718: C369_=_C374( C369 C374 ) C369_=_C575( C369 C575 ) C369_=_C908( C369 C908 ) C369_=_C1430( C369 C1430 ) C369_=_C2057( C369 C2057 ) \nC369_=_C2074( C369 C2074 ) C369_=_C2198( C369 C2198 ) C369_=_C2606( C369 C2606 ) C369_=_C2876( C369 C2876 ) C369_=_C2919( C369 C2919 ) C369_=_C2942( C369 C2942 ) \nC369_=_C3050( C369 C3050 ) C369_=_C3236( C369 C3236 ) C369_=_C3422( C369 C3422 ) C369_=_C3593( C369 C3593 ) C369_=_C3594( C369 C3594 ) C369_=_C3595( C369 C3595 ) \nC369_=_C3596( C369 C3596 ) C369_=_C3597( C369 C3597 ) C369_=_C3598( C369 C3598 ) C369_=_C3599( C369 C3599 ) C369_=_C3600( C369 C3600 ) C369_=_C3601( C369 C3601 ) \nC369_=_C3602( C369 C3602 ) C369_=_C3603( C369 C3603 ) C369_=_C3604( C369 C3604 ) C369_=_C3605( C369 C3605 ) C374_=_C448( C374 C448 ) C374_=_C919( C374 C919 ) \nC374_=_C1176( C374 C1176 ) C374_=_C1298( C374 C1298 ) C374_=_C1438( C374 C1438 ) C374_=_C2141( C374 C2141 ) C374_=_C2204( C374 C2204 ) C374_=_C2884( C374 C2884 ) \nC374_=_C2930( C374 C2930 ) C374_=_C2950( C374 C2950 ) C374_=_C3059( C374 C3059 ) C374_=_C3123( C374 C3123 ) C374_=_C3327( C374 C3327 ) C374_=_C3602( C374 C3602 ) \nC374_=_C3724( C374 C3724 ) C374_=_C3807( C374 C3807 ) C374_=_C3852( C374 C3852 ) C374_=_C3870( C374 C3870 ) C374_=_C3901( C374 C3901 ) C374_=_C3909( C374 C3909 ) \nC374_=_C3933( C374 C3933 ) C374_=_C4040( C374 C4040 ) C374_=_C4050( C374 C4050 ) C374_=_C4051( C374 C4051 ) C374_=_C4052( C374 C4052 ) C374_=_C4053( C374 C4053 ) \nC448_=_C919( C448 C919 ) C448_=_C1176( C448 C1176 ) C448_=_C1298( C448 C1298 ) C448_=_C1438( C448 C1438 ) C448_=_C2141( C448 C2141 ) C448_=_C2204( C448 C2204 ) \nC448_=_C2884( C448 C2884 ) C448_=_C2930( C448 C2930 ) C448_=_C2950( C448 C2950 ) C448_=_C3059( C448 C3059 ) C448_=_C3123( C448 C3123 ) C448_=_C3327( C448 C3327 ) \nC448_=_C3602( C448 C3602 ) C448_=_C3724( C448 C3724 ) C448_=_C3807( C448 C3807 ) C448_=_C3852( C448 C3852 ) C448_=_C3870( C448 C3870 ) C448_=_C3901( C448 C3901 ) \nC448_=_C3909( C448 C3909 ) C448_=_C3933( C448 C3933 ) C448_=_C4040( C448 C4040 ) C448_=_C4050( C448 C4050 ) C448_=_C4051( C448 C4051 ) C448_=_C4052( C448 C4052 ) \nC448_=_C4053( C448 C4053 ) C575_=_C908( C575 C908 ) C575_=_C1430( C575 C1430 ) C575_=_C2057( C575 C2057 ) C575_=_C2074( C575 C2074 ) C575_=_C2198( C575 C2198 ) \nC575_=_C2606( C575 C2606 ) C575_=_C2876( C575 C2876 ) C575_=_C2919( C575 C2919 ) C575_=_C2942( C575 C2942 ) C575_=_C3050( C575 C3050 ) C575_=_C3236( C575 C3236 ) \nC575_=_C3422( C575 C3422 ) C575_=_C3593( C575 C3593 ) C575_=_C3594( C575 C3594 ) C575_=_C3595( C575 C3595 ) C575_=_C3596( C575 C3596 ) C575_=_C3597( C575 C3597 ) \nC575_=_C3598( C575 C3598 ) C575_=_C3599( C575 C3599 ) C575_=_C3600( C575 C3600 ) C575_=_C3601( C575 C3601 ) C575_=_C3602( C575 C3602 ) C575_=_C3603( C575 C3603 ) \nC575_=_C3604( C575 C3604 ) C575_=_C3605( C575 C3605 ) C908_=_C919( C908 C919 ) C908_=_C1430( C908 C1430 ) C908_=_C2057( C908 C2057 ) C908_=_C2074( C908 C2074 ) \nC908_=_C2198( C908 C2198 ) C908_=_C2606( C908 C2606 ) C908_=_C2876( C908 C2876 ) C908_=_C2919( C908 C2919 ) C908_=_C2942( C908 C2942 ) C908_=_C3050( C908 C3050 ) \nC908_=_C3236( C908 C3236 ) C908_=_C3422( C908 C3422 ) C908_=_C3593( C908 C3593 ) C908_=_C3594( C908 C3594 ) C908_=_C3595( C908 C3595 ) C908_=_C3596( C908 C3596 ) \nC908_=_C3597( C908 C3597 ) C908_=_C3598( C908 C3598 ) C908_=_C3599( C908 C3599 ) C908_=_C3600( C908 C3600 ) C908_=_C3601( C908 C3601 ) C908_=_C3602( C908 C3602 ) \nC908_=_C3603( C908 C3603 ) C908_=_C3604( C908 C3604 ) C908_=_C3605( C908 C3605 ) C919_=_C1176( C919 C1176 ) C919_=_C1298( C919 C1298 ) C919_=_C1438( C919 C1438 ) \nC919_=_C2141( C919 C2141 ) C919_=_C2204( C919 C2204 ) C919_=_C2884( C919 C2884 ) C919_=_C2930( C919 C2930 ) C919_=_C2950( C919 C2950 ) C919_=_C3059( C919 C3059 ) \nC919_=_C3123( C919 C3123 ) C919_=_C3327( C919 C3327 ) C919_=_C3602( C919 C3602 ) C919_=_C3724( C919 C3724 ) C919_=_C3807( C919 C3807 ) C919_=_C3852( C919 C3852 ) \nC919_=_C3870( C919 C3870 ) C919_=_C3901( C919 C3901 ) C919_=_C3909( C919 C3909 ) C919_=_C3933( C919 C3933 ) C919_=_C4040( C919 C4040 ) C919_=_C4050( C919 C4050 ) \nC919_=_C4051( C919 C4051 ) C919_=_C4052( C919 C4052 ) C919_=_C4053( C919 C4053 ) C1176_=_C1298( C1176 C1298 ) C1176_=_C1438( C1176 C1438 ) C1176_=_C2141( C1176 C2141 ) \nC1176_=_C2204( C1176 C2204 ) C1176_=_C2884( C1176 C2884 ) C1176_=_C2930( C1176 C2930 ) C1176_=_C2950( C1176 C2950 ) C1176_=_C3059( C1176 C3059 ) C1176_=_C3123( C1176 C3123 ) \nC1176_=_C3327( C1176 C3327 ) C1176_=_C3602( C1176 C3602 ) C1176_=_C3724( C1176 C3724 ) C1176_=_C3807( C1176 C3807 ) C1176_=_C3852( C1176 C3852 ) C1176_=_C3870( C1176 C3870 ) \nC1176_=_C3901( C1176 C3901 ) C1176_=_C3909( C1176</w:t>
      </w:r>
    </w:p>
    <w:p>
      <w:pPr>
        <w:pStyle w:val="PreformattedText"/>
        <w:bidi w:val="0"/>
        <w:spacing w:before="0" w:after="0"/>
        <w:jc w:val="left"/>
        <w:rPr/>
      </w:pPr>
      <w:r>
        <w:rPr/>
        <w:t xml:space="preserve"> </w:t>
      </w:r>
      <w:r>
        <w:rPr/>
        <w:t>C3909 ) C1176_=_C3933( C1176 C3933 ) C1176_=_C4040( C1176 C4040 ) C1176_=_C4050( C1176 C4050 ) C1176_=_C4051( C1176 C4051 ) \nC1176_=_C4052( C1176 C4052 ) C1176_=_C4053( C1176 C4053 ) C1298_=_C1438( C1298 C1438 ) C1298_=_C2141( C1298 C2141 ) C1298_=_C2204( C1298 C2204 ) C1298_=_C2884( C1298 C2884 ) \nC1298_=_C2930( C1298 C2930 ) C1298_=_C2950( C1298 C2950 ) C1298_=_C3059( C1298 C3059 ) C1298_=_C3123( C1298 C3123 ) C1298_=_C3327( C1298 C3327 ) C1298_=_C3602( C1298 C3602 ) \nC1298_=_C3724( C1298 C3724 ) C1298_=_C3807( C1298 C3807 ) C1298_=_C3852( C1298 C3852 ) C1298_=_C3870( C1298 C3870 ) C1298_=_C3901( C1298 C3901 ) C1298_=_C3909( C1298 C3909 ) \nC1298_=_C3933( C1298 C3933 ) C1298_=_C4040( C1298 C4040 ) C1298_=_C4050( C1298 C4050 ) C1298_=_C4051( C1298 C4051 ) C1298_=_C4052( C1298 C4052 ) C1298_=_C4053( C1298 C4053 ) \nC1430_=_C1438( C1430 C1438 ) C1430_=_C2057( C1430 C2057 ) C1430_=_C2074( C1430 C2074 ) C1430_=_C2198( C1430 C2198 ) C1430_=_C2606( C1430 C2606 ) C1430_=_C2876( C1430 C2876 ) \nC1430_=_C2919( C1430 C2919 ) C1430_=_C2942( C1430 C2942 ) C1430_=_C3050( C1430 C3050 ) C1430_=_C3236( C1430 C3236 ) C1430_=_C3422( C1430 C3422 ) C1430_=_C3593( C1430 C3593 ) \nC1430_=_C3594( C1430 C3594 ) C1430_=_C3595( C1430 C3595 ) C1430_=_C3596( C1430 C3596 ) C1430_=_C3597( C1430 C3597 ) C1430_=_C3598( C1430 C3598 ) C1430_=_C3599( C1430 C3599 ) \nC1430_=_C3600( C1430 C3600 ) C1430_=_C3601( C1430 C3601 ) C1430_=_C3602( C1430 C3602 ) C1430_=_C3603( C1430 C3603 ) C1430_=_C3604( C1430 C3604 ) C1430_=_C3605( C1430 C3605 ) \nC1438_=_C2141( C1438 C2141 ) C1438_=_C2204( C1438 C2204 ) C1438_=_C2884( C1438 C2884 ) C1438_=_C2930( C1438 C2930 ) C1438_=_C2950( C1438 C2950 ) C1438_=_C3059( C1438 C3059 ) \nC1438_=_C3123( C1438 C3123 ) C1438_=_C3327( C1438 C3327 ) C1438_=_C3602( C1438 C3602 ) C1438_=_C3724( C1438 C3724 ) C1438_=_C3807( C1438 C3807 ) C1438_=_C3852( C1438 C3852 ) \nC1438_=_C3870( C1438 C3870 ) C1438_=_C3901( C1438 C3901 ) C1438_=_C3909( C1438 C3909 ) C1438_=_C3933( C1438 C3933 ) C1438_=_C4040( C1438 C4040 ) C1438_=_C4050( C1438 C4050 ) \nC1438_=_C4051( C1438 C4051 ) C1438_=_C4052( C1438 C4052 ) C1438_=_C4053( C1438 C4053 ) C2057_=_C2074( C2057 C2074 ) C2057_=_C2198( C2057 C2198 ) C2057_=_C2606( C2057 C2606 ) \nC2057_=_C2876( C2057 C2876 ) C2057_=_C2919( C2057 C2919 ) C2057_=_C2942( C2057 C2942 ) C2057_=_C3050( C2057 C3050 ) C2057_=_C3236( C2057 C3236 ) C2057_=_C3422( C2057 C3422 ) \nC2057_=_C3593( C2057 C3593 ) C2057_=_C3594( C2057 C3594 ) C2057_=_C3595( C2057 C3595 ) C2057_=_C3596( C2057 C3596 ) C2057_=_C3597( C2057 C3597 ) C2057_=_C3598( C2057 C3598 ) \nC2057_=_C3599( C2057 C3599 ) C2057_=_C3600( C2057 C3600 ) C2057_=_C3601( C2057 C3601 ) C2057_=_C3602( C2057 C3602 ) C2057_=_C3603( C2057 C3603 ) C2057_=_C3604( C2057 C3604 ) \nC2057_=_C3605( C2057 C3605 ) C2074_=_C2198( C2074 C2198 ) C2074_=_C2606( C2074 C2606 ) C2074_=_C2876( C2074 C2876 ) C2074_=_C2919( C2074 C2919 ) C2074_=_C2942( C2074 C2942 ) \nC2074_=_C3050( C2074 C3050 ) C2074_=_C3236( C2074 C3236 ) C2074_=_C3422( C2074 C3422 ) C2074_=_C3593( C2074 C3593 ) C2074_=_C3594( C2074 C3594 ) C2074_=_C3595( C2074 C3595 ) \nC2074_=_C3596( C2074 C3596 ) C2074_=_C3597( C2074 C3597 ) C2074_=_C3598( C2074 C3598 ) C2074_=_C3599( C2074 C3599 ) C2074_=_C3600( C2074 C3600 ) C2074_=_C3601( C2074 C3601 ) \nC2074_=_C3602( C2074 C3602 ) C2074_=_C3603( C2074 C3603 ) C2074_=_C3604( C2074 C3604 ) C2074_=_C3605( C2074 C3605 ) C2141_=_C2204( C2141 C2204 ) C2141_=_C2884( C2141 C2884 ) \nC2141_=_C2930( C2141 C2930 ) C2141_=_C2950( C2141 C2950 ) C2141_=_C3059( C2141 C3059 ) C2141_=_C3123( C2141 C3123 ) C2141_=_C3327( C2141 C3327 ) C2141_=_C3602( C2141 C3602 ) \nC2141_=_C3724( C2141 C3724 ) C2141_=_C3807( C2141 C3807 ) C2141_=_C3852( C2141 C3852 ) C2141_=_C3870( C2141 C3870 ) C2141_=_C3901( C2141 C3901 ) C2141_=_C3909( C2141 C3909 ) \nC2141_=_C3933( C2141 C3933 ) C2141_=_C4040( C2141 C4040 ) C2141_=_C4050( C2141 C4050 ) C2141_=_C4051( C2141 C4051 ) C2141_=_C4052( C2141 C4052 ) C2141_=_C4053( C2141 C4053 ) \nC2198_=_C2204( C2198 C2204 ) C2198_=_C2606( C2198 C2606 ) C2198_=_C2876( C2198 C2876 ) C2198_=_C2919( C2198 C2919 ) C2198_=_C2942( C2198 C2942 ) C2198_=_C3050( C2198 C3050 ) \nC2198_=_C3236( C2198 C3236 ) C2198_=_C3422( C2198 C3422 ) C2198_=_C3593( C2198 C3593 ) C2198_=_C3594( C2198 C3594 ) C2198_=_C3595( C2198 C3595 ) C2198_=_C3596( C2198 C3596 ) \nC2198_=_C3597( C2198 C3597 ) C2198_=_C3598( C2198 C3598 ) C2198_=_C3599( C2198 C3599 ) C2198_=_C3600( C2198 C3600 ) C2198_=_C3601( C2198 C3601 ) C2198_=_C3602( C2198 C3602 ) \nC2198_=_C3603( C2198 C3603 ) C2198_=_C3604( C2198 C3604 ) C2198_=_C3605( C2198 C3605 ) C2204_=_C2884( C2204 C2884 ) C2204_=_C2930( C2204 C2930 ) C2204_=_C2950( C2204 C2950 ) \nC2204_=_C3059( C2204 C3059 ) C2204_=_C3123( C2204 C3123 ) C2204_=_C3327( C2204 C3327 ) C2204_=_C3602( C2204 C3602 ) C2204_=_C3724( C2204 C3724 ) C2204_=_C3807( C2204 C3807 ) \nC2204_=_C3852( C2204 C3852 ) C2204_=_C3870( C2204 C3870 ) C2204_=_C3901( C2204 C3901 ) C2204_=_C3909( C2204 C3909 ) C2204_=_C3933( C2204 C3933 ) C2204_=_C4040( C2204 C4040 ) \nC2204_=_C4050( C2204 C4050 ) C2204_=_C4051( C2204 C4051 ) C2204_=_C4052( C2204 C4052 ) C2204_=_C4053( C2204 C4053 ) C2606_=_C2876( C2606 C2876 ) C2606_=_C2919( C2606 C2919 ) \nC2606_=_C2942( C2606 C2942 ) C2606_=_C3050( C2606 C3050 ) C2606_=_C3236( C2606 C3236 ) C2606_=_C3422( C2606 C3422 ) C2606_=_C3593( C2606 C3593 ) C2606_=_C3594( C2606 C3594 ) \nC2606_=_C3595( C2606 C3595 ) C2606_=_C3596( C2606 C3596 ) C2606_=_C3597( C2606 C3597 ) C2606_=_C3598( C2606 C3598 ) C2606_=_C3599( C2606 C3599 ) C2606_=_C3600( C2606 C3600 ) \nC2606_=_C3601( C2606 C3601 ) C2606_=_C3602( C2606 C3602 ) C2606_=_C3603( C2606 C3603 ) C2606_=_C3604( C2606 C3604 ) C2606_=_C3605( C2606 C3605 ) C2876_=_C2884( C2876 C2884 ) \nC2876_=_C2919( C2876 C2919 ) C2876_=_C2942( C2876 C2942 ) C2876_=_C3050( C2876 C3050 ) C2876_=_C3236( C2876 C3236 ) C2876_=_C3422( C2876 C3422 ) C2876_=_C3593( C2876 C3593 ) \nC2876_=_C3594( C2876 C3594 ) C2876_=_C3595( C2876 C3595 ) C2876_=_C3596( C2876 C3596 ) C2876_=_C3597( C2876 C3597 ) C2876_=_C3598( C2876 C3598 ) C2876_=_C3599( C2876 C3599 ) \nC2876_=_C3600( C2876 C3600 ) C2876_=_C3601( C2876 C3601 ) C2876_=_C3602( C2876 C3602 ) C2876_=_C3603( C2876 C3603 ) C2876_=_C3604( C2876 C3604 ) C2876_=_C3605( C2876 C3605 ) \nC2884_=_C2930( C2884 C2930 ) C2884_=_C2950( C2884 C2950 ) C2884_=_C3059( C2884 C3059 ) C2884_=_C3123( C2884 C3123 ) C2884_=_C3327( C2884 C3327 ) C2884_=_C3602( C2884 C3602 ) \nC2884_=_C3724( C2884 C3724 ) C2884_=_C3807( C2884 C3807 ) C2884_=_C3852( C2884 C3852 ) C2884_=_C3870( C2884 C3870 ) C2884_=_C3901( C2884 C3901 ) C2884_=_C3909( C2884 C3909 ) \nC2884_=_C3933( C2884 C3933 ) C2884_=_C4040( C2884 C4040 ) C2884_=_C4050( C2884 C4050 ) C2884_=_C4051( C2884 C4051 ) C2884_=_C4052( C2884 C4052 ) C2884_=_C4053( C2884 C4053 ) \nC2919_=_C2930( C2919 C2930 ) C2919_=_C2942( C2919 C2942 ) C2919_=_C3050( C2919 C3050 ) C2919_=_C3236( C2919 C3236 ) C2919_=_C3422( C2919 C3422 ) C2919_=_C3593( C2919 C3593 ) \nC2919_=_C3594( C2919 C3594 ) C2919_=_C3595( C2919 C3595 ) C2919_=_C3596( C2919 C3596 ) C2919_=_C3597( C2919 C3597 ) C2919_=_C3598( C2919 C3598 ) C2919_=_C3599( C2919 C3599 ) \nC2919_=_C3600( C2919 C3600 ) C2919_=_C3601( C2919 C3601 ) C2919_=_C3602( C2919 C3602 ) C2919_=_C3603( C2919 C3603 ) C2919_=_C3604( C2919 C3604 ) C2919_=_C3605( C2919 C3605 ) \nC2930_=_C2950( C2930 C2950 ) C2930_=_C3059( C2930 C3059 ) C2930_=_C3123( C2930 C3123 ) C2930_=_C3327( C2930 C3327 ) C2930_=_C3602( C2930 C3602 ) C2930_=_C3724( C2930 C3724 ) \nC2930_=_C3807( C2930 C3807 ) C2930_=_C3852( C2930 C3852 ) C2930_=_C3870( C2930 C3870 ) C2930_=_C3901( C2930 C3901 ) C2930_=_C3909( C2930 C3909 ) C2930_=_C3933( C2930 C3933 ) \nC2930_=_C4040( C2930 C4040 ) C2930_=_C4050( C2930 C4050 ) C2930_=_C4051( C2930 C4051 ) C2930_=_C4052( C2930 C4052 ) C2930_=_C4053( C2930 C4053 ) C2942_=_C2950( C2942 C2950 ) \nC2942_=_C3050( C2942 C3050 ) C2942_=_C3236( C2942 C3236 ) C2942_=_C3422( C2942 C3422 ) C2942_=_C3593( C2942 C3593 ) C2942_=_C3594( C2942 C3594 ) C2942_=_C3595( C2942 C3595 ) \nC2942_=_C3596( C2942 C3596 ) C2942_=_C3597( C2942 C3597 ) C2942_=_C3598( C2942 C3598 ) C2942_=_C3599( C2942 C3599 ) C2942_=_C3600( C2942 C3600 ) C2942_=_C3601( C2942 C3601 ) \nC2942_=_C3602( C2942 C3602 ) C2942_=_C3603( C2942 C3603 ) C2942_=_C3604( C2942 C3604 ) C2942_=_C3605( C2942 C3605 ) C2950_=_C3059( C2950 C3059 ) C2950_=_C3123( C2950 C3123 ) \nC2950_=_C3327( C2950 C3327 ) C2950_=_C3602( C2950 C3602 ) C2950_=_C3724( C2950 C3724 ) C2950_=_C3807( C2950 C3807 ) C2950_=_C3852( C2950 C3852 ) C2950_=_C3870( C2950 C3870 ) \nC2950_=_C3901( C2950 C3901 ) C2950_=_C3909( C2950 C3909 ) C2950_=_C3933( C2950 C3933 ) C2950_=_C4040( C2950 C4040 ) C2950_=_C4050( C2950 C4050 ) C2950_=_C4051( C2950 C4051 ) \nC2950_=_C4052( C2950 C4052 ) C2950_=_C4053( C2950 C4053 ) C3050_=_C3059( C3050 C3059 ) C3050_=_C3236( C3050 C3236 ) C3050_=_C3422( C3050 C3422 ) C3050_=_C3593( C3050 C3593 ) \nC3050_=_C3594( C3050 C3594 ) C3050_=_C3595( C3050 C3595 ) C3050_=_C3596( C3050 C3596 ) C3050_=_C3597( C3050 C3597 ) C3050_=_C3598( C3050 C3598 ) C3050_=_C3599( C3050 C3599 ) \nC3050_=_C3600( C3050 C3600 ) C3050_=_C3601( C3050 C3601 ) C3050_=_C3602( C3050 C3602 ) C3050_=_C3603( C3050 C3603 ) C3050_=_C3604( C3050 C3604 ) C3050_=_C3605( C3050 C3605 ) \nC3059_=_C3123( C3059 C3123 ) C3059_=_C3327( C3059 C3327 ) C3059_=_C3602( C3059 C3602 ) C3059_=_C3724( C3059 C3724 ) C3059_=_C3807( C3059 C3807 ) C3059_=_C3852( C3059 C3852 ) \nC3059_=_C3870( C3059 C3870 ) C3059_=_C3901( C3059 C3901 ) C3059_=_C3909( C3059 C3909 ) C3059_=_C3933( C3059 C3933 ) C3059_=_C4040( C3059 C4040 ) C3059_=_C4050( C3059 C4050 ) \nC3059_=_C4051( C3059 C4051 ) C3059_=_C4052( C3059 C4052 ) C3059_=_C4053( C3059 C4053 ) C3123_=_C3327( C3123 C3327 ) C3123_=_C3602( C3123 C3602 ) C3123_=_C3724( C3123 C3724 ) \nC3123_=_C3807( C3123 C3807 ) C3123_=_C3852( C3123 C3852 ) C3123_=_C3870( C3123 C3870 ) C3123_=_C3901(</w:t>
      </w:r>
    </w:p>
    <w:p>
      <w:pPr>
        <w:pStyle w:val="PreformattedText"/>
        <w:bidi w:val="0"/>
        <w:spacing w:before="0" w:after="0"/>
        <w:jc w:val="left"/>
        <w:rPr/>
      </w:pPr>
      <w:r>
        <w:rPr/>
        <w:t xml:space="preserve"> </w:t>
      </w:r>
      <w:r>
        <w:rPr/>
        <w:t>C3123 C3901 ) C3123_=_C3909( C3123 C3909 ) C3123_=_C3933( C3123 C3933 ) \nC3123_=_C4040( C3123 C4040 ) C3123_=_C4050( C3123 C4050 ) C3123_=_C4051( C3123 C4051 ) C3123_=_C4052( C3123 C4052 ) C3123_=_C4053( C3123 C4053 ) C3236_=_C3422( C3236 C3422 ) \nC3236_=_C3593( C3236 C3593 ) C3236_=_C3594( C3236 C3594 ) C3236_=_C3595( C3236 C3595 ) C3236_=_C3596( C3236 C3596 ) C3236_=_C3597( C3236 C3597 ) C3236_=_C3598( C3236 C3598 ) \nC3236_=_C3599( C3236 C3599 ) C3236_=_C3600( C3236 C3600 ) C3236_=_C3601( C3236 C3601 ) C3236_=_C3602( C3236 C3602 ) C3236_=_C3603( C3236 C3603 ) C3236_=_C3604( C3236 C3604 ) \nC3236_=_C3605( C3236 C3605 ) C3327_=_C3602( C3327 C3602 ) C3327_=_C3724( C3327 C3724 ) C3327_=_C3807( C3327 C3807 ) C3327_=_C3852( C3327 C3852 ) C3327_=_C3870( C3327 C3870 ) \nC3327_=_C3901( C3327 C3901 ) C3327_=_C3909( C3327 C3909 ) C3327_=_C3933( C3327 C3933 ) C3327_=_C4040( C3327 C4040 ) C3327_=_C4050( C3327 C4050 ) C3327_=_C4051( C3327 C4051 ) \nC3327_=_C4052( C3327 C4052 ) C3327_=_C4053( C3327 C4053 ) C3422_=_C3593( C3422 C3593 ) C3422_=_C3594( C3422 C3594 ) C3422_=_C3595( C3422 C3595 ) C3422_=_C3596( C3422 C3596 ) \nC3422_=_C3597( C3422 C3597 ) C3422_=_C3598( C3422 C3598 ) C3422_=_C3599( C3422 C3599 ) C3422_=_C3600( C3422 C3600 ) C3422_=_C3601( C3422 C3601 ) C3422_=_C3602( C3422 C3602 ) \nC3422_=_C3603( C3422 C3603 ) C3422_=_C3604( C3422 C3604 ) C3422_=_C3605( C3422 C3605 ) C3593_=_C3594( C3593 C3594 ) C3593_=_C3595( C3593 C3595 ) C3593_=_C3596( C3593 C3596 ) \nC3593_=_C3597( C3593 C3597 ) C3593_=_C3598( C3593 C3598 ) C3593_=_C3599( C3593 C3599 ) C3593_=_C3600( C3593 C3600 ) C3593_=_C3601( C3593 C3601 ) C3593_=_C3602( C3593 C3602 ) \nC3593_=_C3603( C3593 C3603 ) C3593_=_C3604( C3593 C3604 ) C3593_=_C3605( C3593 C3605 ) C3594_=_C3595( C3594 C3595 ) C3594_=_C3596( C3594 C3596 ) C3594_=_C3597( C3594 C3597 ) \nC3594_=_C3598( C3594 C3598 ) C3594_=_C3599( C3594 C3599 ) C3594_=_C3600( C3594 C3600 ) C3594_=_C3601( C3594 C3601 ) C3594_=_C3602( C3594 C3602 ) C3594_=_C3603( C3594 C3603 ) \nC3594_=_C3604( C3594 C3604 ) C3594_=_C3605( C3594 C3605 ) C3594_=_C3852( C3594 C3852 ) C3595_=_C3596( C3595 C3596 ) C3595_=_C3597( C3595 C3597 ) C3595_=_C3598( C3595 C3598 ) \nC3595_=_C3599( C3595 C3599 ) C3595_=_C3600( C3595 C3600 ) C3595_=_C3601( C3595 C3601 ) C3595_=_C3602( C3595 C3602 ) C3595_=_C3603( C3595 C3603 ) C3595_=_C3604( C3595 C3604 ) \nC3595_=_C3605( C3595 C3605 ) C3595_=_C3870( C3595 C3870 ) C3596_=_C3597( C3596 C3597 ) C3596_=_C3598( C3596 C3598 ) C3596_=_C3599( C3596 C3599 ) C3596_=_C3600( C3596 C3600 ) \nC3596_=_C3601( C3596 C3601 ) C3596_=_C3602( C3596 C3602 ) C3596_=_C3603( C3596 C3603 ) C3596_=_C3604( C3596 C3604 ) C3596_=_C3605( C3596 C3605 ) C3596_=_C3901( C3596 C3901 ) \nC3597_=_C3598( C3597 C3598 ) C3597_=_C3599( C3597 C3599 ) C3597_=_C3600( C3597 C3600 ) C3597_=_C3601( C3597 C3601 ) C3597_=_C3602( C3597 C3602 ) C3597_=_C3603( C3597 C3603 ) \nC3597_=_C3604( C3597 C3604 ) C3597_=_C3605( C3597 C3605 ) C3597_=_C3909( C3597 C3909 ) C3598_=_C3599( C3598 C3599 ) C3598_=_C3600( C3598 C3600 ) C3598_=_C3601( C3598 C3601 ) \nC3598_=_C3602( C3598 C3602 ) C3598_=_C3603( C3598 C3603 ) C3598_=_C3604( C3598 C3604 ) C3598_=_C3605( C3598 C3605 ) C3599_=_C3600( C3599 C3600 ) C3599_=_C3601( C3599 C3601 ) \nC3599_=_C3602( C3599 C3602 ) C3599_=_C3603( C3599 C3603 ) C3599_=_C3604( C3599 C3604 ) C3599_=_C3605( C3599 C3605 ) C3599_=_C3933( C3599 C3933 ) C3600_=_C3601( C3600 C3601 ) \nC3600_=_C3602( C3600 C3602 ) C3600_=_C3603( C3600 C3603 ) C3600_=_C3604( C3600 C3604 ) C3600_=_C3605( C3600 C3605 ) C3601_=_C3602( C3601 C3602 ) C3601_=_C3603( C3601 C3603 ) \nC3601_=_C3604( C3601 C3604 ) C3601_=_C3605( C3601 C3605 ) C3602_=_C3603( C3602 C3603 ) C3602_=_C3604( C3602 C3604 ) C3602_=_C3605( C3602 C3605 ) C3602_=_C3724( C3602 C3724 ) \nC3602_=_C3807( C3602 C3807 ) C3602_=_C3852( C3602 C3852 ) C3602_=_C3870( C3602 C3870 ) C3602_=_C3901( C3602 C3901 ) C3602_=_C3909( C3602 C3909 ) C3602_=_C3933( C3602 C3933 ) \nC3602_=_C4040( C3602 C4040 ) C3602_=_C4050( C3602 C4050 ) C3602_=_C4051( C3602 C4051 ) C3602_=_C4052( C3602 C4052 ) C3602_=_C4053( C3602 C4053 ) C3603_=_C3604( C3603 C3604 ) \nC3603_=_C3605( C3603 C3605 ) C3603_=_C4050( C3603 C4050 ) C3604_=_C3605( C3604 C3605 ) C3604_=_C4051( C3604 C4051 ) C3605_=_C4052( C3605 C4052 ) C3724_=_C3807( C3724 C3807 ) \nC3724_=_C3852( C3724 C3852 ) C3724_=_C3870( C3724 C3870 ) C3724_=_C3901( C3724 C3901 ) C3724_=_C3909( C3724 C3909 ) C3724_=_C3933( C3724 C3933 ) C3724_=_C4040( C3724 C4040 ) \nC3724_=_C4050( C3724 C4050 ) C3724_=_C4051( C3724 C4051 ) C3724_=_C4052( C3724 C4052 ) C3724_=_C4053( C3724 C4053 ) C3807_=_C3852( C3807 C3852 ) C3807_=_C3870( C3807 C3870 ) \nC3807_=_C3901( C3807 C3901 ) C3807_=_C3909( C3807 C3909 ) C3807_=_C3933( C3807 C3933 ) C3807_=_C4040( C3807 C4040 ) C3807_=_C4050( C3807 C4050 ) C3807_=_C4051( C3807 C4051 ) \nC3807_=_C4052( C3807 C4052 ) C3807_=_C4053( C3807 C4053 ) C3852_=_C3870( C3852 C3870 ) C3852_=_C3901( C3852 C3901 ) C3852_=_C3909( C3852 C3909 ) C3852_=_C3933( C3852 C3933 ) \nC3852_=_C4040( C3852 C4040 ) C3852_=_C4050( C3852 C4050 ) C3852_=_C4051( C3852 C4051 ) C3852_=_C4052( C3852 C4052 ) C3852_=_C4053( C3852 C4053 ) C3870_=_C3901( C3870 C3901 ) \nC3870_=_C3909( C3870 C3909 ) C3870_=_C3933( C3870 C3933 ) C3870_=_C4040( C3870 C4040 ) C3870_=_C4050( C3870 C4050 ) C3870_=_C4051( C3870 C4051 ) C3870_=_C4052( C3870 C4052 ) \nC3870_=_C4053( C3870 C4053 ) C3901_=_C3909( C3901 C3909 ) C3901_=_C3933( C3901 C3933 ) C3901_=_C4040( C3901 C4040 ) C3901_=_C4050( C3901 C4050 ) C3901_=_C4051( C3901 C4051 ) \nC3901_=_C4052( C3901 C4052 ) C3901_=_C4053( C3901 C4053 ) C3909_=_C3933( C3909 C3933 ) C3909_=_C4040( C3909 C4040 ) C3909_=_C4050( C3909 C4050 ) C3909_=_C4051( C3909 C4051 ) \nC3909_=_C4052( C3909 C4052 ) C3909_=_C4053( C3909 C4053 ) C3933_=_C4040( C3933 C4040 ) C3933_=_C4050( C3933 C4050 ) C3933_=_C4051( C3933 C4051 ) C3933_=_C4052( C3933 C4052 ) \nC3933_=_C4053( C3933 C4053 ) C4040_=_C4050( C4040 C4050 ) C4040_=_C4051( C4040 C4051 ) C4040_=_C4052( C4040 C4052 ) C4040_=_C4053( C4040 C4053 ) C4050_=_C4051( C4050 C4051 ) \nC4050_=_C4052( C4050 C4052 ) C4050_=_C4053( C4050 C4053 ) C4051_=_C4052( C4051 C4052 ) C4051_=_C4053( C4051 C4053 ) C4052_=_C4053( C4052 C4053 ) "];114-&gt;165[label="52: C369 C374 C448 C575 C908 \nC919 C1176 C1298 C1430 C1438 C2057 \nC2074 C2141 C2198 C2204 C2606 C2876 \nC2884 C2919 C2930 C2942 C2950 C3050 \nC3059 C3123 C3236 C3327 C3422 C3593 \nC3594 C3595 C3596 C3597 C3598 C3599 \nC3600 C3601 C3603 C3604 C3605 C3724 \nC3807 C3852 C3870 C3901 C3909 C3933 \nC4040 C4050 C4051 C4052 C4053 \n666: C369_=_C374 ,C369_=_C575 ,C369_=_C908 ,C369_=_C1430 ,C369_=_C2057 ,\nC369_=_C2074 ,C369_=_C2198 ,C369_=_C2606 ,C369_=_C2876 ,C369_=_C2919 ,C369_=_C2942 ,\nC369_=_C3050 ,C369_=_C3236 ,C369_=_C3422 ,C369_=_C3593 ,C369_=_C3594 ,C369_=_C3595 ,\nC369_=_C3596 ,C369_=_C3597 ,C369_=_C3598 ,C369_=_C3599 ,C369_=_C3600 ,C369_=_C3601 ,\nC369_=_C3603 ,C369_=_C3604 ,C369_=_C3605 ,C374_=_C448 ,C374_=_C919 ,C374_=_C1176 ,\nC374_=_C1298 ,C374_=_C1438 ,C374_=_C2141 ,C374_=_C2204 ,C374_=_C2884 ,C374_=_C2930 ,\nC374_=_C2950 ,C374_=_C3059 ,C374_=_C3123 ,C374_=_C3327 ,C374_=_C3724 ,C374_=_C3807 ,\nC374_=_C3852 ,C374_=_C3870 ,C374_=_C3901 ,C374_=_C3909 ,C374_=_C3933 ,C374_=_C4040 ,\nC374_=_C4050 ,C374_=_C4051 ,C374_=_C4052 ,C374_=_C4053 ,C448_=_C919 ,C448_=_C1176 ,\nC448_=_C1298 ,C448_=_C1438 ,C448_=_C2141 ,C448_=_C2204 ,C448_=_C2884 ,C448_=_C2930 ,\nC448_=_C2950 ,C448_=_C3059 ,C448_=_C3123 ,C448_=_C3327 ,C448_=_C3724 ,C448_=_C3807 ,\nC448_=_C3852 ,C448_=_C3870 ,C448_=_C3901 ,C448_=_C3909 ,C448_=_C3933 ,C448_=_C4040 ,\nC448_=_C4050 ,C448_=_C4051 ,C448_=_C4052 ,C448_=_C4053 ,C575_=_C908 ,C575_=_C1430 ,\nC575_=_C2057 ,C575_=_C2074 ,C575_=_C2198 ,C575_=_C2606 ,C575_=_C2876 ,C575_=_C2919 ,\nC575_=_C2942 ,C575_=_C3050 ,C575_=_C3236 ,C575_=_C3422 ,C575_=_C3593 ,C575_=_C3594 ,\nC575_=_C3595 ,C575_=_C3596 ,C575_=_C3597 ,C575_=_C3598 ,C575_=_C3599 ,C575_=_C3600 ,\nC575_=_C3601 ,C575_=_C3603 ,C575_=_C3604 ,C575_=_C3605 ,C908_=_C919 ,C908_=_C1430 ,\nC908_=_C2057 ,C908_=_C2074 ,C908_=_C2198 ,C908_=_C2606 ,C908_=_C2876 ,C908_=_C2919 ,\nC908_=_C2942 ,C908_=_C3050 ,C908_=_C3236 ,C908_=_C3422 ,C908_=_C3593 ,C908_=_C3594 ,\nC908_=_C3595 ,C908_=_C3596 ,C908_=_C3597 ,C908_=_C3598 ,C908_=_C3599 ,C908_=_C3600 ,\nC908_=_C3601 ,C908_=_C3603 ,C908_=_C3604 ,C908_=_C3605 ,C919_=_C1176 ,C919_=_C1298 ,\nC919_=_C1438 ,C919_=_C2141 ,C919_=_C2204 ,C919_=_C2884 ,C919_=_C2930 ,C919_=_C2950 ,\nC919_=_C3059 ,C919_=_C3123 ,C919_=_C3327 ,C919_=_C3724 ,C919_=_C3807 ,C919_=_C3852 ,\nC919_=_C3870 ,C919_=_C3901 ,C919_=_C3909 ,C919_=_C3933 ,C919_=_C4040 ,C919_=_C4050 ,\nC919_=_C4051 ,C919_=_C4052 ,C919_=_C4053 ,C1176_=_C1298 ,C1176_=_C1438 ,C1176_=_C2141 ,\nC1176_=_C2204 ,C1176_=_C2884 ,C1176_=_C2930 ,C1176_=_C2950 ,C1176_=_C3059 ,C1176_=_C3123 ,\nC1176_=_C3327 ,C1176_=_C3724 ,C1176_=_C3807 ,C1176_=_C3852 ,C1176_=_C3870 ,C1176_=_C3901 ,\nC1176_=_C3909 ,C1176_=_C3933 ,C1176_=_C4040 ,C1176_=_C4050 ,C1176_=_C4051 ,C1176_=_C4052 ,\nC1176_=_C4053 ,C1298_=_C1438 ,C1298_=_C2141 ,C1298_=_C2204 ,C1298_=_C2884 ,C1298_=_C2930 ,\nC1298_=_C2950 ,C1298_=_C3059 ,C1298_=_C3123 ,C1298_=_C3327 ,C1298_=_C3724 ,C1298_=_C3807 ,\nC1298_=_C3852 ,C1298_=_C3870 ,C1298_=_C3901 ,C1298_=_C3909 ,C1298_=_C3933 ,C1298_=_C4040 ,\nC1298_=_C4050 ,C1298_=_C4051 ,C1298_=_C4052 ,C1298_=_C4053 ,C1430_=_C1438 ,C1430_=_C2057 ,\nC1430_=_C2074 ,C1430_=_C2198 ,C1430_=_C2606 ,C1430_=_C2876 ,C1430_=_C2919 ,C1430_=_C2942 ,\nC1430_=_C3050 ,C1430_=_C3236 ,C1430_=_C3422 ,C1430_=_C3593 ,C1430_=_C3594 ,C1430_=_C3595 ,\nC1430_=_C3596 ,C1430_=_C3597 ,C1430_=_C3598 ,C1430_=_C3599 ,C1430_=_C3600 ,C1430_=_C3601 ,\nC1430_=_C3603 ,C1430_=_C3604 ,C1430_=_C3605 ,C1438_=_C2141 ,C1438_=_C2204 ,C1438_=_C2884 ,\nC1438_=_C2930 ,C1438_=_C2950 ,C1438_=_C3059 ,C1438_=_C3123 ,C1438_=_C3327 ,C1438_=_C3724 ,\nC1438_=_C3807 ,C1438_=_C3852 ,C1438_=_C3870 ,C1438_=_C3901 ,C1438_=_C3909 ,C1438_=_C3933 ,\nC1438_=_C4040 ,C1438_=_C4050</w:t>
      </w:r>
    </w:p>
    <w:p>
      <w:pPr>
        <w:pStyle w:val="PreformattedText"/>
        <w:bidi w:val="0"/>
        <w:spacing w:before="0" w:after="0"/>
        <w:jc w:val="left"/>
        <w:rPr/>
      </w:pPr>
      <w:r>
        <w:rPr/>
        <w:t xml:space="preserve"> </w:t>
      </w:r>
      <w:r>
        <w:rPr/>
        <w:t>,C1438_=_C4051 ,C1438_=_C4052 ,C1438_=_C4053 ,C2057_=_C2074 ,\nC2057_=_C2198 ,C2057_=_C2606 ,C2057_=_C2876 ,C2057_=_C2919 ,C2057_=_C2942 ,C2057_=_C3050 ,\nC2057_=_C3236 ,C2057_=_C3422 ,C2057_=_C3593 ,C2057_=_C3594 ,C2057_=_C3595 ,C2057_=_C3596 ,\nC2057_=_C3597 ,C2057_=_C3598 ,C2057_=_C3599 ,C2057_=_C3600 ,C2057_=_C3601 ,C2057_=_C3603 ,\nC2057_=_C3604 ,C2057_=_C3605 ,C2074_=_C2198 ,C2074_=_C2606 ,C2074_=_C2876 ,C2074_=_C2919 ,\nC2074_=_C2942 ,C2074_=_C3050 ,C2074_=_C3236 ,C2074_=_C3422 ,C2074_=_C3593 ,C2074_=_C3594 ,\nC2074_=_C3595 ,C2074_=_C3596 ,C2074_=_C3597 ,C2074_=_C3598 ,C2074_=_C3599 ,C2074_=_C3600 ,\nC2074_=_C3601 ,C2074_=_C3603 ,C2074_=_C3604 ,C2074_=_C3605 ,C2141_=_C2204 ,C2141_=_C2884 ,\nC2141_=_C2930 ,C2141_=_C2950 ,C2141_=_C3059 ,C2141_=_C3123 ,C2141_=_C3327 ,C2141_=_C3724 ,\nC2141_=_C3807 ,C2141_=_C3852 ,C2141_=_C3870 ,C2141_=_C3901 ,C2141_=_C3909 ,C2141_=_C3933 ,\nC2141_=_C4040 ,C2141_=_C4050 ,C2141_=_C4051 ,C2141_=_C4052 ,C2141_=_C4053 ,C2198_=_C2204 ,\nC2198_=_C2606 ,C2198_=_C2876 ,C2198_=_C2919 ,C2198_=_C2942 ,C2198_=_C3050 ,C2198_=_C3236 ,\nC2198_=_C3422 ,C2198_=_C3593 ,C2198_=_C3594 ,C2198_=_C3595 ,C2198_=_C3596 ,C2198_=_C3597 ,\nC2198_=_C3598 ,C2198_=_C3599 ,C2198_=_C3600 ,C2198_=_C3601 ,C2198_=_C3603 ,C2198_=_C3604 ,\nC2198_=_C3605 ,C2204_=_C2884 ,C2204_=_C2930 ,C2204_=_C2950 ,C2204_=_C3059 ,C2204_=_C3123 ,\nC2204_=_C3327 ,C2204_=_C3724 ,C2204_=_C3807 ,C2204_=_C3852 ,C2204_=_C3870 ,C2204_=_C3901 ,\nC2204_=_C3909 ,C2204_=_C3933 ,C2204_=_C4040 ,C2204_=_C4050 ,C2204_=_C4051 ,C2204_=_C4052 ,\nC2204_=_C4053 ,C2606_=_C2876 ,C2606_=_C2919 ,C2606_=_C2942 ,C2606_=_C3050 ,C2606_=_C3236 ,\nC2606_=_C3422 ,C2606_=_C3593 ,C2606_=_C3594 ,C2606_=_C3595 ,C2606_=_C3596 ,C2606_=_C3597 ,\nC2606_=_C3598 ,C2606_=_C3599 ,C2606_=_C3600 ,C2606_=_C3601 ,C2606_=_C3603 ,C2606_=_C3604 ,\nC2606_=_C3605 ,C2876_=_C2884 ,C2876_=_C2919 ,C2876_=_C2942 ,C2876_=_C3050 ,C2876_=_C3236 ,\nC2876_=_C3422 ,C2876_=_C3593 ,C2876_=_C3594 ,C2876_=_C3595 ,C2876_=_C3596 ,C2876_=_C3597 ,\nC2876_=_C3598 ,C2876_=_C3599 ,C2876_=_C3600 ,C2876_=_C3601 ,C2876_=_C3603 ,C2876_=_C3604 ,\nC2876_=_C3605 ,C2884_=_C2930 ,C2884_=_C2950 ,C2884_=_C3059 ,C2884_=_C3123 ,C2884_=_C3327 ,\nC2884_=_C3724 ,C2884_=_C3807 ,C2884_=_C3852 ,C2884_=_C3870 ,C2884_=_C3901 ,C2884_=_C3909 ,\nC2884_=_C3933 ,C2884_=_C4040 ,C2884_=_C4050 ,C2884_=_C4051 ,C2884_=_C4052 ,C2884_=_C4053 ,\nC2919_=_C2930 ,C2919_=_C2942 ,C2919_=_C3050 ,C2919_=_C3236 ,C2919_=_C3422 ,C2919_=_C3593 ,\nC2919_=_C3594 ,C2919_=_C3595 ,C2919_=_C3596 ,C2919_=_C3597 ,C2919_=_C3598 ,C2919_=_C3599 ,\nC2919_=_C3600 ,C2919_=_C3601 ,C2919_=_C3603 ,C2919_=_C3604 ,C2919_=_C3605 ,C2930_=_C2950 ,\nC2930_=_C3059 ,C2930_=_C3123 ,C2930_=_C3327 ,C2930_=_C3724 ,C2930_=_C3807 ,C2930_=_C3852 ,\nC2930_=_C3870 ,C2930_=_C3901 ,C2930_=_C3909 ,C2930_=_C3933 ,C2930_=_C4040 ,C2930_=_C4050 ,\nC2930_=_C4051 ,C2930_=_C4052 ,C2930_=_C4053 ,C2942_=_C2950 ,C2942_=_C3050 ,C2942_=_C3236 ,\nC2942_=_C3422 ,C2942_=_C3593 ,C2942_=_C3594 ,C2942_=_C3595 ,C2942_=_C3596 ,C2942_=_C3597 ,\nC2942_=_C3598 ,C2942_=_C3599 ,C2942_=_C3600 ,C2942_=_C3601 ,C2942_=_C3603 ,C2942_=_C3604 ,\nC2942_=_C3605 ,C2950_=_C3059 ,C2950_=_C3123 ,C2950_=_C3327 ,C2950_=_C3724 ,C2950_=_C3807 ,\nC2950_=_C3852 ,C2950_=_C3870 ,C2950_=_C3901 ,C2950_=_C3909 ,C2950_=_C3933 ,C2950_=_C4040 ,\nC2950_=_C4050 ,C2950_=_C4051 ,C2950_=_C4052 ,C2950_=_C4053 ,C3050_=_C3059 ,C3050_=_C3236 ,\nC3050_=_C3422 ,C3050_=_C3593 ,C3050_=_C3594 ,C3050_=_C3595 ,C3050_=_C3596 ,C3050_=_C3597 ,\nC3050_=_C3598 ,C3050_=_C3599 ,C3050_=_C3600 ,C3050_=_C3601 ,C3050_=_C3603 ,C3050_=_C3604 ,\nC3050_=_C3605 ,C3059_=_C3123 ,C3059_=_C3327 ,C3059_=_C3724 ,C3059_=_C3807 ,C3059_=_C3852 ,\nC3059_=_C3870 ,C3059_=_C3901 ,C3059_=_C3909 ,C3059_=_C3933 ,C3059_=_C4040 ,C3059_=_C4050 ,\nC3059_=_C4051 ,C3059_=_C4052 ,C3059_=_C4053 ,C3123_=_C3327 ,C3123_=_C3724 ,C3123_=_C3807 ,\nC3123_=_C3852 ,C3123_=_C3870 ,C3123_=_C3901 ,C3123_=_C3909 ,C3123_=_C3933 ,C3123_=_C4040 ,\nC3123_=_C4050 ,C3123_=_C4051 ,C3123_=_C4052 ,C3123_=_C4053 ,C3236_=_C3422 ,C3236_=_C3593 ,\nC3236_=_C3594 ,C3236_=_C3595 ,C3236_=_C3596 ,C3236_=_C3597 ,C3236_=_C3598 ,C3236_=_C3599 ,\nC3236_=_C3600 ,C3236_=_C3601 ,C3236_=_C3603 ,C3236_=_C3604 ,C3236_=_C3605 ,C3327_=_C3724 ,\nC3327_=_C3807 ,C3327_=_C3852 ,C3327_=_C3870 ,C3327_=_C3901 ,C3327_=_C3909 ,C3327_=_C3933 ,\nC3327_=_C4040 ,C3327_=_C4050 ,C3327_=_C4051 ,C3327_=_C4052 ,C3327_=_C4053 ,C3422_=_C3593 ,\nC3422_=_C3594 ,C3422_=_C3595 ,C3422_=_C3596 ,C3422_=_C3597 ,C3422_=_C3598 ,C3422_=_C3599 ,\nC3422_=_C3600 ,C3422_=_C3601 ,C3422_=_C3603 ,C3422_=_C3604 ,C3422_=_C3605 ,C3593_=_C3594 ,\nC3593_=_C3595 ,C3593_=_C3596 ,C3593_=_C3597 ,C3593_=_C3598 ,C3593_=_C3599 ,C3593_=_C3600 ,\nC3593_=_C3601 ,C3593_=_C3603 ,C3593_=_C3604 ,C3593_=_C3605 ,C3594_=_C3595 ,C3594_=_C3596 ,\nC3594_=_C3597 ,C3594_=_C3598 ,C3594_=_C3599 ,C3594_=_C3600 ,C3594_=_C3601 ,C3594_=_C3603 ,\nC3594_=_C3604 ,C3594_=_C3605 ,C3594_=_C3852 ,C3595_=_C3596 ,C3595_=_C3597 ,C3595_=_C3598 ,\nC3595_=_C3599 ,C3595_=_C3600 ,C3595_=_C3601 ,C3595_=_C3603 ,C3595_=_C3604 ,C3595_=_C3605 ,\nC3595_=_C3870 ,C3596_=_C3597 ,C3596_=_C3598 ,C3596_=_C3599 ,C3596_=_C3600 ,C3596_=_C3601 ,\nC3596_=_C3603 ,C3596_=_C3604 ,C3596_=_C3605 ,C3596_=_C3901 ,C3597_=_C3598 ,C3597_=_C3599 ,\nC3597_=_C3600 ,C3597_=_C3601 ,C3597_=_C3603 ,C3597_=_C3604 ,C3597_=_C3605 ,C3597_=_C3909 ,\nC3598_=_C3599 ,C3598_=_C3600 ,C3598_=_C3601 ,C3598_=_C3603 ,C3598_=_C3604 ,C3598_=_C3605 ,\nC3599_=_C3600 ,C3599_=_C3601 ,C3599_=_C3603 ,C3599_=_C3604 ,C3599_=_C3605 ,C3599_=_C3933 ,\nC3600_=_C3601 ,C3600_=_C3603 ,C3600_=_C3604 ,C3600_=_C3605 ,C3601_=_C3603 ,C3601_=_C3604 ,\nC3601_=_C3605 ,C3603_=_C3604 ,C3603_=_C3605 ,C3603_=_C4050 ,C3604_=_C3605 ,C3604_=_C4051 ,\nC3605_=_C4052 ,C3724_=_C3807 ,C3724_=_C3852 ,C3724_=_C3870 ,C3724_=_C3901 ,C3724_=_C3909 ,\nC3724_=_C3933 ,C3724_=_C4040 ,C3724_=_C4050 ,C3724_=_C4051 ,C3724_=_C4052 ,C3724_=_C4053 ,\nC3807_=_C3852 ,C3807_=_C3870 ,C3807_=_C3901 ,C3807_=_C3909 ,C3807_=_C3933 ,C3807_=_C4040 ,\nC3807_=_C4050 ,C3807_=_C4051 ,C3807_=_C4052 ,C3807_=_C4053 ,C3852_=_C3870 ,C3852_=_C3901 ,\nC3852_=_C3909 ,C3852_=_C3933 ,C3852_=_C4040 ,C3852_=_C4050 ,C3852_=_C4051 ,C3852_=_C4052 ,\nC3852_=_C4053 ,C3870_=_C3901 ,C3870_=_C3909 ,C3870_=_C3933 ,C3870_=_C4040 ,C3870_=_C4050 ,\nC3870_=_C4051 ,C3870_=_C4052 ,C3870_=_C4053 ,C3901_=_C3909 ,C3901_=_C3933 ,C3901_=_C4040 ,\nC3901_=_C4050 ,C3901_=_C4051 ,C3901_=_C4052 ,C3901_=_C4053 ,C3909_=_C3933 ,C3909_=_C4040 ,\nC3909_=_C4050 ,C3909_=_C4051 ,C3909_=_C4052 ,C3909_=_C4053 ,C3933_=_C4040 ,C3933_=_C4050 ,\nC3933_=_C4051 ,C3933_=_C4052 ,C3933_=_C4053 ,C4040_=_C4050 ,C4040_=_C4051 ,C4040_=_C4052 ,\nC4040_=_C4053 ,C4050_=_C4051 ,C4050_=_C4052 ,C4050_=_C4053 ,C4051_=_C4052 ,C4051_=_C4053 ,\nC4052_=_C4053 ,"];166[shape=box, label="id:166 level: 6\n55: C360 C361 C384 C385 C681 \nC1086 C1215 C1309 C1426 C1427 C1542 \nC1775 C1837 C2050 C2168 C2315 C2498 \nC2838 C2870 C2871 C2872 C2873 C2874 \nC2875 C2876 C2877 C2878 C2879 C2880 \nC2881 C2882 C2883 C2884 C2885 C2886 \nC2887 C2901 C2936 C2937 C2938 C2939 \nC2940 C2941 C2942 C2943 C2944 C2945 \nC2946 C2947 C2948 C2949 C2950 C2951 \nC2952 C2953 \n766: C360_=_C361( C360 C361 ) C360_=_C384( C360 C384 ) C360_=_C681( C360 C681 ) C360_=_C1215( C360 C1215 ) C360_=_C1426( C360 C1426 ) \nC360_=_C1775( C360 C1775 ) C360_=_C2050( C360 C2050 ) C360_=_C2168( C360 C2168 ) C360_=_C2315( C360 C2315 ) C360_=_C2498( C360 C2498 ) C360_=_C2870( C360 C2870 ) \nC360_=_C2871( C360 C2871 ) C360_=_C2872( C360 C2872 ) C360_=_C2873( C360 C2873 ) C360_=_C2874( C360 C2874 ) C360_=_C2875( C360 C2875 ) C360_=_C2876( C360 C2876 ) \nC360_=_C2877( C360 C2877 ) C360_=_C2878( C360 C2878 ) C360_=_C2879( C360 C2879 ) C360_=_C2880( C360 C2880 ) C360_=_C2881( C360 C2881 ) C360_=_C2882( C360 C2882 ) \nC360_=_C2883( C360 C2883 ) C360_=_C2884( C360 C2884 ) C360_=_C2885( C360 C2885 ) C360_=_C2886( C360 C2886 ) C360_=_C2887( C360 C2887 ) C361_=_C385( C361 C385 ) \nC361_=_C1086( C361 C1086 ) C361_=_C1309( C361 C1309 ) C361_=_C1427( C361 C1427 ) C361_=_C1542( C361 C1542 ) C361_=_C1837( C361 C1837 ) C361_=_C2838( C361 C2838 ) \nC361_=_C2870( C361 C2870 ) C361_=_C2901( C361 C2901 ) C361_=_C2936( C361 C2936 ) C361_=_C2937( C361 C2937 ) C361_=_C2938( C361 C2938 ) C361_=_C2939( C361 C2939 ) \nC361_=_C2940( C361 C2940 ) C361_=_C2941( C361 C2941 ) C361_=_C2942( C361 C2942 ) C361_=_C2943( C361 C2943 ) C361_=_C2944( C361 C2944 ) C361_=_C2945( C361 C2945 ) \nC361_=_C2946( C361 C2946 ) C361_=_C2947( C361 C2947 ) C361_=_C2948( C361 C2948 ) C361_=_C2949( C361 C2949 ) C361_=_C2950( C361 C2950 ) C361_=_C2951( C361 C2951 ) \nC361_=_C2952( C361 C2952 ) C361_=_C2953( C361 C2953 ) C384_=_C385( C384 C385 ) C384_=_C681( C384 C681 ) C384_=_C1215( C384 C1215 ) C384_=_C1426( C384 C1426 ) \nC384_=_C1775( C384 C1775 ) C384_=_C2050( C384 C2050 ) C384_=_C2168( C384 C2168 ) C384_=_C2315( C384 C2315 ) C384_=_C2498( C384 C2498 ) C384_=_C2870( C384 C2870 ) \nC384_=_C2871( C384 C2871 ) C384_=_C2872( C384 C2872 ) C384_=_C2873( C384 C2873 ) C384_=_C2874( C384 C2874 ) C384_=_C2875( C384 C2875 ) C384_=_C2876( C384 C2876 ) \nC384_=_C2877( C384 C2877 ) C384_=_C2878( C384 C2878 ) C384_=_C2879( C384 C2879 ) C384_=_C2880( C384 C2880 ) C384_=_C2881( C384 C2881 ) C384_=_C2882( C384 C2882 ) \nC384_=_C2883( C384 C2883 ) C384_=_C2884( C384 C2884 ) C384_=_C2885( C384 C2885 ) C384_=_C2886( C384 C2886 ) C384_=_C2887( C384 C2887 ) C385_=_C1086( C385 C1086 ) \nC385_=_C1309( C385 C1309 ) C385_=_C1427( C385 C1427 ) C385_=_C1542( C385 C1542 ) C385_=_C1837( C385 C1837 ) C385_=_C2838( C385 C2838 ) C385_=_C2870( C385 C2870 ) \nC385_=_C2901( C385 C2901 ) C385_=_C2936( C385 C2936 ) C385_=_C2937( C385 C2937 ) C385_=_C2938( C385 C2938 ) C385_=_C2939( C385 C2939 ) C385_=_C2940( C385 C2940 ) \nC385_=_C2941( C385 C2941 ) C385_=_C2942( C385 C2942 ) C385_=_C2943( C385 C2943 ) C385_=_C2944( C385 C2944 ) C385_=_C2945( C385 C2945 ) C385_=_C2946( C385 C2946 ) \nC385_=_C2947( C385 C2947 ) C385_=_C2948( C385 C2948 )</w:t>
      </w:r>
    </w:p>
    <w:p>
      <w:pPr>
        <w:pStyle w:val="PreformattedText"/>
        <w:bidi w:val="0"/>
        <w:spacing w:before="0" w:after="0"/>
        <w:jc w:val="left"/>
        <w:rPr/>
      </w:pPr>
      <w:r>
        <w:rPr/>
        <w:t xml:space="preserve"> </w:t>
      </w:r>
      <w:r>
        <w:rPr/>
        <w:t>C385_=_C2949( C385 C2949 ) C385_=_C2950( C385 C2950 ) C385_=_C2951( C385 C2951 ) C385_=_C2952( C385 C2952 ) \nC385_=_C2953( C385 C2953 ) C681_=_C1215( C681 C1215 ) C681_=_C1426( C681 C1426 ) C681_=_C1775( C681 C1775 ) C681_=_C2050( C681 C2050 ) C681_=_C2168( C681 C2168 ) \nC681_=_C2315( C681 C2315 ) C681_=_C2498( C681 C2498 ) C681_=_C2870( C681 C2870 ) C681_=_C2871( C681 C2871 ) C681_=_C2872( C681 C2872 ) C681_=_C2873( C681 C2873 ) \nC681_=_C2874( C681 C2874 ) C681_=_C2875( C681 C2875 ) C681_=_C2876( C681 C2876 ) C681_=_C2877( C681 C2877 ) C681_=_C2878( C681 C2878 ) C681_=_C2879( C681 C2879 ) \nC681_=_C2880( C681 C2880 ) C681_=_C2881( C681 C2881 ) C681_=_C2882( C681 C2882 ) C681_=_C2883( C681 C2883 ) C681_=_C2884( C681 C2884 ) C681_=_C2885( C681 C2885 ) \nC681_=_C2886( C681 C2886 ) C681_=_C2887( C681 C2887 ) C1086_=_C1309( C1086 C1309 ) C1086_=_C1427( C1086 C1427 ) C1086_=_C1542( C1086 C1542 ) C1086_=_C1837( C1086 C1837 ) \nC1086_=_C2838( C1086 C2838 ) C1086_=_C2870( C1086 C2870 ) C1086_=_C2901( C1086 C2901 ) C1086_=_C2936( C1086 C2936 ) C1086_=_C2937( C1086 C2937 ) C1086_=_C2938( C1086 C2938 ) \nC1086_=_C2939( C1086 C2939 ) C1086_=_C2940( C1086 C2940 ) C1086_=_C2941( C1086 C2941 ) C1086_=_C2942( C1086 C2942 ) C1086_=_C2943( C1086 C2943 ) C1086_=_C2944( C1086 C2944 ) \nC1086_=_C2945( C1086 C2945 ) C1086_=_C2946( C1086 C2946 ) C1086_=_C2947( C1086 C2947 ) C1086_=_C2948( C1086 C2948 ) C1086_=_C2949( C1086 C2949 ) C1086_=_C2950( C1086 C2950 ) \nC1086_=_C2951( C1086 C2951 ) C1086_=_C2952( C1086 C2952 ) C1086_=_C2953( C1086 C2953 ) C1215_=_C1426( C1215 C1426 ) C1215_=_C1775( C1215 C1775 ) C1215_=_C2050( C1215 C2050 ) \nC1215_=_C2168( C1215 C2168 ) C1215_=_C2315( C1215 C2315 ) C1215_=_C2498( C1215 C2498 ) C1215_=_C2870( C1215 C2870 ) C1215_=_C2871( C1215 C2871 ) C1215_=_C2872( C1215 C2872 ) \nC1215_=_C2873( C1215 C2873 ) C1215_=_C2874( C1215 C2874 ) C1215_=_C2875( C1215 C2875 ) C1215_=_C2876( C1215 C2876 ) C1215_=_C2877( C1215 C2877 ) C1215_=_C2878( C1215 C2878 ) \nC1215_=_C2879( C1215 C2879 ) C1215_=_C2880( C1215 C2880 ) C1215_=_C2881( C1215 C2881 ) C1215_=_C2882( C1215 C2882 ) C1215_=_C2883( C1215 C2883 ) C1215_=_C2884( C1215 C2884 ) \nC1215_=_C2885( C1215 C2885 ) C1215_=_C2886( C1215 C2886 ) C1215_=_C2887( C1215 C2887 ) C1309_=_C1427( C1309 C1427 ) C1309_=_C1542( C1309 C1542 ) C1309_=_C1837( C1309 C1837 ) \nC1309_=_C2838( C1309 C2838 ) C1309_=_C2870( C1309 C2870 ) C1309_=_C2901( C1309 C2901 ) C1309_=_C2936( C1309 C2936 ) C1309_=_C2937( C1309 C2937 ) C1309_=_C2938( C1309 C2938 ) \nC1309_=_C2939( C1309 C2939 ) C1309_=_C2940( C1309 C2940 ) C1309_=_C2941( C1309 C2941 ) C1309_=_C2942( C1309 C2942 ) C1309_=_C2943( C1309 C2943 ) C1309_=_C2944( C1309 C2944 ) \nC1309_=_C2945( C1309 C2945 ) C1309_=_C2946( C1309 C2946 ) C1309_=_C2947( C1309 C2947 ) C1309_=_C2948( C1309 C2948 ) C1309_=_C2949( C1309 C2949 ) C1309_=_C2950( C1309 C2950 ) \nC1309_=_C2951( C1309 C2951 ) C1309_=_C2952( C1309 C2952 ) C1309_=_C2953( C1309 C2953 ) C1426_=_C1427( C1426 C1427 ) C1426_=_C1775( C1426 C1775 ) C1426_=_C2050( C1426 C2050 ) \nC1426_=_C2168( C1426 C2168 ) C1426_=_C2315( C1426 C2315 ) C1426_=_C2498( C1426 C2498 ) C1426_=_C2870( C1426 C2870 ) C1426_=_C2871( C1426 C2871 ) C1426_=_C2872( C1426 C2872 ) \nC1426_=_C2873( C1426 C2873 ) C1426_=_C2874( C1426 C2874 ) C1426_=_C2875( C1426 C2875 ) C1426_=_C2876( C1426 C2876 ) C1426_=_C2877( C1426 C2877 ) C1426_=_C2878( C1426 C2878 ) \nC1426_=_C2879( C1426 C2879 ) C1426_=_C2880( C1426 C2880 ) C1426_=_C2881( C1426 C2881 ) C1426_=_C2882( C1426 C2882 ) C1426_=_C2883( C1426 C2883 ) C1426_=_C2884( C1426 C2884 ) \nC1426_=_C2885( C1426 C2885 ) C1426_=_C2886( C1426 C2886 ) C1426_=_C2887( C1426 C2887 ) C1427_=_C1542( C1427 C1542 ) C1427_=_C1837( C1427 C1837 ) C1427_=_C2838( C1427 C2838 ) \nC1427_=_C2870( C1427 C2870 ) C1427_=_C2901( C1427 C2901 ) C1427_=_C2936( C1427 C2936 ) C1427_=_C2937( C1427 C2937 ) C1427_=_C2938( C1427 C2938 ) C1427_=_C2939( C1427 C2939 ) \nC1427_=_C2940( C1427 C2940 ) C1427_=_C2941( C1427 C2941 ) C1427_=_C2942( C1427 C2942 ) C1427_=_C2943( C1427 C2943 ) C1427_=_C2944( C1427 C2944 ) C1427_=_C2945( C1427 C2945 ) \nC1427_=_C2946( C1427 C2946 ) C1427_=_C2947( C1427 C2947 ) C1427_=_C2948( C1427 C2948 ) C1427_=_C2949( C1427 C2949 ) C1427_=_C2950( C1427 C2950 ) C1427_=_C2951( C1427 C2951 ) \nC1427_=_C2952( C1427 C2952 ) C1427_=_C2953( C1427 C2953 ) C1542_=_C1837( C1542 C1837 ) C1542_=_C2838( C1542 C2838 ) C1542_=_C2870( C1542 C2870 ) C1542_=_C2901( C1542 C2901 ) \nC1542_=_C2936( C1542 C2936 ) C1542_=_C2937( C1542 C2937 ) C1542_=_C2938( C1542 C2938 ) C1542_=_C2939( C1542 C2939 ) C1542_=_C2940( C1542 C2940 ) C1542_=_C2941( C1542 C2941 ) \nC1542_=_C2942( C1542 C2942 ) C1542_=_C2943( C1542 C2943 ) C1542_=_C2944( C1542 C2944 ) C1542_=_C2945( C1542 C2945 ) C1542_=_C2946( C1542 C2946 ) C1542_=_C2947( C1542 C2947 ) \nC1542_=_C2948( C1542 C2948 ) C1542_=_C2949( C1542 C2949 ) C1542_=_C2950( C1542 C2950 ) C1542_=_C2951( C1542 C2951 ) C1542_=_C2952( C1542 C2952 ) C1542_=_C2953( C1542 C2953 ) \nC1775_=_C2050( C1775 C2050 ) C1775_=_C2168( C1775 C2168 ) C1775_=_C2315( C1775 C2315 ) C1775_=_C2498( C1775 C2498 ) C1775_=_C2870( C1775 C2870 ) C1775_=_C2871( C1775 C2871 ) \nC1775_=_C2872( C1775 C2872 ) C1775_=_C2873( C1775 C2873 ) C1775_=_C2874( C1775 C2874 ) C1775_=_C2875( C1775 C2875 ) C1775_=_C2876( C1775 C2876 ) C1775_=_C2877( C1775 C2877 ) \nC1775_=_C2878( C1775 C2878 ) C1775_=_C2879( C1775 C2879 ) C1775_=_C2880( C1775 C2880 ) C1775_=_C2881( C1775 C2881 ) C1775_=_C2882( C1775 C2882 ) C1775_=_C2883( C1775 C2883 ) \nC1775_=_C2884( C1775 C2884 ) C1775_=_C2885( C1775 C2885 ) C1775_=_C2886( C1775 C2886 ) C1775_=_C2887( C1775 C2887 ) C1837_=_C2838( C1837 C2838 ) C1837_=_C2870( C1837 C2870 ) \nC1837_=_C2901( C1837 C2901 ) C1837_=_C2936( C1837 C2936 ) C1837_=_C2937( C1837 C2937 ) C1837_=_C2938( C1837 C2938 ) C1837_=_C2939( C1837 C2939 ) C1837_=_C2940( C1837 C2940 ) \nC1837_=_C2941( C1837 C2941 ) C1837_=_C2942( C1837 C2942 ) C1837_=_C2943( C1837 C2943 ) C1837_=_C2944( C1837 C2944 ) C1837_=_C2945( C1837 C2945 ) C1837_=_C2946( C1837 C2946 ) \nC1837_=_C2947( C1837 C2947 ) C1837_=_C2948( C1837 C2948 ) C1837_=_C2949( C1837 C2949 ) C1837_=_C2950( C1837 C2950 ) C1837_=_C2951( C1837 C2951 ) C1837_=_C2952( C1837 C2952 ) \nC1837_=_C2953( C1837 C2953 ) C2050_=_C2168( C2050 C2168 ) C2050_=_C2315( C2050 C2315 ) C2050_=_C2498( C2050 C2498 ) C2050_=_C2870( C2050 C2870 ) C2050_=_C2871( C2050 C2871 ) \nC2050_=_C2872( C2050 C2872 ) C2050_=_C2873( C2050 C2873 ) C2050_=_C2874( C2050 C2874 ) C2050_=_C2875( C2050 C2875 ) C2050_=_C2876( C2050 C2876 ) C2050_=_C2877( C2050 C2877 ) \nC2050_=_C2878( C2050 C2878 ) C2050_=_C2879( C2050 C2879 ) C2050_=_C2880( C2050 C2880 ) C2050_=_C2881( C2050 C2881 ) C2050_=_C2882( C2050 C2882 ) C2050_=_C2883( C2050 C2883 ) \nC2050_=_C2884( C2050 C2884 ) C2050_=_C2885( C2050 C2885 ) C2050_=_C2886( C2050 C2886 ) C2050_=_C2887( C2050 C2887 ) C2168_=_C2315( C2168 C2315 ) C2168_=_C2498( C2168 C2498 ) \nC2168_=_C2870( C2168 C2870 ) C2168_=_C2871( C2168 C2871 ) C2168_=_C2872( C2168 C2872 ) C2168_=_C2873( C2168 C2873 ) C2168_=_C2874( C2168 C2874 ) C2168_=_C2875( C2168 C2875 ) \nC2168_=_C2876( C2168 C2876 ) C2168_=_C2877( C2168 C2877 ) C2168_=_C2878( C2168 C2878 ) C2168_=_C2879( C2168 C2879 ) C2168_=_C2880( C2168 C2880 ) C2168_=_C2881( C2168 C2881 ) \nC2168_=_C2882( C2168 C2882 ) C2168_=_C2883( C2168 C2883 ) C2168_=_C2884( C2168 C2884 ) C2168_=_C2885( C2168 C2885 ) C2168_=_C2886( C2168 C2886 ) C2168_=_C2887( C2168 C2887 ) \nC2315_=_C2498( C2315 C2498 ) C2315_=_C2870( C2315 C2870 ) C2315_=_C2871( C2315 C2871 ) C2315_=_C2872( C2315 C2872 ) C2315_=_C2873( C2315 C2873 ) C2315_=_C2874( C2315 C2874 ) \nC2315_=_C2875( C2315 C2875 ) C2315_=_C2876( C2315 C2876 ) C2315_=_C2877( C2315 C2877 ) C2315_=_C2878( C2315 C2878 ) C2315_=_C2879( C2315 C2879 ) C2315_=_C2880( C2315 C2880 ) \nC2315_=_C2881( C2315 C2881 ) C2315_=_C2882( C2315 C2882 ) C2315_=_C2883( C2315 C2883 ) C2315_=_C2884( C2315 C2884 ) C2315_=_C2885( C2315 C2885 ) C2315_=_C2886( C2315 C2886 ) \nC2315_=_C2887( C2315 C2887 ) C2498_=_C2870( C2498 C2870 ) C2498_=_C2871( C2498 C2871 ) C2498_=_C2872( C2498 C2872 ) C2498_=_C2873( C2498 C2873 ) C2498_=_C2874( C2498 C2874 ) \nC2498_=_C2875( C2498 C2875 ) C2498_=_C2876( C2498 C2876 ) C2498_=_C2877( C2498 C2877 ) C2498_=_C2878( C2498 C2878 ) C2498_=_C2879( C2498 C2879 ) C2498_=_C2880( C2498 C2880 ) \nC2498_=_C2881( C2498 C2881 ) C2498_=_C2882( C2498 C2882 ) C2498_=_C2883( C2498 C2883 ) C2498_=_C2884( C2498 C2884 ) C2498_=_C2885( C2498 C2885 ) C2498_=_C2886( C2498 C2886 ) \nC2498_=_C2887( C2498 C2887 ) C2838_=_C2870( C2838 C2870 ) C2838_=_C2901( C2838 C2901 ) C2838_=_C2936( C2838 C2936 ) C2838_=_C2937( C2838 C2937 ) C2838_=_C2938( C2838 C2938 ) \nC2838_=_C2939( C2838 C2939 ) C2838_=_C2940( C2838 C2940 ) C2838_=_C2941( C2838 C2941 ) C2838_=_C2942( C2838 C2942 ) C2838_=_C2943( C2838 C2943 ) C2838_=_C2944( C2838 C2944 ) \nC2838_=_C2945( C2838 C2945 ) C2838_=_C2946( C2838 C2946 ) C2838_=_C2947( C2838 C2947 ) C2838_=_C2948( C2838 C2948 ) C2838_=_C2949( C2838 C2949 ) C2838_=_C2950( C2838 C2950 ) \nC2838_=_C2951( C2838 C2951 ) C2838_=_C2952( C2838 C2952 ) C2838_=_C2953( C2838 C2953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0_=_C2885( C2870 C2885 ) \nC2870_=_C2886( C2870 C2886 ) C2870_=_C2887( C2870 C2887 ) C2870_=_C2901( C2870 C2901 ) C2870_=_C2936( C2870 C2936 ) C2870_=_C2937( C2870 C2937 ) C2870_=_C2938( C2870 C2938 ) \nC2870_=_C2939( C2870 C2939 ) C2870_=_C2940( C2870 C2940 ) C2870_=_C2941( C2870 C2941 ) C2870_=_C2942( C2870 C2942 ) C2870_=_C2943( C2870 C2943 ) C2870_=_C2944( C2870</w:t>
      </w:r>
    </w:p>
    <w:p>
      <w:pPr>
        <w:pStyle w:val="PreformattedText"/>
        <w:bidi w:val="0"/>
        <w:spacing w:before="0" w:after="0"/>
        <w:jc w:val="left"/>
        <w:rPr/>
      </w:pPr>
      <w:r>
        <w:rPr/>
        <w:t xml:space="preserve"> </w:t>
      </w:r>
      <w:r>
        <w:rPr/>
        <w:t>C2944 ) \nC2870_=_C2945( C2870 C2945 ) C2870_=_C2946( C2870 C2946 ) C2870_=_C2947( C2870 C2947 ) C2870_=_C2948( C2870 C2948 ) C2870_=_C2949( C2870 C2949 ) C2870_=_C2950( C2870 C2950 ) \nC2870_=_C2951( C2870 C2951 ) C2870_=_C2952( C2870 C2952 ) C2870_=_C2953( C2870 C2953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1_=_C2885( C2871 C2885 ) C2871_=_C2886( C2871 C2886 ) \nC2871_=_C2887( C2871 C2887 ) C2871_=_C2937( C2871 C2937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2_=_C2885( C2872 C2885 ) C2872_=_C2886( C2872 C2886 ) C2872_=_C2887( C2872 C2887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4_=_C2886( C2874 C2886 ) C2874_=_C2887( C2874 C2887 ) C2875_=_C2876( C2875 C2876 ) C2875_=_C2877( C2875 C2877 ) C2875_=_C2878( C2875 C2878 ) C2875_=_C2879( C2875 C2879 ) \nC2875_=_C2880( C2875 C2880 ) C2875_=_C2881( C2875 C2881 ) C2875_=_C2882( C2875 C2882 ) C2875_=_C2883( C2875 C2883 ) C2875_=_C2884( C2875 C2884 ) C2875_=_C2885( C2875 C2885 ) \nC2875_=_C2886( C2875 C2886 ) C2875_=_C2887( C2875 C2887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942( C2876 C2942 ) C2877_=_C2878( C2877 C2878 ) C2877_=_C2879( C2877 C2879 ) C2877_=_C2880( C2877 C2880 ) C2877_=_C2881( C2877 C2881 ) \nC2877_=_C2882( C2877 C2882 ) C2877_=_C2883( C2877 C2883 ) C2877_=_C2884( C2877 C2884 ) C2877_=_C2885( C2877 C2885 ) C2877_=_C2886( C2877 C2886 ) C2877_=_C2887( C2877 C2887 ) \nC2877_=_C2945( C2877 C2945 ) C2878_=_C2879( C2878 C2879 ) C2878_=_C2880( C2878 C2880 ) C2878_=_C2881( C2878 C2881 ) C2878_=_C2882( C2878 C2882 ) C2878_=_C2883( C2878 C2883 ) \nC2878_=_C2884( C2878 C2884 ) C2878_=_C2885( C2878 C2885 ) C2878_=_C2886( C2878 C2886 ) C2878_=_C2887( C2878 C2887 ) C2878_=_C2946( C2878 C2946 ) C2879_=_C2880( C2879 C2880 ) \nC2879_=_C2881( C2879 C2881 ) C2879_=_C2882( C2879 C2882 ) C2879_=_C2883( C2879 C2883 ) C2879_=_C2884( C2879 C2884 ) C2879_=_C2885( C2879 C2885 ) C2879_=_C2886( C2879 C2886 ) \nC2879_=_C2887( C2879 C2887 ) C2880_=_C2881( C2880 C2881 ) C2880_=_C2882( C2880 C2882 ) C2880_=_C2883( C2880 C2883 ) C2880_=_C2884( C2880 C2884 ) C2880_=_C2885( C2880 C2885 ) \nC2880_=_C2886( C2880 C2886 ) C2880_=_C2887( C2880 C2887 ) C2881_=_C2882( C2881 C2882 ) C2881_=_C2883( C2881 C2883 ) C2881_=_C2884( C2881 C2884 ) C2881_=_C2885( C2881 C2885 ) \nC2881_=_C2886( C2881 C2886 ) C2881_=_C2887( C2881 C2887 ) C2881_=_C2947( C2881 C2947 ) C2882_=_C2883( C2882 C2883 ) C2882_=_C2884( C2882 C2884 ) C2882_=_C2885( C2882 C2885 ) \nC2882_=_C2886( C2882 C2886 ) C2882_=_C2887( C2882 C2887 ) C2883_=_C2884( C2883 C2884 ) C2883_=_C2885( C2883 C2885 ) C2883_=_C2886( C2883 C2886 ) C2883_=_C2887( C2883 C2887 ) \nC2884_=_C2885( C2884 C2885 ) C2884_=_C2886( C2884 C2886 ) C2884_=_C2887( C2884 C2887 ) C2884_=_C2950( C2884 C2950 ) C2885_=_C2886( C2885 C2886 ) C2885_=_C2887( C2885 C2887 ) \nC2885_=_C2951( C2885 C2951 ) C2886_=_C2887( C2886 C2887 ) C2901_=_C2936( C2901 C2936 ) C2901_=_C2937( C2901 C2937 ) C2901_=_C2938( C2901 C2938 ) C2901_=_C2939( C2901 C2939 ) \nC2901_=_C2940( C2901 C2940 ) C2901_=_C2941( C2901 C2941 ) C2901_=_C2942( C2901 C2942 ) C2901_=_C2943( C2901 C2943 ) C2901_=_C2944( C2901 C2944 ) C2901_=_C2945( C2901 C2945 ) \nC2901_=_C2946( C2901 C2946 ) C2901_=_C2947( C2901 C2947 ) C2901_=_C2948( C2901 C2948 ) C2901_=_C2949( C2901 C2949 ) C2901_=_C2950( C2901 C2950 ) C2901_=_C2951( C2901 C2951 ) \nC2901_=_C2952( C2901 C2952 ) C2901_=_C2953( C2901 C2953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6_=_C2952( C2936 C2952 ) \nC2936_=_C2953( C2936 C2953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7_=_C2950( C2937 C2950 ) C2937_=_C2951( C2937 C2951 ) C2937_=_C2952( C2937 C2952 ) C2937_=_C2953( C2937 C2953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2950( C2938 C2950 ) C2938_=_C2951( C2938 C2951 ) \nC2938_=_C2952( C2938 C2952 ) C2938_=_C2953( C2938 C2953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39_=_C2952( C2939 C2952 ) C2939_=_C2953( C2939 C2953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3( C2940 C2953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3_=_C2944( C2943 C2944 ) C2943_=_C2945( C2943 C2945 ) \nC2943_=_C2946( C2943 C2946 ) C2943_=_C2947( C2943 C2947 ) C2943_=_C2948( C2943 C2948 ) C2943_=_C2949( C2943 C2949 ) C2943_=_C2950( C2943 C2950 ) C2943_=_C2951( C2943 C2951 ) \nC2943_=_C2952( C2943 C2952 ) C2943_=_C2953( C2943 C2953 ) C2944_=_C2945( C2944 C2945 ) C2944_=_C2946( C2944 C2946 ) C2944_=_C2947( C2944 C2947 ) C2944_=_C2948( C2944 C2948 ) \nC2944_=_C2949( C2944 C2949 ) C2944_=_C2950( C2944 C2950 ) C2944_=_C2951( C2944 C2951 ) C2944_=_C2952( C2944 C2952 ) C2944_=_C2953( C2944 C2953 ) C2945_=_C2946( C2945 C2946 ) \nC2945_=_C2947( C2945 C2947 ) C2945_=_C2948( C2945 C2948 ) C2945_=_C2949( C2945 C2949 ) C2945_=_C2950( C2945 C2950 ) C2945_=_C2951( C2945 C2951 ) C2945_=_C2952( C2945 C2952 ) \nC2945_=_C2953( C2945 C2953 ) C2946_=_C2947( C2946 C2947 ) C2946_=_C2948( C2946 C2948 ) C2946_=_C2949( C2946 C2949 ) C2946_=_C2950( C2946 C2950 ) C2946_=_C2951( C2946 C2951 ) \nC2946_=_C2952( C2946 C2952 ) C2946_=_C2953( C2946 C2953 ) C2947_=_C2948( C2947 C2948 ) C2947_=_C2949( C2947 C2949 ) C2947_=_C2950( C2947 C2950 ) C2947_=_C2951( C2947 C2951 ) \nC2947_=_C2952( C2947 C2952 ) C2947_=_C2953( C2947 C2953 ) C2948_=_C2949( C2948 C2949 ) C2948_=_C2950( C2948 C2950 ) C2948_=_C2951( C2948 C2951 ) C2948_=_C2952( C2948 C2952 ) \nC2948_=_C2953( C2948 C2953 ) C2949_=_C2950( C2949 C2950 ) C2949_=_C2951( C2949 C2951 ) C2949_=_C2952( C2949 C2952 ) C2949_=_C2953( C2949 C2953 ) C2950_=_C2951( C2950 C2951 ) \nC2950_=_C2952( C2950 C2952 ) C2950_=_C2953( C2950 C2953 ) C2951_=_C2952( C2951 C2952 ) C2951_=_C2953( C2951 C2953 ) C2952_=_C2953( C2952 C2953 ) "];114-&gt;166[label="54: C360 C361 C384 C385 C681 \nC1086 C1215 C1309 C1426 C1427 C1542 \nC1775 C1837 C2050 C2168 C2315 C2498 \nC2838 C2871 C2872 C2873 C2874 C2875 \nC2876 C2877 C2878 C2879 C2880 C2881 \nC2882 C2883 C2884 C2885 C2886 C2887 \nC2901 C2936 C2937 C2938 C2939 C2940 \nC2941 C2942 C2943 C2944 C2945 C2946 \nC2947 C2948 C2949 C2950 C2951 C2952 \nC2953 \n712: C360_=_C361 ,C360_=_C384 ,C360_=_C681 ,C360_=_C1215</w:t>
      </w:r>
    </w:p>
    <w:p>
      <w:pPr>
        <w:pStyle w:val="PreformattedText"/>
        <w:bidi w:val="0"/>
        <w:spacing w:before="0" w:after="0"/>
        <w:jc w:val="left"/>
        <w:rPr/>
      </w:pPr>
      <w:r>
        <w:rPr/>
        <w:t xml:space="preserve"> </w:t>
      </w:r>
      <w:r>
        <w:rPr/>
        <w:t>,C360_=_C1426 ,\nC360_=_C1775 ,C360_=_C2050 ,C360_=_C2168 ,C360_=_C2315 ,C360_=_C2498 ,C360_=_C2871 ,\nC360_=_C2872 ,C360_=_C2873 ,C360_=_C2874 ,C360_=_C2875 ,C360_=_C2876 ,C360_=_C2877 ,\nC360_=_C2878 ,C360_=_C2879 ,C360_=_C2880 ,C360_=_C2881 ,C360_=_C2882 ,C360_=_C2883 ,\nC360_=_C2884 ,C360_=_C2885 ,C360_=_C2886 ,C360_=_C2887 ,C361_=_C385 ,C361_=_C1086 ,\nC361_=_C1309 ,C361_=_C1427 ,C361_=_C1542 ,C361_=_C1837 ,C361_=_C2838 ,C361_=_C2901 ,\nC361_=_C2936 ,C361_=_C2937 ,C361_=_C2938 ,C361_=_C2939 ,C361_=_C2940 ,C361_=_C2941 ,\nC361_=_C2942 ,C361_=_C2943 ,C361_=_C2944 ,C361_=_C2945 ,C361_=_C2946 ,C361_=_C2947 ,\nC361_=_C2948 ,C361_=_C2949 ,C361_=_C2950 ,C361_=_C2951 ,C361_=_C2952 ,C361_=_C2953 ,\nC384_=_C385 ,C384_=_C681 ,C384_=_C1215 ,C384_=_C1426 ,C384_=_C1775 ,C384_=_C2050 ,\nC384_=_C2168 ,C384_=_C2315 ,C384_=_C2498 ,C384_=_C2871 ,C384_=_C2872 ,C384_=_C2873 ,\nC384_=_C2874 ,C384_=_C2875 ,C384_=_C2876 ,C384_=_C2877 ,C384_=_C2878 ,C384_=_C2879 ,\nC384_=_C2880 ,C384_=_C2881 ,C384_=_C2882 ,C384_=_C2883 ,C384_=_C2884 ,C384_=_C2885 ,\nC384_=_C2886 ,C384_=_C2887 ,C385_=_C1086 ,C385_=_C1309 ,C385_=_C1427 ,C385_=_C1542 ,\nC385_=_C1837 ,C385_=_C2838 ,C385_=_C2901 ,C385_=_C2936 ,C385_=_C2937 ,C385_=_C2938 ,\nC385_=_C2939 ,C385_=_C2940 ,C385_=_C2941 ,C385_=_C2942 ,C385_=_C2943 ,C385_=_C2944 ,\nC385_=_C2945 ,C385_=_C2946 ,C385_=_C2947 ,C385_=_C2948 ,C385_=_C2949 ,C385_=_C2950 ,\nC385_=_C2951 ,C385_=_C2952 ,C385_=_C2953 ,C681_=_C1215 ,C681_=_C1426 ,C681_=_C1775 ,\nC681_=_C2050 ,C681_=_C2168 ,C681_=_C2315 ,C681_=_C2498 ,C681_=_C2871 ,C681_=_C2872 ,\nC681_=_C2873 ,C681_=_C2874 ,C681_=_C2875 ,C681_=_C2876 ,C681_=_C2877 ,C681_=_C2878 ,\nC681_=_C2879 ,C681_=_C2880 ,C681_=_C2881 ,C681_=_C2882 ,C681_=_C2883 ,C681_=_C2884 ,\nC681_=_C2885 ,C681_=_C2886 ,C681_=_C2887 ,C1086_=_C1309 ,C1086_=_C1427 ,C1086_=_C1542 ,\nC1086_=_C1837 ,C1086_=_C2838 ,C1086_=_C2901 ,C1086_=_C2936 ,C1086_=_C2937 ,C1086_=_C2938 ,\nC1086_=_C2939 ,C1086_=_C2940 ,C1086_=_C2941 ,C1086_=_C2942 ,C1086_=_C2943 ,C1086_=_C2944 ,\nC1086_=_C2945 ,C1086_=_C2946 ,C1086_=_C2947 ,C1086_=_C2948 ,C1086_=_C2949 ,C1086_=_C2950 ,\nC1086_=_C2951 ,C1086_=_C2952 ,C1086_=_C2953 ,C1215_=_C1426 ,C1215_=_C1775 ,C1215_=_C2050 ,\nC1215_=_C2168 ,C1215_=_C2315 ,C1215_=_C2498 ,C1215_=_C2871 ,C1215_=_C2872 ,C1215_=_C2873 ,\nC1215_=_C2874 ,C1215_=_C2875 ,C1215_=_C2876 ,C1215_=_C2877 ,C1215_=_C2878 ,C1215_=_C2879 ,\nC1215_=_C2880 ,C1215_=_C2881 ,C1215_=_C2882 ,C1215_=_C2883 ,C1215_=_C2884 ,C1215_=_C2885 ,\nC1215_=_C2886 ,C1215_=_C2887 ,C1309_=_C1427 ,C1309_=_C1542 ,C1309_=_C1837 ,C1309_=_C2838 ,\nC1309_=_C2901 ,C1309_=_C2936 ,C1309_=_C2937 ,C1309_=_C2938 ,C1309_=_C2939 ,C1309_=_C2940 ,\nC1309_=_C2941 ,C1309_=_C2942 ,C1309_=_C2943 ,C1309_=_C2944 ,C1309_=_C2945 ,C1309_=_C2946 ,\nC1309_=_C2947 ,C1309_=_C2948 ,C1309_=_C2949 ,C1309_=_C2950 ,C1309_=_C2951 ,C1309_=_C2952 ,\nC1309_=_C2953 ,C1426_=_C1427 ,C1426_=_C1775 ,C1426_=_C2050 ,C1426_=_C2168 ,C1426_=_C2315 ,\nC1426_=_C2498 ,C1426_=_C2871 ,C1426_=_C2872 ,C1426_=_C2873 ,C1426_=_C2874 ,C1426_=_C2875 ,\nC1426_=_C2876 ,C1426_=_C2877 ,C1426_=_C2878 ,C1426_=_C2879 ,C1426_=_C2880 ,C1426_=_C2881 ,\nC1426_=_C2882 ,C1426_=_C2883 ,C1426_=_C2884 ,C1426_=_C2885 ,C1426_=_C2886 ,C1426_=_C2887 ,\nC1427_=_C1542 ,C1427_=_C1837 ,C1427_=_C2838 ,C1427_=_C2901 ,C1427_=_C2936 ,C1427_=_C2937 ,\nC1427_=_C2938 ,C1427_=_C2939 ,C1427_=_C2940 ,C1427_=_C2941 ,C1427_=_C2942 ,C1427_=_C2943 ,\nC1427_=_C2944 ,C1427_=_C2945 ,C1427_=_C2946 ,C1427_=_C2947 ,C1427_=_C2948 ,C1427_=_C2949 ,\nC1427_=_C2950 ,C1427_=_C2951 ,C1427_=_C2952 ,C1427_=_C2953 ,C1542_=_C1837 ,C1542_=_C2838 ,\nC1542_=_C2901 ,C1542_=_C2936 ,C1542_=_C2937 ,C1542_=_C2938 ,C1542_=_C2939 ,C1542_=_C2940 ,\nC1542_=_C2941 ,C1542_=_C2942 ,C1542_=_C2943 ,C1542_=_C2944 ,C1542_=_C2945 ,C1542_=_C2946 ,\nC1542_=_C2947 ,C1542_=_C2948 ,C1542_=_C2949 ,C1542_=_C2950 ,C1542_=_C2951 ,C1542_=_C2952 ,\nC1542_=_C2953 ,C1775_=_C2050 ,C1775_=_C2168 ,C1775_=_C2315 ,C1775_=_C2498 ,C1775_=_C2871 ,\nC1775_=_C2872 ,C1775_=_C2873 ,C1775_=_C2874 ,C1775_=_C2875 ,C1775_=_C2876 ,C1775_=_C2877 ,\nC1775_=_C2878 ,C1775_=_C2879 ,C1775_=_C2880 ,C1775_=_C2881 ,C1775_=_C2882 ,C1775_=_C2883 ,\nC1775_=_C2884 ,C1775_=_C2885 ,C1775_=_C2886 ,C1775_=_C2887 ,C1837_=_C2838 ,C1837_=_C2901 ,\nC1837_=_C2936 ,C1837_=_C2937 ,C1837_=_C2938 ,C1837_=_C2939 ,C1837_=_C2940 ,C1837_=_C2941 ,\nC1837_=_C2942 ,C1837_=_C2943 ,C1837_=_C2944 ,C1837_=_C2945 ,C1837_=_C2946 ,C1837_=_C2947 ,\nC1837_=_C2948 ,C1837_=_C2949 ,C1837_=_C2950 ,C1837_=_C2951 ,C1837_=_C2952 ,C1837_=_C2953 ,\nC2050_=_C2168 ,C2050_=_C2315 ,C2050_=_C2498 ,C2050_=_C2871 ,C2050_=_C2872 ,C2050_=_C2873 ,\nC2050_=_C2874 ,C2050_=_C2875 ,C2050_=_C2876 ,C2050_=_C2877 ,C2050_=_C2878 ,C2050_=_C2879 ,\nC2050_=_C2880 ,C2050_=_C2881 ,C2050_=_C2882 ,C2050_=_C2883 ,C2050_=_C2884 ,C2050_=_C2885 ,\nC2050_=_C2886 ,C2050_=_C2887 ,C2168_=_C2315 ,C2168_=_C2498 ,C2168_=_C2871 ,C2168_=_C2872 ,\nC2168_=_C2873 ,C2168_=_C2874 ,C2168_=_C2875 ,C2168_=_C2876 ,C2168_=_C2877 ,C2168_=_C2878 ,\nC2168_=_C2879 ,C2168_=_C2880 ,C2168_=_C2881 ,C2168_=_C2882 ,C2168_=_C2883 ,C2168_=_C2884 ,\nC2168_=_C2885 ,C2168_=_C2886 ,C2168_=_C2887 ,C2315_=_C2498 ,C2315_=_C2871 ,C2315_=_C2872 ,\nC2315_=_C2873 ,C2315_=_C2874 ,C2315_=_C2875 ,C2315_=_C2876 ,C2315_=_C2877 ,C2315_=_C2878 ,\nC2315_=_C2879 ,C2315_=_C2880 ,C2315_=_C2881 ,C2315_=_C2882 ,C2315_=_C2883 ,C2315_=_C2884 ,\nC2315_=_C2885 ,C2315_=_C2886 ,C2315_=_C2887 ,C2498_=_C2871 ,C2498_=_C2872 ,C2498_=_C2873 ,\nC2498_=_C2874 ,C2498_=_C2875 ,C2498_=_C2876 ,C2498_=_C2877 ,C2498_=_C2878 ,C2498_=_C2879 ,\nC2498_=_C2880 ,C2498_=_C2881 ,C2498_=_C2882 ,C2498_=_C2883 ,C2498_=_C2884 ,C2498_=_C2885 ,\nC2498_=_C2886 ,C2498_=_C2887 ,C2838_=_C2901 ,C2838_=_C2936 ,C2838_=_C2937 ,C2838_=_C2938 ,\nC2838_=_C2939 ,C2838_=_C2940 ,C2838_=_C2941 ,C2838_=_C2942 ,C2838_=_C2943 ,C2838_=_C2944 ,\nC2838_=_C2945 ,C2838_=_C2946 ,C2838_=_C2947 ,C2838_=_C2948 ,C2838_=_C2949 ,C2838_=_C2950 ,\nC2838_=_C2951 ,C2838_=_C2952 ,C2838_=_C2953 ,C2871_=_C2872 ,C2871_=_C2873 ,C2871_=_C2874 ,\nC2871_=_C2875 ,C2871_=_C2876 ,C2871_=_C2877 ,C2871_=_C2878 ,C2871_=_C2879 ,C2871_=_C2880 ,\nC2871_=_C2881 ,C2871_=_C2882 ,C2871_=_C2883 ,C2871_=_C2884 ,C2871_=_C2885 ,C2871_=_C2886 ,\nC2871_=_C2887 ,C2871_=_C2937 ,C2872_=_C2873 ,C2872_=_C2874 ,C2872_=_C2875 ,C2872_=_C2876 ,\nC2872_=_C2877 ,C2872_=_C2878 ,C2872_=_C2879 ,C2872_=_C2880 ,C2872_=_C2881 ,C2872_=_C2882 ,\nC2872_=_C2883 ,C2872_=_C2884 ,C2872_=_C2885 ,C2872_=_C2886 ,C2872_=_C2887 ,C2873_=_C2874 ,\nC2873_=_C2875 ,C2873_=_C2876 ,C2873_=_C2877 ,C2873_=_C2878 ,C2873_=_C2879 ,C2873_=_C2880 ,\nC2873_=_C2881 ,C2873_=_C2882 ,C2873_=_C2883 ,C2873_=_C2884 ,C2873_=_C2885 ,C2873_=_C2886 ,\nC2873_=_C2887 ,C2874_=_C2875 ,C2874_=_C2876 ,C2874_=_C2877 ,C2874_=_C2878 ,C2874_=_C2879 ,\nC2874_=_C2880 ,C2874_=_C2881 ,C2874_=_C2882 ,C2874_=_C2883 ,C2874_=_C2884 ,C2874_=_C2885 ,\nC2874_=_C2886 ,C2874_=_C2887 ,C2875_=_C2876 ,C2875_=_C2877 ,C2875_=_C2878 ,C2875_=_C2879 ,\nC2875_=_C2880 ,C2875_=_C2881 ,C2875_=_C2882 ,C2875_=_C2883 ,C2875_=_C2884 ,C2875_=_C2885 ,\nC2875_=_C2886 ,C2875_=_C2887 ,C2876_=_C2877 ,C2876_=_C2878 ,C2876_=_C2879 ,C2876_=_C2880 ,\nC2876_=_C2881 ,C2876_=_C2882 ,C2876_=_C2883 ,C2876_=_C2884 ,C2876_=_C2885 ,C2876_=_C2886 ,\nC2876_=_C2887 ,C2876_=_C2942 ,C2877_=_C2878 ,C2877_=_C2879 ,C2877_=_C2880 ,C2877_=_C2881 ,\nC2877_=_C2882 ,C2877_=_C2883 ,C2877_=_C2884 ,C2877_=_C2885 ,C2877_=_C2886 ,C2877_=_C2887 ,\nC2877_=_C2945 ,C2878_=_C2879 ,C2878_=_C2880 ,C2878_=_C2881 ,C2878_=_C2882 ,C2878_=_C2883 ,\nC2878_=_C2884 ,C2878_=_C2885 ,C2878_=_C2886 ,C2878_=_C2887 ,C2878_=_C2946 ,C2879_=_C2880 ,\nC2879_=_C2881 ,C2879_=_C2882 ,C2879_=_C2883 ,C2879_=_C2884 ,C2879_=_C2885 ,C2879_=_C2886 ,\nC2879_=_C2887 ,C2880_=_C2881 ,C2880_=_C2882 ,C2880_=_C2883 ,C2880_=_C2884 ,C2880_=_C2885 ,\nC2880_=_C2886 ,C2880_=_C2887 ,C2881_=_C2882 ,C2881_=_C2883 ,C2881_=_C2884 ,C2881_=_C2885 ,\nC2881_=_C2886 ,C2881_=_C2887 ,C2881_=_C2947 ,C2882_=_C2883 ,C2882_=_C2884 ,C2882_=_C2885 ,\nC2882_=_C2886 ,C2882_=_C2887 ,C2883_=_C2884 ,C2883_=_C2885 ,C2883_=_C2886 ,C2883_=_C2887 ,\nC2884_=_C2885 ,C2884_=_C2886 ,C2884_=_C2887 ,C2884_=_C2950 ,C2885_=_C2886 ,C2885_=_C2887 ,\nC2885_=_C2951 ,C2886_=_C2887 ,C2901_=_C2936 ,C2901_=_C2937 ,C2901_=_C2938 ,C2901_=_C2939 ,\nC2901_=_C2940 ,C2901_=_C2941 ,C2901_=_C2942 ,C2901_=_C2943 ,C2901_=_C2944 ,C2901_=_C2945 ,\nC2901_=_C2946 ,C2901_=_C2947 ,C2901_=_C2948 ,C2901_=_C2949 ,C2901_=_C2950 ,C2901_=_C2951 ,\nC2901_=_C2952 ,C2901_=_C2953 ,C2936_=_C2937 ,C2936_=_C2938 ,C2936_=_C2939 ,C2936_=_C2940 ,\nC2936_=_C2941 ,C2936_=_C2942 ,C2936_=_C2943 ,C2936_=_C2944 ,C2936_=_C2945 ,C2936_=_C2946 ,\nC2936_=_C2947 ,C2936_=_C2948 ,C2936_=_C2949 ,C2936_=_C2950 ,C2936_=_C2951 ,C2936_=_C2952 ,\nC2936_=_C2953 ,C2937_=_C2938 ,C2937_=_C2939 ,C2937_=_C2940 ,C2937_=_C2941 ,C2937_=_C2942 ,\nC2937_=_C2943 ,C2937_=_C2944 ,C2937_=_C2945 ,C2937_=_C2946 ,C2937_=_C2947 ,C2937_=_C2948 ,\nC2937_=_C2949 ,C2937_=_C2950 ,C2937_=_C2951 ,C2937_=_C2952 ,C2937_=_C2953 ,C2938_=_C2939 ,\nC2938_=_C2940 ,C2938_=_C2941 ,C2938_=_C2942 ,C2938_=_C2943 ,C2938_=_C2944 ,C2938_=_C2945 ,\nC2938_=_C2946 ,C2938_=_C2947 ,C2938_=_C2948 ,C2938_=_C2949 ,C2938_=_C2950 ,C2938_=_C2951 ,\nC2938_=_C2952 ,C2938_=_C2953 ,C2939_=_C2940 ,C2939_=_C2941 ,C2939_=_C2942 ,C2939_=_C2943 ,\nC2939_=_C2944 ,C2939_=_C2945 ,C2939_=_C2946 ,C2939_=_C2947 ,C2939_=_C2948 ,C2939_=_C2949 ,\nC2939_=_C2950 ,C2939_=_C2951 ,C2939_=_C2952 ,C2939_=_C2953 ,C2940_=_C2941 ,C2940_=_C2942 ,\nC2940_=_C2943 ,C2940_=_C2944 ,C2940_=_C2945 ,C2940_=_C2946 ,C2940_=_C2947 ,C2940_=_C2948 ,\nC2940_=_C2949 ,C2940_=_C2950 ,C2940_=_C2951 ,C2940_=_C2952 ,C2940_=_C2953 ,C2941_=_C2942 ,\nC2941_=_C2943 ,C2941_=_C2944 ,C2941_=_C2945 ,C2941_=_C2946 ,C2941_=_C2947 ,C2941_=_C2948 ,\nC2941_=_C2949 ,C2941_=_C2950 ,C2941_=_C2951 ,C2941_=_C2952 ,C2941_=_C2953 ,C2942_=_C2943 ,\nC2942_=_C2944 ,C2942_=_C2945 ,C2942_=_C2946 ,C2942_=_C2947 ,C2942_=_C2948 ,C2942_=_C2949 ,\nC2942_=_C2950 ,C2942_=_C2951 ,C2942_=_C2952 ,C2942_=_C2953 ,C2943_=_C2944</w:t>
      </w:r>
    </w:p>
    <w:p>
      <w:pPr>
        <w:pStyle w:val="PreformattedText"/>
        <w:bidi w:val="0"/>
        <w:spacing w:before="0" w:after="0"/>
        <w:jc w:val="left"/>
        <w:rPr/>
      </w:pPr>
      <w:r>
        <w:rPr/>
        <w:t xml:space="preserve"> </w:t>
      </w:r>
      <w:r>
        <w:rPr/>
        <w:t>,C2943_=_C2945 ,\nC2943_=_C2946 ,C2943_=_C2947 ,C2943_=_C2948 ,C2943_=_C2949 ,C2943_=_C2950 ,C2943_=_C2951 ,\nC2943_=_C2952 ,C2943_=_C2953 ,C2944_=_C2945 ,C2944_=_C2946 ,C2944_=_C2947 ,C2944_=_C2948 ,\nC2944_=_C2949 ,C2944_=_C2950 ,C2944_=_C2951 ,C2944_=_C2952 ,C2944_=_C2953 ,C2945_=_C2946 ,\nC2945_=_C2947 ,C2945_=_C2948 ,C2945_=_C2949 ,C2945_=_C2950 ,C2945_=_C2951 ,C2945_=_C2952 ,\nC2945_=_C2953 ,C2946_=_C2947 ,C2946_=_C2948 ,C2946_=_C2949 ,C2946_=_C2950 ,C2946_=_C2951 ,\nC2946_=_C2952 ,C2946_=_C2953 ,C2947_=_C2948 ,C2947_=_C2949 ,C2947_=_C2950 ,C2947_=_C2951 ,\nC2947_=_C2952 ,C2947_=_C2953 ,C2948_=_C2949 ,C2948_=_C2950 ,C2948_=_C2951 ,C2948_=_C2952 ,\nC2948_=_C2953 ,C2949_=_C2950 ,C2949_=_C2951 ,C2949_=_C2952 ,C2949_=_C2953 ,C2950_=_C2951 ,\nC2950_=_C2952 ,C2950_=_C2953 ,C2951_=_C2952 ,C2951_=_C2953 ,C2952_=_C2953 ,"];167[shape=box, label="id:167 level: 6\n55: C46 C96 C188 C278 C337 \nC362 C375 C413 C611 C820 C937 \nC1262 C1340 C1379 C1390 C1428 C1439 \nC1449 C1558 C1753 C1798 C1848 C2365 \nC2470 C2575 C2601 C2723 C2871 C2885 \nC2937 C2951 C3005 C3019 C3049 C3050 \nC3051 C3052 C3053 C3054 C3055 C3056 \nC3057 C3058 C3059 C3060 C3086 C3231 \nC3278 C3304 C3603 C3853 C3871 C4012 \nC4026 C4050 \n767: C46_=_C96( C46 C96 ) C46_=_C188( C46 C188 ) C46_=_C278( C46 C278 ) C46_=_C337( C46 C337 ) C46_=_C375( C46 C375 ) \nC46_=_C611( C46 C611 ) C46_=_C820( C46 C820 ) C46_=_C1340( C46 C1340 ) C46_=_C1390( C46 C1390 ) C46_=_C1439( C46 C1439 ) C46_=_C1558( C46 C1558 ) \nC46_=_C1848( C46 C1848 ) C46_=_C2365( C46 C2365 ) C46_=_C2885( C46 C2885 ) C46_=_C2951( C46 C2951 ) C46_=_C3019( C46 C3019 ) C46_=_C3060( C46 C3060 ) \nC46_=_C3086( C46 C3086 ) C46_=_C3231( C46 C3231 ) C46_=_C3278( C46 C3278 ) C46_=_C3304( C46 C3304 ) C46_=_C3603( C46 C3603 ) C46_=_C3853( C46 C3853 ) \nC46_=_C3871( C46 C3871 ) C46_=_C4012( C46 C4012 ) C46_=_C4026( C46 C4026 ) C46_=_C4050( C46 C4050 ) C96_=_C188( C96 C188 ) C96_=_C278( C96 C278 ) \nC96_=_C337( C96 C337 ) C96_=_C375( C96 C375 ) C96_=_C611( C96 C611 ) C96_=_C820( C96 C820 ) C96_=_C1340( C96 C1340 ) C96_=_C1390( C96 C1390 ) \nC96_=_C1439( C96 C1439 ) C96_=_C1558( C96 C1558 ) C96_=_C1848( C96 C1848 ) C96_=_C2365( C96 C2365 ) C96_=_C2885( C96 C2885 ) C96_=_C2951( C96 C2951 ) \nC96_=_C3019( C96 C3019 ) C96_=_C3060( C96 C3060 ) C96_=_C3086( C96 C3086 ) C96_=_C3231( C96 C3231 ) C96_=_C3278( C96 C3278 ) C96_=_C3304( C96 C3304 ) \nC96_=_C3603( C96 C3603 ) C96_=_C3853( C96 C3853 ) C96_=_C3871( C96 C3871 ) C96_=_C4012( C96 C4012 ) C96_=_C4026( C96 C4026 ) C96_=_C4050( C96 C4050 ) \nC188_=_C278( C188 C278 ) C188_=_C337( C188 C337 ) C188_=_C375( C188 C375 ) C188_=_C611( C188 C611 ) C188_=_C820( C188 C820 ) C188_=_C1340( C188 C1340 ) \nC188_=_C1390( C188 C1390 ) C188_=_C1439( C188 C1439 ) C188_=_C1558( C188 C1558 ) C188_=_C1848( C188 C1848 ) C188_=_C2365( C188 C2365 ) C188_=_C2885( C188 C2885 ) \nC188_=_C2951( C188 C2951 ) C188_=_C3019( C188 C3019 ) C188_=_C3060( C188 C3060 ) C188_=_C3086( C188 C3086 ) C188_=_C3231( C188 C3231 ) C188_=_C3278( C188 C3278 ) \nC188_=_C3304( C188 C3304 ) C188_=_C3603( C188 C3603 ) C188_=_C3853( C188 C3853 ) C188_=_C3871( C188 C3871 ) C188_=_C4012( C188 C4012 ) C188_=_C4026( C188 C4026 ) \nC188_=_C4050( C188 C4050 ) C278_=_C337( C278 C337 ) C278_=_C375( C278 C375 ) C278_=_C611( C278 C611 ) C278_=_C820( C278 C820 ) C278_=_C1340( C278 C1340 ) \nC278_=_C1390( C278 C1390 ) C278_=_C1439( C278 C1439 ) C278_=_C1558( C278 C1558 ) C278_=_C1848( C278 C1848 ) C278_=_C2365( C278 C2365 ) C278_=_C2885( C278 C2885 ) \nC278_=_C2951( C278 C2951 ) C278_=_C3019( C278 C3019 ) C278_=_C3060( C278 C3060 ) C278_=_C3086( C278 C3086 ) C278_=_C3231( C278 C3231 ) C278_=_C3278( C278 C3278 ) \nC278_=_C3304( C278 C3304 ) C278_=_C3603( C278 C3603 ) C278_=_C3853( C278 C3853 ) C278_=_C3871( C278 C3871 ) C278_=_C4012( C278 C4012 ) C278_=_C4026( C278 C4026 ) \nC278_=_C4050( C278 C4050 ) C337_=_C375( C337 C375 ) C337_=_C611( C337 C611 ) C337_=_C820( C337 C820 ) C337_=_C1340( C337 C1340 ) C337_=_C1390( C337 C1390 ) \nC337_=_C1439( C337 C1439 ) C337_=_C1558( C337 C1558 ) C337_=_C1848( C337 C1848 ) C337_=_C2365( C337 C2365 ) C337_=_C2885( C337 C2885 ) C337_=_C2951( C337 C2951 ) \nC337_=_C3019( C337 C3019 ) C337_=_C3060( C337 C3060 ) C337_=_C3086( C337 C3086 ) C337_=_C3231( C337 C3231 ) C337_=_C3278( C337 C3278 ) C337_=_C3304( C337 C3304 ) \nC337_=_C3603( C337 C3603 ) C337_=_C3853( C337 C3853 ) C337_=_C3871( C337 C3871 ) C337_=_C4012( C337 C4012 ) C337_=_C4026( C337 C4026 ) C337_=_C4050( C337 C4050 ) \nC362_=_C375( C362 C375 ) C362_=_C413( C362 C413 ) C362_=_C937( C362 C937 ) C362_=_C1262( C362 C1262 ) C362_=_C1379( C362 C1379 ) C362_=_C1428( C362 C1428 ) \nC362_=_C1449( C362 C1449 ) C362_=_C1753( C362 C1753 ) C362_=_C1798( C362 C1798 ) C362_=_C2470( C362 C2470 ) C362_=_C2575( C362 C2575 ) C362_=_C2601( C362 C2601 ) \nC362_=_C2723( C362 C2723 ) C362_=_C2871( C362 C2871 ) C362_=_C2937( C362 C2937 ) C362_=_C3005( C362 C3005 ) C362_=_C3049( C362 C3049 ) C362_=_C3050( C362 C3050 ) \nC362_=_C3051( C362 C3051 ) C362_=_C3052( C362 C3052 ) C362_=_C3053( C362 C3053 ) C362_=_C3054( C362 C3054 ) C362_=_C3055( C362 C3055 ) C362_=_C3056( C362 C3056 ) \nC362_=_C3057( C362 C3057 ) C362_=_C3058( C362 C3058 ) C362_=_C3059( C362 C3059 ) C362_=_C3060( C362 C3060 ) C375_=_C611( C375 C611 ) C375_=_C820( C375 C820 ) \nC375_=_C1340( C375 C1340 ) C375_=_C1390( C375 C1390 ) C375_=_C1439( C375 C1439 ) C375_=_C1558( C375 C1558 ) C375_=_C1848( C375 C1848 ) C375_=_C2365( C375 C2365 ) \nC375_=_C2885( C375 C2885 ) C375_=_C2951( C375 C2951 ) C375_=_C3019( C375 C3019 ) C375_=_C3060( C375 C3060 ) C375_=_C3086( C375 C3086 ) C375_=_C3231( C375 C3231 ) \nC375_=_C3278( C375 C3278 ) C375_=_C3304( C375 C3304 ) C375_=_C3603( C375 C3603 ) C375_=_C3853( C375 C3853 ) C375_=_C3871( C375 C3871 ) C375_=_C4012( C375 C4012 ) \nC375_=_C4026( C375 C4026 ) C375_=_C4050( C375 C4050 ) C413_=_C937( C413 C937 ) C413_=_C1262( C413 C1262 ) C413_=_C1379( C413 C1379 ) C413_=_C1428( C413 C1428 ) \nC413_=_C1449( C413 C1449 ) C413_=_C1753( C413 C1753 ) C413_=_C1798( C413 C1798 ) C413_=_C2470( C413 C2470 ) C413_=_C2575( C413 C2575 ) C413_=_C2601( C413 C2601 ) \nC413_=_C2723( C413 C2723 ) C413_=_C2871( C413 C2871 ) C413_=_C2937( C413 C2937 ) C413_=_C3005( C413 C3005 ) C413_=_C3049( C413 C3049 ) C413_=_C3050( C413 C3050 ) \nC413_=_C3051( C413 C3051 ) C413_=_C3052( C413 C3052 ) C413_=_C3053( C413 C3053 ) C413_=_C3054( C413 C3054 ) C413_=_C3055( C413 C3055 ) C413_=_C3056( C413 C3056 ) \nC413_=_C3057( C413 C3057 ) C413_=_C3058( C413 C3058 ) C413_=_C3059( C413 C3059 ) C413_=_C3060( C413 C3060 ) C611_=_C820( C611 C820 ) C611_=_C1340( C611 C1340 ) \nC611_=_C1390( C611 C1390 ) C611_=_C1439( C611 C1439 ) C611_=_C1558( C611 C1558 ) C611_=_C1848( C611 C1848 ) C611_=_C2365( C611 C2365 ) C611_=_C2885( C611 C2885 ) \nC611_=_C2951( C611 C2951 ) C611_=_C3019( C611 C3019 ) C611_=_C3060( C611 C3060 ) C611_=_C3086( C611 C3086 ) C611_=_C3231( C611 C3231 ) C611_=_C3278( C611 C3278 ) \nC611_=_C3304( C611 C3304 ) C611_=_C3603( C611 C3603 ) C611_=_C3853( C611 C3853 ) C611_=_C3871( C611 C3871 ) C611_=_C4012( C611 C4012 ) C611_=_C4026( C611 C4026 ) \nC611_=_C4050( C611 C4050 ) C820_=_C1340( C820 C1340 ) C820_=_C1390( C820 C1390 ) C820_=_C1439( C820 C1439 ) C820_=_C1558( C820 C1558 ) C820_=_C1848( C820 C1848 ) \nC820_=_C2365( C820 C2365 ) C820_=_C2885( C820 C2885 ) C820_=_C2951( C820 C2951 ) C820_=_C3019( C820 C3019 ) C820_=_C3060( C820 C3060 ) C820_=_C3086( C820 C3086 ) \nC820_=_C3231( C820 C3231 ) C820_=_C3278( C820 C3278 ) C820_=_C3304( C820 C3304 ) C820_=_C3603( C820 C3603 ) C820_=_C3853( C820 C3853 ) C820_=_C3871( C820 C3871 ) \nC820_=_C4012( C820 C4012 ) C820_=_C4026( C820 C4026 ) C820_=_C4050( C820 C4050 ) C937_=_C1262( C937 C1262 ) C937_=_C1379( C937 C1379 ) C937_=_C1428( C937 C1428 ) \nC937_=_C1449( C937 C1449 ) C937_=_C1753( C937 C1753 ) C937_=_C1798( C937 C1798 ) C937_=_C2470( C937 C2470 ) C937_=_C2575( C937 C2575 ) C937_=_C2601( C937 C2601 ) \nC937_=_C2723( C937 C2723 ) C937_=_C2871( C937 C2871 ) C937_=_C2937( C937 C2937 ) C937_=_C3005( C937 C3005 ) C937_=_C3049( C937 C3049 ) C937_=_C3050( C937 C3050 ) \nC937_=_C3051( C937 C3051 ) C937_=_C3052( C937 C3052 ) C937_=_C3053( C937 C3053 ) C937_=_C3054( C937 C3054 ) C937_=_C3055( C937 C3055 ) C937_=_C3056( C937 C3056 ) \nC937_=_C3057( C937 C3057 ) C937_=_C3058( C937 C3058 ) C937_=_C3059( C937 C3059 ) C937_=_C3060( C937 C3060 ) C1262_=_C1379( C1262 C1379 ) C1262_=_C1428( C1262 C1428 ) \nC1262_=_C1449( C1262 C1449 ) C1262_=_C1753( C1262 C1753 ) C1262_=_C1798( C1262 C1798 ) C1262_=_C2470( C1262 C2470 ) C1262_=_C2575( C1262 C2575 ) C1262_=_C2601( C1262 C2601 ) \nC1262_=_C2723( C1262 C2723 ) C1262_=_C2871( C1262 C2871 ) C1262_=_C2937( C1262 C2937 ) C1262_=_C3005( C1262 C3005 ) C1262_=_C3049( C1262 C3049 ) C1262_=_C3050( C1262 C3050 ) \nC1262_=_C3051( C1262 C3051 ) C1262_=_C3052( C1262 C3052 ) C1262_=_C3053( C1262 C3053 ) C1262_=_C3054( C1262 C3054 ) C1262_=_C3055( C1262 C3055 ) C1262_=_C3056( C1262 C3056 ) \nC1262_=_C3057( C1262 C3057 ) C1262_=_C3058( C1262 C3058 ) C1262_=_C3059( C1262 C3059 ) C1262_=_C3060( C1262 C3060 ) C1340_=_C1390( C1340 C1390 ) C1340_=_C1439( C1340 C1439 ) \nC1340_=_C1558( C1340 C1558 ) C1340_=_C1848( C1340 C1848 ) C1340_=_C2365( C1340 C2365 ) C1340_=_C2885( C1340 C2885 ) C1340_=_C2951( C1340 C2951 ) C1340_=_C3019( C1340 C3019 ) \nC1340_=_C3060( C1340 C3060 ) C1340_=_C3086( C1340 C3086 ) C1340_=_C3231( C1340 C3231 ) C1340_=_C3278( C1340 C3278 ) C1340_=_C3304( C1340 C3304 ) C1340_=_C3603( C1340 C3603 ) \nC1340_=_C3853( C1340 C3853 ) C1340_=_C3871( C1340 C3871 ) C1340_=_C4012( C1340 C4012 ) C1340_=_C4026( C1340 C4026 ) C1340_=_C4050( C1340 C4050 ) C1379_=_C1390( C1379 C1390 ) \nC1379_=_C1428( C1379 C1428 ) C1379_=_C1449( C1379 C1449 ) C1379_=_C1753( C1379 C1753 ) C1379_=_C1798( C1379 C1798 ) C1379_=_C2470( C1379 C2470 ) C1379_=_C2575( C1379 C2575 ) \nC1379_=_C2601( C1379 C2601 ) C1379_=_C2723( C1379 C2723 ) C1379_=_C2871( C1379 C2871 ) C1379_=_C2937(</w:t>
      </w:r>
    </w:p>
    <w:p>
      <w:pPr>
        <w:pStyle w:val="PreformattedText"/>
        <w:bidi w:val="0"/>
        <w:spacing w:before="0" w:after="0"/>
        <w:jc w:val="left"/>
        <w:rPr/>
      </w:pPr>
      <w:r>
        <w:rPr/>
        <w:t xml:space="preserve"> </w:t>
      </w:r>
      <w:r>
        <w:rPr/>
        <w:t>C1379 C2937 ) C1379_=_C3005( C1379 C3005 ) C1379_=_C3049( C1379 C3049 ) \nC1379_=_C3050( C1379 C3050 ) C1379_=_C3051( C1379 C3051 ) C1379_=_C3052( C1379 C3052 ) C1379_=_C3053( C1379 C3053 ) C1379_=_C3054( C1379 C3054 ) C1379_=_C3055( C1379 C3055 ) \nC1379_=_C3056( C1379 C3056 ) C1379_=_C3057( C1379 C3057 ) C1379_=_C3058( C1379 C3058 ) C1379_=_C3059( C1379 C3059 ) C1379_=_C3060( C1379 C3060 ) C1390_=_C1439( C1390 C1439 ) \nC1390_=_C1558( C1390 C1558 ) C1390_=_C1848( C1390 C1848 ) C1390_=_C2365( C1390 C2365 ) C1390_=_C2885( C1390 C2885 ) C1390_=_C2951( C1390 C2951 ) C1390_=_C3019( C1390 C3019 ) \nC1390_=_C3060( C1390 C3060 ) C1390_=_C3086( C1390 C3086 ) C1390_=_C3231( C1390 C3231 ) C1390_=_C3278( C1390 C3278 ) C1390_=_C3304( C1390 C3304 ) C1390_=_C3603( C1390 C3603 ) \nC1390_=_C3853( C1390 C3853 ) C1390_=_C3871( C1390 C3871 ) C1390_=_C4012( C1390 C4012 ) C1390_=_C4026( C1390 C4026 ) C1390_=_C4050( C1390 C4050 ) C1428_=_C1439( C1428 C1439 ) \nC1428_=_C1449( C1428 C1449 ) C1428_=_C1753( C1428 C1753 ) C1428_=_C1798( C1428 C1798 ) C1428_=_C2470( C1428 C2470 ) C1428_=_C2575( C1428 C2575 ) C1428_=_C2601( C1428 C2601 ) \nC1428_=_C2723( C1428 C2723 ) C1428_=_C2871( C1428 C2871 ) C1428_=_C2937( C1428 C2937 ) C1428_=_C3005( C1428 C3005 ) C1428_=_C3049( C1428 C3049 ) C1428_=_C3050( C1428 C3050 ) \nC1428_=_C3051( C1428 C3051 ) C1428_=_C3052( C1428 C3052 ) C1428_=_C3053( C1428 C3053 ) C1428_=_C3054( C1428 C3054 ) C1428_=_C3055( C1428 C3055 ) C1428_=_C3056( C1428 C3056 ) \nC1428_=_C3057( C1428 C3057 ) C1428_=_C3058( C1428 C3058 ) C1428_=_C3059( C1428 C3059 ) C1428_=_C3060( C1428 C3060 ) C1439_=_C1558( C1439 C1558 ) C1439_=_C1848( C1439 C1848 ) \nC1439_=_C2365( C1439 C2365 ) C1439_=_C2885( C1439 C2885 ) C1439_=_C2951( C1439 C2951 ) C1439_=_C3019( C1439 C3019 ) C1439_=_C3060( C1439 C3060 ) C1439_=_C3086( C1439 C3086 ) \nC1439_=_C3231( C1439 C3231 ) C1439_=_C3278( C1439 C3278 ) C1439_=_C3304( C1439 C3304 ) C1439_=_C3603( C1439 C3603 ) C1439_=_C3853( C1439 C3853 ) C1439_=_C3871( C1439 C3871 ) \nC1439_=_C4012( C1439 C4012 ) C1439_=_C4026( C1439 C4026 ) C1439_=_C4050( C1439 C4050 ) C1449_=_C1753( C1449 C1753 ) C1449_=_C1798( C1449 C1798 ) C1449_=_C2470( C1449 C2470 ) \nC1449_=_C2575( C1449 C2575 ) C1449_=_C2601( C1449 C2601 ) C1449_=_C2723( C1449 C2723 ) C1449_=_C2871( C1449 C2871 ) C1449_=_C2937( C1449 C2937 ) C1449_=_C3005( C1449 C3005 ) \nC1449_=_C3049( C1449 C3049 ) C1449_=_C3050( C1449 C3050 ) C1449_=_C3051( C1449 C3051 ) C1449_=_C3052( C1449 C3052 ) C1449_=_C3053( C1449 C3053 ) C1449_=_C3054( C1449 C3054 ) \nC1449_=_C3055( C1449 C3055 ) C1449_=_C3056( C1449 C3056 ) C1449_=_C3057( C1449 C3057 ) C1449_=_C3058( C1449 C3058 ) C1449_=_C3059( C1449 C3059 ) C1449_=_C3060( C1449 C3060 ) \nC1558_=_C1848( C1558 C1848 ) C1558_=_C2365( C1558 C2365 ) C1558_=_C2885( C1558 C2885 ) C1558_=_C2951( C1558 C2951 ) C1558_=_C3019( C1558 C3019 ) C1558_=_C3060( C1558 C3060 ) \nC1558_=_C3086( C1558 C3086 ) C1558_=_C3231( C1558 C3231 ) C1558_=_C3278( C1558 C3278 ) C1558_=_C3304( C1558 C3304 ) C1558_=_C3603( C1558 C3603 ) C1558_=_C3853( C1558 C3853 ) \nC1558_=_C3871( C1558 C3871 ) C1558_=_C4012( C1558 C4012 ) C1558_=_C4026( C1558 C4026 ) C1558_=_C4050( C1558 C4050 ) C1753_=_C1798( C1753 C1798 ) C1753_=_C2470( C1753 C2470 ) \nC1753_=_C2575( C1753 C2575 ) C1753_=_C2601( C1753 C2601 ) C1753_=_C2723( C1753 C2723 ) C1753_=_C2871( C1753 C2871 ) C1753_=_C2937( C1753 C2937 ) C1753_=_C3005( C1753 C3005 ) \nC1753_=_C3049( C1753 C3049 ) C1753_=_C3050( C1753 C3050 ) C1753_=_C3051( C1753 C3051 ) C1753_=_C3052( C1753 C3052 ) C1753_=_C3053( C1753 C3053 ) C1753_=_C3054( C1753 C3054 ) \nC1753_=_C3055( C1753 C3055 ) C1753_=_C3056( C1753 C3056 ) C1753_=_C3057( C1753 C3057 ) C1753_=_C3058( C1753 C3058 ) C1753_=_C3059( C1753 C3059 ) C1753_=_C3060( C1753 C3060 ) \nC1798_=_C2470( C1798 C2470 ) C1798_=_C2575( C1798 C2575 ) C1798_=_C2601( C1798 C2601 ) C1798_=_C2723( C1798 C2723 ) C1798_=_C2871( C1798 C2871 ) C1798_=_C2937( C1798 C2937 ) \nC1798_=_C3005( C1798 C3005 ) C1798_=_C3049( C1798 C3049 ) C1798_=_C3050( C1798 C3050 ) C1798_=_C3051( C1798 C3051 ) C1798_=_C3052( C1798 C3052 ) C1798_=_C3053( C1798 C3053 ) \nC1798_=_C3054( C1798 C3054 ) C1798_=_C3055( C1798 C3055 ) C1798_=_C3056( C1798 C3056 ) C1798_=_C3057( C1798 C3057 ) C1798_=_C3058( C1798 C3058 ) C1798_=_C3059( C1798 C3059 ) \nC1798_=_C3060( C1798 C3060 ) C1848_=_C2365( C1848 C2365 ) C1848_=_C2885( C1848 C2885 ) C1848_=_C2951( C1848 C2951 ) C1848_=_C3019( C1848 C3019 ) C1848_=_C3060( C1848 C3060 ) \nC1848_=_C3086( C1848 C3086 ) C1848_=_C3231( C1848 C3231 ) C1848_=_C3278( C1848 C3278 ) C1848_=_C3304( C1848 C3304 ) C1848_=_C3603( C1848 C3603 ) C1848_=_C3853( C1848 C3853 ) \nC1848_=_C3871( C1848 C3871 ) C1848_=_C4012( C1848 C4012 ) C1848_=_C4026( C1848 C4026 ) C1848_=_C4050( C1848 C4050 ) C2365_=_C2885( C2365 C2885 ) C2365_=_C2951( C2365 C2951 ) \nC2365_=_C3019( C2365 C3019 ) C2365_=_C3060( C2365 C3060 ) C2365_=_C3086( C2365 C3086 ) C2365_=_C3231( C2365 C3231 ) C2365_=_C3278( C2365 C3278 ) C2365_=_C3304( C2365 C3304 ) \nC2365_=_C3603( C2365 C3603 ) C2365_=_C3853( C2365 C3853 ) C2365_=_C3871( C2365 C3871 ) C2365_=_C4012( C2365 C4012 ) C2365_=_C4026( C2365 C4026 ) C2365_=_C4050( C2365 C4050 ) \nC2470_=_C2575( C2470 C2575 ) C2470_=_C2601( C2470 C2601 ) C2470_=_C2723( C2470 C2723 ) C2470_=_C2871( C2470 C2871 ) C2470_=_C2937( C2470 C2937 ) C2470_=_C3005( C2470 C3005 ) \nC2470_=_C3049( C2470 C3049 ) C2470_=_C3050( C2470 C3050 ) C2470_=_C3051( C2470 C3051 ) C2470_=_C3052( C2470 C3052 ) C2470_=_C3053( C2470 C3053 ) C2470_=_C3054( C2470 C3054 ) \nC2470_=_C3055( C2470 C3055 ) C2470_=_C3056( C2470 C3056 ) C2470_=_C3057( C2470 C3057 ) C2470_=_C3058( C2470 C3058 ) C2470_=_C3059( C2470 C3059 ) C2470_=_C3060( C2470 C3060 ) \nC2575_=_C2601( C2575 C2601 ) C2575_=_C2723( C2575 C2723 ) C2575_=_C2871( C2575 C2871 ) C2575_=_C2937( C2575 C2937 ) C2575_=_C3005( C2575 C3005 ) C2575_=_C3049( C2575 C3049 ) \nC2575_=_C3050( C2575 C3050 ) C2575_=_C3051( C2575 C3051 ) C2575_=_C3052( C2575 C3052 ) C2575_=_C3053( C2575 C3053 ) C2575_=_C3054( C2575 C3054 ) C2575_=_C3055( C2575 C3055 ) \nC2575_=_C3056( C2575 C3056 ) C2575_=_C3057( C2575 C3057 ) C2575_=_C3058( C2575 C3058 ) C2575_=_C3059( C2575 C3059 ) C2575_=_C3060( C2575 C3060 ) C2601_=_C2723( C2601 C2723 ) \nC2601_=_C2871( C2601 C2871 ) C2601_=_C2937( C2601 C2937 ) C2601_=_C3005( C2601 C3005 ) C2601_=_C3049( C2601 C3049 ) C2601_=_C3050( C2601 C3050 ) C2601_=_C3051( C2601 C3051 ) \nC2601_=_C3052( C2601 C3052 ) C2601_=_C3053( C2601 C3053 ) C2601_=_C3054( C2601 C3054 ) C2601_=_C3055( C2601 C3055 ) C2601_=_C3056( C2601 C3056 ) C2601_=_C3057( C2601 C3057 ) \nC2601_=_C3058( C2601 C3058 ) C2601_=_C3059( C2601 C3059 ) C2601_=_C3060( C2601 C3060 ) C2723_=_C2871( C2723 C2871 ) C2723_=_C2937( C2723 C2937 ) C2723_=_C3005( C2723 C3005 ) \nC2723_=_C3049( C2723 C3049 ) C2723_=_C3050( C2723 C3050 ) C2723_=_C3051( C2723 C3051 ) C2723_=_C3052( C2723 C3052 ) C2723_=_C3053( C2723 C3053 ) C2723_=_C3054( C2723 C3054 ) \nC2723_=_C3055( C2723 C3055 ) C2723_=_C3056( C2723 C3056 ) C2723_=_C3057( C2723 C3057 ) C2723_=_C3058( C2723 C3058 ) C2723_=_C3059( C2723 C3059 ) C2723_=_C3060( C2723 C3060 ) \nC2871_=_C2885( C2871 C2885 ) C2871_=_C2937( C2871 C2937 ) C2871_=_C3005( C2871 C3005 ) C2871_=_C3049( C2871 C3049 ) C2871_=_C3050( C2871 C3050 ) C2871_=_C3051( C2871 C3051 ) \nC2871_=_C3052( C2871 C3052 ) C2871_=_C3053( C2871 C3053 ) C2871_=_C3054( C2871 C3054 ) C2871_=_C3055( C2871 C3055 ) C2871_=_C3056( C2871 C3056 ) C2871_=_C3057( C2871 C3057 ) \nC2871_=_C3058( C2871 C3058 ) C2871_=_C3059( C2871 C3059 ) C2871_=_C3060( C2871 C3060 ) C2885_=_C2951( C2885 C2951 ) C2885_=_C3019( C2885 C3019 ) C2885_=_C3060( C2885 C3060 ) \nC2885_=_C3086( C2885 C3086 ) C2885_=_C3231( C2885 C3231 ) C2885_=_C3278( C2885 C3278 ) C2885_=_C3304( C2885 C3304 ) C2885_=_C3603( C2885 C3603 ) C2885_=_C3853( C2885 C3853 ) \nC2885_=_C3871( C2885 C3871 ) C2885_=_C4012( C2885 C4012 ) C2885_=_C4026( C2885 C4026 ) C2885_=_C4050( C2885 C4050 ) C2937_=_C2951( C2937 C2951 ) C2937_=_C3005( C2937 C3005 ) \nC2937_=_C3049( C2937 C3049 ) C2937_=_C3050( C2937 C3050 ) C2937_=_C3051( C2937 C3051 ) C2937_=_C3052( C2937 C3052 ) C2937_=_C3053( C2937 C3053 ) C2937_=_C3054( C2937 C3054 ) \nC2937_=_C3055( C2937 C3055 ) C2937_=_C3056( C2937 C3056 ) C2937_=_C3057( C2937 C3057 ) C2937_=_C3058( C2937 C3058 ) C2937_=_C3059( C2937 C3059 ) C2937_=_C3060( C2937 C3060 ) \nC2951_=_C3019( C2951 C3019 ) C2951_=_C3060( C2951 C3060 ) C2951_=_C3086( C2951 C3086 ) C2951_=_C3231( C2951 C3231 ) C2951_=_C3278( C2951 C3278 ) C2951_=_C3304( C2951 C3304 ) \nC2951_=_C3603( C2951 C3603 ) C2951_=_C3853( C2951 C3853 ) C2951_=_C3871( C2951 C3871 ) C2951_=_C4012( C2951 C4012 ) C2951_=_C4026( C2951 C4026 ) C2951_=_C4050( C2951 C4050 ) \nC3005_=_C3019( C3005 C3019 ) C3005_=_C3049( C3005 C3049 ) C3005_=_C3050( C3005 C3050 ) C3005_=_C3051( C3005 C3051 ) C3005_=_C3052( C3005 C3052 ) C3005_=_C3053( C3005 C3053 ) \nC3005_=_C3054( C3005 C3054 ) C3005_=_C3055( C3005 C3055 ) C3005_=_C3056( C3005 C3056 ) C3005_=_C3057( C3005 C3057 ) C3005_=_C3058( C3005 C3058 ) C3005_=_C3059( C3005 C3059 ) \nC3005_=_C3060( C3005 C3060 ) C3019_=_C3060( C3019 C3060 ) C3019_=_C3086( C3019 C3086 ) C3019_=_C3231( C3019 C3231 ) C3019_=_C3278( C3019 C3278 ) C3019_=_C3304( C3019 C3304 ) \nC3019_=_C3603( C3019 C3603 ) C3019_=_C3853( C3019 C3853 ) C3019_=_C3871( C3019 C3871 ) C3019_=_C4012( C3019 C4012 ) C3019_=_C4026( C3019 C4026 ) C3019_=_C4050( C3019 C4050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50_=_C3051( C3050 C3051 ) \nC3050_=_C3052( C3050 C3052 ) C3050_=_C3053( C3050 C3053 ) C3050_=_C3054( C3050 C3054 ) C3050_=_C3055( C3050 C3055 ) C3050_=_C3056( C3050 C3056 ) C3050_=_C3057(</w:t>
      </w:r>
    </w:p>
    <w:p>
      <w:pPr>
        <w:pStyle w:val="PreformattedText"/>
        <w:bidi w:val="0"/>
        <w:spacing w:before="0" w:after="0"/>
        <w:jc w:val="left"/>
        <w:rPr/>
      </w:pPr>
      <w:r>
        <w:rPr/>
        <w:t xml:space="preserve"> </w:t>
      </w:r>
      <w:r>
        <w:rPr/>
        <w:t>C3050 C3057 ) \nC3050_=_C3058( C3050 C3058 ) C3050_=_C3059( C3050 C3059 ) C3050_=_C3060( C3050 C3060 ) C3050_=_C3603( C3050 C3603 ) C3051_=_C3052( C3051 C3052 ) C3051_=_C3053( C3051 C3053 ) \nC3051_=_C3054( C3051 C3054 ) C3051_=_C3055( C3051 C3055 ) C3051_=_C3056( C3051 C3056 ) C3051_=_C3057( C3051 C3057 ) C3051_=_C3058( C3051 C3058 ) C3051_=_C3059( C3051 C3059 ) \nC3051_=_C3060( C3051 C3060 ) C3052_=_C3053( C3052 C3053 ) C3052_=_C3054( C3052 C3054 ) C3052_=_C3055( C3052 C3055 ) C3052_=_C3056( C3052 C3056 ) C3052_=_C3057( C3052 C3057 ) \nC3052_=_C3058( C3052 C3058 ) C3052_=_C3059( C3052 C3059 ) C3052_=_C3060( C3052 C3060 ) C3052_=_C3853( C3052 C3853 ) C3053_=_C3054( C3053 C3054 ) C3053_=_C3055( C3053 C3055 ) \nC3053_=_C3056( C3053 C3056 ) C3053_=_C3057( C3053 C3057 ) C3053_=_C3058( C3053 C3058 ) C3053_=_C3059( C3053 C3059 ) C3053_=_C3060( C3053 C3060 ) C3053_=_C3871( C3053 C3871 ) \nC3054_=_C3055( C3054 C3055 ) C3054_=_C3056( C3054 C3056 ) C3054_=_C3057( C3054 C3057 ) C3054_=_C3058( C3054 C3058 ) C3054_=_C3059( C3054 C3059 ) C3054_=_C3060( C3054 C3060 ) \nC3055_=_C3056( C3055 C3056 ) C3055_=_C3057( C3055 C3057 ) C3055_=_C3058( C3055 C3058 ) C3055_=_C3059( C3055 C3059 ) C3055_=_C3060( C3055 C3060 ) C3056_=_C3057( C3056 C3057 ) \nC3056_=_C3058( C3056 C3058 ) C3056_=_C3059( C3056 C3059 ) C3056_=_C3060( C3056 C3060 ) C3057_=_C3058( C3057 C3058 ) C3057_=_C3059( C3057 C3059 ) C3057_=_C3060( C3057 C3060 ) \nC3058_=_C3059( C3058 C3059 ) C3058_=_C3060( C3058 C3060 ) C3058_=_C4012( C3058 C4012 ) C3059_=_C3060( C3059 C3060 ) C3059_=_C4050( C3059 C4050 ) C3060_=_C3086( C3060 C3086 ) \nC3060_=_C3231( C3060 C3231 ) C3060_=_C3278( C3060 C3278 ) C3060_=_C3304( C3060 C3304 ) C3060_=_C3603( C3060 C3603 ) C3060_=_C3853( C3060 C3853 ) C3060_=_C3871( C3060 C3871 ) \nC3060_=_C4012( C3060 C4012 ) C3060_=_C4026( C3060 C4026 ) C3060_=_C4050( C3060 C4050 ) C3086_=_C3231( C3086 C3231 ) C3086_=_C3278( C3086 C3278 ) C3086_=_C3304( C3086 C3304 ) \nC3086_=_C3603( C3086 C3603 ) C3086_=_C3853( C3086 C3853 ) C3086_=_C3871( C3086 C3871 ) C3086_=_C4012( C3086 C4012 ) C3086_=_C4026( C3086 C4026 ) C3086_=_C4050( C3086 C4050 ) \nC3231_=_C3278( C3231 C3278 ) C3231_=_C3304( C3231 C3304 ) C3231_=_C3603( C3231 C3603 ) C3231_=_C3853( C3231 C3853 ) C3231_=_C3871( C3231 C3871 ) C3231_=_C4012( C3231 C4012 ) \nC3231_=_C4026( C3231 C4026 ) C3231_=_C4050( C3231 C4050 ) C3278_=_C3304( C3278 C3304 ) C3278_=_C3603( C3278 C3603 ) C3278_=_C3853( C3278 C3853 ) C3278_=_C3871( C3278 C3871 ) \nC3278_=_C4012( C3278 C4012 ) C3278_=_C4026( C3278 C4026 ) C3278_=_C4050( C3278 C4050 ) C3304_=_C3603( C3304 C3603 ) C3304_=_C3853( C3304 C3853 ) C3304_=_C3871( C3304 C3871 ) \nC3304_=_C4012( C3304 C4012 ) C3304_=_C4026( C3304 C4026 ) C3304_=_C4050( C3304 C4050 ) C3603_=_C3853( C3603 C3853 ) C3603_=_C3871( C3603 C3871 ) C3603_=_C4012( C3603 C4012 ) \nC3603_=_C4026( C3603 C4026 ) C3603_=_C4050( C3603 C4050 ) C3853_=_C3871( C3853 C3871 ) C3853_=_C4012( C3853 C4012 ) C3853_=_C4026( C3853 C4026 ) C3853_=_C4050( C3853 C4050 ) \nC3871_=_C4012( C3871 C4012 ) C3871_=_C4026( C3871 C4026 ) C3871_=_C4050( C3871 C4050 ) C4012_=_C4026( C4012 C4026 ) C4012_=_C4050( C4012 C4050 ) C4026_=_C4050( C4026 C4050 ) "];115-&gt;167[label="54: C46 C96 C188 C278 C337 \nC362 C375 C413 C611 C820 C937 \nC1262 C1340 C1379 C1390 C1428 C1439 \nC1449 C1558 C1753 C1798 C1848 C2365 \nC2470 C2575 C2601 C2723 C2871 C2885 \nC2937 C2951 C3005 C3019 C3049 C3050 \nC3051 C3052 C3053 C3054 C3055 C3056 \nC3057 C3058 C3059 C3086 C3231 C3278 \nC3304 C3603 C3853 C3871 C4012 C4026 \nC4050 \n713: C46_=_C96 ,C46_=_C188 ,C46_=_C278 ,C46_=_C337 ,C46_=_C375 ,\nC46_=_C611 ,C46_=_C820 ,C46_=_C1340 ,C46_=_C1390 ,C46_=_C1439 ,C46_=_C1558 ,\nC46_=_C1848 ,C46_=_C2365 ,C46_=_C2885 ,C46_=_C2951 ,C46_=_C3019 ,C46_=_C3086 ,\nC46_=_C3231 ,C46_=_C3278 ,C46_=_C3304 ,C46_=_C3603 ,C46_=_C3853 ,C46_=_C3871 ,\nC46_=_C4012 ,C46_=_C4026 ,C46_=_C4050 ,C96_=_C188 ,C96_=_C278 ,C96_=_C337 ,\nC96_=_C375 ,C96_=_C611 ,C96_=_C820 ,C96_=_C1340 ,C96_=_C1390 ,C96_=_C1439 ,\nC96_=_C1558 ,C96_=_C1848 ,C96_=_C2365 ,C96_=_C2885 ,C96_=_C2951 ,C96_=_C3019 ,\nC96_=_C3086 ,C96_=_C3231 ,C96_=_C3278 ,C96_=_C3304 ,C96_=_C3603 ,C96_=_C3853 ,\nC96_=_C3871 ,C96_=_C4012 ,C96_=_C4026 ,C96_=_C4050 ,C188_=_C278 ,C188_=_C337 ,\nC188_=_C375 ,C188_=_C611 ,C188_=_C820 ,C188_=_C1340 ,C188_=_C1390 ,C188_=_C1439 ,\nC188_=_C1558 ,C188_=_C1848 ,C188_=_C2365 ,C188_=_C2885 ,C188_=_C2951 ,C188_=_C3019 ,\nC188_=_C3086 ,C188_=_C3231 ,C188_=_C3278 ,C188_=_C3304 ,C188_=_C3603 ,C188_=_C3853 ,\nC188_=_C3871 ,C188_=_C4012 ,C188_=_C4026 ,C188_=_C4050 ,C278_=_C337 ,C278_=_C375 ,\nC278_=_C611 ,C278_=_C820 ,C278_=_C1340 ,C278_=_C1390 ,C278_=_C1439 ,C278_=_C1558 ,\nC278_=_C1848 ,C278_=_C2365 ,C278_=_C2885 ,C278_=_C2951 ,C278_=_C3019 ,C278_=_C3086 ,\nC278_=_C3231 ,C278_=_C3278 ,C278_=_C3304 ,C278_=_C3603 ,C278_=_C3853 ,C278_=_C3871 ,\nC278_=_C4012 ,C278_=_C4026 ,C278_=_C4050 ,C337_=_C375 ,C337_=_C611 ,C337_=_C820 ,\nC337_=_C1340 ,C337_=_C1390 ,C337_=_C1439 ,C337_=_C1558 ,C337_=_C1848 ,C337_=_C2365 ,\nC337_=_C2885 ,C337_=_C2951 ,C337_=_C3019 ,C337_=_C3086 ,C337_=_C3231 ,C337_=_C3278 ,\nC337_=_C3304 ,C337_=_C3603 ,C337_=_C3853 ,C337_=_C3871 ,C337_=_C4012 ,C337_=_C4026 ,\nC337_=_C4050 ,C362_=_C375 ,C362_=_C413 ,C362_=_C937 ,C362_=_C1262 ,C362_=_C1379 ,\nC362_=_C1428 ,C362_=_C1449 ,C362_=_C1753 ,C362_=_C1798 ,C362_=_C2470 ,C362_=_C2575 ,\nC362_=_C2601 ,C362_=_C2723 ,C362_=_C2871 ,C362_=_C2937 ,C362_=_C3005 ,C362_=_C3049 ,\nC362_=_C3050 ,C362_=_C3051 ,C362_=_C3052 ,C362_=_C3053 ,C362_=_C3054 ,C362_=_C3055 ,\nC362_=_C3056 ,C362_=_C3057 ,C362_=_C3058 ,C362_=_C3059 ,C375_=_C611 ,C375_=_C820 ,\nC375_=_C1340 ,C375_=_C1390 ,C375_=_C1439 ,C375_=_C1558 ,C375_=_C1848 ,C375_=_C2365 ,\nC375_=_C2885 ,C375_=_C2951 ,C375_=_C3019 ,C375_=_C3086 ,C375_=_C3231 ,C375_=_C3278 ,\nC375_=_C3304 ,C375_=_C3603 ,C375_=_C3853 ,C375_=_C3871 ,C375_=_C4012 ,C375_=_C4026 ,\nC375_=_C4050 ,C413_=_C937 ,C413_=_C1262 ,C413_=_C1379 ,C413_=_C1428 ,C413_=_C1449 ,\nC413_=_C1753 ,C413_=_C1798 ,C413_=_C2470 ,C413_=_C2575 ,C413_=_C2601 ,C413_=_C2723 ,\nC413_=_C2871 ,C413_=_C2937 ,C413_=_C3005 ,C413_=_C3049 ,C413_=_C3050 ,C413_=_C3051 ,\nC413_=_C3052 ,C413_=_C3053 ,C413_=_C3054 ,C413_=_C3055 ,C413_=_C3056 ,C413_=_C3057 ,\nC413_=_C3058 ,C413_=_C3059 ,C611_=_C820 ,C611_=_C1340 ,C611_=_C1390 ,C611_=_C1439 ,\nC611_=_C1558 ,C611_=_C1848 ,C611_=_C2365 ,C611_=_C2885 ,C611_=_C2951 ,C611_=_C3019 ,\nC611_=_C3086 ,C611_=_C3231 ,C611_=_C3278 ,C611_=_C3304 ,C611_=_C3603 ,C611_=_C3853 ,\nC611_=_C3871 ,C611_=_C4012 ,C611_=_C4026 ,C611_=_C4050 ,C820_=_C1340 ,C820_=_C1390 ,\nC820_=_C1439 ,C820_=_C1558 ,C820_=_C1848 ,C820_=_C2365 ,C820_=_C2885 ,C820_=_C2951 ,\nC820_=_C3019 ,C820_=_C3086 ,C820_=_C3231 ,C820_=_C3278 ,C820_=_C3304 ,C820_=_C3603 ,\nC820_=_C3853 ,C820_=_C3871 ,C820_=_C4012 ,C820_=_C4026 ,C820_=_C4050 ,C937_=_C1262 ,\nC937_=_C1379 ,C937_=_C1428 ,C937_=_C1449 ,C937_=_C1753 ,C937_=_C1798 ,C937_=_C2470 ,\nC937_=_C2575 ,C937_=_C2601 ,C937_=_C2723 ,C937_=_C2871 ,C937_=_C2937 ,C937_=_C3005 ,\nC937_=_C3049 ,C937_=_C3050 ,C937_=_C3051 ,C937_=_C3052 ,C937_=_C3053 ,C937_=_C3054 ,\nC937_=_C3055 ,C937_=_C3056 ,C937_=_C3057 ,C937_=_C3058 ,C937_=_C3059 ,C1262_=_C1379 ,\nC1262_=_C1428 ,C1262_=_C1449 ,C1262_=_C1753 ,C1262_=_C1798 ,C1262_=_C2470 ,C1262_=_C2575 ,\nC1262_=_C2601 ,C1262_=_C2723 ,C1262_=_C2871 ,C1262_=_C2937 ,C1262_=_C3005 ,C1262_=_C3049 ,\nC1262_=_C3050 ,C1262_=_C3051 ,C1262_=_C3052 ,C1262_=_C3053 ,C1262_=_C3054 ,C1262_=_C3055 ,\nC1262_=_C3056 ,C1262_=_C3057 ,C1262_=_C3058 ,C1262_=_C3059 ,C1340_=_C1390 ,C1340_=_C1439 ,\nC1340_=_C1558 ,C1340_=_C1848 ,C1340_=_C2365 ,C1340_=_C2885 ,C1340_=_C2951 ,C1340_=_C3019 ,\nC1340_=_C3086 ,C1340_=_C3231 ,C1340_=_C3278 ,C1340_=_C3304 ,C1340_=_C3603 ,C1340_=_C3853 ,\nC1340_=_C3871 ,C1340_=_C4012 ,C1340_=_C4026 ,C1340_=_C4050 ,C1379_=_C1390 ,C1379_=_C1428 ,\nC1379_=_C1449 ,C1379_=_C1753 ,C1379_=_C1798 ,C1379_=_C2470 ,C1379_=_C2575 ,C1379_=_C2601 ,\nC1379_=_C2723 ,C1379_=_C2871 ,C1379_=_C2937 ,C1379_=_C3005 ,C1379_=_C3049 ,C1379_=_C3050 ,\nC1379_=_C3051 ,C1379_=_C3052 ,C1379_=_C3053 ,C1379_=_C3054 ,C1379_=_C3055 ,C1379_=_C3056 ,\nC1379_=_C3057 ,C1379_=_C3058 ,C1379_=_C3059 ,C1390_=_C1439 ,C1390_=_C1558 ,C1390_=_C1848 ,\nC1390_=_C2365 ,C1390_=_C2885 ,C1390_=_C2951 ,C1390_=_C3019 ,C1390_=_C3086 ,C1390_=_C3231 ,\nC1390_=_C3278 ,C1390_=_C3304 ,C1390_=_C3603 ,C1390_=_C3853 ,C1390_=_C3871 ,C1390_=_C4012 ,\nC1390_=_C4026 ,C1390_=_C4050 ,C1428_=_C1439 ,C1428_=_C1449 ,C1428_=_C1753 ,C1428_=_C1798 ,\nC1428_=_C2470 ,C1428_=_C2575 ,C1428_=_C2601 ,C1428_=_C2723 ,C1428_=_C2871 ,C1428_=_C2937 ,\nC1428_=_C3005 ,C1428_=_C3049 ,C1428_=_C3050 ,C1428_=_C3051 ,C1428_=_C3052 ,C1428_=_C3053 ,\nC1428_=_C3054 ,C1428_=_C3055 ,C1428_=_C3056 ,C1428_=_C3057 ,C1428_=_C3058 ,C1428_=_C3059 ,\nC1439_=_C1558 ,C1439_=_C1848 ,C1439_=_C2365 ,C1439_=_C2885 ,C1439_=_C2951 ,C1439_=_C3019 ,\nC1439_=_C3086 ,C1439_=_C3231 ,C1439_=_C3278 ,C1439_=_C3304 ,C1439_=_C3603 ,C1439_=_C3853 ,\nC1439_=_C3871 ,C1439_=_C4012 ,C1439_=_C4026 ,C1439_=_C4050 ,C1449_=_C1753 ,C1449_=_C1798 ,\nC1449_=_C2470 ,C1449_=_C2575 ,C1449_=_C2601 ,C1449_=_C2723 ,C1449_=_C2871 ,C1449_=_C2937 ,\nC1449_=_C3005 ,C1449_=_C3049 ,C1449_=_C3050 ,C1449_=_C3051 ,C1449_=_C3052 ,C1449_=_C3053 ,\nC1449_=_C3054 ,C1449_=_C3055 ,C1449_=_C3056 ,C1449_=_C3057 ,C1449_=_C3058 ,C1449_=_C3059 ,\nC1558_=_C1848 ,C1558_=_C2365 ,C1558_=_C2885 ,C1558_=_C2951 ,C1558_=_C3019 ,C1558_=_C3086 ,\nC1558_=_C3231 ,C1558_=_C3278 ,C1558_=_C3304 ,C1558_=_C3603 ,C1558_=_C3853 ,C1558_=_C3871 ,\nC1558_=_C4012 ,C1558_=_C4026 ,C1558_=_C4050 ,C1753_=_C1798 ,C1753_=_C2470 ,C1753_=_C2575 ,\nC1753_=_C2601 ,C1753_=_C2723 ,C1753_=_C2871 ,C1753_=_C2937 ,C1753_=_C3005 ,C1753_=_C3049 ,\nC1753_=_C3050 ,C1753_=_C3051 ,C1753_=_C3052 ,C1753_=_C3053 ,C1753_=_C3054 ,C1753_=_C3055 ,\nC1753_=_C3056 ,C1753_=_C3057 ,C1753_=_C3058 ,C1753_=_C3059 ,C1798_=_C2470 ,C1798_=_C2575 ,\nC1798_=_C2601 ,C1798_=_C2723 ,C1798_=_C2871 ,C1798_=_C2937 ,C1798_=_C3005 ,C1798_=_C3049 ,\nC1798_=_C3050</w:t>
      </w:r>
    </w:p>
    <w:p>
      <w:pPr>
        <w:pStyle w:val="PreformattedText"/>
        <w:bidi w:val="0"/>
        <w:spacing w:before="0" w:after="0"/>
        <w:jc w:val="left"/>
        <w:rPr/>
      </w:pPr>
      <w:r>
        <w:rPr/>
        <w:t xml:space="preserve"> </w:t>
      </w:r>
      <w:r>
        <w:rPr/>
        <w:t>,C1798_=_C3051 ,C1798_=_C3052 ,C1798_=_C3053 ,C1798_=_C3054 ,C1798_=_C3055 ,\nC1798_=_C3056 ,C1798_=_C3057 ,C1798_=_C3058 ,C1798_=_C3059 ,C1848_=_C2365 ,C1848_=_C2885 ,\nC1848_=_C2951 ,C1848_=_C3019 ,C1848_=_C3086 ,C1848_=_C3231 ,C1848_=_C3278 ,C1848_=_C3304 ,\nC1848_=_C3603 ,C1848_=_C3853 ,C1848_=_C3871 ,C1848_=_C4012 ,C1848_=_C4026 ,C1848_=_C4050 ,\nC2365_=_C2885 ,C2365_=_C2951 ,C2365_=_C3019 ,C2365_=_C3086 ,C2365_=_C3231 ,C2365_=_C3278 ,\nC2365_=_C3304 ,C2365_=_C3603 ,C2365_=_C3853 ,C2365_=_C3871 ,C2365_=_C4012 ,C2365_=_C4026 ,\nC2365_=_C4050 ,C2470_=_C2575 ,C2470_=_C2601 ,C2470_=_C2723 ,C2470_=_C2871 ,C2470_=_C2937 ,\nC2470_=_C3005 ,C2470_=_C3049 ,C2470_=_C3050 ,C2470_=_C3051 ,C2470_=_C3052 ,C2470_=_C3053 ,\nC2470_=_C3054 ,C2470_=_C3055 ,C2470_=_C3056 ,C2470_=_C3057 ,C2470_=_C3058 ,C2470_=_C3059 ,\nC2575_=_C2601 ,C2575_=_C2723 ,C2575_=_C2871 ,C2575_=_C2937 ,C2575_=_C3005 ,C2575_=_C3049 ,\nC2575_=_C3050 ,C2575_=_C3051 ,C2575_=_C3052 ,C2575_=_C3053 ,C2575_=_C3054 ,C2575_=_C3055 ,\nC2575_=_C3056 ,C2575_=_C3057 ,C2575_=_C3058 ,C2575_=_C3059 ,C2601_=_C2723 ,C2601_=_C2871 ,\nC2601_=_C2937 ,C2601_=_C3005 ,C2601_=_C3049 ,C2601_=_C3050 ,C2601_=_C3051 ,C2601_=_C3052 ,\nC2601_=_C3053 ,C2601_=_C3054 ,C2601_=_C3055 ,C2601_=_C3056 ,C2601_=_C3057 ,C2601_=_C3058 ,\nC2601_=_C3059 ,C2723_=_C2871 ,C2723_=_C2937 ,C2723_=_C3005 ,C2723_=_C3049 ,C2723_=_C3050 ,\nC2723_=_C3051 ,C2723_=_C3052 ,C2723_=_C3053 ,C2723_=_C3054 ,C2723_=_C3055 ,C2723_=_C3056 ,\nC2723_=_C3057 ,C2723_=_C3058 ,C2723_=_C3059 ,C2871_=_C2885 ,C2871_=_C2937 ,C2871_=_C3005 ,\nC2871_=_C3049 ,C2871_=_C3050 ,C2871_=_C3051 ,C2871_=_C3052 ,C2871_=_C3053 ,C2871_=_C3054 ,\nC2871_=_C3055 ,C2871_=_C3056 ,C2871_=_C3057 ,C2871_=_C3058 ,C2871_=_C3059 ,C2885_=_C2951 ,\nC2885_=_C3019 ,C2885_=_C3086 ,C2885_=_C3231 ,C2885_=_C3278 ,C2885_=_C3304 ,C2885_=_C3603 ,\nC2885_=_C3853 ,C2885_=_C3871 ,C2885_=_C4012 ,C2885_=_C4026 ,C2885_=_C4050 ,C2937_=_C2951 ,\nC2937_=_C3005 ,C2937_=_C3049 ,C2937_=_C3050 ,C2937_=_C3051 ,C2937_=_C3052 ,C2937_=_C3053 ,\nC2937_=_C3054 ,C2937_=_C3055 ,C2937_=_C3056 ,C2937_=_C3057 ,C2937_=_C3058 ,C2937_=_C3059 ,\nC2951_=_C3019 ,C2951_=_C3086 ,C2951_=_C3231 ,C2951_=_C3278 ,C2951_=_C3304 ,C2951_=_C3603 ,\nC2951_=_C3853 ,C2951_=_C3871 ,C2951_=_C4012 ,C2951_=_C4026 ,C2951_=_C4050 ,C3005_=_C3019 ,\nC3005_=_C3049 ,C3005_=_C3050 ,C3005_=_C3051 ,C3005_=_C3052 ,C3005_=_C3053 ,C3005_=_C3054 ,\nC3005_=_C3055 ,C3005_=_C3056 ,C3005_=_C3057 ,C3005_=_C3058 ,C3005_=_C3059 ,C3019_=_C3086 ,\nC3019_=_C3231 ,C3019_=_C3278 ,C3019_=_C3304 ,C3019_=_C3603 ,C3019_=_C3853 ,C3019_=_C3871 ,\nC3019_=_C4012 ,C3019_=_C4026 ,C3019_=_C4050 ,C3049_=_C3050 ,C3049_=_C3051 ,C3049_=_C3052 ,\nC3049_=_C3053 ,C3049_=_C3054 ,C3049_=_C3055 ,C3049_=_C3056 ,C3049_=_C3057 ,C3049_=_C3058 ,\nC3049_=_C3059 ,C3050_=_C3051 ,C3050_=_C3052 ,C3050_=_C3053 ,C3050_=_C3054 ,C3050_=_C3055 ,\nC3050_=_C3056 ,C3050_=_C3057 ,C3050_=_C3058 ,C3050_=_C3059 ,C3050_=_C3603 ,C3051_=_C3052 ,\nC3051_=_C3053 ,C3051_=_C3054 ,C3051_=_C3055 ,C3051_=_C3056 ,C3051_=_C3057 ,C3051_=_C3058 ,\nC3051_=_C3059 ,C3052_=_C3053 ,C3052_=_C3054 ,C3052_=_C3055 ,C3052_=_C3056 ,C3052_=_C3057 ,\nC3052_=_C3058 ,C3052_=_C3059 ,C3052_=_C3853 ,C3053_=_C3054 ,C3053_=_C3055 ,C3053_=_C3056 ,\nC3053_=_C3057 ,C3053_=_C3058 ,C3053_=_C3059 ,C3053_=_C3871 ,C3054_=_C3055 ,C3054_=_C3056 ,\nC3054_=_C3057 ,C3054_=_C3058 ,C3054_=_C3059 ,C3055_=_C3056 ,C3055_=_C3057 ,C3055_=_C3058 ,\nC3055_=_C3059 ,C3056_=_C3057 ,C3056_=_C3058 ,C3056_=_C3059 ,C3057_=_C3058 ,C3057_=_C3059 ,\nC3058_=_C3059 ,C3058_=_C4012 ,C3059_=_C4050 ,C3086_=_C3231 ,C3086_=_C3278 ,C3086_=_C3304 ,\nC3086_=_C3603 ,C3086_=_C3853 ,C3086_=_C3871 ,C3086_=_C4012 ,C3086_=_C4026 ,C3086_=_C4050 ,\nC3231_=_C3278 ,C3231_=_C3304 ,C3231_=_C3603 ,C3231_=_C3853 ,C3231_=_C3871 ,C3231_=_C4012 ,\nC3231_=_C4026 ,C3231_=_C4050 ,C3278_=_C3304 ,C3278_=_C3603 ,C3278_=_C3853 ,C3278_=_C3871 ,\nC3278_=_C4012 ,C3278_=_C4026 ,C3278_=_C4050 ,C3304_=_C3603 ,C3304_=_C3853 ,C3304_=_C3871 ,\nC3304_=_C4012 ,C3304_=_C4026 ,C3304_=_C4050 ,C3603_=_C3853 ,C3603_=_C3871 ,C3603_=_C4012 ,\nC3603_=_C4026 ,C3603_=_C4050 ,C3853_=_C3871 ,C3853_=_C4012 ,C3853_=_C4026 ,C3853_=_C4050 ,\nC3871_=_C4012 ,C3871_=_C4026 ,C3871_=_C4050 ,C4012_=_C4026 ,C4012_=_C4050 ,C4026_=_C4050 ,"];168[shape=box, label="id:168 level: 6\n57: C81 C126 C213 C234 C300 \nC353 C371 C563 C845 C894 C1344 \nC1420 C1421 C1422 C1423 C1424 C1425 \nC1426 C1427 C1428 C1429 C1430 C1431 \nC1432 C1433 C1434 C1435 C1436 C1437 \nC1438 C1439 C1440 C1736 C2456 C2507 \nC2675 C2878 C2946 C3027 C3053 C3490 \nC3533 C3595 C3628 C3719 C3747 C3828 \nC3849 C3865 C3866 C3867 C3868 C3869 \nC3870 C3871 C3872 C3873 \n821: C81_=_C126( C81 C126 ) C81_=_C213( C81 C213 ) C81_=_C234( C81 C234 ) C81_=_C300( C81 C300 ) C81_=_C353( C81 C353 ) \nC81_=_C563( C81 C563 ) C81_=_C1344( C81 C1344 ) C81_=_C1420( C81 C1420 ) C81_=_C1421( C81 C1421 ) C81_=_C1422( C81 C1422 ) C81_=_C1423( C81 C1423 ) \nC81_=_C1424( C81 C1424 ) C81_=_C1425( C81 C1425 ) C81_=_C1426( C81 C1426 ) C81_=_C1427( C81 C1427 ) C81_=_C1428( C81 C1428 ) C81_=_C1429( C81 C1429 ) \nC81_=_C1430( C81 C1430 ) C81_=_C1431( C81 C1431 ) C81_=_C1432( C81 C1432 ) C81_=_C1433( C81 C1433 ) C81_=_C1434( C81 C1434 ) C81_=_C1435( C81 C1435 ) \nC81_=_C1436( C81 C1436 ) C81_=_C1437( C81 C1437 ) C81_=_C1438( C81 C1438 ) C81_=_C1439( C81 C1439 ) C81_=_C1440( C81 C1440 ) C126_=_C213( C126 C213 ) \nC126_=_C234( C126 C234 ) C126_=_C300( C126 C300 ) C126_=_C353( C126 C353 ) C126_=_C563( C126 C563 ) C126_=_C1344( C126 C1344 ) C126_=_C1420( C126 C1420 ) \nC126_=_C1421( C126 C1421 ) C126_=_C1422( C126 C1422 ) C126_=_C1423( C126 C1423 ) C126_=_C1424( C126 C1424 ) C126_=_C1425( C126 C1425 ) C126_=_C1426( C126 C1426 ) \nC126_=_C1427( C126 C1427 ) C126_=_C1428( C126 C1428 ) C126_=_C1429( C126 C1429 ) C126_=_C1430( C126 C1430 ) C126_=_C1431( C126 C1431 ) C126_=_C1432( C126 C1432 ) \nC126_=_C1433( C126 C1433 ) C126_=_C1434( C126 C1434 ) C126_=_C1435( C126 C1435 ) C126_=_C1436( C126 C1436 ) C126_=_C1437( C126 C1437 ) C126_=_C1438( C126 C1438 ) \nC126_=_C1439( C126 C1439 ) C126_=_C1440( C126 C1440 ) C213_=_C234( C213 C234 ) C213_=_C300( C213 C300 ) C213_=_C353( C213 C353 ) C213_=_C563( C213 C563 ) \nC213_=_C1344( C213 C1344 ) C213_=_C1420( C213 C1420 ) C213_=_C1421( C213 C1421 ) C213_=_C1422( C213 C1422 ) C213_=_C1423( C213 C1423 ) C213_=_C1424( C213 C1424 ) \nC213_=_C1425( C213 C1425 ) C213_=_C1426( C213 C1426 ) C213_=_C1427( C213 C1427 ) C213_=_C1428( C213 C1428 ) C213_=_C1429( C213 C1429 ) C213_=_C1430( C213 C1430 ) \nC213_=_C1431( C213 C1431 ) C213_=_C1432( C213 C1432 ) C213_=_C1433( C213 C1433 ) C213_=_C1434( C213 C1434 ) C213_=_C1435( C213 C1435 ) C213_=_C1436( C213 C1436 ) \nC213_=_C1437( C213 C1437 ) C213_=_C1438( C213 C1438 ) C213_=_C1439( C213 C1439 ) C213_=_C1440( C213 C1440 ) C234_=_C300( C234 C300 ) C234_=_C353( C234 C353 ) \nC234_=_C563( C234 C563 ) C234_=_C1344( C234 C1344 ) C234_=_C1420( C234 C1420 ) C234_=_C1421( C234 C1421 ) C234_=_C1422( C234 C1422 ) C234_=_C1423( C234 C1423 ) \nC234_=_C1424( C234 C1424 ) C234_=_C1425( C234 C1425 ) C234_=_C1426( C234 C1426 ) C234_=_C1427( C234 C1427 ) C234_=_C1428( C234 C1428 ) C234_=_C1429( C234 C1429 ) \nC234_=_C1430( C234 C1430 ) C234_=_C1431( C234 C1431 ) C234_=_C1432( C234 C1432 ) C234_=_C1433( C234 C1433 ) C234_=_C1434( C234 C1434 ) C234_=_C1435( C234 C1435 ) \nC234_=_C1436( C234 C1436 ) C234_=_C1437( C234 C1437 ) C234_=_C1438( C234 C1438 ) C234_=_C1439( C234 C1439 ) C234_=_C1440( C234 C1440 ) C300_=_C353( C300 C353 ) \nC300_=_C563( C300 C563 ) C300_=_C1344( C300 C1344 ) C300_=_C1420( C300 C1420 ) C300_=_C1421( C300 C1421 ) C300_=_C1422( C300 C1422 ) C300_=_C1423( C300 C1423 ) \nC300_=_C1424( C300 C1424 ) C300_=_C1425( C300 C1425 ) C300_=_C1426( C300 C1426 ) C300_=_C1427( C300 C1427 ) C300_=_C1428( C300 C1428 ) C300_=_C1429( C300 C1429 ) \nC300_=_C1430( C300 C1430 ) C300_=_C1431( C300 C1431 ) C300_=_C1432( C300 C1432 ) C300_=_C1433( C300 C1433 ) C300_=_C1434( C300 C1434 ) C300_=_C1435( C300 C1435 ) \nC300_=_C1436( C300 C1436 ) C300_=_C1437( C300 C1437 ) C300_=_C1438( C300 C1438 ) C300_=_C1439( C300 C1439 ) C300_=_C1440( C300 C1440 ) C353_=_C371( C353 C371 ) \nC353_=_C563( C353 C563 ) C353_=_C1344( C353 C1344 ) C353_=_C1420( C353 C1420 ) C353_=_C1421( C353 C1421 ) C353_=_C1422( C353 C1422 ) C353_=_C1423( C353 C1423 ) \nC353_=_C1424( C353 C1424 ) C353_=_C1425( C353 C1425 ) C353_=_C1426( C353 C1426 ) C353_=_C1427( C353 C1427 ) C353_=_C1428( C353 C1428 ) C353_=_C1429( C353 C1429 ) \nC353_=_C1430( C353 C1430 ) C353_=_C1431( C353 C1431 ) C353_=_C1432( C353 C1432 ) C353_=_C1433( C353 C1433 ) C353_=_C1434( C353 C1434 ) C353_=_C1435( C353 C1435 ) \nC353_=_C1436( C353 C1436 ) C353_=_C1437( C353 C1437 ) C353_=_C1438( C353 C1438 ) C353_=_C1439( C353 C1439 ) C353_=_C1440( C353 C1440 ) C371_=_C845( C371 C845 ) \nC371_=_C894( C371 C894 ) C371_=_C1434( C371 C1434 ) C371_=_C1736( C371 C1736 ) C371_=_C2456( C371 C2456 ) C371_=_C2507( C371 C2507 ) C371_=_C2675( C371 C2675 ) \nC371_=_C2878( C371 C2878 ) C371_=_C2946( C371 C2946 ) C371_=_C3027( C371 C3027 ) C371_=_C3053( C371 C3053 ) C371_=_C3490( C371 C3490 ) C371_=_C3533( C371 C3533 ) \nC371_=_C3595( C371 C3595 ) C371_=_C3628( C371 C3628 ) C371_=_C3719( C371 C3719 ) C371_=_C3747( C371 C3747 ) C371_=_C3828( C371 C3828 ) C371_=_C3849( C371 C3849 ) \nC371_=_C3865( C371 C3865 ) C371_=_C3866( C371 C3866 ) C371_=_C3867( C371 C3867 ) C371_=_C3868( C371 C3868 ) C371_=_C3869( C371 C3869 ) C371_=_C3870( C371 C3870 ) \nC371_=_C3871( C371 C3871 ) C371_=_C3872( C371 C3872 ) C371_=_C3873( C371 C3873 ) C563_=_C1344( C563 C1344 ) C563_=_C1420( C563 C1420 ) C563_=_C1421( C563 C1421 ) \nC563_=_C1422( C563 C1422 ) C563_=_C1423( C563 C1423 ) C563_=_C1424( C563 C1424 ) C563_=_C1425( C563 C1425 ) C563_=_C1426( C563 C1426 ) C563_=_C1427( C563 C1427 ) \nC563_=_C1428( C563 C1428 ) C563_=_C1429( C563 C1429 ) C563_=_C1430( C563 C1430 ) C563_=_C1431( C563 C1431 ) C563_=_C1432( C563 C1432 ) C563_=_C1433( C563 C1433 ) \nC563_=_C1434(</w:t>
      </w:r>
    </w:p>
    <w:p>
      <w:pPr>
        <w:pStyle w:val="PreformattedText"/>
        <w:bidi w:val="0"/>
        <w:spacing w:before="0" w:after="0"/>
        <w:jc w:val="left"/>
        <w:rPr/>
      </w:pPr>
      <w:r>
        <w:rPr/>
        <w:t xml:space="preserve"> </w:t>
      </w:r>
      <w:r>
        <w:rPr/>
        <w:t>C563 C1434 ) C563_=_C1435( C563 C1435 ) C563_=_C1436( C563 C1436 ) C563_=_C1437( C563 C1437 ) C563_=_C1438( C563 C1438 ) C563_=_C1439( C563 C1439 ) \nC563_=_C1440( C563 C1440 ) C845_=_C894( C845 C894 ) C845_=_C1434( C845 C1434 ) C845_=_C1736( C845 C1736 ) C845_=_C2456( C845 C2456 ) C845_=_C2507( C845 C2507 ) \nC845_=_C2675( C845 C2675 ) C845_=_C2878( C845 C2878 ) C845_=_C2946( C845 C2946 ) C845_=_C3027( C845 C3027 ) C845_=_C3053( C845 C3053 ) C845_=_C3490( C845 C3490 ) \nC845_=_C3533( C845 C3533 ) C845_=_C3595( C845 C3595 ) C845_=_C3628( C845 C3628 ) C845_=_C3719( C845 C3719 ) C845_=_C3747( C845 C3747 ) C845_=_C3828( C845 C3828 ) \nC845_=_C3849( C845 C3849 ) C845_=_C3865( C845 C3865 ) C845_=_C3866( C845 C3866 ) C845_=_C3867( C845 C3867 ) C845_=_C3868( C845 C3868 ) C845_=_C3869( C845 C3869 ) \nC845_=_C3870( C845 C3870 ) C845_=_C3871( C845 C3871 ) C845_=_C3872( C845 C3872 ) C845_=_C3873( C845 C3873 ) C894_=_C1434( C894 C1434 ) C894_=_C1736( C894 C1736 ) \nC894_=_C2456( C894 C2456 ) C894_=_C2507( C894 C2507 ) C894_=_C2675( C894 C2675 ) C894_=_C2878( C894 C2878 ) C894_=_C2946( C894 C2946 ) C894_=_C3027( C894 C3027 ) \nC894_=_C3053( C894 C3053 ) C894_=_C3490( C894 C3490 ) C894_=_C3533( C894 C3533 ) C894_=_C3595( C894 C3595 ) C894_=_C3628( C894 C3628 ) C894_=_C3719( C894 C3719 ) \nC894_=_C3747( C894 C3747 ) C894_=_C3828( C894 C3828 ) C894_=_C3849( C894 C3849 ) C894_=_C3865( C894 C3865 ) C894_=_C3866( C894 C3866 ) C894_=_C3867( C894 C3867 ) \nC894_=_C3868( C894 C3868 ) C894_=_C3869( C894 C3869 ) C894_=_C3870( C894 C3870 ) C894_=_C3871( C894 C3871 ) C894_=_C3872( C894 C3872 ) C894_=_C3873( C894 C3873 ) \nC1344_=_C1420( C1344 C1420 ) C1344_=_C1421( C1344 C1421 ) C1344_=_C1422( C1344 C1422 ) C1344_=_C1423( C1344 C1423 ) C1344_=_C1424( C1344 C1424 ) C1344_=_C1425( C1344 C1425 ) \nC1344_=_C1426( C1344 C1426 ) C1344_=_C1427( C1344 C1427 ) C1344_=_C1428( C1344 C1428 ) C1344_=_C1429( C1344 C1429 ) C1344_=_C1430( C1344 C1430 ) C1344_=_C1431( C1344 C1431 ) \nC1344_=_C1432( C1344 C1432 ) C1344_=_C1433( C1344 C1433 ) C1344_=_C1434( C1344 C1434 ) C1344_=_C1435( C1344 C1435 ) C1344_=_C1436( C1344 C1436 ) C1344_=_C1437( C1344 C1437 ) \nC1344_=_C1438( C1344 C1438 ) C1344_=_C1439( C1344 C1439 ) C1344_=_C1440( C1344 C1440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40( C1420 C1440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2878( C1426 C2878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2946( C1427 C2946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3053( C1428 C3053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30_=_C1431( C1430 C1431 ) \nC1430_=_C1432( C1430 C1432 ) C1430_=_C1433( C1430 C1433 ) C1430_=_C1434( C1430 C1434 ) C1430_=_C1435( C1430 C1435 ) C1430_=_C1436( C1430 C1436 ) C1430_=_C1437( C1430 C1437 ) \nC1430_=_C1438( C1430 C1438 ) C1430_=_C1439( C1430 C1439 ) C1430_=_C1440( C1430 C1440 ) C1430_=_C3595( C1430 C3595 ) C1431_=_C1432( C1431 C1432 ) C1431_=_C1433( C1431 C1433 ) \nC1431_=_C1434( C1431 C1434 ) C1431_=_C1435( C1431 C1435 ) C1431_=_C1436( C1431 C1436 ) C1431_=_C1437( C1431 C1437 ) C1431_=_C1438( C1431 C1438 ) C1431_=_C1439( C1431 C1439 ) \nC1431_=_C1440( C1431 C1440 ) C1432_=_C1433( C1432 C1433 ) C1432_=_C1434( C1432 C1434 ) C1432_=_C1435( C1432 C1435 ) C1432_=_C1436( C1432 C1436 ) C1432_=_C1437( C1432 C1437 ) \nC1432_=_C1438( C1432 C1438 ) C1432_=_C1439( C1432 C1439 ) C1432_=_C1440( C1432 C1440 ) C1432_=_C3828( C1432 C3828 ) C1433_=_C1434( C1433 C1434 ) C1433_=_C1435( C1433 C1435 ) \nC1433_=_C1436( C1433 C1436 ) C1433_=_C1437( C1433 C1437 ) C1433_=_C1438( C1433 C1438 ) C1433_=_C1439( C1433 C1439 ) C1433_=_C1440( C1433 C1440 ) C1433_=_C3849( C1433 C3849 ) \nC1434_=_C1435( C1434 C1435 ) C1434_=_C1436( C1434 C1436 ) C1434_=_C1437( C1434 C1437 ) C1434_=_C1438( C1434 C1438 ) C1434_=_C1439( C1434 C1439 ) C1434_=_C1440( C1434 C1440 ) \nC1434_=_C1736( C1434 C1736 ) C1434_=_C2456( C1434 C2456 ) C1434_=_C2507( C1434 C2507 ) C1434_=_C2675( C1434 C2675 ) C1434_=_C2878( C1434 C2878 ) C1434_=_C2946( C1434 C2946 ) \nC1434_=_C3027( C1434 C3027 ) C1434_=_C3053( C1434 C3053 ) C1434_=_C3490( C1434 C3490 ) C1434_=_C3533( C1434 C3533 ) C1434_=_C3595( C1434 C3595 ) C1434_=_C3628( C1434 C3628 ) \nC1434_=_C3719( C1434 C3719 ) C1434_=_C3747( C1434 C3747 ) C1434_=_C3828( C1434 C3828 ) C1434_=_C3849( C1434 C3849 ) C1434_=_C3865( C1434 C3865 ) C1434_=_C3866( C1434 C3866 ) \nC1434_=_C3867( C1434 C3867 ) C1434_=_C3868( C1434 C3868 ) C1434_=_C3869( C1434 C3869 ) C1434_=_C3870( C1434 C3870 ) C1434_=_C3871( C1434 C3871 ) C1434_=_C3872( C1434 C3872 ) \nC1434_=_C3873( C1434 C3873 ) C1435_=_C1436( C1435 C1436 ) C1435_=_C1437( C1435 C1437 ) C1435_=_C1438( C1435 C1438 ) C1435_=_C1439( C1435 C1439 ) C1435_=_C1440( C1435 C1440 ) \nC1436_=_C1437( C1436 C1437 ) C1436_=_C1438( C1436 C1438 ) C1436_=_C1439( C1436 C1439 ) C1436_=_C1440( C1436 C1440 ) C1437_=_C1438( C1437 C1438 ) C1437_=_C1439( C1437 C1439 ) \nC1437_=_C1440( C1437 C1440 ) C1438_=_C1439( C1438 C1439 ) C1438_=_C1440( C1438 C1440 ) C1438_=_C3870( C1438 C3870 ) C1439_=_C1440( C1439 C1440 ) C1439_=_C3871( C1439 C3871 ) \nC1736_=_C2456( C1736 C2456 ) C1736_=_C2507( C1736 C2507 ) C1736_=_C2675( C1736 C2675 ) C1736_=_C2878( C1736 C2878 ) C1736_=_C2946( C1736 C2946 ) C1736_=_C3027( C1736 C3027 ) \nC1736_=_C3053( C1736 C3053 ) C1736_=_C3490( C1736 C3490 ) C1736_=_C3533( C1736 C3533 ) C1736_=_C3595( C1736 C3595 ) C1736_=_C3628( C1736 C3628 ) C1736_=_C3719( C1736 C3719 ) \nC1736_=_C3747( C1736 C3747 ) C1736_=_C3828( C1736 C3828 ) C1736_=_C3849( C1736 C3849 ) C1736_=_C3865( C1736 C3865 ) C1736_=_C3866( C1736 C3866 ) C1736_=_C3867( C1736 C3867 ) \nC1736_=_C3868(</w:t>
      </w:r>
    </w:p>
    <w:p>
      <w:pPr>
        <w:pStyle w:val="PreformattedText"/>
        <w:bidi w:val="0"/>
        <w:spacing w:before="0" w:after="0"/>
        <w:jc w:val="left"/>
        <w:rPr/>
      </w:pPr>
      <w:r>
        <w:rPr/>
        <w:t xml:space="preserve"> </w:t>
      </w:r>
      <w:r>
        <w:rPr/>
        <w:t>C1736 C3868 ) C1736_=_C3869( C1736 C3869 ) C1736_=_C3870( C1736 C3870 ) C1736_=_C3871( C1736 C3871 ) C1736_=_C3872( C1736 C3872 ) C1736_=_C3873( C1736 C3873 ) \nC2456_=_C2507( C2456 C2507 ) C2456_=_C2675( C2456 C2675 ) C2456_=_C2878( C2456 C2878 ) C2456_=_C2946( C2456 C2946 ) C2456_=_C3027( C2456 C3027 ) C2456_=_C3053( C2456 C3053 ) \nC2456_=_C3490( C2456 C3490 ) C2456_=_C3533( C2456 C3533 ) C2456_=_C3595( C2456 C3595 ) C2456_=_C3628( C2456 C3628 ) C2456_=_C3719( C2456 C3719 ) C2456_=_C3747( C2456 C3747 ) \nC2456_=_C3828( C2456 C3828 ) C2456_=_C3849( C2456 C3849 ) C2456_=_C3865( C2456 C3865 ) C2456_=_C3866( C2456 C3866 ) C2456_=_C3867( C2456 C3867 ) C2456_=_C3868( C2456 C3868 ) \nC2456_=_C3869( C2456 C3869 ) C2456_=_C3870( C2456 C3870 ) C2456_=_C3871( C2456 C3871 ) C2456_=_C3872( C2456 C3872 ) C2456_=_C3873( C2456 C3873 ) C2507_=_C2675( C2507 C2675 ) \nC2507_=_C2878( C2507 C2878 ) C2507_=_C2946( C2507 C2946 ) C2507_=_C3027( C2507 C3027 ) C2507_=_C3053( C2507 C3053 ) C2507_=_C3490( C2507 C3490 ) C2507_=_C3533( C2507 C3533 ) \nC2507_=_C3595( C2507 C3595 ) C2507_=_C3628( C2507 C3628 ) C2507_=_C3719( C2507 C3719 ) C2507_=_C3747( C2507 C3747 ) C2507_=_C3828( C2507 C3828 ) C2507_=_C3849( C2507 C3849 ) \nC2507_=_C3865( C2507 C3865 ) C2507_=_C3866( C2507 C3866 ) C2507_=_C3867( C2507 C3867 ) C2507_=_C3868( C2507 C3868 ) C2507_=_C3869( C2507 C3869 ) C2507_=_C3870( C2507 C3870 ) \nC2507_=_C3871( C2507 C3871 ) C2507_=_C3872( C2507 C3872 ) C2507_=_C3873( C2507 C3873 ) C2675_=_C2878( C2675 C2878 ) C2675_=_C2946( C2675 C2946 ) C2675_=_C3027( C2675 C3027 ) \nC2675_=_C3053( C2675 C3053 ) C2675_=_C3490( C2675 C3490 ) C2675_=_C3533( C2675 C3533 ) C2675_=_C3595( C2675 C3595 ) C2675_=_C3628( C2675 C3628 ) C2675_=_C3719( C2675 C3719 ) \nC2675_=_C3747( C2675 C3747 ) C2675_=_C3828( C2675 C3828 ) C2675_=_C3849( C2675 C3849 ) C2675_=_C3865( C2675 C3865 ) C2675_=_C3866( C2675 C3866 ) C2675_=_C3867( C2675 C3867 ) \nC2675_=_C3868( C2675 C3868 ) C2675_=_C3869( C2675 C3869 ) C2675_=_C3870( C2675 C3870 ) C2675_=_C3871( C2675 C3871 ) C2675_=_C3872( C2675 C3872 ) C2675_=_C3873( C2675 C3873 ) \nC2878_=_C2946( C2878 C2946 ) C2878_=_C3027( C2878 C3027 ) C2878_=_C3053( C2878 C3053 ) C2878_=_C3490( C2878 C3490 ) C2878_=_C3533( C2878 C3533 ) C2878_=_C3595( C2878 C3595 ) \nC2878_=_C3628( C2878 C3628 ) C2878_=_C3719( C2878 C3719 ) C2878_=_C3747( C2878 C3747 ) C2878_=_C3828( C2878 C3828 ) C2878_=_C3849( C2878 C3849 ) C2878_=_C3865( C2878 C3865 ) \nC2878_=_C3866( C2878 C3866 ) C2878_=_C3867( C2878 C3867 ) C2878_=_C3868( C2878 C3868 ) C2878_=_C3869( C2878 C3869 ) C2878_=_C3870( C2878 C3870 ) C2878_=_C3871( C2878 C3871 ) \nC2878_=_C3872( C2878 C3872 ) C2878_=_C3873( C2878 C3873 ) C2946_=_C3027( C2946 C3027 ) C2946_=_C3053( C2946 C3053 ) C2946_=_C3490( C2946 C3490 ) C2946_=_C3533( C2946 C3533 ) \nC2946_=_C3595( C2946 C3595 ) C2946_=_C3628( C2946 C3628 ) C2946_=_C3719( C2946 C3719 ) C2946_=_C3747( C2946 C3747 ) C2946_=_C3828( C2946 C3828 ) C2946_=_C3849( C2946 C3849 ) \nC2946_=_C3865( C2946 C3865 ) C2946_=_C3866( C2946 C3866 ) C2946_=_C3867( C2946 C3867 ) C2946_=_C3868( C2946 C3868 ) C2946_=_C3869( C2946 C3869 ) C2946_=_C3870( C2946 C3870 ) \nC2946_=_C3871( C2946 C3871 ) C2946_=_C3872( C2946 C3872 ) C2946_=_C3873( C2946 C3873 ) C3027_=_C3053( C3027 C3053 ) C3027_=_C3490( C3027 C3490 ) C3027_=_C3533( C3027 C3533 ) \nC3027_=_C3595( C3027 C3595 ) C3027_=_C3628( C3027 C3628 ) C3027_=_C3719( C3027 C3719 ) C3027_=_C3747( C3027 C3747 ) C3027_=_C3828( C3027 C3828 ) C3027_=_C3849( C3027 C3849 ) \nC3027_=_C3865( C3027 C3865 ) C3027_=_C3866( C3027 C3866 ) C3027_=_C3867( C3027 C3867 ) C3027_=_C3868( C3027 C3868 ) C3027_=_C3869( C3027 C3869 ) C3027_=_C3870( C3027 C3870 ) \nC3027_=_C3871( C3027 C3871 ) C3027_=_C3872( C3027 C3872 ) C3027_=_C3873( C3027 C3873 ) C3053_=_C3490( C3053 C3490 ) C3053_=_C3533( C3053 C3533 ) C3053_=_C3595( C3053 C3595 ) \nC3053_=_C3628( C3053 C3628 ) C3053_=_C3719( C3053 C3719 ) C3053_=_C3747( C3053 C3747 ) C3053_=_C3828( C3053 C3828 ) C3053_=_C3849( C3053 C3849 ) C3053_=_C3865( C3053 C3865 ) \nC3053_=_C3866( C3053 C3866 ) C3053_=_C3867( C3053 C3867 ) C3053_=_C3868( C3053 C3868 ) C3053_=_C3869( C3053 C3869 ) C3053_=_C3870( C3053 C3870 ) C3053_=_C3871( C3053 C3871 ) \nC3053_=_C3872( C3053 C3872 ) C3053_=_C3873( C3053 C3873 ) C3490_=_C3533( C3490 C3533 ) C3490_=_C3595( C3490 C3595 ) C3490_=_C3628( C3490 C3628 ) C3490_=_C3719( C3490 C3719 ) \nC3490_=_C3747( C3490 C3747 ) C3490_=_C3828( C3490 C3828 ) C3490_=_C3849( C3490 C3849 ) C3490_=_C3865( C3490 C3865 ) C3490_=_C3866( C3490 C3866 ) C3490_=_C3867( C3490 C3867 ) \nC3490_=_C3868( C3490 C3868 ) C3490_=_C3869( C3490 C3869 ) C3490_=_C3870( C3490 C3870 ) C3490_=_C3871( C3490 C3871 ) C3490_=_C3872( C3490 C3872 ) C3490_=_C3873( C3490 C3873 ) \nC3533_=_C3595( C3533 C3595 ) C3533_=_C3628( C3533 C3628 ) C3533_=_C3719( C3533 C3719 ) C3533_=_C3747( C3533 C3747 ) C3533_=_C3828( C3533 C3828 ) C3533_=_C3849( C3533 C3849 ) \nC3533_=_C3865( C3533 C3865 ) C3533_=_C3866( C3533 C3866 ) C3533_=_C3867( C3533 C3867 ) C3533_=_C3868( C3533 C3868 ) C3533_=_C3869( C3533 C3869 ) C3533_=_C3870( C3533 C3870 ) \nC3533_=_C3871( C3533 C3871 ) C3533_=_C3872( C3533 C3872 ) C3533_=_C3873( C3533 C3873 ) C3595_=_C3628( C3595 C3628 ) C3595_=_C3719( C3595 C3719 ) C3595_=_C3747( C3595 C3747 ) \nC3595_=_C3828( C3595 C3828 ) C3595_=_C3849( C3595 C3849 ) C3595_=_C3865( C3595 C3865 ) C3595_=_C3866( C3595 C3866 ) C3595_=_C3867( C3595 C3867 ) C3595_=_C3868( C3595 C3868 ) \nC3595_=_C3869( C3595 C3869 ) C3595_=_C3870( C3595 C3870 ) C3595_=_C3871( C3595 C3871 ) C3595_=_C3872( C3595 C3872 ) C3595_=_C3873( C3595 C3873 ) C3628_=_C3719( C3628 C3719 ) \nC3628_=_C3747( C3628 C3747 ) C3628_=_C3828( C3628 C3828 ) C3628_=_C3849( C3628 C3849 ) C3628_=_C3865( C3628 C3865 ) C3628_=_C3866( C3628 C3866 ) C3628_=_C3867( C3628 C3867 ) \nC3628_=_C3868( C3628 C3868 ) C3628_=_C3869( C3628 C3869 ) C3628_=_C3870( C3628 C3870 ) C3628_=_C3871( C3628 C3871 ) C3628_=_C3872( C3628 C3872 ) C3628_=_C3873( C3628 C3873 ) \nC3719_=_C3747( C3719 C3747 ) C3719_=_C3828( C3719 C3828 ) C3719_=_C3849( C3719 C3849 ) C3719_=_C3865( C3719 C3865 ) C3719_=_C3866( C3719 C3866 ) C3719_=_C3867( C3719 C3867 ) \nC3719_=_C3868( C3719 C3868 ) C3719_=_C3869( C3719 C3869 ) C3719_=_C3870( C3719 C3870 ) C3719_=_C3871( C3719 C3871 ) C3719_=_C3872( C3719 C3872 ) C3719_=_C3873( C3719 C3873 ) \nC3747_=_C3828( C3747 C3828 ) C3747_=_C3849( C3747 C3849 ) C3747_=_C3865( C3747 C3865 ) C3747_=_C3866( C3747 C3866 ) C3747_=_C3867( C3747 C3867 ) C3747_=_C3868( C3747 C3868 ) \nC3747_=_C3869( C3747 C3869 ) C3747_=_C3870( C3747 C3870 ) C3747_=_C3871( C3747 C3871 ) C3747_=_C3872( C3747 C3872 ) C3747_=_C3873( C3747 C3873 ) C3828_=_C3849( C3828 C3849 ) \nC3828_=_C3865( C3828 C3865 ) C3828_=_C3866( C3828 C3866 ) C3828_=_C3867( C3828 C3867 ) C3828_=_C3868( C3828 C3868 ) C3828_=_C3869( C3828 C3869 ) C3828_=_C3870( C3828 C3870 ) \nC3828_=_C3871( C3828 C3871 ) C3828_=_C3872( C3828 C3872 ) C3828_=_C3873( C3828 C3873 ) C3849_=_C3865( C3849 C3865 ) C3849_=_C3866( C3849 C3866 ) C3849_=_C3867( C3849 C3867 ) \nC3849_=_C3868( C3849 C3868 ) C3849_=_C3869( C3849 C3869 ) C3849_=_C3870( C3849 C3870 ) C3849_=_C3871( C3849 C3871 ) C3849_=_C3872( C3849 C3872 ) C3849_=_C3873( C3849 C3873 ) \nC3865_=_C3866( C3865 C3866 ) C3865_=_C3867( C3865 C3867 ) C3865_=_C3868( C3865 C3868 ) C3865_=_C3869( C3865 C3869 ) C3865_=_C3870( C3865 C3870 ) C3865_=_C3871( C3865 C3871 ) \nC3865_=_C3872( C3865 C3872 ) C3865_=_C3873( C3865 C3873 ) C3866_=_C3867( C3866 C3867 ) C3866_=_C3868( C3866 C3868 ) C3866_=_C3869( C3866 C3869 ) C3866_=_C3870( C3866 C3870 ) \nC3866_=_C3871( C3866 C3871 ) C3866_=_C3872( C3866 C3872 ) C3866_=_C3873( C3866 C3873 ) C3867_=_C3868( C3867 C3868 ) C3867_=_C3869( C3867 C3869 ) C3867_=_C3870( C3867 C3870 ) \nC3867_=_C3871( C3867 C3871 ) C3867_=_C3872( C3867 C3872 ) C3867_=_C3873( C3867 C3873 ) C3868_=_C3869( C3868 C3869 ) C3868_=_C3870( C3868 C3870 ) C3868_=_C3871( C3868 C3871 ) \nC3868_=_C3872( C3868 C3872 ) C3868_=_C3873( C3868 C3873 ) C3869_=_C3870( C3869 C3870 ) C3869_=_C3871( C3869 C3871 ) C3869_=_C3872( C3869 C3872 ) C3869_=_C3873( C3869 C3873 ) \nC3870_=_C3871( C3870 C3871 ) C3870_=_C3872( C3870 C3872 ) C3870_=_C3873( C3870 C3873 ) C3871_=_C3872( C3871 C3872 ) C3871_=_C3873( C3871 C3873 ) C3872_=_C3873( C3872 C3873 ) "];115-&gt;168[label="56: C81 C126 C213 C234 C300 \nC353 C371 C563 C845 C894 C1344 \nC1420 C1421 C1422 C1423 C1424 C1425 \nC1426 C1427 C1428 C1429 C1430 C1431 \nC1432 C1433 C1435 C1436 C1437 C1438 \nC1439 C1440 C1736 C2456 C2507 C2675 \nC2878 C2946 C3027 C3053 C3490 C3533 \nC3595 C3628 C3719 C3747 C3828 C3849 \nC3865 C3866 C3867 C3868 C3869 C3870 \nC3871 C3872 C3873 \n765: C81_=_C126 ,C81_=_C213 ,C81_=_C234 ,C81_=_C300 ,C81_=_C353 ,\nC81_=_C563 ,C81_=_C1344 ,C81_=_C1420 ,C81_=_C1421 ,C81_=_C1422 ,C81_=_C1423 ,\nC81_=_C1424 ,C81_=_C1425 ,C81_=_C1426 ,C81_=_C1427 ,C81_=_C1428 ,C81_=_C1429 ,\nC81_=_C1430 ,C81_=_C1431 ,C81_=_C1432 ,C81_=_C1433 ,C81_=_C1435 ,C81_=_C1436 ,\nC81_=_C1437 ,C81_=_C1438 ,C81_=_C1439 ,C81_=_C1440 ,C126_=_C213 ,C126_=_C234 ,\nC126_=_C300 ,C126_=_C353 ,C126_=_C563 ,C126_=_C1344 ,C126_=_C1420 ,C126_=_C1421 ,\nC126_=_C1422 ,C126_=_C1423 ,C126_=_C1424 ,C126_=_C1425 ,C126_=_C1426 ,C126_=_C1427 ,\nC126_=_C1428 ,C126_=_C1429 ,C126_=_C1430 ,C126_=_C1431 ,C126_=_C1432 ,C126_=_C1433 ,\nC126_=_C1435 ,C126_=_C1436 ,C126_=_C1437 ,C126_=_C1438 ,C126_=_C1439 ,C126_=_C1440 ,\nC213_=_C234 ,C213_=_C300 ,C213_=_C353 ,C213_=_C563 ,C213_=_C1344 ,C213_=_C1420 ,\nC213_=_C1421 ,C213_=_C1422 ,C213_=_C1423 ,C213_=_C1424 ,C213_=_C1425 ,C213_=_C1426 ,\nC213_=_C1427 ,C213_=_C1428 ,C213_=_C1429 ,C213_=_C1430 ,C213_=_C1431 ,C213_=_C1432 ,\nC213_=_C1433 ,C213_=_C1435 ,C213_=_C1436 ,C213_=_C1437 ,C213_=_C1438 ,C213_=_C1439 ,\nC213_=_C1440 ,C234_=_C300 ,C234_=_C353 ,C234_=_C563 ,C234_=_C1344 ,C234_=_C1420 ,\nC234_=_C1421 ,C234_=_C1422 ,C234_=_C1423 ,C234_=_C1424 ,C234_=_C1425 ,C234_=_C1426 ,\nC234_=_C1427 ,C234_=_C1428 ,C234_=_C1429</w:t>
      </w:r>
    </w:p>
    <w:p>
      <w:pPr>
        <w:pStyle w:val="PreformattedText"/>
        <w:bidi w:val="0"/>
        <w:spacing w:before="0" w:after="0"/>
        <w:jc w:val="left"/>
        <w:rPr/>
      </w:pPr>
      <w:r>
        <w:rPr/>
        <w:t xml:space="preserve"> </w:t>
      </w:r>
      <w:r>
        <w:rPr/>
        <w:t>,C234_=_C1430 ,C234_=_C1431 ,C234_=_C1432 ,\nC234_=_C1433 ,C234_=_C1435 ,C234_=_C1436 ,C234_=_C1437 ,C234_=_C1438 ,C234_=_C1439 ,\nC234_=_C1440 ,C300_=_C353 ,C300_=_C563 ,C300_=_C1344 ,C300_=_C1420 ,C300_=_C1421 ,\nC300_=_C1422 ,C300_=_C1423 ,C300_=_C1424 ,C300_=_C1425 ,C300_=_C1426 ,C300_=_C1427 ,\nC300_=_C1428 ,C300_=_C1429 ,C300_=_C1430 ,C300_=_C1431 ,C300_=_C1432 ,C300_=_C1433 ,\nC300_=_C1435 ,C300_=_C1436 ,C300_=_C1437 ,C300_=_C1438 ,C300_=_C1439 ,C300_=_C1440 ,\nC353_=_C371 ,C353_=_C563 ,C353_=_C1344 ,C353_=_C1420 ,C353_=_C1421 ,C353_=_C1422 ,\nC353_=_C1423 ,C353_=_C1424 ,C353_=_C1425 ,C353_=_C1426 ,C353_=_C1427 ,C353_=_C1428 ,\nC353_=_C1429 ,C353_=_C1430 ,C353_=_C1431 ,C353_=_C1432 ,C353_=_C1433 ,C353_=_C1435 ,\nC353_=_C1436 ,C353_=_C1437 ,C353_=_C1438 ,C353_=_C1439 ,C353_=_C1440 ,C371_=_C845 ,\nC371_=_C894 ,C371_=_C1736 ,C371_=_C2456 ,C371_=_C2507 ,C371_=_C2675 ,C371_=_C2878 ,\nC371_=_C2946 ,C371_=_C3027 ,C371_=_C3053 ,C371_=_C3490 ,C371_=_C3533 ,C371_=_C3595 ,\nC371_=_C3628 ,C371_=_C3719 ,C371_=_C3747 ,C371_=_C3828 ,C371_=_C3849 ,C371_=_C3865 ,\nC371_=_C3866 ,C371_=_C3867 ,C371_=_C3868 ,C371_=_C3869 ,C371_=_C3870 ,C371_=_C3871 ,\nC371_=_C3872 ,C371_=_C3873 ,C563_=_C1344 ,C563_=_C1420 ,C563_=_C1421 ,C563_=_C1422 ,\nC563_=_C1423 ,C563_=_C1424 ,C563_=_C1425 ,C563_=_C1426 ,C563_=_C1427 ,C563_=_C1428 ,\nC563_=_C1429 ,C563_=_C1430 ,C563_=_C1431 ,C563_=_C1432 ,C563_=_C1433 ,C563_=_C1435 ,\nC563_=_C1436 ,C563_=_C1437 ,C563_=_C1438 ,C563_=_C1439 ,C563_=_C1440 ,C845_=_C894 ,\nC845_=_C1736 ,C845_=_C2456 ,C845_=_C2507 ,C845_=_C2675 ,C845_=_C2878 ,C845_=_C2946 ,\nC845_=_C3027 ,C845_=_C3053 ,C845_=_C3490 ,C845_=_C3533 ,C845_=_C3595 ,C845_=_C3628 ,\nC845_=_C3719 ,C845_=_C3747 ,C845_=_C3828 ,C845_=_C3849 ,C845_=_C3865 ,C845_=_C3866 ,\nC845_=_C3867 ,C845_=_C3868 ,C845_=_C3869 ,C845_=_C3870 ,C845_=_C3871 ,C845_=_C3872 ,\nC845_=_C3873 ,C894_=_C1736 ,C894_=_C2456 ,C894_=_C2507 ,C894_=_C2675 ,C894_=_C2878 ,\nC894_=_C2946 ,C894_=_C3027 ,C894_=_C3053 ,C894_=_C3490 ,C894_=_C3533 ,C894_=_C3595 ,\nC894_=_C3628 ,C894_=_C3719 ,C894_=_C3747 ,C894_=_C3828 ,C894_=_C3849 ,C894_=_C3865 ,\nC894_=_C3866 ,C894_=_C3867 ,C894_=_C3868 ,C894_=_C3869 ,C894_=_C3870 ,C894_=_C3871 ,\nC894_=_C3872 ,C894_=_C3873 ,C1344_=_C1420 ,C1344_=_C1421 ,C1344_=_C1422 ,C1344_=_C1423 ,\nC1344_=_C1424 ,C1344_=_C1425 ,C1344_=_C1426 ,C1344_=_C1427 ,C1344_=_C1428 ,C1344_=_C1429 ,\nC1344_=_C1430 ,C1344_=_C1431 ,C1344_=_C1432 ,C1344_=_C1433 ,C1344_=_C1435 ,C1344_=_C1436 ,\nC1344_=_C1437 ,C1344_=_C1438 ,C1344_=_C1439 ,C1344_=_C1440 ,C1420_=_C1421 ,C1420_=_C1422 ,\nC1420_=_C1423 ,C1420_=_C1424 ,C1420_=_C1425 ,C1420_=_C1426 ,C1420_=_C1427 ,C1420_=_C1428 ,\nC1420_=_C1429 ,C1420_=_C1430 ,C1420_=_C1431 ,C1420_=_C1432 ,C1420_=_C1433 ,C1420_=_C1435 ,\nC1420_=_C1436 ,C1420_=_C1437 ,C1420_=_C1438 ,C1420_=_C1439 ,C1420_=_C1440 ,C1421_=_C1422 ,\nC1421_=_C1423 ,C1421_=_C1424 ,C1421_=_C1425 ,C1421_=_C1426 ,C1421_=_C1427 ,C1421_=_C1428 ,\nC1421_=_C1429 ,C1421_=_C1430 ,C1421_=_C1431 ,C1421_=_C1432 ,C1421_=_C1433 ,C1421_=_C1435 ,\nC1421_=_C1436 ,C1421_=_C1437 ,C1421_=_C1438 ,C1421_=_C1439 ,C1421_=_C1440 ,C1422_=_C1423 ,\nC1422_=_C1424 ,C1422_=_C1425 ,C1422_=_C1426 ,C1422_=_C1427 ,C1422_=_C1428 ,C1422_=_C1429 ,\nC1422_=_C1430 ,C1422_=_C1431 ,C1422_=_C1432 ,C1422_=_C1433 ,C1422_=_C1435 ,C1422_=_C1436 ,\nC1422_=_C1437 ,C1422_=_C1438 ,C1422_=_C1439 ,C1422_=_C1440 ,C1423_=_C1424 ,C1423_=_C1425 ,\nC1423_=_C1426 ,C1423_=_C1427 ,C1423_=_C1428 ,C1423_=_C1429 ,C1423_=_C1430 ,C1423_=_C1431 ,\nC1423_=_C1432 ,C1423_=_C1433 ,C1423_=_C1435 ,C1423_=_C1436 ,C1423_=_C1437 ,C1423_=_C1438 ,\nC1423_=_C1439 ,C1423_=_C1440 ,C1424_=_C1425 ,C1424_=_C1426 ,C1424_=_C1427 ,C1424_=_C1428 ,\nC1424_=_C1429 ,C1424_=_C1430 ,C1424_=_C1431 ,C1424_=_C1432 ,C1424_=_C1433 ,C1424_=_C1435 ,\nC1424_=_C1436 ,C1424_=_C1437 ,C1424_=_C1438 ,C1424_=_C1439 ,C1424_=_C1440 ,C1425_=_C1426 ,\nC1425_=_C1427 ,C1425_=_C1428 ,C1425_=_C1429 ,C1425_=_C1430 ,C1425_=_C1431 ,C1425_=_C1432 ,\nC1425_=_C1433 ,C1425_=_C1435 ,C1425_=_C1436 ,C1425_=_C1437 ,C1425_=_C1438 ,C1425_=_C1439 ,\nC1425_=_C1440 ,C1426_=_C1427 ,C1426_=_C1428 ,C1426_=_C1429 ,C1426_=_C1430 ,C1426_=_C1431 ,\nC1426_=_C1432 ,C1426_=_C1433 ,C1426_=_C1435 ,C1426_=_C1436 ,C1426_=_C1437 ,C1426_=_C1438 ,\nC1426_=_C1439 ,C1426_=_C1440 ,C1426_=_C2878 ,C1427_=_C1428 ,C1427_=_C1429 ,C1427_=_C1430 ,\nC1427_=_C1431 ,C1427_=_C1432 ,C1427_=_C1433 ,C1427_=_C1435 ,C1427_=_C1436 ,C1427_=_C1437 ,\nC1427_=_C1438 ,C1427_=_C1439 ,C1427_=_C1440 ,C1427_=_C2946 ,C1428_=_C1429 ,C1428_=_C1430 ,\nC1428_=_C1431 ,C1428_=_C1432 ,C1428_=_C1433 ,C1428_=_C1435 ,C1428_=_C1436 ,C1428_=_C1437 ,\nC1428_=_C1438 ,C1428_=_C1439 ,C1428_=_C1440 ,C1428_=_C3053 ,C1429_=_C1430 ,C1429_=_C1431 ,\nC1429_=_C1432 ,C1429_=_C1433 ,C1429_=_C1435 ,C1429_=_C1436 ,C1429_=_C1437 ,C1429_=_C1438 ,\nC1429_=_C1439 ,C1429_=_C1440 ,C1430_=_C1431 ,C1430_=_C1432 ,C1430_=_C1433 ,C1430_=_C1435 ,\nC1430_=_C1436 ,C1430_=_C1437 ,C1430_=_C1438 ,C1430_=_C1439 ,C1430_=_C1440 ,C1430_=_C3595 ,\nC1431_=_C1432 ,C1431_=_C1433 ,C1431_=_C1435 ,C1431_=_C1436 ,C1431_=_C1437 ,C1431_=_C1438 ,\nC1431_=_C1439 ,C1431_=_C1440 ,C1432_=_C1433 ,C1432_=_C1435 ,C1432_=_C1436 ,C1432_=_C1437 ,\nC1432_=_C1438 ,C1432_=_C1439 ,C1432_=_C1440 ,C1432_=_C3828 ,C1433_=_C1435 ,C1433_=_C1436 ,\nC1433_=_C1437 ,C1433_=_C1438 ,C1433_=_C1439 ,C1433_=_C1440 ,C1433_=_C3849 ,C1435_=_C1436 ,\nC1435_=_C1437 ,C1435_=_C1438 ,C1435_=_C1439 ,C1435_=_C1440 ,C1436_=_C1437 ,C1436_=_C1438 ,\nC1436_=_C1439 ,C1436_=_C1440 ,C1437_=_C1438 ,C1437_=_C1439 ,C1437_=_C1440 ,C1438_=_C1439 ,\nC1438_=_C1440 ,C1438_=_C3870 ,C1439_=_C1440 ,C1439_=_C3871 ,C1736_=_C2456 ,C1736_=_C2507 ,\nC1736_=_C2675 ,C1736_=_C2878 ,C1736_=_C2946 ,C1736_=_C3027 ,C1736_=_C3053 ,C1736_=_C3490 ,\nC1736_=_C3533 ,C1736_=_C3595 ,C1736_=_C3628 ,C1736_=_C3719 ,C1736_=_C3747 ,C1736_=_C3828 ,\nC1736_=_C3849 ,C1736_=_C3865 ,C1736_=_C3866 ,C1736_=_C3867 ,C1736_=_C3868 ,C1736_=_C3869 ,\nC1736_=_C3870 ,C1736_=_C3871 ,C1736_=_C3872 ,C1736_=_C3873 ,C2456_=_C2507 ,C2456_=_C2675 ,\nC2456_=_C2878 ,C2456_=_C2946 ,C2456_=_C3027 ,C2456_=_C3053 ,C2456_=_C3490 ,C2456_=_C3533 ,\nC2456_=_C3595 ,C2456_=_C3628 ,C2456_=_C3719 ,C2456_=_C3747 ,C2456_=_C3828 ,C2456_=_C3849 ,\nC2456_=_C3865 ,C2456_=_C3866 ,C2456_=_C3867 ,C2456_=_C3868 ,C2456_=_C3869 ,C2456_=_C3870 ,\nC2456_=_C3871 ,C2456_=_C3872 ,C2456_=_C3873 ,C2507_=_C2675 ,C2507_=_C2878 ,C2507_=_C2946 ,\nC2507_=_C3027 ,C2507_=_C3053 ,C2507_=_C3490 ,C2507_=_C3533 ,C2507_=_C3595 ,C2507_=_C3628 ,\nC2507_=_C3719 ,C2507_=_C3747 ,C2507_=_C3828 ,C2507_=_C3849 ,C2507_=_C3865 ,C2507_=_C3866 ,\nC2507_=_C3867 ,C2507_=_C3868 ,C2507_=_C3869 ,C2507_=_C3870 ,C2507_=_C3871 ,C2507_=_C3872 ,\nC2507_=_C3873 ,C2675_=_C2878 ,C2675_=_C2946 ,C2675_=_C3027 ,C2675_=_C3053 ,C2675_=_C3490 ,\nC2675_=_C3533 ,C2675_=_C3595 ,C2675_=_C3628 ,C2675_=_C3719 ,C2675_=_C3747 ,C2675_=_C3828 ,\nC2675_=_C3849 ,C2675_=_C3865 ,C2675_=_C3866 ,C2675_=_C3867 ,C2675_=_C3868 ,C2675_=_C3869 ,\nC2675_=_C3870 ,C2675_=_C3871 ,C2675_=_C3872 ,C2675_=_C3873 ,C2878_=_C2946 ,C2878_=_C3027 ,\nC2878_=_C3053 ,C2878_=_C3490 ,C2878_=_C3533 ,C2878_=_C3595 ,C2878_=_C3628 ,C2878_=_C3719 ,\nC2878_=_C3747 ,C2878_=_C3828 ,C2878_=_C3849 ,C2878_=_C3865 ,C2878_=_C3866 ,C2878_=_C3867 ,\nC2878_=_C3868 ,C2878_=_C3869 ,C2878_=_C3870 ,C2878_=_C3871 ,C2878_=_C3872 ,C2878_=_C3873 ,\nC2946_=_C3027 ,C2946_=_C3053 ,C2946_=_C3490 ,C2946_=_C3533 ,C2946_=_C3595 ,C2946_=_C3628 ,\nC2946_=_C3719 ,C2946_=_C3747 ,C2946_=_C3828 ,C2946_=_C3849 ,C2946_=_C3865 ,C2946_=_C3866 ,\nC2946_=_C3867 ,C2946_=_C3868 ,C2946_=_C3869 ,C2946_=_C3870 ,C2946_=_C3871 ,C2946_=_C3872 ,\nC2946_=_C3873 ,C3027_=_C3053 ,C3027_=_C3490 ,C3027_=_C3533 ,C3027_=_C3595 ,C3027_=_C3628 ,\nC3027_=_C3719 ,C3027_=_C3747 ,C3027_=_C3828 ,C3027_=_C3849 ,C3027_=_C3865 ,C3027_=_C3866 ,\nC3027_=_C3867 ,C3027_=_C3868 ,C3027_=_C3869 ,C3027_=_C3870 ,C3027_=_C3871 ,C3027_=_C3872 ,\nC3027_=_C3873 ,C3053_=_C3490 ,C3053_=_C3533 ,C3053_=_C3595 ,C3053_=_C3628 ,C3053_=_C3719 ,\nC3053_=_C3747 ,C3053_=_C3828 ,C3053_=_C3849 ,C3053_=_C3865 ,C3053_=_C3866 ,C3053_=_C3867 ,\nC3053_=_C3868 ,C3053_=_C3869 ,C3053_=_C3870 ,C3053_=_C3871 ,C3053_=_C3872 ,C3053_=_C3873 ,\nC3490_=_C3533 ,C3490_=_C3595 ,C3490_=_C3628 ,C3490_=_C3719 ,C3490_=_C3747 ,C3490_=_C3828 ,\nC3490_=_C3849 ,C3490_=_C3865 ,C3490_=_C3866 ,C3490_=_C3867 ,C3490_=_C3868 ,C3490_=_C3869 ,\nC3490_=_C3870 ,C3490_=_C3871 ,C3490_=_C3872 ,C3490_=_C3873 ,C3533_=_C3595 ,C3533_=_C3628 ,\nC3533_=_C3719 ,C3533_=_C3747 ,C3533_=_C3828 ,C3533_=_C3849 ,C3533_=_C3865 ,C3533_=_C3866 ,\nC3533_=_C3867 ,C3533_=_C3868 ,C3533_=_C3869 ,C3533_=_C3870 ,C3533_=_C3871 ,C3533_=_C3872 ,\nC3533_=_C3873 ,C3595_=_C3628 ,C3595_=_C3719 ,C3595_=_C3747 ,C3595_=_C3828 ,C3595_=_C3849 ,\nC3595_=_C3865 ,C3595_=_C3866 ,C3595_=_C3867 ,C3595_=_C3868 ,C3595_=_C3869 ,C3595_=_C3870 ,\nC3595_=_C3871 ,C3595_=_C3872 ,C3595_=_C3873 ,C3628_=_C3719 ,C3628_=_C3747 ,C3628_=_C3828 ,\nC3628_=_C3849 ,C3628_=_C3865 ,C3628_=_C3866 ,C3628_=_C3867 ,C3628_=_C3868 ,C3628_=_C3869 ,\nC3628_=_C3870 ,C3628_=_C3871 ,C3628_=_C3872 ,C3628_=_C3873 ,C3719_=_C3747 ,C3719_=_C3828 ,\nC3719_=_C3849 ,C3719_=_C3865 ,C3719_=_C3866 ,C3719_=_C3867 ,C3719_=_C3868 ,C3719_=_C3869 ,\nC3719_=_C3870 ,C3719_=_C3871 ,C3719_=_C3872 ,C3719_=_C3873 ,C3747_=_C3828 ,C3747_=_C3849 ,\nC3747_=_C3865 ,C3747_=_C3866 ,C3747_=_C3867 ,C3747_=_C3868 ,C3747_=_C3869 ,C3747_=_C3870 ,\nC3747_=_C3871 ,C3747_=_C3872 ,C3747_=_C3873 ,C3828_=_C3849 ,C3828_=_C3865 ,C3828_=_C3866 ,\nC3828_=_C3867 ,C3828_=_C3868 ,C3828_=_C3869 ,C3828_=_C3870 ,C3828_=_C3871 ,C3828_=_C3872 ,\nC3828_=_C3873 ,C3849_=_C3865 ,C3849_=_C3866 ,C3849_=_C3867 ,C3849_=_C3868 ,C3849_=_C3869 ,\nC3849_=_C3870 ,C3849_=_C3871 ,C3849_=_C3872 ,C3849_=_C3873 ,C3865_=_C3866 ,C3865_=_C3867 ,\nC3865_=_C3868 ,C3865_=_C3869 ,C3865_=_C3870 ,C3865_=_C3871 ,C3865_=_C3872 ,C3865_=_C3873 ,\nC3866_=_C3867 ,C3866_=_C3868 ,C3866_=_C3869 ,C3866_=_C3870 ,C3866_=_C3871 ,C3866_=_C3872 ,\nC3866_=_C3873 ,C3867_=_C3868 ,C3867_=_C3869 ,C3867_=_C3870 ,C3867_=_C3871 ,C3867_=_C3872</w:t>
      </w:r>
    </w:p>
    <w:p>
      <w:pPr>
        <w:pStyle w:val="PreformattedText"/>
        <w:bidi w:val="0"/>
        <w:spacing w:before="0" w:after="0"/>
        <w:jc w:val="left"/>
        <w:rPr/>
      </w:pPr>
      <w:r>
        <w:rPr/>
        <w:t xml:space="preserve"> </w:t>
      </w:r>
      <w:r>
        <w:rPr/>
        <w:t>,\nC3867_=_C3873 ,C3868_=_C3869 ,C3868_=_C3870 ,C3868_=_C3871 ,C3868_=_C3872 ,C3868_=_C3873 ,\nC3869_=_C3870 ,C3869_=_C3871 ,C3869_=_C3872 ,C3869_=_C3873 ,C3870_=_C3871 ,C3870_=_C3872 ,\nC3870_=_C3873 ,C3871_=_C3872 ,C3871_=_C3873 ,C3872_=_C3873 ,"];169[shape=box, label="id:169 level: 6\n52: C895 C898 C1222 C1368 C1412 \nC1417 C1738 C1742 C1781 C2023 C2026 \nC2061 C2138 C2142 C2242 C2307 C2313 \nC2479 C2495 C2508 C2515 C2677 C2687 \nC2732 C2783 C2880 C3028 C3036 C3068 \nC3074 C3150 C3155 C3323 C3403 C3410 \nC3450 C3534 C3540 C3732 C3737 C3819 \nC3865 C3873 C3914 C3915 C3916 C3917 \nC3918 C3919 C3939 C4024 C4083 \n694: C895_=_C898( C895 C898 ) C895_=_C1222( C895 C1222 ) C895_=_C1412( C895 C1412 ) C895_=_C1738( C895 C1738 ) C895_=_C1781( C895 C1781 ) \nC895_=_C2023( C895 C2023 ) C895_=_C2061( C895 C2061 ) C895_=_C2138( C895 C2138 ) C895_=_C2307( C895 C2307 ) C895_=_C2508( C895 C2508 ) C895_=_C2677( C895 C2677 ) \nC895_=_C2880( C895 C2880 ) C895_=_C3028( C895 C3028 ) C895_=_C3068( C895 C3068 ) C895_=_C3150( C895 C3150 ) C895_=_C3323( C895 C3323 ) C895_=_C3403( C895 C3403 ) \nC895_=_C3450( C895 C3450 ) C895_=_C3534( C895 C3534 ) C895_=_C3732( C895 C3732 ) C895_=_C3865( C895 C3865 ) C895_=_C3914( C895 C3914 ) C895_=_C3915( C895 C3915 ) \nC895_=_C3916( C895 C3916 ) C895_=_C3917( C895 C3917 ) C895_=_C3918( C895 C3918 ) C895_=_C3919( C895 C3919 ) C898_=_C1368( C898 C1368 ) C898_=_C1417( C898 C1417 ) \nC898_=_C1742( C898 C1742 ) C898_=_C2026( C898 C2026 ) C898_=_C2142( C898 C2142 ) C898_=_C2242( C898 C2242 ) C898_=_C2313( C898 C2313 ) C898_=_C2479( C898 C2479 ) \nC898_=_C2495( C898 C2495 ) C898_=_C2515( C898 C2515 ) C898_=_C2687( C898 C2687 ) C898_=_C2732( C898 C2732 ) C898_=_C2783( C898 C2783 ) C898_=_C3036( C898 C3036 ) \nC898_=_C3074( C898 C3074 ) C898_=_C3155( C898 C3155 ) C898_=_C3410( C898 C3410 ) C898_=_C3540( C898 C3540 ) C898_=_C3737( C898 C3737 ) C898_=_C3819( C898 C3819 ) \nC898_=_C3873( C898 C3873 ) C898_=_C3919( C898 C3919 ) C898_=_C3939( C898 C3939 ) C898_=_C4024( C898 C4024 ) C898_=_C4083( C898 C4083 ) C1222_=_C1412( C1222 C1412 ) \nC1222_=_C1738( C1222 C1738 ) C1222_=_C1781( C1222 C1781 ) C1222_=_C2023( C1222 C2023 ) C1222_=_C2061( C1222 C2061 ) C1222_=_C2138( C1222 C2138 ) C1222_=_C2307( C1222 C2307 ) \nC1222_=_C2508( C1222 C2508 ) C1222_=_C2677( C1222 C2677 ) C1222_=_C2880( C1222 C2880 ) C1222_=_C3028( C1222 C3028 ) C1222_=_C3068( C1222 C3068 ) C1222_=_C3150( C1222 C3150 ) \nC1222_=_C3323( C1222 C3323 ) C1222_=_C3403( C1222 C3403 ) C1222_=_C3450( C1222 C3450 ) C1222_=_C3534( C1222 C3534 ) C1222_=_C3732( C1222 C3732 ) C1222_=_C3865( C1222 C3865 ) \nC1222_=_C3914( C1222 C3914 ) C1222_=_C3915( C1222 C3915 ) C1222_=_C3916( C1222 C3916 ) C1222_=_C3917( C1222 C3917 ) C1222_=_C3918( C1222 C3918 ) C1222_=_C3919( C1222 C3919 ) \nC1368_=_C1417( C1368 C1417 ) C1368_=_C1742( C1368 C1742 ) C1368_=_C2026( C1368 C2026 ) C1368_=_C2142( C1368 C2142 ) C1368_=_C2242( C1368 C2242 ) C1368_=_C2313( C1368 C2313 ) \nC1368_=_C2479( C1368 C2479 ) C1368_=_C2495( C1368 C2495 ) C1368_=_C2515( C1368 C2515 ) C1368_=_C2687( C1368 C2687 ) C1368_=_C2732( C1368 C2732 ) C1368_=_C2783( C1368 C2783 ) \nC1368_=_C3036( C1368 C3036 ) C1368_=_C3074( C1368 C3074 ) C1368_=_C3155( C1368 C3155 ) C1368_=_C3410( C1368 C3410 ) C1368_=_C3540( C1368 C3540 ) C1368_=_C3737( C1368 C3737 ) \nC1368_=_C3819( C1368 C3819 ) C1368_=_C3873( C1368 C3873 ) C1368_=_C3919( C1368 C3919 ) C1368_=_C3939( C1368 C3939 ) C1368_=_C4024( C1368 C4024 ) C1368_=_C4083( C1368 C4083 ) \nC1412_=_C1417( C1412 C1417 ) C1412_=_C1738( C1412 C1738 ) C1412_=_C1781( C1412 C1781 ) C1412_=_C2023( C1412 C2023 ) C1412_=_C2061( C1412 C2061 ) C1412_=_C2138( C1412 C2138 ) \nC1412_=_C2307( C1412 C2307 ) C1412_=_C2508( C1412 C2508 ) C1412_=_C2677( C1412 C2677 ) C1412_=_C2880( C1412 C2880 ) C1412_=_C3028( C1412 C3028 ) C1412_=_C3068( C1412 C3068 ) \nC1412_=_C3150( C1412 C3150 ) C1412_=_C3323( C1412 C3323 ) C1412_=_C3403( C1412 C3403 ) C1412_=_C3450( C1412 C3450 ) C1412_=_C3534( C1412 C3534 ) C1412_=_C3732( C1412 C3732 ) \nC1412_=_C3865( C1412 C3865 ) C1412_=_C3914( C1412 C3914 ) C1412_=_C3915( C1412 C3915 ) C1412_=_C3916( C1412 C3916 ) C1412_=_C3917( C1412 C3917 ) C1412_=_C3918( C1412 C3918 ) \nC1412_=_C3919( C1412 C3919 ) C1417_=_C1742( C1417 C1742 ) C1417_=_C2026( C1417 C2026 ) C1417_=_C2142( C1417 C2142 ) C1417_=_C2242( C1417 C2242 ) C1417_=_C2313( C1417 C2313 ) \nC1417_=_C2479( C1417 C2479 ) C1417_=_C2495( C1417 C2495 ) C1417_=_C2515( C1417 C2515 ) C1417_=_C2687( C1417 C2687 ) C1417_=_C2732( C1417 C2732 ) C1417_=_C2783( C1417 C2783 ) \nC1417_=_C3036( C1417 C3036 ) C1417_=_C3074( C1417 C3074 ) C1417_=_C3155( C1417 C3155 ) C1417_=_C3410( C1417 C3410 ) C1417_=_C3540( C1417 C3540 ) C1417_=_C3737( C1417 C3737 ) \nC1417_=_C3819( C1417 C3819 ) C1417_=_C3873( C1417 C3873 ) C1417_=_C3919( C1417 C3919 ) C1417_=_C3939( C1417 C3939 ) C1417_=_C4024( C1417 C4024 ) C1417_=_C4083( C1417 C4083 ) \nC1738_=_C1742( C1738 C1742 ) C1738_=_C1781( C1738 C1781 ) C1738_=_C2023( C1738 C2023 ) C1738_=_C2061( C1738 C2061 ) C1738_=_C2138( C1738 C2138 ) C1738_=_C2307( C1738 C2307 ) \nC1738_=_C2508( C1738 C2508 ) C1738_=_C2677( C1738 C2677 ) C1738_=_C2880( C1738 C2880 ) C1738_=_C3028( C1738 C3028 ) C1738_=_C3068( C1738 C3068 ) C1738_=_C3150( C1738 C3150 ) \nC1738_=_C3323( C1738 C3323 ) C1738_=_C3403( C1738 C3403 ) C1738_=_C3450( C1738 C3450 ) C1738_=_C3534( C1738 C3534 ) C1738_=_C3732( C1738 C3732 ) C1738_=_C3865( C1738 C3865 ) \nC1738_=_C3914( C1738 C3914 ) C1738_=_C3915( C1738 C3915 ) C1738_=_C3916( C1738 C3916 ) C1738_=_C3917( C1738 C3917 ) C1738_=_C3918( C1738 C3918 ) C1738_=_C3919( C1738 C3919 ) \nC1742_=_C2026( C1742 C2026 ) C1742_=_C2142( C1742 C2142 ) C1742_=_C2242( C1742 C2242 ) C1742_=_C2313( C1742 C2313 ) C1742_=_C2479( C1742 C2479 ) C1742_=_C2495( C1742 C2495 ) \nC1742_=_C2515( C1742 C2515 ) C1742_=_C2687( C1742 C2687 ) C1742_=_C2732( C1742 C2732 ) C1742_=_C2783( C1742 C2783 ) C1742_=_C3036( C1742 C3036 ) C1742_=_C3074( C1742 C3074 ) \nC1742_=_C3155( C1742 C3155 ) C1742_=_C3410( C1742 C3410 ) C1742_=_C3540( C1742 C3540 ) C1742_=_C3737( C1742 C3737 ) C1742_=_C3819( C1742 C3819 ) C1742_=_C3873( C1742 C3873 ) \nC1742_=_C3919( C1742 C3919 ) C1742_=_C3939( C1742 C3939 ) C1742_=_C4024( C1742 C4024 ) C1742_=_C4083( C1742 C4083 ) C1781_=_C2023( C1781 C2023 ) C1781_=_C2061( C1781 C2061 ) \nC1781_=_C2138( C1781 C2138 ) C1781_=_C2307( C1781 C2307 ) C1781_=_C2508( C1781 C2508 ) C1781_=_C2677( C1781 C2677 ) C1781_=_C2880( C1781 C2880 ) C1781_=_C3028( C1781 C3028 ) \nC1781_=_C3068( C1781 C3068 ) C1781_=_C3150( C1781 C3150 ) C1781_=_C3323( C1781 C3323 ) C1781_=_C3403( C1781 C3403 ) C1781_=_C3450( C1781 C3450 ) C1781_=_C3534( C1781 C3534 ) \nC1781_=_C3732( C1781 C3732 ) C1781_=_C3865( C1781 C3865 ) C1781_=_C3914( C1781 C3914 ) C1781_=_C3915( C1781 C3915 ) C1781_=_C3916( C1781 C3916 ) C1781_=_C3917( C1781 C3917 ) \nC1781_=_C3918( C1781 C3918 ) C1781_=_C3919( C1781 C3919 ) C2023_=_C2026( C2023 C2026 ) C2023_=_C2061( C2023 C2061 ) C2023_=_C2138( C2023 C2138 ) C2023_=_C2307( C2023 C2307 ) \nC2023_=_C2508( C2023 C2508 ) C2023_=_C2677( C2023 C2677 ) C2023_=_C2880( C2023 C2880 ) C2023_=_C3028( C2023 C3028 ) C2023_=_C3068( C2023 C3068 ) C2023_=_C3150( C2023 C3150 ) \nC2023_=_C3323( C2023 C3323 ) C2023_=_C3403( C2023 C3403 ) C2023_=_C3450( C2023 C3450 ) C2023_=_C3534( C2023 C3534 ) C2023_=_C3732( C2023 C3732 ) C2023_=_C3865( C2023 C3865 ) \nC2023_=_C3914( C2023 C3914 ) C2023_=_C3915( C2023 C3915 ) C2023_=_C3916( C2023 C3916 ) C2023_=_C3917( C2023 C3917 ) C2023_=_C3918( C2023 C3918 ) C2023_=_C3919( C2023 C3919 ) \nC2026_=_C2142( C2026 C2142 ) C2026_=_C2242( C2026 C2242 ) C2026_=_C2313( C2026 C2313 ) C2026_=_C2479( C2026 C2479 ) C2026_=_C2495( C2026 C2495 ) C2026_=_C2515( C2026 C2515 ) \nC2026_=_C2687( C2026 C2687 ) C2026_=_C2732( C2026 C2732 ) C2026_=_C2783( C2026 C2783 ) C2026_=_C3036( C2026 C3036 ) C2026_=_C3074( C2026 C3074 ) C2026_=_C3155( C2026 C3155 ) \nC2026_=_C3410( C2026 C3410 ) C2026_=_C3540( C2026 C3540 ) C2026_=_C3737( C2026 C3737 ) C2026_=_C3819( C2026 C3819 ) C2026_=_C3873( C2026 C3873 ) C2026_=_C3919( C2026 C3919 ) \nC2026_=_C3939( C2026 C3939 ) C2026_=_C4024( C2026 C4024 ) C2026_=_C4083( C2026 C4083 ) C2061_=_C2138( C2061 C2138 ) C2061_=_C2307( C2061 C2307 ) C2061_=_C2508( C2061 C2508 ) \nC2061_=_C2677( C2061 C2677 ) C2061_=_C2880( C2061 C2880 ) C2061_=_C3028( C2061 C3028 ) C2061_=_C3068( C2061 C3068 ) C2061_=_C3150( C2061 C3150 ) C2061_=_C3323( C2061 C3323 ) \nC2061_=_C3403( C2061 C3403 ) C2061_=_C3450( C2061 C3450 ) C2061_=_C3534( C2061 C3534 ) C2061_=_C3732( C2061 C3732 ) C2061_=_C3865( C2061 C3865 ) C2061_=_C3914( C2061 C3914 ) \nC2061_=_C3915( C2061 C3915 ) C2061_=_C3916( C2061 C3916 ) C2061_=_C3917( C2061 C3917 ) C2061_=_C3918( C2061 C3918 ) C2061_=_C3919( C2061 C3919 ) C2138_=_C2142( C2138 C2142 ) \nC2138_=_C2307( C2138 C2307 ) C2138_=_C2508( C2138 C2508 ) C2138_=_C2677( C2138 C2677 ) C2138_=_C2880( C2138 C2880 ) C2138_=_C3028( C2138 C3028 ) C2138_=_C3068( C2138 C3068 ) \nC2138_=_C3150( C2138 C3150 ) C2138_=_C3323( C2138 C3323 ) C2138_=_C3403( C2138 C3403 ) C2138_=_C3450( C2138 C3450 ) C2138_=_C3534( C2138 C3534 ) C2138_=_C3732( C2138 C3732 ) \nC2138_=_C3865( C2138 C3865 ) C2138_=_C3914( C2138 C3914 ) C2138_=_C3915( C2138 C3915 ) C2138_=_C3916( C2138 C3916 ) C2138_=_C3917( C2138 C3917 ) C2138_=_C3918( C2138 C3918 ) \nC2138_=_C3919( C2138 C3919 ) C2142_=_C2242( C2142 C2242 ) C2142_=_C2313( C2142 C2313 ) C2142_=_C2479( C2142 C2479 ) C2142_=_C2495( C2142 C2495 ) C2142_=_C2515( C2142 C2515 ) \nC2142_=_C2687( C2142 C2687 ) C2142_=_C2732( C2142 C2732 ) C2142_=_C2783( C2142 C2783 ) C2142_=_C3036( C2142 C3036 ) C2142_=_C3074( C2142 C3074 ) C2142_=_C3155( C2142 C3155 ) \nC2142_=_C3410( C2142 C3410 ) C2142_=_C3540( C2142 C3540 ) C2142_=_C3737( C2142 C3737 ) C2142_=_C3819( C2142 C3819 ) C2142_=_C3873( C2142 C3873 ) C2142_=_C3919( C2142 C3919 ) \nC2142_=_C3939( C2142 C3939 ) C2142_=_C4024( C2142 C4024 ) C2142_=_C4083( C2142 C4083</w:t>
      </w:r>
    </w:p>
    <w:p>
      <w:pPr>
        <w:pStyle w:val="PreformattedText"/>
        <w:bidi w:val="0"/>
        <w:spacing w:before="0" w:after="0"/>
        <w:jc w:val="left"/>
        <w:rPr/>
      </w:pPr>
      <w:r>
        <w:rPr/>
        <w:t xml:space="preserve"> </w:t>
      </w:r>
      <w:r>
        <w:rPr/>
        <w:t>) C2242_=_C2313( C2242 C2313 ) C2242_=_C2479( C2242 C2479 ) C2242_=_C2495( C2242 C2495 ) \nC2242_=_C2515( C2242 C2515 ) C2242_=_C2687( C2242 C2687 ) C2242_=_C2732( C2242 C2732 ) C2242_=_C2783( C2242 C2783 ) C2242_=_C3036( C2242 C3036 ) C2242_=_C3074( C2242 C3074 ) \nC2242_=_C3155( C2242 C3155 ) C2242_=_C3410( C2242 C3410 ) C2242_=_C3540( C2242 C3540 ) C2242_=_C3737( C2242 C3737 ) C2242_=_C3819( C2242 C3819 ) C2242_=_C3873( C2242 C3873 ) \nC2242_=_C3919( C2242 C3919 ) C2242_=_C3939( C2242 C3939 ) C2242_=_C4024( C2242 C4024 ) C2242_=_C4083( C2242 C4083 ) C2307_=_C2313( C2307 C2313 ) C2307_=_C2508( C2307 C2508 ) \nC2307_=_C2677( C2307 C2677 ) C2307_=_C2880( C2307 C2880 ) C2307_=_C3028( C2307 C3028 ) C2307_=_C3068( C2307 C3068 ) C2307_=_C3150( C2307 C3150 ) C2307_=_C3323( C2307 C3323 ) \nC2307_=_C3403( C2307 C3403 ) C2307_=_C3450( C2307 C3450 ) C2307_=_C3534( C2307 C3534 ) C2307_=_C3732( C2307 C3732 ) C2307_=_C3865( C2307 C3865 ) C2307_=_C3914( C2307 C3914 ) \nC2307_=_C3915( C2307 C3915 ) C2307_=_C3916( C2307 C3916 ) C2307_=_C3917( C2307 C3917 ) C2307_=_C3918( C2307 C3918 ) C2307_=_C3919( C2307 C3919 ) C2313_=_C2479( C2313 C2479 ) \nC2313_=_C2495( C2313 C2495 ) C2313_=_C2515( C2313 C2515 ) C2313_=_C2687( C2313 C2687 ) C2313_=_C2732( C2313 C2732 ) C2313_=_C2783( C2313 C2783 ) C2313_=_C3036( C2313 C3036 ) \nC2313_=_C3074( C2313 C3074 ) C2313_=_C3155( C2313 C3155 ) C2313_=_C3410( C2313 C3410 ) C2313_=_C3540( C2313 C3540 ) C2313_=_C3737( C2313 C3737 ) C2313_=_C3819( C2313 C3819 ) \nC2313_=_C3873( C2313 C3873 ) C2313_=_C3919( C2313 C3919 ) C2313_=_C3939( C2313 C3939 ) C2313_=_C4024( C2313 C4024 ) C2313_=_C4083( C2313 C4083 ) C2479_=_C2495( C2479 C2495 ) \nC2479_=_C2515( C2479 C2515 ) C2479_=_C2687( C2479 C2687 ) C2479_=_C2732( C2479 C2732 ) C2479_=_C2783( C2479 C2783 ) C2479_=_C3036( C2479 C3036 ) C2479_=_C3074( C2479 C3074 ) \nC2479_=_C3155( C2479 C3155 ) C2479_=_C3410( C2479 C3410 ) C2479_=_C3540( C2479 C3540 ) C2479_=_C3737( C2479 C3737 ) C2479_=_C3819( C2479 C3819 ) C2479_=_C3873( C2479 C3873 ) \nC2479_=_C3919( C2479 C3919 ) C2479_=_C3939( C2479 C3939 ) C2479_=_C4024( C2479 C4024 ) C2479_=_C4083( C2479 C4083 ) C2495_=_C2515( C2495 C2515 ) C2495_=_C2687( C2495 C2687 ) \nC2495_=_C2732( C2495 C2732 ) C2495_=_C2783( C2495 C2783 ) C2495_=_C3036( C2495 C3036 ) C2495_=_C3074( C2495 C3074 ) C2495_=_C3155( C2495 C3155 ) C2495_=_C3410( C2495 C3410 ) \nC2495_=_C3540( C2495 C3540 ) C2495_=_C3737( C2495 C3737 ) C2495_=_C3819( C2495 C3819 ) C2495_=_C3873( C2495 C3873 ) C2495_=_C3919( C2495 C3919 ) C2495_=_C3939( C2495 C3939 ) \nC2495_=_C4024( C2495 C4024 ) C2495_=_C4083( C2495 C4083 ) C2508_=_C2515( C2508 C2515 ) C2508_=_C2677( C2508 C2677 ) C2508_=_C2880( C2508 C2880 ) C2508_=_C3028( C2508 C3028 ) \nC2508_=_C3068( C2508 C3068 ) C2508_=_C3150( C2508 C3150 ) C2508_=_C3323( C2508 C3323 ) C2508_=_C3403( C2508 C3403 ) C2508_=_C3450( C2508 C3450 ) C2508_=_C3534( C2508 C3534 ) \nC2508_=_C3732( C2508 C3732 ) C2508_=_C3865( C2508 C3865 ) C2508_=_C3914( C2508 C3914 ) C2508_=_C3915( C2508 C3915 ) C2508_=_C3916( C2508 C3916 ) C2508_=_C3917( C2508 C3917 ) \nC2508_=_C3918( C2508 C3918 ) C2508_=_C3919( C2508 C3919 ) C2515_=_C2687( C2515 C2687 ) C2515_=_C2732( C2515 C2732 ) C2515_=_C2783( C2515 C2783 ) C2515_=_C3036( C2515 C3036 ) \nC2515_=_C3074( C2515 C3074 ) C2515_=_C3155( C2515 C3155 ) C2515_=_C3410( C2515 C3410 ) C2515_=_C3540( C2515 C3540 ) C2515_=_C3737( C2515 C3737 ) C2515_=_C3819( C2515 C3819 ) \nC2515_=_C3873( C2515 C3873 ) C2515_=_C3919( C2515 C3919 ) C2515_=_C3939( C2515 C3939 ) C2515_=_C4024( C2515 C4024 ) C2515_=_C4083( C2515 C4083 ) C2677_=_C2687( C2677 C2687 ) \nC2677_=_C2880( C2677 C2880 ) C2677_=_C3028( C2677 C3028 ) C2677_=_C3068( C2677 C3068 ) C2677_=_C3150( C2677 C3150 ) C2677_=_C3323( C2677 C3323 ) C2677_=_C3403( C2677 C3403 ) \nC2677_=_C3450( C2677 C3450 ) C2677_=_C3534( C2677 C3534 ) C2677_=_C3732( C2677 C3732 ) C2677_=_C3865( C2677 C3865 ) C2677_=_C3914( C2677 C3914 ) C2677_=_C3915( C2677 C3915 ) \nC2677_=_C3916( C2677 C3916 ) C2677_=_C3917( C2677 C3917 ) C2677_=_C3918( C2677 C3918 ) C2677_=_C3919( C2677 C3919 ) C2687_=_C2732( C2687 C2732 ) C2687_=_C2783( C2687 C2783 ) \nC2687_=_C3036( C2687 C3036 ) C2687_=_C3074( C2687 C3074 ) C2687_=_C3155( C2687 C3155 ) C2687_=_C3410( C2687 C3410 ) C2687_=_C3540( C2687 C3540 ) C2687_=_C3737( C2687 C3737 ) \nC2687_=_C3819( C2687 C3819 ) C2687_=_C3873( C2687 C3873 ) C2687_=_C3919( C2687 C3919 ) C2687_=_C3939( C2687 C3939 ) C2687_=_C4024( C2687 C4024 ) C2687_=_C4083( C2687 C4083 ) \nC2732_=_C2783( C2732 C2783 ) C2732_=_C3036( C2732 C3036 ) C2732_=_C3074( C2732 C3074 ) C2732_=_C3155( C2732 C3155 ) C2732_=_C3410( C2732 C3410 ) C2732_=_C3540( C2732 C3540 ) \nC2732_=_C3737( C2732 C3737 ) C2732_=_C3819( C2732 C3819 ) C2732_=_C3873( C2732 C3873 ) C2732_=_C3919( C2732 C3919 ) C2732_=_C3939( C2732 C3939 ) C2732_=_C4024( C2732 C4024 ) \nC2732_=_C4083( C2732 C4083 ) C2783_=_C3036( C2783 C3036 ) C2783_=_C3074( C2783 C3074 ) C2783_=_C3155( C2783 C3155 ) C2783_=_C3410( C2783 C3410 ) C2783_=_C3540( C2783 C3540 ) \nC2783_=_C3737( C2783 C3737 ) C2783_=_C3819( C2783 C3819 ) C2783_=_C3873( C2783 C3873 ) C2783_=_C3919( C2783 C3919 ) C2783_=_C3939( C2783 C3939 ) C2783_=_C4024( C2783 C4024 ) \nC2783_=_C4083( C2783 C4083 ) C2880_=_C3028( C2880 C3028 ) C2880_=_C3068( C2880 C3068 ) C2880_=_C3150( C2880 C3150 ) C2880_=_C3323( C2880 C3323 ) C2880_=_C3403( C2880 C3403 ) \nC2880_=_C3450( C2880 C3450 ) C2880_=_C3534( C2880 C3534 ) C2880_=_C3732( C2880 C3732 ) C2880_=_C3865( C2880 C3865 ) C2880_=_C3914( C2880 C3914 ) C2880_=_C3915( C2880 C3915 ) \nC2880_=_C3916( C2880 C3916 ) C2880_=_C3917( C2880 C3917 ) C2880_=_C3918( C2880 C3918 ) C2880_=_C3919( C2880 C3919 ) C3028_=_C3036( C3028 C3036 ) C3028_=_C3068( C3028 C3068 ) \nC3028_=_C3150( C3028 C3150 ) C3028_=_C3323( C3028 C3323 ) C3028_=_C3403( C3028 C3403 ) C3028_=_C3450( C3028 C3450 ) C3028_=_C3534( C3028 C3534 ) C3028_=_C3732( C3028 C3732 ) \nC3028_=_C3865( C3028 C3865 ) C3028_=_C3914( C3028 C3914 ) C3028_=_C3915( C3028 C3915 ) C3028_=_C3916( C3028 C3916 ) C3028_=_C3917( C3028 C3917 ) C3028_=_C3918( C3028 C3918 ) \nC3028_=_C3919( C3028 C3919 ) C3036_=_C3074( C3036 C3074 ) C3036_=_C3155( C3036 C3155 ) C3036_=_C3410( C3036 C3410 ) C3036_=_C3540( C3036 C3540 ) C3036_=_C3737( C3036 C3737 ) \nC3036_=_C3819( C3036 C3819 ) C3036_=_C3873( C3036 C3873 ) C3036_=_C3919( C3036 C3919 ) C3036_=_C3939( C3036 C3939 ) C3036_=_C4024( C3036 C4024 ) C3036_=_C4083( C3036 C4083 ) \nC3068_=_C3074( C3068 C3074 ) C3068_=_C3150( C3068 C3150 ) C3068_=_C3323( C3068 C3323 ) C3068_=_C3403( C3068 C3403 ) C3068_=_C3450( C3068 C3450 ) C3068_=_C3534( C3068 C3534 ) \nC3068_=_C3732( C3068 C3732 ) C3068_=_C3865( C3068 C3865 ) C3068_=_C3914( C3068 C3914 ) C3068_=_C3915( C3068 C3915 ) C3068_=_C3916( C3068 C3916 ) C3068_=_C3917( C3068 C3917 ) \nC3068_=_C3918( C3068 C3918 ) C3068_=_C3919( C3068 C3919 ) C3074_=_C3155( C3074 C3155 ) C3074_=_C3410( C3074 C3410 ) C3074_=_C3540( C3074 C3540 ) C3074_=_C3737( C3074 C3737 ) \nC3074_=_C3819( C3074 C3819 ) C3074_=_C3873( C3074 C3873 ) C3074_=_C3919( C3074 C3919 ) C3074_=_C3939( C3074 C3939 ) C3074_=_C4024( C3074 C4024 ) C3074_=_C4083( C3074 C4083 ) \nC3150_=_C3155( C3150 C3155 ) C3150_=_C3323( C3150 C3323 ) C3150_=_C3403( C3150 C3403 ) C3150_=_C3450( C3150 C3450 ) C3150_=_C3534( C3150 C3534 ) C3150_=_C3732( C3150 C3732 ) \nC3150_=_C3865( C3150 C3865 ) C3150_=_C3914( C3150 C3914 ) C3150_=_C3915( C3150 C3915 ) C3150_=_C3916( C3150 C3916 ) C3150_=_C3917( C3150 C3917 ) C3150_=_C3918( C3150 C3918 ) \nC3150_=_C3919( C3150 C3919 ) C3155_=_C3410( C3155 C3410 ) C3155_=_C3540( C3155 C3540 ) C3155_=_C3737( C3155 C3737 ) C3155_=_C3819( C3155 C3819 ) C3155_=_C3873( C3155 C3873 ) \nC3155_=_C3919( C3155 C3919 ) C3155_=_C3939( C3155 C3939 ) C3155_=_C4024( C3155 C4024 ) C3155_=_C4083( C3155 C4083 ) C3323_=_C3403( C3323 C3403 ) C3323_=_C3450( C3323 C3450 ) \nC3323_=_C3534( C3323 C3534 ) C3323_=_C3732( C3323 C3732 ) C3323_=_C3865( C3323 C3865 ) C3323_=_C3914( C3323 C3914 ) C3323_=_C3915( C3323 C3915 ) C3323_=_C3916( C3323 C3916 ) \nC3323_=_C3917( C3323 C3917 ) C3323_=_C3918( C3323 C3918 ) C3323_=_C3919( C3323 C3919 ) C3403_=_C3410( C3403 C3410 ) C3403_=_C3450( C3403 C3450 ) C3403_=_C3534( C3403 C3534 ) \nC3403_=_C3732( C3403 C3732 ) C3403_=_C3865( C3403 C3865 ) C3403_=_C3914( C3403 C3914 ) C3403_=_C3915( C3403 C3915 ) C3403_=_C3916( C3403 C3916 ) C3403_=_C3917( C3403 C3917 ) \nC3403_=_C3918( C3403 C3918 ) C3403_=_C3919( C3403 C3919 ) C3410_=_C3540( C3410 C3540 ) C3410_=_C3737( C3410 C3737 ) C3410_=_C3819( C3410 C3819 ) C3410_=_C3873( C3410 C3873 ) \nC3410_=_C3919( C3410 C3919 ) C3410_=_C3939( C3410 C3939 ) C3410_=_C4024( C3410 C4024 ) C3410_=_C4083( C3410 C4083 ) C3450_=_C3534( C3450 C3534 ) C3450_=_C3732( C3450 C3732 ) \nC3450_=_C3865( C3450 C3865 ) C3450_=_C3914( C3450 C3914 ) C3450_=_C3915( C3450 C3915 ) C3450_=_C3916( C3450 C3916 ) C3450_=_C3917( C3450 C3917 ) C3450_=_C3918( C3450 C3918 ) \nC3450_=_C3919( C3450 C3919 ) C3534_=_C3540( C3534 C3540 ) C3534_=_C3732( C3534 C3732 ) C3534_=_C3865( C3534 C3865 ) C3534_=_C3914( C3534 C3914 ) C3534_=_C3915( C3534 C3915 ) \nC3534_=_C3916( C3534 C3916 ) C3534_=_C3917( C3534 C3917 ) C3534_=_C3918( C3534 C3918 ) C3534_=_C3919( C3534 C3919 ) C3540_=_C3737( C3540 C3737 ) C3540_=_C3819( C3540 C3819 ) \nC3540_=_C3873( C3540 C3873 ) C3540_=_C3919( C3540 C3919 ) C3540_=_C3939( C3540 C3939 ) C3540_=_C4024( C3540 C4024 ) C3540_=_C4083( C3540 C4083 ) C3732_=_C3737( C3732 C3737 ) \nC3732_=_C3865( C3732 C3865 ) C3732_=_C3914( C3732 C3914 ) C3732_=_C3915( C3732 C3915 ) C3732_=_C3916( C3732 C3916 ) C3732_=_C3917( C3732 C3917 ) C3732_=_C3918( C3732 C3918 ) \nC3732_=_C3919( C3732 C3919 ) C3737_=_C3819( C3737 C3819 ) C3737_=_C3873( C3737 C3873 ) C3737_=_C3919( C3737 C3919 ) C3737_=_C3939( C3737 C3939 ) C3737_=_C4024( C3737 C4024 ) \nC3737_=_C4083( C3737 C4083 ) C3819_=_C3873( C3819 C3873 ) C3819_=_C3919( C3819 C3919 ) C3819_=_C3939( C3819 C3939 ) C3819_=_C4024(</w:t>
      </w:r>
    </w:p>
    <w:p>
      <w:pPr>
        <w:pStyle w:val="PreformattedText"/>
        <w:bidi w:val="0"/>
        <w:spacing w:before="0" w:after="0"/>
        <w:jc w:val="left"/>
        <w:rPr/>
      </w:pPr>
      <w:r>
        <w:rPr/>
        <w:t xml:space="preserve"> </w:t>
      </w:r>
      <w:r>
        <w:rPr/>
        <w:t>C3819 C4024 ) C3819_=_C4083( C3819 C4083 ) \nC3865_=_C3873( C3865 C3873 ) C3865_=_C3914( C3865 C3914 ) C3865_=_C3915( C3865 C3915 ) C3865_=_C3916( C3865 C3916 ) C3865_=_C3917( C3865 C3917 ) C3865_=_C3918( C3865 C3918 ) \nC3865_=_C3919( C3865 C3919 ) C3873_=_C3919( C3873 C3919 ) C3873_=_C3939( C3873 C3939 ) C3873_=_C4024( C3873 C4024 ) C3873_=_C4083( C3873 C4083 ) C3914_=_C3915( C3914 C3915 ) \nC3914_=_C3916( C3914 C3916 ) C3914_=_C3917( C3914 C3917 ) C3914_=_C3918( C3914 C3918 ) C3914_=_C3919( C3914 C3919 ) C3914_=_C3939( C3914 C3939 ) C3915_=_C3916( C3915 C3916 ) \nC3915_=_C3917( C3915 C3917 ) C3915_=_C3918( C3915 C3918 ) C3915_=_C3919( C3915 C3919 ) C3916_=_C3917( C3916 C3917 ) C3916_=_C3918( C3916 C3918 ) C3916_=_C3919( C3916 C3919 ) \nC3916_=_C4024( C3916 C4024 ) C3917_=_C3918( C3917 C3918 ) C3917_=_C3919( C3917 C3919 ) C3918_=_C3919( C3918 C3919 ) C3918_=_C4083( C3918 C4083 ) C3919_=_C3939( C3919 C3939 ) \nC3919_=_C4024( C3919 C4024 ) C3919_=_C4083( C3919 C4083 ) C3939_=_C4024( C3939 C4024 ) C3939_=_C4083( C3939 C4083 ) C4024_=_C4083( C4024 C4083 ) "];116-&gt;169[label="51: C895 C898 C1222 C1368 C1412 \nC1417 C1738 C1742 C1781 C2023 C2026 \nC2061 C2138 C2142 C2242 C2307 C2313 \nC2479 C2495 C2508 C2515 C2677 C2687 \nC2732 C2783 C2880 C3028 C3036 C3068 \nC3074 C3150 C3155 C3323 C3403 C3410 \nC3450 C3534 C3540 C3732 C3737 C3819 \nC3865 C3873 C3914 C3915 C3916 C3917 \nC3918 C3939 C4024 C4083 \n643: C895_=_C898 ,C895_=_C1222 ,C895_=_C1412 ,C895_=_C1738 ,C895_=_C1781 ,\nC895_=_C2023 ,C895_=_C2061 ,C895_=_C2138 ,C895_=_C2307 ,C895_=_C2508 ,C895_=_C2677 ,\nC895_=_C2880 ,C895_=_C3028 ,C895_=_C3068 ,C895_=_C3150 ,C895_=_C3323 ,C895_=_C3403 ,\nC895_=_C3450 ,C895_=_C3534 ,C895_=_C3732 ,C895_=_C3865 ,C895_=_C3914 ,C895_=_C3915 ,\nC895_=_C3916 ,C895_=_C3917 ,C895_=_C3918 ,C898_=_C1368 ,C898_=_C1417 ,C898_=_C1742 ,\nC898_=_C2026 ,C898_=_C2142 ,C898_=_C2242 ,C898_=_C2313 ,C898_=_C2479 ,C898_=_C2495 ,\nC898_=_C2515 ,C898_=_C2687 ,C898_=_C2732 ,C898_=_C2783 ,C898_=_C3036 ,C898_=_C3074 ,\nC898_=_C3155 ,C898_=_C3410 ,C898_=_C3540 ,C898_=_C3737 ,C898_=_C3819 ,C898_=_C3873 ,\nC898_=_C3939 ,C898_=_C4024 ,C898_=_C4083 ,C1222_=_C1412 ,C1222_=_C1738 ,C1222_=_C1781 ,\nC1222_=_C2023 ,C1222_=_C2061 ,C1222_=_C2138 ,C1222_=_C2307 ,C1222_=_C2508 ,C1222_=_C2677 ,\nC1222_=_C2880 ,C1222_=_C3028 ,C1222_=_C3068 ,C1222_=_C3150 ,C1222_=_C3323 ,C1222_=_C3403 ,\nC1222_=_C3450 ,C1222_=_C3534 ,C1222_=_C3732 ,C1222_=_C3865 ,C1222_=_C3914 ,C1222_=_C3915 ,\nC1222_=_C3916 ,C1222_=_C3917 ,C1222_=_C3918 ,C1368_=_C1417 ,C1368_=_C1742 ,C1368_=_C2026 ,\nC1368_=_C2142 ,C1368_=_C2242 ,C1368_=_C2313 ,C1368_=_C2479 ,C1368_=_C2495 ,C1368_=_C2515 ,\nC1368_=_C2687 ,C1368_=_C2732 ,C1368_=_C2783 ,C1368_=_C3036 ,C1368_=_C3074 ,C1368_=_C3155 ,\nC1368_=_C3410 ,C1368_=_C3540 ,C1368_=_C3737 ,C1368_=_C3819 ,C1368_=_C3873 ,C1368_=_C3939 ,\nC1368_=_C4024 ,C1368_=_C4083 ,C1412_=_C1417 ,C1412_=_C1738 ,C1412_=_C1781 ,C1412_=_C2023 ,\nC1412_=_C2061 ,C1412_=_C2138 ,C1412_=_C2307 ,C1412_=_C2508 ,C1412_=_C2677 ,C1412_=_C2880 ,\nC1412_=_C3028 ,C1412_=_C3068 ,C1412_=_C3150 ,C1412_=_C3323 ,C1412_=_C3403 ,C1412_=_C3450 ,\nC1412_=_C3534 ,C1412_=_C3732 ,C1412_=_C3865 ,C1412_=_C3914 ,C1412_=_C3915 ,C1412_=_C3916 ,\nC1412_=_C3917 ,C1412_=_C3918 ,C1417_=_C1742 ,C1417_=_C2026 ,C1417_=_C2142 ,C1417_=_C2242 ,\nC1417_=_C2313 ,C1417_=_C2479 ,C1417_=_C2495 ,C1417_=_C2515 ,C1417_=_C2687 ,C1417_=_C2732 ,\nC1417_=_C2783 ,C1417_=_C3036 ,C1417_=_C3074 ,C1417_=_C3155 ,C1417_=_C3410 ,C1417_=_C3540 ,\nC1417_=_C3737 ,C1417_=_C3819 ,C1417_=_C3873 ,C1417_=_C3939 ,C1417_=_C4024 ,C1417_=_C4083 ,\nC1738_=_C1742 ,C1738_=_C1781 ,C1738_=_C2023 ,C1738_=_C2061 ,C1738_=_C2138 ,C1738_=_C2307 ,\nC1738_=_C2508 ,C1738_=_C2677 ,C1738_=_C2880 ,C1738_=_C3028 ,C1738_=_C3068 ,C1738_=_C3150 ,\nC1738_=_C3323 ,C1738_=_C3403 ,C1738_=_C3450 ,C1738_=_C3534 ,C1738_=_C3732 ,C1738_=_C3865 ,\nC1738_=_C3914 ,C1738_=_C3915 ,C1738_=_C3916 ,C1738_=_C3917 ,C1738_=_C3918 ,C1742_=_C2026 ,\nC1742_=_C2142 ,C1742_=_C2242 ,C1742_=_C2313 ,C1742_=_C2479 ,C1742_=_C2495 ,C1742_=_C2515 ,\nC1742_=_C2687 ,C1742_=_C2732 ,C1742_=_C2783 ,C1742_=_C3036 ,C1742_=_C3074 ,C1742_=_C3155 ,\nC1742_=_C3410 ,C1742_=_C3540 ,C1742_=_C3737 ,C1742_=_C3819 ,C1742_=_C3873 ,C1742_=_C3939 ,\nC1742_=_C4024 ,C1742_=_C4083 ,C1781_=_C2023 ,C1781_=_C2061 ,C1781_=_C2138 ,C1781_=_C2307 ,\nC1781_=_C2508 ,C1781_=_C2677 ,C1781_=_C2880 ,C1781_=_C3028 ,C1781_=_C3068 ,C1781_=_C3150 ,\nC1781_=_C3323 ,C1781_=_C3403 ,C1781_=_C3450 ,C1781_=_C3534 ,C1781_=_C3732 ,C1781_=_C3865 ,\nC1781_=_C3914 ,C1781_=_C3915 ,C1781_=_C3916 ,C1781_=_C3917 ,C1781_=_C3918 ,C2023_=_C2026 ,\nC2023_=_C2061 ,C2023_=_C2138 ,C2023_=_C2307 ,C2023_=_C2508 ,C2023_=_C2677 ,C2023_=_C2880 ,\nC2023_=_C3028 ,C2023_=_C3068 ,C2023_=_C3150 ,C2023_=_C3323 ,C2023_=_C3403 ,C2023_=_C3450 ,\nC2023_=_C3534 ,C2023_=_C3732 ,C2023_=_C3865 ,C2023_=_C3914 ,C2023_=_C3915 ,C2023_=_C3916 ,\nC2023_=_C3917 ,C2023_=_C3918 ,C2026_=_C2142 ,C2026_=_C2242 ,C2026_=_C2313 ,C2026_=_C2479 ,\nC2026_=_C2495 ,C2026_=_C2515 ,C2026_=_C2687 ,C2026_=_C2732 ,C2026_=_C2783 ,C2026_=_C3036 ,\nC2026_=_C3074 ,C2026_=_C3155 ,C2026_=_C3410 ,C2026_=_C3540 ,C2026_=_C3737 ,C2026_=_C3819 ,\nC2026_=_C3873 ,C2026_=_C3939 ,C2026_=_C4024 ,C2026_=_C4083 ,C2061_=_C2138 ,C2061_=_C2307 ,\nC2061_=_C2508 ,C2061_=_C2677 ,C2061_=_C2880 ,C2061_=_C3028 ,C2061_=_C3068 ,C2061_=_C3150 ,\nC2061_=_C3323 ,C2061_=_C3403 ,C2061_=_C3450 ,C2061_=_C3534 ,C2061_=_C3732 ,C2061_=_C3865 ,\nC2061_=_C3914 ,C2061_=_C3915 ,C2061_=_C3916 ,C2061_=_C3917 ,C2061_=_C3918 ,C2138_=_C2142 ,\nC2138_=_C2307 ,C2138_=_C2508 ,C2138_=_C2677 ,C2138_=_C2880 ,C2138_=_C3028 ,C2138_=_C3068 ,\nC2138_=_C3150 ,C2138_=_C3323 ,C2138_=_C3403 ,C2138_=_C3450 ,C2138_=_C3534 ,C2138_=_C3732 ,\nC2138_=_C3865 ,C2138_=_C3914 ,C2138_=_C3915 ,C2138_=_C3916 ,C2138_=_C3917 ,C2138_=_C3918 ,\nC2142_=_C2242 ,C2142_=_C2313 ,C2142_=_C2479 ,C2142_=_C2495 ,C2142_=_C2515 ,C2142_=_C2687 ,\nC2142_=_C2732 ,C2142_=_C2783 ,C2142_=_C3036 ,C2142_=_C3074 ,C2142_=_C3155 ,C2142_=_C3410 ,\nC2142_=_C3540 ,C2142_=_C3737 ,C2142_=_C3819 ,C2142_=_C3873 ,C2142_=_C3939 ,C2142_=_C4024 ,\nC2142_=_C4083 ,C2242_=_C2313 ,C2242_=_C2479 ,C2242_=_C2495 ,C2242_=_C2515 ,C2242_=_C2687 ,\nC2242_=_C2732 ,C2242_=_C2783 ,C2242_=_C3036 ,C2242_=_C3074 ,C2242_=_C3155 ,C2242_=_C3410 ,\nC2242_=_C3540 ,C2242_=_C3737 ,C2242_=_C3819 ,C2242_=_C3873 ,C2242_=_C3939 ,C2242_=_C4024 ,\nC2242_=_C4083 ,C2307_=_C2313 ,C2307_=_C2508 ,C2307_=_C2677 ,C2307_=_C2880 ,C2307_=_C3028 ,\nC2307_=_C3068 ,C2307_=_C3150 ,C2307_=_C3323 ,C2307_=_C3403 ,C2307_=_C3450 ,C2307_=_C3534 ,\nC2307_=_C3732 ,C2307_=_C3865 ,C2307_=_C3914 ,C2307_=_C3915 ,C2307_=_C3916 ,C2307_=_C3917 ,\nC2307_=_C3918 ,C2313_=_C2479 ,C2313_=_C2495 ,C2313_=_C2515 ,C2313_=_C2687 ,C2313_=_C2732 ,\nC2313_=_C2783 ,C2313_=_C3036 ,C2313_=_C3074 ,C2313_=_C3155 ,C2313_=_C3410 ,C2313_=_C3540 ,\nC2313_=_C3737 ,C2313_=_C3819 ,C2313_=_C3873 ,C2313_=_C3939 ,C2313_=_C4024 ,C2313_=_C4083 ,\nC2479_=_C2495 ,C2479_=_C2515 ,C2479_=_C2687 ,C2479_=_C2732 ,C2479_=_C2783 ,C2479_=_C3036 ,\nC2479_=_C3074 ,C2479_=_C3155 ,C2479_=_C3410 ,C2479_=_C3540 ,C2479_=_C3737 ,C2479_=_C3819 ,\nC2479_=_C3873 ,C2479_=_C3939 ,C2479_=_C4024 ,C2479_=_C4083 ,C2495_=_C2515 ,C2495_=_C2687 ,\nC2495_=_C2732 ,C2495_=_C2783 ,C2495_=_C3036 ,C2495_=_C3074 ,C2495_=_C3155 ,C2495_=_C3410 ,\nC2495_=_C3540 ,C2495_=_C3737 ,C2495_=_C3819 ,C2495_=_C3873 ,C2495_=_C3939 ,C2495_=_C4024 ,\nC2495_=_C4083 ,C2508_=_C2515 ,C2508_=_C2677 ,C2508_=_C2880 ,C2508_=_C3028 ,C2508_=_C3068 ,\nC2508_=_C3150 ,C2508_=_C3323 ,C2508_=_C3403 ,C2508_=_C3450 ,C2508_=_C3534 ,C2508_=_C3732 ,\nC2508_=_C3865 ,C2508_=_C3914 ,C2508_=_C3915 ,C2508_=_C3916 ,C2508_=_C3917 ,C2508_=_C3918 ,\nC2515_=_C2687 ,C2515_=_C2732 ,C2515_=_C2783 ,C2515_=_C3036 ,C2515_=_C3074 ,C2515_=_C3155 ,\nC2515_=_C3410 ,C2515_=_C3540 ,C2515_=_C3737 ,C2515_=_C3819 ,C2515_=_C3873 ,C2515_=_C3939 ,\nC2515_=_C4024 ,C2515_=_C4083 ,C2677_=_C2687 ,C2677_=_C2880 ,C2677_=_C3028 ,C2677_=_C3068 ,\nC2677_=_C3150 ,C2677_=_C3323 ,C2677_=_C3403 ,C2677_=_C3450 ,C2677_=_C3534 ,C2677_=_C3732 ,\nC2677_=_C3865 ,C2677_=_C3914 ,C2677_=_C3915 ,C2677_=_C3916 ,C2677_=_C3917 ,C2677_=_C3918 ,\nC2687_=_C2732 ,C2687_=_C2783 ,C2687_=_C3036 ,C2687_=_C3074 ,C2687_=_C3155 ,C2687_=_C3410 ,\nC2687_=_C3540 ,C2687_=_C3737 ,C2687_=_C3819 ,C2687_=_C3873 ,C2687_=_C3939 ,C2687_=_C4024 ,\nC2687_=_C4083 ,C2732_=_C2783 ,C2732_=_C3036 ,C2732_=_C3074 ,C2732_=_C3155 ,C2732_=_C3410 ,\nC2732_=_C3540 ,C2732_=_C3737 ,C2732_=_C3819 ,C2732_=_C3873 ,C2732_=_C3939 ,C2732_=_C4024 ,\nC2732_=_C4083 ,C2783_=_C3036 ,C2783_=_C3074 ,C2783_=_C3155 ,C2783_=_C3410 ,C2783_=_C3540 ,\nC2783_=_C3737 ,C2783_=_C3819 ,C2783_=_C3873 ,C2783_=_C3939 ,C2783_=_C4024 ,C2783_=_C4083 ,\nC2880_=_C3028 ,C2880_=_C3068 ,C2880_=_C3150 ,C2880_=_C3323 ,C2880_=_C3403 ,C2880_=_C3450 ,\nC2880_=_C3534 ,C2880_=_C3732 ,C2880_=_C3865 ,C2880_=_C3914 ,C2880_=_C3915 ,C2880_=_C3916 ,\nC2880_=_C3917 ,C2880_=_C3918 ,C3028_=_C3036 ,C3028_=_C3068 ,C3028_=_C3150 ,C3028_=_C3323 ,\nC3028_=_C3403 ,C3028_=_C3450 ,C3028_=_C3534 ,C3028_=_C3732 ,C3028_=_C3865 ,C3028_=_C3914 ,\nC3028_=_C3915 ,C3028_=_C3916 ,C3028_=_C3917 ,C3028_=_C3918 ,C3036_=_C3074 ,C3036_=_C3155 ,\nC3036_=_C3410 ,C3036_=_C3540 ,C3036_=_C3737 ,C3036_=_C3819 ,C3036_=_C3873 ,C3036_=_C3939 ,\nC3036_=_C4024 ,C3036_=_C4083 ,C3068_=_C3074 ,C3068_=_C3150 ,C3068_=_C3323 ,C3068_=_C3403 ,\nC3068_=_C3450 ,C3068_=_C3534 ,C3068_=_C3732 ,C3068_=_C3865 ,C3068_=_C3914 ,C3068_=_C3915 ,\nC3068_=_C3916 ,C3068_=_C3917 ,C3068_=_C3918 ,C3074_=_C3155 ,C3074_=_C3410 ,C3074_=_C3540 ,\nC3074_=_C3737 ,C3074_=_C3819 ,C3074_=_C3873 ,C3074_=_C3939 ,C3074_=_C4024 ,C3074_=_C4083 ,\nC3150_=_C3155 ,C3150_=_C3323 ,C3150_=_C3403 ,C3150_=_C3450 ,C3150_=_C3534 ,C3150_=_C3732 ,\nC3150_=_C3865 ,C3150_=_C3914 ,C3150_=_C3915 ,C3150_=_C3916 ,C3150_=_C3917 ,C3150_=_C3918 ,\nC3155_=_C3410 ,C3155_=_C3540 ,C3155_=_C3737 ,C3155_=_C3819 ,C3155_=_C3873 ,C3155_=_C3939 ,\nC3155_=_C4024 ,C3155_=_C4083 ,C3323_=_C3403 ,C3323_=_C3450 ,C3323_=_C3534 ,C3323_=_C3732</w:t>
      </w:r>
    </w:p>
    <w:p>
      <w:pPr>
        <w:pStyle w:val="PreformattedText"/>
        <w:bidi w:val="0"/>
        <w:spacing w:before="0" w:after="0"/>
        <w:jc w:val="left"/>
        <w:rPr/>
      </w:pPr>
      <w:r>
        <w:rPr/>
        <w:t xml:space="preserve"> </w:t>
      </w:r>
      <w:r>
        <w:rPr/>
        <w:t>,\nC3323_=_C3865 ,C3323_=_C3914 ,C3323_=_C3915 ,C3323_=_C3916 ,C3323_=_C3917 ,C3323_=_C3918 ,\nC3403_=_C3410 ,C3403_=_C3450 ,C3403_=_C3534 ,C3403_=_C3732 ,C3403_=_C3865 ,C3403_=_C3914 ,\nC3403_=_C3915 ,C3403_=_C3916 ,C3403_=_C3917 ,C3403_=_C3918 ,C3410_=_C3540 ,C3410_=_C3737 ,\nC3410_=_C3819 ,C3410_=_C3873 ,C3410_=_C3939 ,C3410_=_C4024 ,C3410_=_C4083 ,C3450_=_C3534 ,\nC3450_=_C3732 ,C3450_=_C3865 ,C3450_=_C3914 ,C3450_=_C3915 ,C3450_=_C3916 ,C3450_=_C3917 ,\nC3450_=_C3918 ,C3534_=_C3540 ,C3534_=_C3732 ,C3534_=_C3865 ,C3534_=_C3914 ,C3534_=_C3915 ,\nC3534_=_C3916 ,C3534_=_C3917 ,C3534_=_C3918 ,C3540_=_C3737 ,C3540_=_C3819 ,C3540_=_C3873 ,\nC3540_=_C3939 ,C3540_=_C4024 ,C3540_=_C4083 ,C3732_=_C3737 ,C3732_=_C3865 ,C3732_=_C3914 ,\nC3732_=_C3915 ,C3732_=_C3916 ,C3732_=_C3917 ,C3732_=_C3918 ,C3737_=_C3819 ,C3737_=_C3873 ,\nC3737_=_C3939 ,C3737_=_C4024 ,C3737_=_C4083 ,C3819_=_C3873 ,C3819_=_C3939 ,C3819_=_C4024 ,\nC3819_=_C4083 ,C3865_=_C3873 ,C3865_=_C3914 ,C3865_=_C3915 ,C3865_=_C3916 ,C3865_=_C3917 ,\nC3865_=_C3918 ,C3873_=_C3939 ,C3873_=_C4024 ,C3873_=_C4083 ,C3914_=_C3915 ,C3914_=_C3916 ,\nC3914_=_C3917 ,C3914_=_C3918 ,C3914_=_C3939 ,C3915_=_C3916 ,C3915_=_C3917 ,C3915_=_C3918 ,\nC3916_=_C3917 ,C3916_=_C3918 ,C3916_=_C4024 ,C3917_=_C3918 ,C3918_=_C4083 ,C3939_=_C4024 ,\nC3939_=_C4083 ,C4024_=_C4083 ,"];170[shape=box, label="id:170 level: 6\n55: C872 C873 C874 C875 C876 \nC877 C878 C879 C880 C881 C882 \nC883 C884 C885 C886 C887 C888 \nC889 C890 C891 C892 C893 C894 \nC895 C896 C897 C898 C899 C1212 \nC1237 C1351 C1723 C1774 C2047 C2188 \nC2496 C2497 C2498 C2499 C2500 C2501 \nC2502 C2503 C2504 C2505 C2506 C2507 \nC2508 C2509 C2510 C2511 C2512 C2513 \nC2514 C2515 \n767: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2_=_C897( C872 C897 ) C872_=_C898( C872 C898 ) C872_=_C899( C872 C899 ) C872_=_C1351( C872 C1351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4( C873 C894 ) C873_=_C895( C873 C895 ) C873_=_C896( C873 C896 ) C873_=_C897( C873 C897 ) C873_=_C898( C873 C898 ) \nC873_=_C899( C873 C899 ) C873_=_C1723( C873 C172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897( C874 C897 ) C874_=_C898( C874 C898 ) C874_=_C899( C874 C899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1212( C882 C1212 ) \nC882_=_C1237( C882 C1237 ) C882_=_C1351( C882 C1351 ) C882_=_C1723( C882 C1723 ) C882_=_C1774( C882 C1774 ) C882_=_C2047( C882 C2047 ) C882_=_C2188( C882 C2188 ) \nC882_=_C2496( C882 C2496 ) C882_=_C2497( C882 C2497 ) C882_=_C2498( C882 C2498 ) C882_=_C2499( C882 C2499 ) C882_=_C2500( C882 C2500 ) C882_=_C2501( C882 C2501 ) \nC882_=_C2502( C882 C2502 ) C882_=_C2503( C882 C2503 ) C882_=_C2504( C882 C2504 ) C882_=_C2505( C882 C2505 ) C882_=_C2506( C882 C2506 ) C882_=_C2507( C882 C2507 ) \nC882_=_C2508( C882 C2508 ) C882_=_C2509( C882 C2509 ) C882_=_C2510( C882 C2510 ) C882_=_C2511( C882 C2511 ) C882_=_C2512( C882 C2512 ) C882_=_C2513( C882 C2513 ) \nC882_=_C2514( C882 C2514 ) C882_=_C2515( C882 C2515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2496( C883 C2496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6_=_C887( C886 C887 ) C886_=_C888( C886 C888 ) C886_=_C889( C886 C889 ) C886_=_C890( C886 C890 ) C886_=_C891( C886</w:t>
      </w:r>
    </w:p>
    <w:p>
      <w:pPr>
        <w:pStyle w:val="PreformattedText"/>
        <w:bidi w:val="0"/>
        <w:spacing w:before="0" w:after="0"/>
        <w:jc w:val="left"/>
        <w:rPr/>
      </w:pPr>
      <w:r>
        <w:rPr/>
        <w:t xml:space="preserve"> </w:t>
      </w:r>
      <w:r>
        <w:rPr/>
        <w:t>C891 ) C886_=_C892( C886 C892 ) \nC886_=_C893( C886 C893 ) C886_=_C894( C886 C894 ) C886_=_C895( C886 C895 ) C886_=_C896( C886 C896 ) C886_=_C897( C886 C897 ) C886_=_C898( C886 C898 ) \nC886_=_C899( C886 C899 ) C887_=_C888( C887 C888 ) C887_=_C889( C887 C889 ) C887_=_C890( C887 C890 ) C887_=_C891( C887 C891 ) C887_=_C892( C887 C892 ) \nC887_=_C893( C887 C893 ) C887_=_C894( C887 C894 ) C887_=_C895( C887 C895 ) C887_=_C896( C887 C896 ) C887_=_C897( C887 C897 ) C887_=_C898( C887 C898 ) \nC887_=_C899( C887 C899 ) C887_=_C2499( C887 C2499 ) C888_=_C889( C888 C889 ) C888_=_C890( C888 C890 ) C888_=_C891( C888 C891 ) C888_=_C892( C888 C892 ) \nC888_=_C893( C888 C893 ) C888_=_C894( C888 C894 ) C888_=_C895( C888 C895 ) C888_=_C896( C888 C896 ) C888_=_C897( C888 C897 ) C888_=_C898( C888 C898 ) \nC888_=_C899( C888 C899 ) C889_=_C890( C889 C890 ) C889_=_C891( C889 C891 ) C889_=_C892( C889 C892 ) C889_=_C893( C889 C893 ) C889_=_C894( C889 C894 ) \nC889_=_C895( C889 C895 ) C889_=_C896( C889 C896 ) C889_=_C897( C889 C897 ) C889_=_C898( C889 C898 ) C889_=_C899( C889 C899 ) C889_=_C2504( C889 C2504 ) \nC890_=_C891( C890 C891 ) C890_=_C892( C890 C892 ) C890_=_C893( C890 C893 ) C890_=_C894( C890 C894 ) C890_=_C895( C890 C895 ) C890_=_C896( C890 C896 ) \nC890_=_C897( C890 C897 ) C890_=_C898( C890 C898 ) C890_=_C899( C890 C899 ) C890_=_C2506( C890 C2506 ) C891_=_C892( C891 C892 ) C891_=_C893( C891 C893 ) \nC891_=_C894( C891 C894 ) C891_=_C895( C891 C895 ) C891_=_C896( C891 C896 ) C891_=_C897( C891 C897 ) C891_=_C898( C891 C898 ) C891_=_C899( C891 C899 ) \nC892_=_C893( C892 C893 ) C892_=_C894( C892 C894 ) C892_=_C895( C892 C895 ) C892_=_C896( C892 C896 ) C892_=_C897( C892 C897 ) C892_=_C898( C892 C898 ) \nC892_=_C899( C892 C899 ) C893_=_C894( C893 C894 ) C893_=_C895( C893 C895 ) C893_=_C896( C893 C896 ) C893_=_C897( C893 C897 ) C893_=_C898( C893 C898 ) \nC893_=_C899( C893 C899 ) C894_=_C895( C894 C895 ) C894_=_C896( C894 C896 ) C894_=_C897( C894 C897 ) C894_=_C898( C894 C898 ) C894_=_C899( C894 C899 ) \nC894_=_C2507( C894 C2507 ) C895_=_C896( C895 C896 ) C895_=_C897( C895 C897 ) C895_=_C898( C895 C898 ) C895_=_C899( C895 C899 ) C895_=_C2508( C895 C2508 ) \nC896_=_C897( C896 C897 ) C896_=_C898( C896 C898 ) C896_=_C899( C896 C899 ) C896_=_C2512( C896 C2512 ) C897_=_C898( C897 C898 ) C897_=_C899( C897 C899 ) \nC897_=_C2514( C897 C2514 ) C898_=_C899( C898 C899 ) C898_=_C2515( C898 C2515 ) C1212_=_C1237( C1212 C1237 ) C1212_=_C1351( C1212 C1351 ) C1212_=_C1723( C1212 C1723 ) \nC1212_=_C1774( C1212 C1774 ) C1212_=_C2047( C1212 C2047 ) C1212_=_C2188( C1212 C2188 ) C1212_=_C2496( C1212 C2496 ) C1212_=_C2497( C1212 C2497 ) C1212_=_C2498( C1212 C2498 ) \nC1212_=_C2499( C1212 C2499 ) C1212_=_C2500( C1212 C2500 ) C1212_=_C2501( C1212 C2501 ) C1212_=_C2502( C1212 C2502 ) C1212_=_C2503( C1212 C2503 ) C1212_=_C2504( C1212 C2504 ) \nC1212_=_C2505( C1212 C2505 ) C1212_=_C2506( C1212 C2506 ) C1212_=_C2507( C1212 C2507 ) C1212_=_C2508( C1212 C2508 ) C1212_=_C2509( C1212 C2509 ) C1212_=_C2510( C1212 C2510 ) \nC1212_=_C2511( C1212 C2511 ) C1212_=_C2512( C1212 C2512 ) C1212_=_C2513( C1212 C2513 ) C1212_=_C2514( C1212 C2514 ) C1212_=_C2515( C1212 C2515 ) C1237_=_C1351( C1237 C1351 ) \nC1237_=_C1723( C1237 C1723 ) C1237_=_C1774( C1237 C1774 ) C1237_=_C2047( C1237 C2047 ) C1237_=_C2188( C1237 C2188 ) C1237_=_C2496( C1237 C2496 ) C1237_=_C2497( C1237 C2497 ) \nC1237_=_C2498( C1237 C2498 ) C1237_=_C2499( C1237 C2499 ) C1237_=_C2500( C1237 C2500 ) C1237_=_C2501( C1237 C2501 ) C1237_=_C2502( C1237 C2502 ) C1237_=_C2503( C1237 C2503 ) \nC1237_=_C2504( C1237 C2504 ) C1237_=_C2505( C1237 C2505 ) C1237_=_C2506( C1237 C2506 ) C1237_=_C2507( C1237 C2507 ) C1237_=_C2508( C1237 C2508 ) C1237_=_C2509( C1237 C2509 ) \nC1237_=_C2510( C1237 C2510 ) C1237_=_C2511( C1237 C2511 ) C1237_=_C2512( C1237 C2512 ) C1237_=_C2513( C1237 C2513 ) C1237_=_C2514( C1237 C2514 ) C1237_=_C2515( C1237 C2515 ) \nC1351_=_C1723( C1351 C1723 ) C1351_=_C1774( C1351 C1774 ) C1351_=_C2047( C1351 C2047 ) C1351_=_C2188( C1351 C2188 ) C1351_=_C2496( C1351 C2496 ) C1351_=_C2497( C1351 C2497 ) \nC1351_=_C2498( C1351 C2498 ) C1351_=_C2499( C1351 C2499 ) C1351_=_C2500( C1351 C2500 ) C1351_=_C2501( C1351 C2501 ) C1351_=_C2502( C1351 C2502 ) C1351_=_C2503( C1351 C2503 ) \nC1351_=_C2504( C1351 C2504 ) C1351_=_C2505( C1351 C2505 ) C1351_=_C2506( C1351 C2506 ) C1351_=_C2507( C1351 C2507 ) C1351_=_C2508( C1351 C2508 ) C1351_=_C2509( C1351 C2509 ) \nC1351_=_C2510( C1351 C2510 ) C1351_=_C2511( C1351 C2511 ) C1351_=_C2512( C1351 C2512 ) C1351_=_C2513( C1351 C2513 ) C1351_=_C2514( C1351 C2514 ) C1351_=_C2515( C1351 C2515 ) \nC1723_=_C1774( C1723 C1774 ) C1723_=_C2047( C1723 C2047 ) C1723_=_C2188( C1723 C2188 ) C1723_=_C2496( C1723 C2496 ) C1723_=_C2497( C1723 C2497 ) C1723_=_C2498( C1723 C2498 ) \nC1723_=_C2499( C1723 C2499 ) C1723_=_C2500( C1723 C2500 ) C1723_=_C2501( C1723 C2501 ) C1723_=_C2502( C1723 C2502 ) C1723_=_C2503( C1723 C2503 ) C1723_=_C2504( C1723 C2504 ) \nC1723_=_C2505( C1723 C2505 ) C1723_=_C2506( C1723 C2506 ) C1723_=_C2507( C1723 C2507 ) C1723_=_C2508( C1723 C2508 ) C1723_=_C2509( C1723 C2509 ) C1723_=_C2510( C1723 C2510 ) \nC1723_=_C2511( C1723 C2511 ) C1723_=_C2512( C1723 C2512 ) C1723_=_C2513( C1723 C2513 ) C1723_=_C2514( C1723 C2514 ) C1723_=_C2515( C1723 C2515 ) C1774_=_C2047( C1774 C2047 ) \nC1774_=_C2188( C1774 C2188 ) C1774_=_C2496( C1774 C2496 ) C1774_=_C2497( C1774 C2497 ) C1774_=_C2498( C1774 C2498 ) C1774_=_C2499( C1774 C2499 ) C1774_=_C2500( C1774 C2500 ) \nC1774_=_C2501( C1774 C2501 ) C1774_=_C2502( C1774 C2502 ) C1774_=_C2503( C1774 C2503 ) C1774_=_C2504( C1774 C2504 ) C1774_=_C2505( C1774 C2505 ) C1774_=_C2506( C1774 C2506 ) \nC1774_=_C2507( C1774 C2507 ) C1774_=_C2508( C1774 C2508 ) C1774_=_C2509( C1774 C2509 ) C1774_=_C2510( C1774 C2510 ) C1774_=_C2511( C1774 C2511 ) C1774_=_C2512( C1774 C2512 ) \nC1774_=_C2513( C1774 C2513 ) C1774_=_C2514( C1774 C2514 ) C1774_=_C2515( C1774 C2515 ) C2047_=_C2188( C2047 C2188 ) C2047_=_C2496( C2047 C2496 ) C2047_=_C2497( C2047 C2497 ) \nC2047_=_C2498( C2047 C2498 ) C2047_=_C2499( C2047 C2499 ) C2047_=_C2500( C2047 C2500 ) C2047_=_C2501( C2047 C2501 ) C2047_=_C2502( C2047 C2502 ) C2047_=_C2503( C2047 C2503 ) \nC2047_=_C2504( C2047 C2504 ) C2047_=_C2505( C2047 C2505 ) C2047_=_C2506( C2047 C2506 ) C2047_=_C2507( C2047 C2507 ) C2047_=_C2508( C2047 C2508 ) C2047_=_C2509( C2047 C2509 ) \nC2047_=_C2510( C2047 C2510 ) C2047_=_C2511( C2047 C2511 ) C2047_=_C2512( C2047 C2512 ) C2047_=_C2513( C2047 C2513 ) C2047_=_C2514( C2047 C2514 ) C2047_=_C2515( C2047 C2515 ) \nC2188_=_C2496( C2188 C2496 ) C2188_=_C2497( C2188 C2497 ) C2188_=_C2498( C2188 C2498 ) C2188_=_C2499( C2188 C2499 ) C2188_=_C2500( C2188 C2500 ) C2188_=_C2501( C2188 C2501 ) \nC2188_=_C2502( C2188 C2502 ) C2188_=_C2503( C2188 C2503 ) C2188_=_C2504( C2188 C2504 ) C2188_=_C2505( C2188 C2505 ) C2188_=_C2506( C2188 C2506 ) C2188_=_C2507( C2188 C2507 ) \nC2188_=_C2508( C2188 C2508 ) C2188_=_C2509( C2188 C2509 ) C2188_=_C2510( C2188 C2510 ) C2188_=_C2511( C2188 C2511 ) C2188_=_C2512( C2188 C2512 ) C2188_=_C2513( C2188 C2513 ) \nC2188_=_C2514( C2188 C2514 ) C2188_=_C2515( C2188 C2515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6_=_C2514( C2496 C2514 ) C2496_=_C2515( C2496 C2515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514( C2497 C2514 ) C2497_=_C2515( C2497 C2515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2514( C2498 C2514 ) C2498_=_C2515( C2498 C2515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499_=_C2515( C2499 C2515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1_=_C2502( C2501 C2502 ) C2501_=_C2503( C2501 C2503 ) C2501_=_C2504( C2501 C2504 ) \nC2501_=_C2505( C2501 C2505 ) C2501_=_C2506( C2501 C2506 ) C2501_=_C2507( C2501 C2507 ) C2501_=_C2508( C2501 C2508 ) C2501_=_C2509( C2501 C2509 ) C2501_=_C2510( C2501 C2510 ) \nC2501_=_C2511(</w:t>
      </w:r>
    </w:p>
    <w:p>
      <w:pPr>
        <w:pStyle w:val="PreformattedText"/>
        <w:bidi w:val="0"/>
        <w:spacing w:before="0" w:after="0"/>
        <w:jc w:val="left"/>
        <w:rPr/>
      </w:pPr>
      <w:r>
        <w:rPr/>
        <w:t xml:space="preserve"> </w:t>
      </w:r>
      <w:r>
        <w:rPr/>
        <w:t>C2501 C2511 ) C2501_=_C2512( C2501 C2512 ) C2501_=_C2513( C2501 C2513 ) C2501_=_C2514( C2501 C2514 ) C2501_=_C2515( C2501 C2515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5_=_C2506( C2505 C2506 ) \nC2505_=_C2507( C2505 C2507 ) C2505_=_C2508( C2505 C2508 ) C2505_=_C2509( C2505 C2509 ) C2505_=_C2510( C2505 C2510 ) C2505_=_C2511( C2505 C2511 ) C2505_=_C2512( C2505 C2512 ) \nC2505_=_C2513( C2505 C2513 ) C2505_=_C2514( C2505 C2514 ) C2505_=_C2515( C2505 C2515 ) C2506_=_C2507( C2506 C2507 ) C2506_=_C2508( C2506 C2508 ) C2506_=_C2509( C2506 C2509 ) \nC2506_=_C2510( C2506 C2510 ) C2506_=_C2511( C2506 C2511 ) C2506_=_C2512( C2506 C2512 ) C2506_=_C2513( C2506 C2513 ) C2506_=_C2514( C2506 C2514 ) C2506_=_C2515( C2506 C2515 ) \nC2507_=_C2508( C2507 C2508 ) C2507_=_C2509( C2507 C2509 ) C2507_=_C2510( C2507 C2510 ) C2507_=_C2511( C2507 C2511 ) C2507_=_C2512( C2507 C2512 ) C2507_=_C2513( C2507 C2513 ) \nC2507_=_C2514( C2507 C2514 ) C2507_=_C2515( C2507 C2515 ) C2508_=_C2509( C2508 C2509 ) C2508_=_C2510( C2508 C2510 ) C2508_=_C2511( C2508 C2511 ) C2508_=_C2512( C2508 C2512 ) \nC2508_=_C2513( C2508 C2513 ) C2508_=_C2514( C2508 C2514 ) C2508_=_C2515( C2508 C2515 ) C2509_=_C2510( C2509 C2510 ) C2509_=_C2511( C2509 C2511 ) C2509_=_C2512( C2509 C2512 ) \nC2509_=_C2513( C2509 C2513 ) C2509_=_C2514( C2509 C2514 ) C2509_=_C2515( C2509 C2515 ) C2510_=_C2511( C2510 C2511 ) C2510_=_C2512( C2510 C2512 ) C2510_=_C2513( C2510 C2513 ) \nC2510_=_C2514( C2510 C2514 ) C2510_=_C2515( C2510 C2515 ) C2511_=_C2512( C2511 C2512 ) C2511_=_C2513( C2511 C2513 ) C2511_=_C2514( C2511 C2514 ) C2511_=_C2515( C2511 C2515 ) \nC2512_=_C2513( C2512 C2513 ) C2512_=_C2514( C2512 C2514 ) C2512_=_C2515( C2512 C2515 ) C2513_=_C2514( C2513 C2514 ) C2513_=_C2515( C2513 C2515 ) C2514_=_C2515( C2514 C2515 ) "];116-&gt;170[label="54: C872 C873 C874 C875 C876 \nC877 C878 C879 C880 C881 C883 \nC884 C885 C886 C887 C888 C889 \nC890 C891 C892 C893 C894 C895 \nC896 C897 C898 C899 C1212 C1237 \nC1351 C1723 C1774 C2047 C2188 C2496 \nC2497 C2498 C2499 C2500 C2501 C2502 \nC2503 C2504 C2505 C2506 C2507 C2508 \nC2509 C2510 C2511 C2512 C2513 C2514 \nC2515 \n713: C872_=_C873 ,C872_=_C874 ,C872_=_C875 ,C872_=_C876 ,C872_=_C877 ,\nC872_=_C878 ,C872_=_C879 ,C872_=_C880 ,C872_=_C881 ,C872_=_C883 ,C872_=_C884 ,\nC872_=_C885 ,C872_=_C886 ,C872_=_C887 ,C872_=_C888 ,C872_=_C889 ,C872_=_C890 ,\nC872_=_C891 ,C872_=_C892 ,C872_=_C893 ,C872_=_C894 ,C872_=_C895 ,C872_=_C896 ,\nC872_=_C897 ,C872_=_C898 ,C872_=_C899 ,C872_=_C1351 ,C873_=_C874 ,C873_=_C875 ,\nC873_=_C876 ,C873_=_C877 ,C873_=_C878 ,C873_=_C879 ,C873_=_C880 ,C873_=_C881 ,\nC873_=_C883 ,C873_=_C884 ,C873_=_C885 ,C873_=_C886 ,C873_=_C887 ,C873_=_C888 ,\nC873_=_C889 ,C873_=_C890 ,C873_=_C891 ,C873_=_C892 ,C873_=_C893 ,C873_=_C894 ,\nC873_=_C895 ,C873_=_C896 ,C873_=_C897 ,C873_=_C898 ,C873_=_C899 ,C873_=_C1723 ,\nC874_=_C875 ,C874_=_C876 ,C874_=_C877 ,C874_=_C878 ,C874_=_C879 ,C874_=_C880 ,\nC874_=_C881 ,C874_=_C883 ,C874_=_C884 ,C874_=_C885 ,C874_=_C886 ,C874_=_C887 ,\nC874_=_C888 ,C874_=_C889 ,C874_=_C890 ,C874_=_C891 ,C874_=_C892 ,C874_=_C893 ,\nC874_=_C894 ,C874_=_C895 ,C874_=_C896 ,C874_=_C897 ,C874_=_C898 ,C874_=_C899 ,\nC875_=_C876 ,C875_=_C877 ,C875_=_C878 ,C875_=_C879 ,C875_=_C880 ,C875_=_C881 ,\nC875_=_C883 ,C875_=_C884 ,C875_=_C885 ,C875_=_C886 ,C875_=_C887 ,C875_=_C888 ,\nC875_=_C889 ,C875_=_C890 ,C875_=_C891 ,C875_=_C892 ,C875_=_C893 ,C875_=_C894 ,\nC875_=_C895 ,C875_=_C896 ,C875_=_C897 ,C875_=_C898 ,C875_=_C899 ,C876_=_C877 ,\nC876_=_C878 ,C876_=_C879 ,C876_=_C880 ,C876_=_C881 ,C876_=_C883 ,C876_=_C884 ,\nC876_=_C885 ,C876_=_C886 ,C876_=_C887 ,C876_=_C888 ,C876_=_C889 ,C876_=_C890 ,\nC876_=_C891 ,C876_=_C892 ,C876_=_C893 ,C876_=_C894 ,C876_=_C895 ,C876_=_C896 ,\nC876_=_C897 ,C876_=_C898 ,C876_=_C899 ,C877_=_C878 ,C877_=_C879 ,C877_=_C880 ,\nC877_=_C881 ,C877_=_C883 ,C877_=_C884 ,C877_=_C885 ,C877_=_C886 ,C877_=_C887 ,\nC877_=_C888 ,C877_=_C889 ,C877_=_C890 ,C877_=_C891 ,C877_=_C892 ,C877_=_C893 ,\nC877_=_C894 ,C877_=_C895 ,C877_=_C896 ,C877_=_C897 ,C877_=_C898 ,C877_=_C899 ,\nC878_=_C879 ,C878_=_C880 ,C878_=_C881 ,C878_=_C883 ,C878_=_C884 ,C878_=_C885 ,\nC878_=_C886 ,C878_=_C887 ,C878_=_C888 ,C878_=_C889 ,C878_=_C890 ,C878_=_C891 ,\nC878_=_C892 ,C878_=_C893 ,C878_=_C894 ,C878_=_C895 ,C878_=_C896 ,C878_=_C897 ,\nC878_=_C898 ,C878_=_C899 ,C879_=_C880 ,C879_=_C881 ,C879_=_C883 ,C879_=_C884 ,\nC879_=_C885 ,C879_=_C886 ,C879_=_C887 ,C879_=_C888 ,C879_=_C889 ,C879_=_C890 ,\nC879_=_C891 ,C879_=_C892 ,C879_=_C893 ,C879_=_C894 ,C879_=_C895 ,C879_=_C896 ,\nC879_=_C897 ,C879_=_C898 ,C879_=_C899 ,C880_=_C881 ,C880_=_C883 ,C880_=_C884 ,\nC880_=_C885 ,C880_=_C886 ,C880_=_C887 ,C880_=_C888 ,C880_=_C889 ,C880_=_C890 ,\nC880_=_C891 ,C880_=_C892 ,C880_=_C893 ,C880_=_C894 ,C880_=_C895 ,C880_=_C896 ,\nC880_=_C897 ,C880_=_C898 ,C880_=_C899 ,C881_=_C883 ,C881_=_C884 ,C881_=_C885 ,\nC881_=_C886 ,C881_=_C887 ,C881_=_C888 ,C881_=_C889 ,C881_=_C890 ,C881_=_C891 ,\nC881_=_C892 ,C881_=_C893 ,C881_=_C894 ,C881_=_C895 ,C881_=_C896 ,C881_=_C897 ,\nC881_=_C898 ,C881_=_C899 ,C883_=_C884 ,C883_=_C885 ,C883_=_C886 ,C883_=_C887 ,\nC883_=_C888 ,C883_=_C889 ,C883_=_C890 ,C883_=_C891 ,C883_=_C892 ,C883_=_C893 ,\nC883_=_C894 ,C883_=_C895 ,C883_=_C896 ,C883_=_C897 ,C883_=_C898 ,C883_=_C899 ,\nC883_=_C2496 ,C884_=_C885 ,C884_=_C886 ,C884_=_C887 ,C884_=_C888 ,C884_=_C889 ,\nC884_=_C890 ,C884_=_C891 ,C884_=_C892 ,C884_=_C893 ,C884_=_C894 ,C884_=_C895 ,\nC884_=_C896 ,C884_=_C897 ,C884_=_C898 ,C884_=_C899 ,C885_=_C886 ,C885_=_C887 ,\nC885_=_C888 ,C885_=_C889 ,C885_=_C890 ,C885_=_C891 ,C885_=_C892 ,C885_=_C893 ,\nC885_=_C894 ,C885_=_C895 ,C885_=_C896 ,C885_=_C897 ,C885_=_C898 ,C885_=_C899 ,\nC886_=_C887 ,C886_=_C888 ,C886_=_C889 ,C886_=_C890 ,C886_=_C891 ,C886_=_C892 ,\nC886_=_C893 ,C886_=_C894 ,C886_=_C895 ,C886_=_C896 ,C886_=_C897 ,C886_=_C898 ,\nC886_=_C899 ,C887_=_C888 ,C887_=_C889 ,C887_=_C890 ,C887_=_C891 ,C887_=_C892 ,\nC887_=_C893 ,C887_=_C894 ,C887_=_C895 ,C887_=_C896 ,C887_=_C897 ,C887_=_C898 ,\nC887_=_C899 ,C887_=_C2499 ,C888_=_C889 ,C888_=_C890 ,C888_=_C891 ,C888_=_C892 ,\nC888_=_C893 ,C888_=_C894 ,C888_=_C895 ,C888_=_C896 ,C888_=_C897 ,C888_=_C898 ,\nC888_=_C899 ,C889_=_C890 ,C889_=_C891 ,C889_=_C892 ,C889_=_C893 ,C889_=_C894 ,\nC889_=_C895 ,C889_=_C896 ,C889_=_C897 ,C889_=_C898 ,C889_=_C899 ,C889_=_C2504 ,\nC890_=_C891 ,C890_=_C892 ,C890_=_C893 ,C890_=_C894 ,C890_=_C895 ,C890_=_C896 ,\nC890_=_C897 ,C890_=_C898 ,C890_=_C899 ,C890_=_C2506 ,C891_=_C892 ,C891_=_C893 ,\nC891_=_C894 ,C891_=_C895 ,C891_=_C896 ,C891_=_C897 ,C891_=_C898 ,C891_=_C899 ,\nC892_=_C893 ,C892_=_C894 ,C892_=_C895 ,C892_=_C896 ,C892_=_C897 ,C892_=_C898 ,\nC892_=_C899 ,C893_=_C894 ,C893_=_C895 ,C893_=_C896 ,C893_=_C897 ,C893_=_C898 ,\nC893_=_C899 ,C894_=_C895 ,C894_=_C896 ,C894_=_C897 ,C894_=_C898 ,C894_=_C899 ,\nC894_=_C2507 ,C895_=_C896 ,C895_=_C897 ,C895_=_C898 ,C895_=_C899 ,C895_=_C2508 ,\nC896_=_C897 ,C896_=_C898 ,C896_=_C899 ,C896_=_C2512 ,C897_=_C898 ,C897_=_C899 ,\nC897_=_C2514 ,C898_=_C899 ,C898_=_C2515 ,C1212_=_C1237 ,C1212_=_C1351 ,C1212_=_C1723 ,\nC1212_=_C1774 ,C1212_=_C2047 ,C1212_=_C2188 ,C1212_=_C2496 ,C1212_=_C2497 ,C1212_=_C2498 ,\nC1212_=_C2499 ,C1212_=_C2500 ,C1212_=_C2501 ,C1212_=_C2502 ,C1212_=_C2503 ,C1212_=_C2504 ,\nC1212_=_C2505 ,C1212_=_C2506 ,C1212_=_C2507 ,C1212_=_C2508 ,C1212_=_C2509 ,C1212_=_C2510 ,\nC1212_=_C2511 ,C1212_=_C2512 ,C1212_=_C2513 ,C1212_=_C2514 ,C1212_=_C2515 ,C1237_=_C1351 ,\nC1237_=_C1723 ,C1237_=_C1774 ,C1237_=_C2047 ,C1237_=_C2188 ,C1237_=_C2496 ,C1237_=_C2497 ,\nC1237_=_C2498 ,C1237_=_C2499 ,C1237_=_C2500 ,C1237_=_C2501 ,C1237_=_C2502 ,C1237_=_C2503 ,\nC1237_=_C2504 ,C1237_=_C2505 ,C1237_=_C2506 ,C1237_=_C2507 ,C1237_=_C2508 ,C1237_=_C2509 ,\nC1237_=_C2510 ,C1237_=_C2511 ,C1237_=_C2512 ,C1237_=_C2513 ,C1237_=_C2514 ,C1237_=_C2515 ,\nC1351_=_C1723 ,C1351_=_C1774 ,C1351_=_C2047 ,C1351_=_C2188 ,C1351_=_C2496 ,C1351_=_C2497 ,\nC1351_=_C2498 ,C1351_=_C2499 ,C1351_=_C2500 ,C1351_=_C2501 ,C1351_=_C2502 ,C1351_=_C2503 ,\nC1351_=_C2504 ,C1351_=_C2505 ,C1351_=_C2506 ,C1351_=_C2507 ,C1351_=_C2508 ,C1351_=_C2509 ,\nC1351_=_C2510 ,C1351_=_C2511 ,C1351_=_C2512 ,C1351_=_C2513 ,C1351_=_C2514 ,C1351_=_C2515 ,\nC1723_=_C1774 ,C1723_=_C2047 ,C1723_=_C2188 ,C1723_=_C2496 ,C1723_=_C2497 ,C1723_=_C2498 ,\nC1723_=_C2499 ,C1723_=_C2500 ,C1723_=_C2501 ,C1723_=_C2502 ,C1723_=_C2503 ,C1723_=_C2504 ,\nC1723_=_C2505 ,C1723_=_C2506 ,C1723_=_C2507 ,C1723_=_C2508 ,C1723_=_C2509 ,C1723_=_C2510 ,\nC1723_=_C2511 ,C1723_=_C2512 ,C1723_=_C2513 ,C1723_=_C2514 ,C1723_=_C2515 ,C1774_=_C2047 ,\nC1774_=_C2188 ,C1774_=_C2496 ,C1774_=_C2497 ,C1774_=_C2498 ,C1774_=_C2499 ,C1774_=_C2500 ,\nC1774_=_C2501 ,C1774_=_C2502 ,C1774_=_C2503 ,C1774_=_C2504 ,C1774_=_C2505 ,C1774_=_C2506 ,\nC1774_=_C2507 ,C1774_=_C2508 ,C1774_=_C2509 ,C1774_=_C2510 ,C1774_=_C2511 ,C1774_=_C2512 ,\nC1774_=_C2513 ,C1774_=_C2514 ,C1774_=_C2515 ,C2047_=_C2188 ,C2047_=_C2496 ,C2047_=_C2497 ,\nC2047_=_C2498 ,C2047_=_C2499 ,C2047_=_C2500</w:t>
      </w:r>
    </w:p>
    <w:p>
      <w:pPr>
        <w:pStyle w:val="PreformattedText"/>
        <w:bidi w:val="0"/>
        <w:spacing w:before="0" w:after="0"/>
        <w:jc w:val="left"/>
        <w:rPr/>
      </w:pPr>
      <w:r>
        <w:rPr/>
        <w:t xml:space="preserve"> </w:t>
      </w:r>
      <w:r>
        <w:rPr/>
        <w:t>,C2047_=_C2501 ,C2047_=_C2502 ,C2047_=_C2503 ,\nC2047_=_C2504 ,C2047_=_C2505 ,C2047_=_C2506 ,C2047_=_C2507 ,C2047_=_C2508 ,C2047_=_C2509 ,\nC2047_=_C2510 ,C2047_=_C2511 ,C2047_=_C2512 ,C2047_=_C2513 ,C2047_=_C2514 ,C2047_=_C2515 ,\nC2188_=_C2496 ,C2188_=_C2497 ,C2188_=_C2498 ,C2188_=_C2499 ,C2188_=_C2500 ,C2188_=_C2501 ,\nC2188_=_C2502 ,C2188_=_C2503 ,C2188_=_C2504 ,C2188_=_C2505 ,C2188_=_C2506 ,C2188_=_C2507 ,\nC2188_=_C2508 ,C2188_=_C2509 ,C2188_=_C2510 ,C2188_=_C2511 ,C2188_=_C2512 ,C2188_=_C2513 ,\nC2188_=_C2514 ,C2188_=_C2515 ,C2496_=_C2497 ,C2496_=_C2498 ,C2496_=_C2499 ,C2496_=_C2500 ,\nC2496_=_C2501 ,C2496_=_C2502 ,C2496_=_C2503 ,C2496_=_C2504 ,C2496_=_C2505 ,C2496_=_C2506 ,\nC2496_=_C2507 ,C2496_=_C2508 ,C2496_=_C2509 ,C2496_=_C2510 ,C2496_=_C2511 ,C2496_=_C2512 ,\nC2496_=_C2513 ,C2496_=_C2514 ,C2496_=_C2515 ,C2497_=_C2498 ,C2497_=_C2499 ,C2497_=_C2500 ,\nC2497_=_C2501 ,C2497_=_C2502 ,C2497_=_C2503 ,C2497_=_C2504 ,C2497_=_C2505 ,C2497_=_C2506 ,\nC2497_=_C2507 ,C2497_=_C2508 ,C2497_=_C2509 ,C2497_=_C2510 ,C2497_=_C2511 ,C2497_=_C2512 ,\nC2497_=_C2513 ,C2497_=_C2514 ,C2497_=_C2515 ,C2498_=_C2499 ,C2498_=_C2500 ,C2498_=_C2501 ,\nC2498_=_C2502 ,C2498_=_C2503 ,C2498_=_C2504 ,C2498_=_C2505 ,C2498_=_C2506 ,C2498_=_C2507 ,\nC2498_=_C2508 ,C2498_=_C2509 ,C2498_=_C2510 ,C2498_=_C2511 ,C2498_=_C2512 ,C2498_=_C2513 ,\nC2498_=_C2514 ,C2498_=_C2515 ,C2499_=_C2500 ,C2499_=_C2501 ,C2499_=_C2502 ,C2499_=_C2503 ,\nC2499_=_C2504 ,C2499_=_C2505 ,C2499_=_C2506 ,C2499_=_C2507 ,C2499_=_C2508 ,C2499_=_C2509 ,\nC2499_=_C2510 ,C2499_=_C2511 ,C2499_=_C2512 ,C2499_=_C2513 ,C2499_=_C2514 ,C2499_=_C2515 ,\nC2500_=_C2501 ,C2500_=_C2502 ,C2500_=_C2503 ,C2500_=_C2504 ,C2500_=_C2505 ,C2500_=_C2506 ,\nC2500_=_C2507 ,C2500_=_C2508 ,C2500_=_C2509 ,C2500_=_C2510 ,C2500_=_C2511 ,C2500_=_C2512 ,\nC2500_=_C2513 ,C2500_=_C2514 ,C2500_=_C2515 ,C2501_=_C2502 ,C2501_=_C2503 ,C2501_=_C2504 ,\nC2501_=_C2505 ,C2501_=_C2506 ,C2501_=_C2507 ,C2501_=_C2508 ,C2501_=_C2509 ,C2501_=_C2510 ,\nC2501_=_C2511 ,C2501_=_C2512 ,C2501_=_C2513 ,C2501_=_C2514 ,C2501_=_C2515 ,C2502_=_C2503 ,\nC2502_=_C2504 ,C2502_=_C2505 ,C2502_=_C2506 ,C2502_=_C2507 ,C2502_=_C2508 ,C2502_=_C2509 ,\nC2502_=_C2510 ,C2502_=_C2511 ,C2502_=_C2512 ,C2502_=_C2513 ,C2502_=_C2514 ,C2502_=_C2515 ,\nC2503_=_C2504 ,C2503_=_C2505 ,C2503_=_C2506 ,C2503_=_C2507 ,C2503_=_C2508 ,C2503_=_C2509 ,\nC2503_=_C2510 ,C2503_=_C2511 ,C2503_=_C2512 ,C2503_=_C2513 ,C2503_=_C2514 ,C2503_=_C2515 ,\nC2504_=_C2505 ,C2504_=_C2506 ,C2504_=_C2507 ,C2504_=_C2508 ,C2504_=_C2509 ,C2504_=_C2510 ,\nC2504_=_C2511 ,C2504_=_C2512 ,C2504_=_C2513 ,C2504_=_C2514 ,C2504_=_C2515 ,C2505_=_C2506 ,\nC2505_=_C2507 ,C2505_=_C2508 ,C2505_=_C2509 ,C2505_=_C2510 ,C2505_=_C2511 ,C2505_=_C2512 ,\nC2505_=_C2513 ,C2505_=_C2514 ,C2505_=_C2515 ,C2506_=_C2507 ,C2506_=_C2508 ,C2506_=_C2509 ,\nC2506_=_C2510 ,C2506_=_C2511 ,C2506_=_C2512 ,C2506_=_C2513 ,C2506_=_C2514 ,C2506_=_C2515 ,\nC2507_=_C2508 ,C2507_=_C2509 ,C2507_=_C2510 ,C2507_=_C2511 ,C2507_=_C2512 ,C2507_=_C2513 ,\nC2507_=_C2514 ,C2507_=_C2515 ,C2508_=_C2509 ,C2508_=_C2510 ,C2508_=_C2511 ,C2508_=_C2512 ,\nC2508_=_C2513 ,C2508_=_C2514 ,C2508_=_C2515 ,C2509_=_C2510 ,C2509_=_C2511 ,C2509_=_C2512 ,\nC2509_=_C2513 ,C2509_=_C2514 ,C2509_=_C2515 ,C2510_=_C2511 ,C2510_=_C2512 ,C2510_=_C2513 ,\nC2510_=_C2514 ,C2510_=_C2515 ,C2511_=_C2512 ,C2511_=_C2513 ,C2511_=_C2514 ,C2511_=_C2515 ,\nC2512_=_C2513 ,C2512_=_C2514 ,C2512_=_C2515 ,C2513_=_C2514 ,C2513_=_C2515 ,C2514_=_C2515 ,"];171[shape=box, label="id:171 level: 6\n55: C386 C883 C887 C1725 C1729 \nC1839 C2032 C2034 C2049 C2051 C2314 \nC2317 C2414 C2496 C2499 C2667 C2668 \nC2669 C2670 C2671 C2672 C2673 C2674 \nC2675 C2676 C2677 C2678 C2679 C2680 \nC2681 C2682 C2683 C2684 C2685 C2686 \nC2687 C2839 C2936 C3020 C3021 C3022 \nC3023 C3024 C3025 C3026 C3027 C3028 \nC3029 C3030 C3031 C3032 C3033 C3034 \nC3035 C3036 \n774: C386_=_C887( C386 C887 ) C386_=_C1729( C386 C1729 ) C386_=_C1839( C386 C1839 ) C386_=_C2034( C386 C2034 ) C386_=_C2051( C386 C2051 ) \nC386_=_C2317( C386 C2317 ) C386_=_C2499( C386 C2499 ) C386_=_C2667( C386 C2667 ) C386_=_C2839( C386 C2839 ) C386_=_C2936( C386 C2936 ) C386_=_C3020( C386 C3020 ) \nC386_=_C3021( C386 C3021 ) C386_=_C3022( C386 C3022 ) C386_=_C3023( C386 C3023 ) C386_=_C3024( C386 C3024 ) C386_=_C3025( C386 C3025 ) C386_=_C3026( C386 C3026 ) \nC386_=_C3027( C386 C3027 ) C386_=_C3028( C386 C3028 ) C386_=_C3029( C386 C3029 ) C386_=_C3030( C386 C3030 ) C386_=_C3031( C386 C3031 ) C386_=_C3032( C386 C3032 ) \nC386_=_C3033( C386 C3033 ) C386_=_C3034( C386 C3034 ) C386_=_C3035( C386 C3035 ) C386_=_C3036( C386 C3036 ) C883_=_C887( C883 C887 ) C883_=_C1725( C883 C1725 ) \nC883_=_C2032( C883 C2032 ) C883_=_C2049( C883 C2049 ) C883_=_C2314( C883 C2314 ) C883_=_C2414( C883 C2414 ) C883_=_C2496( C883 C2496 ) C883_=_C2667( C883 C2667 ) \nC883_=_C2668( C883 C2668 ) C883_=_C2669( C883 C2669 ) C883_=_C2670( C883 C2670 ) C883_=_C2671( C883 C2671 ) C883_=_C2672( C883 C2672 ) C883_=_C2673( C883 C2673 ) \nC883_=_C2674( C883 C2674 ) C883_=_C2675( C883 C2675 ) C883_=_C2676( C883 C2676 ) C883_=_C2677( C883 C2677 ) C883_=_C2678( C883 C2678 ) C883_=_C2679( C883 C2679 ) \nC883_=_C2680( C883 C2680 ) C883_=_C2681( C883 C2681 ) C883_=_C2682( C883 C2682 ) C883_=_C2683( C883 C2683 ) C883_=_C2684( C883 C2684 ) C883_=_C2685( C883 C2685 ) \nC883_=_C2686( C883 C2686 ) C883_=_C2687( C883 C2687 ) C887_=_C1729( C887 C1729 ) C887_=_C1839( C887 C1839 ) C887_=_C2034( C887 C2034 ) C887_=_C2051( C887 C2051 ) \nC887_=_C2317( C887 C2317 ) C887_=_C2499( C887 C2499 ) C887_=_C2667( C887 C2667 ) C887_=_C2839( C887 C2839 ) C887_=_C2936( C887 C2936 ) C887_=_C3020( C887 C3020 ) \nC887_=_C3021( C887 C3021 ) C887_=_C3022( C887 C3022 ) C887_=_C3023( C887 C3023 ) C887_=_C3024( C887 C3024 ) C887_=_C3025( C887 C3025 ) C887_=_C3026( C887 C3026 ) \nC887_=_C3027( C887 C3027 ) C887_=_C3028( C887 C3028 ) C887_=_C3029( C887 C3029 ) C887_=_C3030( C887 C3030 ) C887_=_C3031( C887 C3031 ) C887_=_C3032( C887 C3032 ) \nC887_=_C3033( C887 C3033 ) C887_=_C3034( C887 C3034 ) C887_=_C3035( C887 C3035 ) C887_=_C3036( C887 C3036 ) C1725_=_C1729( C1725 C1729 ) C1725_=_C2032( C1725 C2032 ) \nC1725_=_C2049( C1725 C2049 ) C1725_=_C2314( C1725 C2314 ) C1725_=_C2414( C1725 C2414 ) C1725_=_C2496( C1725 C2496 ) C1725_=_C2667( C1725 C2667 ) C1725_=_C2668( C1725 C2668 ) \nC1725_=_C2669( C1725 C2669 ) C1725_=_C2670( C1725 C2670 ) C1725_=_C2671( C1725 C2671 ) C1725_=_C2672( C1725 C2672 ) C1725_=_C2673( C1725 C2673 ) C1725_=_C2674( C1725 C2674 ) \nC1725_=_C2675( C1725 C2675 ) C1725_=_C2676( C1725 C2676 ) C1725_=_C2677( C1725 C2677 ) C1725_=_C2678( C1725 C2678 ) C1725_=_C2679( C1725 C2679 ) C1725_=_C2680( C1725 C2680 ) \nC1725_=_C2681( C1725 C2681 ) C1725_=_C2682( C1725 C2682 ) C1725_=_C2683( C1725 C2683 ) C1725_=_C2684( C1725 C2684 ) C1725_=_C2685( C1725 C2685 ) C1725_=_C2686( C1725 C2686 ) \nC1725_=_C2687( C1725 C2687 ) C1729_=_C1839( C1729 C1839 ) C1729_=_C2034( C1729 C2034 ) C1729_=_C2051( C1729 C2051 ) C1729_=_C2317( C1729 C2317 ) C1729_=_C2499( C1729 C2499 ) \nC1729_=_C2667( C1729 C2667 ) C1729_=_C2839( C1729 C2839 ) C1729_=_C2936( C1729 C2936 ) C1729_=_C3020( C1729 C3020 ) C1729_=_C3021( C1729 C3021 ) C1729_=_C3022( C1729 C3022 ) \nC1729_=_C3023( C1729 C3023 ) C1729_=_C3024( C1729 C3024 ) C1729_=_C3025( C1729 C3025 ) C1729_=_C3026( C1729 C3026 ) C1729_=_C3027( C1729 C3027 ) C1729_=_C3028( C1729 C3028 ) \nC1729_=_C3029( C1729 C3029 ) C1729_=_C3030( C1729 C3030 ) C1729_=_C3031( C1729 C3031 ) C1729_=_C3032( C1729 C3032 ) C1729_=_C3033( C1729 C3033 ) C1729_=_C3034( C1729 C3034 ) \nC1729_=_C3035( C1729 C3035 ) C1729_=_C3036( C1729 C3036 ) C1839_=_C2034( C1839 C2034 ) C1839_=_C2051( C1839 C2051 ) C1839_=_C2317( C1839 C2317 ) C1839_=_C2499( C1839 C2499 ) \nC1839_=_C2667( C1839 C2667 ) C1839_=_C2839( C1839 C2839 ) C1839_=_C2936( C1839 C2936 ) C1839_=_C3020( C1839 C3020 ) C1839_=_C3021( C1839 C3021 ) C1839_=_C3022( C1839 C3022 ) \nC1839_=_C3023( C1839 C3023 ) C1839_=_C3024( C1839 C3024 ) C1839_=_C3025( C1839 C3025 ) C1839_=_C3026( C1839 C3026 ) C1839_=_C3027( C1839 C3027 ) C1839_=_C3028( C1839 C3028 ) \nC1839_=_C3029( C1839 C3029 ) C1839_=_C3030( C1839 C3030 ) C1839_=_C3031( C1839 C3031 ) C1839_=_C3032( C1839 C3032 ) C1839_=_C3033( C1839 C3033 ) C1839_=_C3034( C1839 C3034 ) \nC1839_=_C3035( C1839 C3035 ) C1839_=_C3036( C1839 C3036 ) C2032_=_C2034( C2032 C2034 ) C2032_=_C2049( C2032 C2049 ) C2032_=_C2314( C2032 C2314 ) C2032_=_C2414( C2032 C2414 ) \nC2032_=_C2496( C2032 C2496 ) C2032_=_C2667( C2032 C2667 ) C2032_=_C2668( C2032 C2668 ) C2032_=_C2669( C2032 C2669 ) C2032_=_C2670( C2032 C2670 ) C2032_=_C2671( C2032 C2671 ) \nC2032_=_C2672( C2032 C2672 ) C2032_=_C2673( C2032 C2673 ) C2032_=_C2674( C2032 C2674 ) C2032_=_C2675( C2032 C2675 ) C2032_=_C2676( C2032 C2676 ) C2032_=_C2677( C2032 C2677 ) \nC2032_=_C2678( C2032 C2678 ) C2032_=_C2679( C2032 C2679 ) C2032_=_C2680( C2032 C2680 ) C2032_=_C2681( C2032 C2681 ) C2032_=_C2682( C2032 C2682 ) C2032_=_C2683( C2032 C2683 ) \nC2032_=_C2684( C2032 C2684 ) C2032_=_C2685( C2032 C2685 ) C2032_=_C2686( C2032 C2686 ) C2032_=_C2687( C2032 C2687 ) C2034_=_C2051( C2034 C2051 ) C2034_=_C2317( C2034 C2317 ) \nC2034_=_C2499( C2034 C2499 ) C2034_=_C2667( C2034 C2667 ) C2034_=_C2839( C2034 C2839 ) C2034_=_C2936( C2034 C2936 ) C2034_=_C3020( C2034 C3020 ) C2034_=_C3021( C2034 C3021 ) \nC2034_=_C3022( C2034 C3022 ) C2034_=_C3023( C2034 C3023 ) C2034_=_C3024( C2034 C3024 ) C2034_=_C3025( C2034 C3025 ) C2034_=_C3026( C2034 C3026 ) C2034_=_C3027( C2034 C3027 ) \nC2034_=_C3028( C2034 C3028 ) C2034_=_C3029( C2034 C3029 ) C2034_=_C3030( C2034 C3030 ) C2034_=_C3031( C2034 C3031 ) C2034_=_C3032( C2034 C3032 ) C2034_=_C3033( C2034 C3033 ) \nC2034_=_C3034( C2034 C3034 ) C2034_=_C3035( C2034 C3035 ) C2034_=_C3036( C2034 C3036 ) C2049_=_C2051( C2049 C2051 ) C2049_=_C2314( C2049 C2314 ) C2049_=_C2414( C2049 C2414 ) \nC2049_=_C2496( C2049 C2496 ) C2049_=_C2667( C2049 C2667 ) C2049_=_C2668( C2049 C2668 )</w:t>
      </w:r>
    </w:p>
    <w:p>
      <w:pPr>
        <w:pStyle w:val="PreformattedText"/>
        <w:bidi w:val="0"/>
        <w:spacing w:before="0" w:after="0"/>
        <w:jc w:val="left"/>
        <w:rPr/>
      </w:pPr>
      <w:r>
        <w:rPr/>
        <w:t xml:space="preserve"> </w:t>
      </w:r>
      <w:r>
        <w:rPr/>
        <w:t>C2049_=_C2669( C2049 C2669 ) C2049_=_C2670( C2049 C2670 ) C2049_=_C2671( C2049 C2671 ) \nC2049_=_C2672( C2049 C2672 ) C2049_=_C2673( C2049 C2673 ) C2049_=_C2674( C2049 C2674 ) C2049_=_C2675( C2049 C2675 ) C2049_=_C2676( C2049 C2676 ) C2049_=_C2677( C2049 C2677 ) \nC2049_=_C2678( C2049 C2678 ) C2049_=_C2679( C2049 C2679 ) C2049_=_C2680( C2049 C2680 ) C2049_=_C2681( C2049 C2681 ) C2049_=_C2682( C2049 C2682 ) C2049_=_C2683( C2049 C2683 ) \nC2049_=_C2684( C2049 C2684 ) C2049_=_C2685( C2049 C2685 ) C2049_=_C2686( C2049 C2686 ) C2049_=_C2687( C2049 C2687 ) C2051_=_C2317( C2051 C2317 ) C2051_=_C2499( C2051 C2499 ) \nC2051_=_C2667( C2051 C2667 ) C2051_=_C2839( C2051 C2839 ) C2051_=_C2936( C2051 C2936 ) C2051_=_C3020( C2051 C3020 ) C2051_=_C3021( C2051 C3021 ) C2051_=_C3022( C2051 C3022 ) \nC2051_=_C3023( C2051 C3023 ) C2051_=_C3024( C2051 C3024 ) C2051_=_C3025( C2051 C3025 ) C2051_=_C3026( C2051 C3026 ) C2051_=_C3027( C2051 C3027 ) C2051_=_C3028( C2051 C3028 ) \nC2051_=_C3029( C2051 C3029 ) C2051_=_C3030( C2051 C3030 ) C2051_=_C3031( C2051 C3031 ) C2051_=_C3032( C2051 C3032 ) C2051_=_C3033( C2051 C3033 ) C2051_=_C3034( C2051 C3034 ) \nC2051_=_C3035( C2051 C3035 ) C2051_=_C3036( C2051 C3036 ) C2314_=_C2317( C2314 C2317 ) C2314_=_C2414( C2314 C2414 ) C2314_=_C2496( C2314 C2496 ) C2314_=_C2667( C2314 C2667 ) \nC2314_=_C2668( C2314 C2668 ) C2314_=_C2669( C2314 C2669 ) C2314_=_C2670( C2314 C2670 ) C2314_=_C2671( C2314 C2671 ) C2314_=_C2672( C2314 C2672 ) C2314_=_C2673( C2314 C2673 ) \nC2314_=_C2674( C2314 C2674 ) C2314_=_C2675( C2314 C2675 ) C2314_=_C2676( C2314 C2676 ) C2314_=_C2677( C2314 C2677 ) C2314_=_C2678( C2314 C2678 ) C2314_=_C2679( C2314 C2679 ) \nC2314_=_C2680( C2314 C2680 ) C2314_=_C2681( C2314 C2681 ) C2314_=_C2682( C2314 C2682 ) C2314_=_C2683( C2314 C2683 ) C2314_=_C2684( C2314 C2684 ) C2314_=_C2685( C2314 C2685 ) \nC2314_=_C2686( C2314 C2686 ) C2314_=_C2687( C2314 C2687 ) C2317_=_C2499( C2317 C2499 ) C2317_=_C2667( C2317 C2667 ) C2317_=_C2839( C2317 C2839 ) C2317_=_C2936( C2317 C2936 ) \nC2317_=_C3020( C2317 C3020 ) C2317_=_C3021( C2317 C3021 ) C2317_=_C3022( C2317 C3022 ) C2317_=_C3023( C2317 C3023 ) C2317_=_C3024( C2317 C3024 ) C2317_=_C3025( C2317 C3025 ) \nC2317_=_C3026( C2317 C3026 ) C2317_=_C3027( C2317 C3027 ) C2317_=_C3028( C2317 C3028 ) C2317_=_C3029( C2317 C3029 ) C2317_=_C3030( C2317 C3030 ) C2317_=_C3031( C2317 C3031 ) \nC2317_=_C3032( C2317 C3032 ) C2317_=_C3033( C2317 C3033 ) C2317_=_C3034( C2317 C3034 ) C2317_=_C3035( C2317 C3035 ) C2317_=_C3036( C2317 C3036 ) C2414_=_C2496( C2414 C2496 ) \nC2414_=_C2667( C2414 C2667 ) C2414_=_C2668( C2414 C2668 ) C2414_=_C2669( C2414 C2669 ) C2414_=_C2670( C2414 C2670 ) C2414_=_C2671( C2414 C2671 ) C2414_=_C2672( C2414 C2672 ) \nC2414_=_C2673( C2414 C2673 ) C2414_=_C2674( C2414 C2674 ) C2414_=_C2675( C2414 C2675 ) C2414_=_C2676( C2414 C2676 ) C2414_=_C2677( C2414 C2677 ) C2414_=_C2678( C2414 C2678 ) \nC2414_=_C2679( C2414 C2679 ) C2414_=_C2680( C2414 C2680 ) C2414_=_C2681( C2414 C2681 ) C2414_=_C2682( C2414 C2682 ) C2414_=_C2683( C2414 C2683 ) C2414_=_C2684( C2414 C2684 ) \nC2414_=_C2685( C2414 C2685 ) C2414_=_C2686( C2414 C2686 ) C2414_=_C2687( C2414 C2687 ) C2496_=_C2499( C2496 C2499 ) C2496_=_C2667( C2496 C2667 ) C2496_=_C2668( C2496 C2668 ) \nC2496_=_C2669( C2496 C2669 ) C2496_=_C2670( C2496 C2670 ) C2496_=_C2671( C2496 C2671 ) C2496_=_C2672( C2496 C2672 ) C2496_=_C2673( C2496 C2673 ) C2496_=_C2674( C2496 C2674 ) \nC2496_=_C2675( C2496 C2675 ) C2496_=_C2676( C2496 C2676 ) C2496_=_C2677( C2496 C2677 ) C2496_=_C2678( C2496 C2678 ) C2496_=_C2679( C2496 C2679 ) C2496_=_C2680( C2496 C2680 ) \nC2496_=_C2681( C2496 C2681 ) C2496_=_C2682( C2496 C2682 ) C2496_=_C2683( C2496 C2683 ) C2496_=_C2684( C2496 C2684 ) C2496_=_C2685( C2496 C2685 ) C2496_=_C2686( C2496 C2686 ) \nC2496_=_C2687( C2496 C2687 ) C2499_=_C2667( C2499 C2667 ) C2499_=_C2839( C2499 C2839 ) C2499_=_C2936( C2499 C2936 ) C2499_=_C3020( C2499 C3020 ) C2499_=_C3021( C2499 C3021 ) \nC2499_=_C3022( C2499 C3022 ) C2499_=_C3023( C2499 C3023 ) C2499_=_C3024( C2499 C3024 ) C2499_=_C3025( C2499 C3025 ) C2499_=_C3026( C2499 C3026 ) C2499_=_C3027( C2499 C3027 ) \nC2499_=_C3028( C2499 C3028 ) C2499_=_C3029( C2499 C3029 ) C2499_=_C3030( C2499 C3030 ) C2499_=_C3031( C2499 C3031 ) C2499_=_C3032( C2499 C3032 ) C2499_=_C3033( C2499 C3033 ) \nC2499_=_C3034( C2499 C3034 ) C2499_=_C3035( C2499 C3035 ) C2499_=_C3036( C2499 C3036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2679( C2667 C2679 ) C2667_=_C2680( C2667 C2680 ) C2667_=_C2681( C2667 C2681 ) C2667_=_C2682( C2667 C2682 ) \nC2667_=_C2683( C2667 C2683 ) C2667_=_C2684( C2667 C2684 ) C2667_=_C2685( C2667 C2685 ) C2667_=_C2686( C2667 C2686 ) C2667_=_C2687( C2667 C2687 ) C2667_=_C2839( C2667 C2839 ) \nC2667_=_C2936( C2667 C2936 ) C2667_=_C3020( C2667 C3020 ) C2667_=_C3021( C2667 C3021 ) C2667_=_C3022( C2667 C3022 ) C2667_=_C3023( C2667 C3023 ) C2667_=_C3024( C2667 C3024 ) \nC2667_=_C3025( C2667 C3025 ) C2667_=_C3026( C2667 C3026 ) C2667_=_C3027( C2667 C3027 ) C2667_=_C3028( C2667 C3028 ) C2667_=_C3029( C2667 C3029 ) C2667_=_C3030( C2667 C3030 ) \nC2667_=_C3031( C2667 C3031 ) C2667_=_C3032( C2667 C3032 ) C2667_=_C3033( C2667 C3033 ) C2667_=_C3034( C2667 C3034 ) C2667_=_C3035( C2667 C3035 ) C2667_=_C3036( C2667 C3036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8_=_C2681( C2668 C2681 ) C2668_=_C2682( C2668 C2682 ) C2668_=_C2683( C2668 C2683 ) C2668_=_C2684( C2668 C2684 ) C2668_=_C2685( C2668 C2685 ) C2668_=_C2686( C2668 C2686 ) \nC2668_=_C2687( C2668 C2687 ) C2668_=_C3020( C2668 C3020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1( C2669 C2681 ) C2669_=_C2682( C2669 C2682 ) C2669_=_C2683( C2669 C2683 ) C2669_=_C2684( C2669 C2684 ) C2669_=_C2685( C2669 C2685 ) \nC2669_=_C2686( C2669 C2686 ) C2669_=_C2687( C2669 C2687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0_=_C2686( C2670 C2686 ) \nC2670_=_C2687( C2670 C2687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1_=_C2686( C2671 C2686 ) C2671_=_C2687( C2671 C2687 ) C2671_=_C3023( C2671 C3023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2_=_C2687( C2672 C2687 ) C2672_=_C3025( C2672 C3025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3_=_C2687( C2673 C2687 ) \nC2673_=_C3026( C2673 C3026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3027( C2675 C3027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7_=_C2678( C2677 C2678 ) C2677_=_C2679( C2677 C2679 ) C2677_=_C2680( C2677 C2680 ) C2677_=_C2681( C2677 C2681 ) \nC2677_=_C2682( C2677 C2682 ) C2677_=_C2683( C2677 C2683 ) C2677_=_C2684( C2677 C2684 ) C2677_=_C2685( C2677 C2685 ) C2677_=_C2686(</w:t>
      </w:r>
    </w:p>
    <w:p>
      <w:pPr>
        <w:pStyle w:val="PreformattedText"/>
        <w:bidi w:val="0"/>
        <w:spacing w:before="0" w:after="0"/>
        <w:jc w:val="left"/>
        <w:rPr/>
      </w:pPr>
      <w:r>
        <w:rPr/>
        <w:t xml:space="preserve"> </w:t>
      </w:r>
      <w:r>
        <w:rPr/>
        <w:t>C2677 C2686 ) C2677_=_C2687( C2677 C2687 ) \nC2677_=_C3028( C2677 C3028 ) C2678_=_C2679( C2678 C2679 ) C2678_=_C2680( C2678 C2680 ) C2678_=_C2681( C2678 C2681 ) C2678_=_C2682( C2678 C2682 ) C2678_=_C2683( C2678 C2683 ) \nC2678_=_C2684( C2678 C2684 ) C2678_=_C2685( C2678 C2685 ) C2678_=_C2686( C2678 C2686 ) C2678_=_C2687( C2678 C2687 ) C2679_=_C2680( C2679 C2680 ) C2679_=_C2681( C2679 C2681 ) \nC2679_=_C2682( C2679 C2682 ) C2679_=_C2683( C2679 C2683 ) C2679_=_C2684( C2679 C2684 ) C2679_=_C2685( C2679 C2685 ) C2679_=_C2686( C2679 C2686 ) C2679_=_C2687( C2679 C2687 ) \nC2680_=_C2681( C2680 C2681 ) C2680_=_C2682( C2680 C2682 ) C2680_=_C2683( C2680 C2683 ) C2680_=_C2684( C2680 C2684 ) C2680_=_C2685( C2680 C2685 ) C2680_=_C2686( C2680 C2686 ) \nC2680_=_C2687( C2680 C2687 ) C2680_=_C3030( C2680 C3030 ) C2681_=_C2682( C2681 C2682 ) C2681_=_C2683( C2681 C2683 ) C2681_=_C2684( C2681 C2684 ) C2681_=_C2685( C2681 C2685 ) \nC2681_=_C2686( C2681 C2686 ) C2681_=_C2687( C2681 C2687 ) C2681_=_C3031( C2681 C3031 ) C2682_=_C2683( C2682 C2683 ) C2682_=_C2684( C2682 C2684 ) C2682_=_C2685( C2682 C2685 ) \nC2682_=_C2686( C2682 C2686 ) C2682_=_C2687( C2682 C2687 ) C2683_=_C2684( C2683 C2684 ) C2683_=_C2685( C2683 C2685 ) C2683_=_C2686( C2683 C2686 ) C2683_=_C2687( C2683 C2687 ) \nC2683_=_C3032( C2683 C3032 ) C2684_=_C2685( C2684 C2685 ) C2684_=_C2686( C2684 C2686 ) C2684_=_C2687( C2684 C2687 ) C2684_=_C3033( C2684 C3033 ) C2685_=_C2686( C2685 C2686 ) \nC2685_=_C2687( C2685 C2687 ) C2685_=_C3035( C2685 C3035 ) C2686_=_C2687( C2686 C2687 ) C2687_=_C3036( C2687 C3036 ) C2839_=_C2936( C2839 C2936 ) C2839_=_C3020( C2839 C3020 ) \nC2839_=_C3021( C2839 C3021 ) C2839_=_C3022( C2839 C3022 ) C2839_=_C3023( C2839 C3023 ) C2839_=_C3024( C2839 C3024 ) C2839_=_C3025( C2839 C3025 ) C2839_=_C3026( C2839 C3026 ) \nC2839_=_C3027( C2839 C3027 ) C2839_=_C3028( C2839 C3028 ) C2839_=_C3029( C2839 C3029 ) C2839_=_C3030( C2839 C3030 ) C2839_=_C3031( C2839 C3031 ) C2839_=_C3032( C2839 C3032 ) \nC2839_=_C3033( C2839 C3033 ) C2839_=_C3034( C2839 C3034 ) C2839_=_C3035( C2839 C3035 ) C2839_=_C3036( C2839 C3036 ) C2936_=_C3020( C2936 C3020 ) C2936_=_C3021( C2936 C3021 ) \nC2936_=_C3022( C2936 C3022 ) C2936_=_C3023( C2936 C3023 ) C2936_=_C3024( C2936 C3024 ) C2936_=_C3025( C2936 C3025 ) C2936_=_C3026( C2936 C3026 ) C2936_=_C3027( C2936 C3027 ) \nC2936_=_C3028( C2936 C3028 ) C2936_=_C3029( C2936 C3029 ) C2936_=_C3030( C2936 C3030 ) C2936_=_C3031( C2936 C3031 ) C2936_=_C3032( C2936 C3032 ) C2936_=_C3033( C2936 C3033 ) \nC2936_=_C3034( C2936 C3034 ) C2936_=_C3035( C2936 C3035 ) C2936_=_C3036( C2936 C3036 ) C3020_=_C3021( C3020 C3021 ) C3020_=_C3022( C3020 C3022 ) C3020_=_C3023( C3020 C3023 ) \nC3020_=_C3024( C3020 C3024 ) C3020_=_C3025( C3020 C3025 ) C3020_=_C3026( C3020 C3026 ) C3020_=_C3027( C3020 C3027 ) C3020_=_C3028( C3020 C3028 ) C3020_=_C3029( C3020 C3029 ) \nC3020_=_C3030( C3020 C3030 ) C3020_=_C3031( C3020 C3031 ) C3020_=_C3032( C3020 C3032 ) C3020_=_C3033( C3020 C3033 ) C3020_=_C3034( C3020 C3034 ) C3020_=_C3035( C3020 C3035 ) \nC3020_=_C3036( C3020 C3036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2_=_C3036( C3022 C3036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6_=_C3027( C3026 C3027 ) C3026_=_C3028( C3026 C3028 ) C3026_=_C3029( C3026 C3029 ) C3026_=_C3030( C3026 C3030 ) C3026_=_C3031( C3026 C3031 ) C3026_=_C3032( C3026 C3032 ) \nC3026_=_C3033( C3026 C3033 ) C3026_=_C3034( C3026 C3034 ) C3026_=_C3035( C3026 C3035 ) C3026_=_C3036( C3026 C3036 ) C3027_=_C3028( C3027 C3028 ) C3027_=_C3029( C3027 C3029 ) \nC3027_=_C3030( C3027 C3030 ) C3027_=_C3031( C3027 C3031 ) C3027_=_C3032( C3027 C3032 ) C3027_=_C3033( C3027 C3033 ) C3027_=_C3034( C3027 C3034 ) C3027_=_C3035( C3027 C3035 ) \nC3027_=_C3036( C3027 C3036 ) C3028_=_C3029( C3028 C3029 ) C3028_=_C3030( C3028 C3030 ) C3028_=_C3031( C3028 C3031 ) C3028_=_C3032( C3028 C3032 ) C3028_=_C3033( C3028 C3033 ) \nC3028_=_C3034( C3028 C3034 ) C3028_=_C3035( C3028 C3035 ) C3028_=_C3036( C3028 C3036 ) C3029_=_C3030( C3029 C3030 ) C3029_=_C3031( C3029 C3031 ) C3029_=_C3032( C3029 C3032 ) \nC3029_=_C3033( C3029 C3033 ) C3029_=_C3034( C3029 C3034 ) C3029_=_C3035( C3029 C3035 ) C3029_=_C3036( C3029 C3036 ) C3030_=_C3031( C3030 C3031 ) C3030_=_C3032( C3030 C3032 ) \nC3030_=_C3033( C3030 C3033 ) C3030_=_C3034( C3030 C3034 ) C3030_=_C3035( C3030 C3035 ) C3030_=_C3036( C3030 C3036 ) C3031_=_C3032( C3031 C3032 ) C3031_=_C3033( C3031 C3033 ) \nC3031_=_C3034( C3031 C3034 ) C3031_=_C3035( C3031 C3035 ) C3031_=_C3036( C3031 C3036 ) C3032_=_C3033( C3032 C3033 ) C3032_=_C3034( C3032 C3034 ) C3032_=_C3035( C3032 C3035 ) \nC3032_=_C3036( C3032 C3036 ) C3033_=_C3034( C3033 C3034 ) C3033_=_C3035( C3033 C3035 ) C3033_=_C3036( C3033 C3036 ) C3034_=_C3035( C3034 C3035 ) C3034_=_C3036( C3034 C3036 ) \nC3035_=_C3036( C3035 C3036 ) "];117-&gt;171[label="54: C386 C883 C887 C1725 C1729 \nC1839 C2032 C2034 C2049 C2051 C2314 \nC2317 C2414 C2496 C2499 C2668 C2669 \nC2670 C2671 C2672 C2673 C2674 C2675 \nC2676 C2677 C2678 C2679 C2680 C2681 \nC2682 C2683 C2684 C2685 C2686 C2687 \nC2839 C2936 C3020 C3021 C3022 C3023 \nC3024 C3025 C3026 C3027 C3028 C3029 \nC3030 C3031 C3032 C3033 C3034 C3035 \nC3036 \n720: C386_=_C887 ,C386_=_C1729 ,C386_=_C1839 ,C386_=_C2034 ,C386_=_C2051 ,\nC386_=_C2317 ,C386_=_C2499 ,C386_=_C2839 ,C386_=_C2936 ,C386_=_C3020 ,C386_=_C3021 ,\nC386_=_C3022 ,C386_=_C3023 ,C386_=_C3024 ,C386_=_C3025 ,C386_=_C3026 ,C386_=_C3027 ,\nC386_=_C3028 ,C386_=_C3029 ,C386_=_C3030 ,C386_=_C3031 ,C386_=_C3032 ,C386_=_C3033 ,\nC386_=_C3034 ,C386_=_C3035 ,C386_=_C3036 ,C883_=_C887 ,C883_=_C1725 ,C883_=_C2032 ,\nC883_=_C2049 ,C883_=_C2314 ,C883_=_C2414 ,C883_=_C2496 ,C883_=_C2668 ,C883_=_C2669 ,\nC883_=_C2670 ,C883_=_C2671 ,C883_=_C2672 ,C883_=_C2673 ,C883_=_C2674 ,C883_=_C2675 ,\nC883_=_C2676 ,C883_=_C2677 ,C883_=_C2678 ,C883_=_C2679 ,C883_=_C2680 ,C883_=_C2681 ,\nC883_=_C2682 ,C883_=_C2683 ,C883_=_C2684 ,C883_=_C2685 ,C883_=_C2686 ,C883_=_C2687 ,\nC887_=_C1729 ,C887_=_C1839 ,C887_=_C2034 ,C887_=_C2051 ,C887_=_C2317 ,C887_=_C2499 ,\nC887_=_C2839 ,C887_=_C2936 ,C887_=_C3020 ,C887_=_C3021 ,C887_=_C3022 ,C887_=_C3023 ,\nC887_=_C3024 ,C887_=_C3025 ,C887_=_C3026 ,C887_=_C3027 ,C887_=_C3028 ,C887_=_C3029 ,\nC887_=_C3030 ,C887_=_C3031 ,C887_=_C3032 ,C887_=_C3033 ,C887_=_C3034 ,C887_=_C3035 ,\nC887_=_C3036 ,C1725_=_C1729 ,C1725_=_C2032 ,C1725_=_C2049 ,C1725_=_C2314 ,C1725_=_C2414 ,\nC1725_=_C2496 ,C1725_=_C2668 ,C1725_=_C2669 ,C1725_=_C2670 ,C1725_=_C2671 ,C1725_=_C2672 ,\nC1725_=_C2673 ,C1725_=_C2674 ,C1725_=_C2675 ,C1725_=_C2676 ,C1725_=_C2677 ,C1725_=_C2678 ,\nC1725_=_C2679 ,C1725_=_C2680 ,C1725_=_C2681 ,C1725_=_C2682 ,C1725_=_C2683 ,C1725_=_C2684 ,\nC1725_=_C2685 ,C1725_=_C2686 ,C1725_=_C2687 ,C1729_=_C1839 ,C1729_=_C2034 ,C1729_=_C2051 ,\nC1729_=_C2317 ,C1729_=_C2499 ,C1729_=_C2839 ,C1729_=_C2936 ,C1729_=_C3020 ,C1729_=_C3021 ,\nC1729_=_C3022 ,C1729_=_C3023 ,C1729_=_C3024 ,C1729_=_C3025 ,C1729_=_C3026 ,C1729_=_C3027 ,\nC1729_=_C3028 ,C1729_=_C3029 ,C1729_=_C3030 ,C1729_=_C3031 ,C1729_=_C3032 ,C1729_=_C3033 ,\nC1729_=_C3034 ,C1729_=_C3035 ,C1729_=_C3036 ,C1839_=_C2034 ,C1839_=_C2051 ,C1839_=_C2317 ,\nC1839_=_C2499 ,C1839_=_C2839 ,C1839_=_C2936 ,C1839_=_C3020 ,C1839_=_C3021 ,C1839_=_C3022 ,\nC1839_=_C3023 ,C1839_=_C3024 ,C1839_=_C3025 ,C1839_=_C3026 ,C1839_=_C3027 ,C1839_=_C3028 ,\nC1839_=_C3029 ,C1839_=_C3030 ,C1839_=_C3031 ,C1839_=_C3032 ,C1839_=_C3033 ,C1839_=_C3034 ,\nC1839_=_C3035 ,C1839_=_C3036 ,C2032_=_C2034 ,C2032_=_C2049 ,C2032_=_C2314 ,C2032_=_C2414 ,\nC2032_=_C2496 ,C2032_=_C2668 ,C2032_=_C2669 ,C2032_=_C2670 ,C2032_=_C2671 ,C2032_=_C2672 ,\nC2032_=_C2673 ,C2032_=_C2674 ,C2032_=_C2675 ,C2032_=_C2676 ,C2032_=_C2677 ,C2032_=_C2678 ,\nC2032_=_C2679 ,C2032_=_C2680 ,C2032_=_C2681 ,C2032_=_C2682 ,C2032_=_C2683 ,C2032_=_C2684 ,\nC2032_=_C2685 ,C2032_=_C2686 ,C2032_=_C2687 ,C2034_=_C2051 ,C2034_=_C2317 ,C2034_=_C2499 ,\nC2034_=_C2839 ,C2034_=_C2936 ,C2034_=_C3020 ,C2034_=_C3021 ,C2034_=_C3022 ,C2034_=_C3023 ,\nC2034_=_C3024 ,C2034_=_C3025 ,C2034_=_C3026 ,C2034_=_C3027 ,C2034_=_C3028 ,C2034_=_C3029 ,\nC2034_=_C3030 ,C2034_=_C3031 ,C2034_=_C3032 ,C2034_=_C3033 ,C2034_=_C3034 ,C2034_=_C3035 ,\nC2034_=_C3036</w:t>
      </w:r>
    </w:p>
    <w:p>
      <w:pPr>
        <w:pStyle w:val="PreformattedText"/>
        <w:bidi w:val="0"/>
        <w:spacing w:before="0" w:after="0"/>
        <w:jc w:val="left"/>
        <w:rPr/>
      </w:pPr>
      <w:r>
        <w:rPr/>
        <w:t xml:space="preserve"> </w:t>
      </w:r>
      <w:r>
        <w:rPr/>
        <w:t>,C2049_=_C2051 ,C2049_=_C2314 ,C2049_=_C2414 ,C2049_=_C2496 ,C2049_=_C2668 ,\nC2049_=_C2669 ,C2049_=_C2670 ,C2049_=_C2671 ,C2049_=_C2672 ,C2049_=_C2673 ,C2049_=_C2674 ,\nC2049_=_C2675 ,C2049_=_C2676 ,C2049_=_C2677 ,C2049_=_C2678 ,C2049_=_C2679 ,C2049_=_C2680 ,\nC2049_=_C2681 ,C2049_=_C2682 ,C2049_=_C2683 ,C2049_=_C2684 ,C2049_=_C2685 ,C2049_=_C2686 ,\nC2049_=_C2687 ,C2051_=_C2317 ,C2051_=_C2499 ,C2051_=_C2839 ,C2051_=_C2936 ,C2051_=_C3020 ,\nC2051_=_C3021 ,C2051_=_C3022 ,C2051_=_C3023 ,C2051_=_C3024 ,C2051_=_C3025 ,C2051_=_C3026 ,\nC2051_=_C3027 ,C2051_=_C3028 ,C2051_=_C3029 ,C2051_=_C3030 ,C2051_=_C3031 ,C2051_=_C3032 ,\nC2051_=_C3033 ,C2051_=_C3034 ,C2051_=_C3035 ,C2051_=_C3036 ,C2314_=_C2317 ,C2314_=_C2414 ,\nC2314_=_C2496 ,C2314_=_C2668 ,C2314_=_C2669 ,C2314_=_C2670 ,C2314_=_C2671 ,C2314_=_C2672 ,\nC2314_=_C2673 ,C2314_=_C2674 ,C2314_=_C2675 ,C2314_=_C2676 ,C2314_=_C2677 ,C2314_=_C2678 ,\nC2314_=_C2679 ,C2314_=_C2680 ,C2314_=_C2681 ,C2314_=_C2682 ,C2314_=_C2683 ,C2314_=_C2684 ,\nC2314_=_C2685 ,C2314_=_C2686 ,C2314_=_C2687 ,C2317_=_C2499 ,C2317_=_C2839 ,C2317_=_C2936 ,\nC2317_=_C3020 ,C2317_=_C3021 ,C2317_=_C3022 ,C2317_=_C3023 ,C2317_=_C3024 ,C2317_=_C3025 ,\nC2317_=_C3026 ,C2317_=_C3027 ,C2317_=_C3028 ,C2317_=_C3029 ,C2317_=_C3030 ,C2317_=_C3031 ,\nC2317_=_C3032 ,C2317_=_C3033 ,C2317_=_C3034 ,C2317_=_C3035 ,C2317_=_C3036 ,C2414_=_C2496 ,\nC2414_=_C2668 ,C2414_=_C2669 ,C2414_=_C2670 ,C2414_=_C2671 ,C2414_=_C2672 ,C2414_=_C2673 ,\nC2414_=_C2674 ,C2414_=_C2675 ,C2414_=_C2676 ,C2414_=_C2677 ,C2414_=_C2678 ,C2414_=_C2679 ,\nC2414_=_C2680 ,C2414_=_C2681 ,C2414_=_C2682 ,C2414_=_C2683 ,C2414_=_C2684 ,C2414_=_C2685 ,\nC2414_=_C2686 ,C2414_=_C2687 ,C2496_=_C2499 ,C2496_=_C2668 ,C2496_=_C2669 ,C2496_=_C2670 ,\nC2496_=_C2671 ,C2496_=_C2672 ,C2496_=_C2673 ,C2496_=_C2674 ,C2496_=_C2675 ,C2496_=_C2676 ,\nC2496_=_C2677 ,C2496_=_C2678 ,C2496_=_C2679 ,C2496_=_C2680 ,C2496_=_C2681 ,C2496_=_C2682 ,\nC2496_=_C2683 ,C2496_=_C2684 ,C2496_=_C2685 ,C2496_=_C2686 ,C2496_=_C2687 ,C2499_=_C2839 ,\nC2499_=_C2936 ,C2499_=_C3020 ,C2499_=_C3021 ,C2499_=_C3022 ,C2499_=_C3023 ,C2499_=_C3024 ,\nC2499_=_C3025 ,C2499_=_C3026 ,C2499_=_C3027 ,C2499_=_C3028 ,C2499_=_C3029 ,C2499_=_C3030 ,\nC2499_=_C3031 ,C2499_=_C3032 ,C2499_=_C3033 ,C2499_=_C3034 ,C2499_=_C3035 ,C2499_=_C3036 ,\nC2668_=_C2669 ,C2668_=_C2670 ,C2668_=_C2671 ,C2668_=_C2672 ,C2668_=_C2673 ,C2668_=_C2674 ,\nC2668_=_C2675 ,C2668_=_C2676 ,C2668_=_C2677 ,C2668_=_C2678 ,C2668_=_C2679 ,C2668_=_C2680 ,\nC2668_=_C2681 ,C2668_=_C2682 ,C2668_=_C2683 ,C2668_=_C2684 ,C2668_=_C2685 ,C2668_=_C2686 ,\nC2668_=_C2687 ,C2668_=_C3020 ,C2669_=_C2670 ,C2669_=_C2671 ,C2669_=_C2672 ,C2669_=_C2673 ,\nC2669_=_C2674 ,C2669_=_C2675 ,C2669_=_C2676 ,C2669_=_C2677 ,C2669_=_C2678 ,C2669_=_C2679 ,\nC2669_=_C2680 ,C2669_=_C2681 ,C2669_=_C2682 ,C2669_=_C2683 ,C2669_=_C2684 ,C2669_=_C2685 ,\nC2669_=_C2686 ,C2669_=_C2687 ,C2670_=_C2671 ,C2670_=_C2672 ,C2670_=_C2673 ,C2670_=_C2674 ,\nC2670_=_C2675 ,C2670_=_C2676 ,C2670_=_C2677 ,C2670_=_C2678 ,C2670_=_C2679 ,C2670_=_C2680 ,\nC2670_=_C2681 ,C2670_=_C2682 ,C2670_=_C2683 ,C2670_=_C2684 ,C2670_=_C2685 ,C2670_=_C2686 ,\nC2670_=_C2687 ,C2671_=_C2672 ,C2671_=_C2673 ,C2671_=_C2674 ,C2671_=_C2675 ,C2671_=_C2676 ,\nC2671_=_C2677 ,C2671_=_C2678 ,C2671_=_C2679 ,C2671_=_C2680 ,C2671_=_C2681 ,C2671_=_C2682 ,\nC2671_=_C2683 ,C2671_=_C2684 ,C2671_=_C2685 ,C2671_=_C2686 ,C2671_=_C2687 ,C2671_=_C3023 ,\nC2672_=_C2673 ,C2672_=_C2674 ,C2672_=_C2675 ,C2672_=_C2676 ,C2672_=_C2677 ,C2672_=_C2678 ,\nC2672_=_C2679 ,C2672_=_C2680 ,C2672_=_C2681 ,C2672_=_C2682 ,C2672_=_C2683 ,C2672_=_C2684 ,\nC2672_=_C2685 ,C2672_=_C2686 ,C2672_=_C2687 ,C2672_=_C3025 ,C2673_=_C2674 ,C2673_=_C2675 ,\nC2673_=_C2676 ,C2673_=_C2677 ,C2673_=_C2678 ,C2673_=_C2679 ,C2673_=_C2680 ,C2673_=_C2681 ,\nC2673_=_C2682 ,C2673_=_C2683 ,C2673_=_C2684 ,C2673_=_C2685 ,C2673_=_C2686 ,C2673_=_C2687 ,\nC2673_=_C3026 ,C2674_=_C2675 ,C2674_=_C2676 ,C2674_=_C2677 ,C2674_=_C2678 ,C2674_=_C2679 ,\nC2674_=_C2680 ,C2674_=_C2681 ,C2674_=_C2682 ,C2674_=_C2683 ,C2674_=_C2684 ,C2674_=_C2685 ,\nC2674_=_C2686 ,C2674_=_C2687 ,C2675_=_C2676 ,C2675_=_C2677 ,C2675_=_C2678 ,C2675_=_C2679 ,\nC2675_=_C2680 ,C2675_=_C2681 ,C2675_=_C2682 ,C2675_=_C2683 ,C2675_=_C2684 ,C2675_=_C2685 ,\nC2675_=_C2686 ,C2675_=_C2687 ,C2675_=_C3027 ,C2676_=_C2677 ,C2676_=_C2678 ,C2676_=_C2679 ,\nC2676_=_C2680 ,C2676_=_C2681 ,C2676_=_C2682 ,C2676_=_C2683 ,C2676_=_C2684 ,C2676_=_C2685 ,\nC2676_=_C2686 ,C2676_=_C2687 ,C2677_=_C2678 ,C2677_=_C2679 ,C2677_=_C2680 ,C2677_=_C2681 ,\nC2677_=_C2682 ,C2677_=_C2683 ,C2677_=_C2684 ,C2677_=_C2685 ,C2677_=_C2686 ,C2677_=_C2687 ,\nC2677_=_C3028 ,C2678_=_C2679 ,C2678_=_C2680 ,C2678_=_C2681 ,C2678_=_C2682 ,C2678_=_C2683 ,\nC2678_=_C2684 ,C2678_=_C2685 ,C2678_=_C2686 ,C2678_=_C2687 ,C2679_=_C2680 ,C2679_=_C2681 ,\nC2679_=_C2682 ,C2679_=_C2683 ,C2679_=_C2684 ,C2679_=_C2685 ,C2679_=_C2686 ,C2679_=_C2687 ,\nC2680_=_C2681 ,C2680_=_C2682 ,C2680_=_C2683 ,C2680_=_C2684 ,C2680_=_C2685 ,C2680_=_C2686 ,\nC2680_=_C2687 ,C2680_=_C3030 ,C2681_=_C2682 ,C2681_=_C2683 ,C2681_=_C2684 ,C2681_=_C2685 ,\nC2681_=_C2686 ,C2681_=_C2687 ,C2681_=_C3031 ,C2682_=_C2683 ,C2682_=_C2684 ,C2682_=_C2685 ,\nC2682_=_C2686 ,C2682_=_C2687 ,C2683_=_C2684 ,C2683_=_C2685 ,C2683_=_C2686 ,C2683_=_C2687 ,\nC2683_=_C3032 ,C2684_=_C2685 ,C2684_=_C2686 ,C2684_=_C2687 ,C2684_=_C3033 ,C2685_=_C2686 ,\nC2685_=_C2687 ,C2685_=_C3035 ,C2686_=_C2687 ,C2687_=_C3036 ,C2839_=_C2936 ,C2839_=_C3020 ,\nC2839_=_C3021 ,C2839_=_C3022 ,C2839_=_C3023 ,C2839_=_C3024 ,C2839_=_C3025 ,C2839_=_C3026 ,\nC2839_=_C3027 ,C2839_=_C3028 ,C2839_=_C3029 ,C2839_=_C3030 ,C2839_=_C3031 ,C2839_=_C3032 ,\nC2839_=_C3033 ,C2839_=_C3034 ,C2839_=_C3035 ,C2839_=_C3036 ,C2936_=_C3020 ,C2936_=_C3021 ,\nC2936_=_C3022 ,C2936_=_C3023 ,C2936_=_C3024 ,C2936_=_C3025 ,C2936_=_C3026 ,C2936_=_C3027 ,\nC2936_=_C3028 ,C2936_=_C3029 ,C2936_=_C3030 ,C2936_=_C3031 ,C2936_=_C3032 ,C2936_=_C3033 ,\nC2936_=_C3034 ,C2936_=_C3035 ,C2936_=_C3036 ,C3020_=_C3021 ,C3020_=_C3022 ,C3020_=_C3023 ,\nC3020_=_C3024 ,C3020_=_C3025 ,C3020_=_C3026 ,C3020_=_C3027 ,C3020_=_C3028 ,C3020_=_C3029 ,\nC3020_=_C3030 ,C3020_=_C3031 ,C3020_=_C3032 ,C3020_=_C3033 ,C3020_=_C3034 ,C3020_=_C3035 ,\nC3020_=_C3036 ,C3021_=_C3022 ,C3021_=_C3023 ,C3021_=_C3024 ,C3021_=_C3025 ,C3021_=_C3026 ,\nC3021_=_C3027 ,C3021_=_C3028 ,C3021_=_C3029 ,C3021_=_C3030 ,C3021_=_C3031 ,C3021_=_C3032 ,\nC3021_=_C3033 ,C3021_=_C3034 ,C3021_=_C3035 ,C3021_=_C3036 ,C3022_=_C3023 ,C3022_=_C3024 ,\nC3022_=_C3025 ,C3022_=_C3026 ,C3022_=_C3027 ,C3022_=_C3028 ,C3022_=_C3029 ,C3022_=_C3030 ,\nC3022_=_C3031 ,C3022_=_C3032 ,C3022_=_C3033 ,C3022_=_C3034 ,C3022_=_C3035 ,C3022_=_C3036 ,\nC3023_=_C3024 ,C3023_=_C3025 ,C3023_=_C3026 ,C3023_=_C3027 ,C3023_=_C3028 ,C3023_=_C3029 ,\nC3023_=_C3030 ,C3023_=_C3031 ,C3023_=_C3032 ,C3023_=_C3033 ,C3023_=_C3034 ,C3023_=_C3035 ,\nC3023_=_C3036 ,C3024_=_C3025 ,C3024_=_C3026 ,C3024_=_C3027 ,C3024_=_C3028 ,C3024_=_C3029 ,\nC3024_=_C3030 ,C3024_=_C3031 ,C3024_=_C3032 ,C3024_=_C3033 ,C3024_=_C3034 ,C3024_=_C3035 ,\nC3024_=_C3036 ,C3025_=_C3026 ,C3025_=_C3027 ,C3025_=_C3028 ,C3025_=_C3029 ,C3025_=_C3030 ,\nC3025_=_C3031 ,C3025_=_C3032 ,C3025_=_C3033 ,C3025_=_C3034 ,C3025_=_C3035 ,C3025_=_C3036 ,\nC3026_=_C3027 ,C3026_=_C3028 ,C3026_=_C3029 ,C3026_=_C3030 ,C3026_=_C3031 ,C3026_=_C3032 ,\nC3026_=_C3033 ,C3026_=_C3034 ,C3026_=_C3035 ,C3026_=_C3036 ,C3027_=_C3028 ,C3027_=_C3029 ,\nC3027_=_C3030 ,C3027_=_C3031 ,C3027_=_C3032 ,C3027_=_C3033 ,C3027_=_C3034 ,C3027_=_C3035 ,\nC3027_=_C3036 ,C3028_=_C3029 ,C3028_=_C3030 ,C3028_=_C3031 ,C3028_=_C3032 ,C3028_=_C3033 ,\nC3028_=_C3034 ,C3028_=_C3035 ,C3028_=_C3036 ,C3029_=_C3030 ,C3029_=_C3031 ,C3029_=_C3032 ,\nC3029_=_C3033 ,C3029_=_C3034 ,C3029_=_C3035 ,C3029_=_C3036 ,C3030_=_C3031 ,C3030_=_C3032 ,\nC3030_=_C3033 ,C3030_=_C3034 ,C3030_=_C3035 ,C3030_=_C3036 ,C3031_=_C3032 ,C3031_=_C3033 ,\nC3031_=_C3034 ,C3031_=_C3035 ,C3031_=_C3036 ,C3032_=_C3033 ,C3032_=_C3034 ,C3032_=_C3035 ,\nC3032_=_C3036 ,C3033_=_C3034 ,C3033_=_C3035 ,C3033_=_C3036 ,C3034_=_C3035 ,C3034_=_C3036 ,\nC3035_=_C3036 ,"];172[shape=box, label="id:172 level: 6\n55: C565 C637 C666 C775 C1210 \nC1271 C1597 C1771 C1928 C2028 C2043 \nC2045 C2046 C2047 C2048 C2049 C2050 \nC2051 C2052 C2053 C2054 C2055 C2056 \nC2057 C2058 C2059 C2060 C2061 C2062 \nC2063 C2064 C2065 C2066 C2067 C2068 \nC2083 C2331 C2566 C2684 C2931 C3033 \nC3254 C3337 C3645 C3695 C3766 C3923 \nC3975 C4037 C4046 C4058 C4063 C4064 \nC4065 C4066 \n766: C565_=_C1210( C565 C1210 ) C565_=_C1771( C565 C1771 ) C565_=_C2028( C565 C2028 ) C565_=_C2045( C565 C2045 ) C565_=_C2046( C565 C2046 ) \nC565_=_C2047( C565 C2047 ) C565_=_C2048( C565 C2048 ) C565_=_C2049( C565 C2049 ) C565_=_C2050( C565 C2050 ) C565_=_C2051( C565 C2051 ) C565_=_C2052( C565 C2052 ) \nC565_=_C2053( C565 C2053 ) C565_=_C2054( C565 C2054 ) C565_=_C2055( C565 C2055 ) C565_=_C2056( C565 C2056 ) C565_=_C2057( C565 C2057 ) C565_=_C2058( C565 C2058 ) \nC565_=_C2059( C565 C2059 ) C565_=_C2060( C565 C2060 ) C565_=_C2061( C565 C2061 ) C565_=_C2062( C565 C2062 ) C565_=_C2063( C565 C2063 ) C565_=_C2064( C565 C2064 ) \nC565_=_C2065( C565 C2065 ) C565_=_C2066( C565 C2066 ) C565_=_C2067( C565 C2067 ) C565_=_C2068( C565 C2068 ) C637_=_C666( C637 C666 ) C637_=_C775( C637 C775 ) \nC637_=_C1271( C637 C1271 ) C637_=_C1597( C637 C1597 ) C637_=_C1928( C637 C1928 ) C637_=_C2043( C637 C2043 ) C637_=_C2068( C637 C2068 ) C637_=_C2083( C637 C2083 ) \nC637_=_C2331( C637 C2331 ) C637_=_C2566( C637 C2566 ) C637_=_C2684( C637 C2684 ) C637_=_C2931( C637 C2931 ) C637_=_C3033( C637 C3033 ) C637_=_C3254( C637 C3254 ) \nC637_=_C3337( C637 C3337 ) C637_=_C3645( C637 C3645 ) C637_=_C3695( C637 C3695 ) C637_=_C3766( C637 C3766 ) C637_=_C3923( C637 C3923 ) C637_=_C3975( C637 C3975 ) \nC637_=_C4037( C637 C4037 ) C637_=_C4046( C637 C4046 ) C637_=_C4058( C637 C4058 ) C637_=_C4063( C637 C4063 ) C637_=_C4064( C637 C4064 ) C637_=_C4065( C637 C4065 ) \nC637_=_C4066( C637 C4066 ) C666_=_C775( C666 C775 ) C666_=_C1271(</w:t>
      </w:r>
    </w:p>
    <w:p>
      <w:pPr>
        <w:pStyle w:val="PreformattedText"/>
        <w:bidi w:val="0"/>
        <w:spacing w:before="0" w:after="0"/>
        <w:jc w:val="left"/>
        <w:rPr/>
      </w:pPr>
      <w:r>
        <w:rPr/>
        <w:t xml:space="preserve"> </w:t>
      </w:r>
      <w:r>
        <w:rPr/>
        <w:t>C666 C1271 ) C666_=_C1597( C666 C1597 ) C666_=_C1928( C666 C1928 ) C666_=_C2043( C666 C2043 ) \nC666_=_C2068( C666 C2068 ) C666_=_C2083( C666 C2083 ) C666_=_C2331( C666 C2331 ) C666_=_C2566( C666 C2566 ) C666_=_C2684( C666 C2684 ) C666_=_C2931( C666 C2931 ) \nC666_=_C3033( C666 C3033 ) C666_=_C3254( C666 C3254 ) C666_=_C3337( C666 C3337 ) C666_=_C3645( C666 C3645 ) C666_=_C3695( C666 C3695 ) C666_=_C3766( C666 C3766 ) \nC666_=_C3923( C666 C3923 ) C666_=_C3975( C666 C3975 ) C666_=_C4037( C666 C4037 ) C666_=_C4046( C666 C4046 ) C666_=_C4058( C666 C4058 ) C666_=_C4063( C666 C4063 ) \nC666_=_C4064( C666 C4064 ) C666_=_C4065( C666 C4065 ) C666_=_C4066( C666 C4066 ) C775_=_C1271( C775 C1271 ) C775_=_C1597( C775 C1597 ) C775_=_C1928( C775 C1928 ) \nC775_=_C2043( C775 C2043 ) C775_=_C2068( C775 C2068 ) C775_=_C2083( C775 C2083 ) C775_=_C2331( C775 C2331 ) C775_=_C2566( C775 C2566 ) C775_=_C2684( C775 C2684 ) \nC775_=_C2931( C775 C2931 ) C775_=_C3033( C775 C3033 ) C775_=_C3254( C775 C3254 ) C775_=_C3337( C775 C3337 ) C775_=_C3645( C775 C3645 ) C775_=_C3695( C775 C3695 ) \nC775_=_C3766( C775 C3766 ) C775_=_C3923( C775 C3923 ) C775_=_C3975( C775 C3975 ) C775_=_C4037( C775 C4037 ) C775_=_C4046( C775 C4046 ) C775_=_C4058( C775 C4058 ) \nC775_=_C4063( C775 C4063 ) C775_=_C4064( C775 C4064 ) C775_=_C4065( C775 C4065 ) C775_=_C4066( C775 C4066 ) C1210_=_C1771( C1210 C1771 ) C1210_=_C2028( C1210 C2028 ) \nC1210_=_C2045( C1210 C2045 ) C1210_=_C2046( C1210 C2046 ) C1210_=_C2047( C1210 C2047 ) C1210_=_C2048( C1210 C2048 ) C1210_=_C2049( C1210 C2049 ) C1210_=_C2050( C1210 C2050 ) \nC1210_=_C2051( C1210 C2051 ) C1210_=_C2052( C1210 C2052 ) C1210_=_C2053( C1210 C2053 ) C1210_=_C2054( C1210 C2054 ) C1210_=_C2055( C1210 C2055 ) C1210_=_C2056( C1210 C2056 ) \nC1210_=_C2057( C1210 C2057 ) C1210_=_C2058( C1210 C2058 ) C1210_=_C2059( C1210 C2059 ) C1210_=_C2060( C1210 C2060 ) C1210_=_C2061( C1210 C2061 ) C1210_=_C2062( C1210 C2062 ) \nC1210_=_C2063( C1210 C2063 ) C1210_=_C2064( C1210 C2064 ) C1210_=_C2065( C1210 C2065 ) C1210_=_C2066( C1210 C2066 ) C1210_=_C2067( C1210 C2067 ) C1210_=_C2068( C1210 C2068 ) \nC1271_=_C1597( C1271 C1597 ) C1271_=_C1928( C1271 C1928 ) C1271_=_C2043( C1271 C2043 ) C1271_=_C2068( C1271 C2068 ) C1271_=_C2083( C1271 C2083 ) C1271_=_C2331( C1271 C2331 ) \nC1271_=_C2566( C1271 C2566 ) C1271_=_C2684( C1271 C2684 ) C1271_=_C2931( C1271 C2931 ) C1271_=_C3033( C1271 C3033 ) C1271_=_C3254( C1271 C3254 ) C1271_=_C3337( C1271 C3337 ) \nC1271_=_C3645( C1271 C3645 ) C1271_=_C3695( C1271 C3695 ) C1271_=_C3766( C1271 C3766 ) C1271_=_C3923( C1271 C3923 ) C1271_=_C3975( C1271 C3975 ) C1271_=_C4037( C1271 C4037 ) \nC1271_=_C4046( C1271 C4046 ) C1271_=_C4058( C1271 C4058 ) C1271_=_C4063( C1271 C4063 ) C1271_=_C4064( C1271 C4064 ) C1271_=_C4065( C1271 C4065 ) C1271_=_C4066( C1271 C4066 ) \nC1597_=_C1928( C1597 C1928 ) C1597_=_C2043( C1597 C2043 ) C1597_=_C2068( C1597 C2068 ) C1597_=_C2083( C1597 C2083 ) C1597_=_C2331( C1597 C2331 ) C1597_=_C2566( C1597 C2566 ) \nC1597_=_C2684( C1597 C2684 ) C1597_=_C2931( C1597 C2931 ) C1597_=_C3033( C1597 C3033 ) C1597_=_C3254( C1597 C3254 ) C1597_=_C3337( C1597 C3337 ) C1597_=_C3645( C1597 C3645 ) \nC1597_=_C3695( C1597 C3695 ) C1597_=_C3766( C1597 C3766 ) C1597_=_C3923( C1597 C3923 ) C1597_=_C3975( C1597 C3975 ) C1597_=_C4037( C1597 C4037 ) C1597_=_C4046( C1597 C4046 ) \nC1597_=_C4058( C1597 C4058 ) C1597_=_C4063( C1597 C4063 ) C1597_=_C4064( C1597 C4064 ) C1597_=_C4065( C1597 C4065 ) C1597_=_C4066( C1597 C4066 ) C1771_=_C2028( C1771 C2028 ) \nC1771_=_C2045( C1771 C2045 ) C1771_=_C2046( C1771 C2046 ) C1771_=_C2047( C1771 C2047 ) C1771_=_C2048( C1771 C2048 ) C1771_=_C2049( C1771 C2049 ) C1771_=_C2050( C1771 C2050 ) \nC1771_=_C2051( C1771 C2051 ) C1771_=_C2052( C1771 C2052 ) C1771_=_C2053( C1771 C2053 ) C1771_=_C2054( C1771 C2054 ) C1771_=_C2055( C1771 C2055 ) C1771_=_C2056( C1771 C2056 ) \nC1771_=_C2057( C1771 C2057 ) C1771_=_C2058( C1771 C2058 ) C1771_=_C2059( C1771 C2059 ) C1771_=_C2060( C1771 C2060 ) C1771_=_C2061( C1771 C2061 ) C1771_=_C2062( C1771 C2062 ) \nC1771_=_C2063( C1771 C2063 ) C1771_=_C2064( C1771 C2064 ) C1771_=_C2065( C1771 C2065 ) C1771_=_C2066( C1771 C2066 ) C1771_=_C2067( C1771 C2067 ) C1771_=_C2068( C1771 C2068 ) \nC1928_=_C2043( C1928 C2043 ) C1928_=_C2068( C1928 C2068 ) C1928_=_C2083( C1928 C2083 ) C1928_=_C2331( C1928 C2331 ) C1928_=_C2566( C1928 C2566 ) C1928_=_C2684( C1928 C2684 ) \nC1928_=_C2931( C1928 C2931 ) C1928_=_C3033( C1928 C3033 ) C1928_=_C3254( C1928 C3254 ) C1928_=_C3337( C1928 C3337 ) C1928_=_C3645( C1928 C3645 ) C1928_=_C3695( C1928 C3695 ) \nC1928_=_C3766( C1928 C3766 ) C1928_=_C3923( C1928 C3923 ) C1928_=_C3975( C1928 C3975 ) C1928_=_C4037( C1928 C4037 ) C1928_=_C4046( C1928 C4046 ) C1928_=_C4058( C1928 C4058 ) \nC1928_=_C4063( C1928 C4063 ) C1928_=_C4064( C1928 C4064 ) C1928_=_C4065( C1928 C4065 ) C1928_=_C4066( C1928 C4066 ) C2028_=_C2043( C2028 C2043 ) C2028_=_C2045( C2028 C2045 ) \nC2028_=_C2046( C2028 C2046 ) C2028_=_C2047( C2028 C2047 ) C2028_=_C2048( C2028 C2048 ) C2028_=_C2049( C2028 C2049 ) C2028_=_C2050( C2028 C2050 ) C2028_=_C2051( C2028 C2051 ) \nC2028_=_C2052( C2028 C2052 ) C2028_=_C2053( C2028 C2053 ) C2028_=_C2054( C2028 C2054 ) C2028_=_C2055( C2028 C2055 ) C2028_=_C2056( C2028 C2056 ) C2028_=_C2057( C2028 C2057 ) \nC2028_=_C2058( C2028 C2058 ) C2028_=_C2059( C2028 C2059 ) C2028_=_C2060( C2028 C2060 ) C2028_=_C2061( C2028 C2061 ) C2028_=_C2062( C2028 C2062 ) C2028_=_C2063( C2028 C2063 ) \nC2028_=_C2064( C2028 C2064 ) C2028_=_C2065( C2028 C2065 ) C2028_=_C2066( C2028 C2066 ) C2028_=_C2067( C2028 C2067 ) C2028_=_C2068( C2028 C2068 ) C2043_=_C2068( C2043 C2068 ) \nC2043_=_C2083( C2043 C2083 ) C2043_=_C2331( C2043 C2331 ) C2043_=_C2566( C2043 C2566 ) C2043_=_C2684( C2043 C2684 ) C2043_=_C2931( C2043 C2931 ) C2043_=_C3033( C2043 C3033 ) \nC2043_=_C3254( C2043 C3254 ) C2043_=_C3337( C2043 C3337 ) C2043_=_C3645( C2043 C3645 ) C2043_=_C3695( C2043 C3695 ) C2043_=_C3766( C2043 C3766 ) C2043_=_C3923( C2043 C3923 ) \nC2043_=_C3975( C2043 C3975 ) C2043_=_C4037( C2043 C4037 ) C2043_=_C4046( C2043 C4046 ) C2043_=_C4058( C2043 C4058 ) C2043_=_C4063( C2043 C4063 ) C2043_=_C4064( C2043 C4064 ) \nC2043_=_C4065( C2043 C4065 ) C2043_=_C4066( C2043 C4066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062( C2045 C2062 ) C2045_=_C2063( C2045 C2063 ) C2045_=_C2064( C2045 C2064 ) C2045_=_C2065( C2045 C2065 ) C2045_=_C2066( C2045 C2066 ) C2045_=_C2067( C2045 C2067 ) \nC2045_=_C2068( C2045 C2068 ) C2045_=_C2083( C2045 C2083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6_=_C2066( C2046 C2066 ) C2046_=_C2067( C2046 C2067 ) C2046_=_C2068( C2046 C2068 ) \nC2046_=_C2331( C2046 C2331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060( C2047 C2060 ) C2047_=_C2061( C2047 C2061 ) C2047_=_C2062( C2047 C2062 ) C2047_=_C2063( C2047 C2063 ) C2047_=_C2064( C2047 C2064 ) \nC2047_=_C2065( C2047 C2065 ) C2047_=_C2066( C2047 C2066 ) C2047_=_C2067( C2047 C2067 ) C2047_=_C2068( C2047 C2068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6( C2048 C2066 ) C2048_=_C2067( C2048 C2067 ) C2048_=_C2068( C2048 C2068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49_=_C2068( C2049 C2068 ) C2049_=_C2684( C2049 C2684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0_=_C2068(</w:t>
      </w:r>
    </w:p>
    <w:p>
      <w:pPr>
        <w:pStyle w:val="PreformattedText"/>
        <w:bidi w:val="0"/>
        <w:spacing w:before="0" w:after="0"/>
        <w:jc w:val="left"/>
        <w:rPr/>
      </w:pPr>
      <w:r>
        <w:rPr/>
        <w:t xml:space="preserve"> </w:t>
      </w:r>
      <w:r>
        <w:rPr/>
        <w:t>C2050 C2068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1_=_C2067( C2051 C2067 ) \nC2051_=_C2068( C2051 C2068 ) C2051_=_C3033( C2051 C303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3337( C2054 C3337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8_=_C2059( C2058 C2059 ) C2058_=_C2060( C2058 C2060 ) C2058_=_C2061( C2058 C2061 ) C2058_=_C2062( C2058 C2062 ) C2058_=_C2063( C2058 C2063 ) C2058_=_C2064( C2058 C2064 ) \nC2058_=_C2065( C2058 C2065 ) C2058_=_C2066( C2058 C2066 ) C2058_=_C2067( C2058 C2067 ) C2058_=_C2068( C2058 C2068 ) C2058_=_C3645( C2058 C3645 ) C2059_=_C2060( C2059 C2060 ) \nC2059_=_C2061( C2059 C2061 ) C2059_=_C2062( C2059 C2062 ) C2059_=_C2063( C2059 C2063 ) C2059_=_C2064( C2059 C2064 ) C2059_=_C2065( C2059 C2065 ) C2059_=_C2066( C2059 C2066 ) \nC2059_=_C2067( C2059 C2067 ) C2059_=_C2068( C2059 C2068 ) C2060_=_C2061( C2060 C2061 ) C2060_=_C2062( C2060 C2062 ) C2060_=_C2063( C2060 C2063 ) C2060_=_C2064( C2060 C2064 ) \nC2060_=_C2065( C2060 C2065 ) C2060_=_C2066( C2060 C2066 ) C2060_=_C2067( C2060 C2067 ) C2060_=_C2068( C2060 C2068 ) C2060_=_C3695( C2060 C3695 ) C2061_=_C2062( C2061 C2062 ) \nC2061_=_C2063( C2061 C2063 ) C2061_=_C2064( C2061 C2064 ) C2061_=_C2065( C2061 C2065 ) C2061_=_C2066( C2061 C2066 ) C2061_=_C2067( C2061 C2067 ) C2061_=_C2068( C2061 C2068 ) \nC2062_=_C2063( C2062 C2063 ) C2062_=_C2064( C2062 C2064 ) C2062_=_C2065( C2062 C2065 ) C2062_=_C2066( C2062 C2066 ) C2062_=_C2067( C2062 C2067 ) C2062_=_C2068( C2062 C2068 ) \nC2063_=_C2064( C2063 C2064 ) C2063_=_C2065( C2063 C2065 ) C2063_=_C2066( C2063 C2066 ) C2063_=_C2067( C2063 C2067 ) C2063_=_C2068( C2063 C2068 ) C2064_=_C2065( C2064 C2065 ) \nC2064_=_C2066( C2064 C2066 ) C2064_=_C2067( C2064 C2067 ) C2064_=_C2068( C2064 C2068 ) C2064_=_C3975( C2064 C3975 ) C2065_=_C2066( C2065 C2066 ) C2065_=_C2067( C2065 C2067 ) \nC2065_=_C2068( C2065 C2068 ) C2066_=_C2067( C2066 C2067 ) C2066_=_C2068( C2066 C2068 ) C2067_=_C2068( C2067 C2068 ) C2067_=_C4058( C2067 C4058 ) C2068_=_C2083( C2068 C2083 ) \nC2068_=_C2331( C2068 C2331 ) C2068_=_C2566( C2068 C2566 ) C2068_=_C2684( C2068 C2684 ) C2068_=_C2931( C2068 C2931 ) C2068_=_C3033( C2068 C3033 ) C2068_=_C3254( C2068 C3254 ) \nC2068_=_C3337( C2068 C3337 ) C2068_=_C3645( C2068 C3645 ) C2068_=_C3695( C2068 C3695 ) C2068_=_C3766( C2068 C3766 ) C2068_=_C3923( C2068 C3923 ) C2068_=_C3975( C2068 C3975 ) \nC2068_=_C4037( C2068 C4037 ) C2068_=_C4046( C2068 C4046 ) C2068_=_C4058( C2068 C4058 ) C2068_=_C4063( C2068 C4063 ) C2068_=_C4064( C2068 C4064 ) C2068_=_C4065( C2068 C4065 ) \nC2068_=_C4066( C2068 C4066 ) C2083_=_C2331( C2083 C2331 ) C2083_=_C2566( C2083 C2566 ) C2083_=_C2684( C2083 C2684 ) C2083_=_C2931( C2083 C2931 ) C2083_=_C3033( C2083 C3033 ) \nC2083_=_C3254( C2083 C3254 ) C2083_=_C3337( C2083 C3337 ) C2083_=_C3645( C2083 C3645 ) C2083_=_C3695( C2083 C3695 ) C2083_=_C3766( C2083 C3766 ) C2083_=_C3923( C2083 C3923 ) \nC2083_=_C3975( C2083 C3975 ) C2083_=_C4037( C2083 C4037 ) C2083_=_C4046( C2083 C4046 ) C2083_=_C4058( C2083 C4058 ) C2083_=_C4063( C2083 C4063 ) C2083_=_C4064( C2083 C4064 ) \nC2083_=_C4065( C2083 C4065 ) C2083_=_C4066( C2083 C4066 ) C2331_=_C2566( C2331 C2566 ) C2331_=_C2684( C2331 C2684 ) C2331_=_C2931( C2331 C2931 ) C2331_=_C3033( C2331 C3033 ) \nC2331_=_C3254( C2331 C3254 ) C2331_=_C3337( C2331 C3337 ) C2331_=_C3645( C2331 C3645 ) C2331_=_C3695( C2331 C3695 ) C2331_=_C3766( C2331 C3766 ) C2331_=_C3923( C2331 C3923 ) \nC2331_=_C3975( C2331 C3975 ) C2331_=_C4037( C2331 C4037 ) C2331_=_C4046( C2331 C4046 ) C2331_=_C4058( C2331 C4058 ) C2331_=_C4063( C2331 C4063 ) C2331_=_C4064( C2331 C4064 ) \nC2331_=_C4065( C2331 C4065 ) C2331_=_C4066( C2331 C4066 ) C2566_=_C2684( C2566 C2684 ) C2566_=_C2931( C2566 C2931 ) C2566_=_C3033( C2566 C3033 ) C2566_=_C3254( C2566 C3254 ) \nC2566_=_C3337( C2566 C3337 ) C2566_=_C3645( C2566 C3645 ) C2566_=_C3695( C2566 C3695 ) C2566_=_C3766( C2566 C3766 ) C2566_=_C3923( C2566 C3923 ) C2566_=_C3975( C2566 C3975 ) \nC2566_=_C4037( C2566 C4037 ) C2566_=_C4046( C2566 C4046 ) C2566_=_C4058( C2566 C4058 ) C2566_=_C4063( C2566 C4063 ) C2566_=_C4064( C2566 C4064 ) C2566_=_C4065( C2566 C4065 ) \nC2566_=_C4066( C2566 C4066 ) C2684_=_C2931( C2684 C2931 ) C2684_=_C3033( C2684 C3033 ) C2684_=_C3254( C2684 C3254 ) C2684_=_C3337( C2684 C3337 ) C2684_=_C3645( C2684 C3645 ) \nC2684_=_C3695( C2684 C3695 ) C2684_=_C3766( C2684 C3766 ) C2684_=_C3923( C2684 C3923 ) C2684_=_C3975( C2684 C3975 ) C2684_=_C4037( C2684 C4037 ) C2684_=_C4046( C2684 C4046 ) \nC2684_=_C4058( C2684 C4058 ) C2684_=_C4063( C2684 C4063 ) C2684_=_C4064( C2684 C4064 ) C2684_=_C4065( C2684 C4065 ) C2684_=_C4066( C2684 C4066 ) C2931_=_C3033( C2931 C3033 ) \nC2931_=_C3254( C2931 C3254 ) C2931_=_C3337( C2931 C3337 ) C2931_=_C3645( C2931 C3645 ) C2931_=_C3695( C2931 C3695 ) C2931_=_C3766( C2931 C3766 ) C2931_=_C3923( C2931 C3923 ) \nC2931_=_C3975( C2931 C3975 ) C2931_=_C4037( C2931 C4037 ) C2931_=_C4046( C2931 C4046 ) C2931_=_C4058( C2931 C4058 ) C2931_=_C4063( C2931 C4063 ) C2931_=_C4064( C2931 C4064 ) \nC2931_=_C4065( C2931 C4065 ) C2931_=_C4066( C2931 C4066 ) C3033_=_C3254( C3033 C3254 ) C3033_=_C3337( C3033 C3337 ) C3033_=_C3645( C3033 C3645 ) C3033_=_C3695( C3033 C3695 ) \nC3033_=_C3766( C3033 C3766 ) C3033_=_C3923( C3033 C3923 ) C3033_=_C3975( C3033 C3975 ) C3033_=_C4037( C3033 C4037 ) C3033_=_C4046( C3033 C4046 ) C3033_=_C4058( C3033 C4058 ) \nC3033_=_C4063( C3033 C4063 ) C3033_=_C4064( C3033 C4064 ) C3033_=_C4065( C3033 C4065 ) C3033_=_C4066( C3033 C4066 ) C3254_=_C3337( C3254 C3337 ) C3254_=_C3645( C3254 C3645 ) \nC3254_=_C3695( C3254 C3695 ) C3254_=_C3766( C3254 C3766 ) C3254_=_C3923( C3254 C3923 ) C3254_=_C3975( C3254 C3975 ) C3254_=_C4037( C3254 C4037 ) C3254_=_C4046( C3254 C4046 ) \nC3254_=_C4058( C3254 C4058 ) C3254_=_C4063( C3254 C4063 ) C3254_=_C4064( C3254 C4064 ) C3254_=_C4065( C3254 C4065 ) C3254_=_C4066( C3254 C4066 ) C3337_=_C3645( C3337 C3645 ) \nC3337_=_C3695( C3337 C3695 ) C3337_=_C3766( C3337 C3766 ) C3337_=_C3923( C3337 C3923 ) C3337_=_C3975( C3337 C3975 ) C3337_=_C4037( C3337 C4037 ) C3337_=_C4046( C3337 C4046 ) \nC3337_=_C4058( C3337 C4058 ) C3337_=_C4063( C3337 C4063 ) C3337_=_C4064( C3337 C4064 ) C3337_=_C4065( C3337 C4065 ) C3337_=_C4066( C3337 C4066 ) C3645_=_C3695( C3645 C3695 ) \nC3645_=_C3766( C3645 C3766 ) C3645_=_C3923( C3645 C3923 ) C3645_=_C3975( C3645 C3975 ) C3645_=_C4037( C3645 C4037 ) C3645_=_C4046( C3645 C4046 ) C3645_=_C4058( C3645 C4058 ) \nC3645_=_C4063( C3645 C4063 ) C3645_=_C4064( C3645 C4064 ) C3645_=_C4065( C3645 C4065 ) C3645_=_C4066( C3645 C4066 ) C3695_=_C3766( C3695 C3766 ) C3695_=_C3923( C3695 C3923 ) \nC3695_=_C3975( C3695 C3975 ) C3695_=_C4037( C3695 C4037 ) C3695_=_C4046( C3695 C4046 ) C3695_=_C4058( C3695 C4058 ) C3695_=_C4063( C3695 C4063 ) C3695_=_C4064( C3695 C4064 ) \nC3695_=_C4065( C3695 C4065 ) C3695_=_C4066( C3695 C4066 ) C3766_=_C3923( C3766 C3923 ) C3766_=_C3975( C3766 C3975 ) C3766_=_C4037( C3766 C4037 ) C3766_=_C4046( C3766 C4046 ) \nC3766_=_C4058( C3766 C4058 ) C3766_=_C4063( C3766 C4063 ) C3766_=_C4064( C3766 C4064 ) C3766_=_C4065( C3766 C4065 ) C3766_=_C4066( C3766 C4066 ) C3923_=_C3975( C3923 C3975 ) \nC3923_=_C4037( C3923 C4037 ) C3923_=_C4046( C3923 C4046 ) C3923_=_C4058( C3923 C4058 ) C3923_=_C4063(</w:t>
      </w:r>
    </w:p>
    <w:p>
      <w:pPr>
        <w:pStyle w:val="PreformattedText"/>
        <w:bidi w:val="0"/>
        <w:spacing w:before="0" w:after="0"/>
        <w:jc w:val="left"/>
        <w:rPr/>
      </w:pPr>
      <w:r>
        <w:rPr/>
        <w:t xml:space="preserve"> </w:t>
      </w:r>
      <w:r>
        <w:rPr/>
        <w:t>C3923 C4063 ) C3923_=_C4064( C3923 C4064 ) C3923_=_C4065( C3923 C4065 ) \nC3923_=_C4066( C3923 C4066 ) C3975_=_C4037( C3975 C4037 ) C3975_=_C4046( C3975 C4046 ) C3975_=_C4058( C3975 C4058 ) C3975_=_C4063( C3975 C4063 ) C3975_=_C4064( C3975 C4064 ) \nC3975_=_C4065( C3975 C4065 ) C3975_=_C4066( C3975 C4066 ) C4037_=_C4046( C4037 C4046 ) C4037_=_C4058( C4037 C4058 ) C4037_=_C4063( C4037 C4063 ) C4037_=_C4064( C4037 C4064 ) \nC4037_=_C4065( C4037 C4065 ) C4037_=_C4066( C4037 C4066 ) C4046_=_C4058( C4046 C4058 ) C4046_=_C4063( C4046 C4063 ) C4046_=_C4064( C4046 C4064 ) C4046_=_C4065( C4046 C4065 ) \nC4046_=_C4066( C4046 C4066 ) C4058_=_C4063( C4058 C4063 ) C4058_=_C4064( C4058 C4064 ) C4058_=_C4065( C4058 C4065 ) C4058_=_C4066( C4058 C4066 ) C4063_=_C4064( C4063 C4064 ) \nC4063_=_C4065( C4063 C4065 ) C4063_=_C4066( C4063 C4066 ) C4064_=_C4065( C4064 C4065 ) C4064_=_C4066( C4064 C4066 ) C4065_=_C4066( C4065 C4066 ) "];117-&gt;172[label="54: C565 C637 C666 C775 C1210 \nC1271 C1597 C1771 C1928 C2028 C2043 \nC2045 C2046 C2047 C2048 C2049 C2050 \nC2051 C2052 C2053 C2054 C2055 C2056 \nC2057 C2058 C2059 C2060 C2061 C2062 \nC2063 C2064 C2065 C2066 C2067 C2083 \nC2331 C2566 C2684 C2931 C3033 C3254 \nC3337 C3645 C3695 C3766 C3923 C3975 \nC4037 C4046 C4058 C4063 C4064 C4065 \nC4066 \n712: C565_=_C1210 ,C565_=_C1771 ,C565_=_C2028 ,C565_=_C2045 ,C565_=_C2046 ,\nC565_=_C2047 ,C565_=_C2048 ,C565_=_C2049 ,C565_=_C2050 ,C565_=_C2051 ,C565_=_C2052 ,\nC565_=_C2053 ,C565_=_C2054 ,C565_=_C2055 ,C565_=_C2056 ,C565_=_C2057 ,C565_=_C2058 ,\nC565_=_C2059 ,C565_=_C2060 ,C565_=_C2061 ,C565_=_C2062 ,C565_=_C2063 ,C565_=_C2064 ,\nC565_=_C2065 ,C565_=_C2066 ,C565_=_C2067 ,C637_=_C666 ,C637_=_C775 ,C637_=_C1271 ,\nC637_=_C1597 ,C637_=_C1928 ,C637_=_C2043 ,C637_=_C2083 ,C637_=_C2331 ,C637_=_C2566 ,\nC637_=_C2684 ,C637_=_C2931 ,C637_=_C3033 ,C637_=_C3254 ,C637_=_C3337 ,C637_=_C3645 ,\nC637_=_C3695 ,C637_=_C3766 ,C637_=_C3923 ,C637_=_C3975 ,C637_=_C4037 ,C637_=_C4046 ,\nC637_=_C4058 ,C637_=_C4063 ,C637_=_C4064 ,C637_=_C4065 ,C637_=_C4066 ,C666_=_C775 ,\nC666_=_C1271 ,C666_=_C1597 ,C666_=_C1928 ,C666_=_C2043 ,C666_=_C2083 ,C666_=_C2331 ,\nC666_=_C2566 ,C666_=_C2684 ,C666_=_C2931 ,C666_=_C3033 ,C666_=_C3254 ,C666_=_C3337 ,\nC666_=_C3645 ,C666_=_C3695 ,C666_=_C3766 ,C666_=_C3923 ,C666_=_C3975 ,C666_=_C4037 ,\nC666_=_C4046 ,C666_=_C4058 ,C666_=_C4063 ,C666_=_C4064 ,C666_=_C4065 ,C666_=_C4066 ,\nC775_=_C1271 ,C775_=_C1597 ,C775_=_C1928 ,C775_=_C2043 ,C775_=_C2083 ,C775_=_C2331 ,\nC775_=_C2566 ,C775_=_C2684 ,C775_=_C2931 ,C775_=_C3033 ,C775_=_C3254 ,C775_=_C3337 ,\nC775_=_C3645 ,C775_=_C3695 ,C775_=_C3766 ,C775_=_C3923 ,C775_=_C3975 ,C775_=_C4037 ,\nC775_=_C4046 ,C775_=_C4058 ,C775_=_C4063 ,C775_=_C4064 ,C775_=_C4065 ,C775_=_C4066 ,\nC1210_=_C1771 ,C1210_=_C2028 ,C1210_=_C2045 ,C1210_=_C2046 ,C1210_=_C2047 ,C1210_=_C2048 ,\nC1210_=_C2049 ,C1210_=_C2050 ,C1210_=_C2051 ,C1210_=_C2052 ,C1210_=_C2053 ,C1210_=_C2054 ,\nC1210_=_C2055 ,C1210_=_C2056 ,C1210_=_C2057 ,C1210_=_C2058 ,C1210_=_C2059 ,C1210_=_C2060 ,\nC1210_=_C2061 ,C1210_=_C2062 ,C1210_=_C2063 ,C1210_=_C2064 ,C1210_=_C2065 ,C1210_=_C2066 ,\nC1210_=_C2067 ,C1271_=_C1597 ,C1271_=_C1928 ,C1271_=_C2043 ,C1271_=_C2083 ,C1271_=_C2331 ,\nC1271_=_C2566 ,C1271_=_C2684 ,C1271_=_C2931 ,C1271_=_C3033 ,C1271_=_C3254 ,C1271_=_C3337 ,\nC1271_=_C3645 ,C1271_=_C3695 ,C1271_=_C3766 ,C1271_=_C3923 ,C1271_=_C3975 ,C1271_=_C4037 ,\nC1271_=_C4046 ,C1271_=_C4058 ,C1271_=_C4063 ,C1271_=_C4064 ,C1271_=_C4065 ,C1271_=_C4066 ,\nC1597_=_C1928 ,C1597_=_C2043 ,C1597_=_C2083 ,C1597_=_C2331 ,C1597_=_C2566 ,C1597_=_C2684 ,\nC1597_=_C2931 ,C1597_=_C3033 ,C1597_=_C3254 ,C1597_=_C3337 ,C1597_=_C3645 ,C1597_=_C3695 ,\nC1597_=_C3766 ,C1597_=_C3923 ,C1597_=_C3975 ,C1597_=_C4037 ,C1597_=_C4046 ,C1597_=_C4058 ,\nC1597_=_C4063 ,C1597_=_C4064 ,C1597_=_C4065 ,C1597_=_C4066 ,C1771_=_C2028 ,C1771_=_C2045 ,\nC1771_=_C2046 ,C1771_=_C2047 ,C1771_=_C2048 ,C1771_=_C2049 ,C1771_=_C2050 ,C1771_=_C2051 ,\nC1771_=_C2052 ,C1771_=_C2053 ,C1771_=_C2054 ,C1771_=_C2055 ,C1771_=_C2056 ,C1771_=_C2057 ,\nC1771_=_C2058 ,C1771_=_C2059 ,C1771_=_C2060 ,C1771_=_C2061 ,C1771_=_C2062 ,C1771_=_C2063 ,\nC1771_=_C2064 ,C1771_=_C2065 ,C1771_=_C2066 ,C1771_=_C2067 ,C1928_=_C2043 ,C1928_=_C2083 ,\nC1928_=_C2331 ,C1928_=_C2566 ,C1928_=_C2684 ,C1928_=_C2931 ,C1928_=_C3033 ,C1928_=_C3254 ,\nC1928_=_C3337 ,C1928_=_C3645 ,C1928_=_C3695 ,C1928_=_C3766 ,C1928_=_C3923 ,C1928_=_C3975 ,\nC1928_=_C4037 ,C1928_=_C4046 ,C1928_=_C4058 ,C1928_=_C4063 ,C1928_=_C4064 ,C1928_=_C4065 ,\nC1928_=_C4066 ,C2028_=_C2043 ,C2028_=_C2045 ,C2028_=_C2046 ,C2028_=_C2047 ,C2028_=_C2048 ,\nC2028_=_C2049 ,C2028_=_C2050 ,C2028_=_C2051 ,C2028_=_C2052 ,C2028_=_C2053 ,C2028_=_C2054 ,\nC2028_=_C2055 ,C2028_=_C2056 ,C2028_=_C2057 ,C2028_=_C2058 ,C2028_=_C2059 ,C2028_=_C2060 ,\nC2028_=_C2061 ,C2028_=_C2062 ,C2028_=_C2063 ,C2028_=_C2064 ,C2028_=_C2065 ,C2028_=_C2066 ,\nC2028_=_C2067 ,C2043_=_C2083 ,C2043_=_C2331 ,C2043_=_C2566 ,C2043_=_C2684 ,C2043_=_C2931 ,\nC2043_=_C3033 ,C2043_=_C3254 ,C2043_=_C3337 ,C2043_=_C3645 ,C2043_=_C3695 ,C2043_=_C3766 ,\nC2043_=_C3923 ,C2043_=_C3975 ,C2043_=_C4037 ,C2043_=_C4046 ,C2043_=_C4058 ,C2043_=_C4063 ,\nC2043_=_C4064 ,C2043_=_C4065 ,C2043_=_C4066 ,C2045_=_C2046 ,C2045_=_C2047 ,C2045_=_C2048 ,\nC2045_=_C2049 ,C2045_=_C2050 ,C2045_=_C2051 ,C2045_=_C2052 ,C2045_=_C2053 ,C2045_=_C2054 ,\nC2045_=_C2055 ,C2045_=_C2056 ,C2045_=_C2057 ,C2045_=_C2058 ,C2045_=_C2059 ,C2045_=_C2060 ,\nC2045_=_C2061 ,C2045_=_C2062 ,C2045_=_C2063 ,C2045_=_C2064 ,C2045_=_C2065 ,C2045_=_C2066 ,\nC2045_=_C2067 ,C2045_=_C2083 ,C2046_=_C2047 ,C2046_=_C2048 ,C2046_=_C2049 ,C2046_=_C2050 ,\nC2046_=_C2051 ,C2046_=_C2052 ,C2046_=_C2053 ,C2046_=_C2054 ,C2046_=_C2055 ,C2046_=_C2056 ,\nC2046_=_C2057 ,C2046_=_C2058 ,C2046_=_C2059 ,C2046_=_C2060 ,C2046_=_C2061 ,C2046_=_C2062 ,\nC2046_=_C2063 ,C2046_=_C2064 ,C2046_=_C2065 ,C2046_=_C2066 ,C2046_=_C2067 ,C2046_=_C2331 ,\nC2047_=_C2048 ,C2047_=_C2049 ,C2047_=_C2050 ,C2047_=_C2051 ,C2047_=_C2052 ,C2047_=_C2053 ,\nC2047_=_C2054 ,C2047_=_C2055 ,C2047_=_C2056 ,C2047_=_C2057 ,C2047_=_C2058 ,C2047_=_C2059 ,\nC2047_=_C2060 ,C2047_=_C2061 ,C2047_=_C2062 ,C2047_=_C2063 ,C2047_=_C2064 ,C2047_=_C2065 ,\nC2047_=_C2066 ,C2047_=_C2067 ,C2048_=_C2049 ,C2048_=_C2050 ,C2048_=_C2051 ,C2048_=_C2052 ,\nC2048_=_C2053 ,C2048_=_C2054 ,C2048_=_C2055 ,C2048_=_C2056 ,C2048_=_C2057 ,C2048_=_C2058 ,\nC2048_=_C2059 ,C2048_=_C2060 ,C2048_=_C2061 ,C2048_=_C2062 ,C2048_=_C2063 ,C2048_=_C2064 ,\nC2048_=_C2065 ,C2048_=_C2066 ,C2048_=_C2067 ,C2049_=_C2050 ,C2049_=_C2051 ,C2049_=_C2052 ,\nC2049_=_C2053 ,C2049_=_C2054 ,C2049_=_C2055 ,C2049_=_C2056 ,C2049_=_C2057 ,C2049_=_C2058 ,\nC2049_=_C2059 ,C2049_=_C2060 ,C2049_=_C2061 ,C2049_=_C2062 ,C2049_=_C2063 ,C2049_=_C2064 ,\nC2049_=_C2065 ,C2049_=_C2066 ,C2049_=_C2067 ,C2049_=_C2684 ,C2050_=_C2051 ,C2050_=_C2052 ,\nC2050_=_C2053 ,C2050_=_C2054 ,C2050_=_C2055 ,C2050_=_C2056 ,C2050_=_C2057 ,C2050_=_C2058 ,\nC2050_=_C2059 ,C2050_=_C2060 ,C2050_=_C2061 ,C2050_=_C2062 ,C2050_=_C2063 ,C2050_=_C2064 ,\nC2050_=_C2065 ,C2050_=_C2066 ,C2050_=_C2067 ,C2051_=_C2052 ,C2051_=_C2053 ,C2051_=_C2054 ,\nC2051_=_C2055 ,C2051_=_C2056 ,C2051_=_C2057 ,C2051_=_C2058 ,C2051_=_C2059 ,C2051_=_C2060 ,\nC2051_=_C2061 ,C2051_=_C2062 ,C2051_=_C2063 ,C2051_=_C2064 ,C2051_=_C2065 ,C2051_=_C2066 ,\nC2051_=_C2067 ,C2051_=_C3033 ,C2052_=_C2053 ,C2052_=_C2054 ,C2052_=_C2055 ,C2052_=_C2056 ,\nC2052_=_C2057 ,C2052_=_C2058 ,C2052_=_C2059 ,C2052_=_C2060 ,C2052_=_C2061 ,C2052_=_C2062 ,\nC2052_=_C2063 ,C2052_=_C2064 ,C2052_=_C2065 ,C2052_=_C2066 ,C2052_=_C2067 ,C2053_=_C2054 ,\nC2053_=_C2055 ,C2053_=_C2056 ,C2053_=_C2057 ,C2053_=_C2058 ,C2053_=_C2059 ,C2053_=_C2060 ,\nC2053_=_C2061 ,C2053_=_C2062 ,C2053_=_C2063 ,C2053_=_C2064 ,C2053_=_C2065 ,C2053_=_C2066 ,\nC2053_=_C2067 ,C2054_=_C2055 ,C2054_=_C2056 ,C2054_=_C2057 ,C2054_=_C2058 ,C2054_=_C2059 ,\nC2054_=_C2060 ,C2054_=_C2061 ,C2054_=_C2062 ,C2054_=_C2063 ,C2054_=_C2064 ,C2054_=_C2065 ,\nC2054_=_C2066 ,C2054_=_C2067 ,C2054_=_C3337 ,C2055_=_C2056 ,C2055_=_C2057 ,C2055_=_C2058 ,\nC2055_=_C2059 ,C2055_=_C2060 ,C2055_=_C2061 ,C2055_=_C2062 ,C2055_=_C2063 ,C2055_=_C2064 ,\nC2055_=_C2065 ,C2055_=_C2066 ,C2055_=_C2067 ,C2056_=_C2057 ,C2056_=_C2058 ,C2056_=_C2059 ,\nC2056_=_C2060 ,C2056_=_C2061 ,C2056_=_C2062 ,C2056_=_C2063 ,C2056_=_C2064 ,C2056_=_C2065 ,\nC2056_=_C2066 ,C2056_=_C2067 ,C2057_=_C2058 ,C2057_=_C2059 ,C2057_=_C2060 ,C2057_=_C2061 ,\nC2057_=_C2062 ,C2057_=_C2063 ,C2057_=_C2064 ,C2057_=_C2065 ,C2057_=_C2066 ,C2057_=_C2067 ,\nC2058_=_C2059 ,C2058_=_C2060 ,C2058_=_C2061 ,C2058_=_C2062 ,C2058_=_C2063 ,C2058_=_C2064 ,\nC2058_=_C2065 ,C2058_=_C2066 ,C2058_=_C2067 ,C2058_=_C3645 ,C2059_=_C2060 ,C2059_=_C2061 ,\nC2059_=_C2062 ,C2059_=_C2063 ,C2059_=_C2064 ,C2059_=_C2065 ,C2059_=_C2066 ,C2059_=_C2067 ,\nC2060_=_C2061 ,C2060_=_C2062 ,C2060_=_C2063 ,C2060_=_C2064 ,C2060_=_C2065 ,C2060_=_C2066 ,\nC2060_=_C2067 ,C2060_=_C3695 ,C2061_=_C2062 ,C2061_=_C2063 ,C2061_=_C2064 ,C2061_=_C2065 ,\nC2061_=_C2066 ,C2061_=_C2067 ,C2062_=_C2063 ,C2062_=_C2064 ,C2062_=_C2065 ,C2062_=_C2066 ,\nC2062_=_C2067 ,C2063_=_C2064 ,C2063_=_C2065 ,C2063_=_C2066 ,C2063_=_C2067 ,C2064_=_C2065 ,\nC2064_=_C2066 ,C2064_=_C2067 ,C2064_=_C3975 ,C2065_=_C2066 ,C2065_=_C2067 ,C2066_=_C2067 ,\nC2067_=_C4058 ,C2083_=_C2331 ,C2083_=_C2566 ,C2083_=_C2684 ,C2083_=_C2931 ,C2083_=_C3033 ,\nC2083_=_C3254 ,C2083_=_C3337 ,C2083_=_C3645 ,C2083_=_C3695 ,C2083_=_C3766 ,C2083_=_C3923 ,\nC2083_=_C3975 ,C2083_=_C4037 ,C2083_=_C4046 ,C2083_=_C4058 ,C2083_=_C4063 ,C2083_=_C4064 ,\nC2083_=_C4065 ,C2083_=_C4066 ,C2331_=_C2566 ,C2331_=_C2684 ,C2331_=_C2931 ,C2331_=_C3033 ,\nC2331_=_C3254 ,C2331_=_C3337 ,C2331_=_C3645 ,C2331_=_C3695 ,C2331_=_C3766 ,C2331_=_C3923 ,\nC2331_=_C3975 ,C2331_=_C4037 ,C2331_=_C4046 ,C2331_=_C4058 ,C2331_=_C4063 ,C2331_=_C4064 ,\nC2331_=_C4065 ,C2331_=_C4066 ,C2566_=_C2684 ,C2566_=_C2931 ,C2566_=_C3033 ,C2566_=_C3254 ,\nC2566_=_C3337 ,C2566_=_C3645 ,C2566_=_C3695 ,C2566_=_C3766 ,C2566_=_C3923 ,C2566_=_C3975</w:t>
      </w:r>
    </w:p>
    <w:p>
      <w:pPr>
        <w:pStyle w:val="PreformattedText"/>
        <w:bidi w:val="0"/>
        <w:spacing w:before="0" w:after="0"/>
        <w:jc w:val="left"/>
        <w:rPr/>
      </w:pPr>
      <w:r>
        <w:rPr/>
        <w:t xml:space="preserve"> </w:t>
      </w:r>
      <w:r>
        <w:rPr/>
        <w:t>,\nC2566_=_C4037 ,C2566_=_C4046 ,C2566_=_C4058 ,C2566_=_C4063 ,C2566_=_C4064 ,C2566_=_C4065 ,\nC2566_=_C4066 ,C2684_=_C2931 ,C2684_=_C3033 ,C2684_=_C3254 ,C2684_=_C3337 ,C2684_=_C3645 ,\nC2684_=_C3695 ,C2684_=_C3766 ,C2684_=_C3923 ,C2684_=_C3975 ,C2684_=_C4037 ,C2684_=_C4046 ,\nC2684_=_C4058 ,C2684_=_C4063 ,C2684_=_C4064 ,C2684_=_C4065 ,C2684_=_C4066 ,C2931_=_C3033 ,\nC2931_=_C3254 ,C2931_=_C3337 ,C2931_=_C3645 ,C2931_=_C3695 ,C2931_=_C3766 ,C2931_=_C3923 ,\nC2931_=_C3975 ,C2931_=_C4037 ,C2931_=_C4046 ,C2931_=_C4058 ,C2931_=_C4063 ,C2931_=_C4064 ,\nC2931_=_C4065 ,C2931_=_C4066 ,C3033_=_C3254 ,C3033_=_C3337 ,C3033_=_C3645 ,C3033_=_C3695 ,\nC3033_=_C3766 ,C3033_=_C3923 ,C3033_=_C3975 ,C3033_=_C4037 ,C3033_=_C4046 ,C3033_=_C4058 ,\nC3033_=_C4063 ,C3033_=_C4064 ,C3033_=_C4065 ,C3033_=_C4066 ,C3254_=_C3337 ,C3254_=_C3645 ,\nC3254_=_C3695 ,C3254_=_C3766 ,C3254_=_C3923 ,C3254_=_C3975 ,C3254_=_C4037 ,C3254_=_C4046 ,\nC3254_=_C4058 ,C3254_=_C4063 ,C3254_=_C4064 ,C3254_=_C4065 ,C3254_=_C4066 ,C3337_=_C3645 ,\nC3337_=_C3695 ,C3337_=_C3766 ,C3337_=_C3923 ,C3337_=_C3975 ,C3337_=_C4037 ,C3337_=_C4046 ,\nC3337_=_C4058 ,C3337_=_C4063 ,C3337_=_C4064 ,C3337_=_C4065 ,C3337_=_C4066 ,C3645_=_C3695 ,\nC3645_=_C3766 ,C3645_=_C3923 ,C3645_=_C3975 ,C3645_=_C4037 ,C3645_=_C4046 ,C3645_=_C4058 ,\nC3645_=_C4063 ,C3645_=_C4064 ,C3645_=_C4065 ,C3645_=_C4066 ,C3695_=_C3766 ,C3695_=_C3923 ,\nC3695_=_C3975 ,C3695_=_C4037 ,C3695_=_C4046 ,C3695_=_C4058 ,C3695_=_C4063 ,C3695_=_C4064 ,\nC3695_=_C4065 ,C3695_=_C4066 ,C3766_=_C3923 ,C3766_=_C3975 ,C3766_=_C4037 ,C3766_=_C4046 ,\nC3766_=_C4058 ,C3766_=_C4063 ,C3766_=_C4064 ,C3766_=_C4065 ,C3766_=_C4066 ,C3923_=_C3975 ,\nC3923_=_C4037 ,C3923_=_C4046 ,C3923_=_C4058 ,C3923_=_C4063 ,C3923_=_C4064 ,C3923_=_C4065 ,\nC3923_=_C4066 ,C3975_=_C4037 ,C3975_=_C4046 ,C3975_=_C4058 ,C3975_=_C4063 ,C3975_=_C4064 ,\nC3975_=_C4065 ,C3975_=_C4066 ,C4037_=_C4046 ,C4037_=_C4058 ,C4037_=_C4063 ,C4037_=_C4064 ,\nC4037_=_C4065 ,C4037_=_C4066 ,C4046_=_C4058 ,C4046_=_C4063 ,C4046_=_C4064 ,C4046_=_C4065 ,\nC4046_=_C4066 ,C4058_=_C4063 ,C4058_=_C4064 ,C4058_=_C4065 ,C4058_=_C4066 ,C4063_=_C4064 ,\nC4063_=_C4065 ,C4063_=_C4066 ,C4064_=_C4065 ,C4064_=_C4066 ,C4065_=_C4066 ,"];173[shape=box, label="id:173 level: 6\n50: C400 C420 C616 C926 C947 \nC1253 C1254 C1255 C1256 C1257 C1258 \nC1259 C1260 C1261 C1262 C1263 C1264 \nC1265 C1266 C1267 C1268 C1269 C1270 \nC1271 C1272 C1273 C1274 C1275 C1458 \nC1762 C1807 C2117 C2221 C2477 C2492 \nC2582 C2730 C2746 C2760 C2998 C3056 \nC3094 C3119 C3500 C3511 C3831 C3968 \nC3969 C3970 C3971 \n641: C400_=_C420( C400 C420 ) C400_=_C616( C400 C616 ) C400_=_C926( C400 C926 ) C400_=_C1253( C400 C1253 ) C400_=_C1254( C400 C1254 ) \nC400_=_C1255( C400 C1255 ) C400_=_C1256( C400 C1256 ) C400_=_C1257( C400 C1257 ) C400_=_C1258( C400 C1258 ) C400_=_C1259( C400 C1259 ) C400_=_C1260( C400 C1260 ) \nC400_=_C1261( C400 C1261 ) C400_=_C1262( C400 C1262 ) C400_=_C1263( C400 C1263 ) C400_=_C1264( C400 C1264 ) C400_=_C1265( C400 C1265 ) C400_=_C1266( C400 C1266 ) \nC400_=_C1267( C400 C1267 ) C400_=_C1268( C400 C1268 ) C400_=_C1269( C400 C1269 ) C400_=_C1270( C400 C1270 ) C400_=_C1271( C400 C1271 ) C400_=_C1272( C400 C1272 ) \nC400_=_C1273( C400 C1273 ) C400_=_C1274( C400 C1274 ) C400_=_C1275( C400 C1275 ) C420_=_C947( C420 C947 ) C420_=_C1269( C420 C1269 ) C420_=_C1458( C420 C1458 ) \nC420_=_C1762( C420 C1762 ) C420_=_C1807( C420 C1807 ) C420_=_C2117( C420 C2117 ) C420_=_C2221( C420 C2221 ) C420_=_C2477( C420 C2477 ) C420_=_C2492( C420 C2492 ) \nC420_=_C2582( C420 C2582 ) C420_=_C2730( C420 C2730 ) C420_=_C2746( C420 C2746 ) C420_=_C2760( C420 C2760 ) C420_=_C2998( C420 C2998 ) C420_=_C3056( C420 C3056 ) \nC420_=_C3094( C420 C3094 ) C420_=_C3119( C420 C3119 ) C420_=_C3500( C420 C3500 ) C420_=_C3511( C420 C3511 ) C420_=_C3831( C420 C3831 ) C420_=_C3968( C420 C3968 ) \nC420_=_C3969( C420 C3969 ) C420_=_C3970( C420 C3970 ) C420_=_C3971( C420 C3971 ) C616_=_C926( C616 C926 ) C616_=_C1253( C616 C1253 ) C616_=_C1254( C616 C1254 ) \nC616_=_C1255( C616 C1255 ) C616_=_C1256( C616 C1256 ) C616_=_C1257( C616 C1257 ) C616_=_C1258( C616 C1258 ) C616_=_C1259( C616 C1259 ) C616_=_C1260( C616 C1260 ) \nC616_=_C1261( C616 C1261 ) C616_=_C1262( C616 C1262 ) C616_=_C1263( C616 C1263 ) C616_=_C1264( C616 C1264 ) C616_=_C1265( C616 C1265 ) C616_=_C1266( C616 C1266 ) \nC616_=_C1267( C616 C1267 ) C616_=_C1268( C616 C1268 ) C616_=_C1269( C616 C1269 ) C616_=_C1270( C616 C1270 ) C616_=_C1271( C616 C1271 ) C616_=_C1272( C616 C1272 ) \nC616_=_C1273( C616 C1273 ) C616_=_C1274( C616 C1274 ) C616_=_C1275( C616 C1275 ) C926_=_C947( C926 C947 ) C926_=_C1253( C926 C1253 ) C926_=_C1254( C926 C1254 ) \nC926_=_C1255( C926 C1255 ) C926_=_C1256( C926 C1256 ) C926_=_C1257( C926 C1257 ) C926_=_C1258( C926 C1258 ) C926_=_C1259( C926 C1259 ) C926_=_C1260( C926 C1260 ) \nC926_=_C1261( C926 C1261 ) C926_=_C1262( C926 C1262 ) C926_=_C1263( C926 C1263 ) C926_=_C1264( C926 C1264 ) C926_=_C1265( C926 C1265 ) C926_=_C1266( C926 C1266 ) \nC926_=_C1267( C926 C1267 ) C926_=_C1268( C926 C1268 ) C926_=_C1269( C926 C1269 ) C926_=_C1270( C926 C1270 ) C926_=_C1271( C926 C1271 ) C926_=_C1272( C926 C1272 ) \nC926_=_C1273( C926 C1273 ) C926_=_C1274( C926 C1274 ) C926_=_C1275( C926 C1275 ) C947_=_C1269( C947 C1269 ) C947_=_C1458( C947 C1458 ) C947_=_C1762( C947 C1762 ) \nC947_=_C1807( C947 C1807 ) C947_=_C2117( C947 C2117 ) C947_=_C2221( C947 C2221 ) C947_=_C2477( C947 C2477 ) C947_=_C2492( C947 C2492 ) C947_=_C2582( C947 C2582 ) \nC947_=_C2730( C947 C2730 ) C947_=_C2746( C947 C2746 ) C947_=_C2760( C947 C2760 ) C947_=_C2998( C947 C2998 ) C947_=_C3056( C947 C3056 ) C947_=_C3094( C947 C3094 ) \nC947_=_C3119( C947 C3119 ) C947_=_C3500( C947 C3500 ) C947_=_C3511( C947 C3511 ) C947_=_C3831( C947 C3831 ) C947_=_C3968( C947 C3968 ) C947_=_C3969( C947 C3969 ) \nC947_=_C3970( C947 C3970 ) C947_=_C3971( C947 C3971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3_=_C1274( C1253 C1274 ) C1253_=_C1275( C1253 C1275 ) \nC1253_=_C1458( C1253 C1458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807( C1255 C1807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2477( C1256 C2477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2582( C1258 C2582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2730( C1259 C2730 )</w:t>
      </w:r>
    </w:p>
    <w:p>
      <w:pPr>
        <w:pStyle w:val="PreformattedText"/>
        <w:bidi w:val="0"/>
        <w:spacing w:before="0" w:after="0"/>
        <w:jc w:val="left"/>
        <w:rPr/>
      </w:pPr>
      <w:r>
        <w:rPr/>
        <w:t xml:space="preserve"> </w:t>
      </w:r>
      <w:r>
        <w:rPr/>
        <w:t>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2746( C1260 C2746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2998( C1261 C2998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3056( C1262 C3056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3094( C1263 C3094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3119( C1264 C3119 ) \nC1265_=_C1266( C1265 C1266 ) C1265_=_C1267( C1265 C1267 ) C1265_=_C1268( C1265 C1268 ) C1265_=_C1269( C1265 C1269 ) C1265_=_C1270( C1265 C1270 ) C1265_=_C1271( C1265 C1271 ) \nC1265_=_C1272( C1265 C1272 ) C1265_=_C1273( C1265 C1273 ) C1265_=_C1274( C1265 C1274 ) C1265_=_C1275( C1265 C1275 ) C1266_=_C1267( C1266 C1267 ) C1266_=_C1268( C1266 C1268 ) \nC1266_=_C1269( C1266 C1269 ) C1266_=_C1270( C1266 C1270 ) C1266_=_C1271( C1266 C1271 ) C1266_=_C1272( C1266 C1272 ) C1266_=_C1273( C1266 C1273 ) C1266_=_C1274( C1266 C1274 ) \nC1266_=_C1275( C1266 C1275 ) C1266_=_C3500( C1266 C3500 ) C1267_=_C1268( C1267 C1268 ) C1267_=_C1269( C1267 C1269 ) C1267_=_C1270( C1267 C1270 ) C1267_=_C1271( C1267 C1271 ) \nC1267_=_C1272( C1267 C1272 ) C1267_=_C1273( C1267 C1273 ) C1267_=_C1274( C1267 C1274 ) C1267_=_C1275( C1267 C1275 ) C1268_=_C1269( C1268 C1269 ) C1268_=_C1270( C1268 C1270 ) \nC1268_=_C1271( C1268 C1271 ) C1268_=_C1272( C1268 C1272 ) C1268_=_C1273( C1268 C1273 ) C1268_=_C1274( C1268 C1274 ) C1268_=_C1275( C1268 C1275 ) C1268_=_C3831( C1268 C3831 ) \nC1269_=_C1270( C1269 C1270 ) C1269_=_C1271( C1269 C1271 ) C1269_=_C1272( C1269 C1272 ) C1269_=_C1273( C1269 C1273 ) C1269_=_C1274( C1269 C1274 ) C1269_=_C1275( C1269 C1275 ) \nC1269_=_C1458( C1269 C1458 ) C1269_=_C1762( C1269 C1762 ) C1269_=_C1807( C1269 C1807 ) C1269_=_C2117( C1269 C2117 ) C1269_=_C2221( C1269 C2221 ) C1269_=_C2477( C1269 C2477 ) \nC1269_=_C2492( C1269 C2492 ) C1269_=_C2582( C1269 C2582 ) C1269_=_C2730( C1269 C2730 ) C1269_=_C2746( C1269 C2746 ) C1269_=_C2760( C1269 C2760 ) C1269_=_C2998( C1269 C2998 ) \nC1269_=_C3056( C1269 C3056 ) C1269_=_C3094( C1269 C3094 ) C1269_=_C3119( C1269 C3119 ) C1269_=_C3500( C1269 C3500 ) C1269_=_C3511( C1269 C3511 ) C1269_=_C3831( C1269 C3831 ) \nC1269_=_C3968( C1269 C3968 ) C1269_=_C3969( C1269 C3969 ) C1269_=_C3970( C1269 C3970 ) C1269_=_C3971( C1269 C3971 ) C1270_=_C1271( C1270 C1271 ) C1270_=_C1272( C1270 C1272 ) \nC1270_=_C1273( C1270 C1273 ) C1270_=_C1274( C1270 C1274 ) C1270_=_C1275( C1270 C1275 ) C1270_=_C3968( C1270 C3968 ) C1271_=_C1272( C1271 C1272 ) C1271_=_C1273( C1271 C1273 ) \nC1271_=_C1274( C1271 C1274 ) C1271_=_C1275( C1271 C1275 ) C1272_=_C1273( C1272 C1273 ) C1272_=_C1274( C1272 C1274 ) C1272_=_C1275( C1272 C1275 ) C1273_=_C1274( C1273 C1274 ) \nC1273_=_C1275( C1273 C1275 ) C1274_=_C1275( C1274 C1275 ) C1275_=_C3971( C1275 C3971 ) C1458_=_C1762( C1458 C1762 ) C1458_=_C1807( C1458 C1807 ) C1458_=_C2117( C1458 C2117 ) \nC1458_=_C2221( C1458 C2221 ) C1458_=_C2477( C1458 C2477 ) C1458_=_C2492( C1458 C2492 ) C1458_=_C2582( C1458 C2582 ) C1458_=_C2730( C1458 C2730 ) C1458_=_C2746( C1458 C2746 ) \nC1458_=_C2760( C1458 C2760 ) C1458_=_C2998( C1458 C2998 ) C1458_=_C3056( C1458 C3056 ) C1458_=_C3094( C1458 C3094 ) C1458_=_C3119( C1458 C3119 ) C1458_=_C3500( C1458 C3500 ) \nC1458_=_C3511( C1458 C3511 ) C1458_=_C3831( C1458 C3831 ) C1458_=_C3968( C1458 C3968 ) C1458_=_C3969( C1458 C3969 ) C1458_=_C3970( C1458 C3970 ) C1458_=_C3971( C1458 C3971 ) \nC1762_=_C1807( C1762 C1807 ) C1762_=_C2117( C1762 C2117 ) C1762_=_C2221( C1762 C2221 ) C1762_=_C2477( C1762 C2477 ) C1762_=_C2492( C1762 C2492 ) C1762_=_C2582( C1762 C2582 ) \nC1762_=_C2730( C1762 C2730 ) C1762_=_C2746( C1762 C2746 ) C1762_=_C2760( C1762 C2760 ) C1762_=_C2998( C1762 C2998 ) C1762_=_C3056( C1762 C3056 ) C1762_=_C3094( C1762 C3094 ) \nC1762_=_C3119( C1762 C3119 ) C1762_=_C3500( C1762 C3500 ) C1762_=_C3511( C1762 C3511 ) C1762_=_C3831( C1762 C3831 ) C1762_=_C3968( C1762 C3968 ) C1762_=_C3969( C1762 C3969 ) \nC1762_=_C3970( C1762 C3970 ) C1762_=_C3971( C1762 C3971 ) C1807_=_C2117( C1807 C2117 ) C1807_=_C2221( C1807 C2221 ) C1807_=_C2477( C1807 C2477 ) C1807_=_C2492( C1807 C2492 ) \nC1807_=_C2582( C1807 C2582 ) C1807_=_C2730( C1807 C2730 ) C1807_=_C2746( C1807 C2746 ) C1807_=_C2760( C1807 C2760 ) C1807_=_C2998( C1807 C2998 ) C1807_=_C3056( C1807 C3056 ) \nC1807_=_C3094( C1807 C3094 ) C1807_=_C3119( C1807 C3119 ) C1807_=_C3500( C1807 C3500 ) C1807_=_C3511( C1807 C3511 ) C1807_=_C3831( C1807 C3831 ) C1807_=_C3968( C1807 C3968 ) \nC1807_=_C3969( C1807 C3969 ) C1807_=_C3970( C1807 C3970 ) C1807_=_C3971( C1807 C3971 ) C2117_=_C2221( C2117 C2221 ) C2117_=_C2477( C2117 C2477 ) C2117_=_C2492( C2117 C2492 ) \nC2117_=_C2582( C2117 C2582 ) C2117_=_C2730( C2117 C2730 ) C2117_=_C2746( C2117 C2746 ) C2117_=_C2760( C2117 C2760 ) C2117_=_C2998( C2117 C2998 ) C2117_=_C3056( C2117 C3056 ) \nC2117_=_C3094( C2117 C3094 ) C2117_=_C3119( C2117 C3119 ) C2117_=_C3500( C2117 C3500 ) C2117_=_C3511( C2117 C3511 ) C2117_=_C3831( C2117 C3831 ) C2117_=_C3968( C2117 C3968 ) \nC2117_=_C3969( C2117 C3969 ) C2117_=_C3970( C2117 C3970 ) C2117_=_C3971( C2117 C3971 ) C2221_=_C2477( C2221 C2477 ) C2221_=_C2492( C2221 C2492 ) C2221_=_C2582( C2221 C2582 ) \nC2221_=_C2730( C2221 C2730 ) C2221_=_C2746( C2221 C2746 ) C2221_=_C2760( C2221 C2760 ) C2221_=_C2998( C2221 C2998 ) C2221_=_C3056( C2221 C3056 ) C2221_=_C3094( C2221 C3094 ) \nC2221_=_C3119( C2221 C3119 ) C2221_=_C3500( C2221 C3500 ) C2221_=_C3511( C2221 C3511 ) C2221_=_C3831( C2221 C3831 ) C2221_=_C3968( C2221 C3968 ) C2221_=_C3969( C2221 C3969 ) \nC2221_=_C3970( C2221 C3970 ) C2221_=_C3971( C2221 C3971 ) C2477_=_C2492( C2477 C2492 ) C2477_=_C2582( C2477 C2582 ) C2477_=_C2730( C2477 C2730 ) C2477_=_C2746( C2477 C2746 ) \nC2477_=_C2760( C2477 C2760 ) C2477_=_C2998( C2477 C2998 ) C2477_=_C3056( C2477 C3056 ) C2477_=_C3094( C2477 C3094 ) C2477_=_C3119( C2477 C3119 ) C2477_=_C3500( C2477 C3500 ) \nC2477_=_C3511( C2477 C3511 ) C2477_=_C3831( C2477 C3831 ) C2477_=_C3968( C2477 C3968 ) C2477_=_C3969( C2477 C3969 ) C2477_=_C3970( C2477 C3970 ) C2477_=_C3971( C2477 C3971 ) \nC2492_=_C2582( C2492 C2582 ) C2492_=_C2730( C2492 C2730 ) C2492_=_C2746( C2492 C2746 ) C2492_=_C2760( C2492 C2760 ) C2492_=_C2998( C2492 C2998 ) C2492_=_C3056( C2492 C3056 ) \nC2492_=_C3094( C2492 C3094 ) C2492_=_C3119( C2492 C3119 ) C2492_=_C3500( C2492 C3500 ) C2492_=_C3511( C2492 C3511 ) C2492_=_C3831( C2492 C3831 ) C2492_=_C3968( C2492 C3968 ) \nC2492_=_C3969( C2492 C3969 ) C2492_=_C3970( C2492 C3970 ) C2492_=_C3971( C2492 C3971 ) C2582_=_C2730( C2582 C2730 ) C2582_=_C2746( C2582 C2746 ) C2582_=_C2760( C2582 C2760 ) \nC2582_=_C2998( C2582 C2998 ) C2582_=_C3056( C2582 C3056 ) C2582_=_C3094( C2582 C3094 ) C2582_=_C3119( C2582 C3119 ) C2582_=_C3500( C2582 C3500 ) C2582_=_C3511( C2582 C3511 ) \nC2582_=_C3831( C2582 C3831 ) C2582_=_C3968( C2582 C3968 ) C2582_=_C3969( C2582 C3969 ) C2582_=_C3970( C2582 C3970 ) C2582_=_C3971( C2582 C3971 ) C2730_=_C2746( C2730 C2746 ) \nC2730_=_C2760( C2730 C2760 ) C2730_=_C2998( C2730 C2998 ) C2730_=_C3056( C2730 C3056 ) C2730_=_C3094( C2730 C3094 ) C2730_=_C3119( C2730 C3119 ) C2730_=_C3500( C2730 C3500 ) \nC2730_=_C3511( C2730 C3511 ) C2730_=_C3831( C2730 C3831 ) C2730_=_C3968( C2730 C3968 ) C2730_=_C3969( C2730 C3969 ) C2730_=_C3970( C2730 C3970 ) C2730_=_C3971( C2730 C3971 ) \nC2746_=_C2760( C2746 C2760 ) C2746_=_C2998( C2746 C2998 ) C2746_=_C3056( C2746 C3056 ) C2746_=_C3094( C2746 C3094 ) C2746_=_C3119( C2746 C3119 ) C2746_=_C3500( C2746 C3500 ) \nC2746_=_C3511( C2746 C3511 ) C2746_=_C3831( C2746 C3831 ) C2746_=_C3968( C2746 C3968 ) C2746_=_C3969( C2746 C3969 ) C2746_=_C3970( C2746 C3970 ) C2746_=_C3971( C2746 C3971 ) \nC2760_=_C2998( C2760 C2998 ) C2760_=_C3056( C2760 C3056 ) C2760_=_C3094( C2760 C3094 ) C2760_=_C3119( C2760 C3119 ) C2760_=_C3500( C2760 C3500 ) C2760_=_C3511( C2760 C3511 ) \nC2760_=_C3831( C2760 C3831 ) C2760_=_C3968( C2760 C3968 ) C2760_=_C3969( C2760 C3969 ) C2760_=_C3970( C2760 C3970 ) C2760_=_C3971( C2760 C3971 ) C2998_=_C3056( C2998 C3056 ) \nC2998_=_C3094( C2998 C3094 ) C2998_=_C3119( C2998 C3119 ) C2998_=_C3500( C2998 C3500 ) C2998_=_C3511( C2998 C3511 ) C2998_=_C3831( C2998 C3831 ) C2998_=_C3968( C2998 C3968 ) \nC2998_=_C3969( C2998 C3969 ) C2998_=_C3970( C2998 C3970 ) C2998_=_C3971( C2998 C3971 ) C3056_=_C3094(</w:t>
      </w:r>
    </w:p>
    <w:p>
      <w:pPr>
        <w:pStyle w:val="PreformattedText"/>
        <w:bidi w:val="0"/>
        <w:spacing w:before="0" w:after="0"/>
        <w:jc w:val="left"/>
        <w:rPr/>
      </w:pPr>
      <w:r>
        <w:rPr/>
        <w:t xml:space="preserve"> </w:t>
      </w:r>
      <w:r>
        <w:rPr/>
        <w:t>C3056 C3094 ) C3056_=_C3119( C3056 C3119 ) C3056_=_C3500( C3056 C3500 ) \nC3056_=_C3511( C3056 C3511 ) C3056_=_C3831( C3056 C3831 ) C3056_=_C3968( C3056 C3968 ) C3056_=_C3969( C3056 C3969 ) C3056_=_C3970( C3056 C3970 ) C3056_=_C3971( C3056 C3971 ) \nC3094_=_C3119( C3094 C3119 ) C3094_=_C3500( C3094 C3500 ) C3094_=_C3511( C3094 C3511 ) C3094_=_C3831( C3094 C3831 ) C3094_=_C3968( C3094 C3968 ) C3094_=_C3969( C3094 C3969 ) \nC3094_=_C3970( C3094 C3970 ) C3094_=_C3971( C3094 C3971 ) C3119_=_C3500( C3119 C3500 ) C3119_=_C3511( C3119 C3511 ) C3119_=_C3831( C3119 C3831 ) C3119_=_C3968( C3119 C3968 ) \nC3119_=_C3969( C3119 C3969 ) C3119_=_C3970( C3119 C3970 ) C3119_=_C3971( C3119 C3971 ) C3500_=_C3511( C3500 C3511 ) C3500_=_C3831( C3500 C3831 ) C3500_=_C3968( C3500 C3968 ) \nC3500_=_C3969( C3500 C3969 ) C3500_=_C3970( C3500 C3970 ) C3500_=_C3971( C3500 C3971 ) C3511_=_C3831( C3511 C3831 ) C3511_=_C3968( C3511 C3968 ) C3511_=_C3969( C3511 C3969 ) \nC3511_=_C3970( C3511 C3970 ) C3511_=_C3971( C3511 C3971 ) C3831_=_C3968( C3831 C3968 ) C3831_=_C3969( C3831 C3969 ) C3831_=_C3970( C3831 C3970 ) C3831_=_C3971( C3831 C3971 ) \nC3968_=_C3969( C3968 C3969 ) C3968_=_C3970( C3968 C3970 ) C3968_=_C3971( C3968 C3971 ) C3969_=_C3970( C3969 C3970 ) C3969_=_C3971( C3969 C3971 ) C3970_=_C3971( C3970 C3971 ) "];118-&gt;173[label="49: C400 C420 C616 C926 C947 \nC1253 C1254 C1255 C1256 C1257 C1258 \nC1259 C1260 C1261 C1262 C1263 C1264 \nC1265 C1266 C1267 C1268 C1270 C1271 \nC1272 C1273 C1274 C1275 C1458 C1762 \nC1807 C2117 C2221 C2477 C2492 C2582 \nC2730 C2746 C2760 C2998 C3056 C3094 \nC3119 C3500 C3511 C3831 C3968 C3969 \nC3970 C3971 \n592: C400_=_C420 ,C400_=_C616 ,C400_=_C926 ,C400_=_C1253 ,C400_=_C1254 ,\nC400_=_C1255 ,C400_=_C1256 ,C400_=_C1257 ,C400_=_C1258 ,C400_=_C1259 ,C400_=_C1260 ,\nC400_=_C1261 ,C400_=_C1262 ,C400_=_C1263 ,C400_=_C1264 ,C400_=_C1265 ,C400_=_C1266 ,\nC400_=_C1267 ,C400_=_C1268 ,C400_=_C1270 ,C400_=_C1271 ,C400_=_C1272 ,C400_=_C1273 ,\nC400_=_C1274 ,C400_=_C1275 ,C420_=_C947 ,C420_=_C1458 ,C420_=_C1762 ,C420_=_C1807 ,\nC420_=_C2117 ,C420_=_C2221 ,C420_=_C2477 ,C420_=_C2492 ,C420_=_C2582 ,C420_=_C2730 ,\nC420_=_C2746 ,C420_=_C2760 ,C420_=_C2998 ,C420_=_C3056 ,C420_=_C3094 ,C420_=_C3119 ,\nC420_=_C3500 ,C420_=_C3511 ,C420_=_C3831 ,C420_=_C3968 ,C420_=_C3969 ,C420_=_C3970 ,\nC420_=_C3971 ,C616_=_C926 ,C616_=_C1253 ,C616_=_C1254 ,C616_=_C1255 ,C616_=_C1256 ,\nC616_=_C1257 ,C616_=_C1258 ,C616_=_C1259 ,C616_=_C1260 ,C616_=_C1261 ,C616_=_C1262 ,\nC616_=_C1263 ,C616_=_C1264 ,C616_=_C1265 ,C616_=_C1266 ,C616_=_C1267 ,C616_=_C1268 ,\nC616_=_C1270 ,C616_=_C1271 ,C616_=_C1272 ,C616_=_C1273 ,C616_=_C1274 ,C616_=_C1275 ,\nC926_=_C947 ,C926_=_C1253 ,C926_=_C1254 ,C926_=_C1255 ,C926_=_C1256 ,C926_=_C1257 ,\nC926_=_C1258 ,C926_=_C1259 ,C926_=_C1260 ,C926_=_C1261 ,C926_=_C1262 ,C926_=_C1263 ,\nC926_=_C1264 ,C926_=_C1265 ,C926_=_C1266 ,C926_=_C1267 ,C926_=_C1268 ,C926_=_C1270 ,\nC926_=_C1271 ,C926_=_C1272 ,C926_=_C1273 ,C926_=_C1274 ,C926_=_C1275 ,C947_=_C1458 ,\nC947_=_C1762 ,C947_=_C1807 ,C947_=_C2117 ,C947_=_C2221 ,C947_=_C2477 ,C947_=_C2492 ,\nC947_=_C2582 ,C947_=_C2730 ,C947_=_C2746 ,C947_=_C2760 ,C947_=_C2998 ,C947_=_C3056 ,\nC947_=_C3094 ,C947_=_C3119 ,C947_=_C3500 ,C947_=_C3511 ,C947_=_C3831 ,C947_=_C3968 ,\nC947_=_C3969 ,C947_=_C3970 ,C947_=_C3971 ,C1253_=_C1254 ,C1253_=_C1255 ,C1253_=_C1256 ,\nC1253_=_C1257 ,C1253_=_C1258 ,C1253_=_C1259 ,C1253_=_C1260 ,C1253_=_C1261 ,C1253_=_C1262 ,\nC1253_=_C1263 ,C1253_=_C1264 ,C1253_=_C1265 ,C1253_=_C1266 ,C1253_=_C1267 ,C1253_=_C1268 ,\nC1253_=_C1270 ,C1253_=_C1271 ,C1253_=_C1272 ,C1253_=_C1273 ,C1253_=_C1274 ,C1253_=_C1275 ,\nC1253_=_C1458 ,C1254_=_C1255 ,C1254_=_C1256 ,C1254_=_C1257 ,C1254_=_C1258 ,C1254_=_C1259 ,\nC1254_=_C1260 ,C1254_=_C1261 ,C1254_=_C1262 ,C1254_=_C1263 ,C1254_=_C1264 ,C1254_=_C1265 ,\nC1254_=_C1266 ,C1254_=_C1267 ,C1254_=_C1268 ,C1254_=_C1270 ,C1254_=_C1271 ,C1254_=_C1272 ,\nC1254_=_C1273 ,C1254_=_C1274 ,C1254_=_C1275 ,C1255_=_C1256 ,C1255_=_C1257 ,C1255_=_C1258 ,\nC1255_=_C1259 ,C1255_=_C1260 ,C1255_=_C1261 ,C1255_=_C1262 ,C1255_=_C1263 ,C1255_=_C1264 ,\nC1255_=_C1265 ,C1255_=_C1266 ,C1255_=_C1267 ,C1255_=_C1268 ,C1255_=_C1270 ,C1255_=_C1271 ,\nC1255_=_C1272 ,C1255_=_C1273 ,C1255_=_C1274 ,C1255_=_C1275 ,C1255_=_C1807 ,C1256_=_C1257 ,\nC1256_=_C1258 ,C1256_=_C1259 ,C1256_=_C1260 ,C1256_=_C1261 ,C1256_=_C1262 ,C1256_=_C1263 ,\nC1256_=_C1264 ,C1256_=_C1265 ,C1256_=_C1266 ,C1256_=_C1267 ,C1256_=_C1268 ,C1256_=_C1270 ,\nC1256_=_C1271 ,C1256_=_C1272 ,C1256_=_C1273 ,C1256_=_C1274 ,C1256_=_C1275 ,C1256_=_C2477 ,\nC1257_=_C1258 ,C1257_=_C1259 ,C1257_=_C1260 ,C1257_=_C1261 ,C1257_=_C1262 ,C1257_=_C1263 ,\nC1257_=_C1264 ,C1257_=_C1265 ,C1257_=_C1266 ,C1257_=_C1267 ,C1257_=_C1268 ,C1257_=_C1270 ,\nC1257_=_C1271 ,C1257_=_C1272 ,C1257_=_C1273 ,C1257_=_C1274 ,C1257_=_C1275 ,C1258_=_C1259 ,\nC1258_=_C1260 ,C1258_=_C1261 ,C1258_=_C1262 ,C1258_=_C1263 ,C1258_=_C1264 ,C1258_=_C1265 ,\nC1258_=_C1266 ,C1258_=_C1267 ,C1258_=_C1268 ,C1258_=_C1270 ,C1258_=_C1271 ,C1258_=_C1272 ,\nC1258_=_C1273 ,C1258_=_C1274 ,C1258_=_C1275 ,C1258_=_C2582 ,C1259_=_C1260 ,C1259_=_C1261 ,\nC1259_=_C1262 ,C1259_=_C1263 ,C1259_=_C1264 ,C1259_=_C1265 ,C1259_=_C1266 ,C1259_=_C1267 ,\nC1259_=_C1268 ,C1259_=_C1270 ,C1259_=_C1271 ,C1259_=_C1272 ,C1259_=_C1273 ,C1259_=_C1274 ,\nC1259_=_C1275 ,C1259_=_C2730 ,C1260_=_C1261 ,C1260_=_C1262 ,C1260_=_C1263 ,C1260_=_C1264 ,\nC1260_=_C1265 ,C1260_=_C1266 ,C1260_=_C1267 ,C1260_=_C1268 ,C1260_=_C1270 ,C1260_=_C1271 ,\nC1260_=_C1272 ,C1260_=_C1273 ,C1260_=_C1274 ,C1260_=_C1275 ,C1260_=_C2746 ,C1261_=_C1262 ,\nC1261_=_C1263 ,C1261_=_C1264 ,C1261_=_C1265 ,C1261_=_C1266 ,C1261_=_C1267 ,C1261_=_C1268 ,\nC1261_=_C1270 ,C1261_=_C1271 ,C1261_=_C1272 ,C1261_=_C1273 ,C1261_=_C1274 ,C1261_=_C1275 ,\nC1261_=_C2998 ,C1262_=_C1263 ,C1262_=_C1264 ,C1262_=_C1265 ,C1262_=_C1266 ,C1262_=_C1267 ,\nC1262_=_C1268 ,C1262_=_C1270 ,C1262_=_C1271 ,C1262_=_C1272 ,C1262_=_C1273 ,C1262_=_C1274 ,\nC1262_=_C1275 ,C1262_=_C3056 ,C1263_=_C1264 ,C1263_=_C1265 ,C1263_=_C1266 ,C1263_=_C1267 ,\nC1263_=_C1268 ,C1263_=_C1270 ,C1263_=_C1271 ,C1263_=_C1272 ,C1263_=_C1273 ,C1263_=_C1274 ,\nC1263_=_C1275 ,C1263_=_C3094 ,C1264_=_C1265 ,C1264_=_C1266 ,C1264_=_C1267 ,C1264_=_C1268 ,\nC1264_=_C1270 ,C1264_=_C1271 ,C1264_=_C1272 ,C1264_=_C1273 ,C1264_=_C1274 ,C1264_=_C1275 ,\nC1264_=_C3119 ,C1265_=_C1266 ,C1265_=_C1267 ,C1265_=_C1268 ,C1265_=_C1270 ,C1265_=_C1271 ,\nC1265_=_C1272 ,C1265_=_C1273 ,C1265_=_C1274 ,C1265_=_C1275 ,C1266_=_C1267 ,C1266_=_C1268 ,\nC1266_=_C1270 ,C1266_=_C1271 ,C1266_=_C1272 ,C1266_=_C1273 ,C1266_=_C1274 ,C1266_=_C1275 ,\nC1266_=_C3500 ,C1267_=_C1268 ,C1267_=_C1270 ,C1267_=_C1271 ,C1267_=_C1272 ,C1267_=_C1273 ,\nC1267_=_C1274 ,C1267_=_C1275 ,C1268_=_C1270 ,C1268_=_C1271 ,C1268_=_C1272 ,C1268_=_C1273 ,\nC1268_=_C1274 ,C1268_=_C1275 ,C1268_=_C3831 ,C1270_=_C1271 ,C1270_=_C1272 ,C1270_=_C1273 ,\nC1270_=_C1274 ,C1270_=_C1275 ,C1270_=_C3968 ,C1271_=_C1272 ,C1271_=_C1273 ,C1271_=_C1274 ,\nC1271_=_C1275 ,C1272_=_C1273 ,C1272_=_C1274 ,C1272_=_C1275 ,C1273_=_C1274 ,C1273_=_C1275 ,\nC1274_=_C1275 ,C1275_=_C3971 ,C1458_=_C1762 ,C1458_=_C1807 ,C1458_=_C2117 ,C1458_=_C2221 ,\nC1458_=_C2477 ,C1458_=_C2492 ,C1458_=_C2582 ,C1458_=_C2730 ,C1458_=_C2746 ,C1458_=_C2760 ,\nC1458_=_C2998 ,C1458_=_C3056 ,C1458_=_C3094 ,C1458_=_C3119 ,C1458_=_C3500 ,C1458_=_C3511 ,\nC1458_=_C3831 ,C1458_=_C3968 ,C1458_=_C3969 ,C1458_=_C3970 ,C1458_=_C3971 ,C1762_=_C1807 ,\nC1762_=_C2117 ,C1762_=_C2221 ,C1762_=_C2477 ,C1762_=_C2492 ,C1762_=_C2582 ,C1762_=_C2730 ,\nC1762_=_C2746 ,C1762_=_C2760 ,C1762_=_C2998 ,C1762_=_C3056 ,C1762_=_C3094 ,C1762_=_C3119 ,\nC1762_=_C3500 ,C1762_=_C3511 ,C1762_=_C3831 ,C1762_=_C3968 ,C1762_=_C3969 ,C1762_=_C3970 ,\nC1762_=_C3971 ,C1807_=_C2117 ,C1807_=_C2221 ,C1807_=_C2477 ,C1807_=_C2492 ,C1807_=_C2582 ,\nC1807_=_C2730 ,C1807_=_C2746 ,C1807_=_C2760 ,C1807_=_C2998 ,C1807_=_C3056 ,C1807_=_C3094 ,\nC1807_=_C3119 ,C1807_=_C3500 ,C1807_=_C3511 ,C1807_=_C3831 ,C1807_=_C3968 ,C1807_=_C3969 ,\nC1807_=_C3970 ,C1807_=_C3971 ,C2117_=_C2221 ,C2117_=_C2477 ,C2117_=_C2492 ,C2117_=_C2582 ,\nC2117_=_C2730 ,C2117_=_C2746 ,C2117_=_C2760 ,C2117_=_C2998 ,C2117_=_C3056 ,C2117_=_C3094 ,\nC2117_=_C3119 ,C2117_=_C3500 ,C2117_=_C3511 ,C2117_=_C3831 ,C2117_=_C3968 ,C2117_=_C3969 ,\nC2117_=_C3970 ,C2117_=_C3971 ,C2221_=_C2477 ,C2221_=_C2492 ,C2221_=_C2582 ,C2221_=_C2730 ,\nC2221_=_C2746 ,C2221_=_C2760 ,C2221_=_C2998 ,C2221_=_C3056 ,C2221_=_C3094 ,C2221_=_C3119 ,\nC2221_=_C3500 ,C2221_=_C3511 ,C2221_=_C3831 ,C2221_=_C3968 ,C2221_=_C3969 ,C2221_=_C3970 ,\nC2221_=_C3971 ,C2477_=_C2492 ,C2477_=_C2582 ,C2477_=_C2730 ,C2477_=_C2746 ,C2477_=_C2760 ,\nC2477_=_C2998 ,C2477_=_C3056 ,C2477_=_C3094 ,C2477_=_C3119 ,C2477_=_C3500 ,C2477_=_C3511 ,\nC2477_=_C3831 ,C2477_=_C3968 ,C2477_=_C3969 ,C2477_=_C3970 ,C2477_=_C3971 ,C2492_=_C2582 ,\nC2492_=_C2730 ,C2492_=_C2746 ,C2492_=_C2760 ,C2492_=_C2998 ,C2492_=_C3056 ,C2492_=_C3094 ,\nC2492_=_C3119 ,C2492_=_C3500 ,C2492_=_C3511 ,C2492_=_C3831 ,C2492_=_C3968 ,C2492_=_C3969 ,\nC2492_=_C3970 ,C2492_=_C3971 ,C2582_=_C2730 ,C2582_=_C2746 ,C2582_=_C2760 ,C2582_=_C2998 ,\nC2582_=_C3056 ,C2582_=_C3094 ,C2582_=_C3119 ,C2582_=_C3500 ,C2582_=_C3511 ,C2582_=_C3831 ,\nC2582_=_C3968 ,C2582_=_C3969 ,C2582_=_C3970 ,C2582_=_C3971 ,C2730_=_C2746 ,C2730_=_C2760 ,\nC2730_=_C2998 ,C2730_=_C3056 ,C2730_=_C3094 ,C2730_=_C3119 ,C2730_=_C3500 ,C2730_=_C3511 ,\nC2730_=_C3831 ,C2730_=_C3968 ,C2730_=_C3969 ,C2730_=_C3970 ,C2730_=_C3971 ,C2746_=_C2760 ,\nC2746_=_C2998 ,C2746_=_C3056 ,C2746_=_C3094 ,C2746_=_C3119 ,C2746_=_C3500 ,C2746_=_C3511 ,\nC2746_=_C3831 ,C2746_=_C3968 ,C2746_=_C3969 ,C2746_=_C3970 ,C2746_=_C3971 ,C2760_=_C2998 ,\nC2760_=_C3056 ,C2760_=_C3094 ,C2760_=_C3119 ,C2760_=_C3500 ,C2760_=_C3511 ,C2760_=_C3831 ,\nC2760_=_C3968 ,C2760_=_C3969 ,C2760_=_C3970 ,C2760_=_C3971 ,C2998_=_C3056 ,C2998_=_C3094 ,\nC2998_=_C3119 ,C2998_=_C3500 ,C2998_=_C3511 ,C2998_=_C3831 ,C2998_=_C3968 ,C2998_=_C3969 ,\nC2998_=_C3970 ,C2998_=_C3971</w:t>
      </w:r>
    </w:p>
    <w:p>
      <w:pPr>
        <w:pStyle w:val="PreformattedText"/>
        <w:bidi w:val="0"/>
        <w:spacing w:before="0" w:after="0"/>
        <w:jc w:val="left"/>
        <w:rPr/>
      </w:pPr>
      <w:r>
        <w:rPr/>
        <w:t xml:space="preserve"> </w:t>
      </w:r>
      <w:r>
        <w:rPr/>
        <w:t>,C3056_=_C3094 ,C3056_=_C3119 ,C3056_=_C3500 ,C3056_=_C3511 ,\nC3056_=_C3831 ,C3056_=_C3968 ,C3056_=_C3969 ,C3056_=_C3970 ,C3056_=_C3971 ,C3094_=_C3119 ,\nC3094_=_C3500 ,C3094_=_C3511 ,C3094_=_C3831 ,C3094_=_C3968 ,C3094_=_C3969 ,C3094_=_C3970 ,\nC3094_=_C3971 ,C3119_=_C3500 ,C3119_=_C3511 ,C3119_=_C3831 ,C3119_=_C3968 ,C3119_=_C3969 ,\nC3119_=_C3970 ,C3119_=_C3971 ,C3500_=_C3511 ,C3500_=_C3831 ,C3500_=_C3968 ,C3500_=_C3969 ,\nC3500_=_C3970 ,C3500_=_C3971 ,C3511_=_C3831 ,C3511_=_C3968 ,C3511_=_C3969 ,C3511_=_C3970 ,\nC3511_=_C3971 ,C3831_=_C3968 ,C3831_=_C3969 ,C3831_=_C3970 ,C3831_=_C3971 ,C3968_=_C3969 ,\nC3968_=_C3970 ,C3968_=_C3971 ,C3969_=_C3970 ,C3969_=_C3971 ,C3970_=_C3971 ,"];174[shape=box, label="id:174 level: 6\n53: C402 C408 C653 C761 C828 \nC930 C934 C1160 C1238 C1255 C1258 \nC1306 C1744 C1789 C1790 C1791 C1792 \nC1793 C1794 C1795 C1796 C1797 C1798 \nC1799 C1800 C1801 C1802 C1803 C1804 \nC1805 C1806 C1807 C1808 C1809 C1810 \nC1811 C1893 C1955 C1992 C2466 C2571 \nC2572 C2573 C2574 C2575 C2576 C2577 \nC2578 C2579 C2580 C2581 C2582 C2583 \n711: C402_=_C408( C402 C408 ) C402_=_C930( C402 C930 ) C402_=_C1255( C402 C1255 ) C402_=_C1744( C402 C1744 ) C402_=_C1789( C402 C1789 ) \nC402_=_C1790( C402 C1790 ) C402_=_C1791( C402 C1791 ) C402_=_C1792( C402 C1792 ) C402_=_C1793( C402 C1793 ) C402_=_C1794( C402 C1794 ) C402_=_C1795( C402 C1795 ) \nC402_=_C1796( C402 C1796 ) C402_=_C1797( C402 C1797 ) C402_=_C1798( C402 C1798 ) C402_=_C1799( C402 C1799 ) C402_=_C1800( C402 C1800 ) C402_=_C1801( C402 C1801 ) \nC402_=_C1802( C402 C1802 ) C402_=_C1803( C402 C1803 ) C402_=_C1804( C402 C1804 ) C402_=_C1805( C402 C1805 ) C402_=_C1806( C402 C1806 ) C402_=_C1807( C402 C1807 ) \nC402_=_C1808( C402 C1808 ) C402_=_C1809( C402 C1809 ) C402_=_C1810( C402 C1810 ) C402_=_C1811( C402 C1811 ) C408_=_C653( C408 C653 ) C408_=_C761( C408 C761 ) \nC408_=_C828( C408 C828 ) C408_=_C934( C408 C934 ) C408_=_C1160( C408 C1160 ) C408_=_C1238( C408 C1238 ) C408_=_C1258( C408 C1258 ) C408_=_C1306( C408 C1306 ) \nC408_=_C1795( C408 C1795 ) C408_=_C1893( C408 C1893 ) C408_=_C1955( C408 C1955 ) C408_=_C1992( C408 C1992 ) C408_=_C2466( C408 C2466 ) C408_=_C2571( C408 C2571 ) \nC408_=_C2572( C408 C2572 ) C408_=_C2573( C408 C2573 ) C408_=_C2574( C408 C2574 ) C408_=_C2575( C408 C2575 ) C408_=_C2576( C408 C2576 ) C408_=_C2577( C408 C2577 ) \nC408_=_C2578( C408 C2578 ) C408_=_C2579( C408 C2579 ) C408_=_C2580( C408 C2580 ) C408_=_C2581( C408 C2581 ) C408_=_C2582( C408 C2582 ) C408_=_C2583( C408 C2583 ) \nC653_=_C761( C653 C761 ) C653_=_C828( C653 C828 ) C653_=_C934( C653 C934 ) C653_=_C1160( C653 C1160 ) C653_=_C1238( C653 C1238 ) C653_=_C1258( C653 C1258 ) \nC653_=_C1306( C653 C1306 ) C653_=_C1795( C653 C1795 ) C653_=_C1893( C653 C1893 ) C653_=_C1955( C653 C1955 ) C653_=_C1992( C653 C1992 ) C653_=_C2466( C653 C2466 ) \nC653_=_C2571( C653 C2571 ) C653_=_C2572( C653 C2572 ) C653_=_C2573( C653 C2573 ) C653_=_C2574( C653 C2574 ) C653_=_C2575( C653 C2575 ) C653_=_C2576( C653 C2576 ) \nC653_=_C2577( C653 C2577 ) C653_=_C2578( C653 C2578 ) C653_=_C2579( C653 C2579 ) C653_=_C2580( C653 C2580 ) C653_=_C2581( C653 C2581 ) C653_=_C2582( C653 C2582 ) \nC653_=_C2583( C653 C2583 ) C761_=_C828( C761 C828 ) C761_=_C934( C761 C934 ) C761_=_C1160( C761 C1160 ) C761_=_C1238( C761 C1238 ) C761_=_C1258( C761 C1258 ) \nC761_=_C1306( C761 C1306 ) C761_=_C1795( C761 C1795 ) C761_=_C1893( C761 C1893 ) C761_=_C1955( C761 C1955 ) C761_=_C1992( C761 C1992 ) C761_=_C2466( C761 C2466 ) \nC761_=_C2571( C761 C2571 ) C761_=_C2572( C761 C2572 ) C761_=_C2573( C761 C2573 ) C761_=_C2574( C761 C2574 ) C761_=_C2575( C761 C2575 ) C761_=_C2576( C761 C2576 ) \nC761_=_C2577( C761 C2577 ) C761_=_C2578( C761 C2578 ) C761_=_C2579( C761 C2579 ) C761_=_C2580( C761 C2580 ) C761_=_C2581( C761 C2581 ) C761_=_C2582( C761 C2582 ) \nC761_=_C2583( C761 C2583 ) C828_=_C934( C828 C934 ) C828_=_C1160( C828 C1160 ) C828_=_C1238( C828 C1238 ) C828_=_C1258( C828 C1258 ) C828_=_C1306( C828 C1306 ) \nC828_=_C1795( C828 C1795 ) C828_=_C1893( C828 C1893 ) C828_=_C1955( C828 C1955 ) C828_=_C1992( C828 C1992 ) C828_=_C2466( C828 C2466 ) C828_=_C2571( C828 C2571 ) \nC828_=_C2572( C828 C2572 ) C828_=_C2573( C828 C2573 ) C828_=_C2574( C828 C2574 ) C828_=_C2575( C828 C2575 ) C828_=_C2576( C828 C2576 ) C828_=_C2577( C828 C2577 ) \nC828_=_C2578( C828 C2578 ) C828_=_C2579( C828 C2579 ) C828_=_C2580( C828 C2580 ) C828_=_C2581( C828 C2581 ) C828_=_C2582( C828 C2582 ) C828_=_C2583( C828 C2583 ) \nC930_=_C934( C930 C934 ) C930_=_C1255( C930 C1255 ) C930_=_C1744( C930 C1744 ) C930_=_C1789( C930 C1789 ) C930_=_C1790( C930 C1790 ) C930_=_C1791( C930 C1791 ) \nC930_=_C1792( C930 C1792 ) C930_=_C1793( C930 C1793 ) C930_=_C1794( C930 C1794 ) C930_=_C1795( C930 C1795 ) C930_=_C1796( C930 C1796 ) C930_=_C1797( C930 C1797 ) \nC930_=_C1798( C930 C1798 ) C930_=_C1799( C930 C1799 ) C930_=_C1800( C930 C1800 ) C930_=_C1801( C930 C1801 ) C930_=_C1802( C930 C1802 ) C930_=_C1803( C930 C1803 ) \nC930_=_C1804( C930 C1804 ) C930_=_C1805( C930 C1805 ) C930_=_C1806( C930 C1806 ) C930_=_C1807( C930 C1807 ) C930_=_C1808( C930 C1808 ) C930_=_C1809( C930 C1809 ) \nC930_=_C1810( C930 C1810 ) C930_=_C1811( C930 C1811 ) C934_=_C1160( C934 C1160 ) C934_=_C1238( C934 C1238 ) C934_=_C1258( C934 C1258 ) C934_=_C1306( C934 C1306 ) \nC934_=_C1795( C934 C1795 ) C934_=_C1893( C934 C1893 ) C934_=_C1955( C934 C1955 ) C934_=_C1992( C934 C1992 ) C934_=_C2466( C934 C2466 ) C934_=_C2571( C934 C2571 ) \nC934_=_C2572( C934 C2572 ) C934_=_C2573( C934 C2573 ) C934_=_C2574( C934 C2574 ) C934_=_C2575( C934 C2575 ) C934_=_C2576( C934 C2576 ) C934_=_C2577( C934 C2577 ) \nC934_=_C2578( C934 C2578 ) C934_=_C2579( C934 C2579 ) C934_=_C2580( C934 C2580 ) C934_=_C2581( C934 C2581 ) C934_=_C2582( C934 C2582 ) C934_=_C2583( C934 C2583 ) \nC1160_=_C1238( C1160 C1238 ) C1160_=_C1258( C1160 C1258 ) C1160_=_C1306( C1160 C1306 ) C1160_=_C1795( C1160 C1795 ) C1160_=_C1893( C1160 C1893 ) C1160_=_C1955( C1160 C1955 ) \nC1160_=_C1992( C1160 C1992 ) C1160_=_C2466( C1160 C2466 ) C1160_=_C2571( C1160 C2571 ) C1160_=_C2572( C1160 C2572 ) C1160_=_C2573( C1160 C2573 ) C1160_=_C2574( C1160 C2574 ) \nC1160_=_C2575( C1160 C2575 ) C1160_=_C2576( C1160 C2576 ) C1160_=_C2577( C1160 C2577 ) C1160_=_C2578( C1160 C2578 ) C1160_=_C2579( C1160 C2579 ) C1160_=_C2580( C1160 C2580 ) \nC1160_=_C2581( C1160 C2581 ) C1160_=_C2582( C1160 C2582 ) C1160_=_C2583( C1160 C2583 ) C1238_=_C1258( C1238 C1258 ) C1238_=_C1306( C1238 C1306 ) C1238_=_C1795( C1238 C1795 ) \nC1238_=_C1893( C1238 C1893 ) C1238_=_C1955( C1238 C1955 ) C1238_=_C1992( C1238 C1992 ) C1238_=_C2466( C1238 C2466 ) C1238_=_C2571( C1238 C2571 ) C1238_=_C2572( C1238 C2572 ) \nC1238_=_C2573( C1238 C2573 ) C1238_=_C2574( C1238 C2574 ) C1238_=_C2575( C1238 C2575 ) C1238_=_C2576( C1238 C2576 ) C1238_=_C2577( C1238 C2577 ) C1238_=_C2578( C1238 C2578 ) \nC1238_=_C2579( C1238 C2579 ) C1238_=_C2580( C1238 C2580 ) C1238_=_C2581( C1238 C2581 ) C1238_=_C2582( C1238 C2582 ) C1238_=_C2583( C1238 C2583 ) C1255_=_C1258( C1255 C1258 ) \nC1255_=_C1744( C1255 C1744 ) C1255_=_C1789( C1255 C1789 ) C1255_=_C1790( C1255 C1790 ) C1255_=_C1791( C1255 C1791 ) C1255_=_C1792( C1255 C1792 ) C1255_=_C1793( C1255 C1793 ) \nC1255_=_C1794( C1255 C1794 ) C1255_=_C1795( C1255 C1795 ) C1255_=_C1796( C1255 C1796 ) C1255_=_C1797( C1255 C1797 ) C1255_=_C1798( C1255 C1798 ) C1255_=_C1799( C1255 C1799 ) \nC1255_=_C1800( C1255 C1800 ) C1255_=_C1801( C1255 C1801 ) C1255_=_C1802( C1255 C1802 ) C1255_=_C1803( C1255 C1803 ) C1255_=_C1804( C1255 C1804 ) C1255_=_C1805( C1255 C1805 ) \nC1255_=_C1806( C1255 C1806 ) C1255_=_C1807( C1255 C1807 ) C1255_=_C1808( C1255 C1808 ) C1255_=_C1809( C1255 C1809 ) C1255_=_C1810( C1255 C1810 ) C1255_=_C1811( C1255 C1811 ) \nC1258_=_C1306( C1258 C1306 ) C1258_=_C1795( C1258 C1795 ) C1258_=_C1893( C1258 C1893 ) C1258_=_C1955( C1258 C1955 ) C1258_=_C1992( C1258 C1992 ) C1258_=_C2466( C1258 C2466 ) \nC1258_=_C2571( C1258 C2571 ) C1258_=_C2572( C1258 C2572 ) C1258_=_C2573( C1258 C2573 ) C1258_=_C2574( C1258 C2574 ) C1258_=_C2575( C1258 C2575 ) C1258_=_C2576( C1258 C2576 ) \nC1258_=_C2577( C1258 C2577 ) C1258_=_C2578( C1258 C2578 ) C1258_=_C2579( C1258 C2579 ) C1258_=_C2580( C1258 C2580 ) C1258_=_C2581( C1258 C2581 ) C1258_=_C2582( C1258 C2582 ) \nC1258_=_C2583( C1258 C2583 ) C1306_=_C1795( C1306 C1795 ) C1306_=_C1893( C1306 C1893 ) C1306_=_C1955( C1306 C1955 ) C1306_=_C1992( C1306 C1992 ) C1306_=_C2466( C1306 C2466 ) \nC1306_=_C2571( C1306 C2571 ) C1306_=_C2572( C1306 C2572 ) C1306_=_C2573( C1306 C2573 ) C1306_=_C2574( C1306 C2574 ) C1306_=_C2575( C1306 C2575 ) C1306_=_C2576( C1306 C2576 ) \nC1306_=_C2577( C1306 C2577 ) C1306_=_C2578( C1306 C2578 ) C1306_=_C2579( C1306 C2579 ) C1306_=_C2580( C1306 C2580 ) C1306_=_C2581( C1306 C2581 ) C1306_=_C2582( C1306 C2582 ) \nC1306_=_C2583( C1306 C2583 ) C1744_=_C1789( C1744 C1789 ) C1744_=_C1790( C1744 C1790 ) C1744_=_C1791( C1744 C1791 ) C1744_=_C1792( C1744 C1792 ) C1744_=_C1793( C1744 C1793 ) \nC1744_=_C1794( C1744 C1794 ) C1744_=_C1795( C1744 C1795 ) C1744_=_C1796( C1744 C1796 ) C1744_=_C1797( C1744 C1797 ) C1744_=_C1798( C1744 C1798 ) C1744_=_C1799( C1744 C1799 ) \nC1744_=_C1800( C1744 C1800 ) C1744_=_C1801( C1744 C1801 ) C1744_=_C1802( C1744 C1802 ) C1744_=_C1803( C1744 C1803 ) C1744_=_C1804( C1744 C1804 ) C1744_=_C1805( C1744 C1805 ) \nC1744_=_C1806( C1744 C1806 ) C1744_=_C1807( C1744 C1807 ) C1744_=_C1808( C1744 C1808 ) C1744_=_C1809( C1744 C1809 ) C1744_=_C1810( C1744 C1810 ) C1744_=_C1811( C1744 C1811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w:t>
      </w:r>
    </w:p>
    <w:p>
      <w:pPr>
        <w:pStyle w:val="PreformattedText"/>
        <w:bidi w:val="0"/>
        <w:spacing w:before="0" w:after="0"/>
        <w:jc w:val="left"/>
        <w:rPr/>
      </w:pPr>
      <w:r>
        <w:rPr/>
        <w:t xml:space="preserve"> </w:t>
      </w:r>
      <w:r>
        <w:rPr/>
        <w:t>C1804 ) C1789_=_C1805( C1789 C1805 ) C1789_=_C1806( C1789 C1806 ) C1789_=_C1807( C1789 C1807 ) \nC1789_=_C1808( C1789 C1808 ) C1789_=_C1809( C1789 C1809 ) C1789_=_C1810( C1789 C1810 ) C1789_=_C1811( C1789 C1811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08( C1790 C1808 ) C1790_=_C1809( C1790 C1809 ) C1790_=_C1810( C1790 C1810 ) \nC1790_=_C1811( C1790 C1811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1811( C1791 C1811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2466( C1792 C246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93( C1795 C1893 ) C1795_=_C1955( C1795 C1955 ) C1795_=_C1992( C1795 C1992 ) C1795_=_C2466( C1795 C2466 ) \nC1795_=_C2571( C1795 C2571 ) C1795_=_C2572( C1795 C2572 ) C1795_=_C2573( C1795 C2573 ) C1795_=_C2574( C1795 C2574 ) C1795_=_C2575( C1795 C2575 ) C1795_=_C2576( C1795 C2576 ) \nC1795_=_C2577( C1795 C2577 ) C1795_=_C2578( C1795 C2578 ) C1795_=_C2579( C1795 C2579 ) C1795_=_C2580( C1795 C2580 ) C1795_=_C2581( C1795 C2581 ) C1795_=_C2582( C1795 C2582 ) \nC1795_=_C2583( C1795 C2583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2573( C1796 C257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2575( C1798 C2575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2576( C1799 C257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1_=_C1802( C1801 C1802 ) C1801_=_C1803( C1801 C1803 ) C1801_=_C1804( C1801 C1804 ) \nC1801_=_C1805( C1801 C1805 ) C1801_=_C1806( C1801 C1806 ) C1801_=_C1807( C1801 C1807 ) C1801_=_C1808( C1801 C1808 ) C1801_=_C1809( C1801 C1809 ) C1801_=_C1810( C1801 C1810 ) \nC1801_=_C1811( C1801 C1811 ) C1802_=_C1803( C1802 C1803 ) C1802_=_C1804( C1802 C1804 ) C1802_=_C1805( C1802 C1805 ) C1802_=_C1806( C1802 C1806 ) C1802_=_C1807( C1802 C1807 ) \nC1802_=_C1808( C1802 C1808 ) C1802_=_C1809( C1802 C1809 ) C1802_=_C1810( C1802 C1810 ) C1802_=_C1811( C1802 C1811 ) C1803_=_C1804( C1803 C1804 ) C1803_=_C1805( C1803 C1805 ) \nC1803_=_C1806( C1803 C1806 ) C1803_=_C1807( C1803 C1807 ) C1803_=_C1808( C1803 C1808 ) C1803_=_C1809( C1803 C1809 ) C1803_=_C1810( C1803 C1810 ) C1803_=_C1811( C1803 C181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6_=_C2581( C1806 C2581 ) C1807_=_C1808( C1807 C1808 ) C1807_=_C1809( C1807 C1809 ) C1807_=_C1810( C1807 C1810 ) C1807_=_C1811( C1807 C1811 ) C1807_=_C2582( C1807 C2582 ) \nC1808_=_C1809( C1808 C1809 ) C1808_=_C1810( C1808 C1810 ) C1808_=_C1811( C1808 C1811 ) C1809_=_C1810( C1809 C1810 ) C1809_=_C1811( C1809 C1811 ) C1810_=_C1811( C1810 C1811 ) \nC1893_=_C1955( C1893 C1955 ) C1893_=_C1992( C1893 C1992 ) C1893_=_C2466( C1893 C2466 ) C1893_=_C2571( C1893 C2571 ) C1893_=_C2572( C1893 C2572 ) C1893_=_C2573( C1893 C2573 ) \nC1893_=_C2574( C1893 C2574 ) C1893_=_C2575( C1893 C2575 ) C1893_=_C2576( C1893 C2576 ) C1893_=_C2577( C1893 C2577 ) C1893_=_C2578( C1893 C2578 ) C1893_=_C2579( C1893 C2579 ) \nC1893_=_C2580( C1893 C2580 ) C1893_=_C2581( C1893 C2581 ) C1893_=_C2582( C1893 C2582 ) C1893_=_C2583( C1893 C2583 ) C1955_=_C1992( C1955 C1992 ) C1955_=_C2466( C1955 C2466 ) \nC1955_=_C2571( C1955 C2571 ) C1955_=_C2572( C1955 C2572 ) C1955_=_C2573( C1955 C2573 ) C1955_=_C2574( C1955 C2574 ) C1955_=_C2575( C1955 C2575 ) C1955_=_C2576( C1955 C2576 ) \nC1955_=_C2577( C1955 C2577 ) C1955_=_C2578( C1955 C2578 ) C1955_=_C2579( C1955 C2579 ) C1955_=_C2580( C1955 C2580 ) C1955_=_C2581( C1955 C2581 ) C1955_=_C2582( C1955 C2582 ) \nC1955_=_C2583( C1955 C2583 ) C1992_=_C2466( C1992 C2466 ) C1992_=_C2571( C1992 C2571 ) C1992_=_C2572( C1992 C2572 ) C1992_=_C2573( C1992 C2573 ) C1992_=_C2574( C1992 C2574 ) \nC1992_=_C2575( C1992 C2575 ) C1992_=_C2576( C1992 C2576 ) C1992_=_C2577( C1992 C2577 ) C1992_=_C2578( C1992 C2578 ) C1992_=_C2579( C1992 C2579 ) C1992_=_C2580( C1992 C2580 ) \nC1992_=_C2581( C1992 C2581 ) C1992_=_C2582( C1992 C2582 ) C1992_=_C2583( C1992 C2583 ) C2466_=_C2571( C2466 C2571 ) C2466_=_C2572( C2466 C2572 ) C2466_=_C2573( C2466 C2573 ) \nC2466_=_C2574( C2466 C2574 ) C2466_=_C2575( C2466 C2575 ) C2466_=_C2576( C2466 C2576 ) C2466_=_C2577( C2466 C2577 ) C2466_=_C2578( C2466 C2578 ) C2466_=_C2579( C2466 C2579 ) \nC2466_=_C2580( C2466 C2580 ) C2466_=_C2581( C2466 C2581 ) C2466_=_C2582( C2466 C2582 ) C2466_=_C2583( C2466 C2583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2_=_C2573( C2572 C2573 ) C2572_=_C2574( C2572 C2574 ) \nC2572_=_C2575( C2572 C2575 ) C2572_=_C2576( C2572 C2576 ) C2572_=_C2577( C2572 C2577 ) C2572_=_C2578( C2572 C2578 ) C2572_=_C2579(</w:t>
      </w:r>
    </w:p>
    <w:p>
      <w:pPr>
        <w:pStyle w:val="PreformattedText"/>
        <w:bidi w:val="0"/>
        <w:spacing w:before="0" w:after="0"/>
        <w:jc w:val="left"/>
        <w:rPr/>
      </w:pPr>
      <w:r>
        <w:rPr/>
        <w:t xml:space="preserve"> </w:t>
      </w:r>
      <w:r>
        <w:rPr/>
        <w:t>C2572 C2579 ) C2572_=_C2580( C2572 C2580 ) \nC2572_=_C2581( C2572 C2581 ) C2572_=_C2582( C2572 C2582 ) C2572_=_C2583( C2572 C2583 ) C2573_=_C2574( C2573 C2574 ) C2573_=_C2575( C2573 C2575 ) C2573_=_C2576( C2573 C2576 ) \nC2573_=_C2577( C2573 C2577 ) C2573_=_C2578( C2573 C2578 ) C2573_=_C2579( C2573 C2579 ) C2573_=_C2580( C2573 C2580 ) C2573_=_C2581( C2573 C2581 ) C2573_=_C2582( C2573 C2582 ) \nC2573_=_C2583( C2573 C2583 ) C2574_=_C2575( C2574 C2575 ) C2574_=_C2576( C2574 C2576 ) C2574_=_C2577( C2574 C2577 ) C2574_=_C2578( C2574 C2578 ) C2574_=_C2579( C2574 C2579 ) \nC2574_=_C2580( C2574 C2580 ) C2574_=_C2581( C2574 C2581 ) C2574_=_C2582( C2574 C2582 ) C2574_=_C2583( C2574 C2583 ) C2575_=_C2576( C2575 C2576 ) C2575_=_C2577( C2575 C2577 ) \nC2575_=_C2578( C2575 C2578 ) C2575_=_C2579( C2575 C2579 ) C2575_=_C2580( C2575 C2580 ) C2575_=_C2581( C2575 C2581 ) C2575_=_C2582( C2575 C2582 ) C2575_=_C2583( C2575 C2583 ) \nC2576_=_C2577( C2576 C2577 ) C2576_=_C2578( C2576 C2578 ) C2576_=_C2579( C2576 C2579 ) C2576_=_C2580( C2576 C2580 ) C2576_=_C2581( C2576 C2581 ) C2576_=_C2582( C2576 C2582 ) \nC2576_=_C2583( C2576 C2583 ) C2577_=_C2578( C2577 C2578 ) C2577_=_C2579( C2577 C2579 ) C2577_=_C2580( C2577 C2580 ) C2577_=_C2581( C2577 C2581 ) C2577_=_C2582( C2577 C2582 ) \nC2577_=_C2583( C2577 C2583 ) C2578_=_C2579( C2578 C2579 ) C2578_=_C2580( C2578 C2580 ) C2578_=_C2581( C2578 C2581 ) C2578_=_C2582( C2578 C2582 ) C2578_=_C2583( C2578 C2583 ) \nC2579_=_C2580( C2579 C2580 ) C2579_=_C2581( C2579 C2581 ) C2579_=_C2582( C2579 C2582 ) C2579_=_C2583( C2579 C2583 ) C2580_=_C2581( C2580 C2581 ) C2580_=_C2582( C2580 C2582 ) \nC2580_=_C2583( C2580 C2583 ) C2581_=_C2582( C2581 C2582 ) C2581_=_C2583( C2581 C2583 ) C2582_=_C2583( C2582 C2583 ) "];118-&gt;174[label="52: C402 C408 C653 C761 C828 \nC930 C934 C1160 C1238 C1255 C1258 \nC1306 C1744 C1789 C1790 C1791 C1792 \nC1793 C1794 C1796 C1797 C1798 C1799 \nC1800 C1801 C1802 C1803 C1804 C1805 \nC1806 C1807 C1808 C1809 C1810 C1811 \nC1893 C1955 C1992 C2466 C2571 C2572 \nC2573 C2574 C2575 C2576 C2577 C2578 \nC2579 C2580 C2581 C2582 C2583 \n659: C402_=_C408 ,C402_=_C930 ,C402_=_C1255 ,C402_=_C1744 ,C402_=_C1789 ,\nC402_=_C1790 ,C402_=_C1791 ,C402_=_C1792 ,C402_=_C1793 ,C402_=_C1794 ,C402_=_C1796 ,\nC402_=_C1797 ,C402_=_C1798 ,C402_=_C1799 ,C402_=_C1800 ,C402_=_C1801 ,C402_=_C1802 ,\nC402_=_C1803 ,C402_=_C1804 ,C402_=_C1805 ,C402_=_C1806 ,C402_=_C1807 ,C402_=_C1808 ,\nC402_=_C1809 ,C402_=_C1810 ,C402_=_C1811 ,C408_=_C653 ,C408_=_C761 ,C408_=_C828 ,\nC408_=_C934 ,C408_=_C1160 ,C408_=_C1238 ,C408_=_C1258 ,C408_=_C1306 ,C408_=_C1893 ,\nC408_=_C1955 ,C408_=_C1992 ,C408_=_C2466 ,C408_=_C2571 ,C408_=_C2572 ,C408_=_C2573 ,\nC408_=_C2574 ,C408_=_C2575 ,C408_=_C2576 ,C408_=_C2577 ,C408_=_C2578 ,C408_=_C2579 ,\nC408_=_C2580 ,C408_=_C2581 ,C408_=_C2582 ,C408_=_C2583 ,C653_=_C761 ,C653_=_C828 ,\nC653_=_C934 ,C653_=_C1160 ,C653_=_C1238 ,C653_=_C1258 ,C653_=_C1306 ,C653_=_C1893 ,\nC653_=_C1955 ,C653_=_C1992 ,C653_=_C2466 ,C653_=_C2571 ,C653_=_C2572 ,C653_=_C2573 ,\nC653_=_C2574 ,C653_=_C2575 ,C653_=_C2576 ,C653_=_C2577 ,C653_=_C2578 ,C653_=_C2579 ,\nC653_=_C2580 ,C653_=_C2581 ,C653_=_C2582 ,C653_=_C2583 ,C761_=_C828 ,C761_=_C934 ,\nC761_=_C1160 ,C761_=_C1238 ,C761_=_C1258 ,C761_=_C1306 ,C761_=_C1893 ,C761_=_C1955 ,\nC761_=_C1992 ,C761_=_C2466 ,C761_=_C2571 ,C761_=_C2572 ,C761_=_C2573 ,C761_=_C2574 ,\nC761_=_C2575 ,C761_=_C2576 ,C761_=_C2577 ,C761_=_C2578 ,C761_=_C2579 ,C761_=_C2580 ,\nC761_=_C2581 ,C761_=_C2582 ,C761_=_C2583 ,C828_=_C934 ,C828_=_C1160 ,C828_=_C1238 ,\nC828_=_C1258 ,C828_=_C1306 ,C828_=_C1893 ,C828_=_C1955 ,C828_=_C1992 ,C828_=_C2466 ,\nC828_=_C2571 ,C828_=_C2572 ,C828_=_C2573 ,C828_=_C2574 ,C828_=_C2575 ,C828_=_C2576 ,\nC828_=_C2577 ,C828_=_C2578 ,C828_=_C2579 ,C828_=_C2580 ,C828_=_C2581 ,C828_=_C2582 ,\nC828_=_C2583 ,C930_=_C934 ,C930_=_C1255 ,C930_=_C1744 ,C930_=_C1789 ,C930_=_C1790 ,\nC930_=_C1791 ,C930_=_C1792 ,C930_=_C1793 ,C930_=_C1794 ,C930_=_C1796 ,C930_=_C1797 ,\nC930_=_C1798 ,C930_=_C1799 ,C930_=_C1800 ,C930_=_C1801 ,C930_=_C1802 ,C930_=_C1803 ,\nC930_=_C1804 ,C930_=_C1805 ,C930_=_C1806 ,C930_=_C1807 ,C930_=_C1808 ,C930_=_C1809 ,\nC930_=_C1810 ,C930_=_C1811 ,C934_=_C1160 ,C934_=_C1238 ,C934_=_C1258 ,C934_=_C1306 ,\nC934_=_C1893 ,C934_=_C1955 ,C934_=_C1992 ,C934_=_C2466 ,C934_=_C2571 ,C934_=_C2572 ,\nC934_=_C2573 ,C934_=_C2574 ,C934_=_C2575 ,C934_=_C2576 ,C934_=_C2577 ,C934_=_C2578 ,\nC934_=_C2579 ,C934_=_C2580 ,C934_=_C2581 ,C934_=_C2582 ,C934_=_C2583 ,C1160_=_C1238 ,\nC1160_=_C1258 ,C1160_=_C1306 ,C1160_=_C1893 ,C1160_=_C1955 ,C1160_=_C1992 ,C1160_=_C2466 ,\nC1160_=_C2571 ,C1160_=_C2572 ,C1160_=_C2573 ,C1160_=_C2574 ,C1160_=_C2575 ,C1160_=_C2576 ,\nC1160_=_C2577 ,C1160_=_C2578 ,C1160_=_C2579 ,C1160_=_C2580 ,C1160_=_C2581 ,C1160_=_C2582 ,\nC1160_=_C2583 ,C1238_=_C1258 ,C1238_=_C1306 ,C1238_=_C1893 ,C1238_=_C1955 ,C1238_=_C1992 ,\nC1238_=_C2466 ,C1238_=_C2571 ,C1238_=_C2572 ,C1238_=_C2573 ,C1238_=_C2574 ,C1238_=_C2575 ,\nC1238_=_C2576 ,C1238_=_C2577 ,C1238_=_C2578 ,C1238_=_C2579 ,C1238_=_C2580 ,C1238_=_C2581 ,\nC1238_=_C2582 ,C1238_=_C2583 ,C1255_=_C1258 ,C1255_=_C1744 ,C1255_=_C1789 ,C1255_=_C1790 ,\nC1255_=_C1791 ,C1255_=_C1792 ,C1255_=_C1793 ,C1255_=_C1794 ,C1255_=_C1796 ,C1255_=_C1797 ,\nC1255_=_C1798 ,C1255_=_C1799 ,C1255_=_C1800 ,C1255_=_C1801 ,C1255_=_C1802 ,C1255_=_C1803 ,\nC1255_=_C1804 ,C1255_=_C1805 ,C1255_=_C1806 ,C1255_=_C1807 ,C1255_=_C1808 ,C1255_=_C1809 ,\nC1255_=_C1810 ,C1255_=_C1811 ,C1258_=_C1306 ,C1258_=_C1893 ,C1258_=_C1955 ,C1258_=_C1992 ,\nC1258_=_C2466 ,C1258_=_C2571 ,C1258_=_C2572 ,C1258_=_C2573 ,C1258_=_C2574 ,C1258_=_C2575 ,\nC1258_=_C2576 ,C1258_=_C2577 ,C1258_=_C2578 ,C1258_=_C2579 ,C1258_=_C2580 ,C1258_=_C2581 ,\nC1258_=_C2582 ,C1258_=_C2583 ,C1306_=_C1893 ,C1306_=_C1955 ,C1306_=_C1992 ,C1306_=_C2466 ,\nC1306_=_C2571 ,C1306_=_C2572 ,C1306_=_C2573 ,C1306_=_C2574 ,C1306_=_C2575 ,C1306_=_C2576 ,\nC1306_=_C2577 ,C1306_=_C2578 ,C1306_=_C2579 ,C1306_=_C2580 ,C1306_=_C2581 ,C1306_=_C2582 ,\nC1306_=_C2583 ,C1744_=_C1789 ,C1744_=_C1790 ,C1744_=_C1791 ,C1744_=_C1792 ,C1744_=_C1793 ,\nC1744_=_C1794 ,C1744_=_C1796 ,C1744_=_C1797 ,C1744_=_C1798 ,C1744_=_C1799 ,C1744_=_C1800 ,\nC1744_=_C1801 ,C1744_=_C1802 ,C1744_=_C1803 ,C1744_=_C1804 ,C1744_=_C1805 ,C1744_=_C1806 ,\nC1744_=_C1807 ,C1744_=_C1808 ,C1744_=_C1809 ,C1744_=_C1810 ,C1744_=_C1811 ,C1789_=_C1790 ,\nC1789_=_C1791 ,C1789_=_C1792 ,C1789_=_C1793 ,C1789_=_C1794 ,C1789_=_C1796 ,C1789_=_C1797 ,\nC1789_=_C1798 ,C1789_=_C1799 ,C1789_=_C1800 ,C1789_=_C1801 ,C1789_=_C1802 ,C1789_=_C1803 ,\nC1789_=_C1804 ,C1789_=_C1805 ,C1789_=_C1806 ,C1789_=_C1807 ,C1789_=_C1808 ,C1789_=_C1809 ,\nC1789_=_C1810 ,C1789_=_C1811 ,C1790_=_C1791 ,C1790_=_C1792 ,C1790_=_C1793 ,C1790_=_C1794 ,\nC1790_=_C1796 ,C1790_=_C1797 ,C1790_=_C1798 ,C1790_=_C1799 ,C1790_=_C1800 ,C1790_=_C1801 ,\nC1790_=_C1802 ,C1790_=_C1803 ,C1790_=_C1804 ,C1790_=_C1805 ,C1790_=_C1806 ,C1790_=_C1807 ,\nC1790_=_C1808 ,C1790_=_C1809 ,C1790_=_C1810 ,C1790_=_C1811 ,C1791_=_C1792 ,C1791_=_C1793 ,\nC1791_=_C1794 ,C1791_=_C1796 ,C1791_=_C1797 ,C1791_=_C1798 ,C1791_=_C1799 ,C1791_=_C1800 ,\nC1791_=_C1801 ,C1791_=_C1802 ,C1791_=_C1803 ,C1791_=_C1804 ,C1791_=_C1805 ,C1791_=_C1806 ,\nC1791_=_C1807 ,C1791_=_C1808 ,C1791_=_C1809 ,C1791_=_C1810 ,C1791_=_C1811 ,C1792_=_C1793 ,\nC1792_=_C1794 ,C1792_=_C1796 ,C1792_=_C1797 ,C1792_=_C1798 ,C1792_=_C1799 ,C1792_=_C1800 ,\nC1792_=_C1801 ,C1792_=_C1802 ,C1792_=_C1803 ,C1792_=_C1804 ,C1792_=_C1805 ,C1792_=_C1806 ,\nC1792_=_C1807 ,C1792_=_C1808 ,C1792_=_C1809 ,C1792_=_C1810 ,C1792_=_C1811 ,C1792_=_C2466 ,\nC1793_=_C1794 ,C1793_=_C1796 ,C1793_=_C1797 ,C1793_=_C1798 ,C1793_=_C1799 ,C1793_=_C1800 ,\nC1793_=_C1801 ,C1793_=_C1802 ,C1793_=_C1803 ,C1793_=_C1804 ,C1793_=_C1805 ,C1793_=_C1806 ,\nC1793_=_C1807 ,C1793_=_C1808 ,C1793_=_C1809 ,C1793_=_C1810 ,C1793_=_C1811 ,C1794_=_C1796 ,\nC1794_=_C1797 ,C1794_=_C1798 ,C1794_=_C1799 ,C1794_=_C1800 ,C1794_=_C1801 ,C1794_=_C1802 ,\nC1794_=_C1803 ,C1794_=_C1804 ,C1794_=_C1805 ,C1794_=_C1806 ,C1794_=_C1807 ,C1794_=_C1808 ,\nC1794_=_C1809 ,C1794_=_C1810 ,C1794_=_C1811 ,C1796_=_C1797 ,C1796_=_C1798 ,C1796_=_C1799 ,\nC1796_=_C1800 ,C1796_=_C1801 ,C1796_=_C1802 ,C1796_=_C1803 ,C1796_=_C1804 ,C1796_=_C1805 ,\nC1796_=_C1806 ,C1796_=_C1807 ,C1796_=_C1808 ,C1796_=_C1809 ,C1796_=_C1810 ,C1796_=_C1811 ,\nC1796_=_C2573 ,C1797_=_C1798 ,C1797_=_C1799 ,C1797_=_C1800 ,C1797_=_C1801 ,C1797_=_C1802 ,\nC1797_=_C1803 ,C1797_=_C1804 ,C1797_=_C1805 ,C1797_=_C1806 ,C1797_=_C1807 ,C1797_=_C1808 ,\nC1797_=_C1809 ,C1797_=_C1810 ,C1797_=_C1811 ,C1798_=_C1799 ,C1798_=_C1800 ,C1798_=_C1801 ,\nC1798_=_C1802 ,C1798_=_C1803 ,C1798_=_C1804 ,C1798_=_C1805 ,C1798_=_C1806 ,C1798_=_C1807 ,\nC1798_=_C1808 ,C1798_=_C1809 ,C1798_=_C1810 ,C1798_=_C1811 ,C1798_=_C2575 ,C1799_=_C1800 ,\nC1799_=_C1801 ,C1799_=_C1802 ,C1799_=_C1803 ,C1799_=_C1804 ,C1799_=_C1805 ,C1799_=_C1806 ,\nC1799_=_C1807 ,C1799_=_C1808 ,C1799_=_C1809 ,C1799_=_C1810 ,C1799_=_C1811 ,C1799_=_C2576 ,\nC1800_=_C1801 ,C1800_=_C1802 ,C1800_=_C1803 ,C1800_=_C1804 ,C1800_=_C1805 ,C1800_=_C1806 ,\nC1800_=_C1807 ,C1800_=_C1808 ,C1800_=_C1809 ,C1800_=_C1810 ,C1800_=_C1811 ,C1801_=_C1802 ,\nC1801_=_C1803 ,C1801_=_C1804 ,C1801_=_C1805 ,C1801_=_C1806 ,C1801_=_C1807 ,C1801_=_C1808 ,\nC1801_=_C1809 ,C1801_=_C1810 ,C1801_=_C1811 ,C1802_=_C1803 ,C1802_=_C1804 ,C1802_=_C1805 ,\nC1802_=_C1806 ,C1802_=_C1807 ,C1802_=_C1808 ,C1802_=_C1809 ,C1802_=_C1810 ,C1802_=_C1811 ,\nC1803_=_C1804 ,C1803_=_C1805 ,C1803_=_C1806 ,C1803_=_C1807 ,C1803_=_C1808 ,C1803_=_C1809 ,\nC1803_=_C1810 ,C1803_=_C1811 ,C1804_=_C1805 ,C1804_=_C1806 ,C1804_=_C1807 ,C1804_=_C1808 ,\nC1804_=_C1809 ,C1804_=_C1810 ,C1804_=_C1811 ,C1805_=_C1806 ,C1805_=_C1807 ,C1805_=_C1808 ,\nC1805_=_C1809 ,C1805_=_C1810 ,C1805_=_C1811 ,C1806_=_C1807 ,C1806_=_C1808 ,C1806_=_C1809 ,\nC1806_=_C1810 ,C1806_=_C1811 ,C1806_=_C2581 ,C1807_=_C1808 ,C1807_=_C1809 ,C1807_=_C1810 ,\nC1807_=_C1811 ,C1807_=_C2582 ,C1808_=_C1809 ,C1808_=_C1810 ,C1808_=_C1811 ,C1809_=_C1810</w:t>
      </w:r>
    </w:p>
    <w:p>
      <w:pPr>
        <w:pStyle w:val="PreformattedText"/>
        <w:bidi w:val="0"/>
        <w:spacing w:before="0" w:after="0"/>
        <w:jc w:val="left"/>
        <w:rPr/>
      </w:pPr>
      <w:r>
        <w:rPr/>
        <w:t xml:space="preserve"> </w:t>
      </w:r>
      <w:r>
        <w:rPr/>
        <w:t>,\nC1809_=_C1811 ,C1810_=_C1811 ,C1893_=_C1955 ,C1893_=_C1992 ,C1893_=_C2466 ,C1893_=_C2571 ,\nC1893_=_C2572 ,C1893_=_C2573 ,C1893_=_C2574 ,C1893_=_C2575 ,C1893_=_C2576 ,C1893_=_C2577 ,\nC1893_=_C2578 ,C1893_=_C2579 ,C1893_=_C2580 ,C1893_=_C2581 ,C1893_=_C2582 ,C1893_=_C2583 ,\nC1955_=_C1992 ,C1955_=_C2466 ,C1955_=_C2571 ,C1955_=_C2572 ,C1955_=_C2573 ,C1955_=_C2574 ,\nC1955_=_C2575 ,C1955_=_C2576 ,C1955_=_C2577 ,C1955_=_C2578 ,C1955_=_C2579 ,C1955_=_C2580 ,\nC1955_=_C2581 ,C1955_=_C2582 ,C1955_=_C2583 ,C1992_=_C2466 ,C1992_=_C2571 ,C1992_=_C2572 ,\nC1992_=_C2573 ,C1992_=_C2574 ,C1992_=_C2575 ,C1992_=_C2576 ,C1992_=_C2577 ,C1992_=_C2578 ,\nC1992_=_C2579 ,C1992_=_C2580 ,C1992_=_C2581 ,C1992_=_C2582 ,C1992_=_C2583 ,C2466_=_C2571 ,\nC2466_=_C2572 ,C2466_=_C2573 ,C2466_=_C2574 ,C2466_=_C2575 ,C2466_=_C2576 ,C2466_=_C2577 ,\nC2466_=_C2578 ,C2466_=_C2579 ,C2466_=_C2580 ,C2466_=_C2581 ,C2466_=_C2582 ,C2466_=_C2583 ,\nC2571_=_C2572 ,C2571_=_C2573 ,C2571_=_C2574 ,C2571_=_C2575 ,C2571_=_C2576 ,C2571_=_C2577 ,\nC2571_=_C2578 ,C2571_=_C2579 ,C2571_=_C2580 ,C2571_=_C2581 ,C2571_=_C2582 ,C2571_=_C2583 ,\nC2572_=_C2573 ,C2572_=_C2574 ,C2572_=_C2575 ,C2572_=_C2576 ,C2572_=_C2577 ,C2572_=_C2578 ,\nC2572_=_C2579 ,C2572_=_C2580 ,C2572_=_C2581 ,C2572_=_C2582 ,C2572_=_C2583 ,C2573_=_C2574 ,\nC2573_=_C2575 ,C2573_=_C2576 ,C2573_=_C2577 ,C2573_=_C2578 ,C2573_=_C2579 ,C2573_=_C2580 ,\nC2573_=_C2581 ,C2573_=_C2582 ,C2573_=_C2583 ,C2574_=_C2575 ,C2574_=_C2576 ,C2574_=_C2577 ,\nC2574_=_C2578 ,C2574_=_C2579 ,C2574_=_C2580 ,C2574_=_C2581 ,C2574_=_C2582 ,C2574_=_C2583 ,\nC2575_=_C2576 ,C2575_=_C2577 ,C2575_=_C2578 ,C2575_=_C2579 ,C2575_=_C2580 ,C2575_=_C2581 ,\nC2575_=_C2582 ,C2575_=_C2583 ,C2576_=_C2577 ,C2576_=_C2578 ,C2576_=_C2579 ,C2576_=_C2580 ,\nC2576_=_C2581 ,C2576_=_C2582 ,C2576_=_C2583 ,C2577_=_C2578 ,C2577_=_C2579 ,C2577_=_C2580 ,\nC2577_=_C2581 ,C2577_=_C2582 ,C2577_=_C2583 ,C2578_=_C2579 ,C2578_=_C2580 ,C2578_=_C2581 ,\nC2578_=_C2582 ,C2578_=_C2583 ,C2579_=_C2580 ,C2579_=_C2581 ,C2579_=_C2582 ,C2579_=_C2583 ,\nC2580_=_C2581 ,C2580_=_C2582 ,C2580_=_C2583 ,C2581_=_C2582 ,C2581_=_C2583 ,C2582_=_C2583 ,"];175[shape=box, label="id:175 level: 6\n53: C407 C411 C509 C513 C880 \nC884 C933 C936 C1006 C1008 C1082 \nC1084 C1256 C1259 C1349 C1352 C1792 \nC1796 C2009 C2011 C2125 C2127 C2227 \nC2231 C2465 C2466 C2467 C2468 C2469 \nC2470 C2471 C2472 C2473 C2474 C2475 \nC2476 C2477 C2478 C2479 C2480 C2573 \nC2621 C2722 C2723 C2724 C2725 C2726 \nC2727 C2728 C2729 C2730 C2731 C2732 \n728: C407_=_C411( C407 C411 ) C407_=_C509( C407 C509 ) C407_=_C880( C407 C880 ) C407_=_C933( C407 C933 ) C407_=_C1006( C407 C1006 ) \nC407_=_C1082( C407 C1082 ) C407_=_C1256( C407 C1256 ) C407_=_C1349( C407 C1349 ) C407_=_C1792( C407 C1792 ) C407_=_C2009( C407 C2009 ) C407_=_C2125( C407 C2125 ) \nC407_=_C2227( C407 C2227 ) C407_=_C2465( C407 C2465 ) C407_=_C2466( C407 C2466 ) C407_=_C2467( C407 C2467 ) C407_=_C2468( C407 C2468 ) C407_=_C2469( C407 C2469 ) \nC407_=_C2470( C407 C2470 ) C407_=_C2471( C407 C2471 ) C407_=_C2472( C407 C2472 ) C407_=_C2473( C407 C2473 ) C407_=_C2474( C407 C2474 ) C407_=_C2475( C407 C2475 ) \nC407_=_C2476( C407 C2476 ) C407_=_C2477( C407 C2477 ) C407_=_C2478( C407 C2478 ) C407_=_C2479( C407 C2479 ) C411_=_C513( C411 C513 ) C411_=_C884( C411 C884 ) \nC411_=_C936( C411 C936 ) C411_=_C1008( C411 C1008 ) C411_=_C1084( C411 C1084 ) C411_=_C1259( C411 C1259 ) C411_=_C1352( C411 C1352 ) C411_=_C1796( C411 C1796 ) \nC411_=_C2011( C411 C2011 ) C411_=_C2127( C411 C2127 ) C411_=_C2231( C411 C2231 ) C411_=_C2468( C411 C2468 ) C411_=_C2480( C411 C2480 ) C411_=_C2573( C411 C2573 ) \nC411_=_C2621( C411 C2621 ) C411_=_C2722( C411 C2722 ) C411_=_C2723( C411 C2723 ) C411_=_C2724( C411 C2724 ) C411_=_C2725( C411 C2725 ) C411_=_C2726( C411 C2726 ) \nC411_=_C2727( C411 C2727 ) C411_=_C2728( C411 C2728 ) C411_=_C2729( C411 C2729 ) C411_=_C2730( C411 C2730 ) C411_=_C2731( C411 C2731 ) C411_=_C2732( C411 C2732 ) \nC509_=_C513( C509 C513 ) C509_=_C880( C509 C880 ) C509_=_C933( C509 C933 ) C509_=_C1006( C509 C1006 ) C509_=_C1082( C509 C1082 ) C509_=_C1256( C509 C1256 ) \nC509_=_C1349( C509 C1349 ) C509_=_C1792( C509 C1792 ) C509_=_C2009( C509 C2009 ) C509_=_C2125( C509 C2125 ) C509_=_C2227( C509 C2227 ) C509_=_C2465( C509 C2465 ) \nC509_=_C2466( C509 C2466 ) C509_=_C2467( C509 C2467 ) C509_=_C2468( C509 C2468 ) C509_=_C2469( C509 C2469 ) C509_=_C2470( C509 C2470 ) C509_=_C2471( C509 C2471 ) \nC509_=_C2472( C509 C2472 ) C509_=_C2473( C509 C2473 ) C509_=_C2474( C509 C2474 ) C509_=_C2475( C509 C2475 ) C509_=_C2476( C509 C2476 ) C509_=_C2477( C509 C2477 ) \nC509_=_C2478( C509 C2478 ) C509_=_C2479( C509 C2479 ) C513_=_C884( C513 C884 ) C513_=_C936( C513 C936 ) C513_=_C1008( C513 C1008 ) C513_=_C1084( C513 C1084 ) \nC513_=_C1259( C513 C1259 ) C513_=_C1352( C513 C1352 ) C513_=_C1796( C513 C1796 ) C513_=_C2011( C513 C2011 ) C513_=_C2127( C513 C2127 ) C513_=_C2231( C513 C2231 ) \nC513_=_C2468( C513 C2468 ) C513_=_C2480( C513 C2480 ) C513_=_C2573( C513 C2573 ) C513_=_C2621( C513 C2621 ) C513_=_C2722( C513 C2722 ) C513_=_C2723( C513 C2723 ) \nC513_=_C2724( C513 C2724 ) C513_=_C2725( C513 C2725 ) C513_=_C2726( C513 C2726 ) C513_=_C2727( C513 C2727 ) C513_=_C2728( C513 C2728 ) C513_=_C2729( C513 C2729 ) \nC513_=_C2730( C513 C2730 ) C513_=_C2731( C513 C2731 ) C513_=_C2732( C513 C2732 ) C880_=_C884( C880 C884 ) C880_=_C933( C880 C933 ) C880_=_C1006( C880 C1006 ) \nC880_=_C1082( C880 C1082 ) C880_=_C1256( C880 C1256 ) C880_=_C1349( C880 C1349 ) C880_=_C1792( C880 C1792 ) C880_=_C2009( C880 C2009 ) C880_=_C2125( C880 C2125 ) \nC880_=_C2227( C880 C2227 ) C880_=_C2465( C880 C2465 ) C880_=_C2466( C880 C2466 ) C880_=_C2467( C880 C2467 ) C880_=_C2468( C880 C2468 ) C880_=_C2469( C880 C2469 ) \nC880_=_C2470( C880 C2470 ) C880_=_C2471( C880 C2471 ) C880_=_C2472( C880 C2472 ) C880_=_C2473( C880 C2473 ) C880_=_C2474( C880 C2474 ) C880_=_C2475( C880 C2475 ) \nC880_=_C2476( C880 C2476 ) C880_=_C2477( C880 C2477 ) C880_=_C2478( C880 C2478 ) C880_=_C2479( C880 C2479 ) C884_=_C936( C884 C936 ) C884_=_C1008( C884 C1008 ) \nC884_=_C1084( C884 C1084 ) C884_=_C1259( C884 C1259 ) C884_=_C1352( C884 C1352 ) C884_=_C1796( C884 C1796 ) C884_=_C2011( C884 C2011 ) C884_=_C2127( C884 C2127 ) \nC884_=_C2231( C884 C2231 ) C884_=_C2468( C884 C2468 ) C884_=_C2480( C884 C2480 ) C884_=_C2573( C884 C2573 ) C884_=_C2621( C884 C2621 ) C884_=_C2722( C884 C2722 ) \nC884_=_C2723( C884 C2723 ) C884_=_C2724( C884 C2724 ) C884_=_C2725( C884 C2725 ) C884_=_C2726( C884 C2726 ) C884_=_C2727( C884 C2727 ) C884_=_C2728( C884 C2728 ) \nC884_=_C2729( C884 C2729 ) C884_=_C2730( C884 C2730 ) C884_=_C2731( C884 C2731 ) C884_=_C2732( C884 C2732 ) C933_=_C936( C933 C936 ) C933_=_C1006( C933 C1006 ) \nC933_=_C1082( C933 C1082 ) C933_=_C1256( C933 C1256 ) C933_=_C1349( C933 C1349 ) C933_=_C1792( C933 C1792 ) C933_=_C2009( C933 C2009 ) C933_=_C2125( C933 C2125 ) \nC933_=_C2227( C933 C2227 ) C933_=_C2465( C933 C2465 ) C933_=_C2466( C933 C2466 ) C933_=_C2467( C933 C2467 ) C933_=_C2468( C933 C2468 ) C933_=_C2469( C933 C2469 ) \nC933_=_C2470( C933 C2470 ) C933_=_C2471( C933 C2471 ) C933_=_C2472( C933 C2472 ) C933_=_C2473( C933 C2473 ) C933_=_C2474( C933 C2474 ) C933_=_C2475( C933 C2475 ) \nC933_=_C2476( C933 C2476 ) C933_=_C2477( C933 C2477 ) C933_=_C2478( C933 C2478 ) C933_=_C2479( C933 C2479 ) C936_=_C1008( C936 C1008 ) C936_=_C1084( C936 C1084 ) \nC936_=_C1259( C936 C1259 ) C936_=_C1352( C936 C1352 ) C936_=_C1796( C936 C1796 ) C936_=_C2011( C936 C2011 ) C936_=_C2127( C936 C2127 ) C936_=_C2231( C936 C2231 ) \nC936_=_C2468( C936 C2468 ) C936_=_C2480( C936 C2480 ) C936_=_C2573( C936 C2573 ) C936_=_C2621( C936 C2621 ) C936_=_C2722( C936 C2722 ) C936_=_C2723( C936 C2723 ) \nC936_=_C2724( C936 C2724 ) C936_=_C2725( C936 C2725 ) C936_=_C2726( C936 C2726 ) C936_=_C2727( C936 C2727 ) C936_=_C2728( C936 C2728 ) C936_=_C2729( C936 C2729 ) \nC936_=_C2730( C936 C2730 ) C936_=_C2731( C936 C2731 ) C936_=_C2732( C936 C2732 ) C1006_=_C1008( C1006 C1008 ) C1006_=_C1082( C1006 C1082 ) C1006_=_C1256( C1006 C1256 ) \nC1006_=_C1349( C1006 C1349 ) C1006_=_C1792( C1006 C1792 ) C1006_=_C2009( C1006 C2009 ) C1006_=_C2125( C1006 C2125 ) C1006_=_C2227( C1006 C2227 ) C1006_=_C2465( C1006 C2465 ) \nC1006_=_C2466( C1006 C2466 ) C1006_=_C2467( C1006 C2467 ) C1006_=_C2468( C1006 C2468 ) C1006_=_C2469( C1006 C2469 ) C1006_=_C2470( C1006 C2470 ) C1006_=_C2471( C1006 C2471 ) \nC1006_=_C2472( C1006 C2472 ) C1006_=_C2473( C1006 C2473 ) C1006_=_C2474( C1006 C2474 ) C1006_=_C2475( C1006 C2475 ) C1006_=_C2476( C1006 C2476 ) C1006_=_C2477( C1006 C2477 ) \nC1006_=_C2478( C1006 C2478 ) C1006_=_C2479( C1006 C2479 ) C1008_=_C1084( C1008 C1084 ) C1008_=_C1259( C1008 C1259 ) C1008_=_C1352( C1008 C1352 ) C1008_=_C1796( C1008 C1796 ) \nC1008_=_C2011( C1008 C2011 ) C1008_=_C2127( C1008 C2127 ) C1008_=_C2231( C1008 C2231 ) C1008_=_C2468( C1008 C2468 ) C1008_=_C2480( C1008 C2480 ) C1008_=_C2573( C1008 C2573 ) \nC1008_=_C2621( C1008 C2621 ) C1008_=_C2722( C1008 C2722 ) C1008_=_C2723( C1008 C2723 ) C1008_=_C2724( C1008 C2724 ) C1008_=_C2725( C1008 C2725 ) C1008_=_C2726( C1008 C2726 ) \nC1008_=_C2727( C1008 C2727 ) C1008_=_C2728( C1008 C2728 ) C1008_=_C2729( C1008 C2729 ) C1008_=_C2730( C1008 C2730 ) C1008_=_C2731( C1008 C2731 ) C1008_=_C2732( C1008 C2732 ) \nC1082_=_C1084( C1082 C1084 ) C1082_=_C1256( C1082 C1256 ) C1082_=_C1349( C1082 C1349 ) C1082_=_C1792( C1082 C1792 ) C1082_=_C2009( C1082 C2009 ) C1082_=_C2125( C1082 C2125 ) \nC1082_=_C2227( C1082 C2227 ) C1082_=_C2465( C1082 C2465 ) C1082_=_C2466( C1082 C2466 ) C1082_=_C2467( C1082 C2467 ) C1082_=_C2468( C1082 C2468 ) C1082_=_C2469( C1082 C2469 ) \nC1082_=_C2470( C1082 C2470 ) C1082_=_C2471( C1082 C2471 ) C1082_=_C2472( C1082 C2472 ) C1082_=_C2473( C1082 C2473 ) C1082_=_C2474( C1082 C2474 ) C1082_=_C2475( C1082 C2475 ) \nC1082_=_C2476( C1082 C2476 ) C1082_=_C2477( C1082 C2477 ) C1082_=_C2478( C1082 C2478 ) C1082_=_C2479( C1082 C2479 ) C1084_=_C1259(</w:t>
      </w:r>
    </w:p>
    <w:p>
      <w:pPr>
        <w:pStyle w:val="PreformattedText"/>
        <w:bidi w:val="0"/>
        <w:spacing w:before="0" w:after="0"/>
        <w:jc w:val="left"/>
        <w:rPr/>
      </w:pPr>
      <w:r>
        <w:rPr/>
        <w:t xml:space="preserve"> </w:t>
      </w:r>
      <w:r>
        <w:rPr/>
        <w:t>C1084 C1259 ) C1084_=_C1352( C1084 C1352 ) \nC1084_=_C1796( C1084 C1796 ) C1084_=_C2011( C1084 C2011 ) C1084_=_C2127( C1084 C2127 ) C1084_=_C2231( C1084 C2231 ) C1084_=_C2468( C1084 C2468 ) C1084_=_C2480( C1084 C2480 ) \nC1084_=_C2573( C1084 C2573 ) C1084_=_C2621( C1084 C2621 ) C1084_=_C2722( C1084 C2722 ) C1084_=_C2723( C1084 C2723 ) C1084_=_C2724( C1084 C2724 ) C1084_=_C2725( C1084 C2725 ) \nC1084_=_C2726( C1084 C2726 ) C1084_=_C2727( C1084 C2727 ) C1084_=_C2728( C1084 C2728 ) C1084_=_C2729( C1084 C2729 ) C1084_=_C2730( C1084 C2730 ) C1084_=_C2731( C1084 C2731 ) \nC1084_=_C2732( C1084 C2732 ) C1256_=_C1259( C1256 C1259 ) C1256_=_C1349( C1256 C1349 ) C1256_=_C1792( C1256 C1792 ) C1256_=_C2009( C1256 C2009 ) C1256_=_C2125( C1256 C2125 ) \nC1256_=_C2227( C1256 C2227 ) C1256_=_C2465( C1256 C2465 ) C1256_=_C2466( C1256 C2466 ) C1256_=_C2467( C1256 C2467 ) C1256_=_C2468( C1256 C2468 ) C1256_=_C2469( C1256 C2469 ) \nC1256_=_C2470( C1256 C2470 ) C1256_=_C2471( C1256 C2471 ) C1256_=_C2472( C1256 C2472 ) C1256_=_C2473( C1256 C2473 ) C1256_=_C2474( C1256 C2474 ) C1256_=_C2475( C1256 C2475 ) \nC1256_=_C2476( C1256 C2476 ) C1256_=_C2477( C1256 C2477 ) C1256_=_C2478( C1256 C2478 ) C1256_=_C2479( C1256 C2479 ) C1259_=_C1352( C1259 C1352 ) C1259_=_C1796( C1259 C1796 ) \nC1259_=_C2011( C1259 C2011 ) C1259_=_C2127( C1259 C2127 ) C1259_=_C2231( C1259 C2231 ) C1259_=_C2468( C1259 C2468 ) C1259_=_C2480( C1259 C2480 ) C1259_=_C2573( C1259 C2573 ) \nC1259_=_C2621( C1259 C2621 ) C1259_=_C2722( C1259 C2722 ) C1259_=_C2723( C1259 C2723 ) C1259_=_C2724( C1259 C2724 ) C1259_=_C2725( C1259 C2725 ) C1259_=_C2726( C1259 C2726 ) \nC1259_=_C2727( C1259 C2727 ) C1259_=_C2728( C1259 C2728 ) C1259_=_C2729( C1259 C2729 ) C1259_=_C2730( C1259 C2730 ) C1259_=_C2731( C1259 C2731 ) C1259_=_C2732( C1259 C2732 ) \nC1349_=_C1352( C1349 C1352 ) C1349_=_C1792( C1349 C1792 ) C1349_=_C2009( C1349 C2009 ) C1349_=_C2125( C1349 C2125 ) C1349_=_C2227( C1349 C2227 ) C1349_=_C2465( C1349 C2465 ) \nC1349_=_C2466( C1349 C2466 ) C1349_=_C2467( C1349 C2467 ) C1349_=_C2468( C1349 C2468 ) C1349_=_C2469( C1349 C2469 ) C1349_=_C2470( C1349 C2470 ) C1349_=_C2471( C1349 C2471 ) \nC1349_=_C2472( C1349 C2472 ) C1349_=_C2473( C1349 C2473 ) C1349_=_C2474( C1349 C2474 ) C1349_=_C2475( C1349 C2475 ) C1349_=_C2476( C1349 C2476 ) C1349_=_C2477( C1349 C2477 ) \nC1349_=_C2478( C1349 C2478 ) C1349_=_C2479( C1349 C2479 ) C1352_=_C1796( C1352 C1796 ) C1352_=_C2011( C1352 C2011 ) C1352_=_C2127( C1352 C2127 ) C1352_=_C2231( C1352 C2231 ) \nC1352_=_C2468( C1352 C2468 ) C1352_=_C2480( C1352 C2480 ) C1352_=_C2573( C1352 C2573 ) C1352_=_C2621( C1352 C2621 ) C1352_=_C2722( C1352 C2722 ) C1352_=_C2723( C1352 C2723 ) \nC1352_=_C2724( C1352 C2724 ) C1352_=_C2725( C1352 C2725 ) C1352_=_C2726( C1352 C2726 ) C1352_=_C2727( C1352 C2727 ) C1352_=_C2728( C1352 C2728 ) C1352_=_C2729( C1352 C2729 ) \nC1352_=_C2730( C1352 C2730 ) C1352_=_C2731( C1352 C2731 ) C1352_=_C2732( C1352 C2732 ) C1792_=_C1796( C1792 C1796 ) C1792_=_C2009( C1792 C2009 ) C1792_=_C2125( C1792 C2125 ) \nC1792_=_C2227( C1792 C2227 ) C1792_=_C2465( C1792 C2465 ) C1792_=_C2466( C1792 C2466 ) C1792_=_C2467( C1792 C2467 ) C1792_=_C2468( C1792 C2468 ) C1792_=_C2469( C1792 C2469 ) \nC1792_=_C2470( C1792 C2470 ) C1792_=_C2471( C1792 C2471 ) C1792_=_C2472( C1792 C2472 ) C1792_=_C2473( C1792 C2473 ) C1792_=_C2474( C1792 C2474 ) C1792_=_C2475( C1792 C2475 ) \nC1792_=_C2476( C1792 C2476 ) C1792_=_C2477( C1792 C2477 ) C1792_=_C2478( C1792 C2478 ) C1792_=_C2479( C1792 C2479 ) C1796_=_C2011( C1796 C2011 ) C1796_=_C2127( C1796 C2127 ) \nC1796_=_C2231( C1796 C2231 ) C1796_=_C2468( C1796 C2468 ) C1796_=_C2480( C1796 C2480 ) C1796_=_C2573( C1796 C2573 ) C1796_=_C2621( C1796 C2621 ) C1796_=_C2722( C1796 C2722 ) \nC1796_=_C2723( C1796 C2723 ) C1796_=_C2724( C1796 C2724 ) C1796_=_C2725( C1796 C2725 ) C1796_=_C2726( C1796 C2726 ) C1796_=_C2727( C1796 C2727 ) C1796_=_C2728( C1796 C2728 ) \nC1796_=_C2729( C1796 C2729 ) C1796_=_C2730( C1796 C2730 ) C1796_=_C2731( C1796 C2731 ) C1796_=_C2732( C1796 C2732 ) C2009_=_C2011( C2009 C2011 ) C2009_=_C2125( C2009 C2125 ) \nC2009_=_C2227( C2009 C2227 ) C2009_=_C2465( C2009 C2465 ) C2009_=_C2466( C2009 C2466 ) C2009_=_C2467( C2009 C2467 ) C2009_=_C2468( C2009 C2468 ) C2009_=_C2469( C2009 C2469 ) \nC2009_=_C2470( C2009 C2470 ) C2009_=_C2471( C2009 C2471 ) C2009_=_C2472( C2009 C2472 ) C2009_=_C2473( C2009 C2473 ) C2009_=_C2474( C2009 C2474 ) C2009_=_C2475( C2009 C2475 ) \nC2009_=_C2476( C2009 C2476 ) C2009_=_C2477( C2009 C2477 ) C2009_=_C2478( C2009 C2478 ) C2009_=_C2479( C2009 C2479 ) C2011_=_C2127( C2011 C2127 ) C2011_=_C2231( C2011 C2231 ) \nC2011_=_C2468( C2011 C2468 ) C2011_=_C2480( C2011 C2480 ) C2011_=_C2573( C2011 C2573 ) C2011_=_C2621( C2011 C2621 ) C2011_=_C2722( C2011 C2722 ) C2011_=_C2723( C2011 C2723 ) \nC2011_=_C2724( C2011 C2724 ) C2011_=_C2725( C2011 C2725 ) C2011_=_C2726( C2011 C2726 ) C2011_=_C2727( C2011 C2727 ) C2011_=_C2728( C2011 C2728 ) C2011_=_C2729( C2011 C2729 ) \nC2011_=_C2730( C2011 C2730 ) C2011_=_C2731( C2011 C2731 ) C2011_=_C2732( C2011 C2732 ) C2125_=_C2127( C2125 C2127 ) C2125_=_C2227( C2125 C2227 ) C2125_=_C2465( C2125 C2465 ) \nC2125_=_C2466( C2125 C2466 ) C2125_=_C2467( C2125 C2467 ) C2125_=_C2468( C2125 C2468 ) C2125_=_C2469( C2125 C2469 ) C2125_=_C2470( C2125 C2470 ) C2125_=_C2471( C2125 C2471 ) \nC2125_=_C2472( C2125 C2472 ) C2125_=_C2473( C2125 C2473 ) C2125_=_C2474( C2125 C2474 ) C2125_=_C2475( C2125 C2475 ) C2125_=_C2476( C2125 C2476 ) C2125_=_C2477( C2125 C2477 ) \nC2125_=_C2478( C2125 C2478 ) C2125_=_C2479( C2125 C2479 ) C2127_=_C2231( C2127 C2231 ) C2127_=_C2468( C2127 C2468 ) C2127_=_C2480( C2127 C2480 ) C2127_=_C2573( C2127 C2573 ) \nC2127_=_C2621( C2127 C2621 ) C2127_=_C2722( C2127 C2722 ) C2127_=_C2723( C2127 C2723 ) C2127_=_C2724( C2127 C2724 ) C2127_=_C2725( C2127 C2725 ) C2127_=_C2726( C2127 C2726 ) \nC2127_=_C2727( C2127 C2727 ) C2127_=_C2728( C2127 C2728 ) C2127_=_C2729( C2127 C2729 ) C2127_=_C2730( C2127 C2730 ) C2127_=_C2731( C2127 C2731 ) C2127_=_C2732( C2127 C2732 ) \nC2227_=_C2231( C2227 C2231 ) C2227_=_C2465( C2227 C2465 ) C2227_=_C2466( C2227 C2466 ) C2227_=_C2467( C2227 C2467 ) C2227_=_C2468( C2227 C2468 ) C2227_=_C2469( C2227 C2469 ) \nC2227_=_C2470( C2227 C2470 ) C2227_=_C2471( C2227 C2471 ) C2227_=_C2472( C2227 C2472 ) C2227_=_C2473( C2227 C2473 ) C2227_=_C2474( C2227 C2474 ) C2227_=_C2475( C2227 C2475 ) \nC2227_=_C2476( C2227 C2476 ) C2227_=_C2477( C2227 C2477 ) C2227_=_C2478( C2227 C2478 ) C2227_=_C2479( C2227 C2479 ) C2231_=_C2468( C2231 C2468 ) C2231_=_C2480( C2231 C2480 ) \nC2231_=_C2573( C2231 C2573 ) C2231_=_C2621( C2231 C2621 ) C2231_=_C2722( C2231 C2722 ) C2231_=_C2723( C2231 C2723 ) C2231_=_C2724( C2231 C2724 ) C2231_=_C2725( C2231 C2725 ) \nC2231_=_C2726( C2231 C2726 ) C2231_=_C2727( C2231 C2727 ) C2231_=_C2728( C2231 C2728 ) C2231_=_C2729( C2231 C2729 ) C2231_=_C2730( C2231 C2730 ) C2231_=_C2731( C2231 C2731 ) \nC2231_=_C2732( C2231 C2732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573( C2466 C2573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621( C2467 C2621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8_=_C2573( C2468 C2573 ) C2468_=_C2621( C2468 C2621 ) C2468_=_C2722( C2468 C2722 ) C2468_=_C2723( C2468 C2723 ) C2468_=_C2724( C2468 C2724 ) \nC2468_=_C2725( C2468 C2725 ) C2468_=_C2726( C2468 C2726 ) C2468_=_C2727( C2468 C2727 ) C2468_=_C2728( C2468 C2728 ) C2468_=_C2729( C2468 C2729 ) C2468_=_C2730( C2468 C2730 ) \nC2468_=_C2731( C2468 C2731 ) C2468_=_C2732( C2468 C2732 ) C2469_=_C2470( C2469 C2470 ) C2469_=_C2471( C2469 C2471 ) C2469_=_C2472( C2469 C2472 ) C2469_=_C2473( C2469 C2473 ) \nC2469_=_C2474( C2469 C2474 ) C2469_=_C2475( C2469 C2475 ) C2469_=_C2476( C2469 C2476 ) C2469_=_C2477( C2469 C2477 ) C2469_=_C2478( C2469 C2478 ) C2469_=_C2479( C2469 C2479 ) \nC2469_=_C2722( C2469 C2722 ) C2470_=_C2471( C2470 C2471 ) C2470_=_C2472( C2470 C2472 ) C2470_=_C2473( C2470 C2473 ) C2470_=_C2474( C2470 C2474 ) C2470_=_C2475( C2470 C2475 ) \nC2470_=_C2476( C2470 C2476 ) C2470_=_C2477( C2470 C2477 ) C2470_=_C2478( C2470 C2478 ) C2470_=_C2479( C2470 C2479 ) C2470_=_C2723( C2470 C2723 ) C2471_=_C2472( C2471 C2472 ) \nC2471_=_C2473( C2471 C2473 ) C2471_=_C2474( C2471 C2474 ) C2471_=_C2475( C2471 C2475 ) C2471_=_C2476( C2471 C2476 ) C2471_=_C2477( C2471 C2477 ) C2471_=_C2478( C2471 C2478 ) \nC2471_=_C2479( C2471 C2479 ) C2471_=_C2724( C2471 C2724 ) C2472_=_C2473( C2472 C2473 ) C2472_=_C2474( C2472 C2474 ) C2472_=_C2475( C2472 C2475 ) C2472_=_C2476( C2472 C2476 ) \nC2472_=_C2477(</w:t>
      </w:r>
    </w:p>
    <w:p>
      <w:pPr>
        <w:pStyle w:val="PreformattedText"/>
        <w:bidi w:val="0"/>
        <w:spacing w:before="0" w:after="0"/>
        <w:jc w:val="left"/>
        <w:rPr/>
      </w:pPr>
      <w:r>
        <w:rPr/>
        <w:t xml:space="preserve"> </w:t>
      </w:r>
      <w:r>
        <w:rPr/>
        <w:t>C2472 C2477 ) C2472_=_C2478( C2472 C2478 ) C2472_=_C2479( C2472 C2479 ) C2472_=_C2725( C2472 C2725 ) C2473_=_C2474( C2473 C2474 ) C2473_=_C2475( C2473 C2475 ) \nC2473_=_C2476( C2473 C2476 ) C2473_=_C2477( C2473 C2477 ) C2473_=_C2478( C2473 C2478 ) C2473_=_C2479( C2473 C2479 ) C2473_=_C2726( C2473 C2726 ) C2474_=_C2475( C2474 C2475 ) \nC2474_=_C2476( C2474 C2476 ) C2474_=_C2477( C2474 C2477 ) C2474_=_C2478( C2474 C2478 ) C2474_=_C2479( C2474 C2479 ) C2474_=_C2727( C2474 C2727 ) C2475_=_C2476( C2475 C2476 ) \nC2475_=_C2477( C2475 C2477 ) C2475_=_C2478( C2475 C2478 ) C2475_=_C2479( C2475 C2479 ) C2475_=_C2728( C2475 C2728 ) C2476_=_C2477( C2476 C2477 ) C2476_=_C2478( C2476 C2478 ) \nC2476_=_C2479( C2476 C2479 ) C2476_=_C2729( C2476 C2729 ) C2477_=_C2478( C2477 C2478 ) C2477_=_C2479( C2477 C2479 ) C2477_=_C2730( C2477 C2730 ) C2478_=_C2479( C2478 C2479 ) \nC2478_=_C2731( C2478 C2731 ) C2479_=_C2732( C2479 C2732 ) C2480_=_C2573( C2480 C2573 ) C2480_=_C2621( C2480 C2621 ) C2480_=_C2722( C2480 C2722 ) C2480_=_C2723( C2480 C2723 ) \nC2480_=_C2724( C2480 C2724 ) C2480_=_C2725( C2480 C2725 ) C2480_=_C2726( C2480 C2726 ) C2480_=_C2727( C2480 C2727 ) C2480_=_C2728( C2480 C2728 ) C2480_=_C2729( C2480 C2729 ) \nC2480_=_C2730( C2480 C2730 ) C2480_=_C2731( C2480 C2731 ) C2480_=_C2732( C2480 C2732 ) C2573_=_C2621( C2573 C2621 ) C2573_=_C2722( C2573 C2722 ) C2573_=_C2723( C2573 C2723 ) \nC2573_=_C2724( C2573 C2724 ) C2573_=_C2725( C2573 C2725 ) C2573_=_C2726( C2573 C2726 ) C2573_=_C2727( C2573 C2727 ) C2573_=_C2728( C2573 C2728 ) C2573_=_C2729( C2573 C2729 ) \nC2573_=_C2730( C2573 C2730 ) C2573_=_C2731( C2573 C2731 ) C2573_=_C2732( C2573 C2732 ) C2621_=_C2722( C2621 C2722 ) C2621_=_C2723( C2621 C2723 ) C2621_=_C2724( C2621 C2724 ) \nC2621_=_C2725( C2621 C2725 ) C2621_=_C2726( C2621 C2726 ) C2621_=_C2727( C2621 C2727 ) C2621_=_C2728( C2621 C2728 ) C2621_=_C2729( C2621 C2729 ) C2621_=_C2730( C2621 C2730 ) \nC2621_=_C2731( C2621 C2731 ) C2621_=_C2732( C2621 C2732 ) C2722_=_C2723( C2722 C2723 ) C2722_=_C2724( C2722 C2724 ) C2722_=_C2725( C2722 C2725 ) C2722_=_C2726( C2722 C2726 ) \nC2722_=_C2727( C2722 C2727 ) C2722_=_C2728( C2722 C2728 ) C2722_=_C2729( C2722 C2729 ) C2722_=_C2730( C2722 C2730 ) C2722_=_C2731( C2722 C2731 ) C2722_=_C2732( C2722 C2732 ) \nC2723_=_C2724( C2723 C2724 ) C2723_=_C2725( C2723 C2725 ) C2723_=_C2726( C2723 C2726 ) C2723_=_C2727( C2723 C2727 ) C2723_=_C2728( C2723 C2728 ) C2723_=_C2729( C2723 C2729 ) \nC2723_=_C2730( C2723 C2730 ) C2723_=_C2731( C2723 C2731 ) C2723_=_C2732( C2723 C2732 ) C2724_=_C2725( C2724 C2725 ) C2724_=_C2726( C2724 C2726 ) C2724_=_C2727( C2724 C2727 ) \nC2724_=_C2728( C2724 C2728 ) C2724_=_C2729( C2724 C2729 ) C2724_=_C2730( C2724 C2730 ) C2724_=_C2731( C2724 C2731 ) C2724_=_C2732( C2724 C2732 ) C2725_=_C2726( C2725 C2726 ) \nC2725_=_C2727( C2725 C2727 ) C2725_=_C2728( C2725 C2728 ) C2725_=_C2729( C2725 C2729 ) C2725_=_C2730( C2725 C2730 ) C2725_=_C2731( C2725 C2731 ) C2725_=_C2732( C2725 C2732 ) \nC2726_=_C2727( C2726 C2727 ) C2726_=_C2728( C2726 C2728 ) C2726_=_C2729( C2726 C2729 ) C2726_=_C2730( C2726 C2730 ) C2726_=_C2731( C2726 C2731 ) C2726_=_C2732( C2726 C2732 ) \nC2727_=_C2728( C2727 C2728 ) C2727_=_C2729( C2727 C2729 ) C2727_=_C2730( C2727 C2730 ) C2727_=_C2731( C2727 C2731 ) C2727_=_C2732( C2727 C2732 ) C2728_=_C2729( C2728 C2729 ) \nC2728_=_C2730( C2728 C2730 ) C2728_=_C2731( C2728 C2731 ) C2728_=_C2732( C2728 C2732 ) C2729_=_C2730( C2729 C2730 ) C2729_=_C2731( C2729 C2731 ) C2729_=_C2732( C2729 C2732 ) \nC2730_=_C2731( C2730 C2731 ) C2730_=_C2732( C2730 C2732 ) C2731_=_C2732( C2731 C2732 ) "];119-&gt;175[label="52: C407 C411 C509 C513 C880 \nC884 C933 C936 C1006 C1008 C1082 \nC1084 C1256 C1259 C1349 C1352 C1792 \nC1796 C2009 C2011 C2125 C2127 C2227 \nC2231 C2465 C2466 C2467 C2469 C2470 \nC2471 C2472 C2473 C2474 C2475 C2476 \nC2477 C2478 C2479 C2480 C2573 C2621 \nC2722 C2723 C2724 C2725 C2726 C2727 \nC2728 C2729 C2730 C2731 C2732 \n676: C407_=_C411 ,C407_=_C509 ,C407_=_C880 ,C407_=_C933 ,C407_=_C1006 ,\nC407_=_C1082 ,C407_=_C1256 ,C407_=_C1349 ,C407_=_C1792 ,C407_=_C2009 ,C407_=_C2125 ,\nC407_=_C2227 ,C407_=_C2465 ,C407_=_C2466 ,C407_=_C2467 ,C407_=_C2469 ,C407_=_C2470 ,\nC407_=_C2471 ,C407_=_C2472 ,C407_=_C2473 ,C407_=_C2474 ,C407_=_C2475 ,C407_=_C2476 ,\nC407_=_C2477 ,C407_=_C2478 ,C407_=_C2479 ,C411_=_C513 ,C411_=_C884 ,C411_=_C936 ,\nC411_=_C1008 ,C411_=_C1084 ,C411_=_C1259 ,C411_=_C1352 ,C411_=_C1796 ,C411_=_C2011 ,\nC411_=_C2127 ,C411_=_C2231 ,C411_=_C2480 ,C411_=_C2573 ,C411_=_C2621 ,C411_=_C2722 ,\nC411_=_C2723 ,C411_=_C2724 ,C411_=_C2725 ,C411_=_C2726 ,C411_=_C2727 ,C411_=_C2728 ,\nC411_=_C2729 ,C411_=_C2730 ,C411_=_C2731 ,C411_=_C2732 ,C509_=_C513 ,C509_=_C880 ,\nC509_=_C933 ,C509_=_C1006 ,C509_=_C1082 ,C509_=_C1256 ,C509_=_C1349 ,C509_=_C1792 ,\nC509_=_C2009 ,C509_=_C2125 ,C509_=_C2227 ,C509_=_C2465 ,C509_=_C2466 ,C509_=_C2467 ,\nC509_=_C2469 ,C509_=_C2470 ,C509_=_C2471 ,C509_=_C2472 ,C509_=_C2473 ,C509_=_C2474 ,\nC509_=_C2475 ,C509_=_C2476 ,C509_=_C2477 ,C509_=_C2478 ,C509_=_C2479 ,C513_=_C884 ,\nC513_=_C936 ,C513_=_C1008 ,C513_=_C1084 ,C513_=_C1259 ,C513_=_C1352 ,C513_=_C1796 ,\nC513_=_C2011 ,C513_=_C2127 ,C513_=_C2231 ,C513_=_C2480 ,C513_=_C2573 ,C513_=_C2621 ,\nC513_=_C2722 ,C513_=_C2723 ,C513_=_C2724 ,C513_=_C2725 ,C513_=_C2726 ,C513_=_C2727 ,\nC513_=_C2728 ,C513_=_C2729 ,C513_=_C2730 ,C513_=_C2731 ,C513_=_C2732 ,C880_=_C884 ,\nC880_=_C933 ,C880_=_C1006 ,C880_=_C1082 ,C880_=_C1256 ,C880_=_C1349 ,C880_=_C1792 ,\nC880_=_C2009 ,C880_=_C2125 ,C880_=_C2227 ,C880_=_C2465 ,C880_=_C2466 ,C880_=_C2467 ,\nC880_=_C2469 ,C880_=_C2470 ,C880_=_C2471 ,C880_=_C2472 ,C880_=_C2473 ,C880_=_C2474 ,\nC880_=_C2475 ,C880_=_C2476 ,C880_=_C2477 ,C880_=_C2478 ,C880_=_C2479 ,C884_=_C936 ,\nC884_=_C1008 ,C884_=_C1084 ,C884_=_C1259 ,C884_=_C1352 ,C884_=_C1796 ,C884_=_C2011 ,\nC884_=_C2127 ,C884_=_C2231 ,C884_=_C2480 ,C884_=_C2573 ,C884_=_C2621 ,C884_=_C2722 ,\nC884_=_C2723 ,C884_=_C2724 ,C884_=_C2725 ,C884_=_C2726 ,C884_=_C2727 ,C884_=_C2728 ,\nC884_=_C2729 ,C884_=_C2730 ,C884_=_C2731 ,C884_=_C2732 ,C933_=_C936 ,C933_=_C1006 ,\nC933_=_C1082 ,C933_=_C1256 ,C933_=_C1349 ,C933_=_C1792 ,C933_=_C2009 ,C933_=_C2125 ,\nC933_=_C2227 ,C933_=_C2465 ,C933_=_C2466 ,C933_=_C2467 ,C933_=_C2469 ,C933_=_C2470 ,\nC933_=_C2471 ,C933_=_C2472 ,C933_=_C2473 ,C933_=_C2474 ,C933_=_C2475 ,C933_=_C2476 ,\nC933_=_C2477 ,C933_=_C2478 ,C933_=_C2479 ,C936_=_C1008 ,C936_=_C1084 ,C936_=_C1259 ,\nC936_=_C1352 ,C936_=_C1796 ,C936_=_C2011 ,C936_=_C2127 ,C936_=_C2231 ,C936_=_C2480 ,\nC936_=_C2573 ,C936_=_C2621 ,C936_=_C2722 ,C936_=_C2723 ,C936_=_C2724 ,C936_=_C2725 ,\nC936_=_C2726 ,C936_=_C2727 ,C936_=_C2728 ,C936_=_C2729 ,C936_=_C2730 ,C936_=_C2731 ,\nC936_=_C2732 ,C1006_=_C1008 ,C1006_=_C1082 ,C1006_=_C1256 ,C1006_=_C1349 ,C1006_=_C1792 ,\nC1006_=_C2009 ,C1006_=_C2125 ,C1006_=_C2227 ,C1006_=_C2465 ,C1006_=_C2466 ,C1006_=_C2467 ,\nC1006_=_C2469 ,C1006_=_C2470 ,C1006_=_C2471 ,C1006_=_C2472 ,C1006_=_C2473 ,C1006_=_C2474 ,\nC1006_=_C2475 ,C1006_=_C2476 ,C1006_=_C2477 ,C1006_=_C2478 ,C1006_=_C2479 ,C1008_=_C1084 ,\nC1008_=_C1259 ,C1008_=_C1352 ,C1008_=_C1796 ,C1008_=_C2011 ,C1008_=_C2127 ,C1008_=_C2231 ,\nC1008_=_C2480 ,C1008_=_C2573 ,C1008_=_C2621 ,C1008_=_C2722 ,C1008_=_C2723 ,C1008_=_C2724 ,\nC1008_=_C2725 ,C1008_=_C2726 ,C1008_=_C2727 ,C1008_=_C2728 ,C1008_=_C2729 ,C1008_=_C2730 ,\nC1008_=_C2731 ,C1008_=_C2732 ,C1082_=_C1084 ,C1082_=_C1256 ,C1082_=_C1349 ,C1082_=_C1792 ,\nC1082_=_C2009 ,C1082_=_C2125 ,C1082_=_C2227 ,C1082_=_C2465 ,C1082_=_C2466 ,C1082_=_C2467 ,\nC1082_=_C2469 ,C1082_=_C2470 ,C1082_=_C2471 ,C1082_=_C2472 ,C1082_=_C2473 ,C1082_=_C2474 ,\nC1082_=_C2475 ,C1082_=_C2476 ,C1082_=_C2477 ,C1082_=_C2478 ,C1082_=_C2479 ,C1084_=_C1259 ,\nC1084_=_C1352 ,C1084_=_C1796 ,C1084_=_C2011 ,C1084_=_C2127 ,C1084_=_C2231 ,C1084_=_C2480 ,\nC1084_=_C2573 ,C1084_=_C2621 ,C1084_=_C2722 ,C1084_=_C2723 ,C1084_=_C2724 ,C1084_=_C2725 ,\nC1084_=_C2726 ,C1084_=_C2727 ,C1084_=_C2728 ,C1084_=_C2729 ,C1084_=_C2730 ,C1084_=_C2731 ,\nC1084_=_C2732 ,C1256_=_C1259 ,C1256_=_C1349 ,C1256_=_C1792 ,C1256_=_C2009 ,C1256_=_C2125 ,\nC1256_=_C2227 ,C1256_=_C2465 ,C1256_=_C2466 ,C1256_=_C2467 ,C1256_=_C2469 ,C1256_=_C2470 ,\nC1256_=_C2471 ,C1256_=_C2472 ,C1256_=_C2473 ,C1256_=_C2474 ,C1256_=_C2475 ,C1256_=_C2476 ,\nC1256_=_C2477 ,C1256_=_C2478 ,C1256_=_C2479 ,C1259_=_C1352 ,C1259_=_C1796 ,C1259_=_C2011 ,\nC1259_=_C2127 ,C1259_=_C2231 ,C1259_=_C2480 ,C1259_=_C2573 ,C1259_=_C2621 ,C1259_=_C2722 ,\nC1259_=_C2723 ,C1259_=_C2724 ,C1259_=_C2725 ,C1259_=_C2726 ,C1259_=_C2727 ,C1259_=_C2728 ,\nC1259_=_C2729 ,C1259_=_C2730 ,C1259_=_C2731 ,C1259_=_C2732 ,C1349_=_C1352 ,C1349_=_C1792 ,\nC1349_=_C2009 ,C1349_=_C2125 ,C1349_=_C2227 ,C1349_=_C2465 ,C1349_=_C2466 ,C1349_=_C2467 ,\nC1349_=_C2469 ,C1349_=_C2470 ,C1349_=_C2471 ,C1349_=_C2472 ,C1349_=_C2473 ,C1349_=_C2474 ,\nC1349_=_C2475 ,C1349_=_C2476 ,C1349_=_C2477 ,C1349_=_C2478 ,C1349_=_C2479 ,C1352_=_C1796 ,\nC1352_=_C2011 ,C1352_=_C2127 ,C1352_=_C2231 ,C1352_=_C2480 ,C1352_=_C2573 ,C1352_=_C2621 ,\nC1352_=_C2722 ,C1352_=_C2723 ,C1352_=_C2724 ,C1352_=_C2725 ,C1352_=_C2726 ,C1352_=_C2727 ,\nC1352_=_C2728 ,C1352_=_C2729 ,C1352_=_C2730 ,C1352_=_C2731 ,C1352_=_C2732 ,C1792_=_C1796 ,\nC1792_=_C2009 ,C1792_=_C2125 ,C1792_=_C2227 ,C1792_=_C2465 ,C1792_=_C2466 ,C1792_=_C2467 ,\nC1792_=_C2469 ,C1792_=_C2470 ,C1792_=_C2471 ,C1792_=_C2472 ,C1792_=_C2473 ,C1792_=_C2474 ,\nC1792_=_C2475 ,C1792_=_C2476 ,C1792_=_C2477 ,C1792_=_C2478 ,C1792_=_C2479 ,C1796_=_C2011 ,\nC1796_=_C2127 ,C1796_=_C2231 ,C1796_=_C2480 ,C1796_=_C2573 ,C1796_=_C2621 ,C1796_=_C2722 ,\nC1796_=_C2723 ,C1796_=_C2724 ,C1796_=_C2725 ,C1796_=_C2726 ,C1796_=_C2727 ,C1796_=_C2728 ,\nC1796_=_C2729 ,C1796_=_C2730 ,C1796_=_C2731 ,C1796_=_C2732 ,C2009_=_C2011 ,C2009_=_C2125 ,\nC2009_=_C2227 ,C2009_=_C2465 ,C2009_=_C2466 ,C2009_=_C2467 ,C2009_=_C2469 ,C2009_=_C2470 ,\nC2009_=_C2471 ,C2009_=_C2472 ,C2009_=_C2473 ,C2009_=_C2474 ,C2009_=_C2475 ,C2009_=_C2476 ,\nC2009_=_C2477 ,C2009_=_C2478</w:t>
      </w:r>
    </w:p>
    <w:p>
      <w:pPr>
        <w:pStyle w:val="PreformattedText"/>
        <w:bidi w:val="0"/>
        <w:spacing w:before="0" w:after="0"/>
        <w:jc w:val="left"/>
        <w:rPr/>
      </w:pPr>
      <w:r>
        <w:rPr/>
        <w:t xml:space="preserve"> </w:t>
      </w:r>
      <w:r>
        <w:rPr/>
        <w:t>,C2009_=_C2479 ,C2011_=_C2127 ,C2011_=_C2231 ,C2011_=_C2480 ,\nC2011_=_C2573 ,C2011_=_C2621 ,C2011_=_C2722 ,C2011_=_C2723 ,C2011_=_C2724 ,C2011_=_C2725 ,\nC2011_=_C2726 ,C2011_=_C2727 ,C2011_=_C2728 ,C2011_=_C2729 ,C2011_=_C2730 ,C2011_=_C2731 ,\nC2011_=_C2732 ,C2125_=_C2127 ,C2125_=_C2227 ,C2125_=_C2465 ,C2125_=_C2466 ,C2125_=_C2467 ,\nC2125_=_C2469 ,C2125_=_C2470 ,C2125_=_C2471 ,C2125_=_C2472 ,C2125_=_C2473 ,C2125_=_C2474 ,\nC2125_=_C2475 ,C2125_=_C2476 ,C2125_=_C2477 ,C2125_=_C2478 ,C2125_=_C2479 ,C2127_=_C2231 ,\nC2127_=_C2480 ,C2127_=_C2573 ,C2127_=_C2621 ,C2127_=_C2722 ,C2127_=_C2723 ,C2127_=_C2724 ,\nC2127_=_C2725 ,C2127_=_C2726 ,C2127_=_C2727 ,C2127_=_C2728 ,C2127_=_C2729 ,C2127_=_C2730 ,\nC2127_=_C2731 ,C2127_=_C2732 ,C2227_=_C2231 ,C2227_=_C2465 ,C2227_=_C2466 ,C2227_=_C2467 ,\nC2227_=_C2469 ,C2227_=_C2470 ,C2227_=_C2471 ,C2227_=_C2472 ,C2227_=_C2473 ,C2227_=_C2474 ,\nC2227_=_C2475 ,C2227_=_C2476 ,C2227_=_C2477 ,C2227_=_C2478 ,C2227_=_C2479 ,C2231_=_C2480 ,\nC2231_=_C2573 ,C2231_=_C2621 ,C2231_=_C2722 ,C2231_=_C2723 ,C2231_=_C2724 ,C2231_=_C2725 ,\nC2231_=_C2726 ,C2231_=_C2727 ,C2231_=_C2728 ,C2231_=_C2729 ,C2231_=_C2730 ,C2231_=_C2731 ,\nC2231_=_C2732 ,C2465_=_C2466 ,C2465_=_C2467 ,C2465_=_C2469 ,C2465_=_C2470 ,C2465_=_C2471 ,\nC2465_=_C2472 ,C2465_=_C2473 ,C2465_=_C2474 ,C2465_=_C2475 ,C2465_=_C2476 ,C2465_=_C2477 ,\nC2465_=_C2478 ,C2465_=_C2479 ,C2465_=_C2480 ,C2466_=_C2467 ,C2466_=_C2469 ,C2466_=_C2470 ,\nC2466_=_C2471 ,C2466_=_C2472 ,C2466_=_C2473 ,C2466_=_C2474 ,C2466_=_C2475 ,C2466_=_C2476 ,\nC2466_=_C2477 ,C2466_=_C2478 ,C2466_=_C2479 ,C2466_=_C2573 ,C2467_=_C2469 ,C2467_=_C2470 ,\nC2467_=_C2471 ,C2467_=_C2472 ,C2467_=_C2473 ,C2467_=_C2474 ,C2467_=_C2475 ,C2467_=_C2476 ,\nC2467_=_C2477 ,C2467_=_C2478 ,C2467_=_C2479 ,C2467_=_C2621 ,C2469_=_C2470 ,C2469_=_C2471 ,\nC2469_=_C2472 ,C2469_=_C2473 ,C2469_=_C2474 ,C2469_=_C2475 ,C2469_=_C2476 ,C2469_=_C2477 ,\nC2469_=_C2478 ,C2469_=_C2479 ,C2469_=_C2722 ,C2470_=_C2471 ,C2470_=_C2472 ,C2470_=_C2473 ,\nC2470_=_C2474 ,C2470_=_C2475 ,C2470_=_C2476 ,C2470_=_C2477 ,C2470_=_C2478 ,C2470_=_C2479 ,\nC2470_=_C2723 ,C2471_=_C2472 ,C2471_=_C2473 ,C2471_=_C2474 ,C2471_=_C2475 ,C2471_=_C2476 ,\nC2471_=_C2477 ,C2471_=_C2478 ,C2471_=_C2479 ,C2471_=_C2724 ,C2472_=_C2473 ,C2472_=_C2474 ,\nC2472_=_C2475 ,C2472_=_C2476 ,C2472_=_C2477 ,C2472_=_C2478 ,C2472_=_C2479 ,C2472_=_C2725 ,\nC2473_=_C2474 ,C2473_=_C2475 ,C2473_=_C2476 ,C2473_=_C2477 ,C2473_=_C2478 ,C2473_=_C2479 ,\nC2473_=_C2726 ,C2474_=_C2475 ,C2474_=_C2476 ,C2474_=_C2477 ,C2474_=_C2478 ,C2474_=_C2479 ,\nC2474_=_C2727 ,C2475_=_C2476 ,C2475_=_C2477 ,C2475_=_C2478 ,C2475_=_C2479 ,C2475_=_C2728 ,\nC2476_=_C2477 ,C2476_=_C2478 ,C2476_=_C2479 ,C2476_=_C2729 ,C2477_=_C2478 ,C2477_=_C2479 ,\nC2477_=_C2730 ,C2478_=_C2479 ,C2478_=_C2731 ,C2479_=_C2732 ,C2480_=_C2573 ,C2480_=_C2621 ,\nC2480_=_C2722 ,C2480_=_C2723 ,C2480_=_C2724 ,C2480_=_C2725 ,C2480_=_C2726 ,C2480_=_C2727 ,\nC2480_=_C2728 ,C2480_=_C2729 ,C2480_=_C2730 ,C2480_=_C2731 ,C2480_=_C2732 ,C2573_=_C2621 ,\nC2573_=_C2722 ,C2573_=_C2723 ,C2573_=_C2724 ,C2573_=_C2725 ,C2573_=_C2726 ,C2573_=_C2727 ,\nC2573_=_C2728 ,C2573_=_C2729 ,C2573_=_C2730 ,C2573_=_C2731 ,C2573_=_C2732 ,C2621_=_C2722 ,\nC2621_=_C2723 ,C2621_=_C2724 ,C2621_=_C2725 ,C2621_=_C2726 ,C2621_=_C2727 ,C2621_=_C2728 ,\nC2621_=_C2729 ,C2621_=_C2730 ,C2621_=_C2731 ,C2621_=_C2732 ,C2722_=_C2723 ,C2722_=_C2724 ,\nC2722_=_C2725 ,C2722_=_C2726 ,C2722_=_C2727 ,C2722_=_C2728 ,C2722_=_C2729 ,C2722_=_C2730 ,\nC2722_=_C2731 ,C2722_=_C2732 ,C2723_=_C2724 ,C2723_=_C2725 ,C2723_=_C2726 ,C2723_=_C2727 ,\nC2723_=_C2728 ,C2723_=_C2729 ,C2723_=_C2730 ,C2723_=_C2731 ,C2723_=_C2732 ,C2724_=_C2725 ,\nC2724_=_C2726 ,C2724_=_C2727 ,C2724_=_C2728 ,C2724_=_C2729 ,C2724_=_C2730 ,C2724_=_C2731 ,\nC2724_=_C2732 ,C2725_=_C2726 ,C2725_=_C2727 ,C2725_=_C2728 ,C2725_=_C2729 ,C2725_=_C2730 ,\nC2725_=_C2731 ,C2725_=_C2732 ,C2726_=_C2727 ,C2726_=_C2728 ,C2726_=_C2729 ,C2726_=_C2730 ,\nC2726_=_C2731 ,C2726_=_C2732 ,C2727_=_C2728 ,C2727_=_C2729 ,C2727_=_C2730 ,C2727_=_C2731 ,\nC2727_=_C2732 ,C2728_=_C2729 ,C2728_=_C2730 ,C2728_=_C2731 ,C2728_=_C2732 ,C2729_=_C2730 ,\nC2729_=_C2731 ,C2729_=_C2732 ,C2730_=_C2731 ,C2730_=_C2732 ,C2731_=_C2732 ,"];176[shape=box, label="id:176 level: 6\n54: C511 C515 C654 C658 C734 \nC829 C1007 C1013 C1083 C1087 C1114 \nC1218 C1329 C1620 C1664 C1702 C1993 \nC2010 C2015 C2096 C2374 C2467 C2473 \nC2516 C2571 C2620 C2621 C2622 C2623 \nC2624 C2625 C2626 C2627 C2628 C2629 \nC2630 C2631 C2632 C2633 C2634 C2726 \nC2770 C2978 C3156 C3157 C3158 C3159 \nC3160 C3161 C3162 C3163 C3164 C3165 \nC3166 \n740: C511_=_C515( C511 C515 ) C511_=_C654( C511 C654 ) C511_=_C829( C511 C829 ) C511_=_C1007( C511 C1007 ) C511_=_C1083( C511 C1083 ) \nC511_=_C1329( C511 C1329 ) C511_=_C1620( C511 C1620 ) C511_=_C1664( C511 C1664 ) C511_=_C1993( C511 C1993 ) C511_=_C2010( C511 C2010 ) C511_=_C2467( C511 C2467 ) \nC511_=_C2516( C511 C2516 ) C511_=_C2571( C511 C2571 ) C511_=_C2620( C511 C2620 ) C511_=_C2621( C511 C2621 ) C511_=_C2622( C511 C2622 ) C511_=_C2623( C511 C2623 ) \nC511_=_C2624( C511 C2624 ) C511_=_C2625( C511 C2625 ) C511_=_C2626( C511 C2626 ) C511_=_C2627( C511 C2627 ) C511_=_C2628( C511 C2628 ) C511_=_C2629( C511 C2629 ) \nC511_=_C2630( C511 C2630 ) C511_=_C2631( C511 C2631 ) C511_=_C2632( C511 C2632 ) C511_=_C2633( C511 C2633 ) C511_=_C2634( C511 C2634 ) C515_=_C658( C515 C658 ) \nC515_=_C734( C515 C734 ) C515_=_C1013( C515 C1013 ) C515_=_C1087( C515 C1087 ) C515_=_C1114( C515 C1114 ) C515_=_C1218( C515 C1218 ) C515_=_C1702( C515 C1702 ) \nC515_=_C2015( C515 C2015 ) C515_=_C2096( C515 C2096 ) C515_=_C2374( C515 C2374 ) C515_=_C2473( C515 C2473 ) C515_=_C2623( C515 C2623 ) C515_=_C2726( C515 C2726 ) \nC515_=_C2770( C515 C2770 ) C515_=_C2978( C515 C2978 ) C515_=_C3156( C515 C3156 ) C515_=_C3157( C515 C3157 ) C515_=_C3158( C515 C3158 ) C515_=_C3159( C515 C3159 ) \nC515_=_C3160( C515 C3160 ) C515_=_C3161( C515 C3161 ) C515_=_C3162( C515 C3162 ) C515_=_C3163( C515 C3163 ) C515_=_C3164( C515 C3164 ) C515_=_C3165( C515 C3165 ) \nC515_=_C3166( C515 C3166 ) C654_=_C658( C654 C658 ) C654_=_C829( C654 C829 ) C654_=_C1007( C654 C1007 ) C654_=_C1083( C654 C1083 ) C654_=_C1329( C654 C1329 ) \nC654_=_C1620( C654 C1620 ) C654_=_C1664( C654 C1664 ) C654_=_C1993( C654 C1993 ) C654_=_C2010( C654 C2010 ) C654_=_C2467( C654 C2467 ) C654_=_C2516( C654 C2516 ) \nC654_=_C2571( C654 C2571 ) C654_=_C2620( C654 C2620 ) C654_=_C2621( C654 C2621 ) C654_=_C2622( C654 C2622 ) C654_=_C2623( C654 C2623 ) C654_=_C2624( C654 C2624 ) \nC654_=_C2625( C654 C2625 ) C654_=_C2626( C654 C2626 ) C654_=_C2627( C654 C2627 ) C654_=_C2628( C654 C2628 ) C654_=_C2629( C654 C2629 ) C654_=_C2630( C654 C2630 ) \nC654_=_C2631( C654 C2631 ) C654_=_C2632( C654 C2632 ) C654_=_C2633( C654 C2633 ) C654_=_C2634( C654 C2634 ) C658_=_C734( C658 C734 ) C658_=_C1013( C658 C1013 ) \nC658_=_C1087( C658 C1087 ) C658_=_C1114( C658 C1114 ) C658_=_C1218( C658 C1218 ) C658_=_C1702( C658 C1702 ) C658_=_C2015( C658 C2015 ) C658_=_C2096( C658 C2096 ) \nC658_=_C2374( C658 C2374 ) C658_=_C2473( C658 C2473 ) C658_=_C2623( C658 C2623 ) C658_=_C2726( C658 C2726 ) C658_=_C2770( C658 C2770 ) C658_=_C2978( C658 C2978 ) \nC658_=_C3156( C658 C3156 ) C658_=_C3157( C658 C3157 ) C658_=_C3158( C658 C3158 ) C658_=_C3159( C658 C3159 ) C658_=_C3160( C658 C3160 ) C658_=_C3161( C658 C3161 ) \nC658_=_C3162( C658 C3162 ) C658_=_C3163( C658 C3163 ) C658_=_C3164( C658 C3164 ) C658_=_C3165( C658 C3165 ) C658_=_C3166( C658 C3166 ) C734_=_C1013( C734 C1013 ) \nC734_=_C1087( C734 C1087 ) C734_=_C1114( C734 C1114 ) C734_=_C1218( C734 C1218 ) C734_=_C1702( C734 C1702 ) C734_=_C2015( C734 C2015 ) C734_=_C2096( C734 C2096 ) \nC734_=_C2374( C734 C2374 ) C734_=_C2473( C734 C2473 ) C734_=_C2623( C734 C2623 ) C734_=_C2726( C734 C2726 ) C734_=_C2770( C734 C2770 ) C734_=_C2978( C734 C2978 ) \nC734_=_C3156( C734 C3156 ) C734_=_C3157( C734 C3157 ) C734_=_C3158( C734 C3158 ) C734_=_C3159( C734 C3159 ) C734_=_C3160( C734 C3160 ) C734_=_C3161( C734 C3161 ) \nC734_=_C3162( C734 C3162 ) C734_=_C3163( C734 C3163 ) C734_=_C3164( C734 C3164 ) C734_=_C3165( C734 C3165 ) C734_=_C3166( C734 C3166 ) C829_=_C1007( C829 C1007 ) \nC829_=_C1083( C829 C1083 ) C829_=_C1329( C829 C1329 ) C829_=_C1620( C829 C1620 ) C829_=_C1664( C829 C1664 ) C829_=_C1993( C829 C1993 ) C829_=_C2010( C829 C2010 ) \nC829_=_C2467( C829 C2467 ) C829_=_C2516( C829 C2516 ) C829_=_C2571( C829 C2571 ) C829_=_C2620( C829 C2620 ) C829_=_C2621( C829 C2621 ) C829_=_C2622( C829 C2622 ) \nC829_=_C2623( C829 C2623 ) C829_=_C2624( C829 C2624 ) C829_=_C2625( C829 C2625 ) C829_=_C2626( C829 C2626 ) C829_=_C2627( C829 C2627 ) C829_=_C2628( C829 C2628 ) \nC829_=_C2629( C829 C2629 ) C829_=_C2630( C829 C2630 ) C829_=_C2631( C829 C2631 ) C829_=_C2632( C829 C2632 ) C829_=_C2633( C829 C2633 ) C829_=_C2634( C829 C2634 ) \nC1007_=_C1013( C1007 C1013 ) C1007_=_C1083( C1007 C1083 ) C1007_=_C1329( C1007 C1329 ) C1007_=_C1620( C1007 C1620 ) C1007_=_C1664( C1007 C1664 ) C1007_=_C1993( C1007 C1993 ) \nC1007_=_C2010( C1007 C2010 ) C1007_=_C2467( C1007 C2467 ) C1007_=_C2516( C1007 C2516 ) C1007_=_C2571( C1007 C2571 ) C1007_=_C2620( C1007 C2620 ) C1007_=_C2621( C1007 C2621 ) \nC1007_=_C2622( C1007 C2622 ) C1007_=_C2623( C1007 C2623 ) C1007_=_C2624( C1007 C2624 ) C1007_=_C2625( C1007 C2625 ) C1007_=_C2626( C1007 C2626 ) C1007_=_C2627( C1007 C2627 ) \nC1007_=_C2628( C1007 C2628 ) C1007_=_C2629( C1007 C2629 ) C1007_=_C2630( C1007 C2630 ) C1007_=_C2631( C1007 C2631 ) C1007_=_C2632( C1007 C2632 ) C1007_=_C2633( C1007 C2633 ) \nC1007_=_C2634( C1007 C2634 ) C1013_=_C1087( C1013 C1087 ) C1013_=_C1114( C1013 C1114 ) C1013_=_C1218( C1013 C1218 ) C1013_=_C1702( C1013 C1702 ) C1013_=_C2015( C1013 C2015 ) \nC1013_=_C2096( C1013 C2096 ) C1013_=_C2374( C1013 C2374 ) C1013_=_C2473( C1013 C2473 ) C1013_=_C2623( C1013 C2623 ) C1013_=_C2726( C1013 C2726 ) C1013_=_C2770( C1013 C2770 ) \nC1013_=_C2978( C1013 C2978 ) C1013_=_C3156( C1013</w:t>
      </w:r>
    </w:p>
    <w:p>
      <w:pPr>
        <w:pStyle w:val="PreformattedText"/>
        <w:bidi w:val="0"/>
        <w:spacing w:before="0" w:after="0"/>
        <w:jc w:val="left"/>
        <w:rPr/>
      </w:pPr>
      <w:r>
        <w:rPr/>
        <w:t xml:space="preserve"> </w:t>
      </w:r>
      <w:r>
        <w:rPr/>
        <w:t>C3156 ) C1013_=_C3157( C1013 C3157 ) C1013_=_C3158( C1013 C3158 ) C1013_=_C3159( C1013 C3159 ) C1013_=_C3160( C1013 C3160 ) \nC1013_=_C3161( C1013 C3161 ) C1013_=_C3162( C1013 C3162 ) C1013_=_C3163( C1013 C3163 ) C1013_=_C3164( C1013 C3164 ) C1013_=_C3165( C1013 C3165 ) C1013_=_C3166( C1013 C3166 ) \nC1083_=_C1087( C1083 C1087 ) C1083_=_C1329( C1083 C1329 ) C1083_=_C1620( C1083 C1620 ) C1083_=_C1664( C1083 C1664 ) C1083_=_C1993( C1083 C1993 ) C1083_=_C2010( C1083 C2010 ) \nC1083_=_C2467( C1083 C2467 ) C1083_=_C2516( C1083 C2516 ) C1083_=_C2571( C1083 C2571 ) C1083_=_C2620( C1083 C2620 ) C1083_=_C2621( C1083 C2621 ) C1083_=_C2622( C1083 C2622 ) \nC1083_=_C2623( C1083 C2623 ) C1083_=_C2624( C1083 C2624 ) C1083_=_C2625( C1083 C2625 ) C1083_=_C2626( C1083 C2626 ) C1083_=_C2627( C1083 C2627 ) C1083_=_C2628( C1083 C2628 ) \nC1083_=_C2629( C1083 C2629 ) C1083_=_C2630( C1083 C2630 ) C1083_=_C2631( C1083 C2631 ) C1083_=_C2632( C1083 C2632 ) C1083_=_C2633( C1083 C2633 ) C1083_=_C2634( C1083 C2634 ) \nC1087_=_C1114( C1087 C1114 ) C1087_=_C1218( C1087 C1218 ) C1087_=_C1702( C1087 C1702 ) C1087_=_C2015( C1087 C2015 ) C1087_=_C2096( C1087 C2096 ) C1087_=_C2374( C1087 C2374 ) \nC1087_=_C2473( C1087 C2473 ) C1087_=_C2623( C1087 C2623 ) C1087_=_C2726( C1087 C2726 ) C1087_=_C2770( C1087 C2770 ) C1087_=_C2978( C1087 C2978 ) C1087_=_C3156( C1087 C3156 ) \nC1087_=_C3157( C1087 C3157 ) C1087_=_C3158( C1087 C3158 ) C1087_=_C3159( C1087 C3159 ) C1087_=_C3160( C1087 C3160 ) C1087_=_C3161( C1087 C3161 ) C1087_=_C3162( C1087 C3162 ) \nC1087_=_C3163( C1087 C3163 ) C1087_=_C3164( C1087 C3164 ) C1087_=_C3165( C1087 C3165 ) C1087_=_C3166( C1087 C3166 ) C1114_=_C1218( C1114 C1218 ) C1114_=_C1702( C1114 C1702 ) \nC1114_=_C2015( C1114 C2015 ) C1114_=_C2096( C1114 C2096 ) C1114_=_C2374( C1114 C2374 ) C1114_=_C2473( C1114 C2473 ) C1114_=_C2623( C1114 C2623 ) C1114_=_C2726( C1114 C2726 ) \nC1114_=_C2770( C1114 C2770 ) C1114_=_C2978( C1114 C2978 ) C1114_=_C3156( C1114 C3156 ) C1114_=_C3157( C1114 C3157 ) C1114_=_C3158( C1114 C3158 ) C1114_=_C3159( C1114 C3159 ) \nC1114_=_C3160( C1114 C3160 ) C1114_=_C3161( C1114 C3161 ) C1114_=_C3162( C1114 C3162 ) C1114_=_C3163( C1114 C3163 ) C1114_=_C3164( C1114 C3164 ) C1114_=_C3165( C1114 C3165 ) \nC1114_=_C3166( C1114 C3166 ) C1218_=_C1702( C1218 C1702 ) C1218_=_C2015( C1218 C2015 ) C1218_=_C2096( C1218 C2096 ) C1218_=_C2374( C1218 C2374 ) C1218_=_C2473( C1218 C2473 ) \nC1218_=_C2623( C1218 C2623 ) C1218_=_C2726( C1218 C2726 ) C1218_=_C2770( C1218 C2770 ) C1218_=_C2978( C1218 C2978 ) C1218_=_C3156( C1218 C3156 ) C1218_=_C3157( C1218 C3157 ) \nC1218_=_C3158( C1218 C3158 ) C1218_=_C3159( C1218 C3159 ) C1218_=_C3160( C1218 C3160 ) C1218_=_C3161( C1218 C3161 ) C1218_=_C3162( C1218 C3162 ) C1218_=_C3163( C1218 C3163 ) \nC1218_=_C3164( C1218 C3164 ) C1218_=_C3165( C1218 C3165 ) C1218_=_C3166( C1218 C3166 ) C1329_=_C1620( C1329 C1620 ) C1329_=_C1664( C1329 C1664 ) C1329_=_C1993( C1329 C1993 ) \nC1329_=_C2010( C1329 C2010 ) C1329_=_C2467( C1329 C2467 ) C1329_=_C2516( C1329 C2516 ) C1329_=_C2571( C1329 C2571 ) C1329_=_C2620( C1329 C2620 ) C1329_=_C2621( C1329 C2621 ) \nC1329_=_C2622( C1329 C2622 ) C1329_=_C2623( C1329 C2623 ) C1329_=_C2624( C1329 C2624 ) C1329_=_C2625( C1329 C2625 ) C1329_=_C2626( C1329 C2626 ) C1329_=_C2627( C1329 C2627 ) \nC1329_=_C2628( C1329 C2628 ) C1329_=_C2629( C1329 C2629 ) C1329_=_C2630( C1329 C2630 ) C1329_=_C2631( C1329 C2631 ) C1329_=_C2632( C1329 C2632 ) C1329_=_C2633( C1329 C2633 ) \nC1329_=_C2634( C1329 C2634 ) C1620_=_C1664( C1620 C1664 ) C1620_=_C1993( C1620 C1993 ) C1620_=_C2010( C1620 C2010 ) C1620_=_C2467( C1620 C2467 ) C1620_=_C2516( C1620 C2516 ) \nC1620_=_C2571( C1620 C2571 ) C1620_=_C2620( C1620 C2620 ) C1620_=_C2621( C1620 C2621 ) C1620_=_C2622( C1620 C2622 ) C1620_=_C2623( C1620 C2623 ) C1620_=_C2624( C1620 C2624 ) \nC1620_=_C2625( C1620 C2625 ) C1620_=_C2626( C1620 C2626 ) C1620_=_C2627( C1620 C2627 ) C1620_=_C2628( C1620 C2628 ) C1620_=_C2629( C1620 C2629 ) C1620_=_C2630( C1620 C2630 ) \nC1620_=_C2631( C1620 C2631 ) C1620_=_C2632( C1620 C2632 ) C1620_=_C2633( C1620 C2633 ) C1620_=_C2634( C1620 C2634 ) C1664_=_C1993( C1664 C1993 ) C1664_=_C2010( C1664 C2010 ) \nC1664_=_C2467( C1664 C2467 ) C1664_=_C2516( C1664 C2516 ) C1664_=_C2571( C1664 C2571 ) C1664_=_C2620( C1664 C2620 ) C1664_=_C2621( C1664 C2621 ) C1664_=_C2622( C1664 C2622 ) \nC1664_=_C2623( C1664 C2623 ) C1664_=_C2624( C1664 C2624 ) C1664_=_C2625( C1664 C2625 ) C1664_=_C2626( C1664 C2626 ) C1664_=_C2627( C1664 C2627 ) C1664_=_C2628( C1664 C2628 ) \nC1664_=_C2629( C1664 C2629 ) C1664_=_C2630( C1664 C2630 ) C1664_=_C2631( C1664 C2631 ) C1664_=_C2632( C1664 C2632 ) C1664_=_C2633( C1664 C2633 ) C1664_=_C2634( C1664 C2634 ) \nC1702_=_C2015( C1702 C2015 ) C1702_=_C2096( C1702 C2096 ) C1702_=_C2374( C1702 C2374 ) C1702_=_C2473( C1702 C2473 ) C1702_=_C2623( C1702 C2623 ) C1702_=_C2726( C1702 C2726 ) \nC1702_=_C2770( C1702 C2770 ) C1702_=_C2978( C1702 C2978 ) C1702_=_C3156( C1702 C3156 ) C1702_=_C3157( C1702 C3157 ) C1702_=_C3158( C1702 C3158 ) C1702_=_C3159( C1702 C3159 ) \nC1702_=_C3160( C1702 C3160 ) C1702_=_C3161( C1702 C3161 ) C1702_=_C3162( C1702 C3162 ) C1702_=_C3163( C1702 C3163 ) C1702_=_C3164( C1702 C3164 ) C1702_=_C3165( C1702 C3165 ) \nC1702_=_C3166( C1702 C3166 ) C1993_=_C2010( C1993 C2010 ) C1993_=_C2467( C1993 C2467 ) C1993_=_C2516( C1993 C2516 ) C1993_=_C2571( C1993 C2571 ) C1993_=_C2620( C1993 C2620 ) \nC1993_=_C2621( C1993 C2621 ) C1993_=_C2622( C1993 C2622 ) C1993_=_C2623( C1993 C2623 ) C1993_=_C2624( C1993 C2624 ) C1993_=_C2625( C1993 C2625 ) C1993_=_C2626( C1993 C2626 ) \nC1993_=_C2627( C1993 C2627 ) C1993_=_C2628( C1993 C2628 ) C1993_=_C2629( C1993 C2629 ) C1993_=_C2630( C1993 C2630 ) C1993_=_C2631( C1993 C2631 ) C1993_=_C2632( C1993 C2632 ) \nC1993_=_C2633( C1993 C2633 ) C1993_=_C2634( C1993 C2634 ) C2010_=_C2015( C2010 C2015 ) C2010_=_C2467( C2010 C2467 ) C2010_=_C2516( C2010 C2516 ) C2010_=_C2571( C2010 C2571 ) \nC2010_=_C2620( C2010 C2620 ) C2010_=_C2621( C2010 C2621 ) C2010_=_C2622( C2010 C2622 ) C2010_=_C2623( C2010 C2623 ) C2010_=_C2624( C2010 C2624 ) C2010_=_C2625( C2010 C2625 ) \nC2010_=_C2626( C2010 C2626 ) C2010_=_C2627( C2010 C2627 ) C2010_=_C2628( C2010 C2628 ) C2010_=_C2629( C2010 C2629 ) C2010_=_C2630( C2010 C2630 ) C2010_=_C2631( C2010 C2631 ) \nC2010_=_C2632( C2010 C2632 ) C2010_=_C2633( C2010 C2633 ) C2010_=_C2634( C2010 C2634 ) C2015_=_C2096( C2015 C2096 ) C2015_=_C2374( C2015 C2374 ) C2015_=_C2473( C2015 C2473 ) \nC2015_=_C2623( C2015 C2623 ) C2015_=_C2726( C2015 C2726 ) C2015_=_C2770( C2015 C2770 ) C2015_=_C2978( C2015 C2978 ) C2015_=_C3156( C2015 C3156 ) C2015_=_C3157( C2015 C3157 ) \nC2015_=_C3158( C2015 C3158 ) C2015_=_C3159( C2015 C3159 ) C2015_=_C3160( C2015 C3160 ) C2015_=_C3161( C2015 C3161 ) C2015_=_C3162( C2015 C3162 ) C2015_=_C3163( C2015 C3163 ) \nC2015_=_C3164( C2015 C3164 ) C2015_=_C3165( C2015 C3165 ) C2015_=_C3166( C2015 C3166 ) C2096_=_C2374( C2096 C2374 ) C2096_=_C2473( C2096 C2473 ) C2096_=_C2623( C2096 C2623 ) \nC2096_=_C2726( C2096 C2726 ) C2096_=_C2770( C2096 C2770 ) C2096_=_C2978( C2096 C2978 ) C2096_=_C3156( C2096 C3156 ) C2096_=_C3157( C2096 C3157 ) C2096_=_C3158( C2096 C3158 ) \nC2096_=_C3159( C2096 C3159 ) C2096_=_C3160( C2096 C3160 ) C2096_=_C3161( C2096 C3161 ) C2096_=_C3162( C2096 C3162 ) C2096_=_C3163( C2096 C3163 ) C2096_=_C3164( C2096 C3164 ) \nC2096_=_C3165( C2096 C3165 ) C2096_=_C3166( C2096 C3166 ) C2374_=_C2473( C2374 C2473 ) C2374_=_C2623( C2374 C2623 ) C2374_=_C2726( C2374 C2726 ) C2374_=_C2770( C2374 C2770 ) \nC2374_=_C2978( C2374 C2978 ) C2374_=_C3156( C2374 C3156 ) C2374_=_C3157( C2374 C3157 ) C2374_=_C3158( C2374 C3158 ) C2374_=_C3159( C2374 C3159 ) C2374_=_C3160( C2374 C3160 ) \nC2374_=_C3161( C2374 C3161 ) C2374_=_C3162( C2374 C3162 ) C2374_=_C3163( C2374 C3163 ) C2374_=_C3164( C2374 C3164 ) C2374_=_C3165( C2374 C3165 ) C2374_=_C3166( C2374 C3166 ) \nC2467_=_C2473( C2467 C2473 ) C2467_=_C2516( C2467 C2516 ) C2467_=_C2571( C2467 C2571 ) C2467_=_C2620( C2467 C2620 ) C2467_=_C2621( C2467 C2621 ) C2467_=_C2622( C2467 C2622 ) \nC2467_=_C2623( C2467 C2623 ) C2467_=_C2624( C2467 C2624 ) C2467_=_C2625( C2467 C2625 ) C2467_=_C2626( C2467 C2626 ) C2467_=_C2627( C2467 C2627 ) C2467_=_C2628( C2467 C2628 ) \nC2467_=_C2629( C2467 C2629 ) C2467_=_C2630( C2467 C2630 ) C2467_=_C2631( C2467 C2631 ) C2467_=_C2632( C2467 C2632 ) C2467_=_C2633( C2467 C2633 ) C2467_=_C2634( C2467 C2634 ) \nC2473_=_C2623( C2473 C2623 ) C2473_=_C2726( C2473 C2726 ) C2473_=_C2770( C2473 C2770 ) C2473_=_C2978( C2473 C2978 ) C2473_=_C3156( C2473 C3156 ) C2473_=_C3157( C2473 C3157 ) \nC2473_=_C3158( C2473 C3158 ) C2473_=_C3159( C2473 C3159 ) C2473_=_C3160( C2473 C3160 ) C2473_=_C3161( C2473 C3161 ) C2473_=_C3162( C2473 C3162 ) C2473_=_C3163( C2473 C3163 ) \nC2473_=_C3164( C2473 C3164 ) C2473_=_C3165( C2473 C3165 ) C2473_=_C3166( C2473 C3166 ) C2516_=_C2571( C2516 C2571 ) C2516_=_C2620( C2516 C2620 ) C2516_=_C2621( C2516 C2621 ) \nC2516_=_C2622( C2516 C2622 ) C2516_=_C2623( C2516 C2623 ) C2516_=_C2624( C2516 C2624 ) C2516_=_C2625( C2516 C2625 ) C2516_=_C2626( C2516 C2626 ) C2516_=_C2627( C2516 C2627 ) \nC2516_=_C2628( C2516 C2628 ) C2516_=_C2629( C2516 C2629 ) C2516_=_C2630( C2516 C2630 ) C2516_=_C2631( C2516 C2631 ) C2516_=_C2632( C2516 C2632 ) C2516_=_C2633( C2516 C2633 ) \nC2516_=_C2634( C2516 C2634 ) C2571_=_C2620( C2571 C2620 ) C2571_=_C2621( C2571 C2621 ) C2571_=_C2622( C2571 C2622 ) C2571_=_C2623( C2571 C2623 ) C2571_=_C2624( C2571 C2624 ) \nC2571_=_C2625( C2571 C2625 ) C2571_=_C2626( C2571 C2626 ) C2571_=_C2627( C2571 C2627 ) C2571_=_C2628( C2571 C2628 ) C2571_=_C2629( C2571 C2629 ) C2571_=_C2630( C2571 C2630 ) \nC2571_=_C2631( C2571 C2631 ) C2571_=_C2632( C2571 C2632 ) C2571_=_C2633( C2571 C2633 ) C2571_=_C2634( C2571 C2634 ) C2620_=_C2621( C2620 C2621 ) C2620_=_C2622( C2620 C2622 ) \nC2620_=_C2623( C2620 C2623 ) C2620_=_C2624( C2620 C2624 ) C2620_=_C2625( C2620 C2625 ) C2620_=_C2626(</w:t>
      </w:r>
    </w:p>
    <w:p>
      <w:pPr>
        <w:pStyle w:val="PreformattedText"/>
        <w:bidi w:val="0"/>
        <w:spacing w:before="0" w:after="0"/>
        <w:jc w:val="left"/>
        <w:rPr/>
      </w:pPr>
      <w:r>
        <w:rPr/>
        <w:t xml:space="preserve"> </w:t>
      </w:r>
      <w:r>
        <w:rPr/>
        <w:t>C2620 C2626 ) C2620_=_C2627( C2620 C2627 ) C2620_=_C2628( C2620 C2628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726( C2621 C2726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726( C2623 C2726 ) C2623_=_C2770( C2623 C2770 ) C2623_=_C2978( C2623 C2978 ) C2623_=_C3156( C2623 C3156 ) C2623_=_C3157( C2623 C3157 ) \nC2623_=_C3158( C2623 C3158 ) C2623_=_C3159( C2623 C3159 ) C2623_=_C3160( C2623 C3160 ) C2623_=_C3161( C2623 C3161 ) C2623_=_C3162( C2623 C3162 ) C2623_=_C3163( C2623 C3163 ) \nC2623_=_C3164( C2623 C3164 ) C2623_=_C3165( C2623 C3165 ) C2623_=_C3166( C2623 C3166 ) C2624_=_C2625( C2624 C2625 ) C2624_=_C2626( C2624 C2626 ) C2624_=_C2627( C2624 C2627 ) \nC2624_=_C2628( C2624 C2628 ) C2624_=_C2629( C2624 C2629 ) C2624_=_C2630( C2624 C2630 ) C2624_=_C2631( C2624 C2631 ) C2624_=_C2632( C2624 C2632 ) C2624_=_C2633( C2624 C2633 ) \nC2624_=_C2634( C2624 C2634 ) C2624_=_C3156( C2624 C3156 ) C2625_=_C2626( C2625 C2626 ) C2625_=_C2627( C2625 C2627 ) C2625_=_C2628( C2625 C2628 ) C2625_=_C2629( C2625 C2629 ) \nC2625_=_C2630( C2625 C2630 ) C2625_=_C2631( C2625 C2631 ) C2625_=_C2632( C2625 C2632 ) C2625_=_C2633( C2625 C2633 ) C2625_=_C2634( C2625 C2634 ) C2626_=_C2627( C2626 C2627 ) \nC2626_=_C2628( C2626 C2628 ) C2626_=_C2629( C2626 C2629 ) C2626_=_C2630( C2626 C2630 ) C2626_=_C2631( C2626 C2631 ) C2626_=_C2632( C2626 C2632 ) C2626_=_C2633( C2626 C2633 ) \nC2626_=_C2634( C2626 C2634 ) C2627_=_C2628( C2627 C2628 ) C2627_=_C2629( C2627 C2629 ) C2627_=_C2630( C2627 C2630 ) C2627_=_C2631( C2627 C2631 ) C2627_=_C2632( C2627 C2632 ) \nC2627_=_C2633( C2627 C2633 ) C2627_=_C2634( C2627 C2634 ) C2628_=_C2629( C2628 C2629 ) C2628_=_C2630( C2628 C2630 ) C2628_=_C2631( C2628 C2631 ) C2628_=_C2632( C2628 C2632 ) \nC2628_=_C2633( C2628 C2633 ) C2628_=_C2634( C2628 C2634 ) C2628_=_C3160( C2628 C3160 ) C2629_=_C2630( C2629 C2630 ) C2629_=_C2631( C2629 C2631 ) C2629_=_C2632( C2629 C2632 ) \nC2629_=_C2633( C2629 C2633 ) C2629_=_C2634( C2629 C2634 ) C2630_=_C2631( C2630 C2631 ) C2630_=_C2632( C2630 C2632 ) C2630_=_C2633( C2630 C2633 ) C2630_=_C2634( C2630 C2634 ) \nC2631_=_C2632( C2631 C2632 ) C2631_=_C2633( C2631 C2633 ) C2631_=_C2634( C2631 C2634 ) C2631_=_C3162( C2631 C3162 ) C2632_=_C2633( C2632 C2633 ) C2632_=_C2634( C2632 C2634 ) \nC2632_=_C3165( C2632 C3165 ) C2633_=_C2634( C2633 C2634 ) C2726_=_C2770( C2726 C2770 ) C2726_=_C2978( C2726 C2978 ) C2726_=_C3156( C2726 C3156 ) C2726_=_C3157( C2726 C3157 ) \nC2726_=_C3158( C2726 C3158 ) C2726_=_C3159( C2726 C3159 ) C2726_=_C3160( C2726 C3160 ) C2726_=_C3161( C2726 C3161 ) C2726_=_C3162( C2726 C3162 ) C2726_=_C3163( C2726 C3163 ) \nC2726_=_C3164( C2726 C3164 ) C2726_=_C3165( C2726 C3165 ) C2726_=_C3166( C2726 C3166 ) C2770_=_C2978( C2770 C2978 ) C2770_=_C3156( C2770 C3156 ) C2770_=_C3157( C2770 C3157 ) \nC2770_=_C3158( C2770 C3158 ) C2770_=_C3159( C2770 C3159 ) C2770_=_C3160( C2770 C3160 ) C2770_=_C3161( C2770 C3161 ) C2770_=_C3162( C2770 C3162 ) C2770_=_C3163( C2770 C3163 ) \nC2770_=_C3164( C2770 C3164 ) C2770_=_C3165( C2770 C3165 ) C2770_=_C3166( C2770 C3166 ) C2978_=_C3156( C2978 C3156 ) C2978_=_C3157( C2978 C3157 ) C2978_=_C3158( C2978 C3158 ) \nC2978_=_C3159( C2978 C3159 ) C2978_=_C3160( C2978 C3160 ) C2978_=_C3161( C2978 C3161 ) C2978_=_C3162( C2978 C3162 ) C2978_=_C3163( C2978 C3163 ) C2978_=_C3164( C2978 C3164 ) \nC2978_=_C3165( C2978 C3165 ) C2978_=_C3166( C2978 C3166 ) C3156_=_C3157( C3156 C3157 ) C3156_=_C3158( C3156 C3158 ) C3156_=_C3159( C3156 C3159 ) C3156_=_C3160( C3156 C3160 ) \nC3156_=_C3161( C3156 C3161 ) C3156_=_C3162( C3156 C3162 ) C3156_=_C3163( C3156 C3163 ) C3156_=_C3164( C3156 C3164 ) C3156_=_C3165( C3156 C3165 ) C3156_=_C3166( C3156 C3166 ) \nC3157_=_C3158( C3157 C3158 ) C3157_=_C3159( C3157 C3159 ) C3157_=_C3160( C3157 C3160 ) C3157_=_C3161( C3157 C3161 ) C3157_=_C3162( C3157 C3162 ) C3157_=_C3163( C3157 C3163 ) \nC3157_=_C3164( C3157 C3164 ) C3157_=_C3165( C3157 C3165 ) C3157_=_C3166( C3157 C3166 ) C3158_=_C3159( C3158 C3159 ) C3158_=_C3160( C3158 C3160 ) C3158_=_C3161( C3158 C3161 ) \nC3158_=_C3162( C3158 C3162 ) C3158_=_C3163( C3158 C3163 ) C3158_=_C3164( C3158 C3164 ) C3158_=_C3165( C3158 C3165 ) C3158_=_C3166( C3158 C3166 ) C3159_=_C3160( C3159 C3160 ) \nC3159_=_C3161( C3159 C3161 ) C3159_=_C3162( C3159 C3162 ) C3159_=_C3163( C3159 C3163 ) C3159_=_C3164( C3159 C3164 ) C3159_=_C3165( C3159 C3165 ) C3159_=_C3166( C3159 C3166 ) \nC3160_=_C3161( C3160 C3161 ) C3160_=_C3162( C3160 C3162 ) C3160_=_C3163( C3160 C3163 ) C3160_=_C3164( C3160 C3164 ) C3160_=_C3165( C3160 C3165 ) C3160_=_C3166( C3160 C3166 ) \nC3161_=_C3162( C3161 C3162 ) C3161_=_C3163( C3161 C3163 ) C3161_=_C3164( C3161 C3164 ) C3161_=_C3165( C3161 C3165 ) C3161_=_C3166( C3161 C3166 ) C3162_=_C3163( C3162 C3163 ) \nC3162_=_C3164( C3162 C3164 ) C3162_=_C3165( C3162 C3165 ) C3162_=_C3166( C3162 C3166 ) C3163_=_C3164( C3163 C3164 ) C3163_=_C3165( C3163 C3165 ) C3163_=_C3166( C3163 C3166 ) \nC3164_=_C3165( C3164 C3165 ) C3164_=_C3166( C3164 C3166 ) C3165_=_C3166( C3165 C3166 ) "];119-&gt;176[label="53: C511 C515 C654 C658 C734 \nC829 C1007 C1013 C1083 C1087 C1114 \nC1218 C1329 C1620 C1664 C1702 C1993 \nC2010 C2015 C2096 C2374 C2467 C2473 \nC2516 C2571 C2620 C2621 C2622 C2624 \nC2625 C2626 C2627 C2628 C2629 C2630 \nC2631 C2632 C2633 C2634 C2726 C2770 \nC2978 C3156 C3157 C3158 C3159 C3160 \nC3161 C3162 C3163 C3164 C3165 C3166 \n687: C511_=_C515 ,C511_=_C654 ,C511_=_C829 ,C511_=_C1007 ,C511_=_C1083 ,\nC511_=_C1329 ,C511_=_C1620 ,C511_=_C1664 ,C511_=_C1993 ,C511_=_C2010 ,C511_=_C2467 ,\nC511_=_C2516 ,C511_=_C2571 ,C511_=_C2620 ,C511_=_C2621 ,C511_=_C2622 ,C511_=_C2624 ,\nC511_=_C2625 ,C511_=_C2626 ,C511_=_C2627 ,C511_=_C2628 ,C511_=_C2629 ,C511_=_C2630 ,\nC511_=_C2631 ,C511_=_C2632 ,C511_=_C2633 ,C511_=_C2634 ,C515_=_C658 ,C515_=_C734 ,\nC515_=_C1013 ,C515_=_C1087 ,C515_=_C1114 ,C515_=_C1218 ,C515_=_C1702 ,C515_=_C2015 ,\nC515_=_C2096 ,C515_=_C2374 ,C515_=_C2473 ,C515_=_C2726 ,C515_=_C2770 ,C515_=_C2978 ,\nC515_=_C3156 ,C515_=_C3157 ,C515_=_C3158 ,C515_=_C3159 ,C515_=_C3160 ,C515_=_C3161 ,\nC515_=_C3162 ,C515_=_C3163 ,C515_=_C3164 ,C515_=_C3165 ,C515_=_C3166 ,C654_=_C658 ,\nC654_=_C829 ,C654_=_C1007 ,C654_=_C1083 ,C654_=_C1329 ,C654_=_C1620 ,C654_=_C1664 ,\nC654_=_C1993 ,C654_=_C2010 ,C654_=_C2467 ,C654_=_C2516 ,C654_=_C2571 ,C654_=_C2620 ,\nC654_=_C2621 ,C654_=_C2622 ,C654_=_C2624 ,C654_=_C2625 ,C654_=_C2626 ,C654_=_C2627 ,\nC654_=_C2628 ,C654_=_C2629 ,C654_=_C2630 ,C654_=_C2631 ,C654_=_C2632 ,C654_=_C2633 ,\nC654_=_C2634 ,C658_=_C734 ,C658_=_C1013 ,C658_=_C1087 ,C658_=_C1114 ,C658_=_C1218 ,\nC658_=_C1702 ,C658_=_C2015 ,C658_=_C2096 ,C658_=_C2374 ,C658_=_C2473 ,C658_=_C2726 ,\nC658_=_C2770 ,C658_=_C2978 ,C658_=_C3156 ,C658_=_C3157 ,C658_=_C3158 ,C658_=_C3159 ,\nC658_=_C3160 ,C658_=_C3161 ,C658_=_C3162 ,C658_=_C3163 ,C658_=_C3164 ,C658_=_C3165 ,\nC658_=_C3166 ,C734_=_C1013 ,C734_=_C1087 ,C734_=_C1114 ,C734_=_C1218 ,C734_=_C1702 ,\nC734_=_C2015 ,C734_=_C2096 ,C734_=_C2374 ,C734_=_C2473 ,C734_=_C2726 ,C734_=_C2770 ,\nC734_=_C2978 ,C734_=_C3156 ,C734_=_C3157 ,C734_=_C3158 ,C734_=_C3159 ,C734_=_C3160 ,\nC734_=_C3161 ,C734_=_C3162 ,C734_=_C3163 ,C734_=_C3164 ,C734_=_C3165 ,C734_=_C3166 ,\nC829_=_C1007 ,C829_=_C1083 ,C829_=_C1329 ,C829_=_C1620 ,C829_=_C1664 ,C829_=_C1993 ,\nC829_=_C2010 ,C829_=_C2467 ,C829_=_C2516 ,C829_=_C2571 ,C829_=_C2620 ,C829_=_C2621 ,\nC829_=_C2622 ,C829_=_C2624 ,C829_=_C2625 ,C829_=_C2626 ,C829_=_C2627 ,C829_=_C2628 ,\nC829_=_C2629 ,C829_=_C2630 ,C829_=_C2631 ,C829_=_C2632 ,C829_=_C2633 ,C829_=_C2634 ,\nC1007_=_C1013 ,C1007_=_C1083 ,C1007_=_C1329 ,C1007_=_C1620 ,C1007_=_C1664 ,C1007_=_C1993 ,\nC1007_=_C2010 ,C1007_=_C2467 ,C1007_=_C2516 ,C1007_=_C2571 ,C1007_=_C2620 ,C1007_=_C2621 ,\nC1007_=_C2622 ,C1007_=_C2624 ,C1007_=_C2625 ,C1007_=_C2626 ,C1007_=_C2627 ,C1007_=_C2628 ,\nC1007_=_C2629 ,C1007_=_C2630 ,C1007_=_C2631 ,C1007_=_C2632 ,C1007_=_C2633 ,C1007_=_C2634 ,\nC1013_=_C1087 ,C1013_=_C1114 ,C1013_=_C1218 ,C1013_=_C1702 ,C1013_=_C2015 ,C1013_=_C2096 ,\nC1013_=_C2374 ,C1013_=_C2473 ,C1013_=_C2726 ,C1013_=_C2770 ,C1013_=_C2978 ,C1013_=_C3156 ,\nC1013_=_C3157 ,C1013_=_C3158 ,C1013_=_C3159 ,C1013_=_C3160 ,C1013_=_C3161 ,C1013_=_C3162 ,\nC1013_=_C3163 ,C1013_=_C3164 ,C1013_=_C3165 ,C1013_=_C3166 ,C1083_=_C1087 ,C1083_=_C1329 ,\nC1083_=_C1620 ,C1083_=_C1664 ,C1083_=_C1993 ,C1083_=_C2010 ,C1083_=_C2467 ,C1083_=_C2516 ,\nC1083_=_C2571 ,C1083_=_C2620 ,C1083_=_C2621 ,C1083_=_C2622 ,C1083_=_C2624 ,C1083_=_C2625 ,\nC1083_=_C2626 ,C1083_=_C2627 ,C1083_=_C2628 ,C1083_=_C2629 ,C1083_=_C2630 ,C1083_=_C2631 ,\nC1083_=_C2632 ,C1083_=_C2633 ,C1083_=_C2634 ,C1087_=_C1114 ,C1087_=_C1218 ,C1087_=_C1702 ,\nC1087_=_C2015 ,C1087_=_C2096 ,C1087_=_C2374 ,C1087_=_C2473 ,C1087_=_C2726 ,C1087_=_C2770 ,\nC1087_=_C2978 ,C1087_=_C3156 ,C1087_=_C3157 ,C1087_=_C3158 ,C1087_=_C3159</w:t>
      </w:r>
    </w:p>
    <w:p>
      <w:pPr>
        <w:pStyle w:val="PreformattedText"/>
        <w:bidi w:val="0"/>
        <w:spacing w:before="0" w:after="0"/>
        <w:jc w:val="left"/>
        <w:rPr/>
      </w:pPr>
      <w:r>
        <w:rPr/>
        <w:t xml:space="preserve"> </w:t>
      </w:r>
      <w:r>
        <w:rPr/>
        <w:t>,C1087_=_C3160 ,\nC1087_=_C3161 ,C1087_=_C3162 ,C1087_=_C3163 ,C1087_=_C3164 ,C1087_=_C3165 ,C1087_=_C3166 ,\nC1114_=_C1218 ,C1114_=_C1702 ,C1114_=_C2015 ,C1114_=_C2096 ,C1114_=_C2374 ,C1114_=_C2473 ,\nC1114_=_C2726 ,C1114_=_C2770 ,C1114_=_C2978 ,C1114_=_C3156 ,C1114_=_C3157 ,C1114_=_C3158 ,\nC1114_=_C3159 ,C1114_=_C3160 ,C1114_=_C3161 ,C1114_=_C3162 ,C1114_=_C3163 ,C1114_=_C3164 ,\nC1114_=_C3165 ,C1114_=_C3166 ,C1218_=_C1702 ,C1218_=_C2015 ,C1218_=_C2096 ,C1218_=_C2374 ,\nC1218_=_C2473 ,C1218_=_C2726 ,C1218_=_C2770 ,C1218_=_C2978 ,C1218_=_C3156 ,C1218_=_C3157 ,\nC1218_=_C3158 ,C1218_=_C3159 ,C1218_=_C3160 ,C1218_=_C3161 ,C1218_=_C3162 ,C1218_=_C3163 ,\nC1218_=_C3164 ,C1218_=_C3165 ,C1218_=_C3166 ,C1329_=_C1620 ,C1329_=_C1664 ,C1329_=_C1993 ,\nC1329_=_C2010 ,C1329_=_C2467 ,C1329_=_C2516 ,C1329_=_C2571 ,C1329_=_C2620 ,C1329_=_C2621 ,\nC1329_=_C2622 ,C1329_=_C2624 ,C1329_=_C2625 ,C1329_=_C2626 ,C1329_=_C2627 ,C1329_=_C2628 ,\nC1329_=_C2629 ,C1329_=_C2630 ,C1329_=_C2631 ,C1329_=_C2632 ,C1329_=_C2633 ,C1329_=_C2634 ,\nC1620_=_C1664 ,C1620_=_C1993 ,C1620_=_C2010 ,C1620_=_C2467 ,C1620_=_C2516 ,C1620_=_C2571 ,\nC1620_=_C2620 ,C1620_=_C2621 ,C1620_=_C2622 ,C1620_=_C2624 ,C1620_=_C2625 ,C1620_=_C2626 ,\nC1620_=_C2627 ,C1620_=_C2628 ,C1620_=_C2629 ,C1620_=_C2630 ,C1620_=_C2631 ,C1620_=_C2632 ,\nC1620_=_C2633 ,C1620_=_C2634 ,C1664_=_C1993 ,C1664_=_C2010 ,C1664_=_C2467 ,C1664_=_C2516 ,\nC1664_=_C2571 ,C1664_=_C2620 ,C1664_=_C2621 ,C1664_=_C2622 ,C1664_=_C2624 ,C1664_=_C2625 ,\nC1664_=_C2626 ,C1664_=_C2627 ,C1664_=_C2628 ,C1664_=_C2629 ,C1664_=_C2630 ,C1664_=_C2631 ,\nC1664_=_C2632 ,C1664_=_C2633 ,C1664_=_C2634 ,C1702_=_C2015 ,C1702_=_C2096 ,C1702_=_C2374 ,\nC1702_=_C2473 ,C1702_=_C2726 ,C1702_=_C2770 ,C1702_=_C2978 ,C1702_=_C3156 ,C1702_=_C3157 ,\nC1702_=_C3158 ,C1702_=_C3159 ,C1702_=_C3160 ,C1702_=_C3161 ,C1702_=_C3162 ,C1702_=_C3163 ,\nC1702_=_C3164 ,C1702_=_C3165 ,C1702_=_C3166 ,C1993_=_C2010 ,C1993_=_C2467 ,C1993_=_C2516 ,\nC1993_=_C2571 ,C1993_=_C2620 ,C1993_=_C2621 ,C1993_=_C2622 ,C1993_=_C2624 ,C1993_=_C2625 ,\nC1993_=_C2626 ,C1993_=_C2627 ,C1993_=_C2628 ,C1993_=_C2629 ,C1993_=_C2630 ,C1993_=_C2631 ,\nC1993_=_C2632 ,C1993_=_C2633 ,C1993_=_C2634 ,C2010_=_C2015 ,C2010_=_C2467 ,C2010_=_C2516 ,\nC2010_=_C2571 ,C2010_=_C2620 ,C2010_=_C2621 ,C2010_=_C2622 ,C2010_=_C2624 ,C2010_=_C2625 ,\nC2010_=_C2626 ,C2010_=_C2627 ,C2010_=_C2628 ,C2010_=_C2629 ,C2010_=_C2630 ,C2010_=_C2631 ,\nC2010_=_C2632 ,C2010_=_C2633 ,C2010_=_C2634 ,C2015_=_C2096 ,C2015_=_C2374 ,C2015_=_C2473 ,\nC2015_=_C2726 ,C2015_=_C2770 ,C2015_=_C2978 ,C2015_=_C3156 ,C2015_=_C3157 ,C2015_=_C3158 ,\nC2015_=_C3159 ,C2015_=_C3160 ,C2015_=_C3161 ,C2015_=_C3162 ,C2015_=_C3163 ,C2015_=_C3164 ,\nC2015_=_C3165 ,C2015_=_C3166 ,C2096_=_C2374 ,C2096_=_C2473 ,C2096_=_C2726 ,C2096_=_C2770 ,\nC2096_=_C2978 ,C2096_=_C3156 ,C2096_=_C3157 ,C2096_=_C3158 ,C2096_=_C3159 ,C2096_=_C3160 ,\nC2096_=_C3161 ,C2096_=_C3162 ,C2096_=_C3163 ,C2096_=_C3164 ,C2096_=_C3165 ,C2096_=_C3166 ,\nC2374_=_C2473 ,C2374_=_C2726 ,C2374_=_C2770 ,C2374_=_C2978 ,C2374_=_C3156 ,C2374_=_C3157 ,\nC2374_=_C3158 ,C2374_=_C3159 ,C2374_=_C3160 ,C2374_=_C3161 ,C2374_=_C3162 ,C2374_=_C3163 ,\nC2374_=_C3164 ,C2374_=_C3165 ,C2374_=_C3166 ,C2467_=_C2473 ,C2467_=_C2516 ,C2467_=_C2571 ,\nC2467_=_C2620 ,C2467_=_C2621 ,C2467_=_C2622 ,C2467_=_C2624 ,C2467_=_C2625 ,C2467_=_C2626 ,\nC2467_=_C2627 ,C2467_=_C2628 ,C2467_=_C2629 ,C2467_=_C2630 ,C2467_=_C2631 ,C2467_=_C2632 ,\nC2467_=_C2633 ,C2467_=_C2634 ,C2473_=_C2726 ,C2473_=_C2770 ,C2473_=_C2978 ,C2473_=_C3156 ,\nC2473_=_C3157 ,C2473_=_C3158 ,C2473_=_C3159 ,C2473_=_C3160 ,C2473_=_C3161 ,C2473_=_C3162 ,\nC2473_=_C3163 ,C2473_=_C3164 ,C2473_=_C3165 ,C2473_=_C3166 ,C2516_=_C2571 ,C2516_=_C2620 ,\nC2516_=_C2621 ,C2516_=_C2622 ,C2516_=_C2624 ,C2516_=_C2625 ,C2516_=_C2626 ,C2516_=_C2627 ,\nC2516_=_C2628 ,C2516_=_C2629 ,C2516_=_C2630 ,C2516_=_C2631 ,C2516_=_C2632 ,C2516_=_C2633 ,\nC2516_=_C2634 ,C2571_=_C2620 ,C2571_=_C2621 ,C2571_=_C2622 ,C2571_=_C2624 ,C2571_=_C2625 ,\nC2571_=_C2626 ,C2571_=_C2627 ,C2571_=_C2628 ,C2571_=_C2629 ,C2571_=_C2630 ,C2571_=_C2631 ,\nC2571_=_C2632 ,C2571_=_C2633 ,C2571_=_C2634 ,C2620_=_C2621 ,C2620_=_C2622 ,C2620_=_C2624 ,\nC2620_=_C2625 ,C2620_=_C2626 ,C2620_=_C2627 ,C2620_=_C2628 ,C2620_=_C2629 ,C2620_=_C2630 ,\nC2620_=_C2631 ,C2620_=_C2632 ,C2620_=_C2633 ,C2620_=_C2634 ,C2621_=_C2622 ,C2621_=_C2624 ,\nC2621_=_C2625 ,C2621_=_C2626 ,C2621_=_C2627 ,C2621_=_C2628 ,C2621_=_C2629 ,C2621_=_C2630 ,\nC2621_=_C2631 ,C2621_=_C2632 ,C2621_=_C2633 ,C2621_=_C2634 ,C2621_=_C2726 ,C2622_=_C2624 ,\nC2622_=_C2625 ,C2622_=_C2626 ,C2622_=_C2627 ,C2622_=_C2628 ,C2622_=_C2629 ,C2622_=_C2630 ,\nC2622_=_C2631 ,C2622_=_C2632 ,C2622_=_C2633 ,C2622_=_C2634 ,C2624_=_C2625 ,C2624_=_C2626 ,\nC2624_=_C2627 ,C2624_=_C2628 ,C2624_=_C2629 ,C2624_=_C2630 ,C2624_=_C2631 ,C2624_=_C2632 ,\nC2624_=_C2633 ,C2624_=_C2634 ,C2624_=_C3156 ,C2625_=_C2626 ,C2625_=_C2627 ,C2625_=_C2628 ,\nC2625_=_C2629 ,C2625_=_C2630 ,C2625_=_C2631 ,C2625_=_C2632 ,C2625_=_C2633 ,C2625_=_C2634 ,\nC2626_=_C2627 ,C2626_=_C2628 ,C2626_=_C2629 ,C2626_=_C2630 ,C2626_=_C2631 ,C2626_=_C2632 ,\nC2626_=_C2633 ,C2626_=_C2634 ,C2627_=_C2628 ,C2627_=_C2629 ,C2627_=_C2630 ,C2627_=_C2631 ,\nC2627_=_C2632 ,C2627_=_C2633 ,C2627_=_C2634 ,C2628_=_C2629 ,C2628_=_C2630 ,C2628_=_C2631 ,\nC2628_=_C2632 ,C2628_=_C2633 ,C2628_=_C2634 ,C2628_=_C3160 ,C2629_=_C2630 ,C2629_=_C2631 ,\nC2629_=_C2632 ,C2629_=_C2633 ,C2629_=_C2634 ,C2630_=_C2631 ,C2630_=_C2632 ,C2630_=_C2633 ,\nC2630_=_C2634 ,C2631_=_C2632 ,C2631_=_C2633 ,C2631_=_C2634 ,C2631_=_C3162 ,C2632_=_C2633 ,\nC2632_=_C2634 ,C2632_=_C3165 ,C2633_=_C2634 ,C2726_=_C2770 ,C2726_=_C2978 ,C2726_=_C3156 ,\nC2726_=_C3157 ,C2726_=_C3158 ,C2726_=_C3159 ,C2726_=_C3160 ,C2726_=_C3161 ,C2726_=_C3162 ,\nC2726_=_C3163 ,C2726_=_C3164 ,C2726_=_C3165 ,C2726_=_C3166 ,C2770_=_C2978 ,C2770_=_C3156 ,\nC2770_=_C3157 ,C2770_=_C3158 ,C2770_=_C3159 ,C2770_=_C3160 ,C2770_=_C3161 ,C2770_=_C3162 ,\nC2770_=_C3163 ,C2770_=_C3164 ,C2770_=_C3165 ,C2770_=_C3166 ,C2978_=_C3156 ,C2978_=_C3157 ,\nC2978_=_C3158 ,C2978_=_C3159 ,C2978_=_C3160 ,C2978_=_C3161 ,C2978_=_C3162 ,C2978_=_C3163 ,\nC2978_=_C3164 ,C2978_=_C3165 ,C2978_=_C3166 ,C3156_=_C3157 ,C3156_=_C3158 ,C3156_=_C3159 ,\nC3156_=_C3160 ,C3156_=_C3161 ,C3156_=_C3162 ,C3156_=_C3163 ,C3156_=_C3164 ,C3156_=_C3165 ,\nC3156_=_C3166 ,C3157_=_C3158 ,C3157_=_C3159 ,C3157_=_C3160 ,C3157_=_C3161 ,C3157_=_C3162 ,\nC3157_=_C3163 ,C3157_=_C3164 ,C3157_=_C3165 ,C3157_=_C3166 ,C3158_=_C3159 ,C3158_=_C3160 ,\nC3158_=_C3161 ,C3158_=_C3162 ,C3158_=_C3163 ,C3158_=_C3164 ,C3158_=_C3165 ,C3158_=_C3166 ,\nC3159_=_C3160 ,C3159_=_C3161 ,C3159_=_C3162 ,C3159_=_C3163 ,C3159_=_C3164 ,C3159_=_C3165 ,\nC3159_=_C3166 ,C3160_=_C3161 ,C3160_=_C3162 ,C3160_=_C3163 ,C3160_=_C3164 ,C3160_=_C3165 ,\nC3160_=_C3166 ,C3161_=_C3162 ,C3161_=_C3163 ,C3161_=_C3164 ,C3161_=_C3165 ,C3161_=_C3166 ,\nC3162_=_C3163 ,C3162_=_C3164 ,C3162_=_C3165 ,C3162_=_C3166 ,C3163_=_C3164 ,C3163_=_C3165 ,\nC3163_=_C3166 ,C3164_=_C3165 ,C3164_=_C3166 ,C3165_=_C3166 ,"];177[shape=box, label="id:177 level: 6\n54: C593 C610 C800 C896 C993 \nC1019 C1253 C1270 C1370 C1441 C1442 \nC1443 C1444 C1445 C1446 C1447 C1448 \nC1449 C1450 C1451 C1452 C1453 C1454 \nC1455 C1456 C1457 C1458 C1459 C1460 \nC1461 C1462 C1463 C1464 C1532 C1674 \nC1739 C2512 C2681 C2747 C2816 C2863 \nC2999 C3031 C3121 C3501 C3537 C3834 \nC3868 C3916 C3968 C4022 C4023 C4024 \nC4025 \n738: C593_=_C610( C593 C610 ) C593_=_C800( C593 C800 ) C593_=_C1253( C593 C1253 ) C593_=_C1370( C593 C1370 ) C593_=_C1441( C593 C1441 ) \nC593_=_C1442( C593 C1442 ) C593_=_C1443( C593 C1443 ) C593_=_C1444( C593 C1444 ) C593_=_C1445( C593 C1445 ) C593_=_C1446( C593 C1446 ) C593_=_C1447( C593 C1447 ) \nC593_=_C1448( C593 C1448 ) C593_=_C1449( C593 C1449 ) C593_=_C1450( C593 C1450 ) C593_=_C1451( C593 C1451 ) C593_=_C1452( C593 C1452 ) C593_=_C1453( C593 C1453 ) \nC593_=_C1454( C593 C1454 ) C593_=_C1455( C593 C1455 ) C593_=_C1456( C593 C1456 ) C593_=_C1457( C593 C1457 ) C593_=_C1458( C593 C1458 ) C593_=_C1459( C593 C1459 ) \nC593_=_C1460( C593 C1460 ) C593_=_C1461( C593 C1461 ) C593_=_C1462( C593 C1462 ) C593_=_C1463( C593 C1463 ) C593_=_C1464( C593 C1464 ) C610_=_C896( C610 C896 ) \nC610_=_C993( C610 C993 ) C610_=_C1019( C610 C1019 ) C610_=_C1270( C610 C1270 ) C610_=_C1461( C610 C1461 ) C610_=_C1532( C610 C1532 ) C610_=_C1674( C610 C1674 ) \nC610_=_C1739( C610 C1739 ) C610_=_C2512( C610 C2512 ) C610_=_C2681( C610 C2681 ) C610_=_C2747( C610 C2747 ) C610_=_C2816( C610 C2816 ) C610_=_C2863( C610 C2863 ) \nC610_=_C2999( C610 C2999 ) C610_=_C3031( C610 C3031 ) C610_=_C3121( C610 C3121 ) C610_=_C3501( C610 C3501 ) C610_=_C3537( C610 C3537 ) C610_=_C3834( C610 C3834 ) \nC610_=_C3868( C610 C3868 ) C610_=_C3916( C610 C3916 ) C610_=_C3968( C610 C3968 ) C610_=_C4022( C610 C4022 ) C610_=_C4023( C610 C4023 ) C610_=_C4024( C610 C4024 ) \nC610_=_C4025( C610 C4025 ) C800_=_C1253( C800 C1253 ) C800_=_C1370( C800 C1370 ) C800_=_C1441( C800 C1441 ) C800_=_C1442( C800 C1442 ) C800_=_C1443( C800 C1443 ) \nC800_=_C1444( C800 C1444 ) C800_=_C1445( C800 C1445 ) C800_=_C1446( C800 C1446 ) C800_=_C1447( C800 C1447 ) C800_=_C1448( C800 C1448 ) C800_=_C1449( C800 C1449 ) \nC800_=_C1450( C800 C1450 ) C800_=_C1451( C800 C1451 ) C800_=_C1452( C800 C1452 ) C800_=_C1453( C800 C1453 ) C800_=_C1454( C800 C1454 ) C800_=_C1455( C800 C1455 ) \nC800_=_C1456( C800 C1456 ) C800_=_C1457( C800 C1457 ) C800_=_C1458( C800 C1458 ) C800_=_C1459( C800 C1459 ) C800_=_C1460( C800 C1460 ) C800_=_C1461( C800 C1461 ) \nC800_=_C1462( C800 C1462 ) C800_=_C1463( C800 C1463 ) C800_=_C1464( C800 C1464 ) C896_=_C993( C896 C993 ) C896_=_C1019( C896 C1019 ) C896_=_C1270( C896 C1270 ) \nC896_=_C1461( C896 C1461 ) C896_=_C1532( C896 C1532 ) C896_=_C1674( C896 C1674 ) C896_=_C1739( C896 C1739 ) C896_=_C2512( C896 C2512 ) C896_=_C2681( C896 C2681 ) \nC896_=_C2747( C896 C2747 ) C896_=_C2816( C896 C2816 ) C896_=_C2863( C896 C2863 ) C896_=_C2999( C896 C2999 ) C896_=_C3031(</w:t>
      </w:r>
    </w:p>
    <w:p>
      <w:pPr>
        <w:pStyle w:val="PreformattedText"/>
        <w:bidi w:val="0"/>
        <w:spacing w:before="0" w:after="0"/>
        <w:jc w:val="left"/>
        <w:rPr/>
      </w:pPr>
      <w:r>
        <w:rPr/>
        <w:t xml:space="preserve"> </w:t>
      </w:r>
      <w:r>
        <w:rPr/>
        <w:t>C896 C3031 ) C896_=_C3121( C896 C3121 ) \nC896_=_C3501( C896 C3501 ) C896_=_C3537( C896 C3537 ) C896_=_C3834( C896 C3834 ) C896_=_C3868( C896 C3868 ) C896_=_C3916( C896 C3916 ) C896_=_C3968( C896 C3968 ) \nC896_=_C4022( C896 C4022 ) C896_=_C4023( C896 C4023 ) C896_=_C4024( C896 C4024 ) C896_=_C4025( C896 C4025 ) C993_=_C1019( C993 C1019 ) C993_=_C1270( C993 C1270 ) \nC993_=_C1461( C993 C1461 ) C993_=_C1532( C993 C1532 ) C993_=_C1674( C993 C1674 ) C993_=_C1739( C993 C1739 ) C993_=_C2512( C993 C2512 ) C993_=_C2681( C993 C2681 ) \nC993_=_C2747( C993 C2747 ) C993_=_C2816( C993 C2816 ) C993_=_C2863( C993 C2863 ) C993_=_C2999( C993 C2999 ) C993_=_C3031( C993 C3031 ) C993_=_C3121( C993 C3121 ) \nC993_=_C3501( C993 C3501 ) C993_=_C3537( C993 C3537 ) C993_=_C3834( C993 C3834 ) C993_=_C3868( C993 C3868 ) C993_=_C3916( C993 C3916 ) C993_=_C3968( C993 C3968 ) \nC993_=_C4022( C993 C4022 ) C993_=_C4023( C993 C4023 ) C993_=_C4024( C993 C4024 ) C993_=_C4025( C993 C4025 ) C1019_=_C1270( C1019 C1270 ) C1019_=_C1461( C1019 C1461 ) \nC1019_=_C1532( C1019 C1532 ) C1019_=_C1674( C1019 C1674 ) C1019_=_C1739( C1019 C1739 ) C1019_=_C2512( C1019 C2512 ) C1019_=_C2681( C1019 C2681 ) C1019_=_C2747( C1019 C2747 ) \nC1019_=_C2816( C1019 C2816 ) C1019_=_C2863( C1019 C2863 ) C1019_=_C2999( C1019 C2999 ) C1019_=_C3031( C1019 C3031 ) C1019_=_C3121( C1019 C3121 ) C1019_=_C3501( C1019 C3501 ) \nC1019_=_C3537( C1019 C3537 ) C1019_=_C3834( C1019 C3834 ) C1019_=_C3868( C1019 C3868 ) C1019_=_C3916( C1019 C3916 ) C1019_=_C3968( C1019 C3968 ) C1019_=_C4022( C1019 C4022 ) \nC1019_=_C4023( C1019 C4023 ) C1019_=_C4024( C1019 C4024 ) C1019_=_C4025( C1019 C4025 ) C1253_=_C1270( C1253 C1270 ) C1253_=_C1370( C1253 C1370 ) C1253_=_C1441( C1253 C1441 ) \nC1253_=_C1442( C1253 C1442 ) C1253_=_C1443( C1253 C1443 ) C1253_=_C1444( C1253 C1444 ) C1253_=_C1445( C1253 C1445 ) C1253_=_C1446( C1253 C1446 ) C1253_=_C1447( C1253 C1447 ) \nC1253_=_C1448( C1253 C1448 ) C1253_=_C1449( C1253 C1449 ) C1253_=_C1450( C1253 C1450 ) C1253_=_C1451( C1253 C1451 ) C1253_=_C1452( C1253 C1452 ) C1253_=_C1453( C1253 C1453 ) \nC1253_=_C1454( C1253 C1454 ) C1253_=_C1455( C1253 C1455 ) C1253_=_C1456( C1253 C1456 ) C1253_=_C1457( C1253 C1457 ) C1253_=_C1458( C1253 C1458 ) C1253_=_C1459( C1253 C1459 ) \nC1253_=_C1460( C1253 C1460 ) C1253_=_C1461( C1253 C1461 ) C1253_=_C1462( C1253 C1462 ) C1253_=_C1463( C1253 C1463 ) C1253_=_C1464( C1253 C1464 ) C1270_=_C1461( C1270 C1461 ) \nC1270_=_C1532( C1270 C1532 ) C1270_=_C1674( C1270 C1674 ) C1270_=_C1739( C1270 C1739 ) C1270_=_C2512( C1270 C2512 ) C1270_=_C2681( C1270 C2681 ) C1270_=_C2747( C1270 C2747 ) \nC1270_=_C2816( C1270 C2816 ) C1270_=_C2863( C1270 C2863 ) C1270_=_C2999( C1270 C2999 ) C1270_=_C3031( C1270 C3031 ) C1270_=_C3121( C1270 C3121 ) C1270_=_C3501( C1270 C3501 ) \nC1270_=_C3537( C1270 C3537 ) C1270_=_C3834( C1270 C3834 ) C1270_=_C3868( C1270 C3868 ) C1270_=_C3916( C1270 C3916 ) C1270_=_C3968( C1270 C3968 ) C1270_=_C4022( C1270 C4022 ) \nC1270_=_C4023( C1270 C4023 ) C1270_=_C4024( C1270 C4024 ) C1270_=_C4025( C1270 C4025 ) C1370_=_C1441( C1370 C1441 ) C1370_=_C1442( C1370 C1442 ) C1370_=_C1443( C1370 C1443 ) \nC1370_=_C1444( C1370 C1444 ) C1370_=_C1445( C1370 C1445 ) C1370_=_C1446( C1370 C1446 ) C1370_=_C1447( C1370 C1447 ) C1370_=_C1448( C1370 C1448 ) C1370_=_C1449( C1370 C1449 ) \nC1370_=_C1450( C1370 C1450 ) C1370_=_C1451( C1370 C1451 ) C1370_=_C1452( C1370 C1452 ) C1370_=_C1453( C1370 C1453 ) C1370_=_C1454( C1370 C1454 ) C1370_=_C1455( C1370 C1455 ) \nC1370_=_C1456( C1370 C1456 ) C1370_=_C1457( C1370 C1457 ) C1370_=_C1458( C1370 C1458 ) C1370_=_C1459( C1370 C1459 ) C1370_=_C1460( C1370 C1460 ) C1370_=_C1461( C1370 C1461 ) \nC1370_=_C1462( C1370 C1462 ) C1370_=_C1463( C1370 C1463 ) C1370_=_C1464( C1370 C146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1_=_C1462( C1441 C1462 ) \nC1441_=_C1463( C1441 C1463 ) C1441_=_C1464( C1441 C1464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59( C1442 C1459 ) C1442_=_C1460( C1442 C1460 ) C1442_=_C1461( C1442 C1461 ) C1442_=_C1462( C1442 C1462 ) C1442_=_C1463( C1442 C1463 ) C1442_=_C1464( C1442 C1464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2( C1443 C1462 ) C1443_=_C1463( C1443 C1463 ) C1443_=_C1464( C1443 C1464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2( C1445 C1462 ) C1445_=_C1463( C1445 C1463 ) C1445_=_C1464( C1445 C1464 ) \nC1445_=_C2747( C1445 C274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2999( C1447 C299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3121( C1450 C3121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3501( C1451 C3501 ) C1452_=_C1453( C1452 C1453 ) C1452_=_C1454( C1452 C1454 ) C1452_=_C1455( C1452 C1455 ) C1452_=_C1456( C1452 C1456 ) C1452_=_C1457( C1452 C1457 ) \nC1452_=_C1458( C1452 C1458 ) C1452_=_C1459( C1452 C1459 ) C1452_=_C1460(</w:t>
      </w:r>
    </w:p>
    <w:p>
      <w:pPr>
        <w:pStyle w:val="PreformattedText"/>
        <w:bidi w:val="0"/>
        <w:spacing w:before="0" w:after="0"/>
        <w:jc w:val="left"/>
        <w:rPr/>
      </w:pPr>
      <w:r>
        <w:rPr/>
        <w:t xml:space="preserve"> </w:t>
      </w:r>
      <w:r>
        <w:rPr/>
        <w:t>C1452 C1460 ) C1452_=_C1461( C1452 C1461 ) C1452_=_C1462( C1452 C1462 ) C1452_=_C1463( C1452 C1463 ) \nC1452_=_C1464( C1452 C1464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3834( C1453 C3834 ) C1454_=_C1455( C1454 C1455 ) C1454_=_C1456( C1454 C1456 ) C1454_=_C1457( C1454 C1457 ) C1454_=_C1458( C1454 C1458 ) C1454_=_C1459( C1454 C1459 ) \nC1454_=_C1460( C1454 C1460 ) C1454_=_C1461( C1454 C1461 ) C1454_=_C1462( C1454 C1462 ) C1454_=_C1463( C1454 C1463 ) C1454_=_C1464( C1454 C1464 ) C1455_=_C1456( C1455 C1456 ) \nC1455_=_C1457( C1455 C1457 ) C1455_=_C1458( C1455 C1458 ) C1455_=_C1459( C1455 C1459 ) C1455_=_C1460( C1455 C1460 ) C1455_=_C1461( C1455 C1461 ) C1455_=_C1462( C1455 C1462 ) \nC1455_=_C1463( C1455 C1463 ) C1455_=_C1464( C1455 C1464 ) C1456_=_C1457( C1456 C1457 ) C1456_=_C1458( C1456 C1458 ) C1456_=_C1459( C1456 C1459 ) C1456_=_C1460( C1456 C1460 ) \nC1456_=_C1461( C1456 C1461 ) C1456_=_C1462( C1456 C1462 ) C1456_=_C1463( C1456 C1463 ) C1456_=_C1464( C1456 C1464 ) C1457_=_C1458( C1457 C1458 ) C1457_=_C1459( C1457 C1459 ) \nC1457_=_C1460( C1457 C1460 ) C1457_=_C1461( C1457 C1461 ) C1457_=_C1462( C1457 C1462 ) C1457_=_C1463( C1457 C1463 ) C1457_=_C1464( C1457 C1464 ) C1458_=_C1459( C1458 C1459 ) \nC1458_=_C1460( C1458 C1460 ) C1458_=_C1461( C1458 C1461 ) C1458_=_C1462( C1458 C1462 ) C1458_=_C1463( C1458 C1463 ) C1458_=_C1464( C1458 C1464 ) C1458_=_C3968( C1458 C3968 ) \nC1459_=_C1460( C1459 C1460 ) C1459_=_C1461( C1459 C1461 ) C1459_=_C1462( C1459 C1462 ) C1459_=_C1463( C1459 C1463 ) C1459_=_C1464( C1459 C1464 ) C1460_=_C1461( C1460 C1461 ) \nC1460_=_C1462( C1460 C1462 ) C1460_=_C1463( C1460 C1463 ) C1460_=_C1464( C1460 C1464 ) C1461_=_C1462( C1461 C1462 ) C1461_=_C1463( C1461 C1463 ) C1461_=_C1464( C1461 C1464 ) \nC1461_=_C1532( C1461 C1532 ) C1461_=_C1674( C1461 C1674 ) C1461_=_C1739( C1461 C1739 ) C1461_=_C2512( C1461 C2512 ) C1461_=_C2681( C1461 C2681 ) C1461_=_C2747( C1461 C2747 ) \nC1461_=_C2816( C1461 C2816 ) C1461_=_C2863( C1461 C2863 ) C1461_=_C2999( C1461 C2999 ) C1461_=_C3031( C1461 C3031 ) C1461_=_C3121( C1461 C3121 ) C1461_=_C3501( C1461 C3501 ) \nC1461_=_C3537( C1461 C3537 ) C1461_=_C3834( C1461 C3834 ) C1461_=_C3868( C1461 C3868 ) C1461_=_C3916( C1461 C3916 ) C1461_=_C3968( C1461 C3968 ) C1461_=_C4022( C1461 C4022 ) \nC1461_=_C4023( C1461 C4023 ) C1461_=_C4024( C1461 C4024 ) C1461_=_C4025( C1461 C4025 ) C1462_=_C1463( C1462 C1463 ) C1462_=_C1464( C1462 C1464 ) C1463_=_C1464( C1463 C1464 ) \nC1464_=_C4025( C1464 C4025 ) C1532_=_C1674( C1532 C1674 ) C1532_=_C1739( C1532 C1739 ) C1532_=_C2512( C1532 C2512 ) C1532_=_C2681( C1532 C2681 ) C1532_=_C2747( C1532 C2747 ) \nC1532_=_C2816( C1532 C2816 ) C1532_=_C2863( C1532 C2863 ) C1532_=_C2999( C1532 C2999 ) C1532_=_C3031( C1532 C3031 ) C1532_=_C3121( C1532 C3121 ) C1532_=_C3501( C1532 C3501 ) \nC1532_=_C3537( C1532 C3537 ) C1532_=_C3834( C1532 C3834 ) C1532_=_C3868( C1532 C3868 ) C1532_=_C3916( C1532 C3916 ) C1532_=_C3968( C1532 C3968 ) C1532_=_C4022( C1532 C4022 ) \nC1532_=_C4023( C1532 C4023 ) C1532_=_C4024( C1532 C4024 ) C1532_=_C4025( C1532 C4025 ) C1674_=_C1739( C1674 C1739 ) C1674_=_C2512( C1674 C2512 ) C1674_=_C2681( C1674 C2681 ) \nC1674_=_C2747( C1674 C2747 ) C1674_=_C2816( C1674 C2816 ) C1674_=_C2863( C1674 C2863 ) C1674_=_C2999( C1674 C2999 ) C1674_=_C3031( C1674 C3031 ) C1674_=_C3121( C1674 C3121 ) \nC1674_=_C3501( C1674 C3501 ) C1674_=_C3537( C1674 C3537 ) C1674_=_C3834( C1674 C3834 ) C1674_=_C3868( C1674 C3868 ) C1674_=_C3916( C1674 C3916 ) C1674_=_C3968( C1674 C3968 ) \nC1674_=_C4022( C1674 C4022 ) C1674_=_C4023( C1674 C4023 ) C1674_=_C4024( C1674 C4024 ) C1674_=_C4025( C1674 C4025 ) C1739_=_C2512( C1739 C2512 ) C1739_=_C2681( C1739 C2681 ) \nC1739_=_C2747( C1739 C2747 ) C1739_=_C2816( C1739 C2816 ) C1739_=_C2863( C1739 C2863 ) C1739_=_C2999( C1739 C2999 ) C1739_=_C3031( C1739 C3031 ) C1739_=_C3121( C1739 C3121 ) \nC1739_=_C3501( C1739 C3501 ) C1739_=_C3537( C1739 C3537 ) C1739_=_C3834( C1739 C3834 ) C1739_=_C3868( C1739 C3868 ) C1739_=_C3916( C1739 C3916 ) C1739_=_C3968( C1739 C3968 ) \nC1739_=_C4022( C1739 C4022 ) C1739_=_C4023( C1739 C4023 ) C1739_=_C4024( C1739 C4024 ) C1739_=_C4025( C1739 C4025 ) C2512_=_C2681( C2512 C2681 ) C2512_=_C2747( C2512 C2747 ) \nC2512_=_C2816( C2512 C2816 ) C2512_=_C2863( C2512 C2863 ) C2512_=_C2999( C2512 C2999 ) C2512_=_C3031( C2512 C3031 ) C2512_=_C3121( C2512 C3121 ) C2512_=_C3501( C2512 C3501 ) \nC2512_=_C3537( C2512 C3537 ) C2512_=_C3834( C2512 C3834 ) C2512_=_C3868( C2512 C3868 ) C2512_=_C3916( C2512 C3916 ) C2512_=_C3968( C2512 C3968 ) C2512_=_C4022( C2512 C4022 ) \nC2512_=_C4023( C2512 C4023 ) C2512_=_C4024( C2512 C4024 ) C2512_=_C4025( C2512 C4025 ) C2681_=_C2747( C2681 C2747 ) C2681_=_C2816( C2681 C2816 ) C2681_=_C2863( C2681 C2863 ) \nC2681_=_C2999( C2681 C2999 ) C2681_=_C3031( C2681 C3031 ) C2681_=_C3121( C2681 C3121 ) C2681_=_C3501( C2681 C3501 ) C2681_=_C3537( C2681 C3537 ) C2681_=_C3834( C2681 C3834 ) \nC2681_=_C3868( C2681 C3868 ) C2681_=_C3916( C2681 C3916 ) C2681_=_C3968( C2681 C3968 ) C2681_=_C4022( C2681 C4022 ) C2681_=_C4023( C2681 C4023 ) C2681_=_C4024( C2681 C4024 ) \nC2681_=_C4025( C2681 C4025 ) C2747_=_C2816( C2747 C2816 ) C2747_=_C2863( C2747 C2863 ) C2747_=_C2999( C2747 C2999 ) C2747_=_C3031( C2747 C3031 ) C2747_=_C3121( C2747 C3121 ) \nC2747_=_C3501( C2747 C3501 ) C2747_=_C3537( C2747 C3537 ) C2747_=_C3834( C2747 C3834 ) C2747_=_C3868( C2747 C3868 ) C2747_=_C3916( C2747 C3916 ) C2747_=_C3968( C2747 C3968 ) \nC2747_=_C4022( C2747 C4022 ) C2747_=_C4023( C2747 C4023 ) C2747_=_C4024( C2747 C4024 ) C2747_=_C4025( C2747 C4025 ) C2816_=_C2863( C2816 C2863 ) C2816_=_C2999( C2816 C2999 ) \nC2816_=_C3031( C2816 C3031 ) C2816_=_C3121( C2816 C3121 ) C2816_=_C3501( C2816 C3501 ) C2816_=_C3537( C2816 C3537 ) C2816_=_C3834( C2816 C3834 ) C2816_=_C3868( C2816 C3868 ) \nC2816_=_C3916( C2816 C3916 ) C2816_=_C3968( C2816 C3968 ) C2816_=_C4022( C2816 C4022 ) C2816_=_C4023( C2816 C4023 ) C2816_=_C4024( C2816 C4024 ) C2816_=_C4025( C2816 C4025 ) \nC2863_=_C2999( C2863 C2999 ) C2863_=_C3031( C2863 C3031 ) C2863_=_C3121( C2863 C3121 ) C2863_=_C3501( C2863 C3501 ) C2863_=_C3537( C2863 C3537 ) C2863_=_C3834( C2863 C3834 ) \nC2863_=_C3868( C2863 C3868 ) C2863_=_C3916( C2863 C3916 ) C2863_=_C3968( C2863 C3968 ) C2863_=_C4022( C2863 C4022 ) C2863_=_C4023( C2863 C4023 ) C2863_=_C4024( C2863 C4024 ) \nC2863_=_C4025( C2863 C4025 ) C2999_=_C3031( C2999 C3031 ) C2999_=_C3121( C2999 C3121 ) C2999_=_C3501( C2999 C3501 ) C2999_=_C3537( C2999 C3537 ) C2999_=_C3834( C2999 C3834 ) \nC2999_=_C3868( C2999 C3868 ) C2999_=_C3916( C2999 C3916 ) C2999_=_C3968( C2999 C3968 ) C2999_=_C4022( C2999 C4022 ) C2999_=_C4023( C2999 C4023 ) C2999_=_C4024( C2999 C4024 ) \nC2999_=_C4025( C2999 C4025 ) C3031_=_C3121( C3031 C3121 ) C3031_=_C3501( C3031 C3501 ) C3031_=_C3537( C3031 C3537 ) C3031_=_C3834( C3031 C3834 ) C3031_=_C3868( C3031 C3868 ) \nC3031_=_C3916( C3031 C3916 ) C3031_=_C3968( C3031 C3968 ) C3031_=_C4022( C3031 C4022 ) C3031_=_C4023( C3031 C4023 ) C3031_=_C4024( C3031 C4024 ) C3031_=_C4025( C3031 C4025 ) \nC3121_=_C3501( C3121 C3501 ) C3121_=_C3537( C3121 C3537 ) C3121_=_C3834( C3121 C3834 ) C3121_=_C3868( C3121 C3868 ) C3121_=_C3916( C3121 C3916 ) C3121_=_C3968( C3121 C3968 ) \nC3121_=_C4022( C3121 C4022 ) C3121_=_C4023( C3121 C4023 ) C3121_=_C4024( C3121 C4024 ) C3121_=_C4025( C3121 C4025 ) C3501_=_C3537( C3501 C3537 ) C3501_=_C3834( C3501 C3834 ) \nC3501_=_C3868( C3501 C3868 ) C3501_=_C3916( C3501 C3916 ) C3501_=_C3968( C3501 C3968 ) C3501_=_C4022( C3501 C4022 ) C3501_=_C4023( C3501 C4023 ) C3501_=_C4024( C3501 C4024 ) \nC3501_=_C4025( C3501 C4025 ) C3537_=_C3834( C3537 C3834 ) C3537_=_C3868( C3537 C3868 ) C3537_=_C3916( C3537 C3916 ) C3537_=_C3968( C3537 C3968 ) C3537_=_C4022( C3537 C4022 ) \nC3537_=_C4023( C3537 C4023 ) C3537_=_C4024( C3537 C4024 ) C3537_=_C4025( C3537 C4025 ) C3834_=_C3868( C3834 C3868 ) C3834_=_C3916( C3834 C3916 ) C3834_=_C3968( C3834 C3968 ) \nC3834_=_C4022( C3834 C4022 ) C3834_=_C4023( C3834 C4023 ) C3834_=_C4024( C3834 C4024 ) C3834_=_C4025( C3834 C4025 ) C3868_=_C3916( C3868 C3916 ) C3868_=_C3968( C3868 C3968 ) \nC3868_=_C4022( C3868 C4022 ) C3868_=_C4023( C3868 C4023 ) C3868_=_C4024( C3868 C4024 ) C3868_=_C4025( C3868 C4025 ) C3916_=_C3968( C3916 C3968 ) C3916_=_C4022( C3916 C4022 ) \nC3916_=_C4023( C3916 C4023 ) C3916_=_C4024( C3916 C4024 ) C3916_=_C4025( C3916 C4025 ) C3968_=_C4022( C3968 C4022 ) C3968_=_C4023( C3968 C4023 ) C3968_=_C4024( C3968 C4024 ) \nC3968_=_C4025( C3968 C4025 ) C4022_=_C4023( C4022 C4023 ) C4022_=_C4024( C4022 C4024 ) C4022_=_C4025( C4022 C4025 ) C4023_=_C4024( C4023 C4024 ) C4023_=_C4025( C4023 C4025 ) \nC4024_=_C4025( C4024 C4025 ) "];120-&gt;177[label="53: C593 C610 C800 C896 C993 \nC1019 C1253 C1270 C1370 C1441 C1442 \nC1443 C1444 C1445 C1446 C1447 C1448 \nC1449 C1450 C1451 C1452 C1453 C1454 \nC1455 C1456 C1457 C1458 C1459 C1460 \nC1462 C1463 C1464 C1532 C1674 C1739 \nC2512 C2681 C2747 C2816 C2863 C2999 \nC3031 C3121 C3501 C3537 C3834 C3868 \nC3916 C3968 C4022 C4023 C4024 C4025 \n685: C593_=_C610 ,C593_=_C800 ,C593_=_C1253 ,C593_=_C1370 ,C593_=_C1441 ,\nC593_=_C1442 ,C593_=_C1443 ,C593_=_C1444 ,C593_=_C1445 ,C593_=_C1446 ,C593_=_C1447 ,\nC593_=_C1448 ,C593_=_C1449 ,C593_=_C1450 ,C593_=_C1451 ,C593_=_C1452 ,C593_=_C1453 ,\nC593_=_C1454 ,C593_=_C1455 ,C593_=_C1456 ,C593_=_C1457 ,C593_=_C1458 ,C593_=_C1459 ,\nC593_=_C1460 ,C593_=_C1462 ,C593_=_C1463 ,C593_=_C1464 ,C610_=_C896 ,C610_=_C993 ,\nC610_=_C1019 ,C610_=_C1270 ,C610_=_C1532 ,C610_=_C1674 ,C610_=_C1739 ,C610_=_C2512 ,\nC610_=_C2681 ,C610_=_C2747 ,C610_=_C2816 ,C610_=_C2863 ,C610_=_C2999 ,C610_=_C3031 ,\nC610_=_C3121 ,C610_=_C3501</w:t>
      </w:r>
    </w:p>
    <w:p>
      <w:pPr>
        <w:pStyle w:val="PreformattedText"/>
        <w:bidi w:val="0"/>
        <w:spacing w:before="0" w:after="0"/>
        <w:jc w:val="left"/>
        <w:rPr/>
      </w:pPr>
      <w:r>
        <w:rPr/>
        <w:t xml:space="preserve"> </w:t>
      </w:r>
      <w:r>
        <w:rPr/>
        <w:t>,C610_=_C3537 ,C610_=_C3834 ,C610_=_C3868 ,C610_=_C3916 ,\nC610_=_C3968 ,C610_=_C4022 ,C610_=_C4023 ,C610_=_C4024 ,C610_=_C4025 ,C800_=_C1253 ,\nC800_=_C1370 ,C800_=_C1441 ,C800_=_C1442 ,C800_=_C1443 ,C800_=_C1444 ,C800_=_C1445 ,\nC800_=_C1446 ,C800_=_C1447 ,C800_=_C1448 ,C800_=_C1449 ,C800_=_C1450 ,C800_=_C1451 ,\nC800_=_C1452 ,C800_=_C1453 ,C800_=_C1454 ,C800_=_C1455 ,C800_=_C1456 ,C800_=_C1457 ,\nC800_=_C1458 ,C800_=_C1459 ,C800_=_C1460 ,C800_=_C1462 ,C800_=_C1463 ,C800_=_C1464 ,\nC896_=_C993 ,C896_=_C1019 ,C896_=_C1270 ,C896_=_C1532 ,C896_=_C1674 ,C896_=_C1739 ,\nC896_=_C2512 ,C896_=_C2681 ,C896_=_C2747 ,C896_=_C2816 ,C896_=_C2863 ,C896_=_C2999 ,\nC896_=_C3031 ,C896_=_C3121 ,C896_=_C3501 ,C896_=_C3537 ,C896_=_C3834 ,C896_=_C3868 ,\nC896_=_C3916 ,C896_=_C3968 ,C896_=_C4022 ,C896_=_C4023 ,C896_=_C4024 ,C896_=_C4025 ,\nC993_=_C1019 ,C993_=_C1270 ,C993_=_C1532 ,C993_=_C1674 ,C993_=_C1739 ,C993_=_C2512 ,\nC993_=_C2681 ,C993_=_C2747 ,C993_=_C2816 ,C993_=_C2863 ,C993_=_C2999 ,C993_=_C3031 ,\nC993_=_C3121 ,C993_=_C3501 ,C993_=_C3537 ,C993_=_C3834 ,C993_=_C3868 ,C993_=_C3916 ,\nC993_=_C3968 ,C993_=_C4022 ,C993_=_C4023 ,C993_=_C4024 ,C993_=_C4025 ,C1019_=_C1270 ,\nC1019_=_C1532 ,C1019_=_C1674 ,C1019_=_C1739 ,C1019_=_C2512 ,C1019_=_C2681 ,C1019_=_C2747 ,\nC1019_=_C2816 ,C1019_=_C2863 ,C1019_=_C2999 ,C1019_=_C3031 ,C1019_=_C3121 ,C1019_=_C3501 ,\nC1019_=_C3537 ,C1019_=_C3834 ,C1019_=_C3868 ,C1019_=_C3916 ,C1019_=_C3968 ,C1019_=_C4022 ,\nC1019_=_C4023 ,C1019_=_C4024 ,C1019_=_C4025 ,C1253_=_C1270 ,C1253_=_C1370 ,C1253_=_C1441 ,\nC1253_=_C1442 ,C1253_=_C1443 ,C1253_=_C1444 ,C1253_=_C1445 ,C1253_=_C1446 ,C1253_=_C1447 ,\nC1253_=_C1448 ,C1253_=_C1449 ,C1253_=_C1450 ,C1253_=_C1451 ,C1253_=_C1452 ,C1253_=_C1453 ,\nC1253_=_C1454 ,C1253_=_C1455 ,C1253_=_C1456 ,C1253_=_C1457 ,C1253_=_C1458 ,C1253_=_C1459 ,\nC1253_=_C1460 ,C1253_=_C1462 ,C1253_=_C1463 ,C1253_=_C1464 ,C1270_=_C1532 ,C1270_=_C1674 ,\nC1270_=_C1739 ,C1270_=_C2512 ,C1270_=_C2681 ,C1270_=_C2747 ,C1270_=_C2816 ,C1270_=_C2863 ,\nC1270_=_C2999 ,C1270_=_C3031 ,C1270_=_C3121 ,C1270_=_C3501 ,C1270_=_C3537 ,C1270_=_C3834 ,\nC1270_=_C3868 ,C1270_=_C3916 ,C1270_=_C3968 ,C1270_=_C4022 ,C1270_=_C4023 ,C1270_=_C4024 ,\nC1270_=_C4025 ,C1370_=_C1441 ,C1370_=_C1442 ,C1370_=_C1443 ,C1370_=_C1444 ,C1370_=_C1445 ,\nC1370_=_C1446 ,C1370_=_C1447 ,C1370_=_C1448 ,C1370_=_C1449 ,C1370_=_C1450 ,C1370_=_C1451 ,\nC1370_=_C1452 ,C1370_=_C1453 ,C1370_=_C1454 ,C1370_=_C1455 ,C1370_=_C1456 ,C1370_=_C1457 ,\nC1370_=_C1458 ,C1370_=_C1459 ,C1370_=_C1460 ,C1370_=_C1462 ,C1370_=_C1463 ,C1370_=_C1464 ,\nC1441_=_C1442 ,C1441_=_C1443 ,C1441_=_C1444 ,C1441_=_C1445 ,C1441_=_C1446 ,C1441_=_C1447 ,\nC1441_=_C1448 ,C1441_=_C1449 ,C1441_=_C1450 ,C1441_=_C1451 ,C1441_=_C1452 ,C1441_=_C1453 ,\nC1441_=_C1454 ,C1441_=_C1455 ,C1441_=_C1456 ,C1441_=_C1457 ,C1441_=_C1458 ,C1441_=_C1459 ,\nC1441_=_C1460 ,C1441_=_C1462 ,C1441_=_C1463 ,C1441_=_C1464 ,C1442_=_C1443 ,C1442_=_C1444 ,\nC1442_=_C1445 ,C1442_=_C1446 ,C1442_=_C1447 ,C1442_=_C1448 ,C1442_=_C1449 ,C1442_=_C1450 ,\nC1442_=_C1451 ,C1442_=_C1452 ,C1442_=_C1453 ,C1442_=_C1454 ,C1442_=_C1455 ,C1442_=_C1456 ,\nC1442_=_C1457 ,C1442_=_C1458 ,C1442_=_C1459 ,C1442_=_C1460 ,C1442_=_C1462 ,C1442_=_C1463 ,\nC1442_=_C1464 ,C1443_=_C1444 ,C1443_=_C1445 ,C1443_=_C1446 ,C1443_=_C1447 ,C1443_=_C1448 ,\nC1443_=_C1449 ,C1443_=_C1450 ,C1443_=_C1451 ,C1443_=_C1452 ,C1443_=_C1453 ,C1443_=_C1454 ,\nC1443_=_C1455 ,C1443_=_C1456 ,C1443_=_C1457 ,C1443_=_C1458 ,C1443_=_C1459 ,C1443_=_C1460 ,\nC1443_=_C1462 ,C1443_=_C1463 ,C1443_=_C1464 ,C1444_=_C1445 ,C1444_=_C1446 ,C1444_=_C1447 ,\nC1444_=_C1448 ,C1444_=_C1449 ,C1444_=_C1450 ,C1444_=_C1451 ,C1444_=_C1452 ,C1444_=_C1453 ,\nC1444_=_C1454 ,C1444_=_C1455 ,C1444_=_C1456 ,C1444_=_C1457 ,C1444_=_C1458 ,C1444_=_C1459 ,\nC1444_=_C1460 ,C1444_=_C1462 ,C1444_=_C1463 ,C1444_=_C1464 ,C1445_=_C1446 ,C1445_=_C1447 ,\nC1445_=_C1448 ,C1445_=_C1449 ,C1445_=_C1450 ,C1445_=_C1451 ,C1445_=_C1452 ,C1445_=_C1453 ,\nC1445_=_C1454 ,C1445_=_C1455 ,C1445_=_C1456 ,C1445_=_C1457 ,C1445_=_C1458 ,C1445_=_C1459 ,\nC1445_=_C1460 ,C1445_=_C1462 ,C1445_=_C1463 ,C1445_=_C1464 ,C1445_=_C2747 ,C1446_=_C1447 ,\nC1446_=_C1448 ,C1446_=_C1449 ,C1446_=_C1450 ,C1446_=_C1451 ,C1446_=_C1452 ,C1446_=_C1453 ,\nC1446_=_C1454 ,C1446_=_C1455 ,C1446_=_C1456 ,C1446_=_C1457 ,C1446_=_C1458 ,C1446_=_C1459 ,\nC1446_=_C1460 ,C1446_=_C1462 ,C1446_=_C1463 ,C1446_=_C1464 ,C1447_=_C1448 ,C1447_=_C1449 ,\nC1447_=_C1450 ,C1447_=_C1451 ,C1447_=_C1452 ,C1447_=_C1453 ,C1447_=_C1454 ,C1447_=_C1455 ,\nC1447_=_C1456 ,C1447_=_C1457 ,C1447_=_C1458 ,C1447_=_C1459 ,C1447_=_C1460 ,C1447_=_C1462 ,\nC1447_=_C1463 ,C1447_=_C1464 ,C1447_=_C2999 ,C1448_=_C1449 ,C1448_=_C1450 ,C1448_=_C1451 ,\nC1448_=_C1452 ,C1448_=_C1453 ,C1448_=_C1454 ,C1448_=_C1455 ,C1448_=_C1456 ,C1448_=_C1457 ,\nC1448_=_C1458 ,C1448_=_C1459 ,C1448_=_C1460 ,C1448_=_C1462 ,C1448_=_C1463 ,C1448_=_C1464 ,\nC1449_=_C1450 ,C1449_=_C1451 ,C1449_=_C1452 ,C1449_=_C1453 ,C1449_=_C1454 ,C1449_=_C1455 ,\nC1449_=_C1456 ,C1449_=_C1457 ,C1449_=_C1458 ,C1449_=_C1459 ,C1449_=_C1460 ,C1449_=_C1462 ,\nC1449_=_C1463 ,C1449_=_C1464 ,C1450_=_C1451 ,C1450_=_C1452 ,C1450_=_C1453 ,C1450_=_C1454 ,\nC1450_=_C1455 ,C1450_=_C1456 ,C1450_=_C1457 ,C1450_=_C1458 ,C1450_=_C1459 ,C1450_=_C1460 ,\nC1450_=_C1462 ,C1450_=_C1463 ,C1450_=_C1464 ,C1450_=_C3121 ,C1451_=_C1452 ,C1451_=_C1453 ,\nC1451_=_C1454 ,C1451_=_C1455 ,C1451_=_C1456 ,C1451_=_C1457 ,C1451_=_C1458 ,C1451_=_C1459 ,\nC1451_=_C1460 ,C1451_=_C1462 ,C1451_=_C1463 ,C1451_=_C1464 ,C1451_=_C3501 ,C1452_=_C1453 ,\nC1452_=_C1454 ,C1452_=_C1455 ,C1452_=_C1456 ,C1452_=_C1457 ,C1452_=_C1458 ,C1452_=_C1459 ,\nC1452_=_C1460 ,C1452_=_C1462 ,C1452_=_C1463 ,C1452_=_C1464 ,C1453_=_C1454 ,C1453_=_C1455 ,\nC1453_=_C1456 ,C1453_=_C1457 ,C1453_=_C1458 ,C1453_=_C1459 ,C1453_=_C1460 ,C1453_=_C1462 ,\nC1453_=_C1463 ,C1453_=_C1464 ,C1453_=_C3834 ,C1454_=_C1455 ,C1454_=_C1456 ,C1454_=_C1457 ,\nC1454_=_C1458 ,C1454_=_C1459 ,C1454_=_C1460 ,C1454_=_C1462 ,C1454_=_C1463 ,C1454_=_C1464 ,\nC1455_=_C1456 ,C1455_=_C1457 ,C1455_=_C1458 ,C1455_=_C1459 ,C1455_=_C1460 ,C1455_=_C1462 ,\nC1455_=_C1463 ,C1455_=_C1464 ,C1456_=_C1457 ,C1456_=_C1458 ,C1456_=_C1459 ,C1456_=_C1460 ,\nC1456_=_C1462 ,C1456_=_C1463 ,C1456_=_C1464 ,C1457_=_C1458 ,C1457_=_C1459 ,C1457_=_C1460 ,\nC1457_=_C1462 ,C1457_=_C1463 ,C1457_=_C1464 ,C1458_=_C1459 ,C1458_=_C1460 ,C1458_=_C1462 ,\nC1458_=_C1463 ,C1458_=_C1464 ,C1458_=_C3968 ,C1459_=_C1460 ,C1459_=_C1462 ,C1459_=_C1463 ,\nC1459_=_C1464 ,C1460_=_C1462 ,C1460_=_C1463 ,C1460_=_C1464 ,C1462_=_C1463 ,C1462_=_C1464 ,\nC1463_=_C1464 ,C1464_=_C4025 ,C1532_=_C1674 ,C1532_=_C1739 ,C1532_=_C2512 ,C1532_=_C2681 ,\nC1532_=_C2747 ,C1532_=_C2816 ,C1532_=_C2863 ,C1532_=_C2999 ,C1532_=_C3031 ,C1532_=_C3121 ,\nC1532_=_C3501 ,C1532_=_C3537 ,C1532_=_C3834 ,C1532_=_C3868 ,C1532_=_C3916 ,C1532_=_C3968 ,\nC1532_=_C4022 ,C1532_=_C4023 ,C1532_=_C4024 ,C1532_=_C4025 ,C1674_=_C1739 ,C1674_=_C2512 ,\nC1674_=_C2681 ,C1674_=_C2747 ,C1674_=_C2816 ,C1674_=_C2863 ,C1674_=_C2999 ,C1674_=_C3031 ,\nC1674_=_C3121 ,C1674_=_C3501 ,C1674_=_C3537 ,C1674_=_C3834 ,C1674_=_C3868 ,C1674_=_C3916 ,\nC1674_=_C3968 ,C1674_=_C4022 ,C1674_=_C4023 ,C1674_=_C4024 ,C1674_=_C4025 ,C1739_=_C2512 ,\nC1739_=_C2681 ,C1739_=_C2747 ,C1739_=_C2816 ,C1739_=_C2863 ,C1739_=_C2999 ,C1739_=_C3031 ,\nC1739_=_C3121 ,C1739_=_C3501 ,C1739_=_C3537 ,C1739_=_C3834 ,C1739_=_C3868 ,C1739_=_C3916 ,\nC1739_=_C3968 ,C1739_=_C4022 ,C1739_=_C4023 ,C1739_=_C4024 ,C1739_=_C4025 ,C2512_=_C2681 ,\nC2512_=_C2747 ,C2512_=_C2816 ,C2512_=_C2863 ,C2512_=_C2999 ,C2512_=_C3031 ,C2512_=_C3121 ,\nC2512_=_C3501 ,C2512_=_C3537 ,C2512_=_C3834 ,C2512_=_C3868 ,C2512_=_C3916 ,C2512_=_C3968 ,\nC2512_=_C4022 ,C2512_=_C4023 ,C2512_=_C4024 ,C2512_=_C4025 ,C2681_=_C2747 ,C2681_=_C2816 ,\nC2681_=_C2863 ,C2681_=_C2999 ,C2681_=_C3031 ,C2681_=_C3121 ,C2681_=_C3501 ,C2681_=_C3537 ,\nC2681_=_C3834 ,C2681_=_C3868 ,C2681_=_C3916 ,C2681_=_C3968 ,C2681_=_C4022 ,C2681_=_C4023 ,\nC2681_=_C4024 ,C2681_=_C4025 ,C2747_=_C2816 ,C2747_=_C2863 ,C2747_=_C2999 ,C2747_=_C3031 ,\nC2747_=_C3121 ,C2747_=_C3501 ,C2747_=_C3537 ,C2747_=_C3834 ,C2747_=_C3868 ,C2747_=_C3916 ,\nC2747_=_C3968 ,C2747_=_C4022 ,C2747_=_C4023 ,C2747_=_C4024 ,C2747_=_C4025 ,C2816_=_C2863 ,\nC2816_=_C2999 ,C2816_=_C3031 ,C2816_=_C3121 ,C2816_=_C3501 ,C2816_=_C3537 ,C2816_=_C3834 ,\nC2816_=_C3868 ,C2816_=_C3916 ,C2816_=_C3968 ,C2816_=_C4022 ,C2816_=_C4023 ,C2816_=_C4024 ,\nC2816_=_C4025 ,C2863_=_C2999 ,C2863_=_C3031 ,C2863_=_C3121 ,C2863_=_C3501 ,C2863_=_C3537 ,\nC2863_=_C3834 ,C2863_=_C3868 ,C2863_=_C3916 ,C2863_=_C3968 ,C2863_=_C4022 ,C2863_=_C4023 ,\nC2863_=_C4024 ,C2863_=_C4025 ,C2999_=_C3031 ,C2999_=_C3121 ,C2999_=_C3501 ,C2999_=_C3537 ,\nC2999_=_C3834 ,C2999_=_C3868 ,C2999_=_C3916 ,C2999_=_C3968 ,C2999_=_C4022 ,C2999_=_C4023 ,\nC2999_=_C4024 ,C2999_=_C4025 ,C3031_=_C3121 ,C3031_=_C3501 ,C3031_=_C3537 ,C3031_=_C3834 ,\nC3031_=_C3868 ,C3031_=_C3916 ,C3031_=_C3968 ,C3031_=_C4022 ,C3031_=_C4023 ,C3031_=_C4024 ,\nC3031_=_C4025 ,C3121_=_C3501 ,C3121_=_C3537 ,C3121_=_C3834 ,C3121_=_C3868 ,C3121_=_C3916 ,\nC3121_=_C3968 ,C3121_=_C4022 ,C3121_=_C4023 ,C3121_=_C4024 ,C3121_=_C4025 ,C3501_=_C3537 ,\nC3501_=_C3834 ,C3501_=_C3868 ,C3501_=_C3916 ,C3501_=_C3968 ,C3501_=_C4022 ,C3501_=_C4023 ,\nC3501_=_C4024 ,C3501_=_C4025 ,C3537_=_C3834 ,C3537_=_C3868 ,C3537_=_C3916 ,C3537_=_C3968 ,\nC3537_=_C4022 ,C3537_=_C4023 ,C3537_=_C4024 ,C3537_=_C4025 ,C3834_=_C3868 ,C3834_=_C3916 ,\nC3834_=_C3968 ,C3834_=_C4022 ,C3834_=_C4023 ,C3834_=_C4024 ,C3834_=_C4025 ,C3868_=_C3916 ,\nC3868_=_C3968 ,C3868_=_C4022 ,C3868_=_C4023 ,C3868_=_C4024 ,C3868_=_C4025 ,C3916_=_C3968 ,\nC3916_=_C4022 ,C3916_=_C4023 ,C3916_=_C4024 ,C3916_=_C4025 ,C3968_=_C4022 ,C3968_=_C4023 ,\nC3968_=_C4024 ,C3968_=_C4025 ,C4022_=_C4023 ,C4022_=_C4024 ,C4022_=_C4025 ,C4023_=_C4024 ,\nC4023_=_C4025 ,C4024_=_C4025 ,"];178[shape=box, label="id:178 level: 6\n55: C391 C679 C687 C731 C1240 \nC1260 C1266 C1334 C1353 C1445 C1451 \nC1627 C1640 C1669 C1855 C2172</w:t>
      </w:r>
    </w:p>
    <w:p>
      <w:pPr>
        <w:pStyle w:val="PreformattedText"/>
        <w:bidi w:val="0"/>
        <w:spacing w:before="0" w:after="0"/>
        <w:jc w:val="left"/>
        <w:rPr/>
      </w:pPr>
      <w:r>
        <w:rPr/>
        <w:t xml:space="preserve"> </w:t>
      </w:r>
      <w:r>
        <w:rPr/>
        <w:t>C2189 \nC2320 C2497 C2525 C2626 C2733 C2734 \nC2735 C2736 C2737 C2738 C2739 C2740 \nC2741 C2742 C2743 C2744 C2745 C2746 \nC2747 C2748 C2749 C2750 C2875 C2904 \nC2990 C3113 C3282 C3497 C3498 C3499 \nC3500 C3501 C3502 C3503 C3504 C3505 \nC3506 C3507 \n766: C391_=_C687( C391 C687 ) C391_=_C1266( C391 C1266 ) C391_=_C1334( C391 C1334 ) C391_=_C1451( C391 C1451 ) C391_=_C1627( C391 C1627 ) \nC391_=_C1669( C391 C1669 ) C391_=_C2172( C391 C2172 ) C391_=_C2320( C391 C2320 ) C391_=_C2525( C391 C2525 ) C391_=_C2626( C391 C2626 ) C391_=_C2739( C391 C2739 ) \nC391_=_C2875( C391 C2875 ) C391_=_C2904( C391 C2904 ) C391_=_C2990( C391 C2990 ) C391_=_C3113( C391 C3113 ) C391_=_C3282( C391 C3282 ) C391_=_C3497( C391 C3497 ) \nC391_=_C3498( C391 C3498 ) C391_=_C3499( C391 C3499 ) C391_=_C3500( C391 C3500 ) C391_=_C3501( C391 C3501 ) C391_=_C3502( C391 C3502 ) C391_=_C3503( C391 C3503 ) \nC391_=_C3504( C391 C3504 ) C391_=_C3505( C391 C3505 ) C391_=_C3506( C391 C3506 ) C391_=_C3507( C391 C3507 ) C679_=_C687( C679 C687 ) C679_=_C731( C679 C731 ) \nC679_=_C1240( C679 C1240 ) C679_=_C1260( C679 C1260 ) C679_=_C1353( C679 C1353 ) C679_=_C1445( C679 C1445 ) C679_=_C1640( C679 C1640 ) C679_=_C1855( C679 C1855 ) \nC679_=_C2189( C679 C2189 ) C679_=_C2497( C679 C2497 ) C679_=_C2733( C679 C2733 ) C679_=_C2734( C679 C2734 ) C679_=_C2735( C679 C2735 ) C679_=_C2736( C679 C2736 ) \nC679_=_C2737( C679 C2737 ) C679_=_C2738( C679 C2738 ) C679_=_C2739( C679 C2739 ) C679_=_C2740( C679 C2740 ) C679_=_C2741( C679 C2741 ) C679_=_C2742( C679 C2742 ) \nC679_=_C2743( C679 C2743 ) C679_=_C2744( C679 C2744 ) C679_=_C2745( C679 C2745 ) C679_=_C2746( C679 C2746 ) C679_=_C2747( C679 C2747 ) C679_=_C2748( C679 C2748 ) \nC679_=_C2749( C679 C2749 ) C679_=_C2750( C679 C2750 ) C687_=_C1266( C687 C1266 ) C687_=_C1334( C687 C1334 ) C687_=_C1451( C687 C1451 ) C687_=_C1627( C687 C1627 ) \nC687_=_C1669( C687 C1669 ) C687_=_C2172( C687 C2172 ) C687_=_C2320( C687 C2320 ) C687_=_C2525( C687 C2525 ) C687_=_C2626( C687 C2626 ) C687_=_C2739( C687 C2739 ) \nC687_=_C2875( C687 C2875 ) C687_=_C2904( C687 C2904 ) C687_=_C2990( C687 C2990 ) C687_=_C3113( C687 C3113 ) C687_=_C3282( C687 C3282 ) C687_=_C3497( C687 C3497 ) \nC687_=_C3498( C687 C3498 ) C687_=_C3499( C687 C3499 ) C687_=_C3500( C687 C3500 ) C687_=_C3501( C687 C3501 ) C687_=_C3502( C687 C3502 ) C687_=_C3503( C687 C3503 ) \nC687_=_C3504( C687 C3504 ) C687_=_C3505( C687 C3505 ) C687_=_C3506( C687 C3506 ) C687_=_C3507( C687 C3507 ) C731_=_C1240( C731 C1240 ) C731_=_C1260( C731 C1260 ) \nC731_=_C1353( C731 C1353 ) C731_=_C1445( C731 C1445 ) C731_=_C1640( C731 C1640 ) C731_=_C1855( C731 C1855 ) C731_=_C2189( C731 C2189 ) C731_=_C2497( C731 C2497 ) \nC731_=_C2733( C731 C2733 ) C731_=_C2734( C731 C2734 ) C731_=_C2735( C731 C2735 ) C731_=_C2736( C731 C2736 ) C731_=_C2737( C731 C2737 ) C731_=_C2738( C731 C2738 ) \nC731_=_C2739( C731 C2739 ) C731_=_C2740( C731 C2740 ) C731_=_C2741( C731 C2741 ) C731_=_C2742( C731 C2742 ) C731_=_C2743( C731 C2743 ) C731_=_C2744( C731 C2744 ) \nC731_=_C2745( C731 C2745 ) C731_=_C2746( C731 C2746 ) C731_=_C2747( C731 C2747 ) C731_=_C2748( C731 C2748 ) C731_=_C2749( C731 C2749 ) C731_=_C2750( C731 C2750 ) \nC1240_=_C1260( C1240 C1260 ) C1240_=_C1353( C1240 C1353 ) C1240_=_C1445( C1240 C1445 ) C1240_=_C1640( C1240 C1640 ) C1240_=_C1855( C1240 C1855 ) C1240_=_C2189( C1240 C2189 ) \nC1240_=_C2497( C1240 C2497 ) C1240_=_C2733( C1240 C2733 ) C1240_=_C2734( C1240 C2734 ) C1240_=_C2735( C1240 C2735 ) C1240_=_C2736( C1240 C2736 ) C1240_=_C2737( C1240 C2737 ) \nC1240_=_C2738( C1240 C2738 ) C1240_=_C2739( C1240 C2739 ) C1240_=_C2740( C1240 C2740 ) C1240_=_C2741( C1240 C2741 ) C1240_=_C2742( C1240 C2742 ) C1240_=_C2743( C1240 C2743 ) \nC1240_=_C2744( C1240 C2744 ) C1240_=_C2745( C1240 C2745 ) C1240_=_C2746( C1240 C2746 ) C1240_=_C2747( C1240 C2747 ) C1240_=_C2748( C1240 C2748 ) C1240_=_C2749( C1240 C2749 ) \nC1240_=_C2750( C1240 C2750 ) C1260_=_C1266( C1260 C1266 ) C1260_=_C1353( C1260 C1353 ) C1260_=_C1445( C1260 C1445 ) C1260_=_C1640( C1260 C1640 ) C1260_=_C1855( C1260 C1855 ) \nC1260_=_C2189( C1260 C2189 ) C1260_=_C2497( C1260 C2497 ) C1260_=_C2733( C1260 C2733 ) C1260_=_C2734( C1260 C2734 ) C1260_=_C2735( C1260 C2735 ) C1260_=_C2736( C1260 C2736 ) \nC1260_=_C2737( C1260 C2737 ) C1260_=_C2738( C1260 C2738 ) C1260_=_C2739( C1260 C2739 ) C1260_=_C2740( C1260 C2740 ) C1260_=_C2741( C1260 C2741 ) C1260_=_C2742( C1260 C2742 ) \nC1260_=_C2743( C1260 C2743 ) C1260_=_C2744( C1260 C2744 ) C1260_=_C2745( C1260 C2745 ) C1260_=_C2746( C1260 C2746 ) C1260_=_C2747( C1260 C2747 ) C1260_=_C2748( C1260 C2748 ) \nC1260_=_C2749( C1260 C2749 ) C1260_=_C2750( C1260 C2750 ) C1266_=_C1334( C1266 C1334 ) C1266_=_C1451( C1266 C1451 ) C1266_=_C1627( C1266 C1627 ) C1266_=_C1669( C1266 C1669 ) \nC1266_=_C2172( C1266 C2172 ) C1266_=_C2320( C1266 C2320 ) C1266_=_C2525( C1266 C2525 ) C1266_=_C2626( C1266 C2626 ) C1266_=_C2739( C1266 C2739 ) C1266_=_C2875( C1266 C2875 ) \nC1266_=_C2904( C1266 C2904 ) C1266_=_C2990( C1266 C2990 ) C1266_=_C3113( C1266 C3113 ) C1266_=_C3282( C1266 C3282 ) C1266_=_C3497( C1266 C3497 ) C1266_=_C3498( C1266 C3498 ) \nC1266_=_C3499( C1266 C3499 ) C1266_=_C3500( C1266 C3500 ) C1266_=_C3501( C1266 C3501 ) C1266_=_C3502( C1266 C3502 ) C1266_=_C3503( C1266 C3503 ) C1266_=_C3504( C1266 C3504 ) \nC1266_=_C3505( C1266 C3505 ) C1266_=_C3506( C1266 C3506 ) C1266_=_C3507( C1266 C3507 ) C1334_=_C1451( C1334 C1451 ) C1334_=_C1627( C1334 C1627 ) C1334_=_C1669( C1334 C1669 ) \nC1334_=_C2172( C1334 C2172 ) C1334_=_C2320( C1334 C2320 ) C1334_=_C2525( C1334 C2525 ) C1334_=_C2626( C1334 C2626 ) C1334_=_C2739( C1334 C2739 ) C1334_=_C2875( C1334 C2875 ) \nC1334_=_C2904( C1334 C2904 ) C1334_=_C2990( C1334 C2990 ) C1334_=_C3113( C1334 C3113 ) C1334_=_C3282( C1334 C3282 ) C1334_=_C3497( C1334 C3497 ) C1334_=_C3498( C1334 C3498 ) \nC1334_=_C3499( C1334 C3499 ) C1334_=_C3500( C1334 C3500 ) C1334_=_C3501( C1334 C3501 ) C1334_=_C3502( C1334 C3502 ) C1334_=_C3503( C1334 C3503 ) C1334_=_C3504( C1334 C3504 ) \nC1334_=_C3505( C1334 C3505 ) C1334_=_C3506( C1334 C3506 ) C1334_=_C3507( C1334 C3507 ) C1353_=_C1445( C1353 C1445 ) C1353_=_C1640( C1353 C1640 ) C1353_=_C1855( C1353 C1855 ) \nC1353_=_C2189( C1353 C2189 ) C1353_=_C2497( C1353 C2497 ) C1353_=_C2733( C1353 C2733 ) C1353_=_C2734( C1353 C2734 ) C1353_=_C2735( C1353 C2735 ) C1353_=_C2736( C1353 C2736 ) \nC1353_=_C2737( C1353 C2737 ) C1353_=_C2738( C1353 C2738 ) C1353_=_C2739( C1353 C2739 ) C1353_=_C2740( C1353 C2740 ) C1353_=_C2741( C1353 C2741 ) C1353_=_C2742( C1353 C2742 ) \nC1353_=_C2743( C1353 C2743 ) C1353_=_C2744( C1353 C2744 ) C1353_=_C2745( C1353 C2745 ) C1353_=_C2746( C1353 C2746 ) C1353_=_C2747( C1353 C2747 ) C1353_=_C2748( C1353 C2748 ) \nC1353_=_C2749( C1353 C2749 ) C1353_=_C2750( C1353 C2750 ) C1445_=_C1451( C1445 C1451 ) C1445_=_C1640( C1445 C1640 ) C1445_=_C1855( C1445 C1855 ) C1445_=_C2189( C1445 C2189 ) \nC1445_=_C2497( C1445 C2497 ) C1445_=_C2733( C1445 C2733 ) C1445_=_C2734( C1445 C2734 ) C1445_=_C2735( C1445 C2735 ) C1445_=_C2736( C1445 C2736 ) C1445_=_C2737( C1445 C2737 ) \nC1445_=_C2738( C1445 C2738 ) C1445_=_C2739( C1445 C2739 ) C1445_=_C2740( C1445 C2740 ) C1445_=_C2741( C1445 C2741 ) C1445_=_C2742( C1445 C2742 ) C1445_=_C2743( C1445 C2743 ) \nC1445_=_C2744( C1445 C2744 ) C1445_=_C2745( C1445 C2745 ) C1445_=_C2746( C1445 C2746 ) C1445_=_C2747( C1445 C2747 ) C1445_=_C2748( C1445 C2748 ) C1445_=_C2749( C1445 C2749 ) \nC1445_=_C2750( C1445 C2750 ) C1451_=_C1627( C1451 C1627 ) C1451_=_C1669( C1451 C1669 ) C1451_=_C2172( C1451 C2172 ) C1451_=_C2320( C1451 C2320 ) C1451_=_C2525( C1451 C2525 ) \nC1451_=_C2626( C1451 C2626 ) C1451_=_C2739( C1451 C2739 ) C1451_=_C2875( C1451 C2875 ) C1451_=_C2904( C1451 C2904 ) C1451_=_C2990( C1451 C2990 ) C1451_=_C3113( C1451 C3113 ) \nC1451_=_C3282( C1451 C3282 ) C1451_=_C3497( C1451 C3497 ) C1451_=_C3498( C1451 C3498 ) C1451_=_C3499( C1451 C3499 ) C1451_=_C3500( C1451 C3500 ) C1451_=_C3501( C1451 C3501 ) \nC1451_=_C3502( C1451 C3502 ) C1451_=_C3503( C1451 C3503 ) C1451_=_C3504( C1451 C3504 ) C1451_=_C3505( C1451 C3505 ) C1451_=_C3506( C1451 C3506 ) C1451_=_C3507( C1451 C3507 ) \nC1627_=_C1669( C1627 C1669 ) C1627_=_C2172( C1627 C2172 ) C1627_=_C2320( C1627 C2320 ) C1627_=_C2525( C1627 C2525 ) C1627_=_C2626( C1627 C2626 ) C1627_=_C2739( C1627 C2739 ) \nC1627_=_C2875( C1627 C2875 ) C1627_=_C2904( C1627 C2904 ) C1627_=_C2990( C1627 C2990 ) C1627_=_C3113( C1627 C3113 ) C1627_=_C3282( C1627 C3282 ) C1627_=_C3497( C1627 C3497 ) \nC1627_=_C3498( C1627 C3498 ) C1627_=_C3499( C1627 C3499 ) C1627_=_C3500( C1627 C3500 ) C1627_=_C3501( C1627 C3501 ) C1627_=_C3502( C1627 C3502 ) C1627_=_C3503( C1627 C3503 ) \nC1627_=_C3504( C1627 C3504 ) C1627_=_C3505( C1627 C3505 ) C1627_=_C3506( C1627 C3506 ) C1627_=_C3507( C1627 C3507 ) C1640_=_C1855( C1640 C1855 ) C1640_=_C2189( C1640 C2189 ) \nC1640_=_C2497( C1640 C2497 ) C1640_=_C2733( C1640 C2733 ) C1640_=_C2734( C1640 C2734 ) C1640_=_C2735( C1640 C2735 ) C1640_=_C2736( C1640 C2736 ) C1640_=_C2737( C1640 C2737 ) \nC1640_=_C2738( C1640 C2738 ) C1640_=_C2739( C1640 C2739 ) C1640_=_C2740( C1640 C2740 ) C1640_=_C2741( C1640 C2741 ) C1640_=_C2742( C1640 C2742 ) C1640_=_C2743( C1640 C2743 ) \nC1640_=_C2744( C1640 C2744 ) C1640_=_C2745( C1640 C2745 ) C1640_=_C2746( C1640 C2746 ) C1640_=_C2747( C1640 C2747 ) C1640_=_C2748( C1640 C2748 ) C1640_=_C2749( C1640 C2749 ) \nC1640_=_C2750( C1640 C2750 ) C1669_=_C2172( C1669 C2172 ) C1669_=_C2320( C1669 C2320 ) C1669_=_C2525( C1669 C2525 ) C1669_=_C2626( C1669 C2626 ) C1669_=_C2739( C1669 C2739 ) \nC1669_=_C2875( C1669 C2875 ) C1669_=_C2904( C1669 C2904 ) C1669_=_C2990( C1669 C2990 ) C1669_=_C3113( C1669 C3113 ) C1669_=_C3282( C1669 C3282 ) C1669_=_C3497( C1669 C3497 ) \nC1669_=_C3498( C1669 C3498 ) C1669_=_C3499( C1669 C3499 ) C1669_=_C3500( C1669 C3500 ) C1669_=_C3501( C1669 C3501 ) C1669_=_C3502( C1669 C3502 ) C1669_=_C3503( C1669 C3503 ) \nC1669_=_C3504( C1669 C3504 ) C1669_=_C3505(</w:t>
      </w:r>
    </w:p>
    <w:p>
      <w:pPr>
        <w:pStyle w:val="PreformattedText"/>
        <w:bidi w:val="0"/>
        <w:spacing w:before="0" w:after="0"/>
        <w:jc w:val="left"/>
        <w:rPr/>
      </w:pPr>
      <w:r>
        <w:rPr/>
        <w:t xml:space="preserve"> </w:t>
      </w:r>
      <w:r>
        <w:rPr/>
        <w:t>C1669 C3505 ) C1669_=_C3506( C1669 C3506 ) C1669_=_C3507( C1669 C3507 ) C1855_=_C2189( C1855 C2189 ) C1855_=_C2497( C1855 C2497 ) \nC1855_=_C2733( C1855 C2733 ) C1855_=_C2734( C1855 C2734 ) C1855_=_C2735( C1855 C2735 ) C1855_=_C2736( C1855 C2736 ) C1855_=_C2737( C1855 C2737 ) C1855_=_C2738( C1855 C2738 ) \nC1855_=_C2739( C1855 C2739 ) C1855_=_C2740( C1855 C2740 ) C1855_=_C2741( C1855 C2741 ) C1855_=_C2742( C1855 C2742 ) C1855_=_C2743( C1855 C2743 ) C1855_=_C2744( C1855 C2744 ) \nC1855_=_C2745( C1855 C2745 ) C1855_=_C2746( C1855 C2746 ) C1855_=_C2747( C1855 C2747 ) C1855_=_C2748( C1855 C2748 ) C1855_=_C2749( C1855 C2749 ) C1855_=_C2750( C1855 C2750 ) \nC2172_=_C2320( C2172 C2320 ) C2172_=_C2525( C2172 C2525 ) C2172_=_C2626( C2172 C2626 ) C2172_=_C2739( C2172 C2739 ) C2172_=_C2875( C2172 C2875 ) C2172_=_C2904( C2172 C2904 ) \nC2172_=_C2990( C2172 C2990 ) C2172_=_C3113( C2172 C3113 ) C2172_=_C3282( C2172 C3282 ) C2172_=_C3497( C2172 C3497 ) C2172_=_C3498( C2172 C3498 ) C2172_=_C3499( C2172 C3499 ) \nC2172_=_C3500( C2172 C3500 ) C2172_=_C3501( C2172 C3501 ) C2172_=_C3502( C2172 C3502 ) C2172_=_C3503( C2172 C3503 ) C2172_=_C3504( C2172 C3504 ) C2172_=_C3505( C2172 C3505 ) \nC2172_=_C3506( C2172 C3506 ) C2172_=_C3507( C2172 C3507 ) C2189_=_C2497( C2189 C2497 ) C2189_=_C2733( C2189 C2733 ) C2189_=_C2734( C2189 C2734 ) C2189_=_C2735( C2189 C2735 ) \nC2189_=_C2736( C2189 C2736 ) C2189_=_C2737( C2189 C2737 ) C2189_=_C2738( C2189 C2738 ) C2189_=_C2739( C2189 C2739 ) C2189_=_C2740( C2189 C2740 ) C2189_=_C2741( C2189 C2741 ) \nC2189_=_C2742( C2189 C2742 ) C2189_=_C2743( C2189 C2743 ) C2189_=_C2744( C2189 C2744 ) C2189_=_C2745( C2189 C2745 ) C2189_=_C2746( C2189 C2746 ) C2189_=_C2747( C2189 C2747 ) \nC2189_=_C2748( C2189 C2748 ) C2189_=_C2749( C2189 C2749 ) C2189_=_C2750( C2189 C2750 ) C2320_=_C2525( C2320 C2525 ) C2320_=_C2626( C2320 C2626 ) C2320_=_C2739( C2320 C2739 ) \nC2320_=_C2875( C2320 C2875 ) C2320_=_C2904( C2320 C2904 ) C2320_=_C2990( C2320 C2990 ) C2320_=_C3113( C2320 C3113 ) C2320_=_C3282( C2320 C3282 ) C2320_=_C3497( C2320 C3497 ) \nC2320_=_C3498( C2320 C3498 ) C2320_=_C3499( C2320 C3499 ) C2320_=_C3500( C2320 C3500 ) C2320_=_C3501( C2320 C3501 ) C2320_=_C3502( C2320 C3502 ) C2320_=_C3503( C2320 C3503 ) \nC2320_=_C3504( C2320 C3504 ) C2320_=_C3505( C2320 C3505 ) C2320_=_C3506( C2320 C3506 ) C2320_=_C3507( C2320 C3507 ) C2497_=_C2733( C2497 C2733 ) C2497_=_C2734( C2497 C2734 ) \nC2497_=_C2735( C2497 C2735 ) C2497_=_C2736( C2497 C2736 ) C2497_=_C2737( C2497 C2737 ) C2497_=_C2738( C2497 C2738 ) C2497_=_C2739( C2497 C2739 ) C2497_=_C2740( C2497 C2740 ) \nC2497_=_C2741( C2497 C2741 ) C2497_=_C2742( C2497 C2742 ) C2497_=_C2743( C2497 C2743 ) C2497_=_C2744( C2497 C2744 ) C2497_=_C2745( C2497 C2745 ) C2497_=_C2746( C2497 C2746 ) \nC2497_=_C2747( C2497 C2747 ) C2497_=_C2748( C2497 C2748 ) C2497_=_C2749( C2497 C2749 ) C2497_=_C2750( C2497 C2750 ) C2525_=_C2626( C2525 C2626 ) C2525_=_C2739( C2525 C2739 ) \nC2525_=_C2875( C2525 C2875 ) C2525_=_C2904( C2525 C2904 ) C2525_=_C2990( C2525 C2990 ) C2525_=_C3113( C2525 C3113 ) C2525_=_C3282( C2525 C3282 ) C2525_=_C3497( C2525 C3497 ) \nC2525_=_C3498( C2525 C3498 ) C2525_=_C3499( C2525 C3499 ) C2525_=_C3500( C2525 C3500 ) C2525_=_C3501( C2525 C3501 ) C2525_=_C3502( C2525 C3502 ) C2525_=_C3503( C2525 C3503 ) \nC2525_=_C3504( C2525 C3504 ) C2525_=_C3505( C2525 C3505 ) C2525_=_C3506( C2525 C3506 ) C2525_=_C3507( C2525 C3507 ) C2626_=_C2739( C2626 C2739 ) C2626_=_C2875( C2626 C2875 ) \nC2626_=_C2904( C2626 C2904 ) C2626_=_C2990( C2626 C2990 ) C2626_=_C3113( C2626 C3113 ) C2626_=_C3282( C2626 C3282 ) C2626_=_C3497( C2626 C3497 ) C2626_=_C3498( C2626 C3498 ) \nC2626_=_C3499( C2626 C3499 ) C2626_=_C3500( C2626 C3500 ) C2626_=_C3501( C2626 C3501 ) C2626_=_C3502( C2626 C3502 ) C2626_=_C3503( C2626 C3503 ) C2626_=_C3504( C2626 C3504 ) \nC2626_=_C3505( C2626 C3505 ) C2626_=_C3506( C2626 C3506 ) C2626_=_C3507( C2626 C3507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48( C2733 C2748 ) \nC2733_=_C2749( C2733 C2749 ) C2733_=_C2750( C2733 C2750 ) C2733_=_C2990( C2733 C2990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3113( C2735 C3113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8( C2736 C2748 ) C2736_=_C2749( C2736 C2749 ) \nC2736_=_C2750( C2736 C2750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875( C2739 C2875 ) C2739_=_C2904( C2739 C2904 ) C2739_=_C2990( C2739 C2990 ) C2739_=_C3113( C2739 C3113 ) C2739_=_C3282( C2739 C3282 ) \nC2739_=_C3497( C2739 C3497 ) C2739_=_C3498( C2739 C3498 ) C2739_=_C3499( C2739 C3499 ) C2739_=_C3500( C2739 C3500 ) C2739_=_C3501( C2739 C3501 ) C2739_=_C3502( C2739 C3502 ) \nC2739_=_C3503( C2739 C3503 ) C2739_=_C3504( C2739 C3504 ) C2739_=_C3505( C2739 C3505 ) C2739_=_C3506( C2739 C3506 ) C2739_=_C3507( C2739 C3507 ) C2740_=_C2741( C2740 C2741 ) \nC2740_=_C2742( C2740 C2742 ) C2740_=_C2743( C2740 C2743 ) C2740_=_C2744( C2740 C2744 ) C2740_=_C2745( C2740 C2745 ) C2740_=_C2746( C2740 C2746 ) C2740_=_C2747( C2740 C2747 ) \nC2740_=_C2748( C2740 C2748 ) C2740_=_C2749( C2740 C2749 ) C2740_=_C2750( C2740 C2750 ) C2741_=_C2742( C2741 C2742 ) C2741_=_C2743( C2741 C2743 ) C2741_=_C2744( C2741 C2744 ) \nC2741_=_C2745( C2741 C2745 ) C2741_=_C2746( C2741 C2746 ) C2741_=_C2747( C2741 C2747 ) C2741_=_C2748( C2741 C2748 ) C2741_=_C2749( C2741 C2749 ) C2741_=_C2750( C2741 C2750 ) \nC2742_=_C2743( C2742 C2743 ) C2742_=_C2744( C2742 C2744 ) C2742_=_C2745( C2742 C2745 ) C2742_=_C2746( C2742 C2746 ) C2742_=_C2747( C2742 C2747 ) C2742_=_C2748( C2742 C2748 ) \nC2742_=_C2749( C2742 C2749 ) C2742_=_C2750( C2742 C2750 ) C2743_=_C2744( C2743 C2744 ) C2743_=_C2745( C2743 C2745 ) C2743_=_C2746( C2743 C2746 ) C2743_=_C2747( C2743 C2747 ) \nC2743_=_C2748( C2743 C2748 ) C2743_=_C2749( C2743 C2749 ) C2743_=_C2750( C2743 C2750 ) C2743_=_C3497( C2743 C3497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6_=_C2747( C2746 C2747 ) C2746_=_C2748( C2746 C2748 ) C2746_=_C2749( C2746 C2749 ) \nC2746_=_C2750( C2746 C2750 ) C2746_=_C3500( C2746 C3500 ) C2747_=_C2748( C2747 C2748 ) C2747_=_C2749( C2747 C2749 ) C2747_=_C2750( C2747 C2750 ) C2747_=_C3501( C2747 C3501 ) \nC2748_=_C2749( C2748 C2749 ) C2748_=_C2750( C2748 C2750 ) C2748_=_C3503( C2748 C3503 ) C2749_=_C2750( C2749 C2750 ) C2750_=_C3507( C2750 C3507 ) C2875_=_C2904( C2875 C2904 ) \nC2875_=_C2990( C2875 C2990 ) C2875_=_C3113( C2875 C3113 ) C2875_=_C3282( C2875 C3282 ) C2875_=_C3497( C2875 C3497 ) C2875_=_C3498( C2875 C3498 ) C2875_=_C3499( C2875 C3499 ) \nC2875_=_C3500( C2875 C3500 ) C2875_=_C3501( C2875 C3501 ) C2875_=_C3502( C2875 C3502 ) C2875_=_C3503( C2875 C3503 ) C2875_=_C3504( C2875 C3504 ) C2875_=_C3505( C2875 C3505 ) \nC2875_=_C3506( C2875 C3506 ) C2875_=_C3507( C2875 C3507 ) C2904_=_C2990( C2904 C2990 ) C2904_=_C3113( C2904 C3113 ) C2904_=_C3282( C2904 C3282 ) C2904_=_C3497( C2904 C3497 ) \nC2904_=_C3498( C2904 C3498 ) C2904_=_C3499( C2904 C3499 ) C2904_=_C3500( C2904 C3500 ) C2904_=_C3501( C2904 C3501 ) C2904_=_C3502( C2904 C3502 ) C2904_=_C3503( C2904 C3503 ) \nC2904_=_C3504( C2904 C3504 ) C2904_=_C3505( C2904 C3505 ) C2904_=_C3506( C2904 C3506 ) C2904_=_C3507(</w:t>
      </w:r>
    </w:p>
    <w:p>
      <w:pPr>
        <w:pStyle w:val="PreformattedText"/>
        <w:bidi w:val="0"/>
        <w:spacing w:before="0" w:after="0"/>
        <w:jc w:val="left"/>
        <w:rPr/>
      </w:pPr>
      <w:r>
        <w:rPr/>
        <w:t xml:space="preserve"> </w:t>
      </w:r>
      <w:r>
        <w:rPr/>
        <w:t>C2904 C3507 ) C2990_=_C3113( C2990 C3113 ) C2990_=_C3282( C2990 C3282 ) \nC2990_=_C3497( C2990 C3497 ) C2990_=_C3498( C2990 C3498 ) C2990_=_C3499( C2990 C3499 ) C2990_=_C3500( C2990 C3500 ) C2990_=_C3501( C2990 C3501 ) C2990_=_C3502( C2990 C3502 ) \nC2990_=_C3503( C2990 C3503 ) C2990_=_C3504( C2990 C3504 ) C2990_=_C3505( C2990 C3505 ) C2990_=_C3506( C2990 C3506 ) C2990_=_C3507( C2990 C3507 ) C3113_=_C3282( C3113 C3282 ) \nC3113_=_C3497( C3113 C3497 ) C3113_=_C3498( C3113 C3498 ) C3113_=_C3499( C3113 C3499 ) C3113_=_C3500( C3113 C3500 ) C3113_=_C3501( C3113 C3501 ) C3113_=_C3502( C3113 C3502 ) \nC3113_=_C3503( C3113 C3503 ) C3113_=_C3504( C3113 C3504 ) C3113_=_C3505( C3113 C3505 ) C3113_=_C3506( C3113 C3506 ) C3113_=_C3507( C3113 C3507 ) C3282_=_C3497( C3282 C3497 ) \nC3282_=_C3498( C3282 C3498 ) C3282_=_C3499( C3282 C3499 ) C3282_=_C3500( C3282 C3500 ) C3282_=_C3501( C3282 C3501 ) C3282_=_C3502( C3282 C3502 ) C3282_=_C3503( C3282 C3503 ) \nC3282_=_C3504( C3282 C3504 ) C3282_=_C3505( C3282 C3505 ) C3282_=_C3506( C3282 C3506 ) C3282_=_C3507( C3282 C3507 ) C3497_=_C3498( C3497 C3498 ) C3497_=_C3499( C3497 C3499 ) \nC3497_=_C3500( C3497 C3500 ) C3497_=_C3501( C3497 C3501 ) C3497_=_C3502( C3497 C3502 ) C3497_=_C3503( C3497 C3503 ) C3497_=_C3504( C3497 C3504 ) C3497_=_C3505( C3497 C3505 ) \nC3497_=_C3506( C3497 C3506 ) C3497_=_C3507( C3497 C3507 ) C3498_=_C3499( C3498 C3499 ) C3498_=_C3500( C3498 C3500 ) C3498_=_C3501( C3498 C3501 ) C3498_=_C3502( C3498 C3502 ) \nC3498_=_C3503( C3498 C3503 ) C3498_=_C3504( C3498 C3504 ) C3498_=_C3505( C3498 C3505 ) C3498_=_C3506( C3498 C3506 ) C3498_=_C3507( C3498 C3507 ) C3499_=_C3500( C3499 C3500 ) \nC3499_=_C3501( C3499 C3501 ) C3499_=_C3502( C3499 C3502 ) C3499_=_C3503( C3499 C3503 ) C3499_=_C3504( C3499 C3504 ) C3499_=_C3505( C3499 C3505 ) C3499_=_C3506( C3499 C3506 ) \nC3499_=_C3507( C3499 C3507 ) C3500_=_C3501( C3500 C3501 ) C3500_=_C3502( C3500 C3502 ) C3500_=_C3503( C3500 C3503 ) C3500_=_C3504( C3500 C3504 ) C3500_=_C3505( C3500 C3505 ) \nC3500_=_C3506( C3500 C3506 ) C3500_=_C3507( C3500 C3507 ) C3501_=_C3502( C3501 C3502 ) C3501_=_C3503( C3501 C3503 ) C3501_=_C3504( C3501 C3504 ) C3501_=_C3505( C3501 C3505 ) \nC3501_=_C3506( C3501 C3506 ) C3501_=_C3507( C3501 C3507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5_=_C3506( C3505 C3506 ) C3505_=_C3507( C3505 C3507 ) C3506_=_C3507( C3506 C3507 ) "];120-&gt;178[label="54: C391 C679 C687 C731 C1240 \nC1260 C1266 C1334 C1353 C1445 C1451 \nC1627 C1640 C1669 C1855 C2172 C2189 \nC2320 C2497 C2525 C2626 C2733 C2734 \nC2735 C2736 C2737 C2738 C2740 C2741 \nC2742 C2743 C2744 C2745 C2746 C2747 \nC2748 C2749 C2750 C2875 C2904 C2990 \nC3113 C3282 C3497 C3498 C3499 C3500 \nC3501 C3502 C3503 C3504 C3505 C3506 \nC3507 \n712: C391_=_C687 ,C391_=_C1266 ,C391_=_C1334 ,C391_=_C1451 ,C391_=_C1627 ,\nC391_=_C1669 ,C391_=_C2172 ,C391_=_C2320 ,C391_=_C2525 ,C391_=_C2626 ,C391_=_C2875 ,\nC391_=_C2904 ,C391_=_C2990 ,C391_=_C3113 ,C391_=_C3282 ,C391_=_C3497 ,C391_=_C3498 ,\nC391_=_C3499 ,C391_=_C3500 ,C391_=_C3501 ,C391_=_C3502 ,C391_=_C3503 ,C391_=_C3504 ,\nC391_=_C3505 ,C391_=_C3506 ,C391_=_C3507 ,C679_=_C687 ,C679_=_C731 ,C679_=_C1240 ,\nC679_=_C1260 ,C679_=_C1353 ,C679_=_C1445 ,C679_=_C1640 ,C679_=_C1855 ,C679_=_C2189 ,\nC679_=_C2497 ,C679_=_C2733 ,C679_=_C2734 ,C679_=_C2735 ,C679_=_C2736 ,C679_=_C2737 ,\nC679_=_C2738 ,C679_=_C2740 ,C679_=_C2741 ,C679_=_C2742 ,C679_=_C2743 ,C679_=_C2744 ,\nC679_=_C2745 ,C679_=_C2746 ,C679_=_C2747 ,C679_=_C2748 ,C679_=_C2749 ,C679_=_C2750 ,\nC687_=_C1266 ,C687_=_C1334 ,C687_=_C1451 ,C687_=_C1627 ,C687_=_C1669 ,C687_=_C2172 ,\nC687_=_C2320 ,C687_=_C2525 ,C687_=_C2626 ,C687_=_C2875 ,C687_=_C2904 ,C687_=_C2990 ,\nC687_=_C3113 ,C687_=_C3282 ,C687_=_C3497 ,C687_=_C3498 ,C687_=_C3499 ,C687_=_C3500 ,\nC687_=_C3501 ,C687_=_C3502 ,C687_=_C3503 ,C687_=_C3504 ,C687_=_C3505 ,C687_=_C3506 ,\nC687_=_C3507 ,C731_=_C1240 ,C731_=_C1260 ,C731_=_C1353 ,C731_=_C1445 ,C731_=_C1640 ,\nC731_=_C1855 ,C731_=_C2189 ,C731_=_C2497 ,C731_=_C2733 ,C731_=_C2734 ,C731_=_C2735 ,\nC731_=_C2736 ,C731_=_C2737 ,C731_=_C2738 ,C731_=_C2740 ,C731_=_C2741 ,C731_=_C2742 ,\nC731_=_C2743 ,C731_=_C2744 ,C731_=_C2745 ,C731_=_C2746 ,C731_=_C2747 ,C731_=_C2748 ,\nC731_=_C2749 ,C731_=_C2750 ,C1240_=_C1260 ,C1240_=_C1353 ,C1240_=_C1445 ,C1240_=_C1640 ,\nC1240_=_C1855 ,C1240_=_C2189 ,C1240_=_C2497 ,C1240_=_C2733 ,C1240_=_C2734 ,C1240_=_C2735 ,\nC1240_=_C2736 ,C1240_=_C2737 ,C1240_=_C2738 ,C1240_=_C2740 ,C1240_=_C2741 ,C1240_=_C2742 ,\nC1240_=_C2743 ,C1240_=_C2744 ,C1240_=_C2745 ,C1240_=_C2746 ,C1240_=_C2747 ,C1240_=_C2748 ,\nC1240_=_C2749 ,C1240_=_C2750 ,C1260_=_C1266 ,C1260_=_C1353 ,C1260_=_C1445 ,C1260_=_C1640 ,\nC1260_=_C1855 ,C1260_=_C2189 ,C1260_=_C2497 ,C1260_=_C2733 ,C1260_=_C2734 ,C1260_=_C2735 ,\nC1260_=_C2736 ,C1260_=_C2737 ,C1260_=_C2738 ,C1260_=_C2740 ,C1260_=_C2741 ,C1260_=_C2742 ,\nC1260_=_C2743 ,C1260_=_C2744 ,C1260_=_C2745 ,C1260_=_C2746 ,C1260_=_C2747 ,C1260_=_C2748 ,\nC1260_=_C2749 ,C1260_=_C2750 ,C1266_=_C1334 ,C1266_=_C1451 ,C1266_=_C1627 ,C1266_=_C1669 ,\nC1266_=_C2172 ,C1266_=_C2320 ,C1266_=_C2525 ,C1266_=_C2626 ,C1266_=_C2875 ,C1266_=_C2904 ,\nC1266_=_C2990 ,C1266_=_C3113 ,C1266_=_C3282 ,C1266_=_C3497 ,C1266_=_C3498 ,C1266_=_C3499 ,\nC1266_=_C3500 ,C1266_=_C3501 ,C1266_=_C3502 ,C1266_=_C3503 ,C1266_=_C3504 ,C1266_=_C3505 ,\nC1266_=_C3506 ,C1266_=_C3507 ,C1334_=_C1451 ,C1334_=_C1627 ,C1334_=_C1669 ,C1334_=_C2172 ,\nC1334_=_C2320 ,C1334_=_C2525 ,C1334_=_C2626 ,C1334_=_C2875 ,C1334_=_C2904 ,C1334_=_C2990 ,\nC1334_=_C3113 ,C1334_=_C3282 ,C1334_=_C3497 ,C1334_=_C3498 ,C1334_=_C3499 ,C1334_=_C3500 ,\nC1334_=_C3501 ,C1334_=_C3502 ,C1334_=_C3503 ,C1334_=_C3504 ,C1334_=_C3505 ,C1334_=_C3506 ,\nC1334_=_C3507 ,C1353_=_C1445 ,C1353_=_C1640 ,C1353_=_C1855 ,C1353_=_C2189 ,C1353_=_C2497 ,\nC1353_=_C2733 ,C1353_=_C2734 ,C1353_=_C2735 ,C1353_=_C2736 ,C1353_=_C2737 ,C1353_=_C2738 ,\nC1353_=_C2740 ,C1353_=_C2741 ,C1353_=_C2742 ,C1353_=_C2743 ,C1353_=_C2744 ,C1353_=_C2745 ,\nC1353_=_C2746 ,C1353_=_C2747 ,C1353_=_C2748 ,C1353_=_C2749 ,C1353_=_C2750 ,C1445_=_C1451 ,\nC1445_=_C1640 ,C1445_=_C1855 ,C1445_=_C2189 ,C1445_=_C2497 ,C1445_=_C2733 ,C1445_=_C2734 ,\nC1445_=_C2735 ,C1445_=_C2736 ,C1445_=_C2737 ,C1445_=_C2738 ,C1445_=_C2740 ,C1445_=_C2741 ,\nC1445_=_C2742 ,C1445_=_C2743 ,C1445_=_C2744 ,C1445_=_C2745 ,C1445_=_C2746 ,C1445_=_C2747 ,\nC1445_=_C2748 ,C1445_=_C2749 ,C1445_=_C2750 ,C1451_=_C1627 ,C1451_=_C1669 ,C1451_=_C2172 ,\nC1451_=_C2320 ,C1451_=_C2525 ,C1451_=_C2626 ,C1451_=_C2875 ,C1451_=_C2904 ,C1451_=_C2990 ,\nC1451_=_C3113 ,C1451_=_C3282 ,C1451_=_C3497 ,C1451_=_C3498 ,C1451_=_C3499 ,C1451_=_C3500 ,\nC1451_=_C3501 ,C1451_=_C3502 ,C1451_=_C3503 ,C1451_=_C3504 ,C1451_=_C3505 ,C1451_=_C3506 ,\nC1451_=_C3507 ,C1627_=_C1669 ,C1627_=_C2172 ,C1627_=_C2320 ,C1627_=_C2525 ,C1627_=_C2626 ,\nC1627_=_C2875 ,C1627_=_C2904 ,C1627_=_C2990 ,C1627_=_C3113 ,C1627_=_C3282 ,C1627_=_C3497 ,\nC1627_=_C3498 ,C1627_=_C3499 ,C1627_=_C3500 ,C1627_=_C3501 ,C1627_=_C3502 ,C1627_=_C3503 ,\nC1627_=_C3504 ,C1627_=_C3505 ,C1627_=_C3506 ,C1627_=_C3507 ,C1640_=_C1855 ,C1640_=_C2189 ,\nC1640_=_C2497 ,C1640_=_C2733 ,C1640_=_C2734 ,C1640_=_C2735 ,C1640_=_C2736 ,C1640_=_C2737 ,\nC1640_=_C2738 ,C1640_=_C2740 ,C1640_=_C2741 ,C1640_=_C2742 ,C1640_=_C2743 ,C1640_=_C2744 ,\nC1640_=_C2745 ,C1640_=_C2746 ,C1640_=_C2747 ,C1640_=_C2748 ,C1640_=_C2749 ,C1640_=_C2750 ,\nC1669_=_C2172 ,C1669_=_C2320 ,C1669_=_C2525 ,C1669_=_C2626 ,C1669_=_C2875 ,C1669_=_C2904 ,\nC1669_=_C2990 ,C1669_=_C3113 ,C1669_=_C3282 ,C1669_=_C3497 ,C1669_=_C3498 ,C1669_=_C3499 ,\nC1669_=_C3500 ,C1669_=_C3501 ,C1669_=_C3502 ,C1669_=_C3503 ,C1669_=_C3504 ,C1669_=_C3505 ,\nC1669_=_C3506 ,C1669_=_C3507 ,C1855_=_C2189 ,C1855_=_C2497 ,C1855_=_C2733 ,C1855_=_C2734 ,\nC1855_=_C2735 ,C1855_=_C2736 ,C1855_=_C2737 ,C1855_=_C2738 ,C1855_=_C2740 ,C1855_=_C2741 ,\nC1855_=_C2742 ,C1855_=_C2743 ,C1855_=_C2744 ,C1855_=_C2745 ,C1855_=_C2746 ,C1855_=_C2747 ,\nC1855_=_C2748 ,C1855_=_C2749 ,C1855_=_C2750 ,C2172_=_C2320 ,C2172_=_C2525 ,C2172_=_C2626 ,\nC2172_=_C2875 ,C2172_=_C2904 ,C2172_=_C2990 ,C2172_=_C3113 ,C2172_=_C3282 ,C2172_=_C3497 ,\nC2172_=_C3498 ,C2172_=_C3499 ,C2172_=_C3500 ,C2172_=_C3501 ,C2172_=_C3502 ,C2172_=_C3503 ,\nC2172_=_C3504 ,C2172_=_C3505 ,C2172_=_C3506 ,C2172_=_C3507 ,C2189_=_C2497 ,C2189_=_C2733 ,\nC2189_=_C2734 ,C2189_=_C2735 ,C2189_=_C2736 ,C2189_=_C2737 ,C2189_=_C2738 ,C2189_=_C2740 ,\nC2189_=_C2741 ,C2189_=_C2742 ,C2189_=_C2743 ,C2189_=_C2744 ,C2189_=_C2745 ,C2189_=_C2746 ,\nC2189_=_C2747 ,C2189_=_C2748 ,C2189_=_C2749 ,C2189_=_C2750 ,C2320_=_C2525 ,C2320_=_C2626 ,\nC2320_=_C2875 ,C2320_=_C2904 ,C2320_=_C2990 ,C2320_=_C3113 ,C2320_=_C3282 ,C2320_=_C3497 ,\nC2320_=_C3498 ,C2320_=_C3499 ,C2320_=_C3500 ,C2320_=_C3501 ,C2320_=_C3502 ,C2320_=_C3503 ,\nC2320_=_C3504 ,C2320_=_C3505 ,C2320_=_C3506 ,C2320_=_C3507 ,C2497_=_C2733 ,C2497_=_C2734 ,\nC2497_=_C2735 ,C2497_=_C2736 ,C2497_=_C2737 ,C2497_=_C2738 ,C2497_=_C2740 ,C2497_=_C2741 ,\nC2497_=_C2742 ,C2497_=_C2743 ,C2497_=_C2744 ,C2497_=_C2745 ,C2497_=_C2746 ,C2497_=_C2747 ,\nC2497_=_C2748 ,C2497_=_C2749 ,C2497_=_C2750 ,C2525_=_C2626 ,C2525_=_C2875 ,C2525_=_C2904 ,\nC2525_=_C2990 ,C2525_=_C3113 ,C2525_=_C3282 ,C2525_=_C3497 ,C2525_=_C3498 ,C2525_=_C3499 ,\nC2525_=_C3500 ,C2525_=_C3501 ,C2525_=_C3502 ,C2525_=_C3503 ,C2525_=_C3504 ,C2525_=_C3505 ,\nC2525_=_C3506 ,C2525_=_C3507 ,C2626_=_C2875 ,C2626_=_C2904 ,C2626_=_C2990 ,C2626_=_C3113 ,\nC2626_=_C3282 ,C2626_=_C3497 ,C2626_=_C3498 ,C2626_=_C3499 ,C2626_=_C3500 ,C2626_=_C3501 ,\nC2626_=_C3502 ,C2626_=_C3503 ,C2626_=_C3504 ,C2626_=_C3505 ,C2626_=_C3506 ,C2626_=_C3507 ,\nC2733_=_C2734 ,C2733_=_C2735 ,C2733_=_C2736 ,C2733_=_C2737 ,C2733_=_C2738</w:t>
      </w:r>
    </w:p>
    <w:p>
      <w:pPr>
        <w:pStyle w:val="PreformattedText"/>
        <w:bidi w:val="0"/>
        <w:spacing w:before="0" w:after="0"/>
        <w:jc w:val="left"/>
        <w:rPr/>
      </w:pPr>
      <w:r>
        <w:rPr/>
        <w:t xml:space="preserve"> </w:t>
      </w:r>
      <w:r>
        <w:rPr/>
        <w:t>,C2733_=_C2740 ,\nC2733_=_C2741 ,C2733_=_C2742 ,C2733_=_C2743 ,C2733_=_C2744 ,C2733_=_C2745 ,C2733_=_C2746 ,\nC2733_=_C2747 ,C2733_=_C2748 ,C2733_=_C2749 ,C2733_=_C2750 ,C2733_=_C2990 ,C2734_=_C2735 ,\nC2734_=_C2736 ,C2734_=_C2737 ,C2734_=_C2738 ,C2734_=_C2740 ,C2734_=_C2741 ,C2734_=_C2742 ,\nC2734_=_C2743 ,C2734_=_C2744 ,C2734_=_C2745 ,C2734_=_C2746 ,C2734_=_C2747 ,C2734_=_C2748 ,\nC2734_=_C2749 ,C2734_=_C2750 ,C2735_=_C2736 ,C2735_=_C2737 ,C2735_=_C2738 ,C2735_=_C2740 ,\nC2735_=_C2741 ,C2735_=_C2742 ,C2735_=_C2743 ,C2735_=_C2744 ,C2735_=_C2745 ,C2735_=_C2746 ,\nC2735_=_C2747 ,C2735_=_C2748 ,C2735_=_C2749 ,C2735_=_C2750 ,C2735_=_C3113 ,C2736_=_C2737 ,\nC2736_=_C2738 ,C2736_=_C2740 ,C2736_=_C2741 ,C2736_=_C2742 ,C2736_=_C2743 ,C2736_=_C2744 ,\nC2736_=_C2745 ,C2736_=_C2746 ,C2736_=_C2747 ,C2736_=_C2748 ,C2736_=_C2749 ,C2736_=_C2750 ,\nC2737_=_C2738 ,C2737_=_C2740 ,C2737_=_C2741 ,C2737_=_C2742 ,C2737_=_C2743 ,C2737_=_C2744 ,\nC2737_=_C2745 ,C2737_=_C2746 ,C2737_=_C2747 ,C2737_=_C2748 ,C2737_=_C2749 ,C2737_=_C2750 ,\nC2738_=_C2740 ,C2738_=_C2741 ,C2738_=_C2742 ,C2738_=_C2743 ,C2738_=_C2744 ,C2738_=_C2745 ,\nC2738_=_C2746 ,C2738_=_C2747 ,C2738_=_C2748 ,C2738_=_C2749 ,C2738_=_C2750 ,C2740_=_C2741 ,\nC2740_=_C2742 ,C2740_=_C2743 ,C2740_=_C2744 ,C2740_=_C2745 ,C2740_=_C2746 ,C2740_=_C2747 ,\nC2740_=_C2748 ,C2740_=_C2749 ,C2740_=_C2750 ,C2741_=_C2742 ,C2741_=_C2743 ,C2741_=_C2744 ,\nC2741_=_C2745 ,C2741_=_C2746 ,C2741_=_C2747 ,C2741_=_C2748 ,C2741_=_C2749 ,C2741_=_C2750 ,\nC2742_=_C2743 ,C2742_=_C2744 ,C2742_=_C2745 ,C2742_=_C2746 ,C2742_=_C2747 ,C2742_=_C2748 ,\nC2742_=_C2749 ,C2742_=_C2750 ,C2743_=_C2744 ,C2743_=_C2745 ,C2743_=_C2746 ,C2743_=_C2747 ,\nC2743_=_C2748 ,C2743_=_C2749 ,C2743_=_C2750 ,C2743_=_C3497 ,C2744_=_C2745 ,C2744_=_C2746 ,\nC2744_=_C2747 ,C2744_=_C2748 ,C2744_=_C2749 ,C2744_=_C2750 ,C2745_=_C2746 ,C2745_=_C2747 ,\nC2745_=_C2748 ,C2745_=_C2749 ,C2745_=_C2750 ,C2746_=_C2747 ,C2746_=_C2748 ,C2746_=_C2749 ,\nC2746_=_C2750 ,C2746_=_C3500 ,C2747_=_C2748 ,C2747_=_C2749 ,C2747_=_C2750 ,C2747_=_C3501 ,\nC2748_=_C2749 ,C2748_=_C2750 ,C2748_=_C3503 ,C2749_=_C2750 ,C2750_=_C3507 ,C2875_=_C2904 ,\nC2875_=_C2990 ,C2875_=_C3113 ,C2875_=_C3282 ,C2875_=_C3497 ,C2875_=_C3498 ,C2875_=_C3499 ,\nC2875_=_C3500 ,C2875_=_C3501 ,C2875_=_C3502 ,C2875_=_C3503 ,C2875_=_C3504 ,C2875_=_C3505 ,\nC2875_=_C3506 ,C2875_=_C3507 ,C2904_=_C2990 ,C2904_=_C3113 ,C2904_=_C3282 ,C2904_=_C3497 ,\nC2904_=_C3498 ,C2904_=_C3499 ,C2904_=_C3500 ,C2904_=_C3501 ,C2904_=_C3502 ,C2904_=_C3503 ,\nC2904_=_C3504 ,C2904_=_C3505 ,C2904_=_C3506 ,C2904_=_C3507 ,C2990_=_C3113 ,C2990_=_C3282 ,\nC2990_=_C3497 ,C2990_=_C3498 ,C2990_=_C3499 ,C2990_=_C3500 ,C2990_=_C3501 ,C2990_=_C3502 ,\nC2990_=_C3503 ,C2990_=_C3504 ,C2990_=_C3505 ,C2990_=_C3506 ,C2990_=_C3507 ,C3113_=_C3282 ,\nC3113_=_C3497 ,C3113_=_C3498 ,C3113_=_C3499 ,C3113_=_C3500 ,C3113_=_C3501 ,C3113_=_C3502 ,\nC3113_=_C3503 ,C3113_=_C3504 ,C3113_=_C3505 ,C3113_=_C3506 ,C3113_=_C3507 ,C3282_=_C3497 ,\nC3282_=_C3498 ,C3282_=_C3499 ,C3282_=_C3500 ,C3282_=_C3501 ,C3282_=_C3502 ,C3282_=_C3503 ,\nC3282_=_C3504 ,C3282_=_C3505 ,C3282_=_C3506 ,C3282_=_C3507 ,C3497_=_C3498 ,C3497_=_C3499 ,\nC3497_=_C3500 ,C3497_=_C3501 ,C3497_=_C3502 ,C3497_=_C3503 ,C3497_=_C3504 ,C3497_=_C3505 ,\nC3497_=_C3506 ,C3497_=_C3507 ,C3498_=_C3499 ,C3498_=_C3500 ,C3498_=_C3501 ,C3498_=_C3502 ,\nC3498_=_C3503 ,C3498_=_C3504 ,C3498_=_C3505 ,C3498_=_C3506 ,C3498_=_C3507 ,C3499_=_C3500 ,\nC3499_=_C3501 ,C3499_=_C3502 ,C3499_=_C3503 ,C3499_=_C3504 ,C3499_=_C3505 ,C3499_=_C3506 ,\nC3499_=_C3507 ,C3500_=_C3501 ,C3500_=_C3502 ,C3500_=_C3503 ,C3500_=_C3504 ,C3500_=_C3505 ,\nC3500_=_C3506 ,C3500_=_C3507 ,C3501_=_C3502 ,C3501_=_C3503 ,C3501_=_C3504 ,C3501_=_C3505 ,\nC3501_=_C3506 ,C3501_=_C3507 ,C3502_=_C3503 ,C3502_=_C3504 ,C3502_=_C3505 ,C3502_=_C3506 ,\nC3502_=_C3507 ,C3503_=_C3504 ,C3503_=_C3505 ,C3503_=_C3506 ,C3503_=_C3507 ,C3504_=_C3505 ,\nC3504_=_C3506 ,C3504_=_C3507 ,C3505_=_C3506 ,C3505_=_C3507 ,C3506_=_C3507 ,"];179[shape=box, label="id:179 level: 6\n55: C433 C488 C497 C541 C555 \nC587 C747 C1021 C1164 C1206 C1264 \nC1283 C1341 C1450 C1494 C1498 C1967 \nC2095 C2105 C2111 C2120 C2130 C2386 \nC2735 C2781 C2963 C2989 C3000 C3112 \nC3113 C3114 C3115 C3116 C3117 C3118 \nC3119 C3120 C3121 C3122 C3123 C3124 \nC3125 C3126 C3164 C3305 C3338 C3558 \nC3565 C3702 C3801 C3861 C3891 C3981 \nC4080 C4081 \n765: C433_=_C488( C433 C488 ) C433_=_C541( C433 C541 ) C433_=_C1164( C433 C1164 ) C433_=_C1264( C433 C1264 ) C433_=_C1283( C433 C1283 ) \nC433_=_C1450( C433 C1450 ) C433_=_C1494( C433 C1494 ) C433_=_C2095( C433 C2095 ) C433_=_C2111( C433 C2111 ) C433_=_C2130( C433 C2130 ) C433_=_C2735( C433 C2735 ) \nC433_=_C2989( C433 C2989 ) C433_=_C3112( C433 C3112 ) C433_=_C3113( C433 C3113 ) C433_=_C3114( C433 C3114 ) C433_=_C3115( C433 C3115 ) C433_=_C3116( C433 C3116 ) \nC433_=_C3117( C433 C3117 ) C433_=_C3118( C433 C3118 ) C433_=_C3119( C433 C3119 ) C433_=_C3120( C433 C3120 ) C433_=_C3121( C433 C3121 ) C433_=_C3122( C433 C3122 ) \nC433_=_C3123( C433 C3123 ) C433_=_C3124( C433 C3124 ) C433_=_C3125( C433 C3125 ) C433_=_C3126( C433 C3126 ) C488_=_C497( C488 C497 ) C488_=_C541( C488 C541 ) \nC488_=_C1164( C488 C1164 ) C488_=_C1264( C488 C1264 ) C488_=_C1283( C488 C1283 ) C488_=_C1450( C488 C1450 ) C488_=_C1494( C488 C1494 ) C488_=_C2095( C488 C2095 ) \nC488_=_C2111( C488 C2111 ) C488_=_C2130( C488 C2130 ) C488_=_C2735( C488 C2735 ) C488_=_C2989( C488 C2989 ) C488_=_C3112( C488 C3112 ) C488_=_C3113( C488 C3113 ) \nC488_=_C3114( C488 C3114 ) C488_=_C3115( C488 C3115 ) C488_=_C3116( C488 C3116 ) C488_=_C3117( C488 C3117 ) C488_=_C3118( C488 C3118 ) C488_=_C3119( C488 C3119 ) \nC488_=_C3120( C488 C3120 ) C488_=_C3121( C488 C3121 ) C488_=_C3122( C488 C3122 ) C488_=_C3123( C488 C3123 ) C488_=_C3124( C488 C3124 ) C488_=_C3125( C488 C3125 ) \nC488_=_C3126( C488 C3126 ) C497_=_C555( C497 C555 ) C497_=_C587( C497 C587 ) C497_=_C747( C497 C747 ) C497_=_C1021( C497 C1021 ) C497_=_C1206( C497 C1206 ) \nC497_=_C1341( C497 C1341 ) C497_=_C1498( C497 C1498 ) C497_=_C1967( C497 C1967 ) C497_=_C2105( C497 C2105 ) C497_=_C2120( C497 C2120 ) C497_=_C2386( C497 C2386 ) \nC497_=_C2781( C497 C2781 ) C497_=_C2963( C497 C2963 ) C497_=_C3000( C497 C3000 ) C497_=_C3124( C497 C3124 ) C497_=_C3164( C497 C3164 ) C497_=_C3305( C497 C3305 ) \nC497_=_C3338( C497 C3338 ) C497_=_C3558( C497 C3558 ) C497_=_C3565( C497 C3565 ) C497_=_C3702( C497 C3702 ) C497_=_C3801( C497 C3801 ) C497_=_C3861( C497 C3861 ) \nC497_=_C3891( C497 C3891 ) C497_=_C3981( C497 C3981 ) C497_=_C4080( C497 C4080 ) C497_=_C4081( C497 C4081 ) C541_=_C555( C541 C555 ) C541_=_C1164( C541 C1164 ) \nC541_=_C1264( C541 C1264 ) C541_=_C1283( C541 C1283 ) C541_=_C1450( C541 C1450 ) C541_=_C1494( C541 C1494 ) C541_=_C2095( C541 C2095 ) C541_=_C2111( C541 C2111 ) \nC541_=_C2130( C541 C2130 ) C541_=_C2735( C541 C2735 ) C541_=_C2989( C541 C2989 ) C541_=_C3112( C541 C3112 ) C541_=_C3113( C541 C3113 ) C541_=_C3114( C541 C3114 ) \nC541_=_C3115( C541 C3115 ) C541_=_C3116( C541 C3116 ) C541_=_C3117( C541 C3117 ) C541_=_C3118( C541 C3118 ) C541_=_C3119( C541 C3119 ) C541_=_C3120( C541 C3120 ) \nC541_=_C3121( C541 C3121 ) C541_=_C3122( C541 C3122 ) C541_=_C3123( C541 C3123 ) C541_=_C3124( C541 C3124 ) C541_=_C3125( C541 C3125 ) C541_=_C3126( C541 C3126 ) \nC555_=_C587( C555 C587 ) C555_=_C747( C555 C747 ) C555_=_C1021( C555 C1021 ) C555_=_C1206( C555 C1206 ) C555_=_C1341( C555 C1341 ) C555_=_C1498( C555 C1498 ) \nC555_=_C1967( C555 C1967 ) C555_=_C2105( C555 C2105 ) C555_=_C2120( C555 C2120 ) C555_=_C2386( C555 C2386 ) C555_=_C2781( C555 C2781 ) C555_=_C2963( C555 C2963 ) \nC555_=_C3000( C555 C3000 ) C555_=_C3124( C555 C3124 ) C555_=_C3164( C555 C3164 ) C555_=_C3305( C555 C3305 ) C555_=_C3338( C555 C3338 ) C555_=_C3558( C555 C3558 ) \nC555_=_C3565( C555 C3565 ) C555_=_C3702( C555 C3702 ) C555_=_C3801( C555 C3801 ) C555_=_C3861( C555 C3861 ) C555_=_C3891( C555 C3891 ) C555_=_C3981( C555 C3981 ) \nC555_=_C4080( C555 C4080 ) C555_=_C4081( C555 C4081 ) C587_=_C747( C587 C747 ) C587_=_C1021( C587 C1021 ) C587_=_C1206( C587 C1206 ) C587_=_C1341( C587 C1341 ) \nC587_=_C1498( C587 C1498 ) C587_=_C1967( C587 C1967 ) C587_=_C2105( C587 C2105 ) C587_=_C2120( C587 C2120 ) C587_=_C2386( C587 C2386 ) C587_=_C2781( C587 C2781 ) \nC587_=_C2963( C587 C2963 ) C587_=_C3000( C587 C3000 ) C587_=_C3124( C587 C3124 ) C587_=_C3164( C587 C3164 ) C587_=_C3305( C587 C3305 ) C587_=_C3338( C587 C3338 ) \nC587_=_C3558( C587 C3558 ) C587_=_C3565( C587 C3565 ) C587_=_C3702( C587 C3702 ) C587_=_C3801( C587 C3801 ) C587_=_C3861( C587 C3861 ) C587_=_C3891( C587 C3891 ) \nC587_=_C3981( C587 C3981 ) C587_=_C4080( C587 C4080 ) C587_=_C4081( C587 C4081 ) C747_=_C1021( C747 C1021 ) C747_=_C1206( C747 C1206 ) C747_=_C1341( C747 C1341 ) \nC747_=_C1498( C747 C1498 ) C747_=_C1967( C747 C1967 ) C747_=_C2105( C747 C2105 ) C747_=_C2120( C747 C2120 ) C747_=_C2386( C747 C2386 ) C747_=_C2781( C747 C2781 ) \nC747_=_C2963( C747 C2963 ) C747_=_C3000( C747 C3000 ) C747_=_C3124( C747 C3124 ) C747_=_C3164( C747 C3164 ) C747_=_C3305( C747 C3305 ) C747_=_C3338( C747 C3338 ) \nC747_=_C3558( C747 C3558 ) C747_=_C3565( C747 C3565 ) C747_=_C3702( C747 C3702 ) C747_=_C3801( C747 C3801 ) C747_=_C3861( C747 C3861 ) C747_=_C3891( C747 C3891 ) \nC747_=_C3981( C747 C3981 ) C747_=_C4080( C747 C4080 ) C747_=_C4081( C747 C4081 ) C1021_=_C1206( C1021 C1206 ) C1021_=_C1341( C1021 C1341 ) C1021_=_C1498( C1021 C1498 ) \nC1021_=_C1967( C1021 C1967 ) C1021_=_C2105( C1021 C2105 ) C1021_=_C2120( C1021 C2120 ) C1021_=_C2386( C1021 C2386 ) C1021_=_C2781( C1021 C2781 ) C1021_=_C2963( C1021 C2963 ) \nC1021_=_C3000( C1021 C3000 ) C1021_=_C3124( C1021 C3124 ) C1021_=_C3164( C1021 C3164 ) C1021_=_C3305( C1021 C3305 ) C1021_=_C3338( C1021 C3338 ) C1021_=_C3558( C1021 C3558 ) \nC1021_=_C3565( C1021 C3565 ) C1021_=_C3702( C1021 C3702 ) C1021_=_C3801( C1021 C3801 ) C1021_=_C3861( C1021 C3861 ) C1021_=_C3891( C1021 C3891 ) C1021_=_C3981(</w:t>
      </w:r>
    </w:p>
    <w:p>
      <w:pPr>
        <w:pStyle w:val="PreformattedText"/>
        <w:bidi w:val="0"/>
        <w:spacing w:before="0" w:after="0"/>
        <w:jc w:val="left"/>
        <w:rPr/>
      </w:pPr>
      <w:r>
        <w:rPr/>
        <w:t xml:space="preserve"> </w:t>
      </w:r>
      <w:r>
        <w:rPr/>
        <w:t>C1021 C3981 ) \nC1021_=_C4080( C1021 C4080 ) C1021_=_C4081( C1021 C4081 ) C1164_=_C1264( C1164 C1264 ) C1164_=_C1283( C1164 C1283 ) C1164_=_C1450( C1164 C1450 ) C1164_=_C1494( C1164 C1494 ) \nC1164_=_C2095( C1164 C2095 ) C1164_=_C2111( C1164 C2111 ) C1164_=_C2130( C1164 C2130 ) C1164_=_C2735( C1164 C2735 ) C1164_=_C2989( C1164 C2989 ) C1164_=_C3112( C1164 C3112 ) \nC1164_=_C3113( C1164 C3113 ) C1164_=_C3114( C1164 C3114 ) C1164_=_C3115( C1164 C3115 ) C1164_=_C3116( C1164 C3116 ) C1164_=_C3117( C1164 C3117 ) C1164_=_C3118( C1164 C3118 ) \nC1164_=_C3119( C1164 C3119 ) C1164_=_C3120( C1164 C3120 ) C1164_=_C3121( C1164 C3121 ) C1164_=_C3122( C1164 C3122 ) C1164_=_C3123( C1164 C3123 ) C1164_=_C3124( C1164 C3124 ) \nC1164_=_C3125( C1164 C3125 ) C1164_=_C3126( C1164 C3126 ) C1206_=_C1341( C1206 C1341 ) C1206_=_C1498( C1206 C1498 ) C1206_=_C1967( C1206 C1967 ) C1206_=_C2105( C1206 C2105 ) \nC1206_=_C2120( C1206 C2120 ) C1206_=_C2386( C1206 C2386 ) C1206_=_C2781( C1206 C2781 ) C1206_=_C2963( C1206 C2963 ) C1206_=_C3000( C1206 C3000 ) C1206_=_C3124( C1206 C3124 ) \nC1206_=_C3164( C1206 C3164 ) C1206_=_C3305( C1206 C3305 ) C1206_=_C3338( C1206 C3338 ) C1206_=_C3558( C1206 C3558 ) C1206_=_C3565( C1206 C3565 ) C1206_=_C3702( C1206 C3702 ) \nC1206_=_C3801( C1206 C3801 ) C1206_=_C3861( C1206 C3861 ) C1206_=_C3891( C1206 C3891 ) C1206_=_C3981( C1206 C3981 ) C1206_=_C4080( C1206 C4080 ) C1206_=_C4081( C1206 C4081 ) \nC1264_=_C1283( C1264 C1283 ) C1264_=_C1450( C1264 C1450 ) C1264_=_C1494( C1264 C1494 ) C1264_=_C2095( C1264 C2095 ) C1264_=_C2111( C1264 C2111 ) C1264_=_C2130( C1264 C2130 ) \nC1264_=_C2735( C1264 C2735 ) C1264_=_C2989( C1264 C2989 ) C1264_=_C3112( C1264 C3112 ) C1264_=_C3113( C1264 C3113 ) C1264_=_C3114( C1264 C3114 ) C1264_=_C3115( C1264 C3115 ) \nC1264_=_C3116( C1264 C3116 ) C1264_=_C3117( C1264 C3117 ) C1264_=_C3118( C1264 C3118 ) C1264_=_C3119( C1264 C3119 ) C1264_=_C3120( C1264 C3120 ) C1264_=_C3121( C1264 C3121 ) \nC1264_=_C3122( C1264 C3122 ) C1264_=_C3123( C1264 C3123 ) C1264_=_C3124( C1264 C3124 ) C1264_=_C3125( C1264 C3125 ) C1264_=_C3126( C1264 C3126 ) C1283_=_C1450( C1283 C1450 ) \nC1283_=_C1494( C1283 C1494 ) C1283_=_C2095( C1283 C2095 ) C1283_=_C2111( C1283 C2111 ) C1283_=_C2130( C1283 C2130 ) C1283_=_C2735( C1283 C2735 ) C1283_=_C2989( C1283 C2989 ) \nC1283_=_C3112( C1283 C3112 ) C1283_=_C3113( C1283 C3113 ) C1283_=_C3114( C1283 C3114 ) C1283_=_C3115( C1283 C3115 ) C1283_=_C3116( C1283 C3116 ) C1283_=_C3117( C1283 C3117 ) \nC1283_=_C3118( C1283 C3118 ) C1283_=_C3119( C1283 C3119 ) C1283_=_C3120( C1283 C3120 ) C1283_=_C3121( C1283 C3121 ) C1283_=_C3122( C1283 C3122 ) C1283_=_C3123( C1283 C3123 ) \nC1283_=_C3124( C1283 C3124 ) C1283_=_C3125( C1283 C3125 ) C1283_=_C3126( C1283 C3126 ) C1341_=_C1498( C1341 C1498 ) C1341_=_C1967( C1341 C1967 ) C1341_=_C2105( C1341 C2105 ) \nC1341_=_C2120( C1341 C2120 ) C1341_=_C2386( C1341 C2386 ) C1341_=_C2781( C1341 C2781 ) C1341_=_C2963( C1341 C2963 ) C1341_=_C3000( C1341 C3000 ) C1341_=_C3124( C1341 C3124 ) \nC1341_=_C3164( C1341 C3164 ) C1341_=_C3305( C1341 C3305 ) C1341_=_C3338( C1341 C3338 ) C1341_=_C3558( C1341 C3558 ) C1341_=_C3565( C1341 C3565 ) C1341_=_C3702( C1341 C3702 ) \nC1341_=_C3801( C1341 C3801 ) C1341_=_C3861( C1341 C3861 ) C1341_=_C3891( C1341 C3891 ) C1341_=_C3981( C1341 C3981 ) C1341_=_C4080( C1341 C4080 ) C1341_=_C4081( C1341 C4081 ) \nC1450_=_C1494( C1450 C1494 ) C1450_=_C2095( C1450 C2095 ) C1450_=_C2111( C1450 C2111 ) C1450_=_C2130( C1450 C2130 ) C1450_=_C2735( C1450 C2735 ) C1450_=_C2989( C1450 C2989 ) \nC1450_=_C3112( C1450 C3112 ) C1450_=_C3113( C1450 C3113 ) C1450_=_C3114( C1450 C3114 ) C1450_=_C3115( C1450 C3115 ) C1450_=_C3116( C1450 C3116 ) C1450_=_C3117( C1450 C3117 ) \nC1450_=_C3118( C1450 C3118 ) C1450_=_C3119( C1450 C3119 ) C1450_=_C3120( C1450 C3120 ) C1450_=_C3121( C1450 C3121 ) C1450_=_C3122( C1450 C3122 ) C1450_=_C3123( C1450 C3123 ) \nC1450_=_C3124( C1450 C3124 ) C1450_=_C3125( C1450 C3125 ) C1450_=_C3126( C1450 C3126 ) C1494_=_C1498( C1494 C1498 ) C1494_=_C2095( C1494 C2095 ) C1494_=_C2111( C1494 C2111 ) \nC1494_=_C2130( C1494 C2130 ) C1494_=_C2735( C1494 C2735 ) C1494_=_C2989( C1494 C2989 ) C1494_=_C3112( C1494 C3112 ) C1494_=_C3113( C1494 C3113 ) C1494_=_C3114( C1494 C3114 ) \nC1494_=_C3115( C1494 C3115 ) C1494_=_C3116( C1494 C3116 ) C1494_=_C3117( C1494 C3117 ) C1494_=_C3118( C1494 C3118 ) C1494_=_C3119( C1494 C3119 ) C1494_=_C3120( C1494 C3120 ) \nC1494_=_C3121( C1494 C3121 ) C1494_=_C3122( C1494 C3122 ) C1494_=_C3123( C1494 C3123 ) C1494_=_C3124( C1494 C3124 ) C1494_=_C3125( C1494 C3125 ) C1494_=_C3126( C1494 C3126 ) \nC1498_=_C1967( C1498 C1967 ) C1498_=_C2105( C1498 C2105 ) C1498_=_C2120( C1498 C2120 ) C1498_=_C2386( C1498 C2386 ) C1498_=_C2781( C1498 C2781 ) C1498_=_C2963( C1498 C2963 ) \nC1498_=_C3000( C1498 C3000 ) C1498_=_C3124( C1498 C3124 ) C1498_=_C3164( C1498 C3164 ) C1498_=_C3305( C1498 C3305 ) C1498_=_C3338( C1498 C3338 ) C1498_=_C3558( C1498 C3558 ) \nC1498_=_C3565( C1498 C3565 ) C1498_=_C3702( C1498 C3702 ) C1498_=_C3801( C1498 C3801 ) C1498_=_C3861( C1498 C3861 ) C1498_=_C3891( C1498 C3891 ) C1498_=_C3981( C1498 C3981 ) \nC1498_=_C4080( C1498 C4080 ) C1498_=_C4081( C1498 C4081 ) C1967_=_C2105( C1967 C2105 ) C1967_=_C2120( C1967 C2120 ) C1967_=_C2386( C1967 C2386 ) C1967_=_C2781( C1967 C2781 ) \nC1967_=_C2963( C1967 C2963 ) C1967_=_C3000( C1967 C3000 ) C1967_=_C3124( C1967 C3124 ) C1967_=_C3164( C1967 C3164 ) C1967_=_C3305( C1967 C3305 ) C1967_=_C3338( C1967 C3338 ) \nC1967_=_C3558( C1967 C3558 ) C1967_=_C3565( C1967 C3565 ) C1967_=_C3702( C1967 C3702 ) C1967_=_C3801( C1967 C3801 ) C1967_=_C3861( C1967 C3861 ) C1967_=_C3891( C1967 C3891 ) \nC1967_=_C3981( C1967 C3981 ) C1967_=_C4080( C1967 C4080 ) C1967_=_C4081( C1967 C4081 ) C2095_=_C2105( C2095 C2105 ) C2095_=_C2111( C2095 C2111 ) C2095_=_C2130( C2095 C2130 ) \nC2095_=_C2735( C2095 C2735 ) C2095_=_C2989( C2095 C2989 ) C2095_=_C3112( C2095 C3112 ) C2095_=_C3113( C2095 C3113 ) C2095_=_C3114( C2095 C3114 ) C2095_=_C3115( C2095 C3115 ) \nC2095_=_C3116( C2095 C3116 ) C2095_=_C3117( C2095 C3117 ) C2095_=_C3118( C2095 C3118 ) C2095_=_C3119( C2095 C3119 ) C2095_=_C3120( C2095 C3120 ) C2095_=_C3121( C2095 C3121 ) \nC2095_=_C3122( C2095 C3122 ) C2095_=_C3123( C2095 C3123 ) C2095_=_C3124( C2095 C3124 ) C2095_=_C3125( C2095 C3125 ) C2095_=_C3126( C2095 C3126 ) C2105_=_C2120( C2105 C2120 ) \nC2105_=_C2386( C2105 C2386 ) C2105_=_C2781( C2105 C2781 ) C2105_=_C2963( C2105 C2963 ) C2105_=_C3000( C2105 C3000 ) C2105_=_C3124( C2105 C3124 ) C2105_=_C3164( C2105 C3164 ) \nC2105_=_C3305( C2105 C3305 ) C2105_=_C3338( C2105 C3338 ) C2105_=_C3558( C2105 C3558 ) C2105_=_C3565( C2105 C3565 ) C2105_=_C3702( C2105 C3702 ) C2105_=_C3801( C2105 C3801 ) \nC2105_=_C3861( C2105 C3861 ) C2105_=_C3891( C2105 C3891 ) C2105_=_C3981( C2105 C3981 ) C2105_=_C4080( C2105 C4080 ) C2105_=_C4081( C2105 C4081 ) C2111_=_C2120( C2111 C2120 ) \nC2111_=_C2130( C2111 C2130 ) C2111_=_C2735( C2111 C2735 ) C2111_=_C2989( C2111 C2989 ) C2111_=_C3112( C2111 C3112 ) C2111_=_C3113( C2111 C3113 ) C2111_=_C3114( C2111 C3114 ) \nC2111_=_C3115( C2111 C3115 ) C2111_=_C3116( C2111 C3116 ) C2111_=_C3117( C2111 C3117 ) C2111_=_C3118( C2111 C3118 ) C2111_=_C3119( C2111 C3119 ) C2111_=_C3120( C2111 C3120 ) \nC2111_=_C3121( C2111 C3121 ) C2111_=_C3122( C2111 C3122 ) C2111_=_C3123( C2111 C3123 ) C2111_=_C3124( C2111 C3124 ) C2111_=_C3125( C2111 C3125 ) C2111_=_C3126( C2111 C3126 ) \nC2120_=_C2386( C2120 C2386 ) C2120_=_C2781( C2120 C2781 ) C2120_=_C2963( C2120 C2963 ) C2120_=_C3000( C2120 C3000 ) C2120_=_C3124( C2120 C3124 ) C2120_=_C3164( C2120 C3164 ) \nC2120_=_C3305( C2120 C3305 ) C2120_=_C3338( C2120 C3338 ) C2120_=_C3558( C2120 C3558 ) C2120_=_C3565( C2120 C3565 ) C2120_=_C3702( C2120 C3702 ) C2120_=_C3801( C2120 C3801 ) \nC2120_=_C3861( C2120 C3861 ) C2120_=_C3891( C2120 C3891 ) C2120_=_C3981( C2120 C3981 ) C2120_=_C4080( C2120 C4080 ) C2120_=_C4081( C2120 C4081 ) C2130_=_C2735( C2130 C2735 ) \nC2130_=_C2989( C2130 C2989 ) C2130_=_C3112( C2130 C3112 ) C2130_=_C3113( C2130 C3113 ) C2130_=_C3114( C2130 C3114 ) C2130_=_C3115( C2130 C3115 ) C2130_=_C3116( C2130 C3116 ) \nC2130_=_C3117( C2130 C3117 ) C2130_=_C3118( C2130 C3118 ) C2130_=_C3119( C2130 C3119 ) C2130_=_C3120( C2130 C3120 ) C2130_=_C3121( C2130 C3121 ) C2130_=_C3122( C2130 C3122 ) \nC2130_=_C3123( C2130 C3123 ) C2130_=_C3124( C2130 C3124 ) C2130_=_C3125( C2130 C3125 ) C2130_=_C3126( C2130 C3126 ) C2386_=_C2781( C2386 C2781 ) C2386_=_C2963( C2386 C2963 ) \nC2386_=_C3000( C2386 C3000 ) C2386_=_C3124( C2386 C3124 ) C2386_=_C3164( C2386 C3164 ) C2386_=_C3305( C2386 C3305 ) C2386_=_C3338( C2386 C3338 ) C2386_=_C3558( C2386 C3558 ) \nC2386_=_C3565( C2386 C3565 ) C2386_=_C3702( C2386 C3702 ) C2386_=_C3801( C2386 C3801 ) C2386_=_C3861( C2386 C3861 ) C2386_=_C3891( C2386 C3891 ) C2386_=_C3981( C2386 C3981 ) \nC2386_=_C4080( C2386 C4080 ) C2386_=_C4081( C2386 C4081 ) C2735_=_C2989( C2735 C2989 ) C2735_=_C3112( C2735 C3112 ) C2735_=_C3113( C2735 C3113 ) C2735_=_C3114( C2735 C3114 ) \nC2735_=_C3115( C2735 C3115 ) C2735_=_C3116( C2735 C3116 ) C2735_=_C3117( C2735 C3117 ) C2735_=_C3118( C2735 C3118 ) C2735_=_C3119( C2735 C3119 ) C2735_=_C3120( C2735 C3120 ) \nC2735_=_C3121( C2735 C3121 ) C2735_=_C3122( C2735 C3122 ) C2735_=_C3123( C2735 C3123 ) C2735_=_C3124( C2735 C3124 ) C2735_=_C3125( C2735 C3125 ) C2735_=_C3126( C2735 C3126 ) \nC2781_=_C2963( C2781 C2963 ) C2781_=_C3000( C2781 C3000 ) C2781_=_C3124( C2781 C3124 ) C2781_=_C3164( C2781 C3164 ) C2781_=_C3305( C2781 C3305 ) C2781_=_C3338( C2781 C3338 ) \nC2781_=_C3558( C2781 C3558 ) C2781_=_C3565( C2781 C3565 ) C2781_=_C3702( C2781 C3702 ) C2781_=_C3801( C2781 C3801 ) C2781_=_C3861( C2781 C3861 ) C2781_=_C3891( C2781 C3891 ) \nC2781_=_C3981( C2781 C3981 ) C2781_=_C4080( C2781 C4080 ) C2781_=_C4081( C2781 C4081 ) C2963_=_C3000( C2963 C3000 ) C2963_=_C3124( C2963 C3124 ) C2963_=_C3164( C2963 C3164 ) \nC2963_=_C3305( C2963 C3305 )</w:t>
      </w:r>
    </w:p>
    <w:p>
      <w:pPr>
        <w:pStyle w:val="PreformattedText"/>
        <w:bidi w:val="0"/>
        <w:spacing w:before="0" w:after="0"/>
        <w:jc w:val="left"/>
        <w:rPr/>
      </w:pPr>
      <w:r>
        <w:rPr/>
        <w:t xml:space="preserve"> </w:t>
      </w:r>
      <w:r>
        <w:rPr/>
        <w:t>C2963_=_C3338( C2963 C3338 ) C2963_=_C3558( C2963 C3558 ) C2963_=_C3565( C2963 C3565 ) C2963_=_C3702( C2963 C3702 ) C2963_=_C3801( C2963 C3801 ) \nC2963_=_C3861( C2963 C3861 ) C2963_=_C3891( C2963 C3891 ) C2963_=_C3981( C2963 C3981 ) C2963_=_C4080( C2963 C4080 ) C2963_=_C4081( C2963 C4081 ) C2989_=_C3000( C2989 C3000 ) \nC2989_=_C3112( C2989 C3112 ) C2989_=_C3113( C2989 C3113 ) C2989_=_C3114( C2989 C3114 ) C2989_=_C3115( C2989 C3115 ) C2989_=_C3116( C2989 C3116 ) C2989_=_C3117( C2989 C3117 ) \nC2989_=_C3118( C2989 C3118 ) C2989_=_C3119( C2989 C3119 ) C2989_=_C3120( C2989 C3120 ) C2989_=_C3121( C2989 C3121 ) C2989_=_C3122( C2989 C3122 ) C2989_=_C3123( C2989 C3123 ) \nC2989_=_C3124( C2989 C3124 ) C2989_=_C3125( C2989 C3125 ) C2989_=_C3126( C2989 C3126 ) C3000_=_C3124( C3000 C3124 ) C3000_=_C3164( C3000 C3164 ) C3000_=_C3305( C3000 C3305 ) \nC3000_=_C3338( C3000 C3338 ) C3000_=_C3558( C3000 C3558 ) C3000_=_C3565( C3000 C3565 ) C3000_=_C3702( C3000 C3702 ) C3000_=_C3801( C3000 C3801 ) C3000_=_C3861( C3000 C3861 ) \nC3000_=_C3891( C3000 C3891 ) C3000_=_C3981( C3000 C3981 ) C3000_=_C4080( C3000 C4080 ) C3000_=_C4081( C3000 C4081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2_=_C3125( C3112 C3125 ) C3112_=_C3126( C3112 C3126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801( C3115 C3801 ) C3116_=_C3117( C3116 C3117 ) C3116_=_C3118( C3116 C3118 ) C3116_=_C3119( C3116 C3119 ) C3116_=_C3120( C3116 C3120 ) C3116_=_C3121( C3116 C3121 ) \nC3116_=_C3122( C3116 C3122 ) C3116_=_C3123( C3116 C3123 ) C3116_=_C3124( C3116 C3124 ) C3116_=_C3125( C3116 C3125 ) C3116_=_C3126( C3116 C3126 ) C3117_=_C3118( C3117 C3118 ) \nC3117_=_C3119( C3117 C3119 ) C3117_=_C3120( C3117 C3120 ) C3117_=_C3121( C3117 C3121 ) C3117_=_C3122( C3117 C3122 ) C3117_=_C3123( C3117 C3123 ) C3117_=_C3124( C3117 C3124 ) \nC3117_=_C3125( C3117 C3125 ) C3117_=_C3126( C3117 C3126 ) C3118_=_C3119( C3118 C3119 ) C3118_=_C3120( C3118 C3120 ) C3118_=_C3121( C3118 C3121 ) C3118_=_C3122( C3118 C3122 ) \nC3118_=_C3123( C3118 C3123 ) C3118_=_C3124( C3118 C3124 ) C3118_=_C3125( C3118 C3125 ) C3118_=_C3126( C3118 C3126 ) C3118_=_C3861( C3118 C3861 ) C3119_=_C3120( C3119 C3120 ) \nC3119_=_C3121( C3119 C3121 ) C3119_=_C3122( C3119 C3122 ) C3119_=_C3123( C3119 C3123 ) C3119_=_C3124( C3119 C3124 ) C3119_=_C3125( C3119 C3125 ) C3119_=_C3126( C3119 C3126 ) \nC3120_=_C3121( C3120 C3121 ) C3120_=_C3122( C3120 C3122 ) C3120_=_C3123( C3120 C3123 ) C3120_=_C3124( C3120 C3124 ) C3120_=_C3125( C3120 C3125 ) C3120_=_C3126( C3120 C3126 ) \nC3120_=_C3981( C3120 C3981 ) C3121_=_C3122( C3121 C3122 ) C3121_=_C3123( C3121 C3123 ) C3121_=_C3124( C3121 C3124 ) C3121_=_C3125( C3121 C3125 ) C3121_=_C3126( C3121 C3126 ) \nC3122_=_C3123( C3122 C3123 ) C3122_=_C3124( C3122 C3124 ) C3122_=_C3125( C3122 C3125 ) C3122_=_C3126( C3122 C3126 ) C3123_=_C3124( C3123 C3124 ) C3123_=_C3125( C3123 C3125 ) \nC3123_=_C3126( C3123 C3126 ) C3124_=_C3125( C3124 C3125 ) C3124_=_C3126( C3124 C3126 ) C3124_=_C3164( C3124 C3164 ) C3124_=_C3305( C3124 C3305 ) C3124_=_C3338( C3124 C3338 ) \nC3124_=_C3558( C3124 C3558 ) C3124_=_C3565( C3124 C3565 ) C3124_=_C3702( C3124 C3702 ) C3124_=_C3801( C3124 C3801 ) C3124_=_C3861( C3124 C3861 ) C3124_=_C3891( C3124 C3891 ) \nC3124_=_C3981( C3124 C3981 ) C3124_=_C4080( C3124 C4080 ) C3124_=_C4081( C3124 C4081 ) C3125_=_C3126( C3125 C3126 ) C3164_=_C3305( C3164 C3305 ) C3164_=_C3338( C3164 C3338 ) \nC3164_=_C3558( C3164 C3558 ) C3164_=_C3565( C3164 C3565 ) C3164_=_C3702( C3164 C3702 ) C3164_=_C3801( C3164 C3801 ) C3164_=_C3861( C3164 C3861 ) C3164_=_C3891( C3164 C3891 ) \nC3164_=_C3981( C3164 C3981 ) C3164_=_C4080( C3164 C4080 ) C3164_=_C4081( C3164 C4081 ) C3305_=_C3338( C3305 C3338 ) C3305_=_C3558( C3305 C3558 ) C3305_=_C3565( C3305 C3565 ) \nC3305_=_C3702( C3305 C3702 ) C3305_=_C3801( C3305 C3801 ) C3305_=_C3861( C3305 C3861 ) C3305_=_C3891( C3305 C3891 ) C3305_=_C3981( C3305 C3981 ) C3305_=_C4080( C3305 C4080 ) \nC3305_=_C4081( C3305 C4081 ) C3338_=_C3558( C3338 C3558 ) C3338_=_C3565( C3338 C3565 ) C3338_=_C3702( C3338 C3702 ) C3338_=_C3801( C3338 C3801 ) C3338_=_C3861( C3338 C3861 ) \nC3338_=_C3891( C3338 C3891 ) C3338_=_C3981( C3338 C3981 ) C3338_=_C4080( C3338 C4080 ) C3338_=_C4081( C3338 C4081 ) C3558_=_C3565( C3558 C3565 ) C3558_=_C3702( C3558 C3702 ) \nC3558_=_C3801( C3558 C3801 ) C3558_=_C3861( C3558 C3861 ) C3558_=_C3891( C3558 C3891 ) C3558_=_C3981( C3558 C3981 ) C3558_=_C4080( C3558 C4080 ) C3558_=_C4081( C3558 C4081 ) \nC3565_=_C3702( C3565 C3702 ) C3565_=_C3801( C3565 C3801 ) C3565_=_C3861( C3565 C3861 ) C3565_=_C3891( C3565 C3891 ) C3565_=_C3981( C3565 C3981 ) C3565_=_C4080( C3565 C4080 ) \nC3565_=_C4081( C3565 C4081 ) C3702_=_C3801( C3702 C3801 ) C3702_=_C3861( C3702 C3861 ) C3702_=_C3891( C3702 C3891 ) C3702_=_C3981( C3702 C3981 ) C3702_=_C4080( C3702 C4080 ) \nC3702_=_C4081( C3702 C4081 ) C3801_=_C3861( C3801 C3861 ) C3801_=_C3891( C3801 C3891 ) C3801_=_C3981( C3801 C3981 ) C3801_=_C4080( C3801 C4080 ) C3801_=_C4081( C3801 C4081 ) \nC3861_=_C3891( C3861 C3891 ) C3861_=_C3981( C3861 C3981 ) C3861_=_C4080( C3861 C4080 ) C3861_=_C4081( C3861 C4081 ) C3891_=_C3981( C3891 C3981 ) C3891_=_C4080( C3891 C4080 ) \nC3891_=_C4081( C3891 C4081 ) C3981_=_C4080( C3981 C4080 ) C3981_=_C4081( C3981 C4081 ) C4080_=_C4081( C4080 C4081 ) "];121-&gt;179[label="54: C433 C488 C497 C541 C555 \nC587 C747 C1021 C1164 C1206 C1264 \nC1283 C1341 C1450 C1494 C1498 C1967 \nC2095 C2105 C2111 C2120 C2130 C2386 \nC2735 C2781 C2963 C2989 C3000 C3112 \nC3113 C3114 C3115 C3116 C3117 C3118 \nC3119 C3120 C3121 C3122 C3123 C3125 \nC3126 C3164 C3305 C3338 C3558 C3565 \nC3702 C3801 C3861 C3891 C3981 C4080 \nC4081 \n711: C433_=_C488 ,C433_=_C541 ,C433_=_C1164 ,C433_=_C1264 ,C433_=_C1283 ,\nC433_=_C1450 ,C433_=_C1494 ,C433_=_C2095 ,C433_=_C2111 ,C433_=_C2130 ,C433_=_C2735 ,\nC433_=_C2989 ,C433_=_C3112 ,C433_=_C3113 ,C433_=_C3114 ,C433_=_C3115 ,C433_=_C3116 ,\nC433_=_C3117 ,C433_=_C3118 ,C433_=_C3119 ,C433_=_C3120 ,C433_=_C3121 ,C433_=_C3122 ,\nC433_=_C3123 ,C433_=_C3125 ,C433_=_C3126 ,C488_=_C497 ,C488_=_C541 ,C488_=_C1164 ,\nC488_=_C1264 ,C488_=_C1283 ,C488_=_C1450 ,C488_=_C1494 ,C488_=_C2095 ,C488_=_C2111 ,\nC488_=_C2130 ,C488_=_C2735 ,C488_=_C2989 ,C488_=_C3112 ,C488_=_C3113 ,C488_=_C3114 ,\nC488_=_C3115 ,C488_=_C3116 ,C488_=_C3117 ,C488_=_C3118 ,C488_=_C3119 ,C488_=_C3120 ,\nC488_=_C3121 ,C488_=_C3122 ,C488_=_C3123 ,C488_=_C3125 ,C488_=_C3126 ,C497_=_C555 ,\nC497_=_C587 ,C497_=_C747 ,C497_=_C1021 ,C497_=_C1206 ,C497_=_C1341 ,C497_=_C1498 ,\nC497_=_C1967 ,C497_=_C2105 ,C497_=_C2120 ,C497_=_C2386 ,C497_=_C2781 ,C497_=_C2963 ,\nC497_=_C3000 ,C497_=_C3164 ,C497_=_C3305 ,C497_=_C3338 ,C497_=_C3558 ,C497_=_C3565 ,\nC497_=_C3702 ,C497_=_C3801 ,C497_=_C3861 ,C497_=_C3891 ,C497_=_C3981 ,C497_=_C4080 ,\nC497_=_C4081 ,C541_=_C555 ,C541_=_C1164 ,C541_=_C1264 ,C541_=_C1283 ,C541_=_C1450 ,\nC541_=_C1494 ,C541_=_C2095 ,C541_=_C2111 ,C541_=_C2130 ,C541_=_C2735 ,C541_=_C2989 ,\nC541_=_C3112 ,C541_=_C3113 ,C541_=_C3114 ,C541_=_C3115 ,C541_=_C3116 ,C541_=_C3117 ,\nC541_=_C3118 ,C541_=_C3119 ,C541_=_C3120 ,C541_=_C3121 ,C541_=_C3122 ,C541_=_C3123 ,\nC541_=_C3125 ,C541_=_C3126 ,C555_=_C587 ,C555_=_C747 ,C555_=_C1021 ,C555_=_C1206 ,\nC555_=_C1341 ,C555_=_C1498 ,C555_=_C1967 ,C555_=_C2105 ,C555_=_C2120 ,C555_=_C2386 ,\nC555_=_C2781 ,C555_=_C2963 ,C555_=_C3000 ,C555_=_C3164 ,C555_=_C3305 ,C555_=_C3338 ,\nC555_=_C3558 ,C555_=_C3565 ,C555_=_C3702 ,C555_=_C3801 ,C555_=_C3861 ,C555_=_C3891 ,\nC555_=_C3981 ,C555_=_C4080 ,C555_=_C4081 ,C587_=_C747 ,C587_=_C1021 ,C587_=_C1206 ,\nC587_=_C1341 ,C587_=_C1498 ,C587_=_C1967 ,C587_=_C2105 ,C587_=_C2120 ,C587_=_C2386 ,\nC587_=_C2781 ,C587_=_C2963 ,C587_=_C3000 ,C587_=_C3164 ,C587_=_C3305 ,C587_=_C3338 ,\nC587_=_C3558 ,C587_=_C3565 ,C587_=_C3702 ,C587_=_C3801 ,C587_=_C3861 ,C587_=_C3891 ,\nC587_=_C3981 ,C587_=_C4080 ,C587_=_C4081 ,C747_=_C1021 ,C747_=_C1206 ,C747_=_C1341 ,\nC747_=_C1498 ,C747_=_C1967 ,C747_=_C2105 ,C747_=_C2120 ,C747_=_C2386 ,C747_=_C2781 ,\nC747_=_C2963 ,C747_=_C3000 ,C747_=_C3164 ,C747_=_C3305 ,C747_=_C3338 ,C747_=_C3558 ,\nC747_=_C3565 ,C747_=_C3702 ,C747_=_C3801 ,C747_=_C3861 ,C747_=_C3891 ,C747_=_C3981 ,\nC747_=_C4080 ,C747_=_C4081 ,C1021_=_C1206 ,C1021_=_C1341 ,C1021_=_C1498 ,C1021_=_C1967 ,\nC1021_=_C2105 ,C1021_=_C2120 ,C1021_=_C2386 ,C1021_=_C2781 ,C1021_=_C2963 ,C1021_=_C3000 ,\nC1021_=_C3164 ,C1021_=_C3305 ,C1021_=_C3338 ,C1021_=_C3558 ,C1021_=_C3565 ,C1021_=_C3702 ,\nC1021_=_C3801 ,C1021_=_C3861 ,C1021_=_C3891 ,C1021_=_C3981 ,C1021_=_C4080 ,C1021_=_C4081 ,\nC1164_=_C1264 ,C1164_=_C1283 ,C1164_=_C1450 ,C1164_=_C1494 ,C1164_=_C2095 ,C1164_=_C2111 ,\nC1164_=_C2130</w:t>
      </w:r>
    </w:p>
    <w:p>
      <w:pPr>
        <w:pStyle w:val="PreformattedText"/>
        <w:bidi w:val="0"/>
        <w:spacing w:before="0" w:after="0"/>
        <w:jc w:val="left"/>
        <w:rPr/>
      </w:pPr>
      <w:r>
        <w:rPr/>
        <w:t xml:space="preserve"> </w:t>
      </w:r>
      <w:r>
        <w:rPr/>
        <w:t>,C1164_=_C2735 ,C1164_=_C2989 ,C1164_=_C3112 ,C1164_=_C3113 ,C1164_=_C3114 ,\nC1164_=_C3115 ,C1164_=_C3116 ,C1164_=_C3117 ,C1164_=_C3118 ,C1164_=_C3119 ,C1164_=_C3120 ,\nC1164_=_C3121 ,C1164_=_C3122 ,C1164_=_C3123 ,C1164_=_C3125 ,C1164_=_C3126 ,C1206_=_C1341 ,\nC1206_=_C1498 ,C1206_=_C1967 ,C1206_=_C2105 ,C1206_=_C2120 ,C1206_=_C2386 ,C1206_=_C2781 ,\nC1206_=_C2963 ,C1206_=_C3000 ,C1206_=_C3164 ,C1206_=_C3305 ,C1206_=_C3338 ,C1206_=_C3558 ,\nC1206_=_C3565 ,C1206_=_C3702 ,C1206_=_C3801 ,C1206_=_C3861 ,C1206_=_C3891 ,C1206_=_C3981 ,\nC1206_=_C4080 ,C1206_=_C4081 ,C1264_=_C1283 ,C1264_=_C1450 ,C1264_=_C1494 ,C1264_=_C2095 ,\nC1264_=_C2111 ,C1264_=_C2130 ,C1264_=_C2735 ,C1264_=_C2989 ,C1264_=_C3112 ,C1264_=_C3113 ,\nC1264_=_C3114 ,C1264_=_C3115 ,C1264_=_C3116 ,C1264_=_C3117 ,C1264_=_C3118 ,C1264_=_C3119 ,\nC1264_=_C3120 ,C1264_=_C3121 ,C1264_=_C3122 ,C1264_=_C3123 ,C1264_=_C3125 ,C1264_=_C3126 ,\nC1283_=_C1450 ,C1283_=_C1494 ,C1283_=_C2095 ,C1283_=_C2111 ,C1283_=_C2130 ,C1283_=_C2735 ,\nC1283_=_C2989 ,C1283_=_C3112 ,C1283_=_C3113 ,C1283_=_C3114 ,C1283_=_C3115 ,C1283_=_C3116 ,\nC1283_=_C3117 ,C1283_=_C3118 ,C1283_=_C3119 ,C1283_=_C3120 ,C1283_=_C3121 ,C1283_=_C3122 ,\nC1283_=_C3123 ,C1283_=_C3125 ,C1283_=_C3126 ,C1341_=_C1498 ,C1341_=_C1967 ,C1341_=_C2105 ,\nC1341_=_C2120 ,C1341_=_C2386 ,C1341_=_C2781 ,C1341_=_C2963 ,C1341_=_C3000 ,C1341_=_C3164 ,\nC1341_=_C3305 ,C1341_=_C3338 ,C1341_=_C3558 ,C1341_=_C3565 ,C1341_=_C3702 ,C1341_=_C3801 ,\nC1341_=_C3861 ,C1341_=_C3891 ,C1341_=_C3981 ,C1341_=_C4080 ,C1341_=_C4081 ,C1450_=_C1494 ,\nC1450_=_C2095 ,C1450_=_C2111 ,C1450_=_C2130 ,C1450_=_C2735 ,C1450_=_C2989 ,C1450_=_C3112 ,\nC1450_=_C3113 ,C1450_=_C3114 ,C1450_=_C3115 ,C1450_=_C3116 ,C1450_=_C3117 ,C1450_=_C3118 ,\nC1450_=_C3119 ,C1450_=_C3120 ,C1450_=_C3121 ,C1450_=_C3122 ,C1450_=_C3123 ,C1450_=_C3125 ,\nC1450_=_C3126 ,C1494_=_C1498 ,C1494_=_C2095 ,C1494_=_C2111 ,C1494_=_C2130 ,C1494_=_C2735 ,\nC1494_=_C2989 ,C1494_=_C3112 ,C1494_=_C3113 ,C1494_=_C3114 ,C1494_=_C3115 ,C1494_=_C3116 ,\nC1494_=_C3117 ,C1494_=_C3118 ,C1494_=_C3119 ,C1494_=_C3120 ,C1494_=_C3121 ,C1494_=_C3122 ,\nC1494_=_C3123 ,C1494_=_C3125 ,C1494_=_C3126 ,C1498_=_C1967 ,C1498_=_C2105 ,C1498_=_C2120 ,\nC1498_=_C2386 ,C1498_=_C2781 ,C1498_=_C2963 ,C1498_=_C3000 ,C1498_=_C3164 ,C1498_=_C3305 ,\nC1498_=_C3338 ,C1498_=_C3558 ,C1498_=_C3565 ,C1498_=_C3702 ,C1498_=_C3801 ,C1498_=_C3861 ,\nC1498_=_C3891 ,C1498_=_C3981 ,C1498_=_C4080 ,C1498_=_C4081 ,C1967_=_C2105 ,C1967_=_C2120 ,\nC1967_=_C2386 ,C1967_=_C2781 ,C1967_=_C2963 ,C1967_=_C3000 ,C1967_=_C3164 ,C1967_=_C3305 ,\nC1967_=_C3338 ,C1967_=_C3558 ,C1967_=_C3565 ,C1967_=_C3702 ,C1967_=_C3801 ,C1967_=_C3861 ,\nC1967_=_C3891 ,C1967_=_C3981 ,C1967_=_C4080 ,C1967_=_C4081 ,C2095_=_C2105 ,C2095_=_C2111 ,\nC2095_=_C2130 ,C2095_=_C2735 ,C2095_=_C2989 ,C2095_=_C3112 ,C2095_=_C3113 ,C2095_=_C3114 ,\nC2095_=_C3115 ,C2095_=_C3116 ,C2095_=_C3117 ,C2095_=_C3118 ,C2095_=_C3119 ,C2095_=_C3120 ,\nC2095_=_C3121 ,C2095_=_C3122 ,C2095_=_C3123 ,C2095_=_C3125 ,C2095_=_C3126 ,C2105_=_C2120 ,\nC2105_=_C2386 ,C2105_=_C2781 ,C2105_=_C2963 ,C2105_=_C3000 ,C2105_=_C3164 ,C2105_=_C3305 ,\nC2105_=_C3338 ,C2105_=_C3558 ,C2105_=_C3565 ,C2105_=_C3702 ,C2105_=_C3801 ,C2105_=_C3861 ,\nC2105_=_C3891 ,C2105_=_C3981 ,C2105_=_C4080 ,C2105_=_C4081 ,C2111_=_C2120 ,C2111_=_C2130 ,\nC2111_=_C2735 ,C2111_=_C2989 ,C2111_=_C3112 ,C2111_=_C3113 ,C2111_=_C3114 ,C2111_=_C3115 ,\nC2111_=_C3116 ,C2111_=_C3117 ,C2111_=_C3118 ,C2111_=_C3119 ,C2111_=_C3120 ,C2111_=_C3121 ,\nC2111_=_C3122 ,C2111_=_C3123 ,C2111_=_C3125 ,C2111_=_C3126 ,C2120_=_C2386 ,C2120_=_C2781 ,\nC2120_=_C2963 ,C2120_=_C3000 ,C2120_=_C3164 ,C2120_=_C3305 ,C2120_=_C3338 ,C2120_=_C3558 ,\nC2120_=_C3565 ,C2120_=_C3702 ,C2120_=_C3801 ,C2120_=_C3861 ,C2120_=_C3891 ,C2120_=_C3981 ,\nC2120_=_C4080 ,C2120_=_C4081 ,C2130_=_C2735 ,C2130_=_C2989 ,C2130_=_C3112 ,C2130_=_C3113 ,\nC2130_=_C3114 ,C2130_=_C3115 ,C2130_=_C3116 ,C2130_=_C3117 ,C2130_=_C3118 ,C2130_=_C3119 ,\nC2130_=_C3120 ,C2130_=_C3121 ,C2130_=_C3122 ,C2130_=_C3123 ,C2130_=_C3125 ,C2130_=_C3126 ,\nC2386_=_C2781 ,C2386_=_C2963 ,C2386_=_C3000 ,C2386_=_C3164 ,C2386_=_C3305 ,C2386_=_C3338 ,\nC2386_=_C3558 ,C2386_=_C3565 ,C2386_=_C3702 ,C2386_=_C3801 ,C2386_=_C3861 ,C2386_=_C3891 ,\nC2386_=_C3981 ,C2386_=_C4080 ,C2386_=_C4081 ,C2735_=_C2989 ,C2735_=_C3112 ,C2735_=_C3113 ,\nC2735_=_C3114 ,C2735_=_C3115 ,C2735_=_C3116 ,C2735_=_C3117 ,C2735_=_C3118 ,C2735_=_C3119 ,\nC2735_=_C3120 ,C2735_=_C3121 ,C2735_=_C3122 ,C2735_=_C3123 ,C2735_=_C3125 ,C2735_=_C3126 ,\nC2781_=_C2963 ,C2781_=_C3000 ,C2781_=_C3164 ,C2781_=_C3305 ,C2781_=_C3338 ,C2781_=_C3558 ,\nC2781_=_C3565 ,C2781_=_C3702 ,C2781_=_C3801 ,C2781_=_C3861 ,C2781_=_C3891 ,C2781_=_C3981 ,\nC2781_=_C4080 ,C2781_=_C4081 ,C2963_=_C3000 ,C2963_=_C3164 ,C2963_=_C3305 ,C2963_=_C3338 ,\nC2963_=_C3558 ,C2963_=_C3565 ,C2963_=_C3702 ,C2963_=_C3801 ,C2963_=_C3861 ,C2963_=_C3891 ,\nC2963_=_C3981 ,C2963_=_C4080 ,C2963_=_C4081 ,C2989_=_C3000 ,C2989_=_C3112 ,C2989_=_C3113 ,\nC2989_=_C3114 ,C2989_=_C3115 ,C2989_=_C3116 ,C2989_=_C3117 ,C2989_=_C3118 ,C2989_=_C3119 ,\nC2989_=_C3120 ,C2989_=_C3121 ,C2989_=_C3122 ,C2989_=_C3123 ,C2989_=_C3125 ,C2989_=_C3126 ,\nC3000_=_C3164 ,C3000_=_C3305 ,C3000_=_C3338 ,C3000_=_C3558 ,C3000_=_C3565 ,C3000_=_C3702 ,\nC3000_=_C3801 ,C3000_=_C3861 ,C3000_=_C3891 ,C3000_=_C3981 ,C3000_=_C4080 ,C3000_=_C4081 ,\nC3112_=_C3113 ,C3112_=_C3114 ,C3112_=_C3115 ,C3112_=_C3116 ,C3112_=_C3117 ,C3112_=_C3118 ,\nC3112_=_C3119 ,C3112_=_C3120 ,C3112_=_C3121 ,C3112_=_C3122 ,C3112_=_C3123 ,C3112_=_C3125 ,\nC3112_=_C3126 ,C3113_=_C3114 ,C3113_=_C3115 ,C3113_=_C3116 ,C3113_=_C3117 ,C3113_=_C3118 ,\nC3113_=_C3119 ,C3113_=_C3120 ,C3113_=_C3121 ,C3113_=_C3122 ,C3113_=_C3123 ,C3113_=_C3125 ,\nC3113_=_C3126 ,C3114_=_C3115 ,C3114_=_C3116 ,C3114_=_C3117 ,C3114_=_C3118 ,C3114_=_C3119 ,\nC3114_=_C3120 ,C3114_=_C3121 ,C3114_=_C3122 ,C3114_=_C3123 ,C3114_=_C3125 ,C3114_=_C3126 ,\nC3115_=_C3116 ,C3115_=_C3117 ,C3115_=_C3118 ,C3115_=_C3119 ,C3115_=_C3120 ,C3115_=_C3121 ,\nC3115_=_C3122 ,C3115_=_C3123 ,C3115_=_C3125 ,C3115_=_C3126 ,C3115_=_C3801 ,C3116_=_C3117 ,\nC3116_=_C3118 ,C3116_=_C3119 ,C3116_=_C3120 ,C3116_=_C3121 ,C3116_=_C3122 ,C3116_=_C3123 ,\nC3116_=_C3125 ,C3116_=_C3126 ,C3117_=_C3118 ,C3117_=_C3119 ,C3117_=_C3120 ,C3117_=_C3121 ,\nC3117_=_C3122 ,C3117_=_C3123 ,C3117_=_C3125 ,C3117_=_C3126 ,C3118_=_C3119 ,C3118_=_C3120 ,\nC3118_=_C3121 ,C3118_=_C3122 ,C3118_=_C3123 ,C3118_=_C3125 ,C3118_=_C3126 ,C3118_=_C3861 ,\nC3119_=_C3120 ,C3119_=_C3121 ,C3119_=_C3122 ,C3119_=_C3123 ,C3119_=_C3125 ,C3119_=_C3126 ,\nC3120_=_C3121 ,C3120_=_C3122 ,C3120_=_C3123 ,C3120_=_C3125 ,C3120_=_C3126 ,C3120_=_C3981 ,\nC3121_=_C3122 ,C3121_=_C3123 ,C3121_=_C3125 ,C3121_=_C3126 ,C3122_=_C3123 ,C3122_=_C3125 ,\nC3122_=_C3126 ,C3123_=_C3125 ,C3123_=_C3126 ,C3125_=_C3126 ,C3164_=_C3305 ,C3164_=_C3338 ,\nC3164_=_C3558 ,C3164_=_C3565 ,C3164_=_C3702 ,C3164_=_C3801 ,C3164_=_C3861 ,C3164_=_C3891 ,\nC3164_=_C3981 ,C3164_=_C4080 ,C3164_=_C4081 ,C3305_=_C3338 ,C3305_=_C3558 ,C3305_=_C3565 ,\nC3305_=_C3702 ,C3305_=_C3801 ,C3305_=_C3861 ,C3305_=_C3891 ,C3305_=_C3981 ,C3305_=_C4080 ,\nC3305_=_C4081 ,C3338_=_C3558 ,C3338_=_C3565 ,C3338_=_C3702 ,C3338_=_C3801 ,C3338_=_C3861 ,\nC3338_=_C3891 ,C3338_=_C3981 ,C3338_=_C4080 ,C3338_=_C4081 ,C3558_=_C3565 ,C3558_=_C3702 ,\nC3558_=_C3801 ,C3558_=_C3861 ,C3558_=_C3891 ,C3558_=_C3981 ,C3558_=_C4080 ,C3558_=_C4081 ,\nC3565_=_C3702 ,C3565_=_C3801 ,C3565_=_C3861 ,C3565_=_C3891 ,C3565_=_C3981 ,C3565_=_C4080 ,\nC3565_=_C4081 ,C3702_=_C3801 ,C3702_=_C3861 ,C3702_=_C3891 ,C3702_=_C3981 ,C3702_=_C4080 ,\nC3702_=_C4081 ,C3801_=_C3861 ,C3801_=_C3891 ,C3801_=_C3981 ,C3801_=_C4080 ,C3801_=_C4081 ,\nC3861_=_C3891 ,C3861_=_C3981 ,C3861_=_C4080 ,C3861_=_C4081 ,C3891_=_C3981 ,C3891_=_C4080 ,\nC3891_=_C4081 ,C3981_=_C4080 ,C3981_=_C4081 ,C4080_=_C4081 ,"];180[shape=box, label="id:180 level: 6\n55: C36 C80 C177 C268 C330 \nC561 C570 C624 C1001 C1012 C1180 \nC1190 C1261 C1324 C1325 C1326 C1327 \nC1328 C1329 C1330 C1331 C1332 C1333 \nC1334 C1335 C1336 C1337 C1338 C1339 \nC1340 C1341 C1342 C1343 C1400 C1447 \nC1957 C1974 C2733 C2954 C2989 C2990 \nC2991 C2992 C2993 C2994 C2995 C2996 \nC2997 C2998 C2999 C3000 C3001 C3002 \nC3003 C3004 \n766: C36_=_C80( C36 C80 ) C36_=_C177( C36 C177 ) C36_=_C268( C36 C268 ) C36_=_C330( C36 C330 ) C36_=_C561( C36 C561 ) \nC36_=_C1001( C36 C1001 ) C36_=_C1180( C36 C1180 ) C36_=_C1324( C36 C1324 ) C36_=_C1325( C36 C1325 ) C36_=_C1326( C36 C1326 ) C36_=_C1327( C36 C1327 ) \nC36_=_C1328( C36 C1328 ) C36_=_C1329( C36 C1329 ) C36_=_C1330( C36 C1330 ) C36_=_C1331( C36 C1331 ) C36_=_C1332( C36 C1332 ) C36_=_C1333( C36 C1333 ) \nC36_=_C1334( C36 C1334 ) C36_=_C1335( C36 C1335 ) C36_=_C1336( C36 C1336 ) C36_=_C1337( C36 C1337 ) C36_=_C1338( C36 C1338 ) C36_=_C1339( C36 C1339 ) \nC36_=_C1340( C36 C1340 ) C36_=_C1341( C36 C1341 ) C36_=_C1342( C36 C1342 ) C36_=_C1343( C36 C1343 ) C80_=_C177( C80 C177 ) C80_=_C268( C80 C268 ) \nC80_=_C330( C80 C330 ) C80_=_C561( C80 C561 ) C80_=_C1001( C80 C1001 ) C80_=_C1180( C80 C1180 ) C80_=_C1324( C80 C1324 ) C80_=_C1325( C80 C1325 ) \nC80_=_C1326( C80 C1326 ) C80_=_C1327( C80 C1327 ) C80_=_C1328( C80 C1328 ) C80_=_C1329( C80 C1329 ) C80_=_C1330( C80 C1330 ) C80_=_C1331( C80 C1331 ) \nC80_=_C1332( C80 C1332 ) C80_=_C1333( C80 C1333 ) C80_=_C1334( C80 C1334 ) C80_=_C1335( C80 C1335 ) C80_=_C1336( C80 C1336 ) C80_=_C1337( C80 C1337 ) \nC80_=_C1338( C80 C1338 ) C80_=_C1339( C80 C1339 ) C80_=_C1340( C80 C1340 ) C80_=_C1341( C80 C1341 ) C80_=_C1342( C80 C1342 ) C80_=_C1343( C80 C1343 ) \nC177_=_C268( C177 C268 ) C177_=_C330( C177 C330 ) C177_=_C561( C177 C561 ) C177_=_C1001( C177 C1001 ) C177_=_C1180( C177 C1180 ) C177_=_C1324( C177 C1324 ) \nC177_=_C1325( C177 C1325 ) C177_=_C1326( C177 C1326 ) C177_=_C1327( C177 C1327 ) C177_=_C1328( C177 C1328 ) C177_=_C1329( C177 C1329 ) C177_=_C1330( C177 C1330 ) \nC177_=_C1331( C177 C1331 ) C177_=_C1332( C177 C1332 ) C177_=_C1333( C177 C1333 ) C177_=_C1334(</w:t>
      </w:r>
    </w:p>
    <w:p>
      <w:pPr>
        <w:pStyle w:val="PreformattedText"/>
        <w:bidi w:val="0"/>
        <w:spacing w:before="0" w:after="0"/>
        <w:jc w:val="left"/>
        <w:rPr/>
      </w:pPr>
      <w:r>
        <w:rPr/>
        <w:t xml:space="preserve"> </w:t>
      </w:r>
      <w:r>
        <w:rPr/>
        <w:t>C177 C1334 ) C177_=_C1335( C177 C1335 ) C177_=_C1336( C177 C1336 ) \nC177_=_C1337( C177 C1337 ) C177_=_C1338( C177 C1338 ) C177_=_C1339( C177 C1339 ) C177_=_C1340( C177 C1340 ) C177_=_C1341( C177 C1341 ) C177_=_C1342( C177 C1342 ) \nC177_=_C1343( C177 C1343 ) C268_=_C330( C268 C330 ) C268_=_C561( C268 C561 ) C268_=_C1001( C268 C1001 ) C268_=_C1180( C268 C1180 ) C268_=_C1324( C268 C1324 ) \nC268_=_C1325( C268 C1325 ) C268_=_C1326( C268 C1326 ) C268_=_C1327( C268 C1327 ) C268_=_C1328( C268 C1328 ) C268_=_C1329( C268 C1329 ) C268_=_C1330( C268 C1330 ) \nC268_=_C1331( C268 C1331 ) C268_=_C1332( C268 C1332 ) C268_=_C1333( C268 C1333 ) C268_=_C1334( C268 C1334 ) C268_=_C1335( C268 C1335 ) C268_=_C1336( C268 C1336 ) \nC268_=_C1337( C268 C1337 ) C268_=_C1338( C268 C1338 ) C268_=_C1339( C268 C1339 ) C268_=_C1340( C268 C1340 ) C268_=_C1341( C268 C1341 ) C268_=_C1342( C268 C1342 ) \nC268_=_C1343( C268 C1343 ) C330_=_C561( C330 C561 ) C330_=_C1001( C330 C1001 ) C330_=_C1180( C330 C1180 ) C330_=_C1324( C330 C1324 ) C330_=_C1325( C330 C1325 ) \nC330_=_C1326( C330 C1326 ) C330_=_C1327( C330 C1327 ) C330_=_C1328( C330 C1328 ) C330_=_C1329( C330 C1329 ) C330_=_C1330( C330 C1330 ) C330_=_C1331( C330 C1331 ) \nC330_=_C1332( C330 C1332 ) C330_=_C1333( C330 C1333 ) C330_=_C1334( C330 C1334 ) C330_=_C1335( C330 C1335 ) C330_=_C1336( C330 C1336 ) C330_=_C1337( C330 C1337 ) \nC330_=_C1338( C330 C1338 ) C330_=_C1339( C330 C1339 ) C330_=_C1340( C330 C1340 ) C330_=_C1341( C330 C1341 ) C330_=_C1342( C330 C1342 ) C330_=_C1343( C330 C1343 ) \nC561_=_C570( C561 C570 ) C561_=_C1001( C561 C1001 ) C561_=_C1180( C561 C1180 ) C561_=_C1324( C561 C1324 ) C561_=_C1325( C561 C1325 ) C561_=_C1326( C561 C1326 ) \nC561_=_C1327( C561 C1327 ) C561_=_C1328( C561 C1328 ) C561_=_C1329( C561 C1329 ) C561_=_C1330( C561 C1330 ) C561_=_C1331( C561 C1331 ) C561_=_C1332( C561 C1332 ) \nC561_=_C1333( C561 C1333 ) C561_=_C1334( C561 C1334 ) C561_=_C1335( C561 C1335 ) C561_=_C1336( C561 C1336 ) C561_=_C1337( C561 C1337 ) C561_=_C1338( C561 C1338 ) \nC561_=_C1339( C561 C1339 ) C561_=_C1340( C561 C1340 ) C561_=_C1341( C561 C1341 ) C561_=_C1342( C561 C1342 ) C561_=_C1343( C561 C1343 ) C570_=_C624( C570 C624 ) \nC570_=_C1012( C570 C1012 ) C570_=_C1190( C570 C1190 ) C570_=_C1261( C570 C1261 ) C570_=_C1332( C570 C1332 ) C570_=_C1400( C570 C1400 ) C570_=_C1447( C570 C1447 ) \nC570_=_C1957( C570 C1957 ) C570_=_C1974( C570 C1974 ) C570_=_C2733( C570 C2733 ) C570_=_C2954( C570 C2954 ) C570_=_C2989( C570 C2989 ) C570_=_C2990( C570 C2990 ) \nC570_=_C2991( C570 C2991 ) C570_=_C2992( C570 C2992 ) C570_=_C2993( C570 C2993 ) C570_=_C2994( C570 C2994 ) C570_=_C2995( C570 C2995 ) C570_=_C2996( C570 C2996 ) \nC570_=_C2997( C570 C2997 ) C570_=_C2998( C570 C2998 ) C570_=_C2999( C570 C2999 ) C570_=_C3000( C570 C3000 ) C570_=_C3001( C570 C3001 ) C570_=_C3002( C570 C3002 ) \nC570_=_C3003( C570 C3003 ) C570_=_C3004( C570 C3004 ) C624_=_C1012( C624 C1012 ) C624_=_C1190( C624 C1190 ) C624_=_C1261( C624 C1261 ) C624_=_C1332( C624 C1332 ) \nC624_=_C1400( C624 C1400 ) C624_=_C1447( C624 C1447 ) C624_=_C1957( C624 C1957 ) C624_=_C1974( C624 C1974 ) C624_=_C2733( C624 C2733 ) C624_=_C2954( C624 C2954 ) \nC624_=_C2989( C624 C2989 ) C624_=_C2990( C624 C2990 ) C624_=_C2991( C624 C2991 ) C624_=_C2992( C624 C2992 ) C624_=_C2993( C624 C2993 ) C624_=_C2994( C624 C2994 ) \nC624_=_C2995( C624 C2995 ) C624_=_C2996( C624 C2996 ) C624_=_C2997( C624 C2997 ) C624_=_C2998( C624 C2998 ) C624_=_C2999( C624 C2999 ) C624_=_C3000( C624 C3000 ) \nC624_=_C3001( C624 C3001 ) C624_=_C3002( C624 C3002 ) C624_=_C3003( C624 C3003 ) C624_=_C3004( C624 C3004 ) C1001_=_C1012( C1001 C1012 ) C1001_=_C1180( C1001 C1180 ) \nC1001_=_C1324( C1001 C1324 ) C1001_=_C1325( C1001 C1325 ) C1001_=_C1326( C1001 C1326 ) C1001_=_C1327( C1001 C1327 ) C1001_=_C1328( C1001 C1328 ) C1001_=_C1329( C1001 C1329 ) \nC1001_=_C1330( C1001 C1330 ) C1001_=_C1331( C1001 C1331 ) C1001_=_C1332( C1001 C1332 ) C1001_=_C1333( C1001 C1333 ) C1001_=_C1334( C1001 C1334 ) C1001_=_C1335( C1001 C1335 ) \nC1001_=_C1336( C1001 C1336 ) C1001_=_C1337( C1001 C1337 ) C1001_=_C1338( C1001 C1338 ) C1001_=_C1339( C1001 C1339 ) C1001_=_C1340( C1001 C1340 ) C1001_=_C1341( C1001 C1341 ) \nC1001_=_C1342( C1001 C1342 ) C1001_=_C1343( C1001 C1343 ) C1012_=_C1190( C1012 C1190 ) C1012_=_C1261( C1012 C1261 ) C1012_=_C1332( C1012 C1332 ) C1012_=_C1400( C1012 C1400 ) \nC1012_=_C1447( C1012 C1447 ) C1012_=_C1957( C1012 C1957 ) C1012_=_C1974( C1012 C1974 ) C1012_=_C2733( C1012 C2733 ) C1012_=_C2954( C1012 C2954 ) C1012_=_C2989( C1012 C2989 ) \nC1012_=_C2990( C1012 C2990 ) C1012_=_C2991( C1012 C2991 ) C1012_=_C2992( C1012 C2992 ) C1012_=_C2993( C1012 C2993 ) C1012_=_C2994( C1012 C2994 ) C1012_=_C2995( C1012 C2995 ) \nC1012_=_C2996( C1012 C2996 ) C1012_=_C2997( C1012 C2997 ) C1012_=_C2998( C1012 C2998 ) C1012_=_C2999( C1012 C2999 ) C1012_=_C3000( C1012 C3000 ) C1012_=_C3001( C1012 C3001 ) \nC1012_=_C3002( C1012 C3002 ) C1012_=_C3003( C1012 C3003 ) C1012_=_C3004( C1012 C3004 ) C1180_=_C1190( C1180 C1190 ) C1180_=_C1324( C1180 C1324 ) C1180_=_C1325( C1180 C1325 ) \nC1180_=_C1326( C1180 C1326 ) C1180_=_C1327( C1180 C1327 ) C1180_=_C1328( C1180 C1328 ) C1180_=_C1329( C1180 C1329 ) C1180_=_C1330( C1180 C1330 ) C1180_=_C1331( C1180 C1331 ) \nC1180_=_C1332( C1180 C1332 ) C1180_=_C1333( C1180 C1333 ) C1180_=_C1334( C1180 C1334 ) C1180_=_C1335( C1180 C1335 ) C1180_=_C1336( C1180 C1336 ) C1180_=_C1337( C1180 C1337 ) \nC1180_=_C1338( C1180 C1338 ) C1180_=_C1339( C1180 C1339 ) C1180_=_C1340( C1180 C1340 ) C1180_=_C1341( C1180 C1341 ) C1180_=_C1342( C1180 C1342 ) C1180_=_C1343( C1180 C1343 ) \nC1190_=_C1261( C1190 C1261 ) C1190_=_C1332( C1190 C1332 ) C1190_=_C1400( C1190 C1400 ) C1190_=_C1447( C1190 C1447 ) C1190_=_C1957( C1190 C1957 ) C1190_=_C1974( C1190 C1974 ) \nC1190_=_C2733( C1190 C2733 ) C1190_=_C2954( C1190 C2954 ) C1190_=_C2989( C1190 C2989 ) C1190_=_C2990( C1190 C2990 ) C1190_=_C2991( C1190 C2991 ) C1190_=_C2992( C1190 C2992 ) \nC1190_=_C2993( C1190 C2993 ) C1190_=_C2994( C1190 C2994 ) C1190_=_C2995( C1190 C2995 ) C1190_=_C2996( C1190 C2996 ) C1190_=_C2997( C1190 C2997 ) C1190_=_C2998( C1190 C2998 ) \nC1190_=_C2999( C1190 C2999 ) C1190_=_C3000( C1190 C3000 ) C1190_=_C3001( C1190 C3001 ) C1190_=_C3002( C1190 C3002 ) C1190_=_C3003( C1190 C3003 ) C1190_=_C3004( C1190 C3004 ) \nC1261_=_C1332( C1261 C1332 ) C1261_=_C1400( C1261 C1400 ) C1261_=_C1447( C1261 C1447 ) C1261_=_C1957( C1261 C1957 ) C1261_=_C1974( C1261 C1974 ) C1261_=_C2733( C1261 C2733 ) \nC1261_=_C2954( C1261 C2954 ) C1261_=_C2989( C1261 C2989 ) C1261_=_C2990( C1261 C2990 ) C1261_=_C2991( C1261 C2991 ) C1261_=_C2992( C1261 C2992 ) C1261_=_C2993( C1261 C2993 ) \nC1261_=_C2994( C1261 C2994 ) C1261_=_C2995( C1261 C2995 ) C1261_=_C2996( C1261 C2996 ) C1261_=_C2997( C1261 C2997 ) C1261_=_C2998( C1261 C2998 ) C1261_=_C2999( C1261 C2999 ) \nC1261_=_C3000( C1261 C3000 ) C1261_=_C3001( C1261 C3001 ) C1261_=_C3002( C1261 C3002 ) C1261_=_C3003( C1261 C3003 ) C1261_=_C3004( C1261 C3004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957( C1326 C1957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w:t>
      </w:r>
    </w:p>
    <w:p>
      <w:pPr>
        <w:pStyle w:val="PreformattedText"/>
        <w:bidi w:val="0"/>
        <w:spacing w:before="0" w:after="0"/>
        <w:jc w:val="left"/>
        <w:rPr/>
      </w:pPr>
      <w:r>
        <w:rPr/>
        <w:t xml:space="preserve"> </w:t>
      </w:r>
      <w:r>
        <w:rPr/>
        <w:t>C1329 C1343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2954( C1331 C295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400( C1332 C1400 ) C1332_=_C1447( C1332 C1447 ) \nC1332_=_C1957( C1332 C1957 ) C1332_=_C1974( C1332 C1974 ) C1332_=_C2733( C1332 C2733 ) C1332_=_C2954( C1332 C2954 ) C1332_=_C2989( C1332 C2989 ) C1332_=_C2990( C1332 C2990 ) \nC1332_=_C2991( C1332 C2991 ) C1332_=_C2992( C1332 C2992 ) C1332_=_C2993( C1332 C2993 ) C1332_=_C2994( C1332 C2994 ) C1332_=_C2995( C1332 C2995 ) C1332_=_C2996( C1332 C2996 ) \nC1332_=_C2997( C1332 C2997 ) C1332_=_C2998( C1332 C2998 ) C1332_=_C2999( C1332 C2999 ) C1332_=_C3000( C1332 C3000 ) C1332_=_C3001( C1332 C3001 ) C1332_=_C3002( C1332 C3002 ) \nC1332_=_C3003( C1332 C3003 ) C1332_=_C3004( C1332 C3004 ) C1333_=_C1334( C1333 C1334 ) C1333_=_C1335( C1333 C1335 ) C1333_=_C1336( C1333 C1336 ) C1333_=_C1337( C1333 C1337 ) \nC1333_=_C1338( C1333 C1338 ) C1333_=_C1339( C1333 C1339 ) C1333_=_C1340( C1333 C1340 ) C1333_=_C1341( C1333 C1341 ) C1333_=_C1342( C1333 C1342 ) C1333_=_C1343( C1333 C1343 ) \nC1334_=_C1335( C1334 C1335 ) C1334_=_C1336( C1334 C1336 ) C1334_=_C1337( C1334 C1337 ) C1334_=_C1338( C1334 C1338 ) C1334_=_C1339( C1334 C1339 ) C1334_=_C1340( C1334 C1340 ) \nC1334_=_C1341( C1334 C1341 ) C1334_=_C1342( C1334 C1342 ) C1334_=_C1343( C1334 C1343 ) C1334_=_C2990( C1334 C2990 ) C1335_=_C1336( C1335 C1336 ) C1335_=_C1337( C1335 C1337 ) \nC1335_=_C1338( C1335 C1338 ) C1335_=_C1339( C1335 C1339 ) C1335_=_C1340( C1335 C1340 ) C1335_=_C1341( C1335 C1341 ) C1335_=_C1342( C1335 C1342 ) C1335_=_C1343( C1335 C1343 ) \nC1335_=_C2991( C1335 C2991 ) C1336_=_C1337( C1336 C1337 ) C1336_=_C1338( C1336 C1338 ) C1336_=_C1339( C1336 C1339 ) C1336_=_C1340( C1336 C1340 ) C1336_=_C1341( C1336 C1341 ) \nC1336_=_C1342( C1336 C1342 ) C1336_=_C1343( C1336 C1343 ) C1336_=_C2993( C1336 C2993 ) C1337_=_C1338( C1337 C1338 ) C1337_=_C1339( C1337 C1339 ) C1337_=_C1340( C1337 C1340 ) \nC1337_=_C1341( C1337 C1341 ) C1337_=_C1342( C1337 C1342 ) C1337_=_C1343( C1337 C1343 ) C1337_=_C2997( C1337 C2997 ) C1338_=_C1339( C1338 C1339 ) C1338_=_C1340( C1338 C1340 ) \nC1338_=_C1341( C1338 C1341 ) C1338_=_C1342( C1338 C1342 ) C1338_=_C1343( C1338 C1343 ) C1339_=_C1340( C1339 C1340 ) C1339_=_C1341( C1339 C1341 ) C1339_=_C1342( C1339 C1342 ) \nC1339_=_C1343( C1339 C1343 ) C1340_=_C1341( C1340 C1341 ) C1340_=_C1342( C1340 C1342 ) C1340_=_C1343( C1340 C1343 ) C1341_=_C1342( C1341 C1342 ) C1341_=_C1343( C1341 C1343 ) \nC1341_=_C3000( C1341 C3000 ) C1342_=_C1343( C1342 C1343 ) C1400_=_C1447( C1400 C1447 ) C1400_=_C1957( C1400 C1957 ) C1400_=_C1974( C1400 C1974 ) C1400_=_C2733( C1400 C2733 ) \nC1400_=_C2954( C1400 C2954 ) C1400_=_C2989( C1400 C2989 ) C1400_=_C2990( C1400 C2990 ) C1400_=_C2991( C1400 C2991 ) C1400_=_C2992( C1400 C2992 ) C1400_=_C2993( C1400 C2993 ) \nC1400_=_C2994( C1400 C2994 ) C1400_=_C2995( C1400 C2995 ) C1400_=_C2996( C1400 C2996 ) C1400_=_C2997( C1400 C2997 ) C1400_=_C2998( C1400 C2998 ) C1400_=_C2999( C1400 C2999 ) \nC1400_=_C3000( C1400 C3000 ) C1400_=_C3001( C1400 C3001 ) C1400_=_C3002( C1400 C3002 ) C1400_=_C3003( C1400 C3003 ) C1400_=_C3004( C1400 C3004 ) C1447_=_C1957( C1447 C1957 ) \nC1447_=_C1974( C1447 C1974 ) C1447_=_C2733( C1447 C2733 ) C1447_=_C2954( C1447 C2954 ) C1447_=_C2989( C1447 C2989 ) C1447_=_C2990( C1447 C2990 ) C1447_=_C2991( C1447 C2991 ) \nC1447_=_C2992( C1447 C2992 ) C1447_=_C2993( C1447 C2993 ) C1447_=_C2994( C1447 C2994 ) C1447_=_C2995( C1447 C2995 ) C1447_=_C2996( C1447 C2996 ) C1447_=_C2997( C1447 C2997 ) \nC1447_=_C2998( C1447 C2998 ) C1447_=_C2999( C1447 C2999 ) C1447_=_C3000( C1447 C3000 ) C1447_=_C3001( C1447 C3001 ) C1447_=_C3002( C1447 C3002 ) C1447_=_C3003( C1447 C3003 ) \nC1447_=_C3004( C1447 C3004 ) C1957_=_C1974( C1957 C1974 ) C1957_=_C2733( C1957 C2733 ) C1957_=_C2954( C1957 C2954 ) C1957_=_C2989( C1957 C2989 ) C1957_=_C2990( C1957 C2990 ) \nC1957_=_C2991( C1957 C2991 ) C1957_=_C2992( C1957 C2992 ) C1957_=_C2993( C1957 C2993 ) C1957_=_C2994( C1957 C2994 ) C1957_=_C2995( C1957 C2995 ) C1957_=_C2996( C1957 C2996 ) \nC1957_=_C2997( C1957 C2997 ) C1957_=_C2998( C1957 C2998 ) C1957_=_C2999( C1957 C2999 ) C1957_=_C3000( C1957 C3000 ) C1957_=_C3001( C1957 C3001 ) C1957_=_C3002( C1957 C3002 ) \nC1957_=_C3003( C1957 C3003 ) C1957_=_C3004( C1957 C3004 ) C1974_=_C2733( C1974 C2733 ) C1974_=_C2954( C1974 C2954 ) C1974_=_C2989( C1974 C2989 ) C1974_=_C2990( C1974 C2990 ) \nC1974_=_C2991( C1974 C2991 ) C1974_=_C2992( C1974 C2992 ) C1974_=_C2993( C1974 C2993 ) C1974_=_C2994( C1974 C2994 ) C1974_=_C2995( C1974 C2995 ) C1974_=_C2996( C1974 C2996 ) \nC1974_=_C2997( C1974 C2997 ) C1974_=_C2998( C1974 C2998 ) C1974_=_C2999( C1974 C2999 ) C1974_=_C3000( C1974 C3000 ) C1974_=_C3001( C1974 C3001 ) C1974_=_C3002( C1974 C3002 ) \nC1974_=_C3003( C1974 C3003 ) C1974_=_C3004( C1974 C3004 ) C2733_=_C2954( C2733 C2954 ) C2733_=_C2989( C2733 C2989 ) C2733_=_C2990( C2733 C2990 ) C2733_=_C2991( C2733 C2991 ) \nC2733_=_C2992( C2733 C2992 ) C2733_=_C2993( C2733 C2993 ) C2733_=_C2994( C2733 C2994 ) C2733_=_C2995( C2733 C2995 ) C2733_=_C2996( C2733 C2996 ) C2733_=_C2997( C2733 C2997 ) \nC2733_=_C2998( C2733 C2998 ) C2733_=_C2999( C2733 C2999 ) C2733_=_C3000( C2733 C3000 ) C2733_=_C3001( C2733 C3001 ) C2733_=_C3002( C2733 C3002 ) C2733_=_C3003( C2733 C3003 ) \nC2733_=_C3004( C2733 C3004 ) C2954_=_C2989( C2954 C2989 ) C2954_=_C2990( C2954 C2990 ) C2954_=_C2991( C2954 C2991 ) C2954_=_C2992( C2954 C2992 ) C2954_=_C2993( C2954 C2993 ) \nC2954_=_C2994( C2954 C2994 ) C2954_=_C2995( C2954 C2995 ) C2954_=_C2996( C2954 C2996 ) C2954_=_C2997( C2954 C2997 ) C2954_=_C2998( C2954 C2998 ) C2954_=_C2999( C2954 C2999 ) \nC2954_=_C3000( C2954 C3000 ) C2954_=_C3001( C2954 C3001 ) C2954_=_C3002( C2954 C3002 ) C2954_=_C3003( C2954 C3003 ) C2954_=_C3004( C2954 C3004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03( C2989 C3003 ) C2989_=_C3004( C2989 C3004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0_=_C3004( C2990 C3004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4_=_C2995( C2994 C2995 ) C2994_=_C2996( C2994 C2996 ) \nC2994_=_C2997( C2994 C2997 ) C2994_=_C2998( C2994 C2998 ) C2994_=_C2999( C2994 C2999 ) C2994_=_C3000( C2994 C3000 ) C2994_=_C3001( C2994 C3001 ) C2994_=_C3002( C2994 C3002 ) \nC2994_=_C3003( C2994 C3003 ) C2994_=_C3004( C2994 C3004 ) C2995_=_C2996( C2995 C2996 ) C2995_=_C2997( C2995 C2997 ) C2995_=_C2998( C2995 C2998 ) C2995_=_C2999( C2995 C2999 ) \nC2995_=_C3000( C2995 C3000 ) C2995_=_C3001( C2995 C3001 ) C2995_=_C3002( C2995 C3002 ) C2995_=_C3003( C2995 C3003 ) C2995_=_C3004( C2995 C3004 ) C2996_=_C2997( C2996 C2997 ) \nC2996_=_C2998( C2996 C2998 ) C2996_=_C2999( C2996 C2999 ) C2996_=_C3000( C2996 C3000 ) C2996_=_C3001( C2996 C3001 ) C2996_=_C3002( C2996 C3002 ) C2996_=_C3003( C2996 C3003 ) \nC2996_=_C3004( C2996 C3004 ) C2997_=_C2998( C2997 C2998 ) C2997_=_C2999( C2997 C2999 ) C2997_=_C3000( C2997 C3000 ) C2997_=_C3001( C2997 C3001 ) C2997_=_C3002( C2997 C3002 ) \nC2997_=_C3003( C2997 C3003 ) C2997_=_C3004( C2997 C3004 ) C2998_=_C2999( C2998 C2999 ) C2998_=_C3000( C2998 C3000 ) C2998_=_C3001( C2998 C3001 ) C2998_=_C3002( C2998 C3002 ) \nC2998_=_C3003( C2998 C3003 ) C2998_=_C3004( C2998 C3004 ) C2999_=_C3000( C2999 C3000 ) C2999_=_C3001( C2999 C3001 ) C2999_=_C3002(</w:t>
      </w:r>
    </w:p>
    <w:p>
      <w:pPr>
        <w:pStyle w:val="PreformattedText"/>
        <w:bidi w:val="0"/>
        <w:spacing w:before="0" w:after="0"/>
        <w:jc w:val="left"/>
        <w:rPr/>
      </w:pPr>
      <w:r>
        <w:rPr/>
        <w:t xml:space="preserve"> </w:t>
      </w:r>
      <w:r>
        <w:rPr/>
        <w:t>C2999 C3002 ) C2999_=_C3003( C2999 C3003 ) \nC2999_=_C3004( C2999 C3004 ) C3000_=_C3001( C3000 C3001 ) C3000_=_C3002( C3000 C3002 ) C3000_=_C3003( C3000 C3003 ) C3000_=_C3004( C3000 C3004 ) C3001_=_C3002( C3001 C3002 ) \nC3001_=_C3003( C3001 C3003 ) C3001_=_C3004( C3001 C3004 ) C3002_=_C3003( C3002 C3003 ) C3002_=_C3004( C3002 C3004 ) C3003_=_C3004( C3003 C3004 ) "];121-&gt;180[label="54: C36 C80 C177 C268 C330 \nC561 C570 C624 C1001 C1012 C1180 \nC1190 C1261 C1324 C1325 C1326 C1327 \nC1328 C1329 C1330 C1331 C1333 C1334 \nC1335 C1336 C1337 C1338 C1339 C1340 \nC1341 C1342 C1343 C1400 C1447 C1957 \nC1974 C2733 C2954 C2989 C2990 C2991 \nC2992 C2993 C2994 C2995 C2996 C2997 \nC2998 C2999 C3000 C3001 C3002 C3003 \nC3004 \n712: C36_=_C80 ,C36_=_C177 ,C36_=_C268 ,C36_=_C330 ,C36_=_C561 ,\nC36_=_C1001 ,C36_=_C1180 ,C36_=_C1324 ,C36_=_C1325 ,C36_=_C1326 ,C36_=_C1327 ,\nC36_=_C1328 ,C36_=_C1329 ,C36_=_C1330 ,C36_=_C1331 ,C36_=_C1333 ,C36_=_C1334 ,\nC36_=_C1335 ,C36_=_C1336 ,C36_=_C1337 ,C36_=_C1338 ,C36_=_C1339 ,C36_=_C1340 ,\nC36_=_C1341 ,C36_=_C1342 ,C36_=_C1343 ,C80_=_C177 ,C80_=_C268 ,C80_=_C330 ,\nC80_=_C561 ,C80_=_C1001 ,C80_=_C1180 ,C80_=_C1324 ,C80_=_C1325 ,C80_=_C1326 ,\nC80_=_C1327 ,C80_=_C1328 ,C80_=_C1329 ,C80_=_C1330 ,C80_=_C1331 ,C80_=_C1333 ,\nC80_=_C1334 ,C80_=_C1335 ,C80_=_C1336 ,C80_=_C1337 ,C80_=_C1338 ,C80_=_C1339 ,\nC80_=_C1340 ,C80_=_C1341 ,C80_=_C1342 ,C80_=_C1343 ,C177_=_C268 ,C177_=_C330 ,\nC177_=_C561 ,C177_=_C1001 ,C177_=_C1180 ,C177_=_C1324 ,C177_=_C1325 ,C177_=_C1326 ,\nC177_=_C1327 ,C177_=_C1328 ,C177_=_C1329 ,C177_=_C1330 ,C177_=_C1331 ,C177_=_C1333 ,\nC177_=_C1334 ,C177_=_C1335 ,C177_=_C1336 ,C177_=_C1337 ,C177_=_C1338 ,C177_=_C1339 ,\nC177_=_C1340 ,C177_=_C1341 ,C177_=_C1342 ,C177_=_C1343 ,C268_=_C330 ,C268_=_C561 ,\nC268_=_C1001 ,C268_=_C1180 ,C268_=_C1324 ,C268_=_C1325 ,C268_=_C1326 ,C268_=_C1327 ,\nC268_=_C1328 ,C268_=_C1329 ,C268_=_C1330 ,C268_=_C1331 ,C268_=_C1333 ,C268_=_C1334 ,\nC268_=_C1335 ,C268_=_C1336 ,C268_=_C1337 ,C268_=_C1338 ,C268_=_C1339 ,C268_=_C1340 ,\nC268_=_C1341 ,C268_=_C1342 ,C268_=_C1343 ,C330_=_C561 ,C330_=_C1001 ,C330_=_C1180 ,\nC330_=_C1324 ,C330_=_C1325 ,C330_=_C1326 ,C330_=_C1327 ,C330_=_C1328 ,C330_=_C1329 ,\nC330_=_C1330 ,C330_=_C1331 ,C330_=_C1333 ,C330_=_C1334 ,C330_=_C1335 ,C330_=_C1336 ,\nC330_=_C1337 ,C330_=_C1338 ,C330_=_C1339 ,C330_=_C1340 ,C330_=_C1341 ,C330_=_C1342 ,\nC330_=_C1343 ,C561_=_C570 ,C561_=_C1001 ,C561_=_C1180 ,C561_=_C1324 ,C561_=_C1325 ,\nC561_=_C1326 ,C561_=_C1327 ,C561_=_C1328 ,C561_=_C1329 ,C561_=_C1330 ,C561_=_C1331 ,\nC561_=_C1333 ,C561_=_C1334 ,C561_=_C1335 ,C561_=_C1336 ,C561_=_C1337 ,C561_=_C1338 ,\nC561_=_C1339 ,C561_=_C1340 ,C561_=_C1341 ,C561_=_C1342 ,C561_=_C1343 ,C570_=_C624 ,\nC570_=_C1012 ,C570_=_C1190 ,C570_=_C1261 ,C570_=_C1400 ,C570_=_C1447 ,C570_=_C1957 ,\nC570_=_C1974 ,C570_=_C2733 ,C570_=_C2954 ,C570_=_C2989 ,C570_=_C2990 ,C570_=_C2991 ,\nC570_=_C2992 ,C570_=_C2993 ,C570_=_C2994 ,C570_=_C2995 ,C570_=_C2996 ,C570_=_C2997 ,\nC570_=_C2998 ,C570_=_C2999 ,C570_=_C3000 ,C570_=_C3001 ,C570_=_C3002 ,C570_=_C3003 ,\nC570_=_C3004 ,C624_=_C1012 ,C624_=_C1190 ,C624_=_C1261 ,C624_=_C1400 ,C624_=_C1447 ,\nC624_=_C1957 ,C624_=_C1974 ,C624_=_C2733 ,C624_=_C2954 ,C624_=_C2989 ,C624_=_C2990 ,\nC624_=_C2991 ,C624_=_C2992 ,C624_=_C2993 ,C624_=_C2994 ,C624_=_C2995 ,C624_=_C2996 ,\nC624_=_C2997 ,C624_=_C2998 ,C624_=_C2999 ,C624_=_C3000 ,C624_=_C3001 ,C624_=_C3002 ,\nC624_=_C3003 ,C624_=_C3004 ,C1001_=_C1012 ,C1001_=_C1180 ,C1001_=_C1324 ,C1001_=_C1325 ,\nC1001_=_C1326 ,C1001_=_C1327 ,C1001_=_C1328 ,C1001_=_C1329 ,C1001_=_C1330 ,C1001_=_C1331 ,\nC1001_=_C1333 ,C1001_=_C1334 ,C1001_=_C1335 ,C1001_=_C1336 ,C1001_=_C1337 ,C1001_=_C1338 ,\nC1001_=_C1339 ,C1001_=_C1340 ,C1001_=_C1341 ,C1001_=_C1342 ,C1001_=_C1343 ,C1012_=_C1190 ,\nC1012_=_C1261 ,C1012_=_C1400 ,C1012_=_C1447 ,C1012_=_C1957 ,C1012_=_C1974 ,C1012_=_C2733 ,\nC1012_=_C2954 ,C1012_=_C2989 ,C1012_=_C2990 ,C1012_=_C2991 ,C1012_=_C2992 ,C1012_=_C2993 ,\nC1012_=_C2994 ,C1012_=_C2995 ,C1012_=_C2996 ,C1012_=_C2997 ,C1012_=_C2998 ,C1012_=_C2999 ,\nC1012_=_C3000 ,C1012_=_C3001 ,C1012_=_C3002 ,C1012_=_C3003 ,C1012_=_C3004 ,C1180_=_C1190 ,\nC1180_=_C1324 ,C1180_=_C1325 ,C1180_=_C1326 ,C1180_=_C1327 ,C1180_=_C1328 ,C1180_=_C1329 ,\nC1180_=_C1330 ,C1180_=_C1331 ,C1180_=_C1333 ,C1180_=_C1334 ,C1180_=_C1335 ,C1180_=_C1336 ,\nC1180_=_C1337 ,C1180_=_C1338 ,C1180_=_C1339 ,C1180_=_C1340 ,C1180_=_C1341 ,C1180_=_C1342 ,\nC1180_=_C1343 ,C1190_=_C1261 ,C1190_=_C1400 ,C1190_=_C1447 ,C1190_=_C1957 ,C1190_=_C1974 ,\nC1190_=_C2733 ,C1190_=_C2954 ,C1190_=_C2989 ,C1190_=_C2990 ,C1190_=_C2991 ,C1190_=_C2992 ,\nC1190_=_C2993 ,C1190_=_C2994 ,C1190_=_C2995 ,C1190_=_C2996 ,C1190_=_C2997 ,C1190_=_C2998 ,\nC1190_=_C2999 ,C1190_=_C3000 ,C1190_=_C3001 ,C1190_=_C3002 ,C1190_=_C3003 ,C1190_=_C3004 ,\nC1261_=_C1400 ,C1261_=_C1447 ,C1261_=_C1957 ,C1261_=_C1974 ,C1261_=_C2733 ,C1261_=_C2954 ,\nC1261_=_C2989 ,C1261_=_C2990 ,C1261_=_C2991 ,C1261_=_C2992 ,C1261_=_C2993 ,C1261_=_C2994 ,\nC1261_=_C2995 ,C1261_=_C2996 ,C1261_=_C2997 ,C1261_=_C2998 ,C1261_=_C2999 ,C1261_=_C3000 ,\nC1261_=_C3001 ,C1261_=_C3002 ,C1261_=_C3003 ,C1261_=_C3004 ,C1324_=_C1325 ,C1324_=_C1326 ,\nC1324_=_C1327 ,C1324_=_C1328 ,C1324_=_C1329 ,C1324_=_C1330 ,C1324_=_C1331 ,C1324_=_C1333 ,\nC1324_=_C1334 ,C1324_=_C1335 ,C1324_=_C1336 ,C1324_=_C1337 ,C1324_=_C1338 ,C1324_=_C1339 ,\nC1324_=_C1340 ,C1324_=_C1341 ,C1324_=_C1342 ,C1324_=_C1343 ,C1325_=_C1326 ,C1325_=_C1327 ,\nC1325_=_C1328 ,C1325_=_C1329 ,C1325_=_C1330 ,C1325_=_C1331 ,C1325_=_C1333 ,C1325_=_C1334 ,\nC1325_=_C1335 ,C1325_=_C1336 ,C1325_=_C1337 ,C1325_=_C1338 ,C1325_=_C1339 ,C1325_=_C1340 ,\nC1325_=_C1341 ,C1325_=_C1342 ,C1325_=_C1343 ,C1326_=_C1327 ,C1326_=_C1328 ,C1326_=_C1329 ,\nC1326_=_C1330 ,C1326_=_C1331 ,C1326_=_C1333 ,C1326_=_C1334 ,C1326_=_C1335 ,C1326_=_C1336 ,\nC1326_=_C1337 ,C1326_=_C1338 ,C1326_=_C1339 ,C1326_=_C1340 ,C1326_=_C1341 ,C1326_=_C1342 ,\nC1326_=_C1343 ,C1326_=_C1957 ,C1327_=_C1328 ,C1327_=_C1329 ,C1327_=_C1330 ,C1327_=_C1331 ,\nC1327_=_C1333 ,C1327_=_C1334 ,C1327_=_C1335 ,C1327_=_C1336 ,C1327_=_C1337 ,C1327_=_C1338 ,\nC1327_=_C1339 ,C1327_=_C1340 ,C1327_=_C1341 ,C1327_=_C1342 ,C1327_=_C1343 ,C1328_=_C1329 ,\nC1328_=_C1330 ,C1328_=_C1331 ,C1328_=_C1333 ,C1328_=_C1334 ,C1328_=_C1335 ,C1328_=_C1336 ,\nC1328_=_C1337 ,C1328_=_C1338 ,C1328_=_C1339 ,C1328_=_C1340 ,C1328_=_C1341 ,C1328_=_C1342 ,\nC1328_=_C1343 ,C1329_=_C1330 ,C1329_=_C1331 ,C1329_=_C1333 ,C1329_=_C1334 ,C1329_=_C1335 ,\nC1329_=_C1336 ,C1329_=_C1337 ,C1329_=_C1338 ,C1329_=_C1339 ,C1329_=_C1340 ,C1329_=_C1341 ,\nC1329_=_C1342 ,C1329_=_C1343 ,C1330_=_C1331 ,C1330_=_C1333 ,C1330_=_C1334 ,C1330_=_C1335 ,\nC1330_=_C1336 ,C1330_=_C1337 ,C1330_=_C1338 ,C1330_=_C1339 ,C1330_=_C1340 ,C1330_=_C1341 ,\nC1330_=_C1342 ,C1330_=_C1343 ,C1331_=_C1333 ,C1331_=_C1334 ,C1331_=_C1335 ,C1331_=_C1336 ,\nC1331_=_C1337 ,C1331_=_C1338 ,C1331_=_C1339 ,C1331_=_C1340 ,C1331_=_C1341 ,C1331_=_C1342 ,\nC1331_=_C1343 ,C1331_=_C2954 ,C1333_=_C1334 ,C1333_=_C1335 ,C1333_=_C1336 ,C1333_=_C1337 ,\nC1333_=_C1338 ,C1333_=_C1339 ,C1333_=_C1340 ,C1333_=_C1341 ,C1333_=_C1342 ,C1333_=_C1343 ,\nC1334_=_C1335 ,C1334_=_C1336 ,C1334_=_C1337 ,C1334_=_C1338 ,C1334_=_C1339 ,C1334_=_C1340 ,\nC1334_=_C1341 ,C1334_=_C1342 ,C1334_=_C1343 ,C1334_=_C2990 ,C1335_=_C1336 ,C1335_=_C1337 ,\nC1335_=_C1338 ,C1335_=_C1339 ,C1335_=_C1340 ,C1335_=_C1341 ,C1335_=_C1342 ,C1335_=_C1343 ,\nC1335_=_C2991 ,C1336_=_C1337 ,C1336_=_C1338 ,C1336_=_C1339 ,C1336_=_C1340 ,C1336_=_C1341 ,\nC1336_=_C1342 ,C1336_=_C1343 ,C1336_=_C2993 ,C1337_=_C1338 ,C1337_=_C1339 ,C1337_=_C1340 ,\nC1337_=_C1341 ,C1337_=_C1342 ,C1337_=_C1343 ,C1337_=_C2997 ,C1338_=_C1339 ,C1338_=_C1340 ,\nC1338_=_C1341 ,C1338_=_C1342 ,C1338_=_C1343 ,C1339_=_C1340 ,C1339_=_C1341 ,C1339_=_C1342 ,\nC1339_=_C1343 ,C1340_=_C1341 ,C1340_=_C1342 ,C1340_=_C1343 ,C1341_=_C1342 ,C1341_=_C1343 ,\nC1341_=_C3000 ,C1342_=_C1343 ,C1400_=_C1447 ,C1400_=_C1957 ,C1400_=_C1974 ,C1400_=_C2733 ,\nC1400_=_C2954 ,C1400_=_C2989 ,C1400_=_C2990 ,C1400_=_C2991 ,C1400_=_C2992 ,C1400_=_C2993 ,\nC1400_=_C2994 ,C1400_=_C2995 ,C1400_=_C2996 ,C1400_=_C2997 ,C1400_=_C2998 ,C1400_=_C2999 ,\nC1400_=_C3000 ,C1400_=_C3001 ,C1400_=_C3002 ,C1400_=_C3003 ,C1400_=_C3004 ,C1447_=_C1957 ,\nC1447_=_C1974 ,C1447_=_C2733 ,C1447_=_C2954 ,C1447_=_C2989 ,C1447_=_C2990 ,C1447_=_C2991 ,\nC1447_=_C2992 ,C1447_=_C2993 ,C1447_=_C2994 ,C1447_=_C2995 ,C1447_=_C2996 ,C1447_=_C2997 ,\nC1447_=_C2998 ,C1447_=_C2999 ,C1447_=_C3000 ,C1447_=_C3001 ,C1447_=_C3002 ,C1447_=_C3003 ,\nC1447_=_C3004 ,C1957_=_C1974 ,C1957_=_C2733 ,C1957_=_C2954 ,C1957_=_C2989 ,C1957_=_C2990 ,\nC1957_=_C2991 ,C1957_=_C2992 ,C1957_=_C2993 ,C1957_=_C2994 ,C1957_=_C2995 ,C1957_=_C2996 ,\nC1957_=_C2997 ,C1957_=_C2998 ,C1957_=_C2999 ,C1957_=_C3000 ,C1957_=_C3001 ,C1957_=_C3002 ,\nC1957_=_C3003 ,C1957_=_C3004 ,C1974_=_C2733 ,C1974_=_C2954 ,C1974_=_C2989 ,C1974_=_C2990 ,\nC1974_=_C2991 ,C1974_=_C2992 ,C1974_=_C2993 ,C1974_=_C2994 ,C1974_=_C2995 ,C1974_=_C2996 ,\nC1974_=_C2997 ,C1974_=_C2998 ,C1974_=_C2999 ,C1974_=_C3000 ,C1974_=_C3001 ,C1974_=_C3002 ,\nC1974_=_C3003 ,C1974_=_C3004 ,C2733_=_C2954 ,C2733_=_C2989 ,C2733_=_C2990 ,C2733_=_C2991 ,\nC2733_=_C2992 ,C2733_=_C2993 ,C2733_=_C2994 ,C2733_=_C2995 ,C2733_=_C2996 ,C2733_=_C2997 ,\nC2733_=_C2998 ,C2733_=_C2999 ,C2733_=_C3000 ,C2733_=_C3001 ,C2733_=_C3002 ,C2733_=_C3003 ,\nC2733_=_C3004 ,C2954_=_C2989 ,C2954_=_C2990 ,C2954_=_C2991 ,C2954_=_C2992 ,C2954_=_C2993 ,\nC2954_=_C2994 ,C2954_=_C2995 ,C2954_=_C2996 ,C2954_=_C2997 ,C2954_=_C2998 ,C2954_=_C2999 ,\nC2954_=_C3000 ,C2954_=_C3001 ,C2954_=_C3002 ,C2954_=_C3003 ,C2954_=_C3004 ,C2989_=_C2990 ,\nC2989_=_C2991 ,C2989_=_C2992 ,C2989_=_C2993 ,C2989_=_C2994 ,C2989_=_C2995 ,C2989_=_C2996 ,\nC2989_=_C2997 ,C2989_=_C2998 ,C2989_=_C2999 ,C2989_=_C3000 ,C2989_=_C3001 ,C2989_=_C3002 ,\nC2989_=_C3003 ,C2989_=_C3004 ,C2990_=_C2991 ,C2990_=_C2992 ,C2990_=_C2993 ,C2990_=_C2994 ,\nC2990_=_C2995 ,C2990_=_C2996 ,C2990_=_C2997 ,C2990_=_C2998 ,C2990_=_C2999</w:t>
      </w:r>
    </w:p>
    <w:p>
      <w:pPr>
        <w:pStyle w:val="PreformattedText"/>
        <w:bidi w:val="0"/>
        <w:spacing w:before="0" w:after="0"/>
        <w:jc w:val="left"/>
        <w:rPr/>
      </w:pPr>
      <w:r>
        <w:rPr/>
        <w:t xml:space="preserve"> </w:t>
      </w:r>
      <w:r>
        <w:rPr/>
        <w:t>,C2990_=_C3000 ,\nC2990_=_C3001 ,C2990_=_C3002 ,C2990_=_C3003 ,C2990_=_C3004 ,C2991_=_C2992 ,C2991_=_C2993 ,\nC2991_=_C2994 ,C2991_=_C2995 ,C2991_=_C2996 ,C2991_=_C2997 ,C2991_=_C2998 ,C2991_=_C2999 ,\nC2991_=_C3000 ,C2991_=_C3001 ,C2991_=_C3002 ,C2991_=_C3003 ,C2991_=_C3004 ,C2992_=_C2993 ,\nC2992_=_C2994 ,C2992_=_C2995 ,C2992_=_C2996 ,C2992_=_C2997 ,C2992_=_C2998 ,C2992_=_C2999 ,\nC2992_=_C3000 ,C2992_=_C3001 ,C2992_=_C3002 ,C2992_=_C3003 ,C2992_=_C3004 ,C2993_=_C2994 ,\nC2993_=_C2995 ,C2993_=_C2996 ,C2993_=_C2997 ,C2993_=_C2998 ,C2993_=_C2999 ,C2993_=_C3000 ,\nC2993_=_C3001 ,C2993_=_C3002 ,C2993_=_C3003 ,C2993_=_C3004 ,C2994_=_C2995 ,C2994_=_C2996 ,\nC2994_=_C2997 ,C2994_=_C2998 ,C2994_=_C2999 ,C2994_=_C3000 ,C2994_=_C3001 ,C2994_=_C3002 ,\nC2994_=_C3003 ,C2994_=_C3004 ,C2995_=_C2996 ,C2995_=_C2997 ,C2995_=_C2998 ,C2995_=_C2999 ,\nC2995_=_C3000 ,C2995_=_C3001 ,C2995_=_C3002 ,C2995_=_C3003 ,C2995_=_C3004 ,C2996_=_C2997 ,\nC2996_=_C2998 ,C2996_=_C2999 ,C2996_=_C3000 ,C2996_=_C3001 ,C2996_=_C3002 ,C2996_=_C3003 ,\nC2996_=_C3004 ,C2997_=_C2998 ,C2997_=_C2999 ,C2997_=_C3000 ,C2997_=_C3001 ,C2997_=_C3002 ,\nC2997_=_C3003 ,C2997_=_C3004 ,C2998_=_C2999 ,C2998_=_C3000 ,C2998_=_C3001 ,C2998_=_C3002 ,\nC2998_=_C3003 ,C2998_=_C3004 ,C2999_=_C3000 ,C2999_=_C3001 ,C2999_=_C3002 ,C2999_=_C3003 ,\nC2999_=_C3004 ,C3000_=_C3001 ,C3000_=_C3002 ,C3000_=_C3003 ,C3000_=_C3004 ,C3001_=_C3002 ,\nC3001_=_C3003 ,C3001_=_C3004 ,C3002_=_C3003 ,C3002_=_C3004 ,C3003_=_C3004 ,"];181[shape=box, label="id:181 level: 6\n52: C536 C558 C596 C615 C977 \nC998 C1003 C1023 C1275 C1325 C1464 \nC1519 C1538 C1618 C1662 C1663 C1664 \nC1665 C1666 C1667 C1668 C1669 C1670 \nC1671 C1672 C1673 C1674 C1675 C1676 \nC1677 C1678 C1679 C1680 C1681 C2289 \nC2750 C2819 C2868 C3003 C3125 C3472 \nC3507 C3648 C3727 C3837 C3864 C3971 \nC3979 C4025 C4090 C4099 C4102 \n694: C536_=_C558( C536 C558 ) C536_=_C596( C536 C596 ) C536_=_C977( C536 C977 ) C536_=_C1003( C536 C1003 ) C536_=_C1325( C536 C1325 ) \nC536_=_C1519( C536 C1519 ) C536_=_C1618( C536 C1618 ) C536_=_C1662( C536 C1662 ) C536_=_C1663( C536 C1663 ) C536_=_C1664( C536 C1664 ) C536_=_C1665( C536 C1665 ) \nC536_=_C1666( C536 C1666 ) C536_=_C1667( C536 C1667 ) C536_=_C1668( C536 C1668 ) C536_=_C1669( C536 C1669 ) C536_=_C1670( C536 C1670 ) C536_=_C1671( C536 C1671 ) \nC536_=_C1672( C536 C1672 ) C536_=_C1673( C536 C1673 ) C536_=_C1674( C536 C1674 ) C536_=_C1675( C536 C1675 ) C536_=_C1676( C536 C1676 ) C536_=_C1677( C536 C1677 ) \nC536_=_C1678( C536 C1678 ) C536_=_C1679( C536 C1679 ) C536_=_C1680( C536 C1680 ) C536_=_C1681( C536 C1681 ) C558_=_C615( C558 C615 ) C558_=_C998( C558 C998 ) \nC558_=_C1023( C558 C1023 ) C558_=_C1275( C558 C1275 ) C558_=_C1464( C558 C1464 ) C558_=_C1538( C558 C1538 ) C558_=_C1681( C558 C1681 ) C558_=_C2289( C558 C2289 ) \nC558_=_C2750( C558 C2750 ) C558_=_C2819( C558 C2819 ) C558_=_C2868( C558 C2868 ) C558_=_C3003( C558 C3003 ) C558_=_C3125( C558 C3125 ) C558_=_C3472( C558 C3472 ) \nC558_=_C3507( C558 C3507 ) C558_=_C3648( C558 C3648 ) C558_=_C3727( C558 C3727 ) C558_=_C3837( C558 C3837 ) C558_=_C3864( C558 C3864 ) C558_=_C3971( C558 C3971 ) \nC558_=_C3979( C558 C3979 ) C558_=_C4025( C558 C4025 ) C558_=_C4090( C558 C4090 ) C558_=_C4099( C558 C4099 ) C558_=_C4102( C558 C4102 ) C596_=_C615( C596 C615 ) \nC596_=_C977( C596 C977 ) C596_=_C1003( C596 C1003 ) C596_=_C1325( C596 C1325 ) C596_=_C1519( C596 C1519 ) C596_=_C1618( C596 C1618 ) C596_=_C1662( C596 C1662 ) \nC596_=_C1663( C596 C1663 ) C596_=_C1664( C596 C1664 ) C596_=_C1665( C596 C1665 ) C596_=_C1666( C596 C1666 ) C596_=_C1667( C596 C1667 ) C596_=_C1668( C596 C1668 ) \nC596_=_C1669( C596 C1669 ) C596_=_C1670( C596 C1670 ) C596_=_C1671( C596 C1671 ) C596_=_C1672( C596 C1672 ) C596_=_C1673( C596 C1673 ) C596_=_C1674( C596 C1674 ) \nC596_=_C1675( C596 C1675 ) C596_=_C1676( C596 C1676 ) C596_=_C1677( C596 C1677 ) C596_=_C1678( C596 C1678 ) C596_=_C1679( C596 C1679 ) C596_=_C1680( C596 C1680 ) \nC596_=_C1681( C596 C1681 ) C615_=_C998( C615 C998 ) C615_=_C1023( C615 C1023 ) C615_=_C1275( C615 C1275 ) C615_=_C1464( C615 C1464 ) C615_=_C1538( C615 C1538 ) \nC615_=_C1681( C615 C1681 ) C615_=_C2289( C615 C2289 ) C615_=_C2750( C615 C2750 ) C615_=_C2819( C615 C2819 ) C615_=_C2868( C615 C2868 ) C615_=_C3003( C615 C3003 ) \nC615_=_C3125( C615 C3125 ) C615_=_C3472( C615 C3472 ) C615_=_C3507( C615 C3507 ) C615_=_C3648( C615 C3648 ) C615_=_C3727( C615 C3727 ) C615_=_C3837( C615 C3837 ) \nC615_=_C3864( C615 C3864 ) C615_=_C3971( C615 C3971 ) C615_=_C3979( C615 C3979 ) C615_=_C4025( C615 C4025 ) C615_=_C4090( C615 C4090 ) C615_=_C4099( C615 C4099 ) \nC615_=_C4102( C615 C4102 ) C977_=_C998( C977 C998 ) C977_=_C1003( C977 C1003 ) C977_=_C1325( C977 C1325 ) C977_=_C1519( C977 C1519 ) C977_=_C1618( C977 C1618 ) \nC977_=_C1662( C977 C1662 ) C977_=_C1663( C977 C1663 ) C977_=_C1664( C977 C1664 ) C977_=_C1665( C977 C1665 ) C977_=_C1666( C977 C1666 ) C977_=_C1667( C977 C1667 ) \nC977_=_C1668( C977 C1668 ) C977_=_C1669( C977 C1669 ) C977_=_C1670( C977 C1670 ) C977_=_C1671( C977 C1671 ) C977_=_C1672( C977 C1672 ) C977_=_C1673( C977 C1673 ) \nC977_=_C1674( C977 C1674 ) C977_=_C1675( C977 C1675 ) C977_=_C1676( C977 C1676 ) C977_=_C1677( C977 C1677 ) C977_=_C1678( C977 C1678 ) C977_=_C1679( C977 C1679 ) \nC977_=_C1680( C977 C1680 ) C977_=_C1681( C977 C1681 ) C998_=_C1023( C998 C1023 ) C998_=_C1275( C998 C1275 ) C998_=_C1464( C998 C1464 ) C998_=_C1538( C998 C1538 ) \nC998_=_C1681( C998 C1681 ) C998_=_C2289( C998 C2289 ) C998_=_C2750( C998 C2750 ) C998_=_C2819( C998 C2819 ) C998_=_C2868( C998 C2868 ) C998_=_C3003( C998 C3003 ) \nC998_=_C3125( C998 C3125 ) C998_=_C3472( C998 C3472 ) C998_=_C3507( C998 C3507 ) C998_=_C3648( C998 C3648 ) C998_=_C3727( C998 C3727 ) C998_=_C3837( C998 C3837 ) \nC998_=_C3864( C998 C3864 ) C998_=_C3971( C998 C3971 ) C998_=_C3979( C998 C3979 ) C998_=_C4025( C998 C4025 ) C998_=_C4090( C998 C4090 ) C998_=_C4099( C998 C4099 ) \nC998_=_C4102( C998 C4102 ) C1003_=_C1023( C1003 C1023 ) C1003_=_C1325( C1003 C1325 ) C1003_=_C1519( C1003 C1519 ) C1003_=_C1618( C1003 C1618 ) C1003_=_C1662( C1003 C1662 ) \nC1003_=_C1663( C1003 C1663 ) C1003_=_C1664( C1003 C1664 ) C1003_=_C1665( C1003 C1665 ) C1003_=_C1666( C1003 C1666 ) C1003_=_C1667( C1003 C1667 ) C1003_=_C1668( C1003 C1668 ) \nC1003_=_C1669( C1003 C1669 ) C1003_=_C1670( C1003 C1670 ) C1003_=_C1671( C1003 C1671 ) C1003_=_C1672( C1003 C1672 ) C1003_=_C1673( C1003 C1673 ) C1003_=_C1674( C1003 C1674 ) \nC1003_=_C1675( C1003 C1675 ) C1003_=_C1676( C1003 C1676 ) C1003_=_C1677( C1003 C1677 ) C1003_=_C1678( C1003 C1678 ) C1003_=_C1679( C1003 C1679 ) C1003_=_C1680( C1003 C1680 ) \nC1003_=_C1681( C1003 C1681 ) C1023_=_C1275( C1023 C1275 ) C1023_=_C1464( C1023 C1464 ) C1023_=_C1538( C1023 C1538 ) C1023_=_C1681( C1023 C1681 ) C1023_=_C2289( C1023 C2289 ) \nC1023_=_C2750( C1023 C2750 ) C1023_=_C2819( C1023 C2819 ) C1023_=_C2868( C1023 C2868 ) C1023_=_C3003( C1023 C3003 ) C1023_=_C3125( C1023 C3125 ) C1023_=_C3472( C1023 C3472 ) \nC1023_=_C3507( C1023 C3507 ) C1023_=_C3648( C1023 C3648 ) C1023_=_C3727( C1023 C3727 ) C1023_=_C3837( C1023 C3837 ) C1023_=_C3864( C1023 C3864 ) C1023_=_C3971( C1023 C3971 ) \nC1023_=_C3979( C1023 C3979 ) C1023_=_C4025( C1023 C4025 ) C1023_=_C4090( C1023 C4090 ) C1023_=_C4099( C1023 C4099 ) C1023_=_C4102( C1023 C4102 ) C1275_=_C1464( C1275 C1464 ) \nC1275_=_C1538( C1275 C1538 ) C1275_=_C1681( C1275 C1681 ) C1275_=_C2289( C1275 C2289 ) C1275_=_C2750( C1275 C2750 ) C1275_=_C2819( C1275 C2819 ) C1275_=_C2868( C1275 C2868 ) \nC1275_=_C3003( C1275 C3003 ) C1275_=_C3125( C1275 C3125 ) C1275_=_C3472( C1275 C3472 ) C1275_=_C3507( C1275 C3507 ) C1275_=_C3648( C1275 C3648 ) C1275_=_C3727( C1275 C3727 ) \nC1275_=_C3837( C1275 C3837 ) C1275_=_C3864( C1275 C3864 ) C1275_=_C3971( C1275 C3971 ) C1275_=_C3979( C1275 C3979 ) C1275_=_C4025( C1275 C4025 ) C1275_=_C4090( C1275 C4090 ) \nC1275_=_C4099( C1275 C4099 ) C1275_=_C4102( C1275 C4102 ) C1325_=_C1519( C1325 C1519 ) C1325_=_C1618( C1325 C1618 ) C1325_=_C1662( C1325 C1662 ) C1325_=_C1663( C1325 C1663 ) \nC1325_=_C1664( C1325 C1664 ) C1325_=_C1665( C1325 C1665 ) C1325_=_C1666( C1325 C1666 ) C1325_=_C1667( C1325 C1667 ) C1325_=_C1668( C1325 C1668 ) C1325_=_C1669( C1325 C1669 ) \nC1325_=_C1670( C1325 C1670 ) C1325_=_C1671( C1325 C1671 ) C1325_=_C1672( C1325 C1672 ) C1325_=_C1673( C1325 C1673 ) C1325_=_C1674( C1325 C1674 ) C1325_=_C1675( C1325 C1675 ) \nC1325_=_C1676( C1325 C1676 ) C1325_=_C1677( C1325 C1677 ) C1325_=_C1678( C1325 C1678 ) C1325_=_C1679( C1325 C1679 ) C1325_=_C1680( C1325 C1680 ) C1325_=_C1681( C1325 C1681 ) \nC1464_=_C1538( C1464 C1538 ) C1464_=_C1681( C1464 C1681 ) C1464_=_C2289( C1464 C2289 ) C1464_=_C2750( C1464 C2750 ) C1464_=_C2819( C1464 C2819 ) C1464_=_C2868( C1464 C2868 ) \nC1464_=_C3003( C1464 C3003 ) C1464_=_C3125( C1464 C3125 ) C1464_=_C3472( C1464 C3472 ) C1464_=_C3507( C1464 C3507 ) C1464_=_C3648( C1464 C3648 ) C1464_=_C3727( C1464 C3727 ) \nC1464_=_C3837( C1464 C3837 ) C1464_=_C3864( C1464 C3864 ) C1464_=_C3971( C1464 C3971 ) C1464_=_C3979( C1464 C3979 ) C1464_=_C4025( C1464 C4025 ) C1464_=_C4090( C1464 C4090 ) \nC1464_=_C4099( C1464 C4099 ) C1464_=_C4102( C1464 C4102 ) C1519_=_C1538( C1519 C1538 ) C1519_=_C1618( C1519 C1618 ) C1519_=_C1662( C1519 C1662 ) C1519_=_C1663( C1519 C1663 ) \nC1519_=_C1664( C1519 C1664 ) C1519_=_C1665( C1519 C1665 ) C1519_=_C1666( C1519 C1666 ) C1519_=_C1667( C1519 C1667 ) C1519_=_C1668( C1519 C1668 ) C1519_=_C1669( C1519 C1669 ) \nC1519_=_C1670( C1519 C1670 ) C1519_=_C1671( C1519 C1671 ) C1519_=_C1672( C1519 C1672 ) C1519_=_C1673( C1519 C1673 ) C1519_=_C1674( C1519 C1674 ) C1519_=_C1675( C1519 C1675 ) \nC1519_=_C1676( C1519 C1676 ) C1519_=_C1677( C1519 C1677 ) C1519_=_C1678( C1519 C1678 ) C1519_=_C1679( C1519 C1679 ) C1519_=_C1680( C1519 C1680 ) C1519_=_C1681( C1519 C1681 ) \nC1538_=_C1681( C1538 C1681 ) C1538_=_C2289( C1538 C2289 ) C1538_=_C2750( C1538 C2750 ) C1538_=_C2819( C1538 C2819 ) C1538_=_C2868(</w:t>
      </w:r>
    </w:p>
    <w:p>
      <w:pPr>
        <w:pStyle w:val="PreformattedText"/>
        <w:bidi w:val="0"/>
        <w:spacing w:before="0" w:after="0"/>
        <w:jc w:val="left"/>
        <w:rPr/>
      </w:pPr>
      <w:r>
        <w:rPr/>
        <w:t xml:space="preserve"> </w:t>
      </w:r>
      <w:r>
        <w:rPr/>
        <w:t>C1538 C2868 ) C1538_=_C3003( C1538 C3003 ) \nC1538_=_C3125( C1538 C3125 ) C1538_=_C3472( C1538 C3472 ) C1538_=_C3507( C1538 C3507 ) C1538_=_C3648( C1538 C3648 ) C1538_=_C3727( C1538 C3727 ) C1538_=_C3837( C1538 C3837 ) \nC1538_=_C3864( C1538 C3864 ) C1538_=_C3971( C1538 C3971 ) C1538_=_C3979( C1538 C3979 ) C1538_=_C4025( C1538 C4025 ) C1538_=_C4090( C1538 C4090 ) C1538_=_C4099( C1538 C4099 ) \nC1538_=_C4102( C1538 C4102 ) C1618_=_C1662( C1618 C1662 ) C1618_=_C1663( C1618 C1663 ) C1618_=_C1664( C1618 C1664 ) C1618_=_C1665( C1618 C1665 ) C1618_=_C1666( C1618 C1666 ) \nC1618_=_C1667( C1618 C1667 ) C1618_=_C1668( C1618 C1668 ) C1618_=_C1669( C1618 C1669 ) C1618_=_C1670( C1618 C1670 ) C1618_=_C1671( C1618 C1671 ) C1618_=_C1672( C1618 C1672 ) \nC1618_=_C1673( C1618 C1673 ) C1618_=_C1674( C1618 C1674 ) C1618_=_C1675( C1618 C1675 ) C1618_=_C1676( C1618 C1676 ) C1618_=_C1677( C1618 C1677 ) C1618_=_C1678( C1618 C1678 ) \nC1618_=_C1679( C1618 C1679 ) C1618_=_C1680( C1618 C1680 ) C1618_=_C1681( C1618 C1681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2289( C1662 C2289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2819( C1665 C2819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2868( C1666 C2868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3472( C1668 C3472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3507( C1669 C3507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3648( C1670 C3648 ) \nC1671_=_C1672( C1671 C1672 ) C1671_=_C1673( C1671 C1673 ) C1671_=_C1674( C1671 C1674 ) C1671_=_C1675( C1671 C1675 ) C1671_=_C1676( C1671 C1676 ) C1671_=_C1677( C1671 C1677 ) \nC1671_=_C1678( C1671 C1678 ) C1671_=_C1679( C1671 C1679 ) C1671_=_C1680( C1671 C1680 ) C1671_=_C1681( C1671 C1681 ) C1671_=_C3727( C1671 C3727 ) C1672_=_C1673( C1672 C1673 ) \nC1672_=_C1674( C1672 C1674 ) C1672_=_C1675( C1672 C1675 ) C1672_=_C1676( C1672 C1676 ) C1672_=_C1677( C1672 C1677 ) C1672_=_C1678( C1672 C1678 ) C1672_=_C1679( C1672 C1679 ) \nC1672_=_C1680( C1672 C1680 ) C1672_=_C1681( C1672 C1681 ) C1672_=_C3864( C1672 C3864 ) C1673_=_C1674( C1673 C1674 ) C1673_=_C1675( C1673 C1675 ) C1673_=_C1676( C1673 C1676 ) \nC1673_=_C1677( C1673 C1677 ) C1673_=_C1678( C1673 C1678 ) C1673_=_C1679( C1673 C1679 ) C1673_=_C1680( C1673 C1680 ) C1673_=_C1681( C1673 C1681 ) C1673_=_C3979( C1673 C3979 ) \nC1674_=_C1675( C1674 C1675 ) C1674_=_C1676( C1674 C1676 ) C1674_=_C1677( C1674 C1677 ) C1674_=_C1678( C1674 C1678 ) C1674_=_C1679( C1674 C1679 ) C1674_=_C1680( C1674 C1680 ) \nC1674_=_C1681( C1674 C1681 ) C1674_=_C4025( C1674 C4025 ) C1675_=_C1676( C1675 C1676 ) C1675_=_C1677( C1675 C1677 ) C1675_=_C1678( C1675 C1678 ) C1675_=_C1679( C1675 C1679 ) \nC1675_=_C1680( C1675 C1680 ) C1675_=_C1681( C1675 C1681 ) C1676_=_C1677( C1676 C1677 ) C1676_=_C1678( C1676 C1678 ) C1676_=_C1679( C1676 C1679 ) C1676_=_C1680( C1676 C1680 ) \nC1676_=_C1681( C1676 C1681 ) C1676_=_C4090( C1676 C4090 ) C1677_=_C1678( C1677 C1678 ) C1677_=_C1679( C1677 C1679 ) C1677_=_C1680( C1677 C1680 ) C1677_=_C1681( C1677 C1681 ) \nC1678_=_C1679( C1678 C1679 ) C1678_=_C1680( C1678 C1680 ) C1678_=_C1681( C1678 C1681 ) C1678_=_C4099( C1678 C4099 ) C1679_=_C1680( C1679 C1680 ) C1679_=_C1681( C1679 C1681 ) \nC1679_=_C4102( C1679 C4102 ) C1680_=_C1681( C1680 C1681 ) C1681_=_C2289( C1681 C2289 ) C1681_=_C2750( C1681 C2750 ) C1681_=_C2819( C1681 C2819 ) C1681_=_C2868( C1681 C2868 ) \nC1681_=_C3003( C1681 C3003 ) C1681_=_C3125( C1681 C3125 ) C1681_=_C3472( C1681 C3472 ) C1681_=_C3507( C1681 C3507 ) C1681_=_C3648( C1681 C3648 ) C1681_=_C3727( C1681 C3727 ) \nC1681_=_C3837( C1681 C3837 ) C1681_=_C3864( C1681 C3864 ) C1681_=_C3971( C1681 C3971 ) C1681_=_C3979( C1681 C3979 ) C1681_=_C4025( C1681 C4025 ) C1681_=_C4090( C1681 C4090 ) \nC1681_=_C4099( C1681 C4099 ) C1681_=_C4102( C1681 C4102 ) C2289_=_C2750( C2289 C2750 ) C2289_=_C2819( C2289 C2819 ) C2289_=_C2868( C2289 C2868 ) C2289_=_C3003( C2289 C3003 ) \nC2289_=_C3125( C2289 C3125 ) C2289_=_C3472( C2289 C3472 ) C2289_=_C3507( C2289 C3507 ) C2289_=_C3648( C2289 C3648 ) C2289_=_C3727( C2289 C3727 ) C2289_=_C3837( C2289 C3837 ) \nC2289_=_C3864( C2289 C3864 ) C2289_=_C3971( C2289 C3971 ) C2289_=_C3979( C2289 C3979 ) C2289_=_C4025( C2289 C4025 ) C2289_=_C4090( C2289 C4090 ) C2289_=_C4099( C2289 C4099 ) \nC2289_=_C4102( C2289 C4102 ) C2750_=_C2819( C2750 C2819 ) C2750_=_C2868( C2750 C2868 ) C2750_=_C3003( C2750 C3003 ) C2750_=_C3125( C2750 C3125 ) C2750_=_C3472( C2750 C3472 ) \nC2750_=_C3507( C2750 C3507 ) C2750_=_C3648( C2750 C3648 ) C2750_=_C3727( C2750 C3727 ) C2750_=_C3837( C2750 C3837 ) C2750_=_C3864( C2750 C3864 ) C2750_=_C3971( C2750 C3971 ) \nC2750_=_C3979( C2750 C3979 ) C2750_=_C4025( C2750 C4025 ) C2750_=_C4090( C2750 C4090 ) C2750_=_C4099( C2750 C4099 ) C2750_=_C4102( C2750 C4102 ) C2819_=_C2868( C2819 C2868 ) \nC2819_=_C3003( C2819 C3003 ) C2819_=_C3125( C2819 C3125 ) C2819_=_C3472( C2819 C3472 ) C2819_=_C3507( C2819 C3507 ) C2819_=_C3648( C2819 C3648 ) C2819_=_C3727( C2819 C3727 ) \nC2819_=_C3837( C2819 C3837 ) C2819_=_C3864( C2819 C3864 ) C2819_=_C3971( C2819 C3971 ) C2819_=_C3979( C2819 C3979 ) C2819_=_C4025( C2819 C4025 ) C2819_=_C4090( C2819 C4090 ) \nC2819_=_C4099( C2819 C4099 ) C2819_=_C4102( C2819 C4102 ) C2868_=_C3003( C2868 C3003 ) C2868_=_C3125( C2868 C3125 ) C2868_=_C3472( C2868 C3472 ) C2868_=_C3507( C2868 C3507 ) \nC2868_=_C3648( C2868 C3648 ) C2868_=_C3727( C2868 C3727 ) C2868_=_C3837( C2868 C3837 ) C2868_=_C3864( C2868 C3864 ) C2868_=_C3971( C2868 C3971 ) C2868_=_C3979( C2868 C3979 ) \nC2868_=_C4025( C2868 C4025 ) C2868_=_C4090( C2868 C4090 ) C2868_=_C4099( C2868 C4099 ) C2868_=_C4102( C2868 C4102 ) C3003_=_C3125( C3003 C3125 ) C3003_=_C3472( C3003 C3472 ) \nC3003_=_C3507( C3003 C3507 ) C3003_=_C3648( C3003 C3648 ) C3003_=_C3727( C3003 C3727 ) C3003_=_C3837( C3003 C3837 ) C3003_=_C3864( C3003 C3864 ) C3003_=_C3971( C3003 C3971 ) \nC3003_=_C3979( C3003 C3979 ) C3003_=_C4025( C3003 C4025 ) C3003_=_C4090( C3003 C4090 ) C3003_=_C4099( C3003 C4099 ) C3003_=_C4102( C3003 C4102 ) C3125_=_C3472( C3125 C3472 ) \nC3125_=_C3507( C3125 C3507 ) C3125_=_C3648( C3125 C3648 ) C3125_=_C3727( C3125 C3727 ) C3125_=_C3837( C3125 C3837 ) C3125_=_C3864( C3125 C3864 ) C3125_=_C3971( C3125 C3971 ) \nC3125_=_C3979(</w:t>
      </w:r>
    </w:p>
    <w:p>
      <w:pPr>
        <w:pStyle w:val="PreformattedText"/>
        <w:bidi w:val="0"/>
        <w:spacing w:before="0" w:after="0"/>
        <w:jc w:val="left"/>
        <w:rPr/>
      </w:pPr>
      <w:r>
        <w:rPr/>
        <w:t xml:space="preserve"> </w:t>
      </w:r>
      <w:r>
        <w:rPr/>
        <w:t>C3125 C3979 ) C3125_=_C4025( C3125 C4025 ) C3125_=_C4090( C3125 C4090 ) C3125_=_C4099( C3125 C4099 ) C3125_=_C4102( C3125 C4102 ) C3472_=_C3507( C3472 C3507 ) \nC3472_=_C3648( C3472 C3648 ) C3472_=_C3727( C3472 C3727 ) C3472_=_C3837( C3472 C3837 ) C3472_=_C3864( C3472 C3864 ) C3472_=_C3971( C3472 C3971 ) C3472_=_C3979( C3472 C3979 ) \nC3472_=_C4025( C3472 C4025 ) C3472_=_C4090( C3472 C4090 ) C3472_=_C4099( C3472 C4099 ) C3472_=_C4102( C3472 C4102 ) C3507_=_C3648( C3507 C3648 ) C3507_=_C3727( C3507 C3727 ) \nC3507_=_C3837( C3507 C3837 ) C3507_=_C3864( C3507 C3864 ) C3507_=_C3971( C3507 C3971 ) C3507_=_C3979( C3507 C3979 ) C3507_=_C4025( C3507 C4025 ) C3507_=_C4090( C3507 C4090 ) \nC3507_=_C4099( C3507 C4099 ) C3507_=_C4102( C3507 C4102 ) C3648_=_C3727( C3648 C3727 ) C3648_=_C3837( C3648 C3837 ) C3648_=_C3864( C3648 C3864 ) C3648_=_C3971( C3648 C3971 ) \nC3648_=_C3979( C3648 C3979 ) C3648_=_C4025( C3648 C4025 ) C3648_=_C4090( C3648 C4090 ) C3648_=_C4099( C3648 C4099 ) C3648_=_C4102( C3648 C4102 ) C3727_=_C3837( C3727 C3837 ) \nC3727_=_C3864( C3727 C3864 ) C3727_=_C3971( C3727 C3971 ) C3727_=_C3979( C3727 C3979 ) C3727_=_C4025( C3727 C4025 ) C3727_=_C4090( C3727 C4090 ) C3727_=_C4099( C3727 C4099 ) \nC3727_=_C4102( C3727 C4102 ) C3837_=_C3864( C3837 C3864 ) C3837_=_C3971( C3837 C3971 ) C3837_=_C3979( C3837 C3979 ) C3837_=_C4025( C3837 C4025 ) C3837_=_C4090( C3837 C4090 ) \nC3837_=_C4099( C3837 C4099 ) C3837_=_C4102( C3837 C4102 ) C3864_=_C3971( C3864 C3971 ) C3864_=_C3979( C3864 C3979 ) C3864_=_C4025( C3864 C4025 ) C3864_=_C4090( C3864 C4090 ) \nC3864_=_C4099( C3864 C4099 ) C3864_=_C4102( C3864 C4102 ) C3971_=_C3979( C3971 C3979 ) C3971_=_C4025( C3971 C4025 ) C3971_=_C4090( C3971 C4090 ) C3971_=_C4099( C3971 C4099 ) \nC3971_=_C4102( C3971 C4102 ) C3979_=_C4025( C3979 C4025 ) C3979_=_C4090( C3979 C4090 ) C3979_=_C4099( C3979 C4099 ) C3979_=_C4102( C3979 C4102 ) C4025_=_C4090( C4025 C4090 ) \nC4025_=_C4099( C4025 C4099 ) C4025_=_C4102( C4025 C4102 ) C4090_=_C4099( C4090 C4099 ) C4090_=_C4102( C4090 C4102 ) C4099_=_C4102( C4099 C4102 ) "];122-&gt;181[label="51: C536 C558 C596 C615 C977 \nC998 C1003 C1023 C1275 C1325 C1464 \nC1519 C1538 C1618 C1662 C1663 C1664 \nC1665 C1666 C1667 C1668 C1669 C1670 \nC1671 C1672 C1673 C1674 C1675 C1676 \nC1677 C1678 C1679 C1680 C2289 C2750 \nC2819 C2868 C3003 C3125 C3472 C3507 \nC3648 C3727 C3837 C3864 C3971 C3979 \nC4025 C4090 C4099 C4102 \n643: C536_=_C558 ,C536_=_C596 ,C536_=_C977 ,C536_=_C1003 ,C536_=_C1325 ,\nC536_=_C1519 ,C536_=_C1618 ,C536_=_C1662 ,C536_=_C1663 ,C536_=_C1664 ,C536_=_C1665 ,\nC536_=_C1666 ,C536_=_C1667 ,C536_=_C1668 ,C536_=_C1669 ,C536_=_C1670 ,C536_=_C1671 ,\nC536_=_C1672 ,C536_=_C1673 ,C536_=_C1674 ,C536_=_C1675 ,C536_=_C1676 ,C536_=_C1677 ,\nC536_=_C1678 ,C536_=_C1679 ,C536_=_C1680 ,C558_=_C615 ,C558_=_C998 ,C558_=_C1023 ,\nC558_=_C1275 ,C558_=_C1464 ,C558_=_C1538 ,C558_=_C2289 ,C558_=_C2750 ,C558_=_C2819 ,\nC558_=_C2868 ,C558_=_C3003 ,C558_=_C3125 ,C558_=_C3472 ,C558_=_C3507 ,C558_=_C3648 ,\nC558_=_C3727 ,C558_=_C3837 ,C558_=_C3864 ,C558_=_C3971 ,C558_=_C3979 ,C558_=_C4025 ,\nC558_=_C4090 ,C558_=_C4099 ,C558_=_C4102 ,C596_=_C615 ,C596_=_C977 ,C596_=_C1003 ,\nC596_=_C1325 ,C596_=_C1519 ,C596_=_C1618 ,C596_=_C1662 ,C596_=_C1663 ,C596_=_C1664 ,\nC596_=_C1665 ,C596_=_C1666 ,C596_=_C1667 ,C596_=_C1668 ,C596_=_C1669 ,C596_=_C1670 ,\nC596_=_C1671 ,C596_=_C1672 ,C596_=_C1673 ,C596_=_C1674 ,C596_=_C1675 ,C596_=_C1676 ,\nC596_=_C1677 ,C596_=_C1678 ,C596_=_C1679 ,C596_=_C1680 ,C615_=_C998 ,C615_=_C1023 ,\nC615_=_C1275 ,C615_=_C1464 ,C615_=_C1538 ,C615_=_C2289 ,C615_=_C2750 ,C615_=_C2819 ,\nC615_=_C2868 ,C615_=_C3003 ,C615_=_C3125 ,C615_=_C3472 ,C615_=_C3507 ,C615_=_C3648 ,\nC615_=_C3727 ,C615_=_C3837 ,C615_=_C3864 ,C615_=_C3971 ,C615_=_C3979 ,C615_=_C4025 ,\nC615_=_C4090 ,C615_=_C4099 ,C615_=_C4102 ,C977_=_C998 ,C977_=_C1003 ,C977_=_C1325 ,\nC977_=_C1519 ,C977_=_C1618 ,C977_=_C1662 ,C977_=_C1663 ,C977_=_C1664 ,C977_=_C1665 ,\nC977_=_C1666 ,C977_=_C1667 ,C977_=_C1668 ,C977_=_C1669 ,C977_=_C1670 ,C977_=_C1671 ,\nC977_=_C1672 ,C977_=_C1673 ,C977_=_C1674 ,C977_=_C1675 ,C977_=_C1676 ,C977_=_C1677 ,\nC977_=_C1678 ,C977_=_C1679 ,C977_=_C1680 ,C998_=_C1023 ,C998_=_C1275 ,C998_=_C1464 ,\nC998_=_C1538 ,C998_=_C2289 ,C998_=_C2750 ,C998_=_C2819 ,C998_=_C2868 ,C998_=_C3003 ,\nC998_=_C3125 ,C998_=_C3472 ,C998_=_C3507 ,C998_=_C3648 ,C998_=_C3727 ,C998_=_C3837 ,\nC998_=_C3864 ,C998_=_C3971 ,C998_=_C3979 ,C998_=_C4025 ,C998_=_C4090 ,C998_=_C4099 ,\nC998_=_C4102 ,C1003_=_C1023 ,C1003_=_C1325 ,C1003_=_C1519 ,C1003_=_C1618 ,C1003_=_C1662 ,\nC1003_=_C1663 ,C1003_=_C1664 ,C1003_=_C1665 ,C1003_=_C1666 ,C1003_=_C1667 ,C1003_=_C1668 ,\nC1003_=_C1669 ,C1003_=_C1670 ,C1003_=_C1671 ,C1003_=_C1672 ,C1003_=_C1673 ,C1003_=_C1674 ,\nC1003_=_C1675 ,C1003_=_C1676 ,C1003_=_C1677 ,C1003_=_C1678 ,C1003_=_C1679 ,C1003_=_C1680 ,\nC1023_=_C1275 ,C1023_=_C1464 ,C1023_=_C1538 ,C1023_=_C2289 ,C1023_=_C2750 ,C1023_=_C2819 ,\nC1023_=_C2868 ,C1023_=_C3003 ,C1023_=_C3125 ,C1023_=_C3472 ,C1023_=_C3507 ,C1023_=_C3648 ,\nC1023_=_C3727 ,C1023_=_C3837 ,C1023_=_C3864 ,C1023_=_C3971 ,C1023_=_C3979 ,C1023_=_C4025 ,\nC1023_=_C4090 ,C1023_=_C4099 ,C1023_=_C4102 ,C1275_=_C1464 ,C1275_=_C1538 ,C1275_=_C2289 ,\nC1275_=_C2750 ,C1275_=_C2819 ,C1275_=_C2868 ,C1275_=_C3003 ,C1275_=_C3125 ,C1275_=_C3472 ,\nC1275_=_C3507 ,C1275_=_C3648 ,C1275_=_C3727 ,C1275_=_C3837 ,C1275_=_C3864 ,C1275_=_C3971 ,\nC1275_=_C3979 ,C1275_=_C4025 ,C1275_=_C4090 ,C1275_=_C4099 ,C1275_=_C4102 ,C1325_=_C1519 ,\nC1325_=_C1618 ,C1325_=_C1662 ,C1325_=_C1663 ,C1325_=_C1664 ,C1325_=_C1665 ,C1325_=_C1666 ,\nC1325_=_C1667 ,C1325_=_C1668 ,C1325_=_C1669 ,C1325_=_C1670 ,C1325_=_C1671 ,C1325_=_C1672 ,\nC1325_=_C1673 ,C1325_=_C1674 ,C1325_=_C1675 ,C1325_=_C1676 ,C1325_=_C1677 ,C1325_=_C1678 ,\nC1325_=_C1679 ,C1325_=_C1680 ,C1464_=_C1538 ,C1464_=_C2289 ,C1464_=_C2750 ,C1464_=_C2819 ,\nC1464_=_C2868 ,C1464_=_C3003 ,C1464_=_C3125 ,C1464_=_C3472 ,C1464_=_C3507 ,C1464_=_C3648 ,\nC1464_=_C3727 ,C1464_=_C3837 ,C1464_=_C3864 ,C1464_=_C3971 ,C1464_=_C3979 ,C1464_=_C4025 ,\nC1464_=_C4090 ,C1464_=_C4099 ,C1464_=_C4102 ,C1519_=_C1538 ,C1519_=_C1618 ,C1519_=_C1662 ,\nC1519_=_C1663 ,C1519_=_C1664 ,C1519_=_C1665 ,C1519_=_C1666 ,C1519_=_C1667 ,C1519_=_C1668 ,\nC1519_=_C1669 ,C1519_=_C1670 ,C1519_=_C1671 ,C1519_=_C1672 ,C1519_=_C1673 ,C1519_=_C1674 ,\nC1519_=_C1675 ,C1519_=_C1676 ,C1519_=_C1677 ,C1519_=_C1678 ,C1519_=_C1679 ,C1519_=_C1680 ,\nC1538_=_C2289 ,C1538_=_C2750 ,C1538_=_C2819 ,C1538_=_C2868 ,C1538_=_C3003 ,C1538_=_C3125 ,\nC1538_=_C3472 ,C1538_=_C3507 ,C1538_=_C3648 ,C1538_=_C3727 ,C1538_=_C3837 ,C1538_=_C3864 ,\nC1538_=_C3971 ,C1538_=_C3979 ,C1538_=_C4025 ,C1538_=_C4090 ,C1538_=_C4099 ,C1538_=_C4102 ,\nC1618_=_C1662 ,C1618_=_C1663 ,C1618_=_C1664 ,C1618_=_C1665 ,C1618_=_C1666 ,C1618_=_C1667 ,\nC1618_=_C1668 ,C1618_=_C1669 ,C1618_=_C1670 ,C1618_=_C1671 ,C1618_=_C1672 ,C1618_=_C1673 ,\nC1618_=_C1674 ,C1618_=_C1675 ,C1618_=_C1676 ,C1618_=_C1677 ,C1618_=_C1678 ,C1618_=_C1679 ,\nC1618_=_C1680 ,C1662_=_C1663 ,C1662_=_C1664 ,C1662_=_C1665 ,C1662_=_C1666 ,C1662_=_C1667 ,\nC1662_=_C1668 ,C1662_=_C1669 ,C1662_=_C1670 ,C1662_=_C1671 ,C1662_=_C1672 ,C1662_=_C1673 ,\nC1662_=_C1674 ,C1662_=_C1675 ,C1662_=_C1676 ,C1662_=_C1677 ,C1662_=_C1678 ,C1662_=_C1679 ,\nC1662_=_C1680 ,C1662_=_C2289 ,C1663_=_C1664 ,C1663_=_C1665 ,C1663_=_C1666 ,C1663_=_C1667 ,\nC1663_=_C1668 ,C1663_=_C1669 ,C1663_=_C1670 ,C1663_=_C1671 ,C1663_=_C1672 ,C1663_=_C1673 ,\nC1663_=_C1674 ,C1663_=_C1675 ,C1663_=_C1676 ,C1663_=_C1677 ,C1663_=_C1678 ,C1663_=_C1679 ,\nC1663_=_C1680 ,C1664_=_C1665 ,C1664_=_C1666 ,C1664_=_C1667 ,C1664_=_C1668 ,C1664_=_C1669 ,\nC1664_=_C1670 ,C1664_=_C1671 ,C1664_=_C1672 ,C1664_=_C1673 ,C1664_=_C1674 ,C1664_=_C1675 ,\nC1664_=_C1676 ,C1664_=_C1677 ,C1664_=_C1678 ,C1664_=_C1679 ,C1664_=_C1680 ,C1665_=_C1666 ,\nC1665_=_C1667 ,C1665_=_C1668 ,C1665_=_C1669 ,C1665_=_C1670 ,C1665_=_C1671 ,C1665_=_C1672 ,\nC1665_=_C1673 ,C1665_=_C1674 ,C1665_=_C1675 ,C1665_=_C1676 ,C1665_=_C1677 ,C1665_=_C1678 ,\nC1665_=_C1679 ,C1665_=_C1680 ,C1665_=_C2819 ,C1666_=_C1667 ,C1666_=_C1668 ,C1666_=_C1669 ,\nC1666_=_C1670 ,C1666_=_C1671 ,C1666_=_C1672 ,C1666_=_C1673 ,C1666_=_C1674 ,C1666_=_C1675 ,\nC1666_=_C1676 ,C1666_=_C1677 ,C1666_=_C1678 ,C1666_=_C1679 ,C1666_=_C1680 ,C1666_=_C2868 ,\nC1667_=_C1668 ,C1667_=_C1669 ,C1667_=_C1670 ,C1667_=_C1671 ,C1667_=_C1672 ,C1667_=_C1673 ,\nC1667_=_C1674 ,C1667_=_C1675 ,C1667_=_C1676 ,C1667_=_C1677 ,C1667_=_C1678 ,C1667_=_C1679 ,\nC1667_=_C1680 ,C1668_=_C1669 ,C1668_=_C1670 ,C1668_=_C1671 ,C1668_=_C1672 ,C1668_=_C1673 ,\nC1668_=_C1674 ,C1668_=_C1675 ,C1668_=_C1676 ,C1668_=_C1677 ,C1668_=_C1678 ,C1668_=_C1679 ,\nC1668_=_C1680 ,C1668_=_C3472 ,C1669_=_C1670 ,C1669_=_C1671 ,C1669_=_C1672 ,C1669_=_C1673 ,\nC1669_=_C1674 ,C1669_=_C1675 ,C1669_=_C1676 ,C1669_=_C1677 ,C1669_=_C1678 ,C1669_=_C1679 ,\nC1669_=_C1680 ,C1669_=_C3507 ,C1670_=_C1671 ,C1670_=_C1672 ,C1670_=_C1673 ,C1670_=_C1674 ,\nC1670_=_C1675 ,C1670_=_C1676 ,C1670_=_C1677 ,C1670_=_C1678 ,C1670_=_C1679 ,C1670_=_C1680 ,\nC1670_=_C3648 ,C1671_=_C1672 ,C1671_=_C1673 ,C1671_=_C1674 ,C1671_=_C1675 ,C1671_=_C1676 ,\nC1671_=_C1677 ,C1671_=_C1678 ,C1671_=_C1679 ,C1671_=_C1680 ,C1671_=_C3727 ,C1672_=_C1673 ,\nC1672_=_C1674 ,C1672_=_C1675 ,C1672_=_C1676 ,C1672_=_C1677 ,C1672_=_C1678 ,C1672_=_C1679 ,\nC1672_=_C1680 ,C1672_=_C3864 ,C1673_=_C1674 ,C1673_=_C1675 ,C1673_=_C1676 ,C1673_=_C1677 ,\nC1673_=_C1678 ,C1673_=_C1679 ,C1673_=_C1680 ,C1673_=_C3979 ,C1674_=_C1675 ,C1674_=_C1676 ,\nC1674_=_C1677 ,C1674_=_C1678 ,C1674_=_C1679 ,C1674_=_C1680 ,C1674_=_C4025 ,C1675_=_C1676 ,\nC1675_=_C1677 ,C1675_=_C1678 ,C1675_=_C1679 ,C1675_=_C1680 ,C1676_=_C1677 ,C1676_=_C1678 ,\nC1676_=_C1679 ,C1676_=_C1680 ,C1676_=_C4090 ,C1677_=_C1678 ,C1677_=_C1679 ,C1677_=_C1680 ,\nC1678_=_C1679 ,C1678_=_C1680 ,C1678_=_C4099 ,C1679_=_C1680 ,C1679_=_C4102 ,C2289_=_C2750 ,\nC2289_=_C2819 ,C2289_=_C2868 ,C2289_=_C3003 ,C2289_=_C3125 ,C2289_=_C3472 ,C2289_=_C3507 ,\nC2289_=_C3648 ,C2289_=_C3727</w:t>
      </w:r>
    </w:p>
    <w:p>
      <w:pPr>
        <w:pStyle w:val="PreformattedText"/>
        <w:bidi w:val="0"/>
        <w:spacing w:before="0" w:after="0"/>
        <w:jc w:val="left"/>
        <w:rPr/>
      </w:pPr>
      <w:r>
        <w:rPr/>
        <w:t xml:space="preserve"> </w:t>
      </w:r>
      <w:r>
        <w:rPr/>
        <w:t>,C2289_=_C3837 ,C2289_=_C3864 ,C2289_=_C3971 ,C2289_=_C3979 ,\nC2289_=_C4025 ,C2289_=_C4090 ,C2289_=_C4099 ,C2289_=_C4102 ,C2750_=_C2819 ,C2750_=_C2868 ,\nC2750_=_C3003 ,C2750_=_C3125 ,C2750_=_C3472 ,C2750_=_C3507 ,C2750_=_C3648 ,C2750_=_C3727 ,\nC2750_=_C3837 ,C2750_=_C3864 ,C2750_=_C3971 ,C2750_=_C3979 ,C2750_=_C4025 ,C2750_=_C4090 ,\nC2750_=_C4099 ,C2750_=_C4102 ,C2819_=_C2868 ,C2819_=_C3003 ,C2819_=_C3125 ,C2819_=_C3472 ,\nC2819_=_C3507 ,C2819_=_C3648 ,C2819_=_C3727 ,C2819_=_C3837 ,C2819_=_C3864 ,C2819_=_C3971 ,\nC2819_=_C3979 ,C2819_=_C4025 ,C2819_=_C4090 ,C2819_=_C4099 ,C2819_=_C4102 ,C2868_=_C3003 ,\nC2868_=_C3125 ,C2868_=_C3472 ,C2868_=_C3507 ,C2868_=_C3648 ,C2868_=_C3727 ,C2868_=_C3837 ,\nC2868_=_C3864 ,C2868_=_C3971 ,C2868_=_C3979 ,C2868_=_C4025 ,C2868_=_C4090 ,C2868_=_C4099 ,\nC2868_=_C4102 ,C3003_=_C3125 ,C3003_=_C3472 ,C3003_=_C3507 ,C3003_=_C3648 ,C3003_=_C3727 ,\nC3003_=_C3837 ,C3003_=_C3864 ,C3003_=_C3971 ,C3003_=_C3979 ,C3003_=_C4025 ,C3003_=_C4090 ,\nC3003_=_C4099 ,C3003_=_C4102 ,C3125_=_C3472 ,C3125_=_C3507 ,C3125_=_C3648 ,C3125_=_C3727 ,\nC3125_=_C3837 ,C3125_=_C3864 ,C3125_=_C3971 ,C3125_=_C3979 ,C3125_=_C4025 ,C3125_=_C4090 ,\nC3125_=_C4099 ,C3125_=_C4102 ,C3472_=_C3507 ,C3472_=_C3648 ,C3472_=_C3727 ,C3472_=_C3837 ,\nC3472_=_C3864 ,C3472_=_C3971 ,C3472_=_C3979 ,C3472_=_C4025 ,C3472_=_C4090 ,C3472_=_C4099 ,\nC3472_=_C4102 ,C3507_=_C3648 ,C3507_=_C3727 ,C3507_=_C3837 ,C3507_=_C3864 ,C3507_=_C3971 ,\nC3507_=_C3979 ,C3507_=_C4025 ,C3507_=_C4090 ,C3507_=_C4099 ,C3507_=_C4102 ,C3648_=_C3727 ,\nC3648_=_C3837 ,C3648_=_C3864 ,C3648_=_C3971 ,C3648_=_C3979 ,C3648_=_C4025 ,C3648_=_C4090 ,\nC3648_=_C4099 ,C3648_=_C4102 ,C3727_=_C3837 ,C3727_=_C3864 ,C3727_=_C3971 ,C3727_=_C3979 ,\nC3727_=_C4025 ,C3727_=_C4090 ,C3727_=_C4099 ,C3727_=_C4102 ,C3837_=_C3864 ,C3837_=_C3971 ,\nC3837_=_C3979 ,C3837_=_C4025 ,C3837_=_C4090 ,C3837_=_C4099 ,C3837_=_C4102 ,C3864_=_C3971 ,\nC3864_=_C3979 ,C3864_=_C4025 ,C3864_=_C4090 ,C3864_=_C4099 ,C3864_=_C4102 ,C3971_=_C3979 ,\nC3971_=_C4025 ,C3971_=_C4090 ,C3971_=_C4099 ,C3971_=_C4102 ,C3979_=_C4025 ,C3979_=_C4090 ,\nC3979_=_C4099 ,C3979_=_C4102 ,C4025_=_C4090 ,C4025_=_C4099 ,C4025_=_C4102 ,C4090_=_C4099 ,\nC4090_=_C4102 ,C4099_=_C4102 ,"];182[shape=box, label="id:182 level: 6\n55: C477 C492 C532 C533 C534 \nC535 C536 C537 C538 C539 C540 \nC541 C542 C543 C544 C545 C546 \nC547 C548 C549 C550 C551 C552 \nC553 C554 C555 C556 C557 C558 \nC631 C1496 C1672 C1758 C1881 C2100 \nC2116 C2278 C2657 C3079 C3118 C3461 \nC3641 C3687 C3718 C3793 C3855 C3856 \nC3857 C3858 C3859 C3860 C3861 C3862 \nC3863 C3864 \n773: C477_=_C492( C477 C492 ) C477_=_C532( C477 C532 ) C477_=_C533( C477 C533 ) C477_=_C534( C477 C534 ) C477_=_C535( C477 C535 ) \nC477_=_C536( C477 C536 ) C477_=_C537( C477 C537 ) C477_=_C538( C477 C538 ) C477_=_C539( C477 C539 ) C477_=_C540( C477 C540 ) C477_=_C541( C477 C541 ) \nC477_=_C542( C477 C542 ) C477_=_C543( C477 C543 ) C477_=_C544( C477 C544 ) C477_=_C545( C477 C545 ) C477_=_C546( C477 C546 ) C477_=_C547( C477 C547 ) \nC477_=_C548( C477 C548 ) C477_=_C549( C477 C549 ) C477_=_C550( C477 C550 ) C477_=_C551( C477 C551 ) C477_=_C552( C477 C552 ) C477_=_C553( C477 C553 ) \nC477_=_C554( C477 C554 ) C477_=_C555( C477 C555 ) C477_=_C556( C477 C556 ) C477_=_C557( C477 C557 ) C477_=_C558( C477 C558 ) C492_=_C549( C492 C549 ) \nC492_=_C631( C492 C631 ) C492_=_C1496( C492 C1496 ) C492_=_C1672( C492 C1672 ) C492_=_C1758( C492 C1758 ) C492_=_C1881( C492 C1881 ) C492_=_C2100( C492 C2100 ) \nC492_=_C2116( C492 C2116 ) C492_=_C2278( C492 C2278 ) C492_=_C2657( C492 C2657 ) C492_=_C3079( C492 C3079 ) C492_=_C3118( C492 C3118 ) C492_=_C3461( C492 C3461 ) \nC492_=_C3641( C492 C3641 ) C492_=_C3687( C492 C3687 ) C492_=_C3718( C492 C3718 ) C492_=_C3793( C492 C3793 ) C492_=_C3855( C492 C3855 ) C492_=_C3856( C492 C3856 ) \nC492_=_C3857( C492 C3857 ) C492_=_C3858( C492 C3858 ) C492_=_C3859( C492 C3859 ) C492_=_C3860( C492 C3860 ) C492_=_C3861( C492 C3861 ) C492_=_C3862( C492 C3862 ) \nC492_=_C3863( C492 C3863 ) C492_=_C3864( C492 C3864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557( C532 C557 ) C532_=_C558( C532 C55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558( C534 C558 ) C534_=_C1496( C534 C1496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1672( C536 C167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2100( C537 C2100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2116( C538 C2116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2278( C539 C2278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3118( C541 C3118 ) C542_=_C543( C542 C543 ) C542_=_C544( C542 C544 ) C542_=_C545( C542 C545 ) C542_=_C546( C542 C546 ) C542_=_C547( C542 C547 ) \nC542_=_C548( C542 C548 ) C542_=_C549( C542 C549 ) C542_=_C550( C542 C550 ) C542_=_C551( C542 C551 ) C542_=_C552( C542 C552 ) C542_=_C553( C542</w:t>
      </w:r>
    </w:p>
    <w:p>
      <w:pPr>
        <w:pStyle w:val="PreformattedText"/>
        <w:bidi w:val="0"/>
        <w:spacing w:before="0" w:after="0"/>
        <w:jc w:val="left"/>
        <w:rPr/>
      </w:pPr>
      <w:r>
        <w:rPr/>
        <w:t xml:space="preserve"> </w:t>
      </w:r>
      <w:r>
        <w:rPr/>
        <w:t>C553 ) \nC542_=_C554( C542 C554 ) C542_=_C555( C542 C555 ) C542_=_C556( C542 C556 ) C542_=_C557( C542 C557 ) C542_=_C558( C542 C558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3461( C544 C346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3641( C545 C3641 ) C546_=_C547( C546 C547 ) C546_=_C548( C546 C548 ) C546_=_C549( C546 C549 ) C546_=_C550( C546 C550 ) C546_=_C551( C546 C551 ) \nC546_=_C552( C546 C552 ) C546_=_C553( C546 C553 ) C546_=_C554( C546 C554 ) C546_=_C555( C546 C555 ) C546_=_C556( C546 C556 ) C546_=_C557( C546 C557 ) \nC546_=_C558( C546 C558 ) C546_=_C3718( C546 C371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8_=_C3793( C548 C3793 ) \nC549_=_C550( C549 C550 ) C549_=_C551( C549 C551 ) C549_=_C552( C549 C552 ) C549_=_C553( C549 C553 ) C549_=_C554( C549 C554 ) C549_=_C555( C549 C555 ) \nC549_=_C556( C549 C556 ) C549_=_C557( C549 C557 ) C549_=_C558( C549 C558 ) C549_=_C631( C549 C631 ) C549_=_C1496( C549 C1496 ) C549_=_C1672( C549 C1672 ) \nC549_=_C1758( C549 C1758 ) C549_=_C1881( C549 C1881 ) C549_=_C2100( C549 C2100 ) C549_=_C2116( C549 C2116 ) C549_=_C2278( C549 C2278 ) C549_=_C2657( C549 C2657 ) \nC549_=_C3079( C549 C3079 ) C549_=_C3118( C549 C3118 ) C549_=_C3461( C549 C3461 ) C549_=_C3641( C549 C3641 ) C549_=_C3687( C549 C3687 ) C549_=_C3718( C549 C3718 ) \nC549_=_C3793( C549 C3793 ) C549_=_C3855( C549 C3855 ) C549_=_C3856( C549 C3856 ) C549_=_C3857( C549 C3857 ) C549_=_C3858( C549 C3858 ) C549_=_C3859( C549 C3859 ) \nC549_=_C3860( C549 C3860 ) C549_=_C3861( C549 C3861 ) C549_=_C3862( C549 C3862 ) C549_=_C3863( C549 C3863 ) C549_=_C3864( C549 C3864 ) C550_=_C551( C550 C551 ) \nC550_=_C552( C550 C552 ) C550_=_C553( C550 C553 ) C550_=_C554( C550 C554 ) C550_=_C555( C550 C555 ) C550_=_C556( C550 C556 ) C550_=_C557( C550 C557 ) \nC550_=_C558( C550 C558 ) C550_=_C3856( C550 C3856 ) C551_=_C552( C551 C552 ) C551_=_C553( C551 C553 ) C551_=_C554( C551 C554 ) C551_=_C555( C551 C555 ) \nC551_=_C556( C551 C556 ) C551_=_C557( C551 C557 ) C551_=_C558( C551 C558 ) C551_=_C3857( C551 C3857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5_=_C3861( C555 C3861 ) C556_=_C557( C556 C557 ) \nC556_=_C558( C556 C558 ) C556_=_C3862( C556 C3862 ) C557_=_C558( C557 C558 ) C557_=_C3863( C557 C3863 ) C558_=_C3864( C558 C3864 ) C631_=_C1496( C631 C1496 ) \nC631_=_C1672( C631 C1672 ) C631_=_C1758( C631 C1758 ) C631_=_C1881( C631 C1881 ) C631_=_C2100( C631 C2100 ) C631_=_C2116( C631 C2116 ) C631_=_C2278( C631 C2278 ) \nC631_=_C2657( C631 C2657 ) C631_=_C3079( C631 C3079 ) C631_=_C3118( C631 C3118 ) C631_=_C3461( C631 C3461 ) C631_=_C3641( C631 C3641 ) C631_=_C3687( C631 C3687 ) \nC631_=_C3718( C631 C3718 ) C631_=_C3793( C631 C3793 ) C631_=_C3855( C631 C3855 ) C631_=_C3856( C631 C3856 ) C631_=_C3857( C631 C3857 ) C631_=_C3858( C631 C3858 ) \nC631_=_C3859( C631 C3859 ) C631_=_C3860( C631 C3860 ) C631_=_C3861( C631 C3861 ) C631_=_C3862( C631 C3862 ) C631_=_C3863( C631 C3863 ) C631_=_C3864( C631 C3864 ) \nC1496_=_C1672( C1496 C1672 ) C1496_=_C1758( C1496 C1758 ) C1496_=_C1881( C1496 C1881 ) C1496_=_C2100( C1496 C2100 ) C1496_=_C2116( C1496 C2116 ) C1496_=_C2278( C1496 C2278 ) \nC1496_=_C2657( C1496 C2657 ) C1496_=_C3079( C1496 C3079 ) C1496_=_C3118( C1496 C3118 ) C1496_=_C3461( C1496 C3461 ) C1496_=_C3641( C1496 C3641 ) C1496_=_C3687( C1496 C3687 ) \nC1496_=_C3718( C1496 C3718 ) C1496_=_C3793( C1496 C3793 ) C1496_=_C3855( C1496 C3855 ) C1496_=_C3856( C1496 C3856 ) C1496_=_C3857( C1496 C3857 ) C1496_=_C3858( C1496 C3858 ) \nC1496_=_C3859( C1496 C3859 ) C1496_=_C3860( C1496 C3860 ) C1496_=_C3861( C1496 C3861 ) C1496_=_C3862( C1496 C3862 ) C1496_=_C3863( C1496 C3863 ) C1496_=_C3864( C1496 C3864 ) \nC1672_=_C1758( C1672 C1758 ) C1672_=_C1881( C1672 C1881 ) C1672_=_C2100( C1672 C2100 ) C1672_=_C2116( C1672 C2116 ) C1672_=_C2278( C1672 C2278 ) C1672_=_C2657( C1672 C2657 ) \nC1672_=_C3079( C1672 C3079 ) C1672_=_C3118( C1672 C3118 ) C1672_=_C3461( C1672 C3461 ) C1672_=_C3641( C1672 C3641 ) C1672_=_C3687( C1672 C3687 ) C1672_=_C3718( C1672 C3718 ) \nC1672_=_C3793( C1672 C3793 ) C1672_=_C3855( C1672 C3855 ) C1672_=_C3856( C1672 C3856 ) C1672_=_C3857( C1672 C3857 ) C1672_=_C3858( C1672 C3858 ) C1672_=_C3859( C1672 C3859 ) \nC1672_=_C3860( C1672 C3860 ) C1672_=_C3861( C1672 C3861 ) C1672_=_C3862( C1672 C3862 ) C1672_=_C3863( C1672 C3863 ) C1672_=_C3864( C1672 C3864 ) C1758_=_C1881( C1758 C1881 ) \nC1758_=_C2100( C1758 C2100 ) C1758_=_C2116( C1758 C2116 ) C1758_=_C2278( C1758 C2278 ) C1758_=_C2657( C1758 C2657 ) C1758_=_C3079( C1758 C3079 ) C1758_=_C3118( C1758 C3118 ) \nC1758_=_C3461( C1758 C3461 ) C1758_=_C3641( C1758 C3641 ) C1758_=_C3687( C1758 C3687 ) C1758_=_C3718( C1758 C3718 ) C1758_=_C3793( C1758 C3793 ) C1758_=_C3855( C1758 C3855 ) \nC1758_=_C3856( C1758 C3856 ) C1758_=_C3857( C1758 C3857 ) C1758_=_C3858( C1758 C3858 ) C1758_=_C3859( C1758 C3859 ) C1758_=_C3860( C1758 C3860 ) C1758_=_C3861( C1758 C3861 ) \nC1758_=_C3862( C1758 C3862 ) C1758_=_C3863( C1758 C3863 ) C1758_=_C3864( C1758 C3864 ) C1881_=_C2100( C1881 C2100 ) C1881_=_C2116( C1881 C2116 ) C1881_=_C2278( C1881 C2278 ) \nC1881_=_C2657( C1881 C2657 ) C1881_=_C3079( C1881 C3079 ) C1881_=_C3118( C1881 C3118 ) C1881_=_C3461( C1881 C3461 ) C1881_=_C3641( C1881 C3641 ) C1881_=_C3687( C1881 C3687 ) \nC1881_=_C3718( C1881 C3718 ) C1881_=_C3793( C1881 C3793 ) C1881_=_C3855( C1881 C3855 ) C1881_=_C3856( C1881 C3856 ) C1881_=_C3857( C1881 C3857 ) C1881_=_C3858( C1881 C3858 ) \nC1881_=_C3859( C1881 C3859 ) C1881_=_C3860( C1881 C3860 ) C1881_=_C3861( C1881 C3861 ) C1881_=_C3862( C1881 C3862 ) C1881_=_C3863( C1881 C3863 ) C1881_=_C3864( C1881 C3864 ) \nC2100_=_C2116( C2100 C2116 ) C2100_=_C2278( C2100 C2278 ) C2100_=_C2657( C2100 C2657 ) C2100_=_C3079( C2100 C3079 ) C2100_=_C3118( C2100 C3118 ) C2100_=_C3461( C2100 C3461 ) \nC2100_=_C3641( C2100 C3641 ) C2100_=_C3687( C2100 C3687 ) C2100_=_C3718( C2100 C3718 ) C2100_=_C3793( C2100 C3793 ) C2100_=_C3855( C2100 C3855 ) C2100_=_C3856( C2100 C3856 ) \nC2100_=_C3857( C2100 C3857 ) C2100_=_C3858( C2100 C3858 ) C2100_=_C3859( C2100 C3859 ) C2100_=_C3860( C2100 C3860 ) C2100_=_C3861( C2100 C3861 ) C2100_=_C3862( C2100 C3862 ) \nC2100_=_C3863( C2100 C3863 ) C2100_=_C3864( C2100 C3864 ) C2116_=_C2278( C2116 C2278 ) C2116_=_C2657( C2116 C2657 ) C2116_=_C3079( C2116 C3079 ) C2116_=_C3118( C2116 C3118 ) \nC2116_=_C3461( C2116 C3461 ) C2116_=_C3641( C2116 C3641 ) C2116_=_C3687( C2116 C3687 ) C2116_=_C3718( C2116 C3718 ) C2116_=_C3793( C2116 C3793 ) C2116_=_C3855( C2116 C3855 ) \nC2116_=_C3856( C2116 C3856 ) C2116_=_C3857( C2116 C3857 ) C2116_=_C3858( C2116 C3858 ) C2116_=_C3859( C2116 C3859 ) C2116_=_C3860( C2116 C3860 ) C2116_=_C3861( C2116 C3861 ) \nC2116_=_C3862( C2116 C3862 ) C2116_=_C3863( C2116 C3863 ) C2116_=_C3864( C2116 C3864 ) C2278_=_C2657( C2278 C2657 ) C2278_=_C3079( C2278 C3079 ) C2278_=_C3118( C2278 C3118 ) \nC2278_=_C3461( C2278 C3461 ) C2278_=_C3641( C2278 C3641 ) C2278_=_C3687( C2278 C3687 ) C2278_=_C3718( C2278 C3718 ) C2278_=_C3793( C2278 C3793 ) C2278_=_C3855( C2278 C3855 ) \nC2278_=_C3856( C2278 C3856 ) C2278_=_C3857( C2278 C3857 ) C2278_=_C3858( C2278 C3858 ) C2278_=_C3859( C2278 C3859 ) C2278_=_C3860( C2278 C3860 ) C2278_=_C3861( C2278 C3861 ) \nC2278_=_C3862( C2278 C3862 ) C2278_=_C3863( C2278 C3863 ) C2278_=_C3864( C2278 C3864 ) C2657_=_C3079( C2657 C3079 ) C2657_=_C3118( C2657 C3118 ) C2657_=_C3461( C2657 C3461 ) \nC2657_=_C3641( C2657 C3641 ) C2657_=_C3687( C2657 C3687 ) C2657_=_C3718( C2657 C3718 ) C2657_=_C3793( C2657 C3793 ) C2657_=_C3855( C2657 C3855 ) C2657_=_C3856( C2657 C3856 ) \nC2657_=_C3857( C2657 C3857 ) C2657_=_C3858( C2657 C3858 ) C2657_=_C3859( C2657 C3859 ) C2657_=_C3860( C2657 C3860 ) C2657_=_C3861( C2657 C3861 ) C2657_=_C3862( C2657 C3862 ) \nC2657_=_C3863( C2657 C3863 ) C2657_=_C3864( C2657 C3864 ) C3079_=_C3118( C3079 C3118 ) C3079_=_C3461( C3079 C3461 ) C3079_=_C3641( C3079 C3641 ) C3079_=_C3687( C3079 C3687 ) \nC3079_=_C3718( C3079 C3718 ) C3079_=_C3793( C3079 C3793 ) C3079_=_C3855( C3079 C3855 ) C3079_=_C3856( C3079 C3856 ) C3079_=_C3857(</w:t>
      </w:r>
    </w:p>
    <w:p>
      <w:pPr>
        <w:pStyle w:val="PreformattedText"/>
        <w:bidi w:val="0"/>
        <w:spacing w:before="0" w:after="0"/>
        <w:jc w:val="left"/>
        <w:rPr/>
      </w:pPr>
      <w:r>
        <w:rPr/>
        <w:t xml:space="preserve"> </w:t>
      </w:r>
      <w:r>
        <w:rPr/>
        <w:t>C3079 C3857 ) C3079_=_C3858( C3079 C3858 ) \nC3079_=_C3859( C3079 C3859 ) C3079_=_C3860( C3079 C3860 ) C3079_=_C3861( C3079 C3861 ) C3079_=_C3862( C3079 C3862 ) C3079_=_C3863( C3079 C3863 ) C3079_=_C3864( C3079 C3864 ) \nC3118_=_C3461( C3118 C3461 ) C3118_=_C3641( C3118 C3641 ) C3118_=_C3687( C3118 C3687 ) C3118_=_C3718( C3118 C3718 ) C3118_=_C3793( C3118 C3793 ) C3118_=_C3855( C3118 C3855 ) \nC3118_=_C3856( C3118 C3856 ) C3118_=_C3857( C3118 C3857 ) C3118_=_C3858( C3118 C3858 ) C3118_=_C3859( C3118 C3859 ) C3118_=_C3860( C3118 C3860 ) C3118_=_C3861( C3118 C3861 ) \nC3118_=_C3862( C3118 C3862 ) C3118_=_C3863( C3118 C3863 ) C3118_=_C3864( C3118 C3864 ) C3461_=_C3641( C3461 C3641 ) C3461_=_C3687( C3461 C3687 ) C3461_=_C3718( C3461 C3718 ) \nC3461_=_C3793( C3461 C3793 ) C3461_=_C3855( C3461 C3855 ) C3461_=_C3856( C3461 C3856 ) C3461_=_C3857( C3461 C3857 ) C3461_=_C3858( C3461 C3858 ) C3461_=_C3859( C3461 C3859 ) \nC3461_=_C3860( C3461 C3860 ) C3461_=_C3861( C3461 C3861 ) C3461_=_C3862( C3461 C3862 ) C3461_=_C3863( C3461 C3863 ) C3461_=_C3864( C3461 C3864 ) C3641_=_C3687( C3641 C3687 ) \nC3641_=_C3718( C3641 C3718 ) C3641_=_C3793( C3641 C3793 ) C3641_=_C3855( C3641 C3855 ) C3641_=_C3856( C3641 C3856 ) C3641_=_C3857( C3641 C3857 ) C3641_=_C3858( C3641 C3858 ) \nC3641_=_C3859( C3641 C3859 ) C3641_=_C3860( C3641 C3860 ) C3641_=_C3861( C3641 C3861 ) C3641_=_C3862( C3641 C3862 ) C3641_=_C3863( C3641 C3863 ) C3641_=_C3864( C3641 C3864 ) \nC3687_=_C3718( C3687 C3718 ) C3687_=_C3793( C3687 C3793 ) C3687_=_C3855( C3687 C3855 ) C3687_=_C3856( C3687 C3856 ) C3687_=_C3857( C3687 C3857 ) C3687_=_C3858( C3687 C3858 ) \nC3687_=_C3859( C3687 C3859 ) C3687_=_C3860( C3687 C3860 ) C3687_=_C3861( C3687 C3861 ) C3687_=_C3862( C3687 C3862 ) C3687_=_C3863( C3687 C3863 ) C3687_=_C3864( C3687 C3864 ) \nC3718_=_C3793( C3718 C3793 ) C3718_=_C3855( C3718 C3855 ) C3718_=_C3856( C3718 C3856 ) C3718_=_C3857( C3718 C3857 ) C3718_=_C3858( C3718 C3858 ) C3718_=_C3859( C3718 C3859 ) \nC3718_=_C3860( C3718 C3860 ) C3718_=_C3861( C3718 C3861 ) C3718_=_C3862( C3718 C3862 ) C3718_=_C3863( C3718 C3863 ) C3718_=_C3864( C3718 C3864 ) C3793_=_C3855( C3793 C3855 ) \nC3793_=_C3856( C3793 C3856 ) C3793_=_C3857( C3793 C3857 ) C3793_=_C3858( C3793 C3858 ) C3793_=_C3859( C3793 C3859 ) C3793_=_C3860( C3793 C3860 ) C3793_=_C3861( C3793 C3861 ) \nC3793_=_C3862( C3793 C3862 ) C3793_=_C3863( C3793 C3863 ) C3793_=_C3864( C3793 C3864 ) C3855_=_C3856( C3855 C3856 ) C3855_=_C3857( C3855 C3857 ) C3855_=_C3858( C3855 C3858 ) \nC3855_=_C3859( C3855 C3859 ) C3855_=_C3860( C3855 C3860 ) C3855_=_C3861( C3855 C3861 ) C3855_=_C3862( C3855 C3862 ) C3855_=_C3863( C3855 C3863 ) C3855_=_C3864( C3855 C3864 ) \nC3856_=_C3857( C3856 C3857 ) C3856_=_C3858( C3856 C3858 ) C3856_=_C3859( C3856 C3859 ) C3856_=_C3860( C3856 C3860 ) C3856_=_C3861( C3856 C3861 ) C3856_=_C3862( C3856 C3862 ) \nC3856_=_C3863( C3856 C3863 ) C3856_=_C3864( C3856 C3864 ) C3857_=_C3858( C3857 C3858 ) C3857_=_C3859( C3857 C3859 ) C3857_=_C3860( C3857 C3860 ) C3857_=_C3861( C3857 C3861 ) \nC3857_=_C3862( C3857 C3862 ) C3857_=_C3863( C3857 C3863 ) C3857_=_C3864( C3857 C3864 ) C3858_=_C3859( C3858 C3859 ) C3858_=_C3860( C3858 C3860 ) C3858_=_C3861( C3858 C3861 ) \nC3858_=_C3862( C3858 C3862 ) C3858_=_C3863( C3858 C3863 ) C3858_=_C3864( C3858 C3864 ) C3859_=_C3860( C3859 C3860 ) C3859_=_C3861( C3859 C3861 ) C3859_=_C3862( C3859 C3862 ) \nC3859_=_C3863( C3859 C3863 ) C3859_=_C3864( C3859 C3864 ) C3860_=_C3861( C3860 C3861 ) C3860_=_C3862( C3860 C3862 ) C3860_=_C3863( C3860 C3863 ) C3860_=_C3864( C3860 C3864 ) \nC3861_=_C3862( C3861 C3862 ) C3861_=_C3863( C3861 C3863 ) C3861_=_C3864( C3861 C3864 ) C3862_=_C3863( C3862 C3863 ) C3862_=_C3864( C3862 C3864 ) C3863_=_C3864( C3863 C3864 ) "];122-&gt;182[label="54: C477 C492 C532 C533 C534 \nC535 C536 C537 C538 C539 C540 \nC541 C542 C543 C544 C545 C546 \nC547 C548 C550 C551 C552 C553 \nC554 C555 C556 C557 C558 C631 \nC1496 C1672 C1758 C1881 C2100 C2116 \nC2278 C2657 C3079 C3118 C3461 C3641 \nC3687 C3718 C3793 C3855 C3856 C3857 \nC3858 C3859 C3860 C3861 C3862 C3863 \nC3864 \n719: C477_=_C492 ,C477_=_C532 ,C477_=_C533 ,C477_=_C534 ,C477_=_C535 ,\nC477_=_C536 ,C477_=_C537 ,C477_=_C538 ,C477_=_C539 ,C477_=_C540 ,C477_=_C541 ,\nC477_=_C542 ,C477_=_C543 ,C477_=_C544 ,C477_=_C545 ,C477_=_C546 ,C477_=_C547 ,\nC477_=_C548 ,C477_=_C550 ,C477_=_C551 ,C477_=_C552 ,C477_=_C553 ,C477_=_C554 ,\nC477_=_C555 ,C477_=_C556 ,C477_=_C557 ,C477_=_C558 ,C492_=_C631 ,C492_=_C1496 ,\nC492_=_C1672 ,C492_=_C1758 ,C492_=_C1881 ,C492_=_C2100 ,C492_=_C2116 ,C492_=_C2278 ,\nC492_=_C2657 ,C492_=_C3079 ,C492_=_C3118 ,C492_=_C3461 ,C492_=_C3641 ,C492_=_C3687 ,\nC492_=_C3718 ,C492_=_C3793 ,C492_=_C3855 ,C492_=_C3856 ,C492_=_C3857 ,C492_=_C3858 ,\nC492_=_C3859 ,C492_=_C3860 ,C492_=_C3861 ,C492_=_C3862 ,C492_=_C3863 ,C492_=_C3864 ,\nC532_=_C533 ,C532_=_C534 ,C532_=_C535 ,C532_=_C536 ,C532_=_C537 ,C532_=_C538 ,\nC532_=_C539 ,C532_=_C540 ,C532_=_C541 ,C532_=_C542 ,C532_=_C543 ,C532_=_C544 ,\nC532_=_C545 ,C532_=_C546 ,C532_=_C547 ,C532_=_C548 ,C532_=_C550 ,C532_=_C551 ,\nC532_=_C552 ,C532_=_C553 ,C532_=_C554 ,C532_=_C555 ,C532_=_C556 ,C532_=_C557 ,\nC532_=_C558 ,C533_=_C534 ,C533_=_C535 ,C533_=_C536 ,C533_=_C537 ,C533_=_C538 ,\nC533_=_C539 ,C533_=_C540 ,C533_=_C541 ,C533_=_C542 ,C533_=_C543 ,C533_=_C544 ,\nC533_=_C545 ,C533_=_C546 ,C533_=_C547 ,C533_=_C548 ,C533_=_C550 ,C533_=_C551 ,\nC533_=_C552 ,C533_=_C553 ,C533_=_C554 ,C533_=_C555 ,C533_=_C556 ,C533_=_C557 ,\nC533_=_C558 ,C534_=_C535 ,C534_=_C536 ,C534_=_C537 ,C534_=_C538 ,C534_=_C539 ,\nC534_=_C540 ,C534_=_C541 ,C534_=_C542 ,C534_=_C543 ,C534_=_C544 ,C534_=_C545 ,\nC534_=_C546 ,C534_=_C547 ,C534_=_C548 ,C534_=_C550 ,C534_=_C551 ,C534_=_C552 ,\nC534_=_C553 ,C534_=_C554 ,C534_=_C555 ,C534_=_C556 ,C534_=_C557 ,C534_=_C558 ,\nC534_=_C1496 ,C535_=_C536 ,C535_=_C537 ,C535_=_C538 ,C535_=_C539 ,C535_=_C540 ,\nC535_=_C541 ,C535_=_C542 ,C535_=_C543 ,C535_=_C544 ,C535_=_C545 ,C535_=_C546 ,\nC535_=_C547 ,C535_=_C548 ,C535_=_C550 ,C535_=_C551 ,C535_=_C552 ,C535_=_C553 ,\nC535_=_C554 ,C535_=_C555 ,C535_=_C556 ,C535_=_C557 ,C535_=_C558 ,C536_=_C537 ,\nC536_=_C538 ,C536_=_C539 ,C536_=_C540 ,C536_=_C541 ,C536_=_C542 ,C536_=_C543 ,\nC536_=_C544 ,C536_=_C545 ,C536_=_C546 ,C536_=_C547 ,C536_=_C548 ,C536_=_C550 ,\nC536_=_C551 ,C536_=_C552 ,C536_=_C553 ,C536_=_C554 ,C536_=_C555 ,C536_=_C556 ,\nC536_=_C557 ,C536_=_C558 ,C536_=_C1672 ,C537_=_C538 ,C537_=_C539 ,C537_=_C540 ,\nC537_=_C541 ,C537_=_C542 ,C537_=_C543 ,C537_=_C544 ,C537_=_C545 ,C537_=_C546 ,\nC537_=_C547 ,C537_=_C548 ,C537_=_C550 ,C537_=_C551 ,C537_=_C552 ,C537_=_C553 ,\nC537_=_C554 ,C537_=_C555 ,C537_=_C556 ,C537_=_C557 ,C537_=_C558 ,C537_=_C2100 ,\nC538_=_C539 ,C538_=_C540 ,C538_=_C541 ,C538_=_C542 ,C538_=_C543 ,C538_=_C544 ,\nC538_=_C545 ,C538_=_C546 ,C538_=_C547 ,C538_=_C548 ,C538_=_C550 ,C538_=_C551 ,\nC538_=_C552 ,C538_=_C553 ,C538_=_C554 ,C538_=_C555 ,C538_=_C556 ,C538_=_C557 ,\nC538_=_C558 ,C538_=_C2116 ,C539_=_C540 ,C539_=_C541 ,C539_=_C542 ,C539_=_C543 ,\nC539_=_C544 ,C539_=_C545 ,C539_=_C546 ,C539_=_C547 ,C539_=_C548 ,C539_=_C550 ,\nC539_=_C551 ,C539_=_C552 ,C539_=_C553 ,C539_=_C554 ,C539_=_C555 ,C539_=_C556 ,\nC539_=_C557 ,C539_=_C558 ,C539_=_C2278 ,C540_=_C541 ,C540_=_C542 ,C540_=_C543 ,\nC540_=_C544 ,C540_=_C545 ,C540_=_C546 ,C540_=_C547 ,C540_=_C548 ,C540_=_C550 ,\nC540_=_C551 ,C540_=_C552 ,C540_=_C553 ,C540_=_C554 ,C540_=_C555 ,C540_=_C556 ,\nC540_=_C557 ,C540_=_C558 ,C541_=_C542 ,C541_=_C543 ,C541_=_C544 ,C541_=_C545 ,\nC541_=_C546 ,C541_=_C547 ,C541_=_C548 ,C541_=_C550 ,C541_=_C551 ,C541_=_C552 ,\nC541_=_C553 ,C541_=_C554 ,C541_=_C555 ,C541_=_C556 ,C541_=_C557 ,C541_=_C558 ,\nC541_=_C3118 ,C542_=_C543 ,C542_=_C544 ,C542_=_C545 ,C542_=_C546 ,C542_=_C547 ,\nC542_=_C548 ,C542_=_C550 ,C542_=_C551 ,C542_=_C552 ,C542_=_C553 ,C542_=_C554 ,\nC542_=_C555 ,C542_=_C556 ,C542_=_C557 ,C542_=_C558 ,C543_=_C544 ,C543_=_C545 ,\nC543_=_C546 ,C543_=_C547 ,C543_=_C548 ,C543_=_C550 ,C543_=_C551 ,C543_=_C552 ,\nC543_=_C553 ,C543_=_C554 ,C543_=_C555 ,C543_=_C556 ,C543_=_C557 ,C543_=_C558 ,\nC544_=_C545 ,C544_=_C546 ,C544_=_C547 ,C544_=_C548 ,C544_=_C550 ,C544_=_C551 ,\nC544_=_C552 ,C544_=_C553 ,C544_=_C554 ,C544_=_C555 ,C544_=_C556 ,C544_=_C557 ,\nC544_=_C558 ,C544_=_C3461 ,C545_=_C546 ,C545_=_C547 ,C545_=_C548 ,C545_=_C550 ,\nC545_=_C551 ,C545_=_C552 ,C545_=_C553 ,C545_=_C554 ,C545_=_C555 ,C545_=_C556 ,\nC545_=_C557 ,C545_=_C558 ,C545_=_C3641 ,C546_=_C547 ,C546_=_C548 ,C546_=_C550 ,\nC546_=_C551 ,C546_=_C552 ,C546_=_C553 ,C546_=_C554 ,C546_=_C555 ,C546_=_C556 ,\nC546_=_C557 ,C546_=_C558 ,C546_=_C3718 ,C547_=_C548 ,C547_=_C550 ,C547_=_C551 ,\nC547_=_C552 ,C547_=_C553 ,C547_=_C554 ,C547_=_C555 ,C547_=_C556 ,C547_=_C557 ,\nC547_=_C558 ,C548_=_C550 ,C548_=_C551 ,C548_=_C552 ,C548_=_C553 ,C548_=_C554 ,\nC548_=_C555 ,C548_=_C556 ,C548_=_C557 ,C548_=_C558 ,C548_=_C3793 ,C550_=_C551 ,\nC550_=_C552 ,C550_=_C553 ,C550_=_C554 ,C550_=_C555 ,C550_=_C556 ,C550_=_C557 ,\nC550_=_C558 ,C550_=_C3856 ,C551_=_C552 ,C551_=_C553 ,C551_=_C554 ,C551_=_C555 ,\nC551_=_C556 ,C551_=_C557 ,C551_=_C558 ,C551_=_C3857 ,C552_=_C553 ,C552_=_C554 ,\nC552_=_C555 ,C552_=_C556 ,C552_=_C557 ,C552_=_C558 ,C553_=_C554 ,C553_=_C555 ,\nC553_=_C556 ,C553_=_C557 ,C553_=_C558 ,C554_=_C555 ,C554_=_C556 ,C554_=_C557 ,\nC554_=_C558 ,C555_=_C556 ,C555_=_C557 ,C555_=_C558 ,C555_=_C3861 ,C556_=_C557 ,\nC556_=_C558 ,C556_=_C3862 ,C557_=_C558 ,C557_=_C3863 ,C558_=_C3864 ,C631_=_C1496 ,\nC631_=_C1672 ,C631_=_C1758 ,C631_=_C1881 ,C631_=_C2100 ,C631_=_C2116 ,C631_=_C2278 ,\nC631_=_C2657 ,C631_=_C3079 ,C631_=_C3118 ,C631_=_C3461 ,C631_=_C3641 ,C631_=_C3687 ,\nC631_=_C3718 ,C631_=_C3793 ,C631_=_C3855 ,C631_=_C3856 ,C631_=_C3857 ,C631_=_C3858 ,\nC631_=_C3859 ,C631_=_C3860 ,C631_=_C3861 ,C631_=_C3862 ,C631_=_C3863 ,C631_=_C3864 ,\nC1496_=_C1672 ,C1496_=_C1758 ,C1496_=_C1881 ,C1496_=_C2100 ,C1496_=_C2116 ,C1496_=_C2278 ,\nC1496_=_C2657 ,C1496_=_C3079 ,C1496_=_C3118 ,C1496_=_C3461 ,C1496_=_C3641</w:t>
      </w:r>
    </w:p>
    <w:p>
      <w:pPr>
        <w:pStyle w:val="PreformattedText"/>
        <w:bidi w:val="0"/>
        <w:spacing w:before="0" w:after="0"/>
        <w:jc w:val="left"/>
        <w:rPr/>
      </w:pPr>
      <w:r>
        <w:rPr/>
        <w:t xml:space="preserve"> </w:t>
      </w:r>
      <w:r>
        <w:rPr/>
        <w:t>,C1496_=_C3687 ,\nC1496_=_C3718 ,C1496_=_C3793 ,C1496_=_C3855 ,C1496_=_C3856 ,C1496_=_C3857 ,C1496_=_C3858 ,\nC1496_=_C3859 ,C1496_=_C3860 ,C1496_=_C3861 ,C1496_=_C3862 ,C1496_=_C3863 ,C1496_=_C3864 ,\nC1672_=_C1758 ,C1672_=_C1881 ,C1672_=_C2100 ,C1672_=_C2116 ,C1672_=_C2278 ,C1672_=_C2657 ,\nC1672_=_C3079 ,C1672_=_C3118 ,C1672_=_C3461 ,C1672_=_C3641 ,C1672_=_C3687 ,C1672_=_C3718 ,\nC1672_=_C3793 ,C1672_=_C3855 ,C1672_=_C3856 ,C1672_=_C3857 ,C1672_=_C3858 ,C1672_=_C3859 ,\nC1672_=_C3860 ,C1672_=_C3861 ,C1672_=_C3862 ,C1672_=_C3863 ,C1672_=_C3864 ,C1758_=_C1881 ,\nC1758_=_C2100 ,C1758_=_C2116 ,C1758_=_C2278 ,C1758_=_C2657 ,C1758_=_C3079 ,C1758_=_C3118 ,\nC1758_=_C3461 ,C1758_=_C3641 ,C1758_=_C3687 ,C1758_=_C3718 ,C1758_=_C3793 ,C1758_=_C3855 ,\nC1758_=_C3856 ,C1758_=_C3857 ,C1758_=_C3858 ,C1758_=_C3859 ,C1758_=_C3860 ,C1758_=_C3861 ,\nC1758_=_C3862 ,C1758_=_C3863 ,C1758_=_C3864 ,C1881_=_C2100 ,C1881_=_C2116 ,C1881_=_C2278 ,\nC1881_=_C2657 ,C1881_=_C3079 ,C1881_=_C3118 ,C1881_=_C3461 ,C1881_=_C3641 ,C1881_=_C3687 ,\nC1881_=_C3718 ,C1881_=_C3793 ,C1881_=_C3855 ,C1881_=_C3856 ,C1881_=_C3857 ,C1881_=_C3858 ,\nC1881_=_C3859 ,C1881_=_C3860 ,C1881_=_C3861 ,C1881_=_C3862 ,C1881_=_C3863 ,C1881_=_C3864 ,\nC2100_=_C2116 ,C2100_=_C2278 ,C2100_=_C2657 ,C2100_=_C3079 ,C2100_=_C3118 ,C2100_=_C3461 ,\nC2100_=_C3641 ,C2100_=_C3687 ,C2100_=_C3718 ,C2100_=_C3793 ,C2100_=_C3855 ,C2100_=_C3856 ,\nC2100_=_C3857 ,C2100_=_C3858 ,C2100_=_C3859 ,C2100_=_C3860 ,C2100_=_C3861 ,C2100_=_C3862 ,\nC2100_=_C3863 ,C2100_=_C3864 ,C2116_=_C2278 ,C2116_=_C2657 ,C2116_=_C3079 ,C2116_=_C3118 ,\nC2116_=_C3461 ,C2116_=_C3641 ,C2116_=_C3687 ,C2116_=_C3718 ,C2116_=_C3793 ,C2116_=_C3855 ,\nC2116_=_C3856 ,C2116_=_C3857 ,C2116_=_C3858 ,C2116_=_C3859 ,C2116_=_C3860 ,C2116_=_C3861 ,\nC2116_=_C3862 ,C2116_=_C3863 ,C2116_=_C3864 ,C2278_=_C2657 ,C2278_=_C3079 ,C2278_=_C3118 ,\nC2278_=_C3461 ,C2278_=_C3641 ,C2278_=_C3687 ,C2278_=_C3718 ,C2278_=_C3793 ,C2278_=_C3855 ,\nC2278_=_C3856 ,C2278_=_C3857 ,C2278_=_C3858 ,C2278_=_C3859 ,C2278_=_C3860 ,C2278_=_C3861 ,\nC2278_=_C3862 ,C2278_=_C3863 ,C2278_=_C3864 ,C2657_=_C3079 ,C2657_=_C3118 ,C2657_=_C3461 ,\nC2657_=_C3641 ,C2657_=_C3687 ,C2657_=_C3718 ,C2657_=_C3793 ,C2657_=_C3855 ,C2657_=_C3856 ,\nC2657_=_C3857 ,C2657_=_C3858 ,C2657_=_C3859 ,C2657_=_C3860 ,C2657_=_C3861 ,C2657_=_C3862 ,\nC2657_=_C3863 ,C2657_=_C3864 ,C3079_=_C3118 ,C3079_=_C3461 ,C3079_=_C3641 ,C3079_=_C3687 ,\nC3079_=_C3718 ,C3079_=_C3793 ,C3079_=_C3855 ,C3079_=_C3856 ,C3079_=_C3857 ,C3079_=_C3858 ,\nC3079_=_C3859 ,C3079_=_C3860 ,C3079_=_C3861 ,C3079_=_C3862 ,C3079_=_C3863 ,C3079_=_C3864 ,\nC3118_=_C3461 ,C3118_=_C3641 ,C3118_=_C3687 ,C3118_=_C3718 ,C3118_=_C3793 ,C3118_=_C3855 ,\nC3118_=_C3856 ,C3118_=_C3857 ,C3118_=_C3858 ,C3118_=_C3859 ,C3118_=_C3860 ,C3118_=_C3861 ,\nC3118_=_C3862 ,C3118_=_C3863 ,C3118_=_C3864 ,C3461_=_C3641 ,C3461_=_C3687 ,C3461_=_C3718 ,\nC3461_=_C3793 ,C3461_=_C3855 ,C3461_=_C3856 ,C3461_=_C3857 ,C3461_=_C3858 ,C3461_=_C3859 ,\nC3461_=_C3860 ,C3461_=_C3861 ,C3461_=_C3862 ,C3461_=_C3863 ,C3461_=_C3864 ,C3641_=_C3687 ,\nC3641_=_C3718 ,C3641_=_C3793 ,C3641_=_C3855 ,C3641_=_C3856 ,C3641_=_C3857 ,C3641_=_C3858 ,\nC3641_=_C3859 ,C3641_=_C3860 ,C3641_=_C3861 ,C3641_=_C3862 ,C3641_=_C3863 ,C3641_=_C3864 ,\nC3687_=_C3718 ,C3687_=_C3793 ,C3687_=_C3855 ,C3687_=_C3856 ,C3687_=_C3857 ,C3687_=_C3858 ,\nC3687_=_C3859 ,C3687_=_C3860 ,C3687_=_C3861 ,C3687_=_C3862 ,C3687_=_C3863 ,C3687_=_C3864 ,\nC3718_=_C3793 ,C3718_=_C3855 ,C3718_=_C3856 ,C3718_=_C3857 ,C3718_=_C3858 ,C3718_=_C3859 ,\nC3718_=_C3860 ,C3718_=_C3861 ,C3718_=_C3862 ,C3718_=_C3863 ,C3718_=_C3864 ,C3793_=_C3855 ,\nC3793_=_C3856 ,C3793_=_C3857 ,C3793_=_C3858 ,C3793_=_C3859 ,C3793_=_C3860 ,C3793_=_C3861 ,\nC3793_=_C3862 ,C3793_=_C3863 ,C3793_=_C3864 ,C3855_=_C3856 ,C3855_=_C3857 ,C3855_=_C3858 ,\nC3855_=_C3859 ,C3855_=_C3860 ,C3855_=_C3861 ,C3855_=_C3862 ,C3855_=_C3863 ,C3855_=_C3864 ,\nC3856_=_C3857 ,C3856_=_C3858 ,C3856_=_C3859 ,C3856_=_C3860 ,C3856_=_C3861 ,C3856_=_C3862 ,\nC3856_=_C3863 ,C3856_=_C3864 ,C3857_=_C3858 ,C3857_=_C3859 ,C3857_=_C3860 ,C3857_=_C3861 ,\nC3857_=_C3862 ,C3857_=_C3863 ,C3857_=_C3864 ,C3858_=_C3859 ,C3858_=_C3860 ,C3858_=_C3861 ,\nC3858_=_C3862 ,C3858_=_C3863 ,C3858_=_C3864 ,C3859_=_C3860 ,C3859_=_C3861 ,C3859_=_C3862 ,\nC3859_=_C3863 ,C3859_=_C3864 ,C3860_=_C3861 ,C3860_=_C3862 ,C3860_=_C3863 ,C3860_=_C3864 ,\nC3861_=_C3862 ,C3861_=_C3863 ,C3861_=_C3864 ,C3862_=_C3863 ,C3862_=_C3864 ,C3863_=_C3864 ,"];183[shape=box, label="id:183 level: 6\n55: C41 C89 C181 C273 C334 \nC545 C625 C1113 C1118 C1333 C1506 \nC1510 C1670 C1754 C1873 C2039 C2058 \nC2276 C2322 C2352 C2373 C2379 C2484 \nC2488 C2648 C2672 C3006 C3011 C3025 \nC3075 C3076 C3077 C3078 C3079 C3080 \nC3081 C3082 C3083 C3084 C3085 C3086 \nC3330 C3414 C3459 C3638 C3639 C3640 \nC3641 C3642 C3643 C3644 C3645 C3646 \nC3647 C3648 \n766: C41_=_C89( C41 C89 ) C41_=_C181( C41 C181 ) C41_=_C273( C41 C273 ) C41_=_C334( C41 C334 ) C41_=_C625( C41 C625 ) \nC41_=_C1113( C41 C1113 ) C41_=_C1333( C41 C1333 ) C41_=_C1506( C41 C1506 ) C41_=_C1754( C41 C1754 ) C41_=_C1873( C41 C1873 ) C41_=_C2352( C41 C2352 ) \nC41_=_C2373( C41 C2373 ) C41_=_C2484( C41 C2484 ) C41_=_C2648( C41 C2648 ) C41_=_C3006( C41 C3006 ) C41_=_C3075( C41 C3075 ) C41_=_C3076( C41 C3076 ) \nC41_=_C3077( C41 C3077 ) C41_=_C3078( C41 C3078 ) C41_=_C3079( C41 C3079 ) C41_=_C3080( C41 C3080 ) C41_=_C3081( C41 C3081 ) C41_=_C3082( C41 C3082 ) \nC41_=_C3083( C41 C3083 ) C41_=_C3084( C41 C3084 ) C41_=_C3085( C41 C3085 ) C41_=_C3086( C41 C3086 ) C89_=_C181( C89 C181 ) C89_=_C273( C89 C273 ) \nC89_=_C334( C89 C334 ) C89_=_C625( C89 C625 ) C89_=_C1113( C89 C1113 ) C89_=_C1333( C89 C1333 ) C89_=_C1506( C89 C1506 ) C89_=_C1754( C89 C1754 ) \nC89_=_C1873( C89 C1873 ) C89_=_C2352( C89 C2352 ) C89_=_C2373( C89 C2373 ) C89_=_C2484( C89 C2484 ) C89_=_C2648( C89 C2648 ) C89_=_C3006( C89 C3006 ) \nC89_=_C3075( C89 C3075 ) C89_=_C3076( C89 C3076 ) C89_=_C3077( C89 C3077 ) C89_=_C3078( C89 C3078 ) C89_=_C3079( C89 C3079 ) C89_=_C3080( C89 C3080 ) \nC89_=_C3081( C89 C3081 ) C89_=_C3082( C89 C3082 ) C89_=_C3083( C89 C3083 ) C89_=_C3084( C89 C3084 ) C89_=_C3085( C89 C3085 ) C89_=_C3086( C89 C3086 ) \nC181_=_C273( C181 C273 ) C181_=_C334( C181 C334 ) C181_=_C625( C181 C625 ) C181_=_C1113( C181 C1113 ) C181_=_C1333( C181 C1333 ) C181_=_C1506( C181 C1506 ) \nC181_=_C1754( C181 C1754 ) C181_=_C1873( C181 C1873 ) C181_=_C2352( C181 C2352 ) C181_=_C2373( C181 C2373 ) C181_=_C2484( C181 C2484 ) C181_=_C2648( C181 C2648 ) \nC181_=_C3006( C181 C3006 ) C181_=_C3075( C181 C3075 ) C181_=_C3076( C181 C3076 ) C181_=_C3077( C181 C3077 ) C181_=_C3078( C181 C3078 ) C181_=_C3079( C181 C3079 ) \nC181_=_C3080( C181 C3080 ) C181_=_C3081( C181 C3081 ) C181_=_C3082( C181 C3082 ) C181_=_C3083( C181 C3083 ) C181_=_C3084( C181 C3084 ) C181_=_C3085( C181 C3085 ) \nC181_=_C3086( C181 C3086 ) C273_=_C334( C273 C334 ) C273_=_C625( C273 C625 ) C273_=_C1113( C273 C1113 ) C273_=_C1333( C273 C1333 ) C273_=_C1506( C273 C1506 ) \nC273_=_C1754( C273 C1754 ) C273_=_C1873( C273 C1873 ) C273_=_C2352( C273 C2352 ) C273_=_C2373( C273 C2373 ) C273_=_C2484( C273 C2484 ) C273_=_C2648( C273 C2648 ) \nC273_=_C3006( C273 C3006 ) C273_=_C3075( C273 C3075 ) C273_=_C3076( C273 C3076 ) C273_=_C3077( C273 C3077 ) C273_=_C3078( C273 C3078 ) C273_=_C3079( C273 C3079 ) \nC273_=_C3080( C273 C3080 ) C273_=_C3081( C273 C3081 ) C273_=_C3082( C273 C3082 ) C273_=_C3083( C273 C3083 ) C273_=_C3084( C273 C3084 ) C273_=_C3085( C273 C3085 ) \nC273_=_C3086( C273 C3086 ) C334_=_C625( C334 C625 ) C334_=_C1113( C334 C1113 ) C334_=_C1333( C334 C1333 ) C334_=_C1506( C334 C1506 ) C334_=_C1754( C334 C1754 ) \nC334_=_C1873( C334 C1873 ) C334_=_C2352( C334 C2352 ) C334_=_C2373( C334 C2373 ) C334_=_C2484( C334 C2484 ) C334_=_C2648( C334 C2648 ) C334_=_C3006( C334 C3006 ) \nC334_=_C3075( C334 C3075 ) C334_=_C3076( C334 C3076 ) C334_=_C3077( C334 C3077 ) C334_=_C3078( C334 C3078 ) C334_=_C3079( C334 C3079 ) C334_=_C3080( C334 C3080 ) \nC334_=_C3081( C334 C3081 ) C334_=_C3082( C334 C3082 ) C334_=_C3083( C334 C3083 ) C334_=_C3084( C334 C3084 ) C334_=_C3085( C334 C3085 ) C334_=_C3086( C334 C3086 ) \nC545_=_C1118( C545 C1118 ) C545_=_C1510( C545 C1510 ) C545_=_C1670( C545 C1670 ) C545_=_C2039( C545 C2039 ) C545_=_C2058( C545 C2058 ) C545_=_C2276( C545 C2276 ) \nC545_=_C2322( C545 C2322 ) C545_=_C2379( C545 C2379 ) C545_=_C2488( C545 C2488 ) C545_=_C2672( C545 C2672 ) C545_=_C3011( C545 C3011 ) C545_=_C3025( C545 C3025 ) \nC545_=_C3076( C545 C3076 ) C545_=_C3330( C545 C3330 ) C545_=_C3414( C545 C3414 ) C545_=_C3459( C545 C3459 ) C545_=_C3638( C545 C3638 ) C545_=_C3639( C545 C3639 ) \nC545_=_C3640( C545 C3640 ) C545_=_C3641( C545 C3641 ) C545_=_C3642( C545 C3642 ) C545_=_C3643( C545 C3643 ) C545_=_C3644( C545 C3644 ) C545_=_C3645( C545 C3645 ) \nC545_=_C3646( C545 C3646 ) C545_=_C3647( C545 C3647 ) C545_=_C3648( C545 C3648 ) C625_=_C1113( C625 C1113 ) C625_=_C1333( C625 C1333 ) C625_=_C1506( C625 C1506 ) \nC625_=_C1754( C625 C1754 ) C625_=_C1873( C625 C1873 ) C625_=_C2352( C625 C2352 ) C625_=_C2373( C625 C2373 ) C625_=_C2484( C625 C2484 ) C625_=_C2648( C625 C2648 ) \nC625_=_C3006( C625 C3006 ) C625_=_C3075( C625 C3075 ) C625_=_C3076( C625 C3076 ) C625_=_C3077( C625 C3077 ) C625_=_C3078( C625 C3078 ) C625_=_C3079( C625 C3079 ) \nC625_=_C3080( C625 C3080 ) C625_=_C3081( C625 C3081 ) C625_=_C3082( C625 C3082 ) C625_=_C3083( C625 C3083 ) C625_=_C3084( C625 C3084 ) C625_=_C3085( C625 C3085 ) \nC625_=_C3086( C625 C3086 ) C1113_=_C1118( C1113 C1118 ) C1113_=_C1333( C1113 C1333 ) C1113_=_C1506( C1113 C1506 ) C1113_=_C1754( C1113 C1754 ) C1113_=_C1873( C1113 C1873 ) \nC1113_=_C2352( C1113 C2352 ) C1113_=_C2373( C1113 C2373 ) C1113_=_C2484( C1113 C2484 ) C1113_=_C2648( C1113 C2648 ) C1113_=_C3006( C1113 C3006 ) C1113_=_C3075( C1113 C3075 ) \nC1113_=_C3076( C1113 C3076 ) C1113_=_C3077( C1113 C3077 ) C1113_=_C3078( C1113 C3078 ) C1113_=_C3079( C1113 C3079 ) C1113_=_C3080( C1113</w:t>
      </w:r>
    </w:p>
    <w:p>
      <w:pPr>
        <w:pStyle w:val="PreformattedText"/>
        <w:bidi w:val="0"/>
        <w:spacing w:before="0" w:after="0"/>
        <w:jc w:val="left"/>
        <w:rPr/>
      </w:pPr>
      <w:r>
        <w:rPr/>
        <w:t xml:space="preserve"> </w:t>
      </w:r>
      <w:r>
        <w:rPr/>
        <w:t>C3080 ) C1113_=_C3081( C1113 C3081 ) \nC1113_=_C3082( C1113 C3082 ) C1113_=_C3083( C1113 C3083 ) C1113_=_C3084( C1113 C3084 ) C1113_=_C3085( C1113 C3085 ) C1113_=_C3086( C1113 C3086 ) C1118_=_C1510( C1118 C1510 ) \nC1118_=_C1670( C1118 C1670 ) C1118_=_C2039( C1118 C2039 ) C1118_=_C2058( C1118 C2058 ) C1118_=_C2276( C1118 C2276 ) C1118_=_C2322( C1118 C2322 ) C1118_=_C2379( C1118 C2379 ) \nC1118_=_C2488( C1118 C2488 ) C1118_=_C2672( C1118 C2672 ) C1118_=_C3011( C1118 C3011 ) C1118_=_C3025( C1118 C3025 ) C1118_=_C3076( C1118 C3076 ) C1118_=_C3330( C1118 C3330 ) \nC1118_=_C3414( C1118 C3414 ) C1118_=_C3459( C1118 C3459 ) C1118_=_C3638( C1118 C3638 ) C1118_=_C3639( C1118 C3639 ) C1118_=_C3640( C1118 C3640 ) C1118_=_C3641( C1118 C3641 ) \nC1118_=_C3642( C1118 C3642 ) C1118_=_C3643( C1118 C3643 ) C1118_=_C3644( C1118 C3644 ) C1118_=_C3645( C1118 C3645 ) C1118_=_C3646( C1118 C3646 ) C1118_=_C3647( C1118 C3647 ) \nC1118_=_C3648( C1118 C3648 ) C1333_=_C1506( C1333 C1506 ) C1333_=_C1754( C1333 C1754 ) C1333_=_C1873( C1333 C1873 ) C1333_=_C2352( C1333 C2352 ) C1333_=_C2373( C1333 C2373 ) \nC1333_=_C2484( C1333 C2484 ) C1333_=_C2648( C1333 C2648 ) C1333_=_C3006( C1333 C3006 ) C1333_=_C3075( C1333 C3075 ) C1333_=_C3076( C1333 C3076 ) C1333_=_C3077( C1333 C3077 ) \nC1333_=_C3078( C1333 C3078 ) C1333_=_C3079( C1333 C3079 ) C1333_=_C3080( C1333 C3080 ) C1333_=_C3081( C1333 C3081 ) C1333_=_C3082( C1333 C3082 ) C1333_=_C3083( C1333 C3083 ) \nC1333_=_C3084( C1333 C3084 ) C1333_=_C3085( C1333 C3085 ) C1333_=_C3086( C1333 C3086 ) C1506_=_C1510( C1506 C1510 ) C1506_=_C1754( C1506 C1754 ) C1506_=_C1873( C1506 C1873 ) \nC1506_=_C2352( C1506 C2352 ) C1506_=_C2373( C1506 C2373 ) C1506_=_C2484( C1506 C2484 ) C1506_=_C2648( C1506 C2648 ) C1506_=_C3006( C1506 C3006 ) C1506_=_C3075( C1506 C3075 ) \nC1506_=_C3076( C1506 C3076 ) C1506_=_C3077( C1506 C3077 ) C1506_=_C3078( C1506 C3078 ) C1506_=_C3079( C1506 C3079 ) C1506_=_C3080( C1506 C3080 ) C1506_=_C3081( C1506 C3081 ) \nC1506_=_C3082( C1506 C3082 ) C1506_=_C3083( C1506 C3083 ) C1506_=_C3084( C1506 C3084 ) C1506_=_C3085( C1506 C3085 ) C1506_=_C3086( C1506 C3086 ) C1510_=_C1670( C1510 C1670 ) \nC1510_=_C2039( C1510 C2039 ) C1510_=_C2058( C1510 C2058 ) C1510_=_C2276( C1510 C2276 ) C1510_=_C2322( C1510 C2322 ) C1510_=_C2379( C1510 C2379 ) C1510_=_C2488( C1510 C2488 ) \nC1510_=_C2672( C1510 C2672 ) C1510_=_C3011( C1510 C3011 ) C1510_=_C3025( C1510 C3025 ) C1510_=_C3076( C1510 C3076 ) C1510_=_C3330( C1510 C3330 ) C1510_=_C3414( C1510 C3414 ) \nC1510_=_C3459( C1510 C3459 ) C1510_=_C3638( C1510 C3638 ) C1510_=_C3639( C1510 C3639 ) C1510_=_C3640( C1510 C3640 ) C1510_=_C3641( C1510 C3641 ) C1510_=_C3642( C1510 C3642 ) \nC1510_=_C3643( C1510 C3643 ) C1510_=_C3644( C1510 C3644 ) C1510_=_C3645( C1510 C3645 ) C1510_=_C3646( C1510 C3646 ) C1510_=_C3647( C1510 C3647 ) C1510_=_C3648( C1510 C3648 ) \nC1670_=_C2039( C1670 C2039 ) C1670_=_C2058( C1670 C2058 ) C1670_=_C2276( C1670 C2276 ) C1670_=_C2322( C1670 C2322 ) C1670_=_C2379( C1670 C2379 ) C1670_=_C2488( C1670 C2488 ) \nC1670_=_C2672( C1670 C2672 ) C1670_=_C3011( C1670 C3011 ) C1670_=_C3025( C1670 C3025 ) C1670_=_C3076( C1670 C3076 ) C1670_=_C3330( C1670 C3330 ) C1670_=_C3414( C1670 C3414 ) \nC1670_=_C3459( C1670 C3459 ) C1670_=_C3638( C1670 C3638 ) C1670_=_C3639( C1670 C3639 ) C1670_=_C3640( C1670 C3640 ) C1670_=_C3641( C1670 C3641 ) C1670_=_C3642( C1670 C3642 ) \nC1670_=_C3643( C1670 C3643 ) C1670_=_C3644( C1670 C3644 ) C1670_=_C3645( C1670 C3645 ) C1670_=_C3646( C1670 C3646 ) C1670_=_C3647( C1670 C3647 ) C1670_=_C3648( C1670 C3648 ) \nC1754_=_C1873( C1754 C1873 ) C1754_=_C2352( C1754 C2352 ) C1754_=_C2373( C1754 C2373 ) C1754_=_C2484( C1754 C2484 ) C1754_=_C2648( C1754 C2648 ) C1754_=_C3006( C1754 C3006 ) \nC1754_=_C3075( C1754 C3075 ) C1754_=_C3076( C1754 C3076 ) C1754_=_C3077( C1754 C3077 ) C1754_=_C3078( C1754 C3078 ) C1754_=_C3079( C1754 C3079 ) C1754_=_C3080( C1754 C3080 ) \nC1754_=_C3081( C1754 C3081 ) C1754_=_C3082( C1754 C3082 ) C1754_=_C3083( C1754 C3083 ) C1754_=_C3084( C1754 C3084 ) C1754_=_C3085( C1754 C3085 ) C1754_=_C3086( C1754 C3086 ) \nC1873_=_C2352( C1873 C2352 ) C1873_=_C2373( C1873 C2373 ) C1873_=_C2484( C1873 C2484 ) C1873_=_C2648( C1873 C2648 ) C1873_=_C3006( C1873 C3006 ) C1873_=_C3075( C1873 C3075 ) \nC1873_=_C3076( C1873 C3076 ) C1873_=_C3077( C1873 C3077 ) C1873_=_C3078( C1873 C3078 ) C1873_=_C3079( C1873 C3079 ) C1873_=_C3080( C1873 C3080 ) C1873_=_C3081( C1873 C3081 ) \nC1873_=_C3082( C1873 C3082 ) C1873_=_C3083( C1873 C3083 ) C1873_=_C3084( C1873 C3084 ) C1873_=_C3085( C1873 C3085 ) C1873_=_C3086( C1873 C3086 ) C2039_=_C2058( C2039 C2058 ) \nC2039_=_C2276( C2039 C2276 ) C2039_=_C2322( C2039 C2322 ) C2039_=_C2379( C2039 C2379 ) C2039_=_C2488( C2039 C2488 ) C2039_=_C2672( C2039 C2672 ) C2039_=_C3011( C2039 C3011 ) \nC2039_=_C3025( C2039 C3025 ) C2039_=_C3076( C2039 C3076 ) C2039_=_C3330( C2039 C3330 ) C2039_=_C3414( C2039 C3414 ) C2039_=_C3459( C2039 C3459 ) C2039_=_C3638( C2039 C3638 ) \nC2039_=_C3639( C2039 C3639 ) C2039_=_C3640( C2039 C3640 ) C2039_=_C3641( C2039 C3641 ) C2039_=_C3642( C2039 C3642 ) C2039_=_C3643( C2039 C3643 ) C2039_=_C3644( C2039 C3644 ) \nC2039_=_C3645( C2039 C3645 ) C2039_=_C3646( C2039 C3646 ) C2039_=_C3647( C2039 C3647 ) C2039_=_C3648( C2039 C3648 ) C2058_=_C2276( C2058 C2276 ) C2058_=_C2322( C2058 C2322 ) \nC2058_=_C2379( C2058 C2379 ) C2058_=_C2488( C2058 C2488 ) C2058_=_C2672( C2058 C2672 ) C2058_=_C3011( C2058 C3011 ) C2058_=_C3025( C2058 C3025 ) C2058_=_C3076( C2058 C3076 ) \nC2058_=_C3330( C2058 C3330 ) C2058_=_C3414( C2058 C3414 ) C2058_=_C3459( C2058 C3459 ) C2058_=_C3638( C2058 C3638 ) C2058_=_C3639( C2058 C3639 ) C2058_=_C3640( C2058 C3640 ) \nC2058_=_C3641( C2058 C3641 ) C2058_=_C3642( C2058 C3642 ) C2058_=_C3643( C2058 C3643 ) C2058_=_C3644( C2058 C3644 ) C2058_=_C3645( C2058 C3645 ) C2058_=_C3646( C2058 C3646 ) \nC2058_=_C3647( C2058 C3647 ) C2058_=_C3648( C2058 C3648 ) C2276_=_C2322( C2276 C2322 ) C2276_=_C2379( C2276 C2379 ) C2276_=_C2488( C2276 C2488 ) C2276_=_C2672( C2276 C2672 ) \nC2276_=_C3011( C2276 C3011 ) C2276_=_C3025( C2276 C3025 ) C2276_=_C3076( C2276 C3076 ) C2276_=_C3330( C2276 C3330 ) C2276_=_C3414( C2276 C3414 ) C2276_=_C3459( C2276 C3459 ) \nC2276_=_C3638( C2276 C3638 ) C2276_=_C3639( C2276 C3639 ) C2276_=_C3640( C2276 C3640 ) C2276_=_C3641( C2276 C3641 ) C2276_=_C3642( C2276 C3642 ) C2276_=_C3643( C2276 C3643 ) \nC2276_=_C3644( C2276 C3644 ) C2276_=_C3645( C2276 C3645 ) C2276_=_C3646( C2276 C3646 ) C2276_=_C3647( C2276 C3647 ) C2276_=_C3648( C2276 C3648 ) C2322_=_C2379( C2322 C2379 ) \nC2322_=_C2488( C2322 C2488 ) C2322_=_C2672( C2322 C2672 ) C2322_=_C3011( C2322 C3011 ) C2322_=_C3025( C2322 C3025 ) C2322_=_C3076( C2322 C3076 ) C2322_=_C3330( C2322 C3330 ) \nC2322_=_C3414( C2322 C3414 ) C2322_=_C3459( C2322 C3459 ) C2322_=_C3638( C2322 C3638 ) C2322_=_C3639( C2322 C3639 ) C2322_=_C3640( C2322 C3640 ) C2322_=_C3641( C2322 C3641 ) \nC2322_=_C3642( C2322 C3642 ) C2322_=_C3643( C2322 C3643 ) C2322_=_C3644( C2322 C3644 ) C2322_=_C3645( C2322 C3645 ) C2322_=_C3646( C2322 C3646 ) C2322_=_C3647( C2322 C3647 ) \nC2322_=_C3648( C2322 C3648 ) C2352_=_C2373( C2352 C2373 ) C2352_=_C2484( C2352 C2484 ) C2352_=_C2648( C2352 C2648 ) C2352_=_C3006( C2352 C3006 ) C2352_=_C3075( C2352 C3075 ) \nC2352_=_C3076( C2352 C3076 ) C2352_=_C3077( C2352 C3077 ) C2352_=_C3078( C2352 C3078 ) C2352_=_C3079( C2352 C3079 ) C2352_=_C3080( C2352 C3080 ) C2352_=_C3081( C2352 C3081 ) \nC2352_=_C3082( C2352 C3082 ) C2352_=_C3083( C2352 C3083 ) C2352_=_C3084( C2352 C3084 ) C2352_=_C3085( C2352 C3085 ) C2352_=_C3086( C2352 C3086 ) C2373_=_C2379( C2373 C2379 ) \nC2373_=_C2484( C2373 C2484 ) C2373_=_C2648( C2373 C2648 ) C2373_=_C3006( C2373 C3006 ) C2373_=_C3075( C2373 C3075 ) C2373_=_C3076( C2373 C3076 ) C2373_=_C3077( C2373 C3077 ) \nC2373_=_C3078( C2373 C3078 ) C2373_=_C3079( C2373 C3079 ) C2373_=_C3080( C2373 C3080 ) C2373_=_C3081( C2373 C3081 ) C2373_=_C3082( C2373 C3082 ) C2373_=_C3083( C2373 C3083 ) \nC2373_=_C3084( C2373 C3084 ) C2373_=_C3085( C2373 C3085 ) C2373_=_C3086( C2373 C3086 ) C2379_=_C2488( C2379 C2488 ) C2379_=_C2672( C2379 C2672 ) C2379_=_C3011( C2379 C3011 ) \nC2379_=_C3025( C2379 C3025 ) C2379_=_C3076( C2379 C3076 ) C2379_=_C3330( C2379 C3330 ) C2379_=_C3414( C2379 C3414 ) C2379_=_C3459( C2379 C3459 ) C2379_=_C3638( C2379 C3638 ) \nC2379_=_C3639( C2379 C3639 ) C2379_=_C3640( C2379 C3640 ) C2379_=_C3641( C2379 C3641 ) C2379_=_C3642( C2379 C3642 ) C2379_=_C3643( C2379 C3643 ) C2379_=_C3644( C2379 C3644 ) \nC2379_=_C3645( C2379 C3645 ) C2379_=_C3646( C2379 C3646 ) C2379_=_C3647( C2379 C3647 ) C2379_=_C3648( C2379 C3648 ) C2484_=_C2488( C2484 C2488 ) C2484_=_C2648( C2484 C2648 ) \nC2484_=_C3006( C2484 C3006 ) C2484_=_C3075( C2484 C3075 ) C2484_=_C3076( C2484 C3076 ) C2484_=_C3077( C2484 C3077 ) C2484_=_C3078( C2484 C3078 ) C2484_=_C3079( C2484 C3079 ) \nC2484_=_C3080( C2484 C3080 ) C2484_=_C3081( C2484 C3081 ) C2484_=_C3082( C2484 C3082 ) C2484_=_C3083( C2484 C3083 ) C2484_=_C3084( C2484 C3084 ) C2484_=_C3085( C2484 C3085 ) \nC2484_=_C3086( C2484 C3086 ) C2488_=_C2672( C2488 C2672 ) C2488_=_C3011( C2488 C3011 ) C2488_=_C3025( C2488 C3025 ) C2488_=_C3076( C2488 C3076 ) C2488_=_C3330( C2488 C3330 ) \nC2488_=_C3414( C2488 C3414 ) C2488_=_C3459( C2488 C3459 ) C2488_=_C3638( C2488 C3638 ) C2488_=_C3639( C2488 C3639 ) C2488_=_C3640( C2488 C3640 ) C2488_=_C3641( C2488 C3641 ) \nC2488_=_C3642( C2488 C3642 ) C2488_=_C3643( C2488 C3643 ) C2488_=_C3644( C2488 C3644 ) C2488_=_C3645( C2488 C3645 ) C2488_=_C3646( C2488 C3646 ) C2488_=_C3647( C2488 C3647 ) \nC2488_=_C3648( C2488 C3648 ) C2648_=_C3006( C2648 C3006 ) C2648_=_C3075( C2648 C3075 ) C2648_=_C3076( C2648 C3076 ) C2648_=_C3077( C2648 C3077 ) C2648_=_C3078( C2648 C3078 ) \nC2648_=_C3079( C2648 C3079 ) C2648_=_C3080( C2648 C3080 ) C2648_=_C3081( C2648 C3081 ) C2648_=_C3082( C2648 C3082 ) C2648_=_C3083( C2648 C3083 ) C2648_=_C3084( C2648 C3084 ) \nC2648_=_C3085(</w:t>
      </w:r>
    </w:p>
    <w:p>
      <w:pPr>
        <w:pStyle w:val="PreformattedText"/>
        <w:bidi w:val="0"/>
        <w:spacing w:before="0" w:after="0"/>
        <w:jc w:val="left"/>
        <w:rPr/>
      </w:pPr>
      <w:r>
        <w:rPr/>
        <w:t xml:space="preserve"> </w:t>
      </w:r>
      <w:r>
        <w:rPr/>
        <w:t>C2648 C3085 ) C2648_=_C3086( C2648 C3086 ) C2672_=_C3011( C2672 C3011 ) C2672_=_C3025( C2672 C3025 ) C2672_=_C3076( C2672 C3076 ) C2672_=_C3330( C2672 C3330 ) \nC2672_=_C3414( C2672 C3414 ) C2672_=_C3459( C2672 C3459 ) C2672_=_C3638( C2672 C3638 ) C2672_=_C3639( C2672 C3639 ) C2672_=_C3640( C2672 C3640 ) C2672_=_C3641( C2672 C3641 ) \nC2672_=_C3642( C2672 C3642 ) C2672_=_C3643( C2672 C3643 ) C2672_=_C3644( C2672 C3644 ) C2672_=_C3645( C2672 C3645 ) C2672_=_C3646( C2672 C3646 ) C2672_=_C3647( C2672 C3647 ) \nC2672_=_C3648( C2672 C3648 ) C3006_=_C3011( C3006 C3011 ) C3006_=_C3075( C3006 C3075 ) C3006_=_C3076( C3006 C3076 ) C3006_=_C3077( C3006 C3077 ) C3006_=_C3078( C3006 C3078 ) \nC3006_=_C3079( C3006 C3079 ) C3006_=_C3080( C3006 C3080 ) C3006_=_C3081( C3006 C3081 ) C3006_=_C3082( C3006 C3082 ) C3006_=_C3083( C3006 C3083 ) C3006_=_C3084( C3006 C3084 ) \nC3006_=_C3085( C3006 C3085 ) C3006_=_C3086( C3006 C3086 ) C3011_=_C3025( C3011 C3025 ) C3011_=_C3076( C3011 C3076 ) C3011_=_C3330( C3011 C3330 ) C3011_=_C3414( C3011 C3414 ) \nC3011_=_C3459( C3011 C3459 ) C3011_=_C3638( C3011 C3638 ) C3011_=_C3639( C3011 C3639 ) C3011_=_C3640( C3011 C3640 ) C3011_=_C3641( C3011 C3641 ) C3011_=_C3642( C3011 C3642 ) \nC3011_=_C3643( C3011 C3643 ) C3011_=_C3644( C3011 C3644 ) C3011_=_C3645( C3011 C3645 ) C3011_=_C3646( C3011 C3646 ) C3011_=_C3647( C3011 C3647 ) C3011_=_C3648( C3011 C3648 ) \nC3025_=_C3076( C3025 C3076 ) C3025_=_C3330( C3025 C3330 ) C3025_=_C3414( C3025 C3414 ) C3025_=_C3459( C3025 C3459 ) C3025_=_C3638( C3025 C3638 ) C3025_=_C3639( C3025 C3639 ) \nC3025_=_C3640( C3025 C3640 ) C3025_=_C3641( C3025 C3641 ) C3025_=_C3642( C3025 C3642 ) C3025_=_C3643( C3025 C3643 ) C3025_=_C3644( C3025 C3644 ) C3025_=_C3645( C3025 C3645 ) \nC3025_=_C3646( C3025 C3646 ) C3025_=_C3647( C3025 C3647 ) C3025_=_C3648( C3025 C3648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5_=_C3414( C3075 C3414 ) C3076_=_C3077( C3076 C3077 ) C3076_=_C3078( C3076 C3078 ) C3076_=_C3079( C3076 C3079 ) \nC3076_=_C3080( C3076 C3080 ) C3076_=_C3081( C3076 C3081 ) C3076_=_C3082( C3076 C3082 ) C3076_=_C3083( C3076 C3083 ) C3076_=_C3084( C3076 C3084 ) C3076_=_C3085( C3076 C3085 ) \nC3076_=_C3086( C3076 C3086 ) C3076_=_C3330( C3076 C3330 ) C3076_=_C3414( C3076 C3414 ) C3076_=_C3459( C3076 C3459 ) C3076_=_C3638( C3076 C3638 ) C3076_=_C3639( C3076 C3639 ) \nC3076_=_C3640( C3076 C3640 ) C3076_=_C3641( C3076 C3641 ) C3076_=_C3642( C3076 C3642 ) C3076_=_C3643( C3076 C3643 ) C3076_=_C3644( C3076 C3644 ) C3076_=_C3645( C3076 C3645 ) \nC3076_=_C3646( C3076 C3646 ) C3076_=_C3647( C3076 C3647 ) C3076_=_C3648( C3076 C3648 ) C3077_=_C3078( C3077 C3078 ) C3077_=_C3079( C3077 C3079 ) C3077_=_C3080( C3077 C3080 ) \nC3077_=_C3081( C3077 C3081 ) C3077_=_C3082( C3077 C3082 ) C3077_=_C3083( C3077 C3083 ) C3077_=_C3084( C3077 C3084 ) C3077_=_C3085( C3077 C3085 ) C3077_=_C3086( C3077 C3086 ) \nC3077_=_C3638( C3077 C3638 ) C3078_=_C3079( C3078 C3079 ) C3078_=_C3080( C3078 C3080 ) C3078_=_C3081( C3078 C3081 ) C3078_=_C3082( C3078 C3082 ) C3078_=_C3083( C3078 C3083 ) \nC3078_=_C3084( C3078 C3084 ) C3078_=_C3085( C3078 C3085 ) C3078_=_C3086( C3078 C3086 ) C3078_=_C3640( C3078 C3640 ) C3079_=_C3080( C3079 C3080 ) C3079_=_C3081( C3079 C3081 ) \nC3079_=_C3082( C3079 C3082 ) C3079_=_C3083( C3079 C3083 ) C3079_=_C3084( C3079 C3084 ) C3079_=_C3085( C3079 C3085 ) C3079_=_C3086( C3079 C3086 ) C3079_=_C3641( C3079 C3641 ) \nC3080_=_C3081( C3080 C3081 ) C3080_=_C3082( C3080 C3082 ) C3080_=_C3083( C3080 C3083 ) C3080_=_C3084( C3080 C3084 ) C3080_=_C3085( C3080 C3085 ) C3080_=_C3086( C3080 C3086 ) \nC3081_=_C3082( C3081 C3082 ) C3081_=_C3083( C3081 C3083 ) C3081_=_C3084( C3081 C3084 ) C3081_=_C3085( C3081 C3085 ) C3081_=_C3086( C3081 C3086 ) C3081_=_C3642( C3081 C3642 ) \nC3082_=_C3083( C3082 C3083 ) C3082_=_C3084( C3082 C3084 ) C3082_=_C3085( C3082 C3085 ) C3082_=_C3086( C3082 C3086 ) C3083_=_C3084( C3083 C3084 ) C3083_=_C3085( C3083 C3085 ) \nC3083_=_C3086( C3083 C3086 ) C3084_=_C3085( C3084 C3085 ) C3084_=_C3086( C3084 C3086 ) C3085_=_C3086( C3085 C3086 ) C3330_=_C3414( C3330 C3414 ) C3330_=_C3459( C3330 C3459 ) \nC3330_=_C3638( C3330 C3638 ) C3330_=_C3639( C3330 C3639 ) C3330_=_C3640( C3330 C3640 ) C3330_=_C3641( C3330 C3641 ) C3330_=_C3642( C3330 C3642 ) C3330_=_C3643( C3330 C3643 ) \nC3330_=_C3644( C3330 C3644 ) C3330_=_C3645( C3330 C3645 ) C3330_=_C3646( C3330 C3646 ) C3330_=_C3647( C3330 C3647 ) C3330_=_C3648( C3330 C3648 ) C3414_=_C3459( C3414 C3459 ) \nC3414_=_C3638( C3414 C3638 ) C3414_=_C3639( C3414 C3639 ) C3414_=_C3640( C3414 C3640 ) C3414_=_C3641( C3414 C3641 ) C3414_=_C3642( C3414 C3642 ) C3414_=_C3643( C3414 C3643 ) \nC3414_=_C3644( C3414 C3644 ) C3414_=_C3645( C3414 C3645 ) C3414_=_C3646( C3414 C3646 ) C3414_=_C3647( C3414 C3647 ) C3414_=_C3648( C3414 C3648 ) C3459_=_C3638( C3459 C3638 ) \nC3459_=_C3639( C3459 C3639 ) C3459_=_C3640( C3459 C3640 ) C3459_=_C3641( C3459 C3641 ) C3459_=_C3642( C3459 C3642 ) C3459_=_C3643( C3459 C3643 ) C3459_=_C3644( C3459 C3644 ) \nC3459_=_C3645( C3459 C3645 ) C3459_=_C3646( C3459 C3646 ) C3459_=_C3647( C3459 C3647 ) C3459_=_C3648( C3459 C3648 ) C3638_=_C3639( C3638 C3639 ) C3638_=_C3640( C3638 C3640 ) \nC3638_=_C3641( C3638 C3641 ) C3638_=_C3642( C3638 C3642 ) C3638_=_C3643( C3638 C3643 ) C3638_=_C3644( C3638 C3644 ) C3638_=_C3645( C3638 C3645 ) C3638_=_C3646( C3638 C3646 ) \nC3638_=_C3647( C3638 C3647 ) C3638_=_C3648( C3638 C3648 ) C3639_=_C3640( C3639 C3640 ) C3639_=_C3641( C3639 C3641 ) C3639_=_C3642( C3639 C3642 ) C3639_=_C3643( C3639 C3643 ) \nC3639_=_C3644( C3639 C3644 ) C3639_=_C3645( C3639 C3645 ) C3639_=_C3646( C3639 C3646 ) C3639_=_C3647( C3639 C3647 ) C3639_=_C3648( C3639 C3648 ) C3640_=_C3641( C3640 C3641 ) \nC3640_=_C3642( C3640 C3642 ) C3640_=_C3643( C3640 C3643 ) C3640_=_C3644( C3640 C3644 ) C3640_=_C3645( C3640 C3645 ) C3640_=_C3646( C3640 C3646 ) C3640_=_C3647( C3640 C3647 ) \nC3640_=_C3648( C3640 C3648 ) C3641_=_C3642( C3641 C3642 ) C3641_=_C3643( C3641 C3643 ) C3641_=_C3644( C3641 C3644 ) C3641_=_C3645( C3641 C3645 ) C3641_=_C3646( C3641 C3646 ) \nC3641_=_C3647( C3641 C3647 ) C3641_=_C3648( C3641 C3648 ) C3642_=_C3643( C3642 C3643 ) C3642_=_C3644( C3642 C3644 ) C3642_=_C3645( C3642 C3645 ) C3642_=_C3646( C3642 C3646 ) \nC3642_=_C3647( C3642 C3647 ) C3642_=_C3648( C3642 C3648 ) C3643_=_C3644( C3643 C3644 ) C3643_=_C3645( C3643 C3645 ) C3643_=_C3646( C3643 C3646 ) C3643_=_C3647( C3643 C3647 ) \nC3643_=_C3648( C3643 C3648 ) C3644_=_C3645( C3644 C3645 ) C3644_=_C3646( C3644 C3646 ) C3644_=_C3647( C3644 C3647 ) C3644_=_C3648( C3644 C3648 ) C3645_=_C3646( C3645 C3646 ) \nC3645_=_C3647( C3645 C3647 ) C3645_=_C3648( C3645 C3648 ) C3646_=_C3647( C3646 C3647 ) C3646_=_C3648( C3646 C3648 ) C3647_=_C3648( C3647 C3648 ) "];123-&gt;183[label="54: C41 C89 C181 C273 C334 \nC545 C625 C1113 C1118 C1333 C1506 \nC1510 C1670 C1754 C1873 C2039 C2058 \nC2276 C2322 C2352 C2373 C2379 C2484 \nC2488 C2648 C2672 C3006 C3011 C3025 \nC3075 C3077 C3078 C3079 C3080 C3081 \nC3082 C3083 C3084 C3085 C3086 C3330 \nC3414 C3459 C3638 C3639 C3640 C3641 \nC3642 C3643 C3644 C3645 C3646 C3647 \nC3648 \n712: C41_=_C89 ,C41_=_C181 ,C41_=_C273 ,C41_=_C334 ,C41_=_C625 ,\nC41_=_C1113 ,C41_=_C1333 ,C41_=_C1506 ,C41_=_C1754 ,C41_=_C1873 ,C41_=_C2352 ,\nC41_=_C2373 ,C41_=_C2484 ,C41_=_C2648 ,C41_=_C3006 ,C41_=_C3075 ,C41_=_C3077 ,\nC41_=_C3078 ,C41_=_C3079 ,C41_=_C3080 ,C41_=_C3081 ,C41_=_C3082 ,C41_=_C3083 ,\nC41_=_C3084 ,C41_=_C3085 ,C41_=_C3086 ,C89_=_C181 ,C89_=_C273 ,C89_=_C334 ,\nC89_=_C625 ,C89_=_C1113 ,C89_=_C1333 ,C89_=_C1506 ,C89_=_C1754 ,C89_=_C1873 ,\nC89_=_C2352 ,C89_=_C2373 ,C89_=_C2484 ,C89_=_C2648 ,C89_=_C3006 ,C89_=_C3075 ,\nC89_=_C3077 ,C89_=_C3078 ,C89_=_C3079 ,C89_=_C3080 ,C89_=_C3081 ,C89_=_C3082 ,\nC89_=_C3083 ,C89_=_C3084 ,C89_=_C3085 ,C89_=_C3086 ,C181_=_C273 ,C181_=_C334 ,\nC181_=_C625 ,C181_=_C1113 ,C181_=_C1333 ,C181_=_C1506 ,C181_=_C1754 ,C181_=_C1873 ,\nC181_=_C2352 ,C181_=_C2373 ,C181_=_C2484 ,C181_=_C2648 ,C181_=_C3006 ,C181_=_C3075 ,\nC181_=_C3077 ,C181_=_C3078 ,C181_=_C3079 ,C181_=_C3080 ,C181_=_C3081 ,C181_=_C3082 ,\nC181_=_C3083 ,C181_=_C3084 ,C181_=_C3085 ,C181_=_C3086 ,C273_=_C334 ,C273_=_C625 ,\nC273_=_C1113 ,C273_=_C1333 ,C273_=_C1506 ,C273_=_C1754 ,C273_=_C1873 ,C273_=_C2352 ,\nC273_=_C2373 ,C273_=_C2484 ,C273_=_C2648 ,C273_=_C3006 ,C273_=_C3075 ,C273_=_C3077 ,\nC273_=_C3078 ,C273_=_C3079 ,C273_=_C3080 ,C273_=_C3081 ,C273_=_C3082 ,C273_=_C3083 ,\nC273_=_C3084 ,C273_=_C3085 ,C273_=_C3086 ,C334_=_C625 ,C334_=_C1113 ,C334_=_C1333 ,\nC334_=_C1506 ,C334_=_C1754 ,C334_=_C1873 ,C334_=_C2352 ,C334_=_C2373 ,C334_=_C2484 ,\nC334_=_C2648 ,C334_=_C3006 ,C334_=_C3075 ,C334_=_C3077 ,C334_=_C3078 ,C334_=_C3079 ,\nC334_=_C3080 ,C334_=_C3081 ,C334_=_C3082 ,C334_=_C3083 ,C334_=_C3084 ,C334_=_C3085 ,\nC334_=_C3086 ,C545_=_C1118 ,C545_=_C1510 ,C545_=_C1670 ,C545_=_C2039 ,C545_=_C2058 ,\nC545_=_C2276 ,C545_=_C2322 ,C545_=_C2379 ,C545_=_C2488 ,C545_=_C2672 ,C545_=_C3011 ,\nC545_=_C3025 ,C545_=_C3330 ,C545_=_C3414 ,C545_=_C3459 ,C545_=_C3638 ,C545_=_C3639 ,\nC545_=_C3640 ,C545_=_C3641 ,C545_=_C3642 ,C545_=_C3643 ,C545_=_C3644 ,C545_=_C3645 ,\nC545_=_C3646 ,C545_=_C3647 ,C545_=_C3648 ,C625_=_C1113 ,C625_=_C1333 ,C625_=_C1506 ,\nC625_=_C1754 ,C625_=_C1873 ,C625_=_C2352 ,C625_=_C2373 ,C625_=_C2484 ,C625_=_C2648 ,\nC625_=_C3006 ,C625_=_C3075 ,C625_=_C3077 ,C625_=_C3078 ,C625_=_C3079 ,C625_=_C3080 ,\nC625_=_C3081 ,C625_=_C3082 ,C625_=_C3083 ,C625_=_C3084 ,C625_=_C3085 ,C625_=_C3086 ,\nC1113_=_C1118 ,C1113_=_C1333 ,C1113_=_C1506 ,C1113_=_C1754 ,C1113_=_C1873 ,C1113_=_C2352 ,\nC1113_=_C2373 ,C1113_=_C2484 ,C1113_=_C2648 ,C1113_=_C3006 ,C1113_=_C3075 ,C1113_=_C3077 ,\nC1113_=_C3078 ,C1113_=_C3079 ,C1113_=_C3080</w:t>
      </w:r>
    </w:p>
    <w:p>
      <w:pPr>
        <w:pStyle w:val="PreformattedText"/>
        <w:bidi w:val="0"/>
        <w:spacing w:before="0" w:after="0"/>
        <w:jc w:val="left"/>
        <w:rPr/>
      </w:pPr>
      <w:r>
        <w:rPr/>
        <w:t xml:space="preserve"> </w:t>
      </w:r>
      <w:r>
        <w:rPr/>
        <w:t>,C1113_=_C3081 ,C1113_=_C3082 ,C1113_=_C3083 ,\nC1113_=_C3084 ,C1113_=_C3085 ,C1113_=_C3086 ,C1118_=_C1510 ,C1118_=_C1670 ,C1118_=_C2039 ,\nC1118_=_C2058 ,C1118_=_C2276 ,C1118_=_C2322 ,C1118_=_C2379 ,C1118_=_C2488 ,C1118_=_C2672 ,\nC1118_=_C3011 ,C1118_=_C3025 ,C1118_=_C3330 ,C1118_=_C3414 ,C1118_=_C3459 ,C1118_=_C3638 ,\nC1118_=_C3639 ,C1118_=_C3640 ,C1118_=_C3641 ,C1118_=_C3642 ,C1118_=_C3643 ,C1118_=_C3644 ,\nC1118_=_C3645 ,C1118_=_C3646 ,C1118_=_C3647 ,C1118_=_C3648 ,C1333_=_C1506 ,C1333_=_C1754 ,\nC1333_=_C1873 ,C1333_=_C2352 ,C1333_=_C2373 ,C1333_=_C2484 ,C1333_=_C2648 ,C1333_=_C3006 ,\nC1333_=_C3075 ,C1333_=_C3077 ,C1333_=_C3078 ,C1333_=_C3079 ,C1333_=_C3080 ,C1333_=_C3081 ,\nC1333_=_C3082 ,C1333_=_C3083 ,C1333_=_C3084 ,C1333_=_C3085 ,C1333_=_C3086 ,C1506_=_C1510 ,\nC1506_=_C1754 ,C1506_=_C1873 ,C1506_=_C2352 ,C1506_=_C2373 ,C1506_=_C2484 ,C1506_=_C2648 ,\nC1506_=_C3006 ,C1506_=_C3075 ,C1506_=_C3077 ,C1506_=_C3078 ,C1506_=_C3079 ,C1506_=_C3080 ,\nC1506_=_C3081 ,C1506_=_C3082 ,C1506_=_C3083 ,C1506_=_C3084 ,C1506_=_C3085 ,C1506_=_C3086 ,\nC1510_=_C1670 ,C1510_=_C2039 ,C1510_=_C2058 ,C1510_=_C2276 ,C1510_=_C2322 ,C1510_=_C2379 ,\nC1510_=_C2488 ,C1510_=_C2672 ,C1510_=_C3011 ,C1510_=_C3025 ,C1510_=_C3330 ,C1510_=_C3414 ,\nC1510_=_C3459 ,C1510_=_C3638 ,C1510_=_C3639 ,C1510_=_C3640 ,C1510_=_C3641 ,C1510_=_C3642 ,\nC1510_=_C3643 ,C1510_=_C3644 ,C1510_=_C3645 ,C1510_=_C3646 ,C1510_=_C3647 ,C1510_=_C3648 ,\nC1670_=_C2039 ,C1670_=_C2058 ,C1670_=_C2276 ,C1670_=_C2322 ,C1670_=_C2379 ,C1670_=_C2488 ,\nC1670_=_C2672 ,C1670_=_C3011 ,C1670_=_C3025 ,C1670_=_C3330 ,C1670_=_C3414 ,C1670_=_C3459 ,\nC1670_=_C3638 ,C1670_=_C3639 ,C1670_=_C3640 ,C1670_=_C3641 ,C1670_=_C3642 ,C1670_=_C3643 ,\nC1670_=_C3644 ,C1670_=_C3645 ,C1670_=_C3646 ,C1670_=_C3647 ,C1670_=_C3648 ,C1754_=_C1873 ,\nC1754_=_C2352 ,C1754_=_C2373 ,C1754_=_C2484 ,C1754_=_C2648 ,C1754_=_C3006 ,C1754_=_C3075 ,\nC1754_=_C3077 ,C1754_=_C3078 ,C1754_=_C3079 ,C1754_=_C3080 ,C1754_=_C3081 ,C1754_=_C3082 ,\nC1754_=_C3083 ,C1754_=_C3084 ,C1754_=_C3085 ,C1754_=_C3086 ,C1873_=_C2352 ,C1873_=_C2373 ,\nC1873_=_C2484 ,C1873_=_C2648 ,C1873_=_C3006 ,C1873_=_C3075 ,C1873_=_C3077 ,C1873_=_C3078 ,\nC1873_=_C3079 ,C1873_=_C3080 ,C1873_=_C3081 ,C1873_=_C3082 ,C1873_=_C3083 ,C1873_=_C3084 ,\nC1873_=_C3085 ,C1873_=_C3086 ,C2039_=_C2058 ,C2039_=_C2276 ,C2039_=_C2322 ,C2039_=_C2379 ,\nC2039_=_C2488 ,C2039_=_C2672 ,C2039_=_C3011 ,C2039_=_C3025 ,C2039_=_C3330 ,C2039_=_C3414 ,\nC2039_=_C3459 ,C2039_=_C3638 ,C2039_=_C3639 ,C2039_=_C3640 ,C2039_=_C3641 ,C2039_=_C3642 ,\nC2039_=_C3643 ,C2039_=_C3644 ,C2039_=_C3645 ,C2039_=_C3646 ,C2039_=_C3647 ,C2039_=_C3648 ,\nC2058_=_C2276 ,C2058_=_C2322 ,C2058_=_C2379 ,C2058_=_C2488 ,C2058_=_C2672 ,C2058_=_C3011 ,\nC2058_=_C3025 ,C2058_=_C3330 ,C2058_=_C3414 ,C2058_=_C3459 ,C2058_=_C3638 ,C2058_=_C3639 ,\nC2058_=_C3640 ,C2058_=_C3641 ,C2058_=_C3642 ,C2058_=_C3643 ,C2058_=_C3644 ,C2058_=_C3645 ,\nC2058_=_C3646 ,C2058_=_C3647 ,C2058_=_C3648 ,C2276_=_C2322 ,C2276_=_C2379 ,C2276_=_C2488 ,\nC2276_=_C2672 ,C2276_=_C3011 ,C2276_=_C3025 ,C2276_=_C3330 ,C2276_=_C3414 ,C2276_=_C3459 ,\nC2276_=_C3638 ,C2276_=_C3639 ,C2276_=_C3640 ,C2276_=_C3641 ,C2276_=_C3642 ,C2276_=_C3643 ,\nC2276_=_C3644 ,C2276_=_C3645 ,C2276_=_C3646 ,C2276_=_C3647 ,C2276_=_C3648 ,C2322_=_C2379 ,\nC2322_=_C2488 ,C2322_=_C2672 ,C2322_=_C3011 ,C2322_=_C3025 ,C2322_=_C3330 ,C2322_=_C3414 ,\nC2322_=_C3459 ,C2322_=_C3638 ,C2322_=_C3639 ,C2322_=_C3640 ,C2322_=_C3641 ,C2322_=_C3642 ,\nC2322_=_C3643 ,C2322_=_C3644 ,C2322_=_C3645 ,C2322_=_C3646 ,C2322_=_C3647 ,C2322_=_C3648 ,\nC2352_=_C2373 ,C2352_=_C2484 ,C2352_=_C2648 ,C2352_=_C3006 ,C2352_=_C3075 ,C2352_=_C3077 ,\nC2352_=_C3078 ,C2352_=_C3079 ,C2352_=_C3080 ,C2352_=_C3081 ,C2352_=_C3082 ,C2352_=_C3083 ,\nC2352_=_C3084 ,C2352_=_C3085 ,C2352_=_C3086 ,C2373_=_C2379 ,C2373_=_C2484 ,C2373_=_C2648 ,\nC2373_=_C3006 ,C2373_=_C3075 ,C2373_=_C3077 ,C2373_=_C3078 ,C2373_=_C3079 ,C2373_=_C3080 ,\nC2373_=_C3081 ,C2373_=_C3082 ,C2373_=_C3083 ,C2373_=_C3084 ,C2373_=_C3085 ,C2373_=_C3086 ,\nC2379_=_C2488 ,C2379_=_C2672 ,C2379_=_C3011 ,C2379_=_C3025 ,C2379_=_C3330 ,C2379_=_C3414 ,\nC2379_=_C3459 ,C2379_=_C3638 ,C2379_=_C3639 ,C2379_=_C3640 ,C2379_=_C3641 ,C2379_=_C3642 ,\nC2379_=_C3643 ,C2379_=_C3644 ,C2379_=_C3645 ,C2379_=_C3646 ,C2379_=_C3647 ,C2379_=_C3648 ,\nC2484_=_C2488 ,C2484_=_C2648 ,C2484_=_C3006 ,C2484_=_C3075 ,C2484_=_C3077 ,C2484_=_C3078 ,\nC2484_=_C3079 ,C2484_=_C3080 ,C2484_=_C3081 ,C2484_=_C3082 ,C2484_=_C3083 ,C2484_=_C3084 ,\nC2484_=_C3085 ,C2484_=_C3086 ,C2488_=_C2672 ,C2488_=_C3011 ,C2488_=_C3025 ,C2488_=_C3330 ,\nC2488_=_C3414 ,C2488_=_C3459 ,C2488_=_C3638 ,C2488_=_C3639 ,C2488_=_C3640 ,C2488_=_C3641 ,\nC2488_=_C3642 ,C2488_=_C3643 ,C2488_=_C3644 ,C2488_=_C3645 ,C2488_=_C3646 ,C2488_=_C3647 ,\nC2488_=_C3648 ,C2648_=_C3006 ,C2648_=_C3075 ,C2648_=_C3077 ,C2648_=_C3078 ,C2648_=_C3079 ,\nC2648_=_C3080 ,C2648_=_C3081 ,C2648_=_C3082 ,C2648_=_C3083 ,C2648_=_C3084 ,C2648_=_C3085 ,\nC2648_=_C3086 ,C2672_=_C3011 ,C2672_=_C3025 ,C2672_=_C3330 ,C2672_=_C3414 ,C2672_=_C3459 ,\nC2672_=_C3638 ,C2672_=_C3639 ,C2672_=_C3640 ,C2672_=_C3641 ,C2672_=_C3642 ,C2672_=_C3643 ,\nC2672_=_C3644 ,C2672_=_C3645 ,C2672_=_C3646 ,C2672_=_C3647 ,C2672_=_C3648 ,C3006_=_C3011 ,\nC3006_=_C3075 ,C3006_=_C3077 ,C3006_=_C3078 ,C3006_=_C3079 ,C3006_=_C3080 ,C3006_=_C3081 ,\nC3006_=_C3082 ,C3006_=_C3083 ,C3006_=_C3084 ,C3006_=_C3085 ,C3006_=_C3086 ,C3011_=_C3025 ,\nC3011_=_C3330 ,C3011_=_C3414 ,C3011_=_C3459 ,C3011_=_C3638 ,C3011_=_C3639 ,C3011_=_C3640 ,\nC3011_=_C3641 ,C3011_=_C3642 ,C3011_=_C3643 ,C3011_=_C3644 ,C3011_=_C3645 ,C3011_=_C3646 ,\nC3011_=_C3647 ,C3011_=_C3648 ,C3025_=_C3330 ,C3025_=_C3414 ,C3025_=_C3459 ,C3025_=_C3638 ,\nC3025_=_C3639 ,C3025_=_C3640 ,C3025_=_C3641 ,C3025_=_C3642 ,C3025_=_C3643 ,C3025_=_C3644 ,\nC3025_=_C3645 ,C3025_=_C3646 ,C3025_=_C3647 ,C3025_=_C3648 ,C3075_=_C3077 ,C3075_=_C3078 ,\nC3075_=_C3079 ,C3075_=_C3080 ,C3075_=_C3081 ,C3075_=_C3082 ,C3075_=_C3083 ,C3075_=_C3084 ,\nC3075_=_C3085 ,C3075_=_C3086 ,C3075_=_C3414 ,C3077_=_C3078 ,C3077_=_C3079 ,C3077_=_C3080 ,\nC3077_=_C3081 ,C3077_=_C3082 ,C3077_=_C3083 ,C3077_=_C3084 ,C3077_=_C3085 ,C3077_=_C3086 ,\nC3077_=_C3638 ,C3078_=_C3079 ,C3078_=_C3080 ,C3078_=_C3081 ,C3078_=_C3082 ,C3078_=_C3083 ,\nC3078_=_C3084 ,C3078_=_C3085 ,C3078_=_C3086 ,C3078_=_C3640 ,C3079_=_C3080 ,C3079_=_C3081 ,\nC3079_=_C3082 ,C3079_=_C3083 ,C3079_=_C3084 ,C3079_=_C3085 ,C3079_=_C3086 ,C3079_=_C3641 ,\nC3080_=_C3081 ,C3080_=_C3082 ,C3080_=_C3083 ,C3080_=_C3084 ,C3080_=_C3085 ,C3080_=_C3086 ,\nC3081_=_C3082 ,C3081_=_C3083 ,C3081_=_C3084 ,C3081_=_C3085 ,C3081_=_C3086 ,C3081_=_C3642 ,\nC3082_=_C3083 ,C3082_=_C3084 ,C3082_=_C3085 ,C3082_=_C3086 ,C3083_=_C3084 ,C3083_=_C3085 ,\nC3083_=_C3086 ,C3084_=_C3085 ,C3084_=_C3086 ,C3085_=_C3086 ,C3330_=_C3414 ,C3330_=_C3459 ,\nC3330_=_C3638 ,C3330_=_C3639 ,C3330_=_C3640 ,C3330_=_C3641 ,C3330_=_C3642 ,C3330_=_C3643 ,\nC3330_=_C3644 ,C3330_=_C3645 ,C3330_=_C3646 ,C3330_=_C3647 ,C3330_=_C3648 ,C3414_=_C3459 ,\nC3414_=_C3638 ,C3414_=_C3639 ,C3414_=_C3640 ,C3414_=_C3641 ,C3414_=_C3642 ,C3414_=_C3643 ,\nC3414_=_C3644 ,C3414_=_C3645 ,C3414_=_C3646 ,C3414_=_C3647 ,C3414_=_C3648 ,C3459_=_C3638 ,\nC3459_=_C3639 ,C3459_=_C3640 ,C3459_=_C3641 ,C3459_=_C3642 ,C3459_=_C3643 ,C3459_=_C3644 ,\nC3459_=_C3645 ,C3459_=_C3646 ,C3459_=_C3647 ,C3459_=_C3648 ,C3638_=_C3639 ,C3638_=_C3640 ,\nC3638_=_C3641 ,C3638_=_C3642 ,C3638_=_C3643 ,C3638_=_C3644 ,C3638_=_C3645 ,C3638_=_C3646 ,\nC3638_=_C3647 ,C3638_=_C3648 ,C3639_=_C3640 ,C3639_=_C3641 ,C3639_=_C3642 ,C3639_=_C3643 ,\nC3639_=_C3644 ,C3639_=_C3645 ,C3639_=_C3646 ,C3639_=_C3647 ,C3639_=_C3648 ,C3640_=_C3641 ,\nC3640_=_C3642 ,C3640_=_C3643 ,C3640_=_C3644 ,C3640_=_C3645 ,C3640_=_C3646 ,C3640_=_C3647 ,\nC3640_=_C3648 ,C3641_=_C3642 ,C3641_=_C3643 ,C3641_=_C3644 ,C3641_=_C3645 ,C3641_=_C3646 ,\nC3641_=_C3647 ,C3641_=_C3648 ,C3642_=_C3643 ,C3642_=_C3644 ,C3642_=_C3645 ,C3642_=_C3646 ,\nC3642_=_C3647 ,C3642_=_C3648 ,C3643_=_C3644 ,C3643_=_C3645 ,C3643_=_C3646 ,C3643_=_C3647 ,\nC3643_=_C3648 ,C3644_=_C3645 ,C3644_=_C3646 ,C3644_=_C3647 ,C3644_=_C3648 ,C3645_=_C3646 ,\nC3645_=_C3647 ,C3645_=_C3648 ,C3646_=_C3647 ,C3646_=_C3648 ,C3647_=_C3648 ,"];184[shape=box, label="id:184 level: 6\n57: C556 C668 C691 C776 C1094 \nC1098 C1120 C1316 C1322 C1512 C1553 \nC1559 C1676 C1735 C1929 C2086 C2258 \nC2283 C2381 C2490 C2561 C2798 C2893 \nC2908 C2914 C2935 C2944 C2953 C2972 \nC3013 C3078 C3402 C3408 C3416 C3466 \nC3520 C3527 C3609 C3640 C3646 C3686 \nC3725 C3844 C3845 C3846 C3847 C3848 \nC3862 C3925 C3962 C3976 C4027 C4039 \nC4048 C4063 C4089 C4090 \n822: C556_=_C668( C556 C668 ) C556_=_C776( C556 C776 ) C556_=_C1098( C556 C1098 ) C556_=_C1322( C556 C1322 ) C556_=_C1559( C556 C1559 ) \nC556_=_C1676( C556 C1676 ) C556_=_C1929( C556 C1929 ) C556_=_C2086( C556 C2086 ) C556_=_C2283( C556 C2283 ) C556_=_C2914( C556 C2914 ) C556_=_C2935( C556 C2935 ) \nC556_=_C2953( C556 C2953 ) C556_=_C3408( C556 C3408 ) C556_=_C3466( C556 C3466 ) C556_=_C3527( C556 C3527 ) C556_=_C3646( C556 C3646 ) C556_=_C3725( C556 C3725 ) \nC556_=_C3848( C556 C3848 ) C556_=_C3862( C556 C3862 ) C556_=_C3925( C556 C3925 ) C556_=_C3962( C556 C3962 ) C556_=_C3976( C556 C3976 ) C556_=_C4027( C556 C4027 ) \nC556_=_C4039( C556 C4039 ) C556_=_C4048( C556 C4048 ) C556_=_C4063( C556 C4063 ) C556_=_C4089( C556 C4089 ) C556_=_C4090( C556 C4090 ) C668_=_C776( C668 C776 ) \nC668_=_C1098( C668 C1098 ) C668_=_C1322( C668 C1322 ) C668_=_C1559( C668 C1559 ) C668_=_C1676( C668 C1676 ) C668_=_C1929( C668 C1929 ) C668_=_C2086( C668 C2086 ) \nC668_=_C2283( C668 C2283 ) C668_=_C2914( C668 C2914 ) C668_=_C2935( C668 C2935 ) C668_=_C2953( C668 C2953 ) C668_=_C3408( C668 C3408 ) C668_=_C3466( C668 C3466 ) \nC668_=_C3527( C668 C3527 ) C668_=_C3646( C668 C3646 ) C668_=_C3725( C668 C3725 ) C668_=_C3848( C668 C3848 ) C668_=_C3862( C668 C3862 ) C668_=_C3925( C668 C3925 ) \nC668_=_C3962( C668 C3962 ) C668_=_C3976( C668 C3976 ) C668_=_C4027( C668 C4027 ) C668_=_C4039(</w:t>
      </w:r>
    </w:p>
    <w:p>
      <w:pPr>
        <w:pStyle w:val="PreformattedText"/>
        <w:bidi w:val="0"/>
        <w:spacing w:before="0" w:after="0"/>
        <w:jc w:val="left"/>
        <w:rPr/>
      </w:pPr>
      <w:r>
        <w:rPr/>
        <w:t xml:space="preserve"> </w:t>
      </w:r>
      <w:r>
        <w:rPr/>
        <w:t>C668 C4039 ) C668_=_C4048( C668 C4048 ) C668_=_C4063( C668 C4063 ) \nC668_=_C4089( C668 C4089 ) C668_=_C4090( C668 C4090 ) C691_=_C1094( C691 C1094 ) C691_=_C1120( C691 C1120 ) C691_=_C1316( C691 C1316 ) C691_=_C1512( C691 C1512 ) \nC691_=_C1553( C691 C1553 ) C691_=_C1735( C691 C1735 ) C691_=_C2258( C691 C2258 ) C691_=_C2381( C691 C2381 ) C691_=_C2490( C691 C2490 ) C691_=_C2561( C691 C2561 ) \nC691_=_C2798( C691 C2798 ) C691_=_C2893( C691 C2893 ) C691_=_C2908( C691 C2908 ) C691_=_C2944( C691 C2944 ) C691_=_C2972( C691 C2972 ) C691_=_C3013( C691 C3013 ) \nC691_=_C3078( C691 C3078 ) C691_=_C3402( C691 C3402 ) C691_=_C3416( C691 C3416 ) C691_=_C3520( C691 C3520 ) C691_=_C3609( C691 C3609 ) C691_=_C3640( C691 C3640 ) \nC691_=_C3686( C691 C3686 ) C691_=_C3844( C691 C3844 ) C691_=_C3845( C691 C3845 ) C691_=_C3846( C691 C3846 ) C691_=_C3847( C691 C3847 ) C691_=_C3848( C691 C3848 ) \nC776_=_C1098( C776 C1098 ) C776_=_C1322( C776 C1322 ) C776_=_C1559( C776 C1559 ) C776_=_C1676( C776 C1676 ) C776_=_C1929( C776 C1929 ) C776_=_C2086( C776 C2086 ) \nC776_=_C2283( C776 C2283 ) C776_=_C2914( C776 C2914 ) C776_=_C2935( C776 C2935 ) C776_=_C2953( C776 C2953 ) C776_=_C3408( C776 C3408 ) C776_=_C3466( C776 C3466 ) \nC776_=_C3527( C776 C3527 ) C776_=_C3646( C776 C3646 ) C776_=_C3725( C776 C3725 ) C776_=_C3848( C776 C3848 ) C776_=_C3862( C776 C3862 ) C776_=_C3925( C776 C3925 ) \nC776_=_C3962( C776 C3962 ) C776_=_C3976( C776 C3976 ) C776_=_C4027( C776 C4027 ) C776_=_C4039( C776 C4039 ) C776_=_C4048( C776 C4048 ) C776_=_C4063( C776 C4063 ) \nC776_=_C4089( C776 C4089 ) C776_=_C4090( C776 C4090 ) C1094_=_C1098( C1094 C1098 ) C1094_=_C1120( C1094 C1120 ) C1094_=_C1316( C1094 C1316 ) C1094_=_C1512( C1094 C1512 ) \nC1094_=_C1553( C1094 C1553 ) C1094_=_C1735( C1094 C1735 ) C1094_=_C2258( C1094 C2258 ) C1094_=_C2381( C1094 C2381 ) C1094_=_C2490( C1094 C2490 ) C1094_=_C2561( C1094 C2561 ) \nC1094_=_C2798( C1094 C2798 ) C1094_=_C2893( C1094 C2893 ) C1094_=_C2908( C1094 C2908 ) C1094_=_C2944( C1094 C2944 ) C1094_=_C2972( C1094 C2972 ) C1094_=_C3013( C1094 C3013 ) \nC1094_=_C3078( C1094 C3078 ) C1094_=_C3402( C1094 C3402 ) C1094_=_C3416( C1094 C3416 ) C1094_=_C3520( C1094 C3520 ) C1094_=_C3609( C1094 C3609 ) C1094_=_C3640( C1094 C3640 ) \nC1094_=_C3686( C1094 C3686 ) C1094_=_C3844( C1094 C3844 ) C1094_=_C3845( C1094 C3845 ) C1094_=_C3846( C1094 C3846 ) C1094_=_C3847( C1094 C3847 ) C1094_=_C3848( C1094 C3848 ) \nC1098_=_C1322( C1098 C1322 ) C1098_=_C1559( C1098 C1559 ) C1098_=_C1676( C1098 C1676 ) C1098_=_C1929( C1098 C1929 ) C1098_=_C2086( C1098 C2086 ) C1098_=_C2283( C1098 C2283 ) \nC1098_=_C2914( C1098 C2914 ) C1098_=_C2935( C1098 C2935 ) C1098_=_C2953( C1098 C2953 ) C1098_=_C3408( C1098 C3408 ) C1098_=_C3466( C1098 C3466 ) C1098_=_C3527( C1098 C3527 ) \nC1098_=_C3646( C1098 C3646 ) C1098_=_C3725( C1098 C3725 ) C1098_=_C3848( C1098 C3848 ) C1098_=_C3862( C1098 C3862 ) C1098_=_C3925( C1098 C3925 ) C1098_=_C3962( C1098 C3962 ) \nC1098_=_C3976( C1098 C3976 ) C1098_=_C4027( C1098 C4027 ) C1098_=_C4039( C1098 C4039 ) C1098_=_C4048( C1098 C4048 ) C1098_=_C4063( C1098 C4063 ) C1098_=_C4089( C1098 C4089 ) \nC1098_=_C4090( C1098 C4090 ) C1120_=_C1316( C1120 C1316 ) C1120_=_C1512( C1120 C1512 ) C1120_=_C1553( C1120 C1553 ) C1120_=_C1735( C1120 C1735 ) C1120_=_C2258( C1120 C2258 ) \nC1120_=_C2381( C1120 C2381 ) C1120_=_C2490( C1120 C2490 ) C1120_=_C2561( C1120 C2561 ) C1120_=_C2798( C1120 C2798 ) C1120_=_C2893( C1120 C2893 ) C1120_=_C2908( C1120 C2908 ) \nC1120_=_C2944( C1120 C2944 ) C1120_=_C2972( C1120 C2972 ) C1120_=_C3013( C1120 C3013 ) C1120_=_C3078( C1120 C3078 ) C1120_=_C3402( C1120 C3402 ) C1120_=_C3416( C1120 C3416 ) \nC1120_=_C3520( C1120 C3520 ) C1120_=_C3609( C1120 C3609 ) C1120_=_C3640( C1120 C3640 ) C1120_=_C3686( C1120 C3686 ) C1120_=_C3844( C1120 C3844 ) C1120_=_C3845( C1120 C3845 ) \nC1120_=_C3846( C1120 C3846 ) C1120_=_C3847( C1120 C3847 ) C1120_=_C3848( C1120 C3848 ) C1316_=_C1322( C1316 C1322 ) C1316_=_C1512( C1316 C1512 ) C1316_=_C1553( C1316 C1553 ) \nC1316_=_C1735( C1316 C1735 ) C1316_=_C2258( C1316 C2258 ) C1316_=_C2381( C1316 C2381 ) C1316_=_C2490( C1316 C2490 ) C1316_=_C2561( C1316 C2561 ) C1316_=_C2798( C1316 C2798 ) \nC1316_=_C2893( C1316 C2893 ) C1316_=_C2908( C1316 C2908 ) C1316_=_C2944( C1316 C2944 ) C1316_=_C2972( C1316 C2972 ) C1316_=_C3013( C1316 C3013 ) C1316_=_C3078( C1316 C3078 ) \nC1316_=_C3402( C1316 C3402 ) C1316_=_C3416( C1316 C3416 ) C1316_=_C3520( C1316 C3520 ) C1316_=_C3609( C1316 C3609 ) C1316_=_C3640( C1316 C3640 ) C1316_=_C3686( C1316 C3686 ) \nC1316_=_C3844( C1316 C3844 ) C1316_=_C3845( C1316 C3845 ) C1316_=_C3846( C1316 C3846 ) C1316_=_C3847( C1316 C3847 ) C1316_=_C3848( C1316 C3848 ) C1322_=_C1559( C1322 C1559 ) \nC1322_=_C1676( C1322 C1676 ) C1322_=_C1929( C1322 C1929 ) C1322_=_C2086( C1322 C2086 ) C1322_=_C2283( C1322 C2283 ) C1322_=_C2914( C1322 C2914 ) C1322_=_C2935( C1322 C2935 ) \nC1322_=_C2953( C1322 C2953 ) C1322_=_C3408( C1322 C3408 ) C1322_=_C3466( C1322 C3466 ) C1322_=_C3527( C1322 C3527 ) C1322_=_C3646( C1322 C3646 ) C1322_=_C3725( C1322 C3725 ) \nC1322_=_C3848( C1322 C3848 ) C1322_=_C3862( C1322 C3862 ) C1322_=_C3925( C1322 C3925 ) C1322_=_C3962( C1322 C3962 ) C1322_=_C3976( C1322 C3976 ) C1322_=_C4027( C1322 C4027 ) \nC1322_=_C4039( C1322 C4039 ) C1322_=_C4048( C1322 C4048 ) C1322_=_C4063( C1322 C4063 ) C1322_=_C4089( C1322 C4089 ) C1322_=_C4090( C1322 C4090 ) C1512_=_C1553( C1512 C1553 ) \nC1512_=_C1735( C1512 C1735 ) C1512_=_C2258( C1512 C2258 ) C1512_=_C2381( C1512 C2381 ) C1512_=_C2490( C1512 C2490 ) C1512_=_C2561( C1512 C2561 ) C1512_=_C2798( C1512 C2798 ) \nC1512_=_C2893( C1512 C2893 ) C1512_=_C2908( C1512 C2908 ) C1512_=_C2944( C1512 C2944 ) C1512_=_C2972( C1512 C2972 ) C1512_=_C3013( C1512 C3013 ) C1512_=_C3078( C1512 C3078 ) \nC1512_=_C3402( C1512 C3402 ) C1512_=_C3416( C1512 C3416 ) C1512_=_C3520( C1512 C3520 ) C1512_=_C3609( C1512 C3609 ) C1512_=_C3640( C1512 C3640 ) C1512_=_C3686( C1512 C3686 ) \nC1512_=_C3844( C1512 C3844 ) C1512_=_C3845( C1512 C3845 ) C1512_=_C3846( C1512 C3846 ) C1512_=_C3847( C1512 C3847 ) C1512_=_C3848( C1512 C3848 ) C1553_=_C1559( C1553 C1559 ) \nC1553_=_C1735( C1553 C1735 ) C1553_=_C2258( C1553 C2258 ) C1553_=_C2381( C1553 C2381 ) C1553_=_C2490( C1553 C2490 ) C1553_=_C2561( C1553 C2561 ) C1553_=_C2798( C1553 C2798 ) \nC1553_=_C2893( C1553 C2893 ) C1553_=_C2908( C1553 C2908 ) C1553_=_C2944( C1553 C2944 ) C1553_=_C2972( C1553 C2972 ) C1553_=_C3013( C1553 C3013 ) C1553_=_C3078( C1553 C3078 ) \nC1553_=_C3402( C1553 C3402 ) C1553_=_C3416( C1553 C3416 ) C1553_=_C3520( C1553 C3520 ) C1553_=_C3609( C1553 C3609 ) C1553_=_C3640( C1553 C3640 ) C1553_=_C3686( C1553 C3686 ) \nC1553_=_C3844( C1553 C3844 ) C1553_=_C3845( C1553 C3845 ) C1553_=_C3846( C1553 C3846 ) C1553_=_C3847( C1553 C3847 ) C1553_=_C3848( C1553 C3848 ) C1559_=_C1676( C1559 C1676 ) \nC1559_=_C1929( C1559 C1929 ) C1559_=_C2086( C1559 C2086 ) C1559_=_C2283( C1559 C2283 ) C1559_=_C2914( C1559 C2914 ) C1559_=_C2935( C1559 C2935 ) C1559_=_C2953( C1559 C2953 ) \nC1559_=_C3408( C1559 C3408 ) C1559_=_C3466( C1559 C3466 ) C1559_=_C3527( C1559 C3527 ) C1559_=_C3646( C1559 C3646 ) C1559_=_C3725( C1559 C3725 ) C1559_=_C3848( C1559 C3848 ) \nC1559_=_C3862( C1559 C3862 ) C1559_=_C3925( C1559 C3925 ) C1559_=_C3962( C1559 C3962 ) C1559_=_C3976( C1559 C3976 ) C1559_=_C4027( C1559 C4027 ) C1559_=_C4039( C1559 C4039 ) \nC1559_=_C4048( C1559 C4048 ) C1559_=_C4063( C1559 C4063 ) C1559_=_C4089( C1559 C4089 ) C1559_=_C4090( C1559 C4090 ) C1676_=_C1929( C1676 C1929 ) C1676_=_C2086( C1676 C2086 ) \nC1676_=_C2283( C1676 C2283 ) C1676_=_C2914( C1676 C2914 ) C1676_=_C2935( C1676 C2935 ) C1676_=_C2953( C1676 C2953 ) C1676_=_C3408( C1676 C3408 ) C1676_=_C3466( C1676 C3466 ) \nC1676_=_C3527( C1676 C3527 ) C1676_=_C3646( C1676 C3646 ) C1676_=_C3725( C1676 C3725 ) C1676_=_C3848( C1676 C3848 ) C1676_=_C3862( C1676 C3862 ) C1676_=_C3925( C1676 C3925 ) \nC1676_=_C3962( C1676 C3962 ) C1676_=_C3976( C1676 C3976 ) C1676_=_C4027( C1676 C4027 ) C1676_=_C4039( C1676 C4039 ) C1676_=_C4048( C1676 C4048 ) C1676_=_C4063( C1676 C4063 ) \nC1676_=_C4089( C1676 C4089 ) C1676_=_C4090( C1676 C4090 ) C1735_=_C2258( C1735 C2258 ) C1735_=_C2381( C1735 C2381 ) C1735_=_C2490( C1735 C2490 ) C1735_=_C2561( C1735 C2561 ) \nC1735_=_C2798( C1735 C2798 ) C1735_=_C2893( C1735 C2893 ) C1735_=_C2908( C1735 C2908 ) C1735_=_C2944( C1735 C2944 ) C1735_=_C2972( C1735 C2972 ) C1735_=_C3013( C1735 C3013 ) \nC1735_=_C3078( C1735 C3078 ) C1735_=_C3402( C1735 C3402 ) C1735_=_C3416( C1735 C3416 ) C1735_=_C3520( C1735 C3520 ) C1735_=_C3609( C1735 C3609 ) C1735_=_C3640( C1735 C3640 ) \nC1735_=_C3686( C1735 C3686 ) C1735_=_C3844( C1735 C3844 ) C1735_=_C3845( C1735 C3845 ) C1735_=_C3846( C1735 C3846 ) C1735_=_C3847( C1735 C3847 ) C1735_=_C3848( C1735 C3848 ) \nC1929_=_C2086( C1929 C2086 ) C1929_=_C2283( C1929 C2283 ) C1929_=_C2914( C1929 C2914 ) C1929_=_C2935( C1929 C2935 ) C1929_=_C2953( C1929 C2953 ) C1929_=_C3408( C1929 C3408 ) \nC1929_=_C3466( C1929 C3466 ) C1929_=_C3527( C1929 C3527 ) C1929_=_C3646( C1929 C3646 ) C1929_=_C3725( C1929 C3725 ) C1929_=_C3848( C1929 C3848 ) C1929_=_C3862( C1929 C3862 ) \nC1929_=_C3925( C1929 C3925 ) C1929_=_C3962( C1929 C3962 ) C1929_=_C3976( C1929 C3976 ) C1929_=_C4027( C1929 C4027 ) C1929_=_C4039( C1929 C4039 ) C1929_=_C4048( C1929 C4048 ) \nC1929_=_C4063( C1929 C4063 ) C1929_=_C4089( C1929 C4089 ) C1929_=_C4090( C1929 C4090 ) C2086_=_C2283( C2086 C2283 ) C2086_=_C2914( C2086 C2914 ) C2086_=_C2935( C2086 C2935 ) \nC2086_=_C2953( C2086 C2953 ) C2086_=_C3408( C2086 C3408 ) C2086_=_C3466( C2086 C3466 ) C2086_=_C3527( C2086 C3527 ) C2086_=_C3646( C2086 C3646 ) C2086_=_C3725( C2086 C3725 ) \nC2086_=_C3848( C2086 C3848 ) C2086_=_C3862( C2086 C3862 ) C2086_=_C3925( C2086 C3925 ) C2086_=_C3962( C2086 C3962 ) C2086_=_C3976( C2086 C3976 ) C2086_=_C4027( C2086 C4027 ) \nC2086_=_C4039( C2086 C4039 ) C2086_=_C4048( C2086 C4048 ) C2086_=_C4063( C2086 C4063 )</w:t>
      </w:r>
    </w:p>
    <w:p>
      <w:pPr>
        <w:pStyle w:val="PreformattedText"/>
        <w:bidi w:val="0"/>
        <w:spacing w:before="0" w:after="0"/>
        <w:jc w:val="left"/>
        <w:rPr/>
      </w:pPr>
      <w:r>
        <w:rPr/>
        <w:t xml:space="preserve"> </w:t>
      </w:r>
      <w:r>
        <w:rPr/>
        <w:t>C2086_=_C4089( C2086 C4089 ) C2086_=_C4090( C2086 C4090 ) C2258_=_C2381( C2258 C2381 ) \nC2258_=_C2490( C2258 C2490 ) C2258_=_C2561( C2258 C2561 ) C2258_=_C2798( C2258 C2798 ) C2258_=_C2893( C2258 C2893 ) C2258_=_C2908( C2258 C2908 ) C2258_=_C2944( C2258 C2944 ) \nC2258_=_C2972( C2258 C2972 ) C2258_=_C3013( C2258 C3013 ) C2258_=_C3078( C2258 C3078 ) C2258_=_C3402( C2258 C3402 ) C2258_=_C3416( C2258 C3416 ) C2258_=_C3520( C2258 C3520 ) \nC2258_=_C3609( C2258 C3609 ) C2258_=_C3640( C2258 C3640 ) C2258_=_C3686( C2258 C3686 ) C2258_=_C3844( C2258 C3844 ) C2258_=_C3845( C2258 C3845 ) C2258_=_C3846( C2258 C3846 ) \nC2258_=_C3847( C2258 C3847 ) C2258_=_C3848( C2258 C3848 ) C2283_=_C2914( C2283 C2914 ) C2283_=_C2935( C2283 C2935 ) C2283_=_C2953( C2283 C2953 ) C2283_=_C3408( C2283 C3408 ) \nC2283_=_C3466( C2283 C3466 ) C2283_=_C3527( C2283 C3527 ) C2283_=_C3646( C2283 C3646 ) C2283_=_C3725( C2283 C3725 ) C2283_=_C3848( C2283 C3848 ) C2283_=_C3862( C2283 C3862 ) \nC2283_=_C3925( C2283 C3925 ) C2283_=_C3962( C2283 C3962 ) C2283_=_C3976( C2283 C3976 ) C2283_=_C4027( C2283 C4027 ) C2283_=_C4039( C2283 C4039 ) C2283_=_C4048( C2283 C4048 ) \nC2283_=_C4063( C2283 C4063 ) C2283_=_C4089( C2283 C4089 ) C2283_=_C4090( C2283 C4090 ) C2381_=_C2490( C2381 C2490 ) C2381_=_C2561( C2381 C2561 ) C2381_=_C2798( C2381 C2798 ) \nC2381_=_C2893( C2381 C2893 ) C2381_=_C2908( C2381 C2908 ) C2381_=_C2944( C2381 C2944 ) C2381_=_C2972( C2381 C2972 ) C2381_=_C3013( C2381 C3013 ) C2381_=_C3078( C2381 C3078 ) \nC2381_=_C3402( C2381 C3402 ) C2381_=_C3416( C2381 C3416 ) C2381_=_C3520( C2381 C3520 ) C2381_=_C3609( C2381 C3609 ) C2381_=_C3640( C2381 C3640 ) C2381_=_C3686( C2381 C3686 ) \nC2381_=_C3844( C2381 C3844 ) C2381_=_C3845( C2381 C3845 ) C2381_=_C3846( C2381 C3846 ) C2381_=_C3847( C2381 C3847 ) C2381_=_C3848( C2381 C3848 ) C2490_=_C2561( C2490 C2561 ) \nC2490_=_C2798( C2490 C2798 ) C2490_=_C2893( C2490 C2893 ) C2490_=_C2908( C2490 C2908 ) C2490_=_C2944( C2490 C2944 ) C2490_=_C2972( C2490 C2972 ) C2490_=_C3013( C2490 C3013 ) \nC2490_=_C3078( C2490 C3078 ) C2490_=_C3402( C2490 C3402 ) C2490_=_C3416( C2490 C3416 ) C2490_=_C3520( C2490 C3520 ) C2490_=_C3609( C2490 C3609 ) C2490_=_C3640( C2490 C3640 ) \nC2490_=_C3686( C2490 C3686 ) C2490_=_C3844( C2490 C3844 ) C2490_=_C3845( C2490 C3845 ) C2490_=_C3846( C2490 C3846 ) C2490_=_C3847( C2490 C3847 ) C2490_=_C3848( C2490 C3848 ) \nC2561_=_C2798( C2561 C2798 ) C2561_=_C2893( C2561 C2893 ) C2561_=_C2908( C2561 C2908 ) C2561_=_C2944( C2561 C2944 ) C2561_=_C2972( C2561 C2972 ) C2561_=_C3013( C2561 C3013 ) \nC2561_=_C3078( C2561 C3078 ) C2561_=_C3402( C2561 C3402 ) C2561_=_C3416( C2561 C3416 ) C2561_=_C3520( C2561 C3520 ) C2561_=_C3609( C2561 C3609 ) C2561_=_C3640( C2561 C3640 ) \nC2561_=_C3686( C2561 C3686 ) C2561_=_C3844( C2561 C3844 ) C2561_=_C3845( C2561 C3845 ) C2561_=_C3846( C2561 C3846 ) C2561_=_C3847( C2561 C3847 ) C2561_=_C3848( C2561 C3848 ) \nC2798_=_C2893( C2798 C2893 ) C2798_=_C2908( C2798 C2908 ) C2798_=_C2944( C2798 C2944 ) C2798_=_C2972( C2798 C2972 ) C2798_=_C3013( C2798 C3013 ) C2798_=_C3078( C2798 C3078 ) \nC2798_=_C3402( C2798 C3402 ) C2798_=_C3416( C2798 C3416 ) C2798_=_C3520( C2798 C3520 ) C2798_=_C3609( C2798 C3609 ) C2798_=_C3640( C2798 C3640 ) C2798_=_C3686( C2798 C3686 ) \nC2798_=_C3844( C2798 C3844 ) C2798_=_C3845( C2798 C3845 ) C2798_=_C3846( C2798 C3846 ) C2798_=_C3847( C2798 C3847 ) C2798_=_C3848( C2798 C3848 ) C2893_=_C2908( C2893 C2908 ) \nC2893_=_C2944( C2893 C2944 ) C2893_=_C2972( C2893 C2972 ) C2893_=_C3013( C2893 C3013 ) C2893_=_C3078( C2893 C3078 ) C2893_=_C3402( C2893 C3402 ) C2893_=_C3416( C2893 C3416 ) \nC2893_=_C3520( C2893 C3520 ) C2893_=_C3609( C2893 C3609 ) C2893_=_C3640( C2893 C3640 ) C2893_=_C3686( C2893 C3686 ) C2893_=_C3844( C2893 C3844 ) C2893_=_C3845( C2893 C3845 ) \nC2893_=_C3846( C2893 C3846 ) C2893_=_C3847( C2893 C3847 ) C2893_=_C3848( C2893 C3848 ) C2908_=_C2914( C2908 C2914 ) C2908_=_C2944( C2908 C2944 ) C2908_=_C2972( C2908 C2972 ) \nC2908_=_C3013( C2908 C3013 ) C2908_=_C3078( C2908 C3078 ) C2908_=_C3402( C2908 C3402 ) C2908_=_C3416( C2908 C3416 ) C2908_=_C3520( C2908 C3520 ) C2908_=_C3609( C2908 C3609 ) \nC2908_=_C3640( C2908 C3640 ) C2908_=_C3686( C2908 C3686 ) C2908_=_C3844( C2908 C3844 ) C2908_=_C3845( C2908 C3845 ) C2908_=_C3846( C2908 C3846 ) C2908_=_C3847( C2908 C3847 ) \nC2908_=_C3848( C2908 C3848 ) C2914_=_C2935( C2914 C2935 ) C2914_=_C2953( C2914 C2953 ) C2914_=_C3408( C2914 C3408 ) C2914_=_C3466( C2914 C3466 ) C2914_=_C3527( C2914 C3527 ) \nC2914_=_C3646( C2914 C3646 ) C2914_=_C3725( C2914 C3725 ) C2914_=_C3848( C2914 C3848 ) C2914_=_C3862( C2914 C3862 ) C2914_=_C3925( C2914 C3925 ) C2914_=_C3962( C2914 C3962 ) \nC2914_=_C3976( C2914 C3976 ) C2914_=_C4027( C2914 C4027 ) C2914_=_C4039( C2914 C4039 ) C2914_=_C4048( C2914 C4048 ) C2914_=_C4063( C2914 C4063 ) C2914_=_C4089( C2914 C4089 ) \nC2914_=_C4090( C2914 C4090 ) C2935_=_C2953( C2935 C2953 ) C2935_=_C3408( C2935 C3408 ) C2935_=_C3466( C2935 C3466 ) C2935_=_C3527( C2935 C3527 ) C2935_=_C3646( C2935 C3646 ) \nC2935_=_C3725( C2935 C3725 ) C2935_=_C3848( C2935 C3848 ) C2935_=_C3862( C2935 C3862 ) C2935_=_C3925( C2935 C3925 ) C2935_=_C3962( C2935 C3962 ) C2935_=_C3976( C2935 C3976 ) \nC2935_=_C4027( C2935 C4027 ) C2935_=_C4039( C2935 C4039 ) C2935_=_C4048( C2935 C4048 ) C2935_=_C4063( C2935 C4063 ) C2935_=_C4089( C2935 C4089 ) C2935_=_C4090( C2935 C4090 ) \nC2944_=_C2953( C2944 C2953 ) C2944_=_C2972( C2944 C2972 ) C2944_=_C3013( C2944 C3013 ) C2944_=_C3078( C2944 C3078 ) C2944_=_C3402( C2944 C3402 ) C2944_=_C3416( C2944 C3416 ) \nC2944_=_C3520( C2944 C3520 ) C2944_=_C3609( C2944 C3609 ) C2944_=_C3640( C2944 C3640 ) C2944_=_C3686( C2944 C3686 ) C2944_=_C3844( C2944 C3844 ) C2944_=_C3845( C2944 C3845 ) \nC2944_=_C3846( C2944 C3846 ) C2944_=_C3847( C2944 C3847 ) C2944_=_C3848( C2944 C3848 ) C2953_=_C3408( C2953 C3408 ) C2953_=_C3466( C2953 C3466 ) C2953_=_C3527( C2953 C3527 ) \nC2953_=_C3646( C2953 C3646 ) C2953_=_C3725( C2953 C3725 ) C2953_=_C3848( C2953 C3848 ) C2953_=_C3862( C2953 C3862 ) C2953_=_C3925( C2953 C3925 ) C2953_=_C3962( C2953 C3962 ) \nC2953_=_C3976( C2953 C3976 ) C2953_=_C4027( C2953 C4027 ) C2953_=_C4039( C2953 C4039 ) C2953_=_C4048( C2953 C4048 ) C2953_=_C4063( C2953 C4063 ) C2953_=_C4089( C2953 C4089 ) \nC2953_=_C4090( C2953 C4090 ) C2972_=_C3013( C2972 C3013 ) C2972_=_C3078( C2972 C3078 ) C2972_=_C3402( C2972 C3402 ) C2972_=_C3416( C2972 C3416 ) C2972_=_C3520( C2972 C3520 ) \nC2972_=_C3609( C2972 C3609 ) C2972_=_C3640( C2972 C3640 ) C2972_=_C3686( C2972 C3686 ) C2972_=_C3844( C2972 C3844 ) C2972_=_C3845( C2972 C3845 ) C2972_=_C3846( C2972 C3846 ) \nC2972_=_C3847( C2972 C3847 ) C2972_=_C3848( C2972 C3848 ) C3013_=_C3078( C3013 C3078 ) C3013_=_C3402( C3013 C3402 ) C3013_=_C3416( C3013 C3416 ) C3013_=_C3520( C3013 C3520 ) \nC3013_=_C3609( C3013 C3609 ) C3013_=_C3640( C3013 C3640 ) C3013_=_C3686( C3013 C3686 ) C3013_=_C3844( C3013 C3844 ) C3013_=_C3845( C3013 C3845 ) C3013_=_C3846( C3013 C3846 ) \nC3013_=_C3847( C3013 C3847 ) C3013_=_C3848( C3013 C3848 ) C3078_=_C3402( C3078 C3402 ) C3078_=_C3416( C3078 C3416 ) C3078_=_C3520( C3078 C3520 ) C3078_=_C3609( C3078 C3609 ) \nC3078_=_C3640( C3078 C3640 ) C3078_=_C3686( C3078 C3686 ) C3078_=_C3844( C3078 C3844 ) C3078_=_C3845( C3078 C3845 ) C3078_=_C3846( C3078 C3846 ) C3078_=_C3847( C3078 C3847 ) \nC3078_=_C3848( C3078 C3848 ) C3402_=_C3408( C3402 C3408 ) C3402_=_C3416( C3402 C3416 ) C3402_=_C3520( C3402 C3520 ) C3402_=_C3609( C3402 C3609 ) C3402_=_C3640( C3402 C3640 ) \nC3402_=_C3686( C3402 C3686 ) C3402_=_C3844( C3402 C3844 ) C3402_=_C3845( C3402 C3845 ) C3402_=_C3846( C3402 C3846 ) C3402_=_C3847( C3402 C3847 ) C3402_=_C3848( C3402 C3848 ) \nC3408_=_C3466( C3408 C3466 ) C3408_=_C3527( C3408 C3527 ) C3408_=_C3646( C3408 C3646 ) C3408_=_C3725( C3408 C3725 ) C3408_=_C3848( C3408 C3848 ) C3408_=_C3862( C3408 C3862 ) \nC3408_=_C3925( C3408 C3925 ) C3408_=_C3962( C3408 C3962 ) C3408_=_C3976( C3408 C3976 ) C3408_=_C4027( C3408 C4027 ) C3408_=_C4039( C3408 C4039 ) C3408_=_C4048( C3408 C4048 ) \nC3408_=_C4063( C3408 C4063 ) C3408_=_C4089( C3408 C4089 ) C3408_=_C4090( C3408 C4090 ) C3416_=_C3520( C3416 C3520 ) C3416_=_C3609( C3416 C3609 ) C3416_=_C3640( C3416 C3640 ) \nC3416_=_C3686( C3416 C3686 ) C3416_=_C3844( C3416 C3844 ) C3416_=_C3845( C3416 C3845 ) C3416_=_C3846( C3416 C3846 ) C3416_=_C3847( C3416 C3847 ) C3416_=_C3848( C3416 C3848 ) \nC3466_=_C3527( C3466 C3527 ) C3466_=_C3646( C3466 C3646 ) C3466_=_C3725( C3466 C3725 ) C3466_=_C3848( C3466 C3848 ) C3466_=_C3862( C3466 C3862 ) C3466_=_C3925( C3466 C3925 ) \nC3466_=_C3962( C3466 C3962 ) C3466_=_C3976( C3466 C3976 ) C3466_=_C4027( C3466 C4027 ) C3466_=_C4039( C3466 C4039 ) C3466_=_C4048( C3466 C4048 ) C3466_=_C4063( C3466 C4063 ) \nC3466_=_C4089( C3466 C4089 ) C3466_=_C4090( C3466 C4090 ) C3520_=_C3527( C3520 C3527 ) C3520_=_C3609( C3520 C3609 ) C3520_=_C3640( C3520 C3640 ) C3520_=_C3686( C3520 C3686 ) \nC3520_=_C3844( C3520 C3844 ) C3520_=_C3845( C3520 C3845 ) C3520_=_C3846( C3520 C3846 ) C3520_=_C3847( C3520 C3847 ) C3520_=_C3848( C3520 C3848 ) C3527_=_C3646( C3527 C3646 ) \nC3527_=_C3725( C3527 C3725 ) C3527_=_C3848( C3527 C3848 ) C3527_=_C3862( C3527 C3862 ) C3527_=_C3925( C3527 C3925 ) C3527_=_C3962( C3527 C3962 ) C3527_=_C3976( C3527 C3976 ) \nC3527_=_C4027( C3527 C4027 ) C3527_=_C4039( C3527 C4039 ) C3527_=_C4048( C3527 C4048 ) C3527_=_C4063( C3527 C4063 ) C3527_=_C4089( C3527 C4089 ) C3527_=_C4090( C3527 C4090 ) \nC3609_=_C3640( C3609 C3640 ) C3609_=_C3686( C3609 C3686 ) C3609_=_C3844( C3609 C3844 ) C3609_=_C3845( C3609 C3845 ) C3609_=_C3846( C3609 C3846 ) C3609_=_C3847( C3609 C3847 ) \nC3609_=_C3848( C3609 C3848 ) C3640_=_C3646( C3640 C3646 ) C3640_=_C3686( C3640 C3686 ) C3640_=_C3844( C3640 C3844 ) C3640_=_C3845( C3640 C3845 ) C3640_=_C3846( C3640 C3846 ) \nC3640_=_C3847( C3640 C3847 ) C3640_=_C3848( C3640 C3848 ) C3646_=_C3725( C3646 C3725 ) C3646_=_C3848( C3646 C3848 ) C3646_=_C3862(</w:t>
      </w:r>
    </w:p>
    <w:p>
      <w:pPr>
        <w:pStyle w:val="PreformattedText"/>
        <w:bidi w:val="0"/>
        <w:spacing w:before="0" w:after="0"/>
        <w:jc w:val="left"/>
        <w:rPr/>
      </w:pPr>
      <w:r>
        <w:rPr/>
        <w:t xml:space="preserve"> </w:t>
      </w:r>
      <w:r>
        <w:rPr/>
        <w:t>C3646 C3862 ) C3646_=_C3925( C3646 C3925 ) \nC3646_=_C3962( C3646 C3962 ) C3646_=_C3976( C3646 C3976 ) C3646_=_C4027( C3646 C4027 ) C3646_=_C4039( C3646 C4039 ) C3646_=_C4048( C3646 C4048 ) C3646_=_C4063( C3646 C4063 ) \nC3646_=_C4089( C3646 C4089 ) C3646_=_C4090( C3646 C4090 ) C3686_=_C3844( C3686 C3844 ) C3686_=_C3845( C3686 C3845 ) C3686_=_C3846( C3686 C3846 ) C3686_=_C3847( C3686 C3847 ) \nC3686_=_C3848( C3686 C3848 ) C3725_=_C3848( C3725 C3848 ) C3725_=_C3862( C3725 C3862 ) C3725_=_C3925( C3725 C3925 ) C3725_=_C3962( C3725 C3962 ) C3725_=_C3976( C3725 C3976 ) \nC3725_=_C4027( C3725 C4027 ) C3725_=_C4039( C3725 C4039 ) C3725_=_C4048( C3725 C4048 ) C3725_=_C4063( C3725 C4063 ) C3725_=_C4089( C3725 C4089 ) C3725_=_C4090( C3725 C4090 ) \nC3844_=_C3845( C3844 C3845 ) C3844_=_C3846( C3844 C3846 ) C3844_=_C3847( C3844 C3847 ) C3844_=_C3848( C3844 C3848 ) C3845_=_C3846( C3845 C3846 ) C3845_=_C3847( C3845 C3847 ) \nC3845_=_C3848( C3845 C3848 ) C3846_=_C3847( C3846 C3847 ) C3846_=_C3848( C3846 C3848 ) C3846_=_C3962( C3846 C3962 ) C3847_=_C3848( C3847 C3848 ) C3847_=_C4027( C3847 C4027 ) \nC3848_=_C3862( C3848 C3862 ) C3848_=_C3925( C3848 C3925 ) C3848_=_C3962( C3848 C3962 ) C3848_=_C3976( C3848 C3976 ) C3848_=_C4027( C3848 C4027 ) C3848_=_C4039( C3848 C4039 ) \nC3848_=_C4048( C3848 C4048 ) C3848_=_C4063( C3848 C4063 ) C3848_=_C4089( C3848 C4089 ) C3848_=_C4090( C3848 C4090 ) C3862_=_C3925( C3862 C3925 ) C3862_=_C3962( C3862 C3962 ) \nC3862_=_C3976( C3862 C3976 ) C3862_=_C4027( C3862 C4027 ) C3862_=_C4039( C3862 C4039 ) C3862_=_C4048( C3862 C4048 ) C3862_=_C4063( C3862 C4063 ) C3862_=_C4089( C3862 C4089 ) \nC3862_=_C4090( C3862 C4090 ) C3925_=_C3962( C3925 C3962 ) C3925_=_C3976( C3925 C3976 ) C3925_=_C4027( C3925 C4027 ) C3925_=_C4039( C3925 C4039 ) C3925_=_C4048( C3925 C4048 ) \nC3925_=_C4063( C3925 C4063 ) C3925_=_C4089( C3925 C4089 ) C3925_=_C4090( C3925 C4090 ) C3962_=_C3976( C3962 C3976 ) C3962_=_C4027( C3962 C4027 ) C3962_=_C4039( C3962 C4039 ) \nC3962_=_C4048( C3962 C4048 ) C3962_=_C4063( C3962 C4063 ) C3962_=_C4089( C3962 C4089 ) C3962_=_C4090( C3962 C4090 ) C3976_=_C4027( C3976 C4027 ) C3976_=_C4039( C3976 C4039 ) \nC3976_=_C4048( C3976 C4048 ) C3976_=_C4063( C3976 C4063 ) C3976_=_C4089( C3976 C4089 ) C3976_=_C4090( C3976 C4090 ) C4027_=_C4039( C4027 C4039 ) C4027_=_C4048( C4027 C4048 ) \nC4027_=_C4063( C4027 C4063 ) C4027_=_C4089( C4027 C4089 ) C4027_=_C4090( C4027 C4090 ) C4039_=_C4048( C4039 C4048 ) C4039_=_C4063( C4039 C4063 ) C4039_=_C4089( C4039 C4089 ) \nC4039_=_C4090( C4039 C4090 ) C4048_=_C4063( C4048 C4063 ) C4048_=_C4089( C4048 C4089 ) C4048_=_C4090( C4048 C4090 ) C4063_=_C4089( C4063 C4089 ) C4063_=_C4090( C4063 C4090 ) \nC4089_=_C4090( C4089 C4090 ) "];123-&gt;184[label="56: C556 C668 C691 C776 C1094 \nC1098 C1120 C1316 C1322 C1512 C1553 \nC1559 C1676 C1735 C1929 C2086 C2258 \nC2283 C2381 C2490 C2561 C2798 C2893 \nC2908 C2914 C2935 C2944 C2953 C2972 \nC3013 C3078 C3402 C3408 C3416 C3466 \nC3520 C3527 C3609 C3640 C3646 C3686 \nC3725 C3844 C3845 C3846 C3847 C3862 \nC3925 C3962 C3976 C4027 C4039 C4048 \nC4063 C4089 C4090 \n766: C556_=_C668 ,C556_=_C776 ,C556_=_C1098 ,C556_=_C1322 ,C556_=_C1559 ,\nC556_=_C1676 ,C556_=_C1929 ,C556_=_C2086 ,C556_=_C2283 ,C556_=_C2914 ,C556_=_C2935 ,\nC556_=_C2953 ,C556_=_C3408 ,C556_=_C3466 ,C556_=_C3527 ,C556_=_C3646 ,C556_=_C3725 ,\nC556_=_C3862 ,C556_=_C3925 ,C556_=_C3962 ,C556_=_C3976 ,C556_=_C4027 ,C556_=_C4039 ,\nC556_=_C4048 ,C556_=_C4063 ,C556_=_C4089 ,C556_=_C4090 ,C668_=_C776 ,C668_=_C1098 ,\nC668_=_C1322 ,C668_=_C1559 ,C668_=_C1676 ,C668_=_C1929 ,C668_=_C2086 ,C668_=_C2283 ,\nC668_=_C2914 ,C668_=_C2935 ,C668_=_C2953 ,C668_=_C3408 ,C668_=_C3466 ,C668_=_C3527 ,\nC668_=_C3646 ,C668_=_C3725 ,C668_=_C3862 ,C668_=_C3925 ,C668_=_C3962 ,C668_=_C3976 ,\nC668_=_C4027 ,C668_=_C4039 ,C668_=_C4048 ,C668_=_C4063 ,C668_=_C4089 ,C668_=_C4090 ,\nC691_=_C1094 ,C691_=_C1120 ,C691_=_C1316 ,C691_=_C1512 ,C691_=_C1553 ,C691_=_C1735 ,\nC691_=_C2258 ,C691_=_C2381 ,C691_=_C2490 ,C691_=_C2561 ,C691_=_C2798 ,C691_=_C2893 ,\nC691_=_C2908 ,C691_=_C2944 ,C691_=_C2972 ,C691_=_C3013 ,C691_=_C3078 ,C691_=_C3402 ,\nC691_=_C3416 ,C691_=_C3520 ,C691_=_C3609 ,C691_=_C3640 ,C691_=_C3686 ,C691_=_C3844 ,\nC691_=_C3845 ,C691_=_C3846 ,C691_=_C3847 ,C776_=_C1098 ,C776_=_C1322 ,C776_=_C1559 ,\nC776_=_C1676 ,C776_=_C1929 ,C776_=_C2086 ,C776_=_C2283 ,C776_=_C2914 ,C776_=_C2935 ,\nC776_=_C2953 ,C776_=_C3408 ,C776_=_C3466 ,C776_=_C3527 ,C776_=_C3646 ,C776_=_C3725 ,\nC776_=_C3862 ,C776_=_C3925 ,C776_=_C3962 ,C776_=_C3976 ,C776_=_C4027 ,C776_=_C4039 ,\nC776_=_C4048 ,C776_=_C4063 ,C776_=_C4089 ,C776_=_C4090 ,C1094_=_C1098 ,C1094_=_C1120 ,\nC1094_=_C1316 ,C1094_=_C1512 ,C1094_=_C1553 ,C1094_=_C1735 ,C1094_=_C2258 ,C1094_=_C2381 ,\nC1094_=_C2490 ,C1094_=_C2561 ,C1094_=_C2798 ,C1094_=_C2893 ,C1094_=_C2908 ,C1094_=_C2944 ,\nC1094_=_C2972 ,C1094_=_C3013 ,C1094_=_C3078 ,C1094_=_C3402 ,C1094_=_C3416 ,C1094_=_C3520 ,\nC1094_=_C3609 ,C1094_=_C3640 ,C1094_=_C3686 ,C1094_=_C3844 ,C1094_=_C3845 ,C1094_=_C3846 ,\nC1094_=_C3847 ,C1098_=_C1322 ,C1098_=_C1559 ,C1098_=_C1676 ,C1098_=_C1929 ,C1098_=_C2086 ,\nC1098_=_C2283 ,C1098_=_C2914 ,C1098_=_C2935 ,C1098_=_C2953 ,C1098_=_C3408 ,C1098_=_C3466 ,\nC1098_=_C3527 ,C1098_=_C3646 ,C1098_=_C3725 ,C1098_=_C3862 ,C1098_=_C3925 ,C1098_=_C3962 ,\nC1098_=_C3976 ,C1098_=_C4027 ,C1098_=_C4039 ,C1098_=_C4048 ,C1098_=_C4063 ,C1098_=_C4089 ,\nC1098_=_C4090 ,C1120_=_C1316 ,C1120_=_C1512 ,C1120_=_C1553 ,C1120_=_C1735 ,C1120_=_C2258 ,\nC1120_=_C2381 ,C1120_=_C2490 ,C1120_=_C2561 ,C1120_=_C2798 ,C1120_=_C2893 ,C1120_=_C2908 ,\nC1120_=_C2944 ,C1120_=_C2972 ,C1120_=_C3013 ,C1120_=_C3078 ,C1120_=_C3402 ,C1120_=_C3416 ,\nC1120_=_C3520 ,C1120_=_C3609 ,C1120_=_C3640 ,C1120_=_C3686 ,C1120_=_C3844 ,C1120_=_C3845 ,\nC1120_=_C3846 ,C1120_=_C3847 ,C1316_=_C1322 ,C1316_=_C1512 ,C1316_=_C1553 ,C1316_=_C1735 ,\nC1316_=_C2258 ,C1316_=_C2381 ,C1316_=_C2490 ,C1316_=_C2561 ,C1316_=_C2798 ,C1316_=_C2893 ,\nC1316_=_C2908 ,C1316_=_C2944 ,C1316_=_C2972 ,C1316_=_C3013 ,C1316_=_C3078 ,C1316_=_C3402 ,\nC1316_=_C3416 ,C1316_=_C3520 ,C1316_=_C3609 ,C1316_=_C3640 ,C1316_=_C3686 ,C1316_=_C3844 ,\nC1316_=_C3845 ,C1316_=_C3846 ,C1316_=_C3847 ,C1322_=_C1559 ,C1322_=_C1676 ,C1322_=_C1929 ,\nC1322_=_C2086 ,C1322_=_C2283 ,C1322_=_C2914 ,C1322_=_C2935 ,C1322_=_C2953 ,C1322_=_C3408 ,\nC1322_=_C3466 ,C1322_=_C3527 ,C1322_=_C3646 ,C1322_=_C3725 ,C1322_=_C3862 ,C1322_=_C3925 ,\nC1322_=_C3962 ,C1322_=_C3976 ,C1322_=_C4027 ,C1322_=_C4039 ,C1322_=_C4048 ,C1322_=_C4063 ,\nC1322_=_C4089 ,C1322_=_C4090 ,C1512_=_C1553 ,C1512_=_C1735 ,C1512_=_C2258 ,C1512_=_C2381 ,\nC1512_=_C2490 ,C1512_=_C2561 ,C1512_=_C2798 ,C1512_=_C2893 ,C1512_=_C2908 ,C1512_=_C2944 ,\nC1512_=_C2972 ,C1512_=_C3013 ,C1512_=_C3078 ,C1512_=_C3402 ,C1512_=_C3416 ,C1512_=_C3520 ,\nC1512_=_C3609 ,C1512_=_C3640 ,C1512_=_C3686 ,C1512_=_C3844 ,C1512_=_C3845 ,C1512_=_C3846 ,\nC1512_=_C3847 ,C1553_=_C1559 ,C1553_=_C1735 ,C1553_=_C2258 ,C1553_=_C2381 ,C1553_=_C2490 ,\nC1553_=_C2561 ,C1553_=_C2798 ,C1553_=_C2893 ,C1553_=_C2908 ,C1553_=_C2944 ,C1553_=_C2972 ,\nC1553_=_C3013 ,C1553_=_C3078 ,C1553_=_C3402 ,C1553_=_C3416 ,C1553_=_C3520 ,C1553_=_C3609 ,\nC1553_=_C3640 ,C1553_=_C3686 ,C1553_=_C3844 ,C1553_=_C3845 ,C1553_=_C3846 ,C1553_=_C3847 ,\nC1559_=_C1676 ,C1559_=_C1929 ,C1559_=_C2086 ,C1559_=_C2283 ,C1559_=_C2914 ,C1559_=_C2935 ,\nC1559_=_C2953 ,C1559_=_C3408 ,C1559_=_C3466 ,C1559_=_C3527 ,C1559_=_C3646 ,C1559_=_C3725 ,\nC1559_=_C3862 ,C1559_=_C3925 ,C1559_=_C3962 ,C1559_=_C3976 ,C1559_=_C4027 ,C1559_=_C4039 ,\nC1559_=_C4048 ,C1559_=_C4063 ,C1559_=_C4089 ,C1559_=_C4090 ,C1676_=_C1929 ,C1676_=_C2086 ,\nC1676_=_C2283 ,C1676_=_C2914 ,C1676_=_C2935 ,C1676_=_C2953 ,C1676_=_C3408 ,C1676_=_C3466 ,\nC1676_=_C3527 ,C1676_=_C3646 ,C1676_=_C3725 ,C1676_=_C3862 ,C1676_=_C3925 ,C1676_=_C3962 ,\nC1676_=_C3976 ,C1676_=_C4027 ,C1676_=_C4039 ,C1676_=_C4048 ,C1676_=_C4063 ,C1676_=_C4089 ,\nC1676_=_C4090 ,C1735_=_C2258 ,C1735_=_C2381 ,C1735_=_C2490 ,C1735_=_C2561 ,C1735_=_C2798 ,\nC1735_=_C2893 ,C1735_=_C2908 ,C1735_=_C2944 ,C1735_=_C2972 ,C1735_=_C3013 ,C1735_=_C3078 ,\nC1735_=_C3402 ,C1735_=_C3416 ,C1735_=_C3520 ,C1735_=_C3609 ,C1735_=_C3640 ,C1735_=_C3686 ,\nC1735_=_C3844 ,C1735_=_C3845 ,C1735_=_C3846 ,C1735_=_C3847 ,C1929_=_C2086 ,C1929_=_C2283 ,\nC1929_=_C2914 ,C1929_=_C2935 ,C1929_=_C2953 ,C1929_=_C3408 ,C1929_=_C3466 ,C1929_=_C3527 ,\nC1929_=_C3646 ,C1929_=_C3725 ,C1929_=_C3862 ,C1929_=_C3925 ,C1929_=_C3962 ,C1929_=_C3976 ,\nC1929_=_C4027 ,C1929_=_C4039 ,C1929_=_C4048 ,C1929_=_C4063 ,C1929_=_C4089 ,C1929_=_C4090 ,\nC2086_=_C2283 ,C2086_=_C2914 ,C2086_=_C2935 ,C2086_=_C2953 ,C2086_=_C3408 ,C2086_=_C3466 ,\nC2086_=_C3527 ,C2086_=_C3646 ,C2086_=_C3725 ,C2086_=_C3862 ,C2086_=_C3925 ,C2086_=_C3962 ,\nC2086_=_C3976 ,C2086_=_C4027 ,C2086_=_C4039 ,C2086_=_C4048 ,C2086_=_C4063 ,C2086_=_C4089 ,\nC2086_=_C4090 ,C2258_=_C2381 ,C2258_=_C2490 ,C2258_=_C2561 ,C2258_=_C2798 ,C2258_=_C2893 ,\nC2258_=_C2908 ,C2258_=_C2944 ,C2258_=_C2972 ,C2258_=_C3013 ,C2258_=_C3078 ,C2258_=_C3402 ,\nC2258_=_C3416 ,C2258_=_C3520 ,C2258_=_C3609 ,C2258_=_C3640 ,C2258_=_C3686 ,C2258_=_C3844 ,\nC2258_=_C3845 ,C2258_=_C3846 ,C2258_=_C3847 ,C2283_=_C2914 ,C2283_=_C2935 ,C2283_=_C2953 ,\nC2283_=_C3408 ,C2283_=_C3466 ,C2283_=_C3527 ,C2283_=_C3646 ,C2283_=_C3725 ,C2283_=_C3862 ,\nC2283_=_C3925 ,C2283_=_C3962 ,C2283_=_C3976 ,C2283_=_C4027 ,C2283_=_C4039 ,C2283_=_C4048 ,\nC2283_=_C4063 ,C2283_=_C4089 ,C2283_=_C4090 ,C2381_=_C2490 ,C2381_=_C2561 ,C2381_=_C2798 ,\nC2381_=_C2893 ,C2381_=_C2908 ,C2381_=_C2944 ,C2381_=_C2972 ,C2381_=_C3013 ,C2381_=_C3078 ,\nC2381_=_C3402 ,C2381_=_C3416 ,C2381_=_C3520 ,C2381_=_C3609 ,C2381_=_C3640 ,C2381_=_C3686 ,\nC2381_=_C3844 ,C2381_=_C3845 ,C2381_=_C3846 ,C2381_=_C3847 ,C2490_=_C2561 ,C2490_=_C2798 ,\nC2490_=_C2893 ,C2490_=_C2908 ,C2490_=_C2944 ,C2490_=_C2972 ,C2490_=_C3013 ,C2490_=_C3078 ,\nC2490_=_C3402 ,C2490_=_C3416 ,C2490_=_C3520 ,C2490_=_C3609 ,C2490_=_C3640 ,C2490_=_C3686 ,\nC2490_=_C3844 ,C2490_=_C3845</w:t>
      </w:r>
    </w:p>
    <w:p>
      <w:pPr>
        <w:pStyle w:val="PreformattedText"/>
        <w:bidi w:val="0"/>
        <w:spacing w:before="0" w:after="0"/>
        <w:jc w:val="left"/>
        <w:rPr/>
      </w:pPr>
      <w:r>
        <w:rPr/>
        <w:t xml:space="preserve"> </w:t>
      </w:r>
      <w:r>
        <w:rPr/>
        <w:t>,C2490_=_C3846 ,C2490_=_C3847 ,C2561_=_C2798 ,C2561_=_C2893 ,\nC2561_=_C2908 ,C2561_=_C2944 ,C2561_=_C2972 ,C2561_=_C3013 ,C2561_=_C3078 ,C2561_=_C3402 ,\nC2561_=_C3416 ,C2561_=_C3520 ,C2561_=_C3609 ,C2561_=_C3640 ,C2561_=_C3686 ,C2561_=_C3844 ,\nC2561_=_C3845 ,C2561_=_C3846 ,C2561_=_C3847 ,C2798_=_C2893 ,C2798_=_C2908 ,C2798_=_C2944 ,\nC2798_=_C2972 ,C2798_=_C3013 ,C2798_=_C3078 ,C2798_=_C3402 ,C2798_=_C3416 ,C2798_=_C3520 ,\nC2798_=_C3609 ,C2798_=_C3640 ,C2798_=_C3686 ,C2798_=_C3844 ,C2798_=_C3845 ,C2798_=_C3846 ,\nC2798_=_C3847 ,C2893_=_C2908 ,C2893_=_C2944 ,C2893_=_C2972 ,C2893_=_C3013 ,C2893_=_C3078 ,\nC2893_=_C3402 ,C2893_=_C3416 ,C2893_=_C3520 ,C2893_=_C3609 ,C2893_=_C3640 ,C2893_=_C3686 ,\nC2893_=_C3844 ,C2893_=_C3845 ,C2893_=_C3846 ,C2893_=_C3847 ,C2908_=_C2914 ,C2908_=_C2944 ,\nC2908_=_C2972 ,C2908_=_C3013 ,C2908_=_C3078 ,C2908_=_C3402 ,C2908_=_C3416 ,C2908_=_C3520 ,\nC2908_=_C3609 ,C2908_=_C3640 ,C2908_=_C3686 ,C2908_=_C3844 ,C2908_=_C3845 ,C2908_=_C3846 ,\nC2908_=_C3847 ,C2914_=_C2935 ,C2914_=_C2953 ,C2914_=_C3408 ,C2914_=_C3466 ,C2914_=_C3527 ,\nC2914_=_C3646 ,C2914_=_C3725 ,C2914_=_C3862 ,C2914_=_C3925 ,C2914_=_C3962 ,C2914_=_C3976 ,\nC2914_=_C4027 ,C2914_=_C4039 ,C2914_=_C4048 ,C2914_=_C4063 ,C2914_=_C4089 ,C2914_=_C4090 ,\nC2935_=_C2953 ,C2935_=_C3408 ,C2935_=_C3466 ,C2935_=_C3527 ,C2935_=_C3646 ,C2935_=_C3725 ,\nC2935_=_C3862 ,C2935_=_C3925 ,C2935_=_C3962 ,C2935_=_C3976 ,C2935_=_C4027 ,C2935_=_C4039 ,\nC2935_=_C4048 ,C2935_=_C4063 ,C2935_=_C4089 ,C2935_=_C4090 ,C2944_=_C2953 ,C2944_=_C2972 ,\nC2944_=_C3013 ,C2944_=_C3078 ,C2944_=_C3402 ,C2944_=_C3416 ,C2944_=_C3520 ,C2944_=_C3609 ,\nC2944_=_C3640 ,C2944_=_C3686 ,C2944_=_C3844 ,C2944_=_C3845 ,C2944_=_C3846 ,C2944_=_C3847 ,\nC2953_=_C3408 ,C2953_=_C3466 ,C2953_=_C3527 ,C2953_=_C3646 ,C2953_=_C3725 ,C2953_=_C3862 ,\nC2953_=_C3925 ,C2953_=_C3962 ,C2953_=_C3976 ,C2953_=_C4027 ,C2953_=_C4039 ,C2953_=_C4048 ,\nC2953_=_C4063 ,C2953_=_C4089 ,C2953_=_C4090 ,C2972_=_C3013 ,C2972_=_C3078 ,C2972_=_C3402 ,\nC2972_=_C3416 ,C2972_=_C3520 ,C2972_=_C3609 ,C2972_=_C3640 ,C2972_=_C3686 ,C2972_=_C3844 ,\nC2972_=_C3845 ,C2972_=_C3846 ,C2972_=_C3847 ,C3013_=_C3078 ,C3013_=_C3402 ,C3013_=_C3416 ,\nC3013_=_C3520 ,C3013_=_C3609 ,C3013_=_C3640 ,C3013_=_C3686 ,C3013_=_C3844 ,C3013_=_C3845 ,\nC3013_=_C3846 ,C3013_=_C3847 ,C3078_=_C3402 ,C3078_=_C3416 ,C3078_=_C3520 ,C3078_=_C3609 ,\nC3078_=_C3640 ,C3078_=_C3686 ,C3078_=_C3844 ,C3078_=_C3845 ,C3078_=_C3846 ,C3078_=_C3847 ,\nC3402_=_C3408 ,C3402_=_C3416 ,C3402_=_C3520 ,C3402_=_C3609 ,C3402_=_C3640 ,C3402_=_C3686 ,\nC3402_=_C3844 ,C3402_=_C3845 ,C3402_=_C3846 ,C3402_=_C3847 ,C3408_=_C3466 ,C3408_=_C3527 ,\nC3408_=_C3646 ,C3408_=_C3725 ,C3408_=_C3862 ,C3408_=_C3925 ,C3408_=_C3962 ,C3408_=_C3976 ,\nC3408_=_C4027 ,C3408_=_C4039 ,C3408_=_C4048 ,C3408_=_C4063 ,C3408_=_C4089 ,C3408_=_C4090 ,\nC3416_=_C3520 ,C3416_=_C3609 ,C3416_=_C3640 ,C3416_=_C3686 ,C3416_=_C3844 ,C3416_=_C3845 ,\nC3416_=_C3846 ,C3416_=_C3847 ,C3466_=_C3527 ,C3466_=_C3646 ,C3466_=_C3725 ,C3466_=_C3862 ,\nC3466_=_C3925 ,C3466_=_C3962 ,C3466_=_C3976 ,C3466_=_C4027 ,C3466_=_C4039 ,C3466_=_C4048 ,\nC3466_=_C4063 ,C3466_=_C4089 ,C3466_=_C4090 ,C3520_=_C3527 ,C3520_=_C3609 ,C3520_=_C3640 ,\nC3520_=_C3686 ,C3520_=_C3844 ,C3520_=_C3845 ,C3520_=_C3846 ,C3520_=_C3847 ,C3527_=_C3646 ,\nC3527_=_C3725 ,C3527_=_C3862 ,C3527_=_C3925 ,C3527_=_C3962 ,C3527_=_C3976 ,C3527_=_C4027 ,\nC3527_=_C4039 ,C3527_=_C4048 ,C3527_=_C4063 ,C3527_=_C4089 ,C3527_=_C4090 ,C3609_=_C3640 ,\nC3609_=_C3686 ,C3609_=_C3844 ,C3609_=_C3845 ,C3609_=_C3846 ,C3609_=_C3847 ,C3640_=_C3646 ,\nC3640_=_C3686 ,C3640_=_C3844 ,C3640_=_C3845 ,C3640_=_C3846 ,C3640_=_C3847 ,C3646_=_C3725 ,\nC3646_=_C3862 ,C3646_=_C3925 ,C3646_=_C3962 ,C3646_=_C3976 ,C3646_=_C4027 ,C3646_=_C4039 ,\nC3646_=_C4048 ,C3646_=_C4063 ,C3646_=_C4089 ,C3646_=_C4090 ,C3686_=_C3844 ,C3686_=_C3845 ,\nC3686_=_C3846 ,C3686_=_C3847 ,C3725_=_C3862 ,C3725_=_C3925 ,C3725_=_C3962 ,C3725_=_C3976 ,\nC3725_=_C4027 ,C3725_=_C4039 ,C3725_=_C4048 ,C3725_=_C4063 ,C3725_=_C4089 ,C3725_=_C4090 ,\nC3844_=_C3845 ,C3844_=_C3846 ,C3844_=_C3847 ,C3845_=_C3846 ,C3845_=_C3847 ,C3846_=_C3847 ,\nC3846_=_C3962 ,C3847_=_C4027 ,C3862_=_C3925 ,C3862_=_C3962 ,C3862_=_C3976 ,C3862_=_C4027 ,\nC3862_=_C4039 ,C3862_=_C4048 ,C3862_=_C4063 ,C3862_=_C4089 ,C3862_=_C4090 ,C3925_=_C3962 ,\nC3925_=_C3976 ,C3925_=_C4027 ,C3925_=_C4039 ,C3925_=_C4048 ,C3925_=_C4063 ,C3925_=_C4089 ,\nC3925_=_C4090 ,C3962_=_C3976 ,C3962_=_C4027 ,C3962_=_C4039 ,C3962_=_C4048 ,C3962_=_C4063 ,\nC3962_=_C4089 ,C3962_=_C4090 ,C3976_=_C4027 ,C3976_=_C4039 ,C3976_=_C4048 ,C3976_=_C4063 ,\nC3976_=_C4089 ,C3976_=_C4090 ,C4027_=_C4039 ,C4027_=_C4048 ,C4027_=_C4063 ,C4027_=_C4089 ,\nC4027_=_C4090 ,C4039_=_C4048 ,C4039_=_C4063 ,C4039_=_C4089 ,C4039_=_C4090 ,C4048_=_C4063 ,\nC4048_=_C4089 ,C4048_=_C4090 ,C4063_=_C4089 ,C4063_=_C4090 ,C4089_=_C4090 ,"];185[shape=box, label="id:185 level: 6\n55: C390 C836 C847 C1122 C1243 \nC1248 C1357 C1363 C1513 C1844 C2194 \nC2202 C2382 C2450 C2459 C2491 C2503 \nC2509 C2738 C2744 C2842 C2940 C3015 \nC3022 C3081 C3087 C3092 C3382 C3417 \nC3483 C3484 C3485 C3486 C3487 C3488 \nC3489 C3490 C3491 C3492 C3493 C3494 \nC3495 C3496 C3553 C3588 C3631 C3642 \nC3720 C3749 C3829 C3845 C3866 C3942 \nC3943 C3944 \n774: C390_=_C836( C390 C836 ) C390_=_C1243( C390 C1243 ) C390_=_C1357( C390 C1357 ) C390_=_C1844( C390 C1844 ) C390_=_C2194( C390 C2194 ) \nC390_=_C2450( C390 C2450 ) C390_=_C2503( C390 C2503 ) C390_=_C2738( C390 C2738 ) C390_=_C2842( C390 C2842 ) C390_=_C2940( C390 C2940 ) C390_=_C3022( C390 C3022 ) \nC390_=_C3087( C390 C3087 ) C390_=_C3382( C390 C3382 ) C390_=_C3483( C390 C3483 ) C390_=_C3484( C390 C3484 ) C390_=_C3485( C390 C3485 ) C390_=_C3486( C390 C3486 ) \nC390_=_C3487( C390 C3487 ) C390_=_C3488( C390 C3488 ) C390_=_C3489( C390 C3489 ) C390_=_C3490( C390 C3490 ) C390_=_C3491( C390 C3491 ) C390_=_C3492( C390 C3492 ) \nC390_=_C3493( C390 C3493 ) C390_=_C3494( C390 C3494 ) C390_=_C3495( C390 C3495 ) C390_=_C3496( C390 C3496 ) C836_=_C847( C836 C847 ) C836_=_C1243( C836 C1243 ) \nC836_=_C1357( C836 C1357 ) C836_=_C1844( C836 C1844 ) C836_=_C2194( C836 C2194 ) C836_=_C2450( C836 C2450 ) C836_=_C2503( C836 C2503 ) C836_=_C2738( C836 C2738 ) \nC836_=_C2842( C836 C2842 ) C836_=_C2940( C836 C2940 ) C836_=_C3022( C836 C3022 ) C836_=_C3087( C836 C3087 ) C836_=_C3382( C836 C3382 ) C836_=_C3483( C836 C3483 ) \nC836_=_C3484( C836 C3484 ) C836_=_C3485( C836 C3485 ) C836_=_C3486( C836 C3486 ) C836_=_C3487( C836 C3487 ) C836_=_C3488( C836 C3488 ) C836_=_C3489( C836 C3489 ) \nC836_=_C3490( C836 C3490 ) C836_=_C3491( C836 C3491 ) C836_=_C3492( C836 C3492 ) C836_=_C3493( C836 C3493 ) C836_=_C3494( C836 C3494 ) C836_=_C3495( C836 C3495 ) \nC836_=_C3496( C836 C3496 ) C847_=_C1122( C847 C1122 ) C847_=_C1248( C847 C1248 ) C847_=_C1363( C847 C1363 ) C847_=_C1513( C847 C1513 ) C847_=_C2202( C847 C2202 ) \nC847_=_C2382( C847 C2382 ) C847_=_C2459( C847 C2459 ) C847_=_C2491( C847 C2491 ) C847_=_C2509( C847 C2509 ) C847_=_C2744( C847 C2744 ) C847_=_C3015( C847 C3015 ) \nC847_=_C3081( C847 C3081 ) C847_=_C3092( C847 C3092 ) C847_=_C3417( C847 C3417 ) C847_=_C3492( C847 C3492 ) C847_=_C3553( C847 C3553 ) C847_=_C3588( C847 C3588 ) \nC847_=_C3631( C847 C3631 ) C847_=_C3642( C847 C3642 ) C847_=_C3720( C847 C3720 ) C847_=_C3749( C847 C3749 ) C847_=_C3829( C847 C3829 ) C847_=_C3845( C847 C3845 ) \nC847_=_C3866( C847 C3866 ) C847_=_C3942( C847 C3942 ) C847_=_C3943( C847 C3943 ) C847_=_C3944( C847 C3944 ) C1122_=_C1248( C1122 C1248 ) C1122_=_C1363( C1122 C1363 ) \nC1122_=_C1513( C1122 C1513 ) C1122_=_C2202( C1122 C2202 ) C1122_=_C2382( C1122 C2382 ) C1122_=_C2459( C1122 C2459 ) C1122_=_C2491( C1122 C2491 ) C1122_=_C2509( C1122 C2509 ) \nC1122_=_C2744( C1122 C2744 ) C1122_=_C3015( C1122 C3015 ) C1122_=_C3081( C1122 C3081 ) C1122_=_C3092( C1122 C3092 ) C1122_=_C3417( C1122 C3417 ) C1122_=_C3492( C1122 C3492 ) \nC1122_=_C3553( C1122 C3553 ) C1122_=_C3588( C1122 C3588 ) C1122_=_C3631( C1122 C3631 ) C1122_=_C3642( C1122 C3642 ) C1122_=_C3720( C1122 C3720 ) C1122_=_C3749( C1122 C3749 ) \nC1122_=_C3829( C1122 C3829 ) C1122_=_C3845( C1122 C3845 ) C1122_=_C3866( C1122 C3866 ) C1122_=_C3942( C1122 C3942 ) C1122_=_C3943( C1122 C3943 ) C1122_=_C3944( C1122 C3944 ) \nC1243_=_C1248( C1243 C1248 ) C1243_=_C1357( C1243 C1357 ) C1243_=_C1844( C1243 C1844 ) C1243_=_C2194( C1243 C2194 ) C1243_=_C2450( C1243 C2450 ) C1243_=_C2503( C1243 C2503 ) \nC1243_=_C2738( C1243 C2738 ) C1243_=_C2842( C1243 C2842 ) C1243_=_C2940( C1243 C2940 ) C1243_=_C3022( C1243 C3022 ) C1243_=_C3087( C1243 C3087 ) C1243_=_C3382( C1243 C3382 ) \nC1243_=_C3483( C1243 C3483 ) C1243_=_C3484( C1243 C3484 ) C1243_=_C3485( C1243 C3485 ) C1243_=_C3486( C1243 C3486 ) C1243_=_C3487( C1243 C3487 ) C1243_=_C3488( C1243 C3488 ) \nC1243_=_C3489( C1243 C3489 ) C1243_=_C3490( C1243 C3490 ) C1243_=_C3491( C1243 C3491 ) C1243_=_C3492( C1243 C3492 ) C1243_=_C3493( C1243 C3493 ) C1243_=_C3494( C1243 C3494 ) \nC1243_=_C3495( C1243 C3495 ) C1243_=_C3496( C1243 C3496 ) C1248_=_C1363( C1248 C1363 ) C1248_=_C1513( C1248 C1513 ) C1248_=_C2202( C1248 C2202 ) C1248_=_C2382( C1248 C2382 ) \nC1248_=_C2459( C1248 C2459 ) C1248_=_C2491( C1248 C2491 ) C1248_=_C2509( C1248 C2509 ) C1248_=_C2744( C1248 C2744 ) C1248_=_C3015( C1248 C3015 ) C1248_=_C3081( C1248 C3081 ) \nC1248_=_C3092( C1248 C3092 ) C1248_=_C3417( C1248 C3417 ) C1248_=_C3492( C1248 C3492 ) C1248_=_C3553( C1248 C3553 ) C1248_=_C3588( C1248 C3588 ) C1248_=_C3631( C1248 C3631 ) \nC1248_=_C3642( C1248 C3642 ) C1248_=_C3720( C1248 C3720 ) C1248_=_C3749( C1248 C3749 ) C1248_=_C3829( C1248 C3829 ) C1248_=_C3845( C1248 C3845 ) C1248_=_C3866( C1248 C3866 ) \nC1248_=_C3942( C1248 C3942 ) C1248_=_C3943( C1248 C3943 ) C1248_=_C3944( C1248 C3944 ) C1357_=_C1363( C1357 C1363 ) C1357_=_C1844( C1357 C1844 ) C1357_=_C2194( C1357 C2194 ) \nC1357_=_C2450( C1357 C2450 ) C1357_=_C2503( C1357 C2503 ) C1357_=_C2738( C1357 C2738 ) C1357_=_C2842( C1357 C2842 )</w:t>
      </w:r>
    </w:p>
    <w:p>
      <w:pPr>
        <w:pStyle w:val="PreformattedText"/>
        <w:bidi w:val="0"/>
        <w:spacing w:before="0" w:after="0"/>
        <w:jc w:val="left"/>
        <w:rPr/>
      </w:pPr>
      <w:r>
        <w:rPr/>
        <w:t xml:space="preserve"> </w:t>
      </w:r>
      <w:r>
        <w:rPr/>
        <w:t>C1357_=_C2940( C1357 C2940 ) C1357_=_C3022( C1357 C3022 ) \nC1357_=_C3087( C1357 C3087 ) C1357_=_C3382( C1357 C3382 ) C1357_=_C3483( C1357 C3483 ) C1357_=_C3484( C1357 C3484 ) C1357_=_C3485( C1357 C3485 ) C1357_=_C3486( C1357 C3486 ) \nC1357_=_C3487( C1357 C3487 ) C1357_=_C3488( C1357 C3488 ) C1357_=_C3489( C1357 C3489 ) C1357_=_C3490( C1357 C3490 ) C1357_=_C3491( C1357 C3491 ) C1357_=_C3492( C1357 C3492 ) \nC1357_=_C3493( C1357 C3493 ) C1357_=_C3494( C1357 C3494 ) C1357_=_C3495( C1357 C3495 ) C1357_=_C3496( C1357 C3496 ) C1363_=_C1513( C1363 C1513 ) C1363_=_C2202( C1363 C2202 ) \nC1363_=_C2382( C1363 C2382 ) C1363_=_C2459( C1363 C2459 ) C1363_=_C2491( C1363 C2491 ) C1363_=_C2509( C1363 C2509 ) C1363_=_C2744( C1363 C2744 ) C1363_=_C3015( C1363 C3015 ) \nC1363_=_C3081( C1363 C3081 ) C1363_=_C3092( C1363 C3092 ) C1363_=_C3417( C1363 C3417 ) C1363_=_C3492( C1363 C3492 ) C1363_=_C3553( C1363 C3553 ) C1363_=_C3588( C1363 C3588 ) \nC1363_=_C3631( C1363 C3631 ) C1363_=_C3642( C1363 C3642 ) C1363_=_C3720( C1363 C3720 ) C1363_=_C3749( C1363 C3749 ) C1363_=_C3829( C1363 C3829 ) C1363_=_C3845( C1363 C3845 ) \nC1363_=_C3866( C1363 C3866 ) C1363_=_C3942( C1363 C3942 ) C1363_=_C3943( C1363 C3943 ) C1363_=_C3944( C1363 C3944 ) C1513_=_C2202( C1513 C2202 ) C1513_=_C2382( C1513 C2382 ) \nC1513_=_C2459( C1513 C2459 ) C1513_=_C2491( C1513 C2491 ) C1513_=_C2509( C1513 C2509 ) C1513_=_C2744( C1513 C2744 ) C1513_=_C3015( C1513 C3015 ) C1513_=_C3081( C1513 C3081 ) \nC1513_=_C3092( C1513 C3092 ) C1513_=_C3417( C1513 C3417 ) C1513_=_C3492( C1513 C3492 ) C1513_=_C3553( C1513 C3553 ) C1513_=_C3588( C1513 C3588 ) C1513_=_C3631( C1513 C3631 ) \nC1513_=_C3642( C1513 C3642 ) C1513_=_C3720( C1513 C3720 ) C1513_=_C3749( C1513 C3749 ) C1513_=_C3829( C1513 C3829 ) C1513_=_C3845( C1513 C3845 ) C1513_=_C3866( C1513 C3866 ) \nC1513_=_C3942( C1513 C3942 ) C1513_=_C3943( C1513 C3943 ) C1513_=_C3944( C1513 C3944 ) C1844_=_C2194( C1844 C2194 ) C1844_=_C2450( C1844 C2450 ) C1844_=_C2503( C1844 C2503 ) \nC1844_=_C2738( C1844 C2738 ) C1844_=_C2842( C1844 C2842 ) C1844_=_C2940( C1844 C2940 ) C1844_=_C3022( C1844 C3022 ) C1844_=_C3087( C1844 C3087 ) C1844_=_C3382( C1844 C3382 ) \nC1844_=_C3483( C1844 C3483 ) C1844_=_C3484( C1844 C3484 ) C1844_=_C3485( C1844 C3485 ) C1844_=_C3486( C1844 C3486 ) C1844_=_C3487( C1844 C3487 ) C1844_=_C3488( C1844 C3488 ) \nC1844_=_C3489( C1844 C3489 ) C1844_=_C3490( C1844 C3490 ) C1844_=_C3491( C1844 C3491 ) C1844_=_C3492( C1844 C3492 ) C1844_=_C3493( C1844 C3493 ) C1844_=_C3494( C1844 C3494 ) \nC1844_=_C3495( C1844 C3495 ) C1844_=_C3496( C1844 C3496 ) C2194_=_C2202( C2194 C2202 ) C2194_=_C2450( C2194 C2450 ) C2194_=_C2503( C2194 C2503 ) C2194_=_C2738( C2194 C2738 ) \nC2194_=_C2842( C2194 C2842 ) C2194_=_C2940( C2194 C2940 ) C2194_=_C3022( C2194 C3022 ) C2194_=_C3087( C2194 C3087 ) C2194_=_C3382( C2194 C3382 ) C2194_=_C3483( C2194 C3483 ) \nC2194_=_C3484( C2194 C3484 ) C2194_=_C3485( C2194 C3485 ) C2194_=_C3486( C2194 C3486 ) C2194_=_C3487( C2194 C3487 ) C2194_=_C3488( C2194 C3488 ) C2194_=_C3489( C2194 C3489 ) \nC2194_=_C3490( C2194 C3490 ) C2194_=_C3491( C2194 C3491 ) C2194_=_C3492( C2194 C3492 ) C2194_=_C3493( C2194 C3493 ) C2194_=_C3494( C2194 C3494 ) C2194_=_C3495( C2194 C3495 ) \nC2194_=_C3496( C2194 C3496 ) C2202_=_C2382( C2202 C2382 ) C2202_=_C2459( C2202 C2459 ) C2202_=_C2491( C2202 C2491 ) C2202_=_C2509( C2202 C2509 ) C2202_=_C2744( C2202 C2744 ) \nC2202_=_C3015( C2202 C3015 ) C2202_=_C3081( C2202 C3081 ) C2202_=_C3092( C2202 C3092 ) C2202_=_C3417( C2202 C3417 ) C2202_=_C3492( C2202 C3492 ) C2202_=_C3553( C2202 C3553 ) \nC2202_=_C3588( C2202 C3588 ) C2202_=_C3631( C2202 C3631 ) C2202_=_C3642( C2202 C3642 ) C2202_=_C3720( C2202 C3720 ) C2202_=_C3749( C2202 C3749 ) C2202_=_C3829( C2202 C3829 ) \nC2202_=_C3845( C2202 C3845 ) C2202_=_C3866( C2202 C3866 ) C2202_=_C3942( C2202 C3942 ) C2202_=_C3943( C2202 C3943 ) C2202_=_C3944( C2202 C3944 ) C2382_=_C2459( C2382 C2459 ) \nC2382_=_C2491( C2382 C2491 ) C2382_=_C2509( C2382 C2509 ) C2382_=_C2744( C2382 C2744 ) C2382_=_C3015( C2382 C3015 ) C2382_=_C3081( C2382 C3081 ) C2382_=_C3092( C2382 C3092 ) \nC2382_=_C3417( C2382 C3417 ) C2382_=_C3492( C2382 C3492 ) C2382_=_C3553( C2382 C3553 ) C2382_=_C3588( C2382 C3588 ) C2382_=_C3631( C2382 C3631 ) C2382_=_C3642( C2382 C3642 ) \nC2382_=_C3720( C2382 C3720 ) C2382_=_C3749( C2382 C3749 ) C2382_=_C3829( C2382 C3829 ) C2382_=_C3845( C2382 C3845 ) C2382_=_C3866( C2382 C3866 ) C2382_=_C3942( C2382 C3942 ) \nC2382_=_C3943( C2382 C3943 ) C2382_=_C3944( C2382 C3944 ) C2450_=_C2459( C2450 C2459 ) C2450_=_C2503( C2450 C2503 ) C2450_=_C2738( C2450 C2738 ) C2450_=_C2842( C2450 C2842 ) \nC2450_=_C2940( C2450 C2940 ) C2450_=_C3022( C2450 C3022 ) C2450_=_C3087( C2450 C3087 ) C2450_=_C3382( C2450 C3382 ) C2450_=_C3483( C2450 C3483 ) C2450_=_C3484( C2450 C3484 ) \nC2450_=_C3485( C2450 C3485 ) C2450_=_C3486( C2450 C3486 ) C2450_=_C3487( C2450 C3487 ) C2450_=_C3488( C2450 C3488 ) C2450_=_C3489( C2450 C3489 ) C2450_=_C3490( C2450 C3490 ) \nC2450_=_C3491( C2450 C3491 ) C2450_=_C3492( C2450 C3492 ) C2450_=_C3493( C2450 C3493 ) C2450_=_C3494( C2450 C3494 ) C2450_=_C3495( C2450 C3495 ) C2450_=_C3496( C2450 C3496 ) \nC2459_=_C2491( C2459 C2491 ) C2459_=_C2509( C2459 C2509 ) C2459_=_C2744( C2459 C2744 ) C2459_=_C3015( C2459 C3015 ) C2459_=_C3081( C2459 C3081 ) C2459_=_C3092( C2459 C3092 ) \nC2459_=_C3417( C2459 C3417 ) C2459_=_C3492( C2459 C3492 ) C2459_=_C3553( C2459 C3553 ) C2459_=_C3588( C2459 C3588 ) C2459_=_C3631( C2459 C3631 ) C2459_=_C3642( C2459 C3642 ) \nC2459_=_C3720( C2459 C3720 ) C2459_=_C3749( C2459 C3749 ) C2459_=_C3829( C2459 C3829 ) C2459_=_C3845( C2459 C3845 ) C2459_=_C3866( C2459 C3866 ) C2459_=_C3942( C2459 C3942 ) \nC2459_=_C3943( C2459 C3943 ) C2459_=_C3944( C2459 C3944 ) C2491_=_C2509( C2491 C2509 ) C2491_=_C2744( C2491 C2744 ) C2491_=_C3015( C2491 C3015 ) C2491_=_C3081( C2491 C3081 ) \nC2491_=_C3092( C2491 C3092 ) C2491_=_C3417( C2491 C3417 ) C2491_=_C3492( C2491 C3492 ) C2491_=_C3553( C2491 C3553 ) C2491_=_C3588( C2491 C3588 ) C2491_=_C3631( C2491 C3631 ) \nC2491_=_C3642( C2491 C3642 ) C2491_=_C3720( C2491 C3720 ) C2491_=_C3749( C2491 C3749 ) C2491_=_C3829( C2491 C3829 ) C2491_=_C3845( C2491 C3845 ) C2491_=_C3866( C2491 C3866 ) \nC2491_=_C3942( C2491 C3942 ) C2491_=_C3943( C2491 C3943 ) C2491_=_C3944( C2491 C3944 ) C2503_=_C2509( C2503 C2509 ) C2503_=_C2738( C2503 C2738 ) C2503_=_C2842( C2503 C2842 ) \nC2503_=_C2940( C2503 C2940 ) C2503_=_C3022( C2503 C3022 ) C2503_=_C3087( C2503 C3087 ) C2503_=_C3382( C2503 C3382 ) C2503_=_C3483( C2503 C3483 ) C2503_=_C3484( C2503 C3484 ) \nC2503_=_C3485( C2503 C3485 ) C2503_=_C3486( C2503 C3486 ) C2503_=_C3487( C2503 C3487 ) C2503_=_C3488( C2503 C3488 ) C2503_=_C3489( C2503 C3489 ) C2503_=_C3490( C2503 C3490 ) \nC2503_=_C3491( C2503 C3491 ) C2503_=_C3492( C2503 C3492 ) C2503_=_C3493( C2503 C3493 ) C2503_=_C3494( C2503 C3494 ) C2503_=_C3495( C2503 C3495 ) C2503_=_C3496( C2503 C3496 ) \nC2509_=_C2744( C2509 C2744 ) C2509_=_C3015( C2509 C3015 ) C2509_=_C3081( C2509 C3081 ) C2509_=_C3092( C2509 C3092 ) C2509_=_C3417( C2509 C3417 ) C2509_=_C3492( C2509 C3492 ) \nC2509_=_C3553( C2509 C3553 ) C2509_=_C3588( C2509 C3588 ) C2509_=_C3631( C2509 C3631 ) C2509_=_C3642( C2509 C3642 ) C2509_=_C3720( C2509 C3720 ) C2509_=_C3749( C2509 C3749 ) \nC2509_=_C3829( C2509 C3829 ) C2509_=_C3845( C2509 C3845 ) C2509_=_C3866( C2509 C3866 ) C2509_=_C3942( C2509 C3942 ) C2509_=_C3943( C2509 C3943 ) C2509_=_C3944( C2509 C3944 ) \nC2738_=_C2744( C2738 C2744 ) C2738_=_C2842( C2738 C2842 ) C2738_=_C2940( C2738 C2940 ) C2738_=_C3022( C2738 C3022 ) C2738_=_C3087( C2738 C3087 ) C2738_=_C3382( C2738 C3382 ) \nC2738_=_C3483( C2738 C3483 ) C2738_=_C3484( C2738 C3484 ) C2738_=_C3485( C2738 C3485 ) C2738_=_C3486( C2738 C3486 ) C2738_=_C3487( C2738 C3487 ) C2738_=_C3488( C2738 C3488 ) \nC2738_=_C3489( C2738 C3489 ) C2738_=_C3490( C2738 C3490 ) C2738_=_C3491( C2738 C3491 ) C2738_=_C3492( C2738 C3492 ) C2738_=_C3493( C2738 C3493 ) C2738_=_C3494( C2738 C3494 ) \nC2738_=_C3495( C2738 C3495 ) C2738_=_C3496( C2738 C3496 ) C2744_=_C3015( C2744 C3015 ) C2744_=_C3081( C2744 C3081 ) C2744_=_C3092( C2744 C3092 ) C2744_=_C3417( C2744 C3417 ) \nC2744_=_C3492( C2744 C3492 ) C2744_=_C3553( C2744 C3553 ) C2744_=_C3588( C2744 C3588 ) C2744_=_C3631( C2744 C3631 ) C2744_=_C3642( C2744 C3642 ) C2744_=_C3720( C2744 C3720 ) \nC2744_=_C3749( C2744 C3749 ) C2744_=_C3829( C2744 C3829 ) C2744_=_C3845( C2744 C3845 ) C2744_=_C3866( C2744 C3866 ) C2744_=_C3942( C2744 C3942 ) C2744_=_C3943( C2744 C3943 ) \nC2744_=_C3944( C2744 C3944 ) C2842_=_C2940( C2842 C2940 ) C2842_=_C3022( C2842 C3022 ) C2842_=_C3087( C2842 C3087 ) C2842_=_C3382( C2842 C3382 ) C2842_=_C3483( C2842 C3483 ) \nC2842_=_C3484( C2842 C3484 ) C2842_=_C3485( C2842 C3485 ) C2842_=_C3486( C2842 C3486 ) C2842_=_C3487( C2842 C3487 ) C2842_=_C3488( C2842 C3488 ) C2842_=_C3489( C2842 C3489 ) \nC2842_=_C3490( C2842 C3490 ) C2842_=_C3491( C2842 C3491 ) C2842_=_C3492( C2842 C3492 ) C2842_=_C3493( C2842 C3493 ) C2842_=_C3494( C2842 C3494 ) C2842_=_C3495( C2842 C3495 ) \nC2842_=_C3496( C2842 C3496 ) C2940_=_C3022( C2940 C3022 ) C2940_=_C3087( C2940 C3087 ) C2940_=_C3382( C2940 C3382 ) C2940_=_C3483( C2940 C3483 ) C2940_=_C3484( C2940 C3484 ) \nC2940_=_C3485( C2940 C3485 ) C2940_=_C3486( C2940 C3486 ) C2940_=_C3487( C2940 C3487 ) C2940_=_C3488( C2940 C3488 ) C2940_=_C3489( C2940 C3489 ) C2940_=_C3490( C2940 C3490 ) \nC2940_=_C3491( C2940 C3491 ) C2940_=_C3492( C2940 C3492 ) C2940_=_C3493( C2940 C3493 ) C2940_=_C3494( C2940 C3494 ) C2940_=_C3495( C2940 C3495 ) C2940_=_C3496( C2940 C3496 ) \nC3015_=_C3081( C3015 C3081 ) C3015_=_C3092( C3015 C3092 ) C3015_=_C3417( C3015 C3417 ) C3015_=_C3492( C3015 C3492 ) C3015_=_C3553( C3015 C3553 ) C3015_=_C3588( C3015 C3588 ) \nC3015_=_C3631( C3015 C3631 ) C3015_=_C3642( C3015 C3642 ) C3015_=_C3720( C3015 C3720 ) C3015_=_C3749( C3015 C3749 ) C3015_=_C3829( C3015 C3829 ) C3015_=_C3845(</w:t>
      </w:r>
    </w:p>
    <w:p>
      <w:pPr>
        <w:pStyle w:val="PreformattedText"/>
        <w:bidi w:val="0"/>
        <w:spacing w:before="0" w:after="0"/>
        <w:jc w:val="left"/>
        <w:rPr/>
      </w:pPr>
      <w:r>
        <w:rPr/>
        <w:t xml:space="preserve"> </w:t>
      </w:r>
      <w:r>
        <w:rPr/>
        <w:t>C3015 C3845 ) \nC3015_=_C3866( C3015 C3866 ) C3015_=_C3942( C3015 C3942 ) C3015_=_C3943( C3015 C3943 ) C3015_=_C3944( C3015 C3944 ) C3022_=_C3087( C3022 C3087 ) C3022_=_C3382( C3022 C3382 ) \nC3022_=_C3483( C3022 C3483 ) C3022_=_C3484( C3022 C3484 ) C3022_=_C3485( C3022 C3485 ) C3022_=_C3486( C3022 C3486 ) C3022_=_C3487( C3022 C3487 ) C3022_=_C3488( C3022 C3488 ) \nC3022_=_C3489( C3022 C3489 ) C3022_=_C3490( C3022 C3490 ) C3022_=_C3491( C3022 C3491 ) C3022_=_C3492( C3022 C3492 ) C3022_=_C3493( C3022 C3493 ) C3022_=_C3494( C3022 C3494 ) \nC3022_=_C3495( C3022 C3495 ) C3022_=_C3496( C3022 C3496 ) C3081_=_C3092( C3081 C3092 ) C3081_=_C3417( C3081 C3417 ) C3081_=_C3492( C3081 C3492 ) C3081_=_C3553( C3081 C3553 ) \nC3081_=_C3588( C3081 C3588 ) C3081_=_C3631( C3081 C3631 ) C3081_=_C3642( C3081 C3642 ) C3081_=_C3720( C3081 C3720 ) C3081_=_C3749( C3081 C3749 ) C3081_=_C3829( C3081 C3829 ) \nC3081_=_C3845( C3081 C3845 ) C3081_=_C3866( C3081 C3866 ) C3081_=_C3942( C3081 C3942 ) C3081_=_C3943( C3081 C3943 ) C3081_=_C3944( C3081 C3944 ) C3087_=_C3092( C3087 C3092 ) \nC3087_=_C3382( C3087 C3382 ) C3087_=_C3483( C3087 C3483 ) C3087_=_C3484( C3087 C3484 ) C3087_=_C3485( C3087 C3485 ) C3087_=_C3486( C3087 C3486 ) C3087_=_C3487( C3087 C3487 ) \nC3087_=_C3488( C3087 C3488 ) C3087_=_C3489( C3087 C3489 ) C3087_=_C3490( C3087 C3490 ) C3087_=_C3491( C3087 C3491 ) C3087_=_C3492( C3087 C3492 ) C3087_=_C3493( C3087 C3493 ) \nC3087_=_C3494( C3087 C3494 ) C3087_=_C3495( C3087 C3495 ) C3087_=_C3496( C3087 C3496 ) C3092_=_C3417( C3092 C3417 ) C3092_=_C3492( C3092 C3492 ) C3092_=_C3553( C3092 C3553 ) \nC3092_=_C3588( C3092 C3588 ) C3092_=_C3631( C3092 C3631 ) C3092_=_C3642( C3092 C3642 ) C3092_=_C3720( C3092 C3720 ) C3092_=_C3749( C3092 C3749 ) C3092_=_C3829( C3092 C3829 ) \nC3092_=_C3845( C3092 C3845 ) C3092_=_C3866( C3092 C3866 ) C3092_=_C3942( C3092 C3942 ) C3092_=_C3943( C3092 C3943 ) C3092_=_C3944( C3092 C3944 ) C3382_=_C3483( C3382 C3483 ) \nC3382_=_C3484( C3382 C3484 ) C3382_=_C3485( C3382 C3485 ) C3382_=_C3486( C3382 C3486 ) C3382_=_C3487( C3382 C3487 ) C3382_=_C3488( C3382 C3488 ) C3382_=_C3489( C3382 C3489 ) \nC3382_=_C3490( C3382 C3490 ) C3382_=_C3491( C3382 C3491 ) C3382_=_C3492( C3382 C3492 ) C3382_=_C3493( C3382 C3493 ) C3382_=_C3494( C3382 C3494 ) C3382_=_C3495( C3382 C3495 ) \nC3382_=_C3496( C3382 C3496 ) C3417_=_C3492( C3417 C3492 ) C3417_=_C3553( C3417 C3553 ) C3417_=_C3588( C3417 C3588 ) C3417_=_C3631( C3417 C3631 ) C3417_=_C3642( C3417 C3642 ) \nC3417_=_C3720( C3417 C3720 ) C3417_=_C3749( C3417 C3749 ) C3417_=_C3829( C3417 C3829 ) C3417_=_C3845( C3417 C3845 ) C3417_=_C3866( C3417 C3866 ) C3417_=_C3942( C3417 C3942 ) \nC3417_=_C3943( C3417 C3943 ) C3417_=_C3944( C3417 C3944 ) C3483_=_C3484( C3483 C3484 ) C3483_=_C3485( C3483 C3485 ) C3483_=_C3486( C3483 C3486 ) C3483_=_C3487( C3483 C3487 ) \nC3483_=_C3488( C3483 C3488 ) C3483_=_C3489( C3483 C3489 ) C3483_=_C3490( C3483 C3490 ) C3483_=_C3491( C3483 C3491 ) C3483_=_C3492( C3483 C3492 ) C3483_=_C3493( C3483 C3493 ) \nC3483_=_C3494( C3483 C3494 ) C3483_=_C3495( C3483 C3495 ) C3483_=_C3496( C3483 C3496 ) C3483_=_C3553( C3483 C3553 ) C3484_=_C3485( C3484 C3485 ) C3484_=_C3486( C3484 C3486 ) \nC3484_=_C3487( C3484 C3487 ) C3484_=_C3488( C3484 C3488 ) C3484_=_C3489( C3484 C3489 ) C3484_=_C3490( C3484 C3490 ) C3484_=_C3491( C3484 C3491 ) C3484_=_C3492( C3484 C3492 ) \nC3484_=_C3493( C3484 C3493 ) C3484_=_C3494( C3484 C3494 ) C3484_=_C3495( C3484 C3495 ) C3484_=_C3496( C3484 C3496 ) C3484_=_C3588( C3484 C3588 ) C3485_=_C3486( C3485 C3486 ) \nC3485_=_C3487( C3485 C3487 ) C3485_=_C3488( C3485 C3488 ) C3485_=_C3489( C3485 C3489 ) C3485_=_C3490( C3485 C3490 ) C3485_=_C3491( C3485 C3491 ) C3485_=_C3492( C3485 C3492 ) \nC3485_=_C3493( C3485 C3493 ) C3485_=_C3494( C3485 C3494 ) C3485_=_C3495( C3485 C3495 ) C3485_=_C3496( C3485 C3496 ) C3486_=_C3487( C3486 C3487 ) C3486_=_C3488( C3486 C3488 ) \nC3486_=_C3489( C3486 C3489 ) C3486_=_C3490( C3486 C3490 ) C3486_=_C3491( C3486 C3491 ) C3486_=_C3492( C3486 C3492 ) C3486_=_C3493( C3486 C3493 ) C3486_=_C3494( C3486 C3494 ) \nC3486_=_C3495( C3486 C3495 ) C3486_=_C3496( C3486 C3496 ) C3486_=_C3631( C3486 C3631 ) C3487_=_C3488( C3487 C3488 ) C3487_=_C3489( C3487 C3489 ) C3487_=_C3490( C3487 C3490 ) \nC3487_=_C3491( C3487 C3491 ) C3487_=_C3492( C3487 C3492 ) C3487_=_C3493( C3487 C3493 ) C3487_=_C3494( C3487 C3494 ) C3487_=_C3495( C3487 C3495 ) C3487_=_C3496( C3487 C3496 ) \nC3487_=_C3720( C3487 C3720 ) C3488_=_C3489( C3488 C3489 ) C3488_=_C3490( C3488 C3490 ) C3488_=_C3491( C3488 C3491 ) C3488_=_C3492( C3488 C3492 ) C3488_=_C3493( C3488 C3493 ) \nC3488_=_C3494( C3488 C3494 ) C3488_=_C3495( C3488 C3495 ) C3488_=_C3496( C3488 C3496 ) C3488_=_C3749( C3488 C3749 ) C3489_=_C3490( C3489 C3490 ) C3489_=_C3491( C3489 C3491 ) \nC3489_=_C3492( C3489 C3492 ) C3489_=_C3493( C3489 C3493 ) C3489_=_C3494( C3489 C3494 ) C3489_=_C3495( C3489 C3495 ) C3489_=_C3496( C3489 C3496 ) C3489_=_C3829( C3489 C3829 ) \nC3490_=_C3491( C3490 C3491 ) C3490_=_C3492( C3490 C3492 ) C3490_=_C3493( C3490 C3493 ) C3490_=_C3494( C3490 C3494 ) C3490_=_C3495( C3490 C3495 ) C3490_=_C3496( C3490 C3496 ) \nC3490_=_C3866( C3490 C3866 ) C3491_=_C3492( C3491 C3492 ) C3491_=_C3493( C3491 C3493 ) C3491_=_C3494( C3491 C3494 ) C3491_=_C3495( C3491 C3495 ) C3491_=_C3496( C3491 C3496 ) \nC3492_=_C3493( C3492 C3493 ) C3492_=_C3494( C3492 C3494 ) C3492_=_C3495( C3492 C3495 ) C3492_=_C3496( C3492 C3496 ) C3492_=_C3553( C3492 C3553 ) C3492_=_C3588( C3492 C3588 ) \nC3492_=_C3631( C3492 C3631 ) C3492_=_C3642( C3492 C3642 ) C3492_=_C3720( C3492 C3720 ) C3492_=_C3749( C3492 C3749 ) C3492_=_C3829( C3492 C3829 ) C3492_=_C3845( C3492 C3845 ) \nC3492_=_C3866( C3492 C3866 ) C3492_=_C3942( C3492 C3942 ) C3492_=_C3943( C3492 C3943 ) C3492_=_C3944( C3492 C3944 ) C3493_=_C3494( C3493 C3494 ) C3493_=_C3495( C3493 C3495 ) \nC3493_=_C3496( C3493 C3496 ) C3493_=_C3942( C3493 C3942 ) C3494_=_C3495( C3494 C3495 ) C3494_=_C3496( C3494 C3496 ) C3494_=_C3943( C3494 C3943 ) C3495_=_C3496( C3495 C3496 ) \nC3495_=_C3944( C3495 C3944 ) C3553_=_C3588( C3553 C3588 ) C3553_=_C3631( C3553 C3631 ) C3553_=_C3642( C3553 C3642 ) C3553_=_C3720( C3553 C3720 ) C3553_=_C3749( C3553 C3749 ) \nC3553_=_C3829( C3553 C3829 ) C3553_=_C3845( C3553 C3845 ) C3553_=_C3866( C3553 C3866 ) C3553_=_C3942( C3553 C3942 ) C3553_=_C3943( C3553 C3943 ) C3553_=_C3944( C3553 C3944 ) \nC3588_=_C3631( C3588 C3631 ) C3588_=_C3642( C3588 C3642 ) C3588_=_C3720( C3588 C3720 ) C3588_=_C3749( C3588 C3749 ) C3588_=_C3829( C3588 C3829 ) C3588_=_C3845( C3588 C3845 ) \nC3588_=_C3866( C3588 C3866 ) C3588_=_C3942( C3588 C3942 ) C3588_=_C3943( C3588 C3943 ) C3588_=_C3944( C3588 C3944 ) C3631_=_C3642( C3631 C3642 ) C3631_=_C3720( C3631 C3720 ) \nC3631_=_C3749( C3631 C3749 ) C3631_=_C3829( C3631 C3829 ) C3631_=_C3845( C3631 C3845 ) C3631_=_C3866( C3631 C3866 ) C3631_=_C3942( C3631 C3942 ) C3631_=_C3943( C3631 C3943 ) \nC3631_=_C3944( C3631 C3944 ) C3642_=_C3720( C3642 C3720 ) C3642_=_C3749( C3642 C3749 ) C3642_=_C3829( C3642 C3829 ) C3642_=_C3845( C3642 C3845 ) C3642_=_C3866( C3642 C3866 ) \nC3642_=_C3942( C3642 C3942 ) C3642_=_C3943( C3642 C3943 ) C3642_=_C3944( C3642 C3944 ) C3720_=_C3749( C3720 C3749 ) C3720_=_C3829( C3720 C3829 ) C3720_=_C3845( C3720 C3845 ) \nC3720_=_C3866( C3720 C3866 ) C3720_=_C3942( C3720 C3942 ) C3720_=_C3943( C3720 C3943 ) C3720_=_C3944( C3720 C3944 ) C3749_=_C3829( C3749 C3829 ) C3749_=_C3845( C3749 C3845 ) \nC3749_=_C3866( C3749 C3866 ) C3749_=_C3942( C3749 C3942 ) C3749_=_C3943( C3749 C3943 ) C3749_=_C3944( C3749 C3944 ) C3829_=_C3845( C3829 C3845 ) C3829_=_C3866( C3829 C3866 ) \nC3829_=_C3942( C3829 C3942 ) C3829_=_C3943( C3829 C3943 ) C3829_=_C3944( C3829 C3944 ) C3845_=_C3866( C3845 C3866 ) C3845_=_C3942( C3845 C3942 ) C3845_=_C3943( C3845 C3943 ) \nC3845_=_C3944( C3845 C3944 ) C3866_=_C3942( C3866 C3942 ) C3866_=_C3943( C3866 C3943 ) C3866_=_C3944( C3866 C3944 ) C3942_=_C3943( C3942 C3943 ) C3942_=_C3944( C3942 C3944 ) \nC3943_=_C3944( C3943 C3944 ) "];124-&gt;185[label="54: C390 C836 C847 C1122 C1243 \nC1248 C1357 C1363 C1513 C1844 C2194 \nC2202 C2382 C2450 C2459 C2491 C2503 \nC2509 C2738 C2744 C2842 C2940 C3015 \nC3022 C3081 C3087 C3092 C3382 C3417 \nC3483 C3484 C3485 C3486 C3487 C3488 \nC3489 C3490 C3491 C3493 C3494 C3495 \nC3496 C3553 C3588 C3631 C3642 C3720 \nC3749 C3829 C3845 C3866 C3942 C3943 \nC3944 \n720: C390_=_C836 ,C390_=_C1243 ,C390_=_C1357 ,C390_=_C1844 ,C390_=_C2194 ,\nC390_=_C2450 ,C390_=_C2503 ,C390_=_C2738 ,C390_=_C2842 ,C390_=_C2940 ,C390_=_C3022 ,\nC390_=_C3087 ,C390_=_C3382 ,C390_=_C3483 ,C390_=_C3484 ,C390_=_C3485 ,C390_=_C3486 ,\nC390_=_C3487 ,C390_=_C3488 ,C390_=_C3489 ,C390_=_C3490 ,C390_=_C3491 ,C390_=_C3493 ,\nC390_=_C3494 ,C390_=_C3495 ,C390_=_C3496 ,C836_=_C847 ,C836_=_C1243 ,C836_=_C1357 ,\nC836_=_C1844 ,C836_=_C2194 ,C836_=_C2450 ,C836_=_C2503 ,C836_=_C2738 ,C836_=_C2842 ,\nC836_=_C2940 ,C836_=_C3022 ,C836_=_C3087 ,C836_=_C3382 ,C836_=_C3483 ,C836_=_C3484 ,\nC836_=_C3485 ,C836_=_C3486 ,C836_=_C3487 ,C836_=_C3488 ,C836_=_C3489 ,C836_=_C3490 ,\nC836_=_C3491 ,C836_=_C3493 ,C836_=_C3494 ,C836_=_C3495 ,C836_=_C3496 ,C847_=_C1122 ,\nC847_=_C1248 ,C847_=_C1363 ,C847_=_C1513 ,C847_=_C2202 ,C847_=_C2382 ,C847_=_C2459 ,\nC847_=_C2491 ,C847_=_C2509 ,C847_=_C2744 ,C847_=_C3015 ,C847_=_C3081 ,C847_=_C3092 ,\nC847_=_C3417 ,C847_=_C3553 ,C847_=_C3588 ,C847_=_C3631 ,C847_=_C3642 ,C847_=_C3720 ,\nC847_=_C3749 ,C847_=_C3829 ,C847_=_C3845 ,C847_=_C3866 ,C847_=_C3942 ,C847_=_C3943 ,\nC847_=_C3944 ,C1122_=_C1248 ,C1122_=_C1363 ,C1122_=_C1513 ,C1122_=_C2202 ,C1122_=_C2382 ,\nC1122_=_C2459 ,C1122_=_C2491 ,C1122_=_C2509 ,C1122_=_C2744 ,C1122_=_C3015 ,C1122_=_C3081 ,\nC1122_=_C3092 ,C1122_=_C3417 ,C1122_=_C3553 ,C1122_=_C3588 ,C1122_=_C3631 ,C1122_=_C3642 ,\nC1122_=_C3720 ,C1122_=_C3749 ,C1122_=_C3829 ,C1122_=_C3845 ,C1122_=_C3866 ,C1122_=_C3942 ,\nC1122_=_C3943 ,C1122_=_C3944 ,C1243_=_C1248 ,C1243_=_C1357 ,C1243_=_C1844 ,C1243_=_C2194 ,\nC1243_=_C2450</w:t>
      </w:r>
    </w:p>
    <w:p>
      <w:pPr>
        <w:pStyle w:val="PreformattedText"/>
        <w:bidi w:val="0"/>
        <w:spacing w:before="0" w:after="0"/>
        <w:jc w:val="left"/>
        <w:rPr/>
      </w:pPr>
      <w:r>
        <w:rPr/>
        <w:t xml:space="preserve"> </w:t>
      </w:r>
      <w:r>
        <w:rPr/>
        <w:t>,C1243_=_C2503 ,C1243_=_C2738 ,C1243_=_C2842 ,C1243_=_C2940 ,C1243_=_C3022 ,\nC1243_=_C3087 ,C1243_=_C3382 ,C1243_=_C3483 ,C1243_=_C3484 ,C1243_=_C3485 ,C1243_=_C3486 ,\nC1243_=_C3487 ,C1243_=_C3488 ,C1243_=_C3489 ,C1243_=_C3490 ,C1243_=_C3491 ,C1243_=_C3493 ,\nC1243_=_C3494 ,C1243_=_C3495 ,C1243_=_C3496 ,C1248_=_C1363 ,C1248_=_C1513 ,C1248_=_C2202 ,\nC1248_=_C2382 ,C1248_=_C2459 ,C1248_=_C2491 ,C1248_=_C2509 ,C1248_=_C2744 ,C1248_=_C3015 ,\nC1248_=_C3081 ,C1248_=_C3092 ,C1248_=_C3417 ,C1248_=_C3553 ,C1248_=_C3588 ,C1248_=_C3631 ,\nC1248_=_C3642 ,C1248_=_C3720 ,C1248_=_C3749 ,C1248_=_C3829 ,C1248_=_C3845 ,C1248_=_C3866 ,\nC1248_=_C3942 ,C1248_=_C3943 ,C1248_=_C3944 ,C1357_=_C1363 ,C1357_=_C1844 ,C1357_=_C2194 ,\nC1357_=_C2450 ,C1357_=_C2503 ,C1357_=_C2738 ,C1357_=_C2842 ,C1357_=_C2940 ,C1357_=_C3022 ,\nC1357_=_C3087 ,C1357_=_C3382 ,C1357_=_C3483 ,C1357_=_C3484 ,C1357_=_C3485 ,C1357_=_C3486 ,\nC1357_=_C3487 ,C1357_=_C3488 ,C1357_=_C3489 ,C1357_=_C3490 ,C1357_=_C3491 ,C1357_=_C3493 ,\nC1357_=_C3494 ,C1357_=_C3495 ,C1357_=_C3496 ,C1363_=_C1513 ,C1363_=_C2202 ,C1363_=_C2382 ,\nC1363_=_C2459 ,C1363_=_C2491 ,C1363_=_C2509 ,C1363_=_C2744 ,C1363_=_C3015 ,C1363_=_C3081 ,\nC1363_=_C3092 ,C1363_=_C3417 ,C1363_=_C3553 ,C1363_=_C3588 ,C1363_=_C3631 ,C1363_=_C3642 ,\nC1363_=_C3720 ,C1363_=_C3749 ,C1363_=_C3829 ,C1363_=_C3845 ,C1363_=_C3866 ,C1363_=_C3942 ,\nC1363_=_C3943 ,C1363_=_C3944 ,C1513_=_C2202 ,C1513_=_C2382 ,C1513_=_C2459 ,C1513_=_C2491 ,\nC1513_=_C2509 ,C1513_=_C2744 ,C1513_=_C3015 ,C1513_=_C3081 ,C1513_=_C3092 ,C1513_=_C3417 ,\nC1513_=_C3553 ,C1513_=_C3588 ,C1513_=_C3631 ,C1513_=_C3642 ,C1513_=_C3720 ,C1513_=_C3749 ,\nC1513_=_C3829 ,C1513_=_C3845 ,C1513_=_C3866 ,C1513_=_C3942 ,C1513_=_C3943 ,C1513_=_C3944 ,\nC1844_=_C2194 ,C1844_=_C2450 ,C1844_=_C2503 ,C1844_=_C2738 ,C1844_=_C2842 ,C1844_=_C2940 ,\nC1844_=_C3022 ,C1844_=_C3087 ,C1844_=_C3382 ,C1844_=_C3483 ,C1844_=_C3484 ,C1844_=_C3485 ,\nC1844_=_C3486 ,C1844_=_C3487 ,C1844_=_C3488 ,C1844_=_C3489 ,C1844_=_C3490 ,C1844_=_C3491 ,\nC1844_=_C3493 ,C1844_=_C3494 ,C1844_=_C3495 ,C1844_=_C3496 ,C2194_=_C2202 ,C2194_=_C2450 ,\nC2194_=_C2503 ,C2194_=_C2738 ,C2194_=_C2842 ,C2194_=_C2940 ,C2194_=_C3022 ,C2194_=_C3087 ,\nC2194_=_C3382 ,C2194_=_C3483 ,C2194_=_C3484 ,C2194_=_C3485 ,C2194_=_C3486 ,C2194_=_C3487 ,\nC2194_=_C3488 ,C2194_=_C3489 ,C2194_=_C3490 ,C2194_=_C3491 ,C2194_=_C3493 ,C2194_=_C3494 ,\nC2194_=_C3495 ,C2194_=_C3496 ,C2202_=_C2382 ,C2202_=_C2459 ,C2202_=_C2491 ,C2202_=_C2509 ,\nC2202_=_C2744 ,C2202_=_C3015 ,C2202_=_C3081 ,C2202_=_C3092 ,C2202_=_C3417 ,C2202_=_C3553 ,\nC2202_=_C3588 ,C2202_=_C3631 ,C2202_=_C3642 ,C2202_=_C3720 ,C2202_=_C3749 ,C2202_=_C3829 ,\nC2202_=_C3845 ,C2202_=_C3866 ,C2202_=_C3942 ,C2202_=_C3943 ,C2202_=_C3944 ,C2382_=_C2459 ,\nC2382_=_C2491 ,C2382_=_C2509 ,C2382_=_C2744 ,C2382_=_C3015 ,C2382_=_C3081 ,C2382_=_C3092 ,\nC2382_=_C3417 ,C2382_=_C3553 ,C2382_=_C3588 ,C2382_=_C3631 ,C2382_=_C3642 ,C2382_=_C3720 ,\nC2382_=_C3749 ,C2382_=_C3829 ,C2382_=_C3845 ,C2382_=_C3866 ,C2382_=_C3942 ,C2382_=_C3943 ,\nC2382_=_C3944 ,C2450_=_C2459 ,C2450_=_C2503 ,C2450_=_C2738 ,C2450_=_C2842 ,C2450_=_C2940 ,\nC2450_=_C3022 ,C2450_=_C3087 ,C2450_=_C3382 ,C2450_=_C3483 ,C2450_=_C3484 ,C2450_=_C3485 ,\nC2450_=_C3486 ,C2450_=_C3487 ,C2450_=_C3488 ,C2450_=_C3489 ,C2450_=_C3490 ,C2450_=_C3491 ,\nC2450_=_C3493 ,C2450_=_C3494 ,C2450_=_C3495 ,C2450_=_C3496 ,C2459_=_C2491 ,C2459_=_C2509 ,\nC2459_=_C2744 ,C2459_=_C3015 ,C2459_=_C3081 ,C2459_=_C3092 ,C2459_=_C3417 ,C2459_=_C3553 ,\nC2459_=_C3588 ,C2459_=_C3631 ,C2459_=_C3642 ,C2459_=_C3720 ,C2459_=_C3749 ,C2459_=_C3829 ,\nC2459_=_C3845 ,C2459_=_C3866 ,C2459_=_C3942 ,C2459_=_C3943 ,C2459_=_C3944 ,C2491_=_C2509 ,\nC2491_=_C2744 ,C2491_=_C3015 ,C2491_=_C3081 ,C2491_=_C3092 ,C2491_=_C3417 ,C2491_=_C3553 ,\nC2491_=_C3588 ,C2491_=_C3631 ,C2491_=_C3642 ,C2491_=_C3720 ,C2491_=_C3749 ,C2491_=_C3829 ,\nC2491_=_C3845 ,C2491_=_C3866 ,C2491_=_C3942 ,C2491_=_C3943 ,C2491_=_C3944 ,C2503_=_C2509 ,\nC2503_=_C2738 ,C2503_=_C2842 ,C2503_=_C2940 ,C2503_=_C3022 ,C2503_=_C3087 ,C2503_=_C3382 ,\nC2503_=_C3483 ,C2503_=_C3484 ,C2503_=_C3485 ,C2503_=_C3486 ,C2503_=_C3487 ,C2503_=_C3488 ,\nC2503_=_C3489 ,C2503_=_C3490 ,C2503_=_C3491 ,C2503_=_C3493 ,C2503_=_C3494 ,C2503_=_C3495 ,\nC2503_=_C3496 ,C2509_=_C2744 ,C2509_=_C3015 ,C2509_=_C3081 ,C2509_=_C3092 ,C2509_=_C3417 ,\nC2509_=_C3553 ,C2509_=_C3588 ,C2509_=_C3631 ,C2509_=_C3642 ,C2509_=_C3720 ,C2509_=_C3749 ,\nC2509_=_C3829 ,C2509_=_C3845 ,C2509_=_C3866 ,C2509_=_C3942 ,C2509_=_C3943 ,C2509_=_C3944 ,\nC2738_=_C2744 ,C2738_=_C2842 ,C2738_=_C2940 ,C2738_=_C3022 ,C2738_=_C3087 ,C2738_=_C3382 ,\nC2738_=_C3483 ,C2738_=_C3484 ,C2738_=_C3485 ,C2738_=_C3486 ,C2738_=_C3487 ,C2738_=_C3488 ,\nC2738_=_C3489 ,C2738_=_C3490 ,C2738_=_C3491 ,C2738_=_C3493 ,C2738_=_C3494 ,C2738_=_C3495 ,\nC2738_=_C3496 ,C2744_=_C3015 ,C2744_=_C3081 ,C2744_=_C3092 ,C2744_=_C3417 ,C2744_=_C3553 ,\nC2744_=_C3588 ,C2744_=_C3631 ,C2744_=_C3642 ,C2744_=_C3720 ,C2744_=_C3749 ,C2744_=_C3829 ,\nC2744_=_C3845 ,C2744_=_C3866 ,C2744_=_C3942 ,C2744_=_C3943 ,C2744_=_C3944 ,C2842_=_C2940 ,\nC2842_=_C3022 ,C2842_=_C3087 ,C2842_=_C3382 ,C2842_=_C3483 ,C2842_=_C3484 ,C2842_=_C3485 ,\nC2842_=_C3486 ,C2842_=_C3487 ,C2842_=_C3488 ,C2842_=_C3489 ,C2842_=_C3490 ,C2842_=_C3491 ,\nC2842_=_C3493 ,C2842_=_C3494 ,C2842_=_C3495 ,C2842_=_C3496 ,C2940_=_C3022 ,C2940_=_C3087 ,\nC2940_=_C3382 ,C2940_=_C3483 ,C2940_=_C3484 ,C2940_=_C3485 ,C2940_=_C3486 ,C2940_=_C3487 ,\nC2940_=_C3488 ,C2940_=_C3489 ,C2940_=_C3490 ,C2940_=_C3491 ,C2940_=_C3493 ,C2940_=_C3494 ,\nC2940_=_C3495 ,C2940_=_C3496 ,C3015_=_C3081 ,C3015_=_C3092 ,C3015_=_C3417 ,C3015_=_C3553 ,\nC3015_=_C3588 ,C3015_=_C3631 ,C3015_=_C3642 ,C3015_=_C3720 ,C3015_=_C3749 ,C3015_=_C3829 ,\nC3015_=_C3845 ,C3015_=_C3866 ,C3015_=_C3942 ,C3015_=_C3943 ,C3015_=_C3944 ,C3022_=_C3087 ,\nC3022_=_C3382 ,C3022_=_C3483 ,C3022_=_C3484 ,C3022_=_C3485 ,C3022_=_C3486 ,C3022_=_C3487 ,\nC3022_=_C3488 ,C3022_=_C3489 ,C3022_=_C3490 ,C3022_=_C3491 ,C3022_=_C3493 ,C3022_=_C3494 ,\nC3022_=_C3495 ,C3022_=_C3496 ,C3081_=_C3092 ,C3081_=_C3417 ,C3081_=_C3553 ,C3081_=_C3588 ,\nC3081_=_C3631 ,C3081_=_C3642 ,C3081_=_C3720 ,C3081_=_C3749 ,C3081_=_C3829 ,C3081_=_C3845 ,\nC3081_=_C3866 ,C3081_=_C3942 ,C3081_=_C3943 ,C3081_=_C3944 ,C3087_=_C3092 ,C3087_=_C3382 ,\nC3087_=_C3483 ,C3087_=_C3484 ,C3087_=_C3485 ,C3087_=_C3486 ,C3087_=_C3487 ,C3087_=_C3488 ,\nC3087_=_C3489 ,C3087_=_C3490 ,C3087_=_C3491 ,C3087_=_C3493 ,C3087_=_C3494 ,C3087_=_C3495 ,\nC3087_=_C3496 ,C3092_=_C3417 ,C3092_=_C3553 ,C3092_=_C3588 ,C3092_=_C3631 ,C3092_=_C3642 ,\nC3092_=_C3720 ,C3092_=_C3749 ,C3092_=_C3829 ,C3092_=_C3845 ,C3092_=_C3866 ,C3092_=_C3942 ,\nC3092_=_C3943 ,C3092_=_C3944 ,C3382_=_C3483 ,C3382_=_C3484 ,C3382_=_C3485 ,C3382_=_C3486 ,\nC3382_=_C3487 ,C3382_=_C3488 ,C3382_=_C3489 ,C3382_=_C3490 ,C3382_=_C3491 ,C3382_=_C3493 ,\nC3382_=_C3494 ,C3382_=_C3495 ,C3382_=_C3496 ,C3417_=_C3553 ,C3417_=_C3588 ,C3417_=_C3631 ,\nC3417_=_C3642 ,C3417_=_C3720 ,C3417_=_C3749 ,C3417_=_C3829 ,C3417_=_C3845 ,C3417_=_C3866 ,\nC3417_=_C3942 ,C3417_=_C3943 ,C3417_=_C3944 ,C3483_=_C3484 ,C3483_=_C3485 ,C3483_=_C3486 ,\nC3483_=_C3487 ,C3483_=_C3488 ,C3483_=_C3489 ,C3483_=_C3490 ,C3483_=_C3491 ,C3483_=_C3493 ,\nC3483_=_C3494 ,C3483_=_C3495 ,C3483_=_C3496 ,C3483_=_C3553 ,C3484_=_C3485 ,C3484_=_C3486 ,\nC3484_=_C3487 ,C3484_=_C3488 ,C3484_=_C3489 ,C3484_=_C3490 ,C3484_=_C3491 ,C3484_=_C3493 ,\nC3484_=_C3494 ,C3484_=_C3495 ,C3484_=_C3496 ,C3484_=_C3588 ,C3485_=_C3486 ,C3485_=_C3487 ,\nC3485_=_C3488 ,C3485_=_C3489 ,C3485_=_C3490 ,C3485_=_C3491 ,C3485_=_C3493 ,C3485_=_C3494 ,\nC3485_=_C3495 ,C3485_=_C3496 ,C3486_=_C3487 ,C3486_=_C3488 ,C3486_=_C3489 ,C3486_=_C3490 ,\nC3486_=_C3491 ,C3486_=_C3493 ,C3486_=_C3494 ,C3486_=_C3495 ,C3486_=_C3496 ,C3486_=_C3631 ,\nC3487_=_C3488 ,C3487_=_C3489 ,C3487_=_C3490 ,C3487_=_C3491 ,C3487_=_C3493 ,C3487_=_C3494 ,\nC3487_=_C3495 ,C3487_=_C3496 ,C3487_=_C3720 ,C3488_=_C3489 ,C3488_=_C3490 ,C3488_=_C3491 ,\nC3488_=_C3493 ,C3488_=_C3494 ,C3488_=_C3495 ,C3488_=_C3496 ,C3488_=_C3749 ,C3489_=_C3490 ,\nC3489_=_C3491 ,C3489_=_C3493 ,C3489_=_C3494 ,C3489_=_C3495 ,C3489_=_C3496 ,C3489_=_C3829 ,\nC3490_=_C3491 ,C3490_=_C3493 ,C3490_=_C3494 ,C3490_=_C3495 ,C3490_=_C3496 ,C3490_=_C3866 ,\nC3491_=_C3493 ,C3491_=_C3494 ,C3491_=_C3495 ,C3491_=_C3496 ,C3493_=_C3494 ,C3493_=_C3495 ,\nC3493_=_C3496 ,C3493_=_C3942 ,C3494_=_C3495 ,C3494_=_C3496 ,C3494_=_C3943 ,C3495_=_C3496 ,\nC3495_=_C3944 ,C3553_=_C3588 ,C3553_=_C3631 ,C3553_=_C3642 ,C3553_=_C3720 ,C3553_=_C3749 ,\nC3553_=_C3829 ,C3553_=_C3845 ,C3553_=_C3866 ,C3553_=_C3942 ,C3553_=_C3943 ,C3553_=_C3944 ,\nC3588_=_C3631 ,C3588_=_C3642 ,C3588_=_C3720 ,C3588_=_C3749 ,C3588_=_C3829 ,C3588_=_C3845 ,\nC3588_=_C3866 ,C3588_=_C3942 ,C3588_=_C3943 ,C3588_=_C3944 ,C3631_=_C3642 ,C3631_=_C3720 ,\nC3631_=_C3749 ,C3631_=_C3829 ,C3631_=_C3845 ,C3631_=_C3866 ,C3631_=_C3942 ,C3631_=_C3943 ,\nC3631_=_C3944 ,C3642_=_C3720 ,C3642_=_C3749 ,C3642_=_C3829 ,C3642_=_C3845 ,C3642_=_C3866 ,\nC3642_=_C3942 ,C3642_=_C3943 ,C3642_=_C3944 ,C3720_=_C3749 ,C3720_=_C3829 ,C3720_=_C3845 ,\nC3720_=_C3866 ,C3720_=_C3942 ,C3720_=_C3943 ,C3720_=_C3944 ,C3749_=_C3829 ,C3749_=_C3845 ,\nC3749_=_C3866 ,C3749_=_C3942 ,C3749_=_C3943 ,C3749_=_C3944 ,C3829_=_C3845 ,C3829_=_C3866 ,\nC3829_=_C3942 ,C3829_=_C3943 ,C3829_=_C3944 ,C3845_=_C3866 ,C3845_=_C3942 ,C3845_=_C3943 ,\nC3845_=_C3944 ,C3866_=_C3942 ,C3866_=_C3943 ,C3866_=_C3944 ,C3942_=_C3943 ,C3942_=_C3944 ,\nC3943_=_C3944 ,"];186[shape=box, label="id:186 level: 6\n55: C405 C414 C571 C855 C902 \nC938 C1235 C1242 C1263 C1347 C1355 \nC1429 C1582 C1799 C2029 C2170 C2187 \nC2188 C2189 C2190 C2191 C2192 C2193 \nC2194 C2195 C2196 C2197 C2198 C2199 \nC2200 C2201 C2202 C2203 C2204 C2205 \nC2206 C2207 C2471 C2500 C2576 C2724 \nC2734 C3049 C3087 C3088 C3089 C3090 \nC3091 C3092 C3093 C3094 C3095 C3096 \nC3097 C3098 \n766: C405_=_C414( C405 C414 ) C405_=_C855( C405 C855 ) C405_=_C902( C405 C902 ) C405_=_C1235( C405 C1235 ) C405_=_C1347( C405</w:t>
      </w:r>
    </w:p>
    <w:p>
      <w:pPr>
        <w:pStyle w:val="PreformattedText"/>
        <w:bidi w:val="0"/>
        <w:spacing w:before="0" w:after="0"/>
        <w:jc w:val="left"/>
        <w:rPr/>
      </w:pPr>
      <w:r>
        <w:rPr/>
        <w:t xml:space="preserve"> </w:t>
      </w:r>
      <w:r>
        <w:rPr/>
        <w:t>C1347 ) \nC405_=_C1582( C405 C1582 ) C405_=_C2029( C405 C2029 ) C405_=_C2187( C405 C2187 ) C405_=_C2188( C405 C2188 ) C405_=_C2189( C405 C2189 ) C405_=_C2190( C405 C2190 ) \nC405_=_C2191( C405 C2191 ) C405_=_C2192( C405 C2192 ) C405_=_C2193( C405 C2193 ) C405_=_C2194( C405 C2194 ) C405_=_C2195( C405 C2195 ) C405_=_C2196( C405 C2196 ) \nC405_=_C2197( C405 C2197 ) C405_=_C2198( C405 C2198 ) C405_=_C2199( C405 C2199 ) C405_=_C2200( C405 C2200 ) C405_=_C2201( C405 C2201 ) C405_=_C2202( C405 C2202 ) \nC405_=_C2203( C405 C2203 ) C405_=_C2204( C405 C2204 ) C405_=_C2205( C405 C2205 ) C405_=_C2206( C405 C2206 ) C405_=_C2207( C405 C2207 ) C414_=_C571( C414 C571 ) \nC414_=_C938( C414 C938 ) C414_=_C1242( C414 C1242 ) C414_=_C1263( C414 C1263 ) C414_=_C1355( C414 C1355 ) C414_=_C1429( C414 C1429 ) C414_=_C1799( C414 C1799 ) \nC414_=_C2170( C414 C2170 ) C414_=_C2192( C414 C2192 ) C414_=_C2471( C414 C2471 ) C414_=_C2500( C414 C2500 ) C414_=_C2576( C414 C2576 ) C414_=_C2724( C414 C2724 ) \nC414_=_C2734( C414 C2734 ) C414_=_C3049( C414 C3049 ) C414_=_C3087( C414 C3087 ) C414_=_C3088( C414 C3088 ) C414_=_C3089( C414 C3089 ) C414_=_C3090( C414 C3090 ) \nC414_=_C3091( C414 C3091 ) C414_=_C3092( C414 C3092 ) C414_=_C3093( C414 C3093 ) C414_=_C3094( C414 C3094 ) C414_=_C3095( C414 C3095 ) C414_=_C3096( C414 C3096 ) \nC414_=_C3097( C414 C3097 ) C414_=_C3098( C414 C3098 ) C571_=_C938( C571 C938 ) C571_=_C1242( C571 C1242 ) C571_=_C1263( C571 C1263 ) C571_=_C1355( C571 C1355 ) \nC571_=_C1429( C571 C1429 ) C571_=_C1799( C571 C1799 ) C571_=_C2170( C571 C2170 ) C571_=_C2192( C571 C2192 ) C571_=_C2471( C571 C2471 ) C571_=_C2500( C571 C2500 ) \nC571_=_C2576( C571 C2576 ) C571_=_C2724( C571 C2724 ) C571_=_C2734( C571 C2734 ) C571_=_C3049( C571 C3049 ) C571_=_C3087( C571 C3087 ) C571_=_C3088( C571 C3088 ) \nC571_=_C3089( C571 C3089 ) C571_=_C3090( C571 C3090 ) C571_=_C3091( C571 C3091 ) C571_=_C3092( C571 C3092 ) C571_=_C3093( C571 C3093 ) C571_=_C3094( C571 C3094 ) \nC571_=_C3095( C571 C3095 ) C571_=_C3096( C571 C3096 ) C571_=_C3097( C571 C3097 ) C571_=_C3098( C571 C3098 ) C855_=_C902( C855 C902 ) C855_=_C1235( C855 C1235 ) \nC855_=_C1347( C855 C1347 ) C855_=_C1582( C855 C1582 ) C855_=_C2029( C855 C2029 ) C855_=_C2187( C855 C2187 ) C855_=_C2188( C855 C2188 ) C855_=_C2189( C855 C2189 ) \nC855_=_C2190( C855 C2190 ) C855_=_C2191( C855 C2191 ) C855_=_C2192( C855 C2192 ) C855_=_C2193( C855 C2193 ) C855_=_C2194( C855 C2194 ) C855_=_C2195( C855 C2195 ) \nC855_=_C2196( C855 C2196 ) C855_=_C2197( C855 C2197 ) C855_=_C2198( C855 C2198 ) C855_=_C2199( C855 C2199 ) C855_=_C2200( C855 C2200 ) C855_=_C2201( C855 C2201 ) \nC855_=_C2202( C855 C2202 ) C855_=_C2203( C855 C2203 ) C855_=_C2204( C855 C2204 ) C855_=_C2205( C855 C2205 ) C855_=_C2206( C855 C2206 ) C855_=_C2207( C855 C2207 ) \nC902_=_C1235( C902 C1235 ) C902_=_C1347( C902 C1347 ) C902_=_C1582( C902 C1582 ) C902_=_C2029( C902 C2029 ) C902_=_C2187( C902 C2187 ) C902_=_C2188( C902 C2188 ) \nC902_=_C2189( C902 C2189 ) C902_=_C2190( C902 C2190 ) C902_=_C2191( C902 C2191 ) C902_=_C2192( C902 C2192 ) C902_=_C2193( C902 C2193 ) C902_=_C2194( C902 C2194 ) \nC902_=_C2195( C902 C2195 ) C902_=_C2196( C902 C2196 ) C902_=_C2197( C902 C2197 ) C902_=_C2198( C902 C2198 ) C902_=_C2199( C902 C2199 ) C902_=_C2200( C902 C2200 ) \nC902_=_C2201( C902 C2201 ) C902_=_C2202( C902 C2202 ) C902_=_C2203( C902 C2203 ) C902_=_C2204( C902 C2204 ) C902_=_C2205( C902 C2205 ) C902_=_C2206( C902 C2206 ) \nC902_=_C2207( C902 C2207 ) C938_=_C1242( C938 C1242 ) C938_=_C1263( C938 C1263 ) C938_=_C1355( C938 C1355 ) C938_=_C1429( C938 C1429 ) C938_=_C1799( C938 C1799 ) \nC938_=_C2170( C938 C2170 ) C938_=_C2192( C938 C2192 ) C938_=_C2471( C938 C2471 ) C938_=_C2500( C938 C2500 ) C938_=_C2576( C938 C2576 ) C938_=_C2724( C938 C2724 ) \nC938_=_C2734( C938 C2734 ) C938_=_C3049( C938 C3049 ) C938_=_C3087( C938 C3087 ) C938_=_C3088( C938 C3088 ) C938_=_C3089( C938 C3089 ) C938_=_C3090( C938 C3090 ) \nC938_=_C3091( C938 C3091 ) C938_=_C3092( C938 C3092 ) C938_=_C3093( C938 C3093 ) C938_=_C3094( C938 C3094 ) C938_=_C3095( C938 C3095 ) C938_=_C3096( C938 C3096 ) \nC938_=_C3097( C938 C3097 ) C938_=_C3098( C938 C3098 ) C1235_=_C1242( C1235 C1242 ) C1235_=_C1347( C1235 C1347 ) C1235_=_C1582( C1235 C1582 ) C1235_=_C2029( C1235 C2029 ) \nC1235_=_C2187( C1235 C2187 ) C1235_=_C2188( C1235 C2188 ) C1235_=_C2189( C1235 C2189 ) C1235_=_C2190( C1235 C2190 ) C1235_=_C2191( C1235 C2191 ) C1235_=_C2192( C1235 C2192 ) \nC1235_=_C2193( C1235 C2193 ) C1235_=_C2194( C1235 C2194 ) C1235_=_C2195( C1235 C2195 ) C1235_=_C2196( C1235 C2196 ) C1235_=_C2197( C1235 C2197 ) C1235_=_C2198( C1235 C2198 ) \nC1235_=_C2199( C1235 C2199 ) C1235_=_C2200( C1235 C2200 ) C1235_=_C2201( C1235 C2201 ) C1235_=_C2202( C1235 C2202 ) C1235_=_C2203( C1235 C2203 ) C1235_=_C2204( C1235 C2204 ) \nC1235_=_C2205( C1235 C2205 ) C1235_=_C2206( C1235 C2206 ) C1235_=_C2207( C1235 C2207 ) C1242_=_C1263( C1242 C1263 ) C1242_=_C1355( C1242 C1355 ) C1242_=_C1429( C1242 C1429 ) \nC1242_=_C1799( C1242 C1799 ) C1242_=_C2170( C1242 C2170 ) C1242_=_C2192( C1242 C2192 ) C1242_=_C2471( C1242 C2471 ) C1242_=_C2500( C1242 C2500 ) C1242_=_C2576( C1242 C2576 ) \nC1242_=_C2724( C1242 C2724 ) C1242_=_C2734( C1242 C2734 ) C1242_=_C3049( C1242 C3049 ) C1242_=_C3087( C1242 C3087 ) C1242_=_C3088( C1242 C3088 ) C1242_=_C3089( C1242 C3089 ) \nC1242_=_C3090( C1242 C3090 ) C1242_=_C3091( C1242 C3091 ) C1242_=_C3092( C1242 C3092 ) C1242_=_C3093( C1242 C3093 ) C1242_=_C3094( C1242 C3094 ) C1242_=_C3095( C1242 C3095 ) \nC1242_=_C3096( C1242 C3096 ) C1242_=_C3097( C1242 C3097 ) C1242_=_C3098( C1242 C3098 ) C1263_=_C1355( C1263 C1355 ) C1263_=_C1429( C1263 C1429 ) C1263_=_C1799( C1263 C1799 ) \nC1263_=_C2170( C1263 C2170 ) C1263_=_C2192( C1263 C2192 ) C1263_=_C2471( C1263 C2471 ) C1263_=_C2500( C1263 C2500 ) C1263_=_C2576( C1263 C2576 ) C1263_=_C2724( C1263 C2724 ) \nC1263_=_C2734( C1263 C2734 ) C1263_=_C3049( C1263 C3049 ) C1263_=_C3087( C1263 C3087 ) C1263_=_C3088( C1263 C3088 ) C1263_=_C3089( C1263 C3089 ) C1263_=_C3090( C1263 C3090 ) \nC1263_=_C3091( C1263 C3091 ) C1263_=_C3092( C1263 C3092 ) C1263_=_C3093( C1263 C3093 ) C1263_=_C3094( C1263 C3094 ) C1263_=_C3095( C1263 C3095 ) C1263_=_C3096( C1263 C3096 ) \nC1263_=_C3097( C1263 C3097 ) C1263_=_C3098( C1263 C3098 ) C1347_=_C1355( C1347 C1355 ) C1347_=_C1582( C1347 C1582 ) C1347_=_C2029( C1347 C2029 ) C1347_=_C2187( C1347 C2187 ) \nC1347_=_C2188( C1347 C2188 ) C1347_=_C2189( C1347 C2189 ) C1347_=_C2190( C1347 C2190 ) C1347_=_C2191( C1347 C2191 ) C1347_=_C2192( C1347 C2192 ) C1347_=_C2193( C1347 C2193 ) \nC1347_=_C2194( C1347 C2194 ) C1347_=_C2195( C1347 C2195 ) C1347_=_C2196( C1347 C2196 ) C1347_=_C2197( C1347 C2197 ) C1347_=_C2198( C1347 C2198 ) C1347_=_C2199( C1347 C2199 ) \nC1347_=_C2200( C1347 C2200 ) C1347_=_C2201( C1347 C2201 ) C1347_=_C2202( C1347 C2202 ) C1347_=_C2203( C1347 C2203 ) C1347_=_C2204( C1347 C2204 ) C1347_=_C2205( C1347 C2205 ) \nC1347_=_C2206( C1347 C2206 ) C1347_=_C2207( C1347 C2207 ) C1355_=_C1429( C1355 C1429 ) C1355_=_C1799( C1355 C1799 ) C1355_=_C2170( C1355 C2170 ) C1355_=_C2192( C1355 C2192 ) \nC1355_=_C2471( C1355 C2471 ) C1355_=_C2500( C1355 C2500 ) C1355_=_C2576( C1355 C2576 ) C1355_=_C2724( C1355 C2724 ) C1355_=_C2734( C1355 C2734 ) C1355_=_C3049( C1355 C3049 ) \nC1355_=_C3087( C1355 C3087 ) C1355_=_C3088( C1355 C3088 ) C1355_=_C3089( C1355 C3089 ) C1355_=_C3090( C1355 C3090 ) C1355_=_C3091( C1355 C3091 ) C1355_=_C3092( C1355 C3092 ) \nC1355_=_C3093( C1355 C3093 ) C1355_=_C3094( C1355 C3094 ) C1355_=_C3095( C1355 C3095 ) C1355_=_C3096( C1355 C3096 ) C1355_=_C3097( C1355 C3097 ) C1355_=_C3098( C1355 C3098 ) \nC1429_=_C1799( C1429 C1799 ) C1429_=_C2170( C1429 C2170 ) C1429_=_C2192( C1429 C2192 ) C1429_=_C2471( C1429 C2471 ) C1429_=_C2500( C1429 C2500 ) C1429_=_C2576( C1429 C2576 ) \nC1429_=_C2724( C1429 C2724 ) C1429_=_C2734( C1429 C2734 ) C1429_=_C3049( C1429 C3049 ) C1429_=_C3087( C1429 C3087 ) C1429_=_C3088( C1429 C3088 ) C1429_=_C3089( C1429 C3089 ) \nC1429_=_C3090( C1429 C3090 ) C1429_=_C3091( C1429 C3091 ) C1429_=_C3092( C1429 C3092 ) C1429_=_C3093( C1429 C3093 ) C1429_=_C3094( C1429 C3094 ) C1429_=_C3095( C1429 C3095 ) \nC1429_=_C3096( C1429 C3096 ) C1429_=_C3097( C1429 C3097 ) C1429_=_C3098( C1429 C3098 ) C1582_=_C2029( C1582 C2029 ) C1582_=_C2187( C1582 C2187 ) C1582_=_C2188( C1582 C2188 ) \nC1582_=_C2189( C1582 C2189 ) C1582_=_C2190( C1582 C2190 ) C1582_=_C2191( C1582 C2191 ) C1582_=_C2192( C1582 C2192 ) C1582_=_C2193( C1582 C2193 ) C1582_=_C2194( C1582 C2194 ) \nC1582_=_C2195( C1582 C2195 ) C1582_=_C2196( C1582 C2196 ) C1582_=_C2197( C1582 C2197 ) C1582_=_C2198( C1582 C2198 ) C1582_=_C2199( C1582 C2199 ) C1582_=_C2200( C1582 C2200 ) \nC1582_=_C2201( C1582 C2201 ) C1582_=_C2202( C1582 C2202 ) C1582_=_C2203( C1582 C2203 ) C1582_=_C2204( C1582 C2204 ) C1582_=_C2205( C1582 C2205 ) C1582_=_C2206( C1582 C2206 ) \nC1582_=_C2207( C1582 C2207 ) C1799_=_C2170( C1799 C2170 ) C1799_=_C2192( C1799 C2192 ) C1799_=_C2471( C1799 C2471 ) C1799_=_C2500( C1799 C2500 ) C1799_=_C2576( C1799 C2576 ) \nC1799_=_C2724( C1799 C2724 ) C1799_=_C2734( C1799 C2734 ) C1799_=_C3049( C1799 C3049 ) C1799_=_C3087( C1799 C3087 ) C1799_=_C3088( C1799 C3088 ) C1799_=_C3089( C1799 C3089 ) \nC1799_=_C3090( C1799 C3090 ) C1799_=_C3091( C1799 C3091 ) C1799_=_C3092( C1799 C3092 ) C1799_=_C3093( C1799 C3093 ) C1799_=_C3094( C1799 C3094 ) C1799_=_C3095( C1799 C3095 ) \nC1799_=_C3096( C1799 C3096 ) C1799_=_C3097( C1799 C3097 ) C1799_=_C3098( C1799 C3098 ) C2029_=_C2187( C2029 C2187 ) C2029_=_C2188( C2029 C2188 ) C2029_=_C2189( C2029 C2189 ) \nC2029_=_C2190( C2029 C2190 ) C2029_=_C2191( C2029 C2191 ) C2029_=_C2192( C2029 C2192 ) C2029_=_C2193( C2029 C2193 ) C2029_=_C2194( C2029 C2194 ) C2029_=_C2195( C2029 C2195 ) \nC2029_=_C2196( C2029 C2196 ) C2029_=_C2197( C2029 C2197 ) C2029_=_C2198( C2029 C2198 ) C2029_=_C2199( C2029 C2199 ) C2029_=_C2200( C2029 C2200 ) C2029_=_C2201( C2029 C2201</w:t>
      </w:r>
    </w:p>
    <w:p>
      <w:pPr>
        <w:pStyle w:val="PreformattedText"/>
        <w:bidi w:val="0"/>
        <w:spacing w:before="0" w:after="0"/>
        <w:jc w:val="left"/>
        <w:rPr/>
      </w:pPr>
      <w:r>
        <w:rPr/>
        <w:t xml:space="preserve"> </w:t>
      </w:r>
      <w:r>
        <w:rPr/>
        <w:t>) \nC2029_=_C2202( C2029 C2202 ) C2029_=_C2203( C2029 C2203 ) C2029_=_C2204( C2029 C2204 ) C2029_=_C2205( C2029 C2205 ) C2029_=_C2206( C2029 C2206 ) C2029_=_C2207( C2029 C2207 ) \nC2170_=_C2192( C2170 C2192 ) C2170_=_C2471( C2170 C2471 ) C2170_=_C2500( C2170 C2500 ) C2170_=_C2576( C2170 C2576 ) C2170_=_C2724( C2170 C2724 ) C2170_=_C2734( C2170 C2734 ) \nC2170_=_C3049( C2170 C3049 ) C2170_=_C3087( C2170 C3087 ) C2170_=_C3088( C2170 C3088 ) C2170_=_C3089( C2170 C3089 ) C2170_=_C3090( C2170 C3090 ) C2170_=_C3091( C2170 C3091 ) \nC2170_=_C3092( C2170 C3092 ) C2170_=_C3093( C2170 C3093 ) C2170_=_C3094( C2170 C3094 ) C2170_=_C3095( C2170 C3095 ) C2170_=_C3096( C2170 C3096 ) C2170_=_C3097( C2170 C3097 ) \nC2170_=_C3098( C2170 C3098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7_=_C2207( C2187 C2207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8_=_C2205( C2188 C2205 ) C2188_=_C2206( C2188 C2206 ) C2188_=_C2207( C2188 C2207 ) C2188_=_C2500( C2188 C2500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07( C2189 C2207 ) C2189_=_C2734( C2189 C2734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2206( C2190 C2206 ) C2190_=_C2207( C2190 C2207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207( C2191 C2207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471( C2192 C2471 ) C2192_=_C2500( C2192 C2500 ) C2192_=_C2576( C2192 C2576 ) C2192_=_C2724( C2192 C2724 ) C2192_=_C2734( C2192 C2734 ) C2192_=_C3049( C2192 C3049 ) \nC2192_=_C3087( C2192 C3087 ) C2192_=_C3088( C2192 C3088 ) C2192_=_C3089( C2192 C3089 ) C2192_=_C3090( C2192 C3090 ) C2192_=_C3091( C2192 C3091 ) C2192_=_C3092( C2192 C3092 ) \nC2192_=_C3093( C2192 C3093 ) C2192_=_C3094( C2192 C3094 ) C2192_=_C3095( C2192 C3095 ) C2192_=_C3096( C2192 C3096 ) C2192_=_C3097( C2192 C3097 ) C2192_=_C3098( C2192 C3098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3087( C2194 C3087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3088( C2196 C3088 ) C2197_=_C2198( C2197 C2198 ) C2197_=_C2199( C2197 C2199 ) \nC2197_=_C2200( C2197 C2200 ) C2197_=_C2201( C2197 C2201 ) C2197_=_C2202( C2197 C2202 ) C2197_=_C2203( C2197 C2203 ) C2197_=_C2204( C2197 C2204 ) C2197_=_C2205( C2197 C2205 ) \nC2197_=_C2206( C2197 C2206 ) C2197_=_C2207( C2197 C2207 ) C2197_=_C3089( C2197 C3089 ) C2198_=_C2199( C2198 C2199 ) C2198_=_C2200( C2198 C2200 ) C2198_=_C2201( C2198 C2201 ) \nC2198_=_C2202( C2198 C2202 ) C2198_=_C2203( C2198 C2203 ) C2198_=_C2204( C2198 C2204 ) C2198_=_C2205( C2198 C2205 ) C2198_=_C2206( C2198 C2206 ) C2198_=_C2207( C2198 C2207 ) \nC2199_=_C2200( C2199 C2200 ) C2199_=_C2201( C2199 C2201 ) C2199_=_C2202( C2199 C2202 ) C2199_=_C2203( C2199 C2203 ) C2199_=_C2204( C2199 C2204 ) C2199_=_C2205( C2199 C2205 ) \nC2199_=_C2206( C2199 C2206 ) C2199_=_C2207( C2199 C2207 ) C2200_=_C2201( C2200 C2201 ) C2200_=_C2202( C2200 C2202 ) C2200_=_C2203( C2200 C2203 ) C2200_=_C2204( C2200 C2204 ) \nC2200_=_C2205( C2200 C2205 ) C2200_=_C2206( C2200 C2206 ) C2200_=_C2207( C2200 C2207 ) C2201_=_C2202( C2201 C2202 ) C2201_=_C2203( C2201 C2203 ) C2201_=_C2204( C2201 C2204 ) \nC2201_=_C2205( C2201 C2205 ) C2201_=_C2206( C2201 C2206 ) C2201_=_C2207( C2201 C2207 ) C2202_=_C2203( C2202 C2203 ) C2202_=_C2204( C2202 C2204 ) C2202_=_C2205( C2202 C2205 ) \nC2202_=_C2206( C2202 C2206 ) C2202_=_C2207( C2202 C2207 ) C2202_=_C3092( C2202 C3092 ) C2203_=_C2204( C2203 C2204 ) C2203_=_C2205( C2203 C2205 ) C2203_=_C2206( C2203 C2206 ) \nC2203_=_C2207( C2203 C2207 ) C2203_=_C3093( C2203 C3093 ) C2204_=_C2205( C2204 C2205 ) C2204_=_C2206( C2204 C2206 ) C2204_=_C2207( C2204 C2207 ) C2205_=_C2206( C2205 C2206 ) \nC2205_=_C2207( C2205 C2207 ) C2206_=_C2207( C2206 C2207 ) C2471_=_C2500( C2471 C2500 ) C2471_=_C2576( C2471 C2576 ) C2471_=_C2724( C2471 C2724 ) C2471_=_C2734( C2471 C2734 ) \nC2471_=_C3049( C2471 C3049 ) C2471_=_C3087( C2471 C3087 ) C2471_=_C3088( C2471 C3088 ) C2471_=_C3089( C2471 C3089 ) C2471_=_C3090( C2471 C3090 ) C2471_=_C3091( C2471 C3091 ) \nC2471_=_C3092( C2471 C3092 ) C2471_=_C3093( C2471 C3093 ) C2471_=_C3094( C2471 C3094 ) C2471_=_C3095( C2471 C3095 ) C2471_=_C3096( C2471 C3096 ) C2471_=_C3097( C2471 C3097 ) \nC2471_=_C3098( C2471 C3098 ) C2500_=_C2576( C2500 C2576 ) C2500_=_C2724( C2500 C2724 ) C2500_=_C2734( C2500 C2734 ) C2500_=_C3049( C2500 C3049 ) C2500_=_C3087( C2500 C3087 ) \nC2500_=_C3088( C2500 C3088 ) C2500_=_C3089( C2500 C3089 ) C2500_=_C3090( C2500 C3090 ) C2500_=_C3091( C2500 C3091 ) C2500_=_C3092( C2500 C3092 ) C2500_=_C3093( C2500 C3093 ) \nC2500_=_C3094( C2500 C3094 ) C2500_=_C3095( C2500 C3095 ) C2500_=_C3096( C2500 C3096 ) C2500_=_C3097( C2500 C3097 ) C2500_=_C3098( C2500 C3098 ) C2576_=_C2724( C2576 C2724 ) \nC2576_=_C2734( C2576 C2734 ) C2576_=_C3049( C2576 C3049 ) C2576_=_C3087( C2576 C3087 ) C2576_=_C3088( C2576 C3088 ) C2576_=_C3089( C2576 C3089 ) C2576_=_C3090( C2576 C3090 ) \nC2576_=_C3091( C2576 C3091 ) C2576_=_C3092( C2576 C3092 ) C2576_=_C3093( C2576 C3093 ) C2576_=_C3094( C2576 C3094 ) C2576_=_C3095( C2576 C3095 ) C2576_=_C3096( C2576 C3096 ) \nC2576_=_C3097( C2576 C3097 ) C2576_=_C3098( C2576 C3098 ) C2724_=_C2734( C2724 C2734 ) C2724_=_C3049( C2724 C3049 ) C2724_=_C3087( C2724 C3087 ) C2724_=_C3088( C2724 C3088 ) \nC2724_=_C3089( C2724 C3089 ) C2724_=_C3090( C2724 C3090 ) C2724_=_C3091( C2724 C3091 ) C2724_=_C3092( C2724 C3092 ) C2724_=_C3093( C2724 C3093 ) C2724_=_C3094( C2724 C3094 ) \nC2724_=_C3095( C2724 C3095 ) C2724_=_C3096( C2724 C3096 ) C2724_=_C3097( C2724 C3097 ) C2724_=_C3098( C2724 C3098 ) C2734_=_C3049( C2734 C3049 ) C2734_=_C3087( C2734 C3087 ) \nC2734_=_C3088( C2734 C3088 ) C2734_=_C3089( C2734 C3089 ) C2734_=_C3090( C2734 C3090 ) C2734_=_C3091( C2734 C3091 ) C2734_=_C3092( C2734 C3092 ) C2734_=_C3093( C2734 C3093 ) \nC2734_=_C3094( C2734 C3094 ) C2734_=_C3095( C2734 C3095 ) C2734_=_C3096( C2734 C3096 ) C2734_=_C3097( C2734 C3097 ) C2734_=_C3098( C2734 C3098 ) C3049_=_C3087( C3049 C3087 ) \nC3049_=_C3088( C3049 C3088 ) C3049_=_C3089(</w:t>
      </w:r>
    </w:p>
    <w:p>
      <w:pPr>
        <w:pStyle w:val="PreformattedText"/>
        <w:bidi w:val="0"/>
        <w:spacing w:before="0" w:after="0"/>
        <w:jc w:val="left"/>
        <w:rPr/>
      </w:pPr>
      <w:r>
        <w:rPr/>
        <w:t xml:space="preserve"> </w:t>
      </w:r>
      <w:r>
        <w:rPr/>
        <w:t>C3049 C3089 ) C3049_=_C3090( C3049 C3090 ) C3049_=_C3091( C3049 C3091 ) C3049_=_C3092( C3049 C3092 ) C3049_=_C3093( C3049 C3093 ) \nC3049_=_C3094( C3049 C3094 ) C3049_=_C3095( C3049 C3095 ) C3049_=_C3096( C3049 C3096 ) C3049_=_C3097( C3049 C3097 ) C3049_=_C3098( C3049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8_=_C3089( C3088 C3089 ) C3088_=_C3090( C3088 C3090 ) \nC3088_=_C3091( C3088 C3091 ) C3088_=_C3092( C3088 C3092 ) C3088_=_C3093( C3088 C3093 ) C3088_=_C3094( C3088 C3094 ) C3088_=_C3095( C3088 C3095 ) C3088_=_C3096( C3088 C3096 ) \nC3088_=_C3097( C3088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124-&gt;186[label="54: C405 C414 C571 C855 C902 \nC938 C1235 C1242 C1263 C1347 C1355 \nC1429 C1582 C1799 C2029 C2170 C2187 \nC2188 C2189 C2190 C2191 C2193 C2194 \nC2195 C2196 C2197 C2198 C2199 C2200 \nC2201 C2202 C2203 C2204 C2205 C2206 \nC2207 C2471 C2500 C2576 C2724 C2734 \nC3049 C3087 C3088 C3089 C3090 C3091 \nC3092 C3093 C3094 C3095 C3096 C3097 \nC3098 \n712: C405_=_C414 ,C405_=_C855 ,C405_=_C902 ,C405_=_C1235 ,C405_=_C1347 ,\nC405_=_C1582 ,C405_=_C2029 ,C405_=_C2187 ,C405_=_C2188 ,C405_=_C2189 ,C405_=_C2190 ,\nC405_=_C2191 ,C405_=_C2193 ,C405_=_C2194 ,C405_=_C2195 ,C405_=_C2196 ,C405_=_C2197 ,\nC405_=_C2198 ,C405_=_C2199 ,C405_=_C2200 ,C405_=_C2201 ,C405_=_C2202 ,C405_=_C2203 ,\nC405_=_C2204 ,C405_=_C2205 ,C405_=_C2206 ,C405_=_C2207 ,C414_=_C571 ,C414_=_C938 ,\nC414_=_C1242 ,C414_=_C1263 ,C414_=_C1355 ,C414_=_C1429 ,C414_=_C1799 ,C414_=_C2170 ,\nC414_=_C2471 ,C414_=_C2500 ,C414_=_C2576 ,C414_=_C2724 ,C414_=_C2734 ,C414_=_C3049 ,\nC414_=_C3087 ,C414_=_C3088 ,C414_=_C3089 ,C414_=_C3090 ,C414_=_C3091 ,C414_=_C3092 ,\nC414_=_C3093 ,C414_=_C3094 ,C414_=_C3095 ,C414_=_C3096 ,C414_=_C3097 ,C414_=_C3098 ,\nC571_=_C938 ,C571_=_C1242 ,C571_=_C1263 ,C571_=_C1355 ,C571_=_C1429 ,C571_=_C1799 ,\nC571_=_C2170 ,C571_=_C2471 ,C571_=_C2500 ,C571_=_C2576 ,C571_=_C2724 ,C571_=_C2734 ,\nC571_=_C3049 ,C571_=_C3087 ,C571_=_C3088 ,C571_=_C3089 ,C571_=_C3090 ,C571_=_C3091 ,\nC571_=_C3092 ,C571_=_C3093 ,C571_=_C3094 ,C571_=_C3095 ,C571_=_C3096 ,C571_=_C3097 ,\nC571_=_C3098 ,C855_=_C902 ,C855_=_C1235 ,C855_=_C1347 ,C855_=_C1582 ,C855_=_C2029 ,\nC855_=_C2187 ,C855_=_C2188 ,C855_=_C2189 ,C855_=_C2190 ,C855_=_C2191 ,C855_=_C2193 ,\nC855_=_C2194 ,C855_=_C2195 ,C855_=_C2196 ,C855_=_C2197 ,C855_=_C2198 ,C855_=_C2199 ,\nC855_=_C2200 ,C855_=_C2201 ,C855_=_C2202 ,C855_=_C2203 ,C855_=_C2204 ,C855_=_C2205 ,\nC855_=_C2206 ,C855_=_C2207 ,C902_=_C1235 ,C902_=_C1347 ,C902_=_C1582 ,C902_=_C2029 ,\nC902_=_C2187 ,C902_=_C2188 ,C902_=_C2189 ,C902_=_C2190 ,C902_=_C2191 ,C902_=_C2193 ,\nC902_=_C2194 ,C902_=_C2195 ,C902_=_C2196 ,C902_=_C2197 ,C902_=_C2198 ,C902_=_C2199 ,\nC902_=_C2200 ,C902_=_C2201 ,C902_=_C2202 ,C902_=_C2203 ,C902_=_C2204 ,C902_=_C2205 ,\nC902_=_C2206 ,C902_=_C2207 ,C938_=_C1242 ,C938_=_C1263 ,C938_=_C1355 ,C938_=_C1429 ,\nC938_=_C1799 ,C938_=_C2170 ,C938_=_C2471 ,C938_=_C2500 ,C938_=_C2576 ,C938_=_C2724 ,\nC938_=_C2734 ,C938_=_C3049 ,C938_=_C3087 ,C938_=_C3088 ,C938_=_C3089 ,C938_=_C3090 ,\nC938_=_C3091 ,C938_=_C3092 ,C938_=_C3093 ,C938_=_C3094 ,C938_=_C3095 ,C938_=_C3096 ,\nC938_=_C3097 ,C938_=_C3098 ,C1235_=_C1242 ,C1235_=_C1347 ,C1235_=_C1582 ,C1235_=_C2029 ,\nC1235_=_C2187 ,C1235_=_C2188 ,C1235_=_C2189 ,C1235_=_C2190 ,C1235_=_C2191 ,C1235_=_C2193 ,\nC1235_=_C2194 ,C1235_=_C2195 ,C1235_=_C2196 ,C1235_=_C2197 ,C1235_=_C2198 ,C1235_=_C2199 ,\nC1235_=_C2200 ,C1235_=_C2201 ,C1235_=_C2202 ,C1235_=_C2203 ,C1235_=_C2204 ,C1235_=_C2205 ,\nC1235_=_C2206 ,C1235_=_C2207 ,C1242_=_C1263 ,C1242_=_C1355 ,C1242_=_C1429 ,C1242_=_C1799 ,\nC1242_=_C2170 ,C1242_=_C2471 ,C1242_=_C2500 ,C1242_=_C2576 ,C1242_=_C2724 ,C1242_=_C2734 ,\nC1242_=_C3049 ,C1242_=_C3087 ,C1242_=_C3088 ,C1242_=_C3089 ,C1242_=_C3090 ,C1242_=_C3091 ,\nC1242_=_C3092 ,C1242_=_C3093 ,C1242_=_C3094 ,C1242_=_C3095 ,C1242_=_C3096 ,C1242_=_C3097 ,\nC1242_=_C3098 ,C1263_=_C1355 ,C1263_=_C1429 ,C1263_=_C1799 ,C1263_=_C2170 ,C1263_=_C2471 ,\nC1263_=_C2500 ,C1263_=_C2576 ,C1263_=_C2724 ,C1263_=_C2734 ,C1263_=_C3049 ,C1263_=_C3087 ,\nC1263_=_C3088 ,C1263_=_C3089 ,C1263_=_C3090 ,C1263_=_C3091 ,C1263_=_C3092 ,C1263_=_C3093 ,\nC1263_=_C3094 ,C1263_=_C3095 ,C1263_=_C3096 ,C1263_=_C3097 ,C1263_=_C3098 ,C1347_=_C1355 ,\nC1347_=_C1582 ,C1347_=_C2029 ,C1347_=_C2187 ,C1347_=_C2188 ,C1347_=_C2189 ,C1347_=_C2190 ,\nC1347_=_C2191 ,C1347_=_C2193 ,C1347_=_C2194 ,C1347_=_C2195 ,C1347_=_C2196 ,C1347_=_C2197 ,\nC1347_=_C2198 ,C1347_=_C2199 ,C1347_=_C2200 ,C1347_=_C2201 ,C1347_=_C2202 ,C1347_=_C2203 ,\nC1347_=_C2204 ,C1347_=_C2205 ,C1347_=_C2206 ,C1347_=_C2207 ,C1355_=_C1429 ,C1355_=_C1799 ,\nC1355_=_C2170 ,C1355_=_C2471 ,C1355_=_C2500 ,C1355_=_C2576 ,C1355_=_C2724 ,C1355_=_C2734 ,\nC1355_=_C3049 ,C1355_=_C3087 ,C1355_=_C3088 ,C1355_=_C3089 ,C1355_=_C3090 ,C1355_=_C3091 ,\nC1355_=_C3092 ,C1355_=_C3093 ,C1355_=_C3094 ,C1355_=_C3095 ,C1355_=_C3096 ,C1355_=_C3097 ,\nC1355_=_C3098 ,C1429_=_C1799 ,C1429_=_C2170 ,C1429_=_C2471 ,C1429_=_C2500 ,C1429_=_C2576 ,\nC1429_=_C2724 ,C1429_=_C2734 ,C1429_=_C3049 ,C1429_=_C3087 ,C1429_=_C3088 ,C1429_=_C3089 ,\nC1429_=_C3090 ,C1429_=_C3091 ,C1429_=_C3092 ,C1429_=_C3093 ,C1429_=_C3094 ,C1429_=_C3095 ,\nC1429_=_C3096 ,C1429_=_C3097 ,C1429_=_C3098 ,C1582_=_C2029 ,C1582_=_C2187 ,C1582_=_C2188 ,\nC1582_=_C2189 ,C1582_=_C2190 ,C1582_=_C2191 ,C1582_=_C2193 ,C1582_=_C2194 ,C1582_=_C2195 ,\nC1582_=_C2196 ,C1582_=_C2197 ,C1582_=_C2198 ,C1582_=_C2199 ,C1582_=_C2200 ,C1582_=_C2201 ,\nC1582_=_C2202 ,C1582_=_C2203 ,C1582_=_C2204 ,C1582_=_C2205 ,C1582_=_C2206 ,C1582_=_C2207 ,\nC1799_=_C2170 ,C1799_=_C2471 ,C1799_=_C2500 ,C1799_=_C2576 ,C1799_=_C2724 ,C1799_=_C2734 ,\nC1799_=_C3049 ,C1799_=_C3087 ,C1799_=_C3088 ,C1799_=_C3089 ,C1799_=_C3090 ,C1799_=_C3091 ,\nC1799_=_C3092 ,C1799_=_C3093 ,C1799_=_C3094 ,C1799_=_C3095 ,C1799_=_C3096 ,C1799_=_C3097 ,\nC1799_=_C3098 ,C2029_=_C2187 ,C2029_=_C2188 ,C2029_=_C2189 ,C2029_=_C2190 ,C2029_=_C2191 ,\nC2029_=_C2193 ,C2029_=_C2194 ,C2029_=_C2195 ,C2029_=_C2196 ,C2029_=_C2197 ,C2029_=_C2198 ,\nC2029_=_C2199 ,C2029_=_C2200 ,C2029_=_C2201 ,C2029_=_C2202 ,C2029_=_C2203 ,C2029_=_C2204 ,\nC2029_=_C2205 ,C2029_=_C2206 ,C2029_=_C2207 ,C2170_=_C2471 ,C2170_=_C2500 ,C2170_=_C2576 ,\nC2170_=_C2724 ,C2170_=_C2734 ,C2170_=_C3049 ,C2170_=_C3087 ,C2170_=_C3088 ,C2170_=_C3089 ,\nC2170_=_C3090 ,C2170_=_C3091 ,C2170_=_C3092 ,C2170_=_C3093 ,C2170_=_C3094 ,C2170_=_C3095 ,\nC2170_=_C3096 ,C2170_=_C3097 ,C2170_=_C3098 ,C2187_=_C2188 ,C2187_=_C2189 ,C2187_=_C2190 ,\nC2187_=_C2191 ,C2187_=_C2193 ,C2187_=_C2194 ,C2187_=_C2195 ,C2187_=_C2196 ,C2187_=_C2197 ,\nC2187_=_C2198 ,C2187_=_C2199 ,C2187_=_C2200 ,C2187_=_C2201 ,C2187_=_C2202 ,C2187_=_C2203 ,\nC2187_=_C2204 ,C2187_=_C2205 ,C2187_=_C2206 ,C2187_=_C2207 ,C2188_=_C2189 ,C2188_=_C2190 ,\nC2188_=_C2191 ,C2188_=_C2193 ,C2188_=_C2194 ,C2188_=_C2195 ,C2188_=_C2196 ,C2188_=_C2197 ,\nC2188_=_C2198 ,C2188_=_C2199 ,C2188_=_C2200 ,C2188_=_C2201 ,C2188_=_C2202 ,C2188_=_C2203 ,\nC2188_=_C2204 ,C2188_=_C2205 ,C2188_=_C2206 ,C2188_=_C2207 ,C2188_=_C2500 ,C2189_=_C2190 ,\nC2189_=_C2191 ,C2189_=_C2193 ,C2189_=_C2194 ,C2189_=_C2195 ,C2189_=_C2196 ,C2189_=_C2197 ,\nC2189_=_C2198 ,C2189_=_C2199 ,C2189_=_C2200 ,C2189_=_C2201 ,C2189_=_C2202 ,C2189_=_C2203 ,\nC2189_=_C2204 ,C2189_=_C2205 ,C2189_=_C2206 ,C2189_=_C2207 ,C2189_=_C2734 ,C2190_=_C2191 ,\nC2190_=_C2193 ,C2190_=_C2194 ,C2190_=_C2195 ,C2190_=_C2196 ,C2190_=_C2197 ,C2190_=_C2198 ,\nC2190_=_C2199 ,C2190_=_C2200 ,C2190_=_C2201 ,C2190_=_C2202 ,C2190_=_C2203 ,C2190_=_C2204 ,\nC2190_=_C2205 ,C2190_=_C2206 ,C2190_=_C2207 ,C2191_=_C2193 ,C2191_=_C2194 ,C2191_=_C2195 ,\nC2191_=_C2196 ,C2191_=_C2197 ,C2191_=_C2198 ,C2191_=_C2199 ,C2191_=_C2200 ,C2191_=_C2201 ,\nC2191_=_C2202 ,C2191_=_C2203 ,C2191_=_C2204 ,C2191_=_C2205 ,C2191_=_C2206 ,C2191_=_C2207 ,\nC2193_=_C2194 ,C2193_=_C2195 ,C2193_=_C2196 ,C2193_=_C2197 ,C2193_=_C2198 ,C2193_=_C2199 ,\nC2193_=_C2200 ,C2193_=_C2201 ,C2193_=_C2202 ,C2193_=_C2203 ,C2193_=_C2204 ,C2193_=_C2205 ,\nC2193_=_C2206 ,C2193_=_C2207 ,C2194_=_C2195 ,C2194_=_C2196 ,C2194_=_C2197 ,C2194_=_C2198 ,\nC2194_=_C2199 ,C2194_=_C2200 ,C2194_=_C2201 ,C2194_=_C2202 ,C2194_=_C2203 ,C2194_=_C2204 ,\nC2194_=_C2205 ,C2194_=_C2206 ,C2194_=_C2207 ,C2194_=_C3087 ,C2195_=_C2196 ,C2195_=_C2197 ,\nC2195_=_C2198 ,C2195_=_C2199 ,C2195_=_C2200 ,C2195_=_C2201 ,C2195_=_C2202 ,C2195_=_C2203 ,\nC2195_=_C2204 ,C2195_=_C2205 ,C2195_=_C2206</w:t>
      </w:r>
    </w:p>
    <w:p>
      <w:pPr>
        <w:pStyle w:val="PreformattedText"/>
        <w:bidi w:val="0"/>
        <w:spacing w:before="0" w:after="0"/>
        <w:jc w:val="left"/>
        <w:rPr/>
      </w:pPr>
      <w:r>
        <w:rPr/>
        <w:t xml:space="preserve"> </w:t>
      </w:r>
      <w:r>
        <w:rPr/>
        <w:t>,C2195_=_C2207 ,C2196_=_C2197 ,C2196_=_C2198 ,\nC2196_=_C2199 ,C2196_=_C2200 ,C2196_=_C2201 ,C2196_=_C2202 ,C2196_=_C2203 ,C2196_=_C2204 ,\nC2196_=_C2205 ,C2196_=_C2206 ,C2196_=_C2207 ,C2196_=_C3088 ,C2197_=_C2198 ,C2197_=_C2199 ,\nC2197_=_C2200 ,C2197_=_C2201 ,C2197_=_C2202 ,C2197_=_C2203 ,C2197_=_C2204 ,C2197_=_C2205 ,\nC2197_=_C2206 ,C2197_=_C2207 ,C2197_=_C3089 ,C2198_=_C2199 ,C2198_=_C2200 ,C2198_=_C2201 ,\nC2198_=_C2202 ,C2198_=_C2203 ,C2198_=_C2204 ,C2198_=_C2205 ,C2198_=_C2206 ,C2198_=_C2207 ,\nC2199_=_C2200 ,C2199_=_C2201 ,C2199_=_C2202 ,C2199_=_C2203 ,C2199_=_C2204 ,C2199_=_C2205 ,\nC2199_=_C2206 ,C2199_=_C2207 ,C2200_=_C2201 ,C2200_=_C2202 ,C2200_=_C2203 ,C2200_=_C2204 ,\nC2200_=_C2205 ,C2200_=_C2206 ,C2200_=_C2207 ,C2201_=_C2202 ,C2201_=_C2203 ,C2201_=_C2204 ,\nC2201_=_C2205 ,C2201_=_C2206 ,C2201_=_C2207 ,C2202_=_C2203 ,C2202_=_C2204 ,C2202_=_C2205 ,\nC2202_=_C2206 ,C2202_=_C2207 ,C2202_=_C3092 ,C2203_=_C2204 ,C2203_=_C2205 ,C2203_=_C2206 ,\nC2203_=_C2207 ,C2203_=_C3093 ,C2204_=_C2205 ,C2204_=_C2206 ,C2204_=_C2207 ,C2205_=_C2206 ,\nC2205_=_C2207 ,C2206_=_C2207 ,C2471_=_C2500 ,C2471_=_C2576 ,C2471_=_C2724 ,C2471_=_C2734 ,\nC2471_=_C3049 ,C2471_=_C3087 ,C2471_=_C3088 ,C2471_=_C3089 ,C2471_=_C3090 ,C2471_=_C3091 ,\nC2471_=_C3092 ,C2471_=_C3093 ,C2471_=_C3094 ,C2471_=_C3095 ,C2471_=_C3096 ,C2471_=_C3097 ,\nC2471_=_C3098 ,C2500_=_C2576 ,C2500_=_C2724 ,C2500_=_C2734 ,C2500_=_C3049 ,C2500_=_C3087 ,\nC2500_=_C3088 ,C2500_=_C3089 ,C2500_=_C3090 ,C2500_=_C3091 ,C2500_=_C3092 ,C2500_=_C3093 ,\nC2500_=_C3094 ,C2500_=_C3095 ,C2500_=_C3096 ,C2500_=_C3097 ,C2500_=_C3098 ,C2576_=_C2724 ,\nC2576_=_C2734 ,C2576_=_C3049 ,C2576_=_C3087 ,C2576_=_C3088 ,C2576_=_C3089 ,C2576_=_C3090 ,\nC2576_=_C3091 ,C2576_=_C3092 ,C2576_=_C3093 ,C2576_=_C3094 ,C2576_=_C3095 ,C2576_=_C3096 ,\nC2576_=_C3097 ,C2576_=_C3098 ,C2724_=_C2734 ,C2724_=_C3049 ,C2724_=_C3087 ,C2724_=_C3088 ,\nC2724_=_C3089 ,C2724_=_C3090 ,C2724_=_C3091 ,C2724_=_C3092 ,C2724_=_C3093 ,C2724_=_C3094 ,\nC2724_=_C3095 ,C2724_=_C3096 ,C2724_=_C3097 ,C2724_=_C3098 ,C2734_=_C3049 ,C2734_=_C3087 ,\nC2734_=_C3088 ,C2734_=_C3089 ,C2734_=_C3090 ,C2734_=_C3091 ,C2734_=_C3092 ,C2734_=_C3093 ,\nC2734_=_C3094 ,C2734_=_C3095 ,C2734_=_C3096 ,C2734_=_C3097 ,C2734_=_C3098 ,C3049_=_C3087 ,\nC3049_=_C3088 ,C3049_=_C3089 ,C3049_=_C3090 ,C3049_=_C3091 ,C3049_=_C3092 ,C3049_=_C3093 ,\nC3049_=_C3094 ,C3049_=_C3095 ,C3049_=_C3096 ,C3049_=_C3097 ,C3049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187[shape=box, label="id:187 level: 6\n57: C419 C645 C714 C824 C825 \nC826 C827 C828 C829 C830 C831 \nC832 C833 C834 C835 C836 C837 \nC838 C839 C840 C841 C842 C843 \nC844 C845 C846 C847 C848 C849 \nC850 C851 C1654 C1902 C2422 C2454 \nC2545 C2592 C2609 C2654 C3134 C3190 \nC3436 C3476 C3488 C3626 C3649 C3715 \nC3746 C3747 C3748 C3749 C3750 C3751 \nC3752 C3753 C3754 C3755 \n822: C419_=_C714( C419 C714 ) C419_=_C841( C419 C841 ) C419_=_C1654( C419 C1654 ) C419_=_C1902( C419 C1902 ) C419_=_C2422( C419 C2422 ) \nC419_=_C2454( C419 C2454 ) C419_=_C2545( C419 C2545 ) C419_=_C2592( C419 C2592 ) C419_=_C2609( C419 C2609 ) C419_=_C2654( C419 C2654 ) C419_=_C3134( C419 C3134 ) \nC419_=_C3190( C419 C3190 ) C419_=_C3436( C419 C3436 ) C419_=_C3476( C419 C3476 ) C419_=_C3488( C419 C3488 ) C419_=_C3626( C419 C3626 ) C419_=_C3649( C419 C3649 ) \nC419_=_C3715( C419 C3715 ) C419_=_C3746( C419 C3746 ) C419_=_C3747( C419 C3747 ) C419_=_C3748( C419 C3748 ) C419_=_C3749( C419 C3749 ) C419_=_C3750( C419 C3750 ) \nC419_=_C3751( C419 C3751 ) C419_=_C3752( C419 C3752 ) C419_=_C3753( C419 C3753 ) C419_=_C3754( C419 C3754 ) C419_=_C3755( C419 C3755 ) C645_=_C824( C645 C824 ) \nC645_=_C825( C645 C825 ) C645_=_C826( C645 C826 ) C645_=_C827( C645 C827 ) C645_=_C828( C645 C828 ) C645_=_C829( C645 C829 ) C645_=_C830( C645 C830 ) \nC645_=_C831( C645 C831 ) C645_=_C832( C645 C832 ) C645_=_C833( C645 C833 ) C645_=_C834( C645 C834 ) C645_=_C835( C645 C835 ) C645_=_C836( C645 C836 ) \nC645_=_C837( C645 C837 ) C645_=_C838( C645 C838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714_=_C841( C714 C841 ) C714_=_C1654( C714 C1654 ) C714_=_C1902( C714 C1902 ) \nC714_=_C2422( C714 C2422 ) C714_=_C2454( C714 C2454 ) C714_=_C2545( C714 C2545 ) C714_=_C2592( C714 C2592 ) C714_=_C2609( C714 C2609 ) C714_=_C2654( C714 C2654 ) \nC714_=_C3134( C714 C3134 ) C714_=_C3190( C714 C3190 ) C714_=_C3436( C714 C3436 ) C714_=_C3476( C714 C3476 ) C714_=_C3488( C714 C3488 ) C714_=_C3626( C714 C3626 ) \nC714_=_C3649( C714 C3649 ) C714_=_C3715( C714 C3715 ) C714_=_C3746( C714 C3746 ) C714_=_C3747( C714 C3747 ) C714_=_C3748( C714 C3748 ) C714_=_C3749( C714 C3749 ) \nC714_=_C3750( C714 C3750 ) C714_=_C3751( C714 C3751 ) C714_=_C3752( C714 C3752 ) C714_=_C3753( C714 C3753 ) C714_=_C3754( C714 C3754 ) C714_=_C3755( C714 C3755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851( C825 C851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1( C827 C851 ) \nC827_=_C2454( C827 C2454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30_=_C831( C830 C831 ) C830_=_C832( C830 C832 ) \nC830_=_C833( C830 C833 ) C830_=_C834( C830 C834 ) C830_=_C835( C830 C835 )</w:t>
      </w:r>
    </w:p>
    <w:p>
      <w:pPr>
        <w:pStyle w:val="PreformattedText"/>
        <w:bidi w:val="0"/>
        <w:spacing w:before="0" w:after="0"/>
        <w:jc w:val="left"/>
        <w:rPr/>
      </w:pPr>
      <w:r>
        <w:rPr/>
        <w:t xml:space="preserve"> </w:t>
      </w:r>
      <w:r>
        <w:rPr/>
        <w:t>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3134( C831 C3134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3488( C836 C3488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9_=_C840( C839 C840 ) C839_=_C841( C839 C841 ) C839_=_C842( C839 C842 ) \nC839_=_C843( C839 C843 ) C839_=_C844( C839 C844 ) C839_=_C845( C839 C845 ) C839_=_C846( C839 C846 ) C839_=_C847( C839 C847 ) C839_=_C848( C839 C848 ) \nC839_=_C849( C839 C849 ) C839_=_C850( C839 C850 ) C839_=_C851( C839 C851 ) C839_=_C3626( C839 C3626 ) C840_=_C841( C840 C841 ) C840_=_C842( C840 C842 ) \nC840_=_C843( C840 C843 ) C840_=_C844( C840 C844 ) C840_=_C845( C840 C845 ) C840_=_C846( C840 C846 ) C840_=_C847( C840 C847 ) C840_=_C848( C840 C848 ) \nC840_=_C849( C840 C849 ) C840_=_C850( C840 C850 ) C840_=_C851( C840 C851 ) C840_=_C3715( C840 C3715 ) C841_=_C842( C841 C842 ) C841_=_C843( C841 C843 ) \nC841_=_C844( C841 C844 ) C841_=_C845( C841 C845 ) C841_=_C846( C841 C846 ) C841_=_C847( C841 C847 ) C841_=_C848( C841 C848 ) C841_=_C849( C841 C849 ) \nC841_=_C850( C841 C850 ) C841_=_C851( C841 C851 ) C841_=_C1654( C841 C1654 ) C841_=_C1902( C841 C1902 ) C841_=_C2422( C841 C2422 ) C841_=_C2454( C841 C2454 ) \nC841_=_C2545( C841 C2545 ) C841_=_C2592( C841 C2592 ) C841_=_C2609( C841 C2609 ) C841_=_C2654( C841 C2654 ) C841_=_C3134( C841 C3134 ) C841_=_C3190( C841 C3190 ) \nC841_=_C3436( C841 C3436 ) C841_=_C3476( C841 C3476 ) C841_=_C3488( C841 C3488 ) C841_=_C3626( C841 C3626 ) C841_=_C3649( C841 C3649 ) C841_=_C3715( C841 C3715 ) \nC841_=_C3746( C841 C3746 ) C841_=_C3747( C841 C3747 ) C841_=_C3748( C841 C3748 ) C841_=_C3749( C841 C3749 ) C841_=_C3750( C841 C3750 ) C841_=_C3751( C841 C3751 ) \nC841_=_C3752( C841 C3752 ) C841_=_C3753( C841 C3753 ) C841_=_C3754( C841 C3754 ) C841_=_C3755( C841 C3755 ) C842_=_C843( C842 C843 ) C842_=_C844( C842 C844 ) \nC842_=_C845( C842 C845 ) C842_=_C846( C842 C846 ) C842_=_C847( C842 C847 ) C842_=_C848( C842 C848 ) C842_=_C849( C842 C849 ) C842_=_C850( C842 C850 ) \nC842_=_C851( C842 C851 ) C843_=_C844( C843 C844 ) C843_=_C845( C843 C845 ) C843_=_C846( C843 C846 ) C843_=_C847( C843 C847 ) C843_=_C848( C843 C848 ) \nC843_=_C849( C843 C849 ) C843_=_C850( C843 C850 ) C843_=_C851( C843 C851 ) C844_=_C845( C844 C845 ) C844_=_C846( C844 C846 ) C844_=_C847( C844 C847 ) \nC844_=_C848( C844 C848 ) C844_=_C849( C844 C849 ) C844_=_C850( C844 C850 ) C844_=_C851( C844 C851 ) C844_=_C3746( C844 C3746 ) C845_=_C846( C845 C846 ) \nC845_=_C847( C845 C847 ) C845_=_C848( C845 C848 ) C845_=_C849( C845 C849 ) C845_=_C850( C845 C850 ) C845_=_C851( C845 C851 ) C845_=_C3747( C845 C3747 ) \nC846_=_C847( C846 C847 ) C846_=_C848( C846 C848 ) C846_=_C849( C846 C849 ) C846_=_C850( C846 C850 ) C846_=_C851( C846 C851 ) C847_=_C848( C847 C848 ) \nC847_=_C849( C847 C849 ) C847_=_C850( C847 C850 ) C847_=_C851( C847 C851 ) C847_=_C3749( C847 C3749 ) C848_=_C849( C848 C849 ) C848_=_C850( C848 C850 ) \nC848_=_C851( C848 C851 ) C848_=_C3750( C848 C3750 ) C849_=_C850( C849 C850 ) C849_=_C851( C849 C851 ) C849_=_C3752( C849 C3752 ) C850_=_C851( C850 C851 ) \nC1654_=_C1902( C1654 C1902 ) C1654_=_C2422( C1654 C2422 ) C1654_=_C2454( C1654 C2454 ) C1654_=_C2545( C1654 C2545 ) C1654_=_C2592( C1654 C2592 ) C1654_=_C2609( C1654 C2609 ) \nC1654_=_C2654( C1654 C2654 ) C1654_=_C3134( C1654 C3134 ) C1654_=_C3190( C1654 C3190 ) C1654_=_C3436( C1654 C3436 ) C1654_=_C3476( C1654 C3476 ) C1654_=_C3488( C1654 C3488 ) \nC1654_=_C3626( C1654 C3626 ) C1654_=_C3649( C1654 C3649 ) C1654_=_C3715( C1654 C3715 ) C1654_=_C3746( C1654 C3746 ) C1654_=_C3747( C1654 C3747 ) C1654_=_C3748( C1654 C3748 ) \nC1654_=_C3749( C1654 C3749 ) C1654_=_C3750( C1654 C3750 ) C1654_=_C3751( C1654 C3751 ) C1654_=_C3752( C1654 C3752 ) C1654_=_C3753( C1654 C3753 ) C1654_=_C3754( C1654 C3754 ) \nC1654_=_C3755( C1654 C3755 ) C1902_=_C2422( C1902 C2422 ) C1902_=_C2454( C1902 C2454 ) C1902_=_C2545( C1902 C2545 ) C1902_=_C2592( C1902 C2592 ) C1902_=_C2609( C1902 C2609 ) \nC1902_=_C2654( C1902 C2654 ) C1902_=_C3134( C1902 C3134 ) C1902_=_C3190( C1902 C3190 ) C1902_=_C3436( C1902 C3436 ) C1902_=_C3476( C1902 C3476 ) C1902_=_C3488( C1902 C3488 ) \nC1902_=_C3626( C1902 C3626 ) C1902_=_C3649( C1902 C3649 ) C1902_=_C3715( C1902 C3715 ) C1902_=_C3746( C1902 C3746 ) C1902_=_C3747( C1902 C3747 ) C1902_=_C3748( C1902 C3748 ) \nC1902_=_C3749( C1902 C3749 ) C1902_=_C3750( C1902 C3750 ) C1902_=_C3751( C1902 C3751 ) C1902_=_C3752( C1902 C3752 ) C1902_=_C3753( C1902 C3753 ) C1902_=_C3754( C1902 C3754 ) \nC1902_=_C3755( C1902 C3755 ) C2422_=_C2454( C2422 C2454 ) C2422_=_C2545( C2422 C2545 ) C2422_=_C2592( C2422 C2592 ) C2422_=_C2609( C2422 C2609 ) C2422_=_C2654( C2422 C2654 ) \nC2422_=_C3134( C2422 C3134 ) C2422_=_C3190( C2422 C3190 ) C2422_=_C3436( C2422 C3436 ) C2422_=_C3476( C2422 C3476 ) C2422_=_C3488( C2422 C3488 ) C2422_=_C3626( C2422 C3626 ) \nC2422_=_C3649( C2422 C3649 ) C2422_=_C3715( C2422 C3715 ) C2422_=_C3746( C2422 C3746 ) C2422_=_C3747( C2422 C3747 ) C2422_=_C3748( C2422 C3748 ) C2422_=_C3749( C2422 C3749 ) \nC2422_=_C3750( C2422 C3750 ) C2422_=_C3751( C2422 C3751 ) C2422_=_C3752( C2422 C3752 ) C2422_=_C3753( C2422 C3753 ) C2422_=_C3754( C2422 C3754 ) C2422_=_C3755( C2422 C3755 ) \nC2454_=_C2545( C2454 C2545 ) C2454_=_C2592( C2454 C2592 ) C2454_=_C2609( C2454 C2609 ) C2454_=_C2654( C2454 C2654 ) C2454_=_C3134( C2454 C3134 ) C2454_=_C3190( C2454 C3190 ) \nC2454_=_C3436( C2454 C3436 ) C2454_=_C3476( C2454 C3476 ) C2454_=_C3488( C2454 C3488 ) C2454_=_C3626( C2454 C3626 ) C2454_=_C3649( C2454 C3649 ) C2454_=_C3715( C2454 C3715 ) \nC2454_=_C3746( C2454 C3746 ) C2454_=_C3747( C2454 C3747 ) C2454_=_C3748( C2454 C3748 ) C2454_=_C3749( C2454 C3749 ) C2454_=_C3750( C2454 C3750 ) C2454_=_C3751( C2454 C3751 ) \nC2454_=_C3752( C2454 C3752 ) C2454_=_C3753( C2454 C3753 ) C2454_=_C3754( C2454 C3754 ) C2454_=_C3755( C2454 C3755 ) C2545_=_C2592( C2545 C2592 ) C2545_=_C2609( C2545 C2609 ) \nC2545_=_C2654( C2545 C2654 ) C2545_=_C3134( C2545 C3134 ) C2545_=_C3190( C2545 C3190 ) C2545_=_C3436( C2545 C3436 ) C2545_=_C3476( C2545 C3476 ) C2545_=_C3488( C2545 C3488 ) \nC2545_=_C3626( C2545 C3626 ) C2545_=_C3649( C2545 C3649 ) C2545_=_C3715( C2545 C3715 ) C2545_=_C3746( C2545 C3746 ) C2545_=_C3747( C2545 C3747 ) C2545_=_C3748( C2545 C3748 ) \nC2545_=_C3749( C2545 C3749 ) C2545_=_C3750( C2545</w:t>
      </w:r>
    </w:p>
    <w:p>
      <w:pPr>
        <w:pStyle w:val="PreformattedText"/>
        <w:bidi w:val="0"/>
        <w:spacing w:before="0" w:after="0"/>
        <w:jc w:val="left"/>
        <w:rPr/>
      </w:pPr>
      <w:r>
        <w:rPr/>
        <w:t xml:space="preserve"> </w:t>
      </w:r>
      <w:r>
        <w:rPr/>
        <w:t>C3750 ) C2545_=_C3751( C2545 C3751 ) C2545_=_C3752( C2545 C3752 ) C2545_=_C3753( C2545 C3753 ) C2545_=_C3754( C2545 C3754 ) \nC2545_=_C3755( C2545 C3755 ) C2592_=_C2609( C2592 C2609 ) C2592_=_C2654( C2592 C2654 ) C2592_=_C3134( C2592 C3134 ) C2592_=_C3190( C2592 C3190 ) C2592_=_C3436( C2592 C3436 ) \nC2592_=_C3476( C2592 C3476 ) C2592_=_C3488( C2592 C3488 ) C2592_=_C3626( C2592 C3626 ) C2592_=_C3649( C2592 C3649 ) C2592_=_C3715( C2592 C3715 ) C2592_=_C3746( C2592 C3746 ) \nC2592_=_C3747( C2592 C3747 ) C2592_=_C3748( C2592 C3748 ) C2592_=_C3749( C2592 C3749 ) C2592_=_C3750( C2592 C3750 ) C2592_=_C3751( C2592 C3751 ) C2592_=_C3752( C2592 C3752 ) \nC2592_=_C3753( C2592 C3753 ) C2592_=_C3754( C2592 C3754 ) C2592_=_C3755( C2592 C3755 ) C2609_=_C2654( C2609 C2654 ) C2609_=_C3134( C2609 C3134 ) C2609_=_C3190( C2609 C3190 ) \nC2609_=_C3436( C2609 C3436 ) C2609_=_C3476( C2609 C3476 ) C2609_=_C3488( C2609 C3488 ) C2609_=_C3626( C2609 C3626 ) C2609_=_C3649( C2609 C3649 ) C2609_=_C3715( C2609 C3715 ) \nC2609_=_C3746( C2609 C3746 ) C2609_=_C3747( C2609 C3747 ) C2609_=_C3748( C2609 C3748 ) C2609_=_C3749( C2609 C3749 ) C2609_=_C3750( C2609 C3750 ) C2609_=_C3751( C2609 C3751 ) \nC2609_=_C3752( C2609 C3752 ) C2609_=_C3753( C2609 C3753 ) C2609_=_C3754( C2609 C3754 ) C2609_=_C3755( C2609 C3755 ) C2654_=_C3134( C2654 C3134 ) C2654_=_C3190( C2654 C3190 ) \nC2654_=_C3436( C2654 C3436 ) C2654_=_C3476( C2654 C3476 ) C2654_=_C3488( C2654 C3488 ) C2654_=_C3626( C2654 C3626 ) C2654_=_C3649( C2654 C3649 ) C2654_=_C3715( C2654 C3715 ) \nC2654_=_C3746( C2654 C3746 ) C2654_=_C3747( C2654 C3747 ) C2654_=_C3748( C2654 C3748 ) C2654_=_C3749( C2654 C3749 ) C2654_=_C3750( C2654 C3750 ) C2654_=_C3751( C2654 C3751 ) \nC2654_=_C3752( C2654 C3752 ) C2654_=_C3753( C2654 C3753 ) C2654_=_C3754( C2654 C3754 ) C2654_=_C3755( C2654 C3755 ) C3134_=_C3190( C3134 C3190 ) C3134_=_C3436( C3134 C3436 ) \nC3134_=_C3476( C3134 C3476 ) C3134_=_C3488( C3134 C3488 ) C3134_=_C3626( C3134 C3626 ) C3134_=_C3649( C3134 C3649 ) C3134_=_C3715( C3134 C3715 ) C3134_=_C3746( C3134 C3746 ) \nC3134_=_C3747( C3134 C3747 ) C3134_=_C3748( C3134 C3748 ) C3134_=_C3749( C3134 C3749 ) C3134_=_C3750( C3134 C3750 ) C3134_=_C3751( C3134 C3751 ) C3134_=_C3752( C3134 C3752 ) \nC3134_=_C3753( C3134 C3753 ) C3134_=_C3754( C3134 C3754 ) C3134_=_C3755( C3134 C3755 ) C3190_=_C3436( C3190 C3436 ) C3190_=_C3476( C3190 C3476 ) C3190_=_C3488( C3190 C3488 ) \nC3190_=_C3626( C3190 C3626 ) C3190_=_C3649( C3190 C3649 ) C3190_=_C3715( C3190 C3715 ) C3190_=_C3746( C3190 C3746 ) C3190_=_C3747( C3190 C3747 ) C3190_=_C3748( C3190 C3748 ) \nC3190_=_C3749( C3190 C3749 ) C3190_=_C3750( C3190 C3750 ) C3190_=_C3751( C3190 C3751 ) C3190_=_C3752( C3190 C3752 ) C3190_=_C3753( C3190 C3753 ) C3190_=_C3754( C3190 C3754 ) \nC3190_=_C3755( C3190 C3755 ) C3436_=_C3476( C3436 C3476 ) C3436_=_C3488( C3436 C3488 ) C3436_=_C3626( C3436 C3626 ) C3436_=_C3649( C3436 C3649 ) C3436_=_C3715( C3436 C3715 ) \nC3436_=_C3746( C3436 C3746 ) C3436_=_C3747( C3436 C3747 ) C3436_=_C3748( C3436 C3748 ) C3436_=_C3749( C3436 C3749 ) C3436_=_C3750( C3436 C3750 ) C3436_=_C3751( C3436 C3751 ) \nC3436_=_C3752( C3436 C3752 ) C3436_=_C3753( C3436 C3753 ) C3436_=_C3754( C3436 C3754 ) C3436_=_C3755( C3436 C3755 ) C3476_=_C3488( C3476 C3488 ) C3476_=_C3626( C3476 C3626 ) \nC3476_=_C3649( C3476 C3649 ) C3476_=_C3715( C3476 C3715 ) C3476_=_C3746( C3476 C3746 ) C3476_=_C3747( C3476 C3747 ) C3476_=_C3748( C3476 C3748 ) C3476_=_C3749( C3476 C3749 ) \nC3476_=_C3750( C3476 C3750 ) C3476_=_C3751( C3476 C3751 ) C3476_=_C3752( C3476 C3752 ) C3476_=_C3753( C3476 C3753 ) C3476_=_C3754( C3476 C3754 ) C3476_=_C3755( C3476 C3755 ) \nC3488_=_C3626( C3488 C3626 ) C3488_=_C3649( C3488 C3649 ) C3488_=_C3715( C3488 C3715 ) C3488_=_C3746( C3488 C3746 ) C3488_=_C3747( C3488 C3747 ) C3488_=_C3748( C3488 C3748 ) \nC3488_=_C3749( C3488 C3749 ) C3488_=_C3750( C3488 C3750 ) C3488_=_C3751( C3488 C3751 ) C3488_=_C3752( C3488 C3752 ) C3488_=_C3753( C3488 C3753 ) C3488_=_C3754( C3488 C3754 ) \nC3488_=_C3755( C3488 C3755 ) C3626_=_C3649( C3626 C3649 ) C3626_=_C3715( C3626 C3715 ) C3626_=_C3746( C3626 C3746 ) C3626_=_C3747( C3626 C3747 ) C3626_=_C3748( C3626 C3748 ) \nC3626_=_C3749( C3626 C3749 ) C3626_=_C3750( C3626 C3750 ) C3626_=_C3751( C3626 C3751 ) C3626_=_C3752( C3626 C3752 ) C3626_=_C3753( C3626 C3753 ) C3626_=_C3754( C3626 C3754 ) \nC3626_=_C3755( C3626 C3755 ) C3649_=_C3715( C3649 C3715 ) C3649_=_C3746( C3649 C3746 ) C3649_=_C3747( C3649 C3747 ) C3649_=_C3748( C3649 C3748 ) C3649_=_C3749( C3649 C3749 ) \nC3649_=_C3750( C3649 C3750 ) C3649_=_C3751( C3649 C3751 ) C3649_=_C3752( C3649 C3752 ) C3649_=_C3753( C3649 C3753 ) C3649_=_C3754( C3649 C3754 ) C3649_=_C3755( C3649 C3755 ) \nC3715_=_C3746( C3715 C3746 ) C3715_=_C3747( C3715 C3747 ) C3715_=_C3748( C3715 C3748 ) C3715_=_C3749( C3715 C3749 ) C3715_=_C3750( C3715 C3750 ) C3715_=_C3751( C3715 C3751 ) \nC3715_=_C3752( C3715 C3752 ) C3715_=_C3753( C3715 C3753 ) C3715_=_C3754( C3715 C3754 ) C3715_=_C3755( C3715 C3755 ) C3746_=_C3747( C3746 C3747 ) C3746_=_C3748( C3746 C3748 ) \nC3746_=_C3749( C3746 C3749 ) C3746_=_C3750( C3746 C3750 ) C3746_=_C3751( C3746 C3751 ) C3746_=_C3752( C3746 C3752 ) C3746_=_C3753( C3746 C3753 ) C3746_=_C3754( C3746 C3754 ) \nC3746_=_C3755( C3746 C3755 ) C3747_=_C3748( C3747 C3748 ) C3747_=_C3749( C3747 C3749 ) C3747_=_C3750( C3747 C3750 ) C3747_=_C3751( C3747 C3751 ) C3747_=_C3752( C3747 C3752 ) \nC3747_=_C3753( C3747 C3753 ) C3747_=_C3754( C3747 C3754 ) C3747_=_C3755( C3747 C3755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50_=_C3751( C3750 C3751 ) C3750_=_C3752( C3750 C3752 ) \nC3750_=_C3753( C3750 C3753 ) C3750_=_C3754( C3750 C3754 ) C3750_=_C3755( C3750 C3755 ) C3751_=_C3752( C3751 C3752 ) C3751_=_C3753( C3751 C3753 ) C3751_=_C3754( C3751 C3754 ) \nC3751_=_C3755( C3751 C3755 ) C3752_=_C3753( C3752 C3753 ) C3752_=_C3754( C3752 C3754 ) C3752_=_C3755( C3752 C3755 ) C3753_=_C3754( C3753 C3754 ) C3753_=_C3755( C3753 C3755 ) \nC3754_=_C3755( C3754 C3755 ) "];125-&gt;187[label="56: C419 C645 C714 C824 C825 \nC826 C827 C828 C829 C830 C831 \nC832 C833 C834 C835 C836 C837 \nC838 C839 C840 C842 C843 C844 \nC845 C846 C847 C848 C849 C850 \nC851 C1654 C1902 C2422 C2454 C2545 \nC2592 C2609 C2654 C3134 C3190 C3436 \nC3476 C3488 C3626 C3649 C3715 C3746 \nC3747 C3748 C3749 C3750 C3751 C3752 \nC3753 C3754 C3755 \n766: C419_=_C714 ,C419_=_C1654 ,C419_=_C1902 ,C419_=_C2422 ,C419_=_C2454 ,\nC419_=_C2545 ,C419_=_C2592 ,C419_=_C2609 ,C419_=_C2654 ,C419_=_C3134 ,C419_=_C3190 ,\nC419_=_C3436 ,C419_=_C3476 ,C419_=_C3488 ,C419_=_C3626 ,C419_=_C3649 ,C419_=_C3715 ,\nC419_=_C3746 ,C419_=_C3747 ,C419_=_C3748 ,C419_=_C3749 ,C419_=_C3750 ,C419_=_C3751 ,\nC419_=_C3752 ,C419_=_C3753 ,C419_=_C3754 ,C419_=_C3755 ,C645_=_C824 ,C645_=_C825 ,\nC645_=_C826 ,C645_=_C827 ,C645_=_C828 ,C645_=_C829 ,C645_=_C830 ,C645_=_C831 ,\nC645_=_C832 ,C645_=_C833 ,C645_=_C834 ,C645_=_C835 ,C645_=_C836 ,C645_=_C837 ,\nC645_=_C838 ,C645_=_C839 ,C645_=_C840 ,C645_=_C842 ,C645_=_C843 ,C645_=_C844 ,\nC645_=_C845 ,C645_=_C846 ,C645_=_C847 ,C645_=_C848 ,C645_=_C849 ,C645_=_C850 ,\nC645_=_C851 ,C714_=_C1654 ,C714_=_C1902 ,C714_=_C2422 ,C714_=_C2454 ,C714_=_C2545 ,\nC714_=_C2592 ,C714_=_C2609 ,C714_=_C2654 ,C714_=_C3134 ,C714_=_C3190 ,C714_=_C3436 ,\nC714_=_C3476 ,C714_=_C3488 ,C714_=_C3626 ,C714_=_C3649 ,C714_=_C3715 ,C714_=_C3746 ,\nC714_=_C3747 ,C714_=_C3748 ,C714_=_C3749 ,C714_=_C3750 ,C714_=_C3751 ,C714_=_C3752 ,\nC714_=_C3753 ,C714_=_C3754 ,C714_=_C3755 ,C824_=_C825 ,C824_=_C826 ,C824_=_C827 ,\nC824_=_C828 ,C824_=_C829 ,C824_=_C830 ,C824_=_C831 ,C824_=_C832 ,C824_=_C833 ,\nC824_=_C834 ,C824_=_C835 ,C824_=_C836 ,C824_=_C837 ,C824_=_C838 ,C824_=_C839 ,\nC824_=_C840 ,C824_=_C842 ,C824_=_C843 ,C824_=_C844 ,C824_=_C845 ,C824_=_C846 ,\nC824_=_C847 ,C824_=_C848 ,C824_=_C849 ,C824_=_C850 ,C824_=_C851 ,C825_=_C826 ,\nC825_=_C827 ,C825_=_C828 ,C825_=_C829 ,C825_=_C830 ,C825_=_C831 ,C825_=_C832 ,\nC825_=_C833 ,C825_=_C834 ,C825_=_C835 ,C825_=_C836 ,C825_=_C837 ,C825_=_C838 ,\nC825_=_C839 ,C825_=_C840 ,C825_=_C842 ,C825_=_C843 ,C825_=_C844 ,C825_=_C845 ,\nC825_=_C846 ,C825_=_C847 ,C825_=_C848 ,C825_=_C849 ,C825_=_C850 ,C825_=_C851 ,\nC826_=_C827 ,C826_=_C828 ,C826_=_C829 ,C826_=_C830 ,C826_=_C831 ,C826_=_C832 ,\nC826_=_C833 ,C826_=_C834 ,C826_=_C835 ,C826_=_C836 ,C826_=_C837 ,C826_=_C838 ,\nC826_=_C839 ,C826_=_C840 ,C826_=_C842 ,C826_=_C843 ,C826_=_C844 ,C826_=_C845 ,\nC826_=_C846 ,C826_=_C847 ,C826_=_C848 ,C826_=_C849 ,C826_=_C850 ,C826_=_C851 ,\nC827_=_C828 ,C827_=_C829 ,C827_=_C830 ,C827_=_C831 ,C827_=_C832 ,C827_=_C833 ,\nC827_=_C834 ,C827_=_C835 ,C827_=_C836 ,C827_=_C837 ,C827_=_C838 ,C827_=_C839 ,\nC827_=_C840 ,C827_=_C842 ,C827_=_C843 ,C827_=_C844 ,C827_=_C845 ,C827_=_C846 ,\nC827_=_C847 ,C827_=_C848 ,C827_=_C849 ,C827_=_C850 ,C827_=_C851 ,C827_=_C2454 ,\nC828_=_C829 ,C828_=_C830 ,C828_=_C831 ,C828_=_C832 ,C828_=_C833 ,C828_=_C834 ,\nC828_=_C835 ,C828_=_C836 ,C828_=_C837 ,C828_=_C838 ,C828_=_C839 ,C828_=_C840 ,\nC828_=_C842 ,C828_=_C843 ,C828_=_C844 ,C828_=_C845 ,C828_=_C846 ,C828_=_C847 ,\nC828_=_C848 ,C828_=_C849 ,C828_=_C850 ,C828_=_C851 ,C829_=_C830 ,C829_=_C831 ,\nC829_=_C832 ,C829_=_C833 ,C829_=_C834 ,C829_=_C835 ,C829_=_C836 ,C829_=_C837 ,\nC829_=_C838 ,C829_=_C839 ,C829_=_C840 ,C829_=_C842 ,C829_=_C843 ,C829_=_C844 ,\nC829_=_C845 ,C829_=_C846 ,C829_=_C847 ,C829_=_C848 ,C829_=_C849 ,C829_=_C850 ,\nC829_=_C851 ,C830_=_C831 ,C830_=_C832 ,C830_=_C833 ,C830_=_C834 ,C830_=_C835 ,\nC830_=_C836 ,C830_=_C837 ,C830_=_C838 ,C830_=_C839 ,C830_=_C840 ,C830_=_C842 ,\nC830_=_C843 ,C830_=_C844 ,C830_=_C845 ,C830_=_C846 ,C830_=_C847 ,C830_=_C848</w:t>
      </w:r>
    </w:p>
    <w:p>
      <w:pPr>
        <w:pStyle w:val="PreformattedText"/>
        <w:bidi w:val="0"/>
        <w:spacing w:before="0" w:after="0"/>
        <w:jc w:val="left"/>
        <w:rPr/>
      </w:pPr>
      <w:r>
        <w:rPr/>
        <w:t xml:space="preserve"> </w:t>
      </w:r>
      <w:r>
        <w:rPr/>
        <w:t>,\nC830_=_C849 ,C830_=_C850 ,C830_=_C851 ,C831_=_C832 ,C831_=_C833 ,C831_=_C834 ,\nC831_=_C835 ,C831_=_C836 ,C831_=_C837 ,C831_=_C838 ,C831_=_C839 ,C831_=_C840 ,\nC831_=_C842 ,C831_=_C843 ,C831_=_C844 ,C831_=_C845 ,C831_=_C846 ,C831_=_C847 ,\nC831_=_C848 ,C831_=_C849 ,C831_=_C850 ,C831_=_C851 ,C831_=_C3134 ,C832_=_C833 ,\nC832_=_C834 ,C832_=_C835 ,C832_=_C836 ,C832_=_C837 ,C832_=_C838 ,C832_=_C839 ,\nC832_=_C840 ,C832_=_C842 ,C832_=_C843 ,C832_=_C844 ,C832_=_C845 ,C832_=_C846 ,\nC832_=_C847 ,C832_=_C848 ,C832_=_C849 ,C832_=_C850 ,C832_=_C851 ,C833_=_C834 ,\nC833_=_C835 ,C833_=_C836 ,C833_=_C837 ,C833_=_C838 ,C833_=_C839 ,C833_=_C840 ,\nC833_=_C842 ,C833_=_C843 ,C833_=_C844 ,C833_=_C845 ,C833_=_C846 ,C833_=_C847 ,\nC833_=_C848 ,C833_=_C849 ,C833_=_C850 ,C833_=_C851 ,C834_=_C835 ,C834_=_C836 ,\nC834_=_C837 ,C834_=_C838 ,C834_=_C839 ,C834_=_C840 ,C834_=_C842 ,C834_=_C843 ,\nC834_=_C844 ,C834_=_C845 ,C834_=_C846 ,C834_=_C847 ,C834_=_C848 ,C834_=_C849 ,\nC834_=_C850 ,C834_=_C851 ,C835_=_C836 ,C835_=_C837 ,C835_=_C838 ,C835_=_C839 ,\nC835_=_C840 ,C835_=_C842 ,C835_=_C843 ,C835_=_C844 ,C835_=_C845 ,C835_=_C846 ,\nC835_=_C847 ,C835_=_C848 ,C835_=_C849 ,C835_=_C850 ,C835_=_C851 ,C836_=_C837 ,\nC836_=_C838 ,C836_=_C839 ,C836_=_C840 ,C836_=_C842 ,C836_=_C843 ,C836_=_C844 ,\nC836_=_C845 ,C836_=_C846 ,C836_=_C847 ,C836_=_C848 ,C836_=_C849 ,C836_=_C850 ,\nC836_=_C851 ,C836_=_C3488 ,C837_=_C838 ,C837_=_C839 ,C837_=_C840 ,C837_=_C842 ,\nC837_=_C843 ,C837_=_C844 ,C837_=_C845 ,C837_=_C846 ,C837_=_C847 ,C837_=_C848 ,\nC837_=_C849 ,C837_=_C850 ,C837_=_C851 ,C838_=_C839 ,C838_=_C840 ,C838_=_C842 ,\nC838_=_C843 ,C838_=_C844 ,C838_=_C845 ,C838_=_C846 ,C838_=_C847 ,C838_=_C848 ,\nC838_=_C849 ,C838_=_C850 ,C838_=_C851 ,C839_=_C840 ,C839_=_C842 ,C839_=_C843 ,\nC839_=_C844 ,C839_=_C845 ,C839_=_C846 ,C839_=_C847 ,C839_=_C848 ,C839_=_C849 ,\nC839_=_C850 ,C839_=_C851 ,C839_=_C3626 ,C840_=_C842 ,C840_=_C843 ,C840_=_C844 ,\nC840_=_C845 ,C840_=_C846 ,C840_=_C847 ,C840_=_C848 ,C840_=_C849 ,C840_=_C850 ,\nC840_=_C851 ,C840_=_C3715 ,C842_=_C843 ,C842_=_C844 ,C842_=_C845 ,C842_=_C846 ,\nC842_=_C847 ,C842_=_C848 ,C842_=_C849 ,C842_=_C850 ,C842_=_C851 ,C843_=_C844 ,\nC843_=_C845 ,C843_=_C846 ,C843_=_C847 ,C843_=_C848 ,C843_=_C849 ,C843_=_C850 ,\nC843_=_C851 ,C844_=_C845 ,C844_=_C846 ,C844_=_C847 ,C844_=_C848 ,C844_=_C849 ,\nC844_=_C850 ,C844_=_C851 ,C844_=_C3746 ,C845_=_C846 ,C845_=_C847 ,C845_=_C848 ,\nC845_=_C849 ,C845_=_C850 ,C845_=_C851 ,C845_=_C3747 ,C846_=_C847 ,C846_=_C848 ,\nC846_=_C849 ,C846_=_C850 ,C846_=_C851 ,C847_=_C848 ,C847_=_C849 ,C847_=_C850 ,\nC847_=_C851 ,C847_=_C3749 ,C848_=_C849 ,C848_=_C850 ,C848_=_C851 ,C848_=_C3750 ,\nC849_=_C850 ,C849_=_C851 ,C849_=_C3752 ,C850_=_C851 ,C1654_=_C1902 ,C1654_=_C2422 ,\nC1654_=_C2454 ,C1654_=_C2545 ,C1654_=_C2592 ,C1654_=_C2609 ,C1654_=_C2654 ,C1654_=_C3134 ,\nC1654_=_C3190 ,C1654_=_C3436 ,C1654_=_C3476 ,C1654_=_C3488 ,C1654_=_C3626 ,C1654_=_C3649 ,\nC1654_=_C3715 ,C1654_=_C3746 ,C1654_=_C3747 ,C1654_=_C3748 ,C1654_=_C3749 ,C1654_=_C3750 ,\nC1654_=_C3751 ,C1654_=_C3752 ,C1654_=_C3753 ,C1654_=_C3754 ,C1654_=_C3755 ,C1902_=_C2422 ,\nC1902_=_C2454 ,C1902_=_C2545 ,C1902_=_C2592 ,C1902_=_C2609 ,C1902_=_C2654 ,C1902_=_C3134 ,\nC1902_=_C3190 ,C1902_=_C3436 ,C1902_=_C3476 ,C1902_=_C3488 ,C1902_=_C3626 ,C1902_=_C3649 ,\nC1902_=_C3715 ,C1902_=_C3746 ,C1902_=_C3747 ,C1902_=_C3748 ,C1902_=_C3749 ,C1902_=_C3750 ,\nC1902_=_C3751 ,C1902_=_C3752 ,C1902_=_C3753 ,C1902_=_C3754 ,C1902_=_C3755 ,C2422_=_C2454 ,\nC2422_=_C2545 ,C2422_=_C2592 ,C2422_=_C2609 ,C2422_=_C2654 ,C2422_=_C3134 ,C2422_=_C3190 ,\nC2422_=_C3436 ,C2422_=_C3476 ,C2422_=_C3488 ,C2422_=_C3626 ,C2422_=_C3649 ,C2422_=_C3715 ,\nC2422_=_C3746 ,C2422_=_C3747 ,C2422_=_C3748 ,C2422_=_C3749 ,C2422_=_C3750 ,C2422_=_C3751 ,\nC2422_=_C3752 ,C2422_=_C3753 ,C2422_=_C3754 ,C2422_=_C3755 ,C2454_=_C2545 ,C2454_=_C2592 ,\nC2454_=_C2609 ,C2454_=_C2654 ,C2454_=_C3134 ,C2454_=_C3190 ,C2454_=_C3436 ,C2454_=_C3476 ,\nC2454_=_C3488 ,C2454_=_C3626 ,C2454_=_C3649 ,C2454_=_C3715 ,C2454_=_C3746 ,C2454_=_C3747 ,\nC2454_=_C3748 ,C2454_=_C3749 ,C2454_=_C3750 ,C2454_=_C3751 ,C2454_=_C3752 ,C2454_=_C3753 ,\nC2454_=_C3754 ,C2454_=_C3755 ,C2545_=_C2592 ,C2545_=_C2609 ,C2545_=_C2654 ,C2545_=_C3134 ,\nC2545_=_C3190 ,C2545_=_C3436 ,C2545_=_C3476 ,C2545_=_C3488 ,C2545_=_C3626 ,C2545_=_C3649 ,\nC2545_=_C3715 ,C2545_=_C3746 ,C2545_=_C3747 ,C2545_=_C3748 ,C2545_=_C3749 ,C2545_=_C3750 ,\nC2545_=_C3751 ,C2545_=_C3752 ,C2545_=_C3753 ,C2545_=_C3754 ,C2545_=_C3755 ,C2592_=_C2609 ,\nC2592_=_C2654 ,C2592_=_C3134 ,C2592_=_C3190 ,C2592_=_C3436 ,C2592_=_C3476 ,C2592_=_C3488 ,\nC2592_=_C3626 ,C2592_=_C3649 ,C2592_=_C3715 ,C2592_=_C3746 ,C2592_=_C3747 ,C2592_=_C3748 ,\nC2592_=_C3749 ,C2592_=_C3750 ,C2592_=_C3751 ,C2592_=_C3752 ,C2592_=_C3753 ,C2592_=_C3754 ,\nC2592_=_C3755 ,C2609_=_C2654 ,C2609_=_C3134 ,C2609_=_C3190 ,C2609_=_C3436 ,C2609_=_C3476 ,\nC2609_=_C3488 ,C2609_=_C3626 ,C2609_=_C3649 ,C2609_=_C3715 ,C2609_=_C3746 ,C2609_=_C3747 ,\nC2609_=_C3748 ,C2609_=_C3749 ,C2609_=_C3750 ,C2609_=_C3751 ,C2609_=_C3752 ,C2609_=_C3753 ,\nC2609_=_C3754 ,C2609_=_C3755 ,C2654_=_C3134 ,C2654_=_C3190 ,C2654_=_C3436 ,C2654_=_C3476 ,\nC2654_=_C3488 ,C2654_=_C3626 ,C2654_=_C3649 ,C2654_=_C3715 ,C2654_=_C3746 ,C2654_=_C3747 ,\nC2654_=_C3748 ,C2654_=_C3749 ,C2654_=_C3750 ,C2654_=_C3751 ,C2654_=_C3752 ,C2654_=_C3753 ,\nC2654_=_C3754 ,C2654_=_C3755 ,C3134_=_C3190 ,C3134_=_C3436 ,C3134_=_C3476 ,C3134_=_C3488 ,\nC3134_=_C3626 ,C3134_=_C3649 ,C3134_=_C3715 ,C3134_=_C3746 ,C3134_=_C3747 ,C3134_=_C3748 ,\nC3134_=_C3749 ,C3134_=_C3750 ,C3134_=_C3751 ,C3134_=_C3752 ,C3134_=_C3753 ,C3134_=_C3754 ,\nC3134_=_C3755 ,C3190_=_C3436 ,C3190_=_C3476 ,C3190_=_C3488 ,C3190_=_C3626 ,C3190_=_C3649 ,\nC3190_=_C3715 ,C3190_=_C3746 ,C3190_=_C3747 ,C3190_=_C3748 ,C3190_=_C3749 ,C3190_=_C3750 ,\nC3190_=_C3751 ,C3190_=_C3752 ,C3190_=_C3753 ,C3190_=_C3754 ,C3190_=_C3755 ,C3436_=_C3476 ,\nC3436_=_C3488 ,C3436_=_C3626 ,C3436_=_C3649 ,C3436_=_C3715 ,C3436_=_C3746 ,C3436_=_C3747 ,\nC3436_=_C3748 ,C3436_=_C3749 ,C3436_=_C3750 ,C3436_=_C3751 ,C3436_=_C3752 ,C3436_=_C3753 ,\nC3436_=_C3754 ,C3436_=_C3755 ,C3476_=_C3488 ,C3476_=_C3626 ,C3476_=_C3649 ,C3476_=_C3715 ,\nC3476_=_C3746 ,C3476_=_C3747 ,C3476_=_C3748 ,C3476_=_C3749 ,C3476_=_C3750 ,C3476_=_C3751 ,\nC3476_=_C3752 ,C3476_=_C3753 ,C3476_=_C3754 ,C3476_=_C3755 ,C3488_=_C3626 ,C3488_=_C3649 ,\nC3488_=_C3715 ,C3488_=_C3746 ,C3488_=_C3747 ,C3488_=_C3748 ,C3488_=_C3749 ,C3488_=_C3750 ,\nC3488_=_C3751 ,C3488_=_C3752 ,C3488_=_C3753 ,C3488_=_C3754 ,C3488_=_C3755 ,C3626_=_C3649 ,\nC3626_=_C3715 ,C3626_=_C3746 ,C3626_=_C3747 ,C3626_=_C3748 ,C3626_=_C3749 ,C3626_=_C3750 ,\nC3626_=_C3751 ,C3626_=_C3752 ,C3626_=_C3753 ,C3626_=_C3754 ,C3626_=_C3755 ,C3649_=_C3715 ,\nC3649_=_C3746 ,C3649_=_C3747 ,C3649_=_C3748 ,C3649_=_C3749 ,C3649_=_C3750 ,C3649_=_C3751 ,\nC3649_=_C3752 ,C3649_=_C3753 ,C3649_=_C3754 ,C3649_=_C3755 ,C3715_=_C3746 ,C3715_=_C3747 ,\nC3715_=_C3748 ,C3715_=_C3749 ,C3715_=_C3750 ,C3715_=_C3751 ,C3715_=_C3752 ,C3715_=_C3753 ,\nC3715_=_C3754 ,C3715_=_C3755 ,C3746_=_C3747 ,C3746_=_C3748 ,C3746_=_C3749 ,C3746_=_C3750 ,\nC3746_=_C3751 ,C3746_=_C3752 ,C3746_=_C3753 ,C3746_=_C3754 ,C3746_=_C3755 ,C3747_=_C3748 ,\nC3747_=_C3749 ,C3747_=_C3750 ,C3747_=_C3751 ,C3747_=_C3752 ,C3747_=_C3753 ,C3747_=_C3754 ,\nC3747_=_C3755 ,C3748_=_C3749 ,C3748_=_C3750 ,C3748_=_C3751 ,C3748_=_C3752 ,C3748_=_C3753 ,\nC3748_=_C3754 ,C3748_=_C3755 ,C3749_=_C3750 ,C3749_=_C3751 ,C3749_=_C3752 ,C3749_=_C3753 ,\nC3749_=_C3754 ,C3749_=_C3755 ,C3750_=_C3751 ,C3750_=_C3752 ,C3750_=_C3753 ,C3750_=_C3754 ,\nC3750_=_C3755 ,C3751_=_C3752 ,C3751_=_C3753 ,C3751_=_C3754 ,C3751_=_C3755 ,C3752_=_C3753 ,\nC3752_=_C3754 ,C3752_=_C3755 ,C3753_=_C3754 ,C3753_=_C3755 ,C3754_=_C3755 ,"];188[shape=box, label="id:188 level: 6\n57: C441 C546 C579 C840 C844 \nC1169 C1268 C1289 C1362 C1432 C1453 \nC1671 C2134 C2175 C2277 C2453 C2455 \nC2743 C2995 C3091 C3114 C3117 C3321 \nC3460 C3487 C3489 C3497 C3625 C3627 \nC3639 C3715 C3716 C3717 C3718 C3719 \nC3720 C3721 C3722 C3723 C3724 C3725 \nC3726 C3727 C3728 C3746 C3792 C3828 \nC3829 C3830 C3831 C3832 C3833 C3834 \nC3835 C3836 C3837 C3838 \n824: C441_=_C546( C441 C546 ) C441_=_C840( C441 C840 ) C441_=_C1169( C441 C1169 ) C441_=_C1289( C441 C1289 ) C441_=_C1671( C441 C1671 ) \nC441_=_C2134( C441 C2134 ) C441_=_C2277( C441 C2277 ) C441_=_C2453( C441 C2453 ) C441_=_C3114( C441 C3114 ) C441_=_C3321( C441 C3321 ) C441_=_C3460( C441 C3460 ) \nC441_=_C3487( C441 C3487 ) C441_=_C3625( C441 C3625 ) C441_=_C3639( C441 C3639 ) C441_=_C3715( C441 C3715 ) C441_=_C3716( C441 C3716 ) C441_=_C3717( C441 C3717 ) \nC441_=_C3718( C441 C3718 ) C441_=_C3719( C441 C3719 ) C441_=_C3720( C441 C3720 ) C441_=_C3721( C441 C3721 ) C441_=_C3722( C441 C3722 ) C441_=_C3723( C441 C3723 ) \nC441_=_C3724( C441 C3724 ) C441_=_C3725( C441 C3725 ) C441_=_C3726( C441 C3726 ) C441_=_C3727( C441 C3727 ) C441_=_C3728( C441 C3728 ) C546_=_C840( C546 C840 ) \nC546_=_C1169( C546 C1169 ) C546_=_C1289( C546 C1289 ) C546_=_C1671( C546 C1671 ) C546_=_C2134( C546 C2134 ) C546_=_C2277( C546 C2277 ) C546_=_C2453( C546 C2453 ) \nC546_=_C3114( C546 C3114 ) C546_=_C3321( C546 C3321 ) C546_=_C3460( C546 C3460 ) C546_=_C3487( C546 C3487 ) C546_=_C3625( C546 C3625 ) C546_=_C3639( C546 C3639 ) \nC546_=_C3715( C546 C3715 ) C546_=_C3716( C546 C3716 ) C546_=_C3717( C546 C3717 ) C546_=_C3718( C546 C3718 ) C546_=_C3719( C546 C3719 ) C546_=_C3720( C546 C3720 ) \nC546_=_C3721( C546 C3721 ) C546_=_C3722( C546 C3722 ) C546_=_C3723( C546 C3723 ) C546_=_C3724( C546 C3724 ) C546_=_C3725( C546 C3725 ) C546_=_C3726( C546 C3726 ) \nC546_=_C3727( C546 C3727 ) C546_=_C3728( C546 C3728 ) C579_=_C844( C579 C844 ) C579_=_C1268( C579 C1268 ) C579_=_C1362( C579 C1362 ) C579_=_C1432( C579 C1432 ) \nC579_=_C1453( C579 C1453 ) C579_=_C2175( C579 C2175 ) C579_=_C2455( C579 C2455 ) C579_=_C2743( C579 C2743 ) C579_=_C2995( C579 C2995 ) C579_=_C3091( C579 C3091 ) \nC579_=_C3117( C579 C3117 ) C579_=_C3489(</w:t>
      </w:r>
    </w:p>
    <w:p>
      <w:pPr>
        <w:pStyle w:val="PreformattedText"/>
        <w:bidi w:val="0"/>
        <w:spacing w:before="0" w:after="0"/>
        <w:jc w:val="left"/>
        <w:rPr/>
      </w:pPr>
      <w:r>
        <w:rPr/>
        <w:t xml:space="preserve"> </w:t>
      </w:r>
      <w:r>
        <w:rPr/>
        <w:t>C579 C3489 ) C579_=_C3497( C579 C3497 ) C579_=_C3627( C579 C3627 ) C579_=_C3717( C579 C3717 ) C579_=_C3746( C579 C3746 ) \nC579_=_C3792( C579 C3792 ) C579_=_C3828( C579 C3828 ) C579_=_C3829( C579 C3829 ) C579_=_C3830( C579 C3830 ) C579_=_C3831( C579 C3831 ) C579_=_C3832( C579 C3832 ) \nC579_=_C3833( C579 C3833 ) C579_=_C3834( C579 C3834 ) C579_=_C3835( C579 C3835 ) C579_=_C3836( C579 C3836 ) C579_=_C3837( C579 C3837 ) C579_=_C3838( C579 C3838 ) \nC840_=_C844( C840 C844 ) C840_=_C1169( C840 C1169 ) C840_=_C1289( C840 C1289 ) C840_=_C1671( C840 C1671 ) C840_=_C2134( C840 C2134 ) C840_=_C2277( C840 C2277 ) \nC840_=_C2453( C840 C2453 ) C840_=_C3114( C840 C3114 ) C840_=_C3321( C840 C3321 ) C840_=_C3460( C840 C3460 ) C840_=_C3487( C840 C3487 ) C840_=_C3625( C840 C3625 ) \nC840_=_C3639( C840 C3639 ) C840_=_C3715( C840 C3715 ) C840_=_C3716( C840 C3716 ) C840_=_C3717( C840 C3717 ) C840_=_C3718( C840 C3718 ) C840_=_C3719( C840 C3719 ) \nC840_=_C3720( C840 C3720 ) C840_=_C3721( C840 C3721 ) C840_=_C3722( C840 C3722 ) C840_=_C3723( C840 C3723 ) C840_=_C3724( C840 C3724 ) C840_=_C3725( C840 C3725 ) \nC840_=_C3726( C840 C3726 ) C840_=_C3727( C840 C3727 ) C840_=_C3728( C840 C3728 ) C844_=_C1268( C844 C1268 ) C844_=_C1362( C844 C1362 ) C844_=_C1432( C844 C1432 ) \nC844_=_C1453( C844 C1453 ) C844_=_C2175( C844 C2175 ) C844_=_C2455( C844 C2455 ) C844_=_C2743( C844 C2743 ) C844_=_C2995( C844 C2995 ) C844_=_C3091( C844 C3091 ) \nC844_=_C3117( C844 C3117 ) C844_=_C3489( C844 C3489 ) C844_=_C3497( C844 C3497 ) C844_=_C3627( C844 C3627 ) C844_=_C3717( C844 C3717 ) C844_=_C3746( C844 C3746 ) \nC844_=_C3792( C844 C3792 ) C844_=_C3828( C844 C3828 ) C844_=_C3829( C844 C3829 ) C844_=_C3830( C844 C3830 ) C844_=_C3831( C844 C3831 ) C844_=_C3832( C844 C3832 ) \nC844_=_C3833( C844 C3833 ) C844_=_C3834( C844 C3834 ) C844_=_C3835( C844 C3835 ) C844_=_C3836( C844 C3836 ) C844_=_C3837( C844 C3837 ) C844_=_C3838( C844 C3838 ) \nC1169_=_C1289( C1169 C1289 ) C1169_=_C1671( C1169 C1671 ) C1169_=_C2134( C1169 C2134 ) C1169_=_C2277( C1169 C2277 ) C1169_=_C2453( C1169 C2453 ) C1169_=_C3114( C1169 C3114 ) \nC1169_=_C3321( C1169 C3321 ) C1169_=_C3460( C1169 C3460 ) C1169_=_C3487( C1169 C3487 ) C1169_=_C3625( C1169 C3625 ) C1169_=_C3639( C1169 C3639 ) C1169_=_C3715( C1169 C3715 ) \nC1169_=_C3716( C1169 C3716 ) C1169_=_C3717( C1169 C3717 ) C1169_=_C3718( C1169 C3718 ) C1169_=_C3719( C1169 C3719 ) C1169_=_C3720( C1169 C3720 ) C1169_=_C3721( C1169 C3721 ) \nC1169_=_C3722( C1169 C3722 ) C1169_=_C3723( C1169 C3723 ) C1169_=_C3724( C1169 C3724 ) C1169_=_C3725( C1169 C3725 ) C1169_=_C3726( C1169 C3726 ) C1169_=_C3727( C1169 C3727 ) \nC1169_=_C3728( C1169 C3728 ) C1268_=_C1362( C1268 C1362 ) C1268_=_C1432( C1268 C1432 ) C1268_=_C1453( C1268 C1453 ) C1268_=_C2175( C1268 C2175 ) C1268_=_C2455( C1268 C2455 ) \nC1268_=_C2743( C1268 C2743 ) C1268_=_C2995( C1268 C2995 ) C1268_=_C3091( C1268 C3091 ) C1268_=_C3117( C1268 C3117 ) C1268_=_C3489( C1268 C3489 ) C1268_=_C3497( C1268 C3497 ) \nC1268_=_C3627( C1268 C3627 ) C1268_=_C3717( C1268 C3717 ) C1268_=_C3746( C1268 C3746 ) C1268_=_C3792( C1268 C3792 ) C1268_=_C3828( C1268 C3828 ) C1268_=_C3829( C1268 C3829 ) \nC1268_=_C3830( C1268 C3830 ) C1268_=_C3831( C1268 C3831 ) C1268_=_C3832( C1268 C3832 ) C1268_=_C3833( C1268 C3833 ) C1268_=_C3834( C1268 C3834 ) C1268_=_C3835( C1268 C3835 ) \nC1268_=_C3836( C1268 C3836 ) C1268_=_C3837( C1268 C3837 ) C1268_=_C3838( C1268 C3838 ) C1289_=_C1671( C1289 C1671 ) C1289_=_C2134( C1289 C2134 ) C1289_=_C2277( C1289 C2277 ) \nC1289_=_C2453( C1289 C2453 ) C1289_=_C3114( C1289 C3114 ) C1289_=_C3321( C1289 C3321 ) C1289_=_C3460( C1289 C3460 ) C1289_=_C3487( C1289 C3487 ) C1289_=_C3625( C1289 C3625 ) \nC1289_=_C3639( C1289 C3639 ) C1289_=_C3715( C1289 C3715 ) C1289_=_C3716( C1289 C3716 ) C1289_=_C3717( C1289 C3717 ) C1289_=_C3718( C1289 C3718 ) C1289_=_C3719( C1289 C3719 ) \nC1289_=_C3720( C1289 C3720 ) C1289_=_C3721( C1289 C3721 ) C1289_=_C3722( C1289 C3722 ) C1289_=_C3723( C1289 C3723 ) C1289_=_C3724( C1289 C3724 ) C1289_=_C3725( C1289 C3725 ) \nC1289_=_C3726( C1289 C3726 ) C1289_=_C3727( C1289 C3727 ) C1289_=_C3728( C1289 C3728 ) C1362_=_C1432( C1362 C1432 ) C1362_=_C1453( C1362 C1453 ) C1362_=_C2175( C1362 C2175 ) \nC1362_=_C2455( C1362 C2455 ) C1362_=_C2743( C1362 C2743 ) C1362_=_C2995( C1362 C2995 ) C1362_=_C3091( C1362 C3091 ) C1362_=_C3117( C1362 C3117 ) C1362_=_C3489( C1362 C3489 ) \nC1362_=_C3497( C1362 C3497 ) C1362_=_C3627( C1362 C3627 ) C1362_=_C3717( C1362 C3717 ) C1362_=_C3746( C1362 C3746 ) C1362_=_C3792( C1362 C3792 ) C1362_=_C3828( C1362 C3828 ) \nC1362_=_C3829( C1362 C3829 ) C1362_=_C3830( C1362 C3830 ) C1362_=_C3831( C1362 C3831 ) C1362_=_C3832( C1362 C3832 ) C1362_=_C3833( C1362 C3833 ) C1362_=_C3834( C1362 C3834 ) \nC1362_=_C3835( C1362 C3835 ) C1362_=_C3836( C1362 C3836 ) C1362_=_C3837( C1362 C3837 ) C1362_=_C3838( C1362 C3838 ) C1432_=_C1453( C1432 C1453 ) C1432_=_C2175( C1432 C2175 ) \nC1432_=_C2455( C1432 C2455 ) C1432_=_C2743( C1432 C2743 ) C1432_=_C2995( C1432 C2995 ) C1432_=_C3091( C1432 C3091 ) C1432_=_C3117( C1432 C3117 ) C1432_=_C3489( C1432 C3489 ) \nC1432_=_C3497( C1432 C3497 ) C1432_=_C3627( C1432 C3627 ) C1432_=_C3717( C1432 C3717 ) C1432_=_C3746( C1432 C3746 ) C1432_=_C3792( C1432 C3792 ) C1432_=_C3828( C1432 C3828 ) \nC1432_=_C3829( C1432 C3829 ) C1432_=_C3830( C1432 C3830 ) C1432_=_C3831( C1432 C3831 ) C1432_=_C3832( C1432 C3832 ) C1432_=_C3833( C1432 C3833 ) C1432_=_C3834( C1432 C3834 ) \nC1432_=_C3835( C1432 C3835 ) C1432_=_C3836( C1432 C3836 ) C1432_=_C3837( C1432 C3837 ) C1432_=_C3838( C1432 C3838 ) C1453_=_C2175( C1453 C2175 ) C1453_=_C2455( C1453 C2455 ) \nC1453_=_C2743( C1453 C2743 ) C1453_=_C2995( C1453 C2995 ) C1453_=_C3091( C1453 C3091 ) C1453_=_C3117( C1453 C3117 ) C1453_=_C3489( C1453 C3489 ) C1453_=_C3497( C1453 C3497 ) \nC1453_=_C3627( C1453 C3627 ) C1453_=_C3717( C1453 C3717 ) C1453_=_C3746( C1453 C3746 ) C1453_=_C3792( C1453 C3792 ) C1453_=_C3828( C1453 C3828 ) C1453_=_C3829( C1453 C3829 ) \nC1453_=_C3830( C1453 C3830 ) C1453_=_C3831( C1453 C3831 ) C1453_=_C3832( C1453 C3832 ) C1453_=_C3833( C1453 C3833 ) C1453_=_C3834( C1453 C3834 ) C1453_=_C3835( C1453 C3835 ) \nC1453_=_C3836( C1453 C3836 ) C1453_=_C3837( C1453 C3837 ) C1453_=_C3838( C1453 C3838 ) C1671_=_C2134( C1671 C2134 ) C1671_=_C2277( C1671 C2277 ) C1671_=_C2453( C1671 C2453 ) \nC1671_=_C3114( C1671 C3114 ) C1671_=_C3321( C1671 C3321 ) C1671_=_C3460( C1671 C3460 ) C1671_=_C3487( C1671 C3487 ) C1671_=_C3625( C1671 C3625 ) C1671_=_C3639( C1671 C3639 ) \nC1671_=_C3715( C1671 C3715 ) C1671_=_C3716( C1671 C3716 ) C1671_=_C3717( C1671 C3717 ) C1671_=_C3718( C1671 C3718 ) C1671_=_C3719( C1671 C3719 ) C1671_=_C3720( C1671 C3720 ) \nC1671_=_C3721( C1671 C3721 ) C1671_=_C3722( C1671 C3722 ) C1671_=_C3723( C1671 C3723 ) C1671_=_C3724( C1671 C3724 ) C1671_=_C3725( C1671 C3725 ) C1671_=_C3726( C1671 C3726 ) \nC1671_=_C3727( C1671 C3727 ) C1671_=_C3728( C1671 C3728 ) C2134_=_C2277( C2134 C2277 ) C2134_=_C2453( C2134 C2453 ) C2134_=_C3114( C2134 C3114 ) C2134_=_C3321( C2134 C3321 ) \nC2134_=_C3460( C2134 C3460 ) C2134_=_C3487( C2134 C3487 ) C2134_=_C3625( C2134 C3625 ) C2134_=_C3639( C2134 C3639 ) C2134_=_C3715( C2134 C3715 ) C2134_=_C3716( C2134 C3716 ) \nC2134_=_C3717( C2134 C3717 ) C2134_=_C3718( C2134 C3718 ) C2134_=_C3719( C2134 C3719 ) C2134_=_C3720( C2134 C3720 ) C2134_=_C3721( C2134 C3721 ) C2134_=_C3722( C2134 C3722 ) \nC2134_=_C3723( C2134 C3723 ) C2134_=_C3724( C2134 C3724 ) C2134_=_C3725( C2134 C3725 ) C2134_=_C3726( C2134 C3726 ) C2134_=_C3727( C2134 C3727 ) C2134_=_C3728( C2134 C3728 ) \nC2175_=_C2455( C2175 C2455 ) C2175_=_C2743( C2175 C2743 ) C2175_=_C2995( C2175 C2995 ) C2175_=_C3091( C2175 C3091 ) C2175_=_C3117( C2175 C3117 ) C2175_=_C3489( C2175 C3489 ) \nC2175_=_C3497( C2175 C3497 ) C2175_=_C3627( C2175 C3627 ) C2175_=_C3717( C2175 C3717 ) C2175_=_C3746( C2175 C3746 ) C2175_=_C3792( C2175 C3792 ) C2175_=_C3828( C2175 C3828 ) \nC2175_=_C3829( C2175 C3829 ) C2175_=_C3830( C2175 C3830 ) C2175_=_C3831( C2175 C3831 ) C2175_=_C3832( C2175 C3832 ) C2175_=_C3833( C2175 C3833 ) C2175_=_C3834( C2175 C3834 ) \nC2175_=_C3835( C2175 C3835 ) C2175_=_C3836( C2175 C3836 ) C2175_=_C3837( C2175 C3837 ) C2175_=_C3838( C2175 C3838 ) C2277_=_C2453( C2277 C2453 ) C2277_=_C3114( C2277 C3114 ) \nC2277_=_C3321( C2277 C3321 ) C2277_=_C3460( C2277 C3460 ) C2277_=_C3487( C2277 C3487 ) C2277_=_C3625( C2277 C3625 ) C2277_=_C3639( C2277 C3639 ) C2277_=_C3715( C2277 C3715 ) \nC2277_=_C3716( C2277 C3716 ) C2277_=_C3717( C2277 C3717 ) C2277_=_C3718( C2277 C3718 ) C2277_=_C3719( C2277 C3719 ) C2277_=_C3720( C2277 C3720 ) C2277_=_C3721( C2277 C3721 ) \nC2277_=_C3722( C2277 C3722 ) C2277_=_C3723( C2277 C3723 ) C2277_=_C3724( C2277 C3724 ) C2277_=_C3725( C2277 C3725 ) C2277_=_C3726( C2277 C3726 ) C2277_=_C3727( C2277 C3727 ) \nC2277_=_C3728( C2277 C3728 ) C2453_=_C2455( C2453 C2455 ) C2453_=_C3114( C2453 C3114 ) C2453_=_C3321( C2453 C3321 ) C2453_=_C3460( C2453 C3460 ) C2453_=_C3487( C2453 C3487 ) \nC2453_=_C3625( C2453 C3625 ) C2453_=_C3639( C2453 C3639 ) C2453_=_C3715( C2453 C3715 ) C2453_=_C3716( C2453 C3716 ) C2453_=_C3717( C2453 C3717 ) C2453_=_C3718( C2453 C3718 ) \nC2453_=_C3719( C2453 C3719 ) C2453_=_C3720( C2453 C3720 ) C2453_=_C3721( C2453 C3721 ) C2453_=_C3722( C2453 C3722 ) C2453_=_C3723( C2453 C3723 ) C2453_=_C3724( C2453 C3724 ) \nC2453_=_C3725( C2453 C3725 ) C2453_=_C3726( C2453 C3726 ) C2453_=_C3727( C2453 C3727 ) C2453_=_C3728( C2453 C3728 ) C2455_=_C2743( C2455 C2743 ) C2455_=_C2995( C2455 C2995 ) \nC2455_=_C3091( C2455 C3091 ) C2455_=_C3117( C2455 C3117 ) C2455_=_C3489( C2455 C3489 ) C2455_=_C3497( C2455 C3497 ) C2455_=_C3627( C2455 C3627 ) C2455_=_C3717( C2455 C3717 ) \nC2455_=_C3746( C2455 C3746 ) C2455_=_C3792( C2455 C3792 ) C2455_=_C3828( C2455 C3828 ) C2455_=_C3829( C2455 C3829 ) C2455_=_C3830( C2455 C3830 ) C2455_=_C3831( C2455 C3831 ) \nC2455_=_C3832( C2455 C3832 ) C2455_=_C3833( C2455 C3833</w:t>
      </w:r>
    </w:p>
    <w:p>
      <w:pPr>
        <w:pStyle w:val="PreformattedText"/>
        <w:bidi w:val="0"/>
        <w:spacing w:before="0" w:after="0"/>
        <w:jc w:val="left"/>
        <w:rPr/>
      </w:pPr>
      <w:r>
        <w:rPr/>
        <w:t xml:space="preserve"> </w:t>
      </w:r>
      <w:r>
        <w:rPr/>
        <w:t>) C2455_=_C3834( C2455 C3834 ) C2455_=_C3835( C2455 C3835 ) C2455_=_C3836( C2455 C3836 ) C2455_=_C3837( C2455 C3837 ) \nC2455_=_C3838( C2455 C3838 ) C2743_=_C2995( C2743 C2995 ) C2743_=_C3091( C2743 C3091 ) C2743_=_C3117( C2743 C3117 ) C2743_=_C3489( C2743 C3489 ) C2743_=_C3497( C2743 C3497 ) \nC2743_=_C3627( C2743 C3627 ) C2743_=_C3717( C2743 C3717 ) C2743_=_C3746( C2743 C3746 ) C2743_=_C3792( C2743 C3792 ) C2743_=_C3828( C2743 C3828 ) C2743_=_C3829( C2743 C3829 ) \nC2743_=_C3830( C2743 C3830 ) C2743_=_C3831( C2743 C3831 ) C2743_=_C3832( C2743 C3832 ) C2743_=_C3833( C2743 C3833 ) C2743_=_C3834( C2743 C3834 ) C2743_=_C3835( C2743 C3835 ) \nC2743_=_C3836( C2743 C3836 ) C2743_=_C3837( C2743 C3837 ) C2743_=_C3838( C2743 C3838 ) C2995_=_C3091( C2995 C3091 ) C2995_=_C3117( C2995 C3117 ) C2995_=_C3489( C2995 C3489 ) \nC2995_=_C3497( C2995 C3497 ) C2995_=_C3627( C2995 C3627 ) C2995_=_C3717( C2995 C3717 ) C2995_=_C3746( C2995 C3746 ) C2995_=_C3792( C2995 C3792 ) C2995_=_C3828( C2995 C3828 ) \nC2995_=_C3829( C2995 C3829 ) C2995_=_C3830( C2995 C3830 ) C2995_=_C3831( C2995 C3831 ) C2995_=_C3832( C2995 C3832 ) C2995_=_C3833( C2995 C3833 ) C2995_=_C3834( C2995 C3834 ) \nC2995_=_C3835( C2995 C3835 ) C2995_=_C3836( C2995 C3836 ) C2995_=_C3837( C2995 C3837 ) C2995_=_C3838( C2995 C3838 ) C3091_=_C3117( C3091 C3117 ) C3091_=_C3489( C3091 C3489 ) \nC3091_=_C3497( C3091 C3497 ) C3091_=_C3627( C3091 C3627 ) C3091_=_C3717( C3091 C3717 ) C3091_=_C3746( C3091 C3746 ) C3091_=_C3792( C3091 C3792 ) C3091_=_C3828( C3091 C3828 ) \nC3091_=_C3829( C3091 C3829 ) C3091_=_C3830( C3091 C3830 ) C3091_=_C3831( C3091 C3831 ) C3091_=_C3832( C3091 C3832 ) C3091_=_C3833( C3091 C3833 ) C3091_=_C3834( C3091 C3834 ) \nC3091_=_C3835( C3091 C3835 ) C3091_=_C3836( C3091 C3836 ) C3091_=_C3837( C3091 C3837 ) C3091_=_C3838( C3091 C3838 ) C3114_=_C3117( C3114 C3117 ) C3114_=_C3321( C3114 C3321 ) \nC3114_=_C3460( C3114 C3460 ) C3114_=_C3487( C3114 C3487 ) C3114_=_C3625( C3114 C3625 ) C3114_=_C3639( C3114 C3639 ) C3114_=_C3715( C3114 C3715 ) C3114_=_C3716( C3114 C3716 ) \nC3114_=_C3717( C3114 C3717 ) C3114_=_C3718( C3114 C3718 ) C3114_=_C3719( C3114 C3719 ) C3114_=_C3720( C3114 C3720 ) C3114_=_C3721( C3114 C3721 ) C3114_=_C3722( C3114 C3722 ) \nC3114_=_C3723( C3114 C3723 ) C3114_=_C3724( C3114 C3724 ) C3114_=_C3725( C3114 C3725 ) C3114_=_C3726( C3114 C3726 ) C3114_=_C3727( C3114 C3727 ) C3114_=_C3728( C3114 C3728 ) \nC3117_=_C3489( C3117 C3489 ) C3117_=_C3497( C3117 C3497 ) C3117_=_C3627( C3117 C3627 ) C3117_=_C3717( C3117 C3717 ) C3117_=_C3746( C3117 C3746 ) C3117_=_C3792( C3117 C3792 ) \nC3117_=_C3828( C3117 C3828 ) C3117_=_C3829( C3117 C3829 ) C3117_=_C3830( C3117 C3830 ) C3117_=_C3831( C3117 C3831 ) C3117_=_C3832( C3117 C3832 ) C3117_=_C3833( C3117 C3833 ) \nC3117_=_C3834( C3117 C3834 ) C3117_=_C3835( C3117 C3835 ) C3117_=_C3836( C3117 C3836 ) C3117_=_C3837( C3117 C3837 ) C3117_=_C3838( C3117 C3838 ) C3321_=_C3460( C3321 C3460 ) \nC3321_=_C3487( C3321 C3487 ) C3321_=_C3625( C3321 C3625 ) C3321_=_C3639( C3321 C3639 ) C3321_=_C3715( C3321 C3715 ) C3321_=_C3716( C3321 C3716 ) C3321_=_C3717( C3321 C3717 ) \nC3321_=_C3718( C3321 C3718 ) C3321_=_C3719( C3321 C3719 ) C3321_=_C3720( C3321 C3720 ) C3321_=_C3721( C3321 C3721 ) C3321_=_C3722( C3321 C3722 ) C3321_=_C3723( C3321 C3723 ) \nC3321_=_C3724( C3321 C3724 ) C3321_=_C3725( C3321 C3725 ) C3321_=_C3726( C3321 C3726 ) C3321_=_C3727( C3321 C3727 ) C3321_=_C3728( C3321 C3728 ) C3460_=_C3487( C3460 C3487 ) \nC3460_=_C3625( C3460 C3625 ) C3460_=_C3639( C3460 C3639 ) C3460_=_C3715( C3460 C3715 ) C3460_=_C3716( C3460 C3716 ) C3460_=_C3717( C3460 C3717 ) C3460_=_C3718( C3460 C3718 ) \nC3460_=_C3719( C3460 C3719 ) C3460_=_C3720( C3460 C3720 ) C3460_=_C3721( C3460 C3721 ) C3460_=_C3722( C3460 C3722 ) C3460_=_C3723( C3460 C3723 ) C3460_=_C3724( C3460 C3724 ) \nC3460_=_C3725( C3460 C3725 ) C3460_=_C3726( C3460 C3726 ) C3460_=_C3727( C3460 C3727 ) C3460_=_C3728( C3460 C3728 ) C3487_=_C3489( C3487 C3489 ) C3487_=_C3625( C3487 C3625 ) \nC3487_=_C3639( C3487 C3639 ) C3487_=_C3715( C3487 C3715 ) C3487_=_C3716( C3487 C3716 ) C3487_=_C3717( C3487 C3717 ) C3487_=_C3718( C3487 C3718 ) C3487_=_C3719( C3487 C3719 ) \nC3487_=_C3720( C3487 C3720 ) C3487_=_C3721( C3487 C3721 ) C3487_=_C3722( C3487 C3722 ) C3487_=_C3723( C3487 C3723 ) C3487_=_C3724( C3487 C3724 ) C3487_=_C3725( C3487 C3725 ) \nC3487_=_C3726( C3487 C3726 ) C3487_=_C3727( C3487 C3727 ) C3487_=_C3728( C3487 C3728 ) C3489_=_C3497( C3489 C3497 ) C3489_=_C3627( C3489 C3627 ) C3489_=_C3717( C3489 C3717 ) \nC3489_=_C3746( C3489 C3746 ) C3489_=_C3792( C3489 C3792 ) C3489_=_C3828( C3489 C3828 ) C3489_=_C3829( C3489 C3829 ) C3489_=_C3830( C3489 C3830 ) C3489_=_C3831( C3489 C3831 ) \nC3489_=_C3832( C3489 C3832 ) C3489_=_C3833( C3489 C3833 ) C3489_=_C3834( C3489 C3834 ) C3489_=_C3835( C3489 C3835 ) C3489_=_C3836( C3489 C3836 ) C3489_=_C3837( C3489 C3837 ) \nC3489_=_C3838( C3489 C3838 ) C3497_=_C3627( C3497 C3627 ) C3497_=_C3717( C3497 C3717 ) C3497_=_C3746( C3497 C3746 ) C3497_=_C3792( C3497 C3792 ) C3497_=_C3828( C3497 C3828 ) \nC3497_=_C3829( C3497 C3829 ) C3497_=_C3830( C3497 C3830 ) C3497_=_C3831( C3497 C3831 ) C3497_=_C3832( C3497 C3832 ) C3497_=_C3833( C3497 C3833 ) C3497_=_C3834( C3497 C3834 ) \nC3497_=_C3835( C3497 C3835 ) C3497_=_C3836( C3497 C3836 ) C3497_=_C3837( C3497 C3837 ) C3497_=_C3838( C3497 C3838 ) C3625_=_C3627( C3625 C3627 ) C3625_=_C3639( C3625 C3639 ) \nC3625_=_C3715( C3625 C3715 ) C3625_=_C3716( C3625 C3716 ) C3625_=_C3717( C3625 C3717 ) C3625_=_C3718( C3625 C3718 ) C3625_=_C3719( C3625 C3719 ) C3625_=_C3720( C3625 C3720 ) \nC3625_=_C3721( C3625 C3721 ) C3625_=_C3722( C3625 C3722 ) C3625_=_C3723( C3625 C3723 ) C3625_=_C3724( C3625 C3724 ) C3625_=_C3725( C3625 C3725 ) C3625_=_C3726( C3625 C3726 ) \nC3625_=_C3727( C3625 C3727 ) C3625_=_C3728( C3625 C3728 ) C3627_=_C3717( C3627 C3717 ) C3627_=_C3746( C3627 C3746 ) C3627_=_C3792( C3627 C3792 ) C3627_=_C3828( C3627 C3828 ) \nC3627_=_C3829( C3627 C3829 ) C3627_=_C3830( C3627 C3830 ) C3627_=_C3831( C3627 C3831 ) C3627_=_C3832( C3627 C3832 ) C3627_=_C3833( C3627 C3833 ) C3627_=_C3834( C3627 C3834 ) \nC3627_=_C3835( C3627 C3835 ) C3627_=_C3836( C3627 C3836 ) C3627_=_C3837( C3627 C3837 ) C3627_=_C3838( C3627 C3838 ) C3639_=_C3715( C3639 C3715 ) C3639_=_C3716( C3639 C3716 ) \nC3639_=_C3717( C3639 C3717 ) C3639_=_C3718( C3639 C3718 ) C3639_=_C3719( C3639 C3719 ) C3639_=_C3720( C3639 C3720 ) C3639_=_C3721( C3639 C3721 ) C3639_=_C3722( C3639 C3722 ) \nC3639_=_C3723( C3639 C3723 ) C3639_=_C3724( C3639 C3724 ) C3639_=_C3725( C3639 C3725 ) C3639_=_C3726( C3639 C3726 ) C3639_=_C3727( C3639 C3727 ) C3639_=_C3728( C3639 C3728 ) \nC3715_=_C3716( C3715 C3716 ) C3715_=_C3717( C3715 C3717 ) C3715_=_C3718( C3715 C3718 ) C3715_=_C3719( C3715 C3719 ) C3715_=_C3720( C3715 C3720 ) C3715_=_C3721( C3715 C3721 ) \nC3715_=_C3722( C3715 C3722 ) C3715_=_C3723( C3715 C3723 ) C3715_=_C3724( C3715 C3724 ) C3715_=_C3725( C3715 C3725 ) C3715_=_C3726( C3715 C3726 ) C3715_=_C3727( C3715 C3727 ) \nC3715_=_C3728( C3715 C3728 ) C3715_=_C3746( C3715 C3746 ) C3716_=_C3717( C3716 C3717 ) C3716_=_C3718( C3716 C3718 ) C3716_=_C3719( C3716 C3719 ) C3716_=_C3720( C3716 C3720 ) \nC3716_=_C3721( C3716 C3721 ) C3716_=_C3722( C3716 C3722 ) C3716_=_C3723( C3716 C3723 ) C3716_=_C3724( C3716 C3724 ) C3716_=_C3725( C3716 C3725 ) C3716_=_C3726( C3716 C3726 ) \nC3716_=_C3727( C3716 C3727 ) C3716_=_C3728( C3716 C3728 ) C3717_=_C3718( C3717 C3718 ) C3717_=_C3719( C3717 C3719 ) C3717_=_C3720( C3717 C3720 ) C3717_=_C3721( C3717 C3721 ) \nC3717_=_C3722( C3717 C3722 ) C3717_=_C3723( C3717 C3723 ) C3717_=_C3724( C3717 C3724 ) C3717_=_C3725( C3717 C3725 ) C3717_=_C3726( C3717 C3726 ) C3717_=_C3727( C3717 C3727 ) \nC3717_=_C3728( C3717 C3728 ) C3717_=_C3746( C3717 C3746 ) C3717_=_C3792( C3717 C3792 ) C3717_=_C3828( C3717 C3828 ) C3717_=_C3829( C3717 C3829 ) C3717_=_C3830( C3717 C3830 ) \nC3717_=_C3831( C3717 C3831 ) C3717_=_C3832( C3717 C3832 ) C3717_=_C3833( C3717 C3833 ) C3717_=_C3834( C3717 C3834 ) C3717_=_C3835( C3717 C3835 ) C3717_=_C3836( C3717 C3836 ) \nC3717_=_C3837( C3717 C3837 ) C3717_=_C3838( C3717 C3838 ) C3718_=_C3719( C3718 C3719 ) C3718_=_C3720( C3718 C3720 ) C3718_=_C3721( C3718 C3721 ) C3718_=_C3722( C3718 C3722 ) \nC3718_=_C3723( C3718 C3723 ) C3718_=_C3724( C3718 C3724 ) C3718_=_C3725( C3718 C3725 ) C3718_=_C3726( C3718 C3726 ) C3718_=_C3727( C3718 C3727 ) C3718_=_C3728( C3718 C3728 ) \nC3719_=_C3720( C3719 C3720 ) C3719_=_C3721( C3719 C3721 ) C3719_=_C3722( C3719 C3722 ) C3719_=_C3723( C3719 C3723 ) C3719_=_C3724( C3719 C3724 ) C3719_=_C3725( C3719 C3725 ) \nC3719_=_C3726( C3719 C3726 ) C3719_=_C3727( C3719 C3727 ) C3719_=_C3728( C3719 C3728 ) C3719_=_C3828( C3719 C3828 ) C3720_=_C3721( C3720 C3721 ) C3720_=_C3722( C3720 C3722 ) \nC3720_=_C3723( C3720 C3723 ) C3720_=_C3724( C3720 C3724 ) C3720_=_C3725( C3720 C3725 ) C3720_=_C3726( C3720 C3726 ) C3720_=_C3727( C3720 C3727 ) C3720_=_C3728( C3720 C3728 ) \nC3720_=_C3829( C3720 C3829 ) C3721_=_C3722( C3721 C3722 ) C3721_=_C3723( C3721 C3723 ) C3721_=_C3724( C3721 C3724 ) C3721_=_C3725( C3721 C3725 ) C3721_=_C3726( C3721 C3726 ) \nC3721_=_C3727( C3721 C3727 ) C3721_=_C3728( C3721 C3728 ) C3721_=_C3830( C3721 C3830 ) C3722_=_C3723( C3722 C3723 ) C3722_=_C3724( C3722 C3724 ) C3722_=_C3725( C3722 C3725 ) \nC3722_=_C3726( C3722 C3726 ) C3722_=_C3727( C3722 C3727 ) C3722_=_C3728( C3722 C3728 ) C3723_=_C3724( C3723 C3724 ) C3723_=_C3725( C3723 C3725 ) C3723_=_C3726( C3723 C3726 ) \nC3723_=_C3727( C3723 C3727 ) C3723_=_C3728( C3723 C3728 ) C3723_=_C3835( C3723 C3835 ) C3724_=_C3725( C3724 C3725 ) C3724_=_C3726( C3724 C3726 ) C3724_=_C3727( C3724 C3727 ) \nC3724_=_C3728( C3724 C3728 ) C3725_=_C3726( C3725 C3726 ) C3725_=_C3727( C3725 C3727 ) C3725_=_C3728( C3725 C3728 ) C3726_=_C3727( C3726 C3727 ) C3726_=_C3728( C3726 C3728 ) \nC3727_=_C3728( C3727 C3728 ) C3727_=_C3837( C3727 C3837 ) C3728_=_C3838( C3728 C3838 ) C3746_=_C3792(</w:t>
      </w:r>
    </w:p>
    <w:p>
      <w:pPr>
        <w:pStyle w:val="PreformattedText"/>
        <w:bidi w:val="0"/>
        <w:spacing w:before="0" w:after="0"/>
        <w:jc w:val="left"/>
        <w:rPr/>
      </w:pPr>
      <w:r>
        <w:rPr/>
        <w:t xml:space="preserve"> </w:t>
      </w:r>
      <w:r>
        <w:rPr/>
        <w:t>C3746 C3792 ) C3746_=_C3828( C3746 C3828 ) C3746_=_C3829( C3746 C3829 ) \nC3746_=_C3830( C3746 C3830 ) C3746_=_C3831( C3746 C3831 ) C3746_=_C3832( C3746 C3832 ) C3746_=_C3833( C3746 C3833 ) C3746_=_C3834( C3746 C3834 ) C3746_=_C3835( C3746 C3835 ) \nC3746_=_C3836( C3746 C3836 ) C3746_=_C3837( C3746 C3837 ) C3746_=_C3838( C3746 C3838 ) C3792_=_C3828( C3792 C3828 ) C3792_=_C3829( C3792 C3829 ) C3792_=_C3830( C3792 C3830 ) \nC3792_=_C3831( C3792 C3831 ) C3792_=_C3832( C3792 C3832 ) C3792_=_C3833( C3792 C3833 ) C3792_=_C3834( C3792 C3834 ) C3792_=_C3835( C3792 C3835 ) C3792_=_C3836( C3792 C3836 ) \nC3792_=_C3837( C3792 C3837 ) C3792_=_C3838( C3792 C3838 ) C3828_=_C3829( C3828 C3829 ) C3828_=_C3830( C3828 C3830 ) C3828_=_C3831( C3828 C3831 ) C3828_=_C3832( C3828 C3832 ) \nC3828_=_C3833( C3828 C3833 ) C3828_=_C3834( C3828 C3834 ) C3828_=_C3835( C3828 C3835 ) C3828_=_C3836( C3828 C3836 ) C3828_=_C3837( C3828 C3837 ) C3828_=_C3838( C3828 C3838 ) \nC3829_=_C3830( C3829 C3830 ) C3829_=_C3831( C3829 C3831 ) C3829_=_C3832( C3829 C3832 ) C3829_=_C3833( C3829 C3833 ) C3829_=_C3834( C3829 C3834 ) C3829_=_C3835( C3829 C3835 ) \nC3829_=_C3836( C3829 C3836 ) C3829_=_C3837( C3829 C3837 ) C3829_=_C3838( C3829 C3838 ) C3830_=_C3831( C3830 C3831 ) C3830_=_C3832( C3830 C3832 ) C3830_=_C3833( C3830 C3833 ) \nC3830_=_C3834( C3830 C3834 ) C3830_=_C3835( C3830 C3835 ) C3830_=_C3836( C3830 C3836 ) C3830_=_C3837( C3830 C3837 ) C3830_=_C3838( C3830 C3838 ) C3831_=_C3832( C3831 C3832 ) \nC3831_=_C3833( C3831 C3833 ) C3831_=_C3834( C3831 C3834 ) C3831_=_C3835( C3831 C3835 ) C3831_=_C3836( C3831 C3836 ) C3831_=_C3837( C3831 C3837 ) C3831_=_C3838( C3831 C383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4_=_C3835( C3834 C3835 ) \nC3834_=_C3836( C3834 C3836 ) C3834_=_C3837( C3834 C3837 ) C3834_=_C3838( C3834 C3838 ) C3835_=_C3836( C3835 C3836 ) C3835_=_C3837( C3835 C3837 ) C3835_=_C3838( C3835 C3838 ) \nC3836_=_C3837( C3836 C3837 ) C3836_=_C3838( C3836 C3838 ) C3837_=_C3838( C3837 C3838 ) "];125-&gt;188[label="56: C441 C546 C579 C840 C844 \nC1169 C1268 C1289 C1362 C1432 C1453 \nC1671 C2134 C2175 C2277 C2453 C2455 \nC2743 C2995 C3091 C3114 C3117 C3321 \nC3460 C3487 C3489 C3497 C3625 C3627 \nC3639 C3715 C3716 C3718 C3719 C3720 \nC3721 C3722 C3723 C3724 C3725 C3726 \nC3727 C3728 C3746 C3792 C3828 C3829 \nC3830 C3831 C3832 C3833 C3834 C3835 \nC3836 C3837 C3838 \n768: C441_=_C546 ,C441_=_C840 ,C441_=_C1169 ,C441_=_C1289 ,C441_=_C1671 ,\nC441_=_C2134 ,C441_=_C2277 ,C441_=_C2453 ,C441_=_C3114 ,C441_=_C3321 ,C441_=_C3460 ,\nC441_=_C3487 ,C441_=_C3625 ,C441_=_C3639 ,C441_=_C3715 ,C441_=_C3716 ,C441_=_C3718 ,\nC441_=_C3719 ,C441_=_C3720 ,C441_=_C3721 ,C441_=_C3722 ,C441_=_C3723 ,C441_=_C3724 ,\nC441_=_C3725 ,C441_=_C3726 ,C441_=_C3727 ,C441_=_C3728 ,C546_=_C840 ,C546_=_C1169 ,\nC546_=_C1289 ,C546_=_C1671 ,C546_=_C2134 ,C546_=_C2277 ,C546_=_C2453 ,C546_=_C3114 ,\nC546_=_C3321 ,C546_=_C3460 ,C546_=_C3487 ,C546_=_C3625 ,C546_=_C3639 ,C546_=_C3715 ,\nC546_=_C3716 ,C546_=_C3718 ,C546_=_C3719 ,C546_=_C3720 ,C546_=_C3721 ,C546_=_C3722 ,\nC546_=_C3723 ,C546_=_C3724 ,C546_=_C3725 ,C546_=_C3726 ,C546_=_C3727 ,C546_=_C3728 ,\nC579_=_C844 ,C579_=_C1268 ,C579_=_C1362 ,C579_=_C1432 ,C579_=_C1453 ,C579_=_C2175 ,\nC579_=_C2455 ,C579_=_C2743 ,C579_=_C2995 ,C579_=_C3091 ,C579_=_C3117 ,C579_=_C3489 ,\nC579_=_C3497 ,C579_=_C3627 ,C579_=_C3746 ,C579_=_C3792 ,C579_=_C3828 ,C579_=_C3829 ,\nC579_=_C3830 ,C579_=_C3831 ,C579_=_C3832 ,C579_=_C3833 ,C579_=_C3834 ,C579_=_C3835 ,\nC579_=_C3836 ,C579_=_C3837 ,C579_=_C3838 ,C840_=_C844 ,C840_=_C1169 ,C840_=_C1289 ,\nC840_=_C1671 ,C840_=_C2134 ,C840_=_C2277 ,C840_=_C2453 ,C840_=_C3114 ,C840_=_C3321 ,\nC840_=_C3460 ,C840_=_C3487 ,C840_=_C3625 ,C840_=_C3639 ,C840_=_C3715 ,C840_=_C3716 ,\nC840_=_C3718 ,C840_=_C3719 ,C840_=_C3720 ,C840_=_C3721 ,C840_=_C3722 ,C840_=_C3723 ,\nC840_=_C3724 ,C840_=_C3725 ,C840_=_C3726 ,C840_=_C3727 ,C840_=_C3728 ,C844_=_C1268 ,\nC844_=_C1362 ,C844_=_C1432 ,C844_=_C1453 ,C844_=_C2175 ,C844_=_C2455 ,C844_=_C2743 ,\nC844_=_C2995 ,C844_=_C3091 ,C844_=_C3117 ,C844_=_C3489 ,C844_=_C3497 ,C844_=_C3627 ,\nC844_=_C3746 ,C844_=_C3792 ,C844_=_C3828 ,C844_=_C3829 ,C844_=_C3830 ,C844_=_C3831 ,\nC844_=_C3832 ,C844_=_C3833 ,C844_=_C3834 ,C844_=_C3835 ,C844_=_C3836 ,C844_=_C3837 ,\nC844_=_C3838 ,C1169_=_C1289 ,C1169_=_C1671 ,C1169_=_C2134 ,C1169_=_C2277 ,C1169_=_C2453 ,\nC1169_=_C3114 ,C1169_=_C3321 ,C1169_=_C3460 ,C1169_=_C3487 ,C1169_=_C3625 ,C1169_=_C3639 ,\nC1169_=_C3715 ,C1169_=_C3716 ,C1169_=_C3718 ,C1169_=_C3719 ,C1169_=_C3720 ,C1169_=_C3721 ,\nC1169_=_C3722 ,C1169_=_C3723 ,C1169_=_C3724 ,C1169_=_C3725 ,C1169_=_C3726 ,C1169_=_C3727 ,\nC1169_=_C3728 ,C1268_=_C1362 ,C1268_=_C1432 ,C1268_=_C1453 ,C1268_=_C2175 ,C1268_=_C2455 ,\nC1268_=_C2743 ,C1268_=_C2995 ,C1268_=_C3091 ,C1268_=_C3117 ,C1268_=_C3489 ,C1268_=_C3497 ,\nC1268_=_C3627 ,C1268_=_C3746 ,C1268_=_C3792 ,C1268_=_C3828 ,C1268_=_C3829 ,C1268_=_C3830 ,\nC1268_=_C3831 ,C1268_=_C3832 ,C1268_=_C3833 ,C1268_=_C3834 ,C1268_=_C3835 ,C1268_=_C3836 ,\nC1268_=_C3837 ,C1268_=_C3838 ,C1289_=_C1671 ,C1289_=_C2134 ,C1289_=_C2277 ,C1289_=_C2453 ,\nC1289_=_C3114 ,C1289_=_C3321 ,C1289_=_C3460 ,C1289_=_C3487 ,C1289_=_C3625 ,C1289_=_C3639 ,\nC1289_=_C3715 ,C1289_=_C3716 ,C1289_=_C3718 ,C1289_=_C3719 ,C1289_=_C3720 ,C1289_=_C3721 ,\nC1289_=_C3722 ,C1289_=_C3723 ,C1289_=_C3724 ,C1289_=_C3725 ,C1289_=_C3726 ,C1289_=_C3727 ,\nC1289_=_C3728 ,C1362_=_C1432 ,C1362_=_C1453 ,C1362_=_C2175 ,C1362_=_C2455 ,C1362_=_C2743 ,\nC1362_=_C2995 ,C1362_=_C3091 ,C1362_=_C3117 ,C1362_=_C3489 ,C1362_=_C3497 ,C1362_=_C3627 ,\nC1362_=_C3746 ,C1362_=_C3792 ,C1362_=_C3828 ,C1362_=_C3829 ,C1362_=_C3830 ,C1362_=_C3831 ,\nC1362_=_C3832 ,C1362_=_C3833 ,C1362_=_C3834 ,C1362_=_C3835 ,C1362_=_C3836 ,C1362_=_C3837 ,\nC1362_=_C3838 ,C1432_=_C1453 ,C1432_=_C2175 ,C1432_=_C2455 ,C1432_=_C2743 ,C1432_=_C2995 ,\nC1432_=_C3091 ,C1432_=_C3117 ,C1432_=_C3489 ,C1432_=_C3497 ,C1432_=_C3627 ,C1432_=_C3746 ,\nC1432_=_C3792 ,C1432_=_C3828 ,C1432_=_C3829 ,C1432_=_C3830 ,C1432_=_C3831 ,C1432_=_C3832 ,\nC1432_=_C3833 ,C1432_=_C3834 ,C1432_=_C3835 ,C1432_=_C3836 ,C1432_=_C3837 ,C1432_=_C3838 ,\nC1453_=_C2175 ,C1453_=_C2455 ,C1453_=_C2743 ,C1453_=_C2995 ,C1453_=_C3091 ,C1453_=_C3117 ,\nC1453_=_C3489 ,C1453_=_C3497 ,C1453_=_C3627 ,C1453_=_C3746 ,C1453_=_C3792 ,C1453_=_C3828 ,\nC1453_=_C3829 ,C1453_=_C3830 ,C1453_=_C3831 ,C1453_=_C3832 ,C1453_=_C3833 ,C1453_=_C3834 ,\nC1453_=_C3835 ,C1453_=_C3836 ,C1453_=_C3837 ,C1453_=_C3838 ,C1671_=_C2134 ,C1671_=_C2277 ,\nC1671_=_C2453 ,C1671_=_C3114 ,C1671_=_C3321 ,C1671_=_C3460 ,C1671_=_C3487 ,C1671_=_C3625 ,\nC1671_=_C3639 ,C1671_=_C3715 ,C1671_=_C3716 ,C1671_=_C3718 ,C1671_=_C3719 ,C1671_=_C3720 ,\nC1671_=_C3721 ,C1671_=_C3722 ,C1671_=_C3723 ,C1671_=_C3724 ,C1671_=_C3725 ,C1671_=_C3726 ,\nC1671_=_C3727 ,C1671_=_C3728 ,C2134_=_C2277 ,C2134_=_C2453 ,C2134_=_C3114 ,C2134_=_C3321 ,\nC2134_=_C3460 ,C2134_=_C3487 ,C2134_=_C3625 ,C2134_=_C3639 ,C2134_=_C3715 ,C2134_=_C3716 ,\nC2134_=_C3718 ,C2134_=_C3719 ,C2134_=_C3720 ,C2134_=_C3721 ,C2134_=_C3722 ,C2134_=_C3723 ,\nC2134_=_C3724 ,C2134_=_C3725 ,C2134_=_C3726 ,C2134_=_C3727 ,C2134_=_C3728 ,C2175_=_C2455 ,\nC2175_=_C2743 ,C2175_=_C2995 ,C2175_=_C3091 ,C2175_=_C3117 ,C2175_=_C3489 ,C2175_=_C3497 ,\nC2175_=_C3627 ,C2175_=_C3746 ,C2175_=_C3792 ,C2175_=_C3828 ,C2175_=_C3829 ,C2175_=_C3830 ,\nC2175_=_C3831 ,C2175_=_C3832 ,C2175_=_C3833 ,C2175_=_C3834 ,C2175_=_C3835 ,C2175_=_C3836 ,\nC2175_=_C3837 ,C2175_=_C3838 ,C2277_=_C2453 ,C2277_=_C3114 ,C2277_=_C3321 ,C2277_=_C3460 ,\nC2277_=_C3487 ,C2277_=_C3625 ,C2277_=_C3639 ,C2277_=_C3715 ,C2277_=_C3716 ,C2277_=_C3718 ,\nC2277_=_C3719 ,C2277_=_C3720 ,C2277_=_C3721 ,C2277_=_C3722 ,C2277_=_C3723 ,C2277_=_C3724 ,\nC2277_=_C3725 ,C2277_=_C3726 ,C2277_=_C3727 ,C2277_=_C3728 ,C2453_=_C2455 ,C2453_=_C3114 ,\nC2453_=_C3321 ,C2453_=_C3460 ,C2453_=_C3487 ,C2453_=_C3625 ,C2453_=_C3639 ,C2453_=_C3715 ,\nC2453_=_C3716 ,C2453_=_C3718 ,C2453_=_C3719 ,C2453_=_C3720 ,C2453_=_C3721 ,C2453_=_C3722 ,\nC2453_=_C3723 ,C2453_=_C3724 ,C2453_=_C3725 ,C2453_=_C3726 ,C2453_=_C3727 ,C2453_=_C3728 ,\nC2455_=_C2743 ,C2455_=_C2995 ,C2455_=_C3091 ,C2455_=_C3117 ,C2455_=_C3489 ,C2455_=_C3497 ,\nC2455_=_C3627 ,C2455_=_C3746 ,C2455_=_C3792 ,C2455_=_C3828 ,C2455_=_C3829 ,C2455_=_C3830 ,\nC2455_=_C3831 ,C2455_=_C3832 ,C2455_=_C3833 ,C2455_=_C3834 ,C2455_=_C3835 ,C2455_=_C3836 ,\nC2455_=_C3837 ,C2455_=_C3838 ,C2743_=_C2995 ,C2743_=_C3091 ,C2743_=_C3117 ,C2743_=_C3489 ,\nC2743_=_C3497 ,C2743_=_C3627 ,C2743_=_C3746 ,C2743_=_C3792 ,C2743_=_C3828 ,C2743_=_C3829 ,\nC2743_=_C3830 ,C2743_=_C3831 ,C2743_=_C3832 ,C2743_=_C3833 ,C2743_=_C3834 ,C2743_=_C3835 ,\nC2743_=_C3836 ,C2743_=_C3837 ,C2743_=_C3838 ,C2995_=_C3091 ,C2995_=_C3117 ,C2995_=_C3489 ,\nC2995_=_C3497 ,C2995_=_C3627 ,C2995_=_C3746 ,C2995_=_C3792 ,C2995_=_C3828 ,C2995_=_C3829 ,\nC2995_=_C3830 ,C2995_=_C3831 ,C2995_=_C3832 ,C2995_=_C3833 ,C2995_=_C3834 ,C2995_=_C3835 ,\nC2995_=_C3836 ,C2995_=_C3837 ,C2995_=_C3838 ,C3091_=_C3117 ,C3091_=_C3489 ,C3091_=_C3497 ,\nC3091_=_C3627 ,C3091_=_C3746 ,C3091_=_C3792 ,C3091_=_C3828 ,C3091_=_C3829 ,C3091_=_C3830 ,\nC3091_=_C3831 ,C3091_=_C3832 ,C3091_=_C3833 ,C3091_=_C3834 ,C3091_=_C3835 ,C3091_=_C3836 ,\nC3091_=_C3837 ,C3091_=_C3838 ,C3114_=_C3117 ,C3114_=_C3321 ,C3114_=_C3460 ,C3114_=_C3487 ,\nC3114_=_C3625 ,C3114_=_C3639 ,C3114_=_C3715 ,C3114_=_C3716 ,C3114_=_C3718 ,C3114_=_C3719 ,\nC3114_=_C3720 ,C3114_=_C3721 ,C3114_=_C3722 ,C3114_=_C3723 ,C3114_=_C3724 ,C3114_=_C3725 ,\nC3114_=_C3726 ,C3114_=_C3727 ,C3114_=_C3728 ,C3117_=_C3489 ,C3117_=_C3497 ,C3117_=_C3627 ,\nC3117_=_C3746 ,C3117_=_C3792 ,C3117_=_C3828 ,C3117_=_C3829 ,C3117_=_C3830 ,C3117_=_C3831 ,\nC3117_=_C3832 ,C3117_=_C3833 ,C3117_=_C3834</w:t>
      </w:r>
    </w:p>
    <w:p>
      <w:pPr>
        <w:pStyle w:val="PreformattedText"/>
        <w:bidi w:val="0"/>
        <w:spacing w:before="0" w:after="0"/>
        <w:jc w:val="left"/>
        <w:rPr/>
      </w:pPr>
      <w:r>
        <w:rPr/>
        <w:t xml:space="preserve"> </w:t>
      </w:r>
      <w:r>
        <w:rPr/>
        <w:t>,C3117_=_C3835 ,C3117_=_C3836 ,C3117_=_C3837 ,\nC3117_=_C3838 ,C3321_=_C3460 ,C3321_=_C3487 ,C3321_=_C3625 ,C3321_=_C3639 ,C3321_=_C3715 ,\nC3321_=_C3716 ,C3321_=_C3718 ,C3321_=_C3719 ,C3321_=_C3720 ,C3321_=_C3721 ,C3321_=_C3722 ,\nC3321_=_C3723 ,C3321_=_C3724 ,C3321_=_C3725 ,C3321_=_C3726 ,C3321_=_C3727 ,C3321_=_C3728 ,\nC3460_=_C3487 ,C3460_=_C3625 ,C3460_=_C3639 ,C3460_=_C3715 ,C3460_=_C3716 ,C3460_=_C3718 ,\nC3460_=_C3719 ,C3460_=_C3720 ,C3460_=_C3721 ,C3460_=_C3722 ,C3460_=_C3723 ,C3460_=_C3724 ,\nC3460_=_C3725 ,C3460_=_C3726 ,C3460_=_C3727 ,C3460_=_C3728 ,C3487_=_C3489 ,C3487_=_C3625 ,\nC3487_=_C3639 ,C3487_=_C3715 ,C3487_=_C3716 ,C3487_=_C3718 ,C3487_=_C3719 ,C3487_=_C3720 ,\nC3487_=_C3721 ,C3487_=_C3722 ,C3487_=_C3723 ,C3487_=_C3724 ,C3487_=_C3725 ,C3487_=_C3726 ,\nC3487_=_C3727 ,C3487_=_C3728 ,C3489_=_C3497 ,C3489_=_C3627 ,C3489_=_C3746 ,C3489_=_C3792 ,\nC3489_=_C3828 ,C3489_=_C3829 ,C3489_=_C3830 ,C3489_=_C3831 ,C3489_=_C3832 ,C3489_=_C3833 ,\nC3489_=_C3834 ,C3489_=_C3835 ,C3489_=_C3836 ,C3489_=_C3837 ,C3489_=_C3838 ,C3497_=_C3627 ,\nC3497_=_C3746 ,C3497_=_C3792 ,C3497_=_C3828 ,C3497_=_C3829 ,C3497_=_C3830 ,C3497_=_C3831 ,\nC3497_=_C3832 ,C3497_=_C3833 ,C3497_=_C3834 ,C3497_=_C3835 ,C3497_=_C3836 ,C3497_=_C3837 ,\nC3497_=_C3838 ,C3625_=_C3627 ,C3625_=_C3639 ,C3625_=_C3715 ,C3625_=_C3716 ,C3625_=_C3718 ,\nC3625_=_C3719 ,C3625_=_C3720 ,C3625_=_C3721 ,C3625_=_C3722 ,C3625_=_C3723 ,C3625_=_C3724 ,\nC3625_=_C3725 ,C3625_=_C3726 ,C3625_=_C3727 ,C3625_=_C3728 ,C3627_=_C3746 ,C3627_=_C3792 ,\nC3627_=_C3828 ,C3627_=_C3829 ,C3627_=_C3830 ,C3627_=_C3831 ,C3627_=_C3832 ,C3627_=_C3833 ,\nC3627_=_C3834 ,C3627_=_C3835 ,C3627_=_C3836 ,C3627_=_C3837 ,C3627_=_C3838 ,C3639_=_C3715 ,\nC3639_=_C3716 ,C3639_=_C3718 ,C3639_=_C3719 ,C3639_=_C3720 ,C3639_=_C3721 ,C3639_=_C3722 ,\nC3639_=_C3723 ,C3639_=_C3724 ,C3639_=_C3725 ,C3639_=_C3726 ,C3639_=_C3727 ,C3639_=_C3728 ,\nC3715_=_C3716 ,C3715_=_C3718 ,C3715_=_C3719 ,C3715_=_C3720 ,C3715_=_C3721 ,C3715_=_C3722 ,\nC3715_=_C3723 ,C3715_=_C3724 ,C3715_=_C3725 ,C3715_=_C3726 ,C3715_=_C3727 ,C3715_=_C3728 ,\nC3715_=_C3746 ,C3716_=_C3718 ,C3716_=_C3719 ,C3716_=_C3720 ,C3716_=_C3721 ,C3716_=_C3722 ,\nC3716_=_C3723 ,C3716_=_C3724 ,C3716_=_C3725 ,C3716_=_C3726 ,C3716_=_C3727 ,C3716_=_C3728 ,\nC3718_=_C3719 ,C3718_=_C3720 ,C3718_=_C3721 ,C3718_=_C3722 ,C3718_=_C3723 ,C3718_=_C3724 ,\nC3718_=_C3725 ,C3718_=_C3726 ,C3718_=_C3727 ,C3718_=_C3728 ,C3719_=_C3720 ,C3719_=_C3721 ,\nC3719_=_C3722 ,C3719_=_C3723 ,C3719_=_C3724 ,C3719_=_C3725 ,C3719_=_C3726 ,C3719_=_C3727 ,\nC3719_=_C3728 ,C3719_=_C3828 ,C3720_=_C3721 ,C3720_=_C3722 ,C3720_=_C3723 ,C3720_=_C3724 ,\nC3720_=_C3725 ,C3720_=_C3726 ,C3720_=_C3727 ,C3720_=_C3728 ,C3720_=_C3829 ,C3721_=_C3722 ,\nC3721_=_C3723 ,C3721_=_C3724 ,C3721_=_C3725 ,C3721_=_C3726 ,C3721_=_C3727 ,C3721_=_C3728 ,\nC3721_=_C3830 ,C3722_=_C3723 ,C3722_=_C3724 ,C3722_=_C3725 ,C3722_=_C3726 ,C3722_=_C3727 ,\nC3722_=_C3728 ,C3723_=_C3724 ,C3723_=_C3725 ,C3723_=_C3726 ,C3723_=_C3727 ,C3723_=_C3728 ,\nC3723_=_C3835 ,C3724_=_C3725 ,C3724_=_C3726 ,C3724_=_C3727 ,C3724_=_C3728 ,C3725_=_C3726 ,\nC3725_=_C3727 ,C3725_=_C3728 ,C3726_=_C3727 ,C3726_=_C3728 ,C3727_=_C3728 ,C3727_=_C3837 ,\nC3728_=_C3838 ,C3746_=_C3792 ,C3746_=_C3828 ,C3746_=_C3829 ,C3746_=_C3830 ,C3746_=_C3831 ,\nC3746_=_C3832 ,C3746_=_C3833 ,C3746_=_C3834 ,C3746_=_C3835 ,C3746_=_C3836 ,C3746_=_C3837 ,\nC3746_=_C3838 ,C3792_=_C3828 ,C3792_=_C3829 ,C3792_=_C3830 ,C3792_=_C3831 ,C3792_=_C3832 ,\nC3792_=_C3833 ,C3792_=_C3834 ,C3792_=_C3835 ,C3792_=_C3836 ,C3792_=_C3837 ,C3792_=_C3838 ,\nC3828_=_C3829 ,C3828_=_C3830 ,C3828_=_C3831 ,C3828_=_C3832 ,C3828_=_C3833 ,C3828_=_C3834 ,\nC3828_=_C3835 ,C3828_=_C3836 ,C3828_=_C3837 ,C3828_=_C3838 ,C3829_=_C3830 ,C3829_=_C3831 ,\nC3829_=_C3832 ,C3829_=_C3833 ,C3829_=_C3834 ,C3829_=_C3835 ,C3829_=_C3836 ,C3829_=_C3837 ,\nC3829_=_C3838 ,C3830_=_C3831 ,C3830_=_C3832 ,C3830_=_C3833 ,C3830_=_C3834 ,C3830_=_C3835 ,\nC3830_=_C3836 ,C3830_=_C3837 ,C3830_=_C3838 ,C3831_=_C3832 ,C3831_=_C3833 ,C3831_=_C3834 ,\nC3831_=_C3835 ,C3831_=_C3836 ,C3831_=_C3837 ,C3831_=_C3838 ,C3832_=_C3833 ,C3832_=_C3834 ,\nC3832_=_C3835 ,C3832_=_C3836 ,C3832_=_C3837 ,C3832_=_C3838 ,C3833_=_C3834 ,C3833_=_C3835 ,\nC3833_=_C3836 ,C3833_=_C3837 ,C3833_=_C3838 ,C3834_=_C3835 ,C3834_=_C3836 ,C3834_=_C3837 ,\nC3834_=_C3838 ,C3835_=_C3836 ,C3835_=_C3837 ,C3835_=_C3838 ,C3836_=_C3837 ,C3836_=_C3838 ,\nC3837_=_C3838 ,"];189[shape=box, label="id:189 level: 6\n98: C443 C520 C523 C525 C531 \nC612 C627 C688 C822 C912 C917 \nC991 C1391 C1407 C1462 C1695 C1713 \nC1733 C1787 C1921 C1923 C1979 C2254 \nC2261 C2305 C2340 C2399 C2401 C2404 \nC2409 C2423 C2430 C2557 C2560 C2563 \nC2567 C2674 C2686 C2794 C2891 C2899 \nC2968 C2992 C3240 C3286 C3344 C3347 \nC3351 C3356 C3437 C3445 C3448 C3456 \nC3535 C3555 C3573 C3576 C3606 C3607 \nC3608 C3609 C3610 C3612 C3613 C3614 \nC3615 C3616 C3617 C3620 C3655 C3738 \nC3774 C3782 C3783 C3784 C3785 C3786 \nC3787 C3788 C3790 C3791 C3882 C3888 \nC3935 C3947 C3961 C3966 C3983 C3984 \nC3985 C3986 C3987 C3988 C3989 C4030 \nC4038 C4042 C4088 \n1302: C443_=_C523( C443 C523 ) C443_=_C912( C443 C912 ) C443_=_C1921( C443 C1921 ) C443_=_C2305( C443 C2305 ) C443_=_C2401( C443 C2401 ) \nC443_=_C2423( C443 C2423 ) C443_=_C2560( C443 C2560 ) C443_=_C2674( C443 C2674 ) C443_=_C3240( C443 C3240 ) C443_=_C3286( C443 C3286 ) C443_=_C3347( C443 C3347 ) \nC443_=_C3437( C443 C3437 ) C443_=_C3448( C443 C3448 ) C443_=_C3573( C443 C3573 ) C443_=_C3607( C443 C3607 ) C443_=_C3738( C443 C3738 ) C443_=_C3782( C443 C3782 ) \nC443_=_C3783( C443 C3783 ) C443_=_C3784( C443 C3784 ) C443_=_C3785( C443 C3785 ) C443_=_C3786( C443 C3786 ) C443_=_C3787( C443 C3787 ) C443_=_C3788( C443 C3788 ) \nC443_=_C3790( C443 C3790 ) C443_=_C3791( C443 C3791 ) C520_=_C523( C520 C523 ) C520_=_C525( C520 C525 ) C520_=_C531( C520 C531 ) C520_=_C627( C520 C627 ) \nC520_=_C688( C520 C688 ) C520_=_C1407( C520 C1407 ) C520_=_C1733( C520 C1733 ) C520_=_C1979( C520 C1979 ) C520_=_C2254( C520 C2254 ) C520_=_C2399( C520 C2399 ) \nC520_=_C2557( C520 C2557 ) C520_=_C2794( C520 C2794 ) C520_=_C2891( C520 C2891 ) C520_=_C2968( C520 C2968 ) C520_=_C2992( C520 C2992 ) C520_=_C3344( C520 C3344 ) \nC520_=_C3606( C520 C3606 ) C520_=_C3607( C520 C3607 ) C520_=_C3608( C520 C3608 ) C520_=_C3609( C520 C3609 ) C520_=_C3610( C520 C3610 ) C520_=_C3612( C520 C3612 ) \nC520_=_C3613( C520 C3613 ) C520_=_C3614( C520 C3614 ) C520_=_C3615( C520 C3615 ) C520_=_C3616( C520 C3616 ) C520_=_C3617( C520 C3617 ) C523_=_C525( C523 C525 ) \nC523_=_C531( C523 C531 ) C523_=_C912( C523 C912 ) C523_=_C1921( C523 C1921 ) C523_=_C2305( C523 C2305 ) C523_=_C2401( C523 C2401 ) C523_=_C2423( C523 C2423 ) \nC523_=_C2560( C523 C2560 ) C523_=_C2674( C523 C2674 ) C523_=_C3240( C523 C3240 ) C523_=_C3286( C523 C3286 ) C523_=_C3347( C523 C3347 ) C523_=_C3437( C523 C3437 ) \nC523_=_C3448( C523 C3448 ) C523_=_C3573( C523 C3573 ) C523_=_C3607( C523 C3607 ) C523_=_C3738( C523 C3738 ) C523_=_C3782( C523 C3782 ) C523_=_C3783( C523 C3783 ) \nC523_=_C3784( C523 C3784 ) C523_=_C3785( C523 C3785 ) C523_=_C3786( C523 C3786 ) C523_=_C3787( C523 C3787 ) C523_=_C3788( C523 C3788 ) C523_=_C3790( C523 C3790 ) \nC523_=_C3791( C523 C3791 ) C525_=_C531( C525 C531 ) C525_=_C917( C525 C917 ) C525_=_C991( C525 C991 ) C525_=_C1713( C525 C1713 ) C525_=_C1923( C525 C1923 ) \nC525_=_C2261( C525 C2261 ) C525_=_C2340( C525 C2340 ) C525_=_C2404( C525 C2404 ) C525_=_C2563( C525 C2563 ) C525_=_C3351( C525 C3351 ) C525_=_C3535( C525 C3535 ) \nC525_=_C3555( C525 C3555 ) C525_=_C3576( C525 C3576 ) C525_=_C3620( C525 C3620 ) C525_=_C3655( C525 C3655 ) C525_=_C3774( C525 C3774 ) C525_=_C3785( C525 C3785 ) \nC525_=_C3882( C525 C3882 ) C525_=_C3983( C525 C3983 ) C525_=_C3984( C525 C3984 ) C525_=_C3985( C525 C3985 ) C525_=_C3986( C525 C3986 ) C525_=_C3987( C525 C3987 ) \nC525_=_C3988( C525 C3988 ) C525_=_C3989( C525 C3989 ) C531_=_C612( C531 C612 ) C531_=_C822( C531 C822 ) C531_=_C1391( C531 C1391 ) C531_=_C1462( C531 C1462 ) \nC531_=_C1695( C531 C1695 ) C531_=_C1787( C531 C1787 ) C531_=_C2409( C531 C2409 ) C531_=_C2430( C531 C2430 ) C531_=_C2567( C531 C2567 ) C531_=_C2686( C531 C2686 ) \nC531_=_C2899( C531 C2899 ) C531_=_C3356( C531 C3356 ) C531_=_C3445( C531 C3445 ) C531_=_C3456( C531 C3456 ) C531_=_C3615( C531 C3615 ) C531_=_C3888( C531 C3888 ) \nC531_=_C3935( C531 C3935 ) C531_=_C3947( C531 C3947 ) C531_=_C3961( C531 C3961 ) C531_=_C3966( C531 C3966 ) C531_=_C3988( C531 C3988 ) C531_=_C4030( C531 C4030 ) \nC531_=_C4038( C531 C4038 ) C531_=_C4042( C531 C4042 ) C531_=_C4088( C531 C4088 ) C612_=_C822( C612 C822 ) C612_=_C1391( C612 C1391 ) C612_=_C1462( C612 C1462 ) \nC612_=_C1695( C612 C1695 ) C612_=_C1787( C612 C1787 ) C612_=_C2409( C612 C2409 ) C612_=_C2430( C612 C2430 ) C612_=_C2567( C612 C2567 ) C612_=_C2686( C612 C2686 ) \nC612_=_C2899( C612 C2899 ) C612_=_C3356( C612 C3356 ) C612_=_C3445( C612 C3445 ) C612_=_C3456( C612 C3456 ) C612_=_C3615( C612 C3615 ) C612_=_C3888( C612 C3888 ) \nC612_=_C3935( C612 C3935 ) C612_=_C3947( C612 C3947 ) C612_=_C3961( C612 C3961 ) C612_=_C3966( C612 C3966 ) C612_=_C3988( C612 C3988 ) C612_=_C4030( C612 C4030 ) \nC612_=_C4038( C612 C4038 ) C612_=_C4042( C612 C4042 ) C612_=_C4088( C612 C4088 ) C627_=_C688( C627 C688 ) C627_=_C1407( C627 C1407 ) C627_=_C1733( C627 C1733 ) \nC627_=_C1979( C627 C1979 ) C627_=_C2254( C627 C2254 ) C627_=_C2399( C627 C2399 ) C627_=_C2557( C627 C2557 ) C627_=_C2794( C627 C2794 ) C627_=_C2891( C627 C2891 ) \nC627_=_C2968( C627 C2968 ) C627_=_C2992( C627 C2992 ) C627_=_C3344( C627 C3344 ) C627_=_C3606( C627 C3606 ) C627_=_C3607( C627 C3607 ) C627_=_C3608( C627 C3608 ) \nC627_=_C3609( C627 C3609 ) C627_=_C3610( C627 C3610 ) C627_=_C3612( C627 C3612 ) C627_=_C3613( C627 C3613 ) C627_=_C3614( C627 C3614 ) C627_=_C3615( C627 C3615 ) \nC627_=_C3616( C627 C3616 ) C627_=_C3617( C627 C3617 ) C688_=_C1407( C688 C1407 ) C688_=_C1733( C688 C1733 ) C688_=_C1979( C688 C1979 ) C688_=_C2254( C688 C2254</w:t>
      </w:r>
    </w:p>
    <w:p>
      <w:pPr>
        <w:pStyle w:val="PreformattedText"/>
        <w:bidi w:val="0"/>
        <w:spacing w:before="0" w:after="0"/>
        <w:jc w:val="left"/>
        <w:rPr/>
      </w:pPr>
      <w:r>
        <w:rPr/>
        <w:t xml:space="preserve"> </w:t>
      </w:r>
      <w:r>
        <w:rPr/>
        <w:t>) \nC688_=_C2399( C688 C2399 ) C688_=_C2557( C688 C2557 ) C688_=_C2794( C688 C2794 ) C688_=_C2891( C688 C2891 ) C688_=_C2968( C688 C2968 ) C688_=_C2992( C688 C2992 ) \nC688_=_C3344( C688 C3344 ) C688_=_C3606( C688 C3606 ) C688_=_C3607( C688 C3607 ) C688_=_C3608( C688 C3608 ) C688_=_C3609( C688 C3609 ) C688_=_C3610( C688 C3610 ) \nC688_=_C3612( C688 C3612 ) C688_=_C3613( C688 C3613 ) C688_=_C3614( C688 C3614 ) C688_=_C3615( C688 C3615 ) C688_=_C3616( C688 C3616 ) C688_=_C3617( C688 C3617 ) \nC822_=_C1391( C822 C1391 ) C822_=_C1462( C822 C1462 ) C822_=_C1695( C822 C1695 ) C822_=_C1787( C822 C1787 ) C822_=_C2409( C822 C2409 ) C822_=_C2430( C822 C2430 ) \nC822_=_C2567( C822 C2567 ) C822_=_C2686( C822 C2686 ) C822_=_C2899( C822 C2899 ) C822_=_C3356( C822 C3356 ) C822_=_C3445( C822 C3445 ) C822_=_C3456( C822 C3456 ) \nC822_=_C3615( C822 C3615 ) C822_=_C3888( C822 C3888 ) C822_=_C3935( C822 C3935 ) C822_=_C3947( C822 C3947 ) C822_=_C3961( C822 C3961 ) C822_=_C3966( C822 C3966 ) \nC822_=_C3988( C822 C3988 ) C822_=_C4030( C822 C4030 ) C822_=_C4038( C822 C4038 ) C822_=_C4042( C822 C4042 ) C822_=_C4088( C822 C4088 ) C912_=_C917( C912 C917 ) \nC912_=_C1921( C912 C1921 ) C912_=_C2305( C912 C2305 ) C912_=_C2401( C912 C2401 ) C912_=_C2423( C912 C2423 ) C912_=_C2560( C912 C2560 ) C912_=_C2674( C912 C2674 ) \nC912_=_C3240( C912 C3240 ) C912_=_C3286( C912 C3286 ) C912_=_C3347( C912 C3347 ) C912_=_C3437( C912 C3437 ) C912_=_C3448( C912 C3448 ) C912_=_C3573( C912 C3573 ) \nC912_=_C3607( C912 C3607 ) C912_=_C3738( C912 C3738 ) C912_=_C3782( C912 C3782 ) C912_=_C3783( C912 C3783 ) C912_=_C3784( C912 C3784 ) C912_=_C3785( C912 C3785 ) \nC912_=_C3786( C912 C3786 ) C912_=_C3787( C912 C3787 ) C912_=_C3788( C912 C3788 ) C912_=_C3790( C912 C3790 ) C912_=_C3791( C912 C3791 ) C917_=_C991( C917 C991 ) \nC917_=_C1713( C917 C1713 ) C917_=_C1923( C917 C1923 ) C917_=_C2261( C917 C2261 ) C917_=_C2340( C917 C2340 ) C917_=_C2404( C917 C2404 ) C917_=_C2563( C917 C2563 ) \nC917_=_C3351( C917 C3351 ) C917_=_C3535( C917 C3535 ) C917_=_C3555( C917 C3555 ) C917_=_C3576( C917 C3576 ) C917_=_C3620( C917 C3620 ) C917_=_C3655( C917 C3655 ) \nC917_=_C3774( C917 C3774 ) C917_=_C3785( C917 C3785 ) C917_=_C3882( C917 C3882 ) C917_=_C3983( C917 C3983 ) C917_=_C3984( C917 C3984 ) C917_=_C3985( C917 C3985 ) \nC917_=_C3986( C917 C3986 ) C917_=_C3987( C917 C3987 ) C917_=_C3988( C917 C3988 ) C917_=_C3989( C917 C3989 ) C991_=_C1713( C991 C1713 ) C991_=_C1923( C991 C1923 ) \nC991_=_C2261( C991 C2261 ) C991_=_C2340( C991 C2340 ) C991_=_C2404( C991 C2404 ) C991_=_C2563( C991 C2563 ) C991_=_C3351( C991 C3351 ) C991_=_C3535( C991 C3535 ) \nC991_=_C3555( C991 C3555 ) C991_=_C3576( C991 C3576 ) C991_=_C3620( C991 C3620 ) C991_=_C3655( C991 C3655 ) C991_=_C3774( C991 C3774 ) C991_=_C3785( C991 C3785 ) \nC991_=_C3882( C991 C3882 ) C991_=_C3983( C991 C3983 ) C991_=_C3984( C991 C3984 ) C991_=_C3985( C991 C3985 ) C991_=_C3986( C991 C3986 ) C991_=_C3987( C991 C3987 ) \nC991_=_C3988( C991 C3988 ) C991_=_C3989( C991 C3989 ) C1391_=_C1462( C1391 C1462 ) C1391_=_C1695( C1391 C1695 ) C1391_=_C1787( C1391 C1787 ) C1391_=_C2409( C1391 C2409 ) \nC1391_=_C2430( C1391 C2430 ) C1391_=_C2567( C1391 C2567 ) C1391_=_C2686( C1391 C2686 ) C1391_=_C2899( C1391 C2899 ) C1391_=_C3356( C1391 C3356 ) C1391_=_C3445( C1391 C3445 ) \nC1391_=_C3456( C1391 C3456 ) C1391_=_C3615( C1391 C3615 ) C1391_=_C3888( C1391 C3888 ) C1391_=_C3935( C1391 C3935 ) C1391_=_C3947( C1391 C3947 ) C1391_=_C3961( C1391 C3961 ) \nC1391_=_C3966( C1391 C3966 ) C1391_=_C3988( C1391 C3988 ) C1391_=_C4030( C1391 C4030 ) C1391_=_C4038( C1391 C4038 ) C1391_=_C4042( C1391 C4042 ) C1391_=_C4088( C1391 C4088 ) \nC1407_=_C1733( C1407 C1733 ) C1407_=_C1979( C1407 C1979 ) C1407_=_C2254( C1407 C2254 ) C1407_=_C2399( C1407 C2399 ) C1407_=_C2557( C1407 C2557 ) C1407_=_C2794( C1407 C2794 ) \nC1407_=_C2891( C1407 C2891 ) C1407_=_C2968( C1407 C2968 ) C1407_=_C2992( C1407 C2992 ) C1407_=_C3344( C1407 C3344 ) C1407_=_C3606( C1407 C3606 ) C1407_=_C3607( C1407 C3607 ) \nC1407_=_C3608( C1407 C3608 ) C1407_=_C3609( C1407 C3609 ) C1407_=_C3610( C1407 C3610 ) C1407_=_C3612( C1407 C3612 ) C1407_=_C3613( C1407 C3613 ) C1407_=_C3614( C1407 C3614 ) \nC1407_=_C3615( C1407 C3615 ) C1407_=_C3616( C1407 C3616 ) C1407_=_C3617( C1407 C3617 ) C1462_=_C1695( C1462 C1695 ) C1462_=_C1787( C1462 C1787 ) C1462_=_C2409( C1462 C2409 ) \nC1462_=_C2430( C1462 C2430 ) C1462_=_C2567( C1462 C2567 ) C1462_=_C2686( C1462 C2686 ) C1462_=_C2899( C1462 C2899 ) C1462_=_C3356( C1462 C3356 ) C1462_=_C3445( C1462 C3445 ) \nC1462_=_C3456( C1462 C3456 ) C1462_=_C3615( C1462 C3615 ) C1462_=_C3888( C1462 C3888 ) C1462_=_C3935( C1462 C3935 ) C1462_=_C3947( C1462 C3947 ) C1462_=_C3961( C1462 C3961 ) \nC1462_=_C3966( C1462 C3966 ) C1462_=_C3988( C1462 C3988 ) C1462_=_C4030( C1462 C4030 ) C1462_=_C4038( C1462 C4038 ) C1462_=_C4042( C1462 C4042 ) C1462_=_C4088( C1462 C4088 ) \nC1695_=_C1787( C1695 C1787 ) C1695_=_C2409( C1695 C2409 ) C1695_=_C2430( C1695 C2430 ) C1695_=_C2567( C1695 C2567 ) C1695_=_C2686( C1695 C2686 ) C1695_=_C2899( C1695 C2899 ) \nC1695_=_C3356( C1695 C3356 ) C1695_=_C3445( C1695 C3445 ) C1695_=_C3456( C1695 C3456 ) C1695_=_C3615( C1695 C3615 ) C1695_=_C3888( C1695 C3888 ) C1695_=_C3935( C1695 C3935 ) \nC1695_=_C3947( C1695 C3947 ) C1695_=_C3961( C1695 C3961 ) C1695_=_C3966( C1695 C3966 ) C1695_=_C3988( C1695 C3988 ) C1695_=_C4030( C1695 C4030 ) C1695_=_C4038( C1695 C4038 ) \nC1695_=_C4042( C1695 C4042 ) C1695_=_C4088( C1695 C4088 ) C1713_=_C1923( C1713 C1923 ) C1713_=_C2261( C1713 C2261 ) C1713_=_C2340( C1713 C2340 ) C1713_=_C2404( C1713 C2404 ) \nC1713_=_C2563( C1713 C2563 ) C1713_=_C3351( C1713 C3351 ) C1713_=_C3535( C1713 C3535 ) C1713_=_C3555( C1713 C3555 ) C1713_=_C3576( C1713 C3576 ) C1713_=_C3620( C1713 C3620 ) \nC1713_=_C3655( C1713 C3655 ) C1713_=_C3774( C1713 C3774 ) C1713_=_C3785( C1713 C3785 ) C1713_=_C3882( C1713 C3882 ) C1713_=_C3983( C1713 C3983 ) C1713_=_C3984( C1713 C3984 ) \nC1713_=_C3985( C1713 C3985 ) C1713_=_C3986( C1713 C3986 ) C1713_=_C3987( C1713 C3987 ) C1713_=_C3988( C1713 C3988 ) C1713_=_C3989( C1713 C3989 ) C1733_=_C1979( C1733 C1979 ) \nC1733_=_C2254( C1733 C2254 ) C1733_=_C2399( C1733 C2399 ) C1733_=_C2557( C1733 C2557 ) C1733_=_C2794( C1733 C2794 ) C1733_=_C2891( C1733 C2891 ) C1733_=_C2968( C1733 C2968 ) \nC1733_=_C2992( C1733 C2992 ) C1733_=_C3344( C1733 C3344 ) C1733_=_C3606( C1733 C3606 ) C1733_=_C3607( C1733 C3607 ) C1733_=_C3608( C1733 C3608 ) C1733_=_C3609( C1733 C3609 ) \nC1733_=_C3610( C1733 C3610 ) C1733_=_C3612( C1733 C3612 ) C1733_=_C3613( C1733 C3613 ) C1733_=_C3614( C1733 C3614 ) C1733_=_C3615( C1733 C3615 ) C1733_=_C3616( C1733 C3616 ) \nC1733_=_C3617( C1733 C3617 ) C1787_=_C2409( C1787 C2409 ) C1787_=_C2430( C1787 C2430 ) C1787_=_C2567( C1787 C2567 ) C1787_=_C2686( C1787 C2686 ) C1787_=_C2899( C1787 C2899 ) \nC1787_=_C3356( C1787 C3356 ) C1787_=_C3445( C1787 C3445 ) C1787_=_C3456( C1787 C3456 ) C1787_=_C3615( C1787 C3615 ) C1787_=_C3888( C1787 C3888 ) C1787_=_C3935( C1787 C3935 ) \nC1787_=_C3947( C1787 C3947 ) C1787_=_C3961( C1787 C3961 ) C1787_=_C3966( C1787 C3966 ) C1787_=_C3988( C1787 C3988 ) C1787_=_C4030( C1787 C4030 ) C1787_=_C4038( C1787 C4038 ) \nC1787_=_C4042( C1787 C4042 ) C1787_=_C4088( C1787 C4088 ) C1921_=_C1923( C1921 C1923 ) C1921_=_C2305( C1921 C2305 ) C1921_=_C2401( C1921 C2401 ) C1921_=_C2423( C1921 C2423 ) \nC1921_=_C2560( C1921 C2560 ) C1921_=_C2674( C1921 C2674 ) C1921_=_C3240( C1921 C3240 ) C1921_=_C3286( C1921 C3286 ) C1921_=_C3347( C1921 C3347 ) C1921_=_C3437( C1921 C3437 ) \nC1921_=_C3448( C1921 C3448 ) C1921_=_C3573( C1921 C3573 ) C1921_=_C3607( C1921 C3607 ) C1921_=_C3738( C1921 C3738 ) C1921_=_C3782( C1921 C3782 ) C1921_=_C3783( C1921 C3783 ) \nC1921_=_C3784( C1921 C3784 ) C1921_=_C3785( C1921 C3785 ) C1921_=_C3786( C1921 C3786 ) C1921_=_C3787( C1921 C3787 ) C1921_=_C3788( C1921 C3788 ) C1921_=_C3790( C1921 C3790 ) \nC1921_=_C3791( C1921 C3791 ) C1923_=_C2261( C1923 C2261 ) C1923_=_C2340( C1923 C2340 ) C1923_=_C2404( C1923 C2404 ) C1923_=_C2563( C1923 C2563 ) C1923_=_C3351( C1923 C3351 ) \nC1923_=_C3535( C1923 C3535 ) C1923_=_C3555( C1923 C3555 ) C1923_=_C3576( C1923 C3576 ) C1923_=_C3620( C1923 C3620 ) C1923_=_C3655( C1923 C3655 ) C1923_=_C3774( C1923 C3774 ) \nC1923_=_C3785( C1923 C3785 ) C1923_=_C3882( C1923 C3882 ) C1923_=_C3983( C1923 C3983 ) C1923_=_C3984( C1923 C3984 ) C1923_=_C3985( C1923 C3985 ) C1923_=_C3986( C1923 C3986 ) \nC1923_=_C3987( C1923 C3987 ) C1923_=_C3988( C1923 C3988 ) C1923_=_C3989( C1923 C3989 ) C1979_=_C2254( C1979 C2254 ) C1979_=_C2399( C1979 C2399 ) C1979_=_C2557( C1979 C2557 ) \nC1979_=_C2794( C1979 C2794 ) C1979_=_C2891( C1979 C2891 ) C1979_=_C2968( C1979 C2968 ) C1979_=_C2992( C1979 C2992 ) C1979_=_C3344( C1979 C3344 ) C1979_=_C3606( C1979 C3606 ) \nC1979_=_C3607( C1979 C3607 ) C1979_=_C3608( C1979 C3608 ) C1979_=_C3609( C1979 C3609 ) C1979_=_C3610( C1979 C3610 ) C1979_=_C3612( C1979 C3612 ) C1979_=_C3613( C1979 C3613 ) \nC1979_=_C3614( C1979 C3614 ) C1979_=_C3615( C1979 C3615 ) C1979_=_C3616( C1979 C3616 ) C1979_=_C3617( C1979 C3617 ) C2254_=_C2261( C2254 C2261 ) C2254_=_C2399( C2254 C2399 ) \nC2254_=_C2557( C2254 C2557 ) C2254_=_C2794( C2254 C2794 ) C2254_=_C2891( C2254 C2891 ) C2254_=_C2968( C2254 C2968 ) C2254_=_C2992( C2254 C2992 ) C2254_=_C3344( C2254 C3344 ) \nC2254_=_C3606( C2254 C3606 ) C2254_=_C3607( C2254 C3607 ) C2254_=_C3608( C2254 C3608 ) C2254_=_C3609( C2254 C3609 ) C2254_=_C3610( C2254 C3610 ) C2254_=_C3612( C2254 C3612 ) \nC2254_=_C3613( C2254 C3613 ) C2254_=_C3614( C2254 C3614 ) C2254_=_C3615( C2254 C3615 ) C2254_=_C3616( C2254 C3616 ) C2254_=_C3617( C2254 C3617 ) C2261_=_C2340( C2261 C2340 ) \nC2261_=_C2404( C2261 C2404 ) C2261_=_C2563( C2261 C2563 ) C2261_=_C3351( C2261 C3351 ) C2261_=_C3535( C2261 C3535 ) C2261_=_C3555( C2261 C3555 ) C2261_=_C3576( C2261 C3576 ) \nC2261_=_C3620( C2261 C3620 ) C2261_=_C3655( C2261 C3655 ) C2261_=_C3774( C2261 C3774 ) C2261_=_C3785(</w:t>
      </w:r>
    </w:p>
    <w:p>
      <w:pPr>
        <w:pStyle w:val="PreformattedText"/>
        <w:bidi w:val="0"/>
        <w:spacing w:before="0" w:after="0"/>
        <w:jc w:val="left"/>
        <w:rPr/>
      </w:pPr>
      <w:r>
        <w:rPr/>
        <w:t xml:space="preserve"> </w:t>
      </w:r>
      <w:r>
        <w:rPr/>
        <w:t>C2261 C3785 ) C2261_=_C3882( C2261 C3882 ) C2261_=_C3983( C2261 C3983 ) \nC2261_=_C3984( C2261 C3984 ) C2261_=_C3985( C2261 C3985 ) C2261_=_C3986( C2261 C3986 ) C2261_=_C3987( C2261 C3987 ) C2261_=_C3988( C2261 C3988 ) C2261_=_C3989( C2261 C3989 ) \nC2305_=_C2401( C2305 C2401 ) C2305_=_C2423( C2305 C2423 ) C2305_=_C2560( C2305 C2560 ) C2305_=_C2674( C2305 C2674 ) C2305_=_C3240( C2305 C3240 ) C2305_=_C3286( C2305 C3286 ) \nC2305_=_C3347( C2305 C3347 ) C2305_=_C3437( C2305 C3437 ) C2305_=_C3448( C2305 C3448 ) C2305_=_C3573( C2305 C3573 ) C2305_=_C3607( C2305 C3607 ) C2305_=_C3738( C2305 C3738 ) \nC2305_=_C3782( C2305 C3782 ) C2305_=_C3783( C2305 C3783 ) C2305_=_C3784( C2305 C3784 ) C2305_=_C3785( C2305 C3785 ) C2305_=_C3786( C2305 C3786 ) C2305_=_C3787( C2305 C3787 ) \nC2305_=_C3788( C2305 C3788 ) C2305_=_C3790( C2305 C3790 ) C2305_=_C3791( C2305 C3791 ) C2340_=_C2404( C2340 C2404 ) C2340_=_C2563( C2340 C2563 ) C2340_=_C3351( C2340 C3351 ) \nC2340_=_C3535( C2340 C3535 ) C2340_=_C3555( C2340 C3555 ) C2340_=_C3576( C2340 C3576 ) C2340_=_C3620( C2340 C3620 ) C2340_=_C3655( C2340 C3655 ) C2340_=_C3774( C2340 C3774 ) \nC2340_=_C3785( C2340 C3785 ) C2340_=_C3882( C2340 C3882 ) C2340_=_C3983( C2340 C3983 ) C2340_=_C3984( C2340 C3984 ) C2340_=_C3985( C2340 C3985 ) C2340_=_C3986( C2340 C3986 ) \nC2340_=_C3987( C2340 C3987 ) C2340_=_C3988( C2340 C3988 ) C2340_=_C3989( C2340 C3989 ) C2399_=_C2401( C2399 C2401 ) C2399_=_C2404( C2399 C2404 ) C2399_=_C2409( C2399 C2409 ) \nC2399_=_C2557( C2399 C2557 ) C2399_=_C2794( C2399 C2794 ) C2399_=_C2891( C2399 C2891 ) C2399_=_C2968( C2399 C2968 ) C2399_=_C2992( C2399 C2992 ) C2399_=_C3344( C2399 C3344 ) \nC2399_=_C3606( C2399 C3606 ) C2399_=_C3607( C2399 C3607 ) C2399_=_C3608( C2399 C3608 ) C2399_=_C3609( C2399 C3609 ) C2399_=_C3610( C2399 C3610 ) C2399_=_C3612( C2399 C3612 ) \nC2399_=_C3613( C2399 C3613 ) C2399_=_C3614( C2399 C3614 ) C2399_=_C3615( C2399 C3615 ) C2399_=_C3616( C2399 C3616 ) C2399_=_C3617( C2399 C3617 ) C2401_=_C2404( C2401 C2404 ) \nC2401_=_C2409( C2401 C2409 ) C2401_=_C2423( C2401 C2423 ) C2401_=_C2560( C2401 C2560 ) C2401_=_C2674( C2401 C2674 ) C2401_=_C3240( C2401 C3240 ) C2401_=_C3286( C2401 C3286 ) \nC2401_=_C3347( C2401 C3347 ) C2401_=_C3437( C2401 C3437 ) C2401_=_C3448( C2401 C3448 ) C2401_=_C3573( C2401 C3573 ) C2401_=_C3607( C2401 C3607 ) C2401_=_C3738( C2401 C3738 ) \nC2401_=_C3782( C2401 C3782 ) C2401_=_C3783( C2401 C3783 ) C2401_=_C3784( C2401 C3784 ) C2401_=_C3785( C2401 C3785 ) C2401_=_C3786( C2401 C3786 ) C2401_=_C3787( C2401 C3787 ) \nC2401_=_C3788( C2401 C3788 ) C2401_=_C3790( C2401 C3790 ) C2401_=_C3791( C2401 C3791 ) C2404_=_C2409( C2404 C2409 ) C2404_=_C2563( C2404 C2563 ) C2404_=_C3351( C2404 C3351 ) \nC2404_=_C3535( C2404 C3535 ) C2404_=_C3555( C2404 C3555 ) C2404_=_C3576( C2404 C3576 ) C2404_=_C3620( C2404 C3620 ) C2404_=_C3655( C2404 C3655 ) C2404_=_C3774( C2404 C3774 ) \nC2404_=_C3785( C2404 C3785 ) C2404_=_C3882( C2404 C3882 ) C2404_=_C3983( C2404 C3983 ) C2404_=_C3984( C2404 C3984 ) C2404_=_C3985( C2404 C3985 ) C2404_=_C3986( C2404 C3986 ) \nC2404_=_C3987( C2404 C3987 ) C2404_=_C3988( C2404 C3988 ) C2404_=_C3989( C2404 C3989 ) C2409_=_C2430( C2409 C2430 ) C2409_=_C2567( C2409 C2567 ) C2409_=_C2686( C2409 C2686 ) \nC2409_=_C2899( C2409 C2899 ) C2409_=_C3356( C2409 C3356 ) C2409_=_C3445( C2409 C3445 ) C2409_=_C3456( C2409 C3456 ) C2409_=_C3615( C2409 C3615 ) C2409_=_C3888( C2409 C3888 ) \nC2409_=_C3935( C2409 C3935 ) C2409_=_C3947( C2409 C3947 ) C2409_=_C3961( C2409 C3961 ) C2409_=_C3966( C2409 C3966 ) C2409_=_C3988( C2409 C3988 ) C2409_=_C4030( C2409 C4030 ) \nC2409_=_C4038( C2409 C4038 ) C2409_=_C4042( C2409 C4042 ) C2409_=_C4088( C2409 C4088 ) C2423_=_C2430( C2423 C2430 ) C2423_=_C2560( C2423 C2560 ) C2423_=_C2674( C2423 C2674 ) \nC2423_=_C3240( C2423 C3240 ) C2423_=_C3286( C2423 C3286 ) C2423_=_C3347( C2423 C3347 ) C2423_=_C3437( C2423 C3437 ) C2423_=_C3448( C2423 C3448 ) C2423_=_C3573( C2423 C3573 ) \nC2423_=_C3607( C2423 C3607 ) C2423_=_C3738( C2423 C3738 ) C2423_=_C3782( C2423 C3782 ) C2423_=_C3783( C2423 C3783 ) C2423_=_C3784( C2423 C3784 ) C2423_=_C3785( C2423 C3785 ) \nC2423_=_C3786( C2423 C3786 ) C2423_=_C3787( C2423 C3787 ) C2423_=_C3788( C2423 C3788 ) C2423_=_C3790( C2423 C3790 ) C2423_=_C3791( C2423 C3791 ) C2430_=_C2567( C2430 C2567 ) \nC2430_=_C2686( C2430 C2686 ) C2430_=_C2899( C2430 C2899 ) C2430_=_C3356( C2430 C3356 ) C2430_=_C3445( C2430 C3445 ) C2430_=_C3456( C2430 C3456 ) C2430_=_C3615( C2430 C3615 ) \nC2430_=_C3888( C2430 C3888 ) C2430_=_C3935( C2430 C3935 ) C2430_=_C3947( C2430 C3947 ) C2430_=_C3961( C2430 C3961 ) C2430_=_C3966( C2430 C3966 ) C2430_=_C3988( C2430 C3988 ) \nC2430_=_C4030( C2430 C4030 ) C2430_=_C4038( C2430 C4038 ) C2430_=_C4042( C2430 C4042 ) C2430_=_C4088( C2430 C4088 ) C2557_=_C2560( C2557 C2560 ) C2557_=_C2563( C2557 C2563 ) \nC2557_=_C2567( C2557 C2567 ) C2557_=_C2794( C2557 C2794 ) C2557_=_C2891( C2557 C2891 ) C2557_=_C2968( C2557 C2968 ) C2557_=_C2992( C2557 C2992 ) C2557_=_C3344( C2557 C3344 ) \nC2557_=_C3606( C2557 C3606 ) C2557_=_C3607( C2557 C3607 ) C2557_=_C3608( C2557 C3608 ) C2557_=_C3609( C2557 C3609 ) C2557_=_C3610( C2557 C3610 ) C2557_=_C3612( C2557 C3612 ) \nC2557_=_C3613( C2557 C3613 ) C2557_=_C3614( C2557 C3614 ) C2557_=_C3615( C2557 C3615 ) C2557_=_C3616( C2557 C3616 ) C2557_=_C3617( C2557 C3617 ) C2560_=_C2563( C2560 C2563 ) \nC2560_=_C2567( C2560 C2567 ) C2560_=_C2674( C2560 C2674 ) C2560_=_C3240( C2560 C3240 ) C2560_=_C3286( C2560 C3286 ) C2560_=_C3347( C2560 C3347 ) C2560_=_C3437( C2560 C3437 ) \nC2560_=_C3448( C2560 C3448 ) C2560_=_C3573( C2560 C3573 ) C2560_=_C3607( C2560 C3607 ) C2560_=_C3738( C2560 C3738 ) C2560_=_C3782( C2560 C3782 ) C2560_=_C3783( C2560 C3783 ) \nC2560_=_C3784( C2560 C3784 ) C2560_=_C3785( C2560 C3785 ) C2560_=_C3786( C2560 C3786 ) C2560_=_C3787( C2560 C3787 ) C2560_=_C3788( C2560 C3788 ) C2560_=_C3790( C2560 C3790 ) \nC2560_=_C3791( C2560 C3791 ) C2563_=_C2567( C2563 C2567 ) C2563_=_C3351( C2563 C3351 ) C2563_=_C3535( C2563 C3535 ) C2563_=_C3555( C2563 C3555 ) C2563_=_C3576( C2563 C3576 ) \nC2563_=_C3620( C2563 C3620 ) C2563_=_C3655( C2563 C3655 ) C2563_=_C3774( C2563 C3774 ) C2563_=_C3785( C2563 C3785 ) C2563_=_C3882( C2563 C3882 ) C2563_=_C3983( C2563 C3983 ) \nC2563_=_C3984( C2563 C3984 ) C2563_=_C3985( C2563 C3985 ) C2563_=_C3986( C2563 C3986 ) C2563_=_C3987( C2563 C3987 ) C2563_=_C3988( C2563 C3988 ) C2563_=_C3989( C2563 C3989 ) \nC2567_=_C2686( C2567 C2686 ) C2567_=_C2899( C2567 C2899 ) C2567_=_C3356( C2567 C3356 ) C2567_=_C3445( C2567 C3445 ) C2567_=_C3456( C2567 C3456 ) C2567_=_C3615( C2567 C3615 ) \nC2567_=_C3888( C2567 C3888 ) C2567_=_C3935( C2567 C3935 ) C2567_=_C3947( C2567 C3947 ) C2567_=_C3961( C2567 C3961 ) C2567_=_C3966( C2567 C3966 ) C2567_=_C3988( C2567 C3988 ) \nC2567_=_C4030( C2567 C4030 ) C2567_=_C4038( C2567 C4038 ) C2567_=_C4042( C2567 C4042 ) C2567_=_C4088( C2567 C4088 ) C2674_=_C2686( C2674 C2686 ) C2674_=_C3240( C2674 C3240 ) \nC2674_=_C3286( C2674 C3286 ) C2674_=_C3347( C2674 C3347 ) C2674_=_C3437( C2674 C3437 ) C2674_=_C3448( C2674 C3448 ) C2674_=_C3573( C2674 C3573 ) C2674_=_C3607( C2674 C3607 ) \nC2674_=_C3738( C2674 C3738 ) C2674_=_C3782( C2674 C3782 ) C2674_=_C3783( C2674 C3783 ) C2674_=_C3784( C2674 C3784 ) C2674_=_C3785( C2674 C3785 ) C2674_=_C3786( C2674 C3786 ) \nC2674_=_C3787( C2674 C3787 ) C2674_=_C3788( C2674 C3788 ) C2674_=_C3790( C2674 C3790 ) C2674_=_C3791( C2674 C3791 ) C2686_=_C2899( C2686 C2899 ) C2686_=_C3356( C2686 C3356 ) \nC2686_=_C3445( C2686 C3445 ) C2686_=_C3456( C2686 C3456 ) C2686_=_C3615( C2686 C3615 ) C2686_=_C3888( C2686 C3888 ) C2686_=_C3935( C2686 C3935 ) C2686_=_C3947( C2686 C3947 ) \nC2686_=_C3961( C2686 C3961 ) C2686_=_C3966( C2686 C3966 ) C2686_=_C3988( C2686 C3988 ) C2686_=_C4030( C2686 C4030 ) C2686_=_C4038( C2686 C4038 ) C2686_=_C4042( C2686 C4042 ) \nC2686_=_C4088( C2686 C4088 ) C2794_=_C2891( C2794 C2891 ) C2794_=_C2968( C2794 C2968 ) C2794_=_C2992( C2794 C2992 ) C2794_=_C3344( C2794 C3344 ) C2794_=_C3606( C2794 C3606 ) \nC2794_=_C3607( C2794 C3607 ) C2794_=_C3608( C2794 C3608 ) C2794_=_C3609( C2794 C3609 ) C2794_=_C3610( C2794 C3610 ) C2794_=_C3612( C2794 C3612 ) C2794_=_C3613( C2794 C3613 ) \nC2794_=_C3614( C2794 C3614 ) C2794_=_C3615( C2794 C3615 ) C2794_=_C3616( C2794 C3616 ) C2794_=_C3617( C2794 C3617 ) C2891_=_C2899( C2891 C2899 ) C2891_=_C2968( C2891 C2968 ) \nC2891_=_C2992( C2891 C2992 ) C2891_=_C3344( C2891 C3344 ) C2891_=_C3606( C2891 C3606 ) C2891_=_C3607( C2891 C3607 ) C2891_=_C3608( C2891 C3608 ) C2891_=_C3609( C2891 C3609 ) \nC2891_=_C3610( C2891 C3610 ) C2891_=_C3612( C2891 C3612 ) C2891_=_C3613( C2891 C3613 ) C2891_=_C3614( C2891 C3614 ) C2891_=_C3615( C2891 C3615 ) C2891_=_C3616( C2891 C3616 ) \nC2891_=_C3617( C2891 C3617 ) C2899_=_C3356( C2899 C3356 ) C2899_=_C3445( C2899 C3445 ) C2899_=_C3456( C2899 C3456 ) C2899_=_C3615( C2899 C3615 ) C2899_=_C3888( C2899 C3888 ) \nC2899_=_C3935( C2899 C3935 ) C2899_=_C3947( C2899 C3947 ) C2899_=_C3961( C2899 C3961 ) C2899_=_C3966( C2899 C3966 ) C2899_=_C3988( C2899 C3988 ) C2899_=_C4030( C2899 C4030 ) \nC2899_=_C4038( C2899 C4038 ) C2899_=_C4042( C2899 C4042 ) C2899_=_C4088( C2899 C4088 ) C2968_=_C2992( C2968 C2992 ) C2968_=_C3344( C2968 C3344 ) C2968_=_C3606( C2968 C3606 ) \nC2968_=_C3607( C2968 C3607 ) C2968_=_C3608( C2968 C3608 ) C2968_=_C3609( C2968 C3609 ) C2968_=_C3610( C2968 C3610 ) C2968_=_C3612( C2968 C3612 ) C2968_=_C3613( C2968 C3613 ) \nC2968_=_C3614( C2968 C3614 ) C2968_=_C3615( C2968 C3615 ) C2968_=_C3616( C2968 C3616 ) C2968_=_C3617( C2968 C3617 ) C2992_=_C3344( C2992 C3344 ) C2992_=_C3606( C2992 C3606 ) \nC2992_=_C3607( C2992 C3607 ) C2992_=_C3608( C2992 C3608 ) C2992_=_C3609( C2992 C3609 ) C2992_=_C3610( C2992 C3610 ) C2992_=_C3612( C2992 C3612 ) C2992_=_C3613( C2992 C3613 ) \nC2992_=_C3614( C2992 C3614 ) C2992_=_C3615( C2992 C3615 ) C2992_=_C3616( C2992 C3616 ) C2992_=_C3617( C2992 C3617 ) C3240_=_C3286( C3240 C3286 ) C3240_=_C3347(</w:t>
      </w:r>
    </w:p>
    <w:p>
      <w:pPr>
        <w:pStyle w:val="PreformattedText"/>
        <w:bidi w:val="0"/>
        <w:spacing w:before="0" w:after="0"/>
        <w:jc w:val="left"/>
        <w:rPr/>
      </w:pPr>
      <w:r>
        <w:rPr/>
        <w:t xml:space="preserve"> </w:t>
      </w:r>
      <w:r>
        <w:rPr/>
        <w:t>C3240 C3347 ) \nC3240_=_C3437( C3240 C3437 ) C3240_=_C3448( C3240 C3448 ) C3240_=_C3573( C3240 C3573 ) C3240_=_C3607( C3240 C3607 ) C3240_=_C3738( C3240 C3738 ) C3240_=_C3782( C3240 C3782 ) \nC3240_=_C3783( C3240 C3783 ) C3240_=_C3784( C3240 C3784 ) C3240_=_C3785( C3240 C3785 ) C3240_=_C3786( C3240 C3786 ) C3240_=_C3787( C3240 C3787 ) C3240_=_C3788( C3240 C3788 ) \nC3240_=_C3790( C3240 C3790 ) C3240_=_C3791( C3240 C3791 ) C3286_=_C3347( C3286 C3347 ) C3286_=_C3437( C3286 C3437 ) C3286_=_C3448( C3286 C3448 ) C3286_=_C3573( C3286 C3573 ) \nC3286_=_C3607( C3286 C3607 ) C3286_=_C3738( C3286 C3738 ) C3286_=_C3782( C3286 C3782 ) C3286_=_C3783( C3286 C3783 ) C3286_=_C3784( C3286 C3784 ) C3286_=_C3785( C3286 C3785 ) \nC3286_=_C3786( C3286 C3786 ) C3286_=_C3787( C3286 C3787 ) C3286_=_C3788( C3286 C3788 ) C3286_=_C3790( C3286 C3790 ) C3286_=_C3791( C3286 C3791 ) C3344_=_C3347( C3344 C3347 ) \nC3344_=_C3351( C3344 C3351 ) C3344_=_C3356( C3344 C3356 ) C3344_=_C3606( C3344 C3606 ) C3344_=_C3607( C3344 C3607 ) C3344_=_C3608( C3344 C3608 ) C3344_=_C3609( C3344 C3609 ) \nC3344_=_C3610( C3344 C3610 ) C3344_=_C3612( C3344 C3612 ) C3344_=_C3613( C3344 C3613 ) C3344_=_C3614( C3344 C3614 ) C3344_=_C3615( C3344 C3615 ) C3344_=_C3616( C3344 C3616 ) \nC3344_=_C3617( C3344 C3617 ) C3347_=_C3351( C3347 C3351 ) C3347_=_C3356( C3347 C3356 ) C3347_=_C3437( C3347 C3437 ) C3347_=_C3448( C3347 C3448 ) C3347_=_C3573( C3347 C3573 ) \nC3347_=_C3607( C3347 C3607 ) C3347_=_C3738( C3347 C3738 ) C3347_=_C3782( C3347 C3782 ) C3347_=_C3783( C3347 C3783 ) C3347_=_C3784( C3347 C3784 ) C3347_=_C3785( C3347 C3785 ) \nC3347_=_C3786( C3347 C3786 ) C3347_=_C3787( C3347 C3787 ) C3347_=_C3788( C3347 C3788 ) C3347_=_C3790( C3347 C3790 ) C3347_=_C3791( C3347 C3791 ) C3351_=_C3356( C3351 C3356 ) \nC3351_=_C3535( C3351 C3535 ) C3351_=_C3555( C3351 C3555 ) C3351_=_C3576( C3351 C3576 ) C3351_=_C3620( C3351 C3620 ) C3351_=_C3655( C3351 C3655 ) C3351_=_C3774( C3351 C3774 ) \nC3351_=_C3785( C3351 C3785 ) C3351_=_C3882( C3351 C3882 ) C3351_=_C3983( C3351 C3983 ) C3351_=_C3984( C3351 C3984 ) C3351_=_C3985( C3351 C3985 ) C3351_=_C3986( C3351 C3986 ) \nC3351_=_C3987( C3351 C3987 ) C3351_=_C3988( C3351 C3988 ) C3351_=_C3989( C3351 C3989 ) C3356_=_C3445( C3356 C3445 ) C3356_=_C3456( C3356 C3456 ) C3356_=_C3615( C3356 C3615 ) \nC3356_=_C3888( C3356 C3888 ) C3356_=_C3935( C3356 C3935 ) C3356_=_C3947( C3356 C3947 ) C3356_=_C3961( C3356 C3961 ) C3356_=_C3966( C3356 C3966 ) C3356_=_C3988( C3356 C3988 ) \nC3356_=_C4030( C3356 C4030 ) C3356_=_C4038( C3356 C4038 ) C3356_=_C4042( C3356 C4042 ) C3356_=_C4088( C3356 C4088 ) C3437_=_C3445( C3437 C3445 ) C3437_=_C3448( C3437 C3448 ) \nC3437_=_C3573( C3437 C3573 ) C3437_=_C3607( C3437 C3607 ) C3437_=_C3738( C3437 C3738 ) C3437_=_C3782( C3437 C3782 ) C3437_=_C3783( C3437 C3783 ) C3437_=_C3784( C3437 C3784 ) \nC3437_=_C3785( C3437 C3785 ) C3437_=_C3786( C3437 C3786 ) C3437_=_C3787( C3437 C3787 ) C3437_=_C3788( C3437 C3788 ) C3437_=_C3790( C3437 C3790 ) C3437_=_C3791( C3437 C3791 ) \nC3445_=_C3456( C3445 C3456 ) C3445_=_C3615( C3445 C3615 ) C3445_=_C3888( C3445 C3888 ) C3445_=_C3935( C3445 C3935 ) C3445_=_C3947( C3445 C3947 ) C3445_=_C3961( C3445 C3961 ) \nC3445_=_C3966( C3445 C3966 ) C3445_=_C3988( C3445 C3988 ) C3445_=_C4030( C3445 C4030 ) C3445_=_C4038( C3445 C4038 ) C3445_=_C4042( C3445 C4042 ) C3445_=_C4088( C3445 C4088 ) \nC3448_=_C3456( C3448 C3456 ) C3448_=_C3573( C3448 C3573 ) C3448_=_C3607( C3448 C3607 ) C3448_=_C3738( C3448 C3738 ) C3448_=_C3782( C3448 C3782 ) C3448_=_C3783( C3448 C3783 ) \nC3448_=_C3784( C3448 C3784 ) C3448_=_C3785( C3448 C3785 ) C3448_=_C3786( C3448 C3786 ) C3448_=_C3787( C3448 C3787 ) C3448_=_C3788( C3448 C3788 ) C3448_=_C3790( C3448 C3790 ) \nC3448_=_C3791( C3448 C3791 ) C3456_=_C3615( C3456 C3615 ) C3456_=_C3888( C3456 C3888 ) C3456_=_C3935( C3456 C3935 ) C3456_=_C3947( C3456 C3947 ) C3456_=_C3961( C3456 C3961 ) \nC3456_=_C3966( C3456 C3966 ) C3456_=_C3988( C3456 C3988 ) C3456_=_C4030( C3456 C4030 ) C3456_=_C4038( C3456 C4038 ) C3456_=_C4042( C3456 C4042 ) C3456_=_C4088( C3456 C4088 ) \nC3535_=_C3555( C3535 C3555 ) C3535_=_C3576( C3535 C3576 ) C3535_=_C3620( C3535 C3620 ) C3535_=_C3655( C3535 C3655 ) C3535_=_C3774( C3535 C3774 ) C3535_=_C3785( C3535 C3785 ) \nC3535_=_C3882( C3535 C3882 ) C3535_=_C3983( C3535 C3983 ) C3535_=_C3984( C3535 C3984 ) C3535_=_C3985( C3535 C3985 ) C3535_=_C3986( C3535 C3986 ) C3535_=_C3987( C3535 C3987 ) \nC3535_=_C3988( C3535 C3988 ) C3535_=_C3989( C3535 C3989 ) C3555_=_C3576( C3555 C3576 ) C3555_=_C3620( C3555 C3620 ) C3555_=_C3655( C3555 C3655 ) C3555_=_C3774( C3555 C3774 ) \nC3555_=_C3785( C3555 C3785 ) C3555_=_C3882( C3555 C3882 ) C3555_=_C3983( C3555 C3983 ) C3555_=_C3984( C3555 C3984 ) C3555_=_C3985( C3555 C3985 ) C3555_=_C3986( C3555 C3986 ) \nC3555_=_C3987( C3555 C3987 ) C3555_=_C3988( C3555 C3988 ) C3555_=_C3989( C3555 C3989 ) C3573_=_C3576( C3573 C3576 ) C3573_=_C3607( C3573 C3607 ) C3573_=_C3738( C3573 C3738 ) \nC3573_=_C3782( C3573 C3782 ) C3573_=_C3783( C3573 C3783 ) C3573_=_C3784( C3573 C3784 ) C3573_=_C3785( C3573 C3785 ) C3573_=_C3786( C3573 C3786 ) C3573_=_C3787( C3573 C3787 ) \nC3573_=_C3788( C3573 C3788 ) C3573_=_C3790( C3573 C3790 ) C3573_=_C3791( C3573 C3791 ) C3576_=_C3620( C3576 C3620 ) C3576_=_C3655( C3576 C3655 ) C3576_=_C3774( C3576 C3774 ) \nC3576_=_C3785( C3576 C3785 ) C3576_=_C3882( C3576 C3882 ) C3576_=_C3983( C3576 C3983 ) C3576_=_C3984( C3576 C3984 ) C3576_=_C3985( C3576 C3985 ) C3576_=_C3986( C3576 C3986 ) \nC3576_=_C3987( C3576 C3987 ) C3576_=_C3988( C3576 C3988 ) C3576_=_C3989( C3576 C3989 ) C3606_=_C3607( C3606 C3607 ) C3606_=_C3608( C3606 C3608 ) C3606_=_C3609( C3606 C3609 ) \nC3606_=_C3610( C3606 C3610 ) C3606_=_C3612( C3606 C3612 ) C3606_=_C3613( C3606 C3613 ) C3606_=_C3614( C3606 C3614 ) C3606_=_C3615( C3606 C3615 ) C3606_=_C3616( C3606 C3616 ) \nC3606_=_C3617( C3606 C3617 ) C3607_=_C3608( C3607 C3608 ) C3607_=_C3609( C3607 C3609 ) C3607_=_C3610( C3607 C3610 ) C3607_=_C3612( C3607 C3612 ) C3607_=_C3613( C3607 C3613 ) \nC3607_=_C3614( C3607 C3614 ) C3607_=_C3615( C3607 C3615 ) C3607_=_C3616( C3607 C3616 ) C3607_=_C3617( C3607 C3617 ) C3607_=_C3738( C3607 C3738 ) C3607_=_C3782( C3607 C3782 ) \nC3607_=_C3783( C3607 C3783 ) C3607_=_C3784( C3607 C3784 ) C3607_=_C3785( C3607 C3785 ) C3607_=_C3786( C3607 C3786 ) C3607_=_C3787( C3607 C3787 ) C3607_=_C3788( C3607 C3788 ) \nC3607_=_C3790( C3607 C3790 ) C3607_=_C3791( C3607 C3791 ) C3608_=_C3609( C3608 C3609 ) C3608_=_C3610( C3608 C3610 ) C3608_=_C3612( C3608 C3612 ) C3608_=_C3613( C3608 C3613 ) \nC3608_=_C3614( C3608 C3614 ) C3608_=_C3615( C3608 C3615 ) C3608_=_C3616( C3608 C3616 ) C3608_=_C3617( C3608 C3617 ) C3609_=_C3610( C3609 C3610 ) C3609_=_C3612( C3609 C3612 ) \nC3609_=_C3613( C3609 C3613 ) C3609_=_C3614( C3609 C3614 ) C3609_=_C3615( C3609 C3615 ) C3609_=_C3616( C3609 C3616 ) C3609_=_C3617( C3609 C3617 ) C3610_=_C3612( C3610 C3612 ) \nC3610_=_C3613( C3610 C3613 ) C3610_=_C3614( C3610 C3614 ) C3610_=_C3615( C3610 C3615 ) C3610_=_C3616( C3610 C3616 ) C3610_=_C3617( C3610 C3617 ) C3612_=_C3613( C3612 C3613 ) \nC3612_=_C3614( C3612 C3614 ) C3612_=_C3615( C3612 C3615 ) C3612_=_C3616( C3612 C3616 ) C3612_=_C3617( C3612 C3617 ) C3612_=_C3786( C3612 C3786 ) C3612_=_C3985( C3612 C3985 ) \nC3612_=_C4030( C3612 C4030 ) C3613_=_C3614( C3613 C3614 ) C3613_=_C3615( C3613 C3615 ) C3613_=_C3616( C3613 C3616 ) C3613_=_C3617( C3613 C3617 ) C3613_=_C3788( C3613 C3788 ) \nC3613_=_C3986( C3613 C3986 ) C3613_=_C4042( C3613 C4042 ) C3614_=_C3615( C3614 C3615 ) C3614_=_C3616( C3614 C3616 ) C3614_=_C3617( C3614 C3617 ) C3615_=_C3616( C3615 C3616 ) \nC3615_=_C3617( C3615 C3617 ) C3615_=_C3888( C3615 C3888 ) C3615_=_C3935( C3615 C3935 ) C3615_=_C3947( C3615 C3947 ) C3615_=_C3961( C3615 C3961 ) C3615_=_C3966( C3615 C3966 ) \nC3615_=_C3988( C3615 C3988 ) C3615_=_C4030( C3615 C4030 ) C3615_=_C4038( C3615 C4038 ) C3615_=_C4042( C3615 C4042 ) C3615_=_C4088( C3615 C4088 ) C3616_=_C3617( C3616 C3617 ) \nC3616_=_C4088( C3616 C4088 ) C3620_=_C3655( C3620 C3655 ) C3620_=_C3774( C3620 C3774 ) C3620_=_C3785( C3620 C3785 ) C3620_=_C3882( C3620 C3882 ) C3620_=_C3983( C3620 C3983 ) \nC3620_=_C3984( C3620 C3984 ) C3620_=_C3985( C3620 C3985 ) C3620_=_C3986( C3620 C3986 ) C3620_=_C3987( C3620 C3987 ) C3620_=_C3988( C3620 C3988 ) C3620_=_C3989( C3620 C3989 ) \nC3655_=_C3774( C3655 C3774 ) C3655_=_C3785( C3655 C3785 ) C3655_=_C3882( C3655 C3882 ) C3655_=_C3983( C3655 C3983 ) C3655_=_C3984( C3655 C3984 ) C3655_=_C3985( C3655 C3985 ) \nC3655_=_C3986( C3655 C3986 ) C3655_=_C3987( C3655 C3987 ) C3655_=_C3988( C3655 C3988 ) C3655_=_C3989( C3655 C3989 ) C3738_=_C3782( C3738 C3782 ) C3738_=_C3783( C3738 C3783 ) \nC3738_=_C3784( C3738 C3784 ) C3738_=_C3785( C3738 C3785 ) C3738_=_C3786( C3738 C3786 ) C3738_=_C3787( C3738 C3787 ) C3738_=_C3788( C3738 C3788 ) C3738_=_C3790( C3738 C3790 ) \nC3738_=_C3791( C3738 C3791 ) C3774_=_C3785( C3774 C3785 ) C3774_=_C3882( C3774 C3882 ) C3774_=_C3983( C3774 C3983 ) C3774_=_C3984( C3774 C3984 ) C3774_=_C3985( C3774 C3985 ) \nC3774_=_C3986( C3774 C3986 ) C3774_=_C3987( C3774 C3987 ) C3774_=_C3988( C3774 C3988 ) C3774_=_C3989( C3774 C3989 ) C3782_=_C3783( C3782 C3783 ) C3782_=_C3784( C3782 C3784 ) \nC3782_=_C3785( C3782 C3785 ) C3782_=_C3786( C3782 C3786 ) C3782_=_C3787( C3782 C3787 ) C3782_=_C3788( C3782 C3788 ) C3782_=_C3790( C3782 C3790 ) C3782_=_C3791( C3782 C3791 ) \nC3782_=_C3882( C3782 C3882 ) C3782_=_C3888( C3782 C3888 ) C3783_=_C3784( C3783 C3784 ) C3783_=_C3785( C3783 C3785 ) C3783_=_C3786( C3783 C3786 ) C3783_=_C3787( C3783 C3787 ) \nC3783_=_C3788( C3783 C3788 ) C3783_=_C3790( C3783 C3790 ) C3783_=_C3791( C3783 C3791 ) C3783_=_C3961( C3783 C3961 ) C3784_=_C3785( C3784 C3785 ) C3784_=_C3786( C3784 C3786 ) \nC3784_=_C3787( C3784 C3787 ) C3784_=_C3788( C3784 C3788 ) C3784_=_C3790( C3784 C3790 ) C3784_=_C3791( C3784 C3791 ) C3784_=_C3966( C3784 C3966 ) C3785_=_C3786( C3785 C3786 ) \nC3785_=_C3787( C3785 C3787 )</w:t>
      </w:r>
    </w:p>
    <w:p>
      <w:pPr>
        <w:pStyle w:val="PreformattedText"/>
        <w:bidi w:val="0"/>
        <w:spacing w:before="0" w:after="0"/>
        <w:jc w:val="left"/>
        <w:rPr/>
      </w:pPr>
      <w:r>
        <w:rPr/>
        <w:t xml:space="preserve"> </w:t>
      </w:r>
      <w:r>
        <w:rPr/>
        <w:t>C3785_=_C3788( C3785 C3788 ) C3785_=_C3790( C3785 C3790 ) C3785_=_C3791( C3785 C3791 ) C3785_=_C3882( C3785 C3882 ) C3785_=_C3983( C3785 C3983 ) \nC3785_=_C3984( C3785 C3984 ) C3785_=_C3985( C3785 C3985 ) C3785_=_C3986( C3785 C3986 ) C3785_=_C3987( C3785 C3987 ) C3785_=_C3988( C3785 C3988 ) C3785_=_C3989( C3785 C3989 ) \nC3786_=_C3787( C3786 C3787 ) C3786_=_C3788( C3786 C3788 ) C3786_=_C3790( C3786 C3790 ) C3786_=_C3791( C3786 C3791 ) C3786_=_C3985( C3786 C3985 ) C3786_=_C4030( C3786 C4030 ) \nC3787_=_C3788( C3787 C3788 ) C3787_=_C3790( C3787 C3790 ) C3787_=_C3791( C3787 C3791 ) C3787_=_C4038( C3787 C4038 ) C3788_=_C3790( C3788 C3790 ) C3788_=_C3791( C3788 C3791 ) \nC3788_=_C3986( C3788 C3986 ) C3788_=_C4042( C3788 C4042 ) C3790_=_C3791( C3790 C3791 ) C3882_=_C3888( C3882 C3888 ) C3882_=_C3983( C3882 C3983 ) C3882_=_C3984( C3882 C3984 ) \nC3882_=_C3985( C3882 C3985 ) C3882_=_C3986( C3882 C3986 ) C3882_=_C3987( C3882 C3987 ) C3882_=_C3988( C3882 C3988 ) C3882_=_C3989( C3882 C3989 ) C3888_=_C3935( C3888 C3935 ) \nC3888_=_C3947( C3888 C3947 ) C3888_=_C3961( C3888 C3961 ) C3888_=_C3966( C3888 C3966 ) C3888_=_C3988( C3888 C3988 ) C3888_=_C4030( C3888 C4030 ) C3888_=_C4038( C3888 C4038 ) \nC3888_=_C4042( C3888 C4042 ) C3888_=_C4088( C3888 C4088 ) C3935_=_C3947( C3935 C3947 ) C3935_=_C3961( C3935 C3961 ) C3935_=_C3966( C3935 C3966 ) C3935_=_C3988( C3935 C3988 ) \nC3935_=_C4030( C3935 C4030 ) C3935_=_C4038( C3935 C4038 ) C3935_=_C4042( C3935 C4042 ) C3935_=_C4088( C3935 C4088 ) C3947_=_C3961( C3947 C3961 ) C3947_=_C3966( C3947 C3966 ) \nC3947_=_C3988( C3947 C3988 ) C3947_=_C4030( C3947 C4030 ) C3947_=_C4038( C3947 C4038 ) C3947_=_C4042( C3947 C4042 ) C3947_=_C4088( C3947 C4088 ) C3961_=_C3966( C3961 C3966 ) \nC3961_=_C3988( C3961 C3988 ) C3961_=_C4030( C3961 C4030 ) C3961_=_C4038( C3961 C4038 ) C3961_=_C4042( C3961 C4042 ) C3961_=_C4088( C3961 C4088 ) C3966_=_C3988( C3966 C3988 ) \nC3966_=_C4030( C3966 C4030 ) C3966_=_C4038( C3966 C4038 ) C3966_=_C4042( C3966 C4042 ) C3966_=_C4088( C3966 C4088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5_=_C4030( C3985 C4030 ) C3986_=_C3987( C3986 C3987 ) C3986_=_C3988( C3986 C3988 ) C3986_=_C3989( C3986 C3989 ) C3986_=_C4042( C3986 C4042 ) \nC3987_=_C3988( C3987 C3988 ) C3987_=_C3989( C3987 C3989 ) C3988_=_C3989( C3988 C3989 ) C3988_=_C4030( C3988 C4030 ) C3988_=_C4038( C3988 C4038 ) C3988_=_C4042( C3988 C4042 ) \nC3988_=_C4088( C3988 C4088 ) C4030_=_C4038( C4030 C4038 ) C4030_=_C4042( C4030 C4042 ) C4030_=_C4088( C4030 C4088 ) C4038_=_C4042( C4038 C4042 ) C4038_=_C4088( C4038 C4088 ) \nC4042_=_C4088( C4042 C4088 ) "];126-&gt;189[label="94: C443 C520 C523 C525 C531 \nC612 C627 C688 C822 C912 C917 \nC991 C1391 C1407 C1462 C1695 C1713 \nC1733 C1787 C1921 C1923 C1979 C2254 \nC2261 C2305 C2340 C2399 C2401 C2404 \nC2409 C2423 C2430 C2557 C2560 C2563 \nC2567 C2674 C2686 C2794 C2891 C2899 \nC2968 C2992 C3240 C3286 C3344 C3347 \nC3351 C3356 C3437 C3445 C3448 C3456 \nC3535 C3555 C3573 C3576 C3606 C3608 \nC3609 C3610 C3612 C3613 C3614 C3616 \nC3617 C3620 C3655 C3738 C3774 C3782 \nC3783 C3784 C3786 C3787 C3788 C3790 \nC3791 C3882 C3888 C3935 C3947 C3961 \nC3966 C3983 C3984 C3985 C3986 C3987 \nC3989 C4030 C4038 C4042 C4088 \n1110: C443_=_C523 ,C443_=_C912 ,C443_=_C1921 ,C443_=_C2305 ,C443_=_C2401 ,\nC443_=_C2423 ,C443_=_C2560 ,C443_=_C2674 ,C443_=_C3240 ,C443_=_C3286 ,C443_=_C3347 ,\nC443_=_C3437 ,C443_=_C3448 ,C443_=_C3573 ,C443_=_C3738 ,C443_=_C3782 ,C443_=_C3783 ,\nC443_=_C3784 ,C443_=_C3786 ,C443_=_C3787 ,C443_=_C3788 ,C443_=_C3790 ,C443_=_C3791 ,\nC520_=_C523 ,C520_=_C525 ,C520_=_C531 ,C520_=_C627 ,C520_=_C688 ,C520_=_C1407 ,\nC520_=_C1733 ,C520_=_C1979 ,C520_=_C2254 ,C520_=_C2399 ,C520_=_C2557 ,C520_=_C2794 ,\nC520_=_C2891 ,C520_=_C2968 ,C520_=_C2992 ,C520_=_C3344 ,C520_=_C3606 ,C520_=_C3608 ,\nC520_=_C3609 ,C520_=_C3610 ,C520_=_C3612 ,C520_=_C3613 ,C520_=_C3614 ,C520_=_C3616 ,\nC520_=_C3617 ,C523_=_C525 ,C523_=_C531 ,C523_=_C912 ,C523_=_C1921 ,C523_=_C2305 ,\nC523_=_C2401 ,C523_=_C2423 ,C523_=_C2560 ,C523_=_C2674 ,C523_=_C3240 ,C523_=_C3286 ,\nC523_=_C3347 ,C523_=_C3437 ,C523_=_C3448 ,C523_=_C3573 ,C523_=_C3738 ,C523_=_C3782 ,\nC523_=_C3783 ,C523_=_C3784 ,C523_=_C3786 ,C523_=_C3787 ,C523_=_C3788 ,C523_=_C3790 ,\nC523_=_C3791 ,C525_=_C531 ,C525_=_C917 ,C525_=_C991 ,C525_=_C1713 ,C525_=_C1923 ,\nC525_=_C2261 ,C525_=_C2340 ,C525_=_C2404 ,C525_=_C2563 ,C525_=_C3351 ,C525_=_C3535 ,\nC525_=_C3555 ,C525_=_C3576 ,C525_=_C3620 ,C525_=_C3655 ,C525_=_C3774 ,C525_=_C3882 ,\nC525_=_C3983 ,C525_=_C3984 ,C525_=_C3985 ,C525_=_C3986 ,C525_=_C3987 ,C525_=_C3989 ,\nC531_=_C612 ,C531_=_C822 ,C531_=_C1391 ,C531_=_C1462 ,C531_=_C1695 ,C531_=_C1787 ,\nC531_=_C2409 ,C531_=_C2430 ,C531_=_C2567 ,C531_=_C2686 ,C531_=_C2899 ,C531_=_C3356 ,\nC531_=_C3445 ,C531_=_C3456 ,C531_=_C3888 ,C531_=_C3935 ,C531_=_C3947 ,C531_=_C3961 ,\nC531_=_C3966 ,C531_=_C4030 ,C531_=_C4038 ,C531_=_C4042 ,C531_=_C4088 ,C612_=_C822 ,\nC612_=_C1391 ,C612_=_C1462 ,C612_=_C1695 ,C612_=_C1787 ,C612_=_C2409 ,C612_=_C2430 ,\nC612_=_C2567 ,C612_=_C2686 ,C612_=_C2899 ,C612_=_C3356 ,C612_=_C3445 ,C612_=_C3456 ,\nC612_=_C3888 ,C612_=_C3935 ,C612_=_C3947 ,C612_=_C3961 ,C612_=_C3966 ,C612_=_C4030 ,\nC612_=_C4038 ,C612_=_C4042 ,C612_=_C4088 ,C627_=_C688 ,C627_=_C1407 ,C627_=_C1733 ,\nC627_=_C1979 ,C627_=_C2254 ,C627_=_C2399 ,C627_=_C2557 ,C627_=_C2794 ,C627_=_C2891 ,\nC627_=_C2968 ,C627_=_C2992 ,C627_=_C3344 ,C627_=_C3606 ,C627_=_C3608 ,C627_=_C3609 ,\nC627_=_C3610 ,C627_=_C3612 ,C627_=_C3613 ,C627_=_C3614 ,C627_=_C3616 ,C627_=_C3617 ,\nC688_=_C1407 ,C688_=_C1733 ,C688_=_C1979 ,C688_=_C2254 ,C688_=_C2399 ,C688_=_C2557 ,\nC688_=_C2794 ,C688_=_C2891 ,C688_=_C2968 ,C688_=_C2992 ,C688_=_C3344 ,C688_=_C3606 ,\nC688_=_C3608 ,C688_=_C3609 ,C688_=_C3610 ,C688_=_C3612 ,C688_=_C3613 ,C688_=_C3614 ,\nC688_=_C3616 ,C688_=_C3617 ,C822_=_C1391 ,C822_=_C1462 ,C822_=_C1695 ,C822_=_C1787 ,\nC822_=_C2409 ,C822_=_C2430 ,C822_=_C2567 ,C822_=_C2686 ,C822_=_C2899 ,C822_=_C3356 ,\nC822_=_C3445 ,C822_=_C3456 ,C822_=_C3888 ,C822_=_C3935 ,C822_=_C3947 ,C822_=_C3961 ,\nC822_=_C3966 ,C822_=_C4030 ,C822_=_C4038 ,C822_=_C4042 ,C822_=_C4088 ,C912_=_C917 ,\nC912_=_C1921 ,C912_=_C2305 ,C912_=_C2401 ,C912_=_C2423 ,C912_=_C2560 ,C912_=_C2674 ,\nC912_=_C3240 ,C912_=_C3286 ,C912_=_C3347 ,C912_=_C3437 ,C912_=_C3448 ,C912_=_C3573 ,\nC912_=_C3738 ,C912_=_C3782 ,C912_=_C3783 ,C912_=_C3784 ,C912_=_C3786 ,C912_=_C3787 ,\nC912_=_C3788 ,C912_=_C3790 ,C912_=_C3791 ,C917_=_C991 ,C917_=_C1713 ,C917_=_C1923 ,\nC917_=_C2261 ,C917_=_C2340 ,C917_=_C2404 ,C917_=_C2563 ,C917_=_C3351 ,C917_=_C3535 ,\nC917_=_C3555 ,C917_=_C3576 ,C917_=_C3620 ,C917_=_C3655 ,C917_=_C3774 ,C917_=_C3882 ,\nC917_=_C3983 ,C917_=_C3984 ,C917_=_C3985 ,C917_=_C3986 ,C917_=_C3987 ,C917_=_C3989 ,\nC991_=_C1713 ,C991_=_C1923 ,C991_=_C2261 ,C991_=_C2340 ,C991_=_C2404 ,C991_=_C2563 ,\nC991_=_C3351 ,C991_=_C3535 ,C991_=_C3555 ,C991_=_C3576 ,C991_=_C3620 ,C991_=_C3655 ,\nC991_=_C3774 ,C991_=_C3882 ,C991_=_C3983 ,C991_=_C3984 ,C991_=_C3985 ,C991_=_C3986 ,\nC991_=_C3987 ,C991_=_C3989 ,C1391_=_C1462 ,C1391_=_C1695 ,C1391_=_C1787 ,C1391_=_C2409 ,\nC1391_=_C2430 ,C1391_=_C2567 ,C1391_=_C2686 ,C1391_=_C2899 ,C1391_=_C3356 ,C1391_=_C3445 ,\nC1391_=_C3456 ,C1391_=_C3888 ,C1391_=_C3935 ,C1391_=_C3947 ,C1391_=_C3961 ,C1391_=_C3966 ,\nC1391_=_C4030 ,C1391_=_C4038 ,C1391_=_C4042 ,C1391_=_C4088 ,C1407_=_C1733 ,C1407_=_C1979 ,\nC1407_=_C2254 ,C1407_=_C2399 ,C1407_=_C2557 ,C1407_=_C2794 ,C1407_=_C2891 ,C1407_=_C2968 ,\nC1407_=_C2992 ,C1407_=_C3344 ,C1407_=_C3606 ,C1407_=_C3608 ,C1407_=_C3609 ,C1407_=_C3610 ,\nC1407_=_C3612 ,C1407_=_C3613 ,C1407_=_C3614 ,C1407_=_C3616 ,C1407_=_C3617 ,C1462_=_C1695 ,\nC1462_=_C1787 ,C1462_=_C2409 ,C1462_=_C2430 ,C1462_=_C2567 ,C1462_=_C2686 ,C1462_=_C2899 ,\nC1462_=_C3356 ,C1462_=_C3445 ,C1462_=_C3456 ,C1462_=_C3888 ,C1462_=_C3935 ,C1462_=_C3947 ,\nC1462_=_C3961 ,C1462_=_C3966 ,C1462_=_C4030 ,C1462_=_C4038 ,C1462_=_C4042 ,C1462_=_C4088 ,\nC1695_=_C1787 ,C1695_=_C2409 ,C1695_=_C2430 ,C1695_=_C2567 ,C1695_=_C2686 ,C1695_=_C2899 ,\nC1695_=_C3356 ,C1695_=_C3445 ,C1695_=_C3456 ,C1695_=_C3888 ,C1695_=_C3935 ,C1695_=_C3947 ,\nC1695_=_C3961 ,C1695_=_C3966 ,C1695_=_C4030 ,C1695_=_C4038 ,C1695_=_C4042 ,C1695_=_C4088 ,\nC1713_=_C1923 ,C1713_=_C2261 ,C1713_=_C2340 ,C1713_=_C2404 ,C1713_=_C2563 ,C1713_=_C3351 ,\nC1713_=_C3535 ,C1713_=_C3555 ,C1713_=_C3576 ,C1713_=_C3620 ,C1713_=_C3655 ,C1713_=_C3774 ,\nC1713_=_C3882 ,C1713_=_C3983 ,C1713_=_C3984 ,C1713_=_C3985 ,C1713_=_C3986 ,C1713_=_C3987 ,\nC1713_=_C3989 ,C1733_=_C1979 ,C1733_=_C2254 ,C1733_=_C2399 ,C1733_=_C2557 ,C1733_=_C2794 ,\nC1733_=_C2891 ,C1733_=_C2968 ,C1733_=_C2992 ,C1733_=_C3344 ,C1733_=_C3606 ,C1733_=_C3608 ,\nC1733_=_C3609 ,C1733_=_C3610 ,C1733_=_C3612 ,C1733_=_C3613 ,C1733_=_C3614 ,C1733_=_C3616 ,\nC1733_=_C3617 ,C1787_=_C2409 ,C1787_=_C2430 ,C1787_=_C2567 ,C1787_=_C2686 ,C1787_=_C2899 ,\nC1787_=_C3356 ,C1787_=_C3445 ,C1787_=_C3456 ,C1787_=_C3888 ,C1787_=_C3935 ,C1787_=_C3947 ,\nC1787_=_C3961 ,C1787_=_C3966 ,C1787_=_C4030 ,C1787_=_C4038 ,C1787_=_C4042 ,C1787_=_C4088 ,\nC1921_=_C1923 ,C1921_=_C2305 ,C1921_=_C2401 ,C1921_=_C2423 ,C1921_=_C2560 ,C1921_=_C2674 ,\nC1921_=_C3240 ,C1921_=_C3286 ,C1921_=_C3347 ,C1921_=_C3437 ,C1921_=_C3448 ,C1921_=_C3573 ,\nC1921_=_C3738 ,C1921_=_C3782 ,C1921_=_C3783 ,C1921_=_C3784 ,C1921_=_C3786 ,C1921_=_C3787 ,\nC1921_=_C3788 ,C1921_=_C3790 ,C1921_=_C3791 ,C1923_=_C2261 ,C1923_=_C2340 ,C1923_=_C2404 ,\nC1923_=_C2563 ,C1923_=_C3351 ,C1923_=_C3535 ,C1923_=_C3555 ,C1923_=_C3576 ,C1923_=_C3620 ,\nC1923_=_C3655 ,C1923_=_C3774 ,C1923_=_C3882 ,C1923_=_C3983 ,C1923_=_C3984</w:t>
      </w:r>
    </w:p>
    <w:p>
      <w:pPr>
        <w:pStyle w:val="PreformattedText"/>
        <w:bidi w:val="0"/>
        <w:spacing w:before="0" w:after="0"/>
        <w:jc w:val="left"/>
        <w:rPr/>
      </w:pPr>
      <w:r>
        <w:rPr/>
        <w:t xml:space="preserve"> </w:t>
      </w:r>
      <w:r>
        <w:rPr/>
        <w:t>,C1923_=_C3985 ,\nC1923_=_C3986 ,C1923_=_C3987 ,C1923_=_C3989 ,C1979_=_C2254 ,C1979_=_C2399 ,C1979_=_C2557 ,\nC1979_=_C2794 ,C1979_=_C2891 ,C1979_=_C2968 ,C1979_=_C2992 ,C1979_=_C3344 ,C1979_=_C3606 ,\nC1979_=_C3608 ,C1979_=_C3609 ,C1979_=_C3610 ,C1979_=_C3612 ,C1979_=_C3613 ,C1979_=_C3614 ,\nC1979_=_C3616 ,C1979_=_C3617 ,C2254_=_C2261 ,C2254_=_C2399 ,C2254_=_C2557 ,C2254_=_C2794 ,\nC2254_=_C2891 ,C2254_=_C2968 ,C2254_=_C2992 ,C2254_=_C3344 ,C2254_=_C3606 ,C2254_=_C3608 ,\nC2254_=_C3609 ,C2254_=_C3610 ,C2254_=_C3612 ,C2254_=_C3613 ,C2254_=_C3614 ,C2254_=_C3616 ,\nC2254_=_C3617 ,C2261_=_C2340 ,C2261_=_C2404 ,C2261_=_C2563 ,C2261_=_C3351 ,C2261_=_C3535 ,\nC2261_=_C3555 ,C2261_=_C3576 ,C2261_=_C3620 ,C2261_=_C3655 ,C2261_=_C3774 ,C2261_=_C3882 ,\nC2261_=_C3983 ,C2261_=_C3984 ,C2261_=_C3985 ,C2261_=_C3986 ,C2261_=_C3987 ,C2261_=_C3989 ,\nC2305_=_C2401 ,C2305_=_C2423 ,C2305_=_C2560 ,C2305_=_C2674 ,C2305_=_C3240 ,C2305_=_C3286 ,\nC2305_=_C3347 ,C2305_=_C3437 ,C2305_=_C3448 ,C2305_=_C3573 ,C2305_=_C3738 ,C2305_=_C3782 ,\nC2305_=_C3783 ,C2305_=_C3784 ,C2305_=_C3786 ,C2305_=_C3787 ,C2305_=_C3788 ,C2305_=_C3790 ,\nC2305_=_C3791 ,C2340_=_C2404 ,C2340_=_C2563 ,C2340_=_C3351 ,C2340_=_C3535 ,C2340_=_C3555 ,\nC2340_=_C3576 ,C2340_=_C3620 ,C2340_=_C3655 ,C2340_=_C3774 ,C2340_=_C3882 ,C2340_=_C3983 ,\nC2340_=_C3984 ,C2340_=_C3985 ,C2340_=_C3986 ,C2340_=_C3987 ,C2340_=_C3989 ,C2399_=_C2401 ,\nC2399_=_C2404 ,C2399_=_C2409 ,C2399_=_C2557 ,C2399_=_C2794 ,C2399_=_C2891 ,C2399_=_C2968 ,\nC2399_=_C2992 ,C2399_=_C3344 ,C2399_=_C3606 ,C2399_=_C3608 ,C2399_=_C3609 ,C2399_=_C3610 ,\nC2399_=_C3612 ,C2399_=_C3613 ,C2399_=_C3614 ,C2399_=_C3616 ,C2399_=_C3617 ,C2401_=_C2404 ,\nC2401_=_C2409 ,C2401_=_C2423 ,C2401_=_C2560 ,C2401_=_C2674 ,C2401_=_C3240 ,C2401_=_C3286 ,\nC2401_=_C3347 ,C2401_=_C3437 ,C2401_=_C3448 ,C2401_=_C3573 ,C2401_=_C3738 ,C2401_=_C3782 ,\nC2401_=_C3783 ,C2401_=_C3784 ,C2401_=_C3786 ,C2401_=_C3787 ,C2401_=_C3788 ,C2401_=_C3790 ,\nC2401_=_C3791 ,C2404_=_C2409 ,C2404_=_C2563 ,C2404_=_C3351 ,C2404_=_C3535 ,C2404_=_C3555 ,\nC2404_=_C3576 ,C2404_=_C3620 ,C2404_=_C3655 ,C2404_=_C3774 ,C2404_=_C3882 ,C2404_=_C3983 ,\nC2404_=_C3984 ,C2404_=_C3985 ,C2404_=_C3986 ,C2404_=_C3987 ,C2404_=_C3989 ,C2409_=_C2430 ,\nC2409_=_C2567 ,C2409_=_C2686 ,C2409_=_C2899 ,C2409_=_C3356 ,C2409_=_C3445 ,C2409_=_C3456 ,\nC2409_=_C3888 ,C2409_=_C3935 ,C2409_=_C3947 ,C2409_=_C3961 ,C2409_=_C3966 ,C2409_=_C4030 ,\nC2409_=_C4038 ,C2409_=_C4042 ,C2409_=_C4088 ,C2423_=_C2430 ,C2423_=_C2560 ,C2423_=_C2674 ,\nC2423_=_C3240 ,C2423_=_C3286 ,C2423_=_C3347 ,C2423_=_C3437 ,C2423_=_C3448 ,C2423_=_C3573 ,\nC2423_=_C3738 ,C2423_=_C3782 ,C2423_=_C3783 ,C2423_=_C3784 ,C2423_=_C3786 ,C2423_=_C3787 ,\nC2423_=_C3788 ,C2423_=_C3790 ,C2423_=_C3791 ,C2430_=_C2567 ,C2430_=_C2686 ,C2430_=_C2899 ,\nC2430_=_C3356 ,C2430_=_C3445 ,C2430_=_C3456 ,C2430_=_C3888 ,C2430_=_C3935 ,C2430_=_C3947 ,\nC2430_=_C3961 ,C2430_=_C3966 ,C2430_=_C4030 ,C2430_=_C4038 ,C2430_=_C4042 ,C2430_=_C4088 ,\nC2557_=_C2560 ,C2557_=_C2563 ,C2557_=_C2567 ,C2557_=_C2794 ,C2557_=_C2891 ,C2557_=_C2968 ,\nC2557_=_C2992 ,C2557_=_C3344 ,C2557_=_C3606 ,C2557_=_C3608 ,C2557_=_C3609 ,C2557_=_C3610 ,\nC2557_=_C3612 ,C2557_=_C3613 ,C2557_=_C3614 ,C2557_=_C3616 ,C2557_=_C3617 ,C2560_=_C2563 ,\nC2560_=_C2567 ,C2560_=_C2674 ,C2560_=_C3240 ,C2560_=_C3286 ,C2560_=_C3347 ,C2560_=_C3437 ,\nC2560_=_C3448 ,C2560_=_C3573 ,C2560_=_C3738 ,C2560_=_C3782 ,C2560_=_C3783 ,C2560_=_C3784 ,\nC2560_=_C3786 ,C2560_=_C3787 ,C2560_=_C3788 ,C2560_=_C3790 ,C2560_=_C3791 ,C2563_=_C2567 ,\nC2563_=_C3351 ,C2563_=_C3535 ,C2563_=_C3555 ,C2563_=_C3576 ,C2563_=_C3620 ,C2563_=_C3655 ,\nC2563_=_C3774 ,C2563_=_C3882 ,C2563_=_C3983 ,C2563_=_C3984 ,C2563_=_C3985 ,C2563_=_C3986 ,\nC2563_=_C3987 ,C2563_=_C3989 ,C2567_=_C2686 ,C2567_=_C2899 ,C2567_=_C3356 ,C2567_=_C3445 ,\nC2567_=_C3456 ,C2567_=_C3888 ,C2567_=_C3935 ,C2567_=_C3947 ,C2567_=_C3961 ,C2567_=_C3966 ,\nC2567_=_C4030 ,C2567_=_C4038 ,C2567_=_C4042 ,C2567_=_C4088 ,C2674_=_C2686 ,C2674_=_C3240 ,\nC2674_=_C3286 ,C2674_=_C3347 ,C2674_=_C3437 ,C2674_=_C3448 ,C2674_=_C3573 ,C2674_=_C3738 ,\nC2674_=_C3782 ,C2674_=_C3783 ,C2674_=_C3784 ,C2674_=_C3786 ,C2674_=_C3787 ,C2674_=_C3788 ,\nC2674_=_C3790 ,C2674_=_C3791 ,C2686_=_C2899 ,C2686_=_C3356 ,C2686_=_C3445 ,C2686_=_C3456 ,\nC2686_=_C3888 ,C2686_=_C3935 ,C2686_=_C3947 ,C2686_=_C3961 ,C2686_=_C3966 ,C2686_=_C4030 ,\nC2686_=_C4038 ,C2686_=_C4042 ,C2686_=_C4088 ,C2794_=_C2891 ,C2794_=_C2968 ,C2794_=_C2992 ,\nC2794_=_C3344 ,C2794_=_C3606 ,C2794_=_C3608 ,C2794_=_C3609 ,C2794_=_C3610 ,C2794_=_C3612 ,\nC2794_=_C3613 ,C2794_=_C3614 ,C2794_=_C3616 ,C2794_=_C3617 ,C2891_=_C2899 ,C2891_=_C2968 ,\nC2891_=_C2992 ,C2891_=_C3344 ,C2891_=_C3606 ,C2891_=_C3608 ,C2891_=_C3609 ,C2891_=_C3610 ,\nC2891_=_C3612 ,C2891_=_C3613 ,C2891_=_C3614 ,C2891_=_C3616 ,C2891_=_C3617 ,C2899_=_C3356 ,\nC2899_=_C3445 ,C2899_=_C3456 ,C2899_=_C3888 ,C2899_=_C3935 ,C2899_=_C3947 ,C2899_=_C3961 ,\nC2899_=_C3966 ,C2899_=_C4030 ,C2899_=_C4038 ,C2899_=_C4042 ,C2899_=_C4088 ,C2968_=_C2992 ,\nC2968_=_C3344 ,C2968_=_C3606 ,C2968_=_C3608 ,C2968_=_C3609 ,C2968_=_C3610 ,C2968_=_C3612 ,\nC2968_=_C3613 ,C2968_=_C3614 ,C2968_=_C3616 ,C2968_=_C3617 ,C2992_=_C3344 ,C2992_=_C3606 ,\nC2992_=_C3608 ,C2992_=_C3609 ,C2992_=_C3610 ,C2992_=_C3612 ,C2992_=_C3613 ,C2992_=_C3614 ,\nC2992_=_C3616 ,C2992_=_C3617 ,C3240_=_C3286 ,C3240_=_C3347 ,C3240_=_C3437 ,C3240_=_C3448 ,\nC3240_=_C3573 ,C3240_=_C3738 ,C3240_=_C3782 ,C3240_=_C3783 ,C3240_=_C3784 ,C3240_=_C3786 ,\nC3240_=_C3787 ,C3240_=_C3788 ,C3240_=_C3790 ,C3240_=_C3791 ,C3286_=_C3347 ,C3286_=_C3437 ,\nC3286_=_C3448 ,C3286_=_C3573 ,C3286_=_C3738 ,C3286_=_C3782 ,C3286_=_C3783 ,C3286_=_C3784 ,\nC3286_=_C3786 ,C3286_=_C3787 ,C3286_=_C3788 ,C3286_=_C3790 ,C3286_=_C3791 ,C3344_=_C3347 ,\nC3344_=_C3351 ,C3344_=_C3356 ,C3344_=_C3606 ,C3344_=_C3608 ,C3344_=_C3609 ,C3344_=_C3610 ,\nC3344_=_C3612 ,C3344_=_C3613 ,C3344_=_C3614 ,C3344_=_C3616 ,C3344_=_C3617 ,C3347_=_C3351 ,\nC3347_=_C3356 ,C3347_=_C3437 ,C3347_=_C3448 ,C3347_=_C3573 ,C3347_=_C3738 ,C3347_=_C3782 ,\nC3347_=_C3783 ,C3347_=_C3784 ,C3347_=_C3786 ,C3347_=_C3787 ,C3347_=_C3788 ,C3347_=_C3790 ,\nC3347_=_C3791 ,C3351_=_C3356 ,C3351_=_C3535 ,C3351_=_C3555 ,C3351_=_C3576 ,C3351_=_C3620 ,\nC3351_=_C3655 ,C3351_=_C3774 ,C3351_=_C3882 ,C3351_=_C3983 ,C3351_=_C3984 ,C3351_=_C3985 ,\nC3351_=_C3986 ,C3351_=_C3987 ,C3351_=_C3989 ,C3356_=_C3445 ,C3356_=_C3456 ,C3356_=_C3888 ,\nC3356_=_C3935 ,C3356_=_C3947 ,C3356_=_C3961 ,C3356_=_C3966 ,C3356_=_C4030 ,C3356_=_C4038 ,\nC3356_=_C4042 ,C3356_=_C4088 ,C3437_=_C3445 ,C3437_=_C3448 ,C3437_=_C3573 ,C3437_=_C3738 ,\nC3437_=_C3782 ,C3437_=_C3783 ,C3437_=_C3784 ,C3437_=_C3786 ,C3437_=_C3787 ,C3437_=_C3788 ,\nC3437_=_C3790 ,C3437_=_C3791 ,C3445_=_C3456 ,C3445_=_C3888 ,C3445_=_C3935 ,C3445_=_C3947 ,\nC3445_=_C3961 ,C3445_=_C3966 ,C3445_=_C4030 ,C3445_=_C4038 ,C3445_=_C4042 ,C3445_=_C4088 ,\nC3448_=_C3456 ,C3448_=_C3573 ,C3448_=_C3738 ,C3448_=_C3782 ,C3448_=_C3783 ,C3448_=_C3784 ,\nC3448_=_C3786 ,C3448_=_C3787 ,C3448_=_C3788 ,C3448_=_C3790 ,C3448_=_C3791 ,C3456_=_C3888 ,\nC3456_=_C3935 ,C3456_=_C3947 ,C3456_=_C3961 ,C3456_=_C3966 ,C3456_=_C4030 ,C3456_=_C4038 ,\nC3456_=_C4042 ,C3456_=_C4088 ,C3535_=_C3555 ,C3535_=_C3576 ,C3535_=_C3620 ,C3535_=_C3655 ,\nC3535_=_C3774 ,C3535_=_C3882 ,C3535_=_C3983 ,C3535_=_C3984 ,C3535_=_C3985 ,C3535_=_C3986 ,\nC3535_=_C3987 ,C3535_=_C3989 ,C3555_=_C3576 ,C3555_=_C3620 ,C3555_=_C3655 ,C3555_=_C3774 ,\nC3555_=_C3882 ,C3555_=_C3983 ,C3555_=_C3984 ,C3555_=_C3985 ,C3555_=_C3986 ,C3555_=_C3987 ,\nC3555_=_C3989 ,C3573_=_C3576 ,C3573_=_C3738 ,C3573_=_C3782 ,C3573_=_C3783 ,C3573_=_C3784 ,\nC3573_=_C3786 ,C3573_=_C3787 ,C3573_=_C3788 ,C3573_=_C3790 ,C3573_=_C3791 ,C3576_=_C3620 ,\nC3576_=_C3655 ,C3576_=_C3774 ,C3576_=_C3882 ,C3576_=_C3983 ,C3576_=_C3984 ,C3576_=_C3985 ,\nC3576_=_C3986 ,C3576_=_C3987 ,C3576_=_C3989 ,C3606_=_C3608 ,C3606_=_C3609 ,C3606_=_C3610 ,\nC3606_=_C3612 ,C3606_=_C3613 ,C3606_=_C3614 ,C3606_=_C3616 ,C3606_=_C3617 ,C3608_=_C3609 ,\nC3608_=_C3610 ,C3608_=_C3612 ,C3608_=_C3613 ,C3608_=_C3614 ,C3608_=_C3616 ,C3608_=_C3617 ,\nC3609_=_C3610 ,C3609_=_C3612 ,C3609_=_C3613 ,C3609_=_C3614 ,C3609_=_C3616 ,C3609_=_C3617 ,\nC3610_=_C3612 ,C3610_=_C3613 ,C3610_=_C3614 ,C3610_=_C3616 ,C3610_=_C3617 ,C3612_=_C3613 ,\nC3612_=_C3614 ,C3612_=_C3616 ,C3612_=_C3617 ,C3612_=_C3786 ,C3612_=_C3985 ,C3612_=_C4030 ,\nC3613_=_C3614 ,C3613_=_C3616 ,C3613_=_C3617 ,C3613_=_C3788 ,C3613_=_C3986 ,C3613_=_C4042 ,\nC3614_=_C3616 ,C3614_=_C3617 ,C3616_=_C3617 ,C3616_=_C4088 ,C3620_=_C3655 ,C3620_=_C3774 ,\nC3620_=_C3882 ,C3620_=_C3983 ,C3620_=_C3984 ,C3620_=_C3985 ,C3620_=_C3986 ,C3620_=_C3987 ,\nC3620_=_C3989 ,C3655_=_C3774 ,C3655_=_C3882 ,C3655_=_C3983 ,C3655_=_C3984 ,C3655_=_C3985 ,\nC3655_=_C3986 ,C3655_=_C3987 ,C3655_=_C3989 ,C3738_=_C3782 ,C3738_=_C3783 ,C3738_=_C3784 ,\nC3738_=_C3786 ,C3738_=_C3787 ,C3738_=_C3788 ,C3738_=_C3790 ,C3738_=_C3791 ,C3774_=_C3882 ,\nC3774_=_C3983 ,C3774_=_C3984 ,C3774_=_C3985 ,C3774_=_C3986 ,C3774_=_C3987 ,C3774_=_C3989 ,\nC3782_=_C3783 ,C3782_=_C3784 ,C3782_=_C3786 ,C3782_=_C3787 ,C3782_=_C3788 ,C3782_=_C3790 ,\nC3782_=_C3791 ,C3782_=_C3882 ,C3782_=_C3888 ,C3783_=_C3784 ,C3783_=_C3786 ,C3783_=_C3787 ,\nC3783_=_C3788 ,C3783_=_C3790 ,C3783_=_C3791 ,C3783_=_C3961 ,C3784_=_C3786 ,C3784_=_C3787 ,\nC3784_=_C3788 ,C3784_=_C3790 ,C3784_=_C3791 ,C3784_=_C3966 ,C3786_=_C3787 ,C3786_=_C3788 ,\nC3786_=_C3790 ,C3786_=_C3791 ,C3786_=_C3985 ,C3786_=_C4030 ,C3787_=_C3788 ,C3787_=_C3790 ,\nC3787_=_C3791 ,C3787_=_C4038 ,C3788_=_C3790 ,C3788_=_C3791 ,C3788_=_C3986 ,C3788_=_C4042 ,\nC3790_=_C3791 ,C3882_=_C3888 ,C3882_=_C3983 ,C3882_=_C3984 ,C3882_=_C3985 ,C3882_=_C3986 ,\nC3882_=_C3987 ,C3882_=_C3989 ,C3888_=_C3935 ,C3888_=_C3947 ,C3888_=_C3961 ,C3888_=_C3966 ,\nC3888_=_C4030 ,C3888_=_C4038 ,C3888_=_C4042 ,C3888_=_C4088 ,C3935_=_C3947 ,C3935_=_C3961 ,\nC3935_=_C3966 ,C3935_=_C4030 ,C3935_=_C4038 ,C3935_=_C4042 ,C3935_=_C4088 ,C3947_=_C3961 ,\nC3947_=_C3966 ,C3947_=_C4030 ,C3947_=_C4038</w:t>
      </w:r>
    </w:p>
    <w:p>
      <w:pPr>
        <w:pStyle w:val="PreformattedText"/>
        <w:bidi w:val="0"/>
        <w:spacing w:before="0" w:after="0"/>
        <w:jc w:val="left"/>
        <w:rPr/>
      </w:pPr>
      <w:r>
        <w:rPr/>
        <w:t xml:space="preserve"> </w:t>
      </w:r>
      <w:r>
        <w:rPr/>
        <w:t>,C3947_=_C4042 ,C3947_=_C4088 ,C3961_=_C3966 ,\nC3961_=_C4030 ,C3961_=_C4038 ,C3961_=_C4042 ,C3961_=_C4088 ,C3966_=_C4030 ,C3966_=_C4038 ,\nC3966_=_C4042 ,C3966_=_C4088 ,C3983_=_C3984 ,C3983_=_C3985 ,C3983_=_C3986 ,C3983_=_C3987 ,\nC3983_=_C3989 ,C3984_=_C3985 ,C3984_=_C3986 ,C3984_=_C3987 ,C3984_=_C3989 ,C3985_=_C3986 ,\nC3985_=_C3987 ,C3985_=_C3989 ,C3985_=_C4030 ,C3986_=_C3987 ,C3986_=_C3989 ,C3986_=_C4042 ,\nC3987_=_C3989 ,C4030_=_C4038 ,C4030_=_C4042 ,C4030_=_C4088 ,C4038_=_C4042 ,C4038_=_C4088 ,\nC4042_=_C4088 ,"];190[shape=box, label="id:190 level: 6\n108: C69 C149 C206 C261 C318 \nC347 C421 C503 C504 C505 C506 \nC507 C508 C509 C510 C511 C512 \nC513 C514 C515 C516 C517 C518 \nC519 C520 C521 C522 C523 C524 \nC525 C527 C528 C529 C530 C531 \nC932 C1036 C1287 C1399 C1563 C1569 \nC1801 C1870 C1904 C2268 C2297 C2349 \nC2390 C2391 C2392 C2393 C2394 C2396 \nC2397 C2398 C2399 C2400 C2401 C2402 \nC2403 C2404 C2405 C2406 C2407 C2408 \nC2409 C2410 C2411 C2427 C2435 C2522 \nC2540 C2556 C2564 C2617 C2660 C3140 \nC3169 C3341 C3342 C3343 C3344 C3345 \nC3346 C3347 C3348 C3349 C3350 C3351 \nC3352 C3353 C3354 C3355 C3356 C3357 \nC3477 C3513 C3612 C3673 C3751 C3786 \nC3985 C4009 C4028 C4029 C4030 C4031 \nC4032 \n1555: C69_=_C149( C69 C149 ) C69_=_C206( C69 C206 ) C69_=_C261( C69 C261 ) C69_=_C318( C69 C318 ) C69_=_C347( C69 C347 ) \nC69_=_C421( C69 C421 ) C69_=_C1904( C69 C1904 ) C69_=_C2406( C69 C2406 ) C69_=_C2427( C69 C2427 ) C69_=_C2564( C69 C2564 ) C69_=_C2617( C69 C2617 ) \nC69_=_C2660( C69 C2660 ) C69_=_C3140( C69 C3140 ) C69_=_C3352( C69 C3352 ) C69_=_C3477( C69 C3477 ) C69_=_C3513( C69 C3513 ) C69_=_C3612( C69 C3612 ) \nC69_=_C3673( C69 C3673 ) C69_=_C3751( C69 C3751 ) C69_=_C3786( C69 C3786 ) C69_=_C3985( C69 C3985 ) C69_=_C4009( C69 C4009 ) C69_=_C4028( C69 C4028 ) \nC69_=_C4029( C69 C4029 ) C69_=_C4030( C69 C4030 ) C69_=_C4031( C69 C4031 ) C69_=_C4032( C69 C4032 ) C149_=_C206( C149 C206 ) C149_=_C261( C149 C261 ) \nC149_=_C318( C149 C318 ) C149_=_C347( C149 C347 ) C149_=_C421( C149 C421 ) C149_=_C1904( C149 C1904 ) C149_=_C2406( C149 C2406 ) C149_=_C2427( C149 C2427 ) \nC149_=_C2564( C149 C2564 ) C149_=_C2617( C149 C2617 ) C149_=_C2660( C149 C2660 ) C149_=_C3140( C149 C3140 ) C149_=_C3352( C149 C3352 ) C149_=_C3477( C149 C3477 ) \nC149_=_C3513( C149 C3513 ) C149_=_C3612( C149 C3612 ) C149_=_C3673( C149 C3673 ) C149_=_C3751( C149 C3751 ) C149_=_C3786( C149 C3786 ) C149_=_C3985( C149 C3985 ) \nC149_=_C4009( C149 C4009 ) C149_=_C4028( C149 C4028 ) C149_=_C4029( C149 C4029 ) C149_=_C4030( C149 C4030 ) C149_=_C4031( C149 C4031 ) C149_=_C4032( C149 C4032 ) \nC206_=_C261( C206 C261 ) C206_=_C318( C206 C318 ) C206_=_C347( C206 C347 ) C206_=_C421( C206 C421 ) C206_=_C1904( C206 C1904 ) C206_=_C2406( C206 C2406 ) \nC206_=_C2427( C206 C2427 ) C206_=_C2564( C206 C2564 ) C206_=_C2617( C206 C2617 ) C206_=_C2660( C206 C2660 ) C206_=_C3140( C206 C3140 ) C206_=_C3352( C206 C3352 ) \nC206_=_C3477( C206 C3477 ) C206_=_C3513( C206 C3513 ) C206_=_C3612( C206 C3612 ) C206_=_C3673( C206 C3673 ) C206_=_C3751( C206 C3751 ) C206_=_C3786( C206 C3786 ) \nC206_=_C3985( C206 C3985 ) C206_=_C4009( C206 C4009 ) C206_=_C4028( C206 C4028 ) C206_=_C4029( C206 C4029 ) C206_=_C4030( C206 C4030 ) C206_=_C4031( C206 C4031 ) \nC206_=_C4032( C206 C4032 ) C261_=_C318( C261 C318 ) C261_=_C347( C261 C347 ) C261_=_C421( C261 C421 ) C261_=_C1904( C261 C1904 ) C261_=_C2406( C261 C2406 ) \nC261_=_C2427( C261 C2427 ) C261_=_C2564( C261 C2564 ) C261_=_C2617( C261 C2617 ) C261_=_C2660( C261 C2660 ) C261_=_C3140( C261 C3140 ) C261_=_C3352( C261 C3352 ) \nC261_=_C3477( C261 C3477 ) C261_=_C3513( C261 C3513 ) C261_=_C3612( C261 C3612 ) C261_=_C3673( C261 C3673 ) C261_=_C3751( C261 C3751 ) C261_=_C3786( C261 C3786 ) \nC261_=_C3985( C261 C3985 ) C261_=_C4009( C261 C4009 ) C261_=_C4028( C261 C4028 ) C261_=_C4029( C261 C4029 ) C261_=_C4030( C261 C4030 ) C261_=_C4031( C261 C4031 ) \nC261_=_C4032( C261 C4032 ) C318_=_C347( C318 C347 ) C318_=_C421( C318 C421 ) C318_=_C1904( C318 C1904 ) C318_=_C2406( C318 C2406 ) C318_=_C2427( C318 C2427 ) \nC318_=_C2564( C318 C2564 ) C318_=_C2617( C318 C2617 ) C318_=_C2660( C318 C2660 ) C318_=_C3140( C318 C3140 ) C318_=_C3352( C318 C3352 ) C318_=_C3477( C318 C3477 ) \nC318_=_C3513( C318 C3513 ) C318_=_C3612( C318 C3612 ) C318_=_C3673( C318 C3673 ) C318_=_C3751( C318 C3751 ) C318_=_C3786( C318 C3786 ) C318_=_C3985( C318 C3985 ) \nC318_=_C4009( C318 C4009 ) C318_=_C4028( C318 C4028 ) C318_=_C4029( C318 C4029 ) C318_=_C4030( C318 C4030 ) C318_=_C4031( C318 C4031 ) C318_=_C4032( C318 C4032 ) \nC347_=_C421( C347 C421 ) C347_=_C1904( C347 C1904 ) C347_=_C2406( C347 C2406 ) C347_=_C2427( C347 C2427 ) C347_=_C2564( C347 C2564 ) C347_=_C2617( C347 C2617 ) \nC347_=_C2660( C347 C2660 ) C347_=_C3140( C347 C3140 ) C347_=_C3352( C347 C3352 ) C347_=_C3477( C347 C3477 ) C347_=_C3513( C347 C3513 ) C347_=_C3612( C347 C3612 ) \nC347_=_C3673( C347 C3673 ) C347_=_C3751( C347 C3751 ) C347_=_C3786( C347 C3786 ) C347_=_C3985( C347 C3985 ) C347_=_C4009( C347 C4009 ) C347_=_C4028( C347 C4028 ) \nC347_=_C4029( C347 C4029 ) C347_=_C4030( C347 C4030 ) C347_=_C4031( C347 C4031 ) C347_=_C4032( C347 C4032 ) C421_=_C1904( C421 C1904 ) C421_=_C2406( C421 C2406 ) \nC421_=_C2427( C421 C2427 ) C421_=_C2564( C421 C2564 ) C421_=_C2617( C421 C2617 ) C421_=_C2660( C421 C2660 ) C421_=_C3140( C421 C3140 ) C421_=_C3352( C421 C3352 ) \nC421_=_C3477( C421 C3477 ) C421_=_C3513( C421 C3513 ) C421_=_C3612( C421 C3612 ) C421_=_C3673( C421 C3673 ) C421_=_C3751( C421 C3751 ) C421_=_C3786( C421 C3786 ) \nC421_=_C3985( C421 C3985 ) C421_=_C4009( C421 C4009 ) C421_=_C4028( C421 C4028 ) C421_=_C4029( C421 C4029 ) C421_=_C4030( C421 C4030 ) C421_=_C4031( C421 C4031 ) \nC421_=_C4032( C421 C4032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7( C503 C527 ) \nC503_=_C528( C503 C528 ) C503_=_C529( C503 C529 ) C503_=_C530( C503 C530 ) C503_=_C531( C503 C53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7( C504 C527 ) C504_=_C528( C504 C528 ) C504_=_C529( C504 C529 ) C504_=_C530( C504 C530 ) C504_=_C531( C504 C531 ) \nC504_=_C1036( C504 C103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7( C505 C527 ) C505_=_C528( C505 C528 ) C505_=_C529( C505 C529 ) \nC505_=_C530( C505 C530 ) C505_=_C531( C505 C531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7( C506 C527 ) C506_=_C528( C506 C528 ) C506_=_C529( C506 C529 ) \nC506_=_C530( C506 C530 ) C506_=_C531( C506 C53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7( C507 C527 ) C507_=_C528( C507 C528 ) C507_=_C529( C507 C529 ) C507_=_C530( C507 C530 ) \nC507_=_C531( C507 C53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7( C508 C527 ) C508_=_C528( C508 C528 ) C508_=_C529( C508 C529 ) C508_=_C530( C508 C530 ) C508_=_C531( C508 C531 ) C508_=_C932( C508 C932 ) \nC508_=_C1399( C508 C1399 ) C508_=_C1563( C508 C1563 ) C508_=_C1870( C508 C1870 ) C508_=_C2268( C508 C2268 ) C508_=_C2349( C508 C2349 ) C508_=_C2390( C508 C2390 ) \nC508_=_C2391( C508 C2391 ) C508_=_C2392( C508 C2392 ) C508_=_C2393( C508 C2393 ) C508_=_C2394( C508 C2394 ) C508_=_C2396( C508 C2396 ) C508_=_C2397( C508 C2397 ) \nC508_=_C2398( C508 C2398 ) C508_=_C2399( C508 C2399 ) C508_=_C2400( C508 C2400</w:t>
      </w:r>
    </w:p>
    <w:p>
      <w:pPr>
        <w:pStyle w:val="PreformattedText"/>
        <w:bidi w:val="0"/>
        <w:spacing w:before="0" w:after="0"/>
        <w:jc w:val="left"/>
        <w:rPr/>
      </w:pPr>
      <w:r>
        <w:rPr/>
        <w:t xml:space="preserve"> </w:t>
      </w:r>
      <w:r>
        <w:rPr/>
        <w:t>) C508_=_C2401( C508 C2401 ) C508_=_C2402( C508 C2402 ) C508_=_C2403( C508 C2403 ) \nC508_=_C2404( C508 C2404 ) C508_=_C2405( C508 C2405 ) C508_=_C2406( C508 C2406 ) C508_=_C2407( C508 C2407 ) C508_=_C2408( C508 C2408 ) C508_=_C2409( C508 C2409 ) \nC508_=_C2410( C508 C2410 ) C508_=_C2411( C508 C241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7( C509 C527 ) C509_=_C528( C509 C528 ) C509_=_C529( C509 C529 ) C509_=_C530( C509 C530 ) C509_=_C531( C509 C531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7( C510 C527 ) C510_=_C528( C510 C528 ) C510_=_C529( C510 C529 ) C510_=_C530( C510 C530 ) \nC510_=_C531( C510 C531 ) C510_=_C2390( C510 C2390 ) C510_=_C2556( C510 C2556 ) C510_=_C2564( C510 C256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7( C511 C527 ) C511_=_C528( C511 C528 ) C511_=_C529( C511 C529 ) C511_=_C530( C511 C530 ) C511_=_C531( C511 C53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7( C512 C527 ) C512_=_C528( C512 C528 ) C512_=_C529( C512 C529 ) C512_=_C530( C512 C530 ) C512_=_C531( C512 C531 ) C512_=_C2660( C512 C2660 ) \nC513_=_C514( C513 C514 ) C513_=_C515( C513 C515 ) C513_=_C516( C513 C516 ) C513_=_C517( C513 C517 ) C513_=_C518( C513 C518 ) C513_=_C519( C513 C519 ) \nC513_=_C520( C513 C520 ) C513_=_C521( C513 C521 ) C513_=_C522( C513 C522 ) C513_=_C523( C513 C523 ) C513_=_C524( C513 C524 ) C513_=_C525( C513 C525 ) \nC513_=_C527( C513 C527 ) C513_=_C528( C513 C528 ) C513_=_C529( C513 C529 ) C513_=_C530( C513 C530 ) C513_=_C531( C513 C531 ) C514_=_C515( C514 C515 ) \nC514_=_C516( C514 C516 ) C514_=_C517( C514 C517 ) C514_=_C518( C514 C518 ) C514_=_C519( C514 C519 ) C514_=_C520( C514 C520 ) C514_=_C521( C514 C521 ) \nC514_=_C522( C514 C522 ) C514_=_C523( C514 C523 ) C514_=_C524( C514 C524 ) C514_=_C525( C514 C525 ) C514_=_C527( C514 C527 ) C514_=_C528( C514 C528 ) \nC514_=_C529( C514 C529 ) C514_=_C530( C514 C530 ) C514_=_C531( C514 C531 ) C515_=_C516( C515 C516 ) C515_=_C517( C515 C517 ) C515_=_C518( C515 C518 ) \nC515_=_C519( C515 C519 ) C515_=_C520( C515 C520 ) C515_=_C521( C515 C521 ) C515_=_C522( C515 C522 ) C515_=_C523( C515 C523 ) C515_=_C524( C515 C524 ) \nC515_=_C525( C515 C525 ) C515_=_C527( C515 C527 ) C515_=_C528( C515 C528 ) C515_=_C529( C515 C529 ) C515_=_C530( C515 C530 ) C515_=_C531( C515 C531 ) \nC516_=_C517( C516 C517 ) C516_=_C518( C516 C518 ) C516_=_C519( C516 C519 ) C516_=_C520( C516 C520 ) C516_=_C521( C516 C521 ) C516_=_C522( C516 C522 ) \nC516_=_C523( C516 C523 ) C516_=_C524( C516 C524 ) C516_=_C525( C516 C525 ) C516_=_C527( C516 C527 ) C516_=_C528( C516 C528 ) C516_=_C529( C516 C529 ) \nC516_=_C530( C516 C530 ) C516_=_C531( C516 C531 ) C517_=_C518( C517 C518 ) C517_=_C519( C517 C519 ) C517_=_C520( C517 C520 ) C517_=_C521( C517 C521 ) \nC517_=_C522( C517 C522 ) C517_=_C523( C517 C523 ) C517_=_C524( C517 C524 ) C517_=_C525( C517 C525 ) C517_=_C527( C517 C527 ) C517_=_C528( C517 C528 ) \nC517_=_C529( C517 C529 ) C517_=_C530( C517 C530 ) C517_=_C531( C517 C531 ) C518_=_C519( C518 C519 ) C518_=_C520( C518 C520 ) C518_=_C521( C518 C521 ) \nC518_=_C522( C518 C522 ) C518_=_C523( C518 C523 ) C518_=_C524( C518 C524 ) C518_=_C525( C518 C525 ) C518_=_C527( C518 C527 ) C518_=_C528( C518 C528 ) \nC518_=_C529( C518 C529 ) C518_=_C530( C518 C530 ) C518_=_C531( C518 C531 ) C518_=_C1036( C518 C1036 ) C518_=_C1287( C518 C1287 ) C518_=_C1569( C518 C1569 ) \nC518_=_C1801( C518 C1801 ) C518_=_C2297( C518 C2297 ) C518_=_C2435( C518 C2435 ) C518_=_C2522( C518 C2522 ) C518_=_C2540( C518 C2540 ) C518_=_C2556( C518 C2556 ) \nC518_=_C3169( C518 C3169 ) C518_=_C3341( C518 C3341 ) C518_=_C3342( C518 C3342 ) C518_=_C3343( C518 C3343 ) C518_=_C3344( C518 C3344 ) C518_=_C3345( C518 C3345 ) \nC518_=_C3346( C518 C3346 ) C518_=_C3347( C518 C3347 ) C518_=_C3348( C518 C3348 ) C518_=_C3349( C518 C3349 ) C518_=_C3350( C518 C3350 ) C518_=_C3351( C518 C3351 ) \nC518_=_C3352( C518 C3352 ) C518_=_C3353( C518 C3353 ) C518_=_C3354( C518 C3354 ) C518_=_C3355( C518 C3355 ) C518_=_C3356( C518 C3356 ) C518_=_C3357( C518 C3357 ) \nC519_=_C520( C519 C520 ) C519_=_C521( C519 C521 ) C519_=_C522( C519 C522 ) C519_=_C523( C519 C523 ) C519_=_C524( C519 C524 ) C519_=_C525( C519 C525 ) \nC519_=_C527( C519 C527 ) C519_=_C528( C519 C528 ) C519_=_C529( C519 C529 ) C519_=_C530( C519 C530 ) C519_=_C531( C519 C531 ) C520_=_C521( C520 C521 ) \nC520_=_C522( C520 C522 ) C520_=_C523( C520 C523 ) C520_=_C524( C520 C524 ) C520_=_C525( C520 C525 ) C520_=_C527( C520 C527 ) C520_=_C528( C520 C528 ) \nC520_=_C529( C520 C529 ) C520_=_C530( C520 C530 ) C520_=_C531( C520 C531 ) C520_=_C2399( C520 C2399 ) C520_=_C3344( C520 C3344 ) C520_=_C3612( C520 C3612 ) \nC521_=_C522( C521 C522 ) C521_=_C523( C521 C523 ) C521_=_C524( C521 C524 ) C521_=_C525( C521 C525 ) C521_=_C527( C521 C527 ) C521_=_C528( C521 C528 ) \nC521_=_C529( C521 C529 ) C521_=_C530( C521 C530 ) C521_=_C531( C521 C531 ) C521_=_C3673( C521 C3673 ) C522_=_C523( C522 C523 ) C522_=_C524( C522 C524 ) \nC522_=_C525( C522 C525 ) C522_=_C527( C522 C527 ) C522_=_C528( C522 C528 ) C522_=_C529( C522 C529 ) C522_=_C530( C522 C530 ) C522_=_C531( C522 C531 ) \nC523_=_C524( C523 C524 ) C523_=_C525( C523 C525 ) C523_=_C527( C523 C527 ) C523_=_C528( C523 C528 ) C523_=_C529( C523 C529 ) C523_=_C530( C523 C530 ) \nC523_=_C531( C523 C531 ) C523_=_C2401( C523 C2401 ) C523_=_C3347( C523 C3347 ) C523_=_C3786( C523 C3786 ) C524_=_C525( C524 C525 ) C524_=_C527( C524 C527 ) \nC524_=_C528( C524 C528 ) C524_=_C529( C524 C529 ) C524_=_C530( C524 C530 ) C524_=_C531( C524 C531 ) C525_=_C527( C525 C527 ) C525_=_C528( C525 C528 ) \nC525_=_C529( C525 C529 ) C525_=_C530( C525 C530 ) C525_=_C531( C525 C531 ) C525_=_C2404( C525 C2404 ) C525_=_C3351( C525 C3351 ) C525_=_C3985( C525 C3985 ) \nC527_=_C528( C527 C528 ) C527_=_C529( C527 C529 ) C527_=_C530( C527 C530 ) C527_=_C531( C527 C531 ) C528_=_C529( C528 C529 ) C528_=_C530( C528 C530 ) \nC528_=_C531( C528 C531 ) C528_=_C2407( C528 C2407 ) C528_=_C3353( C528 C3353 ) C528_=_C4028( C528 C4028 ) C529_=_C530( C529 C530 ) C529_=_C531( C529 C531 ) \nC530_=_C531( C530 C531 ) C530_=_C2408( C530 C2408 ) C531_=_C2409( C531 C2409 ) C531_=_C3356( C531 C3356 ) C531_=_C4030( C531 C4030 ) C932_=_C1399( C932 C1399 ) \nC932_=_C1563( C932 C1563 ) C932_=_C1870( C932 C1870 ) C932_=_C2268( C932 C2268 ) C932_=_C2349( C932 C2349 ) C932_=_C2390( C932 C2390 ) C932_=_C2391( C932 C2391 ) \nC932_=_C2392( C932 C2392 ) C932_=_C2393( C932 C2393 ) C932_=_C2394( C932 C2394 ) C932_=_C2396( C932 C2396 ) C932_=_C2397( C932 C2397 ) C932_=_C2398( C932 C2398 ) \nC932_=_C2399( C932 C2399 ) C932_=_C2400( C932 C2400 ) C932_=_C2401( C932 C2401 ) C932_=_C2402( C932 C2402 ) C932_=_C2403( C932 C2403 ) C932_=_C2404( C932 C2404 ) \nC932_=_C2405( C932 C2405 ) C932_=_C2406( C932 C2406 ) C932_=_C2407( C932 C2407 ) C932_=_C2408( C932 C2408 ) C932_=_C2409( C932 C2409 ) C932_=_C2410( C932 C2410 ) \nC932_=_C2411( C932 C2411 ) C1036_=_C1287( C1036 C1287 ) C1036_=_C1569( C1036 C1569 ) C1036_=_C1801( C1036 C1801 ) C1036_=_C2297( C1036 C2297 ) C1036_=_C2435( C1036 C2435 ) \nC1036_=_C2522( C1036 C2522 ) C1036_=_C2540( C1036 C2540 ) C1036_=_C2556( C1036 C2556 ) C1036_=_C3169( C1036 C3169 ) C1036_=_C3341( C1036 C3341 ) C1036_=_C3342( C1036 C3342 ) \nC1036_=_C3343( C1036 C3343 ) C1036_=_C3344( C1036 C3344 ) C1036_=_C3345( C1036 C3345 ) C1036_=_C3346( C1036 C3346 ) C1036_=_C3347( C1036 C3347 ) C1036_=_C3348( C1036 C3348 ) \nC1036_=_C3349( C1036 C3349 ) C1036_=_C3350( C1036 C3350 ) C1036_=_C3351( C1036 C3351 ) C1036_=_C3352( C1036 C3352 ) C1036_=_C3353( C1036 C3353 ) C1036_=_C3354( C1036 C3354 ) \nC1036_=_C3355( C1036 C3355 ) C1036_=_C3356( C1036 C3356 ) C1036_=_C3357( C1036 C3357 ) C1287_=_C1569( C1287 C1569 ) C1287_=_C1801( C1287 C1801 ) C1287_=_C2297( C1287 C2297 ) \nC1287_=_C2435( C1287 C2435 ) C1287_=_C2522( C1287 C2522 ) C1287_=_C2540( C1287 C2540 ) C1287_=_C2556( C1287 C2556 ) C1287_=_C3169( C1287 C3169 ) C1287_=_C3341( C1287 C3341 ) \nC1287_=_C3342( C1287 C3342 ) C1287_=_C3343( C1287 C3343 ) C1287_=_C3344( C1287 C3344 ) C1287_=_C3345( C1287 C3345 ) C1287_=_C3346( C1287 C3346 ) C1287_=_C3347( C1287 C3347 ) \nC1287_=_C3348( C1287 C3348 ) C1287_=_C3349( C1287 C3349 ) C1287_=_C3350( C1287 C3350 ) C1287_=_C3351( C1287 C3351 ) C1287_=_C3352( C1287 C3352 ) C1287_=_C3353( C1287 C3353 ) \nC1287_=_C3354( C1287 C3354 ) C1287_=_C3355( C1287 C3355 ) C1287_=_C3356( C1287 C3356 ) C1287_=_C3357( C1287 C3357 ) C1399_=_C1563( C1399 C1563 ) C1399_=_C1870( C1399 C1870 ) \nC1399_=_C2268( C1399 C2268 ) C1399_=_C2349( C1399 C2349 ) C1399_=_C2390( C1399 C2390 ) C1399_=_C2391( C1399 C2391 ) C1399_=_C2392( C1399 C2392 ) C1399_=_C2393( C1399 C2393</w:t>
      </w:r>
    </w:p>
    <w:p>
      <w:pPr>
        <w:pStyle w:val="PreformattedText"/>
        <w:bidi w:val="0"/>
        <w:spacing w:before="0" w:after="0"/>
        <w:jc w:val="left"/>
        <w:rPr/>
      </w:pPr>
      <w:r>
        <w:rPr/>
        <w:t xml:space="preserve"> </w:t>
      </w:r>
      <w:r>
        <w:rPr/>
        <w:t>) \nC1399_=_C2394( C1399 C2394 ) C1399_=_C2396( C1399 C2396 ) C1399_=_C2397( C1399 C2397 ) C1399_=_C2398( C1399 C2398 ) C1399_=_C2399( C1399 C2399 ) C1399_=_C2400( C1399 C2400 ) \nC1399_=_C2401( C1399 C2401 ) C1399_=_C2402( C1399 C2402 ) C1399_=_C2403( C1399 C2403 ) C1399_=_C2404( C1399 C2404 ) C1399_=_C2405( C1399 C2405 ) C1399_=_C2406( C1399 C2406 ) \nC1399_=_C2407( C1399 C2407 ) C1399_=_C2408( C1399 C2408 ) C1399_=_C2409( C1399 C2409 ) C1399_=_C2410( C1399 C2410 ) C1399_=_C2411( C1399 C2411 ) C1563_=_C1569( C1563 C1569 ) \nC1563_=_C1870( C1563 C1870 ) C1563_=_C2268( C1563 C2268 ) C1563_=_C2349( C1563 C2349 ) C1563_=_C2390( C1563 C2390 ) C1563_=_C2391( C1563 C2391 ) C1563_=_C2392( C1563 C2392 ) \nC1563_=_C2393( C1563 C2393 ) C1563_=_C2394( C1563 C2394 ) C1563_=_C2396( C1563 C2396 ) C1563_=_C2397( C1563 C2397 ) C1563_=_C2398( C1563 C2398 ) C1563_=_C2399( C1563 C2399 ) \nC1563_=_C2400( C1563 C2400 ) C1563_=_C2401( C1563 C2401 ) C1563_=_C2402( C1563 C2402 ) C1563_=_C2403( C1563 C2403 ) C1563_=_C2404( C1563 C2404 ) C1563_=_C2405( C1563 C2405 ) \nC1563_=_C2406( C1563 C2406 ) C1563_=_C2407( C1563 C2407 ) C1563_=_C2408( C1563 C2408 ) C1563_=_C2409( C1563 C2409 ) C1563_=_C2410( C1563 C2410 ) C1563_=_C2411( C1563 C2411 ) \nC1569_=_C1801( C1569 C1801 ) C1569_=_C2297( C1569 C2297 ) C1569_=_C2435( C1569 C2435 ) C1569_=_C2522( C1569 C2522 ) C1569_=_C2540( C1569 C2540 ) C1569_=_C2556( C1569 C2556 ) \nC1569_=_C3169( C1569 C3169 ) C1569_=_C3341( C1569 C3341 ) C1569_=_C3342( C1569 C3342 ) C1569_=_C3343( C1569 C3343 ) C1569_=_C3344( C1569 C3344 ) C1569_=_C3345( C1569 C3345 ) \nC1569_=_C3346( C1569 C3346 ) C1569_=_C3347( C1569 C3347 ) C1569_=_C3348( C1569 C3348 ) C1569_=_C3349( C1569 C3349 ) C1569_=_C3350( C1569 C3350 ) C1569_=_C3351( C1569 C3351 ) \nC1569_=_C3352( C1569 C3352 ) C1569_=_C3353( C1569 C3353 ) C1569_=_C3354( C1569 C3354 ) C1569_=_C3355( C1569 C3355 ) C1569_=_C3356( C1569 C3356 ) C1569_=_C3357( C1569 C3357 ) \nC1801_=_C2297( C1801 C2297 ) C1801_=_C2435( C1801 C2435 ) C1801_=_C2522( C1801 C2522 ) C1801_=_C2540( C1801 C2540 ) C1801_=_C2556( C1801 C2556 ) C1801_=_C3169( C1801 C3169 ) \nC1801_=_C3341( C1801 C3341 ) C1801_=_C3342( C1801 C3342 ) C1801_=_C3343( C1801 C3343 ) C1801_=_C3344( C1801 C3344 ) C1801_=_C3345( C1801 C3345 ) C1801_=_C3346( C1801 C3346 ) \nC1801_=_C3347( C1801 C3347 ) C1801_=_C3348( C1801 C3348 ) C1801_=_C3349( C1801 C3349 ) C1801_=_C3350( C1801 C3350 ) C1801_=_C3351( C1801 C3351 ) C1801_=_C3352( C1801 C3352 ) \nC1801_=_C3353( C1801 C3353 ) C1801_=_C3354( C1801 C3354 ) C1801_=_C3355( C1801 C3355 ) C1801_=_C3356( C1801 C3356 ) C1801_=_C3357( C1801 C3357 ) C1870_=_C2268( C1870 C2268 ) \nC1870_=_C2349( C1870 C2349 ) C1870_=_C2390( C1870 C2390 ) C1870_=_C2391( C1870 C2391 ) C1870_=_C2392( C1870 C2392 ) C1870_=_C2393( C1870 C2393 ) C1870_=_C2394( C1870 C2394 ) \nC1870_=_C2396( C1870 C2396 ) C1870_=_C2397( C1870 C2397 ) C1870_=_C2398( C1870 C2398 ) C1870_=_C2399( C1870 C2399 ) C1870_=_C2400( C1870 C2400 ) C1870_=_C2401( C1870 C2401 ) \nC1870_=_C2402( C1870 C2402 ) C1870_=_C2403( C1870 C2403 ) C1870_=_C2404( C1870 C2404 ) C1870_=_C2405( C1870 C2405 ) C1870_=_C2406( C1870 C2406 ) C1870_=_C2407( C1870 C2407 ) \nC1870_=_C2408( C1870 C2408 ) C1870_=_C2409( C1870 C2409 ) C1870_=_C2410( C1870 C2410 ) C1870_=_C2411( C1870 C2411 ) C1904_=_C2406( C1904 C2406 ) C1904_=_C2427( C1904 C2427 ) \nC1904_=_C2564( C1904 C2564 ) C1904_=_C2617( C1904 C2617 ) C1904_=_C2660( C1904 C2660 ) C1904_=_C3140( C1904 C3140 ) C1904_=_C3352( C1904 C3352 ) C1904_=_C3477( C1904 C3477 ) \nC1904_=_C3513( C1904 C3513 ) C1904_=_C3612( C1904 C3612 ) C1904_=_C3673( C1904 C3673 ) C1904_=_C3751( C1904 C3751 ) C1904_=_C3786( C1904 C3786 ) C1904_=_C3985( C1904 C3985 ) \nC1904_=_C4009( C1904 C4009 ) C1904_=_C4028( C1904 C4028 ) C1904_=_C4029( C1904 C4029 ) C1904_=_C4030( C1904 C4030 ) C1904_=_C4031( C1904 C4031 ) C1904_=_C4032( C1904 C4032 ) \nC2268_=_C2349( C2268 C2349 ) C2268_=_C2390( C2268 C2390 ) C2268_=_C2391( C2268 C2391 ) C2268_=_C2392( C2268 C2392 ) C2268_=_C2393( C2268 C2393 ) C2268_=_C2394( C2268 C2394 ) \nC2268_=_C2396( C2268 C2396 ) C2268_=_C2397( C2268 C2397 ) C2268_=_C2398( C2268 C2398 ) C2268_=_C2399( C2268 C2399 ) C2268_=_C2400( C2268 C2400 ) C2268_=_C2401( C2268 C2401 ) \nC2268_=_C2402( C2268 C2402 ) C2268_=_C2403( C2268 C2403 ) C2268_=_C2404( C2268 C2404 ) C2268_=_C2405( C2268 C2405 ) C2268_=_C2406( C2268 C2406 ) C2268_=_C2407( C2268 C2407 ) \nC2268_=_C2408( C2268 C2408 ) C2268_=_C2409( C2268 C2409 ) C2268_=_C2410( C2268 C2410 ) C2268_=_C2411( C2268 C2411 ) C2297_=_C2435( C2297 C2435 ) C2297_=_C2522( C2297 C2522 ) \nC2297_=_C2540( C2297 C2540 ) C2297_=_C2556( C2297 C2556 ) C2297_=_C3169( C2297 C3169 ) C2297_=_C3341( C2297 C3341 ) C2297_=_C3342( C2297 C3342 ) C2297_=_C3343( C2297 C3343 ) \nC2297_=_C3344( C2297 C3344 ) C2297_=_C3345( C2297 C3345 ) C2297_=_C3346( C2297 C3346 ) C2297_=_C3347( C2297 C3347 ) C2297_=_C3348( C2297 C3348 ) C2297_=_C3349( C2297 C3349 ) \nC2297_=_C3350( C2297 C3350 ) C2297_=_C3351( C2297 C3351 ) C2297_=_C3352( C2297 C3352 ) C2297_=_C3353( C2297 C3353 ) C2297_=_C3354( C2297 C3354 ) C2297_=_C3355( C2297 C3355 ) \nC2297_=_C3356( C2297 C3356 ) C2297_=_C3357( C2297 C3357 ) C2349_=_C2390( C2349 C2390 ) C2349_=_C2391( C2349 C2391 ) C2349_=_C2392( C2349 C2392 ) C2349_=_C2393( C2349 C2393 ) \nC2349_=_C2394( C2349 C2394 ) C2349_=_C2396( C2349 C2396 ) C2349_=_C2397( C2349 C2397 ) C2349_=_C2398( C2349 C2398 ) C2349_=_C2399( C2349 C2399 ) C2349_=_C2400( C2349 C2400 ) \nC2349_=_C2401( C2349 C2401 ) C2349_=_C2402( C2349 C2402 ) C2349_=_C2403( C2349 C2403 ) C2349_=_C2404( C2349 C2404 ) C2349_=_C2405( C2349 C2405 ) C2349_=_C2406( C2349 C2406 ) \nC2349_=_C2407( C2349 C2407 ) C2349_=_C2408( C2349 C2408 ) C2349_=_C2409( C2349 C2409 ) C2349_=_C2410( C2349 C2410 ) C2349_=_C2411( C2349 C2411 ) C2390_=_C2391( C2390 C2391 ) \nC2390_=_C2392( C2390 C2392 ) C2390_=_C2393( C2390 C2393 ) C2390_=_C2394( C2390 C2394 ) C2390_=_C2396( C2390 C2396 ) C2390_=_C2397( C2390 C2397 ) C2390_=_C2398( C2390 C2398 ) \nC2390_=_C2399( C2390 C2399 ) C2390_=_C2400( C2390 C2400 ) C2390_=_C2401( C2390 C2401 ) C2390_=_C2402( C2390 C2402 ) C2390_=_C2403( C2390 C2403 ) C2390_=_C2404( C2390 C2404 ) \nC2390_=_C2405( C2390 C2405 ) C2390_=_C2406( C2390 C2406 ) C2390_=_C2407( C2390 C2407 ) C2390_=_C2408( C2390 C2408 ) C2390_=_C2409( C2390 C2409 ) C2390_=_C2410( C2390 C2410 ) \nC2390_=_C2411( C2390 C2411 ) C2390_=_C2556( C2390 C2556 ) C2390_=_C2564( C2390 C2564 ) C2391_=_C2392( C2391 C2392 ) C2391_=_C2393( C2391 C2393 ) C2391_=_C2394( C2391 C2394 ) \nC2391_=_C2396( C2391 C2396 ) C2391_=_C2397( C2391 C2397 ) C2391_=_C2398( C2391 C2398 ) C2391_=_C2399( C2391 C2399 ) C2391_=_C2400( C2391 C2400 ) C2391_=_C2401( C2391 C2401 ) \nC2391_=_C2402( C2391 C2402 ) C2391_=_C2403( C2391 C2403 ) C2391_=_C2404( C2391 C2404 ) C2391_=_C2405( C2391 C2405 ) C2391_=_C2406( C2391 C2406 ) C2391_=_C2407( C2391 C2407 ) \nC2391_=_C2408( C2391 C2408 ) C2391_=_C2409( C2391 C2409 ) C2391_=_C2410( C2391 C2410 ) C2391_=_C2411( C2391 C2411 ) C2392_=_C2393( C2392 C2393 ) C2392_=_C2394( C2392 C2394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410( C2392 C2410 ) C2392_=_C2411( C2392 C2411 ) C2393_=_C2394( C2393 C2394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3169( C2393 C3169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10( C2394 C2410 ) C2394_=_C2411( C2394 C2411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3342( C2396 C3342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9_=_C2400( C2399 C2400 ) C2399_=_C2401( C2399 C2401 ) C2399_=_C2402( C2399 C2402 ) \nC2399_=_C2403( C2399 C2403 ) C2399_=_C2404(</w:t>
      </w:r>
    </w:p>
    <w:p>
      <w:pPr>
        <w:pStyle w:val="PreformattedText"/>
        <w:bidi w:val="0"/>
        <w:spacing w:before="0" w:after="0"/>
        <w:jc w:val="left"/>
        <w:rPr/>
      </w:pPr>
      <w:r>
        <w:rPr/>
        <w:t xml:space="preserve"> </w:t>
      </w:r>
      <w:r>
        <w:rPr/>
        <w:t>C2399 C2404 ) C2399_=_C2405( C2399 C2405 ) C2399_=_C2406( C2399 C2406 ) C2399_=_C2407( C2399 C2407 ) C2399_=_C2408( C2399 C2408 ) \nC2399_=_C2409( C2399 C2409 ) C2399_=_C2410( C2399 C2410 ) C2399_=_C2411( C2399 C2411 ) C2399_=_C3344( C2399 C3344 ) C2399_=_C3612( C2399 C3612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1_=_C2402( C2401 C2402 ) C2401_=_C2403( C2401 C2403 ) \nC2401_=_C2404( C2401 C2404 ) C2401_=_C2405( C2401 C2405 ) C2401_=_C2406( C2401 C2406 ) C2401_=_C2407( C2401 C2407 ) C2401_=_C2408( C2401 C2408 ) C2401_=_C2409( C2401 C2409 ) \nC2401_=_C2410( C2401 C2410 ) C2401_=_C2411( C2401 C2411 ) C2401_=_C3347( C2401 C3347 ) C2401_=_C3786( C2401 C3786 ) C2402_=_C2403( C2402 C2403 ) C2402_=_C2404( C2402 C2404 ) \nC2402_=_C2405( C2402 C2405 ) C2402_=_C2406( C2402 C2406 ) C2402_=_C2407( C2402 C2407 ) C2402_=_C2408( C2402 C2408 ) C2402_=_C2409( C2402 C2409 ) C2402_=_C2410( C2402 C2410 ) \nC2402_=_C2411( C2402 C2411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4_=_C3351( C2404 C3351 ) C2404_=_C3985( C2404 C3985 ) \nC2405_=_C2406( C2405 C2406 ) C2405_=_C2407( C2405 C2407 ) C2405_=_C2408( C2405 C2408 ) C2405_=_C2409( C2405 C2409 ) C2405_=_C2410( C2405 C2410 ) C2405_=_C2411( C2405 C2411 ) \nC2406_=_C2407( C2406 C2407 ) C2406_=_C2408( C2406 C2408 ) C2406_=_C2409( C2406 C2409 ) C2406_=_C2410( C2406 C2410 ) C2406_=_C2411( C2406 C2411 ) C2406_=_C2427( C2406 C2427 ) \nC2406_=_C2564( C2406 C2564 ) C2406_=_C2617( C2406 C2617 ) C2406_=_C2660( C2406 C2660 ) C2406_=_C3140( C2406 C3140 ) C2406_=_C3352( C2406 C3352 ) C2406_=_C3477( C2406 C3477 ) \nC2406_=_C3513( C2406 C3513 ) C2406_=_C3612( C2406 C3612 ) C2406_=_C3673( C2406 C3673 ) C2406_=_C3751( C2406 C3751 ) C2406_=_C3786( C2406 C3786 ) C2406_=_C3985( C2406 C3985 ) \nC2406_=_C4009( C2406 C4009 ) C2406_=_C4028( C2406 C4028 ) C2406_=_C4029( C2406 C4029 ) C2406_=_C4030( C2406 C4030 ) C2406_=_C4031( C2406 C4031 ) C2406_=_C4032( C2406 C4032 ) \nC2407_=_C2408( C2407 C2408 ) C2407_=_C2409( C2407 C2409 ) C2407_=_C2410( C2407 C2410 ) C2407_=_C2411( C2407 C2411 ) C2407_=_C3353( C2407 C3353 ) C2407_=_C4028( C2407 C4028 ) \nC2408_=_C2409( C2408 C2409 ) C2408_=_C2410( C2408 C2410 ) C2408_=_C2411( C2408 C2411 ) C2409_=_C2410( C2409 C2410 ) C2409_=_C2411( C2409 C2411 ) C2409_=_C3356( C2409 C3356 ) \nC2409_=_C4030( C2409 C4030 ) C2410_=_C2411( C2410 C2411 ) C2427_=_C2564( C2427 C2564 ) C2427_=_C2617( C2427 C2617 ) C2427_=_C2660( C2427 C2660 ) C2427_=_C3140( C2427 C3140 ) \nC2427_=_C3352( C2427 C3352 ) C2427_=_C3477( C2427 C3477 ) C2427_=_C3513( C2427 C3513 ) C2427_=_C3612( C2427 C3612 ) C2427_=_C3673( C2427 C3673 ) C2427_=_C3751( C2427 C3751 ) \nC2427_=_C3786( C2427 C3786 ) C2427_=_C3985( C2427 C3985 ) C2427_=_C4009( C2427 C4009 ) C2427_=_C4028( C2427 C4028 ) C2427_=_C4029( C2427 C4029 ) C2427_=_C4030( C2427 C4030 ) \nC2427_=_C4031( C2427 C4031 ) C2427_=_C4032( C2427 C4032 ) C2435_=_C2522( C2435 C2522 ) C2435_=_C2540( C2435 C2540 ) C2435_=_C2556( C2435 C2556 ) C2435_=_C3169( C2435 C3169 ) \nC2435_=_C3341( C2435 C3341 ) C2435_=_C3342( C2435 C3342 ) C2435_=_C3343( C2435 C3343 ) C2435_=_C3344( C2435 C3344 ) C2435_=_C3345( C2435 C3345 ) C2435_=_C3346( C2435 C3346 ) \nC2435_=_C3347( C2435 C3347 ) C2435_=_C3348( C2435 C3348 ) C2435_=_C3349( C2435 C3349 ) C2435_=_C3350( C2435 C3350 ) C2435_=_C3351( C2435 C3351 ) C2435_=_C3352( C2435 C3352 ) \nC2435_=_C3353( C2435 C3353 ) C2435_=_C3354( C2435 C3354 ) C2435_=_C3355( C2435 C3355 ) C2435_=_C3356( C2435 C3356 ) C2435_=_C3357( C2435 C3357 ) C2522_=_C2540( C2522 C2540 ) \nC2522_=_C2556( C2522 C2556 ) C2522_=_C3169( C2522 C3169 ) C2522_=_C3341( C2522 C3341 ) C2522_=_C3342( C2522 C3342 ) C2522_=_C3343( C2522 C3343 ) C2522_=_C3344( C2522 C3344 ) \nC2522_=_C3345( C2522 C3345 ) C2522_=_C3346( C2522 C3346 ) C2522_=_C3347( C2522 C3347 ) C2522_=_C3348( C2522 C3348 ) C2522_=_C3349( C2522 C3349 ) C2522_=_C3350( C2522 C3350 ) \nC2522_=_C3351( C2522 C3351 ) C2522_=_C3352( C2522 C3352 ) C2522_=_C3353( C2522 C3353 ) C2522_=_C3354( C2522 C3354 ) C2522_=_C3355( C2522 C3355 ) C2522_=_C3356( C2522 C3356 ) \nC2522_=_C3357( C2522 C3357 ) C2540_=_C2556( C2540 C2556 ) C2540_=_C3169( C2540 C3169 ) C2540_=_C3341( C2540 C3341 ) C2540_=_C3342( C2540 C3342 ) C2540_=_C3343( C2540 C3343 ) \nC2540_=_C3344( C2540 C3344 ) C2540_=_C3345( C2540 C3345 ) C2540_=_C3346( C2540 C3346 ) C2540_=_C3347( C2540 C3347 ) C2540_=_C3348( C2540 C3348 ) C2540_=_C3349( C2540 C3349 ) \nC2540_=_C3350( C2540 C3350 ) C2540_=_C3351( C2540 C3351 ) C2540_=_C3352( C2540 C3352 ) C2540_=_C3353( C2540 C3353 ) C2540_=_C3354( C2540 C3354 ) C2540_=_C3355( C2540 C3355 ) \nC2540_=_C3356( C2540 C3356 ) C2540_=_C3357( C2540 C3357 ) C2556_=_C2564( C2556 C2564 ) C2556_=_C3169( C2556 C3169 ) C2556_=_C3341( C2556 C3341 ) C2556_=_C3342( C2556 C3342 ) \nC2556_=_C3343( C2556 C3343 ) C2556_=_C3344( C2556 C3344 ) C2556_=_C3345( C2556 C3345 ) C2556_=_C3346( C2556 C3346 ) C2556_=_C3347( C2556 C3347 ) C2556_=_C3348( C2556 C3348 ) \nC2556_=_C3349( C2556 C3349 ) C2556_=_C3350( C2556 C3350 ) C2556_=_C3351( C2556 C3351 ) C2556_=_C3352( C2556 C3352 ) C2556_=_C3353( C2556 C3353 ) C2556_=_C3354( C2556 C3354 ) \nC2556_=_C3355( C2556 C3355 ) C2556_=_C3356( C2556 C3356 ) C2556_=_C3357( C2556 C3357 ) C2564_=_C2617( C2564 C2617 ) C2564_=_C2660( C2564 C2660 ) C2564_=_C3140( C2564 C3140 ) \nC2564_=_C3352( C2564 C3352 ) C2564_=_C3477( C2564 C3477 ) C2564_=_C3513( C2564 C3513 ) C2564_=_C3612( C2564 C3612 ) C2564_=_C3673( C2564 C3673 ) C2564_=_C3751( C2564 C3751 ) \nC2564_=_C3786( C2564 C3786 ) C2564_=_C3985( C2564 C3985 ) C2564_=_C4009( C2564 C4009 ) C2564_=_C4028( C2564 C4028 ) C2564_=_C4029( C2564 C4029 ) C2564_=_C4030( C2564 C4030 ) \nC2564_=_C4031( C2564 C4031 ) C2564_=_C4032( C2564 C4032 ) C2617_=_C2660( C2617 C2660 ) C2617_=_C3140( C2617 C3140 ) C2617_=_C3352( C2617 C3352 ) C2617_=_C3477( C2617 C3477 ) \nC2617_=_C3513( C2617 C3513 ) C2617_=_C3612( C2617 C3612 ) C2617_=_C3673( C2617 C3673 ) C2617_=_C3751( C2617 C3751 ) C2617_=_C3786( C2617 C3786 ) C2617_=_C3985( C2617 C3985 ) \nC2617_=_C4009( C2617 C4009 ) C2617_=_C4028( C2617 C4028 ) C2617_=_C4029( C2617 C4029 ) C2617_=_C4030( C2617 C4030 ) C2617_=_C4031( C2617 C4031 ) C2617_=_C4032( C2617 C4032 ) \nC2660_=_C3140( C2660 C3140 ) C2660_=_C3352( C2660 C3352 ) C2660_=_C3477( C2660 C3477 ) C2660_=_C3513( C2660 C3513 ) C2660_=_C3612( C2660 C3612 ) C2660_=_C3673( C2660 C3673 ) \nC2660_=_C3751( C2660 C3751 ) C2660_=_C3786( C2660 C3786 ) C2660_=_C3985( C2660 C3985 ) C2660_=_C4009( C2660 C4009 ) C2660_=_C4028( C2660 C4028 ) C2660_=_C4029( C2660 C4029 ) \nC2660_=_C4030( C2660 C4030 ) C2660_=_C4031( C2660 C4031 ) C2660_=_C4032( C2660 C4032 ) C3140_=_C3352( C3140 C3352 ) C3140_=_C3477( C3140 C3477 ) C3140_=_C3513( C3140 C3513 ) \nC3140_=_C3612( C3140 C3612 ) C3140_=_C3673( C3140 C3673 ) C3140_=_C3751( C3140 C3751 ) C3140_=_C3786( C3140 C3786 ) C3140_=_C3985( C3140 C3985 ) C3140_=_C4009( C3140 C4009 ) \nC3140_=_C4028( C3140 C4028 ) C3140_=_C4029( C3140 C4029 ) C3140_=_C4030( C3140 C4030 ) C3140_=_C4031( C3140 C4031 ) C3140_=_C4032( C3140 C4032 ) C3169_=_C3341( C3169 C3341 ) \nC3169_=_C3342( C3169 C3342 ) C3169_=_C3343( C3169 C3343 ) C3169_=_C3344( C3169 C3344 ) C3169_=_C3345( C3169 C3345 ) C3169_=_C3346( C3169 C3346 ) C3169_=_C3347( C3169 C3347 ) \nC3169_=_C3348( C3169 C3348 ) C3169_=_C3349( C3169 C3349 ) C3169_=_C3350( C3169 C3350 ) C3169_=_C3351( C3169 C3351 ) C3169_=_C3352( C3169 C3352 ) C3169_=_C3353( C3169 C3353 ) \nC3169_=_C3354( C3169 C3354 ) C3169_=_C3355( C3169 C3355 ) C3169_=_C3356( C3169 C3356 ) C3169_=_C3357( C3169 C3357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355( C3341 C3355 ) \nC3341_=_C3356( C3341 C3356 ) C3341_=_C3357( C3341 C3357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2_=_C3354( C3342 C3354 ) C3342_=_C3355( C3342 C3355 ) C3342_=_C3356( C3342 C3356 ) C3342_=_C3357( C3342 C3357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3_=_C3355( C3343 C3355 ) C3343_=_C3356( C3343 C3356 ) \nC3343_=_C3357( C3343 C3357 ) C3344_=_C3345( C3344 C3345 ) C3344_=_C3346( C3344 C3346 ) C3344_=_C3347( C3344 C3347 ) C3344_=_C3348( C3344 C3348 ) C3344_=_C3349( C3344 C3349 ) \nC3344_=_C3350( C3344 C3350 ) C3344_=_C3351( C3344 C3351 ) C3344_=_C3352( C3344 C3352 ) C3344_=_C3353( C3344 C3353 ) C3344_=_C3354( C3344 C3354 ) C3344_=_C3355( C3344 C3355 ) \nC3344_=_C3356( C3344 C3356 ) C3344_=_C3357( C3344 C3357 ) C3344_=_C3612( C3344 C3612 ) C3345_=_C3346(</w:t>
      </w:r>
    </w:p>
    <w:p>
      <w:pPr>
        <w:pStyle w:val="PreformattedText"/>
        <w:bidi w:val="0"/>
        <w:spacing w:before="0" w:after="0"/>
        <w:jc w:val="left"/>
        <w:rPr/>
      </w:pPr>
      <w:r>
        <w:rPr/>
        <w:t xml:space="preserve"> </w:t>
      </w:r>
      <w:r>
        <w:rPr/>
        <w:t>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 C3357 ) C3347_=_C3348( C3347 C3348 ) C3347_=_C3349( C3347 C3349 ) C3347_=_C3350( C3347 C3350 ) C3347_=_C3351( C3347 C3351 ) \nC3347_=_C3352( C3347 C3352 ) C3347_=_C3353( C3347 C3353 ) C3347_=_C3354( C3347 C3354 ) C3347_=_C3355( C3347 C3355 ) C3347_=_C3356( C3347 C3356 ) C3347_=_C3357( C3347 C3357 ) \nC3347_=_C3786( C3347 C3786 ) C3348_=_C3349( C3348 C3349 ) C3348_=_C3350( C3348 C3350 ) C3348_=_C3351( C3348 C3351 ) C3348_=_C3352( C3348 C3352 ) C3348_=_C3353( C3348 C3353 ) \nC3348_=_C3354( C3348 C3354 ) C3348_=_C3355( C3348 C3355 ) C3348_=_C3356( C3348 C3356 ) C3348_=_C3357( C3348 C3357 ) C3349_=_C3350( C3349 C3350 ) C3349_=_C3351( C3349 C3351 ) \nC3349_=_C3352( C3349 C3352 ) C3349_=_C3353( C3349 C3353 ) C3349_=_C3354( C3349 C3354 ) C3349_=_C3355( C3349 C3355 ) C3349_=_C3356( C3349 C3356 ) C3349_=_C3357( C3349 C3357 ) \nC3350_=_C3351( C3350 C3351 ) C3350_=_C3352( C3350 C3352 ) C3350_=_C3353( C3350 C3353 ) C3350_=_C3354( C3350 C3354 ) C3350_=_C3355( C3350 C3355 ) C3350_=_C3356( C3350 C3356 ) \nC3350_=_C3357( C3350 C3357 ) C3351_=_C3352( C3351 C3352 ) C3351_=_C3353( C3351 C3353 ) C3351_=_C3354( C3351 C3354 ) C3351_=_C3355( C3351 C3355 ) C3351_=_C3356( C3351 C3356 ) \nC3351_=_C3357( C3351 C3357 ) C3351_=_C3985( C3351 C3985 ) C3352_=_C3353( C3352 C3353 ) C3352_=_C3354( C3352 C3354 ) C3352_=_C3355( C3352 C3355 ) C3352_=_C3356( C3352 C3356 ) \nC3352_=_C3357( C3352 C3357 ) C3352_=_C3477( C3352 C3477 ) C3352_=_C3513( C3352 C3513 ) C3352_=_C3612( C3352 C3612 ) C3352_=_C3673( C3352 C3673 ) C3352_=_C3751( C3352 C3751 ) \nC3352_=_C3786( C3352 C3786 ) C3352_=_C3985( C3352 C3985 ) C3352_=_C4009( C3352 C4009 ) C3352_=_C4028( C3352 C4028 ) C3352_=_C4029( C3352 C4029 ) C3352_=_C4030( C3352 C4030 ) \nC3352_=_C4031( C3352 C4031 ) C3352_=_C4032( C3352 C4032 ) C3353_=_C3354( C3353 C3354 ) C3353_=_C3355( C3353 C3355 ) C3353_=_C3356( C3353 C3356 ) C3353_=_C3357( C3353 C3357 ) \nC3353_=_C4028( C3353 C4028 ) C3354_=_C3355( C3354 C3355 ) C3354_=_C3356( C3354 C3356 ) C3354_=_C3357( C3354 C3357 ) C3355_=_C3356( C3355 C3356 ) C3355_=_C3357( C3355 C3357 ) \nC3356_=_C3357( C3356 C3357 ) C3356_=_C4030( C3356 C4030 ) C3477_=_C3513( C3477 C3513 ) C3477_=_C3612( C3477 C3612 ) C3477_=_C3673( C3477 C3673 ) C3477_=_C3751( C3477 C3751 ) \nC3477_=_C3786( C3477 C3786 ) C3477_=_C3985( C3477 C3985 ) C3477_=_C4009( C3477 C4009 ) C3477_=_C4028( C3477 C4028 ) C3477_=_C4029( C3477 C4029 ) C3477_=_C4030( C3477 C4030 ) \nC3477_=_C4031( C3477 C4031 ) C3477_=_C4032( C3477 C4032 ) C3513_=_C3612( C3513 C3612 ) C3513_=_C3673( C3513 C3673 ) C3513_=_C3751( C3513 C3751 ) C3513_=_C3786( C3513 C3786 ) \nC3513_=_C3985( C3513 C3985 ) C3513_=_C4009( C3513 C4009 ) C3513_=_C4028( C3513 C4028 ) C3513_=_C4029( C3513 C4029 ) C3513_=_C4030( C3513 C4030 ) C3513_=_C4031( C3513 C4031 ) \nC3513_=_C4032( C3513 C4032 ) C3612_=_C3673( C3612 C3673 ) C3612_=_C3751( C3612 C3751 ) C3612_=_C3786( C3612 C3786 ) C3612_=_C3985( C3612 C3985 ) C3612_=_C4009( C3612 C4009 ) \nC3612_=_C4028( C3612 C4028 ) C3612_=_C4029( C3612 C4029 ) C3612_=_C4030( C3612 C4030 ) C3612_=_C4031( C3612 C4031 ) C3612_=_C4032( C3612 C4032 ) C3673_=_C3751( C3673 C3751 ) \nC3673_=_C3786( C3673 C3786 ) C3673_=_C3985( C3673 C3985 ) C3673_=_C4009( C3673 C4009 ) C3673_=_C4028( C3673 C4028 ) C3673_=_C4029( C3673 C4029 ) C3673_=_C4030( C3673 C4030 ) \nC3673_=_C4031( C3673 C4031 ) C3673_=_C4032( C3673 C4032 ) C3751_=_C3786( C3751 C3786 ) C3751_=_C3985( C3751 C3985 ) C3751_=_C4009( C3751 C4009 ) C3751_=_C4028( C3751 C4028 ) \nC3751_=_C4029( C3751 C4029 ) C3751_=_C4030( C3751 C4030 ) C3751_=_C4031( C3751 C4031 ) C3751_=_C4032( C3751 C4032 ) C3786_=_C3985( C3786 C3985 ) C3786_=_C4009( C3786 C4009 ) \nC3786_=_C4028( C3786 C4028 ) C3786_=_C4029( C3786 C4029 ) C3786_=_C4030( C3786 C4030 ) C3786_=_C4031( C3786 C4031 ) C3786_=_C4032( C3786 C4032 ) C3985_=_C4009( C3985 C4009 ) \nC3985_=_C4028( C3985 C4028 ) C3985_=_C4029( C3985 C4029 ) C3985_=_C4030( C3985 C4030 ) C3985_=_C4031( C3985 C4031 ) C3985_=_C4032( C3985 C4032 ) C4009_=_C4028( C4009 C4028 ) \nC4009_=_C4029( C4009 C4029 ) C4009_=_C4030( C4009 C4030 ) C4009_=_C4031( C4009 C4031 ) C4009_=_C4032( C4009 C4032 ) C4028_=_C4029( C4028 C4029 ) C4028_=_C4030( C4028 C4030 ) \nC4028_=_C4031( C4028 C4031 ) C4028_=_C4032( C4028 C4032 ) C4029_=_C4030( C4029 C4030 ) C4029_=_C4031( C4029 C4031 ) C4029_=_C4032( C4029 C4032 ) C4030_=_C4031( C4030 C4031 ) \nC4030_=_C4032( C4030 C4032 ) C4031_=_C4032( C4031 C4032 ) "];126-&gt;190[label="104: C69 C149 C206 C261 C318 \nC347 C421 C503 C504 C505 C506 \nC507 C509 C510 C511 C512 C513 \nC514 C515 C516 C517 C519 C520 \nC521 C522 C523 C524 C525 C527 \nC528 C529 C530 C531 C932 C1036 \nC1287 C1399 C1563 C1569 C1801 C1870 \nC1904 C2268 C2297 C2349 C2390 C2391 \nC2392 C2393 C2394 C2396 C2397 C2398 \nC2399 C2400 C2401 C2402 C2403 C2404 \nC2405 C2407 C2408 C2409 C2410 C2411 \nC2427 C2435 C2522 C2540 C2556 C2564 \nC2617 C2660 C3140 C3169 C3341 C3342 \nC3343 C3344 C3345 C3346 C3347 C3348 \nC3349 C3350 C3351 C3353 C3354 C3355 \nC3356 C3357 C3477 C3513 C3612 C3673 \nC3751 C3786 C3985 C4009 C4028 C4029 \nC4030 C4031 C4032 \n1343: C69_=_C149 ,C69_=_C206 ,C69_=_C261 ,C69_=_C318 ,C69_=_C347 ,\nC69_=_C421 ,C69_=_C1904 ,C69_=_C2427 ,C69_=_C2564 ,C69_=_C2617 ,C69_=_C2660 ,\nC69_=_C3140 ,C69_=_C3477 ,C69_=_C3513 ,C69_=_C3612 ,C69_=_C3673 ,C69_=_C3751 ,\nC69_=_C3786 ,C69_=_C3985 ,C69_=_C4009 ,C69_=_C4028 ,C69_=_C4029 ,C69_=_C4030 ,\nC69_=_C4031 ,C69_=_C4032 ,C149_=_C206 ,C149_=_C261 ,C149_=_C318 ,C149_=_C347 ,\nC149_=_C421 ,C149_=_C1904 ,C149_=_C2427 ,C149_=_C2564 ,C149_=_C2617 ,C149_=_C2660 ,\nC149_=_C3140 ,C149_=_C3477 ,C149_=_C3513 ,C149_=_C3612 ,C149_=_C3673 ,C149_=_C3751 ,\nC149_=_C3786 ,C149_=_C3985 ,C149_=_C4009 ,C149_=_C4028 ,C149_=_C4029 ,C149_=_C4030 ,\nC149_=_C4031 ,C149_=_C4032 ,C206_=_C261 ,C206_=_C318 ,C206_=_C347 ,C206_=_C421 ,\nC206_=_C1904 ,C206_=_C2427 ,C206_=_C2564 ,C206_=_C2617 ,C206_=_C2660 ,C206_=_C3140 ,\nC206_=_C3477 ,C206_=_C3513 ,C206_=_C3612 ,C206_=_C3673 ,C206_=_C3751 ,C206_=_C3786 ,\nC206_=_C3985 ,C206_=_C4009 ,C206_=_C4028 ,C206_=_C4029 ,C206_=_C4030 ,C206_=_C4031 ,\nC206_=_C4032 ,C261_=_C318 ,C261_=_C347 ,C261_=_C421 ,C261_=_C1904 ,C261_=_C2427 ,\nC261_=_C2564 ,C261_=_C2617 ,C261_=_C2660 ,C261_=_C3140 ,C261_=_C3477 ,C261_=_C3513 ,\nC261_=_C3612 ,C261_=_C3673 ,C261_=_C3751 ,C261_=_C3786 ,C261_=_C3985 ,C261_=_C4009 ,\nC261_=_C4028 ,C261_=_C4029 ,C261_=_C4030 ,C261_=_C4031 ,C261_=_C4032 ,C318_=_C347 ,\nC318_=_C421 ,C318_=_C1904 ,C318_=_C2427 ,C318_=_C2564 ,C318_=_C2617 ,C318_=_C2660 ,\nC318_=_C3140 ,C318_=_C3477 ,C318_=_C3513 ,C318_=_C3612 ,C318_=_C3673 ,C318_=_C3751 ,\nC318_=_C3786 ,C318_=_C3985 ,C318_=_C4009 ,C318_=_C4028 ,C318_=_C4029 ,C318_=_C4030 ,\nC318_=_C4031 ,C318_=_C4032 ,C347_=_C421 ,C347_=_C1904 ,C347_=_C2427 ,C347_=_C2564 ,\nC347_=_C2617 ,C347_=_C2660 ,C347_=_C3140 ,C347_=_C3477 ,C347_=_C3513 ,C347_=_C3612 ,\nC347_=_C3673 ,C347_=_C3751 ,C347_=_C3786 ,C347_=_C3985 ,C347_=_C4009 ,C347_=_C4028 ,\nC347_=_C4029 ,C347_=_C4030 ,C347_=_C4031 ,C347_=_C4032 ,C421_=_C1904 ,C421_=_C2427 ,\nC421_=_C2564 ,C421_=_C2617 ,C421_=_C2660 ,C421_=_C3140 ,C421_=_C3477 ,C421_=_C3513 ,\nC421_=_C3612 ,C421_=_C3673 ,C421_=_C3751 ,C421_=_C3786 ,C421_=_C3985 ,C421_=_C4009 ,\nC421_=_C4028 ,C421_=_C4029 ,C421_=_C4030 ,C421_=_C4031 ,C421_=_C4032 ,C503_=_C504 ,\nC503_=_C505 ,C503_=_C506 ,C503_=_C507 ,C503_=_C509 ,C503_=_C510 ,C503_=_C511 ,\nC503_=_C512 ,C503_=_C513 ,C503_=_C514 ,C503_=_C515 ,C503_=_C516 ,C503_=_C517 ,\nC503_=_C519 ,C503_=_C520 ,C503_=_C521 ,C503_=_C522 ,C503_=_C523 ,C503_=_C524 ,\nC503_=_C525 ,C503_=_C527 ,C503_=_C528 ,C503_=_C529 ,C503_=_C530 ,C503_=_C531 ,\nC504_=_C505 ,C504_=_C506 ,C504_=_C507 ,C504_=_C509 ,C504_=_C510 ,C504_=_C511 ,\nC504_=_C512 ,C504_=_C513 ,C504_=_C514 ,C504_=_C515 ,C504_=_C516 ,C504_=_C517 ,\nC504_=_C519 ,C504_=_C520 ,C504_=_C521 ,C504_=_C522 ,C504_=_C523 ,C504_=_C524 ,\nC504_=_C525 ,C504_=_C527 ,C504_=_C528 ,C504_=_C529 ,C504_=_C530 ,C504_=_C531 ,\nC504_=_C1036 ,C505_=_C506 ,C505_=_C507 ,C505_=_C509 ,C505_=_C510 ,C505_=_C511 ,\nC505_=_C512 ,C505_=_C513 ,C505_=_C514 ,C505_=_C515 ,C505_=_C516 ,C505_=_C517 ,\nC505_=_C519 ,C505_=_C520 ,C505_=_C521 ,C505_=_C522 ,C505_=_C523 ,C505_=_C524 ,\nC505_=_C525 ,C505_=_C527 ,C505_=_C528 ,C505_=_C529 ,C505_=_C530 ,C505_=_C531 ,\nC506_=_C507 ,C506_=_C509 ,C506_=_C510 ,C506_=_C511 ,C506_=_C512 ,C506_=_C513 ,\nC506_=_C514 ,C506_=_C515 ,C506_=_C516 ,C506_=_C517 ,C506_=_C519 ,C506_=_C520 ,\nC506_=_C521 ,C506_=_C522 ,C506_=_C523 ,C506_=_C524 ,C506_=_C525 ,C506_=_C527 ,\nC506_=_C528 ,C506_=_C529 ,C506_=_C530 ,C506_=_C531 ,C507_=_C509 ,C507_=_C510 ,\nC507_=_C511 ,C507_=_C512 ,C507_=_C513 ,C507_=_C514 ,C507_=_C515 ,C507_=_C516 ,\nC507_=_C517 ,C507_=_C519 ,C507_=_C520 ,C507_=_C521 ,C507_=_C522 ,C507_=_C523 ,\nC507_=_C524 ,C507_=_C525 ,C507_=_C527 ,C507_=_C528 ,C507_=_C529 ,C507_=_C530 ,\nC507_=_C531 ,C509_=_C510 ,C509_=_C511 ,C509_=_C512 ,C509_=_C513 ,C509_=_C514 ,\nC509_=_C515 ,C509_=_C516 ,C509_=_C517 ,C509_=_C519 ,C509_=_C520 ,C509_=_C521 ,\nC509_=_C522 ,C509_=_C523 ,C509_=_C524 ,C509_=_C525 ,C509_=_C527 ,C509_=_C528 ,\nC509_=_C529 ,C509_=_C530 ,C509_=_C531 ,C510_=_C511 ,C510_=_C512 ,C510_=_C513 ,\nC510_=_C514 ,C510_=_C515 ,C510_=_C516 ,C510_=_C517 ,C510_=_C519 ,C510_=_C520 ,\nC510_=_C521 ,C510_=_C522 ,C510_=_C523 ,C510_=_C524 ,C510_=_C525 ,C510_=_C527 ,\nC510_=_C528</w:t>
      </w:r>
    </w:p>
    <w:p>
      <w:pPr>
        <w:pStyle w:val="PreformattedText"/>
        <w:bidi w:val="0"/>
        <w:spacing w:before="0" w:after="0"/>
        <w:jc w:val="left"/>
        <w:rPr/>
      </w:pPr>
      <w:r>
        <w:rPr/>
        <w:t xml:space="preserve"> </w:t>
      </w:r>
      <w:r>
        <w:rPr/>
        <w:t>,C510_=_C529 ,C510_=_C530 ,C510_=_C531 ,C510_=_C2390 ,C510_=_C2556 ,\nC510_=_C2564 ,C511_=_C512 ,C511_=_C513 ,C511_=_C514 ,C511_=_C515 ,C511_=_C516 ,\nC511_=_C517 ,C511_=_C519 ,C511_=_C520 ,C511_=_C521 ,C511_=_C522 ,C511_=_C523 ,\nC511_=_C524 ,C511_=_C525 ,C511_=_C527 ,C511_=_C528 ,C511_=_C529 ,C511_=_C530 ,\nC511_=_C531 ,C512_=_C513 ,C512_=_C514 ,C512_=_C515 ,C512_=_C516 ,C512_=_C517 ,\nC512_=_C519 ,C512_=_C520 ,C512_=_C521 ,C512_=_C522 ,C512_=_C523 ,C512_=_C524 ,\nC512_=_C525 ,C512_=_C527 ,C512_=_C528 ,C512_=_C529 ,C512_=_C530 ,C512_=_C531 ,\nC512_=_C2660 ,C513_=_C514 ,C513_=_C515 ,C513_=_C516 ,C513_=_C517 ,C513_=_C519 ,\nC513_=_C520 ,C513_=_C521 ,C513_=_C522 ,C513_=_C523 ,C513_=_C524 ,C513_=_C525 ,\nC513_=_C527 ,C513_=_C528 ,C513_=_C529 ,C513_=_C530 ,C513_=_C531 ,C514_=_C515 ,\nC514_=_C516 ,C514_=_C517 ,C514_=_C519 ,C514_=_C520 ,C514_=_C521 ,C514_=_C522 ,\nC514_=_C523 ,C514_=_C524 ,C514_=_C525 ,C514_=_C527 ,C514_=_C528 ,C514_=_C529 ,\nC514_=_C530 ,C514_=_C531 ,C515_=_C516 ,C515_=_C517 ,C515_=_C519 ,C515_=_C520 ,\nC515_=_C521 ,C515_=_C522 ,C515_=_C523 ,C515_=_C524 ,C515_=_C525 ,C515_=_C527 ,\nC515_=_C528 ,C515_=_C529 ,C515_=_C530 ,C515_=_C531 ,C516_=_C517 ,C516_=_C519 ,\nC516_=_C520 ,C516_=_C521 ,C516_=_C522 ,C516_=_C523 ,C516_=_C524 ,C516_=_C525 ,\nC516_=_C527 ,C516_=_C528 ,C516_=_C529 ,C516_=_C530 ,C516_=_C531 ,C517_=_C519 ,\nC517_=_C520 ,C517_=_C521 ,C517_=_C522 ,C517_=_C523 ,C517_=_C524 ,C517_=_C525 ,\nC517_=_C527 ,C517_=_C528 ,C517_=_C529 ,C517_=_C530 ,C517_=_C531 ,C519_=_C520 ,\nC519_=_C521 ,C519_=_C522 ,C519_=_C523 ,C519_=_C524 ,C519_=_C525 ,C519_=_C527 ,\nC519_=_C528 ,C519_=_C529 ,C519_=_C530 ,C519_=_C531 ,C520_=_C521 ,C520_=_C522 ,\nC520_=_C523 ,C520_=_C524 ,C520_=_C525 ,C520_=_C527 ,C520_=_C528 ,C520_=_C529 ,\nC520_=_C530 ,C520_=_C531 ,C520_=_C2399 ,C520_=_C3344 ,C520_=_C3612 ,C521_=_C522 ,\nC521_=_C523 ,C521_=_C524 ,C521_=_C525 ,C521_=_C527 ,C521_=_C528 ,C521_=_C529 ,\nC521_=_C530 ,C521_=_C531 ,C521_=_C3673 ,C522_=_C523 ,C522_=_C524 ,C522_=_C525 ,\nC522_=_C527 ,C522_=_C528 ,C522_=_C529 ,C522_=_C530 ,C522_=_C531 ,C523_=_C524 ,\nC523_=_C525 ,C523_=_C527 ,C523_=_C528 ,C523_=_C529 ,C523_=_C530 ,C523_=_C531 ,\nC523_=_C2401 ,C523_=_C3347 ,C523_=_C3786 ,C524_=_C525 ,C524_=_C527 ,C524_=_C528 ,\nC524_=_C529 ,C524_=_C530 ,C524_=_C531 ,C525_=_C527 ,C525_=_C528 ,C525_=_C529 ,\nC525_=_C530 ,C525_=_C531 ,C525_=_C2404 ,C525_=_C3351 ,C525_=_C3985 ,C527_=_C528 ,\nC527_=_C529 ,C527_=_C530 ,C527_=_C531 ,C528_=_C529 ,C528_=_C530 ,C528_=_C531 ,\nC528_=_C2407 ,C528_=_C3353 ,C528_=_C4028 ,C529_=_C530 ,C529_=_C531 ,C530_=_C531 ,\nC530_=_C2408 ,C531_=_C2409 ,C531_=_C3356 ,C531_=_C4030 ,C932_=_C1399 ,C932_=_C1563 ,\nC932_=_C1870 ,C932_=_C2268 ,C932_=_C2349 ,C932_=_C2390 ,C932_=_C2391 ,C932_=_C2392 ,\nC932_=_C2393 ,C932_=_C2394 ,C932_=_C2396 ,C932_=_C2397 ,C932_=_C2398 ,C932_=_C2399 ,\nC932_=_C2400 ,C932_=_C2401 ,C932_=_C2402 ,C932_=_C2403 ,C932_=_C2404 ,C932_=_C2405 ,\nC932_=_C2407 ,C932_=_C2408 ,C932_=_C2409 ,C932_=_C2410 ,C932_=_C2411 ,C1036_=_C1287 ,\nC1036_=_C1569 ,C1036_=_C1801 ,C1036_=_C2297 ,C1036_=_C2435 ,C1036_=_C2522 ,C1036_=_C2540 ,\nC1036_=_C2556 ,C1036_=_C3169 ,C1036_=_C3341 ,C1036_=_C3342 ,C1036_=_C3343 ,C1036_=_C3344 ,\nC1036_=_C3345 ,C1036_=_C3346 ,C1036_=_C3347 ,C1036_=_C3348 ,C1036_=_C3349 ,C1036_=_C3350 ,\nC1036_=_C3351 ,C1036_=_C3353 ,C1036_=_C3354 ,C1036_=_C3355 ,C1036_=_C3356 ,C1036_=_C3357 ,\nC1287_=_C1569 ,C1287_=_C1801 ,C1287_=_C2297 ,C1287_=_C2435 ,C1287_=_C2522 ,C1287_=_C2540 ,\nC1287_=_C2556 ,C1287_=_C3169 ,C1287_=_C3341 ,C1287_=_C3342 ,C1287_=_C3343 ,C1287_=_C3344 ,\nC1287_=_C3345 ,C1287_=_C3346 ,C1287_=_C3347 ,C1287_=_C3348 ,C1287_=_C3349 ,C1287_=_C3350 ,\nC1287_=_C3351 ,C1287_=_C3353 ,C1287_=_C3354 ,C1287_=_C3355 ,C1287_=_C3356 ,C1287_=_C3357 ,\nC1399_=_C1563 ,C1399_=_C1870 ,C1399_=_C2268 ,C1399_=_C2349 ,C1399_=_C2390 ,C1399_=_C2391 ,\nC1399_=_C2392 ,C1399_=_C2393 ,C1399_=_C2394 ,C1399_=_C2396 ,C1399_=_C2397 ,C1399_=_C2398 ,\nC1399_=_C2399 ,C1399_=_C2400 ,C1399_=_C2401 ,C1399_=_C2402 ,C1399_=_C2403 ,C1399_=_C2404 ,\nC1399_=_C2405 ,C1399_=_C2407 ,C1399_=_C2408 ,C1399_=_C2409 ,C1399_=_C2410 ,C1399_=_C2411 ,\nC1563_=_C1569 ,C1563_=_C1870 ,C1563_=_C2268 ,C1563_=_C2349 ,C1563_=_C2390 ,C1563_=_C2391 ,\nC1563_=_C2392 ,C1563_=_C2393 ,C1563_=_C2394 ,C1563_=_C2396 ,C1563_=_C2397 ,C1563_=_C2398 ,\nC1563_=_C2399 ,C1563_=_C2400 ,C1563_=_C2401 ,C1563_=_C2402 ,C1563_=_C2403 ,C1563_=_C2404 ,\nC1563_=_C2405 ,C1563_=_C2407 ,C1563_=_C2408 ,C1563_=_C2409 ,C1563_=_C2410 ,C1563_=_C2411 ,\nC1569_=_C1801 ,C1569_=_C2297 ,C1569_=_C2435 ,C1569_=_C2522 ,C1569_=_C2540 ,C1569_=_C2556 ,\nC1569_=_C3169 ,C1569_=_C3341 ,C1569_=_C3342 ,C1569_=_C3343 ,C1569_=_C3344 ,C1569_=_C3345 ,\nC1569_=_C3346 ,C1569_=_C3347 ,C1569_=_C3348 ,C1569_=_C3349 ,C1569_=_C3350 ,C1569_=_C3351 ,\nC1569_=_C3353 ,C1569_=_C3354 ,C1569_=_C3355 ,C1569_=_C3356 ,C1569_=_C3357 ,C1801_=_C2297 ,\nC1801_=_C2435 ,C1801_=_C2522 ,C1801_=_C2540 ,C1801_=_C2556 ,C1801_=_C3169 ,C1801_=_C3341 ,\nC1801_=_C3342 ,C1801_=_C3343 ,C1801_=_C3344 ,C1801_=_C3345 ,C1801_=_C3346 ,C1801_=_C3347 ,\nC1801_=_C3348 ,C1801_=_C3349 ,C1801_=_C3350 ,C1801_=_C3351 ,C1801_=_C3353 ,C1801_=_C3354 ,\nC1801_=_C3355 ,C1801_=_C3356 ,C1801_=_C3357 ,C1870_=_C2268 ,C1870_=_C2349 ,C1870_=_C2390 ,\nC1870_=_C2391 ,C1870_=_C2392 ,C1870_=_C2393 ,C1870_=_C2394 ,C1870_=_C2396 ,C1870_=_C2397 ,\nC1870_=_C2398 ,C1870_=_C2399 ,C1870_=_C2400 ,C1870_=_C2401 ,C1870_=_C2402 ,C1870_=_C2403 ,\nC1870_=_C2404 ,C1870_=_C2405 ,C1870_=_C2407 ,C1870_=_C2408 ,C1870_=_C2409 ,C1870_=_C2410 ,\nC1870_=_C2411 ,C1904_=_C2427 ,C1904_=_C2564 ,C1904_=_C2617 ,C1904_=_C2660 ,C1904_=_C3140 ,\nC1904_=_C3477 ,C1904_=_C3513 ,C1904_=_C3612 ,C1904_=_C3673 ,C1904_=_C3751 ,C1904_=_C3786 ,\nC1904_=_C3985 ,C1904_=_C4009 ,C1904_=_C4028 ,C1904_=_C4029 ,C1904_=_C4030 ,C1904_=_C4031 ,\nC1904_=_C4032 ,C2268_=_C2349 ,C2268_=_C2390 ,C2268_=_C2391 ,C2268_=_C2392 ,C2268_=_C2393 ,\nC2268_=_C2394 ,C2268_=_C2396 ,C2268_=_C2397 ,C2268_=_C2398 ,C2268_=_C2399 ,C2268_=_C2400 ,\nC2268_=_C2401 ,C2268_=_C2402 ,C2268_=_C2403 ,C2268_=_C2404 ,C2268_=_C2405 ,C2268_=_C2407 ,\nC2268_=_C2408 ,C2268_=_C2409 ,C2268_=_C2410 ,C2268_=_C2411 ,C2297_=_C2435 ,C2297_=_C2522 ,\nC2297_=_C2540 ,C2297_=_C2556 ,C2297_=_C3169 ,C2297_=_C3341 ,C2297_=_C3342 ,C2297_=_C3343 ,\nC2297_=_C3344 ,C2297_=_C3345 ,C2297_=_C3346 ,C2297_=_C3347 ,C2297_=_C3348 ,C2297_=_C3349 ,\nC2297_=_C3350 ,C2297_=_C3351 ,C2297_=_C3353 ,C2297_=_C3354 ,C2297_=_C3355 ,C2297_=_C3356 ,\nC2297_=_C3357 ,C2349_=_C2390 ,C2349_=_C2391 ,C2349_=_C2392 ,C2349_=_C2393 ,C2349_=_C2394 ,\nC2349_=_C2396 ,C2349_=_C2397 ,C2349_=_C2398 ,C2349_=_C2399 ,C2349_=_C2400 ,C2349_=_C2401 ,\nC2349_=_C2402 ,C2349_=_C2403 ,C2349_=_C2404 ,C2349_=_C2405 ,C2349_=_C2407 ,C2349_=_C2408 ,\nC2349_=_C2409 ,C2349_=_C2410 ,C2349_=_C2411 ,C2390_=_C2391 ,C2390_=_C2392 ,C2390_=_C2393 ,\nC2390_=_C2394 ,C2390_=_C2396 ,C2390_=_C2397 ,C2390_=_C2398 ,C2390_=_C2399 ,C2390_=_C2400 ,\nC2390_=_C2401 ,C2390_=_C2402 ,C2390_=_C2403 ,C2390_=_C2404 ,C2390_=_C2405 ,C2390_=_C2407 ,\nC2390_=_C2408 ,C2390_=_C2409 ,C2390_=_C2410 ,C2390_=_C2411 ,C2390_=_C2556 ,C2390_=_C2564 ,\nC2391_=_C2392 ,C2391_=_C2393 ,C2391_=_C2394 ,C2391_=_C2396 ,C2391_=_C2397 ,C2391_=_C2398 ,\nC2391_=_C2399 ,C2391_=_C2400 ,C2391_=_C2401 ,C2391_=_C2402 ,C2391_=_C2403 ,C2391_=_C2404 ,\nC2391_=_C2405 ,C2391_=_C2407 ,C2391_=_C2408 ,C2391_=_C2409 ,C2391_=_C2410 ,C2391_=_C2411 ,\nC2392_=_C2393 ,C2392_=_C2394 ,C2392_=_C2396 ,C2392_=_C2397 ,C2392_=_C2398 ,C2392_=_C2399 ,\nC2392_=_C2400 ,C2392_=_C2401 ,C2392_=_C2402 ,C2392_=_C2403 ,C2392_=_C2404 ,C2392_=_C2405 ,\nC2392_=_C2407 ,C2392_=_C2408 ,C2392_=_C2409 ,C2392_=_C2410 ,C2392_=_C2411 ,C2393_=_C2394 ,\nC2393_=_C2396 ,C2393_=_C2397 ,C2393_=_C2398 ,C2393_=_C2399 ,C2393_=_C2400 ,C2393_=_C2401 ,\nC2393_=_C2402 ,C2393_=_C2403 ,C2393_=_C2404 ,C2393_=_C2405 ,C2393_=_C2407 ,C2393_=_C2408 ,\nC2393_=_C2409 ,C2393_=_C2410 ,C2393_=_C2411 ,C2393_=_C3169 ,C2394_=_C2396 ,C2394_=_C2397 ,\nC2394_=_C2398 ,C2394_=_C2399 ,C2394_=_C2400 ,C2394_=_C2401 ,C2394_=_C2402 ,C2394_=_C2403 ,\nC2394_=_C2404 ,C2394_=_C2405 ,C2394_=_C2407 ,C2394_=_C2408 ,C2394_=_C2409 ,C2394_=_C2410 ,\nC2394_=_C2411 ,C2396_=_C2397 ,C2396_=_C2398 ,C2396_=_C2399 ,C2396_=_C2400 ,C2396_=_C2401 ,\nC2396_=_C2402 ,C2396_=_C2403 ,C2396_=_C2404 ,C2396_=_C2405 ,C2396_=_C2407 ,C2396_=_C2408 ,\nC2396_=_C2409 ,C2396_=_C2410 ,C2396_=_C2411 ,C2396_=_C3342 ,C2397_=_C2398 ,C2397_=_C2399 ,\nC2397_=_C2400 ,C2397_=_C2401 ,C2397_=_C2402 ,C2397_=_C2403 ,C2397_=_C2404 ,C2397_=_C2405 ,\nC2397_=_C2407 ,C2397_=_C2408 ,C2397_=_C2409 ,C2397_=_C2410 ,C2397_=_C2411 ,C2398_=_C2399 ,\nC2398_=_C2400 ,C2398_=_C2401 ,C2398_=_C2402 ,C2398_=_C2403 ,C2398_=_C2404 ,C2398_=_C2405 ,\nC2398_=_C2407 ,C2398_=_C2408 ,C2398_=_C2409 ,C2398_=_C2410 ,C2398_=_C2411 ,C2399_=_C2400 ,\nC2399_=_C2401 ,C2399_=_C2402 ,C2399_=_C2403 ,C2399_=_C2404 ,C2399_=_C2405 ,C2399_=_C2407 ,\nC2399_=_C2408 ,C2399_=_C2409 ,C2399_=_C2410 ,C2399_=_C2411 ,C2399_=_C3344 ,C2399_=_C3612 ,\nC2400_=_C2401 ,C2400_=_C2402 ,C2400_=_C2403 ,C2400_=_C2404 ,C2400_=_C2405 ,C2400_=_C2407 ,\nC2400_=_C2408 ,C2400_=_C2409 ,C2400_=_C2410 ,C2400_=_C2411 ,C2401_=_C2402 ,C2401_=_C2403 ,\nC2401_=_C2404 ,C2401_=_C2405 ,C2401_=_C2407 ,C2401_=_C2408 ,C2401_=_C2409 ,C2401_=_C2410 ,\nC2401_=_C2411 ,C2401_=_C3347 ,C2401_=_C3786 ,C2402_=_C2403 ,C2402_=_C2404 ,C2402_=_C2405 ,\nC2402_=_C2407 ,C2402_=_C2408 ,C2402_=_C2409 ,C2402_=_C2410 ,C2402_=_C2411 ,C2403_=_C2404 ,\nC2403_=_C2405 ,C2403_=_C2407 ,C2403_=_C2408 ,C2403_=_C2409 ,C2403_=_C2410 ,C2403_=_C2411 ,\nC2404_=_C2405 ,C2404_=_C2407 ,C2404_=_C2408 ,C2404_=_C2409 ,C2404_=_C2410 ,C2404_=_C2411 ,\nC2404_=_C3351 ,C2404_=_C3985 ,C2405_=_C2407 ,C2405_=_C2408 ,C2405_=_C2409 ,C2405_=_C2410 ,\nC2405_=_C2411 ,C2407_=_C2408 ,C2407_=_C2409 ,C2407_=_C2410 ,C2407_=_C2411 ,C2407_=_C3353 ,\nC2407_=_C4028 ,C2408_=_C2409 ,C2408_=_C2410 ,C2408_=_C2411 ,C2409_=_C2410 ,C2409_=_C2411 ,\nC2409_=_C3356 ,C2409_=_C4030 ,C2410_=_C2411 ,C2427_=_C2564 ,C2427_=_C2617 ,C2427_=_C2660 ,\nC2427_=_C3140</w:t>
      </w:r>
    </w:p>
    <w:p>
      <w:pPr>
        <w:pStyle w:val="PreformattedText"/>
        <w:bidi w:val="0"/>
        <w:spacing w:before="0" w:after="0"/>
        <w:jc w:val="left"/>
        <w:rPr/>
      </w:pPr>
      <w:r>
        <w:rPr/>
        <w:t xml:space="preserve"> </w:t>
      </w:r>
      <w:r>
        <w:rPr/>
        <w:t>,C2427_=_C3477 ,C2427_=_C3513 ,C2427_=_C3612 ,C2427_=_C3673 ,C2427_=_C3751 ,\nC2427_=_C3786 ,C2427_=_C3985 ,C2427_=_C4009 ,C2427_=_C4028 ,C2427_=_C4029 ,C2427_=_C4030 ,\nC2427_=_C4031 ,C2427_=_C4032 ,C2435_=_C2522 ,C2435_=_C2540 ,C2435_=_C2556 ,C2435_=_C3169 ,\nC2435_=_C3341 ,C2435_=_C3342 ,C2435_=_C3343 ,C2435_=_C3344 ,C2435_=_C3345 ,C2435_=_C3346 ,\nC2435_=_C3347 ,C2435_=_C3348 ,C2435_=_C3349 ,C2435_=_C3350 ,C2435_=_C3351 ,C2435_=_C3353 ,\nC2435_=_C3354 ,C2435_=_C3355 ,C2435_=_C3356 ,C2435_=_C3357 ,C2522_=_C2540 ,C2522_=_C2556 ,\nC2522_=_C3169 ,C2522_=_C3341 ,C2522_=_C3342 ,C2522_=_C3343 ,C2522_=_C3344 ,C2522_=_C3345 ,\nC2522_=_C3346 ,C2522_=_C3347 ,C2522_=_C3348 ,C2522_=_C3349 ,C2522_=_C3350 ,C2522_=_C3351 ,\nC2522_=_C3353 ,C2522_=_C3354 ,C2522_=_C3355 ,C2522_=_C3356 ,C2522_=_C3357 ,C2540_=_C2556 ,\nC2540_=_C3169 ,C2540_=_C3341 ,C2540_=_C3342 ,C2540_=_C3343 ,C2540_=_C3344 ,C2540_=_C3345 ,\nC2540_=_C3346 ,C2540_=_C3347 ,C2540_=_C3348 ,C2540_=_C3349 ,C2540_=_C3350 ,C2540_=_C3351 ,\nC2540_=_C3353 ,C2540_=_C3354 ,C2540_=_C3355 ,C2540_=_C3356 ,C2540_=_C3357 ,C2556_=_C2564 ,\nC2556_=_C3169 ,C2556_=_C3341 ,C2556_=_C3342 ,C2556_=_C3343 ,C2556_=_C3344 ,C2556_=_C3345 ,\nC2556_=_C3346 ,C2556_=_C3347 ,C2556_=_C3348 ,C2556_=_C3349 ,C2556_=_C3350 ,C2556_=_C3351 ,\nC2556_=_C3353 ,C2556_=_C3354 ,C2556_=_C3355 ,C2556_=_C3356 ,C2556_=_C3357 ,C2564_=_C2617 ,\nC2564_=_C2660 ,C2564_=_C3140 ,C2564_=_C3477 ,C2564_=_C3513 ,C2564_=_C3612 ,C2564_=_C3673 ,\nC2564_=_C3751 ,C2564_=_C3786 ,C2564_=_C3985 ,C2564_=_C4009 ,C2564_=_C4028 ,C2564_=_C4029 ,\nC2564_=_C4030 ,C2564_=_C4031 ,C2564_=_C4032 ,C2617_=_C2660 ,C2617_=_C3140 ,C2617_=_C3477 ,\nC2617_=_C3513 ,C2617_=_C3612 ,C2617_=_C3673 ,C2617_=_C3751 ,C2617_=_C3786 ,C2617_=_C3985 ,\nC2617_=_C4009 ,C2617_=_C4028 ,C2617_=_C4029 ,C2617_=_C4030 ,C2617_=_C4031 ,C2617_=_C4032 ,\nC2660_=_C3140 ,C2660_=_C3477 ,C2660_=_C3513 ,C2660_=_C3612 ,C2660_=_C3673 ,C2660_=_C3751 ,\nC2660_=_C3786 ,C2660_=_C3985 ,C2660_=_C4009 ,C2660_=_C4028 ,C2660_=_C4029 ,C2660_=_C4030 ,\nC2660_=_C4031 ,C2660_=_C4032 ,C3140_=_C3477 ,C3140_=_C3513 ,C3140_=_C3612 ,C3140_=_C3673 ,\nC3140_=_C3751 ,C3140_=_C3786 ,C3140_=_C3985 ,C3140_=_C4009 ,C3140_=_C4028 ,C3140_=_C4029 ,\nC3140_=_C4030 ,C3140_=_C4031 ,C3140_=_C4032 ,C3169_=_C3341 ,C3169_=_C3342 ,C3169_=_C3343 ,\nC3169_=_C3344 ,C3169_=_C3345 ,C3169_=_C3346 ,C3169_=_C3347 ,C3169_=_C3348 ,C3169_=_C3349 ,\nC3169_=_C3350 ,C3169_=_C3351 ,C3169_=_C3353 ,C3169_=_C3354 ,C3169_=_C3355 ,C3169_=_C3356 ,\nC3169_=_C3357 ,C3341_=_C3342 ,C3341_=_C3343 ,C3341_=_C3344 ,C3341_=_C3345 ,C3341_=_C3346 ,\nC3341_=_C3347 ,C3341_=_C3348 ,C3341_=_C3349 ,C3341_=_C3350 ,C3341_=_C3351 ,C3341_=_C3353 ,\nC3341_=_C3354 ,C3341_=_C3355 ,C3341_=_C3356 ,C3341_=_C3357 ,C3342_=_C3343 ,C3342_=_C3344 ,\nC3342_=_C3345 ,C3342_=_C3346 ,C3342_=_C3347 ,C3342_=_C3348 ,C3342_=_C3349 ,C3342_=_C3350 ,\nC3342_=_C3351 ,C3342_=_C3353 ,C3342_=_C3354 ,C3342_=_C3355 ,C3342_=_C3356 ,C3342_=_C3357 ,\nC3343_=_C3344 ,C3343_=_C3345 ,C3343_=_C3346 ,C3343_=_C3347 ,C3343_=_C3348 ,C3343_=_C3349 ,\nC3343_=_C3350 ,C3343_=_C3351 ,C3343_=_C3353 ,C3343_=_C3354 ,C3343_=_C3355 ,C3343_=_C3356 ,\nC3343_=_C3357 ,C3344_=_C3345 ,C3344_=_C3346 ,C3344_=_C3347 ,C3344_=_C3348 ,C3344_=_C3349 ,\nC3344_=_C3350 ,C3344_=_C3351 ,C3344_=_C3353 ,C3344_=_C3354 ,C3344_=_C3355 ,C3344_=_C3356 ,\nC3344_=_C3357 ,C3344_=_C3612 ,C3345_=_C3346 ,C3345_=_C3347 ,C3345_=_C3348 ,C3345_=_C3349 ,\nC3345_=_C3350 ,C3345_=_C3351 ,C3345_=_C3353 ,C3345_=_C3354 ,C3345_=_C3355 ,C3345_=_C3356 ,\nC3345_=_C3357 ,C3346_=_C3347 ,C3346_=_C3348 ,C3346_=_C3349 ,C3346_=_C3350 ,C3346_=_C3351 ,\nC3346_=_C3353 ,C3346_=_C3354 ,C3346_=_C3355 ,C3346_=_C3356 ,C3346_=_C3357 ,C3347_=_C3348 ,\nC3347_=_C3349 ,C3347_=_C3350 ,C3347_=_C3351 ,C3347_=_C3353 ,C3347_=_C3354 ,C3347_=_C3355 ,\nC3347_=_C3356 ,C3347_=_C3357 ,C3347_=_C3786 ,C3348_=_C3349 ,C3348_=_C3350 ,C3348_=_C3351 ,\nC3348_=_C3353 ,C3348_=_C3354 ,C3348_=_C3355 ,C3348_=_C3356 ,C3348_=_C3357 ,C3349_=_C3350 ,\nC3349_=_C3351 ,C3349_=_C3353 ,C3349_=_C3354 ,C3349_=_C3355 ,C3349_=_C3356 ,C3349_=_C3357 ,\nC3350_=_C3351 ,C3350_=_C3353 ,C3350_=_C3354 ,C3350_=_C3355 ,C3350_=_C3356 ,C3350_=_C3357 ,\nC3351_=_C3353 ,C3351_=_C3354 ,C3351_=_C3355 ,C3351_=_C3356 ,C3351_=_C3357 ,C3351_=_C3985 ,\nC3353_=_C3354 ,C3353_=_C3355 ,C3353_=_C3356 ,C3353_=_C3357 ,C3353_=_C4028 ,C3354_=_C3355 ,\nC3354_=_C3356 ,C3354_=_C3357 ,C3355_=_C3356 ,C3355_=_C3357 ,C3356_=_C3357 ,C3356_=_C4030 ,\nC3477_=_C3513 ,C3477_=_C3612 ,C3477_=_C3673 ,C3477_=_C3751 ,C3477_=_C3786 ,C3477_=_C3985 ,\nC3477_=_C4009 ,C3477_=_C4028 ,C3477_=_C4029 ,C3477_=_C4030 ,C3477_=_C4031 ,C3477_=_C4032 ,\nC3513_=_C3612 ,C3513_=_C3673 ,C3513_=_C3751 ,C3513_=_C3786 ,C3513_=_C3985 ,C3513_=_C4009 ,\nC3513_=_C4028 ,C3513_=_C4029 ,C3513_=_C4030 ,C3513_=_C4031 ,C3513_=_C4032 ,C3612_=_C3673 ,\nC3612_=_C3751 ,C3612_=_C3786 ,C3612_=_C3985 ,C3612_=_C4009 ,C3612_=_C4028 ,C3612_=_C4029 ,\nC3612_=_C4030 ,C3612_=_C4031 ,C3612_=_C4032 ,C3673_=_C3751 ,C3673_=_C3786 ,C3673_=_C3985 ,\nC3673_=_C4009 ,C3673_=_C4028 ,C3673_=_C4029 ,C3673_=_C4030 ,C3673_=_C4031 ,C3673_=_C4032 ,\nC3751_=_C3786 ,C3751_=_C3985 ,C3751_=_C4009 ,C3751_=_C4028 ,C3751_=_C4029 ,C3751_=_C4030 ,\nC3751_=_C4031 ,C3751_=_C4032 ,C3786_=_C3985 ,C3786_=_C4009 ,C3786_=_C4028 ,C3786_=_C4029 ,\nC3786_=_C4030 ,C3786_=_C4031 ,C3786_=_C4032 ,C3985_=_C4009 ,C3985_=_C4028 ,C3985_=_C4029 ,\nC3985_=_C4030 ,C3985_=_C4031 ,C3985_=_C4032 ,C4009_=_C4028 ,C4009_=_C4029 ,C4009_=_C4030 ,\nC4009_=_C4031 ,C4009_=_C4032 ,C4028_=_C4029 ,C4028_=_C4030 ,C4028_=_C4031 ,C4028_=_C4032 ,\nC4029_=_C4030 ,C4029_=_C4031 ,C4029_=_C4032 ,C4030_=_C4031 ,C4030_=_C4032 ,C4031_=_C4032 ,"];191[shape=box, label="id:191 level: 6\n102: C582 C589 C590 C591 C592 \nC593 C594 C595 C596 C597 C598 \nC599 C600 C601 C602 C603 C604 \nC605 C606 C607 C609 C610 C611 \nC612 C613 C614 C615 C642 C670 \nC682 C807 C816 C823 C851 C1137 \nC1223 C1377 C1386 C1392 C1418 C1446 \nC1456 C1463 C1685 C1691 C1696 C1727 \nC1776 C1783 C1788 C1973 C1987 C2004 \nC2063 C2079 C2233 C2247 C2445 C2510 \nC2553 C2583 C2612 C2634 C2646 C2787 \nC2882 C2888 C2889 C2890 C2891 C2892 \nC2893 C2894 C2895 C2896 C2897 C2898 \nC2899 C3002 C3242 C3324 C3421 C3428 \nC3451 C3600 C3616 C3624 C3654 C3820 \nC3827 C3878 C3915 C3927 C3932 C3938 \nC3945 C3946 C3947 C3948 C4084 C4088 \nC4107 \n1398: C582_=_C816( C582 C816 ) C582_=_C1223( C582 C1223 ) C582_=_C1386( C582 C1386 ) C582_=_C1456( C582 C1456 ) C582_=_C1691( C582 C1691 ) \nC582_=_C1783( C582 C1783 ) C582_=_C2063( C582 C2063 ) C582_=_C2079( C582 C2079 ) C582_=_C2510( C582 C2510 ) C582_=_C2612( C582 C2612 ) C582_=_C2882( C582 C2882 ) \nC582_=_C2896( C582 C2896 ) C582_=_C3242( C582 C3242 ) C582_=_C3324( C582 C3324 ) C582_=_C3428( C582 C3428 ) C582_=_C3451( C582 C3451 ) C582_=_C3600( C582 C3600 ) \nC582_=_C3654( C582 C3654 ) C582_=_C3915( C582 C3915 ) C582_=_C3927( C582 C3927 ) C582_=_C3932( C582 C3932 ) C582_=_C3945( C582 C3945 ) C582_=_C3946( C582 C3946 ) \nC582_=_C3947( C582 C3947 ) C582_=_C3948( C582 C3948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9( C589 C609 ) C589_=_C610( C589 C610 ) C589_=_C611( C589 C611 ) C589_=_C612( C589 C612 ) \nC589_=_C613( C589 C613 ) C589_=_C614( C589 C614 ) C589_=_C615( C589 C615 ) C589_=_C807( C589 C807 ) C589_=_C816( C589 C816 ) C589_=_C823( C589 C823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9( C590 C609 ) \nC590_=_C610( C590 C610 ) C590_=_C611( C590 C611 ) C590_=_C612( C590 C612 ) C590_=_C613( C590 C613 ) C590_=_C614( C590 C614 ) C590_=_C615( C590 C61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9( C591 C609 ) C591_=_C610( C591 C610 ) \nC591_=_C611( C591 C611 ) C591_=_C612( C591 C612 ) C591_=_C613( C591 C613 ) C591_=_C614( C591 C614 ) C591_=_C615( C591 C615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9( C592 C609 ) C592_=_C610( C592 C610 ) C592_=_C611( C592 C611 ) C592_=_C612( C592 C612 ) \nC592_=_C613( C592 C613 ) C592_=_C614( C592 C614 ) C592_=_C615( C592 C615 ) C592_=_C1377( C592 C1377 ) C592_=_C1386( C592 C1386 ) C592_=_C1392( C592 C1392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9( C593 C609 ) C593_=_C610( C593 C610 ) C593_=_C611(</w:t>
      </w:r>
    </w:p>
    <w:p>
      <w:pPr>
        <w:pStyle w:val="PreformattedText"/>
        <w:bidi w:val="0"/>
        <w:spacing w:before="0" w:after="0"/>
        <w:jc w:val="left"/>
        <w:rPr/>
      </w:pPr>
      <w:r>
        <w:rPr/>
        <w:t xml:space="preserve"> </w:t>
      </w:r>
      <w:r>
        <w:rPr/>
        <w:t>C593 C611 ) C593_=_C612( C593 C612 ) \nC593_=_C613( C593 C613 ) C593_=_C614( C593 C614 ) C593_=_C615( C593 C615 ) C593_=_C1446( C593 C1446 ) C593_=_C1456( C593 C1456 ) C593_=_C1463( C593 C146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9( C594 C609 ) C594_=_C610( C594 C610 ) C594_=_C611( C594 C611 ) C594_=_C612( C594 C612 ) C594_=_C613( C594 C613 ) \nC594_=_C614( C594 C614 ) C594_=_C615( C594 C615 ) C595_=_C596( C595 C596 ) C595_=_C597( C595 C597 ) C595_=_C598( C595 C598 ) C595_=_C599( C595 C599 ) \nC595_=_C600( C595 C600 ) C595_=_C601( C595 C601 ) C595_=_C602( C595 C602 ) C595_=_C603( C595 C603 ) C595_=_C604( C595 C604 ) C595_=_C605( C595 C605 ) \nC595_=_C606( C595 C606 ) C595_=_C607( C595 C607 ) C595_=_C609( C595 C609 ) C595_=_C610( C595 C610 ) C595_=_C611( C595 C611 ) C595_=_C612( C595 C612 ) \nC595_=_C613( C595 C613 ) C595_=_C614( C595 C614 ) C595_=_C615( C595 C615 ) C596_=_C597( C596 C597 ) C596_=_C598( C596 C598 ) C596_=_C599( C596 C599 ) \nC596_=_C600( C596 C600 ) C596_=_C601( C596 C601 ) C596_=_C602( C596 C602 ) C596_=_C603( C596 C603 ) C596_=_C604( C596 C604 ) C596_=_C605( C596 C605 ) \nC596_=_C606( C596 C606 ) C596_=_C607( C596 C607 ) C596_=_C609( C596 C609 ) C596_=_C610( C596 C610 ) C596_=_C611( C596 C611 ) C596_=_C612( C596 C612 ) \nC596_=_C613( C596 C613 ) C596_=_C614( C596 C614 ) C596_=_C615( C596 C615 ) C597_=_C598( C597 C598 ) C597_=_C599( C597 C599 ) C597_=_C600( C597 C600 ) \nC597_=_C601( C597 C601 ) C597_=_C602( C597 C602 ) C597_=_C603( C597 C603 ) C597_=_C604( C597 C604 ) C597_=_C605( C597 C605 ) C597_=_C606( C597 C606 ) \nC597_=_C607( C597 C607 ) C597_=_C609( C597 C609 ) C597_=_C610( C597 C610 ) C597_=_C611( C597 C611 ) C597_=_C612( C597 C612 ) C597_=_C613( C597 C613 ) \nC597_=_C614( C597 C614 ) C597_=_C615( C597 C615 ) C597_=_C1685( C597 C1685 ) C597_=_C1691( C597 C1691 ) C597_=_C1696( C597 C1696 ) C598_=_C599( C598 C599 ) \nC598_=_C600( C598 C600 ) C598_=_C601( C598 C601 ) C598_=_C602( C598 C602 ) C598_=_C603( C598 C603 ) C598_=_C604( C598 C604 ) C598_=_C605( C598 C605 ) \nC598_=_C606( C598 C606 ) C598_=_C607( C598 C607 ) C598_=_C609( C598 C609 ) C598_=_C610( C598 C610 ) C598_=_C611( C598 C611 ) C598_=_C612( C598 C612 ) \nC598_=_C613( C598 C613 ) C598_=_C614( C598 C614 ) C598_=_C615( C598 C615 ) C598_=_C1776( C598 C1776 ) C598_=_C1783( C598 C1783 ) C598_=_C1788( C598 C1788 ) \nC599_=_C600( C599 C600 ) C599_=_C601( C599 C601 ) C599_=_C602( C599 C602 ) C599_=_C603( C599 C603 ) C599_=_C604( C599 C604 ) C599_=_C605( C599 C605 ) \nC599_=_C606( C599 C606 ) C599_=_C607( C599 C607 ) C599_=_C609( C599 C609 ) C599_=_C610( C599 C610 ) C599_=_C611( C599 C611 ) C599_=_C612( C599 C612 ) \nC599_=_C613( C599 C613 ) C599_=_C614( C599 C614 ) C599_=_C615( C599 C615 ) C600_=_C601( C600 C601 ) C600_=_C602( C600 C602 ) C600_=_C603( C600 C603 ) \nC600_=_C604( C600 C604 ) C600_=_C605( C600 C605 ) C600_=_C606( C600 C606 ) C600_=_C607( C600 C607 ) C600_=_C609( C600 C609 ) C600_=_C610( C600 C610 ) \nC600_=_C611( C600 C611 ) C600_=_C612( C600 C612 ) C600_=_C613( C600 C613 ) C600_=_C614( C600 C614 ) C600_=_C615( C600 C615 ) C601_=_C602( C601 C602 ) \nC601_=_C603( C601 C603 ) C601_=_C604( C601 C604 ) C601_=_C605( C601 C605 ) C601_=_C606( C601 C606 ) C601_=_C607( C601 C607 ) C601_=_C609( C601 C609 ) \nC601_=_C610( C601 C610 ) C601_=_C611( C601 C611 ) C601_=_C612( C601 C612 ) C601_=_C613( C601 C613 ) C601_=_C614( C601 C614 ) C601_=_C615( C601 C615 ) \nC602_=_C603( C602 C603 ) C602_=_C604( C602 C604 ) C602_=_C605( C602 C605 ) C602_=_C606( C602 C606 ) C602_=_C607( C602 C607 ) C602_=_C609( C602 C609 ) \nC602_=_C610( C602 C610 ) C602_=_C611( C602 C611 ) C602_=_C612( C602 C612 ) C602_=_C613( C602 C613 ) C602_=_C614( C602 C614 ) C602_=_C615( C602 C615 ) \nC602_=_C682( C602 C682 ) C602_=_C807( C602 C807 ) C602_=_C1137( C602 C1137 ) C602_=_C1377( C602 C1377 ) C602_=_C1446( C602 C1446 ) C602_=_C1685( C602 C1685 ) \nC602_=_C1727( C602 C1727 ) C602_=_C1776( C602 C1776 ) C602_=_C1973( C602 C1973 ) C602_=_C2233( C602 C2233 ) C602_=_C2247( C602 C2247 ) C602_=_C2445( C602 C2445 ) \nC602_=_C2553( C602 C2553 ) C602_=_C2787( C602 C2787 ) C602_=_C2888( C602 C2888 ) C602_=_C2889( C602 C2889 ) C602_=_C2890( C602 C2890 ) C602_=_C2891( C602 C2891 ) \nC602_=_C2892( C602 C2892 ) C602_=_C2893( C602 C2893 ) C602_=_C2894( C602 C2894 ) C602_=_C2895( C602 C2895 ) C602_=_C2896( C602 C2896 ) C602_=_C2897( C602 C2897 ) \nC602_=_C2898( C602 C2898 ) C602_=_C2899( C602 C2899 ) C603_=_C604( C603 C604 ) C603_=_C605( C603 C605 ) C603_=_C606( C603 C606 ) C603_=_C607( C603 C607 ) \nC603_=_C609( C603 C609 ) C603_=_C610( C603 C610 ) C603_=_C611( C603 C611 ) C603_=_C612( C603 C612 ) C603_=_C613( C603 C613 ) C603_=_C614( C603 C614 ) \nC603_=_C615( C603 C615 ) C604_=_C605( C604 C605 ) C604_=_C606( C604 C606 ) C604_=_C607( C604 C607 ) C604_=_C609( C604 C609 ) C604_=_C610( C604 C610 ) \nC604_=_C611( C604 C611 ) C604_=_C612( C604 C612 ) C604_=_C613( C604 C613 ) C604_=_C614( C604 C614 ) C604_=_C615( C604 C615 ) C605_=_C606( C605 C606 ) \nC605_=_C607( C605 C607 ) C605_=_C609( C605 C609 ) C605_=_C610( C605 C610 ) C605_=_C611( C605 C611 ) C605_=_C612( C605 C612 ) C605_=_C613( C605 C613 ) \nC605_=_C614( C605 C614 ) C605_=_C615( C605 C615 ) C606_=_C607( C606 C607 ) C606_=_C609( C606 C609 ) C606_=_C610( C606 C610 ) C606_=_C611( C606 C611 ) \nC606_=_C612( C606 C612 ) C606_=_C613( C606 C613 ) C606_=_C614( C606 C614 ) C606_=_C615( C606 C615 ) C607_=_C609( C607 C609 ) C607_=_C610( C607 C610 ) \nC607_=_C611( C607 C611 ) C607_=_C612( C607 C612 ) C607_=_C613( C607 C613 ) C607_=_C614( C607 C614 ) C607_=_C615( C607 C615 ) C607_=_C2895( C607 C2895 ) \nC607_=_C3932( C607 C3932 ) C607_=_C3938( C607 C3938 ) C609_=_C610( C609 C610 ) C609_=_C611( C609 C611 ) C609_=_C612( C609 C612 ) C609_=_C613( C609 C613 ) \nC609_=_C614( C609 C614 ) C609_=_C615( C609 C615 ) C610_=_C611( C610 C611 ) C610_=_C612( C610 C612 ) C610_=_C613( C610 C613 ) C610_=_C614( C610 C614 ) \nC610_=_C615( C610 C615 ) C611_=_C612( C611 C612 ) C611_=_C613( C611 C613 ) C611_=_C614( C611 C614 ) C611_=_C615( C611 C615 ) C612_=_C613( C612 C613 ) \nC612_=_C614( C612 C614 ) C612_=_C615( C612 C615 ) C612_=_C2899( C612 C2899 ) C612_=_C3947( C612 C3947 ) C612_=_C4088( C612 C4088 ) C613_=_C614( C613 C614 ) \nC613_=_C615( C613 C615 ) C614_=_C615( C614 C615 ) C614_=_C642( C614 C642 ) C614_=_C670( C614 C670 ) C614_=_C823( C614 C823 ) C614_=_C851( C614 C851 ) \nC614_=_C1392( C614 C1392 ) C614_=_C1418( C614 C1418 ) C614_=_C1463( C614 C1463 ) C614_=_C1696( C614 C1696 ) C614_=_C1788( C614 C1788 ) C614_=_C1987( C614 C1987 ) \nC614_=_C2004( C614 C2004 ) C614_=_C2583( C614 C2583 ) C614_=_C2634( C614 C2634 ) C614_=_C2646( C614 C2646 ) C614_=_C3002( C614 C3002 ) C614_=_C3421( C614 C3421 ) \nC614_=_C3616( C614 C3616 ) C614_=_C3624( C614 C3624 ) C614_=_C3820( C614 C3820 ) C614_=_C3827( C614 C3827 ) C614_=_C3878( C614 C3878 ) C614_=_C3938( C614 C3938 ) \nC614_=_C3948( C614 C3948 ) C614_=_C4084( C614 C4084 ) C614_=_C4088( C614 C4088 ) C614_=_C4107( C614 C4107 ) C642_=_C670( C642 C670 ) C642_=_C823( C642 C823 ) \nC642_=_C851( C642 C851 ) C642_=_C1392( C642 C1392 ) C642_=_C1418( C642 C1418 ) C642_=_C1463( C642 C1463 ) C642_=_C1696( C642 C1696 ) C642_=_C1788( C642 C1788 ) \nC642_=_C1987( C642 C1987 ) C642_=_C2004( C642 C2004 ) C642_=_C2583( C642 C2583 ) C642_=_C2634( C642 C2634 ) C642_=_C2646( C642 C2646 ) C642_=_C3002( C642 C3002 ) \nC642_=_C3421( C642 C3421 ) C642_=_C3616( C642 C3616 ) C642_=_C3624( C642 C3624 ) C642_=_C3820( C642 C3820 ) C642_=_C3827( C642 C3827 ) C642_=_C3878( C642 C3878 ) \nC642_=_C3938( C642 C3938 ) C642_=_C3948( C642 C3948 ) C642_=_C4084( C642 C4084 ) C642_=_C4088( C642 C4088 ) C642_=_C4107( C642 C4107 ) C670_=_C823( C670 C823 ) \nC670_=_C851( C670 C851 ) C670_=_C1392( C670 C1392 ) C670_=_C1418( C670 C1418 ) C670_=_C1463( C670 C1463 ) C670_=_C1696( C670 C1696 ) C670_=_C1788( C670 C1788 ) \nC670_=_C1987( C670 C1987 ) C670_=_C2004( C670 C2004 ) C670_=_C2583( C670 C2583 ) C670_=_C2634( C670 C2634 ) C670_=_C2646( C670 C2646 ) C670_=_C3002( C670 C3002 ) \nC670_=_C3421( C670 C3421 ) C670_=_C3616( C670 C3616 ) C670_=_C3624( C670 C3624 ) C670_=_C3820( C670 C3820 ) C670_=_C3827( C670 C3827 ) C670_=_C3878( C670 C3878 ) \nC670_=_C3938( C670 C3938 ) C670_=_C3948( C670 C3948 ) C670_=_C4084( C670 C4084 ) C670_=_C4088( C670 C4088 ) C670_=_C4107( C670 C4107 ) C682_=_C807( C682 C807 ) \nC682_=_C1137( C682 C1137 ) C682_=_C1377( C682 C1377 ) C682_=_C1446( C682 C1446 ) C682_=_C1685( C682 C1685 ) C682_=_C1727( C682 C1727 ) C682_=_C1776( C682 C1776 ) \nC682_=_C1973( C682 C1973 ) C682_=_C2233( C682 C2233 ) C682_=_C2247( C682 C2247 ) C682_=_C2445( C682 C2445 ) C682_=_C2553( C682 C2553 ) C682_=_C2787( C682 C2787 ) \nC682_=_C2888( C682 C2888 ) C682_=_C2889( C682 C2889 ) C682_=_C2890( C682 C2890 ) C682_=_C2891( C682 C2891 ) C682_=_C2892( C682 C2892 ) C682_=_C2893( C682 C2893 ) \nC682_=_C2894( C682 C2894 ) C682_=_C2895( C682 C2895 ) C682_=_C2896( C682 C2896 ) C682_=_C2897( C682 C2897 ) C682_=_C2898( C682 C2898 ) C682_=_C2899( C682 C2899 ) \nC807_=_C816( C807 C816 ) C807_=_C823( C807 C823 ) C807_=_C1137( C807 C1137 ) C807_=_C1377( C807 C1377 ) C807_=_C1446( C807 C1446 ) C807_=_C1685( C807 C1685 ) \nC807_=_C1727( C807 C1727 ) C807_=_C1776( C807 C1776 ) C807_=_C1973( C807 C1973 ) C807_=_C2233( C807 C2233 ) C807_=_C2247( C807 C2247 ) C807_=_C2445( C807 C2445 ) \nC807_=_C2553( C807 C2553 ) C807_=_C2787( C807 C2787 ) C807_=_C2888( C807 C2888 ) C807_=_C2889( C807 C2889 ) C807_=_C2890( C807 C2890 ) C807_=_C2891( C807 C2891 ) \nC807_=_C2892( C807 C2892 ) C807_=_C2893( C807 C2893 ) C807_=_C2894( C807 C2894 ) C807_=_C2895( C807 C2895 ) C807_=_C2896( C807 C2896 ) C807_=_C2897(</w:t>
      </w:r>
    </w:p>
    <w:p>
      <w:pPr>
        <w:pStyle w:val="PreformattedText"/>
        <w:bidi w:val="0"/>
        <w:spacing w:before="0" w:after="0"/>
        <w:jc w:val="left"/>
        <w:rPr/>
      </w:pPr>
      <w:r>
        <w:rPr/>
        <w:t xml:space="preserve"> </w:t>
      </w:r>
      <w:r>
        <w:rPr/>
        <w:t>C807 C2897 ) \nC807_=_C2898( C807 C2898 ) C807_=_C2899( C807 C2899 ) C816_=_C823( C816 C823 ) C816_=_C1223( C816 C1223 ) C816_=_C1386( C816 C1386 ) C816_=_C1456( C816 C1456 ) \nC816_=_C1691( C816 C1691 ) C816_=_C1783( C816 C1783 ) C816_=_C2063( C816 C2063 ) C816_=_C2079( C816 C2079 ) C816_=_C2510( C816 C2510 ) C816_=_C2612( C816 C2612 ) \nC816_=_C2882( C816 C2882 ) C816_=_C2896( C816 C2896 ) C816_=_C3242( C816 C3242 ) C816_=_C3324( C816 C3324 ) C816_=_C3428( C816 C3428 ) C816_=_C3451( C816 C3451 ) \nC816_=_C3600( C816 C3600 ) C816_=_C3654( C816 C3654 ) C816_=_C3915( C816 C3915 ) C816_=_C3927( C816 C3927 ) C816_=_C3932( C816 C3932 ) C816_=_C3945( C816 C3945 ) \nC816_=_C3946( C816 C3946 ) C816_=_C3947( C816 C3947 ) C816_=_C3948( C816 C3948 ) C823_=_C851( C823 C851 ) C823_=_C1392( C823 C1392 ) C823_=_C1418( C823 C1418 ) \nC823_=_C1463( C823 C1463 ) C823_=_C1696( C823 C1696 ) C823_=_C1788( C823 C1788 ) C823_=_C1987( C823 C1987 ) C823_=_C2004( C823 C2004 ) C823_=_C2583( C823 C2583 ) \nC823_=_C2634( C823 C2634 ) C823_=_C2646( C823 C2646 ) C823_=_C3002( C823 C3002 ) C823_=_C3421( C823 C3421 ) C823_=_C3616( C823 C3616 ) C823_=_C3624( C823 C3624 ) \nC823_=_C3820( C823 C3820 ) C823_=_C3827( C823 C3827 ) C823_=_C3878( C823 C3878 ) C823_=_C3938( C823 C3938 ) C823_=_C3948( C823 C3948 ) C823_=_C4084( C823 C4084 ) \nC823_=_C4088( C823 C4088 ) C823_=_C4107( C823 C4107 ) C851_=_C1392( C851 C1392 ) C851_=_C1418( C851 C1418 ) C851_=_C1463( C851 C1463 ) C851_=_C1696( C851 C1696 ) \nC851_=_C1788( C851 C1788 ) C851_=_C1987( C851 C1987 ) C851_=_C2004( C851 C2004 ) C851_=_C2583( C851 C2583 ) C851_=_C2634( C851 C2634 ) C851_=_C2646( C851 C2646 ) \nC851_=_C3002( C851 C3002 ) C851_=_C3421( C851 C3421 ) C851_=_C3616( C851 C3616 ) C851_=_C3624( C851 C3624 ) C851_=_C3820( C851 C3820 ) C851_=_C3827( C851 C3827 ) \nC851_=_C3878( C851 C3878 ) C851_=_C3938( C851 C3938 ) C851_=_C3948( C851 C3948 ) C851_=_C4084( C851 C4084 ) C851_=_C4088( C851 C4088 ) C851_=_C4107( C851 C4107 ) \nC1137_=_C1377( C1137 C1377 ) C1137_=_C1446( C1137 C1446 ) C1137_=_C1685( C1137 C1685 ) C1137_=_C1727( C1137 C1727 ) C1137_=_C1776( C1137 C1776 ) C1137_=_C1973( C1137 C1973 ) \nC1137_=_C2233( C1137 C2233 ) C1137_=_C2247( C1137 C2247 ) C1137_=_C2445( C1137 C2445 ) C1137_=_C2553( C1137 C2553 ) C1137_=_C2787( C1137 C2787 ) C1137_=_C2888( C1137 C2888 ) \nC1137_=_C2889( C1137 C2889 ) C1137_=_C2890( C1137 C2890 ) C1137_=_C2891( C1137 C2891 ) C1137_=_C2892( C1137 C2892 ) C1137_=_C2893( C1137 C2893 ) C1137_=_C2894( C1137 C2894 ) \nC1137_=_C2895( C1137 C2895 ) C1137_=_C2896( C1137 C2896 ) C1137_=_C2897( C1137 C2897 ) C1137_=_C2898( C1137 C2898 ) C1137_=_C2899( C1137 C2899 ) C1223_=_C1386( C1223 C1386 ) \nC1223_=_C1456( C1223 C1456 ) C1223_=_C1691( C1223 C1691 ) C1223_=_C1783( C1223 C1783 ) C1223_=_C2063( C1223 C2063 ) C1223_=_C2079( C1223 C2079 ) C1223_=_C2510( C1223 C2510 ) \nC1223_=_C2612( C1223 C2612 ) C1223_=_C2882( C1223 C2882 ) C1223_=_C2896( C1223 C2896 ) C1223_=_C3242( C1223 C3242 ) C1223_=_C3324( C1223 C3324 ) C1223_=_C3428( C1223 C3428 ) \nC1223_=_C3451( C1223 C3451 ) C1223_=_C3600( C1223 C3600 ) C1223_=_C3654( C1223 C3654 ) C1223_=_C3915( C1223 C3915 ) C1223_=_C3927( C1223 C3927 ) C1223_=_C3932( C1223 C3932 ) \nC1223_=_C3945( C1223 C3945 ) C1223_=_C3946( C1223 C3946 ) C1223_=_C3947( C1223 C3947 ) C1223_=_C3948( C1223 C3948 ) C1377_=_C1386( C1377 C1386 ) C1377_=_C1392( C1377 C1392 ) \nC1377_=_C1446( C1377 C1446 ) C1377_=_C1685( C1377 C1685 ) C1377_=_C1727( C1377 C1727 ) C1377_=_C1776( C1377 C1776 ) C1377_=_C1973( C1377 C1973 ) C1377_=_C2233( C1377 C2233 ) \nC1377_=_C2247( C1377 C2247 ) C1377_=_C2445( C1377 C2445 ) C1377_=_C2553( C1377 C2553 ) C1377_=_C2787( C1377 C2787 ) C1377_=_C2888( C1377 C2888 ) C1377_=_C2889( C1377 C2889 ) \nC1377_=_C2890( C1377 C2890 ) C1377_=_C2891( C1377 C2891 ) C1377_=_C2892( C1377 C2892 ) C1377_=_C2893( C1377 C2893 ) C1377_=_C2894( C1377 C2894 ) C1377_=_C2895( C1377 C2895 ) \nC1377_=_C2896( C1377 C2896 ) C1377_=_C2897( C1377 C2897 ) C1377_=_C2898( C1377 C2898 ) C1377_=_C2899( C1377 C2899 ) C1386_=_C1392( C1386 C1392 ) C1386_=_C1456( C1386 C1456 ) \nC1386_=_C1691( C1386 C1691 ) C1386_=_C1783( C1386 C1783 ) C1386_=_C2063( C1386 C2063 ) C1386_=_C2079( C1386 C2079 ) C1386_=_C2510( C1386 C2510 ) C1386_=_C2612( C1386 C2612 ) \nC1386_=_C2882( C1386 C2882 ) C1386_=_C2896( C1386 C2896 ) C1386_=_C3242( C1386 C3242 ) C1386_=_C3324( C1386 C3324 ) C1386_=_C3428( C1386 C3428 ) C1386_=_C3451( C1386 C3451 ) \nC1386_=_C3600( C1386 C3600 ) C1386_=_C3654( C1386 C3654 ) C1386_=_C3915( C1386 C3915 ) C1386_=_C3927( C1386 C3927 ) C1386_=_C3932( C1386 C3932 ) C1386_=_C3945( C1386 C3945 ) \nC1386_=_C3946( C1386 C3946 ) C1386_=_C3947( C1386 C3947 ) C1386_=_C3948( C1386 C3948 ) C1392_=_C1418( C1392 C1418 ) C1392_=_C1463( C1392 C1463 ) C1392_=_C1696( C1392 C1696 ) \nC1392_=_C1788( C1392 C1788 ) C1392_=_C1987( C1392 C1987 ) C1392_=_C2004( C1392 C2004 ) C1392_=_C2583( C1392 C2583 ) C1392_=_C2634( C1392 C2634 ) C1392_=_C2646( C1392 C2646 ) \nC1392_=_C3002( C1392 C3002 ) C1392_=_C3421( C1392 C3421 ) C1392_=_C3616( C1392 C3616 ) C1392_=_C3624( C1392 C3624 ) C1392_=_C3820( C1392 C3820 ) C1392_=_C3827( C1392 C3827 ) \nC1392_=_C3878( C1392 C3878 ) C1392_=_C3938( C1392 C3938 ) C1392_=_C3948( C1392 C3948 ) C1392_=_C4084( C1392 C4084 ) C1392_=_C4088( C1392 C4088 ) C1392_=_C4107( C1392 C4107 ) \nC1418_=_C1463( C1418 C1463 ) C1418_=_C1696( C1418 C1696 ) C1418_=_C1788( C1418 C1788 ) C1418_=_C1987( C1418 C1987 ) C1418_=_C2004( C1418 C2004 ) C1418_=_C2583( C1418 C2583 ) \nC1418_=_C2634( C1418 C2634 ) C1418_=_C2646( C1418 C2646 ) C1418_=_C3002( C1418 C3002 ) C1418_=_C3421( C1418 C3421 ) C1418_=_C3616( C1418 C3616 ) C1418_=_C3624( C1418 C3624 ) \nC1418_=_C3820( C1418 C3820 ) C1418_=_C3827( C1418 C3827 ) C1418_=_C3878( C1418 C3878 ) C1418_=_C3938( C1418 C3938 ) C1418_=_C3948( C1418 C3948 ) C1418_=_C4084( C1418 C4084 ) \nC1418_=_C4088( C1418 C4088 ) C1418_=_C4107( C1418 C4107 ) C1446_=_C1456( C1446 C1456 ) C1446_=_C1463( C1446 C1463 ) C1446_=_C1685( C1446 C1685 ) C1446_=_C1727( C1446 C1727 ) \nC1446_=_C1776( C1446 C1776 ) C1446_=_C1973( C1446 C1973 ) C1446_=_C2233( C1446 C2233 ) C1446_=_C2247( C1446 C2247 ) C1446_=_C2445( C1446 C2445 ) C1446_=_C2553( C1446 C2553 ) \nC1446_=_C2787( C1446 C2787 ) C1446_=_C2888( C1446 C2888 ) C1446_=_C2889( C1446 C2889 ) C1446_=_C2890( C1446 C2890 ) C1446_=_C2891( C1446 C2891 ) C1446_=_C2892( C1446 C2892 ) \nC1446_=_C2893( C1446 C2893 ) C1446_=_C2894( C1446 C2894 ) C1446_=_C2895( C1446 C2895 ) C1446_=_C2896( C1446 C2896 ) C1446_=_C2897( C1446 C2897 ) C1446_=_C2898( C1446 C2898 ) \nC1446_=_C2899( C1446 C2899 ) C1456_=_C1463( C1456 C1463 ) C1456_=_C1691( C1456 C1691 ) C1456_=_C1783( C1456 C1783 ) C1456_=_C2063( C1456 C2063 ) C1456_=_C2079( C1456 C2079 ) \nC1456_=_C2510( C1456 C2510 ) C1456_=_C2612( C1456 C2612 ) C1456_=_C2882( C1456 C2882 ) C1456_=_C2896( C1456 C2896 ) C1456_=_C3242( C1456 C3242 ) C1456_=_C3324( C1456 C3324 ) \nC1456_=_C3428( C1456 C3428 ) C1456_=_C3451( C1456 C3451 ) C1456_=_C3600( C1456 C3600 ) C1456_=_C3654( C1456 C3654 ) C1456_=_C3915( C1456 C3915 ) C1456_=_C3927( C1456 C3927 ) \nC1456_=_C3932( C1456 C3932 ) C1456_=_C3945( C1456 C3945 ) C1456_=_C3946( C1456 C3946 ) C1456_=_C3947( C1456 C3947 ) C1456_=_C3948( C1456 C3948 ) C1463_=_C1696( C1463 C1696 ) \nC1463_=_C1788( C1463 C1788 ) C1463_=_C1987( C1463 C1987 ) C1463_=_C2004( C1463 C2004 ) C1463_=_C2583( C1463 C2583 ) C1463_=_C2634( C1463 C2634 ) C1463_=_C2646( C1463 C2646 ) \nC1463_=_C3002( C1463 C3002 ) C1463_=_C3421( C1463 C3421 ) C1463_=_C3616( C1463 C3616 ) C1463_=_C3624( C1463 C3624 ) C1463_=_C3820( C1463 C3820 ) C1463_=_C3827( C1463 C3827 ) \nC1463_=_C3878( C1463 C3878 ) C1463_=_C3938( C1463 C3938 ) C1463_=_C3948( C1463 C3948 ) C1463_=_C4084( C1463 C4084 ) C1463_=_C4088( C1463 C4088 ) C1463_=_C4107( C1463 C4107 ) \nC1685_=_C1691( C1685 C1691 ) C1685_=_C1696( C1685 C1696 ) C1685_=_C1727( C1685 C1727 ) C1685_=_C1776( C1685 C1776 ) C1685_=_C1973( C1685 C1973 ) C1685_=_C2233( C1685 C2233 ) \nC1685_=_C2247( C1685 C2247 ) C1685_=_C2445( C1685 C2445 ) C1685_=_C2553( C1685 C2553 ) C1685_=_C2787( C1685 C2787 ) C1685_=_C2888( C1685 C2888 ) C1685_=_C2889( C1685 C2889 ) \nC1685_=_C2890( C1685 C2890 ) C1685_=_C2891( C1685 C2891 ) C1685_=_C2892( C1685 C2892 ) C1685_=_C2893( C1685 C2893 ) C1685_=_C2894( C1685 C2894 ) C1685_=_C2895( C1685 C2895 ) \nC1685_=_C2896( C1685 C2896 ) C1685_=_C2897( C1685 C2897 ) C1685_=_C2898( C1685 C2898 ) C1685_=_C2899( C1685 C2899 ) C1691_=_C1696( C1691 C1696 ) C1691_=_C1783( C1691 C1783 ) \nC1691_=_C2063( C1691 C2063 ) C1691_=_C2079( C1691 C2079 ) C1691_=_C2510( C1691 C2510 ) C1691_=_C2612( C1691 C2612 ) C1691_=_C2882( C1691 C2882 ) C1691_=_C2896( C1691 C2896 ) \nC1691_=_C3242( C1691 C3242 ) C1691_=_C3324( C1691 C3324 ) C1691_=_C3428( C1691 C3428 ) C1691_=_C3451( C1691 C3451 ) C1691_=_C3600( C1691 C3600 ) C1691_=_C3654( C1691 C3654 ) \nC1691_=_C3915( C1691 C3915 ) C1691_=_C3927( C1691 C3927 ) C1691_=_C3932( C1691 C3932 ) C1691_=_C3945( C1691 C3945 ) C1691_=_C3946( C1691 C3946 ) C1691_=_C3947( C1691 C3947 ) \nC1691_=_C3948( C1691 C3948 ) C1696_=_C1788( C1696 C1788 ) C1696_=_C1987( C1696 C1987 ) C1696_=_C2004( C1696 C2004 ) C1696_=_C2583( C1696 C2583 ) C1696_=_C2634( C1696 C2634 ) \nC1696_=_C2646( C1696 C2646 ) C1696_=_C3002( C1696 C3002 ) C1696_=_C3421( C1696 C3421 ) C1696_=_C3616( C1696 C3616 ) C1696_=_C3624( C1696 C3624 ) C1696_=_C3820( C1696 C3820 ) \nC1696_=_C3827( C1696 C3827 ) C1696_=_C3878( C1696 C3878 ) C1696_=_C3938( C1696 C3938 ) C1696_=_C3948( C1696 C3948 ) C1696_=_C4084( C1696 C4084 ) C1696_=_C4088( C1696 C4088 ) \nC1696_=_C4107( C1696 C4107 ) C1727_=_C1776( C1727 C1776 ) C1727_=_C1973( C1727 C1973 ) C1727_=_C2233( C1727 C2233 ) C1727_=_C2247( C1727 C2247 ) C1727_=_C2445( C1727 C2445 ) \nC1727_=_C2553( C1727 C2553 ) C1727_=_C2787( C1727 C2787 ) C1727_=_C2888( C1727 C2888 ) C1727_=_C2889( C1727 C2889 ) C1727_=_C2890( C1727 C2890 ) C1727_=_C2891( C1727 C2891 ) \nC1727_=_C2892(</w:t>
      </w:r>
    </w:p>
    <w:p>
      <w:pPr>
        <w:pStyle w:val="PreformattedText"/>
        <w:bidi w:val="0"/>
        <w:spacing w:before="0" w:after="0"/>
        <w:jc w:val="left"/>
        <w:rPr/>
      </w:pPr>
      <w:r>
        <w:rPr/>
        <w:t xml:space="preserve"> </w:t>
      </w:r>
      <w:r>
        <w:rPr/>
        <w:t>C1727 C2892 ) C1727_=_C2893( C1727 C2893 ) C1727_=_C2894( C1727 C2894 ) C1727_=_C2895( C1727 C2895 ) C1727_=_C2896( C1727 C2896 ) C1727_=_C2897( C1727 C2897 ) \nC1727_=_C2898( C1727 C2898 ) C1727_=_C2899( C1727 C2899 ) C1776_=_C1783( C1776 C1783 ) C1776_=_C1788( C1776 C1788 ) C1776_=_C1973( C1776 C1973 ) C1776_=_C2233( C1776 C2233 ) \nC1776_=_C2247( C1776 C2247 ) C1776_=_C2445( C1776 C2445 ) C1776_=_C2553( C1776 C2553 ) C1776_=_C2787( C1776 C2787 ) C1776_=_C2888( C1776 C2888 ) C1776_=_C2889( C1776 C2889 ) \nC1776_=_C2890( C1776 C2890 ) C1776_=_C2891( C1776 C2891 ) C1776_=_C2892( C1776 C2892 ) C1776_=_C2893( C1776 C2893 ) C1776_=_C2894( C1776 C2894 ) C1776_=_C2895( C1776 C2895 ) \nC1776_=_C2896( C1776 C2896 ) C1776_=_C2897( C1776 C2897 ) C1776_=_C2898( C1776 C2898 ) C1776_=_C2899( C1776 C2899 ) C1783_=_C1788( C1783 C1788 ) C1783_=_C2063( C1783 C2063 ) \nC1783_=_C2079( C1783 C2079 ) C1783_=_C2510( C1783 C2510 ) C1783_=_C2612( C1783 C2612 ) C1783_=_C2882( C1783 C2882 ) C1783_=_C2896( C1783 C2896 ) C1783_=_C3242( C1783 C3242 ) \nC1783_=_C3324( C1783 C3324 ) C1783_=_C3428( C1783 C3428 ) C1783_=_C3451( C1783 C3451 ) C1783_=_C3600( C1783 C3600 ) C1783_=_C3654( C1783 C3654 ) C1783_=_C3915( C1783 C3915 ) \nC1783_=_C3927( C1783 C3927 ) C1783_=_C3932( C1783 C3932 ) C1783_=_C3945( C1783 C3945 ) C1783_=_C3946( C1783 C3946 ) C1783_=_C3947( C1783 C3947 ) C1783_=_C3948( C1783 C3948 ) \nC1788_=_C1987( C1788 C1987 ) C1788_=_C2004( C1788 C2004 ) C1788_=_C2583( C1788 C2583 ) C1788_=_C2634( C1788 C2634 ) C1788_=_C2646( C1788 C2646 ) C1788_=_C3002( C1788 C3002 ) \nC1788_=_C3421( C1788 C3421 ) C1788_=_C3616( C1788 C3616 ) C1788_=_C3624( C1788 C3624 ) C1788_=_C3820( C1788 C3820 ) C1788_=_C3827( C1788 C3827 ) C1788_=_C3878( C1788 C3878 ) \nC1788_=_C3938( C1788 C3938 ) C1788_=_C3948( C1788 C3948 ) C1788_=_C4084( C1788 C4084 ) C1788_=_C4088( C1788 C4088 ) C1788_=_C4107( C1788 C4107 ) C1973_=_C1987( C1973 C1987 ) \nC1973_=_C2233( C1973 C2233 ) C1973_=_C2247( C1973 C2247 ) C1973_=_C2445( C1973 C2445 ) C1973_=_C2553( C1973 C2553 ) C1973_=_C2787( C1973 C2787 ) C1973_=_C2888( C1973 C2888 ) \nC1973_=_C2889( C1973 C2889 ) C1973_=_C2890( C1973 C2890 ) C1973_=_C2891( C1973 C2891 ) C1973_=_C2892( C1973 C2892 ) C1973_=_C2893( C1973 C2893 ) C1973_=_C2894( C1973 C2894 ) \nC1973_=_C2895( C1973 C2895 ) C1973_=_C2896( C1973 C2896 ) C1973_=_C2897( C1973 C2897 ) C1973_=_C2898( C1973 C2898 ) C1973_=_C2899( C1973 C2899 ) C1987_=_C2004( C1987 C2004 ) \nC1987_=_C2583( C1987 C2583 ) C1987_=_C2634( C1987 C2634 ) C1987_=_C2646( C1987 C2646 ) C1987_=_C3002( C1987 C3002 ) C1987_=_C3421( C1987 C3421 ) C1987_=_C3616( C1987 C3616 ) \nC1987_=_C3624( C1987 C3624 ) C1987_=_C3820( C1987 C3820 ) C1987_=_C3827( C1987 C3827 ) C1987_=_C3878( C1987 C3878 ) C1987_=_C3938( C1987 C3938 ) C1987_=_C3948( C1987 C3948 ) \nC1987_=_C4084( C1987 C4084 ) C1987_=_C4088( C1987 C4088 ) C1987_=_C4107( C1987 C4107 ) C2004_=_C2583( C2004 C2583 ) C2004_=_C2634( C2004 C2634 ) C2004_=_C2646( C2004 C2646 ) \nC2004_=_C3002( C2004 C3002 ) C2004_=_C3421( C2004 C3421 ) C2004_=_C3616( C2004 C3616 ) C2004_=_C3624( C2004 C3624 ) C2004_=_C3820( C2004 C3820 ) C2004_=_C3827( C2004 C3827 ) \nC2004_=_C3878( C2004 C3878 ) C2004_=_C3938( C2004 C3938 ) C2004_=_C3948( C2004 C3948 ) C2004_=_C4084( C2004 C4084 ) C2004_=_C4088( C2004 C4088 ) C2004_=_C4107( C2004 C4107 ) \nC2063_=_C2079( C2063 C2079 ) C2063_=_C2510( C2063 C2510 ) C2063_=_C2612( C2063 C2612 ) C2063_=_C2882( C2063 C2882 ) C2063_=_C2896( C2063 C2896 ) C2063_=_C3242( C2063 C3242 ) \nC2063_=_C3324( C2063 C3324 ) C2063_=_C3428( C2063 C3428 ) C2063_=_C3451( C2063 C3451 ) C2063_=_C3600( C2063 C3600 ) C2063_=_C3654( C2063 C3654 ) C2063_=_C3915( C2063 C3915 ) \nC2063_=_C3927( C2063 C3927 ) C2063_=_C3932( C2063 C3932 ) C2063_=_C3945( C2063 C3945 ) C2063_=_C3946( C2063 C3946 ) C2063_=_C3947( C2063 C3947 ) C2063_=_C3948( C2063 C3948 ) \nC2079_=_C2510( C2079 C2510 ) C2079_=_C2612( C2079 C2612 ) C2079_=_C2882( C2079 C2882 ) C2079_=_C2896( C2079 C2896 ) C2079_=_C3242( C2079 C3242 ) C2079_=_C3324( C2079 C3324 ) \nC2079_=_C3428( C2079 C3428 ) C2079_=_C3451( C2079 C3451 ) C2079_=_C3600( C2079 C3600 ) C2079_=_C3654( C2079 C3654 ) C2079_=_C3915( C2079 C3915 ) C2079_=_C3927( C2079 C3927 ) \nC2079_=_C3932( C2079 C3932 ) C2079_=_C3945( C2079 C3945 ) C2079_=_C3946( C2079 C3946 ) C2079_=_C3947( C2079 C3947 ) C2079_=_C3948( C2079 C3948 ) C2233_=_C2247( C2233 C2247 ) \nC2233_=_C2445( C2233 C2445 ) C2233_=_C2553( C2233 C2553 ) C2233_=_C2787( C2233 C2787 ) C2233_=_C2888( C2233 C2888 ) C2233_=_C2889( C2233 C2889 ) C2233_=_C2890( C2233 C2890 ) \nC2233_=_C2891( C2233 C2891 ) C2233_=_C2892( C2233 C2892 ) C2233_=_C2893( C2233 C2893 ) C2233_=_C2894( C2233 C2894 ) C2233_=_C2895( C2233 C2895 ) C2233_=_C2896( C2233 C2896 ) \nC2233_=_C2897( C2233 C2897 ) C2233_=_C2898( C2233 C2898 ) C2233_=_C2899( C2233 C2899 ) C2247_=_C2445( C2247 C2445 ) C2247_=_C2553( C2247 C2553 ) C2247_=_C2787( C2247 C2787 ) \nC2247_=_C2888( C2247 C2888 ) C2247_=_C2889( C2247 C2889 ) C2247_=_C2890( C2247 C2890 ) C2247_=_C2891( C2247 C2891 ) C2247_=_C2892( C2247 C2892 ) C2247_=_C2893( C2247 C2893 ) \nC2247_=_C2894( C2247 C2894 ) C2247_=_C2895( C2247 C2895 ) C2247_=_C2896( C2247 C2896 ) C2247_=_C2897( C2247 C2897 ) C2247_=_C2898( C2247 C2898 ) C2247_=_C2899( C2247 C2899 ) \nC2445_=_C2553( C2445 C2553 ) C2445_=_C2787( C2445 C2787 ) C2445_=_C2888( C2445 C2888 ) C2445_=_C2889( C2445 C2889 ) C2445_=_C2890( C2445 C2890 ) C2445_=_C2891( C2445 C2891 ) \nC2445_=_C2892( C2445 C2892 ) C2445_=_C2893( C2445 C2893 ) C2445_=_C2894( C2445 C2894 ) C2445_=_C2895( C2445 C2895 ) C2445_=_C2896( C2445 C2896 ) C2445_=_C2897( C2445 C2897 ) \nC2445_=_C2898( C2445 C2898 ) C2445_=_C2899( C2445 C2899 ) C2510_=_C2612( C2510 C2612 ) C2510_=_C2882( C2510 C2882 ) C2510_=_C2896( C2510 C2896 ) C2510_=_C3242( C2510 C3242 ) \nC2510_=_C3324( C2510 C3324 ) C2510_=_C3428( C2510 C3428 ) C2510_=_C3451( C2510 C3451 ) C2510_=_C3600( C2510 C3600 ) C2510_=_C3654( C2510 C3654 ) C2510_=_C3915( C2510 C3915 ) \nC2510_=_C3927( C2510 C3927 ) C2510_=_C3932( C2510 C3932 ) C2510_=_C3945( C2510 C3945 ) C2510_=_C3946( C2510 C3946 ) C2510_=_C3947( C2510 C3947 ) C2510_=_C3948( C2510 C3948 ) \nC2553_=_C2787( C2553 C2787 ) C2553_=_C2888( C2553 C2888 ) C2553_=_C2889( C2553 C2889 ) C2553_=_C2890( C2553 C2890 ) C2553_=_C2891( C2553 C2891 ) C2553_=_C2892( C2553 C2892 ) \nC2553_=_C2893( C2553 C2893 ) C2553_=_C2894( C2553 C2894 ) C2553_=_C2895( C2553 C2895 ) C2553_=_C2896( C2553 C2896 ) C2553_=_C2897( C2553 C2897 ) C2553_=_C2898( C2553 C2898 ) \nC2553_=_C2899( C2553 C2899 ) C2583_=_C2634( C2583 C2634 ) C2583_=_C2646( C2583 C2646 ) C2583_=_C3002( C2583 C3002 ) C2583_=_C3421( C2583 C3421 ) C2583_=_C3616( C2583 C3616 ) \nC2583_=_C3624( C2583 C3624 ) C2583_=_C3820( C2583 C3820 ) C2583_=_C3827( C2583 C3827 ) C2583_=_C3878( C2583 C3878 ) C2583_=_C3938( C2583 C3938 ) C2583_=_C3948( C2583 C3948 ) \nC2583_=_C4084( C2583 C4084 ) C2583_=_C4088( C2583 C4088 ) C2583_=_C4107( C2583 C4107 ) C2612_=_C2882( C2612 C2882 ) C2612_=_C2896( C2612 C2896 ) C2612_=_C3242( C2612 C3242 ) \nC2612_=_C3324( C2612 C3324 ) C2612_=_C3428( C2612 C3428 ) C2612_=_C3451( C2612 C3451 ) C2612_=_C3600( C2612 C3600 ) C2612_=_C3654( C2612 C3654 ) C2612_=_C3915( C2612 C3915 ) \nC2612_=_C3927( C2612 C3927 ) C2612_=_C3932( C2612 C3932 ) C2612_=_C3945( C2612 C3945 ) C2612_=_C3946( C2612 C3946 ) C2612_=_C3947( C2612 C3947 ) C2612_=_C3948( C2612 C3948 ) \nC2634_=_C2646( C2634 C2646 ) C2634_=_C3002( C2634 C3002 ) C2634_=_C3421( C2634 C3421 ) C2634_=_C3616( C2634 C3616 ) C2634_=_C3624( C2634 C3624 ) C2634_=_C3820( C2634 C3820 ) \nC2634_=_C3827( C2634 C3827 ) C2634_=_C3878( C2634 C3878 ) C2634_=_C3938( C2634 C3938 ) C2634_=_C3948( C2634 C3948 ) C2634_=_C4084( C2634 C4084 ) C2634_=_C4088( C2634 C4088 ) \nC2634_=_C4107( C2634 C4107 ) C2646_=_C3002( C2646 C3002 ) C2646_=_C3421( C2646 C3421 ) C2646_=_C3616( C2646 C3616 ) C2646_=_C3624( C2646 C3624 ) C2646_=_C3820( C2646 C3820 ) \nC2646_=_C3827( C2646 C3827 ) C2646_=_C3878( C2646 C3878 ) C2646_=_C3938( C2646 C3938 ) C2646_=_C3948( C2646 C3948 ) C2646_=_C4084( C2646 C4084 ) C2646_=_C4088( C2646 C4088 ) \nC2646_=_C4107( C2646 C4107 ) C2787_=_C2888( C2787 C2888 ) C2787_=_C2889( C2787 C2889 ) C2787_=_C2890( C2787 C2890 ) C2787_=_C2891( C2787 C2891 ) C2787_=_C2892( C2787 C2892 ) \nC2787_=_C2893( C2787 C2893 ) C2787_=_C2894( C2787 C2894 ) C2787_=_C2895( C2787 C2895 ) C2787_=_C2896( C2787 C2896 ) C2787_=_C2897( C2787 C2897 ) C2787_=_C2898( C2787 C2898 ) \nC2787_=_C2899( C2787 C2899 ) C2882_=_C2896( C2882 C2896 ) C2882_=_C3242( C2882 C3242 ) C2882_=_C3324( C2882 C3324 ) C2882_=_C3428( C2882 C3428 ) C2882_=_C3451( C2882 C3451 ) \nC2882_=_C3600( C2882 C3600 ) C2882_=_C3654( C2882 C3654 ) C2882_=_C3915( C2882 C3915 ) C2882_=_C3927( C2882 C3927 ) C2882_=_C3932( C2882 C3932 ) C2882_=_C3945( C2882 C3945 ) \nC2882_=_C3946( C2882 C3946 ) C2882_=_C3947( C2882 C3947 ) C2882_=_C3948( C2882 C3948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9_=_C2890( C2889 C2890 ) C2889_=_C2891( C2889 C2891 ) C2889_=_C2892( C2889 C2892 ) C2889_=_C2893( C2889 C2893 ) \nC2889_=_C2894( C2889 C2894 ) C2889_=_C2895( C2889 C2895 ) C2889_=_C2896( C2889 C2896 ) C2889_=_C2897( C2889 C2897 ) C2889_=_C2898( C2889 C2898 ) C2889_=_C2899( C2889 C2899 ) \nC2890_=_C2891( C2890 C2891 ) C2890_=_C2892( C2890 C2892 ) C2890_=_C2893( C2890 C2893 ) C2890_=_C2894( C2890 C2894 ) C2890_=_C2895( C2890 C2895 ) C2890_=_C2896( C2890 C2896 ) \nC2890_=_C2897( C2890 C2897 ) C2890_=_C2898( C2890 C2898 ) C2890_=_C2899( C2890 C2899 ) C2890_=_C3428( C2890 C3428 ) C2891_=_C2892( C2891 C2892 ) C2891_=_C2893( C2891 C2893 ) \nC2891_=_C2894( C2891 C2894 ) C2891_=_C2895( C2891 C2895 ) C2891_=_C2896(</w:t>
      </w:r>
    </w:p>
    <w:p>
      <w:pPr>
        <w:pStyle w:val="PreformattedText"/>
        <w:bidi w:val="0"/>
        <w:spacing w:before="0" w:after="0"/>
        <w:jc w:val="left"/>
        <w:rPr/>
      </w:pPr>
      <w:r>
        <w:rPr/>
        <w:t xml:space="preserve"> </w:t>
      </w:r>
      <w:r>
        <w:rPr/>
        <w:t>C2891 C2896 ) C2891_=_C2897( C2891 C2897 ) C2891_=_C2898( C2891 C2898 ) C2891_=_C2899( C2891 C2899 ) \nC2891_=_C3616( C2891 C3616 ) C2892_=_C2893( C2892 C2893 ) C2892_=_C2894( C2892 C2894 ) C2892_=_C2895( C2892 C2895 ) C2892_=_C2896( C2892 C2896 ) C2892_=_C2897( C2892 C2897 ) \nC2892_=_C2898( C2892 C2898 ) C2892_=_C2899( C2892 C2899 ) C2893_=_C2894( C2893 C2894 ) C2893_=_C2895( C2893 C2895 ) C2893_=_C2896( C2893 C2896 ) C2893_=_C2897( C2893 C2897 ) \nC2893_=_C2898( C2893 C2898 ) C2893_=_C2899( C2893 C2899 ) C2894_=_C2895( C2894 C2895 ) C2894_=_C2896( C2894 C2896 ) C2894_=_C2897( C2894 C2897 ) C2894_=_C2898( C2894 C2898 ) \nC2894_=_C2899( C2894 C2899 ) C2894_=_C3878( C2894 C3878 ) C2895_=_C2896( C2895 C2896 ) C2895_=_C2897( C2895 C2897 ) C2895_=_C2898( C2895 C2898 ) C2895_=_C2899( C2895 C2899 ) \nC2895_=_C3932( C2895 C3932 ) C2895_=_C3938( C2895 C3938 ) C2896_=_C2897( C2896 C2897 ) C2896_=_C2898( C2896 C2898 ) C2896_=_C2899( C2896 C2899 ) C2896_=_C3242( C2896 C3242 ) \nC2896_=_C3324( C2896 C3324 ) C2896_=_C3428( C2896 C3428 ) C2896_=_C3451( C2896 C3451 ) C2896_=_C3600( C2896 C3600 ) C2896_=_C3654( C2896 C3654 ) C2896_=_C3915( C2896 C3915 ) \nC2896_=_C3927( C2896 C3927 ) C2896_=_C3932( C2896 C3932 ) C2896_=_C3945( C2896 C3945 ) C2896_=_C3946( C2896 C3946 ) C2896_=_C3947( C2896 C3947 ) C2896_=_C3948( C2896 C3948 ) \nC2897_=_C2898( C2897 C2898 ) C2897_=_C2899( C2897 C2899 ) C2898_=_C2899( C2898 C2899 ) C2899_=_C3947( C2899 C3947 ) C2899_=_C4088( C2899 C4088 ) C3002_=_C3421( C3002 C3421 ) \nC3002_=_C3616( C3002 C3616 ) C3002_=_C3624( C3002 C3624 ) C3002_=_C3820( C3002 C3820 ) C3002_=_C3827( C3002 C3827 ) C3002_=_C3878( C3002 C3878 ) C3002_=_C3938( C3002 C3938 ) \nC3002_=_C3948( C3002 C3948 ) C3002_=_C4084( C3002 C4084 ) C3002_=_C4088( C3002 C4088 ) C3002_=_C4107( C3002 C4107 ) C3242_=_C3324( C3242 C3324 ) C3242_=_C3428( C3242 C3428 ) \nC3242_=_C3451( C3242 C3451 ) C3242_=_C3600( C3242 C3600 ) C3242_=_C3654( C3242 C3654 ) C3242_=_C3915( C3242 C3915 ) C3242_=_C3927( C3242 C3927 ) C3242_=_C3932( C3242 C3932 ) \nC3242_=_C3945( C3242 C3945 ) C3242_=_C3946( C3242 C3946 ) C3242_=_C3947( C3242 C3947 ) C3242_=_C3948( C3242 C3948 ) C3324_=_C3428( C3324 C3428 ) C3324_=_C3451( C3324 C3451 ) \nC3324_=_C3600( C3324 C3600 ) C3324_=_C3654( C3324 C3654 ) C3324_=_C3915( C3324 C3915 ) C3324_=_C3927( C3324 C3927 ) C3324_=_C3932( C3324 C3932 ) C3324_=_C3945( C3324 C3945 ) \nC3324_=_C3946( C3324 C3946 ) C3324_=_C3947( C3324 C3947 ) C3324_=_C3948( C3324 C3948 ) C3421_=_C3616( C3421 C3616 ) C3421_=_C3624( C3421 C3624 ) C3421_=_C3820( C3421 C3820 ) \nC3421_=_C3827( C3421 C3827 ) C3421_=_C3878( C3421 C3878 ) C3421_=_C3938( C3421 C3938 ) C3421_=_C3948( C3421 C3948 ) C3421_=_C4084( C3421 C4084 ) C3421_=_C4088( C3421 C4088 ) \nC3421_=_C4107( C3421 C4107 ) C3428_=_C3451( C3428 C3451 ) C3428_=_C3600( C3428 C3600 ) C3428_=_C3654( C3428 C3654 ) C3428_=_C3915( C3428 C3915 ) C3428_=_C3927( C3428 C3927 ) \nC3428_=_C3932( C3428 C3932 ) C3428_=_C3945( C3428 C3945 ) C3428_=_C3946( C3428 C3946 ) C3428_=_C3947( C3428 C3947 ) C3428_=_C3948( C3428 C3948 ) C3451_=_C3600( C3451 C3600 ) \nC3451_=_C3654( C3451 C3654 ) C3451_=_C3915( C3451 C3915 ) C3451_=_C3927( C3451 C3927 ) C3451_=_C3932( C3451 C3932 ) C3451_=_C3945( C3451 C3945 ) C3451_=_C3946( C3451 C3946 ) \nC3451_=_C3947( C3451 C3947 ) C3451_=_C3948( C3451 C3948 ) C3600_=_C3654( C3600 C3654 ) C3600_=_C3915( C3600 C3915 ) C3600_=_C3927( C3600 C3927 ) C3600_=_C3932( C3600 C3932 ) \nC3600_=_C3945( C3600 C3945 ) C3600_=_C3946( C3600 C3946 ) C3600_=_C3947( C3600 C3947 ) C3600_=_C3948( C3600 C3948 ) C3616_=_C3624( C3616 C3624 ) C3616_=_C3820( C3616 C3820 ) \nC3616_=_C3827( C3616 C3827 ) C3616_=_C3878( C3616 C3878 ) C3616_=_C3938( C3616 C3938 ) C3616_=_C3948( C3616 C3948 ) C3616_=_C4084( C3616 C4084 ) C3616_=_C4088( C3616 C4088 ) \nC3616_=_C4107( C3616 C4107 ) C3624_=_C3820( C3624 C3820 ) C3624_=_C3827( C3624 C3827 ) C3624_=_C3878( C3624 C3878 ) C3624_=_C3938( C3624 C3938 ) C3624_=_C3948( C3624 C3948 ) \nC3624_=_C4084( C3624 C4084 ) C3624_=_C4088( C3624 C4088 ) C3624_=_C4107( C3624 C4107 ) C3654_=_C3915( C3654 C3915 ) C3654_=_C3927( C3654 C3927 ) C3654_=_C3932( C3654 C3932 ) \nC3654_=_C3945( C3654 C3945 ) C3654_=_C3946( C3654 C3946 ) C3654_=_C3947( C3654 C3947 ) C3654_=_C3948( C3654 C3948 ) C3820_=_C3827( C3820 C3827 ) C3820_=_C3878( C3820 C3878 ) \nC3820_=_C3938( C3820 C3938 ) C3820_=_C3948( C3820 C3948 ) C3820_=_C4084( C3820 C4084 ) C3820_=_C4088( C3820 C4088 ) C3820_=_C4107( C3820 C4107 ) C3827_=_C3878( C3827 C3878 ) \nC3827_=_C3938( C3827 C3938 ) C3827_=_C3948( C3827 C3948 ) C3827_=_C4084( C3827 C4084 ) C3827_=_C4088( C3827 C4088 ) C3827_=_C4107( C3827 C4107 ) C3878_=_C3938( C3878 C3938 ) \nC3878_=_C3948( C3878 C3948 ) C3878_=_C4084( C3878 C4084 ) C3878_=_C4088( C3878 C4088 ) C3878_=_C4107( C3878 C4107 ) C3915_=_C3927( C3915 C3927 ) C3915_=_C3932( C3915 C3932 ) \nC3915_=_C3945( C3915 C3945 ) C3915_=_C3946( C3915 C3946 ) C3915_=_C3947( C3915 C3947 ) C3915_=_C3948( C3915 C3948 ) C3927_=_C3932( C3927 C3932 ) C3927_=_C3945( C3927 C3945 ) \nC3927_=_C3946( C3927 C3946 ) C3927_=_C3947( C3927 C3947 ) C3927_=_C3948( C3927 C3948 ) C3932_=_C3938( C3932 C3938 ) C3932_=_C3945( C3932 C3945 ) C3932_=_C3946( C3932 C3946 ) \nC3932_=_C3947( C3932 C3947 ) C3932_=_C3948( C3932 C3948 ) C3938_=_C3948( C3938 C3948 ) C3938_=_C4084( C3938 C4084 ) C3938_=_C4088( C3938 C4088 ) C3938_=_C4107( C3938 C4107 ) \nC3945_=_C3946( C3945 C3946 ) C3945_=_C3947( C3945 C3947 ) C3945_=_C3948( C3945 C3948 ) C3946_=_C3947( C3946 C3947 ) C3946_=_C3948( C3946 C3948 ) C3947_=_C3948( C3947 C3948 ) \nC3947_=_C4088( C3947 C4088 ) C3948_=_C4084( C3948 C4084 ) C3948_=_C4088( C3948 C4088 ) C3948_=_C4107( C3948 C4107 ) C4084_=_C4088( C4084 C4088 ) C4084_=_C4107( C4084 C4107 ) \nC4088_=_C4107( C4088 C4107 ) "];127-&gt;191[label="98: C582 C589 C590 C591 C592 \nC593 C594 C595 C596 C597 C598 \nC599 C600 C601 C603 C604 C605 \nC606 C607 C609 C610 C611 C612 \nC613 C615 C642 C670 C682 C807 \nC816 C823 C851 C1137 C1223 C1377 \nC1386 C1392 C1418 C1446 C1456 C1463 \nC1685 C1691 C1696 C1727 C1776 C1783 \nC1788 C1973 C1987 C2004 C2063 C2079 \nC2233 C2247 C2445 C2510 C2553 C2583 \nC2612 C2634 C2646 C2787 C2882 C2888 \nC2889 C2890 C2891 C2892 C2893 C2894 \nC2895 C2897 C2898 C2899 C3002 C3242 \nC3324 C3421 C3428 C3451 C3600 C3616 \nC3624 C3654 C3820 C3827 C3878 C3915 \nC3927 C3932 C3938 C3945 C3946 C3947 \nC4084 C4088 C4107 \n1198: C582_=_C816 ,C582_=_C1223 ,C582_=_C1386 ,C582_=_C1456 ,C582_=_C1691 ,\nC582_=_C1783 ,C582_=_C2063 ,C582_=_C2079 ,C582_=_C2510 ,C582_=_C2612 ,C582_=_C2882 ,\nC582_=_C3242 ,C582_=_C3324 ,C582_=_C3428 ,C582_=_C3451 ,C582_=_C3600 ,C582_=_C3654 ,\nC582_=_C3915 ,C582_=_C3927 ,C582_=_C3932 ,C582_=_C3945 ,C582_=_C3946 ,C582_=_C3947 ,\nC589_=_C590 ,C589_=_C591 ,C589_=_C592 ,C589_=_C593 ,C589_=_C594 ,C589_=_C595 ,\nC589_=_C596 ,C589_=_C597 ,C589_=_C598 ,C589_=_C599 ,C589_=_C600 ,C589_=_C601 ,\nC589_=_C603 ,C589_=_C604 ,C589_=_C605 ,C589_=_C606 ,C589_=_C607 ,C589_=_C609 ,\nC589_=_C610 ,C589_=_C611 ,C589_=_C612 ,C589_=_C613 ,C589_=_C615 ,C589_=_C807 ,\nC589_=_C816 ,C589_=_C823 ,C590_=_C591 ,C590_=_C592 ,C590_=_C593 ,C590_=_C594 ,\nC590_=_C595 ,C590_=_C596 ,C590_=_C597 ,C590_=_C598 ,C590_=_C599 ,C590_=_C600 ,\nC590_=_C601 ,C590_=_C603 ,C590_=_C604 ,C590_=_C605 ,C590_=_C606 ,C590_=_C607 ,\nC590_=_C609 ,C590_=_C610 ,C590_=_C611 ,C590_=_C612 ,C590_=_C613 ,C590_=_C615 ,\nC591_=_C592 ,C591_=_C593 ,C591_=_C594 ,C591_=_C595 ,C591_=_C596 ,C591_=_C597 ,\nC591_=_C598 ,C591_=_C599 ,C591_=_C600 ,C591_=_C601 ,C591_=_C603 ,C591_=_C604 ,\nC591_=_C605 ,C591_=_C606 ,C591_=_C607 ,C591_=_C609 ,C591_=_C610 ,C591_=_C611 ,\nC591_=_C612 ,C591_=_C613 ,C591_=_C615 ,C592_=_C593 ,C592_=_C594 ,C592_=_C595 ,\nC592_=_C596 ,C592_=_C597 ,C592_=_C598 ,C592_=_C599 ,C592_=_C600 ,C592_=_C601 ,\nC592_=_C603 ,C592_=_C604 ,C592_=_C605 ,C592_=_C606 ,C592_=_C607 ,C592_=_C609 ,\nC592_=_C610 ,C592_=_C611 ,C592_=_C612 ,C592_=_C613 ,C592_=_C615 ,C592_=_C1377 ,\nC592_=_C1386 ,C592_=_C1392 ,C593_=_C594 ,C593_=_C595 ,C593_=_C596 ,C593_=_C597 ,\nC593_=_C598 ,C593_=_C599 ,C593_=_C600 ,C593_=_C601 ,C593_=_C603 ,C593_=_C604 ,\nC593_=_C605 ,C593_=_C606 ,C593_=_C607 ,C593_=_C609 ,C593_=_C610 ,C593_=_C611 ,\nC593_=_C612 ,C593_=_C613 ,C593_=_C615 ,C593_=_C1446 ,C593_=_C1456 ,C593_=_C1463 ,\nC594_=_C595 ,C594_=_C596 ,C594_=_C597 ,C594_=_C598 ,C594_=_C599 ,C594_=_C600 ,\nC594_=_C601 ,C594_=_C603 ,C594_=_C604 ,C594_=_C605 ,C594_=_C606 ,C594_=_C607 ,\nC594_=_C609 ,C594_=_C610 ,C594_=_C611 ,C594_=_C612 ,C594_=_C613 ,C594_=_C615 ,\nC595_=_C596 ,C595_=_C597 ,C595_=_C598 ,C595_=_C599 ,C595_=_C600 ,C595_=_C601 ,\nC595_=_C603 ,C595_=_C604 ,C595_=_C605 ,C595_=_C606 ,C595_=_C607 ,C595_=_C609 ,\nC595_=_C610 ,C595_=_C611 ,C595_=_C612 ,C595_=_C613 ,C595_=_C615 ,C596_=_C597 ,\nC596_=_C598 ,C596_=_C599 ,C596_=_C600 ,C596_=_C601 ,C596_=_C603 ,C596_=_C604 ,\nC596_=_C605 ,C596_=_C606 ,C596_=_C607 ,C596_=_C609 ,C596_=_C610 ,C596_=_C611 ,\nC596_=_C612 ,C596_=_C613 ,C596_=_C615 ,C597_=_C598 ,C597_=_C599 ,C597_=_C600 ,\nC597_=_C601 ,C597_=_C603 ,C597_=_C604 ,C597_=_C605 ,C597_=_C606 ,C597_=_C607 ,\nC597_=_C609 ,C597_=_C610 ,C597_=_C611 ,C597_=_C612 ,C597_=_C613 ,C597_=_C615 ,\nC597_=_C1685 ,C597_=_C1691 ,C597_=_C1696 ,C598_=_C599 ,C598_=_C600 ,C598_=_C601 ,\nC598_=_C603 ,C598_=_C604 ,C598_=_C605 ,C598_=_C606 ,C598_=_C607 ,C598_=_C609 ,\nC598_=_C610 ,C598_=_C611 ,C598_=_C612 ,C598_=_C613 ,C598_=_C615 ,C598_=_C1776 ,\nC598_=_C1783 ,C598_=_C1788 ,C599_=_C600 ,C599_=_C601 ,C599_=_C603 ,C599_=_C604 ,\nC599_=_C605 ,C599_=_C606 ,C599_=_C607 ,C599_=_C609 ,C599_=_C610 ,C599_=_C611 ,\nC599_=_C612 ,C599_=_C613 ,C599_=_C615 ,C600_=_C601 ,C600_=_C603 ,C600_=_C604 ,\nC600_=_C605 ,C600_=_C606 ,C600_=_C607 ,C600_=_C609 ,C600_=_C610 ,C600_=_C611 ,\nC600_=_C612 ,C600_=_C613 ,C600_=_C615 ,C601_=_C603 ,C601_=_C604 ,C601_=_C605 ,\nC601_=_C606 ,C601_=_C607 ,C601_=_C609 ,C601_=_C610 ,C601_=_C611 ,C601_=_C612 ,\nC601_=_C613 ,C601_=_C615 ,C603_=_C604 ,C603_=_C605 ,C603_=_C606</w:t>
      </w:r>
    </w:p>
    <w:p>
      <w:pPr>
        <w:pStyle w:val="PreformattedText"/>
        <w:bidi w:val="0"/>
        <w:spacing w:before="0" w:after="0"/>
        <w:jc w:val="left"/>
        <w:rPr/>
      </w:pPr>
      <w:r>
        <w:rPr/>
        <w:t xml:space="preserve"> </w:t>
      </w:r>
      <w:r>
        <w:rPr/>
        <w:t>,C603_=_C607 ,\nC603_=_C609 ,C603_=_C610 ,C603_=_C611 ,C603_=_C612 ,C603_=_C613 ,C603_=_C615 ,\nC604_=_C605 ,C604_=_C606 ,C604_=_C607 ,C604_=_C609 ,C604_=_C610 ,C604_=_C611 ,\nC604_=_C612 ,C604_=_C613 ,C604_=_C615 ,C605_=_C606 ,C605_=_C607 ,C605_=_C609 ,\nC605_=_C610 ,C605_=_C611 ,C605_=_C612 ,C605_=_C613 ,C605_=_C615 ,C606_=_C607 ,\nC606_=_C609 ,C606_=_C610 ,C606_=_C611 ,C606_=_C612 ,C606_=_C613 ,C606_=_C615 ,\nC607_=_C609 ,C607_=_C610 ,C607_=_C611 ,C607_=_C612 ,C607_=_C613 ,C607_=_C615 ,\nC607_=_C2895 ,C607_=_C3932 ,C607_=_C3938 ,C609_=_C610 ,C609_=_C611 ,C609_=_C612 ,\nC609_=_C613 ,C609_=_C615 ,C610_=_C611 ,C610_=_C612 ,C610_=_C613 ,C610_=_C615 ,\nC611_=_C612 ,C611_=_C613 ,C611_=_C615 ,C612_=_C613 ,C612_=_C615 ,C612_=_C2899 ,\nC612_=_C3947 ,C612_=_C4088 ,C613_=_C615 ,C642_=_C670 ,C642_=_C823 ,C642_=_C851 ,\nC642_=_C1392 ,C642_=_C1418 ,C642_=_C1463 ,C642_=_C1696 ,C642_=_C1788 ,C642_=_C1987 ,\nC642_=_C2004 ,C642_=_C2583 ,C642_=_C2634 ,C642_=_C2646 ,C642_=_C3002 ,C642_=_C3421 ,\nC642_=_C3616 ,C642_=_C3624 ,C642_=_C3820 ,C642_=_C3827 ,C642_=_C3878 ,C642_=_C3938 ,\nC642_=_C4084 ,C642_=_C4088 ,C642_=_C4107 ,C670_=_C823 ,C670_=_C851 ,C670_=_C1392 ,\nC670_=_C1418 ,C670_=_C1463 ,C670_=_C1696 ,C670_=_C1788 ,C670_=_C1987 ,C670_=_C2004 ,\nC670_=_C2583 ,C670_=_C2634 ,C670_=_C2646 ,C670_=_C3002 ,C670_=_C3421 ,C670_=_C3616 ,\nC670_=_C3624 ,C670_=_C3820 ,C670_=_C3827 ,C670_=_C3878 ,C670_=_C3938 ,C670_=_C4084 ,\nC670_=_C4088 ,C670_=_C4107 ,C682_=_C807 ,C682_=_C1137 ,C682_=_C1377 ,C682_=_C1446 ,\nC682_=_C1685 ,C682_=_C1727 ,C682_=_C1776 ,C682_=_C1973 ,C682_=_C2233 ,C682_=_C2247 ,\nC682_=_C2445 ,C682_=_C2553 ,C682_=_C2787 ,C682_=_C2888 ,C682_=_C2889 ,C682_=_C2890 ,\nC682_=_C2891 ,C682_=_C2892 ,C682_=_C2893 ,C682_=_C2894 ,C682_=_C2895 ,C682_=_C2897 ,\nC682_=_C2898 ,C682_=_C2899 ,C807_=_C816 ,C807_=_C823 ,C807_=_C1137 ,C807_=_C1377 ,\nC807_=_C1446 ,C807_=_C1685 ,C807_=_C1727 ,C807_=_C1776 ,C807_=_C1973 ,C807_=_C2233 ,\nC807_=_C2247 ,C807_=_C2445 ,C807_=_C2553 ,C807_=_C2787 ,C807_=_C2888 ,C807_=_C2889 ,\nC807_=_C2890 ,C807_=_C2891 ,C807_=_C2892 ,C807_=_C2893 ,C807_=_C2894 ,C807_=_C2895 ,\nC807_=_C2897 ,C807_=_C2898 ,C807_=_C2899 ,C816_=_C823 ,C816_=_C1223 ,C816_=_C1386 ,\nC816_=_C1456 ,C816_=_C1691 ,C816_=_C1783 ,C816_=_C2063 ,C816_=_C2079 ,C816_=_C2510 ,\nC816_=_C2612 ,C816_=_C2882 ,C816_=_C3242 ,C816_=_C3324 ,C816_=_C3428 ,C816_=_C3451 ,\nC816_=_C3600 ,C816_=_C3654 ,C816_=_C3915 ,C816_=_C3927 ,C816_=_C3932 ,C816_=_C3945 ,\nC816_=_C3946 ,C816_=_C3947 ,C823_=_C851 ,C823_=_C1392 ,C823_=_C1418 ,C823_=_C1463 ,\nC823_=_C1696 ,C823_=_C1788 ,C823_=_C1987 ,C823_=_C2004 ,C823_=_C2583 ,C823_=_C2634 ,\nC823_=_C2646 ,C823_=_C3002 ,C823_=_C3421 ,C823_=_C3616 ,C823_=_C3624 ,C823_=_C3820 ,\nC823_=_C3827 ,C823_=_C3878 ,C823_=_C3938 ,C823_=_C4084 ,C823_=_C4088 ,C823_=_C4107 ,\nC851_=_C1392 ,C851_=_C1418 ,C851_=_C1463 ,C851_=_C1696 ,C851_=_C1788 ,C851_=_C1987 ,\nC851_=_C2004 ,C851_=_C2583 ,C851_=_C2634 ,C851_=_C2646 ,C851_=_C3002 ,C851_=_C3421 ,\nC851_=_C3616 ,C851_=_C3624 ,C851_=_C3820 ,C851_=_C3827 ,C851_=_C3878 ,C851_=_C3938 ,\nC851_=_C4084 ,C851_=_C4088 ,C851_=_C4107 ,C1137_=_C1377 ,C1137_=_C1446 ,C1137_=_C1685 ,\nC1137_=_C1727 ,C1137_=_C1776 ,C1137_=_C1973 ,C1137_=_C2233 ,C1137_=_C2247 ,C1137_=_C2445 ,\nC1137_=_C2553 ,C1137_=_C2787 ,C1137_=_C2888 ,C1137_=_C2889 ,C1137_=_C2890 ,C1137_=_C2891 ,\nC1137_=_C2892 ,C1137_=_C2893 ,C1137_=_C2894 ,C1137_=_C2895 ,C1137_=_C2897 ,C1137_=_C2898 ,\nC1137_=_C2899 ,C1223_=_C1386 ,C1223_=_C1456 ,C1223_=_C1691 ,C1223_=_C1783 ,C1223_=_C2063 ,\nC1223_=_C2079 ,C1223_=_C2510 ,C1223_=_C2612 ,C1223_=_C2882 ,C1223_=_C3242 ,C1223_=_C3324 ,\nC1223_=_C3428 ,C1223_=_C3451 ,C1223_=_C3600 ,C1223_=_C3654 ,C1223_=_C3915 ,C1223_=_C3927 ,\nC1223_=_C3932 ,C1223_=_C3945 ,C1223_=_C3946 ,C1223_=_C3947 ,C1377_=_C1386 ,C1377_=_C1392 ,\nC1377_=_C1446 ,C1377_=_C1685 ,C1377_=_C1727 ,C1377_=_C1776 ,C1377_=_C1973 ,C1377_=_C2233 ,\nC1377_=_C2247 ,C1377_=_C2445 ,C1377_=_C2553 ,C1377_=_C2787 ,C1377_=_C2888 ,C1377_=_C2889 ,\nC1377_=_C2890 ,C1377_=_C2891 ,C1377_=_C2892 ,C1377_=_C2893 ,C1377_=_C2894 ,C1377_=_C2895 ,\nC1377_=_C2897 ,C1377_=_C2898 ,C1377_=_C2899 ,C1386_=_C1392 ,C1386_=_C1456 ,C1386_=_C1691 ,\nC1386_=_C1783 ,C1386_=_C2063 ,C1386_=_C2079 ,C1386_=_C2510 ,C1386_=_C2612 ,C1386_=_C2882 ,\nC1386_=_C3242 ,C1386_=_C3324 ,C1386_=_C3428 ,C1386_=_C3451 ,C1386_=_C3600 ,C1386_=_C3654 ,\nC1386_=_C3915 ,C1386_=_C3927 ,C1386_=_C3932 ,C1386_=_C3945 ,C1386_=_C3946 ,C1386_=_C3947 ,\nC1392_=_C1418 ,C1392_=_C1463 ,C1392_=_C1696 ,C1392_=_C1788 ,C1392_=_C1987 ,C1392_=_C2004 ,\nC1392_=_C2583 ,C1392_=_C2634 ,C1392_=_C2646 ,C1392_=_C3002 ,C1392_=_C3421 ,C1392_=_C3616 ,\nC1392_=_C3624 ,C1392_=_C3820 ,C1392_=_C3827 ,C1392_=_C3878 ,C1392_=_C3938 ,C1392_=_C4084 ,\nC1392_=_C4088 ,C1392_=_C4107 ,C1418_=_C1463 ,C1418_=_C1696 ,C1418_=_C1788 ,C1418_=_C1987 ,\nC1418_=_C2004 ,C1418_=_C2583 ,C1418_=_C2634 ,C1418_=_C2646 ,C1418_=_C3002 ,C1418_=_C3421 ,\nC1418_=_C3616 ,C1418_=_C3624 ,C1418_=_C3820 ,C1418_=_C3827 ,C1418_=_C3878 ,C1418_=_C3938 ,\nC1418_=_C4084 ,C1418_=_C4088 ,C1418_=_C4107 ,C1446_=_C1456 ,C1446_=_C1463 ,C1446_=_C1685 ,\nC1446_=_C1727 ,C1446_=_C1776 ,C1446_=_C1973 ,C1446_=_C2233 ,C1446_=_C2247 ,C1446_=_C2445 ,\nC1446_=_C2553 ,C1446_=_C2787 ,C1446_=_C2888 ,C1446_=_C2889 ,C1446_=_C2890 ,C1446_=_C2891 ,\nC1446_=_C2892 ,C1446_=_C2893 ,C1446_=_C2894 ,C1446_=_C2895 ,C1446_=_C2897 ,C1446_=_C2898 ,\nC1446_=_C2899 ,C1456_=_C1463 ,C1456_=_C1691 ,C1456_=_C1783 ,C1456_=_C2063 ,C1456_=_C2079 ,\nC1456_=_C2510 ,C1456_=_C2612 ,C1456_=_C2882 ,C1456_=_C3242 ,C1456_=_C3324 ,C1456_=_C3428 ,\nC1456_=_C3451 ,C1456_=_C3600 ,C1456_=_C3654 ,C1456_=_C3915 ,C1456_=_C3927 ,C1456_=_C3932 ,\nC1456_=_C3945 ,C1456_=_C3946 ,C1456_=_C3947 ,C1463_=_C1696 ,C1463_=_C1788 ,C1463_=_C1987 ,\nC1463_=_C2004 ,C1463_=_C2583 ,C1463_=_C2634 ,C1463_=_C2646 ,C1463_=_C3002 ,C1463_=_C3421 ,\nC1463_=_C3616 ,C1463_=_C3624 ,C1463_=_C3820 ,C1463_=_C3827 ,C1463_=_C3878 ,C1463_=_C3938 ,\nC1463_=_C4084 ,C1463_=_C4088 ,C1463_=_C4107 ,C1685_=_C1691 ,C1685_=_C1696 ,C1685_=_C1727 ,\nC1685_=_C1776 ,C1685_=_C1973 ,C1685_=_C2233 ,C1685_=_C2247 ,C1685_=_C2445 ,C1685_=_C2553 ,\nC1685_=_C2787 ,C1685_=_C2888 ,C1685_=_C2889 ,C1685_=_C2890 ,C1685_=_C2891 ,C1685_=_C2892 ,\nC1685_=_C2893 ,C1685_=_C2894 ,C1685_=_C2895 ,C1685_=_C2897 ,C1685_=_C2898 ,C1685_=_C2899 ,\nC1691_=_C1696 ,C1691_=_C1783 ,C1691_=_C2063 ,C1691_=_C2079 ,C1691_=_C2510 ,C1691_=_C2612 ,\nC1691_=_C2882 ,C1691_=_C3242 ,C1691_=_C3324 ,C1691_=_C3428 ,C1691_=_C3451 ,C1691_=_C3600 ,\nC1691_=_C3654 ,C1691_=_C3915 ,C1691_=_C3927 ,C1691_=_C3932 ,C1691_=_C3945 ,C1691_=_C3946 ,\nC1691_=_C3947 ,C1696_=_C1788 ,C1696_=_C1987 ,C1696_=_C2004 ,C1696_=_C2583 ,C1696_=_C2634 ,\nC1696_=_C2646 ,C1696_=_C3002 ,C1696_=_C3421 ,C1696_=_C3616 ,C1696_=_C3624 ,C1696_=_C3820 ,\nC1696_=_C3827 ,C1696_=_C3878 ,C1696_=_C3938 ,C1696_=_C4084 ,C1696_=_C4088 ,C1696_=_C4107 ,\nC1727_=_C1776 ,C1727_=_C1973 ,C1727_=_C2233 ,C1727_=_C2247 ,C1727_=_C2445 ,C1727_=_C2553 ,\nC1727_=_C2787 ,C1727_=_C2888 ,C1727_=_C2889 ,C1727_=_C2890 ,C1727_=_C2891 ,C1727_=_C2892 ,\nC1727_=_C2893 ,C1727_=_C2894 ,C1727_=_C2895 ,C1727_=_C2897 ,C1727_=_C2898 ,C1727_=_C2899 ,\nC1776_=_C1783 ,C1776_=_C1788 ,C1776_=_C1973 ,C1776_=_C2233 ,C1776_=_C2247 ,C1776_=_C2445 ,\nC1776_=_C2553 ,C1776_=_C2787 ,C1776_=_C2888 ,C1776_=_C2889 ,C1776_=_C2890 ,C1776_=_C2891 ,\nC1776_=_C2892 ,C1776_=_C2893 ,C1776_=_C2894 ,C1776_=_C2895 ,C1776_=_C2897 ,C1776_=_C2898 ,\nC1776_=_C2899 ,C1783_=_C1788 ,C1783_=_C2063 ,C1783_=_C2079 ,C1783_=_C2510 ,C1783_=_C2612 ,\nC1783_=_C2882 ,C1783_=_C3242 ,C1783_=_C3324 ,C1783_=_C3428 ,C1783_=_C3451 ,C1783_=_C3600 ,\nC1783_=_C3654 ,C1783_=_C3915 ,C1783_=_C3927 ,C1783_=_C3932 ,C1783_=_C3945 ,C1783_=_C3946 ,\nC1783_=_C3947 ,C1788_=_C1987 ,C1788_=_C2004 ,C1788_=_C2583 ,C1788_=_C2634 ,C1788_=_C2646 ,\nC1788_=_C3002 ,C1788_=_C3421 ,C1788_=_C3616 ,C1788_=_C3624 ,C1788_=_C3820 ,C1788_=_C3827 ,\nC1788_=_C3878 ,C1788_=_C3938 ,C1788_=_C4084 ,C1788_=_C4088 ,C1788_=_C4107 ,C1973_=_C1987 ,\nC1973_=_C2233 ,C1973_=_C2247 ,C1973_=_C2445 ,C1973_=_C2553 ,C1973_=_C2787 ,C1973_=_C2888 ,\nC1973_=_C2889 ,C1973_=_C2890 ,C1973_=_C2891 ,C1973_=_C2892 ,C1973_=_C2893 ,C1973_=_C2894 ,\nC1973_=_C2895 ,C1973_=_C2897 ,C1973_=_C2898 ,C1973_=_C2899 ,C1987_=_C2004 ,C1987_=_C2583 ,\nC1987_=_C2634 ,C1987_=_C2646 ,C1987_=_C3002 ,C1987_=_C3421 ,C1987_=_C3616 ,C1987_=_C3624 ,\nC1987_=_C3820 ,C1987_=_C3827 ,C1987_=_C3878 ,C1987_=_C3938 ,C1987_=_C4084 ,C1987_=_C4088 ,\nC1987_=_C4107 ,C2004_=_C2583 ,C2004_=_C2634 ,C2004_=_C2646 ,C2004_=_C3002 ,C2004_=_C3421 ,\nC2004_=_C3616 ,C2004_=_C3624 ,C2004_=_C3820 ,C2004_=_C3827 ,C2004_=_C3878 ,C2004_=_C3938 ,\nC2004_=_C4084 ,C2004_=_C4088 ,C2004_=_C4107 ,C2063_=_C2079 ,C2063_=_C2510 ,C2063_=_C2612 ,\nC2063_=_C2882 ,C2063_=_C3242 ,C2063_=_C3324 ,C2063_=_C3428 ,C2063_=_C3451 ,C2063_=_C3600 ,\nC2063_=_C3654 ,C2063_=_C3915 ,C2063_=_C3927 ,C2063_=_C3932 ,C2063_=_C3945 ,C2063_=_C3946 ,\nC2063_=_C3947 ,C2079_=_C2510 ,C2079_=_C2612 ,C2079_=_C2882 ,C2079_=_C3242 ,C2079_=_C3324 ,\nC2079_=_C3428 ,C2079_=_C3451 ,C2079_=_C3600 ,C2079_=_C3654 ,C2079_=_C3915 ,C2079_=_C3927 ,\nC2079_=_C3932 ,C2079_=_C3945 ,C2079_=_C3946 ,C2079_=_C3947 ,C2233_=_C2247 ,C2233_=_C2445 ,\nC2233_=_C2553 ,C2233_=_C2787 ,C2233_=_C2888 ,C2233_=_C2889 ,C2233_=_C2890 ,C2233_=_C2891 ,\nC2233_=_C2892 ,C2233_=_C2893 ,C2233_=_C2894 ,C2233_=_C2895 ,C2233_=_C2897 ,C2233_=_C2898 ,\nC2233_=_C2899 ,C2247_=_C2445 ,C2247_=_C2553 ,C2247_=_C2787 ,C2247_=_C2888 ,C2247_=_C2889 ,\nC2247_=_C2890 ,C2247_=_C2891 ,C2247_=_C2892 ,C2247_=_C2893 ,C2247_=_C2894 ,C2247_=_C2895 ,\nC2247_=_C2897 ,C2247_=_C2898 ,C2247_=_C2899 ,C2445_=_C2553 ,C2445_=_C2787 ,C2445_=_C2888 ,\nC2445_=_C2889 ,C2445_=_C2890 ,C2445_=_C2891 ,C2445_=_C2892 ,C2445_=_C2893 ,C2445_=_C2894 ,\nC2445_=_C2895 ,C2445_=_C2897 ,C2445_=_C2898 ,C2445_=_C2899 ,C2510_=_C2612 ,C2510_=_C2882 ,\nC2510_=_C3242 ,C2510_=_C3324 ,C2510_=_C3428 ,C2510_=_C3451 ,C2510_=_C3600 ,C2510_=_C3654 ,\nC2510_=_C3915 ,C2510_=_C3927 ,C2510_=_C3932</w:t>
      </w:r>
    </w:p>
    <w:p>
      <w:pPr>
        <w:pStyle w:val="PreformattedText"/>
        <w:bidi w:val="0"/>
        <w:spacing w:before="0" w:after="0"/>
        <w:jc w:val="left"/>
        <w:rPr/>
      </w:pPr>
      <w:r>
        <w:rPr/>
        <w:t xml:space="preserve"> </w:t>
      </w:r>
      <w:r>
        <w:rPr/>
        <w:t>,C2510_=_C3945 ,C2510_=_C3946 ,C2510_=_C3947 ,\nC2553_=_C2787 ,C2553_=_C2888 ,C2553_=_C2889 ,C2553_=_C2890 ,C2553_=_C2891 ,C2553_=_C2892 ,\nC2553_=_C2893 ,C2553_=_C2894 ,C2553_=_C2895 ,C2553_=_C2897 ,C2553_=_C2898 ,C2553_=_C2899 ,\nC2583_=_C2634 ,C2583_=_C2646 ,C2583_=_C3002 ,C2583_=_C3421 ,C2583_=_C3616 ,C2583_=_C3624 ,\nC2583_=_C3820 ,C2583_=_C3827 ,C2583_=_C3878 ,C2583_=_C3938 ,C2583_=_C4084 ,C2583_=_C4088 ,\nC2583_=_C4107 ,C2612_=_C2882 ,C2612_=_C3242 ,C2612_=_C3324 ,C2612_=_C3428 ,C2612_=_C3451 ,\nC2612_=_C3600 ,C2612_=_C3654 ,C2612_=_C3915 ,C2612_=_C3927 ,C2612_=_C3932 ,C2612_=_C3945 ,\nC2612_=_C3946 ,C2612_=_C3947 ,C2634_=_C2646 ,C2634_=_C3002 ,C2634_=_C3421 ,C2634_=_C3616 ,\nC2634_=_C3624 ,C2634_=_C3820 ,C2634_=_C3827 ,C2634_=_C3878 ,C2634_=_C3938 ,C2634_=_C4084 ,\nC2634_=_C4088 ,C2634_=_C4107 ,C2646_=_C3002 ,C2646_=_C3421 ,C2646_=_C3616 ,C2646_=_C3624 ,\nC2646_=_C3820 ,C2646_=_C3827 ,C2646_=_C3878 ,C2646_=_C3938 ,C2646_=_C4084 ,C2646_=_C4088 ,\nC2646_=_C4107 ,C2787_=_C2888 ,C2787_=_C2889 ,C2787_=_C2890 ,C2787_=_C2891 ,C2787_=_C2892 ,\nC2787_=_C2893 ,C2787_=_C2894 ,C2787_=_C2895 ,C2787_=_C2897 ,C2787_=_C2898 ,C2787_=_C2899 ,\nC2882_=_C3242 ,C2882_=_C3324 ,C2882_=_C3428 ,C2882_=_C3451 ,C2882_=_C3600 ,C2882_=_C3654 ,\nC2882_=_C3915 ,C2882_=_C3927 ,C2882_=_C3932 ,C2882_=_C3945 ,C2882_=_C3946 ,C2882_=_C3947 ,\nC2888_=_C2889 ,C2888_=_C2890 ,C2888_=_C2891 ,C2888_=_C2892 ,C2888_=_C2893 ,C2888_=_C2894 ,\nC2888_=_C2895 ,C2888_=_C2897 ,C2888_=_C2898 ,C2888_=_C2899 ,C2889_=_C2890 ,C2889_=_C2891 ,\nC2889_=_C2892 ,C2889_=_C2893 ,C2889_=_C2894 ,C2889_=_C2895 ,C2889_=_C2897 ,C2889_=_C2898 ,\nC2889_=_C2899 ,C2890_=_C2891 ,C2890_=_C2892 ,C2890_=_C2893 ,C2890_=_C2894 ,C2890_=_C2895 ,\nC2890_=_C2897 ,C2890_=_C2898 ,C2890_=_C2899 ,C2890_=_C3428 ,C2891_=_C2892 ,C2891_=_C2893 ,\nC2891_=_C2894 ,C2891_=_C2895 ,C2891_=_C2897 ,C2891_=_C2898 ,C2891_=_C2899 ,C2891_=_C3616 ,\nC2892_=_C2893 ,C2892_=_C2894 ,C2892_=_C2895 ,C2892_=_C2897 ,C2892_=_C2898 ,C2892_=_C2899 ,\nC2893_=_C2894 ,C2893_=_C2895 ,C2893_=_C2897 ,C2893_=_C2898 ,C2893_=_C2899 ,C2894_=_C2895 ,\nC2894_=_C2897 ,C2894_=_C2898 ,C2894_=_C2899 ,C2894_=_C3878 ,C2895_=_C2897 ,C2895_=_C2898 ,\nC2895_=_C2899 ,C2895_=_C3932 ,C2895_=_C3938 ,C2897_=_C2898 ,C2897_=_C2899 ,C2898_=_C2899 ,\nC2899_=_C3947 ,C2899_=_C4088 ,C3002_=_C3421 ,C3002_=_C3616 ,C3002_=_C3624 ,C3002_=_C3820 ,\nC3002_=_C3827 ,C3002_=_C3878 ,C3002_=_C3938 ,C3002_=_C4084 ,C3002_=_C4088 ,C3002_=_C4107 ,\nC3242_=_C3324 ,C3242_=_C3428 ,C3242_=_C3451 ,C3242_=_C3600 ,C3242_=_C3654 ,C3242_=_C3915 ,\nC3242_=_C3927 ,C3242_=_C3932 ,C3242_=_C3945 ,C3242_=_C3946 ,C3242_=_C3947 ,C3324_=_C3428 ,\nC3324_=_C3451 ,C3324_=_C3600 ,C3324_=_C3654 ,C3324_=_C3915 ,C3324_=_C3927 ,C3324_=_C3932 ,\nC3324_=_C3945 ,C3324_=_C3946 ,C3324_=_C3947 ,C3421_=_C3616 ,C3421_=_C3624 ,C3421_=_C3820 ,\nC3421_=_C3827 ,C3421_=_C3878 ,C3421_=_C3938 ,C3421_=_C4084 ,C3421_=_C4088 ,C3421_=_C4107 ,\nC3428_=_C3451 ,C3428_=_C3600 ,C3428_=_C3654 ,C3428_=_C3915 ,C3428_=_C3927 ,C3428_=_C3932 ,\nC3428_=_C3945 ,C3428_=_C3946 ,C3428_=_C3947 ,C3451_=_C3600 ,C3451_=_C3654 ,C3451_=_C3915 ,\nC3451_=_C3927 ,C3451_=_C3932 ,C3451_=_C3945 ,C3451_=_C3946 ,C3451_=_C3947 ,C3600_=_C3654 ,\nC3600_=_C3915 ,C3600_=_C3927 ,C3600_=_C3932 ,C3600_=_C3945 ,C3600_=_C3946 ,C3600_=_C3947 ,\nC3616_=_C3624 ,C3616_=_C3820 ,C3616_=_C3827 ,C3616_=_C3878 ,C3616_=_C3938 ,C3616_=_C4084 ,\nC3616_=_C4088 ,C3616_=_C4107 ,C3624_=_C3820 ,C3624_=_C3827 ,C3624_=_C3878 ,C3624_=_C3938 ,\nC3624_=_C4084 ,C3624_=_C4088 ,C3624_=_C4107 ,C3654_=_C3915 ,C3654_=_C3927 ,C3654_=_C3932 ,\nC3654_=_C3945 ,C3654_=_C3946 ,C3654_=_C3947 ,C3820_=_C3827 ,C3820_=_C3878 ,C3820_=_C3938 ,\nC3820_=_C4084 ,C3820_=_C4088 ,C3820_=_C4107 ,C3827_=_C3878 ,C3827_=_C3938 ,C3827_=_C4084 ,\nC3827_=_C4088 ,C3827_=_C4107 ,C3878_=_C3938 ,C3878_=_C4084 ,C3878_=_C4088 ,C3878_=_C4107 ,\nC3915_=_C3927 ,C3915_=_C3932 ,C3915_=_C3945 ,C3915_=_C3946 ,C3915_=_C3947 ,C3927_=_C3932 ,\nC3927_=_C3945 ,C3927_=_C3946 ,C3927_=_C3947 ,C3932_=_C3938 ,C3932_=_C3945 ,C3932_=_C3946 ,\nC3932_=_C3947 ,C3938_=_C4084 ,C3938_=_C4088 ,C3938_=_C4107 ,C3945_=_C3946 ,C3945_=_C3947 ,\nC3946_=_C3947 ,C3947_=_C4088 ,C4084_=_C4088 ,C4084_=_C4107 ,C4088_=_C4107 ,"];192[shape=box, label="id:192 level: 6\n103: C393 C510 C616 C617 C618 \nC619 C620 C621 C622 C623 C624 \nC625 C626 C627 C628 C629 C630 \nC631 C632 C633 C634 C635 C636 \nC637 C638 C639 C640 C642 C643 \nC678 C692 C751 C1257 C1274 C1411 \nC1584 C1601 C1724 C1737 C1981 C2177 \nC2245 C2259 C2288 C2326 C2368 C2389 \nC2390 C2411 C2552 C2553 C2554 C2555 \nC2556 C2557 C2558 C2559 C2560 C2561 \nC2563 C2564 C2565 C2566 C2567 C2568 \nC2569 C2570 C2701 C2784 C2799 C2879 \nC2894 C2973 C2996 C3048 C3166 C3258 \nC3288 C3308 C3340 C3380 C3471 C3498 \nC3568 C3610 C3688 C3770 C3817 C3844 \nC3874 C3875 C3876 C3877 C3878 C3879 \nC3905 C4016 C4066 C4081 C4092 C4096 \nC4103 C4105 \n1395: C393_=_C632( C393 C632 ) C393_=_C692( C393 C692 ) C393_=_C1411( C393 C1411 ) C393_=_C1737( C393 C1737 ) C393_=_C1981( C393 C1981 ) \nC393_=_C2177( C393 C2177 ) C393_=_C2259( C393 C2259 ) C393_=_C2326( C393 C2326 ) C393_=_C2799( C393 C2799 ) C393_=_C2879( C393 C2879 ) C393_=_C2894( C393 C2894 ) \nC393_=_C2973( C393 C2973 ) C393_=_C2996( C393 C2996 ) C393_=_C3288( C393 C3288 ) C393_=_C3498( C393 C3498 ) C393_=_C3610( C393 C3610 ) C393_=_C3688( C393 C3688 ) \nC393_=_C3817( C393 C3817 ) C393_=_C3844( C393 C3844 ) C393_=_C3874( C393 C3874 ) C393_=_C3875( C393 C3875 ) C393_=_C3876( C393 C3876 ) C393_=_C3877( C393 C3877 ) \nC393_=_C3878( C393 C3878 ) C393_=_C3879( C393 C3879 ) C510_=_C622( C510 C622 ) C510_=_C678( C510 C678 ) C510_=_C1257( C510 C1257 ) C510_=_C1584( C510 C1584 ) \nC510_=_C1724( C510 C1724 ) C510_=_C2245( C510 C2245 ) C510_=_C2390( C510 C2390 ) C510_=_C2552( C510 C2552 ) C510_=_C2553( C510 C2553 ) C510_=_C2554( C510 C2554 ) \nC510_=_C2555( C510 C2555 ) C510_=_C2556( C510 C2556 ) C510_=_C2557( C510 C2557 ) C510_=_C2558( C510 C2558 ) C510_=_C2559( C510 C2559 ) C510_=_C2560( C510 C2560 ) \nC510_=_C2561( C510 C2561 ) C510_=_C2563( C510 C2563 ) C510_=_C2564( C510 C2564 ) C510_=_C2565( C510 C2565 ) C510_=_C2566( C510 C2566 ) C510_=_C2567( C510 C2567 ) \nC510_=_C2568( C510 C2568 ) C510_=_C2569( C510 C2569 ) C510_=_C2570( C510 C257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2( C616 C642 ) C616_=_C643( C616 C643 ) C616_=_C1257( C616 C1257 ) \nC616_=_C1274( C616 C1274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2( C617 C642 ) C617_=_C643( C617 C643 ) C617_=_C1411( C617 C141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2( C618 C642 ) C618_=_C643( C618 C643 ) C618_=_C1584( C618 C1584 ) C618_=_C1601( C618 C160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2( C619 C642 ) C619_=_C643( C619 C64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2( C620 C642 ) C620_=_C643( C620 C643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2( C621 C642 ) C621_=_C643(</w:t>
      </w:r>
    </w:p>
    <w:p>
      <w:pPr>
        <w:pStyle w:val="PreformattedText"/>
        <w:bidi w:val="0"/>
        <w:spacing w:before="0" w:after="0"/>
        <w:jc w:val="left"/>
        <w:rPr/>
      </w:pPr>
      <w:r>
        <w:rPr/>
        <w:t xml:space="preserve"> </w:t>
      </w:r>
      <w:r>
        <w:rPr/>
        <w:t>C621 C643 ) C621_=_C1981( C621 C198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2( C622 C642 ) C622_=_C643( C622 C643 ) C622_=_C678( C622 C678 ) C622_=_C1257( C622 C1257 ) C622_=_C1584( C622 C1584 ) C622_=_C1724( C622 C1724 ) \nC622_=_C2245( C622 C2245 ) C622_=_C2390( C622 C2390 ) C622_=_C2552( C622 C2552 ) C622_=_C2553( C622 C2553 ) C622_=_C2554( C622 C2554 ) C622_=_C2555( C622 C2555 ) \nC622_=_C2556( C622 C2556 ) C622_=_C2557( C622 C2557 ) C622_=_C2558( C622 C2558 ) C622_=_C2559( C622 C2559 ) C622_=_C2560( C622 C2560 ) C622_=_C2561( C622 C2561 ) \nC622_=_C2563( C622 C2563 ) C622_=_C2564( C622 C2564 ) C622_=_C2565( C622 C2565 ) C622_=_C2566( C622 C2566 ) C622_=_C2567( C622 C2567 ) C622_=_C2568( C622 C2568 ) \nC622_=_C2569( C622 C2569 ) C622_=_C2570( C622 C2570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2( C623 C642 ) C623_=_C643( C623 C64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2( C624 C642 ) C624_=_C643( C624 C643 ) C624_=_C2996( C624 C2996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2( C625 C642 ) C625_=_C643( C625 C643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2( C626 C642 ) \nC626_=_C643( C626 C643 ) C626_=_C2555( C626 C2555 ) C626_=_C3258( C626 C3258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2( C627 C642 ) C627_=_C643( C627 C643 ) \nC627_=_C2557( C627 C2557 ) C627_=_C3610( C627 C3610 ) C628_=_C629( C628 C629 ) C628_=_C630( C628 C630 ) C628_=_C631( C628 C631 ) C628_=_C632( C628 C632 ) \nC628_=_C633( C628 C633 ) C628_=_C634( C628 C634 ) C628_=_C635( C628 C635 ) C628_=_C636( C628 C636 ) C628_=_C637( C628 C637 ) C628_=_C638( C628 C638 ) \nC628_=_C639( C628 C639 ) C628_=_C640( C628 C640 ) C628_=_C642( C628 C642 ) C628_=_C643( C628 C643 ) C628_=_C2558( C628 C2558 ) C628_=_C3688( C628 C3688 ) \nC629_=_C630( C629 C630 ) C629_=_C631( C629 C631 ) C629_=_C632( C629 C632 ) C629_=_C633( C629 C633 ) C629_=_C634( C629 C634 ) C629_=_C635( C629 C635 ) \nC629_=_C636( C629 C636 ) C629_=_C637( C629 C637 ) C629_=_C638( C629 C638 ) C629_=_C639( C629 C639 ) C629_=_C640( C629 C640 ) C629_=_C642( C629 C642 ) \nC629_=_C643( C629 C643 ) C629_=_C2559( C629 C2559 ) C629_=_C3770( C629 C3770 ) C630_=_C631( C630 C631 ) C630_=_C632( C630 C632 ) C630_=_C633( C630 C633 ) \nC630_=_C634( C630 C634 ) C630_=_C635( C630 C635 ) C630_=_C636( C630 C636 ) C630_=_C637( C630 C637 ) C630_=_C638( C630 C638 ) C630_=_C639( C630 C639 ) \nC630_=_C640( C630 C640 ) C630_=_C642( C630 C642 ) C630_=_C643( C630 C643 ) C630_=_C3817( C630 C3817 ) C631_=_C632( C631 C632 ) C631_=_C633( C631 C633 ) \nC631_=_C634( C631 C634 ) C631_=_C635( C631 C635 ) C631_=_C636( C631 C636 ) C631_=_C637( C631 C637 ) C631_=_C638( C631 C638 ) C631_=_C639( C631 C639 ) \nC631_=_C640( C631 C640 ) C631_=_C642( C631 C642 ) C631_=_C643( C631 C643 ) C632_=_C633( C632 C633 ) C632_=_C634( C632 C634 ) C632_=_C635( C632 C635 ) \nC632_=_C636( C632 C636 ) C632_=_C637( C632 C637 ) C632_=_C638( C632 C638 ) C632_=_C639( C632 C639 ) C632_=_C640( C632 C640 ) C632_=_C642( C632 C642 ) \nC632_=_C643( C632 C643 ) C632_=_C692( C632 C692 ) C632_=_C1411( C632 C1411 ) C632_=_C1737( C632 C1737 ) C632_=_C1981( C632 C1981 ) C632_=_C2177( C632 C2177 ) \nC632_=_C2259( C632 C2259 ) C632_=_C2326( C632 C2326 ) C632_=_C2799( C632 C2799 ) C632_=_C2879( C632 C2879 ) C632_=_C2894( C632 C2894 ) C632_=_C2973( C632 C2973 ) \nC632_=_C2996( C632 C2996 ) C632_=_C3288( C632 C3288 ) C632_=_C3498( C632 C3498 ) C632_=_C3610( C632 C3610 ) C632_=_C3688( C632 C3688 ) C632_=_C3817( C632 C3817 ) \nC632_=_C3844( C632 C3844 ) C632_=_C3874( C632 C3874 ) C632_=_C3875( C632 C3875 ) C632_=_C3876( C632 C3876 ) C632_=_C3877( C632 C3877 ) C632_=_C3878( C632 C3878 ) \nC632_=_C3879( C632 C3879 ) C633_=_C634( C633 C634 ) C633_=_C635( C633 C635 ) C633_=_C636( C633 C636 ) C633_=_C637( C633 C637 ) C633_=_C638( C633 C638 ) \nC633_=_C639( C633 C639 ) C633_=_C640( C633 C640 ) C633_=_C642( C633 C642 ) C633_=_C643( C633 C643 ) C634_=_C635( C634 C635 ) C634_=_C636( C634 C636 ) \nC634_=_C637( C634 C637 ) C634_=_C638( C634 C638 ) C634_=_C639( C634 C639 ) C634_=_C640( C634 C640 ) C634_=_C642( C634 C642 ) C634_=_C643( C634 C643 ) \nC635_=_C636( C635 C636 ) C635_=_C637( C635 C637 ) C635_=_C638( C635 C638 ) C635_=_C639( C635 C639 ) C635_=_C640( C635 C640 ) C635_=_C642( C635 C642 ) \nC635_=_C643( C635 C643 ) C636_=_C637( C636 C637 ) C636_=_C638( C636 C638 ) C636_=_C639( C636 C639 ) C636_=_C640( C636 C640 ) C636_=_C642( C636 C642 ) \nC636_=_C643( C636 C643 ) C637_=_C638( C637 C638 ) C637_=_C639( C637 C639 ) C637_=_C640( C637 C640 ) C637_=_C642( C637 C642 ) C637_=_C643( C637 C643 ) \nC637_=_C2566( C637 C2566 ) C637_=_C4066( C637 C4066 ) C638_=_C639( C638 C639 ) C638_=_C640( C638 C640 ) C638_=_C642( C638 C642 ) C638_=_C643( C638 C643 ) \nC638_=_C3876( C638 C3876 ) C639_=_C640( C639 C640 ) C639_=_C642( C639 C642 ) C639_=_C643( C639 C643 ) C639_=_C2568( C639 C2568 ) C639_=_C4092( C639 C4092 ) \nC640_=_C642( C640 C642 ) C640_=_C643( C640 C643 ) C640_=_C2569( C640 C2569 ) C640_=_C4103( C640 C4103 ) C642_=_C643( C642 C643 ) C642_=_C3878( C642 C3878 ) \nC643_=_C3879( C643 C3879 ) C678_=_C692( C678 C692 ) C678_=_C1257( C678 C1257 ) C678_=_C1584( C678 C1584 ) C678_=_C1724( C678 C1724 ) C678_=_C2245( C678 C2245 ) \nC678_=_C2390( C678 C2390 ) C678_=_C2552( C678 C2552 ) C678_=_C2553( C678 C2553 ) C678_=_C2554( C678 C2554 ) C678_=_C2555( C678 C2555 ) C678_=_C2556( C678 C2556 ) \nC678_=_C2557( C678 C2557 ) C678_=_C2558( C678 C2558 ) C678_=_C2559( C678 C2559 ) C678_=_C2560( C678 C2560 ) C678_=_C2561( C678 C2561 ) C678_=_C2563( C678 C2563 ) \nC678_=_C2564( C678 C2564 ) C678_=_C2565( C678 C2565 ) C678_=_C2566( C678 C2566 ) C678_=_C2567( C678 C2567 ) C678_=_C2568( C678 C2568 ) C678_=_C2569( C678 C2569 ) \nC678_=_C2570( C678 C2570 ) C692_=_C1411( C692 C1411 ) C692_=_C1737( C692 C1737 ) C692_=_C1981( C692 C1981 ) C692_=_C2177( C692 C2177 ) C692_=_C2259( C692 C2259 ) \nC692_=_C2326( C692 C2326 ) C692_=_C2799( C692 C2799 ) C692_=_C2879( C692 C2879 ) C692_=_C2894( C692 C2894 ) C692_=_C2973( C692 C2973 ) C692_=_C2996( C692 C2996 ) \nC692_=_C3288( C692 C3288 ) C692_=_C3498( C692 C3498 ) C692_=_C3610( C692 C3610 ) C692_=_C3688( C692 C3688 ) C692_=_C3817( C692 C3817 ) C692_=_C3844( C692 C3844 ) \nC692_=_C3874( C692 C3874 ) C692_=_C3875( C692 C3875 ) C692_=_C3876( C692 C3876 ) C692_=_C3877( C692 C3877 ) C692_=_C3878( C692 C3878 ) C692_=_C3879( C692 C3879 ) \nC751_=_C1274( C751 C1274 ) C751_=_C1601( C751 C1601 ) C751_=_C2288( C751 C2288 ) C751_=_C2368( C751 C2368 ) C751_=_C2389( C751 C2389 ) C751_=_C2411( C751 C2411 ) \nC751_=_C2570( C751 C2570 ) C751_=_C2701( C751 C2701 ) C751_=_C2784( C751 C2784 ) C751_=_C3048( C751 C3048 ) C751_=_C3166( C751 C3166 ) C751_=_C3258( C751 C3258 ) \nC751_=_C3308( C751 C3308 ) C751_=_C3340( C751 C3340 ) C751_=_C3380( C751 C3380 ) C751_=_C3471( C751 C3471 ) C751_=_C3568( C751 C3568 ) C751_=_C3770( C751 C3770 ) \nC751_=_C3905( C751 C3905 ) C751_=_C4016( C751 C4016 ) C751_=_C4066( C751 C4066 ) C751_=_C4081( C751 C4081 ) C751_=_C4092( C751 C4092 ) C751_=_C4096( C751 C4096 ) \nC751_=_C4103( C751 C4103 ) C751_=_C4105( C751 C4105 ) C1257_=_C1274( C1257 C1274 ) C1257_=_C1584( C1257 C1584 ) C1257_=_C1724( C1257 C1724 ) C1257_=_C2245( C1257 C2245 ) \nC1257_=_C2390( C1257 C2390 ) C1257_=_C2552( C1257 C2552 ) C1257_=_C2553( C1257 C2553 ) C1257_=_C2554( C1257 C2554 ) C1257_=_C2555( C1257 C2555 ) C1257_=_C2556( C1257 C2556 ) \nC1257_=_C2557( C1257 C2557 ) C1257_=_C2558( C1257 C2558 ) C1257_=_C2559( C1257 C2559 ) C1257_=_C2560( C1257 C2560 ) C1257_=_C2561( C1257 C2561 ) C1257_=_C2563( C1257 C2563 ) \nC1257_=_C2564( C1257 C2564 ) C1257_=_C2565( C1257 C2565 ) C1257_=_C2566( C1257 C2566 ) C1257_=_C2567( C1257 C2567 ) C1257_=_C2568( C1257 C2568 ) C1257_=_C2569( C1257 C2569 ) \nC1257_=_C2570( C1257 C2570 ) C1274_=_C1601( C1274 C1601 ) C1274_=_C2288(</w:t>
      </w:r>
    </w:p>
    <w:p>
      <w:pPr>
        <w:pStyle w:val="PreformattedText"/>
        <w:bidi w:val="0"/>
        <w:spacing w:before="0" w:after="0"/>
        <w:jc w:val="left"/>
        <w:rPr/>
      </w:pPr>
      <w:r>
        <w:rPr/>
        <w:t xml:space="preserve"> </w:t>
      </w:r>
      <w:r>
        <w:rPr/>
        <w:t>C1274 C2288 ) C1274_=_C2368( C1274 C2368 ) C1274_=_C2389( C1274 C2389 ) C1274_=_C2411( C1274 C2411 ) \nC1274_=_C2570( C1274 C2570 ) C1274_=_C2701( C1274 C2701 ) C1274_=_C2784( C1274 C2784 ) C1274_=_C3048( C1274 C3048 ) C1274_=_C3166( C1274 C3166 ) C1274_=_C3258( C1274 C3258 ) \nC1274_=_C3308( C1274 C3308 ) C1274_=_C3340( C1274 C3340 ) C1274_=_C3380( C1274 C3380 ) C1274_=_C3471( C1274 C3471 ) C1274_=_C3568( C1274 C3568 ) C1274_=_C3770( C1274 C3770 ) \nC1274_=_C3905( C1274 C3905 ) C1274_=_C4016( C1274 C4016 ) C1274_=_C4066( C1274 C4066 ) C1274_=_C4081( C1274 C4081 ) C1274_=_C4092( C1274 C4092 ) C1274_=_C4096( C1274 C4096 ) \nC1274_=_C4103( C1274 C4103 ) C1274_=_C4105( C1274 C4105 ) C1411_=_C1737( C1411 C1737 ) C1411_=_C1981( C1411 C1981 ) C1411_=_C2177( C1411 C2177 ) C1411_=_C2259( C1411 C2259 ) \nC1411_=_C2326( C1411 C2326 ) C1411_=_C2799( C1411 C2799 ) C1411_=_C2879( C1411 C2879 ) C1411_=_C2894( C1411 C2894 ) C1411_=_C2973( C1411 C2973 ) C1411_=_C2996( C1411 C2996 ) \nC1411_=_C3288( C1411 C3288 ) C1411_=_C3498( C1411 C3498 ) C1411_=_C3610( C1411 C3610 ) C1411_=_C3688( C1411 C3688 ) C1411_=_C3817( C1411 C3817 ) C1411_=_C3844( C1411 C3844 ) \nC1411_=_C3874( C1411 C3874 ) C1411_=_C3875( C1411 C3875 ) C1411_=_C3876( C1411 C3876 ) C1411_=_C3877( C1411 C3877 ) C1411_=_C3878( C1411 C3878 ) C1411_=_C3879( C1411 C3879 ) \nC1584_=_C1601( C1584 C1601 ) C1584_=_C1724( C1584 C1724 ) C1584_=_C2245( C1584 C2245 ) C1584_=_C2390( C1584 C2390 ) C1584_=_C2552( C1584 C2552 ) C1584_=_C2553( C1584 C2553 ) \nC1584_=_C2554( C1584 C2554 ) C1584_=_C2555( C1584 C2555 ) C1584_=_C2556( C1584 C2556 ) C1584_=_C2557( C1584 C2557 ) C1584_=_C2558( C1584 C2558 ) C1584_=_C2559( C1584 C2559 ) \nC1584_=_C2560( C1584 C2560 ) C1584_=_C2561( C1584 C2561 ) C1584_=_C2563( C1584 C2563 ) C1584_=_C2564( C1584 C2564 ) C1584_=_C2565( C1584 C2565 ) C1584_=_C2566( C1584 C2566 ) \nC1584_=_C2567( C1584 C2567 ) C1584_=_C2568( C1584 C2568 ) C1584_=_C2569( C1584 C2569 ) C1584_=_C2570( C1584 C2570 ) C1601_=_C2288( C1601 C2288 ) C1601_=_C2368( C1601 C2368 ) \nC1601_=_C2389( C1601 C2389 ) C1601_=_C2411( C1601 C2411 ) C1601_=_C2570( C1601 C2570 ) C1601_=_C2701( C1601 C2701 ) C1601_=_C2784( C1601 C2784 ) C1601_=_C3048( C1601 C3048 ) \nC1601_=_C3166( C1601 C3166 ) C1601_=_C3258( C1601 C3258 ) C1601_=_C3308( C1601 C3308 ) C1601_=_C3340( C1601 C3340 ) C1601_=_C3380( C1601 C3380 ) C1601_=_C3471( C1601 C3471 ) \nC1601_=_C3568( C1601 C3568 ) C1601_=_C3770( C1601 C3770 ) C1601_=_C3905( C1601 C3905 ) C1601_=_C4016( C1601 C4016 ) C1601_=_C4066( C1601 C4066 ) C1601_=_C4081( C1601 C4081 ) \nC1601_=_C4092( C1601 C4092 ) C1601_=_C4096( C1601 C4096 ) C1601_=_C4103( C1601 C4103 ) C1601_=_C4105( C1601 C4105 ) C1724_=_C1737( C1724 C1737 ) C1724_=_C2245( C1724 C2245 ) \nC1724_=_C2390( C1724 C2390 ) C1724_=_C2552( C1724 C2552 ) C1724_=_C2553( C1724 C2553 ) C1724_=_C2554( C1724 C2554 ) C1724_=_C2555( C1724 C2555 ) C1724_=_C2556( C1724 C2556 ) \nC1724_=_C2557( C1724 C2557 ) C1724_=_C2558( C1724 C2558 ) C1724_=_C2559( C1724 C2559 ) C1724_=_C2560( C1724 C2560 ) C1724_=_C2561( C1724 C2561 ) C1724_=_C2563( C1724 C2563 ) \nC1724_=_C2564( C1724 C2564 ) C1724_=_C2565( C1724 C2565 ) C1724_=_C2566( C1724 C2566 ) C1724_=_C2567( C1724 C2567 ) C1724_=_C2568( C1724 C2568 ) C1724_=_C2569( C1724 C2569 ) \nC1724_=_C2570( C1724 C2570 ) C1737_=_C1981( C1737 C1981 ) C1737_=_C2177( C1737 C2177 ) C1737_=_C2259( C1737 C2259 ) C1737_=_C2326( C1737 C2326 ) C1737_=_C2799( C1737 C2799 ) \nC1737_=_C2879( C1737 C2879 ) C1737_=_C2894( C1737 C2894 ) C1737_=_C2973( C1737 C2973 ) C1737_=_C2996( C1737 C2996 ) C1737_=_C3288( C1737 C3288 ) C1737_=_C3498( C1737 C3498 ) \nC1737_=_C3610( C1737 C3610 ) C1737_=_C3688( C1737 C3688 ) C1737_=_C3817( C1737 C3817 ) C1737_=_C3844( C1737 C3844 ) C1737_=_C3874( C1737 C3874 ) C1737_=_C3875( C1737 C3875 ) \nC1737_=_C3876( C1737 C3876 ) C1737_=_C3877( C1737 C3877 ) C1737_=_C3878( C1737 C3878 ) C1737_=_C3879( C1737 C3879 ) C1981_=_C2177( C1981 C2177 ) C1981_=_C2259( C1981 C2259 ) \nC1981_=_C2326( C1981 C2326 ) C1981_=_C2799( C1981 C2799 ) C1981_=_C2879( C1981 C2879 ) C1981_=_C2894( C1981 C2894 ) C1981_=_C2973( C1981 C2973 ) C1981_=_C2996( C1981 C2996 ) \nC1981_=_C3288( C1981 C3288 ) C1981_=_C3498( C1981 C3498 ) C1981_=_C3610( C1981 C3610 ) C1981_=_C3688( C1981 C3688 ) C1981_=_C3817( C1981 C3817 ) C1981_=_C3844( C1981 C3844 ) \nC1981_=_C3874( C1981 C3874 ) C1981_=_C3875( C1981 C3875 ) C1981_=_C3876( C1981 C3876 ) C1981_=_C3877( C1981 C3877 ) C1981_=_C3878( C1981 C3878 ) C1981_=_C3879( C1981 C3879 ) \nC2177_=_C2259( C2177 C2259 ) C2177_=_C2326( C2177 C2326 ) C2177_=_C2799( C2177 C2799 ) C2177_=_C2879( C2177 C2879 ) C2177_=_C2894( C2177 C2894 ) C2177_=_C2973( C2177 C2973 ) \nC2177_=_C2996( C2177 C2996 ) C2177_=_C3288( C2177 C3288 ) C2177_=_C3498( C2177 C3498 ) C2177_=_C3610( C2177 C3610 ) C2177_=_C3688( C2177 C3688 ) C2177_=_C3817( C2177 C3817 ) \nC2177_=_C3844( C2177 C3844 ) C2177_=_C3874( C2177 C3874 ) C2177_=_C3875( C2177 C3875 ) C2177_=_C3876( C2177 C3876 ) C2177_=_C3877( C2177 C3877 ) C2177_=_C3878( C2177 C3878 ) \nC2177_=_C3879( C2177 C3879 ) C2245_=_C2259( C2245 C2259 ) C2245_=_C2390( C2245 C2390 ) C2245_=_C2552( C2245 C2552 ) C2245_=_C2553( C2245 C2553 ) C2245_=_C2554( C2245 C2554 ) \nC2245_=_C2555( C2245 C2555 ) C2245_=_C2556( C2245 C2556 ) C2245_=_C2557( C2245 C2557 ) C2245_=_C2558( C2245 C2558 ) C2245_=_C2559( C2245 C2559 ) C2245_=_C2560( C2245 C2560 ) \nC2245_=_C2561( C2245 C2561 ) C2245_=_C2563( C2245 C2563 ) C2245_=_C2564( C2245 C2564 ) C2245_=_C2565( C2245 C2565 ) C2245_=_C2566( C2245 C2566 ) C2245_=_C2567( C2245 C2567 ) \nC2245_=_C2568( C2245 C2568 ) C2245_=_C2569( C2245 C2569 ) C2245_=_C2570( C2245 C2570 ) C2259_=_C2326( C2259 C2326 ) C2259_=_C2799( C2259 C2799 ) C2259_=_C2879( C2259 C2879 ) \nC2259_=_C2894( C2259 C2894 ) C2259_=_C2973( C2259 C2973 ) C2259_=_C2996( C2259 C2996 ) C2259_=_C3288( C2259 C3288 ) C2259_=_C3498( C2259 C3498 ) C2259_=_C3610( C2259 C3610 ) \nC2259_=_C3688( C2259 C3688 ) C2259_=_C3817( C2259 C3817 ) C2259_=_C3844( C2259 C3844 ) C2259_=_C3874( C2259 C3874 ) C2259_=_C3875( C2259 C3875 ) C2259_=_C3876( C2259 C3876 ) \nC2259_=_C3877( C2259 C3877 ) C2259_=_C3878( C2259 C3878 ) C2259_=_C3879( C2259 C3879 ) C2288_=_C2368( C2288 C2368 ) C2288_=_C2389( C2288 C2389 ) C2288_=_C2411( C2288 C2411 ) \nC2288_=_C2570( C2288 C2570 ) C2288_=_C2701( C2288 C2701 ) C2288_=_C2784( C2288 C2784 ) C2288_=_C3048( C2288 C3048 ) C2288_=_C3166( C2288 C3166 ) C2288_=_C3258( C2288 C3258 ) \nC2288_=_C3308( C2288 C3308 ) C2288_=_C3340( C2288 C3340 ) C2288_=_C3380( C2288 C3380 ) C2288_=_C3471( C2288 C3471 ) C2288_=_C3568( C2288 C3568 ) C2288_=_C3770( C2288 C3770 ) \nC2288_=_C3905( C2288 C3905 ) C2288_=_C4016( C2288 C4016 ) C2288_=_C4066( C2288 C4066 ) C2288_=_C4081( C2288 C4081 ) C2288_=_C4092( C2288 C4092 ) C2288_=_C4096( C2288 C4096 ) \nC2288_=_C4103( C2288 C4103 ) C2288_=_C4105( C2288 C4105 ) C2326_=_C2799( C2326 C2799 ) C2326_=_C2879( C2326 C2879 ) C2326_=_C2894( C2326 C2894 ) C2326_=_C2973( C2326 C2973 ) \nC2326_=_C2996( C2326 C2996 ) C2326_=_C3288( C2326 C3288 ) C2326_=_C3498( C2326 C3498 ) C2326_=_C3610( C2326 C3610 ) C2326_=_C3688( C2326 C3688 ) C2326_=_C3817( C2326 C3817 ) \nC2326_=_C3844( C2326 C3844 ) C2326_=_C3874( C2326 C3874 ) C2326_=_C3875( C2326 C3875 ) C2326_=_C3876( C2326 C3876 ) C2326_=_C3877( C2326 C3877 ) C2326_=_C3878( C2326 C3878 ) \nC2326_=_C3879( C2326 C3879 ) C2368_=_C2389( C2368 C2389 ) C2368_=_C2411( C2368 C2411 ) C2368_=_C2570( C2368 C2570 ) C2368_=_C2701( C2368 C2701 ) C2368_=_C2784( C2368 C2784 ) \nC2368_=_C3048( C2368 C3048 ) C2368_=_C3166( C2368 C3166 ) C2368_=_C3258( C2368 C3258 ) C2368_=_C3308( C2368 C3308 ) C2368_=_C3340( C2368 C3340 ) C2368_=_C3380( C2368 C3380 ) \nC2368_=_C3471( C2368 C3471 ) C2368_=_C3568( C2368 C3568 ) C2368_=_C3770( C2368 C3770 ) C2368_=_C3905( C2368 C3905 ) C2368_=_C4016( C2368 C4016 ) C2368_=_C4066( C2368 C4066 ) \nC2368_=_C4081( C2368 C4081 ) C2368_=_C4092( C2368 C4092 ) C2368_=_C4096( C2368 C4096 ) C2368_=_C4103( C2368 C4103 ) C2368_=_C4105( C2368 C4105 ) C2389_=_C2411( C2389 C2411 ) \nC2389_=_C2570( C2389 C2570 ) C2389_=_C2701( C2389 C2701 ) C2389_=_C2784( C2389 C2784 ) C2389_=_C3048( C2389 C3048 ) C2389_=_C3166( C2389 C3166 ) C2389_=_C3258( C2389 C3258 ) \nC2389_=_C3308( C2389 C3308 ) C2389_=_C3340( C2389 C3340 ) C2389_=_C3380( C2389 C3380 ) C2389_=_C3471( C2389 C3471 ) C2389_=_C3568( C2389 C3568 ) C2389_=_C3770( C2389 C3770 ) \nC2389_=_C3905( C2389 C3905 ) C2389_=_C4016( C2389 C4016 ) C2389_=_C4066( C2389 C4066 ) C2389_=_C4081( C2389 C4081 ) C2389_=_C4092( C2389 C4092 ) C2389_=_C4096( C2389 C4096 ) \nC2389_=_C4103( C2389 C4103 ) C2389_=_C4105( C2389 C4105 ) C2390_=_C2411( C2390 C2411 ) C2390_=_C2552( C2390 C2552 ) C2390_=_C2553( C2390 C2553 ) C2390_=_C2554( C2390 C2554 ) \nC2390_=_C2555( C2390 C2555 ) C2390_=_C2556( C2390 C2556 ) C2390_=_C2557( C2390 C2557 ) C2390_=_C2558( C2390 C2558 ) C2390_=_C2559( C2390 C2559 ) C2390_=_C2560( C2390 C2560 ) \nC2390_=_C2561( C2390 C2561 ) C2390_=_C2563( C2390 C2563 ) C2390_=_C2564( C2390 C2564 ) C2390_=_C2565( C2390 C2565 ) C2390_=_C2566( C2390 C2566 ) C2390_=_C2567( C2390 C2567 ) \nC2390_=_C2568( C2390 C2568 ) C2390_=_C2569( C2390 C2569 ) C2390_=_C2570( C2390 C2570 ) C2411_=_C2570( C2411 C2570 ) C2411_=_C2701( C2411 C2701 ) C2411_=_C2784( C2411 C2784 ) \nC2411_=_C3048( C2411 C3048 ) C2411_=_C3166( C2411 C3166 ) C2411_=_C3258( C2411 C3258 ) C2411_=_C3308( C2411 C3308 ) C2411_=_C3340( C2411 C3340 ) C2411_=_C3380( C2411 C3380 ) \nC2411_=_C3471( C2411 C3471 ) C2411_=_C3568( C2411 C3568 ) C2411_=_C3770( C2411 C3770 ) C2411_=_C3905( C2411 C3905 ) C2411_=_C4016( C2411 C4016 ) C2411_=_C4066( C2411 C4066 ) \nC2411_=_C4081( C2411 C4081 ) C2411_=_C4092( C2411 C4092 ) C2411_=_C4096( C2411 C4096 ) C2411_=_C4103( C2411 C4103 ) C2411_=_C4105( C2411 C4105 ) C2552_=_C2553( C2552 C2553 ) \nC2552_=_C2554( C2552 C2554 ) C2552_=_C2555( C2552 C2555 ) C2552_=_C2556( C2552 C2556 ) C2552_=_C2557( C2552 C2557 ) C2552_=_C2558(</w:t>
      </w:r>
    </w:p>
    <w:p>
      <w:pPr>
        <w:pStyle w:val="PreformattedText"/>
        <w:bidi w:val="0"/>
        <w:spacing w:before="0" w:after="0"/>
        <w:jc w:val="left"/>
        <w:rPr/>
      </w:pPr>
      <w:r>
        <w:rPr/>
        <w:t xml:space="preserve"> </w:t>
      </w:r>
      <w:r>
        <w:rPr/>
        <w:t>C2552 C2558 ) C2552_=_C2559( C2552 C2559 ) \nC2552_=_C2560( C2552 C2560 ) C2552_=_C2561( C2552 C2561 ) C2552_=_C2563( C2552 C2563 ) C2552_=_C2564( C2552 C2564 ) C2552_=_C2565( C2552 C2565 ) C2552_=_C2566( C2552 C2566 ) \nC2552_=_C2567( C2552 C2567 ) C2552_=_C2568( C2552 C2568 ) C2552_=_C2569( C2552 C2569 ) C2552_=_C2570( C2552 C2570 ) C2552_=_C2799( C2552 C2799 ) C2553_=_C2554( C2553 C2554 ) \nC2553_=_C2555( C2553 C2555 ) C2553_=_C2556( C2553 C2556 ) C2553_=_C2557( C2553 C2557 ) C2553_=_C2558( C2553 C2558 ) C2553_=_C2559( C2553 C2559 ) C2553_=_C2560( C2553 C2560 ) \nC2553_=_C2561( C2553 C2561 ) C2553_=_C2563( C2553 C2563 ) C2553_=_C2564( C2553 C2564 ) C2553_=_C2565( C2553 C2565 ) C2553_=_C2566( C2553 C2566 ) C2553_=_C2567( C2553 C2567 ) \nC2553_=_C2568( C2553 C2568 ) C2553_=_C2569( C2553 C2569 ) C2553_=_C2570( C2553 C2570 ) C2553_=_C2894( C2553 C2894 ) C2554_=_C2555( C2554 C2555 ) C2554_=_C2556( C2554 C2556 ) \nC2554_=_C2557( C2554 C2557 ) C2554_=_C2558( C2554 C2558 ) C2554_=_C2559( C2554 C2559 ) C2554_=_C2560( C2554 C2560 ) C2554_=_C2561( C2554 C2561 ) C2554_=_C2563( C2554 C2563 ) \nC2554_=_C2564( C2554 C2564 ) C2554_=_C2565( C2554 C2565 ) C2554_=_C2566( C2554 C2566 ) C2554_=_C2567( C2554 C2567 ) C2554_=_C2568( C2554 C2568 ) C2554_=_C2569( C2554 C2569 ) \nC2554_=_C2570( C2554 C2570 ) C2554_=_C2973( C2554 C2973 ) C2555_=_C2556( C2555 C2556 ) C2555_=_C2557( C2555 C2557 ) C2555_=_C2558( C2555 C2558 ) C2555_=_C2559( C2555 C2559 ) \nC2555_=_C2560( C2555 C2560 ) C2555_=_C2561( C2555 C2561 ) C2555_=_C2563( C2555 C2563 ) C2555_=_C2564( C2555 C2564 ) C2555_=_C2565( C2555 C2565 ) C2555_=_C2566( C2555 C2566 ) \nC2555_=_C2567( C2555 C2567 ) C2555_=_C2568( C2555 C2568 ) C2555_=_C2569( C2555 C2569 ) C2555_=_C2570( C2555 C2570 ) C2555_=_C3258( C2555 C3258 ) C2556_=_C2557( C2556 C2557 ) \nC2556_=_C2558( C2556 C2558 ) C2556_=_C2559( C2556 C2559 ) C2556_=_C2560( C2556 C2560 ) C2556_=_C2561( C2556 C2561 ) C2556_=_C2563( C2556 C2563 ) C2556_=_C2564( C2556 C2564 ) \nC2556_=_C2565( C2556 C2565 ) C2556_=_C2566( C2556 C2566 ) C2556_=_C2567( C2556 C2567 ) C2556_=_C2568( C2556 C2568 ) C2556_=_C2569( C2556 C2569 ) C2556_=_C2570( C2556 C2570 ) \nC2557_=_C2558( C2557 C2558 ) C2557_=_C2559( C2557 C2559 ) C2557_=_C2560( C2557 C2560 ) C2557_=_C2561( C2557 C2561 ) C2557_=_C2563( C2557 C2563 ) C2557_=_C2564( C2557 C2564 ) \nC2557_=_C2565( C2557 C2565 ) C2557_=_C2566( C2557 C2566 ) C2557_=_C2567( C2557 C2567 ) C2557_=_C2568( C2557 C2568 ) C2557_=_C2569( C2557 C2569 ) C2557_=_C2570( C2557 C2570 ) \nC2557_=_C3610( C2557 C3610 ) C2558_=_C2559( C2558 C2559 ) C2558_=_C2560( C2558 C2560 ) C2558_=_C2561( C2558 C2561 ) C2558_=_C2563( C2558 C2563 ) C2558_=_C2564( C2558 C2564 ) \nC2558_=_C2565( C2558 C2565 ) C2558_=_C2566( C2558 C2566 ) C2558_=_C2567( C2558 C2567 ) C2558_=_C2568( C2558 C2568 ) C2558_=_C2569( C2558 C2569 ) C2558_=_C2570( C2558 C2570 ) \nC2558_=_C3688( C2558 C3688 ) C2559_=_C2560( C2559 C2560 ) C2559_=_C2561( C2559 C2561 ) C2559_=_C2563( C2559 C2563 ) C2559_=_C2564( C2559 C2564 ) C2559_=_C2565( C2559 C2565 ) \nC2559_=_C2566( C2559 C2566 ) C2559_=_C2567( C2559 C2567 ) C2559_=_C2568( C2559 C2568 ) C2559_=_C2569( C2559 C2569 ) C2559_=_C2570( C2559 C2570 ) C2559_=_C3770( C2559 C3770 ) \nC2560_=_C2561( C2560 C2561 ) C2560_=_C2563( C2560 C2563 ) C2560_=_C2564( C2560 C2564 ) C2560_=_C2565( C2560 C2565 ) C2560_=_C2566( C2560 C2566 ) C2560_=_C2567( C2560 C2567 ) \nC2560_=_C2568( C2560 C2568 ) C2560_=_C2569( C2560 C2569 ) C2560_=_C2570( C2560 C2570 ) C2561_=_C2563( C2561 C2563 ) C2561_=_C2564( C2561 C2564 ) C2561_=_C2565( C2561 C2565 ) \nC2561_=_C2566( C2561 C2566 ) C2561_=_C2567( C2561 C2567 ) C2561_=_C2568( C2561 C2568 ) C2561_=_C2569( C2561 C2569 ) C2561_=_C2570( C2561 C2570 ) C2561_=_C3844( C2561 C3844 ) \nC2563_=_C2564( C2563 C2564 ) C2563_=_C2565( C2563 C2565 ) C2563_=_C2566( C2563 C2566 ) C2563_=_C2567( C2563 C2567 ) C2563_=_C2568( C2563 C2568 ) C2563_=_C2569( C2563 C2569 ) \nC2563_=_C2570( C2563 C2570 ) C2564_=_C2565( C2564 C2565 ) C2564_=_C2566( C2564 C2566 ) C2564_=_C2567( C2564 C2567 ) C2564_=_C2568( C2564 C2568 ) C2564_=_C2569( C2564 C2569 ) \nC2564_=_C2570( C2564 C2570 ) C2565_=_C2566( C2565 C2566 ) C2565_=_C2567( C2565 C2567 ) C2565_=_C2568( C2565 C2568 ) C2565_=_C2569( C2565 C2569 ) C2565_=_C2570( C2565 C2570 ) \nC2566_=_C2567( C2566 C2567 ) C2566_=_C2568( C2566 C2568 ) C2566_=_C2569( C2566 C2569 ) C2566_=_C2570( C2566 C2570 ) C2566_=_C4066( C2566 C4066 ) C2567_=_C2568( C2567 C2568 ) \nC2567_=_C2569( C2567 C2569 ) C2567_=_C2570( C2567 C2570 ) C2568_=_C2569( C2568 C2569 ) C2568_=_C2570( C2568 C2570 ) C2568_=_C4092( C2568 C4092 ) C2569_=_C2570( C2569 C2570 ) \nC2569_=_C4103( C2569 C4103 ) C2570_=_C2701( C2570 C2701 ) C2570_=_C2784( C2570 C2784 ) C2570_=_C3048( C2570 C3048 ) C2570_=_C3166( C2570 C3166 ) C2570_=_C3258( C2570 C3258 ) \nC2570_=_C3308( C2570 C3308 ) C2570_=_C3340( C2570 C3340 ) C2570_=_C3380( C2570 C3380 ) C2570_=_C3471( C2570 C3471 ) C2570_=_C3568( C2570 C3568 ) C2570_=_C3770( C2570 C3770 ) \nC2570_=_C3905( C2570 C3905 ) C2570_=_C4016( C2570 C4016 ) C2570_=_C4066( C2570 C4066 ) C2570_=_C4081( C2570 C4081 ) C2570_=_C4092( C2570 C4092 ) C2570_=_C4096( C2570 C4096 ) \nC2570_=_C4103( C2570 C4103 ) C2570_=_C4105( C2570 C4105 ) C2701_=_C2784( C2701 C2784 ) C2701_=_C3048( C2701 C3048 ) C2701_=_C3166( C2701 C3166 ) C2701_=_C3258( C2701 C3258 ) \nC2701_=_C3308( C2701 C3308 ) C2701_=_C3340( C2701 C3340 ) C2701_=_C3380( C2701 C3380 ) C2701_=_C3471( C2701 C3471 ) C2701_=_C3568( C2701 C3568 ) C2701_=_C3770( C2701 C3770 ) \nC2701_=_C3905( C2701 C3905 ) C2701_=_C4016( C2701 C4016 ) C2701_=_C4066( C2701 C4066 ) C2701_=_C4081( C2701 C4081 ) C2701_=_C4092( C2701 C4092 ) C2701_=_C4096( C2701 C4096 ) \nC2701_=_C4103( C2701 C4103 ) C2701_=_C4105( C2701 C4105 ) C2784_=_C3048( C2784 C3048 ) C2784_=_C3166( C2784 C3166 ) C2784_=_C3258( C2784 C3258 ) C2784_=_C3308( C2784 C3308 ) \nC2784_=_C3340( C2784 C3340 ) C2784_=_C3380( C2784 C3380 ) C2784_=_C3471( C2784 C3471 ) C2784_=_C3568( C2784 C3568 ) C2784_=_C3770( C2784 C3770 ) C2784_=_C3905( C2784 C3905 ) \nC2784_=_C4016( C2784 C4016 ) C2784_=_C4066( C2784 C4066 ) C2784_=_C4081( C2784 C4081 ) C2784_=_C4092( C2784 C4092 ) C2784_=_C4096( C2784 C4096 ) C2784_=_C4103( C2784 C4103 ) \nC2784_=_C4105( C2784 C4105 ) C2799_=_C2879( C2799 C2879 ) C2799_=_C2894( C2799 C2894 ) C2799_=_C2973( C2799 C2973 ) C2799_=_C2996( C2799 C2996 ) C2799_=_C3288( C2799 C3288 ) \nC2799_=_C3498( C2799 C3498 ) C2799_=_C3610( C2799 C3610 ) C2799_=_C3688( C2799 C3688 ) C2799_=_C3817( C2799 C3817 ) C2799_=_C3844( C2799 C3844 ) C2799_=_C3874( C2799 C3874 ) \nC2799_=_C3875( C2799 C3875 ) C2799_=_C3876( C2799 C3876 ) C2799_=_C3877( C2799 C3877 ) C2799_=_C3878( C2799 C3878 ) C2799_=_C3879( C2799 C3879 ) C2879_=_C2894( C2879 C2894 ) \nC2879_=_C2973( C2879 C2973 ) C2879_=_C2996( C2879 C2996 ) C2879_=_C3288( C2879 C3288 ) C2879_=_C3498( C2879 C3498 ) C2879_=_C3610( C2879 C3610 ) C2879_=_C3688( C2879 C3688 ) \nC2879_=_C3817( C2879 C3817 ) C2879_=_C3844( C2879 C3844 ) C2879_=_C3874( C2879 C3874 ) C2879_=_C3875( C2879 C3875 ) C2879_=_C3876( C2879 C3876 ) C2879_=_C3877( C2879 C3877 ) \nC2879_=_C3878( C2879 C3878 ) C2879_=_C3879( C2879 C3879 ) C2894_=_C2973( C2894 C2973 ) C2894_=_C2996( C2894 C2996 ) C2894_=_C3288( C2894 C3288 ) C2894_=_C3498( C2894 C3498 ) \nC2894_=_C3610( C2894 C3610 ) C2894_=_C3688( C2894 C3688 ) C2894_=_C3817( C2894 C3817 ) C2894_=_C3844( C2894 C3844 ) C2894_=_C3874( C2894 C3874 ) C2894_=_C3875( C2894 C3875 ) \nC2894_=_C3876( C2894 C3876 ) C2894_=_C3877( C2894 C3877 ) C2894_=_C3878( C2894 C3878 ) C2894_=_C3879( C2894 C3879 ) C2973_=_C2996( C2973 C2996 ) C2973_=_C3288( C2973 C3288 ) \nC2973_=_C3498( C2973 C3498 ) C2973_=_C3610( C2973 C3610 ) C2973_=_C3688( C2973 C3688 ) C2973_=_C3817( C2973 C3817 ) C2973_=_C3844( C2973 C3844 ) C2973_=_C3874( C2973 C3874 ) \nC2973_=_C3875( C2973 C3875 ) C2973_=_C3876( C2973 C3876 ) C2973_=_C3877( C2973 C3877 ) C2973_=_C3878( C2973 C3878 ) C2973_=_C3879( C2973 C3879 ) C2996_=_C3288( C2996 C3288 ) \nC2996_=_C3498( C2996 C3498 ) C2996_=_C3610( C2996 C3610 ) C2996_=_C3688( C2996 C3688 ) C2996_=_C3817( C2996 C3817 ) C2996_=_C3844( C2996 C3844 ) C2996_=_C3874( C2996 C3874 ) \nC2996_=_C3875( C2996 C3875 ) C2996_=_C3876( C2996 C3876 ) C2996_=_C3877( C2996 C3877 ) C2996_=_C3878( C2996 C3878 ) C2996_=_C3879( C2996 C3879 ) C3048_=_C3166( C3048 C3166 ) \nC3048_=_C3258( C3048 C3258 ) C3048_=_C3308( C3048 C3308 ) C3048_=_C3340( C3048 C3340 ) C3048_=_C3380( C3048 C3380 ) C3048_=_C3471( C3048 C3471 ) C3048_=_C3568( C3048 C3568 ) \nC3048_=_C3770( C3048 C3770 ) C3048_=_C3905( C3048 C3905 ) C3048_=_C4016( C3048 C4016 ) C3048_=_C4066( C3048 C4066 ) C3048_=_C4081( C3048 C4081 ) C3048_=_C4092( C3048 C4092 ) \nC3048_=_C4096( C3048 C4096 ) C3048_=_C4103( C3048 C4103 ) C3048_=_C4105( C3048 C4105 ) C3166_=_C3258( C3166 C3258 ) C3166_=_C3308( C3166 C3308 ) C3166_=_C3340( C3166 C3340 ) \nC3166_=_C3380( C3166 C3380 ) C3166_=_C3471( C3166 C3471 ) C3166_=_C3568( C3166 C3568 ) C3166_=_C3770( C3166 C3770 ) C3166_=_C3905( C3166 C3905 ) C3166_=_C4016( C3166 C4016 ) \nC3166_=_C4066( C3166 C4066 ) C3166_=_C4081( C3166 C4081 ) C3166_=_C4092( C3166 C4092 ) C3166_=_C4096( C3166 C4096 ) C3166_=_C4103( C3166 C4103 ) C3166_=_C4105( C3166 C4105 ) \nC3258_=_C3308( C3258 C3308 ) C3258_=_C3340( C3258 C3340 ) C3258_=_C3380( C3258 C3380 ) C3258_=_C3471( C3258 C3471 ) C3258_=_C3568( C3258 C3568 ) C3258_=_C3770( C3258 C3770 ) \nC3258_=_C3905( C3258 C3905 ) C3258_=_C4016( C3258 C4016 ) C3258_=_C4066( C3258 C4066 ) C3258_=_C4081( C3258 C4081 ) C3258_=_C4092( C3258 C4092 ) C3258_=_C4096( C3258 C4096 ) \nC3258_=_C4103( C3258 C4103 ) C3258_=_C4105( C3258 C4105 ) C3288_=_C3498( C3288 C3498 ) C3288_=_C3610( C3288 C3610 ) C3288_=_C3688( C3288 C3688 ) C3288_=_C3817( C3288 C3817 ) \nC3288_=_C3844( C3288 C3844 ) C3288_=_C3874( C3288 C3874 ) C3288_=_C3875( C3288 C3875 ) C3288_=_C3876( C3288 C3876 ) C3288_=_C3877( C3288 C3877 ) C3288_=_C3878( C3288 C3878 ) \nC3288_=_C3879(</w:t>
      </w:r>
    </w:p>
    <w:p>
      <w:pPr>
        <w:pStyle w:val="PreformattedText"/>
        <w:bidi w:val="0"/>
        <w:spacing w:before="0" w:after="0"/>
        <w:jc w:val="left"/>
        <w:rPr/>
      </w:pPr>
      <w:r>
        <w:rPr/>
        <w:t xml:space="preserve"> </w:t>
      </w:r>
      <w:r>
        <w:rPr/>
        <w:t>C3288 C3879 ) C3308_=_C3340( C3308 C3340 ) C3308_=_C3380( C3308 C3380 ) C3308_=_C3471( C3308 C3471 ) C3308_=_C3568( C3308 C3568 ) C3308_=_C3770( C3308 C3770 ) \nC3308_=_C3905( C3308 C3905 ) C3308_=_C4016( C3308 C4016 ) C3308_=_C4066( C3308 C4066 ) C3308_=_C4081( C3308 C4081 ) C3308_=_C4092( C3308 C4092 ) C3308_=_C4096( C3308 C4096 ) \nC3308_=_C4103( C3308 C4103 ) C3308_=_C4105( C3308 C4105 ) C3340_=_C3380( C3340 C3380 ) C3340_=_C3471( C3340 C3471 ) C3340_=_C3568( C3340 C3568 ) C3340_=_C3770( C3340 C3770 ) \nC3340_=_C3905( C3340 C3905 ) C3340_=_C4016( C3340 C4016 ) C3340_=_C4066( C3340 C4066 ) C3340_=_C4081( C3340 C4081 ) C3340_=_C4092( C3340 C4092 ) C3340_=_C4096( C3340 C4096 ) \nC3340_=_C4103( C3340 C4103 ) C3340_=_C4105( C3340 C4105 ) C3380_=_C3471( C3380 C3471 ) C3380_=_C3568( C3380 C3568 ) C3380_=_C3770( C3380 C3770 ) C3380_=_C3905( C3380 C3905 ) \nC3380_=_C4016( C3380 C4016 ) C3380_=_C4066( C3380 C4066 ) C3380_=_C4081( C3380 C4081 ) C3380_=_C4092( C3380 C4092 ) C3380_=_C4096( C3380 C4096 ) C3380_=_C4103( C3380 C4103 ) \nC3380_=_C4105( C3380 C4105 ) C3471_=_C3568( C3471 C3568 ) C3471_=_C3770( C3471 C3770 ) C3471_=_C3905( C3471 C3905 ) C3471_=_C4016( C3471 C4016 ) C3471_=_C4066( C3471 C4066 ) \nC3471_=_C4081( C3471 C4081 ) C3471_=_C4092( C3471 C4092 ) C3471_=_C4096( C3471 C4096 ) C3471_=_C4103( C3471 C4103 ) C3471_=_C4105( C3471 C4105 ) C3498_=_C3610( C3498 C3610 ) \nC3498_=_C3688( C3498 C3688 ) C3498_=_C3817( C3498 C3817 ) C3498_=_C3844( C3498 C3844 ) C3498_=_C3874( C3498 C3874 ) C3498_=_C3875( C3498 C3875 ) C3498_=_C3876( C3498 C3876 ) \nC3498_=_C3877( C3498 C3877 ) C3498_=_C3878( C3498 C3878 ) C3498_=_C3879( C3498 C3879 ) C3568_=_C3770( C3568 C3770 ) C3568_=_C3905( C3568 C3905 ) C3568_=_C4016( C3568 C4016 ) \nC3568_=_C4066( C3568 C4066 ) C3568_=_C4081( C3568 C4081 ) C3568_=_C4092( C3568 C4092 ) C3568_=_C4096( C3568 C4096 ) C3568_=_C4103( C3568 C4103 ) C3568_=_C4105( C3568 C4105 ) \nC3610_=_C3688( C3610 C3688 ) C3610_=_C3817( C3610 C3817 ) C3610_=_C3844( C3610 C3844 ) C3610_=_C3874( C3610 C3874 ) C3610_=_C3875( C3610 C3875 ) C3610_=_C3876( C3610 C3876 ) \nC3610_=_C3877( C3610 C3877 ) C3610_=_C3878( C3610 C3878 ) C3610_=_C3879( C3610 C3879 ) C3688_=_C3817( C3688 C3817 ) C3688_=_C3844( C3688 C3844 ) C3688_=_C3874( C3688 C3874 ) \nC3688_=_C3875( C3688 C3875 ) C3688_=_C3876( C3688 C3876 ) C3688_=_C3877( C3688 C3877 ) C3688_=_C3878( C3688 C3878 ) C3688_=_C3879( C3688 C3879 ) C3770_=_C3905( C3770 C3905 ) \nC3770_=_C4016( C3770 C4016 ) C3770_=_C4066( C3770 C4066 ) C3770_=_C4081( C3770 C4081 ) C3770_=_C4092( C3770 C4092 ) C3770_=_C4096( C3770 C4096 ) C3770_=_C4103( C3770 C4103 ) \nC3770_=_C4105( C3770 C4105 ) C3817_=_C3844( C3817 C3844 ) C3817_=_C3874( C3817 C3874 ) C3817_=_C3875( C3817 C3875 ) C3817_=_C3876( C3817 C3876 ) C3817_=_C3877( C3817 C3877 ) \nC3817_=_C3878( C3817 C3878 ) C3817_=_C3879( C3817 C3879 ) C3844_=_C3874( C3844 C3874 ) C3844_=_C3875( C3844 C3875 ) C3844_=_C3876( C3844 C3876 ) C3844_=_C3877( C3844 C3877 ) \nC3844_=_C3878( C3844 C3878 ) C3844_=_C3879( C3844 C3879 ) C3874_=_C3875( C3874 C3875 ) C3874_=_C3876( C3874 C3876 ) C3874_=_C3877( C3874 C3877 ) C3874_=_C3878( C3874 C3878 ) \nC3874_=_C3879( C3874 C3879 ) C3875_=_C3876( C3875 C3876 ) C3875_=_C3877( C3875 C3877 ) C3875_=_C3878( C3875 C3878 ) C3875_=_C3879( C3875 C3879 ) C3876_=_C3877( C3876 C3877 ) \nC3876_=_C3878( C3876 C3878 ) C3876_=_C3879( C3876 C3879 ) C3877_=_C3878( C3877 C3878 ) C3877_=_C3879( C3877 C3879 ) C3877_=_C4105( C3877 C4105 ) C3878_=_C3879( C3878 C3879 ) \nC3905_=_C4016( C3905 C4016 ) C3905_=_C4066( C3905 C4066 ) C3905_=_C4081( C3905 C4081 ) C3905_=_C4092( C3905 C4092 ) C3905_=_C4096( C3905 C4096 ) C3905_=_C4103( C3905 C4103 ) \nC3905_=_C4105( C3905 C4105 ) C4016_=_C4066( C4016 C4066 ) C4016_=_C4081( C4016 C4081 ) C4016_=_C4092( C4016 C4092 ) C4016_=_C4096( C4016 C4096 ) C4016_=_C4103( C4016 C4103 ) \nC4016_=_C4105( C4016 C4105 ) C4066_=_C4081( C4066 C4081 ) C4066_=_C4092( C4066 C4092 ) C4066_=_C4096( C4066 C4096 ) C4066_=_C4103( C4066 C4103 ) C4066_=_C4105( C4066 C4105 ) \nC4081_=_C4092( C4081 C4092 ) C4081_=_C4096( C4081 C4096 ) C4081_=_C4103( C4081 C4103 ) C4081_=_C4105( C4081 C4105 ) C4092_=_C4096( C4092 C4096 ) C4092_=_C4103( C4092 C4103 ) \nC4092_=_C4105( C4092 C4105 ) C4096_=_C4103( C4096 C4103 ) C4096_=_C4105( C4096 C4105 ) C4103_=_C4105( C4103 C4105 ) "];127-&gt;192[label="100: C393 C510 C616 C617 C618 \nC619 C620 C621 C623 C624 C625 \nC626 C627 C628 C629 C630 C631 \nC633 C634 C635 C636 C637 C638 \nC639 C640 C642 C643 C678 C692 \nC751 C1257 C1274 C1411 C1584 C1601 \nC1724 C1737 C1981 C2177 C2245 C2259 \nC2288 C2326 C2368 C2389 C2390 C2411 \nC2552 C2553 C2554 C2555 C2556 C2557 \nC2558 C2559 C2560 C2561 C2563 C2564 \nC2565 C2566 C2567 C2568 C2569 C2701 \nC2784 C2799 C2879 C2894 C2973 C2996 \nC3048 C3166 C3258 C3288 C3308 C3340 \nC3380 C3471 C3498 C3568 C3610 C3688 \nC3770 C3817 C3844 C3874 C3875 C3876 \nC3877 C3878 C3879 C3905 C4016 C4066 \nC4081 C4092 C4096 C4103 C4105 \n1244: C393_=_C692 ,C393_=_C1411 ,C393_=_C1737 ,C393_=_C1981 ,C393_=_C2177 ,\nC393_=_C2259 ,C393_=_C2326 ,C393_=_C2799 ,C393_=_C2879 ,C393_=_C2894 ,C393_=_C2973 ,\nC393_=_C2996 ,C393_=_C3288 ,C393_=_C3498 ,C393_=_C3610 ,C393_=_C3688 ,C393_=_C3817 ,\nC393_=_C3844 ,C393_=_C3874 ,C393_=_C3875 ,C393_=_C3876 ,C393_=_C3877 ,C393_=_C3878 ,\nC393_=_C3879 ,C510_=_C678 ,C510_=_C1257 ,C510_=_C1584 ,C510_=_C1724 ,C510_=_C2245 ,\nC510_=_C2390 ,C510_=_C2552 ,C510_=_C2553 ,C510_=_C2554 ,C510_=_C2555 ,C510_=_C2556 ,\nC510_=_C2557 ,C510_=_C2558 ,C510_=_C2559 ,C510_=_C2560 ,C510_=_C2561 ,C510_=_C2563 ,\nC510_=_C2564 ,C510_=_C2565 ,C510_=_C2566 ,C510_=_C2567 ,C510_=_C2568 ,C510_=_C2569 ,\nC616_=_C617 ,C616_=_C618 ,C616_=_C619 ,C616_=_C620 ,C616_=_C621 ,C616_=_C623 ,\nC616_=_C624 ,C616_=_C625 ,C616_=_C626 ,C616_=_C627 ,C616_=_C628 ,C616_=_C629 ,\nC616_=_C630 ,C616_=_C631 ,C616_=_C633 ,C616_=_C634 ,C616_=_C635 ,C616_=_C636 ,\nC616_=_C637 ,C616_=_C638 ,C616_=_C639 ,C616_=_C640 ,C616_=_C642 ,C616_=_C643 ,\nC616_=_C1257 ,C616_=_C1274 ,C617_=_C618 ,C617_=_C619 ,C617_=_C620 ,C617_=_C621 ,\nC617_=_C623 ,C617_=_C624 ,C617_=_C625 ,C617_=_C626 ,C617_=_C627 ,C617_=_C628 ,\nC617_=_C629 ,C617_=_C630 ,C617_=_C631 ,C617_=_C633 ,C617_=_C634 ,C617_=_C635 ,\nC617_=_C636 ,C617_=_C637 ,C617_=_C638 ,C617_=_C639 ,C617_=_C640 ,C617_=_C642 ,\nC617_=_C643 ,C617_=_C1411 ,C618_=_C619 ,C618_=_C620 ,C618_=_C621 ,C618_=_C623 ,\nC618_=_C624 ,C618_=_C625 ,C618_=_C626 ,C618_=_C627 ,C618_=_C628 ,C618_=_C629 ,\nC618_=_C630 ,C618_=_C631 ,C618_=_C633 ,C618_=_C634 ,C618_=_C635 ,C618_=_C636 ,\nC618_=_C637 ,C618_=_C638 ,C618_=_C639 ,C618_=_C640 ,C618_=_C642 ,C618_=_C643 ,\nC618_=_C1584 ,C618_=_C1601 ,C619_=_C620 ,C619_=_C621 ,C619_=_C623 ,C619_=_C624 ,\nC619_=_C625 ,C619_=_C626 ,C619_=_C627 ,C619_=_C628 ,C619_=_C629 ,C619_=_C630 ,\nC619_=_C631 ,C619_=_C633 ,C619_=_C634 ,C619_=_C635 ,C619_=_C636 ,C619_=_C637 ,\nC619_=_C638 ,C619_=_C639 ,C619_=_C640 ,C619_=_C642 ,C619_=_C643 ,C620_=_C621 ,\nC620_=_C623 ,C620_=_C624 ,C620_=_C625 ,C620_=_C626 ,C620_=_C627 ,C620_=_C628 ,\nC620_=_C629 ,C620_=_C630 ,C620_=_C631 ,C620_=_C633 ,C620_=_C634 ,C620_=_C635 ,\nC620_=_C636 ,C620_=_C637 ,C620_=_C638 ,C620_=_C639 ,C620_=_C640 ,C620_=_C642 ,\nC620_=_C643 ,C621_=_C623 ,C621_=_C624 ,C621_=_C625 ,C621_=_C626 ,C621_=_C627 ,\nC621_=_C628 ,C621_=_C629 ,C621_=_C630 ,C621_=_C631 ,C621_=_C633 ,C621_=_C634 ,\nC621_=_C635 ,C621_=_C636 ,C621_=_C637 ,C621_=_C638 ,C621_=_C639 ,C621_=_C640 ,\nC621_=_C642 ,C621_=_C643 ,C621_=_C1981 ,C623_=_C624 ,C623_=_C625 ,C623_=_C626 ,\nC623_=_C627 ,C623_=_C628 ,C623_=_C629 ,C623_=_C630 ,C623_=_C631 ,C623_=_C633 ,\nC623_=_C634 ,C623_=_C635 ,C623_=_C636 ,C623_=_C637 ,C623_=_C638 ,C623_=_C639 ,\nC623_=_C640 ,C623_=_C642 ,C623_=_C643 ,C624_=_C625 ,C624_=_C626 ,C624_=_C627 ,\nC624_=_C628 ,C624_=_C629 ,C624_=_C630 ,C624_=_C631 ,C624_=_C633 ,C624_=_C634 ,\nC624_=_C635 ,C624_=_C636 ,C624_=_C637 ,C624_=_C638 ,C624_=_C639 ,C624_=_C640 ,\nC624_=_C642 ,C624_=_C643 ,C624_=_C2996 ,C625_=_C626 ,C625_=_C627 ,C625_=_C628 ,\nC625_=_C629 ,C625_=_C630 ,C625_=_C631 ,C625_=_C633 ,C625_=_C634 ,C625_=_C635 ,\nC625_=_C636 ,C625_=_C637 ,C625_=_C638 ,C625_=_C639 ,C625_=_C640 ,C625_=_C642 ,\nC625_=_C643 ,C626_=_C627 ,C626_=_C628 ,C626_=_C629 ,C626_=_C630 ,C626_=_C631 ,\nC626_=_C633 ,C626_=_C634 ,C626_=_C635 ,C626_=_C636 ,C626_=_C637 ,C626_=_C638 ,\nC626_=_C639 ,C626_=_C640 ,C626_=_C642 ,C626_=_C643 ,C626_=_C2555 ,C626_=_C3258 ,\nC627_=_C628 ,C627_=_C629 ,C627_=_C630 ,C627_=_C631 ,C627_=_C633 ,C627_=_C634 ,\nC627_=_C635 ,C627_=_C636 ,C627_=_C637 ,C627_=_C638 ,C627_=_C639 ,C627_=_C640 ,\nC627_=_C642 ,C627_=_C643 ,C627_=_C2557 ,C627_=_C3610 ,C628_=_C629 ,C628_=_C630 ,\nC628_=_C631 ,C628_=_C633 ,C628_=_C634 ,C628_=_C635 ,C628_=_C636 ,C628_=_C637 ,\nC628_=_C638 ,C628_=_C639 ,C628_=_C640 ,C628_=_C642 ,C628_=_C643 ,C628_=_C2558 ,\nC628_=_C3688 ,C629_=_C630 ,C629_=_C631 ,C629_=_C633 ,C629_=_C634 ,C629_=_C635 ,\nC629_=_C636 ,C629_=_C637 ,C629_=_C638 ,C629_=_C639 ,C629_=_C640 ,C629_=_C642 ,\nC629_=_C643 ,C629_=_C2559 ,C629_=_C3770 ,C630_=_C631 ,C630_=_C633 ,C630_=_C634 ,\nC630_=_C635 ,C630_=_C636 ,C630_=_C637 ,C630_=_C638 ,C630_=_C639 ,C630_=_C640 ,\nC630_=_C642 ,C630_=_C643 ,C630_=_C3817 ,C631_=_C633 ,C631_=_C634 ,C631_=_C635 ,\nC631_=_C636 ,C631_=_C637 ,C631_=_C638 ,C631_=_C639 ,C631_=_C640 ,C631_=_C642 ,\nC631_=_C643 ,C633_=_C634 ,C633_=_C635 ,C633_=_C636 ,C633_=_C637 ,C633_=_C638 ,\nC633_=_C639 ,C633_=_C640 ,C633_=_C642 ,C633_=_C643 ,C634_=_C635 ,C634_=_C636 ,\nC634_=_C637 ,C634_=_C638 ,C634_=_C639 ,C634_=_C640 ,C634_=_C642 ,C634_=_C643 ,\nC635_=_C636 ,C635_=_C637 ,C635_=_C638 ,C635_=_C639 ,C635_=_C640 ,C635_=_C642 ,\nC635_=_C643 ,C636_=_C637 ,C636_=_C638 ,C636_=_C639 ,C636_=_C640 ,C636_=_C642 ,\nC636_=_C643 ,C637_=_C638 ,C637_=_C639 ,C637_=_C640 ,C637_=_C642 ,C637_=_C643 ,\nC637_=_C2566 ,C637_=_C4066 ,C638_=_C639 ,C638_=_C640 ,C638_=_C642 ,C638_=_C643 ,\nC638_=_C3876 ,C639_=_C640 ,C639_=_C642 ,C639_=_C643 ,C639_=_C2568 ,C639_=_C4092 ,\nC640_=_C642</w:t>
      </w:r>
    </w:p>
    <w:p>
      <w:pPr>
        <w:pStyle w:val="PreformattedText"/>
        <w:bidi w:val="0"/>
        <w:spacing w:before="0" w:after="0"/>
        <w:jc w:val="left"/>
        <w:rPr/>
      </w:pPr>
      <w:r>
        <w:rPr/>
        <w:t xml:space="preserve"> </w:t>
      </w:r>
      <w:r>
        <w:rPr/>
        <w:t>,C640_=_C643 ,C640_=_C2569 ,C640_=_C4103 ,C642_=_C643 ,C642_=_C3878 ,\nC643_=_C3879 ,C678_=_C692 ,C678_=_C1257 ,C678_=_C1584 ,C678_=_C1724 ,C678_=_C2245 ,\nC678_=_C2390 ,C678_=_C2552 ,C678_=_C2553 ,C678_=_C2554 ,C678_=_C2555 ,C678_=_C2556 ,\nC678_=_C2557 ,C678_=_C2558 ,C678_=_C2559 ,C678_=_C2560 ,C678_=_C2561 ,C678_=_C2563 ,\nC678_=_C2564 ,C678_=_C2565 ,C678_=_C2566 ,C678_=_C2567 ,C678_=_C2568 ,C678_=_C2569 ,\nC692_=_C1411 ,C692_=_C1737 ,C692_=_C1981 ,C692_=_C2177 ,C692_=_C2259 ,C692_=_C2326 ,\nC692_=_C2799 ,C692_=_C2879 ,C692_=_C2894 ,C692_=_C2973 ,C692_=_C2996 ,C692_=_C3288 ,\nC692_=_C3498 ,C692_=_C3610 ,C692_=_C3688 ,C692_=_C3817 ,C692_=_C3844 ,C692_=_C3874 ,\nC692_=_C3875 ,C692_=_C3876 ,C692_=_C3877 ,C692_=_C3878 ,C692_=_C3879 ,C751_=_C1274 ,\nC751_=_C1601 ,C751_=_C2288 ,C751_=_C2368 ,C751_=_C2389 ,C751_=_C2411 ,C751_=_C2701 ,\nC751_=_C2784 ,C751_=_C3048 ,C751_=_C3166 ,C751_=_C3258 ,C751_=_C3308 ,C751_=_C3340 ,\nC751_=_C3380 ,C751_=_C3471 ,C751_=_C3568 ,C751_=_C3770 ,C751_=_C3905 ,C751_=_C4016 ,\nC751_=_C4066 ,C751_=_C4081 ,C751_=_C4092 ,C751_=_C4096 ,C751_=_C4103 ,C751_=_C4105 ,\nC1257_=_C1274 ,C1257_=_C1584 ,C1257_=_C1724 ,C1257_=_C2245 ,C1257_=_C2390 ,C1257_=_C2552 ,\nC1257_=_C2553 ,C1257_=_C2554 ,C1257_=_C2555 ,C1257_=_C2556 ,C1257_=_C2557 ,C1257_=_C2558 ,\nC1257_=_C2559 ,C1257_=_C2560 ,C1257_=_C2561 ,C1257_=_C2563 ,C1257_=_C2564 ,C1257_=_C2565 ,\nC1257_=_C2566 ,C1257_=_C2567 ,C1257_=_C2568 ,C1257_=_C2569 ,C1274_=_C1601 ,C1274_=_C2288 ,\nC1274_=_C2368 ,C1274_=_C2389 ,C1274_=_C2411 ,C1274_=_C2701 ,C1274_=_C2784 ,C1274_=_C3048 ,\nC1274_=_C3166 ,C1274_=_C3258 ,C1274_=_C3308 ,C1274_=_C3340 ,C1274_=_C3380 ,C1274_=_C3471 ,\nC1274_=_C3568 ,C1274_=_C3770 ,C1274_=_C3905 ,C1274_=_C4016 ,C1274_=_C4066 ,C1274_=_C4081 ,\nC1274_=_C4092 ,C1274_=_C4096 ,C1274_=_C4103 ,C1274_=_C4105 ,C1411_=_C1737 ,C1411_=_C1981 ,\nC1411_=_C2177 ,C1411_=_C2259 ,C1411_=_C2326 ,C1411_=_C2799 ,C1411_=_C2879 ,C1411_=_C2894 ,\nC1411_=_C2973 ,C1411_=_C2996 ,C1411_=_C3288 ,C1411_=_C3498 ,C1411_=_C3610 ,C1411_=_C3688 ,\nC1411_=_C3817 ,C1411_=_C3844 ,C1411_=_C3874 ,C1411_=_C3875 ,C1411_=_C3876 ,C1411_=_C3877 ,\nC1411_=_C3878 ,C1411_=_C3879 ,C1584_=_C1601 ,C1584_=_C1724 ,C1584_=_C2245 ,C1584_=_C2390 ,\nC1584_=_C2552 ,C1584_=_C2553 ,C1584_=_C2554 ,C1584_=_C2555 ,C1584_=_C2556 ,C1584_=_C2557 ,\nC1584_=_C2558 ,C1584_=_C2559 ,C1584_=_C2560 ,C1584_=_C2561 ,C1584_=_C2563 ,C1584_=_C2564 ,\nC1584_=_C2565 ,C1584_=_C2566 ,C1584_=_C2567 ,C1584_=_C2568 ,C1584_=_C2569 ,C1601_=_C2288 ,\nC1601_=_C2368 ,C1601_=_C2389 ,C1601_=_C2411 ,C1601_=_C2701 ,C1601_=_C2784 ,C1601_=_C3048 ,\nC1601_=_C3166 ,C1601_=_C3258 ,C1601_=_C3308 ,C1601_=_C3340 ,C1601_=_C3380 ,C1601_=_C3471 ,\nC1601_=_C3568 ,C1601_=_C3770 ,C1601_=_C3905 ,C1601_=_C4016 ,C1601_=_C4066 ,C1601_=_C4081 ,\nC1601_=_C4092 ,C1601_=_C4096 ,C1601_=_C4103 ,C1601_=_C4105 ,C1724_=_C1737 ,C1724_=_C2245 ,\nC1724_=_C2390 ,C1724_=_C2552 ,C1724_=_C2553 ,C1724_=_C2554 ,C1724_=_C2555 ,C1724_=_C2556 ,\nC1724_=_C2557 ,C1724_=_C2558 ,C1724_=_C2559 ,C1724_=_C2560 ,C1724_=_C2561 ,C1724_=_C2563 ,\nC1724_=_C2564 ,C1724_=_C2565 ,C1724_=_C2566 ,C1724_=_C2567 ,C1724_=_C2568 ,C1724_=_C2569 ,\nC1737_=_C1981 ,C1737_=_C2177 ,C1737_=_C2259 ,C1737_=_C2326 ,C1737_=_C2799 ,C1737_=_C2879 ,\nC1737_=_C2894 ,C1737_=_C2973 ,C1737_=_C2996 ,C1737_=_C3288 ,C1737_=_C3498 ,C1737_=_C3610 ,\nC1737_=_C3688 ,C1737_=_C3817 ,C1737_=_C3844 ,C1737_=_C3874 ,C1737_=_C3875 ,C1737_=_C3876 ,\nC1737_=_C3877 ,C1737_=_C3878 ,C1737_=_C3879 ,C1981_=_C2177 ,C1981_=_C2259 ,C1981_=_C2326 ,\nC1981_=_C2799 ,C1981_=_C2879 ,C1981_=_C2894 ,C1981_=_C2973 ,C1981_=_C2996 ,C1981_=_C3288 ,\nC1981_=_C3498 ,C1981_=_C3610 ,C1981_=_C3688 ,C1981_=_C3817 ,C1981_=_C3844 ,C1981_=_C3874 ,\nC1981_=_C3875 ,C1981_=_C3876 ,C1981_=_C3877 ,C1981_=_C3878 ,C1981_=_C3879 ,C2177_=_C2259 ,\nC2177_=_C2326 ,C2177_=_C2799 ,C2177_=_C2879 ,C2177_=_C2894 ,C2177_=_C2973 ,C2177_=_C2996 ,\nC2177_=_C3288 ,C2177_=_C3498 ,C2177_=_C3610 ,C2177_=_C3688 ,C2177_=_C3817 ,C2177_=_C3844 ,\nC2177_=_C3874 ,C2177_=_C3875 ,C2177_=_C3876 ,C2177_=_C3877 ,C2177_=_C3878 ,C2177_=_C3879 ,\nC2245_=_C2259 ,C2245_=_C2390 ,C2245_=_C2552 ,C2245_=_C2553 ,C2245_=_C2554 ,C2245_=_C2555 ,\nC2245_=_C2556 ,C2245_=_C2557 ,C2245_=_C2558 ,C2245_=_C2559 ,C2245_=_C2560 ,C2245_=_C2561 ,\nC2245_=_C2563 ,C2245_=_C2564 ,C2245_=_C2565 ,C2245_=_C2566 ,C2245_=_C2567 ,C2245_=_C2568 ,\nC2245_=_C2569 ,C2259_=_C2326 ,C2259_=_C2799 ,C2259_=_C2879 ,C2259_=_C2894 ,C2259_=_C2973 ,\nC2259_=_C2996 ,C2259_=_C3288 ,C2259_=_C3498 ,C2259_=_C3610 ,C2259_=_C3688 ,C2259_=_C3817 ,\nC2259_=_C3844 ,C2259_=_C3874 ,C2259_=_C3875 ,C2259_=_C3876 ,C2259_=_C3877 ,C2259_=_C3878 ,\nC2259_=_C3879 ,C2288_=_C2368 ,C2288_=_C2389 ,C2288_=_C2411 ,C2288_=_C2701 ,C2288_=_C2784 ,\nC2288_=_C3048 ,C2288_=_C3166 ,C2288_=_C3258 ,C2288_=_C3308 ,C2288_=_C3340 ,C2288_=_C3380 ,\nC2288_=_C3471 ,C2288_=_C3568 ,C2288_=_C3770 ,C2288_=_C3905 ,C2288_=_C4016 ,C2288_=_C4066 ,\nC2288_=_C4081 ,C2288_=_C4092 ,C2288_=_C4096 ,C2288_=_C4103 ,C2288_=_C4105 ,C2326_=_C2799 ,\nC2326_=_C2879 ,C2326_=_C2894 ,C2326_=_C2973 ,C2326_=_C2996 ,C2326_=_C3288 ,C2326_=_C3498 ,\nC2326_=_C3610 ,C2326_=_C3688 ,C2326_=_C3817 ,C2326_=_C3844 ,C2326_=_C3874 ,C2326_=_C3875 ,\nC2326_=_C3876 ,C2326_=_C3877 ,C2326_=_C3878 ,C2326_=_C3879 ,C2368_=_C2389 ,C2368_=_C2411 ,\nC2368_=_C2701 ,C2368_=_C2784 ,C2368_=_C3048 ,C2368_=_C3166 ,C2368_=_C3258 ,C2368_=_C3308 ,\nC2368_=_C3340 ,C2368_=_C3380 ,C2368_=_C3471 ,C2368_=_C3568 ,C2368_=_C3770 ,C2368_=_C3905 ,\nC2368_=_C4016 ,C2368_=_C4066 ,C2368_=_C4081 ,C2368_=_C4092 ,C2368_=_C4096 ,C2368_=_C4103 ,\nC2368_=_C4105 ,C2389_=_C2411 ,C2389_=_C2701 ,C2389_=_C2784 ,C2389_=_C3048 ,C2389_=_C3166 ,\nC2389_=_C3258 ,C2389_=_C3308 ,C2389_=_C3340 ,C2389_=_C3380 ,C2389_=_C3471 ,C2389_=_C3568 ,\nC2389_=_C3770 ,C2389_=_C3905 ,C2389_=_C4016 ,C2389_=_C4066 ,C2389_=_C4081 ,C2389_=_C4092 ,\nC2389_=_C4096 ,C2389_=_C4103 ,C2389_=_C4105 ,C2390_=_C2411 ,C2390_=_C2552 ,C2390_=_C2553 ,\nC2390_=_C2554 ,C2390_=_C2555 ,C2390_=_C2556 ,C2390_=_C2557 ,C2390_=_C2558 ,C2390_=_C2559 ,\nC2390_=_C2560 ,C2390_=_C2561 ,C2390_=_C2563 ,C2390_=_C2564 ,C2390_=_C2565 ,C2390_=_C2566 ,\nC2390_=_C2567 ,C2390_=_C2568 ,C2390_=_C2569 ,C2411_=_C2701 ,C2411_=_C2784 ,C2411_=_C3048 ,\nC2411_=_C3166 ,C2411_=_C3258 ,C2411_=_C3308 ,C2411_=_C3340 ,C2411_=_C3380 ,C2411_=_C3471 ,\nC2411_=_C3568 ,C2411_=_C3770 ,C2411_=_C3905 ,C2411_=_C4016 ,C2411_=_C4066 ,C2411_=_C4081 ,\nC2411_=_C4092 ,C2411_=_C4096 ,C2411_=_C4103 ,C2411_=_C4105 ,C2552_=_C2553 ,C2552_=_C2554 ,\nC2552_=_C2555 ,C2552_=_C2556 ,C2552_=_C2557 ,C2552_=_C2558 ,C2552_=_C2559 ,C2552_=_C2560 ,\nC2552_=_C2561 ,C2552_=_C2563 ,C2552_=_C2564 ,C2552_=_C2565 ,C2552_=_C2566 ,C2552_=_C2567 ,\nC2552_=_C2568 ,C2552_=_C2569 ,C2552_=_C2799 ,C2553_=_C2554 ,C2553_=_C2555 ,C2553_=_C2556 ,\nC2553_=_C2557 ,C2553_=_C2558 ,C2553_=_C2559 ,C2553_=_C2560 ,C2553_=_C2561 ,C2553_=_C2563 ,\nC2553_=_C2564 ,C2553_=_C2565 ,C2553_=_C2566 ,C2553_=_C2567 ,C2553_=_C2568 ,C2553_=_C2569 ,\nC2553_=_C2894 ,C2554_=_C2555 ,C2554_=_C2556 ,C2554_=_C2557 ,C2554_=_C2558 ,C2554_=_C2559 ,\nC2554_=_C2560 ,C2554_=_C2561 ,C2554_=_C2563 ,C2554_=_C2564 ,C2554_=_C2565 ,C2554_=_C2566 ,\nC2554_=_C2567 ,C2554_=_C2568 ,C2554_=_C2569 ,C2554_=_C2973 ,C2555_=_C2556 ,C2555_=_C2557 ,\nC2555_=_C2558 ,C2555_=_C2559 ,C2555_=_C2560 ,C2555_=_C2561 ,C2555_=_C2563 ,C2555_=_C2564 ,\nC2555_=_C2565 ,C2555_=_C2566 ,C2555_=_C2567 ,C2555_=_C2568 ,C2555_=_C2569 ,C2555_=_C3258 ,\nC2556_=_C2557 ,C2556_=_C2558 ,C2556_=_C2559 ,C2556_=_C2560 ,C2556_=_C2561 ,C2556_=_C2563 ,\nC2556_=_C2564 ,C2556_=_C2565 ,C2556_=_C2566 ,C2556_=_C2567 ,C2556_=_C2568 ,C2556_=_C2569 ,\nC2557_=_C2558 ,C2557_=_C2559 ,C2557_=_C2560 ,C2557_=_C2561 ,C2557_=_C2563 ,C2557_=_C2564 ,\nC2557_=_C2565 ,C2557_=_C2566 ,C2557_=_C2567 ,C2557_=_C2568 ,C2557_=_C2569 ,C2557_=_C3610 ,\nC2558_=_C2559 ,C2558_=_C2560 ,C2558_=_C2561 ,C2558_=_C2563 ,C2558_=_C2564 ,C2558_=_C2565 ,\nC2558_=_C2566 ,C2558_=_C2567 ,C2558_=_C2568 ,C2558_=_C2569 ,C2558_=_C3688 ,C2559_=_C2560 ,\nC2559_=_C2561 ,C2559_=_C2563 ,C2559_=_C2564 ,C2559_=_C2565 ,C2559_=_C2566 ,C2559_=_C2567 ,\nC2559_=_C2568 ,C2559_=_C2569 ,C2559_=_C3770 ,C2560_=_C2561 ,C2560_=_C2563 ,C2560_=_C2564 ,\nC2560_=_C2565 ,C2560_=_C2566 ,C2560_=_C2567 ,C2560_=_C2568 ,C2560_=_C2569 ,C2561_=_C2563 ,\nC2561_=_C2564 ,C2561_=_C2565 ,C2561_=_C2566 ,C2561_=_C2567 ,C2561_=_C2568 ,C2561_=_C2569 ,\nC2561_=_C3844 ,C2563_=_C2564 ,C2563_=_C2565 ,C2563_=_C2566 ,C2563_=_C2567 ,C2563_=_C2568 ,\nC2563_=_C2569 ,C2564_=_C2565 ,C2564_=_C2566 ,C2564_=_C2567 ,C2564_=_C2568 ,C2564_=_C2569 ,\nC2565_=_C2566 ,C2565_=_C2567 ,C2565_=_C2568 ,C2565_=_C2569 ,C2566_=_C2567 ,C2566_=_C2568 ,\nC2566_=_C2569 ,C2566_=_C4066 ,C2567_=_C2568 ,C2567_=_C2569 ,C2568_=_C2569 ,C2568_=_C4092 ,\nC2569_=_C4103 ,C2701_=_C2784 ,C2701_=_C3048 ,C2701_=_C3166 ,C2701_=_C3258 ,C2701_=_C3308 ,\nC2701_=_C3340 ,C2701_=_C3380 ,C2701_=_C3471 ,C2701_=_C3568 ,C2701_=_C3770 ,C2701_=_C3905 ,\nC2701_=_C4016 ,C2701_=_C4066 ,C2701_=_C4081 ,C2701_=_C4092 ,C2701_=_C4096 ,C2701_=_C4103 ,\nC2701_=_C4105 ,C2784_=_C3048 ,C2784_=_C3166 ,C2784_=_C3258 ,C2784_=_C3308 ,C2784_=_C3340 ,\nC2784_=_C3380 ,C2784_=_C3471 ,C2784_=_C3568 ,C2784_=_C3770 ,C2784_=_C3905 ,C2784_=_C4016 ,\nC2784_=_C4066 ,C2784_=_C4081 ,C2784_=_C4092 ,C2784_=_C4096 ,C2784_=_C4103 ,C2784_=_C4105 ,\nC2799_=_C2879 ,C2799_=_C2894 ,C2799_=_C2973 ,C2799_=_C2996 ,C2799_=_C3288 ,C2799_=_C3498 ,\nC2799_=_C3610 ,C2799_=_C3688 ,C2799_=_C3817 ,C2799_=_C3844 ,C2799_=_C3874 ,C2799_=_C3875 ,\nC2799_=_C3876 ,C2799_=_C3877 ,C2799_=_C3878 ,C2799_=_C3879 ,C2879_=_C2894 ,C2879_=_C2973 ,\nC2879_=_C2996 ,C2879_=_C3288 ,C2879_=_C3498 ,C2879_=_C3610 ,C2879_=_C3688 ,C2879_=_C3817 ,\nC2879_=_C3844 ,C2879_=_C3874 ,C2879_=_C3875 ,C2879_=_C3876 ,C2879_=_C3877 ,C2879_=_C3878 ,\nC2879_=_C3879 ,C2894_=_C2973 ,C2894_=_C2996 ,C2894_=_C3288 ,C2894_=_C3498 ,C2894_=_C3610 ,\nC2894_=_C3688 ,C2894_=_C3817 ,C2894_=_C3844 ,C2894_=_C3874 ,C2894_=_C3875 ,C2894_=_C3876 ,\nC2894_=_C3877 ,C2894_=_C3878 ,C2894_=_C3879 ,C2973_=_C2996</w:t>
      </w:r>
    </w:p>
    <w:p>
      <w:pPr>
        <w:pStyle w:val="PreformattedText"/>
        <w:bidi w:val="0"/>
        <w:spacing w:before="0" w:after="0"/>
        <w:jc w:val="left"/>
        <w:rPr/>
      </w:pPr>
      <w:r>
        <w:rPr/>
        <w:t xml:space="preserve"> </w:t>
      </w:r>
      <w:r>
        <w:rPr/>
        <w:t>,C2973_=_C3288 ,C2973_=_C3498 ,\nC2973_=_C3610 ,C2973_=_C3688 ,C2973_=_C3817 ,C2973_=_C3844 ,C2973_=_C3874 ,C2973_=_C3875 ,\nC2973_=_C3876 ,C2973_=_C3877 ,C2973_=_C3878 ,C2973_=_C3879 ,C2996_=_C3288 ,C2996_=_C3498 ,\nC2996_=_C3610 ,C2996_=_C3688 ,C2996_=_C3817 ,C2996_=_C3844 ,C2996_=_C3874 ,C2996_=_C3875 ,\nC2996_=_C3876 ,C2996_=_C3877 ,C2996_=_C3878 ,C2996_=_C3879 ,C3048_=_C3166 ,C3048_=_C3258 ,\nC3048_=_C3308 ,C3048_=_C3340 ,C3048_=_C3380 ,C3048_=_C3471 ,C3048_=_C3568 ,C3048_=_C3770 ,\nC3048_=_C3905 ,C3048_=_C4016 ,C3048_=_C4066 ,C3048_=_C4081 ,C3048_=_C4092 ,C3048_=_C4096 ,\nC3048_=_C4103 ,C3048_=_C4105 ,C3166_=_C3258 ,C3166_=_C3308 ,C3166_=_C3340 ,C3166_=_C3380 ,\nC3166_=_C3471 ,C3166_=_C3568 ,C3166_=_C3770 ,C3166_=_C3905 ,C3166_=_C4016 ,C3166_=_C4066 ,\nC3166_=_C4081 ,C3166_=_C4092 ,C3166_=_C4096 ,C3166_=_C4103 ,C3166_=_C4105 ,C3258_=_C3308 ,\nC3258_=_C3340 ,C3258_=_C3380 ,C3258_=_C3471 ,C3258_=_C3568 ,C3258_=_C3770 ,C3258_=_C3905 ,\nC3258_=_C4016 ,C3258_=_C4066 ,C3258_=_C4081 ,C3258_=_C4092 ,C3258_=_C4096 ,C3258_=_C4103 ,\nC3258_=_C4105 ,C3288_=_C3498 ,C3288_=_C3610 ,C3288_=_C3688 ,C3288_=_C3817 ,C3288_=_C3844 ,\nC3288_=_C3874 ,C3288_=_C3875 ,C3288_=_C3876 ,C3288_=_C3877 ,C3288_=_C3878 ,C3288_=_C3879 ,\nC3308_=_C3340 ,C3308_=_C3380 ,C3308_=_C3471 ,C3308_=_C3568 ,C3308_=_C3770 ,C3308_=_C3905 ,\nC3308_=_C4016 ,C3308_=_C4066 ,C3308_=_C4081 ,C3308_=_C4092 ,C3308_=_C4096 ,C3308_=_C4103 ,\nC3308_=_C4105 ,C3340_=_C3380 ,C3340_=_C3471 ,C3340_=_C3568 ,C3340_=_C3770 ,C3340_=_C3905 ,\nC3340_=_C4016 ,C3340_=_C4066 ,C3340_=_C4081 ,C3340_=_C4092 ,C3340_=_C4096 ,C3340_=_C4103 ,\nC3340_=_C4105 ,C3380_=_C3471 ,C3380_=_C3568 ,C3380_=_C3770 ,C3380_=_C3905 ,C3380_=_C4016 ,\nC3380_=_C4066 ,C3380_=_C4081 ,C3380_=_C4092 ,C3380_=_C4096 ,C3380_=_C4103 ,C3380_=_C4105 ,\nC3471_=_C3568 ,C3471_=_C3770 ,C3471_=_C3905 ,C3471_=_C4016 ,C3471_=_C4066 ,C3471_=_C4081 ,\nC3471_=_C4092 ,C3471_=_C4096 ,C3471_=_C4103 ,C3471_=_C4105 ,C3498_=_C3610 ,C3498_=_C3688 ,\nC3498_=_C3817 ,C3498_=_C3844 ,C3498_=_C3874 ,C3498_=_C3875 ,C3498_=_C3876 ,C3498_=_C3877 ,\nC3498_=_C3878 ,C3498_=_C3879 ,C3568_=_C3770 ,C3568_=_C3905 ,C3568_=_C4016 ,C3568_=_C4066 ,\nC3568_=_C4081 ,C3568_=_C4092 ,C3568_=_C4096 ,C3568_=_C4103 ,C3568_=_C4105 ,C3610_=_C3688 ,\nC3610_=_C3817 ,C3610_=_C3844 ,C3610_=_C3874 ,C3610_=_C3875 ,C3610_=_C3876 ,C3610_=_C3877 ,\nC3610_=_C3878 ,C3610_=_C3879 ,C3688_=_C3817 ,C3688_=_C3844 ,C3688_=_C3874 ,C3688_=_C3875 ,\nC3688_=_C3876 ,C3688_=_C3877 ,C3688_=_C3878 ,C3688_=_C3879 ,C3770_=_C3905 ,C3770_=_C4016 ,\nC3770_=_C4066 ,C3770_=_C4081 ,C3770_=_C4092 ,C3770_=_C4096 ,C3770_=_C4103 ,C3770_=_C4105 ,\nC3817_=_C3844 ,C3817_=_C3874 ,C3817_=_C3875 ,C3817_=_C3876 ,C3817_=_C3877 ,C3817_=_C3878 ,\nC3817_=_C3879 ,C3844_=_C3874 ,C3844_=_C3875 ,C3844_=_C3876 ,C3844_=_C3877 ,C3844_=_C3878 ,\nC3844_=_C3879 ,C3874_=_C3875 ,C3874_=_C3876 ,C3874_=_C3877 ,C3874_=_C3878 ,C3874_=_C3879 ,\nC3875_=_C3876 ,C3875_=_C3877 ,C3875_=_C3878 ,C3875_=_C3879 ,C3876_=_C3877 ,C3876_=_C3878 ,\nC3876_=_C3879 ,C3877_=_C3878 ,C3877_=_C3879 ,C3877_=_C4105 ,C3878_=_C3879 ,C3905_=_C4016 ,\nC3905_=_C4066 ,C3905_=_C4081 ,C3905_=_C4092 ,C3905_=_C4096 ,C3905_=_C4103 ,C3905_=_C4105 ,\nC4016_=_C4066 ,C4016_=_C4081 ,C4016_=_C4092 ,C4016_=_C4096 ,C4016_=_C4103 ,C4016_=_C4105 ,\nC4066_=_C4081 ,C4066_=_C4092 ,C4066_=_C4096 ,C4066_=_C4103 ,C4066_=_C4105 ,C4081_=_C4092 ,\nC4081_=_C4096 ,C4081_=_C4103 ,C4081_=_C4105 ,C4092_=_C4096 ,C4092_=_C4103 ,C4092_=_C4105 ,\nC4096_=_C4103 ,C4096_=_C4105 ,C4103_=_C4105 ,"];193[shape=box, label="id:193 level: 6\n106: C399 C401 C533 C535 C543 \nC553 C584 C618 C798 C802 C811 \nC818 C852 C926 C927 C928 C929 \nC930 C931 C932 C933 C934 C935 \nC936 C937 C938 C939 C940 C941 \nC943 C944 C945 C946 C947 C948 \nC949 C950 C951 C1254 C1365 C1435 \nC1475 C1581 C1582 C1583 C1584 C1585 \nC1586 C1587 C1588 C1589 C1590 C1591 \nC1592 C1593 C1594 C1596 C1597 C1598 \nC1599 C1600 C1601 C1645 C1704 C1829 \nC2158 C2180 C2448 C2706 C2718 C2753 \nC2791 C2809 C2823 C2926 C3043 C3095 \nC3199 C3207 C3212 C3259 C3260 C3261 \nC3262 C3263 C3264 C3265 C3266 C3267 \nC3268 C3269 C3270 C3271 C3272 C3390 \nC3777 C3796 C3832 C3950 C3990 C3997 \nC4003 C4004 C4005 C4006 C4007 \n1507: C399_=_C401( C399 C401 ) C399_=_C533( C399 C533 ) C399_=_C798( C399 C798 ) C399_=_C926( C399 C926 ) C399_=_C927( C399 C927 ) \nC399_=_C928( C399 C928 ) C399_=_C929( C399 C929 ) C399_=_C930( C399 C930 ) C399_=_C931( C399 C931 ) C399_=_C932( C399 C932 ) C399_=_C933( C399 C933 ) \nC399_=_C934( C399 C934 ) C399_=_C935( C399 C935 ) C399_=_C936( C399 C936 ) C399_=_C937( C399 C937 ) C399_=_C938( C399 C938 ) C399_=_C939( C399 C939 ) \nC399_=_C940( C399 C940 ) C399_=_C941( C399 C941 ) C399_=_C943( C399 C943 ) C399_=_C944( C399 C944 ) C399_=_C945( C399 C945 ) C399_=_C946( C399 C946 ) \nC399_=_C947( C399 C947 ) C399_=_C948( C399 C948 ) C399_=_C949( C399 C949 ) C399_=_C950( C399 C950 ) C399_=_C951( C399 C951 ) C401_=_C535( C401 C535 ) \nC401_=_C618( C401 C618 ) C401_=_C802( C401 C802 ) C401_=_C852( C401 C852 ) C401_=_C929( C401 C929 ) C401_=_C1254( C401 C1254 ) C401_=_C1581( C401 C1581 ) \nC401_=_C1582( C401 C1582 ) C401_=_C1583( C401 C1583 ) C401_=_C1584( C401 C1584 ) C401_=_C1585( C401 C1585 ) C401_=_C1586( C401 C1586 ) C401_=_C1587( C401 C1587 ) \nC401_=_C1588( C401 C1588 ) C401_=_C1589( C401 C1589 ) C401_=_C1590( C401 C1590 ) C401_=_C1591( C401 C1591 ) C401_=_C1592( C401 C1592 ) C401_=_C1593( C401 C1593 ) \nC401_=_C1594( C401 C1594 ) C401_=_C1596( C401 C1596 ) C401_=_C1597( C401 C1597 ) C401_=_C1598( C401 C1598 ) C401_=_C1599( C401 C1599 ) C401_=_C1600( C401 C1600 ) \nC401_=_C1601( C401 C1601 ) C533_=_C535( C533 C535 ) C533_=_C543( C533 C543 ) C533_=_C553( C533 C553 ) C533_=_C798( C533 C798 ) C533_=_C926( C533 C926 ) \nC533_=_C927( C533 C927 ) C533_=_C928( C533 C928 ) C533_=_C929( C533 C929 ) C533_=_C930( C533 C930 ) C533_=_C931( C533 C931 ) C533_=_C932( C533 C932 ) \nC533_=_C933( C533 C933 ) C533_=_C934( C533 C934 ) C533_=_C935( C533 C935 ) C533_=_C936( C533 C936 ) C533_=_C937( C533 C937 ) C533_=_C938( C533 C938 ) \nC533_=_C939( C533 C939 ) C533_=_C940( C533 C940 ) C533_=_C941( C533 C941 ) C533_=_C943( C533 C943 ) C533_=_C944( C533 C944 ) C533_=_C945( C533 C945 ) \nC533_=_C946( C533 C946 ) C533_=_C947( C533 C947 ) C533_=_C948( C533 C948 ) C533_=_C949( C533 C949 ) C533_=_C950( C533 C950 ) C533_=_C951( C533 C951 ) \nC535_=_C543( C535 C543 ) C535_=_C553( C535 C553 ) C535_=_C618( C535 C618 ) C535_=_C802( C535 C802 ) C535_=_C852( C535 C852 ) C535_=_C929( C535 C929 ) \nC535_=_C1254( C535 C1254 ) C535_=_C1581( C535 C1581 ) C535_=_C1582( C535 C1582 ) C535_=_C1583( C535 C1583 ) C535_=_C1584( C535 C1584 ) C535_=_C1585( C535 C1585 ) \nC535_=_C1586( C535 C1586 ) C535_=_C1587( C535 C1587 ) C535_=_C1588( C535 C1588 ) C535_=_C1589( C535 C1589 ) C535_=_C1590( C535 C1590 ) C535_=_C1591( C535 C1591 ) \nC535_=_C1592( C535 C1592 ) C535_=_C1593( C535 C1593 ) C535_=_C1594( C535 C1594 ) C535_=_C1596( C535 C1596 ) C535_=_C1597( C535 C1597 ) C535_=_C1598( C535 C1598 ) \nC535_=_C1599( C535 C1599 ) C535_=_C1600( C535 C1600 ) C535_=_C1601( C535 C1601 ) C543_=_C553( C543 C553 ) C543_=_C811( C543 C811 ) C543_=_C1475( C543 C1475 ) \nC543_=_C1590( C543 C1590 ) C543_=_C1645( C543 C1645 ) C543_=_C1704( C543 C1704 ) C543_=_C2448( C543 C2448 ) C543_=_C2706( C543 C2706 ) C543_=_C2753( C543 C2753 ) \nC543_=_C2791( C543 C2791 ) C543_=_C2809( C543 C2809 ) C543_=_C2823( C543 C2823 ) C543_=_C3199( C543 C3199 ) C543_=_C3212( C543 C3212 ) C543_=_C3259( C543 C3259 ) \nC543_=_C3260( C543 C3260 ) C543_=_C3261( C543 C3261 ) C543_=_C3262( C543 C3262 ) C543_=_C3263( C543 C3263 ) C543_=_C3264( C543 C3264 ) C543_=_C3265( C543 C3265 ) \nC543_=_C3266( C543 C3266 ) C543_=_C3267( C543 C3267 ) C543_=_C3268( C543 C3268 ) C543_=_C3269( C543 C3269 ) C543_=_C3270( C543 C3270 ) C543_=_C3271( C543 C3271 ) \nC543_=_C3272( C543 C3272 ) C553_=_C584( C553 C584 ) C553_=_C818( C553 C818 ) C553_=_C949( C553 C949 ) C553_=_C1365( C553 C1365 ) C553_=_C1435( C553 C1435 ) \nC553_=_C1829( C553 C1829 ) C553_=_C2158( C553 C2158 ) C553_=_C2180( C553 C2180 ) C553_=_C2718( C553 C2718 ) C553_=_C2926( C553 C2926 ) C553_=_C3043( C553 C3043 ) \nC553_=_C3095( C553 C3095 ) C553_=_C3207( C553 C3207 ) C553_=_C3267( C553 C3267 ) C553_=_C3390( C553 C3390 ) C553_=_C3777( C553 C3777 ) C553_=_C3796( C553 C3796 ) \nC553_=_C3832( C553 C3832 ) C553_=_C3950( C553 C3950 ) C553_=_C3990( C553 C3990 ) C553_=_C3997( C553 C3997 ) C553_=_C4003( C553 C4003 ) C553_=_C4004( C553 C4004 ) \nC553_=_C4005( C553 C4005 ) C553_=_C4006( C553 C4006 ) C553_=_C4007( C553 C4007 ) C584_=_C818( C584 C818 ) C584_=_C949( C584 C949 ) C584_=_C1365( C584 C1365 ) \nC584_=_C1435( C584 C1435 ) C584_=_C1829( C584 C1829 ) C584_=_C2158( C584 C2158 ) C584_=_C2180( C584 C2180 ) C584_=_C2718( C584 C2718 ) C584_=_C2926( C584 C2926 ) \nC584_=_C3043( C584 C3043 ) C584_=_C3095( C584 C3095 ) C584_=_C3207( C584 C3207 ) C584_=_C3267( C584 C3267 ) C584_=_C3390( C584 C3390 ) C584_=_C3777( C584 C3777 ) \nC584_=_C3796( C584 C3796 ) C584_=_C3832( C584 C3832 ) C584_=_C3950( C584 C3950 ) C584_=_C3990( C584 C3990 ) C584_=_C3997( C584 C3997 ) C584_=_C4003( C584 C4003 ) \nC584_=_C4004( C584 C4004 ) C584_=_C4005( C584 C4005 ) C584_=_C4006( C584 C4006 ) C584_=_C4007( C584 C4007 ) C618_=_C802( C618 C802 ) C618_=_C852( C618 C852 ) \nC618_=_C929( C618 C929 ) C618_=_C1254( C618 C1254 ) C618_=_C1581( C618 C1581 ) C618_=_C1582( C618 C1582 ) C618_=_C1583( C618 C1583 ) C618_=_C1584( C618 C1584 ) \nC618_=_C1585( C618 C1585 ) C618_=_C1586( C618 C1586 ) C618_=_C1587( C618 C1587 ) C618_=_C1588( C618 C1588 ) C618_=_C1589( C618 C1589 ) C618_=_C1590( C618 C1590 ) \nC618_=_C1591( C618 C1591 ) C618_=_C1592( C618 C1592 ) C618_=_C1593( C618 C1593 ) C618_=_C1594( C618 C1594 ) C618_=_C1596( C618 C1596 ) C618_=_C1597( C618 C1597 ) \nC618_=_C1598( C618 C1598 ) C618_=_C1599( C618 C1599 ) C618_=_C1600( C618 C1600 ) C618_=_C1601( C618 C1601 ) C798_=_C802( C798 C802 ) C798_=_C811( C798 C811 ) \nC798_=_C818( C798</w:t>
      </w:r>
    </w:p>
    <w:p>
      <w:pPr>
        <w:pStyle w:val="PreformattedText"/>
        <w:bidi w:val="0"/>
        <w:spacing w:before="0" w:after="0"/>
        <w:jc w:val="left"/>
        <w:rPr/>
      </w:pPr>
      <w:r>
        <w:rPr/>
        <w:t xml:space="preserve"> </w:t>
      </w:r>
      <w:r>
        <w:rPr/>
        <w:t>C818 ) C798_=_C926( C798 C926 ) C798_=_C927( C798 C927 ) C798_=_C928( C798 C928 ) C798_=_C929( C798 C929 ) C798_=_C930( C798 C930 ) \nC798_=_C931( C798 C931 ) C798_=_C932( C798 C932 ) C798_=_C933( C798 C933 ) C798_=_C934( C798 C934 ) C798_=_C935( C798 C935 ) C798_=_C936( C798 C936 ) \nC798_=_C937( C798 C937 ) C798_=_C938( C798 C938 ) C798_=_C939( C798 C939 ) C798_=_C940( C798 C940 ) C798_=_C941( C798 C941 ) C798_=_C943( C798 C943 ) \nC798_=_C944( C798 C944 ) C798_=_C945( C798 C945 ) C798_=_C946( C798 C946 ) C798_=_C947( C798 C947 ) C798_=_C948( C798 C948 ) C798_=_C949( C798 C949 ) \nC798_=_C950( C798 C950 ) C798_=_C951( C798 C951 ) C802_=_C811( C802 C811 ) C802_=_C818( C802 C818 ) C802_=_C852( C802 C852 ) C802_=_C929( C802 C929 ) \nC802_=_C1254( C802 C1254 ) C802_=_C1581( C802 C1581 ) C802_=_C1582( C802 C1582 ) C802_=_C1583( C802 C1583 ) C802_=_C1584( C802 C1584 ) C802_=_C1585( C802 C1585 ) \nC802_=_C1586( C802 C1586 ) C802_=_C1587( C802 C1587 ) C802_=_C1588( C802 C1588 ) C802_=_C1589( C802 C1589 ) C802_=_C1590( C802 C1590 ) C802_=_C1591( C802 C1591 ) \nC802_=_C1592( C802 C1592 ) C802_=_C1593( C802 C1593 ) C802_=_C1594( C802 C1594 ) C802_=_C1596( C802 C1596 ) C802_=_C1597( C802 C1597 ) C802_=_C1598( C802 C1598 ) \nC802_=_C1599( C802 C1599 ) C802_=_C1600( C802 C1600 ) C802_=_C1601( C802 C1601 ) C811_=_C818( C811 C818 ) C811_=_C1475( C811 C1475 ) C811_=_C1590( C811 C1590 ) \nC811_=_C1645( C811 C1645 ) C811_=_C1704( C811 C1704 ) C811_=_C2448( C811 C2448 ) C811_=_C2706( C811 C2706 ) C811_=_C2753( C811 C2753 ) C811_=_C2791( C811 C2791 ) \nC811_=_C2809( C811 C2809 ) C811_=_C2823( C811 C2823 ) C811_=_C3199( C811 C3199 ) C811_=_C3212( C811 C3212 ) C811_=_C3259( C811 C3259 ) C811_=_C3260( C811 C3260 ) \nC811_=_C3261( C811 C3261 ) C811_=_C3262( C811 C3262 ) C811_=_C3263( C811 C3263 ) C811_=_C3264( C811 C3264 ) C811_=_C3265( C811 C3265 ) C811_=_C3266( C811 C3266 ) \nC811_=_C3267( C811 C3267 ) C811_=_C3268( C811 C3268 ) C811_=_C3269( C811 C3269 ) C811_=_C3270( C811 C3270 ) C811_=_C3271( C811 C3271 ) C811_=_C3272( C811 C3272 ) \nC818_=_C949( C818 C949 ) C818_=_C1365( C818 C1365 ) C818_=_C1435( C818 C1435 ) C818_=_C1829( C818 C1829 ) C818_=_C2158( C818 C2158 ) C818_=_C2180( C818 C2180 ) \nC818_=_C2718( C818 C2718 ) C818_=_C2926( C818 C2926 ) C818_=_C3043( C818 C3043 ) C818_=_C3095( C818 C3095 ) C818_=_C3207( C818 C3207 ) C818_=_C3267( C818 C3267 ) \nC818_=_C3390( C818 C3390 ) C818_=_C3777( C818 C3777 ) C818_=_C3796( C818 C3796 ) C818_=_C3832( C818 C3832 ) C818_=_C3950( C818 C3950 ) C818_=_C3990( C818 C3990 ) \nC818_=_C3997( C818 C3997 ) C818_=_C4003( C818 C4003 ) C818_=_C4004( C818 C4004 ) C818_=_C4005( C818 C4005 ) C818_=_C4006( C818 C4006 ) C818_=_C4007( C818 C4007 ) \nC852_=_C929( C852 C929 ) C852_=_C1254( C852 C1254 ) C852_=_C1581( C852 C1581 ) C852_=_C1582( C852 C1582 ) C852_=_C1583( C852 C1583 ) C852_=_C1584( C852 C1584 ) \nC852_=_C1585( C852 C1585 ) C852_=_C1586( C852 C1586 ) C852_=_C1587( C852 C1587 ) C852_=_C1588( C852 C1588 ) C852_=_C1589( C852 C1589 ) C852_=_C1590( C852 C1590 ) \nC852_=_C1591( C852 C1591 ) C852_=_C1592( C852 C1592 ) C852_=_C1593( C852 C1593 ) C852_=_C1594( C852 C1594 ) C852_=_C1596( C852 C1596 ) C852_=_C1597( C852 C1597 ) \nC852_=_C1598( C852 C1598 ) C852_=_C1599( C852 C1599 ) C852_=_C1600( C852 C1600 ) C852_=_C1601( C852 C1601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3( C926 C943 ) C926_=_C944( C926 C944 ) C926_=_C945( C926 C945 ) C926_=_C946( C926 C946 ) C926_=_C947( C926 C947 ) \nC926_=_C948( C926 C948 ) C926_=_C949( C926 C949 ) C926_=_C950( C926 C950 ) C926_=_C951( C926 C951 ) C926_=_C1254( C926 C12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945( C927 C945 ) C927_=_C946( C927 C946 ) C927_=_C947( C927 C947 ) \nC927_=_C948( C927 C948 ) C927_=_C949( C927 C949 ) C927_=_C950( C927 C950 ) C927_=_C951( C927 C95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3( C928 C943 ) \nC928_=_C944( C928 C944 ) C928_=_C945( C928 C945 ) C928_=_C946( C928 C946 ) C928_=_C947( C928 C947 ) C928_=_C948( C928 C948 ) C928_=_C949( C928 C949 ) \nC928_=_C950( C928 C950 ) C928_=_C951( C928 C951 ) C929_=_C930( C929 C930 ) C929_=_C931( C929 C931 ) C929_=_C932( C929 C932 ) C929_=_C933( C929 C933 ) \nC929_=_C934( C929 C934 ) C929_=_C935( C929 C935 ) C929_=_C936( C929 C936 ) C929_=_C937( C929 C937 ) C929_=_C938( C929 C938 ) C929_=_C939( C929 C939 ) \nC929_=_C940( C929 C940 ) C929_=_C941( C929 C941 ) C929_=_C943( C929 C943 ) C929_=_C944( C929 C944 ) C929_=_C945( C929 C945 ) C929_=_C946( C929 C946 ) \nC929_=_C947( C929 C947 ) C929_=_C948( C929 C948 ) C929_=_C949( C929 C949 ) C929_=_C950( C929 C950 ) C929_=_C951( C929 C951 ) C929_=_C1254( C929 C1254 ) \nC929_=_C1581( C929 C1581 ) C929_=_C1582( C929 C1582 ) C929_=_C1583( C929 C1583 ) C929_=_C1584( C929 C1584 ) C929_=_C1585( C929 C1585 ) C929_=_C1586( C929 C1586 ) \nC929_=_C1587( C929 C1587 ) C929_=_C1588( C929 C1588 ) C929_=_C1589( C929 C1589 ) C929_=_C1590( C929 C1590 ) C929_=_C1591( C929 C1591 ) C929_=_C1592( C929 C1592 ) \nC929_=_C1593( C929 C1593 ) C929_=_C1594( C929 C1594 ) C929_=_C1596( C929 C1596 ) C929_=_C1597( C929 C1597 ) C929_=_C1598( C929 C1598 ) C929_=_C1599( C929 C1599 ) \nC929_=_C1600( C929 C1600 ) C929_=_C1601( C929 C1601 ) C930_=_C931( C930 C931 ) C930_=_C932( C930 C932 ) C930_=_C933( C930 C933 ) C930_=_C934( C930 C934 ) \nC930_=_C935( C930 C935 ) C930_=_C936( C930 C936 ) C930_=_C937( C930 C937 ) C930_=_C938( C930 C938 ) C930_=_C939( C930 C939 ) C930_=_C940( C930 C940 ) \nC930_=_C941( C930 C941 ) C930_=_C943( C930 C943 ) C930_=_C944( C930 C944 ) C930_=_C945( C930 C945 ) C930_=_C946( C930 C946 ) C930_=_C947( C930 C947 ) \nC930_=_C948( C930 C948 ) C930_=_C949( C930 C949 ) C930_=_C950( C930 C950 ) C930_=_C951( C930 C951 ) C931_=_C932( C931 C932 ) C931_=_C933( C931 C933 ) \nC931_=_C934( C931 C934 ) C931_=_C935( C931 C935 ) C931_=_C936( C931 C936 ) C931_=_C937( C931 C937 ) C931_=_C938( C931 C938 ) C931_=_C939( C931 C939 ) \nC931_=_C940( C931 C940 ) C931_=_C941( C931 C941 ) C931_=_C943( C931 C943 ) C931_=_C944( C931 C944 ) C931_=_C945( C931 C945 ) C931_=_C946( C931 C946 ) \nC931_=_C947( C931 C947 ) C931_=_C948( C931 C948 ) C931_=_C949( C931 C949 ) C931_=_C950( C931 C950 ) C931_=_C951( C931 C951 ) C932_=_C933( C932 C933 ) \nC932_=_C934( C932 C934 ) C932_=_C935( C932 C935 ) C932_=_C936( C932 C936 ) C932_=_C937( C932 C937 ) C932_=_C938( C932 C938 ) C932_=_C939( C932 C939 ) \nC932_=_C940( C932 C940 ) C932_=_C941( C932 C941 ) C932_=_C943( C932 C943 ) C932_=_C944( C932 C944 ) C932_=_C945( C932 C945 ) C932_=_C946( C932 C946 ) \nC932_=_C947( C932 C947 ) C932_=_C948( C932 C948 ) C932_=_C949( C932 C949 ) C932_=_C950( C932 C950 ) C932_=_C951( C932 C951 ) C933_=_C934( C933 C934 ) \nC933_=_C935( C933 C935 ) C933_=_C936( C933 C936 ) C933_=_C937( C933 C937 ) C933_=_C938( C933 C938 ) C933_=_C939( C933 C939 ) C933_=_C940( C933 C940 ) \nC933_=_C941( C933 C941 ) C933_=_C943( C933 C943 ) C933_=_C944( C933 C944 ) C933_=_C945( C933 C945 ) C933_=_C946( C933 C946 ) C933_=_C947( C933 C947 ) \nC933_=_C948( C933 C948 ) C933_=_C949( C933 C949 ) C933_=_C950( C933 C950 ) C933_=_C951( C933 C951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50( C934 C950 ) C934_=_C951( C934 C951 ) C935_=_C936( C935 C936 ) C935_=_C937( C935 C937 ) C935_=_C938( C935 C938 ) C935_=_C939( C935 C939 ) \nC935_=_C940( C935 C940 ) C935_=_C941( C935 C941 ) C935_=_C943( C935 C943 ) C935_=_C944( C935 C944 ) C935_=_C945( C935 C945 ) C935_=_C946( C935 C946 ) \nC935_=_C947( C935 C947 ) C935_=_C948( C935 C948 ) C935_=_C949( C935 C949 ) C935_=_C950( C935 C950 ) C935_=_C951( C935 C951 ) C935_=_C1585( C935 C1585 ) \nC935_=_C2706( C935 C2706 ) C935_=_C2718( C935 C2718 ) C936_=_C937( C936 C937 ) C936_=_C938( C936 C938 ) C936_=_C939( C936 C939 ) C936_=_C940( C936 C940 ) \nC936_=_C941( C936 C941 ) C936_=_C943( C936 C943 ) C936_=_C944( C936 C944 ) C936_=_C945( C936 C945 ) C936_=_C946( C936 C946 ) C936_=_C947( C936 C947 ) \nC936_=_C948( C936 C948 ) C936_=_C949( C936 C949 ) C936_=_C950( C936 C950 ) C936_=_C951( C936 C951 ) C937_=_C938( C937 C938 ) C937_=_C939( C937 C939 ) \nC937_=_C940( C937 C940 ) C937_=_C941( C937 C941 ) C937_=_C943( C937 C943 ) C937_=_C944( C937 C944 ) C937_=_C945( C937 C945 ) C937_=_C946( C937 C946 ) \nC937_=_C947( C937 C947 ) C937_=_C948( C937 C948 ) C937_=_C949( C937 C949 ) C937_=_C950( C937 C950 ) C937_=_C951( C937 C951 ) C938_=_C939( C938 C939 ) \nC938_=_C940( C938 C940 ) C938_=_C941( C938 C941 ) C938_=_C943( C938 C943 ) C938_=_C944( C938 C944 ) C938_=_C945( C938 C945 ) C938_=_C946( C938 C946 ) \nC938_=_C947( C938 C947 ) C938_=_C948( C938 C948 ) C938_=_C949( C938 C949 ) C938_=_C950( C938 C950 ) C938_=_C951(</w:t>
      </w:r>
    </w:p>
    <w:p>
      <w:pPr>
        <w:pStyle w:val="PreformattedText"/>
        <w:bidi w:val="0"/>
        <w:spacing w:before="0" w:after="0"/>
        <w:jc w:val="left"/>
        <w:rPr/>
      </w:pPr>
      <w:r>
        <w:rPr/>
        <w:t xml:space="preserve"> </w:t>
      </w:r>
      <w:r>
        <w:rPr/>
        <w:t>C938 C951 ) C938_=_C3095( C938 C3095 ) \nC939_=_C940( C939 C940 ) C939_=_C941( C939 C941 ) C939_=_C943( C939 C943 ) C939_=_C944( C939 C944 ) C939_=_C945( C939 C945 ) C939_=_C946( C939 C946 ) \nC939_=_C947( C939 C947 ) C939_=_C948( C939 C948 ) C939_=_C949( C939 C949 ) C939_=_C950( C939 C950 ) C939_=_C951( C939 C951 ) C940_=_C941( C940 C941 ) \nC940_=_C943( C940 C943 ) C940_=_C944( C940 C944 ) C940_=_C945( C940 C945 ) C940_=_C946( C940 C946 ) C940_=_C947( C940 C947 ) C940_=_C948( C940 C948 ) \nC940_=_C949( C940 C949 ) C940_=_C950( C940 C950 ) C940_=_C951( C940 C951 ) C940_=_C1588( C940 C1588 ) C940_=_C3199( C940 C3199 ) C940_=_C3207( C940 C3207 ) \nC941_=_C943( C941 C943 ) C941_=_C944( C941 C944 ) C941_=_C945( C941 C945 ) C941_=_C946( C941 C946 ) C941_=_C947( C941 C947 ) C941_=_C948( C941 C948 ) \nC941_=_C949( C941 C949 ) C941_=_C950( C941 C950 ) C941_=_C951( C941 C951 ) C943_=_C944( C943 C944 ) C943_=_C945( C943 C945 ) C943_=_C946( C943 C946 ) \nC943_=_C947( C943 C947 ) C943_=_C948( C943 C948 ) C943_=_C949( C943 C949 ) C943_=_C950( C943 C950 ) C943_=_C951( C943 C951 ) C943_=_C3260( C943 C3260 ) \nC944_=_C945( C944 C945 ) C944_=_C946( C944 C946 ) C944_=_C947( C944 C947 ) C944_=_C948( C944 C948 ) C944_=_C949( C944 C949 ) C944_=_C950( C944 C950 ) \nC944_=_C951( C944 C951 ) C945_=_C946( C945 C946 ) C945_=_C947( C945 C947 ) C945_=_C948( C945 C948 ) C945_=_C949( C945 C949 ) C945_=_C950( C945 C950 ) \nC945_=_C951( C945 C951 ) C945_=_C1593( C945 C1593 ) C945_=_C3263( C945 C3263 ) C945_=_C3777( C945 C3777 ) C946_=_C947( C946 C947 ) C946_=_C948( C946 C948 ) \nC946_=_C949( C946 C949 ) C946_=_C950( C946 C950 ) C946_=_C951( C946 C951 ) C946_=_C3264( C946 C3264 ) C947_=_C948( C947 C948 ) C947_=_C949( C947 C949 ) \nC947_=_C950( C947 C950 ) C947_=_C951( C947 C951 ) C948_=_C949( C948 C949 ) C948_=_C950( C948 C950 ) C948_=_C951( C948 C951 ) C948_=_C1594( C948 C1594 ) \nC948_=_C3266( C948 C3266 ) C948_=_C3990( C948 C3990 ) C949_=_C950( C949 C950 ) C949_=_C951( C949 C951 ) C949_=_C1365( C949 C1365 ) C949_=_C1435( C949 C1435 ) \nC949_=_C1829( C949 C1829 ) C949_=_C2158( C949 C2158 ) C949_=_C2180( C949 C2180 ) C949_=_C2718( C949 C2718 ) C949_=_C2926( C949 C2926 ) C949_=_C3043( C949 C3043 ) \nC949_=_C3095( C949 C3095 ) C949_=_C3207( C949 C3207 ) C949_=_C3267( C949 C3267 ) C949_=_C3390( C949 C3390 ) C949_=_C3777( C949 C3777 ) C949_=_C3796( C949 C3796 ) \nC949_=_C3832( C949 C3832 ) C949_=_C3950( C949 C3950 ) C949_=_C3990( C949 C3990 ) C949_=_C3997( C949 C3997 ) C949_=_C4003( C949 C4003 ) C949_=_C4004( C949 C4004 ) \nC949_=_C4005( C949 C4005 ) C949_=_C4006( C949 C4006 ) C949_=_C4007( C949 C4007 ) C950_=_C951( C950 C951 ) C950_=_C1596( C950 C1596 ) C950_=_C3269( C950 C3269 ) \nC950_=_C4005( C950 C4005 ) C1254_=_C1581( C1254 C1581 ) C1254_=_C1582( C1254 C1582 ) C1254_=_C1583( C1254 C1583 ) C1254_=_C1584( C1254 C1584 ) C1254_=_C1585( C1254 C1585 ) \nC1254_=_C1586( C1254 C1586 ) C1254_=_C1587( C1254 C1587 ) C1254_=_C1588( C1254 C1588 ) C1254_=_C1589( C1254 C1589 ) C1254_=_C1590( C1254 C1590 ) C1254_=_C1591( C1254 C1591 ) \nC1254_=_C1592( C1254 C1592 ) C1254_=_C1593( C1254 C1593 ) C1254_=_C1594( C1254 C1594 ) C1254_=_C1596( C1254 C1596 ) C1254_=_C1597( C1254 C1597 ) C1254_=_C1598( C1254 C1598 ) \nC1254_=_C1599( C1254 C1599 ) C1254_=_C1600( C1254 C1600 ) C1254_=_C1601( C1254 C1601 ) C1365_=_C1435( C1365 C1435 ) C1365_=_C1829( C1365 C1829 ) C1365_=_C2158( C1365 C2158 ) \nC1365_=_C2180( C1365 C2180 ) C1365_=_C2718( C1365 C2718 ) C1365_=_C2926( C1365 C2926 ) C1365_=_C3043( C1365 C3043 ) C1365_=_C3095( C1365 C3095 ) C1365_=_C3207( C1365 C3207 ) \nC1365_=_C3267( C1365 C3267 ) C1365_=_C3390( C1365 C3390 ) C1365_=_C3777( C1365 C3777 ) C1365_=_C3796( C1365 C3796 ) C1365_=_C3832( C1365 C3832 ) C1365_=_C3950( C1365 C3950 ) \nC1365_=_C3990( C1365 C3990 ) C1365_=_C3997( C1365 C3997 ) C1365_=_C4003( C1365 C4003 ) C1365_=_C4004( C1365 C4004 ) C1365_=_C4005( C1365 C4005 ) C1365_=_C4006( C1365 C4006 ) \nC1365_=_C4007( C1365 C4007 ) C1435_=_C1829( C1435 C1829 ) C1435_=_C2158( C1435 C2158 ) C1435_=_C2180( C1435 C2180 ) C1435_=_C2718( C1435 C2718 ) C1435_=_C2926( C1435 C2926 ) \nC1435_=_C3043( C1435 C3043 ) C1435_=_C3095( C1435 C3095 ) C1435_=_C3207( C1435 C3207 ) C1435_=_C3267( C1435 C3267 ) C1435_=_C3390( C1435 C3390 ) C1435_=_C3777( C1435 C3777 ) \nC1435_=_C3796( C1435 C3796 ) C1435_=_C3832( C1435 C3832 ) C1435_=_C3950( C1435 C3950 ) C1435_=_C3990( C1435 C3990 ) C1435_=_C3997( C1435 C3997 ) C1435_=_C4003( C1435 C4003 ) \nC1435_=_C4004( C1435 C4004 ) C1435_=_C4005( C1435 C4005 ) C1435_=_C4006( C1435 C4006 ) C1435_=_C4007( C1435 C4007 ) C1475_=_C1590( C1475 C1590 ) C1475_=_C1645( C1475 C1645 ) \nC1475_=_C1704( C1475 C1704 ) C1475_=_C2448( C1475 C2448 ) C1475_=_C2706( C1475 C2706 ) C1475_=_C2753( C1475 C2753 ) C1475_=_C2791( C1475 C2791 ) C1475_=_C2809( C1475 C2809 ) \nC1475_=_C2823( C1475 C2823 ) C1475_=_C3199( C1475 C3199 ) C1475_=_C3212( C1475 C3212 ) C1475_=_C3259( C1475 C3259 ) C1475_=_C3260( C1475 C3260 ) C1475_=_C3261( C1475 C3261 ) \nC1475_=_C3262( C1475 C3262 ) C1475_=_C3263( C1475 C3263 ) C1475_=_C3264( C1475 C3264 ) C1475_=_C3265( C1475 C3265 ) C1475_=_C3266( C1475 C3266 ) C1475_=_C3267( C1475 C3267 ) \nC1475_=_C3268( C1475 C3268 ) C1475_=_C3269( C1475 C3269 ) C1475_=_C3270( C1475 C3270 ) C1475_=_C3271( C1475 C3271 ) C1475_=_C3272( C1475 C3272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6( C1581 C1596 ) C1581_=_C1597( C1581 C1597 ) C1581_=_C1598( C1581 C1598 ) C1581_=_C1599( C1581 C1599 ) C1581_=_C1600( C1581 C1600 ) C1581_=_C1601( C1581 C1601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6( C1582 C1596 ) C1582_=_C1597( C1582 C1597 ) C1582_=_C1598( C1582 C1598 ) C1582_=_C1599( C1582 C1599 ) C1582_=_C1600( C1582 C1600 ) C1582_=_C1601( C1582 C1601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6( C1583 C1596 ) \nC1583_=_C1597( C1583 C1597 ) C1583_=_C1598( C1583 C1598 ) C1583_=_C1599( C1583 C1599 ) C1583_=_C1600( C1583 C1600 ) C1583_=_C1601( C1583 C1601 ) C1584_=_C1585( C1584 C1585 ) \nC1584_=_C1586( C1584 C1586 ) C1584_=_C1587( C1584 C1587 ) C1584_=_C1588( C1584 C1588 ) C1584_=_C1589( C1584 C1589 ) C1584_=_C1590( C1584 C1590 ) C1584_=_C1591( C1584 C1591 ) \nC1584_=_C1592( C1584 C1592 ) C1584_=_C1593( C1584 C1593 ) C1584_=_C1594( C1584 C1594 ) C1584_=_C1596( C1584 C1596 ) C1584_=_C1597( C1584 C1597 ) C1584_=_C1598( C1584 C1598 ) \nC1584_=_C1599( C1584 C1599 ) C1584_=_C1600( C1584 C1600 ) C1584_=_C1601( C1584 C1601 ) C1585_=_C1586( C1585 C1586 ) C1585_=_C1587( C1585 C1587 ) C1585_=_C1588( C1585 C1588 ) \nC1585_=_C1589( C1585 C1589 ) C1585_=_C1590( C1585 C1590 ) C1585_=_C1591( C1585 C1591 ) C1585_=_C1592( C1585 C1592 ) C1585_=_C1593( C1585 C1593 ) C1585_=_C1594( C1585 C1594 ) \nC1585_=_C1596( C1585 C1596 ) C1585_=_C1597( C1585 C1597 ) C1585_=_C1598( C1585 C1598 ) C1585_=_C1599( C1585 C1599 ) C1585_=_C1600( C1585 C1600 ) C1585_=_C1601( C1585 C1601 ) \nC1585_=_C2706( C1585 C2706 ) C1585_=_C2718( C1585 C2718 ) C1586_=_C1587( C1586 C1587 ) C1586_=_C1588( C1586 C1588 ) C1586_=_C1589( C1586 C1589 ) C1586_=_C1590( C1586 C1590 ) \nC1586_=_C1591( C1586 C1591 ) C1586_=_C1592( C1586 C1592 ) C1586_=_C1593( C1586 C1593 ) C1586_=_C1594( C1586 C1594 ) C1586_=_C1596( C1586 C1596 ) C1586_=_C1597( C1586 C1597 ) \nC1586_=_C1598( C1586 C1598 ) C1586_=_C1599( C1586 C1599 ) C1586_=_C1600( C1586 C1600 ) C1586_=_C1601( C1586 C1601 ) C1587_=_C1588( C1587 C1588 ) C1587_=_C1589( C1587 C1589 ) \nC1587_=_C1590( C1587 C1590 ) C1587_=_C1591( C1587 C1591 ) C1587_=_C1592( C1587 C1592 ) C1587_=_C1593( C1587 C1593 ) C1587_=_C1594( C1587 C1594 ) C1587_=_C1596( C1587 C1596 ) \nC1587_=_C1597( C1587 C1597 ) C1587_=_C1598( C1587 C1598 ) C1587_=_C1599( C1587 C1599 ) C1587_=_C1600( C1587 C1600 ) C1587_=_C1601( C1587 C1601 ) C1588_=_C1589( C1588 C1589 ) \nC1588_=_C1590( C1588 C1590 ) C1588_=_C1591( C1588 C1591 ) C1588_=_C1592( C1588 C1592 ) C1588_=_C1593( C1588 C1593 ) C1588_=_C1594( C1588 C1594 ) C1588_=_C1596( C1588 C1596 ) \nC1588_=_C1597( C1588 C1597 ) C1588_=_C1598( C1588 C1598 ) C1588_=_C1599( C1588 C1599 ) C1588_=_C1600( C1588 C1600 ) C1588_=_C1601( C1588 C1601 ) C1588_=_C3199( C1588 C3199 ) \nC1588_=_C3207( C1588 C3207 ) C1589_=_C1590( C1589 C1590 ) C1589_=_C1591( C1589 C1591 ) C1589_=_C1592( C1589 C1592 ) C1589_=_C1593( C1589 C1593 ) C1589_=_C1594( C1589 C1594 ) \nC1589_=_C1596( C1589 C1596 ) C1589_=_C1597( C1589 C1597 ) C1589_=_C1598( C1589 C1598 ) C1589_=_C1599( C1589 C1599 ) C1589_=_C1600( C1589 C1600 ) C1589_=_C1601( C1589 C1601 ) \nC1590_=_C1591( C1590 C1591 ) C1590_=_C1592( C1590 C1592 ) C1590_=_C1593( C1590 C1593 ) C1590_=_C1594( C1590 C1594 ) C1590_=_C1596( C1590 C1596 ) C1590_=_C1597( C1590 C1597 ) \nC1590_=_C1598( C1590 C1598 ) C1590_=_C1599( C1590 C1599 ) C1590_=_C1600( C1590 C1600 ) C1590_=_C1601( C1590 C1601 ) C1590_=_C1645( C1590 C1645 ) C1590_=_C1704( C1590 C1704 ) \nC1590_=_C2448( C1590 C2448 ) C1590_=_C2706( C1590 C2706 ) C1590_=_C2753( C1590 C2753 ) C1590_=_C2791( C1590 C2791 ) C1590_=_C2809( C1590 C2809 ) C1590_=_C2823( C1590</w:t>
      </w:r>
    </w:p>
    <w:p>
      <w:pPr>
        <w:pStyle w:val="PreformattedText"/>
        <w:bidi w:val="0"/>
        <w:spacing w:before="0" w:after="0"/>
        <w:jc w:val="left"/>
        <w:rPr/>
      </w:pPr>
      <w:r>
        <w:rPr/>
        <w:t xml:space="preserve"> </w:t>
      </w:r>
      <w:r>
        <w:rPr/>
        <w:t>C2823 ) \nC1590_=_C3199( C1590 C3199 ) C1590_=_C3212( C1590 C3212 ) C1590_=_C3259( C1590 C3259 ) C1590_=_C3260( C1590 C3260 ) C1590_=_C3261( C1590 C3261 ) C1590_=_C3262( C1590 C3262 ) \nC1590_=_C3263( C1590 C3263 ) C1590_=_C3264( C1590 C3264 ) C1590_=_C3265( C1590 C3265 ) C1590_=_C3266( C1590 C3266 ) C1590_=_C3267( C1590 C3267 ) C1590_=_C3268( C1590 C3268 ) \nC1590_=_C3269( C1590 C3269 ) C1590_=_C3270( C1590 C3270 ) C1590_=_C3271( C1590 C3271 ) C1590_=_C3272( C1590 C3272 ) C1591_=_C1592( C1591 C1592 ) C1591_=_C1593( C1591 C1593 ) \nC1591_=_C1594( C1591 C1594 ) C1591_=_C1596( C1591 C1596 ) C1591_=_C1597( C1591 C1597 ) C1591_=_C1598( C1591 C1598 ) C1591_=_C1599( C1591 C1599 ) C1591_=_C1600( C1591 C1600 ) \nC1591_=_C1601( C1591 C1601 ) C1592_=_C1593( C1592 C1593 ) C1592_=_C1594( C1592 C1594 ) C1592_=_C1596( C1592 C1596 ) C1592_=_C1597( C1592 C1597 ) C1592_=_C1598( C1592 C1598 ) \nC1592_=_C1599( C1592 C1599 ) C1592_=_C1600( C1592 C1600 ) C1592_=_C1601( C1592 C1601 ) C1593_=_C1594( C1593 C1594 ) C1593_=_C1596( C1593 C1596 ) C1593_=_C1597( C1593 C1597 ) \nC1593_=_C1598( C1593 C1598 ) C1593_=_C1599( C1593 C1599 ) C1593_=_C1600( C1593 C1600 ) C1593_=_C1601( C1593 C1601 ) C1593_=_C3263( C1593 C3263 ) C1593_=_C3777( C1593 C3777 ) \nC1594_=_C1596( C1594 C1596 ) C1594_=_C1597( C1594 C1597 ) C1594_=_C1598( C1594 C1598 ) C1594_=_C1599( C1594 C1599 ) C1594_=_C1600( C1594 C1600 ) C1594_=_C1601( C1594 C1601 ) \nC1594_=_C3266( C1594 C3266 ) C1594_=_C3990( C1594 C3990 ) C1596_=_C1597( C1596 C1597 ) C1596_=_C1598( C1596 C1598 ) C1596_=_C1599( C1596 C1599 ) C1596_=_C1600( C1596 C1600 ) \nC1596_=_C1601( C1596 C1601 ) C1596_=_C3269( C1596 C3269 ) C1596_=_C4005( C1596 C4005 ) C1597_=_C1598( C1597 C1598 ) C1597_=_C1599( C1597 C1599 ) C1597_=_C1600( C1597 C1600 ) \nC1597_=_C1601( C1597 C1601 ) C1598_=_C1599( C1598 C1599 ) C1598_=_C1600( C1598 C1600 ) C1598_=_C1601( C1598 C1601 ) C1599_=_C1600( C1599 C1600 ) C1599_=_C1601( C1599 C1601 ) \nC1600_=_C1601( C1600 C1601 ) C1600_=_C3271( C1600 C3271 ) C1645_=_C1704( C1645 C1704 ) C1645_=_C2448( C1645 C2448 ) C1645_=_C2706( C1645 C2706 ) C1645_=_C2753( C1645 C2753 ) \nC1645_=_C2791( C1645 C2791 ) C1645_=_C2809( C1645 C2809 ) C1645_=_C2823( C1645 C2823 ) C1645_=_C3199( C1645 C3199 ) C1645_=_C3212( C1645 C3212 ) C1645_=_C3259( C1645 C3259 ) \nC1645_=_C3260( C1645 C3260 ) C1645_=_C3261( C1645 C3261 ) C1645_=_C3262( C1645 C3262 ) C1645_=_C3263( C1645 C3263 ) C1645_=_C3264( C1645 C3264 ) C1645_=_C3265( C1645 C3265 ) \nC1645_=_C3266( C1645 C3266 ) C1645_=_C3267( C1645 C3267 ) C1645_=_C3268( C1645 C3268 ) C1645_=_C3269( C1645 C3269 ) C1645_=_C3270( C1645 C3270 ) C1645_=_C3271( C1645 C3271 ) \nC1645_=_C3272( C1645 C3272 ) C1704_=_C2448( C1704 C2448 ) C1704_=_C2706( C1704 C2706 ) C1704_=_C2753( C1704 C2753 ) C1704_=_C2791( C1704 C2791 ) C1704_=_C2809( C1704 C2809 ) \nC1704_=_C2823( C1704 C2823 ) C1704_=_C3199( C1704 C3199 ) C1704_=_C3212( C1704 C3212 ) C1704_=_C3259( C1704 C3259 ) C1704_=_C3260( C1704 C3260 ) C1704_=_C3261( C1704 C3261 ) \nC1704_=_C3262( C1704 C3262 ) C1704_=_C3263( C1704 C3263 ) C1704_=_C3264( C1704 C3264 ) C1704_=_C3265( C1704 C3265 ) C1704_=_C3266( C1704 C3266 ) C1704_=_C3267( C1704 C3267 ) \nC1704_=_C3268( C1704 C3268 ) C1704_=_C3269( C1704 C3269 ) C1704_=_C3270( C1704 C3270 ) C1704_=_C3271( C1704 C3271 ) C1704_=_C3272( C1704 C3272 ) C1829_=_C2158( C1829 C2158 ) \nC1829_=_C2180( C1829 C2180 ) C1829_=_C2718( C1829 C2718 ) C1829_=_C2926( C1829 C2926 ) C1829_=_C3043( C1829 C3043 ) C1829_=_C3095( C1829 C3095 ) C1829_=_C3207( C1829 C3207 ) \nC1829_=_C3267( C1829 C3267 ) C1829_=_C3390( C1829 C3390 ) C1829_=_C3777( C1829 C3777 ) C1829_=_C3796( C1829 C3796 ) C1829_=_C3832( C1829 C3832 ) C1829_=_C3950( C1829 C3950 ) \nC1829_=_C3990( C1829 C3990 ) C1829_=_C3997( C1829 C3997 ) C1829_=_C4003( C1829 C4003 ) C1829_=_C4004( C1829 C4004 ) C1829_=_C4005( C1829 C4005 ) C1829_=_C4006( C1829 C4006 ) \nC1829_=_C4007( C1829 C4007 ) C2158_=_C2180( C2158 C2180 ) C2158_=_C2718( C2158 C2718 ) C2158_=_C2926( C2158 C2926 ) C2158_=_C3043( C2158 C3043 ) C2158_=_C3095( C2158 C3095 ) \nC2158_=_C3207( C2158 C3207 ) C2158_=_C3267( C2158 C3267 ) C2158_=_C3390( C2158 C3390 ) C2158_=_C3777( C2158 C3777 ) C2158_=_C3796( C2158 C3796 ) C2158_=_C3832( C2158 C3832 ) \nC2158_=_C3950( C2158 C3950 ) C2158_=_C3990( C2158 C3990 ) C2158_=_C3997( C2158 C3997 ) C2158_=_C4003( C2158 C4003 ) C2158_=_C4004( C2158 C4004 ) C2158_=_C4005( C2158 C4005 ) \nC2158_=_C4006( C2158 C4006 ) C2158_=_C4007( C2158 C4007 ) C2180_=_C2718( C2180 C2718 ) C2180_=_C2926( C2180 C2926 ) C2180_=_C3043( C2180 C3043 ) C2180_=_C3095( C2180 C3095 ) \nC2180_=_C3207( C2180 C3207 ) C2180_=_C3267( C2180 C3267 ) C2180_=_C3390( C2180 C3390 ) C2180_=_C3777( C2180 C3777 ) C2180_=_C3796( C2180 C3796 ) C2180_=_C3832( C2180 C3832 ) \nC2180_=_C3950( C2180 C3950 ) C2180_=_C3990( C2180 C3990 ) C2180_=_C3997( C2180 C3997 ) C2180_=_C4003( C2180 C4003 ) C2180_=_C4004( C2180 C4004 ) C2180_=_C4005( C2180 C4005 ) \nC2180_=_C4006( C2180 C4006 ) C2180_=_C4007( C2180 C4007 ) C2448_=_C2706( C2448 C2706 ) C2448_=_C2753( C2448 C2753 ) C2448_=_C2791( C2448 C2791 ) C2448_=_C2809( C2448 C2809 ) \nC2448_=_C2823( C2448 C2823 ) C2448_=_C3199( C2448 C3199 ) C2448_=_C3212( C2448 C3212 ) C2448_=_C3259( C2448 C3259 ) C2448_=_C3260( C2448 C3260 ) C2448_=_C3261( C2448 C3261 ) \nC2448_=_C3262( C2448 C3262 ) C2448_=_C3263( C2448 C3263 ) C2448_=_C3264( C2448 C3264 ) C2448_=_C3265( C2448 C3265 ) C2448_=_C3266( C2448 C3266 ) C2448_=_C3267( C2448 C3267 ) \nC2448_=_C3268( C2448 C3268 ) C2448_=_C3269( C2448 C3269 ) C2448_=_C3270( C2448 C3270 ) C2448_=_C3271( C2448 C3271 ) C2448_=_C3272( C2448 C3272 ) C2706_=_C2718( C2706 C2718 ) \nC2706_=_C2753( C2706 C2753 ) C2706_=_C2791( C2706 C2791 ) C2706_=_C2809( C2706 C2809 ) C2706_=_C2823( C2706 C2823 ) C2706_=_C3199( C2706 C3199 ) C2706_=_C3212( C2706 C3212 ) \nC2706_=_C3259( C2706 C3259 ) C2706_=_C3260( C2706 C3260 ) C2706_=_C3261( C2706 C3261 ) C2706_=_C3262( C2706 C3262 ) C2706_=_C3263( C2706 C3263 ) C2706_=_C3264( C2706 C3264 ) \nC2706_=_C3265( C2706 C3265 ) C2706_=_C3266( C2706 C3266 ) C2706_=_C3267( C2706 C3267 ) C2706_=_C3268( C2706 C3268 ) C2706_=_C3269( C2706 C3269 ) C2706_=_C3270( C2706 C3270 ) \nC2706_=_C3271( C2706 C3271 ) C2706_=_C3272( C2706 C3272 ) C2718_=_C2926( C2718 C2926 ) C2718_=_C3043( C2718 C3043 ) C2718_=_C3095( C2718 C3095 ) C2718_=_C3207( C2718 C3207 ) \nC2718_=_C3267( C2718 C3267 ) C2718_=_C3390( C2718 C3390 ) C2718_=_C3777( C2718 C3777 ) C2718_=_C3796( C2718 C3796 ) C2718_=_C3832( C2718 C3832 ) C2718_=_C3950( C2718 C3950 ) \nC2718_=_C3990( C2718 C3990 ) C2718_=_C3997( C2718 C3997 ) C2718_=_C4003( C2718 C4003 ) C2718_=_C4004( C2718 C4004 ) C2718_=_C4005( C2718 C4005 ) C2718_=_C4006( C2718 C4006 ) \nC2718_=_C4007( C2718 C4007 ) C2753_=_C2791( C2753 C2791 ) C2753_=_C2809( C2753 C2809 ) C2753_=_C2823( C2753 C2823 ) C2753_=_C3199( C2753 C3199 ) C2753_=_C3212( C2753 C3212 ) \nC2753_=_C3259( C2753 C3259 ) C2753_=_C3260( C2753 C3260 ) C2753_=_C3261( C2753 C3261 ) C2753_=_C3262( C2753 C3262 ) C2753_=_C3263( C2753 C3263 ) C2753_=_C3264( C2753 C3264 ) \nC2753_=_C3265( C2753 C3265 ) C2753_=_C3266( C2753 C3266 ) C2753_=_C3267( C2753 C3267 ) C2753_=_C3268( C2753 C3268 ) C2753_=_C3269( C2753 C3269 ) C2753_=_C3270( C2753 C3270 ) \nC2753_=_C3271( C2753 C3271 ) C2753_=_C3272( C2753 C3272 ) C2791_=_C2809( C2791 C2809 ) C2791_=_C2823( C2791 C2823 ) C2791_=_C3199( C2791 C3199 ) C2791_=_C3212( C2791 C3212 ) \nC2791_=_C3259( C2791 C3259 ) C2791_=_C3260( C2791 C3260 ) C2791_=_C3261( C2791 C3261 ) C2791_=_C3262( C2791 C3262 ) C2791_=_C3263( C2791 C3263 ) C2791_=_C3264( C2791 C3264 ) \nC2791_=_C3265( C2791 C3265 ) C2791_=_C3266( C2791 C3266 ) C2791_=_C3267( C2791 C3267 ) C2791_=_C3268( C2791 C3268 ) C2791_=_C3269( C2791 C3269 ) C2791_=_C3270( C2791 C3270 ) \nC2791_=_C3271( C2791 C3271 ) C2791_=_C3272( C2791 C3272 ) C2809_=_C2823( C2809 C2823 ) C2809_=_C3199( C2809 C3199 ) C2809_=_C3212( C2809 C3212 ) C2809_=_C3259( C2809 C3259 ) \nC2809_=_C3260( C2809 C3260 ) C2809_=_C3261( C2809 C3261 ) C2809_=_C3262( C2809 C3262 ) C2809_=_C3263( C2809 C3263 ) C2809_=_C3264( C2809 C3264 ) C2809_=_C3265( C2809 C3265 ) \nC2809_=_C3266( C2809 C3266 ) C2809_=_C3267( C2809 C3267 ) C2809_=_C3268( C2809 C3268 ) C2809_=_C3269( C2809 C3269 ) C2809_=_C3270( C2809 C3270 ) C2809_=_C3271( C2809 C3271 ) \nC2809_=_C3272( C2809 C3272 ) C2823_=_C3199( C2823 C3199 ) C2823_=_C3212( C2823 C3212 ) C2823_=_C3259( C2823 C3259 ) C2823_=_C3260( C2823 C3260 ) C2823_=_C3261( C2823 C3261 ) \nC2823_=_C3262( C2823 C3262 ) C2823_=_C3263( C2823 C3263 ) C2823_=_C3264( C2823 C3264 ) C2823_=_C3265( C2823 C3265 ) C2823_=_C3266( C2823 C3266 ) C2823_=_C3267( C2823 C3267 ) \nC2823_=_C3268( C2823 C3268 ) C2823_=_C3269( C2823 C3269 ) C2823_=_C3270( C2823 C3270 ) C2823_=_C3271( C2823 C3271 ) C2823_=_C3272( C2823 C3272 ) C2926_=_C3043( C2926 C3043 ) \nC2926_=_C3095( C2926 C3095 ) C2926_=_C3207( C2926 C3207 ) C2926_=_C3267( C2926 C3267 ) C2926_=_C3390( C2926 C3390 ) C2926_=_C3777( C2926 C3777 ) C2926_=_C3796( C2926 C3796 ) \nC2926_=_C3832( C2926 C3832 ) C2926_=_C3950( C2926 C3950 ) C2926_=_C3990( C2926 C3990 ) C2926_=_C3997( C2926 C3997 ) C2926_=_C4003( C2926 C4003 ) C2926_=_C4004( C2926 C4004 ) \nC2926_=_C4005( C2926 C4005 ) C2926_=_C4006( C2926 C4006 ) C2926_=_C4007( C2926 C4007 ) C3043_=_C3095( C3043 C3095 ) C3043_=_C3207( C3043 C3207 ) C3043_=_C3267( C3043 C3267 ) \nC3043_=_C3390( C3043 C3390 ) C3043_=_C3777( C3043 C3777 ) C3043_=_C3796( C3043 C3796 ) C3043_=_C3832( C3043 C3832 ) C3043_=_C3950( C3043 C3950 ) C3043_=_C3990( C3043 C3990 ) \nC3043_=_C3997( C3043 C3997 ) C3043_=_C4003( C3043 C4003 ) C3043_=_C4004( C3043 C4004 ) C3043_=_C4005( C3043 C4005 ) C3043_=_C4006( C3043 C4006 ) C3043_=_C4007( C3043 C4007 ) \nC3095_=_C3207( C3095 C3207 ) C3095_=_C3267( C3095 C3267 ) C3095_=_C3390( C3095 C3390 ) C3095_=_C3777( C3095 C3777 ) C3095_=_C3796( C3095 C3796 ) C3095_=_C3832( C3095 C3832 ) \nC3095_=_C3950( C3095 C3950 ) C3095_=_C3990(</w:t>
      </w:r>
    </w:p>
    <w:p>
      <w:pPr>
        <w:pStyle w:val="PreformattedText"/>
        <w:bidi w:val="0"/>
        <w:spacing w:before="0" w:after="0"/>
        <w:jc w:val="left"/>
        <w:rPr/>
      </w:pPr>
      <w:r>
        <w:rPr/>
        <w:t xml:space="preserve"> </w:t>
      </w:r>
      <w:r>
        <w:rPr/>
        <w:t>C3095 C3990 ) C3095_=_C3997( C3095 C3997 ) C3095_=_C4003( C3095 C4003 ) C3095_=_C4004( C3095 C4004 ) C3095_=_C4005( C3095 C4005 ) \nC3095_=_C4006( C3095 C4006 ) C3095_=_C4007( C3095 C4007 ) C3199_=_C3207( C3199 C3207 ) C3199_=_C3212( C3199 C3212 ) C3199_=_C3259( C3199 C3259 ) C3199_=_C3260( C3199 C3260 ) \nC3199_=_C3261( C3199 C3261 ) C3199_=_C3262( C3199 C3262 ) C3199_=_C3263( C3199 C3263 ) C3199_=_C3264( C3199 C3264 ) C3199_=_C3265( C3199 C3265 ) C3199_=_C3266( C3199 C3266 ) \nC3199_=_C3267( C3199 C3267 ) C3199_=_C3268( C3199 C3268 ) C3199_=_C3269( C3199 C3269 ) C3199_=_C3270( C3199 C3270 ) C3199_=_C3271( C3199 C3271 ) C3199_=_C3272( C3199 C3272 ) \nC3207_=_C3267( C3207 C3267 ) C3207_=_C3390( C3207 C3390 ) C3207_=_C3777( C3207 C3777 ) C3207_=_C3796( C3207 C3796 ) C3207_=_C3832( C3207 C3832 ) C3207_=_C3950( C3207 C3950 ) \nC3207_=_C3990( C3207 C3990 ) C3207_=_C3997( C3207 C3997 ) C3207_=_C4003( C3207 C4003 ) C3207_=_C4004( C3207 C4004 ) C3207_=_C4005( C3207 C4005 ) C3207_=_C4006( C3207 C4006 ) \nC3207_=_C4007( C3207 C4007 ) C3212_=_C3259( C3212 C3259 ) C3212_=_C3260( C3212 C3260 ) C3212_=_C3261( C3212 C3261 ) C3212_=_C3262( C3212 C3262 ) C3212_=_C3263( C3212 C3263 ) \nC3212_=_C3264( C3212 C3264 ) C3212_=_C3265( C3212 C3265 ) C3212_=_C3266( C3212 C3266 ) C3212_=_C3267( C3212 C3267 ) C3212_=_C3268( C3212 C3268 ) C3212_=_C3269( C3212 C3269 ) \nC3212_=_C3270( C3212 C3270 ) C3212_=_C3271( C3212 C3271 ) C3212_=_C3272( C3212 C3272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271( C3259 C3271 ) C3259_=_C3272( C3259 C3272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2_=_C3263( C3262 C3263 ) C3262_=_C3264( C3262 C3264 ) C3262_=_C3265( C3262 C3265 ) \nC3262_=_C3266( C3262 C3266 ) C3262_=_C3267( C3262 C3267 ) C3262_=_C3268( C3262 C3268 ) C3262_=_C3269( C3262 C3269 ) C3262_=_C3270( C3262 C3270 ) C3262_=_C3271( C3262 C3271 ) \nC3262_=_C3272( C3262 C3272 ) C3263_=_C3264( C3263 C3264 ) C3263_=_C3265( C3263 C3265 ) C3263_=_C3266( C3263 C3266 ) C3263_=_C3267( C3263 C3267 ) C3263_=_C3268( C3263 C3268 ) \nC3263_=_C3269( C3263 C3269 ) C3263_=_C3270( C3263 C3270 ) C3263_=_C3271( C3263 C3271 ) C3263_=_C3272( C3263 C3272 ) C3263_=_C3777( C3263 C3777 ) C3264_=_C3265( C3264 C3265 ) \nC3264_=_C3266( C3264 C3266 ) C3264_=_C3267( C3264 C3267 ) C3264_=_C3268( C3264 C3268 ) C3264_=_C3269( C3264 C3269 ) C3264_=_C3270( C3264 C3270 ) C3264_=_C3271( C3264 C3271 ) \nC3264_=_C3272( C3264 C3272 ) C3265_=_C3266( C3265 C3266 ) C3265_=_C3267( C3265 C3267 ) C3265_=_C3268( C3265 C3268 ) C3265_=_C3269( C3265 C3269 ) C3265_=_C3270( C3265 C3270 ) \nC3265_=_C3271( C3265 C3271 ) C3265_=_C3272( C3265 C3272 ) C3266_=_C3267( C3266 C3267 ) C3266_=_C3268( C3266 C3268 ) C3266_=_C3269( C3266 C3269 ) C3266_=_C3270( C3266 C3270 ) \nC3266_=_C3271( C3266 C3271 ) C3266_=_C3272( C3266 C3272 ) C3266_=_C3990( C3266 C3990 ) C3267_=_C3268( C3267 C3268 ) C3267_=_C3269( C3267 C3269 ) C3267_=_C3270( C3267 C3270 ) \nC3267_=_C3271( C3267 C3271 ) C3267_=_C3272( C3267 C3272 ) C3267_=_C3390( C3267 C3390 ) C3267_=_C3777( C3267 C3777 ) C3267_=_C3796( C3267 C3796 ) C3267_=_C3832( C3267 C3832 ) \nC3267_=_C3950( C3267 C3950 ) C3267_=_C3990( C3267 C3990 ) C3267_=_C3997( C3267 C3997 ) C3267_=_C4003( C3267 C4003 ) C3267_=_C4004( C3267 C4004 ) C3267_=_C4005( C3267 C4005 ) \nC3267_=_C4006( C3267 C4006 ) C3267_=_C4007( C3267 C4007 ) C3268_=_C3269( C3268 C3269 ) C3268_=_C3270( C3268 C3270 ) C3268_=_C3271( C3268 C3271 ) C3268_=_C3272( C3268 C3272 ) \nC3269_=_C3270( C3269 C3270 ) C3269_=_C3271( C3269 C3271 ) C3269_=_C3272( C3269 C3272 ) C3269_=_C4005( C3269 C4005 ) C3270_=_C3271( C3270 C3271 ) C3270_=_C3272( C3270 C3272 ) \nC3271_=_C3272( C3271 C3272 ) C3272_=_C4007( C3272 C4007 ) C3390_=_C3777( C3390 C3777 ) C3390_=_C3796( C3390 C3796 ) C3390_=_C3832( C3390 C3832 ) C3390_=_C3950( C3390 C3950 ) \nC3390_=_C3990( C3390 C3990 ) C3390_=_C3997( C3390 C3997 ) C3390_=_C4003( C3390 C4003 ) C3390_=_C4004( C3390 C4004 ) C3390_=_C4005( C3390 C4005 ) C3390_=_C4006( C3390 C4006 ) \nC3390_=_C4007( C3390 C4007 ) C3777_=_C3796( C3777 C3796 ) C3777_=_C3832( C3777 C3832 ) C3777_=_C3950( C3777 C3950 ) C3777_=_C3990( C3777 C3990 ) C3777_=_C3997( C3777 C3997 ) \nC3777_=_C4003( C3777 C4003 ) C3777_=_C4004( C3777 C4004 ) C3777_=_C4005( C3777 C4005 ) C3777_=_C4006( C3777 C4006 ) C3777_=_C4007( C3777 C4007 ) C3796_=_C3832( C3796 C3832 ) \nC3796_=_C3950( C3796 C3950 ) C3796_=_C3990( C3796 C3990 ) C3796_=_C3997( C3796 C3997 ) C3796_=_C4003( C3796 C4003 ) C3796_=_C4004( C3796 C4004 ) C3796_=_C4005( C3796 C4005 ) \nC3796_=_C4006( C3796 C4006 ) C3796_=_C4007( C3796 C4007 ) C3832_=_C3950( C3832 C3950 ) C3832_=_C3990( C3832 C3990 ) C3832_=_C3997( C3832 C3997 ) C3832_=_C4003( C3832 C4003 ) \nC3832_=_C4004( C3832 C4004 ) C3832_=_C4005( C3832 C4005 ) C3832_=_C4006( C3832 C4006 ) C3832_=_C4007( C3832 C4007 ) C3950_=_C3990( C3950 C3990 ) C3950_=_C3997( C3950 C3997 ) \nC3950_=_C4003( C3950 C4003 ) C3950_=_C4004( C3950 C4004 ) C3950_=_C4005( C3950 C4005 ) C3950_=_C4006( C3950 C4006 ) C3950_=_C4007( C3950 C4007 ) C3990_=_C3997( C3990 C3997 ) \nC3990_=_C4003( C3990 C4003 ) C3990_=_C4004( C3990 C4004 ) C3990_=_C4005( C3990 C4005 ) C3990_=_C4006( C3990 C4006 ) C3990_=_C4007( C3990 C4007 ) C3997_=_C4003( C3997 C4003 ) \nC3997_=_C4004( C3997 C4004 ) C3997_=_C4005( C3997 C4005 ) C3997_=_C4006( C3997 C4006 ) C3997_=_C4007( C3997 C4007 ) C4003_=_C4004( C4003 C4004 ) C4003_=_C4005( C4003 C4005 ) \nC4003_=_C4006( C4003 C4006 ) C4003_=_C4007( C4003 C4007 ) C4004_=_C4005( C4004 C4005 ) C4004_=_C4006( C4004 C4006 ) C4004_=_C4007( C4004 C4007 ) C4005_=_C4006( C4005 C4006 ) \nC4005_=_C4007( C4005 C4007 ) C4006_=_C4007( C4006 C4007 ) "];128-&gt;193[label="102: C399 C401 C533 C535 C543 \nC553 C584 C618 C798 C802 C811 \nC818 C852 C926 C927 C928 C930 \nC931 C932 C933 C934 C935 C936 \nC937 C938 C939 C940 C941 C943 \nC944 C945 C946 C947 C948 C950 \nC951 C1254 C1365 C1435 C1475 C1581 \nC1582 C1583 C1584 C1585 C1586 C1587 \nC1588 C1589 C1591 C1592 C1593 C1594 \nC1596 C1597 C1598 C1599 C1600 C1601 \nC1645 C1704 C1829 C2158 C2180 C2448 \nC2706 C2718 C2753 C2791 C2809 C2823 \nC2926 C3043 C3095 C3199 C3207 C3212 \nC3259 C3260 C3261 C3262 C3263 C3264 \nC3265 C3266 C3268 C3269 C3270 C3271 \nC3272 C3390 C3777 C3796 C3832 C3950 \nC3990 C3997 C4003 C4004 C4005 C4006 \nC4007 \n1299: C399_=_C401 ,C399_=_C533 ,C399_=_C798 ,C399_=_C926 ,C399_=_C927 ,\nC399_=_C928 ,C399_=_C930 ,C399_=_C931 ,C399_=_C932 ,C399_=_C933 ,C399_=_C934 ,\nC399_=_C935 ,C399_=_C936 ,C399_=_C937 ,C399_=_C938 ,C399_=_C939 ,C399_=_C940 ,\nC399_=_C941 ,C399_=_C943 ,C399_=_C944 ,C399_=_C945 ,C399_=_C946 ,C399_=_C947 ,\nC399_=_C948 ,C399_=_C950 ,C399_=_C951 ,C401_=_C535 ,C401_=_C618 ,C401_=_C802 ,\nC401_=_C852 ,C401_=_C1254 ,C401_=_C1581 ,C401_=_C1582 ,C401_=_C1583 ,C401_=_C1584 ,\nC401_=_C1585 ,C401_=_C1586 ,C401_=_C1587 ,C401_=_C1588 ,C401_=_C1589 ,C401_=_C1591 ,\nC401_=_C1592 ,C401_=_C1593 ,C401_=_C1594 ,C401_=_C1596 ,C401_=_C1597 ,C401_=_C1598 ,\nC401_=_C1599 ,C401_=_C1600 ,C401_=_C1601 ,C533_=_C535 ,C533_=_C543 ,C533_=_C553 ,\nC533_=_C798 ,C533_=_C926 ,C533_=_C927 ,C533_=_C928 ,C533_=_C930 ,C533_=_C931 ,\nC533_=_C932 ,C533_=_C933 ,C533_=_C934 ,C533_=_C935 ,C533_=_C936 ,C533_=_C937 ,\nC533_=_C938 ,C533_=_C939 ,C533_=_C940 ,C533_=_C941 ,C533_=_C943 ,C533_=_C944 ,\nC533_=_C945 ,C533_=_C946 ,C533_=_C947 ,C533_=_C948 ,C533_=_C950 ,C533_=_C951 ,\nC535_=_C543 ,C535_=_C553 ,C535_=_C618 ,C535_=_C802 ,C535_=_C852 ,C535_=_C1254 ,\nC535_=_C1581 ,C535_=_C1582 ,C535_=_C1583 ,C535_=_C1584 ,C535_=_C1585 ,C535_=_C1586 ,\nC535_=_C1587 ,C535_=_C1588 ,C535_=_C1589 ,C535_=_C1591 ,C535_=_C1592 ,C535_=_C1593 ,\nC535_=_C1594 ,C535_=_C1596 ,C535_=_C1597 ,C535_=_C1598 ,C535_=_C1599 ,C535_=_C1600 ,\nC535_=_C1601 ,C543_=_C553 ,C543_=_C811 ,C543_=_C1475 ,C543_=_C1645 ,C543_=_C1704 ,\nC543_=_C2448 ,C543_=_C2706 ,C543_=_C2753 ,C543_=_C2791 ,C543_=_C2809 ,C543_=_C2823 ,\nC543_=_C3199 ,C543_=_C3212 ,C543_=_C3259 ,C543_=_C3260 ,C543_=_C3261 ,C543_=_C3262 ,\nC543_=_C3263 ,C543_=_C3264 ,C543_=_C3265 ,C543_=_C3266 ,C543_=_C3268 ,C543_=_C3269 ,\nC543_=_C3270 ,C543_=_C3271 ,C543_=_C3272 ,C553_=_C584 ,C553_=_C818 ,C553_=_C1365 ,\nC553_=_C1435 ,C553_=_C1829 ,C553_=_C2158 ,C553_=_C2180 ,C553_=_C2718 ,C553_=_C2926 ,\nC553_=_C3043 ,C553_=_C3095 ,C553_=_C3207 ,C553_=_C3390 ,C553_=_C3777 ,C553_=_C3796 ,\nC553_=_C3832 ,C553_=_C3950 ,C553_=_C3990 ,C553_=_C3997 ,C553_=_C4003 ,C553_=_C4004 ,\nC553_=_C4005 ,C553_=_C4006 ,C553_=_C4007 ,C584_=_C818 ,C584_=_C1365 ,C584_=_C1435 ,\nC584_=_C1829 ,C584_=_C2158 ,C584_=_C2180 ,C584_=_C2718 ,C584_=_C2926 ,C584_=_C3043 ,\nC584_=_C3095 ,C584_=_C3207 ,C584_=_C3390 ,C584_=_C3777 ,C584_=_C3796 ,C584_=_C3832 ,\nC584_=_C3950 ,C584_=_C3990 ,C584_=_C3997 ,C584_=_C4003 ,C584_=_C4004 ,C584_=_C4005 ,\nC584_=_C4006 ,C584_=_C4007 ,C618_=_C802 ,C618_=_C852 ,C618_=_C1254 ,C618_=_C1581 ,\nC618_=_C1582 ,C618_=_C1583 ,C618_=_C1584 ,C618_=_C1585 ,C618_=_C1586 ,C618_=_C1587 ,\nC618_=_C1588 ,C618_=_C1589 ,C618_=_C1591 ,C618_=_C1592 ,C618_=_C1593 ,C618_=_C1594 ,\nC618_=_C1596 ,C618_=_C1597 ,C618_=_C1598 ,C618_=_C1599 ,C618_=_C1600</w:t>
      </w:r>
    </w:p>
    <w:p>
      <w:pPr>
        <w:pStyle w:val="PreformattedText"/>
        <w:bidi w:val="0"/>
        <w:spacing w:before="0" w:after="0"/>
        <w:jc w:val="left"/>
        <w:rPr/>
      </w:pPr>
      <w:r>
        <w:rPr/>
        <w:t xml:space="preserve"> </w:t>
      </w:r>
      <w:r>
        <w:rPr/>
        <w:t>,C618_=_C1601 ,\nC798_=_C802 ,C798_=_C811 ,C798_=_C818 ,C798_=_C926 ,C798_=_C927 ,C798_=_C928 ,\nC798_=_C930 ,C798_=_C931 ,C798_=_C932 ,C798_=_C933 ,C798_=_C934 ,C798_=_C935 ,\nC798_=_C936 ,C798_=_C937 ,C798_=_C938 ,C798_=_C939 ,C798_=_C940 ,C798_=_C941 ,\nC798_=_C943 ,C798_=_C944 ,C798_=_C945 ,C798_=_C946 ,C798_=_C947 ,C798_=_C948 ,\nC798_=_C950 ,C798_=_C951 ,C802_=_C811 ,C802_=_C818 ,C802_=_C852 ,C802_=_C1254 ,\nC802_=_C1581 ,C802_=_C1582 ,C802_=_C1583 ,C802_=_C1584 ,C802_=_C1585 ,C802_=_C1586 ,\nC802_=_C1587 ,C802_=_C1588 ,C802_=_C1589 ,C802_=_C1591 ,C802_=_C1592 ,C802_=_C1593 ,\nC802_=_C1594 ,C802_=_C1596 ,C802_=_C1597 ,C802_=_C1598 ,C802_=_C1599 ,C802_=_C1600 ,\nC802_=_C1601 ,C811_=_C818 ,C811_=_C1475 ,C811_=_C1645 ,C811_=_C1704 ,C811_=_C2448 ,\nC811_=_C2706 ,C811_=_C2753 ,C811_=_C2791 ,C811_=_C2809 ,C811_=_C2823 ,C811_=_C3199 ,\nC811_=_C3212 ,C811_=_C3259 ,C811_=_C3260 ,C811_=_C3261 ,C811_=_C3262 ,C811_=_C3263 ,\nC811_=_C3264 ,C811_=_C3265 ,C811_=_C3266 ,C811_=_C3268 ,C811_=_C3269 ,C811_=_C3270 ,\nC811_=_C3271 ,C811_=_C3272 ,C818_=_C1365 ,C818_=_C1435 ,C818_=_C1829 ,C818_=_C2158 ,\nC818_=_C2180 ,C818_=_C2718 ,C818_=_C2926 ,C818_=_C3043 ,C818_=_C3095 ,C818_=_C3207 ,\nC818_=_C3390 ,C818_=_C3777 ,C818_=_C3796 ,C818_=_C3832 ,C818_=_C3950 ,C818_=_C3990 ,\nC818_=_C3997 ,C818_=_C4003 ,C818_=_C4004 ,C818_=_C4005 ,C818_=_C4006 ,C818_=_C4007 ,\nC852_=_C1254 ,C852_=_C1581 ,C852_=_C1582 ,C852_=_C1583 ,C852_=_C1584 ,C852_=_C1585 ,\nC852_=_C1586 ,C852_=_C1587 ,C852_=_C1588 ,C852_=_C1589 ,C852_=_C1591 ,C852_=_C1592 ,\nC852_=_C1593 ,C852_=_C1594 ,C852_=_C1596 ,C852_=_C1597 ,C852_=_C1598 ,C852_=_C1599 ,\nC852_=_C1600 ,C852_=_C1601 ,C926_=_C927 ,C926_=_C928 ,C926_=_C930 ,C926_=_C931 ,\nC926_=_C932 ,C926_=_C933 ,C926_=_C934 ,C926_=_C935 ,C926_=_C936 ,C926_=_C937 ,\nC926_=_C938 ,C926_=_C939 ,C926_=_C940 ,C926_=_C941 ,C926_=_C943 ,C926_=_C944 ,\nC926_=_C945 ,C926_=_C946 ,C926_=_C947 ,C926_=_C948 ,C926_=_C950 ,C926_=_C951 ,\nC926_=_C1254 ,C927_=_C928 ,C927_=_C930 ,C927_=_C931 ,C927_=_C932 ,C927_=_C933 ,\nC927_=_C934 ,C927_=_C935 ,C927_=_C936 ,C927_=_C937 ,C927_=_C938 ,C927_=_C939 ,\nC927_=_C940 ,C927_=_C941 ,C927_=_C943 ,C927_=_C944 ,C927_=_C945 ,C927_=_C946 ,\nC927_=_C947 ,C927_=_C948 ,C927_=_C950 ,C927_=_C951 ,C928_=_C930 ,C928_=_C931 ,\nC928_=_C932 ,C928_=_C933 ,C928_=_C934 ,C928_=_C935 ,C928_=_C936 ,C928_=_C937 ,\nC928_=_C938 ,C928_=_C939 ,C928_=_C940 ,C928_=_C941 ,C928_=_C943 ,C928_=_C944 ,\nC928_=_C945 ,C928_=_C946 ,C928_=_C947 ,C928_=_C948 ,C928_=_C950 ,C928_=_C951 ,\nC930_=_C931 ,C930_=_C932 ,C930_=_C933 ,C930_=_C934 ,C930_=_C935 ,C930_=_C936 ,\nC930_=_C937 ,C930_=_C938 ,C930_=_C939 ,C930_=_C940 ,C930_=_C941 ,C930_=_C943 ,\nC930_=_C944 ,C930_=_C945 ,C930_=_C946 ,C930_=_C947 ,C930_=_C948 ,C930_=_C950 ,\nC930_=_C951 ,C931_=_C932 ,C931_=_C933 ,C931_=_C934 ,C931_=_C935 ,C931_=_C936 ,\nC931_=_C937 ,C931_=_C938 ,C931_=_C939 ,C931_=_C940 ,C931_=_C941 ,C931_=_C943 ,\nC931_=_C944 ,C931_=_C945 ,C931_=_C946 ,C931_=_C947 ,C931_=_C948 ,C931_=_C950 ,\nC931_=_C951 ,C932_=_C933 ,C932_=_C934 ,C932_=_C935 ,C932_=_C936 ,C932_=_C937 ,\nC932_=_C938 ,C932_=_C939 ,C932_=_C940 ,C932_=_C941 ,C932_=_C943 ,C932_=_C944 ,\nC932_=_C945 ,C932_=_C946 ,C932_=_C947 ,C932_=_C948 ,C932_=_C950 ,C932_=_C951 ,\nC933_=_C934 ,C933_=_C935 ,C933_=_C936 ,C933_=_C937 ,C933_=_C938 ,C933_=_C939 ,\nC933_=_C940 ,C933_=_C941 ,C933_=_C943 ,C933_=_C944 ,C933_=_C945 ,C933_=_C946 ,\nC933_=_C947 ,C933_=_C948 ,C933_=_C950 ,C933_=_C951 ,C934_=_C935 ,C934_=_C936 ,\nC934_=_C937 ,C934_=_C938 ,C934_=_C939 ,C934_=_C940 ,C934_=_C941 ,C934_=_C943 ,\nC934_=_C944 ,C934_=_C945 ,C934_=_C946 ,C934_=_C947 ,C934_=_C948 ,C934_=_C950 ,\nC934_=_C951 ,C935_=_C936 ,C935_=_C937 ,C935_=_C938 ,C935_=_C939 ,C935_=_C940 ,\nC935_=_C941 ,C935_=_C943 ,C935_=_C944 ,C935_=_C945 ,C935_=_C946 ,C935_=_C947 ,\nC935_=_C948 ,C935_=_C950 ,C935_=_C951 ,C935_=_C1585 ,C935_=_C2706 ,C935_=_C2718 ,\nC936_=_C937 ,C936_=_C938 ,C936_=_C939 ,C936_=_C940 ,C936_=_C941 ,C936_=_C943 ,\nC936_=_C944 ,C936_=_C945 ,C936_=_C946 ,C936_=_C947 ,C936_=_C948 ,C936_=_C950 ,\nC936_=_C951 ,C937_=_C938 ,C937_=_C939 ,C937_=_C940 ,C937_=_C941 ,C937_=_C943 ,\nC937_=_C944 ,C937_=_C945 ,C937_=_C946 ,C937_=_C947 ,C937_=_C948 ,C937_=_C950 ,\nC937_=_C951 ,C938_=_C939 ,C938_=_C940 ,C938_=_C941 ,C938_=_C943 ,C938_=_C944 ,\nC938_=_C945 ,C938_=_C946 ,C938_=_C947 ,C938_=_C948 ,C938_=_C950 ,C938_=_C951 ,\nC938_=_C3095 ,C939_=_C940 ,C939_=_C941 ,C939_=_C943 ,C939_=_C944 ,C939_=_C945 ,\nC939_=_C946 ,C939_=_C947 ,C939_=_C948 ,C939_=_C950 ,C939_=_C951 ,C940_=_C941 ,\nC940_=_C943 ,C940_=_C944 ,C940_=_C945 ,C940_=_C946 ,C940_=_C947 ,C940_=_C948 ,\nC940_=_C950 ,C940_=_C951 ,C940_=_C1588 ,C940_=_C3199 ,C940_=_C3207 ,C941_=_C943 ,\nC941_=_C944 ,C941_=_C945 ,C941_=_C946 ,C941_=_C947 ,C941_=_C948 ,C941_=_C950 ,\nC941_=_C951 ,C943_=_C944 ,C943_=_C945 ,C943_=_C946 ,C943_=_C947 ,C943_=_C948 ,\nC943_=_C950 ,C943_=_C951 ,C943_=_C3260 ,C944_=_C945 ,C944_=_C946 ,C944_=_C947 ,\nC944_=_C948 ,C944_=_C950 ,C944_=_C951 ,C945_=_C946 ,C945_=_C947 ,C945_=_C948 ,\nC945_=_C950 ,C945_=_C951 ,C945_=_C1593 ,C945_=_C3263 ,C945_=_C3777 ,C946_=_C947 ,\nC946_=_C948 ,C946_=_C950 ,C946_=_C951 ,C946_=_C3264 ,C947_=_C948 ,C947_=_C950 ,\nC947_=_C951 ,C948_=_C950 ,C948_=_C951 ,C948_=_C1594 ,C948_=_C3266 ,C948_=_C3990 ,\nC950_=_C951 ,C950_=_C1596 ,C950_=_C3269 ,C950_=_C4005 ,C1254_=_C1581 ,C1254_=_C1582 ,\nC1254_=_C1583 ,C1254_=_C1584 ,C1254_=_C1585 ,C1254_=_C1586 ,C1254_=_C1587 ,C1254_=_C1588 ,\nC1254_=_C1589 ,C1254_=_C1591 ,C1254_=_C1592 ,C1254_=_C1593 ,C1254_=_C1594 ,C1254_=_C1596 ,\nC1254_=_C1597 ,C1254_=_C1598 ,C1254_=_C1599 ,C1254_=_C1600 ,C1254_=_C1601 ,C1365_=_C1435 ,\nC1365_=_C1829 ,C1365_=_C2158 ,C1365_=_C2180 ,C1365_=_C2718 ,C1365_=_C2926 ,C1365_=_C3043 ,\nC1365_=_C3095 ,C1365_=_C3207 ,C1365_=_C3390 ,C1365_=_C3777 ,C1365_=_C3796 ,C1365_=_C3832 ,\nC1365_=_C3950 ,C1365_=_C3990 ,C1365_=_C3997 ,C1365_=_C4003 ,C1365_=_C4004 ,C1365_=_C4005 ,\nC1365_=_C4006 ,C1365_=_C4007 ,C1435_=_C1829 ,C1435_=_C2158 ,C1435_=_C2180 ,C1435_=_C2718 ,\nC1435_=_C2926 ,C1435_=_C3043 ,C1435_=_C3095 ,C1435_=_C3207 ,C1435_=_C3390 ,C1435_=_C3777 ,\nC1435_=_C3796 ,C1435_=_C3832 ,C1435_=_C3950 ,C1435_=_C3990 ,C1435_=_C3997 ,C1435_=_C4003 ,\nC1435_=_C4004 ,C1435_=_C4005 ,C1435_=_C4006 ,C1435_=_C4007 ,C1475_=_C1645 ,C1475_=_C1704 ,\nC1475_=_C2448 ,C1475_=_C2706 ,C1475_=_C2753 ,C1475_=_C2791 ,C1475_=_C2809 ,C1475_=_C2823 ,\nC1475_=_C3199 ,C1475_=_C3212 ,C1475_=_C3259 ,C1475_=_C3260 ,C1475_=_C3261 ,C1475_=_C3262 ,\nC1475_=_C3263 ,C1475_=_C3264 ,C1475_=_C3265 ,C1475_=_C3266 ,C1475_=_C3268 ,C1475_=_C3269 ,\nC1475_=_C3270 ,C1475_=_C3271 ,C1475_=_C3272 ,C1581_=_C1582 ,C1581_=_C1583 ,C1581_=_C1584 ,\nC1581_=_C1585 ,C1581_=_C1586 ,C1581_=_C1587 ,C1581_=_C1588 ,C1581_=_C1589 ,C1581_=_C1591 ,\nC1581_=_C1592 ,C1581_=_C1593 ,C1581_=_C1594 ,C1581_=_C1596 ,C1581_=_C1597 ,C1581_=_C1598 ,\nC1581_=_C1599 ,C1581_=_C1600 ,C1581_=_C1601 ,C1582_=_C1583 ,C1582_=_C1584 ,C1582_=_C1585 ,\nC1582_=_C1586 ,C1582_=_C1587 ,C1582_=_C1588 ,C1582_=_C1589 ,C1582_=_C1591 ,C1582_=_C1592 ,\nC1582_=_C1593 ,C1582_=_C1594 ,C1582_=_C1596 ,C1582_=_C1597 ,C1582_=_C1598 ,C1582_=_C1599 ,\nC1582_=_C1600 ,C1582_=_C1601 ,C1583_=_C1584 ,C1583_=_C1585 ,C1583_=_C1586 ,C1583_=_C1587 ,\nC1583_=_C1588 ,C1583_=_C1589 ,C1583_=_C1591 ,C1583_=_C1592 ,C1583_=_C1593 ,C1583_=_C1594 ,\nC1583_=_C1596 ,C1583_=_C1597 ,C1583_=_C1598 ,C1583_=_C1599 ,C1583_=_C1600 ,C1583_=_C1601 ,\nC1584_=_C1585 ,C1584_=_C1586 ,C1584_=_C1587 ,C1584_=_C1588 ,C1584_=_C1589 ,C1584_=_C1591 ,\nC1584_=_C1592 ,C1584_=_C1593 ,C1584_=_C1594 ,C1584_=_C1596 ,C1584_=_C1597 ,C1584_=_C1598 ,\nC1584_=_C1599 ,C1584_=_C1600 ,C1584_=_C1601 ,C1585_=_C1586 ,C1585_=_C1587 ,C1585_=_C1588 ,\nC1585_=_C1589 ,C1585_=_C1591 ,C1585_=_C1592 ,C1585_=_C1593 ,C1585_=_C1594 ,C1585_=_C1596 ,\nC1585_=_C1597 ,C1585_=_C1598 ,C1585_=_C1599 ,C1585_=_C1600 ,C1585_=_C1601 ,C1585_=_C2706 ,\nC1585_=_C2718 ,C1586_=_C1587 ,C1586_=_C1588 ,C1586_=_C1589 ,C1586_=_C1591 ,C1586_=_C1592 ,\nC1586_=_C1593 ,C1586_=_C1594 ,C1586_=_C1596 ,C1586_=_C1597 ,C1586_=_C1598 ,C1586_=_C1599 ,\nC1586_=_C1600 ,C1586_=_C1601 ,C1587_=_C1588 ,C1587_=_C1589 ,C1587_=_C1591 ,C1587_=_C1592 ,\nC1587_=_C1593 ,C1587_=_C1594 ,C1587_=_C1596 ,C1587_=_C1597 ,C1587_=_C1598 ,C1587_=_C1599 ,\nC1587_=_C1600 ,C1587_=_C1601 ,C1588_=_C1589 ,C1588_=_C1591 ,C1588_=_C1592 ,C1588_=_C1593 ,\nC1588_=_C1594 ,C1588_=_C1596 ,C1588_=_C1597 ,C1588_=_C1598 ,C1588_=_C1599 ,C1588_=_C1600 ,\nC1588_=_C1601 ,C1588_=_C3199 ,C1588_=_C3207 ,C1589_=_C1591 ,C1589_=_C1592 ,C1589_=_C1593 ,\nC1589_=_C1594 ,C1589_=_C1596 ,C1589_=_C1597 ,C1589_=_C1598 ,C1589_=_C1599 ,C1589_=_C1600 ,\nC1589_=_C1601 ,C1591_=_C1592 ,C1591_=_C1593 ,C1591_=_C1594 ,C1591_=_C1596 ,C1591_=_C1597 ,\nC1591_=_C1598 ,C1591_=_C1599 ,C1591_=_C1600 ,C1591_=_C1601 ,C1592_=_C1593 ,C1592_=_C1594 ,\nC1592_=_C1596 ,C1592_=_C1597 ,C1592_=_C1598 ,C1592_=_C1599 ,C1592_=_C1600 ,C1592_=_C1601 ,\nC1593_=_C1594 ,C1593_=_C1596 ,C1593_=_C1597 ,C1593_=_C1598 ,C1593_=_C1599 ,C1593_=_C1600 ,\nC1593_=_C1601 ,C1593_=_C3263 ,C1593_=_C3777 ,C1594_=_C1596 ,C1594_=_C1597 ,C1594_=_C1598 ,\nC1594_=_C1599 ,C1594_=_C1600 ,C1594_=_C1601 ,C1594_=_C3266 ,C1594_=_C3990 ,C1596_=_C1597 ,\nC1596_=_C1598 ,C1596_=_C1599 ,C1596_=_C1600 ,C1596_=_C1601 ,C1596_=_C3269 ,C1596_=_C4005 ,\nC1597_=_C1598 ,C1597_=_C1599 ,C1597_=_C1600 ,C1597_=_C1601 ,C1598_=_C1599 ,C1598_=_C1600 ,\nC1598_=_C1601 ,C1599_=_C1600 ,C1599_=_C1601 ,C1600_=_C1601 ,C1600_=_C3271 ,C1645_=_C1704 ,\nC1645_=_C2448 ,C1645_=_C2706 ,C1645_=_C2753 ,C1645_=_C2791 ,C1645_=_C2809 ,C1645_=_C2823 ,\nC1645_=_C3199 ,C1645_=_C3212 ,C1645_=_C3259 ,C1645_=_C3260 ,C1645_=_C3261 ,C1645_=_C3262 ,\nC1645_=_C3263 ,C1645_=_C3264 ,C1645_=_C3265 ,C1645_=_C3266 ,C1645_=_C3268 ,C1645_=_C3269 ,\nC1645_=_C3270 ,C1645_=_C3271 ,C1645_=_C3272 ,C1704_=_C2448 ,C1704_=_C2706 ,C1704_=_C2753 ,\nC1704_=_C2791 ,C1704_=_C2809 ,C1704_=_C2823 ,C1704_=_C3199 ,C1704_=_C3212 ,C1704_=_C3259 ,\nC1704_=_C3260 ,C1704_=_C3261 ,C1704_=_C3262 ,C1704_=_C3263 ,C1704_=_C3264</w:t>
      </w:r>
    </w:p>
    <w:p>
      <w:pPr>
        <w:pStyle w:val="PreformattedText"/>
        <w:bidi w:val="0"/>
        <w:spacing w:before="0" w:after="0"/>
        <w:jc w:val="left"/>
        <w:rPr/>
      </w:pPr>
      <w:r>
        <w:rPr/>
        <w:t xml:space="preserve"> </w:t>
      </w:r>
      <w:r>
        <w:rPr/>
        <w:t>,C1704_=_C3265 ,\nC1704_=_C3266 ,C1704_=_C3268 ,C1704_=_C3269 ,C1704_=_C3270 ,C1704_=_C3271 ,C1704_=_C3272 ,\nC1829_=_C2158 ,C1829_=_C2180 ,C1829_=_C2718 ,C1829_=_C2926 ,C1829_=_C3043 ,C1829_=_C3095 ,\nC1829_=_C3207 ,C1829_=_C3390 ,C1829_=_C3777 ,C1829_=_C3796 ,C1829_=_C3832 ,C1829_=_C3950 ,\nC1829_=_C3990 ,C1829_=_C3997 ,C1829_=_C4003 ,C1829_=_C4004 ,C1829_=_C4005 ,C1829_=_C4006 ,\nC1829_=_C4007 ,C2158_=_C2180 ,C2158_=_C2718 ,C2158_=_C2926 ,C2158_=_C3043 ,C2158_=_C3095 ,\nC2158_=_C3207 ,C2158_=_C3390 ,C2158_=_C3777 ,C2158_=_C3796 ,C2158_=_C3832 ,C2158_=_C3950 ,\nC2158_=_C3990 ,C2158_=_C3997 ,C2158_=_C4003 ,C2158_=_C4004 ,C2158_=_C4005 ,C2158_=_C4006 ,\nC2158_=_C4007 ,C2180_=_C2718 ,C2180_=_C2926 ,C2180_=_C3043 ,C2180_=_C3095 ,C2180_=_C3207 ,\nC2180_=_C3390 ,C2180_=_C3777 ,C2180_=_C3796 ,C2180_=_C3832 ,C2180_=_C3950 ,C2180_=_C3990 ,\nC2180_=_C3997 ,C2180_=_C4003 ,C2180_=_C4004 ,C2180_=_C4005 ,C2180_=_C4006 ,C2180_=_C4007 ,\nC2448_=_C2706 ,C2448_=_C2753 ,C2448_=_C2791 ,C2448_=_C2809 ,C2448_=_C2823 ,C2448_=_C3199 ,\nC2448_=_C3212 ,C2448_=_C3259 ,C2448_=_C3260 ,C2448_=_C3261 ,C2448_=_C3262 ,C2448_=_C3263 ,\nC2448_=_C3264 ,C2448_=_C3265 ,C2448_=_C3266 ,C2448_=_C3268 ,C2448_=_C3269 ,C2448_=_C3270 ,\nC2448_=_C3271 ,C2448_=_C3272 ,C2706_=_C2718 ,C2706_=_C2753 ,C2706_=_C2791 ,C2706_=_C2809 ,\nC2706_=_C2823 ,C2706_=_C3199 ,C2706_=_C3212 ,C2706_=_C3259 ,C2706_=_C3260 ,C2706_=_C3261 ,\nC2706_=_C3262 ,C2706_=_C3263 ,C2706_=_C3264 ,C2706_=_C3265 ,C2706_=_C3266 ,C2706_=_C3268 ,\nC2706_=_C3269 ,C2706_=_C3270 ,C2706_=_C3271 ,C2706_=_C3272 ,C2718_=_C2926 ,C2718_=_C3043 ,\nC2718_=_C3095 ,C2718_=_C3207 ,C2718_=_C3390 ,C2718_=_C3777 ,C2718_=_C3796 ,C2718_=_C3832 ,\nC2718_=_C3950 ,C2718_=_C3990 ,C2718_=_C3997 ,C2718_=_C4003 ,C2718_=_C4004 ,C2718_=_C4005 ,\nC2718_=_C4006 ,C2718_=_C4007 ,C2753_=_C2791 ,C2753_=_C2809 ,C2753_=_C2823 ,C2753_=_C3199 ,\nC2753_=_C3212 ,C2753_=_C3259 ,C2753_=_C3260 ,C2753_=_C3261 ,C2753_=_C3262 ,C2753_=_C3263 ,\nC2753_=_C3264 ,C2753_=_C3265 ,C2753_=_C3266 ,C2753_=_C3268 ,C2753_=_C3269 ,C2753_=_C3270 ,\nC2753_=_C3271 ,C2753_=_C3272 ,C2791_=_C2809 ,C2791_=_C2823 ,C2791_=_C3199 ,C2791_=_C3212 ,\nC2791_=_C3259 ,C2791_=_C3260 ,C2791_=_C3261 ,C2791_=_C3262 ,C2791_=_C3263 ,C2791_=_C3264 ,\nC2791_=_C3265 ,C2791_=_C3266 ,C2791_=_C3268 ,C2791_=_C3269 ,C2791_=_C3270 ,C2791_=_C3271 ,\nC2791_=_C3272 ,C2809_=_C2823 ,C2809_=_C3199 ,C2809_=_C3212 ,C2809_=_C3259 ,C2809_=_C3260 ,\nC2809_=_C3261 ,C2809_=_C3262 ,C2809_=_C3263 ,C2809_=_C3264 ,C2809_=_C3265 ,C2809_=_C3266 ,\nC2809_=_C3268 ,C2809_=_C3269 ,C2809_=_C3270 ,C2809_=_C3271 ,C2809_=_C3272 ,C2823_=_C3199 ,\nC2823_=_C3212 ,C2823_=_C3259 ,C2823_=_C3260 ,C2823_=_C3261 ,C2823_=_C3262 ,C2823_=_C3263 ,\nC2823_=_C3264 ,C2823_=_C3265 ,C2823_=_C3266 ,C2823_=_C3268 ,C2823_=_C3269 ,C2823_=_C3270 ,\nC2823_=_C3271 ,C2823_=_C3272 ,C2926_=_C3043 ,C2926_=_C3095 ,C2926_=_C3207 ,C2926_=_C3390 ,\nC2926_=_C3777 ,C2926_=_C3796 ,C2926_=_C3832 ,C2926_=_C3950 ,C2926_=_C3990 ,C2926_=_C3997 ,\nC2926_=_C4003 ,C2926_=_C4004 ,C2926_=_C4005 ,C2926_=_C4006 ,C2926_=_C4007 ,C3043_=_C3095 ,\nC3043_=_C3207 ,C3043_=_C3390 ,C3043_=_C3777 ,C3043_=_C3796 ,C3043_=_C3832 ,C3043_=_C3950 ,\nC3043_=_C3990 ,C3043_=_C3997 ,C3043_=_C4003 ,C3043_=_C4004 ,C3043_=_C4005 ,C3043_=_C4006 ,\nC3043_=_C4007 ,C3095_=_C3207 ,C3095_=_C3390 ,C3095_=_C3777 ,C3095_=_C3796 ,C3095_=_C3832 ,\nC3095_=_C3950 ,C3095_=_C3990 ,C3095_=_C3997 ,C3095_=_C4003 ,C3095_=_C4004 ,C3095_=_C4005 ,\nC3095_=_C4006 ,C3095_=_C4007 ,C3199_=_C3207 ,C3199_=_C3212 ,C3199_=_C3259 ,C3199_=_C3260 ,\nC3199_=_C3261 ,C3199_=_C3262 ,C3199_=_C3263 ,C3199_=_C3264 ,C3199_=_C3265 ,C3199_=_C3266 ,\nC3199_=_C3268 ,C3199_=_C3269 ,C3199_=_C3270 ,C3199_=_C3271 ,C3199_=_C3272 ,C3207_=_C3390 ,\nC3207_=_C3777 ,C3207_=_C3796 ,C3207_=_C3832 ,C3207_=_C3950 ,C3207_=_C3990 ,C3207_=_C3997 ,\nC3207_=_C4003 ,C3207_=_C4004 ,C3207_=_C4005 ,C3207_=_C4006 ,C3207_=_C4007 ,C3212_=_C3259 ,\nC3212_=_C3260 ,C3212_=_C3261 ,C3212_=_C3262 ,C3212_=_C3263 ,C3212_=_C3264 ,C3212_=_C3265 ,\nC3212_=_C3266 ,C3212_=_C3268 ,C3212_=_C3269 ,C3212_=_C3270 ,C3212_=_C3271 ,C3212_=_C3272 ,\nC3259_=_C3260 ,C3259_=_C3261 ,C3259_=_C3262 ,C3259_=_C3263 ,C3259_=_C3264 ,C3259_=_C3265 ,\nC3259_=_C3266 ,C3259_=_C3268 ,C3259_=_C3269 ,C3259_=_C3270 ,C3259_=_C3271 ,C3259_=_C3272 ,\nC3260_=_C3261 ,C3260_=_C3262 ,C3260_=_C3263 ,C3260_=_C3264 ,C3260_=_C3265 ,C3260_=_C3266 ,\nC3260_=_C3268 ,C3260_=_C3269 ,C3260_=_C3270 ,C3260_=_C3271 ,C3260_=_C3272 ,C3261_=_C3262 ,\nC3261_=_C3263 ,C3261_=_C3264 ,C3261_=_C3265 ,C3261_=_C3266 ,C3261_=_C3268 ,C3261_=_C3269 ,\nC3261_=_C3270 ,C3261_=_C3271 ,C3261_=_C3272 ,C3262_=_C3263 ,C3262_=_C3264 ,C3262_=_C3265 ,\nC3262_=_C3266 ,C3262_=_C3268 ,C3262_=_C3269 ,C3262_=_C3270 ,C3262_=_C3271 ,C3262_=_C3272 ,\nC3263_=_C3264 ,C3263_=_C3265 ,C3263_=_C3266 ,C3263_=_C3268 ,C3263_=_C3269 ,C3263_=_C3270 ,\nC3263_=_C3271 ,C3263_=_C3272 ,C3263_=_C3777 ,C3264_=_C3265 ,C3264_=_C3266 ,C3264_=_C3268 ,\nC3264_=_C3269 ,C3264_=_C3270 ,C3264_=_C3271 ,C3264_=_C3272 ,C3265_=_C3266 ,C3265_=_C3268 ,\nC3265_=_C3269 ,C3265_=_C3270 ,C3265_=_C3271 ,C3265_=_C3272 ,C3266_=_C3268 ,C3266_=_C3269 ,\nC3266_=_C3270 ,C3266_=_C3271 ,C3266_=_C3272 ,C3266_=_C3990 ,C3268_=_C3269 ,C3268_=_C3270 ,\nC3268_=_C3271 ,C3268_=_C3272 ,C3269_=_C3270 ,C3269_=_C3271 ,C3269_=_C3272 ,C3269_=_C4005 ,\nC3270_=_C3271 ,C3270_=_C3272 ,C3271_=_C3272 ,C3272_=_C4007 ,C3390_=_C3777 ,C3390_=_C3796 ,\nC3390_=_C3832 ,C3390_=_C3950 ,C3390_=_C3990 ,C3390_=_C3997 ,C3390_=_C4003 ,C3390_=_C4004 ,\nC3390_=_C4005 ,C3390_=_C4006 ,C3390_=_C4007 ,C3777_=_C3796 ,C3777_=_C3832 ,C3777_=_C3950 ,\nC3777_=_C3990 ,C3777_=_C3997 ,C3777_=_C4003 ,C3777_=_C4004 ,C3777_=_C4005 ,C3777_=_C4006 ,\nC3777_=_C4007 ,C3796_=_C3832 ,C3796_=_C3950 ,C3796_=_C3990 ,C3796_=_C3997 ,C3796_=_C4003 ,\nC3796_=_C4004 ,C3796_=_C4005 ,C3796_=_C4006 ,C3796_=_C4007 ,C3832_=_C3950 ,C3832_=_C3990 ,\nC3832_=_C3997 ,C3832_=_C4003 ,C3832_=_C4004 ,C3832_=_C4005 ,C3832_=_C4006 ,C3832_=_C4007 ,\nC3950_=_C3990 ,C3950_=_C3997 ,C3950_=_C4003 ,C3950_=_C4004 ,C3950_=_C4005 ,C3950_=_C4006 ,\nC3950_=_C4007 ,C3990_=_C3997 ,C3990_=_C4003 ,C3990_=_C4004 ,C3990_=_C4005 ,C3990_=_C4006 ,\nC3990_=_C4007 ,C3997_=_C4003 ,C3997_=_C4004 ,C3997_=_C4005 ,C3997_=_C4006 ,C3997_=_C4007 ,\nC4003_=_C4004 ,C4003_=_C4005 ,C4003_=_C4006 ,C4003_=_C4007 ,C4004_=_C4005 ,C4004_=_C4006 ,\nC4004_=_C4007 ,C4005_=_C4006 ,C4005_=_C4007 ,C4006_=_C4007 ,"];194[shape=box, label="id:194 level: 6\n108: C532 C552 C554 C583 C589 \nC604 C798 C799 C800 C801 C802 \nC803 C804 C805 C806 C807 C808 \nC809 C811 C812 C813 C814 C815 \nC816 C817 C818 C819 C820 C821 \nC822 C823 C941 C948 C950 C992 \nC1115 C1138 C1284 C1380 C1404 C1545 \nC1568 C1594 C1596 C1768 C1808 C1840 \nC1875 C1924 C2042 C2065 C2067 C2080 \nC2119 C2213 C2223 C2262 C2329 C2341 \nC2394 C2493 C2614 C2683 C2716 C2719 \nC2763 C2822 C3007 C3032 C3168 C3206 \nC3210 C3222 C3223 C3224 C3225 C3226 \nC3227 C3228 C3229 C3230 C3231 C3232 \nC3243 C3266 C3269 C3336 C3429 C3514 \nC3536 C3556 C3601 C3621 C3644 C3656 \nC3694 C3775 C3779 C3928 C3945 C3969 \nC3974 C3983 C3990 C3991 C4005 C4058 \nC4059 \n1497: C532_=_C552( C532 C552 ) C532_=_C554( C532 C554 ) C532_=_C589( C532 C589 ) C532_=_C798( C532 C798 ) C532_=_C799( C532 C799 ) \nC532_=_C800( C532 C800 ) C532_=_C801( C532 C801 ) C532_=_C802( C532 C802 ) C532_=_C803( C532 C803 ) C532_=_C804( C532 C804 ) C532_=_C805( C532 C805 ) \nC532_=_C806( C532 C806 ) C532_=_C807( C532 C807 ) C532_=_C808( C532 C808 ) C532_=_C809( C532 C809 ) C532_=_C811( C532 C811 ) C532_=_C812( C532 C812 ) \nC532_=_C813( C532 C813 ) C532_=_C814( C532 C814 ) C532_=_C815( C532 C815 ) C532_=_C816( C532 C816 ) C532_=_C817( C532 C817 ) C532_=_C818( C532 C818 ) \nC532_=_C819( C532 C819 ) C532_=_C820( C532 C820 ) C532_=_C821( C532 C821 ) C532_=_C822( C532 C822 ) C532_=_C823( C532 C823 ) C552_=_C554( C552 C554 ) \nC552_=_C583( C552 C583 ) C552_=_C817( C552 C817 ) C552_=_C948( C552 C948 ) C552_=_C992( C552 C992 ) C552_=_C1594( C552 C1594 ) C552_=_C1924( C552 C1924 ) \nC552_=_C2065( C552 C2065 ) C552_=_C2080( C552 C2080 ) C552_=_C2262( C552 C2262 ) C552_=_C2341( C552 C2341 ) C552_=_C2614( C552 C2614 ) C552_=_C2716( C552 C2716 ) \nC552_=_C3206( C552 C3206 ) C552_=_C3243( C552 C3243 ) C552_=_C3266( C552 C3266 ) C552_=_C3429( C552 C3429 ) C552_=_C3536( C552 C3536 ) C552_=_C3556( C552 C3556 ) \nC552_=_C3601( C552 C3601 ) C552_=_C3621( C552 C3621 ) C552_=_C3656( C552 C3656 ) C552_=_C3775( C552 C3775 ) C552_=_C3928( C552 C3928 ) C552_=_C3945( C552 C3945 ) \nC552_=_C3983( C552 C3983 ) C552_=_C3990( C552 C3990 ) C552_=_C3991( C552 C3991 ) C554_=_C821( C554 C821 ) C554_=_C950( C554 C950 ) C554_=_C1596( C554 C1596 ) \nC554_=_C1768( C554 C1768 ) C554_=_C1808( C554 C1808 ) C554_=_C2042( C554 C2042 ) C554_=_C2067( C554 C2067 ) C554_=_C2119( C554 C2119 ) C554_=_C2223( C554 C2223 ) \nC554_=_C2329( C554 C2329 ) C554_=_C2493( C554 C2493 ) C554_=_C2683( C554 C2683 ) C554_=_C2719( C554 C2719 ) C554_=_C2763( C554 C2763 ) C554_=_C3032( C554 C3032 ) \nC554_=_C3210( C554 C3210 ) C554_=_C3269( C554 C3269 ) C554_=_C3336( C554 C3336 ) C554_=_C3514( C554 C3514 ) C554_=_C3644( C554 C3644 ) C554_=_C3694( C554 C3694 ) \nC554_=_C3779( C554 C3779 ) C554_=_C3969( C554 C3969 ) C554_=_C3974( C554 C3974 ) C554_=_C4005( C554 C4005 ) C554_=_C4058( C554 C4058 ) C554_=_C4059( C554 C4059 ) \nC583_=_C817( C583 C817 ) C583_=_C948( C583 C948 ) C583_=_C992( C583 C992 ) C583_=_C1594( C583 C1594 ) C583_=_C1924( C583 C1924 ) C583_=_C2065( C583 C2065 ) \nC583_=_C2080( C583 C2080 ) C583_=_C2262( C583 C2262 ) C583_=_C2341( C583 C2341 ) C583_=_C2614( C583 C2614 ) C583_=_C2716( C583 C2716 ) C583_=_C3206( C583 C3206 ) \nC583_=_C3243( C583 C3243 ) C583_=_C3266( C583 C3266 ) C583_=_C3429( C583 C3429 ) C583_=_C3536( C583 C3536 ) C583_=_C3556( C583 C3556 ) C583_=_C3601( C583 C3601 ) \nC583_=_C3621( C583 C3621 ) C583_=_C3656( C583 C3656 ) C583_=_C3775( C583 C3775 ) C583_=_C3928( C583 C3928 ) C583_=_C3945( C583 C3945 ) C583_=_C3983( C583 C3983 ) \nC583_=_C3990(</w:t>
      </w:r>
    </w:p>
    <w:p>
      <w:pPr>
        <w:pStyle w:val="PreformattedText"/>
        <w:bidi w:val="0"/>
        <w:spacing w:before="0" w:after="0"/>
        <w:jc w:val="left"/>
        <w:rPr/>
      </w:pPr>
      <w:r>
        <w:rPr/>
        <w:t xml:space="preserve"> </w:t>
      </w:r>
      <w:r>
        <w:rPr/>
        <w:t>C583 C3990 ) C583_=_C3991( C583 C3991 ) C589_=_C604( C589 C604 ) C589_=_C798( C589 C798 ) C589_=_C799( C589 C799 ) C589_=_C800( C589 C800 ) \nC589_=_C801( C589 C801 ) C589_=_C802( C589 C802 ) C589_=_C803( C589 C803 ) C589_=_C804( C589 C804 ) C589_=_C805( C589 C805 ) C589_=_C806( C589 C806 ) \nC589_=_C807( C589 C807 ) C589_=_C808( C589 C808 ) C589_=_C809( C589 C809 ) C589_=_C811( C589 C811 ) C589_=_C812( C589 C812 ) C589_=_C813( C589 C813 ) \nC589_=_C814( C589 C814 ) C589_=_C815( C589 C815 ) C589_=_C816( C589 C816 ) C589_=_C817( C589 C817 ) C589_=_C818( C589 C818 ) C589_=_C819( C589 C819 ) \nC589_=_C820( C589 C820 ) C589_=_C821( C589 C821 ) C589_=_C822( C589 C822 ) C589_=_C823( C589 C823 ) C604_=_C941( C604 C941 ) C604_=_C1115( C604 C1115 ) \nC604_=_C1138( C604 C1138 ) C604_=_C1284( C604 C1284 ) C604_=_C1380( C604 C1380 ) C604_=_C1404( C604 C1404 ) C604_=_C1545( C604 C1545 ) C604_=_C1568( C604 C1568 ) \nC604_=_C1840( C604 C1840 ) C604_=_C1875( C604 C1875 ) C604_=_C2213( C604 C2213 ) C604_=_C2394( C604 C2394 ) C604_=_C2822( C604 C2822 ) C604_=_C3007( C604 C3007 ) \nC604_=_C3168( C604 C3168 ) C604_=_C3222( C604 C3222 ) C604_=_C3223( C604 C3223 ) C604_=_C3224( C604 C3224 ) C604_=_C3225( C604 C3225 ) C604_=_C3226( C604 C3226 ) \nC604_=_C3227( C604 C3227 ) C604_=_C3228( C604 C3228 ) C604_=_C3229( C604 C3229 ) C604_=_C3230( C604 C3230 ) C604_=_C3231( C604 C3231 ) C604_=_C3232( C604 C3232 ) \nC798_=_C799( C798 C799 ) C798_=_C800( C798 C800 ) C798_=_C801( C798 C801 ) C798_=_C802( C798 C802 ) C798_=_C803( C798 C803 ) C798_=_C804( C798 C804 ) \nC798_=_C805( C798 C805 ) C798_=_C806( C798 C806 ) C798_=_C807( C798 C807 ) C798_=_C808( C798 C808 ) C798_=_C809( C798 C809 ) C798_=_C811( C798 C811 ) \nC798_=_C812( C798 C812 ) C798_=_C813( C798 C813 ) C798_=_C814( C798 C814 ) C798_=_C815( C798 C815 ) C798_=_C816( C798 C816 ) C798_=_C817( C798 C817 ) \nC798_=_C818( C798 C818 ) C798_=_C819( C798 C819 ) C798_=_C820( C798 C820 ) C798_=_C821( C798 C821 ) C798_=_C822( C798 C822 ) C798_=_C823( C798 C823 ) \nC798_=_C941( C798 C941 ) C798_=_C948( C798 C948 ) C798_=_C950( C798 C950 ) C799_=_C800( C799 C800 ) C799_=_C801( C799 C801 ) C799_=_C802( C799 C802 ) \nC799_=_C803( C799 C803 ) C799_=_C804( C799 C804 ) C799_=_C805( C799 C805 ) C799_=_C806( C799 C806 ) C799_=_C807( C799 C807 ) C799_=_C808( C799 C808 ) \nC799_=_C809( C799 C809 ) C799_=_C811( C799 C811 ) C799_=_C812( C799 C812 ) C799_=_C813( C799 C813 ) C799_=_C814( C799 C814 ) C799_=_C815( C799 C815 ) \nC799_=_C816( C799 C816 ) C799_=_C817( C799 C817 ) C799_=_C818( C799 C818 ) C799_=_C819( C799 C819 ) C799_=_C820( C799 C820 ) C799_=_C821( C799 C821 ) \nC799_=_C822( C799 C822 ) C799_=_C823( C799 C823 ) C799_=_C1380( C799 C1380 ) C800_=_C801( C800 C801 ) C800_=_C802( C800 C802 ) C800_=_C803( C800 C803 ) \nC800_=_C804( C800 C804 ) C800_=_C805( C800 C805 ) C800_=_C806( C800 C806 ) C800_=_C807( C800 C807 ) C800_=_C808( C800 C808 ) C800_=_C809( C800 C809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1_=_C802( C801 C802 ) C801_=_C803( C801 C803 ) C801_=_C804( C801 C804 ) C801_=_C805( C801 C805 ) C801_=_C806( C801 C806 ) \nC801_=_C807( C801 C807 ) C801_=_C808( C801 C808 ) C801_=_C809( C801 C809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1545( C801 C1545 ) C802_=_C803( C802 C803 ) \nC802_=_C804( C802 C804 ) C802_=_C805( C802 C805 ) C802_=_C806( C802 C806 ) C802_=_C807( C802 C807 ) C802_=_C808( C802 C808 ) C802_=_C809( C802 C809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2_=_C1594( C802 C1594 ) C802_=_C1596( C802 C1596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4_=_C805( C804 C805 ) C804_=_C806( C804 C806 ) \nC804_=_C807( C804 C807 ) C804_=_C808( C804 C808 ) C804_=_C809( C804 C809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1840( C805 C1840 ) C806_=_C807( C806 C807 ) C806_=_C808( C806 C808 ) \nC806_=_C809( C806 C809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2716( C806 C2716 ) C806_=_C2719( C806 C2719 ) C807_=_C808( C807 C808 ) C807_=_C809( C807 C809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8_=_C809( C808 C809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3007( C808 C3007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3206( C809 C3206 ) \nC809_=_C3210( C809 C3210 ) C811_=_C812( C811 C812 ) C811_=_C813( C811 C813 ) C811_=_C814( C811 C814 ) C811_=_C815( C811 C815 ) C811_=_C816( C811 C816 ) \nC811_=_C817( C811 C817 ) C811_=_C818( C811 C818 ) C811_=_C819( C811 C819 ) C811_=_C820( C811 C820 ) C811_=_C821( C811 C821 ) C811_=_C822( C811 C822 ) \nC811_=_C823( C811 C823 ) C811_=_C3266( C811 C3266 ) C811_=_C3269( C811 C3269 ) C812_=_C813( C812 C813 ) C812_=_C814( C812 C814 ) C812_=_C815( C812 C815 ) \nC812_=_C816( C812 C816 ) C812_=_C817( C812 C817 ) C812_=_C818( C812 C818 ) C812_=_C819( C812 C819 ) C812_=_C820( C812 C820 ) C812_=_C821( C812 C821 ) \nC812_=_C822( C812 C822 ) C812_=_C823( C812 C823 ) C812_=_C3222( C812 C3222 ) C813_=_C814( C813 C814 ) C813_=_C815( C813 C815 ) C813_=_C816( C813 C816 ) \nC813_=_C817( C813 C817 ) C813_=_C818( C813 C818 ) C813_=_C819( C813 C819 ) C813_=_C820( C813 C820 ) C813_=_C821( C813 C821 ) C813_=_C822( C813 C822 ) \nC813_=_C823( C813 C823 ) C813_=_C3223( C813 C3223 ) C814_=_C815( C814 C815 ) C814_=_C816( C814 C816 ) C814_=_C817( C814 C817 ) C814_=_C818( C814 C818 ) \nC814_=_C819( C814 C819 ) C814_=_C820( C814 C820 ) C814_=_C821( C814 C821 ) C814_=_C822( C814 C822 ) C814_=_C823( C814 C823 ) C814_=_C3775( C814 C3775 ) \nC814_=_C3779( C814 C3779 ) C815_=_C816( C815 C816 ) C815_=_C817( C815 C817 ) C815_=_C818( C815 C818 ) C815_=_C819( C815 C819 ) C815_=_C820( C815 C820 ) \nC815_=_C821( C815 C821 ) C815_=_C822( C815 C822 ) C815_=_C823( C815 C823 ) C816_=_C817( C816 C817 ) C816_=_C818( C816 C818 ) C816_=_C819( C816 C819 ) \nC816_=_C820( C816 C820 ) C816_=_C821( C816 C821 ) C816_=_C822( C816 C822 ) C816_=_C823( C816 C823 ) C816_=_C3945( C816 C3945 ) C817_=_C818( C817 C818 ) \nC817_=_C819( C817 C819 ) C817_=_C820( C817 C820 ) C817_=_C821( C817 C821 ) C817_=_C822( C817 C822 ) C817_=_C823( C817 C823 ) C817_=_C948( C817 C948 ) \nC817_=_C992( C817 C992 ) C817_=_C1594( C817 C1594 ) C817_=_C1924( C817 C1924 ) C817_=_C2065( C817 C2065 ) C817_=_C2080( C817 C2080 ) C817_=_C2262( C817 C2262 ) \nC817_=_C2341( C817 C2341 ) C817_=_C2614( C817 C2614 ) C817_=_C2716( C817 C2716 ) C817_=_C3206( C817 C3206 ) C817_=_C3243( C817 C3243 ) C817_=_C3266( C817 C3266 ) \nC817_=_C3429( C817 C3429 ) C817_=_C3536( C817 C3536 ) C817_=_C3556( C817 C3556 ) C817_=_C3601( C817 C3601 ) C817_=_C3621( C817 C3621 ) C817_=_C3656( C817 C3656 ) \nC817_=_C3775( C817 C3775 ) C817_=_C3928( C817 C3928 ) C817_=_C3945( C817 C3945 ) C817_=_C3983( C817 C3983 ) C817_=_C3990( C817 C3990 ) C817_=_C3991( C817 C3991 ) \nC818_=_C819( C818 C819 ) C818_=_C820( C818 C820 ) C818_=_C821(</w:t>
      </w:r>
    </w:p>
    <w:p>
      <w:pPr>
        <w:pStyle w:val="PreformattedText"/>
        <w:bidi w:val="0"/>
        <w:spacing w:before="0" w:after="0"/>
        <w:jc w:val="left"/>
        <w:rPr/>
      </w:pPr>
      <w:r>
        <w:rPr/>
        <w:t xml:space="preserve"> </w:t>
      </w:r>
      <w:r>
        <w:rPr/>
        <w:t>C818 C821 ) C818_=_C822( C818 C822 ) C818_=_C823( C818 C823 ) C818_=_C3990( C818 C3990 ) \nC818_=_C4005( C818 C4005 ) C819_=_C820( C819 C820 ) C819_=_C821( C819 C821 ) C819_=_C822( C819 C822 ) C819_=_C823( C819 C823 ) C819_=_C3230( C819 C3230 ) \nC820_=_C821( C820 C821 ) C820_=_C822( C820 C822 ) C820_=_C823( C820 C823 ) C820_=_C3231( C820 C3231 ) C821_=_C822( C821 C822 ) C821_=_C823( C821 C823 ) \nC821_=_C950( C821 C950 ) C821_=_C1596( C821 C1596 ) C821_=_C1768( C821 C1768 ) C821_=_C1808( C821 C1808 ) C821_=_C2042( C821 C2042 ) C821_=_C2067( C821 C2067 ) \nC821_=_C2119( C821 C2119 ) C821_=_C2223( C821 C2223 ) C821_=_C2329( C821 C2329 ) C821_=_C2493( C821 C2493 ) C821_=_C2683( C821 C2683 ) C821_=_C2719( C821 C2719 ) \nC821_=_C2763( C821 C2763 ) C821_=_C3032( C821 C3032 ) C821_=_C3210( C821 C3210 ) C821_=_C3269( C821 C3269 ) C821_=_C3336( C821 C3336 ) C821_=_C3514( C821 C3514 ) \nC821_=_C3644( C821 C3644 ) C821_=_C3694( C821 C3694 ) C821_=_C3779( C821 C3779 ) C821_=_C3969( C821 C3969 ) C821_=_C3974( C821 C3974 ) C821_=_C4005( C821 C4005 ) \nC821_=_C4058( C821 C4058 ) C821_=_C4059( C821 C4059 ) C822_=_C823( C822 C823 ) C941_=_C948( C941 C948 ) C941_=_C950( C941 C950 ) C941_=_C1115( C941 C1115 ) \nC941_=_C1138( C941 C1138 ) C941_=_C1284( C941 C1284 ) C941_=_C1380( C941 C1380 ) C941_=_C1404( C941 C1404 ) C941_=_C1545( C941 C1545 ) C941_=_C1568( C941 C1568 ) \nC941_=_C1840( C941 C1840 ) C941_=_C1875( C941 C1875 ) C941_=_C2213( C941 C2213 ) C941_=_C2394( C941 C2394 ) C941_=_C2822( C941 C2822 ) C941_=_C3007( C941 C3007 ) \nC941_=_C3168( C941 C3168 ) C941_=_C3222( C941 C3222 ) C941_=_C3223( C941 C3223 ) C941_=_C3224( C941 C3224 ) C941_=_C3225( C941 C3225 ) C941_=_C3226( C941 C3226 ) \nC941_=_C3227( C941 C3227 ) C941_=_C3228( C941 C3228 ) C941_=_C3229( C941 C3229 ) C941_=_C3230( C941 C3230 ) C941_=_C3231( C941 C3231 ) C941_=_C3232( C941 C3232 ) \nC948_=_C950( C948 C950 ) C948_=_C992( C948 C992 ) C948_=_C1594( C948 C1594 ) C948_=_C1924( C948 C1924 ) C948_=_C2065( C948 C2065 ) C948_=_C2080( C948 C2080 ) \nC948_=_C2262( C948 C2262 ) C948_=_C2341( C948 C2341 ) C948_=_C2614( C948 C2614 ) C948_=_C2716( C948 C2716 ) C948_=_C3206( C948 C3206 ) C948_=_C3243( C948 C3243 ) \nC948_=_C3266( C948 C3266 ) C948_=_C3429( C948 C3429 ) C948_=_C3536( C948 C3536 ) C948_=_C3556( C948 C3556 ) C948_=_C3601( C948 C3601 ) C948_=_C3621( C948 C3621 ) \nC948_=_C3656( C948 C3656 ) C948_=_C3775( C948 C3775 ) C948_=_C3928( C948 C3928 ) C948_=_C3945( C948 C3945 ) C948_=_C3983( C948 C3983 ) C948_=_C3990( C948 C3990 ) \nC948_=_C3991( C948 C3991 ) C950_=_C1596( C950 C1596 ) C950_=_C1768( C950 C1768 ) C950_=_C1808( C950 C1808 ) C950_=_C2042( C950 C2042 ) C950_=_C2067( C950 C2067 ) \nC950_=_C2119( C950 C2119 ) C950_=_C2223( C950 C2223 ) C950_=_C2329( C950 C2329 ) C950_=_C2493( C950 C2493 ) C950_=_C2683( C950 C2683 ) C950_=_C2719( C950 C2719 ) \nC950_=_C2763( C950 C2763 ) C950_=_C3032( C950 C3032 ) C950_=_C3210( C950 C3210 ) C950_=_C3269( C950 C3269 ) C950_=_C3336( C950 C3336 ) C950_=_C3514( C950 C3514 ) \nC950_=_C3644( C950 C3644 ) C950_=_C3694( C950 C3694 ) C950_=_C3779( C950 C3779 ) C950_=_C3969( C950 C3969 ) C950_=_C3974( C950 C3974 ) C950_=_C4005( C950 C4005 ) \nC950_=_C4058( C950 C4058 ) C950_=_C4059( C950 C4059 ) C992_=_C1594( C992 C1594 ) C992_=_C1924( C992 C1924 ) C992_=_C2065( C992 C2065 ) C992_=_C2080( C992 C2080 ) \nC992_=_C2262( C992 C2262 ) C992_=_C2341( C992 C2341 ) C992_=_C2614( C992 C2614 ) C992_=_C2716( C992 C2716 ) C992_=_C3206( C992 C3206 ) C992_=_C3243( C992 C3243 ) \nC992_=_C3266( C992 C3266 ) C992_=_C3429( C992 C3429 ) C992_=_C3536( C992 C3536 ) C992_=_C3556( C992 C3556 ) C992_=_C3601( C992 C3601 ) C992_=_C3621( C992 C3621 ) \nC992_=_C3656( C992 C3656 ) C992_=_C3775( C992 C3775 ) C992_=_C3928( C992 C3928 ) C992_=_C3945( C992 C3945 ) C992_=_C3983( C992 C3983 ) C992_=_C3990( C992 C3990 ) \nC992_=_C3991( C992 C3991 ) C1115_=_C1138( C1115 C1138 ) C1115_=_C1284( C1115 C1284 ) C1115_=_C1380( C1115 C1380 ) C1115_=_C1404( C1115 C1404 ) C1115_=_C1545( C1115 C1545 ) \nC1115_=_C1568( C1115 C1568 ) C1115_=_C1840( C1115 C1840 ) C1115_=_C1875( C1115 C1875 ) C1115_=_C2213( C1115 C2213 ) C1115_=_C2394( C1115 C2394 ) C1115_=_C2822( C1115 C2822 ) \nC1115_=_C3007( C1115 C3007 ) C1115_=_C3168( C1115 C3168 ) C1115_=_C3222( C1115 C3222 ) C1115_=_C3223( C1115 C3223 ) C1115_=_C3224( C1115 C3224 ) C1115_=_C3225( C1115 C3225 ) \nC1115_=_C3226( C1115 C3226 ) C1115_=_C3227( C1115 C3227 ) C1115_=_C3228( C1115 C3228 ) C1115_=_C3229( C1115 C3229 ) C1115_=_C3230( C1115 C3230 ) C1115_=_C3231( C1115 C3231 ) \nC1115_=_C3232( C1115 C3232 ) C1138_=_C1284( C1138 C1284 ) C1138_=_C1380( C1138 C1380 ) C1138_=_C1404( C1138 C1404 ) C1138_=_C1545( C1138 C1545 ) C1138_=_C1568( C1138 C1568 ) \nC1138_=_C1840( C1138 C1840 ) C1138_=_C1875( C1138 C1875 ) C1138_=_C2213( C1138 C2213 ) C1138_=_C2394( C1138 C2394 ) C1138_=_C2822( C1138 C2822 ) C1138_=_C3007( C1138 C3007 ) \nC1138_=_C3168( C1138 C3168 ) C1138_=_C3222( C1138 C3222 ) C1138_=_C3223( C1138 C3223 ) C1138_=_C3224( C1138 C3224 ) C1138_=_C3225( C1138 C3225 ) C1138_=_C3226( C1138 C3226 ) \nC1138_=_C3227( C1138 C3227 ) C1138_=_C3228( C1138 C3228 ) C1138_=_C3229( C1138 C3229 ) C1138_=_C3230( C1138 C3230 ) C1138_=_C3231( C1138 C3231 ) C1138_=_C3232( C1138 C3232 ) \nC1284_=_C1380( C1284 C1380 ) C1284_=_C1404( C1284 C1404 ) C1284_=_C1545( C1284 C1545 ) C1284_=_C1568( C1284 C1568 ) C1284_=_C1840( C1284 C1840 ) C1284_=_C1875( C1284 C1875 ) \nC1284_=_C2213( C1284 C2213 ) C1284_=_C2394( C1284 C2394 ) C1284_=_C2822( C1284 C2822 ) C1284_=_C3007( C1284 C3007 ) C1284_=_C3168( C1284 C3168 ) C1284_=_C3222( C1284 C3222 ) \nC1284_=_C3223( C1284 C3223 ) C1284_=_C3224( C1284 C3224 ) C1284_=_C3225( C1284 C3225 ) C1284_=_C3226( C1284 C3226 ) C1284_=_C3227( C1284 C3227 ) C1284_=_C3228( C1284 C3228 ) \nC1284_=_C3229( C1284 C3229 ) C1284_=_C3230( C1284 C3230 ) C1284_=_C3231( C1284 C3231 ) C1284_=_C3232( C1284 C3232 ) C1380_=_C1404( C1380 C1404 ) C1380_=_C1545( C1380 C1545 ) \nC1380_=_C1568( C1380 C1568 ) C1380_=_C1840( C1380 C1840 ) C1380_=_C1875( C1380 C1875 ) C1380_=_C2213( C1380 C2213 ) C1380_=_C2394( C1380 C2394 ) C1380_=_C2822( C1380 C2822 ) \nC1380_=_C3007( C1380 C3007 ) C1380_=_C3168( C1380 C3168 ) C1380_=_C3222( C1380 C3222 ) C1380_=_C3223( C1380 C3223 ) C1380_=_C3224( C1380 C3224 ) C1380_=_C3225( C1380 C3225 ) \nC1380_=_C3226( C1380 C3226 ) C1380_=_C3227( C1380 C3227 ) C1380_=_C3228( C1380 C3228 ) C1380_=_C3229( C1380 C3229 ) C1380_=_C3230( C1380 C3230 ) C1380_=_C3231( C1380 C3231 ) \nC1380_=_C3232( C1380 C3232 ) C1404_=_C1545( C1404 C1545 ) C1404_=_C1568( C1404 C1568 ) C1404_=_C1840( C1404 C1840 ) C1404_=_C1875( C1404 C1875 ) C1404_=_C2213( C1404 C2213 ) \nC1404_=_C2394( C1404 C2394 ) C1404_=_C2822( C1404 C2822 ) C1404_=_C3007( C1404 C3007 ) C1404_=_C3168( C1404 C3168 ) C1404_=_C3222( C1404 C3222 ) C1404_=_C3223( C1404 C3223 ) \nC1404_=_C3224( C1404 C3224 ) C1404_=_C3225( C1404 C3225 ) C1404_=_C3226( C1404 C3226 ) C1404_=_C3227( C1404 C3227 ) C1404_=_C3228( C1404 C3228 ) C1404_=_C3229( C1404 C3229 ) \nC1404_=_C3230( C1404 C3230 ) C1404_=_C3231( C1404 C3231 ) C1404_=_C3232( C1404 C3232 ) C1545_=_C1568( C1545 C1568 ) C1545_=_C1840( C1545 C1840 ) C1545_=_C1875( C1545 C1875 ) \nC1545_=_C2213( C1545 C2213 ) C1545_=_C2394( C1545 C2394 ) C1545_=_C2822( C1545 C2822 ) C1545_=_C3007( C1545 C3007 ) C1545_=_C3168( C1545 C3168 ) C1545_=_C3222( C1545 C3222 ) \nC1545_=_C3223( C1545 C3223 ) C1545_=_C3224( C1545 C3224 ) C1545_=_C3225( C1545 C3225 ) C1545_=_C3226( C1545 C3226 ) C1545_=_C3227( C1545 C3227 ) C1545_=_C3228( C1545 C3228 ) \nC1545_=_C3229( C1545 C3229 ) C1545_=_C3230( C1545 C3230 ) C1545_=_C3231( C1545 C3231 ) C1545_=_C3232( C1545 C3232 ) C1568_=_C1840( C1568 C1840 ) C1568_=_C1875( C1568 C1875 ) \nC1568_=_C2213( C1568 C2213 ) C1568_=_C2394( C1568 C2394 ) C1568_=_C2822( C1568 C2822 ) C1568_=_C3007( C1568 C3007 ) C1568_=_C3168( C1568 C3168 ) C1568_=_C3222( C1568 C3222 ) \nC1568_=_C3223( C1568 C3223 ) C1568_=_C3224( C1568 C3224 ) C1568_=_C3225( C1568 C3225 ) C1568_=_C3226( C1568 C3226 ) C1568_=_C3227( C1568 C3227 ) C1568_=_C3228( C1568 C3228 ) \nC1568_=_C3229( C1568 C3229 ) C1568_=_C3230( C1568 C3230 ) C1568_=_C3231( C1568 C3231 ) C1568_=_C3232( C1568 C3232 ) C1594_=_C1596( C1594 C1596 ) C1594_=_C1924( C1594 C1924 ) \nC1594_=_C2065( C1594 C2065 ) C1594_=_C2080( C1594 C2080 ) C1594_=_C2262( C1594 C2262 ) C1594_=_C2341( C1594 C2341 ) C1594_=_C2614( C1594 C2614 ) C1594_=_C2716( C1594 C2716 ) \nC1594_=_C3206( C1594 C3206 ) C1594_=_C3243( C1594 C3243 ) C1594_=_C3266( C1594 C3266 ) C1594_=_C3429( C1594 C3429 ) C1594_=_C3536( C1594 C3536 ) C1594_=_C3556( C1594 C3556 ) \nC1594_=_C3601( C1594 C3601 ) C1594_=_C3621( C1594 C3621 ) C1594_=_C3656( C1594 C3656 ) C1594_=_C3775( C1594 C3775 ) C1594_=_C3928( C1594 C3928 ) C1594_=_C3945( C1594 C3945 ) \nC1594_=_C3983( C1594 C3983 ) C1594_=_C3990( C1594 C3990 ) C1594_=_C3991( C1594 C3991 ) C1596_=_C1768( C1596 C1768 ) C1596_=_C1808( C1596 C1808 ) C1596_=_C2042( C1596 C2042 ) \nC1596_=_C2067( C1596 C2067 ) C1596_=_C2119( C1596 C2119 ) C1596_=_C2223( C1596 C2223 ) C1596_=_C2329( C1596 C2329 ) C1596_=_C2493( C1596 C2493 ) C1596_=_C2683( C1596 C2683 ) \nC1596_=_C2719( C1596 C2719 ) C1596_=_C2763( C1596 C2763 ) C1596_=_C3032( C1596 C3032 ) C1596_=_C3210( C1596 C3210 ) C1596_=_C3269( C1596 C3269 ) C1596_=_C3336( C1596 C3336 ) \nC1596_=_C3514( C1596 C3514 ) C1596_=_C3644( C1596 C3644 ) C1596_=_C3694( C1596 C3694 ) C1596_=_C3779( C1596 C3779 ) C1596_=_C3969( C1596 C3969 ) C1596_=_C3974( C1596 C3974 ) \nC1596_=_C4005( C1596 C4005 ) C1596_=_C4058( C1596 C4058 ) C1596_=_C4059( C1596 C4059 ) C1768_=_C1808( C1768 C1808 ) C1768_=_C2042( C1768 C2042 ) C1768_=_C2067( C1768 C2067 ) \nC1768_=_C2119( C1768 C2119 ) C1768_=_C2223( C1768 C2223 ) C1768_=_C2329( C1768 C2329 ) C1768_=_C2493( C1768 C2493 ) C1768_=_C2683( C1768 C2683 ) C1768_=_C2719( C1768 C2719 ) \nC1768_=_C2763( C1768 C2763 ) C1768_=_C3032( C1768 C3032 ) C1768_=_C3210( C1768 C3210</w:t>
      </w:r>
    </w:p>
    <w:p>
      <w:pPr>
        <w:pStyle w:val="PreformattedText"/>
        <w:bidi w:val="0"/>
        <w:spacing w:before="0" w:after="0"/>
        <w:jc w:val="left"/>
        <w:rPr/>
      </w:pPr>
      <w:r>
        <w:rPr/>
        <w:t xml:space="preserve"> </w:t>
      </w:r>
      <w:r>
        <w:rPr/>
        <w:t>) C1768_=_C3269( C1768 C3269 ) C1768_=_C3336( C1768 C3336 ) C1768_=_C3514( C1768 C3514 ) \nC1768_=_C3644( C1768 C3644 ) C1768_=_C3694( C1768 C3694 ) C1768_=_C3779( C1768 C3779 ) C1768_=_C3969( C1768 C3969 ) C1768_=_C3974( C1768 C3974 ) C1768_=_C4005( C1768 C4005 ) \nC1768_=_C4058( C1768 C4058 ) C1768_=_C4059( C1768 C4059 ) C1808_=_C2042( C1808 C2042 ) C1808_=_C2067( C1808 C2067 ) C1808_=_C2119( C1808 C2119 ) C1808_=_C2223( C1808 C2223 ) \nC1808_=_C2329( C1808 C2329 ) C1808_=_C2493( C1808 C2493 ) C1808_=_C2683( C1808 C2683 ) C1808_=_C2719( C1808 C2719 ) C1808_=_C2763( C1808 C2763 ) C1808_=_C3032( C1808 C3032 ) \nC1808_=_C3210( C1808 C3210 ) C1808_=_C3269( C1808 C3269 ) C1808_=_C3336( C1808 C3336 ) C1808_=_C3514( C1808 C3514 ) C1808_=_C3644( C1808 C3644 ) C1808_=_C3694( C1808 C3694 ) \nC1808_=_C3779( C1808 C3779 ) C1808_=_C3969( C1808 C3969 ) C1808_=_C3974( C1808 C3974 ) C1808_=_C4005( C1808 C4005 ) C1808_=_C4058( C1808 C4058 ) C1808_=_C4059( C1808 C4059 ) \nC1840_=_C1875( C1840 C1875 ) C1840_=_C2213( C1840 C2213 ) C1840_=_C2394( C1840 C2394 ) C1840_=_C2822( C1840 C2822 ) C1840_=_C3007( C1840 C3007 ) C1840_=_C3168( C1840 C3168 ) \nC1840_=_C3222( C1840 C3222 ) C1840_=_C3223( C1840 C3223 ) C1840_=_C3224( C1840 C3224 ) C1840_=_C3225( C1840 C3225 ) C1840_=_C3226( C1840 C3226 ) C1840_=_C3227( C1840 C3227 ) \nC1840_=_C3228( C1840 C3228 ) C1840_=_C3229( C1840 C3229 ) C1840_=_C3230( C1840 C3230 ) C1840_=_C3231( C1840 C3231 ) C1840_=_C3232( C1840 C3232 ) C1875_=_C2213( C1875 C2213 ) \nC1875_=_C2394( C1875 C2394 ) C1875_=_C2822( C1875 C2822 ) C1875_=_C3007( C1875 C3007 ) C1875_=_C3168( C1875 C3168 ) C1875_=_C3222( C1875 C3222 ) C1875_=_C3223( C1875 C3223 ) \nC1875_=_C3224( C1875 C3224 ) C1875_=_C3225( C1875 C3225 ) C1875_=_C3226( C1875 C3226 ) C1875_=_C3227( C1875 C3227 ) C1875_=_C3228( C1875 C3228 ) C1875_=_C3229( C1875 C3229 ) \nC1875_=_C3230( C1875 C3230 ) C1875_=_C3231( C1875 C3231 ) C1875_=_C3232( C1875 C3232 ) C1924_=_C2065( C1924 C2065 ) C1924_=_C2080( C1924 C2080 ) C1924_=_C2262( C1924 C2262 ) \nC1924_=_C2341( C1924 C2341 ) C1924_=_C2614( C1924 C2614 ) C1924_=_C2716( C1924 C2716 ) C1924_=_C3206( C1924 C3206 ) C1924_=_C3243( C1924 C3243 ) C1924_=_C3266( C1924 C3266 ) \nC1924_=_C3429( C1924 C3429 ) C1924_=_C3536( C1924 C3536 ) C1924_=_C3556( C1924 C3556 ) C1924_=_C3601( C1924 C3601 ) C1924_=_C3621( C1924 C3621 ) C1924_=_C3656( C1924 C3656 ) \nC1924_=_C3775( C1924 C3775 ) C1924_=_C3928( C1924 C3928 ) C1924_=_C3945( C1924 C3945 ) C1924_=_C3983( C1924 C3983 ) C1924_=_C3990( C1924 C3990 ) C1924_=_C3991( C1924 C3991 ) \nC2042_=_C2067( C2042 C2067 ) C2042_=_C2119( C2042 C2119 ) C2042_=_C2223( C2042 C2223 ) C2042_=_C2329( C2042 C2329 ) C2042_=_C2493( C2042 C2493 ) C2042_=_C2683( C2042 C2683 ) \nC2042_=_C2719( C2042 C2719 ) C2042_=_C2763( C2042 C2763 ) C2042_=_C3032( C2042 C3032 ) C2042_=_C3210( C2042 C3210 ) C2042_=_C3269( C2042 C3269 ) C2042_=_C3336( C2042 C3336 ) \nC2042_=_C3514( C2042 C3514 ) C2042_=_C3644( C2042 C3644 ) C2042_=_C3694( C2042 C3694 ) C2042_=_C3779( C2042 C3779 ) C2042_=_C3969( C2042 C3969 ) C2042_=_C3974( C2042 C3974 ) \nC2042_=_C4005( C2042 C4005 ) C2042_=_C4058( C2042 C4058 ) C2042_=_C4059( C2042 C4059 ) C2065_=_C2067( C2065 C2067 ) C2065_=_C2080( C2065 C2080 ) C2065_=_C2262( C2065 C2262 ) \nC2065_=_C2341( C2065 C2341 ) C2065_=_C2614( C2065 C2614 ) C2065_=_C2716( C2065 C2716 ) C2065_=_C3206( C2065 C3206 ) C2065_=_C3243( C2065 C3243 ) C2065_=_C3266( C2065 C3266 ) \nC2065_=_C3429( C2065 C3429 ) C2065_=_C3536( C2065 C3536 ) C2065_=_C3556( C2065 C3556 ) C2065_=_C3601( C2065 C3601 ) C2065_=_C3621( C2065 C3621 ) C2065_=_C3656( C2065 C3656 ) \nC2065_=_C3775( C2065 C3775 ) C2065_=_C3928( C2065 C3928 ) C2065_=_C3945( C2065 C3945 ) C2065_=_C3983( C2065 C3983 ) C2065_=_C3990( C2065 C3990 ) C2065_=_C3991( C2065 C3991 ) \nC2067_=_C2119( C2067 C2119 ) C2067_=_C2223( C2067 C2223 ) C2067_=_C2329( C2067 C2329 ) C2067_=_C2493( C2067 C2493 ) C2067_=_C2683( C2067 C2683 ) C2067_=_C2719( C2067 C2719 ) \nC2067_=_C2763( C2067 C2763 ) C2067_=_C3032( C2067 C3032 ) C2067_=_C3210( C2067 C3210 ) C2067_=_C3269( C2067 C3269 ) C2067_=_C3336( C2067 C3336 ) C2067_=_C3514( C2067 C3514 ) \nC2067_=_C3644( C2067 C3644 ) C2067_=_C3694( C2067 C3694 ) C2067_=_C3779( C2067 C3779 ) C2067_=_C3969( C2067 C3969 ) C2067_=_C3974( C2067 C3974 ) C2067_=_C4005( C2067 C4005 ) \nC2067_=_C4058( C2067 C4058 ) C2067_=_C4059( C2067 C4059 ) C2080_=_C2262( C2080 C2262 ) C2080_=_C2341( C2080 C2341 ) C2080_=_C2614( C2080 C2614 ) C2080_=_C2716( C2080 C2716 ) \nC2080_=_C3206( C2080 C3206 ) C2080_=_C3243( C2080 C3243 ) C2080_=_C3266( C2080 C3266 ) C2080_=_C3429( C2080 C3429 ) C2080_=_C3536( C2080 C3536 ) C2080_=_C3556( C2080 C3556 ) \nC2080_=_C3601( C2080 C3601 ) C2080_=_C3621( C2080 C3621 ) C2080_=_C3656( C2080 C3656 ) C2080_=_C3775( C2080 C3775 ) C2080_=_C3928( C2080 C3928 ) C2080_=_C3945( C2080 C3945 ) \nC2080_=_C3983( C2080 C3983 ) C2080_=_C3990( C2080 C3990 ) C2080_=_C3991( C2080 C3991 ) C2119_=_C2223( C2119 C2223 ) C2119_=_C2329( C2119 C2329 ) C2119_=_C2493( C2119 C2493 ) \nC2119_=_C2683( C2119 C2683 ) C2119_=_C2719( C2119 C2719 ) C2119_=_C2763( C2119 C2763 ) C2119_=_C3032( C2119 C3032 ) C2119_=_C3210( C2119 C3210 ) C2119_=_C3269( C2119 C3269 ) \nC2119_=_C3336( C2119 C3336 ) C2119_=_C3514( C2119 C3514 ) C2119_=_C3644( C2119 C3644 ) C2119_=_C3694( C2119 C3694 ) C2119_=_C3779( C2119 C3779 ) C2119_=_C3969( C2119 C3969 ) \nC2119_=_C3974( C2119 C3974 ) C2119_=_C4005( C2119 C4005 ) C2119_=_C4058( C2119 C4058 ) C2119_=_C4059( C2119 C4059 ) C2213_=_C2223( C2213 C2223 ) C2213_=_C2394( C2213 C2394 ) \nC2213_=_C2822( C2213 C2822 ) C2213_=_C3007( C2213 C3007 ) C2213_=_C3168( C2213 C3168 ) C2213_=_C3222( C2213 C3222 ) C2213_=_C3223( C2213 C3223 ) C2213_=_C3224( C2213 C3224 ) \nC2213_=_C3225( C2213 C3225 ) C2213_=_C3226( C2213 C3226 ) C2213_=_C3227( C2213 C3227 ) C2213_=_C3228( C2213 C3228 ) C2213_=_C3229( C2213 C3229 ) C2213_=_C3230( C2213 C3230 ) \nC2213_=_C3231( C2213 C3231 ) C2213_=_C3232( C2213 C3232 ) C2223_=_C2329( C2223 C2329 ) C2223_=_C2493( C2223 C2493 ) C2223_=_C2683( C2223 C2683 ) C2223_=_C2719( C2223 C2719 ) \nC2223_=_C2763( C2223 C2763 ) C2223_=_C3032( C2223 C3032 ) C2223_=_C3210( C2223 C3210 ) C2223_=_C3269( C2223 C3269 ) C2223_=_C3336( C2223 C3336 ) C2223_=_C3514( C2223 C3514 ) \nC2223_=_C3644( C2223 C3644 ) C2223_=_C3694( C2223 C3694 ) C2223_=_C3779( C2223 C3779 ) C2223_=_C3969( C2223 C3969 ) C2223_=_C3974( C2223 C3974 ) C2223_=_C4005( C2223 C4005 ) \nC2223_=_C4058( C2223 C4058 ) C2223_=_C4059( C2223 C4059 ) C2262_=_C2341( C2262 C2341 ) C2262_=_C2614( C2262 C2614 ) C2262_=_C2716( C2262 C2716 ) C2262_=_C3206( C2262 C3206 ) \nC2262_=_C3243( C2262 C3243 ) C2262_=_C3266( C2262 C3266 ) C2262_=_C3429( C2262 C3429 ) C2262_=_C3536( C2262 C3536 ) C2262_=_C3556( C2262 C3556 ) C2262_=_C3601( C2262 C3601 ) \nC2262_=_C3621( C2262 C3621 ) C2262_=_C3656( C2262 C3656 ) C2262_=_C3775( C2262 C3775 ) C2262_=_C3928( C2262 C3928 ) C2262_=_C3945( C2262 C3945 ) C2262_=_C3983( C2262 C3983 ) \nC2262_=_C3990( C2262 C3990 ) C2262_=_C3991( C2262 C3991 ) C2329_=_C2493( C2329 C2493 ) C2329_=_C2683( C2329 C2683 ) C2329_=_C2719( C2329 C2719 ) C2329_=_C2763( C2329 C2763 ) \nC2329_=_C3032( C2329 C3032 ) C2329_=_C3210( C2329 C3210 ) C2329_=_C3269( C2329 C3269 ) C2329_=_C3336( C2329 C3336 ) C2329_=_C3514( C2329 C3514 ) C2329_=_C3644( C2329 C3644 ) \nC2329_=_C3694( C2329 C3694 ) C2329_=_C3779( C2329 C3779 ) C2329_=_C3969( C2329 C3969 ) C2329_=_C3974( C2329 C3974 ) C2329_=_C4005( C2329 C4005 ) C2329_=_C4058( C2329 C4058 ) \nC2329_=_C4059( C2329 C4059 ) C2341_=_C2614( C2341 C2614 ) C2341_=_C2716( C2341 C2716 ) C2341_=_C3206( C2341 C3206 ) C2341_=_C3243( C2341 C3243 ) C2341_=_C3266( C2341 C3266 ) \nC2341_=_C3429( C2341 C3429 ) C2341_=_C3536( C2341 C3536 ) C2341_=_C3556( C2341 C3556 ) C2341_=_C3601( C2341 C3601 ) C2341_=_C3621( C2341 C3621 ) C2341_=_C3656( C2341 C3656 ) \nC2341_=_C3775( C2341 C3775 ) C2341_=_C3928( C2341 C3928 ) C2341_=_C3945( C2341 C3945 ) C2341_=_C3983( C2341 C3983 ) C2341_=_C3990( C2341 C3990 ) C2341_=_C3991( C2341 C3991 ) \nC2394_=_C2822( C2394 C2822 ) C2394_=_C3007( C2394 C3007 ) C2394_=_C3168( C2394 C3168 ) C2394_=_C3222( C2394 C3222 ) C2394_=_C3223( C2394 C3223 ) C2394_=_C3224( C2394 C3224 ) \nC2394_=_C3225( C2394 C3225 ) C2394_=_C3226( C2394 C3226 ) C2394_=_C3227( C2394 C3227 ) C2394_=_C3228( C2394 C3228 ) C2394_=_C3229( C2394 C3229 ) C2394_=_C3230( C2394 C3230 ) \nC2394_=_C3231( C2394 C3231 ) C2394_=_C3232( C2394 C3232 ) C2493_=_C2683( C2493 C2683 ) C2493_=_C2719( C2493 C2719 ) C2493_=_C2763( C2493 C2763 ) C2493_=_C3032( C2493 C3032 ) \nC2493_=_C3210( C2493 C3210 ) C2493_=_C3269( C2493 C3269 ) C2493_=_C3336( C2493 C3336 ) C2493_=_C3514( C2493 C3514 ) C2493_=_C3644( C2493 C3644 ) C2493_=_C3694( C2493 C3694 ) \nC2493_=_C3779( C2493 C3779 ) C2493_=_C3969( C2493 C3969 ) C2493_=_C3974( C2493 C3974 ) C2493_=_C4005( C2493 C4005 ) C2493_=_C4058( C2493 C4058 ) C2493_=_C4059( C2493 C4059 ) \nC2614_=_C2716( C2614 C2716 ) C2614_=_C3206( C2614 C3206 ) C2614_=_C3243( C2614 C3243 ) C2614_=_C3266( C2614 C3266 ) C2614_=_C3429( C2614 C3429 ) C2614_=_C3536( C2614 C3536 ) \nC2614_=_C3556( C2614 C3556 ) C2614_=_C3601( C2614 C3601 ) C2614_=_C3621( C2614 C3621 ) C2614_=_C3656( C2614 C3656 ) C2614_=_C3775( C2614 C3775 ) C2614_=_C3928( C2614 C3928 ) \nC2614_=_C3945( C2614 C3945 ) C2614_=_C3983( C2614 C3983 ) C2614_=_C3990( C2614 C3990 ) C2614_=_C3991( C2614 C3991 ) C2683_=_C2719( C2683 C2719 ) C2683_=_C2763( C2683 C2763 ) \nC2683_=_C3032( C2683 C3032 ) C2683_=_C3210( C2683 C3210 ) C2683_=_C3269( C2683 C3269 ) C2683_=_C3336( C2683 C3336 ) C2683_=_C3514( C2683 C3514 ) C2683_=_C3644( C2683 C3644 ) \nC2683_=_C3694( C2683 C3694 ) C2683_=_C3779( C2683 C3779 ) C2683_=_C3969( C2683 C3969 ) C2683_=_C3974( C2683 C3974 ) C2683_=_C4005( C2683 C4005 ) C2683_=_C4058( C2683 C4058 ) \nC2683_=_C4059( C2683 C4059 ) C2716_=_C2719( C2716 C2719 ) C2716_=_C3206( C2716 C3206 ) C2716_=_C3243( C2716 C3243 ) C2716_=_C3266(</w:t>
      </w:r>
    </w:p>
    <w:p>
      <w:pPr>
        <w:pStyle w:val="PreformattedText"/>
        <w:bidi w:val="0"/>
        <w:spacing w:before="0" w:after="0"/>
        <w:jc w:val="left"/>
        <w:rPr/>
      </w:pPr>
      <w:r>
        <w:rPr/>
        <w:t xml:space="preserve"> </w:t>
      </w:r>
      <w:r>
        <w:rPr/>
        <w:t>C2716 C3266 ) C2716_=_C3429( C2716 C3429 ) \nC2716_=_C3536( C2716 C3536 ) C2716_=_C3556( C2716 C3556 ) C2716_=_C3601( C2716 C3601 ) C2716_=_C3621( C2716 C3621 ) C2716_=_C3656( C2716 C3656 ) C2716_=_C3775( C2716 C3775 ) \nC2716_=_C3928( C2716 C3928 ) C2716_=_C3945( C2716 C3945 ) C2716_=_C3983( C2716 C3983 ) C2716_=_C3990( C2716 C3990 ) C2716_=_C3991( C2716 C3991 ) C2719_=_C2763( C2719 C2763 ) \nC2719_=_C3032( C2719 C3032 ) C2719_=_C3210( C2719 C3210 ) C2719_=_C3269( C2719 C3269 ) C2719_=_C3336( C2719 C3336 ) C2719_=_C3514( C2719 C3514 ) C2719_=_C3644( C2719 C3644 ) \nC2719_=_C3694( C2719 C3694 ) C2719_=_C3779( C2719 C3779 ) C2719_=_C3969( C2719 C3969 ) C2719_=_C3974( C2719 C3974 ) C2719_=_C4005( C2719 C4005 ) C2719_=_C4058( C2719 C4058 ) \nC2719_=_C4059( C2719 C4059 ) C2763_=_C3032( C2763 C3032 ) C2763_=_C3210( C2763 C3210 ) C2763_=_C3269( C2763 C3269 ) C2763_=_C3336( C2763 C3336 ) C2763_=_C3514( C2763 C3514 ) \nC2763_=_C3644( C2763 C3644 ) C2763_=_C3694( C2763 C3694 ) C2763_=_C3779( C2763 C3779 ) C2763_=_C3969( C2763 C3969 ) C2763_=_C3974( C2763 C3974 ) C2763_=_C4005( C2763 C4005 ) \nC2763_=_C4058( C2763 C4058 ) C2763_=_C4059( C2763 C4059 ) C2822_=_C3007( C2822 C3007 ) C2822_=_C3168( C2822 C3168 ) C2822_=_C3222( C2822 C3222 ) C2822_=_C3223( C2822 C3223 ) \nC2822_=_C3224( C2822 C3224 ) C2822_=_C3225( C2822 C3225 ) C2822_=_C3226( C2822 C3226 ) C2822_=_C3227( C2822 C3227 ) C2822_=_C3228( C2822 C3228 ) C2822_=_C3229( C2822 C3229 ) \nC2822_=_C3230( C2822 C3230 ) C2822_=_C3231( C2822 C3231 ) C2822_=_C3232( C2822 C3232 ) C3007_=_C3168( C3007 C3168 ) C3007_=_C3222( C3007 C3222 ) C3007_=_C3223( C3007 C3223 ) \nC3007_=_C3224( C3007 C3224 ) C3007_=_C3225( C3007 C3225 ) C3007_=_C3226( C3007 C3226 ) C3007_=_C3227( C3007 C3227 ) C3007_=_C3228( C3007 C3228 ) C3007_=_C3229( C3007 C3229 ) \nC3007_=_C3230( C3007 C3230 ) C3007_=_C3231( C3007 C3231 ) C3007_=_C3232( C3007 C3232 ) C3032_=_C3210( C3032 C3210 ) C3032_=_C3269( C3032 C3269 ) C3032_=_C3336( C3032 C3336 ) \nC3032_=_C3514( C3032 C3514 ) C3032_=_C3644( C3032 C3644 ) C3032_=_C3694( C3032 C3694 ) C3032_=_C3779( C3032 C3779 ) C3032_=_C3969( C3032 C3969 ) C3032_=_C3974( C3032 C3974 ) \nC3032_=_C4005( C3032 C4005 ) C3032_=_C4058( C3032 C4058 ) C3032_=_C4059( C3032 C4059 ) C3168_=_C3222( C3168 C3222 ) C3168_=_C3223( C3168 C3223 ) C3168_=_C3224( C3168 C3224 ) \nC3168_=_C3225( C3168 C3225 ) C3168_=_C3226( C3168 C3226 ) C3168_=_C3227( C3168 C3227 ) C3168_=_C3228( C3168 C3228 ) C3168_=_C3229( C3168 C3229 ) C3168_=_C3230( C3168 C3230 ) \nC3168_=_C3231( C3168 C3231 ) C3168_=_C3232( C3168 C3232 ) C3206_=_C3210( C3206 C3210 ) C3206_=_C3243( C3206 C3243 ) C3206_=_C3266( C3206 C3266 ) C3206_=_C3429( C3206 C3429 ) \nC3206_=_C3536( C3206 C3536 ) C3206_=_C3556( C3206 C3556 ) C3206_=_C3601( C3206 C3601 ) C3206_=_C3621( C3206 C3621 ) C3206_=_C3656( C3206 C3656 ) C3206_=_C3775( C3206 C3775 ) \nC3206_=_C3928( C3206 C3928 ) C3206_=_C3945( C3206 C3945 ) C3206_=_C3983( C3206 C3983 ) C3206_=_C3990( C3206 C3990 ) C3206_=_C3991( C3206 C3991 ) C3210_=_C3269( C3210 C3269 ) \nC3210_=_C3336( C3210 C3336 ) C3210_=_C3514( C3210 C3514 ) C3210_=_C3644( C3210 C3644 ) C3210_=_C3694( C3210 C3694 ) C3210_=_C3779( C3210 C3779 ) C3210_=_C3969( C3210 C3969 ) \nC3210_=_C3974( C3210 C3974 ) C3210_=_C4005( C3210 C4005 ) C3210_=_C4058( C3210 C4058 ) C3210_=_C4059( C3210 C4059 ) C3222_=_C3223( C3222 C3223 ) C3222_=_C3224( C3222 C3224 ) \nC3222_=_C3225( C3222 C3225 ) C3222_=_C3226( C3222 C3226 ) C3222_=_C3227( C3222 C3227 ) C3222_=_C3228( C3222 C3228 ) C3222_=_C3229( C3222 C3229 ) C3222_=_C3230( C3222 C3230 ) \nC3222_=_C3231( C3222 C3231 ) C3222_=_C3232( C3222 C3232 ) C3223_=_C3224( C3223 C3224 ) C3223_=_C3225( C3223 C3225 ) C3223_=_C3226( C3223 C3226 ) C3223_=_C3227( C3223 C3227 ) \nC3223_=_C3228( C3223 C3228 ) C3223_=_C3229( C3223 C3229 ) C3223_=_C3230( C3223 C3230 ) C3223_=_C3231( C3223 C3231 ) C3223_=_C3232( C3223 C3232 ) C3224_=_C3225( C3224 C3225 ) \nC3224_=_C3226( C3224 C3226 ) C3224_=_C3227( C3224 C3227 ) C3224_=_C3228( C3224 C3228 ) C3224_=_C3229( C3224 C3229 ) C3224_=_C3230( C3224 C3230 ) C3224_=_C3231( C3224 C3231 ) \nC3224_=_C3232( C3224 C3232 ) C3225_=_C3226( C3225 C3226 ) C3225_=_C3227( C3225 C3227 ) C3225_=_C3228( C3225 C3228 ) C3225_=_C3229( C3225 C3229 ) C3225_=_C3230( C3225 C3230 ) \nC3225_=_C3231( C3225 C3231 ) C3225_=_C3232( C3225 C3232 ) C3226_=_C3227( C3226 C3227 ) C3226_=_C3228( C3226 C3228 ) C3226_=_C3229( C3226 C3229 ) C3226_=_C3230( C3226 C3230 ) \nC3226_=_C3231( C3226 C3231 ) C3226_=_C3232( C3226 C3232 ) C3227_=_C3228( C3227 C3228 ) C3227_=_C3229( C3227 C3229 ) C3227_=_C3230( C3227 C3230 ) C3227_=_C3231( C3227 C3231 ) \nC3227_=_C3232( C3227 C3232 ) C3228_=_C3229( C3228 C3229 ) C3228_=_C3230( C3228 C3230 ) C3228_=_C3231( C3228 C3231 ) C3228_=_C3232( C3228 C3232 ) C3229_=_C3230( C3229 C3230 ) \nC3229_=_C3231( C3229 C3231 ) C3229_=_C3232( C3229 C3232 ) C3230_=_C3231( C3230 C3231 ) C3230_=_C3232( C3230 C3232 ) C3231_=_C3232( C3231 C3232 ) C3243_=_C3266( C3243 C3266 ) \nC3243_=_C3429( C3243 C3429 ) C3243_=_C3536( C3243 C3536 ) C3243_=_C3556( C3243 C3556 ) C3243_=_C3601( C3243 C3601 ) C3243_=_C3621( C3243 C3621 ) C3243_=_C3656( C3243 C3656 ) \nC3243_=_C3775( C3243 C3775 ) C3243_=_C3928( C3243 C3928 ) C3243_=_C3945( C3243 C3945 ) C3243_=_C3983( C3243 C3983 ) C3243_=_C3990( C3243 C3990 ) C3243_=_C3991( C3243 C3991 ) \nC3266_=_C3269( C3266 C3269 ) C3266_=_C3429( C3266 C3429 ) C3266_=_C3536( C3266 C3536 ) C3266_=_C3556( C3266 C3556 ) C3266_=_C3601( C3266 C3601 ) C3266_=_C3621( C3266 C3621 ) \nC3266_=_C3656( C3266 C3656 ) C3266_=_C3775( C3266 C3775 ) C3266_=_C3928( C3266 C3928 ) C3266_=_C3945( C3266 C3945 ) C3266_=_C3983( C3266 C3983 ) C3266_=_C3990( C3266 C3990 ) \nC3266_=_C3991( C3266 C3991 ) C3269_=_C3336( C3269 C3336 ) C3269_=_C3514( C3269 C3514 ) C3269_=_C3644( C3269 C3644 ) C3269_=_C3694( C3269 C3694 ) C3269_=_C3779( C3269 C3779 ) \nC3269_=_C3969( C3269 C3969 ) C3269_=_C3974( C3269 C3974 ) C3269_=_C4005( C3269 C4005 ) C3269_=_C4058( C3269 C4058 ) C3269_=_C4059( C3269 C4059 ) C3336_=_C3514( C3336 C3514 ) \nC3336_=_C3644( C3336 C3644 ) C3336_=_C3694( C3336 C3694 ) C3336_=_C3779( C3336 C3779 ) C3336_=_C3969( C3336 C3969 ) C3336_=_C3974( C3336 C3974 ) C3336_=_C4005( C3336 C4005 ) \nC3336_=_C4058( C3336 C4058 ) C3336_=_C4059( C3336 C4059 ) C3429_=_C3536( C3429 C3536 ) C3429_=_C3556( C3429 C3556 ) C3429_=_C3601( C3429 C3601 ) C3429_=_C3621( C3429 C3621 ) \nC3429_=_C3656( C3429 C3656 ) C3429_=_C3775( C3429 C3775 ) C3429_=_C3928( C3429 C3928 ) C3429_=_C3945( C3429 C3945 ) C3429_=_C3983( C3429 C3983 ) C3429_=_C3990( C3429 C3990 ) \nC3429_=_C3991( C3429 C3991 ) C3514_=_C3644( C3514 C3644 ) C3514_=_C3694( C3514 C3694 ) C3514_=_C3779( C3514 C3779 ) C3514_=_C3969( C3514 C3969 ) C3514_=_C3974( C3514 C3974 ) \nC3514_=_C4005( C3514 C4005 ) C3514_=_C4058( C3514 C4058 ) C3514_=_C4059( C3514 C4059 ) C3536_=_C3556( C3536 C3556 ) C3536_=_C3601( C3536 C3601 ) C3536_=_C3621( C3536 C3621 ) \nC3536_=_C3656( C3536 C3656 ) C3536_=_C3775( C3536 C3775 ) C3536_=_C3928( C3536 C3928 ) C3536_=_C3945( C3536 C3945 ) C3536_=_C3983( C3536 C3983 ) C3536_=_C3990( C3536 C3990 ) \nC3536_=_C3991( C3536 C3991 ) C3556_=_C3601( C3556 C3601 ) C3556_=_C3621( C3556 C3621 ) C3556_=_C3656( C3556 C3656 ) C3556_=_C3775( C3556 C3775 ) C3556_=_C3928( C3556 C3928 ) \nC3556_=_C3945( C3556 C3945 ) C3556_=_C3983( C3556 C3983 ) C3556_=_C3990( C3556 C3990 ) C3556_=_C3991( C3556 C3991 ) C3601_=_C3621( C3601 C3621 ) C3601_=_C3656( C3601 C3656 ) \nC3601_=_C3775( C3601 C3775 ) C3601_=_C3928( C3601 C3928 ) C3601_=_C3945( C3601 C3945 ) C3601_=_C3983( C3601 C3983 ) C3601_=_C3990( C3601 C3990 ) C3601_=_C3991( C3601 C3991 ) \nC3621_=_C3656( C3621 C3656 ) C3621_=_C3775( C3621 C3775 ) C3621_=_C3928( C3621 C3928 ) C3621_=_C3945( C3621 C3945 ) C3621_=_C3983( C3621 C3983 ) C3621_=_C3990( C3621 C3990 ) \nC3621_=_C3991( C3621 C3991 ) C3644_=_C3694( C3644 C3694 ) C3644_=_C3779( C3644 C3779 ) C3644_=_C3969( C3644 C3969 ) C3644_=_C3974( C3644 C3974 ) C3644_=_C4005( C3644 C4005 ) \nC3644_=_C4058( C3644 C4058 ) C3644_=_C4059( C3644 C4059 ) C3656_=_C3775( C3656 C3775 ) C3656_=_C3928( C3656 C3928 ) C3656_=_C3945( C3656 C3945 ) C3656_=_C3983( C3656 C3983 ) \nC3656_=_C3990( C3656 C3990 ) C3656_=_C3991( C3656 C3991 ) C3694_=_C3779( C3694 C3779 ) C3694_=_C3969( C3694 C3969 ) C3694_=_C3974( C3694 C3974 ) C3694_=_C4005( C3694 C4005 ) \nC3694_=_C4058( C3694 C4058 ) C3694_=_C4059( C3694 C4059 ) C3775_=_C3779( C3775 C3779 ) C3775_=_C3928( C3775 C3928 ) C3775_=_C3945( C3775 C3945 ) C3775_=_C3983( C3775 C3983 ) \nC3775_=_C3990( C3775 C3990 ) C3775_=_C3991( C3775 C3991 ) C3779_=_C3969( C3779 C3969 ) C3779_=_C3974( C3779 C3974 ) C3779_=_C4005( C3779 C4005 ) C3779_=_C4058( C3779 C4058 ) \nC3779_=_C4059( C3779 C4059 ) C3928_=_C3945( C3928 C3945 ) C3928_=_C3983( C3928 C3983 ) C3928_=_C3990( C3928 C3990 ) C3928_=_C3991( C3928 C3991 ) C3945_=_C3983( C3945 C3983 ) \nC3945_=_C3990( C3945 C3990 ) C3945_=_C3991( C3945 C3991 ) C3969_=_C3974( C3969 C3974 ) C3969_=_C4005( C3969 C4005 ) C3969_=_C4058( C3969 C4058 ) C3969_=_C4059( C3969 C4059 ) \nC3974_=_C4005( C3974 C4005 ) C3974_=_C4058( C3974 C4058 ) C3974_=_C4059( C3974 C4059 ) C3983_=_C3990( C3983 C3990 ) C3983_=_C3991( C3983 C3991 ) C3990_=_C3991( C3990 C3991 ) \nC3990_=_C4005( C3990 C4005 ) C4005_=_C4058( C4005 C4058 ) C4005_=_C4059( C4005 C4059 ) C4058_=_C4059( C4058 C4059 ) "];128-&gt;194[label="106: C532 C552 C554 C583 C589 \nC604 C798 C799 C800 C801 C802 \nC803 C804 C805 C806 C807 C808 \nC809 C811 C812 C813 C814 C815 \nC816 C818 C819 C820 C822 C823 \nC941 C948 C950 C992 C1115 C1138 \nC1284 C1380 C1404 C1545 C1568 C1594 \nC1596 C1768 C1808 C1840 C1875 C1924 \nC2042 C2065 C2067 C2080 C2119 C2213 \nC2223 C2262 C2329 C2341 C2394 C2493 \nC2614 C2683 C2716 C2719 C2763 C2822 \nC3007 C3032 C3168 C3206 C3210 C3222 \nC3223 C3224 C3225 C3226 C3227 C3228 \nC3229 C3230 C3231 C3232 C3243 C3266 \nC3269 C3336 C3429 C3514 C3536 C3556 \nC3601 C3621 C3644 C3656 C3694 C3775</w:t>
      </w:r>
    </w:p>
    <w:p>
      <w:pPr>
        <w:pStyle w:val="PreformattedText"/>
        <w:bidi w:val="0"/>
        <w:spacing w:before="0" w:after="0"/>
        <w:jc w:val="left"/>
        <w:rPr/>
      </w:pPr>
      <w:r>
        <w:rPr/>
        <w:t xml:space="preserve"> </w:t>
      </w:r>
      <w:r>
        <w:rPr/>
        <w:t>\nC3779 C3928 C3945 C3969 C3974 C3983 \nC3990 C3991 C4005 C4058 C4059 \n1392: C532_=_C552 ,C532_=_C554 ,C532_=_C589 ,C532_=_C798 ,C532_=_C799 ,\nC532_=_C800 ,C532_=_C801 ,C532_=_C802 ,C532_=_C803 ,C532_=_C804 ,C532_=_C805 ,\nC532_=_C806 ,C532_=_C807 ,C532_=_C808 ,C532_=_C809 ,C532_=_C811 ,C532_=_C812 ,\nC532_=_C813 ,C532_=_C814 ,C532_=_C815 ,C532_=_C816 ,C532_=_C818 ,C532_=_C819 ,\nC532_=_C820 ,C532_=_C822 ,C532_=_C823 ,C552_=_C554 ,C552_=_C583 ,C552_=_C948 ,\nC552_=_C992 ,C552_=_C1594 ,C552_=_C1924 ,C552_=_C2065 ,C552_=_C2080 ,C552_=_C2262 ,\nC552_=_C2341 ,C552_=_C2614 ,C552_=_C2716 ,C552_=_C3206 ,C552_=_C3243 ,C552_=_C3266 ,\nC552_=_C3429 ,C552_=_C3536 ,C552_=_C3556 ,C552_=_C3601 ,C552_=_C3621 ,C552_=_C3656 ,\nC552_=_C3775 ,C552_=_C3928 ,C552_=_C3945 ,C552_=_C3983 ,C552_=_C3990 ,C552_=_C3991 ,\nC554_=_C950 ,C554_=_C1596 ,C554_=_C1768 ,C554_=_C1808 ,C554_=_C2042 ,C554_=_C2067 ,\nC554_=_C2119 ,C554_=_C2223 ,C554_=_C2329 ,C554_=_C2493 ,C554_=_C2683 ,C554_=_C2719 ,\nC554_=_C2763 ,C554_=_C3032 ,C554_=_C3210 ,C554_=_C3269 ,C554_=_C3336 ,C554_=_C3514 ,\nC554_=_C3644 ,C554_=_C3694 ,C554_=_C3779 ,C554_=_C3969 ,C554_=_C3974 ,C554_=_C4005 ,\nC554_=_C4058 ,C554_=_C4059 ,C583_=_C948 ,C583_=_C992 ,C583_=_C1594 ,C583_=_C1924 ,\nC583_=_C2065 ,C583_=_C2080 ,C583_=_C2262 ,C583_=_C2341 ,C583_=_C2614 ,C583_=_C2716 ,\nC583_=_C3206 ,C583_=_C3243 ,C583_=_C3266 ,C583_=_C3429 ,C583_=_C3536 ,C583_=_C3556 ,\nC583_=_C3601 ,C583_=_C3621 ,C583_=_C3656 ,C583_=_C3775 ,C583_=_C3928 ,C583_=_C3945 ,\nC583_=_C3983 ,C583_=_C3990 ,C583_=_C3991 ,C589_=_C604 ,C589_=_C798 ,C589_=_C799 ,\nC589_=_C800 ,C589_=_C801 ,C589_=_C802 ,C589_=_C803 ,C589_=_C804 ,C589_=_C805 ,\nC589_=_C806 ,C589_=_C807 ,C589_=_C808 ,C589_=_C809 ,C589_=_C811 ,C589_=_C812 ,\nC589_=_C813 ,C589_=_C814 ,C589_=_C815 ,C589_=_C816 ,C589_=_C818 ,C589_=_C819 ,\nC589_=_C820 ,C589_=_C822 ,C589_=_C823 ,C604_=_C941 ,C604_=_C1115 ,C604_=_C1138 ,\nC604_=_C1284 ,C604_=_C1380 ,C604_=_C1404 ,C604_=_C1545 ,C604_=_C1568 ,C604_=_C1840 ,\nC604_=_C1875 ,C604_=_C2213 ,C604_=_C2394 ,C604_=_C2822 ,C604_=_C3007 ,C604_=_C3168 ,\nC604_=_C3222 ,C604_=_C3223 ,C604_=_C3224 ,C604_=_C3225 ,C604_=_C3226 ,C604_=_C3227 ,\nC604_=_C3228 ,C604_=_C3229 ,C604_=_C3230 ,C604_=_C3231 ,C604_=_C3232 ,C798_=_C799 ,\nC798_=_C800 ,C798_=_C801 ,C798_=_C802 ,C798_=_C803 ,C798_=_C804 ,C798_=_C805 ,\nC798_=_C806 ,C798_=_C807 ,C798_=_C808 ,C798_=_C809 ,C798_=_C811 ,C798_=_C812 ,\nC798_=_C813 ,C798_=_C814 ,C798_=_C815 ,C798_=_C816 ,C798_=_C818 ,C798_=_C819 ,\nC798_=_C820 ,C798_=_C822 ,C798_=_C823 ,C798_=_C941 ,C798_=_C948 ,C798_=_C950 ,\nC799_=_C800 ,C799_=_C801 ,C799_=_C802 ,C799_=_C803 ,C799_=_C804 ,C799_=_C805 ,\nC799_=_C806 ,C799_=_C807 ,C799_=_C808 ,C799_=_C809 ,C799_=_C811 ,C799_=_C812 ,\nC799_=_C813 ,C799_=_C814 ,C799_=_C815 ,C799_=_C816 ,C799_=_C818 ,C799_=_C819 ,\nC799_=_C820 ,C799_=_C822 ,C799_=_C823 ,C799_=_C1380 ,C800_=_C801 ,C800_=_C802 ,\nC800_=_C803 ,C800_=_C804 ,C800_=_C805 ,C800_=_C806 ,C800_=_C807 ,C800_=_C808 ,\nC800_=_C809 ,C800_=_C811 ,C800_=_C812 ,C800_=_C813 ,C800_=_C814 ,C800_=_C815 ,\nC800_=_C816 ,C800_=_C818 ,C800_=_C819 ,C800_=_C820 ,C800_=_C822 ,C800_=_C823 ,\nC801_=_C802 ,C801_=_C803 ,C801_=_C804 ,C801_=_C805 ,C801_=_C806 ,C801_=_C807 ,\nC801_=_C808 ,C801_=_C809 ,C801_=_C811 ,C801_=_C812 ,C801_=_C813 ,C801_=_C814 ,\nC801_=_C815 ,C801_=_C816 ,C801_=_C818 ,C801_=_C819 ,C801_=_C820 ,C801_=_C822 ,\nC801_=_C823 ,C801_=_C1545 ,C802_=_C803 ,C802_=_C804 ,C802_=_C805 ,C802_=_C806 ,\nC802_=_C807 ,C802_=_C808 ,C802_=_C809 ,C802_=_C811 ,C802_=_C812 ,C802_=_C813 ,\nC802_=_C814 ,C802_=_C815 ,C802_=_C816 ,C802_=_C818 ,C802_=_C819 ,C802_=_C820 ,\nC802_=_C822 ,C802_=_C823 ,C802_=_C1594 ,C802_=_C1596 ,C803_=_C804 ,C803_=_C805 ,\nC803_=_C806 ,C803_=_C807 ,C803_=_C808 ,C803_=_C809 ,C803_=_C811 ,C803_=_C812 ,\nC803_=_C813 ,C803_=_C814 ,C803_=_C815 ,C803_=_C816 ,C803_=_C818 ,C803_=_C819 ,\nC803_=_C820 ,C803_=_C822 ,C803_=_C823 ,C804_=_C805 ,C804_=_C806 ,C804_=_C807 ,\nC804_=_C808 ,C804_=_C809 ,C804_=_C811 ,C804_=_C812 ,C804_=_C813 ,C804_=_C814 ,\nC804_=_C815 ,C804_=_C816 ,C804_=_C818 ,C804_=_C819 ,C804_=_C820 ,C804_=_C822 ,\nC804_=_C823 ,C805_=_C806 ,C805_=_C807 ,C805_=_C808 ,C805_=_C809 ,C805_=_C811 ,\nC805_=_C812 ,C805_=_C813 ,C805_=_C814 ,C805_=_C815 ,C805_=_C816 ,C805_=_C818 ,\nC805_=_C819 ,C805_=_C820 ,C805_=_C822 ,C805_=_C823 ,C805_=_C1840 ,C806_=_C807 ,\nC806_=_C808 ,C806_=_C809 ,C806_=_C811 ,C806_=_C812 ,C806_=_C813 ,C806_=_C814 ,\nC806_=_C815 ,C806_=_C816 ,C806_=_C818 ,C806_=_C819 ,C806_=_C820 ,C806_=_C822 ,\nC806_=_C823 ,C806_=_C2716 ,C806_=_C2719 ,C807_=_C808 ,C807_=_C809 ,C807_=_C811 ,\nC807_=_C812 ,C807_=_C813 ,C807_=_C814 ,C807_=_C815 ,C807_=_C816 ,C807_=_C818 ,\nC807_=_C819 ,C807_=_C820 ,C807_=_C822 ,C807_=_C823 ,C808_=_C809 ,C808_=_C811 ,\nC808_=_C812 ,C808_=_C813 ,C808_=_C814 ,C808_=_C815 ,C808_=_C816 ,C808_=_C818 ,\nC808_=_C819 ,C808_=_C820 ,C808_=_C822 ,C808_=_C823 ,C808_=_C3007 ,C809_=_C811 ,\nC809_=_C812 ,C809_=_C813 ,C809_=_C814 ,C809_=_C815 ,C809_=_C816 ,C809_=_C818 ,\nC809_=_C819 ,C809_=_C820 ,C809_=_C822 ,C809_=_C823 ,C809_=_C3206 ,C809_=_C3210 ,\nC811_=_C812 ,C811_=_C813 ,C811_=_C814 ,C811_=_C815 ,C811_=_C816 ,C811_=_C818 ,\nC811_=_C819 ,C811_=_C820 ,C811_=_C822 ,C811_=_C823 ,C811_=_C3266 ,C811_=_C3269 ,\nC812_=_C813 ,C812_=_C814 ,C812_=_C815 ,C812_=_C816 ,C812_=_C818 ,C812_=_C819 ,\nC812_=_C820 ,C812_=_C822 ,C812_=_C823 ,C812_=_C3222 ,C813_=_C814 ,C813_=_C815 ,\nC813_=_C816 ,C813_=_C818 ,C813_=_C819 ,C813_=_C820 ,C813_=_C822 ,C813_=_C823 ,\nC813_=_C3223 ,C814_=_C815 ,C814_=_C816 ,C814_=_C818 ,C814_=_C819 ,C814_=_C820 ,\nC814_=_C822 ,C814_=_C823 ,C814_=_C3775 ,C814_=_C3779 ,C815_=_C816 ,C815_=_C818 ,\nC815_=_C819 ,C815_=_C820 ,C815_=_C822 ,C815_=_C823 ,C816_=_C818 ,C816_=_C819 ,\nC816_=_C820 ,C816_=_C822 ,C816_=_C823 ,C816_=_C3945 ,C818_=_C819 ,C818_=_C820 ,\nC818_=_C822 ,C818_=_C823 ,C818_=_C3990 ,C818_=_C4005 ,C819_=_C820 ,C819_=_C822 ,\nC819_=_C823 ,C819_=_C3230 ,C820_=_C822 ,C820_=_C823 ,C820_=_C3231 ,C822_=_C823 ,\nC941_=_C948 ,C941_=_C950 ,C941_=_C1115 ,C941_=_C1138 ,C941_=_C1284 ,C941_=_C1380 ,\nC941_=_C1404 ,C941_=_C1545 ,C941_=_C1568 ,C941_=_C1840 ,C941_=_C1875 ,C941_=_C2213 ,\nC941_=_C2394 ,C941_=_C2822 ,C941_=_C3007 ,C941_=_C3168 ,C941_=_C3222 ,C941_=_C3223 ,\nC941_=_C3224 ,C941_=_C3225 ,C941_=_C3226 ,C941_=_C3227 ,C941_=_C3228 ,C941_=_C3229 ,\nC941_=_C3230 ,C941_=_C3231 ,C941_=_C3232 ,C948_=_C950 ,C948_=_C992 ,C948_=_C1594 ,\nC948_=_C1924 ,C948_=_C2065 ,C948_=_C2080 ,C948_=_C2262 ,C948_=_C2341 ,C948_=_C2614 ,\nC948_=_C2716 ,C948_=_C3206 ,C948_=_C3243 ,C948_=_C3266 ,C948_=_C3429 ,C948_=_C3536 ,\nC948_=_C3556 ,C948_=_C3601 ,C948_=_C3621 ,C948_=_C3656 ,C948_=_C3775 ,C948_=_C3928 ,\nC948_=_C3945 ,C948_=_C3983 ,C948_=_C3990 ,C948_=_C3991 ,C950_=_C1596 ,C950_=_C1768 ,\nC950_=_C1808 ,C950_=_C2042 ,C950_=_C2067 ,C950_=_C2119 ,C950_=_C2223 ,C950_=_C2329 ,\nC950_=_C2493 ,C950_=_C2683 ,C950_=_C2719 ,C950_=_C2763 ,C950_=_C3032 ,C950_=_C3210 ,\nC950_=_C3269 ,C950_=_C3336 ,C950_=_C3514 ,C950_=_C3644 ,C950_=_C3694 ,C950_=_C3779 ,\nC950_=_C3969 ,C950_=_C3974 ,C950_=_C4005 ,C950_=_C4058 ,C950_=_C4059 ,C992_=_C1594 ,\nC992_=_C1924 ,C992_=_C2065 ,C992_=_C2080 ,C992_=_C2262 ,C992_=_C2341 ,C992_=_C2614 ,\nC992_=_C2716 ,C992_=_C3206 ,C992_=_C3243 ,C992_=_C3266 ,C992_=_C3429 ,C992_=_C3536 ,\nC992_=_C3556 ,C992_=_C3601 ,C992_=_C3621 ,C992_=_C3656 ,C992_=_C3775 ,C992_=_C3928 ,\nC992_=_C3945 ,C992_=_C3983 ,C992_=_C3990 ,C992_=_C3991 ,C1115_=_C1138 ,C1115_=_C1284 ,\nC1115_=_C1380 ,C1115_=_C1404 ,C1115_=_C1545 ,C1115_=_C1568 ,C1115_=_C1840 ,C1115_=_C1875 ,\nC1115_=_C2213 ,C1115_=_C2394 ,C1115_=_C2822 ,C1115_=_C3007 ,C1115_=_C3168 ,C1115_=_C3222 ,\nC1115_=_C3223 ,C1115_=_C3224 ,C1115_=_C3225 ,C1115_=_C3226 ,C1115_=_C3227 ,C1115_=_C3228 ,\nC1115_=_C3229 ,C1115_=_C3230 ,C1115_=_C3231 ,C1115_=_C3232 ,C1138_=_C1284 ,C1138_=_C1380 ,\nC1138_=_C1404 ,C1138_=_C1545 ,C1138_=_C1568 ,C1138_=_C1840 ,C1138_=_C1875 ,C1138_=_C2213 ,\nC1138_=_C2394 ,C1138_=_C2822 ,C1138_=_C3007 ,C1138_=_C3168 ,C1138_=_C3222 ,C1138_=_C3223 ,\nC1138_=_C3224 ,C1138_=_C3225 ,C1138_=_C3226 ,C1138_=_C3227 ,C1138_=_C3228 ,C1138_=_C3229 ,\nC1138_=_C3230 ,C1138_=_C3231 ,C1138_=_C3232 ,C1284_=_C1380 ,C1284_=_C1404 ,C1284_=_C1545 ,\nC1284_=_C1568 ,C1284_=_C1840 ,C1284_=_C1875 ,C1284_=_C2213 ,C1284_=_C2394 ,C1284_=_C2822 ,\nC1284_=_C3007 ,C1284_=_C3168 ,C1284_=_C3222 ,C1284_=_C3223 ,C1284_=_C3224 ,C1284_=_C3225 ,\nC1284_=_C3226 ,C1284_=_C3227 ,C1284_=_C3228 ,C1284_=_C3229 ,C1284_=_C3230 ,C1284_=_C3231 ,\nC1284_=_C3232 ,C1380_=_C1404 ,C1380_=_C1545 ,C1380_=_C1568 ,C1380_=_C1840 ,C1380_=_C1875 ,\nC1380_=_C2213 ,C1380_=_C2394 ,C1380_=_C2822 ,C1380_=_C3007 ,C1380_=_C3168 ,C1380_=_C3222 ,\nC1380_=_C3223 ,C1380_=_C3224 ,C1380_=_C3225 ,C1380_=_C3226 ,C1380_=_C3227 ,C1380_=_C3228 ,\nC1380_=_C3229 ,C1380_=_C3230 ,C1380_=_C3231 ,C1380_=_C3232 ,C1404_=_C1545 ,C1404_=_C1568 ,\nC1404_=_C1840 ,C1404_=_C1875 ,C1404_=_C2213 ,C1404_=_C2394 ,C1404_=_C2822 ,C1404_=_C3007 ,\nC1404_=_C3168 ,C1404_=_C3222 ,C1404_=_C3223 ,C1404_=_C3224 ,C1404_=_C3225 ,C1404_=_C3226 ,\nC1404_=_C3227 ,C1404_=_C3228 ,C1404_=_C3229 ,C1404_=_C3230 ,C1404_=_C3231 ,C1404_=_C3232 ,\nC1545_=_C1568 ,C1545_=_C1840 ,C1545_=_C1875 ,C1545_=_C2213 ,C1545_=_C2394 ,C1545_=_C2822 ,\nC1545_=_C3007 ,C1545_=_C3168 ,C1545_=_C3222 ,C1545_=_C3223 ,C1545_=_C3224 ,C1545_=_C3225 ,\nC1545_=_C3226 ,C1545_=_C3227 ,C1545_=_C3228 ,C1545_=_C3229 ,C1545_=_C3230 ,C1545_=_C3231 ,\nC1545_=_C3232 ,C1568_=_C1840 ,C1568_=_C1875 ,C1568_=_C2213 ,C1568_=_C2394 ,C1568_=_C2822 ,\nC1568_=_C3007 ,C1568_=_C3168 ,C1568_=_C3222 ,C1568_=_C3223 ,C1568_=_C3224 ,C1568_=_C3225 ,\nC1568_=_C3226 ,C1568_=_C3227 ,C1568_=_C3228 ,C1568_=_C3229 ,C1568_=_C3230 ,C1568_=_C3231 ,\nC1568_=_C3232 ,C1594_=_C1596 ,C1594_=_C1924 ,C1594_=_C2065 ,C1594_=_C2080 ,C1594_=_C2262 ,\nC1594_=_C2341 ,C1594_=_C2614 ,C1594_=_C2716 ,C1594_=_C3206 ,C1594_=_C3243 ,C1594_=_C3266 ,\nC1594_=_C3429 ,C1594_=_C3536 ,C1594_=_C3556 ,C1594_=_C3601 ,C1594_=_C3621 ,C1594_=_C3656 ,\nC1594_=_C3775</w:t>
      </w:r>
    </w:p>
    <w:p>
      <w:pPr>
        <w:pStyle w:val="PreformattedText"/>
        <w:bidi w:val="0"/>
        <w:spacing w:before="0" w:after="0"/>
        <w:jc w:val="left"/>
        <w:rPr/>
      </w:pPr>
      <w:r>
        <w:rPr/>
        <w:t xml:space="preserve"> </w:t>
      </w:r>
      <w:r>
        <w:rPr/>
        <w:t>,C1594_=_C3928 ,C1594_=_C3945 ,C1594_=_C3983 ,C1594_=_C3990 ,C1594_=_C3991 ,\nC1596_=_C1768 ,C1596_=_C1808 ,C1596_=_C2042 ,C1596_=_C2067 ,C1596_=_C2119 ,C1596_=_C2223 ,\nC1596_=_C2329 ,C1596_=_C2493 ,C1596_=_C2683 ,C1596_=_C2719 ,C1596_=_C2763 ,C1596_=_C3032 ,\nC1596_=_C3210 ,C1596_=_C3269 ,C1596_=_C3336 ,C1596_=_C3514 ,C1596_=_C3644 ,C1596_=_C3694 ,\nC1596_=_C3779 ,C1596_=_C3969 ,C1596_=_C3974 ,C1596_=_C4005 ,C1596_=_C4058 ,C1596_=_C4059 ,\nC1768_=_C1808 ,C1768_=_C2042 ,C1768_=_C2067 ,C1768_=_C2119 ,C1768_=_C2223 ,C1768_=_C2329 ,\nC1768_=_C2493 ,C1768_=_C2683 ,C1768_=_C2719 ,C1768_=_C2763 ,C1768_=_C3032 ,C1768_=_C3210 ,\nC1768_=_C3269 ,C1768_=_C3336 ,C1768_=_C3514 ,C1768_=_C3644 ,C1768_=_C3694 ,C1768_=_C3779 ,\nC1768_=_C3969 ,C1768_=_C3974 ,C1768_=_C4005 ,C1768_=_C4058 ,C1768_=_C4059 ,C1808_=_C2042 ,\nC1808_=_C2067 ,C1808_=_C2119 ,C1808_=_C2223 ,C1808_=_C2329 ,C1808_=_C2493 ,C1808_=_C2683 ,\nC1808_=_C2719 ,C1808_=_C2763 ,C1808_=_C3032 ,C1808_=_C3210 ,C1808_=_C3269 ,C1808_=_C3336 ,\nC1808_=_C3514 ,C1808_=_C3644 ,C1808_=_C3694 ,C1808_=_C3779 ,C1808_=_C3969 ,C1808_=_C3974 ,\nC1808_=_C4005 ,C1808_=_C4058 ,C1808_=_C4059 ,C1840_=_C1875 ,C1840_=_C2213 ,C1840_=_C2394 ,\nC1840_=_C2822 ,C1840_=_C3007 ,C1840_=_C3168 ,C1840_=_C3222 ,C1840_=_C3223 ,C1840_=_C3224 ,\nC1840_=_C3225 ,C1840_=_C3226 ,C1840_=_C3227 ,C1840_=_C3228 ,C1840_=_C3229 ,C1840_=_C3230 ,\nC1840_=_C3231 ,C1840_=_C3232 ,C1875_=_C2213 ,C1875_=_C2394 ,C1875_=_C2822 ,C1875_=_C3007 ,\nC1875_=_C3168 ,C1875_=_C3222 ,C1875_=_C3223 ,C1875_=_C3224 ,C1875_=_C3225 ,C1875_=_C3226 ,\nC1875_=_C3227 ,C1875_=_C3228 ,C1875_=_C3229 ,C1875_=_C3230 ,C1875_=_C3231 ,C1875_=_C3232 ,\nC1924_=_C2065 ,C1924_=_C2080 ,C1924_=_C2262 ,C1924_=_C2341 ,C1924_=_C2614 ,C1924_=_C2716 ,\nC1924_=_C3206 ,C1924_=_C3243 ,C1924_=_C3266 ,C1924_=_C3429 ,C1924_=_C3536 ,C1924_=_C3556 ,\nC1924_=_C3601 ,C1924_=_C3621 ,C1924_=_C3656 ,C1924_=_C3775 ,C1924_=_C3928 ,C1924_=_C3945 ,\nC1924_=_C3983 ,C1924_=_C3990 ,C1924_=_C3991 ,C2042_=_C2067 ,C2042_=_C2119 ,C2042_=_C2223 ,\nC2042_=_C2329 ,C2042_=_C2493 ,C2042_=_C2683 ,C2042_=_C2719 ,C2042_=_C2763 ,C2042_=_C3032 ,\nC2042_=_C3210 ,C2042_=_C3269 ,C2042_=_C3336 ,C2042_=_C3514 ,C2042_=_C3644 ,C2042_=_C3694 ,\nC2042_=_C3779 ,C2042_=_C3969 ,C2042_=_C3974 ,C2042_=_C4005 ,C2042_=_C4058 ,C2042_=_C4059 ,\nC2065_=_C2067 ,C2065_=_C2080 ,C2065_=_C2262 ,C2065_=_C2341 ,C2065_=_C2614 ,C2065_=_C2716 ,\nC2065_=_C3206 ,C2065_=_C3243 ,C2065_=_C3266 ,C2065_=_C3429 ,C2065_=_C3536 ,C2065_=_C3556 ,\nC2065_=_C3601 ,C2065_=_C3621 ,C2065_=_C3656 ,C2065_=_C3775 ,C2065_=_C3928 ,C2065_=_C3945 ,\nC2065_=_C3983 ,C2065_=_C3990 ,C2065_=_C3991 ,C2067_=_C2119 ,C2067_=_C2223 ,C2067_=_C2329 ,\nC2067_=_C2493 ,C2067_=_C2683 ,C2067_=_C2719 ,C2067_=_C2763 ,C2067_=_C3032 ,C2067_=_C3210 ,\nC2067_=_C3269 ,C2067_=_C3336 ,C2067_=_C3514 ,C2067_=_C3644 ,C2067_=_C3694 ,C2067_=_C3779 ,\nC2067_=_C3969 ,C2067_=_C3974 ,C2067_=_C4005 ,C2067_=_C4058 ,C2067_=_C4059 ,C2080_=_C2262 ,\nC2080_=_C2341 ,C2080_=_C2614 ,C2080_=_C2716 ,C2080_=_C3206 ,C2080_=_C3243 ,C2080_=_C3266 ,\nC2080_=_C3429 ,C2080_=_C3536 ,C2080_=_C3556 ,C2080_=_C3601 ,C2080_=_C3621 ,C2080_=_C3656 ,\nC2080_=_C3775 ,C2080_=_C3928 ,C2080_=_C3945 ,C2080_=_C3983 ,C2080_=_C3990 ,C2080_=_C3991 ,\nC2119_=_C2223 ,C2119_=_C2329 ,C2119_=_C2493 ,C2119_=_C2683 ,C2119_=_C2719 ,C2119_=_C2763 ,\nC2119_=_C3032 ,C2119_=_C3210 ,C2119_=_C3269 ,C2119_=_C3336 ,C2119_=_C3514 ,C2119_=_C3644 ,\nC2119_=_C3694 ,C2119_=_C3779 ,C2119_=_C3969 ,C2119_=_C3974 ,C2119_=_C4005 ,C2119_=_C4058 ,\nC2119_=_C4059 ,C2213_=_C2223 ,C2213_=_C2394 ,C2213_=_C2822 ,C2213_=_C3007 ,C2213_=_C3168 ,\nC2213_=_C3222 ,C2213_=_C3223 ,C2213_=_C3224 ,C2213_=_C3225 ,C2213_=_C3226 ,C2213_=_C3227 ,\nC2213_=_C3228 ,C2213_=_C3229 ,C2213_=_C3230 ,C2213_=_C3231 ,C2213_=_C3232 ,C2223_=_C2329 ,\nC2223_=_C2493 ,C2223_=_C2683 ,C2223_=_C2719 ,C2223_=_C2763 ,C2223_=_C3032 ,C2223_=_C3210 ,\nC2223_=_C3269 ,C2223_=_C3336 ,C2223_=_C3514 ,C2223_=_C3644 ,C2223_=_C3694 ,C2223_=_C3779 ,\nC2223_=_C3969 ,C2223_=_C3974 ,C2223_=_C4005 ,C2223_=_C4058 ,C2223_=_C4059 ,C2262_=_C2341 ,\nC2262_=_C2614 ,C2262_=_C2716 ,C2262_=_C3206 ,C2262_=_C3243 ,C2262_=_C3266 ,C2262_=_C3429 ,\nC2262_=_C3536 ,C2262_=_C3556 ,C2262_=_C3601 ,C2262_=_C3621 ,C2262_=_C3656 ,C2262_=_C3775 ,\nC2262_=_C3928 ,C2262_=_C3945 ,C2262_=_C3983 ,C2262_=_C3990 ,C2262_=_C3991 ,C2329_=_C2493 ,\nC2329_=_C2683 ,C2329_=_C2719 ,C2329_=_C2763 ,C2329_=_C3032 ,C2329_=_C3210 ,C2329_=_C3269 ,\nC2329_=_C3336 ,C2329_=_C3514 ,C2329_=_C3644 ,C2329_=_C3694 ,C2329_=_C3779 ,C2329_=_C3969 ,\nC2329_=_C3974 ,C2329_=_C4005 ,C2329_=_C4058 ,C2329_=_C4059 ,C2341_=_C2614 ,C2341_=_C2716 ,\nC2341_=_C3206 ,C2341_=_C3243 ,C2341_=_C3266 ,C2341_=_C3429 ,C2341_=_C3536 ,C2341_=_C3556 ,\nC2341_=_C3601 ,C2341_=_C3621 ,C2341_=_C3656 ,C2341_=_C3775 ,C2341_=_C3928 ,C2341_=_C3945 ,\nC2341_=_C3983 ,C2341_=_C3990 ,C2341_=_C3991 ,C2394_=_C2822 ,C2394_=_C3007 ,C2394_=_C3168 ,\nC2394_=_C3222 ,C2394_=_C3223 ,C2394_=_C3224 ,C2394_=_C3225 ,C2394_=_C3226 ,C2394_=_C3227 ,\nC2394_=_C3228 ,C2394_=_C3229 ,C2394_=_C3230 ,C2394_=_C3231 ,C2394_=_C3232 ,C2493_=_C2683 ,\nC2493_=_C2719 ,C2493_=_C2763 ,C2493_=_C3032 ,C2493_=_C3210 ,C2493_=_C3269 ,C2493_=_C3336 ,\nC2493_=_C3514 ,C2493_=_C3644 ,C2493_=_C3694 ,C2493_=_C3779 ,C2493_=_C3969 ,C2493_=_C3974 ,\nC2493_=_C4005 ,C2493_=_C4058 ,C2493_=_C4059 ,C2614_=_C2716 ,C2614_=_C3206 ,C2614_=_C3243 ,\nC2614_=_C3266 ,C2614_=_C3429 ,C2614_=_C3536 ,C2614_=_C3556 ,C2614_=_C3601 ,C2614_=_C3621 ,\nC2614_=_C3656 ,C2614_=_C3775 ,C2614_=_C3928 ,C2614_=_C3945 ,C2614_=_C3983 ,C2614_=_C3990 ,\nC2614_=_C3991 ,C2683_=_C2719 ,C2683_=_C2763 ,C2683_=_C3032 ,C2683_=_C3210 ,C2683_=_C3269 ,\nC2683_=_C3336 ,C2683_=_C3514 ,C2683_=_C3644 ,C2683_=_C3694 ,C2683_=_C3779 ,C2683_=_C3969 ,\nC2683_=_C3974 ,C2683_=_C4005 ,C2683_=_C4058 ,C2683_=_C4059 ,C2716_=_C2719 ,C2716_=_C3206 ,\nC2716_=_C3243 ,C2716_=_C3266 ,C2716_=_C3429 ,C2716_=_C3536 ,C2716_=_C3556 ,C2716_=_C3601 ,\nC2716_=_C3621 ,C2716_=_C3656 ,C2716_=_C3775 ,C2716_=_C3928 ,C2716_=_C3945 ,C2716_=_C3983 ,\nC2716_=_C3990 ,C2716_=_C3991 ,C2719_=_C2763 ,C2719_=_C3032 ,C2719_=_C3210 ,C2719_=_C3269 ,\nC2719_=_C3336 ,C2719_=_C3514 ,C2719_=_C3644 ,C2719_=_C3694 ,C2719_=_C3779 ,C2719_=_C3969 ,\nC2719_=_C3974 ,C2719_=_C4005 ,C2719_=_C4058 ,C2719_=_C4059 ,C2763_=_C3032 ,C2763_=_C3210 ,\nC2763_=_C3269 ,C2763_=_C3336 ,C2763_=_C3514 ,C2763_=_C3644 ,C2763_=_C3694 ,C2763_=_C3779 ,\nC2763_=_C3969 ,C2763_=_C3974 ,C2763_=_C4005 ,C2763_=_C4058 ,C2763_=_C4059 ,C2822_=_C3007 ,\nC2822_=_C3168 ,C2822_=_C3222 ,C2822_=_C3223 ,C2822_=_C3224 ,C2822_=_C3225 ,C2822_=_C3226 ,\nC2822_=_C3227 ,C2822_=_C3228 ,C2822_=_C3229 ,C2822_=_C3230 ,C2822_=_C3231 ,C2822_=_C3232 ,\nC3007_=_C3168 ,C3007_=_C3222 ,C3007_=_C3223 ,C3007_=_C3224 ,C3007_=_C3225 ,C3007_=_C3226 ,\nC3007_=_C3227 ,C3007_=_C3228 ,C3007_=_C3229 ,C3007_=_C3230 ,C3007_=_C3231 ,C3007_=_C3232 ,\nC3032_=_C3210 ,C3032_=_C3269 ,C3032_=_C3336 ,C3032_=_C3514 ,C3032_=_C3644 ,C3032_=_C3694 ,\nC3032_=_C3779 ,C3032_=_C3969 ,C3032_=_C3974 ,C3032_=_C4005 ,C3032_=_C4058 ,C3032_=_C4059 ,\nC3168_=_C3222 ,C3168_=_C3223 ,C3168_=_C3224 ,C3168_=_C3225 ,C3168_=_C3226 ,C3168_=_C3227 ,\nC3168_=_C3228 ,C3168_=_C3229 ,C3168_=_C3230 ,C3168_=_C3231 ,C3168_=_C3232 ,C3206_=_C3210 ,\nC3206_=_C3243 ,C3206_=_C3266 ,C3206_=_C3429 ,C3206_=_C3536 ,C3206_=_C3556 ,C3206_=_C3601 ,\nC3206_=_C3621 ,C3206_=_C3656 ,C3206_=_C3775 ,C3206_=_C3928 ,C3206_=_C3945 ,C3206_=_C3983 ,\nC3206_=_C3990 ,C3206_=_C3991 ,C3210_=_C3269 ,C3210_=_C3336 ,C3210_=_C3514 ,C3210_=_C3644 ,\nC3210_=_C3694 ,C3210_=_C3779 ,C3210_=_C3969 ,C3210_=_C3974 ,C3210_=_C4005 ,C3210_=_C4058 ,\nC3210_=_C4059 ,C3222_=_C3223 ,C3222_=_C3224 ,C3222_=_C3225 ,C3222_=_C3226 ,C3222_=_C3227 ,\nC3222_=_C3228 ,C3222_=_C3229 ,C3222_=_C3230 ,C3222_=_C3231 ,C3222_=_C3232 ,C3223_=_C3224 ,\nC3223_=_C3225 ,C3223_=_C3226 ,C3223_=_C3227 ,C3223_=_C3228 ,C3223_=_C3229 ,C3223_=_C3230 ,\nC3223_=_C3231 ,C3223_=_C3232 ,C3224_=_C3225 ,C3224_=_C3226 ,C3224_=_C3227 ,C3224_=_C3228 ,\nC3224_=_C3229 ,C3224_=_C3230 ,C3224_=_C3231 ,C3224_=_C3232 ,C3225_=_C3226 ,C3225_=_C3227 ,\nC3225_=_C3228 ,C3225_=_C3229 ,C3225_=_C3230 ,C3225_=_C3231 ,C3225_=_C3232 ,C3226_=_C3227 ,\nC3226_=_C3228 ,C3226_=_C3229 ,C3226_=_C3230 ,C3226_=_C3231 ,C3226_=_C3232 ,C3227_=_C3228 ,\nC3227_=_C3229 ,C3227_=_C3230 ,C3227_=_C3231 ,C3227_=_C3232 ,C3228_=_C3229 ,C3228_=_C3230 ,\nC3228_=_C3231 ,C3228_=_C3232 ,C3229_=_C3230 ,C3229_=_C3231 ,C3229_=_C3232 ,C3230_=_C3231 ,\nC3230_=_C3232 ,C3231_=_C3232 ,C3243_=_C3266 ,C3243_=_C3429 ,C3243_=_C3536 ,C3243_=_C3556 ,\nC3243_=_C3601 ,C3243_=_C3621 ,C3243_=_C3656 ,C3243_=_C3775 ,C3243_=_C3928 ,C3243_=_C3945 ,\nC3243_=_C3983 ,C3243_=_C3990 ,C3243_=_C3991 ,C3266_=_C3269 ,C3266_=_C3429 ,C3266_=_C3536 ,\nC3266_=_C3556 ,C3266_=_C3601 ,C3266_=_C3621 ,C3266_=_C3656 ,C3266_=_C3775 ,C3266_=_C3928 ,\nC3266_=_C3945 ,C3266_=_C3983 ,C3266_=_C3990 ,C3266_=_C3991 ,C3269_=_C3336 ,C3269_=_C3514 ,\nC3269_=_C3644 ,C3269_=_C3694 ,C3269_=_C3779 ,C3269_=_C3969 ,C3269_=_C3974 ,C3269_=_C4005 ,\nC3269_=_C4058 ,C3269_=_C4059 ,C3336_=_C3514 ,C3336_=_C3644 ,C3336_=_C3694 ,C3336_=_C3779 ,\nC3336_=_C3969 ,C3336_=_C3974 ,C3336_=_C4005 ,C3336_=_C4058 ,C3336_=_C4059 ,C3429_=_C3536 ,\nC3429_=_C3556 ,C3429_=_C3601 ,C3429_=_C3621 ,C3429_=_C3656 ,C3429_=_C3775 ,C3429_=_C3928 ,\nC3429_=_C3945 ,C3429_=_C3983 ,C3429_=_C3990 ,C3429_=_C3991 ,C3514_=_C3644 ,C3514_=_C3694 ,\nC3514_=_C3779 ,C3514_=_C3969 ,C3514_=_C3974 ,C3514_=_C4005 ,C3514_=_C4058 ,C3514_=_C4059 ,\nC3536_=_C3556 ,C3536_=_C3601 ,C3536_=_C3621 ,C3536_=_C3656 ,C3536_=_C3775 ,C3536_=_C3928 ,\nC3536_=_C3945 ,C3536_=_C3983 ,C3536_=_C3990 ,C3536_=_C3991 ,C3556_=_C3601 ,C3556_=_C3621 ,\nC3556_=_C3656 ,C3556_=_C3775 ,C3556_=_C3928 ,C3556_=_C3945 ,C3556_=_C3983 ,C3556_=_C3990 ,\nC3556_=_C3991 ,C3601_=_C3621 ,C3601_=_C3656 ,C3601_=_C3775 ,C3601_=_C3928 ,C3601_=_C3945 ,\nC3601_=_C3983 ,C3601_=_C3990 ,C3601_=_C3991 ,C3621_=_C3656 ,C3621_=_C3775 ,C3621_=_C3928 ,\nC3621_=_C3945 ,C3621_=_C3983 ,C3621_=_C3990 ,C3621_=_C3991 ,C3644_=_C3694</w:t>
      </w:r>
    </w:p>
    <w:p>
      <w:pPr>
        <w:pStyle w:val="PreformattedText"/>
        <w:bidi w:val="0"/>
        <w:spacing w:before="0" w:after="0"/>
        <w:jc w:val="left"/>
        <w:rPr/>
      </w:pPr>
      <w:r>
        <w:rPr/>
        <w:t xml:space="preserve"> </w:t>
      </w:r>
      <w:r>
        <w:rPr/>
        <w:t>,C3644_=_C3779 ,\nC3644_=_C3969 ,C3644_=_C3974 ,C3644_=_C4005 ,C3644_=_C4058 ,C3644_=_C4059 ,C3656_=_C3775 ,\nC3656_=_C3928 ,C3656_=_C3945 ,C3656_=_C3983 ,C3656_=_C3990 ,C3656_=_C3991 ,C3694_=_C3779 ,\nC3694_=_C3969 ,C3694_=_C3974 ,C3694_=_C4005 ,C3694_=_C4058 ,C3694_=_C4059 ,C3775_=_C3779 ,\nC3775_=_C3928 ,C3775_=_C3945 ,C3775_=_C3983 ,C3775_=_C3990 ,C3775_=_C3991 ,C3779_=_C3969 ,\nC3779_=_C3974 ,C3779_=_C4005 ,C3779_=_C4058 ,C3779_=_C4059 ,C3928_=_C3945 ,C3928_=_C3983 ,\nC3928_=_C3990 ,C3928_=_C3991 ,C3945_=_C3983 ,C3945_=_C3990 ,C3945_=_C3991 ,C3969_=_C3974 ,\nC3969_=_C4005 ,C3969_=_C4058 ,C3969_=_C4059 ,C3974_=_C4005 ,C3974_=_C4058 ,C3974_=_C4059 ,\nC3983_=_C3990 ,C3983_=_C3991 ,C3990_=_C3991 ,C3990_=_C4005 ,C4005_=_C4058 ,C4005_=_C4059 ,\nC4058_=_C4059 ,"];195[shape=box, label="id:195 level: 6\n102: C398 C399 C400 C401 C402 \nC403 C404 C405 C407 C408 C409 \nC410 C411 C412 C413 C414 C415 \nC416 C417 C418 C419 C420 C421 \nC422 C423 C424 C514 C519 C683 \nC856 C858 C862 C1034 C1038 C1196 \nC1583 C1586 C1591 C1728 C1823 C1892 \nC1934 C1939 C2031 C2033 C2038 C2153 \nC2173 C2187 C2191 C2195 C2248 C2412 \nC2413 C2414 C2415 C2416 C2417 C2418 \nC2419 C2420 C2421 C2422 C2423 C2424 \nC2425 C2426 C2427 C2428 C2429 C2430 \nC2431 C2432 C2554 C2647 C2652 C2788 \nC2810 C2826 C2888 C2965 C2966 C2968 \nC2969 C2970 C2971 C2972 C2973 C2974 \nC2975 C2976 C2979 C3101 C3248 C3541 \nC3542 C3543 C3544 C3545 C3546 C3547 \nC3548 \n1410: C398_=_C399( C398 C399 ) C398_=_C400( C398 C400 ) C398_=_C401( C398 C401 ) C398_=_C402( C398 C402 ) C398_=_C403( C398 C403 ) \nC398_=_C404( C398 C404 ) C398_=_C405( C398 C405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856( C398 C856 ) C398_=_C858( C398 C858 ) C398_=_C862( C398 C862 ) C399_=_C400( C399 C400 ) \nC399_=_C401( C399 C401 ) C399_=_C402( C399 C402 ) C399_=_C403( C399 C403 ) C399_=_C404( C399 C404 ) C399_=_C405( C399 C405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400_=_C401( C400 C401 ) \nC400_=_C402( C400 C402 ) C400_=_C403( C400 C403 ) C400_=_C404( C400 C404 ) C400_=_C405( C400 C405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1_=_C402( C401 C402 ) C401_=_C403( C401 C403 ) \nC401_=_C404( C401 C404 ) C401_=_C405( C401 C405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1583( C401 C1583 ) C401_=_C1586( C401 C1586 ) C401_=_C1591( C401 C1591 ) C402_=_C403( C402 C403 ) \nC402_=_C404( C402 C404 ) C402_=_C405( C402 C405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3_=_C404( C403 C404 ) C403_=_C405( C403 C405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1892( C403 C1892 ) C404_=_C405( C404 C405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2031( C404 C2031 ) C404_=_C2033( C404 C2033 ) C404_=_C2038( C404 C2038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2187( C405 C2187 ) C405_=_C2191( C405 C2191 ) C405_=_C2195( C405 C2195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2412( C409 C241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2413( C410 C2413 ) C410_=_C2647( C410 C2647 ) C410_=_C2652( C410 C265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2_=_C413( C412 C413 ) C412_=_C414( C412 C414 ) C412_=_C415( C412 C415 ) C412_=_C416( C412 C416 ) C412_=_C417( C412 C417 ) \nC412_=_C418( C412 C418 ) C412_=_C419( C412 C419 ) C412_=_C420( C412 C420 ) C412_=_C421( C412 C421 ) C412_=_C422( C412 C422 ) C412_=_C423( C412 C423 ) \nC412_=_C424( C412 C424 ) C412_=_C514( C412 C514 ) C412_=_C683( C412 C683 ) C412_=_C858( C412 C858 ) C412_=_C1034( C412 C1034 ) C412_=_C1586( C412 C1586 ) \nC412_=_C1728( C412 C1728 ) C412_=_C1934( C412 C1934 ) C412_=_C2033( C412 C2033 ) C412_=_C2191( C412 C2191 ) C412_=_C2248( C412 C2248 ) C412_=_C2415( C412 C2415 ) \nC412_=_C2554( C412 C2554 ) C412_=_C2647( C412 C2647 ) C412_=_C2788( C412 C2788 ) C412_=_C2888( C412 C2888 ) C412_=_C2965( C412 C2965 ) C412_=_C2966( C412 C2966 ) \nC412_=_C2968( C412 C2968 ) C412_=_C2969( C412 C2969 ) C412_=_C2970( C412 C2970 ) C412_=_C2971( C412 C2971 ) C412_=_C2972( C412 C2972 ) C412_=_C2973( C412 C2973 ) \nC412_=_C2974( C412 C2974 ) C412_=_C2975( C412 C2975 ) C412_=_C2976( C412 C2976 ) C413_=_C414( C413 C414 ) C413_=_C415( C413 C415 ) C413_=_C416( C413 C416 ) \nC413_=_C417( C413 C417 ) C413_=_C418( C413 C418 ) C413_=_C419( C413 C419 ) C413_=_C420( C413 C420 ) C413_=_C421( C413 C421 ) C413_=_C422( C413 C422 ) \nC413_=_C423( C413 C423 ) C413_=_C424( C413 C424 ) C414_=_C415( C414 C415 ) C414_=_C416( C414 C416 ) C414_=_C417( C414 C417 ) C414_=_C418( C414 C418 ) \nC414_=_C419( C414 C419 ) C414_=_C420( C414 C420 ) C414_=_C421( C414 C421 ) C414_=_C422( C414 C422 ) C414_=_C423( C414 C423 ) C414_=_C424( C414 C424 ) \nC415_=_C416( C415 C416 ) C415_=_C417( C415 C417 ) C415_=_C418( C415 C418 ) C415_=_C419( C415 C419 ) C415_=_C420( C415 C420 ) C415_=_C421( C415 C421 ) \nC415_=_C422( C415 C422 ) C415_=_C423( C415 C423 ) C415_=_C424(</w:t>
      </w:r>
    </w:p>
    <w:p>
      <w:pPr>
        <w:pStyle w:val="PreformattedText"/>
        <w:bidi w:val="0"/>
        <w:spacing w:before="0" w:after="0"/>
        <w:jc w:val="left"/>
        <w:rPr/>
      </w:pPr>
      <w:r>
        <w:rPr/>
        <w:t xml:space="preserve"> </w:t>
      </w:r>
      <w:r>
        <w:rPr/>
        <w:t>C415 C424 ) C415_=_C2416( C415 C2416 ) C415_=_C2965( C415 C2965 ) C415_=_C3101( C415 C3101 ) \nC416_=_C417( C416 C417 ) C416_=_C418( C416 C418 ) C416_=_C419( C416 C419 ) C416_=_C420( C416 C420 ) C416_=_C421( C416 C421 ) C416_=_C422( C416 C422 ) \nC416_=_C423( C416 C423 ) C416_=_C424( C416 C424 ) C416_=_C2417( C416 C2417 ) C417_=_C418( C417 C418 ) C417_=_C419( C417 C419 ) C417_=_C420( C417 C420 ) \nC417_=_C421( C417 C421 ) C417_=_C422( C417 C422 ) C417_=_C423( C417 C423 ) C417_=_C424( C417 C424 ) C417_=_C2420( C417 C2420 ) C418_=_C419( C418 C419 ) \nC418_=_C420( C418 C420 ) C418_=_C421( C418 C421 ) C418_=_C422( C418 C422 ) C418_=_C423( C418 C423 ) C418_=_C424( C418 C424 ) C418_=_C519( C418 C519 ) \nC418_=_C862( C418 C862 ) C418_=_C1038( C418 C1038 ) C418_=_C1196( C418 C1196 ) C418_=_C1591( C418 C1591 ) C418_=_C1823( C418 C1823 ) C418_=_C1939( C418 C1939 ) \nC418_=_C2038( C418 C2038 ) C418_=_C2153( C418 C2153 ) C418_=_C2173( C418 C2173 ) C418_=_C2195( C418 C2195 ) C418_=_C2421( C418 C2421 ) C418_=_C2652( C418 C2652 ) \nC418_=_C2810( C418 C2810 ) C418_=_C2826( C418 C2826 ) C418_=_C2979( C418 C2979 ) C418_=_C3101( C418 C3101 ) C418_=_C3248( C418 C3248 ) C418_=_C3541( C418 C3541 ) \nC418_=_C3542( C418 C3542 ) C418_=_C3543( C418 C3543 ) C418_=_C3544( C418 C3544 ) C418_=_C3545( C418 C3545 ) C418_=_C3546( C418 C3546 ) C418_=_C3547( C418 C3547 ) \nC418_=_C3548( C418 C3548 ) C419_=_C420( C419 C420 ) C419_=_C421( C419 C421 ) C419_=_C422( C419 C422 ) C419_=_C423( C419 C423 ) C419_=_C424( C419 C424 ) \nC419_=_C2422( C419 C2422 ) C420_=_C421( C420 C421 ) C420_=_C422( C420 C422 ) C420_=_C423( C420 C423 ) C420_=_C424( C420 C424 ) C421_=_C422( C421 C422 ) \nC421_=_C423( C421 C423 ) C421_=_C424( C421 C424 ) C421_=_C2427( C421 C2427 ) C422_=_C423( C422 C423 ) C422_=_C424( C422 C424 ) C422_=_C2429( C422 C2429 ) \nC423_=_C424( C423 C424 ) C423_=_C2431( C423 C2431 ) C423_=_C2976( C423 C2976 ) C423_=_C3548( C423 C3548 ) C424_=_C2432( C424 C2432 ) C514_=_C519( C514 C519 ) \nC514_=_C683( C514 C683 ) C514_=_C858( C514 C858 ) C514_=_C1034( C514 C1034 ) C514_=_C1586( C514 C1586 ) C514_=_C1728( C514 C1728 ) C514_=_C1934( C514 C1934 ) \nC514_=_C2033( C514 C2033 ) C514_=_C2191( C514 C2191 ) C514_=_C2248( C514 C2248 ) C514_=_C2415( C514 C2415 ) C514_=_C2554( C514 C2554 ) C514_=_C2647( C514 C2647 ) \nC514_=_C2788( C514 C2788 ) C514_=_C2888( C514 C2888 ) C514_=_C2965( C514 C2965 ) C514_=_C2966( C514 C2966 ) C514_=_C2968( C514 C2968 ) C514_=_C2969( C514 C2969 ) \nC514_=_C2970( C514 C2970 ) C514_=_C2971( C514 C2971 ) C514_=_C2972( C514 C2972 ) C514_=_C2973( C514 C2973 ) C514_=_C2974( C514 C2974 ) C514_=_C2975( C514 C2975 ) \nC514_=_C2976( C514 C2976 ) C519_=_C862( C519 C862 ) C519_=_C1038( C519 C1038 ) C519_=_C1196( C519 C1196 ) C519_=_C1591( C519 C1591 ) C519_=_C1823( C519 C1823 ) \nC519_=_C1939( C519 C1939 ) C519_=_C2038( C519 C2038 ) C519_=_C2153( C519 C2153 ) C519_=_C2173( C519 C2173 ) C519_=_C2195( C519 C2195 ) C519_=_C2421( C519 C2421 ) \nC519_=_C2652( C519 C2652 ) C519_=_C2810( C519 C2810 ) C519_=_C2826( C519 C2826 ) C519_=_C2979( C519 C2979 ) C519_=_C3101( C519 C3101 ) C519_=_C3248( C519 C3248 ) \nC519_=_C3541( C519 C3541 ) C519_=_C3542( C519 C3542 ) C519_=_C3543( C519 C3543 ) C519_=_C3544( C519 C3544 ) C519_=_C3545( C519 C3545 ) C519_=_C3546( C519 C3546 ) \nC519_=_C3547( C519 C3547 ) C519_=_C3548( C519 C3548 ) C683_=_C858( C683 C858 ) C683_=_C1034( C683 C1034 ) C683_=_C1586( C683 C1586 ) C683_=_C1728( C683 C1728 ) \nC683_=_C1934( C683 C1934 ) C683_=_C2033( C683 C2033 ) C683_=_C2191( C683 C2191 ) C683_=_C2248( C683 C2248 ) C683_=_C2415( C683 C2415 ) C683_=_C2554( C683 C2554 ) \nC683_=_C2647( C683 C2647 ) C683_=_C2788( C683 C2788 ) C683_=_C2888( C683 C2888 ) C683_=_C2965( C683 C2965 ) C683_=_C2966( C683 C2966 ) C683_=_C2968( C683 C2968 ) \nC683_=_C2969( C683 C2969 ) C683_=_C2970( C683 C2970 ) C683_=_C2971( C683 C2971 ) C683_=_C2972( C683 C2972 ) C683_=_C2973( C683 C2973 ) C683_=_C2974( C683 C2974 ) \nC683_=_C2975( C683 C2975 ) C683_=_C2976( C683 C2976 ) C856_=_C858( C856 C858 ) C856_=_C862( C856 C862 ) C856_=_C1583( C856 C1583 ) C856_=_C1892( C856 C1892 ) \nC856_=_C2031( C856 C2031 ) C856_=_C2187( C856 C2187 ) C856_=_C2412( C856 C2412 ) C856_=_C2413( C856 C2413 ) C856_=_C2414( C856 C2414 ) C856_=_C2415( C856 C2415 ) \nC856_=_C2416( C856 C2416 ) C856_=_C2417( C856 C2417 ) C856_=_C2418( C856 C2418 ) C856_=_C2419( C856 C2419 ) C856_=_C2420( C856 C2420 ) C856_=_C2421( C856 C2421 ) \nC856_=_C2422( C856 C2422 ) C856_=_C2423( C856 C2423 ) C856_=_C2424( C856 C2424 ) C856_=_C2425( C856 C2425 ) C856_=_C2426( C856 C2426 ) C856_=_C2427( C856 C2427 ) \nC856_=_C2428( C856 C2428 ) C856_=_C2429( C856 C2429 ) C856_=_C2430( C856 C2430 ) C856_=_C2431( C856 C2431 ) C856_=_C2432( C856 C2432 ) C858_=_C862( C858 C862 ) \nC858_=_C1034( C858 C1034 ) C858_=_C1586( C858 C1586 ) C858_=_C1728( C858 C1728 ) C858_=_C1934( C858 C1934 ) C858_=_C2033( C858 C2033 ) C858_=_C2191( C858 C2191 ) \nC858_=_C2248( C858 C2248 ) C858_=_C2415( C858 C2415 ) C858_=_C2554( C858 C2554 ) C858_=_C2647( C858 C2647 ) C858_=_C2788( C858 C2788 ) C858_=_C2888( C858 C2888 ) \nC858_=_C2965( C858 C2965 ) C858_=_C2966( C858 C2966 ) C858_=_C2968( C858 C2968 ) C858_=_C2969( C858 C2969 ) C858_=_C2970( C858 C2970 ) C858_=_C2971( C858 C2971 ) \nC858_=_C2972( C858 C2972 ) C858_=_C2973( C858 C2973 ) C858_=_C2974( C858 C2974 ) C858_=_C2975( C858 C2975 ) C858_=_C2976( C858 C2976 ) C862_=_C1038( C862 C1038 ) \nC862_=_C1196( C862 C1196 ) C862_=_C1591( C862 C1591 ) C862_=_C1823( C862 C1823 ) C862_=_C1939( C862 C1939 ) C862_=_C2038( C862 C2038 ) C862_=_C2153( C862 C2153 ) \nC862_=_C2173( C862 C2173 ) C862_=_C2195( C862 C2195 ) C862_=_C2421( C862 C2421 ) C862_=_C2652( C862 C2652 ) C862_=_C2810( C862 C2810 ) C862_=_C2826( C862 C2826 ) \nC862_=_C2979( C862 C2979 ) C862_=_C3101( C862 C3101 ) C862_=_C3248( C862 C3248 ) C862_=_C3541( C862 C3541 ) C862_=_C3542( C862 C3542 ) C862_=_C3543( C862 C3543 ) \nC862_=_C3544( C862 C3544 ) C862_=_C3545( C862 C3545 ) C862_=_C3546( C862 C3546 ) C862_=_C3547( C862 C3547 ) C862_=_C3548( C862 C3548 ) C1034_=_C1038( C1034 C1038 ) \nC1034_=_C1586( C1034 C1586 ) C1034_=_C1728( C1034 C1728 ) C1034_=_C1934( C1034 C1934 ) C1034_=_C2033( C1034 C2033 ) C1034_=_C2191( C1034 C2191 ) C1034_=_C2248( C1034 C2248 ) \nC1034_=_C2415( C1034 C2415 ) C1034_=_C2554( C1034 C2554 ) C1034_=_C2647( C1034 C2647 ) C1034_=_C2788( C1034 C2788 ) C1034_=_C2888( C1034 C2888 ) C1034_=_C2965( C1034 C2965 ) \nC1034_=_C2966( C1034 C2966 ) C1034_=_C2968( C1034 C2968 ) C1034_=_C2969( C1034 C2969 ) C1034_=_C2970( C1034 C2970 ) C1034_=_C2971( C1034 C2971 ) C1034_=_C2972( C1034 C2972 ) \nC1034_=_C2973( C1034 C2973 ) C1034_=_C2974( C1034 C2974 ) C1034_=_C2975( C1034 C2975 ) C1034_=_C2976( C1034 C2976 ) C1038_=_C1196( C1038 C1196 ) C1038_=_C1591( C1038 C1591 ) \nC1038_=_C1823( C1038 C1823 ) C1038_=_C1939( C1038 C1939 ) C1038_=_C2038( C1038 C2038 ) C1038_=_C2153( C1038 C2153 ) C1038_=_C2173( C1038 C2173 ) C1038_=_C2195( C1038 C2195 ) \nC1038_=_C2421( C1038 C2421 ) C1038_=_C2652( C1038 C2652 ) C1038_=_C2810( C1038 C2810 ) C1038_=_C2826( C1038 C2826 ) C1038_=_C2979( C1038 C2979 ) C1038_=_C3101( C1038 C3101 ) \nC1038_=_C3248( C1038 C3248 ) C1038_=_C3541( C1038 C3541 ) C1038_=_C3542( C1038 C3542 ) C1038_=_C3543( C1038 C3543 ) C1038_=_C3544( C1038 C3544 ) C1038_=_C3545( C1038 C3545 ) \nC1038_=_C3546( C1038 C3546 ) C1038_=_C3547( C1038 C3547 ) C1038_=_C3548( C1038 C3548 ) C1196_=_C1591( C1196 C1591 ) C1196_=_C1823( C1196 C1823 ) C1196_=_C1939( C1196 C1939 ) \nC1196_=_C2038( C1196 C2038 ) C1196_=_C2153( C1196 C2153 ) C1196_=_C2173( C1196 C2173 ) C1196_=_C2195( C1196 C2195 ) C1196_=_C2421( C1196 C2421 ) C1196_=_C2652( C1196 C2652 ) \nC1196_=_C2810( C1196 C2810 ) C1196_=_C2826( C1196 C2826 ) C1196_=_C2979( C1196 C2979 ) C1196_=_C3101( C1196 C3101 ) C1196_=_C3248( C1196 C3248 ) C1196_=_C3541( C1196 C3541 ) \nC1196_=_C3542( C1196 C3542 ) C1196_=_C3543( C1196 C3543 ) C1196_=_C3544( C1196 C3544 ) C1196_=_C3545( C1196 C3545 ) C1196_=_C3546( C1196 C3546 ) C1196_=_C3547( C1196 C3547 ) \nC1196_=_C3548( C1196 C3548 ) C1583_=_C1586( C1583 C1586 ) C1583_=_C1591( C1583 C1591 ) C1583_=_C1892( C1583 C1892 ) C1583_=_C2031( C1583 C2031 ) C1583_=_C2187( C1583 C2187 ) \nC1583_=_C2412( C1583 C2412 ) C1583_=_C2413( C1583 C2413 ) C1583_=_C2414( C1583 C2414 ) C1583_=_C2415( C1583 C2415 ) C1583_=_C2416( C1583 C2416 ) C1583_=_C2417( C1583 C2417 ) \nC1583_=_C2418( C1583 C2418 ) C1583_=_C2419( C1583 C2419 ) C1583_=_C2420( C1583 C2420 ) C1583_=_C2421( C1583 C2421 ) C1583_=_C2422( C1583 C2422 ) C1583_=_C2423( C1583 C2423 ) \nC1583_=_C2424( C1583 C2424 ) C1583_=_C2425( C1583 C2425 ) C1583_=_C2426( C1583 C2426 ) C1583_=_C2427( C1583 C2427 ) C1583_=_C2428( C1583 C2428 ) C1583_=_C2429( C1583 C2429 ) \nC1583_=_C2430( C1583 C2430 ) C1583_=_C2431( C1583 C2431 ) C1583_=_C2432( C1583 C2432 ) C1586_=_C1591( C1586 C1591 ) C1586_=_C1728( C1586 C1728 ) C1586_=_C1934( C1586 C1934 ) \nC1586_=_C2033( C1586 C2033 ) C1586_=_C2191( C1586 C2191 ) C1586_=_C2248( C1586 C2248 ) C1586_=_C2415( C1586 C2415 ) C1586_=_C2554( C1586 C2554 ) C1586_=_C2647( C1586 C2647 ) \nC1586_=_C2788( C1586 C2788 ) C1586_=_C2888( C1586 C2888 ) C1586_=_C2965( C1586 C2965 ) C1586_=_C2966( C1586 C2966 ) C1586_=_C2968( C1586 C2968 ) C1586_=_C2969( C1586 C2969 ) \nC1586_=_C2970( C1586 C2970 ) C1586_=_C2971( C1586 C2971 ) C1586_=_C2972( C1586 C2972 ) C1586_=_C2973( C1586 C2973 ) C1586_=_C2974( C1586 C2974 ) C1586_=_C2975( C1586 C2975 ) \nC1586_=_C2976( C1586 C2976 ) C1591_=_C1823( C1591 C1823 ) C1591_=_C1939( C1591 C1939 ) C1591_=_C2038( C1591 C2038 ) C1591_=_C2153( C1591 C2153 ) C1591_=_C2173( C1591 C2173 ) \nC1591_=_C2195( C1591 C2195 ) C1591_=_C2421( C1591 C2421 ) C1591_=_C2652( C1591 C2652 ) C1591_=_C2810( C1591 C2810 ) C1591_=_C2826( C1591 C2826 ) C1591_=_C2979( C1591 C2979 ) \nC1591_=_C3101( C1591 C3101 ) C1591_=_C3248( C1591 C3248 ) C1591_=_C3541( C1591 C3541 ) C1591_=_C3542( C1591 C3542 ) C1591_=_C3543(</w:t>
      </w:r>
    </w:p>
    <w:p>
      <w:pPr>
        <w:pStyle w:val="PreformattedText"/>
        <w:bidi w:val="0"/>
        <w:spacing w:before="0" w:after="0"/>
        <w:jc w:val="left"/>
        <w:rPr/>
      </w:pPr>
      <w:r>
        <w:rPr/>
        <w:t xml:space="preserve"> </w:t>
      </w:r>
      <w:r>
        <w:rPr/>
        <w:t>C1591 C3543 ) C1591_=_C3544( C1591 C3544 ) \nC1591_=_C3545( C1591 C3545 ) C1591_=_C3546( C1591 C3546 ) C1591_=_C3547( C1591 C3547 ) C1591_=_C3548( C1591 C3548 ) C1728_=_C1934( C1728 C1934 ) C1728_=_C2033( C1728 C2033 ) \nC1728_=_C2191( C1728 C2191 ) C1728_=_C2248( C1728 C2248 ) C1728_=_C2415( C1728 C2415 ) C1728_=_C2554( C1728 C2554 ) C1728_=_C2647( C1728 C2647 ) C1728_=_C2788( C1728 C2788 ) \nC1728_=_C2888( C1728 C2888 ) C1728_=_C2965( C1728 C2965 ) C1728_=_C2966( C1728 C2966 ) C1728_=_C2968( C1728 C2968 ) C1728_=_C2969( C1728 C2969 ) C1728_=_C2970( C1728 C2970 ) \nC1728_=_C2971( C1728 C2971 ) C1728_=_C2972( C1728 C2972 ) C1728_=_C2973( C1728 C2973 ) C1728_=_C2974( C1728 C2974 ) C1728_=_C2975( C1728 C2975 ) C1728_=_C2976( C1728 C2976 ) \nC1823_=_C1939( C1823 C1939 ) C1823_=_C2038( C1823 C2038 ) C1823_=_C2153( C1823 C2153 ) C1823_=_C2173( C1823 C2173 ) C1823_=_C2195( C1823 C2195 ) C1823_=_C2421( C1823 C2421 ) \nC1823_=_C2652( C1823 C2652 ) C1823_=_C2810( C1823 C2810 ) C1823_=_C2826( C1823 C2826 ) C1823_=_C2979( C1823 C2979 ) C1823_=_C3101( C1823 C3101 ) C1823_=_C3248( C1823 C3248 ) \nC1823_=_C3541( C1823 C3541 ) C1823_=_C3542( C1823 C3542 ) C1823_=_C3543( C1823 C3543 ) C1823_=_C3544( C1823 C3544 ) C1823_=_C3545( C1823 C3545 ) C1823_=_C3546( C1823 C3546 ) \nC1823_=_C3547( C1823 C3547 ) C1823_=_C3548( C1823 C3548 ) C1892_=_C2031( C1892 C2031 ) C1892_=_C2187( C1892 C2187 ) C1892_=_C2412( C1892 C2412 ) C1892_=_C2413( C1892 C2413 ) \nC1892_=_C2414( C1892 C2414 ) C1892_=_C2415( C1892 C2415 ) C1892_=_C2416( C1892 C2416 ) C1892_=_C2417( C1892 C2417 ) C1892_=_C2418( C1892 C2418 ) C1892_=_C2419( C1892 C2419 ) \nC1892_=_C2420( C1892 C2420 ) C1892_=_C2421( C1892 C2421 ) C1892_=_C2422( C1892 C2422 ) C1892_=_C2423( C1892 C2423 ) C1892_=_C2424( C1892 C2424 ) C1892_=_C2425( C1892 C2425 ) \nC1892_=_C2426( C1892 C2426 ) C1892_=_C2427( C1892 C2427 ) C1892_=_C2428( C1892 C2428 ) C1892_=_C2429( C1892 C2429 ) C1892_=_C2430( C1892 C2430 ) C1892_=_C2431( C1892 C2431 ) \nC1892_=_C2432( C1892 C2432 ) C1934_=_C1939( C1934 C1939 ) C1934_=_C2033( C1934 C2033 ) C1934_=_C2191( C1934 C2191 ) C1934_=_C2248( C1934 C2248 ) C1934_=_C2415( C1934 C2415 ) \nC1934_=_C2554( C1934 C2554 ) C1934_=_C2647( C1934 C2647 ) C1934_=_C2788( C1934 C2788 ) C1934_=_C2888( C1934 C2888 ) C1934_=_C2965( C1934 C2965 ) C1934_=_C2966( C1934 C2966 ) \nC1934_=_C2968( C1934 C2968 ) C1934_=_C2969( C1934 C2969 ) C1934_=_C2970( C1934 C2970 ) C1934_=_C2971( C1934 C2971 ) C1934_=_C2972( C1934 C2972 ) C1934_=_C2973( C1934 C2973 ) \nC1934_=_C2974( C1934 C2974 ) C1934_=_C2975( C1934 C2975 ) C1934_=_C2976( C1934 C2976 ) C1939_=_C2038( C1939 C2038 ) C1939_=_C2153( C1939 C2153 ) C1939_=_C2173( C1939 C2173 ) \nC1939_=_C2195( C1939 C2195 ) C1939_=_C2421( C1939 C2421 ) C1939_=_C2652( C1939 C2652 ) C1939_=_C2810( C1939 C2810 ) C1939_=_C2826( C1939 C2826 ) C1939_=_C2979( C1939 C2979 ) \nC1939_=_C3101( C1939 C3101 ) C1939_=_C3248( C1939 C3248 ) C1939_=_C3541( C1939 C3541 ) C1939_=_C3542( C1939 C3542 ) C1939_=_C3543( C1939 C3543 ) C1939_=_C3544( C1939 C3544 ) \nC1939_=_C3545( C1939 C3545 ) C1939_=_C3546( C1939 C3546 ) C1939_=_C3547( C1939 C3547 ) C1939_=_C3548( C1939 C3548 ) C2031_=_C2033( C2031 C2033 ) C2031_=_C2038( C2031 C2038 ) \nC2031_=_C2187( C2031 C2187 ) C2031_=_C2412( C2031 C2412 ) C2031_=_C2413( C2031 C2413 ) C2031_=_C2414( C2031 C2414 ) C2031_=_C2415( C2031 C2415 ) C2031_=_C2416( C2031 C2416 ) \nC2031_=_C2417( C2031 C2417 ) C2031_=_C2418( C2031 C2418 ) C2031_=_C2419( C2031 C2419 ) C2031_=_C2420( C2031 C2420 ) C2031_=_C2421( C2031 C2421 ) C2031_=_C2422( C2031 C2422 ) \nC2031_=_C2423( C2031 C2423 ) C2031_=_C2424( C2031 C2424 ) C2031_=_C2425( C2031 C2425 ) C2031_=_C2426( C2031 C2426 ) C2031_=_C2427( C2031 C2427 ) C2031_=_C2428( C2031 C2428 ) \nC2031_=_C2429( C2031 C2429 ) C2031_=_C2430( C2031 C2430 ) C2031_=_C2431( C2031 C2431 ) C2031_=_C2432( C2031 C2432 ) C2033_=_C2038( C2033 C2038 ) C2033_=_C2191( C2033 C2191 ) \nC2033_=_C2248( C2033 C2248 ) C2033_=_C2415( C2033 C2415 ) C2033_=_C2554( C2033 C2554 ) C2033_=_C2647( C2033 C2647 ) C2033_=_C2788( C2033 C2788 ) C2033_=_C2888( C2033 C2888 ) \nC2033_=_C2965( C2033 C2965 ) C2033_=_C2966( C2033 C2966 ) C2033_=_C2968( C2033 C2968 ) C2033_=_C2969( C2033 C2969 ) C2033_=_C2970( C2033 C2970 ) C2033_=_C2971( C2033 C2971 ) \nC2033_=_C2972( C2033 C2972 ) C2033_=_C2973( C2033 C2973 ) C2033_=_C2974( C2033 C2974 ) C2033_=_C2975( C2033 C2975 ) C2033_=_C2976( C2033 C2976 ) C2038_=_C2153( C2038 C2153 ) \nC2038_=_C2173( C2038 C2173 ) C2038_=_C2195( C2038 C2195 ) C2038_=_C2421( C2038 C2421 ) C2038_=_C2652( C2038 C2652 ) C2038_=_C2810( C2038 C2810 ) C2038_=_C2826( C2038 C2826 ) \nC2038_=_C2979( C2038 C2979 ) C2038_=_C3101( C2038 C3101 ) C2038_=_C3248( C2038 C3248 ) C2038_=_C3541( C2038 C3541 ) C2038_=_C3542( C2038 C3542 ) C2038_=_C3543( C2038 C3543 ) \nC2038_=_C3544( C2038 C3544 ) C2038_=_C3545( C2038 C3545 ) C2038_=_C3546( C2038 C3546 ) C2038_=_C3547( C2038 C3547 ) C2038_=_C3548( C2038 C3548 ) C2153_=_C2173( C2153 C2173 ) \nC2153_=_C2195( C2153 C2195 ) C2153_=_C2421( C2153 C2421 ) C2153_=_C2652( C2153 C2652 ) C2153_=_C2810( C2153 C2810 ) C2153_=_C2826( C2153 C2826 ) C2153_=_C2979( C2153 C2979 ) \nC2153_=_C3101( C2153 C3101 ) C2153_=_C3248( C2153 C3248 ) C2153_=_C3541( C2153 C3541 ) C2153_=_C3542( C2153 C3542 ) C2153_=_C3543( C2153 C3543 ) C2153_=_C3544( C2153 C3544 ) \nC2153_=_C3545( C2153 C3545 ) C2153_=_C3546( C2153 C3546 ) C2153_=_C3547( C2153 C3547 ) C2153_=_C3548( C2153 C3548 ) C2173_=_C2195( C2173 C2195 ) C2173_=_C2421( C2173 C2421 ) \nC2173_=_C2652( C2173 C2652 ) C2173_=_C2810( C2173 C2810 ) C2173_=_C2826( C2173 C2826 ) C2173_=_C2979( C2173 C2979 ) C2173_=_C3101( C2173 C3101 ) C2173_=_C3248( C2173 C3248 ) \nC2173_=_C3541( C2173 C3541 ) C2173_=_C3542( C2173 C3542 ) C2173_=_C3543( C2173 C3543 ) C2173_=_C3544( C2173 C3544 ) C2173_=_C3545( C2173 C3545 ) C2173_=_C3546( C2173 C3546 ) \nC2173_=_C3547( C2173 C3547 ) C2173_=_C3548( C2173 C3548 ) C2187_=_C2191( C2187 C2191 ) C2187_=_C2195( C2187 C2195 ) C2187_=_C2412( C2187 C2412 ) C2187_=_C2413( C2187 C2413 ) \nC2187_=_C2414( C2187 C2414 ) C2187_=_C2415( C2187 C2415 ) C2187_=_C2416( C2187 C2416 ) C2187_=_C2417( C2187 C2417 ) C2187_=_C2418( C2187 C2418 ) C2187_=_C2419( C2187 C2419 ) \nC2187_=_C2420( C2187 C2420 ) C2187_=_C2421( C2187 C2421 ) C2187_=_C2422( C2187 C2422 ) C2187_=_C2423( C2187 C2423 ) C2187_=_C2424( C2187 C2424 ) C2187_=_C2425( C2187 C2425 ) \nC2187_=_C2426( C2187 C2426 ) C2187_=_C2427( C2187 C2427 ) C2187_=_C2428( C2187 C2428 ) C2187_=_C2429( C2187 C2429 ) C2187_=_C2430( C2187 C2430 ) C2187_=_C2431( C2187 C2431 ) \nC2187_=_C2432( C2187 C2432 ) C2191_=_C2195( C2191 C2195 ) C2191_=_C2248( C2191 C2248 ) C2191_=_C2415( C2191 C2415 ) C2191_=_C2554( C2191 C2554 ) C2191_=_C2647( C2191 C2647 ) \nC2191_=_C2788( C2191 C2788 ) C2191_=_C2888( C2191 C2888 ) C2191_=_C2965( C2191 C2965 ) C2191_=_C2966( C2191 C2966 ) C2191_=_C2968( C2191 C2968 ) C2191_=_C2969( C2191 C2969 ) \nC2191_=_C2970( C2191 C2970 ) C2191_=_C2971( C2191 C2971 ) C2191_=_C2972( C2191 C2972 ) C2191_=_C2973( C2191 C2973 ) C2191_=_C2974( C2191 C2974 ) C2191_=_C2975( C2191 C2975 ) \nC2191_=_C2976( C2191 C2976 ) C2195_=_C2421( C2195 C2421 ) C2195_=_C2652( C2195 C2652 ) C2195_=_C2810( C2195 C2810 ) C2195_=_C2826( C2195 C2826 ) C2195_=_C2979( C2195 C2979 ) \nC2195_=_C3101( C2195 C3101 ) C2195_=_C3248( C2195 C3248 ) C2195_=_C3541( C2195 C3541 ) C2195_=_C3542( C2195 C3542 ) C2195_=_C3543( C2195 C3543 ) C2195_=_C3544( C2195 C3544 ) \nC2195_=_C3545( C2195 C3545 ) C2195_=_C3546( C2195 C3546 ) C2195_=_C3547( C2195 C3547 ) C2195_=_C3548( C2195 C3548 ) C2248_=_C2415( C2248 C2415 ) C2248_=_C2554( C2248 C2554 ) \nC2248_=_C2647( C2248 C2647 ) C2248_=_C2788( C2248 C2788 ) C2248_=_C2888( C2248 C2888 ) C2248_=_C2965( C2248 C2965 ) C2248_=_C2966( C2248 C2966 ) C2248_=_C2968( C2248 C2968 ) \nC2248_=_C2969( C2248 C2969 ) C2248_=_C2970( C2248 C2970 ) C2248_=_C2971( C2248 C2971 ) C2248_=_C2972( C2248 C2972 ) C2248_=_C2973( C2248 C2973 ) C2248_=_C2974( C2248 C2974 ) \nC2248_=_C2975( C2248 C2975 ) C2248_=_C2976( C2248 C2976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2427( C2412 C2427 ) C2412_=_C2428( C2412 C2428 ) \nC2412_=_C2429( C2412 C2429 ) C2412_=_C2430( C2412 C2430 ) C2412_=_C2431( C2412 C2431 ) C2412_=_C2432( C2412 C2432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7( C2413 C2427 ) \nC2413_=_C2428( C2413 C2428 ) C2413_=_C2429( C2413 C2429 ) C2413_=_C2430( C2413 C2430 ) C2413_=_C2431( C2413 C2431 ) C2413_=_C2432( C2413 C2432 ) C2413_=_C2647( C2413 C2647 ) \nC2413_=_C2652( C2413 C2652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5_=_C2416( C2415 C2416 ) C2415_=_C2417( C2415 C2417 ) C2415_=_C2418( C2415 C2418 ) C2415_=_C2419( C2415 C2419 ) C2415_=_C2420( C2415 C2420 ) \nC2415_=_C2421(</w:t>
      </w:r>
    </w:p>
    <w:p>
      <w:pPr>
        <w:pStyle w:val="PreformattedText"/>
        <w:bidi w:val="0"/>
        <w:spacing w:before="0" w:after="0"/>
        <w:jc w:val="left"/>
        <w:rPr/>
      </w:pPr>
      <w:r>
        <w:rPr/>
        <w:t xml:space="preserve"> </w:t>
      </w:r>
      <w:r>
        <w:rPr/>
        <w:t>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5_=_C2554( C2415 C2554 ) C2415_=_C2647( C2415 C2647 ) C2415_=_C2788( C2415 C2788 ) C2415_=_C2888( C2415 C2888 ) C2415_=_C2965( C2415 C2965 ) C2415_=_C2966( C2415 C2966 ) \nC2415_=_C2968( C2415 C2968 ) C2415_=_C2969( C2415 C2969 ) C2415_=_C2970( C2415 C2970 ) C2415_=_C2971( C2415 C2971 ) C2415_=_C2972( C2415 C2972 ) C2415_=_C2973( C2415 C2973 ) \nC2415_=_C2974( C2415 C2974 ) C2415_=_C2975( C2415 C2975 ) C2415_=_C2976( C2415 C2976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432( C2416 C2432 ) C2416_=_C2965( C2416 C2965 ) C2416_=_C3101( C2416 C3101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652( C2421 C2652 ) C2421_=_C2810( C2421 C2810 ) C2421_=_C2826( C2421 C2826 ) C2421_=_C2979( C2421 C2979 ) \nC2421_=_C3101( C2421 C3101 ) C2421_=_C3248( C2421 C3248 ) C2421_=_C3541( C2421 C3541 ) C2421_=_C3542( C2421 C3542 ) C2421_=_C3543( C2421 C3543 ) C2421_=_C3544( C2421 C3544 ) \nC2421_=_C3545( C2421 C3545 ) C2421_=_C3546( C2421 C3546 ) C2421_=_C3547( C2421 C3547 ) C2421_=_C3548( C2421 C3548 ) C2422_=_C2423( C2422 C2423 ) C2422_=_C2424( C2422 C2424 ) \nC2422_=_C2425( C2422 C2425 ) C2422_=_C2426( C2422 C2426 ) C2422_=_C2427( C2422 C2427 ) C2422_=_C2428( C2422 C2428 ) C2422_=_C2429( C2422 C2429 ) C2422_=_C2430( C2422 C2430 ) \nC2422_=_C2431( C2422 C2431 ) C2422_=_C2432( C2422 C2432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5_=_C2426( C2425 C2426 ) C2425_=_C2427( C2425 C2427 ) C2425_=_C2428( C2425 C2428 ) C2425_=_C2429( C2425 C2429 ) C2425_=_C2430( C2425 C2430 ) \nC2425_=_C2431( C2425 C2431 ) C2425_=_C2432( C2425 C2432 ) C2426_=_C2427( C2426 C2427 ) C2426_=_C2428( C2426 C2428 ) C2426_=_C2429( C2426 C2429 ) C2426_=_C2430( C2426 C2430 ) \nC2426_=_C2431( C2426 C2431 ) C2426_=_C2432( C2426 C2432 ) C2427_=_C2428( C2427 C2428 ) C2427_=_C2429( C2427 C2429 ) C2427_=_C2430( C2427 C2430 ) C2427_=_C2431( C2427 C2431 ) \nC2427_=_C2432( C2427 C2432 ) C2428_=_C2429( C2428 C2429 ) C2428_=_C2430( C2428 C2430 ) C2428_=_C2431( C2428 C2431 ) C2428_=_C2432( C2428 C2432 ) C2429_=_C2430( C2429 C2430 ) \nC2429_=_C2431( C2429 C2431 ) C2429_=_C2432( C2429 C2432 ) C2430_=_C2431( C2430 C2431 ) C2430_=_C2432( C2430 C2432 ) C2431_=_C2432( C2431 C2432 ) C2431_=_C2976( C2431 C2976 ) \nC2431_=_C3548( C2431 C3548 ) C2554_=_C2647( C2554 C2647 ) C2554_=_C2788( C2554 C2788 ) C2554_=_C2888( C2554 C2888 ) C2554_=_C2965( C2554 C2965 ) C2554_=_C2966( C2554 C2966 ) \nC2554_=_C2968( C2554 C2968 ) C2554_=_C2969( C2554 C2969 ) C2554_=_C2970( C2554 C2970 ) C2554_=_C2971( C2554 C2971 ) C2554_=_C2972( C2554 C2972 ) C2554_=_C2973( C2554 C2973 ) \nC2554_=_C2974( C2554 C2974 ) C2554_=_C2975( C2554 C2975 ) C2554_=_C2976( C2554 C2976 ) C2647_=_C2652( C2647 C2652 ) C2647_=_C2788( C2647 C2788 ) C2647_=_C2888( C2647 C2888 ) \nC2647_=_C2965( C2647 C2965 ) C2647_=_C2966( C2647 C2966 ) C2647_=_C2968( C2647 C2968 ) C2647_=_C2969( C2647 C2969 ) C2647_=_C2970( C2647 C2970 ) C2647_=_C2971( C2647 C2971 ) \nC2647_=_C2972( C2647 C2972 ) C2647_=_C2973( C2647 C2973 ) C2647_=_C2974( C2647 C2974 ) C2647_=_C2975( C2647 C2975 ) C2647_=_C2976( C2647 C2976 ) C2652_=_C2810( C2652 C2810 ) \nC2652_=_C2826( C2652 C2826 ) C2652_=_C2979( C2652 C2979 ) C2652_=_C3101( C2652 C3101 ) C2652_=_C3248( C2652 C3248 ) C2652_=_C3541( C2652 C3541 ) C2652_=_C3542( C2652 C3542 ) \nC2652_=_C3543( C2652 C3543 ) C2652_=_C3544( C2652 C3544 ) C2652_=_C3545( C2652 C3545 ) C2652_=_C3546( C2652 C3546 ) C2652_=_C3547( C2652 C3547 ) C2652_=_C3548( C2652 C3548 ) \nC2788_=_C2888( C2788 C2888 ) C2788_=_C2965( C2788 C2965 ) C2788_=_C2966( C2788 C2966 ) C2788_=_C2968( C2788 C2968 ) C2788_=_C2969( C2788 C2969 ) C2788_=_C2970( C2788 C2970 ) \nC2788_=_C2971( C2788 C2971 ) C2788_=_C2972( C2788 C2972 ) C2788_=_C2973( C2788 C2973 ) C2788_=_C2974( C2788 C2974 ) C2788_=_C2975( C2788 C2975 ) C2788_=_C2976( C2788 C2976 ) \nC2810_=_C2826( C2810 C2826 ) C2810_=_C2979( C2810 C2979 ) C2810_=_C3101( C2810 C3101 ) C2810_=_C3248( C2810 C3248 ) C2810_=_C3541( C2810 C3541 ) C2810_=_C3542( C2810 C3542 ) \nC2810_=_C3543( C2810 C3543 ) C2810_=_C3544( C2810 C3544 ) C2810_=_C3545( C2810 C3545 ) C2810_=_C3546( C2810 C3546 ) C2810_=_C3547( C2810 C3547 ) C2810_=_C3548( C2810 C3548 ) \nC2826_=_C2979( C2826 C2979 ) C2826_=_C3101( C2826 C3101 ) C2826_=_C3248( C2826 C3248 ) C2826_=_C3541( C2826 C3541 ) C2826_=_C3542( C2826 C3542 ) C2826_=_C3543( C2826 C3543 ) \nC2826_=_C3544( C2826 C3544 ) C2826_=_C3545( C2826 C3545 ) C2826_=_C3546( C2826 C3546 ) C2826_=_C3547( C2826 C3547 ) C2826_=_C3548( C2826 C3548 ) C2888_=_C2965( C2888 C2965 ) \nC2888_=_C2966( C2888 C2966 ) C2888_=_C2968( C2888 C2968 ) C2888_=_C2969( C2888 C2969 ) C2888_=_C2970( C2888 C2970 ) C2888_=_C2971( C2888 C2971 ) C2888_=_C2972( C2888 C2972 ) \nC2888_=_C2973( C2888 C2973 ) C2888_=_C2974( C2888 C2974 ) C2888_=_C2975( C2888 C2975 ) C2888_=_C2976( C2888 C2976 ) C2965_=_C2966( C2965 C2966 ) C2965_=_C2968( C2965 C2968 ) \nC2965_=_C2969( C2965 C2969 ) C2965_=_C2970( C2965 C2970 ) C2965_=_C2971( C2965 C2971 ) C2965_=_C2972( C2965 C2972 ) C2965_=_C2973( C2965 C2973 ) C2965_=_C2974( C2965 C2974 ) \nC2965_=_C2975( C2965 C2975 ) C2965_=_C2976( C2965 C2976 ) C2965_=_C3101( C2965 C3101 ) C2966_=_C2968( C2966 C2968 ) C2966_=_C2969( C2966 C2969 ) C2966_=_C2970( C2966 C2970 ) \nC2966_=_C2971( C2966 C2971 ) C2966_=_C2972( C2966 C2972 ) C2966_=_C2973( C2966 C2973 ) C2966_=_C2974( C2966 C2974 ) C2966_=_C2975( C2966 C2975 ) C2966_=_C2976( C2966 C2976 ) \nC2966_=_C3248( C2966 C3248 ) C2968_=_C2969( C2968 C2969 ) C2968_=_C2970( C2968 C2970 ) C2968_=_C2971( C2968 C2971 ) C2968_=_C2972( C2968 C2972 ) C2968_=_C2973( C2968 C2973 ) \nC2968_=_C2974( C2968 C2974 ) C2968_=_C2975( C2968 C2975 ) C2968_=_C2976( C2968 C2976 ) C2969_=_C2970( C2969 C2970 ) C2969_=_C2971( C2969 C2971 ) C2969_=_C2972( C2969 C2972 ) \nC2969_=_C2973( C2969 C2973 ) C2969_=_C2974( C2969 C2974 ) C2969_=_C2975( C2969 C2975 ) C2969_=_C2976( C2969 C2976 ) C2970_=_C2971( C2970 C2971 ) C2970_=_C2972( C2970 C2972 ) \nC2970_=_C2973( C2970 C2973 ) C2970_=_C2974( C2970 C2974 ) C2970_=_C2975( C2970 C2975 ) C2970_=_C2976( C2970 C2976 ) C2970_=_C3541( C2970 C3541 ) C2971_=_C2972( C2971 C2972 ) \nC2971_=_C2973( C2971 C2973 ) C2971_=_C2974( C2971 C2974 ) C2971_=_C2975( C2971 C2975 ) C2971_=_C2976( C2971 C2976 ) C2971_=_C3542( C2971 C3542 ) C2972_=_C2973( C2972 C2973 ) \nC2972_=_C2974( C2972 C2974 ) C2972_=_C2975( C2972 C2975 ) C2972_=_C2976( C2972 C2976 ) C2973_=_C2974( C2973 C2974 ) C2973_=_C2975( C2973 C2975 ) C2973_=_C2976( C2973 C2976 ) \nC2974_=_C2975( C2974 C2975 ) C2974_=_C2976( C2974 C2976 ) C2974_=_C3546( C2974 C3546 ) C2975_=_C2976( C2975 C2976 ) C2975_=_C3547( C2975 C3547 ) C2976_=_C3548( C2976 C3548 ) \nC2979_=_C3101( C2979 C3101 ) C2979_=_C3248( C2979 C3248 ) C2979_=_C3541( C2979 C3541 ) C2979_=_C3542( C2979 C3542 ) C2979_=_C3543( C2979 C3543 ) C2979_=_C3544( C2979 C3544 ) \nC2979_=_C3545( C2979 C3545 ) C2979_=_C3546( C2979 C3546 ) C2979_=_C3547(</w:t>
      </w:r>
    </w:p>
    <w:p>
      <w:pPr>
        <w:pStyle w:val="PreformattedText"/>
        <w:bidi w:val="0"/>
        <w:spacing w:before="0" w:after="0"/>
        <w:jc w:val="left"/>
        <w:rPr/>
      </w:pPr>
      <w:r>
        <w:rPr/>
        <w:t xml:space="preserve"> </w:t>
      </w:r>
      <w:r>
        <w:rPr/>
        <w:t>C2979 C3547 ) C2979_=_C3548( C2979 C3548 ) C3101_=_C3248( C3101 C3248 ) C3101_=_C3541( C3101 C3541 ) \nC3101_=_C3542( C3101 C3542 ) C3101_=_C3543( C3101 C3543 ) C3101_=_C3544( C3101 C3544 ) C3101_=_C3545( C3101 C3545 ) C3101_=_C3546( C3101 C3546 ) C3101_=_C3547( C3101 C3547 ) \nC3101_=_C3548( C3101 C3548 ) C3248_=_C3541( C3248 C3541 ) C3248_=_C3542( C3248 C3542 ) C3248_=_C3543( C3248 C3543 ) C3248_=_C3544( C3248 C3544 ) C3248_=_C3545( C3248 C3545 ) \nC3248_=_C3546( C3248 C3546 ) C3248_=_C3547( C3248 C3547 ) C3248_=_C3548( C3248 C3548 ) C3541_=_C3542( C3541 C3542 ) C3541_=_C3543( C3541 C3543 ) C3541_=_C3544( C3541 C3544 ) \nC3541_=_C3545( C3541 C3545 ) C3541_=_C3546( C3541 C3546 ) C3541_=_C3547( C3541 C3547 ) C3541_=_C3548( C3541 C3548 ) C3542_=_C3543( C3542 C3543 ) C3542_=_C3544( C3542 C3544 ) \nC3542_=_C3545( C3542 C3545 ) C3542_=_C3546( C3542 C3546 ) C3542_=_C3547( C3542 C3547 ) C3542_=_C3548( C3542 C3548 ) C3543_=_C3544( C3543 C3544 ) C3543_=_C3545( C3543 C3545 ) \nC3543_=_C3546( C3543 C3546 ) C3543_=_C3547( C3543 C3547 ) C3543_=_C3548( C3543 C3548 ) C3544_=_C3545( C3544 C3545 ) C3544_=_C3546( C3544 C3546 ) C3544_=_C3547( C3544 C3547 ) \nC3544_=_C3548( C3544 C3548 ) C3545_=_C3546( C3545 C3546 ) C3545_=_C3547( C3545 C3547 ) C3545_=_C3548( C3545 C3548 ) C3546_=_C3547( C3546 C3547 ) C3546_=_C3548( C3546 C3548 ) \nC3547_=_C3548( C3547 C3548 ) "];129-&gt;195[label="98: C398 C399 C400 C401 C402 \nC403 C404 C405 C407 C408 C409 \nC410 C411 C413 C414 C415 C416 \nC417 C419 C420 C421 C422 C423 \nC424 C514 C519 C683 C856 C858 \nC862 C1034 C1038 C1196 C1583 C1586 \nC1591 C1728 C1823 C1892 C1934 C1939 \nC2031 C2033 C2038 C2153 C2173 C2187 \nC2191 C2195 C2248 C2412 C2413 C2414 \nC2416 C2417 C2418 C2419 C2420 C2422 \nC2423 C2424 C2425 C2426 C2427 C2428 \nC2429 C2430 C2431 C2432 C2554 C2647 \nC2652 C2788 C2810 C2826 C2888 C2965 \nC2966 C2968 C2969 C2970 C2971 C2972 \nC2973 C2974 C2975 C2976 C2979 C3101 \nC3248 C3541 C3542 C3543 C3544 C3545 \nC3546 C3547 C3548 \n1210: C398_=_C399 ,C398_=_C400 ,C398_=_C401 ,C398_=_C402 ,C398_=_C403 ,\nC398_=_C404 ,C398_=_C405 ,C398_=_C407 ,C398_=_C408 ,C398_=_C409 ,C398_=_C410 ,\nC398_=_C411 ,C398_=_C413 ,C398_=_C414 ,C398_=_C415 ,C398_=_C416 ,C398_=_C417 ,\nC398_=_C419 ,C398_=_C420 ,C398_=_C421 ,C398_=_C422 ,C398_=_C423 ,C398_=_C424 ,\nC398_=_C856 ,C398_=_C858 ,C398_=_C862 ,C399_=_C400 ,C399_=_C401 ,C399_=_C402 ,\nC399_=_C403 ,C399_=_C404 ,C399_=_C405 ,C399_=_C407 ,C399_=_C408 ,C399_=_C409 ,\nC399_=_C410 ,C399_=_C411 ,C399_=_C413 ,C399_=_C414 ,C399_=_C415 ,C399_=_C416 ,\nC399_=_C417 ,C399_=_C419 ,C399_=_C420 ,C399_=_C421 ,C399_=_C422 ,C399_=_C423 ,\nC399_=_C424 ,C400_=_C401 ,C400_=_C402 ,C400_=_C403 ,C400_=_C404 ,C400_=_C405 ,\nC400_=_C407 ,C400_=_C408 ,C400_=_C409 ,C400_=_C410 ,C400_=_C411 ,C400_=_C413 ,\nC400_=_C414 ,C400_=_C415 ,C400_=_C416 ,C400_=_C417 ,C400_=_C419 ,C400_=_C420 ,\nC400_=_C421 ,C400_=_C422 ,C400_=_C423 ,C400_=_C424 ,C401_=_C402 ,C401_=_C403 ,\nC401_=_C404 ,C401_=_C405 ,C401_=_C407 ,C401_=_C408 ,C401_=_C409 ,C401_=_C410 ,\nC401_=_C411 ,C401_=_C413 ,C401_=_C414 ,C401_=_C415 ,C401_=_C416 ,C401_=_C417 ,\nC401_=_C419 ,C401_=_C420 ,C401_=_C421 ,C401_=_C422 ,C401_=_C423 ,C401_=_C424 ,\nC401_=_C1583 ,C401_=_C1586 ,C401_=_C1591 ,C402_=_C403 ,C402_=_C404 ,C402_=_C405 ,\nC402_=_C407 ,C402_=_C408 ,C402_=_C409 ,C402_=_C410 ,C402_=_C411 ,C402_=_C413 ,\nC402_=_C414 ,C402_=_C415 ,C402_=_C416 ,C402_=_C417 ,C402_=_C419 ,C402_=_C420 ,\nC402_=_C421 ,C402_=_C422 ,C402_=_C423 ,C402_=_C424 ,C403_=_C404 ,C403_=_C405 ,\nC403_=_C407 ,C403_=_C408 ,C403_=_C409 ,C403_=_C410 ,C403_=_C411 ,C403_=_C413 ,\nC403_=_C414 ,C403_=_C415 ,C403_=_C416 ,C403_=_C417 ,C403_=_C419 ,C403_=_C420 ,\nC403_=_C421 ,C403_=_C422 ,C403_=_C423 ,C403_=_C424 ,C403_=_C1892 ,C404_=_C405 ,\nC404_=_C407 ,C404_=_C408 ,C404_=_C409 ,C404_=_C410 ,C404_=_C411 ,C404_=_C413 ,\nC404_=_C414 ,C404_=_C415 ,C404_=_C416 ,C404_=_C417 ,C404_=_C419 ,C404_=_C420 ,\nC404_=_C421 ,C404_=_C422 ,C404_=_C423 ,C404_=_C424 ,C404_=_C2031 ,C404_=_C2033 ,\nC404_=_C2038 ,C405_=_C407 ,C405_=_C408 ,C405_=_C409 ,C405_=_C410 ,C405_=_C411 ,\nC405_=_C413 ,C405_=_C414 ,C405_=_C415 ,C405_=_C416 ,C405_=_C417 ,C405_=_C419 ,\nC405_=_C420 ,C405_=_C421 ,C405_=_C422 ,C405_=_C423 ,C405_=_C424 ,C405_=_C2187 ,\nC405_=_C2191 ,C405_=_C2195 ,C407_=_C408 ,C407_=_C409 ,C407_=_C410 ,C407_=_C411 ,\nC407_=_C413 ,C407_=_C414 ,C407_=_C415 ,C407_=_C416 ,C407_=_C417 ,C407_=_C419 ,\nC407_=_C420 ,C407_=_C421 ,C407_=_C422 ,C407_=_C423 ,C407_=_C424 ,C408_=_C409 ,\nC408_=_C410 ,C408_=_C411 ,C408_=_C413 ,C408_=_C414 ,C408_=_C415 ,C408_=_C416 ,\nC408_=_C417 ,C408_=_C419 ,C408_=_C420 ,C408_=_C421 ,C408_=_C422 ,C408_=_C423 ,\nC408_=_C424 ,C409_=_C410 ,C409_=_C411 ,C409_=_C413 ,C409_=_C414 ,C409_=_C415 ,\nC409_=_C416 ,C409_=_C417 ,C409_=_C419 ,C409_=_C420 ,C409_=_C421 ,C409_=_C422 ,\nC409_=_C423 ,C409_=_C424 ,C409_=_C2412 ,C410_=_C411 ,C410_=_C413 ,C410_=_C414 ,\nC410_=_C415 ,C410_=_C416 ,C410_=_C417 ,C410_=_C419 ,C410_=_C420 ,C410_=_C421 ,\nC410_=_C422 ,C410_=_C423 ,C410_=_C424 ,C410_=_C2413 ,C410_=_C2647 ,C410_=_C2652 ,\nC411_=_C413 ,C411_=_C414 ,C411_=_C415 ,C411_=_C416 ,C411_=_C417 ,C411_=_C419 ,\nC411_=_C420 ,C411_=_C421 ,C411_=_C422 ,C411_=_C423 ,C411_=_C424 ,C413_=_C414 ,\nC413_=_C415 ,C413_=_C416 ,C413_=_C417 ,C413_=_C419 ,C413_=_C420 ,C413_=_C421 ,\nC413_=_C422 ,C413_=_C423 ,C413_=_C424 ,C414_=_C415 ,C414_=_C416 ,C414_=_C417 ,\nC414_=_C419 ,C414_=_C420 ,C414_=_C421 ,C414_=_C422 ,C414_=_C423 ,C414_=_C424 ,\nC415_=_C416 ,C415_=_C417 ,C415_=_C419 ,C415_=_C420 ,C415_=_C421 ,C415_=_C422 ,\nC415_=_C423 ,C415_=_C424 ,C415_=_C2416 ,C415_=_C2965 ,C415_=_C3101 ,C416_=_C417 ,\nC416_=_C419 ,C416_=_C420 ,C416_=_C421 ,C416_=_C422 ,C416_=_C423 ,C416_=_C424 ,\nC416_=_C2417 ,C417_=_C419 ,C417_=_C420 ,C417_=_C421 ,C417_=_C422 ,C417_=_C423 ,\nC417_=_C424 ,C417_=_C2420 ,C419_=_C420 ,C419_=_C421 ,C419_=_C422 ,C419_=_C423 ,\nC419_=_C424 ,C419_=_C2422 ,C420_=_C421 ,C420_=_C422 ,C420_=_C423 ,C420_=_C424 ,\nC421_=_C422 ,C421_=_C423 ,C421_=_C424 ,C421_=_C2427 ,C422_=_C423 ,C422_=_C424 ,\nC422_=_C2429 ,C423_=_C424 ,C423_=_C2431 ,C423_=_C2976 ,C423_=_C3548 ,C424_=_C2432 ,\nC514_=_C519 ,C514_=_C683 ,C514_=_C858 ,C514_=_C1034 ,C514_=_C1586 ,C514_=_C1728 ,\nC514_=_C1934 ,C514_=_C2033 ,C514_=_C2191 ,C514_=_C2248 ,C514_=_C2554 ,C514_=_C2647 ,\nC514_=_C2788 ,C514_=_C2888 ,C514_=_C2965 ,C514_=_C2966 ,C514_=_C2968 ,C514_=_C2969 ,\nC514_=_C2970 ,C514_=_C2971 ,C514_=_C2972 ,C514_=_C2973 ,C514_=_C2974 ,C514_=_C2975 ,\nC514_=_C2976 ,C519_=_C862 ,C519_=_C1038 ,C519_=_C1196 ,C519_=_C1591 ,C519_=_C1823 ,\nC519_=_C1939 ,C519_=_C2038 ,C519_=_C2153 ,C519_=_C2173 ,C519_=_C2195 ,C519_=_C2652 ,\nC519_=_C2810 ,C519_=_C2826 ,C519_=_C2979 ,C519_=_C3101 ,C519_=_C3248 ,C519_=_C3541 ,\nC519_=_C3542 ,C519_=_C3543 ,C519_=_C3544 ,C519_=_C3545 ,C519_=_C3546 ,C519_=_C3547 ,\nC519_=_C3548 ,C683_=_C858 ,C683_=_C1034 ,C683_=_C1586 ,C683_=_C1728 ,C683_=_C1934 ,\nC683_=_C2033 ,C683_=_C2191 ,C683_=_C2248 ,C683_=_C2554 ,C683_=_C2647 ,C683_=_C2788 ,\nC683_=_C2888 ,C683_=_C2965 ,C683_=_C2966 ,C683_=_C2968 ,C683_=_C2969 ,C683_=_C2970 ,\nC683_=_C2971 ,C683_=_C2972 ,C683_=_C2973 ,C683_=_C2974 ,C683_=_C2975 ,C683_=_C2976 ,\nC856_=_C858 ,C856_=_C862 ,C856_=_C1583 ,C856_=_C1892 ,C856_=_C2031 ,C856_=_C2187 ,\nC856_=_C2412 ,C856_=_C2413 ,C856_=_C2414 ,C856_=_C2416 ,C856_=_C2417 ,C856_=_C2418 ,\nC856_=_C2419 ,C856_=_C2420 ,C856_=_C2422 ,C856_=_C2423 ,C856_=_C2424 ,C856_=_C2425 ,\nC856_=_C2426 ,C856_=_C2427 ,C856_=_C2428 ,C856_=_C2429 ,C856_=_C2430 ,C856_=_C2431 ,\nC856_=_C2432 ,C858_=_C862 ,C858_=_C1034 ,C858_=_C1586 ,C858_=_C1728 ,C858_=_C1934 ,\nC858_=_C2033 ,C858_=_C2191 ,C858_=_C2248 ,C858_=_C2554 ,C858_=_C2647 ,C858_=_C2788 ,\nC858_=_C2888 ,C858_=_C2965 ,C858_=_C2966 ,C858_=_C2968 ,C858_=_C2969 ,C858_=_C2970 ,\nC858_=_C2971 ,C858_=_C2972 ,C858_=_C2973 ,C858_=_C2974 ,C858_=_C2975 ,C858_=_C2976 ,\nC862_=_C1038 ,C862_=_C1196 ,C862_=_C1591 ,C862_=_C1823 ,C862_=_C1939 ,C862_=_C2038 ,\nC862_=_C2153 ,C862_=_C2173 ,C862_=_C2195 ,C862_=_C2652 ,C862_=_C2810 ,C862_=_C2826 ,\nC862_=_C2979 ,C862_=_C3101 ,C862_=_C3248 ,C862_=_C3541 ,C862_=_C3542 ,C862_=_C3543 ,\nC862_=_C3544 ,C862_=_C3545 ,C862_=_C3546 ,C862_=_C3547 ,C862_=_C3548 ,C1034_=_C1038 ,\nC1034_=_C1586 ,C1034_=_C1728 ,C1034_=_C1934 ,C1034_=_C2033 ,C1034_=_C2191 ,C1034_=_C2248 ,\nC1034_=_C2554 ,C1034_=_C2647 ,C1034_=_C2788 ,C1034_=_C2888 ,C1034_=_C2965 ,C1034_=_C2966 ,\nC1034_=_C2968 ,C1034_=_C2969 ,C1034_=_C2970 ,C1034_=_C2971 ,C1034_=_C2972 ,C1034_=_C2973 ,\nC1034_=_C2974 ,C1034_=_C2975 ,C1034_=_C2976 ,C1038_=_C1196 ,C1038_=_C1591 ,C1038_=_C1823 ,\nC1038_=_C1939 ,C1038_=_C2038 ,C1038_=_C2153 ,C1038_=_C2173 ,C1038_=_C2195 ,C1038_=_C2652 ,\nC1038_=_C2810 ,C1038_=_C2826 ,C1038_=_C2979 ,C1038_=_C3101 ,C1038_=_C3248 ,C1038_=_C3541 ,\nC1038_=_C3542 ,C1038_=_C3543 ,C1038_=_C3544 ,C1038_=_C3545 ,C1038_=_C3546 ,C1038_=_C3547 ,\nC1038_=_C3548 ,C1196_=_C1591 ,C1196_=_C1823 ,C1196_=_C1939 ,C1196_=_C2038 ,C1196_=_C2153 ,\nC1196_=_C2173 ,C1196_=_C2195 ,C1196_=_C2652 ,C1196_=_C2810 ,C1196_=_C2826 ,C1196_=_C2979 ,\nC1196_=_C3101 ,C1196_=_C3248 ,C1196_=_C3541 ,C1196_=_C3542 ,C1196_=_C3543 ,C1196_=_C3544 ,\nC1196_=_C3545 ,C1196_=_C3546 ,C1196_=_C3547 ,C1196_=_C3548 ,C1583_=_C1586 ,C1583_=_C1591 ,\nC1583_=_C1892 ,C1583_=_C2031 ,C1583_=_C2187 ,C1583_=_C2412 ,C1583_=_C2413 ,C1583_=_C2414 ,\nC1583_=_C2416 ,C1583_=_C2417 ,C1583_=_C2418 ,C1583_=_C2419 ,C1583_=_C2420 ,C1583_=_C2422 ,\nC1583_=_C2423 ,C1583_=_C2424 ,C1583_=_C2425 ,C1583_=_C2426 ,C1583_=_C2427 ,C1583_=_C2428 ,\nC1583_=_C2429 ,C1583_=_C2430 ,C1583_=_C2431 ,C1583_=_C2432 ,C1586_=_C1591 ,C1586_=_C1728 ,\nC1586_=_C1934 ,C1586_=_C2033 ,C1586_=_C2191 ,C1586_=_C2248 ,C1586_=_C2554 ,C1586_=_C2647 ,\nC1586_=_C2788 ,C1586_=_C2888 ,C1586_=_C2965 ,C1586_=_C2966 ,C1586_=_C2968 ,C1586_=_C2969 ,\nC1586_=_C2970 ,C1586_=_C2971 ,C1586_=_C2972 ,C1586_=_C2973 ,C1586_=_C2974 ,C1586_=_C2975 ,\nC1586_=_C2976 ,C1591_=_C1823 ,C1591_=_C1939 ,C1591_=_C2038 ,C1591_=_C2153 ,C1591_=_C2173 ,\nC1591_=_C2195 ,C1591_=_C2652</w:t>
      </w:r>
    </w:p>
    <w:p>
      <w:pPr>
        <w:pStyle w:val="PreformattedText"/>
        <w:bidi w:val="0"/>
        <w:spacing w:before="0" w:after="0"/>
        <w:jc w:val="left"/>
        <w:rPr/>
      </w:pPr>
      <w:r>
        <w:rPr/>
        <w:t xml:space="preserve"> </w:t>
      </w:r>
      <w:r>
        <w:rPr/>
        <w:t>,C1591_=_C2810 ,C1591_=_C2826 ,C1591_=_C2979 ,C1591_=_C3101 ,\nC1591_=_C3248 ,C1591_=_C3541 ,C1591_=_C3542 ,C1591_=_C3543 ,C1591_=_C3544 ,C1591_=_C3545 ,\nC1591_=_C3546 ,C1591_=_C3547 ,C1591_=_C3548 ,C1728_=_C1934 ,C1728_=_C2033 ,C1728_=_C2191 ,\nC1728_=_C2248 ,C1728_=_C2554 ,C1728_=_C2647 ,C1728_=_C2788 ,C1728_=_C2888 ,C1728_=_C2965 ,\nC1728_=_C2966 ,C1728_=_C2968 ,C1728_=_C2969 ,C1728_=_C2970 ,C1728_=_C2971 ,C1728_=_C2972 ,\nC1728_=_C2973 ,C1728_=_C2974 ,C1728_=_C2975 ,C1728_=_C2976 ,C1823_=_C1939 ,C1823_=_C2038 ,\nC1823_=_C2153 ,C1823_=_C2173 ,C1823_=_C2195 ,C1823_=_C2652 ,C1823_=_C2810 ,C1823_=_C2826 ,\nC1823_=_C2979 ,C1823_=_C3101 ,C1823_=_C3248 ,C1823_=_C3541 ,C1823_=_C3542 ,C1823_=_C3543 ,\nC1823_=_C3544 ,C1823_=_C3545 ,C1823_=_C3546 ,C1823_=_C3547 ,C1823_=_C3548 ,C1892_=_C2031 ,\nC1892_=_C2187 ,C1892_=_C2412 ,C1892_=_C2413 ,C1892_=_C2414 ,C1892_=_C2416 ,C1892_=_C2417 ,\nC1892_=_C2418 ,C1892_=_C2419 ,C1892_=_C2420 ,C1892_=_C2422 ,C1892_=_C2423 ,C1892_=_C2424 ,\nC1892_=_C2425 ,C1892_=_C2426 ,C1892_=_C2427 ,C1892_=_C2428 ,C1892_=_C2429 ,C1892_=_C2430 ,\nC1892_=_C2431 ,C1892_=_C2432 ,C1934_=_C1939 ,C1934_=_C2033 ,C1934_=_C2191 ,C1934_=_C2248 ,\nC1934_=_C2554 ,C1934_=_C2647 ,C1934_=_C2788 ,C1934_=_C2888 ,C1934_=_C2965 ,C1934_=_C2966 ,\nC1934_=_C2968 ,C1934_=_C2969 ,C1934_=_C2970 ,C1934_=_C2971 ,C1934_=_C2972 ,C1934_=_C2973 ,\nC1934_=_C2974 ,C1934_=_C2975 ,C1934_=_C2976 ,C1939_=_C2038 ,C1939_=_C2153 ,C1939_=_C2173 ,\nC1939_=_C2195 ,C1939_=_C2652 ,C1939_=_C2810 ,C1939_=_C2826 ,C1939_=_C2979 ,C1939_=_C3101 ,\nC1939_=_C3248 ,C1939_=_C3541 ,C1939_=_C3542 ,C1939_=_C3543 ,C1939_=_C3544 ,C1939_=_C3545 ,\nC1939_=_C3546 ,C1939_=_C3547 ,C1939_=_C3548 ,C2031_=_C2033 ,C2031_=_C2038 ,C2031_=_C2187 ,\nC2031_=_C2412 ,C2031_=_C2413 ,C2031_=_C2414 ,C2031_=_C2416 ,C2031_=_C2417 ,C2031_=_C2418 ,\nC2031_=_C2419 ,C2031_=_C2420 ,C2031_=_C2422 ,C2031_=_C2423 ,C2031_=_C2424 ,C2031_=_C2425 ,\nC2031_=_C2426 ,C2031_=_C2427 ,C2031_=_C2428 ,C2031_=_C2429 ,C2031_=_C2430 ,C2031_=_C2431 ,\nC2031_=_C2432 ,C2033_=_C2038 ,C2033_=_C2191 ,C2033_=_C2248 ,C2033_=_C2554 ,C2033_=_C2647 ,\nC2033_=_C2788 ,C2033_=_C2888 ,C2033_=_C2965 ,C2033_=_C2966 ,C2033_=_C2968 ,C2033_=_C2969 ,\nC2033_=_C2970 ,C2033_=_C2971 ,C2033_=_C2972 ,C2033_=_C2973 ,C2033_=_C2974 ,C2033_=_C2975 ,\nC2033_=_C2976 ,C2038_=_C2153 ,C2038_=_C2173 ,C2038_=_C2195 ,C2038_=_C2652 ,C2038_=_C2810 ,\nC2038_=_C2826 ,C2038_=_C2979 ,C2038_=_C3101 ,C2038_=_C3248 ,C2038_=_C3541 ,C2038_=_C3542 ,\nC2038_=_C3543 ,C2038_=_C3544 ,C2038_=_C3545 ,C2038_=_C3546 ,C2038_=_C3547 ,C2038_=_C3548 ,\nC2153_=_C2173 ,C2153_=_C2195 ,C2153_=_C2652 ,C2153_=_C2810 ,C2153_=_C2826 ,C2153_=_C2979 ,\nC2153_=_C3101 ,C2153_=_C3248 ,C2153_=_C3541 ,C2153_=_C3542 ,C2153_=_C3543 ,C2153_=_C3544 ,\nC2153_=_C3545 ,C2153_=_C3546 ,C2153_=_C3547 ,C2153_=_C3548 ,C2173_=_C2195 ,C2173_=_C2652 ,\nC2173_=_C2810 ,C2173_=_C2826 ,C2173_=_C2979 ,C2173_=_C3101 ,C2173_=_C3248 ,C2173_=_C3541 ,\nC2173_=_C3542 ,C2173_=_C3543 ,C2173_=_C3544 ,C2173_=_C3545 ,C2173_=_C3546 ,C2173_=_C3547 ,\nC2173_=_C3548 ,C2187_=_C2191 ,C2187_=_C2195 ,C2187_=_C2412 ,C2187_=_C2413 ,C2187_=_C2414 ,\nC2187_=_C2416 ,C2187_=_C2417 ,C2187_=_C2418 ,C2187_=_C2419 ,C2187_=_C2420 ,C2187_=_C2422 ,\nC2187_=_C2423 ,C2187_=_C2424 ,C2187_=_C2425 ,C2187_=_C2426 ,C2187_=_C2427 ,C2187_=_C2428 ,\nC2187_=_C2429 ,C2187_=_C2430 ,C2187_=_C2431 ,C2187_=_C2432 ,C2191_=_C2195 ,C2191_=_C2248 ,\nC2191_=_C2554 ,C2191_=_C2647 ,C2191_=_C2788 ,C2191_=_C2888 ,C2191_=_C2965 ,C2191_=_C2966 ,\nC2191_=_C2968 ,C2191_=_C2969 ,C2191_=_C2970 ,C2191_=_C2971 ,C2191_=_C2972 ,C2191_=_C2973 ,\nC2191_=_C2974 ,C2191_=_C2975 ,C2191_=_C2976 ,C2195_=_C2652 ,C2195_=_C2810 ,C2195_=_C2826 ,\nC2195_=_C2979 ,C2195_=_C3101 ,C2195_=_C3248 ,C2195_=_C3541 ,C2195_=_C3542 ,C2195_=_C3543 ,\nC2195_=_C3544 ,C2195_=_C3545 ,C2195_=_C3546 ,C2195_=_C3547 ,C2195_=_C3548 ,C2248_=_C2554 ,\nC2248_=_C2647 ,C2248_=_C2788 ,C2248_=_C2888 ,C2248_=_C2965 ,C2248_=_C2966 ,C2248_=_C2968 ,\nC2248_=_C2969 ,C2248_=_C2970 ,C2248_=_C2971 ,C2248_=_C2972 ,C2248_=_C2973 ,C2248_=_C2974 ,\nC2248_=_C2975 ,C2248_=_C2976 ,C2412_=_C2413 ,C2412_=_C2414 ,C2412_=_C2416 ,C2412_=_C2417 ,\nC2412_=_C2418 ,C2412_=_C2419 ,C2412_=_C2420 ,C2412_=_C2422 ,C2412_=_C2423 ,C2412_=_C2424 ,\nC2412_=_C2425 ,C2412_=_C2426 ,C2412_=_C2427 ,C2412_=_C2428 ,C2412_=_C2429 ,C2412_=_C2430 ,\nC2412_=_C2431 ,C2412_=_C2432 ,C2413_=_C2414 ,C2413_=_C2416 ,C2413_=_C2417 ,C2413_=_C2418 ,\nC2413_=_C2419 ,C2413_=_C2420 ,C2413_=_C2422 ,C2413_=_C2423 ,C2413_=_C2424 ,C2413_=_C2425 ,\nC2413_=_C2426 ,C2413_=_C2427 ,C2413_=_C2428 ,C2413_=_C2429 ,C2413_=_C2430 ,C2413_=_C2431 ,\nC2413_=_C2432 ,C2413_=_C2647 ,C2413_=_C2652 ,C2414_=_C2416 ,C2414_=_C2417 ,C2414_=_C2418 ,\nC2414_=_C2419 ,C2414_=_C2420 ,C2414_=_C2422 ,C2414_=_C2423 ,C2414_=_C2424 ,C2414_=_C2425 ,\nC2414_=_C2426 ,C2414_=_C2427 ,C2414_=_C2428 ,C2414_=_C2429 ,C2414_=_C2430 ,C2414_=_C2431 ,\nC2414_=_C2432 ,C2416_=_C2417 ,C2416_=_C2418 ,C2416_=_C2419 ,C2416_=_C2420 ,C2416_=_C2422 ,\nC2416_=_C2423 ,C2416_=_C2424 ,C2416_=_C2425 ,C2416_=_C2426 ,C2416_=_C2427 ,C2416_=_C2428 ,\nC2416_=_C2429 ,C2416_=_C2430 ,C2416_=_C2431 ,C2416_=_C2432 ,C2416_=_C2965 ,C2416_=_C3101 ,\nC2417_=_C2418 ,C2417_=_C2419 ,C2417_=_C2420 ,C2417_=_C2422 ,C2417_=_C2423 ,C2417_=_C2424 ,\nC2417_=_C2425 ,C2417_=_C2426 ,C2417_=_C2427 ,C2417_=_C2428 ,C2417_=_C2429 ,C2417_=_C2430 ,\nC2417_=_C2431 ,C2417_=_C2432 ,C2418_=_C2419 ,C2418_=_C2420 ,C2418_=_C2422 ,C2418_=_C2423 ,\nC2418_=_C2424 ,C2418_=_C2425 ,C2418_=_C2426 ,C2418_=_C2427 ,C2418_=_C2428 ,C2418_=_C2429 ,\nC2418_=_C2430 ,C2418_=_C2431 ,C2418_=_C2432 ,C2419_=_C2420 ,C2419_=_C2422 ,C2419_=_C2423 ,\nC2419_=_C2424 ,C2419_=_C2425 ,C2419_=_C2426 ,C2419_=_C2427 ,C2419_=_C2428 ,C2419_=_C2429 ,\nC2419_=_C2430 ,C2419_=_C2431 ,C2419_=_C2432 ,C2420_=_C2422 ,C2420_=_C2423 ,C2420_=_C2424 ,\nC2420_=_C2425 ,C2420_=_C2426 ,C2420_=_C2427 ,C2420_=_C2428 ,C2420_=_C2429 ,C2420_=_C2430 ,\nC2420_=_C2431 ,C2420_=_C2432 ,C2422_=_C2423 ,C2422_=_C2424 ,C2422_=_C2425 ,C2422_=_C2426 ,\nC2422_=_C2427 ,C2422_=_C2428 ,C2422_=_C2429 ,C2422_=_C2430 ,C2422_=_C2431 ,C2422_=_C2432 ,\nC2423_=_C2424 ,C2423_=_C2425 ,C2423_=_C2426 ,C2423_=_C2427 ,C2423_=_C2428 ,C2423_=_C2429 ,\nC2423_=_C2430 ,C2423_=_C2431 ,C2423_=_C2432 ,C2424_=_C2425 ,C2424_=_C2426 ,C2424_=_C2427 ,\nC2424_=_C2428 ,C2424_=_C2429 ,C2424_=_C2430 ,C2424_=_C2431 ,C2424_=_C2432 ,C2425_=_C2426 ,\nC2425_=_C2427 ,C2425_=_C2428 ,C2425_=_C2429 ,C2425_=_C2430 ,C2425_=_C2431 ,C2425_=_C2432 ,\nC2426_=_C2427 ,C2426_=_C2428 ,C2426_=_C2429 ,C2426_=_C2430 ,C2426_=_C2431 ,C2426_=_C2432 ,\nC2427_=_C2428 ,C2427_=_C2429 ,C2427_=_C2430 ,C2427_=_C2431 ,C2427_=_C2432 ,C2428_=_C2429 ,\nC2428_=_C2430 ,C2428_=_C2431 ,C2428_=_C2432 ,C2429_=_C2430 ,C2429_=_C2431 ,C2429_=_C2432 ,\nC2430_=_C2431 ,C2430_=_C2432 ,C2431_=_C2432 ,C2431_=_C2976 ,C2431_=_C3548 ,C2554_=_C2647 ,\nC2554_=_C2788 ,C2554_=_C2888 ,C2554_=_C2965 ,C2554_=_C2966 ,C2554_=_C2968 ,C2554_=_C2969 ,\nC2554_=_C2970 ,C2554_=_C2971 ,C2554_=_C2972 ,C2554_=_C2973 ,C2554_=_C2974 ,C2554_=_C2975 ,\nC2554_=_C2976 ,C2647_=_C2652 ,C2647_=_C2788 ,C2647_=_C2888 ,C2647_=_C2965 ,C2647_=_C2966 ,\nC2647_=_C2968 ,C2647_=_C2969 ,C2647_=_C2970 ,C2647_=_C2971 ,C2647_=_C2972 ,C2647_=_C2973 ,\nC2647_=_C2974 ,C2647_=_C2975 ,C2647_=_C2976 ,C2652_=_C2810 ,C2652_=_C2826 ,C2652_=_C2979 ,\nC2652_=_C3101 ,C2652_=_C3248 ,C2652_=_C3541 ,C2652_=_C3542 ,C2652_=_C3543 ,C2652_=_C3544 ,\nC2652_=_C3545 ,C2652_=_C3546 ,C2652_=_C3547 ,C2652_=_C3548 ,C2788_=_C2888 ,C2788_=_C2965 ,\nC2788_=_C2966 ,C2788_=_C2968 ,C2788_=_C2969 ,C2788_=_C2970 ,C2788_=_C2971 ,C2788_=_C2972 ,\nC2788_=_C2973 ,C2788_=_C2974 ,C2788_=_C2975 ,C2788_=_C2976 ,C2810_=_C2826 ,C2810_=_C2979 ,\nC2810_=_C3101 ,C2810_=_C3248 ,C2810_=_C3541 ,C2810_=_C3542 ,C2810_=_C3543 ,C2810_=_C3544 ,\nC2810_=_C3545 ,C2810_=_C3546 ,C2810_=_C3547 ,C2810_=_C3548 ,C2826_=_C2979 ,C2826_=_C3101 ,\nC2826_=_C3248 ,C2826_=_C3541 ,C2826_=_C3542 ,C2826_=_C3543 ,C2826_=_C3544 ,C2826_=_C3545 ,\nC2826_=_C3546 ,C2826_=_C3547 ,C2826_=_C3548 ,C2888_=_C2965 ,C2888_=_C2966 ,C2888_=_C2968 ,\nC2888_=_C2969 ,C2888_=_C2970 ,C2888_=_C2971 ,C2888_=_C2972 ,C2888_=_C2973 ,C2888_=_C2974 ,\nC2888_=_C2975 ,C2888_=_C2976 ,C2965_=_C2966 ,C2965_=_C2968 ,C2965_=_C2969 ,C2965_=_C2970 ,\nC2965_=_C2971 ,C2965_=_C2972 ,C2965_=_C2973 ,C2965_=_C2974 ,C2965_=_C2975 ,C2965_=_C2976 ,\nC2965_=_C3101 ,C2966_=_C2968 ,C2966_=_C2969 ,C2966_=_C2970 ,C2966_=_C2971 ,C2966_=_C2972 ,\nC2966_=_C2973 ,C2966_=_C2974 ,C2966_=_C2975 ,C2966_=_C2976 ,C2966_=_C3248 ,C2968_=_C2969 ,\nC2968_=_C2970 ,C2968_=_C2971 ,C2968_=_C2972 ,C2968_=_C2973 ,C2968_=_C2974 ,C2968_=_C2975 ,\nC2968_=_C2976 ,C2969_=_C2970 ,C2969_=_C2971 ,C2969_=_C2972 ,C2969_=_C2973 ,C2969_=_C2974 ,\nC2969_=_C2975 ,C2969_=_C2976 ,C2970_=_C2971 ,C2970_=_C2972 ,C2970_=_C2973 ,C2970_=_C2974 ,\nC2970_=_C2975 ,C2970_=_C2976 ,C2970_=_C3541 ,C2971_=_C2972 ,C2971_=_C2973 ,C2971_=_C2974 ,\nC2971_=_C2975 ,C2971_=_C2976 ,C2971_=_C3542 ,C2972_=_C2973 ,C2972_=_C2974 ,C2972_=_C2975 ,\nC2972_=_C2976 ,C2973_=_C2974 ,C2973_=_C2975 ,C2973_=_C2976 ,C2974_=_C2975 ,C2974_=_C2976 ,\nC2974_=_C3546 ,C2975_=_C2976 ,C2975_=_C3547 ,C2976_=_C3548 ,C2979_=_C3101 ,C2979_=_C3248 ,\nC2979_=_C3541 ,C2979_=_C3542 ,C2979_=_C3543 ,C2979_=_C3544 ,C2979_=_C3545 ,C2979_=_C3546 ,\nC2979_=_C3547 ,C2979_=_C3548 ,C3101_=_C3248 ,C3101_=_C3541 ,C3101_=_C3542 ,C3101_=_C3543 ,\nC3101_=_C3544 ,C3101_=_C3545 ,C3101_=_C3546 ,C3101_=_C3547 ,C3101_=_C3548 ,C3248_=_C3541 ,\nC3248_=_C3542 ,C3248_=_C3543 ,C3248_=_C3544 ,C3248_=_C3545 ,C3248_=_C3546 ,C3248_=_C3547 ,\nC3248_=_C3548 ,C3541_=_C3542 ,C3541_=_C3543 ,C3541_=_C3544 ,C3541_=_C3545 ,C3541_=_C3546 ,\nC3541_=_C3547 ,C3541_=_C3548 ,C3542_=_C3543 ,C3542_=_C3544 ,C3542_=_C3545 ,C3542_=_C3546 ,\nC3542_=_C3547 ,C3542_=_C3548 ,C3543_=_C3544 ,C3543_=_C3545 ,C3543_=_C3546 ,C3543_=_C3547 ,\nC3543_=_C3548 ,C3544_=_C3545 ,C3544_=_C3546 ,C3544_=_C3547 ,C3544_=_C3548 ,C3545_=_C3546 ,\nC3545_=_C3547 ,C3545_=_C3548 ,C3546_=_C3547 ,C3546_=_C3548 ,C3547_=_C3548 ,"];196[shape=box,</w:t>
      </w:r>
    </w:p>
    <w:p>
      <w:pPr>
        <w:pStyle w:val="PreformattedText"/>
        <w:bidi w:val="0"/>
        <w:spacing w:before="0" w:after="0"/>
        <w:jc w:val="left"/>
        <w:rPr/>
      </w:pPr>
      <w:r>
        <w:rPr/>
        <w:t xml:space="preserve"> </w:t>
      </w:r>
      <w:r>
        <w:rPr/>
        <w:t>label="id:196 level: 6\n105: C471 C517 C522 C527 C530 \nC626 C951 C1035 C1040 C1048 C1049 \nC1119 C1139 C1146 C1152 C1221 C1225 \nC1265 C1291 C1415 C1578 C1589 C1629 \nC1656 C1777 C1784 C1786 C1880 C1889 \nC1936 C1941 C1947 C1948 C1976 C1983 \nC2066 C2218 C2236 C2240 C2408 C2447 \nC2463 C2513 C2527 C2555 C2650 C2655 \nC2661 C2665 C2761 C2797 C2800 C2829 \nC2835 C2883 C2889 C2898 C2966 C2970 \nC2974 C2975 C2980 C3067 C3181 C3227 \nC3232 C3247 C3248 C3249 C3250 C3251 \nC3252 C3253 C3254 C3256 C3257 C3258 \nC3268 C3312 C3325 C3431 C3454 C3524 \nC3541 C3546 C3547 C3562 C3563 C3634 \nC3707 C3756 C3757 C3758 C3760 C3761 \nC3762 C3840 C3841 C3917 C3924 C3946 \nC4033 C4034 C4035 C4056 \n1493: C471_=_C522( C471 C522 ) C471_=_C1040( C471 C1040 ) C471_=_C1119( C471 C1119 ) C471_=_C1146( C471 C1146 ) C471_=_C1221( C471 C1221 ) \nC471_=_C1291( C471 C1291 ) C471_=_C1629( C471 C1629 ) C471_=_C1880( C471 C1880 ) C471_=_C1941( C471 C1941 ) C471_=_C2218( C471 C2218 ) C471_=_C2527( C471 C2527 ) \nC471_=_C2655( C471 C2655 ) C471_=_C2797( C471 C2797 ) C471_=_C2829( C471 C2829 ) C471_=_C2970( C471 C2970 ) C471_=_C2980( C471 C2980 ) C471_=_C3067( C471 C3067 ) \nC471_=_C3227( C471 C3227 ) C471_=_C3249( C471 C3249 ) C471_=_C3312( C471 C3312 ) C471_=_C3541( C471 C3541 ) C471_=_C3756( C471 C3756 ) C471_=_C3757( C471 C3757 ) \nC471_=_C3758( C471 C3758 ) C471_=_C3760( C471 C3760 ) C471_=_C3761( C471 C3761 ) C471_=_C3762( C471 C3762 ) C517_=_C522( C517 C522 ) C517_=_C527( C517 C527 ) \nC517_=_C530( C517 C530 ) C517_=_C626( C517 C626 ) C517_=_C1035( C517 C1035 ) C517_=_C1139( C517 C1139 ) C517_=_C1265( C517 C1265 ) C517_=_C1589( C517 C1589 ) \nC517_=_C1777( C517 C1777 ) C517_=_C1936( C517 C1936 ) C517_=_C1976( C517 C1976 ) C517_=_C2236( C517 C2236 ) C517_=_C2447( C517 C2447 ) C517_=_C2555( C517 C2555 ) \nC517_=_C2650( C517 C2650 ) C517_=_C2889( C517 C2889 ) C517_=_C2966( C517 C2966 ) C517_=_C3247( C517 C3247 ) C517_=_C3248( C517 C3248 ) C517_=_C3249( C517 C3249 ) \nC517_=_C3250( C517 C3250 ) C517_=_C3251( C517 C3251 ) C517_=_C3252( C517 C3252 ) C517_=_C3253( C517 C3253 ) C517_=_C3254( C517 C3254 ) C517_=_C3256( C517 C3256 ) \nC517_=_C3257( C517 C3257 ) C517_=_C3258( C517 C3258 ) C522_=_C527( C522 C527 ) C522_=_C530( C522 C530 ) C522_=_C1040( C522 C1040 ) C522_=_C1119( C522 C1119 ) \nC522_=_C1146( C522 C1146 ) C522_=_C1221( C522 C1221 ) C522_=_C1291( C522 C1291 ) C522_=_C1629( C522 C1629 ) C522_=_C1880( C522 C1880 ) C522_=_C1941( C522 C1941 ) \nC522_=_C2218( C522 C2218 ) C522_=_C2527( C522 C2527 ) C522_=_C2655( C522 C2655 ) C522_=_C2797( C522 C2797 ) C522_=_C2829( C522 C2829 ) C522_=_C2970( C522 C2970 ) \nC522_=_C2980( C522 C2980 ) C522_=_C3067( C522 C3067 ) C522_=_C3227( C522 C3227 ) C522_=_C3249( C522 C3249 ) C522_=_C3312( C522 C3312 ) C522_=_C3541( C522 C3541 ) \nC522_=_C3756( C522 C3756 ) C522_=_C3757( C522 C3757 ) C522_=_C3758( C522 C3758 ) C522_=_C3760( C522 C3760 ) C522_=_C3761( C522 C3761 ) C522_=_C3762( C522 C3762 ) \nC527_=_C530( C527 C530 ) C527_=_C1048( C527 C1048 ) C527_=_C1225( C527 C1225 ) C527_=_C1656( C527 C1656 ) C527_=_C1784( C527 C1784 ) C527_=_C1947( C527 C1947 ) \nC527_=_C2066( C527 C2066 ) C527_=_C2513( C527 C2513 ) C527_=_C2661( C527 C2661 ) C527_=_C2761( C527 C2761 ) C527_=_C2800( C527 C2800 ) C527_=_C2835( C527 C2835 ) \nC527_=_C2883( C527 C2883 ) C527_=_C2974( C527 C2974 ) C527_=_C3252( C527 C3252 ) C527_=_C3268( C527 C3268 ) C527_=_C3325( C527 C3325 ) C527_=_C3454( C527 C3454 ) \nC527_=_C3524( C527 C3524 ) C527_=_C3546( C527 C3546 ) C527_=_C3562( C527 C3562 ) C527_=_C3707( C527 C3707 ) C527_=_C3840( C527 C3840 ) C527_=_C3917( C527 C3917 ) \nC527_=_C3946( C527 C3946 ) C527_=_C4033( C527 C4033 ) C527_=_C4034( C527 C4034 ) C527_=_C4035( C527 C4035 ) C530_=_C951( C530 C951 ) C530_=_C1049( C530 C1049 ) \nC530_=_C1152( C530 C1152 ) C530_=_C1415( C530 C1415 ) C530_=_C1578( C530 C1578 ) C530_=_C1786( C530 C1786 ) C530_=_C1889( C530 C1889 ) C530_=_C1948( C530 C1948 ) \nC530_=_C1983( C530 C1983 ) C530_=_C2240( C530 C2240 ) C530_=_C2408( C530 C2408 ) C530_=_C2463( C530 C2463 ) C530_=_C2665( C530 C2665 ) C530_=_C2898( C530 C2898 ) \nC530_=_C2975( C530 C2975 ) C530_=_C3181( C530 C3181 ) C530_=_C3232( C530 C3232 ) C530_=_C3431( C530 C3431 ) C530_=_C3547( C530 C3547 ) C530_=_C3563( C530 C3563 ) \nC530_=_C3634( C530 C3634 ) C530_=_C3761( C530 C3761 ) C530_=_C3841( C530 C3841 ) C530_=_C3924( C530 C3924 ) C530_=_C4033( C530 C4033 ) C530_=_C4056( C530 C4056 ) \nC626_=_C1035( C626 C1035 ) C626_=_C1139( C626 C1139 ) C626_=_C1265( C626 C1265 ) C626_=_C1589( C626 C1589 ) C626_=_C1777( C626 C1777 ) C626_=_C1936( C626 C1936 ) \nC626_=_C1976( C626 C1976 ) C626_=_C2236( C626 C2236 ) C626_=_C2447( C626 C2447 ) C626_=_C2555( C626 C2555 ) C626_=_C2650( C626 C2650 ) C626_=_C2889( C626 C2889 ) \nC626_=_C2966( C626 C2966 ) C626_=_C3247( C626 C3247 ) C626_=_C3248( C626 C3248 ) C626_=_C3249( C626 C3249 ) C626_=_C3250( C626 C3250 ) C626_=_C3251( C626 C3251 ) \nC626_=_C3252( C626 C3252 ) C626_=_C3253( C626 C3253 ) C626_=_C3254( C626 C3254 ) C626_=_C3256( C626 C3256 ) C626_=_C3257( C626 C3257 ) C626_=_C3258( C626 C3258 ) \nC951_=_C1049( C951 C1049 ) C951_=_C1152( C951 C1152 ) C951_=_C1415( C951 C1415 ) C951_=_C1578( C951 C1578 ) C951_=_C1786( C951 C1786 ) C951_=_C1889( C951 C1889 ) \nC951_=_C1948( C951 C1948 ) C951_=_C1983( C951 C1983 ) C951_=_C2240( C951 C2240 ) C951_=_C2408( C951 C2408 ) C951_=_C2463( C951 C2463 ) C951_=_C2665( C951 C2665 ) \nC951_=_C2898( C951 C2898 ) C951_=_C2975( C951 C2975 ) C951_=_C3181( C951 C3181 ) C951_=_C3232( C951 C3232 ) C951_=_C3431( C951 C3431 ) C951_=_C3547( C951 C3547 ) \nC951_=_C3563( C951 C3563 ) C951_=_C3634( C951 C3634 ) C951_=_C3761( C951 C3761 ) C951_=_C3841( C951 C3841 ) C951_=_C3924( C951 C3924 ) C951_=_C4033( C951 C4033 ) \nC951_=_C4056( C951 C4056 ) C1035_=_C1040( C1035 C1040 ) C1035_=_C1048( C1035 C1048 ) C1035_=_C1049( C1035 C1049 ) C1035_=_C1139( C1035 C1139 ) C1035_=_C1265( C1035 C1265 ) \nC1035_=_C1589( C1035 C1589 ) C1035_=_C1777( C1035 C1777 ) C1035_=_C1936( C1035 C1936 ) C1035_=_C1976( C1035 C1976 ) C1035_=_C2236( C1035 C2236 ) C1035_=_C2447( C1035 C2447 ) \nC1035_=_C2555( C1035 C2555 ) C1035_=_C2650( C1035 C2650 ) C1035_=_C2889( C1035 C2889 ) C1035_=_C2966( C1035 C2966 ) C1035_=_C3247( C1035 C3247 ) C1035_=_C3248( C1035 C3248 ) \nC1035_=_C3249( C1035 C3249 ) C1035_=_C3250( C1035 C3250 ) C1035_=_C3251( C1035 C3251 ) C1035_=_C3252( C1035 C3252 ) C1035_=_C3253( C1035 C3253 ) C1035_=_C3254( C1035 C3254 ) \nC1035_=_C3256( C1035 C3256 ) C1035_=_C3257( C1035 C3257 ) C1035_=_C3258( C1035 C3258 ) C1040_=_C1048( C1040 C1048 ) C1040_=_C1049( C1040 C1049 ) C1040_=_C1119( C1040 C1119 ) \nC1040_=_C1146( C1040 C1146 ) C1040_=_C1221( C1040 C1221 ) C1040_=_C1291( C1040 C1291 ) C1040_=_C1629( C1040 C1629 ) C1040_=_C1880( C1040 C1880 ) C1040_=_C1941( C1040 C1941 ) \nC1040_=_C2218( C1040 C2218 ) C1040_=_C2527( C1040 C2527 ) C1040_=_C2655( C1040 C2655 ) C1040_=_C2797( C1040 C2797 ) C1040_=_C2829( C1040 C2829 ) C1040_=_C2970( C1040 C2970 ) \nC1040_=_C2980( C1040 C2980 ) C1040_=_C3067( C1040 C3067 ) C1040_=_C3227( C1040 C3227 ) C1040_=_C3249( C1040 C3249 ) C1040_=_C3312( C1040 C3312 ) C1040_=_C3541( C1040 C3541 ) \nC1040_=_C3756( C1040 C3756 ) C1040_=_C3757( C1040 C3757 ) C1040_=_C3758( C1040 C3758 ) C1040_=_C3760( C1040 C3760 ) C1040_=_C3761( C1040 C3761 ) C1040_=_C3762( C1040 C3762 ) \nC1048_=_C1049( C1048 C1049 ) C1048_=_C1225( C1048 C1225 ) C1048_=_C1656( C1048 C1656 ) C1048_=_C1784( C1048 C1784 ) C1048_=_C1947( C1048 C1947 ) C1048_=_C2066( C1048 C2066 ) \nC1048_=_C2513( C1048 C2513 ) C1048_=_C2661( C1048 C2661 ) C1048_=_C2761( C1048 C2761 ) C1048_=_C2800( C1048 C2800 ) C1048_=_C2835( C1048 C2835 ) C1048_=_C2883( C1048 C2883 ) \nC1048_=_C2974( C1048 C2974 ) C1048_=_C3252( C1048 C3252 ) C1048_=_C3268( C1048 C3268 ) C1048_=_C3325( C1048 C3325 ) C1048_=_C3454( C1048 C3454 ) C1048_=_C3524( C1048 C3524 ) \nC1048_=_C3546( C1048 C3546 ) C1048_=_C3562( C1048 C3562 ) C1048_=_C3707( C1048 C3707 ) C1048_=_C3840( C1048 C3840 ) C1048_=_C3917( C1048 C3917 ) C1048_=_C3946( C1048 C3946 ) \nC1048_=_C4033( C1048 C4033 ) C1048_=_C4034( C1048 C4034 ) C1048_=_C4035( C1048 C4035 ) C1049_=_C1152( C1049 C1152 ) C1049_=_C1415( C1049 C1415 ) C1049_=_C1578( C1049 C1578 ) \nC1049_=_C1786( C1049 C1786 ) C1049_=_C1889( C1049 C1889 ) C1049_=_C1948( C1049 C1948 ) C1049_=_C1983( C1049 C1983 ) C1049_=_C2240( C1049 C2240 ) C1049_=_C2408( C1049 C2408 ) \nC1049_=_C2463( C1049 C2463 ) C1049_=_C2665( C1049 C2665 ) C1049_=_C2898( C1049 C2898 ) C1049_=_C2975( C1049 C2975 ) C1049_=_C3181( C1049 C3181 ) C1049_=_C3232( C1049 C3232 ) \nC1049_=_C3431( C1049 C3431 ) C1049_=_C3547( C1049 C3547 ) C1049_=_C3563( C1049 C3563 ) C1049_=_C3634( C1049 C3634 ) C1049_=_C3761( C1049 C3761 ) C1049_=_C3841( C1049 C3841 ) \nC1049_=_C3924( C1049 C3924 ) C1049_=_C4033( C1049 C4033 ) C1049_=_C4056( C1049 C4056 ) C1119_=_C1146( C1119 C1146 ) C1119_=_C1221( C1119 C1221 ) C1119_=_C1291( C1119 C1291 ) \nC1119_=_C1629( C1119 C1629 ) C1119_=_C1880( C1119 C1880 ) C1119_=_C1941( C1119 C1941 ) C1119_=_C2218( C1119 C2218 ) C1119_=_C2527( C1119 C2527 ) C1119_=_C2655( C1119 C2655 ) \nC1119_=_C2797( C1119 C2797 ) C1119_=_C2829( C1119 C2829 ) C1119_=_C2970( C1119 C2970 ) C1119_=_C2980( C1119 C2980 ) C1119_=_C3067( C1119 C3067 ) C1119_=_C3227( C1119 C3227 ) \nC1119_=_C3249( C1119 C3249 ) C1119_=_C3312( C1119 C3312 ) C1119_=_C3541( C1119 C3541 ) C1119_=_C3756( C1119 C3756 ) C1119_=_C3757( C1119 C3757 ) C1119_=_C3758( C1119 C3758 ) \nC1119_=_C3760( C1119 C3760 ) C1119_=_C3761( C1119 C3761 ) C1119_=_C3762( C1119 C3762 ) C1139_=_C1146( C1139 C1146 ) C1139_=_C1152( C1139 C1152 ) C1139_=_C1265( C1139 C1265 ) \nC1139_=_C1589( C1139 C1589 ) C1139_=_C1777( C1139 C1777 ) C1139_=_C1936( C1139 C1936 ) C1139_=_C1976( C1139 C1976 ) C1139_=_C2236( C1139 C2236 ) C1139_=_C2447( C1139 C2447 ) \nC1139_=_C2555( C1139 C2555 ) C1139_=_C2650( C1139 C2650 ) C1139_=_C2889( C1139 C2889 ) C1139_=_C2966( C1139 C2966 ) C1139_=_C3247(</w:t>
      </w:r>
    </w:p>
    <w:p>
      <w:pPr>
        <w:pStyle w:val="PreformattedText"/>
        <w:bidi w:val="0"/>
        <w:spacing w:before="0" w:after="0"/>
        <w:jc w:val="left"/>
        <w:rPr/>
      </w:pPr>
      <w:r>
        <w:rPr/>
        <w:t xml:space="preserve"> </w:t>
      </w:r>
      <w:r>
        <w:rPr/>
        <w:t>C1139 C3247 ) C1139_=_C3248( C1139 C3248 ) \nC1139_=_C3249( C1139 C3249 ) C1139_=_C3250( C1139 C3250 ) C1139_=_C3251( C1139 C3251 ) C1139_=_C3252( C1139 C3252 ) C1139_=_C3253( C1139 C3253 ) C1139_=_C3254( C1139 C3254 ) \nC1139_=_C3256( C1139 C3256 ) C1139_=_C3257( C1139 C3257 ) C1139_=_C3258( C1139 C3258 ) C1146_=_C1152( C1146 C1152 ) C1146_=_C1221( C1146 C1221 ) C1146_=_C1291( C1146 C1291 ) \nC1146_=_C1629( C1146 C1629 ) C1146_=_C1880( C1146 C1880 ) C1146_=_C1941( C1146 C1941 ) C1146_=_C2218( C1146 C2218 ) C1146_=_C2527( C1146 C2527 ) C1146_=_C2655( C1146 C2655 ) \nC1146_=_C2797( C1146 C2797 ) C1146_=_C2829( C1146 C2829 ) C1146_=_C2970( C1146 C2970 ) C1146_=_C2980( C1146 C2980 ) C1146_=_C3067( C1146 C3067 ) C1146_=_C3227( C1146 C3227 ) \nC1146_=_C3249( C1146 C3249 ) C1146_=_C3312( C1146 C3312 ) C1146_=_C3541( C1146 C3541 ) C1146_=_C3756( C1146 C3756 ) C1146_=_C3757( C1146 C3757 ) C1146_=_C3758( C1146 C3758 ) \nC1146_=_C3760( C1146 C3760 ) C1146_=_C3761( C1146 C3761 ) C1146_=_C3762( C1146 C3762 ) C1152_=_C1415( C1152 C1415 ) C1152_=_C1578( C1152 C1578 ) C1152_=_C1786( C1152 C1786 ) \nC1152_=_C1889( C1152 C1889 ) C1152_=_C1948( C1152 C1948 ) C1152_=_C1983( C1152 C1983 ) C1152_=_C2240( C1152 C2240 ) C1152_=_C2408( C1152 C2408 ) C1152_=_C2463( C1152 C2463 ) \nC1152_=_C2665( C1152 C2665 ) C1152_=_C2898( C1152 C2898 ) C1152_=_C2975( C1152 C2975 ) C1152_=_C3181( C1152 C3181 ) C1152_=_C3232( C1152 C3232 ) C1152_=_C3431( C1152 C3431 ) \nC1152_=_C3547( C1152 C3547 ) C1152_=_C3563( C1152 C3563 ) C1152_=_C3634( C1152 C3634 ) C1152_=_C3761( C1152 C3761 ) C1152_=_C3841( C1152 C3841 ) C1152_=_C3924( C1152 C3924 ) \nC1152_=_C4033( C1152 C4033 ) C1152_=_C4056( C1152 C4056 ) C1221_=_C1225( C1221 C1225 ) C1221_=_C1291( C1221 C1291 ) C1221_=_C1629( C1221 C1629 ) C1221_=_C1880( C1221 C1880 ) \nC1221_=_C1941( C1221 C1941 ) C1221_=_C2218( C1221 C2218 ) C1221_=_C2527( C1221 C2527 ) C1221_=_C2655( C1221 C2655 ) C1221_=_C2797( C1221 C2797 ) C1221_=_C2829( C1221 C2829 ) \nC1221_=_C2970( C1221 C2970 ) C1221_=_C2980( C1221 C2980 ) C1221_=_C3067( C1221 C3067 ) C1221_=_C3227( C1221 C3227 ) C1221_=_C3249( C1221 C3249 ) C1221_=_C3312( C1221 C3312 ) \nC1221_=_C3541( C1221 C3541 ) C1221_=_C3756( C1221 C3756 ) C1221_=_C3757( C1221 C3757 ) C1221_=_C3758( C1221 C3758 ) C1221_=_C3760( C1221 C3760 ) C1221_=_C3761( C1221 C3761 ) \nC1221_=_C3762( C1221 C3762 ) C1225_=_C1656( C1225 C1656 ) C1225_=_C1784( C1225 C1784 ) C1225_=_C1947( C1225 C1947 ) C1225_=_C2066( C1225 C2066 ) C1225_=_C2513( C1225 C2513 ) \nC1225_=_C2661( C1225 C2661 ) C1225_=_C2761( C1225 C2761 ) C1225_=_C2800( C1225 C2800 ) C1225_=_C2835( C1225 C2835 ) C1225_=_C2883( C1225 C2883 ) C1225_=_C2974( C1225 C2974 ) \nC1225_=_C3252( C1225 C3252 ) C1225_=_C3268( C1225 C3268 ) C1225_=_C3325( C1225 C3325 ) C1225_=_C3454( C1225 C3454 ) C1225_=_C3524( C1225 C3524 ) C1225_=_C3546( C1225 C3546 ) \nC1225_=_C3562( C1225 C3562 ) C1225_=_C3707( C1225 C3707 ) C1225_=_C3840( C1225 C3840 ) C1225_=_C3917( C1225 C3917 ) C1225_=_C3946( C1225 C3946 ) C1225_=_C4033( C1225 C4033 ) \nC1225_=_C4034( C1225 C4034 ) C1225_=_C4035( C1225 C4035 ) C1265_=_C1589( C1265 C1589 ) C1265_=_C1777( C1265 C1777 ) C1265_=_C1936( C1265 C1936 ) C1265_=_C1976( C1265 C1976 ) \nC1265_=_C2236( C1265 C2236 ) C1265_=_C2447( C1265 C2447 ) C1265_=_C2555( C1265 C2555 ) C1265_=_C2650( C1265 C2650 ) C1265_=_C2889( C1265 C2889 ) C1265_=_C2966( C1265 C2966 ) \nC1265_=_C3247( C1265 C3247 ) C1265_=_C3248( C1265 C3248 ) C1265_=_C3249( C1265 C3249 ) C1265_=_C3250( C1265 C3250 ) C1265_=_C3251( C1265 C3251 ) C1265_=_C3252( C1265 C3252 ) \nC1265_=_C3253( C1265 C3253 ) C1265_=_C3254( C1265 C3254 ) C1265_=_C3256( C1265 C3256 ) C1265_=_C3257( C1265 C3257 ) C1265_=_C3258( C1265 C3258 ) C1291_=_C1629( C1291 C1629 ) \nC1291_=_C1880( C1291 C1880 ) C1291_=_C1941( C1291 C1941 ) C1291_=_C2218( C1291 C2218 ) C1291_=_C2527( C1291 C2527 ) C1291_=_C2655( C1291 C2655 ) C1291_=_C2797( C1291 C2797 ) \nC1291_=_C2829( C1291 C2829 ) C1291_=_C2970( C1291 C2970 ) C1291_=_C2980( C1291 C2980 ) C1291_=_C3067( C1291 C3067 ) C1291_=_C3227( C1291 C3227 ) C1291_=_C3249( C1291 C3249 ) \nC1291_=_C3312( C1291 C3312 ) C1291_=_C3541( C1291 C3541 ) C1291_=_C3756( C1291 C3756 ) C1291_=_C3757( C1291 C3757 ) C1291_=_C3758( C1291 C3758 ) C1291_=_C3760( C1291 C3760 ) \nC1291_=_C3761( C1291 C3761 ) C1291_=_C3762( C1291 C3762 ) C1415_=_C1578( C1415 C1578 ) C1415_=_C1786( C1415 C1786 ) C1415_=_C1889( C1415 C1889 ) C1415_=_C1948( C1415 C1948 ) \nC1415_=_C1983( C1415 C1983 ) C1415_=_C2240( C1415 C2240 ) C1415_=_C2408( C1415 C2408 ) C1415_=_C2463( C1415 C2463 ) C1415_=_C2665( C1415 C2665 ) C1415_=_C2898( C1415 C2898 ) \nC1415_=_C2975( C1415 C2975 ) C1415_=_C3181( C1415 C3181 ) C1415_=_C3232( C1415 C3232 ) C1415_=_C3431( C1415 C3431 ) C1415_=_C3547( C1415 C3547 ) C1415_=_C3563( C1415 C3563 ) \nC1415_=_C3634( C1415 C3634 ) C1415_=_C3761( C1415 C3761 ) C1415_=_C3841( C1415 C3841 ) C1415_=_C3924( C1415 C3924 ) C1415_=_C4033( C1415 C4033 ) C1415_=_C4056( C1415 C4056 ) \nC1578_=_C1786( C1578 C1786 ) C1578_=_C1889( C1578 C1889 ) C1578_=_C1948( C1578 C1948 ) C1578_=_C1983( C1578 C1983 ) C1578_=_C2240( C1578 C2240 ) C1578_=_C2408( C1578 C2408 ) \nC1578_=_C2463( C1578 C2463 ) C1578_=_C2665( C1578 C2665 ) C1578_=_C2898( C1578 C2898 ) C1578_=_C2975( C1578 C2975 ) C1578_=_C3181( C1578 C3181 ) C1578_=_C3232( C1578 C3232 ) \nC1578_=_C3431( C1578 C3431 ) C1578_=_C3547( C1578 C3547 ) C1578_=_C3563( C1578 C3563 ) C1578_=_C3634( C1578 C3634 ) C1578_=_C3761( C1578 C3761 ) C1578_=_C3841( C1578 C3841 ) \nC1578_=_C3924( C1578 C3924 ) C1578_=_C4033( C1578 C4033 ) C1578_=_C4056( C1578 C4056 ) C1589_=_C1777( C1589 C1777 ) C1589_=_C1936( C1589 C1936 ) C1589_=_C1976( C1589 C1976 ) \nC1589_=_C2236( C1589 C2236 ) C1589_=_C2447( C1589 C2447 ) C1589_=_C2555( C1589 C2555 ) C1589_=_C2650( C1589 C2650 ) C1589_=_C2889( C1589 C2889 ) C1589_=_C2966( C1589 C2966 ) \nC1589_=_C3247( C1589 C3247 ) C1589_=_C3248( C1589 C3248 ) C1589_=_C3249( C1589 C3249 ) C1589_=_C3250( C1589 C3250 ) C1589_=_C3251( C1589 C3251 ) C1589_=_C3252( C1589 C3252 ) \nC1589_=_C3253( C1589 C3253 ) C1589_=_C3254( C1589 C3254 ) C1589_=_C3256( C1589 C3256 ) C1589_=_C3257( C1589 C3257 ) C1589_=_C3258( C1589 C3258 ) C1629_=_C1880( C1629 C1880 ) \nC1629_=_C1941( C1629 C1941 ) C1629_=_C2218( C1629 C2218 ) C1629_=_C2527( C1629 C2527 ) C1629_=_C2655( C1629 C2655 ) C1629_=_C2797( C1629 C2797 ) C1629_=_C2829( C1629 C2829 ) \nC1629_=_C2970( C1629 C2970 ) C1629_=_C2980( C1629 C2980 ) C1629_=_C3067( C1629 C3067 ) C1629_=_C3227( C1629 C3227 ) C1629_=_C3249( C1629 C3249 ) C1629_=_C3312( C1629 C3312 ) \nC1629_=_C3541( C1629 C3541 ) C1629_=_C3756( C1629 C3756 ) C1629_=_C3757( C1629 C3757 ) C1629_=_C3758( C1629 C3758 ) C1629_=_C3760( C1629 C3760 ) C1629_=_C3761( C1629 C3761 ) \nC1629_=_C3762( C1629 C3762 ) C1656_=_C1784( C1656 C1784 ) C1656_=_C1947( C1656 C1947 ) C1656_=_C2066( C1656 C2066 ) C1656_=_C2513( C1656 C2513 ) C1656_=_C2661( C1656 C2661 ) \nC1656_=_C2761( C1656 C2761 ) C1656_=_C2800( C1656 C2800 ) C1656_=_C2835( C1656 C2835 ) C1656_=_C2883( C1656 C2883 ) C1656_=_C2974( C1656 C2974 ) C1656_=_C3252( C1656 C3252 ) \nC1656_=_C3268( C1656 C3268 ) C1656_=_C3325( C1656 C3325 ) C1656_=_C3454( C1656 C3454 ) C1656_=_C3524( C1656 C3524 ) C1656_=_C3546( C1656 C3546 ) C1656_=_C3562( C1656 C3562 ) \nC1656_=_C3707( C1656 C3707 ) C1656_=_C3840( C1656 C3840 ) C1656_=_C3917( C1656 C3917 ) C1656_=_C3946( C1656 C3946 ) C1656_=_C4033( C1656 C4033 ) C1656_=_C4034( C1656 C4034 ) \nC1656_=_C4035( C1656 C4035 ) C1777_=_C1784( C1777 C1784 ) C1777_=_C1786( C1777 C1786 ) C1777_=_C1936( C1777 C1936 ) C1777_=_C1976( C1777 C1976 ) C1777_=_C2236( C1777 C2236 ) \nC1777_=_C2447( C1777 C2447 ) C1777_=_C2555( C1777 C2555 ) C1777_=_C2650( C1777 C2650 ) C1777_=_C2889( C1777 C2889 ) C1777_=_C2966( C1777 C2966 ) C1777_=_C3247( C1777 C3247 ) \nC1777_=_C3248( C1777 C3248 ) C1777_=_C3249( C1777 C3249 ) C1777_=_C3250( C1777 C3250 ) C1777_=_C3251( C1777 C3251 ) C1777_=_C3252( C1777 C3252 ) C1777_=_C3253( C1777 C3253 ) \nC1777_=_C3254( C1777 C3254 ) C1777_=_C3256( C1777 C3256 ) C1777_=_C3257( C1777 C3257 ) C1777_=_C3258( C1777 C3258 ) C1784_=_C1786( C1784 C1786 ) C1784_=_C1947( C1784 C1947 ) \nC1784_=_C2066( C1784 C2066 ) C1784_=_C2513( C1784 C2513 ) C1784_=_C2661( C1784 C2661 ) C1784_=_C2761( C1784 C2761 ) C1784_=_C2800( C1784 C2800 ) C1784_=_C2835( C1784 C2835 ) \nC1784_=_C2883( C1784 C2883 ) C1784_=_C2974( C1784 C2974 ) C1784_=_C3252( C1784 C3252 ) C1784_=_C3268( C1784 C3268 ) C1784_=_C3325( C1784 C3325 ) C1784_=_C3454( C1784 C3454 ) \nC1784_=_C3524( C1784 C3524 ) C1784_=_C3546( C1784 C3546 ) C1784_=_C3562( C1784 C3562 ) C1784_=_C3707( C1784 C3707 ) C1784_=_C3840( C1784 C3840 ) C1784_=_C3917( C1784 C3917 ) \nC1784_=_C3946( C1784 C3946 ) C1784_=_C4033( C1784 C4033 ) C1784_=_C4034( C1784 C4034 ) C1784_=_C4035( C1784 C4035 ) C1786_=_C1889( C1786 C1889 ) C1786_=_C1948( C1786 C1948 ) \nC1786_=_C1983( C1786 C1983 ) C1786_=_C2240( C1786 C2240 ) C1786_=_C2408( C1786 C2408 ) C1786_=_C2463( C1786 C2463 ) C1786_=_C2665( C1786 C2665 ) C1786_=_C2898( C1786 C2898 ) \nC1786_=_C2975( C1786 C2975 ) C1786_=_C3181( C1786 C3181 ) C1786_=_C3232( C1786 C3232 ) C1786_=_C3431( C1786 C3431 ) C1786_=_C3547( C1786 C3547 ) C1786_=_C3563( C1786 C3563 ) \nC1786_=_C3634( C1786 C3634 ) C1786_=_C3761( C1786 C3761 ) C1786_=_C3841( C1786 C3841 ) C1786_=_C3924( C1786 C3924 ) C1786_=_C4033( C1786 C4033 ) C1786_=_C4056( C1786 C4056 ) \nC1880_=_C1889( C1880 C1889 ) C1880_=_C1941( C1880 C1941 ) C1880_=_C2218( C1880 C2218 ) C1880_=_C2527( C1880 C2527 ) C1880_=_C2655( C1880 C2655 ) C1880_=_C2797( C1880 C2797 ) \nC1880_=_C2829( C1880 C2829 ) C1880_=_C2970( C1880 C2970 ) C1880_=_C2980( C1880 C2980 ) C1880_=_C3067( C1880 C3067 ) C1880_=_C3227( C1880 C3227 ) C1880_=_C3249( C1880 C3249 ) \nC1880_=_C3312( C1880 C3312 ) C1880_=_C3541( C1880 C3541 ) C1880_=_C3756( C1880 C3756 ) C1880_=_C3757( C1880 C3757 ) C1880_=_C3758( C1880 C3758 ) C1880_=_C3760( C1880 C3760 ) \nC1880_=_C3761(</w:t>
      </w:r>
    </w:p>
    <w:p>
      <w:pPr>
        <w:pStyle w:val="PreformattedText"/>
        <w:bidi w:val="0"/>
        <w:spacing w:before="0" w:after="0"/>
        <w:jc w:val="left"/>
        <w:rPr/>
      </w:pPr>
      <w:r>
        <w:rPr/>
        <w:t xml:space="preserve"> </w:t>
      </w:r>
      <w:r>
        <w:rPr/>
        <w:t>C1880 C3761 ) C1880_=_C3762( C1880 C3762 ) C1889_=_C1948( C1889 C1948 ) C1889_=_C1983( C1889 C1983 ) C1889_=_C2240( C1889 C2240 ) C1889_=_C2408( C1889 C2408 ) \nC1889_=_C2463( C1889 C2463 ) C1889_=_C2665( C1889 C2665 ) C1889_=_C2898( C1889 C2898 ) C1889_=_C2975( C1889 C2975 ) C1889_=_C3181( C1889 C3181 ) C1889_=_C3232( C1889 C3232 ) \nC1889_=_C3431( C1889 C3431 ) C1889_=_C3547( C1889 C3547 ) C1889_=_C3563( C1889 C3563 ) C1889_=_C3634( C1889 C3634 ) C1889_=_C3761( C1889 C3761 ) C1889_=_C3841( C1889 C3841 ) \nC1889_=_C3924( C1889 C3924 ) C1889_=_C4033( C1889 C4033 ) C1889_=_C4056( C1889 C4056 ) C1936_=_C1941( C1936 C1941 ) C1936_=_C1947( C1936 C1947 ) C1936_=_C1948( C1936 C1948 ) \nC1936_=_C1976( C1936 C1976 ) C1936_=_C2236( C1936 C2236 ) C1936_=_C2447( C1936 C2447 ) C1936_=_C2555( C1936 C2555 ) C1936_=_C2650( C1936 C2650 ) C1936_=_C2889( C1936 C2889 ) \nC1936_=_C2966( C1936 C2966 ) C1936_=_C3247( C1936 C3247 ) C1936_=_C3248( C1936 C3248 ) C1936_=_C3249( C1936 C3249 ) C1936_=_C3250( C1936 C3250 ) C1936_=_C3251( C1936 C3251 ) \nC1936_=_C3252( C1936 C3252 ) C1936_=_C3253( C1936 C3253 ) C1936_=_C3254( C1936 C3254 ) C1936_=_C3256( C1936 C3256 ) C1936_=_C3257( C1936 C3257 ) C1936_=_C3258( C1936 C3258 ) \nC1941_=_C1947( C1941 C1947 ) C1941_=_C1948( C1941 C1948 ) C1941_=_C2218( C1941 C2218 ) C1941_=_C2527( C1941 C2527 ) C1941_=_C2655( C1941 C2655 ) C1941_=_C2797( C1941 C2797 ) \nC1941_=_C2829( C1941 C2829 ) C1941_=_C2970( C1941 C2970 ) C1941_=_C2980( C1941 C2980 ) C1941_=_C3067( C1941 C3067 ) C1941_=_C3227( C1941 C3227 ) C1941_=_C3249( C1941 C3249 ) \nC1941_=_C3312( C1941 C3312 ) C1941_=_C3541( C1941 C3541 ) C1941_=_C3756( C1941 C3756 ) C1941_=_C3757( C1941 C3757 ) C1941_=_C3758( C1941 C3758 ) C1941_=_C3760( C1941 C3760 ) \nC1941_=_C3761( C1941 C3761 ) C1941_=_C3762( C1941 C3762 ) C1947_=_C1948( C1947 C1948 ) C1947_=_C2066( C1947 C2066 ) C1947_=_C2513( C1947 C2513 ) C1947_=_C2661( C1947 C2661 ) \nC1947_=_C2761( C1947 C2761 ) C1947_=_C2800( C1947 C2800 ) C1947_=_C2835( C1947 C2835 ) C1947_=_C2883( C1947 C2883 ) C1947_=_C2974( C1947 C2974 ) C1947_=_C3252( C1947 C3252 ) \nC1947_=_C3268( C1947 C3268 ) C1947_=_C3325( C1947 C3325 ) C1947_=_C3454( C1947 C3454 ) C1947_=_C3524( C1947 C3524 ) C1947_=_C3546( C1947 C3546 ) C1947_=_C3562( C1947 C3562 ) \nC1947_=_C3707( C1947 C3707 ) C1947_=_C3840( C1947 C3840 ) C1947_=_C3917( C1947 C3917 ) C1947_=_C3946( C1947 C3946 ) C1947_=_C4033( C1947 C4033 ) C1947_=_C4034( C1947 C4034 ) \nC1947_=_C4035( C1947 C4035 ) C1948_=_C1983( C1948 C1983 ) C1948_=_C2240( C1948 C2240 ) C1948_=_C2408( C1948 C2408 ) C1948_=_C2463( C1948 C2463 ) C1948_=_C2665( C1948 C2665 ) \nC1948_=_C2898( C1948 C2898 ) C1948_=_C2975( C1948 C2975 ) C1948_=_C3181( C1948 C3181 ) C1948_=_C3232( C1948 C3232 ) C1948_=_C3431( C1948 C3431 ) C1948_=_C3547( C1948 C3547 ) \nC1948_=_C3563( C1948 C3563 ) C1948_=_C3634( C1948 C3634 ) C1948_=_C3761( C1948 C3761 ) C1948_=_C3841( C1948 C3841 ) C1948_=_C3924( C1948 C3924 ) C1948_=_C4033( C1948 C4033 ) \nC1948_=_C4056( C1948 C4056 ) C1976_=_C1983( C1976 C1983 ) C1976_=_C2236( C1976 C2236 ) C1976_=_C2447( C1976 C2447 ) C1976_=_C2555( C1976 C2555 ) C1976_=_C2650( C1976 C2650 ) \nC1976_=_C2889( C1976 C2889 ) C1976_=_C2966( C1976 C2966 ) C1976_=_C3247( C1976 C3247 ) C1976_=_C3248( C1976 C3248 ) C1976_=_C3249( C1976 C3249 ) C1976_=_C3250( C1976 C3250 ) \nC1976_=_C3251( C1976 C3251 ) C1976_=_C3252( C1976 C3252 ) C1976_=_C3253( C1976 C3253 ) C1976_=_C3254( C1976 C3254 ) C1976_=_C3256( C1976 C3256 ) C1976_=_C3257( C1976 C3257 ) \nC1976_=_C3258( C1976 C3258 ) C1983_=_C2240( C1983 C2240 ) C1983_=_C2408( C1983 C2408 ) C1983_=_C2463( C1983 C2463 ) C1983_=_C2665( C1983 C2665 ) C1983_=_C2898( C1983 C2898 ) \nC1983_=_C2975( C1983 C2975 ) C1983_=_C3181( C1983 C3181 ) C1983_=_C3232( C1983 C3232 ) C1983_=_C3431( C1983 C3431 ) C1983_=_C3547( C1983 C3547 ) C1983_=_C3563( C1983 C3563 ) \nC1983_=_C3634( C1983 C3634 ) C1983_=_C3761( C1983 C3761 ) C1983_=_C3841( C1983 C3841 ) C1983_=_C3924( C1983 C3924 ) C1983_=_C4033( C1983 C4033 ) C1983_=_C4056( C1983 C4056 ) \nC2066_=_C2513( C2066 C2513 ) C2066_=_C2661( C2066 C2661 ) C2066_=_C2761( C2066 C2761 ) C2066_=_C2800( C2066 C2800 ) C2066_=_C2835( C2066 C2835 ) C2066_=_C2883( C2066 C2883 ) \nC2066_=_C2974( C2066 C2974 ) C2066_=_C3252( C2066 C3252 ) C2066_=_C3268( C2066 C3268 ) C2066_=_C3325( C2066 C3325 ) C2066_=_C3454( C2066 C3454 ) C2066_=_C3524( C2066 C3524 ) \nC2066_=_C3546( C2066 C3546 ) C2066_=_C3562( C2066 C3562 ) C2066_=_C3707( C2066 C3707 ) C2066_=_C3840( C2066 C3840 ) C2066_=_C3917( C2066 C3917 ) C2066_=_C3946( C2066 C3946 ) \nC2066_=_C4033( C2066 C4033 ) C2066_=_C4034( C2066 C4034 ) C2066_=_C4035( C2066 C4035 ) C2218_=_C2527( C2218 C2527 ) C2218_=_C2655( C2218 C2655 ) C2218_=_C2797( C2218 C2797 ) \nC2218_=_C2829( C2218 C2829 ) C2218_=_C2970( C2218 C2970 ) C2218_=_C2980( C2218 C2980 ) C2218_=_C3067( C2218 C3067 ) C2218_=_C3227( C2218 C3227 ) C2218_=_C3249( C2218 C3249 ) \nC2218_=_C3312( C2218 C3312 ) C2218_=_C3541( C2218 C3541 ) C2218_=_C3756( C2218 C3756 ) C2218_=_C3757( C2218 C3757 ) C2218_=_C3758( C2218 C3758 ) C2218_=_C3760( C2218 C3760 ) \nC2218_=_C3761( C2218 C3761 ) C2218_=_C3762( C2218 C3762 ) C2236_=_C2240( C2236 C2240 ) C2236_=_C2447( C2236 C2447 ) C2236_=_C2555( C2236 C2555 ) C2236_=_C2650( C2236 C2650 ) \nC2236_=_C2889( C2236 C2889 ) C2236_=_C2966( C2236 C2966 ) C2236_=_C3247( C2236 C3247 ) C2236_=_C3248( C2236 C3248 ) C2236_=_C3249( C2236 C3249 ) C2236_=_C3250( C2236 C3250 ) \nC2236_=_C3251( C2236 C3251 ) C2236_=_C3252( C2236 C3252 ) C2236_=_C3253( C2236 C3253 ) C2236_=_C3254( C2236 C3254 ) C2236_=_C3256( C2236 C3256 ) C2236_=_C3257( C2236 C3257 ) \nC2236_=_C3258( C2236 C3258 ) C2240_=_C2408( C2240 C2408 ) C2240_=_C2463( C2240 C2463 ) C2240_=_C2665( C2240 C2665 ) C2240_=_C2898( C2240 C2898 ) C2240_=_C2975( C2240 C2975 ) \nC2240_=_C3181( C2240 C3181 ) C2240_=_C3232( C2240 C3232 ) C2240_=_C3431( C2240 C3431 ) C2240_=_C3547( C2240 C3547 ) C2240_=_C3563( C2240 C3563 ) C2240_=_C3634( C2240 C3634 ) \nC2240_=_C3761( C2240 C3761 ) C2240_=_C3841( C2240 C3841 ) C2240_=_C3924( C2240 C3924 ) C2240_=_C4033( C2240 C4033 ) C2240_=_C4056( C2240 C4056 ) C2408_=_C2463( C2408 C2463 ) \nC2408_=_C2665( C2408 C2665 ) C2408_=_C2898( C2408 C2898 ) C2408_=_C2975( C2408 C2975 ) C2408_=_C3181( C2408 C3181 ) C2408_=_C3232( C2408 C3232 ) C2408_=_C3431( C2408 C3431 ) \nC2408_=_C3547( C2408 C3547 ) C2408_=_C3563( C2408 C3563 ) C2408_=_C3634( C2408 C3634 ) C2408_=_C3761( C2408 C3761 ) C2408_=_C3841( C2408 C3841 ) C2408_=_C3924( C2408 C3924 ) \nC2408_=_C4033( C2408 C4033 ) C2408_=_C4056( C2408 C4056 ) C2447_=_C2463( C2447 C2463 ) C2447_=_C2555( C2447 C2555 ) C2447_=_C2650( C2447 C2650 ) C2447_=_C2889( C2447 C2889 ) \nC2447_=_C2966( C2447 C2966 ) C2447_=_C3247( C2447 C3247 ) C2447_=_C3248( C2447 C3248 ) C2447_=_C3249( C2447 C3249 ) C2447_=_C3250( C2447 C3250 ) C2447_=_C3251( C2447 C3251 ) \nC2447_=_C3252( C2447 C3252 ) C2447_=_C3253( C2447 C3253 ) C2447_=_C3254( C2447 C3254 ) C2447_=_C3256( C2447 C3256 ) C2447_=_C3257( C2447 C3257 ) C2447_=_C3258( C2447 C3258 ) \nC2463_=_C2665( C2463 C2665 ) C2463_=_C2898( C2463 C2898 ) C2463_=_C2975( C2463 C2975 ) C2463_=_C3181( C2463 C3181 ) C2463_=_C3232( C2463 C3232 ) C2463_=_C3431( C2463 C3431 ) \nC2463_=_C3547( C2463 C3547 ) C2463_=_C3563( C2463 C3563 ) C2463_=_C3634( C2463 C3634 ) C2463_=_C3761( C2463 C3761 ) C2463_=_C3841( C2463 C3841 ) C2463_=_C3924( C2463 C3924 ) \nC2463_=_C4033( C2463 C4033 ) C2463_=_C4056( C2463 C4056 ) C2513_=_C2661( C2513 C2661 ) C2513_=_C2761( C2513 C2761 ) C2513_=_C2800( C2513 C2800 ) C2513_=_C2835( C2513 C2835 ) \nC2513_=_C2883( C2513 C2883 ) C2513_=_C2974( C2513 C2974 ) C2513_=_C3252( C2513 C3252 ) C2513_=_C3268( C2513 C3268 ) C2513_=_C3325( C2513 C3325 ) C2513_=_C3454( C2513 C3454 ) \nC2513_=_C3524( C2513 C3524 ) C2513_=_C3546( C2513 C3546 ) C2513_=_C3562( C2513 C3562 ) C2513_=_C3707( C2513 C3707 ) C2513_=_C3840( C2513 C3840 ) C2513_=_C3917( C2513 C3917 ) \nC2513_=_C3946( C2513 C3946 ) C2513_=_C4033( C2513 C4033 ) C2513_=_C4034( C2513 C4034 ) C2513_=_C4035( C2513 C4035 ) C2527_=_C2655( C2527 C2655 ) C2527_=_C2797( C2527 C2797 ) \nC2527_=_C2829( C2527 C2829 ) C2527_=_C2970( C2527 C2970 ) C2527_=_C2980( C2527 C2980 ) C2527_=_C3067( C2527 C3067 ) C2527_=_C3227( C2527 C3227 ) C2527_=_C3249( C2527 C3249 ) \nC2527_=_C3312( C2527 C3312 ) C2527_=_C3541( C2527 C3541 ) C2527_=_C3756( C2527 C3756 ) C2527_=_C3757( C2527 C3757 ) C2527_=_C3758( C2527 C3758 ) C2527_=_C3760( C2527 C3760 ) \nC2527_=_C3761( C2527 C3761 ) C2527_=_C3762( C2527 C3762 ) C2555_=_C2650( C2555 C2650 ) C2555_=_C2889( C2555 C2889 ) C2555_=_C2966( C2555 C2966 ) C2555_=_C3247( C2555 C3247 ) \nC2555_=_C3248( C2555 C3248 ) C2555_=_C3249( C2555 C3249 ) C2555_=_C3250( C2555 C3250 ) C2555_=_C3251( C2555 C3251 ) C2555_=_C3252( C2555 C3252 ) C2555_=_C3253( C2555 C3253 ) \nC2555_=_C3254( C2555 C3254 ) C2555_=_C3256( C2555 C3256 ) C2555_=_C3257( C2555 C3257 ) C2555_=_C3258( C2555 C3258 ) C2650_=_C2655( C2650 C2655 ) C2650_=_C2661( C2650 C2661 ) \nC2650_=_C2665( C2650 C2665 ) C2650_=_C2889( C2650 C2889 ) C2650_=_C2966( C2650 C2966 ) C2650_=_C3247( C2650 C3247 ) C2650_=_C3248( C2650 C3248 ) C2650_=_C3249( C2650 C3249 ) \nC2650_=_C3250( C2650 C3250 ) C2650_=_C3251( C2650 C3251 ) C2650_=_C3252( C2650 C3252 ) C2650_=_C3253( C2650 C3253 ) C2650_=_C3254( C2650 C3254 ) C2650_=_C3256( C2650 C3256 ) \nC2650_=_C3257( C2650 C3257 ) C2650_=_C3258( C2650 C3258 ) C2655_=_C2661( C2655 C2661 ) C2655_=_C2665( C2655 C2665 ) C2655_=_C2797( C2655 C2797 ) C2655_=_C2829( C2655 C2829 ) \nC2655_=_C2970( C2655 C2970 ) C2655_=_C2980( C2655 C2980 ) C2655_=_C3067( C2655 C3067 ) C2655_=_C3227( C2655 C3227 ) C2655_=_C3249( C2655 C3249 ) C2655_=_C3312( C2655 C3312 ) \nC2655_=_C3541( C2655 C3541 ) C2655_=_C3756( C2655 C3756 ) C2655_=_C3757( C2655 C3757 ) C2655_=_C3758( C2655 C3758 ) C2655_=_C3760( C2655 C3760 ) C2655_=_C3761( C2655 C3761 ) \nC2655_=_C3762( C2655 C3762 ) C2661_=_C2665( C2661 C2665 ) C2661_=_C2761(</w:t>
      </w:r>
    </w:p>
    <w:p>
      <w:pPr>
        <w:pStyle w:val="PreformattedText"/>
        <w:bidi w:val="0"/>
        <w:spacing w:before="0" w:after="0"/>
        <w:jc w:val="left"/>
        <w:rPr/>
      </w:pPr>
      <w:r>
        <w:rPr/>
        <w:t xml:space="preserve"> </w:t>
      </w:r>
      <w:r>
        <w:rPr/>
        <w:t>C2661 C2761 ) C2661_=_C2800( C2661 C2800 ) C2661_=_C2835( C2661 C2835 ) C2661_=_C2883( C2661 C2883 ) \nC2661_=_C2974( C2661 C2974 ) C2661_=_C3252( C2661 C3252 ) C2661_=_C3268( C2661 C3268 ) C2661_=_C3325( C2661 C3325 ) C2661_=_C3454( C2661 C3454 ) C2661_=_C3524( C2661 C3524 ) \nC2661_=_C3546( C2661 C3546 ) C2661_=_C3562( C2661 C3562 ) C2661_=_C3707( C2661 C3707 ) C2661_=_C3840( C2661 C3840 ) C2661_=_C3917( C2661 C3917 ) C2661_=_C3946( C2661 C3946 ) \nC2661_=_C4033( C2661 C4033 ) C2661_=_C4034( C2661 C4034 ) C2661_=_C4035( C2661 C4035 ) C2665_=_C2898( C2665 C2898 ) C2665_=_C2975( C2665 C2975 ) C2665_=_C3181( C2665 C3181 ) \nC2665_=_C3232( C2665 C3232 ) C2665_=_C3431( C2665 C3431 ) C2665_=_C3547( C2665 C3547 ) C2665_=_C3563( C2665 C3563 ) C2665_=_C3634( C2665 C3634 ) C2665_=_C3761( C2665 C3761 ) \nC2665_=_C3841( C2665 C3841 ) C2665_=_C3924( C2665 C3924 ) C2665_=_C4033( C2665 C4033 ) C2665_=_C4056( C2665 C4056 ) C2761_=_C2800( C2761 C2800 ) C2761_=_C2835( C2761 C2835 ) \nC2761_=_C2883( C2761 C2883 ) C2761_=_C2974( C2761 C2974 ) C2761_=_C3252( C2761 C3252 ) C2761_=_C3268( C2761 C3268 ) C2761_=_C3325( C2761 C3325 ) C2761_=_C3454( C2761 C3454 ) \nC2761_=_C3524( C2761 C3524 ) C2761_=_C3546( C2761 C3546 ) C2761_=_C3562( C2761 C3562 ) C2761_=_C3707( C2761 C3707 ) C2761_=_C3840( C2761 C3840 ) C2761_=_C3917( C2761 C3917 ) \nC2761_=_C3946( C2761 C3946 ) C2761_=_C4033( C2761 C4033 ) C2761_=_C4034( C2761 C4034 ) C2761_=_C4035( C2761 C4035 ) C2797_=_C2800( C2797 C2800 ) C2797_=_C2829( C2797 C2829 ) \nC2797_=_C2970( C2797 C2970 ) C2797_=_C2980( C2797 C2980 ) C2797_=_C3067( C2797 C3067 ) C2797_=_C3227( C2797 C3227 ) C2797_=_C3249( C2797 C3249 ) C2797_=_C3312( C2797 C3312 ) \nC2797_=_C3541( C2797 C3541 ) C2797_=_C3756( C2797 C3756 ) C2797_=_C3757( C2797 C3757 ) C2797_=_C3758( C2797 C3758 ) C2797_=_C3760( C2797 C3760 ) C2797_=_C3761( C2797 C3761 ) \nC2797_=_C3762( C2797 C3762 ) C2800_=_C2835( C2800 C2835 ) C2800_=_C2883( C2800 C2883 ) C2800_=_C2974( C2800 C2974 ) C2800_=_C3252( C2800 C3252 ) C2800_=_C3268( C2800 C3268 ) \nC2800_=_C3325( C2800 C3325 ) C2800_=_C3454( C2800 C3454 ) C2800_=_C3524( C2800 C3524 ) C2800_=_C3546( C2800 C3546 ) C2800_=_C3562( C2800 C3562 ) C2800_=_C3707( C2800 C3707 ) \nC2800_=_C3840( C2800 C3840 ) C2800_=_C3917( C2800 C3917 ) C2800_=_C3946( C2800 C3946 ) C2800_=_C4033( C2800 C4033 ) C2800_=_C4034( C2800 C4034 ) C2800_=_C4035( C2800 C4035 ) \nC2829_=_C2835( C2829 C2835 ) C2829_=_C2970( C2829 C2970 ) C2829_=_C2980( C2829 C2980 ) C2829_=_C3067( C2829 C3067 ) C2829_=_C3227( C2829 C3227 ) C2829_=_C3249( C2829 C3249 ) \nC2829_=_C3312( C2829 C3312 ) C2829_=_C3541( C2829 C3541 ) C2829_=_C3756( C2829 C3756 ) C2829_=_C3757( C2829 C3757 ) C2829_=_C3758( C2829 C3758 ) C2829_=_C3760( C2829 C3760 ) \nC2829_=_C3761( C2829 C3761 ) C2829_=_C3762( C2829 C3762 ) C2835_=_C2883( C2835 C2883 ) C2835_=_C2974( C2835 C2974 ) C2835_=_C3252( C2835 C3252 ) C2835_=_C3268( C2835 C3268 ) \nC2835_=_C3325( C2835 C3325 ) C2835_=_C3454( C2835 C3454 ) C2835_=_C3524( C2835 C3524 ) C2835_=_C3546( C2835 C3546 ) C2835_=_C3562( C2835 C3562 ) C2835_=_C3707( C2835 C3707 ) \nC2835_=_C3840( C2835 C3840 ) C2835_=_C3917( C2835 C3917 ) C2835_=_C3946( C2835 C3946 ) C2835_=_C4033( C2835 C4033 ) C2835_=_C4034( C2835 C4034 ) C2835_=_C4035( C2835 C4035 ) \nC2883_=_C2974( C2883 C2974 ) C2883_=_C3252( C2883 C3252 ) C2883_=_C3268( C2883 C3268 ) C2883_=_C3325( C2883 C3325 ) C2883_=_C3454( C2883 C3454 ) C2883_=_C3524( C2883 C3524 ) \nC2883_=_C3546( C2883 C3546 ) C2883_=_C3562( C2883 C3562 ) C2883_=_C3707( C2883 C3707 ) C2883_=_C3840( C2883 C3840 ) C2883_=_C3917( C2883 C3917 ) C2883_=_C3946( C2883 C3946 ) \nC2883_=_C4033( C2883 C4033 ) C2883_=_C4034( C2883 C4034 ) C2883_=_C4035( C2883 C4035 ) C2889_=_C2898( C2889 C2898 ) C2889_=_C2966( C2889 C2966 ) C2889_=_C3247( C2889 C3247 ) \nC2889_=_C3248( C2889 C3248 ) C2889_=_C3249( C2889 C3249 ) C2889_=_C3250( C2889 C3250 ) C2889_=_C3251( C2889 C3251 ) C2889_=_C3252( C2889 C3252 ) C2889_=_C3253( C2889 C3253 ) \nC2889_=_C3254( C2889 C3254 ) C2889_=_C3256( C2889 C3256 ) C2889_=_C3257( C2889 C3257 ) C2889_=_C3258( C2889 C3258 ) C2898_=_C2975( C2898 C2975 ) C2898_=_C3181( C2898 C3181 ) \nC2898_=_C3232( C2898 C3232 ) C2898_=_C3431( C2898 C3431 ) C2898_=_C3547( C2898 C3547 ) C2898_=_C3563( C2898 C3563 ) C2898_=_C3634( C2898 C3634 ) C2898_=_C3761( C2898 C3761 ) \nC2898_=_C3841( C2898 C3841 ) C2898_=_C3924( C2898 C3924 ) C2898_=_C4033( C2898 C4033 ) C2898_=_C4056( C2898 C4056 ) C2966_=_C2970( C2966 C2970 ) C2966_=_C2974( C2966 C2974 ) \nC2966_=_C2975( C2966 C2975 ) C2966_=_C3247( C2966 C3247 ) C2966_=_C3248( C2966 C3248 ) C2966_=_C3249( C2966 C3249 ) C2966_=_C3250( C2966 C3250 ) C2966_=_C3251( C2966 C3251 ) \nC2966_=_C3252( C2966 C3252 ) C2966_=_C3253( C2966 C3253 ) C2966_=_C3254( C2966 C3254 ) C2966_=_C3256( C2966 C3256 ) C2966_=_C3257( C2966 C3257 ) C2966_=_C3258( C2966 C3258 ) \nC2970_=_C2974( C2970 C2974 ) C2970_=_C2975( C2970 C2975 ) C2970_=_C2980( C2970 C2980 ) C2970_=_C3067( C2970 C3067 ) C2970_=_C3227( C2970 C3227 ) C2970_=_C3249( C2970 C3249 ) \nC2970_=_C3312( C2970 C3312 ) C2970_=_C3541( C2970 C3541 ) C2970_=_C3756( C2970 C3756 ) C2970_=_C3757( C2970 C3757 ) C2970_=_C3758( C2970 C3758 ) C2970_=_C3760( C2970 C3760 ) \nC2970_=_C3761( C2970 C3761 ) C2970_=_C3762( C2970 C3762 ) C2974_=_C2975( C2974 C2975 ) C2974_=_C3252( C2974 C3252 ) C2974_=_C3268( C2974 C3268 ) C2974_=_C3325( C2974 C3325 ) \nC2974_=_C3454( C2974 C3454 ) C2974_=_C3524( C2974 C3524 ) C2974_=_C3546( C2974 C3546 ) C2974_=_C3562( C2974 C3562 ) C2974_=_C3707( C2974 C3707 ) C2974_=_C3840( C2974 C3840 ) \nC2974_=_C3917( C2974 C3917 ) C2974_=_C3946( C2974 C3946 ) C2974_=_C4033( C2974 C4033 ) C2974_=_C4034( C2974 C4034 ) C2974_=_C4035( C2974 C4035 ) C2975_=_C3181( C2975 C3181 ) \nC2975_=_C3232( C2975 C3232 ) C2975_=_C3431( C2975 C3431 ) C2975_=_C3547( C2975 C3547 ) C2975_=_C3563( C2975 C3563 ) C2975_=_C3634( C2975 C3634 ) C2975_=_C3761( C2975 C3761 ) \nC2975_=_C3841( C2975 C3841 ) C2975_=_C3924( C2975 C3924 ) C2975_=_C4033( C2975 C4033 ) C2975_=_C4056( C2975 C4056 ) C2980_=_C3067( C2980 C3067 ) C2980_=_C3227( C2980 C3227 ) \nC2980_=_C3249( C2980 C3249 ) C2980_=_C3312( C2980 C3312 ) C2980_=_C3541( C2980 C3541 ) C2980_=_C3756( C2980 C3756 ) C2980_=_C3757( C2980 C3757 ) C2980_=_C3758( C2980 C3758 ) \nC2980_=_C3760( C2980 C3760 ) C2980_=_C3761( C2980 C3761 ) C2980_=_C3762( C2980 C3762 ) C3067_=_C3227( C3067 C3227 ) C3067_=_C3249( C3067 C3249 ) C3067_=_C3312( C3067 C3312 ) \nC3067_=_C3541( C3067 C3541 ) C3067_=_C3756( C3067 C3756 ) C3067_=_C3757( C3067 C3757 ) C3067_=_C3758( C3067 C3758 ) C3067_=_C3760( C3067 C3760 ) C3067_=_C3761( C3067 C3761 ) \nC3067_=_C3762( C3067 C3762 ) C3181_=_C3232( C3181 C3232 ) C3181_=_C3431( C3181 C3431 ) C3181_=_C3547( C3181 C3547 ) C3181_=_C3563( C3181 C3563 ) C3181_=_C3634( C3181 C3634 ) \nC3181_=_C3761( C3181 C3761 ) C3181_=_C3841( C3181 C3841 ) C3181_=_C3924( C3181 C3924 ) C3181_=_C4033( C3181 C4033 ) C3181_=_C4056( C3181 C4056 ) C3227_=_C3232( C3227 C3232 ) \nC3227_=_C3249( C3227 C3249 ) C3227_=_C3312( C3227 C3312 ) C3227_=_C3541( C3227 C3541 ) C3227_=_C3756( C3227 C3756 ) C3227_=_C3757( C3227 C3757 ) C3227_=_C3758( C3227 C3758 ) \nC3227_=_C3760( C3227 C3760 ) C3227_=_C3761( C3227 C3761 ) C3227_=_C3762( C3227 C3762 ) C3232_=_C3431( C3232 C3431 ) C3232_=_C3547( C3232 C3547 ) C3232_=_C3563( C3232 C3563 ) \nC3232_=_C3634( C3232 C3634 ) C3232_=_C3761( C3232 C3761 ) C3232_=_C3841( C3232 C3841 ) C3232_=_C3924( C3232 C3924 ) C3232_=_C4033( C3232 C4033 ) C3232_=_C4056( C3232 C4056 ) \nC3247_=_C3248( C3247 C3248 ) C3247_=_C3249( C3247 C3249 ) C3247_=_C3250( C3247 C3250 ) C3247_=_C3251( C3247 C3251 ) C3247_=_C3252( C3247 C3252 ) C3247_=_C3253( C3247 C3253 ) \nC3247_=_C3254( C3247 C3254 ) C3247_=_C3256( C3247 C3256 ) C3247_=_C3257( C3247 C3257 ) C3247_=_C3258( C3247 C3258 ) C3247_=_C3431( C3247 C3431 ) C3248_=_C3249( C3248 C3249 ) \nC3248_=_C3250( C3248 C3250 ) C3248_=_C3251( C3248 C3251 ) C3248_=_C3252( C3248 C3252 ) C3248_=_C3253( C3248 C3253 ) C3248_=_C3254( C3248 C3254 ) C3248_=_C3256( C3248 C3256 ) \nC3248_=_C3257( C3248 C3257 ) C3248_=_C3258( C3248 C3258 ) C3248_=_C3541( C3248 C3541 ) C3248_=_C3546( C3248 C3546 ) C3248_=_C3547( C3248 C3547 ) C3249_=_C3250( C3249 C3250 ) \nC3249_=_C3251( C3249 C3251 ) C3249_=_C3252( C3249 C3252 ) C3249_=_C3253( C3249 C3253 ) C3249_=_C3254( C3249 C3254 ) C3249_=_C3256( C3249 C3256 ) C3249_=_C3257( C3249 C3257 ) \nC3249_=_C3258( C3249 C3258 ) C3249_=_C3312( C3249 C3312 ) C3249_=_C3541( C3249 C3541 ) C3249_=_C3756( C3249 C3756 ) C3249_=_C3757( C3249 C3757 ) C3249_=_C3758( C3249 C3758 ) \nC3249_=_C3760( C3249 C3760 ) C3249_=_C3761( C3249 C3761 ) C3249_=_C3762( C3249 C3762 ) C3250_=_C3251( C3250 C3251 ) C3250_=_C3252( C3250 C3252 ) C3250_=_C3253( C3250 C3253 ) \nC3250_=_C3254( C3250 C3254 ) C3250_=_C3256( C3250 C3256 ) C3250_=_C3257( C3250 C3257 ) C3250_=_C3258( C3250 C3258 ) C3251_=_C3252( C3251 C3252 ) C3251_=_C3253( C3251 C3253 ) \nC3251_=_C3254( C3251 C3254 ) C3251_=_C3256( C3251 C3256 ) C3251_=_C3257( C3251 C3257 ) C3251_=_C3258( C3251 C3258 ) C3251_=_C3756( C3251 C3756 ) C3251_=_C3840( C3251 C3840 ) \nC3251_=_C3841( C3251 C3841 ) C3252_=_C3253( C3252 C3253 ) C3252_=_C3254( C3252 C3254 ) C3252_=_C3256( C3252 C3256 ) C3252_=_C3257( C3252 C3257 ) C3252_=_C3258( C3252 C3258 ) \nC3252_=_C3268( C3252 C3268 ) C3252_=_C3325( C3252 C3325 ) C3252_=_C3454( C3252 C3454 ) C3252_=_C3524( C3252 C3524 ) C3252_=_C3546( C3252 C3546 ) C3252_=_C3562( C3252 C3562 ) \nC3252_=_C3707( C3252 C3707 ) C3252_=_C3840( C3252 C3840 ) C3252_=_C3917( C3252 C3917 ) C3252_=_C3946( C3252 C3946 ) C3252_=_C4033( C3252 C4033 ) C3252_=_C4034( C3252 C4034 ) \nC3252_=_C4035( C3252 C4035 ) C3253_=_C3254( C3253 C3254 ) C3253_=_C3256( C3253 C3256 ) C3253_=_C3257( C3253 C3257 ) C3253_=_C3258( C3253 C3258 ) C3253_=_C4056( C3253 C4056 ) \nC3254_=_C3256( C3254 C3256 ) C3254_=_C3257( C3254 C3257 ) C3254_=_C3258( C3254 C3258 ) C3256_=_C3257( C3256 C3257 ) C3256_=_C3258(</w:t>
      </w:r>
    </w:p>
    <w:p>
      <w:pPr>
        <w:pStyle w:val="PreformattedText"/>
        <w:bidi w:val="0"/>
        <w:spacing w:before="0" w:after="0"/>
        <w:jc w:val="left"/>
        <w:rPr/>
      </w:pPr>
      <w:r>
        <w:rPr/>
        <w:t xml:space="preserve"> </w:t>
      </w:r>
      <w:r>
        <w:rPr/>
        <w:t>C3256 C3258 ) C3257_=_C3258( C3257 C3258 ) \nC3257_=_C4035( C3257 C4035 ) C3268_=_C3325( C3268 C3325 ) C3268_=_C3454( C3268 C3454 ) C3268_=_C3524( C3268 C3524 ) C3268_=_C3546( C3268 C3546 ) C3268_=_C3562( C3268 C3562 ) \nC3268_=_C3707( C3268 C3707 ) C3268_=_C3840( C3268 C3840 ) C3268_=_C3917( C3268 C3917 ) C3268_=_C3946( C3268 C3946 ) C3268_=_C4033( C3268 C4033 ) C3268_=_C4034( C3268 C4034 ) \nC3268_=_C4035( C3268 C4035 ) C3312_=_C3541( C3312 C3541 ) C3312_=_C3756( C3312 C3756 ) C3312_=_C3757( C3312 C3757 ) C3312_=_C3758( C3312 C3758 ) C3312_=_C3760( C3312 C3760 ) \nC3312_=_C3761( C3312 C3761 ) C3312_=_C3762( C3312 C3762 ) C3325_=_C3454( C3325 C3454 ) C3325_=_C3524( C3325 C3524 ) C3325_=_C3546( C3325 C3546 ) C3325_=_C3562( C3325 C3562 ) \nC3325_=_C3707( C3325 C3707 ) C3325_=_C3840( C3325 C3840 ) C3325_=_C3917( C3325 C3917 ) C3325_=_C3946( C3325 C3946 ) C3325_=_C4033( C3325 C4033 ) C3325_=_C4034( C3325 C4034 ) \nC3325_=_C4035( C3325 C4035 ) C3431_=_C3547( C3431 C3547 ) C3431_=_C3563( C3431 C3563 ) C3431_=_C3634( C3431 C3634 ) C3431_=_C3761( C3431 C3761 ) C3431_=_C3841( C3431 C3841 ) \nC3431_=_C3924( C3431 C3924 ) C3431_=_C4033( C3431 C4033 ) C3431_=_C4056( C3431 C4056 ) C3454_=_C3524( C3454 C3524 ) C3454_=_C3546( C3454 C3546 ) C3454_=_C3562( C3454 C3562 ) \nC3454_=_C3707( C3454 C3707 ) C3454_=_C3840( C3454 C3840 ) C3454_=_C3917( C3454 C3917 ) C3454_=_C3946( C3454 C3946 ) C3454_=_C4033( C3454 C4033 ) C3454_=_C4034( C3454 C4034 ) \nC3454_=_C4035( C3454 C4035 ) C3524_=_C3546( C3524 C3546 ) C3524_=_C3562( C3524 C3562 ) C3524_=_C3707( C3524 C3707 ) C3524_=_C3840( C3524 C3840 ) C3524_=_C3917( C3524 C3917 ) \nC3524_=_C3946( C3524 C3946 ) C3524_=_C4033( C3524 C4033 ) C3524_=_C4034( C3524 C4034 ) C3524_=_C4035( C3524 C4035 ) C3541_=_C3546( C3541 C3546 ) C3541_=_C3547( C3541 C3547 ) \nC3541_=_C3756( C3541 C3756 ) C3541_=_C3757( C3541 C3757 ) C3541_=_C3758( C3541 C3758 ) C3541_=_C3760( C3541 C3760 ) C3541_=_C3761( C3541 C3761 ) C3541_=_C3762( C3541 C3762 ) \nC3546_=_C3547( C3546 C3547 ) C3546_=_C3562( C3546 C3562 ) C3546_=_C3707( C3546 C3707 ) C3546_=_C3840( C3546 C3840 ) C3546_=_C3917( C3546 C3917 ) C3546_=_C3946( C3546 C3946 ) \nC3546_=_C4033( C3546 C4033 ) C3546_=_C4034( C3546 C4034 ) C3546_=_C4035( C3546 C4035 ) C3547_=_C3563( C3547 C3563 ) C3547_=_C3634( C3547 C3634 ) C3547_=_C3761( C3547 C3761 ) \nC3547_=_C3841( C3547 C3841 ) C3547_=_C3924( C3547 C3924 ) C3547_=_C4033( C3547 C4033 ) C3547_=_C4056( C3547 C4056 ) C3562_=_C3563( C3562 C3563 ) C3562_=_C3707( C3562 C3707 ) \nC3562_=_C3840( C3562 C3840 ) C3562_=_C3917( C3562 C3917 ) C3562_=_C3946( C3562 C3946 ) C3562_=_C4033( C3562 C4033 ) C3562_=_C4034( C3562 C4034 ) C3562_=_C4035( C3562 C4035 ) \nC3563_=_C3634( C3563 C3634 ) C3563_=_C3761( C3563 C3761 ) C3563_=_C3841( C3563 C3841 ) C3563_=_C3924( C3563 C3924 ) C3563_=_C4033( C3563 C4033 ) C3563_=_C4056( C3563 C4056 ) \nC3634_=_C3761( C3634 C3761 ) C3634_=_C3841( C3634 C3841 ) C3634_=_C3924( C3634 C3924 ) C3634_=_C4033( C3634 C4033 ) C3634_=_C4056( C3634 C4056 ) C3707_=_C3840( C3707 C3840 ) \nC3707_=_C3917( C3707 C3917 ) C3707_=_C3946( C3707 C3946 ) C3707_=_C4033( C3707 C4033 ) C3707_=_C4034( C3707 C4034 ) C3707_=_C4035( C3707 C4035 ) C3756_=_C3757( C3756 C3757 ) \nC3756_=_C3758( C3756 C3758 ) C3756_=_C3760( C3756 C3760 ) C3756_=_C3761( C3756 C3761 ) C3756_=_C3762( C3756 C3762 ) C3756_=_C3840( C3756 C3840 ) C3756_=_C3841( C3756 C3841 ) \nC3757_=_C3758( C3757 C3758 ) C3757_=_C3760( C3757 C3760 ) C3757_=_C3761( C3757 C3761 ) C3757_=_C3762( C3757 C3762 ) C3758_=_C3760( C3758 C3760 ) C3758_=_C3761( C3758 C3761 ) \nC3758_=_C3762( C3758 C3762 ) C3760_=_C3761( C3760 C3761 ) C3760_=_C3762( C3760 C3762 ) C3761_=_C3762( C3761 C3762 ) C3761_=_C3841( C3761 C3841 ) C3761_=_C3924( C3761 C3924 ) \nC3761_=_C4033( C3761 C4033 ) C3761_=_C4056( C3761 C4056 ) C3840_=_C3841( C3840 C3841 ) C3840_=_C3917( C3840 C3917 ) C3840_=_C3946( C3840 C3946 ) C3840_=_C4033( C3840 C4033 ) \nC3840_=_C4034( C3840 C4034 ) C3840_=_C4035( C3840 C4035 ) C3841_=_C3924( C3841 C3924 ) C3841_=_C4033( C3841 C4033 ) C3841_=_C4056( C3841 C4056 ) C3917_=_C3946( C3917 C3946 ) \nC3917_=_C4033( C3917 C4033 ) C3917_=_C4034( C3917 C4034 ) C3917_=_C4035( C3917 C4035 ) C3924_=_C4033( C3924 C4033 ) C3924_=_C4056( C3924 C4056 ) C3946_=_C4033( C3946 C4033 ) \nC3946_=_C4034( C3946 C4034 ) C3946_=_C4035( C3946 C4035 ) C4033_=_C4034( C4033 C4034 ) C4033_=_C4035( C4033 C4035 ) C4033_=_C4056( C4033 C4056 ) C4034_=_C4035( C4034 C4035 ) "];129-&gt;196[label="101: C471 C517 C522 C527 C530 \nC626 C951 C1035 C1040 C1048 C1049 \nC1119 C1139 C1146 C1152 C1221 C1225 \nC1265 C1291 C1415 C1578 C1589 C1629 \nC1656 C1777 C1784 C1786 C1880 C1889 \nC1936 C1941 C1947 C1948 C1976 C1983 \nC2066 C2218 C2236 C2240 C2408 C2447 \nC2463 C2513 C2527 C2555 C2650 C2655 \nC2661 C2665 C2761 C2797 C2800 C2829 \nC2835 C2883 C2889 C2898 C2966 C2970 \nC2974 C2975 C2980 C3067 C3181 C3227 \nC3232 C3247 C3248 C3250 C3251 C3253 \nC3254 C3256 C3257 C3258 C3268 C3312 \nC3325 C3431 C3454 C3524 C3541 C3546 \nC3547 C3562 C3563 C3634 C3707 C3756 \nC3757 C3758 C3760 C3762 C3840 C3841 \nC3917 C3924 C3946 C4034 C4035 C4056 \n1287: C471_=_C522 ,C471_=_C1040 ,C471_=_C1119 ,C471_=_C1146 ,C471_=_C1221 ,\nC471_=_C1291 ,C471_=_C1629 ,C471_=_C1880 ,C471_=_C1941 ,C471_=_C2218 ,C471_=_C2527 ,\nC471_=_C2655 ,C471_=_C2797 ,C471_=_C2829 ,C471_=_C2970 ,C471_=_C2980 ,C471_=_C3067 ,\nC471_=_C3227 ,C471_=_C3312 ,C471_=_C3541 ,C471_=_C3756 ,C471_=_C3757 ,C471_=_C3758 ,\nC471_=_C3760 ,C471_=_C3762 ,C517_=_C522 ,C517_=_C527 ,C517_=_C530 ,C517_=_C626 ,\nC517_=_C1035 ,C517_=_C1139 ,C517_=_C1265 ,C517_=_C1589 ,C517_=_C1777 ,C517_=_C1936 ,\nC517_=_C1976 ,C517_=_C2236 ,C517_=_C2447 ,C517_=_C2555 ,C517_=_C2650 ,C517_=_C2889 ,\nC517_=_C2966 ,C517_=_C3247 ,C517_=_C3248 ,C517_=_C3250 ,C517_=_C3251 ,C517_=_C3253 ,\nC517_=_C3254 ,C517_=_C3256 ,C517_=_C3257 ,C517_=_C3258 ,C522_=_C527 ,C522_=_C530 ,\nC522_=_C1040 ,C522_=_C1119 ,C522_=_C1146 ,C522_=_C1221 ,C522_=_C1291 ,C522_=_C1629 ,\nC522_=_C1880 ,C522_=_C1941 ,C522_=_C2218 ,C522_=_C2527 ,C522_=_C2655 ,C522_=_C2797 ,\nC522_=_C2829 ,C522_=_C2970 ,C522_=_C2980 ,C522_=_C3067 ,C522_=_C3227 ,C522_=_C3312 ,\nC522_=_C3541 ,C522_=_C3756 ,C522_=_C3757 ,C522_=_C3758 ,C522_=_C3760 ,C522_=_C3762 ,\nC527_=_C530 ,C527_=_C1048 ,C527_=_C1225 ,C527_=_C1656 ,C527_=_C1784 ,C527_=_C1947 ,\nC527_=_C2066 ,C527_=_C2513 ,C527_=_C2661 ,C527_=_C2761 ,C527_=_C2800 ,C527_=_C2835 ,\nC527_=_C2883 ,C527_=_C2974 ,C527_=_C3268 ,C527_=_C3325 ,C527_=_C3454 ,C527_=_C3524 ,\nC527_=_C3546 ,C527_=_C3562 ,C527_=_C3707 ,C527_=_C3840 ,C527_=_C3917 ,C527_=_C3946 ,\nC527_=_C4034 ,C527_=_C4035 ,C530_=_C951 ,C530_=_C1049 ,C530_=_C1152 ,C530_=_C1415 ,\nC530_=_C1578 ,C530_=_C1786 ,C530_=_C1889 ,C530_=_C1948 ,C530_=_C1983 ,C530_=_C2240 ,\nC530_=_C2408 ,C530_=_C2463 ,C530_=_C2665 ,C530_=_C2898 ,C530_=_C2975 ,C530_=_C3181 ,\nC530_=_C3232 ,C530_=_C3431 ,C530_=_C3547 ,C530_=_C3563 ,C530_=_C3634 ,C530_=_C3841 ,\nC530_=_C3924 ,C530_=_C4056 ,C626_=_C1035 ,C626_=_C1139 ,C626_=_C1265 ,C626_=_C1589 ,\nC626_=_C1777 ,C626_=_C1936 ,C626_=_C1976 ,C626_=_C2236 ,C626_=_C2447 ,C626_=_C2555 ,\nC626_=_C2650 ,C626_=_C2889 ,C626_=_C2966 ,C626_=_C3247 ,C626_=_C3248 ,C626_=_C3250 ,\nC626_=_C3251 ,C626_=_C3253 ,C626_=_C3254 ,C626_=_C3256 ,C626_=_C3257 ,C626_=_C3258 ,\nC951_=_C1049 ,C951_=_C1152 ,C951_=_C1415 ,C951_=_C1578 ,C951_=_C1786 ,C951_=_C1889 ,\nC951_=_C1948 ,C951_=_C1983 ,C951_=_C2240 ,C951_=_C2408 ,C951_=_C2463 ,C951_=_C2665 ,\nC951_=_C2898 ,C951_=_C2975 ,C951_=_C3181 ,C951_=_C3232 ,C951_=_C3431 ,C951_=_C3547 ,\nC951_=_C3563 ,C951_=_C3634 ,C951_=_C3841 ,C951_=_C3924 ,C951_=_C4056 ,C1035_=_C1040 ,\nC1035_=_C1048 ,C1035_=_C1049 ,C1035_=_C1139 ,C1035_=_C1265 ,C1035_=_C1589 ,C1035_=_C1777 ,\nC1035_=_C1936 ,C1035_=_C1976 ,C1035_=_C2236 ,C1035_=_C2447 ,C1035_=_C2555 ,C1035_=_C2650 ,\nC1035_=_C2889 ,C1035_=_C2966 ,C1035_=_C3247 ,C1035_=_C3248 ,C1035_=_C3250 ,C1035_=_C3251 ,\nC1035_=_C3253 ,C1035_=_C3254 ,C1035_=_C3256 ,C1035_=_C3257 ,C1035_=_C3258 ,C1040_=_C1048 ,\nC1040_=_C1049 ,C1040_=_C1119 ,C1040_=_C1146 ,C1040_=_C1221 ,C1040_=_C1291 ,C1040_=_C1629 ,\nC1040_=_C1880 ,C1040_=_C1941 ,C1040_=_C2218 ,C1040_=_C2527 ,C1040_=_C2655 ,C1040_=_C2797 ,\nC1040_=_C2829 ,C1040_=_C2970 ,C1040_=_C2980 ,C1040_=_C3067 ,C1040_=_C3227 ,C1040_=_C3312 ,\nC1040_=_C3541 ,C1040_=_C3756 ,C1040_=_C3757 ,C1040_=_C3758 ,C1040_=_C3760 ,C1040_=_C3762 ,\nC1048_=_C1049 ,C1048_=_C1225 ,C1048_=_C1656 ,C1048_=_C1784 ,C1048_=_C1947 ,C1048_=_C2066 ,\nC1048_=_C2513 ,C1048_=_C2661 ,C1048_=_C2761 ,C1048_=_C2800 ,C1048_=_C2835 ,C1048_=_C2883 ,\nC1048_=_C2974 ,C1048_=_C3268 ,C1048_=_C3325 ,C1048_=_C3454 ,C1048_=_C3524 ,C1048_=_C3546 ,\nC1048_=_C3562 ,C1048_=_C3707 ,C1048_=_C3840 ,C1048_=_C3917 ,C1048_=_C3946 ,C1048_=_C4034 ,\nC1048_=_C4035 ,C1049_=_C1152 ,C1049_=_C1415 ,C1049_=_C1578 ,C1049_=_C1786 ,C1049_=_C1889 ,\nC1049_=_C1948 ,C1049_=_C1983 ,C1049_=_C2240 ,C1049_=_C2408 ,C1049_=_C2463 ,C1049_=_C2665 ,\nC1049_=_C2898 ,C1049_=_C2975 ,C1049_=_C3181 ,C1049_=_C3232 ,C1049_=_C3431 ,C1049_=_C3547 ,\nC1049_=_C3563 ,C1049_=_C3634 ,C1049_=_C3841 ,C1049_=_C3924 ,C1049_=_C4056 ,C1119_=_C1146 ,\nC1119_=_C1221 ,C1119_=_C1291 ,C1119_=_C1629 ,C1119_=_C1880 ,C1119_=_C1941 ,C1119_=_C2218 ,\nC1119_=_C2527 ,C1119_=_C2655 ,C1119_=_C2797 ,C1119_=_C2829 ,C1119_=_C2970 ,C1119_=_C2980 ,\nC1119_=_C3067 ,C1119_=_C3227 ,C1119_=_C3312 ,C1119_=_C3541 ,C1119_=_C3756 ,C1119_=_C3757 ,\nC1119_=_C3758 ,C1119_=_C3760 ,C1119_=_C3762 ,C1139_=_C1146 ,C1139_=_C1152 ,C1139_=_C1265 ,\nC1139_=_C1589 ,C1139_=_C1777 ,C1139_=_C1936 ,C1139_=_C1976 ,C1139_=_C2236 ,C1139_=_C2447 ,\nC1139_=_C2555 ,C1139_=_C2650 ,C1139_=_C2889 ,C1139_=_C2966 ,C1139_=_C3247 ,C1139_=_C3248 ,\nC1139_=_C3250 ,C1139_=_C3251 ,C1139_=_C3253 ,C1139_=_C3254 ,C1139_=_C3256 ,C1139_=_C3257 ,\nC1139_=_C3258 ,C1146_=_C1152 ,C1146_=_C1221 ,C1146_=_C1291 ,C1146_=_C1629 ,C1146_=_C1880 ,\nC1146_=_C1941 ,C1146_=_C2218 ,C1146_=_C2527 ,C1146_=_C2655 ,C1146_=_C2797 ,C1146_=_C2829 ,\nC1146_=_C2970 ,C1146_=_C2980</w:t>
      </w:r>
    </w:p>
    <w:p>
      <w:pPr>
        <w:pStyle w:val="PreformattedText"/>
        <w:bidi w:val="0"/>
        <w:spacing w:before="0" w:after="0"/>
        <w:jc w:val="left"/>
        <w:rPr/>
      </w:pPr>
      <w:r>
        <w:rPr/>
        <w:t xml:space="preserve"> </w:t>
      </w:r>
      <w:r>
        <w:rPr/>
        <w:t>,C1146_=_C3067 ,C1146_=_C3227 ,C1146_=_C3312 ,C1146_=_C3541 ,\nC1146_=_C3756 ,C1146_=_C3757 ,C1146_=_C3758 ,C1146_=_C3760 ,C1146_=_C3762 ,C1152_=_C1415 ,\nC1152_=_C1578 ,C1152_=_C1786 ,C1152_=_C1889 ,C1152_=_C1948 ,C1152_=_C1983 ,C1152_=_C2240 ,\nC1152_=_C2408 ,C1152_=_C2463 ,C1152_=_C2665 ,C1152_=_C2898 ,C1152_=_C2975 ,C1152_=_C3181 ,\nC1152_=_C3232 ,C1152_=_C3431 ,C1152_=_C3547 ,C1152_=_C3563 ,C1152_=_C3634 ,C1152_=_C3841 ,\nC1152_=_C3924 ,C1152_=_C4056 ,C1221_=_C1225 ,C1221_=_C1291 ,C1221_=_C1629 ,C1221_=_C1880 ,\nC1221_=_C1941 ,C1221_=_C2218 ,C1221_=_C2527 ,C1221_=_C2655 ,C1221_=_C2797 ,C1221_=_C2829 ,\nC1221_=_C2970 ,C1221_=_C2980 ,C1221_=_C3067 ,C1221_=_C3227 ,C1221_=_C3312 ,C1221_=_C3541 ,\nC1221_=_C3756 ,C1221_=_C3757 ,C1221_=_C3758 ,C1221_=_C3760 ,C1221_=_C3762 ,C1225_=_C1656 ,\nC1225_=_C1784 ,C1225_=_C1947 ,C1225_=_C2066 ,C1225_=_C2513 ,C1225_=_C2661 ,C1225_=_C2761 ,\nC1225_=_C2800 ,C1225_=_C2835 ,C1225_=_C2883 ,C1225_=_C2974 ,C1225_=_C3268 ,C1225_=_C3325 ,\nC1225_=_C3454 ,C1225_=_C3524 ,C1225_=_C3546 ,C1225_=_C3562 ,C1225_=_C3707 ,C1225_=_C3840 ,\nC1225_=_C3917 ,C1225_=_C3946 ,C1225_=_C4034 ,C1225_=_C4035 ,C1265_=_C1589 ,C1265_=_C1777 ,\nC1265_=_C1936 ,C1265_=_C1976 ,C1265_=_C2236 ,C1265_=_C2447 ,C1265_=_C2555 ,C1265_=_C2650 ,\nC1265_=_C2889 ,C1265_=_C2966 ,C1265_=_C3247 ,C1265_=_C3248 ,C1265_=_C3250 ,C1265_=_C3251 ,\nC1265_=_C3253 ,C1265_=_C3254 ,C1265_=_C3256 ,C1265_=_C3257 ,C1265_=_C3258 ,C1291_=_C1629 ,\nC1291_=_C1880 ,C1291_=_C1941 ,C1291_=_C2218 ,C1291_=_C2527 ,C1291_=_C2655 ,C1291_=_C2797 ,\nC1291_=_C2829 ,C1291_=_C2970 ,C1291_=_C2980 ,C1291_=_C3067 ,C1291_=_C3227 ,C1291_=_C3312 ,\nC1291_=_C3541 ,C1291_=_C3756 ,C1291_=_C3757 ,C1291_=_C3758 ,C1291_=_C3760 ,C1291_=_C3762 ,\nC1415_=_C1578 ,C1415_=_C1786 ,C1415_=_C1889 ,C1415_=_C1948 ,C1415_=_C1983 ,C1415_=_C2240 ,\nC1415_=_C2408 ,C1415_=_C2463 ,C1415_=_C2665 ,C1415_=_C2898 ,C1415_=_C2975 ,C1415_=_C3181 ,\nC1415_=_C3232 ,C1415_=_C3431 ,C1415_=_C3547 ,C1415_=_C3563 ,C1415_=_C3634 ,C1415_=_C3841 ,\nC1415_=_C3924 ,C1415_=_C4056 ,C1578_=_C1786 ,C1578_=_C1889 ,C1578_=_C1948 ,C1578_=_C1983 ,\nC1578_=_C2240 ,C1578_=_C2408 ,C1578_=_C2463 ,C1578_=_C2665 ,C1578_=_C2898 ,C1578_=_C2975 ,\nC1578_=_C3181 ,C1578_=_C3232 ,C1578_=_C3431 ,C1578_=_C3547 ,C1578_=_C3563 ,C1578_=_C3634 ,\nC1578_=_C3841 ,C1578_=_C3924 ,C1578_=_C4056 ,C1589_=_C1777 ,C1589_=_C1936 ,C1589_=_C1976 ,\nC1589_=_C2236 ,C1589_=_C2447 ,C1589_=_C2555 ,C1589_=_C2650 ,C1589_=_C2889 ,C1589_=_C2966 ,\nC1589_=_C3247 ,C1589_=_C3248 ,C1589_=_C3250 ,C1589_=_C3251 ,C1589_=_C3253 ,C1589_=_C3254 ,\nC1589_=_C3256 ,C1589_=_C3257 ,C1589_=_C3258 ,C1629_=_C1880 ,C1629_=_C1941 ,C1629_=_C2218 ,\nC1629_=_C2527 ,C1629_=_C2655 ,C1629_=_C2797 ,C1629_=_C2829 ,C1629_=_C2970 ,C1629_=_C2980 ,\nC1629_=_C3067 ,C1629_=_C3227 ,C1629_=_C3312 ,C1629_=_C3541 ,C1629_=_C3756 ,C1629_=_C3757 ,\nC1629_=_C3758 ,C1629_=_C3760 ,C1629_=_C3762 ,C1656_=_C1784 ,C1656_=_C1947 ,C1656_=_C2066 ,\nC1656_=_C2513 ,C1656_=_C2661 ,C1656_=_C2761 ,C1656_=_C2800 ,C1656_=_C2835 ,C1656_=_C2883 ,\nC1656_=_C2974 ,C1656_=_C3268 ,C1656_=_C3325 ,C1656_=_C3454 ,C1656_=_C3524 ,C1656_=_C3546 ,\nC1656_=_C3562 ,C1656_=_C3707 ,C1656_=_C3840 ,C1656_=_C3917 ,C1656_=_C3946 ,C1656_=_C4034 ,\nC1656_=_C4035 ,C1777_=_C1784 ,C1777_=_C1786 ,C1777_=_C1936 ,C1777_=_C1976 ,C1777_=_C2236 ,\nC1777_=_C2447 ,C1777_=_C2555 ,C1777_=_C2650 ,C1777_=_C2889 ,C1777_=_C2966 ,C1777_=_C3247 ,\nC1777_=_C3248 ,C1777_=_C3250 ,C1777_=_C3251 ,C1777_=_C3253 ,C1777_=_C3254 ,C1777_=_C3256 ,\nC1777_=_C3257 ,C1777_=_C3258 ,C1784_=_C1786 ,C1784_=_C1947 ,C1784_=_C2066 ,C1784_=_C2513 ,\nC1784_=_C2661 ,C1784_=_C2761 ,C1784_=_C2800 ,C1784_=_C2835 ,C1784_=_C2883 ,C1784_=_C2974 ,\nC1784_=_C3268 ,C1784_=_C3325 ,C1784_=_C3454 ,C1784_=_C3524 ,C1784_=_C3546 ,C1784_=_C3562 ,\nC1784_=_C3707 ,C1784_=_C3840 ,C1784_=_C3917 ,C1784_=_C3946 ,C1784_=_C4034 ,C1784_=_C4035 ,\nC1786_=_C1889 ,C1786_=_C1948 ,C1786_=_C1983 ,C1786_=_C2240 ,C1786_=_C2408 ,C1786_=_C2463 ,\nC1786_=_C2665 ,C1786_=_C2898 ,C1786_=_C2975 ,C1786_=_C3181 ,C1786_=_C3232 ,C1786_=_C3431 ,\nC1786_=_C3547 ,C1786_=_C3563 ,C1786_=_C3634 ,C1786_=_C3841 ,C1786_=_C3924 ,C1786_=_C4056 ,\nC1880_=_C1889 ,C1880_=_C1941 ,C1880_=_C2218 ,C1880_=_C2527 ,C1880_=_C2655 ,C1880_=_C2797 ,\nC1880_=_C2829 ,C1880_=_C2970 ,C1880_=_C2980 ,C1880_=_C3067 ,C1880_=_C3227 ,C1880_=_C3312 ,\nC1880_=_C3541 ,C1880_=_C3756 ,C1880_=_C3757 ,C1880_=_C3758 ,C1880_=_C3760 ,C1880_=_C3762 ,\nC1889_=_C1948 ,C1889_=_C1983 ,C1889_=_C2240 ,C1889_=_C2408 ,C1889_=_C2463 ,C1889_=_C2665 ,\nC1889_=_C2898 ,C1889_=_C2975 ,C1889_=_C3181 ,C1889_=_C3232 ,C1889_=_C3431 ,C1889_=_C3547 ,\nC1889_=_C3563 ,C1889_=_C3634 ,C1889_=_C3841 ,C1889_=_C3924 ,C1889_=_C4056 ,C1936_=_C1941 ,\nC1936_=_C1947 ,C1936_=_C1948 ,C1936_=_C1976 ,C1936_=_C2236 ,C1936_=_C2447 ,C1936_=_C2555 ,\nC1936_=_C2650 ,C1936_=_C2889 ,C1936_=_C2966 ,C1936_=_C3247 ,C1936_=_C3248 ,C1936_=_C3250 ,\nC1936_=_C3251 ,C1936_=_C3253 ,C1936_=_C3254 ,C1936_=_C3256 ,C1936_=_C3257 ,C1936_=_C3258 ,\nC1941_=_C1947 ,C1941_=_C1948 ,C1941_=_C2218 ,C1941_=_C2527 ,C1941_=_C2655 ,C1941_=_C2797 ,\nC1941_=_C2829 ,C1941_=_C2970 ,C1941_=_C2980 ,C1941_=_C3067 ,C1941_=_C3227 ,C1941_=_C3312 ,\nC1941_=_C3541 ,C1941_=_C3756 ,C1941_=_C3757 ,C1941_=_C3758 ,C1941_=_C3760 ,C1941_=_C3762 ,\nC1947_=_C1948 ,C1947_=_C2066 ,C1947_=_C2513 ,C1947_=_C2661 ,C1947_=_C2761 ,C1947_=_C2800 ,\nC1947_=_C2835 ,C1947_=_C2883 ,C1947_=_C2974 ,C1947_=_C3268 ,C1947_=_C3325 ,C1947_=_C3454 ,\nC1947_=_C3524 ,C1947_=_C3546 ,C1947_=_C3562 ,C1947_=_C3707 ,C1947_=_C3840 ,C1947_=_C3917 ,\nC1947_=_C3946 ,C1947_=_C4034 ,C1947_=_C4035 ,C1948_=_C1983 ,C1948_=_C2240 ,C1948_=_C2408 ,\nC1948_=_C2463 ,C1948_=_C2665 ,C1948_=_C2898 ,C1948_=_C2975 ,C1948_=_C3181 ,C1948_=_C3232 ,\nC1948_=_C3431 ,C1948_=_C3547 ,C1948_=_C3563 ,C1948_=_C3634 ,C1948_=_C3841 ,C1948_=_C3924 ,\nC1948_=_C4056 ,C1976_=_C1983 ,C1976_=_C2236 ,C1976_=_C2447 ,C1976_=_C2555 ,C1976_=_C2650 ,\nC1976_=_C2889 ,C1976_=_C2966 ,C1976_=_C3247 ,C1976_=_C3248 ,C1976_=_C3250 ,C1976_=_C3251 ,\nC1976_=_C3253 ,C1976_=_C3254 ,C1976_=_C3256 ,C1976_=_C3257 ,C1976_=_C3258 ,C1983_=_C2240 ,\nC1983_=_C2408 ,C1983_=_C2463 ,C1983_=_C2665 ,C1983_=_C2898 ,C1983_=_C2975 ,C1983_=_C3181 ,\nC1983_=_C3232 ,C1983_=_C3431 ,C1983_=_C3547 ,C1983_=_C3563 ,C1983_=_C3634 ,C1983_=_C3841 ,\nC1983_=_C3924 ,C1983_=_C4056 ,C2066_=_C2513 ,C2066_=_C2661 ,C2066_=_C2761 ,C2066_=_C2800 ,\nC2066_=_C2835 ,C2066_=_C2883 ,C2066_=_C2974 ,C2066_=_C3268 ,C2066_=_C3325 ,C2066_=_C3454 ,\nC2066_=_C3524 ,C2066_=_C3546 ,C2066_=_C3562 ,C2066_=_C3707 ,C2066_=_C3840 ,C2066_=_C3917 ,\nC2066_=_C3946 ,C2066_=_C4034 ,C2066_=_C4035 ,C2218_=_C2527 ,C2218_=_C2655 ,C2218_=_C2797 ,\nC2218_=_C2829 ,C2218_=_C2970 ,C2218_=_C2980 ,C2218_=_C3067 ,C2218_=_C3227 ,C2218_=_C3312 ,\nC2218_=_C3541 ,C2218_=_C3756 ,C2218_=_C3757 ,C2218_=_C3758 ,C2218_=_C3760 ,C2218_=_C3762 ,\nC2236_=_C2240 ,C2236_=_C2447 ,C2236_=_C2555 ,C2236_=_C2650 ,C2236_=_C2889 ,C2236_=_C2966 ,\nC2236_=_C3247 ,C2236_=_C3248 ,C2236_=_C3250 ,C2236_=_C3251 ,C2236_=_C3253 ,C2236_=_C3254 ,\nC2236_=_C3256 ,C2236_=_C3257 ,C2236_=_C3258 ,C2240_=_C2408 ,C2240_=_C2463 ,C2240_=_C2665 ,\nC2240_=_C2898 ,C2240_=_C2975 ,C2240_=_C3181 ,C2240_=_C3232 ,C2240_=_C3431 ,C2240_=_C3547 ,\nC2240_=_C3563 ,C2240_=_C3634 ,C2240_=_C3841 ,C2240_=_C3924 ,C2240_=_C4056 ,C2408_=_C2463 ,\nC2408_=_C2665 ,C2408_=_C2898 ,C2408_=_C2975 ,C2408_=_C3181 ,C2408_=_C3232 ,C2408_=_C3431 ,\nC2408_=_C3547 ,C2408_=_C3563 ,C2408_=_C3634 ,C2408_=_C3841 ,C2408_=_C3924 ,C2408_=_C4056 ,\nC2447_=_C2463 ,C2447_=_C2555 ,C2447_=_C2650 ,C2447_=_C2889 ,C2447_=_C2966 ,C2447_=_C3247 ,\nC2447_=_C3248 ,C2447_=_C3250 ,C2447_=_C3251 ,C2447_=_C3253 ,C2447_=_C3254 ,C2447_=_C3256 ,\nC2447_=_C3257 ,C2447_=_C3258 ,C2463_=_C2665 ,C2463_=_C2898 ,C2463_=_C2975 ,C2463_=_C3181 ,\nC2463_=_C3232 ,C2463_=_C3431 ,C2463_=_C3547 ,C2463_=_C3563 ,C2463_=_C3634 ,C2463_=_C3841 ,\nC2463_=_C3924 ,C2463_=_C4056 ,C2513_=_C2661 ,C2513_=_C2761 ,C2513_=_C2800 ,C2513_=_C2835 ,\nC2513_=_C2883 ,C2513_=_C2974 ,C2513_=_C3268 ,C2513_=_C3325 ,C2513_=_C3454 ,C2513_=_C3524 ,\nC2513_=_C3546 ,C2513_=_C3562 ,C2513_=_C3707 ,C2513_=_C3840 ,C2513_=_C3917 ,C2513_=_C3946 ,\nC2513_=_C4034 ,C2513_=_C4035 ,C2527_=_C2655 ,C2527_=_C2797 ,C2527_=_C2829 ,C2527_=_C2970 ,\nC2527_=_C2980 ,C2527_=_C3067 ,C2527_=_C3227 ,C2527_=_C3312 ,C2527_=_C3541 ,C2527_=_C3756 ,\nC2527_=_C3757 ,C2527_=_C3758 ,C2527_=_C3760 ,C2527_=_C3762 ,C2555_=_C2650 ,C2555_=_C2889 ,\nC2555_=_C2966 ,C2555_=_C3247 ,C2555_=_C3248 ,C2555_=_C3250 ,C2555_=_C3251 ,C2555_=_C3253 ,\nC2555_=_C3254 ,C2555_=_C3256 ,C2555_=_C3257 ,C2555_=_C3258 ,C2650_=_C2655 ,C2650_=_C2661 ,\nC2650_=_C2665 ,C2650_=_C2889 ,C2650_=_C2966 ,C2650_=_C3247 ,C2650_=_C3248 ,C2650_=_C3250 ,\nC2650_=_C3251 ,C2650_=_C3253 ,C2650_=_C3254 ,C2650_=_C3256 ,C2650_=_C3257 ,C2650_=_C3258 ,\nC2655_=_C2661 ,C2655_=_C2665 ,C2655_=_C2797 ,C2655_=_C2829 ,C2655_=_C2970 ,C2655_=_C2980 ,\nC2655_=_C3067 ,C2655_=_C3227 ,C2655_=_C3312 ,C2655_=_C3541 ,C2655_=_C3756 ,C2655_=_C3757 ,\nC2655_=_C3758 ,C2655_=_C3760 ,C2655_=_C3762 ,C2661_=_C2665 ,C2661_=_C2761 ,C2661_=_C2800 ,\nC2661_=_C2835 ,C2661_=_C2883 ,C2661_=_C2974 ,C2661_=_C3268 ,C2661_=_C3325 ,C2661_=_C3454 ,\nC2661_=_C3524 ,C2661_=_C3546 ,C2661_=_C3562 ,C2661_=_C3707 ,C2661_=_C3840 ,C2661_=_C3917 ,\nC2661_=_C3946 ,C2661_=_C4034 ,C2661_=_C4035 ,C2665_=_C2898 ,C2665_=_C2975 ,C2665_=_C3181 ,\nC2665_=_C3232 ,C2665_=_C3431 ,C2665_=_C3547 ,C2665_=_C3563 ,C2665_=_C3634 ,C2665_=_C3841 ,\nC2665_=_C3924 ,C2665_=_C4056 ,C2761_=_C2800 ,C2761_=_C2835 ,C2761_=_C2883 ,C2761_=_C2974 ,\nC2761_=_C3268 ,C2761_=_C3325 ,C2761_=_C3454 ,C2761_=_C3524 ,C2761_=_C3546 ,C2761_=_C3562 ,\nC2761_=_C3707 ,C2761_=_C3840 ,C2761_=_C3917 ,C2761_=_C3946 ,C2761_=_C4034 ,C2761_=_C4035 ,\nC2797_=_C2800 ,C2797_=_C2829 ,C2797_=_C2970 ,C2797_=_C2980 ,C2797_=_C3067 ,C2797_=_C3227 ,\nC2797_=_C3312 ,C2797_=_C3541 ,C2797_=_C3756 ,C2797_=_C3757 ,C2797_=_C3758 ,C2797_=_C3760 ,\nC2797_=_C3762 ,C2800_=_C2835 ,C2800_=_C2883 ,C2800_=_C2974 ,C2800_=_C3268 ,C2800_=_C3325</w:t>
      </w:r>
    </w:p>
    <w:p>
      <w:pPr>
        <w:pStyle w:val="PreformattedText"/>
        <w:bidi w:val="0"/>
        <w:spacing w:before="0" w:after="0"/>
        <w:jc w:val="left"/>
        <w:rPr/>
      </w:pPr>
      <w:r>
        <w:rPr/>
        <w:t xml:space="preserve"> </w:t>
      </w:r>
      <w:r>
        <w:rPr/>
        <w:t>,\nC2800_=_C3454 ,C2800_=_C3524 ,C2800_=_C3546 ,C2800_=_C3562 ,C2800_=_C3707 ,C2800_=_C3840 ,\nC2800_=_C3917 ,C2800_=_C3946 ,C2800_=_C4034 ,C2800_=_C4035 ,C2829_=_C2835 ,C2829_=_C2970 ,\nC2829_=_C2980 ,C2829_=_C3067 ,C2829_=_C3227 ,C2829_=_C3312 ,C2829_=_C3541 ,C2829_=_C3756 ,\nC2829_=_C3757 ,C2829_=_C3758 ,C2829_=_C3760 ,C2829_=_C3762 ,C2835_=_C2883 ,C2835_=_C2974 ,\nC2835_=_C3268 ,C2835_=_C3325 ,C2835_=_C3454 ,C2835_=_C3524 ,C2835_=_C3546 ,C2835_=_C3562 ,\nC2835_=_C3707 ,C2835_=_C3840 ,C2835_=_C3917 ,C2835_=_C3946 ,C2835_=_C4034 ,C2835_=_C4035 ,\nC2883_=_C2974 ,C2883_=_C3268 ,C2883_=_C3325 ,C2883_=_C3454 ,C2883_=_C3524 ,C2883_=_C3546 ,\nC2883_=_C3562 ,C2883_=_C3707 ,C2883_=_C3840 ,C2883_=_C3917 ,C2883_=_C3946 ,C2883_=_C4034 ,\nC2883_=_C4035 ,C2889_=_C2898 ,C2889_=_C2966 ,C2889_=_C3247 ,C2889_=_C3248 ,C2889_=_C3250 ,\nC2889_=_C3251 ,C2889_=_C3253 ,C2889_=_C3254 ,C2889_=_C3256 ,C2889_=_C3257 ,C2889_=_C3258 ,\nC2898_=_C2975 ,C2898_=_C3181 ,C2898_=_C3232 ,C2898_=_C3431 ,C2898_=_C3547 ,C2898_=_C3563 ,\nC2898_=_C3634 ,C2898_=_C3841 ,C2898_=_C3924 ,C2898_=_C4056 ,C2966_=_C2970 ,C2966_=_C2974 ,\nC2966_=_C2975 ,C2966_=_C3247 ,C2966_=_C3248 ,C2966_=_C3250 ,C2966_=_C3251 ,C2966_=_C3253 ,\nC2966_=_C3254 ,C2966_=_C3256 ,C2966_=_C3257 ,C2966_=_C3258 ,C2970_=_C2974 ,C2970_=_C2975 ,\nC2970_=_C2980 ,C2970_=_C3067 ,C2970_=_C3227 ,C2970_=_C3312 ,C2970_=_C3541 ,C2970_=_C3756 ,\nC2970_=_C3757 ,C2970_=_C3758 ,C2970_=_C3760 ,C2970_=_C3762 ,C2974_=_C2975 ,C2974_=_C3268 ,\nC2974_=_C3325 ,C2974_=_C3454 ,C2974_=_C3524 ,C2974_=_C3546 ,C2974_=_C3562 ,C2974_=_C3707 ,\nC2974_=_C3840 ,C2974_=_C3917 ,C2974_=_C3946 ,C2974_=_C4034 ,C2974_=_C4035 ,C2975_=_C3181 ,\nC2975_=_C3232 ,C2975_=_C3431 ,C2975_=_C3547 ,C2975_=_C3563 ,C2975_=_C3634 ,C2975_=_C3841 ,\nC2975_=_C3924 ,C2975_=_C4056 ,C2980_=_C3067 ,C2980_=_C3227 ,C2980_=_C3312 ,C2980_=_C3541 ,\nC2980_=_C3756 ,C2980_=_C3757 ,C2980_=_C3758 ,C2980_=_C3760 ,C2980_=_C3762 ,C3067_=_C3227 ,\nC3067_=_C3312 ,C3067_=_C3541 ,C3067_=_C3756 ,C3067_=_C3757 ,C3067_=_C3758 ,C3067_=_C3760 ,\nC3067_=_C3762 ,C3181_=_C3232 ,C3181_=_C3431 ,C3181_=_C3547 ,C3181_=_C3563 ,C3181_=_C3634 ,\nC3181_=_C3841 ,C3181_=_C3924 ,C3181_=_C4056 ,C3227_=_C3232 ,C3227_=_C3312 ,C3227_=_C3541 ,\nC3227_=_C3756 ,C3227_=_C3757 ,C3227_=_C3758 ,C3227_=_C3760 ,C3227_=_C3762 ,C3232_=_C3431 ,\nC3232_=_C3547 ,C3232_=_C3563 ,C3232_=_C3634 ,C3232_=_C3841 ,C3232_=_C3924 ,C3232_=_C4056 ,\nC3247_=_C3248 ,C3247_=_C3250 ,C3247_=_C3251 ,C3247_=_C3253 ,C3247_=_C3254 ,C3247_=_C3256 ,\nC3247_=_C3257 ,C3247_=_C3258 ,C3247_=_C3431 ,C3248_=_C3250 ,C3248_=_C3251 ,C3248_=_C3253 ,\nC3248_=_C3254 ,C3248_=_C3256 ,C3248_=_C3257 ,C3248_=_C3258 ,C3248_=_C3541 ,C3248_=_C3546 ,\nC3248_=_C3547 ,C3250_=_C3251 ,C3250_=_C3253 ,C3250_=_C3254 ,C3250_=_C3256 ,C3250_=_C3257 ,\nC3250_=_C3258 ,C3251_=_C3253 ,C3251_=_C3254 ,C3251_=_C3256 ,C3251_=_C3257 ,C3251_=_C3258 ,\nC3251_=_C3756 ,C3251_=_C3840 ,C3251_=_C3841 ,C3253_=_C3254 ,C3253_=_C3256 ,C3253_=_C3257 ,\nC3253_=_C3258 ,C3253_=_C4056 ,C3254_=_C3256 ,C3254_=_C3257 ,C3254_=_C3258 ,C3256_=_C3257 ,\nC3256_=_C3258 ,C3257_=_C3258 ,C3257_=_C4035 ,C3268_=_C3325 ,C3268_=_C3454 ,C3268_=_C3524 ,\nC3268_=_C3546 ,C3268_=_C3562 ,C3268_=_C3707 ,C3268_=_C3840 ,C3268_=_C3917 ,C3268_=_C3946 ,\nC3268_=_C4034 ,C3268_=_C4035 ,C3312_=_C3541 ,C3312_=_C3756 ,C3312_=_C3757 ,C3312_=_C3758 ,\nC3312_=_C3760 ,C3312_=_C3762 ,C3325_=_C3454 ,C3325_=_C3524 ,C3325_=_C3546 ,C3325_=_C3562 ,\nC3325_=_C3707 ,C3325_=_C3840 ,C3325_=_C3917 ,C3325_=_C3946 ,C3325_=_C4034 ,C3325_=_C4035 ,\nC3431_=_C3547 ,C3431_=_C3563 ,C3431_=_C3634 ,C3431_=_C3841 ,C3431_=_C3924 ,C3431_=_C4056 ,\nC3454_=_C3524 ,C3454_=_C3546 ,C3454_=_C3562 ,C3454_=_C3707 ,C3454_=_C3840 ,C3454_=_C3917 ,\nC3454_=_C3946 ,C3454_=_C4034 ,C3454_=_C4035 ,C3524_=_C3546 ,C3524_=_C3562 ,C3524_=_C3707 ,\nC3524_=_C3840 ,C3524_=_C3917 ,C3524_=_C3946 ,C3524_=_C4034 ,C3524_=_C4035 ,C3541_=_C3546 ,\nC3541_=_C3547 ,C3541_=_C3756 ,C3541_=_C3757 ,C3541_=_C3758 ,C3541_=_C3760 ,C3541_=_C3762 ,\nC3546_=_C3547 ,C3546_=_C3562 ,C3546_=_C3707 ,C3546_=_C3840 ,C3546_=_C3917 ,C3546_=_C3946 ,\nC3546_=_C4034 ,C3546_=_C4035 ,C3547_=_C3563 ,C3547_=_C3634 ,C3547_=_C3841 ,C3547_=_C3924 ,\nC3547_=_C4056 ,C3562_=_C3563 ,C3562_=_C3707 ,C3562_=_C3840 ,C3562_=_C3917 ,C3562_=_C3946 ,\nC3562_=_C4034 ,C3562_=_C4035 ,C3563_=_C3634 ,C3563_=_C3841 ,C3563_=_C3924 ,C3563_=_C4056 ,\nC3634_=_C3841 ,C3634_=_C3924 ,C3634_=_C4056 ,C3707_=_C3840 ,C3707_=_C3917 ,C3707_=_C3946 ,\nC3707_=_C4034 ,C3707_=_C4035 ,C3756_=_C3757 ,C3756_=_C3758 ,C3756_=_C3760 ,C3756_=_C3762 ,\nC3756_=_C3840 ,C3756_=_C3841 ,C3757_=_C3758 ,C3757_=_C3760 ,C3757_=_C3762 ,C3758_=_C3760 ,\nC3758_=_C3762 ,C3760_=_C3762 ,C3840_=_C3841 ,C3840_=_C3917 ,C3840_=_C3946 ,C3840_=_C4034 ,\nC3840_=_C4035 ,C3841_=_C3924 ,C3841_=_C4056 ,C3917_=_C3946 ,C3917_=_C4034 ,C3917_=_C4035 ,\nC3924_=_C4056 ,C3946_=_C4034 ,C3946_=_C4035 ,C4034_=_C4035 ,"];197[shape=box, label="id:197 level: 6\n107: C40 C45 C160 C169 C272 \nC277 C340 C348 C619 C620 C636 \nC931 C1105 C1130 C1151 C1277 C1373 \nC1394 C1442 C1561 C1621 C1631 C1641 \nC1744 C1746 C1747 C1748 C1749 C1750 \nC1751 C1752 C1753 C1754 C1755 C1756 \nC1757 C1758 C1759 C1760 C1761 C1762 \nC1763 C1764 C1765 C1766 C1767 C1768 \nC1769 C1785 C1797 C1869 C1870 C1871 \nC1872 C1873 C1874 C1875 C1876 C1877 \nC1878 C1879 C1880 C1881 C1882 C1883 \nC1884 C1885 C1886 C1887 C1888 C1889 \nC1982 C2110 C2210 C2239 C2462 C2481 \nC2663 C2751 C2752 C2753 C2754 C2755 \nC2756 C2757 C2758 C2759 C2760 C2761 \nC2763 C2764 C2765 C2766 C2767 C2897 \nC3085 C3253 C3430 C3478 C3683 C3693 \nC3860 C3910 C4020 C4045 C4056 C4057 \n1507: C40_=_C45( C40 C45 ) C40_=_C160( C40 C160 ) C40_=_C272( C40 C272 ) C40_=_C340( C40 C340 ) C40_=_C1621( C40 C1621 ) \nC40_=_C1641( C40 C1641 ) C40_=_C1751( C40 C1751 ) C40_=_C1797( C40 C1797 ) C40_=_C2110( C40 C2110 ) C40_=_C2210( C40 C2210 ) C40_=_C2481( C40 C2481 ) \nC40_=_C2751( C40 C2751 ) C40_=_C2752( C40 C2752 ) C40_=_C2753( C40 C2753 ) C40_=_C2754( C40 C2754 ) C40_=_C2755( C40 C2755 ) C40_=_C2756( C40 C2756 ) \nC40_=_C2757( C40 C2757 ) C40_=_C2758( C40 C2758 ) C40_=_C2759( C40 C2759 ) C40_=_C2760( C40 C2760 ) C40_=_C2761( C40 C2761 ) C40_=_C2763( C40 C2763 ) \nC40_=_C2764( C40 C2764 ) C40_=_C2765( C40 C2765 ) C40_=_C2766( C40 C2766 ) C40_=_C2767( C40 C2767 ) C45_=_C169( C45 C169 ) C45_=_C277( C45 C277 ) \nC45_=_C348( C45 C348 ) C45_=_C636( C45 C636 ) C45_=_C1151( C45 C1151 ) C45_=_C1631( C45 C1631 ) C45_=_C1767( C45 C1767 ) C45_=_C1785( C45 C1785 ) \nC45_=_C1888( C45 C1888 ) C45_=_C1982( C45 C1982 ) C45_=_C2239( C45 C2239 ) C45_=_C2462( C45 C2462 ) C45_=_C2663( C45 C2663 ) C45_=_C2897( C45 C2897 ) \nC45_=_C3085( C45 C3085 ) C45_=_C3253( C45 C3253 ) C45_=_C3430( C45 C3430 ) C45_=_C3478( C45 C3478 ) C45_=_C3683( C45 C3683 ) C45_=_C3693( C45 C3693 ) \nC45_=_C3860( C45 C3860 ) C45_=_C3910( C45 C3910 ) C45_=_C4020( C45 C4020 ) C45_=_C4045( C45 C4045 ) C45_=_C4056( C45 C4056 ) C45_=_C4057( C45 C4057 ) \nC160_=_C169( C160 C169 ) C160_=_C272( C160 C272 ) C160_=_C340( C160 C340 ) C160_=_C1621( C160 C1621 ) C160_=_C1641( C160 C1641 ) C160_=_C1751( C160 C1751 ) \nC160_=_C1797( C160 C1797 ) C160_=_C2110( C160 C2110 ) C160_=_C2210( C160 C2210 ) C160_=_C2481( C160 C2481 ) C160_=_C2751( C160 C2751 ) C160_=_C2752( C160 C2752 ) \nC160_=_C2753( C160 C2753 ) C160_=_C2754( C160 C2754 ) C160_=_C2755( C160 C2755 ) C160_=_C2756( C160 C2756 ) C160_=_C2757( C160 C2757 ) C160_=_C2758( C160 C2758 ) \nC160_=_C2759( C160 C2759 ) C160_=_C2760( C160 C2760 ) C160_=_C2761( C160 C2761 ) C160_=_C2763( C160 C2763 ) C160_=_C2764( C160 C2764 ) C160_=_C2765( C160 C2765 ) \nC160_=_C2766( C160 C2766 ) C160_=_C2767( C160 C2767 ) C169_=_C277( C169 C277 ) C169_=_C348( C169 C348 ) C169_=_C636( C169 C636 ) C169_=_C1151( C169 C1151 ) \nC169_=_C1631( C169 C1631 ) C169_=_C1767( C169 C1767 ) C169_=_C1785( C169 C1785 ) C169_=_C1888( C169 C1888 ) C169_=_C1982( C169 C1982 ) C169_=_C2239( C169 C2239 ) \nC169_=_C2462( C169 C2462 ) C169_=_C2663( C169 C2663 ) C169_=_C2897( C169 C2897 ) C169_=_C3085( C169 C3085 ) C169_=_C3253( C169 C3253 ) C169_=_C3430( C169 C3430 ) \nC169_=_C3478( C169 C3478 ) C169_=_C3683( C169 C3683 ) C169_=_C3693( C169 C3693 ) C169_=_C3860( C169 C3860 ) C169_=_C3910( C169 C3910 ) C169_=_C4020( C169 C4020 ) \nC169_=_C4045( C169 C4045 ) C169_=_C4056( C169 C4056 ) C169_=_C4057( C169 C4057 ) C272_=_C277( C272 C277 ) C272_=_C340( C272 C340 ) C272_=_C1621( C272 C1621 ) \nC272_=_C1641( C272 C1641 ) C272_=_C1751( C272 C1751 ) C272_=_C1797( C272 C1797 ) C272_=_C2110( C272 C2110 ) C272_=_C2210( C272 C2210 ) C272_=_C2481( C272 C2481 ) \nC272_=_C2751( C272 C2751 ) C272_=_C2752( C272 C2752 ) C272_=_C2753( C272 C2753 ) C272_=_C2754( C272 C2754 ) C272_=_C2755( C272 C2755 ) C272_=_C2756( C272 C2756 ) \nC272_=_C2757( C272 C2757 ) C272_=_C2758( C272 C2758 ) C272_=_C2759( C272 C2759 ) C272_=_C2760( C272 C2760 ) C272_=_C2761( C272 C2761 ) C272_=_C2763( C272 C2763 ) \nC272_=_C2764( C272 C2764 ) C272_=_C2765( C272 C2765 ) C272_=_C2766( C272 C2766 ) C272_=_C2767( C272 C2767 ) C277_=_C348( C277 C348 ) C277_=_C636( C277 C636 ) \nC277_=_C1151( C277 C1151 ) C277_=_C1631( C277 C1631 ) C277_=_C1767( C277 C1767 ) C277_=_C1785( C277 C1785 ) C277_=_C1888( C277 C1888 ) C277_=_C1982( C277 C1982 ) \nC277_=_C2239( C277 C2239 ) C277_=_C2462( C277 C2462 ) C277_=_C2663( C277 C2663 ) C277_=_C2897( C277 C2897 ) C277_=_C3085( C277 C3085 ) C277_=_C3253( C277 C3253 ) \nC277_=_C3430( C277 C3430 ) C277_=_C3478( C277 C3478 ) C277_=_C3683( C277 C3683 ) C277_=_C3693( C277 C3693 ) C277_=_C3860( C277 C3860 ) C277_=_C3910( C277 C3910 ) \nC277_=_C4020( C277 C4020 ) C277_=_C4045( C277 C4045 ) C277_=_C4056( C277 C4056 ) C277_=_C4057( C277 C4057 ) C340_=_C348( C340 C348 ) C340_=_C1621( C340 C1621 ) \nC340_=_C1641( C340 C1641 ) C340_=_C1751( C340 C1751 ) C340_=_C1797( C340 C1797 ) C340_=_C2110( C340 C2110 ) C340_=_C2210( C340 C2210 ) C340_=_C2481( C340 C2481 ) \nC340_=_C2751( C340 C2751 ) C340_=_C2752( C340 C2752 ) C340_=_C2753( C340 C2753 )</w:t>
      </w:r>
    </w:p>
    <w:p>
      <w:pPr>
        <w:pStyle w:val="PreformattedText"/>
        <w:bidi w:val="0"/>
        <w:spacing w:before="0" w:after="0"/>
        <w:jc w:val="left"/>
        <w:rPr/>
      </w:pPr>
      <w:r>
        <w:rPr/>
        <w:t xml:space="preserve"> </w:t>
      </w:r>
      <w:r>
        <w:rPr/>
        <w:t>C340_=_C2754( C340 C2754 ) C340_=_C2755( C340 C2755 ) C340_=_C2756( C340 C2756 ) \nC340_=_C2757( C340 C2757 ) C340_=_C2758( C340 C2758 ) C340_=_C2759( C340 C2759 ) C340_=_C2760( C340 C2760 ) C340_=_C2761( C340 C2761 ) C340_=_C2763( C340 C2763 ) \nC340_=_C2764( C340 C2764 ) C340_=_C2765( C340 C2765 ) C340_=_C2766( C340 C2766 ) C340_=_C2767( C340 C2767 ) C348_=_C636( C348 C636 ) C348_=_C1151( C348 C1151 ) \nC348_=_C1631( C348 C1631 ) C348_=_C1767( C348 C1767 ) C348_=_C1785( C348 C1785 ) C348_=_C1888( C348 C1888 ) C348_=_C1982( C348 C1982 ) C348_=_C2239( C348 C2239 ) \nC348_=_C2462( C348 C2462 ) C348_=_C2663( C348 C2663 ) C348_=_C2897( C348 C2897 ) C348_=_C3085( C348 C3085 ) C348_=_C3253( C348 C3253 ) C348_=_C3430( C348 C3430 ) \nC348_=_C3478( C348 C3478 ) C348_=_C3683( C348 C3683 ) C348_=_C3693( C348 C3693 ) C348_=_C3860( C348 C3860 ) C348_=_C3910( C348 C3910 ) C348_=_C4020( C348 C4020 ) \nC348_=_C4045( C348 C4045 ) C348_=_C4056( C348 C4056 ) C348_=_C4057( C348 C4057 ) C619_=_C620( C619 C620 ) C619_=_C636( C619 C636 ) C619_=_C1373( C619 C1373 ) \nC619_=_C1442( C619 C1442 ) C619_=_C1744( C619 C1744 ) C619_=_C1746( C619 C1746 ) C619_=_C1747( C619 C1747 ) C619_=_C1748( C619 C1748 ) C619_=_C1749( C619 C1749 ) \nC619_=_C1750( C619 C1750 ) C619_=_C1751( C619 C1751 ) C619_=_C1752( C619 C1752 ) C619_=_C1753( C619 C1753 ) C619_=_C1754( C619 C1754 ) C619_=_C1755( C619 C1755 ) \nC619_=_C1756( C619 C1756 ) C619_=_C1757( C619 C1757 ) C619_=_C1758( C619 C1758 ) C619_=_C1759( C619 C1759 ) C619_=_C1760( C619 C1760 ) C619_=_C1761( C619 C1761 ) \nC619_=_C1762( C619 C1762 ) C619_=_C1763( C619 C1763 ) C619_=_C1764( C619 C1764 ) C619_=_C1765( C619 C1765 ) C619_=_C1766( C619 C1766 ) C619_=_C1767( C619 C1767 ) \nC619_=_C1768( C619 C1768 ) C619_=_C1769( C619 C1769 ) C620_=_C636( C620 C636 ) C620_=_C931( C620 C931 ) C620_=_C1105( C620 C1105 ) C620_=_C1130( C620 C1130 ) \nC620_=_C1277( C620 C1277 ) C620_=_C1394( C620 C1394 ) C620_=_C1561( C620 C1561 ) C620_=_C1869( C620 C1869 ) C620_=_C1870( C620 C1870 ) C620_=_C1871( C620 C1871 ) \nC620_=_C1872( C620 C1872 ) C620_=_C1873( C620 C1873 ) C620_=_C1874( C620 C1874 ) C620_=_C1875( C620 C1875 ) C620_=_C1876( C620 C1876 ) C620_=_C1877( C620 C1877 ) \nC620_=_C1878( C620 C1878 ) C620_=_C1879( C620 C1879 ) C620_=_C1880( C620 C1880 ) C620_=_C1881( C620 C1881 ) C620_=_C1882( C620 C1882 ) C620_=_C1883( C620 C1883 ) \nC620_=_C1884( C620 C1884 ) C620_=_C1885( C620 C1885 ) C620_=_C1886( C620 C1886 ) C620_=_C1887( C620 C1887 ) C620_=_C1888( C620 C1888 ) C620_=_C1889( C620 C1889 ) \nC636_=_C1151( C636 C1151 ) C636_=_C1631( C636 C1631 ) C636_=_C1767( C636 C1767 ) C636_=_C1785( C636 C1785 ) C636_=_C1888( C636 C1888 ) C636_=_C1982( C636 C1982 ) \nC636_=_C2239( C636 C2239 ) C636_=_C2462( C636 C2462 ) C636_=_C2663( C636 C2663 ) C636_=_C2897( C636 C2897 ) C636_=_C3085( C636 C3085 ) C636_=_C3253( C636 C3253 ) \nC636_=_C3430( C636 C3430 ) C636_=_C3478( C636 C3478 ) C636_=_C3683( C636 C3683 ) C636_=_C3693( C636 C3693 ) C636_=_C3860( C636 C3860 ) C636_=_C3910( C636 C3910 ) \nC636_=_C4020( C636 C4020 ) C636_=_C4045( C636 C4045 ) C636_=_C4056( C636 C4056 ) C636_=_C4057( C636 C4057 ) C931_=_C1105( C931 C1105 ) C931_=_C1130( C931 C1130 ) \nC931_=_C1277( C931 C1277 ) C931_=_C1394( C931 C1394 ) C931_=_C1561( C931 C1561 ) C931_=_C1869( C931 C1869 ) C931_=_C1870( C931 C1870 ) C931_=_C1871( C931 C1871 ) \nC931_=_C1872( C931 C1872 ) C931_=_C1873( C931 C1873 ) C931_=_C1874( C931 C1874 ) C931_=_C1875( C931 C1875 ) C931_=_C1876( C931 C1876 ) C931_=_C1877( C931 C1877 ) \nC931_=_C1878( C931 C1878 ) C931_=_C1879( C931 C1879 ) C931_=_C1880( C931 C1880 ) C931_=_C1881( C931 C1881 ) C931_=_C1882( C931 C1882 ) C931_=_C1883( C931 C1883 ) \nC931_=_C1884( C931 C1884 ) C931_=_C1885( C931 C1885 ) C931_=_C1886( C931 C1886 ) C931_=_C1887( C931 C1887 ) C931_=_C1888( C931 C1888 ) C931_=_C1889( C931 C1889 ) \nC1105_=_C1130( C1105 C1130 ) C1105_=_C1277( C1105 C1277 ) C1105_=_C1394( C1105 C1394 ) C1105_=_C1561( C1105 C1561 ) C1105_=_C1869( C1105 C1869 ) C1105_=_C1870( C1105 C1870 ) \nC1105_=_C1871( C1105 C1871 ) C1105_=_C1872( C1105 C1872 ) C1105_=_C1873( C1105 C1873 ) C1105_=_C1874( C1105 C1874 ) C1105_=_C1875( C1105 C1875 ) C1105_=_C1876( C1105 C1876 ) \nC1105_=_C1877( C1105 C1877 ) C1105_=_C1878( C1105 C1878 ) C1105_=_C1879( C1105 C1879 ) C1105_=_C1880( C1105 C1880 ) C1105_=_C1881( C1105 C1881 ) C1105_=_C1882( C1105 C1882 ) \nC1105_=_C1883( C1105 C1883 ) C1105_=_C1884( C1105 C1884 ) C1105_=_C1885( C1105 C1885 ) C1105_=_C1886( C1105 C1886 ) C1105_=_C1887( C1105 C1887 ) C1105_=_C1888( C1105 C1888 ) \nC1105_=_C1889( C1105 C1889 ) C1130_=_C1151( C1130 C1151 ) C1130_=_C1277( C1130 C1277 ) C1130_=_C1394( C1130 C1394 ) C1130_=_C1561( C1130 C1561 ) C1130_=_C1869( C1130 C1869 ) \nC1130_=_C1870( C1130 C1870 ) C1130_=_C1871( C1130 C1871 ) C1130_=_C1872( C1130 C1872 ) C1130_=_C1873( C1130 C1873 ) C1130_=_C1874( C1130 C1874 ) C1130_=_C1875( C1130 C1875 ) \nC1130_=_C1876( C1130 C1876 ) C1130_=_C1877( C1130 C1877 ) C1130_=_C1878( C1130 C1878 ) C1130_=_C1879( C1130 C1879 ) C1130_=_C1880( C1130 C1880 ) C1130_=_C1881( C1130 C1881 ) \nC1130_=_C1882( C1130 C1882 ) C1130_=_C1883( C1130 C1883 ) C1130_=_C1884( C1130 C1884 ) C1130_=_C1885( C1130 C1885 ) C1130_=_C1886( C1130 C1886 ) C1130_=_C1887( C1130 C1887 ) \nC1130_=_C1888( C1130 C1888 ) C1130_=_C1889( C1130 C1889 ) C1151_=_C1631( C1151 C1631 ) C1151_=_C1767( C1151 C1767 ) C1151_=_C1785( C1151 C1785 ) C1151_=_C1888( C1151 C1888 ) \nC1151_=_C1982( C1151 C1982 ) C1151_=_C2239( C1151 C2239 ) C1151_=_C2462( C1151 C2462 ) C1151_=_C2663( C1151 C2663 ) C1151_=_C2897( C1151 C2897 ) C1151_=_C3085( C1151 C3085 ) \nC1151_=_C3253( C1151 C3253 ) C1151_=_C3430( C1151 C3430 ) C1151_=_C3478( C1151 C3478 ) C1151_=_C3683( C1151 C3683 ) C1151_=_C3693( C1151 C3693 ) C1151_=_C3860( C1151 C3860 ) \nC1151_=_C3910( C1151 C3910 ) C1151_=_C4020( C1151 C4020 ) C1151_=_C4045( C1151 C4045 ) C1151_=_C4056( C1151 C4056 ) C1151_=_C4057( C1151 C4057 ) C1277_=_C1394( C1277 C1394 ) \nC1277_=_C1561( C1277 C1561 ) C1277_=_C1869( C1277 C1869 ) C1277_=_C1870( C1277 C1870 ) C1277_=_C1871( C1277 C1871 ) C1277_=_C1872( C1277 C1872 ) C1277_=_C1873( C1277 C1873 ) \nC1277_=_C1874( C1277 C1874 ) C1277_=_C1875( C1277 C1875 ) C1277_=_C1876( C1277 C1876 ) C1277_=_C1877( C1277 C1877 ) C1277_=_C1878( C1277 C1878 ) C1277_=_C1879( C1277 C1879 ) \nC1277_=_C1880( C1277 C1880 ) C1277_=_C1881( C1277 C1881 ) C1277_=_C1882( C1277 C1882 ) C1277_=_C1883( C1277 C1883 ) C1277_=_C1884( C1277 C1884 ) C1277_=_C1885( C1277 C1885 ) \nC1277_=_C1886( C1277 C1886 ) C1277_=_C1887( C1277 C1887 ) C1277_=_C1888( C1277 C1888 ) C1277_=_C1889( C1277 C1889 ) C1373_=_C1442( C1373 C1442 ) C1373_=_C1744( C1373 C1744 ) \nC1373_=_C1746( C1373 C1746 ) C1373_=_C1747( C1373 C1747 ) C1373_=_C1748( C1373 C1748 ) C1373_=_C1749( C1373 C1749 ) C1373_=_C1750( C1373 C1750 ) C1373_=_C1751( C1373 C1751 ) \nC1373_=_C1752( C1373 C1752 ) C1373_=_C1753( C1373 C1753 ) C1373_=_C1754( C1373 C1754 ) C1373_=_C1755( C1373 C1755 ) C1373_=_C1756( C1373 C1756 ) C1373_=_C1757( C1373 C1757 ) \nC1373_=_C1758( C1373 C1758 ) C1373_=_C1759( C1373 C1759 ) C1373_=_C1760( C1373 C1760 ) C1373_=_C1761( C1373 C1761 ) C1373_=_C1762( C1373 C1762 ) C1373_=_C1763( C1373 C1763 ) \nC1373_=_C1764( C1373 C1764 ) C1373_=_C1765( C1373 C1765 ) C1373_=_C1766( C1373 C1766 ) C1373_=_C1767( C1373 C1767 ) C1373_=_C1768( C1373 C1768 ) C1373_=_C1769( C1373 C1769 ) \nC1394_=_C1561( C1394 C1561 ) C1394_=_C1869( C1394 C1869 ) C1394_=_C1870( C1394 C1870 ) C1394_=_C1871( C1394 C1871 ) C1394_=_C1872( C1394 C1872 ) C1394_=_C1873( C1394 C1873 ) \nC1394_=_C1874( C1394 C1874 ) C1394_=_C1875( C1394 C1875 ) C1394_=_C1876( C1394 C1876 ) C1394_=_C1877( C1394 C1877 ) C1394_=_C1878( C1394 C1878 ) C1394_=_C1879( C1394 C1879 ) \nC1394_=_C1880( C1394 C1880 ) C1394_=_C1881( C1394 C1881 ) C1394_=_C1882( C1394 C1882 ) C1394_=_C1883( C1394 C1883 ) C1394_=_C1884( C1394 C1884 ) C1394_=_C1885( C1394 C1885 ) \nC1394_=_C1886( C1394 C1886 ) C1394_=_C1887( C1394 C1887 ) C1394_=_C1888( C1394 C1888 ) C1394_=_C1889( C1394 C1889 ) C1442_=_C1744( C1442 C1744 ) C1442_=_C1746( C1442 C1746 ) \nC1442_=_C1747( C1442 C1747 ) C1442_=_C1748( C1442 C1748 ) C1442_=_C1749( C1442 C1749 ) C1442_=_C1750( C1442 C1750 ) C1442_=_C1751( C1442 C1751 ) C1442_=_C1752( C1442 C1752 ) \nC1442_=_C1753( C1442 C1753 ) C1442_=_C1754( C1442 C1754 ) C1442_=_C1755( C1442 C1755 ) C1442_=_C1756( C1442 C1756 ) C1442_=_C1757( C1442 C1757 ) C1442_=_C1758( C1442 C1758 ) \nC1442_=_C1759( C1442 C1759 ) C1442_=_C1760( C1442 C1760 ) C1442_=_C1761( C1442 C1761 ) C1442_=_C1762( C1442 C1762 ) C1442_=_C1763( C1442 C1763 ) C1442_=_C1764( C1442 C1764 ) \nC1442_=_C1765( C1442 C1765 ) C1442_=_C1766( C1442 C1766 ) C1442_=_C1767( C1442 C1767 ) C1442_=_C1768( C1442 C1768 ) C1442_=_C1769( C1442 C1769 ) C1561_=_C1869( C1561 C1869 ) \nC1561_=_C1870( C1561 C1870 ) C1561_=_C1871( C1561 C1871 ) C1561_=_C1872( C1561 C1872 ) C1561_=_C1873( C1561 C1873 ) C1561_=_C1874( C1561 C1874 ) C1561_=_C1875( C1561 C1875 ) \nC1561_=_C1876( C1561 C1876 ) C1561_=_C1877( C1561 C1877 ) C1561_=_C1878( C1561 C1878 ) C1561_=_C1879( C1561 C1879 ) C1561_=_C1880( C1561 C1880 ) C1561_=_C1881( C1561 C1881 ) \nC1561_=_C1882( C1561 C1882 ) C1561_=_C1883( C1561 C1883 ) C1561_=_C1884( C1561 C1884 ) C1561_=_C1885( C1561 C1885 ) C1561_=_C1886( C1561 C1886 ) C1561_=_C1887( C1561 C1887 ) \nC1561_=_C1888( C1561 C1888 ) C1561_=_C1889( C1561 C1889 ) C1621_=_C1631( C1621 C1631 ) C1621_=_C1641( C1621 C1641 ) C1621_=_C1751( C1621 C1751 ) C1621_=_C1797( C1621 C1797 ) \nC1621_=_C2110( C1621 C2110 ) C1621_=_C2210( C1621 C2210 ) C1621_=_C2481( C1621 C2481 ) C1621_=_C2751( C1621 C2751 ) C1621_=_C2752( C1621 C2752 ) C1621_=_C2753( C1621 C2753 ) \nC1621_=_C2754( C1621 C2754 ) C1621_=_C2755( C1621 C2755 ) C1621_=_C2756( C1621 C2756 ) C1621_=_C2757( C1621 C2757 ) C1621_=_C2758( C1621 C2758 ) C1621_=_C2759( C1621 C2759 ) \nC1621_=_C2760( C1621 C2760 ) C1621_=_C2761( C1621 C2761 ) C1621_=_C2763(</w:t>
      </w:r>
    </w:p>
    <w:p>
      <w:pPr>
        <w:pStyle w:val="PreformattedText"/>
        <w:bidi w:val="0"/>
        <w:spacing w:before="0" w:after="0"/>
        <w:jc w:val="left"/>
        <w:rPr/>
      </w:pPr>
      <w:r>
        <w:rPr/>
        <w:t xml:space="preserve"> </w:t>
      </w:r>
      <w:r>
        <w:rPr/>
        <w:t>C1621 C2763 ) C1621_=_C2764( C1621 C2764 ) C1621_=_C2765( C1621 C2765 ) C1621_=_C2766( C1621 C2766 ) \nC1621_=_C2767( C1621 C2767 ) C1631_=_C1767( C1631 C1767 ) C1631_=_C1785( C1631 C1785 ) C1631_=_C1888( C1631 C1888 ) C1631_=_C1982( C1631 C1982 ) C1631_=_C2239( C1631 C2239 ) \nC1631_=_C2462( C1631 C2462 ) C1631_=_C2663( C1631 C2663 ) C1631_=_C2897( C1631 C2897 ) C1631_=_C3085( C1631 C3085 ) C1631_=_C3253( C1631 C3253 ) C1631_=_C3430( C1631 C3430 ) \nC1631_=_C3478( C1631 C3478 ) C1631_=_C3683( C1631 C3683 ) C1631_=_C3693( C1631 C3693 ) C1631_=_C3860( C1631 C3860 ) C1631_=_C3910( C1631 C3910 ) C1631_=_C4020( C1631 C4020 ) \nC1631_=_C4045( C1631 C4045 ) C1631_=_C4056( C1631 C4056 ) C1631_=_C4057( C1631 C4057 ) C1641_=_C1751( C1641 C1751 ) C1641_=_C1797( C1641 C1797 ) C1641_=_C2110( C1641 C2110 ) \nC1641_=_C2210( C1641 C2210 ) C1641_=_C2481( C1641 C2481 ) C1641_=_C2751( C1641 C2751 ) C1641_=_C2752( C1641 C2752 ) C1641_=_C2753( C1641 C2753 ) C1641_=_C2754( C1641 C2754 ) \nC1641_=_C2755( C1641 C2755 ) C1641_=_C2756( C1641 C2756 ) C1641_=_C2757( C1641 C2757 ) C1641_=_C2758( C1641 C2758 ) C1641_=_C2759( C1641 C2759 ) C1641_=_C2760( C1641 C2760 ) \nC1641_=_C2761( C1641 C2761 ) C1641_=_C2763( C1641 C2763 ) C1641_=_C2764( C1641 C2764 ) C1641_=_C2765( C1641 C2765 ) C1641_=_C2766( C1641 C2766 ) C1641_=_C2767( C1641 C2767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66( C1744 C1766 ) C1744_=_C1767( C1744 C1767 ) C1744_=_C1768( C1744 C1768 ) C1744_=_C1769( C1744 C1769 ) \nC1744_=_C1797( C1744 C179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6_=_C2110( C1746 C2110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1769( C1747 C1769 ) C1747_=_C1869( C1747 C1869 ) \nC1747_=_C2210( C1747 C2210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8_=_C2481( C1748 C2481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8( C1749 C1768 ) \nC1749_=_C1769( C1749 C1769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871( C1750 C1871 ) C1750_=_C2663( C1750 C2663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97( C1751 C1797 ) C1751_=_C2110( C1751 C2110 ) \nC1751_=_C2210( C1751 C2210 ) C1751_=_C2481( C1751 C2481 ) C1751_=_C2751( C1751 C2751 ) C1751_=_C2752( C1751 C2752 ) C1751_=_C2753( C1751 C2753 ) C1751_=_C2754( C1751 C2754 ) \nC1751_=_C2755( C1751 C2755 ) C1751_=_C2756( C1751 C2756 ) C1751_=_C2757( C1751 C2757 ) C1751_=_C2758( C1751 C2758 ) C1751_=_C2759( C1751 C2759 ) C1751_=_C2760( C1751 C2760 ) \nC1751_=_C2761( C1751 C2761 ) C1751_=_C2763( C1751 C2763 ) C1751_=_C2764( C1751 C2764 ) C1751_=_C2765( C1751 C2765 ) C1751_=_C2766( C1751 C2766 ) C1751_=_C2767( C1751 C2767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873( C1754 C1873 ) C1754_=_C3085( C1754 C3085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2755( C1755 C2755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2758( C1756 C2758 ) C1756_=_C3683( C1756 C3683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879( C1757 C1879 ) C1757_=_C3693( C1757 C3693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881( C1758 C1881 ) C1758_=_C3860( C1758 C3860 ) C1759_=_C1760( C1759 C1760 ) \nC1759_=_C1761( C1759 C1761 ) C1759_=_C1762( C1759 C1762 ) C1759_=_C1763( C1759 C1763 ) C1759_=_C1764( C1759 C1764 ) C1759_=_C1765( C1759 C1765 ) C1759_=_C1766( C1759 C1766 ) \nC1759_=_C1767( C1759 C1767 ) C1759_=_C1768( C1759 C1768 ) C1759_=_C1769( C1759 C1769 ) C1760_=_C1761( C1760 C1761 ) C1760_=_C1762(</w:t>
      </w:r>
    </w:p>
    <w:p>
      <w:pPr>
        <w:pStyle w:val="PreformattedText"/>
        <w:bidi w:val="0"/>
        <w:spacing w:before="0" w:after="0"/>
        <w:jc w:val="left"/>
        <w:rPr/>
      </w:pPr>
      <w:r>
        <w:rPr/>
        <w:t xml:space="preserve"> </w:t>
      </w:r>
      <w:r>
        <w:rPr/>
        <w:t>C1760 C1762 ) C1760_=_C1763( C1760 C1763 ) \nC1760_=_C1764( C1760 C1764 ) C1760_=_C1765( C1760 C1765 ) C1760_=_C1766( C1760 C1766 ) C1760_=_C1767( C1760 C1767 ) C1760_=_C1768( C1760 C1768 ) C1760_=_C1769( C1760 C1769 ) \nC1760_=_C1883( C1760 C1883 ) C1760_=_C3910( C1760 C3910 ) C1761_=_C1762( C1761 C1762 ) C1761_=_C1763( C1761 C1763 ) C1761_=_C1764( C1761 C1764 ) C1761_=_C1765( C1761 C1765 ) \nC1761_=_C1766( C1761 C1766 ) C1761_=_C1767( C1761 C1767 ) C1761_=_C1768( C1761 C1768 ) C1761_=_C1769( C1761 C1769 ) C1762_=_C1763( C1762 C1763 ) C1762_=_C1764( C1762 C1764 ) \nC1762_=_C1765( C1762 C1765 ) C1762_=_C1766( C1762 C1766 ) C1762_=_C1767( C1762 C1767 ) C1762_=_C1768( C1762 C1768 ) C1762_=_C1769( C1762 C1769 ) C1762_=_C2760( C1762 C2760 ) \nC1763_=_C1764( C1763 C1764 ) C1763_=_C1765( C1763 C1765 ) C1763_=_C1766( C1763 C1766 ) C1763_=_C1767( C1763 C1767 ) C1763_=_C1768( C1763 C1768 ) C1763_=_C1769( C1763 C1769 ) \nC1764_=_C1765( C1764 C1765 ) C1764_=_C1766( C1764 C1766 ) C1764_=_C1767( C1764 C1767 ) C1764_=_C1768( C1764 C1768 ) C1764_=_C1769( C1764 C1769 ) C1764_=_C1885( C1764 C1885 ) \nC1765_=_C1766( C1765 C1766 ) C1765_=_C1767( C1765 C1767 ) C1765_=_C1768( C1765 C1768 ) C1765_=_C1769( C1765 C1769 ) C1765_=_C1886( C1765 C1886 ) C1765_=_C4020( C1765 C4020 ) \nC1766_=_C1767( C1766 C1767 ) C1766_=_C1768( C1766 C1768 ) C1766_=_C1769( C1766 C1769 ) C1766_=_C1887( C1766 C1887 ) C1766_=_C4045( C1766 C4045 ) C1767_=_C1768( C1767 C1768 ) \nC1767_=_C1769( C1767 C1769 ) C1767_=_C1785( C1767 C1785 ) C1767_=_C1888( C1767 C1888 ) C1767_=_C1982( C1767 C1982 ) C1767_=_C2239( C1767 C2239 ) C1767_=_C2462( C1767 C2462 ) \nC1767_=_C2663( C1767 C2663 ) C1767_=_C2897( C1767 C2897 ) C1767_=_C3085( C1767 C3085 ) C1767_=_C3253( C1767 C3253 ) C1767_=_C3430( C1767 C3430 ) C1767_=_C3478( C1767 C3478 ) \nC1767_=_C3683( C1767 C3683 ) C1767_=_C3693( C1767 C3693 ) C1767_=_C3860( C1767 C3860 ) C1767_=_C3910( C1767 C3910 ) C1767_=_C4020( C1767 C4020 ) C1767_=_C4045( C1767 C4045 ) \nC1767_=_C4056( C1767 C4056 ) C1767_=_C4057( C1767 C4057 ) C1768_=_C1769( C1768 C1769 ) C1768_=_C2763( C1768 C2763 ) C1769_=_C2765( C1769 C2765 ) C1785_=_C1888( C1785 C1888 ) \nC1785_=_C1982( C1785 C1982 ) C1785_=_C2239( C1785 C2239 ) C1785_=_C2462( C1785 C2462 ) C1785_=_C2663( C1785 C2663 ) C1785_=_C2897( C1785 C2897 ) C1785_=_C3085( C1785 C3085 ) \nC1785_=_C3253( C1785 C3253 ) C1785_=_C3430( C1785 C3430 ) C1785_=_C3478( C1785 C3478 ) C1785_=_C3683( C1785 C3683 ) C1785_=_C3693( C1785 C3693 ) C1785_=_C3860( C1785 C3860 ) \nC1785_=_C3910( C1785 C3910 ) C1785_=_C4020( C1785 C4020 ) C1785_=_C4045( C1785 C4045 ) C1785_=_C4056( C1785 C4056 ) C1785_=_C4057( C1785 C4057 ) C1797_=_C2110( C1797 C2110 ) \nC1797_=_C2210( C1797 C2210 ) C1797_=_C2481( C1797 C2481 ) C1797_=_C2751( C1797 C2751 ) C1797_=_C2752( C1797 C2752 ) C1797_=_C2753( C1797 C2753 ) C1797_=_C2754( C1797 C2754 ) \nC1797_=_C2755( C1797 C2755 ) C1797_=_C2756( C1797 C2756 ) C1797_=_C2757( C1797 C2757 ) C1797_=_C2758( C1797 C2758 ) C1797_=_C2759( C1797 C2759 ) C1797_=_C2760( C1797 C2760 ) \nC1797_=_C2761( C1797 C2761 ) C1797_=_C2763( C1797 C2763 ) C1797_=_C2764( C1797 C2764 ) C1797_=_C2765( C1797 C2765 ) C1797_=_C2766( C1797 C2766 ) C1797_=_C2767( C1797 C2767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69_=_C1888( C1869 C1888 ) C1869_=_C1889( C1869 C1889 ) C1869_=_C2210( C1869 C2210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2663( C1871 C2663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2752( C1872 C2752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3085( C1873 C3085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2757( C1877 C2757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9_=_C1880( C1879 C1880 ) C1879_=_C1881( C1879 C1881 ) \nC1879_=_C1882( C1879 C1882 ) C1879_=_C1883( C1879 C1883 ) C1879_=_C1884( C1879 C1884 ) C1879_=_C1885( C1879 C1885 ) C1879_=_C1886( C1879 C1886 ) C1879_=_C1887( C1879 C1887 ) \nC1879_=_C1888( C1879 C1888 ) C1879_=_C1889( C1879 C1889 ) C1879_=_C3693( C1879 C3693 ) C1880_=_C1881( C1880 C1881 ) C1880_=_C1882( C1880 C1882 ) C1880_=_C1883( C1880 C1883 ) \nC1880_=_C1884( C1880 C1884 ) C1880_=_C1885( C1880 C1885 ) C1880_=_C1886( C1880 C1886 ) C1880_=_C1887( C1880 C1887 ) C1880_=_C1888( C1880 C1888 ) C1880_=_C1889( C1880 C1889 ) \nC1881_=_C1882( C1881 C1882 ) C1881_=_C1883( C1881 C1883 ) C1881_=_C1884( C1881 C1884 ) C1881_=_C1885( C1881 C1885 ) C1881_=_C1886( C1881 C1886 ) C1881_=_C1887( C1881 C1887 ) \nC1881_=_C1888( C1881 C1888 ) C1881_=_C1889( C1881 C1889 ) C1881_=_C3860( C1881 C3860 ) C1882_=_C1883( C1882 C1883 ) C1882_=_C1884( C1882 C1884 ) C1882_=_C1885( C1882 C1885 ) \nC1882_=_C1886( C1882 C1886 ) C1882_=_C1887( C1882 C1887 ) C1882_=_C1888( C1882 C1888 ) C1882_=_C1889( C1882 C1889 ) C1883_=_C1884( C1883 C1884 ) C1883_=_C1885( C1883 C1885 ) \nC1883_=_C1886( C1883 C1886 ) C1883_=_C1887( C1883 C1887 ) C1883_=_C1888( C1883 C1888 ) C1883_=_C1889( C1883 C1889 ) C1883_=_C3910( C1883 C3910 ) C1884_=_C1885( C1884 C1885 ) \nC1884_=_C1886( C1884 C1886 ) C1884_=_C1887( C1884 C1887 ) C1884_=_C1888( C1884 C1888 ) C1884_=_C1889( C1884 C1889 ) C1885_=_C1886( C1885 C1886 ) C1885_=_C1887( C1885 C1887 ) \nC1885_=_C1888( C1885 C1888 ) C1885_=_C1889( C1885 C1889 ) C1886_=_C1887( C1886 C1887 ) C1886_=_C1888( C1886 C1888 ) C1886_=_C1889( C1886 C1889 ) C1886_=_C4020( C1886 C4020 ) \nC1887_=_C1888( C1887 C1888 ) C1887_=_C1889( C1887 C1889 ) C1887_=_C4045( C1887 C4045 ) C1888_=_C1889( C1888 C1889 ) C1888_=_C1982( C1888 C1982 ) C1888_=_C2239( C1888 C2239 ) \nC1888_=_C2462( C1888 C2462 ) C1888_=_C2663( C1888 C2663 ) C1888_=_C2897( C1888 C2897 ) C1888_=_C3085( C1888 C3085 ) C1888_=_C3253( C1888 C3253 ) C1888_=_C3430( C1888 C3430 ) \nC1888_=_C3478(</w:t>
      </w:r>
    </w:p>
    <w:p>
      <w:pPr>
        <w:pStyle w:val="PreformattedText"/>
        <w:bidi w:val="0"/>
        <w:spacing w:before="0" w:after="0"/>
        <w:jc w:val="left"/>
        <w:rPr/>
      </w:pPr>
      <w:r>
        <w:rPr/>
        <w:t xml:space="preserve"> </w:t>
      </w:r>
      <w:r>
        <w:rPr/>
        <w:t>C1888 C3478 ) C1888_=_C3683( C1888 C3683 ) C1888_=_C3693( C1888 C3693 ) C1888_=_C3860( C1888 C3860 ) C1888_=_C3910( C1888 C3910 ) C1888_=_C4020( C1888 C4020 ) \nC1888_=_C4045( C1888 C4045 ) C1888_=_C4056( C1888 C4056 ) C1888_=_C4057( C1888 C4057 ) C1889_=_C4056( C1889 C4056 ) C1982_=_C2239( C1982 C2239 ) C1982_=_C2462( C1982 C2462 ) \nC1982_=_C2663( C1982 C2663 ) C1982_=_C2897( C1982 C2897 ) C1982_=_C3085( C1982 C3085 ) C1982_=_C3253( C1982 C3253 ) C1982_=_C3430( C1982 C3430 ) C1982_=_C3478( C1982 C3478 ) \nC1982_=_C3683( C1982 C3683 ) C1982_=_C3693( C1982 C3693 ) C1982_=_C3860( C1982 C3860 ) C1982_=_C3910( C1982 C3910 ) C1982_=_C4020( C1982 C4020 ) C1982_=_C4045( C1982 C4045 ) \nC1982_=_C4056( C1982 C4056 ) C1982_=_C4057( C1982 C4057 ) C2110_=_C2210( C2110 C2210 ) C2110_=_C2481( C2110 C2481 ) C2110_=_C2751( C2110 C2751 ) C2110_=_C2752( C2110 C2752 ) \nC2110_=_C2753( C2110 C2753 ) C2110_=_C2754( C2110 C2754 ) C2110_=_C2755( C2110 C2755 ) C2110_=_C2756( C2110 C2756 ) C2110_=_C2757( C2110 C2757 ) C2110_=_C2758( C2110 C2758 ) \nC2110_=_C2759( C2110 C2759 ) C2110_=_C2760( C2110 C2760 ) C2110_=_C2761( C2110 C2761 ) C2110_=_C2763( C2110 C2763 ) C2110_=_C2764( C2110 C2764 ) C2110_=_C2765( C2110 C2765 ) \nC2110_=_C2766( C2110 C2766 ) C2110_=_C2767( C2110 C2767 ) C2210_=_C2481( C2210 C2481 ) C2210_=_C2751( C2210 C2751 ) C2210_=_C2752( C2210 C2752 ) C2210_=_C2753( C2210 C2753 ) \nC2210_=_C2754( C2210 C2754 ) C2210_=_C2755( C2210 C2755 ) C2210_=_C2756( C2210 C2756 ) C2210_=_C2757( C2210 C2757 ) C2210_=_C2758( C2210 C2758 ) C2210_=_C2759( C2210 C2759 ) \nC2210_=_C2760( C2210 C2760 ) C2210_=_C2761( C2210 C2761 ) C2210_=_C2763( C2210 C2763 ) C2210_=_C2764( C2210 C2764 ) C2210_=_C2765( C2210 C2765 ) C2210_=_C2766( C2210 C2766 ) \nC2210_=_C2767( C2210 C2767 ) C2239_=_C2462( C2239 C2462 ) C2239_=_C2663( C2239 C2663 ) C2239_=_C2897( C2239 C2897 ) C2239_=_C3085( C2239 C3085 ) C2239_=_C3253( C2239 C3253 ) \nC2239_=_C3430( C2239 C3430 ) C2239_=_C3478( C2239 C3478 ) C2239_=_C3683( C2239 C3683 ) C2239_=_C3693( C2239 C3693 ) C2239_=_C3860( C2239 C3860 ) C2239_=_C3910( C2239 C3910 ) \nC2239_=_C4020( C2239 C4020 ) C2239_=_C4045( C2239 C4045 ) C2239_=_C4056( C2239 C4056 ) C2239_=_C4057( C2239 C4057 ) C2462_=_C2663( C2462 C2663 ) C2462_=_C2897( C2462 C2897 ) \nC2462_=_C3085( C2462 C3085 ) C2462_=_C3253( C2462 C3253 ) C2462_=_C3430( C2462 C3430 ) C2462_=_C3478( C2462 C3478 ) C2462_=_C3683( C2462 C3683 ) C2462_=_C3693( C2462 C3693 ) \nC2462_=_C3860( C2462 C3860 ) C2462_=_C3910( C2462 C3910 ) C2462_=_C4020( C2462 C4020 ) C2462_=_C4045( C2462 C4045 ) C2462_=_C4056( C2462 C4056 ) C2462_=_C4057( C2462 C4057 ) \nC2481_=_C2751( C2481 C2751 ) C2481_=_C2752( C2481 C2752 ) C2481_=_C2753( C2481 C2753 ) C2481_=_C2754( C2481 C2754 ) C2481_=_C2755( C2481 C2755 ) C2481_=_C2756( C2481 C2756 ) \nC2481_=_C2757( C2481 C2757 ) C2481_=_C2758( C2481 C2758 ) C2481_=_C2759( C2481 C2759 ) C2481_=_C2760( C2481 C2760 ) C2481_=_C2761( C2481 C2761 ) C2481_=_C2763( C2481 C2763 ) \nC2481_=_C2764( C2481 C2764 ) C2481_=_C2765( C2481 C2765 ) C2481_=_C2766( C2481 C2766 ) C2481_=_C2767( C2481 C2767 ) C2663_=_C2897( C2663 C2897 ) C2663_=_C3085( C2663 C3085 ) \nC2663_=_C3253( C2663 C3253 ) C2663_=_C3430( C2663 C3430 ) C2663_=_C3478( C2663 C3478 ) C2663_=_C3683( C2663 C3683 ) C2663_=_C3693( C2663 C3693 ) C2663_=_C3860( C2663 C3860 ) \nC2663_=_C3910( C2663 C3910 ) C2663_=_C4020( C2663 C4020 ) C2663_=_C4045( C2663 C4045 ) C2663_=_C4056( C2663 C4056 ) C2663_=_C4057( C2663 C4057 ) C2751_=_C2752( C2751 C2752 ) \nC2751_=_C2753( C2751 C2753 ) C2751_=_C2754( C2751 C2754 ) C2751_=_C2755( C2751 C2755 ) C2751_=_C2756( C2751 C2756 ) C2751_=_C2757( C2751 C2757 ) C2751_=_C2758( C2751 C2758 ) \nC2751_=_C2759( C2751 C2759 ) C2751_=_C2760( C2751 C2760 ) C2751_=_C2761( C2751 C2761 ) C2751_=_C2763( C2751 C2763 ) C2751_=_C2764( C2751 C2764 ) C2751_=_C2765( C2751 C2765 ) \nC2751_=_C2766( C2751 C2766 ) C2751_=_C2767( C2751 C2767 ) C2752_=_C2753( C2752 C2753 ) C2752_=_C2754( C2752 C2754 ) C2752_=_C2755( C2752 C2755 ) C2752_=_C2756( C2752 C2756 ) \nC2752_=_C2757( C2752 C2757 ) C2752_=_C2758( C2752 C2758 ) C2752_=_C2759( C2752 C2759 ) C2752_=_C2760( C2752 C2760 ) C2752_=_C2761( C2752 C2761 ) C2752_=_C2763( C2752 C2763 ) \nC2752_=_C2764( C2752 C2764 ) C2752_=_C2765( C2752 C2765 ) C2752_=_C2766( C2752 C2766 ) C2752_=_C2767( C2752 C2767 ) C2753_=_C2754( C2753 C2754 ) C2753_=_C2755( C2753 C2755 ) \nC2753_=_C2756( C2753 C2756 ) C2753_=_C2757( C2753 C2757 ) C2753_=_C2758( C2753 C2758 ) C2753_=_C2759( C2753 C2759 ) C2753_=_C2760( C2753 C2760 ) C2753_=_C2761( C2753 C2761 ) \nC2753_=_C2763( C2753 C2763 ) C2753_=_C2764( C2753 C2764 ) C2753_=_C2765( C2753 C2765 ) C2753_=_C2766( C2753 C2766 ) C2753_=_C2767( C2753 C2767 ) C2754_=_C2755( C2754 C2755 ) \nC2754_=_C2756( C2754 C2756 ) C2754_=_C2757( C2754 C2757 ) C2754_=_C2758( C2754 C2758 ) C2754_=_C2759( C2754 C2759 ) C2754_=_C2760( C2754 C2760 ) C2754_=_C2761( C2754 C2761 ) \nC2754_=_C2763( C2754 C2763 ) C2754_=_C2764( C2754 C2764 ) C2754_=_C2765( C2754 C2765 ) C2754_=_C2766( C2754 C2766 ) C2754_=_C2767( C2754 C2767 ) C2754_=_C3478( C2754 C3478 ) \nC2755_=_C2756( C2755 C2756 ) C2755_=_C2757( C2755 C2757 ) C2755_=_C2758( C2755 C2758 ) C2755_=_C2759( C2755 C2759 ) C2755_=_C2760( C2755 C2760 ) C2755_=_C2761( C2755 C2761 ) \nC2755_=_C2763( C2755 C2763 ) C2755_=_C2764( C2755 C2764 ) C2755_=_C2765( C2755 C2765 ) C2755_=_C2766( C2755 C2766 ) C2755_=_C2767( C2755 C2767 ) C2756_=_C2757( C2756 C2757 ) \nC2756_=_C2758( C2756 C2758 ) C2756_=_C2759( C2756 C2759 ) C2756_=_C2760( C2756 C2760 ) C2756_=_C2761( C2756 C2761 ) C2756_=_C2763( C2756 C2763 ) C2756_=_C2764( C2756 C2764 ) \nC2756_=_C2765( C2756 C2765 ) C2756_=_C2766( C2756 C2766 ) C2756_=_C2767( C2756 C2767 ) C2757_=_C2758( C2757 C2758 ) C2757_=_C2759( C2757 C2759 ) C2757_=_C2760( C2757 C2760 ) \nC2757_=_C2761( C2757 C2761 ) C2757_=_C2763( C2757 C2763 ) C2757_=_C2764( C2757 C2764 ) C2757_=_C2765( C2757 C2765 ) C2757_=_C2766( C2757 C2766 ) C2757_=_C2767( C2757 C2767 ) \nC2758_=_C2759( C2758 C2759 ) C2758_=_C2760( C2758 C2760 ) C2758_=_C2761( C2758 C2761 ) C2758_=_C2763( C2758 C2763 ) C2758_=_C2764( C2758 C2764 ) C2758_=_C2765( C2758 C2765 ) \nC2758_=_C2766( C2758 C2766 ) C2758_=_C2767( C2758 C2767 ) C2758_=_C3683( C2758 C3683 ) C2759_=_C2760( C2759 C2760 ) C2759_=_C2761( C2759 C2761 ) C2759_=_C2763( C2759 C2763 ) \nC2759_=_C2764( C2759 C2764 ) C2759_=_C2765( C2759 C2765 ) C2759_=_C2766( C2759 C2766 ) C2759_=_C2767( C2759 C2767 ) C2760_=_C2761( C2760 C2761 ) C2760_=_C2763( C2760 C2763 ) \nC2760_=_C2764( C2760 C2764 ) C2760_=_C2765( C2760 C2765 ) C2760_=_C2766( C2760 C2766 ) C2760_=_C2767( C2760 C2767 ) C2761_=_C2763( C2761 C2763 ) C2761_=_C2764( C2761 C2764 ) \nC2761_=_C2765( C2761 C2765 ) C2761_=_C2766( C2761 C2766 ) C2761_=_C2767( C2761 C2767 ) C2763_=_C2764( C2763 C2764 ) C2763_=_C2765( C2763 C2765 ) C2763_=_C2766( C2763 C2766 ) \nC2763_=_C2767( C2763 C2767 ) C2764_=_C2765( C2764 C2765 ) C2764_=_C2766( C2764 C2766 ) C2764_=_C2767( C2764 C2767 ) C2765_=_C2766( C2765 C2766 ) C2765_=_C2767( C2765 C2767 ) \nC2766_=_C2767( C2766 C2767 ) C2766_=_C4057( C2766 C4057 ) C2897_=_C3085( C2897 C3085 ) C2897_=_C3253( C2897 C3253 ) C2897_=_C3430( C2897 C3430 ) C2897_=_C3478( C2897 C3478 ) \nC2897_=_C3683( C2897 C3683 ) C2897_=_C3693( C2897 C3693 ) C2897_=_C3860( C2897 C3860 ) C2897_=_C3910( C2897 C3910 ) C2897_=_C4020( C2897 C4020 ) C2897_=_C4045( C2897 C4045 ) \nC2897_=_C4056( C2897 C4056 ) C2897_=_C4057( C2897 C4057 ) C3085_=_C3253( C3085 C3253 ) C3085_=_C3430( C3085 C3430 ) C3085_=_C3478( C3085 C3478 ) C3085_=_C3683( C3085 C3683 ) \nC3085_=_C3693( C3085 C3693 ) C3085_=_C3860( C3085 C3860 ) C3085_=_C3910( C3085 C3910 ) C3085_=_C4020( C3085 C4020 ) C3085_=_C4045( C3085 C4045 ) C3085_=_C4056( C3085 C4056 ) \nC3085_=_C4057( C3085 C4057 ) C3253_=_C3430( C3253 C3430 ) C3253_=_C3478( C3253 C3478 ) C3253_=_C3683( C3253 C3683 ) C3253_=_C3693( C3253 C3693 ) C3253_=_C3860( C3253 C3860 ) \nC3253_=_C3910( C3253 C3910 ) C3253_=_C4020( C3253 C4020 ) C3253_=_C4045( C3253 C4045 ) C3253_=_C4056( C3253 C4056 ) C3253_=_C4057( C3253 C4057 ) C3430_=_C3478( C3430 C3478 ) \nC3430_=_C3683( C3430 C3683 ) C3430_=_C3693( C3430 C3693 ) C3430_=_C3860( C3430 C3860 ) C3430_=_C3910( C3430 C3910 ) C3430_=_C4020( C3430 C4020 ) C3430_=_C4045( C3430 C4045 ) \nC3430_=_C4056( C3430 C4056 ) C3430_=_C4057( C3430 C4057 ) C3478_=_C3683( C3478 C3683 ) C3478_=_C3693( C3478 C3693 ) C3478_=_C3860( C3478 C3860 ) C3478_=_C3910( C3478 C3910 ) \nC3478_=_C4020( C3478 C4020 ) C3478_=_C4045( C3478 C4045 ) C3478_=_C4056( C3478 C4056 ) C3478_=_C4057( C3478 C4057 ) C3683_=_C3693( C3683 C3693 ) C3683_=_C3860( C3683 C3860 ) \nC3683_=_C3910( C3683 C3910 ) C3683_=_C4020( C3683 C4020 ) C3683_=_C4045( C3683 C4045 ) C3683_=_C4056( C3683 C4056 ) C3683_=_C4057( C3683 C4057 ) C3693_=_C3860( C3693 C3860 ) \nC3693_=_C3910( C3693 C3910 ) C3693_=_C4020( C3693 C4020 ) C3693_=_C4045( C3693 C4045 ) C3693_=_C4056( C3693 C4056 ) C3693_=_C4057( C3693 C4057 ) C3860_=_C3910( C3860 C3910 ) \nC3860_=_C4020( C3860 C4020 ) C3860_=_C4045( C3860 C4045 ) C3860_=_C4056( C3860 C4056 ) C3860_=_C4057( C3860 C4057 ) C3910_=_C4020( C3910 C4020 ) C3910_=_C4045( C3910 C4045 ) \nC3910_=_C4056( C3910 C4056 ) C3910_=_C4057( C3910 C4057 ) C4020_=_C4045( C4020 C4045 ) C4020_=_C4056( C4020 C4056 ) C4020_=_C4057( C4020 C4057 ) C4045_=_C4056( C4045 C4056 ) \nC4045_=_C4057( C4045 C4057 ) C4056_=_C4057( C4056 C4057 ) "];130-&gt;197[label="104: C40 C45 C160 C169 C272 \nC277 C340 C348 C619 C620 C636 \nC931 C1105 C1130 C1151 C1277 C1373 \nC1394 C1442 C1561 C1621 C1631 C1641 \nC1744 C1746 C1747 C1748 C1749 C1750 \nC1752 C1753 C1754 C1755 C1756 C1757 \nC1758 C1759 C1760 C1761 C1762 C1763 \nC1764 C1765 C1766 C1768 C1769 C1785 \nC1797 C1869 C1870 C1871 C1872 C1873 \nC1874 C1875 C1876 C1877 C1878 C1879 \nC1880 C1881 C1882 C1883 C1884 C1885 \nC1886 C1887 C1889 C1982 C2110 C2210 \nC2239 C2462 C2481 C2663 C2751 C2752 \nC2753 C2754 C2755 C2756 C2757 C2758</w:t>
      </w:r>
    </w:p>
    <w:p>
      <w:pPr>
        <w:pStyle w:val="PreformattedText"/>
        <w:bidi w:val="0"/>
        <w:spacing w:before="0" w:after="0"/>
        <w:jc w:val="left"/>
        <w:rPr/>
      </w:pPr>
      <w:r>
        <w:rPr/>
        <w:t xml:space="preserve"> </w:t>
      </w:r>
      <w:r>
        <w:rPr/>
        <w:t>\nC2759 C2760 C2761 C2763 C2764 C2765 \nC2766 C2767 C2897 C3085 C3253 C3430 \nC3478 C3683 C3693 C3860 C3910 C4020 \nC4045 C4056 C4057 \n1350: C40_=_C45 ,C40_=_C160 ,C40_=_C272 ,C40_=_C340 ,C40_=_C1621 ,\nC40_=_C1641 ,C40_=_C1797 ,C40_=_C2110 ,C40_=_C2210 ,C40_=_C2481 ,C40_=_C2751 ,\nC40_=_C2752 ,C40_=_C2753 ,C40_=_C2754 ,C40_=_C2755 ,C40_=_C2756 ,C40_=_C2757 ,\nC40_=_C2758 ,C40_=_C2759 ,C40_=_C2760 ,C40_=_C2761 ,C40_=_C2763 ,C40_=_C2764 ,\nC40_=_C2765 ,C40_=_C2766 ,C40_=_C2767 ,C45_=_C169 ,C45_=_C277 ,C45_=_C348 ,\nC45_=_C636 ,C45_=_C1151 ,C45_=_C1631 ,C45_=_C1785 ,C45_=_C1982 ,C45_=_C2239 ,\nC45_=_C2462 ,C45_=_C2663 ,C45_=_C2897 ,C45_=_C3085 ,C45_=_C3253 ,C45_=_C3430 ,\nC45_=_C3478 ,C45_=_C3683 ,C45_=_C3693 ,C45_=_C3860 ,C45_=_C3910 ,C45_=_C4020 ,\nC45_=_C4045 ,C45_=_C4056 ,C45_=_C4057 ,C160_=_C169 ,C160_=_C272 ,C160_=_C340 ,\nC160_=_C1621 ,C160_=_C1641 ,C160_=_C1797 ,C160_=_C2110 ,C160_=_C2210 ,C160_=_C2481 ,\nC160_=_C2751 ,C160_=_C2752 ,C160_=_C2753 ,C160_=_C2754 ,C160_=_C2755 ,C160_=_C2756 ,\nC160_=_C2757 ,C160_=_C2758 ,C160_=_C2759 ,C160_=_C2760 ,C160_=_C2761 ,C160_=_C2763 ,\nC160_=_C2764 ,C160_=_C2765 ,C160_=_C2766 ,C160_=_C2767 ,C169_=_C277 ,C169_=_C348 ,\nC169_=_C636 ,C169_=_C1151 ,C169_=_C1631 ,C169_=_C1785 ,C169_=_C1982 ,C169_=_C2239 ,\nC169_=_C2462 ,C169_=_C2663 ,C169_=_C2897 ,C169_=_C3085 ,C169_=_C3253 ,C169_=_C3430 ,\nC169_=_C3478 ,C169_=_C3683 ,C169_=_C3693 ,C169_=_C3860 ,C169_=_C3910 ,C169_=_C4020 ,\nC169_=_C4045 ,C169_=_C4056 ,C169_=_C4057 ,C272_=_C277 ,C272_=_C340 ,C272_=_C1621 ,\nC272_=_C1641 ,C272_=_C1797 ,C272_=_C2110 ,C272_=_C2210 ,C272_=_C2481 ,C272_=_C2751 ,\nC272_=_C2752 ,C272_=_C2753 ,C272_=_C2754 ,C272_=_C2755 ,C272_=_C2756 ,C272_=_C2757 ,\nC272_=_C2758 ,C272_=_C2759 ,C272_=_C2760 ,C272_=_C2761 ,C272_=_C2763 ,C272_=_C2764 ,\nC272_=_C2765 ,C272_=_C2766 ,C272_=_C2767 ,C277_=_C348 ,C277_=_C636 ,C277_=_C1151 ,\nC277_=_C1631 ,C277_=_C1785 ,C277_=_C1982 ,C277_=_C2239 ,C277_=_C2462 ,C277_=_C2663 ,\nC277_=_C2897 ,C277_=_C3085 ,C277_=_C3253 ,C277_=_C3430 ,C277_=_C3478 ,C277_=_C3683 ,\nC277_=_C3693 ,C277_=_C3860 ,C277_=_C3910 ,C277_=_C4020 ,C277_=_C4045 ,C277_=_C4056 ,\nC277_=_C4057 ,C340_=_C348 ,C340_=_C1621 ,C340_=_C1641 ,C340_=_C1797 ,C340_=_C2110 ,\nC340_=_C2210 ,C340_=_C2481 ,C340_=_C2751 ,C340_=_C2752 ,C340_=_C2753 ,C340_=_C2754 ,\nC340_=_C2755 ,C340_=_C2756 ,C340_=_C2757 ,C340_=_C2758 ,C340_=_C2759 ,C340_=_C2760 ,\nC340_=_C2761 ,C340_=_C2763 ,C340_=_C2764 ,C340_=_C2765 ,C340_=_C2766 ,C340_=_C2767 ,\nC348_=_C636 ,C348_=_C1151 ,C348_=_C1631 ,C348_=_C1785 ,C348_=_C1982 ,C348_=_C2239 ,\nC348_=_C2462 ,C348_=_C2663 ,C348_=_C2897 ,C348_=_C3085 ,C348_=_C3253 ,C348_=_C3430 ,\nC348_=_C3478 ,C348_=_C3683 ,C348_=_C3693 ,C348_=_C3860 ,C348_=_C3910 ,C348_=_C4020 ,\nC348_=_C4045 ,C348_=_C4056 ,C348_=_C4057 ,C619_=_C620 ,C619_=_C636 ,C619_=_C1373 ,\nC619_=_C1442 ,C619_=_C1744 ,C619_=_C1746 ,C619_=_C1747 ,C619_=_C1748 ,C619_=_C1749 ,\nC619_=_C1750 ,C619_=_C1752 ,C619_=_C1753 ,C619_=_C1754 ,C619_=_C1755 ,C619_=_C1756 ,\nC619_=_C1757 ,C619_=_C1758 ,C619_=_C1759 ,C619_=_C1760 ,C619_=_C1761 ,C619_=_C1762 ,\nC619_=_C1763 ,C619_=_C1764 ,C619_=_C1765 ,C619_=_C1766 ,C619_=_C1768 ,C619_=_C1769 ,\nC620_=_C636 ,C620_=_C931 ,C620_=_C1105 ,C620_=_C1130 ,C620_=_C1277 ,C620_=_C1394 ,\nC620_=_C1561 ,C620_=_C1869 ,C620_=_C1870 ,C620_=_C1871 ,C620_=_C1872 ,C620_=_C1873 ,\nC620_=_C1874 ,C620_=_C1875 ,C620_=_C1876 ,C620_=_C1877 ,C620_=_C1878 ,C620_=_C1879 ,\nC620_=_C1880 ,C620_=_C1881 ,C620_=_C1882 ,C620_=_C1883 ,C620_=_C1884 ,C620_=_C1885 ,\nC620_=_C1886 ,C620_=_C1887 ,C620_=_C1889 ,C636_=_C1151 ,C636_=_C1631 ,C636_=_C1785 ,\nC636_=_C1982 ,C636_=_C2239 ,C636_=_C2462 ,C636_=_C2663 ,C636_=_C2897 ,C636_=_C3085 ,\nC636_=_C3253 ,C636_=_C3430 ,C636_=_C3478 ,C636_=_C3683 ,C636_=_C3693 ,C636_=_C3860 ,\nC636_=_C3910 ,C636_=_C4020 ,C636_=_C4045 ,C636_=_C4056 ,C636_=_C4057 ,C931_=_C1105 ,\nC931_=_C1130 ,C931_=_C1277 ,C931_=_C1394 ,C931_=_C1561 ,C931_=_C1869 ,C931_=_C1870 ,\nC931_=_C1871 ,C931_=_C1872 ,C931_=_C1873 ,C931_=_C1874 ,C931_=_C1875 ,C931_=_C1876 ,\nC931_=_C1877 ,C931_=_C1878 ,C931_=_C1879 ,C931_=_C1880 ,C931_=_C1881 ,C931_=_C1882 ,\nC931_=_C1883 ,C931_=_C1884 ,C931_=_C1885 ,C931_=_C1886 ,C931_=_C1887 ,C931_=_C1889 ,\nC1105_=_C1130 ,C1105_=_C1277 ,C1105_=_C1394 ,C1105_=_C1561 ,C1105_=_C1869 ,C1105_=_C1870 ,\nC1105_=_C1871 ,C1105_=_C1872 ,C1105_=_C1873 ,C1105_=_C1874 ,C1105_=_C1875 ,C1105_=_C1876 ,\nC1105_=_C1877 ,C1105_=_C1878 ,C1105_=_C1879 ,C1105_=_C1880 ,C1105_=_C1881 ,C1105_=_C1882 ,\nC1105_=_C1883 ,C1105_=_C1884 ,C1105_=_C1885 ,C1105_=_C1886 ,C1105_=_C1887 ,C1105_=_C1889 ,\nC1130_=_C1151 ,C1130_=_C1277 ,C1130_=_C1394 ,C1130_=_C1561 ,C1130_=_C1869 ,C1130_=_C1870 ,\nC1130_=_C1871 ,C1130_=_C1872 ,C1130_=_C1873 ,C1130_=_C1874 ,C1130_=_C1875 ,C1130_=_C1876 ,\nC1130_=_C1877 ,C1130_=_C1878 ,C1130_=_C1879 ,C1130_=_C1880 ,C1130_=_C1881 ,C1130_=_C1882 ,\nC1130_=_C1883 ,C1130_=_C1884 ,C1130_=_C1885 ,C1130_=_C1886 ,C1130_=_C1887 ,C1130_=_C1889 ,\nC1151_=_C1631 ,C1151_=_C1785 ,C1151_=_C1982 ,C1151_=_C2239 ,C1151_=_C2462 ,C1151_=_C2663 ,\nC1151_=_C2897 ,C1151_=_C3085 ,C1151_=_C3253 ,C1151_=_C3430 ,C1151_=_C3478 ,C1151_=_C3683 ,\nC1151_=_C3693 ,C1151_=_C3860 ,C1151_=_C3910 ,C1151_=_C4020 ,C1151_=_C4045 ,C1151_=_C4056 ,\nC1151_=_C4057 ,C1277_=_C1394 ,C1277_=_C1561 ,C1277_=_C1869 ,C1277_=_C1870 ,C1277_=_C1871 ,\nC1277_=_C1872 ,C1277_=_C1873 ,C1277_=_C1874 ,C1277_=_C1875 ,C1277_=_C1876 ,C1277_=_C1877 ,\nC1277_=_C1878 ,C1277_=_C1879 ,C1277_=_C1880 ,C1277_=_C1881 ,C1277_=_C1882 ,C1277_=_C1883 ,\nC1277_=_C1884 ,C1277_=_C1885 ,C1277_=_C1886 ,C1277_=_C1887 ,C1277_=_C1889 ,C1373_=_C1442 ,\nC1373_=_C1744 ,C1373_=_C1746 ,C1373_=_C1747 ,C1373_=_C1748 ,C1373_=_C1749 ,C1373_=_C1750 ,\nC1373_=_C1752 ,C1373_=_C1753 ,C1373_=_C1754 ,C1373_=_C1755 ,C1373_=_C1756 ,C1373_=_C1757 ,\nC1373_=_C1758 ,C1373_=_C1759 ,C1373_=_C1760 ,C1373_=_C1761 ,C1373_=_C1762 ,C1373_=_C1763 ,\nC1373_=_C1764 ,C1373_=_C1765 ,C1373_=_C1766 ,C1373_=_C1768 ,C1373_=_C1769 ,C1394_=_C1561 ,\nC1394_=_C1869 ,C1394_=_C1870 ,C1394_=_C1871 ,C1394_=_C1872 ,C1394_=_C1873 ,C1394_=_C1874 ,\nC1394_=_C1875 ,C1394_=_C1876 ,C1394_=_C1877 ,C1394_=_C1878 ,C1394_=_C1879 ,C1394_=_C1880 ,\nC1394_=_C1881 ,C1394_=_C1882 ,C1394_=_C1883 ,C1394_=_C1884 ,C1394_=_C1885 ,C1394_=_C1886 ,\nC1394_=_C1887 ,C1394_=_C1889 ,C1442_=_C1744 ,C1442_=_C1746 ,C1442_=_C1747 ,C1442_=_C1748 ,\nC1442_=_C1749 ,C1442_=_C1750 ,C1442_=_C1752 ,C1442_=_C1753 ,C1442_=_C1754 ,C1442_=_C1755 ,\nC1442_=_C1756 ,C1442_=_C1757 ,C1442_=_C1758 ,C1442_=_C1759 ,C1442_=_C1760 ,C1442_=_C1761 ,\nC1442_=_C1762 ,C1442_=_C1763 ,C1442_=_C1764 ,C1442_=_C1765 ,C1442_=_C1766 ,C1442_=_C1768 ,\nC1442_=_C1769 ,C1561_=_C1869 ,C1561_=_C1870 ,C1561_=_C1871 ,C1561_=_C1872 ,C1561_=_C1873 ,\nC1561_=_C1874 ,C1561_=_C1875 ,C1561_=_C1876 ,C1561_=_C1877 ,C1561_=_C1878 ,C1561_=_C1879 ,\nC1561_=_C1880 ,C1561_=_C1881 ,C1561_=_C1882 ,C1561_=_C1883 ,C1561_=_C1884 ,C1561_=_C1885 ,\nC1561_=_C1886 ,C1561_=_C1887 ,C1561_=_C1889 ,C1621_=_C1631 ,C1621_=_C1641 ,C1621_=_C1797 ,\nC1621_=_C2110 ,C1621_=_C2210 ,C1621_=_C2481 ,C1621_=_C2751 ,C1621_=_C2752 ,C1621_=_C2753 ,\nC1621_=_C2754 ,C1621_=_C2755 ,C1621_=_C2756 ,C1621_=_C2757 ,C1621_=_C2758 ,C1621_=_C2759 ,\nC1621_=_C2760 ,C1621_=_C2761 ,C1621_=_C2763 ,C1621_=_C2764 ,C1621_=_C2765 ,C1621_=_C2766 ,\nC1621_=_C2767 ,C1631_=_C1785 ,C1631_=_C1982 ,C1631_=_C2239 ,C1631_=_C2462 ,C1631_=_C2663 ,\nC1631_=_C2897 ,C1631_=_C3085 ,C1631_=_C3253 ,C1631_=_C3430 ,C1631_=_C3478 ,C1631_=_C3683 ,\nC1631_=_C3693 ,C1631_=_C3860 ,C1631_=_C3910 ,C1631_=_C4020 ,C1631_=_C4045 ,C1631_=_C4056 ,\nC1631_=_C4057 ,C1641_=_C1797 ,C1641_=_C2110 ,C1641_=_C2210 ,C1641_=_C2481 ,C1641_=_C2751 ,\nC1641_=_C2752 ,C1641_=_C2753 ,C1641_=_C2754 ,C1641_=_C2755 ,C1641_=_C2756 ,C1641_=_C2757 ,\nC1641_=_C2758 ,C1641_=_C2759 ,C1641_=_C2760 ,C1641_=_C2761 ,C1641_=_C2763 ,C1641_=_C2764 ,\nC1641_=_C2765 ,C1641_=_C2766 ,C1641_=_C2767 ,C1744_=_C1746 ,C1744_=_C1747 ,C1744_=_C1748 ,\nC1744_=_C1749 ,C1744_=_C1750 ,C1744_=_C1752 ,C1744_=_C1753 ,C1744_=_C1754 ,C1744_=_C1755 ,\nC1744_=_C1756 ,C1744_=_C1757 ,C1744_=_C1758 ,C1744_=_C1759 ,C1744_=_C1760 ,C1744_=_C1761 ,\nC1744_=_C1762 ,C1744_=_C1763 ,C1744_=_C1764 ,C1744_=_C1765 ,C1744_=_C1766 ,C1744_=_C1768 ,\nC1744_=_C1769 ,C1744_=_C1797 ,C1746_=_C1747 ,C1746_=_C1748 ,C1746_=_C1749 ,C1746_=_C1750 ,\nC1746_=_C1752 ,C1746_=_C1753 ,C1746_=_C1754 ,C1746_=_C1755 ,C1746_=_C1756 ,C1746_=_C1757 ,\nC1746_=_C1758 ,C1746_=_C1759 ,C1746_=_C1760 ,C1746_=_C1761 ,C1746_=_C1762 ,C1746_=_C1763 ,\nC1746_=_C1764 ,C1746_=_C1765 ,C1746_=_C1766 ,C1746_=_C1768 ,C1746_=_C1769 ,C1746_=_C2110 ,\nC1747_=_C1748 ,C1747_=_C1749 ,C1747_=_C1750 ,C1747_=_C1752 ,C1747_=_C1753 ,C1747_=_C1754 ,\nC1747_=_C1755 ,C1747_=_C1756 ,C1747_=_C1757 ,C1747_=_C1758 ,C1747_=_C1759 ,C1747_=_C1760 ,\nC1747_=_C1761 ,C1747_=_C1762 ,C1747_=_C1763 ,C1747_=_C1764 ,C1747_=_C1765 ,C1747_=_C1766 ,\nC1747_=_C1768 ,C1747_=_C1769 ,C1747_=_C1869 ,C1747_=_C2210 ,C1748_=_C1749 ,C1748_=_C1750 ,\nC1748_=_C1752 ,C1748_=_C1753 ,C1748_=_C1754 ,C1748_=_C1755 ,C1748_=_C1756 ,C1748_=_C1757 ,\nC1748_=_C1758 ,C1748_=_C1759 ,C1748_=_C1760 ,C1748_=_C1761 ,C1748_=_C1762 ,C1748_=_C1763 ,\nC1748_=_C1764 ,C1748_=_C1765 ,C1748_=_C1766 ,C1748_=_C1768 ,C1748_=_C1769 ,C1748_=_C2481 ,\nC1749_=_C1750 ,C1749_=_C1752 ,C1749_=_C1753 ,C1749_=_C1754 ,C1749_=_C1755 ,C1749_=_C1756 ,\nC1749_=_C1757 ,C1749_=_C1758 ,C1749_=_C1759 ,C1749_=_C1760 ,C1749_=_C1761 ,C1749_=_C1762 ,\nC1749_=_C1763 ,C1749_=_C1764 ,C1749_=_C1765 ,C1749_=_C1766 ,C1749_=_C1768 ,C1749_=_C1769 ,\nC1750_=_C1752 ,C1750_=_C1753 ,C1750_=_C1754 ,C1750_=_C1755 ,C1750_=_C1756 ,C1750_=_C1757 ,\nC1750_=_C1758 ,C1750_=_C1759 ,C1750_=_C1760 ,C1750_=_C1761 ,C1750_=_C1762 ,C1750_=_C1763 ,\nC1750_=_C1764 ,C1750_=_C1765 ,C1750_=_C1766 ,C1750_=_C1768 ,C1750_=_C1769 ,C1750_=_C1871 ,\nC1750_=_C2663 ,C1752_=_C1753 ,C1752_=_C1754 ,C1752_=_C1755 ,C1752_=_C1756 ,C1752_=_C1757 ,\nC1752_=_C1758 ,C1752_=_C1759 ,C1752_=_C1760 ,C1752_=_C1761 ,C1752_=_C1762 ,C1752_=_C1763 ,\nC1752_=_C1764 ,C1752_=_C1765</w:t>
      </w:r>
    </w:p>
    <w:p>
      <w:pPr>
        <w:pStyle w:val="PreformattedText"/>
        <w:bidi w:val="0"/>
        <w:spacing w:before="0" w:after="0"/>
        <w:jc w:val="left"/>
        <w:rPr/>
      </w:pPr>
      <w:r>
        <w:rPr/>
        <w:t xml:space="preserve"> </w:t>
      </w:r>
      <w:r>
        <w:rPr/>
        <w:t>,C1752_=_C1766 ,C1752_=_C1768 ,C1752_=_C1769 ,C1753_=_C1754 ,\nC1753_=_C1755 ,C1753_=_C1756 ,C1753_=_C1757 ,C1753_=_C1758 ,C1753_=_C1759 ,C1753_=_C1760 ,\nC1753_=_C1761 ,C1753_=_C1762 ,C1753_=_C1763 ,C1753_=_C1764 ,C1753_=_C1765 ,C1753_=_C1766 ,\nC1753_=_C1768 ,C1753_=_C1769 ,C1754_=_C1755 ,C1754_=_C1756 ,C1754_=_C1757 ,C1754_=_C1758 ,\nC1754_=_C1759 ,C1754_=_C1760 ,C1754_=_C1761 ,C1754_=_C1762 ,C1754_=_C1763 ,C1754_=_C1764 ,\nC1754_=_C1765 ,C1754_=_C1766 ,C1754_=_C1768 ,C1754_=_C1769 ,C1754_=_C1873 ,C1754_=_C3085 ,\nC1755_=_C1756 ,C1755_=_C1757 ,C1755_=_C1758 ,C1755_=_C1759 ,C1755_=_C1760 ,C1755_=_C1761 ,\nC1755_=_C1762 ,C1755_=_C1763 ,C1755_=_C1764 ,C1755_=_C1765 ,C1755_=_C1766 ,C1755_=_C1768 ,\nC1755_=_C1769 ,C1755_=_C2755 ,C1756_=_C1757 ,C1756_=_C1758 ,C1756_=_C1759 ,C1756_=_C1760 ,\nC1756_=_C1761 ,C1756_=_C1762 ,C1756_=_C1763 ,C1756_=_C1764 ,C1756_=_C1765 ,C1756_=_C1766 ,\nC1756_=_C1768 ,C1756_=_C1769 ,C1756_=_C2758 ,C1756_=_C3683 ,C1757_=_C1758 ,C1757_=_C1759 ,\nC1757_=_C1760 ,C1757_=_C1761 ,C1757_=_C1762 ,C1757_=_C1763 ,C1757_=_C1764 ,C1757_=_C1765 ,\nC1757_=_C1766 ,C1757_=_C1768 ,C1757_=_C1769 ,C1757_=_C1879 ,C1757_=_C3693 ,C1758_=_C1759 ,\nC1758_=_C1760 ,C1758_=_C1761 ,C1758_=_C1762 ,C1758_=_C1763 ,C1758_=_C1764 ,C1758_=_C1765 ,\nC1758_=_C1766 ,C1758_=_C1768 ,C1758_=_C1769 ,C1758_=_C1881 ,C1758_=_C3860 ,C1759_=_C1760 ,\nC1759_=_C1761 ,C1759_=_C1762 ,C1759_=_C1763 ,C1759_=_C1764 ,C1759_=_C1765 ,C1759_=_C1766 ,\nC1759_=_C1768 ,C1759_=_C1769 ,C1760_=_C1761 ,C1760_=_C1762 ,C1760_=_C1763 ,C1760_=_C1764 ,\nC1760_=_C1765 ,C1760_=_C1766 ,C1760_=_C1768 ,C1760_=_C1769 ,C1760_=_C1883 ,C1760_=_C3910 ,\nC1761_=_C1762 ,C1761_=_C1763 ,C1761_=_C1764 ,C1761_=_C1765 ,C1761_=_C1766 ,C1761_=_C1768 ,\nC1761_=_C1769 ,C1762_=_C1763 ,C1762_=_C1764 ,C1762_=_C1765 ,C1762_=_C1766 ,C1762_=_C1768 ,\nC1762_=_C1769 ,C1762_=_C2760 ,C1763_=_C1764 ,C1763_=_C1765 ,C1763_=_C1766 ,C1763_=_C1768 ,\nC1763_=_C1769 ,C1764_=_C1765 ,C1764_=_C1766 ,C1764_=_C1768 ,C1764_=_C1769 ,C1764_=_C1885 ,\nC1765_=_C1766 ,C1765_=_C1768 ,C1765_=_C1769 ,C1765_=_C1886 ,C1765_=_C4020 ,C1766_=_C1768 ,\nC1766_=_C1769 ,C1766_=_C1887 ,C1766_=_C4045 ,C1768_=_C1769 ,C1768_=_C2763 ,C1769_=_C2765 ,\nC1785_=_C1982 ,C1785_=_C2239 ,C1785_=_C2462 ,C1785_=_C2663 ,C1785_=_C2897 ,C1785_=_C3085 ,\nC1785_=_C3253 ,C1785_=_C3430 ,C1785_=_C3478 ,C1785_=_C3683 ,C1785_=_C3693 ,C1785_=_C3860 ,\nC1785_=_C3910 ,C1785_=_C4020 ,C1785_=_C4045 ,C1785_=_C4056 ,C1785_=_C4057 ,C1797_=_C2110 ,\nC1797_=_C2210 ,C1797_=_C2481 ,C1797_=_C2751 ,C1797_=_C2752 ,C1797_=_C2753 ,C1797_=_C2754 ,\nC1797_=_C2755 ,C1797_=_C2756 ,C1797_=_C2757 ,C1797_=_C2758 ,C1797_=_C2759 ,C1797_=_C2760 ,\nC1797_=_C2761 ,C1797_=_C2763 ,C1797_=_C2764 ,C1797_=_C2765 ,C1797_=_C2766 ,C1797_=_C2767 ,\nC1869_=_C1870 ,C1869_=_C1871 ,C1869_=_C1872 ,C1869_=_C1873 ,C1869_=_C1874 ,C1869_=_C1875 ,\nC1869_=_C1876 ,C1869_=_C1877 ,C1869_=_C1878 ,C1869_=_C1879 ,C1869_=_C1880 ,C1869_=_C1881 ,\nC1869_=_C1882 ,C1869_=_C1883 ,C1869_=_C1884 ,C1869_=_C1885 ,C1869_=_C1886 ,C1869_=_C1887 ,\nC1869_=_C1889 ,C1869_=_C2210 ,C1870_=_C1871 ,C1870_=_C1872 ,C1870_=_C1873 ,C1870_=_C1874 ,\nC1870_=_C1875 ,C1870_=_C1876 ,C1870_=_C1877 ,C1870_=_C1878 ,C1870_=_C1879 ,C1870_=_C1880 ,\nC1870_=_C1881 ,C1870_=_C1882 ,C1870_=_C1883 ,C1870_=_C1884 ,C1870_=_C1885 ,C1870_=_C1886 ,\nC1870_=_C1887 ,C1870_=_C1889 ,C1871_=_C1872 ,C1871_=_C1873 ,C1871_=_C1874 ,C1871_=_C1875 ,\nC1871_=_C1876 ,C1871_=_C1877 ,C1871_=_C1878 ,C1871_=_C1879 ,C1871_=_C1880 ,C1871_=_C1881 ,\nC1871_=_C1882 ,C1871_=_C1883 ,C1871_=_C1884 ,C1871_=_C1885 ,C1871_=_C1886 ,C1871_=_C1887 ,\nC1871_=_C1889 ,C1871_=_C2663 ,C1872_=_C1873 ,C1872_=_C1874 ,C1872_=_C1875 ,C1872_=_C1876 ,\nC1872_=_C1877 ,C1872_=_C1878 ,C1872_=_C1879 ,C1872_=_C1880 ,C1872_=_C1881 ,C1872_=_C1882 ,\nC1872_=_C1883 ,C1872_=_C1884 ,C1872_=_C1885 ,C1872_=_C1886 ,C1872_=_C1887 ,C1872_=_C1889 ,\nC1872_=_C2752 ,C1873_=_C1874 ,C1873_=_C1875 ,C1873_=_C1876 ,C1873_=_C1877 ,C1873_=_C1878 ,\nC1873_=_C1879 ,C1873_=_C1880 ,C1873_=_C1881 ,C1873_=_C1882 ,C1873_=_C1883 ,C1873_=_C1884 ,\nC1873_=_C1885 ,C1873_=_C1886 ,C1873_=_C1887 ,C1873_=_C1889 ,C1873_=_C3085 ,C1874_=_C1875 ,\nC1874_=_C1876 ,C1874_=_C1877 ,C1874_=_C1878 ,C1874_=_C1879 ,C1874_=_C1880 ,C1874_=_C1881 ,\nC1874_=_C1882 ,C1874_=_C1883 ,C1874_=_C1884 ,C1874_=_C1885 ,C1874_=_C1886 ,C1874_=_C1887 ,\nC1874_=_C1889 ,C1875_=_C1876 ,C1875_=_C1877 ,C1875_=_C1878 ,C1875_=_C1879 ,C1875_=_C1880 ,\nC1875_=_C1881 ,C1875_=_C1882 ,C1875_=_C1883 ,C1875_=_C1884 ,C1875_=_C1885 ,C1875_=_C1886 ,\nC1875_=_C1887 ,C1875_=_C1889 ,C1876_=_C1877 ,C1876_=_C1878 ,C1876_=_C1879 ,C1876_=_C1880 ,\nC1876_=_C1881 ,C1876_=_C1882 ,C1876_=_C1883 ,C1876_=_C1884 ,C1876_=_C1885 ,C1876_=_C1886 ,\nC1876_=_C1887 ,C1876_=_C1889 ,C1877_=_C1878 ,C1877_=_C1879 ,C1877_=_C1880 ,C1877_=_C1881 ,\nC1877_=_C1882 ,C1877_=_C1883 ,C1877_=_C1884 ,C1877_=_C1885 ,C1877_=_C1886 ,C1877_=_C1887 ,\nC1877_=_C1889 ,C1877_=_C2757 ,C1878_=_C1879 ,C1878_=_C1880 ,C1878_=_C1881 ,C1878_=_C1882 ,\nC1878_=_C1883 ,C1878_=_C1884 ,C1878_=_C1885 ,C1878_=_C1886 ,C1878_=_C1887 ,C1878_=_C1889 ,\nC1879_=_C1880 ,C1879_=_C1881 ,C1879_=_C1882 ,C1879_=_C1883 ,C1879_=_C1884 ,C1879_=_C1885 ,\nC1879_=_C1886 ,C1879_=_C1887 ,C1879_=_C1889 ,C1879_=_C3693 ,C1880_=_C1881 ,C1880_=_C1882 ,\nC1880_=_C1883 ,C1880_=_C1884 ,C1880_=_C1885 ,C1880_=_C1886 ,C1880_=_C1887 ,C1880_=_C1889 ,\nC1881_=_C1882 ,C1881_=_C1883 ,C1881_=_C1884 ,C1881_=_C1885 ,C1881_=_C1886 ,C1881_=_C1887 ,\nC1881_=_C1889 ,C1881_=_C3860 ,C1882_=_C1883 ,C1882_=_C1884 ,C1882_=_C1885 ,C1882_=_C1886 ,\nC1882_=_C1887 ,C1882_=_C1889 ,C1883_=_C1884 ,C1883_=_C1885 ,C1883_=_C1886 ,C1883_=_C1887 ,\nC1883_=_C1889 ,C1883_=_C3910 ,C1884_=_C1885 ,C1884_=_C1886 ,C1884_=_C1887 ,C1884_=_C1889 ,\nC1885_=_C1886 ,C1885_=_C1887 ,C1885_=_C1889 ,C1886_=_C1887 ,C1886_=_C1889 ,C1886_=_C4020 ,\nC1887_=_C1889 ,C1887_=_C4045 ,C1889_=_C4056 ,C1982_=_C2239 ,C1982_=_C2462 ,C1982_=_C2663 ,\nC1982_=_C2897 ,C1982_=_C3085 ,C1982_=_C3253 ,C1982_=_C3430 ,C1982_=_C3478 ,C1982_=_C3683 ,\nC1982_=_C3693 ,C1982_=_C3860 ,C1982_=_C3910 ,C1982_=_C4020 ,C1982_=_C4045 ,C1982_=_C4056 ,\nC1982_=_C4057 ,C2110_=_C2210 ,C2110_=_C2481 ,C2110_=_C2751 ,C2110_=_C2752 ,C2110_=_C2753 ,\nC2110_=_C2754 ,C2110_=_C2755 ,C2110_=_C2756 ,C2110_=_C2757 ,C2110_=_C2758 ,C2110_=_C2759 ,\nC2110_=_C2760 ,C2110_=_C2761 ,C2110_=_C2763 ,C2110_=_C2764 ,C2110_=_C2765 ,C2110_=_C2766 ,\nC2110_=_C2767 ,C2210_=_C2481 ,C2210_=_C2751 ,C2210_=_C2752 ,C2210_=_C2753 ,C2210_=_C2754 ,\nC2210_=_C2755 ,C2210_=_C2756 ,C2210_=_C2757 ,C2210_=_C2758 ,C2210_=_C2759 ,C2210_=_C2760 ,\nC2210_=_C2761 ,C2210_=_C2763 ,C2210_=_C2764 ,C2210_=_C2765 ,C2210_=_C2766 ,C2210_=_C2767 ,\nC2239_=_C2462 ,C2239_=_C2663 ,C2239_=_C2897 ,C2239_=_C3085 ,C2239_=_C3253 ,C2239_=_C3430 ,\nC2239_=_C3478 ,C2239_=_C3683 ,C2239_=_C3693 ,C2239_=_C3860 ,C2239_=_C3910 ,C2239_=_C4020 ,\nC2239_=_C4045 ,C2239_=_C4056 ,C2239_=_C4057 ,C2462_=_C2663 ,C2462_=_C2897 ,C2462_=_C3085 ,\nC2462_=_C3253 ,C2462_=_C3430 ,C2462_=_C3478 ,C2462_=_C3683 ,C2462_=_C3693 ,C2462_=_C3860 ,\nC2462_=_C3910 ,C2462_=_C4020 ,C2462_=_C4045 ,C2462_=_C4056 ,C2462_=_C4057 ,C2481_=_C2751 ,\nC2481_=_C2752 ,C2481_=_C2753 ,C2481_=_C2754 ,C2481_=_C2755 ,C2481_=_C2756 ,C2481_=_C2757 ,\nC2481_=_C2758 ,C2481_=_C2759 ,C2481_=_C2760 ,C2481_=_C2761 ,C2481_=_C2763 ,C2481_=_C2764 ,\nC2481_=_C2765 ,C2481_=_C2766 ,C2481_=_C2767 ,C2663_=_C2897 ,C2663_=_C3085 ,C2663_=_C3253 ,\nC2663_=_C3430 ,C2663_=_C3478 ,C2663_=_C3683 ,C2663_=_C3693 ,C2663_=_C3860 ,C2663_=_C3910 ,\nC2663_=_C4020 ,C2663_=_C4045 ,C2663_=_C4056 ,C2663_=_C4057 ,C2751_=_C2752 ,C2751_=_C2753 ,\nC2751_=_C2754 ,C2751_=_C2755 ,C2751_=_C2756 ,C2751_=_C2757 ,C2751_=_C2758 ,C2751_=_C2759 ,\nC2751_=_C2760 ,C2751_=_C2761 ,C2751_=_C2763 ,C2751_=_C2764 ,C2751_=_C2765 ,C2751_=_C2766 ,\nC2751_=_C2767 ,C2752_=_C2753 ,C2752_=_C2754 ,C2752_=_C2755 ,C2752_=_C2756 ,C2752_=_C2757 ,\nC2752_=_C2758 ,C2752_=_C2759 ,C2752_=_C2760 ,C2752_=_C2761 ,C2752_=_C2763 ,C2752_=_C2764 ,\nC2752_=_C2765 ,C2752_=_C2766 ,C2752_=_C2767 ,C2753_=_C2754 ,C2753_=_C2755 ,C2753_=_C2756 ,\nC2753_=_C2757 ,C2753_=_C2758 ,C2753_=_C2759 ,C2753_=_C2760 ,C2753_=_C2761 ,C2753_=_C2763 ,\nC2753_=_C2764 ,C2753_=_C2765 ,C2753_=_C2766 ,C2753_=_C2767 ,C2754_=_C2755 ,C2754_=_C2756 ,\nC2754_=_C2757 ,C2754_=_C2758 ,C2754_=_C2759 ,C2754_=_C2760 ,C2754_=_C2761 ,C2754_=_C2763 ,\nC2754_=_C2764 ,C2754_=_C2765 ,C2754_=_C2766 ,C2754_=_C2767 ,C2754_=_C3478 ,C2755_=_C2756 ,\nC2755_=_C2757 ,C2755_=_C2758 ,C2755_=_C2759 ,C2755_=_C2760 ,C2755_=_C2761 ,C2755_=_C2763 ,\nC2755_=_C2764 ,C2755_=_C2765 ,C2755_=_C2766 ,C2755_=_C2767 ,C2756_=_C2757 ,C2756_=_C2758 ,\nC2756_=_C2759 ,C2756_=_C2760 ,C2756_=_C2761 ,C2756_=_C2763 ,C2756_=_C2764 ,C2756_=_C2765 ,\nC2756_=_C2766 ,C2756_=_C2767 ,C2757_=_C2758 ,C2757_=_C2759 ,C2757_=_C2760 ,C2757_=_C2761 ,\nC2757_=_C2763 ,C2757_=_C2764 ,C2757_=_C2765 ,C2757_=_C2766 ,C2757_=_C2767 ,C2758_=_C2759 ,\nC2758_=_C2760 ,C2758_=_C2761 ,C2758_=_C2763 ,C2758_=_C2764 ,C2758_=_C2765 ,C2758_=_C2766 ,\nC2758_=_C2767 ,C2758_=_C3683 ,C2759_=_C2760 ,C2759_=_C2761 ,C2759_=_C2763 ,C2759_=_C2764 ,\nC2759_=_C2765 ,C2759_=_C2766 ,C2759_=_C2767 ,C2760_=_C2761 ,C2760_=_C2763 ,C2760_=_C2764 ,\nC2760_=_C2765 ,C2760_=_C2766 ,C2760_=_C2767 ,C2761_=_C2763 ,C2761_=_C2764 ,C2761_=_C2765 ,\nC2761_=_C2766 ,C2761_=_C2767 ,C2763_=_C2764 ,C2763_=_C2765 ,C2763_=_C2766 ,C2763_=_C2767 ,\nC2764_=_C2765 ,C2764_=_C2766 ,C2764_=_C2767 ,C2765_=_C2766 ,C2765_=_C2767 ,C2766_=_C2767 ,\nC2766_=_C4057 ,C2897_=_C3085 ,C2897_=_C3253 ,C2897_=_C3430 ,C2897_=_C3478 ,C2897_=_C3683 ,\nC2897_=_C3693 ,C2897_=_C3860 ,C2897_=_C3910 ,C2897_=_C4020 ,C2897_=_C4045 ,C2897_=_C4056 ,\nC2897_=_C4057 ,C3085_=_C3253 ,C3085_=_C3430 ,C3085_=_C3478 ,C3085_=_C3683 ,C3085_=_C3693 ,\nC3085_=_C3860 ,C3085_=_C3910 ,C3085_=_C4020 ,C3085_=_C4045 ,C3085_=_C4056 ,C3085_=_C4057 ,\nC3253_=_C3430 ,C3253_=_C3478 ,C3253_=_C3683 ,C3253_=_C3693 ,C3253_=_C3860 ,C3253_=_C3910 ,\nC3253_=_C4020 ,C3253_=_C4045 ,C3253_=_C4056 ,C3253_=_C4057 ,C3430_=_C3478 ,C3430_=_C3683</w:t>
      </w:r>
    </w:p>
    <w:p>
      <w:pPr>
        <w:pStyle w:val="PreformattedText"/>
        <w:bidi w:val="0"/>
        <w:spacing w:before="0" w:after="0"/>
        <w:jc w:val="left"/>
        <w:rPr/>
      </w:pPr>
      <w:r>
        <w:rPr/>
        <w:t xml:space="preserve"> </w:t>
      </w:r>
      <w:r>
        <w:rPr/>
        <w:t>,\nC3430_=_C3693 ,C3430_=_C3860 ,C3430_=_C3910 ,C3430_=_C4020 ,C3430_=_C4045 ,C3430_=_C4056 ,\nC3430_=_C4057 ,C3478_=_C3683 ,C3478_=_C3693 ,C3478_=_C3860 ,C3478_=_C3910 ,C3478_=_C4020 ,\nC3478_=_C4045 ,C3478_=_C4056 ,C3478_=_C4057 ,C3683_=_C3693 ,C3683_=_C3860 ,C3683_=_C3910 ,\nC3683_=_C4020 ,C3683_=_C4045 ,C3683_=_C4056 ,C3683_=_C4057 ,C3693_=_C3860 ,C3693_=_C3910 ,\nC3693_=_C4020 ,C3693_=_C4045 ,C3693_=_C4056 ,C3693_=_C4057 ,C3860_=_C3910 ,C3860_=_C4020 ,\nC3860_=_C4045 ,C3860_=_C4056 ,C3860_=_C4057 ,C3910_=_C4020 ,C3910_=_C4045 ,C3910_=_C4056 ,\nC3910_=_C4057 ,C4020_=_C4045 ,C4020_=_C4056 ,C4020_=_C4057 ,C4045_=_C4056 ,C4045_=_C4057 ,\nC4056_=_C4057 ,"];198[shape=box, label="id:198 level: 6\n111: C628 C634 C664 C690 C773 \nC795 C1047 C1068 C1069 C1095 C1317 \nC1320 C1387 C1457 C1516 C1555 C1734 \nC1757 C1761 C1765 C1864 C1865 C1879 \nC1886 C1925 C2040 C2060 C2081 C2102 \nC2103 C2257 C2324 C2385 C2425 C2428 \nC2558 C2594 C2595 C2613 C2643 C2644 \nC2653 C2659 C2673 C2678 C2682 C2795 \nC2853 C2892 C2909 C2928 C2948 C2969 \nC3016 C3026 C3055 C3070 C3071 C3077 \nC3082 C3106 C3107 C3208 C3209 C3331 \nC3406 C3440 C3443 C3452 C3455 C3521 \nC3606 C3638 C3680 C3686 C3687 C3688 \nC3689 C3690 C3692 C3693 C3694 C3695 \nC3700 C3701 C3783 C3787 C3799 C3846 \nC3858 C3880 C3886 C3907 C3921 C3956 \nC3957 C3958 C3959 C3961 C3962 C3963 \nC3973 C4008 C4018 C4019 C4020 C4021 \nC4036 C4037 C4038 C4039 \n1551: C628_=_C634( C628 C634 ) C628_=_C690( C628 C690 ) C628_=_C1734( C628 C1734 ) C628_=_C1757( C628 C1757 ) C628_=_C1879( C628 C1879 ) \nC628_=_C2040( C628 C2040 ) C628_=_C2060( C628 C2060 ) C628_=_C2257( C628 C2257 ) C628_=_C2324( C628 C2324 ) C628_=_C2558( C628 C2558 ) C628_=_C2653( C628 C2653 ) \nC628_=_C2673( C628 C2673 ) C628_=_C2795( C628 C2795 ) C628_=_C2892( C628 C2892 ) C628_=_C2969( C628 C2969 ) C628_=_C3026( C628 C3026 ) C628_=_C3077( C628 C3077 ) \nC628_=_C3331( C628 C3331 ) C628_=_C3606( C628 C3606 ) C628_=_C3638( C628 C3638 ) C628_=_C3686( C628 C3686 ) C628_=_C3687( C628 C3687 ) C628_=_C3688( C628 C3688 ) \nC628_=_C3689( C628 C3689 ) C628_=_C3690( C628 C3690 ) C628_=_C3692( C628 C3692 ) C628_=_C3693( C628 C3693 ) C628_=_C3694( C628 C3694 ) C628_=_C3695( C628 C3695 ) \nC634_=_C795( C634 C795 ) C634_=_C1047( C634 C1047 ) C634_=_C1068( C634 C1068 ) C634_=_C1320( C634 C1320 ) C634_=_C1516( C634 C1516 ) C634_=_C1765( C634 C1765 ) \nC634_=_C1864( C634 C1864 ) C634_=_C1886( C634 C1886 ) C634_=_C2102( C634 C2102 ) C634_=_C2385( C634 C2385 ) C634_=_C2594( C634 C2594 ) C634_=_C2643( C634 C2643 ) \nC634_=_C2659( C634 C2659 ) C634_=_C2853( C634 C2853 ) C634_=_C3070( C634 C3070 ) C634_=_C3082( C634 C3082 ) C634_=_C3106( C634 C3106 ) C634_=_C3208( C634 C3208 ) \nC634_=_C3700( C634 C3700 ) C634_=_C3799( C634 C3799 ) C634_=_C3858( C634 C3858 ) C634_=_C3907( C634 C3907 ) C634_=_C3973( C634 C3973 ) C634_=_C4008( C634 C4008 ) \nC634_=_C4018( C634 C4018 ) C634_=_C4019( C634 C4019 ) C634_=_C4020( C634 C4020 ) C634_=_C4021( C634 C4021 ) C664_=_C773( C664 C773 ) C664_=_C1069( C664 C1069 ) \nC664_=_C1865( C664 C1865 ) C664_=_C1925( C664 C1925 ) C664_=_C2081( C664 C2081 ) C664_=_C2103( C664 C2103 ) C664_=_C2428( C664 C2428 ) C664_=_C2595( C664 C2595 ) \nC664_=_C2644( C664 C2644 ) C664_=_C2682( C664 C2682 ) C664_=_C2928( C664 C2928 ) C664_=_C3071( C664 C3071 ) C664_=_C3107( C664 C3107 ) C664_=_C3209( C664 C3209 ) \nC664_=_C3443( C664 C3443 ) C664_=_C3455( C664 C3455 ) C664_=_C3701( C664 C3701 ) C664_=_C3787( C664 C3787 ) C664_=_C3886( C664 C3886 ) C664_=_C3921( C664 C3921 ) \nC664_=_C3963( C664 C3963 ) C664_=_C4018( C664 C4018 ) C664_=_C4036( C664 C4036 ) C664_=_C4037( C664 C4037 ) C664_=_C4038( C664 C4038 ) C664_=_C4039( C664 C4039 ) \nC690_=_C1734( C690 C1734 ) C690_=_C1757( C690 C1757 ) C690_=_C1879( C690 C1879 ) C690_=_C2040( C690 C2040 ) C690_=_C2060( C690 C2060 ) C690_=_C2257( C690 C2257 ) \nC690_=_C2324( C690 C2324 ) C690_=_C2558( C690 C2558 ) C690_=_C2653( C690 C2653 ) C690_=_C2673( C690 C2673 ) C690_=_C2795( C690 C2795 ) C690_=_C2892( C690 C2892 ) \nC690_=_C2969( C690 C2969 ) C690_=_C3026( C690 C3026 ) C690_=_C3077( C690 C3077 ) C690_=_C3331( C690 C3331 ) C690_=_C3606( C690 C3606 ) C690_=_C3638( C690 C3638 ) \nC690_=_C3686( C690 C3686 ) C690_=_C3687( C690 C3687 ) C690_=_C3688( C690 C3688 ) C690_=_C3689( C690 C3689 ) C690_=_C3690( C690 C3690 ) C690_=_C3692( C690 C3692 ) \nC690_=_C3693( C690 C3693 ) C690_=_C3694( C690 C3694 ) C690_=_C3695( C690 C3695 ) C773_=_C1069( C773 C1069 ) C773_=_C1865( C773 C1865 ) C773_=_C1925( C773 C1925 ) \nC773_=_C2081( C773 C2081 ) C773_=_C2103( C773 C2103 ) C773_=_C2428( C773 C2428 ) C773_=_C2595( C773 C2595 ) C773_=_C2644( C773 C2644 ) C773_=_C2682( C773 C2682 ) \nC773_=_C2928( C773 C2928 ) C773_=_C3071( C773 C3071 ) C773_=_C3107( C773 C3107 ) C773_=_C3209( C773 C3209 ) C773_=_C3443( C773 C3443 ) C773_=_C3455( C773 C3455 ) \nC773_=_C3701( C773 C3701 ) C773_=_C3787( C773 C3787 ) C773_=_C3886( C773 C3886 ) C773_=_C3921( C773 C3921 ) C773_=_C3963( C773 C3963 ) C773_=_C4018( C773 C4018 ) \nC773_=_C4036( C773 C4036 ) C773_=_C4037( C773 C4037 ) C773_=_C4038( C773 C4038 ) C773_=_C4039( C773 C4039 ) C795_=_C1047( C795 C1047 ) C795_=_C1068( C795 C1068 ) \nC795_=_C1320( C795 C1320 ) C795_=_C1516( C795 C1516 ) C795_=_C1765( C795 C1765 ) C795_=_C1864( C795 C1864 ) C795_=_C1886( C795 C1886 ) C795_=_C2102( C795 C2102 ) \nC795_=_C2385( C795 C2385 ) C795_=_C2594( C795 C2594 ) C795_=_C2643( C795 C2643 ) C795_=_C2659( C795 C2659 ) C795_=_C2853( C795 C2853 ) C795_=_C3070( C795 C3070 ) \nC795_=_C3082( C795 C3082 ) C795_=_C3106( C795 C3106 ) C795_=_C3208( C795 C3208 ) C795_=_C3700( C795 C3700 ) C795_=_C3799( C795 C3799 ) C795_=_C3858( C795 C3858 ) \nC795_=_C3907( C795 C3907 ) C795_=_C3973( C795 C3973 ) C795_=_C4008( C795 C4008 ) C795_=_C4018( C795 C4018 ) C795_=_C4019( C795 C4019 ) C795_=_C4020( C795 C4020 ) \nC795_=_C4021( C795 C4021 ) C1047_=_C1068( C1047 C1068 ) C1047_=_C1320( C1047 C1320 ) C1047_=_C1516( C1047 C1516 ) C1047_=_C1765( C1047 C1765 ) C1047_=_C1864( C1047 C1864 ) \nC1047_=_C1886( C1047 C1886 ) C1047_=_C2102( C1047 C2102 ) C1047_=_C2385( C1047 C2385 ) C1047_=_C2594( C1047 C2594 ) C1047_=_C2643( C1047 C2643 ) C1047_=_C2659( C1047 C2659 ) \nC1047_=_C2853( C1047 C2853 ) C1047_=_C3070( C1047 C3070 ) C1047_=_C3082( C1047 C3082 ) C1047_=_C3106( C1047 C3106 ) C1047_=_C3208( C1047 C3208 ) C1047_=_C3700( C1047 C3700 ) \nC1047_=_C3799( C1047 C3799 ) C1047_=_C3858( C1047 C3858 ) C1047_=_C3907( C1047 C3907 ) C1047_=_C3973( C1047 C3973 ) C1047_=_C4008( C1047 C4008 ) C1047_=_C4018( C1047 C4018 ) \nC1047_=_C4019( C1047 C4019 ) C1047_=_C4020( C1047 C4020 ) C1047_=_C4021( C1047 C4021 ) C1068_=_C1069( C1068 C1069 ) C1068_=_C1320( C1068 C1320 ) C1068_=_C1516( C1068 C1516 ) \nC1068_=_C1765( C1068 C1765 ) C1068_=_C1864( C1068 C1864 ) C1068_=_C1886( C1068 C1886 ) C1068_=_C2102( C1068 C2102 ) C1068_=_C2385( C1068 C2385 ) C1068_=_C2594( C1068 C2594 ) \nC1068_=_C2643( C1068 C2643 ) C1068_=_C2659( C1068 C2659 ) C1068_=_C2853( C1068 C2853 ) C1068_=_C3070( C1068 C3070 ) C1068_=_C3082( C1068 C3082 ) C1068_=_C3106( C1068 C3106 ) \nC1068_=_C3208( C1068 C3208 ) C1068_=_C3700( C1068 C3700 ) C1068_=_C3799( C1068 C3799 ) C1068_=_C3858( C1068 C3858 ) C1068_=_C3907( C1068 C3907 ) C1068_=_C3973( C1068 C3973 ) \nC1068_=_C4008( C1068 C4008 ) C1068_=_C4018( C1068 C4018 ) C1068_=_C4019( C1068 C4019 ) C1068_=_C4020( C1068 C4020 ) C1068_=_C4021( C1068 C4021 ) C1069_=_C1865( C1069 C1865 ) \nC1069_=_C1925( C1069 C1925 ) C1069_=_C2081( C1069 C2081 ) C1069_=_C2103( C1069 C2103 ) C1069_=_C2428( C1069 C2428 ) C1069_=_C2595( C1069 C2595 ) C1069_=_C2644( C1069 C2644 ) \nC1069_=_C2682( C1069 C2682 ) C1069_=_C2928( C1069 C2928 ) C1069_=_C3071( C1069 C3071 ) C1069_=_C3107( C1069 C3107 ) C1069_=_C3209( C1069 C3209 ) C1069_=_C3443( C1069 C3443 ) \nC1069_=_C3455( C1069 C3455 ) C1069_=_C3701( C1069 C3701 ) C1069_=_C3787( C1069 C3787 ) C1069_=_C3886( C1069 C3886 ) C1069_=_C3921( C1069 C3921 ) C1069_=_C3963( C1069 C3963 ) \nC1069_=_C4018( C1069 C4018 ) C1069_=_C4036( C1069 C4036 ) C1069_=_C4037( C1069 C4037 ) C1069_=_C4038( C1069 C4038 ) C1069_=_C4039( C1069 C4039 ) C1095_=_C1317( C1095 C1317 ) \nC1095_=_C1387( C1095 C1387 ) C1095_=_C1457( C1095 C1457 ) C1095_=_C1555( C1095 C1555 ) C1095_=_C1761( C1095 C1761 ) C1095_=_C2425( C1095 C2425 ) C1095_=_C2613( C1095 C2613 ) \nC1095_=_C2678( C1095 C2678 ) C1095_=_C2909( C1095 C2909 ) C1095_=_C2948( C1095 C2948 ) C1095_=_C3016( C1095 C3016 ) C1095_=_C3055( C1095 C3055 ) C1095_=_C3406( C1095 C3406 ) \nC1095_=_C3440( C1095 C3440 ) C1095_=_C3452( C1095 C3452 ) C1095_=_C3521( C1095 C3521 ) C1095_=_C3680( C1095 C3680 ) C1095_=_C3783( C1095 C3783 ) C1095_=_C3846( C1095 C3846 ) \nC1095_=_C3880( C1095 C3880 ) C1095_=_C3956( C1095 C3956 ) C1095_=_C3957( C1095 C3957 ) C1095_=_C3958( C1095 C3958 ) C1095_=_C3959( C1095 C3959 ) C1095_=_C3961( C1095 C3961 ) \nC1095_=_C3962( C1095 C3962 ) C1317_=_C1320( C1317 C1320 ) C1317_=_C1387( C1317 C1387 ) C1317_=_C1457( C1317 C1457 ) C1317_=_C1555( C1317 C1555 ) C1317_=_C1761( C1317 C1761 ) \nC1317_=_C2425( C1317 C2425 ) C1317_=_C2613( C1317 C2613 ) C1317_=_C2678( C1317 C2678 ) C1317_=_C2909( C1317 C2909 ) C1317_=_C2948( C1317 C2948 ) C1317_=_C3016( C1317 C3016 ) \nC1317_=_C3055( C1317 C3055 ) C1317_=_C3406( C1317 C3406 ) C1317_=_C3440( C1317 C3440 ) C1317_=_C3452( C1317 C3452 ) C1317_=_C3521( C1317 C3521 ) C1317_=_C3680( C1317 C3680 ) \nC1317_=_C3783( C1317 C3783 ) C1317_=_C3846( C1317 C3846 ) C1317_=_C3880( C1317 C3880 ) C1317_=_C3956( C1317 C3956 ) C1317_=_C3957( C1317 C3957 ) C1317_=_C3958( C1317 C3958 ) \nC1317_=_C3959( C1317 C3959 ) C1317_=_C3961( C1317 C3961 ) C1317_=_C3962( C1317 C3962 ) C1320_=_C1516( C1320 C1516 ) C1320_=_C1765( C1320 C1765 ) C1320_=_C1864( C1320 C1864 ) \nC1320_=_C1886( C1320 C1886 ) C1320_=_C2102( C1320 C2102 ) C1320_=_C2385( C1320 C2385 ) C1320_=_C2594( C1320 C2594 ) C1320_=_C2643( C1320 C2643 ) C1320_=_C2659( C1320 C2659 ) \nC1320_=_C2853( C1320 C2853 ) C1320_=_C3070( C1320</w:t>
      </w:r>
    </w:p>
    <w:p>
      <w:pPr>
        <w:pStyle w:val="PreformattedText"/>
        <w:bidi w:val="0"/>
        <w:spacing w:before="0" w:after="0"/>
        <w:jc w:val="left"/>
        <w:rPr/>
      </w:pPr>
      <w:r>
        <w:rPr/>
        <w:t xml:space="preserve"> </w:t>
      </w:r>
      <w:r>
        <w:rPr/>
        <w:t>C3070 ) C1320_=_C3082( C1320 C3082 ) C1320_=_C3106( C1320 C3106 ) C1320_=_C3208( C1320 C3208 ) C1320_=_C3700( C1320 C3700 ) \nC1320_=_C3799( C1320 C3799 ) C1320_=_C3858( C1320 C3858 ) C1320_=_C3907( C1320 C3907 ) C1320_=_C3973( C1320 C3973 ) C1320_=_C4008( C1320 C4008 ) C1320_=_C4018( C1320 C4018 ) \nC1320_=_C4019( C1320 C4019 ) C1320_=_C4020( C1320 C4020 ) C1320_=_C4021( C1320 C4021 ) C1387_=_C1457( C1387 C1457 ) C1387_=_C1555( C1387 C1555 ) C1387_=_C1761( C1387 C1761 ) \nC1387_=_C2425( C1387 C2425 ) C1387_=_C2613( C1387 C2613 ) C1387_=_C2678( C1387 C2678 ) C1387_=_C2909( C1387 C2909 ) C1387_=_C2948( C1387 C2948 ) C1387_=_C3016( C1387 C3016 ) \nC1387_=_C3055( C1387 C3055 ) C1387_=_C3406( C1387 C3406 ) C1387_=_C3440( C1387 C3440 ) C1387_=_C3452( C1387 C3452 ) C1387_=_C3521( C1387 C3521 ) C1387_=_C3680( C1387 C3680 ) \nC1387_=_C3783( C1387 C3783 ) C1387_=_C3846( C1387 C3846 ) C1387_=_C3880( C1387 C3880 ) C1387_=_C3956( C1387 C3956 ) C1387_=_C3957( C1387 C3957 ) C1387_=_C3958( C1387 C3958 ) \nC1387_=_C3959( C1387 C3959 ) C1387_=_C3961( C1387 C3961 ) C1387_=_C3962( C1387 C3962 ) C1457_=_C1555( C1457 C1555 ) C1457_=_C1761( C1457 C1761 ) C1457_=_C2425( C1457 C2425 ) \nC1457_=_C2613( C1457 C2613 ) C1457_=_C2678( C1457 C2678 ) C1457_=_C2909( C1457 C2909 ) C1457_=_C2948( C1457 C2948 ) C1457_=_C3016( C1457 C3016 ) C1457_=_C3055( C1457 C3055 ) \nC1457_=_C3406( C1457 C3406 ) C1457_=_C3440( C1457 C3440 ) C1457_=_C3452( C1457 C3452 ) C1457_=_C3521( C1457 C3521 ) C1457_=_C3680( C1457 C3680 ) C1457_=_C3783( C1457 C3783 ) \nC1457_=_C3846( C1457 C3846 ) C1457_=_C3880( C1457 C3880 ) C1457_=_C3956( C1457 C3956 ) C1457_=_C3957( C1457 C3957 ) C1457_=_C3958( C1457 C3958 ) C1457_=_C3959( C1457 C3959 ) \nC1457_=_C3961( C1457 C3961 ) C1457_=_C3962( C1457 C3962 ) C1516_=_C1765( C1516 C1765 ) C1516_=_C1864( C1516 C1864 ) C1516_=_C1886( C1516 C1886 ) C1516_=_C2102( C1516 C2102 ) \nC1516_=_C2385( C1516 C2385 ) C1516_=_C2594( C1516 C2594 ) C1516_=_C2643( C1516 C2643 ) C1516_=_C2659( C1516 C2659 ) C1516_=_C2853( C1516 C2853 ) C1516_=_C3070( C1516 C3070 ) \nC1516_=_C3082( C1516 C3082 ) C1516_=_C3106( C1516 C3106 ) C1516_=_C3208( C1516 C3208 ) C1516_=_C3700( C1516 C3700 ) C1516_=_C3799( C1516 C3799 ) C1516_=_C3858( C1516 C3858 ) \nC1516_=_C3907( C1516 C3907 ) C1516_=_C3973( C1516 C3973 ) C1516_=_C4008( C1516 C4008 ) C1516_=_C4018( C1516 C4018 ) C1516_=_C4019( C1516 C4019 ) C1516_=_C4020( C1516 C4020 ) \nC1516_=_C4021( C1516 C4021 ) C1555_=_C1761( C1555 C1761 ) C1555_=_C2425( C1555 C2425 ) C1555_=_C2613( C1555 C2613 ) C1555_=_C2678( C1555 C2678 ) C1555_=_C2909( C1555 C2909 ) \nC1555_=_C2948( C1555 C2948 ) C1555_=_C3016( C1555 C3016 ) C1555_=_C3055( C1555 C3055 ) C1555_=_C3406( C1555 C3406 ) C1555_=_C3440( C1555 C3440 ) C1555_=_C3452( C1555 C3452 ) \nC1555_=_C3521( C1555 C3521 ) C1555_=_C3680( C1555 C3680 ) C1555_=_C3783( C1555 C3783 ) C1555_=_C3846( C1555 C3846 ) C1555_=_C3880( C1555 C3880 ) C1555_=_C3956( C1555 C3956 ) \nC1555_=_C3957( C1555 C3957 ) C1555_=_C3958( C1555 C3958 ) C1555_=_C3959( C1555 C3959 ) C1555_=_C3961( C1555 C3961 ) C1555_=_C3962( C1555 C3962 ) C1734_=_C1757( C1734 C1757 ) \nC1734_=_C1879( C1734 C1879 ) C1734_=_C2040( C1734 C2040 ) C1734_=_C2060( C1734 C2060 ) C1734_=_C2257( C1734 C2257 ) C1734_=_C2324( C1734 C2324 ) C1734_=_C2558( C1734 C2558 ) \nC1734_=_C2653( C1734 C2653 ) C1734_=_C2673( C1734 C2673 ) C1734_=_C2795( C1734 C2795 ) C1734_=_C2892( C1734 C2892 ) C1734_=_C2969( C1734 C2969 ) C1734_=_C3026( C1734 C3026 ) \nC1734_=_C3077( C1734 C3077 ) C1734_=_C3331( C1734 C3331 ) C1734_=_C3606( C1734 C3606 ) C1734_=_C3638( C1734 C3638 ) C1734_=_C3686( C1734 C3686 ) C1734_=_C3687( C1734 C3687 ) \nC1734_=_C3688( C1734 C3688 ) C1734_=_C3689( C1734 C3689 ) C1734_=_C3690( C1734 C3690 ) C1734_=_C3692( C1734 C3692 ) C1734_=_C3693( C1734 C3693 ) C1734_=_C3694( C1734 C3694 ) \nC1734_=_C3695( C1734 C3695 ) C1757_=_C1761( C1757 C1761 ) C1757_=_C1765( C1757 C1765 ) C1757_=_C1879( C1757 C1879 ) C1757_=_C2040( C1757 C2040 ) C1757_=_C2060( C1757 C2060 ) \nC1757_=_C2257( C1757 C2257 ) C1757_=_C2324( C1757 C2324 ) C1757_=_C2558( C1757 C2558 ) C1757_=_C2653( C1757 C2653 ) C1757_=_C2673( C1757 C2673 ) C1757_=_C2795( C1757 C2795 ) \nC1757_=_C2892( C1757 C2892 ) C1757_=_C2969( C1757 C2969 ) C1757_=_C3026( C1757 C3026 ) C1757_=_C3077( C1757 C3077 ) C1757_=_C3331( C1757 C3331 ) C1757_=_C3606( C1757 C3606 ) \nC1757_=_C3638( C1757 C3638 ) C1757_=_C3686( C1757 C3686 ) C1757_=_C3687( C1757 C3687 ) C1757_=_C3688( C1757 C3688 ) C1757_=_C3689( C1757 C3689 ) C1757_=_C3690( C1757 C3690 ) \nC1757_=_C3692( C1757 C3692 ) C1757_=_C3693( C1757 C3693 ) C1757_=_C3694( C1757 C3694 ) C1757_=_C3695( C1757 C3695 ) C1761_=_C1765( C1761 C1765 ) C1761_=_C2425( C1761 C2425 ) \nC1761_=_C2613( C1761 C2613 ) C1761_=_C2678( C1761 C2678 ) C1761_=_C2909( C1761 C2909 ) C1761_=_C2948( C1761 C2948 ) C1761_=_C3016( C1761 C3016 ) C1761_=_C3055( C1761 C3055 ) \nC1761_=_C3406( C1761 C3406 ) C1761_=_C3440( C1761 C3440 ) C1761_=_C3452( C1761 C3452 ) C1761_=_C3521( C1761 C3521 ) C1761_=_C3680( C1761 C3680 ) C1761_=_C3783( C1761 C3783 ) \nC1761_=_C3846( C1761 C3846 ) C1761_=_C3880( C1761 C3880 ) C1761_=_C3956( C1761 C3956 ) C1761_=_C3957( C1761 C3957 ) C1761_=_C3958( C1761 C3958 ) C1761_=_C3959( C1761 C3959 ) \nC1761_=_C3961( C1761 C3961 ) C1761_=_C3962( C1761 C3962 ) C1765_=_C1864( C1765 C1864 ) C1765_=_C1886( C1765 C1886 ) C1765_=_C2102( C1765 C2102 ) C1765_=_C2385( C1765 C2385 ) \nC1765_=_C2594( C1765 C2594 ) C1765_=_C2643( C1765 C2643 ) C1765_=_C2659( C1765 C2659 ) C1765_=_C2853( C1765 C2853 ) C1765_=_C3070( C1765 C3070 ) C1765_=_C3082( C1765 C3082 ) \nC1765_=_C3106( C1765 C3106 ) C1765_=_C3208( C1765 C3208 ) C1765_=_C3700( C1765 C3700 ) C1765_=_C3799( C1765 C3799 ) C1765_=_C3858( C1765 C3858 ) C1765_=_C3907( C1765 C3907 ) \nC1765_=_C3973( C1765 C3973 ) C1765_=_C4008( C1765 C4008 ) C1765_=_C4018( C1765 C4018 ) C1765_=_C4019( C1765 C4019 ) C1765_=_C4020( C1765 C4020 ) C1765_=_C4021( C1765 C4021 ) \nC1864_=_C1865( C1864 C1865 ) C1864_=_C1886( C1864 C1886 ) C1864_=_C2102( C1864 C2102 ) C1864_=_C2385( C1864 C2385 ) C1864_=_C2594( C1864 C2594 ) C1864_=_C2643( C1864 C2643 ) \nC1864_=_C2659( C1864 C2659 ) C1864_=_C2853( C1864 C2853 ) C1864_=_C3070( C1864 C3070 ) C1864_=_C3082( C1864 C3082 ) C1864_=_C3106( C1864 C3106 ) C1864_=_C3208( C1864 C3208 ) \nC1864_=_C3700( C1864 C3700 ) C1864_=_C3799( C1864 C3799 ) C1864_=_C3858( C1864 C3858 ) C1864_=_C3907( C1864 C3907 ) C1864_=_C3973( C1864 C3973 ) C1864_=_C4008( C1864 C4008 ) \nC1864_=_C4018( C1864 C4018 ) C1864_=_C4019( C1864 C4019 ) C1864_=_C4020( C1864 C4020 ) C1864_=_C4021( C1864 C4021 ) C1865_=_C1925( C1865 C1925 ) C1865_=_C2081( C1865 C2081 ) \nC1865_=_C2103( C1865 C2103 ) C1865_=_C2428( C1865 C2428 ) C1865_=_C2595( C1865 C2595 ) C1865_=_C2644( C1865 C2644 ) C1865_=_C2682( C1865 C2682 ) C1865_=_C2928( C1865 C2928 ) \nC1865_=_C3071( C1865 C3071 ) C1865_=_C3107( C1865 C3107 ) C1865_=_C3209( C1865 C3209 ) C1865_=_C3443( C1865 C3443 ) C1865_=_C3455( C1865 C3455 ) C1865_=_C3701( C1865 C3701 ) \nC1865_=_C3787( C1865 C3787 ) C1865_=_C3886( C1865 C3886 ) C1865_=_C3921( C1865 C3921 ) C1865_=_C3963( C1865 C3963 ) C1865_=_C4018( C1865 C4018 ) C1865_=_C4036( C1865 C4036 ) \nC1865_=_C4037( C1865 C4037 ) C1865_=_C4038( C1865 C4038 ) C1865_=_C4039( C1865 C4039 ) C1879_=_C1886( C1879 C1886 ) C1879_=_C2040( C1879 C2040 ) C1879_=_C2060( C1879 C2060 ) \nC1879_=_C2257( C1879 C2257 ) C1879_=_C2324( C1879 C2324 ) C1879_=_C2558( C1879 C2558 ) C1879_=_C2653( C1879 C2653 ) C1879_=_C2673( C1879 C2673 ) C1879_=_C2795( C1879 C2795 ) \nC1879_=_C2892( C1879 C2892 ) C1879_=_C2969( C1879 C2969 ) C1879_=_C3026( C1879 C3026 ) C1879_=_C3077( C1879 C3077 ) C1879_=_C3331( C1879 C3331 ) C1879_=_C3606( C1879 C3606 ) \nC1879_=_C3638( C1879 C3638 ) C1879_=_C3686( C1879 C3686 ) C1879_=_C3687( C1879 C3687 ) C1879_=_C3688( C1879 C3688 ) C1879_=_C3689( C1879 C3689 ) C1879_=_C3690( C1879 C3690 ) \nC1879_=_C3692( C1879 C3692 ) C1879_=_C3693( C1879 C3693 ) C1879_=_C3694( C1879 C3694 ) C1879_=_C3695( C1879 C3695 ) C1886_=_C2102( C1886 C2102 ) C1886_=_C2385( C1886 C2385 ) \nC1886_=_C2594( C1886 C2594 ) C1886_=_C2643( C1886 C2643 ) C1886_=_C2659( C1886 C2659 ) C1886_=_C2853( C1886 C2853 ) C1886_=_C3070( C1886 C3070 ) C1886_=_C3082( C1886 C3082 ) \nC1886_=_C3106( C1886 C3106 ) C1886_=_C3208( C1886 C3208 ) C1886_=_C3700( C1886 C3700 ) C1886_=_C3799( C1886 C3799 ) C1886_=_C3858( C1886 C3858 ) C1886_=_C3907( C1886 C3907 ) \nC1886_=_C3973( C1886 C3973 ) C1886_=_C4008( C1886 C4008 ) C1886_=_C4018( C1886 C4018 ) C1886_=_C4019( C1886 C4019 ) C1886_=_C4020( C1886 C4020 ) C1886_=_C4021( C1886 C4021 ) \nC1925_=_C2081( C1925 C2081 ) C1925_=_C2103( C1925 C2103 ) C1925_=_C2428( C1925 C2428 ) C1925_=_C2595( C1925 C2595 ) C1925_=_C2644( C1925 C2644 ) C1925_=_C2682( C1925 C2682 ) \nC1925_=_C2928( C1925 C2928 ) C1925_=_C3071( C1925 C3071 ) C1925_=_C3107( C1925 C3107 ) C1925_=_C3209( C1925 C3209 ) C1925_=_C3443( C1925 C3443 ) C1925_=_C3455( C1925 C3455 ) \nC1925_=_C3701( C1925 C3701 ) C1925_=_C3787( C1925 C3787 ) C1925_=_C3886( C1925 C3886 ) C1925_=_C3921( C1925 C3921 ) C1925_=_C3963( C1925 C3963 ) C1925_=_C4018( C1925 C4018 ) \nC1925_=_C4036( C1925 C4036 ) C1925_=_C4037( C1925 C4037 ) C1925_=_C4038( C1925 C4038 ) C1925_=_C4039( C1925 C4039 ) C2040_=_C2060( C2040 C2060 ) C2040_=_C2257( C2040 C2257 ) \nC2040_=_C2324( C2040 C2324 ) C2040_=_C2558( C2040 C2558 ) C2040_=_C2653( C2040 C2653 ) C2040_=_C2673( C2040 C2673 ) C2040_=_C2795( C2040 C2795 ) C2040_=_C2892( C2040 C2892 ) \nC2040_=_C2969( C2040 C2969 ) C2040_=_C3026( C2040 C3026 ) C2040_=_C3077( C2040 C3077 ) C2040_=_C3331( C2040 C3331 ) C2040_=_C3606( C2040 C3606 ) C2040_=_C3638( C2040 C3638 ) \nC2040_=_C3686( C2040 C3686 ) C2040_=_C3687( C2040 C3687 ) C2040_=_C3688( C2040 C3688 ) C2040_=_C3689( C2040 C3689 ) C2040_=_C3690( C2040 C3690 ) C2040_=_C3692( C2040 C3692 ) \nC2040_=_C3693( C2040 C3693 ) C2040_=_C3694( C2040 C3694 ) C2040_=_C3695( C2040 C3695 ) C2060_=_C2257(</w:t>
      </w:r>
    </w:p>
    <w:p>
      <w:pPr>
        <w:pStyle w:val="PreformattedText"/>
        <w:bidi w:val="0"/>
        <w:spacing w:before="0" w:after="0"/>
        <w:jc w:val="left"/>
        <w:rPr/>
      </w:pPr>
      <w:r>
        <w:rPr/>
        <w:t xml:space="preserve"> </w:t>
      </w:r>
      <w:r>
        <w:rPr/>
        <w:t>C2060 C2257 ) C2060_=_C2324( C2060 C2324 ) C2060_=_C2558( C2060 C2558 ) \nC2060_=_C2653( C2060 C2653 ) C2060_=_C2673( C2060 C2673 ) C2060_=_C2795( C2060 C2795 ) C2060_=_C2892( C2060 C2892 ) C2060_=_C2969( C2060 C2969 ) C2060_=_C3026( C2060 C3026 ) \nC2060_=_C3077( C2060 C3077 ) C2060_=_C3331( C2060 C3331 ) C2060_=_C3606( C2060 C3606 ) C2060_=_C3638( C2060 C3638 ) C2060_=_C3686( C2060 C3686 ) C2060_=_C3687( C2060 C3687 ) \nC2060_=_C3688( C2060 C3688 ) C2060_=_C3689( C2060 C3689 ) C2060_=_C3690( C2060 C3690 ) C2060_=_C3692( C2060 C3692 ) C2060_=_C3693( C2060 C3693 ) C2060_=_C3694( C2060 C3694 ) \nC2060_=_C3695( C2060 C3695 ) C2081_=_C2103( C2081 C2103 ) C2081_=_C2428( C2081 C2428 ) C2081_=_C2595( C2081 C2595 ) C2081_=_C2644( C2081 C2644 ) C2081_=_C2682( C2081 C2682 ) \nC2081_=_C2928( C2081 C2928 ) C2081_=_C3071( C2081 C3071 ) C2081_=_C3107( C2081 C3107 ) C2081_=_C3209( C2081 C3209 ) C2081_=_C3443( C2081 C3443 ) C2081_=_C3455( C2081 C3455 ) \nC2081_=_C3701( C2081 C3701 ) C2081_=_C3787( C2081 C3787 ) C2081_=_C3886( C2081 C3886 ) C2081_=_C3921( C2081 C3921 ) C2081_=_C3963( C2081 C3963 ) C2081_=_C4018( C2081 C4018 ) \nC2081_=_C4036( C2081 C4036 ) C2081_=_C4037( C2081 C4037 ) C2081_=_C4038( C2081 C4038 ) C2081_=_C4039( C2081 C4039 ) C2102_=_C2103( C2102 C2103 ) C2102_=_C2385( C2102 C2385 ) \nC2102_=_C2594( C2102 C2594 ) C2102_=_C2643( C2102 C2643 ) C2102_=_C2659( C2102 C2659 ) C2102_=_C2853( C2102 C2853 ) C2102_=_C3070( C2102 C3070 ) C2102_=_C3082( C2102 C3082 ) \nC2102_=_C3106( C2102 C3106 ) C2102_=_C3208( C2102 C3208 ) C2102_=_C3700( C2102 C3700 ) C2102_=_C3799( C2102 C3799 ) C2102_=_C3858( C2102 C3858 ) C2102_=_C3907( C2102 C3907 ) \nC2102_=_C3973( C2102 C3973 ) C2102_=_C4008( C2102 C4008 ) C2102_=_C4018( C2102 C4018 ) C2102_=_C4019( C2102 C4019 ) C2102_=_C4020( C2102 C4020 ) C2102_=_C4021( C2102 C4021 ) \nC2103_=_C2428( C2103 C2428 ) C2103_=_C2595( C2103 C2595 ) C2103_=_C2644( C2103 C2644 ) C2103_=_C2682( C2103 C2682 ) C2103_=_C2928( C2103 C2928 ) C2103_=_C3071( C2103 C3071 ) \nC2103_=_C3107( C2103 C3107 ) C2103_=_C3209( C2103 C3209 ) C2103_=_C3443( C2103 C3443 ) C2103_=_C3455( C2103 C3455 ) C2103_=_C3701( C2103 C3701 ) C2103_=_C3787( C2103 C3787 ) \nC2103_=_C3886( C2103 C3886 ) C2103_=_C3921( C2103 C3921 ) C2103_=_C3963( C2103 C3963 ) C2103_=_C4018( C2103 C4018 ) C2103_=_C4036( C2103 C4036 ) C2103_=_C4037( C2103 C4037 ) \nC2103_=_C4038( C2103 C4038 ) C2103_=_C4039( C2103 C4039 ) C2257_=_C2324( C2257 C2324 ) C2257_=_C2558( C2257 C2558 ) C2257_=_C2653( C2257 C2653 ) C2257_=_C2673( C2257 C2673 ) \nC2257_=_C2795( C2257 C2795 ) C2257_=_C2892( C2257 C2892 ) C2257_=_C2969( C2257 C2969 ) C2257_=_C3026( C2257 C3026 ) C2257_=_C3077( C2257 C3077 ) C2257_=_C3331( C2257 C3331 ) \nC2257_=_C3606( C2257 C3606 ) C2257_=_C3638( C2257 C3638 ) C2257_=_C3686( C2257 C3686 ) C2257_=_C3687( C2257 C3687 ) C2257_=_C3688( C2257 C3688 ) C2257_=_C3689( C2257 C3689 ) \nC2257_=_C3690( C2257 C3690 ) C2257_=_C3692( C2257 C3692 ) C2257_=_C3693( C2257 C3693 ) C2257_=_C3694( C2257 C3694 ) C2257_=_C3695( C2257 C3695 ) C2324_=_C2558( C2324 C2558 ) \nC2324_=_C2653( C2324 C2653 ) C2324_=_C2673( C2324 C2673 ) C2324_=_C2795( C2324 C2795 ) C2324_=_C2892( C2324 C2892 ) C2324_=_C2969( C2324 C2969 ) C2324_=_C3026( C2324 C3026 ) \nC2324_=_C3077( C2324 C3077 ) C2324_=_C3331( C2324 C3331 ) C2324_=_C3606( C2324 C3606 ) C2324_=_C3638( C2324 C3638 ) C2324_=_C3686( C2324 C3686 ) C2324_=_C3687( C2324 C3687 ) \nC2324_=_C3688( C2324 C3688 ) C2324_=_C3689( C2324 C3689 ) C2324_=_C3690( C2324 C3690 ) C2324_=_C3692( C2324 C3692 ) C2324_=_C3693( C2324 C3693 ) C2324_=_C3694( C2324 C3694 ) \nC2324_=_C3695( C2324 C3695 ) C2385_=_C2594( C2385 C2594 ) C2385_=_C2643( C2385 C2643 ) C2385_=_C2659( C2385 C2659 ) C2385_=_C2853( C2385 C2853 ) C2385_=_C3070( C2385 C3070 ) \nC2385_=_C3082( C2385 C3082 ) C2385_=_C3106( C2385 C3106 ) C2385_=_C3208( C2385 C3208 ) C2385_=_C3700( C2385 C3700 ) C2385_=_C3799( C2385 C3799 ) C2385_=_C3858( C2385 C3858 ) \nC2385_=_C3907( C2385 C3907 ) C2385_=_C3973( C2385 C3973 ) C2385_=_C4008( C2385 C4008 ) C2385_=_C4018( C2385 C4018 ) C2385_=_C4019( C2385 C4019 ) C2385_=_C4020( C2385 C4020 ) \nC2385_=_C4021( C2385 C4021 ) C2425_=_C2428( C2425 C2428 ) C2425_=_C2613( C2425 C2613 ) C2425_=_C2678( C2425 C2678 ) C2425_=_C2909( C2425 C2909 ) C2425_=_C2948( C2425 C2948 ) \nC2425_=_C3016( C2425 C3016 ) C2425_=_C3055( C2425 C3055 ) C2425_=_C3406( C2425 C3406 ) C2425_=_C3440( C2425 C3440 ) C2425_=_C3452( C2425 C3452 ) C2425_=_C3521( C2425 C3521 ) \nC2425_=_C3680( C2425 C3680 ) C2425_=_C3783( C2425 C3783 ) C2425_=_C3846( C2425 C3846 ) C2425_=_C3880( C2425 C3880 ) C2425_=_C3956( C2425 C3956 ) C2425_=_C3957( C2425 C3957 ) \nC2425_=_C3958( C2425 C3958 ) C2425_=_C3959( C2425 C3959 ) C2425_=_C3961( C2425 C3961 ) C2425_=_C3962( C2425 C3962 ) C2428_=_C2595( C2428 C2595 ) C2428_=_C2644( C2428 C2644 ) \nC2428_=_C2682( C2428 C2682 ) C2428_=_C2928( C2428 C2928 ) C2428_=_C3071( C2428 C3071 ) C2428_=_C3107( C2428 C3107 ) C2428_=_C3209( C2428 C3209 ) C2428_=_C3443( C2428 C3443 ) \nC2428_=_C3455( C2428 C3455 ) C2428_=_C3701( C2428 C3701 ) C2428_=_C3787( C2428 C3787 ) C2428_=_C3886( C2428 C3886 ) C2428_=_C3921( C2428 C3921 ) C2428_=_C3963( C2428 C3963 ) \nC2428_=_C4018( C2428 C4018 ) C2428_=_C4036( C2428 C4036 ) C2428_=_C4037( C2428 C4037 ) C2428_=_C4038( C2428 C4038 ) C2428_=_C4039( C2428 C4039 ) C2558_=_C2653( C2558 C2653 ) \nC2558_=_C2673( C2558 C2673 ) C2558_=_C2795( C2558 C2795 ) C2558_=_C2892( C2558 C2892 ) C2558_=_C2969( C2558 C2969 ) C2558_=_C3026( C2558 C3026 ) C2558_=_C3077( C2558 C3077 ) \nC2558_=_C3331( C2558 C3331 ) C2558_=_C3606( C2558 C3606 ) C2558_=_C3638( C2558 C3638 ) C2558_=_C3686( C2558 C3686 ) C2558_=_C3687( C2558 C3687 ) C2558_=_C3688( C2558 C3688 ) \nC2558_=_C3689( C2558 C3689 ) C2558_=_C3690( C2558 C3690 ) C2558_=_C3692( C2558 C3692 ) C2558_=_C3693( C2558 C3693 ) C2558_=_C3694( C2558 C3694 ) C2558_=_C3695( C2558 C3695 ) \nC2594_=_C2595( C2594 C2595 ) C2594_=_C2643( C2594 C2643 ) C2594_=_C2659( C2594 C2659 ) C2594_=_C2853( C2594 C2853 ) C2594_=_C3070( C2594 C3070 ) C2594_=_C3082( C2594 C3082 ) \nC2594_=_C3106( C2594 C3106 ) C2594_=_C3208( C2594 C3208 ) C2594_=_C3700( C2594 C3700 ) C2594_=_C3799( C2594 C3799 ) C2594_=_C3858( C2594 C3858 ) C2594_=_C3907( C2594 C3907 ) \nC2594_=_C3973( C2594 C3973 ) C2594_=_C4008( C2594 C4008 ) C2594_=_C4018( C2594 C4018 ) C2594_=_C4019( C2594 C4019 ) C2594_=_C4020( C2594 C4020 ) C2594_=_C4021( C2594 C4021 ) \nC2595_=_C2644( C2595 C2644 ) C2595_=_C2682( C2595 C2682 ) C2595_=_C2928( C2595 C2928 ) C2595_=_C3071( C2595 C3071 ) C2595_=_C3107( C2595 C3107 ) C2595_=_C3209( C2595 C3209 ) \nC2595_=_C3443( C2595 C3443 ) C2595_=_C3455( C2595 C3455 ) C2595_=_C3701( C2595 C3701 ) C2595_=_C3787( C2595 C3787 ) C2595_=_C3886( C2595 C3886 ) C2595_=_C3921( C2595 C3921 ) \nC2595_=_C3963( C2595 C3963 ) C2595_=_C4018( C2595 C4018 ) C2595_=_C4036( C2595 C4036 ) C2595_=_C4037( C2595 C4037 ) C2595_=_C4038( C2595 C4038 ) C2595_=_C4039( C2595 C4039 ) \nC2613_=_C2678( C2613 C2678 ) C2613_=_C2909( C2613 C2909 ) C2613_=_C2948( C2613 C2948 ) C2613_=_C3016( C2613 C3016 ) C2613_=_C3055( C2613 C3055 ) C2613_=_C3406( C2613 C3406 ) \nC2613_=_C3440( C2613 C3440 ) C2613_=_C3452( C2613 C3452 ) C2613_=_C3521( C2613 C3521 ) C2613_=_C3680( C2613 C3680 ) C2613_=_C3783( C2613 C3783 ) C2613_=_C3846( C2613 C3846 ) \nC2613_=_C3880( C2613 C3880 ) C2613_=_C3956( C2613 C3956 ) C2613_=_C3957( C2613 C3957 ) C2613_=_C3958( C2613 C3958 ) C2613_=_C3959( C2613 C3959 ) C2613_=_C3961( C2613 C3961 ) \nC2613_=_C3962( C2613 C3962 ) C2643_=_C2644( C2643 C2644 ) C2643_=_C2659( C2643 C2659 ) C2643_=_C2853( C2643 C2853 ) C2643_=_C3070( C2643 C3070 ) C2643_=_C3082( C2643 C3082 ) \nC2643_=_C3106( C2643 C3106 ) C2643_=_C3208( C2643 C3208 ) C2643_=_C3700( C2643 C3700 ) C2643_=_C3799( C2643 C3799 ) C2643_=_C3858( C2643 C3858 ) C2643_=_C3907( C2643 C3907 ) \nC2643_=_C3973( C2643 C3973 ) C2643_=_C4008( C2643 C4008 ) C2643_=_C4018( C2643 C4018 ) C2643_=_C4019( C2643 C4019 ) C2643_=_C4020( C2643 C4020 ) C2643_=_C4021( C2643 C4021 ) \nC2644_=_C2682( C2644 C2682 ) C2644_=_C2928( C2644 C2928 ) C2644_=_C3071( C2644 C3071 ) C2644_=_C3107( C2644 C3107 ) C2644_=_C3209( C2644 C3209 ) C2644_=_C3443( C2644 C3443 ) \nC2644_=_C3455( C2644 C3455 ) C2644_=_C3701( C2644 C3701 ) C2644_=_C3787( C2644 C3787 ) C2644_=_C3886( C2644 C3886 ) C2644_=_C3921( C2644 C3921 ) C2644_=_C3963( C2644 C3963 ) \nC2644_=_C4018( C2644 C4018 ) C2644_=_C4036( C2644 C4036 ) C2644_=_C4037( C2644 C4037 ) C2644_=_C4038( C2644 C4038 ) C2644_=_C4039( C2644 C4039 ) C2653_=_C2659( C2653 C2659 ) \nC2653_=_C2673( C2653 C2673 ) C2653_=_C2795( C2653 C2795 ) C2653_=_C2892( C2653 C2892 ) C2653_=_C2969( C2653 C2969 ) C2653_=_C3026( C2653 C3026 ) C2653_=_C3077( C2653 C3077 ) \nC2653_=_C3331( C2653 C3331 ) C2653_=_C3606( C2653 C3606 ) C2653_=_C3638( C2653 C3638 ) C2653_=_C3686( C2653 C3686 ) C2653_=_C3687( C2653 C3687 ) C2653_=_C3688( C2653 C3688 ) \nC2653_=_C3689( C2653 C3689 ) C2653_=_C3690( C2653 C3690 ) C2653_=_C3692( C2653 C3692 ) C2653_=_C3693( C2653 C3693 ) C2653_=_C3694( C2653 C3694 ) C2653_=_C3695( C2653 C3695 ) \nC2659_=_C2853( C2659 C2853 ) C2659_=_C3070( C2659 C3070 ) C2659_=_C3082( C2659 C3082 ) C2659_=_C3106( C2659 C3106 ) C2659_=_C3208( C2659 C3208 ) C2659_=_C3700( C2659 C3700 ) \nC2659_=_C3799( C2659 C3799 ) C2659_=_C3858( C2659 C3858 ) C2659_=_C3907( C2659 C3907 ) C2659_=_C3973( C2659 C3973 ) C2659_=_C4008( C2659 C4008 ) C2659_=_C4018( C2659 C4018 ) \nC2659_=_C4019( C2659 C4019 ) C2659_=_C4020( C2659 C4020 ) C2659_=_C4021( C2659 C4021 ) C2673_=_C2678( C2673 C2678 ) C2673_=_C2682( C2673 C2682 ) C2673_=_C2795( C2673 C2795 ) \nC2673_=_C2892( C2673 C2892 ) C2673_=_C2969( C2673 C2969 ) C2673_=_C3026( C2673 C3026 ) C2673_=_C3077( C2673 C3077 ) C2673_=_C3331( C2673 C3331 ) C2673_=_C3606( C2673 C3606 ) \nC2673_=_C3638( C2673 C3638 ) C2673_=_C3686( C2673 C3686 ) C2673_=_C3687( C2673 C3687 ) C2673_=_C3688( C2673 C3688 ) C2673_=_C3689( C2673 C3689 ) C2673_=_C3690(</w:t>
      </w:r>
    </w:p>
    <w:p>
      <w:pPr>
        <w:pStyle w:val="PreformattedText"/>
        <w:bidi w:val="0"/>
        <w:spacing w:before="0" w:after="0"/>
        <w:jc w:val="left"/>
        <w:rPr/>
      </w:pPr>
      <w:r>
        <w:rPr/>
        <w:t xml:space="preserve"> </w:t>
      </w:r>
      <w:r>
        <w:rPr/>
        <w:t>C2673 C3690 ) \nC2673_=_C3692( C2673 C3692 ) C2673_=_C3693( C2673 C3693 ) C2673_=_C3694( C2673 C3694 ) C2673_=_C3695( C2673 C3695 ) C2678_=_C2682( C2678 C2682 ) C2678_=_C2909( C2678 C2909 ) \nC2678_=_C2948( C2678 C2948 ) C2678_=_C3016( C2678 C3016 ) C2678_=_C3055( C2678 C3055 ) C2678_=_C3406( C2678 C3406 ) C2678_=_C3440( C2678 C3440 ) C2678_=_C3452( C2678 C3452 ) \nC2678_=_C3521( C2678 C3521 ) C2678_=_C3680( C2678 C3680 ) C2678_=_C3783( C2678 C3783 ) C2678_=_C3846( C2678 C3846 ) C2678_=_C3880( C2678 C3880 ) C2678_=_C3956( C2678 C3956 ) \nC2678_=_C3957( C2678 C3957 ) C2678_=_C3958( C2678 C3958 ) C2678_=_C3959( C2678 C3959 ) C2678_=_C3961( C2678 C3961 ) C2678_=_C3962( C2678 C3962 ) C2682_=_C2928( C2682 C2928 ) \nC2682_=_C3071( C2682 C3071 ) C2682_=_C3107( C2682 C3107 ) C2682_=_C3209( C2682 C3209 ) C2682_=_C3443( C2682 C3443 ) C2682_=_C3455( C2682 C3455 ) C2682_=_C3701( C2682 C3701 ) \nC2682_=_C3787( C2682 C3787 ) C2682_=_C3886( C2682 C3886 ) C2682_=_C3921( C2682 C3921 ) C2682_=_C3963( C2682 C3963 ) C2682_=_C4018( C2682 C4018 ) C2682_=_C4036( C2682 C4036 ) \nC2682_=_C4037( C2682 C4037 ) C2682_=_C4038( C2682 C4038 ) C2682_=_C4039( C2682 C4039 ) C2795_=_C2892( C2795 C2892 ) C2795_=_C2969( C2795 C2969 ) C2795_=_C3026( C2795 C3026 ) \nC2795_=_C3077( C2795 C3077 ) C2795_=_C3331( C2795 C3331 ) C2795_=_C3606( C2795 C3606 ) C2795_=_C3638( C2795 C3638 ) C2795_=_C3686( C2795 C3686 ) C2795_=_C3687( C2795 C3687 ) \nC2795_=_C3688( C2795 C3688 ) C2795_=_C3689( C2795 C3689 ) C2795_=_C3690( C2795 C3690 ) C2795_=_C3692( C2795 C3692 ) C2795_=_C3693( C2795 C3693 ) C2795_=_C3694( C2795 C3694 ) \nC2795_=_C3695( C2795 C3695 ) C2853_=_C3070( C2853 C3070 ) C2853_=_C3082( C2853 C3082 ) C2853_=_C3106( C2853 C3106 ) C2853_=_C3208( C2853 C3208 ) C2853_=_C3700( C2853 C3700 ) \nC2853_=_C3799( C2853 C3799 ) C2853_=_C3858( C2853 C3858 ) C2853_=_C3907( C2853 C3907 ) C2853_=_C3973( C2853 C3973 ) C2853_=_C4008( C2853 C4008 ) C2853_=_C4018( C2853 C4018 ) \nC2853_=_C4019( C2853 C4019 ) C2853_=_C4020( C2853 C4020 ) C2853_=_C4021( C2853 C4021 ) C2892_=_C2969( C2892 C2969 ) C2892_=_C3026( C2892 C3026 ) C2892_=_C3077( C2892 C3077 ) \nC2892_=_C3331( C2892 C3331 ) C2892_=_C3606( C2892 C3606 ) C2892_=_C3638( C2892 C3638 ) C2892_=_C3686( C2892 C3686 ) C2892_=_C3687( C2892 C3687 ) C2892_=_C3688( C2892 C3688 ) \nC2892_=_C3689( C2892 C3689 ) C2892_=_C3690( C2892 C3690 ) C2892_=_C3692( C2892 C3692 ) C2892_=_C3693( C2892 C3693 ) C2892_=_C3694( C2892 C3694 ) C2892_=_C3695( C2892 C3695 ) \nC2909_=_C2948( C2909 C2948 ) C2909_=_C3016( C2909 C3016 ) C2909_=_C3055( C2909 C3055 ) C2909_=_C3406( C2909 C3406 ) C2909_=_C3440( C2909 C3440 ) C2909_=_C3452( C2909 C3452 ) \nC2909_=_C3521( C2909 C3521 ) C2909_=_C3680( C2909 C3680 ) C2909_=_C3783( C2909 C3783 ) C2909_=_C3846( C2909 C3846 ) C2909_=_C3880( C2909 C3880 ) C2909_=_C3956( C2909 C3956 ) \nC2909_=_C3957( C2909 C3957 ) C2909_=_C3958( C2909 C3958 ) C2909_=_C3959( C2909 C3959 ) C2909_=_C3961( C2909 C3961 ) C2909_=_C3962( C2909 C3962 ) C2928_=_C3071( C2928 C3071 ) \nC2928_=_C3107( C2928 C3107 ) C2928_=_C3209( C2928 C3209 ) C2928_=_C3443( C2928 C3443 ) C2928_=_C3455( C2928 C3455 ) C2928_=_C3701( C2928 C3701 ) C2928_=_C3787( C2928 C3787 ) \nC2928_=_C3886( C2928 C3886 ) C2928_=_C3921( C2928 C3921 ) C2928_=_C3963( C2928 C3963 ) C2928_=_C4018( C2928 C4018 ) C2928_=_C4036( C2928 C4036 ) C2928_=_C4037( C2928 C4037 ) \nC2928_=_C4038( C2928 C4038 ) C2928_=_C4039( C2928 C4039 ) C2948_=_C3016( C2948 C3016 ) C2948_=_C3055( C2948 C3055 ) C2948_=_C3406( C2948 C3406 ) C2948_=_C3440( C2948 C3440 ) \nC2948_=_C3452( C2948 C3452 ) C2948_=_C3521( C2948 C3521 ) C2948_=_C3680( C2948 C3680 ) C2948_=_C3783( C2948 C3783 ) C2948_=_C3846( C2948 C3846 ) C2948_=_C3880( C2948 C3880 ) \nC2948_=_C3956( C2948 C3956 ) C2948_=_C3957( C2948 C3957 ) C2948_=_C3958( C2948 C3958 ) C2948_=_C3959( C2948 C3959 ) C2948_=_C3961( C2948 C3961 ) C2948_=_C3962( C2948 C3962 ) \nC2969_=_C3026( C2969 C3026 ) C2969_=_C3077( C2969 C3077 ) C2969_=_C3331( C2969 C3331 ) C2969_=_C3606( C2969 C3606 ) C2969_=_C3638( C2969 C3638 ) C2969_=_C3686( C2969 C3686 ) \nC2969_=_C3687( C2969 C3687 ) C2969_=_C3688( C2969 C3688 ) C2969_=_C3689( C2969 C3689 ) C2969_=_C3690( C2969 C3690 ) C2969_=_C3692( C2969 C3692 ) C2969_=_C3693( C2969 C3693 ) \nC2969_=_C3694( C2969 C3694 ) C2969_=_C3695( C2969 C3695 ) C3016_=_C3055( C3016 C3055 ) C3016_=_C3406( C3016 C3406 ) C3016_=_C3440( C3016 C3440 ) C3016_=_C3452( C3016 C3452 ) \nC3016_=_C3521( C3016 C3521 ) C3016_=_C3680( C3016 C3680 ) C3016_=_C3783( C3016 C3783 ) C3016_=_C3846( C3016 C3846 ) C3016_=_C3880( C3016 C3880 ) C3016_=_C3956( C3016 C3956 ) \nC3016_=_C3957( C3016 C3957 ) C3016_=_C3958( C3016 C3958 ) C3016_=_C3959( C3016 C3959 ) C3016_=_C3961( C3016 C3961 ) C3016_=_C3962( C3016 C3962 ) C3026_=_C3077( C3026 C3077 ) \nC3026_=_C3331( C3026 C3331 ) C3026_=_C3606( C3026 C3606 ) C3026_=_C3638( C3026 C3638 ) C3026_=_C3686( C3026 C3686 ) C3026_=_C3687( C3026 C3687 ) C3026_=_C3688( C3026 C3688 ) \nC3026_=_C3689( C3026 C3689 ) C3026_=_C3690( C3026 C3690 ) C3026_=_C3692( C3026 C3692 ) C3026_=_C3693( C3026 C3693 ) C3026_=_C3694( C3026 C3694 ) C3026_=_C3695( C3026 C3695 ) \nC3055_=_C3406( C3055 C3406 ) C3055_=_C3440( C3055 C3440 ) C3055_=_C3452( C3055 C3452 ) C3055_=_C3521( C3055 C3521 ) C3055_=_C3680( C3055 C3680 ) C3055_=_C3783( C3055 C3783 ) \nC3055_=_C3846( C3055 C3846 ) C3055_=_C3880( C3055 C3880 ) C3055_=_C3956( C3055 C3956 ) C3055_=_C3957( C3055 C3957 ) C3055_=_C3958( C3055 C3958 ) C3055_=_C3959( C3055 C3959 ) \nC3055_=_C3961( C3055 C3961 ) C3055_=_C3962( C3055 C3962 ) C3070_=_C3071( C3070 C3071 ) C3070_=_C3082( C3070 C3082 ) C3070_=_C3106( C3070 C3106 ) C3070_=_C3208( C3070 C3208 ) \nC3070_=_C3700( C3070 C3700 ) C3070_=_C3799( C3070 C3799 ) C3070_=_C3858( C3070 C3858 ) C3070_=_C3907( C3070 C3907 ) C3070_=_C3973( C3070 C3973 ) C3070_=_C4008( C3070 C4008 ) \nC3070_=_C4018( C3070 C4018 ) C3070_=_C4019( C3070 C4019 ) C3070_=_C4020( C3070 C4020 ) C3070_=_C4021( C3070 C4021 ) C3071_=_C3107( C3071 C3107 ) C3071_=_C3209( C3071 C3209 ) \nC3071_=_C3443( C3071 C3443 ) C3071_=_C3455( C3071 C3455 ) C3071_=_C3701( C3071 C3701 ) C3071_=_C3787( C3071 C3787 ) C3071_=_C3886( C3071 C3886 ) C3071_=_C3921( C3071 C3921 ) \nC3071_=_C3963( C3071 C3963 ) C3071_=_C4018( C3071 C4018 ) C3071_=_C4036( C3071 C4036 ) C3071_=_C4037( C3071 C4037 ) C3071_=_C4038( C3071 C4038 ) C3071_=_C4039( C3071 C4039 ) \nC3077_=_C3082( C3077 C3082 ) C3077_=_C3331( C3077 C3331 ) C3077_=_C3606( C3077 C3606 ) C3077_=_C3638( C3077 C3638 ) C3077_=_C3686( C3077 C3686 ) C3077_=_C3687( C3077 C3687 ) \nC3077_=_C3688( C3077 C3688 ) C3077_=_C3689( C3077 C3689 ) C3077_=_C3690( C3077 C3690 ) C3077_=_C3692( C3077 C3692 ) C3077_=_C3693( C3077 C3693 ) C3077_=_C3694( C3077 C3694 ) \nC3077_=_C3695( C3077 C3695 ) C3082_=_C3106( C3082 C3106 ) C3082_=_C3208( C3082 C3208 ) C3082_=_C3700( C3082 C3700 ) C3082_=_C3799( C3082 C3799 ) C3082_=_C3858( C3082 C3858 ) \nC3082_=_C3907( C3082 C3907 ) C3082_=_C3973( C3082 C3973 ) C3082_=_C4008( C3082 C4008 ) C3082_=_C4018( C3082 C4018 ) C3082_=_C4019( C3082 C4019 ) C3082_=_C4020( C3082 C4020 ) \nC3082_=_C4021( C3082 C4021 ) C3106_=_C3107( C3106 C3107 ) C3106_=_C3208( C3106 C3208 ) C3106_=_C3700( C3106 C3700 ) C3106_=_C3799( C3106 C3799 ) C3106_=_C3858( C3106 C3858 ) \nC3106_=_C3907( C3106 C3907 ) C3106_=_C3973( C3106 C3973 ) C3106_=_C4008( C3106 C4008 ) C3106_=_C4018( C3106 C4018 ) C3106_=_C4019( C3106 C4019 ) C3106_=_C4020( C3106 C4020 ) \nC3106_=_C4021( C3106 C4021 ) C3107_=_C3209( C3107 C3209 ) C3107_=_C3443( C3107 C3443 ) C3107_=_C3455( C3107 C3455 ) C3107_=_C3701( C3107 C3701 ) C3107_=_C3787( C3107 C3787 ) \nC3107_=_C3886( C3107 C3886 ) C3107_=_C3921( C3107 C3921 ) C3107_=_C3963( C3107 C3963 ) C3107_=_C4018( C3107 C4018 ) C3107_=_C4036( C3107 C4036 ) C3107_=_C4037( C3107 C4037 ) \nC3107_=_C4038( C3107 C4038 ) C3107_=_C4039( C3107 C4039 ) C3208_=_C3209( C3208 C3209 ) C3208_=_C3700( C3208 C3700 ) C3208_=_C3799( C3208 C3799 ) C3208_=_C3858( C3208 C3858 ) \nC3208_=_C3907( C3208 C3907 ) C3208_=_C3973( C3208 C3973 ) C3208_=_C4008( C3208 C4008 ) C3208_=_C4018( C3208 C4018 ) C3208_=_C4019( C3208 C4019 ) C3208_=_C4020( C3208 C4020 ) \nC3208_=_C4021( C3208 C4021 ) C3209_=_C3443( C3209 C3443 ) C3209_=_C3455( C3209 C3455 ) C3209_=_C3701( C3209 C3701 ) C3209_=_C3787( C3209 C3787 ) C3209_=_C3886( C3209 C3886 ) \nC3209_=_C3921( C3209 C3921 ) C3209_=_C3963( C3209 C3963 ) C3209_=_C4018( C3209 C4018 ) C3209_=_C4036( C3209 C4036 ) C3209_=_C4037( C3209 C4037 ) C3209_=_C4038( C3209 C4038 ) \nC3209_=_C4039( C3209 C4039 ) C3331_=_C3606( C3331 C3606 ) C3331_=_C3638( C3331 C3638 ) C3331_=_C3686( C3331 C3686 ) C3331_=_C3687( C3331 C3687 ) C3331_=_C3688( C3331 C3688 ) \nC3331_=_C3689( C3331 C3689 ) C3331_=_C3690( C3331 C3690 ) C3331_=_C3692( C3331 C3692 ) C3331_=_C3693( C3331 C3693 ) C3331_=_C3694( C3331 C3694 ) C3331_=_C3695( C3331 C3695 ) \nC3406_=_C3440( C3406 C3440 ) C3406_=_C3452( C3406 C3452 ) C3406_=_C3521( C3406 C3521 ) C3406_=_C3680( C3406 C3680 ) C3406_=_C3783( C3406 C3783 ) C3406_=_C3846( C3406 C3846 ) \nC3406_=_C3880( C3406 C3880 ) C3406_=_C3956( C3406 C3956 ) C3406_=_C3957( C3406 C3957 ) C3406_=_C3958( C3406 C3958 ) C3406_=_C3959( C3406 C3959 ) C3406_=_C3961( C3406 C3961 ) \nC3406_=_C3962( C3406 C3962 ) C3440_=_C3443( C3440 C3443 ) C3440_=_C3452( C3440 C3452 ) C3440_=_C3521( C3440 C3521 ) C3440_=_C3680( C3440 C3680 ) C3440_=_C3783( C3440 C3783 ) \nC3440_=_C3846( C3440 C3846 ) C3440_=_C3880( C3440 C3880 ) C3440_=_C3956( C3440 C3956 ) C3440_=_C3957( C3440 C3957 ) C3440_=_C3958( C3440 C3958 ) C3440_=_C3959( C3440 C3959 ) \nC3440_=_C3961( C3440 C3961 ) C3440_=_C3962( C3440 C3962 ) C3443_=_C3455( C3443 C3455 ) C3443_=_C3701( C3443 C3701 ) C3443_=_C3787( C3443 C3787 ) C3443_=_C3886( C3443 C3886 ) \nC3443_=_C3921( C3443 C3921 ) C3443_=_C3963( C3443 C3963 ) C3443_=_C4018( C3443 C4018 ) C3443_=_C4036( C3443 C4036 ) C3443_=_C4037( C3443 C4037 ) C3443_=_C4038( C3443 C4038 ) \nC3443_=_C4039( C3443 C4039 )</w:t>
      </w:r>
    </w:p>
    <w:p>
      <w:pPr>
        <w:pStyle w:val="PreformattedText"/>
        <w:bidi w:val="0"/>
        <w:spacing w:before="0" w:after="0"/>
        <w:jc w:val="left"/>
        <w:rPr/>
      </w:pPr>
      <w:r>
        <w:rPr/>
        <w:t xml:space="preserve"> </w:t>
      </w:r>
      <w:r>
        <w:rPr/>
        <w:t>C3452_=_C3455( C3452 C3455 ) C3452_=_C3521( C3452 C3521 ) C3452_=_C3680( C3452 C3680 ) C3452_=_C3783( C3452 C3783 ) C3452_=_C3846( C3452 C3846 ) \nC3452_=_C3880( C3452 C3880 ) C3452_=_C3956( C3452 C3956 ) C3452_=_C3957( C3452 C3957 ) C3452_=_C3958( C3452 C3958 ) C3452_=_C3959( C3452 C3959 ) C3452_=_C3961( C3452 C3961 ) \nC3452_=_C3962( C3452 C3962 ) C3455_=_C3701( C3455 C3701 ) C3455_=_C3787( C3455 C3787 ) C3455_=_C3886( C3455 C3886 ) C3455_=_C3921( C3455 C3921 ) C3455_=_C3963( C3455 C3963 ) \nC3455_=_C4018( C3455 C4018 ) C3455_=_C4036( C3455 C4036 ) C3455_=_C4037( C3455 C4037 ) C3455_=_C4038( C3455 C4038 ) C3455_=_C4039( C3455 C4039 ) C3521_=_C3680( C3521 C3680 ) \nC3521_=_C3783( C3521 C3783 ) C3521_=_C3846( C3521 C3846 ) C3521_=_C3880( C3521 C3880 ) C3521_=_C3956( C3521 C3956 ) C3521_=_C3957( C3521 C3957 ) C3521_=_C3958( C3521 C3958 ) \nC3521_=_C3959( C3521 C3959 ) C3521_=_C3961( C3521 C3961 ) C3521_=_C3962( C3521 C3962 ) C3606_=_C3638( C3606 C3638 ) C3606_=_C3686( C3606 C3686 ) C3606_=_C3687( C3606 C3687 ) \nC3606_=_C3688( C3606 C3688 ) C3606_=_C3689( C3606 C3689 ) C3606_=_C3690( C3606 C3690 ) C3606_=_C3692( C3606 C3692 ) C3606_=_C3693( C3606 C3693 ) C3606_=_C3694( C3606 C3694 ) \nC3606_=_C3695( C3606 C3695 ) C3638_=_C3686( C3638 C3686 ) C3638_=_C3687( C3638 C3687 ) C3638_=_C3688( C3638 C3688 ) C3638_=_C3689( C3638 C3689 ) C3638_=_C3690( C3638 C3690 ) \nC3638_=_C3692( C3638 C3692 ) C3638_=_C3693( C3638 C3693 ) C3638_=_C3694( C3638 C3694 ) C3638_=_C3695( C3638 C3695 ) C3680_=_C3783( C3680 C3783 ) C3680_=_C3846( C3680 C3846 ) \nC3680_=_C3880( C3680 C3880 ) C3680_=_C3956( C3680 C3956 ) C3680_=_C3957( C3680 C3957 ) C3680_=_C3958( C3680 C3958 ) C3680_=_C3959( C3680 C3959 ) C3680_=_C3961( C3680 C3961 ) \nC3680_=_C3962( C3680 C3962 ) C3686_=_C3687( C3686 C3687 ) C3686_=_C3688( C3686 C3688 ) C3686_=_C3689( C3686 C3689 ) C3686_=_C3690( C3686 C3690 ) C3686_=_C3692( C3686 C3692 ) \nC3686_=_C3693( C3686 C3693 ) C3686_=_C3694( C3686 C3694 ) C3686_=_C3695( C3686 C3695 ) C3686_=_C3846( C3686 C3846 ) C3687_=_C3688( C3687 C3688 ) C3687_=_C3689( C3687 C3689 ) \nC3687_=_C3690( C3687 C3690 ) C3687_=_C3692( C3687 C3692 ) C3687_=_C3693( C3687 C3693 ) C3687_=_C3694( C3687 C3694 ) C3687_=_C3695( C3687 C3695 ) C3687_=_C3858( C3687 C3858 ) \nC3688_=_C3689( C3688 C3689 ) C3688_=_C3690( C3688 C3690 ) C3688_=_C3692( C3688 C3692 ) C3688_=_C3693( C3688 C3693 ) C3688_=_C3694( C3688 C3694 ) C3688_=_C3695( C3688 C3695 ) \nC3689_=_C3690( C3689 C3690 ) C3689_=_C3692( C3689 C3692 ) C3689_=_C3693( C3689 C3693 ) C3689_=_C3694( C3689 C3694 ) C3689_=_C3695( C3689 C3695 ) C3689_=_C3907( C3689 C3907 ) \nC3690_=_C3692( C3690 C3692 ) C3690_=_C3693( C3690 C3693 ) C3690_=_C3694( C3690 C3694 ) C3690_=_C3695( C3690 C3695 ) C3690_=_C3973( C3690 C3973 ) C3692_=_C3693( C3692 C3693 ) \nC3692_=_C3694( C3692 C3694 ) C3692_=_C3695( C3692 C3695 ) C3692_=_C4019( C3692 C4019 ) C3692_=_C4036( C3692 C4036 ) C3693_=_C3694( C3693 C3694 ) C3693_=_C3695( C3693 C3695 ) \nC3693_=_C4020( C3693 C4020 ) C3694_=_C3695( C3694 C3695 ) C3695_=_C4037( C3695 C4037 ) C3700_=_C3701( C3700 C3701 ) C3700_=_C3799( C3700 C3799 ) C3700_=_C3858( C3700 C3858 ) \nC3700_=_C3907( C3700 C3907 ) C3700_=_C3973( C3700 C3973 ) C3700_=_C4008( C3700 C4008 ) C3700_=_C4018( C3700 C4018 ) C3700_=_C4019( C3700 C4019 ) C3700_=_C4020( C3700 C4020 ) \nC3700_=_C4021( C3700 C4021 ) C3701_=_C3787( C3701 C3787 ) C3701_=_C3886( C3701 C3886 ) C3701_=_C3921( C3701 C3921 ) C3701_=_C3963( C3701 C3963 ) C3701_=_C4018( C3701 C4018 ) \nC3701_=_C4036( C3701 C4036 ) C3701_=_C4037( C3701 C4037 ) C3701_=_C4038( C3701 C4038 ) C3701_=_C4039( C3701 C4039 ) C3783_=_C3787( C3783 C3787 ) C3783_=_C3846( C3783 C3846 ) \nC3783_=_C3880( C3783 C3880 ) C3783_=_C3956( C3783 C3956 ) C3783_=_C3957( C3783 C3957 ) C3783_=_C3958( C3783 C3958 ) C3783_=_C3959( C3783 C3959 ) C3783_=_C3961( C3783 C3961 ) \nC3783_=_C3962( C3783 C3962 ) C3787_=_C3886( C3787 C3886 ) C3787_=_C3921( C3787 C3921 ) C3787_=_C3963( C3787 C3963 ) C3787_=_C4018( C3787 C4018 ) C3787_=_C4036( C3787 C4036 ) \nC3787_=_C4037( C3787 C4037 ) C3787_=_C4038( C3787 C4038 ) C3787_=_C4039( C3787 C4039 ) C3799_=_C3858( C3799 C3858 ) C3799_=_C3907( C3799 C3907 ) C3799_=_C3973( C3799 C3973 ) \nC3799_=_C4008( C3799 C4008 ) C3799_=_C4018( C3799 C4018 ) C3799_=_C4019( C3799 C4019 ) C3799_=_C4020( C3799 C4020 ) C3799_=_C4021( C3799 C4021 ) C3846_=_C3880( C3846 C3880 ) \nC3846_=_C3956( C3846 C3956 ) C3846_=_C3957( C3846 C3957 ) C3846_=_C3958( C3846 C3958 ) C3846_=_C3959( C3846 C3959 ) C3846_=_C3961( C3846 C3961 ) C3846_=_C3962( C3846 C3962 ) \nC3858_=_C3907( C3858 C3907 ) C3858_=_C3973( C3858 C3973 ) C3858_=_C4008( C3858 C4008 ) C3858_=_C4018( C3858 C4018 ) C3858_=_C4019( C3858 C4019 ) C3858_=_C4020( C3858 C4020 ) \nC3858_=_C4021( C3858 C4021 ) C3880_=_C3886( C3880 C3886 ) C3880_=_C3956( C3880 C3956 ) C3880_=_C3957( C3880 C3957 ) C3880_=_C3958( C3880 C3958 ) C3880_=_C3959( C3880 C3959 ) \nC3880_=_C3961( C3880 C3961 ) C3880_=_C3962( C3880 C3962 ) C3886_=_C3921( C3886 C3921 ) C3886_=_C3963( C3886 C3963 ) C3886_=_C4018( C3886 C4018 ) C3886_=_C4036( C3886 C4036 ) \nC3886_=_C4037( C3886 C4037 ) C3886_=_C4038( C3886 C4038 ) C3886_=_C4039( C3886 C4039 ) C3907_=_C3973( C3907 C3973 ) C3907_=_C4008( C3907 C4008 ) C3907_=_C4018( C3907 C4018 ) \nC3907_=_C4019( C3907 C4019 ) C3907_=_C4020( C3907 C4020 ) C3907_=_C4021( C3907 C4021 ) C3921_=_C3963( C3921 C3963 ) C3921_=_C4018( C3921 C4018 ) C3921_=_C4036( C3921 C4036 ) \nC3921_=_C4037( C3921 C4037 ) C3921_=_C4038( C3921 C4038 ) C3921_=_C4039( C3921 C4039 ) C3956_=_C3957( C3956 C3957 ) C3956_=_C3958( C3956 C3958 ) C3956_=_C3959( C3956 C3959 ) \nC3956_=_C3961( C3956 C3961 ) C3956_=_C3962( C3956 C3962 ) C3956_=_C3963( C3956 C3963 ) C3957_=_C3958( C3957 C3958 ) C3957_=_C3959( C3957 C3959 ) C3957_=_C3961( C3957 C3961 ) \nC3957_=_C3962( C3957 C3962 ) C3958_=_C3959( C3958 C3959 ) C3958_=_C3961( C3958 C3961 ) C3958_=_C3962( C3958 C3962 ) C3959_=_C3961( C3959 C3961 ) C3959_=_C3962( C3959 C3962 ) \nC3961_=_C3962( C3961 C3962 ) C3961_=_C4038( C3961 C4038 ) C3962_=_C4039( C3962 C4039 ) C3963_=_C4018( C3963 C4018 ) C3963_=_C4036( C3963 C4036 ) C3963_=_C4037( C3963 C4037 ) \nC3963_=_C4038( C3963 C4038 ) C3963_=_C4039( C3963 C4039 ) C3973_=_C4008( C3973 C4008 ) C3973_=_C4018( C3973 C4018 ) C3973_=_C4019( C3973 C4019 ) C3973_=_C4020( C3973 C4020 ) \nC3973_=_C4021( C3973 C4021 ) C4008_=_C4018( C4008 C4018 ) C4008_=_C4019( C4008 C4019 ) C4008_=_C4020( C4008 C4020 ) C4008_=_C4021( C4008 C4021 ) C4018_=_C4019( C4018 C4019 ) \nC4018_=_C4020( C4018 C4020 ) C4018_=_C4021( C4018 C4021 ) C4018_=_C4036( C4018 C4036 ) C4018_=_C4037( C4018 C4037 ) C4018_=_C4038( C4018 C4038 ) C4018_=_C4039( C4018 C4039 ) \nC4019_=_C4020( C4019 C4020 ) C4019_=_C4021( C4019 C4021 ) C4019_=_C4036( C4019 C4036 ) C4020_=_C4021( C4020 C4021 ) C4036_=_C4037( C4036 C4037 ) C4036_=_C4038( C4036 C4038 ) \nC4036_=_C4039( C4036 C4039 ) C4037_=_C4038( C4037 C4038 ) C4037_=_C4039( C4037 C4039 ) C4038_=_C4039( C4038 C4039 ) "];130-&gt;198[label="110: C628 C634 C664 C690 C773 \nC795 C1047 C1068 C1069 C1095 C1317 \nC1320 C1387 C1457 C1516 C1555 C1734 \nC1757 C1761 C1765 C1864 C1865 C1879 \nC1886 C1925 C2040 C2060 C2081 C2102 \nC2103 C2257 C2324 C2385 C2425 C2428 \nC2558 C2594 C2595 C2613 C2643 C2644 \nC2653 C2659 C2673 C2678 C2682 C2795 \nC2853 C2892 C2909 C2928 C2948 C2969 \nC3016 C3026 C3055 C3070 C3071 C3077 \nC3082 C3106 C3107 C3208 C3209 C3331 \nC3406 C3440 C3443 C3452 C3455 C3521 \nC3606 C3638 C3680 C3686 C3687 C3688 \nC3689 C3690 C3692 C3693 C3694 C3695 \nC3700 C3701 C3783 C3787 C3799 C3846 \nC3858 C3880 C3886 C3907 C3921 C3956 \nC3957 C3958 C3959 C3961 C3962 C3963 \nC3973 C4008 C4019 C4020 C4021 C4036 \nC4037 C4038 C4039 \n1497: C628_=_C634 ,C628_=_C690 ,C628_=_C1734 ,C628_=_C1757 ,C628_=_C1879 ,\nC628_=_C2040 ,C628_=_C2060 ,C628_=_C2257 ,C628_=_C2324 ,C628_=_C2558 ,C628_=_C2653 ,\nC628_=_C2673 ,C628_=_C2795 ,C628_=_C2892 ,C628_=_C2969 ,C628_=_C3026 ,C628_=_C3077 ,\nC628_=_C3331 ,C628_=_C3606 ,C628_=_C3638 ,C628_=_C3686 ,C628_=_C3687 ,C628_=_C3688 ,\nC628_=_C3689 ,C628_=_C3690 ,C628_=_C3692 ,C628_=_C3693 ,C628_=_C3694 ,C628_=_C3695 ,\nC634_=_C795 ,C634_=_C1047 ,C634_=_C1068 ,C634_=_C1320 ,C634_=_C1516 ,C634_=_C1765 ,\nC634_=_C1864 ,C634_=_C1886 ,C634_=_C2102 ,C634_=_C2385 ,C634_=_C2594 ,C634_=_C2643 ,\nC634_=_C2659 ,C634_=_C2853 ,C634_=_C3070 ,C634_=_C3082 ,C634_=_C3106 ,C634_=_C3208 ,\nC634_=_C3700 ,C634_=_C3799 ,C634_=_C3858 ,C634_=_C3907 ,C634_=_C3973 ,C634_=_C4008 ,\nC634_=_C4019 ,C634_=_C4020 ,C634_=_C4021 ,C664_=_C773 ,C664_=_C1069 ,C664_=_C1865 ,\nC664_=_C1925 ,C664_=_C2081 ,C664_=_C2103 ,C664_=_C2428 ,C664_=_C2595 ,C664_=_C2644 ,\nC664_=_C2682 ,C664_=_C2928 ,C664_=_C3071 ,C664_=_C3107 ,C664_=_C3209 ,C664_=_C3443 ,\nC664_=_C3455 ,C664_=_C3701 ,C664_=_C3787 ,C664_=_C3886 ,C664_=_C3921 ,C664_=_C3963 ,\nC664_=_C4036 ,C664_=_C4037 ,C664_=_C4038 ,C664_=_C4039 ,C690_=_C1734 ,C690_=_C1757 ,\nC690_=_C1879 ,C690_=_C2040 ,C690_=_C2060 ,C690_=_C2257 ,C690_=_C2324 ,C690_=_C2558 ,\nC690_=_C2653 ,C690_=_C2673 ,C690_=_C2795 ,C690_=_C2892 ,C690_=_C2969 ,C690_=_C3026 ,\nC690_=_C3077 ,C690_=_C3331 ,C690_=_C3606 ,C690_=_C3638 ,C690_=_C3686 ,C690_=_C3687 ,\nC690_=_C3688 ,C690_=_C3689 ,C690_=_C3690 ,C690_=_C3692 ,C690_=_C3693 ,C690_=_C3694 ,\nC690_=_C3695 ,C773_=_C1069 ,C773_=_C1865 ,C773_=_C1925 ,C773_=_C2081 ,C773_=_C2103 ,\nC773_=_C2428 ,C773_=_C2595 ,C773_=_C2644 ,C773_=_C2682 ,C773_=_C2928 ,C773_=_C3071 ,\nC773_=_C3107 ,C773_=_C3209 ,C773_=_C3443 ,C773_=_C3455 ,C773_=_C3701 ,C773_=_C3787 ,\nC773_=_C3886 ,C773_=_C3921 ,C773_=_C3963 ,C773_=_C4036 ,C773_=_C4037 ,C773_=_C4038 ,\nC773_=_C4039 ,C795_=_C1047 ,C795_=_C1068 ,C795_=_C1320 ,C795_=_C1516 ,C795_=_C1765 ,\nC795_=_C1864 ,C795_=_C1886 ,C795_=_C2102 ,C795_=_C2385 ,C795_=_C2594 ,C795_=_C2643 ,\nC795_=_C2659 ,C795_=_C2853 ,C795_=_C3070 ,C795_=_C3082 ,C795_=_C3106 ,C795_=_C3208 ,\nC795_=_C3700 ,C795_=_C3799 ,C795_=_C3858 ,C795_=_C3907 ,C795_=_C3973 ,C795_=_C4008 ,\nC795_=_C4019</w:t>
      </w:r>
    </w:p>
    <w:p>
      <w:pPr>
        <w:pStyle w:val="PreformattedText"/>
        <w:bidi w:val="0"/>
        <w:spacing w:before="0" w:after="0"/>
        <w:jc w:val="left"/>
        <w:rPr/>
      </w:pPr>
      <w:r>
        <w:rPr/>
        <w:t xml:space="preserve"> </w:t>
      </w:r>
      <w:r>
        <w:rPr/>
        <w:t>,C795_=_C4020 ,C795_=_C4021 ,C1047_=_C1068 ,C1047_=_C1320 ,C1047_=_C1516 ,\nC1047_=_C1765 ,C1047_=_C1864 ,C1047_=_C1886 ,C1047_=_C2102 ,C1047_=_C2385 ,C1047_=_C2594 ,\nC1047_=_C2643 ,C1047_=_C2659 ,C1047_=_C2853 ,C1047_=_C3070 ,C1047_=_C3082 ,C1047_=_C3106 ,\nC1047_=_C3208 ,C1047_=_C3700 ,C1047_=_C3799 ,C1047_=_C3858 ,C1047_=_C3907 ,C1047_=_C3973 ,\nC1047_=_C4008 ,C1047_=_C4019 ,C1047_=_C4020 ,C1047_=_C4021 ,C1068_=_C1069 ,C1068_=_C1320 ,\nC1068_=_C1516 ,C1068_=_C1765 ,C1068_=_C1864 ,C1068_=_C1886 ,C1068_=_C2102 ,C1068_=_C2385 ,\nC1068_=_C2594 ,C1068_=_C2643 ,C1068_=_C2659 ,C1068_=_C2853 ,C1068_=_C3070 ,C1068_=_C3082 ,\nC1068_=_C3106 ,C1068_=_C3208 ,C1068_=_C3700 ,C1068_=_C3799 ,C1068_=_C3858 ,C1068_=_C3907 ,\nC1068_=_C3973 ,C1068_=_C4008 ,C1068_=_C4019 ,C1068_=_C4020 ,C1068_=_C4021 ,C1069_=_C1865 ,\nC1069_=_C1925 ,C1069_=_C2081 ,C1069_=_C2103 ,C1069_=_C2428 ,C1069_=_C2595 ,C1069_=_C2644 ,\nC1069_=_C2682 ,C1069_=_C2928 ,C1069_=_C3071 ,C1069_=_C3107 ,C1069_=_C3209 ,C1069_=_C3443 ,\nC1069_=_C3455 ,C1069_=_C3701 ,C1069_=_C3787 ,C1069_=_C3886 ,C1069_=_C3921 ,C1069_=_C3963 ,\nC1069_=_C4036 ,C1069_=_C4037 ,C1069_=_C4038 ,C1069_=_C4039 ,C1095_=_C1317 ,C1095_=_C1387 ,\nC1095_=_C1457 ,C1095_=_C1555 ,C1095_=_C1761 ,C1095_=_C2425 ,C1095_=_C2613 ,C1095_=_C2678 ,\nC1095_=_C2909 ,C1095_=_C2948 ,C1095_=_C3016 ,C1095_=_C3055 ,C1095_=_C3406 ,C1095_=_C3440 ,\nC1095_=_C3452 ,C1095_=_C3521 ,C1095_=_C3680 ,C1095_=_C3783 ,C1095_=_C3846 ,C1095_=_C3880 ,\nC1095_=_C3956 ,C1095_=_C3957 ,C1095_=_C3958 ,C1095_=_C3959 ,C1095_=_C3961 ,C1095_=_C3962 ,\nC1317_=_C1320 ,C1317_=_C1387 ,C1317_=_C1457 ,C1317_=_C1555 ,C1317_=_C1761 ,C1317_=_C2425 ,\nC1317_=_C2613 ,C1317_=_C2678 ,C1317_=_C2909 ,C1317_=_C2948 ,C1317_=_C3016 ,C1317_=_C3055 ,\nC1317_=_C3406 ,C1317_=_C3440 ,C1317_=_C3452 ,C1317_=_C3521 ,C1317_=_C3680 ,C1317_=_C3783 ,\nC1317_=_C3846 ,C1317_=_C3880 ,C1317_=_C3956 ,C1317_=_C3957 ,C1317_=_C3958 ,C1317_=_C3959 ,\nC1317_=_C3961 ,C1317_=_C3962 ,C1320_=_C1516 ,C1320_=_C1765 ,C1320_=_C1864 ,C1320_=_C1886 ,\nC1320_=_C2102 ,C1320_=_C2385 ,C1320_=_C2594 ,C1320_=_C2643 ,C1320_=_C2659 ,C1320_=_C2853 ,\nC1320_=_C3070 ,C1320_=_C3082 ,C1320_=_C3106 ,C1320_=_C3208 ,C1320_=_C3700 ,C1320_=_C3799 ,\nC1320_=_C3858 ,C1320_=_C3907 ,C1320_=_C3973 ,C1320_=_C4008 ,C1320_=_C4019 ,C1320_=_C4020 ,\nC1320_=_C4021 ,C1387_=_C1457 ,C1387_=_C1555 ,C1387_=_C1761 ,C1387_=_C2425 ,C1387_=_C2613 ,\nC1387_=_C2678 ,C1387_=_C2909 ,C1387_=_C2948 ,C1387_=_C3016 ,C1387_=_C3055 ,C1387_=_C3406 ,\nC1387_=_C3440 ,C1387_=_C3452 ,C1387_=_C3521 ,C1387_=_C3680 ,C1387_=_C3783 ,C1387_=_C3846 ,\nC1387_=_C3880 ,C1387_=_C3956 ,C1387_=_C3957 ,C1387_=_C3958 ,C1387_=_C3959 ,C1387_=_C3961 ,\nC1387_=_C3962 ,C1457_=_C1555 ,C1457_=_C1761 ,C1457_=_C2425 ,C1457_=_C2613 ,C1457_=_C2678 ,\nC1457_=_C2909 ,C1457_=_C2948 ,C1457_=_C3016 ,C1457_=_C3055 ,C1457_=_C3406 ,C1457_=_C3440 ,\nC1457_=_C3452 ,C1457_=_C3521 ,C1457_=_C3680 ,C1457_=_C3783 ,C1457_=_C3846 ,C1457_=_C3880 ,\nC1457_=_C3956 ,C1457_=_C3957 ,C1457_=_C3958 ,C1457_=_C3959 ,C1457_=_C3961 ,C1457_=_C3962 ,\nC1516_=_C1765 ,C1516_=_C1864 ,C1516_=_C1886 ,C1516_=_C2102 ,C1516_=_C2385 ,C1516_=_C2594 ,\nC1516_=_C2643 ,C1516_=_C2659 ,C1516_=_C2853 ,C1516_=_C3070 ,C1516_=_C3082 ,C1516_=_C3106 ,\nC1516_=_C3208 ,C1516_=_C3700 ,C1516_=_C3799 ,C1516_=_C3858 ,C1516_=_C3907 ,C1516_=_C3973 ,\nC1516_=_C4008 ,C1516_=_C4019 ,C1516_=_C4020 ,C1516_=_C4021 ,C1555_=_C1761 ,C1555_=_C2425 ,\nC1555_=_C2613 ,C1555_=_C2678 ,C1555_=_C2909 ,C1555_=_C2948 ,C1555_=_C3016 ,C1555_=_C3055 ,\nC1555_=_C3406 ,C1555_=_C3440 ,C1555_=_C3452 ,C1555_=_C3521 ,C1555_=_C3680 ,C1555_=_C3783 ,\nC1555_=_C3846 ,C1555_=_C3880 ,C1555_=_C3956 ,C1555_=_C3957 ,C1555_=_C3958 ,C1555_=_C3959 ,\nC1555_=_C3961 ,C1555_=_C3962 ,C1734_=_C1757 ,C1734_=_C1879 ,C1734_=_C2040 ,C1734_=_C2060 ,\nC1734_=_C2257 ,C1734_=_C2324 ,C1734_=_C2558 ,C1734_=_C2653 ,C1734_=_C2673 ,C1734_=_C2795 ,\nC1734_=_C2892 ,C1734_=_C2969 ,C1734_=_C3026 ,C1734_=_C3077 ,C1734_=_C3331 ,C1734_=_C3606 ,\nC1734_=_C3638 ,C1734_=_C3686 ,C1734_=_C3687 ,C1734_=_C3688 ,C1734_=_C3689 ,C1734_=_C3690 ,\nC1734_=_C3692 ,C1734_=_C3693 ,C1734_=_C3694 ,C1734_=_C3695 ,C1757_=_C1761 ,C1757_=_C1765 ,\nC1757_=_C1879 ,C1757_=_C2040 ,C1757_=_C2060 ,C1757_=_C2257 ,C1757_=_C2324 ,C1757_=_C2558 ,\nC1757_=_C2653 ,C1757_=_C2673 ,C1757_=_C2795 ,C1757_=_C2892 ,C1757_=_C2969 ,C1757_=_C3026 ,\nC1757_=_C3077 ,C1757_=_C3331 ,C1757_=_C3606 ,C1757_=_C3638 ,C1757_=_C3686 ,C1757_=_C3687 ,\nC1757_=_C3688 ,C1757_=_C3689 ,C1757_=_C3690 ,C1757_=_C3692 ,C1757_=_C3693 ,C1757_=_C3694 ,\nC1757_=_C3695 ,C1761_=_C1765 ,C1761_=_C2425 ,C1761_=_C2613 ,C1761_=_C2678 ,C1761_=_C2909 ,\nC1761_=_C2948 ,C1761_=_C3016 ,C1761_=_C3055 ,C1761_=_C3406 ,C1761_=_C3440 ,C1761_=_C3452 ,\nC1761_=_C3521 ,C1761_=_C3680 ,C1761_=_C3783 ,C1761_=_C3846 ,C1761_=_C3880 ,C1761_=_C3956 ,\nC1761_=_C3957 ,C1761_=_C3958 ,C1761_=_C3959 ,C1761_=_C3961 ,C1761_=_C3962 ,C1765_=_C1864 ,\nC1765_=_C1886 ,C1765_=_C2102 ,C1765_=_C2385 ,C1765_=_C2594 ,C1765_=_C2643 ,C1765_=_C2659 ,\nC1765_=_C2853 ,C1765_=_C3070 ,C1765_=_C3082 ,C1765_=_C3106 ,C1765_=_C3208 ,C1765_=_C3700 ,\nC1765_=_C3799 ,C1765_=_C3858 ,C1765_=_C3907 ,C1765_=_C3973 ,C1765_=_C4008 ,C1765_=_C4019 ,\nC1765_=_C4020 ,C1765_=_C4021 ,C1864_=_C1865 ,C1864_=_C1886 ,C1864_=_C2102 ,C1864_=_C2385 ,\nC1864_=_C2594 ,C1864_=_C2643 ,C1864_=_C2659 ,C1864_=_C2853 ,C1864_=_C3070 ,C1864_=_C3082 ,\nC1864_=_C3106 ,C1864_=_C3208 ,C1864_=_C3700 ,C1864_=_C3799 ,C1864_=_C3858 ,C1864_=_C3907 ,\nC1864_=_C3973 ,C1864_=_C4008 ,C1864_=_C4019 ,C1864_=_C4020 ,C1864_=_C4021 ,C1865_=_C1925 ,\nC1865_=_C2081 ,C1865_=_C2103 ,C1865_=_C2428 ,C1865_=_C2595 ,C1865_=_C2644 ,C1865_=_C2682 ,\nC1865_=_C2928 ,C1865_=_C3071 ,C1865_=_C3107 ,C1865_=_C3209 ,C1865_=_C3443 ,C1865_=_C3455 ,\nC1865_=_C3701 ,C1865_=_C3787 ,C1865_=_C3886 ,C1865_=_C3921 ,C1865_=_C3963 ,C1865_=_C4036 ,\nC1865_=_C4037 ,C1865_=_C4038 ,C1865_=_C4039 ,C1879_=_C1886 ,C1879_=_C2040 ,C1879_=_C2060 ,\nC1879_=_C2257 ,C1879_=_C2324 ,C1879_=_C2558 ,C1879_=_C2653 ,C1879_=_C2673 ,C1879_=_C2795 ,\nC1879_=_C2892 ,C1879_=_C2969 ,C1879_=_C3026 ,C1879_=_C3077 ,C1879_=_C3331 ,C1879_=_C3606 ,\nC1879_=_C3638 ,C1879_=_C3686 ,C1879_=_C3687 ,C1879_=_C3688 ,C1879_=_C3689 ,C1879_=_C3690 ,\nC1879_=_C3692 ,C1879_=_C3693 ,C1879_=_C3694 ,C1879_=_C3695 ,C1886_=_C2102 ,C1886_=_C2385 ,\nC1886_=_C2594 ,C1886_=_C2643 ,C1886_=_C2659 ,C1886_=_C2853 ,C1886_=_C3070 ,C1886_=_C3082 ,\nC1886_=_C3106 ,C1886_=_C3208 ,C1886_=_C3700 ,C1886_=_C3799 ,C1886_=_C3858 ,C1886_=_C3907 ,\nC1886_=_C3973 ,C1886_=_C4008 ,C1886_=_C4019 ,C1886_=_C4020 ,C1886_=_C4021 ,C1925_=_C2081 ,\nC1925_=_C2103 ,C1925_=_C2428 ,C1925_=_C2595 ,C1925_=_C2644 ,C1925_=_C2682 ,C1925_=_C2928 ,\nC1925_=_C3071 ,C1925_=_C3107 ,C1925_=_C3209 ,C1925_=_C3443 ,C1925_=_C3455 ,C1925_=_C3701 ,\nC1925_=_C3787 ,C1925_=_C3886 ,C1925_=_C3921 ,C1925_=_C3963 ,C1925_=_C4036 ,C1925_=_C4037 ,\nC1925_=_C4038 ,C1925_=_C4039 ,C2040_=_C2060 ,C2040_=_C2257 ,C2040_=_C2324 ,C2040_=_C2558 ,\nC2040_=_C2653 ,C2040_=_C2673 ,C2040_=_C2795 ,C2040_=_C2892 ,C2040_=_C2969 ,C2040_=_C3026 ,\nC2040_=_C3077 ,C2040_=_C3331 ,C2040_=_C3606 ,C2040_=_C3638 ,C2040_=_C3686 ,C2040_=_C3687 ,\nC2040_=_C3688 ,C2040_=_C3689 ,C2040_=_C3690 ,C2040_=_C3692 ,C2040_=_C3693 ,C2040_=_C3694 ,\nC2040_=_C3695 ,C2060_=_C2257 ,C2060_=_C2324 ,C2060_=_C2558 ,C2060_=_C2653 ,C2060_=_C2673 ,\nC2060_=_C2795 ,C2060_=_C2892 ,C2060_=_C2969 ,C2060_=_C3026 ,C2060_=_C3077 ,C2060_=_C3331 ,\nC2060_=_C3606 ,C2060_=_C3638 ,C2060_=_C3686 ,C2060_=_C3687 ,C2060_=_C3688 ,C2060_=_C3689 ,\nC2060_=_C3690 ,C2060_=_C3692 ,C2060_=_C3693 ,C2060_=_C3694 ,C2060_=_C3695 ,C2081_=_C2103 ,\nC2081_=_C2428 ,C2081_=_C2595 ,C2081_=_C2644 ,C2081_=_C2682 ,C2081_=_C2928 ,C2081_=_C3071 ,\nC2081_=_C3107 ,C2081_=_C3209 ,C2081_=_C3443 ,C2081_=_C3455 ,C2081_=_C3701 ,C2081_=_C3787 ,\nC2081_=_C3886 ,C2081_=_C3921 ,C2081_=_C3963 ,C2081_=_C4036 ,C2081_=_C4037 ,C2081_=_C4038 ,\nC2081_=_C4039 ,C2102_=_C2103 ,C2102_=_C2385 ,C2102_=_C2594 ,C2102_=_C2643 ,C2102_=_C2659 ,\nC2102_=_C2853 ,C2102_=_C3070 ,C2102_=_C3082 ,C2102_=_C3106 ,C2102_=_C3208 ,C2102_=_C3700 ,\nC2102_=_C3799 ,C2102_=_C3858 ,C2102_=_C3907 ,C2102_=_C3973 ,C2102_=_C4008 ,C2102_=_C4019 ,\nC2102_=_C4020 ,C2102_=_C4021 ,C2103_=_C2428 ,C2103_=_C2595 ,C2103_=_C2644 ,C2103_=_C2682 ,\nC2103_=_C2928 ,C2103_=_C3071 ,C2103_=_C3107 ,C2103_=_C3209 ,C2103_=_C3443 ,C2103_=_C3455 ,\nC2103_=_C3701 ,C2103_=_C3787 ,C2103_=_C3886 ,C2103_=_C3921 ,C2103_=_C3963 ,C2103_=_C4036 ,\nC2103_=_C4037 ,C2103_=_C4038 ,C2103_=_C4039 ,C2257_=_C2324 ,C2257_=_C2558 ,C2257_=_C2653 ,\nC2257_=_C2673 ,C2257_=_C2795 ,C2257_=_C2892 ,C2257_=_C2969 ,C2257_=_C3026 ,C2257_=_C3077 ,\nC2257_=_C3331 ,C2257_=_C3606 ,C2257_=_C3638 ,C2257_=_C3686 ,C2257_=_C3687 ,C2257_=_C3688 ,\nC2257_=_C3689 ,C2257_=_C3690 ,C2257_=_C3692 ,C2257_=_C3693 ,C2257_=_C3694 ,C2257_=_C3695 ,\nC2324_=_C2558 ,C2324_=_C2653 ,C2324_=_C2673 ,C2324_=_C2795 ,C2324_=_C2892 ,C2324_=_C2969 ,\nC2324_=_C3026 ,C2324_=_C3077 ,C2324_=_C3331 ,C2324_=_C3606 ,C2324_=_C3638 ,C2324_=_C3686 ,\nC2324_=_C3687 ,C2324_=_C3688 ,C2324_=_C3689 ,C2324_=_C3690 ,C2324_=_C3692 ,C2324_=_C3693 ,\nC2324_=_C3694 ,C2324_=_C3695 ,C2385_=_C2594 ,C2385_=_C2643 ,C2385_=_C2659 ,C2385_=_C2853 ,\nC2385_=_C3070 ,C2385_=_C3082 ,C2385_=_C3106 ,C2385_=_C3208 ,C2385_=_C3700 ,C2385_=_C3799 ,\nC2385_=_C3858 ,C2385_=_C3907 ,C2385_=_C3973 ,C2385_=_C4008 ,C2385_=_C4019 ,C2385_=_C4020 ,\nC2385_=_C4021 ,C2425_=_C2428 ,C2425_=_C2613 ,C2425_=_C2678 ,C2425_=_C2909 ,C2425_=_C2948 ,\nC2425_=_C3016 ,C2425_=_C3055 ,C2425_=_C3406 ,C2425_=_C3440 ,C2425_=_C3452 ,C2425_=_C3521 ,\nC2425_=_C3680 ,C2425_=_C3783 ,C2425_=_C3846 ,C2425_=_C3880 ,C2425_=_C3956 ,C2425_=_C3957 ,\nC2425_=_C3958 ,C2425_=_C3959 ,C2425_=_C3961 ,C2425_=_C3962 ,C2428_=_C2595 ,C2428_=_C2644 ,\nC2428_=_C2682 ,C2428_=_C2928 ,C2428_=_C3071 ,C2428_=_C3107 ,C2428_=_C3209 ,C2428_=_C3443 ,\nC2428_=_C3455 ,C2428_=_C3701 ,C2428_=_C3787 ,C2428_=_C3886 ,C2428_=_C3921 ,C2428_=_C3963 ,\nC2428_=_C4036 ,C2428_=_C4037 ,C2428_=_C4038 ,C2428_=_C4039 ,C2558_=_C2653</w:t>
      </w:r>
    </w:p>
    <w:p>
      <w:pPr>
        <w:pStyle w:val="PreformattedText"/>
        <w:bidi w:val="0"/>
        <w:spacing w:before="0" w:after="0"/>
        <w:jc w:val="left"/>
        <w:rPr/>
      </w:pPr>
      <w:r>
        <w:rPr/>
        <w:t xml:space="preserve"> </w:t>
      </w:r>
      <w:r>
        <w:rPr/>
        <w:t>,C2558_=_C2673 ,\nC2558_=_C2795 ,C2558_=_C2892 ,C2558_=_C2969 ,C2558_=_C3026 ,C2558_=_C3077 ,C2558_=_C3331 ,\nC2558_=_C3606 ,C2558_=_C3638 ,C2558_=_C3686 ,C2558_=_C3687 ,C2558_=_C3688 ,C2558_=_C3689 ,\nC2558_=_C3690 ,C2558_=_C3692 ,C2558_=_C3693 ,C2558_=_C3694 ,C2558_=_C3695 ,C2594_=_C2595 ,\nC2594_=_C2643 ,C2594_=_C2659 ,C2594_=_C2853 ,C2594_=_C3070 ,C2594_=_C3082 ,C2594_=_C3106 ,\nC2594_=_C3208 ,C2594_=_C3700 ,C2594_=_C3799 ,C2594_=_C3858 ,C2594_=_C3907 ,C2594_=_C3973 ,\nC2594_=_C4008 ,C2594_=_C4019 ,C2594_=_C4020 ,C2594_=_C4021 ,C2595_=_C2644 ,C2595_=_C2682 ,\nC2595_=_C2928 ,C2595_=_C3071 ,C2595_=_C3107 ,C2595_=_C3209 ,C2595_=_C3443 ,C2595_=_C3455 ,\nC2595_=_C3701 ,C2595_=_C3787 ,C2595_=_C3886 ,C2595_=_C3921 ,C2595_=_C3963 ,C2595_=_C4036 ,\nC2595_=_C4037 ,C2595_=_C4038 ,C2595_=_C4039 ,C2613_=_C2678 ,C2613_=_C2909 ,C2613_=_C2948 ,\nC2613_=_C3016 ,C2613_=_C3055 ,C2613_=_C3406 ,C2613_=_C3440 ,C2613_=_C3452 ,C2613_=_C3521 ,\nC2613_=_C3680 ,C2613_=_C3783 ,C2613_=_C3846 ,C2613_=_C3880 ,C2613_=_C3956 ,C2613_=_C3957 ,\nC2613_=_C3958 ,C2613_=_C3959 ,C2613_=_C3961 ,C2613_=_C3962 ,C2643_=_C2644 ,C2643_=_C2659 ,\nC2643_=_C2853 ,C2643_=_C3070 ,C2643_=_C3082 ,C2643_=_C3106 ,C2643_=_C3208 ,C2643_=_C3700 ,\nC2643_=_C3799 ,C2643_=_C3858 ,C2643_=_C3907 ,C2643_=_C3973 ,C2643_=_C4008 ,C2643_=_C4019 ,\nC2643_=_C4020 ,C2643_=_C4021 ,C2644_=_C2682 ,C2644_=_C2928 ,C2644_=_C3071 ,C2644_=_C3107 ,\nC2644_=_C3209 ,C2644_=_C3443 ,C2644_=_C3455 ,C2644_=_C3701 ,C2644_=_C3787 ,C2644_=_C3886 ,\nC2644_=_C3921 ,C2644_=_C3963 ,C2644_=_C4036 ,C2644_=_C4037 ,C2644_=_C4038 ,C2644_=_C4039 ,\nC2653_=_C2659 ,C2653_=_C2673 ,C2653_=_C2795 ,C2653_=_C2892 ,C2653_=_C2969 ,C2653_=_C3026 ,\nC2653_=_C3077 ,C2653_=_C3331 ,C2653_=_C3606 ,C2653_=_C3638 ,C2653_=_C3686 ,C2653_=_C3687 ,\nC2653_=_C3688 ,C2653_=_C3689 ,C2653_=_C3690 ,C2653_=_C3692 ,C2653_=_C3693 ,C2653_=_C3694 ,\nC2653_=_C3695 ,C2659_=_C2853 ,C2659_=_C3070 ,C2659_=_C3082 ,C2659_=_C3106 ,C2659_=_C3208 ,\nC2659_=_C3700 ,C2659_=_C3799 ,C2659_=_C3858 ,C2659_=_C3907 ,C2659_=_C3973 ,C2659_=_C4008 ,\nC2659_=_C4019 ,C2659_=_C4020 ,C2659_=_C4021 ,C2673_=_C2678 ,C2673_=_C2682 ,C2673_=_C2795 ,\nC2673_=_C2892 ,C2673_=_C2969 ,C2673_=_C3026 ,C2673_=_C3077 ,C2673_=_C3331 ,C2673_=_C3606 ,\nC2673_=_C3638 ,C2673_=_C3686 ,C2673_=_C3687 ,C2673_=_C3688 ,C2673_=_C3689 ,C2673_=_C3690 ,\nC2673_=_C3692 ,C2673_=_C3693 ,C2673_=_C3694 ,C2673_=_C3695 ,C2678_=_C2682 ,C2678_=_C2909 ,\nC2678_=_C2948 ,C2678_=_C3016 ,C2678_=_C3055 ,C2678_=_C3406 ,C2678_=_C3440 ,C2678_=_C3452 ,\nC2678_=_C3521 ,C2678_=_C3680 ,C2678_=_C3783 ,C2678_=_C3846 ,C2678_=_C3880 ,C2678_=_C3956 ,\nC2678_=_C3957 ,C2678_=_C3958 ,C2678_=_C3959 ,C2678_=_C3961 ,C2678_=_C3962 ,C2682_=_C2928 ,\nC2682_=_C3071 ,C2682_=_C3107 ,C2682_=_C3209 ,C2682_=_C3443 ,C2682_=_C3455 ,C2682_=_C3701 ,\nC2682_=_C3787 ,C2682_=_C3886 ,C2682_=_C3921 ,C2682_=_C3963 ,C2682_=_C4036 ,C2682_=_C4037 ,\nC2682_=_C4038 ,C2682_=_C4039 ,C2795_=_C2892 ,C2795_=_C2969 ,C2795_=_C3026 ,C2795_=_C3077 ,\nC2795_=_C3331 ,C2795_=_C3606 ,C2795_=_C3638 ,C2795_=_C3686 ,C2795_=_C3687 ,C2795_=_C3688 ,\nC2795_=_C3689 ,C2795_=_C3690 ,C2795_=_C3692 ,C2795_=_C3693 ,C2795_=_C3694 ,C2795_=_C3695 ,\nC2853_=_C3070 ,C2853_=_C3082 ,C2853_=_C3106 ,C2853_=_C3208 ,C2853_=_C3700 ,C2853_=_C3799 ,\nC2853_=_C3858 ,C2853_=_C3907 ,C2853_=_C3973 ,C2853_=_C4008 ,C2853_=_C4019 ,C2853_=_C4020 ,\nC2853_=_C4021 ,C2892_=_C2969 ,C2892_=_C3026 ,C2892_=_C3077 ,C2892_=_C3331 ,C2892_=_C3606 ,\nC2892_=_C3638 ,C2892_=_C3686 ,C2892_=_C3687 ,C2892_=_C3688 ,C2892_=_C3689 ,C2892_=_C3690 ,\nC2892_=_C3692 ,C2892_=_C3693 ,C2892_=_C3694 ,C2892_=_C3695 ,C2909_=_C2948 ,C2909_=_C3016 ,\nC2909_=_C3055 ,C2909_=_C3406 ,C2909_=_C3440 ,C2909_=_C3452 ,C2909_=_C3521 ,C2909_=_C3680 ,\nC2909_=_C3783 ,C2909_=_C3846 ,C2909_=_C3880 ,C2909_=_C3956 ,C2909_=_C3957 ,C2909_=_C3958 ,\nC2909_=_C3959 ,C2909_=_C3961 ,C2909_=_C3962 ,C2928_=_C3071 ,C2928_=_C3107 ,C2928_=_C3209 ,\nC2928_=_C3443 ,C2928_=_C3455 ,C2928_=_C3701 ,C2928_=_C3787 ,C2928_=_C3886 ,C2928_=_C3921 ,\nC2928_=_C3963 ,C2928_=_C4036 ,C2928_=_C4037 ,C2928_=_C4038 ,C2928_=_C4039 ,C2948_=_C3016 ,\nC2948_=_C3055 ,C2948_=_C3406 ,C2948_=_C3440 ,C2948_=_C3452 ,C2948_=_C3521 ,C2948_=_C3680 ,\nC2948_=_C3783 ,C2948_=_C3846 ,C2948_=_C3880 ,C2948_=_C3956 ,C2948_=_C3957 ,C2948_=_C3958 ,\nC2948_=_C3959 ,C2948_=_C3961 ,C2948_=_C3962 ,C2969_=_C3026 ,C2969_=_C3077 ,C2969_=_C3331 ,\nC2969_=_C3606 ,C2969_=_C3638 ,C2969_=_C3686 ,C2969_=_C3687 ,C2969_=_C3688 ,C2969_=_C3689 ,\nC2969_=_C3690 ,C2969_=_C3692 ,C2969_=_C3693 ,C2969_=_C3694 ,C2969_=_C3695 ,C3016_=_C3055 ,\nC3016_=_C3406 ,C3016_=_C3440 ,C3016_=_C3452 ,C3016_=_C3521 ,C3016_=_C3680 ,C3016_=_C3783 ,\nC3016_=_C3846 ,C3016_=_C3880 ,C3016_=_C3956 ,C3016_=_C3957 ,C3016_=_C3958 ,C3016_=_C3959 ,\nC3016_=_C3961 ,C3016_=_C3962 ,C3026_=_C3077 ,C3026_=_C3331 ,C3026_=_C3606 ,C3026_=_C3638 ,\nC3026_=_C3686 ,C3026_=_C3687 ,C3026_=_C3688 ,C3026_=_C3689 ,C3026_=_C3690 ,C3026_=_C3692 ,\nC3026_=_C3693 ,C3026_=_C3694 ,C3026_=_C3695 ,C3055_=_C3406 ,C3055_=_C3440 ,C3055_=_C3452 ,\nC3055_=_C3521 ,C3055_=_C3680 ,C3055_=_C3783 ,C3055_=_C3846 ,C3055_=_C3880 ,C3055_=_C3956 ,\nC3055_=_C3957 ,C3055_=_C3958 ,C3055_=_C3959 ,C3055_=_C3961 ,C3055_=_C3962 ,C3070_=_C3071 ,\nC3070_=_C3082 ,C3070_=_C3106 ,C3070_=_C3208 ,C3070_=_C3700 ,C3070_=_C3799 ,C3070_=_C3858 ,\nC3070_=_C3907 ,C3070_=_C3973 ,C3070_=_C4008 ,C3070_=_C4019 ,C3070_=_C4020 ,C3070_=_C4021 ,\nC3071_=_C3107 ,C3071_=_C3209 ,C3071_=_C3443 ,C3071_=_C3455 ,C3071_=_C3701 ,C3071_=_C3787 ,\nC3071_=_C3886 ,C3071_=_C3921 ,C3071_=_C3963 ,C3071_=_C4036 ,C3071_=_C4037 ,C3071_=_C4038 ,\nC3071_=_C4039 ,C3077_=_C3082 ,C3077_=_C3331 ,C3077_=_C3606 ,C3077_=_C3638 ,C3077_=_C3686 ,\nC3077_=_C3687 ,C3077_=_C3688 ,C3077_=_C3689 ,C3077_=_C3690 ,C3077_=_C3692 ,C3077_=_C3693 ,\nC3077_=_C3694 ,C3077_=_C3695 ,C3082_=_C3106 ,C3082_=_C3208 ,C3082_=_C3700 ,C3082_=_C3799 ,\nC3082_=_C3858 ,C3082_=_C3907 ,C3082_=_C3973 ,C3082_=_C4008 ,C3082_=_C4019 ,C3082_=_C4020 ,\nC3082_=_C4021 ,C3106_=_C3107 ,C3106_=_C3208 ,C3106_=_C3700 ,C3106_=_C3799 ,C3106_=_C3858 ,\nC3106_=_C3907 ,C3106_=_C3973 ,C3106_=_C4008 ,C3106_=_C4019 ,C3106_=_C4020 ,C3106_=_C4021 ,\nC3107_=_C3209 ,C3107_=_C3443 ,C3107_=_C3455 ,C3107_=_C3701 ,C3107_=_C3787 ,C3107_=_C3886 ,\nC3107_=_C3921 ,C3107_=_C3963 ,C3107_=_C4036 ,C3107_=_C4037 ,C3107_=_C4038 ,C3107_=_C4039 ,\nC3208_=_C3209 ,C3208_=_C3700 ,C3208_=_C3799 ,C3208_=_C3858 ,C3208_=_C3907 ,C3208_=_C3973 ,\nC3208_=_C4008 ,C3208_=_C4019 ,C3208_=_C4020 ,C3208_=_C4021 ,C3209_=_C3443 ,C3209_=_C3455 ,\nC3209_=_C3701 ,C3209_=_C3787 ,C3209_=_C3886 ,C3209_=_C3921 ,C3209_=_C3963 ,C3209_=_C4036 ,\nC3209_=_C4037 ,C3209_=_C4038 ,C3209_=_C4039 ,C3331_=_C3606 ,C3331_=_C3638 ,C3331_=_C3686 ,\nC3331_=_C3687 ,C3331_=_C3688 ,C3331_=_C3689 ,C3331_=_C3690 ,C3331_=_C3692 ,C3331_=_C3693 ,\nC3331_=_C3694 ,C3331_=_C3695 ,C3406_=_C3440 ,C3406_=_C3452 ,C3406_=_C3521 ,C3406_=_C3680 ,\nC3406_=_C3783 ,C3406_=_C3846 ,C3406_=_C3880 ,C3406_=_C3956 ,C3406_=_C3957 ,C3406_=_C3958 ,\nC3406_=_C3959 ,C3406_=_C3961 ,C3406_=_C3962 ,C3440_=_C3443 ,C3440_=_C3452 ,C3440_=_C3521 ,\nC3440_=_C3680 ,C3440_=_C3783 ,C3440_=_C3846 ,C3440_=_C3880 ,C3440_=_C3956 ,C3440_=_C3957 ,\nC3440_=_C3958 ,C3440_=_C3959 ,C3440_=_C3961 ,C3440_=_C3962 ,C3443_=_C3455 ,C3443_=_C3701 ,\nC3443_=_C3787 ,C3443_=_C3886 ,C3443_=_C3921 ,C3443_=_C3963 ,C3443_=_C4036 ,C3443_=_C4037 ,\nC3443_=_C4038 ,C3443_=_C4039 ,C3452_=_C3455 ,C3452_=_C3521 ,C3452_=_C3680 ,C3452_=_C3783 ,\nC3452_=_C3846 ,C3452_=_C3880 ,C3452_=_C3956 ,C3452_=_C3957 ,C3452_=_C3958 ,C3452_=_C3959 ,\nC3452_=_C3961 ,C3452_=_C3962 ,C3455_=_C3701 ,C3455_=_C3787 ,C3455_=_C3886 ,C3455_=_C3921 ,\nC3455_=_C3963 ,C3455_=_C4036 ,C3455_=_C4037 ,C3455_=_C4038 ,C3455_=_C4039 ,C3521_=_C3680 ,\nC3521_=_C3783 ,C3521_=_C3846 ,C3521_=_C3880 ,C3521_=_C3956 ,C3521_=_C3957 ,C3521_=_C3958 ,\nC3521_=_C3959 ,C3521_=_C3961 ,C3521_=_C3962 ,C3606_=_C3638 ,C3606_=_C3686 ,C3606_=_C3687 ,\nC3606_=_C3688 ,C3606_=_C3689 ,C3606_=_C3690 ,C3606_=_C3692 ,C3606_=_C3693 ,C3606_=_C3694 ,\nC3606_=_C3695 ,C3638_=_C3686 ,C3638_=_C3687 ,C3638_=_C3688 ,C3638_=_C3689 ,C3638_=_C3690 ,\nC3638_=_C3692 ,C3638_=_C3693 ,C3638_=_C3694 ,C3638_=_C3695 ,C3680_=_C3783 ,C3680_=_C3846 ,\nC3680_=_C3880 ,C3680_=_C3956 ,C3680_=_C3957 ,C3680_=_C3958 ,C3680_=_C3959 ,C3680_=_C3961 ,\nC3680_=_C3962 ,C3686_=_C3687 ,C3686_=_C3688 ,C3686_=_C3689 ,C3686_=_C3690 ,C3686_=_C3692 ,\nC3686_=_C3693 ,C3686_=_C3694 ,C3686_=_C3695 ,C3686_=_C3846 ,C3687_=_C3688 ,C3687_=_C3689 ,\nC3687_=_C3690 ,C3687_=_C3692 ,C3687_=_C3693 ,C3687_=_C3694 ,C3687_=_C3695 ,C3687_=_C3858 ,\nC3688_=_C3689 ,C3688_=_C3690 ,C3688_=_C3692 ,C3688_=_C3693 ,C3688_=_C3694 ,C3688_=_C3695 ,\nC3689_=_C3690 ,C3689_=_C3692 ,C3689_=_C3693 ,C3689_=_C3694 ,C3689_=_C3695 ,C3689_=_C3907 ,\nC3690_=_C3692 ,C3690_=_C3693 ,C3690_=_C3694 ,C3690_=_C3695 ,C3690_=_C3973 ,C3692_=_C3693 ,\nC3692_=_C3694 ,C3692_=_C3695 ,C3692_=_C4019 ,C3692_=_C4036 ,C3693_=_C3694 ,C3693_=_C3695 ,\nC3693_=_C4020 ,C3694_=_C3695 ,C3695_=_C4037 ,C3700_=_C3701 ,C3700_=_C3799 ,C3700_=_C3858 ,\nC3700_=_C3907 ,C3700_=_C3973 ,C3700_=_C4008 ,C3700_=_C4019 ,C3700_=_C4020 ,C3700_=_C4021 ,\nC3701_=_C3787 ,C3701_=_C3886 ,C3701_=_C3921 ,C3701_=_C3963 ,C3701_=_C4036 ,C3701_=_C4037 ,\nC3701_=_C4038 ,C3701_=_C4039 ,C3783_=_C3787 ,C3783_=_C3846 ,C3783_=_C3880 ,C3783_=_C3956 ,\nC3783_=_C3957 ,C3783_=_C3958 ,C3783_=_C3959 ,C3783_=_C3961 ,C3783_=_C3962 ,C3787_=_C3886 ,\nC3787_=_C3921 ,C3787_=_C3963 ,C3787_=_C4036 ,C3787_=_C4037 ,C3787_=_C4038 ,C3787_=_C4039 ,\nC3799_=_C3858 ,C3799_=_C3907 ,C3799_=_C3973 ,C3799_=_C4008 ,C3799_=_C4019 ,C3799_=_C4020 ,\nC3799_=_C4021 ,C3846_=_C3880 ,C3846_=_C3956 ,C3846_=_C3957 ,C3846_=_C3958 ,C3846_=_C3959 ,\nC3846_=_C3961 ,C3846_=_C3962 ,C3858_=_C3907 ,C3858_=_C3973 ,C3858_=_C4008 ,C3858_=_C4019 ,\nC3858_=_C4020 ,C3858_=_C4021 ,C3880_=_C3886 ,C3880_=_C3956 ,C3880_=_C3957 ,C3880_=_C3958 ,\nC3880_=_C3959 ,C3880_=_C3961 ,C3880_=_C3962 ,C3886_=_C3921 ,C3886_=_C3963 ,C3886_=_C4036 ,\nC3886_=_C4037 ,C3886_=_C4038 ,C3886_=_C4039</w:t>
      </w:r>
    </w:p>
    <w:p>
      <w:pPr>
        <w:pStyle w:val="PreformattedText"/>
        <w:bidi w:val="0"/>
        <w:spacing w:before="0" w:after="0"/>
        <w:jc w:val="left"/>
        <w:rPr/>
      </w:pPr>
      <w:r>
        <w:rPr/>
        <w:t xml:space="preserve"> </w:t>
      </w:r>
      <w:r>
        <w:rPr/>
        <w:t>,C3907_=_C3973 ,C3907_=_C4008 ,C3907_=_C4019 ,\nC3907_=_C4020 ,C3907_=_C4021 ,C3921_=_C3963 ,C3921_=_C4036 ,C3921_=_C4037 ,C3921_=_C4038 ,\nC3921_=_C4039 ,C3956_=_C3957 ,C3956_=_C3958 ,C3956_=_C3959 ,C3956_=_C3961 ,C3956_=_C3962 ,\nC3956_=_C3963 ,C3957_=_C3958 ,C3957_=_C3959 ,C3957_=_C3961 ,C3957_=_C3962 ,C3958_=_C3959 ,\nC3958_=_C3961 ,C3958_=_C3962 ,C3959_=_C3961 ,C3959_=_C3962 ,C3961_=_C3962 ,C3961_=_C4038 ,\nC3962_=_C4039 ,C3963_=_C4036 ,C3963_=_C4037 ,C3963_=_C4038 ,C3963_=_C4039 ,C3973_=_C4008 ,\nC3973_=_C4019 ,C3973_=_C4020 ,C3973_=_C4021 ,C4008_=_C4019 ,C4008_=_C4020 ,C4008_=_C4021 ,\nC4019_=_C4020 ,C4019_=_C4021 ,C4019_=_C4036 ,C4020_=_C4021 ,C4036_=_C4037 ,C4036_=_C4038 ,\nC4036_=_C4039 ,C4037_=_C4038 ,C4037_=_C4039 ,C4038_=_C4039 ,"];199[shape=box, label="id:199 level: 6\n105: C363 C621 C662 C771 C827 \nC946 C959 C967 C981 C986 C1056 \nC1065 C1088 C1131 C1134 C1395 C1413 \nC1470 C1474 C1482 C1507 C1567 C1577 \nC1698 C1703 C1710 C1721 C1730 C1770 \nC1773 C1884 C1891 C1898 C1922 C1971 \nC1972 C1973 C1974 C1976 C1977 C1978 \nC1979 C1980 C1981 C1982 C1983 C1984 \nC1985 C1986 C1987 C1988 C2077 C2112 \nC2226 C2403 C2434 C2443 C2444 C2445 \nC2446 C2447 C2448 C2449 C2450 C2451 \nC2452 C2453 C2454 C2455 C2456 C2458 \nC2459 C2460 C2461 C2462 C2463 C2464 \nC2705 C2714 C2808 C2813 C2922 C3179 \nC3212 C3213 C3214 C3215 C3216 C3217 \nC3218 C3219 C3220 C3221 C3229 C3264 \nC3561 C3630 C3664 C3920 C3921 C3922 \nC3923 C3924 C3925 C3926 \n1451: C363_=_C967( C363 C967 ) C363_=_C986( C363 C986 ) C363_=_C1065( C363 C1065 ) C363_=_C1088( C363 C1088 ) C363_=_C1474( C363 C1474 ) \nC363_=_C1507( C363 C1507 ) C363_=_C1567( C363 C1567 ) C363_=_C1703( C363 C1703 ) C363_=_C1730( C363 C1730 ) C363_=_C1898( C363 C1898 ) C363_=_C2112( C363 C2112 ) \nC363_=_C2434( C363 C2434 ) C363_=_C2446( C363 C2446 ) C363_=_C2705( C363 C2705 ) C363_=_C2808( C363 C2808 ) C363_=_C3212( C363 C3212 ) C363_=_C3213( C363 C3213 ) \nC363_=_C3214( C363 C3214 ) C363_=_C3215( C363 C3215 ) C363_=_C3216( C363 C3216 ) C363_=_C3217( C363 C3217 ) C363_=_C3218( C363 C3218 ) C363_=_C3219( C363 C3219 ) \nC363_=_C3220( C363 C3220 ) C363_=_C3221( C363 C3221 ) C621_=_C959( C621 C959 ) C621_=_C981( C621 C981 ) C621_=_C1056( C621 C1056 ) C621_=_C1131( C621 C1131 ) \nC621_=_C1395( C621 C1395 ) C621_=_C1721( C621 C1721 ) C621_=_C1770( C621 C1770 ) C621_=_C1891( C621 C1891 ) C621_=_C1971( C621 C1971 ) C621_=_C1972( C621 C1972 ) \nC621_=_C1973( C621 C1973 ) C621_=_C1974( C621 C1974 ) C621_=_C1976( C621 C1976 ) C621_=_C1977( C621 C1977 ) C621_=_C1978( C621 C1978 ) C621_=_C1979( C621 C1979 ) \nC621_=_C1980( C621 C1980 ) C621_=_C1981( C621 C1981 ) C621_=_C1982( C621 C1982 ) C621_=_C1983( C621 C1983 ) C621_=_C1984( C621 C1984 ) C621_=_C1985( C621 C1985 ) \nC621_=_C1986( C621 C1986 ) C621_=_C1987( C621 C1987 ) C621_=_C1988( C621 C1988 ) C662_=_C771( C662 C771 ) C662_=_C946( C662 C946 ) C662_=_C1413( C662 C1413 ) \nC662_=_C1482( C662 C1482 ) C662_=_C1577( C662 C1577 ) C662_=_C1710( C662 C1710 ) C662_=_C1884( C662 C1884 ) C662_=_C1922( C662 C1922 ) C662_=_C2077( C662 C2077 ) \nC662_=_C2403( C662 C2403 ) C662_=_C2714( C662 C2714 ) C662_=_C2813( C662 C2813 ) C662_=_C2922( C662 C2922 ) C662_=_C3179( C662 C3179 ) C662_=_C3216( C662 C3216 ) \nC662_=_C3229( C662 C3229 ) C662_=_C3264( C662 C3264 ) C662_=_C3561( C662 C3561 ) C662_=_C3630( C662 C3630 ) C662_=_C3664( C662 C3664 ) C662_=_C3920( C662 C3920 ) \nC662_=_C3921( C662 C3921 ) C662_=_C3922( C662 C3922 ) C662_=_C3923( C662 C3923 ) C662_=_C3924( C662 C3924 ) C662_=_C3925( C662 C3925 ) C662_=_C3926( C662 C3926 ) \nC771_=_C946( C771 C946 ) C771_=_C1413( C771 C1413 ) C771_=_C1482( C771 C1482 ) C771_=_C1577( C771 C1577 ) C771_=_C1710( C771 C1710 ) C771_=_C1884( C771 C1884 ) \nC771_=_C1922( C771 C1922 ) C771_=_C2077( C771 C2077 ) C771_=_C2403( C771 C2403 ) C771_=_C2714( C771 C2714 ) C771_=_C2813( C771 C2813 ) C771_=_C2922( C771 C2922 ) \nC771_=_C3179( C771 C3179 ) C771_=_C3216( C771 C3216 ) C771_=_C3229( C771 C3229 ) C771_=_C3264( C771 C3264 ) C771_=_C3561( C771 C3561 ) C771_=_C3630( C771 C3630 ) \nC771_=_C3664( C771 C3664 ) C771_=_C3920( C771 C3920 ) C771_=_C3921( C771 C3921 ) C771_=_C3922( C771 C3922 ) C771_=_C3923( C771 C3923 ) C771_=_C3924( C771 C3924 ) \nC771_=_C3925( C771 C3925 ) C771_=_C3926( C771 C3926 ) C827_=_C1134( C827 C1134 ) C827_=_C1470( C827 C1470 ) C827_=_C1698( C827 C1698 ) C827_=_C1773( C827 C1773 ) \nC827_=_C1972( C827 C1972 ) C827_=_C2226( C827 C2226 ) C827_=_C2443( C827 C2443 ) C827_=_C2444( C827 C2444 ) C827_=_C2445( C827 C2445 ) C827_=_C2446( C827 C2446 ) \nC827_=_C2447( C827 C2447 ) C827_=_C2448( C827 C2448 ) C827_=_C2449( C827 C2449 ) C827_=_C2450( C827 C2450 ) C827_=_C2451( C827 C2451 ) C827_=_C2452( C827 C2452 ) \nC827_=_C2453( C827 C2453 ) C827_=_C2454( C827 C2454 ) C827_=_C2455( C827 C2455 ) C827_=_C2456( C827 C2456 ) C827_=_C2458( C827 C2458 ) C827_=_C2459( C827 C2459 ) \nC827_=_C2460( C827 C2460 ) C827_=_C2461( C827 C2461 ) C827_=_C2462( C827 C2462 ) C827_=_C2463( C827 C2463 ) C827_=_C2464( C827 C2464 ) C946_=_C1413( C946 C1413 ) \nC946_=_C1482( C946 C1482 ) C946_=_C1577( C946 C1577 ) C946_=_C1710( C946 C1710 ) C946_=_C1884( C946 C1884 ) C946_=_C1922( C946 C1922 ) C946_=_C2077( C946 C2077 ) \nC946_=_C2403( C946 C2403 ) C946_=_C2714( C946 C2714 ) C946_=_C2813( C946 C2813 ) C946_=_C2922( C946 C2922 ) C946_=_C3179( C946 C3179 ) C946_=_C3216( C946 C3216 ) \nC946_=_C3229( C946 C3229 ) C946_=_C3264( C946 C3264 ) C946_=_C3561( C946 C3561 ) C946_=_C3630( C946 C3630 ) C946_=_C3664( C946 C3664 ) C946_=_C3920( C946 C3920 ) \nC946_=_C3921( C946 C3921 ) C946_=_C3922( C946 C3922 ) C946_=_C3923( C946 C3923 ) C946_=_C3924( C946 C3924 ) C946_=_C3925( C946 C3925 ) C946_=_C3926( C946 C3926 ) \nC959_=_C967( C959 C967 ) C959_=_C981( C959 C981 ) C959_=_C1056( C959 C1056 ) C959_=_C1131( C959 C1131 ) C959_=_C1395( C959 C1395 ) C959_=_C1721( C959 C1721 ) \nC959_=_C1770( C959 C1770 ) C959_=_C1891( C959 C1891 ) C959_=_C1971( C959 C1971 ) C959_=_C1972( C959 C1972 ) C959_=_C1973( C959 C1973 ) C959_=_C1974( C959 C1974 ) \nC959_=_C1976( C959 C1976 ) C959_=_C1977( C959 C1977 ) C959_=_C1978( C959 C1978 ) C959_=_C1979( C959 C1979 ) C959_=_C1980( C959 C1980 ) C959_=_C1981( C959 C1981 ) \nC959_=_C1982( C959 C1982 ) C959_=_C1983( C959 C1983 ) C959_=_C1984( C959 C1984 ) C959_=_C1985( C959 C1985 ) C959_=_C1986( C959 C1986 ) C959_=_C1987( C959 C1987 ) \nC959_=_C1988( C959 C1988 ) C967_=_C986( C967 C986 ) C967_=_C1065( C967 C1065 ) C967_=_C1088( C967 C1088 ) C967_=_C1474( C967 C1474 ) C967_=_C1507( C967 C1507 ) \nC967_=_C1567( C967 C1567 ) C967_=_C1703( C967 C1703 ) C967_=_C1730( C967 C1730 ) C967_=_C1898( C967 C1898 ) C967_=_C2112( C967 C2112 ) C967_=_C2434( C967 C2434 ) \nC967_=_C2446( C967 C2446 ) C967_=_C2705( C967 C2705 ) C967_=_C2808( C967 C2808 ) C967_=_C3212( C967 C3212 ) C967_=_C3213( C967 C3213 ) C967_=_C3214( C967 C3214 ) \nC967_=_C3215( C967 C3215 ) C967_=_C3216( C967 C3216 ) C967_=_C3217( C967 C3217 ) C967_=_C3218( C967 C3218 ) C967_=_C3219( C967 C3219 ) C967_=_C3220( C967 C3220 ) \nC967_=_C3221( C967 C3221 ) C981_=_C986( C981 C986 ) C981_=_C1056( C981 C1056 ) C981_=_C1131( C981 C1131 ) C981_=_C1395( C981 C1395 ) C981_=_C1721( C981 C1721 ) \nC981_=_C1770( C981 C1770 ) C981_=_C1891( C981 C1891 ) C981_=_C1971( C981 C1971 ) C981_=_C1972( C981 C1972 ) C981_=_C1973( C981 C1973 ) C981_=_C1974( C981 C1974 ) \nC981_=_C1976( C981 C1976 ) C981_=_C1977( C981 C1977 ) C981_=_C1978( C981 C1978 ) C981_=_C1979( C981 C1979 ) C981_=_C1980( C981 C1980 ) C981_=_C1981( C981 C1981 ) \nC981_=_C1982( C981 C1982 ) C981_=_C1983( C981 C1983 ) C981_=_C1984( C981 C1984 ) C981_=_C1985( C981 C1985 ) C981_=_C1986( C981 C1986 ) C981_=_C1987( C981 C1987 ) \nC981_=_C1988( C981 C1988 ) C986_=_C1065( C986 C1065 ) C986_=_C1088( C986 C1088 ) C986_=_C1474( C986 C1474 ) C986_=_C1507( C986 C1507 ) C986_=_C1567( C986 C1567 ) \nC986_=_C1703( C986 C1703 ) C986_=_C1730( C986 C1730 ) C986_=_C1898( C986 C1898 ) C986_=_C2112( C986 C2112 ) C986_=_C2434( C986 C2434 ) C986_=_C2446( C986 C2446 ) \nC986_=_C2705( C986 C2705 ) C986_=_C2808( C986 C2808 ) C986_=_C3212( C986 C3212 ) C986_=_C3213( C986 C3213 ) C986_=_C3214( C986 C3214 ) C986_=_C3215( C986 C3215 ) \nC986_=_C3216( C986 C3216 ) C986_=_C3217( C986 C3217 ) C986_=_C3218( C986 C3218 ) C986_=_C3219( C986 C3219 ) C986_=_C3220( C986 C3220 ) C986_=_C3221( C986 C3221 ) \nC1056_=_C1065( C1056 C1065 ) C1056_=_C1131( C1056 C1131 ) C1056_=_C1395( C1056 C1395 ) C1056_=_C1721( C1056 C1721 ) C1056_=_C1770( C1056 C1770 ) C1056_=_C1891( C1056 C1891 ) \nC1056_=_C1971( C1056 C1971 ) C1056_=_C1972( C1056 C1972 ) C1056_=_C1973( C1056 C1973 ) C1056_=_C1974( C1056 C1974 ) C1056_=_C1976( C1056 C1976 ) C1056_=_C1977( C1056 C1977 ) \nC1056_=_C1978( C1056 C1978 ) C1056_=_C1979( C1056 C1979 ) C1056_=_C1980( C1056 C1980 ) C1056_=_C1981( C1056 C1981 ) C1056_=_C1982( C1056 C1982 ) C1056_=_C1983( C1056 C1983 ) \nC1056_=_C1984( C1056 C1984 ) C1056_=_C1985( C1056 C1985 ) C1056_=_C1986( C1056 C1986 ) C1056_=_C1987( C1056 C1987 ) C1056_=_C1988( C1056 C1988 ) C1065_=_C1088( C1065 C1088 ) \nC1065_=_C1474( C1065 C1474 ) C1065_=_C1507( C1065 C1507 ) C1065_=_C1567( C1065 C1567 ) C1065_=_C1703( C1065 C1703 ) C1065_=_C1730( C1065 C1730 ) C1065_=_C1898( C1065 C1898 ) \nC1065_=_C2112( C1065 C2112 ) C1065_=_C2434( C1065 C2434 ) C1065_=_C2446( C1065 C2446 ) C1065_=_C2705( C1065 C2705 ) C1065_=_C2808( C1065 C2808 ) C1065_=_C3212( C1065 C3212 ) \nC1065_=_C3213( C1065 C3213 ) C1065_=_C3214( C1065 C3214 ) C1065_=_C3215( C1065 C3215 ) C1065_=_C3216( C1065 C3216 ) C1065_=_C3217( C1065 C3217 ) C1065_=_C3218( C1065 C3218 ) \nC1065_=_C3219( C1065 C3219 ) C1065_=_C3220( C1065 C3220 ) C1065_=_C3221( C1065 C3221 ) C1088_=_C1474( C1088 C1474 ) C1088_=_C1507( C1088 C1507 ) C1088_=_C1567( C1088 C1567 ) \nC1088_=_C1703( C1088 C1703 ) C1088_=_C1730( C1088 C1730 ) C1088_=_C1898( C1088 C1898 ) C1088_=_C2112( C1088 C2112 ) C1088_=_C2434( C1088 C2434 ) C1088_=_C2446( C1088 C2446 ) \nC1088_=_C2705( C1088</w:t>
      </w:r>
    </w:p>
    <w:p>
      <w:pPr>
        <w:pStyle w:val="PreformattedText"/>
        <w:bidi w:val="0"/>
        <w:spacing w:before="0" w:after="0"/>
        <w:jc w:val="left"/>
        <w:rPr/>
      </w:pPr>
      <w:r>
        <w:rPr/>
        <w:t xml:space="preserve"> </w:t>
      </w:r>
      <w:r>
        <w:rPr/>
        <w:t>C2705 ) C1088_=_C2808( C1088 C2808 ) C1088_=_C3212( C1088 C3212 ) C1088_=_C3213( C1088 C3213 ) C1088_=_C3214( C1088 C3214 ) C1088_=_C3215( C1088 C3215 ) \nC1088_=_C3216( C1088 C3216 ) C1088_=_C3217( C1088 C3217 ) C1088_=_C3218( C1088 C3218 ) C1088_=_C3219( C1088 C3219 ) C1088_=_C3220( C1088 C3220 ) C1088_=_C3221( C1088 C3221 ) \nC1131_=_C1134( C1131 C1134 ) C1131_=_C1395( C1131 C1395 ) C1131_=_C1721( C1131 C1721 ) C1131_=_C1770( C1131 C1770 ) C1131_=_C1891( C1131 C1891 ) C1131_=_C1971( C1131 C1971 ) \nC1131_=_C1972( C1131 C1972 ) C1131_=_C1973( C1131 C1973 ) C1131_=_C1974( C1131 C1974 ) C1131_=_C1976( C1131 C1976 ) C1131_=_C1977( C1131 C1977 ) C1131_=_C1978( C1131 C1978 ) \nC1131_=_C1979( C1131 C1979 ) C1131_=_C1980( C1131 C1980 ) C1131_=_C1981( C1131 C1981 ) C1131_=_C1982( C1131 C1982 ) C1131_=_C1983( C1131 C1983 ) C1131_=_C1984( C1131 C1984 ) \nC1131_=_C1985( C1131 C1985 ) C1131_=_C1986( C1131 C1986 ) C1131_=_C1987( C1131 C1987 ) C1131_=_C1988( C1131 C1988 ) C1134_=_C1470( C1134 C1470 ) C1134_=_C1698( C1134 C1698 ) \nC1134_=_C1773( C1134 C1773 ) C1134_=_C1972( C1134 C1972 ) C1134_=_C2226( C1134 C2226 ) C1134_=_C2443( C1134 C2443 ) C1134_=_C2444( C1134 C2444 ) C1134_=_C2445( C1134 C2445 ) \nC1134_=_C2446( C1134 C2446 ) C1134_=_C2447( C1134 C2447 ) C1134_=_C2448( C1134 C2448 ) C1134_=_C2449( C1134 C2449 ) C1134_=_C2450( C1134 C2450 ) C1134_=_C2451( C1134 C2451 ) \nC1134_=_C2452( C1134 C2452 ) C1134_=_C2453( C1134 C2453 ) C1134_=_C2454( C1134 C2454 ) C1134_=_C2455( C1134 C2455 ) C1134_=_C2456( C1134 C2456 ) C1134_=_C2458( C1134 C2458 ) \nC1134_=_C2459( C1134 C2459 ) C1134_=_C2460( C1134 C2460 ) C1134_=_C2461( C1134 C2461 ) C1134_=_C2462( C1134 C2462 ) C1134_=_C2463( C1134 C2463 ) C1134_=_C2464( C1134 C2464 ) \nC1395_=_C1413( C1395 C1413 ) C1395_=_C1721( C1395 C1721 ) C1395_=_C1770( C1395 C1770 ) C1395_=_C1891( C1395 C1891 ) C1395_=_C1971( C1395 C1971 ) C1395_=_C1972( C1395 C1972 ) \nC1395_=_C1973( C1395 C1973 ) C1395_=_C1974( C1395 C1974 ) C1395_=_C1976( C1395 C1976 ) C1395_=_C1977( C1395 C1977 ) C1395_=_C1978( C1395 C1978 ) C1395_=_C1979( C1395 C1979 ) \nC1395_=_C1980( C1395 C1980 ) C1395_=_C1981( C1395 C1981 ) C1395_=_C1982( C1395 C1982 ) C1395_=_C1983( C1395 C1983 ) C1395_=_C1984( C1395 C1984 ) C1395_=_C1985( C1395 C1985 ) \nC1395_=_C1986( C1395 C1986 ) C1395_=_C1987( C1395 C1987 ) C1395_=_C1988( C1395 C1988 ) C1413_=_C1482( C1413 C1482 ) C1413_=_C1577( C1413 C1577 ) C1413_=_C1710( C1413 C1710 ) \nC1413_=_C1884( C1413 C1884 ) C1413_=_C1922( C1413 C1922 ) C1413_=_C2077( C1413 C2077 ) C1413_=_C2403( C1413 C2403 ) C1413_=_C2714( C1413 C2714 ) C1413_=_C2813( C1413 C2813 ) \nC1413_=_C2922( C1413 C2922 ) C1413_=_C3179( C1413 C3179 ) C1413_=_C3216( C1413 C3216 ) C1413_=_C3229( C1413 C3229 ) C1413_=_C3264( C1413 C3264 ) C1413_=_C3561( C1413 C3561 ) \nC1413_=_C3630( C1413 C3630 ) C1413_=_C3664( C1413 C3664 ) C1413_=_C3920( C1413 C3920 ) C1413_=_C3921( C1413 C3921 ) C1413_=_C3922( C1413 C3922 ) C1413_=_C3923( C1413 C3923 ) \nC1413_=_C3924( C1413 C3924 ) C1413_=_C3925( C1413 C3925 ) C1413_=_C3926( C1413 C3926 ) C1470_=_C1474( C1470 C1474 ) C1470_=_C1482( C1470 C1482 ) C1470_=_C1698( C1470 C1698 ) \nC1470_=_C1773( C1470 C1773 ) C1470_=_C1972( C1470 C1972 ) C1470_=_C2226( C1470 C2226 ) C1470_=_C2443( C1470 C2443 ) C1470_=_C2444( C1470 C2444 ) C1470_=_C2445( C1470 C2445 ) \nC1470_=_C2446( C1470 C2446 ) C1470_=_C2447( C1470 C2447 ) C1470_=_C2448( C1470 C2448 ) C1470_=_C2449( C1470 C2449 ) C1470_=_C2450( C1470 C2450 ) C1470_=_C2451( C1470 C2451 ) \nC1470_=_C2452( C1470 C2452 ) C1470_=_C2453( C1470 C2453 ) C1470_=_C2454( C1470 C2454 ) C1470_=_C2455( C1470 C2455 ) C1470_=_C2456( C1470 C2456 ) C1470_=_C2458( C1470 C2458 ) \nC1470_=_C2459( C1470 C2459 ) C1470_=_C2460( C1470 C2460 ) C1470_=_C2461( C1470 C2461 ) C1470_=_C2462( C1470 C2462 ) C1470_=_C2463( C1470 C2463 ) C1470_=_C2464( C1470 C2464 ) \nC1474_=_C1482( C1474 C1482 ) C1474_=_C1507( C1474 C1507 ) C1474_=_C1567( C1474 C1567 ) C1474_=_C1703( C1474 C1703 ) C1474_=_C1730( C1474 C1730 ) C1474_=_C1898( C1474 C1898 ) \nC1474_=_C2112( C1474 C2112 ) C1474_=_C2434( C1474 C2434 ) C1474_=_C2446( C1474 C2446 ) C1474_=_C2705( C1474 C2705 ) C1474_=_C2808( C1474 C2808 ) C1474_=_C3212( C1474 C3212 ) \nC1474_=_C3213( C1474 C3213 ) C1474_=_C3214( C1474 C3214 ) C1474_=_C3215( C1474 C3215 ) C1474_=_C3216( C1474 C3216 ) C1474_=_C3217( C1474 C3217 ) C1474_=_C3218( C1474 C3218 ) \nC1474_=_C3219( C1474 C3219 ) C1474_=_C3220( C1474 C3220 ) C1474_=_C3221( C1474 C3221 ) C1482_=_C1577( C1482 C1577 ) C1482_=_C1710( C1482 C1710 ) C1482_=_C1884( C1482 C1884 ) \nC1482_=_C1922( C1482 C1922 ) C1482_=_C2077( C1482 C2077 ) C1482_=_C2403( C1482 C2403 ) C1482_=_C2714( C1482 C2714 ) C1482_=_C2813( C1482 C2813 ) C1482_=_C2922( C1482 C2922 ) \nC1482_=_C3179( C1482 C3179 ) C1482_=_C3216( C1482 C3216 ) C1482_=_C3229( C1482 C3229 ) C1482_=_C3264( C1482 C3264 ) C1482_=_C3561( C1482 C3561 ) C1482_=_C3630( C1482 C3630 ) \nC1482_=_C3664( C1482 C3664 ) C1482_=_C3920( C1482 C3920 ) C1482_=_C3921( C1482 C3921 ) C1482_=_C3922( C1482 C3922 ) C1482_=_C3923( C1482 C3923 ) C1482_=_C3924( C1482 C3924 ) \nC1482_=_C3925( C1482 C3925 ) C1482_=_C3926( C1482 C3926 ) C1507_=_C1567( C1507 C1567 ) C1507_=_C1703( C1507 C1703 ) C1507_=_C1730( C1507 C1730 ) C1507_=_C1898( C1507 C1898 ) \nC1507_=_C2112( C1507 C2112 ) C1507_=_C2434( C1507 C2434 ) C1507_=_C2446( C1507 C2446 ) C1507_=_C2705( C1507 C2705 ) C1507_=_C2808( C1507 C2808 ) C1507_=_C3212( C1507 C3212 ) \nC1507_=_C3213( C1507 C3213 ) C1507_=_C3214( C1507 C3214 ) C1507_=_C3215( C1507 C3215 ) C1507_=_C3216( C1507 C3216 ) C1507_=_C3217( C1507 C3217 ) C1507_=_C3218( C1507 C3218 ) \nC1507_=_C3219( C1507 C3219 ) C1507_=_C3220( C1507 C3220 ) C1507_=_C3221( C1507 C3221 ) C1567_=_C1577( C1567 C1577 ) C1567_=_C1703( C1567 C1703 ) C1567_=_C1730( C1567 C1730 ) \nC1567_=_C1898( C1567 C1898 ) C1567_=_C2112( C1567 C2112 ) C1567_=_C2434( C1567 C2434 ) C1567_=_C2446( C1567 C2446 ) C1567_=_C2705( C1567 C2705 ) C1567_=_C2808( C1567 C2808 ) \nC1567_=_C3212( C1567 C3212 ) C1567_=_C3213( C1567 C3213 ) C1567_=_C3214( C1567 C3214 ) C1567_=_C3215( C1567 C3215 ) C1567_=_C3216( C1567 C3216 ) C1567_=_C3217( C1567 C3217 ) \nC1567_=_C3218( C1567 C3218 ) C1567_=_C3219( C1567 C3219 ) C1567_=_C3220( C1567 C3220 ) C1567_=_C3221( C1567 C3221 ) C1577_=_C1710( C1577 C1710 ) C1577_=_C1884( C1577 C1884 ) \nC1577_=_C1922( C1577 C1922 ) C1577_=_C2077( C1577 C2077 ) C1577_=_C2403( C1577 C2403 ) C1577_=_C2714( C1577 C2714 ) C1577_=_C2813( C1577 C2813 ) C1577_=_C2922( C1577 C2922 ) \nC1577_=_C3179( C1577 C3179 ) C1577_=_C3216( C1577 C3216 ) C1577_=_C3229( C1577 C3229 ) C1577_=_C3264( C1577 C3264 ) C1577_=_C3561( C1577 C3561 ) C1577_=_C3630( C1577 C3630 ) \nC1577_=_C3664( C1577 C3664 ) C1577_=_C3920( C1577 C3920 ) C1577_=_C3921( C1577 C3921 ) C1577_=_C3922( C1577 C3922 ) C1577_=_C3923( C1577 C3923 ) C1577_=_C3924( C1577 C3924 ) \nC1577_=_C3925( C1577 C3925 ) C1577_=_C3926( C1577 C3926 ) C1698_=_C1703( C1698 C1703 ) C1698_=_C1710( C1698 C1710 ) C1698_=_C1773( C1698 C1773 ) C1698_=_C1972( C1698 C1972 ) \nC1698_=_C2226( C1698 C2226 ) C1698_=_C2443( C1698 C2443 ) C1698_=_C2444( C1698 C2444 ) C1698_=_C2445( C1698 C2445 ) C1698_=_C2446( C1698 C2446 ) C1698_=_C2447( C1698 C2447 ) \nC1698_=_C2448( C1698 C2448 ) C1698_=_C2449( C1698 C2449 ) C1698_=_C2450( C1698 C2450 ) C1698_=_C2451( C1698 C2451 ) C1698_=_C2452( C1698 C2452 ) C1698_=_C2453( C1698 C2453 ) \nC1698_=_C2454( C1698 C2454 ) C1698_=_C2455( C1698 C2455 ) C1698_=_C2456( C1698 C2456 ) C1698_=_C2458( C1698 C2458 ) C1698_=_C2459( C1698 C2459 ) C1698_=_C2460( C1698 C2460 ) \nC1698_=_C2461( C1698 C2461 ) C1698_=_C2462( C1698 C2462 ) C1698_=_C2463( C1698 C2463 ) C1698_=_C2464( C1698 C2464 ) C1703_=_C1710( C1703 C1710 ) C1703_=_C1730( C1703 C1730 ) \nC1703_=_C1898( C1703 C1898 ) C1703_=_C2112( C1703 C2112 ) C1703_=_C2434( C1703 C2434 ) C1703_=_C2446( C1703 C2446 ) C1703_=_C2705( C1703 C2705 ) C1703_=_C2808( C1703 C2808 ) \nC1703_=_C3212( C1703 C3212 ) C1703_=_C3213( C1703 C3213 ) C1703_=_C3214( C1703 C3214 ) C1703_=_C3215( C1703 C3215 ) C1703_=_C3216( C1703 C3216 ) C1703_=_C3217( C1703 C3217 ) \nC1703_=_C3218( C1703 C3218 ) C1703_=_C3219( C1703 C3219 ) C1703_=_C3220( C1703 C3220 ) C1703_=_C3221( C1703 C3221 ) C1710_=_C1884( C1710 C1884 ) C1710_=_C1922( C1710 C1922 ) \nC1710_=_C2077( C1710 C2077 ) C1710_=_C2403( C1710 C2403 ) C1710_=_C2714( C1710 C2714 ) C1710_=_C2813( C1710 C2813 ) C1710_=_C2922( C1710 C2922 ) C1710_=_C3179( C1710 C3179 ) \nC1710_=_C3216( C1710 C3216 ) C1710_=_C3229( C1710 C3229 ) C1710_=_C3264( C1710 C3264 ) C1710_=_C3561( C1710 C3561 ) C1710_=_C3630( C1710 C3630 ) C1710_=_C3664( C1710 C3664 ) \nC1710_=_C3920( C1710 C3920 ) C1710_=_C3921( C1710 C3921 ) C1710_=_C3922( C1710 C3922 ) C1710_=_C3923( C1710 C3923 ) C1710_=_C3924( C1710 C3924 ) C1710_=_C3925( C1710 C3925 ) \nC1710_=_C3926( C1710 C3926 ) C1721_=_C1730( C1721 C1730 ) C1721_=_C1770( C1721 C1770 ) C1721_=_C1891( C1721 C1891 ) C1721_=_C1971( C1721 C1971 ) C1721_=_C1972( C1721 C1972 ) \nC1721_=_C1973( C1721 C1973 ) C1721_=_C1974( C1721 C1974 ) C1721_=_C1976( C1721 C1976 ) C1721_=_C1977( C1721 C1977 ) C1721_=_C1978( C1721 C1978 ) C1721_=_C1979( C1721 C1979 ) \nC1721_=_C1980( C1721 C1980 ) C1721_=_C1981( C1721 C1981 ) C1721_=_C1982( C1721 C1982 ) C1721_=_C1983( C1721 C1983 ) C1721_=_C1984( C1721 C1984 ) C1721_=_C1985( C1721 C1985 ) \nC1721_=_C1986( C1721 C1986 ) C1721_=_C1987( C1721 C1987 ) C1721_=_C1988( C1721 C1988 ) C1730_=_C1898( C1730 C1898 ) C1730_=_C2112( C1730 C2112 ) C1730_=_C2434( C1730 C2434 ) \nC1730_=_C2446( C1730 C2446 ) C1730_=_C2705( C1730 C2705 ) C1730_=_C2808( C1730 C2808 ) C1730_=_C3212( C1730 C3212 ) C1730_=_C3213( C1730 C3213 ) C1730_=_C3214( C1730 C3214 ) \nC1730_=_C3215( C1730 C3215 ) C1730_=_C3216( C1730 C3216 ) C1730_=_C3217( C1730 C3217 ) C1730_=_C3218( C1730 C3218 ) C1730_=_C3219( C1730 C3219 ) C1730_=_C3220( C1730 C3220 ) \nC1730_=_C3221( C1730 C3221 ) C1770_=_C1773( C1770 C1773 ) C1770_=_C1891(</w:t>
      </w:r>
    </w:p>
    <w:p>
      <w:pPr>
        <w:pStyle w:val="PreformattedText"/>
        <w:bidi w:val="0"/>
        <w:spacing w:before="0" w:after="0"/>
        <w:jc w:val="left"/>
        <w:rPr/>
      </w:pPr>
      <w:r>
        <w:rPr/>
        <w:t xml:space="preserve"> </w:t>
      </w:r>
      <w:r>
        <w:rPr/>
        <w:t>C1770 C1891 ) C1770_=_C1971( C1770 C1971 ) C1770_=_C1972( C1770 C1972 ) C1770_=_C1973( C1770 C1973 ) \nC1770_=_C1974( C1770 C1974 ) C1770_=_C1976( C1770 C1976 ) C1770_=_C1977( C1770 C1977 ) C1770_=_C1978( C1770 C1978 ) C1770_=_C1979( C1770 C1979 ) C1770_=_C1980( C1770 C1980 ) \nC1770_=_C1981( C1770 C1981 ) C1770_=_C1982( C1770 C1982 ) C1770_=_C1983( C1770 C1983 ) C1770_=_C1984( C1770 C1984 ) C1770_=_C1985( C1770 C1985 ) C1770_=_C1986( C1770 C1986 ) \nC1770_=_C1987( C1770 C1987 ) C1770_=_C1988( C1770 C1988 ) C1773_=_C1972( C1773 C1972 ) C1773_=_C2226( C1773 C2226 ) C1773_=_C2443( C1773 C2443 ) C1773_=_C2444( C1773 C2444 ) \nC1773_=_C2445( C1773 C2445 ) C1773_=_C2446( C1773 C2446 ) C1773_=_C2447( C1773 C2447 ) C1773_=_C2448( C1773 C2448 ) C1773_=_C2449( C1773 C2449 ) C1773_=_C2450( C1773 C2450 ) \nC1773_=_C2451( C1773 C2451 ) C1773_=_C2452( C1773 C2452 ) C1773_=_C2453( C1773 C2453 ) C1773_=_C2454( C1773 C2454 ) C1773_=_C2455( C1773 C2455 ) C1773_=_C2456( C1773 C2456 ) \nC1773_=_C2458( C1773 C2458 ) C1773_=_C2459( C1773 C2459 ) C1773_=_C2460( C1773 C2460 ) C1773_=_C2461( C1773 C2461 ) C1773_=_C2462( C1773 C2462 ) C1773_=_C2463( C1773 C2463 ) \nC1773_=_C2464( C1773 C2464 ) C1884_=_C1922( C1884 C1922 ) C1884_=_C2077( C1884 C2077 ) C1884_=_C2403( C1884 C2403 ) C1884_=_C2714( C1884 C2714 ) C1884_=_C2813( C1884 C2813 ) \nC1884_=_C2922( C1884 C2922 ) C1884_=_C3179( C1884 C3179 ) C1884_=_C3216( C1884 C3216 ) C1884_=_C3229( C1884 C3229 ) C1884_=_C3264( C1884 C3264 ) C1884_=_C3561( C1884 C3561 ) \nC1884_=_C3630( C1884 C3630 ) C1884_=_C3664( C1884 C3664 ) C1884_=_C3920( C1884 C3920 ) C1884_=_C3921( C1884 C3921 ) C1884_=_C3922( C1884 C3922 ) C1884_=_C3923( C1884 C3923 ) \nC1884_=_C3924( C1884 C3924 ) C1884_=_C3925( C1884 C3925 ) C1884_=_C3926( C1884 C3926 ) C1891_=_C1898( C1891 C1898 ) C1891_=_C1971( C1891 C1971 ) C1891_=_C1972( C1891 C1972 ) \nC1891_=_C1973( C1891 C1973 ) C1891_=_C1974( C1891 C1974 ) C1891_=_C1976( C1891 C1976 ) C1891_=_C1977( C1891 C1977 ) C1891_=_C1978( C1891 C1978 ) C1891_=_C1979( C1891 C1979 ) \nC1891_=_C1980( C1891 C1980 ) C1891_=_C1981( C1891 C1981 ) C1891_=_C1982( C1891 C1982 ) C1891_=_C1983( C1891 C1983 ) C1891_=_C1984( C1891 C1984 ) C1891_=_C1985( C1891 C1985 ) \nC1891_=_C1986( C1891 C1986 ) C1891_=_C1987( C1891 C1987 ) C1891_=_C1988( C1891 C1988 ) C1898_=_C2112( C1898 C2112 ) C1898_=_C2434( C1898 C2434 ) C1898_=_C2446( C1898 C2446 ) \nC1898_=_C2705( C1898 C2705 ) C1898_=_C2808( C1898 C2808 ) C1898_=_C3212( C1898 C3212 ) C1898_=_C3213( C1898 C3213 ) C1898_=_C3214( C1898 C3214 ) C1898_=_C3215( C1898 C3215 ) \nC1898_=_C3216( C1898 C3216 ) C1898_=_C3217( C1898 C3217 ) C1898_=_C3218( C1898 C3218 ) C1898_=_C3219( C1898 C3219 ) C1898_=_C3220( C1898 C3220 ) C1898_=_C3221( C1898 C3221 ) \nC1922_=_C2077( C1922 C2077 ) C1922_=_C2403( C1922 C2403 ) C1922_=_C2714( C1922 C2714 ) C1922_=_C2813( C1922 C2813 ) C1922_=_C2922( C1922 C2922 ) C1922_=_C3179( C1922 C3179 ) \nC1922_=_C3216( C1922 C3216 ) C1922_=_C3229( C1922 C3229 ) C1922_=_C3264( C1922 C3264 ) C1922_=_C3561( C1922 C3561 ) C1922_=_C3630( C1922 C3630 ) C1922_=_C3664( C1922 C3664 ) \nC1922_=_C3920( C1922 C3920 ) C1922_=_C3921( C1922 C3921 ) C1922_=_C3922( C1922 C3922 ) C1922_=_C3923( C1922 C3923 ) C1922_=_C3924( C1922 C3924 ) C1922_=_C3925( C1922 C3925 ) \nC1922_=_C3926( C1922 C3926 ) C1971_=_C1972( C1971 C1972 ) C1971_=_C1973( C1971 C1973 ) C1971_=_C1974( C1971 C1974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2226( C1971 C2226 ) \nC1972_=_C1973( C1972 C1973 ) C1972_=_C1974( C1972 C1974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2226( C1972 C2226 ) C1972_=_C2443( C1972 C2443 ) C1972_=_C2444( C1972 C2444 ) \nC1972_=_C2445( C1972 C2445 ) C1972_=_C2446( C1972 C2446 ) C1972_=_C2447( C1972 C2447 ) C1972_=_C2448( C1972 C2448 ) C1972_=_C2449( C1972 C2449 ) C1972_=_C2450( C1972 C2450 ) \nC1972_=_C2451( C1972 C2451 ) C1972_=_C2452( C1972 C2452 ) C1972_=_C2453( C1972 C2453 ) C1972_=_C2454( C1972 C2454 ) C1972_=_C2455( C1972 C2455 ) C1972_=_C2456( C1972 C2456 ) \nC1972_=_C2458( C1972 C2458 ) C1972_=_C2459( C1972 C2459 ) C1972_=_C2460( C1972 C2460 ) C1972_=_C2461( C1972 C2461 ) C1972_=_C2462( C1972 C2462 ) C1972_=_C2463( C1972 C2463 ) \nC1972_=_C2464( C1972 C2464 ) C1973_=_C1974( C1973 C1974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2445( C1973 C244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2447( C1976 C2447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3213( C1977 C3213 ) \nC1978_=_C1979( C1978 C1979 ) C1978_=_C1980( C1978 C1980 ) C1978_=_C1981( C1978 C1981 ) C1978_=_C1982( C1978 C1982 ) C1978_=_C1983( C1978 C1983 ) C1978_=_C1984( C1978 C1984 ) \nC1978_=_C1985( C1978 C1985 ) C1978_=_C1986( C1978 C1986 ) C1978_=_C1987( C1978 C1987 ) C1978_=_C1988( C1978 C1988 ) C1978_=_C2449( C1978 C2449 ) C1979_=_C1980( C1979 C1980 ) \nC1979_=_C1981( C1979 C1981 ) C1979_=_C1982( C1979 C1982 ) C1979_=_C1983( C1979 C1983 ) C1979_=_C1984( C1979 C1984 ) C1979_=_C1985( C1979 C1985 ) C1979_=_C1986( C1979 C1986 ) \nC1979_=_C1987( C1979 C1987 ) C1979_=_C1988( C1979 C1988 ) C1980_=_C1981( C1980 C1981 ) C1980_=_C1982( C1980 C1982 ) C1980_=_C1983( C1980 C1983 ) C1980_=_C1984( C1980 C1984 ) \nC1980_=_C1985( C1980 C1985 ) C1980_=_C1986( C1980 C1986 ) C1980_=_C1987( C1980 C1987 ) C1980_=_C1988( C1980 C1988 ) C1981_=_C1982( C1981 C1982 ) C1981_=_C1983( C1981 C1983 ) \nC1981_=_C1984( C1981 C1984 ) C1981_=_C1985( C1981 C1985 ) C1981_=_C1986( C1981 C1986 ) C1981_=_C1987( C1981 C1987 ) C1981_=_C1988( C1981 C1988 ) C1982_=_C1983( C1982 C1983 ) \nC1982_=_C1984( C1982 C1984 ) C1982_=_C1985( C1982 C1985 ) C1982_=_C1986( C1982 C1986 ) C1982_=_C1987( C1982 C1987 ) C1982_=_C1988( C1982 C1988 ) C1982_=_C2462( C1982 C2462 ) \nC1983_=_C1984( C1983 C1984 ) C1983_=_C1985( C1983 C1985 ) C1983_=_C1986( C1983 C1986 ) C1983_=_C1987( C1983 C1987 ) C1983_=_C1988( C1983 C1988 ) C1983_=_C2463( C1983 C2463 ) \nC1983_=_C3924( C1983 C3924 ) C1984_=_C1985( C1984 C1985 ) C1984_=_C1986( C1984 C1986 ) C1984_=_C1987( C1984 C1987 ) C1984_=_C1988( C1984 C1988 ) C1985_=_C1986( C1985 C1986 ) \nC1985_=_C1987( C1985 C1987 ) C1985_=_C1988( C1985 C1988 ) C1985_=_C3218( C1985 C3218 ) C1986_=_C1987( C1986 C1987 ) C1986_=_C1988( C1986 C1988 ) C1986_=_C3220( C1986 C3220 ) \nC1987_=_C1988( C1987 C1988 ) C2077_=_C2403( C2077 C2403 ) C2077_=_C2714( C2077 C2714 ) C2077_=_C2813( C2077 C2813 ) C2077_=_C2922( C2077 C2922 ) C2077_=_C3179( C2077 C3179 ) \nC2077_=_C3216( C2077 C3216 ) C2077_=_C3229( C2077 C3229 ) C2077_=_C3264( C2077 C3264 ) C2077_=_C3561( C2077 C3561 ) C2077_=_C3630( C2077 C3630 ) C2077_=_C3664( C2077 C3664 ) \nC2077_=_C3920( C2077 C3920 ) C2077_=_C3921( C2077 C3921 ) C2077_=_C3922( C2077 C3922 ) C2077_=_C3923( C2077 C3923 ) C2077_=_C3924( C2077 C3924 ) C2077_=_C3925( C2077 C3925 ) \nC2077_=_C3926( C2077 C3926 ) C2112_=_C2434( C2112 C2434 ) C2112_=_C2446( C2112 C2446 ) C2112_=_C2705( C2112 C2705 ) C2112_=_C2808( C2112 C2808 ) C2112_=_C3212( C2112 C3212 ) \nC2112_=_C3213( C2112 C3213 ) C2112_=_C3214( C2112 C3214 ) C2112_=_C3215( C2112 C3215 ) C2112_=_C3216( C2112 C3216 ) C2112_=_C3217( C2112 C3217 ) C2112_=_C3218( C2112 C3218 ) \nC2112_=_C3219( C2112 C3219 ) C2112_=_C3220( C2112 C3220 ) C2112_=_C3221( C2112 C3221 ) C2226_=_C2443( C2226 C2443 ) C2226_=_C2444( C2226 C2444 ) C2226_=_C2445( C2226 C2445 ) \nC2226_=_C2446( C2226 C2446 ) C2226_=_C2447( C2226 C2447 ) C2226_=_C2448( C2226 C2448 ) C2226_=_C2449( C2226 C2449 ) C2226_=_C2450( C2226 C2450 ) C2226_=_C2451( C2226 C2451 ) \nC2226_=_C2452( C2226 C2452 ) C2226_=_C2453( C2226 C2453 ) C2226_=_C2454( C2226 C2454 ) C2226_=_C2455( C2226 C2455 ) C2226_=_C2456( C2226 C2456 ) C2226_=_C2458( C2226 C2458 ) \nC2226_=_C2459( C2226 C2459 ) C2226_=_C2460( C2226 C2460 ) C2226_=_C2461( C2226 C2461 ) C2226_=_C2462( C2226 C2462 ) C2226_=_C2463( C2226 C2463 ) C2226_=_C2464( C2226 C2464 ) \nC2403_=_C2714( C2403 C2714 ) C2403_=_C2813( C2403 C2813 ) C2403_=_C2922( C2403 C2922 ) C2403_=_C3179( C2403 C3179 ) C2403_=_C3216(</w:t>
      </w:r>
    </w:p>
    <w:p>
      <w:pPr>
        <w:pStyle w:val="PreformattedText"/>
        <w:bidi w:val="0"/>
        <w:spacing w:before="0" w:after="0"/>
        <w:jc w:val="left"/>
        <w:rPr/>
      </w:pPr>
      <w:r>
        <w:rPr/>
        <w:t xml:space="preserve"> </w:t>
      </w:r>
      <w:r>
        <w:rPr/>
        <w:t>C2403 C3216 ) C2403_=_C3229( C2403 C3229 ) \nC2403_=_C3264( C2403 C3264 ) C2403_=_C3561( C2403 C3561 ) C2403_=_C3630( C2403 C3630 ) C2403_=_C3664( C2403 C3664 ) C2403_=_C3920( C2403 C3920 ) C2403_=_C3921( C2403 C3921 ) \nC2403_=_C3922( C2403 C3922 ) C2403_=_C3923( C2403 C3923 ) C2403_=_C3924( C2403 C3924 ) C2403_=_C3925( C2403 C3925 ) C2403_=_C3926( C2403 C3926 ) C2434_=_C2446( C2434 C2446 ) \nC2434_=_C2705( C2434 C2705 ) C2434_=_C2808( C2434 C2808 ) C2434_=_C3212( C2434 C3212 ) C2434_=_C3213( C2434 C3213 ) C2434_=_C3214( C2434 C3214 ) C2434_=_C3215( C2434 C3215 ) \nC2434_=_C3216( C2434 C3216 ) C2434_=_C3217( C2434 C3217 ) C2434_=_C3218( C2434 C3218 ) C2434_=_C3219( C2434 C3219 ) C2434_=_C3220( C2434 C3220 ) C2434_=_C3221( C2434 C3221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8( C2443 C2458 ) C2443_=_C2459( C2443 C2459 ) C2443_=_C2460( C2443 C2460 ) C2443_=_C2461( C2443 C2461 ) C2443_=_C2462( C2443 C2462 ) \nC2443_=_C2463( C2443 C2463 ) C2443_=_C2464( C2443 C2464 ) C2443_=_C2705( C2443 C2705 ) C2443_=_C2714( C2443 C2714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8( C2444 C2458 ) C2444_=_C2459( C2444 C2459 ) \nC2444_=_C2460( C2444 C2460 ) C2444_=_C2461( C2444 C2461 ) C2444_=_C2462( C2444 C2462 ) C2444_=_C2463( C2444 C2463 ) C2444_=_C2464( C2444 C2464 ) C2444_=_C2808( C2444 C2808 ) \nC2444_=_C2813( C2444 C2813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8( C2445 C2458 ) C2445_=_C2459( C2445 C2459 ) C2445_=_C2460( C2445 C2460 ) C2445_=_C2461( C2445 C2461 ) C2445_=_C2462( C2445 C2462 ) C2445_=_C2463( C2445 C2463 ) \nC2445_=_C2464( C2445 C2464 ) C2446_=_C2447( C2446 C2447 ) C2446_=_C2448( C2446 C2448 ) C2446_=_C2449( C2446 C2449 ) C2446_=_C2450( C2446 C2450 ) C2446_=_C2451( C2446 C2451 ) \nC2446_=_C2452( C2446 C2452 ) C2446_=_C2453( C2446 C2453 ) C2446_=_C2454( C2446 C2454 ) C2446_=_C2455( C2446 C2455 ) C2446_=_C2456( C2446 C2456 ) C2446_=_C2458( C2446 C2458 ) \nC2446_=_C2459( C2446 C2459 ) C2446_=_C2460( C2446 C2460 ) C2446_=_C2461( C2446 C2461 ) C2446_=_C2462( C2446 C2462 ) C2446_=_C2463( C2446 C2463 ) C2446_=_C2464( C2446 C2464 ) \nC2446_=_C2705( C2446 C2705 ) C2446_=_C2808( C2446 C2808 ) C2446_=_C3212( C2446 C3212 ) C2446_=_C3213( C2446 C3213 ) C2446_=_C3214( C2446 C3214 ) C2446_=_C3215( C2446 C3215 ) \nC2446_=_C3216( C2446 C3216 ) C2446_=_C3217( C2446 C3217 ) C2446_=_C3218( C2446 C3218 ) C2446_=_C3219( C2446 C3219 ) C2446_=_C3220( C2446 C3220 ) C2446_=_C3221( C2446 C3221 ) \nC2447_=_C2448( C2447 C2448 ) C2447_=_C2449( C2447 C2449 ) C2447_=_C2450( C2447 C2450 ) C2447_=_C2451( C2447 C2451 ) C2447_=_C2452( C2447 C2452 ) C2447_=_C2453( C2447 C2453 ) \nC2447_=_C2454( C2447 C2454 ) C2447_=_C2455( C2447 C2455 ) C2447_=_C2456( C2447 C2456 ) C2447_=_C2458( C2447 C2458 ) C2447_=_C2459( C2447 C2459 ) C2447_=_C2460( C2447 C2460 ) \nC2447_=_C2461( C2447 C2461 ) C2447_=_C2462( C2447 C2462 ) C2447_=_C2463( C2447 C2463 ) C2447_=_C2464( C2447 C2464 ) C2448_=_C2449( C2448 C2449 ) C2448_=_C2450( C2448 C2450 ) \nC2448_=_C2451( C2448 C2451 ) C2448_=_C2452( C2448 C2452 ) C2448_=_C2453( C2448 C2453 ) C2448_=_C2454( C2448 C2454 ) C2448_=_C2455( C2448 C2455 ) C2448_=_C2456( C2448 C2456 ) \nC2448_=_C2458( C2448 C2458 ) C2448_=_C2459( C2448 C2459 ) C2448_=_C2460( C2448 C2460 ) C2448_=_C2461( C2448 C2461 ) C2448_=_C2462( C2448 C2462 ) C2448_=_C2463( C2448 C2463 ) \nC2448_=_C2464( C2448 C2464 ) C2448_=_C3212( C2448 C3212 ) C2448_=_C3264( C2448 C3264 ) C2449_=_C2450( C2449 C2450 ) C2449_=_C2451( C2449 C2451 ) C2449_=_C2452( C2449 C2452 ) \nC2449_=_C2453( C2449 C2453 ) C2449_=_C2454( C2449 C2454 ) C2449_=_C2455( C2449 C2455 ) C2449_=_C2456( C2449 C2456 ) C2449_=_C2458( C2449 C2458 ) C2449_=_C2459( C2449 C2459 ) \nC2449_=_C2460( C2449 C2460 ) C2449_=_C2461( C2449 C2461 ) C2449_=_C2462( C2449 C2462 ) C2449_=_C2463( C2449 C2463 ) C2449_=_C2464( C2449 C2464 ) C2450_=_C2451( C2450 C2451 ) \nC2450_=_C2452( C2450 C2452 ) C2450_=_C2453( C2450 C2453 ) C2450_=_C2454( C2450 C2454 ) C2450_=_C2455( C2450 C2455 ) C2450_=_C2456( C2450 C2456 ) C2450_=_C2458( C2450 C2458 ) \nC2450_=_C2459( C2450 C2459 ) C2450_=_C2460( C2450 C2460 ) C2450_=_C2461( C2450 C2461 ) C2450_=_C2462( C2450 C2462 ) C2450_=_C2463( C2450 C2463 ) C2450_=_C2464( C2450 C2464 ) \nC2451_=_C2452( C2451 C2452 ) C2451_=_C2453( C2451 C2453 ) C2451_=_C2454( C2451 C2454 ) C2451_=_C2455( C2451 C2455 ) C2451_=_C2456( C2451 C2456 ) C2451_=_C2458( C2451 C2458 ) \nC2451_=_C2459( C2451 C2459 ) C2451_=_C2460( C2451 C2460 ) C2451_=_C2461( C2451 C2461 ) C2451_=_C2462( C2451 C2462 ) C2451_=_C2463( C2451 C2463 ) C2451_=_C2464( C2451 C2464 ) \nC2451_=_C3630( C2451 C3630 ) C2452_=_C2453( C2452 C2453 ) C2452_=_C2454( C2452 C2454 ) C2452_=_C2455( C2452 C2455 ) C2452_=_C2456( C2452 C2456 ) C2452_=_C2458( C2452 C2458 ) \nC2452_=_C2459( C2452 C2459 ) C2452_=_C2460( C2452 C2460 ) C2452_=_C2461( C2452 C2461 ) C2452_=_C2462( C2452 C2462 ) C2452_=_C2463( C2452 C2463 ) C2452_=_C2464( C2452 C2464 ) \nC2452_=_C3215( C2452 C3215 ) C2452_=_C3664( C2452 C3664 ) C2453_=_C2454( C2453 C2454 ) C2453_=_C2455( C2453 C2455 ) C2453_=_C2456( C2453 C2456 ) C2453_=_C2458( C2453 C2458 ) \nC2453_=_C2459( C2453 C2459 ) C2453_=_C2460( C2453 C2460 ) C2453_=_C2461( C2453 C2461 ) C2453_=_C2462( C2453 C2462 ) C2453_=_C2463( C2453 C2463 ) C2453_=_C2464( C2453 C2464 ) \nC2454_=_C2455( C2454 C2455 ) C2454_=_C2456( C2454 C2456 ) C2454_=_C2458( C2454 C2458 ) C2454_=_C2459( C2454 C2459 ) C2454_=_C2460( C2454 C2460 ) C2454_=_C2461( C2454 C2461 ) \nC2454_=_C2462( C2454 C2462 ) C2454_=_C2463( C2454 C2463 ) C2454_=_C2464( C2454 C2464 ) C2455_=_C2456( C2455 C2456 ) C2455_=_C2458( C2455 C2458 ) C2455_=_C2459( C2455 C2459 ) \nC2455_=_C2460( C2455 C2460 ) C2455_=_C2461( C2455 C2461 ) C2455_=_C2462( C2455 C2462 ) C2455_=_C2463( C2455 C2463 ) C2455_=_C2464( C2455 C2464 ) C2456_=_C2458( C2456 C2458 ) \nC2456_=_C2459( C2456 C2459 ) C2456_=_C2460( C2456 C2460 ) C2456_=_C2461( C2456 C2461 ) C2456_=_C2462( C2456 C2462 ) C2456_=_C2463( C2456 C2463 ) C2456_=_C2464( C2456 C2464 ) \nC2458_=_C2459( C2458 C2459 ) C2458_=_C2460( C2458 C2460 ) C2458_=_C2461( C2458 C2461 ) C2458_=_C2462( C2458 C2462 ) C2458_=_C2463( C2458 C2463 ) C2458_=_C2464( C2458 C2464 ) \nC2458_=_C3217( C2458 C3217 ) C2458_=_C3920( C2458 C3920 ) C2459_=_C2460( C2459 C2460 ) C2459_=_C2461( C2459 C2461 ) C2459_=_C2462( C2459 C2462 ) C2459_=_C2463( C2459 C2463 ) \nC2459_=_C2464( C2459 C2464 ) C2460_=_C2461( C2460 C2461 ) C2460_=_C2462( C2460 C2462 ) C2460_=_C2463( C2460 C2463 ) C2460_=_C2464( C2460 C2464 ) C2461_=_C2462( C2461 C2462 ) \nC2461_=_C2463( C2461 C2463 ) C2461_=_C2464( C2461 C2464 ) C2462_=_C2463( C2462 C2463 ) C2462_=_C2464( C2462 C2464 ) C2463_=_C2464( C2463 C2464 ) C2463_=_C3924( C2463 C3924 ) \nC2464_=_C3221( C2464 C3221 ) C2464_=_C3926( C2464 C3926 ) C2705_=_C2714( C2705 C2714 ) C2705_=_C2808( C2705 C2808 ) C2705_=_C3212( C2705 C3212 ) C2705_=_C3213( C2705 C3213 ) \nC2705_=_C3214( C2705 C3214 ) C2705_=_C3215( C2705 C3215 ) C2705_=_C3216( C2705 C3216 ) C2705_=_C3217( C2705 C3217 ) C2705_=_C3218( C2705 C3218 ) C2705_=_C3219( C2705 C3219 ) \nC2705_=_C3220( C2705 C3220 ) C2705_=_C3221( C2705 C3221 ) C2714_=_C2813( C2714 C2813 ) C2714_=_C2922( C2714 C2922 ) C2714_=_C3179( C2714 C3179 ) C2714_=_C3216( C2714 C3216 ) \nC2714_=_C3229( C2714 C3229 ) C2714_=_C3264( C2714 C3264 ) C2714_=_C3561( C2714 C3561 ) C2714_=_C3630( C2714 C3630 ) C2714_=_C3664( C2714 C3664 ) C2714_=_C3920( C2714 C3920 ) \nC2714_=_C3921( C2714 C3921 ) C2714_=_C3922( C2714 C3922 ) C2714_=_C3923( C2714 C3923 ) C2714_=_C3924( C2714 C3924 ) C2714_=_C3925( C2714 C3925 ) C2714_=_C3926( C2714 C3926 ) \nC2808_=_C2813( C2808 C2813 ) C2808_=_C3212( C2808 C3212 ) C2808_=_C3213( C2808 C3213 ) C2808_=_C3214( C2808 C3214 ) C2808_=_C3215( C2808 C3215 ) C2808_=_C3216( C2808 C3216 ) \nC2808_=_C3217( C2808 C3217 ) C2808_=_C3218( C2808 C3218 ) C2808_=_C3219( C2808 C3219 ) C2808_=_C3220( C2808 C3220 ) C2808_=_C3221( C2808 C3221 ) C2813_=_C2922( C2813 C2922 ) \nC2813_=_C3179( C2813 C3179 ) C2813_=_C3216( C2813 C3216 ) C2813_=_C3229( C2813 C3229 ) C2813_=_C3264( C2813 C3264 ) C2813_=_C3561( C2813 C3561 ) C2813_=_C3630( C2813 C3630 ) \nC2813_=_C3664( C2813 C3664 ) C2813_=_C3920( C2813 C3920 ) C2813_=_C3921( C2813 C3921 ) C2813_=_C3922( C2813 C3922 ) C2813_=_C3923( C2813 C3923 ) C2813_=_C3924( C2813 C3924 ) \nC2813_=_C3925( C2813 C3925 ) C2813_=_C3926( C2813 C3926 ) C2922_=_C3179( C2922 C3179 ) C2922_=_C3216( C2922 C3216 ) C2922_=_C3229( C2922 C3229 ) C2922_=_C3264( C2922 C3264 ) \nC2922_=_C3561( C2922 C3561 ) C2922_=_C3630( C2922 C3630 ) C2922_=_C3664( C2922 C3664 ) C2922_=_C3920( C2922 C3920 ) C2922_=_C3921( C2922 C3921 ) C2922_=_C3922( C2922 C3922 ) \nC2922_=_C3923( C2922 C3923 ) C2922_=_C3924( C2922 C3924 ) C2922_=_C3925( C2922 C3925 ) C2922_=_C3926( C2922 C3926 ) C3179_=_C3216( C3179 C3216 ) C3179_=_C3229( C3179 C3229 ) \nC3179_=_C3264( C3179 C3264 ) C3179_=_C3561( C3179 C3561 ) C3179_=_C3630( C3179 C3630 ) C3179_=_C3664( C3179 C3664 ) C3179_=_C3920( C3179 C3920 ) C3179_=_C3921( C3179 C3921 ) \nC3179_=_C3922(</w:t>
      </w:r>
    </w:p>
    <w:p>
      <w:pPr>
        <w:pStyle w:val="PreformattedText"/>
        <w:bidi w:val="0"/>
        <w:spacing w:before="0" w:after="0"/>
        <w:jc w:val="left"/>
        <w:rPr/>
      </w:pPr>
      <w:r>
        <w:rPr/>
        <w:t xml:space="preserve"> </w:t>
      </w:r>
      <w:r>
        <w:rPr/>
        <w:t>C3179 C3922 ) C3179_=_C3923( C3179 C3923 ) C3179_=_C3924( C3179 C3924 ) C3179_=_C3925( C3179 C3925 ) C3179_=_C3926( C3179 C3926 ) C3212_=_C3213( C3212 C3213 ) \nC3212_=_C3214( C3212 C3214 ) C3212_=_C3215( C3212 C3215 ) C3212_=_C3216( C3212 C3216 ) C3212_=_C3217( C3212 C3217 ) C3212_=_C3218( C3212 C3218 ) C3212_=_C3219( C3212 C3219 ) \nC3212_=_C3220( C3212 C3220 ) C3212_=_C3221( C3212 C3221 ) C3212_=_C3264( C3212 C3264 ) C3213_=_C3214( C3213 C3214 ) C3213_=_C3215( C3213 C3215 ) C3213_=_C3216( C3213 C3216 ) \nC3213_=_C3217( C3213 C3217 ) C3213_=_C3218( C3213 C3218 ) C3213_=_C3219( C3213 C3219 ) C3213_=_C3220( C3213 C3220 ) C3213_=_C3221( C3213 C3221 ) C3214_=_C3215( C3214 C3215 ) \nC3214_=_C3216( C3214 C3216 ) C3214_=_C3217( C3214 C3217 ) C3214_=_C3218( C3214 C3218 ) C3214_=_C3219( C3214 C3219 ) C3214_=_C3220( C3214 C3220 ) C3214_=_C3221( C3214 C3221 ) \nC3215_=_C3216( C3215 C3216 ) C3215_=_C3217( C3215 C3217 ) C3215_=_C3218( C3215 C3218 ) C3215_=_C3219( C3215 C3219 ) C3215_=_C3220( C3215 C3220 ) C3215_=_C3221( C3215 C3221 ) \nC3215_=_C3664( C3215 C3664 ) C3216_=_C3217( C3216 C3217 ) C3216_=_C3218( C3216 C3218 ) C3216_=_C3219( C3216 C3219 ) C3216_=_C3220( C3216 C3220 ) C3216_=_C3221( C3216 C3221 ) \nC3216_=_C3229( C3216 C3229 ) C3216_=_C3264( C3216 C3264 ) C3216_=_C3561( C3216 C3561 ) C3216_=_C3630( C3216 C3630 ) C3216_=_C3664( C3216 C3664 ) C3216_=_C3920( C3216 C3920 ) \nC3216_=_C3921( C3216 C3921 ) C3216_=_C3922( C3216 C3922 ) C3216_=_C3923( C3216 C3923 ) C3216_=_C3924( C3216 C3924 ) C3216_=_C3925( C3216 C3925 ) C3216_=_C3926( C3216 C3926 ) \nC3217_=_C3218( C3217 C3218 ) C3217_=_C3219( C3217 C3219 ) C3217_=_C3220( C3217 C3220 ) C3217_=_C3221( C3217 C3221 ) C3217_=_C3920( C3217 C3920 ) C3218_=_C3219( C3218 C3219 ) \nC3218_=_C3220( C3218 C3220 ) C3218_=_C3221( C3218 C3221 ) C3219_=_C3220( C3219 C3220 ) C3219_=_C3221( C3219 C3221 ) C3220_=_C3221( C3220 C3221 ) C3221_=_C3926( C3221 C3926 ) \nC3229_=_C3264( C3229 C3264 ) C3229_=_C3561( C3229 C3561 ) C3229_=_C3630( C3229 C3630 ) C3229_=_C3664( C3229 C3664 ) C3229_=_C3920( C3229 C3920 ) C3229_=_C3921( C3229 C3921 ) \nC3229_=_C3922( C3229 C3922 ) C3229_=_C3923( C3229 C3923 ) C3229_=_C3924( C3229 C3924 ) C3229_=_C3925( C3229 C3925 ) C3229_=_C3926( C3229 C3926 ) C3264_=_C3561( C3264 C3561 ) \nC3264_=_C3630( C3264 C3630 ) C3264_=_C3664( C3264 C3664 ) C3264_=_C3920( C3264 C3920 ) C3264_=_C3921( C3264 C3921 ) C3264_=_C3922( C3264 C3922 ) C3264_=_C3923( C3264 C3923 ) \nC3264_=_C3924( C3264 C3924 ) C3264_=_C3925( C3264 C3925 ) C3264_=_C3926( C3264 C3926 ) C3561_=_C3630( C3561 C3630 ) C3561_=_C3664( C3561 C3664 ) C3561_=_C3920( C3561 C3920 ) \nC3561_=_C3921( C3561 C3921 ) C3561_=_C3922( C3561 C3922 ) C3561_=_C3923( C3561 C3923 ) C3561_=_C3924( C3561 C3924 ) C3561_=_C3925( C3561 C3925 ) C3561_=_C3926( C3561 C3926 ) \nC3630_=_C3664( C3630 C3664 ) C3630_=_C3920( C3630 C3920 ) C3630_=_C3921( C3630 C3921 ) C3630_=_C3922( C3630 C3922 ) C3630_=_C3923( C3630 C3923 ) C3630_=_C3924( C3630 C3924 ) \nC3630_=_C3925( C3630 C3925 ) C3630_=_C3926( C3630 C3926 ) C3664_=_C3920( C3664 C3920 ) C3664_=_C3921( C3664 C3921 ) C3664_=_C3922( C3664 C3922 ) C3664_=_C3923( C3664 C3923 ) \nC3664_=_C3924( C3664 C3924 ) C3664_=_C3925( C3664 C3925 ) C3664_=_C3926( C3664 C3926 ) C3920_=_C3921( C3920 C3921 ) C3920_=_C3922( C3920 C3922 ) C3920_=_C3923( C3920 C3923 ) \nC3920_=_C3924( C3920 C3924 ) C3920_=_C3925( C3920 C3925 ) C3920_=_C3926( C3920 C3926 ) C3921_=_C3922( C3921 C3922 ) C3921_=_C3923( C3921 C3923 ) C3921_=_C3924( C3921 C3924 ) \nC3921_=_C3925( C3921 C3925 ) C3921_=_C3926( C3921 C3926 ) C3922_=_C3923( C3922 C3923 ) C3922_=_C3924( C3922 C3924 ) C3922_=_C3925( C3922 C3925 ) C3922_=_C3926( C3922 C3926 ) \nC3923_=_C3924( C3923 C3924 ) C3923_=_C3925( C3923 C3925 ) C3923_=_C3926( C3923 C3926 ) C3924_=_C3925( C3924 C3925 ) C3924_=_C3926( C3924 C3926 ) C3925_=_C3926( C3925 C3926 ) "];131-&gt;199[label="102: C363 C621 C662 C771 C827 \nC946 C959 C967 C981 C986 C1056 \nC1065 C1088 C1131 C1134 C1395 C1413 \nC1470 C1474 C1482 C1507 C1567 C1577 \nC1698 C1703 C1710 C1721 C1730 C1770 \nC1773 C1884 C1891 C1898 C1922 C1971 \nC1973 C1974 C1976 C1977 C1978 C1979 \nC1980 C1981 C1982 C1983 C1984 C1985 \nC1986 C1987 C1988 C2077 C2112 C2226 \nC2403 C2434 C2443 C2444 C2445 C2447 \nC2448 C2449 C2450 C2451 C2452 C2453 \nC2454 C2455 C2456 C2458 C2459 C2460 \nC2461 C2462 C2463 C2464 C2705 C2714 \nC2808 C2813 C2922 C3179 C3212 C3213 \nC3214 C3215 C3217 C3218 C3219 C3220 \nC3221 C3229 C3264 C3561 C3630 C3664 \nC3920 C3921 C3922 C3923 C3924 C3925 \nC3926 \n1297: C363_=_C967 ,C363_=_C986 ,C363_=_C1065 ,C363_=_C1088 ,C363_=_C1474 ,\nC363_=_C1507 ,C363_=_C1567 ,C363_=_C1703 ,C363_=_C1730 ,C363_=_C1898 ,C363_=_C2112 ,\nC363_=_C2434 ,C363_=_C2705 ,C363_=_C2808 ,C363_=_C3212 ,C363_=_C3213 ,C363_=_C3214 ,\nC363_=_C3215 ,C363_=_C3217 ,C363_=_C3218 ,C363_=_C3219 ,C363_=_C3220 ,C363_=_C3221 ,\nC621_=_C959 ,C621_=_C981 ,C621_=_C1056 ,C621_=_C1131 ,C621_=_C1395 ,C621_=_C1721 ,\nC621_=_C1770 ,C621_=_C1891 ,C621_=_C1971 ,C621_=_C1973 ,C621_=_C1974 ,C621_=_C1976 ,\nC621_=_C1977 ,C621_=_C1978 ,C621_=_C1979 ,C621_=_C1980 ,C621_=_C1981 ,C621_=_C1982 ,\nC621_=_C1983 ,C621_=_C1984 ,C621_=_C1985 ,C621_=_C1986 ,C621_=_C1987 ,C621_=_C1988 ,\nC662_=_C771 ,C662_=_C946 ,C662_=_C1413 ,C662_=_C1482 ,C662_=_C1577 ,C662_=_C1710 ,\nC662_=_C1884 ,C662_=_C1922 ,C662_=_C2077 ,C662_=_C2403 ,C662_=_C2714 ,C662_=_C2813 ,\nC662_=_C2922 ,C662_=_C3179 ,C662_=_C3229 ,C662_=_C3264 ,C662_=_C3561 ,C662_=_C3630 ,\nC662_=_C3664 ,C662_=_C3920 ,C662_=_C3921 ,C662_=_C3922 ,C662_=_C3923 ,C662_=_C3924 ,\nC662_=_C3925 ,C662_=_C3926 ,C771_=_C946 ,C771_=_C1413 ,C771_=_C1482 ,C771_=_C1577 ,\nC771_=_C1710 ,C771_=_C1884 ,C771_=_C1922 ,C771_=_C2077 ,C771_=_C2403 ,C771_=_C2714 ,\nC771_=_C2813 ,C771_=_C2922 ,C771_=_C3179 ,C771_=_C3229 ,C771_=_C3264 ,C771_=_C3561 ,\nC771_=_C3630 ,C771_=_C3664 ,C771_=_C3920 ,C771_=_C3921 ,C771_=_C3922 ,C771_=_C3923 ,\nC771_=_C3924 ,C771_=_C3925 ,C771_=_C3926 ,C827_=_C1134 ,C827_=_C1470 ,C827_=_C1698 ,\nC827_=_C1773 ,C827_=_C2226 ,C827_=_C2443 ,C827_=_C2444 ,C827_=_C2445 ,C827_=_C2447 ,\nC827_=_C2448 ,C827_=_C2449 ,C827_=_C2450 ,C827_=_C2451 ,C827_=_C2452 ,C827_=_C2453 ,\nC827_=_C2454 ,C827_=_C2455 ,C827_=_C2456 ,C827_=_C2458 ,C827_=_C2459 ,C827_=_C2460 ,\nC827_=_C2461 ,C827_=_C2462 ,C827_=_C2463 ,C827_=_C2464 ,C946_=_C1413 ,C946_=_C1482 ,\nC946_=_C1577 ,C946_=_C1710 ,C946_=_C1884 ,C946_=_C1922 ,C946_=_C2077 ,C946_=_C2403 ,\nC946_=_C2714 ,C946_=_C2813 ,C946_=_C2922 ,C946_=_C3179 ,C946_=_C3229 ,C946_=_C3264 ,\nC946_=_C3561 ,C946_=_C3630 ,C946_=_C3664 ,C946_=_C3920 ,C946_=_C3921 ,C946_=_C3922 ,\nC946_=_C3923 ,C946_=_C3924 ,C946_=_C3925 ,C946_=_C3926 ,C959_=_C967 ,C959_=_C981 ,\nC959_=_C1056 ,C959_=_C1131 ,C959_=_C1395 ,C959_=_C1721 ,C959_=_C1770 ,C959_=_C1891 ,\nC959_=_C1971 ,C959_=_C1973 ,C959_=_C1974 ,C959_=_C1976 ,C959_=_C1977 ,C959_=_C1978 ,\nC959_=_C1979 ,C959_=_C1980 ,C959_=_C1981 ,C959_=_C1982 ,C959_=_C1983 ,C959_=_C1984 ,\nC959_=_C1985 ,C959_=_C1986 ,C959_=_C1987 ,C959_=_C1988 ,C967_=_C986 ,C967_=_C1065 ,\nC967_=_C1088 ,C967_=_C1474 ,C967_=_C1507 ,C967_=_C1567 ,C967_=_C1703 ,C967_=_C1730 ,\nC967_=_C1898 ,C967_=_C2112 ,C967_=_C2434 ,C967_=_C2705 ,C967_=_C2808 ,C967_=_C3212 ,\nC967_=_C3213 ,C967_=_C3214 ,C967_=_C3215 ,C967_=_C3217 ,C967_=_C3218 ,C967_=_C3219 ,\nC967_=_C3220 ,C967_=_C3221 ,C981_=_C986 ,C981_=_C1056 ,C981_=_C1131 ,C981_=_C1395 ,\nC981_=_C1721 ,C981_=_C1770 ,C981_=_C1891 ,C981_=_C1971 ,C981_=_C1973 ,C981_=_C1974 ,\nC981_=_C1976 ,C981_=_C1977 ,C981_=_C1978 ,C981_=_C1979 ,C981_=_C1980 ,C981_=_C1981 ,\nC981_=_C1982 ,C981_=_C1983 ,C981_=_C1984 ,C981_=_C1985 ,C981_=_C1986 ,C981_=_C1987 ,\nC981_=_C1988 ,C986_=_C1065 ,C986_=_C1088 ,C986_=_C1474 ,C986_=_C1507 ,C986_=_C1567 ,\nC986_=_C1703 ,C986_=_C1730 ,C986_=_C1898 ,C986_=_C2112 ,C986_=_C2434 ,C986_=_C2705 ,\nC986_=_C2808 ,C986_=_C3212 ,C986_=_C3213 ,C986_=_C3214 ,C986_=_C3215 ,C986_=_C3217 ,\nC986_=_C3218 ,C986_=_C3219 ,C986_=_C3220 ,C986_=_C3221 ,C1056_=_C1065 ,C1056_=_C1131 ,\nC1056_=_C1395 ,C1056_=_C1721 ,C1056_=_C1770 ,C1056_=_C1891 ,C1056_=_C1971 ,C1056_=_C1973 ,\nC1056_=_C1974 ,C1056_=_C1976 ,C1056_=_C1977 ,C1056_=_C1978 ,C1056_=_C1979 ,C1056_=_C1980 ,\nC1056_=_C1981 ,C1056_=_C1982 ,C1056_=_C1983 ,C1056_=_C1984 ,C1056_=_C1985 ,C1056_=_C1986 ,\nC1056_=_C1987 ,C1056_=_C1988 ,C1065_=_C1088 ,C1065_=_C1474 ,C1065_=_C1507 ,C1065_=_C1567 ,\nC1065_=_C1703 ,C1065_=_C1730 ,C1065_=_C1898 ,C1065_=_C2112 ,C1065_=_C2434 ,C1065_=_C2705 ,\nC1065_=_C2808 ,C1065_=_C3212 ,C1065_=_C3213 ,C1065_=_C3214 ,C1065_=_C3215 ,C1065_=_C3217 ,\nC1065_=_C3218 ,C1065_=_C3219 ,C1065_=_C3220 ,C1065_=_C3221 ,C1088_=_C1474 ,C1088_=_C1507 ,\nC1088_=_C1567 ,C1088_=_C1703 ,C1088_=_C1730 ,C1088_=_C1898 ,C1088_=_C2112 ,C1088_=_C2434 ,\nC1088_=_C2705 ,C1088_=_C2808 ,C1088_=_C3212 ,C1088_=_C3213 ,C1088_=_C3214 ,C1088_=_C3215 ,\nC1088_=_C3217 ,C1088_=_C3218 ,C1088_=_C3219 ,C1088_=_C3220 ,C1088_=_C3221 ,C1131_=_C1134 ,\nC1131_=_C1395 ,C1131_=_C1721 ,C1131_=_C1770 ,C1131_=_C1891 ,C1131_=_C1971 ,C1131_=_C1973 ,\nC1131_=_C1974 ,C1131_=_C1976 ,C1131_=_C1977 ,C1131_=_C1978 ,C1131_=_C1979 ,C1131_=_C1980 ,\nC1131_=_C1981 ,C1131_=_C1982 ,C1131_=_C1983 ,C1131_=_C1984 ,C1131_=_C1985 ,C1131_=_C1986 ,\nC1131_=_C1987 ,C1131_=_C1988 ,C1134_=_C1470 ,C1134_=_C1698 ,C1134_=_C1773 ,C1134_=_C2226 ,\nC1134_=_C2443 ,C1134_=_C2444 ,C1134_=_C2445 ,C1134_=_C2447 ,C1134_=_C2448 ,C1134_=_C2449 ,\nC1134_=_C2450 ,C1134_=_C2451 ,C1134_=_C2452 ,C1134_=_C2453 ,C1134_=_C2454 ,C1134_=_C2455 ,\nC1134_=_C2456 ,C1134_=_C2458 ,C1134_=_C2459 ,C1134_=_C2460 ,C1134_=_C2461 ,C1134_=_C2462 ,\nC1134_=_C2463 ,C1134_=_C2464 ,C1395_=_C1413 ,C1395_=_C1721 ,C1395_=_C1770 ,C1395_=_C1891 ,\nC1395_=_C1971 ,C1395_=_C1973 ,C1395_=_C1974 ,C1395_=_C1976 ,C1395_=_C1977 ,C1395_=_C1978 ,\nC1395_=_C1979 ,C1395_=_C1980 ,C1395_=_C1981 ,C1395_=_C1982 ,C1395_=_C1983 ,C1395_=_C1984 ,\nC1395_=_C1985 ,C1395_=_C1986 ,C1395_=_C1987 ,C1395_=_C1988 ,C1413_=_C1482 ,C1413_=_C1577 ,\nC1413_=_C1710 ,C1413_=_C1884</w:t>
      </w:r>
    </w:p>
    <w:p>
      <w:pPr>
        <w:pStyle w:val="PreformattedText"/>
        <w:bidi w:val="0"/>
        <w:spacing w:before="0" w:after="0"/>
        <w:jc w:val="left"/>
        <w:rPr/>
      </w:pPr>
      <w:r>
        <w:rPr/>
        <w:t xml:space="preserve"> </w:t>
      </w:r>
      <w:r>
        <w:rPr/>
        <w:t>,C1413_=_C1922 ,C1413_=_C2077 ,C1413_=_C2403 ,C1413_=_C2714 ,\nC1413_=_C2813 ,C1413_=_C2922 ,C1413_=_C3179 ,C1413_=_C3229 ,C1413_=_C3264 ,C1413_=_C3561 ,\nC1413_=_C3630 ,C1413_=_C3664 ,C1413_=_C3920 ,C1413_=_C3921 ,C1413_=_C3922 ,C1413_=_C3923 ,\nC1413_=_C3924 ,C1413_=_C3925 ,C1413_=_C3926 ,C1470_=_C1474 ,C1470_=_C1482 ,C1470_=_C1698 ,\nC1470_=_C1773 ,C1470_=_C2226 ,C1470_=_C2443 ,C1470_=_C2444 ,C1470_=_C2445 ,C1470_=_C2447 ,\nC1470_=_C2448 ,C1470_=_C2449 ,C1470_=_C2450 ,C1470_=_C2451 ,C1470_=_C2452 ,C1470_=_C2453 ,\nC1470_=_C2454 ,C1470_=_C2455 ,C1470_=_C2456 ,C1470_=_C2458 ,C1470_=_C2459 ,C1470_=_C2460 ,\nC1470_=_C2461 ,C1470_=_C2462 ,C1470_=_C2463 ,C1470_=_C2464 ,C1474_=_C1482 ,C1474_=_C1507 ,\nC1474_=_C1567 ,C1474_=_C1703 ,C1474_=_C1730 ,C1474_=_C1898 ,C1474_=_C2112 ,C1474_=_C2434 ,\nC1474_=_C2705 ,C1474_=_C2808 ,C1474_=_C3212 ,C1474_=_C3213 ,C1474_=_C3214 ,C1474_=_C3215 ,\nC1474_=_C3217 ,C1474_=_C3218 ,C1474_=_C3219 ,C1474_=_C3220 ,C1474_=_C3221 ,C1482_=_C1577 ,\nC1482_=_C1710 ,C1482_=_C1884 ,C1482_=_C1922 ,C1482_=_C2077 ,C1482_=_C2403 ,C1482_=_C2714 ,\nC1482_=_C2813 ,C1482_=_C2922 ,C1482_=_C3179 ,C1482_=_C3229 ,C1482_=_C3264 ,C1482_=_C3561 ,\nC1482_=_C3630 ,C1482_=_C3664 ,C1482_=_C3920 ,C1482_=_C3921 ,C1482_=_C3922 ,C1482_=_C3923 ,\nC1482_=_C3924 ,C1482_=_C3925 ,C1482_=_C3926 ,C1507_=_C1567 ,C1507_=_C1703 ,C1507_=_C1730 ,\nC1507_=_C1898 ,C1507_=_C2112 ,C1507_=_C2434 ,C1507_=_C2705 ,C1507_=_C2808 ,C1507_=_C3212 ,\nC1507_=_C3213 ,C1507_=_C3214 ,C1507_=_C3215 ,C1507_=_C3217 ,C1507_=_C3218 ,C1507_=_C3219 ,\nC1507_=_C3220 ,C1507_=_C3221 ,C1567_=_C1577 ,C1567_=_C1703 ,C1567_=_C1730 ,C1567_=_C1898 ,\nC1567_=_C2112 ,C1567_=_C2434 ,C1567_=_C2705 ,C1567_=_C2808 ,C1567_=_C3212 ,C1567_=_C3213 ,\nC1567_=_C3214 ,C1567_=_C3215 ,C1567_=_C3217 ,C1567_=_C3218 ,C1567_=_C3219 ,C1567_=_C3220 ,\nC1567_=_C3221 ,C1577_=_C1710 ,C1577_=_C1884 ,C1577_=_C1922 ,C1577_=_C2077 ,C1577_=_C2403 ,\nC1577_=_C2714 ,C1577_=_C2813 ,C1577_=_C2922 ,C1577_=_C3179 ,C1577_=_C3229 ,C1577_=_C3264 ,\nC1577_=_C3561 ,C1577_=_C3630 ,C1577_=_C3664 ,C1577_=_C3920 ,C1577_=_C3921 ,C1577_=_C3922 ,\nC1577_=_C3923 ,C1577_=_C3924 ,C1577_=_C3925 ,C1577_=_C3926 ,C1698_=_C1703 ,C1698_=_C1710 ,\nC1698_=_C1773 ,C1698_=_C2226 ,C1698_=_C2443 ,C1698_=_C2444 ,C1698_=_C2445 ,C1698_=_C2447 ,\nC1698_=_C2448 ,C1698_=_C2449 ,C1698_=_C2450 ,C1698_=_C2451 ,C1698_=_C2452 ,C1698_=_C2453 ,\nC1698_=_C2454 ,C1698_=_C2455 ,C1698_=_C2456 ,C1698_=_C2458 ,C1698_=_C2459 ,C1698_=_C2460 ,\nC1698_=_C2461 ,C1698_=_C2462 ,C1698_=_C2463 ,C1698_=_C2464 ,C1703_=_C1710 ,C1703_=_C1730 ,\nC1703_=_C1898 ,C1703_=_C2112 ,C1703_=_C2434 ,C1703_=_C2705 ,C1703_=_C2808 ,C1703_=_C3212 ,\nC1703_=_C3213 ,C1703_=_C3214 ,C1703_=_C3215 ,C1703_=_C3217 ,C1703_=_C3218 ,C1703_=_C3219 ,\nC1703_=_C3220 ,C1703_=_C3221 ,C1710_=_C1884 ,C1710_=_C1922 ,C1710_=_C2077 ,C1710_=_C2403 ,\nC1710_=_C2714 ,C1710_=_C2813 ,C1710_=_C2922 ,C1710_=_C3179 ,C1710_=_C3229 ,C1710_=_C3264 ,\nC1710_=_C3561 ,C1710_=_C3630 ,C1710_=_C3664 ,C1710_=_C3920 ,C1710_=_C3921 ,C1710_=_C3922 ,\nC1710_=_C3923 ,C1710_=_C3924 ,C1710_=_C3925 ,C1710_=_C3926 ,C1721_=_C1730 ,C1721_=_C1770 ,\nC1721_=_C1891 ,C1721_=_C1971 ,C1721_=_C1973 ,C1721_=_C1974 ,C1721_=_C1976 ,C1721_=_C1977 ,\nC1721_=_C1978 ,C1721_=_C1979 ,C1721_=_C1980 ,C1721_=_C1981 ,C1721_=_C1982 ,C1721_=_C1983 ,\nC1721_=_C1984 ,C1721_=_C1985 ,C1721_=_C1986 ,C1721_=_C1987 ,C1721_=_C1988 ,C1730_=_C1898 ,\nC1730_=_C2112 ,C1730_=_C2434 ,C1730_=_C2705 ,C1730_=_C2808 ,C1730_=_C3212 ,C1730_=_C3213 ,\nC1730_=_C3214 ,C1730_=_C3215 ,C1730_=_C3217 ,C1730_=_C3218 ,C1730_=_C3219 ,C1730_=_C3220 ,\nC1730_=_C3221 ,C1770_=_C1773 ,C1770_=_C1891 ,C1770_=_C1971 ,C1770_=_C1973 ,C1770_=_C1974 ,\nC1770_=_C1976 ,C1770_=_C1977 ,C1770_=_C1978 ,C1770_=_C1979 ,C1770_=_C1980 ,C1770_=_C1981 ,\nC1770_=_C1982 ,C1770_=_C1983 ,C1770_=_C1984 ,C1770_=_C1985 ,C1770_=_C1986 ,C1770_=_C1987 ,\nC1770_=_C1988 ,C1773_=_C2226 ,C1773_=_C2443 ,C1773_=_C2444 ,C1773_=_C2445 ,C1773_=_C2447 ,\nC1773_=_C2448 ,C1773_=_C2449 ,C1773_=_C2450 ,C1773_=_C2451 ,C1773_=_C2452 ,C1773_=_C2453 ,\nC1773_=_C2454 ,C1773_=_C2455 ,C1773_=_C2456 ,C1773_=_C2458 ,C1773_=_C2459 ,C1773_=_C2460 ,\nC1773_=_C2461 ,C1773_=_C2462 ,C1773_=_C2463 ,C1773_=_C2464 ,C1884_=_C1922 ,C1884_=_C2077 ,\nC1884_=_C2403 ,C1884_=_C2714 ,C1884_=_C2813 ,C1884_=_C2922 ,C1884_=_C3179 ,C1884_=_C3229 ,\nC1884_=_C3264 ,C1884_=_C3561 ,C1884_=_C3630 ,C1884_=_C3664 ,C1884_=_C3920 ,C1884_=_C3921 ,\nC1884_=_C3922 ,C1884_=_C3923 ,C1884_=_C3924 ,C1884_=_C3925 ,C1884_=_C3926 ,C1891_=_C1898 ,\nC1891_=_C1971 ,C1891_=_C1973 ,C1891_=_C1974 ,C1891_=_C1976 ,C1891_=_C1977 ,C1891_=_C1978 ,\nC1891_=_C1979 ,C1891_=_C1980 ,C1891_=_C1981 ,C1891_=_C1982 ,C1891_=_C1983 ,C1891_=_C1984 ,\nC1891_=_C1985 ,C1891_=_C1986 ,C1891_=_C1987 ,C1891_=_C1988 ,C1898_=_C2112 ,C1898_=_C2434 ,\nC1898_=_C2705 ,C1898_=_C2808 ,C1898_=_C3212 ,C1898_=_C3213 ,C1898_=_C3214 ,C1898_=_C3215 ,\nC1898_=_C3217 ,C1898_=_C3218 ,C1898_=_C3219 ,C1898_=_C3220 ,C1898_=_C3221 ,C1922_=_C2077 ,\nC1922_=_C2403 ,C1922_=_C2714 ,C1922_=_C2813 ,C1922_=_C2922 ,C1922_=_C3179 ,C1922_=_C3229 ,\nC1922_=_C3264 ,C1922_=_C3561 ,C1922_=_C3630 ,C1922_=_C3664 ,C1922_=_C3920 ,C1922_=_C3921 ,\nC1922_=_C3922 ,C1922_=_C3923 ,C1922_=_C3924 ,C1922_=_C3925 ,C1922_=_C3926 ,C1971_=_C1973 ,\nC1971_=_C1974 ,C1971_=_C1976 ,C1971_=_C1977 ,C1971_=_C1978 ,C1971_=_C1979 ,C1971_=_C1980 ,\nC1971_=_C1981 ,C1971_=_C1982 ,C1971_=_C1983 ,C1971_=_C1984 ,C1971_=_C1985 ,C1971_=_C1986 ,\nC1971_=_C1987 ,C1971_=_C1988 ,C1971_=_C2226 ,C1973_=_C1974 ,C1973_=_C1976 ,C1973_=_C1977 ,\nC1973_=_C1978 ,C1973_=_C1979 ,C1973_=_C1980 ,C1973_=_C1981 ,C1973_=_C1982 ,C1973_=_C1983 ,\nC1973_=_C1984 ,C1973_=_C1985 ,C1973_=_C1986 ,C1973_=_C1987 ,C1973_=_C1988 ,C1973_=_C2445 ,\nC1974_=_C1976 ,C1974_=_C1977 ,C1974_=_C1978 ,C1974_=_C1979 ,C1974_=_C1980 ,C1974_=_C1981 ,\nC1974_=_C1982 ,C1974_=_C1983 ,C1974_=_C1984 ,C1974_=_C1985 ,C1974_=_C1986 ,C1974_=_C1987 ,\nC1974_=_C1988 ,C1976_=_C1977 ,C1976_=_C1978 ,C1976_=_C1979 ,C1976_=_C1980 ,C1976_=_C1981 ,\nC1976_=_C1982 ,C1976_=_C1983 ,C1976_=_C1984 ,C1976_=_C1985 ,C1976_=_C1986 ,C1976_=_C1987 ,\nC1976_=_C1988 ,C1976_=_C2447 ,C1977_=_C1978 ,C1977_=_C1979 ,C1977_=_C1980 ,C1977_=_C1981 ,\nC1977_=_C1982 ,C1977_=_C1983 ,C1977_=_C1984 ,C1977_=_C1985 ,C1977_=_C1986 ,C1977_=_C1987 ,\nC1977_=_C1988 ,C1977_=_C3213 ,C1978_=_C1979 ,C1978_=_C1980 ,C1978_=_C1981 ,C1978_=_C1982 ,\nC1978_=_C1983 ,C1978_=_C1984 ,C1978_=_C1985 ,C1978_=_C1986 ,C1978_=_C1987 ,C1978_=_C1988 ,\nC1978_=_C2449 ,C1979_=_C1980 ,C1979_=_C1981 ,C1979_=_C1982 ,C1979_=_C1983 ,C1979_=_C1984 ,\nC1979_=_C1985 ,C1979_=_C1986 ,C1979_=_C1987 ,C1979_=_C1988 ,C1980_=_C1981 ,C1980_=_C1982 ,\nC1980_=_C1983 ,C1980_=_C1984 ,C1980_=_C1985 ,C1980_=_C1986 ,C1980_=_C1987 ,C1980_=_C1988 ,\nC1981_=_C1982 ,C1981_=_C1983 ,C1981_=_C1984 ,C1981_=_C1985 ,C1981_=_C1986 ,C1981_=_C1987 ,\nC1981_=_C1988 ,C1982_=_C1983 ,C1982_=_C1984 ,C1982_=_C1985 ,C1982_=_C1986 ,C1982_=_C1987 ,\nC1982_=_C1988 ,C1982_=_C2462 ,C1983_=_C1984 ,C1983_=_C1985 ,C1983_=_C1986 ,C1983_=_C1987 ,\nC1983_=_C1988 ,C1983_=_C2463 ,C1983_=_C3924 ,C1984_=_C1985 ,C1984_=_C1986 ,C1984_=_C1987 ,\nC1984_=_C1988 ,C1985_=_C1986 ,C1985_=_C1987 ,C1985_=_C1988 ,C1985_=_C3218 ,C1986_=_C1987 ,\nC1986_=_C1988 ,C1986_=_C3220 ,C1987_=_C1988 ,C2077_=_C2403 ,C2077_=_C2714 ,C2077_=_C2813 ,\nC2077_=_C2922 ,C2077_=_C3179 ,C2077_=_C3229 ,C2077_=_C3264 ,C2077_=_C3561 ,C2077_=_C3630 ,\nC2077_=_C3664 ,C2077_=_C3920 ,C2077_=_C3921 ,C2077_=_C3922 ,C2077_=_C3923 ,C2077_=_C3924 ,\nC2077_=_C3925 ,C2077_=_C3926 ,C2112_=_C2434 ,C2112_=_C2705 ,C2112_=_C2808 ,C2112_=_C3212 ,\nC2112_=_C3213 ,C2112_=_C3214 ,C2112_=_C3215 ,C2112_=_C3217 ,C2112_=_C3218 ,C2112_=_C3219 ,\nC2112_=_C3220 ,C2112_=_C3221 ,C2226_=_C2443 ,C2226_=_C2444 ,C2226_=_C2445 ,C2226_=_C2447 ,\nC2226_=_C2448 ,C2226_=_C2449 ,C2226_=_C2450 ,C2226_=_C2451 ,C2226_=_C2452 ,C2226_=_C2453 ,\nC2226_=_C2454 ,C2226_=_C2455 ,C2226_=_C2456 ,C2226_=_C2458 ,C2226_=_C2459 ,C2226_=_C2460 ,\nC2226_=_C2461 ,C2226_=_C2462 ,C2226_=_C2463 ,C2226_=_C2464 ,C2403_=_C2714 ,C2403_=_C2813 ,\nC2403_=_C2922 ,C2403_=_C3179 ,C2403_=_C3229 ,C2403_=_C3264 ,C2403_=_C3561 ,C2403_=_C3630 ,\nC2403_=_C3664 ,C2403_=_C3920 ,C2403_=_C3921 ,C2403_=_C3922 ,C2403_=_C3923 ,C2403_=_C3924 ,\nC2403_=_C3925 ,C2403_=_C3926 ,C2434_=_C2705 ,C2434_=_C2808 ,C2434_=_C3212 ,C2434_=_C3213 ,\nC2434_=_C3214 ,C2434_=_C3215 ,C2434_=_C3217 ,C2434_=_C3218 ,C2434_=_C3219 ,C2434_=_C3220 ,\nC2434_=_C3221 ,C2443_=_C2444 ,C2443_=_C2445 ,C2443_=_C2447 ,C2443_=_C2448 ,C2443_=_C2449 ,\nC2443_=_C2450 ,C2443_=_C2451 ,C2443_=_C2452 ,C2443_=_C2453 ,C2443_=_C2454 ,C2443_=_C2455 ,\nC2443_=_C2456 ,C2443_=_C2458 ,C2443_=_C2459 ,C2443_=_C2460 ,C2443_=_C2461 ,C2443_=_C2462 ,\nC2443_=_C2463 ,C2443_=_C2464 ,C2443_=_C2705 ,C2443_=_C2714 ,C2444_=_C2445 ,C2444_=_C2447 ,\nC2444_=_C2448 ,C2444_=_C2449 ,C2444_=_C2450 ,C2444_=_C2451 ,C2444_=_C2452 ,C2444_=_C2453 ,\nC2444_=_C2454 ,C2444_=_C2455 ,C2444_=_C2456 ,C2444_=_C2458 ,C2444_=_C2459 ,C2444_=_C2460 ,\nC2444_=_C2461 ,C2444_=_C2462 ,C2444_=_C2463 ,C2444_=_C2464 ,C2444_=_C2808 ,C2444_=_C2813 ,\nC2445_=_C2447 ,C2445_=_C2448 ,C2445_=_C2449 ,C2445_=_C2450 ,C2445_=_C2451 ,C2445_=_C2452 ,\nC2445_=_C2453 ,C2445_=_C2454 ,C2445_=_C2455 ,C2445_=_C2456 ,C2445_=_C2458 ,C2445_=_C2459 ,\nC2445_=_C2460 ,C2445_=_C2461 ,C2445_=_C2462 ,C2445_=_C2463 ,C2445_=_C2464 ,C2447_=_C2448 ,\nC2447_=_C2449 ,C2447_=_C2450 ,C2447_=_C2451 ,C2447_=_C2452 ,C2447_=_C2453 ,C2447_=_C2454 ,\nC2447_=_C2455 ,C2447_=_C2456 ,C2447_=_C2458 ,C2447_=_C2459 ,C2447_=_C2460 ,C2447_=_C2461 ,\nC2447_=_C2462 ,C2447_=_C2463 ,C2447_=_C2464 ,C2448_=_C2449 ,C2448_=_C2450 ,C2448_=_C2451 ,\nC2448_=_C2452 ,C2448_=_C2453 ,C2448_=_C2454 ,C2448_=_C2455 ,C2448_=_C2456 ,C2448_=_C2458 ,\nC2448_=_C2459 ,C2448_=_C2460 ,C2448_=_C2461 ,C2448_=_C2462 ,C2448_=_C2463 ,C2448_=_C2464 ,\nC2448_=_C3212 ,C2448_=_C3264 ,C2449_=_C2450 ,C2449_=_C2451 ,C2449_=_C2452 ,C2449_=_C2453 ,\nC2449_=_C2454 ,C2449_=_C2455 ,C2449_=_C2456 ,C2449_=_C2458 ,C2449_=_C2459 ,C2449_=_C2460</w:t>
      </w:r>
    </w:p>
    <w:p>
      <w:pPr>
        <w:pStyle w:val="PreformattedText"/>
        <w:bidi w:val="0"/>
        <w:spacing w:before="0" w:after="0"/>
        <w:jc w:val="left"/>
        <w:rPr/>
      </w:pPr>
      <w:r>
        <w:rPr/>
        <w:t xml:space="preserve"> </w:t>
      </w:r>
      <w:r>
        <w:rPr/>
        <w:t>,\nC2449_=_C2461 ,C2449_=_C2462 ,C2449_=_C2463 ,C2449_=_C2464 ,C2450_=_C2451 ,C2450_=_C2452 ,\nC2450_=_C2453 ,C2450_=_C2454 ,C2450_=_C2455 ,C2450_=_C2456 ,C2450_=_C2458 ,C2450_=_C2459 ,\nC2450_=_C2460 ,C2450_=_C2461 ,C2450_=_C2462 ,C2450_=_C2463 ,C2450_=_C2464 ,C2451_=_C2452 ,\nC2451_=_C2453 ,C2451_=_C2454 ,C2451_=_C2455 ,C2451_=_C2456 ,C2451_=_C2458 ,C2451_=_C2459 ,\nC2451_=_C2460 ,C2451_=_C2461 ,C2451_=_C2462 ,C2451_=_C2463 ,C2451_=_C2464 ,C2451_=_C3630 ,\nC2452_=_C2453 ,C2452_=_C2454 ,C2452_=_C2455 ,C2452_=_C2456 ,C2452_=_C2458 ,C2452_=_C2459 ,\nC2452_=_C2460 ,C2452_=_C2461 ,C2452_=_C2462 ,C2452_=_C2463 ,C2452_=_C2464 ,C2452_=_C3215 ,\nC2452_=_C3664 ,C2453_=_C2454 ,C2453_=_C2455 ,C2453_=_C2456 ,C2453_=_C2458 ,C2453_=_C2459 ,\nC2453_=_C2460 ,C2453_=_C2461 ,C2453_=_C2462 ,C2453_=_C2463 ,C2453_=_C2464 ,C2454_=_C2455 ,\nC2454_=_C2456 ,C2454_=_C2458 ,C2454_=_C2459 ,C2454_=_C2460 ,C2454_=_C2461 ,C2454_=_C2462 ,\nC2454_=_C2463 ,C2454_=_C2464 ,C2455_=_C2456 ,C2455_=_C2458 ,C2455_=_C2459 ,C2455_=_C2460 ,\nC2455_=_C2461 ,C2455_=_C2462 ,C2455_=_C2463 ,C2455_=_C2464 ,C2456_=_C2458 ,C2456_=_C2459 ,\nC2456_=_C2460 ,C2456_=_C2461 ,C2456_=_C2462 ,C2456_=_C2463 ,C2456_=_C2464 ,C2458_=_C2459 ,\nC2458_=_C2460 ,C2458_=_C2461 ,C2458_=_C2462 ,C2458_=_C2463 ,C2458_=_C2464 ,C2458_=_C3217 ,\nC2458_=_C3920 ,C2459_=_C2460 ,C2459_=_C2461 ,C2459_=_C2462 ,C2459_=_C2463 ,C2459_=_C2464 ,\nC2460_=_C2461 ,C2460_=_C2462 ,C2460_=_C2463 ,C2460_=_C2464 ,C2461_=_C2462 ,C2461_=_C2463 ,\nC2461_=_C2464 ,C2462_=_C2463 ,C2462_=_C2464 ,C2463_=_C2464 ,C2463_=_C3924 ,C2464_=_C3221 ,\nC2464_=_C3926 ,C2705_=_C2714 ,C2705_=_C2808 ,C2705_=_C3212 ,C2705_=_C3213 ,C2705_=_C3214 ,\nC2705_=_C3215 ,C2705_=_C3217 ,C2705_=_C3218 ,C2705_=_C3219 ,C2705_=_C3220 ,C2705_=_C3221 ,\nC2714_=_C2813 ,C2714_=_C2922 ,C2714_=_C3179 ,C2714_=_C3229 ,C2714_=_C3264 ,C2714_=_C3561 ,\nC2714_=_C3630 ,C2714_=_C3664 ,C2714_=_C3920 ,C2714_=_C3921 ,C2714_=_C3922 ,C2714_=_C3923 ,\nC2714_=_C3924 ,C2714_=_C3925 ,C2714_=_C3926 ,C2808_=_C2813 ,C2808_=_C3212 ,C2808_=_C3213 ,\nC2808_=_C3214 ,C2808_=_C3215 ,C2808_=_C3217 ,C2808_=_C3218 ,C2808_=_C3219 ,C2808_=_C3220 ,\nC2808_=_C3221 ,C2813_=_C2922 ,C2813_=_C3179 ,C2813_=_C3229 ,C2813_=_C3264 ,C2813_=_C3561 ,\nC2813_=_C3630 ,C2813_=_C3664 ,C2813_=_C3920 ,C2813_=_C3921 ,C2813_=_C3922 ,C2813_=_C3923 ,\nC2813_=_C3924 ,C2813_=_C3925 ,C2813_=_C3926 ,C2922_=_C3179 ,C2922_=_C3229 ,C2922_=_C3264 ,\nC2922_=_C3561 ,C2922_=_C3630 ,C2922_=_C3664 ,C2922_=_C3920 ,C2922_=_C3921 ,C2922_=_C3922 ,\nC2922_=_C3923 ,C2922_=_C3924 ,C2922_=_C3925 ,C2922_=_C3926 ,C3179_=_C3229 ,C3179_=_C3264 ,\nC3179_=_C3561 ,C3179_=_C3630 ,C3179_=_C3664 ,C3179_=_C3920 ,C3179_=_C3921 ,C3179_=_C3922 ,\nC3179_=_C3923 ,C3179_=_C3924 ,C3179_=_C3925 ,C3179_=_C3926 ,C3212_=_C3213 ,C3212_=_C3214 ,\nC3212_=_C3215 ,C3212_=_C3217 ,C3212_=_C3218 ,C3212_=_C3219 ,C3212_=_C3220 ,C3212_=_C3221 ,\nC3212_=_C3264 ,C3213_=_C3214 ,C3213_=_C3215 ,C3213_=_C3217 ,C3213_=_C3218 ,C3213_=_C3219 ,\nC3213_=_C3220 ,C3213_=_C3221 ,C3214_=_C3215 ,C3214_=_C3217 ,C3214_=_C3218 ,C3214_=_C3219 ,\nC3214_=_C3220 ,C3214_=_C3221 ,C3215_=_C3217 ,C3215_=_C3218 ,C3215_=_C3219 ,C3215_=_C3220 ,\nC3215_=_C3221 ,C3215_=_C3664 ,C3217_=_C3218 ,C3217_=_C3219 ,C3217_=_C3220 ,C3217_=_C3221 ,\nC3217_=_C3920 ,C3218_=_C3219 ,C3218_=_C3220 ,C3218_=_C3221 ,C3219_=_C3220 ,C3219_=_C3221 ,\nC3220_=_C3221 ,C3221_=_C3926 ,C3229_=_C3264 ,C3229_=_C3561 ,C3229_=_C3630 ,C3229_=_C3664 ,\nC3229_=_C3920 ,C3229_=_C3921 ,C3229_=_C3922 ,C3229_=_C3923 ,C3229_=_C3924 ,C3229_=_C3925 ,\nC3229_=_C3926 ,C3264_=_C3561 ,C3264_=_C3630 ,C3264_=_C3664 ,C3264_=_C3920 ,C3264_=_C3921 ,\nC3264_=_C3922 ,C3264_=_C3923 ,C3264_=_C3924 ,C3264_=_C3925 ,C3264_=_C3926 ,C3561_=_C3630 ,\nC3561_=_C3664 ,C3561_=_C3920 ,C3561_=_C3921 ,C3561_=_C3922 ,C3561_=_C3923 ,C3561_=_C3924 ,\nC3561_=_C3925 ,C3561_=_C3926 ,C3630_=_C3664 ,C3630_=_C3920 ,C3630_=_C3921 ,C3630_=_C3922 ,\nC3630_=_C3923 ,C3630_=_C3924 ,C3630_=_C3925 ,C3630_=_C3926 ,C3664_=_C3920 ,C3664_=_C3921 ,\nC3664_=_C3922 ,C3664_=_C3923 ,C3664_=_C3924 ,C3664_=_C3925 ,C3664_=_C3926 ,C3920_=_C3921 ,\nC3920_=_C3922 ,C3920_=_C3923 ,C3920_=_C3924 ,C3920_=_C3925 ,C3920_=_C3926 ,C3921_=_C3922 ,\nC3921_=_C3923 ,C3921_=_C3924 ,C3921_=_C3925 ,C3921_=_C3926 ,C3922_=_C3923 ,C3922_=_C3924 ,\nC3922_=_C3925 ,C3922_=_C3926 ,C3923_=_C3924 ,C3923_=_C3925 ,C3923_=_C3926 ,C3924_=_C3925 ,\nC3924_=_C3926 ,C3925_=_C3926 ,"];200[shape=box, label="id:200 level: 6\n110: C467 C470 C617 C680 C716 \nC927 C1062 C1214 C1217 C1393 C1394 \nC1395 C1396 C1397 C1398 C1399 C1400 \nC1401 C1402 C1403 C1404 C1405 C1406 \nC1407 C1408 C1409 C1410 C1411 C1412 \nC1413 C1415 C1416 C1417 C1418 C1419 \nC1483 C1622 C1625 C1642 C1655 C1711 \nC1726 C1857 C2013 C2024 C2093 C2129 \nC2139 C2246 C2292 C2308 C2458 C2517 \nC2520 C2548 C2552 C2585 C2593 C2636 \nC2715 C2751 C2786 C2787 C2788 C2789 \nC2791 C2792 C2793 C2794 C2795 C2796 \nC2797 C2798 C2799 C2800 C2801 C2802 \nC2803 C2804 C2814 C2977 C3061 C3062 \nC3063 C3064 C3065 C3066 C3067 C3068 \nC3069 C3070 C3071 C3072 C3073 C3074 \nC3151 C3194 C3217 C3265 C3405 C3439 \nC3653 C3666 C3733 C3748 C3914 C3920 \nC3939 C3940 C3941 \n1551: C467_=_C470( C467 C470 ) C467_=_C680( C467 C680 ) C467_=_C1214( C467 C1214 ) C467_=_C1622( C467 C1622 ) C467_=_C1642( C467 C1642 ) \nC467_=_C1726( C467 C1726 ) C467_=_C2246( C467 C2246 ) C467_=_C2517( C467 C2517 ) C467_=_C2552( C467 C2552 ) C467_=_C2751( C467 C2751 ) C467_=_C2786( C467 C2786 ) \nC467_=_C2787( C467 C2787 ) C467_=_C2788( C467 C2788 ) C467_=_C2789( C467 C2789 ) C467_=_C2791( C467 C2791 ) C467_=_C2792( C467 C2792 ) C467_=_C2793( C467 C2793 ) \nC467_=_C2794( C467 C2794 ) C467_=_C2795( C467 C2795 ) C467_=_C2796( C467 C2796 ) C467_=_C2797( C467 C2797 ) C467_=_C2798( C467 C2798 ) C467_=_C2799( C467 C2799 ) \nC467_=_C2800( C467 C2800 ) C467_=_C2801( C467 C2801 ) C467_=_C2802( C467 C2802 ) C467_=_C2803( C467 C2803 ) C467_=_C2804( C467 C2804 ) C470_=_C1062( C470 C1062 ) \nC470_=_C1217( C470 C1217 ) C470_=_C1401( C470 C1401 ) C470_=_C1625( C470 C1625 ) C470_=_C1857( C470 C1857 ) C470_=_C2013( C470 C2013 ) C470_=_C2093( C470 C2093 ) \nC470_=_C2129( C470 C2129 ) C470_=_C2292( C470 C2292 ) C470_=_C2520( C470 C2520 ) C470_=_C2585( C470 C2585 ) C470_=_C2636( C470 C2636 ) C470_=_C2977( C470 C2977 ) \nC470_=_C3061( C470 C3061 ) C470_=_C3062( C470 C3062 ) C470_=_C3063( C470 C3063 ) C470_=_C3064( C470 C3064 ) C470_=_C3065( C470 C3065 ) C470_=_C3066( C470 C3066 ) \nC470_=_C3067( C470 C3067 ) C470_=_C3068( C470 C3068 ) C470_=_C3069( C470 C3069 ) C470_=_C3070( C470 C3070 ) C470_=_C3071( C470 C3071 ) C470_=_C3072( C470 C3072 ) \nC470_=_C3073( C470 C3073 ) C470_=_C3074( C470 C3074 ) C617_=_C927( C617 C927 ) C617_=_C1393( C617 C1393 ) C617_=_C1394( C617 C1394 ) C617_=_C1395( C617 C1395 ) \nC617_=_C1396( C617 C1396 ) C617_=_C1397( C617 C1397 ) C617_=_C1398( C617 C1398 ) C617_=_C1399( C617 C1399 ) C617_=_C1400( C617 C1400 ) C617_=_C1401( C617 C1401 ) \nC617_=_C1402( C617 C1402 ) C617_=_C1403( C617 C1403 ) C617_=_C1404( C617 C1404 ) C617_=_C1405( C617 C1405 ) C617_=_C1406( C617 C1406 ) C617_=_C1407( C617 C1407 ) \nC617_=_C1408( C617 C1408 ) C617_=_C1409( C617 C1409 ) C617_=_C1410( C617 C1410 ) C617_=_C1411( C617 C1411 ) C617_=_C1412( C617 C1412 ) C617_=_C1413( C617 C1413 ) \nC617_=_C1415( C617 C1415 ) C617_=_C1416( C617 C1416 ) C617_=_C1417( C617 C1417 ) C617_=_C1418( C617 C1418 ) C617_=_C1419( C617 C1419 ) C680_=_C1214( C680 C1214 ) \nC680_=_C1622( C680 C1622 ) C680_=_C1642( C680 C1642 ) C680_=_C1726( C680 C1726 ) C680_=_C2246( C680 C2246 ) C680_=_C2517( C680 C2517 ) C680_=_C2552( C680 C2552 ) \nC680_=_C2751( C680 C2751 ) C680_=_C2786( C680 C2786 ) C680_=_C2787( C680 C2787 ) C680_=_C2788( C680 C2788 ) C680_=_C2789( C680 C2789 ) C680_=_C2791( C680 C2791 ) \nC680_=_C2792( C680 C2792 ) C680_=_C2793( C680 C2793 ) C680_=_C2794( C680 C2794 ) C680_=_C2795( C680 C2795 ) C680_=_C2796( C680 C2796 ) C680_=_C2797( C680 C2797 ) \nC680_=_C2798( C680 C2798 ) C680_=_C2799( C680 C2799 ) C680_=_C2800( C680 C2800 ) C680_=_C2801( C680 C2801 ) C680_=_C2802( C680 C2802 ) C680_=_C2803( C680 C2803 ) \nC680_=_C2804( C680 C2804 ) C716_=_C1483( C716 C1483 ) C716_=_C1655( C716 C1655 ) C716_=_C1711( C716 C1711 ) C716_=_C2024( C716 C2024 ) C716_=_C2139( C716 C2139 ) \nC716_=_C2308( C716 C2308 ) C716_=_C2458( C716 C2458 ) C716_=_C2548( C716 C2548 ) C716_=_C2593( C716 C2593 ) C716_=_C2715( C716 C2715 ) C716_=_C2814( C716 C2814 ) \nC716_=_C3069( C716 C3069 ) C716_=_C3151( C716 C3151 ) C716_=_C3194( C716 C3194 ) C716_=_C3217( C716 C3217 ) C716_=_C3265( C716 C3265 ) C716_=_C3405( C716 C3405 ) \nC716_=_C3439( C716 C3439 ) C716_=_C3653( C716 C3653 ) C716_=_C3666( C716 C3666 ) C716_=_C3733( C716 C3733 ) C716_=_C3748( C716 C3748 ) C716_=_C3914( C716 C3914 ) \nC716_=_C3920( C716 C3920 ) C716_=_C3939( C716 C3939 ) C716_=_C3940( C716 C3940 ) C716_=_C3941( C716 C3941 ) C927_=_C1393( C927 C1393 ) C927_=_C1394( C927 C1394 ) \nC927_=_C1395( C927 C1395 ) C927_=_C1396( C927 C1396 ) C927_=_C1397( C927 C1397 ) C927_=_C1398( C927 C1398 ) C927_=_C1399( C927 C1399 ) C927_=_C1400( C927 C1400 ) \nC927_=_C1401( C927 C1401 ) C927_=_C1402( C927 C1402 ) C927_=_C1403( C927 C1403 ) C927_=_C1404( C927 C1404 ) C927_=_C1405( C927 C1405 ) C927_=_C1406( C927 C1406 ) \nC927_=_C1407( C927 C1407 ) C927_=_C1408( C927 C1408 ) C927_=_C1409( C927 C1409 ) C927_=_C1410( C927 C1410 ) C927_=_C1411( C927 C1411 ) C927_=_C1412( C927 C1412 ) \nC927_=_C1413( C927 C1413 ) C927_=_C1415( C927 C1415 ) C927_=_C1416( C927 C1416 ) C927_=_C1417( C927 C1417 ) C927_=_C1418( C927 C1418 ) C927_=_C1419( C927 C1419 ) \nC1062_=_C1217( C1062 C1217 ) C1062_=_C1401( C1062 C1401 ) C1062_=_C1625( C1062 C1625 ) C1062_=_C1857( C1062 C1857 ) C1062_=_C2013( C1062 C2013 ) C1062_=_C2093( C1062 C2093 ) \nC1062_=_C2129( C1062 C2129 ) C1062_=_C2292( C1062 C2292 ) C1062_=_C2520( C1062 C2520 ) C1062_=_C2585( C1062 C2585 ) C1062_=_C2636( C1062 C2636 ) C1062_=_C2977( C1062 C2977 ) \nC1062_=_C3061( C1062 C3061 ) C1062_=_C3062( C1062 C3062</w:t>
      </w:r>
    </w:p>
    <w:p>
      <w:pPr>
        <w:pStyle w:val="PreformattedText"/>
        <w:bidi w:val="0"/>
        <w:spacing w:before="0" w:after="0"/>
        <w:jc w:val="left"/>
        <w:rPr/>
      </w:pPr>
      <w:r>
        <w:rPr/>
        <w:t xml:space="preserve"> </w:t>
      </w:r>
      <w:r>
        <w:rPr/>
        <w:t>) C1062_=_C3063( C1062 C3063 ) C1062_=_C3064( C1062 C3064 ) C1062_=_C3065( C1062 C3065 ) C1062_=_C3066( C1062 C3066 ) \nC1062_=_C3067( C1062 C3067 ) C1062_=_C3068( C1062 C3068 ) C1062_=_C3069( C1062 C3069 ) C1062_=_C3070( C1062 C3070 ) C1062_=_C3071( C1062 C3071 ) C1062_=_C3072( C1062 C3072 ) \nC1062_=_C3073( C1062 C3073 ) C1062_=_C3074( C1062 C3074 ) C1214_=_C1217( C1214 C1217 ) C1214_=_C1622( C1214 C1622 ) C1214_=_C1642( C1214 C1642 ) C1214_=_C1726( C1214 C1726 ) \nC1214_=_C2246( C1214 C2246 ) C1214_=_C2517( C1214 C2517 ) C1214_=_C2552( C1214 C2552 ) C1214_=_C2751( C1214 C2751 ) C1214_=_C2786( C1214 C2786 ) C1214_=_C2787( C1214 C2787 ) \nC1214_=_C2788( C1214 C2788 ) C1214_=_C2789( C1214 C2789 ) C1214_=_C2791( C1214 C2791 ) C1214_=_C2792( C1214 C2792 ) C1214_=_C2793( C1214 C2793 ) C1214_=_C2794( C1214 C2794 ) \nC1214_=_C2795( C1214 C2795 ) C1214_=_C2796( C1214 C2796 ) C1214_=_C2797( C1214 C2797 ) C1214_=_C2798( C1214 C2798 ) C1214_=_C2799( C1214 C2799 ) C1214_=_C2800( C1214 C2800 ) \nC1214_=_C2801( C1214 C2801 ) C1214_=_C2802( C1214 C2802 ) C1214_=_C2803( C1214 C2803 ) C1214_=_C2804( C1214 C2804 ) C1217_=_C1401( C1217 C1401 ) C1217_=_C1625( C1217 C1625 ) \nC1217_=_C1857( C1217 C1857 ) C1217_=_C2013( C1217 C2013 ) C1217_=_C2093( C1217 C2093 ) C1217_=_C2129( C1217 C2129 ) C1217_=_C2292( C1217 C2292 ) C1217_=_C2520( C1217 C2520 ) \nC1217_=_C2585( C1217 C2585 ) C1217_=_C2636( C1217 C2636 ) C1217_=_C2977( C1217 C2977 ) C1217_=_C3061( C1217 C3061 ) C1217_=_C3062( C1217 C3062 ) C1217_=_C3063( C1217 C3063 ) \nC1217_=_C3064( C1217 C3064 ) C1217_=_C3065( C1217 C3065 ) C1217_=_C3066( C1217 C3066 ) C1217_=_C3067( C1217 C3067 ) C1217_=_C3068( C1217 C3068 ) C1217_=_C3069( C1217 C3069 ) \nC1217_=_C3070( C1217 C3070 ) C1217_=_C3071( C1217 C3071 ) C1217_=_C3072( C1217 C3072 ) C1217_=_C3073( C1217 C3073 ) C1217_=_C3074( C1217 C3074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413( C1393 C1413 ) C1393_=_C1415( C1393 C1415 ) C1393_=_C1416( C1393 C1416 ) C1393_=_C1417( C1393 C1417 ) C1393_=_C1418( C1393 C1418 ) C1393_=_C1419( C1393 C1419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5( C1394 C1415 ) C1394_=_C1416( C1394 C1416 ) C1394_=_C1417( C1394 C1417 ) C1394_=_C1418( C1394 C1418 ) C1394_=_C1419( C1394 C1419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15( C1395 C1415 ) C1395_=_C1416( C1395 C1416 ) C1395_=_C1417( C1395 C1417 ) C1395_=_C1418( C1395 C1418 ) C1395_=_C1419( C1395 C1419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415( C1396 C1415 ) C1396_=_C1416( C1396 C1416 ) \nC1396_=_C1417( C1396 C1417 ) C1396_=_C1418( C1396 C1418 ) C1396_=_C1419( C1396 C1419 ) C1396_=_C2013( C1396 C2013 ) C1396_=_C2024( C1396 C2024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5( C1397 C1415 ) C1397_=_C1416( C1397 C1416 ) C1397_=_C1417( C1397 C1417 ) \nC1397_=_C1418( C1397 C1418 ) C1397_=_C1419( C1397 C1419 ) C1397_=_C2129( C1397 C2129 ) C1397_=_C2139( C1397 C2139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5( C1398 C1415 ) C1398_=_C1416( C1398 C1416 ) C1398_=_C1417( C1398 C1417 ) C1398_=_C1418( C1398 C1418 ) C1398_=_C1419( C1398 C1419 ) \nC1398_=_C2292( C1398 C2292 ) C1398_=_C2308( C1398 C2308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5( C1399 C1415 ) C1399_=_C1416( C1399 C1416 ) \nC1399_=_C1417( C1399 C1417 ) C1399_=_C1418( C1399 C1418 ) C1399_=_C1419( C1399 C1419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5( C1400 C1415 ) C1400_=_C1416( C1400 C1416 ) \nC1400_=_C1417( C1400 C1417 ) C1400_=_C1418( C1400 C1418 ) C1400_=_C1419( C1400 C1419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5( C1401 C1415 ) C1401_=_C1416( C1401 C1416 ) C1401_=_C1417( C1401 C1417 ) \nC1401_=_C1418( C1401 C1418 ) C1401_=_C1419( C1401 C1419 ) C1401_=_C1625( C1401 C1625 ) C1401_=_C1857( C1401 C1857 ) C1401_=_C2013( C1401 C2013 ) C1401_=_C2093( C1401 C2093 ) \nC1401_=_C2129( C1401 C2129 ) C1401_=_C2292( C1401 C2292 ) C1401_=_C2520( C1401 C2520 ) C1401_=_C2585( C1401 C2585 ) C1401_=_C2636( C1401 C2636 ) C1401_=_C2977( C1401 C2977 ) \nC1401_=_C3061( C1401 C3061 ) C1401_=_C3062( C1401 C3062 ) C1401_=_C3063( C1401 C3063 ) C1401_=_C3064( C1401 C3064 ) C1401_=_C3065( C1401 C3065 ) C1401_=_C3066( C1401 C3066 ) \nC1401_=_C3067( C1401 C3067 ) C1401_=_C3068( C1401 C3068 ) C1401_=_C3069( C1401 C3069 ) C1401_=_C3070( C1401 C3070 ) C1401_=_C3071( C1401 C3071 ) C1401_=_C3072( C1401 C3072 ) \nC1401_=_C3073( C1401 C3073 ) C1401_=_C3074( C1401 C3074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5( C1402 C1415 ) C1402_=_C1416( C1402 C1416 ) C1402_=_C1417( C1402 C1417 ) C1402_=_C1418( C1402 C1418 ) C1402_=_C1419( C1402 C1419 ) \nC1402_=_C3062( C1402 C3062 ) C1402_=_C3151( C1402 C3151 ) C1403_=_C1404( C1403 C1404 ) C1403_=_C1405( C1403 C1405 ) C1403_=_C1406( C1403 C1406 ) C1403_=_C1407( C1403 C1407 ) \nC1403_=_C1408( C1403 C1408 ) C1403_=_C1409( C1403 C1409 ) C1403_=_C1410( C1403 C1410 ) C1403_=_C1411( C1403 C1411 ) C1403_=_C1412( C1403 C1412 ) C1403_=_C1413( C1403 C1413 ) \nC1403_=_C1415( C1403 C1415 ) C1403_=_C1416( C1403 C1416 ) C1403_=_C1417( C1403 C1417 ) C1403_=_C1418( C1403 C1418 ) C1403_=_C1419( C1403 C1419 ) C1404_=_C1405( C1404 C1405 ) \nC1404_=_C1406( C1404 C1406 ) C1404_=_C1407( C1404 C1407 ) C1404_=_C1408( C1404 C1408 ) C1404_=_C1409( C1404 C1409 ) C1404_=_C1410( C1404 C1410 ) C1404_=_C1411( C1404 C1411 ) \nC1404_=_C1412( C1404 C1412 ) C1404_=_C1413( C1404 C1413 ) C1404_=_C1415( C1404 C1415 ) C1404_=_C1416( C1404 C1416 ) C1404_=_C1417( C1404 C1417 ) C1404_=_C1418( C1404 C1418 ) \nC1404_=_C1419( C1404 C1419 ) C1405_=_C1406( C1405 C1406 ) C1405_=_C1407( C1405 C1407 ) C1405_=_C1408( C1405 C1408 ) C1405_=_C1409( C1405 C1409 ) C1405_=_C1410( C1405 C1410 ) \nC1405_=_C1411( C1405 C1411 ) C1405_=_C1412( C1405 C1412 ) C1405_=_C1413( C1405 C1413 ) C1405_=_C1415(</w:t>
      </w:r>
    </w:p>
    <w:p>
      <w:pPr>
        <w:pStyle w:val="PreformattedText"/>
        <w:bidi w:val="0"/>
        <w:spacing w:before="0" w:after="0"/>
        <w:jc w:val="left"/>
        <w:rPr/>
      </w:pPr>
      <w:r>
        <w:rPr/>
        <w:t xml:space="preserve"> </w:t>
      </w:r>
      <w:r>
        <w:rPr/>
        <w:t>C1405 C1415 ) C1405_=_C1416( C1405 C1416 ) C1405_=_C1417( C1405 C1417 ) \nC1405_=_C1418( C1405 C1418 ) C1405_=_C1419( C1405 C1419 ) C1405_=_C3064( C1405 C3064 ) C1405_=_C3405( C1405 C3405 ) C1406_=_C1407( C1406 C1407 ) C1406_=_C1408( C1406 C1408 ) \nC1406_=_C1409( C1406 C1409 ) C1406_=_C1410( C1406 C1410 ) C1406_=_C1411( C1406 C1411 ) C1406_=_C1412( C1406 C1412 ) C1406_=_C1413( C1406 C1413 ) C1406_=_C1415( C1406 C1415 ) \nC1406_=_C1416( C1406 C1416 ) C1406_=_C1417( C1406 C1417 ) C1406_=_C1418( C1406 C1418 ) C1406_=_C1419( C1406 C1419 ) C1406_=_C2793( C1406 C2793 ) C1407_=_C1408( C1407 C1408 ) \nC1407_=_C1409( C1407 C1409 ) C1407_=_C1410( C1407 C1410 ) C1407_=_C1411( C1407 C1411 ) C1407_=_C1412( C1407 C1412 ) C1407_=_C1413( C1407 C1413 ) C1407_=_C1415( C1407 C1415 ) \nC1407_=_C1416( C1407 C1416 ) C1407_=_C1417( C1407 C1417 ) C1407_=_C1418( C1407 C1418 ) C1407_=_C1419( C1407 C1419 ) C1407_=_C2794( C1407 C2794 ) C1408_=_C1409( C1408 C1409 ) \nC1408_=_C1410( C1408 C1410 ) C1408_=_C1411( C1408 C1411 ) C1408_=_C1412( C1408 C1412 ) C1408_=_C1413( C1408 C1413 ) C1408_=_C1415( C1408 C1415 ) C1408_=_C1416( C1408 C1416 ) \nC1408_=_C1417( C1408 C1417 ) C1408_=_C1418( C1408 C1418 ) C1408_=_C1419( C1408 C1419 ) C1409_=_C1410( C1409 C1410 ) C1409_=_C1411( C1409 C1411 ) C1409_=_C1412( C1409 C1412 ) \nC1409_=_C1413( C1409 C1413 ) C1409_=_C1415( C1409 C1415 ) C1409_=_C1416( C1409 C1416 ) C1409_=_C1417( C1409 C1417 ) C1409_=_C1418( C1409 C1418 ) C1409_=_C1419( C1409 C1419 ) \nC1409_=_C3066( C1409 C3066 ) C1409_=_C3733( C1409 C3733 ) C1410_=_C1411( C1410 C1411 ) C1410_=_C1412( C1410 C1412 ) C1410_=_C1413( C1410 C1413 ) C1410_=_C1415( C1410 C1415 ) \nC1410_=_C1416( C1410 C1416 ) C1410_=_C1417( C1410 C1417 ) C1410_=_C1418( C1410 C1418 ) C1410_=_C1419( C1410 C1419 ) C1411_=_C1412( C1411 C1412 ) C1411_=_C1413( C1411 C1413 ) \nC1411_=_C1415( C1411 C1415 ) C1411_=_C1416( C1411 C1416 ) C1411_=_C1417( C1411 C1417 ) C1411_=_C1418( C1411 C1418 ) C1411_=_C1419( C1411 C1419 ) C1411_=_C2799( C1411 C2799 ) \nC1412_=_C1413( C1412 C1413 ) C1412_=_C1415( C1412 C1415 ) C1412_=_C1416( C1412 C1416 ) C1412_=_C1417( C1412 C1417 ) C1412_=_C1418( C1412 C1418 ) C1412_=_C1419( C1412 C1419 ) \nC1412_=_C3068( C1412 C3068 ) C1412_=_C3914( C1412 C3914 ) C1413_=_C1415( C1413 C1415 ) C1413_=_C1416( C1413 C1416 ) C1413_=_C1417( C1413 C1417 ) C1413_=_C1418( C1413 C1418 ) \nC1413_=_C1419( C1413 C1419 ) C1413_=_C3920( C1413 C3920 ) C1415_=_C1416( C1415 C1416 ) C1415_=_C1417( C1415 C1417 ) C1415_=_C1418( C1415 C1418 ) C1415_=_C1419( C1415 C1419 ) \nC1416_=_C1417( C1416 C1417 ) C1416_=_C1418( C1416 C1418 ) C1416_=_C1419( C1416 C1419 ) C1417_=_C1418( C1417 C1418 ) C1417_=_C1419( C1417 C1419 ) C1417_=_C3074( C1417 C3074 ) \nC1417_=_C3939( C1417 C3939 ) C1418_=_C1419( C1418 C1419 ) C1483_=_C1655( C1483 C1655 ) C1483_=_C1711( C1483 C1711 ) C1483_=_C2024( C1483 C2024 ) C1483_=_C2139( C1483 C2139 ) \nC1483_=_C2308( C1483 C2308 ) C1483_=_C2458( C1483 C2458 ) C1483_=_C2548( C1483 C2548 ) C1483_=_C2593( C1483 C2593 ) C1483_=_C2715( C1483 C2715 ) C1483_=_C2814( C1483 C2814 ) \nC1483_=_C3069( C1483 C3069 ) C1483_=_C3151( C1483 C3151 ) C1483_=_C3194( C1483 C3194 ) C1483_=_C3217( C1483 C3217 ) C1483_=_C3265( C1483 C3265 ) C1483_=_C3405( C1483 C3405 ) \nC1483_=_C3439( C1483 C3439 ) C1483_=_C3653( C1483 C3653 ) C1483_=_C3666( C1483 C3666 ) C1483_=_C3733( C1483 C3733 ) C1483_=_C3748( C1483 C3748 ) C1483_=_C3914( C1483 C3914 ) \nC1483_=_C3920( C1483 C3920 ) C1483_=_C3939( C1483 C3939 ) C1483_=_C3940( C1483 C3940 ) C1483_=_C3941( C1483 C3941 ) C1622_=_C1625( C1622 C1625 ) C1622_=_C1642( C1622 C1642 ) \nC1622_=_C1726( C1622 C1726 ) C1622_=_C2246( C1622 C2246 ) C1622_=_C2517( C1622 C2517 ) C1622_=_C2552( C1622 C2552 ) C1622_=_C2751( C1622 C2751 ) C1622_=_C2786( C1622 C2786 ) \nC1622_=_C2787( C1622 C2787 ) C1622_=_C2788( C1622 C2788 ) C1622_=_C2789( C1622 C2789 ) C1622_=_C2791( C1622 C2791 ) C1622_=_C2792( C1622 C2792 ) C1622_=_C2793( C1622 C2793 ) \nC1622_=_C2794( C1622 C2794 ) C1622_=_C2795( C1622 C2795 ) C1622_=_C2796( C1622 C2796 ) C1622_=_C2797( C1622 C2797 ) C1622_=_C2798( C1622 C2798 ) C1622_=_C2799( C1622 C2799 ) \nC1622_=_C2800( C1622 C2800 ) C1622_=_C2801( C1622 C2801 ) C1622_=_C2802( C1622 C2802 ) C1622_=_C2803( C1622 C2803 ) C1622_=_C2804( C1622 C2804 ) C1625_=_C1857( C1625 C1857 ) \nC1625_=_C2013( C1625 C2013 ) C1625_=_C2093( C1625 C2093 ) C1625_=_C2129( C1625 C2129 ) C1625_=_C2292( C1625 C2292 ) C1625_=_C2520( C1625 C2520 ) C1625_=_C2585( C1625 C2585 ) \nC1625_=_C2636( C1625 C2636 ) C1625_=_C2977( C1625 C2977 ) C1625_=_C3061( C1625 C3061 ) C1625_=_C3062( C1625 C3062 ) C1625_=_C3063( C1625 C3063 ) C1625_=_C3064( C1625 C3064 ) \nC1625_=_C3065( C1625 C3065 ) C1625_=_C3066( C1625 C3066 ) C1625_=_C3067( C1625 C3067 ) C1625_=_C3068( C1625 C3068 ) C1625_=_C3069( C1625 C3069 ) C1625_=_C3070( C1625 C3070 ) \nC1625_=_C3071( C1625 C3071 ) C1625_=_C3072( C1625 C3072 ) C1625_=_C3073( C1625 C3073 ) C1625_=_C3074( C1625 C3074 ) C1642_=_C1655( C1642 C1655 ) C1642_=_C1726( C1642 C1726 ) \nC1642_=_C2246( C1642 C2246 ) C1642_=_C2517( C1642 C2517 ) C1642_=_C2552( C1642 C2552 ) C1642_=_C2751( C1642 C2751 ) C1642_=_C2786( C1642 C2786 ) C1642_=_C2787( C1642 C2787 ) \nC1642_=_C2788( C1642 C2788 ) C1642_=_C2789( C1642 C2789 ) C1642_=_C2791( C1642 C2791 ) C1642_=_C2792( C1642 C2792 ) C1642_=_C2793( C1642 C2793 ) C1642_=_C2794( C1642 C2794 ) \nC1642_=_C2795( C1642 C2795 ) C1642_=_C2796( C1642 C2796 ) C1642_=_C2797( C1642 C2797 ) C1642_=_C2798( C1642 C2798 ) C1642_=_C2799( C1642 C2799 ) C1642_=_C2800( C1642 C2800 ) \nC1642_=_C2801( C1642 C2801 ) C1642_=_C2802( C1642 C2802 ) C1642_=_C2803( C1642 C2803 ) C1642_=_C2804( C1642 C2804 ) C1655_=_C1711( C1655 C1711 ) C1655_=_C2024( C1655 C2024 ) \nC1655_=_C2139( C1655 C2139 ) C1655_=_C2308( C1655 C2308 ) C1655_=_C2458( C1655 C2458 ) C1655_=_C2548( C1655 C2548 ) C1655_=_C2593( C1655 C2593 ) C1655_=_C2715( C1655 C2715 ) \nC1655_=_C2814( C1655 C2814 ) C1655_=_C3069( C1655 C3069 ) C1655_=_C3151( C1655 C3151 ) C1655_=_C3194( C1655 C3194 ) C1655_=_C3217( C1655 C3217 ) C1655_=_C3265( C1655 C3265 ) \nC1655_=_C3405( C1655 C3405 ) C1655_=_C3439( C1655 C3439 ) C1655_=_C3653( C1655 C3653 ) C1655_=_C3666( C1655 C3666 ) C1655_=_C3733( C1655 C3733 ) C1655_=_C3748( C1655 C3748 ) \nC1655_=_C3914( C1655 C3914 ) C1655_=_C3920( C1655 C3920 ) C1655_=_C3939( C1655 C3939 ) C1655_=_C3940( C1655 C3940 ) C1655_=_C3941( C1655 C3941 ) C1711_=_C2024( C1711 C2024 ) \nC1711_=_C2139( C1711 C2139 ) C1711_=_C2308( C1711 C2308 ) C1711_=_C2458( C1711 C2458 ) C1711_=_C2548( C1711 C2548 ) C1711_=_C2593( C1711 C2593 ) C1711_=_C2715( C1711 C2715 ) \nC1711_=_C2814( C1711 C2814 ) C1711_=_C3069( C1711 C3069 ) C1711_=_C3151( C1711 C3151 ) C1711_=_C3194( C1711 C3194 ) C1711_=_C3217( C1711 C3217 ) C1711_=_C3265( C1711 C3265 ) \nC1711_=_C3405( C1711 C3405 ) C1711_=_C3439( C1711 C3439 ) C1711_=_C3653( C1711 C3653 ) C1711_=_C3666( C1711 C3666 ) C1711_=_C3733( C1711 C3733 ) C1711_=_C3748( C1711 C3748 ) \nC1711_=_C3914( C1711 C3914 ) C1711_=_C3920( C1711 C3920 ) C1711_=_C3939( C1711 C3939 ) C1711_=_C3940( C1711 C3940 ) C1711_=_C3941( C1711 C3941 ) C1726_=_C2246( C1726 C2246 ) \nC1726_=_C2517( C1726 C2517 ) C1726_=_C2552( C1726 C2552 ) C1726_=_C2751( C1726 C2751 ) C1726_=_C2786( C1726 C2786 ) C1726_=_C2787( C1726 C2787 ) C1726_=_C2788( C1726 C2788 ) \nC1726_=_C2789( C1726 C2789 ) C1726_=_C2791( C1726 C2791 ) C1726_=_C2792( C1726 C2792 ) C1726_=_C2793( C1726 C2793 ) C1726_=_C2794( C1726 C2794 ) C1726_=_C2795( C1726 C2795 ) \nC1726_=_C2796( C1726 C2796 ) C1726_=_C2797( C1726 C2797 ) C1726_=_C2798( C1726 C2798 ) C1726_=_C2799( C1726 C2799 ) C1726_=_C2800( C1726 C2800 ) C1726_=_C2801( C1726 C2801 ) \nC1726_=_C2802( C1726 C2802 ) C1726_=_C2803( C1726 C2803 ) C1726_=_C2804( C1726 C2804 ) C1857_=_C2013( C1857 C2013 ) C1857_=_C2093( C1857 C2093 ) C1857_=_C2129( C1857 C2129 ) \nC1857_=_C2292( C1857 C2292 ) C1857_=_C2520( C1857 C2520 ) C1857_=_C2585( C1857 C2585 ) C1857_=_C2636( C1857 C2636 ) C1857_=_C2977( C1857 C2977 ) C1857_=_C3061( C1857 C3061 ) \nC1857_=_C3062( C1857 C3062 ) C1857_=_C3063( C1857 C3063 ) C1857_=_C3064( C1857 C3064 ) C1857_=_C3065( C1857 C3065 ) C1857_=_C3066( C1857 C3066 ) C1857_=_C3067( C1857 C3067 ) \nC1857_=_C3068( C1857 C3068 ) C1857_=_C3069( C1857 C3069 ) C1857_=_C3070( C1857 C3070 ) C1857_=_C3071( C1857 C3071 ) C1857_=_C3072( C1857 C3072 ) C1857_=_C3073( C1857 C3073 ) \nC1857_=_C3074( C1857 C3074 ) C2013_=_C2024( C2013 C2024 ) C2013_=_C2093( C2013 C2093 ) C2013_=_C2129( C2013 C2129 ) C2013_=_C2292( C2013 C2292 ) C2013_=_C2520( C2013 C2520 ) \nC2013_=_C2585( C2013 C2585 ) C2013_=_C2636( C2013 C2636 ) C2013_=_C2977( C2013 C2977 ) C2013_=_C3061( C2013 C3061 ) C2013_=_C3062( C2013 C3062 ) C2013_=_C3063( C2013 C3063 ) \nC2013_=_C3064( C2013 C3064 ) C2013_=_C3065( C2013 C3065 ) C2013_=_C3066( C2013 C3066 ) C2013_=_C3067( C2013 C3067 ) C2013_=_C3068( C2013 C3068 ) C2013_=_C3069( C2013 C3069 ) \nC2013_=_C3070( C2013 C3070 ) C2013_=_C3071( C2013 C3071 ) C2013_=_C3072( C2013 C3072 ) C2013_=_C3073( C2013 C3073 ) C2013_=_C3074( C2013 C3074 ) C2024_=_C2139( C2024 C2139 ) \nC2024_=_C2308( C2024 C2308 ) C2024_=_C2458( C2024 C2458 ) C2024_=_C2548( C2024 C2548 ) C2024_=_C2593( C2024 C2593 ) C2024_=_C2715( C2024 C2715 ) C2024_=_C2814( C2024 C2814 ) \nC2024_=_C3069( C2024 C3069 ) C2024_=_C3151( C2024 C3151 ) C2024_=_C3194( C2024 C3194 ) C2024_=_C3217( C2024 C3217 ) C2024_=_C3265( C2024 C3265 ) C2024_=_C3405( C2024 C3405 ) \nC2024_=_C3439( C2024 C3439 ) C2024_=_C3653( C2024 C3653 ) C2024_=_C3666( C2024 C3666 ) C2024_=_C3733( C2024 C3733 ) C2024_=_C3748( C2024 C3748 ) C2024_=_C3914( C2024 C3914 ) \nC2024_=_C3920( C2024 C3920 ) C2024_=_C3939( C2024 C3939 ) C2024_=_C3940( C2024 C3940 ) C2024_=_C3941( C2024 C3941 ) C2093_=_C2129( C2093 C2129 ) C2093_=_C2292( C2093 C2292 ) \nC2093_=_C2520( C2093 C2520 ) C2093_=_C2585( C2093 C2585 ) C2093_=_C2636( C2093 C2636 ) C2093_=_C2977( C2093 C2977 ) C2093_=_C3061( C2093 C3061 ) C2093_=_C3062(</w:t>
      </w:r>
    </w:p>
    <w:p>
      <w:pPr>
        <w:pStyle w:val="PreformattedText"/>
        <w:bidi w:val="0"/>
        <w:spacing w:before="0" w:after="0"/>
        <w:jc w:val="left"/>
        <w:rPr/>
      </w:pPr>
      <w:r>
        <w:rPr/>
        <w:t xml:space="preserve"> </w:t>
      </w:r>
      <w:r>
        <w:rPr/>
        <w:t>C2093 C3062 ) \nC2093_=_C3063( C2093 C3063 ) C2093_=_C3064( C2093 C3064 ) C2093_=_C3065( C2093 C3065 ) C2093_=_C3066( C2093 C3066 ) C2093_=_C3067( C2093 C3067 ) C2093_=_C3068( C2093 C3068 ) \nC2093_=_C3069( C2093 C3069 ) C2093_=_C3070( C2093 C3070 ) C2093_=_C3071( C2093 C3071 ) C2093_=_C3072( C2093 C3072 ) C2093_=_C3073( C2093 C3073 ) C2093_=_C3074( C2093 C3074 ) \nC2129_=_C2139( C2129 C2139 ) C2129_=_C2292( C2129 C2292 ) C2129_=_C2520( C2129 C2520 ) C2129_=_C2585( C2129 C2585 ) C2129_=_C2636( C2129 C2636 ) C2129_=_C2977( C2129 C2977 ) \nC2129_=_C3061( C2129 C3061 ) C2129_=_C3062( C2129 C3062 ) C2129_=_C3063( C2129 C3063 ) C2129_=_C3064( C2129 C3064 ) C2129_=_C3065( C2129 C3065 ) C2129_=_C3066( C2129 C3066 ) \nC2129_=_C3067( C2129 C3067 ) C2129_=_C3068( C2129 C3068 ) C2129_=_C3069( C2129 C3069 ) C2129_=_C3070( C2129 C3070 ) C2129_=_C3071( C2129 C3071 ) C2129_=_C3072( C2129 C3072 ) \nC2129_=_C3073( C2129 C3073 ) C2129_=_C3074( C2129 C3074 ) C2139_=_C2308( C2139 C2308 ) C2139_=_C2458( C2139 C2458 ) C2139_=_C2548( C2139 C2548 ) C2139_=_C2593( C2139 C2593 ) \nC2139_=_C2715( C2139 C2715 ) C2139_=_C2814( C2139 C2814 ) C2139_=_C3069( C2139 C3069 ) C2139_=_C3151( C2139 C3151 ) C2139_=_C3194( C2139 C3194 ) C2139_=_C3217( C2139 C3217 ) \nC2139_=_C3265( C2139 C3265 ) C2139_=_C3405( C2139 C3405 ) C2139_=_C3439( C2139 C3439 ) C2139_=_C3653( C2139 C3653 ) C2139_=_C3666( C2139 C3666 ) C2139_=_C3733( C2139 C3733 ) \nC2139_=_C3748( C2139 C3748 ) C2139_=_C3914( C2139 C3914 ) C2139_=_C3920( C2139 C3920 ) C2139_=_C3939( C2139 C3939 ) C2139_=_C3940( C2139 C3940 ) C2139_=_C3941( C2139 C3941 ) \nC2246_=_C2517( C2246 C2517 ) C2246_=_C2552( C2246 C2552 ) C2246_=_C2751( C2246 C2751 ) C2246_=_C2786( C2246 C2786 ) C2246_=_C2787( C2246 C2787 ) C2246_=_C2788( C2246 C2788 ) \nC2246_=_C2789( C2246 C2789 ) C2246_=_C2791( C2246 C2791 ) C2246_=_C2792( C2246 C2792 ) C2246_=_C2793( C2246 C2793 ) C2246_=_C2794( C2246 C2794 ) C2246_=_C2795( C2246 C2795 ) \nC2246_=_C2796( C2246 C2796 ) C2246_=_C2797( C2246 C2797 ) C2246_=_C2798( C2246 C2798 ) C2246_=_C2799( C2246 C2799 ) C2246_=_C2800( C2246 C2800 ) C2246_=_C2801( C2246 C2801 ) \nC2246_=_C2802( C2246 C2802 ) C2246_=_C2803( C2246 C2803 ) C2246_=_C2804( C2246 C2804 ) C2292_=_C2308( C2292 C2308 ) C2292_=_C2520( C2292 C2520 ) C2292_=_C2585( C2292 C2585 ) \nC2292_=_C2636( C2292 C2636 ) C2292_=_C2977( C2292 C2977 ) C2292_=_C3061( C2292 C3061 ) C2292_=_C3062( C2292 C3062 ) C2292_=_C3063( C2292 C3063 ) C2292_=_C3064( C2292 C3064 ) \nC2292_=_C3065( C2292 C3065 ) C2292_=_C3066( C2292 C3066 ) C2292_=_C3067( C2292 C3067 ) C2292_=_C3068( C2292 C3068 ) C2292_=_C3069( C2292 C3069 ) C2292_=_C3070( C2292 C3070 ) \nC2292_=_C3071( C2292 C3071 ) C2292_=_C3072( C2292 C3072 ) C2292_=_C3073( C2292 C3073 ) C2292_=_C3074( C2292 C3074 ) C2308_=_C2458( C2308 C2458 ) C2308_=_C2548( C2308 C2548 ) \nC2308_=_C2593( C2308 C2593 ) C2308_=_C2715( C2308 C2715 ) C2308_=_C2814( C2308 C2814 ) C2308_=_C3069( C2308 C3069 ) C2308_=_C3151( C2308 C3151 ) C2308_=_C3194( C2308 C3194 ) \nC2308_=_C3217( C2308 C3217 ) C2308_=_C3265( C2308 C3265 ) C2308_=_C3405( C2308 C3405 ) C2308_=_C3439( C2308 C3439 ) C2308_=_C3653( C2308 C3653 ) C2308_=_C3666( C2308 C3666 ) \nC2308_=_C3733( C2308 C3733 ) C2308_=_C3748( C2308 C3748 ) C2308_=_C3914( C2308 C3914 ) C2308_=_C3920( C2308 C3920 ) C2308_=_C3939( C2308 C3939 ) C2308_=_C3940( C2308 C3940 ) \nC2308_=_C3941( C2308 C3941 ) C2458_=_C2548( C2458 C2548 ) C2458_=_C2593( C2458 C2593 ) C2458_=_C2715( C2458 C2715 ) C2458_=_C2814( C2458 C2814 ) C2458_=_C3069( C2458 C3069 ) \nC2458_=_C3151( C2458 C3151 ) C2458_=_C3194( C2458 C3194 ) C2458_=_C3217( C2458 C3217 ) C2458_=_C3265( C2458 C3265 ) C2458_=_C3405( C2458 C3405 ) C2458_=_C3439( C2458 C3439 ) \nC2458_=_C3653( C2458 C3653 ) C2458_=_C3666( C2458 C3666 ) C2458_=_C3733( C2458 C3733 ) C2458_=_C3748( C2458 C3748 ) C2458_=_C3914( C2458 C3914 ) C2458_=_C3920( C2458 C3920 ) \nC2458_=_C3939( C2458 C3939 ) C2458_=_C3940( C2458 C3940 ) C2458_=_C3941( C2458 C3941 ) C2517_=_C2520( C2517 C2520 ) C2517_=_C2552( C2517 C2552 ) C2517_=_C2751( C2517 C2751 ) \nC2517_=_C2786( C2517 C2786 ) C2517_=_C2787( C2517 C2787 ) C2517_=_C2788( C2517 C2788 ) C2517_=_C2789( C2517 C2789 ) C2517_=_C2791( C2517 C2791 ) C2517_=_C2792( C2517 C2792 ) \nC2517_=_C2793( C2517 C2793 ) C2517_=_C2794( C2517 C2794 ) C2517_=_C2795( C2517 C2795 ) C2517_=_C2796( C2517 C2796 ) C2517_=_C2797( C2517 C2797 ) C2517_=_C2798( C2517 C2798 ) \nC2517_=_C2799( C2517 C2799 ) C2517_=_C2800( C2517 C2800 ) C2517_=_C2801( C2517 C2801 ) C2517_=_C2802( C2517 C2802 ) C2517_=_C2803( C2517 C2803 ) C2517_=_C2804( C2517 C2804 ) \nC2520_=_C2585( C2520 C2585 ) C2520_=_C2636( C2520 C2636 ) C2520_=_C2977( C2520 C2977 ) C2520_=_C3061( C2520 C3061 ) C2520_=_C3062( C2520 C3062 ) C2520_=_C3063( C2520 C3063 ) \nC2520_=_C3064( C2520 C3064 ) C2520_=_C3065( C2520 C3065 ) C2520_=_C3066( C2520 C3066 ) C2520_=_C3067( C2520 C3067 ) C2520_=_C3068( C2520 C3068 ) C2520_=_C3069( C2520 C3069 ) \nC2520_=_C3070( C2520 C3070 ) C2520_=_C3071( C2520 C3071 ) C2520_=_C3072( C2520 C3072 ) C2520_=_C3073( C2520 C3073 ) C2520_=_C3074( C2520 C3074 ) C2548_=_C2593( C2548 C2593 ) \nC2548_=_C2715( C2548 C2715 ) C2548_=_C2814( C2548 C2814 ) C2548_=_C3069( C2548 C3069 ) C2548_=_C3151( C2548 C3151 ) C2548_=_C3194( C2548 C3194 ) C2548_=_C3217( C2548 C3217 ) \nC2548_=_C3265( C2548 C3265 ) C2548_=_C3405( C2548 C3405 ) C2548_=_C3439( C2548 C3439 ) C2548_=_C3653( C2548 C3653 ) C2548_=_C3666( C2548 C3666 ) C2548_=_C3733( C2548 C3733 ) \nC2548_=_C3748( C2548 C3748 ) C2548_=_C3914( C2548 C3914 ) C2548_=_C3920( C2548 C3920 ) C2548_=_C3939( C2548 C3939 ) C2548_=_C3940( C2548 C3940 ) C2548_=_C3941( C2548 C3941 ) \nC2552_=_C2751( C2552 C2751 ) C2552_=_C2786( C2552 C2786 ) C2552_=_C2787( C2552 C2787 ) C2552_=_C2788( C2552 C2788 ) C2552_=_C2789( C2552 C2789 ) C2552_=_C2791( C2552 C2791 ) \nC2552_=_C2792( C2552 C2792 ) C2552_=_C2793( C2552 C2793 ) C2552_=_C2794( C2552 C2794 ) C2552_=_C2795( C2552 C2795 ) C2552_=_C2796( C2552 C2796 ) C2552_=_C2797( C2552 C2797 ) \nC2552_=_C2798( C2552 C2798 ) C2552_=_C2799( C2552 C2799 ) C2552_=_C2800( C2552 C2800 ) C2552_=_C2801( C2552 C2801 ) C2552_=_C2802( C2552 C2802 ) C2552_=_C2803( C2552 C2803 ) \nC2552_=_C2804( C2552 C2804 ) C2585_=_C2593( C2585 C2593 ) C2585_=_C2636( C2585 C2636 ) C2585_=_C2977( C2585 C2977 ) C2585_=_C3061( C2585 C3061 ) C2585_=_C3062( C2585 C3062 ) \nC2585_=_C3063( C2585 C3063 ) C2585_=_C3064( C2585 C3064 ) C2585_=_C3065( C2585 C3065 ) C2585_=_C3066( C2585 C3066 ) C2585_=_C3067( C2585 C3067 ) C2585_=_C3068( C2585 C3068 ) \nC2585_=_C3069( C2585 C3069 ) C2585_=_C3070( C2585 C3070 ) C2585_=_C3071( C2585 C3071 ) C2585_=_C3072( C2585 C3072 ) C2585_=_C3073( C2585 C3073 ) C2585_=_C3074( C2585 C3074 ) \nC2593_=_C2715( C2593 C2715 ) C2593_=_C2814( C2593 C2814 ) C2593_=_C3069( C2593 C3069 ) C2593_=_C3151( C2593 C3151 ) C2593_=_C3194( C2593 C3194 ) C2593_=_C3217( C2593 C3217 ) \nC2593_=_C3265( C2593 C3265 ) C2593_=_C3405( C2593 C3405 ) C2593_=_C3439( C2593 C3439 ) C2593_=_C3653( C2593 C3653 ) C2593_=_C3666( C2593 C3666 ) C2593_=_C3733( C2593 C3733 ) \nC2593_=_C3748( C2593 C3748 ) C2593_=_C3914( C2593 C3914 ) C2593_=_C3920( C2593 C3920 ) C2593_=_C3939( C2593 C3939 ) C2593_=_C3940( C2593 C3940 ) C2593_=_C3941( C2593 C3941 ) \nC2636_=_C2977( C2636 C2977 ) C2636_=_C3061( C2636 C3061 ) C2636_=_C3062( C2636 C3062 ) C2636_=_C3063( C2636 C3063 ) C2636_=_C3064( C2636 C3064 ) C2636_=_C3065( C2636 C3065 ) \nC2636_=_C3066( C2636 C3066 ) C2636_=_C3067( C2636 C3067 ) C2636_=_C3068( C2636 C3068 ) C2636_=_C3069( C2636 C3069 ) C2636_=_C3070( C2636 C3070 ) C2636_=_C3071( C2636 C3071 ) \nC2636_=_C3072( C2636 C3072 ) C2636_=_C3073( C2636 C3073 ) C2636_=_C3074( C2636 C3074 ) C2715_=_C2814( C2715 C2814 ) C2715_=_C3069( C2715 C3069 ) C2715_=_C3151( C2715 C3151 ) \nC2715_=_C3194( C2715 C3194 ) C2715_=_C3217( C2715 C3217 ) C2715_=_C3265( C2715 C3265 ) C2715_=_C3405( C2715 C3405 ) C2715_=_C3439( C2715 C3439 ) C2715_=_C3653( C2715 C3653 ) \nC2715_=_C3666( C2715 C3666 ) C2715_=_C3733( C2715 C3733 ) C2715_=_C3748( C2715 C3748 ) C2715_=_C3914( C2715 C3914 ) C2715_=_C3920( C2715 C3920 ) C2715_=_C3939( C2715 C3939 ) \nC2715_=_C3940( C2715 C3940 ) C2715_=_C3941( C2715 C3941 ) C2751_=_C2786( C2751 C2786 ) C2751_=_C2787( C2751 C2787 ) C2751_=_C2788( C2751 C2788 ) C2751_=_C2789( C2751 C2789 ) \nC2751_=_C2791( C2751 C2791 ) C2751_=_C2792( C2751 C2792 ) C2751_=_C2793( C2751 C2793 ) C2751_=_C2794( C2751 C2794 ) C2751_=_C2795( C2751 C2795 ) C2751_=_C2796( C2751 C2796 ) \nC2751_=_C2797( C2751 C2797 ) C2751_=_C2798( C2751 C2798 ) C2751_=_C2799( C2751 C2799 ) C2751_=_C2800( C2751 C2800 ) C2751_=_C2801( C2751 C2801 ) C2751_=_C2802( C2751 C2802 ) \nC2751_=_C2803( C2751 C2803 ) C2751_=_C2804( C2751 C2804 ) C2786_=_C2787( C2786 C2787 ) C2786_=_C2788( C2786 C2788 ) C2786_=_C2789( C2786 C2789 ) C2786_=_C2791( C2786 C2791 ) \nC2786_=_C2792( C2786 C2792 ) C2786_=_C2793( C2786 C2793 ) C2786_=_C2794( C2786 C2794 ) C2786_=_C2795( C2786 C2795 ) C2786_=_C2796( C2786 C2796 ) C2786_=_C2797( C2786 C2797 ) \nC2786_=_C2798( C2786 C2798 ) C2786_=_C2799( C2786 C2799 ) C2786_=_C2800( C2786 C2800 ) C2786_=_C2801( C2786 C2801 ) C2786_=_C2802( C2786 C2802 ) C2786_=_C2803( C2786 C2803 ) \nC2786_=_C2804( C2786 C2804 ) C2787_=_C2788( C2787 C2788 ) C2787_=_C2789( C2787 C2789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2802( C2787 C2802 ) C2787_=_C2803( C2787 C2803 ) C2787_=_C2804( C2787 C2804 ) C2788_=_C2789( C2788 C2789 ) \nC2788_=_C2791( C2788 C2791 ) C2788_=_C2792( C2788 C2792 ) C2788_=_C2793( C2788 C2793 ) C2788_=_C2794( C2788 C2794 ) C2788_=_C2795( C2788 C2795 ) C2788_=_C2796( C2788 C2796 ) \nC2788_=_C2797( C2788 C2797 )</w:t>
      </w:r>
    </w:p>
    <w:p>
      <w:pPr>
        <w:pStyle w:val="PreformattedText"/>
        <w:bidi w:val="0"/>
        <w:spacing w:before="0" w:after="0"/>
        <w:jc w:val="left"/>
        <w:rPr/>
      </w:pPr>
      <w:r>
        <w:rPr/>
        <w:t xml:space="preserve"> </w:t>
      </w:r>
      <w:r>
        <w:rPr/>
        <w:t>C2788_=_C2798( C2788 C2798 ) C2788_=_C2799( C2788 C2799 ) C2788_=_C2800( C2788 C2800 ) C2788_=_C2801( C2788 C2801 ) C2788_=_C2802( C2788 C2802 ) \nC2788_=_C2803( C2788 C2803 ) C2788_=_C2804( C2788 C2804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89_=_C2977( C2789 C2977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1_=_C3265( C2791 C3265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4_=_C2795( C2794 C2795 ) C2794_=_C2796( C2794 C2796 ) C2794_=_C2797( C2794 C2797 ) C2794_=_C2798( C2794 C2798 ) C2794_=_C2799( C2794 C2799 ) C2794_=_C2800( C2794 C2800 ) \nC2794_=_C2801( C2794 C2801 ) C2794_=_C2802( C2794 C2802 ) C2794_=_C2803( C2794 C2803 ) C2794_=_C2804( C2794 C2804 ) C2795_=_C2796( C2795 C2796 ) C2795_=_C2797( C2795 C2797 ) \nC2795_=_C2798( C2795 C2798 ) C2795_=_C2799( C2795 C2799 ) C2795_=_C2800( C2795 C2800 ) C2795_=_C2801( C2795 C2801 ) C2795_=_C2802( C2795 C2802 ) C2795_=_C2803( C2795 C2803 ) \nC2795_=_C2804( C2795 C2804 ) C2796_=_C2797( C2796 C2797 ) C2796_=_C2798( C2796 C2798 ) C2796_=_C2799( C2796 C2799 ) C2796_=_C2800( C2796 C2800 ) C2796_=_C2801( C2796 C2801 ) \nC2796_=_C2802( C2796 C2802 ) C2796_=_C2803( C2796 C2803 ) C2796_=_C2804( C2796 C2804 ) C2797_=_C2798( C2797 C2798 ) C2797_=_C2799( C2797 C2799 ) C2797_=_C2800( C2797 C2800 ) \nC2797_=_C2801( C2797 C2801 ) C2797_=_C2802( C2797 C2802 ) C2797_=_C2803( C2797 C2803 ) C2797_=_C2804( C2797 C2804 ) C2797_=_C3067( C2797 C3067 ) C2798_=_C2799( C2798 C2799 ) \nC2798_=_C2800( C2798 C2800 ) C2798_=_C2801( C2798 C2801 ) C2798_=_C2802( C2798 C2802 ) C2798_=_C2803( C2798 C2803 ) C2798_=_C2804( C2798 C2804 ) C2799_=_C2800( C2799 C2800 ) \nC2799_=_C2801( C2799 C2801 ) C2799_=_C2802( C2799 C2802 ) C2799_=_C2803( C2799 C2803 ) C2799_=_C2804( C2799 C2804 ) C2800_=_C2801( C2800 C2801 ) C2800_=_C2802( C2800 C2802 ) \nC2800_=_C2803( C2800 C2803 ) C2800_=_C2804( C2800 C2804 ) C2801_=_C2802( C2801 C2802 ) C2801_=_C2803( C2801 C2803 ) C2801_=_C2804( C2801 C2804 ) C2801_=_C3072( C2801 C3072 ) \nC2802_=_C2803( C2802 C2803 ) C2802_=_C2804( C2802 C2804 ) C2803_=_C2804( C2803 C2804 ) C2803_=_C3073( C2803 C3073 ) C2814_=_C3069( C2814 C3069 ) C2814_=_C3151( C2814 C3151 ) \nC2814_=_C3194( C2814 C3194 ) C2814_=_C3217( C2814 C3217 ) C2814_=_C3265( C2814 C3265 ) C2814_=_C3405( C2814 C3405 ) C2814_=_C3439( C2814 C3439 ) C2814_=_C3653( C2814 C3653 ) \nC2814_=_C3666( C2814 C3666 ) C2814_=_C3733( C2814 C3733 ) C2814_=_C3748( C2814 C3748 ) C2814_=_C3914( C2814 C3914 ) C2814_=_C3920( C2814 C3920 ) C2814_=_C3939( C2814 C3939 ) \nC2814_=_C3940( C2814 C3940 ) C2814_=_C3941( C2814 C3941 ) C2977_=_C3061( C2977 C3061 ) C2977_=_C3062( C2977 C3062 ) C2977_=_C3063( C2977 C3063 ) C2977_=_C3064( C2977 C3064 ) \nC2977_=_C3065( C2977 C3065 ) C2977_=_C3066( C2977 C3066 ) C2977_=_C3067( C2977 C3067 ) C2977_=_C3068( C2977 C3068 ) C2977_=_C3069( C2977 C3069 ) C2977_=_C3070( C2977 C3070 ) \nC2977_=_C3071( C2977 C3071 ) C2977_=_C3072( C2977 C3072 ) C2977_=_C3073( C2977 C3073 ) C2977_=_C3074( C2977 C3074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151( C3062 C3151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4_=_C3065( C3064 C3065 ) \nC3064_=_C3066( C3064 C3066 ) C3064_=_C3067( C3064 C3067 ) C3064_=_C3068( C3064 C3068 ) C3064_=_C3069( C3064 C3069 ) C3064_=_C3070( C3064 C3070 ) C3064_=_C3071( C3064 C3071 ) \nC3064_=_C3072( C3064 C3072 ) C3064_=_C3073( C3064 C3073 ) C3064_=_C3074( C3064 C3074 ) C3064_=_C3405( C3064 C3405 ) C3065_=_C3066( C3065 C3066 ) C3065_=_C3067( C3065 C3067 ) \nC3065_=_C3068( C3065 C3068 ) C3065_=_C3069( C3065 C3069 ) C3065_=_C3070( C3065 C3070 ) C3065_=_C3071( C3065 C3071 ) C3065_=_C3072( C3065 C3072 ) C3065_=_C3073( C3065 C3073 ) \nC3065_=_C3074( C3065 C3074 ) C3066_=_C3067( C3066 C3067 ) C3066_=_C3068( C3066 C3068 ) C3066_=_C3069( C3066 C3069 ) C3066_=_C3070( C3066 C3070 ) C3066_=_C3071( C3066 C3071 ) \nC3066_=_C3072( C3066 C3072 ) C3066_=_C3073( C3066 C3073 ) C3066_=_C3074( C3066 C3074 ) C3066_=_C3733( C3066 C3733 ) C3067_=_C3068( C3067 C3068 ) C3067_=_C3069( C3067 C3069 ) \nC3067_=_C3070( C3067 C3070 ) C3067_=_C3071( C3067 C3071 ) C3067_=_C3072( C3067 C3072 ) C3067_=_C3073( C3067 C3073 ) C3067_=_C3074( C3067 C3074 ) C3068_=_C3069( C3068 C3069 ) \nC3068_=_C3070( C3068 C3070 ) C3068_=_C3071( C3068 C3071 ) C3068_=_C3072( C3068 C3072 ) C3068_=_C3073( C3068 C3073 ) C3068_=_C3074( C3068 C3074 ) C3068_=_C3914( C3068 C3914 ) \nC3069_=_C3070( C3069 C3070 ) C3069_=_C3071( C3069 C3071 ) C3069_=_C3072( C3069 C3072 ) C3069_=_C3073( C3069 C3073 ) C3069_=_C3074( C3069 C3074 ) C3069_=_C3151( C3069 C3151 ) \nC3069_=_C3194( C3069 C3194 ) C3069_=_C3217( C3069 C3217 ) C3069_=_C3265( C3069 C3265 ) C3069_=_C3405( C3069 C3405 ) C3069_=_C3439( C3069 C3439 ) C3069_=_C3653( C3069 C3653 ) \nC3069_=_C3666( C3069 C3666 ) C3069_=_C3733( C3069 C3733 ) C3069_=_C3748( C3069 C3748 ) C3069_=_C3914( C3069 C3914 ) C3069_=_C3920( C3069 C3920 ) C3069_=_C3939( C3069 C3939 ) \nC3069_=_C3940( C3069 C3940 ) C3069_=_C3941( C3069 C3941 ) C3070_=_C3071( C3070 C3071 ) C3070_=_C3072( C3070 C3072 ) C3070_=_C3073( C3070 C3073 ) C3070_=_C3074( C3070 C3074 ) \nC3071_=_C3072( C3071 C3072 ) C3071_=_C3073( C3071 C3073 ) C3071_=_C3074( C3071 C3074 ) C3072_=_C3073( C3072 C3073 ) C3072_=_C3074( C3072 C3074 ) C3073_=_C3074( C3073 C3074 ) \nC3074_=_C3939( C3074 C3939 ) C3151_=_C3194( C3151 C3194 ) C3151_=_C3217( C3151 C3217 ) C3151_=_C3265( C3151 C3265 ) C3151_=_C3405( C3151 C3405 ) C3151_=_C3439( C3151 C3439 ) \nC3151_=_C3653( C3151 C3653 ) C3151_=_C3666( C3151 C3666 ) C3151_=_C3733( C3151 C3733 ) C3151_=_C3748( C3151 C3748 ) C3151_=_C3914( C3151 C3914 ) C3151_=_C3920( C3151 C3920 ) \nC3151_=_C3939( C3151 C3939 ) C3151_=_C3940( C3151 C3940 ) C3151_=_C3941( C3151 C3941 ) C3194_=_C3217( C3194 C3217 ) C3194_=_C3265( C3194 C3265 ) C3194_=_C3405( C3194 C3405 ) \nC3194_=_C3439( C3194 C3439 ) C3194_=_C3653( C3194 C3653 ) C3194_=_C3666( C3194 C3666 ) C3194_=_C3733( C3194 C3733 ) C3194_=_C3748( C3194 C3748 ) C3194_=_C3914( C3194 C3914 ) \nC3194_=_C3920( C3194 C3920 ) C3194_=_C3939( C3194 C3939 ) C3194_=_C3940( C3194 C3940 ) C3194_=_C3941( C3194 C3941 ) C3217_=_C3265( C3217 C3265 ) C3217_=_C3405( C3217 C3405 ) \nC3217_=_C3439( C3217 C3439 ) C3217_=_C3653( C3217 C3653 ) C3217_=_C3666( C3217 C3666 ) C3217_=_C3733( C3217 C3733 ) C3217_=_C3748( C3217 C3748 ) C3217_=_C3914( C3217 C3914 ) \nC3217_=_C3920( C3217 C3920 ) C3217_=_C3939( C3217 C3939 ) C3217_=_C3940( C3217 C3940 ) C3217_=_C3941( C3217 C3941 ) C3265_=_C3405( C3265 C3405 ) C3265_=_C3439( C3265 C3439 ) \nC3265_=_C3653( C3265 C3653 ) C3265_=_C3666( C3265 C3666 ) C3265_=_C3733( C3265 C3733 ) C3265_=_C3748( C3265 C3748 ) C3265_=_C3914( C3265 C3914 ) C3265_=_C3920( C3265 C3920 ) \nC3265_=_C3939( C3265 C3939 ) C3265_=_C3940( C3265 C3940 ) C3265_=_C3941( C3265 C3941 ) C3405_=_C3439( C3405 C3439 ) C3405_=_C3653( C3405 C3653 ) C3405_=_C3666( C3405 C3666 ) \nC3405_=_C3733( C3405 C3733 ) C3405_=_C3748( C3405 C3748 ) C3405_=_C3914( C3405 C3914 ) C3405_=_C3920( C3405 C3920 ) C3405_=_C3939( C3405 C3939 ) C3405_=_C3940( C3405 C3940 ) \nC3405_=_C3941( C3405 C3941 ) C3439_=_C3653( C3439 C3653 ) C3439_=_C3666( C3439 C3666 ) C3439_=_C3733( C3439 C3733 ) C3439_=_C3748( C3439 C3748 ) C3439_=_C3914( C3439 C3914 ) \nC3439_=_C3920( C3439 C3920 ) C3439_=_C3939( C3439 C3939 ) C3439_=_C3940( C3439 C3940 ) C3439_=_C3941( C3439 C3941 ) C3653_=_C3666( C3653 C3666 ) C3653_=_C3733( C3653 C3733 ) \nC3653_=_C3748( C3653 C3748 ) C3653_=_C3914( C3653 C3914 ) C3653_=_C3920( C3653 C3920 ) C3653_=_C3939( C3653 C3939 ) C3653_=_C3940( C3653 C3940 ) C3653_=_C3941( C3653 C3941 ) \nC3666_=_C3733( C3666 C3733 ) C3666_=_C3748( C3666 C3748 ) C3666_=_C3914(</w:t>
      </w:r>
    </w:p>
    <w:p>
      <w:pPr>
        <w:pStyle w:val="PreformattedText"/>
        <w:bidi w:val="0"/>
        <w:spacing w:before="0" w:after="0"/>
        <w:jc w:val="left"/>
        <w:rPr/>
      </w:pPr>
      <w:r>
        <w:rPr/>
        <w:t xml:space="preserve"> </w:t>
      </w:r>
      <w:r>
        <w:rPr/>
        <w:t>C3666 C3914 ) C3666_=_C3920( C3666 C3920 ) C3666_=_C3939( C3666 C3939 ) C3666_=_C3940( C3666 C3940 ) \nC3666_=_C3941( C3666 C3941 ) C3733_=_C3748( C3733 C3748 ) C3733_=_C3914( C3733 C3914 ) C3733_=_C3920( C3733 C3920 ) C3733_=_C3939( C3733 C3939 ) C3733_=_C3940( C3733 C3940 ) \nC3733_=_C3941( C3733 C3941 ) C3748_=_C3914( C3748 C3914 ) C3748_=_C3920( C3748 C3920 ) C3748_=_C3939( C3748 C3939 ) C3748_=_C3940( C3748 C3940 ) C3748_=_C3941( C3748 C3941 ) \nC3914_=_C3920( C3914 C3920 ) C3914_=_C3939( C3914 C3939 ) C3914_=_C3940( C3914 C3940 ) C3914_=_C3941( C3914 C3941 ) C3920_=_C3939( C3920 C3939 ) C3920_=_C3940( C3920 C3940 ) \nC3920_=_C3941( C3920 C3941 ) C3939_=_C3940( C3939 C3940 ) C3939_=_C3941( C3939 C3941 ) C3940_=_C3941( C3940 C3941 ) "];131-&gt;200[label="108: C467 C470 C617 C680 C716 \nC927 C1062 C1214 C1217 C1393 C1394 \nC1395 C1396 C1397 C1398 C1399 C1400 \nC1402 C1403 C1404 C1405 C1406 C1407 \nC1408 C1409 C1410 C1411 C1412 C1413 \nC1415 C1416 C1417 C1418 C1419 C1483 \nC1622 C1625 C1642 C1655 C1711 C1726 \nC1857 C2013 C2024 C2093 C2129 C2139 \nC2246 C2292 C2308 C2458 C2517 C2520 \nC2548 C2552 C2585 C2593 C2636 C2715 \nC2751 C2786 C2787 C2788 C2789 C2791 \nC2792 C2793 C2794 C2795 C2796 C2797 \nC2798 C2799 C2800 C2801 C2802 C2803 \nC2804 C2814 C2977 C3061 C3062 C3063 \nC3064 C3065 C3066 C3067 C3068 C3070 \nC3071 C3072 C3073 C3074 C3151 C3194 \nC3217 C3265 C3405 C3439 C3653 C3666 \nC3733 C3748 C3914 C3920 C3939 C3940 \nC3941 \n1444: C467_=_C470 ,C467_=_C680 ,C467_=_C1214 ,C467_=_C1622 ,C467_=_C1642 ,\nC467_=_C1726 ,C467_=_C2246 ,C467_=_C2517 ,C467_=_C2552 ,C467_=_C2751 ,C467_=_C2786 ,\nC467_=_C2787 ,C467_=_C2788 ,C467_=_C2789 ,C467_=_C2791 ,C467_=_C2792 ,C467_=_C2793 ,\nC467_=_C2794 ,C467_=_C2795 ,C467_=_C2796 ,C467_=_C2797 ,C467_=_C2798 ,C467_=_C2799 ,\nC467_=_C2800 ,C467_=_C2801 ,C467_=_C2802 ,C467_=_C2803 ,C467_=_C2804 ,C470_=_C1062 ,\nC470_=_C1217 ,C470_=_C1625 ,C470_=_C1857 ,C470_=_C2013 ,C470_=_C2093 ,C470_=_C2129 ,\nC470_=_C2292 ,C470_=_C2520 ,C470_=_C2585 ,C470_=_C2636 ,C470_=_C2977 ,C470_=_C3061 ,\nC470_=_C3062 ,C470_=_C3063 ,C470_=_C3064 ,C470_=_C3065 ,C470_=_C3066 ,C470_=_C3067 ,\nC470_=_C3068 ,C470_=_C3070 ,C470_=_C3071 ,C470_=_C3072 ,C470_=_C3073 ,C470_=_C3074 ,\nC617_=_C927 ,C617_=_C1393 ,C617_=_C1394 ,C617_=_C1395 ,C617_=_C1396 ,C617_=_C1397 ,\nC617_=_C1398 ,C617_=_C1399 ,C617_=_C1400 ,C617_=_C1402 ,C617_=_C1403 ,C617_=_C1404 ,\nC617_=_C1405 ,C617_=_C1406 ,C617_=_C1407 ,C617_=_C1408 ,C617_=_C1409 ,C617_=_C1410 ,\nC617_=_C1411 ,C617_=_C1412 ,C617_=_C1413 ,C617_=_C1415 ,C617_=_C1416 ,C617_=_C1417 ,\nC617_=_C1418 ,C617_=_C1419 ,C680_=_C1214 ,C680_=_C1622 ,C680_=_C1642 ,C680_=_C1726 ,\nC680_=_C2246 ,C680_=_C2517 ,C680_=_C2552 ,C680_=_C2751 ,C680_=_C2786 ,C680_=_C2787 ,\nC680_=_C2788 ,C680_=_C2789 ,C680_=_C2791 ,C680_=_C2792 ,C680_=_C2793 ,C680_=_C2794 ,\nC680_=_C2795 ,C680_=_C2796 ,C680_=_C2797 ,C680_=_C2798 ,C680_=_C2799 ,C680_=_C2800 ,\nC680_=_C2801 ,C680_=_C2802 ,C680_=_C2803 ,C680_=_C2804 ,C716_=_C1483 ,C716_=_C1655 ,\nC716_=_C1711 ,C716_=_C2024 ,C716_=_C2139 ,C716_=_C2308 ,C716_=_C2458 ,C716_=_C2548 ,\nC716_=_C2593 ,C716_=_C2715 ,C716_=_C2814 ,C716_=_C3151 ,C716_=_C3194 ,C716_=_C3217 ,\nC716_=_C3265 ,C716_=_C3405 ,C716_=_C3439 ,C716_=_C3653 ,C716_=_C3666 ,C716_=_C3733 ,\nC716_=_C3748 ,C716_=_C3914 ,C716_=_C3920 ,C716_=_C3939 ,C716_=_C3940 ,C716_=_C3941 ,\nC927_=_C1393 ,C927_=_C1394 ,C927_=_C1395 ,C927_=_C1396 ,C927_=_C1397 ,C927_=_C1398 ,\nC927_=_C1399 ,C927_=_C1400 ,C927_=_C1402 ,C927_=_C1403 ,C927_=_C1404 ,C927_=_C1405 ,\nC927_=_C1406 ,C927_=_C1407 ,C927_=_C1408 ,C927_=_C1409 ,C927_=_C1410 ,C927_=_C1411 ,\nC927_=_C1412 ,C927_=_C1413 ,C927_=_C1415 ,C927_=_C1416 ,C927_=_C1417 ,C927_=_C1418 ,\nC927_=_C1419 ,C1062_=_C1217 ,C1062_=_C1625 ,C1062_=_C1857 ,C1062_=_C2013 ,C1062_=_C2093 ,\nC1062_=_C2129 ,C1062_=_C2292 ,C1062_=_C2520 ,C1062_=_C2585 ,C1062_=_C2636 ,C1062_=_C2977 ,\nC1062_=_C3061 ,C1062_=_C3062 ,C1062_=_C3063 ,C1062_=_C3064 ,C1062_=_C3065 ,C1062_=_C3066 ,\nC1062_=_C3067 ,C1062_=_C3068 ,C1062_=_C3070 ,C1062_=_C3071 ,C1062_=_C3072 ,C1062_=_C3073 ,\nC1062_=_C3074 ,C1214_=_C1217 ,C1214_=_C1622 ,C1214_=_C1642 ,C1214_=_C1726 ,C1214_=_C2246 ,\nC1214_=_C2517 ,C1214_=_C2552 ,C1214_=_C2751 ,C1214_=_C2786 ,C1214_=_C2787 ,C1214_=_C2788 ,\nC1214_=_C2789 ,C1214_=_C2791 ,C1214_=_C2792 ,C1214_=_C2793 ,C1214_=_C2794 ,C1214_=_C2795 ,\nC1214_=_C2796 ,C1214_=_C2797 ,C1214_=_C2798 ,C1214_=_C2799 ,C1214_=_C2800 ,C1214_=_C2801 ,\nC1214_=_C2802 ,C1214_=_C2803 ,C1214_=_C2804 ,C1217_=_C1625 ,C1217_=_C1857 ,C1217_=_C2013 ,\nC1217_=_C2093 ,C1217_=_C2129 ,C1217_=_C2292 ,C1217_=_C2520 ,C1217_=_C2585 ,C1217_=_C2636 ,\nC1217_=_C2977 ,C1217_=_C3061 ,C1217_=_C3062 ,C1217_=_C3063 ,C1217_=_C3064 ,C1217_=_C3065 ,\nC1217_=_C3066 ,C1217_=_C3067 ,C1217_=_C3068 ,C1217_=_C3070 ,C1217_=_C3071 ,C1217_=_C3072 ,\nC1217_=_C3073 ,C1217_=_C3074 ,C1393_=_C1394 ,C1393_=_C1395 ,C1393_=_C1396 ,C1393_=_C1397 ,\nC1393_=_C1398 ,C1393_=_C1399 ,C1393_=_C1400 ,C1393_=_C1402 ,C1393_=_C1403 ,C1393_=_C1404 ,\nC1393_=_C1405 ,C1393_=_C1406 ,C1393_=_C1407 ,C1393_=_C1408 ,C1393_=_C1409 ,C1393_=_C1410 ,\nC1393_=_C1411 ,C1393_=_C1412 ,C1393_=_C1413 ,C1393_=_C1415 ,C1393_=_C1416 ,C1393_=_C1417 ,\nC1393_=_C1418 ,C1393_=_C1419 ,C1394_=_C1395 ,C1394_=_C1396 ,C1394_=_C1397 ,C1394_=_C1398 ,\nC1394_=_C1399 ,C1394_=_C1400 ,C1394_=_C1402 ,C1394_=_C1403 ,C1394_=_C1404 ,C1394_=_C1405 ,\nC1394_=_C1406 ,C1394_=_C1407 ,C1394_=_C1408 ,C1394_=_C1409 ,C1394_=_C1410 ,C1394_=_C1411 ,\nC1394_=_C1412 ,C1394_=_C1413 ,C1394_=_C1415 ,C1394_=_C1416 ,C1394_=_C1417 ,C1394_=_C1418 ,\nC1394_=_C1419 ,C1395_=_C1396 ,C1395_=_C1397 ,C1395_=_C1398 ,C1395_=_C1399 ,C1395_=_C1400 ,\nC1395_=_C1402 ,C1395_=_C1403 ,C1395_=_C1404 ,C1395_=_C1405 ,C1395_=_C1406 ,C1395_=_C1407 ,\nC1395_=_C1408 ,C1395_=_C1409 ,C1395_=_C1410 ,C1395_=_C1411 ,C1395_=_C1412 ,C1395_=_C1413 ,\nC1395_=_C1415 ,C1395_=_C1416 ,C1395_=_C1417 ,C1395_=_C1418 ,C1395_=_C1419 ,C1396_=_C1397 ,\nC1396_=_C1398 ,C1396_=_C1399 ,C1396_=_C1400 ,C1396_=_C1402 ,C1396_=_C1403 ,C1396_=_C1404 ,\nC1396_=_C1405 ,C1396_=_C1406 ,C1396_=_C1407 ,C1396_=_C1408 ,C1396_=_C1409 ,C1396_=_C1410 ,\nC1396_=_C1411 ,C1396_=_C1412 ,C1396_=_C1413 ,C1396_=_C1415 ,C1396_=_C1416 ,C1396_=_C1417 ,\nC1396_=_C1418 ,C1396_=_C1419 ,C1396_=_C2013 ,C1396_=_C2024 ,C1397_=_C1398 ,C1397_=_C1399 ,\nC1397_=_C1400 ,C1397_=_C1402 ,C1397_=_C1403 ,C1397_=_C1404 ,C1397_=_C1405 ,C1397_=_C1406 ,\nC1397_=_C1407 ,C1397_=_C1408 ,C1397_=_C1409 ,C1397_=_C1410 ,C1397_=_C1411 ,C1397_=_C1412 ,\nC1397_=_C1413 ,C1397_=_C1415 ,C1397_=_C1416 ,C1397_=_C1417 ,C1397_=_C1418 ,C1397_=_C1419 ,\nC1397_=_C2129 ,C1397_=_C2139 ,C1398_=_C1399 ,C1398_=_C1400 ,C1398_=_C1402 ,C1398_=_C1403 ,\nC1398_=_C1404 ,C1398_=_C1405 ,C1398_=_C1406 ,C1398_=_C1407 ,C1398_=_C1408 ,C1398_=_C1409 ,\nC1398_=_C1410 ,C1398_=_C1411 ,C1398_=_C1412 ,C1398_=_C1413 ,C1398_=_C1415 ,C1398_=_C1416 ,\nC1398_=_C1417 ,C1398_=_C1418 ,C1398_=_C1419 ,C1398_=_C2292 ,C1398_=_C2308 ,C1399_=_C1400 ,\nC1399_=_C1402 ,C1399_=_C1403 ,C1399_=_C1404 ,C1399_=_C1405 ,C1399_=_C1406 ,C1399_=_C1407 ,\nC1399_=_C1408 ,C1399_=_C1409 ,C1399_=_C1410 ,C1399_=_C1411 ,C1399_=_C1412 ,C1399_=_C1413 ,\nC1399_=_C1415 ,C1399_=_C1416 ,C1399_=_C1417 ,C1399_=_C1418 ,C1399_=_C1419 ,C1400_=_C1402 ,\nC1400_=_C1403 ,C1400_=_C1404 ,C1400_=_C1405 ,C1400_=_C1406 ,C1400_=_C1407 ,C1400_=_C1408 ,\nC1400_=_C1409 ,C1400_=_C1410 ,C1400_=_C1411 ,C1400_=_C1412 ,C1400_=_C1413 ,C1400_=_C1415 ,\nC1400_=_C1416 ,C1400_=_C1417 ,C1400_=_C1418 ,C1400_=_C1419 ,C1402_=_C1403 ,C1402_=_C1404 ,\nC1402_=_C1405 ,C1402_=_C1406 ,C1402_=_C1407 ,C1402_=_C1408 ,C1402_=_C1409 ,C1402_=_C1410 ,\nC1402_=_C1411 ,C1402_=_C1412 ,C1402_=_C1413 ,C1402_=_C1415 ,C1402_=_C1416 ,C1402_=_C1417 ,\nC1402_=_C1418 ,C1402_=_C1419 ,C1402_=_C3062 ,C1402_=_C3151 ,C1403_=_C1404 ,C1403_=_C1405 ,\nC1403_=_C1406 ,C1403_=_C1407 ,C1403_=_C1408 ,C1403_=_C1409 ,C1403_=_C1410 ,C1403_=_C1411 ,\nC1403_=_C1412 ,C1403_=_C1413 ,C1403_=_C1415 ,C1403_=_C1416 ,C1403_=_C1417 ,C1403_=_C1418 ,\nC1403_=_C1419 ,C1404_=_C1405 ,C1404_=_C1406 ,C1404_=_C1407 ,C1404_=_C1408 ,C1404_=_C1409 ,\nC1404_=_C1410 ,C1404_=_C1411 ,C1404_=_C1412 ,C1404_=_C1413 ,C1404_=_C1415 ,C1404_=_C1416 ,\nC1404_=_C1417 ,C1404_=_C1418 ,C1404_=_C1419 ,C1405_=_C1406 ,C1405_=_C1407 ,C1405_=_C1408 ,\nC1405_=_C1409 ,C1405_=_C1410 ,C1405_=_C1411 ,C1405_=_C1412 ,C1405_=_C1413 ,C1405_=_C1415 ,\nC1405_=_C1416 ,C1405_=_C1417 ,C1405_=_C1418 ,C1405_=_C1419 ,C1405_=_C3064 ,C1405_=_C3405 ,\nC1406_=_C1407 ,C1406_=_C1408 ,C1406_=_C1409 ,C1406_=_C1410 ,C1406_=_C1411 ,C1406_=_C1412 ,\nC1406_=_C1413 ,C1406_=_C1415 ,C1406_=_C1416 ,C1406_=_C1417 ,C1406_=_C1418 ,C1406_=_C1419 ,\nC1406_=_C2793 ,C1407_=_C1408 ,C1407_=_C1409 ,C1407_=_C1410 ,C1407_=_C1411 ,C1407_=_C1412 ,\nC1407_=_C1413 ,C1407_=_C1415 ,C1407_=_C1416 ,C1407_=_C1417 ,C1407_=_C1418 ,C1407_=_C1419 ,\nC1407_=_C2794 ,C1408_=_C1409 ,C1408_=_C1410 ,C1408_=_C1411 ,C1408_=_C1412 ,C1408_=_C1413 ,\nC1408_=_C1415 ,C1408_=_C1416 ,C1408_=_C1417 ,C1408_=_C1418 ,C1408_=_C1419 ,C1409_=_C1410 ,\nC1409_=_C1411 ,C1409_=_C1412 ,C1409_=_C1413 ,C1409_=_C1415 ,C1409_=_C1416 ,C1409_=_C1417 ,\nC1409_=_C1418 ,C1409_=_C1419 ,C1409_=_C3066 ,C1409_=_C3733 ,C1410_=_C1411 ,C1410_=_C1412 ,\nC1410_=_C1413 ,C1410_=_C1415 ,C1410_=_C1416 ,C1410_=_C1417 ,C1410_=_C1418 ,C1410_=_C1419 ,\nC1411_=_C1412 ,C1411_=_C1413 ,C1411_=_C1415 ,C1411_=_C1416 ,C1411_=_C1417 ,C1411_=_C1418 ,\nC1411_=_C1419 ,C1411_=_C2799 ,C1412_=_C1413 ,C1412_=_C1415 ,C1412_=_C1416 ,C1412_=_C1417 ,\nC1412_=_C1418 ,C1412_=_C1419 ,C1412_=_C3068 ,C1412_=_C3914 ,C1413_=_C1415 ,C1413_=_C1416 ,\nC1413_=_C1417 ,C1413_=_C1418 ,C1413_=_C1419 ,C1413_=_C3920 ,C1415_=_C1416 ,C1415_=_C1417 ,\nC1415_=_C1418 ,C1415_=_C1419 ,C1416_=_C1417 ,C1416_=_C1418 ,C1416_=_C1419 ,C1417_=_C1418 ,\nC1417_=_C1419 ,C1417_=_C3074 ,C1417_=_C3939 ,C1418_=_C1419 ,C1483_=_C1655 ,C1483_=_C1711 ,\nC1483_=_C2024 ,C1483_=_C2139 ,C1483_=_C2308 ,C1483_=_C2458 ,C1483_=_C2548 ,C1483_=_C2593 ,\nC1483_=_C2715 ,C1483_=_C2814 ,C1483_=_C3151 ,C1483_=_C3194 ,C1483_=_C3217</w:t>
      </w:r>
    </w:p>
    <w:p>
      <w:pPr>
        <w:pStyle w:val="PreformattedText"/>
        <w:bidi w:val="0"/>
        <w:spacing w:before="0" w:after="0"/>
        <w:jc w:val="left"/>
        <w:rPr/>
      </w:pPr>
      <w:r>
        <w:rPr/>
        <w:t xml:space="preserve"> </w:t>
      </w:r>
      <w:r>
        <w:rPr/>
        <w:t>,C1483_=_C3265 ,\nC1483_=_C3405 ,C1483_=_C3439 ,C1483_=_C3653 ,C1483_=_C3666 ,C1483_=_C3733 ,C1483_=_C3748 ,\nC1483_=_C3914 ,C1483_=_C3920 ,C1483_=_C3939 ,C1483_=_C3940 ,C1483_=_C3941 ,C1622_=_C1625 ,\nC1622_=_C1642 ,C1622_=_C1726 ,C1622_=_C2246 ,C1622_=_C2517 ,C1622_=_C2552 ,C1622_=_C2751 ,\nC1622_=_C2786 ,C1622_=_C2787 ,C1622_=_C2788 ,C1622_=_C2789 ,C1622_=_C2791 ,C1622_=_C2792 ,\nC1622_=_C2793 ,C1622_=_C2794 ,C1622_=_C2795 ,C1622_=_C2796 ,C1622_=_C2797 ,C1622_=_C2798 ,\nC1622_=_C2799 ,C1622_=_C2800 ,C1622_=_C2801 ,C1622_=_C2802 ,C1622_=_C2803 ,C1622_=_C2804 ,\nC1625_=_C1857 ,C1625_=_C2013 ,C1625_=_C2093 ,C1625_=_C2129 ,C1625_=_C2292 ,C1625_=_C2520 ,\nC1625_=_C2585 ,C1625_=_C2636 ,C1625_=_C2977 ,C1625_=_C3061 ,C1625_=_C3062 ,C1625_=_C3063 ,\nC1625_=_C3064 ,C1625_=_C3065 ,C1625_=_C3066 ,C1625_=_C3067 ,C1625_=_C3068 ,C1625_=_C3070 ,\nC1625_=_C3071 ,C1625_=_C3072 ,C1625_=_C3073 ,C1625_=_C3074 ,C1642_=_C1655 ,C1642_=_C1726 ,\nC1642_=_C2246 ,C1642_=_C2517 ,C1642_=_C2552 ,C1642_=_C2751 ,C1642_=_C2786 ,C1642_=_C2787 ,\nC1642_=_C2788 ,C1642_=_C2789 ,C1642_=_C2791 ,C1642_=_C2792 ,C1642_=_C2793 ,C1642_=_C2794 ,\nC1642_=_C2795 ,C1642_=_C2796 ,C1642_=_C2797 ,C1642_=_C2798 ,C1642_=_C2799 ,C1642_=_C2800 ,\nC1642_=_C2801 ,C1642_=_C2802 ,C1642_=_C2803 ,C1642_=_C2804 ,C1655_=_C1711 ,C1655_=_C2024 ,\nC1655_=_C2139 ,C1655_=_C2308 ,C1655_=_C2458 ,C1655_=_C2548 ,C1655_=_C2593 ,C1655_=_C2715 ,\nC1655_=_C2814 ,C1655_=_C3151 ,C1655_=_C3194 ,C1655_=_C3217 ,C1655_=_C3265 ,C1655_=_C3405 ,\nC1655_=_C3439 ,C1655_=_C3653 ,C1655_=_C3666 ,C1655_=_C3733 ,C1655_=_C3748 ,C1655_=_C3914 ,\nC1655_=_C3920 ,C1655_=_C3939 ,C1655_=_C3940 ,C1655_=_C3941 ,C1711_=_C2024 ,C1711_=_C2139 ,\nC1711_=_C2308 ,C1711_=_C2458 ,C1711_=_C2548 ,C1711_=_C2593 ,C1711_=_C2715 ,C1711_=_C2814 ,\nC1711_=_C3151 ,C1711_=_C3194 ,C1711_=_C3217 ,C1711_=_C3265 ,C1711_=_C3405 ,C1711_=_C3439 ,\nC1711_=_C3653 ,C1711_=_C3666 ,C1711_=_C3733 ,C1711_=_C3748 ,C1711_=_C3914 ,C1711_=_C3920 ,\nC1711_=_C3939 ,C1711_=_C3940 ,C1711_=_C3941 ,C1726_=_C2246 ,C1726_=_C2517 ,C1726_=_C2552 ,\nC1726_=_C2751 ,C1726_=_C2786 ,C1726_=_C2787 ,C1726_=_C2788 ,C1726_=_C2789 ,C1726_=_C2791 ,\nC1726_=_C2792 ,C1726_=_C2793 ,C1726_=_C2794 ,C1726_=_C2795 ,C1726_=_C2796 ,C1726_=_C2797 ,\nC1726_=_C2798 ,C1726_=_C2799 ,C1726_=_C2800 ,C1726_=_C2801 ,C1726_=_C2802 ,C1726_=_C2803 ,\nC1726_=_C2804 ,C1857_=_C2013 ,C1857_=_C2093 ,C1857_=_C2129 ,C1857_=_C2292 ,C1857_=_C2520 ,\nC1857_=_C2585 ,C1857_=_C2636 ,C1857_=_C2977 ,C1857_=_C3061 ,C1857_=_C3062 ,C1857_=_C3063 ,\nC1857_=_C3064 ,C1857_=_C3065 ,C1857_=_C3066 ,C1857_=_C3067 ,C1857_=_C3068 ,C1857_=_C3070 ,\nC1857_=_C3071 ,C1857_=_C3072 ,C1857_=_C3073 ,C1857_=_C3074 ,C2013_=_C2024 ,C2013_=_C2093 ,\nC2013_=_C2129 ,C2013_=_C2292 ,C2013_=_C2520 ,C2013_=_C2585 ,C2013_=_C2636 ,C2013_=_C2977 ,\nC2013_=_C3061 ,C2013_=_C3062 ,C2013_=_C3063 ,C2013_=_C3064 ,C2013_=_C3065 ,C2013_=_C3066 ,\nC2013_=_C3067 ,C2013_=_C3068 ,C2013_=_C3070 ,C2013_=_C3071 ,C2013_=_C3072 ,C2013_=_C3073 ,\nC2013_=_C3074 ,C2024_=_C2139 ,C2024_=_C2308 ,C2024_=_C2458 ,C2024_=_C2548 ,C2024_=_C2593 ,\nC2024_=_C2715 ,C2024_=_C2814 ,C2024_=_C3151 ,C2024_=_C3194 ,C2024_=_C3217 ,C2024_=_C3265 ,\nC2024_=_C3405 ,C2024_=_C3439 ,C2024_=_C3653 ,C2024_=_C3666 ,C2024_=_C3733 ,C2024_=_C3748 ,\nC2024_=_C3914 ,C2024_=_C3920 ,C2024_=_C3939 ,C2024_=_C3940 ,C2024_=_C3941 ,C2093_=_C2129 ,\nC2093_=_C2292 ,C2093_=_C2520 ,C2093_=_C2585 ,C2093_=_C2636 ,C2093_=_C2977 ,C2093_=_C3061 ,\nC2093_=_C3062 ,C2093_=_C3063 ,C2093_=_C3064 ,C2093_=_C3065 ,C2093_=_C3066 ,C2093_=_C3067 ,\nC2093_=_C3068 ,C2093_=_C3070 ,C2093_=_C3071 ,C2093_=_C3072 ,C2093_=_C3073 ,C2093_=_C3074 ,\nC2129_=_C2139 ,C2129_=_C2292 ,C2129_=_C2520 ,C2129_=_C2585 ,C2129_=_C2636 ,C2129_=_C2977 ,\nC2129_=_C3061 ,C2129_=_C3062 ,C2129_=_C3063 ,C2129_=_C3064 ,C2129_=_C3065 ,C2129_=_C3066 ,\nC2129_=_C3067 ,C2129_=_C3068 ,C2129_=_C3070 ,C2129_=_C3071 ,C2129_=_C3072 ,C2129_=_C3073 ,\nC2129_=_C3074 ,C2139_=_C2308 ,C2139_=_C2458 ,C2139_=_C2548 ,C2139_=_C2593 ,C2139_=_C2715 ,\nC2139_=_C2814 ,C2139_=_C3151 ,C2139_=_C3194 ,C2139_=_C3217 ,C2139_=_C3265 ,C2139_=_C3405 ,\nC2139_=_C3439 ,C2139_=_C3653 ,C2139_=_C3666 ,C2139_=_C3733 ,C2139_=_C3748 ,C2139_=_C3914 ,\nC2139_=_C3920 ,C2139_=_C3939 ,C2139_=_C3940 ,C2139_=_C3941 ,C2246_=_C2517 ,C2246_=_C2552 ,\nC2246_=_C2751 ,C2246_=_C2786 ,C2246_=_C2787 ,C2246_=_C2788 ,C2246_=_C2789 ,C2246_=_C2791 ,\nC2246_=_C2792 ,C2246_=_C2793 ,C2246_=_C2794 ,C2246_=_C2795 ,C2246_=_C2796 ,C2246_=_C2797 ,\nC2246_=_C2798 ,C2246_=_C2799 ,C2246_=_C2800 ,C2246_=_C2801 ,C2246_=_C2802 ,C2246_=_C2803 ,\nC2246_=_C2804 ,C2292_=_C2308 ,C2292_=_C2520 ,C2292_=_C2585 ,C2292_=_C2636 ,C2292_=_C2977 ,\nC2292_=_C3061 ,C2292_=_C3062 ,C2292_=_C3063 ,C2292_=_C3064 ,C2292_=_C3065 ,C2292_=_C3066 ,\nC2292_=_C3067 ,C2292_=_C3068 ,C2292_=_C3070 ,C2292_=_C3071 ,C2292_=_C3072 ,C2292_=_C3073 ,\nC2292_=_C3074 ,C2308_=_C2458 ,C2308_=_C2548 ,C2308_=_C2593 ,C2308_=_C2715 ,C2308_=_C2814 ,\nC2308_=_C3151 ,C2308_=_C3194 ,C2308_=_C3217 ,C2308_=_C3265 ,C2308_=_C3405 ,C2308_=_C3439 ,\nC2308_=_C3653 ,C2308_=_C3666 ,C2308_=_C3733 ,C2308_=_C3748 ,C2308_=_C3914 ,C2308_=_C3920 ,\nC2308_=_C3939 ,C2308_=_C3940 ,C2308_=_C3941 ,C2458_=_C2548 ,C2458_=_C2593 ,C2458_=_C2715 ,\nC2458_=_C2814 ,C2458_=_C3151 ,C2458_=_C3194 ,C2458_=_C3217 ,C2458_=_C3265 ,C2458_=_C3405 ,\nC2458_=_C3439 ,C2458_=_C3653 ,C2458_=_C3666 ,C2458_=_C3733 ,C2458_=_C3748 ,C2458_=_C3914 ,\nC2458_=_C3920 ,C2458_=_C3939 ,C2458_=_C3940 ,C2458_=_C3941 ,C2517_=_C2520 ,C2517_=_C2552 ,\nC2517_=_C2751 ,C2517_=_C2786 ,C2517_=_C2787 ,C2517_=_C2788 ,C2517_=_C2789 ,C2517_=_C2791 ,\nC2517_=_C2792 ,C2517_=_C2793 ,C2517_=_C2794 ,C2517_=_C2795 ,C2517_=_C2796 ,C2517_=_C2797 ,\nC2517_=_C2798 ,C2517_=_C2799 ,C2517_=_C2800 ,C2517_=_C2801 ,C2517_=_C2802 ,C2517_=_C2803 ,\nC2517_=_C2804 ,C2520_=_C2585 ,C2520_=_C2636 ,C2520_=_C2977 ,C2520_=_C3061 ,C2520_=_C3062 ,\nC2520_=_C3063 ,C2520_=_C3064 ,C2520_=_C3065 ,C2520_=_C3066 ,C2520_=_C3067 ,C2520_=_C3068 ,\nC2520_=_C3070 ,C2520_=_C3071 ,C2520_=_C3072 ,C2520_=_C3073 ,C2520_=_C3074 ,C2548_=_C2593 ,\nC2548_=_C2715 ,C2548_=_C2814 ,C2548_=_C3151 ,C2548_=_C3194 ,C2548_=_C3217 ,C2548_=_C3265 ,\nC2548_=_C3405 ,C2548_=_C3439 ,C2548_=_C3653 ,C2548_=_C3666 ,C2548_=_C3733 ,C2548_=_C3748 ,\nC2548_=_C3914 ,C2548_=_C3920 ,C2548_=_C3939 ,C2548_=_C3940 ,C2548_=_C3941 ,C2552_=_C2751 ,\nC2552_=_C2786 ,C2552_=_C2787 ,C2552_=_C2788 ,C2552_=_C2789 ,C2552_=_C2791 ,C2552_=_C2792 ,\nC2552_=_C2793 ,C2552_=_C2794 ,C2552_=_C2795 ,C2552_=_C2796 ,C2552_=_C2797 ,C2552_=_C2798 ,\nC2552_=_C2799 ,C2552_=_C2800 ,C2552_=_C2801 ,C2552_=_C2802 ,C2552_=_C2803 ,C2552_=_C2804 ,\nC2585_=_C2593 ,C2585_=_C2636 ,C2585_=_C2977 ,C2585_=_C3061 ,C2585_=_C3062 ,C2585_=_C3063 ,\nC2585_=_C3064 ,C2585_=_C3065 ,C2585_=_C3066 ,C2585_=_C3067 ,C2585_=_C3068 ,C2585_=_C3070 ,\nC2585_=_C3071 ,C2585_=_C3072 ,C2585_=_C3073 ,C2585_=_C3074 ,C2593_=_C2715 ,C2593_=_C2814 ,\nC2593_=_C3151 ,C2593_=_C3194 ,C2593_=_C3217 ,C2593_=_C3265 ,C2593_=_C3405 ,C2593_=_C3439 ,\nC2593_=_C3653 ,C2593_=_C3666 ,C2593_=_C3733 ,C2593_=_C3748 ,C2593_=_C3914 ,C2593_=_C3920 ,\nC2593_=_C3939 ,C2593_=_C3940 ,C2593_=_C3941 ,C2636_=_C2977 ,C2636_=_C3061 ,C2636_=_C3062 ,\nC2636_=_C3063 ,C2636_=_C3064 ,C2636_=_C3065 ,C2636_=_C3066 ,C2636_=_C3067 ,C2636_=_C3068 ,\nC2636_=_C3070 ,C2636_=_C3071 ,C2636_=_C3072 ,C2636_=_C3073 ,C2636_=_C3074 ,C2715_=_C2814 ,\nC2715_=_C3151 ,C2715_=_C3194 ,C2715_=_C3217 ,C2715_=_C3265 ,C2715_=_C3405 ,C2715_=_C3439 ,\nC2715_=_C3653 ,C2715_=_C3666 ,C2715_=_C3733 ,C2715_=_C3748 ,C2715_=_C3914 ,C2715_=_C3920 ,\nC2715_=_C3939 ,C2715_=_C3940 ,C2715_=_C3941 ,C2751_=_C2786 ,C2751_=_C2787 ,C2751_=_C2788 ,\nC2751_=_C2789 ,C2751_=_C2791 ,C2751_=_C2792 ,C2751_=_C2793 ,C2751_=_C2794 ,C2751_=_C2795 ,\nC2751_=_C2796 ,C2751_=_C2797 ,C2751_=_C2798 ,C2751_=_C2799 ,C2751_=_C2800 ,C2751_=_C2801 ,\nC2751_=_C2802 ,C2751_=_C2803 ,C2751_=_C2804 ,C2786_=_C2787 ,C2786_=_C2788 ,C2786_=_C2789 ,\nC2786_=_C2791 ,C2786_=_C2792 ,C2786_=_C2793 ,C2786_=_C2794 ,C2786_=_C2795 ,C2786_=_C2796 ,\nC2786_=_C2797 ,C2786_=_C2798 ,C2786_=_C2799 ,C2786_=_C2800 ,C2786_=_C2801 ,C2786_=_C2802 ,\nC2786_=_C2803 ,C2786_=_C2804 ,C2787_=_C2788 ,C2787_=_C2789 ,C2787_=_C2791 ,C2787_=_C2792 ,\nC2787_=_C2793 ,C2787_=_C2794 ,C2787_=_C2795 ,C2787_=_C2796 ,C2787_=_C2797 ,C2787_=_C2798 ,\nC2787_=_C2799 ,C2787_=_C2800 ,C2787_=_C2801 ,C2787_=_C2802 ,C2787_=_C2803 ,C2787_=_C2804 ,\nC2788_=_C2789 ,C2788_=_C2791 ,C2788_=_C2792 ,C2788_=_C2793 ,C2788_=_C2794 ,C2788_=_C2795 ,\nC2788_=_C2796 ,C2788_=_C2797 ,C2788_=_C2798 ,C2788_=_C2799 ,C2788_=_C2800 ,C2788_=_C2801 ,\nC2788_=_C2802 ,C2788_=_C2803 ,C2788_=_C2804 ,C2789_=_C2791 ,C2789_=_C2792 ,C2789_=_C2793 ,\nC2789_=_C2794 ,C2789_=_C2795 ,C2789_=_C2796 ,C2789_=_C2797 ,C2789_=_C2798 ,C2789_=_C2799 ,\nC2789_=_C2800 ,C2789_=_C2801 ,C2789_=_C2802 ,C2789_=_C2803 ,C2789_=_C2804 ,C2789_=_C2977 ,\nC2791_=_C2792 ,C2791_=_C2793 ,C2791_=_C2794 ,C2791_=_C2795 ,C2791_=_C2796 ,C2791_=_C2797 ,\nC2791_=_C2798 ,C2791_=_C2799 ,C2791_=_C2800 ,C2791_=_C2801 ,C2791_=_C2802 ,C2791_=_C2803 ,\nC2791_=_C2804 ,C2791_=_C3265 ,C2792_=_C2793 ,C2792_=_C2794 ,C2792_=_C2795 ,C2792_=_C2796 ,\nC2792_=_C2797 ,C2792_=_C2798 ,C2792_=_C2799 ,C2792_=_C2800 ,C2792_=_C2801 ,C2792_=_C2802 ,\nC2792_=_C2803 ,C2792_=_C2804 ,C2793_=_C2794 ,C2793_=_C2795 ,C2793_=_C2796 ,C2793_=_C2797 ,\nC2793_=_C2798 ,C2793_=_C2799 ,C2793_=_C2800 ,C2793_=_C2801 ,C2793_=_C2802 ,C2793_=_C2803 ,\nC2793_=_C2804 ,C2794_=_C2795 ,C2794_=_C2796 ,C2794_=_C2797 ,C2794_=_C2798 ,C2794_=_C2799 ,\nC2794_=_C2800 ,C2794_=_C2801 ,C2794_=_C2802 ,C2794_=_C2803 ,C2794_=_C2804 ,C2795_=_C2796 ,\nC2795_=_C2797 ,C2795_=_C2798 ,C2795_=_C2799 ,C2795_=_C2800 ,C2795_=_C2801 ,C2795_=_C2802 ,\nC2795_=_C2803 ,C2795_=_C2804 ,C2796_=_C2797 ,C2796_=_C2798 ,C2796_=_C2799 ,C2796_=_C2800 ,\nC2796_=_C2801 ,C2796_=_C2802 ,C2796_=_C2803 ,C2796_=_C2804 ,C2797_=_C2798 ,C2797_=_C2799 ,\nC2797_=_C2800 ,C2797_=_C2801 ,C2797_=_C2802 ,C2797_=_C2803 ,C2797_=_C2804 ,C2797_=_C3067 ,\nC2798_=_C2799 ,C2798_=_C2800 ,C2798_=_C2801</w:t>
      </w:r>
    </w:p>
    <w:p>
      <w:pPr>
        <w:pStyle w:val="PreformattedText"/>
        <w:bidi w:val="0"/>
        <w:spacing w:before="0" w:after="0"/>
        <w:jc w:val="left"/>
        <w:rPr/>
      </w:pPr>
      <w:r>
        <w:rPr/>
        <w:t xml:space="preserve"> </w:t>
      </w:r>
      <w:r>
        <w:rPr/>
        <w:t>,C2798_=_C2802 ,C2798_=_C2803 ,C2798_=_C2804 ,\nC2799_=_C2800 ,C2799_=_C2801 ,C2799_=_C2802 ,C2799_=_C2803 ,C2799_=_C2804 ,C2800_=_C2801 ,\nC2800_=_C2802 ,C2800_=_C2803 ,C2800_=_C2804 ,C2801_=_C2802 ,C2801_=_C2803 ,C2801_=_C2804 ,\nC2801_=_C3072 ,C2802_=_C2803 ,C2802_=_C2804 ,C2803_=_C2804 ,C2803_=_C3073 ,C2814_=_C3151 ,\nC2814_=_C3194 ,C2814_=_C3217 ,C2814_=_C3265 ,C2814_=_C3405 ,C2814_=_C3439 ,C2814_=_C3653 ,\nC2814_=_C3666 ,C2814_=_C3733 ,C2814_=_C3748 ,C2814_=_C3914 ,C2814_=_C3920 ,C2814_=_C3939 ,\nC2814_=_C3940 ,C2814_=_C3941 ,C2977_=_C3061 ,C2977_=_C3062 ,C2977_=_C3063 ,C2977_=_C3064 ,\nC2977_=_C3065 ,C2977_=_C3066 ,C2977_=_C3067 ,C2977_=_C3068 ,C2977_=_C3070 ,C2977_=_C3071 ,\nC2977_=_C3072 ,C2977_=_C3073 ,C2977_=_C3074 ,C3061_=_C3062 ,C3061_=_C3063 ,C3061_=_C3064 ,\nC3061_=_C3065 ,C3061_=_C3066 ,C3061_=_C3067 ,C3061_=_C3068 ,C3061_=_C3070 ,C3061_=_C3071 ,\nC3061_=_C3072 ,C3061_=_C3073 ,C3061_=_C3074 ,C3062_=_C3063 ,C3062_=_C3064 ,C3062_=_C3065 ,\nC3062_=_C3066 ,C3062_=_C3067 ,C3062_=_C3068 ,C3062_=_C3070 ,C3062_=_C3071 ,C3062_=_C3072 ,\nC3062_=_C3073 ,C3062_=_C3074 ,C3062_=_C3151 ,C3063_=_C3064 ,C3063_=_C3065 ,C3063_=_C3066 ,\nC3063_=_C3067 ,C3063_=_C3068 ,C3063_=_C3070 ,C3063_=_C3071 ,C3063_=_C3072 ,C3063_=_C3073 ,\nC3063_=_C3074 ,C3064_=_C3065 ,C3064_=_C3066 ,C3064_=_C3067 ,C3064_=_C3068 ,C3064_=_C3070 ,\nC3064_=_C3071 ,C3064_=_C3072 ,C3064_=_C3073 ,C3064_=_C3074 ,C3064_=_C3405 ,C3065_=_C3066 ,\nC3065_=_C3067 ,C3065_=_C3068 ,C3065_=_C3070 ,C3065_=_C3071 ,C3065_=_C3072 ,C3065_=_C3073 ,\nC3065_=_C3074 ,C3066_=_C3067 ,C3066_=_C3068 ,C3066_=_C3070 ,C3066_=_C3071 ,C3066_=_C3072 ,\nC3066_=_C3073 ,C3066_=_C3074 ,C3066_=_C3733 ,C3067_=_C3068 ,C3067_=_C3070 ,C3067_=_C3071 ,\nC3067_=_C3072 ,C3067_=_C3073 ,C3067_=_C3074 ,C3068_=_C3070 ,C3068_=_C3071 ,C3068_=_C3072 ,\nC3068_=_C3073 ,C3068_=_C3074 ,C3068_=_C3914 ,C3070_=_C3071 ,C3070_=_C3072 ,C3070_=_C3073 ,\nC3070_=_C3074 ,C3071_=_C3072 ,C3071_=_C3073 ,C3071_=_C3074 ,C3072_=_C3073 ,C3072_=_C3074 ,\nC3073_=_C3074 ,C3074_=_C3939 ,C3151_=_C3194 ,C3151_=_C3217 ,C3151_=_C3265 ,C3151_=_C3405 ,\nC3151_=_C3439 ,C3151_=_C3653 ,C3151_=_C3666 ,C3151_=_C3733 ,C3151_=_C3748 ,C3151_=_C3914 ,\nC3151_=_C3920 ,C3151_=_C3939 ,C3151_=_C3940 ,C3151_=_C3941 ,C3194_=_C3217 ,C3194_=_C3265 ,\nC3194_=_C3405 ,C3194_=_C3439 ,C3194_=_C3653 ,C3194_=_C3666 ,C3194_=_C3733 ,C3194_=_C3748 ,\nC3194_=_C3914 ,C3194_=_C3920 ,C3194_=_C3939 ,C3194_=_C3940 ,C3194_=_C3941 ,C3217_=_C3265 ,\nC3217_=_C3405 ,C3217_=_C3439 ,C3217_=_C3653 ,C3217_=_C3666 ,C3217_=_C3733 ,C3217_=_C3748 ,\nC3217_=_C3914 ,C3217_=_C3920 ,C3217_=_C3939 ,C3217_=_C3940 ,C3217_=_C3941 ,C3265_=_C3405 ,\nC3265_=_C3439 ,C3265_=_C3653 ,C3265_=_C3666 ,C3265_=_C3733 ,C3265_=_C3748 ,C3265_=_C3914 ,\nC3265_=_C3920 ,C3265_=_C3939 ,C3265_=_C3940 ,C3265_=_C3941 ,C3405_=_C3439 ,C3405_=_C3653 ,\nC3405_=_C3666 ,C3405_=_C3733 ,C3405_=_C3748 ,C3405_=_C3914 ,C3405_=_C3920 ,C3405_=_C3939 ,\nC3405_=_C3940 ,C3405_=_C3941 ,C3439_=_C3653 ,C3439_=_C3666 ,C3439_=_C3733 ,C3439_=_C3748 ,\nC3439_=_C3914 ,C3439_=_C3920 ,C3439_=_C3939 ,C3439_=_C3940 ,C3439_=_C3941 ,C3653_=_C3666 ,\nC3653_=_C3733 ,C3653_=_C3748 ,C3653_=_C3914 ,C3653_=_C3920 ,C3653_=_C3939 ,C3653_=_C3940 ,\nC3653_=_C3941 ,C3666_=_C3733 ,C3666_=_C3748 ,C3666_=_C3914 ,C3666_=_C3920 ,C3666_=_C3939 ,\nC3666_=_C3940 ,C3666_=_C3941 ,C3733_=_C3748 ,C3733_=_C3914 ,C3733_=_C3920 ,C3733_=_C3939 ,\nC3733_=_C3940 ,C3733_=_C3941 ,C3748_=_C3914 ,C3748_=_C3920 ,C3748_=_C3939 ,C3748_=_C3940 ,\nC3748_=_C3941 ,C3914_=_C3920 ,C3914_=_C3939 ,C3914_=_C3940 ,C3914_=_C3941 ,C3920_=_C3939 ,\nC3920_=_C3940 ,C3920_=_C3941 ,C3939_=_C3940 ,C3939_=_C3941 ,C3940_=_C3941 ,"];201[shape=box, label="id:201 level: 6\n109: C383 C432 C440 C490 C548 \nC550 C577 C578 C789 C792 C793 \nC1017 C1033 C1041 C1045 C1067 C1198 \nC1307 C1314 C1318 C1336 C1360 C1431 \nC1495 C1504 C1511 C1514 C1673 C1836 \nC1863 C1964 C2041 C2064 C2098 C2099 \nC2115 C2174 C2281 C2328 C2371 C2380 \nC2383 C2591 C2641 C2680 C2703 C2710 \nC2838 C2839 C2840 C2841 C2842 C2843 \nC2844 C2846 C2847 C2848 C2849 C2850 \nC2851 C2852 C2853 C2854 C2855 C2856 \nC2959 C2993 C3030 C3065 C3090 C3102 \nC3115 C3202 C3310 C3334 C3464 C3551 \nC3585 C3643 C3690 C3696 C3697 C3698 \nC3699 C3700 C3701 C3702 C3703 C3722 \nC3792 C3793 C3795 C3796 C3797 C3798 \nC3799 C3800 C3801 C3802 C3803 C3856 \nC3972 C3973 C3974 C3975 C3976 C3977 \nC3978 C3979 \n1526: C383_=_C432( C383 C432 ) C383_=_C789( C383 C789 ) C383_=_C1033( C383 C1033 ) C383_=_C1307( C383 C1307 ) C383_=_C1504( C383 C1504 ) \nC383_=_C1836( C383 C1836 ) C383_=_C2371( C383 C2371 ) C383_=_C2703( C383 C2703 ) C383_=_C2838( C383 C2838 ) C383_=_C2839( C383 C2839 ) C383_=_C2840( C383 C2840 ) \nC383_=_C2841( C383 C2841 ) C383_=_C2842( C383 C2842 ) C383_=_C2843( C383 C2843 ) C383_=_C2844( C383 C2844 ) C383_=_C2846( C383 C2846 ) C383_=_C2847( C383 C2847 ) \nC383_=_C2848( C383 C2848 ) C383_=_C2849( C383 C2849 ) C383_=_C2850( C383 C2850 ) C383_=_C2851( C383 C2851 ) C383_=_C2852( C383 C2852 ) C383_=_C2853( C383 C2853 ) \nC383_=_C2854( C383 C2854 ) C383_=_C2855( C383 C2855 ) C383_=_C2856( C383 C2856 ) C432_=_C440( C432 C440 ) C432_=_C789( C432 C789 ) C432_=_C1033( C432 C1033 ) \nC432_=_C1307( C432 C1307 ) C432_=_C1504( C432 C1504 ) C432_=_C1836( C432 C1836 ) C432_=_C2371( C432 C2371 ) C432_=_C2703( C432 C2703 ) C432_=_C2838( C432 C2838 ) \nC432_=_C2839( C432 C2839 ) C432_=_C2840( C432 C2840 ) C432_=_C2841( C432 C2841 ) C432_=_C2842( C432 C2842 ) C432_=_C2843( C432 C2843 ) C432_=_C2844( C432 C2844 ) \nC432_=_C2846( C432 C2846 ) C432_=_C2847( C432 C2847 ) C432_=_C2848( C432 C2848 ) C432_=_C2849( C432 C2849 ) C432_=_C2850( C432 C2850 ) C432_=_C2851( C432 C2851 ) \nC432_=_C2852( C432 C2852 ) C432_=_C2853( C432 C2853 ) C432_=_C2854( C432 C2854 ) C432_=_C2855( C432 C2855 ) C432_=_C2856( C432 C2856 ) C440_=_C577( C440 C577 ) \nC440_=_C1017( C440 C1017 ) C440_=_C1067( C440 C1067 ) C440_=_C1198( C440 C1198 ) C440_=_C1336( C440 C1336 ) C440_=_C1863( C440 C1863 ) C440_=_C1964( C440 C1964 ) \nC440_=_C2098( C440 C2098 ) C440_=_C2591( C440 C2591 ) C440_=_C2641( C440 C2641 ) C440_=_C2710( C440 C2710 ) C440_=_C2959( C440 C2959 ) C440_=_C2993( C440 C2993 ) \nC440_=_C3065( C440 C3065 ) C440_=_C3102( C440 C3102 ) C440_=_C3202( C440 C3202 ) C440_=_C3310( C440 C3310 ) C440_=_C3551( C440 C3551 ) C440_=_C3585( C440 C3585 ) \nC440_=_C3696( C440 C3696 ) C440_=_C3697( C440 C3697 ) C440_=_C3698( C440 C3698 ) C440_=_C3699( C440 C3699 ) C440_=_C3700( C440 C3700 ) C440_=_C3701( C440 C3701 ) \nC440_=_C3702( C440 C3702 ) C440_=_C3703( C440 C3703 ) C490_=_C548( C490 C548 ) C490_=_C578( C490 C578 ) C490_=_C792( C490 C792 ) C490_=_C1041( C490 C1041 ) \nC490_=_C1314( C490 C1314 ) C490_=_C1360( C490 C1360 ) C490_=_C1431( C490 C1431 ) C490_=_C1495( C490 C1495 ) C490_=_C1511( C490 C1511 ) C490_=_C2099( C490 C2099 ) \nC490_=_C2115( C490 C2115 ) C490_=_C2174( C490 C2174 ) C490_=_C2380( C490 C2380 ) C490_=_C2847( C490 C2847 ) C490_=_C3090( C490 C3090 ) C490_=_C3115( C490 C3115 ) \nC490_=_C3792( C490 C3792 ) C490_=_C3793( C490 C3793 ) C490_=_C3795( C490 C3795 ) C490_=_C3796( C490 C3796 ) C490_=_C3797( C490 C3797 ) C490_=_C3798( C490 C3798 ) \nC490_=_C3799( C490 C3799 ) C490_=_C3800( C490 C3800 ) C490_=_C3801( C490 C3801 ) C490_=_C3802( C490 C3802 ) C490_=_C3803( C490 C3803 ) C548_=_C550( C548 C550 ) \nC548_=_C578( C548 C578 ) C548_=_C792( C548 C792 ) C548_=_C1041( C548 C1041 ) C548_=_C1314( C548 C1314 ) C548_=_C1360( C548 C1360 ) C548_=_C1431( C548 C1431 ) \nC548_=_C1495( C548 C1495 ) C548_=_C1511( C548 C1511 ) C548_=_C2099( C548 C2099 ) C548_=_C2115( C548 C2115 ) C548_=_C2174( C548 C2174 ) C548_=_C2380( C548 C2380 ) \nC548_=_C2847( C548 C2847 ) C548_=_C3090( C548 C3090 ) C548_=_C3115( C548 C3115 ) C548_=_C3792( C548 C3792 ) C548_=_C3793( C548 C3793 ) C548_=_C3795( C548 C3795 ) \nC548_=_C3796( C548 C3796 ) C548_=_C3797( C548 C3797 ) C548_=_C3798( C548 C3798 ) C548_=_C3799( C548 C3799 ) C548_=_C3800( C548 C3800 ) C548_=_C3801( C548 C3801 ) \nC548_=_C3802( C548 C3802 ) C548_=_C3803( C548 C3803 ) C550_=_C793( C550 C793 ) C550_=_C1045( C550 C1045 ) C550_=_C1318( C550 C1318 ) C550_=_C1514( C550 C1514 ) \nC550_=_C1673( C550 C1673 ) C550_=_C2041( C550 C2041 ) C550_=_C2064( C550 C2064 ) C550_=_C2281( C550 C2281 ) C550_=_C2328( C550 C2328 ) C550_=_C2383( C550 C2383 ) \nC550_=_C2680( C550 C2680 ) C550_=_C2850( C550 C2850 ) C550_=_C3030( C550 C3030 ) C550_=_C3334( C550 C3334 ) C550_=_C3464( C550 C3464 ) C550_=_C3643( C550 C3643 ) \nC550_=_C3690( C550 C3690 ) C550_=_C3722( C550 C3722 ) C550_=_C3856( C550 C3856 ) C550_=_C3972( C550 C3972 ) C550_=_C3973( C550 C3973 ) C550_=_C3974( C550 C3974 ) \nC550_=_C3975( C550 C3975 ) C550_=_C3976( C550 C3976 ) C550_=_C3977( C550 C3977 ) C550_=_C3978( C550 C3978 ) C550_=_C3979( C550 C3979 ) C577_=_C578( C577 C578 ) \nC577_=_C1017( C577 C1017 ) C577_=_C1067( C577 C1067 ) C577_=_C1198( C577 C1198 ) C577_=_C1336( C577 C1336 ) C577_=_C1863( C577 C1863 ) C577_=_C1964( C577 C1964 ) \nC577_=_C2098( C577 C2098 ) C577_=_C2591( C577 C2591 ) C577_=_C2641( C577 C2641 ) C577_=_C2710( C577 C2710 ) C577_=_C2959( C577 C2959 ) C577_=_C2993( C577 C2993 ) \nC577_=_C3065( C577 C3065 ) C577_=_C3102( C577 C3102 ) C577_=_C3202( C577 C3202 ) C577_=_C3310( C577 C3310 ) C577_=_C3551( C577 C3551 ) C577_=_C3585( C577 C3585 ) \nC577_=_C3696( C577 C3696 ) C577_=_C3697( C577 C3697 ) C577_=_C3698( C577 C3698 ) C577_=_C3699( C577 C3699 ) C577_=_C3700( C577 C3700 ) C577_=_C3701( C577 C3701 ) \nC577_=_C3702( C577 C3702 ) C577_=_C3703( C577 C3703 ) C578_=_C792( C578 C792 ) C578_=_C1041( C578 C1041 ) C578_=_C1314( C578 C1314 ) C578_=_C1360( C578 C1360 ) \nC578_=_C1431( C578 C1431 ) C578_=_C1495( C578 C1495 ) C578_=_C1511( C578 C1511 ) C578_=_C2099( C578 C2099 ) C578_=_C2115( C578 C2115 ) C578_=_C2174( C578 C2174 ) \nC578_=_C2380( C578 C2380 ) C578_=_C2847( C578 C2847 ) C578_=_C3090( C578 C3090 ) C578_=_C3115( C578 C3115 ) C578_=_C3792( C578 C3792 ) C578_=_C3793( C578 C3793 ) \nC578_=_C3795( C578 C3795 )</w:t>
      </w:r>
    </w:p>
    <w:p>
      <w:pPr>
        <w:pStyle w:val="PreformattedText"/>
        <w:bidi w:val="0"/>
        <w:spacing w:before="0" w:after="0"/>
        <w:jc w:val="left"/>
        <w:rPr/>
      </w:pPr>
      <w:r>
        <w:rPr/>
        <w:t xml:space="preserve"> </w:t>
      </w:r>
      <w:r>
        <w:rPr/>
        <w:t>C578_=_C3796( C578 C3796 ) C578_=_C3797( C578 C3797 ) C578_=_C3798( C578 C3798 ) C578_=_C3799( C578 C3799 ) C578_=_C3800( C578 C3800 ) \nC578_=_C3801( C578 C3801 ) C578_=_C3802( C578 C3802 ) C578_=_C3803( C578 C3803 ) C789_=_C792( C789 C792 ) C789_=_C793( C789 C793 ) C789_=_C1033( C789 C1033 ) \nC789_=_C1307( C789 C1307 ) C789_=_C1504( C789 C1504 ) C789_=_C1836( C789 C1836 ) C789_=_C2371( C789 C2371 ) C789_=_C2703( C789 C2703 ) C789_=_C2838( C789 C2838 ) \nC789_=_C2839( C789 C2839 ) C789_=_C2840( C789 C2840 ) C789_=_C2841( C789 C2841 ) C789_=_C2842( C789 C2842 ) C789_=_C2843( C789 C2843 ) C789_=_C2844( C789 C2844 ) \nC789_=_C2846( C789 C2846 ) C789_=_C2847( C789 C2847 ) C789_=_C2848( C789 C2848 ) C789_=_C2849( C789 C2849 ) C789_=_C2850( C789 C2850 ) C789_=_C2851( C789 C2851 ) \nC789_=_C2852( C789 C2852 ) C789_=_C2853( C789 C2853 ) C789_=_C2854( C789 C2854 ) C789_=_C2855( C789 C2855 ) C789_=_C2856( C789 C2856 ) C792_=_C793( C792 C793 ) \nC792_=_C1041( C792 C1041 ) C792_=_C1314( C792 C1314 ) C792_=_C1360( C792 C1360 ) C792_=_C1431( C792 C1431 ) C792_=_C1495( C792 C1495 ) C792_=_C1511( C792 C1511 ) \nC792_=_C2099( C792 C2099 ) C792_=_C2115( C792 C2115 ) C792_=_C2174( C792 C2174 ) C792_=_C2380( C792 C2380 ) C792_=_C2847( C792 C2847 ) C792_=_C3090( C792 C3090 ) \nC792_=_C3115( C792 C3115 ) C792_=_C3792( C792 C3792 ) C792_=_C3793( C792 C3793 ) C792_=_C3795( C792 C3795 ) C792_=_C3796( C792 C3796 ) C792_=_C3797( C792 C3797 ) \nC792_=_C3798( C792 C3798 ) C792_=_C3799( C792 C3799 ) C792_=_C3800( C792 C3800 ) C792_=_C3801( C792 C3801 ) C792_=_C3802( C792 C3802 ) C792_=_C3803( C792 C3803 ) \nC793_=_C1045( C793 C1045 ) C793_=_C1318( C793 C1318 ) C793_=_C1514( C793 C1514 ) C793_=_C1673( C793 C1673 ) C793_=_C2041( C793 C2041 ) C793_=_C2064( C793 C2064 ) \nC793_=_C2281( C793 C2281 ) C793_=_C2328( C793 C2328 ) C793_=_C2383( C793 C2383 ) C793_=_C2680( C793 C2680 ) C793_=_C2850( C793 C2850 ) C793_=_C3030( C793 C3030 ) \nC793_=_C3334( C793 C3334 ) C793_=_C3464( C793 C3464 ) C793_=_C3643( C793 C3643 ) C793_=_C3690( C793 C3690 ) C793_=_C3722( C793 C3722 ) C793_=_C3856( C793 C3856 ) \nC793_=_C3972( C793 C3972 ) C793_=_C3973( C793 C3973 ) C793_=_C3974( C793 C3974 ) C793_=_C3975( C793 C3975 ) C793_=_C3976( C793 C3976 ) C793_=_C3977( C793 C3977 ) \nC793_=_C3978( C793 C3978 ) C793_=_C3979( C793 C3979 ) C1017_=_C1067( C1017 C1067 ) C1017_=_C1198( C1017 C1198 ) C1017_=_C1336( C1017 C1336 ) C1017_=_C1863( C1017 C1863 ) \nC1017_=_C1964( C1017 C1964 ) C1017_=_C2098( C1017 C2098 ) C1017_=_C2591( C1017 C2591 ) C1017_=_C2641( C1017 C2641 ) C1017_=_C2710( C1017 C2710 ) C1017_=_C2959( C1017 C2959 ) \nC1017_=_C2993( C1017 C2993 ) C1017_=_C3065( C1017 C3065 ) C1017_=_C3102( C1017 C3102 ) C1017_=_C3202( C1017 C3202 ) C1017_=_C3310( C1017 C3310 ) C1017_=_C3551( C1017 C3551 ) \nC1017_=_C3585( C1017 C3585 ) C1017_=_C3696( C1017 C3696 ) C1017_=_C3697( C1017 C3697 ) C1017_=_C3698( C1017 C3698 ) C1017_=_C3699( C1017 C3699 ) C1017_=_C3700( C1017 C3700 ) \nC1017_=_C3701( C1017 C3701 ) C1017_=_C3702( C1017 C3702 ) C1017_=_C3703( C1017 C3703 ) C1033_=_C1041( C1033 C1041 ) C1033_=_C1045( C1033 C1045 ) C1033_=_C1307( C1033 C1307 ) \nC1033_=_C1504( C1033 C1504 ) C1033_=_C1836( C1033 C1836 ) C1033_=_C2371( C1033 C2371 ) C1033_=_C2703( C1033 C2703 ) C1033_=_C2838( C1033 C2838 ) C1033_=_C2839( C1033 C2839 ) \nC1033_=_C2840( C1033 C2840 ) C1033_=_C2841( C1033 C2841 ) C1033_=_C2842( C1033 C2842 ) C1033_=_C2843( C1033 C2843 ) C1033_=_C2844( C1033 C2844 ) C1033_=_C2846( C1033 C2846 ) \nC1033_=_C2847( C1033 C2847 ) C1033_=_C2848( C1033 C2848 ) C1033_=_C2849( C1033 C2849 ) C1033_=_C2850( C1033 C2850 ) C1033_=_C2851( C1033 C2851 ) C1033_=_C2852( C1033 C2852 ) \nC1033_=_C2853( C1033 C2853 ) C1033_=_C2854( C1033 C2854 ) C1033_=_C2855( C1033 C2855 ) C1033_=_C2856( C1033 C2856 ) C1041_=_C1045( C1041 C1045 ) C1041_=_C1314( C1041 C1314 ) \nC1041_=_C1360( C1041 C1360 ) C1041_=_C1431( C1041 C1431 ) C1041_=_C1495( C1041 C1495 ) C1041_=_C1511( C1041 C1511 ) C1041_=_C2099( C1041 C2099 ) C1041_=_C2115( C1041 C2115 ) \nC1041_=_C2174( C1041 C2174 ) C1041_=_C2380( C1041 C2380 ) C1041_=_C2847( C1041 C2847 ) C1041_=_C3090( C1041 C3090 ) C1041_=_C3115( C1041 C3115 ) C1041_=_C3792( C1041 C3792 ) \nC1041_=_C3793( C1041 C3793 ) C1041_=_C3795( C1041 C3795 ) C1041_=_C3796( C1041 C3796 ) C1041_=_C3797( C1041 C3797 ) C1041_=_C3798( C1041 C3798 ) C1041_=_C3799( C1041 C3799 ) \nC1041_=_C3800( C1041 C3800 ) C1041_=_C3801( C1041 C3801 ) C1041_=_C3802( C1041 C3802 ) C1041_=_C3803( C1041 C3803 ) C1045_=_C1318( C1045 C1318 ) C1045_=_C1514( C1045 C1514 ) \nC1045_=_C1673( C1045 C1673 ) C1045_=_C2041( C1045 C2041 ) C1045_=_C2064( C1045 C2064 ) C1045_=_C2281( C1045 C2281 ) C1045_=_C2328( C1045 C2328 ) C1045_=_C2383( C1045 C2383 ) \nC1045_=_C2680( C1045 C2680 ) C1045_=_C2850( C1045 C2850 ) C1045_=_C3030( C1045 C3030 ) C1045_=_C3334( C1045 C3334 ) C1045_=_C3464( C1045 C3464 ) C1045_=_C3643( C1045 C3643 ) \nC1045_=_C3690( C1045 C3690 ) C1045_=_C3722( C1045 C3722 ) C1045_=_C3856( C1045 C3856 ) C1045_=_C3972( C1045 C3972 ) C1045_=_C3973( C1045 C3973 ) C1045_=_C3974( C1045 C3974 ) \nC1045_=_C3975( C1045 C3975 ) C1045_=_C3976( C1045 C3976 ) C1045_=_C3977( C1045 C3977 ) C1045_=_C3978( C1045 C3978 ) C1045_=_C3979( C1045 C3979 ) C1067_=_C1198( C1067 C1198 ) \nC1067_=_C1336( C1067 C1336 ) C1067_=_C1863( C1067 C1863 ) C1067_=_C1964( C1067 C1964 ) C1067_=_C2098( C1067 C2098 ) C1067_=_C2591( C1067 C2591 ) C1067_=_C2641( C1067 C2641 ) \nC1067_=_C2710( C1067 C2710 ) C1067_=_C2959( C1067 C2959 ) C1067_=_C2993( C1067 C2993 ) C1067_=_C3065( C1067 C3065 ) C1067_=_C3102( C1067 C3102 ) C1067_=_C3202( C1067 C3202 ) \nC1067_=_C3310( C1067 C3310 ) C1067_=_C3551( C1067 C3551 ) C1067_=_C3585( C1067 C3585 ) C1067_=_C3696( C1067 C3696 ) C1067_=_C3697( C1067 C3697 ) C1067_=_C3698( C1067 C3698 ) \nC1067_=_C3699( C1067 C3699 ) C1067_=_C3700( C1067 C3700 ) C1067_=_C3701( C1067 C3701 ) C1067_=_C3702( C1067 C3702 ) C1067_=_C3703( C1067 C3703 ) C1198_=_C1336( C1198 C1336 ) \nC1198_=_C1863( C1198 C1863 ) C1198_=_C1964( C1198 C1964 ) C1198_=_C2098( C1198 C2098 ) C1198_=_C2591( C1198 C2591 ) C1198_=_C2641( C1198 C2641 ) C1198_=_C2710( C1198 C2710 ) \nC1198_=_C2959( C1198 C2959 ) C1198_=_C2993( C1198 C2993 ) C1198_=_C3065( C1198 C3065 ) C1198_=_C3102( C1198 C3102 ) C1198_=_C3202( C1198 C3202 ) C1198_=_C3310( C1198 C3310 ) \nC1198_=_C3551( C1198 C3551 ) C1198_=_C3585( C1198 C3585 ) C1198_=_C3696( C1198 C3696 ) C1198_=_C3697( C1198 C3697 ) C1198_=_C3698( C1198 C3698 ) C1198_=_C3699( C1198 C3699 ) \nC1198_=_C3700( C1198 C3700 ) C1198_=_C3701( C1198 C3701 ) C1198_=_C3702( C1198 C3702 ) C1198_=_C3703( C1198 C3703 ) C1307_=_C1314( C1307 C1314 ) C1307_=_C1318( C1307 C1318 ) \nC1307_=_C1504( C1307 C1504 ) C1307_=_C1836( C1307 C1836 ) C1307_=_C2371( C1307 C2371 ) C1307_=_C2703( C1307 C2703 ) C1307_=_C2838( C1307 C2838 ) C1307_=_C2839( C1307 C2839 ) \nC1307_=_C2840( C1307 C2840 ) C1307_=_C2841( C1307 C2841 ) C1307_=_C2842( C1307 C2842 ) C1307_=_C2843( C1307 C2843 ) C1307_=_C2844( C1307 C2844 ) C1307_=_C2846( C1307 C2846 ) \nC1307_=_C2847( C1307 C2847 ) C1307_=_C2848( C1307 C2848 ) C1307_=_C2849( C1307 C2849 ) C1307_=_C2850( C1307 C2850 ) C1307_=_C2851( C1307 C2851 ) C1307_=_C2852( C1307 C2852 ) \nC1307_=_C2853( C1307 C2853 ) C1307_=_C2854( C1307 C2854 ) C1307_=_C2855( C1307 C2855 ) C1307_=_C2856( C1307 C2856 ) C1314_=_C1318( C1314 C1318 ) C1314_=_C1360( C1314 C1360 ) \nC1314_=_C1431( C1314 C1431 ) C1314_=_C1495( C1314 C1495 ) C1314_=_C1511( C1314 C1511 ) C1314_=_C2099( C1314 C2099 ) C1314_=_C2115( C1314 C2115 ) C1314_=_C2174( C1314 C2174 ) \nC1314_=_C2380( C1314 C2380 ) C1314_=_C2847( C1314 C2847 ) C1314_=_C3090( C1314 C3090 ) C1314_=_C3115( C1314 C3115 ) C1314_=_C3792( C1314 C3792 ) C1314_=_C3793( C1314 C3793 ) \nC1314_=_C3795( C1314 C3795 ) C1314_=_C3796( C1314 C3796 ) C1314_=_C3797( C1314 C3797 ) C1314_=_C3798( C1314 C3798 ) C1314_=_C3799( C1314 C3799 ) C1314_=_C3800( C1314 C3800 ) \nC1314_=_C3801( C1314 C3801 ) C1314_=_C3802( C1314 C3802 ) C1314_=_C3803( C1314 C3803 ) C1318_=_C1514( C1318 C1514 ) C1318_=_C1673( C1318 C1673 ) C1318_=_C2041( C1318 C2041 ) \nC1318_=_C2064( C1318 C2064 ) C1318_=_C2281( C1318 C2281 ) C1318_=_C2328( C1318 C2328 ) C1318_=_C2383( C1318 C2383 ) C1318_=_C2680( C1318 C2680 ) C1318_=_C2850( C1318 C2850 ) \nC1318_=_C3030( C1318 C3030 ) C1318_=_C3334( C1318 C3334 ) C1318_=_C3464( C1318 C3464 ) C1318_=_C3643( C1318 C3643 ) C1318_=_C3690( C1318 C3690 ) C1318_=_C3722( C1318 C3722 ) \nC1318_=_C3856( C1318 C3856 ) C1318_=_C3972( C1318 C3972 ) C1318_=_C3973( C1318 C3973 ) C1318_=_C3974( C1318 C3974 ) C1318_=_C3975( C1318 C3975 ) C1318_=_C3976( C1318 C3976 ) \nC1318_=_C3977( C1318 C3977 ) C1318_=_C3978( C1318 C3978 ) C1318_=_C3979( C1318 C3979 ) C1336_=_C1863( C1336 C1863 ) C1336_=_C1964( C1336 C1964 ) C1336_=_C2098( C1336 C2098 ) \nC1336_=_C2591( C1336 C2591 ) C1336_=_C2641( C1336 C2641 ) C1336_=_C2710( C1336 C2710 ) C1336_=_C2959( C1336 C2959 ) C1336_=_C2993( C1336 C2993 ) C1336_=_C3065( C1336 C3065 ) \nC1336_=_C3102( C1336 C3102 ) C1336_=_C3202( C1336 C3202 ) C1336_=_C3310( C1336 C3310 ) C1336_=_C3551( C1336 C3551 ) C1336_=_C3585( C1336 C3585 ) C1336_=_C3696( C1336 C3696 ) \nC1336_=_C3697( C1336 C3697 ) C1336_=_C3698( C1336 C3698 ) C1336_=_C3699( C1336 C3699 ) C1336_=_C3700( C1336 C3700 ) C1336_=_C3701( C1336 C3701 ) C1336_=_C3702( C1336 C3702 ) \nC1336_=_C3703( C1336 C3703 ) C1360_=_C1431( C1360 C1431 ) C1360_=_C1495( C1360 C1495 ) C1360_=_C1511( C1360 C1511 ) C1360_=_C2099( C1360 C2099 ) C1360_=_C2115( C1360 C2115 ) \nC1360_=_C2174( C1360 C2174 ) C1360_=_C2380( C1360 C2380 ) C1360_=_C2847( C1360 C2847 ) C1360_=_C3090( C1360 C3090 ) C1360_=_C3115( C1360 C3115 ) C1360_=_C3792( C1360 C3792 ) \nC1360_=_C3793( C1360 C3793 ) C1360_=_C3795( C1360 C3795 ) C1360_=_C3796( C1360 C3796 ) C1360_=_C3797( C1360 C3797 ) C1360_=_C3798( C1360 C3798 ) C1360_=_C3799( C1360 C3799 ) \nC1360_=_C3800( C1360 C3800 ) C1360_=_C3801( C1360 C3801 ) C1360_=_C3802(</w:t>
      </w:r>
    </w:p>
    <w:p>
      <w:pPr>
        <w:pStyle w:val="PreformattedText"/>
        <w:bidi w:val="0"/>
        <w:spacing w:before="0" w:after="0"/>
        <w:jc w:val="left"/>
        <w:rPr/>
      </w:pPr>
      <w:r>
        <w:rPr/>
        <w:t xml:space="preserve"> </w:t>
      </w:r>
      <w:r>
        <w:rPr/>
        <w:t>C1360 C3802 ) C1360_=_C3803( C1360 C3803 ) C1431_=_C1495( C1431 C1495 ) C1431_=_C1511( C1431 C1511 ) \nC1431_=_C2099( C1431 C2099 ) C1431_=_C2115( C1431 C2115 ) C1431_=_C2174( C1431 C2174 ) C1431_=_C2380( C1431 C2380 ) C1431_=_C2847( C1431 C2847 ) C1431_=_C3090( C1431 C3090 ) \nC1431_=_C3115( C1431 C3115 ) C1431_=_C3792( C1431 C3792 ) C1431_=_C3793( C1431 C3793 ) C1431_=_C3795( C1431 C3795 ) C1431_=_C3796( C1431 C3796 ) C1431_=_C3797( C1431 C3797 ) \nC1431_=_C3798( C1431 C3798 ) C1431_=_C3799( C1431 C3799 ) C1431_=_C3800( C1431 C3800 ) C1431_=_C3801( C1431 C3801 ) C1431_=_C3802( C1431 C3802 ) C1431_=_C3803( C1431 C3803 ) \nC1495_=_C1511( C1495 C1511 ) C1495_=_C2099( C1495 C2099 ) C1495_=_C2115( C1495 C2115 ) C1495_=_C2174( C1495 C2174 ) C1495_=_C2380( C1495 C2380 ) C1495_=_C2847( C1495 C2847 ) \nC1495_=_C3090( C1495 C3090 ) C1495_=_C3115( C1495 C3115 ) C1495_=_C3792( C1495 C3792 ) C1495_=_C3793( C1495 C3793 ) C1495_=_C3795( C1495 C3795 ) C1495_=_C3796( C1495 C3796 ) \nC1495_=_C3797( C1495 C3797 ) C1495_=_C3798( C1495 C3798 ) C1495_=_C3799( C1495 C3799 ) C1495_=_C3800( C1495 C3800 ) C1495_=_C3801( C1495 C3801 ) C1495_=_C3802( C1495 C3802 ) \nC1495_=_C3803( C1495 C3803 ) C1504_=_C1511( C1504 C1511 ) C1504_=_C1514( C1504 C1514 ) C1504_=_C1836( C1504 C1836 ) C1504_=_C2371( C1504 C2371 ) C1504_=_C2703( C1504 C2703 ) \nC1504_=_C2838( C1504 C2838 ) C1504_=_C2839( C1504 C2839 ) C1504_=_C2840( C1504 C2840 ) C1504_=_C2841( C1504 C2841 ) C1504_=_C2842( C1504 C2842 ) C1504_=_C2843( C1504 C2843 ) \nC1504_=_C2844( C1504 C2844 ) C1504_=_C2846( C1504 C2846 ) C1504_=_C2847( C1504 C2847 ) C1504_=_C2848( C1504 C2848 ) C1504_=_C2849( C1504 C2849 ) C1504_=_C2850( C1504 C2850 ) \nC1504_=_C2851( C1504 C2851 ) C1504_=_C2852( C1504 C2852 ) C1504_=_C2853( C1504 C2853 ) C1504_=_C2854( C1504 C2854 ) C1504_=_C2855( C1504 C2855 ) C1504_=_C2856( C1504 C2856 ) \nC1511_=_C1514( C1511 C1514 ) C1511_=_C2099( C1511 C2099 ) C1511_=_C2115( C1511 C2115 ) C1511_=_C2174( C1511 C2174 ) C1511_=_C2380( C1511 C2380 ) C1511_=_C2847( C1511 C2847 ) \nC1511_=_C3090( C1511 C3090 ) C1511_=_C3115( C1511 C3115 ) C1511_=_C3792( C1511 C3792 ) C1511_=_C3793( C1511 C3793 ) C1511_=_C3795( C1511 C3795 ) C1511_=_C3796( C1511 C3796 ) \nC1511_=_C3797( C1511 C3797 ) C1511_=_C3798( C1511 C3798 ) C1511_=_C3799( C1511 C3799 ) C1511_=_C3800( C1511 C3800 ) C1511_=_C3801( C1511 C3801 ) C1511_=_C3802( C1511 C3802 ) \nC1511_=_C3803( C1511 C3803 ) C1514_=_C1673( C1514 C1673 ) C1514_=_C2041( C1514 C2041 ) C1514_=_C2064( C1514 C2064 ) C1514_=_C2281( C1514 C2281 ) C1514_=_C2328( C1514 C2328 ) \nC1514_=_C2383( C1514 C2383 ) C1514_=_C2680( C1514 C2680 ) C1514_=_C2850( C1514 C2850 ) C1514_=_C3030( C1514 C3030 ) C1514_=_C3334( C1514 C3334 ) C1514_=_C3464( C1514 C3464 ) \nC1514_=_C3643( C1514 C3643 ) C1514_=_C3690( C1514 C3690 ) C1514_=_C3722( C1514 C3722 ) C1514_=_C3856( C1514 C3856 ) C1514_=_C3972( C1514 C3972 ) C1514_=_C3973( C1514 C3973 ) \nC1514_=_C3974( C1514 C3974 ) C1514_=_C3975( C1514 C3975 ) C1514_=_C3976( C1514 C3976 ) C1514_=_C3977( C1514 C3977 ) C1514_=_C3978( C1514 C3978 ) C1514_=_C3979( C1514 C3979 ) \nC1673_=_C2041( C1673 C2041 ) C1673_=_C2064( C1673 C2064 ) C1673_=_C2281( C1673 C2281 ) C1673_=_C2328( C1673 C2328 ) C1673_=_C2383( C1673 C2383 ) C1673_=_C2680( C1673 C2680 ) \nC1673_=_C2850( C1673 C2850 ) C1673_=_C3030( C1673 C3030 ) C1673_=_C3334( C1673 C3334 ) C1673_=_C3464( C1673 C3464 ) C1673_=_C3643( C1673 C3643 ) C1673_=_C3690( C1673 C3690 ) \nC1673_=_C3722( C1673 C3722 ) C1673_=_C3856( C1673 C3856 ) C1673_=_C3972( C1673 C3972 ) C1673_=_C3973( C1673 C3973 ) C1673_=_C3974( C1673 C3974 ) C1673_=_C3975( C1673 C3975 ) \nC1673_=_C3976( C1673 C3976 ) C1673_=_C3977( C1673 C3977 ) C1673_=_C3978( C1673 C3978 ) C1673_=_C3979( C1673 C3979 ) C1836_=_C2371( C1836 C2371 ) C1836_=_C2703( C1836 C2703 ) \nC1836_=_C2838( C1836 C2838 ) C1836_=_C2839( C1836 C2839 ) C1836_=_C2840( C1836 C2840 ) C1836_=_C2841( C1836 C2841 ) C1836_=_C2842( C1836 C2842 ) C1836_=_C2843( C1836 C2843 ) \nC1836_=_C2844( C1836 C2844 ) C1836_=_C2846( C1836 C2846 ) C1836_=_C2847( C1836 C2847 ) C1836_=_C2848( C1836 C2848 ) C1836_=_C2849( C1836 C2849 ) C1836_=_C2850( C1836 C2850 ) \nC1836_=_C2851( C1836 C2851 ) C1836_=_C2852( C1836 C2852 ) C1836_=_C2853( C1836 C2853 ) C1836_=_C2854( C1836 C2854 ) C1836_=_C2855( C1836 C2855 ) C1836_=_C2856( C1836 C2856 ) \nC1863_=_C1964( C1863 C1964 ) C1863_=_C2098( C1863 C2098 ) C1863_=_C2591( C1863 C2591 ) C1863_=_C2641( C1863 C2641 ) C1863_=_C2710( C1863 C2710 ) C1863_=_C2959( C1863 C2959 ) \nC1863_=_C2993( C1863 C2993 ) C1863_=_C3065( C1863 C3065 ) C1863_=_C3102( C1863 C3102 ) C1863_=_C3202( C1863 C3202 ) C1863_=_C3310( C1863 C3310 ) C1863_=_C3551( C1863 C3551 ) \nC1863_=_C3585( C1863 C3585 ) C1863_=_C3696( C1863 C3696 ) C1863_=_C3697( C1863 C3697 ) C1863_=_C3698( C1863 C3698 ) C1863_=_C3699( C1863 C3699 ) C1863_=_C3700( C1863 C3700 ) \nC1863_=_C3701( C1863 C3701 ) C1863_=_C3702( C1863 C3702 ) C1863_=_C3703( C1863 C3703 ) C1964_=_C2098( C1964 C2098 ) C1964_=_C2591( C1964 C2591 ) C1964_=_C2641( C1964 C2641 ) \nC1964_=_C2710( C1964 C2710 ) C1964_=_C2959( C1964 C2959 ) C1964_=_C2993( C1964 C2993 ) C1964_=_C3065( C1964 C3065 ) C1964_=_C3102( C1964 C3102 ) C1964_=_C3202( C1964 C3202 ) \nC1964_=_C3310( C1964 C3310 ) C1964_=_C3551( C1964 C3551 ) C1964_=_C3585( C1964 C3585 ) C1964_=_C3696( C1964 C3696 ) C1964_=_C3697( C1964 C3697 ) C1964_=_C3698( C1964 C3698 ) \nC1964_=_C3699( C1964 C3699 ) C1964_=_C3700( C1964 C3700 ) C1964_=_C3701( C1964 C3701 ) C1964_=_C3702( C1964 C3702 ) C1964_=_C3703( C1964 C3703 ) C2041_=_C2064( C2041 C2064 ) \nC2041_=_C2281( C2041 C2281 ) C2041_=_C2328( C2041 C2328 ) C2041_=_C2383( C2041 C2383 ) C2041_=_C2680( C2041 C2680 ) C2041_=_C2850( C2041 C2850 ) C2041_=_C3030( C2041 C3030 ) \nC2041_=_C3334( C2041 C3334 ) C2041_=_C3464( C2041 C3464 ) C2041_=_C3643( C2041 C3643 ) C2041_=_C3690( C2041 C3690 ) C2041_=_C3722( C2041 C3722 ) C2041_=_C3856( C2041 C3856 ) \nC2041_=_C3972( C2041 C3972 ) C2041_=_C3973( C2041 C3973 ) C2041_=_C3974( C2041 C3974 ) C2041_=_C3975( C2041 C3975 ) C2041_=_C3976( C2041 C3976 ) C2041_=_C3977( C2041 C3977 ) \nC2041_=_C3978( C2041 C3978 ) C2041_=_C3979( C2041 C3979 ) C2064_=_C2281( C2064 C2281 ) C2064_=_C2328( C2064 C2328 ) C2064_=_C2383( C2064 C2383 ) C2064_=_C2680( C2064 C2680 ) \nC2064_=_C2850( C2064 C2850 ) C2064_=_C3030( C2064 C3030 ) C2064_=_C3334( C2064 C3334 ) C2064_=_C3464( C2064 C3464 ) C2064_=_C3643( C2064 C3643 ) C2064_=_C3690( C2064 C3690 ) \nC2064_=_C3722( C2064 C3722 ) C2064_=_C3856( C2064 C3856 ) C2064_=_C3972( C2064 C3972 ) C2064_=_C3973( C2064 C3973 ) C2064_=_C3974( C2064 C3974 ) C2064_=_C3975( C2064 C3975 ) \nC2064_=_C3976( C2064 C3976 ) C2064_=_C3977( C2064 C3977 ) C2064_=_C3978( C2064 C3978 ) C2064_=_C3979( C2064 C3979 ) C2098_=_C2099( C2098 C2099 ) C2098_=_C2591( C2098 C2591 ) \nC2098_=_C2641( C2098 C2641 ) C2098_=_C2710( C2098 C2710 ) C2098_=_C2959( C2098 C2959 ) C2098_=_C2993( C2098 C2993 ) C2098_=_C3065( C2098 C3065 ) C2098_=_C3102( C2098 C3102 ) \nC2098_=_C3202( C2098 C3202 ) C2098_=_C3310( C2098 C3310 ) C2098_=_C3551( C2098 C3551 ) C2098_=_C3585( C2098 C3585 ) C2098_=_C3696( C2098 C3696 ) C2098_=_C3697( C2098 C3697 ) \nC2098_=_C3698( C2098 C3698 ) C2098_=_C3699( C2098 C3699 ) C2098_=_C3700( C2098 C3700 ) C2098_=_C3701( C2098 C3701 ) C2098_=_C3702( C2098 C3702 ) C2098_=_C3703( C2098 C3703 ) \nC2099_=_C2115( C2099 C2115 ) C2099_=_C2174( C2099 C2174 ) C2099_=_C2380( C2099 C2380 ) C2099_=_C2847( C2099 C2847 ) C2099_=_C3090( C2099 C3090 ) C2099_=_C3115( C2099 C3115 ) \nC2099_=_C3792( C2099 C3792 ) C2099_=_C3793( C2099 C3793 ) C2099_=_C3795( C2099 C3795 ) C2099_=_C3796( C2099 C3796 ) C2099_=_C3797( C2099 C3797 ) C2099_=_C3798( C2099 C3798 ) \nC2099_=_C3799( C2099 C3799 ) C2099_=_C3800( C2099 C3800 ) C2099_=_C3801( C2099 C3801 ) C2099_=_C3802( C2099 C3802 ) C2099_=_C3803( C2099 C3803 ) C2115_=_C2174( C2115 C2174 ) \nC2115_=_C2380( C2115 C2380 ) C2115_=_C2847( C2115 C2847 ) C2115_=_C3090( C2115 C3090 ) C2115_=_C3115( C2115 C3115 ) C2115_=_C3792( C2115 C3792 ) C2115_=_C3793( C2115 C3793 ) \nC2115_=_C3795( C2115 C3795 ) C2115_=_C3796( C2115 C3796 ) C2115_=_C3797( C2115 C3797 ) C2115_=_C3798( C2115 C3798 ) C2115_=_C3799( C2115 C3799 ) C2115_=_C3800( C2115 C3800 ) \nC2115_=_C3801( C2115 C3801 ) C2115_=_C3802( C2115 C3802 ) C2115_=_C3803( C2115 C3803 ) C2174_=_C2380( C2174 C2380 ) C2174_=_C2847( C2174 C2847 ) C2174_=_C3090( C2174 C3090 ) \nC2174_=_C3115( C2174 C3115 ) C2174_=_C3792( C2174 C3792 ) C2174_=_C3793( C2174 C3793 ) C2174_=_C3795( C2174 C3795 ) C2174_=_C3796( C2174 C3796 ) C2174_=_C3797( C2174 C3797 ) \nC2174_=_C3798( C2174 C3798 ) C2174_=_C3799( C2174 C3799 ) C2174_=_C3800( C2174 C3800 ) C2174_=_C3801( C2174 C3801 ) C2174_=_C3802( C2174 C3802 ) C2174_=_C3803( C2174 C3803 ) \nC2281_=_C2328( C2281 C2328 ) C2281_=_C2383( C2281 C2383 ) C2281_=_C2680( C2281 C2680 ) C2281_=_C2850( C2281 C2850 ) C2281_=_C3030( C2281 C3030 ) C2281_=_C3334( C2281 C3334 ) \nC2281_=_C3464( C2281 C3464 ) C2281_=_C3643( C2281 C3643 ) C2281_=_C3690( C2281 C3690 ) C2281_=_C3722( C2281 C3722 ) C2281_=_C3856( C2281 C3856 ) C2281_=_C3972( C2281 C3972 ) \nC2281_=_C3973( C2281 C3973 ) C2281_=_C3974( C2281 C3974 ) C2281_=_C3975( C2281 C3975 ) C2281_=_C3976( C2281 C3976 ) C2281_=_C3977( C2281 C3977 ) C2281_=_C3978( C2281 C3978 ) \nC2281_=_C3979( C2281 C3979 ) C2328_=_C2383( C2328 C2383 ) C2328_=_C2680( C2328 C2680 ) C2328_=_C2850( C2328 C2850 ) C2328_=_C3030( C2328 C3030 ) C2328_=_C3334( C2328 C3334 ) \nC2328_=_C3464( C2328 C3464 ) C2328_=_C3643( C2328 C3643 ) C2328_=_C3690( C2328 C3690 ) C2328_=_C3722( C2328 C3722 ) C2328_=_C3856( C2328 C3856 ) C2328_=_C3972( C2328 C3972 ) \nC2328_=_C3973( C2328 C3973 ) C2328_=_C3974( C2328 C3974 ) C2328_=_C3975( C2328 C3975 ) C2328_=_C3976( C2328 C3976 ) C2328_=_C3977( C2328 C3977 ) C2328_=_C3978( C2328 C3978 ) \nC2328_=_C3979( C2328 C3979 ) C2371_=_C2380( C2371 C2380 ) C2371_=_C2383( C2371 C2383 ) C2371_=_C2703( C2371 C2703 ) C2371_=_C2838(</w:t>
      </w:r>
    </w:p>
    <w:p>
      <w:pPr>
        <w:pStyle w:val="PreformattedText"/>
        <w:bidi w:val="0"/>
        <w:spacing w:before="0" w:after="0"/>
        <w:jc w:val="left"/>
        <w:rPr/>
      </w:pPr>
      <w:r>
        <w:rPr/>
        <w:t xml:space="preserve"> </w:t>
      </w:r>
      <w:r>
        <w:rPr/>
        <w:t>C2371 C2838 ) C2371_=_C2839( C2371 C2839 ) \nC2371_=_C2840( C2371 C2840 ) C2371_=_C2841( C2371 C2841 ) C2371_=_C2842( C2371 C2842 ) C2371_=_C2843( C2371 C2843 ) C2371_=_C2844( C2371 C2844 ) C2371_=_C2846( C2371 C2846 ) \nC2371_=_C2847( C2371 C2847 ) C2371_=_C2848( C2371 C2848 ) C2371_=_C2849( C2371 C2849 ) C2371_=_C2850( C2371 C2850 ) C2371_=_C2851( C2371 C2851 ) C2371_=_C2852( C2371 C2852 ) \nC2371_=_C2853( C2371 C2853 ) C2371_=_C2854( C2371 C2854 ) C2371_=_C2855( C2371 C2855 ) C2371_=_C2856( C2371 C2856 ) C2380_=_C2383( C2380 C2383 ) C2380_=_C2847( C2380 C2847 ) \nC2380_=_C3090( C2380 C3090 ) C2380_=_C3115( C2380 C3115 ) C2380_=_C3792( C2380 C3792 ) C2380_=_C3793( C2380 C3793 ) C2380_=_C3795( C2380 C3795 ) C2380_=_C3796( C2380 C3796 ) \nC2380_=_C3797( C2380 C3797 ) C2380_=_C3798( C2380 C3798 ) C2380_=_C3799( C2380 C3799 ) C2380_=_C3800( C2380 C3800 ) C2380_=_C3801( C2380 C3801 ) C2380_=_C3802( C2380 C3802 ) \nC2380_=_C3803( C2380 C3803 ) C2383_=_C2680( C2383 C2680 ) C2383_=_C2850( C2383 C2850 ) C2383_=_C3030( C2383 C3030 ) C2383_=_C3334( C2383 C3334 ) C2383_=_C3464( C2383 C3464 ) \nC2383_=_C3643( C2383 C3643 ) C2383_=_C3690( C2383 C3690 ) C2383_=_C3722( C2383 C3722 ) C2383_=_C3856( C2383 C3856 ) C2383_=_C3972( C2383 C3972 ) C2383_=_C3973( C2383 C3973 ) \nC2383_=_C3974( C2383 C3974 ) C2383_=_C3975( C2383 C3975 ) C2383_=_C3976( C2383 C3976 ) C2383_=_C3977( C2383 C3977 ) C2383_=_C3978( C2383 C3978 ) C2383_=_C3979( C2383 C3979 ) \nC2591_=_C2641( C2591 C2641 ) C2591_=_C2710( C2591 C2710 ) C2591_=_C2959( C2591 C2959 ) C2591_=_C2993( C2591 C2993 ) C2591_=_C3065( C2591 C3065 ) C2591_=_C3102( C2591 C3102 ) \nC2591_=_C3202( C2591 C3202 ) C2591_=_C3310( C2591 C3310 ) C2591_=_C3551( C2591 C3551 ) C2591_=_C3585( C2591 C3585 ) C2591_=_C3696( C2591 C3696 ) C2591_=_C3697( C2591 C3697 ) \nC2591_=_C3698( C2591 C3698 ) C2591_=_C3699( C2591 C3699 ) C2591_=_C3700( C2591 C3700 ) C2591_=_C3701( C2591 C3701 ) C2591_=_C3702( C2591 C3702 ) C2591_=_C3703( C2591 C3703 ) \nC2641_=_C2710( C2641 C2710 ) C2641_=_C2959( C2641 C2959 ) C2641_=_C2993( C2641 C2993 ) C2641_=_C3065( C2641 C3065 ) C2641_=_C3102( C2641 C3102 ) C2641_=_C3202( C2641 C3202 ) \nC2641_=_C3310( C2641 C3310 ) C2641_=_C3551( C2641 C3551 ) C2641_=_C3585( C2641 C3585 ) C2641_=_C3696( C2641 C3696 ) C2641_=_C3697( C2641 C3697 ) C2641_=_C3698( C2641 C3698 ) \nC2641_=_C3699( C2641 C3699 ) C2641_=_C3700( C2641 C3700 ) C2641_=_C3701( C2641 C3701 ) C2641_=_C3702( C2641 C3702 ) C2641_=_C3703( C2641 C3703 ) C2680_=_C2850( C2680 C2850 ) \nC2680_=_C3030( C2680 C3030 ) C2680_=_C3334( C2680 C3334 ) C2680_=_C3464( C2680 C3464 ) C2680_=_C3643( C2680 C3643 ) C2680_=_C3690( C2680 C3690 ) C2680_=_C3722( C2680 C3722 ) \nC2680_=_C3856( C2680 C3856 ) C2680_=_C3972( C2680 C3972 ) C2680_=_C3973( C2680 C3973 ) C2680_=_C3974( C2680 C3974 ) C2680_=_C3975( C2680 C3975 ) C2680_=_C3976( C2680 C3976 ) \nC2680_=_C3977( C2680 C3977 ) C2680_=_C3978( C2680 C3978 ) C2680_=_C3979( C2680 C3979 ) C2703_=_C2710( C2703 C2710 ) C2703_=_C2838( C2703 C2838 ) C2703_=_C2839( C2703 C2839 ) \nC2703_=_C2840( C2703 C2840 ) C2703_=_C2841( C2703 C2841 ) C2703_=_C2842( C2703 C2842 ) C2703_=_C2843( C2703 C2843 ) C2703_=_C2844( C2703 C2844 ) C2703_=_C2846( C2703 C2846 ) \nC2703_=_C2847( C2703 C2847 ) C2703_=_C2848( C2703 C2848 ) C2703_=_C2849( C2703 C2849 ) C2703_=_C2850( C2703 C2850 ) C2703_=_C2851( C2703 C2851 ) C2703_=_C2852( C2703 C2852 ) \nC2703_=_C2853( C2703 C2853 ) C2703_=_C2854( C2703 C2854 ) C2703_=_C2855( C2703 C2855 ) C2703_=_C2856( C2703 C2856 ) C2710_=_C2959( C2710 C2959 ) C2710_=_C2993( C2710 C2993 ) \nC2710_=_C3065( C2710 C3065 ) C2710_=_C3102( C2710 C3102 ) C2710_=_C3202( C2710 C3202 ) C2710_=_C3310( C2710 C3310 ) C2710_=_C3551( C2710 C3551 ) C2710_=_C3585( C2710 C3585 ) \nC2710_=_C3696( C2710 C3696 ) C2710_=_C3697( C2710 C3697 ) C2710_=_C3698( C2710 C3698 ) C2710_=_C3699( C2710 C3699 ) C2710_=_C3700( C2710 C3700 ) C2710_=_C3701( C2710 C3701 ) \nC2710_=_C3702( C2710 C3702 ) C2710_=_C3703( C2710 C3703 ) C2838_=_C2839( C2838 C2839 ) C2838_=_C2840( C2838 C2840 ) C2838_=_C2841( C2838 C2841 ) C2838_=_C2842( C2838 C2842 ) \nC2838_=_C2843( C2838 C2843 ) C2838_=_C2844( C2838 C2844 ) C2838_=_C2846( C2838 C2846 ) C2838_=_C2847( C2838 C2847 ) C2838_=_C2848( C2838 C2848 ) C2838_=_C2849( C2838 C2849 ) \nC2838_=_C2850( C2838 C2850 ) C2838_=_C2851( C2838 C2851 ) C2838_=_C2852( C2838 C2852 ) C2838_=_C2853( C2838 C2853 ) C2838_=_C2854( C2838 C2854 ) C2838_=_C2855( C2838 C2855 ) \nC2838_=_C2856( C2838 C2856 ) C2839_=_C2840( C2839 C2840 ) C2839_=_C2841( C2839 C2841 ) C2839_=_C2842( C2839 C2842 ) C2839_=_C2843( C2839 C2843 ) C2839_=_C2844( C2839 C2844 ) \nC2839_=_C2846( C2839 C2846 ) C2839_=_C2847( C2839 C2847 ) C2839_=_C2848( C2839 C2848 ) C2839_=_C2849( C2839 C2849 ) C2839_=_C2850( C2839 C2850 ) C2839_=_C2851( C2839 C2851 ) \nC2839_=_C2852( C2839 C2852 ) C2839_=_C2853( C2839 C2853 ) C2839_=_C2854( C2839 C2854 ) C2839_=_C2855( C2839 C2855 ) C2839_=_C2856( C2839 C2856 ) C2839_=_C3030( C2839 C3030 ) \nC2840_=_C2841( C2840 C2841 ) C2840_=_C2842( C2840 C2842 ) C2840_=_C2843( C2840 C2843 ) C2840_=_C2844( C2840 C2844 ) C2840_=_C2846( C2840 C2846 ) C2840_=_C2847( C2840 C2847 ) \nC2840_=_C2848( C2840 C2848 ) C2840_=_C2849( C2840 C2849 ) C2840_=_C2850( C2840 C2850 ) C2840_=_C2851( C2840 C2851 ) C2840_=_C2852( C2840 C2852 ) C2840_=_C2853( C2840 C2853 ) \nC2840_=_C2854( C2840 C2854 ) C2840_=_C2855( C2840 C2855 ) C2840_=_C2856( C2840 C2856 ) C2840_=_C3310( C2840 C3310 ) C2841_=_C2842( C2841 C2842 ) C2841_=_C2843( C2841 C2843 ) \nC2841_=_C2844( C2841 C2844 ) C2841_=_C2846( C2841 C2846 ) C2841_=_C2847( C2841 C2847 ) C2841_=_C2848( C2841 C2848 ) C2841_=_C2849( C2841 C2849 ) C2841_=_C2850( C2841 C2850 ) \nC2841_=_C2851( C2841 C2851 ) C2841_=_C2852( C2841 C2852 ) C2841_=_C2853( C2841 C2853 ) C2841_=_C2854( C2841 C2854 ) C2841_=_C2855( C2841 C2855 ) C2841_=_C2856( C2841 C2856 ) \nC2842_=_C2843( C2842 C2843 ) C2842_=_C2844( C2842 C2844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3_=_C2844( C2843 C2844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3585( C2843 C358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6_=_C2847( C2846 C2847 ) C2846_=_C2848( C2846 C2848 ) C2846_=_C2849( C2846 C2849 ) C2846_=_C2850( C2846 C2850 ) C2846_=_C2851( C2846 C2851 ) \nC2846_=_C2852( C2846 C2852 ) C2846_=_C2853( C2846 C2853 ) C2846_=_C2854( C2846 C2854 ) C2846_=_C2855( C2846 C2855 ) C2846_=_C2856( C2846 C2856 ) C2846_=_C3696( C2846 C3696 ) \nC2847_=_C2848( C2847 C2848 ) C2847_=_C2849( C2847 C2849 ) C2847_=_C2850( C2847 C2850 ) C2847_=_C2851( C2847 C2851 ) C2847_=_C2852( C2847 C2852 ) C2847_=_C2853( C2847 C2853 ) \nC2847_=_C2854( C2847 C2854 ) C2847_=_C2855( C2847 C2855 ) C2847_=_C2856( C2847 C2856 ) C2847_=_C3090( C2847 C3090 ) C2847_=_C3115( C2847 C3115 ) C2847_=_C3792( C2847 C3792 ) \nC2847_=_C3793( C2847 C3793 ) C2847_=_C3795( C2847 C3795 ) C2847_=_C3796( C2847 C3796 ) C2847_=_C3797( C2847 C3797 ) C2847_=_C3798( C2847 C3798 ) C2847_=_C3799( C2847 C3799 ) \nC2847_=_C3800( C2847 C3800 ) C2847_=_C3801( C2847 C3801 ) C2847_=_C3802( C2847 C3802 ) C2847_=_C3803( C2847 C3803 ) C2848_=_C2849( C2848 C2849 ) C2848_=_C2850( C2848 C2850 ) \nC2848_=_C2851( C2848 C2851 ) C2848_=_C2852( C2848 C2852 ) C2848_=_C2853( C2848 C2853 ) C2848_=_C2854( C2848 C2854 ) C2848_=_C2855( C2848 C2855 ) C2848_=_C2856( C2848 C2856 ) \nC2848_=_C3697( C2848 C3697 ) C2849_=_C2850( C2849 C2850 ) C2849_=_C2851( C2849 C2851 ) C2849_=_C2852( C2849 C2852 ) C2849_=_C2853( C2849 C2853 ) C2849_=_C2854( C2849 C2854 ) \nC2849_=_C2855( C2849 C2855 ) C2849_=_C2856( C2849 C2856 ) C2850_=_C2851( C2850 C2851 ) C2850_=_C2852( C2850 C2852 ) C2850_=_C2853( C2850 C2853 ) C2850_=_C2854( C2850 C2854 ) \nC2850_=_C2855( C2850 C2855 ) C2850_=_C2856( C2850 C2856 ) C2850_=_C3030( C2850 C3030 ) C2850_=_C3334( C2850 C3334 ) C2850_=_C3464( C2850 C3464 ) C2850_=_C3643( C2850 C3643 ) \nC2850_=_C3690( C2850 C3690 ) C2850_=_C3722( C2850 C3722 ) C2850_=_C3856( C2850 C3856 ) C2850_=_C3972( C2850 C3972 ) C2850_=_C3973( C2850 C3973 ) C2850_=_C3974( C2850 C3974 ) \nC2850_=_C3975( C2850 C3975 ) C2850_=_C3976( C2850 C3976 ) C2850_=_C3977( C2850 C3977 ) C2850_=_C3978( C2850 C3978 ) C2850_=_C3979( C2850 C3979 ) C2851_=_C2852( C2851 C2852 ) \nC2851_=_C2853( C2851 C2853 ) C2851_=_C2854( C2851 C2854 ) C2851_=_C2855( C2851 C2855 ) C2851_=_C2856( C2851 C2856 ) C2851_=_C3699( C2851 C3699 ) C2852_=_C2853( C2852 C2853 ) \nC2852_=_C2854( C2852 C2854 ) C2852_=_C2855( C2852 C2855 ) C2852_=_C2856( C2852 C2856 ) C2852_=_C3797( C2852 C3797 ) C2852_=_C3972( C2852 C3972 ) C2853_=_C2854( C2853 C2854 ) \nC2853_=_C2855( C2853 C2855 ) C2853_=_C2856( C2853 C2856 ) C2853_=_C3700( C2853 C3700 ) C2853_=_C3799( C2853 C3799 ) C2853_=_C3973( C2853 C3973 ) C2854_=_C2855( C2854 C2855 ) \nC2854_=_C2856( C2854 C2856 ) C2855_=_C2856( C2855 C2856 ) C2855_=_C3802( C2855 C3802 ) C2855_=_C3977( C2855 C3977 ) C2856_=_C3703( C2856 C3703 ) C2959_=_C2993( C2959 C2993 ) \nC2959_=_C3065( C2959 C3065 ) C2959_=_C3102( C2959 C3102 ) C2959_=_C3202( C2959 C3202 ) C2959_=_C3310( C2959 C3310 ) C2959_=_C3551( C2959 C3551 ) C2959_=_C3585( C2959 C3585 ) \nC2959_=_C3696(</w:t>
      </w:r>
    </w:p>
    <w:p>
      <w:pPr>
        <w:pStyle w:val="PreformattedText"/>
        <w:bidi w:val="0"/>
        <w:spacing w:before="0" w:after="0"/>
        <w:jc w:val="left"/>
        <w:rPr/>
      </w:pPr>
      <w:r>
        <w:rPr/>
        <w:t xml:space="preserve"> </w:t>
      </w:r>
      <w:r>
        <w:rPr/>
        <w:t>C2959 C3696 ) C2959_=_C3697( C2959 C3697 ) C2959_=_C3698( C2959 C3698 ) C2959_=_C3699( C2959 C3699 ) C2959_=_C3700( C2959 C3700 ) C2959_=_C3701( C2959 C3701 ) \nC2959_=_C3702( C2959 C3702 ) C2959_=_C3703( C2959 C3703 ) C2993_=_C3065( C2993 C3065 ) C2993_=_C3102( C2993 C3102 ) C2993_=_C3202( C2993 C3202 ) C2993_=_C3310( C2993 C3310 ) \nC2993_=_C3551( C2993 C3551 ) C2993_=_C3585( C2993 C3585 ) C2993_=_C3696( C2993 C3696 ) C2993_=_C3697( C2993 C3697 ) C2993_=_C3698( C2993 C3698 ) C2993_=_C3699( C2993 C3699 ) \nC2993_=_C3700( C2993 C3700 ) C2993_=_C3701( C2993 C3701 ) C2993_=_C3702( C2993 C3702 ) C2993_=_C3703( C2993 C3703 ) C3030_=_C3334( C3030 C3334 ) C3030_=_C3464( C3030 C3464 ) \nC3030_=_C3643( C3030 C3643 ) C3030_=_C3690( C3030 C3690 ) C3030_=_C3722( C3030 C3722 ) C3030_=_C3856( C3030 C3856 ) C3030_=_C3972( C3030 C3972 ) C3030_=_C3973( C3030 C3973 ) \nC3030_=_C3974( C3030 C3974 ) C3030_=_C3975( C3030 C3975 ) C3030_=_C3976( C3030 C3976 ) C3030_=_C3977( C3030 C3977 ) C3030_=_C3978( C3030 C3978 ) C3030_=_C3979( C3030 C3979 ) \nC3065_=_C3102( C3065 C3102 ) C3065_=_C3202( C3065 C3202 ) C3065_=_C3310( C3065 C3310 ) C3065_=_C3551( C3065 C3551 ) C3065_=_C3585( C3065 C3585 ) C3065_=_C3696( C3065 C3696 ) \nC3065_=_C3697( C3065 C3697 ) C3065_=_C3698( C3065 C3698 ) C3065_=_C3699( C3065 C3699 ) C3065_=_C3700( C3065 C3700 ) C3065_=_C3701( C3065 C3701 ) C3065_=_C3702( C3065 C3702 ) \nC3065_=_C3703( C3065 C3703 ) C3090_=_C3115( C3090 C3115 ) C3090_=_C3792( C3090 C3792 ) C3090_=_C3793( C3090 C3793 ) C3090_=_C3795( C3090 C3795 ) C3090_=_C3796( C3090 C3796 ) \nC3090_=_C3797( C3090 C3797 ) C3090_=_C3798( C3090 C3798 ) C3090_=_C3799( C3090 C3799 ) C3090_=_C3800( C3090 C3800 ) C3090_=_C3801( C3090 C3801 ) C3090_=_C3802( C3090 C3802 ) \nC3090_=_C3803( C3090 C3803 ) C3102_=_C3202( C3102 C3202 ) C3102_=_C3310( C3102 C3310 ) C3102_=_C3551( C3102 C3551 ) C3102_=_C3585( C3102 C3585 ) C3102_=_C3696( C3102 C3696 ) \nC3102_=_C3697( C3102 C3697 ) C3102_=_C3698( C3102 C3698 ) C3102_=_C3699( C3102 C3699 ) C3102_=_C3700( C3102 C3700 ) C3102_=_C3701( C3102 C3701 ) C3102_=_C3702( C3102 C3702 ) \nC3102_=_C3703( C3102 C3703 ) C3115_=_C3792( C3115 C3792 ) C3115_=_C3793( C3115 C3793 ) C3115_=_C3795( C3115 C3795 ) C3115_=_C3796( C3115 C3796 ) C3115_=_C3797( C3115 C3797 ) \nC3115_=_C3798( C3115 C3798 ) C3115_=_C3799( C3115 C3799 ) C3115_=_C3800( C3115 C3800 ) C3115_=_C3801( C3115 C3801 ) C3115_=_C3802( C3115 C3802 ) C3115_=_C3803( C3115 C3803 ) \nC3202_=_C3310( C3202 C3310 ) C3202_=_C3551( C3202 C3551 ) C3202_=_C3585( C3202 C3585 ) C3202_=_C3696( C3202 C3696 ) C3202_=_C3697( C3202 C3697 ) C3202_=_C3698( C3202 C3698 ) \nC3202_=_C3699( C3202 C3699 ) C3202_=_C3700( C3202 C3700 ) C3202_=_C3701( C3202 C3701 ) C3202_=_C3702( C3202 C3702 ) C3202_=_C3703( C3202 C3703 ) C3310_=_C3551( C3310 C3551 ) \nC3310_=_C3585( C3310 C3585 ) C3310_=_C3696( C3310 C3696 ) C3310_=_C3697( C3310 C3697 ) C3310_=_C3698( C3310 C3698 ) C3310_=_C3699( C3310 C3699 ) C3310_=_C3700( C3310 C3700 ) \nC3310_=_C3701( C3310 C3701 ) C3310_=_C3702( C3310 C3702 ) C3310_=_C3703( C3310 C3703 ) C3334_=_C3464( C3334 C3464 ) C3334_=_C3643( C3334 C3643 ) C3334_=_C3690( C3334 C3690 ) \nC3334_=_C3722( C3334 C3722 ) C3334_=_C3856( C3334 C3856 ) C3334_=_C3972( C3334 C3972 ) C3334_=_C3973( C3334 C3973 ) C3334_=_C3974( C3334 C3974 ) C3334_=_C3975( C3334 C3975 ) \nC3334_=_C3976( C3334 C3976 ) C3334_=_C3977( C3334 C3977 ) C3334_=_C3978( C3334 C3978 ) C3334_=_C3979( C3334 C3979 ) C3464_=_C3643( C3464 C3643 ) C3464_=_C3690( C3464 C3690 ) \nC3464_=_C3722( C3464 C3722 ) C3464_=_C3856( C3464 C3856 ) C3464_=_C3972( C3464 C3972 ) C3464_=_C3973( C3464 C3973 ) C3464_=_C3974( C3464 C3974 ) C3464_=_C3975( C3464 C3975 ) \nC3464_=_C3976( C3464 C3976 ) C3464_=_C3977( C3464 C3977 ) C3464_=_C3978( C3464 C3978 ) C3464_=_C3979( C3464 C3979 ) C3551_=_C3585( C3551 C3585 ) C3551_=_C3696( C3551 C3696 ) \nC3551_=_C3697( C3551 C3697 ) C3551_=_C3698( C3551 C3698 ) C3551_=_C3699( C3551 C3699 ) C3551_=_C3700( C3551 C3700 ) C3551_=_C3701( C3551 C3701 ) C3551_=_C3702( C3551 C3702 ) \nC3551_=_C3703( C3551 C3703 ) C3585_=_C3696( C3585 C3696 ) C3585_=_C3697( C3585 C3697 ) C3585_=_C3698( C3585 C3698 ) C3585_=_C3699( C3585 C3699 ) C3585_=_C3700( C3585 C3700 ) \nC3585_=_C3701( C3585 C3701 ) C3585_=_C3702( C3585 C3702 ) C3585_=_C3703( C3585 C3703 ) C3643_=_C3690( C3643 C3690 ) C3643_=_C3722( C3643 C3722 ) C3643_=_C3856( C3643 C3856 ) \nC3643_=_C3972( C3643 C3972 ) C3643_=_C3973( C3643 C3973 ) C3643_=_C3974( C3643 C3974 ) C3643_=_C3975( C3643 C3975 ) C3643_=_C3976( C3643 C3976 ) C3643_=_C3977( C3643 C3977 ) \nC3643_=_C3978( C3643 C3978 ) C3643_=_C3979( C3643 C3979 ) C3690_=_C3722( C3690 C3722 ) C3690_=_C3856( C3690 C3856 ) C3690_=_C3972( C3690 C3972 ) C3690_=_C3973( C3690 C3973 ) \nC3690_=_C3974( C3690 C3974 ) C3690_=_C3975( C3690 C3975 ) C3690_=_C3976( C3690 C3976 ) C3690_=_C3977( C3690 C3977 ) C3690_=_C3978( C3690 C3978 ) C3690_=_C3979( C3690 C3979 ) \nC3696_=_C3697( C3696 C3697 ) C3696_=_C3698( C3696 C3698 ) C3696_=_C3699( C3696 C3699 ) C3696_=_C3700( C3696 C3700 ) C3696_=_C3701( C3696 C3701 ) C3696_=_C3702( C3696 C3702 ) \nC3696_=_C3703( C3696 C3703 ) C3697_=_C3698( C3697 C3698 ) C3697_=_C3699( C3697 C3699 ) C3697_=_C3700( C3697 C3700 ) C3697_=_C3701( C3697 C3701 ) C3697_=_C3702( C3697 C3702 ) \nC3697_=_C3703( C3697 C3703 ) C3698_=_C3699( C3698 C3699 ) C3698_=_C3700( C3698 C3700 ) C3698_=_C3701( C3698 C3701 ) C3698_=_C3702( C3698 C3702 ) C3698_=_C3703( C3698 C3703 ) \nC3699_=_C3700( C3699 C3700 ) C3699_=_C3701( C3699 C3701 ) C3699_=_C3702( C3699 C3702 ) C3699_=_C3703( C3699 C3703 ) C3700_=_C3701( C3700 C3701 ) C3700_=_C3702( C3700 C3702 ) \nC3700_=_C3703( C3700 C3703 ) C3700_=_C3799( C3700 C3799 ) C3700_=_C3973( C3700 C3973 ) C3701_=_C3702( C3701 C3702 ) C3701_=_C3703( C3701 C3703 ) C3702_=_C3703( C3702 C3703 ) \nC3702_=_C3801( C3702 C3801 ) C3722_=_C3856( C3722 C3856 ) C3722_=_C3972( C3722 C3972 ) C3722_=_C3973( C3722 C3973 ) C3722_=_C3974( C3722 C3974 ) C3722_=_C3975( C3722 C3975 ) \nC3722_=_C3976( C3722 C3976 ) C3722_=_C3977( C3722 C3977 ) C3722_=_C3978( C3722 C3978 ) C3722_=_C3979( C3722 C3979 ) C3792_=_C3793( C3792 C3793 ) C3792_=_C3795( C3792 C3795 ) \nC3792_=_C3796( C3792 C3796 ) C3792_=_C3797( C3792 C3797 ) C3792_=_C3798( C3792 C3798 ) C3792_=_C3799( C3792 C3799 ) C3792_=_C3800( C3792 C3800 ) C3792_=_C3801( C3792 C3801 ) \nC3792_=_C3802( C3792 C3802 ) C3792_=_C3803( C3792 C3803 ) C3793_=_C3795( C3793 C3795 ) C3793_=_C3796( C3793 C3796 ) C3793_=_C3797( C3793 C3797 ) C3793_=_C3798( C3793 C3798 ) \nC3793_=_C3799( C3793 C3799 ) C3793_=_C3800( C3793 C3800 ) C3793_=_C3801( C3793 C3801 ) C3793_=_C3802( C3793 C3802 ) C3793_=_C3803( C3793 C3803 ) C3793_=_C3856( C3793 C3856 ) \nC3795_=_C3796( C3795 C3796 ) C3795_=_C3797( C3795 C3797 ) C3795_=_C3798( C3795 C3798 ) C3795_=_C3799( C3795 C3799 ) C3795_=_C3800( C3795 C3800 ) C3795_=_C3801( C3795 C3801 ) \nC3795_=_C3802( C3795 C3802 ) C3795_=_C3803( C3795 C3803 ) C3796_=_C3797( C3796 C3797 ) C3796_=_C3798( C3796 C3798 ) C3796_=_C3799( C3796 C3799 ) C3796_=_C3800( C3796 C3800 ) \nC3796_=_C3801( C3796 C3801 ) C3796_=_C3802( C3796 C3802 ) C3796_=_C3803( C3796 C3803 ) C3797_=_C3798( C3797 C3798 ) C3797_=_C3799( C3797 C3799 ) C3797_=_C3800( C3797 C3800 ) \nC3797_=_C3801( C3797 C3801 ) C3797_=_C3802( C3797 C3802 ) C3797_=_C3803( C3797 C3803 ) C3797_=_C3972( C3797 C3972 ) C3798_=_C3799( C3798 C3799 ) C3798_=_C3800( C3798 C3800 ) \nC3798_=_C3801( C3798 C3801 ) C3798_=_C3802( C3798 C3802 ) C3798_=_C3803( C3798 C3803 ) C3799_=_C3800( C3799 C3800 ) C3799_=_C3801( C3799 C3801 ) C3799_=_C3802( C3799 C3802 ) \nC3799_=_C3803( C3799 C3803 ) C3799_=_C3973( C3799 C3973 ) C3800_=_C3801( C3800 C3801 ) C3800_=_C3802( C3800 C3802 ) C3800_=_C3803( C3800 C3803 ) C3801_=_C3802( C3801 C3802 ) \nC3801_=_C3803( C3801 C3803 ) C3802_=_C3803( C3802 C3803 ) C3802_=_C3977( C3802 C3977 ) C3856_=_C3972( C3856 C3972 ) C3856_=_C3973( C3856 C3973 ) C3856_=_C3974( C3856 C3974 ) \nC3856_=_C3975( C3856 C3975 ) C3856_=_C3976( C3856 C3976 ) C3856_=_C3977( C3856 C3977 ) C3856_=_C3978( C3856 C3978 ) C3856_=_C3979( C3856 C3979 ) C3972_=_C3973( C3972 C3973 ) \nC3972_=_C3974( C3972 C3974 ) C3972_=_C3975( C3972 C3975 ) C3972_=_C3976( C3972 C3976 ) C3972_=_C3977( C3972 C3977 ) C3972_=_C3978( C3972 C3978 ) C3972_=_C3979( C3972 C3979 ) \nC3973_=_C3974( C3973 C3974 ) C3973_=_C3975( C3973 C3975 ) C3973_=_C3976( C3973 C3976 ) C3973_=_C3977( C3973 C3977 ) C3973_=_C3978( C3973 C3978 ) C3973_=_C3979( C3973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132-&gt;201[label="107: C383 C432 C440 C490 C548 \nC550 C577 C578 C789 C792 C793 \nC1017 C1033 C1041 C1045 C1067 C1198 \nC1307 C1314 C1318 C1336 C1360 C1431 \nC1495 C1504 C1511 C1514 C1673 C1836 \nC1863 C1964 C2041 C2064 C2098 C2099 \nC2115 C2174 C2281 C2328 C2371 C2380 \nC2383 C2591 C2641 C2680 C2703 C2710 \nC2838 C2839 C2840 C2841 C2842 C2843 \nC2844 C2846 C2848 C2849 C2851 C2852 \nC2853 C2854 C2855 C2856 C2959 C2993 \nC3030 C3065 C3090 C3102 C3115 C3202 \nC3310 C3334 C3464 C3551 C3585 C3643 \nC3690 C3696 C3697 C3698 C3699 C3700 \nC3701 C3702 C3703 C3722 C3792 C3793 \nC3795 C3796 C3797 C3798 C3799 C3800 \nC3801 C3802 C3803 C3856 C3972 C3973 \nC3974 C3975 C3976 C3977 C3978 C3979 \n1421: C383_=_C432 ,C383_=_C789 ,C383_=_C1033 ,C383_=_C1307 ,C383_=_C1504 ,\nC383_=_C1836 ,C383_=_C2371 ,C383_=_C2703 ,C383_=_C2838 ,C383_=_C2839 ,C383_=_C2840 ,\nC383_=_C2841 ,C383_=_C2842 ,C383_=_C2843 ,C383_=_C2844 ,C383_=_C2846 ,C383_=_C2848 ,\nC383_=_C2849 ,C383_=_C2851 ,C383_=_C2852 ,C383_=_C2853 ,C383_=_C2854 ,C383_=_C2855 ,\nC383_=_C2856</w:t>
      </w:r>
    </w:p>
    <w:p>
      <w:pPr>
        <w:pStyle w:val="PreformattedText"/>
        <w:bidi w:val="0"/>
        <w:spacing w:before="0" w:after="0"/>
        <w:jc w:val="left"/>
        <w:rPr/>
      </w:pPr>
      <w:r>
        <w:rPr/>
        <w:t xml:space="preserve"> </w:t>
      </w:r>
      <w:r>
        <w:rPr/>
        <w:t>,C432_=_C440 ,C432_=_C789 ,C432_=_C1033 ,C432_=_C1307 ,C432_=_C1504 ,\nC432_=_C1836 ,C432_=_C2371 ,C432_=_C2703 ,C432_=_C2838 ,C432_=_C2839 ,C432_=_C2840 ,\nC432_=_C2841 ,C432_=_C2842 ,C432_=_C2843 ,C432_=_C2844 ,C432_=_C2846 ,C432_=_C2848 ,\nC432_=_C2849 ,C432_=_C2851 ,C432_=_C2852 ,C432_=_C2853 ,C432_=_C2854 ,C432_=_C2855 ,\nC432_=_C2856 ,C440_=_C577 ,C440_=_C1017 ,C440_=_C1067 ,C440_=_C1198 ,C440_=_C1336 ,\nC440_=_C1863 ,C440_=_C1964 ,C440_=_C2098 ,C440_=_C2591 ,C440_=_C2641 ,C440_=_C2710 ,\nC440_=_C2959 ,C440_=_C2993 ,C440_=_C3065 ,C440_=_C3102 ,C440_=_C3202 ,C440_=_C3310 ,\nC440_=_C3551 ,C440_=_C3585 ,C440_=_C3696 ,C440_=_C3697 ,C440_=_C3698 ,C440_=_C3699 ,\nC440_=_C3700 ,C440_=_C3701 ,C440_=_C3702 ,C440_=_C3703 ,C490_=_C548 ,C490_=_C578 ,\nC490_=_C792 ,C490_=_C1041 ,C490_=_C1314 ,C490_=_C1360 ,C490_=_C1431 ,C490_=_C1495 ,\nC490_=_C1511 ,C490_=_C2099 ,C490_=_C2115 ,C490_=_C2174 ,C490_=_C2380 ,C490_=_C3090 ,\nC490_=_C3115 ,C490_=_C3792 ,C490_=_C3793 ,C490_=_C3795 ,C490_=_C3796 ,C490_=_C3797 ,\nC490_=_C3798 ,C490_=_C3799 ,C490_=_C3800 ,C490_=_C3801 ,C490_=_C3802 ,C490_=_C3803 ,\nC548_=_C550 ,C548_=_C578 ,C548_=_C792 ,C548_=_C1041 ,C548_=_C1314 ,C548_=_C1360 ,\nC548_=_C1431 ,C548_=_C1495 ,C548_=_C1511 ,C548_=_C2099 ,C548_=_C2115 ,C548_=_C2174 ,\nC548_=_C2380 ,C548_=_C3090 ,C548_=_C3115 ,C548_=_C3792 ,C548_=_C3793 ,C548_=_C3795 ,\nC548_=_C3796 ,C548_=_C3797 ,C548_=_C3798 ,C548_=_C3799 ,C548_=_C3800 ,C548_=_C3801 ,\nC548_=_C3802 ,C548_=_C3803 ,C550_=_C793 ,C550_=_C1045 ,C550_=_C1318 ,C550_=_C1514 ,\nC550_=_C1673 ,C550_=_C2041 ,C550_=_C2064 ,C550_=_C2281 ,C550_=_C2328 ,C550_=_C2383 ,\nC550_=_C2680 ,C550_=_C3030 ,C550_=_C3334 ,C550_=_C3464 ,C550_=_C3643 ,C550_=_C3690 ,\nC550_=_C3722 ,C550_=_C3856 ,C550_=_C3972 ,C550_=_C3973 ,C550_=_C3974 ,C550_=_C3975 ,\nC550_=_C3976 ,C550_=_C3977 ,C550_=_C3978 ,C550_=_C3979 ,C577_=_C578 ,C577_=_C1017 ,\nC577_=_C1067 ,C577_=_C1198 ,C577_=_C1336 ,C577_=_C1863 ,C577_=_C1964 ,C577_=_C2098 ,\nC577_=_C2591 ,C577_=_C2641 ,C577_=_C2710 ,C577_=_C2959 ,C577_=_C2993 ,C577_=_C3065 ,\nC577_=_C3102 ,C577_=_C3202 ,C577_=_C3310 ,C577_=_C3551 ,C577_=_C3585 ,C577_=_C3696 ,\nC577_=_C3697 ,C577_=_C3698 ,C577_=_C3699 ,C577_=_C3700 ,C577_=_C3701 ,C577_=_C3702 ,\nC577_=_C3703 ,C578_=_C792 ,C578_=_C1041 ,C578_=_C1314 ,C578_=_C1360 ,C578_=_C1431 ,\nC578_=_C1495 ,C578_=_C1511 ,C578_=_C2099 ,C578_=_C2115 ,C578_=_C2174 ,C578_=_C2380 ,\nC578_=_C3090 ,C578_=_C3115 ,C578_=_C3792 ,C578_=_C3793 ,C578_=_C3795 ,C578_=_C3796 ,\nC578_=_C3797 ,C578_=_C3798 ,C578_=_C3799 ,C578_=_C3800 ,C578_=_C3801 ,C578_=_C3802 ,\nC578_=_C3803 ,C789_=_C792 ,C789_=_C793 ,C789_=_C1033 ,C789_=_C1307 ,C789_=_C1504 ,\nC789_=_C1836 ,C789_=_C2371 ,C789_=_C2703 ,C789_=_C2838 ,C789_=_C2839 ,C789_=_C2840 ,\nC789_=_C2841 ,C789_=_C2842 ,C789_=_C2843 ,C789_=_C2844 ,C789_=_C2846 ,C789_=_C2848 ,\nC789_=_C2849 ,C789_=_C2851 ,C789_=_C2852 ,C789_=_C2853 ,C789_=_C2854 ,C789_=_C2855 ,\nC789_=_C2856 ,C792_=_C793 ,C792_=_C1041 ,C792_=_C1314 ,C792_=_C1360 ,C792_=_C1431 ,\nC792_=_C1495 ,C792_=_C1511 ,C792_=_C2099 ,C792_=_C2115 ,C792_=_C2174 ,C792_=_C2380 ,\nC792_=_C3090 ,C792_=_C3115 ,C792_=_C3792 ,C792_=_C3793 ,C792_=_C3795 ,C792_=_C3796 ,\nC792_=_C3797 ,C792_=_C3798 ,C792_=_C3799 ,C792_=_C3800 ,C792_=_C3801 ,C792_=_C3802 ,\nC792_=_C3803 ,C793_=_C1045 ,C793_=_C1318 ,C793_=_C1514 ,C793_=_C1673 ,C793_=_C2041 ,\nC793_=_C2064 ,C793_=_C2281 ,C793_=_C2328 ,C793_=_C2383 ,C793_=_C2680 ,C793_=_C3030 ,\nC793_=_C3334 ,C793_=_C3464 ,C793_=_C3643 ,C793_=_C3690 ,C793_=_C3722 ,C793_=_C3856 ,\nC793_=_C3972 ,C793_=_C3973 ,C793_=_C3974 ,C793_=_C3975 ,C793_=_C3976 ,C793_=_C3977 ,\nC793_=_C3978 ,C793_=_C3979 ,C1017_=_C1067 ,C1017_=_C1198 ,C1017_=_C1336 ,C1017_=_C1863 ,\nC1017_=_C1964 ,C1017_=_C2098 ,C1017_=_C2591 ,C1017_=_C2641 ,C1017_=_C2710 ,C1017_=_C2959 ,\nC1017_=_C2993 ,C1017_=_C3065 ,C1017_=_C3102 ,C1017_=_C3202 ,C1017_=_C3310 ,C1017_=_C3551 ,\nC1017_=_C3585 ,C1017_=_C3696 ,C1017_=_C3697 ,C1017_=_C3698 ,C1017_=_C3699 ,C1017_=_C3700 ,\nC1017_=_C3701 ,C1017_=_C3702 ,C1017_=_C3703 ,C1033_=_C1041 ,C1033_=_C1045 ,C1033_=_C1307 ,\nC1033_=_C1504 ,C1033_=_C1836 ,C1033_=_C2371 ,C1033_=_C2703 ,C1033_=_C2838 ,C1033_=_C2839 ,\nC1033_=_C2840 ,C1033_=_C2841 ,C1033_=_C2842 ,C1033_=_C2843 ,C1033_=_C2844 ,C1033_=_C2846 ,\nC1033_=_C2848 ,C1033_=_C2849 ,C1033_=_C2851 ,C1033_=_C2852 ,C1033_=_C2853 ,C1033_=_C2854 ,\nC1033_=_C2855 ,C1033_=_C2856 ,C1041_=_C1045 ,C1041_=_C1314 ,C1041_=_C1360 ,C1041_=_C1431 ,\nC1041_=_C1495 ,C1041_=_C1511 ,C1041_=_C2099 ,C1041_=_C2115 ,C1041_=_C2174 ,C1041_=_C2380 ,\nC1041_=_C3090 ,C1041_=_C3115 ,C1041_=_C3792 ,C1041_=_C3793 ,C1041_=_C3795 ,C1041_=_C3796 ,\nC1041_=_C3797 ,C1041_=_C3798 ,C1041_=_C3799 ,C1041_=_C3800 ,C1041_=_C3801 ,C1041_=_C3802 ,\nC1041_=_C3803 ,C1045_=_C1318 ,C1045_=_C1514 ,C1045_=_C1673 ,C1045_=_C2041 ,C1045_=_C2064 ,\nC1045_=_C2281 ,C1045_=_C2328 ,C1045_=_C2383 ,C1045_=_C2680 ,C1045_=_C3030 ,C1045_=_C3334 ,\nC1045_=_C3464 ,C1045_=_C3643 ,C1045_=_C3690 ,C1045_=_C3722 ,C1045_=_C3856 ,C1045_=_C3972 ,\nC1045_=_C3973 ,C1045_=_C3974 ,C1045_=_C3975 ,C1045_=_C3976 ,C1045_=_C3977 ,C1045_=_C3978 ,\nC1045_=_C3979 ,C1067_=_C1198 ,C1067_=_C1336 ,C1067_=_C1863 ,C1067_=_C1964 ,C1067_=_C2098 ,\nC1067_=_C2591 ,C1067_=_C2641 ,C1067_=_C2710 ,C1067_=_C2959 ,C1067_=_C2993 ,C1067_=_C3065 ,\nC1067_=_C3102 ,C1067_=_C3202 ,C1067_=_C3310 ,C1067_=_C3551 ,C1067_=_C3585 ,C1067_=_C3696 ,\nC1067_=_C3697 ,C1067_=_C3698 ,C1067_=_C3699 ,C1067_=_C3700 ,C1067_=_C3701 ,C1067_=_C3702 ,\nC1067_=_C3703 ,C1198_=_C1336 ,C1198_=_C1863 ,C1198_=_C1964 ,C1198_=_C2098 ,C1198_=_C2591 ,\nC1198_=_C2641 ,C1198_=_C2710 ,C1198_=_C2959 ,C1198_=_C2993 ,C1198_=_C3065 ,C1198_=_C3102 ,\nC1198_=_C3202 ,C1198_=_C3310 ,C1198_=_C3551 ,C1198_=_C3585 ,C1198_=_C3696 ,C1198_=_C3697 ,\nC1198_=_C3698 ,C1198_=_C3699 ,C1198_=_C3700 ,C1198_=_C3701 ,C1198_=_C3702 ,C1198_=_C3703 ,\nC1307_=_C1314 ,C1307_=_C1318 ,C1307_=_C1504 ,C1307_=_C1836 ,C1307_=_C2371 ,C1307_=_C2703 ,\nC1307_=_C2838 ,C1307_=_C2839 ,C1307_=_C2840 ,C1307_=_C2841 ,C1307_=_C2842 ,C1307_=_C2843 ,\nC1307_=_C2844 ,C1307_=_C2846 ,C1307_=_C2848 ,C1307_=_C2849 ,C1307_=_C2851 ,C1307_=_C2852 ,\nC1307_=_C2853 ,C1307_=_C2854 ,C1307_=_C2855 ,C1307_=_C2856 ,C1314_=_C1318 ,C1314_=_C1360 ,\nC1314_=_C1431 ,C1314_=_C1495 ,C1314_=_C1511 ,C1314_=_C2099 ,C1314_=_C2115 ,C1314_=_C2174 ,\nC1314_=_C2380 ,C1314_=_C3090 ,C1314_=_C3115 ,C1314_=_C3792 ,C1314_=_C3793 ,C1314_=_C3795 ,\nC1314_=_C3796 ,C1314_=_C3797 ,C1314_=_C3798 ,C1314_=_C3799 ,C1314_=_C3800 ,C1314_=_C3801 ,\nC1314_=_C3802 ,C1314_=_C3803 ,C1318_=_C1514 ,C1318_=_C1673 ,C1318_=_C2041 ,C1318_=_C2064 ,\nC1318_=_C2281 ,C1318_=_C2328 ,C1318_=_C2383 ,C1318_=_C2680 ,C1318_=_C3030 ,C1318_=_C3334 ,\nC1318_=_C3464 ,C1318_=_C3643 ,C1318_=_C3690 ,C1318_=_C3722 ,C1318_=_C3856 ,C1318_=_C3972 ,\nC1318_=_C3973 ,C1318_=_C3974 ,C1318_=_C3975 ,C1318_=_C3976 ,C1318_=_C3977 ,C1318_=_C3978 ,\nC1318_=_C3979 ,C1336_=_C1863 ,C1336_=_C1964 ,C1336_=_C2098 ,C1336_=_C2591 ,C1336_=_C2641 ,\nC1336_=_C2710 ,C1336_=_C2959 ,C1336_=_C2993 ,C1336_=_C3065 ,C1336_=_C3102 ,C1336_=_C3202 ,\nC1336_=_C3310 ,C1336_=_C3551 ,C1336_=_C3585 ,C1336_=_C3696 ,C1336_=_C3697 ,C1336_=_C3698 ,\nC1336_=_C3699 ,C1336_=_C3700 ,C1336_=_C3701 ,C1336_=_C3702 ,C1336_=_C3703 ,C1360_=_C1431 ,\nC1360_=_C1495 ,C1360_=_C1511 ,C1360_=_C2099 ,C1360_=_C2115 ,C1360_=_C2174 ,C1360_=_C2380 ,\nC1360_=_C3090 ,C1360_=_C3115 ,C1360_=_C3792 ,C1360_=_C3793 ,C1360_=_C3795 ,C1360_=_C3796 ,\nC1360_=_C3797 ,C1360_=_C3798 ,C1360_=_C3799 ,C1360_=_C3800 ,C1360_=_C3801 ,C1360_=_C3802 ,\nC1360_=_C3803 ,C1431_=_C1495 ,C1431_=_C1511 ,C1431_=_C2099 ,C1431_=_C2115 ,C1431_=_C2174 ,\nC1431_=_C2380 ,C1431_=_C3090 ,C1431_=_C3115 ,C1431_=_C3792 ,C1431_=_C3793 ,C1431_=_C3795 ,\nC1431_=_C3796 ,C1431_=_C3797 ,C1431_=_C3798 ,C1431_=_C3799 ,C1431_=_C3800 ,C1431_=_C3801 ,\nC1431_=_C3802 ,C1431_=_C3803 ,C1495_=_C1511 ,C1495_=_C2099 ,C1495_=_C2115 ,C1495_=_C2174 ,\nC1495_=_C2380 ,C1495_=_C3090 ,C1495_=_C3115 ,C1495_=_C3792 ,C1495_=_C3793 ,C1495_=_C3795 ,\nC1495_=_C3796 ,C1495_=_C3797 ,C1495_=_C3798 ,C1495_=_C3799 ,C1495_=_C3800 ,C1495_=_C3801 ,\nC1495_=_C3802 ,C1495_=_C3803 ,C1504_=_C1511 ,C1504_=_C1514 ,C1504_=_C1836 ,C1504_=_C2371 ,\nC1504_=_C2703 ,C1504_=_C2838 ,C1504_=_C2839 ,C1504_=_C2840 ,C1504_=_C2841 ,C1504_=_C2842 ,\nC1504_=_C2843 ,C1504_=_C2844 ,C1504_=_C2846 ,C1504_=_C2848 ,C1504_=_C2849 ,C1504_=_C2851 ,\nC1504_=_C2852 ,C1504_=_C2853 ,C1504_=_C2854 ,C1504_=_C2855 ,C1504_=_C2856 ,C1511_=_C1514 ,\nC1511_=_C2099 ,C1511_=_C2115 ,C1511_=_C2174 ,C1511_=_C2380 ,C1511_=_C3090 ,C1511_=_C3115 ,\nC1511_=_C3792 ,C1511_=_C3793 ,C1511_=_C3795 ,C1511_=_C3796 ,C1511_=_C3797 ,C1511_=_C3798 ,\nC1511_=_C3799 ,C1511_=_C3800 ,C1511_=_C3801 ,C1511_=_C3802 ,C1511_=_C3803 ,C1514_=_C1673 ,\nC1514_=_C2041 ,C1514_=_C2064 ,C1514_=_C2281 ,C1514_=_C2328 ,C1514_=_C2383 ,C1514_=_C2680 ,\nC1514_=_C3030 ,C1514_=_C3334 ,C1514_=_C3464 ,C1514_=_C3643 ,C1514_=_C3690 ,C1514_=_C3722 ,\nC1514_=_C3856 ,C1514_=_C3972 ,C1514_=_C3973 ,C1514_=_C3974 ,C1514_=_C3975 ,C1514_=_C3976 ,\nC1514_=_C3977 ,C1514_=_C3978 ,C1514_=_C3979 ,C1673_=_C2041 ,C1673_=_C2064 ,C1673_=_C2281 ,\nC1673_=_C2328 ,C1673_=_C2383 ,C1673_=_C2680 ,C1673_=_C3030 ,C1673_=_C3334 ,C1673_=_C3464 ,\nC1673_=_C3643 ,C1673_=_C3690 ,C1673_=_C3722 ,C1673_=_C3856 ,C1673_=_C3972 ,C1673_=_C3973 ,\nC1673_=_C3974 ,C1673_=_C3975 ,C1673_=_C3976 ,C1673_=_C3977 ,C1673_=_C3978 ,C1673_=_C3979 ,\nC1836_=_C2371 ,C1836_=_C2703 ,C1836_=_C2838 ,C1836_=_C2839 ,C1836_=_C2840 ,C1836_=_C2841 ,\nC1836_=_C2842 ,C1836_=_C2843 ,C1836_=_C2844 ,C1836_=_C2846 ,C1836_=_C2848 ,C1836_=_C2849 ,\nC1836_=_C2851 ,C1836_=_C2852 ,C1836_=_C2853 ,C1836_=_C2854 ,C1836_=_C2855 ,C1836_=_C2856 ,\nC1863_=_C1964 ,C1863_=_C2098 ,C1863_=_C2591 ,C1863_=_C2641 ,C1863_=_C2710 ,C1863_=_C2959 ,\nC1863_=_C2993 ,C1863_=_C3065 ,C1863_=_C3102 ,C1863_=_C3202 ,C1863_=_C3310 ,C1863_=_C3551 ,\nC1863_=_C3585 ,C1863_=_C3696 ,C1863_=_C3697 ,C1863_=_C3698 ,C1863_=_C3699 ,C1863_=_C3700 ,\nC1863_=_C3701 ,C1863_=_C3702 ,C1863_=_C3703 ,C1964_=_C2098 ,C1964_=_C2591</w:t>
      </w:r>
    </w:p>
    <w:p>
      <w:pPr>
        <w:pStyle w:val="PreformattedText"/>
        <w:bidi w:val="0"/>
        <w:spacing w:before="0" w:after="0"/>
        <w:jc w:val="left"/>
        <w:rPr/>
      </w:pPr>
      <w:r>
        <w:rPr/>
        <w:t xml:space="preserve"> </w:t>
      </w:r>
      <w:r>
        <w:rPr/>
        <w:t>,C1964_=_C2641 ,\nC1964_=_C2710 ,C1964_=_C2959 ,C1964_=_C2993 ,C1964_=_C3065 ,C1964_=_C3102 ,C1964_=_C3202 ,\nC1964_=_C3310 ,C1964_=_C3551 ,C1964_=_C3585 ,C1964_=_C3696 ,C1964_=_C3697 ,C1964_=_C3698 ,\nC1964_=_C3699 ,C1964_=_C3700 ,C1964_=_C3701 ,C1964_=_C3702 ,C1964_=_C3703 ,C2041_=_C2064 ,\nC2041_=_C2281 ,C2041_=_C2328 ,C2041_=_C2383 ,C2041_=_C2680 ,C2041_=_C3030 ,C2041_=_C3334 ,\nC2041_=_C3464 ,C2041_=_C3643 ,C2041_=_C3690 ,C2041_=_C3722 ,C2041_=_C3856 ,C2041_=_C3972 ,\nC2041_=_C3973 ,C2041_=_C3974 ,C2041_=_C3975 ,C2041_=_C3976 ,C2041_=_C3977 ,C2041_=_C3978 ,\nC2041_=_C3979 ,C2064_=_C2281 ,C2064_=_C2328 ,C2064_=_C2383 ,C2064_=_C2680 ,C2064_=_C3030 ,\nC2064_=_C3334 ,C2064_=_C3464 ,C2064_=_C3643 ,C2064_=_C3690 ,C2064_=_C3722 ,C2064_=_C3856 ,\nC2064_=_C3972 ,C2064_=_C3973 ,C2064_=_C3974 ,C2064_=_C3975 ,C2064_=_C3976 ,C2064_=_C3977 ,\nC2064_=_C3978 ,C2064_=_C3979 ,C2098_=_C2099 ,C2098_=_C2591 ,C2098_=_C2641 ,C2098_=_C2710 ,\nC2098_=_C2959 ,C2098_=_C2993 ,C2098_=_C3065 ,C2098_=_C3102 ,C2098_=_C3202 ,C2098_=_C3310 ,\nC2098_=_C3551 ,C2098_=_C3585 ,C2098_=_C3696 ,C2098_=_C3697 ,C2098_=_C3698 ,C2098_=_C3699 ,\nC2098_=_C3700 ,C2098_=_C3701 ,C2098_=_C3702 ,C2098_=_C3703 ,C2099_=_C2115 ,C2099_=_C2174 ,\nC2099_=_C2380 ,C2099_=_C3090 ,C2099_=_C3115 ,C2099_=_C3792 ,C2099_=_C3793 ,C2099_=_C3795 ,\nC2099_=_C3796 ,C2099_=_C3797 ,C2099_=_C3798 ,C2099_=_C3799 ,C2099_=_C3800 ,C2099_=_C3801 ,\nC2099_=_C3802 ,C2099_=_C3803 ,C2115_=_C2174 ,C2115_=_C2380 ,C2115_=_C3090 ,C2115_=_C3115 ,\nC2115_=_C3792 ,C2115_=_C3793 ,C2115_=_C3795 ,C2115_=_C3796 ,C2115_=_C3797 ,C2115_=_C3798 ,\nC2115_=_C3799 ,C2115_=_C3800 ,C2115_=_C3801 ,C2115_=_C3802 ,C2115_=_C3803 ,C2174_=_C2380 ,\nC2174_=_C3090 ,C2174_=_C3115 ,C2174_=_C3792 ,C2174_=_C3793 ,C2174_=_C3795 ,C2174_=_C3796 ,\nC2174_=_C3797 ,C2174_=_C3798 ,C2174_=_C3799 ,C2174_=_C3800 ,C2174_=_C3801 ,C2174_=_C3802 ,\nC2174_=_C3803 ,C2281_=_C2328 ,C2281_=_C2383 ,C2281_=_C2680 ,C2281_=_C3030 ,C2281_=_C3334 ,\nC2281_=_C3464 ,C2281_=_C3643 ,C2281_=_C3690 ,C2281_=_C3722 ,C2281_=_C3856 ,C2281_=_C3972 ,\nC2281_=_C3973 ,C2281_=_C3974 ,C2281_=_C3975 ,C2281_=_C3976 ,C2281_=_C3977 ,C2281_=_C3978 ,\nC2281_=_C3979 ,C2328_=_C2383 ,C2328_=_C2680 ,C2328_=_C3030 ,C2328_=_C3334 ,C2328_=_C3464 ,\nC2328_=_C3643 ,C2328_=_C3690 ,C2328_=_C3722 ,C2328_=_C3856 ,C2328_=_C3972 ,C2328_=_C3973 ,\nC2328_=_C3974 ,C2328_=_C3975 ,C2328_=_C3976 ,C2328_=_C3977 ,C2328_=_C3978 ,C2328_=_C3979 ,\nC2371_=_C2380 ,C2371_=_C2383 ,C2371_=_C2703 ,C2371_=_C2838 ,C2371_=_C2839 ,C2371_=_C2840 ,\nC2371_=_C2841 ,C2371_=_C2842 ,C2371_=_C2843 ,C2371_=_C2844 ,C2371_=_C2846 ,C2371_=_C2848 ,\nC2371_=_C2849 ,C2371_=_C2851 ,C2371_=_C2852 ,C2371_=_C2853 ,C2371_=_C2854 ,C2371_=_C2855 ,\nC2371_=_C2856 ,C2380_=_C2383 ,C2380_=_C3090 ,C2380_=_C3115 ,C2380_=_C3792 ,C2380_=_C3793 ,\nC2380_=_C3795 ,C2380_=_C3796 ,C2380_=_C3797 ,C2380_=_C3798 ,C2380_=_C3799 ,C2380_=_C3800 ,\nC2380_=_C3801 ,C2380_=_C3802 ,C2380_=_C3803 ,C2383_=_C2680 ,C2383_=_C3030 ,C2383_=_C3334 ,\nC2383_=_C3464 ,C2383_=_C3643 ,C2383_=_C3690 ,C2383_=_C3722 ,C2383_=_C3856 ,C2383_=_C3972 ,\nC2383_=_C3973 ,C2383_=_C3974 ,C2383_=_C3975 ,C2383_=_C3976 ,C2383_=_C3977 ,C2383_=_C3978 ,\nC2383_=_C3979 ,C2591_=_C2641 ,C2591_=_C2710 ,C2591_=_C2959 ,C2591_=_C2993 ,C2591_=_C3065 ,\nC2591_=_C3102 ,C2591_=_C3202 ,C2591_=_C3310 ,C2591_=_C3551 ,C2591_=_C3585 ,C2591_=_C3696 ,\nC2591_=_C3697 ,C2591_=_C3698 ,C2591_=_C3699 ,C2591_=_C3700 ,C2591_=_C3701 ,C2591_=_C3702 ,\nC2591_=_C3703 ,C2641_=_C2710 ,C2641_=_C2959 ,C2641_=_C2993 ,C2641_=_C3065 ,C2641_=_C3102 ,\nC2641_=_C3202 ,C2641_=_C3310 ,C2641_=_C3551 ,C2641_=_C3585 ,C2641_=_C3696 ,C2641_=_C3697 ,\nC2641_=_C3698 ,C2641_=_C3699 ,C2641_=_C3700 ,C2641_=_C3701 ,C2641_=_C3702 ,C2641_=_C3703 ,\nC2680_=_C3030 ,C2680_=_C3334 ,C2680_=_C3464 ,C2680_=_C3643 ,C2680_=_C3690 ,C2680_=_C3722 ,\nC2680_=_C3856 ,C2680_=_C3972 ,C2680_=_C3973 ,C2680_=_C3974 ,C2680_=_C3975 ,C2680_=_C3976 ,\nC2680_=_C3977 ,C2680_=_C3978 ,C2680_=_C3979 ,C2703_=_C2710 ,C2703_=_C2838 ,C2703_=_C2839 ,\nC2703_=_C2840 ,C2703_=_C2841 ,C2703_=_C2842 ,C2703_=_C2843 ,C2703_=_C2844 ,C2703_=_C2846 ,\nC2703_=_C2848 ,C2703_=_C2849 ,C2703_=_C2851 ,C2703_=_C2852 ,C2703_=_C2853 ,C2703_=_C2854 ,\nC2703_=_C2855 ,C2703_=_C2856 ,C2710_=_C2959 ,C2710_=_C2993 ,C2710_=_C3065 ,C2710_=_C3102 ,\nC2710_=_C3202 ,C2710_=_C3310 ,C2710_=_C3551 ,C2710_=_C3585 ,C2710_=_C3696 ,C2710_=_C3697 ,\nC2710_=_C3698 ,C2710_=_C3699 ,C2710_=_C3700 ,C2710_=_C3701 ,C2710_=_C3702 ,C2710_=_C3703 ,\nC2838_=_C2839 ,C2838_=_C2840 ,C2838_=_C2841 ,C2838_=_C2842 ,C2838_=_C2843 ,C2838_=_C2844 ,\nC2838_=_C2846 ,C2838_=_C2848 ,C2838_=_C2849 ,C2838_=_C2851 ,C2838_=_C2852 ,C2838_=_C2853 ,\nC2838_=_C2854 ,C2838_=_C2855 ,C2838_=_C2856 ,C2839_=_C2840 ,C2839_=_C2841 ,C2839_=_C2842 ,\nC2839_=_C2843 ,C2839_=_C2844 ,C2839_=_C2846 ,C2839_=_C2848 ,C2839_=_C2849 ,C2839_=_C2851 ,\nC2839_=_C2852 ,C2839_=_C2853 ,C2839_=_C2854 ,C2839_=_C2855 ,C2839_=_C2856 ,C2839_=_C3030 ,\nC2840_=_C2841 ,C2840_=_C2842 ,C2840_=_C2843 ,C2840_=_C2844 ,C2840_=_C2846 ,C2840_=_C2848 ,\nC2840_=_C2849 ,C2840_=_C2851 ,C2840_=_C2852 ,C2840_=_C2853 ,C2840_=_C2854 ,C2840_=_C2855 ,\nC2840_=_C2856 ,C2840_=_C3310 ,C2841_=_C2842 ,C2841_=_C2843 ,C2841_=_C2844 ,C2841_=_C2846 ,\nC2841_=_C2848 ,C2841_=_C2849 ,C2841_=_C2851 ,C2841_=_C2852 ,C2841_=_C2853 ,C2841_=_C2854 ,\nC2841_=_C2855 ,C2841_=_C2856 ,C2842_=_C2843 ,C2842_=_C2844 ,C2842_=_C2846 ,C2842_=_C2848 ,\nC2842_=_C2849 ,C2842_=_C2851 ,C2842_=_C2852 ,C2842_=_C2853 ,C2842_=_C2854 ,C2842_=_C2855 ,\nC2842_=_C2856 ,C2843_=_C2844 ,C2843_=_C2846 ,C2843_=_C2848 ,C2843_=_C2849 ,C2843_=_C2851 ,\nC2843_=_C2852 ,C2843_=_C2853 ,C2843_=_C2854 ,C2843_=_C2855 ,C2843_=_C2856 ,C2843_=_C3585 ,\nC2844_=_C2846 ,C2844_=_C2848 ,C2844_=_C2849 ,C2844_=_C2851 ,C2844_=_C2852 ,C2844_=_C2853 ,\nC2844_=_C2854 ,C2844_=_C2855 ,C2844_=_C2856 ,C2846_=_C2848 ,C2846_=_C2849 ,C2846_=_C2851 ,\nC2846_=_C2852 ,C2846_=_C2853 ,C2846_=_C2854 ,C2846_=_C2855 ,C2846_=_C2856 ,C2846_=_C3696 ,\nC2848_=_C2849 ,C2848_=_C2851 ,C2848_=_C2852 ,C2848_=_C2853 ,C2848_=_C2854 ,C2848_=_C2855 ,\nC2848_=_C2856 ,C2848_=_C3697 ,C2849_=_C2851 ,C2849_=_C2852 ,C2849_=_C2853 ,C2849_=_C2854 ,\nC2849_=_C2855 ,C2849_=_C2856 ,C2851_=_C2852 ,C2851_=_C2853 ,C2851_=_C2854 ,C2851_=_C2855 ,\nC2851_=_C2856 ,C2851_=_C3699 ,C2852_=_C2853 ,C2852_=_C2854 ,C2852_=_C2855 ,C2852_=_C2856 ,\nC2852_=_C3797 ,C2852_=_C3972 ,C2853_=_C2854 ,C2853_=_C2855 ,C2853_=_C2856 ,C2853_=_C3700 ,\nC2853_=_C3799 ,C2853_=_C3973 ,C2854_=_C2855 ,C2854_=_C2856 ,C2855_=_C2856 ,C2855_=_C3802 ,\nC2855_=_C3977 ,C2856_=_C3703 ,C2959_=_C2993 ,C2959_=_C3065 ,C2959_=_C3102 ,C2959_=_C3202 ,\nC2959_=_C3310 ,C2959_=_C3551 ,C2959_=_C3585 ,C2959_=_C3696 ,C2959_=_C3697 ,C2959_=_C3698 ,\nC2959_=_C3699 ,C2959_=_C3700 ,C2959_=_C3701 ,C2959_=_C3702 ,C2959_=_C3703 ,C2993_=_C3065 ,\nC2993_=_C3102 ,C2993_=_C3202 ,C2993_=_C3310 ,C2993_=_C3551 ,C2993_=_C3585 ,C2993_=_C3696 ,\nC2993_=_C3697 ,C2993_=_C3698 ,C2993_=_C3699 ,C2993_=_C3700 ,C2993_=_C3701 ,C2993_=_C3702 ,\nC2993_=_C3703 ,C3030_=_C3334 ,C3030_=_C3464 ,C3030_=_C3643 ,C3030_=_C3690 ,C3030_=_C3722 ,\nC3030_=_C3856 ,C3030_=_C3972 ,C3030_=_C3973 ,C3030_=_C3974 ,C3030_=_C3975 ,C3030_=_C3976 ,\nC3030_=_C3977 ,C3030_=_C3978 ,C3030_=_C3979 ,C3065_=_C3102 ,C3065_=_C3202 ,C3065_=_C3310 ,\nC3065_=_C3551 ,C3065_=_C3585 ,C3065_=_C3696 ,C3065_=_C3697 ,C3065_=_C3698 ,C3065_=_C3699 ,\nC3065_=_C3700 ,C3065_=_C3701 ,C3065_=_C3702 ,C3065_=_C3703 ,C3090_=_C3115 ,C3090_=_C3792 ,\nC3090_=_C3793 ,C3090_=_C3795 ,C3090_=_C3796 ,C3090_=_C3797 ,C3090_=_C3798 ,C3090_=_C3799 ,\nC3090_=_C3800 ,C3090_=_C3801 ,C3090_=_C3802 ,C3090_=_C3803 ,C3102_=_C3202 ,C3102_=_C3310 ,\nC3102_=_C3551 ,C3102_=_C3585 ,C3102_=_C3696 ,C3102_=_C3697 ,C3102_=_C3698 ,C3102_=_C3699 ,\nC3102_=_C3700 ,C3102_=_C3701 ,C3102_=_C3702 ,C3102_=_C3703 ,C3115_=_C3792 ,C3115_=_C3793 ,\nC3115_=_C3795 ,C3115_=_C3796 ,C3115_=_C3797 ,C3115_=_C3798 ,C3115_=_C3799 ,C3115_=_C3800 ,\nC3115_=_C3801 ,C3115_=_C3802 ,C3115_=_C3803 ,C3202_=_C3310 ,C3202_=_C3551 ,C3202_=_C3585 ,\nC3202_=_C3696 ,C3202_=_C3697 ,C3202_=_C3698 ,C3202_=_C3699 ,C3202_=_C3700 ,C3202_=_C3701 ,\nC3202_=_C3702 ,C3202_=_C3703 ,C3310_=_C3551 ,C3310_=_C3585 ,C3310_=_C3696 ,C3310_=_C3697 ,\nC3310_=_C3698 ,C3310_=_C3699 ,C3310_=_C3700 ,C3310_=_C3701 ,C3310_=_C3702 ,C3310_=_C3703 ,\nC3334_=_C3464 ,C3334_=_C3643 ,C3334_=_C3690 ,C3334_=_C3722 ,C3334_=_C3856 ,C3334_=_C3972 ,\nC3334_=_C3973 ,C3334_=_C3974 ,C3334_=_C3975 ,C3334_=_C3976 ,C3334_=_C3977 ,C3334_=_C3978 ,\nC3334_=_C3979 ,C3464_=_C3643 ,C3464_=_C3690 ,C3464_=_C3722 ,C3464_=_C3856 ,C3464_=_C3972 ,\nC3464_=_C3973 ,C3464_=_C3974 ,C3464_=_C3975 ,C3464_=_C3976 ,C3464_=_C3977 ,C3464_=_C3978 ,\nC3464_=_C3979 ,C3551_=_C3585 ,C3551_=_C3696 ,C3551_=_C3697 ,C3551_=_C3698 ,C3551_=_C3699 ,\nC3551_=_C3700 ,C3551_=_C3701 ,C3551_=_C3702 ,C3551_=_C3703 ,C3585_=_C3696 ,C3585_=_C3697 ,\nC3585_=_C3698 ,C3585_=_C3699 ,C3585_=_C3700 ,C3585_=_C3701 ,C3585_=_C3702 ,C3585_=_C3703 ,\nC3643_=_C3690 ,C3643_=_C3722 ,C3643_=_C3856 ,C3643_=_C3972 ,C3643_=_C3973 ,C3643_=_C3974 ,\nC3643_=_C3975 ,C3643_=_C3976 ,C3643_=_C3977 ,C3643_=_C3978 ,C3643_=_C3979 ,C3690_=_C3722 ,\nC3690_=_C3856 ,C3690_=_C3972 ,C3690_=_C3973 ,C3690_=_C3974 ,C3690_=_C3975 ,C3690_=_C3976 ,\nC3690_=_C3977 ,C3690_=_C3978 ,C3690_=_C3979 ,C3696_=_C3697 ,C3696_=_C3698 ,C3696_=_C3699 ,\nC3696_=_C3700 ,C3696_=_C3701 ,C3696_=_C3702 ,C3696_=_C3703 ,C3697_=_C3698 ,C3697_=_C3699 ,\nC3697_=_C3700 ,C3697_=_C3701 ,C3697_=_C3702 ,C3697_=_C3703 ,C3698_=_C3699 ,C3698_=_C3700 ,\nC3698_=_C3701 ,C3698_=_C3702 ,C3698_=_C3703 ,C3699_=_C3700 ,C3699_=_C3701 ,C3699_=_C3702 ,\nC3699_=_C3703 ,C3700_=_C3701 ,C3700_=_C3702 ,C3700_=_C3703 ,C3700_=_C3799 ,C3700_=_C3973 ,\nC3701_=_C3702 ,C3701_=_C3703 ,C3702_=_C3703 ,C3702_=_C3801 ,C3722_=_C3856 ,C3722_=_C3972 ,\nC3722_=_C3973 ,C3722_=_C3974 ,C3722_=_C3975 ,C3722_=_C3976 ,C3722_=_C3977 ,C3722_=_C3978 ,\nC3722_=_C3979 ,C3792_=_C3793 ,C3792_=_C3795 ,C3792_=_C3796 ,C3792_=_C3797 ,C3792_=_C3798 ,\nC3792_=_C3799 ,C3792_=_C3800 ,C3792_=_C3801</w:t>
      </w:r>
    </w:p>
    <w:p>
      <w:pPr>
        <w:pStyle w:val="PreformattedText"/>
        <w:bidi w:val="0"/>
        <w:spacing w:before="0" w:after="0"/>
        <w:jc w:val="left"/>
        <w:rPr/>
      </w:pPr>
      <w:r>
        <w:rPr/>
        <w:t xml:space="preserve"> </w:t>
      </w:r>
      <w:r>
        <w:rPr/>
        <w:t>,C3792_=_C3802 ,C3792_=_C3803 ,C3793_=_C3795 ,\nC3793_=_C3796 ,C3793_=_C3797 ,C3793_=_C3798 ,C3793_=_C3799 ,C3793_=_C3800 ,C3793_=_C3801 ,\nC3793_=_C3802 ,C3793_=_C3803 ,C3793_=_C3856 ,C3795_=_C3796 ,C3795_=_C3797 ,C3795_=_C3798 ,\nC3795_=_C3799 ,C3795_=_C3800 ,C3795_=_C3801 ,C3795_=_C3802 ,C3795_=_C3803 ,C3796_=_C3797 ,\nC3796_=_C3798 ,C3796_=_C3799 ,C3796_=_C3800 ,C3796_=_C3801 ,C3796_=_C3802 ,C3796_=_C3803 ,\nC3797_=_C3798 ,C3797_=_C3799 ,C3797_=_C3800 ,C3797_=_C3801 ,C3797_=_C3802 ,C3797_=_C3803 ,\nC3797_=_C3972 ,C3798_=_C3799 ,C3798_=_C3800 ,C3798_=_C3801 ,C3798_=_C3802 ,C3798_=_C3803 ,\nC3799_=_C3800 ,C3799_=_C3801 ,C3799_=_C3802 ,C3799_=_C3803 ,C3799_=_C3973 ,C3800_=_C3801 ,\nC3800_=_C3802 ,C3800_=_C3803 ,C3801_=_C3802 ,C3801_=_C3803 ,C3802_=_C3803 ,C3802_=_C3977 ,\nC3856_=_C3972 ,C3856_=_C3973 ,C3856_=_C3974 ,C3856_=_C3975 ,C3856_=_C3976 ,C3856_=_C3977 ,\nC3856_=_C3978 ,C3856_=_C3979 ,C3972_=_C3973 ,C3972_=_C3974 ,C3972_=_C3975 ,C3972_=_C3976 ,\nC3972_=_C3977 ,C3972_=_C3978 ,C3972_=_C3979 ,C3973_=_C3974 ,C3973_=_C3975 ,C3973_=_C3976 ,\nC3973_=_C3977 ,C3973_=_C3978 ,C3973_=_C3979 ,C3974_=_C3975 ,C3974_=_C3976 ,C3974_=_C3977 ,\nC3974_=_C3978 ,C3974_=_C3979 ,C3975_=_C3976 ,C3975_=_C3977 ,C3975_=_C3978 ,C3975_=_C3979 ,\nC3976_=_C3977 ,C3976_=_C3978 ,C3976_=_C3979 ,C3977_=_C3978 ,C3977_=_C3979 ,C3978_=_C3979 ,"];202[shape=box, label="id:202 level: 6\n111: C574 C638 C673 C676 C873 \nC897 C956 C978 C982 C989 C1015 \nC1053 C1197 C1245 C1335 C1358 C1416 \nC1720 C1721 C1722 C1723 C1724 C1725 \nC1726 C1727 C1728 C1729 C1730 C1731 \nC1732 C1733 C1734 C1735 C1736 C1737 \nC1738 C1739 C1741 C1742 C1743 C1809 \nC1910 C1917 C1953 C1962 C1984 C2196 \nC2243 C2244 C2245 C2246 C2247 C2248 \nC2249 C2250 C2251 C2252 C2254 C2255 \nC2256 C2257 C2258 C2259 C2260 C2261 \nC2262 C2263 C2264 C2265 C2266 C2309 \nC2337 C2505 C2514 C2531 C2685 C2740 \nC2956 C2991 C3001 C3035 C3088 C3182 \nC3354 C3368 C3377 C3483 C3530 C3539 \nC3549 C3550 C3551 C3552 C3553 C3554 \nC3555 C3556 C3557 C3558 C3614 C3711 \nC3818 C3823 C3872 C3876 C3918 C4022 \nC4082 C4083 C4084 C4085 \n1555: C574_=_C989( C574 C989 ) C574_=_C1015( C574 C1015 ) C574_=_C1197( C574 C1197 ) C574_=_C1245( C574 C1245 ) C574_=_C1335( C574 C1335 ) \nC574_=_C1358( C574 C1358 ) C574_=_C1917( C574 C1917 ) C574_=_C1962( C574 C1962 ) C574_=_C2196( C574 C2196 ) C574_=_C2337( C574 C2337 ) C574_=_C2505( C574 C2505 ) \nC574_=_C2740( C574 C2740 ) C574_=_C2956( C574 C2956 ) C574_=_C2991( C574 C2991 ) C574_=_C3088( C574 C3088 ) C574_=_C3483( C574 C3483 ) C574_=_C3530( C574 C3530 ) \nC574_=_C3549( C574 C3549 ) C574_=_C3550( C574 C3550 ) C574_=_C3551( C574 C3551 ) C574_=_C3552( C574 C3552 ) C574_=_C3553( C574 C3553 ) C574_=_C3554( C574 C3554 ) \nC574_=_C3555( C574 C3555 ) C574_=_C3556( C574 C3556 ) C574_=_C3557( C574 C3557 ) C574_=_C3558( C574 C3558 ) C638_=_C897( C638 C897 ) C638_=_C1416( C638 C1416 ) \nC638_=_C1809( C638 C1809 ) C638_=_C1984( C638 C1984 ) C638_=_C2309( C638 C2309 ) C638_=_C2514( C638 C2514 ) C638_=_C2531( C638 C2531 ) C638_=_C2685( C638 C2685 ) \nC638_=_C3001( C638 C3001 ) C638_=_C3035( C638 C3035 ) C638_=_C3182( C638 C3182 ) C638_=_C3354( C638 C3354 ) C638_=_C3368( C638 C3368 ) C638_=_C3377( C638 C3377 ) \nC638_=_C3539( C638 C3539 ) C638_=_C3614( C638 C3614 ) C638_=_C3711( C638 C3711 ) C638_=_C3818( C638 C3818 ) C638_=_C3823( C638 C3823 ) C638_=_C3872( C638 C3872 ) \nC638_=_C3876( C638 C3876 ) C638_=_C3918( C638 C3918 ) C638_=_C4022( C638 C4022 ) C638_=_C4082( C638 C4082 ) C638_=_C4083( C638 C4083 ) C638_=_C4084( C638 C4084 ) \nC638_=_C4085( C638 C4085 ) C673_=_C676( C673 C676 ) C673_=_C873( C673 C873 ) C673_=_C956( C673 C956 ) C673_=_C978( C673 C978 ) C673_=_C1053( C673 C1053 ) \nC673_=_C1720( C673 C1720 ) C673_=_C1721( C673 C1721 ) C673_=_C1722( C673 C1722 ) C673_=_C1723( C673 C1723 ) C673_=_C1724( C673 C1724 ) C673_=_C1725( C673 C1725 ) \nC673_=_C1726( C673 C1726 ) C673_=_C1727( C673 C1727 ) C673_=_C1728( C673 C1728 ) C673_=_C1729( C673 C1729 ) C673_=_C1730( C673 C1730 ) C673_=_C1731( C673 C1731 ) \nC673_=_C1732( C673 C1732 ) C673_=_C1733( C673 C1733 ) C673_=_C1734( C673 C1734 ) C673_=_C1735( C673 C1735 ) C673_=_C1736( C673 C1736 ) C673_=_C1737( C673 C1737 ) \nC673_=_C1738( C673 C1738 ) C673_=_C1739( C673 C1739 ) C673_=_C1741( C673 C1741 ) C673_=_C1742( C673 C1742 ) C673_=_C1743( C673 C1743 ) C676_=_C982( C676 C982 ) \nC676_=_C1722( C676 C1722 ) C676_=_C1910( C676 C1910 ) C676_=_C1953( C676 C1953 ) C676_=_C2243( C676 C2243 ) C676_=_C2244( C676 C2244 ) C676_=_C2245( C676 C2245 ) \nC676_=_C2246( C676 C2246 ) C676_=_C2247( C676 C2247 ) C676_=_C2248( C676 C2248 ) C676_=_C2249( C676 C2249 ) C676_=_C2250( C676 C2250 ) C676_=_C2251( C676 C2251 ) \nC676_=_C2252( C676 C2252 ) C676_=_C2254( C676 C2254 ) C676_=_C2255( C676 C2255 ) C676_=_C2256( C676 C2256 ) C676_=_C2257( C676 C2257 ) C676_=_C2258( C676 C2258 ) \nC676_=_C2259( C676 C2259 ) C676_=_C2260( C676 C2260 ) C676_=_C2261( C676 C2261 ) C676_=_C2262( C676 C2262 ) C676_=_C2263( C676 C2263 ) C676_=_C2264( C676 C2264 ) \nC676_=_C2265( C676 C2265 ) C676_=_C2266( C676 C2266 ) C873_=_C897( C873 C897 ) C873_=_C956( C873 C956 ) C873_=_C978( C873 C978 ) C873_=_C1053( C873 C1053 ) \nC873_=_C1720( C873 C1720 ) C873_=_C1721( C873 C1721 ) C873_=_C1722( C873 C1722 ) C873_=_C1723( C873 C1723 ) C873_=_C1724( C873 C1724 ) C873_=_C1725( C873 C1725 ) \nC873_=_C1726( C873 C1726 ) C873_=_C1727( C873 C1727 ) C873_=_C1728( C873 C1728 ) C873_=_C1729( C873 C1729 ) C873_=_C1730( C873 C1730 ) C873_=_C1731( C873 C1731 ) \nC873_=_C1732( C873 C1732 ) C873_=_C1733( C873 C1733 ) C873_=_C1734( C873 C1734 ) C873_=_C1735( C873 C1735 ) C873_=_C1736( C873 C1736 ) C873_=_C1737( C873 C1737 ) \nC873_=_C1738( C873 C1738 ) C873_=_C1739( C873 C1739 ) C873_=_C1741( C873 C1741 ) C873_=_C1742( C873 C1742 ) C873_=_C1743( C873 C1743 ) C897_=_C1416( C897 C1416 ) \nC897_=_C1809( C897 C1809 ) C897_=_C1984( C897 C1984 ) C897_=_C2309( C897 C2309 ) C897_=_C2514( C897 C2514 ) C897_=_C2531( C897 C2531 ) C897_=_C2685( C897 C2685 ) \nC897_=_C3001( C897 C3001 ) C897_=_C3035( C897 C3035 ) C897_=_C3182( C897 C3182 ) C897_=_C3354( C897 C3354 ) C897_=_C3368( C897 C3368 ) C897_=_C3377( C897 C3377 ) \nC897_=_C3539( C897 C3539 ) C897_=_C3614( C897 C3614 ) C897_=_C3711( C897 C3711 ) C897_=_C3818( C897 C3818 ) C897_=_C3823( C897 C3823 ) C897_=_C3872( C897 C3872 ) \nC897_=_C3876( C897 C3876 ) C897_=_C3918( C897 C3918 ) C897_=_C4022( C897 C4022 ) C897_=_C4082( C897 C4082 ) C897_=_C4083( C897 C4083 ) C897_=_C4084( C897 C4084 ) \nC897_=_C4085( C897 C4085 ) C956_=_C978( C956 C978 ) C956_=_C1053( C956 C1053 ) C956_=_C1720( C956 C1720 ) C956_=_C1721( C956 C1721 ) C956_=_C1722( C956 C1722 ) \nC956_=_C1723( C956 C1723 ) C956_=_C1724( C956 C1724 ) C956_=_C1725( C956 C1725 ) C956_=_C1726( C956 C1726 ) C956_=_C1727( C956 C1727 ) C956_=_C1728( C956 C1728 ) \nC956_=_C1729( C956 C1729 ) C956_=_C1730( C956 C1730 ) C956_=_C1731( C956 C1731 ) C956_=_C1732( C956 C1732 ) C956_=_C1733( C956 C1733 ) C956_=_C1734( C956 C1734 ) \nC956_=_C1735( C956 C1735 ) C956_=_C1736( C956 C1736 ) C956_=_C1737( C956 C1737 ) C956_=_C1738( C956 C1738 ) C956_=_C1739( C956 C1739 ) C956_=_C1741( C956 C1741 ) \nC956_=_C1742( C956 C1742 ) C956_=_C1743( C956 C1743 ) C978_=_C982( C978 C982 ) C978_=_C989( C978 C989 ) C978_=_C1053( C978 C1053 ) C978_=_C1720( C978 C1720 ) \nC978_=_C1721( C978 C1721 ) C978_=_C1722( C978 C1722 ) C978_=_C1723( C978 C1723 ) C978_=_C1724( C978 C1724 ) C978_=_C1725( C978 C1725 ) C978_=_C1726( C978 C1726 ) \nC978_=_C1727( C978 C1727 ) C978_=_C1728( C978 C1728 ) C978_=_C1729( C978 C1729 ) C978_=_C1730( C978 C1730 ) C978_=_C1731( C978 C1731 ) C978_=_C1732( C978 C1732 ) \nC978_=_C1733( C978 C1733 ) C978_=_C1734( C978 C1734 ) C978_=_C1735( C978 C1735 ) C978_=_C1736( C978 C1736 ) C978_=_C1737( C978 C1737 ) C978_=_C1738( C978 C1738 ) \nC978_=_C1739( C978 C1739 ) C978_=_C1741( C978 C1741 ) C978_=_C1742( C978 C1742 ) C978_=_C1743( C978 C1743 ) C982_=_C989( C982 C989 ) C982_=_C1722( C982 C1722 ) \nC982_=_C1910( C982 C1910 ) C982_=_C1953( C982 C1953 ) C982_=_C2243( C982 C2243 ) C982_=_C2244( C982 C2244 ) C982_=_C2245( C982 C2245 ) C982_=_C2246( C982 C2246 ) \nC982_=_C2247( C982 C2247 ) C982_=_C2248( C982 C2248 ) C982_=_C2249( C982 C2249 ) C982_=_C2250( C982 C2250 ) C982_=_C2251( C982 C2251 ) C982_=_C2252( C982 C2252 ) \nC982_=_C2254( C982 C2254 ) C982_=_C2255( C982 C2255 ) C982_=_C2256( C982 C2256 ) C982_=_C2257( C982 C2257 ) C982_=_C2258( C982 C2258 ) C982_=_C2259( C982 C2259 ) \nC982_=_C2260( C982 C2260 ) C982_=_C2261( C982 C2261 ) C982_=_C2262( C982 C2262 ) C982_=_C2263( C982 C2263 ) C982_=_C2264( C982 C2264 ) C982_=_C2265( C982 C2265 ) \nC982_=_C2266( C982 C2266 ) C989_=_C1015( C989 C1015 ) C989_=_C1197( C989 C1197 ) C989_=_C1245( C989 C1245 ) C989_=_C1335( C989 C1335 ) C989_=_C1358( C989 C1358 ) \nC989_=_C1917( C989 C1917 ) C989_=_C1962( C989 C1962 ) C989_=_C2196( C989 C2196 ) C989_=_C2337( C989 C2337 ) C989_=_C2505( C989 C2505 ) C989_=_C2740( C989 C2740 ) \nC989_=_C2956( C989 C2956 ) C989_=_C2991( C989 C2991 ) C989_=_C3088( C989 C3088 ) C989_=_C3483( C989 C3483 ) C989_=_C3530( C989 C3530 ) C989_=_C3549( C989 C3549 ) \nC989_=_C3550( C989 C3550 ) C989_=_C3551( C989 C3551 ) C989_=_C3552( C989 C3552 ) C989_=_C3553( C989 C3553 ) C989_=_C3554( C989 C3554 ) C989_=_C3555( C989 C3555 ) \nC989_=_C3556( C989 C3556 ) C989_=_C3557( C989 C3557 ) C989_=_C3558( C989 C3558 ) C1015_=_C1197( C1015 C1197 ) C1015_=_C1245( C1015 C1245 ) C1015_=_C1335( C1015 C1335 ) \nC1015_=_C1358( C1015 C1358 ) C1015_=_C1917( C1015 C1917 ) C1015_=_C1962( C1015 C1962 ) C1015_=_C2196( C1015 C2196 ) C1015_=_C2337( C1015 C2337 ) C1015_=_C2505( C1015 C2505 ) \nC1015_=_C2740( C1015 C2740 ) C1015_=_C2956( C1015 C2956 ) C1015_=_C2991( C1015 C2991 ) C1015_=_C3088( C1015 C3088 ) C1015_=_C3483( C1015 C3483 ) C1015_=_C3530( C1015 C3530 ) \nC1015_=_C3549( C1015 C3549 ) C1015_=_C3550( C1015 C3550 ) C1015_=_C3551( C1015 C3551 ) C1015_=_C3552( C1015 C3552 ) C1015_=_C3553( C1015</w:t>
      </w:r>
    </w:p>
    <w:p>
      <w:pPr>
        <w:pStyle w:val="PreformattedText"/>
        <w:bidi w:val="0"/>
        <w:spacing w:before="0" w:after="0"/>
        <w:jc w:val="left"/>
        <w:rPr/>
      </w:pPr>
      <w:r>
        <w:rPr/>
        <w:t xml:space="preserve"> </w:t>
      </w:r>
      <w:r>
        <w:rPr/>
        <w:t>C3553 ) C1015_=_C3554( C1015 C3554 ) \nC1015_=_C3555( C1015 C3555 ) C1015_=_C3556( C1015 C3556 ) C1015_=_C3557( C1015 C3557 ) C1015_=_C3558( C1015 C3558 ) C1053_=_C1720( C1053 C1720 ) C1053_=_C1721( C1053 C1721 ) \nC1053_=_C1722( C1053 C1722 ) C1053_=_C1723( C1053 C1723 ) C1053_=_C1724( C1053 C1724 ) C1053_=_C1725( C1053 C1725 ) C1053_=_C1726( C1053 C1726 ) C1053_=_C1727( C1053 C1727 ) \nC1053_=_C1728( C1053 C1728 ) C1053_=_C1729( C1053 C1729 ) C1053_=_C1730( C1053 C1730 ) C1053_=_C1731( C1053 C1731 ) C1053_=_C1732( C1053 C1732 ) C1053_=_C1733( C1053 C1733 ) \nC1053_=_C1734( C1053 C1734 ) C1053_=_C1735( C1053 C1735 ) C1053_=_C1736( C1053 C1736 ) C1053_=_C1737( C1053 C1737 ) C1053_=_C1738( C1053 C1738 ) C1053_=_C1739( C1053 C1739 ) \nC1053_=_C1741( C1053 C1741 ) C1053_=_C1742( C1053 C1742 ) C1053_=_C1743( C1053 C1743 ) C1197_=_C1245( C1197 C1245 ) C1197_=_C1335( C1197 C1335 ) C1197_=_C1358( C1197 C1358 ) \nC1197_=_C1917( C1197 C1917 ) C1197_=_C1962( C1197 C1962 ) C1197_=_C2196( C1197 C2196 ) C1197_=_C2337( C1197 C2337 ) C1197_=_C2505( C1197 C2505 ) C1197_=_C2740( C1197 C2740 ) \nC1197_=_C2956( C1197 C2956 ) C1197_=_C2991( C1197 C2991 ) C1197_=_C3088( C1197 C3088 ) C1197_=_C3483( C1197 C3483 ) C1197_=_C3530( C1197 C3530 ) C1197_=_C3549( C1197 C3549 ) \nC1197_=_C3550( C1197 C3550 ) C1197_=_C3551( C1197 C3551 ) C1197_=_C3552( C1197 C3552 ) C1197_=_C3553( C1197 C3553 ) C1197_=_C3554( C1197 C3554 ) C1197_=_C3555( C1197 C3555 ) \nC1197_=_C3556( C1197 C3556 ) C1197_=_C3557( C1197 C3557 ) C1197_=_C3558( C1197 C3558 ) C1245_=_C1335( C1245 C1335 ) C1245_=_C1358( C1245 C1358 ) C1245_=_C1917( C1245 C1917 ) \nC1245_=_C1962( C1245 C1962 ) C1245_=_C2196( C1245 C2196 ) C1245_=_C2337( C1245 C2337 ) C1245_=_C2505( C1245 C2505 ) C1245_=_C2740( C1245 C2740 ) C1245_=_C2956( C1245 C2956 ) \nC1245_=_C2991( C1245 C2991 ) C1245_=_C3088( C1245 C3088 ) C1245_=_C3483( C1245 C3483 ) C1245_=_C3530( C1245 C3530 ) C1245_=_C3549( C1245 C3549 ) C1245_=_C3550( C1245 C3550 ) \nC1245_=_C3551( C1245 C3551 ) C1245_=_C3552( C1245 C3552 ) C1245_=_C3553( C1245 C3553 ) C1245_=_C3554( C1245 C3554 ) C1245_=_C3555( C1245 C3555 ) C1245_=_C3556( C1245 C3556 ) \nC1245_=_C3557( C1245 C3557 ) C1245_=_C3558( C1245 C3558 ) C1335_=_C1358( C1335 C1358 ) C1335_=_C1917( C1335 C1917 ) C1335_=_C1962( C1335 C1962 ) C1335_=_C2196( C1335 C2196 ) \nC1335_=_C2337( C1335 C2337 ) C1335_=_C2505( C1335 C2505 ) C1335_=_C2740( C1335 C2740 ) C1335_=_C2956( C1335 C2956 ) C1335_=_C2991( C1335 C2991 ) C1335_=_C3088( C1335 C3088 ) \nC1335_=_C3483( C1335 C3483 ) C1335_=_C3530( C1335 C3530 ) C1335_=_C3549( C1335 C3549 ) C1335_=_C3550( C1335 C3550 ) C1335_=_C3551( C1335 C3551 ) C1335_=_C3552( C1335 C3552 ) \nC1335_=_C3553( C1335 C3553 ) C1335_=_C3554( C1335 C3554 ) C1335_=_C3555( C1335 C3555 ) C1335_=_C3556( C1335 C3556 ) C1335_=_C3557( C1335 C3557 ) C1335_=_C3558( C1335 C3558 ) \nC1358_=_C1917( C1358 C1917 ) C1358_=_C1962( C1358 C1962 ) C1358_=_C2196( C1358 C2196 ) C1358_=_C2337( C1358 C2337 ) C1358_=_C2505( C1358 C2505 ) C1358_=_C2740( C1358 C2740 ) \nC1358_=_C2956( C1358 C2956 ) C1358_=_C2991( C1358 C2991 ) C1358_=_C3088( C1358 C3088 ) C1358_=_C3483( C1358 C3483 ) C1358_=_C3530( C1358 C3530 ) C1358_=_C3549( C1358 C3549 ) \nC1358_=_C3550( C1358 C3550 ) C1358_=_C3551( C1358 C3551 ) C1358_=_C3552( C1358 C3552 ) C1358_=_C3553( C1358 C3553 ) C1358_=_C3554( C1358 C3554 ) C1358_=_C3555( C1358 C3555 ) \nC1358_=_C3556( C1358 C3556 ) C1358_=_C3557( C1358 C3557 ) C1358_=_C3558( C1358 C3558 ) C1416_=_C1809( C1416 C1809 ) C1416_=_C1984( C1416 C1984 ) C1416_=_C2309( C1416 C2309 ) \nC1416_=_C2514( C1416 C2514 ) C1416_=_C2531( C1416 C2531 ) C1416_=_C2685( C1416 C2685 ) C1416_=_C3001( C1416 C3001 ) C1416_=_C3035( C1416 C3035 ) C1416_=_C3182( C1416 C3182 ) \nC1416_=_C3354( C1416 C3354 ) C1416_=_C3368( C1416 C3368 ) C1416_=_C3377( C1416 C3377 ) C1416_=_C3539( C1416 C3539 ) C1416_=_C3614( C1416 C3614 ) C1416_=_C3711( C1416 C3711 ) \nC1416_=_C3818( C1416 C3818 ) C1416_=_C3823( C1416 C3823 ) C1416_=_C3872( C1416 C3872 ) C1416_=_C3876( C1416 C3876 ) C1416_=_C3918( C1416 C3918 ) C1416_=_C4022( C1416 C4022 ) \nC1416_=_C4082( C1416 C4082 ) C1416_=_C4083( C1416 C4083 ) C1416_=_C4084( C1416 C4084 ) C1416_=_C4085( C1416 C4085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1( C1720 C1741 ) \nC1720_=_C1742( C1720 C1742 ) C1720_=_C1743( C1720 C174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1( C1721 C1741 ) C1721_=_C1742( C1721 C1742 ) C1721_=_C1743( C1721 C1743 ) C1721_=_C1984( C1721 C198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1( C1722 C1741 ) \nC1722_=_C1742( C1722 C1742 ) C1722_=_C1743( C1722 C1743 ) C1722_=_C1910( C1722 C1910 ) C1722_=_C1953( C1722 C1953 ) C1722_=_C2243( C1722 C2243 ) C1722_=_C2244( C1722 C2244 ) \nC1722_=_C2245( C1722 C2245 ) C1722_=_C2246( C1722 C2246 ) C1722_=_C2247( C1722 C2247 ) C1722_=_C2248( C1722 C2248 ) C1722_=_C2249( C1722 C2249 ) C1722_=_C2250( C1722 C2250 ) \nC1722_=_C2251( C1722 C2251 ) C1722_=_C2252( C1722 C2252 ) C1722_=_C2254( C1722 C2254 ) C1722_=_C2255( C1722 C2255 ) C1722_=_C2256( C1722 C2256 ) C1722_=_C2257( C1722 C2257 ) \nC1722_=_C2258( C1722 C2258 ) C1722_=_C2259( C1722 C2259 ) C1722_=_C2260( C1722 C2260 ) C1722_=_C2261( C1722 C2261 ) C1722_=_C2262( C1722 C2262 ) C1722_=_C2263( C1722 C2263 ) \nC1722_=_C2264( C1722 C2264 ) C1722_=_C2265( C1722 C2265 ) C1722_=_C2266( C1722 C2266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1( C1723 C1741 ) C1723_=_C1742( C1723 C1742 ) C1723_=_C1743( C1723 C1743 ) C1723_=_C2505( C1723 C2505 ) C1723_=_C2514( C1723 C251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1( C1724 C1741 ) C1724_=_C1742( C1724 C1742 ) C1724_=_C1743( C1724 C1743 ) \nC1724_=_C2245( C1724 C224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1( C1725 C1741 ) C1725_=_C1742( C1725 C1742 ) C1725_=_C1743( C1725 C1743 ) \nC1725_=_C2685( C1725 C2685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1( C1726 C1741 ) C1726_=_C1742( C1726 C1742 ) C1726_=_C1743( C1726 C1743 ) C1726_=_C2246( C1726 C2246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1( C1727 C1741 ) C1727_=_C1742( C1727 C1742 ) C1727_=_C1743( C1727 C1743 ) C1727_=_C2247( C1727 C224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1( C1728 C1741 ) C1728_=_C1742( C1728 C1742 ) C1728_=_C1743( C1728 C1743 ) \nC1728_=_C2248(</w:t>
      </w:r>
    </w:p>
    <w:p>
      <w:pPr>
        <w:pStyle w:val="PreformattedText"/>
        <w:bidi w:val="0"/>
        <w:spacing w:before="0" w:after="0"/>
        <w:jc w:val="left"/>
        <w:rPr/>
      </w:pPr>
      <w:r>
        <w:rPr/>
        <w:t xml:space="preserve"> </w:t>
      </w:r>
      <w:r>
        <w:rPr/>
        <w:t>C1728 C2248 ) C1729_=_C1730( C1729 C1730 ) C1729_=_C1731( C1729 C1731 ) C1729_=_C1732( C1729 C1732 ) C1729_=_C1733( C1729 C1733 ) C1729_=_C1734( C1729 C1734 ) \nC1729_=_C1735( C1729 C1735 ) C1729_=_C1736( C1729 C1736 ) C1729_=_C1737( C1729 C1737 ) C1729_=_C1738( C1729 C1738 ) C1729_=_C1739( C1729 C1739 ) C1729_=_C1741( C1729 C1741 ) \nC1729_=_C1742( C1729 C1742 ) C1729_=_C1743( C1729 C1743 ) C1729_=_C3035( C1729 C3035 ) C1730_=_C1731( C1730 C1731 ) C1730_=_C1732( C1730 C1732 ) C1730_=_C1733( C1730 C1733 ) \nC1730_=_C1734( C1730 C1734 ) C1730_=_C1735( C1730 C1735 ) C1730_=_C1736( C1730 C1736 ) C1730_=_C1737( C1730 C1737 ) C1730_=_C1738( C1730 C1738 ) C1730_=_C1739( C1730 C1739 ) \nC1730_=_C1741( C1730 C1741 ) C1730_=_C1742( C1730 C1742 ) C1730_=_C1743( C1730 C1743 ) C1731_=_C1732( C1731 C1732 ) C1731_=_C1733( C1731 C1733 ) C1731_=_C1734( C1731 C1734 ) \nC1731_=_C1735( C1731 C1735 ) C1731_=_C1736( C1731 C1736 ) C1731_=_C1737( C1731 C1737 ) C1731_=_C1738( C1731 C1738 ) C1731_=_C1739( C1731 C1739 ) C1731_=_C1741( C1731 C1741 ) \nC1731_=_C1742( C1731 C1742 ) C1731_=_C1743( C1731 C1743 ) C1732_=_C1733( C1732 C1733 ) C1732_=_C1734( C1732 C1734 ) C1732_=_C1735( C1732 C1735 ) C1732_=_C1736( C1732 C1736 ) \nC1732_=_C1737( C1732 C1737 ) C1732_=_C1738( C1732 C1738 ) C1732_=_C1739( C1732 C1739 ) C1732_=_C1741( C1732 C1741 ) C1732_=_C1742( C1732 C1742 ) C1732_=_C1743( C1732 C1743 ) \nC1732_=_C2252( C1732 C2252 ) C1732_=_C3530( C1732 C3530 ) C1732_=_C3539( C1732 C3539 ) C1733_=_C1734( C1733 C1734 ) C1733_=_C1735( C1733 C1735 ) C1733_=_C1736( C1733 C1736 ) \nC1733_=_C1737( C1733 C1737 ) C1733_=_C1738( C1733 C1738 ) C1733_=_C1739( C1733 C1739 ) C1733_=_C1741( C1733 C1741 ) C1733_=_C1742( C1733 C1742 ) C1733_=_C1743( C1733 C1743 ) \nC1733_=_C2254( C1733 C2254 ) C1733_=_C3614( C1733 C3614 ) C1734_=_C1735( C1734 C1735 ) C1734_=_C1736( C1734 C1736 ) C1734_=_C1737( C1734 C1737 ) C1734_=_C1738( C1734 C1738 ) \nC1734_=_C1739( C1734 C1739 ) C1734_=_C1741( C1734 C1741 ) C1734_=_C1742( C1734 C1742 ) C1734_=_C1743( C1734 C1743 ) C1734_=_C2257( C1734 C2257 ) C1735_=_C1736( C1735 C1736 ) \nC1735_=_C1737( C1735 C1737 ) C1735_=_C1738( C1735 C1738 ) C1735_=_C1739( C1735 C1739 ) C1735_=_C1741( C1735 C1741 ) C1735_=_C1742( C1735 C1742 ) C1735_=_C1743( C1735 C1743 ) \nC1735_=_C2258( C1735 C2258 ) C1736_=_C1737( C1736 C1737 ) C1736_=_C1738( C1736 C1738 ) C1736_=_C1739( C1736 C1739 ) C1736_=_C1741( C1736 C1741 ) C1736_=_C1742( C1736 C1742 ) \nC1736_=_C1743( C1736 C1743 ) C1736_=_C3872( C1736 C3872 ) C1737_=_C1738( C1737 C1738 ) C1737_=_C1739( C1737 C1739 ) C1737_=_C1741( C1737 C1741 ) C1737_=_C1742( C1737 C1742 ) \nC1737_=_C1743( C1737 C1743 ) C1737_=_C2259( C1737 C2259 ) C1737_=_C3876( C1737 C3876 ) C1738_=_C1739( C1738 C1739 ) C1738_=_C1741( C1738 C1741 ) C1738_=_C1742( C1738 C1742 ) \nC1738_=_C1743( C1738 C1743 ) C1738_=_C3918( C1738 C3918 ) C1739_=_C1741( C1739 C1741 ) C1739_=_C1742( C1739 C1742 ) C1739_=_C1743( C1739 C1743 ) C1739_=_C4022( C1739 C4022 ) \nC1741_=_C1742( C1741 C1742 ) C1741_=_C1743( C1741 C1743 ) C1742_=_C1743( C1742 C1743 ) C1742_=_C4083( C1742 C4083 ) C1809_=_C1984( C1809 C1984 ) C1809_=_C2309( C1809 C2309 ) \nC1809_=_C2514( C1809 C2514 ) C1809_=_C2531( C1809 C2531 ) C1809_=_C2685( C1809 C2685 ) C1809_=_C3001( C1809 C3001 ) C1809_=_C3035( C1809 C3035 ) C1809_=_C3182( C1809 C3182 ) \nC1809_=_C3354( C1809 C3354 ) C1809_=_C3368( C1809 C3368 ) C1809_=_C3377( C1809 C3377 ) C1809_=_C3539( C1809 C3539 ) C1809_=_C3614( C1809 C3614 ) C1809_=_C3711( C1809 C3711 ) \nC1809_=_C3818( C1809 C3818 ) C1809_=_C3823( C1809 C3823 ) C1809_=_C3872( C1809 C3872 ) C1809_=_C3876( C1809 C3876 ) C1809_=_C3918( C1809 C3918 ) C1809_=_C4022( C1809 C4022 ) \nC1809_=_C4082( C1809 C4082 ) C1809_=_C4083( C1809 C4083 ) C1809_=_C4084( C1809 C4084 ) C1809_=_C4085( C1809 C4085 ) C1910_=_C1917( C1910 C1917 ) C1910_=_C1953( C1910 C1953 ) \nC1910_=_C2243( C1910 C2243 ) C1910_=_C2244( C1910 C2244 ) C1910_=_C2245( C1910 C2245 ) C1910_=_C2246( C1910 C2246 ) C1910_=_C2247( C1910 C2247 ) C1910_=_C2248( C1910 C2248 ) \nC1910_=_C2249( C1910 C2249 ) C1910_=_C2250( C1910 C2250 ) C1910_=_C2251( C1910 C2251 ) C1910_=_C2252( C1910 C2252 ) C1910_=_C2254( C1910 C2254 ) C1910_=_C2255( C1910 C2255 ) \nC1910_=_C2256( C1910 C2256 ) C1910_=_C2257( C1910 C2257 ) C1910_=_C2258( C1910 C2258 ) C1910_=_C2259( C1910 C2259 ) C1910_=_C2260( C1910 C2260 ) C1910_=_C2261( C1910 C2261 ) \nC1910_=_C2262( C1910 C2262 ) C1910_=_C2263( C1910 C2263 ) C1910_=_C2264( C1910 C2264 ) C1910_=_C2265( C1910 C2265 ) C1910_=_C2266( C1910 C2266 ) C1917_=_C1962( C1917 C1962 ) \nC1917_=_C2196( C1917 C2196 ) C1917_=_C2337( C1917 C2337 ) C1917_=_C2505( C1917 C2505 ) C1917_=_C2740( C1917 C2740 ) C1917_=_C2956( C1917 C2956 ) C1917_=_C2991( C1917 C2991 ) \nC1917_=_C3088( C1917 C3088 ) C1917_=_C3483( C1917 C3483 ) C1917_=_C3530( C1917 C3530 ) C1917_=_C3549( C1917 C3549 ) C1917_=_C3550( C1917 C3550 ) C1917_=_C3551( C1917 C3551 ) \nC1917_=_C3552( C1917 C3552 ) C1917_=_C3553( C1917 C3553 ) C1917_=_C3554( C1917 C3554 ) C1917_=_C3555( C1917 C3555 ) C1917_=_C3556( C1917 C3556 ) C1917_=_C3557( C1917 C3557 ) \nC1917_=_C3558( C1917 C3558 ) C1953_=_C1962( C1953 C1962 ) C1953_=_C2243( C1953 C2243 ) C1953_=_C2244( C1953 C2244 ) C1953_=_C2245( C1953 C2245 ) C1953_=_C2246( C1953 C2246 ) \nC1953_=_C2247( C1953 C2247 ) C1953_=_C2248( C1953 C2248 ) C1953_=_C2249( C1953 C2249 ) C1953_=_C2250( C1953 C2250 ) C1953_=_C2251( C1953 C2251 ) C1953_=_C2252( C1953 C2252 ) \nC1953_=_C2254( C1953 C2254 ) C1953_=_C2255( C1953 C2255 ) C1953_=_C2256( C1953 C2256 ) C1953_=_C2257( C1953 C2257 ) C1953_=_C2258( C1953 C2258 ) C1953_=_C2259( C1953 C2259 ) \nC1953_=_C2260( C1953 C2260 ) C1953_=_C2261( C1953 C2261 ) C1953_=_C2262( C1953 C2262 ) C1953_=_C2263( C1953 C2263 ) C1953_=_C2264( C1953 C2264 ) C1953_=_C2265( C1953 C2265 ) \nC1953_=_C2266( C1953 C2266 ) C1962_=_C2196( C1962 C2196 ) C1962_=_C2337( C1962 C2337 ) C1962_=_C2505( C1962 C2505 ) C1962_=_C2740( C1962 C2740 ) C1962_=_C2956( C1962 C2956 ) \nC1962_=_C2991( C1962 C2991 ) C1962_=_C3088( C1962 C3088 ) C1962_=_C3483( C1962 C3483 ) C1962_=_C3530( C1962 C3530 ) C1962_=_C3549( C1962 C3549 ) C1962_=_C3550( C1962 C3550 ) \nC1962_=_C3551( C1962 C3551 ) C1962_=_C3552( C1962 C3552 ) C1962_=_C3553( C1962 C3553 ) C1962_=_C3554( C1962 C3554 ) C1962_=_C3555( C1962 C3555 ) C1962_=_C3556( C1962 C3556 ) \nC1962_=_C3557( C1962 C3557 ) C1962_=_C3558( C1962 C3558 ) C1984_=_C2309( C1984 C2309 ) C1984_=_C2514( C1984 C2514 ) C1984_=_C2531( C1984 C2531 ) C1984_=_C2685( C1984 C2685 ) \nC1984_=_C3001( C1984 C3001 ) C1984_=_C3035( C1984 C3035 ) C1984_=_C3182( C1984 C3182 ) C1984_=_C3354( C1984 C3354 ) C1984_=_C3368( C1984 C3368 ) C1984_=_C3377( C1984 C3377 ) \nC1984_=_C3539( C1984 C3539 ) C1984_=_C3614( C1984 C3614 ) C1984_=_C3711( C1984 C3711 ) C1984_=_C3818( C1984 C3818 ) C1984_=_C3823( C1984 C3823 ) C1984_=_C3872( C1984 C3872 ) \nC1984_=_C3876( C1984 C3876 ) C1984_=_C3918( C1984 C3918 ) C1984_=_C4022( C1984 C4022 ) C1984_=_C4082( C1984 C4082 ) C1984_=_C4083( C1984 C4083 ) C1984_=_C4084( C1984 C4084 ) \nC1984_=_C4085( C1984 C4085 ) C2196_=_C2337( C2196 C2337 ) C2196_=_C2505( C2196 C2505 ) C2196_=_C2740( C2196 C2740 ) C2196_=_C2956( C2196 C2956 ) C2196_=_C2991( C2196 C2991 ) \nC2196_=_C3088( C2196 C3088 ) C2196_=_C3483( C2196 C3483 ) C2196_=_C3530( C2196 C3530 ) C2196_=_C3549( C2196 C3549 ) C2196_=_C3550( C2196 C3550 ) C2196_=_C3551( C2196 C3551 ) \nC2196_=_C3552( C2196 C3552 ) C2196_=_C3553( C2196 C3553 ) C2196_=_C3554( C2196 C3554 ) C2196_=_C3555( C2196 C3555 ) C2196_=_C3556( C2196 C3556 ) C2196_=_C3557( C2196 C3557 ) \nC2196_=_C3558( C2196 C3558 ) C2243_=_C2244( C2243 C2244 ) C2243_=_C2245( C2243 C2245 ) C2243_=_C2246( C2243 C2246 ) C2243_=_C2247( C2243 C2247 ) C2243_=_C2248( C2243 C2248 ) \nC2243_=_C2249( C2243 C2249 ) C2243_=_C2250( C2243 C2250 ) C2243_=_C2251( C2243 C2251 ) C2243_=_C2252( C2243 C2252 ) C2243_=_C2254( C2243 C2254 ) C2243_=_C2255( C2243 C2255 ) \nC2243_=_C2256( C2243 C2256 ) C2243_=_C2257( C2243 C2257 ) C2243_=_C2258( C2243 C2258 ) C2243_=_C2259( C2243 C2259 ) C2243_=_C2260( C2243 C2260 ) C2243_=_C2261( C2243 C2261 ) \nC2243_=_C2262( C2243 C2262 ) C2243_=_C2263( C2243 C2263 ) C2243_=_C2264( C2243 C2264 ) C2243_=_C2265( C2243 C2265 ) C2243_=_C2266( C2243 C2266 ) C2244_=_C2245( C2244 C2245 ) \nC2244_=_C2246( C2244 C2246 ) C2244_=_C2247( C2244 C2247 ) C2244_=_C2248( C2244 C2248 ) C2244_=_C2249( C2244 C2249 ) C2244_=_C2250( C2244 C2250 ) C2244_=_C2251( C2244 C2251 ) \nC2244_=_C2252( C2244 C2252 ) C2244_=_C2254( C2244 C2254 ) C2244_=_C2255( C2244 C2255 ) C2244_=_C2256( C2244 C2256 ) C2244_=_C2257( C2244 C2257 ) C2244_=_C2258( C2244 C2258 ) \nC2244_=_C2259( C2244 C2259 ) C2244_=_C2260( C2244 C2260 ) C2244_=_C2261( C2244 C2261 ) C2244_=_C2262( C2244 C2262 ) C2244_=_C2263( C2244 C2263 ) C2244_=_C2264( C2244 C2264 ) \nC2244_=_C2265( C2244 C2265 ) C2244_=_C2266( C2244 C2266 ) C2244_=_C2337( C2244 C2337 ) C2245_=_C2246( C2245 C2246 ) C2245_=_C2247( C2245 C2247 ) C2245_=_C2248( C2245 C2248 ) \nC2245_=_C2249( C2245 C2249 ) C2245_=_C2250( C2245 C2250 ) C2245_=_C2251( C2245 C2251 ) C2245_=_C2252( C2245 C2252 ) C2245_=_C2254( C2245 C2254 ) C2245_=_C2255( C2245 C2255 ) \nC2245_=_C2256( C2245 C2256 ) C2245_=_C2257( C2245 C2257 ) C2245_=_C2258( C2245 C2258 ) C2245_=_C2259( C2245 C2259 ) C2245_=_C2260( C2245 C2260 ) C2245_=_C2261( C2245 C2261 ) \nC2245_=_C2262( C2245 C2262 ) C2245_=_C2263( C2245 C2263 ) C2245_=_C2264( C2245 C2264 ) C2245_=_C2265( C2245 C2265 ) C2245_=_C2266( C2245 C2266 ) C2246_=_C2247( C2246 C2247 ) \nC2246_=_C2248( C2246 C2248 ) C2246_=_C2249( C2246 C2249 ) C2246_=_C2250( C2246 C2250 ) C2246_=_C2251( C2246 C2251 ) C2246_=_C2252( C2246 C2252 ) C2246_=_C2254( C2246 C2254 ) \nC2246_=_C2255( C2246 C2255 ) C2246_=_C2256( C2246 C2256 ) C2246_=_C2257( C2246 C2257 ) C2246_=_C2258( C2246 C2258 ) C2246_=_C2259( C2246 C2259 ) C2246_=_C2260( C2246 C2260 ) \nC2246_=_C2261( C2246 C2261 ) C2246_=_C2262( C2246 C2262 ) C2246_=_C2263(</w:t>
      </w:r>
    </w:p>
    <w:p>
      <w:pPr>
        <w:pStyle w:val="PreformattedText"/>
        <w:bidi w:val="0"/>
        <w:spacing w:before="0" w:after="0"/>
        <w:jc w:val="left"/>
        <w:rPr/>
      </w:pPr>
      <w:r>
        <w:rPr/>
        <w:t xml:space="preserve"> </w:t>
      </w:r>
      <w:r>
        <w:rPr/>
        <w:t>C2246 C2263 ) C2246_=_C2264( C2246 C2264 ) C2246_=_C2265( C2246 C2265 ) C2246_=_C2266( C2246 C2266 ) \nC2247_=_C2248( C2247 C2248 ) C2247_=_C2249( C2247 C2249 ) C2247_=_C2250( C2247 C2250 ) C2247_=_C2251( C2247 C2251 ) C2247_=_C2252( C2247 C2252 ) C2247_=_C2254( C2247 C2254 ) \nC2247_=_C2255( C2247 C2255 ) C2247_=_C2256( C2247 C2256 ) C2247_=_C2257( C2247 C2257 ) C2247_=_C2258( C2247 C2258 ) C2247_=_C2259( C2247 C2259 ) C2247_=_C2260( C2247 C2260 ) \nC2247_=_C2261( C2247 C2261 ) C2247_=_C2262( C2247 C2262 ) C2247_=_C2263( C2247 C2263 ) C2247_=_C2264( C2247 C2264 ) C2247_=_C2265( C2247 C2265 ) C2247_=_C2266( C2247 C2266 ) \nC2248_=_C2249( C2248 C2249 ) C2248_=_C2250( C2248 C2250 ) C2248_=_C2251( C2248 C2251 ) C2248_=_C2252( C2248 C2252 ) C2248_=_C2254( C2248 C2254 ) C2248_=_C2255( C2248 C2255 ) \nC2248_=_C2256( C2248 C2256 ) C2248_=_C2257( C2248 C2257 ) C2248_=_C2258( C2248 C2258 ) C2248_=_C2259( C2248 C2259 ) C2248_=_C2260( C2248 C2260 ) C2248_=_C2261( C2248 C2261 ) \nC2248_=_C2262( C2248 C2262 ) C2248_=_C2263( C2248 C2263 ) C2248_=_C2264( C2248 C2264 ) C2248_=_C2265( C2248 C2265 ) C2248_=_C2266( C2248 C2266 ) C2249_=_C2250( C2249 C2250 ) \nC2249_=_C2251( C2249 C2251 ) C2249_=_C2252( C2249 C2252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266( C2249 C2266 ) C2250_=_C2251( C2250 C2251 ) C2250_=_C2252( C2250 C2252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1_=_C2252( C2251 C2252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3530( C2252 C3530 ) C2252_=_C3539( C2252 C3539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3614( C2254 C3614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3550( C2255 C3550 ) \nC2256_=_C2257( C2256 C2257 ) C2256_=_C2258( C2256 C2258 ) C2256_=_C2259( C2256 C2259 ) C2256_=_C2260( C2256 C2260 ) C2256_=_C2261( C2256 C2261 ) C2256_=_C2262( C2256 C2262 ) \nC2256_=_C2263( C2256 C2263 ) C2256_=_C2264( C2256 C2264 ) C2256_=_C2265( C2256 C2265 ) C2256_=_C2266( C2256 C2266 ) C2257_=_C2258( C2257 C2258 ) C2257_=_C2259( C2257 C2259 ) \nC2257_=_C2260( C2257 C2260 ) C2257_=_C2261( C2257 C2261 ) C2257_=_C2262( C2257 C2262 ) C2257_=_C2263( C2257 C2263 ) C2257_=_C2264( C2257 C2264 ) C2257_=_C2265( C2257 C2265 ) \nC2257_=_C2266( C2257 C2266 ) C2258_=_C2259( C2258 C2259 ) C2258_=_C2260( C2258 C2260 ) C2258_=_C2261( C2258 C2261 ) C2258_=_C2262( C2258 C2262 ) C2258_=_C2263( C2258 C2263 ) \nC2258_=_C2264( C2258 C2264 ) C2258_=_C2265( C2258 C2265 ) C2258_=_C2266( C2258 C2266 ) C2259_=_C2260( C2259 C2260 ) C2259_=_C2261( C2259 C2261 ) C2259_=_C2262( C2259 C2262 ) \nC2259_=_C2263( C2259 C2263 ) C2259_=_C2264( C2259 C2264 ) C2259_=_C2265( C2259 C2265 ) C2259_=_C2266( C2259 C2266 ) C2259_=_C3876( C2259 C3876 ) C2260_=_C2261( C2260 C2261 ) \nC2260_=_C2262( C2260 C2262 ) C2260_=_C2263( C2260 C2263 ) C2260_=_C2264( C2260 C2264 ) C2260_=_C2265( C2260 C2265 ) C2260_=_C2266( C2260 C2266 ) C2260_=_C3552( C2260 C3552 ) \nC2261_=_C2262( C2261 C2262 ) C2261_=_C2263( C2261 C2263 ) C2261_=_C2264( C2261 C2264 ) C2261_=_C2265( C2261 C2265 ) C2261_=_C2266( C2261 C2266 ) C2261_=_C3555( C2261 C3555 ) \nC2262_=_C2263( C2262 C2263 ) C2262_=_C2264( C2262 C2264 ) C2262_=_C2265( C2262 C2265 ) C2262_=_C2266( C2262 C2266 ) C2262_=_C3556( C2262 C3556 ) C2263_=_C2264( C2263 C2264 ) \nC2263_=_C2265( C2263 C2265 ) C2263_=_C2266( C2263 C2266 ) C2263_=_C3557( C2263 C3557 ) C2264_=_C2265( C2264 C2265 ) C2264_=_C2266( C2264 C2266 ) C2265_=_C2266( C2265 C2266 ) \nC2266_=_C4085( C2266 C4085 ) C2309_=_C2514( C2309 C2514 ) C2309_=_C2531( C2309 C2531 ) C2309_=_C2685( C2309 C2685 ) C2309_=_C3001( C2309 C3001 ) C2309_=_C3035( C2309 C3035 ) \nC2309_=_C3182( C2309 C3182 ) C2309_=_C3354( C2309 C3354 ) C2309_=_C3368( C2309 C3368 ) C2309_=_C3377( C2309 C3377 ) C2309_=_C3539( C2309 C3539 ) C2309_=_C3614( C2309 C3614 ) \nC2309_=_C3711( C2309 C3711 ) C2309_=_C3818( C2309 C3818 ) C2309_=_C3823( C2309 C3823 ) C2309_=_C3872( C2309 C3872 ) C2309_=_C3876( C2309 C3876 ) C2309_=_C3918( C2309 C3918 ) \nC2309_=_C4022( C2309 C4022 ) C2309_=_C4082( C2309 C4082 ) C2309_=_C4083( C2309 C4083 ) C2309_=_C4084( C2309 C4084 ) C2309_=_C4085( C2309 C4085 ) C2337_=_C2505( C2337 C2505 ) \nC2337_=_C2740( C2337 C2740 ) C2337_=_C2956( C2337 C2956 ) C2337_=_C2991( C2337 C2991 ) C2337_=_C3088( C2337 C3088 ) C2337_=_C3483( C2337 C3483 ) C2337_=_C3530( C2337 C3530 ) \nC2337_=_C3549( C2337 C3549 ) C2337_=_C3550( C2337 C3550 ) C2337_=_C3551( C2337 C3551 ) C2337_=_C3552( C2337 C3552 ) C2337_=_C3553( C2337 C3553 ) C2337_=_C3554( C2337 C3554 ) \nC2337_=_C3555( C2337 C3555 ) C2337_=_C3556( C2337 C3556 ) C2337_=_C3557( C2337 C3557 ) C2337_=_C3558( C2337 C3558 ) C2505_=_C2514( C2505 C2514 ) C2505_=_C2740( C2505 C2740 ) \nC2505_=_C2956( C2505 C2956 ) C2505_=_C2991( C2505 C2991 ) C2505_=_C3088( C2505 C3088 ) C2505_=_C3483( C2505 C3483 ) C2505_=_C3530( C2505 C3530 ) C2505_=_C3549( C2505 C3549 ) \nC2505_=_C3550( C2505 C3550 ) C2505_=_C3551( C2505 C3551 ) C2505_=_C3552( C2505 C3552 ) C2505_=_C3553( C2505 C3553 ) C2505_=_C3554( C2505 C3554 ) C2505_=_C3555( C2505 C3555 ) \nC2505_=_C3556( C2505 C3556 ) C2505_=_C3557( C2505 C3557 ) C2505_=_C3558( C2505 C3558 ) C2514_=_C2531( C2514 C2531 ) C2514_=_C2685( C2514 C2685 ) C2514_=_C3001( C2514 C3001 ) \nC2514_=_C3035( C2514 C3035 ) C2514_=_C3182( C2514 C3182 ) C2514_=_C3354( C2514 C3354 ) C2514_=_C3368( C2514 C3368 ) C2514_=_C3377( C2514 C3377 ) C2514_=_C3539( C2514 C3539 ) \nC2514_=_C3614( C2514 C3614 ) C2514_=_C3711( C2514 C3711 ) C2514_=_C3818( C2514 C3818 ) C2514_=_C3823( C2514 C3823 ) C2514_=_C3872( C2514 C3872 ) C2514_=_C3876( C2514 C3876 ) \nC2514_=_C3918( C2514 C3918 ) C2514_=_C4022( C2514 C4022 ) C2514_=_C4082( C2514 C4082 ) C2514_=_C4083( C2514 C4083 ) C2514_=_C4084( C2514 C4084 ) C2514_=_C4085( C2514 C4085 ) \nC2531_=_C2685( C2531 C2685 ) C2531_=_C3001( C2531 C3001 ) C2531_=_C3035( C2531 C3035 ) C2531_=_C3182( C2531 C3182 ) C2531_=_C3354( C2531 C3354 ) C2531_=_C3368( C2531 C3368 ) \nC2531_=_C3377( C2531 C3377 ) C2531_=_C3539( C2531 C3539 ) C2531_=_C3614( C2531 C3614 ) C2531_=_C3711( C2531 C3711 ) C2531_=_C3818( C2531 C3818 ) C2531_=_C3823( C2531 C3823 ) \nC2531_=_C3872( C2531 C3872 ) C2531_=_C3876( C2531 C3876 ) C2531_=_C3918( C2531 C3918 ) C2531_=_C4022( C2531 C4022 ) C2531_=_C4082( C2531 C4082 ) C2531_=_C4083( C2531 C4083 ) \nC2531_=_C4084( C2531 C4084 ) C2531_=_C4085( C2531 C4085 ) C2685_=_C3001( C2685 C3001 ) C2685_=_C3035( C2685 C3035 ) C2685_=_C3182( C2685 C3182 ) C2685_=_C3354( C2685 C3354 ) \nC2685_=_C3368( C2685 C3368 ) C2685_=_C3377( C2685 C3377 ) C2685_=_C3539( C2685 C3539 ) C2685_=_C3614( C2685 C3614 ) C2685_=_C3711( C2685 C3711 ) C2685_=_C3818( C2685 C3818 ) \nC2685_=_C3823( C2685 C3823 ) C2685_=_C3872( C2685 C3872 ) C2685_=_C3876( C2685 C3876 ) C2685_=_C3918( C2685 C3918 ) C2685_=_C4022( C2685 C4022 ) C2685_=_C4082( C2685 C4082 ) \nC2685_=_C4083( C2685 C4083 ) C2685_=_C4084( C2685 C4084 ) C2685_=_C4085( C2685 C4085 ) C2740_=_C2956( C2740 C2956 ) C2740_=_C2991( C2740 C2991 ) C2740_=_C3088( C2740 C3088 ) \nC2740_=_C3483( C2740 C3483 ) C2740_=_C3530( C2740 C3530 ) C2740_=_C3549( C2740 C3549 ) C2740_=_C3550( C2740 C3550 ) C2740_=_C3551( C2740 C3551 ) C2740_=_C3552( C2740 C3552 ) \nC2740_=_C3553( C2740 C3553 ) C2740_=_C3554( C2740 C3554 ) C2740_=_C3555( C2740 C3555 ) C2740_=_C3556( C2740 C3556 ) C2740_=_C3557( C2740 C3557 ) C2740_=_C3558( C2740 C3558 ) \nC2956_=_C2991( C2956 C2991 ) C2956_=_C3088( C2956 C3088 ) C2956_=_C3483( C2956 C3483 ) C2956_=_C3530( C2956 C3530 ) C2956_=_C3549( C2956 C3549 ) C2956_=_C3550( C2956 C3550 ) \nC2956_=_C3551( C2956 C3551 ) C2956_=_C3552( C2956 C3552 ) C2956_=_C3553( C2956 C3553 ) C2956_=_C3554( C2956 C3554 ) C2956_=_C3555( C2956 C3555 ) C2956_=_C3556( C2956 C3556 ) \nC2956_=_C3557( C2956 C3557 ) C2956_=_C3558( C2956 C3558 ) C2991_=_C3001( C2991 C3001 ) C2991_=_C3088( C2991 C3088 ) C2991_=_C3483( C2991 C3483 ) C2991_=_C3530( C2991 C3530 ) \nC2991_=_C3549( C2991 C3549 ) C2991_=_C3550( C2991 C3550 ) C2991_=_C3551( C2991 C3551 ) C2991_=_C3552( C2991 C3552 ) C2991_=_C3553(</w:t>
      </w:r>
    </w:p>
    <w:p>
      <w:pPr>
        <w:pStyle w:val="PreformattedText"/>
        <w:bidi w:val="0"/>
        <w:spacing w:before="0" w:after="0"/>
        <w:jc w:val="left"/>
        <w:rPr/>
      </w:pPr>
      <w:r>
        <w:rPr/>
        <w:t xml:space="preserve"> </w:t>
      </w:r>
      <w:r>
        <w:rPr/>
        <w:t>C2991 C3553 ) C2991_=_C3554( C2991 C3554 ) \nC2991_=_C3555( C2991 C3555 ) C2991_=_C3556( C2991 C3556 ) C2991_=_C3557( C2991 C3557 ) C2991_=_C3558( C2991 C3558 ) C3001_=_C3035( C3001 C3035 ) C3001_=_C3182( C3001 C3182 ) \nC3001_=_C3354( C3001 C3354 ) C3001_=_C3368( C3001 C3368 ) C3001_=_C3377( C3001 C3377 ) C3001_=_C3539( C3001 C3539 ) C3001_=_C3614( C3001 C3614 ) C3001_=_C3711( C3001 C3711 ) \nC3001_=_C3818( C3001 C3818 ) C3001_=_C3823( C3001 C3823 ) C3001_=_C3872( C3001 C3872 ) C3001_=_C3876( C3001 C3876 ) C3001_=_C3918( C3001 C3918 ) C3001_=_C4022( C3001 C4022 ) \nC3001_=_C4082( C3001 C4082 ) C3001_=_C4083( C3001 C4083 ) C3001_=_C4084( C3001 C4084 ) C3001_=_C4085( C3001 C4085 ) C3035_=_C3182( C3035 C3182 ) C3035_=_C3354( C3035 C3354 ) \nC3035_=_C3368( C3035 C3368 ) C3035_=_C3377( C3035 C3377 ) C3035_=_C3539( C3035 C3539 ) C3035_=_C3614( C3035 C3614 ) C3035_=_C3711( C3035 C3711 ) C3035_=_C3818( C3035 C3818 ) \nC3035_=_C3823( C3035 C3823 ) C3035_=_C3872( C3035 C3872 ) C3035_=_C3876( C3035 C3876 ) C3035_=_C3918( C3035 C3918 ) C3035_=_C4022( C3035 C4022 ) C3035_=_C4082( C3035 C4082 ) \nC3035_=_C4083( C3035 C4083 ) C3035_=_C4084( C3035 C4084 ) C3035_=_C4085( C3035 C4085 ) C3088_=_C3483( C3088 C3483 ) C3088_=_C3530( C3088 C3530 ) C3088_=_C3549( C3088 C3549 ) \nC3088_=_C3550( C3088 C3550 ) C3088_=_C3551( C3088 C3551 ) C3088_=_C3552( C3088 C3552 ) C3088_=_C3553( C3088 C3553 ) C3088_=_C3554( C3088 C3554 ) C3088_=_C3555( C3088 C3555 ) \nC3088_=_C3556( C3088 C3556 ) C3088_=_C3557( C3088 C3557 ) C3088_=_C3558( C3088 C3558 ) C3182_=_C3354( C3182 C3354 ) C3182_=_C3368( C3182 C3368 ) C3182_=_C3377( C3182 C3377 ) \nC3182_=_C3539( C3182 C3539 ) C3182_=_C3614( C3182 C3614 ) C3182_=_C3711( C3182 C3711 ) C3182_=_C3818( C3182 C3818 ) C3182_=_C3823( C3182 C3823 ) C3182_=_C3872( C3182 C3872 ) \nC3182_=_C3876( C3182 C3876 ) C3182_=_C3918( C3182 C3918 ) C3182_=_C4022( C3182 C4022 ) C3182_=_C4082( C3182 C4082 ) C3182_=_C4083( C3182 C4083 ) C3182_=_C4084( C3182 C4084 ) \nC3182_=_C4085( C3182 C4085 ) C3354_=_C3368( C3354 C3368 ) C3354_=_C3377( C3354 C3377 ) C3354_=_C3539( C3354 C3539 ) C3354_=_C3614( C3354 C3614 ) C3354_=_C3711( C3354 C3711 ) \nC3354_=_C3818( C3354 C3818 ) C3354_=_C3823( C3354 C3823 ) C3354_=_C3872( C3354 C3872 ) C3354_=_C3876( C3354 C3876 ) C3354_=_C3918( C3354 C3918 ) C3354_=_C4022( C3354 C4022 ) \nC3354_=_C4082( C3354 C4082 ) C3354_=_C4083( C3354 C4083 ) C3354_=_C4084( C3354 C4084 ) C3354_=_C4085( C3354 C4085 ) C3368_=_C3377( C3368 C3377 ) C3368_=_C3539( C3368 C3539 ) \nC3368_=_C3614( C3368 C3614 ) C3368_=_C3711( C3368 C3711 ) C3368_=_C3818( C3368 C3818 ) C3368_=_C3823( C3368 C3823 ) C3368_=_C3872( C3368 C3872 ) C3368_=_C3876( C3368 C3876 ) \nC3368_=_C3918( C3368 C3918 ) C3368_=_C4022( C3368 C4022 ) C3368_=_C4082( C3368 C4082 ) C3368_=_C4083( C3368 C4083 ) C3368_=_C4084( C3368 C4084 ) C3368_=_C4085( C3368 C4085 ) \nC3377_=_C3539( C3377 C3539 ) C3377_=_C3614( C3377 C3614 ) C3377_=_C3711( C3377 C3711 ) C3377_=_C3818( C3377 C3818 ) C3377_=_C3823( C3377 C3823 ) C3377_=_C3872( C3377 C3872 ) \nC3377_=_C3876( C3377 C3876 ) C3377_=_C3918( C3377 C3918 ) C3377_=_C4022( C3377 C4022 ) C3377_=_C4082( C3377 C4082 ) C3377_=_C4083( C3377 C4083 ) C3377_=_C4084( C3377 C4084 ) \nC3377_=_C4085( C3377 C4085 ) C3483_=_C3530( C3483 C3530 ) C3483_=_C3549( C3483 C3549 ) C3483_=_C3550( C3483 C3550 ) C3483_=_C3551( C3483 C3551 ) C3483_=_C3552( C3483 C3552 ) \nC3483_=_C3553( C3483 C3553 ) C3483_=_C3554( C3483 C3554 ) C3483_=_C3555( C3483 C3555 ) C3483_=_C3556( C3483 C3556 ) C3483_=_C3557( C3483 C3557 ) C3483_=_C3558( C3483 C3558 ) \nC3530_=_C3539( C3530 C3539 ) C3530_=_C3549( C3530 C3549 ) C3530_=_C3550( C3530 C3550 ) C3530_=_C3551( C3530 C3551 ) C3530_=_C3552( C3530 C3552 ) C3530_=_C3553( C3530 C3553 ) \nC3530_=_C3554( C3530 C3554 ) C3530_=_C3555( C3530 C3555 ) C3530_=_C3556( C3530 C3556 ) C3530_=_C3557( C3530 C3557 ) C3530_=_C3558( C3530 C3558 ) C3539_=_C3614( C3539 C3614 ) \nC3539_=_C3711( C3539 C3711 ) C3539_=_C3818( C3539 C3818 ) C3539_=_C3823( C3539 C3823 ) C3539_=_C3872( C3539 C3872 ) C3539_=_C3876( C3539 C3876 ) C3539_=_C3918( C3539 C3918 ) \nC3539_=_C4022( C3539 C4022 ) C3539_=_C4082( C3539 C4082 ) C3539_=_C4083( C3539 C4083 ) C3539_=_C4084( C3539 C4084 ) C3539_=_C4085( C3539 C4085 ) C3549_=_C3550( C3549 C3550 ) \nC3549_=_C3551( C3549 C3551 ) C3549_=_C3552( C3549 C3552 ) C3549_=_C3553( C3549 C3553 ) C3549_=_C3554( C3549 C3554 ) C3549_=_C3555( C3549 C3555 ) C3549_=_C3556( C3549 C3556 ) \nC3549_=_C3557( C3549 C3557 ) C3549_=_C3558( C3549 C3558 ) C3550_=_C3551( C3550 C3551 ) C3550_=_C3552( C3550 C3552 ) C3550_=_C3553( C3550 C3553 ) C3550_=_C3554( C3550 C3554 ) \nC3550_=_C3555( C3550 C3555 ) C3550_=_C3556( C3550 C3556 ) C3550_=_C3557( C3550 C3557 ) C3550_=_C3558( C3550 C3558 ) C3551_=_C3552( C3551 C3552 ) C3551_=_C3553( C3551 C3553 ) \nC3551_=_C3554( C3551 C3554 ) C3551_=_C3555( C3551 C3555 ) C3551_=_C3556( C3551 C3556 ) C3551_=_C3557( C3551 C3557 ) C3551_=_C3558( C3551 C3558 ) C3552_=_C3553( C3552 C3553 ) \nC3552_=_C3554( C3552 C3554 ) C3552_=_C3555( C3552 C3555 ) C3552_=_C3556( C3552 C3556 ) C3552_=_C3557( C3552 C3557 ) C3552_=_C3558( C3552 C3558 ) C3553_=_C3554( C3553 C3554 ) \nC3553_=_C3555( C3553 C3555 ) C3553_=_C3556( C3553 C3556 ) C3553_=_C3557( C3553 C3557 ) C3553_=_C3558( C3553 C3558 ) C3554_=_C3555( C3554 C3555 ) C3554_=_C3556( C3554 C3556 ) \nC3554_=_C3557( C3554 C3557 ) C3554_=_C3558( C3554 C3558 ) C3555_=_C3556( C3555 C3556 ) C3555_=_C3557( C3555 C3557 ) C3555_=_C3558( C3555 C3558 ) C3556_=_C3557( C3556 C3557 ) \nC3556_=_C3558( C3556 C3558 ) C3557_=_C3558( C3557 C3558 ) C3614_=_C3711( C3614 C3711 ) C3614_=_C3818( C3614 C3818 ) C3614_=_C3823( C3614 C3823 ) C3614_=_C3872( C3614 C3872 ) \nC3614_=_C3876( C3614 C3876 ) C3614_=_C3918( C3614 C3918 ) C3614_=_C4022( C3614 C4022 ) C3614_=_C4082( C3614 C4082 ) C3614_=_C4083( C3614 C4083 ) C3614_=_C4084( C3614 C4084 ) \nC3614_=_C4085( C3614 C4085 ) C3711_=_C3818( C3711 C3818 ) C3711_=_C3823( C3711 C3823 ) C3711_=_C3872( C3711 C3872 ) C3711_=_C3876( C3711 C3876 ) C3711_=_C3918( C3711 C3918 ) \nC3711_=_C4022( C3711 C4022 ) C3711_=_C4082( C3711 C4082 ) C3711_=_C4083( C3711 C4083 ) C3711_=_C4084( C3711 C4084 ) C3711_=_C4085( C3711 C4085 ) C3818_=_C3823( C3818 C3823 ) \nC3818_=_C3872( C3818 C3872 ) C3818_=_C3876( C3818 C3876 ) C3818_=_C3918( C3818 C3918 ) C3818_=_C4022( C3818 C4022 ) C3818_=_C4082( C3818 C4082 ) C3818_=_C4083( C3818 C4083 ) \nC3818_=_C4084( C3818 C4084 ) C3818_=_C4085( C3818 C4085 ) C3823_=_C3872( C3823 C3872 ) C3823_=_C3876( C3823 C3876 ) C3823_=_C3918( C3823 C3918 ) C3823_=_C4022( C3823 C4022 ) \nC3823_=_C4082( C3823 C4082 ) C3823_=_C4083( C3823 C4083 ) C3823_=_C4084( C3823 C4084 ) C3823_=_C4085( C3823 C4085 ) C3872_=_C3876( C3872 C3876 ) C3872_=_C3918( C3872 C3918 ) \nC3872_=_C4022( C3872 C4022 ) C3872_=_C4082( C3872 C4082 ) C3872_=_C4083( C3872 C4083 ) C3872_=_C4084( C3872 C4084 ) C3872_=_C4085( C3872 C4085 ) C3876_=_C3918( C3876 C3918 ) \nC3876_=_C4022( C3876 C4022 ) C3876_=_C4082( C3876 C4082 ) C3876_=_C4083( C3876 C4083 ) C3876_=_C4084( C3876 C4084 ) C3876_=_C4085( C3876 C4085 ) C3918_=_C4022( C3918 C4022 ) \nC3918_=_C4082( C3918 C4082 ) C3918_=_C4083( C3918 C4083 ) C3918_=_C4084( C3918 C4084 ) C3918_=_C4085( C3918 C4085 ) C4022_=_C4082( C4022 C4082 ) C4022_=_C4083( C4022 C4083 ) \nC4022_=_C4084( C4022 C4084 ) C4022_=_C4085( C4022 C4085 ) C4082_=_C4083( C4082 C4083 ) C4082_=_C4084( C4082 C4084 ) C4082_=_C4085( C4082 C4085 ) C4083_=_C4084( C4083 C4084 ) \nC4083_=_C4085( C4083 C4085 ) C4084_=_C4085( C4084 C4085 ) "];132-&gt;202[label="110: C574 C638 C673 C676 C873 \nC897 C956 C978 C982 C989 C1015 \nC1053 C1197 C1245 C1335 C1358 C1416 \nC1720 C1721 C1723 C1724 C1725 C1726 \nC1727 C1728 C1729 C1730 C1731 C1732 \nC1733 C1734 C1735 C1736 C1737 C1738 \nC1739 C1741 C1742 C1743 C1809 C1910 \nC1917 C1953 C1962 C1984 C2196 C2243 \nC2244 C2245 C2246 C2247 C2248 C2249 \nC2250 C2251 C2252 C2254 C2255 C2256 \nC2257 C2258 C2259 C2260 C2261 C2262 \nC2263 C2264 C2265 C2266 C2309 C2337 \nC2505 C2514 C2531 C2685 C2740 C2956 \nC2991 C3001 C3035 C3088 C3182 C3354 \nC3368 C3377 C3483 C3530 C3539 C3549 \nC3550 C3551 C3552 C3553 C3554 C3555 \nC3556 C3557 C3558 C3614 C3711 C3818 \nC3823 C3872 C3876 C3918 C4022 C4082 \nC4083 C4084 C4085 \n1501: C574_=_C989 ,C574_=_C1015 ,C574_=_C1197 ,C574_=_C1245 ,C574_=_C1335 ,\nC574_=_C1358 ,C574_=_C1917 ,C574_=_C1962 ,C574_=_C2196 ,C574_=_C2337 ,C574_=_C2505 ,\nC574_=_C2740 ,C574_=_C2956 ,C574_=_C2991 ,C574_=_C3088 ,C574_=_C3483 ,C574_=_C3530 ,\nC574_=_C3549 ,C574_=_C3550 ,C574_=_C3551 ,C574_=_C3552 ,C574_=_C3553 ,C574_=_C3554 ,\nC574_=_C3555 ,C574_=_C3556 ,C574_=_C3557 ,C574_=_C3558 ,C638_=_C897 ,C638_=_C1416 ,\nC638_=_C1809 ,C638_=_C1984 ,C638_=_C2309 ,C638_=_C2514 ,C638_=_C2531 ,C638_=_C2685 ,\nC638_=_C3001 ,C638_=_C3035 ,C638_=_C3182 ,C638_=_C3354 ,C638_=_C3368 ,C638_=_C3377 ,\nC638_=_C3539 ,C638_=_C3614 ,C638_=_C3711 ,C638_=_C3818 ,C638_=_C3823 ,C638_=_C3872 ,\nC638_=_C3876 ,C638_=_C3918 ,C638_=_C4022 ,C638_=_C4082 ,C638_=_C4083 ,C638_=_C4084 ,\nC638_=_C4085 ,C673_=_C676 ,C673_=_C873 ,C673_=_C956 ,C673_=_C978 ,C673_=_C1053 ,\nC673_=_C1720 ,C673_=_C1721 ,C673_=_C1723 ,C673_=_C1724 ,C673_=_C1725 ,C673_=_C1726 ,\nC673_=_C1727 ,C673_=_C1728 ,C673_=_C1729 ,C673_=_C1730 ,C673_=_C1731 ,C673_=_C1732 ,\nC673_=_C1733 ,C673_=_C1734 ,C673_=_C1735 ,C673_=_C1736 ,C673_=_C1737 ,C673_=_C1738 ,\nC673_=_C1739 ,C673_=_C1741 ,C673_=_C1742 ,C673_=_C1743 ,C676_=_C982 ,C676_=_C1910 ,\nC676_=_C1953 ,C676_=_C2243 ,C676_=_C2244 ,C676_=_C2245 ,C676_=_C2246 ,C676_=_C2247 ,\nC676_=_C2248 ,C676_=_C2249 ,C676_=_C2250 ,C676_=_C2251 ,C676_=_C2252 ,C676_=_C2254 ,\nC676_=_C2255 ,C676_=_C2256 ,C676_=_C2257 ,C676_=_C2258 ,C676_=_C2259 ,C676_=_C2260 ,\nC676_=_C2261 ,C676_=_C2262 ,C676_=_C2263 ,C676_=_C2264 ,C676_=_C2265 ,C676_=_C2266 ,\nC873_=_C897 ,C873_=_C956 ,C873_=_C978 ,C873_=_C1053 ,C873_=_C1720 ,C873_=_C1721 ,\nC873_=_C1723 ,C873_=_C1724 ,C873_=_C1725 ,C873_=_C1726 ,C873_=_C1727 ,C873_=_C1728</w:t>
      </w:r>
    </w:p>
    <w:p>
      <w:pPr>
        <w:pStyle w:val="PreformattedText"/>
        <w:bidi w:val="0"/>
        <w:spacing w:before="0" w:after="0"/>
        <w:jc w:val="left"/>
        <w:rPr/>
      </w:pPr>
      <w:r>
        <w:rPr/>
        <w:t xml:space="preserve"> </w:t>
      </w:r>
      <w:r>
        <w:rPr/>
        <w:t>,\nC873_=_C1729 ,C873_=_C1730 ,C873_=_C1731 ,C873_=_C1732 ,C873_=_C1733 ,C873_=_C1734 ,\nC873_=_C1735 ,C873_=_C1736 ,C873_=_C1737 ,C873_=_C1738 ,C873_=_C1739 ,C873_=_C1741 ,\nC873_=_C1742 ,C873_=_C1743 ,C897_=_C1416 ,C897_=_C1809 ,C897_=_C1984 ,C897_=_C2309 ,\nC897_=_C2514 ,C897_=_C2531 ,C897_=_C2685 ,C897_=_C3001 ,C897_=_C3035 ,C897_=_C3182 ,\nC897_=_C3354 ,C897_=_C3368 ,C897_=_C3377 ,C897_=_C3539 ,C897_=_C3614 ,C897_=_C3711 ,\nC897_=_C3818 ,C897_=_C3823 ,C897_=_C3872 ,C897_=_C3876 ,C897_=_C3918 ,C897_=_C4022 ,\nC897_=_C4082 ,C897_=_C4083 ,C897_=_C4084 ,C897_=_C4085 ,C956_=_C978 ,C956_=_C1053 ,\nC956_=_C1720 ,C956_=_C1721 ,C956_=_C1723 ,C956_=_C1724 ,C956_=_C1725 ,C956_=_C1726 ,\nC956_=_C1727 ,C956_=_C1728 ,C956_=_C1729 ,C956_=_C1730 ,C956_=_C1731 ,C956_=_C1732 ,\nC956_=_C1733 ,C956_=_C1734 ,C956_=_C1735 ,C956_=_C1736 ,C956_=_C1737 ,C956_=_C1738 ,\nC956_=_C1739 ,C956_=_C1741 ,C956_=_C1742 ,C956_=_C1743 ,C978_=_C982 ,C978_=_C989 ,\nC978_=_C1053 ,C978_=_C1720 ,C978_=_C1721 ,C978_=_C1723 ,C978_=_C1724 ,C978_=_C1725 ,\nC978_=_C1726 ,C978_=_C1727 ,C978_=_C1728 ,C978_=_C1729 ,C978_=_C1730 ,C978_=_C1731 ,\nC978_=_C1732 ,C978_=_C1733 ,C978_=_C1734 ,C978_=_C1735 ,C978_=_C1736 ,C978_=_C1737 ,\nC978_=_C1738 ,C978_=_C1739 ,C978_=_C1741 ,C978_=_C1742 ,C978_=_C1743 ,C982_=_C989 ,\nC982_=_C1910 ,C982_=_C1953 ,C982_=_C2243 ,C982_=_C2244 ,C982_=_C2245 ,C982_=_C2246 ,\nC982_=_C2247 ,C982_=_C2248 ,C982_=_C2249 ,C982_=_C2250 ,C982_=_C2251 ,C982_=_C2252 ,\nC982_=_C2254 ,C982_=_C2255 ,C982_=_C2256 ,C982_=_C2257 ,C982_=_C2258 ,C982_=_C2259 ,\nC982_=_C2260 ,C982_=_C2261 ,C982_=_C2262 ,C982_=_C2263 ,C982_=_C2264 ,C982_=_C2265 ,\nC982_=_C2266 ,C989_=_C1015 ,C989_=_C1197 ,C989_=_C1245 ,C989_=_C1335 ,C989_=_C1358 ,\nC989_=_C1917 ,C989_=_C1962 ,C989_=_C2196 ,C989_=_C2337 ,C989_=_C2505 ,C989_=_C2740 ,\nC989_=_C2956 ,C989_=_C2991 ,C989_=_C3088 ,C989_=_C3483 ,C989_=_C3530 ,C989_=_C3549 ,\nC989_=_C3550 ,C989_=_C3551 ,C989_=_C3552 ,C989_=_C3553 ,C989_=_C3554 ,C989_=_C3555 ,\nC989_=_C3556 ,C989_=_C3557 ,C989_=_C3558 ,C1015_=_C1197 ,C1015_=_C1245 ,C1015_=_C1335 ,\nC1015_=_C1358 ,C1015_=_C1917 ,C1015_=_C1962 ,C1015_=_C2196 ,C1015_=_C2337 ,C1015_=_C2505 ,\nC1015_=_C2740 ,C1015_=_C2956 ,C1015_=_C2991 ,C1015_=_C3088 ,C1015_=_C3483 ,C1015_=_C3530 ,\nC1015_=_C3549 ,C1015_=_C3550 ,C1015_=_C3551 ,C1015_=_C3552 ,C1015_=_C3553 ,C1015_=_C3554 ,\nC1015_=_C3555 ,C1015_=_C3556 ,C1015_=_C3557 ,C1015_=_C3558 ,C1053_=_C1720 ,C1053_=_C1721 ,\nC1053_=_C1723 ,C1053_=_C1724 ,C1053_=_C1725 ,C1053_=_C1726 ,C1053_=_C1727 ,C1053_=_C1728 ,\nC1053_=_C1729 ,C1053_=_C1730 ,C1053_=_C1731 ,C1053_=_C1732 ,C1053_=_C1733 ,C1053_=_C1734 ,\nC1053_=_C1735 ,C1053_=_C1736 ,C1053_=_C1737 ,C1053_=_C1738 ,C1053_=_C1739 ,C1053_=_C1741 ,\nC1053_=_C1742 ,C1053_=_C1743 ,C1197_=_C1245 ,C1197_=_C1335 ,C1197_=_C1358 ,C1197_=_C1917 ,\nC1197_=_C1962 ,C1197_=_C2196 ,C1197_=_C2337 ,C1197_=_C2505 ,C1197_=_C2740 ,C1197_=_C2956 ,\nC1197_=_C2991 ,C1197_=_C3088 ,C1197_=_C3483 ,C1197_=_C3530 ,C1197_=_C3549 ,C1197_=_C3550 ,\nC1197_=_C3551 ,C1197_=_C3552 ,C1197_=_C3553 ,C1197_=_C3554 ,C1197_=_C3555 ,C1197_=_C3556 ,\nC1197_=_C3557 ,C1197_=_C3558 ,C1245_=_C1335 ,C1245_=_C1358 ,C1245_=_C1917 ,C1245_=_C1962 ,\nC1245_=_C2196 ,C1245_=_C2337 ,C1245_=_C2505 ,C1245_=_C2740 ,C1245_=_C2956 ,C1245_=_C2991 ,\nC1245_=_C3088 ,C1245_=_C3483 ,C1245_=_C3530 ,C1245_=_C3549 ,C1245_=_C3550 ,C1245_=_C3551 ,\nC1245_=_C3552 ,C1245_=_C3553 ,C1245_=_C3554 ,C1245_=_C3555 ,C1245_=_C3556 ,C1245_=_C3557 ,\nC1245_=_C3558 ,C1335_=_C1358 ,C1335_=_C1917 ,C1335_=_C1962 ,C1335_=_C2196 ,C1335_=_C2337 ,\nC1335_=_C2505 ,C1335_=_C2740 ,C1335_=_C2956 ,C1335_=_C2991 ,C1335_=_C3088 ,C1335_=_C3483 ,\nC1335_=_C3530 ,C1335_=_C3549 ,C1335_=_C3550 ,C1335_=_C3551 ,C1335_=_C3552 ,C1335_=_C3553 ,\nC1335_=_C3554 ,C1335_=_C3555 ,C1335_=_C3556 ,C1335_=_C3557 ,C1335_=_C3558 ,C1358_=_C1917 ,\nC1358_=_C1962 ,C1358_=_C2196 ,C1358_=_C2337 ,C1358_=_C2505 ,C1358_=_C2740 ,C1358_=_C2956 ,\nC1358_=_C2991 ,C1358_=_C3088 ,C1358_=_C3483 ,C1358_=_C3530 ,C1358_=_C3549 ,C1358_=_C3550 ,\nC1358_=_C3551 ,C1358_=_C3552 ,C1358_=_C3553 ,C1358_=_C3554 ,C1358_=_C3555 ,C1358_=_C3556 ,\nC1358_=_C3557 ,C1358_=_C3558 ,C1416_=_C1809 ,C1416_=_C1984 ,C1416_=_C2309 ,C1416_=_C2514 ,\nC1416_=_C2531 ,C1416_=_C2685 ,C1416_=_C3001 ,C1416_=_C3035 ,C1416_=_C3182 ,C1416_=_C3354 ,\nC1416_=_C3368 ,C1416_=_C3377 ,C1416_=_C3539 ,C1416_=_C3614 ,C1416_=_C3711 ,C1416_=_C3818 ,\nC1416_=_C3823 ,C1416_=_C3872 ,C1416_=_C3876 ,C1416_=_C3918 ,C1416_=_C4022 ,C1416_=_C4082 ,\nC1416_=_C4083 ,C1416_=_C4084 ,C1416_=_C4085 ,C1720_=_C1721 ,C1720_=_C1723 ,C1720_=_C1724 ,\nC1720_=_C1725 ,C1720_=_C1726 ,C1720_=_C1727 ,C1720_=_C1728 ,C1720_=_C1729 ,C1720_=_C1730 ,\nC1720_=_C1731 ,C1720_=_C1732 ,C1720_=_C1733 ,C1720_=_C1734 ,C1720_=_C1735 ,C1720_=_C1736 ,\nC1720_=_C1737 ,C1720_=_C1738 ,C1720_=_C1739 ,C1720_=_C1741 ,C1720_=_C1742 ,C1720_=_C1743 ,\nC1721_=_C1723 ,C1721_=_C1724 ,C1721_=_C1725 ,C1721_=_C1726 ,C1721_=_C1727 ,C1721_=_C1728 ,\nC1721_=_C1729 ,C1721_=_C1730 ,C1721_=_C1731 ,C1721_=_C1732 ,C1721_=_C1733 ,C1721_=_C1734 ,\nC1721_=_C1735 ,C1721_=_C1736 ,C1721_=_C1737 ,C1721_=_C1738 ,C1721_=_C1739 ,C1721_=_C1741 ,\nC1721_=_C1742 ,C1721_=_C1743 ,C1721_=_C1984 ,C1723_=_C1724 ,C1723_=_C1725 ,C1723_=_C1726 ,\nC1723_=_C1727 ,C1723_=_C1728 ,C1723_=_C1729 ,C1723_=_C1730 ,C1723_=_C1731 ,C1723_=_C1732 ,\nC1723_=_C1733 ,C1723_=_C1734 ,C1723_=_C1735 ,C1723_=_C1736 ,C1723_=_C1737 ,C1723_=_C1738 ,\nC1723_=_C1739 ,C1723_=_C1741 ,C1723_=_C1742 ,C1723_=_C1743 ,C1723_=_C2505 ,C1723_=_C2514 ,\nC1724_=_C1725 ,C1724_=_C1726 ,C1724_=_C1727 ,C1724_=_C1728 ,C1724_=_C1729 ,C1724_=_C1730 ,\nC1724_=_C1731 ,C1724_=_C1732 ,C1724_=_C1733 ,C1724_=_C1734 ,C1724_=_C1735 ,C1724_=_C1736 ,\nC1724_=_C1737 ,C1724_=_C1738 ,C1724_=_C1739 ,C1724_=_C1741 ,C1724_=_C1742 ,C1724_=_C1743 ,\nC1724_=_C2245 ,C1725_=_C1726 ,C1725_=_C1727 ,C1725_=_C1728 ,C1725_=_C1729 ,C1725_=_C1730 ,\nC1725_=_C1731 ,C1725_=_C1732 ,C1725_=_C1733 ,C1725_=_C1734 ,C1725_=_C1735 ,C1725_=_C1736 ,\nC1725_=_C1737 ,C1725_=_C1738 ,C1725_=_C1739 ,C1725_=_C1741 ,C1725_=_C1742 ,C1725_=_C1743 ,\nC1725_=_C2685 ,C1726_=_C1727 ,C1726_=_C1728 ,C1726_=_C1729 ,C1726_=_C1730 ,C1726_=_C1731 ,\nC1726_=_C1732 ,C1726_=_C1733 ,C1726_=_C1734 ,C1726_=_C1735 ,C1726_=_C1736 ,C1726_=_C1737 ,\nC1726_=_C1738 ,C1726_=_C1739 ,C1726_=_C1741 ,C1726_=_C1742 ,C1726_=_C1743 ,C1726_=_C2246 ,\nC1727_=_C1728 ,C1727_=_C1729 ,C1727_=_C1730 ,C1727_=_C1731 ,C1727_=_C1732 ,C1727_=_C1733 ,\nC1727_=_C1734 ,C1727_=_C1735 ,C1727_=_C1736 ,C1727_=_C1737 ,C1727_=_C1738 ,C1727_=_C1739 ,\nC1727_=_C1741 ,C1727_=_C1742 ,C1727_=_C1743 ,C1727_=_C2247 ,C1728_=_C1729 ,C1728_=_C1730 ,\nC1728_=_C1731 ,C1728_=_C1732 ,C1728_=_C1733 ,C1728_=_C1734 ,C1728_=_C1735 ,C1728_=_C1736 ,\nC1728_=_C1737 ,C1728_=_C1738 ,C1728_=_C1739 ,C1728_=_C1741 ,C1728_=_C1742 ,C1728_=_C1743 ,\nC1728_=_C2248 ,C1729_=_C1730 ,C1729_=_C1731 ,C1729_=_C1732 ,C1729_=_C1733 ,C1729_=_C1734 ,\nC1729_=_C1735 ,C1729_=_C1736 ,C1729_=_C1737 ,C1729_=_C1738 ,C1729_=_C1739 ,C1729_=_C1741 ,\nC1729_=_C1742 ,C1729_=_C1743 ,C1729_=_C3035 ,C1730_=_C1731 ,C1730_=_C1732 ,C1730_=_C1733 ,\nC1730_=_C1734 ,C1730_=_C1735 ,C1730_=_C1736 ,C1730_=_C1737 ,C1730_=_C1738 ,C1730_=_C1739 ,\nC1730_=_C1741 ,C1730_=_C1742 ,C1730_=_C1743 ,C1731_=_C1732 ,C1731_=_C1733 ,C1731_=_C1734 ,\nC1731_=_C1735 ,C1731_=_C1736 ,C1731_=_C1737 ,C1731_=_C1738 ,C1731_=_C1739 ,C1731_=_C1741 ,\nC1731_=_C1742 ,C1731_=_C1743 ,C1732_=_C1733 ,C1732_=_C1734 ,C1732_=_C1735 ,C1732_=_C1736 ,\nC1732_=_C1737 ,C1732_=_C1738 ,C1732_=_C1739 ,C1732_=_C1741 ,C1732_=_C1742 ,C1732_=_C1743 ,\nC1732_=_C2252 ,C1732_=_C3530 ,C1732_=_C3539 ,C1733_=_C1734 ,C1733_=_C1735 ,C1733_=_C1736 ,\nC1733_=_C1737 ,C1733_=_C1738 ,C1733_=_C1739 ,C1733_=_C1741 ,C1733_=_C1742 ,C1733_=_C1743 ,\nC1733_=_C2254 ,C1733_=_C3614 ,C1734_=_C1735 ,C1734_=_C1736 ,C1734_=_C1737 ,C1734_=_C1738 ,\nC1734_=_C1739 ,C1734_=_C1741 ,C1734_=_C1742 ,C1734_=_C1743 ,C1734_=_C2257 ,C1735_=_C1736 ,\nC1735_=_C1737 ,C1735_=_C1738 ,C1735_=_C1739 ,C1735_=_C1741 ,C1735_=_C1742 ,C1735_=_C1743 ,\nC1735_=_C2258 ,C1736_=_C1737 ,C1736_=_C1738 ,C1736_=_C1739 ,C1736_=_C1741 ,C1736_=_C1742 ,\nC1736_=_C1743 ,C1736_=_C3872 ,C1737_=_C1738 ,C1737_=_C1739 ,C1737_=_C1741 ,C1737_=_C1742 ,\nC1737_=_C1743 ,C1737_=_C2259 ,C1737_=_C3876 ,C1738_=_C1739 ,C1738_=_C1741 ,C1738_=_C1742 ,\nC1738_=_C1743 ,C1738_=_C3918 ,C1739_=_C1741 ,C1739_=_C1742 ,C1739_=_C1743 ,C1739_=_C4022 ,\nC1741_=_C1742 ,C1741_=_C1743 ,C1742_=_C1743 ,C1742_=_C4083 ,C1809_=_C1984 ,C1809_=_C2309 ,\nC1809_=_C2514 ,C1809_=_C2531 ,C1809_=_C2685 ,C1809_=_C3001 ,C1809_=_C3035 ,C1809_=_C3182 ,\nC1809_=_C3354 ,C1809_=_C3368 ,C1809_=_C3377 ,C1809_=_C3539 ,C1809_=_C3614 ,C1809_=_C3711 ,\nC1809_=_C3818 ,C1809_=_C3823 ,C1809_=_C3872 ,C1809_=_C3876 ,C1809_=_C3918 ,C1809_=_C4022 ,\nC1809_=_C4082 ,C1809_=_C4083 ,C1809_=_C4084 ,C1809_=_C4085 ,C1910_=_C1917 ,C1910_=_C1953 ,\nC1910_=_C2243 ,C1910_=_C2244 ,C1910_=_C2245 ,C1910_=_C2246 ,C1910_=_C2247 ,C1910_=_C2248 ,\nC1910_=_C2249 ,C1910_=_C2250 ,C1910_=_C2251 ,C1910_=_C2252 ,C1910_=_C2254 ,C1910_=_C2255 ,\nC1910_=_C2256 ,C1910_=_C2257 ,C1910_=_C2258 ,C1910_=_C2259 ,C1910_=_C2260 ,C1910_=_C2261 ,\nC1910_=_C2262 ,C1910_=_C2263 ,C1910_=_C2264 ,C1910_=_C2265 ,C1910_=_C2266 ,C1917_=_C1962 ,\nC1917_=_C2196 ,C1917_=_C2337 ,C1917_=_C2505 ,C1917_=_C2740 ,C1917_=_C2956 ,C1917_=_C2991 ,\nC1917_=_C3088 ,C1917_=_C3483 ,C1917_=_C3530 ,C1917_=_C3549 ,C1917_=_C3550 ,C1917_=_C3551 ,\nC1917_=_C3552 ,C1917_=_C3553 ,C1917_=_C3554 ,C1917_=_C3555 ,C1917_=_C3556 ,C1917_=_C3557 ,\nC1917_=_C3558 ,C1953_=_C1962 ,C1953_=_C2243 ,C1953_=_C2244 ,C1953_=_C2245 ,C1953_=_C2246 ,\nC1953_=_C2247 ,C1953_=_C2248 ,C1953_=_C2249 ,C1953_=_C2250 ,C1953_=_C2251 ,C1953_=_C2252 ,\nC1953_=_C2254 ,C1953_=_C2255 ,C1953_=_C2256 ,C1953_=_C2257 ,C1953_=_C2258 ,C1953_=_C2259 ,\nC1953_=_C2260 ,C1953_=_C2261 ,C1953_=_C2262 ,C1953_=_C2263 ,C1953_=_C2264 ,C1953_=_C2265 ,\nC1953_=_C2266 ,C1962_=_C2196 ,C1962_=_C2337 ,C1962_=_C2505 ,C1962_=_C2740 ,C1962_=_C2956 ,\nC1962_=_C2991</w:t>
      </w:r>
    </w:p>
    <w:p>
      <w:pPr>
        <w:pStyle w:val="PreformattedText"/>
        <w:bidi w:val="0"/>
        <w:spacing w:before="0" w:after="0"/>
        <w:jc w:val="left"/>
        <w:rPr/>
      </w:pPr>
      <w:r>
        <w:rPr/>
        <w:t xml:space="preserve"> </w:t>
      </w:r>
      <w:r>
        <w:rPr/>
        <w:t>,C1962_=_C3088 ,C1962_=_C3483 ,C1962_=_C3530 ,C1962_=_C3549 ,C1962_=_C3550 ,\nC1962_=_C3551 ,C1962_=_C3552 ,C1962_=_C3553 ,C1962_=_C3554 ,C1962_=_C3555 ,C1962_=_C3556 ,\nC1962_=_C3557 ,C1962_=_C3558 ,C1984_=_C2309 ,C1984_=_C2514 ,C1984_=_C2531 ,C1984_=_C2685 ,\nC1984_=_C3001 ,C1984_=_C3035 ,C1984_=_C3182 ,C1984_=_C3354 ,C1984_=_C3368 ,C1984_=_C3377 ,\nC1984_=_C3539 ,C1984_=_C3614 ,C1984_=_C3711 ,C1984_=_C3818 ,C1984_=_C3823 ,C1984_=_C3872 ,\nC1984_=_C3876 ,C1984_=_C3918 ,C1984_=_C4022 ,C1984_=_C4082 ,C1984_=_C4083 ,C1984_=_C4084 ,\nC1984_=_C4085 ,C2196_=_C2337 ,C2196_=_C2505 ,C2196_=_C2740 ,C2196_=_C2956 ,C2196_=_C2991 ,\nC2196_=_C3088 ,C2196_=_C3483 ,C2196_=_C3530 ,C2196_=_C3549 ,C2196_=_C3550 ,C2196_=_C3551 ,\nC2196_=_C3552 ,C2196_=_C3553 ,C2196_=_C3554 ,C2196_=_C3555 ,C2196_=_C3556 ,C2196_=_C3557 ,\nC2196_=_C3558 ,C2243_=_C2244 ,C2243_=_C2245 ,C2243_=_C2246 ,C2243_=_C2247 ,C2243_=_C2248 ,\nC2243_=_C2249 ,C2243_=_C2250 ,C2243_=_C2251 ,C2243_=_C2252 ,C2243_=_C2254 ,C2243_=_C2255 ,\nC2243_=_C2256 ,C2243_=_C2257 ,C2243_=_C2258 ,C2243_=_C2259 ,C2243_=_C2260 ,C2243_=_C2261 ,\nC2243_=_C2262 ,C2243_=_C2263 ,C2243_=_C2264 ,C2243_=_C2265 ,C2243_=_C2266 ,C2244_=_C2245 ,\nC2244_=_C2246 ,C2244_=_C2247 ,C2244_=_C2248 ,C2244_=_C2249 ,C2244_=_C2250 ,C2244_=_C2251 ,\nC2244_=_C2252 ,C2244_=_C2254 ,C2244_=_C2255 ,C2244_=_C2256 ,C2244_=_C2257 ,C2244_=_C2258 ,\nC2244_=_C2259 ,C2244_=_C2260 ,C2244_=_C2261 ,C2244_=_C2262 ,C2244_=_C2263 ,C2244_=_C2264 ,\nC2244_=_C2265 ,C2244_=_C2266 ,C2244_=_C2337 ,C2245_=_C2246 ,C2245_=_C2247 ,C2245_=_C2248 ,\nC2245_=_C2249 ,C2245_=_C2250 ,C2245_=_C2251 ,C2245_=_C2252 ,C2245_=_C2254 ,C2245_=_C2255 ,\nC2245_=_C2256 ,C2245_=_C2257 ,C2245_=_C2258 ,C2245_=_C2259 ,C2245_=_C2260 ,C2245_=_C2261 ,\nC2245_=_C2262 ,C2245_=_C2263 ,C2245_=_C2264 ,C2245_=_C2265 ,C2245_=_C2266 ,C2246_=_C2247 ,\nC2246_=_C2248 ,C2246_=_C2249 ,C2246_=_C2250 ,C2246_=_C2251 ,C2246_=_C2252 ,C2246_=_C2254 ,\nC2246_=_C2255 ,C2246_=_C2256 ,C2246_=_C2257 ,C2246_=_C2258 ,C2246_=_C2259 ,C2246_=_C2260 ,\nC2246_=_C2261 ,C2246_=_C2262 ,C2246_=_C2263 ,C2246_=_C2264 ,C2246_=_C2265 ,C2246_=_C2266 ,\nC2247_=_C2248 ,C2247_=_C2249 ,C2247_=_C2250 ,C2247_=_C2251 ,C2247_=_C2252 ,C2247_=_C2254 ,\nC2247_=_C2255 ,C2247_=_C2256 ,C2247_=_C2257 ,C2247_=_C2258 ,C2247_=_C2259 ,C2247_=_C2260 ,\nC2247_=_C2261 ,C2247_=_C2262 ,C2247_=_C2263 ,C2247_=_C2264 ,C2247_=_C2265 ,C2247_=_C2266 ,\nC2248_=_C2249 ,C2248_=_C2250 ,C2248_=_C2251 ,C2248_=_C2252 ,C2248_=_C2254 ,C2248_=_C2255 ,\nC2248_=_C2256 ,C2248_=_C2257 ,C2248_=_C2258 ,C2248_=_C2259 ,C2248_=_C2260 ,C2248_=_C2261 ,\nC2248_=_C2262 ,C2248_=_C2263 ,C2248_=_C2264 ,C2248_=_C2265 ,C2248_=_C2266 ,C2249_=_C2250 ,\nC2249_=_C2251 ,C2249_=_C2252 ,C2249_=_C2254 ,C2249_=_C2255 ,C2249_=_C2256 ,C2249_=_C2257 ,\nC2249_=_C2258 ,C2249_=_C2259 ,C2249_=_C2260 ,C2249_=_C2261 ,C2249_=_C2262 ,C2249_=_C2263 ,\nC2249_=_C2264 ,C2249_=_C2265 ,C2249_=_C2266 ,C2250_=_C2251 ,C2250_=_C2252 ,C2250_=_C2254 ,\nC2250_=_C2255 ,C2250_=_C2256 ,C2250_=_C2257 ,C2250_=_C2258 ,C2250_=_C2259 ,C2250_=_C2260 ,\nC2250_=_C2261 ,C2250_=_C2262 ,C2250_=_C2263 ,C2250_=_C2264 ,C2250_=_C2265 ,C2250_=_C2266 ,\nC2251_=_C2252 ,C2251_=_C2254 ,C2251_=_C2255 ,C2251_=_C2256 ,C2251_=_C2257 ,C2251_=_C2258 ,\nC2251_=_C2259 ,C2251_=_C2260 ,C2251_=_C2261 ,C2251_=_C2262 ,C2251_=_C2263 ,C2251_=_C2264 ,\nC2251_=_C2265 ,C2251_=_C2266 ,C2252_=_C2254 ,C2252_=_C2255 ,C2252_=_C2256 ,C2252_=_C2257 ,\nC2252_=_C2258 ,C2252_=_C2259 ,C2252_=_C2260 ,C2252_=_C2261 ,C2252_=_C2262 ,C2252_=_C2263 ,\nC2252_=_C2264 ,C2252_=_C2265 ,C2252_=_C2266 ,C2252_=_C3530 ,C2252_=_C3539 ,C2254_=_C2255 ,\nC2254_=_C2256 ,C2254_=_C2257 ,C2254_=_C2258 ,C2254_=_C2259 ,C2254_=_C2260 ,C2254_=_C2261 ,\nC2254_=_C2262 ,C2254_=_C2263 ,C2254_=_C2264 ,C2254_=_C2265 ,C2254_=_C2266 ,C2254_=_C3614 ,\nC2255_=_C2256 ,C2255_=_C2257 ,C2255_=_C2258 ,C2255_=_C2259 ,C2255_=_C2260 ,C2255_=_C2261 ,\nC2255_=_C2262 ,C2255_=_C2263 ,C2255_=_C2264 ,C2255_=_C2265 ,C2255_=_C2266 ,C2255_=_C3550 ,\nC2256_=_C2257 ,C2256_=_C2258 ,C2256_=_C2259 ,C2256_=_C2260 ,C2256_=_C2261 ,C2256_=_C2262 ,\nC2256_=_C2263 ,C2256_=_C2264 ,C2256_=_C2265 ,C2256_=_C2266 ,C2257_=_C2258 ,C2257_=_C2259 ,\nC2257_=_C2260 ,C2257_=_C2261 ,C2257_=_C2262 ,C2257_=_C2263 ,C2257_=_C2264 ,C2257_=_C2265 ,\nC2257_=_C2266 ,C2258_=_C2259 ,C2258_=_C2260 ,C2258_=_C2261 ,C2258_=_C2262 ,C2258_=_C2263 ,\nC2258_=_C2264 ,C2258_=_C2265 ,C2258_=_C2266 ,C2259_=_C2260 ,C2259_=_C2261 ,C2259_=_C2262 ,\nC2259_=_C2263 ,C2259_=_C2264 ,C2259_=_C2265 ,C2259_=_C2266 ,C2259_=_C3876 ,C2260_=_C2261 ,\nC2260_=_C2262 ,C2260_=_C2263 ,C2260_=_C2264 ,C2260_=_C2265 ,C2260_=_C2266 ,C2260_=_C3552 ,\nC2261_=_C2262 ,C2261_=_C2263 ,C2261_=_C2264 ,C2261_=_C2265 ,C2261_=_C2266 ,C2261_=_C3555 ,\nC2262_=_C2263 ,C2262_=_C2264 ,C2262_=_C2265 ,C2262_=_C2266 ,C2262_=_C3556 ,C2263_=_C2264 ,\nC2263_=_C2265 ,C2263_=_C2266 ,C2263_=_C3557 ,C2264_=_C2265 ,C2264_=_C2266 ,C2265_=_C2266 ,\nC2266_=_C4085 ,C2309_=_C2514 ,C2309_=_C2531 ,C2309_=_C2685 ,C2309_=_C3001 ,C2309_=_C3035 ,\nC2309_=_C3182 ,C2309_=_C3354 ,C2309_=_C3368 ,C2309_=_C3377 ,C2309_=_C3539 ,C2309_=_C3614 ,\nC2309_=_C3711 ,C2309_=_C3818 ,C2309_=_C3823 ,C2309_=_C3872 ,C2309_=_C3876 ,C2309_=_C3918 ,\nC2309_=_C4022 ,C2309_=_C4082 ,C2309_=_C4083 ,C2309_=_C4084 ,C2309_=_C4085 ,C2337_=_C2505 ,\nC2337_=_C2740 ,C2337_=_C2956 ,C2337_=_C2991 ,C2337_=_C3088 ,C2337_=_C3483 ,C2337_=_C3530 ,\nC2337_=_C3549 ,C2337_=_C3550 ,C2337_=_C3551 ,C2337_=_C3552 ,C2337_=_C3553 ,C2337_=_C3554 ,\nC2337_=_C3555 ,C2337_=_C3556 ,C2337_=_C3557 ,C2337_=_C3558 ,C2505_=_C2514 ,C2505_=_C2740 ,\nC2505_=_C2956 ,C2505_=_C2991 ,C2505_=_C3088 ,C2505_=_C3483 ,C2505_=_C3530 ,C2505_=_C3549 ,\nC2505_=_C3550 ,C2505_=_C3551 ,C2505_=_C3552 ,C2505_=_C3553 ,C2505_=_C3554 ,C2505_=_C3555 ,\nC2505_=_C3556 ,C2505_=_C3557 ,C2505_=_C3558 ,C2514_=_C2531 ,C2514_=_C2685 ,C2514_=_C3001 ,\nC2514_=_C3035 ,C2514_=_C3182 ,C2514_=_C3354 ,C2514_=_C3368 ,C2514_=_C3377 ,C2514_=_C3539 ,\nC2514_=_C3614 ,C2514_=_C3711 ,C2514_=_C3818 ,C2514_=_C3823 ,C2514_=_C3872 ,C2514_=_C3876 ,\nC2514_=_C3918 ,C2514_=_C4022 ,C2514_=_C4082 ,C2514_=_C4083 ,C2514_=_C4084 ,C2514_=_C4085 ,\nC2531_=_C2685 ,C2531_=_C3001 ,C2531_=_C3035 ,C2531_=_C3182 ,C2531_=_C3354 ,C2531_=_C3368 ,\nC2531_=_C3377 ,C2531_=_C3539 ,C2531_=_C3614 ,C2531_=_C3711 ,C2531_=_C3818 ,C2531_=_C3823 ,\nC2531_=_C3872 ,C2531_=_C3876 ,C2531_=_C3918 ,C2531_=_C4022 ,C2531_=_C4082 ,C2531_=_C4083 ,\nC2531_=_C4084 ,C2531_=_C4085 ,C2685_=_C3001 ,C2685_=_C3035 ,C2685_=_C3182 ,C2685_=_C3354 ,\nC2685_=_C3368 ,C2685_=_C3377 ,C2685_=_C3539 ,C2685_=_C3614 ,C2685_=_C3711 ,C2685_=_C3818 ,\nC2685_=_C3823 ,C2685_=_C3872 ,C2685_=_C3876 ,C2685_=_C3918 ,C2685_=_C4022 ,C2685_=_C4082 ,\nC2685_=_C4083 ,C2685_=_C4084 ,C2685_=_C4085 ,C2740_=_C2956 ,C2740_=_C2991 ,C2740_=_C3088 ,\nC2740_=_C3483 ,C2740_=_C3530 ,C2740_=_C3549 ,C2740_=_C3550 ,C2740_=_C3551 ,C2740_=_C3552 ,\nC2740_=_C3553 ,C2740_=_C3554 ,C2740_=_C3555 ,C2740_=_C3556 ,C2740_=_C3557 ,C2740_=_C3558 ,\nC2956_=_C2991 ,C2956_=_C3088 ,C2956_=_C3483 ,C2956_=_C3530 ,C2956_=_C3549 ,C2956_=_C3550 ,\nC2956_=_C3551 ,C2956_=_C3552 ,C2956_=_C3553 ,C2956_=_C3554 ,C2956_=_C3555 ,C2956_=_C3556 ,\nC2956_=_C3557 ,C2956_=_C3558 ,C2991_=_C3001 ,C2991_=_C3088 ,C2991_=_C3483 ,C2991_=_C3530 ,\nC2991_=_C3549 ,C2991_=_C3550 ,C2991_=_C3551 ,C2991_=_C3552 ,C2991_=_C3553 ,C2991_=_C3554 ,\nC2991_=_C3555 ,C2991_=_C3556 ,C2991_=_C3557 ,C2991_=_C3558 ,C3001_=_C3035 ,C3001_=_C3182 ,\nC3001_=_C3354 ,C3001_=_C3368 ,C3001_=_C3377 ,C3001_=_C3539 ,C3001_=_C3614 ,C3001_=_C3711 ,\nC3001_=_C3818 ,C3001_=_C3823 ,C3001_=_C3872 ,C3001_=_C3876 ,C3001_=_C3918 ,C3001_=_C4022 ,\nC3001_=_C4082 ,C3001_=_C4083 ,C3001_=_C4084 ,C3001_=_C4085 ,C3035_=_C3182 ,C3035_=_C3354 ,\nC3035_=_C3368 ,C3035_=_C3377 ,C3035_=_C3539 ,C3035_=_C3614 ,C3035_=_C3711 ,C3035_=_C3818 ,\nC3035_=_C3823 ,C3035_=_C3872 ,C3035_=_C3876 ,C3035_=_C3918 ,C3035_=_C4022 ,C3035_=_C4082 ,\nC3035_=_C4083 ,C3035_=_C4084 ,C3035_=_C4085 ,C3088_=_C3483 ,C3088_=_C3530 ,C3088_=_C3549 ,\nC3088_=_C3550 ,C3088_=_C3551 ,C3088_=_C3552 ,C3088_=_C3553 ,C3088_=_C3554 ,C3088_=_C3555 ,\nC3088_=_C3556 ,C3088_=_C3557 ,C3088_=_C3558 ,C3182_=_C3354 ,C3182_=_C3368 ,C3182_=_C3377 ,\nC3182_=_C3539 ,C3182_=_C3614 ,C3182_=_C3711 ,C3182_=_C3818 ,C3182_=_C3823 ,C3182_=_C3872 ,\nC3182_=_C3876 ,C3182_=_C3918 ,C3182_=_C4022 ,C3182_=_C4082 ,C3182_=_C4083 ,C3182_=_C4084 ,\nC3182_=_C4085 ,C3354_=_C3368 ,C3354_=_C3377 ,C3354_=_C3539 ,C3354_=_C3614 ,C3354_=_C3711 ,\nC3354_=_C3818 ,C3354_=_C3823 ,C3354_=_C3872 ,C3354_=_C3876 ,C3354_=_C3918 ,C3354_=_C4022 ,\nC3354_=_C4082 ,C3354_=_C4083 ,C3354_=_C4084 ,C3354_=_C4085 ,C3368_=_C3377 ,C3368_=_C3539 ,\nC3368_=_C3614 ,C3368_=_C3711 ,C3368_=_C3818 ,C3368_=_C3823 ,C3368_=_C3872 ,C3368_=_C3876 ,\nC3368_=_C3918 ,C3368_=_C4022 ,C3368_=_C4082 ,C3368_=_C4083 ,C3368_=_C4084 ,C3368_=_C4085 ,\nC3377_=_C3539 ,C3377_=_C3614 ,C3377_=_C3711 ,C3377_=_C3818 ,C3377_=_C3823 ,C3377_=_C3872 ,\nC3377_=_C3876 ,C3377_=_C3918 ,C3377_=_C4022 ,C3377_=_C4082 ,C3377_=_C4083 ,C3377_=_C4084 ,\nC3377_=_C4085 ,C3483_=_C3530 ,C3483_=_C3549 ,C3483_=_C3550 ,C3483_=_C3551 ,C3483_=_C3552 ,\nC3483_=_C3553 ,C3483_=_C3554 ,C3483_=_C3555 ,C3483_=_C3556 ,C3483_=_C3557 ,C3483_=_C3558 ,\nC3530_=_C3539 ,C3530_=_C3549 ,C3530_=_C3550 ,C3530_=_C3551 ,C3530_=_C3552 ,C3530_=_C3553 ,\nC3530_=_C3554 ,C3530_=_C3555 ,C3530_=_C3556 ,C3530_=_C3557 ,C3530_=_C3558 ,C3539_=_C3614 ,\nC3539_=_C3711 ,C3539_=_C3818 ,C3539_=_C3823 ,C3539_=_C3872 ,C3539_=_C3876 ,C3539_=_C3918 ,\nC3539_=_C4022 ,C3539_=_C4082 ,C3539_=_C4083 ,C3539_=_C4084 ,C3539_=_C4085 ,C3549_=_C3550 ,\nC3549_=_C3551 ,C3549_=_C3552 ,C3549_=_C3553 ,C3549_=_C3554 ,C3549_=_C3555 ,C3549_=_C3556 ,\nC3549_=_C3557 ,C3549_=_C3558 ,C3550_=_C3551 ,C3550_=_C3552 ,C3550_=_C3553 ,C3550_=_C3554 ,\nC3550_=_C3555 ,C3550_=_C3556 ,C3550_=_C3557 ,C3550_=_C3558 ,C3551_=_C3552 ,C3551_=_C3553 ,\nC3551_=_C3554 ,C3551_=_C3555 ,C3551_=_C3556 ,C3551_=_C3557 ,C3551_=_C3558 ,C3552_=_C3553 ,\nC3552_=_C3554 ,C3552_=_C3555 ,C3552_=_C3556 ,C3552_=_C3557 ,C3552_=_C3558</w:t>
      </w:r>
    </w:p>
    <w:p>
      <w:pPr>
        <w:pStyle w:val="PreformattedText"/>
        <w:bidi w:val="0"/>
        <w:spacing w:before="0" w:after="0"/>
        <w:jc w:val="left"/>
        <w:rPr/>
      </w:pPr>
      <w:r>
        <w:rPr/>
        <w:t xml:space="preserve"> </w:t>
      </w:r>
      <w:r>
        <w:rPr/>
        <w:t>,C3553_=_C3554 ,\nC3553_=_C3555 ,C3553_=_C3556 ,C3553_=_C3557 ,C3553_=_C3558 ,C3554_=_C3555 ,C3554_=_C3556 ,\nC3554_=_C3557 ,C3554_=_C3558 ,C3555_=_C3556 ,C3555_=_C3557 ,C3555_=_C3558 ,C3556_=_C3557 ,\nC3556_=_C3558 ,C3557_=_C3558 ,C3614_=_C3711 ,C3614_=_C3818 ,C3614_=_C3823 ,C3614_=_C3872 ,\nC3614_=_C3876 ,C3614_=_C3918 ,C3614_=_C4022 ,C3614_=_C4082 ,C3614_=_C4083 ,C3614_=_C4084 ,\nC3614_=_C4085 ,C3711_=_C3818 ,C3711_=_C3823 ,C3711_=_C3872 ,C3711_=_C3876 ,C3711_=_C3918 ,\nC3711_=_C4022 ,C3711_=_C4082 ,C3711_=_C4083 ,C3711_=_C4084 ,C3711_=_C4085 ,C3818_=_C3823 ,\nC3818_=_C3872 ,C3818_=_C3876 ,C3818_=_C3918 ,C3818_=_C4022 ,C3818_=_C4082 ,C3818_=_C4083 ,\nC3818_=_C4084 ,C3818_=_C4085 ,C3823_=_C3872 ,C3823_=_C3876 ,C3823_=_C3918 ,C3823_=_C4022 ,\nC3823_=_C4082 ,C3823_=_C4083 ,C3823_=_C4084 ,C3823_=_C4085 ,C3872_=_C3876 ,C3872_=_C3918 ,\nC3872_=_C4022 ,C3872_=_C4082 ,C3872_=_C4083 ,C3872_=_C4084 ,C3872_=_C4085 ,C3876_=_C3918 ,\nC3876_=_C4022 ,C3876_=_C4082 ,C3876_=_C4083 ,C3876_=_C4084 ,C3876_=_C4085 ,C3918_=_C4022 ,\nC3918_=_C4082 ,C3918_=_C4083 ,C3918_=_C4084 ,C3918_=_C4085 ,C4022_=_C4082 ,C4022_=_C4083 ,\nC4022_=_C4084 ,C4022_=_C4085 ,C4082_=_C4083 ,C4082_=_C4084 ,C4082_=_C4085 ,C4083_=_C4084 ,\nC4083_=_C4085 ,C4084_=_C4085 ,"];203[shape=box, label="id:203 level: 6\n113: C19 C21 C221 C222 C254 \nC258 C290 C291 C387 C435 C503 \nC507 C559 C591 C684 C875 C906 \nC974 C999 C1000 C1001 C1002 C1003 \nC1004 C1006 C1007 C1008 C1009 C1010 \nC1011 C1012 C1013 C1014 C1015 C1016 \nC1017 C1018 C1019 C1020 C1021 C1022 \nC1023 C1039 C1079 C1290 C1396 C1409 \nC1526 C1528 C1574 C1915 C1989 C2005 \nC2006 C2007 C2008 C2009 C2010 C2011 \nC2012 C2013 C2014 C2015 C2016 C2017 \nC2018 C2019 C2020 C2021 C2022 C2023 \nC2024 C2025 C2026 C2027 C2135 C2171 \nC2296 C2303 C2318 C2438 C2544 C2872 \nC2902 C2906 C3066 C3147 C3233 C3282 \nC3283 C3285 C3286 C3287 C3288 C3289 \nC3290 C3291 C3292 C3293 C3294 C3295 \nC3346 C3399 C3424 C3729 C3730 C3731 \nC3732 C3733 C3734 C3735 C3736 C3737 \n1604: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5( C19 C3285 ) C19_=_C3286( C19 C3286 ) C19_=_C3287( C19 C3287 ) C19_=_C3288( C19 C3288 ) C19_=_C3289( C19 C3289 ) \nC19_=_C3290( C19 C3290 ) C19_=_C3291( C19 C3291 ) C19_=_C3292( C19 C3292 ) C19_=_C3293( C19 C3293 ) C19_=_C3294( C19 C3294 ) C19_=_C3295( C19 C3295 ) \nC21_=_C222( C21 C222 ) C21_=_C258( C21 C258 ) C21_=_C291( C21 C291 ) C21_=_C1039( C21 C1039 ) C21_=_C1290( C21 C1290 ) C21_=_C1409( C21 C1409 ) \nC21_=_C1528( C21 C1528 ) C21_=_C1574( C21 C1574 ) C21_=_C2021( C21 C2021 ) C21_=_C2135( C21 C2135 ) C21_=_C2303( C21 C2303 ) C21_=_C2438( C21 C2438 ) \nC21_=_C2544( C21 C2544 ) C21_=_C2906( C21 C2906 ) C21_=_C3066( C21 C3066 ) C21_=_C3147( C21 C3147 ) C21_=_C3346( C21 C3346 ) C21_=_C3399( C21 C3399 ) \nC21_=_C3424( C21 C3424 ) C21_=_C3729( C21 C3729 ) C21_=_C3730( C21 C3730 ) C21_=_C3731( C21 C3731 ) C21_=_C3732( C21 C3732 ) C21_=_C3733( C21 C3733 ) \nC21_=_C3734( C21 C3734 ) C21_=_C3735( C21 C3735 ) C21_=_C3736( C21 C3736 ) C21_=_C3737( C21 C3737 ) C221_=_C222( C221 C222 ) C221_=_C254( C221 C254 ) \nC221_=_C290( C221 C290 ) C221_=_C387( C221 C387 ) C221_=_C435( C221 C435 ) C221_=_C684( C221 C684 ) C221_=_C906( C221 C906 ) C221_=_C1526( C221 C1526 ) \nC221_=_C1915( C221 C1915 ) C221_=_C2171( C221 C2171 ) C221_=_C2296( C221 C2296 ) C221_=_C2318( C221 C2318 ) C221_=_C2872( C221 C2872 ) C221_=_C2902( C221 C2902 ) \nC221_=_C3233( C221 C3233 ) C221_=_C3282( C221 C3282 ) C221_=_C3283( C221 C3283 ) C221_=_C3285( C221 C3285 ) C221_=_C3286( C221 C3286 ) C221_=_C3287( C221 C3287 ) \nC221_=_C3288( C221 C3288 ) C221_=_C3289( C221 C3289 ) C221_=_C3290( C221 C3290 ) C221_=_C3291( C221 C3291 ) C221_=_C3292( C221 C3292 ) C221_=_C3293( C221 C3293 ) \nC221_=_C3294( C221 C3294 ) C221_=_C3295( C221 C3295 ) C222_=_C258( C222 C258 ) C222_=_C291( C222 C291 ) C222_=_C1039( C222 C1039 ) C222_=_C1290( C222 C1290 ) \nC222_=_C1409( C222 C1409 ) C222_=_C1528( C222 C1528 ) C222_=_C1574( C222 C1574 ) C222_=_C2021( C222 C2021 ) C222_=_C2135( C222 C2135 ) C222_=_C2303( C222 C2303 ) \nC222_=_C2438( C222 C2438 ) C222_=_C2544( C222 C2544 ) C222_=_C2906( C222 C2906 ) C222_=_C3066( C222 C3066 ) C222_=_C3147( C222 C3147 ) C222_=_C3346( C222 C3346 ) \nC222_=_C3399( C222 C3399 ) C222_=_C3424( C222 C3424 ) C222_=_C3729( C222 C3729 ) C222_=_C3730( C222 C3730 ) C222_=_C3731( C222 C3731 ) C222_=_C3732( C222 C3732 ) \nC222_=_C3733( C222 C3733 ) C222_=_C3734( C222 C3734 ) C222_=_C3735( C222 C3735 ) C222_=_C3736( C222 C3736 ) C222_=_C3737( C222 C3737 ) C254_=_C258( C254 C258 ) \nC254_=_C290( C254 C290 ) C254_=_C387( C254 C387 ) C254_=_C435( C254 C435 ) C254_=_C684( C254 C684 ) C254_=_C906( C254 C906 ) C254_=_C1526( C254 C1526 ) \nC254_=_C1915( C254 C1915 ) C254_=_C2171( C254 C2171 ) C254_=_C2296( C254 C2296 ) C254_=_C2318( C254 C2318 ) C254_=_C2872( C254 C2872 ) C254_=_C2902( C254 C2902 ) \nC254_=_C3233( C254 C3233 ) C254_=_C3282( C254 C3282 ) C254_=_C3283( C254 C3283 ) C254_=_C3285( C254 C3285 ) C254_=_C3286( C254 C3286 ) C254_=_C3287( C254 C3287 ) \nC254_=_C3288( C254 C3288 ) C254_=_C3289( C254 C3289 ) C254_=_C3290( C254 C3290 ) C254_=_C3291( C254 C3291 ) C254_=_C3292( C254 C3292 ) C254_=_C3293( C254 C3293 ) \nC254_=_C3294( C254 C3294 ) C254_=_C3295( C254 C3295 ) C258_=_C291( C258 C291 ) C258_=_C1039( C258 C1039 ) C258_=_C1290( C258 C1290 ) C258_=_C1409( C258 C1409 ) \nC258_=_C1528( C258 C1528 ) C258_=_C1574( C258 C1574 ) C258_=_C2021( C258 C2021 ) C258_=_C2135( C258 C2135 ) C258_=_C2303( C258 C2303 ) C258_=_C2438( C258 C2438 ) \nC258_=_C2544( C258 C2544 ) C258_=_C2906( C258 C2906 ) C258_=_C3066( C258 C3066 ) C258_=_C3147( C258 C3147 ) C258_=_C3346( C258 C3346 ) C258_=_C3399( C258 C3399 ) \nC258_=_C3424( C258 C3424 ) C258_=_C3729( C258 C3729 ) C258_=_C3730( C258 C3730 ) C258_=_C3731( C258 C3731 ) C258_=_C3732( C258 C3732 ) C258_=_C3733( C258 C3733 ) \nC258_=_C3734( C258 C3734 ) C258_=_C3735( C258 C3735 ) C258_=_C3736( C258 C3736 ) C258_=_C3737( C258 C3737 ) C290_=_C291( C290 C291 ) C290_=_C387( C290 C387 ) \nC290_=_C435( C290 C435 ) C290_=_C684( C290 C684 ) C290_=_C906( C290 C906 ) C290_=_C1526( C290 C1526 ) C290_=_C1915( C290 C1915 ) C290_=_C2171( C290 C2171 ) \nC290_=_C2296( C290 C2296 ) C290_=_C2318( C290 C2318 ) C290_=_C2872( C290 C2872 ) C290_=_C2902( C290 C2902 ) C290_=_C3233( C290 C3233 ) C290_=_C3282( C290 C3282 ) \nC290_=_C3283( C290 C3283 ) C290_=_C3285( C290 C3285 ) C290_=_C3286( C290 C3286 ) C290_=_C3287( C290 C3287 ) C290_=_C3288( C290 C3288 ) C290_=_C3289( C290 C3289 ) \nC290_=_C3290( C290 C3290 ) C290_=_C3291( C290 C3291 ) C290_=_C3292( C290 C3292 ) C290_=_C3293( C290 C3293 ) C290_=_C3294( C290 C3294 ) C290_=_C3295( C290 C3295 ) \nC291_=_C1039( C291 C1039 ) C291_=_C1290( C291 C1290 ) C291_=_C1409( C291 C1409 ) C291_=_C1528( C291 C1528 ) C291_=_C1574( C291 C1574 ) C291_=_C2021( C291 C2021 ) \nC291_=_C2135( C291 C2135 ) C291_=_C2303( C291 C2303 ) C291_=_C2438( C291 C2438 ) C291_=_C2544( C291 C2544 ) C291_=_C2906( C291 C2906 ) C291_=_C3066( C291 C3066 ) \nC291_=_C3147( C291 C3147 ) C291_=_C3346( C291 C3346 ) C291_=_C3399( C291 C3399 ) C291_=_C3424( C291 C3424 ) C291_=_C3729( C291 C3729 ) C291_=_C3730( C291 C3730 ) \nC291_=_C3731( C291 C3731 ) C291_=_C3732( C291 C3732 ) C291_=_C3733( C291 C3733 ) C291_=_C3734( C291 C3734 ) C291_=_C3735( C291 C3735 ) C291_=_C3736( C291 C3736 ) \nC291_=_C3737( C291 C3737 ) C387_=_C435( C387 C435 ) C387_=_C684( C387 C684 ) C387_=_C906( C387 C906 ) C387_=_C1526( C387 C1526 ) C387_=_C1915( C387 C1915 ) \nC387_=_C2171( C387 C2171 ) C387_=_C2296( C387 C2296 ) C387_=_C2318( C387 C2318 ) C387_=_C2872( C387 C2872 ) C387_=_C2902( C387 C2902 ) C387_=_C3233( C387 C3233 ) \nC387_=_C3282( C387 C3282 ) C387_=_C3283( C387 C3283 ) C387_=_C3285( C387 C3285 ) C387_=_C3286( C387 C3286 ) C387_=_C3287( C387 C3287 ) C387_=_C3288( C387 C3288 ) \nC387_=_C3289( C387 C3289 ) C387_=_C3290( C387 C3290 ) C387_=_C3291( C387 C3291 ) C387_=_C3292( C387 C3292 ) C387_=_C3293( C387 C3293 ) C387_=_C3294( C387 C3294 ) \nC387_=_C3295( C387 C3295 ) C435_=_C684( C435 C684 ) C435_=_C906( C435 C906 ) C435_=_C1526( C435 C1526 ) C435_=_C1915( C435 C1915 ) C435_=_C2171( C435 C2171 ) \nC435_=_C2296( C435 C2296 ) C435_=_C2318( C435 C2318 ) C435_=_C2872( C435 C2872 ) C435_=_C2902( C435 C2902 ) C435_=_C3233( C435 C3233 ) C435_=_C3282( C435 C3282 ) \nC435_=_C3283( C435 C3283 ) C435_=_C3285( C435 C3285 ) C435_=_C3286( C435 C3286 ) C435_=_C3287( C435 C3287 ) C435_=_C3288( C435 C3288 ) C435_=_C3289( C435 C3289 ) \nC435_=_C3290( C435 C3290 ) C435_=_C3291( C435 C3291 ) C435_=_C3292( C435 C3292 ) C435_=_C3293( C435 C3293 ) C435_=_C3294( C435 C3294 ) C435_=_C3295( C435 C3295 ) \nC503_=_C507( C503 C507 ) C503_=_C559( C503 C559 ) C503_=_C591( C503 C591 ) C503_=_C974( C503 C974 ) C503_=_C999( C503 C999 ) C503_=_C1000( C503 C1000 ) \nC503_=_C1001( C503 C1001 ) C503_=_C1002( C503 C1002 ) C503_=_C1003( C503 C1003 ) C503_=_C1004( C503 C1004 ) C503_=_C1006( C503 C1006 ) C503_=_C1007( C503 C1007 ) \nC503_=_C1008( C503 C1008 ) C503_=_C1009( C503 C1009 ) C503_=_C1010( C503 C1010 ) C503_=_C1011( C503 C1011 ) C503_=_C1012( C503 C1012 ) C503_=_C1013( C503 C1013 ) \nC503_=_C1014( C503 C1014 ) C503_=_C1015( C503 C1015 ) C503_=_C1016( C503 C1016 ) C503_=_C1017( C503 C1017 ) C503_=_C1018( C503 C1018 ) C503_=_C1019( C503 C1019 ) \nC503_=_C1020( C503 C1020 ) C503_=_C1021( C503 C1021 ) C503_=_C1022( C503 C1022 ) C503_=_C1023( C503 C1023 ) C507_=_C875( C507 C875 ) C507_=_C1079( C507 C1079 ) \nC507_=_C1396( C507 C1396 ) C507_=_C1989( C507 C1989 ) C507_=_C2005( C507 C2005 ) C507_=_C2006( C507 C2006</w:t>
      </w:r>
    </w:p>
    <w:p>
      <w:pPr>
        <w:pStyle w:val="PreformattedText"/>
        <w:bidi w:val="0"/>
        <w:spacing w:before="0" w:after="0"/>
        <w:jc w:val="left"/>
        <w:rPr/>
      </w:pPr>
      <w:r>
        <w:rPr/>
        <w:t xml:space="preserve"> </w:t>
      </w:r>
      <w:r>
        <w:rPr/>
        <w:t>) C507_=_C2007( C507 C2007 ) C507_=_C2008( C507 C2008 ) \nC507_=_C2009( C507 C2009 ) C507_=_C2010( C507 C2010 ) C507_=_C2011( C507 C2011 ) C507_=_C2012( C507 C2012 ) C507_=_C2013( C507 C2013 ) C507_=_C2014( C507 C2014 ) \nC507_=_C2015( C507 C2015 ) C507_=_C2016( C507 C2016 ) C507_=_C2017( C507 C2017 ) C507_=_C2018( C507 C2018 ) C507_=_C2019( C507 C2019 ) C507_=_C2020( C507 C2020 ) \nC507_=_C2021( C507 C2021 ) C507_=_C2022( C507 C2022 ) C507_=_C2023( C507 C2023 ) C507_=_C2024( C507 C2024 ) C507_=_C2025( C507 C2025 ) C507_=_C2026( C507 C2026 ) \nC507_=_C2027( C507 C2027 ) C559_=_C591( C559 C591 ) C559_=_C974( C559 C974 ) C559_=_C999( C559 C999 ) C559_=_C1000( C559 C1000 ) C559_=_C1001( C559 C1001 ) \nC559_=_C1002( C559 C1002 ) C559_=_C1003( C559 C1003 ) C559_=_C1004( C559 C1004 ) C559_=_C1006( C559 C1006 ) C559_=_C1007( C559 C1007 ) C559_=_C1008( C559 C1008 ) \nC559_=_C1009( C559 C1009 ) C559_=_C1010( C559 C1010 ) C559_=_C1011( C559 C1011 ) C559_=_C1012( C559 C1012 ) C559_=_C1013( C559 C1013 ) C559_=_C1014( C559 C1014 ) \nC559_=_C1015( C559 C1015 ) C559_=_C1016( C559 C1016 ) C559_=_C1017( C559 C1017 ) C559_=_C1018( C559 C1018 ) C559_=_C1019( C559 C1019 ) C559_=_C1020( C559 C1020 ) \nC559_=_C1021( C559 C1021 ) C559_=_C1022( C559 C1022 ) C559_=_C1023( C559 C1023 ) C591_=_C974( C591 C974 ) C591_=_C999( C591 C999 ) C591_=_C1000( C591 C1000 ) \nC591_=_C1001( C591 C1001 ) C591_=_C1002( C591 C1002 ) C591_=_C1003( C591 C1003 ) C591_=_C1004( C591 C1004 ) C591_=_C1006( C591 C1006 ) C591_=_C1007( C591 C1007 ) \nC591_=_C1008( C591 C1008 ) C591_=_C1009( C591 C1009 ) C591_=_C1010( C591 C1010 ) C591_=_C1011( C591 C1011 ) C591_=_C1012( C591 C1012 ) C591_=_C1013( C591 C1013 ) \nC591_=_C1014( C591 C1014 ) C591_=_C1015( C591 C1015 ) C591_=_C1016( C591 C1016 ) C591_=_C1017( C591 C1017 ) C591_=_C1018( C591 C1018 ) C591_=_C1019( C591 C1019 ) \nC591_=_C1020( C591 C1020 ) C591_=_C1021( C591 C1021 ) C591_=_C1022( C591 C1022 ) C591_=_C1023( C591 C1023 ) C684_=_C906( C684 C906 ) C684_=_C1526( C684 C1526 ) \nC684_=_C1915( C684 C1915 ) C684_=_C2171( C684 C2171 ) C684_=_C2296( C684 C2296 ) C684_=_C2318( C684 C2318 ) C684_=_C2872( C684 C2872 ) C684_=_C2902( C684 C2902 ) \nC684_=_C3233( C684 C3233 ) C684_=_C3282( C684 C3282 ) C684_=_C3283( C684 C3283 ) C684_=_C3285( C684 C3285 ) C684_=_C3286( C684 C3286 ) C684_=_C3287( C684 C3287 ) \nC684_=_C3288( C684 C3288 ) C684_=_C3289( C684 C3289 ) C684_=_C3290( C684 C3290 ) C684_=_C3291( C684 C3291 ) C684_=_C3292( C684 C3292 ) C684_=_C3293( C684 C3293 ) \nC684_=_C3294( C684 C3294 ) C684_=_C3295( C684 C3295 ) C875_=_C1079( C875 C1079 ) C875_=_C1396( C875 C1396 ) C875_=_C1989( C875 C1989 ) C875_=_C2005( C875 C2005 ) \nC875_=_C2006( C875 C2006 ) C875_=_C2007( C875 C2007 ) C875_=_C2008( C875 C2008 ) C875_=_C2009( C875 C2009 ) C875_=_C2010( C875 C2010 ) C875_=_C2011( C875 C2011 ) \nC875_=_C2012( C875 C2012 ) C875_=_C2013( C875 C2013 ) C875_=_C2014( C875 C2014 ) C875_=_C2015( C875 C2015 ) C875_=_C2016( C875 C2016 ) C875_=_C2017( C875 C2017 ) \nC875_=_C2018( C875 C2018 ) C875_=_C2019( C875 C2019 ) C875_=_C2020( C875 C2020 ) C875_=_C2021( C875 C2021 ) C875_=_C2022( C875 C2022 ) C875_=_C2023( C875 C2023 ) \nC875_=_C2024( C875 C2024 ) C875_=_C2025( C875 C2025 ) C875_=_C2026( C875 C2026 ) C875_=_C2027( C875 C2027 ) C906_=_C1526( C906 C1526 ) C906_=_C1915( C906 C1915 ) \nC906_=_C2171( C906 C2171 ) C906_=_C2296( C906 C2296 ) C906_=_C2318( C906 C2318 ) C906_=_C2872( C906 C2872 ) C906_=_C2902( C906 C2902 ) C906_=_C3233( C906 C3233 ) \nC906_=_C3282( C906 C3282 ) C906_=_C3283( C906 C3283 ) C906_=_C3285( C906 C3285 ) C906_=_C3286( C906 C3286 ) C906_=_C3287( C906 C3287 ) C906_=_C3288( C906 C3288 ) \nC906_=_C3289( C906 C3289 ) C906_=_C3290( C906 C3290 ) C906_=_C3291( C906 C3291 ) C906_=_C3292( C906 C3292 ) C906_=_C3293( C906 C3293 ) C906_=_C3294( C906 C3294 ) \nC906_=_C3295( C906 C3295 ) C974_=_C999( C974 C999 ) C974_=_C1000( C974 C1000 ) C974_=_C1001( C974 C1001 ) C974_=_C1002( C974 C1002 ) C974_=_C1003( C974 C1003 ) \nC974_=_C1004( C974 C1004 ) C974_=_C1006( C974 C1006 ) C974_=_C1007( C974 C1007 ) C974_=_C1008( C974 C1008 ) C974_=_C1009( C974 C1009 ) C974_=_C1010( C974 C1010 ) \nC974_=_C1011( C974 C1011 ) C974_=_C1012( C974 C1012 ) C974_=_C1013( C974 C1013 ) C974_=_C1014( C974 C1014 ) C974_=_C1015( C974 C1015 ) C974_=_C1016( C974 C1016 ) \nC974_=_C1017( C974 C1017 ) C974_=_C1018( C974 C1018 ) C974_=_C1019( C974 C1019 ) C974_=_C1020( C974 C1020 ) C974_=_C1021( C974 C1021 ) C974_=_C1022( C974 C1022 ) \nC974_=_C1023( C974 C1023 ) C999_=_C1000( C999 C1000 ) C999_=_C1001( C999 C1001 ) C999_=_C1002( C999 C1002 ) C999_=_C1003( C999 C1003 ) C999_=_C1004( C999 C1004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999_=_C1021( C999 C1021 ) C999_=_C1022( C999 C1022 ) C999_=_C1023( C999 C1023 ) \nC999_=_C1079( C999 C1079 ) C1000_=_C1001( C1000 C1001 ) C1000_=_C1002( C1000 C1002 ) C1000_=_C1003( C1000 C1003 ) C1000_=_C1004( C1000 C1004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1_=_C1002( C1001 C1002 ) \nC1001_=_C1003( C1001 C1003 ) C1001_=_C1004( C1001 C1004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2_=_C1003( C1002 C1003 ) C1002_=_C1004( C1002 C1004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526( C1002 C1526 ) C1002_=_C1528( C1002 C1528 ) \nC1003_=_C1004( C1003 C1004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2009( C1006 C200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2010( C1007 C201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2011( C1008 C2011 ) C1009_=_C1010( C1009 C1010 ) C1009_=_C1011( C1009 C1011 ) \nC1009_=_C1012( C1009 C1012 ) C1009_=_C1013( C1009 C1013 ) C1009_=_C1014( C1009 C1014 ) C1009_=_C1015( C1009 C1015 ) C1009_=_C1016( C1009 C1016 ) C1009_=_C1017( C1009 C1017 ) \nC1009_=_C1018( C1009 C1018</w:t>
      </w:r>
    </w:p>
    <w:p>
      <w:pPr>
        <w:pStyle w:val="PreformattedText"/>
        <w:bidi w:val="0"/>
        <w:spacing w:before="0" w:after="0"/>
        <w:jc w:val="left"/>
        <w:rPr/>
      </w:pPr>
      <w:r>
        <w:rPr/>
        <w:t xml:space="preserve"> </w:t>
      </w:r>
      <w:r>
        <w:rPr/>
        <w:t>) C1009_=_C1019( C1009 C1019 ) C1009_=_C1020( C1009 C1020 ) C1009_=_C1021( C1009 C1021 ) C1009_=_C1022( C1009 C1022 ) C1009_=_C1023( C1009 C1023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2012( C1011 C2012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3_=_C1014( C1013 C1014 ) C1013_=_C1015( C1013 C1015 ) C1013_=_C1016( C1013 C1016 ) C1013_=_C1017( C1013 C1017 ) C1013_=_C1018( C1013 C1018 ) \nC1013_=_C1019( C1013 C1019 ) C1013_=_C1020( C1013 C1020 ) C1013_=_C1021( C1013 C1021 ) C1013_=_C1022( C1013 C1022 ) C1013_=_C1023( C1013 C1023 ) C1013_=_C2015( C1013 C2015 ) \nC1014_=_C1015( C1014 C1015 ) C1014_=_C1016( C1014 C1016 ) C1014_=_C1017( C1014 C1017 ) C1014_=_C1018( C1014 C1018 ) C1014_=_C1019( C1014 C1019 ) C1014_=_C1020( C1014 C1020 ) \nC1014_=_C1021( C1014 C1021 ) C1014_=_C1022( C1014 C1022 ) C1014_=_C1023( C1014 C1023 ) C1014_=_C2016( C1014 C2016 ) C1014_=_C3233( C1014 C3233 ) C1015_=_C1016( C1015 C1016 ) \nC1015_=_C1017( C1015 C1017 ) C1015_=_C1018( C1015 C1018 ) C1015_=_C1019( C1015 C1019 ) C1015_=_C1020( C1015 C1020 ) C1015_=_C1021( C1015 C1021 ) C1015_=_C1022( C1015 C1022 ) \nC1015_=_C1023( C1015 C1023 ) C1016_=_C1017( C1016 C1017 ) C1016_=_C1018( C1016 C1018 ) C1016_=_C1019( C1016 C1019 ) C1016_=_C1020( C1016 C1020 ) C1016_=_C1021( C1016 C1021 ) \nC1016_=_C1022( C1016 C1022 ) C1016_=_C1023( C1016 C1023 ) C1016_=_C2019( C1016 C2019 ) C1017_=_C1018( C1017 C1018 ) C1017_=_C1019( C1017 C1019 ) C1017_=_C1020( C1017 C1020 ) \nC1017_=_C1021( C1017 C1021 ) C1017_=_C1022( C1017 C1022 ) C1017_=_C1023( C1017 C1023 ) C1018_=_C1019( C1018 C1019 ) C1018_=_C1020( C1018 C1020 ) C1018_=_C1021( C1018 C1021 ) \nC1018_=_C1022( C1018 C1022 ) C1018_=_C1023( C1018 C1023 ) C1019_=_C1020( C1019 C1020 ) C1019_=_C1021( C1019 C1021 ) C1019_=_C1022( C1019 C1022 ) C1019_=_C1023( C1019 C1023 ) \nC1020_=_C1021( C1020 C1021 ) C1020_=_C1022( C1020 C1022 ) C1020_=_C1023( C1020 C1023 ) C1020_=_C2025( C1020 C2025 ) C1021_=_C1022( C1021 C1022 ) C1021_=_C1023( C1021 C1023 ) \nC1022_=_C1023( C1022 C1023 ) C1022_=_C3293( C1022 C3293 ) C1039_=_C1290( C1039 C1290 ) C1039_=_C1409( C1039 C1409 ) C1039_=_C1528( C1039 C1528 ) C1039_=_C1574( C1039 C1574 ) \nC1039_=_C2021( C1039 C2021 ) C1039_=_C2135( C1039 C2135 ) C1039_=_C2303( C1039 C2303 ) C1039_=_C2438( C1039 C2438 ) C1039_=_C2544( C1039 C2544 ) C1039_=_C2906( C1039 C2906 ) \nC1039_=_C3066( C1039 C3066 ) C1039_=_C3147( C1039 C3147 ) C1039_=_C3346( C1039 C3346 ) C1039_=_C3399( C1039 C3399 ) C1039_=_C3424( C1039 C3424 ) C1039_=_C3729( C1039 C3729 ) \nC1039_=_C3730( C1039 C3730 ) C1039_=_C3731( C1039 C3731 ) C1039_=_C3732( C1039 C3732 ) C1039_=_C3733( C1039 C3733 ) C1039_=_C3734( C1039 C3734 ) C1039_=_C3735( C1039 C3735 ) \nC1039_=_C3736( C1039 C3736 ) C1039_=_C3737( C1039 C3737 ) C1079_=_C1396( C1079 C1396 ) C1079_=_C1989( C1079 C1989 ) C1079_=_C2005( C1079 C2005 ) C1079_=_C2006( C1079 C2006 ) \nC1079_=_C2007( C1079 C2007 ) C1079_=_C2008( C1079 C2008 ) C1079_=_C2009( C1079 C2009 ) C1079_=_C2010( C1079 C2010 ) C1079_=_C2011( C1079 C2011 ) C1079_=_C2012( C1079 C2012 ) \nC1079_=_C2013( C1079 C2013 ) C1079_=_C2014( C1079 C2014 ) C1079_=_C2015( C1079 C2015 ) C1079_=_C2016( C1079 C2016 ) C1079_=_C2017( C1079 C2017 ) C1079_=_C2018( C1079 C2018 ) \nC1079_=_C2019( C1079 C2019 ) C1079_=_C2020( C1079 C2020 ) C1079_=_C2021( C1079 C2021 ) C1079_=_C2022( C1079 C2022 ) C1079_=_C2023( C1079 C2023 ) C1079_=_C2024( C1079 C2024 ) \nC1079_=_C2025( C1079 C2025 ) C1079_=_C2026( C1079 C2026 ) C1079_=_C2027( C1079 C2027 ) C1290_=_C1409( C1290 C1409 ) C1290_=_C1528( C1290 C1528 ) C1290_=_C1574( C1290 C1574 ) \nC1290_=_C2021( C1290 C2021 ) C1290_=_C2135( C1290 C2135 ) C1290_=_C2303( C1290 C2303 ) C1290_=_C2438( C1290 C2438 ) C1290_=_C2544( C1290 C2544 ) C1290_=_C2906( C1290 C2906 ) \nC1290_=_C3066( C1290 C3066 ) C1290_=_C3147( C1290 C3147 ) C1290_=_C3346( C1290 C3346 ) C1290_=_C3399( C1290 C3399 ) C1290_=_C3424( C1290 C3424 ) C1290_=_C3729( C1290 C3729 ) \nC1290_=_C3730( C1290 C3730 ) C1290_=_C3731( C1290 C3731 ) C1290_=_C3732( C1290 C3732 ) C1290_=_C3733( C1290 C3733 ) C1290_=_C3734( C1290 C3734 ) C1290_=_C3735( C1290 C3735 ) \nC1290_=_C3736( C1290 C3736 ) C1290_=_C3737( C1290 C3737 ) C1396_=_C1409( C1396 C1409 ) C1396_=_C1989( C1396 C1989 ) C1396_=_C2005( C1396 C2005 ) C1396_=_C2006( C1396 C2006 ) \nC1396_=_C2007( C1396 C2007 ) C1396_=_C2008( C1396 C2008 ) C1396_=_C2009( C1396 C2009 ) C1396_=_C2010( C1396 C2010 ) C1396_=_C2011( C1396 C2011 ) C1396_=_C2012( C1396 C2012 ) \nC1396_=_C2013( C1396 C2013 ) C1396_=_C2014( C1396 C2014 ) C1396_=_C2015( C1396 C2015 ) C1396_=_C2016( C1396 C2016 ) C1396_=_C2017( C1396 C2017 ) C1396_=_C2018( C1396 C2018 ) \nC1396_=_C2019( C1396 C2019 ) C1396_=_C2020( C1396 C2020 ) C1396_=_C2021( C1396 C2021 ) C1396_=_C2022( C1396 C2022 ) C1396_=_C2023( C1396 C2023 ) C1396_=_C2024( C1396 C2024 ) \nC1396_=_C2025( C1396 C2025 ) C1396_=_C2026( C1396 C2026 ) C1396_=_C2027( C1396 C2027 ) C1409_=_C1528( C1409 C1528 ) C1409_=_C1574( C1409 C1574 ) C1409_=_C2021( C1409 C2021 ) \nC1409_=_C2135( C1409 C2135 ) C1409_=_C2303( C1409 C2303 ) C1409_=_C2438( C1409 C2438 ) C1409_=_C2544( C1409 C2544 ) C1409_=_C2906( C1409 C2906 ) C1409_=_C3066( C1409 C3066 ) \nC1409_=_C3147( C1409 C3147 ) C1409_=_C3346( C1409 C3346 ) C1409_=_C3399( C1409 C3399 ) C1409_=_C3424( C1409 C3424 ) C1409_=_C3729( C1409 C3729 ) C1409_=_C3730( C1409 C3730 ) \nC1409_=_C3731( C1409 C3731 ) C1409_=_C3732( C1409 C3732 ) C1409_=_C3733( C1409 C3733 ) C1409_=_C3734( C1409 C3734 ) C1409_=_C3735( C1409 C3735 ) C1409_=_C3736( C1409 C3736 ) \nC1409_=_C3737( C1409 C3737 ) C1526_=_C1528( C1526 C1528 ) C1526_=_C1915( C1526 C1915 ) C1526_=_C2171( C1526 C2171 ) C1526_=_C2296( C1526 C2296 ) C1526_=_C2318( C1526 C2318 ) \nC1526_=_C2872( C1526 C2872 ) C1526_=_C2902( C1526 C2902 ) C1526_=_C3233( C1526 C3233 ) C1526_=_C3282( C1526 C3282 ) C1526_=_C3283( C1526 C3283 ) C1526_=_C3285( C1526 C3285 ) \nC1526_=_C3286( C1526 C3286 ) C1526_=_C3287( C1526 C3287 ) C1526_=_C3288( C1526 C3288 ) C1526_=_C3289( C1526 C3289 ) C1526_=_C3290( C1526 C3290 ) C1526_=_C3291( C1526 C3291 ) \nC1526_=_C3292( C1526 C3292 ) C1526_=_C3293( C1526 C3293 ) C1526_=_C3294( C1526 C3294 ) C1526_=_C3295( C1526 C3295 ) C1528_=_C1574( C1528 C1574 ) C1528_=_C2021( C1528 C2021 ) \nC1528_=_C2135( C1528 C2135 ) C1528_=_C2303( C1528 C2303 ) C1528_=_C2438( C1528 C2438 ) C1528_=_C2544( C1528 C2544 ) C1528_=_C2906( C1528 C2906 ) C1528_=_C3066( C1528 C3066 ) \nC1528_=_C3147( C1528 C3147 ) C1528_=_C3346( C1528 C3346 ) C1528_=_C3399( C1528 C3399 ) C1528_=_C3424( C1528 C3424 ) C1528_=_C3729( C1528 C3729 ) C1528_=_C3730( C1528 C3730 ) \nC1528_=_C3731( C1528 C3731 ) C1528_=_C3732( C1528 C3732 ) C1528_=_C3733( C1528 C3733 ) C1528_=_C3734( C1528 C3734 ) C1528_=_C3735( C1528 C3735 ) C1528_=_C3736( C1528 C3736 ) \nC1528_=_C3737( C1528 C3737 ) C1574_=_C2021( C1574 C2021 ) C1574_=_C2135( C1574 C2135 ) C1574_=_C2303( C1574 C2303 ) C1574_=_C2438( C1574 C2438 ) C1574_=_C2544( C1574 C2544 ) \nC1574_=_C2906( C1574 C2906 ) C1574_=_C3066( C1574 C3066 ) C1574_=_C3147( C1574 C3147 ) C1574_=_C3346( C1574 C3346 ) C1574_=_C3399( C1574 C3399 ) C1574_=_C3424( C1574 C3424 ) \nC1574_=_C3729( C1574 C3729 ) C1574_=_C3730( C1574 C3730 ) C1574_=_C3731( C1574 C3731 ) C1574_=_C3732( C1574 C3732 ) C1574_=_C3733( C1574 C3733 ) C1574_=_C3734( C1574 C3734 ) \nC1574_=_C3735( C1574 C3735 ) C1574_=_C3736( C1574 C3736 ) C1574_=_C3737( C1574 C3737 ) C1915_=_C2171( C1915 C2171 ) C1915_=_C2296( C1915 C2296 ) C1915_=_C2318( C1915 C2318 ) \nC1915_=_C2872( C1915 C2872 ) C1915_=_C2902( C1915 C2902 ) C1915_=_C3233( C1915 C3233 ) C1915_=_C3282( C1915 C3282 ) C1915_=_C3283( C1915 C3283 ) C1915_=_C3285( C1915 C3285 ) \nC1915_=_C3286( C1915 C3286 ) C1915_=_C3287( C1915 C3287 ) C1915_=_C3288( C1915 C3288 ) C1915_=_C3289( C1915 C3289 ) C1915_=_C3290( C1915 C3290 ) C1915_=_C3291( C1915 C3291 ) \nC1915_=_C3292( C1915 C3292 ) C1915_=_C3293( C1915 C3293 ) C1915_=_C3294( C1915 C3294 ) C1915_=_C3295( C1915 C3295 ) C1989_=_C2005( C1989 C2005 ) C1989_=_C2006( C1989 C2006 ) \nC1989_=_C2007( C1989 C2007 ) C1989_=_C2008( C1989 C2008 ) C1989_=_C2009( C1989 C2009 ) C1989_=_C2010( C1989 C2010 ) C1989_=_C2011( C1989 C2011 ) C1989_=_C2012( C1989 C2012 ) \nC1989_=_C2013( C1989 C2013 ) C1989_=_C2014( C1989 C2014 ) C1989_=_C2015( C1989 C2015 ) C1989_=_C2016( C1989 C2016 ) C1989_=_C2017( C1989 C2017 ) C1989_=_C2018( C1989 C2018 ) \nC1989_=_C2019( C1989 C2019 ) C1989_=_C2020( C1989 C2020 ) C1989_=_C2021( C1989 C2021 ) C1989_=_C2022( C1989 C2022 ) C1989_=_C2023( C1989 C2023 ) C1989_=_C2024( C1989 C2024 ) \nC1989_=_C2025( C1989 C2025 ) C1989_=_C2026( C1989 C2026 ) C1989_=_C2027( C1989 C2027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w:t>
      </w:r>
    </w:p>
    <w:p>
      <w:pPr>
        <w:pStyle w:val="PreformattedText"/>
        <w:bidi w:val="0"/>
        <w:spacing w:before="0" w:after="0"/>
        <w:jc w:val="left"/>
        <w:rPr/>
      </w:pPr>
      <w:r>
        <w:rPr/>
        <w:t xml:space="preserve"> </w:t>
      </w:r>
      <w:r>
        <w:rPr/>
        <w:t>C2005 C2017 ) C2005_=_C2018( C2005 C2018 ) C2005_=_C2019( C2005 C2019 ) C2005_=_C2020( C2005 C2020 ) \nC2005_=_C2021( C2005 C2021 ) C2005_=_C2022( C2005 C2022 ) C2005_=_C2023( C2005 C2023 ) C2005_=_C2024( C2005 C2024 ) C2005_=_C2025( C2005 C2025 ) C2005_=_C2026( C2005 C2026 ) \nC2005_=_C2027( C2005 C2027 ) C2005_=_C2135( C2005 C213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24( C2006 C2024 ) C2006_=_C2025( C2006 C2025 ) C2006_=_C2026( C2006 C2026 ) C2006_=_C2027( C2006 C2027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7_=_C2023( C2007 C2023 ) C2007_=_C2024( C2007 C2024 ) C2007_=_C2025( C2007 C2025 ) C2007_=_C2026( C2007 C2026 ) \nC2007_=_C2027( C2007 C2027 ) C2007_=_C2296( C2007 C2296 ) C2007_=_C2303( C2007 C2303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8_=_C2027( C2008 C2027 ) C2008_=_C2318( C2008 C2318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09_=_C2025( C2009 C2025 ) C2009_=_C2026( C2009 C2026 ) C2009_=_C2027( C2009 C2027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027( C2010 C2027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3066( C2013 C3066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3147( C2014 C3147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3233( C2016 C3233 ) C2017_=_C2018( C2017 C2018 ) C2017_=_C2019( C2017 C2019 ) \nC2017_=_C2020( C2017 C2020 ) C2017_=_C2021( C2017 C2021 ) C2017_=_C2022( C2017 C2022 ) C2017_=_C2023( C2017 C2023 ) C2017_=_C2024( C2017 C2024 ) C2017_=_C2025( C2017 C2025 ) \nC2017_=_C2026( C2017 C2026 ) C2017_=_C2027( C2017 C2027 ) C2017_=_C3399( C2017 C3399 ) C2018_=_C2019( C2018 C2019 ) C2018_=_C2020( C2018 C2020 ) C2018_=_C2021( C2018 C2021 ) \nC2018_=_C2022( C2018 C2022 ) C2018_=_C2023( C2018 C2023 ) C2018_=_C2024( C2018 C2024 ) C2018_=_C2025( C2018 C2025 ) C2018_=_C2026( C2018 C2026 ) C2018_=_C2027( C2018 C2027 ) \nC2019_=_C2020( C2019 C2020 ) C2019_=_C2021( C2019 C2021 ) C2019_=_C2022( C2019 C2022 ) C2019_=_C2023( C2019 C2023 ) C2019_=_C2024( C2019 C2024 ) C2019_=_C2025( C2019 C2025 ) \nC2019_=_C2026( C2019 C2026 ) C2019_=_C2027( C2019 C2027 ) C2020_=_C2021( C2020 C2021 ) C2020_=_C2022( C2020 C2022 ) C2020_=_C2023( C2020 C2023 ) C2020_=_C2024( C2020 C2024 ) \nC2020_=_C2025( C2020 C2025 ) C2020_=_C2026( C2020 C2026 ) C2020_=_C2027( C2020 C2027 ) C2021_=_C2022( C2021 C2022 ) C2021_=_C2023( C2021 C2023 ) C2021_=_C2024( C2021 C2024 ) \nC2021_=_C2025( C2021 C2025 ) C2021_=_C2026( C2021 C2026 ) C2021_=_C2027( C2021 C2027 ) C2021_=_C2135( C2021 C2135 ) C2021_=_C2303( C2021 C2303 ) C2021_=_C2438( C2021 C2438 ) \nC2021_=_C2544( C2021 C2544 ) C2021_=_C2906( C2021 C2906 ) C2021_=_C3066( C2021 C3066 ) C2021_=_C3147( C2021 C3147 ) C2021_=_C3346( C2021 C3346 ) C2021_=_C3399( C2021 C3399 ) \nC2021_=_C3424( C2021 C3424 ) C2021_=_C3729( C2021 C3729 ) C2021_=_C3730( C2021 C3730 ) C2021_=_C3731( C2021 C3731 ) C2021_=_C3732( C2021 C3732 ) C2021_=_C3733( C2021 C3733 ) \nC2021_=_C3734( C2021 C3734 ) C2021_=_C3735( C2021 C3735 ) C2021_=_C3736( C2021 C3736 ) C2021_=_C3737( C2021 C3737 ) C2022_=_C2023( C2022 C2023 ) C2022_=_C2024( C2022 C2024 ) \nC2022_=_C2025( C2022 C2025 ) C2022_=_C2026( C2022 C2026 ) C2022_=_C2027( C2022 C2027 ) C2023_=_C2024( C2023 C2024 ) C2023_=_C2025( C2023 C2025 ) C2023_=_C2026( C2023 C2026 ) \nC2023_=_C2027( C2023 C2027 ) C2023_=_C3732( C2023 C3732 ) C2024_=_C2025( C2024 C2025 ) C2024_=_C2026( C2024 C2026 ) C2024_=_C2027( C2024 C2027 ) C2024_=_C3733( C2024 C3733 ) \nC2025_=_C2026( C2025 C2026 ) C2025_=_C2027( C2025 C2027 ) C2026_=_C2027( C2026 C2027 ) C2026_=_C3737( C2026 C3737 ) C2135_=_C2303( C2135 C2303 ) C2135_=_C2438( C2135 C2438 ) \nC2135_=_C2544( C2135 C2544 ) C2135_=_C2906( C2135 C2906 ) C2135_=_C3066( C2135 C3066 ) C2135_=_C3147( C2135 C3147 ) C2135_=_C3346( C2135 C3346 ) C2135_=_C3399( C2135 C3399 ) \nC2135_=_C3424( C2135 C3424 ) C2135_=_C3729( C2135 C3729 ) C2135_=_C3730( C2135 C3730 ) C2135_=_C3731( C2135 C3731 ) C2135_=_C3732( C2135 C3732 ) C2135_=_C3733( C2135 C3733 ) \nC2135_=_C3734( C2135 C3734 ) C2135_=_C3735( C2135 C3735 ) C2135_=_C3736( C2135 C3736 ) C2135_=_C3737( C2135 C3737 ) C2171_=_C2296( C2171 C2296 ) C2171_=_C2318( C2171 C2318 ) \nC2171_=_C2872( C2171 C2872 ) C2171_=_C2902( C2171 C2902 ) C2171_=_C3233( C2171 C3233 ) C2171_=_C3282( C2171 C3282 ) C2171_=_C3283( C2171 C3283 ) C2171_=_C3285( C2171 C3285 ) \nC2171_=_C3286( C2171 C3286 ) C2171_=_C3287( C2171 C3287 ) C2171_=_C3288( C2171 C3288 ) C2171_=_C3289( C2171 C3289 ) C2171_=_C3290( C2171 C3290 ) C2171_=_C3291( C2171 C3291 ) \nC2171_=_C3292( C2171 C3292 ) C2171_=_C3293( C2171 C3293 ) C2171_=_C3294( C2171 C3294 ) C2171_=_C3295( C2171 C3295 ) C2296_=_C2303( C2296 C2303 ) C2296_=_C2318( C2296 C2318 ) \nC2296_=_C2872( C2296 C2872 ) C2296_=_C2902( C2296 C2902 ) C2296_=_C3233( C2296 C3233 ) C2296_=_C3282( C2296 C3282 ) C2296_=_C3283( C2296 C3283 ) C2296_=_C3285( C2296 C3285 ) \nC2296_=_C3286( C2296 C3286 ) C2296_=_C3287( C2296 C3287 ) C2296_=_C3288( C2296 C3288 ) C2296_=_C3289( C2296 C3289 ) C2296_=_C3290( C2296 C3290 ) C2296_=_C3291( C2296 C3291 ) \nC2296_=_C3292( C2296 C3292 ) C2296_=_C3293( C2296 C3293 ) C2296_=_C3294( C2296 C3294 ) C2296_=_C3295( C2296 C3295 ) C2303_=_C2438( C2303 C2438 ) C2303_=_C2544( C2303 C2544 ) \nC2303_=_C2906( C2303 C2906 ) C2303_=_C3066( C2303 C3066 ) C2303_=_C3147( C2303 C3147 ) C2303_=_C3346( C2303 C3346 ) C2303_=_C3399( C2303 C3399 ) C2303_=_C3424( C2303 C3424 ) \nC2303_=_C3729( C2303 C3729 ) C2303_=_C3730( C2303 C3730 ) C2303_=_C3731( C2303 C3731 ) C2303_=_C3732( C2303 C3732 ) C2303_=_C3733(</w:t>
      </w:r>
    </w:p>
    <w:p>
      <w:pPr>
        <w:pStyle w:val="PreformattedText"/>
        <w:bidi w:val="0"/>
        <w:spacing w:before="0" w:after="0"/>
        <w:jc w:val="left"/>
        <w:rPr/>
      </w:pPr>
      <w:r>
        <w:rPr/>
        <w:t xml:space="preserve"> </w:t>
      </w:r>
      <w:r>
        <w:rPr/>
        <w:t>C2303 C3733 ) C2303_=_C3734( C2303 C3734 ) \nC2303_=_C3735( C2303 C3735 ) C2303_=_C3736( C2303 C3736 ) C2303_=_C3737( C2303 C3737 ) C2318_=_C2872( C2318 C2872 ) C2318_=_C2902( C2318 C2902 ) C2318_=_C3233( C2318 C3233 ) \nC2318_=_C3282( C2318 C3282 ) C2318_=_C3283( C2318 C3283 ) C2318_=_C3285( C2318 C3285 ) C2318_=_C3286( C2318 C3286 ) C2318_=_C3287( C2318 C3287 ) C2318_=_C3288( C2318 C3288 ) \nC2318_=_C3289( C2318 C3289 ) C2318_=_C3290( C2318 C3290 ) C2318_=_C3291( C2318 C3291 ) C2318_=_C3292( C2318 C3292 ) C2318_=_C3293( C2318 C3293 ) C2318_=_C3294( C2318 C3294 ) \nC2318_=_C3295( C2318 C3295 ) C2438_=_C2544( C2438 C2544 ) C2438_=_C2906( C2438 C2906 ) C2438_=_C3066( C2438 C3066 ) C2438_=_C3147( C2438 C3147 ) C2438_=_C3346( C2438 C3346 ) \nC2438_=_C3399( C2438 C3399 ) C2438_=_C3424( C2438 C3424 ) C2438_=_C3729( C2438 C3729 ) C2438_=_C3730( C2438 C3730 ) C2438_=_C3731( C2438 C3731 ) C2438_=_C3732( C2438 C3732 ) \nC2438_=_C3733( C2438 C3733 ) C2438_=_C3734( C2438 C3734 ) C2438_=_C3735( C2438 C3735 ) C2438_=_C3736( C2438 C3736 ) C2438_=_C3737( C2438 C3737 ) C2544_=_C2906( C2544 C2906 ) \nC2544_=_C3066( C2544 C3066 ) C2544_=_C3147( C2544 C3147 ) C2544_=_C3346( C2544 C3346 ) C2544_=_C3399( C2544 C3399 ) C2544_=_C3424( C2544 C3424 ) C2544_=_C3729( C2544 C3729 ) \nC2544_=_C3730( C2544 C3730 ) C2544_=_C3731( C2544 C3731 ) C2544_=_C3732( C2544 C3732 ) C2544_=_C3733( C2544 C3733 ) C2544_=_C3734( C2544 C3734 ) C2544_=_C3735( C2544 C3735 ) \nC2544_=_C3736( C2544 C3736 ) C2544_=_C3737( C2544 C3737 ) C2872_=_C2902( C2872 C2902 ) C2872_=_C3233( C2872 C3233 ) C2872_=_C3282( C2872 C3282 ) C2872_=_C3283( C2872 C3283 ) \nC2872_=_C3285( C2872 C3285 ) C2872_=_C3286( C2872 C3286 ) C2872_=_C3287( C2872 C3287 ) C2872_=_C3288( C2872 C3288 ) C2872_=_C3289( C2872 C3289 ) C2872_=_C3290( C2872 C3290 ) \nC2872_=_C3291( C2872 C3291 ) C2872_=_C3292( C2872 C3292 ) C2872_=_C3293( C2872 C3293 ) C2872_=_C3294( C2872 C3294 ) C2872_=_C3295( C2872 C3295 ) C2902_=_C2906( C2902 C2906 ) \nC2902_=_C3233( C2902 C3233 ) C2902_=_C3282( C2902 C3282 ) C2902_=_C3283( C2902 C3283 ) C2902_=_C3285( C2902 C3285 ) C2902_=_C3286( C2902 C3286 ) C2902_=_C3287( C2902 C3287 ) \nC2902_=_C3288( C2902 C3288 ) C2902_=_C3289( C2902 C3289 ) C2902_=_C3290( C2902 C3290 ) C2902_=_C3291( C2902 C3291 ) C2902_=_C3292( C2902 C3292 ) C2902_=_C3293( C2902 C3293 ) \nC2902_=_C3294( C2902 C3294 ) C2902_=_C3295( C2902 C3295 ) C2906_=_C3066( C2906 C3066 ) C2906_=_C3147( C2906 C3147 ) C2906_=_C3346( C2906 C3346 ) C2906_=_C3399( C2906 C3399 ) \nC2906_=_C3424( C2906 C3424 ) C2906_=_C3729( C2906 C3729 ) C2906_=_C3730( C2906 C3730 ) C2906_=_C3731( C2906 C3731 ) C2906_=_C3732( C2906 C3732 ) C2906_=_C3733( C2906 C3733 ) \nC2906_=_C3734( C2906 C3734 ) C2906_=_C3735( C2906 C3735 ) C2906_=_C3736( C2906 C3736 ) C2906_=_C3737( C2906 C3737 ) C3066_=_C3147( C3066 C3147 ) C3066_=_C3346( C3066 C3346 ) \nC3066_=_C3399( C3066 C3399 ) C3066_=_C3424( C3066 C3424 ) C3066_=_C3729( C3066 C3729 ) C3066_=_C3730( C3066 C3730 ) C3066_=_C3731( C3066 C3731 ) C3066_=_C3732( C3066 C3732 ) \nC3066_=_C3733( C3066 C3733 ) C3066_=_C3734( C3066 C3734 ) C3066_=_C3735( C3066 C3735 ) C3066_=_C3736( C3066 C3736 ) C3066_=_C3737( C3066 C3737 ) C3147_=_C3346( C3147 C3346 ) \nC3147_=_C3399( C3147 C3399 ) C3147_=_C3424( C3147 C3424 ) C3147_=_C3729( C3147 C3729 ) C3147_=_C3730( C3147 C3730 ) C3147_=_C3731( C3147 C3731 ) C3147_=_C3732( C3147 C3732 ) \nC3147_=_C3733( C3147 C3733 ) C3147_=_C3734( C3147 C3734 ) C3147_=_C3735( C3147 C3735 ) C3147_=_C3736( C3147 C3736 ) C3147_=_C3737( C3147 C3737 ) C3233_=_C3282( C3233 C3282 ) \nC3233_=_C3283( C3233 C3283 ) C3233_=_C3285( C3233 C3285 ) C3233_=_C3286( C3233 C3286 ) C3233_=_C3287( C3233 C3287 ) C3233_=_C3288( C3233 C3288 ) C3233_=_C3289( C3233 C3289 ) \nC3233_=_C3290( C3233 C3290 ) C3233_=_C3291( C3233 C3291 ) C3233_=_C3292( C3233 C3292 ) C3233_=_C3293( C3233 C3293 ) C3233_=_C3294( C3233 C3294 ) C3233_=_C3295( C3233 C3295 ) \nC3282_=_C3283( C3282 C3283 ) C3282_=_C3285( C3282 C3285 ) C3282_=_C3286( C3282 C3286 ) C3282_=_C3287( C3282 C3287 ) C3282_=_C3288( C3282 C3288 ) C3282_=_C3289( C3282 C3289 ) \nC3282_=_C3290( C3282 C3290 ) C3282_=_C3291( C3282 C3291 ) C3282_=_C3292( C3282 C3292 ) C3282_=_C3293( C3282 C3293 ) C3282_=_C3294( C3282 C3294 ) C3282_=_C3295( C3282 C3295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5_=_C3286( C3285 C3286 ) \nC3285_=_C3287( C3285 C3287 ) C3285_=_C3288( C3285 C3288 ) C3285_=_C3289( C3285 C3289 ) C3285_=_C3290( C3285 C3290 ) C3285_=_C3291( C3285 C3291 ) C3285_=_C3292( C3285 C3292 ) \nC3285_=_C3293( C3285 C3293 ) C3285_=_C3294( C3285 C3294 ) C3285_=_C3295( C3285 C3295 ) C3286_=_C3287( C3286 C3287 ) C3286_=_C3288( C3286 C3288 ) C3286_=_C3289( C3286 C3289 ) \nC3286_=_C3290( C3286 C3290 ) C3286_=_C3291( C3286 C3291 ) C3286_=_C3292( C3286 C3292 ) C3286_=_C3293( C3286 C3293 ) C3286_=_C3294( C3286 C3294 ) C3286_=_C3295( C3286 C3295 ) \nC3287_=_C3288( C3287 C3288 ) C3287_=_C3289( C3287 C3289 ) C3287_=_C3290( C3287 C3290 ) C3287_=_C3291( C3287 C3291 ) C3287_=_C3292( C3287 C3292 ) C3287_=_C3293( C3287 C3293 ) \nC3287_=_C3294( C3287 C3294 ) C3287_=_C3295( C3287 C3295 ) C3287_=_C3729( C3287 C3729 ) C3288_=_C3289( C3288 C3289 ) C3288_=_C3290( C3288 C3290 ) C3288_=_C3291( C3288 C3291 ) \nC3288_=_C3292( C3288 C3292 ) C3288_=_C3293( C3288 C3293 ) C3288_=_C3294( C3288 C3294 ) C3288_=_C3295( C3288 C3295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0_=_C3734( C3290 C3734 ) C3291_=_C3292( C3291 C3292 ) C3291_=_C3293( C3291 C3293 ) \nC3291_=_C3294( C3291 C3294 ) C3291_=_C3295( C3291 C3295 ) C3291_=_C3735( C3291 C3735 ) C3292_=_C3293( C3292 C3293 ) C3292_=_C3294( C3292 C3294 ) C3292_=_C3295( C3292 C3295 ) \nC3293_=_C3294( C3293 C3294 ) C3293_=_C3295( C3293 C3295 ) C3294_=_C3295( C3294 C3295 ) C3346_=_C3399( C3346 C3399 ) C3346_=_C3424( C3346 C3424 ) C3346_=_C3729( C3346 C3729 ) \nC3346_=_C3730( C3346 C3730 ) C3346_=_C3731( C3346 C3731 ) C3346_=_C3732( C3346 C3732 ) C3346_=_C3733( C3346 C3733 ) C3346_=_C3734( C3346 C3734 ) C3346_=_C3735( C3346 C3735 ) \nC3346_=_C3736( C3346 C3736 ) C3346_=_C3737( C3346 C3737 ) C3399_=_C3424( C3399 C3424 ) C3399_=_C3729( C3399 C3729 ) C3399_=_C3730( C3399 C3730 ) C3399_=_C3731( C3399 C3731 ) \nC3399_=_C3732( C3399 C3732 ) C3399_=_C3733( C3399 C3733 ) C3399_=_C3734( C3399 C3734 ) C3399_=_C3735( C3399 C3735 ) C3399_=_C3736( C3399 C3736 ) C3399_=_C3737( C3399 C3737 ) \nC3424_=_C3729( C3424 C3729 ) C3424_=_C3730( C3424 C3730 ) C3424_=_C3731( C3424 C3731 ) C3424_=_C3732( C3424 C3732 ) C3424_=_C3733( C3424 C3733 ) C3424_=_C3734( C3424 C3734 ) \nC3424_=_C3735( C3424 C3735 ) C3424_=_C3736( C3424 C3736 ) C3424_=_C3737( C3424 C3737 ) C3729_=_C3730( C3729 C3730 ) C3729_=_C3731( C3729 C3731 ) C3729_=_C3732( C3729 C3732 ) \nC3729_=_C3733( C3729 C3733 ) C3729_=_C3734( C3729 C3734 ) C3729_=_C3735( C3729 C3735 ) C3729_=_C3736( C3729 C3736 ) C3729_=_C3737( C3729 C3737 ) C3730_=_C3731( C3730 C3731 ) \nC3730_=_C3732( C3730 C3732 ) C3730_=_C3733( C3730 C3733 ) C3730_=_C3734( C3730 C3734 ) C3730_=_C3735( C3730 C3735 ) C3730_=_C3736( C3730 C3736 ) C3730_=_C3737( C3730 C3737 ) \nC3731_=_C3732( C3731 C3732 ) C3731_=_C3733( C3731 C3733 ) C3731_=_C3734( C3731 C3734 ) C3731_=_C3735( C3731 C3735 ) C3731_=_C3736( C3731 C3736 ) C3731_=_C3737( C3731 C3737 ) \nC3732_=_C3733( C3732 C3733 ) C3732_=_C3734( C3732 C3734 ) C3732_=_C3735( C3732 C3735 ) C3732_=_C3736( C3732 C3736 ) C3732_=_C3737( C3732 C3737 ) C3733_=_C3734( C3733 C3734 ) \nC3733_=_C3735( C3733 C3735 ) C3733_=_C3736( C3733 C3736 ) C3733_=_C3737( C3733 C3737 ) C3734_=_C3735( C3734 C3735 ) C3734_=_C3736( C3734 C3736 ) C3734_=_C3737( C3734 C3737 ) \nC3735_=_C3736( C3735 C3736 ) C3735_=_C3737( C3735 C3737 ) C3736_=_C3737( C3736 C3737 ) "];133-&gt;203[label="112: C19 C21 C221 C222 C254 \nC258 C290 C291 C387 C435 C503 \nC507 C559 C591 C684 C875 C906 \nC974 C999 C1000 C1001 C1002 C1003 \nC1004 C1006 C1007 C1008 C1009 C1010 \nC1011 C1012 C1013 C1014 C1015 C1016 \nC1017 C1018 C1019 C1020 C1021 C1022 \nC1023 C1039 C1079 C1290 C1396 C1409 \nC1526 C1528 C1574 C1915 C1989 C2005 \nC2006 C2007 C2008 C2009 C2010 C2011 \nC2012 C2013 C2014 C2015 C2016 C2017 \nC2018 C2019 C2020 C2022 C2023 C2024 \nC2025 C2026 C2027 C2135 C2171 C2296 \nC2303 C2318 C2438 C2544 C2872 C2902 \nC2906 C3066 C3147 C3233 C3282 C3283 \nC3285 C3286 C3287 C3288 C3289 C3290 \nC3291 C3292 C3293 C3294 C3295 C3346 \nC3399 C3424 C3729 C3730 C3731 C3732 \nC3733 C3734 C3735 C3736 C3737 \n1549: C19_=_C21 ,C19_=_C221 ,C19_=_C254 ,C19_=_C290 ,C19_=_C387 ,\nC19_=_C435 ,C19_=_C684 ,C19_=_C906 ,C19_=_C1526 ,C19_=_C1915 ,C19_=_C2171 ,\nC19_=_C2296 ,C19_=_C2318 ,C19_=_C2872 ,C19_=_C2902 ,C19_=_C3233 ,C19_=_C3282 ,\nC19_=_C3283 ,C19_=_C3285 ,C19_=_C3286 ,C19_=_C3287 ,C19_=_C3288 ,C19_=_C3289 ,\nC19_=_C3290 ,C19_=_C3291 ,C19_=_C3292 ,C19_=_C3293 ,C19_=_C3294 ,C19_=_C3295 ,\nC21_=_C222 ,C21_=_C258 ,C21_=_C291 ,C21_=_C1039 ,C21_=_C1290 ,C21_=_C1409 ,\nC21_=_C1528 ,C21_=_C1574 ,C21_=_C2135 ,C21_=_C2303 ,C21_=_C2438 ,C21_=_C2544 ,\nC21_=_C2906 ,C21_=_C3066 ,C21_=_C3147 ,C21_=_C3346 ,C21_=_C3399 ,C21_=_C3424 ,\nC21_=_C3729 ,C21_=_C3730 ,C21_=_C3731 ,C21_=_C3732 ,C21_=_C3733 ,C21_=_C3734 ,\nC21_=_C3735 ,C21_=_C3736 ,C21_=_C3737 ,C221_=_C222 ,C221_=_C254 ,C221_=_C290 ,\nC221_=_C387 ,C221_=_C435 ,C221_=_C684 ,C221_=_C906 ,C221_=_C1526 ,C221_=_C1915 ,\nC221_=_C2171 ,C221_=_C2296 ,C221_=_C2318 ,C221_=_C2872 ,C221_=_C2902 ,C221_=_C3233 ,\nC221_=_C3282</w:t>
      </w:r>
    </w:p>
    <w:p>
      <w:pPr>
        <w:pStyle w:val="PreformattedText"/>
        <w:bidi w:val="0"/>
        <w:spacing w:before="0" w:after="0"/>
        <w:jc w:val="left"/>
        <w:rPr/>
      </w:pPr>
      <w:r>
        <w:rPr/>
        <w:t xml:space="preserve"> </w:t>
      </w:r>
      <w:r>
        <w:rPr/>
        <w:t>,C221_=_C3283 ,C221_=_C3285 ,C221_=_C3286 ,C221_=_C3287 ,C221_=_C3288 ,\nC221_=_C3289 ,C221_=_C3290 ,C221_=_C3291 ,C221_=_C3292 ,C221_=_C3293 ,C221_=_C3294 ,\nC221_=_C3295 ,C222_=_C258 ,C222_=_C291 ,C222_=_C1039 ,C222_=_C1290 ,C222_=_C1409 ,\nC222_=_C1528 ,C222_=_C1574 ,C222_=_C2135 ,C222_=_C2303 ,C222_=_C2438 ,C222_=_C2544 ,\nC222_=_C2906 ,C222_=_C3066 ,C222_=_C3147 ,C222_=_C3346 ,C222_=_C3399 ,C222_=_C3424 ,\nC222_=_C3729 ,C222_=_C3730 ,C222_=_C3731 ,C222_=_C3732 ,C222_=_C3733 ,C222_=_C3734 ,\nC222_=_C3735 ,C222_=_C3736 ,C222_=_C3737 ,C254_=_C258 ,C254_=_C290 ,C254_=_C387 ,\nC254_=_C435 ,C254_=_C684 ,C254_=_C906 ,C254_=_C1526 ,C254_=_C1915 ,C254_=_C2171 ,\nC254_=_C2296 ,C254_=_C2318 ,C254_=_C2872 ,C254_=_C2902 ,C254_=_C3233 ,C254_=_C3282 ,\nC254_=_C3283 ,C254_=_C3285 ,C254_=_C3286 ,C254_=_C3287 ,C254_=_C3288 ,C254_=_C3289 ,\nC254_=_C3290 ,C254_=_C3291 ,C254_=_C3292 ,C254_=_C3293 ,C254_=_C3294 ,C254_=_C3295 ,\nC258_=_C291 ,C258_=_C1039 ,C258_=_C1290 ,C258_=_C1409 ,C258_=_C1528 ,C258_=_C1574 ,\nC258_=_C2135 ,C258_=_C2303 ,C258_=_C2438 ,C258_=_C2544 ,C258_=_C2906 ,C258_=_C3066 ,\nC258_=_C3147 ,C258_=_C3346 ,C258_=_C3399 ,C258_=_C3424 ,C258_=_C3729 ,C258_=_C3730 ,\nC258_=_C3731 ,C258_=_C3732 ,C258_=_C3733 ,C258_=_C3734 ,C258_=_C3735 ,C258_=_C3736 ,\nC258_=_C3737 ,C290_=_C291 ,C290_=_C387 ,C290_=_C435 ,C290_=_C684 ,C290_=_C906 ,\nC290_=_C1526 ,C290_=_C1915 ,C290_=_C2171 ,C290_=_C2296 ,C290_=_C2318 ,C290_=_C2872 ,\nC290_=_C2902 ,C290_=_C3233 ,C290_=_C3282 ,C290_=_C3283 ,C290_=_C3285 ,C290_=_C3286 ,\nC290_=_C3287 ,C290_=_C3288 ,C290_=_C3289 ,C290_=_C3290 ,C290_=_C3291 ,C290_=_C3292 ,\nC290_=_C3293 ,C290_=_C3294 ,C290_=_C3295 ,C291_=_C1039 ,C291_=_C1290 ,C291_=_C1409 ,\nC291_=_C1528 ,C291_=_C1574 ,C291_=_C2135 ,C291_=_C2303 ,C291_=_C2438 ,C291_=_C2544 ,\nC291_=_C2906 ,C291_=_C3066 ,C291_=_C3147 ,C291_=_C3346 ,C291_=_C3399 ,C291_=_C3424 ,\nC291_=_C3729 ,C291_=_C3730 ,C291_=_C3731 ,C291_=_C3732 ,C291_=_C3733 ,C291_=_C3734 ,\nC291_=_C3735 ,C291_=_C3736 ,C291_=_C3737 ,C387_=_C435 ,C387_=_C684 ,C387_=_C906 ,\nC387_=_C1526 ,C387_=_C1915 ,C387_=_C2171 ,C387_=_C2296 ,C387_=_C2318 ,C387_=_C2872 ,\nC387_=_C2902 ,C387_=_C3233 ,C387_=_C3282 ,C387_=_C3283 ,C387_=_C3285 ,C387_=_C3286 ,\nC387_=_C3287 ,C387_=_C3288 ,C387_=_C3289 ,C387_=_C3290 ,C387_=_C3291 ,C387_=_C3292 ,\nC387_=_C3293 ,C387_=_C3294 ,C387_=_C3295 ,C435_=_C684 ,C435_=_C906 ,C435_=_C1526 ,\nC435_=_C1915 ,C435_=_C2171 ,C435_=_C2296 ,C435_=_C2318 ,C435_=_C2872 ,C435_=_C2902 ,\nC435_=_C3233 ,C435_=_C3282 ,C435_=_C3283 ,C435_=_C3285 ,C435_=_C3286 ,C435_=_C3287 ,\nC435_=_C3288 ,C435_=_C3289 ,C435_=_C3290 ,C435_=_C3291 ,C435_=_C3292 ,C435_=_C3293 ,\nC435_=_C3294 ,C435_=_C3295 ,C503_=_C507 ,C503_=_C559 ,C503_=_C591 ,C503_=_C974 ,\nC503_=_C999 ,C503_=_C1000 ,C503_=_C1001 ,C503_=_C1002 ,C503_=_C1003 ,C503_=_C1004 ,\nC503_=_C1006 ,C503_=_C1007 ,C503_=_C1008 ,C503_=_C1009 ,C503_=_C1010 ,C503_=_C1011 ,\nC503_=_C1012 ,C503_=_C1013 ,C503_=_C1014 ,C503_=_C1015 ,C503_=_C1016 ,C503_=_C1017 ,\nC503_=_C1018 ,C503_=_C1019 ,C503_=_C1020 ,C503_=_C1021 ,C503_=_C1022 ,C503_=_C1023 ,\nC507_=_C875 ,C507_=_C1079 ,C507_=_C1396 ,C507_=_C1989 ,C507_=_C2005 ,C507_=_C2006 ,\nC507_=_C2007 ,C507_=_C2008 ,C507_=_C2009 ,C507_=_C2010 ,C507_=_C2011 ,C507_=_C2012 ,\nC507_=_C2013 ,C507_=_C2014 ,C507_=_C2015 ,C507_=_C2016 ,C507_=_C2017 ,C507_=_C2018 ,\nC507_=_C2019 ,C507_=_C2020 ,C507_=_C2022 ,C507_=_C2023 ,C507_=_C2024 ,C507_=_C2025 ,\nC507_=_C2026 ,C507_=_C2027 ,C559_=_C591 ,C559_=_C974 ,C559_=_C999 ,C559_=_C1000 ,\nC559_=_C1001 ,C559_=_C1002 ,C559_=_C1003 ,C559_=_C1004 ,C559_=_C1006 ,C559_=_C1007 ,\nC559_=_C1008 ,C559_=_C1009 ,C559_=_C1010 ,C559_=_C1011 ,C559_=_C1012 ,C559_=_C1013 ,\nC559_=_C1014 ,C559_=_C1015 ,C559_=_C1016 ,C559_=_C1017 ,C559_=_C1018 ,C559_=_C1019 ,\nC559_=_C1020 ,C559_=_C1021 ,C559_=_C1022 ,C559_=_C1023 ,C591_=_C974 ,C591_=_C999 ,\nC591_=_C1000 ,C591_=_C1001 ,C591_=_C1002 ,C591_=_C1003 ,C591_=_C1004 ,C591_=_C1006 ,\nC591_=_C1007 ,C591_=_C1008 ,C591_=_C1009 ,C591_=_C1010 ,C591_=_C1011 ,C591_=_C1012 ,\nC591_=_C1013 ,C591_=_C1014 ,C591_=_C1015 ,C591_=_C1016 ,C591_=_C1017 ,C591_=_C1018 ,\nC591_=_C1019 ,C591_=_C1020 ,C591_=_C1021 ,C591_=_C1022 ,C591_=_C1023 ,C684_=_C906 ,\nC684_=_C1526 ,C684_=_C1915 ,C684_=_C2171 ,C684_=_C2296 ,C684_=_C2318 ,C684_=_C2872 ,\nC684_=_C2902 ,C684_=_C3233 ,C684_=_C3282 ,C684_=_C3283 ,C684_=_C3285 ,C684_=_C3286 ,\nC684_=_C3287 ,C684_=_C3288 ,C684_=_C3289 ,C684_=_C3290 ,C684_=_C3291 ,C684_=_C3292 ,\nC684_=_C3293 ,C684_=_C3294 ,C684_=_C3295 ,C875_=_C1079 ,C875_=_C1396 ,C875_=_C1989 ,\nC875_=_C2005 ,C875_=_C2006 ,C875_=_C2007 ,C875_=_C2008 ,C875_=_C2009 ,C875_=_C2010 ,\nC875_=_C2011 ,C875_=_C2012 ,C875_=_C2013 ,C875_=_C2014 ,C875_=_C2015 ,C875_=_C2016 ,\nC875_=_C2017 ,C875_=_C2018 ,C875_=_C2019 ,C875_=_C2020 ,C875_=_C2022 ,C875_=_C2023 ,\nC875_=_C2024 ,C875_=_C2025 ,C875_=_C2026 ,C875_=_C2027 ,C906_=_C1526 ,C906_=_C1915 ,\nC906_=_C2171 ,C906_=_C2296 ,C906_=_C2318 ,C906_=_C2872 ,C906_=_C2902 ,C906_=_C3233 ,\nC906_=_C3282 ,C906_=_C3283 ,C906_=_C3285 ,C906_=_C3286 ,C906_=_C3287 ,C906_=_C3288 ,\nC906_=_C3289 ,C906_=_C3290 ,C906_=_C3291 ,C906_=_C3292 ,C906_=_C3293 ,C906_=_C3294 ,\nC906_=_C3295 ,C974_=_C999 ,C974_=_C1000 ,C974_=_C1001 ,C974_=_C1002 ,C974_=_C1003 ,\nC974_=_C1004 ,C974_=_C1006 ,C974_=_C1007 ,C974_=_C1008 ,C974_=_C1009 ,C974_=_C1010 ,\nC974_=_C1011 ,C974_=_C1012 ,C974_=_C1013 ,C974_=_C1014 ,C974_=_C1015 ,C974_=_C1016 ,\nC974_=_C1017 ,C974_=_C1018 ,C974_=_C1019 ,C974_=_C1020 ,C974_=_C1021 ,C974_=_C1022 ,\nC974_=_C1023 ,C999_=_C1000 ,C999_=_C1001 ,C999_=_C1002 ,C999_=_C1003 ,C999_=_C1004 ,\nC999_=_C1006 ,C999_=_C1007 ,C999_=_C1008 ,C999_=_C1009 ,C999_=_C1010 ,C999_=_C1011 ,\nC999_=_C1012 ,C999_=_C1013 ,C999_=_C1014 ,C999_=_C1015 ,C999_=_C1016 ,C999_=_C1017 ,\nC999_=_C1018 ,C999_=_C1019 ,C999_=_C1020 ,C999_=_C1021 ,C999_=_C1022 ,C999_=_C1023 ,\nC999_=_C1079 ,C1000_=_C1001 ,C1000_=_C1002 ,C1000_=_C1003 ,C1000_=_C1004 ,C1000_=_C1006 ,\nC1000_=_C1007 ,C1000_=_C1008 ,C1000_=_C1009 ,C1000_=_C1010 ,C1000_=_C1011 ,C1000_=_C1012 ,\nC1000_=_C1013 ,C1000_=_C1014 ,C1000_=_C1015 ,C1000_=_C1016 ,C1000_=_C1017 ,C1000_=_C1018 ,\nC1000_=_C1019 ,C1000_=_C1020 ,C1000_=_C1021 ,C1000_=_C1022 ,C1000_=_C1023 ,C1001_=_C1002 ,\nC1001_=_C1003 ,C1001_=_C1004 ,C1001_=_C1006 ,C1001_=_C1007 ,C1001_=_C1008 ,C1001_=_C1009 ,\nC1001_=_C1010 ,C1001_=_C1011 ,C1001_=_C1012 ,C1001_=_C1013 ,C1001_=_C1014 ,C1001_=_C1015 ,\nC1001_=_C1016 ,C1001_=_C1017 ,C1001_=_C1018 ,C1001_=_C1019 ,C1001_=_C1020 ,C1001_=_C1021 ,\nC1001_=_C1022 ,C1001_=_C1023 ,C1002_=_C1003 ,C1002_=_C1004 ,C1002_=_C1006 ,C1002_=_C1007 ,\nC1002_=_C1008 ,C1002_=_C1009 ,C1002_=_C1010 ,C1002_=_C1011 ,C1002_=_C1012 ,C1002_=_C1013 ,\nC1002_=_C1014 ,C1002_=_C1015 ,C1002_=_C1016 ,C1002_=_C1017 ,C1002_=_C1018 ,C1002_=_C1019 ,\nC1002_=_C1020 ,C1002_=_C1021 ,C1002_=_C1022 ,C1002_=_C1023 ,C1002_=_C1526 ,C1002_=_C1528 ,\nC1003_=_C1004 ,C1003_=_C1006 ,C1003_=_C1007 ,C1003_=_C1008 ,C1003_=_C1009 ,C1003_=_C1010 ,\nC1003_=_C1011 ,C1003_=_C1012 ,C1003_=_C1013 ,C1003_=_C1014 ,C1003_=_C1015 ,C1003_=_C1016 ,\nC1003_=_C1017 ,C1003_=_C1018 ,C1003_=_C1019 ,C1003_=_C1020 ,C1003_=_C1021 ,C1003_=_C1022 ,\nC1003_=_C1023 ,C1004_=_C1006 ,C1004_=_C1007 ,C1004_=_C1008 ,C1004_=_C1009 ,C1004_=_C1010 ,\nC1004_=_C1011 ,C1004_=_C1012 ,C1004_=_C1013 ,C1004_=_C1014 ,C1004_=_C1015 ,C1004_=_C1016 ,\nC1004_=_C1017 ,C1004_=_C1018 ,C1004_=_C1019 ,C1004_=_C1020 ,C1004_=_C1021 ,C1004_=_C1022 ,\nC1004_=_C1023 ,C1006_=_C1007 ,C1006_=_C1008 ,C1006_=_C1009 ,C1006_=_C1010 ,C1006_=_C1011 ,\nC1006_=_C1012 ,C1006_=_C1013 ,C1006_=_C1014 ,C1006_=_C1015 ,C1006_=_C1016 ,C1006_=_C1017 ,\nC1006_=_C1018 ,C1006_=_C1019 ,C1006_=_C1020 ,C1006_=_C1021 ,C1006_=_C1022 ,C1006_=_C1023 ,\nC1006_=_C2009 ,C1007_=_C1008 ,C1007_=_C1009 ,C1007_=_C1010 ,C1007_=_C1011 ,C1007_=_C1012 ,\nC1007_=_C1013 ,C1007_=_C1014 ,C1007_=_C1015 ,C1007_=_C1016 ,C1007_=_C1017 ,C1007_=_C1018 ,\nC1007_=_C1019 ,C1007_=_C1020 ,C1007_=_C1021 ,C1007_=_C1022 ,C1007_=_C1023 ,C1007_=_C2010 ,\nC1008_=_C1009 ,C1008_=_C1010 ,C1008_=_C1011 ,C1008_=_C1012 ,C1008_=_C1013 ,C1008_=_C1014 ,\nC1008_=_C1015 ,C1008_=_C1016 ,C1008_=_C1017 ,C1008_=_C1018 ,C1008_=_C1019 ,C1008_=_C1020 ,\nC1008_=_C1021 ,C1008_=_C1022 ,C1008_=_C1023 ,C1008_=_C2011 ,C1009_=_C1010 ,C1009_=_C1011 ,\nC1009_=_C1012 ,C1009_=_C1013 ,C1009_=_C1014 ,C1009_=_C1015 ,C1009_=_C1016 ,C1009_=_C1017 ,\nC1009_=_C1018 ,C1009_=_C1019 ,C1009_=_C1020 ,C1009_=_C1021 ,C1009_=_C1022 ,C1009_=_C1023 ,\nC1010_=_C1011 ,C1010_=_C1012 ,C1010_=_C1013 ,C1010_=_C1014 ,C1010_=_C1015 ,C1010_=_C1016 ,\nC1010_=_C1017 ,C1010_=_C1018 ,C1010_=_C1019 ,C1010_=_C1020 ,C1010_=_C1021 ,C1010_=_C1022 ,\nC1010_=_C1023 ,C1011_=_C1012 ,C1011_=_C1013 ,C1011_=_C1014 ,C1011_=_C1015 ,C1011_=_C1016 ,\nC1011_=_C1017 ,C1011_=_C1018 ,C1011_=_C1019 ,C1011_=_C1020 ,C1011_=_C1021 ,C1011_=_C1022 ,\nC1011_=_C1023 ,C1011_=_C2012 ,C1012_=_C1013 ,C1012_=_C1014 ,C1012_=_C1015 ,C1012_=_C1016 ,\nC1012_=_C1017 ,C1012_=_C1018 ,C1012_=_C1019 ,C1012_=_C1020 ,C1012_=_C1021 ,C1012_=_C1022 ,\nC1012_=_C1023 ,C1013_=_C1014 ,C1013_=_C1015 ,C1013_=_C1016 ,C1013_=_C1017 ,C1013_=_C1018 ,\nC1013_=_C1019 ,C1013_=_C1020 ,C1013_=_C1021 ,C1013_=_C1022 ,C1013_=_C1023 ,C1013_=_C2015 ,\nC1014_=_C1015 ,C1014_=_C1016 ,C1014_=_C1017 ,C1014_=_C1018 ,C1014_=_C1019 ,C1014_=_C1020 ,\nC1014_=_C1021 ,C1014_=_C1022 ,C1014_=_C1023 ,C1014_=_C2016 ,C1014_=_C3233 ,C1015_=_C1016 ,\nC1015_=_C1017 ,C1015_=_C1018 ,C1015_=_C1019 ,C1015_=_C1020 ,C1015_=_C1021 ,C1015_=_C1022 ,\nC1015_=_C1023 ,C1016_=_C1017 ,C1016_=_C1018 ,C1016_=_C1019 ,C1016_=_C1020 ,C1016_=_C1021 ,\nC1016_=_C1022 ,C1016_=_C1023 ,C1016_=_C2019 ,C1017_=_C1018 ,C1017_=_C1019 ,C1017_=_C1020 ,\nC1017_=_C1021 ,C1017_=_C1022 ,C1017_=_C1023 ,C1018_=_C1019 ,C1018_=_C1020 ,C1018_=_C1021 ,\nC1018_=_C1022 ,C1018_=_C1023 ,C1019_=_C1020 ,C1019_=_C1021 ,C1019_=_C1022 ,C1019_=_C1023 ,\nC1020_=_C1021 ,C1020_=_C1022 ,C1020_=_C1023 ,C1020_=_C2025 ,C1021_=_C1022 ,C1021_=_C1023 ,\nC1022_=_C1023 ,C1022_=_C3293 ,C1039_=_C1290 ,C1039_=_C1409</w:t>
      </w:r>
    </w:p>
    <w:p>
      <w:pPr>
        <w:pStyle w:val="PreformattedText"/>
        <w:bidi w:val="0"/>
        <w:spacing w:before="0" w:after="0"/>
        <w:jc w:val="left"/>
        <w:rPr/>
      </w:pPr>
      <w:r>
        <w:rPr/>
        <w:t xml:space="preserve"> </w:t>
      </w:r>
      <w:r>
        <w:rPr/>
        <w:t>,C1039_=_C1528 ,C1039_=_C1574 ,\nC1039_=_C2135 ,C1039_=_C2303 ,C1039_=_C2438 ,C1039_=_C2544 ,C1039_=_C2906 ,C1039_=_C3066 ,\nC1039_=_C3147 ,C1039_=_C3346 ,C1039_=_C3399 ,C1039_=_C3424 ,C1039_=_C3729 ,C1039_=_C3730 ,\nC1039_=_C3731 ,C1039_=_C3732 ,C1039_=_C3733 ,C1039_=_C3734 ,C1039_=_C3735 ,C1039_=_C3736 ,\nC1039_=_C3737 ,C1079_=_C1396 ,C1079_=_C1989 ,C1079_=_C2005 ,C1079_=_C2006 ,C1079_=_C2007 ,\nC1079_=_C2008 ,C1079_=_C2009 ,C1079_=_C2010 ,C1079_=_C2011 ,C1079_=_C2012 ,C1079_=_C2013 ,\nC1079_=_C2014 ,C1079_=_C2015 ,C1079_=_C2016 ,C1079_=_C2017 ,C1079_=_C2018 ,C1079_=_C2019 ,\nC1079_=_C2020 ,C1079_=_C2022 ,C1079_=_C2023 ,C1079_=_C2024 ,C1079_=_C2025 ,C1079_=_C2026 ,\nC1079_=_C2027 ,C1290_=_C1409 ,C1290_=_C1528 ,C1290_=_C1574 ,C1290_=_C2135 ,C1290_=_C2303 ,\nC1290_=_C2438 ,C1290_=_C2544 ,C1290_=_C2906 ,C1290_=_C3066 ,C1290_=_C3147 ,C1290_=_C3346 ,\nC1290_=_C3399 ,C1290_=_C3424 ,C1290_=_C3729 ,C1290_=_C3730 ,C1290_=_C3731 ,C1290_=_C3732 ,\nC1290_=_C3733 ,C1290_=_C3734 ,C1290_=_C3735 ,C1290_=_C3736 ,C1290_=_C3737 ,C1396_=_C1409 ,\nC1396_=_C1989 ,C1396_=_C2005 ,C1396_=_C2006 ,C1396_=_C2007 ,C1396_=_C2008 ,C1396_=_C2009 ,\nC1396_=_C2010 ,C1396_=_C2011 ,C1396_=_C2012 ,C1396_=_C2013 ,C1396_=_C2014 ,C1396_=_C2015 ,\nC1396_=_C2016 ,C1396_=_C2017 ,C1396_=_C2018 ,C1396_=_C2019 ,C1396_=_C2020 ,C1396_=_C2022 ,\nC1396_=_C2023 ,C1396_=_C2024 ,C1396_=_C2025 ,C1396_=_C2026 ,C1396_=_C2027 ,C1409_=_C1528 ,\nC1409_=_C1574 ,C1409_=_C2135 ,C1409_=_C2303 ,C1409_=_C2438 ,C1409_=_C2544 ,C1409_=_C2906 ,\nC1409_=_C3066 ,C1409_=_C3147 ,C1409_=_C3346 ,C1409_=_C3399 ,C1409_=_C3424 ,C1409_=_C3729 ,\nC1409_=_C3730 ,C1409_=_C3731 ,C1409_=_C3732 ,C1409_=_C3733 ,C1409_=_C3734 ,C1409_=_C3735 ,\nC1409_=_C3736 ,C1409_=_C3737 ,C1526_=_C1528 ,C1526_=_C1915 ,C1526_=_C2171 ,C1526_=_C2296 ,\nC1526_=_C2318 ,C1526_=_C2872 ,C1526_=_C2902 ,C1526_=_C3233 ,C1526_=_C3282 ,C1526_=_C3283 ,\nC1526_=_C3285 ,C1526_=_C3286 ,C1526_=_C3287 ,C1526_=_C3288 ,C1526_=_C3289 ,C1526_=_C3290 ,\nC1526_=_C3291 ,C1526_=_C3292 ,C1526_=_C3293 ,C1526_=_C3294 ,C1526_=_C3295 ,C1528_=_C1574 ,\nC1528_=_C2135 ,C1528_=_C2303 ,C1528_=_C2438 ,C1528_=_C2544 ,C1528_=_C2906 ,C1528_=_C3066 ,\nC1528_=_C3147 ,C1528_=_C3346 ,C1528_=_C3399 ,C1528_=_C3424 ,C1528_=_C3729 ,C1528_=_C3730 ,\nC1528_=_C3731 ,C1528_=_C3732 ,C1528_=_C3733 ,C1528_=_C3734 ,C1528_=_C3735 ,C1528_=_C3736 ,\nC1528_=_C3737 ,C1574_=_C2135 ,C1574_=_C2303 ,C1574_=_C2438 ,C1574_=_C2544 ,C1574_=_C2906 ,\nC1574_=_C3066 ,C1574_=_C3147 ,C1574_=_C3346 ,C1574_=_C3399 ,C1574_=_C3424 ,C1574_=_C3729 ,\nC1574_=_C3730 ,C1574_=_C3731 ,C1574_=_C3732 ,C1574_=_C3733 ,C1574_=_C3734 ,C1574_=_C3735 ,\nC1574_=_C3736 ,C1574_=_C3737 ,C1915_=_C2171 ,C1915_=_C2296 ,C1915_=_C2318 ,C1915_=_C2872 ,\nC1915_=_C2902 ,C1915_=_C3233 ,C1915_=_C3282 ,C1915_=_C3283 ,C1915_=_C3285 ,C1915_=_C3286 ,\nC1915_=_C3287 ,C1915_=_C3288 ,C1915_=_C3289 ,C1915_=_C3290 ,C1915_=_C3291 ,C1915_=_C3292 ,\nC1915_=_C3293 ,C1915_=_C3294 ,C1915_=_C3295 ,C1989_=_C2005 ,C1989_=_C2006 ,C1989_=_C2007 ,\nC1989_=_C2008 ,C1989_=_C2009 ,C1989_=_C2010 ,C1989_=_C2011 ,C1989_=_C2012 ,C1989_=_C2013 ,\nC1989_=_C2014 ,C1989_=_C2015 ,C1989_=_C2016 ,C1989_=_C2017 ,C1989_=_C2018 ,C1989_=_C2019 ,\nC1989_=_C2020 ,C1989_=_C2022 ,C1989_=_C2023 ,C1989_=_C2024 ,C1989_=_C2025 ,C1989_=_C2026 ,\nC1989_=_C2027 ,C2005_=_C2006 ,C2005_=_C2007 ,C2005_=_C2008 ,C2005_=_C2009 ,C2005_=_C2010 ,\nC2005_=_C2011 ,C2005_=_C2012 ,C2005_=_C2013 ,C2005_=_C2014 ,C2005_=_C2015 ,C2005_=_C2016 ,\nC2005_=_C2017 ,C2005_=_C2018 ,C2005_=_C2019 ,C2005_=_C2020 ,C2005_=_C2022 ,C2005_=_C2023 ,\nC2005_=_C2024 ,C2005_=_C2025 ,C2005_=_C2026 ,C2005_=_C2027 ,C2005_=_C2135 ,C2006_=_C2007 ,\nC2006_=_C2008 ,C2006_=_C2009 ,C2006_=_C2010 ,C2006_=_C2011 ,C2006_=_C2012 ,C2006_=_C2013 ,\nC2006_=_C2014 ,C2006_=_C2015 ,C2006_=_C2016 ,C2006_=_C2017 ,C2006_=_C2018 ,C2006_=_C2019 ,\nC2006_=_C2020 ,C2006_=_C2022 ,C2006_=_C2023 ,C2006_=_C2024 ,C2006_=_C2025 ,C2006_=_C2026 ,\nC2006_=_C2027 ,C2007_=_C2008 ,C2007_=_C2009 ,C2007_=_C2010 ,C2007_=_C2011 ,C2007_=_C2012 ,\nC2007_=_C2013 ,C2007_=_C2014 ,C2007_=_C2015 ,C2007_=_C2016 ,C2007_=_C2017 ,C2007_=_C2018 ,\nC2007_=_C2019 ,C2007_=_C2020 ,C2007_=_C2022 ,C2007_=_C2023 ,C2007_=_C2024 ,C2007_=_C2025 ,\nC2007_=_C2026 ,C2007_=_C2027 ,C2007_=_C2296 ,C2007_=_C2303 ,C2008_=_C2009 ,C2008_=_C2010 ,\nC2008_=_C2011 ,C2008_=_C2012 ,C2008_=_C2013 ,C2008_=_C2014 ,C2008_=_C2015 ,C2008_=_C2016 ,\nC2008_=_C2017 ,C2008_=_C2018 ,C2008_=_C2019 ,C2008_=_C2020 ,C2008_=_C2022 ,C2008_=_C2023 ,\nC2008_=_C2024 ,C2008_=_C2025 ,C2008_=_C2026 ,C2008_=_C2027 ,C2008_=_C2318 ,C2009_=_C2010 ,\nC2009_=_C2011 ,C2009_=_C2012 ,C2009_=_C2013 ,C2009_=_C2014 ,C2009_=_C2015 ,C2009_=_C2016 ,\nC2009_=_C2017 ,C2009_=_C2018 ,C2009_=_C2019 ,C2009_=_C2020 ,C2009_=_C2022 ,C2009_=_C2023 ,\nC2009_=_C2024 ,C2009_=_C2025 ,C2009_=_C2026 ,C2009_=_C2027 ,C2010_=_C2011 ,C2010_=_C2012 ,\nC2010_=_C2013 ,C2010_=_C2014 ,C2010_=_C2015 ,C2010_=_C2016 ,C2010_=_C2017 ,C2010_=_C2018 ,\nC2010_=_C2019 ,C2010_=_C2020 ,C2010_=_C2022 ,C2010_=_C2023 ,C2010_=_C2024 ,C2010_=_C2025 ,\nC2010_=_C2026 ,C2010_=_C2027 ,C2011_=_C2012 ,C2011_=_C2013 ,C2011_=_C2014 ,C2011_=_C2015 ,\nC2011_=_C2016 ,C2011_=_C2017 ,C2011_=_C2018 ,C2011_=_C2019 ,C2011_=_C2020 ,C2011_=_C2022 ,\nC2011_=_C2023 ,C2011_=_C2024 ,C2011_=_C2025 ,C2011_=_C2026 ,C2011_=_C2027 ,C2012_=_C2013 ,\nC2012_=_C2014 ,C2012_=_C2015 ,C2012_=_C2016 ,C2012_=_C2017 ,C2012_=_C2018 ,C2012_=_C2019 ,\nC2012_=_C2020 ,C2012_=_C2022 ,C2012_=_C2023 ,C2012_=_C2024 ,C2012_=_C2025 ,C2012_=_C2026 ,\nC2012_=_C2027 ,C2013_=_C2014 ,C2013_=_C2015 ,C2013_=_C2016 ,C2013_=_C2017 ,C2013_=_C2018 ,\nC2013_=_C2019 ,C2013_=_C2020 ,C2013_=_C2022 ,C2013_=_C2023 ,C2013_=_C2024 ,C2013_=_C2025 ,\nC2013_=_C2026 ,C2013_=_C2027 ,C2013_=_C3066 ,C2014_=_C2015 ,C2014_=_C2016 ,C2014_=_C2017 ,\nC2014_=_C2018 ,C2014_=_C2019 ,C2014_=_C2020 ,C2014_=_C2022 ,C2014_=_C2023 ,C2014_=_C2024 ,\nC2014_=_C2025 ,C2014_=_C2026 ,C2014_=_C2027 ,C2014_=_C3147 ,C2015_=_C2016 ,C2015_=_C2017 ,\nC2015_=_C2018 ,C2015_=_C2019 ,C2015_=_C2020 ,C2015_=_C2022 ,C2015_=_C2023 ,C2015_=_C2024 ,\nC2015_=_C2025 ,C2015_=_C2026 ,C2015_=_C2027 ,C2016_=_C2017 ,C2016_=_C2018 ,C2016_=_C2019 ,\nC2016_=_C2020 ,C2016_=_C2022 ,C2016_=_C2023 ,C2016_=_C2024 ,C2016_=_C2025 ,C2016_=_C2026 ,\nC2016_=_C2027 ,C2016_=_C3233 ,C2017_=_C2018 ,C2017_=_C2019 ,C2017_=_C2020 ,C2017_=_C2022 ,\nC2017_=_C2023 ,C2017_=_C2024 ,C2017_=_C2025 ,C2017_=_C2026 ,C2017_=_C2027 ,C2017_=_C3399 ,\nC2018_=_C2019 ,C2018_=_C2020 ,C2018_=_C2022 ,C2018_=_C2023 ,C2018_=_C2024 ,C2018_=_C2025 ,\nC2018_=_C2026 ,C2018_=_C2027 ,C2019_=_C2020 ,C2019_=_C2022 ,C2019_=_C2023 ,C2019_=_C2024 ,\nC2019_=_C2025 ,C2019_=_C2026 ,C2019_=_C2027 ,C2020_=_C2022 ,C2020_=_C2023 ,C2020_=_C2024 ,\nC2020_=_C2025 ,C2020_=_C2026 ,C2020_=_C2027 ,C2022_=_C2023 ,C2022_=_C2024 ,C2022_=_C2025 ,\nC2022_=_C2026 ,C2022_=_C2027 ,C2023_=_C2024 ,C2023_=_C2025 ,C2023_=_C2026 ,C2023_=_C2027 ,\nC2023_=_C3732 ,C2024_=_C2025 ,C2024_=_C2026 ,C2024_=_C2027 ,C2024_=_C3733 ,C2025_=_C2026 ,\nC2025_=_C2027 ,C2026_=_C2027 ,C2026_=_C3737 ,C2135_=_C2303 ,C2135_=_C2438 ,C2135_=_C2544 ,\nC2135_=_C2906 ,C2135_=_C3066 ,C2135_=_C3147 ,C2135_=_C3346 ,C2135_=_C3399 ,C2135_=_C3424 ,\nC2135_=_C3729 ,C2135_=_C3730 ,C2135_=_C3731 ,C2135_=_C3732 ,C2135_=_C3733 ,C2135_=_C3734 ,\nC2135_=_C3735 ,C2135_=_C3736 ,C2135_=_C3737 ,C2171_=_C2296 ,C2171_=_C2318 ,C2171_=_C2872 ,\nC2171_=_C2902 ,C2171_=_C3233 ,C2171_=_C3282 ,C2171_=_C3283 ,C2171_=_C3285 ,C2171_=_C3286 ,\nC2171_=_C3287 ,C2171_=_C3288 ,C2171_=_C3289 ,C2171_=_C3290 ,C2171_=_C3291 ,C2171_=_C3292 ,\nC2171_=_C3293 ,C2171_=_C3294 ,C2171_=_C3295 ,C2296_=_C2303 ,C2296_=_C2318 ,C2296_=_C2872 ,\nC2296_=_C2902 ,C2296_=_C3233 ,C2296_=_C3282 ,C2296_=_C3283 ,C2296_=_C3285 ,C2296_=_C3286 ,\nC2296_=_C3287 ,C2296_=_C3288 ,C2296_=_C3289 ,C2296_=_C3290 ,C2296_=_C3291 ,C2296_=_C3292 ,\nC2296_=_C3293 ,C2296_=_C3294 ,C2296_=_C3295 ,C2303_=_C2438 ,C2303_=_C2544 ,C2303_=_C2906 ,\nC2303_=_C3066 ,C2303_=_C3147 ,C2303_=_C3346 ,C2303_=_C3399 ,C2303_=_C3424 ,C2303_=_C3729 ,\nC2303_=_C3730 ,C2303_=_C3731 ,C2303_=_C3732 ,C2303_=_C3733 ,C2303_=_C3734 ,C2303_=_C3735 ,\nC2303_=_C3736 ,C2303_=_C3737 ,C2318_=_C2872 ,C2318_=_C2902 ,C2318_=_C3233 ,C2318_=_C3282 ,\nC2318_=_C3283 ,C2318_=_C3285 ,C2318_=_C3286 ,C2318_=_C3287 ,C2318_=_C3288 ,C2318_=_C3289 ,\nC2318_=_C3290 ,C2318_=_C3291 ,C2318_=_C3292 ,C2318_=_C3293 ,C2318_=_C3294 ,C2318_=_C3295 ,\nC2438_=_C2544 ,C2438_=_C2906 ,C2438_=_C3066 ,C2438_=_C3147 ,C2438_=_C3346 ,C2438_=_C3399 ,\nC2438_=_C3424 ,C2438_=_C3729 ,C2438_=_C3730 ,C2438_=_C3731 ,C2438_=_C3732 ,C2438_=_C3733 ,\nC2438_=_C3734 ,C2438_=_C3735 ,C2438_=_C3736 ,C2438_=_C3737 ,C2544_=_C2906 ,C2544_=_C3066 ,\nC2544_=_C3147 ,C2544_=_C3346 ,C2544_=_C3399 ,C2544_=_C3424 ,C2544_=_C3729 ,C2544_=_C3730 ,\nC2544_=_C3731 ,C2544_=_C3732 ,C2544_=_C3733 ,C2544_=_C3734 ,C2544_=_C3735 ,C2544_=_C3736 ,\nC2544_=_C3737 ,C2872_=_C2902 ,C2872_=_C3233 ,C2872_=_C3282 ,C2872_=_C3283 ,C2872_=_C3285 ,\nC2872_=_C3286 ,C2872_=_C3287 ,C2872_=_C3288 ,C2872_=_C3289 ,C2872_=_C3290 ,C2872_=_C3291 ,\nC2872_=_C3292 ,C2872_=_C3293 ,C2872_=_C3294 ,C2872_=_C3295 ,C2902_=_C2906 ,C2902_=_C3233 ,\nC2902_=_C3282 ,C2902_=_C3283 ,C2902_=_C3285 ,C2902_=_C3286 ,C2902_=_C3287 ,C2902_=_C3288 ,\nC2902_=_C3289 ,C2902_=_C3290 ,C2902_=_C3291 ,C2902_=_C3292 ,C2902_=_C3293 ,C2902_=_C3294 ,\nC2902_=_C3295 ,C2906_=_C3066 ,C2906_=_C3147 ,C2906_=_C3346 ,C2906_=_C3399 ,C2906_=_C3424 ,\nC2906_=_C3729 ,C2906_=_C3730 ,C2906_=_C3731 ,C2906_=_C3732 ,C2906_=_C3733 ,C2906_=_C3734 ,\nC2906_=_C3735 ,C2906_=_C3736 ,C2906_=_C3737 ,C3066_=_C3147 ,C3066_=_C3346 ,C3066_=_C3399 ,\nC3066_=_C3424 ,C3066_=_C3729 ,C3066_=_C3730 ,C3066_=_C3731 ,C3066_=_C3732 ,C3066_=_C3733 ,\nC3066_=_C3734 ,C3066_=_C3735 ,C3066_=_C3736 ,C3066_=_C3737 ,C3147_=_C3346 ,C3147_=_C3399 ,\nC3147_=_C3424 ,C3147_=_C3729 ,C3147_=_C3730 ,C3147_=_C3731 ,C3147_=_C3732 ,C3147_=_C3733 ,\nC3147_=_C3734 ,C3147_=_C3735 ,C3147_=_C3736 ,C3147_=_C3737 ,C3233_=_C3282 ,C3233_=_C3283 ,\nC3233_=_C3285 ,C3233_=_C3286</w:t>
      </w:r>
    </w:p>
    <w:p>
      <w:pPr>
        <w:pStyle w:val="PreformattedText"/>
        <w:bidi w:val="0"/>
        <w:spacing w:before="0" w:after="0"/>
        <w:jc w:val="left"/>
        <w:rPr/>
      </w:pPr>
      <w:r>
        <w:rPr/>
        <w:t xml:space="preserve"> </w:t>
      </w:r>
      <w:r>
        <w:rPr/>
        <w:t>,C3233_=_C3287 ,C3233_=_C3288 ,C3233_=_C3289 ,C3233_=_C3290 ,\nC3233_=_C3291 ,C3233_=_C3292 ,C3233_=_C3293 ,C3233_=_C3294 ,C3233_=_C3295 ,C3282_=_C3283 ,\nC3282_=_C3285 ,C3282_=_C3286 ,C3282_=_C3287 ,C3282_=_C3288 ,C3282_=_C3289 ,C3282_=_C3290 ,\nC3282_=_C3291 ,C3282_=_C3292 ,C3282_=_C3293 ,C3282_=_C3294 ,C3282_=_C3295 ,C3283_=_C3285 ,\nC3283_=_C3286 ,C3283_=_C3287 ,C3283_=_C3288 ,C3283_=_C3289 ,C3283_=_C3290 ,C3283_=_C3291 ,\nC3283_=_C3292 ,C3283_=_C3293 ,C3283_=_C3294 ,C3283_=_C3295 ,C3285_=_C3286 ,C3285_=_C3287 ,\nC3285_=_C3288 ,C3285_=_C3289 ,C3285_=_C3290 ,C3285_=_C3291 ,C3285_=_C3292 ,C3285_=_C3293 ,\nC3285_=_C3294 ,C3285_=_C3295 ,C3286_=_C3287 ,C3286_=_C3288 ,C3286_=_C3289 ,C3286_=_C3290 ,\nC3286_=_C3291 ,C3286_=_C3292 ,C3286_=_C3293 ,C3286_=_C3294 ,C3286_=_C3295 ,C3287_=_C3288 ,\nC3287_=_C3289 ,C3287_=_C3290 ,C3287_=_C3291 ,C3287_=_C3292 ,C3287_=_C3293 ,C3287_=_C3294 ,\nC3287_=_C3295 ,C3287_=_C3729 ,C3288_=_C3289 ,C3288_=_C3290 ,C3288_=_C3291 ,C3288_=_C3292 ,\nC3288_=_C3293 ,C3288_=_C3294 ,C3288_=_C3295 ,C3289_=_C3290 ,C3289_=_C3291 ,C3289_=_C3292 ,\nC3289_=_C3293 ,C3289_=_C3294 ,C3289_=_C3295 ,C3290_=_C3291 ,C3290_=_C3292 ,C3290_=_C3293 ,\nC3290_=_C3294 ,C3290_=_C3295 ,C3290_=_C3734 ,C3291_=_C3292 ,C3291_=_C3293 ,C3291_=_C3294 ,\nC3291_=_C3295 ,C3291_=_C3735 ,C3292_=_C3293 ,C3292_=_C3294 ,C3292_=_C3295 ,C3293_=_C3294 ,\nC3293_=_C3295 ,C3294_=_C3295 ,C3346_=_C3399 ,C3346_=_C3424 ,C3346_=_C3729 ,C3346_=_C3730 ,\nC3346_=_C3731 ,C3346_=_C3732 ,C3346_=_C3733 ,C3346_=_C3734 ,C3346_=_C3735 ,C3346_=_C3736 ,\nC3346_=_C3737 ,C3399_=_C3424 ,C3399_=_C3729 ,C3399_=_C3730 ,C3399_=_C3731 ,C3399_=_C3732 ,\nC3399_=_C3733 ,C3399_=_C3734 ,C3399_=_C3735 ,C3399_=_C3736 ,C3399_=_C3737 ,C3424_=_C3729 ,\nC3424_=_C3730 ,C3424_=_C3731 ,C3424_=_C3732 ,C3424_=_C3733 ,C3424_=_C3734 ,C3424_=_C3735 ,\nC3424_=_C3736 ,C3424_=_C3737 ,C3729_=_C3730 ,C3729_=_C3731 ,C3729_=_C3732 ,C3729_=_C3733 ,\nC3729_=_C3734 ,C3729_=_C3735 ,C3729_=_C3736 ,C3729_=_C3737 ,C3730_=_C3731 ,C3730_=_C3732 ,\nC3730_=_C3733 ,C3730_=_C3734 ,C3730_=_C3735 ,C3730_=_C3736 ,C3730_=_C3737 ,C3731_=_C3732 ,\nC3731_=_C3733 ,C3731_=_C3734 ,C3731_=_C3735 ,C3731_=_C3736 ,C3731_=_C3737 ,C3732_=_C3733 ,\nC3732_=_C3734 ,C3732_=_C3735 ,C3732_=_C3736 ,C3732_=_C3737 ,C3733_=_C3734 ,C3733_=_C3735 ,\nC3733_=_C3736 ,C3733_=_C3737 ,C3734_=_C3735 ,C3734_=_C3736 ,C3734_=_C3737 ,C3735_=_C3736 ,\nC3735_=_C3737 ,C3736_=_C3737 ,"];204[shape=box, label="id:204 level: 6\n134: C409 C410 C504 C512 C568 \nC592 C598 C623 C779 C799 C804 \nC1024 C1025 C1026 C1027 C1028 C1029 \nC1030 C1031 C1033 C1034 C1035 C1036 \nC1037 C1038 C1039 C1040 C1041 C1042 \nC1043 C1044 C1045 C1046 C1047 C1048 \nC1049 C1050 C1051 C1129 C1209 C1370 \nC1371 C1372 C1373 C1375 C1377 C1378 \nC1379 C1380 C1381 C1382 C1383 C1384 \nC1385 C1386 C1387 C1388 C1389 C1390 \nC1391 C1392 C1443 C1444 C1682 C1749 \nC1750 C1770 C1771 C1772 C1773 C1774 \nC1775 C1776 C1777 C1778 C1779 C1780 \nC1781 C1782 C1783 C1784 C1785 C1786 \nC1787 C1788 C1871 C1894 C1895 C1933 \nC2048 C2069 C2412 C2413 C2599 C2600 \nC2601 C2602 C2603 C2604 C2605 C2606 \nC2607 C2608 C2609 C2610 C2611 C2612 \nC2613 C2614 C2615 C2616 C2617 C2618 \nC2619 C2647 C2648 C2649 C2650 C2651 \nC2652 C2653 C2654 C2655 C2656 C2657 \nC2658 C2659 C2660 C2661 C2662 C2663 \nC2664 C2665 C2666 \n1824: C409_=_C410( C409 C410 ) C409_=_C568( C409 C568 ) C409_=_C1444( C409 C1444 ) C409_=_C1749( C409 C1749 ) C409_=_C1894( C409 C1894 ) \nC409_=_C2048( C409 C2048 ) C409_=_C2069( C409 C2069 ) C409_=_C2412( C409 C2412 ) C409_=_C2599( C409 C2599 ) C409_=_C2600( C409 C2600 ) C409_=_C2601( C409 C2601 ) \nC409_=_C2602( C409 C2602 ) C409_=_C2603( C409 C2603 ) C409_=_C2604( C409 C2604 ) C409_=_C2605( C409 C2605 ) C409_=_C2606( C409 C2606 ) C409_=_C2607( C409 C2607 ) \nC409_=_C2608( C409 C2608 ) C409_=_C2609( C409 C2609 ) C409_=_C2610( C409 C2610 ) C409_=_C2611( C409 C2611 ) C409_=_C2612( C409 C2612 ) C409_=_C2613( C409 C2613 ) \nC409_=_C2614( C409 C2614 ) C409_=_C2615( C409 C2615 ) C409_=_C2616( C409 C2616 ) C409_=_C2617( C409 C2617 ) C409_=_C2618( C409 C2618 ) C409_=_C2619( C409 C2619 ) \nC410_=_C512( C410 C512 ) C410_=_C623( C410 C623 ) C410_=_C1750( C410 C1750 ) C410_=_C1871( C410 C1871 ) C410_=_C1895( C410 C1895 ) C410_=_C1933( C410 C1933 ) \nC410_=_C2413( C410 C2413 ) C410_=_C2599( C410 C2599 ) C410_=_C2647( C410 C2647 ) C410_=_C2648( C410 C2648 ) C410_=_C2649( C410 C2649 ) C410_=_C2650( C410 C2650 ) \nC410_=_C2651( C410 C2651 ) C410_=_C2652( C410 C2652 ) C410_=_C2653( C410 C2653 ) C410_=_C2654( C410 C2654 ) C410_=_C2655( C410 C2655 ) C410_=_C2656( C410 C2656 ) \nC410_=_C2657( C410 C2657 ) C410_=_C2658( C410 C2658 ) C410_=_C2659( C410 C2659 ) C410_=_C2660( C410 C2660 ) C410_=_C2661( C410 C2661 ) C410_=_C2662( C410 C2662 ) \nC410_=_C2663( C410 C2663 ) C410_=_C2664( C410 C2664 ) C410_=_C2665( C410 C2665 ) C410_=_C2666( C410 C2666 ) C504_=_C512( C504 C512 ) C504_=_C779( C504 C779 ) \nC504_=_C1024( C504 C1024 ) C504_=_C1025( C504 C1025 ) C504_=_C1026( C504 C1026 ) C504_=_C1027( C504 C1027 ) C504_=_C1028( C504 C1028 ) C504_=_C1029( C504 C1029 ) \nC504_=_C1030( C504 C1030 ) C504_=_C1031( C504 C1031 ) C504_=_C1033( C504 C1033 ) C504_=_C1034( C504 C1034 ) C504_=_C1035( C504 C1035 ) C504_=_C1036( C504 C1036 ) \nC504_=_C1037( C504 C1037 ) C504_=_C1038( C504 C1038 ) C504_=_C1039( C504 C1039 ) C504_=_C1040( C504 C1040 ) C504_=_C1041( C504 C1041 ) C504_=_C1042( C504 C1042 ) \nC504_=_C1043( C504 C1043 ) C504_=_C1044( C504 C1044 ) C504_=_C1045( C504 C1045 ) C504_=_C1046( C504 C1046 ) C504_=_C1047( C504 C1047 ) C504_=_C1048( C504 C1048 ) \nC504_=_C1049( C504 C1049 ) C504_=_C1050( C504 C1050 ) C504_=_C1051( C504 C1051 ) C512_=_C623( C512 C623 ) C512_=_C1750( C512 C1750 ) C512_=_C1871( C512 C1871 ) \nC512_=_C1895( C512 C1895 ) C512_=_C1933( C512 C1933 ) C512_=_C2413( C512 C2413 ) C512_=_C2599( C512 C2599 ) C512_=_C2647( C512 C2647 ) C512_=_C2648( C512 C2648 ) \nC512_=_C2649( C512 C2649 ) C512_=_C2650( C512 C2650 ) C512_=_C2651( C512 C2651 ) C512_=_C2652( C512 C2652 ) C512_=_C2653( C512 C2653 ) C512_=_C2654( C512 C2654 ) \nC512_=_C2655( C512 C2655 ) C512_=_C2656( C512 C2656 ) C512_=_C2657( C512 C2657 ) C512_=_C2658( C512 C2658 ) C512_=_C2659( C512 C2659 ) C512_=_C2660( C512 C2660 ) \nC512_=_C2661( C512 C2661 ) C512_=_C2662( C512 C2662 ) C512_=_C2663( C512 C2663 ) C512_=_C2664( C512 C2664 ) C512_=_C2665( C512 C2665 ) C512_=_C2666( C512 C2666 ) \nC568_=_C1444( C568 C1444 ) C568_=_C1749( C568 C1749 ) C568_=_C1894( C568 C1894 ) C568_=_C2048( C568 C2048 ) C568_=_C2069( C568 C2069 ) C568_=_C2412( C568 C2412 ) \nC568_=_C2599( C568 C2599 ) C568_=_C2600( C568 C2600 ) C568_=_C2601( C568 C2601 ) C568_=_C2602( C568 C2602 ) C568_=_C2603( C568 C2603 ) C568_=_C2604( C568 C2604 ) \nC568_=_C2605( C568 C2605 ) C568_=_C2606( C568 C2606 ) C568_=_C2607( C568 C2607 ) C568_=_C2608( C568 C2608 ) C568_=_C2609( C568 C2609 ) C568_=_C2610( C568 C2610 ) \nC568_=_C2611( C568 C2611 ) C568_=_C2612( C568 C2612 ) C568_=_C2613( C568 C2613 ) C568_=_C2614( C568 C2614 ) C568_=_C2615( C568 C2615 ) C568_=_C2616( C568 C2616 ) \nC568_=_C2617( C568 C2617 ) C568_=_C2618( C568 C2618 ) C568_=_C2619( C568 C2619 ) C592_=_C598( C592 C598 ) C592_=_C799( C592 C799 ) C592_=_C1370( C592 C1370 ) \nC592_=_C1371( C592 C1371 ) C592_=_C1372( C592 C1372 ) C592_=_C1373( C592 C1373 ) C592_=_C1375( C592 C1375 ) C592_=_C1377( C592 C1377 ) C592_=_C1378( C592 C1378 ) \nC592_=_C1379( C592 C1379 ) C592_=_C1380( C592 C1380 ) C592_=_C1381( C592 C1381 ) C592_=_C1382( C592 C1382 ) C592_=_C1383( C592 C1383 ) C592_=_C1384( C592 C1384 ) \nC592_=_C1385( C592 C1385 ) C592_=_C1386( C592 C1386 ) C592_=_C1387( C592 C1387 ) C592_=_C1388( C592 C1388 ) C592_=_C1389( C592 C1389 ) C592_=_C1390( C592 C1390 ) \nC592_=_C1391( C592 C1391 ) C592_=_C1392( C592 C1392 ) C598_=_C804( C598 C804 ) C598_=_C1129( C598 C1129 ) C598_=_C1209( C598 C1209 ) C598_=_C1443( C598 C1443 ) \nC598_=_C1682( C598 C1682 ) C598_=_C1770( C598 C1770 ) C598_=_C1771( C598 C1771 ) C598_=_C1772( C598 C1772 ) C598_=_C1773( C598 C1773 ) C598_=_C1774( C598 C1774 ) \nC598_=_C1775( C598 C1775 ) C598_=_C1776( C598 C1776 ) C598_=_C1777( C598 C1777 ) C598_=_C1778( C598 C1778 ) C598_=_C1779( C598 C1779 ) C598_=_C1780( C598 C1780 ) \nC598_=_C1781( C598 C1781 ) C598_=_C1782( C598 C1782 ) C598_=_C1783( C598 C1783 ) C598_=_C1784( C598 C1784 ) C598_=_C1785( C598 C1785 ) C598_=_C1786( C598 C1786 ) \nC598_=_C1787( C598 C1787 ) C598_=_C1788( C598 C1788 ) C623_=_C1750( C623 C1750 ) C623_=_C1871( C623 C1871 ) C623_=_C1895( C623 C1895 ) C623_=_C1933( C623 C1933 ) \nC623_=_C2413( C623 C2413 ) C623_=_C2599( C623 C2599 ) C623_=_C2647( C623 C2647 ) C623_=_C2648( C623 C2648 ) C623_=_C2649( C623 C2649 ) C623_=_C2650( C623 C2650 ) \nC623_=_C2651( C623 C2651 ) C623_=_C2652( C623 C2652 ) C623_=_C2653( C623 C2653 ) C623_=_C2654( C623 C2654 ) C623_=_C2655( C623 C2655 ) C623_=_C2656( C623 C2656 ) \nC623_=_C2657( C623 C2657 ) C623_=_C2658( C623 C2658 ) C623_=_C2659( C623 C2659 ) C623_=_C2660( C623 C2660 ) C623_=_C2661( C623 C2661 ) C623_=_C2662( C623 C2662 ) \nC623_=_C2663( C623 C2663 ) C623_=_C2664( C623 C2664 ) C623_=_C2665( C623 C2665 ) C623_=_C2666( C623 C2666 ) C779_=_C1024( C779 C1024 ) C779_=_C1025( C779 C1025 ) \nC779_=_C1026( C779 C1026 ) C779_=_C1027( C779 C1027 ) C779_=_C1028( C779 C1028 ) C779_=_C1029( C779 C1029 ) C779_=_C1030( C779 C1030 ) C779_=_C1031( C779 C1031 ) \nC779_=_C1033( C779 C1033 ) C779_=_C1034( C779 C1034 ) C779_=_C1035( C779 C1035 ) C779_=_C1036( C779 C1036 ) C779_=_C1037( C779 C1037 ) C779_=_C1038( C779 C1038 ) \nC779_=_C1039( C779 C1039 ) C779_=_C1040( C779 C1040 ) C779_=_C1041( C779 C1041 ) C779_=_C1042( C779 C1042 ) C779_=_C1043( C779 C1043 ) C779_=_C1044( C779 C1044 ) \nC779_=_C1045( C779 C1045 ) C779_=_C1046( C779 C1046 ) C779_=_C1047( C779 C1047 ) C779_=_C1048( C779 C1048 ) C779_=_C1049( C779 C1049 ) C779_=_C1050( C779 C1050 ) \nC779_=_C1051( C779 C1051 ) C799_=_C804( C799 C804 ) C799_=_C1370( C799 C1370 ) C799_=_C1371( C799 C1371</w:t>
      </w:r>
    </w:p>
    <w:p>
      <w:pPr>
        <w:pStyle w:val="PreformattedText"/>
        <w:bidi w:val="0"/>
        <w:spacing w:before="0" w:after="0"/>
        <w:jc w:val="left"/>
        <w:rPr/>
      </w:pPr>
      <w:r>
        <w:rPr/>
        <w:t xml:space="preserve"> </w:t>
      </w:r>
      <w:r>
        <w:rPr/>
        <w:t>) C799_=_C1372( C799 C1372 ) C799_=_C1373( C799 C1373 ) \nC799_=_C1375( C799 C1375 ) C799_=_C1377( C799 C1377 ) C799_=_C1378( C799 C1378 ) C799_=_C1379( C799 C1379 ) C799_=_C1380( C799 C1380 ) C799_=_C1381( C799 C1381 ) \nC799_=_C1382( C799 C1382 ) C799_=_C1383( C799 C1383 ) C799_=_C1384( C799 C1384 ) C799_=_C1385( C799 C1385 ) C799_=_C1386( C799 C1386 ) C799_=_C1387( C799 C1387 ) \nC799_=_C1388( C799 C1388 ) C799_=_C1389( C799 C1389 ) C799_=_C1390( C799 C1390 ) C799_=_C1391( C799 C1391 ) C799_=_C1392( C799 C1392 ) C804_=_C1129( C804 C1129 ) \nC804_=_C1209( C804 C1209 ) C804_=_C1443( C804 C1443 ) C804_=_C1682( C804 C1682 ) C804_=_C1770( C804 C1770 ) C804_=_C1771( C804 C1771 ) C804_=_C1772( C804 C1772 ) \nC804_=_C1773( C804 C1773 ) C804_=_C1774( C804 C1774 ) C804_=_C1775( C804 C1775 ) C804_=_C1776( C804 C1776 ) C804_=_C1777( C804 C1777 ) C804_=_C1778( C804 C1778 ) \nC804_=_C1779( C804 C1779 ) C804_=_C1780( C804 C1780 ) C804_=_C1781( C804 C1781 ) C804_=_C1782( C804 C1782 ) C804_=_C1783( C804 C1783 ) C804_=_C1784( C804 C1784 ) \nC804_=_C1785( C804 C1785 ) C804_=_C1786( C804 C1786 ) C804_=_C1787( C804 C1787 ) C804_=_C1788( C804 C1788 ) C1024_=_C1025( C1024 C1025 ) C1024_=_C1026( C1024 C1026 ) \nC1024_=_C1027( C1024 C1027 ) C1024_=_C1028( C1024 C1028 ) C1024_=_C1029( C1024 C1029 ) C1024_=_C1030( C1024 C1030 ) C1024_=_C1031( C1024 C1031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4_=_C1050( C1024 C1050 ) C1024_=_C1051( C1024 C1051 ) \nC1025_=_C1026( C1025 C1026 ) C1025_=_C1027( C1025 C1027 ) C1025_=_C1028( C1025 C1028 ) C1025_=_C1029( C1025 C1029 ) C1025_=_C1030( C1025 C1030 ) C1025_=_C1031( C1025 C1031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5_=_C1050( C1025 C1050 ) \nC1025_=_C1051( C1025 C1051 ) C1026_=_C1027( C1026 C1027 ) C1026_=_C1028( C1026 C1028 ) C1026_=_C1029( C1026 C1029 ) C1026_=_C1030( C1026 C1030 ) C1026_=_C1031( C1026 C1031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6_=_C1051( C1026 C1051 ) C1027_=_C1028( C1027 C1028 ) C1027_=_C1029( C1027 C1029 ) C1027_=_C1030( C1027 C1030 ) C1027_=_C1031( C1027 C1031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1051( C1027 C1051 ) \nC1028_=_C1029( C1028 C1029 ) C1028_=_C1030( C1028 C1030 ) C1028_=_C1031( C1028 C1031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50( C1028 C1050 ) C1028_=_C1051( C1028 C1051 ) C1028_=_C1933( C1028 C1933 ) C1029_=_C1030( C1029 C1030 ) \nC1029_=_C1031( C1029 C1031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29_=_C1051( C1029 C1051 ) C1030_=_C1031( C1030 C1031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0_=_C1051( C1030 C1051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2647( C1034 C2647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777( C1035 C1777 ) C1035_=_C2650( C1035 C2650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779( C1037 C1779 ) C1037_=_C2604( C1037 C2604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2652( C1038 C265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40_=_C1041( C1040 C1041 ) C1040_=_C1042( C1040 C1042 ) C1040_=_C1043( C1040 C1043 ) C1040_=_C1044( C1040 C1044 ) \nC1040_=_C1045( C1040 C1045 ) C1040_=_C1046( C1040 C1046 ) C1040_=_C1047(</w:t>
      </w:r>
    </w:p>
    <w:p>
      <w:pPr>
        <w:pStyle w:val="PreformattedText"/>
        <w:bidi w:val="0"/>
        <w:spacing w:before="0" w:after="0"/>
        <w:jc w:val="left"/>
        <w:rPr/>
      </w:pPr>
      <w:r>
        <w:rPr/>
        <w:t xml:space="preserve"> </w:t>
      </w:r>
      <w:r>
        <w:rPr/>
        <w:t>C1040 C1047 ) C1040_=_C1048( C1040 C1048 ) C1040_=_C1049( C1040 C1049 ) C1040_=_C1050( C1040 C1050 ) \nC1040_=_C1051( C1040 C1051 ) C1040_=_C2655( C1040 C2655 ) C1041_=_C1042( C1041 C1042 ) C1041_=_C1043( C1041 C1043 ) C1041_=_C1044( C1041 C1044 ) C1041_=_C1045( C1041 C1045 ) \nC1041_=_C1046( C1041 C1046 ) C1041_=_C1047( C1041 C1047 ) C1041_=_C1048( C1041 C1048 ) C1041_=_C1049( C1041 C1049 ) C1041_=_C1050( C1041 C1050 ) C1041_=_C1051( C1041 C1051 ) \nC1042_=_C1043( C1042 C1043 ) C1042_=_C1044( C1042 C1044 ) C1042_=_C1045( C1042 C1045 ) C1042_=_C1046( C1042 C1046 ) C1042_=_C1047( C1042 C1047 ) C1042_=_C1048( C1042 C1048 ) \nC1042_=_C1049( C1042 C1049 ) C1042_=_C1050( C1042 C1050 ) C1042_=_C1051( C1042 C1051 ) C1043_=_C1044( C1043 C1044 ) C1043_=_C1045( C1043 C1045 ) C1043_=_C1046( C1043 C1046 ) \nC1043_=_C1047( C1043 C1047 ) C1043_=_C1048( C1043 C1048 ) C1043_=_C1049( C1043 C1049 ) C1043_=_C1050( C1043 C1050 ) C1043_=_C1051( C1043 C1051 ) C1043_=_C2656( C1043 C2656 ) \nC1044_=_C1045( C1044 C1045 ) C1044_=_C1046( C1044 C1046 ) C1044_=_C1047( C1044 C1047 ) C1044_=_C1048( C1044 C1048 ) C1044_=_C1049( C1044 C1049 ) C1044_=_C1050( C1044 C1050 ) \nC1044_=_C1051( C1044 C1051 ) C1045_=_C1046( C1045 C1046 ) C1045_=_C1047( C1045 C1047 ) C1045_=_C1048( C1045 C1048 ) C1045_=_C1049( C1045 C1049 ) C1045_=_C1050( C1045 C1050 ) \nC1045_=_C1051( C1045 C1051 ) C1046_=_C1047( C1046 C1047 ) C1046_=_C1048( C1046 C1048 ) C1046_=_C1049( C1046 C1049 ) C1046_=_C1050( C1046 C1050 ) C1046_=_C1051( C1046 C1051 ) \nC1047_=_C1048( C1047 C1048 ) C1047_=_C1049( C1047 C1049 ) C1047_=_C1050( C1047 C1050 ) C1047_=_C1051( C1047 C1051 ) C1047_=_C2659( C1047 C2659 ) C1048_=_C1049( C1048 C1049 ) \nC1048_=_C1050( C1048 C1050 ) C1048_=_C1051( C1048 C1051 ) C1048_=_C1784( C1048 C1784 ) C1048_=_C2661( C1048 C2661 ) C1049_=_C1050( C1049 C1050 ) C1049_=_C1051( C1049 C1051 ) \nC1049_=_C1786( C1049 C1786 ) C1049_=_C2665( C1049 C2665 ) C1050_=_C1051( C1050 C1051 ) C1129_=_C1209( C1129 C1209 ) C1129_=_C1443( C1129 C1443 ) C1129_=_C1682( C1129 C1682 ) \nC1129_=_C1770( C1129 C1770 ) C1129_=_C1771( C1129 C1771 ) C1129_=_C1772( C1129 C1772 ) C1129_=_C1773( C1129 C1773 ) C1129_=_C1774( C1129 C1774 ) C1129_=_C1775( C1129 C1775 ) \nC1129_=_C1776( C1129 C1776 ) C1129_=_C1777( C1129 C1777 ) C1129_=_C1778( C1129 C1778 ) C1129_=_C1779( C1129 C1779 ) C1129_=_C1780( C1129 C1780 ) C1129_=_C1781( C1129 C1781 ) \nC1129_=_C1782( C1129 C1782 ) C1129_=_C1783( C1129 C1783 ) C1129_=_C1784( C1129 C1784 ) C1129_=_C1785( C1129 C1785 ) C1129_=_C1786( C1129 C1786 ) C1129_=_C1787( C1129 C1787 ) \nC1129_=_C1788( C1129 C1788 ) C1209_=_C1443( C1209 C1443 ) C1209_=_C1682( C1209 C1682 ) C1209_=_C1770( C1209 C1770 ) C1209_=_C1771( C1209 C1771 ) C1209_=_C1772( C1209 C1772 ) \nC1209_=_C1773( C1209 C1773 ) C1209_=_C1774( C1209 C1774 ) C1209_=_C1775( C1209 C1775 ) C1209_=_C1776( C1209 C1776 ) C1209_=_C1777( C1209 C1777 ) C1209_=_C1778( C1209 C1778 ) \nC1209_=_C1779( C1209 C1779 ) C1209_=_C1780( C1209 C1780 ) C1209_=_C1781( C1209 C1781 ) C1209_=_C1782( C1209 C1782 ) C1209_=_C1783( C1209 C1783 ) C1209_=_C1784( C1209 C1784 ) \nC1209_=_C1785( C1209 C1785 ) C1209_=_C1786( C1209 C1786 ) C1209_=_C1787( C1209 C1787 ) C1209_=_C1788( C1209 C1788 ) C1370_=_C1371( C1370 C1371 ) C1370_=_C1372( C1370 C1372 ) \nC1370_=_C1373( C1370 C1373 ) C1370_=_C1375( C1370 C1375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0_=_C1390( C1370 C1390 ) C1370_=_C1391( C1370 C1391 ) C1370_=_C1392( C1370 C1392 ) \nC1370_=_C1443( C1370 C1443 ) C1370_=_C1444( C1370 C1444 ) C1371_=_C1372( C1371 C1372 ) C1371_=_C1373( C1371 C1373 ) C1371_=_C1375( C1371 C1375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2_=_C1373( C1372 C1373 ) C1372_=_C1375( C1372 C1375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682( C1372 C1682 ) C1373_=_C1375( C1373 C1375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1( C1373 C1391 ) C1373_=_C1392( C1373 C1392 ) C1373_=_C1749( C1373 C1749 ) C1373_=_C1750( C1373 C1750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776( C1377 C1776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2600( C1378 C2600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2601( C1379 C2601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2_=_C1383( C1382 C1383 ) \nC1382_=_C1384( C1382 C1384 ) C1382_=_C1385( C1382 C1385 ) C1382_=_C1386( C1382 C1386 ) C1382_=_C1387( C1382 C1387 ) C1382_=_C1388( C1382 C1388 ) C1382_=_C1389( C1382 C1389 ) \nC1382_=_C1390( C1382 C1390 ) C1382_=_C1391( C1382 C1391 ) C1382_=_C1392( C1382 C1392 ) C1383_=_C1384( C1383 C1384 ) C1383_=_C1385( C1383 C1385 ) C1383_=_C1386( C1383 C1386 ) \nC1383_=_C1387( C1383 C1387 ) C1383_=_C1388( C1383 C1388 ) C1383_=_C1389( C1383 C1389 ) C1383_=_C1390( C1383 C1390 ) C1383_=_C1391( C1383 C1391 ) C1383_=_C1392( C1383 C1392 ) \nC1383_=_C2608( C1383 C2608 ) C1384_=_C1385( C1384 C1385 ) C1384_=_C1386( C1384 C1386 ) C1384_=_C1387( C1384 C1387 ) C1384_=_C1388( C1384 C1388 ) C1384_=_C1389( C1384 C1389 ) \nC1384_=_C1390( C1384 C1390 ) C1384_=_C1391( C1384 C1391 ) C1384_=_C1392( C1384 C1392 ) C1384_=_C2610( C1384 C2610 ) C1385_=_C1386( C1385 C1386 ) C1385_=_C1387( C1385 C1387 ) \nC1385_=_C1388( C1385 C1388 ) C1385_=_C1389( C1385 C1389 ) C1385_=_C1390( C1385 C1390 ) C1385_=_C1391( C1385 C1391 ) C1385_=_C1392( C1385 C1392 ) C1385_=_C1782( C1385 C1782 ) \nC1386_=_C1387( C1386 C1387 ) C1386_=_C1388( C1386 C1388 ) C1386_=_C1389( C1386 C1389 ) C1386_=_C1390( C1386 C1390 ) C1386_=_C1391( C1386 C1391 ) C1386_=_C1392( C1386 C1392 ) \nC1386_=_C1783( C1386 C1783 ) C1386_=_C2612( C1386 C2612 ) C1387_=_C1388( C1387 C1388 ) C1387_=_C1389( C1387 C1389 ) C1387_=_C1390( C1387 C1390 ) C1387_=_C1391( C1387 C1391 ) \nC1387_=_C1392( C1387 C1392 ) C1387_=_C2613( C1387 C2613 ) C1388_=_C1389( C1388 C1389 ) C1388_=_C1390( C1388 C1390 ) C1388_=_C1391( C1388 C1391 ) C1388_=_C1392( C1388 C1392 ) \nC1388_=_C2615( C1388 C2615 ) C1389_=_C1390( C1389 C1390 ) C1389_=_C1391( C1389 C1391 ) C1389_=_C1392( C1389 C1392 ) C1389_=_C2616( C1389 C2616 ) C1390_=_C1391( C1390 C1391 ) \nC1390_=_C1392( C1390 C1392 ) C1391_=_C1392( C1391 C1392 ) C1391_=_C1787( C1391 C1787 ) C1392_=_C1788( C1392 C1788 ) C1443_=_C1444(</w:t>
      </w:r>
    </w:p>
    <w:p>
      <w:pPr>
        <w:pStyle w:val="PreformattedText"/>
        <w:bidi w:val="0"/>
        <w:spacing w:before="0" w:after="0"/>
        <w:jc w:val="left"/>
        <w:rPr/>
      </w:pPr>
      <w:r>
        <w:rPr/>
        <w:t xml:space="preserve"> </w:t>
      </w:r>
      <w:r>
        <w:rPr/>
        <w:t>C1443 C1444 ) C1443_=_C1682( C1443 C1682 ) \nC1443_=_C1770( C1443 C1770 ) C1443_=_C1771( C1443 C1771 ) C1443_=_C1772( C1443 C1772 ) C1443_=_C1773( C1443 C1773 ) C1443_=_C1774( C1443 C1774 ) C1443_=_C1775( C1443 C1775 ) \nC1443_=_C1776( C1443 C1776 ) C1443_=_C1777( C1443 C1777 ) C1443_=_C1778( C1443 C1778 ) C1443_=_C1779( C1443 C1779 ) C1443_=_C1780( C1443 C1780 ) C1443_=_C1781( C1443 C1781 ) \nC1443_=_C1782( C1443 C1782 ) C1443_=_C1783( C1443 C1783 ) C1443_=_C1784( C1443 C1784 ) C1443_=_C1785( C1443 C1785 ) C1443_=_C1786( C1443 C1786 ) C1443_=_C1787( C1443 C1787 ) \nC1443_=_C1788( C1443 C1788 ) C1444_=_C1749( C1444 C1749 ) C1444_=_C1894( C1444 C1894 ) C1444_=_C2048( C1444 C2048 ) C1444_=_C2069( C1444 C2069 ) C1444_=_C2412( C1444 C2412 ) \nC1444_=_C2599( C1444 C2599 ) C1444_=_C2600( C1444 C2600 ) C1444_=_C2601( C1444 C2601 ) C1444_=_C2602( C1444 C2602 ) C1444_=_C2603( C1444 C2603 ) C1444_=_C2604( C1444 C2604 ) \nC1444_=_C2605( C1444 C2605 ) C1444_=_C2606( C1444 C2606 ) C1444_=_C2607( C1444 C2607 ) C1444_=_C2608( C1444 C2608 ) C1444_=_C2609( C1444 C2609 ) C1444_=_C2610( C1444 C2610 ) \nC1444_=_C2611( C1444 C2611 ) C1444_=_C2612( C1444 C2612 ) C1444_=_C2613( C1444 C2613 ) C1444_=_C2614( C1444 C2614 ) C1444_=_C2615( C1444 C2615 ) C1444_=_C2616( C1444 C2616 ) \nC1444_=_C2617( C1444 C2617 ) C1444_=_C2618( C1444 C2618 ) C1444_=_C2619( C1444 C2619 ) C1682_=_C1770( C1682 C1770 ) C1682_=_C1771( C1682 C1771 ) C1682_=_C1772( C1682 C1772 ) \nC1682_=_C1773( C1682 C1773 ) C1682_=_C1774( C1682 C1774 ) C1682_=_C1775( C1682 C1775 ) C1682_=_C1776( C1682 C1776 ) C1682_=_C1777( C1682 C1777 ) C1682_=_C1778( C1682 C1778 ) \nC1682_=_C1779( C1682 C1779 ) C1682_=_C1780( C1682 C1780 ) C1682_=_C1781( C1682 C1781 ) C1682_=_C1782( C1682 C1782 ) C1682_=_C1783( C1682 C1783 ) C1682_=_C1784( C1682 C1784 ) \nC1682_=_C1785( C1682 C1785 ) C1682_=_C1786( C1682 C1786 ) C1682_=_C1787( C1682 C1787 ) C1682_=_C1788( C1682 C1788 ) C1749_=_C1750( C1749 C1750 ) C1749_=_C1894( C1749 C1894 ) \nC1749_=_C2048( C1749 C2048 ) C1749_=_C2069( C1749 C2069 ) C1749_=_C2412( C1749 C2412 ) C1749_=_C2599( C1749 C2599 ) C1749_=_C2600( C1749 C2600 ) C1749_=_C2601( C1749 C2601 ) \nC1749_=_C2602( C1749 C2602 ) C1749_=_C2603( C1749 C2603 ) C1749_=_C2604( C1749 C2604 ) C1749_=_C2605( C1749 C2605 ) C1749_=_C2606( C1749 C2606 ) C1749_=_C2607( C1749 C2607 ) \nC1749_=_C2608( C1749 C2608 ) C1749_=_C2609( C1749 C2609 ) C1749_=_C2610( C1749 C2610 ) C1749_=_C2611( C1749 C2611 ) C1749_=_C2612( C1749 C2612 ) C1749_=_C2613( C1749 C2613 ) \nC1749_=_C2614( C1749 C2614 ) C1749_=_C2615( C1749 C2615 ) C1749_=_C2616( C1749 C2616 ) C1749_=_C2617( C1749 C2617 ) C1749_=_C2618( C1749 C2618 ) C1749_=_C2619( C1749 C2619 ) \nC1750_=_C1871( C1750 C1871 ) C1750_=_C1895( C1750 C1895 ) C1750_=_C1933( C1750 C1933 ) C1750_=_C2413( C1750 C2413 ) C1750_=_C2599( C1750 C2599 ) C1750_=_C2647( C1750 C2647 ) \nC1750_=_C2648( C1750 C2648 ) C1750_=_C2649( C1750 C2649 ) C1750_=_C2650( C1750 C2650 ) C1750_=_C2651( C1750 C2651 ) C1750_=_C2652( C1750 C2652 ) C1750_=_C2653( C1750 C2653 ) \nC1750_=_C2654( C1750 C2654 ) C1750_=_C2655( C1750 C2655 ) C1750_=_C2656( C1750 C2656 ) C1750_=_C2657( C1750 C2657 ) C1750_=_C2658( C1750 C2658 ) C1750_=_C2659( C1750 C2659 ) \nC1750_=_C2660( C1750 C2660 ) C1750_=_C2661( C1750 C2661 ) C1750_=_C2662( C1750 C2662 ) C1750_=_C2663( C1750 C2663 ) C1750_=_C2664( C1750 C2664 ) C1750_=_C2665( C1750 C2665 ) \nC1750_=_C2666( C1750 C2666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2048( C1771 C2048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2650( C1777 C2650 ) C1778_=_C1779( C1778 C1779 ) \nC1778_=_C1780( C1778 C1780 ) C1778_=_C1781( C1778 C1781 ) C1778_=_C1782( C1778 C1782 ) C1778_=_C1783( C1778 C1783 ) C1778_=_C1784( C1778 C1784 ) C1778_=_C1785( C1778 C1785 ) \nC1778_=_C1786( C1778 C1786 ) C1778_=_C1787( C1778 C1787 ) C1778_=_C1788( C1778 C1788 ) C1779_=_C1780( C1779 C1780 ) C1779_=_C1781( C1779 C1781 ) C1779_=_C1782( C1779 C1782 ) \nC1779_=_C1783( C1779 C1783 ) C1779_=_C1784( C1779 C1784 ) C1779_=_C1785( C1779 C1785 ) C1779_=_C1786( C1779 C1786 ) C1779_=_C1787( C1779 C1787 ) C1779_=_C1788( C1779 C1788 ) \nC1779_=_C2604( C1779 C2604 ) C1780_=_C1781( C1780 C1781 ) C1780_=_C1782( C1780 C1782 ) C1780_=_C1783( C1780 C1783 ) C1780_=_C1784( C1780 C1784 ) C1780_=_C1785( C1780 C1785 ) \nC1780_=_C1786( C1780 C1786 ) C1780_=_C1787( C1780 C1787 ) C1780_=_C1788( C1780 C1788 ) C1781_=_C1782( C1781 C1782 ) C1781_=_C1783( C1781 C1783 ) C1781_=_C1784( C1781 C1784 ) \nC1781_=_C1785( C1781 C1785 ) C1781_=_C1786( C1781 C1786 ) C1781_=_C1787( C1781 C1787 ) C1781_=_C1788( C1781 C1788 ) C1782_=_C1783( C1782 C1783 ) C1782_=_C1784( C1782 C1784 ) \nC1782_=_C1785( C1782 C1785 ) C1782_=_C1786( C1782 C1786 ) C1782_=_C1787( C1782 C1787 ) C1782_=_C1788( C1782 C1788 ) C1783_=_C1784( C1783 C1784 ) C1783_=_C1785( C1783 C1785 ) \nC1783_=_C1786( C1783 C1786 ) C1783_=_C1787( C1783 C1787 ) C1783_=_C1788( C1783 C1788 ) C1783_=_C2612( C1783 C2612 ) C1784_=_C1785( C1784 C1785 ) C1784_=_C1786( C1784 C1786 ) \nC1784_=_C1787( C1784 C1787 ) C1784_=_C1788( C1784 C1788 ) C1784_=_C2661( C1784 C2661 ) C1785_=_C1786( C1785 C1786 ) C1785_=_C1787( C1785 C1787 ) C1785_=_C1788( C1785 C1788 ) \nC1785_=_C2663( C1785 C2663 ) C1786_=_C1787( C1786 C1787 ) C1786_=_C1788( C1786 C1788 ) C1786_=_C2665( C1786 C2665 ) C1787_=_C1788( C1787 C1788 ) C1871_=_C1895( C1871 C1895 ) \nC1871_=_C1933( C1871 C1933 ) C1871_=_C2413( C1871 C2413 ) C1871_=_C2599( C1871 C2599 ) C1871_=_C2647( C1871 C2647 ) C1871_=_C2648( C1871 C2648 ) C1871_=_C2649( C1871 C2649 ) \nC1871_=_C2650( C1871 C2650 ) C1871_=_C2651( C1871 C2651 ) C1871_=_C2652( C1871 C2652 ) C1871_=_C2653( C1871 C2653 ) C1871_=_C2654( C1871 C2654 ) C1871_=_C2655( C1871 C2655 ) \nC1871_=_C2656( C1871 C2656 ) C1871_=_C2657( C1871 C2657 ) C1871_=_C2658( C1871 C2658 ) C1871_=_C2659( C1871 C2659 ) C1871_=_C2660( C1871 C2660 ) C1871_=_C2661( C1871 C2661 ) \nC1871_=_C2662( C1871 C2662 ) C1871_=_C2663( C1871 C2663 ) C1871_=_C2664( C1871 C2664 ) C1871_=_C2665( C1871 C2665 ) C1871_=_C2666( C1871 C2666 ) C1894_=_C1895( C1894 C1895 ) \nC1894_=_C2048( C1894 C2048 ) C1894_=_C2069( C1894 C2069 ) C1894_=_C2412( C1894 C2412 ) C1894_=_C2599( C1894 C2599 ) C1894_=_C2600( C1894 C2600 ) C1894_=_C2601( C1894 C2601 ) \nC1894_=_C2602( C1894 C2602 ) C1894_=_C2603( C1894 C2603 ) C1894_=_C2604( C1894 C2604 ) C1894_=_C2605( C1894 C2605 ) C1894_=_C2606( C1894 C2606 ) C1894_=_C2607( C1894 C2607 ) \nC1894_=_C2608( C1894 C2608 ) C1894_=_C2609( C1894 C2609 ) C1894_=_C2610( C1894 C2610 ) C1894_=_C2611( C1894 C2611 ) C1894_=_C2612( C1894 C2612 ) C1894_=_C2613( C1894 C2613 ) \nC1894_=_C2614(</w:t>
      </w:r>
    </w:p>
    <w:p>
      <w:pPr>
        <w:pStyle w:val="PreformattedText"/>
        <w:bidi w:val="0"/>
        <w:spacing w:before="0" w:after="0"/>
        <w:jc w:val="left"/>
        <w:rPr/>
      </w:pPr>
      <w:r>
        <w:rPr/>
        <w:t xml:space="preserve"> </w:t>
      </w:r>
      <w:r>
        <w:rPr/>
        <w:t>C1894 C2614 ) C1894_=_C2615( C1894 C2615 ) C1894_=_C2616( C1894 C2616 ) C1894_=_C2617( C1894 C2617 ) C1894_=_C2618( C1894 C2618 ) C1894_=_C2619( C1894 C2619 ) \nC1895_=_C1933( C1895 C1933 ) C1895_=_C2413( C1895 C2413 ) C1895_=_C2599( C1895 C2599 ) C1895_=_C2647( C1895 C2647 ) C1895_=_C2648( C1895 C2648 ) C1895_=_C2649( C1895 C2649 ) \nC1895_=_C2650( C1895 C2650 ) C1895_=_C2651( C1895 C2651 ) C1895_=_C2652( C1895 C2652 ) C1895_=_C2653( C1895 C2653 ) C1895_=_C2654( C1895 C2654 ) C1895_=_C2655( C1895 C2655 ) \nC1895_=_C2656( C1895 C2656 ) C1895_=_C2657( C1895 C2657 ) C1895_=_C2658( C1895 C2658 ) C1895_=_C2659( C1895 C2659 ) C1895_=_C2660( C1895 C2660 ) C1895_=_C2661( C1895 C2661 ) \nC1895_=_C2662( C1895 C2662 ) C1895_=_C2663( C1895 C2663 ) C1895_=_C2664( C1895 C2664 ) C1895_=_C2665( C1895 C2665 ) C1895_=_C2666( C1895 C2666 ) C1933_=_C2413( C1933 C2413 ) \nC1933_=_C2599( C1933 C2599 ) C1933_=_C2647( C1933 C2647 ) C1933_=_C2648( C1933 C2648 ) C1933_=_C2649( C1933 C2649 ) C1933_=_C2650( C1933 C2650 ) C1933_=_C2651( C1933 C2651 ) \nC1933_=_C2652( C1933 C2652 ) C1933_=_C2653( C1933 C2653 ) C1933_=_C2654( C1933 C2654 ) C1933_=_C2655( C1933 C2655 ) C1933_=_C2656( C1933 C2656 ) C1933_=_C2657( C1933 C2657 ) \nC1933_=_C2658( C1933 C2658 ) C1933_=_C2659( C1933 C2659 ) C1933_=_C2660( C1933 C2660 ) C1933_=_C2661( C1933 C2661 ) C1933_=_C2662( C1933 C2662 ) C1933_=_C2663( C1933 C2663 ) \nC1933_=_C2664( C1933 C2664 ) C1933_=_C2665( C1933 C2665 ) C1933_=_C2666( C1933 C2666 ) C2048_=_C2069( C2048 C2069 ) C2048_=_C2412( C2048 C2412 ) C2048_=_C2599( C2048 C2599 ) \nC2048_=_C2600( C2048 C2600 ) C2048_=_C2601( C2048 C2601 ) C2048_=_C2602( C2048 C2602 ) C2048_=_C2603( C2048 C2603 ) C2048_=_C2604( C2048 C2604 ) C2048_=_C2605( C2048 C2605 ) \nC2048_=_C2606( C2048 C2606 ) C2048_=_C2607( C2048 C2607 ) C2048_=_C2608( C2048 C2608 ) C2048_=_C2609( C2048 C2609 ) C2048_=_C2610( C2048 C2610 ) C2048_=_C2611( C2048 C2611 ) \nC2048_=_C2612( C2048 C2612 ) C2048_=_C2613( C2048 C2613 ) C2048_=_C2614( C2048 C2614 ) C2048_=_C2615( C2048 C2615 ) C2048_=_C2616( C2048 C2616 ) C2048_=_C2617( C2048 C2617 ) \nC2048_=_C2618( C2048 C2618 ) C2048_=_C2619( C2048 C2619 ) C2069_=_C2412( C2069 C2412 ) C2069_=_C2599( C2069 C2599 ) C2069_=_C2600( C2069 C2600 ) C2069_=_C2601( C2069 C2601 ) \nC2069_=_C2602( C2069 C2602 ) C2069_=_C2603( C2069 C2603 ) C2069_=_C2604( C2069 C2604 ) C2069_=_C2605( C2069 C2605 ) C2069_=_C2606( C2069 C2606 ) C2069_=_C2607( C2069 C2607 ) \nC2069_=_C2608( C2069 C2608 ) C2069_=_C2609( C2069 C2609 ) C2069_=_C2610( C2069 C2610 ) C2069_=_C2611( C2069 C2611 ) C2069_=_C2612( C2069 C2612 ) C2069_=_C2613( C2069 C2613 ) \nC2069_=_C2614( C2069 C2614 ) C2069_=_C2615( C2069 C2615 ) C2069_=_C2616( C2069 C2616 ) C2069_=_C2617( C2069 C2617 ) C2069_=_C2618( C2069 C2618 ) C2069_=_C2619( C2069 C2619 ) \nC2412_=_C2413( C2412 C2413 ) C2412_=_C2599( C2412 C2599 ) C2412_=_C2600( C2412 C2600 ) C2412_=_C2601( C2412 C2601 ) C2412_=_C2602( C2412 C2602 ) C2412_=_C2603( C2412 C2603 ) \nC2412_=_C2604( C2412 C2604 ) C2412_=_C2605( C2412 C2605 ) C2412_=_C2606( C2412 C2606 ) C2412_=_C2607( C2412 C2607 ) C2412_=_C2608( C2412 C2608 ) C2412_=_C2609( C2412 C2609 ) \nC2412_=_C2610( C2412 C2610 ) C2412_=_C2611( C2412 C2611 ) C2412_=_C2612( C2412 C2612 ) C2412_=_C2613( C2412 C2613 ) C2412_=_C2614( C2412 C2614 ) C2412_=_C2615( C2412 C2615 ) \nC2412_=_C2616( C2412 C2616 ) C2412_=_C2617( C2412 C2617 ) C2412_=_C2618( C2412 C2618 ) C2412_=_C2619( C2412 C2619 ) C2413_=_C2599( C2413 C2599 ) C2413_=_C2647( C2413 C2647 ) \nC2413_=_C2648( C2413 C2648 ) C2413_=_C2649( C2413 C2649 ) C2413_=_C2650( C2413 C2650 ) C2413_=_C2651( C2413 C2651 ) C2413_=_C2652( C2413 C2652 ) C2413_=_C2653( C2413 C2653 ) \nC2413_=_C2654( C2413 C2654 ) C2413_=_C2655( C2413 C2655 ) C2413_=_C2656( C2413 C2656 ) C2413_=_C2657( C2413 C2657 ) C2413_=_C2658( C2413 C2658 ) C2413_=_C2659( C2413 C2659 ) \nC2413_=_C2660( C2413 C2660 ) C2413_=_C2661( C2413 C2661 ) C2413_=_C2662( C2413 C2662 ) C2413_=_C2663( C2413 C2663 ) C2413_=_C2664( C2413 C2664 ) C2413_=_C2665( C2413 C2665 ) \nC2413_=_C2666( C2413 C2666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2614( C2599 C2614 ) C2599_=_C2615( C2599 C2615 ) C2599_=_C2616( C2599 C2616 ) \nC2599_=_C2617( C2599 C2617 ) C2599_=_C2618( C2599 C2618 ) C2599_=_C2619( C2599 C2619 ) C2599_=_C2647( C2599 C2647 ) C2599_=_C2648( C2599 C2648 ) C2599_=_C2649( C2599 C2649 ) \nC2599_=_C2650( C2599 C2650 ) C2599_=_C2651( C2599 C2651 ) C2599_=_C2652( C2599 C2652 ) C2599_=_C2653( C2599 C2653 ) C2599_=_C2654( C2599 C2654 ) C2599_=_C2655( C2599 C2655 ) \nC2599_=_C2656( C2599 C2656 ) C2599_=_C2657( C2599 C2657 ) C2599_=_C2658( C2599 C2658 ) C2599_=_C2659( C2599 C2659 ) C2599_=_C2660( C2599 C2660 ) C2599_=_C2661( C2599 C2661 ) \nC2599_=_C2662( C2599 C2662 ) C2599_=_C2663( C2599 C2663 ) C2599_=_C2664( C2599 C2664 ) C2599_=_C2665( C2599 C2665 ) C2599_=_C2666( C2599 C2666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2615( C2600 C2615 ) C2600_=_C2616( C2600 C2616 ) C2600_=_C2617( C2600 C2617 ) C2600_=_C2618( C2600 C2618 ) C2600_=_C2619( C2600 C2619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2649( C2602 C2649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4_=_C2605( C2604 C2605 ) C2604_=_C2606( C2604 C2606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619( C2604 C2619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51( C2605 C2651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9_=_C2610( C2609 C2610 ) C2609_=_C2611( C2609 C2611 ) \nC2609_=_C2612( C2609 C2612 ) C2609_=_C2613( C2609 C2613 ) C2609_=_C2614( C2609 C2614 ) C2609_=_C2615( C2609 C2615 ) C2609_=_C2616( C2609 C2616 ) C2609_=_C2617( C2609 C2617 ) \nC2609_=_C2618( C2609 C2618 ) C2609_=_C2619( C2609 C2619 ) C2609_=_C2654( C2609 C2654 ) C2610_=_C2611( C2610 C2611 ) C2610_=_C2612( C2610 C2612 ) C2610_=_C2613( C2610 C2613 ) \nC2610_=_C2614( C2610 C2614 ) C2610_=_C2615( C2610 C2615 ) C2610_=_C2616( C2610 C2616 ) C2610_=_C2617( C2610 C2617 ) C2610_=_C2618( C2610 C2618 ) C2610_=_C2619( C2610 C2619 ) \nC2611_=_C2612( C2611 C2612 ) C2611_=_C2613( C2611 C2613 ) C2611_=_C2614(</w:t>
      </w:r>
    </w:p>
    <w:p>
      <w:pPr>
        <w:pStyle w:val="PreformattedText"/>
        <w:bidi w:val="0"/>
        <w:spacing w:before="0" w:after="0"/>
        <w:jc w:val="left"/>
        <w:rPr/>
      </w:pPr>
      <w:r>
        <w:rPr/>
        <w:t xml:space="preserve"> </w:t>
      </w:r>
      <w:r>
        <w:rPr/>
        <w:t>C2611 C2614 ) C2611_=_C2615( C2611 C2615 ) C2611_=_C2616( C2611 C2616 ) C2611_=_C2617( C2611 C2617 ) \nC2611_=_C2618( C2611 C2618 ) C2611_=_C2619( C2611 C2619 ) C2612_=_C2613( C2612 C2613 ) C2612_=_C2614( C2612 C2614 ) C2612_=_C2615( C2612 C2615 ) C2612_=_C2616( C2612 C2616 ) \nC2612_=_C2617( C2612 C2617 ) C2612_=_C2618( C2612 C2618 ) C2612_=_C2619( C2612 C2619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5_=_C2616( C2615 C2616 ) C2615_=_C2617( C2615 C2617 ) C2615_=_C2618( C2615 C2618 ) C2615_=_C2619( C2615 C2619 ) \nC2616_=_C2617( C2616 C2617 ) C2616_=_C2618( C2616 C2618 ) C2616_=_C2619( C2616 C2619 ) C2617_=_C2618( C2617 C2618 ) C2617_=_C2619( C2617 C2619 ) C2617_=_C2660( C2617 C2660 ) \nC2618_=_C2619( C2618 C2619 ) C2618_=_C2664( C2618 C2664 ) C2619_=_C2666( C2619 C2666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2660( C2647 C2660 ) C2647_=_C2661( C2647 C2661 ) C2647_=_C2662( C2647 C2662 ) \nC2647_=_C2663( C2647 C2663 ) C2647_=_C2664( C2647 C2664 ) C2647_=_C2665( C2647 C2665 ) C2647_=_C2666( C2647 C2666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2662( C2648 C2662 ) \nC2648_=_C2663( C2648 C2663 ) C2648_=_C2664( C2648 C2664 ) C2648_=_C2665( C2648 C2665 ) C2648_=_C2666( C2648 C2666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49_=_C2665( C2649 C2665 ) C2649_=_C2666( C2649 C2666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664( C2650 C2664 ) C2650_=_C2665( C2650 C2665 ) \nC2650_=_C2666( C2650 C2666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1_=_C2664( C2651 C2664 ) C2651_=_C2665( C2651 C2665 ) C2651_=_C2666( C2651 C2666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2_=_C2666( C2652 C2666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6_=_C2657( C2656 C2657 ) C2656_=_C2658( C2656 C2658 ) C2656_=_C2659( C2656 C2659 ) C2656_=_C2660( C2656 C2660 ) C2656_=_C2661( C2656 C2661 ) C2656_=_C2662( C2656 C2662 ) \nC2656_=_C2663( C2656 C2663 ) C2656_=_C2664( C2656 C2664 ) C2656_=_C2665( C2656 C2665 ) C2656_=_C2666( C2656 C2666 ) C2657_=_C2658( C2657 C2658 ) C2657_=_C2659( C2657 C2659 ) \nC2657_=_C2660( C2657 C2660 ) C2657_=_C2661( C2657 C2661 ) C2657_=_C2662( C2657 C2662 ) C2657_=_C2663( C2657 C2663 ) C2657_=_C2664( C2657 C2664 ) C2657_=_C2665( C2657 C2665 ) \nC2657_=_C2666( C2657 C2666 ) C2658_=_C2659( C2658 C2659 ) C2658_=_C2660( C2658 C2660 ) C2658_=_C2661( C2658 C2661 ) C2658_=_C2662( C2658 C2662 ) C2658_=_C2663( C2658 C2663 ) \nC2658_=_C2664( C2658 C2664 ) C2658_=_C2665( C2658 C2665 ) C2658_=_C2666( C2658 C2666 ) C2659_=_C2660( C2659 C2660 ) C2659_=_C2661( C2659 C2661 ) C2659_=_C2662( C2659 C2662 ) \nC2659_=_C2663( C2659 C2663 ) C2659_=_C2664( C2659 C2664 ) C2659_=_C2665( C2659 C2665 ) C2659_=_C2666( C2659 C2666 ) C2660_=_C2661( C2660 C2661 ) C2660_=_C2662( C2660 C2662 ) \nC2660_=_C2663( C2660 C2663 ) C2660_=_C2664( C2660 C2664 ) C2660_=_C2665( C2660 C2665 ) C2660_=_C2666( C2660 C2666 ) C2661_=_C2662( C2661 C2662 ) C2661_=_C2663( C2661 C2663 ) \nC2661_=_C2664( C2661 C2664 ) C2661_=_C2665( C2661 C2665 ) C2661_=_C2666( C2661 C2666 ) C2662_=_C2663( C2662 C2663 ) C2662_=_C2664( C2662 C2664 ) C2662_=_C2665( C2662 C2665 ) \nC2662_=_C2666( C2662 C2666 ) C2663_=_C2664( C2663 C2664 ) C2663_=_C2665( C2663 C2665 ) C2663_=_C2666( C2663 C2666 ) C2664_=_C2665( C2664 C2665 ) C2664_=_C2666( C2664 C2666 ) \nC2665_=_C2666( C2665 C2666 ) "];133-&gt;204[label="133: C409 C410 C504 C512 C568 \nC592 C598 C623 C779 C799 C804 \nC1024 C1025 C1026 C1027 C1028 C1029 \nC1030 C1031 C1033 C1034 C1035 C1036 \nC1037 C1038 C1039 C1040 C1041 C1042 \nC1043 C1044 C1045 C1046 C1047 C1048 \nC1049 C1050 C1051 C1129 C1209 C1370 \nC1371 C1372 C1373 C1375 C1377 C1378 \nC1379 C1380 C1381 C1382 C1383 C1384 \nC1385 C1386 C1387 C1388 C1389 C1390 \nC1391 C1392 C1443 C1444 C1682 C1749 \nC1750 C1770 C1771 C1772 C1773 C1774 \nC1775 C1776 C1777 C1778 C1779 C1780 \nC1781 C1782 C1783 C1784 C1785 C1786 \nC1787 C1788 C1871 C1894 C1895 C1933 \nC2048 C2069 C2412 C2413 C2600 C2601 \nC2602 C2603 C2604 C2605 C2606 C2607 \nC2608 C2609 C2610 C2611 C2612 C2613 \nC2614 C2615 C2616 C2617 C2618 C2619 \nC2647 C2648 C2649 C2650 C2651 C2652 \nC2653 C2654 C2655 C2656 C2657 C2658 \nC2659 C2660 C2661 C2662 C2663 C2664 \nC2665 C2666 \n1768: C409_=_C410 ,C409_=_C568 ,C409_=_C1444 ,C409_=_C1749 ,C409_=_C1894 ,\nC409_=_C2048 ,C409_=_C2069 ,C409_=_C2412 ,C409_=_C2600 ,C409_=_C2601 ,C409_=_C2602 ,\nC409_=_C2603 ,C409_=_C2604 ,C409_=_C2605 ,C409_=_C2606 ,C409_=_C2607 ,C409_=_C2608 ,\nC409_=_C2609 ,C409_=_C2610 ,C409_=_C2611 ,C409_=_C2612 ,C409_=_C2613 ,C409_=_C2614 ,\nC409_=_C2615 ,C409_=_C2616 ,C409_=_C2617 ,C409_=_C2618 ,C409_=_C2619 ,C410_=_C512 ,\nC410_=_C623 ,C410_=_C1750 ,C410_=_C1871 ,C410_=_C1895 ,C410_=_C1933 ,C410_=_C2413 ,\nC410_=_C2647 ,C410_=_C2648 ,C410_=_C2649 ,C410_=_C2650 ,C410_=_C2651 ,C410_=_C2652 ,\nC410_=_C2653 ,C410_=_C2654 ,C410_=_C2655 ,C410_=_C2656 ,C410_=_C2657 ,C410_=_C2658 ,\nC410_=_C2659 ,C410_=_C2660 ,C410_=_C2661 ,C410_=_C2662 ,C410_=_C2663 ,C410_=_C2664 ,\nC410_=_C2665 ,C410_=_C2666 ,C504_=_C512 ,C504_=_C779 ,C504_=_C1024 ,C504_=_C1025 ,\nC504_=_C1026 ,C504_=_C1027 ,C504_=_C1028 ,C504_=_C1029 ,C504_=_C1030 ,C504_=_C1031 ,\nC504_=_C1033 ,C504_=_C1034 ,C504_=_C1035 ,C504_=_C1036 ,C504_=_C1037 ,C504_=_C1038 ,\nC504_=_C1039 ,C504_=_C1040 ,C504_=_C1041 ,C504_=_C1042 ,C504_=_C1043 ,C504_=_C1044 ,\nC504_=_C1045 ,C504_=_C1046 ,C504_=_C1047 ,C504_=_C1048 ,C504_=_C1049 ,C504_=_C1050 ,\nC504_=_C1051 ,C512_=_C623 ,C512_=_C1750 ,C512_=_C1871 ,C512_=_C1895 ,C512_=_C1933 ,\nC512_=_C2413 ,C512_=_C2647 ,C512_=_C2648 ,C512_=_C2649 ,C512_=_C2650 ,C512_=_C2651 ,\nC512_=_C2652 ,C512_=_C2653 ,C512_=_C2654 ,C512_=_C2655 ,C512_=_C2656 ,C512_=_C2657 ,\nC512_=_C2658 ,C512_=_C2659 ,C512_=_C2660 ,C512_=_C2661 ,C512_=_C2662 ,C512_=_C2663 ,\nC512_=_C2664 ,C512_=_C2665 ,C512_=_C2666 ,C568_=_C1444 ,C568_=_C1749 ,C568_=_C1894 ,\nC568_=_C2048 ,C568_=_C2069 ,C568_=_C2412 ,C568_=_C2600 ,C568_=_C2601 ,C568_=_C2602 ,\nC568_=_C2603 ,C568_=_C2604 ,C568_=_C2605 ,C568_=_C2606 ,C568_=_C2607 ,C568_=_C2608 ,\nC568_=_C2609 ,C568_=_C2610 ,C568_=_C2611 ,C568_=_C2612 ,C568_=_C2613 ,C568_=_C2614 ,\nC568_=_C2615 ,C568_=_C2616 ,C568_=_C2617 ,C568_=_C2618 ,C568_=_C2619 ,C592_=_C598 ,\nC592_=_C799 ,C592_=_C1370 ,C592_=_C1371 ,C592_=_C1372 ,C592_=_C1373 ,C592_=_C1375 ,\nC592_=_C1377 ,C592_=_C1378 ,C592_=_C1379 ,C592_=_C1380 ,C592_=_C1381 ,C592_=_C1382 ,\nC592_=_C1383 ,C592_=_C1384 ,C592_=_C1385 ,C592_=_C1386 ,C592_=_C1387 ,C592_=_C1388 ,\nC592_=_C1389 ,C592_=_C1390 ,C592_=_C1391 ,C592_=_C1392 ,C598_=_C804 ,C598_=_C1129 ,\nC598_=_C1209 ,C598_=_C1443 ,C598_=_C1682 ,C598_=_C1770 ,C598_=_C1771 ,C598_=_C1772 ,\nC598_=_C1773</w:t>
      </w:r>
    </w:p>
    <w:p>
      <w:pPr>
        <w:pStyle w:val="PreformattedText"/>
        <w:bidi w:val="0"/>
        <w:spacing w:before="0" w:after="0"/>
        <w:jc w:val="left"/>
        <w:rPr/>
      </w:pPr>
      <w:r>
        <w:rPr/>
        <w:t xml:space="preserve"> </w:t>
      </w:r>
      <w:r>
        <w:rPr/>
        <w:t>,C598_=_C1774 ,C598_=_C1775 ,C598_=_C1776 ,C598_=_C1777 ,C598_=_C1778 ,\nC598_=_C1779 ,C598_=_C1780 ,C598_=_C1781 ,C598_=_C1782 ,C598_=_C1783 ,C598_=_C1784 ,\nC598_=_C1785 ,C598_=_C1786 ,C598_=_C1787 ,C598_=_C1788 ,C623_=_C1750 ,C623_=_C1871 ,\nC623_=_C1895 ,C623_=_C1933 ,C623_=_C2413 ,C623_=_C2647 ,C623_=_C2648 ,C623_=_C2649 ,\nC623_=_C2650 ,C623_=_C2651 ,C623_=_C2652 ,C623_=_C2653 ,C623_=_C2654 ,C623_=_C2655 ,\nC623_=_C2656 ,C623_=_C2657 ,C623_=_C2658 ,C623_=_C2659 ,C623_=_C2660 ,C623_=_C2661 ,\nC623_=_C2662 ,C623_=_C2663 ,C623_=_C2664 ,C623_=_C2665 ,C623_=_C2666 ,C779_=_C1024 ,\nC779_=_C1025 ,C779_=_C1026 ,C779_=_C1027 ,C779_=_C1028 ,C779_=_C1029 ,C779_=_C1030 ,\nC779_=_C1031 ,C779_=_C1033 ,C779_=_C1034 ,C779_=_C1035 ,C779_=_C1036 ,C779_=_C1037 ,\nC779_=_C1038 ,C779_=_C1039 ,C779_=_C1040 ,C779_=_C1041 ,C779_=_C1042 ,C779_=_C1043 ,\nC779_=_C1044 ,C779_=_C1045 ,C779_=_C1046 ,C779_=_C1047 ,C779_=_C1048 ,C779_=_C1049 ,\nC779_=_C1050 ,C779_=_C1051 ,C799_=_C804 ,C799_=_C1370 ,C799_=_C1371 ,C799_=_C1372 ,\nC799_=_C1373 ,C799_=_C1375 ,C799_=_C1377 ,C799_=_C1378 ,C799_=_C1379 ,C799_=_C1380 ,\nC799_=_C1381 ,C799_=_C1382 ,C799_=_C1383 ,C799_=_C1384 ,C799_=_C1385 ,C799_=_C1386 ,\nC799_=_C1387 ,C799_=_C1388 ,C799_=_C1389 ,C799_=_C1390 ,C799_=_C1391 ,C799_=_C1392 ,\nC804_=_C1129 ,C804_=_C1209 ,C804_=_C1443 ,C804_=_C1682 ,C804_=_C1770 ,C804_=_C1771 ,\nC804_=_C1772 ,C804_=_C1773 ,C804_=_C1774 ,C804_=_C1775 ,C804_=_C1776 ,C804_=_C1777 ,\nC804_=_C1778 ,C804_=_C1779 ,C804_=_C1780 ,C804_=_C1781 ,C804_=_C1782 ,C804_=_C1783 ,\nC804_=_C1784 ,C804_=_C1785 ,C804_=_C1786 ,C804_=_C1787 ,C804_=_C1788 ,C1024_=_C1025 ,\nC1024_=_C1026 ,C1024_=_C1027 ,C1024_=_C1028 ,C1024_=_C1029 ,C1024_=_C1030 ,C1024_=_C1031 ,\nC1024_=_C1033 ,C1024_=_C1034 ,C1024_=_C1035 ,C1024_=_C1036 ,C1024_=_C1037 ,C1024_=_C1038 ,\nC1024_=_C1039 ,C1024_=_C1040 ,C1024_=_C1041 ,C1024_=_C1042 ,C1024_=_C1043 ,C1024_=_C1044 ,\nC1024_=_C1045 ,C1024_=_C1046 ,C1024_=_C1047 ,C1024_=_C1048 ,C1024_=_C1049 ,C1024_=_C1050 ,\nC1024_=_C1051 ,C1025_=_C1026 ,C1025_=_C1027 ,C1025_=_C1028 ,C1025_=_C1029 ,C1025_=_C1030 ,\nC1025_=_C1031 ,C1025_=_C1033 ,C1025_=_C1034 ,C1025_=_C1035 ,C1025_=_C1036 ,C1025_=_C1037 ,\nC1025_=_C1038 ,C1025_=_C1039 ,C1025_=_C1040 ,C1025_=_C1041 ,C1025_=_C1042 ,C1025_=_C1043 ,\nC1025_=_C1044 ,C1025_=_C1045 ,C1025_=_C1046 ,C1025_=_C1047 ,C1025_=_C1048 ,C1025_=_C1049 ,\nC1025_=_C1050 ,C1025_=_C1051 ,C1026_=_C1027 ,C1026_=_C1028 ,C1026_=_C1029 ,C1026_=_C1030 ,\nC1026_=_C1031 ,C1026_=_C1033 ,C1026_=_C1034 ,C1026_=_C1035 ,C1026_=_C1036 ,C1026_=_C1037 ,\nC1026_=_C1038 ,C1026_=_C1039 ,C1026_=_C1040 ,C1026_=_C1041 ,C1026_=_C1042 ,C1026_=_C1043 ,\nC1026_=_C1044 ,C1026_=_C1045 ,C1026_=_C1046 ,C1026_=_C1047 ,C1026_=_C1048 ,C1026_=_C1049 ,\nC1026_=_C1050 ,C1026_=_C1051 ,C1027_=_C1028 ,C1027_=_C1029 ,C1027_=_C1030 ,C1027_=_C1031 ,\nC1027_=_C1033 ,C1027_=_C1034 ,C1027_=_C1035 ,C1027_=_C1036 ,C1027_=_C1037 ,C1027_=_C1038 ,\nC1027_=_C1039 ,C1027_=_C1040 ,C1027_=_C1041 ,C1027_=_C1042 ,C1027_=_C1043 ,C1027_=_C1044 ,\nC1027_=_C1045 ,C1027_=_C1046 ,C1027_=_C1047 ,C1027_=_C1048 ,C1027_=_C1049 ,C1027_=_C1050 ,\nC1027_=_C1051 ,C1028_=_C1029 ,C1028_=_C1030 ,C1028_=_C1031 ,C1028_=_C1033 ,C1028_=_C1034 ,\nC1028_=_C1035 ,C1028_=_C1036 ,C1028_=_C1037 ,C1028_=_C1038 ,C1028_=_C1039 ,C1028_=_C1040 ,\nC1028_=_C1041 ,C1028_=_C1042 ,C1028_=_C1043 ,C1028_=_C1044 ,C1028_=_C1045 ,C1028_=_C1046 ,\nC1028_=_C1047 ,C1028_=_C1048 ,C1028_=_C1049 ,C1028_=_C1050 ,C1028_=_C1051 ,C1028_=_C1933 ,\nC1029_=_C1030 ,C1029_=_C1031 ,C1029_=_C1033 ,C1029_=_C1034 ,C1029_=_C1035 ,C1029_=_C1036 ,\nC1029_=_C1037 ,C1029_=_C1038 ,C1029_=_C1039 ,C1029_=_C1040 ,C1029_=_C1041 ,C1029_=_C1042 ,\nC1029_=_C1043 ,C1029_=_C1044 ,C1029_=_C1045 ,C1029_=_C1046 ,C1029_=_C1047 ,C1029_=_C1048 ,\nC1029_=_C1049 ,C1029_=_C1050 ,C1029_=_C1051 ,C1030_=_C1031 ,C1030_=_C1033 ,C1030_=_C1034 ,\nC1030_=_C1035 ,C1030_=_C1036 ,C1030_=_C1037 ,C1030_=_C1038 ,C1030_=_C1039 ,C1030_=_C1040 ,\nC1030_=_C1041 ,C1030_=_C1042 ,C1030_=_C1043 ,C1030_=_C1044 ,C1030_=_C1045 ,C1030_=_C1046 ,\nC1030_=_C1047 ,C1030_=_C1048 ,C1030_=_C1049 ,C1030_=_C1050 ,C1030_=_C1051 ,C1031_=_C1033 ,\nC1031_=_C1034 ,C1031_=_C1035 ,C1031_=_C1036 ,C1031_=_C1037 ,C1031_=_C1038 ,C1031_=_C1039 ,\nC1031_=_C1040 ,C1031_=_C1041 ,C1031_=_C1042 ,C1031_=_C1043 ,C1031_=_C1044 ,C1031_=_C1045 ,\nC1031_=_C1046 ,C1031_=_C1047 ,C1031_=_C1048 ,C1031_=_C1049 ,C1031_=_C1050 ,C1031_=_C1051 ,\nC1033_=_C1034 ,C1033_=_C1035 ,C1033_=_C1036 ,C1033_=_C1037 ,C1033_=_C1038 ,C1033_=_C1039 ,\nC1033_=_C1040 ,C1033_=_C1041 ,C1033_=_C1042 ,C1033_=_C1043 ,C1033_=_C1044 ,C1033_=_C1045 ,\nC1033_=_C1046 ,C1033_=_C1047 ,C1033_=_C1048 ,C1033_=_C1049 ,C1033_=_C1050 ,C1033_=_C1051 ,\nC1034_=_C1035 ,C1034_=_C1036 ,C1034_=_C1037 ,C1034_=_C1038 ,C1034_=_C1039 ,C1034_=_C1040 ,\nC1034_=_C1041 ,C1034_=_C1042 ,C1034_=_C1043 ,C1034_=_C1044 ,C1034_=_C1045 ,C1034_=_C1046 ,\nC1034_=_C1047 ,C1034_=_C1048 ,C1034_=_C1049 ,C1034_=_C1050 ,C1034_=_C1051 ,C1034_=_C2647 ,\nC1035_=_C1036 ,C1035_=_C1037 ,C1035_=_C1038 ,C1035_=_C1039 ,C1035_=_C1040 ,C1035_=_C1041 ,\nC1035_=_C1042 ,C1035_=_C1043 ,C1035_=_C1044 ,C1035_=_C1045 ,C1035_=_C1046 ,C1035_=_C1047 ,\nC1035_=_C1048 ,C1035_=_C1049 ,C1035_=_C1050 ,C1035_=_C1051 ,C1035_=_C1777 ,C1035_=_C2650 ,\nC1036_=_C1037 ,C1036_=_C1038 ,C1036_=_C1039 ,C1036_=_C1040 ,C1036_=_C1041 ,C1036_=_C1042 ,\nC1036_=_C1043 ,C1036_=_C1044 ,C1036_=_C1045 ,C1036_=_C1046 ,C1036_=_C1047 ,C1036_=_C1048 ,\nC1036_=_C1049 ,C1036_=_C1050 ,C1036_=_C1051 ,C1037_=_C1038 ,C1037_=_C1039 ,C1037_=_C1040 ,\nC1037_=_C1041 ,C1037_=_C1042 ,C1037_=_C1043 ,C1037_=_C1044 ,C1037_=_C1045 ,C1037_=_C1046 ,\nC1037_=_C1047 ,C1037_=_C1048 ,C1037_=_C1049 ,C1037_=_C1050 ,C1037_=_C1051 ,C1037_=_C1779 ,\nC1037_=_C2604 ,C1038_=_C1039 ,C1038_=_C1040 ,C1038_=_C1041 ,C1038_=_C1042 ,C1038_=_C1043 ,\nC1038_=_C1044 ,C1038_=_C1045 ,C1038_=_C1046 ,C1038_=_C1047 ,C1038_=_C1048 ,C1038_=_C1049 ,\nC1038_=_C1050 ,C1038_=_C1051 ,C1038_=_C2652 ,C1039_=_C1040 ,C1039_=_C1041 ,C1039_=_C1042 ,\nC1039_=_C1043 ,C1039_=_C1044 ,C1039_=_C1045 ,C1039_=_C1046 ,C1039_=_C1047 ,C1039_=_C1048 ,\nC1039_=_C1049 ,C1039_=_C1050 ,C1039_=_C1051 ,C1040_=_C1041 ,C1040_=_C1042 ,C1040_=_C1043 ,\nC1040_=_C1044 ,C1040_=_C1045 ,C1040_=_C1046 ,C1040_=_C1047 ,C1040_=_C1048 ,C1040_=_C1049 ,\nC1040_=_C1050 ,C1040_=_C1051 ,C1040_=_C2655 ,C1041_=_C1042 ,C1041_=_C1043 ,C1041_=_C1044 ,\nC1041_=_C1045 ,C1041_=_C1046 ,C1041_=_C1047 ,C1041_=_C1048 ,C1041_=_C1049 ,C1041_=_C1050 ,\nC1041_=_C1051 ,C1042_=_C1043 ,C1042_=_C1044 ,C1042_=_C1045 ,C1042_=_C1046 ,C1042_=_C1047 ,\nC1042_=_C1048 ,C1042_=_C1049 ,C1042_=_C1050 ,C1042_=_C1051 ,C1043_=_C1044 ,C1043_=_C1045 ,\nC1043_=_C1046 ,C1043_=_C1047 ,C1043_=_C1048 ,C1043_=_C1049 ,C1043_=_C1050 ,C1043_=_C1051 ,\nC1043_=_C2656 ,C1044_=_C1045 ,C1044_=_C1046 ,C1044_=_C1047 ,C1044_=_C1048 ,C1044_=_C1049 ,\nC1044_=_C1050 ,C1044_=_C1051 ,C1045_=_C1046 ,C1045_=_C1047 ,C1045_=_C1048 ,C1045_=_C1049 ,\nC1045_=_C1050 ,C1045_=_C1051 ,C1046_=_C1047 ,C1046_=_C1048 ,C1046_=_C1049 ,C1046_=_C1050 ,\nC1046_=_C1051 ,C1047_=_C1048 ,C1047_=_C1049 ,C1047_=_C1050 ,C1047_=_C1051 ,C1047_=_C2659 ,\nC1048_=_C1049 ,C1048_=_C1050 ,C1048_=_C1051 ,C1048_=_C1784 ,C1048_=_C2661 ,C1049_=_C1050 ,\nC1049_=_C1051 ,C1049_=_C1786 ,C1049_=_C2665 ,C1050_=_C1051 ,C1129_=_C1209 ,C1129_=_C1443 ,\nC1129_=_C1682 ,C1129_=_C1770 ,C1129_=_C1771 ,C1129_=_C1772 ,C1129_=_C1773 ,C1129_=_C1774 ,\nC1129_=_C1775 ,C1129_=_C1776 ,C1129_=_C1777 ,C1129_=_C1778 ,C1129_=_C1779 ,C1129_=_C1780 ,\nC1129_=_C1781 ,C1129_=_C1782 ,C1129_=_C1783 ,C1129_=_C1784 ,C1129_=_C1785 ,C1129_=_C1786 ,\nC1129_=_C1787 ,C1129_=_C1788 ,C1209_=_C1443 ,C1209_=_C1682 ,C1209_=_C1770 ,C1209_=_C1771 ,\nC1209_=_C1772 ,C1209_=_C1773 ,C1209_=_C1774 ,C1209_=_C1775 ,C1209_=_C1776 ,C1209_=_C1777 ,\nC1209_=_C1778 ,C1209_=_C1779 ,C1209_=_C1780 ,C1209_=_C1781 ,C1209_=_C1782 ,C1209_=_C1783 ,\nC1209_=_C1784 ,C1209_=_C1785 ,C1209_=_C1786 ,C1209_=_C1787 ,C1209_=_C1788 ,C1370_=_C1371 ,\nC1370_=_C1372 ,C1370_=_C1373 ,C1370_=_C1375 ,C1370_=_C1377 ,C1370_=_C1378 ,C1370_=_C1379 ,\nC1370_=_C1380 ,C1370_=_C1381 ,C1370_=_C1382 ,C1370_=_C1383 ,C1370_=_C1384 ,C1370_=_C1385 ,\nC1370_=_C1386 ,C1370_=_C1387 ,C1370_=_C1388 ,C1370_=_C1389 ,C1370_=_C1390 ,C1370_=_C1391 ,\nC1370_=_C1392 ,C1370_=_C1443 ,C1370_=_C1444 ,C1371_=_C1372 ,C1371_=_C1373 ,C1371_=_C1375 ,\nC1371_=_C1377 ,C1371_=_C1378 ,C1371_=_C1379 ,C1371_=_C1380 ,C1371_=_C1381 ,C1371_=_C1382 ,\nC1371_=_C1383 ,C1371_=_C1384 ,C1371_=_C1385 ,C1371_=_C1386 ,C1371_=_C1387 ,C1371_=_C1388 ,\nC1371_=_C1389 ,C1371_=_C1390 ,C1371_=_C1391 ,C1371_=_C1392 ,C1372_=_C1373 ,C1372_=_C1375 ,\nC1372_=_C1377 ,C1372_=_C1378 ,C1372_=_C1379 ,C1372_=_C1380 ,C1372_=_C1381 ,C1372_=_C1382 ,\nC1372_=_C1383 ,C1372_=_C1384 ,C1372_=_C1385 ,C1372_=_C1386 ,C1372_=_C1387 ,C1372_=_C1388 ,\nC1372_=_C1389 ,C1372_=_C1390 ,C1372_=_C1391 ,C1372_=_C1392 ,C1372_=_C1682 ,C1373_=_C1375 ,\nC1373_=_C1377 ,C1373_=_C1378 ,C1373_=_C1379 ,C1373_=_C1380 ,C1373_=_C1381 ,C1373_=_C1382 ,\nC1373_=_C1383 ,C1373_=_C1384 ,C1373_=_C1385 ,C1373_=_C1386 ,C1373_=_C1387 ,C1373_=_C1388 ,\nC1373_=_C1389 ,C1373_=_C1390 ,C1373_=_C1391 ,C1373_=_C1392 ,C1373_=_C1749 ,C1373_=_C1750 ,\nC1375_=_C1377 ,C1375_=_C1378 ,C1375_=_C1379 ,C1375_=_C1380 ,C1375_=_C1381 ,C1375_=_C1382 ,\nC1375_=_C1383 ,C1375_=_C1384 ,C1375_=_C1385 ,C1375_=_C1386 ,C1375_=_C1387 ,C1375_=_C1388 ,\nC1375_=_C1389 ,C1375_=_C1390 ,C1375_=_C1391 ,C1375_=_C1392 ,C1377_=_C1378 ,C1377_=_C1379 ,\nC1377_=_C1380 ,C1377_=_C1381 ,C1377_=_C1382 ,C1377_=_C1383 ,C1377_=_C1384 ,C1377_=_C1385 ,\nC1377_=_C1386 ,C1377_=_C1387 ,C1377_=_C1388 ,C1377_=_C1389 ,C1377_=_C1390 ,C1377_=_C1391 ,\nC1377_=_C1392 ,C1377_=_C1776 ,C1378_=_C1379 ,C1378_=_C1380 ,C1378_=_C1381 ,C1378_=_C1382 ,\nC1378_=_C1383 ,C1378_=_C1384 ,C1378_=_C1385 ,C1378_=_C1386 ,C1378_=_C1387 ,C1378_=_C1388 ,\nC1378_=_C1389 ,C1378_=_C1390 ,C1378_=_C1391 ,C1378_=_C1392 ,C1378_=_C2600 ,C1379_=_C1380 ,\nC1379_=_C1381 ,C1379_=_C1382 ,C1379_=_C1383 ,C1379_=_C1384 ,C1379_=_C1385 ,C1379_=_C1386 ,\nC1379_=_C1387</w:t>
      </w:r>
    </w:p>
    <w:p>
      <w:pPr>
        <w:pStyle w:val="PreformattedText"/>
        <w:bidi w:val="0"/>
        <w:spacing w:before="0" w:after="0"/>
        <w:jc w:val="left"/>
        <w:rPr/>
      </w:pPr>
      <w:r>
        <w:rPr/>
        <w:t xml:space="preserve"> </w:t>
      </w:r>
      <w:r>
        <w:rPr/>
        <w:t>,C1379_=_C1388 ,C1379_=_C1389 ,C1379_=_C1390 ,C1379_=_C1391 ,C1379_=_C1392 ,\nC1379_=_C2601 ,C1380_=_C1381 ,C1380_=_C1382 ,C1380_=_C1383 ,C1380_=_C1384 ,C1380_=_C1385 ,\nC1380_=_C1386 ,C1380_=_C1387 ,C1380_=_C1388 ,C1380_=_C1389 ,C1380_=_C1390 ,C1380_=_C1391 ,\nC1380_=_C1392 ,C1381_=_C1382 ,C1381_=_C1383 ,C1381_=_C1384 ,C1381_=_C1385 ,C1381_=_C1386 ,\nC1381_=_C1387 ,C1381_=_C1388 ,C1381_=_C1389 ,C1381_=_C1390 ,C1381_=_C1391 ,C1381_=_C1392 ,\nC1382_=_C1383 ,C1382_=_C1384 ,C1382_=_C1385 ,C1382_=_C1386 ,C1382_=_C1387 ,C1382_=_C1388 ,\nC1382_=_C1389 ,C1382_=_C1390 ,C1382_=_C1391 ,C1382_=_C1392 ,C1383_=_C1384 ,C1383_=_C1385 ,\nC1383_=_C1386 ,C1383_=_C1387 ,C1383_=_C1388 ,C1383_=_C1389 ,C1383_=_C1390 ,C1383_=_C1391 ,\nC1383_=_C1392 ,C1383_=_C2608 ,C1384_=_C1385 ,C1384_=_C1386 ,C1384_=_C1387 ,C1384_=_C1388 ,\nC1384_=_C1389 ,C1384_=_C1390 ,C1384_=_C1391 ,C1384_=_C1392 ,C1384_=_C2610 ,C1385_=_C1386 ,\nC1385_=_C1387 ,C1385_=_C1388 ,C1385_=_C1389 ,C1385_=_C1390 ,C1385_=_C1391 ,C1385_=_C1392 ,\nC1385_=_C1782 ,C1386_=_C1387 ,C1386_=_C1388 ,C1386_=_C1389 ,C1386_=_C1390 ,C1386_=_C1391 ,\nC1386_=_C1392 ,C1386_=_C1783 ,C1386_=_C2612 ,C1387_=_C1388 ,C1387_=_C1389 ,C1387_=_C1390 ,\nC1387_=_C1391 ,C1387_=_C1392 ,C1387_=_C2613 ,C1388_=_C1389 ,C1388_=_C1390 ,C1388_=_C1391 ,\nC1388_=_C1392 ,C1388_=_C2615 ,C1389_=_C1390 ,C1389_=_C1391 ,C1389_=_C1392 ,C1389_=_C2616 ,\nC1390_=_C1391 ,C1390_=_C1392 ,C1391_=_C1392 ,C1391_=_C1787 ,C1392_=_C1788 ,C1443_=_C1444 ,\nC1443_=_C1682 ,C1443_=_C1770 ,C1443_=_C1771 ,C1443_=_C1772 ,C1443_=_C1773 ,C1443_=_C1774 ,\nC1443_=_C1775 ,C1443_=_C1776 ,C1443_=_C1777 ,C1443_=_C1778 ,C1443_=_C1779 ,C1443_=_C1780 ,\nC1443_=_C1781 ,C1443_=_C1782 ,C1443_=_C1783 ,C1443_=_C1784 ,C1443_=_C1785 ,C1443_=_C1786 ,\nC1443_=_C1787 ,C1443_=_C1788 ,C1444_=_C1749 ,C1444_=_C1894 ,C1444_=_C2048 ,C1444_=_C2069 ,\nC1444_=_C2412 ,C1444_=_C2600 ,C1444_=_C2601 ,C1444_=_C2602 ,C1444_=_C2603 ,C1444_=_C2604 ,\nC1444_=_C2605 ,C1444_=_C2606 ,C1444_=_C2607 ,C1444_=_C2608 ,C1444_=_C2609 ,C1444_=_C2610 ,\nC1444_=_C2611 ,C1444_=_C2612 ,C1444_=_C2613 ,C1444_=_C2614 ,C1444_=_C2615 ,C1444_=_C2616 ,\nC1444_=_C2617 ,C1444_=_C2618 ,C1444_=_C2619 ,C1682_=_C1770 ,C1682_=_C1771 ,C1682_=_C1772 ,\nC1682_=_C1773 ,C1682_=_C1774 ,C1682_=_C1775 ,C1682_=_C1776 ,C1682_=_C1777 ,C1682_=_C1778 ,\nC1682_=_C1779 ,C1682_=_C1780 ,C1682_=_C1781 ,C1682_=_C1782 ,C1682_=_C1783 ,C1682_=_C1784 ,\nC1682_=_C1785 ,C1682_=_C1786 ,C1682_=_C1787 ,C1682_=_C1788 ,C1749_=_C1750 ,C1749_=_C1894 ,\nC1749_=_C2048 ,C1749_=_C2069 ,C1749_=_C2412 ,C1749_=_C2600 ,C1749_=_C2601 ,C1749_=_C2602 ,\nC1749_=_C2603 ,C1749_=_C2604 ,C1749_=_C2605 ,C1749_=_C2606 ,C1749_=_C2607 ,C1749_=_C2608 ,\nC1749_=_C2609 ,C1749_=_C2610 ,C1749_=_C2611 ,C1749_=_C2612 ,C1749_=_C2613 ,C1749_=_C2614 ,\nC1749_=_C2615 ,C1749_=_C2616 ,C1749_=_C2617 ,C1749_=_C2618 ,C1749_=_C2619 ,C1750_=_C1871 ,\nC1750_=_C1895 ,C1750_=_C1933 ,C1750_=_C2413 ,C1750_=_C2647 ,C1750_=_C2648 ,C1750_=_C2649 ,\nC1750_=_C2650 ,C1750_=_C2651 ,C1750_=_C2652 ,C1750_=_C2653 ,C1750_=_C2654 ,C1750_=_C2655 ,\nC1750_=_C2656 ,C1750_=_C2657 ,C1750_=_C2658 ,C1750_=_C2659 ,C1750_=_C2660 ,C1750_=_C2661 ,\nC1750_=_C2662 ,C1750_=_C2663 ,C1750_=_C2664 ,C1750_=_C2665 ,C1750_=_C2666 ,C1770_=_C1771 ,\nC1770_=_C1772 ,C1770_=_C1773 ,C1770_=_C1774 ,C1770_=_C1775 ,C1770_=_C1776 ,C1770_=_C1777 ,\nC1770_=_C1778 ,C1770_=_C1779 ,C1770_=_C1780 ,C1770_=_C1781 ,C1770_=_C1782 ,C1770_=_C1783 ,\nC1770_=_C1784 ,C1770_=_C1785 ,C1770_=_C1786 ,C1770_=_C1787 ,C1770_=_C1788 ,C1771_=_C1772 ,\nC1771_=_C1773 ,C1771_=_C1774 ,C1771_=_C1775 ,C1771_=_C1776 ,C1771_=_C1777 ,C1771_=_C1778 ,\nC1771_=_C1779 ,C1771_=_C1780 ,C1771_=_C1781 ,C1771_=_C1782 ,C1771_=_C1783 ,C1771_=_C1784 ,\nC1771_=_C1785 ,C1771_=_C1786 ,C1771_=_C1787 ,C1771_=_C1788 ,C1771_=_C2048 ,C1772_=_C1773 ,\nC1772_=_C1774 ,C1772_=_C1775 ,C1772_=_C1776 ,C1772_=_C1777 ,C1772_=_C1778 ,C1772_=_C1779 ,\nC1772_=_C1780 ,C1772_=_C1781 ,C1772_=_C1782 ,C1772_=_C1783 ,C1772_=_C1784 ,C1772_=_C1785 ,\nC1772_=_C1786 ,C1772_=_C1787 ,C1772_=_C1788 ,C1773_=_C1774 ,C1773_=_C1775 ,C1773_=_C1776 ,\nC1773_=_C1777 ,C1773_=_C1778 ,C1773_=_C1779 ,C1773_=_C1780 ,C1773_=_C1781 ,C1773_=_C1782 ,\nC1773_=_C1783 ,C1773_=_C1784 ,C1773_=_C1785 ,C1773_=_C1786 ,C1773_=_C1787 ,C1773_=_C1788 ,\nC1774_=_C1775 ,C1774_=_C1776 ,C1774_=_C1777 ,C1774_=_C1778 ,C1774_=_C1779 ,C1774_=_C1780 ,\nC1774_=_C1781 ,C1774_=_C1782 ,C1774_=_C1783 ,C1774_=_C1784 ,C1774_=_C1785 ,C1774_=_C1786 ,\nC1774_=_C1787 ,C1774_=_C1788 ,C1775_=_C1776 ,C1775_=_C1777 ,C1775_=_C1778 ,C1775_=_C1779 ,\nC1775_=_C1780 ,C1775_=_C1781 ,C1775_=_C1782 ,C1775_=_C1783 ,C1775_=_C1784 ,C1775_=_C1785 ,\nC1775_=_C1786 ,C1775_=_C1787 ,C1775_=_C1788 ,C1776_=_C1777 ,C1776_=_C1778 ,C1776_=_C1779 ,\nC1776_=_C1780 ,C1776_=_C1781 ,C1776_=_C1782 ,C1776_=_C1783 ,C1776_=_C1784 ,C1776_=_C1785 ,\nC1776_=_C1786 ,C1776_=_C1787 ,C1776_=_C1788 ,C1777_=_C1778 ,C1777_=_C1779 ,C1777_=_C1780 ,\nC1777_=_C1781 ,C1777_=_C1782 ,C1777_=_C1783 ,C1777_=_C1784 ,C1777_=_C1785 ,C1777_=_C1786 ,\nC1777_=_C1787 ,C1777_=_C1788 ,C1777_=_C2650 ,C1778_=_C1779 ,C1778_=_C1780 ,C1778_=_C1781 ,\nC1778_=_C1782 ,C1778_=_C1783 ,C1778_=_C1784 ,C1778_=_C1785 ,C1778_=_C1786 ,C1778_=_C1787 ,\nC1778_=_C1788 ,C1779_=_C1780 ,C1779_=_C1781 ,C1779_=_C1782 ,C1779_=_C1783 ,C1779_=_C1784 ,\nC1779_=_C1785 ,C1779_=_C1786 ,C1779_=_C1787 ,C1779_=_C1788 ,C1779_=_C2604 ,C1780_=_C1781 ,\nC1780_=_C1782 ,C1780_=_C1783 ,C1780_=_C1784 ,C1780_=_C1785 ,C1780_=_C1786 ,C1780_=_C1787 ,\nC1780_=_C1788 ,C1781_=_C1782 ,C1781_=_C1783 ,C1781_=_C1784 ,C1781_=_C1785 ,C1781_=_C1786 ,\nC1781_=_C1787 ,C1781_=_C1788 ,C1782_=_C1783 ,C1782_=_C1784 ,C1782_=_C1785 ,C1782_=_C1786 ,\nC1782_=_C1787 ,C1782_=_C1788 ,C1783_=_C1784 ,C1783_=_C1785 ,C1783_=_C1786 ,C1783_=_C1787 ,\nC1783_=_C1788 ,C1783_=_C2612 ,C1784_=_C1785 ,C1784_=_C1786 ,C1784_=_C1787 ,C1784_=_C1788 ,\nC1784_=_C2661 ,C1785_=_C1786 ,C1785_=_C1787 ,C1785_=_C1788 ,C1785_=_C2663 ,C1786_=_C1787 ,\nC1786_=_C1788 ,C1786_=_C2665 ,C1787_=_C1788 ,C1871_=_C1895 ,C1871_=_C1933 ,C1871_=_C2413 ,\nC1871_=_C2647 ,C1871_=_C2648 ,C1871_=_C2649 ,C1871_=_C2650 ,C1871_=_C2651 ,C1871_=_C2652 ,\nC1871_=_C2653 ,C1871_=_C2654 ,C1871_=_C2655 ,C1871_=_C2656 ,C1871_=_C2657 ,C1871_=_C2658 ,\nC1871_=_C2659 ,C1871_=_C2660 ,C1871_=_C2661 ,C1871_=_C2662 ,C1871_=_C2663 ,C1871_=_C2664 ,\nC1871_=_C2665 ,C1871_=_C2666 ,C1894_=_C1895 ,C1894_=_C2048 ,C1894_=_C2069 ,C1894_=_C2412 ,\nC1894_=_C2600 ,C1894_=_C2601 ,C1894_=_C2602 ,C1894_=_C2603 ,C1894_=_C2604 ,C1894_=_C2605 ,\nC1894_=_C2606 ,C1894_=_C2607 ,C1894_=_C2608 ,C1894_=_C2609 ,C1894_=_C2610 ,C1894_=_C2611 ,\nC1894_=_C2612 ,C1894_=_C2613 ,C1894_=_C2614 ,C1894_=_C2615 ,C1894_=_C2616 ,C1894_=_C2617 ,\nC1894_=_C2618 ,C1894_=_C2619 ,C1895_=_C1933 ,C1895_=_C2413 ,C1895_=_C2647 ,C1895_=_C2648 ,\nC1895_=_C2649 ,C1895_=_C2650 ,C1895_=_C2651 ,C1895_=_C2652 ,C1895_=_C2653 ,C1895_=_C2654 ,\nC1895_=_C2655 ,C1895_=_C2656 ,C1895_=_C2657 ,C1895_=_C2658 ,C1895_=_C2659 ,C1895_=_C2660 ,\nC1895_=_C2661 ,C1895_=_C2662 ,C1895_=_C2663 ,C1895_=_C2664 ,C1895_=_C2665 ,C1895_=_C2666 ,\nC1933_=_C2413 ,C1933_=_C2647 ,C1933_=_C2648 ,C1933_=_C2649 ,C1933_=_C2650 ,C1933_=_C2651 ,\nC1933_=_C2652 ,C1933_=_C2653 ,C1933_=_C2654 ,C1933_=_C2655 ,C1933_=_C2656 ,C1933_=_C2657 ,\nC1933_=_C2658 ,C1933_=_C2659 ,C1933_=_C2660 ,C1933_=_C2661 ,C1933_=_C2662 ,C1933_=_C2663 ,\nC1933_=_C2664 ,C1933_=_C2665 ,C1933_=_C2666 ,C2048_=_C2069 ,C2048_=_C2412 ,C2048_=_C2600 ,\nC2048_=_C2601 ,C2048_=_C2602 ,C2048_=_C2603 ,C2048_=_C2604 ,C2048_=_C2605 ,C2048_=_C2606 ,\nC2048_=_C2607 ,C2048_=_C2608 ,C2048_=_C2609 ,C2048_=_C2610 ,C2048_=_C2611 ,C2048_=_C2612 ,\nC2048_=_C2613 ,C2048_=_C2614 ,C2048_=_C2615 ,C2048_=_C2616 ,C2048_=_C2617 ,C2048_=_C2618 ,\nC2048_=_C2619 ,C2069_=_C2412 ,C2069_=_C2600 ,C2069_=_C2601 ,C2069_=_C2602 ,C2069_=_C2603 ,\nC2069_=_C2604 ,C2069_=_C2605 ,C2069_=_C2606 ,C2069_=_C2607 ,C2069_=_C2608 ,C2069_=_C2609 ,\nC2069_=_C2610 ,C2069_=_C2611 ,C2069_=_C2612 ,C2069_=_C2613 ,C2069_=_C2614 ,C2069_=_C2615 ,\nC2069_=_C2616 ,C2069_=_C2617 ,C2069_=_C2618 ,C2069_=_C2619 ,C2412_=_C2413 ,C2412_=_C2600 ,\nC2412_=_C2601 ,C2412_=_C2602 ,C2412_=_C2603 ,C2412_=_C2604 ,C2412_=_C2605 ,C2412_=_C2606 ,\nC2412_=_C2607 ,C2412_=_C2608 ,C2412_=_C2609 ,C2412_=_C2610 ,C2412_=_C2611 ,C2412_=_C2612 ,\nC2412_=_C2613 ,C2412_=_C2614 ,C2412_=_C2615 ,C2412_=_C2616 ,C2412_=_C2617 ,C2412_=_C2618 ,\nC2412_=_C2619 ,C2413_=_C2647 ,C2413_=_C2648 ,C2413_=_C2649 ,C2413_=_C2650 ,C2413_=_C2651 ,\nC2413_=_C2652 ,C2413_=_C2653 ,C2413_=_C2654 ,C2413_=_C2655 ,C2413_=_C2656 ,C2413_=_C2657 ,\nC2413_=_C2658 ,C2413_=_C2659 ,C2413_=_C2660 ,C2413_=_C2661 ,C2413_=_C2662 ,C2413_=_C2663 ,\nC2413_=_C2664 ,C2413_=_C2665 ,C2413_=_C2666 ,C2600_=_C2601 ,C2600_=_C2602 ,C2600_=_C2603 ,\nC2600_=_C2604 ,C2600_=_C2605 ,C2600_=_C2606 ,C2600_=_C2607 ,C2600_=_C2608 ,C2600_=_C2609 ,\nC2600_=_C2610 ,C2600_=_C2611 ,C2600_=_C2612 ,C2600_=_C2613 ,C2600_=_C2614 ,C2600_=_C2615 ,\nC2600_=_C2616 ,C2600_=_C2617 ,C2600_=_C2618 ,C2600_=_C2619 ,C2601_=_C2602 ,C2601_=_C2603 ,\nC2601_=_C2604 ,C2601_=_C2605 ,C2601_=_C2606 ,C2601_=_C2607 ,C2601_=_C2608 ,C2601_=_C2609 ,\nC2601_=_C2610 ,C2601_=_C2611 ,C2601_=_C2612 ,C2601_=_C2613 ,C2601_=_C2614 ,C2601_=_C2615 ,\nC2601_=_C2616 ,C2601_=_C2617 ,C2601_=_C2618 ,C2601_=_C2619 ,C2602_=_C2603 ,C2602_=_C2604 ,\nC2602_=_C2605 ,C2602_=_C2606 ,C2602_=_C2607 ,C2602_=_C2608 ,C2602_=_C2609 ,C2602_=_C2610 ,\nC2602_=_C2611 ,C2602_=_C2612 ,C2602_=_C2613 ,C2602_=_C2614 ,C2602_=_C2615 ,C2602_=_C2616 ,\nC2602_=_C2617 ,C2602_=_C2618 ,C2602_=_C2619 ,C2602_=_C2649 ,C2603_=_C2604 ,C2603_=_C2605 ,\nC2603_=_C2606 ,C2603_=_C2607 ,C2603_=_C2608 ,C2603_=_C2609 ,C2603_=_C2610 ,C2603_=_C2611 ,\nC2603_=_C2612 ,C2603_=_C2613 ,C2603_=_C2614 ,C2603_=_C2615 ,C2603_=_C2616 ,C2603_=_C2617 ,\nC2603_=_C2618 ,C2603_=_C2619 ,C2604_=_C2605 ,C2604_=_C2606 ,C2604_=_C2607 ,C2604_=_C2608 ,\nC2604_=_C2609 ,C2604_=_C2610 ,C2604_=_C2611 ,C2604_=_C2612 ,C2604_=_C2613 ,C2604_=_C2614 ,\nC2604_=_C2615 ,C2604_=_C2616 ,C2604_=_C2617 ,C2604_=_C2618 ,C2604_=_C2619</w:t>
      </w:r>
    </w:p>
    <w:p>
      <w:pPr>
        <w:pStyle w:val="PreformattedText"/>
        <w:bidi w:val="0"/>
        <w:spacing w:before="0" w:after="0"/>
        <w:jc w:val="left"/>
        <w:rPr/>
      </w:pPr>
      <w:r>
        <w:rPr/>
        <w:t xml:space="preserve"> </w:t>
      </w:r>
      <w:r>
        <w:rPr/>
        <w:t>,C2605_=_C2606 ,\nC2605_=_C2607 ,C2605_=_C2608 ,C2605_=_C2609 ,C2605_=_C2610 ,C2605_=_C2611 ,C2605_=_C2612 ,\nC2605_=_C2613 ,C2605_=_C2614 ,C2605_=_C2615 ,C2605_=_C2616 ,C2605_=_C2617 ,C2605_=_C2618 ,\nC2605_=_C2619 ,C2605_=_C2651 ,C2606_=_C2607 ,C2606_=_C2608 ,C2606_=_C2609 ,C2606_=_C2610 ,\nC2606_=_C2611 ,C2606_=_C2612 ,C2606_=_C2613 ,C2606_=_C2614 ,C2606_=_C2615 ,C2606_=_C2616 ,\nC2606_=_C2617 ,C2606_=_C2618 ,C2606_=_C2619 ,C2607_=_C2608 ,C2607_=_C2609 ,C2607_=_C2610 ,\nC2607_=_C2611 ,C2607_=_C2612 ,C2607_=_C2613 ,C2607_=_C2614 ,C2607_=_C2615 ,C2607_=_C2616 ,\nC2607_=_C2617 ,C2607_=_C2618 ,C2607_=_C2619 ,C2608_=_C2609 ,C2608_=_C2610 ,C2608_=_C2611 ,\nC2608_=_C2612 ,C2608_=_C2613 ,C2608_=_C2614 ,C2608_=_C2615 ,C2608_=_C2616 ,C2608_=_C2617 ,\nC2608_=_C2618 ,C2608_=_C2619 ,C2609_=_C2610 ,C2609_=_C2611 ,C2609_=_C2612 ,C2609_=_C2613 ,\nC2609_=_C2614 ,C2609_=_C2615 ,C2609_=_C2616 ,C2609_=_C2617 ,C2609_=_C2618 ,C2609_=_C2619 ,\nC2609_=_C2654 ,C2610_=_C2611 ,C2610_=_C2612 ,C2610_=_C2613 ,C2610_=_C2614 ,C2610_=_C2615 ,\nC2610_=_C2616 ,C2610_=_C2617 ,C2610_=_C2618 ,C2610_=_C2619 ,C2611_=_C2612 ,C2611_=_C2613 ,\nC2611_=_C2614 ,C2611_=_C2615 ,C2611_=_C2616 ,C2611_=_C2617 ,C2611_=_C2618 ,C2611_=_C2619 ,\nC2612_=_C2613 ,C2612_=_C2614 ,C2612_=_C2615 ,C2612_=_C2616 ,C2612_=_C2617 ,C2612_=_C2618 ,\nC2612_=_C2619 ,C2613_=_C2614 ,C2613_=_C2615 ,C2613_=_C2616 ,C2613_=_C2617 ,C2613_=_C2618 ,\nC2613_=_C2619 ,C2614_=_C2615 ,C2614_=_C2616 ,C2614_=_C2617 ,C2614_=_C2618 ,C2614_=_C2619 ,\nC2615_=_C2616 ,C2615_=_C2617 ,C2615_=_C2618 ,C2615_=_C2619 ,C2616_=_C2617 ,C2616_=_C2618 ,\nC2616_=_C2619 ,C2617_=_C2618 ,C2617_=_C2619 ,C2617_=_C2660 ,C2618_=_C2619 ,C2618_=_C2664 ,\nC2619_=_C2666 ,C2647_=_C2648 ,C2647_=_C2649 ,C2647_=_C2650 ,C2647_=_C2651 ,C2647_=_C2652 ,\nC2647_=_C2653 ,C2647_=_C2654 ,C2647_=_C2655 ,C2647_=_C2656 ,C2647_=_C2657 ,C2647_=_C2658 ,\nC2647_=_C2659 ,C2647_=_C2660 ,C2647_=_C2661 ,C2647_=_C2662 ,C2647_=_C2663 ,C2647_=_C2664 ,\nC2647_=_C2665 ,C2647_=_C2666 ,C2648_=_C2649 ,C2648_=_C2650 ,C2648_=_C2651 ,C2648_=_C2652 ,\nC2648_=_C2653 ,C2648_=_C2654 ,C2648_=_C2655 ,C2648_=_C2656 ,C2648_=_C2657 ,C2648_=_C2658 ,\nC2648_=_C2659 ,C2648_=_C2660 ,C2648_=_C2661 ,C2648_=_C2662 ,C2648_=_C2663 ,C2648_=_C2664 ,\nC2648_=_C2665 ,C2648_=_C2666 ,C2649_=_C2650 ,C2649_=_C2651 ,C2649_=_C2652 ,C2649_=_C2653 ,\nC2649_=_C2654 ,C2649_=_C2655 ,C2649_=_C2656 ,C2649_=_C2657 ,C2649_=_C2658 ,C2649_=_C2659 ,\nC2649_=_C2660 ,C2649_=_C2661 ,C2649_=_C2662 ,C2649_=_C2663 ,C2649_=_C2664 ,C2649_=_C2665 ,\nC2649_=_C2666 ,C2650_=_C2651 ,C2650_=_C2652 ,C2650_=_C2653 ,C2650_=_C2654 ,C2650_=_C2655 ,\nC2650_=_C2656 ,C2650_=_C2657 ,C2650_=_C2658 ,C2650_=_C2659 ,C2650_=_C2660 ,C2650_=_C2661 ,\nC2650_=_C2662 ,C2650_=_C2663 ,C2650_=_C2664 ,C2650_=_C2665 ,C2650_=_C2666 ,C2651_=_C2652 ,\nC2651_=_C2653 ,C2651_=_C2654 ,C2651_=_C2655 ,C2651_=_C2656 ,C2651_=_C2657 ,C2651_=_C2658 ,\nC2651_=_C2659 ,C2651_=_C2660 ,C2651_=_C2661 ,C2651_=_C2662 ,C2651_=_C2663 ,C2651_=_C2664 ,\nC2651_=_C2665 ,C2651_=_C2666 ,C2652_=_C2653 ,C2652_=_C2654 ,C2652_=_C2655 ,C2652_=_C2656 ,\nC2652_=_C2657 ,C2652_=_C2658 ,C2652_=_C2659 ,C2652_=_C2660 ,C2652_=_C2661 ,C2652_=_C2662 ,\nC2652_=_C2663 ,C2652_=_C2664 ,C2652_=_C2665 ,C2652_=_C2666 ,C2653_=_C2654 ,C2653_=_C2655 ,\nC2653_=_C2656 ,C2653_=_C2657 ,C2653_=_C2658 ,C2653_=_C2659 ,C2653_=_C2660 ,C2653_=_C2661 ,\nC2653_=_C2662 ,C2653_=_C2663 ,C2653_=_C2664 ,C2653_=_C2665 ,C2653_=_C2666 ,C2654_=_C2655 ,\nC2654_=_C2656 ,C2654_=_C2657 ,C2654_=_C2658 ,C2654_=_C2659 ,C2654_=_C2660 ,C2654_=_C2661 ,\nC2654_=_C2662 ,C2654_=_C2663 ,C2654_=_C2664 ,C2654_=_C2665 ,C2654_=_C2666 ,C2655_=_C2656 ,\nC2655_=_C2657 ,C2655_=_C2658 ,C2655_=_C2659 ,C2655_=_C2660 ,C2655_=_C2661 ,C2655_=_C2662 ,\nC2655_=_C2663 ,C2655_=_C2664 ,C2655_=_C2665 ,C2655_=_C2666 ,C2656_=_C2657 ,C2656_=_C2658 ,\nC2656_=_C2659 ,C2656_=_C2660 ,C2656_=_C2661 ,C2656_=_C2662 ,C2656_=_C2663 ,C2656_=_C2664 ,\nC2656_=_C2665 ,C2656_=_C2666 ,C2657_=_C2658 ,C2657_=_C2659 ,C2657_=_C2660 ,C2657_=_C2661 ,\nC2657_=_C2662 ,C2657_=_C2663 ,C2657_=_C2664 ,C2657_=_C2665 ,C2657_=_C2666 ,C2658_=_C2659 ,\nC2658_=_C2660 ,C2658_=_C2661 ,C2658_=_C2662 ,C2658_=_C2663 ,C2658_=_C2664 ,C2658_=_C2665 ,\nC2658_=_C2666 ,C2659_=_C2660 ,C2659_=_C2661 ,C2659_=_C2662 ,C2659_=_C2663 ,C2659_=_C2664 ,\nC2659_=_C2665 ,C2659_=_C2666 ,C2660_=_C2661 ,C2660_=_C2662 ,C2660_=_C2663 ,C2660_=_C2664 ,\nC2660_=_C2665 ,C2660_=_C2666 ,C2661_=_C2662 ,C2661_=_C2663 ,C2661_=_C2664 ,C2661_=_C2665 ,\nC2661_=_C2666 ,C2662_=_C2663 ,C2662_=_C2664 ,C2662_=_C2665 ,C2662_=_C2666 ,C2663_=_C2664 ,\nC2663_=_C2665 ,C2663_=_C2666 ,C2664_=_C2665 ,C2664_=_C2666 ,C2665_=_C2666 ,"];205[shape=box, label="id:205 level: 6\n106: C415 C667 C697 C698 C699 \nC700 C701 C702 C703 C704 C705 \nC706 C707 C708 C709 C710 C711 \nC712 C713 C714 C715 C716 C717 \nC718 C719 C720 C722 C723 C724 \nC859 C921 C1063 C1125 C1163 C1173 \nC1177 C1227 C1249 C1364 C1587 C1716 \nC1858 C2035 C2094 C2104 C2193 C2203 \nC2205 C2416 C2426 C2511 C2586 C2637 \nC2679 C2745 C2768 C2778 C2780 C2932 \nC2965 C2986 C3061 C3093 C3099 C3100 \nC3101 C3102 C3103 C3104 C3106 C3107 \nC3108 C3109 C3110 C3111 C3163 C3388 \nC3394 C3441 C3453 C3494 C3554 C3589 \nC3604 C3706 C3710 C3784 C3811 C3814 \nC3881 C3902 C3912 C3934 C3943 C3956 \nC3963 C3964 C3965 C3966 C3967 C3980 \nC4047 C4051 C4077 C4078 C4079 \n1508: C415_=_C704( C415 C704 ) C415_=_C859( C415 C859 ) C415_=_C1063( C415 C1063 ) C415_=_C1163( C415 C1163 ) C415_=_C1587( C415 C1587 ) \nC415_=_C1858( C415 C1858 ) C415_=_C2035( C415 C2035 ) C415_=_C2094( C415 C2094 ) C415_=_C2193( C415 C2193 ) C415_=_C2416( C415 C2416 ) C415_=_C2586( C415 C2586 ) \nC415_=_C2637( C415 C2637 ) C415_=_C2768( C415 C2768 ) C415_=_C2965( C415 C2965 ) C415_=_C3061( C415 C3061 ) C415_=_C3099( C415 C3099 ) C415_=_C3100( C415 C3100 ) \nC415_=_C3101( C415 C3101 ) C415_=_C3102( C415 C3102 ) C415_=_C3103( C415 C3103 ) C415_=_C3104( C415 C3104 ) C415_=_C3106( C415 C3106 ) C415_=_C3107( C415 C3107 ) \nC415_=_C3108( C415 C3108 ) C415_=_C3109( C415 C3109 ) C415_=_C3110( C415 C3110 ) C415_=_C3111( C415 C3111 ) C667_=_C921( C667 C921 ) C667_=_C1125( C667 C1125 ) \nC667_=_C1177( C667 C1177 ) C667_=_C1227( C667 C1227 ) C667_=_C1716( C667 C1716 ) C667_=_C2104( C667 C2104 ) C667_=_C2205( C667 C2205 ) C667_=_C2780( C667 C2780 ) \nC667_=_C2932( C667 C2932 ) C667_=_C2986( C667 C2986 ) C667_=_C3109( C667 C3109 ) C667_=_C3163( C667 C3163 ) C667_=_C3394( C667 C3394 ) C667_=_C3604( C667 C3604 ) \nC667_=_C3710( C667 C3710 ) C667_=_C3814( C667 C3814 ) C667_=_C3902( C667 C3902 ) C667_=_C3912( C667 C3912 ) C667_=_C3934( C667 C3934 ) C667_=_C3965( C667 C3965 ) \nC667_=_C3980( C667 C3980 ) C667_=_C4047( C667 C4047 ) C667_=_C4051( C667 C4051 ) C667_=_C4077( C667 C4077 ) C667_=_C4078( C667 C4078 ) C667_=_C4079( C667 C4079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2( C697 C722 ) \nC697_=_C723( C697 C723 ) C697_=_C724( C697 C724 ) C697_=_C1163( C697 C1163 ) C697_=_C1173( C697 C1173 ) C697_=_C1177( C697 C1177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2( C698 C722 ) C698_=_C723( C698 C723 ) C698_=_C724( C698 C724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2( C699 C722 ) C699_=_C723( C699 C723 ) C699_=_C724( C699 C724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2( C700 C722 ) C700_=_C723( C700 C723 ) C700_=_C724( C700 C724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2( C701 C722 ) C701_=_C723( C701 C723 ) C701_=_C724( C701 C724 ) C702_=_C703( C702 C703 ) C702_=_C704( C702</w:t>
      </w:r>
    </w:p>
    <w:p>
      <w:pPr>
        <w:pStyle w:val="PreformattedText"/>
        <w:bidi w:val="0"/>
        <w:spacing w:before="0" w:after="0"/>
        <w:jc w:val="left"/>
        <w:rPr/>
      </w:pPr>
      <w:r>
        <w:rPr/>
        <w:t xml:space="preserve"> </w:t>
      </w:r>
      <w:r>
        <w:rPr/>
        <w:t>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2( C702 C722 ) C702_=_C723( C702 C723 ) C702_=_C724( C702 C724 ) \nC702_=_C2586( C702 C2586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2( C703 C722 ) C703_=_C723( C703 C723 ) C703_=_C724( C703 C724 ) C703_=_C2768( C703 C2768 ) C703_=_C2778( C703 C2778 ) C703_=_C2780( C703 C2780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2( C704 C722 ) C704_=_C723( C704 C723 ) \nC704_=_C724( C704 C724 ) C704_=_C859( C704 C859 ) C704_=_C1063( C704 C1063 ) C704_=_C1163( C704 C1163 ) C704_=_C1587( C704 C1587 ) C704_=_C1858( C704 C1858 ) \nC704_=_C2035( C704 C2035 ) C704_=_C2094( C704 C2094 ) C704_=_C2193( C704 C2193 ) C704_=_C2416( C704 C2416 ) C704_=_C2586( C704 C2586 ) C704_=_C2637( C704 C2637 ) \nC704_=_C2768( C704 C2768 ) C704_=_C2965( C704 C2965 ) C704_=_C3061( C704 C3061 ) C704_=_C3099( C704 C3099 ) C704_=_C3100( C704 C3100 ) C704_=_C3101( C704 C3101 ) \nC704_=_C3102( C704 C3102 ) C704_=_C3103( C704 C3103 ) C704_=_C3104( C704 C3104 ) C704_=_C3106( C704 C3106 ) C704_=_C3107( C704 C3107 ) C704_=_C3108( C704 C3108 ) \nC704_=_C3109( C704 C3109 ) C704_=_C3110( C704 C3110 ) C704_=_C3111( C704 C3111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2( C705 C722 ) C705_=_C723( C705 C723 ) C705_=_C724( C705 C72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2( C706 C722 ) \nC706_=_C723( C706 C723 ) C706_=_C724( C706 C724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2( C707 C722 ) C707_=_C723( C707 C723 ) C707_=_C724( C707 C724 ) \nC707_=_C3100( C707 C3100 ) C707_=_C3388( C707 C3388 ) C707_=_C3394( C707 C3394 ) C708_=_C709( C708 C709 ) C708_=_C710( C708 C710 ) C708_=_C711( C708 C711 ) \nC708_=_C712( C708 C712 ) C708_=_C713( C708 C713 ) C708_=_C714( C708 C714 ) C708_=_C715( C708 C715 ) C708_=_C716( C708 C716 ) C708_=_C717( C708 C717 ) \nC708_=_C718( C708 C718 ) C708_=_C719( C708 C719 ) C708_=_C720( C708 C720 ) C708_=_C722( C708 C722 ) C708_=_C723( C708 C723 ) C708_=_C724( C708 C724 ) \nC708_=_C3441( C708 C3441 ) C709_=_C710( C709 C710 ) C709_=_C711( C709 C711 ) C709_=_C712( C709 C712 ) C709_=_C713( C709 C713 ) C709_=_C714( C709 C714 ) \nC709_=_C715( C709 C715 ) C709_=_C716( C709 C716 ) C709_=_C717( C709 C717 ) C709_=_C718( C709 C718 ) C709_=_C719( C709 C719 ) C709_=_C720( C709 C720 ) \nC709_=_C722( C709 C722 ) C709_=_C723( C709 C723 ) C709_=_C724( C709 C724 ) C710_=_C711( C710 C711 ) C710_=_C712( C710 C712 ) C710_=_C713( C710 C713 ) \nC710_=_C714( C710 C714 ) C710_=_C715( C710 C715 ) C710_=_C716( C710 C716 ) C710_=_C717( C710 C717 ) C710_=_C718( C710 C718 ) C710_=_C719( C710 C719 ) \nC710_=_C720( C710 C720 ) C710_=_C722( C710 C722 ) C710_=_C723( C710 C723 ) C710_=_C724( C710 C724 ) C711_=_C712( C711 C712 ) C711_=_C713( C711 C713 ) \nC711_=_C714( C711 C714 ) C711_=_C715( C711 C715 ) C711_=_C716( C711 C716 ) C711_=_C717( C711 C717 ) C711_=_C718( C711 C718 ) C711_=_C719( C711 C719 ) \nC711_=_C720( C711 C720 ) C711_=_C722( C711 C722 ) C711_=_C723( C711 C723 ) C711_=_C724( C711 C724 ) C712_=_C713( C712 C713 ) C712_=_C714( C712 C714 ) \nC712_=_C715( C712 C715 ) C712_=_C716( C712 C716 ) C712_=_C717( C712 C717 ) C712_=_C718( C712 C718 ) C712_=_C719( C712 C719 ) C712_=_C720( C712 C720 ) \nC712_=_C722( C712 C722 ) C712_=_C723( C712 C723 ) C712_=_C724( C712 C724 ) C712_=_C3103( C712 C3103 ) C712_=_C3706( C712 C3706 ) C712_=_C3710( C712 C3710 ) \nC713_=_C714( C713 C714 ) C713_=_C715( C713 C715 ) C713_=_C716( C713 C716 ) C713_=_C717( C713 C717 ) C713_=_C718( C713 C718 ) C713_=_C719( C713 C719 ) \nC713_=_C720( C713 C720 ) C713_=_C722( C713 C722 ) C713_=_C723( C713 C723 ) C713_=_C724( C713 C724 ) C714_=_C715( C714 C715 ) C714_=_C716( C714 C716 ) \nC714_=_C717( C714 C717 ) C714_=_C718( C714 C718 ) C714_=_C719( C714 C719 ) C714_=_C720( C714 C720 ) C714_=_C722( C714 C722 ) C714_=_C723( C714 C723 ) \nC714_=_C724( C714 C724 ) C715_=_C716( C715 C716 ) C715_=_C717( C715 C717 ) C715_=_C718( C715 C718 ) C715_=_C719( C715 C719 ) C715_=_C720( C715 C720 ) \nC715_=_C722( C715 C722 ) C715_=_C723( C715 C723 ) C715_=_C724( C715 C724 ) C715_=_C3104( C715 C3104 ) C715_=_C3811( C715 C3811 ) C715_=_C3814( C715 C3814 ) \nC716_=_C717( C716 C717 ) C716_=_C718( C716 C718 ) C716_=_C719( C716 C719 ) C716_=_C720( C716 C720 ) C716_=_C722( C716 C722 ) C716_=_C723( C716 C723 ) \nC716_=_C724( C716 C724 ) C717_=_C718( C717 C718 ) C717_=_C719( C717 C719 ) C717_=_C720( C717 C720 ) C717_=_C722( C717 C722 ) C717_=_C723( C717 C723 ) \nC717_=_C724( C717 C724 ) C718_=_C719( C718 C719 ) C718_=_C720( C718 C720 ) C718_=_C722( C718 C722 ) C718_=_C723( C718 C723 ) C718_=_C724( C718 C724 ) \nC718_=_C1173( C718 C1173 ) C718_=_C1249( C718 C1249 ) C718_=_C1364( C718 C1364 ) C718_=_C2203( C718 C2203 ) C718_=_C2426( C718 C2426 ) C718_=_C2511( C718 C2511 ) \nC718_=_C2679( C718 C2679 ) C718_=_C2745( C718 C2745 ) C718_=_C2778( C718 C2778 ) C718_=_C3093( C718 C3093 ) C718_=_C3388( C718 C3388 ) C718_=_C3441( C718 C3441 ) \nC718_=_C3453( C718 C3453 ) C718_=_C3494( C718 C3494 ) C718_=_C3554( C718 C3554 ) C718_=_C3589( C718 C3589 ) C718_=_C3706( C718 C3706 ) C718_=_C3784( C718 C3784 ) \nC718_=_C3811( C718 C3811 ) C718_=_C3881( C718 C3881 ) C718_=_C3943( C718 C3943 ) C718_=_C3956( C718 C3956 ) C718_=_C3963( C718 C3963 ) C718_=_C3964( C718 C3964 ) \nC718_=_C3965( C718 C3965 ) C718_=_C3966( C718 C3966 ) C718_=_C3967( C718 C3967 ) C719_=_C720( C719 C720 ) C719_=_C722( C719 C722 ) C719_=_C723( C719 C723 ) \nC719_=_C724( C719 C724 ) C719_=_C3108( C719 C3108 ) C719_=_C3964( C719 C3964 ) C719_=_C4047( C719 C4047 ) C720_=_C722( C720 C722 ) C720_=_C723( C720 C723 ) \nC720_=_C724( C720 C724 ) C722_=_C723( C722 C723 ) C722_=_C724( C722 C724 ) C723_=_C724( C723 C724 ) C724_=_C3111( C724 C3111 ) C724_=_C3967( C724 C3967 ) \nC724_=_C4079( C724 C4079 ) C859_=_C1063( C859 C1063 ) C859_=_C1163( C859 C1163 ) C859_=_C1587( C859 C1587 ) C859_=_C1858( C859 C1858 ) C859_=_C2035( C859 C2035 ) \nC859_=_C2094( C859 C2094 ) C859_=_C2193( C859 C2193 ) C859_=_C2416( C859 C2416 ) C859_=_C2586( C859 C2586 ) C859_=_C2637( C859 C2637 ) C859_=_C2768( C859 C2768 ) \nC859_=_C2965( C859 C2965 ) C859_=_C3061( C859 C3061 ) C859_=_C3099( C859 C3099 ) C859_=_C3100( C859 C3100 ) C859_=_C3101( C859 C3101 ) C859_=_C3102( C859 C3102 ) \nC859_=_C3103( C859 C3103 ) C859_=_C3104( C859 C3104 ) C859_=_C3106( C859 C3106 ) C859_=_C3107( C859 C3107 ) C859_=_C3108( C859 C3108 ) C859_=_C3109( C859 C3109 ) \nC859_=_C3110( C859 C3110 ) C859_=_C3111( C859 C3111 ) C921_=_C1125( C921 C1125 ) C921_=_C1177( C921 C1177 ) C921_=_C1227( C921 C1227 ) C921_=_C1716( C921 C1716 ) \nC921_=_C2104( C921 C2104 ) C921_=_C2205( C921 C2205 ) C921_=_C2780( C921 C2780 ) C921_=_C2932( C921 C2932 ) C921_=_C2986( C921 C2986 ) C921_=_C3109( C921 C3109 ) \nC921_=_C3163( C921 C3163 ) C921_=_C3394( C921 C3394 ) C921_=_C3604( C921 C3604 ) C921_=_C3710( C921 C3710 ) C921_=_C3814( C921 C3814 ) C921_=_C3902( C921 C3902 ) \nC921_=_C3912( C921 C3912 ) C921_=_C3934( C921 C3934 ) C921_=_C3965( C921 C3965 ) C921_=_C3980( C921 C3980 ) C921_=_C4047( C921 C4047 ) C921_=_C4051( C921 C4051 ) \nC921_=_C4077( C921 C4077 ) C921_=_C4078( C921 C4078 ) C921_=_C4079( C921 C4079 ) C1063_=_C1163( C1063 C1163 ) C1063_=_C1587( C1063 C1587 ) C1063_=_C1858( C1063 C1858 ) \nC1063_=_C2035( C1063 C2035 ) C1063_=_C2094( C1063 C2094 ) C1063_=_C2193( C1063 C2193 ) C1063_=_C2416( C1063 C2416 ) C1063_=_C2586( C1063 C2586 ) C1063_=_C2637( C1063 C2637 ) \nC1063_=_C2768( C1063 C2768 ) C1063_=_C2965( C1063 C2965 ) C1063_=_C3061( C1063 C3061 ) C1063_=_C3099( C1063 C3099 ) C1063_=_C3100( C1063 C3100 ) C1063_=_C3101( C1063 C3101 ) \nC1063_=_C3102( C1063 C3102 ) C1063_=_C3103( C1063 C3103 ) C1063_=_C3104( C1063 C3104 ) C1063_=_C3106( C1063 C3106 ) C1063_=_C3107( C1063 C3107 ) C1063_=_C3108( C1063 C3108 ) \nC1063_=_C3109( C1063 C3109 ) C1063_=_C3110( C1063 C3110 ) C1063_=_C3111( C1063 C3111 ) C1125_=_C1177( C1125 C1177</w:t>
      </w:r>
    </w:p>
    <w:p>
      <w:pPr>
        <w:pStyle w:val="PreformattedText"/>
        <w:bidi w:val="0"/>
        <w:spacing w:before="0" w:after="0"/>
        <w:jc w:val="left"/>
        <w:rPr/>
      </w:pPr>
      <w:r>
        <w:rPr/>
        <w:t xml:space="preserve"> </w:t>
      </w:r>
      <w:r>
        <w:rPr/>
        <w:t>) C1125_=_C1227( C1125 C1227 ) C1125_=_C1716( C1125 C1716 ) \nC1125_=_C2104( C1125 C2104 ) C1125_=_C2205( C1125 C2205 ) C1125_=_C2780( C1125 C2780 ) C1125_=_C2932( C1125 C2932 ) C1125_=_C2986( C1125 C2986 ) C1125_=_C3109( C1125 C3109 ) \nC1125_=_C3163( C1125 C3163 ) C1125_=_C3394( C1125 C3394 ) C1125_=_C3604( C1125 C3604 ) C1125_=_C3710( C1125 C3710 ) C1125_=_C3814( C1125 C3814 ) C1125_=_C3902( C1125 C3902 ) \nC1125_=_C3912( C1125 C3912 ) C1125_=_C3934( C1125 C3934 ) C1125_=_C3965( C1125 C3965 ) C1125_=_C3980( C1125 C3980 ) C1125_=_C4047( C1125 C4047 ) C1125_=_C4051( C1125 C4051 ) \nC1125_=_C4077( C1125 C4077 ) C1125_=_C4078( C1125 C4078 ) C1125_=_C4079( C1125 C4079 ) C1163_=_C1173( C1163 C1173 ) C1163_=_C1177( C1163 C1177 ) C1163_=_C1587( C1163 C1587 ) \nC1163_=_C1858( C1163 C1858 ) C1163_=_C2035( C1163 C2035 ) C1163_=_C2094( C1163 C2094 ) C1163_=_C2193( C1163 C2193 ) C1163_=_C2416( C1163 C2416 ) C1163_=_C2586( C1163 C2586 ) \nC1163_=_C2637( C1163 C2637 ) C1163_=_C2768( C1163 C2768 ) C1163_=_C2965( C1163 C2965 ) C1163_=_C3061( C1163 C3061 ) C1163_=_C3099( C1163 C3099 ) C1163_=_C3100( C1163 C3100 ) \nC1163_=_C3101( C1163 C3101 ) C1163_=_C3102( C1163 C3102 ) C1163_=_C3103( C1163 C3103 ) C1163_=_C3104( C1163 C3104 ) C1163_=_C3106( C1163 C3106 ) C1163_=_C3107( C1163 C3107 ) \nC1163_=_C3108( C1163 C3108 ) C1163_=_C3109( C1163 C3109 ) C1163_=_C3110( C1163 C3110 ) C1163_=_C3111( C1163 C3111 ) C1173_=_C1177( C1173 C1177 ) C1173_=_C1249( C1173 C1249 ) \nC1173_=_C1364( C1173 C1364 ) C1173_=_C2203( C1173 C2203 ) C1173_=_C2426( C1173 C2426 ) C1173_=_C2511( C1173 C2511 ) C1173_=_C2679( C1173 C2679 ) C1173_=_C2745( C1173 C2745 ) \nC1173_=_C2778( C1173 C2778 ) C1173_=_C3093( C1173 C3093 ) C1173_=_C3388( C1173 C3388 ) C1173_=_C3441( C1173 C3441 ) C1173_=_C3453( C1173 C3453 ) C1173_=_C3494( C1173 C3494 ) \nC1173_=_C3554( C1173 C3554 ) C1173_=_C3589( C1173 C3589 ) C1173_=_C3706( C1173 C3706 ) C1173_=_C3784( C1173 C3784 ) C1173_=_C3811( C1173 C3811 ) C1173_=_C3881( C1173 C3881 ) \nC1173_=_C3943( C1173 C3943 ) C1173_=_C3956( C1173 C3956 ) C1173_=_C3963( C1173 C3963 ) C1173_=_C3964( C1173 C3964 ) C1173_=_C3965( C1173 C3965 ) C1173_=_C3966( C1173 C3966 ) \nC1173_=_C3967( C1173 C3967 ) C1177_=_C1227( C1177 C1227 ) C1177_=_C1716( C1177 C1716 ) C1177_=_C2104( C1177 C2104 ) C1177_=_C2205( C1177 C2205 ) C1177_=_C2780( C1177 C2780 ) \nC1177_=_C2932( C1177 C2932 ) C1177_=_C2986( C1177 C2986 ) C1177_=_C3109( C1177 C3109 ) C1177_=_C3163( C1177 C3163 ) C1177_=_C3394( C1177 C3394 ) C1177_=_C3604( C1177 C3604 ) \nC1177_=_C3710( C1177 C3710 ) C1177_=_C3814( C1177 C3814 ) C1177_=_C3902( C1177 C3902 ) C1177_=_C3912( C1177 C3912 ) C1177_=_C3934( C1177 C3934 ) C1177_=_C3965( C1177 C3965 ) \nC1177_=_C3980( C1177 C3980 ) C1177_=_C4047( C1177 C4047 ) C1177_=_C4051( C1177 C4051 ) C1177_=_C4077( C1177 C4077 ) C1177_=_C4078( C1177 C4078 ) C1177_=_C4079( C1177 C4079 ) \nC1227_=_C1716( C1227 C1716 ) C1227_=_C2104( C1227 C2104 ) C1227_=_C2205( C1227 C2205 ) C1227_=_C2780( C1227 C2780 ) C1227_=_C2932( C1227 C2932 ) C1227_=_C2986( C1227 C2986 ) \nC1227_=_C3109( C1227 C3109 ) C1227_=_C3163( C1227 C3163 ) C1227_=_C3394( C1227 C3394 ) C1227_=_C3604( C1227 C3604 ) C1227_=_C3710( C1227 C3710 ) C1227_=_C3814( C1227 C3814 ) \nC1227_=_C3902( C1227 C3902 ) C1227_=_C3912( C1227 C3912 ) C1227_=_C3934( C1227 C3934 ) C1227_=_C3965( C1227 C3965 ) C1227_=_C3980( C1227 C3980 ) C1227_=_C4047( C1227 C4047 ) \nC1227_=_C4051( C1227 C4051 ) C1227_=_C4077( C1227 C4077 ) C1227_=_C4078( C1227 C4078 ) C1227_=_C4079( C1227 C4079 ) C1249_=_C1364( C1249 C1364 ) C1249_=_C2203( C1249 C2203 ) \nC1249_=_C2426( C1249 C2426 ) C1249_=_C2511( C1249 C2511 ) C1249_=_C2679( C1249 C2679 ) C1249_=_C2745( C1249 C2745 ) C1249_=_C2778( C1249 C2778 ) C1249_=_C3093( C1249 C3093 ) \nC1249_=_C3388( C1249 C3388 ) C1249_=_C3441( C1249 C3441 ) C1249_=_C3453( C1249 C3453 ) C1249_=_C3494( C1249 C3494 ) C1249_=_C3554( C1249 C3554 ) C1249_=_C3589( C1249 C3589 ) \nC1249_=_C3706( C1249 C3706 ) C1249_=_C3784( C1249 C3784 ) C1249_=_C3811( C1249 C3811 ) C1249_=_C3881( C1249 C3881 ) C1249_=_C3943( C1249 C3943 ) C1249_=_C3956( C1249 C3956 ) \nC1249_=_C3963( C1249 C3963 ) C1249_=_C3964( C1249 C3964 ) C1249_=_C3965( C1249 C3965 ) C1249_=_C3966( C1249 C3966 ) C1249_=_C3967( C1249 C3967 ) C1364_=_C2203( C1364 C2203 ) \nC1364_=_C2426( C1364 C2426 ) C1364_=_C2511( C1364 C2511 ) C1364_=_C2679( C1364 C2679 ) C1364_=_C2745( C1364 C2745 ) C1364_=_C2778( C1364 C2778 ) C1364_=_C3093( C1364 C3093 ) \nC1364_=_C3388( C1364 C3388 ) C1364_=_C3441( C1364 C3441 ) C1364_=_C3453( C1364 C3453 ) C1364_=_C3494( C1364 C3494 ) C1364_=_C3554( C1364 C3554 ) C1364_=_C3589( C1364 C3589 ) \nC1364_=_C3706( C1364 C3706 ) C1364_=_C3784( C1364 C3784 ) C1364_=_C3811( C1364 C3811 ) C1364_=_C3881( C1364 C3881 ) C1364_=_C3943( C1364 C3943 ) C1364_=_C3956( C1364 C3956 ) \nC1364_=_C3963( C1364 C3963 ) C1364_=_C3964( C1364 C3964 ) C1364_=_C3965( C1364 C3965 ) C1364_=_C3966( C1364 C3966 ) C1364_=_C3967( C1364 C3967 ) C1587_=_C1858( C1587 C1858 ) \nC1587_=_C2035( C1587 C2035 ) C1587_=_C2094( C1587 C2094 ) C1587_=_C2193( C1587 C2193 ) C1587_=_C2416( C1587 C2416 ) C1587_=_C2586( C1587 C2586 ) C1587_=_C2637( C1587 C2637 ) \nC1587_=_C2768( C1587 C2768 ) C1587_=_C2965( C1587 C2965 ) C1587_=_C3061( C1587 C3061 ) C1587_=_C3099( C1587 C3099 ) C1587_=_C3100( C1587 C3100 ) C1587_=_C3101( C1587 C3101 ) \nC1587_=_C3102( C1587 C3102 ) C1587_=_C3103( C1587 C3103 ) C1587_=_C3104( C1587 C3104 ) C1587_=_C3106( C1587 C3106 ) C1587_=_C3107( C1587 C3107 ) C1587_=_C3108( C1587 C3108 ) \nC1587_=_C3109( C1587 C3109 ) C1587_=_C3110( C1587 C3110 ) C1587_=_C3111( C1587 C3111 ) C1716_=_C2104( C1716 C2104 ) C1716_=_C2205( C1716 C2205 ) C1716_=_C2780( C1716 C2780 ) \nC1716_=_C2932( C1716 C2932 ) C1716_=_C2986( C1716 C2986 ) C1716_=_C3109( C1716 C3109 ) C1716_=_C3163( C1716 C3163 ) C1716_=_C3394( C1716 C3394 ) C1716_=_C3604( C1716 C3604 ) \nC1716_=_C3710( C1716 C3710 ) C1716_=_C3814( C1716 C3814 ) C1716_=_C3902( C1716 C3902 ) C1716_=_C3912( C1716 C3912 ) C1716_=_C3934( C1716 C3934 ) C1716_=_C3965( C1716 C3965 ) \nC1716_=_C3980( C1716 C3980 ) C1716_=_C4047( C1716 C4047 ) C1716_=_C4051( C1716 C4051 ) C1716_=_C4077( C1716 C4077 ) C1716_=_C4078( C1716 C4078 ) C1716_=_C4079( C1716 C4079 ) \nC1858_=_C2035( C1858 C2035 ) C1858_=_C2094( C1858 C2094 ) C1858_=_C2193( C1858 C2193 ) C1858_=_C2416( C1858 C2416 ) C1858_=_C2586( C1858 C2586 ) C1858_=_C2637( C1858 C2637 ) \nC1858_=_C2768( C1858 C2768 ) C1858_=_C2965( C1858 C2965 ) C1858_=_C3061( C1858 C3061 ) C1858_=_C3099( C1858 C3099 ) C1858_=_C3100( C1858 C3100 ) C1858_=_C3101( C1858 C3101 ) \nC1858_=_C3102( C1858 C3102 ) C1858_=_C3103( C1858 C3103 ) C1858_=_C3104( C1858 C3104 ) C1858_=_C3106( C1858 C3106 ) C1858_=_C3107( C1858 C3107 ) C1858_=_C3108( C1858 C3108 ) \nC1858_=_C3109( C1858 C3109 ) C1858_=_C3110( C1858 C3110 ) C1858_=_C3111( C1858 C3111 ) C2035_=_C2094( C2035 C2094 ) C2035_=_C2193( C2035 C2193 ) C2035_=_C2416( C2035 C2416 ) \nC2035_=_C2586( C2035 C2586 ) C2035_=_C2637( C2035 C2637 ) C2035_=_C2768( C2035 C2768 ) C2035_=_C2965( C2035 C2965 ) C2035_=_C3061( C2035 C3061 ) C2035_=_C3099( C2035 C3099 ) \nC2035_=_C3100( C2035 C3100 ) C2035_=_C3101( C2035 C3101 ) C2035_=_C3102( C2035 C3102 ) C2035_=_C3103( C2035 C3103 ) C2035_=_C3104( C2035 C3104 ) C2035_=_C3106( C2035 C3106 ) \nC2035_=_C3107( C2035 C3107 ) C2035_=_C3108( C2035 C3108 ) C2035_=_C3109( C2035 C3109 ) C2035_=_C3110( C2035 C3110 ) C2035_=_C3111( C2035 C3111 ) C2094_=_C2104( C2094 C2104 ) \nC2094_=_C2193( C2094 C2193 ) C2094_=_C2416( C2094 C2416 ) C2094_=_C2586( C2094 C2586 ) C2094_=_C2637( C2094 C2637 ) C2094_=_C2768( C2094 C2768 ) C2094_=_C2965( C2094 C2965 ) \nC2094_=_C3061( C2094 C3061 ) C2094_=_C3099( C2094 C3099 ) C2094_=_C3100( C2094 C3100 ) C2094_=_C3101( C2094 C3101 ) C2094_=_C3102( C2094 C3102 ) C2094_=_C3103( C2094 C3103 ) \nC2094_=_C3104( C2094 C3104 ) C2094_=_C3106( C2094 C3106 ) C2094_=_C3107( C2094 C3107 ) C2094_=_C3108( C2094 C3108 ) C2094_=_C3109( C2094 C3109 ) C2094_=_C3110( C2094 C3110 ) \nC2094_=_C3111( C2094 C3111 ) C2104_=_C2205( C2104 C2205 ) C2104_=_C2780( C2104 C2780 ) C2104_=_C2932( C2104 C2932 ) C2104_=_C2986( C2104 C2986 ) C2104_=_C3109( C2104 C3109 ) \nC2104_=_C3163( C2104 C3163 ) C2104_=_C3394( C2104 C3394 ) C2104_=_C3604( C2104 C3604 ) C2104_=_C3710( C2104 C3710 ) C2104_=_C3814( C2104 C3814 ) C2104_=_C3902( C2104 C3902 ) \nC2104_=_C3912( C2104 C3912 ) C2104_=_C3934( C2104 C3934 ) C2104_=_C3965( C2104 C3965 ) C2104_=_C3980( C2104 C3980 ) C2104_=_C4047( C2104 C4047 ) C2104_=_C4051( C2104 C4051 ) \nC2104_=_C4077( C2104 C4077 ) C2104_=_C4078( C2104 C4078 ) C2104_=_C4079( C2104 C4079 ) C2193_=_C2203( C2193 C2203 ) C2193_=_C2205( C2193 C2205 ) C2193_=_C2416( C2193 C2416 ) \nC2193_=_C2586( C2193 C2586 ) C2193_=_C2637( C2193 C2637 ) C2193_=_C2768( C2193 C2768 ) C2193_=_C2965( C2193 C2965 ) C2193_=_C3061( C2193 C3061 ) C2193_=_C3099( C2193 C3099 ) \nC2193_=_C3100( C2193 C3100 ) C2193_=_C3101( C2193 C3101 ) C2193_=_C3102( C2193 C3102 ) C2193_=_C3103( C2193 C3103 ) C2193_=_C3104( C2193 C3104 ) C2193_=_C3106( C2193 C3106 ) \nC2193_=_C3107( C2193 C3107 ) C2193_=_C3108( C2193 C3108 ) C2193_=_C3109( C2193 C3109 ) C2193_=_C3110( C2193 C3110 ) C2193_=_C3111( C2193 C3111 ) C2203_=_C2205( C2203 C2205 ) \nC2203_=_C2426( C2203 C2426 ) C2203_=_C2511( C2203 C2511 ) C2203_=_C2679( C2203 C2679 ) C2203_=_C2745( C2203 C2745 ) C2203_=_C2778( C2203 C2778 ) C2203_=_C3093( C2203 C3093 ) \nC2203_=_C3388( C2203 C3388 ) C2203_=_C3441( C2203 C3441 ) C2203_=_C3453( C2203 C3453 ) C2203_=_C3494( C2203 C3494 ) C2203_=_C3554( C2203 C3554 ) C2203_=_C3589( C2203 C3589 ) \nC2203_=_C3706( C2203 C3706 ) C2203_=_C3784( C2203 C3784 ) C2203_=_C3811( C2203 C3811 ) C2203_=_C3881( C2203 C3881 ) C2203_=_C3943( C2203 C3943 ) C2203_=_C3956( C2203 C3956 ) \nC2203_=_C3963( C2203 C3963 ) C2203_=_C3964( C2203 C3964 ) C2203_=_C3965( C2203 C3965 ) C2203_=_C3966( C2203 C3966 ) C2203_=_C3967( C2203 C3967 ) C2205_=_C2780(</w:t>
      </w:r>
    </w:p>
    <w:p>
      <w:pPr>
        <w:pStyle w:val="PreformattedText"/>
        <w:bidi w:val="0"/>
        <w:spacing w:before="0" w:after="0"/>
        <w:jc w:val="left"/>
        <w:rPr/>
      </w:pPr>
      <w:r>
        <w:rPr/>
        <w:t xml:space="preserve"> </w:t>
      </w:r>
      <w:r>
        <w:rPr/>
        <w:t>C2205 C2780 ) \nC2205_=_C2932( C2205 C2932 ) C2205_=_C2986( C2205 C2986 ) C2205_=_C3109( C2205 C3109 ) C2205_=_C3163( C2205 C3163 ) C2205_=_C3394( C2205 C3394 ) C2205_=_C3604( C2205 C3604 ) \nC2205_=_C3710( C2205 C3710 ) C2205_=_C3814( C2205 C3814 ) C2205_=_C3902( C2205 C3902 ) C2205_=_C3912( C2205 C3912 ) C2205_=_C3934( C2205 C3934 ) C2205_=_C3965( C2205 C3965 ) \nC2205_=_C3980( C2205 C3980 ) C2205_=_C4047( C2205 C4047 ) C2205_=_C4051( C2205 C4051 ) C2205_=_C4077( C2205 C4077 ) C2205_=_C4078( C2205 C4078 ) C2205_=_C4079( C2205 C4079 ) \nC2416_=_C2426( C2416 C2426 ) C2416_=_C2586( C2416 C2586 ) C2416_=_C2637( C2416 C2637 ) C2416_=_C2768( C2416 C2768 ) C2416_=_C2965( C2416 C2965 ) C2416_=_C3061( C2416 C3061 ) \nC2416_=_C3099( C2416 C3099 ) C2416_=_C3100( C2416 C3100 ) C2416_=_C3101( C2416 C3101 ) C2416_=_C3102( C2416 C3102 ) C2416_=_C3103( C2416 C3103 ) C2416_=_C3104( C2416 C3104 ) \nC2416_=_C3106( C2416 C3106 ) C2416_=_C3107( C2416 C3107 ) C2416_=_C3108( C2416 C3108 ) C2416_=_C3109( C2416 C3109 ) C2416_=_C3110( C2416 C3110 ) C2416_=_C3111( C2416 C3111 ) \nC2426_=_C2511( C2426 C2511 ) C2426_=_C2679( C2426 C2679 ) C2426_=_C2745( C2426 C2745 ) C2426_=_C2778( C2426 C2778 ) C2426_=_C3093( C2426 C3093 ) C2426_=_C3388( C2426 C3388 ) \nC2426_=_C3441( C2426 C3441 ) C2426_=_C3453( C2426 C3453 ) C2426_=_C3494( C2426 C3494 ) C2426_=_C3554( C2426 C3554 ) C2426_=_C3589( C2426 C3589 ) C2426_=_C3706( C2426 C3706 ) \nC2426_=_C3784( C2426 C3784 ) C2426_=_C3811( C2426 C3811 ) C2426_=_C3881( C2426 C3881 ) C2426_=_C3943( C2426 C3943 ) C2426_=_C3956( C2426 C3956 ) C2426_=_C3963( C2426 C3963 ) \nC2426_=_C3964( C2426 C3964 ) C2426_=_C3965( C2426 C3965 ) C2426_=_C3966( C2426 C3966 ) C2426_=_C3967( C2426 C3967 ) C2511_=_C2679( C2511 C2679 ) C2511_=_C2745( C2511 C2745 ) \nC2511_=_C2778( C2511 C2778 ) C2511_=_C3093( C2511 C3093 ) C2511_=_C3388( C2511 C3388 ) C2511_=_C3441( C2511 C3441 ) C2511_=_C3453( C2511 C3453 ) C2511_=_C3494( C2511 C3494 ) \nC2511_=_C3554( C2511 C3554 ) C2511_=_C3589( C2511 C3589 ) C2511_=_C3706( C2511 C3706 ) C2511_=_C3784( C2511 C3784 ) C2511_=_C3811( C2511 C3811 ) C2511_=_C3881( C2511 C3881 ) \nC2511_=_C3943( C2511 C3943 ) C2511_=_C3956( C2511 C3956 ) C2511_=_C3963( C2511 C3963 ) C2511_=_C3964( C2511 C3964 ) C2511_=_C3965( C2511 C3965 ) C2511_=_C3966( C2511 C3966 ) \nC2511_=_C3967( C2511 C3967 ) C2586_=_C2637( C2586 C2637 ) C2586_=_C2768( C2586 C2768 ) C2586_=_C2965( C2586 C2965 ) C2586_=_C3061( C2586 C3061 ) C2586_=_C3099( C2586 C3099 ) \nC2586_=_C3100( C2586 C3100 ) C2586_=_C3101( C2586 C3101 ) C2586_=_C3102( C2586 C3102 ) C2586_=_C3103( C2586 C3103 ) C2586_=_C3104( C2586 C3104 ) C2586_=_C3106( C2586 C3106 ) \nC2586_=_C3107( C2586 C3107 ) C2586_=_C3108( C2586 C3108 ) C2586_=_C3109( C2586 C3109 ) C2586_=_C3110( C2586 C3110 ) C2586_=_C3111( C2586 C3111 ) C2637_=_C2768( C2637 C2768 ) \nC2637_=_C2965( C2637 C2965 ) C2637_=_C3061( C2637 C3061 ) C2637_=_C3099( C2637 C3099 ) C2637_=_C3100( C2637 C3100 ) C2637_=_C3101( C2637 C3101 ) C2637_=_C3102( C2637 C3102 ) \nC2637_=_C3103( C2637 C3103 ) C2637_=_C3104( C2637 C3104 ) C2637_=_C3106( C2637 C3106 ) C2637_=_C3107( C2637 C3107 ) C2637_=_C3108( C2637 C3108 ) C2637_=_C3109( C2637 C3109 ) \nC2637_=_C3110( C2637 C3110 ) C2637_=_C3111( C2637 C3111 ) C2679_=_C2745( C2679 C2745 ) C2679_=_C2778( C2679 C2778 ) C2679_=_C3093( C2679 C3093 ) C2679_=_C3388( C2679 C3388 ) \nC2679_=_C3441( C2679 C3441 ) C2679_=_C3453( C2679 C3453 ) C2679_=_C3494( C2679 C3494 ) C2679_=_C3554( C2679 C3554 ) C2679_=_C3589( C2679 C3589 ) C2679_=_C3706( C2679 C3706 ) \nC2679_=_C3784( C2679 C3784 ) C2679_=_C3811( C2679 C3811 ) C2679_=_C3881( C2679 C3881 ) C2679_=_C3943( C2679 C3943 ) C2679_=_C3956( C2679 C3956 ) C2679_=_C3963( C2679 C3963 ) \nC2679_=_C3964( C2679 C3964 ) C2679_=_C3965( C2679 C3965 ) C2679_=_C3966( C2679 C3966 ) C2679_=_C3967( C2679 C3967 ) C2745_=_C2778( C2745 C2778 ) C2745_=_C3093( C2745 C3093 ) \nC2745_=_C3388( C2745 C3388 ) C2745_=_C3441( C2745 C3441 ) C2745_=_C3453( C2745 C3453 ) C2745_=_C3494( C2745 C3494 ) C2745_=_C3554( C2745 C3554 ) C2745_=_C3589( C2745 C3589 ) \nC2745_=_C3706( C2745 C3706 ) C2745_=_C3784( C2745 C3784 ) C2745_=_C3811( C2745 C3811 ) C2745_=_C3881( C2745 C3881 ) C2745_=_C3943( C2745 C3943 ) C2745_=_C3956( C2745 C3956 ) \nC2745_=_C3963( C2745 C3963 ) C2745_=_C3964( C2745 C3964 ) C2745_=_C3965( C2745 C3965 ) C2745_=_C3966( C2745 C3966 ) C2745_=_C3967( C2745 C3967 ) C2768_=_C2778( C2768 C2778 ) \nC2768_=_C2780( C2768 C2780 ) C2768_=_C2965( C2768 C2965 ) C2768_=_C3061( C2768 C3061 ) C2768_=_C3099( C2768 C3099 ) C2768_=_C3100( C2768 C3100 ) C2768_=_C3101( C2768 C3101 ) \nC2768_=_C3102( C2768 C3102 ) C2768_=_C3103( C2768 C3103 ) C2768_=_C3104( C2768 C3104 ) C2768_=_C3106( C2768 C3106 ) C2768_=_C3107( C2768 C3107 ) C2768_=_C3108( C2768 C3108 ) \nC2768_=_C3109( C2768 C3109 ) C2768_=_C3110( C2768 C3110 ) C2768_=_C3111( C2768 C3111 ) C2778_=_C2780( C2778 C2780 ) C2778_=_C3093( C2778 C3093 ) C2778_=_C3388( C2778 C3388 ) \nC2778_=_C3441( C2778 C3441 ) C2778_=_C3453( C2778 C3453 ) C2778_=_C3494( C2778 C3494 ) C2778_=_C3554( C2778 C3554 ) C2778_=_C3589( C2778 C3589 ) C2778_=_C3706( C2778 C3706 ) \nC2778_=_C3784( C2778 C3784 ) C2778_=_C3811( C2778 C3811 ) C2778_=_C3881( C2778 C3881 ) C2778_=_C3943( C2778 C3943 ) C2778_=_C3956( C2778 C3956 ) C2778_=_C3963( C2778 C3963 ) \nC2778_=_C3964( C2778 C3964 ) C2778_=_C3965( C2778 C3965 ) C2778_=_C3966( C2778 C3966 ) C2778_=_C3967( C2778 C3967 ) C2780_=_C2932( C2780 C2932 ) C2780_=_C2986( C2780 C2986 ) \nC2780_=_C3109( C2780 C3109 ) C2780_=_C3163( C2780 C3163 ) C2780_=_C3394( C2780 C3394 ) C2780_=_C3604( C2780 C3604 ) C2780_=_C3710( C2780 C3710 ) C2780_=_C3814( C2780 C3814 ) \nC2780_=_C3902( C2780 C3902 ) C2780_=_C3912( C2780 C3912 ) C2780_=_C3934( C2780 C3934 ) C2780_=_C3965( C2780 C3965 ) C2780_=_C3980( C2780 C3980 ) C2780_=_C4047( C2780 C4047 ) \nC2780_=_C4051( C2780 C4051 ) C2780_=_C4077( C2780 C4077 ) C2780_=_C4078( C2780 C4078 ) C2780_=_C4079( C2780 C4079 ) C2932_=_C2986( C2932 C2986 ) C2932_=_C3109( C2932 C3109 ) \nC2932_=_C3163( C2932 C3163 ) C2932_=_C3394( C2932 C3394 ) C2932_=_C3604( C2932 C3604 ) C2932_=_C3710( C2932 C3710 ) C2932_=_C3814( C2932 C3814 ) C2932_=_C3902( C2932 C3902 ) \nC2932_=_C3912( C2932 C3912 ) C2932_=_C3934( C2932 C3934 ) C2932_=_C3965( C2932 C3965 ) C2932_=_C3980( C2932 C3980 ) C2932_=_C4047( C2932 C4047 ) C2932_=_C4051( C2932 C4051 ) \nC2932_=_C4077( C2932 C4077 ) C2932_=_C4078( C2932 C4078 ) C2932_=_C4079( C2932 C4079 ) C2965_=_C3061( C2965 C3061 ) C2965_=_C3099( C2965 C3099 ) C2965_=_C3100( C2965 C3100 ) \nC2965_=_C3101( C2965 C3101 ) C2965_=_C3102( C2965 C3102 ) C2965_=_C3103( C2965 C3103 ) C2965_=_C3104( C2965 C3104 ) C2965_=_C3106( C2965 C3106 ) C2965_=_C3107( C2965 C3107 ) \nC2965_=_C3108( C2965 C3108 ) C2965_=_C3109( C2965 C3109 ) C2965_=_C3110( C2965 C3110 ) C2965_=_C3111( C2965 C3111 ) C2986_=_C3109( C2986 C3109 ) C2986_=_C3163( C2986 C3163 ) \nC2986_=_C3394( C2986 C3394 ) C2986_=_C3604( C2986 C3604 ) C2986_=_C3710( C2986 C3710 ) C2986_=_C3814( C2986 C3814 ) C2986_=_C3902( C2986 C3902 ) C2986_=_C3912( C2986 C3912 ) \nC2986_=_C3934( C2986 C3934 ) C2986_=_C3965( C2986 C3965 ) C2986_=_C3980( C2986 C3980 ) C2986_=_C4047( C2986 C4047 ) C2986_=_C4051( C2986 C4051 ) C2986_=_C4077( C2986 C4077 ) \nC2986_=_C4078( C2986 C4078 ) C2986_=_C4079( C2986 C4079 ) C3061_=_C3099( C3061 C3099 ) C3061_=_C3100( C3061 C3100 ) C3061_=_C3101( C3061 C3101 ) C3061_=_C3102( C3061 C3102 ) \nC3061_=_C3103( C3061 C3103 ) C3061_=_C3104( C3061 C3104 ) C3061_=_C3106( C3061 C3106 ) C3061_=_C3107( C3061 C3107 ) C3061_=_C3108( C3061 C3108 ) C3061_=_C3109( C3061 C3109 ) \nC3061_=_C3110( C3061 C3110 ) C3061_=_C3111( C3061 C3111 ) C3093_=_C3388( C3093 C3388 ) C3093_=_C3441( C3093 C3441 ) C3093_=_C3453( C3093 C3453 ) C3093_=_C3494( C3093 C3494 ) \nC3093_=_C3554( C3093 C3554 ) C3093_=_C3589( C3093 C3589 ) C3093_=_C3706( C3093 C3706 ) C3093_=_C3784( C3093 C3784 ) C3093_=_C3811( C3093 C3811 ) C3093_=_C3881( C3093 C3881 ) \nC3093_=_C3943( C3093 C3943 ) C3093_=_C3956( C3093 C3956 ) C3093_=_C3963( C3093 C3963 ) C3093_=_C3964( C3093 C3964 ) C3093_=_C3965( C3093 C3965 ) C3093_=_C3966( C3093 C3966 ) \nC3093_=_C3967( C3093 C3967 ) C3099_=_C3100( C3099 C3100 ) C3099_=_C3101( C3099 C3101 ) C3099_=_C3102( C3099 C3102 ) C3099_=_C3103( C3099 C3103 ) C3099_=_C3104( C3099 C3104 ) \nC3099_=_C3106( C3099 C3106 ) C3099_=_C3107( C3099 C3107 ) C3099_=_C3108( C3099 C3108 ) C3099_=_C3109( C3099 C3109 ) C3099_=_C3110( C3099 C3110 ) C3099_=_C3111( C3099 C3111 ) \nC3100_=_C3101( C3100 C3101 ) C3100_=_C3102( C3100 C3102 ) C3100_=_C3103( C3100 C3103 ) C3100_=_C3104( C3100 C3104 ) C3100_=_C3106( C3100 C3106 ) C3100_=_C3107( C3100 C3107 ) \nC3100_=_C3108( C3100 C3108 ) C3100_=_C3109( C3100 C3109 ) C3100_=_C3110( C3100 C3110 ) C3100_=_C3111( C3100 C3111 ) C3100_=_C3388( C3100 C3388 ) C3100_=_C3394( C3100 C3394 ) \nC3101_=_C3102( C3101 C3102 ) C3101_=_C3103( C3101 C3103 ) C3101_=_C3104( C3101 C3104 ) C3101_=_C3106( C3101 C3106 ) C3101_=_C3107( C3101 C3107 ) C3101_=_C3108( C3101 C3108 ) \nC3101_=_C3109( C3101 C3109 ) C3101_=_C3110( C3101 C3110 ) C3101_=_C3111( C3101 C3111 ) C3102_=_C3103( C3102 C3103 ) C3102_=_C3104( C3102 C3104 ) C3102_=_C3106( C3102 C3106 ) \nC3102_=_C3107( C3102 C3107 ) C3102_=_C3108( C3102 C3108 ) C3102_=_C3109( C3102 C3109 ) C3102_=_C3110( C3102 C3110 ) C3102_=_C3111( C3102 C3111 ) C3103_=_C3104( C3103 C3104 ) \nC3103_=_C3106( C3103 C3106 ) C3103_=_C3107( C3103 C3107 ) C3103_=_C3108( C3103 C3108 ) C3103_=_C3109( C3103 C3109 ) C3103_=_C3110( C3103 C3110 ) C3103_=_C3111( C3103 C3111 ) \nC3103_=_C3706( C3103 C3706 ) C3103_=_C3710( C3103 C3710 ) C3104_=_C3106( C3104 C3106 ) C3104_=_C3107( C3104 C3107 ) C3104_=_C3108( C3104 C3108 ) C3104_=_C3109( C3104 C3109 ) \nC3104_=_C3110( C3104 C3110 ) C3104_=_C3111( C3104 C3111 ) C3104_=_C3811( C3104 C3811 ) C3104_=_C3814( C3104 C3814 ) C3106_=_C3107( C3106 C3107 ) C3106_=_C3108( C3106 C3108 ) \nC3106_=_C3109( C3106 C3109 )</w:t>
      </w:r>
    </w:p>
    <w:p>
      <w:pPr>
        <w:pStyle w:val="PreformattedText"/>
        <w:bidi w:val="0"/>
        <w:spacing w:before="0" w:after="0"/>
        <w:jc w:val="left"/>
        <w:rPr/>
      </w:pPr>
      <w:r>
        <w:rPr/>
        <w:t xml:space="preserve"> </w:t>
      </w:r>
      <w:r>
        <w:rPr/>
        <w:t>C3106_=_C3110( C3106 C3110 ) C3106_=_C3111( C3106 C3111 ) C3107_=_C3108( C3107 C3108 ) C3107_=_C3109( C3107 C3109 ) C3107_=_C3110( C3107 C3110 ) \nC3107_=_C3111( C3107 C3111 ) C3107_=_C3963( C3107 C3963 ) C3108_=_C3109( C3108 C3109 ) C3108_=_C3110( C3108 C3110 ) C3108_=_C3111( C3108 C3111 ) C3108_=_C3964( C3108 C3964 ) \nC3108_=_C4047( C3108 C4047 ) C3109_=_C3110( C3109 C3110 ) C3109_=_C3111( C3109 C3111 ) C3109_=_C3163( C3109 C3163 ) C3109_=_C3394( C3109 C3394 ) C3109_=_C3604( C3109 C3604 ) \nC3109_=_C3710( C3109 C3710 ) C3109_=_C3814( C3109 C3814 ) C3109_=_C3902( C3109 C3902 ) C3109_=_C3912( C3109 C3912 ) C3109_=_C3934( C3109 C3934 ) C3109_=_C3965( C3109 C3965 ) \nC3109_=_C3980( C3109 C3980 ) C3109_=_C4047( C3109 C4047 ) C3109_=_C4051( C3109 C4051 ) C3109_=_C4077( C3109 C4077 ) C3109_=_C4078( C3109 C4078 ) C3109_=_C4079( C3109 C4079 ) \nC3110_=_C3111( C3110 C3111 ) C3111_=_C3967( C3111 C3967 ) C3111_=_C4079( C3111 C4079 ) C3163_=_C3394( C3163 C3394 ) C3163_=_C3604( C3163 C3604 ) C3163_=_C3710( C3163 C3710 ) \nC3163_=_C3814( C3163 C3814 ) C3163_=_C3902( C3163 C3902 ) C3163_=_C3912( C3163 C3912 ) C3163_=_C3934( C3163 C3934 ) C3163_=_C3965( C3163 C3965 ) C3163_=_C3980( C3163 C3980 ) \nC3163_=_C4047( C3163 C4047 ) C3163_=_C4051( C3163 C4051 ) C3163_=_C4077( C3163 C4077 ) C3163_=_C4078( C3163 C4078 ) C3163_=_C4079( C3163 C4079 ) C3388_=_C3394( C3388 C3394 ) \nC3388_=_C3441( C3388 C3441 ) C3388_=_C3453( C3388 C3453 ) C3388_=_C3494( C3388 C3494 ) C3388_=_C3554( C3388 C3554 ) C3388_=_C3589( C3388 C3589 ) C3388_=_C3706( C3388 C3706 ) \nC3388_=_C3784( C3388 C3784 ) C3388_=_C3811( C3388 C3811 ) C3388_=_C3881( C3388 C3881 ) C3388_=_C3943( C3388 C3943 ) C3388_=_C3956( C3388 C3956 ) C3388_=_C3963( C3388 C3963 ) \nC3388_=_C3964( C3388 C3964 ) C3388_=_C3965( C3388 C3965 ) C3388_=_C3966( C3388 C3966 ) C3388_=_C3967( C3388 C3967 ) C3394_=_C3604( C3394 C3604 ) C3394_=_C3710( C3394 C3710 ) \nC3394_=_C3814( C3394 C3814 ) C3394_=_C3902( C3394 C3902 ) C3394_=_C3912( C3394 C3912 ) C3394_=_C3934( C3394 C3934 ) C3394_=_C3965( C3394 C3965 ) C3394_=_C3980( C3394 C3980 ) \nC3394_=_C4047( C3394 C4047 ) C3394_=_C4051( C3394 C4051 ) C3394_=_C4077( C3394 C4077 ) C3394_=_C4078( C3394 C4078 ) C3394_=_C4079( C3394 C4079 ) C3441_=_C3453( C3441 C3453 ) \nC3441_=_C3494( C3441 C3494 ) C3441_=_C3554( C3441 C3554 ) C3441_=_C3589( C3441 C3589 ) C3441_=_C3706( C3441 C3706 ) C3441_=_C3784( C3441 C3784 ) C3441_=_C3811( C3441 C3811 ) \nC3441_=_C3881( C3441 C3881 ) C3441_=_C3943( C3441 C3943 ) C3441_=_C3956( C3441 C3956 ) C3441_=_C3963( C3441 C3963 ) C3441_=_C3964( C3441 C3964 ) C3441_=_C3965( C3441 C3965 ) \nC3441_=_C3966( C3441 C3966 ) C3441_=_C3967( C3441 C3967 ) C3453_=_C3494( C3453 C3494 ) C3453_=_C3554( C3453 C3554 ) C3453_=_C3589( C3453 C3589 ) C3453_=_C3706( C3453 C3706 ) \nC3453_=_C3784( C3453 C3784 ) C3453_=_C3811( C3453 C3811 ) C3453_=_C3881( C3453 C3881 ) C3453_=_C3943( C3453 C3943 ) C3453_=_C3956( C3453 C3956 ) C3453_=_C3963( C3453 C3963 ) \nC3453_=_C3964( C3453 C3964 ) C3453_=_C3965( C3453 C3965 ) C3453_=_C3966( C3453 C3966 ) C3453_=_C3967( C3453 C3967 ) C3494_=_C3554( C3494 C3554 ) C3494_=_C3589( C3494 C3589 ) \nC3494_=_C3706( C3494 C3706 ) C3494_=_C3784( C3494 C3784 ) C3494_=_C3811( C3494 C3811 ) C3494_=_C3881( C3494 C3881 ) C3494_=_C3943( C3494 C3943 ) C3494_=_C3956( C3494 C3956 ) \nC3494_=_C3963( C3494 C3963 ) C3494_=_C3964( C3494 C3964 ) C3494_=_C3965( C3494 C3965 ) C3494_=_C3966( C3494 C3966 ) C3494_=_C3967( C3494 C3967 ) C3554_=_C3589( C3554 C3589 ) \nC3554_=_C3706( C3554 C3706 ) C3554_=_C3784( C3554 C3784 ) C3554_=_C3811( C3554 C3811 ) C3554_=_C3881( C3554 C3881 ) C3554_=_C3943( C3554 C3943 ) C3554_=_C3956( C3554 C3956 ) \nC3554_=_C3963( C3554 C3963 ) C3554_=_C3964( C3554 C3964 ) C3554_=_C3965( C3554 C3965 ) C3554_=_C3966( C3554 C3966 ) C3554_=_C3967( C3554 C3967 ) C3589_=_C3706( C3589 C3706 ) \nC3589_=_C3784( C3589 C3784 ) C3589_=_C3811( C3589 C3811 ) C3589_=_C3881( C3589 C3881 ) C3589_=_C3943( C3589 C3943 ) C3589_=_C3956( C3589 C3956 ) C3589_=_C3963( C3589 C3963 ) \nC3589_=_C3964( C3589 C3964 ) C3589_=_C3965( C3589 C3965 ) C3589_=_C3966( C3589 C3966 ) C3589_=_C3967( C3589 C3967 ) C3604_=_C3710( C3604 C3710 ) C3604_=_C3814( C3604 C3814 ) \nC3604_=_C3902( C3604 C3902 ) C3604_=_C3912( C3604 C3912 ) C3604_=_C3934( C3604 C3934 ) C3604_=_C3965( C3604 C3965 ) C3604_=_C3980( C3604 C3980 ) C3604_=_C4047( C3604 C4047 ) \nC3604_=_C4051( C3604 C4051 ) C3604_=_C4077( C3604 C4077 ) C3604_=_C4078( C3604 C4078 ) C3604_=_C4079( C3604 C4079 ) C3706_=_C3710( C3706 C3710 ) C3706_=_C3784( C3706 C3784 ) \nC3706_=_C3811( C3706 C3811 ) C3706_=_C3881( C3706 C3881 ) C3706_=_C3943( C3706 C3943 ) C3706_=_C3956( C3706 C3956 ) C3706_=_C3963( C3706 C3963 ) C3706_=_C3964( C3706 C3964 ) \nC3706_=_C3965( C3706 C3965 ) C3706_=_C3966( C3706 C3966 ) C3706_=_C3967( C3706 C3967 ) C3710_=_C3814( C3710 C3814 ) C3710_=_C3902( C3710 C3902 ) C3710_=_C3912( C3710 C3912 ) \nC3710_=_C3934( C3710 C3934 ) C3710_=_C3965( C3710 C3965 ) C3710_=_C3980( C3710 C3980 ) C3710_=_C4047( C3710 C4047 ) C3710_=_C4051( C3710 C4051 ) C3710_=_C4077( C3710 C4077 ) \nC3710_=_C4078( C3710 C4078 ) C3710_=_C4079( C3710 C4079 ) C3784_=_C3811( C3784 C3811 ) C3784_=_C3881( C3784 C3881 ) C3784_=_C3943( C3784 C3943 ) C3784_=_C3956( C3784 C3956 ) \nC3784_=_C3963( C3784 C3963 ) C3784_=_C3964( C3784 C3964 ) C3784_=_C3965( C3784 C3965 ) C3784_=_C3966( C3784 C3966 ) C3784_=_C3967( C3784 C3967 ) C3811_=_C3814( C3811 C3814 ) \nC3811_=_C3881( C3811 C3881 ) C3811_=_C3943( C3811 C3943 ) C3811_=_C3956( C3811 C3956 ) C3811_=_C3963( C3811 C3963 ) C3811_=_C3964( C3811 C3964 ) C3811_=_C3965( C3811 C3965 ) \nC3811_=_C3966( C3811 C3966 ) C3811_=_C3967( C3811 C3967 ) C3814_=_C3902( C3814 C3902 ) C3814_=_C3912( C3814 C3912 ) C3814_=_C3934( C3814 C3934 ) C3814_=_C3965( C3814 C3965 ) \nC3814_=_C3980( C3814 C3980 ) C3814_=_C4047( C3814 C4047 ) C3814_=_C4051( C3814 C4051 ) C3814_=_C4077( C3814 C4077 ) C3814_=_C4078( C3814 C4078 ) C3814_=_C4079( C3814 C4079 ) \nC3881_=_C3943( C3881 C3943 ) C3881_=_C3956( C3881 C3956 ) C3881_=_C3963( C3881 C3963 ) C3881_=_C3964( C3881 C3964 ) C3881_=_C3965( C3881 C3965 ) C3881_=_C3966( C3881 C3966 ) \nC3881_=_C3967( C3881 C3967 ) C3902_=_C3912( C3902 C3912 ) C3902_=_C3934( C3902 C3934 ) C3902_=_C3965( C3902 C3965 ) C3902_=_C3980( C3902 C3980 ) C3902_=_C4047( C3902 C4047 ) \nC3902_=_C4051( C3902 C4051 ) C3902_=_C4077( C3902 C4077 ) C3902_=_C4078( C3902 C4078 ) C3902_=_C4079( C3902 C4079 ) C3912_=_C3934( C3912 C3934 ) C3912_=_C3965( C3912 C3965 ) \nC3912_=_C3980( C3912 C3980 ) C3912_=_C4047( C3912 C4047 ) C3912_=_C4051( C3912 C4051 ) C3912_=_C4077( C3912 C4077 ) C3912_=_C4078( C3912 C4078 ) C3912_=_C4079( C3912 C4079 ) \nC3934_=_C3965( C3934 C3965 ) C3934_=_C3980( C3934 C3980 ) C3934_=_C4047( C3934 C4047 ) C3934_=_C4051( C3934 C4051 ) C3934_=_C4077( C3934 C4077 ) C3934_=_C4078( C3934 C4078 ) \nC3934_=_C4079( C3934 C4079 ) C3943_=_C3956( C3943 C3956 ) C3943_=_C3963( C3943 C3963 ) C3943_=_C3964( C3943 C3964 ) C3943_=_C3965( C3943 C3965 ) C3943_=_C3966( C3943 C3966 ) \nC3943_=_C3967( C3943 C3967 ) C3956_=_C3963( C3956 C3963 ) C3956_=_C3964( C3956 C3964 ) C3956_=_C3965( C3956 C3965 ) C3956_=_C3966( C3956 C3966 ) C3956_=_C3967( C3956 C3967 ) \nC3963_=_C3964( C3963 C3964 ) C3963_=_C3965( C3963 C3965 ) C3963_=_C3966( C3963 C3966 ) C3963_=_C3967( C3963 C3967 ) C3964_=_C3965( C3964 C3965 ) C3964_=_C3966( C3964 C3966 ) \nC3964_=_C3967( C3964 C3967 ) C3964_=_C4047( C3964 C4047 ) C3965_=_C3966( C3965 C3966 ) C3965_=_C3967( C3965 C3967 ) C3965_=_C3980( C3965 C3980 ) C3965_=_C4047( C3965 C4047 ) \nC3965_=_C4051( C3965 C4051 ) C3965_=_C4077( C3965 C4077 ) C3965_=_C4078( C3965 C4078 ) C3965_=_C4079( C3965 C4079 ) C3966_=_C3967( C3966 C3967 ) C3967_=_C4079( C3967 C4079 ) \nC3980_=_C4047( C3980 C4047 ) C3980_=_C4051( C3980 C4051 ) C3980_=_C4077( C3980 C4077 ) C3980_=_C4078( C3980 C4078 ) C3980_=_C4079( C3980 C4079 ) C4047_=_C4051( C4047 C4051 ) \nC4047_=_C4077( C4047 C4077 ) C4047_=_C4078( C4047 C4078 ) C4047_=_C4079( C4047 C4079 ) C4051_=_C4077( C4051 C4077 ) C4051_=_C4078( C4051 C4078 ) C4051_=_C4079( C4051 C4079 ) \nC4077_=_C4078( C4077 C4078 ) C4077_=_C4079( C4077 C4079 ) C4078_=_C4079( C4078 C4079 ) "];134-&gt;205[label="102: C415 C667 C697 C698 C699 \nC700 C701 C702 C703 C705 C706 \nC707 C708 C709 C710 C711 C712 \nC713 C714 C715 C716 C717 C719 \nC720 C722 C723 C724 C859 C921 \nC1063 C1125 C1163 C1173 C1177 C1227 \nC1249 C1364 C1587 C1716 C1858 C2035 \nC2094 C2104 C2193 C2203 C2205 C2416 \nC2426 C2511 C2586 C2637 C2679 C2745 \nC2768 C2778 C2780 C2932 C2965 C2986 \nC3061 C3093 C3099 C3100 C3101 C3102 \nC3103 C3104 C3106 C3107 C3108 C3110 \nC3111 C3163 C3388 C3394 C3441 C3453 \nC3494 C3554 C3589 C3604 C3706 C3710 \nC3784 C3811 C3814 C3881 C3902 C3912 \nC3934 C3943 C3956 C3963 C3964 C3966 \nC3967 C3980 C4047 C4051 C4077 C4078 \nC4079 \n1300: C415_=_C859 ,C415_=_C1063 ,C415_=_C1163 ,C415_=_C1587 ,C415_=_C1858 ,\nC415_=_C2035 ,C415_=_C2094 ,C415_=_C2193 ,C415_=_C2416 ,C415_=_C2586 ,C415_=_C2637 ,\nC415_=_C2768 ,C415_=_C2965 ,C415_=_C3061 ,C415_=_C3099 ,C415_=_C3100 ,C415_=_C3101 ,\nC415_=_C3102 ,C415_=_C3103 ,C415_=_C3104 ,C415_=_C3106 ,C415_=_C3107 ,C415_=_C3108 ,\nC415_=_C3110 ,C415_=_C3111 ,C667_=_C921 ,C667_=_C1125 ,C667_=_C1177 ,C667_=_C1227 ,\nC667_=_C1716 ,C667_=_C2104 ,C667_=_C2205 ,C667_=_C2780 ,C667_=_C2932 ,C667_=_C2986 ,\nC667_=_C3163 ,C667_=_C3394 ,C667_=_C3604 ,C667_=_C3710 ,C667_=_C3814 ,C667_=_C3902 ,\nC667_=_C3912 ,C667_=_C3934 ,C667_=_C3980 ,C667_=_C4047 ,C667_=_C4051 ,C667_=_C4077 ,\nC667_=_C4078 ,C667_=_C4079 ,C697_=_C698 ,C697_=_C699 ,C697_=_C700 ,C697_=_C701 ,\nC697_=_C702 ,C697_=_C703 ,C697_=_C705 ,C697_=_C706 ,C697_=_C707 ,C697_=_C708 ,\nC697_=_C709 ,C697_=_C710 ,C697_=_C711 ,C697_=_C712 ,C697_=_C713 ,C697_=_C714 ,\nC697_=_C715 ,C697_=_C716 ,C697_=_C717 ,C697_=_C719 ,C697_=_C720 ,C697_=_C722 ,\nC697_=_C723 ,C697_=_C724 ,C697_=_C1163 ,C697_=_C1173 ,C697_=_C1177 ,C698_=_C699 ,\nC698_=_C700 ,C698_=_C701</w:t>
      </w:r>
    </w:p>
    <w:p>
      <w:pPr>
        <w:pStyle w:val="PreformattedText"/>
        <w:bidi w:val="0"/>
        <w:spacing w:before="0" w:after="0"/>
        <w:jc w:val="left"/>
        <w:rPr/>
      </w:pPr>
      <w:r>
        <w:rPr/>
        <w:t xml:space="preserve"> </w:t>
      </w:r>
      <w:r>
        <w:rPr/>
        <w:t>,C698_=_C702 ,C698_=_C703 ,C698_=_C705 ,C698_=_C706 ,\nC698_=_C707 ,C698_=_C708 ,C698_=_C709 ,C698_=_C710 ,C698_=_C711 ,C698_=_C712 ,\nC698_=_C713 ,C698_=_C714 ,C698_=_C715 ,C698_=_C716 ,C698_=_C717 ,C698_=_C719 ,\nC698_=_C720 ,C698_=_C722 ,C698_=_C723 ,C698_=_C724 ,C699_=_C700 ,C699_=_C701 ,\nC699_=_C702 ,C699_=_C703 ,C699_=_C705 ,C699_=_C706 ,C699_=_C707 ,C699_=_C708 ,\nC699_=_C709 ,C699_=_C710 ,C699_=_C711 ,C699_=_C712 ,C699_=_C713 ,C699_=_C714 ,\nC699_=_C715 ,C699_=_C716 ,C699_=_C717 ,C699_=_C719 ,C699_=_C720 ,C699_=_C722 ,\nC699_=_C723 ,C699_=_C724 ,C700_=_C701 ,C700_=_C702 ,C700_=_C703 ,C700_=_C705 ,\nC700_=_C706 ,C700_=_C707 ,C700_=_C708 ,C700_=_C709 ,C700_=_C710 ,C700_=_C711 ,\nC700_=_C712 ,C700_=_C713 ,C700_=_C714 ,C700_=_C715 ,C700_=_C716 ,C700_=_C717 ,\nC700_=_C719 ,C700_=_C720 ,C700_=_C722 ,C700_=_C723 ,C700_=_C724 ,C701_=_C702 ,\nC701_=_C703 ,C701_=_C705 ,C701_=_C706 ,C701_=_C707 ,C701_=_C708 ,C701_=_C709 ,\nC701_=_C710 ,C701_=_C711 ,C701_=_C712 ,C701_=_C713 ,C701_=_C714 ,C701_=_C715 ,\nC701_=_C716 ,C701_=_C717 ,C701_=_C719 ,C701_=_C720 ,C701_=_C722 ,C701_=_C723 ,\nC701_=_C724 ,C702_=_C703 ,C702_=_C705 ,C702_=_C706 ,C702_=_C707 ,C702_=_C708 ,\nC702_=_C709 ,C702_=_C710 ,C702_=_C711 ,C702_=_C712 ,C702_=_C713 ,C702_=_C714 ,\nC702_=_C715 ,C702_=_C716 ,C702_=_C717 ,C702_=_C719 ,C702_=_C720 ,C702_=_C722 ,\nC702_=_C723 ,C702_=_C724 ,C702_=_C2586 ,C703_=_C705 ,C703_=_C706 ,C703_=_C707 ,\nC703_=_C708 ,C703_=_C709 ,C703_=_C710 ,C703_=_C711 ,C703_=_C712 ,C703_=_C713 ,\nC703_=_C714 ,C703_=_C715 ,C703_=_C716 ,C703_=_C717 ,C703_=_C719 ,C703_=_C720 ,\nC703_=_C722 ,C703_=_C723 ,C703_=_C724 ,C703_=_C2768 ,C703_=_C2778 ,C703_=_C2780 ,\nC705_=_C706 ,C705_=_C707 ,C705_=_C708 ,C705_=_C709 ,C705_=_C710 ,C705_=_C711 ,\nC705_=_C712 ,C705_=_C713 ,C705_=_C714 ,C705_=_C715 ,C705_=_C716 ,C705_=_C717 ,\nC705_=_C719 ,C705_=_C720 ,C705_=_C722 ,C705_=_C723 ,C705_=_C724 ,C706_=_C707 ,\nC706_=_C708 ,C706_=_C709 ,C706_=_C710 ,C706_=_C711 ,C706_=_C712 ,C706_=_C713 ,\nC706_=_C714 ,C706_=_C715 ,C706_=_C716 ,C706_=_C717 ,C706_=_C719 ,C706_=_C720 ,\nC706_=_C722 ,C706_=_C723 ,C706_=_C724 ,C707_=_C708 ,C707_=_C709 ,C707_=_C710 ,\nC707_=_C711 ,C707_=_C712 ,C707_=_C713 ,C707_=_C714 ,C707_=_C715 ,C707_=_C716 ,\nC707_=_C717 ,C707_=_C719 ,C707_=_C720 ,C707_=_C722 ,C707_=_C723 ,C707_=_C724 ,\nC707_=_C3100 ,C707_=_C3388 ,C707_=_C3394 ,C708_=_C709 ,C708_=_C710 ,C708_=_C711 ,\nC708_=_C712 ,C708_=_C713 ,C708_=_C714 ,C708_=_C715 ,C708_=_C716 ,C708_=_C717 ,\nC708_=_C719 ,C708_=_C720 ,C708_=_C722 ,C708_=_C723 ,C708_=_C724 ,C708_=_C3441 ,\nC709_=_C710 ,C709_=_C711 ,C709_=_C712 ,C709_=_C713 ,C709_=_C714 ,C709_=_C715 ,\nC709_=_C716 ,C709_=_C717 ,C709_=_C719 ,C709_=_C720 ,C709_=_C722 ,C709_=_C723 ,\nC709_=_C724 ,C710_=_C711 ,C710_=_C712 ,C710_=_C713 ,C710_=_C714 ,C710_=_C715 ,\nC710_=_C716 ,C710_=_C717 ,C710_=_C719 ,C710_=_C720 ,C710_=_C722 ,C710_=_C723 ,\nC710_=_C724 ,C711_=_C712 ,C711_=_C713 ,C711_=_C714 ,C711_=_C715 ,C711_=_C716 ,\nC711_=_C717 ,C711_=_C719 ,C711_=_C720 ,C711_=_C722 ,C711_=_C723 ,C711_=_C724 ,\nC712_=_C713 ,C712_=_C714 ,C712_=_C715 ,C712_=_C716 ,C712_=_C717 ,C712_=_C719 ,\nC712_=_C720 ,C712_=_C722 ,C712_=_C723 ,C712_=_C724 ,C712_=_C3103 ,C712_=_C3706 ,\nC712_=_C3710 ,C713_=_C714 ,C713_=_C715 ,C713_=_C716 ,C713_=_C717 ,C713_=_C719 ,\nC713_=_C720 ,C713_=_C722 ,C713_=_C723 ,C713_=_C724 ,C714_=_C715 ,C714_=_C716 ,\nC714_=_C717 ,C714_=_C719 ,C714_=_C720 ,C714_=_C722 ,C714_=_C723 ,C714_=_C724 ,\nC715_=_C716 ,C715_=_C717 ,C715_=_C719 ,C715_=_C720 ,C715_=_C722 ,C715_=_C723 ,\nC715_=_C724 ,C715_=_C3104 ,C715_=_C3811 ,C715_=_C3814 ,C716_=_C717 ,C716_=_C719 ,\nC716_=_C720 ,C716_=_C722 ,C716_=_C723 ,C716_=_C724 ,C717_=_C719 ,C717_=_C720 ,\nC717_=_C722 ,C717_=_C723 ,C717_=_C724 ,C719_=_C720 ,C719_=_C722 ,C719_=_C723 ,\nC719_=_C724 ,C719_=_C3108 ,C719_=_C3964 ,C719_=_C4047 ,C720_=_C722 ,C720_=_C723 ,\nC720_=_C724 ,C722_=_C723 ,C722_=_C724 ,C723_=_C724 ,C724_=_C3111 ,C724_=_C3967 ,\nC724_=_C4079 ,C859_=_C1063 ,C859_=_C1163 ,C859_=_C1587 ,C859_=_C1858 ,C859_=_C2035 ,\nC859_=_C2094 ,C859_=_C2193 ,C859_=_C2416 ,C859_=_C2586 ,C859_=_C2637 ,C859_=_C2768 ,\nC859_=_C2965 ,C859_=_C3061 ,C859_=_C3099 ,C859_=_C3100 ,C859_=_C3101 ,C859_=_C3102 ,\nC859_=_C3103 ,C859_=_C3104 ,C859_=_C3106 ,C859_=_C3107 ,C859_=_C3108 ,C859_=_C3110 ,\nC859_=_C3111 ,C921_=_C1125 ,C921_=_C1177 ,C921_=_C1227 ,C921_=_C1716 ,C921_=_C2104 ,\nC921_=_C2205 ,C921_=_C2780 ,C921_=_C2932 ,C921_=_C2986 ,C921_=_C3163 ,C921_=_C3394 ,\nC921_=_C3604 ,C921_=_C3710 ,C921_=_C3814 ,C921_=_C3902 ,C921_=_C3912 ,C921_=_C3934 ,\nC921_=_C3980 ,C921_=_C4047 ,C921_=_C4051 ,C921_=_C4077 ,C921_=_C4078 ,C921_=_C4079 ,\nC1063_=_C1163 ,C1063_=_C1587 ,C1063_=_C1858 ,C1063_=_C2035 ,C1063_=_C2094 ,C1063_=_C2193 ,\nC1063_=_C2416 ,C1063_=_C2586 ,C1063_=_C2637 ,C1063_=_C2768 ,C1063_=_C2965 ,C1063_=_C3061 ,\nC1063_=_C3099 ,C1063_=_C3100 ,C1063_=_C3101 ,C1063_=_C3102 ,C1063_=_C3103 ,C1063_=_C3104 ,\nC1063_=_C3106 ,C1063_=_C3107 ,C1063_=_C3108 ,C1063_=_C3110 ,C1063_=_C3111 ,C1125_=_C1177 ,\nC1125_=_C1227 ,C1125_=_C1716 ,C1125_=_C2104 ,C1125_=_C2205 ,C1125_=_C2780 ,C1125_=_C2932 ,\nC1125_=_C2986 ,C1125_=_C3163 ,C1125_=_C3394 ,C1125_=_C3604 ,C1125_=_C3710 ,C1125_=_C3814 ,\nC1125_=_C3902 ,C1125_=_C3912 ,C1125_=_C3934 ,C1125_=_C3980 ,C1125_=_C4047 ,C1125_=_C4051 ,\nC1125_=_C4077 ,C1125_=_C4078 ,C1125_=_C4079 ,C1163_=_C1173 ,C1163_=_C1177 ,C1163_=_C1587 ,\nC1163_=_C1858 ,C1163_=_C2035 ,C1163_=_C2094 ,C1163_=_C2193 ,C1163_=_C2416 ,C1163_=_C2586 ,\nC1163_=_C2637 ,C1163_=_C2768 ,C1163_=_C2965 ,C1163_=_C3061 ,C1163_=_C3099 ,C1163_=_C3100 ,\nC1163_=_C3101 ,C1163_=_C3102 ,C1163_=_C3103 ,C1163_=_C3104 ,C1163_=_C3106 ,C1163_=_C3107 ,\nC1163_=_C3108 ,C1163_=_C3110 ,C1163_=_C3111 ,C1173_=_C1177 ,C1173_=_C1249 ,C1173_=_C1364 ,\nC1173_=_C2203 ,C1173_=_C2426 ,C1173_=_C2511 ,C1173_=_C2679 ,C1173_=_C2745 ,C1173_=_C2778 ,\nC1173_=_C3093 ,C1173_=_C3388 ,C1173_=_C3441 ,C1173_=_C3453 ,C1173_=_C3494 ,C1173_=_C3554 ,\nC1173_=_C3589 ,C1173_=_C3706 ,C1173_=_C3784 ,C1173_=_C3811 ,C1173_=_C3881 ,C1173_=_C3943 ,\nC1173_=_C3956 ,C1173_=_C3963 ,C1173_=_C3964 ,C1173_=_C3966 ,C1173_=_C3967 ,C1177_=_C1227 ,\nC1177_=_C1716 ,C1177_=_C2104 ,C1177_=_C2205 ,C1177_=_C2780 ,C1177_=_C2932 ,C1177_=_C2986 ,\nC1177_=_C3163 ,C1177_=_C3394 ,C1177_=_C3604 ,C1177_=_C3710 ,C1177_=_C3814 ,C1177_=_C3902 ,\nC1177_=_C3912 ,C1177_=_C3934 ,C1177_=_C3980 ,C1177_=_C4047 ,C1177_=_C4051 ,C1177_=_C4077 ,\nC1177_=_C4078 ,C1177_=_C4079 ,C1227_=_C1716 ,C1227_=_C2104 ,C1227_=_C2205 ,C1227_=_C2780 ,\nC1227_=_C2932 ,C1227_=_C2986 ,C1227_=_C3163 ,C1227_=_C3394 ,C1227_=_C3604 ,C1227_=_C3710 ,\nC1227_=_C3814 ,C1227_=_C3902 ,C1227_=_C3912 ,C1227_=_C3934 ,C1227_=_C3980 ,C1227_=_C4047 ,\nC1227_=_C4051 ,C1227_=_C4077 ,C1227_=_C4078 ,C1227_=_C4079 ,C1249_=_C1364 ,C1249_=_C2203 ,\nC1249_=_C2426 ,C1249_=_C2511 ,C1249_=_C2679 ,C1249_=_C2745 ,C1249_=_C2778 ,C1249_=_C3093 ,\nC1249_=_C3388 ,C1249_=_C3441 ,C1249_=_C3453 ,C1249_=_C3494 ,C1249_=_C3554 ,C1249_=_C3589 ,\nC1249_=_C3706 ,C1249_=_C3784 ,C1249_=_C3811 ,C1249_=_C3881 ,C1249_=_C3943 ,C1249_=_C3956 ,\nC1249_=_C3963 ,C1249_=_C3964 ,C1249_=_C3966 ,C1249_=_C3967 ,C1364_=_C2203 ,C1364_=_C2426 ,\nC1364_=_C2511 ,C1364_=_C2679 ,C1364_=_C2745 ,C1364_=_C2778 ,C1364_=_C3093 ,C1364_=_C3388 ,\nC1364_=_C3441 ,C1364_=_C3453 ,C1364_=_C3494 ,C1364_=_C3554 ,C1364_=_C3589 ,C1364_=_C3706 ,\nC1364_=_C3784 ,C1364_=_C3811 ,C1364_=_C3881 ,C1364_=_C3943 ,C1364_=_C3956 ,C1364_=_C3963 ,\nC1364_=_C3964 ,C1364_=_C3966 ,C1364_=_C3967 ,C1587_=_C1858 ,C1587_=_C2035 ,C1587_=_C2094 ,\nC1587_=_C2193 ,C1587_=_C2416 ,C1587_=_C2586 ,C1587_=_C2637 ,C1587_=_C2768 ,C1587_=_C2965 ,\nC1587_=_C3061 ,C1587_=_C3099 ,C1587_=_C3100 ,C1587_=_C3101 ,C1587_=_C3102 ,C1587_=_C3103 ,\nC1587_=_C3104 ,C1587_=_C3106 ,C1587_=_C3107 ,C1587_=_C3108 ,C1587_=_C3110 ,C1587_=_C3111 ,\nC1716_=_C2104 ,C1716_=_C2205 ,C1716_=_C2780 ,C1716_=_C2932 ,C1716_=_C2986 ,C1716_=_C3163 ,\nC1716_=_C3394 ,C1716_=_C3604 ,C1716_=_C3710 ,C1716_=_C3814 ,C1716_=_C3902 ,C1716_=_C3912 ,\nC1716_=_C3934 ,C1716_=_C3980 ,C1716_=_C4047 ,C1716_=_C4051 ,C1716_=_C4077 ,C1716_=_C4078 ,\nC1716_=_C4079 ,C1858_=_C2035 ,C1858_=_C2094 ,C1858_=_C2193 ,C1858_=_C2416 ,C1858_=_C2586 ,\nC1858_=_C2637 ,C1858_=_C2768 ,C1858_=_C2965 ,C1858_=_C3061 ,C1858_=_C3099 ,C1858_=_C3100 ,\nC1858_=_C3101 ,C1858_=_C3102 ,C1858_=_C3103 ,C1858_=_C3104 ,C1858_=_C3106 ,C1858_=_C3107 ,\nC1858_=_C3108 ,C1858_=_C3110 ,C1858_=_C3111 ,C2035_=_C2094 ,C2035_=_C2193 ,C2035_=_C2416 ,\nC2035_=_C2586 ,C2035_=_C2637 ,C2035_=_C2768 ,C2035_=_C2965 ,C2035_=_C3061 ,C2035_=_C3099 ,\nC2035_=_C3100 ,C2035_=_C3101 ,C2035_=_C3102 ,C2035_=_C3103 ,C2035_=_C3104 ,C2035_=_C3106 ,\nC2035_=_C3107 ,C2035_=_C3108 ,C2035_=_C3110 ,C2035_=_C3111 ,C2094_=_C2104 ,C2094_=_C2193 ,\nC2094_=_C2416 ,C2094_=_C2586 ,C2094_=_C2637 ,C2094_=_C2768 ,C2094_=_C2965 ,C2094_=_C3061 ,\nC2094_=_C3099 ,C2094_=_C3100 ,C2094_=_C3101 ,C2094_=_C3102 ,C2094_=_C3103 ,C2094_=_C3104 ,\nC2094_=_C3106 ,C2094_=_C3107 ,C2094_=_C3108 ,C2094_=_C3110 ,C2094_=_C3111 ,C2104_=_C2205 ,\nC2104_=_C2780 ,C2104_=_C2932 ,C2104_=_C2986 ,C2104_=_C3163 ,C2104_=_C3394 ,C2104_=_C3604 ,\nC2104_=_C3710 ,C2104_=_C3814 ,C2104_=_C3902 ,C2104_=_C3912 ,C2104_=_C3934 ,C2104_=_C3980 ,\nC2104_=_C4047 ,C2104_=_C4051 ,C2104_=_C4077 ,C2104_=_C4078 ,C2104_=_C4079 ,C2193_=_C2203 ,\nC2193_=_C2205 ,C2193_=_C2416 ,C2193_=_C2586 ,C2193_=_C2637 ,C2193_=_C2768 ,C2193_=_C2965 ,\nC2193_=_C3061 ,C2193_=_C3099 ,C2193_=_C3100 ,C2193_=_C3101 ,C2193_=_C3102 ,C2193_=_C3103 ,\nC2193_=_C3104 ,C2193_=_C3106 ,C2193_=_C3107 ,C2193_=_C3108 ,C2193_=_C3110 ,C2193_=_C3111 ,\nC2203_=_C2205 ,C2203_=_C2426 ,C2203_=_C2511 ,C2203_=_C2679 ,C2203_=_C2745 ,C2203_=_C2778 ,\nC2203_=_C3093 ,C2203_=_C3388 ,C2203_=_C3441 ,C2203_=_C3453 ,C2203_=_C3494 ,C2203_=_C3554 ,\nC2203_=_C3589 ,C2203_=_C3706 ,C2203_=_C3784 ,C2203_=_C3811 ,C2203_=_C3881 ,C2203_=_C3943 ,\nC2203_=_C3956 ,C2203_=_C3963 ,C2203_=_C3964 ,C2203_=_C3966 ,C2203_=_C3967 ,C2205_=_C2780 ,\nC2205_=_C2932 ,C2205_=_C2986 ,C2205_=_C3163 ,C2205_=_C3394</w:t>
      </w:r>
    </w:p>
    <w:p>
      <w:pPr>
        <w:pStyle w:val="PreformattedText"/>
        <w:bidi w:val="0"/>
        <w:spacing w:before="0" w:after="0"/>
        <w:jc w:val="left"/>
        <w:rPr/>
      </w:pPr>
      <w:r>
        <w:rPr/>
        <w:t xml:space="preserve"> </w:t>
      </w:r>
      <w:r>
        <w:rPr/>
        <w:t>,C2205_=_C3604 ,C2205_=_C3710 ,\nC2205_=_C3814 ,C2205_=_C3902 ,C2205_=_C3912 ,C2205_=_C3934 ,C2205_=_C3980 ,C2205_=_C4047 ,\nC2205_=_C4051 ,C2205_=_C4077 ,C2205_=_C4078 ,C2205_=_C4079 ,C2416_=_C2426 ,C2416_=_C2586 ,\nC2416_=_C2637 ,C2416_=_C2768 ,C2416_=_C2965 ,C2416_=_C3061 ,C2416_=_C3099 ,C2416_=_C3100 ,\nC2416_=_C3101 ,C2416_=_C3102 ,C2416_=_C3103 ,C2416_=_C3104 ,C2416_=_C3106 ,C2416_=_C3107 ,\nC2416_=_C3108 ,C2416_=_C3110 ,C2416_=_C3111 ,C2426_=_C2511 ,C2426_=_C2679 ,C2426_=_C2745 ,\nC2426_=_C2778 ,C2426_=_C3093 ,C2426_=_C3388 ,C2426_=_C3441 ,C2426_=_C3453 ,C2426_=_C3494 ,\nC2426_=_C3554 ,C2426_=_C3589 ,C2426_=_C3706 ,C2426_=_C3784 ,C2426_=_C3811 ,C2426_=_C3881 ,\nC2426_=_C3943 ,C2426_=_C3956 ,C2426_=_C3963 ,C2426_=_C3964 ,C2426_=_C3966 ,C2426_=_C3967 ,\nC2511_=_C2679 ,C2511_=_C2745 ,C2511_=_C2778 ,C2511_=_C3093 ,C2511_=_C3388 ,C2511_=_C3441 ,\nC2511_=_C3453 ,C2511_=_C3494 ,C2511_=_C3554 ,C2511_=_C3589 ,C2511_=_C3706 ,C2511_=_C3784 ,\nC2511_=_C3811 ,C2511_=_C3881 ,C2511_=_C3943 ,C2511_=_C3956 ,C2511_=_C3963 ,C2511_=_C3964 ,\nC2511_=_C3966 ,C2511_=_C3967 ,C2586_=_C2637 ,C2586_=_C2768 ,C2586_=_C2965 ,C2586_=_C3061 ,\nC2586_=_C3099 ,C2586_=_C3100 ,C2586_=_C3101 ,C2586_=_C3102 ,C2586_=_C3103 ,C2586_=_C3104 ,\nC2586_=_C3106 ,C2586_=_C3107 ,C2586_=_C3108 ,C2586_=_C3110 ,C2586_=_C3111 ,C2637_=_C2768 ,\nC2637_=_C2965 ,C2637_=_C3061 ,C2637_=_C3099 ,C2637_=_C3100 ,C2637_=_C3101 ,C2637_=_C3102 ,\nC2637_=_C3103 ,C2637_=_C3104 ,C2637_=_C3106 ,C2637_=_C3107 ,C2637_=_C3108 ,C2637_=_C3110 ,\nC2637_=_C3111 ,C2679_=_C2745 ,C2679_=_C2778 ,C2679_=_C3093 ,C2679_=_C3388 ,C2679_=_C3441 ,\nC2679_=_C3453 ,C2679_=_C3494 ,C2679_=_C3554 ,C2679_=_C3589 ,C2679_=_C3706 ,C2679_=_C3784 ,\nC2679_=_C3811 ,C2679_=_C3881 ,C2679_=_C3943 ,C2679_=_C3956 ,C2679_=_C3963 ,C2679_=_C3964 ,\nC2679_=_C3966 ,C2679_=_C3967 ,C2745_=_C2778 ,C2745_=_C3093 ,C2745_=_C3388 ,C2745_=_C3441 ,\nC2745_=_C3453 ,C2745_=_C3494 ,C2745_=_C3554 ,C2745_=_C3589 ,C2745_=_C3706 ,C2745_=_C3784 ,\nC2745_=_C3811 ,C2745_=_C3881 ,C2745_=_C3943 ,C2745_=_C3956 ,C2745_=_C3963 ,C2745_=_C3964 ,\nC2745_=_C3966 ,C2745_=_C3967 ,C2768_=_C2778 ,C2768_=_C2780 ,C2768_=_C2965 ,C2768_=_C3061 ,\nC2768_=_C3099 ,C2768_=_C3100 ,C2768_=_C3101 ,C2768_=_C3102 ,C2768_=_C3103 ,C2768_=_C3104 ,\nC2768_=_C3106 ,C2768_=_C3107 ,C2768_=_C3108 ,C2768_=_C3110 ,C2768_=_C3111 ,C2778_=_C2780 ,\nC2778_=_C3093 ,C2778_=_C3388 ,C2778_=_C3441 ,C2778_=_C3453 ,C2778_=_C3494 ,C2778_=_C3554 ,\nC2778_=_C3589 ,C2778_=_C3706 ,C2778_=_C3784 ,C2778_=_C3811 ,C2778_=_C3881 ,C2778_=_C3943 ,\nC2778_=_C3956 ,C2778_=_C3963 ,C2778_=_C3964 ,C2778_=_C3966 ,C2778_=_C3967 ,C2780_=_C2932 ,\nC2780_=_C2986 ,C2780_=_C3163 ,C2780_=_C3394 ,C2780_=_C3604 ,C2780_=_C3710 ,C2780_=_C3814 ,\nC2780_=_C3902 ,C2780_=_C3912 ,C2780_=_C3934 ,C2780_=_C3980 ,C2780_=_C4047 ,C2780_=_C4051 ,\nC2780_=_C4077 ,C2780_=_C4078 ,C2780_=_C4079 ,C2932_=_C2986 ,C2932_=_C3163 ,C2932_=_C3394 ,\nC2932_=_C3604 ,C2932_=_C3710 ,C2932_=_C3814 ,C2932_=_C3902 ,C2932_=_C3912 ,C2932_=_C3934 ,\nC2932_=_C3980 ,C2932_=_C4047 ,C2932_=_C4051 ,C2932_=_C4077 ,C2932_=_C4078 ,C2932_=_C4079 ,\nC2965_=_C3061 ,C2965_=_C3099 ,C2965_=_C3100 ,C2965_=_C3101 ,C2965_=_C3102 ,C2965_=_C3103 ,\nC2965_=_C3104 ,C2965_=_C3106 ,C2965_=_C3107 ,C2965_=_C3108 ,C2965_=_C3110 ,C2965_=_C3111 ,\nC2986_=_C3163 ,C2986_=_C3394 ,C2986_=_C3604 ,C2986_=_C3710 ,C2986_=_C3814 ,C2986_=_C3902 ,\nC2986_=_C3912 ,C2986_=_C3934 ,C2986_=_C3980 ,C2986_=_C4047 ,C2986_=_C4051 ,C2986_=_C4077 ,\nC2986_=_C4078 ,C2986_=_C4079 ,C3061_=_C3099 ,C3061_=_C3100 ,C3061_=_C3101 ,C3061_=_C3102 ,\nC3061_=_C3103 ,C3061_=_C3104 ,C3061_=_C3106 ,C3061_=_C3107 ,C3061_=_C3108 ,C3061_=_C3110 ,\nC3061_=_C3111 ,C3093_=_C3388 ,C3093_=_C3441 ,C3093_=_C3453 ,C3093_=_C3494 ,C3093_=_C3554 ,\nC3093_=_C3589 ,C3093_=_C3706 ,C3093_=_C3784 ,C3093_=_C3811 ,C3093_=_C3881 ,C3093_=_C3943 ,\nC3093_=_C3956 ,C3093_=_C3963 ,C3093_=_C3964 ,C3093_=_C3966 ,C3093_=_C3967 ,C3099_=_C3100 ,\nC3099_=_C3101 ,C3099_=_C3102 ,C3099_=_C3103 ,C3099_=_C3104 ,C3099_=_C3106 ,C3099_=_C3107 ,\nC3099_=_C3108 ,C3099_=_C3110 ,C3099_=_C3111 ,C3100_=_C3101 ,C3100_=_C3102 ,C3100_=_C3103 ,\nC3100_=_C3104 ,C3100_=_C3106 ,C3100_=_C3107 ,C3100_=_C3108 ,C3100_=_C3110 ,C3100_=_C3111 ,\nC3100_=_C3388 ,C3100_=_C3394 ,C3101_=_C3102 ,C3101_=_C3103 ,C3101_=_C3104 ,C3101_=_C3106 ,\nC3101_=_C3107 ,C3101_=_C3108 ,C3101_=_C3110 ,C3101_=_C3111 ,C3102_=_C3103 ,C3102_=_C3104 ,\nC3102_=_C3106 ,C3102_=_C3107 ,C3102_=_C3108 ,C3102_=_C3110 ,C3102_=_C3111 ,C3103_=_C3104 ,\nC3103_=_C3106 ,C3103_=_C3107 ,C3103_=_C3108 ,C3103_=_C3110 ,C3103_=_C3111 ,C3103_=_C3706 ,\nC3103_=_C3710 ,C3104_=_C3106 ,C3104_=_C3107 ,C3104_=_C3108 ,C3104_=_C3110 ,C3104_=_C3111 ,\nC3104_=_C3811 ,C3104_=_C3814 ,C3106_=_C3107 ,C3106_=_C3108 ,C3106_=_C3110 ,C3106_=_C3111 ,\nC3107_=_C3108 ,C3107_=_C3110 ,C3107_=_C3111 ,C3107_=_C3963 ,C3108_=_C3110 ,C3108_=_C3111 ,\nC3108_=_C3964 ,C3108_=_C4047 ,C3110_=_C3111 ,C3111_=_C3967 ,C3111_=_C4079 ,C3163_=_C3394 ,\nC3163_=_C3604 ,C3163_=_C3710 ,C3163_=_C3814 ,C3163_=_C3902 ,C3163_=_C3912 ,C3163_=_C3934 ,\nC3163_=_C3980 ,C3163_=_C4047 ,C3163_=_C4051 ,C3163_=_C4077 ,C3163_=_C4078 ,C3163_=_C4079 ,\nC3388_=_C3394 ,C3388_=_C3441 ,C3388_=_C3453 ,C3388_=_C3494 ,C3388_=_C3554 ,C3388_=_C3589 ,\nC3388_=_C3706 ,C3388_=_C3784 ,C3388_=_C3811 ,C3388_=_C3881 ,C3388_=_C3943 ,C3388_=_C3956 ,\nC3388_=_C3963 ,C3388_=_C3964 ,C3388_=_C3966 ,C3388_=_C3967 ,C3394_=_C3604 ,C3394_=_C3710 ,\nC3394_=_C3814 ,C3394_=_C3902 ,C3394_=_C3912 ,C3394_=_C3934 ,C3394_=_C3980 ,C3394_=_C4047 ,\nC3394_=_C4051 ,C3394_=_C4077 ,C3394_=_C4078 ,C3394_=_C4079 ,C3441_=_C3453 ,C3441_=_C3494 ,\nC3441_=_C3554 ,C3441_=_C3589 ,C3441_=_C3706 ,C3441_=_C3784 ,C3441_=_C3811 ,C3441_=_C3881 ,\nC3441_=_C3943 ,C3441_=_C3956 ,C3441_=_C3963 ,C3441_=_C3964 ,C3441_=_C3966 ,C3441_=_C3967 ,\nC3453_=_C3494 ,C3453_=_C3554 ,C3453_=_C3589 ,C3453_=_C3706 ,C3453_=_C3784 ,C3453_=_C3811 ,\nC3453_=_C3881 ,C3453_=_C3943 ,C3453_=_C3956 ,C3453_=_C3963 ,C3453_=_C3964 ,C3453_=_C3966 ,\nC3453_=_C3967 ,C3494_=_C3554 ,C3494_=_C3589 ,C3494_=_C3706 ,C3494_=_C3784 ,C3494_=_C3811 ,\nC3494_=_C3881 ,C3494_=_C3943 ,C3494_=_C3956 ,C3494_=_C3963 ,C3494_=_C3964 ,C3494_=_C3966 ,\nC3494_=_C3967 ,C3554_=_C3589 ,C3554_=_C3706 ,C3554_=_C3784 ,C3554_=_C3811 ,C3554_=_C3881 ,\nC3554_=_C3943 ,C3554_=_C3956 ,C3554_=_C3963 ,C3554_=_C3964 ,C3554_=_C3966 ,C3554_=_C3967 ,\nC3589_=_C3706 ,C3589_=_C3784 ,C3589_=_C3811 ,C3589_=_C3881 ,C3589_=_C3943 ,C3589_=_C3956 ,\nC3589_=_C3963 ,C3589_=_C3964 ,C3589_=_C3966 ,C3589_=_C3967 ,C3604_=_C3710 ,C3604_=_C3814 ,\nC3604_=_C3902 ,C3604_=_C3912 ,C3604_=_C3934 ,C3604_=_C3980 ,C3604_=_C4047 ,C3604_=_C4051 ,\nC3604_=_C4077 ,C3604_=_C4078 ,C3604_=_C4079 ,C3706_=_C3710 ,C3706_=_C3784 ,C3706_=_C3811 ,\nC3706_=_C3881 ,C3706_=_C3943 ,C3706_=_C3956 ,C3706_=_C3963 ,C3706_=_C3964 ,C3706_=_C3966 ,\nC3706_=_C3967 ,C3710_=_C3814 ,C3710_=_C3902 ,C3710_=_C3912 ,C3710_=_C3934 ,C3710_=_C3980 ,\nC3710_=_C4047 ,C3710_=_C4051 ,C3710_=_C4077 ,C3710_=_C4078 ,C3710_=_C4079 ,C3784_=_C3811 ,\nC3784_=_C3881 ,C3784_=_C3943 ,C3784_=_C3956 ,C3784_=_C3963 ,C3784_=_C3964 ,C3784_=_C3966 ,\nC3784_=_C3967 ,C3811_=_C3814 ,C3811_=_C3881 ,C3811_=_C3943 ,C3811_=_C3956 ,C3811_=_C3963 ,\nC3811_=_C3964 ,C3811_=_C3966 ,C3811_=_C3967 ,C3814_=_C3902 ,C3814_=_C3912 ,C3814_=_C3934 ,\nC3814_=_C3980 ,C3814_=_C4047 ,C3814_=_C4051 ,C3814_=_C4077 ,C3814_=_C4078 ,C3814_=_C4079 ,\nC3881_=_C3943 ,C3881_=_C3956 ,C3881_=_C3963 ,C3881_=_C3964 ,C3881_=_C3966 ,C3881_=_C3967 ,\nC3902_=_C3912 ,C3902_=_C3934 ,C3902_=_C3980 ,C3902_=_C4047 ,C3902_=_C4051 ,C3902_=_C4077 ,\nC3902_=_C4078 ,C3902_=_C4079 ,C3912_=_C3934 ,C3912_=_C3980 ,C3912_=_C4047 ,C3912_=_C4051 ,\nC3912_=_C4077 ,C3912_=_C4078 ,C3912_=_C4079 ,C3934_=_C3980 ,C3934_=_C4047 ,C3934_=_C4051 ,\nC3934_=_C4077 ,C3934_=_C4078 ,C3934_=_C4079 ,C3943_=_C3956 ,C3943_=_C3963 ,C3943_=_C3964 ,\nC3943_=_C3966 ,C3943_=_C3967 ,C3956_=_C3963 ,C3956_=_C3964 ,C3956_=_C3966 ,C3956_=_C3967 ,\nC3963_=_C3964 ,C3963_=_C3966 ,C3963_=_C3967 ,C3964_=_C3966 ,C3964_=_C3967 ,C3964_=_C4047 ,\nC3966_=_C3967 ,C3967_=_C4079 ,C3980_=_C4047 ,C3980_=_C4051 ,C3980_=_C4077 ,C3980_=_C4078 ,\nC3980_=_C4079 ,C4047_=_C4051 ,C4047_=_C4077 ,C4047_=_C4078 ,C4047_=_C4079 ,C4051_=_C4077 ,\nC4051_=_C4078 ,C4051_=_C4079 ,C4077_=_C4078 ,C4077_=_C4079 ,C4078_=_C4079 ,"];206[shape=box, label="id:206 level: 6\n110: C426 C562 C635 C665 C697 \nC703 C719 C732 C752 C774 C872 \nC885 C1154 C1155 C1156 C1157 C1158 \nC1159 C1160 C1161 C1162 C1163 C1164 \nC1165 C1166 C1167 C1168 C1169 C1170 \nC1171 C1172 C1173 C1174 C1176 C1177 \nC1178 C1179 C1231 C1344 C1345 C1346 \nC1347 C1348 C1349 C1350 C1351 C1352 \nC1353 C1355 C1356 C1357 C1358 C1359 \nC1360 C1361 C1362 C1363 C1364 C1365 \nC1366 C1367 C1368 C1369 C1766 C1887 \nC1926 C2082 C2128 C2232 C2370 C2469 \nC2482 C2662 C2722 C2768 C2769 C2770 \nC2771 C2772 C2773 C2774 C2775 C2776 \nC2777 C2778 C2779 C2780 C2781 C2782 \nC2783 C2784 C2785 C2929 C3084 C3108 \nC3392 C3692 C3708 C3813 C3859 C3908 \nC3922 C3964 C4019 C4036 C4045 C4046 \nC4047 C4048 C4049 \n1555: C426_=_C697( C426 C697 ) C426_=_C752( C426 C752 ) C426_=_C1154( C426 C1154 ) C426_=_C1155( C426 C1155 ) C426_=_C1156( C426 C1156 ) \nC426_=_C1157( C426 C1157 ) C426_=_C1158( C426 C1158 ) C426_=_C1159( C426 C1159 ) C426_=_C1160( C426 C1160 ) C426_=_C1161( C426 C1161 ) C426_=_C1162( C426 C1162 ) \nC426_=_C1163( C426 C1163 ) C426_=_C1164( C426 C1164 ) C426_=_C1165( C426 C1165 ) C426_=_C1166( C426 C1166 ) C426_=_C1167( C426 C1167 ) C426_=_C1168( C426 C1168 ) \nC426_=_C1169( C426 C1169 ) C426_=_C1170( C426 C1170 ) C426_=_C1171( C426 C1171 ) C426_=_C1172( C426 C1172 ) C426_=_C1173( C426 C1173 ) C426_=_C1174( C426 C1174 ) \nC426_=_C1176( C426 C1176 ) C426_=_C1177( C426 C1177 ) C426_=_C1178( C426 C1178 ) C426_=_C1179( C426 C1179 ) C562_=_C872( C562 C872 ) C562_=_C1231( C562 C1231 ) \nC562_=_C1344( C562 C1344 ) C562_=_C1345( C562 C1345 ) C562_=_C1346( C562 C1346 ) C562_=_C1347( C562 C1347 ) C562_=_C1348( C562 C1348 ) C562_=_C1349( C562 C1349 ) \nC562_=_C1350(</w:t>
      </w:r>
    </w:p>
    <w:p>
      <w:pPr>
        <w:pStyle w:val="PreformattedText"/>
        <w:bidi w:val="0"/>
        <w:spacing w:before="0" w:after="0"/>
        <w:jc w:val="left"/>
        <w:rPr/>
      </w:pPr>
      <w:r>
        <w:rPr/>
        <w:t xml:space="preserve"> </w:t>
      </w:r>
      <w:r>
        <w:rPr/>
        <w:t>C562 C1350 ) C562_=_C1351( C562 C1351 ) C562_=_C1352( C562 C1352 ) C562_=_C1353( C562 C1353 ) C562_=_C1355( C562 C1355 ) C562_=_C1356( C562 C1356 ) \nC562_=_C1357( C562 C1357 ) C562_=_C1358( C562 C1358 ) C562_=_C1359( C562 C1359 ) C562_=_C1360( C562 C1360 ) C562_=_C1361( C562 C1361 ) C562_=_C1362( C562 C1362 ) \nC562_=_C1363( C562 C1363 ) C562_=_C1364( C562 C1364 ) C562_=_C1365( C562 C1365 ) C562_=_C1366( C562 C1366 ) C562_=_C1367( C562 C1367 ) C562_=_C1368( C562 C1368 ) \nC562_=_C1369( C562 C1369 ) C635_=_C665( C635 C665 ) C635_=_C719( C635 C719 ) C635_=_C774( C635 C774 ) C635_=_C1766( C635 C1766 ) C635_=_C1887( C635 C1887 ) \nC635_=_C1926( C635 C1926 ) C635_=_C2082( C635 C2082 ) C635_=_C2662( C635 C2662 ) C635_=_C2779( C635 C2779 ) C635_=_C2929( C635 C2929 ) C635_=_C3084( C635 C3084 ) \nC635_=_C3108( C635 C3108 ) C635_=_C3392( C635 C3392 ) C635_=_C3692( C635 C3692 ) C635_=_C3708( C635 C3708 ) C635_=_C3813( C635 C3813 ) C635_=_C3859( C635 C3859 ) \nC635_=_C3908( C635 C3908 ) C635_=_C3922( C635 C3922 ) C635_=_C3964( C635 C3964 ) C635_=_C4019( C635 C4019 ) C635_=_C4036( C635 C4036 ) C635_=_C4045( C635 C4045 ) \nC635_=_C4046( C635 C4046 ) C635_=_C4047( C635 C4047 ) C635_=_C4048( C635 C4048 ) C635_=_C4049( C635 C4049 ) C665_=_C719( C665 C719 ) C665_=_C774( C665 C774 ) \nC665_=_C1766( C665 C1766 ) C665_=_C1887( C665 C1887 ) C665_=_C1926( C665 C1926 ) C665_=_C2082( C665 C2082 ) C665_=_C2662( C665 C2662 ) C665_=_C2779( C665 C2779 ) \nC665_=_C2929( C665 C2929 ) C665_=_C3084( C665 C3084 ) C665_=_C3108( C665 C3108 ) C665_=_C3392( C665 C3392 ) C665_=_C3692( C665 C3692 ) C665_=_C3708( C665 C3708 ) \nC665_=_C3813( C665 C3813 ) C665_=_C3859( C665 C3859 ) C665_=_C3908( C665 C3908 ) C665_=_C3922( C665 C3922 ) C665_=_C3964( C665 C3964 ) C665_=_C4019( C665 C4019 ) \nC665_=_C4036( C665 C4036 ) C665_=_C4045( C665 C4045 ) C665_=_C4046( C665 C4046 ) C665_=_C4047( C665 C4047 ) C665_=_C4048( C665 C4048 ) C665_=_C4049( C665 C4049 ) \nC697_=_C703( C697 C703 ) C697_=_C719( C697 C719 ) C697_=_C752( C697 C752 ) C697_=_C1154( C697 C1154 ) C697_=_C1155( C697 C1155 ) C697_=_C1156( C697 C1156 ) \nC697_=_C1157( C697 C1157 ) C697_=_C1158( C697 C1158 ) C697_=_C1159( C697 C1159 ) C697_=_C1160( C697 C1160 ) C697_=_C1161( C697 C1161 ) C697_=_C1162( C697 C1162 ) \nC697_=_C1163( C697 C1163 ) C697_=_C1164( C697 C1164 ) C697_=_C1165( C697 C1165 ) C697_=_C1166( C697 C1166 ) C697_=_C1167( C697 C1167 ) C697_=_C1168( C697 C1168 ) \nC697_=_C1169( C697 C1169 ) C697_=_C1170( C697 C1170 ) C697_=_C1171( C697 C1171 ) C697_=_C1172( C697 C1172 ) C697_=_C1173( C697 C1173 ) C697_=_C1174( C697 C1174 ) \nC697_=_C1176( C697 C1176 ) C697_=_C1177( C697 C1177 ) C697_=_C1178( C697 C1178 ) C697_=_C1179( C697 C1179 ) C703_=_C719( C703 C719 ) C703_=_C732( C703 C732 ) \nC703_=_C885( C703 C885 ) C703_=_C1161( C703 C1161 ) C703_=_C2128( C703 C2128 ) C703_=_C2232( C703 C2232 ) C703_=_C2370( C703 C2370 ) C703_=_C2469( C703 C2469 ) \nC703_=_C2482( C703 C2482 ) C703_=_C2722( C703 C2722 ) C703_=_C2768( C703 C2768 ) C703_=_C2769( C703 C2769 ) C703_=_C2770( C703 C2770 ) C703_=_C2771( C703 C2771 ) \nC703_=_C2772( C703 C2772 ) C703_=_C2773( C703 C2773 ) C703_=_C2774( C703 C2774 ) C703_=_C2775( C703 C2775 ) C703_=_C2776( C703 C2776 ) C703_=_C2777( C703 C2777 ) \nC703_=_C2778( C703 C2778 ) C703_=_C2779( C703 C2779 ) C703_=_C2780( C703 C2780 ) C703_=_C2781( C703 C2781 ) C703_=_C2782( C703 C2782 ) C703_=_C2783( C703 C2783 ) \nC703_=_C2784( C703 C2784 ) C703_=_C2785( C703 C2785 ) C719_=_C774( C719 C774 ) C719_=_C1766( C719 C1766 ) C719_=_C1887( C719 C1887 ) C719_=_C1926( C719 C1926 ) \nC719_=_C2082( C719 C2082 ) C719_=_C2662( C719 C2662 ) C719_=_C2779( C719 C2779 ) C719_=_C2929( C719 C2929 ) C719_=_C3084( C719 C3084 ) C719_=_C3108( C719 C3108 ) \nC719_=_C3392( C719 C3392 ) C719_=_C3692( C719 C3692 ) C719_=_C3708( C719 C3708 ) C719_=_C3813( C719 C3813 ) C719_=_C3859( C719 C3859 ) C719_=_C3908( C719 C3908 ) \nC719_=_C3922( C719 C3922 ) C719_=_C3964( C719 C3964 ) C719_=_C4019( C719 C4019 ) C719_=_C4036( C719 C4036 ) C719_=_C4045( C719 C4045 ) C719_=_C4046( C719 C4046 ) \nC719_=_C4047( C719 C4047 ) C719_=_C4048( C719 C4048 ) C719_=_C4049( C719 C4049 ) C732_=_C885( C732 C885 ) C732_=_C1161( C732 C1161 ) C732_=_C2128( C732 C2128 ) \nC732_=_C2232( C732 C2232 ) C732_=_C2370( C732 C2370 ) C732_=_C2469( C732 C2469 ) C732_=_C2482( C732 C2482 ) C732_=_C2722( C732 C2722 ) C732_=_C2768( C732 C2768 ) \nC732_=_C2769( C732 C2769 ) C732_=_C2770( C732 C2770 ) C732_=_C2771( C732 C2771 ) C732_=_C2772( C732 C2772 ) C732_=_C2773( C732 C2773 ) C732_=_C2774( C732 C2774 ) \nC732_=_C2775( C732 C2775 ) C732_=_C2776( C732 C2776 ) C732_=_C2777( C732 C2777 ) C732_=_C2778( C732 C2778 ) C732_=_C2779( C732 C2779 ) C732_=_C2780( C732 C2780 ) \nC732_=_C2781( C732 C2781 ) C732_=_C2782( C732 C2782 ) C732_=_C2783( C732 C2783 ) C732_=_C2784( C732 C2784 ) C732_=_C2785( C732 C2785 ) C752_=_C774( C752 C774 ) \nC752_=_C1154( C752 C1154 ) C752_=_C1155( C752 C1155 ) C752_=_C1156( C752 C1156 ) C752_=_C1157( C752 C1157 ) C752_=_C1158( C752 C1158 ) C752_=_C1159( C752 C1159 ) \nC752_=_C1160( C752 C1160 ) C752_=_C1161( C752 C1161 ) C752_=_C1162( C752 C1162 ) C752_=_C1163( C752 C1163 ) C752_=_C1164( C752 C1164 ) C752_=_C1165( C752 C1165 ) \nC752_=_C1166( C752 C1166 ) C752_=_C1167( C752 C1167 ) C752_=_C1168( C752 C1168 ) C752_=_C1169( C752 C1169 ) C752_=_C1170( C752 C1170 ) C752_=_C1171( C752 C1171 ) \nC752_=_C1172( C752 C1172 ) C752_=_C1173( C752 C1173 ) C752_=_C1174( C752 C1174 ) C752_=_C1176( C752 C1176 ) C752_=_C1177( C752 C1177 ) C752_=_C1178( C752 C1178 ) \nC752_=_C1179( C752 C1179 ) C774_=_C1766( C774 C1766 ) C774_=_C1887( C774 C1887 ) C774_=_C1926( C774 C1926 ) C774_=_C2082( C774 C2082 ) C774_=_C2662( C774 C2662 ) \nC774_=_C2779( C774 C2779 ) C774_=_C2929( C774 C2929 ) C774_=_C3084( C774 C3084 ) C774_=_C3108( C774 C3108 ) C774_=_C3392( C774 C3392 ) C774_=_C3692( C774 C3692 ) \nC774_=_C3708( C774 C3708 ) C774_=_C3813( C774 C3813 ) C774_=_C3859( C774 C3859 ) C774_=_C3908( C774 C3908 ) C774_=_C3922( C774 C3922 ) C774_=_C3964( C774 C3964 ) \nC774_=_C4019( C774 C4019 ) C774_=_C4036( C774 C4036 ) C774_=_C4045( C774 C4045 ) C774_=_C4046( C774 C4046 ) C774_=_C4047( C774 C4047 ) C774_=_C4048( C774 C4048 ) \nC774_=_C4049( C774 C4049 ) C872_=_C885( C872 C885 ) C872_=_C1231( C872 C1231 ) C872_=_C1344( C872 C1344 ) C872_=_C1345( C872 C1345 ) C872_=_C1346( C872 C1346 ) \nC872_=_C1347( C872 C1347 ) C872_=_C1348( C872 C1348 ) C872_=_C1349( C872 C1349 ) C872_=_C1350( C872 C1350 ) C872_=_C1351( C872 C1351 ) C872_=_C1352( C872 C1352 ) \nC872_=_C1353( C872 C1353 ) C872_=_C1355( C872 C1355 ) C872_=_C1356( C872 C1356 ) C872_=_C1357( C872 C1357 ) C872_=_C1358( C872 C1358 ) C872_=_C1359( C872 C1359 ) \nC872_=_C1360( C872 C1360 ) C872_=_C1361( C872 C1361 ) C872_=_C1362( C872 C1362 ) C872_=_C1363( C872 C1363 ) C872_=_C1364( C872 C1364 ) C872_=_C1365( C872 C1365 ) \nC872_=_C1366( C872 C1366 ) C872_=_C1367( C872 C1367 ) C872_=_C1368( C872 C1368 ) C872_=_C1369( C872 C1369 ) C885_=_C1161( C885 C1161 ) C885_=_C2128( C885 C2128 ) \nC885_=_C2232( C885 C2232 ) C885_=_C2370( C885 C2370 ) C885_=_C2469( C885 C2469 ) C885_=_C2482( C885 C2482 ) C885_=_C2722( C885 C2722 ) C885_=_C2768( C885 C2768 ) \nC885_=_C2769( C885 C2769 ) C885_=_C2770( C885 C2770 ) C885_=_C2771( C885 C2771 ) C885_=_C2772( C885 C2772 ) C885_=_C2773( C885 C2773 ) C885_=_C2774( C885 C2774 ) \nC885_=_C2775( C885 C2775 ) C885_=_C2776( C885 C2776 ) C885_=_C2777( C885 C2777 ) C885_=_C2778( C885 C2778 ) C885_=_C2779( C885 C2779 ) C885_=_C2780( C885 C2780 ) \nC885_=_C2781( C885 C2781 ) C885_=_C2782( C885 C2782 ) C885_=_C2783( C885 C2783 ) C885_=_C2784( C885 C2784 ) C885_=_C2785( C885 C2785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173( C1154 C1173 ) \nC1154_=_C1174( C1154 C1174 ) C1154_=_C1176( C1154 C1176 ) C1154_=_C1177( C1154 C1177 ) C1154_=_C1178( C1154 C1178 ) C1154_=_C1179( C1154 C1179 ) C1154_=_C1231( C1154 C123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4( C1155 C1174 ) C1155_=_C1176( C1155 C1176 ) C1155_=_C1177( C1155 C1177 ) C1155_=_C1178( C1155 C1178 ) C1155_=_C1179( C1155 C117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6( C1156 C1176 ) \nC1156_=_C1177( C1156 C1177 ) C1156_=_C1178( C1156 C1178 ) C1156_=_C1179( C1156 C1179 ) C1157_=_C1158( C1157 C1158 ) C1157_=_C1159( C1157 C1159 ) C1157_=_C1160( C1157 C1160 ) \nC1157_=_C1161( C1157 C1161 ) C1157_=_C1162( C1157 C1162 ) C1157_=_C1163( C1157 C1163 ) C1157_=_C1164( C1157 C1164 ) C1157_=_C1165(</w:t>
      </w:r>
    </w:p>
    <w:p>
      <w:pPr>
        <w:pStyle w:val="PreformattedText"/>
        <w:bidi w:val="0"/>
        <w:spacing w:before="0" w:after="0"/>
        <w:jc w:val="left"/>
        <w:rPr/>
      </w:pPr>
      <w:r>
        <w:rPr/>
        <w:t xml:space="preserve"> </w:t>
      </w:r>
      <w:r>
        <w:rPr/>
        <w:t>C1157 C1165 ) C1157_=_C1166( C1157 C1166 ) \nC1157_=_C1167( C1157 C1167 ) C1157_=_C1168( C1157 C1168 ) C1157_=_C1169( C1157 C1169 ) C1157_=_C1170( C1157 C1170 ) C1157_=_C1171( C1157 C1171 ) C1157_=_C1172( C1157 C1172 ) \nC1157_=_C1173( C1157 C1173 ) C1157_=_C1174( C1157 C1174 ) C1157_=_C1176( C1157 C1176 ) C1157_=_C1177( C1157 C1177 ) C1157_=_C1178( C1157 C1178 ) C1157_=_C1179( C1157 C1179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6( C1158 C1176 ) C1158_=_C1177( C1158 C1177 ) \nC1158_=_C1178( C1158 C1178 ) C1158_=_C1179( C1158 C1179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6( C1159 C1176 ) \nC1159_=_C1177( C1159 C1177 ) C1159_=_C1178( C1159 C1178 ) C1159_=_C1179( C1159 C1179 ) C1159_=_C1345( C1159 C1345 ) C1159_=_C2128( C1159 C2128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6( C1160 C1176 ) C1160_=_C1177( C1160 C1177 ) C1160_=_C1178( C1160 C1178 ) C1160_=_C1179( C1160 C117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6( C1161 C1176 ) C1161_=_C1177( C1161 C1177 ) C1161_=_C1178( C1161 C1178 ) C1161_=_C1179( C1161 C1179 ) C1161_=_C2128( C1161 C2128 ) C1161_=_C2232( C1161 C2232 ) \nC1161_=_C2370( C1161 C2370 ) C1161_=_C2469( C1161 C2469 ) C1161_=_C2482( C1161 C2482 ) C1161_=_C2722( C1161 C2722 ) C1161_=_C2768( C1161 C2768 ) C1161_=_C2769( C1161 C2769 ) \nC1161_=_C2770( C1161 C2770 ) C1161_=_C2771( C1161 C2771 ) C1161_=_C2772( C1161 C2772 ) C1161_=_C2773( C1161 C2773 ) C1161_=_C2774( C1161 C2774 ) C1161_=_C2775( C1161 C2775 ) \nC1161_=_C2776( C1161 C2776 ) C1161_=_C2777( C1161 C2777 ) C1161_=_C2778( C1161 C2778 ) C1161_=_C2779( C1161 C2779 ) C1161_=_C2780( C1161 C2780 ) C1161_=_C2781( C1161 C2781 ) \nC1161_=_C2782( C1161 C2782 ) C1161_=_C2783( C1161 C2783 ) C1161_=_C2784( C1161 C2784 ) C1161_=_C2785( C1161 C2785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6( C1162 C1176 ) C1162_=_C1177( C1162 C1177 ) \nC1162_=_C1178( C1162 C1178 ) C1162_=_C1179( C1162 C1179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6( C1163 C1176 ) C1163_=_C1177( C1163 C1177 ) C1163_=_C1178( C1163 C1178 ) C1163_=_C1179( C1163 C1179 ) C1163_=_C2768( C1163 C2768 ) \nC1163_=_C3108( C1163 C3108 ) C1164_=_C1165( C1164 C1165 ) C1164_=_C1166( C1164 C1166 ) C1164_=_C1167( C1164 C1167 ) C1164_=_C1168( C1164 C1168 ) C1164_=_C1169( C1164 C1169 ) \nC1164_=_C1170( C1164 C1170 ) C1164_=_C1171( C1164 C1171 ) C1164_=_C1172( C1164 C1172 ) C1164_=_C1173( C1164 C1173 ) C1164_=_C1174( C1164 C1174 ) C1164_=_C1176( C1164 C1176 ) \nC1164_=_C1177( C1164 C1177 ) C1164_=_C1178( C1164 C1178 ) C1164_=_C1179( C1164 C1179 ) C1165_=_C1166( C1165 C1166 ) C1165_=_C1167( C1165 C1167 ) C1165_=_C1168( C1165 C1168 ) \nC1165_=_C1169( C1165 C1169 ) C1165_=_C1170( C1165 C1170 ) C1165_=_C1171( C1165 C1171 ) C1165_=_C1172( C1165 C1172 ) C1165_=_C1173( C1165 C1173 ) C1165_=_C1174( C1165 C1174 ) \nC1165_=_C1176( C1165 C1176 ) C1165_=_C1177( C1165 C1177 ) C1165_=_C1178( C1165 C1178 ) C1165_=_C1179( C1165 C1179 ) C1166_=_C1167( C1166 C1167 ) C1166_=_C1168( C1166 C1168 ) \nC1166_=_C1169( C1166 C1169 ) C1166_=_C1170( C1166 C1170 ) C1166_=_C1171( C1166 C1171 ) C1166_=_C1172( C1166 C1172 ) C1166_=_C1173( C1166 C1173 ) C1166_=_C1174( C1166 C1174 ) \nC1166_=_C1176( C1166 C1176 ) C1166_=_C1177( C1166 C1177 ) C1166_=_C1178( C1166 C1178 ) C1166_=_C1179( C1166 C1179 ) C1166_=_C2773( C1166 C2773 ) C1166_=_C3392( C1166 C3392 ) \nC1167_=_C1168( C1167 C1168 ) C1167_=_C1169( C1167 C1169 ) C1167_=_C1170( C1167 C1170 ) C1167_=_C1171( C1167 C1171 ) C1167_=_C1172( C1167 C1172 ) C1167_=_C1173( C1167 C1173 ) \nC1167_=_C1174( C1167 C1174 ) C1167_=_C1176( C1167 C1176 ) C1167_=_C1177( C1167 C1177 ) C1167_=_C1178( C1167 C1178 ) C1167_=_C1179( C1167 C1179 ) C1168_=_C1169( C1168 C1169 ) \nC1168_=_C1170( C1168 C1170 ) C1168_=_C1171( C1168 C1171 ) C1168_=_C1172( C1168 C1172 ) C1168_=_C1173( C1168 C1173 ) C1168_=_C1174( C1168 C1174 ) C1168_=_C1176( C1168 C1176 ) \nC1168_=_C1177( C1168 C1177 ) C1168_=_C1178( C1168 C1178 ) C1168_=_C1179( C1168 C1179 ) C1168_=_C2775( C1168 C2775 ) C1168_=_C3708( C1168 C3708 ) C1169_=_C1170( C1169 C1170 ) \nC1169_=_C1171( C1169 C1171 ) C1169_=_C1172( C1169 C1172 ) C1169_=_C1173( C1169 C1173 ) C1169_=_C1174( C1169 C1174 ) C1169_=_C1176( C1169 C1176 ) C1169_=_C1177( C1169 C1177 ) \nC1169_=_C1178( C1169 C1178 ) C1169_=_C1179( C1169 C1179 ) C1170_=_C1171( C1170 C1171 ) C1170_=_C1172( C1170 C1172 ) C1170_=_C1173( C1170 C1173 ) C1170_=_C1174( C1170 C1174 ) \nC1170_=_C1176( C1170 C1176 ) C1170_=_C1177( C1170 C1177 ) C1170_=_C1178( C1170 C1178 ) C1170_=_C1179( C1170 C1179 ) C1171_=_C1172( C1171 C1172 ) C1171_=_C1173( C1171 C1173 ) \nC1171_=_C1174( C1171 C1174 ) C1171_=_C1176( C1171 C1176 ) C1171_=_C1177( C1171 C1177 ) C1171_=_C1178( C1171 C1178 ) C1171_=_C1179( C1171 C1179 ) C1171_=_C2776( C1171 C2776 ) \nC1171_=_C3813( C1171 C3813 ) C1172_=_C1173( C1172 C1173 ) C1172_=_C1174( C1172 C1174 ) C1172_=_C1176( C1172 C1176 ) C1172_=_C1177( C1172 C1177 ) C1172_=_C1178( C1172 C1178 ) \nC1172_=_C1179( C1172 C1179 ) C1172_=_C1361( C1172 C1361 ) C1172_=_C2777( C1172 C2777 ) C1173_=_C1174( C1173 C1174 ) C1173_=_C1176( C1173 C1176 ) C1173_=_C1177( C1173 C1177 ) \nC1173_=_C1178( C1173 C1178 ) C1173_=_C1179( C1173 C1179 ) C1173_=_C1364( C1173 C1364 ) C1173_=_C2778( C1173 C2778 ) C1173_=_C3964( C1173 C3964 ) C1174_=_C1176( C1174 C1176 ) \nC1174_=_C1177( C1174 C1177 ) C1174_=_C1178( C1174 C1178 ) C1174_=_C1179( C1174 C1179 ) C1176_=_C1177( C1176 C1177 ) C1176_=_C1178( C1176 C1178 ) C1176_=_C1179( C1176 C1179 ) \nC1177_=_C1178( C1177 C1178 ) C1177_=_C1179( C1177 C1179 ) C1177_=_C2780( C1177 C2780 ) C1177_=_C4047( C1177 C4047 ) C1178_=_C1179( C1178 C1179 ) C1178_=_C2785( C1178 C2785 ) \nC1178_=_C4049( C1178 C4049 ) C1179_=_C1369( C1179 C1369 ) C1231_=_C1344( C1231 C1344 ) C1231_=_C1345( C1231 C1345 ) C1231_=_C1346( C1231 C1346 ) C1231_=_C1347( C1231 C1347 ) \nC1231_=_C1348( C1231 C1348 ) C1231_=_C1349( C1231 C1349 ) C1231_=_C1350( C1231 C1350 ) C1231_=_C1351( C1231 C1351 ) C1231_=_C1352( C1231 C1352 ) C1231_=_C1353( C1231 C1353 ) \nC1231_=_C1355( C1231 C1355 ) C1231_=_C1356( C1231 C1356 ) C1231_=_C1357( C1231 C1357 ) C1231_=_C1358( C1231 C1358 ) C1231_=_C1359( C1231 C1359 ) C1231_=_C1360( C1231 C1360 ) \nC1231_=_C1361( C1231 C1361 ) C1231_=_C1362( C1231 C1362 ) C1231_=_C1363( C1231 C1363 ) C1231_=_C1364( C1231 C1364 ) C1231_=_C1365( C1231 C1365 ) C1231_=_C1366( C1231 C1366 ) \nC1231_=_C1367( C1231 C1367 ) C1231_=_C1368( C1231 C1368 ) C1231_=_C1369( C1231 C1369 ) C1344_=_C1345( C1344 C1345 ) C1344_=_C1346( C1344 C1346 ) C1344_=_C1347( C1344 C1347 ) \nC1344_=_C1348( C1344 C1348 ) C1344_=_C1349( C1344 C1349 ) C1344_=_C1350( C1344 C1350 ) C1344_=_C1351( C1344 C1351 ) C1344_=_C1352( C1344 C1352 ) C1344_=_C1353( C1344 C1353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366( C1344 C1366 ) \nC1344_=_C1367( C1344 C1367 ) C1344_=_C1368( C1344 C1368 ) C1344_=_C1369( C1344 C1369 ) C1345_=_C1346( C1345 C1346 ) C1345_=_C1347( C1345 C1347 ) C1345_=_C1348( C1345 C1348 ) \nC1345_=_C1349( C1345 C1349 ) C1345_=_C1350( C1345 C1350 ) C1345_=_C1351( C1345 C1351 ) C1345_=_C1352( C1345 C1352 ) C1345_=_C1353( C1345 C1353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5_=_C1366( C1345 C1366 ) C1345_=_C1367( C1345 C1367 ) \nC1345_=_C1368(</w:t>
      </w:r>
    </w:p>
    <w:p>
      <w:pPr>
        <w:pStyle w:val="PreformattedText"/>
        <w:bidi w:val="0"/>
        <w:spacing w:before="0" w:after="0"/>
        <w:jc w:val="left"/>
        <w:rPr/>
      </w:pPr>
      <w:r>
        <w:rPr/>
        <w:t xml:space="preserve"> </w:t>
      </w:r>
      <w:r>
        <w:rPr/>
        <w:t>C1345 C1368 ) C1345_=_C1369( C1345 C1369 ) C1345_=_C2128( C1345 C2128 ) C1346_=_C1347( C1346 C1347 ) C1346_=_C1348( C1346 C1348 ) C1346_=_C1349( C1346 C1349 ) \nC1346_=_C1350( C1346 C1350 ) C1346_=_C1351( C1346 C1351 ) C1346_=_C1352( C1346 C1352 ) C1346_=_C1353( C1346 C1353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7_=_C1348( C1347 C1348 ) C1347_=_C1349( C1347 C1349 ) C1347_=_C1350( C1347 C1350 ) C1347_=_C1351( C1347 C1351 ) C1347_=_C1352( C1347 C1352 ) \nC1347_=_C1353( C1347 C1353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1367( C1347 C1367 ) C1347_=_C1368( C1347 C1368 ) C1347_=_C1369( C1347 C1369 ) C1348_=_C1349( C1348 C1349 ) C1348_=_C1350( C1348 C1350 ) \nC1348_=_C1351( C1348 C1351 ) C1348_=_C1352( C1348 C1352 ) C1348_=_C1353( C1348 C1353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2232( C1348 C2232 ) C1349_=_C1350( C1349 C1350 ) C1349_=_C1351( C1349 C1351 ) C1349_=_C1352( C1349 C1352 ) C1349_=_C1353( C1349 C1353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2469( C1349 C2469 ) C1350_=_C1351( C1350 C1351 ) C1350_=_C1352( C1350 C1352 ) C1350_=_C1353( C1350 C1353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2482( C1350 C2482 ) C1351_=_C1352( C1351 C1352 ) C1351_=_C1353( C1351 C1353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2_=_C1353( C1352 C1353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2722( C1352 C2722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2769( C1356 C2769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9_=_C1360( C1359 C1360 ) C1359_=_C1361( C1359 C1361 ) C1359_=_C1362( C1359 C1362 ) C1359_=_C1363( C1359 C1363 ) \nC1359_=_C1364( C1359 C1364 ) C1359_=_C1365( C1359 C1365 ) C1359_=_C1366( C1359 C1366 ) C1359_=_C1367( C1359 C1367 ) C1359_=_C1368( C1359 C1368 ) C1359_=_C1369( C1359 C1369 ) \nC1360_=_C1361( C1360 C1361 ) C1360_=_C1362( C1360 C1362 ) C1360_=_C1363( C1360 C1363 ) C1360_=_C1364( C1360 C1364 ) C1360_=_C1365( C1360 C1365 ) C1360_=_C1366( C1360 C1366 ) \nC1360_=_C1367( C1360 C1367 ) C1360_=_C1368( C1360 C1368 ) C1360_=_C1369( C1360 C1369 ) C1361_=_C1362( C1361 C1362 ) C1361_=_C1363( C1361 C1363 ) C1361_=_C1364( C1361 C1364 ) \nC1361_=_C1365( C1361 C1365 ) C1361_=_C1366( C1361 C1366 ) C1361_=_C1367( C1361 C1367 ) C1361_=_C1368( C1361 C1368 ) C1361_=_C1369( C1361 C1369 ) C1361_=_C2777( C1361 C2777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4_=_C2778( C1364 C2778 ) C1364_=_C3964( C1364 C3964 ) C1365_=_C1366( C1365 C1366 ) C1365_=_C1367( C1365 C1367 ) C1365_=_C1368( C1365 C1368 ) C1365_=_C1369( C1365 C1369 ) \nC1366_=_C1367( C1366 C1367 ) C1366_=_C1368( C1366 C1368 ) C1366_=_C1369( C1366 C1369 ) C1367_=_C1368( C1367 C1368 ) C1367_=_C1369( C1367 C1369 ) C1368_=_C1369( C1368 C1369 ) \nC1368_=_C2783( C1368 C2783 ) C1766_=_C1887( C1766 C1887 ) C1766_=_C1926( C1766 C1926 ) C1766_=_C2082( C1766 C2082 ) C1766_=_C2662( C1766 C2662 ) C1766_=_C2779( C1766 C2779 ) \nC1766_=_C2929( C1766 C2929 ) C1766_=_C3084( C1766 C3084 ) C1766_=_C3108( C1766 C3108 ) C1766_=_C3392( C1766 C3392 ) C1766_=_C3692( C1766 C3692 ) C1766_=_C3708( C1766 C3708 ) \nC1766_=_C3813( C1766 C3813 ) C1766_=_C3859( C1766 C3859 ) C1766_=_C3908( C1766 C3908 ) C1766_=_C3922( C1766 C3922 ) C1766_=_C3964( C1766 C3964 ) C1766_=_C4019( C1766 C4019 ) \nC1766_=_C4036( C1766 C4036 ) C1766_=_C4045( C1766 C4045 ) C1766_=_C4046( C1766 C4046 ) C1766_=_C4047( C1766 C4047 ) C1766_=_C4048( C1766 C4048 ) C1766_=_C4049( C1766 C4049 ) \nC1887_=_C1926( C1887 C1926 ) C1887_=_C2082( C1887 C2082 ) C1887_=_C2662( C1887 C2662 ) C1887_=_C2779( C1887 C2779 ) C1887_=_C2929( C1887 C2929 ) C1887_=_C3084( C1887 C3084 ) \nC1887_=_C3108( C1887 C3108 ) C1887_=_C3392( C1887 C3392 ) C1887_=_C3692( C1887 C3692 ) C1887_=_C3708( C1887 C3708 ) C1887_=_C3813( C1887 C3813 ) C1887_=_C3859( C1887 C3859 ) \nC1887_=_C3908( C1887 C3908 ) C1887_=_C3922( C1887 C3922 ) C1887_=_C3964( C1887 C3964 ) C1887_=_C4019( C1887 C4019 ) C1887_=_C4036( C1887 C4036 ) C1887_=_C4045( C1887 C4045 ) \nC1887_=_C4046( C1887 C4046 ) C1887_=_C4047( C1887 C4047 ) C1887_=_C4048( C1887 C4048 ) C1887_=_C4049( C1887 C4049 ) C1926_=_C2082( C1926 C2082 ) C1926_=_C2662( C1926 C2662 ) \nC1926_=_C2779( C1926 C2779 ) C1926_=_C2929( C1926 C2929 ) C1926_=_C3084( C1926 C3084 ) C1926_=_C3108( C1926 C3108 ) C1926_=_C3392( C1926 C3392 ) C1926_=_C3692( C1926 C3692 ) \nC1926_=_C3708( C1926 C3708 ) C1926_=_C3813( C1926 C3813 ) C1926_=_C3859( C1926 C3859 ) C1926_=_C3908( C1926 C3908 ) C1926_=_C3922( C1926 C3922 ) C1926_=_C3964( C1926 C3964 ) \nC1926_=_C4019( C1926 C4019 ) C1926_=_C4036( C1926 C4036 ) C1926_=_C4045( C1926 C4045 ) C1926_=_C4046( C1926 C4046 ) C1926_=_C4047( C1926 C4047 ) C1926_=_C4048( C1926 C4048 ) \nC1926_=_C4049( C1926 C4049 ) C2082_=_C2662( C2082 C2662 ) C2082_=_C2779( C2082 C2779 ) C2082_=_C2929( C2082 C2929 ) C2082_=_C3084( C2082 C3084 ) C2082_=_C3108( C2082 C3108 ) \nC2082_=_C3392( C2082 C3392 ) C2082_=_C3692( C2082 C3692 ) C2082_=_C3708(</w:t>
      </w:r>
    </w:p>
    <w:p>
      <w:pPr>
        <w:pStyle w:val="PreformattedText"/>
        <w:bidi w:val="0"/>
        <w:spacing w:before="0" w:after="0"/>
        <w:jc w:val="left"/>
        <w:rPr/>
      </w:pPr>
      <w:r>
        <w:rPr/>
        <w:t xml:space="preserve"> </w:t>
      </w:r>
      <w:r>
        <w:rPr/>
        <w:t>C2082 C3708 ) C2082_=_C3813( C2082 C3813 ) C2082_=_C3859( C2082 C3859 ) C2082_=_C3908( C2082 C3908 ) \nC2082_=_C3922( C2082 C3922 ) C2082_=_C3964( C2082 C3964 ) C2082_=_C4019( C2082 C4019 ) C2082_=_C4036( C2082 C4036 ) C2082_=_C4045( C2082 C4045 ) C2082_=_C4046( C2082 C4046 ) \nC2082_=_C4047( C2082 C4047 ) C2082_=_C4048( C2082 C4048 ) C2082_=_C4049( C2082 C4049 ) C2128_=_C2232( C2128 C2232 ) C2128_=_C2370( C2128 C2370 ) C2128_=_C2469( C2128 C2469 ) \nC2128_=_C2482( C2128 C2482 ) C2128_=_C2722( C2128 C2722 ) C2128_=_C2768( C2128 C2768 ) C2128_=_C2769( C2128 C2769 ) C2128_=_C2770( C2128 C2770 ) C2128_=_C2771( C2128 C2771 ) \nC2128_=_C2772( C2128 C2772 ) C2128_=_C2773( C2128 C2773 ) C2128_=_C2774( C2128 C2774 ) C2128_=_C2775( C2128 C2775 ) C2128_=_C2776( C2128 C2776 ) C2128_=_C2777( C2128 C2777 ) \nC2128_=_C2778( C2128 C2778 ) C2128_=_C2779( C2128 C2779 ) C2128_=_C2780( C2128 C2780 ) C2128_=_C2781( C2128 C2781 ) C2128_=_C2782( C2128 C2782 ) C2128_=_C2783( C2128 C2783 ) \nC2128_=_C2784( C2128 C2784 ) C2128_=_C2785( C2128 C2785 ) C2232_=_C2370( C2232 C2370 ) C2232_=_C2469( C2232 C2469 ) C2232_=_C2482( C2232 C2482 ) C2232_=_C2722( C2232 C2722 ) \nC2232_=_C2768( C2232 C2768 ) C2232_=_C2769( C2232 C2769 ) C2232_=_C2770( C2232 C2770 ) C2232_=_C2771( C2232 C2771 ) C2232_=_C2772( C2232 C2772 ) C2232_=_C2773( C2232 C2773 ) \nC2232_=_C2774( C2232 C2774 ) C2232_=_C2775( C2232 C2775 ) C2232_=_C2776( C2232 C2776 ) C2232_=_C2777( C2232 C2777 ) C2232_=_C2778( C2232 C2778 ) C2232_=_C2779( C2232 C2779 ) \nC2232_=_C2780( C2232 C2780 ) C2232_=_C2781( C2232 C2781 ) C2232_=_C2782( C2232 C2782 ) C2232_=_C2783( C2232 C2783 ) C2232_=_C2784( C2232 C2784 ) C2232_=_C2785( C2232 C2785 ) \nC2370_=_C2469( C2370 C2469 ) C2370_=_C2482( C2370 C2482 ) C2370_=_C2722( C2370 C2722 ) C2370_=_C2768( C2370 C2768 ) C2370_=_C2769( C2370 C2769 ) C2370_=_C2770( C2370 C2770 ) \nC2370_=_C2771( C2370 C2771 ) C2370_=_C2772( C2370 C2772 ) C2370_=_C2773( C2370 C2773 ) C2370_=_C2774( C2370 C2774 ) C2370_=_C2775( C2370 C2775 ) C2370_=_C2776( C2370 C2776 ) \nC2370_=_C2777( C2370 C2777 ) C2370_=_C2778( C2370 C2778 ) C2370_=_C2779( C2370 C2779 ) C2370_=_C2780( C2370 C2780 ) C2370_=_C2781( C2370 C2781 ) C2370_=_C2782( C2370 C2782 ) \nC2370_=_C2783( C2370 C2783 ) C2370_=_C2784( C2370 C2784 ) C2370_=_C2785( C2370 C2785 ) C2469_=_C2482( C2469 C2482 ) C2469_=_C2722( C2469 C2722 ) C2469_=_C2768( C2469 C2768 ) \nC2469_=_C2769( C2469 C2769 ) C2469_=_C2770( C2469 C2770 ) C2469_=_C2771( C2469 C2771 ) C2469_=_C2772( C2469 C2772 ) C2469_=_C2773( C2469 C2773 ) C2469_=_C2774( C2469 C2774 ) \nC2469_=_C2775( C2469 C2775 ) C2469_=_C2776( C2469 C2776 ) C2469_=_C2777( C2469 C2777 ) C2469_=_C2778( C2469 C2778 ) C2469_=_C2779( C2469 C2779 ) C2469_=_C2780( C2469 C2780 ) \nC2469_=_C2781( C2469 C2781 ) C2469_=_C2782( C2469 C2782 ) C2469_=_C2783( C2469 C2783 ) C2469_=_C2784( C2469 C2784 ) C2469_=_C2785( C2469 C2785 ) C2482_=_C2722( C2482 C2722 ) \nC2482_=_C2768( C2482 C2768 ) C2482_=_C2769( C2482 C2769 ) C2482_=_C2770( C2482 C2770 ) C2482_=_C2771( C2482 C2771 ) C2482_=_C2772( C2482 C2772 ) C2482_=_C2773( C2482 C2773 ) \nC2482_=_C2774( C2482 C2774 ) C2482_=_C2775( C2482 C2775 ) C2482_=_C2776( C2482 C2776 ) C2482_=_C2777( C2482 C2777 ) C2482_=_C2778( C2482 C2778 ) C2482_=_C2779( C2482 C2779 ) \nC2482_=_C2780( C2482 C2780 ) C2482_=_C2781( C2482 C2781 ) C2482_=_C2782( C2482 C2782 ) C2482_=_C2783( C2482 C2783 ) C2482_=_C2784( C2482 C2784 ) C2482_=_C2785( C2482 C2785 ) \nC2662_=_C2779( C2662 C2779 ) C2662_=_C2929( C2662 C2929 ) C2662_=_C3084( C2662 C3084 ) C2662_=_C3108( C2662 C3108 ) C2662_=_C3392( C2662 C3392 ) C2662_=_C3692( C2662 C3692 ) \nC2662_=_C3708( C2662 C3708 ) C2662_=_C3813( C2662 C3813 ) C2662_=_C3859( C2662 C3859 ) C2662_=_C3908( C2662 C3908 ) C2662_=_C3922( C2662 C3922 ) C2662_=_C3964( C2662 C3964 ) \nC2662_=_C4019( C2662 C4019 ) C2662_=_C4036( C2662 C4036 ) C2662_=_C4045( C2662 C4045 ) C2662_=_C4046( C2662 C4046 ) C2662_=_C4047( C2662 C4047 ) C2662_=_C4048( C2662 C4048 ) \nC2662_=_C4049( C2662 C4049 ) C2722_=_C2768( C2722 C2768 ) C2722_=_C2769( C2722 C2769 ) C2722_=_C2770( C2722 C2770 ) C2722_=_C2771( C2722 C2771 ) C2722_=_C2772( C2722 C2772 ) \nC2722_=_C2773( C2722 C2773 ) C2722_=_C2774( C2722 C2774 ) C2722_=_C2775( C2722 C2775 ) C2722_=_C2776( C2722 C2776 ) C2722_=_C2777( C2722 C2777 ) C2722_=_C2778( C2722 C2778 ) \nC2722_=_C2779( C2722 C2779 ) C2722_=_C2780( C2722 C2780 ) C2722_=_C2781( C2722 C2781 ) C2722_=_C2782( C2722 C2782 ) C2722_=_C2783( C2722 C2783 ) C2722_=_C2784( C2722 C2784 ) \nC2722_=_C2785( C2722 C2785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8_=_C2783( C2768 C2783 ) C2768_=_C2784( C2768 C2784 ) C2768_=_C2785( C2768 C2785 ) \nC2768_=_C3108( C2768 C3108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783( C2769 C2783 ) C2769_=_C2784( C2769 C2784 ) C2769_=_C2785( C2769 C2785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3( C2770 C2783 ) \nC2770_=_C2784( C2770 C2784 ) C2770_=_C2785( C2770 C2785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3392( C2773 C3392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5_=_C2776( C2775 C2776 ) \nC2775_=_C2777( C2775 C2777 ) C2775_=_C2778( C2775 C2778 ) C2775_=_C2779( C2775 C2779 ) C2775_=_C2780( C2775 C2780 ) C2775_=_C2781( C2775 C2781 ) C2775_=_C2782( C2775 C2782 ) \nC2775_=_C2783( C2775 C2783 ) C2775_=_C2784( C2775 C2784 ) C2775_=_C2785( C2775 C2785 ) C2775_=_C3708( C2775 C3708 ) C2776_=_C2777( C2776 C2777 ) C2776_=_C2778( C2776 C2778 ) \nC2776_=_C2779( C2776 C2779 ) C2776_=_C2780( C2776 C2780 ) C2776_=_C2781( C2776 C2781 ) C2776_=_C2782( C2776 C2782 ) C2776_=_C2783( C2776 C2783 ) C2776_=_C2784( C2776 C2784 ) \nC2776_=_C2785( C2776 C2785 ) C2776_=_C3813( C2776 C3813 ) C2777_=_C2778( C2777 C2778 ) C2777_=_C2779( C2777 C2779 ) C2777_=_C2780( C2777 C2780 ) C2777_=_C2781( C2777 C2781 ) \nC2777_=_C2782( C2777 C2782 ) C2777_=_C2783( C2777 C2783 ) C2777_=_C2784( C2777 C2784 ) C2777_=_C2785( C2777 C2785 ) C2778_=_C2779( C2778 C2779 ) C2778_=_C2780( C2778 C2780 ) \nC2778_=_C2781( C2778 C2781 ) C2778_=_C2782( C2778 C2782 ) C2778_=_C2783( C2778 C2783 ) C2778_=_C2784( C2778 C2784 ) C2778_=_C2785( C2778 C2785 ) C2778_=_C3964( C2778 C3964 ) \nC2779_=_C2780( C2779 C2780 ) C2779_=_C2781( C2779 C2781 ) C2779_=_C2782( C2779 C2782 ) C2779_=_C2783( C2779 C2783 ) C2779_=_C2784( C2779 C2784 ) C2779_=_C2785( C2779 C2785 ) \nC2779_=_C2929( C2779 C2929 ) C2779_=_C3084( C2779 C3084 ) C2779_=_C3108( C2779 C3108 ) C2779_=_C3392( C2779 C3392 ) C2779_=_C3692( C2779 C3692 ) C2779_=_C3708( C2779 C3708 ) \nC2779_=_C3813( C2779 C3813 ) C2779_=_C3859( C2779 C3859 ) C2779_=_C3908( C2779 C3908 ) C2779_=_C3922( C2779 C3922 ) C2779_=_C3964( C2779 C3964 ) C2779_=_C4019( C2779 C4019 ) \nC2779_=_C4036( C2779 C4036 ) C2779_=_C4045( C2779 C4045 ) C2779_=_C4046( C2779 C4046 ) C2779_=_C4047( C2779 C4047 ) C2779_=_C4048( C2779 C4048 ) C2779_=_C4049( C2779 C4049 ) \nC2780_=_C2781( C2780 C2781 ) C2780_=_C2782( C2780 C2782 ) C2780_=_C2783( C2780 C2783 ) C2780_=_C2784( C2780 C2784 ) C2780_=_C2785( C2780 C2785 ) C2780_=_C4047( C2780 C4047 ) \nC2781_=_C2782( C2781 C2782 ) C2781_=_C2783( C2781 C2783 ) C2781_=_C2784( C2781 C2784 ) C2781_=_C2785( C2781 C2785 ) C2782_=_C2783( C2782 C2783 ) C2782_=_C2784( C2782 C2784 ) \nC2782_=_C2785( C2782 C2785 ) C2783_=_C2784( C2783 C2784 ) C2783_=_C2785( C2783 C2785 ) C2784_=_C2785( C2784 C2785 ) C2785_=_C4049( C2785 C4049 ) C2929_=_C3084( C2929 C3084 ) \nC2929_=_C3108( C2929 C3108 ) C2929_=_C3392( C2929 C3392 ) C2929_=_C3692( C2929 C3692 ) C2929_=_C3708( C2929 C3708 ) C2929_=_C3813(</w:t>
      </w:r>
    </w:p>
    <w:p>
      <w:pPr>
        <w:pStyle w:val="PreformattedText"/>
        <w:bidi w:val="0"/>
        <w:spacing w:before="0" w:after="0"/>
        <w:jc w:val="left"/>
        <w:rPr/>
      </w:pPr>
      <w:r>
        <w:rPr/>
        <w:t xml:space="preserve"> </w:t>
      </w:r>
      <w:r>
        <w:rPr/>
        <w:t>C2929 C3813 ) C2929_=_C3859( C2929 C3859 ) \nC2929_=_C3908( C2929 C3908 ) C2929_=_C3922( C2929 C3922 ) C2929_=_C3964( C2929 C3964 ) C2929_=_C4019( C2929 C4019 ) C2929_=_C4036( C2929 C4036 ) C2929_=_C4045( C2929 C4045 ) \nC2929_=_C4046( C2929 C4046 ) C2929_=_C4047( C2929 C4047 ) C2929_=_C4048( C2929 C4048 ) C2929_=_C4049( C2929 C4049 ) C3084_=_C3108( C3084 C3108 ) C3084_=_C3392( C3084 C3392 ) \nC3084_=_C3692( C3084 C3692 ) C3084_=_C3708( C3084 C3708 ) C3084_=_C3813( C3084 C3813 ) C3084_=_C3859( C3084 C3859 ) C3084_=_C3908( C3084 C3908 ) C3084_=_C3922( C3084 C3922 ) \nC3084_=_C3964( C3084 C3964 ) C3084_=_C4019( C3084 C4019 ) C3084_=_C4036( C3084 C4036 ) C3084_=_C4045( C3084 C4045 ) C3084_=_C4046( C3084 C4046 ) C3084_=_C4047( C3084 C4047 ) \nC3084_=_C4048( C3084 C4048 ) C3084_=_C4049( C3084 C4049 ) C3108_=_C3392( C3108 C3392 ) C3108_=_C3692( C3108 C3692 ) C3108_=_C3708( C3108 C3708 ) C3108_=_C3813( C3108 C3813 ) \nC3108_=_C3859( C3108 C3859 ) C3108_=_C3908( C3108 C3908 ) C3108_=_C3922( C3108 C3922 ) C3108_=_C3964( C3108 C3964 ) C3108_=_C4019( C3108 C4019 ) C3108_=_C4036( C3108 C4036 ) \nC3108_=_C4045( C3108 C4045 ) C3108_=_C4046( C3108 C4046 ) C3108_=_C4047( C3108 C4047 ) C3108_=_C4048( C3108 C4048 ) C3108_=_C4049( C3108 C4049 ) C3392_=_C3692( C3392 C3692 ) \nC3392_=_C3708( C3392 C3708 ) C3392_=_C3813( C3392 C3813 ) C3392_=_C3859( C3392 C3859 ) C3392_=_C3908( C3392 C3908 ) C3392_=_C3922( C3392 C3922 ) C3392_=_C3964( C3392 C3964 ) \nC3392_=_C4019( C3392 C4019 ) C3392_=_C4036( C3392 C4036 ) C3392_=_C4045( C3392 C4045 ) C3392_=_C4046( C3392 C4046 ) C3392_=_C4047( C3392 C4047 ) C3392_=_C4048( C3392 C4048 ) \nC3392_=_C4049( C3392 C4049 ) C3692_=_C3708( C3692 C3708 ) C3692_=_C3813( C3692 C3813 ) C3692_=_C3859( C3692 C3859 ) C3692_=_C3908( C3692 C3908 ) C3692_=_C3922( C3692 C3922 ) \nC3692_=_C3964( C3692 C3964 ) C3692_=_C4019( C3692 C4019 ) C3692_=_C4036( C3692 C4036 ) C3692_=_C4045( C3692 C4045 ) C3692_=_C4046( C3692 C4046 ) C3692_=_C4047( C3692 C4047 ) \nC3692_=_C4048( C3692 C4048 ) C3692_=_C4049( C3692 C4049 ) C3708_=_C3813( C3708 C3813 ) C3708_=_C3859( C3708 C3859 ) C3708_=_C3908( C3708 C3908 ) C3708_=_C3922( C3708 C3922 ) \nC3708_=_C3964( C3708 C3964 ) C3708_=_C4019( C3708 C4019 ) C3708_=_C4036( C3708 C4036 ) C3708_=_C4045( C3708 C4045 ) C3708_=_C4046( C3708 C4046 ) C3708_=_C4047( C3708 C4047 ) \nC3708_=_C4048( C3708 C4048 ) C3708_=_C4049( C3708 C4049 ) C3813_=_C3859( C3813 C3859 ) C3813_=_C3908( C3813 C3908 ) C3813_=_C3922( C3813 C3922 ) C3813_=_C3964( C3813 C3964 ) \nC3813_=_C4019( C3813 C4019 ) C3813_=_C4036( C3813 C4036 ) C3813_=_C4045( C3813 C4045 ) C3813_=_C4046( C3813 C4046 ) C3813_=_C4047( C3813 C4047 ) C3813_=_C4048( C3813 C4048 ) \nC3813_=_C4049( C3813 C4049 ) C3859_=_C3908( C3859 C3908 ) C3859_=_C3922( C3859 C3922 ) C3859_=_C3964( C3859 C3964 ) C3859_=_C4019( C3859 C4019 ) C3859_=_C4036( C3859 C4036 ) \nC3859_=_C4045( C3859 C4045 ) C3859_=_C4046( C3859 C4046 ) C3859_=_C4047( C3859 C4047 ) C3859_=_C4048( C3859 C4048 ) C3859_=_C4049( C3859 C4049 ) C3908_=_C3922( C3908 C3922 ) \nC3908_=_C3964( C3908 C3964 ) C3908_=_C4019( C3908 C4019 ) C3908_=_C4036( C3908 C4036 ) C3908_=_C4045( C3908 C4045 ) C3908_=_C4046( C3908 C4046 ) C3908_=_C4047( C3908 C4047 ) \nC3908_=_C4048( C3908 C4048 ) C3908_=_C4049( C3908 C4049 ) C3922_=_C3964( C3922 C3964 ) C3922_=_C4019( C3922 C4019 ) C3922_=_C4036( C3922 C4036 ) C3922_=_C4045( C3922 C4045 ) \nC3922_=_C4046( C3922 C4046 ) C3922_=_C4047( C3922 C4047 ) C3922_=_C4048( C3922 C4048 ) C3922_=_C4049( C3922 C4049 ) C3964_=_C4019( C3964 C4019 ) C3964_=_C4036( C3964 C4036 ) \nC3964_=_C4045( C3964 C4045 ) C3964_=_C4046( C3964 C4046 ) C3964_=_C4047( C3964 C4047 ) C3964_=_C4048( C3964 C4048 ) C3964_=_C4049( C3964 C4049 ) C4019_=_C4036( C4019 C4036 ) \nC4019_=_C4045( C4019 C4045 ) C4019_=_C4046( C4019 C4046 ) C4019_=_C4047( C4019 C4047 ) C4019_=_C4048( C4019 C4048 ) C4019_=_C4049( C4019 C4049 ) C4036_=_C4045( C4036 C4045 ) \nC4036_=_C4046( C4036 C4046 ) C4036_=_C4047( C4036 C4047 ) C4036_=_C4048( C4036 C4048 ) C4036_=_C4049( C4036 C4049 ) C4045_=_C4046( C4045 C4046 ) C4045_=_C4047( C4045 C4047 ) \nC4045_=_C4048( C4045 C4048 ) C4045_=_C4049( C4045 C4049 ) C4046_=_C4047( C4046 C4047 ) C4046_=_C4048( C4046 C4048 ) C4046_=_C4049( C4046 C4049 ) C4047_=_C4048( C4047 C4048 ) \nC4047_=_C4049( C4047 C4049 ) C4048_=_C4049( C4048 C4049 ) "];134-&gt;206[label="108: C426 C562 C635 C665 C697 \nC703 C719 C732 C752 C774 C872 \nC885 C1154 C1155 C1156 C1157 C1158 \nC1159 C1160 C1162 C1163 C1164 C1165 \nC1166 C1167 C1168 C1169 C1170 C1171 \nC1172 C1173 C1174 C1176 C1177 C1178 \nC1179 C1231 C1344 C1345 C1346 C1347 \nC1348 C1349 C1350 C1351 C1352 C1353 \nC1355 C1356 C1357 C1358 C1359 C1360 \nC1361 C1362 C1363 C1364 C1365 C1366 \nC1367 C1368 C1369 C1766 C1887 C1926 \nC2082 C2128 C2232 C2370 C2469 C2482 \nC2662 C2722 C2768 C2769 C2770 C2771 \nC2772 C2773 C2774 C2775 C2776 C2777 \nC2778 C2780 C2781 C2782 C2783 C2784 \nC2785 C2929 C3084 C3108 C3392 C3692 \nC3708 C3813 C3859 C3908 C3922 C3964 \nC4019 C4036 C4045 C4046 C4047 C4048 \nC4049 \n1448: C426_=_C697 ,C426_=_C752 ,C426_=_C1154 ,C426_=_C1155 ,C426_=_C1156 ,\nC426_=_C1157 ,C426_=_C1158 ,C426_=_C1159 ,C426_=_C1160 ,C426_=_C1162 ,C426_=_C1163 ,\nC426_=_C1164 ,C426_=_C1165 ,C426_=_C1166 ,C426_=_C1167 ,C426_=_C1168 ,C426_=_C1169 ,\nC426_=_C1170 ,C426_=_C1171 ,C426_=_C1172 ,C426_=_C1173 ,C426_=_C1174 ,C426_=_C1176 ,\nC426_=_C1177 ,C426_=_C1178 ,C426_=_C1179 ,C562_=_C872 ,C562_=_C1231 ,C562_=_C1344 ,\nC562_=_C1345 ,C562_=_C1346 ,C562_=_C1347 ,C562_=_C1348 ,C562_=_C1349 ,C562_=_C1350 ,\nC562_=_C1351 ,C562_=_C1352 ,C562_=_C1353 ,C562_=_C1355 ,C562_=_C1356 ,C562_=_C1357 ,\nC562_=_C1358 ,C562_=_C1359 ,C562_=_C1360 ,C562_=_C1361 ,C562_=_C1362 ,C562_=_C1363 ,\nC562_=_C1364 ,C562_=_C1365 ,C562_=_C1366 ,C562_=_C1367 ,C562_=_C1368 ,C562_=_C1369 ,\nC635_=_C665 ,C635_=_C719 ,C635_=_C774 ,C635_=_C1766 ,C635_=_C1887 ,C635_=_C1926 ,\nC635_=_C2082 ,C635_=_C2662 ,C635_=_C2929 ,C635_=_C3084 ,C635_=_C3108 ,C635_=_C3392 ,\nC635_=_C3692 ,C635_=_C3708 ,C635_=_C3813 ,C635_=_C3859 ,C635_=_C3908 ,C635_=_C3922 ,\nC635_=_C3964 ,C635_=_C4019 ,C635_=_C4036 ,C635_=_C4045 ,C635_=_C4046 ,C635_=_C4047 ,\nC635_=_C4048 ,C635_=_C4049 ,C665_=_C719 ,C665_=_C774 ,C665_=_C1766 ,C665_=_C1887 ,\nC665_=_C1926 ,C665_=_C2082 ,C665_=_C2662 ,C665_=_C2929 ,C665_=_C3084 ,C665_=_C3108 ,\nC665_=_C3392 ,C665_=_C3692 ,C665_=_C3708 ,C665_=_C3813 ,C665_=_C3859 ,C665_=_C3908 ,\nC665_=_C3922 ,C665_=_C3964 ,C665_=_C4019 ,C665_=_C4036 ,C665_=_C4045 ,C665_=_C4046 ,\nC665_=_C4047 ,C665_=_C4048 ,C665_=_C4049 ,C697_=_C703 ,C697_=_C719 ,C697_=_C752 ,\nC697_=_C1154 ,C697_=_C1155 ,C697_=_C1156 ,C697_=_C1157 ,C697_=_C1158 ,C697_=_C1159 ,\nC697_=_C1160 ,C697_=_C1162 ,C697_=_C1163 ,C697_=_C1164 ,C697_=_C1165 ,C697_=_C1166 ,\nC697_=_C1167 ,C697_=_C1168 ,C697_=_C1169 ,C697_=_C1170 ,C697_=_C1171 ,C697_=_C1172 ,\nC697_=_C1173 ,C697_=_C1174 ,C697_=_C1176 ,C697_=_C1177 ,C697_=_C1178 ,C697_=_C1179 ,\nC703_=_C719 ,C703_=_C732 ,C703_=_C885 ,C703_=_C2128 ,C703_=_C2232 ,C703_=_C2370 ,\nC703_=_C2469 ,C703_=_C2482 ,C703_=_C2722 ,C703_=_C2768 ,C703_=_C2769 ,C703_=_C2770 ,\nC703_=_C2771 ,C703_=_C2772 ,C703_=_C2773 ,C703_=_C2774 ,C703_=_C2775 ,C703_=_C2776 ,\nC703_=_C2777 ,C703_=_C2778 ,C703_=_C2780 ,C703_=_C2781 ,C703_=_C2782 ,C703_=_C2783 ,\nC703_=_C2784 ,C703_=_C2785 ,C719_=_C774 ,C719_=_C1766 ,C719_=_C1887 ,C719_=_C1926 ,\nC719_=_C2082 ,C719_=_C2662 ,C719_=_C2929 ,C719_=_C3084 ,C719_=_C3108 ,C719_=_C3392 ,\nC719_=_C3692 ,C719_=_C3708 ,C719_=_C3813 ,C719_=_C3859 ,C719_=_C3908 ,C719_=_C3922 ,\nC719_=_C3964 ,C719_=_C4019 ,C719_=_C4036 ,C719_=_C4045 ,C719_=_C4046 ,C719_=_C4047 ,\nC719_=_C4048 ,C719_=_C4049 ,C732_=_C885 ,C732_=_C2128 ,C732_=_C2232 ,C732_=_C2370 ,\nC732_=_C2469 ,C732_=_C2482 ,C732_=_C2722 ,C732_=_C2768 ,C732_=_C2769 ,C732_=_C2770 ,\nC732_=_C2771 ,C732_=_C2772 ,C732_=_C2773 ,C732_=_C2774 ,C732_=_C2775 ,C732_=_C2776 ,\nC732_=_C2777 ,C732_=_C2778 ,C732_=_C2780 ,C732_=_C2781 ,C732_=_C2782 ,C732_=_C2783 ,\nC732_=_C2784 ,C732_=_C2785 ,C752_=_C774 ,C752_=_C1154 ,C752_=_C1155 ,C752_=_C1156 ,\nC752_=_C1157 ,C752_=_C1158 ,C752_=_C1159 ,C752_=_C1160 ,C752_=_C1162 ,C752_=_C1163 ,\nC752_=_C1164 ,C752_=_C1165 ,C752_=_C1166 ,C752_=_C1167 ,C752_=_C1168 ,C752_=_C1169 ,\nC752_=_C1170 ,C752_=_C1171 ,C752_=_C1172 ,C752_=_C1173 ,C752_=_C1174 ,C752_=_C1176 ,\nC752_=_C1177 ,C752_=_C1178 ,C752_=_C1179 ,C774_=_C1766 ,C774_=_C1887 ,C774_=_C1926 ,\nC774_=_C2082 ,C774_=_C2662 ,C774_=_C2929 ,C774_=_C3084 ,C774_=_C3108 ,C774_=_C3392 ,\nC774_=_C3692 ,C774_=_C3708 ,C774_=_C3813 ,C774_=_C3859 ,C774_=_C3908 ,C774_=_C3922 ,\nC774_=_C3964 ,C774_=_C4019 ,C774_=_C4036 ,C774_=_C4045 ,C774_=_C4046 ,C774_=_C4047 ,\nC774_=_C4048 ,C774_=_C4049 ,C872_=_C885 ,C872_=_C1231 ,C872_=_C1344 ,C872_=_C1345 ,\nC872_=_C1346 ,C872_=_C1347 ,C872_=_C1348 ,C872_=_C1349 ,C872_=_C1350 ,C872_=_C1351 ,\nC872_=_C1352 ,C872_=_C1353 ,C872_=_C1355 ,C872_=_C1356 ,C872_=_C1357 ,C872_=_C1358 ,\nC872_=_C1359 ,C872_=_C1360 ,C872_=_C1361 ,C872_=_C1362 ,C872_=_C1363 ,C872_=_C1364 ,\nC872_=_C1365 ,C872_=_C1366 ,C872_=_C1367 ,C872_=_C1368 ,C872_=_C1369 ,C885_=_C2128 ,\nC885_=_C2232 ,C885_=_C2370 ,C885_=_C2469 ,C885_=_C2482 ,C885_=_C2722 ,C885_=_C2768 ,\nC885_=_C2769 ,C885_=_C2770 ,C885_=_C2771 ,C885_=_C2772 ,C885_=_C2773 ,C885_=_C2774 ,\nC885_=_C2775 ,C885_=_C2776 ,C885_=_C2777 ,C885_=_C2778 ,C885_=_C2780 ,C885_=_C2781 ,\nC885_=_C2782 ,C885_=_C2783 ,C885_=_C2784 ,C885_=_C2785 ,C1154_=_C1155 ,C1154_=_C1156 ,\nC1154_=_C1157 ,C1154_=_C1158 ,C1154_=_C1159 ,C1154_=_C1160 ,C1154_=_C1162 ,C1154_=_C1163 ,\nC1154_=_C1164 ,C1154_=_C1165 ,C1154_=_C1166 ,C1154_=_C1167 ,C1154_=_C1168 ,C1154_=_C1169 ,\nC1154_=_C1170 ,C1154_=_C1171 ,C1154_=_C1172 ,C1154_=_C1173 ,C1154_=_C1174 ,C1154_=_C1176 ,\nC1154_=_C1177 ,C1154_=_C1178 ,C1154_=_C1179 ,C1154_=_C1231 ,C1155_=_C1156 ,C1155_=_C1157 ,\nC1155_=_C1158 ,C1155_=_C1159 ,C1155_=_C1160 ,C1155_=_C1162 ,C1155_=_C1163 ,C1155_=_C1164 ,\nC1155_=_C1165 ,C1155_=_C1166 ,C1155_=_C1167 ,C1155_=_C1168</w:t>
      </w:r>
    </w:p>
    <w:p>
      <w:pPr>
        <w:pStyle w:val="PreformattedText"/>
        <w:bidi w:val="0"/>
        <w:spacing w:before="0" w:after="0"/>
        <w:jc w:val="left"/>
        <w:rPr/>
      </w:pPr>
      <w:r>
        <w:rPr/>
        <w:t xml:space="preserve"> </w:t>
      </w:r>
      <w:r>
        <w:rPr/>
        <w:t>,C1155_=_C1169 ,C1155_=_C1170 ,\nC1155_=_C1171 ,C1155_=_C1172 ,C1155_=_C1173 ,C1155_=_C1174 ,C1155_=_C1176 ,C1155_=_C1177 ,\nC1155_=_C1178 ,C1155_=_C1179 ,C1156_=_C1157 ,C1156_=_C1158 ,C1156_=_C1159 ,C1156_=_C1160 ,\nC1156_=_C1162 ,C1156_=_C1163 ,C1156_=_C1164 ,C1156_=_C1165 ,C1156_=_C1166 ,C1156_=_C1167 ,\nC1156_=_C1168 ,C1156_=_C1169 ,C1156_=_C1170 ,C1156_=_C1171 ,C1156_=_C1172 ,C1156_=_C1173 ,\nC1156_=_C1174 ,C1156_=_C1176 ,C1156_=_C1177 ,C1156_=_C1178 ,C1156_=_C1179 ,C1157_=_C1158 ,\nC1157_=_C1159 ,C1157_=_C1160 ,C1157_=_C1162 ,C1157_=_C1163 ,C1157_=_C1164 ,C1157_=_C1165 ,\nC1157_=_C1166 ,C1157_=_C1167 ,C1157_=_C1168 ,C1157_=_C1169 ,C1157_=_C1170 ,C1157_=_C1171 ,\nC1157_=_C1172 ,C1157_=_C1173 ,C1157_=_C1174 ,C1157_=_C1176 ,C1157_=_C1177 ,C1157_=_C1178 ,\nC1157_=_C1179 ,C1158_=_C1159 ,C1158_=_C1160 ,C1158_=_C1162 ,C1158_=_C1163 ,C1158_=_C1164 ,\nC1158_=_C1165 ,C1158_=_C1166 ,C1158_=_C1167 ,C1158_=_C1168 ,C1158_=_C1169 ,C1158_=_C1170 ,\nC1158_=_C1171 ,C1158_=_C1172 ,C1158_=_C1173 ,C1158_=_C1174 ,C1158_=_C1176 ,C1158_=_C1177 ,\nC1158_=_C1178 ,C1158_=_C1179 ,C1159_=_C1160 ,C1159_=_C1162 ,C1159_=_C1163 ,C1159_=_C1164 ,\nC1159_=_C1165 ,C1159_=_C1166 ,C1159_=_C1167 ,C1159_=_C1168 ,C1159_=_C1169 ,C1159_=_C1170 ,\nC1159_=_C1171 ,C1159_=_C1172 ,C1159_=_C1173 ,C1159_=_C1174 ,C1159_=_C1176 ,C1159_=_C1177 ,\nC1159_=_C1178 ,C1159_=_C1179 ,C1159_=_C1345 ,C1159_=_C2128 ,C1160_=_C1162 ,C1160_=_C1163 ,\nC1160_=_C1164 ,C1160_=_C1165 ,C1160_=_C1166 ,C1160_=_C1167 ,C1160_=_C1168 ,C1160_=_C1169 ,\nC1160_=_C1170 ,C1160_=_C1171 ,C1160_=_C1172 ,C1160_=_C1173 ,C1160_=_C1174 ,C1160_=_C1176 ,\nC1160_=_C1177 ,C1160_=_C1178 ,C1160_=_C1179 ,C1162_=_C1163 ,C1162_=_C1164 ,C1162_=_C1165 ,\nC1162_=_C1166 ,C1162_=_C1167 ,C1162_=_C1168 ,C1162_=_C1169 ,C1162_=_C1170 ,C1162_=_C1171 ,\nC1162_=_C1172 ,C1162_=_C1173 ,C1162_=_C1174 ,C1162_=_C1176 ,C1162_=_C1177 ,C1162_=_C1178 ,\nC1162_=_C1179 ,C1163_=_C1164 ,C1163_=_C1165 ,C1163_=_C1166 ,C1163_=_C1167 ,C1163_=_C1168 ,\nC1163_=_C1169 ,C1163_=_C1170 ,C1163_=_C1171 ,C1163_=_C1172 ,C1163_=_C1173 ,C1163_=_C1174 ,\nC1163_=_C1176 ,C1163_=_C1177 ,C1163_=_C1178 ,C1163_=_C1179 ,C1163_=_C2768 ,C1163_=_C3108 ,\nC1164_=_C1165 ,C1164_=_C1166 ,C1164_=_C1167 ,C1164_=_C1168 ,C1164_=_C1169 ,C1164_=_C1170 ,\nC1164_=_C1171 ,C1164_=_C1172 ,C1164_=_C1173 ,C1164_=_C1174 ,C1164_=_C1176 ,C1164_=_C1177 ,\nC1164_=_C1178 ,C1164_=_C1179 ,C1165_=_C1166 ,C1165_=_C1167 ,C1165_=_C1168 ,C1165_=_C1169 ,\nC1165_=_C1170 ,C1165_=_C1171 ,C1165_=_C1172 ,C1165_=_C1173 ,C1165_=_C1174 ,C1165_=_C1176 ,\nC1165_=_C1177 ,C1165_=_C1178 ,C1165_=_C1179 ,C1166_=_C1167 ,C1166_=_C1168 ,C1166_=_C1169 ,\nC1166_=_C1170 ,C1166_=_C1171 ,C1166_=_C1172 ,C1166_=_C1173 ,C1166_=_C1174 ,C1166_=_C1176 ,\nC1166_=_C1177 ,C1166_=_C1178 ,C1166_=_C1179 ,C1166_=_C2773 ,C1166_=_C3392 ,C1167_=_C1168 ,\nC1167_=_C1169 ,C1167_=_C1170 ,C1167_=_C1171 ,C1167_=_C1172 ,C1167_=_C1173 ,C1167_=_C1174 ,\nC1167_=_C1176 ,C1167_=_C1177 ,C1167_=_C1178 ,C1167_=_C1179 ,C1168_=_C1169 ,C1168_=_C1170 ,\nC1168_=_C1171 ,C1168_=_C1172 ,C1168_=_C1173 ,C1168_=_C1174 ,C1168_=_C1176 ,C1168_=_C1177 ,\nC1168_=_C1178 ,C1168_=_C1179 ,C1168_=_C2775 ,C1168_=_C3708 ,C1169_=_C1170 ,C1169_=_C1171 ,\nC1169_=_C1172 ,C1169_=_C1173 ,C1169_=_C1174 ,C1169_=_C1176 ,C1169_=_C1177 ,C1169_=_C1178 ,\nC1169_=_C1179 ,C1170_=_C1171 ,C1170_=_C1172 ,C1170_=_C1173 ,C1170_=_C1174 ,C1170_=_C1176 ,\nC1170_=_C1177 ,C1170_=_C1178 ,C1170_=_C1179 ,C1171_=_C1172 ,C1171_=_C1173 ,C1171_=_C1174 ,\nC1171_=_C1176 ,C1171_=_C1177 ,C1171_=_C1178 ,C1171_=_C1179 ,C1171_=_C2776 ,C1171_=_C3813 ,\nC1172_=_C1173 ,C1172_=_C1174 ,C1172_=_C1176 ,C1172_=_C1177 ,C1172_=_C1178 ,C1172_=_C1179 ,\nC1172_=_C1361 ,C1172_=_C2777 ,C1173_=_C1174 ,C1173_=_C1176 ,C1173_=_C1177 ,C1173_=_C1178 ,\nC1173_=_C1179 ,C1173_=_C1364 ,C1173_=_C2778 ,C1173_=_C3964 ,C1174_=_C1176 ,C1174_=_C1177 ,\nC1174_=_C1178 ,C1174_=_C1179 ,C1176_=_C1177 ,C1176_=_C1178 ,C1176_=_C1179 ,C1177_=_C1178 ,\nC1177_=_C1179 ,C1177_=_C2780 ,C1177_=_C4047 ,C1178_=_C1179 ,C1178_=_C2785 ,C1178_=_C4049 ,\nC1179_=_C1369 ,C1231_=_C1344 ,C1231_=_C1345 ,C1231_=_C1346 ,C1231_=_C1347 ,C1231_=_C1348 ,\nC1231_=_C1349 ,C1231_=_C1350 ,C1231_=_C1351 ,C1231_=_C1352 ,C1231_=_C1353 ,C1231_=_C1355 ,\nC1231_=_C1356 ,C1231_=_C1357 ,C1231_=_C1358 ,C1231_=_C1359 ,C1231_=_C1360 ,C1231_=_C1361 ,\nC1231_=_C1362 ,C1231_=_C1363 ,C1231_=_C1364 ,C1231_=_C1365 ,C1231_=_C1366 ,C1231_=_C1367 ,\nC1231_=_C1368 ,C1231_=_C1369 ,C1344_=_C1345 ,C1344_=_C1346 ,C1344_=_C1347 ,C1344_=_C1348 ,\nC1344_=_C1349 ,C1344_=_C1350 ,C1344_=_C1351 ,C1344_=_C1352 ,C1344_=_C1353 ,C1344_=_C1355 ,\nC1344_=_C1356 ,C1344_=_C1357 ,C1344_=_C1358 ,C1344_=_C1359 ,C1344_=_C1360 ,C1344_=_C1361 ,\nC1344_=_C1362 ,C1344_=_C1363 ,C1344_=_C1364 ,C1344_=_C1365 ,C1344_=_C1366 ,C1344_=_C1367 ,\nC1344_=_C1368 ,C1344_=_C1369 ,C1345_=_C1346 ,C1345_=_C1347 ,C1345_=_C1348 ,C1345_=_C1349 ,\nC1345_=_C1350 ,C1345_=_C1351 ,C1345_=_C1352 ,C1345_=_C1353 ,C1345_=_C1355 ,C1345_=_C1356 ,\nC1345_=_C1357 ,C1345_=_C1358 ,C1345_=_C1359 ,C1345_=_C1360 ,C1345_=_C1361 ,C1345_=_C1362 ,\nC1345_=_C1363 ,C1345_=_C1364 ,C1345_=_C1365 ,C1345_=_C1366 ,C1345_=_C1367 ,C1345_=_C1368 ,\nC1345_=_C1369 ,C1345_=_C2128 ,C1346_=_C1347 ,C1346_=_C1348 ,C1346_=_C1349 ,C1346_=_C1350 ,\nC1346_=_C1351 ,C1346_=_C1352 ,C1346_=_C1353 ,C1346_=_C1355 ,C1346_=_C1356 ,C1346_=_C1357 ,\nC1346_=_C1358 ,C1346_=_C1359 ,C1346_=_C1360 ,C1346_=_C1361 ,C1346_=_C1362 ,C1346_=_C1363 ,\nC1346_=_C1364 ,C1346_=_C1365 ,C1346_=_C1366 ,C1346_=_C1367 ,C1346_=_C1368 ,C1346_=_C1369 ,\nC1347_=_C1348 ,C1347_=_C1349 ,C1347_=_C1350 ,C1347_=_C1351 ,C1347_=_C1352 ,C1347_=_C1353 ,\nC1347_=_C1355 ,C1347_=_C1356 ,C1347_=_C1357 ,C1347_=_C1358 ,C1347_=_C1359 ,C1347_=_C1360 ,\nC1347_=_C1361 ,C1347_=_C1362 ,C1347_=_C1363 ,C1347_=_C1364 ,C1347_=_C1365 ,C1347_=_C1366 ,\nC1347_=_C1367 ,C1347_=_C1368 ,C1347_=_C1369 ,C1348_=_C1349 ,C1348_=_C1350 ,C1348_=_C1351 ,\nC1348_=_C1352 ,C1348_=_C1353 ,C1348_=_C1355 ,C1348_=_C1356 ,C1348_=_C1357 ,C1348_=_C1358 ,\nC1348_=_C1359 ,C1348_=_C1360 ,C1348_=_C1361 ,C1348_=_C1362 ,C1348_=_C1363 ,C1348_=_C1364 ,\nC1348_=_C1365 ,C1348_=_C1366 ,C1348_=_C1367 ,C1348_=_C1368 ,C1348_=_C1369 ,C1348_=_C2232 ,\nC1349_=_C1350 ,C1349_=_C1351 ,C1349_=_C1352 ,C1349_=_C1353 ,C1349_=_C1355 ,C1349_=_C1356 ,\nC1349_=_C1357 ,C1349_=_C1358 ,C1349_=_C1359 ,C1349_=_C1360 ,C1349_=_C1361 ,C1349_=_C1362 ,\nC1349_=_C1363 ,C1349_=_C1364 ,C1349_=_C1365 ,C1349_=_C1366 ,C1349_=_C1367 ,C1349_=_C1368 ,\nC1349_=_C1369 ,C1349_=_C2469 ,C1350_=_C1351 ,C1350_=_C1352 ,C1350_=_C1353 ,C1350_=_C1355 ,\nC1350_=_C1356 ,C1350_=_C1357 ,C1350_=_C1358 ,C1350_=_C1359 ,C1350_=_C1360 ,C1350_=_C1361 ,\nC1350_=_C1362 ,C1350_=_C1363 ,C1350_=_C1364 ,C1350_=_C1365 ,C1350_=_C1366 ,C1350_=_C1367 ,\nC1350_=_C1368 ,C1350_=_C1369 ,C1350_=_C2482 ,C1351_=_C1352 ,C1351_=_C1353 ,C1351_=_C1355 ,\nC1351_=_C1356 ,C1351_=_C1357 ,C1351_=_C1358 ,C1351_=_C1359 ,C1351_=_C1360 ,C1351_=_C1361 ,\nC1351_=_C1362 ,C1351_=_C1363 ,C1351_=_C1364 ,C1351_=_C1365 ,C1351_=_C1366 ,C1351_=_C1367 ,\nC1351_=_C1368 ,C1351_=_C1369 ,C1352_=_C1353 ,C1352_=_C1355 ,C1352_=_C1356 ,C1352_=_C1357 ,\nC1352_=_C1358 ,C1352_=_C1359 ,C1352_=_C1360 ,C1352_=_C1361 ,C1352_=_C1362 ,C1352_=_C1363 ,\nC1352_=_C1364 ,C1352_=_C1365 ,C1352_=_C1366 ,C1352_=_C1367 ,C1352_=_C1368 ,C1352_=_C1369 ,\nC1352_=_C2722 ,C1353_=_C1355 ,C1353_=_C1356 ,C1353_=_C1357 ,C1353_=_C1358 ,C1353_=_C1359 ,\nC1353_=_C1360 ,C1353_=_C1361 ,C1353_=_C1362 ,C1353_=_C1363 ,C1353_=_C1364 ,C1353_=_C1365 ,\nC1353_=_C1366 ,C1353_=_C1367 ,C1353_=_C1368 ,C1353_=_C1369 ,C1355_=_C1356 ,C1355_=_C1357 ,\nC1355_=_C1358 ,C1355_=_C1359 ,C1355_=_C1360 ,C1355_=_C1361 ,C1355_=_C1362 ,C1355_=_C1363 ,\nC1355_=_C1364 ,C1355_=_C1365 ,C1355_=_C1366 ,C1355_=_C1367 ,C1355_=_C1368 ,C1355_=_C1369 ,\nC1356_=_C1357 ,C1356_=_C1358 ,C1356_=_C1359 ,C1356_=_C1360 ,C1356_=_C1361 ,C1356_=_C1362 ,\nC1356_=_C1363 ,C1356_=_C1364 ,C1356_=_C1365 ,C1356_=_C1366 ,C1356_=_C1367 ,C1356_=_C1368 ,\nC1356_=_C1369 ,C1356_=_C2769 ,C1357_=_C1358 ,C1357_=_C1359 ,C1357_=_C1360 ,C1357_=_C1361 ,\nC1357_=_C1362 ,C1357_=_C1363 ,C1357_=_C1364 ,C1357_=_C1365 ,C1357_=_C1366 ,C1357_=_C1367 ,\nC1357_=_C1368 ,C1357_=_C1369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1_=_C1362 ,C1361_=_C1363 ,C1361_=_C1364 ,C1361_=_C1365 ,\nC1361_=_C1366 ,C1361_=_C1367 ,C1361_=_C1368 ,C1361_=_C1369 ,C1361_=_C2777 ,C1362_=_C1363 ,\nC1362_=_C1364 ,C1362_=_C1365 ,C1362_=_C1366 ,C1362_=_C1367 ,C1362_=_C1368 ,C1362_=_C1369 ,\nC1363_=_C1364 ,C1363_=_C1365 ,C1363_=_C1366 ,C1363_=_C1367 ,C1363_=_C1368 ,C1363_=_C1369 ,\nC1364_=_C1365 ,C1364_=_C1366 ,C1364_=_C1367 ,C1364_=_C1368 ,C1364_=_C1369 ,C1364_=_C2778 ,\nC1364_=_C3964 ,C1365_=_C1366 ,C1365_=_C1367 ,C1365_=_C1368 ,C1365_=_C1369 ,C1366_=_C1367 ,\nC1366_=_C1368 ,C1366_=_C1369 ,C1367_=_C1368 ,C1367_=_C1369 ,C1368_=_C1369 ,C1368_=_C2783 ,\nC1766_=_C1887 ,C1766_=_C1926 ,C1766_=_C2082 ,C1766_=_C2662 ,C1766_=_C2929 ,C1766_=_C3084 ,\nC1766_=_C3108 ,C1766_=_C3392 ,C1766_=_C3692 ,C1766_=_C3708 ,C1766_=_C3813 ,C1766_=_C3859 ,\nC1766_=_C3908 ,C1766_=_C3922 ,C1766_=_C3964 ,C1766_=_C4019 ,C1766_=_C4036 ,C1766_=_C4045 ,\nC1766_=_C4046 ,C1766_=_C4047 ,C1766_=_C4048 ,C1766_=_C4049 ,C1887_=_C1926 ,C1887_=_C2082 ,\nC1887_=_C2662 ,C1887_=_C2929 ,C1887_=_C3084 ,C1887_=_C3108 ,C1887_=_C3392 ,C1887_=_C3692 ,\nC1887_=_C3708 ,C1887_=_C3813 ,C1887_=_C3859 ,C1887_=_C3908 ,C1887_=_C3922 ,C1887_=_C3964 ,\nC1887_=_C4019 ,C1887_=_C4036 ,C1887_=_C4045 ,C1887_=_C4046 ,C1887_=_C4047 ,C1887_=_C4048 ,\nC1887_=_C4049 ,C1926_=_C2082 ,C1926_=_C2662 ,C1926_=_C2929 ,C1926_=_C3084 ,C1926_=_C3108 ,\nC1926_=_C3392 ,C1926_=_C3692</w:t>
      </w:r>
    </w:p>
    <w:p>
      <w:pPr>
        <w:pStyle w:val="PreformattedText"/>
        <w:bidi w:val="0"/>
        <w:spacing w:before="0" w:after="0"/>
        <w:jc w:val="left"/>
        <w:rPr/>
      </w:pPr>
      <w:r>
        <w:rPr/>
        <w:t xml:space="preserve"> </w:t>
      </w:r>
      <w:r>
        <w:rPr/>
        <w:t>,C1926_=_C3708 ,C1926_=_C3813 ,C1926_=_C3859 ,C1926_=_C3908 ,\nC1926_=_C3922 ,C1926_=_C3964 ,C1926_=_C4019 ,C1926_=_C4036 ,C1926_=_C4045 ,C1926_=_C4046 ,\nC1926_=_C4047 ,C1926_=_C4048 ,C1926_=_C4049 ,C2082_=_C2662 ,C2082_=_C2929 ,C2082_=_C3084 ,\nC2082_=_C3108 ,C2082_=_C3392 ,C2082_=_C3692 ,C2082_=_C3708 ,C2082_=_C3813 ,C2082_=_C3859 ,\nC2082_=_C3908 ,C2082_=_C3922 ,C2082_=_C3964 ,C2082_=_C4019 ,C2082_=_C4036 ,C2082_=_C4045 ,\nC2082_=_C4046 ,C2082_=_C4047 ,C2082_=_C4048 ,C2082_=_C4049 ,C2128_=_C2232 ,C2128_=_C2370 ,\nC2128_=_C2469 ,C2128_=_C2482 ,C2128_=_C2722 ,C2128_=_C2768 ,C2128_=_C2769 ,C2128_=_C2770 ,\nC2128_=_C2771 ,C2128_=_C2772 ,C2128_=_C2773 ,C2128_=_C2774 ,C2128_=_C2775 ,C2128_=_C2776 ,\nC2128_=_C2777 ,C2128_=_C2778 ,C2128_=_C2780 ,C2128_=_C2781 ,C2128_=_C2782 ,C2128_=_C2783 ,\nC2128_=_C2784 ,C2128_=_C2785 ,C2232_=_C2370 ,C2232_=_C2469 ,C2232_=_C2482 ,C2232_=_C2722 ,\nC2232_=_C2768 ,C2232_=_C2769 ,C2232_=_C2770 ,C2232_=_C2771 ,C2232_=_C2772 ,C2232_=_C2773 ,\nC2232_=_C2774 ,C2232_=_C2775 ,C2232_=_C2776 ,C2232_=_C2777 ,C2232_=_C2778 ,C2232_=_C2780 ,\nC2232_=_C2781 ,C2232_=_C2782 ,C2232_=_C2783 ,C2232_=_C2784 ,C2232_=_C2785 ,C2370_=_C2469 ,\nC2370_=_C2482 ,C2370_=_C2722 ,C2370_=_C2768 ,C2370_=_C2769 ,C2370_=_C2770 ,C2370_=_C2771 ,\nC2370_=_C2772 ,C2370_=_C2773 ,C2370_=_C2774 ,C2370_=_C2775 ,C2370_=_C2776 ,C2370_=_C2777 ,\nC2370_=_C2778 ,C2370_=_C2780 ,C2370_=_C2781 ,C2370_=_C2782 ,C2370_=_C2783 ,C2370_=_C2784 ,\nC2370_=_C2785 ,C2469_=_C2482 ,C2469_=_C2722 ,C2469_=_C2768 ,C2469_=_C2769 ,C2469_=_C2770 ,\nC2469_=_C2771 ,C2469_=_C2772 ,C2469_=_C2773 ,C2469_=_C2774 ,C2469_=_C2775 ,C2469_=_C2776 ,\nC2469_=_C2777 ,C2469_=_C2778 ,C2469_=_C2780 ,C2469_=_C2781 ,C2469_=_C2782 ,C2469_=_C2783 ,\nC2469_=_C2784 ,C2469_=_C2785 ,C2482_=_C2722 ,C2482_=_C2768 ,C2482_=_C2769 ,C2482_=_C2770 ,\nC2482_=_C2771 ,C2482_=_C2772 ,C2482_=_C2773 ,C2482_=_C2774 ,C2482_=_C2775 ,C2482_=_C2776 ,\nC2482_=_C2777 ,C2482_=_C2778 ,C2482_=_C2780 ,C2482_=_C2781 ,C2482_=_C2782 ,C2482_=_C2783 ,\nC2482_=_C2784 ,C2482_=_C2785 ,C2662_=_C2929 ,C2662_=_C3084 ,C2662_=_C3108 ,C2662_=_C3392 ,\nC2662_=_C3692 ,C2662_=_C3708 ,C2662_=_C3813 ,C2662_=_C3859 ,C2662_=_C3908 ,C2662_=_C3922 ,\nC2662_=_C3964 ,C2662_=_C4019 ,C2662_=_C4036 ,C2662_=_C4045 ,C2662_=_C4046 ,C2662_=_C4047 ,\nC2662_=_C4048 ,C2662_=_C4049 ,C2722_=_C2768 ,C2722_=_C2769 ,C2722_=_C2770 ,C2722_=_C2771 ,\nC2722_=_C2772 ,C2722_=_C2773 ,C2722_=_C2774 ,C2722_=_C2775 ,C2722_=_C2776 ,C2722_=_C2777 ,\nC2722_=_C2778 ,C2722_=_C2780 ,C2722_=_C2781 ,C2722_=_C2782 ,C2722_=_C2783 ,C2722_=_C2784 ,\nC2722_=_C2785 ,C2768_=_C2769 ,C2768_=_C2770 ,C2768_=_C2771 ,C2768_=_C2772 ,C2768_=_C2773 ,\nC2768_=_C2774 ,C2768_=_C2775 ,C2768_=_C2776 ,C2768_=_C2777 ,C2768_=_C2778 ,C2768_=_C2780 ,\nC2768_=_C2781 ,C2768_=_C2782 ,C2768_=_C2783 ,C2768_=_C2784 ,C2768_=_C2785 ,C2768_=_C3108 ,\nC2769_=_C2770 ,C2769_=_C2771 ,C2769_=_C2772 ,C2769_=_C2773 ,C2769_=_C2774 ,C2769_=_C2775 ,\nC2769_=_C2776 ,C2769_=_C2777 ,C2769_=_C2778 ,C2769_=_C2780 ,C2769_=_C2781 ,C2769_=_C2782 ,\nC2769_=_C2783 ,C2769_=_C2784 ,C2769_=_C2785 ,C2770_=_C2771 ,C2770_=_C2772 ,C2770_=_C2773 ,\nC2770_=_C2774 ,C2770_=_C2775 ,C2770_=_C2776 ,C2770_=_C2777 ,C2770_=_C2778 ,C2770_=_C2780 ,\nC2770_=_C2781 ,C2770_=_C2782 ,C2770_=_C2783 ,C2770_=_C2784 ,C2770_=_C2785 ,C2771_=_C2772 ,\nC2771_=_C2773 ,C2771_=_C2774 ,C2771_=_C2775 ,C2771_=_C2776 ,C2771_=_C2777 ,C2771_=_C2778 ,\nC2771_=_C2780 ,C2771_=_C2781 ,C2771_=_C2782 ,C2771_=_C2783 ,C2771_=_C2784 ,C2771_=_C2785 ,\nC2772_=_C2773 ,C2772_=_C2774 ,C2772_=_C2775 ,C2772_=_C2776 ,C2772_=_C2777 ,C2772_=_C2778 ,\nC2772_=_C2780 ,C2772_=_C2781 ,C2772_=_C2782 ,C2772_=_C2783 ,C2772_=_C2784 ,C2772_=_C2785 ,\nC2773_=_C2774 ,C2773_=_C2775 ,C2773_=_C2776 ,C2773_=_C2777 ,C2773_=_C2778 ,C2773_=_C2780 ,\nC2773_=_C2781 ,C2773_=_C2782 ,C2773_=_C2783 ,C2773_=_C2784 ,C2773_=_C2785 ,C2773_=_C3392 ,\nC2774_=_C2775 ,C2774_=_C2776 ,C2774_=_C2777 ,C2774_=_C2778 ,C2774_=_C2780 ,C2774_=_C2781 ,\nC2774_=_C2782 ,C2774_=_C2783 ,C2774_=_C2784 ,C2774_=_C2785 ,C2775_=_C2776 ,C2775_=_C2777 ,\nC2775_=_C2778 ,C2775_=_C2780 ,C2775_=_C2781 ,C2775_=_C2782 ,C2775_=_C2783 ,C2775_=_C2784 ,\nC2775_=_C2785 ,C2775_=_C3708 ,C2776_=_C2777 ,C2776_=_C2778 ,C2776_=_C2780 ,C2776_=_C2781 ,\nC2776_=_C2782 ,C2776_=_C2783 ,C2776_=_C2784 ,C2776_=_C2785 ,C2776_=_C3813 ,C2777_=_C2778 ,\nC2777_=_C2780 ,C2777_=_C2781 ,C2777_=_C2782 ,C2777_=_C2783 ,C2777_=_C2784 ,C2777_=_C2785 ,\nC2778_=_C2780 ,C2778_=_C2781 ,C2778_=_C2782 ,C2778_=_C2783 ,C2778_=_C2784 ,C2778_=_C2785 ,\nC2778_=_C3964 ,C2780_=_C2781 ,C2780_=_C2782 ,C2780_=_C2783 ,C2780_=_C2784 ,C2780_=_C2785 ,\nC2780_=_C4047 ,C2781_=_C2782 ,C2781_=_C2783 ,C2781_=_C2784 ,C2781_=_C2785 ,C2782_=_C2783 ,\nC2782_=_C2784 ,C2782_=_C2785 ,C2783_=_C2784 ,C2783_=_C2785 ,C2784_=_C2785 ,C2785_=_C4049 ,\nC2929_=_C3084 ,C2929_=_C3108 ,C2929_=_C3392 ,C2929_=_C3692 ,C2929_=_C3708 ,C2929_=_C3813 ,\nC2929_=_C3859 ,C2929_=_C3908 ,C2929_=_C3922 ,C2929_=_C3964 ,C2929_=_C4019 ,C2929_=_C4036 ,\nC2929_=_C4045 ,C2929_=_C4046 ,C2929_=_C4047 ,C2929_=_C4048 ,C2929_=_C4049 ,C3084_=_C3108 ,\nC3084_=_C3392 ,C3084_=_C3692 ,C3084_=_C3708 ,C3084_=_C3813 ,C3084_=_C3859 ,C3084_=_C3908 ,\nC3084_=_C3922 ,C3084_=_C3964 ,C3084_=_C4019 ,C3084_=_C4036 ,C3084_=_C4045 ,C3084_=_C4046 ,\nC3084_=_C4047 ,C3084_=_C4048 ,C3084_=_C4049 ,C3108_=_C3392 ,C3108_=_C3692 ,C3108_=_C3708 ,\nC3108_=_C3813 ,C3108_=_C3859 ,C3108_=_C3908 ,C3108_=_C3922 ,C3108_=_C3964 ,C3108_=_C4019 ,\nC3108_=_C4036 ,C3108_=_C4045 ,C3108_=_C4046 ,C3108_=_C4047 ,C3108_=_C4048 ,C3108_=_C4049 ,\nC3392_=_C3692 ,C3392_=_C3708 ,C3392_=_C3813 ,C3392_=_C3859 ,C3392_=_C3908 ,C3392_=_C3922 ,\nC3392_=_C3964 ,C3392_=_C4019 ,C3392_=_C4036 ,C3392_=_C4045 ,C3392_=_C4046 ,C3392_=_C4047 ,\nC3392_=_C4048 ,C3392_=_C4049 ,C3692_=_C3708 ,C3692_=_C3813 ,C3692_=_C3859 ,C3692_=_C3908 ,\nC3692_=_C3922 ,C3692_=_C3964 ,C3692_=_C4019 ,C3692_=_C4036 ,C3692_=_C4045 ,C3692_=_C4046 ,\nC3692_=_C4047 ,C3692_=_C4048 ,C3692_=_C4049 ,C3708_=_C3813 ,C3708_=_C3859 ,C3708_=_C3908 ,\nC3708_=_C3922 ,C3708_=_C3964 ,C3708_=_C4019 ,C3708_=_C4036 ,C3708_=_C4045 ,C3708_=_C4046 ,\nC3708_=_C4047 ,C3708_=_C4048 ,C3708_=_C4049 ,C3813_=_C3859 ,C3813_=_C3908 ,C3813_=_C3922 ,\nC3813_=_C3964 ,C3813_=_C4019 ,C3813_=_C4036 ,C3813_=_C4045 ,C3813_=_C4046 ,C3813_=_C4047 ,\nC3813_=_C4048 ,C3813_=_C4049 ,C3859_=_C3908 ,C3859_=_C3922 ,C3859_=_C3964 ,C3859_=_C4019 ,\nC3859_=_C4036 ,C3859_=_C4045 ,C3859_=_C4046 ,C3859_=_C4047 ,C3859_=_C4048 ,C3859_=_C4049 ,\nC3908_=_C3922 ,C3908_=_C3964 ,C3908_=_C4019 ,C3908_=_C4036 ,C3908_=_C4045 ,C3908_=_C4046 ,\nC3908_=_C4047 ,C3908_=_C4048 ,C3908_=_C4049 ,C3922_=_C3964 ,C3922_=_C4019 ,C3922_=_C4036 ,\nC3922_=_C4045 ,C3922_=_C4046 ,C3922_=_C4047 ,C3922_=_C4048 ,C3922_=_C4049 ,C3964_=_C4019 ,\nC3964_=_C4036 ,C3964_=_C4045 ,C3964_=_C4046 ,C3964_=_C4047 ,C3964_=_C4048 ,C3964_=_C4049 ,\nC4019_=_C4036 ,C4019_=_C4045 ,C4019_=_C4046 ,C4019_=_C4047 ,C4019_=_C4048 ,C4019_=_C4049 ,\nC4036_=_C4045 ,C4036_=_C4046 ,C4036_=_C4047 ,C4036_=_C4048 ,C4036_=_C4049 ,C4045_=_C4046 ,\nC4045_=_C4047 ,C4045_=_C4048 ,C4045_=_C4049 ,C4046_=_C4047 ,C4046_=_C4048 ,C4046_=_C4049 ,\nC4047_=_C4048 ,C4047_=_C4049 ,C4048_=_C4049 ,"];207[shape=box, label="id:207 level: 6\n101: C83 C84 C128 C129 C216 \nC217 C236 C237 C302 C303 C457 \nC473 C597 C698 C700 C705 C722 \nC782 C803 C888 C955 C1228 C1356 \nC1372 C1402 C1421 C1422 C1441 C1488 \nC1489 C1603 C1604 C1605 C1606 C1607 \nC1608 C1609 C1610 C1611 C1612 C1613 \nC1614 C1615 C1616 C1617 C1633 C1682 \nC1683 C1684 C1685 C1686 C1687 C1688 \nC1689 C1690 C1691 C1692 C1693 C1694 \nC1695 C1696 C1769 C1811 C2014 C2121 \nC2131 C2224 C2235 C2293 C2472 C2485 \nC2494 C2533 C2725 C2765 C2769 C2803 \nC2987 C3062 C3073 C3144 C3145 C3146 \nC3147 C3148 C3149 C3150 C3151 C3152 \nC3153 C3155 C3516 C3580 C3669 C3743 \nC3762 C3955 C3970 C4059 C4060 C4070 \n1375: C83_=_C84( C83 C84 ) C83_=_C128( C83 C128 ) C83_=_C216( C83 C216 ) C83_=_C236( C83 C236 ) C83_=_C302( C83 C302 ) \nC83_=_C457( C83 C457 ) C83_=_C698( C83 C698 ) C83_=_C782( C83 C782 ) C83_=_C955( C83 C955 ) C83_=_C1421( C83 C1421 ) C83_=_C1488( C83 C1488 ) \nC83_=_C1603( C83 C1603 ) C83_=_C1604( C83 C1604 ) C83_=_C1605( C83 C1605 ) C83_=_C1606( C83 C1606 ) C83_=_C1607( C83 C1607 ) C83_=_C1608( C83 C1608 ) \nC83_=_C1609( C83 C1609 ) C83_=_C1610( C83 C1610 ) C83_=_C1611( C83 C1611 ) C83_=_C1612( C83 C1612 ) C83_=_C1613( C83 C1613 ) C83_=_C1614( C83 C1614 ) \nC83_=_C1615( C83 C1615 ) C83_=_C1616( C83 C1616 ) C83_=_C1617( C83 C1617 ) C84_=_C129( C84 C129 ) C84_=_C217( C84 C217 ) C84_=_C237( C84 C237 ) \nC84_=_C303( C84 C303 ) C84_=_C597( C84 C597 ) C84_=_C700( C84 C700 ) C84_=_C803( C84 C803 ) C84_=_C1372( C84 C1372 ) C84_=_C1422( C84 C1422 ) \nC84_=_C1441( C84 C1441 ) C84_=_C1489( C84 C1489 ) C84_=_C1682( C84 C1682 ) C84_=_C1683( C84 C1683 ) C84_=_C1684( C84 C1684 ) C84_=_C1685( C84 C1685 ) \nC84_=_C1686( C84 C1686 ) C84_=_C1687( C84 C1687 ) C84_=_C1688( C84 C1688 ) C84_=_C1689( C84 C1689 ) C84_=_C1690( C84 C1690 ) C84_=_C1691( C84 C1691 ) \nC84_=_C1692( C84 C1692 ) C84_=_C1693( C84 C1693 ) C84_=_C1694( C84 C1694 ) C84_=_C1695( C84 C1695 ) C84_=_C1696( C84 C1696 ) C128_=_C129( C128 C129 ) \nC128_=_C216( C128 C216 ) C128_=_C236( C128 C236 ) C128_=_C302( C128 C302 ) C128_=_C457( C128 C457 ) C128_=_C698( C128 C698 ) C128_=_C782( C128 C782 ) \nC128_=_C955( C128 C955 ) C128_=_C1421( C128 C1421 ) C128_=_C1488( C128 C1488 ) C128_=_C1603( C128 C1603 ) C128_=_C1604( C128 C1604 ) C128_=_C1605( C128 C1605 ) \nC128_=_C1606( C128 C1606 ) C128_=_C1607( C128 C1607 ) C128_=_C1608( C128 C1608 ) C128_=_C1609( C128 C1609 ) C128_=_C1610( C128 C1610 ) C128_=_C1611( C128 C1611 ) \nC128_=_C1612( C128 C1612 ) C128_=_C1613( C128 C1613 ) C128_=_C1614( C128 C1614 ) C128_=_C1615( C128 C1615 ) C128_=_C1616( C128 C1616 ) C128_=_C1617( C128 C1617 ) \nC129_=_C217( C129 C217 ) C129_=_C237( C129 C237 ) C129_=_C303( C129 C303 ) C129_=_C597( C129 C597 ) C129_=_C700( C129 C700 ) C129_=_C803( C129 C803 ) \nC129_=_C1372( C129 C1372 )</w:t>
      </w:r>
    </w:p>
    <w:p>
      <w:pPr>
        <w:pStyle w:val="PreformattedText"/>
        <w:bidi w:val="0"/>
        <w:spacing w:before="0" w:after="0"/>
        <w:jc w:val="left"/>
        <w:rPr/>
      </w:pPr>
      <w:r>
        <w:rPr/>
        <w:t xml:space="preserve"> </w:t>
      </w:r>
      <w:r>
        <w:rPr/>
        <w:t>C129_=_C1422( C129 C1422 ) C129_=_C1441( C129 C1441 ) C129_=_C1489( C129 C1489 ) C129_=_C1682( C129 C1682 ) C129_=_C1683( C129 C1683 ) \nC129_=_C1684( C129 C1684 ) C129_=_C1685( C129 C1685 ) C129_=_C1686( C129 C1686 ) C129_=_C1687( C129 C1687 ) C129_=_C1688( C129 C1688 ) C129_=_C1689( C129 C1689 ) \nC129_=_C1690( C129 C1690 ) C129_=_C1691( C129 C1691 ) C129_=_C1692( C129 C1692 ) C129_=_C1693( C129 C1693 ) C129_=_C1694( C129 C1694 ) C129_=_C1695( C129 C1695 ) \nC129_=_C1696( C129 C1696 ) C216_=_C217( C216 C217 ) C216_=_C236( C216 C236 ) C216_=_C302( C216 C302 ) C216_=_C457( C216 C457 ) C216_=_C698( C216 C698 ) \nC216_=_C782( C216 C782 ) C216_=_C955( C216 C955 ) C216_=_C1421( C216 C1421 ) C216_=_C1488( C216 C1488 ) C216_=_C1603( C216 C1603 ) C216_=_C1604( C216 C1604 ) \nC216_=_C1605( C216 C1605 ) C216_=_C1606( C216 C1606 ) C216_=_C1607( C216 C1607 ) C216_=_C1608( C216 C1608 ) C216_=_C1609( C216 C1609 ) C216_=_C1610( C216 C1610 ) \nC216_=_C1611( C216 C1611 ) C216_=_C1612( C216 C1612 ) C216_=_C1613( C216 C1613 ) C216_=_C1614( C216 C1614 ) C216_=_C1615( C216 C1615 ) C216_=_C1616( C216 C1616 ) \nC216_=_C1617( C216 C1617 ) C217_=_C237( C217 C237 ) C217_=_C303( C217 C303 ) C217_=_C597( C217 C597 ) C217_=_C700( C217 C700 ) C217_=_C803( C217 C803 ) \nC217_=_C1372( C217 C1372 ) C217_=_C1422( C217 C1422 ) C217_=_C1441( C217 C1441 ) C217_=_C1489( C217 C1489 ) C217_=_C1682( C217 C1682 ) C217_=_C1683( C217 C1683 ) \nC217_=_C1684( C217 C1684 ) C217_=_C1685( C217 C1685 ) C217_=_C1686( C217 C1686 ) C217_=_C1687( C217 C1687 ) C217_=_C1688( C217 C1688 ) C217_=_C1689( C217 C1689 ) \nC217_=_C1690( C217 C1690 ) C217_=_C1691( C217 C1691 ) C217_=_C1692( C217 C1692 ) C217_=_C1693( C217 C1693 ) C217_=_C1694( C217 C1694 ) C217_=_C1695( C217 C1695 ) \nC217_=_C1696( C217 C1696 ) C236_=_C237( C236 C237 ) C236_=_C302( C236 C302 ) C236_=_C457( C236 C457 ) C236_=_C698( C236 C698 ) C236_=_C782( C236 C782 ) \nC236_=_C955( C236 C955 ) C236_=_C1421( C236 C1421 ) C236_=_C1488( C236 C1488 ) C236_=_C1603( C236 C1603 ) C236_=_C1604( C236 C1604 ) C236_=_C1605( C236 C1605 ) \nC236_=_C1606( C236 C1606 ) C236_=_C1607( C236 C1607 ) C236_=_C1608( C236 C1608 ) C236_=_C1609( C236 C1609 ) C236_=_C1610( C236 C1610 ) C236_=_C1611( C236 C1611 ) \nC236_=_C1612( C236 C1612 ) C236_=_C1613( C236 C1613 ) C236_=_C1614( C236 C1614 ) C236_=_C1615( C236 C1615 ) C236_=_C1616( C236 C1616 ) C236_=_C1617( C236 C1617 ) \nC237_=_C303( C237 C303 ) C237_=_C597( C237 C597 ) C237_=_C700( C237 C700 ) C237_=_C803( C237 C803 ) C237_=_C1372( C237 C1372 ) C237_=_C1422( C237 C1422 ) \nC237_=_C1441( C237 C1441 ) C237_=_C1489( C237 C1489 ) C237_=_C1682( C237 C1682 ) C237_=_C1683( C237 C1683 ) C237_=_C1684( C237 C1684 ) C237_=_C1685( C237 C1685 ) \nC237_=_C1686( C237 C1686 ) C237_=_C1687( C237 C1687 ) C237_=_C1688( C237 C1688 ) C237_=_C1689( C237 C1689 ) C237_=_C1690( C237 C1690 ) C237_=_C1691( C237 C1691 ) \nC237_=_C1692( C237 C1692 ) C237_=_C1693( C237 C1693 ) C237_=_C1694( C237 C1694 ) C237_=_C1695( C237 C1695 ) C237_=_C1696( C237 C1696 ) C302_=_C303( C302 C303 ) \nC302_=_C457( C302 C457 ) C302_=_C698( C302 C698 ) C302_=_C782( C302 C782 ) C302_=_C955( C302 C955 ) C302_=_C1421( C302 C1421 ) C302_=_C1488( C302 C1488 ) \nC302_=_C1603( C302 C1603 ) C302_=_C1604( C302 C1604 ) C302_=_C1605( C302 C1605 ) C302_=_C1606( C302 C1606 ) C302_=_C1607( C302 C1607 ) C302_=_C1608( C302 C1608 ) \nC302_=_C1609( C302 C1609 ) C302_=_C1610( C302 C1610 ) C302_=_C1611( C302 C1611 ) C302_=_C1612( C302 C1612 ) C302_=_C1613( C302 C1613 ) C302_=_C1614( C302 C1614 ) \nC302_=_C1615( C302 C1615 ) C302_=_C1616( C302 C1616 ) C302_=_C1617( C302 C1617 ) C303_=_C597( C303 C597 ) C303_=_C700( C303 C700 ) C303_=_C803( C303 C803 ) \nC303_=_C1372( C303 C1372 ) C303_=_C1422( C303 C1422 ) C303_=_C1441( C303 C1441 ) C303_=_C1489( C303 C1489 ) C303_=_C1682( C303 C1682 ) C303_=_C1683( C303 C1683 ) \nC303_=_C1684( C303 C1684 ) C303_=_C1685( C303 C1685 ) C303_=_C1686( C303 C1686 ) C303_=_C1687( C303 C1687 ) C303_=_C1688( C303 C1688 ) C303_=_C1689( C303 C1689 ) \nC303_=_C1690( C303 C1690 ) C303_=_C1691( C303 C1691 ) C303_=_C1692( C303 C1692 ) C303_=_C1693( C303 C1693 ) C303_=_C1694( C303 C1694 ) C303_=_C1695( C303 C1695 ) \nC303_=_C1696( C303 C1696 ) C457_=_C473( C457 C473 ) C457_=_C698( C457 C698 ) C457_=_C782( C457 C782 ) C457_=_C955( C457 C955 ) C457_=_C1421( C457 C1421 ) \nC457_=_C1488( C457 C1488 ) C457_=_C1603( C457 C1603 ) C457_=_C1604( C457 C1604 ) C457_=_C1605( C457 C1605 ) C457_=_C1606( C457 C1606 ) C457_=_C1607( C457 C1607 ) \nC457_=_C1608( C457 C1608 ) C457_=_C1609( C457 C1609 ) C457_=_C1610( C457 C1610 ) C457_=_C1611( C457 C1611 ) C457_=_C1612( C457 C1612 ) C457_=_C1613( C457 C1613 ) \nC457_=_C1614( C457 C1614 ) C457_=_C1615( C457 C1615 ) C457_=_C1616( C457 C1616 ) C457_=_C1617( C457 C1617 ) C473_=_C722( C473 C722 ) C473_=_C1228( C473 C1228 ) \nC473_=_C1616( C473 C1616 ) C473_=_C1633( C473 C1633 ) C473_=_C1694( C473 C1694 ) C473_=_C1769( C473 C1769 ) C473_=_C1811( C473 C1811 ) C473_=_C2121( C473 C2121 ) \nC473_=_C2224( C473 C2224 ) C473_=_C2494( C473 C2494 ) C473_=_C2533( C473 C2533 ) C473_=_C2765( C473 C2765 ) C473_=_C2803( C473 C2803 ) C473_=_C2987( C473 C2987 ) \nC473_=_C3073( C473 C3073 ) C473_=_C3516( C473 C3516 ) C473_=_C3580( C473 C3580 ) C473_=_C3669( C473 C3669 ) C473_=_C3743( C473 C3743 ) C473_=_C3762( C473 C3762 ) \nC473_=_C3955( C473 C3955 ) C473_=_C3970( C473 C3970 ) C473_=_C4059( C473 C4059 ) C473_=_C4060( C473 C4060 ) C473_=_C4070( C473 C4070 ) C597_=_C700( C597 C700 ) \nC597_=_C803( C597 C803 ) C597_=_C1372( C597 C1372 ) C597_=_C1422( C597 C1422 ) C597_=_C1441( C597 C1441 ) C597_=_C1489( C597 C1489 ) C597_=_C1682( C597 C1682 ) \nC597_=_C1683( C597 C1683 ) C597_=_C1684( C597 C1684 ) C597_=_C1685( C597 C1685 ) C597_=_C1686( C597 C1686 ) C597_=_C1687( C597 C1687 ) C597_=_C1688( C597 C1688 ) \nC597_=_C1689( C597 C1689 ) C597_=_C1690( C597 C1690 ) C597_=_C1691( C597 C1691 ) C597_=_C1692( C597 C1692 ) C597_=_C1693( C597 C1693 ) C597_=_C1694( C597 C1694 ) \nC597_=_C1695( C597 C1695 ) C597_=_C1696( C597 C1696 ) C698_=_C700( C698 C700 ) C698_=_C705( C698 C705 ) C698_=_C722( C698 C722 ) C698_=_C782( C698 C782 ) \nC698_=_C955( C698 C955 ) C698_=_C1421( C698 C1421 ) C698_=_C1488( C698 C1488 ) C698_=_C1603( C698 C1603 ) C698_=_C1604( C698 C1604 ) C698_=_C1605( C698 C1605 ) \nC698_=_C1606( C698 C1606 ) C698_=_C1607( C698 C1607 ) C698_=_C1608( C698 C1608 ) C698_=_C1609( C698 C1609 ) C698_=_C1610( C698 C1610 ) C698_=_C1611( C698 C1611 ) \nC698_=_C1612( C698 C1612 ) C698_=_C1613( C698 C1613 ) C698_=_C1614( C698 C1614 ) C698_=_C1615( C698 C1615 ) C698_=_C1616( C698 C1616 ) C698_=_C1617( C698 C1617 ) \nC700_=_C705( C700 C705 ) C700_=_C722( C700 C722 ) C700_=_C803( C700 C803 ) C700_=_C1372( C700 C1372 ) C700_=_C1422( C700 C1422 ) C700_=_C1441( C700 C1441 ) \nC700_=_C1489( C700 C1489 ) C700_=_C1682( C700 C1682 ) C700_=_C1683( C700 C1683 ) C700_=_C1684( C700 C1684 ) C700_=_C1685( C700 C1685 ) C700_=_C1686( C700 C1686 ) \nC700_=_C1687( C700 C1687 ) C700_=_C1688( C700 C1688 ) C700_=_C1689( C700 C1689 ) C700_=_C1690( C700 C1690 ) C700_=_C1691( C700 C1691 ) C700_=_C1692( C700 C1692 ) \nC700_=_C1693( C700 C1693 ) C700_=_C1694( C700 C1694 ) C700_=_C1695( C700 C1695 ) C700_=_C1696( C700 C1696 ) C705_=_C722( C705 C722 ) C705_=_C888( C705 C888 ) \nC705_=_C1356( C705 C1356 ) C705_=_C1402( C705 C1402 ) C705_=_C1610( C705 C1610 ) C705_=_C1686( C705 C1686 ) C705_=_C2014( C705 C2014 ) C705_=_C2131( C705 C2131 ) \nC705_=_C2235( C705 C2235 ) C705_=_C2293( C705 C2293 ) C705_=_C2472( C705 C2472 ) C705_=_C2485( C705 C2485 ) C705_=_C2725( C705 C2725 ) C705_=_C2769( C705 C2769 ) \nC705_=_C3062( C705 C3062 ) C705_=_C3144( C705 C3144 ) C705_=_C3145( C705 C3145 ) C705_=_C3146( C705 C3146 ) C705_=_C3147( C705 C3147 ) C705_=_C3148( C705 C3148 ) \nC705_=_C3149( C705 C3149 ) C705_=_C3150( C705 C3150 ) C705_=_C3151( C705 C3151 ) C705_=_C3152( C705 C3152 ) C705_=_C3153( C705 C3153 ) C705_=_C3155( C705 C3155 ) \nC722_=_C1228( C722 C1228 ) C722_=_C1616( C722 C1616 ) C722_=_C1633( C722 C1633 ) C722_=_C1694( C722 C1694 ) C722_=_C1769( C722 C1769 ) C722_=_C1811( C722 C1811 ) \nC722_=_C2121( C722 C2121 ) C722_=_C2224( C722 C2224 ) C722_=_C2494( C722 C2494 ) C722_=_C2533( C722 C2533 ) C722_=_C2765( C722 C2765 ) C722_=_C2803( C722 C2803 ) \nC722_=_C2987( C722 C2987 ) C722_=_C3073( C722 C3073 ) C722_=_C3516( C722 C3516 ) C722_=_C3580( C722 C3580 ) C722_=_C3669( C722 C3669 ) C722_=_C3743( C722 C3743 ) \nC722_=_C3762( C722 C3762 ) C722_=_C3955( C722 C3955 ) C722_=_C3970( C722 C3970 ) C722_=_C4059( C722 C4059 ) C722_=_C4060( C722 C4060 ) C722_=_C4070( C722 C4070 ) \nC782_=_C955( C782 C955 ) C782_=_C1421( C782 C1421 ) C782_=_C1488( C782 C1488 ) C782_=_C1603( C782 C1603 ) C782_=_C1604( C782 C1604 ) C782_=_C1605( C782 C1605 ) \nC782_=_C1606( C782 C1606 ) C782_=_C1607( C782 C1607 ) C782_=_C1608( C782 C1608 ) C782_=_C1609( C782 C1609 ) C782_=_C1610( C782 C1610 ) C782_=_C1611( C782 C1611 ) \nC782_=_C1612( C782 C1612 ) C782_=_C1613( C782 C1613 ) C782_=_C1614( C782 C1614 ) C782_=_C1615( C782 C1615 ) C782_=_C1616( C782 C1616 ) C782_=_C1617( C782 C1617 ) \nC803_=_C1372( C803 C1372 ) C803_=_C1422( C803 C1422 ) C803_=_C1441( C803 C1441 ) C803_=_C1489( C803 C1489 ) C803_=_C1682( C803 C1682 ) C803_=_C1683( C803 C1683 ) \nC803_=_C1684( C803 C1684 ) C803_=_C1685( C803 C1685 ) C803_=_C1686( C803 C1686 ) C803_=_C1687( C803 C1687 ) C803_=_C1688( C803 C1688 ) C803_=_C1689( C803 C1689 ) \nC803_=_C1690( C803 C1690 ) C803_=_C1691( C803 C1691 ) C803_=_C1692( C803 C1692 ) C803_=_C1693( C803 C1693 ) C803_=_C1694( C803 C1694 ) C803_=_C1695( C803 C1695 ) \nC803_=_C1696( C803 C1696 ) C888_=_C1356( C888 C1356 ) C888_=_C1402( C888 C1402 ) C888_=_C1610( C888 C1610 ) C888_=_C1686( C888 C1686 ) C888_=_C2014( C888 C2014 ) \nC888_=_C2131( C888 C2131 ) C888_=_C2235( C888 C2235 ) C888_=_C2293( C888 C2293 ) C888_=_C2472( C888 C2472 ) C888_=_C2485( C888 C2485 ) C888_=_C2725( C888 C2725 ) \nC888_=_C2769( C888</w:t>
      </w:r>
    </w:p>
    <w:p>
      <w:pPr>
        <w:pStyle w:val="PreformattedText"/>
        <w:bidi w:val="0"/>
        <w:spacing w:before="0" w:after="0"/>
        <w:jc w:val="left"/>
        <w:rPr/>
      </w:pPr>
      <w:r>
        <w:rPr/>
        <w:t xml:space="preserve"> </w:t>
      </w:r>
      <w:r>
        <w:rPr/>
        <w:t>C2769 ) C888_=_C3062( C888 C3062 ) C888_=_C3144( C888 C3144 ) C888_=_C3145( C888 C3145 ) C888_=_C3146( C888 C3146 ) C888_=_C3147( C888 C3147 ) \nC888_=_C3148( C888 C3148 ) C888_=_C3149( C888 C3149 ) C888_=_C3150( C888 C3150 ) C888_=_C3151( C888 C3151 ) C888_=_C3152( C888 C3152 ) C888_=_C3153( C888 C3153 ) \nC888_=_C3155( C888 C3155 ) C955_=_C1421( C955 C1421 ) C955_=_C1488( C955 C1488 ) C955_=_C1603( C955 C1603 ) C955_=_C1604( C955 C1604 ) C955_=_C1605( C955 C1605 ) \nC955_=_C1606( C955 C1606 ) C955_=_C1607( C955 C1607 ) C955_=_C1608( C955 C1608 ) C955_=_C1609( C955 C1609 ) C955_=_C1610( C955 C1610 ) C955_=_C1611( C955 C1611 ) \nC955_=_C1612( C955 C1612 ) C955_=_C1613( C955 C1613 ) C955_=_C1614( C955 C1614 ) C955_=_C1615( C955 C1615 ) C955_=_C1616( C955 C1616 ) C955_=_C1617( C955 C1617 ) \nC1228_=_C1616( C1228 C1616 ) C1228_=_C1633( C1228 C1633 ) C1228_=_C1694( C1228 C1694 ) C1228_=_C1769( C1228 C1769 ) C1228_=_C1811( C1228 C1811 ) C1228_=_C2121( C1228 C2121 ) \nC1228_=_C2224( C1228 C2224 ) C1228_=_C2494( C1228 C2494 ) C1228_=_C2533( C1228 C2533 ) C1228_=_C2765( C1228 C2765 ) C1228_=_C2803( C1228 C2803 ) C1228_=_C2987( C1228 C2987 ) \nC1228_=_C3073( C1228 C3073 ) C1228_=_C3516( C1228 C3516 ) C1228_=_C3580( C1228 C3580 ) C1228_=_C3669( C1228 C3669 ) C1228_=_C3743( C1228 C3743 ) C1228_=_C3762( C1228 C3762 ) \nC1228_=_C3955( C1228 C3955 ) C1228_=_C3970( C1228 C3970 ) C1228_=_C4059( C1228 C4059 ) C1228_=_C4060( C1228 C4060 ) C1228_=_C4070( C1228 C4070 ) C1356_=_C1402( C1356 C1402 ) \nC1356_=_C1610( C1356 C1610 ) C1356_=_C1686( C1356 C1686 ) C1356_=_C2014( C1356 C2014 ) C1356_=_C2131( C1356 C2131 ) C1356_=_C2235( C1356 C2235 ) C1356_=_C2293( C1356 C2293 ) \nC1356_=_C2472( C1356 C2472 ) C1356_=_C2485( C1356 C2485 ) C1356_=_C2725( C1356 C2725 ) C1356_=_C2769( C1356 C2769 ) C1356_=_C3062( C1356 C3062 ) C1356_=_C3144( C1356 C3144 ) \nC1356_=_C3145( C1356 C3145 ) C1356_=_C3146( C1356 C3146 ) C1356_=_C3147( C1356 C3147 ) C1356_=_C3148( C1356 C3148 ) C1356_=_C3149( C1356 C3149 ) C1356_=_C3150( C1356 C3150 ) \nC1356_=_C3151( C1356 C3151 ) C1356_=_C3152( C1356 C3152 ) C1356_=_C3153( C1356 C3153 ) C1356_=_C3155( C1356 C3155 ) C1372_=_C1422( C1372 C1422 ) C1372_=_C1441( C1372 C1441 ) \nC1372_=_C1489( C1372 C1489 ) C1372_=_C1682( C1372 C1682 ) C1372_=_C1683( C1372 C1683 ) C1372_=_C1684( C1372 C1684 ) C1372_=_C1685( C1372 C1685 ) C1372_=_C1686( C1372 C1686 ) \nC1372_=_C1687( C1372 C1687 ) C1372_=_C1688( C1372 C1688 ) C1372_=_C1689( C1372 C1689 ) C1372_=_C1690( C1372 C1690 ) C1372_=_C1691( C1372 C1691 ) C1372_=_C1692( C1372 C1692 ) \nC1372_=_C1693( C1372 C1693 ) C1372_=_C1694( C1372 C1694 ) C1372_=_C1695( C1372 C1695 ) C1372_=_C1696( C1372 C1696 ) C1402_=_C1610( C1402 C1610 ) C1402_=_C1686( C1402 C1686 ) \nC1402_=_C2014( C1402 C2014 ) C1402_=_C2131( C1402 C2131 ) C1402_=_C2235( C1402 C2235 ) C1402_=_C2293( C1402 C2293 ) C1402_=_C2472( C1402 C2472 ) C1402_=_C2485( C1402 C2485 ) \nC1402_=_C2725( C1402 C2725 ) C1402_=_C2769( C1402 C2769 ) C1402_=_C3062( C1402 C3062 ) C1402_=_C3144( C1402 C3144 ) C1402_=_C3145( C1402 C3145 ) C1402_=_C3146( C1402 C3146 ) \nC1402_=_C3147( C1402 C3147 ) C1402_=_C3148( C1402 C3148 ) C1402_=_C3149( C1402 C3149 ) C1402_=_C3150( C1402 C3150 ) C1402_=_C3151( C1402 C3151 ) C1402_=_C3152( C1402 C3152 ) \nC1402_=_C3153( C1402 C3153 ) C1402_=_C3155( C1402 C3155 ) C1421_=_C1422( C1421 C1422 ) C1421_=_C1488( C1421 C1488 ) C1421_=_C1603( C1421 C1603 ) C1421_=_C1604( C1421 C1604 ) \nC1421_=_C1605( C1421 C1605 ) C1421_=_C1606( C1421 C1606 ) C1421_=_C1607( C1421 C1607 ) C1421_=_C1608( C1421 C1608 ) C1421_=_C1609( C1421 C1609 ) C1421_=_C1610( C1421 C1610 ) \nC1421_=_C1611( C1421 C1611 ) C1421_=_C1612( C1421 C1612 ) C1421_=_C1613( C1421 C1613 ) C1421_=_C1614( C1421 C1614 ) C1421_=_C1615( C1421 C1615 ) C1421_=_C1616( C1421 C1616 ) \nC1421_=_C1617( C1421 C1617 ) C1422_=_C1441( C1422 C1441 ) C1422_=_C1489( C1422 C1489 ) C1422_=_C1682( C1422 C1682 ) C1422_=_C1683( C1422 C1683 ) C1422_=_C1684( C1422 C1684 ) \nC1422_=_C1685( C1422 C1685 ) C1422_=_C1686( C1422 C1686 ) C1422_=_C1687( C1422 C1687 ) C1422_=_C1688( C1422 C1688 ) C1422_=_C1689( C1422 C1689 ) C1422_=_C1690( C1422 C1690 ) \nC1422_=_C1691( C1422 C1691 ) C1422_=_C1692( C1422 C1692 ) C1422_=_C1693( C1422 C1693 ) C1422_=_C1694( C1422 C1694 ) C1422_=_C1695( C1422 C1695 ) C1422_=_C1696( C1422 C1696 ) \nC1441_=_C1489( C1441 C1489 ) C1441_=_C1682( C1441 C1682 ) C1441_=_C1683( C1441 C1683 ) C1441_=_C1684( C1441 C1684 ) C1441_=_C1685( C1441 C1685 ) C1441_=_C1686( C1441 C1686 ) \nC1441_=_C1687( C1441 C1687 ) C1441_=_C1688( C1441 C1688 ) C1441_=_C1689( C1441 C1689 ) C1441_=_C1690( C1441 C1690 ) C1441_=_C1691( C1441 C1691 ) C1441_=_C1692( C1441 C1692 ) \nC1441_=_C1693( C1441 C1693 ) C1441_=_C1694( C1441 C1694 ) C1441_=_C1695( C1441 C1695 ) C1441_=_C1696( C1441 C1696 ) C1488_=_C1489( C1488 C1489 ) C1488_=_C1603( C1488 C1603 ) \nC1488_=_C1604( C1488 C1604 ) C1488_=_C1605( C1488 C1605 ) C1488_=_C1606( C1488 C1606 ) C1488_=_C1607( C1488 C1607 ) C1488_=_C1608( C1488 C1608 ) C1488_=_C1609( C1488 C1609 ) \nC1488_=_C1610( C1488 C1610 ) C1488_=_C1611( C1488 C1611 ) C1488_=_C1612( C1488 C1612 ) C1488_=_C1613( C1488 C1613 ) C1488_=_C1614( C1488 C1614 ) C1488_=_C1615( C1488 C1615 ) \nC1488_=_C1616( C1488 C1616 ) C1488_=_C1617( C1488 C1617 ) C1489_=_C1682( C1489 C1682 ) C1489_=_C1683( C1489 C1683 ) C1489_=_C1684( C1489 C1684 ) C1489_=_C1685( C1489 C1685 ) \nC1489_=_C1686( C1489 C1686 ) C1489_=_C1687( C1489 C1687 ) C1489_=_C1688( C1489 C1688 ) C1489_=_C1689( C1489 C1689 ) C1489_=_C1690( C1489 C1690 ) C1489_=_C1691( C1489 C1691 ) \nC1489_=_C1692( C1489 C1692 ) C1489_=_C1693( C1489 C1693 ) C1489_=_C1694( C1489 C1694 ) C1489_=_C1695( C1489 C1695 ) C1489_=_C1696( C1489 C1696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83( C1604 C1683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2235( C1605 C2235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7_=_C1608( C1607 C1608 ) C1607_=_C1609( C1607 C1609 ) C1607_=_C1610( C1607 C1610 ) \nC1607_=_C1611( C1607 C1611 ) C1607_=_C1612( C1607 C1612 ) C1607_=_C1613( C1607 C1613 ) C1607_=_C1614( C1607 C1614 ) C1607_=_C1615( C1607 C1615 ) C1607_=_C1616( C1607 C1616 ) \nC1607_=_C1617( C1607 C1617 ) C1608_=_C1609( C1608 C1609 ) C1608_=_C1610( C1608 C1610 ) C1608_=_C1611( C1608 C1611 ) C1608_=_C1612( C1608 C1612 ) C1608_=_C1613( C1608 C1613 ) \nC1608_=_C1614( C1608 C1614 ) C1608_=_C1615( C1608 C1615 ) C1608_=_C1616( C1608 C1616 ) C1608_=_C1617( C1608 C1617 ) C1608_=_C1684( C1608 C1684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0_=_C1686( C1610 C1686 ) C1610_=_C2014( C1610 C2014 ) C1610_=_C2131( C1610 C2131 ) C1610_=_C2235( C1610 C2235 ) \nC1610_=_C2293( C1610 C2293 ) C1610_=_C2472( C1610 C2472 ) C1610_=_C2485( C1610 C2485 ) C1610_=_C2725( C1610 C2725 ) C1610_=_C2769( C1610 C2769 ) C1610_=_C3062( C1610 C3062 ) \nC1610_=_C3144( C1610 C3144 ) C1610_=_C3145( C1610 C3145 ) C1610_=_C3146( C1610 C3146 ) C1610_=_C3147( C1610 C3147 ) C1610_=_C3148( C1610 C3148 ) C1610_=_C3149( C1610 C3149 ) \nC1610_=_C3150( C1610 C3150 ) C1610_=_C3151( C1610 C3151 ) C1610_=_C3152( C1610 C3152 ) C1610_=_C3153( C1610 C3153 ) C1610_=_C3155( C1610 C3155 ) C1611_=_C1612( C1611 C1612 ) \nC1611_=_C1613( C1611 C1613 ) C1611_=_C1614( C1611 C1614 ) C1611_=_C1615( C1611 C1615 ) C1611_=_C1616( C1611 C1616 ) C1611_=_C1617( C1611 C1617 ) C1611_=_C1687( C1611 C1687 ) \nC1611_=_C3145( C1611 C3145 ) C1611_=_C3580( C1611 C3580 ) C1612_=_C1613( C1612 C1613 ) C1612_=_C1614( C1612 C1614 ) C1612_=_C1615( C1612 C1615 ) C1612_=_C1616( C1612 C1616 ) \nC1612_=_C1617( C1612 C1617 ) C1612_=_C1688( C1612 C1688 ) C1612_=_C3146( C1612 C3146 ) C1612_=_C3669( C1612 C3669 ) C1613_=_C1614( C1613 C1614 ) C1613_=_C1615( C1613 C1615 ) \nC1613_=_C1616( C1613 C1616 ) C1613_=_C1617( C1613 C1617 ) C1613_=_C1689( C1613 C1689 ) C1613_=_C3148( C1613 C3148 ) C1613_=_C3743( C1613 C3743 ) C1614_=_C1615( C1614 C1615 ) \nC1614_=_C1616( C1614 C1616 ) C1614_=_C1617( C1614 C1617 ) C1614_=_C1692( C1614 C1692 ) C1614_=_C3152( C1614 C3152 ) C1614_=_C3955( C1614 C3955 ) C1615_=_C1616( C1615 C1616 ) \nC1615_=_C1617( C1615 C1617 ) C1615_=_C1693( C1615 C1693 ) C1615_=_C3153( C1615 C3153 ) C1615_=_C4060( C1615 C4060 ) C1616_=_C1617(</w:t>
      </w:r>
    </w:p>
    <w:p>
      <w:pPr>
        <w:pStyle w:val="PreformattedText"/>
        <w:bidi w:val="0"/>
        <w:spacing w:before="0" w:after="0"/>
        <w:jc w:val="left"/>
        <w:rPr/>
      </w:pPr>
      <w:r>
        <w:rPr/>
        <w:t xml:space="preserve"> </w:t>
      </w:r>
      <w:r>
        <w:rPr/>
        <w:t>C1616 C1617 ) C1616_=_C1633( C1616 C1633 ) \nC1616_=_C1694( C1616 C1694 ) C1616_=_C1769( C1616 C1769 ) C1616_=_C1811( C1616 C1811 ) C1616_=_C2121( C1616 C2121 ) C1616_=_C2224( C1616 C2224 ) C1616_=_C2494( C1616 C2494 ) \nC1616_=_C2533( C1616 C2533 ) C1616_=_C2765( C1616 C2765 ) C1616_=_C2803( C1616 C2803 ) C1616_=_C2987( C1616 C2987 ) C1616_=_C3073( C1616 C3073 ) C1616_=_C3516( C1616 C3516 ) \nC1616_=_C3580( C1616 C3580 ) C1616_=_C3669( C1616 C3669 ) C1616_=_C3743( C1616 C3743 ) C1616_=_C3762( C1616 C3762 ) C1616_=_C3955( C1616 C3955 ) C1616_=_C3970( C1616 C3970 ) \nC1616_=_C4059( C1616 C4059 ) C1616_=_C4060( C1616 C4060 ) C1616_=_C4070( C1616 C4070 ) C1633_=_C1694( C1633 C1694 ) C1633_=_C1769( C1633 C1769 ) C1633_=_C1811( C1633 C1811 ) \nC1633_=_C2121( C1633 C2121 ) C1633_=_C2224( C1633 C2224 ) C1633_=_C2494( C1633 C2494 ) C1633_=_C2533( C1633 C2533 ) C1633_=_C2765( C1633 C2765 ) C1633_=_C2803( C1633 C2803 ) \nC1633_=_C2987( C1633 C2987 ) C1633_=_C3073( C1633 C3073 ) C1633_=_C3516( C1633 C3516 ) C1633_=_C3580( C1633 C3580 ) C1633_=_C3669( C1633 C3669 ) C1633_=_C3743( C1633 C3743 ) \nC1633_=_C3762( C1633 C3762 ) C1633_=_C3955( C1633 C3955 ) C1633_=_C3970( C1633 C3970 ) C1633_=_C4059( C1633 C4059 ) C1633_=_C4060( C1633 C4060 ) C1633_=_C4070( C1633 C4070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6_=_C1687( C1686 C1687 ) C1686_=_C1688( C1686 C1688 ) C1686_=_C1689( C1686 C1689 ) C1686_=_C1690( C1686 C1690 ) \nC1686_=_C1691( C1686 C1691 ) C1686_=_C1692( C1686 C1692 ) C1686_=_C1693( C1686 C1693 ) C1686_=_C1694( C1686 C1694 ) C1686_=_C1695( C1686 C1695 ) C1686_=_C1696( C1686 C1696 ) \nC1686_=_C2014( C1686 C2014 ) C1686_=_C2131( C1686 C2131 ) C1686_=_C2235( C1686 C2235 ) C1686_=_C2293( C1686 C2293 ) C1686_=_C2472( C1686 C2472 ) C1686_=_C2485( C1686 C2485 ) \nC1686_=_C2725( C1686 C2725 ) C1686_=_C2769( C1686 C2769 ) C1686_=_C3062( C1686 C3062 ) C1686_=_C3144( C1686 C3144 ) C1686_=_C3145( C1686 C3145 ) C1686_=_C3146( C1686 C3146 ) \nC1686_=_C3147( C1686 C3147 ) C1686_=_C3148( C1686 C3148 ) C1686_=_C3149( C1686 C3149 ) C1686_=_C3150( C1686 C3150 ) C1686_=_C3151( C1686 C3151 ) C1686_=_C3152( C1686 C3152 ) \nC1686_=_C3153( C1686 C3153 ) C1686_=_C3155( C1686 C3155 ) C1687_=_C1688( C1687 C1688 ) C1687_=_C1689( C1687 C1689 ) C1687_=_C1690( C1687 C1690 ) C1687_=_C1691( C1687 C1691 ) \nC1687_=_C1692( C1687 C1692 ) C1687_=_C1693( C1687 C1693 ) C1687_=_C1694( C1687 C1694 ) C1687_=_C1695( C1687 C1695 ) C1687_=_C1696( C1687 C1696 ) C1687_=_C3145( C1687 C3145 ) \nC1687_=_C3580( C1687 C3580 ) C1688_=_C1689( C1688 C1689 ) C1688_=_C1690( C1688 C1690 ) C1688_=_C1691( C1688 C1691 ) C1688_=_C1692( C1688 C1692 ) C1688_=_C1693( C1688 C1693 ) \nC1688_=_C1694( C1688 C1694 ) C1688_=_C1695( C1688 C1695 ) C1688_=_C1696( C1688 C1696 ) C1688_=_C3146( C1688 C3146 ) C1688_=_C3669( C1688 C3669 ) C1689_=_C1690( C1689 C1690 ) \nC1689_=_C1691( C1689 C1691 ) C1689_=_C1692( C1689 C1692 ) C1689_=_C1693( C1689 C1693 ) C1689_=_C1694( C1689 C1694 ) C1689_=_C1695( C1689 C1695 ) C1689_=_C1696( C1689 C1696 ) \nC1689_=_C3148( C1689 C3148 ) C1689_=_C3743( C1689 C3743 ) C1690_=_C1691( C1690 C1691 ) C1690_=_C1692( C1690 C1692 ) C1690_=_C1693( C1690 C1693 ) C1690_=_C1694( C1690 C1694 ) \nC1690_=_C1695( C1690 C1695 ) C1690_=_C1696( C1690 C1696 ) C1691_=_C1692( C1691 C1692 ) C1691_=_C1693( C1691 C1693 ) C1691_=_C1694( C1691 C1694 ) C1691_=_C1695( C1691 C1695 ) \nC1691_=_C1696( C1691 C1696 ) C1692_=_C1693( C1692 C1693 ) C1692_=_C1694( C1692 C1694 ) C1692_=_C1695( C1692 C1695 ) C1692_=_C1696( C1692 C1696 ) C1692_=_C3152( C1692 C3152 ) \nC1692_=_C3955( C1692 C3955 ) C1693_=_C1694( C1693 C1694 ) C1693_=_C1695( C1693 C1695 ) C1693_=_C1696( C1693 C1696 ) C1693_=_C3153( C1693 C3153 ) C1693_=_C4060( C1693 C4060 ) \nC1694_=_C1695( C1694 C1695 ) C1694_=_C1696( C1694 C1696 ) C1694_=_C1769( C1694 C1769 ) C1694_=_C1811( C1694 C1811 ) C1694_=_C2121( C1694 C2121 ) C1694_=_C2224( C1694 C2224 ) \nC1694_=_C2494( C1694 C2494 ) C1694_=_C2533( C1694 C2533 ) C1694_=_C2765( C1694 C2765 ) C1694_=_C2803( C1694 C2803 ) C1694_=_C2987( C1694 C2987 ) C1694_=_C3073( C1694 C3073 ) \nC1694_=_C3516( C1694 C3516 ) C1694_=_C3580( C1694 C3580 ) C1694_=_C3669( C1694 C3669 ) C1694_=_C3743( C1694 C3743 ) C1694_=_C3762( C1694 C3762 ) C1694_=_C3955( C1694 C3955 ) \nC1694_=_C3970( C1694 C3970 ) C1694_=_C4059( C1694 C4059 ) C1694_=_C4060( C1694 C4060 ) C1694_=_C4070( C1694 C4070 ) C1695_=_C1696( C1695 C1696 ) C1769_=_C1811( C1769 C1811 ) \nC1769_=_C2121( C1769 C2121 ) C1769_=_C2224( C1769 C2224 ) C1769_=_C2494( C1769 C2494 ) C1769_=_C2533( C1769 C2533 ) C1769_=_C2765( C1769 C2765 ) C1769_=_C2803( C1769 C2803 ) \nC1769_=_C2987( C1769 C2987 ) C1769_=_C3073( C1769 C3073 ) C1769_=_C3516( C1769 C3516 ) C1769_=_C3580( C1769 C3580 ) C1769_=_C3669( C1769 C3669 ) C1769_=_C3743( C1769 C3743 ) \nC1769_=_C3762( C1769 C3762 ) C1769_=_C3955( C1769 C3955 ) C1769_=_C3970( C1769 C3970 ) C1769_=_C4059( C1769 C4059 ) C1769_=_C4060( C1769 C4060 ) C1769_=_C4070( C1769 C4070 ) \nC1811_=_C2121( C1811 C2121 ) C1811_=_C2224( C1811 C2224 ) C1811_=_C2494( C1811 C2494 ) C1811_=_C2533( C1811 C2533 ) C1811_=_C2765( C1811 C2765 ) C1811_=_C2803( C1811 C2803 ) \nC1811_=_C2987( C1811 C2987 ) C1811_=_C3073( C1811 C3073 ) C1811_=_C3516( C1811 C3516 ) C1811_=_C3580( C1811 C3580 ) C1811_=_C3669( C1811 C3669 ) C1811_=_C3743( C1811 C3743 ) \nC1811_=_C3762( C1811 C3762 ) C1811_=_C3955( C1811 C3955 ) C1811_=_C3970( C1811 C3970 ) C1811_=_C4059( C1811 C4059 ) C1811_=_C4060( C1811 C4060 ) C1811_=_C4070( C1811 C4070 ) \nC2014_=_C2131( C2014 C2131 ) C2014_=_C2235( C2014 C2235 ) C2014_=_C2293( C2014 C2293 ) C2014_=_C2472( C2014 C2472 ) C2014_=_C2485( C2014 C2485 ) C2014_=_C2725( C2014 C2725 ) \nC2014_=_C2769( C2014 C2769 ) C2014_=_C3062( C2014 C3062 ) C2014_=_C3144( C2014 C3144 ) C2014_=_C3145( C2014 C3145 ) C2014_=_C3146( C2014 C3146 ) C2014_=_C3147( C2014 C3147 ) \nC2014_=_C3148( C2014 C3148 ) C2014_=_C3149( C2014 C3149 ) C2014_=_C3150( C2014 C3150 ) C2014_=_C3151( C2014 C3151 ) C2014_=_C3152( C2014 C3152 ) C2014_=_C3153( C2014 C3153 ) \nC2014_=_C3155( C2014 C3155 ) C2121_=_C2224( C2121 C2224 ) C2121_=_C2494( C2121 C2494 ) C2121_=_C2533( C2121 C2533 ) C2121_=_C2765( C2121 C2765 ) C2121_=_C2803( C2121 C2803 ) \nC2121_=_C2987( C2121 C2987 ) C2121_=_C3073( C2121 C3073 ) C2121_=_C3516( C2121 C3516 ) C2121_=_C3580( C2121 C3580 ) C2121_=_C3669( C2121 C3669 ) C2121_=_C3743( C2121 C3743 ) \nC2121_=_C3762( C2121 C3762 ) C2121_=_C3955( C2121 C3955 ) C2121_=_C3970( C2121 C3970 ) C2121_=_C4059( C2121 C4059 ) C2121_=_C4060( C2121 C4060 ) C2121_=_C4070( C2121 C4070 ) \nC2131_=_C2235( C2131 C2235 ) C2131_=_C2293( C2131 C2293 ) C2131_=_C2472( C2131 C2472 ) C2131_=_C2485( C2131 C2485 ) C2131_=_C2725( C2131 C2725 ) C2131_=_C2769( C2131 C2769 ) \nC2131_=_C3062( C2131 C3062 ) C2131_=_C3144( C2131 C3144 ) C2131_=_C3145( C2131 C3145 ) C2131_=_C3146( C2131 C3146 ) C2131_=_C3147( C2131 C3147 ) C2131_=_C3148( C2131 C3148 ) \nC2131_=_C3149( C2131 C3149 ) C2131_=_C3150( C2131 C3150 ) C2131_=_C3151( C2131 C3151 ) C2131_=_C3152( C2131 C3152 ) C2131_=_C3153( C2131 C3153 ) C2131_=_C3155( C2131 C3155 ) \nC2224_=_C2494( C2224 C2494 ) C2224_=_C2533( C2224 C2533 ) C2224_=_C2765( C2224 C2765 ) C2224_=_C2803( C2224 C2803 ) C2224_=_C2987( C2224 C2987 ) C2224_=_C3073( C2224 C3073 ) \nC2224_=_C3516( C2224 C3516 ) C2224_=_C3580( C2224 C3580 ) C2224_=_C3669( C2224 C3669 ) C2224_=_C3743( C2224 C3743 ) C2224_=_C3762( C2224 C3762 ) C2224_=_C3955( C2224 C3955 ) \nC2224_=_C3970( C2224 C3970 ) C2224_=_C4059( C2224 C4059 ) C2224_=_C4060( C2224 C4060 ) C2224_=_C4070( C2224 C4070 ) C2235_=_C2293( C2235 C2293 ) C2235_=_C2472( C2235 C2472 ) \nC2235_=_C2485( C2235 C2485 ) C2235_=_C2725( C2235 C2725 ) C2235_=_C2769( C2235 C2769 ) C2235_=_C3062( C2235 C3062 ) C2235_=_C3144( C2235 C3144 ) C2235_=_C3145( C2235 C3145 ) \nC2235_=_C3146( C2235 C3146 ) C2235_=_C3147( C2235 C3147 ) C2235_=_C3148( C2235 C3148 ) C2235_=_C3149( C2235 C3149 ) C2235_=_C3150( C2235 C3150 ) C2235_=_C3151( C2235 C3151 ) \nC2235_=_C3152( C2235 C3152 ) C2235_=_C3153( C2235 C3153 ) C2235_=_C3155( C2235 C3155 ) C2293_=_C2472( C2293 C2472 ) C2293_=_C2485( C2293 C2485 ) C2293_=_C2725( C2293 C2725 ) \nC2293_=_C2769( C2293 C2769 ) C2293_=_C3062( C2293 C3062 ) C2293_=_C3144( C2293 C3144 ) C2293_=_C3145( C2293 C3145 ) C2293_=_C3146( C2293 C3146 ) C2293_=_C3147( C2293 C3147 ) \nC2293_=_C3148( C2293 C3148 ) C2293_=_C3149( C2293 C3149 ) C2293_=_C3150( C2293 C3150 ) C2293_=_C3151( C2293 C3151 ) C2293_=_C3152( C2293 C3152 ) C2293_=_C3153( C2293 C3153 ) \nC2293_=_C3155(</w:t>
      </w:r>
    </w:p>
    <w:p>
      <w:pPr>
        <w:pStyle w:val="PreformattedText"/>
        <w:bidi w:val="0"/>
        <w:spacing w:before="0" w:after="0"/>
        <w:jc w:val="left"/>
        <w:rPr/>
      </w:pPr>
      <w:r>
        <w:rPr/>
        <w:t xml:space="preserve"> </w:t>
      </w:r>
      <w:r>
        <w:rPr/>
        <w:t>C2293 C3155 ) C2472_=_C2485( C2472 C2485 ) C2472_=_C2725( C2472 C2725 ) C2472_=_C2769( C2472 C2769 ) C2472_=_C3062( C2472 C3062 ) C2472_=_C3144( C2472 C3144 ) \nC2472_=_C3145( C2472 C3145 ) C2472_=_C3146( C2472 C3146 ) C2472_=_C3147( C2472 C3147 ) C2472_=_C3148( C2472 C3148 ) C2472_=_C3149( C2472 C3149 ) C2472_=_C3150( C2472 C3150 ) \nC2472_=_C3151( C2472 C3151 ) C2472_=_C3152( C2472 C3152 ) C2472_=_C3153( C2472 C3153 ) C2472_=_C3155( C2472 C3155 ) C2485_=_C2494( C2485 C2494 ) C2485_=_C2725( C2485 C2725 ) \nC2485_=_C2769( C2485 C2769 ) C2485_=_C3062( C2485 C3062 ) C2485_=_C3144( C2485 C3144 ) C2485_=_C3145( C2485 C3145 ) C2485_=_C3146( C2485 C3146 ) C2485_=_C3147( C2485 C3147 ) \nC2485_=_C3148( C2485 C3148 ) C2485_=_C3149( C2485 C3149 ) C2485_=_C3150( C2485 C3150 ) C2485_=_C3151( C2485 C3151 ) C2485_=_C3152( C2485 C3152 ) C2485_=_C3153( C2485 C3153 ) \nC2485_=_C3155( C2485 C3155 ) C2494_=_C2533( C2494 C2533 ) C2494_=_C2765( C2494 C2765 ) C2494_=_C2803( C2494 C2803 ) C2494_=_C2987( C2494 C2987 ) C2494_=_C3073( C2494 C3073 ) \nC2494_=_C3516( C2494 C3516 ) C2494_=_C3580( C2494 C3580 ) C2494_=_C3669( C2494 C3669 ) C2494_=_C3743( C2494 C3743 ) C2494_=_C3762( C2494 C3762 ) C2494_=_C3955( C2494 C3955 ) \nC2494_=_C3970( C2494 C3970 ) C2494_=_C4059( C2494 C4059 ) C2494_=_C4060( C2494 C4060 ) C2494_=_C4070( C2494 C4070 ) C2533_=_C2765( C2533 C2765 ) C2533_=_C2803( C2533 C2803 ) \nC2533_=_C2987( C2533 C2987 ) C2533_=_C3073( C2533 C3073 ) C2533_=_C3516( C2533 C3516 ) C2533_=_C3580( C2533 C3580 ) C2533_=_C3669( C2533 C3669 ) C2533_=_C3743( C2533 C3743 ) \nC2533_=_C3762( C2533 C3762 ) C2533_=_C3955( C2533 C3955 ) C2533_=_C3970( C2533 C3970 ) C2533_=_C4059( C2533 C4059 ) C2533_=_C4060( C2533 C4060 ) C2533_=_C4070( C2533 C4070 ) \nC2725_=_C2769( C2725 C2769 ) C2725_=_C3062( C2725 C3062 ) C2725_=_C3144( C2725 C3144 ) C2725_=_C3145( C2725 C3145 ) C2725_=_C3146( C2725 C3146 ) C2725_=_C3147( C2725 C3147 ) \nC2725_=_C3148( C2725 C3148 ) C2725_=_C3149( C2725 C3149 ) C2725_=_C3150( C2725 C3150 ) C2725_=_C3151( C2725 C3151 ) C2725_=_C3152( C2725 C3152 ) C2725_=_C3153( C2725 C3153 ) \nC2725_=_C3155( C2725 C3155 ) C2765_=_C2803( C2765 C2803 ) C2765_=_C2987( C2765 C2987 ) C2765_=_C3073( C2765 C3073 ) C2765_=_C3516( C2765 C3516 ) C2765_=_C3580( C2765 C3580 ) \nC2765_=_C3669( C2765 C3669 ) C2765_=_C3743( C2765 C3743 ) C2765_=_C3762( C2765 C3762 ) C2765_=_C3955( C2765 C3955 ) C2765_=_C3970( C2765 C3970 ) C2765_=_C4059( C2765 C4059 ) \nC2765_=_C4060( C2765 C4060 ) C2765_=_C4070( C2765 C4070 ) C2769_=_C3062( C2769 C3062 ) C2769_=_C3144( C2769 C3144 ) C2769_=_C3145( C2769 C3145 ) C2769_=_C3146( C2769 C3146 ) \nC2769_=_C3147( C2769 C3147 ) C2769_=_C3148( C2769 C3148 ) C2769_=_C3149( C2769 C3149 ) C2769_=_C3150( C2769 C3150 ) C2769_=_C3151( C2769 C3151 ) C2769_=_C3152( C2769 C3152 ) \nC2769_=_C3153( C2769 C3153 ) C2769_=_C3155( C2769 C3155 ) C2803_=_C2987( C2803 C2987 ) C2803_=_C3073( C2803 C3073 ) C2803_=_C3516( C2803 C3516 ) C2803_=_C3580( C2803 C3580 ) \nC2803_=_C3669( C2803 C3669 ) C2803_=_C3743( C2803 C3743 ) C2803_=_C3762( C2803 C3762 ) C2803_=_C3955( C2803 C3955 ) C2803_=_C3970( C2803 C3970 ) C2803_=_C4059( C2803 C4059 ) \nC2803_=_C4060( C2803 C4060 ) C2803_=_C4070( C2803 C4070 ) C2987_=_C3073( C2987 C3073 ) C2987_=_C3516( C2987 C3516 ) C2987_=_C3580( C2987 C3580 ) C2987_=_C3669( C2987 C3669 ) \nC2987_=_C3743( C2987 C3743 ) C2987_=_C3762( C2987 C3762 ) C2987_=_C3955( C2987 C3955 ) C2987_=_C3970( C2987 C3970 ) C2987_=_C4059( C2987 C4059 ) C2987_=_C4060( C2987 C4060 ) \nC2987_=_C4070( C2987 C4070 ) C3062_=_C3073( C3062 C3073 ) C3062_=_C3144( C3062 C3144 ) C3062_=_C3145( C3062 C3145 ) C3062_=_C3146( C3062 C3146 ) C3062_=_C3147( C3062 C3147 ) \nC3062_=_C3148( C3062 C3148 ) C3062_=_C3149( C3062 C3149 ) C3062_=_C3150( C3062 C3150 ) C3062_=_C3151( C3062 C3151 ) C3062_=_C3152( C3062 C3152 ) C3062_=_C3153( C3062 C3153 ) \nC3062_=_C3155( C3062 C3155 ) C3073_=_C3516( C3073 C3516 ) C3073_=_C3580( C3073 C3580 ) C3073_=_C3669( C3073 C3669 ) C3073_=_C3743( C3073 C3743 ) C3073_=_C3762( C3073 C3762 ) \nC3073_=_C3955( C3073 C3955 ) C3073_=_C3970( C3073 C3970 ) C3073_=_C4059( C3073 C4059 ) C3073_=_C4060( C3073 C4060 ) C3073_=_C4070( C3073 C4070 ) C3144_=_C3145( C3144 C3145 ) \nC3144_=_C3146( C3144 C3146 ) C3144_=_C3147( C3144 C3147 ) C3144_=_C3148( C3144 C3148 ) C3144_=_C3149( C3144 C3149 ) C3144_=_C3150( C3144 C3150 ) C3144_=_C3151( C3144 C3151 ) \nC3144_=_C3152( C3144 C3152 ) C3144_=_C3153( C3144 C3153 ) C3144_=_C3155( C3144 C3155 ) C3145_=_C3146( C3145 C3146 ) C3145_=_C3147( C3145 C3147 ) C3145_=_C3148( C3145 C3148 ) \nC3145_=_C3149( C3145 C3149 ) C3145_=_C3150( C3145 C3150 ) C3145_=_C3151( C3145 C3151 ) C3145_=_C3152( C3145 C3152 ) C3145_=_C3153( C3145 C3153 ) C3145_=_C3155( C3145 C3155 ) \nC3145_=_C3580( C3145 C3580 ) C3146_=_C3147( C3146 C3147 ) C3146_=_C3148( C3146 C3148 ) C3146_=_C3149( C3146 C3149 ) C3146_=_C3150( C3146 C3150 ) C3146_=_C3151( C3146 C3151 ) \nC3146_=_C3152( C3146 C3152 ) C3146_=_C3153( C3146 C3153 ) C3146_=_C3155( C3146 C3155 ) C3146_=_C3669( C3146 C3669 ) C3147_=_C3148( C3147 C3148 ) C3147_=_C3149( C3147 C3149 ) \nC3147_=_C3150( C3147 C3150 ) C3147_=_C3151( C3147 C3151 ) C3147_=_C3152( C3147 C3152 ) C3147_=_C3153( C3147 C3153 ) C3147_=_C3155( C3147 C3155 ) C3148_=_C3149( C3148 C3149 ) \nC3148_=_C3150( C3148 C3150 ) C3148_=_C3151( C3148 C3151 ) C3148_=_C3152( C3148 C3152 ) C3148_=_C3153( C3148 C3153 ) C3148_=_C3155( C3148 C3155 ) C3148_=_C3743( C3148 C3743 ) \nC3149_=_C3150( C3149 C3150 ) C3149_=_C3151( C3149 C3151 ) C3149_=_C3152( C3149 C3152 ) C3149_=_C3153( C3149 C3153 ) C3149_=_C3155( C3149 C3155 ) C3150_=_C3151( C3150 C3151 ) \nC3150_=_C3152( C3150 C3152 ) C3150_=_C3153( C3150 C3153 ) C3150_=_C3155( C3150 C3155 ) C3151_=_C3152( C3151 C3152 ) C3151_=_C3153( C3151 C3153 ) C3151_=_C3155( C3151 C3155 ) \nC3152_=_C3153( C3152 C3153 ) C3152_=_C3155( C3152 C3155 ) C3152_=_C3955( C3152 C3955 ) C3153_=_C3155( C3153 C3155 ) C3153_=_C4060( C3153 C4060 ) C3516_=_C3580( C3516 C3580 ) \nC3516_=_C3669( C3516 C3669 ) C3516_=_C3743( C3516 C3743 ) C3516_=_C3762( C3516 C3762 ) C3516_=_C3955( C3516 C3955 ) C3516_=_C3970( C3516 C3970 ) C3516_=_C4059( C3516 C4059 ) \nC3516_=_C4060( C3516 C4060 ) C3516_=_C4070( C3516 C4070 ) C3580_=_C3669( C3580 C3669 ) C3580_=_C3743( C3580 C3743 ) C3580_=_C3762( C3580 C3762 ) C3580_=_C3955( C3580 C3955 ) \nC3580_=_C3970( C3580 C3970 ) C3580_=_C4059( C3580 C4059 ) C3580_=_C4060( C3580 C4060 ) C3580_=_C4070( C3580 C4070 ) C3669_=_C3743( C3669 C3743 ) C3669_=_C3762( C3669 C3762 ) \nC3669_=_C3955( C3669 C3955 ) C3669_=_C3970( C3669 C3970 ) C3669_=_C4059( C3669 C4059 ) C3669_=_C4060( C3669 C4060 ) C3669_=_C4070( C3669 C4070 ) C3743_=_C3762( C3743 C3762 ) \nC3743_=_C3955( C3743 C3955 ) C3743_=_C3970( C3743 C3970 ) C3743_=_C4059( C3743 C4059 ) C3743_=_C4060( C3743 C4060 ) C3743_=_C4070( C3743 C4070 ) C3762_=_C3955( C3762 C3955 ) \nC3762_=_C3970( C3762 C3970 ) C3762_=_C4059( C3762 C4059 ) C3762_=_C4060( C3762 C4060 ) C3762_=_C4070( C3762 C4070 ) C3955_=_C3970( C3955 C3970 ) C3955_=_C4059( C3955 C4059 ) \nC3955_=_C4060( C3955 C4060 ) C3955_=_C4070( C3955 C4070 ) C3970_=_C4059( C3970 C4059 ) C3970_=_C4060( C3970 C4060 ) C3970_=_C4070( C3970 C4070 ) C4059_=_C4060( C4059 C4060 ) \nC4059_=_C4070( C4059 C4070 ) C4060_=_C4070( C4060 C4070 ) "];135-&gt;207[label="97: C83 C84 C128 C129 C216 \nC217 C236 C237 C302 C303 C457 \nC473 C597 C698 C700 C705 C722 \nC782 C803 C888 C955 C1228 C1356 \nC1372 C1402 C1421 C1422 C1441 C1488 \nC1489 C1603 C1604 C1605 C1606 C1607 \nC1608 C1609 C1611 C1612 C1613 C1614 \nC1615 C1617 C1633 C1682 C1683 C1684 \nC1685 C1687 C1688 C1689 C1690 C1691 \nC1692 C1693 C1695 C1696 C1769 C1811 \nC2014 C2121 C2131 C2224 C2235 C2293 \nC2472 C2485 C2494 C2533 C2725 C2765 \nC2769 C2803 C2987 C3062 C3073 C3144 \nC3145 C3146 C3147 C3148 C3149 C3150 \nC3151 C3152 C3153 C3155 C3516 C3580 \nC3669 C3743 C3762 C3955 C3970 C4059 \nC4060 C4070 \n1177: C83_=_C84 ,C83_=_C128 ,C83_=_C216 ,C83_=_C236 ,C83_=_C302 ,\nC83_=_C457 ,C83_=_C698 ,C83_=_C782 ,C83_=_C955 ,C83_=_C1421 ,C83_=_C1488 ,\nC83_=_C1603 ,C83_=_C1604 ,C83_=_C1605 ,C83_=_C1606 ,C83_=_C1607 ,C83_=_C1608 ,\nC83_=_C1609 ,C83_=_C1611 ,C83_=_C1612 ,C83_=_C1613 ,C83_=_C1614 ,C83_=_C1615 ,\nC83_=_C1617 ,C84_=_C129 ,C84_=_C217 ,C84_=_C237 ,C84_=_C303 ,C84_=_C597 ,\nC84_=_C700 ,C84_=_C803 ,C84_=_C1372 ,C84_=_C1422 ,C84_=_C1441 ,C84_=_C1489 ,\nC84_=_C1682 ,C84_=_C1683 ,C84_=_C1684 ,C84_=_C1685 ,C84_=_C1687 ,C84_=_C1688 ,\nC84_=_C1689 ,C84_=_C1690 ,C84_=_C1691 ,C84_=_C1692 ,C84_=_C1693 ,C84_=_C1695 ,\nC84_=_C1696 ,C128_=_C129 ,C128_=_C216 ,C128_=_C236 ,C128_=_C302 ,C128_=_C457 ,\nC128_=_C698 ,C128_=_C782 ,C128_=_C955 ,C128_=_C1421 ,C128_=_C1488 ,C128_=_C1603 ,\nC128_=_C1604 ,C128_=_C1605 ,C128_=_C1606 ,C128_=_C1607 ,C128_=_C1608 ,C128_=_C1609 ,\nC128_=_C1611 ,C128_=_C1612 ,C128_=_C1613 ,C128_=_C1614 ,C128_=_C1615 ,C128_=_C1617 ,\nC129_=_C217 ,C129_=_C237 ,C129_=_C303 ,C129_=_C597 ,C129_=_C700 ,C129_=_C803 ,\nC129_=_C1372 ,C129_=_C1422 ,C129_=_C1441 ,C129_=_C1489 ,C129_=_C1682 ,C129_=_C1683 ,\nC129_=_C1684 ,C129_=_C1685 ,C129_=_C1687 ,C129_=_C1688 ,C129_=_C1689 ,C129_=_C1690 ,\nC129_=_C1691 ,C129_=_C1692 ,C129_=_C1693 ,C129_=_C1695 ,C129_=_C1696 ,C216_=_C217 ,\nC216_=_C236 ,C216_=_C302 ,C216_=_C457 ,C216_=_C698 ,C216_=_C782 ,C216_=_C955 ,\nC216_=_C1421 ,C216_=_C1488 ,C216_=_C1603 ,C216_=_C1604 ,C216_=_C1605 ,C216_=_C1606 ,\nC216_=_C1607 ,C216_=_C1608 ,C216_=_C1609 ,C216_=_C1611 ,C216_=_C1612 ,C216_=_C1613 ,\nC216_=_C1614 ,C216_=_C1615 ,C216_=_C1617 ,C217_=_C237 ,C217_=_C303 ,C217_=_C597 ,\nC217_=_C700 ,C217_=_C803 ,C217_=_C1372 ,C217_=_C1422 ,C217_=_C1441 ,C217_=_C1489 ,\nC217_=_C1682 ,C217_=_C1683 ,C217_=_C1684 ,C217_=_C1685 ,C217_=_C1687 ,C217_=_C1688 ,\nC217_=_C1689 ,C217_=_C1690 ,C217_=_C1691 ,C217_=_C1692 ,C217_=_C1693 ,C217_=_C1695 ,\nC217_=_C1696 ,C236_=_C237 ,C236_=_C302 ,C236_=_C457 ,C236_=_C698 ,C236_=_C782 ,\nC236_=_C955 ,C236_=_C1421 ,C236_=_C1488 ,C236_=_C1603 ,C236_=_C1604</w:t>
      </w:r>
    </w:p>
    <w:p>
      <w:pPr>
        <w:pStyle w:val="PreformattedText"/>
        <w:bidi w:val="0"/>
        <w:spacing w:before="0" w:after="0"/>
        <w:jc w:val="left"/>
        <w:rPr/>
      </w:pPr>
      <w:r>
        <w:rPr/>
        <w:t xml:space="preserve"> </w:t>
      </w:r>
      <w:r>
        <w:rPr/>
        <w:t>,C236_=_C1605 ,\nC236_=_C1606 ,C236_=_C1607 ,C236_=_C1608 ,C236_=_C1609 ,C236_=_C1611 ,C236_=_C1612 ,\nC236_=_C1613 ,C236_=_C1614 ,C236_=_C1615 ,C236_=_C1617 ,C237_=_C303 ,C237_=_C597 ,\nC237_=_C700 ,C237_=_C803 ,C237_=_C1372 ,C237_=_C1422 ,C237_=_C1441 ,C237_=_C1489 ,\nC237_=_C1682 ,C237_=_C1683 ,C237_=_C1684 ,C237_=_C1685 ,C237_=_C1687 ,C237_=_C1688 ,\nC237_=_C1689 ,C237_=_C1690 ,C237_=_C1691 ,C237_=_C1692 ,C237_=_C1693 ,C237_=_C1695 ,\nC237_=_C1696 ,C302_=_C303 ,C302_=_C457 ,C302_=_C698 ,C302_=_C782 ,C302_=_C955 ,\nC302_=_C1421 ,C302_=_C1488 ,C302_=_C1603 ,C302_=_C1604 ,C302_=_C1605 ,C302_=_C1606 ,\nC302_=_C1607 ,C302_=_C1608 ,C302_=_C1609 ,C302_=_C1611 ,C302_=_C1612 ,C302_=_C1613 ,\nC302_=_C1614 ,C302_=_C1615 ,C302_=_C1617 ,C303_=_C597 ,C303_=_C700 ,C303_=_C803 ,\nC303_=_C1372 ,C303_=_C1422 ,C303_=_C1441 ,C303_=_C1489 ,C303_=_C1682 ,C303_=_C1683 ,\nC303_=_C1684 ,C303_=_C1685 ,C303_=_C1687 ,C303_=_C1688 ,C303_=_C1689 ,C303_=_C1690 ,\nC303_=_C1691 ,C303_=_C1692 ,C303_=_C1693 ,C303_=_C1695 ,C303_=_C1696 ,C457_=_C473 ,\nC457_=_C698 ,C457_=_C782 ,C457_=_C955 ,C457_=_C1421 ,C457_=_C1488 ,C457_=_C1603 ,\nC457_=_C1604 ,C457_=_C1605 ,C457_=_C1606 ,C457_=_C1607 ,C457_=_C1608 ,C457_=_C1609 ,\nC457_=_C1611 ,C457_=_C1612 ,C457_=_C1613 ,C457_=_C1614 ,C457_=_C1615 ,C457_=_C1617 ,\nC473_=_C722 ,C473_=_C1228 ,C473_=_C1633 ,C473_=_C1769 ,C473_=_C1811 ,C473_=_C2121 ,\nC473_=_C2224 ,C473_=_C2494 ,C473_=_C2533 ,C473_=_C2765 ,C473_=_C2803 ,C473_=_C2987 ,\nC473_=_C3073 ,C473_=_C3516 ,C473_=_C3580 ,C473_=_C3669 ,C473_=_C3743 ,C473_=_C3762 ,\nC473_=_C3955 ,C473_=_C3970 ,C473_=_C4059 ,C473_=_C4060 ,C473_=_C4070 ,C597_=_C700 ,\nC597_=_C803 ,C597_=_C1372 ,C597_=_C1422 ,C597_=_C1441 ,C597_=_C1489 ,C597_=_C1682 ,\nC597_=_C1683 ,C597_=_C1684 ,C597_=_C1685 ,C597_=_C1687 ,C597_=_C1688 ,C597_=_C1689 ,\nC597_=_C1690 ,C597_=_C1691 ,C597_=_C1692 ,C597_=_C1693 ,C597_=_C1695 ,C597_=_C1696 ,\nC698_=_C700 ,C698_=_C705 ,C698_=_C722 ,C698_=_C782 ,C698_=_C955 ,C698_=_C1421 ,\nC698_=_C1488 ,C698_=_C1603 ,C698_=_C1604 ,C698_=_C1605 ,C698_=_C1606 ,C698_=_C1607 ,\nC698_=_C1608 ,C698_=_C1609 ,C698_=_C1611 ,C698_=_C1612 ,C698_=_C1613 ,C698_=_C1614 ,\nC698_=_C1615 ,C698_=_C1617 ,C700_=_C705 ,C700_=_C722 ,C700_=_C803 ,C700_=_C1372 ,\nC700_=_C1422 ,C700_=_C1441 ,C700_=_C1489 ,C700_=_C1682 ,C700_=_C1683 ,C700_=_C1684 ,\nC700_=_C1685 ,C700_=_C1687 ,C700_=_C1688 ,C700_=_C1689 ,C700_=_C1690 ,C700_=_C1691 ,\nC700_=_C1692 ,C700_=_C1693 ,C700_=_C1695 ,C700_=_C1696 ,C705_=_C722 ,C705_=_C888 ,\nC705_=_C1356 ,C705_=_C1402 ,C705_=_C2014 ,C705_=_C2131 ,C705_=_C2235 ,C705_=_C2293 ,\nC705_=_C2472 ,C705_=_C2485 ,C705_=_C2725 ,C705_=_C2769 ,C705_=_C3062 ,C705_=_C3144 ,\nC705_=_C3145 ,C705_=_C3146 ,C705_=_C3147 ,C705_=_C3148 ,C705_=_C3149 ,C705_=_C3150 ,\nC705_=_C3151 ,C705_=_C3152 ,C705_=_C3153 ,C705_=_C3155 ,C722_=_C1228 ,C722_=_C1633 ,\nC722_=_C1769 ,C722_=_C1811 ,C722_=_C2121 ,C722_=_C2224 ,C722_=_C2494 ,C722_=_C2533 ,\nC722_=_C2765 ,C722_=_C2803 ,C722_=_C2987 ,C722_=_C3073 ,C722_=_C3516 ,C722_=_C3580 ,\nC722_=_C3669 ,C722_=_C3743 ,C722_=_C3762 ,C722_=_C3955 ,C722_=_C3970 ,C722_=_C4059 ,\nC722_=_C4060 ,C722_=_C4070 ,C782_=_C955 ,C782_=_C1421 ,C782_=_C1488 ,C782_=_C1603 ,\nC782_=_C1604 ,C782_=_C1605 ,C782_=_C1606 ,C782_=_C1607 ,C782_=_C1608 ,C782_=_C1609 ,\nC782_=_C1611 ,C782_=_C1612 ,C782_=_C1613 ,C782_=_C1614 ,C782_=_C1615 ,C782_=_C1617 ,\nC803_=_C1372 ,C803_=_C1422 ,C803_=_C1441 ,C803_=_C1489 ,C803_=_C1682 ,C803_=_C1683 ,\nC803_=_C1684 ,C803_=_C1685 ,C803_=_C1687 ,C803_=_C1688 ,C803_=_C1689 ,C803_=_C1690 ,\nC803_=_C1691 ,C803_=_C1692 ,C803_=_C1693 ,C803_=_C1695 ,C803_=_C1696 ,C888_=_C1356 ,\nC888_=_C1402 ,C888_=_C2014 ,C888_=_C2131 ,C888_=_C2235 ,C888_=_C2293 ,C888_=_C2472 ,\nC888_=_C2485 ,C888_=_C2725 ,C888_=_C2769 ,C888_=_C3062 ,C888_=_C3144 ,C888_=_C3145 ,\nC888_=_C3146 ,C888_=_C3147 ,C888_=_C3148 ,C888_=_C3149 ,C888_=_C3150 ,C888_=_C3151 ,\nC888_=_C3152 ,C888_=_C3153 ,C888_=_C3155 ,C955_=_C1421 ,C955_=_C1488 ,C955_=_C1603 ,\nC955_=_C1604 ,C955_=_C1605 ,C955_=_C1606 ,C955_=_C1607 ,C955_=_C1608 ,C955_=_C1609 ,\nC955_=_C1611 ,C955_=_C1612 ,C955_=_C1613 ,C955_=_C1614 ,C955_=_C1615 ,C955_=_C1617 ,\nC1228_=_C1633 ,C1228_=_C1769 ,C1228_=_C1811 ,C1228_=_C2121 ,C1228_=_C2224 ,C1228_=_C2494 ,\nC1228_=_C2533 ,C1228_=_C2765 ,C1228_=_C2803 ,C1228_=_C2987 ,C1228_=_C3073 ,C1228_=_C3516 ,\nC1228_=_C3580 ,C1228_=_C3669 ,C1228_=_C3743 ,C1228_=_C3762 ,C1228_=_C3955 ,C1228_=_C3970 ,\nC1228_=_C4059 ,C1228_=_C4060 ,C1228_=_C4070 ,C1356_=_C1402 ,C1356_=_C2014 ,C1356_=_C2131 ,\nC1356_=_C2235 ,C1356_=_C2293 ,C1356_=_C2472 ,C1356_=_C2485 ,C1356_=_C2725 ,C1356_=_C2769 ,\nC1356_=_C3062 ,C1356_=_C3144 ,C1356_=_C3145 ,C1356_=_C3146 ,C1356_=_C3147 ,C1356_=_C3148 ,\nC1356_=_C3149 ,C1356_=_C3150 ,C1356_=_C3151 ,C1356_=_C3152 ,C1356_=_C3153 ,C1356_=_C3155 ,\nC1372_=_C1422 ,C1372_=_C1441 ,C1372_=_C1489 ,C1372_=_C1682 ,C1372_=_C1683 ,C1372_=_C1684 ,\nC1372_=_C1685 ,C1372_=_C1687 ,C1372_=_C1688 ,C1372_=_C1689 ,C1372_=_C1690 ,C1372_=_C1691 ,\nC1372_=_C1692 ,C1372_=_C1693 ,C1372_=_C1695 ,C1372_=_C1696 ,C1402_=_C2014 ,C1402_=_C2131 ,\nC1402_=_C2235 ,C1402_=_C2293 ,C1402_=_C2472 ,C1402_=_C2485 ,C1402_=_C2725 ,C1402_=_C2769 ,\nC1402_=_C3062 ,C1402_=_C3144 ,C1402_=_C3145 ,C1402_=_C3146 ,C1402_=_C3147 ,C1402_=_C3148 ,\nC1402_=_C3149 ,C1402_=_C3150 ,C1402_=_C3151 ,C1402_=_C3152 ,C1402_=_C3153 ,C1402_=_C3155 ,\nC1421_=_C1422 ,C1421_=_C1488 ,C1421_=_C1603 ,C1421_=_C1604 ,C1421_=_C1605 ,C1421_=_C1606 ,\nC1421_=_C1607 ,C1421_=_C1608 ,C1421_=_C1609 ,C1421_=_C1611 ,C1421_=_C1612 ,C1421_=_C1613 ,\nC1421_=_C1614 ,C1421_=_C1615 ,C1421_=_C1617 ,C1422_=_C1441 ,C1422_=_C1489 ,C1422_=_C1682 ,\nC1422_=_C1683 ,C1422_=_C1684 ,C1422_=_C1685 ,C1422_=_C1687 ,C1422_=_C1688 ,C1422_=_C1689 ,\nC1422_=_C1690 ,C1422_=_C1691 ,C1422_=_C1692 ,C1422_=_C1693 ,C1422_=_C1695 ,C1422_=_C1696 ,\nC1441_=_C1489 ,C1441_=_C1682 ,C1441_=_C1683 ,C1441_=_C1684 ,C1441_=_C1685 ,C1441_=_C1687 ,\nC1441_=_C1688 ,C1441_=_C1689 ,C1441_=_C1690 ,C1441_=_C1691 ,C1441_=_C1692 ,C1441_=_C1693 ,\nC1441_=_C1695 ,C1441_=_C1696 ,C1488_=_C1489 ,C1488_=_C1603 ,C1488_=_C1604 ,C1488_=_C1605 ,\nC1488_=_C1606 ,C1488_=_C1607 ,C1488_=_C1608 ,C1488_=_C1609 ,C1488_=_C1611 ,C1488_=_C1612 ,\nC1488_=_C1613 ,C1488_=_C1614 ,C1488_=_C1615 ,C1488_=_C1617 ,C1489_=_C1682 ,C1489_=_C1683 ,\nC1489_=_C1684 ,C1489_=_C1685 ,C1489_=_C1687 ,C1489_=_C1688 ,C1489_=_C1689 ,C1489_=_C1690 ,\nC1489_=_C1691 ,C1489_=_C1692 ,C1489_=_C1693 ,C1489_=_C1695 ,C1489_=_C1696 ,C1603_=_C1604 ,\nC1603_=_C1605 ,C1603_=_C1606 ,C1603_=_C1607 ,C1603_=_C1608 ,C1603_=_C1609 ,C1603_=_C1611 ,\nC1603_=_C1612 ,C1603_=_C1613 ,C1603_=_C1614 ,C1603_=_C1615 ,C1603_=_C1617 ,C1604_=_C1605 ,\nC1604_=_C1606 ,C1604_=_C1607 ,C1604_=_C1608 ,C1604_=_C1609 ,C1604_=_C1611 ,C1604_=_C1612 ,\nC1604_=_C1613 ,C1604_=_C1614 ,C1604_=_C1615 ,C1604_=_C1617 ,C1604_=_C1683 ,C1605_=_C1606 ,\nC1605_=_C1607 ,C1605_=_C1608 ,C1605_=_C1609 ,C1605_=_C1611 ,C1605_=_C1612 ,C1605_=_C1613 ,\nC1605_=_C1614 ,C1605_=_C1615 ,C1605_=_C1617 ,C1605_=_C2235 ,C1606_=_C1607 ,C1606_=_C1608 ,\nC1606_=_C1609 ,C1606_=_C1611 ,C1606_=_C1612 ,C1606_=_C1613 ,C1606_=_C1614 ,C1606_=_C1615 ,\nC1606_=_C1617 ,C1607_=_C1608 ,C1607_=_C1609 ,C1607_=_C1611 ,C1607_=_C1612 ,C1607_=_C1613 ,\nC1607_=_C1614 ,C1607_=_C1615 ,C1607_=_C1617 ,C1608_=_C1609 ,C1608_=_C1611 ,C1608_=_C1612 ,\nC1608_=_C1613 ,C1608_=_C1614 ,C1608_=_C1615 ,C1608_=_C1617 ,C1608_=_C1684 ,C1609_=_C1611 ,\nC1609_=_C1612 ,C1609_=_C1613 ,C1609_=_C1614 ,C1609_=_C1615 ,C1609_=_C1617 ,C1611_=_C1612 ,\nC1611_=_C1613 ,C1611_=_C1614 ,C1611_=_C1615 ,C1611_=_C1617 ,C1611_=_C1687 ,C1611_=_C3145 ,\nC1611_=_C3580 ,C1612_=_C1613 ,C1612_=_C1614 ,C1612_=_C1615 ,C1612_=_C1617 ,C1612_=_C1688 ,\nC1612_=_C3146 ,C1612_=_C3669 ,C1613_=_C1614 ,C1613_=_C1615 ,C1613_=_C1617 ,C1613_=_C1689 ,\nC1613_=_C3148 ,C1613_=_C3743 ,C1614_=_C1615 ,C1614_=_C1617 ,C1614_=_C1692 ,C1614_=_C3152 ,\nC1614_=_C3955 ,C1615_=_C1617 ,C1615_=_C1693 ,C1615_=_C3153 ,C1615_=_C4060 ,C1633_=_C1769 ,\nC1633_=_C1811 ,C1633_=_C2121 ,C1633_=_C2224 ,C1633_=_C2494 ,C1633_=_C2533 ,C1633_=_C2765 ,\nC1633_=_C2803 ,C1633_=_C2987 ,C1633_=_C3073 ,C1633_=_C3516 ,C1633_=_C3580 ,C1633_=_C3669 ,\nC1633_=_C3743 ,C1633_=_C3762 ,C1633_=_C3955 ,C1633_=_C3970 ,C1633_=_C4059 ,C1633_=_C4060 ,\nC1633_=_C4070 ,C1682_=_C1683 ,C1682_=_C1684 ,C1682_=_C1685 ,C1682_=_C1687 ,C1682_=_C1688 ,\nC1682_=_C1689 ,C1682_=_C1690 ,C1682_=_C1691 ,C1682_=_C1692 ,C1682_=_C1693 ,C1682_=_C1695 ,\nC1682_=_C1696 ,C1683_=_C1684 ,C1683_=_C1685 ,C1683_=_C1687 ,C1683_=_C1688 ,C1683_=_C1689 ,\nC1683_=_C1690 ,C1683_=_C1691 ,C1683_=_C1692 ,C1683_=_C1693 ,C1683_=_C1695 ,C1683_=_C1696 ,\nC1684_=_C1685 ,C1684_=_C1687 ,C1684_=_C1688 ,C1684_=_C1689 ,C1684_=_C1690 ,C1684_=_C1691 ,\nC1684_=_C1692 ,C1684_=_C1693 ,C1684_=_C1695 ,C1684_=_C1696 ,C1685_=_C1687 ,C1685_=_C1688 ,\nC1685_=_C1689 ,C1685_=_C1690 ,C1685_=_C1691 ,C1685_=_C1692 ,C1685_=_C1693 ,C1685_=_C1695 ,\nC1685_=_C1696 ,C1687_=_C1688 ,C1687_=_C1689 ,C1687_=_C1690 ,C1687_=_C1691 ,C1687_=_C1692 ,\nC1687_=_C1693 ,C1687_=_C1695 ,C1687_=_C1696 ,C1687_=_C3145 ,C1687_=_C3580 ,C1688_=_C1689 ,\nC1688_=_C1690 ,C1688_=_C1691 ,C1688_=_C1692 ,C1688_=_C1693 ,C1688_=_C1695 ,C1688_=_C1696 ,\nC1688_=_C3146 ,C1688_=_C3669 ,C1689_=_C1690 ,C1689_=_C1691 ,C1689_=_C1692 ,C1689_=_C1693 ,\nC1689_=_C1695 ,C1689_=_C1696 ,C1689_=_C3148 ,C1689_=_C3743 ,C1690_=_C1691 ,C1690_=_C1692 ,\nC1690_=_C1693 ,C1690_=_C1695 ,C1690_=_C1696 ,C1691_=_C1692 ,C1691_=_C1693 ,C1691_=_C1695 ,\nC1691_=_C1696 ,C1692_=_C1693 ,C1692_=_C1695 ,C1692_=_C1696 ,C1692_=_C3152 ,C1692_=_C3955 ,\nC1693_=_C1695 ,C1693_=_C1696 ,C1693_=_C3153 ,C1693_=_C4060 ,C1695_=_C1696 ,C1769_=_C1811 ,\nC1769_=_C2121 ,C1769_=_C2224 ,C1769_=_C2494 ,C1769_=_C2533 ,C1769_=_C2765 ,C1769_=_C2803 ,\nC1769_=_C2987 ,C1769_=_C3073 ,C1769_=_C3516 ,C1769_=_C3580 ,C1769_=_C3669 ,C1769_=_C3743 ,\nC1769_=_C3762 ,C1769_=_C3955 ,C1769_=_C3970 ,C1769_=_C4059 ,C1769_=_C4060 ,C1769_=_C4070 ,\nC1811_=_C2121 ,C1811_=_C2224 ,C1811_=_C2494 ,C1811_=_C2533 ,C1811_=_C2765 ,C1811_=_C2803</w:t>
      </w:r>
    </w:p>
    <w:p>
      <w:pPr>
        <w:pStyle w:val="PreformattedText"/>
        <w:bidi w:val="0"/>
        <w:spacing w:before="0" w:after="0"/>
        <w:jc w:val="left"/>
        <w:rPr/>
      </w:pPr>
      <w:r>
        <w:rPr/>
        <w:t xml:space="preserve"> </w:t>
      </w:r>
      <w:r>
        <w:rPr/>
        <w:t>,\nC1811_=_C2987 ,C1811_=_C3073 ,C1811_=_C3516 ,C1811_=_C3580 ,C1811_=_C3669 ,C1811_=_C3743 ,\nC1811_=_C3762 ,C1811_=_C3955 ,C1811_=_C3970 ,C1811_=_C4059 ,C1811_=_C4060 ,C1811_=_C4070 ,\nC2014_=_C2131 ,C2014_=_C2235 ,C2014_=_C2293 ,C2014_=_C2472 ,C2014_=_C2485 ,C2014_=_C2725 ,\nC2014_=_C2769 ,C2014_=_C3062 ,C2014_=_C3144 ,C2014_=_C3145 ,C2014_=_C3146 ,C2014_=_C3147 ,\nC2014_=_C3148 ,C2014_=_C3149 ,C2014_=_C3150 ,C2014_=_C3151 ,C2014_=_C3152 ,C2014_=_C3153 ,\nC2014_=_C3155 ,C2121_=_C2224 ,C2121_=_C2494 ,C2121_=_C2533 ,C2121_=_C2765 ,C2121_=_C2803 ,\nC2121_=_C2987 ,C2121_=_C3073 ,C2121_=_C3516 ,C2121_=_C3580 ,C2121_=_C3669 ,C2121_=_C3743 ,\nC2121_=_C3762 ,C2121_=_C3955 ,C2121_=_C3970 ,C2121_=_C4059 ,C2121_=_C4060 ,C2121_=_C4070 ,\nC2131_=_C2235 ,C2131_=_C2293 ,C2131_=_C2472 ,C2131_=_C2485 ,C2131_=_C2725 ,C2131_=_C2769 ,\nC2131_=_C3062 ,C2131_=_C3144 ,C2131_=_C3145 ,C2131_=_C3146 ,C2131_=_C3147 ,C2131_=_C3148 ,\nC2131_=_C3149 ,C2131_=_C3150 ,C2131_=_C3151 ,C2131_=_C3152 ,C2131_=_C3153 ,C2131_=_C3155 ,\nC2224_=_C2494 ,C2224_=_C2533 ,C2224_=_C2765 ,C2224_=_C2803 ,C2224_=_C2987 ,C2224_=_C3073 ,\nC2224_=_C3516 ,C2224_=_C3580 ,C2224_=_C3669 ,C2224_=_C3743 ,C2224_=_C3762 ,C2224_=_C3955 ,\nC2224_=_C3970 ,C2224_=_C4059 ,C2224_=_C4060 ,C2224_=_C4070 ,C2235_=_C2293 ,C2235_=_C2472 ,\nC2235_=_C2485 ,C2235_=_C2725 ,C2235_=_C2769 ,C2235_=_C3062 ,C2235_=_C3144 ,C2235_=_C3145 ,\nC2235_=_C3146 ,C2235_=_C3147 ,C2235_=_C3148 ,C2235_=_C3149 ,C2235_=_C3150 ,C2235_=_C3151 ,\nC2235_=_C3152 ,C2235_=_C3153 ,C2235_=_C3155 ,C2293_=_C2472 ,C2293_=_C2485 ,C2293_=_C2725 ,\nC2293_=_C2769 ,C2293_=_C3062 ,C2293_=_C3144 ,C2293_=_C3145 ,C2293_=_C3146 ,C2293_=_C3147 ,\nC2293_=_C3148 ,C2293_=_C3149 ,C2293_=_C3150 ,C2293_=_C3151 ,C2293_=_C3152 ,C2293_=_C3153 ,\nC2293_=_C3155 ,C2472_=_C2485 ,C2472_=_C2725 ,C2472_=_C2769 ,C2472_=_C3062 ,C2472_=_C3144 ,\nC2472_=_C3145 ,C2472_=_C3146 ,C2472_=_C3147 ,C2472_=_C3148 ,C2472_=_C3149 ,C2472_=_C3150 ,\nC2472_=_C3151 ,C2472_=_C3152 ,C2472_=_C3153 ,C2472_=_C3155 ,C2485_=_C2494 ,C2485_=_C2725 ,\nC2485_=_C2769 ,C2485_=_C3062 ,C2485_=_C3144 ,C2485_=_C3145 ,C2485_=_C3146 ,C2485_=_C3147 ,\nC2485_=_C3148 ,C2485_=_C3149 ,C2485_=_C3150 ,C2485_=_C3151 ,C2485_=_C3152 ,C2485_=_C3153 ,\nC2485_=_C3155 ,C2494_=_C2533 ,C2494_=_C2765 ,C2494_=_C2803 ,C2494_=_C2987 ,C2494_=_C3073 ,\nC2494_=_C3516 ,C2494_=_C3580 ,C2494_=_C3669 ,C2494_=_C3743 ,C2494_=_C3762 ,C2494_=_C3955 ,\nC2494_=_C3970 ,C2494_=_C4059 ,C2494_=_C4060 ,C2494_=_C4070 ,C2533_=_C2765 ,C2533_=_C2803 ,\nC2533_=_C2987 ,C2533_=_C3073 ,C2533_=_C3516 ,C2533_=_C3580 ,C2533_=_C3669 ,C2533_=_C3743 ,\nC2533_=_C3762 ,C2533_=_C3955 ,C2533_=_C3970 ,C2533_=_C4059 ,C2533_=_C4060 ,C2533_=_C4070 ,\nC2725_=_C2769 ,C2725_=_C3062 ,C2725_=_C3144 ,C2725_=_C3145 ,C2725_=_C3146 ,C2725_=_C3147 ,\nC2725_=_C3148 ,C2725_=_C3149 ,C2725_=_C3150 ,C2725_=_C3151 ,C2725_=_C3152 ,C2725_=_C3153 ,\nC2725_=_C3155 ,C2765_=_C2803 ,C2765_=_C2987 ,C2765_=_C3073 ,C2765_=_C3516 ,C2765_=_C3580 ,\nC2765_=_C3669 ,C2765_=_C3743 ,C2765_=_C3762 ,C2765_=_C3955 ,C2765_=_C3970 ,C2765_=_C4059 ,\nC2765_=_C4060 ,C2765_=_C4070 ,C2769_=_C3062 ,C2769_=_C3144 ,C2769_=_C3145 ,C2769_=_C3146 ,\nC2769_=_C3147 ,C2769_=_C3148 ,C2769_=_C3149 ,C2769_=_C3150 ,C2769_=_C3151 ,C2769_=_C3152 ,\nC2769_=_C3153 ,C2769_=_C3155 ,C2803_=_C2987 ,C2803_=_C3073 ,C2803_=_C3516 ,C2803_=_C3580 ,\nC2803_=_C3669 ,C2803_=_C3743 ,C2803_=_C3762 ,C2803_=_C3955 ,C2803_=_C3970 ,C2803_=_C4059 ,\nC2803_=_C4060 ,C2803_=_C4070 ,C2987_=_C3073 ,C2987_=_C3516 ,C2987_=_C3580 ,C2987_=_C3669 ,\nC2987_=_C3743 ,C2987_=_C3762 ,C2987_=_C3955 ,C2987_=_C3970 ,C2987_=_C4059 ,C2987_=_C4060 ,\nC2987_=_C4070 ,C3062_=_C3073 ,C3062_=_C3144 ,C3062_=_C3145 ,C3062_=_C3146 ,C3062_=_C3147 ,\nC3062_=_C3148 ,C3062_=_C3149 ,C3062_=_C3150 ,C3062_=_C3151 ,C3062_=_C3152 ,C3062_=_C3153 ,\nC3062_=_C3155 ,C3073_=_C3516 ,C3073_=_C3580 ,C3073_=_C3669 ,C3073_=_C3743 ,C3073_=_C3762 ,\nC3073_=_C3955 ,C3073_=_C3970 ,C3073_=_C4059 ,C3073_=_C4060 ,C3073_=_C4070 ,C3144_=_C3145 ,\nC3144_=_C3146 ,C3144_=_C3147 ,C3144_=_C3148 ,C3144_=_C3149 ,C3144_=_C3150 ,C3144_=_C3151 ,\nC3144_=_C3152 ,C3144_=_C3153 ,C3144_=_C3155 ,C3145_=_C3146 ,C3145_=_C3147 ,C3145_=_C3148 ,\nC3145_=_C3149 ,C3145_=_C3150 ,C3145_=_C3151 ,C3145_=_C3152 ,C3145_=_C3153 ,C3145_=_C3155 ,\nC3145_=_C3580 ,C3146_=_C3147 ,C3146_=_C3148 ,C3146_=_C3149 ,C3146_=_C3150 ,C3146_=_C3151 ,\nC3146_=_C3152 ,C3146_=_C3153 ,C3146_=_C3155 ,C3146_=_C3669 ,C3147_=_C3148 ,C3147_=_C3149 ,\nC3147_=_C3150 ,C3147_=_C3151 ,C3147_=_C3152 ,C3147_=_C3153 ,C3147_=_C3155 ,C3148_=_C3149 ,\nC3148_=_C3150 ,C3148_=_C3151 ,C3148_=_C3152 ,C3148_=_C3153 ,C3148_=_C3155 ,C3148_=_C3743 ,\nC3149_=_C3150 ,C3149_=_C3151 ,C3149_=_C3152 ,C3149_=_C3153 ,C3149_=_C3155 ,C3150_=_C3151 ,\nC3150_=_C3152 ,C3150_=_C3153 ,C3150_=_C3155 ,C3151_=_C3152 ,C3151_=_C3153 ,C3151_=_C3155 ,\nC3152_=_C3153 ,C3152_=_C3155 ,C3152_=_C3955 ,C3153_=_C3155 ,C3153_=_C4060 ,C3516_=_C3580 ,\nC3516_=_C3669 ,C3516_=_C3743 ,C3516_=_C3762 ,C3516_=_C3955 ,C3516_=_C3970 ,C3516_=_C4059 ,\nC3516_=_C4060 ,C3516_=_C4070 ,C3580_=_C3669 ,C3580_=_C3743 ,C3580_=_C3762 ,C3580_=_C3955 ,\nC3580_=_C3970 ,C3580_=_C4059 ,C3580_=_C4060 ,C3580_=_C4070 ,C3669_=_C3743 ,C3669_=_C3762 ,\nC3669_=_C3955 ,C3669_=_C3970 ,C3669_=_C4059 ,C3669_=_C4060 ,C3669_=_C4070 ,C3743_=_C3762 ,\nC3743_=_C3955 ,C3743_=_C3970 ,C3743_=_C4059 ,C3743_=_C4060 ,C3743_=_C4070 ,C3762_=_C3955 ,\nC3762_=_C3970 ,C3762_=_C4059 ,C3762_=_C4060 ,C3762_=_C4070 ,C3955_=_C3970 ,C3955_=_C4059 ,\nC3955_=_C4060 ,C3955_=_C4070 ,C3970_=_C4059 ,C3970_=_C4060 ,C3970_=_C4070 ,C4059_=_C4060 ,\nC4059_=_C4070 ,C4060_=_C4070 ,"];208[shape=box, label="id:208 level: 6\n104: C429 C461 C630 C770 C785 \nC876 C878 C881 C892 C961 C1109 \nC1133 C1159 C1172 C1247 C1278 C1315 \nC1345 C1348 C1350 C1361 C1397 C1410 \nC1503 C1605 C1748 C1772 C1793 C1851 \nC1903 C1965 C1971 C1980 C2005 C2109 \nC2123 C2124 C2125 C2126 C2127 C2128 \nC2129 C2130 C2131 C2132 C2133 C2134 \nC2135 C2136 C2138 C2139 C2140 C2141 \nC2142 C2143 C2209 C2226 C2227 C2229 \nC2230 C2231 C2232 C2233 C2234 C2235 \nC2236 C2237 C2238 C2239 C2240 C2241 \nC2242 C2369 C2465 C2476 C2480 C2481 \nC2482 C2483 C2484 C2485 C2486 C2487 \nC2488 C2489 C2490 C2491 C2492 C2493 \nC2494 C2495 C2580 C2729 C2777 C2960 \nC2994 C3149 C3532 C3608 C3817 C3818 \nC3819 C3820 C3821 \n1449: C429_=_C876( C429 C876 ) C429_=_C1159( C429 C1159 ) C429_=_C1278( C429 C1278 ) C429_=_C1345( C429 C1345 ) C429_=_C1397( C429 C1397 ) \nC429_=_C2005( C429 C2005 ) C429_=_C2123( C429 C2123 ) C429_=_C2124( C429 C2124 ) C429_=_C2125( C429 C2125 ) C429_=_C2126( C429 C2126 ) C429_=_C2127( C429 C2127 ) \nC429_=_C2128( C429 C2128 ) C429_=_C2129( C429 C2129 ) C429_=_C2130( C429 C2130 ) C429_=_C2131( C429 C2131 ) C429_=_C2132( C429 C2132 ) C429_=_C2133( C429 C2133 ) \nC429_=_C2134( C429 C2134 ) C429_=_C2135( C429 C2135 ) C429_=_C2136( C429 C2136 ) C429_=_C2138( C429 C2138 ) C429_=_C2139( C429 C2139 ) C429_=_C2140( C429 C2140 ) \nC429_=_C2141( C429 C2141 ) C429_=_C2142( C429 C2142 ) C429_=_C2143( C429 C2143 ) C461_=_C785( C461 C785 ) C461_=_C878( C461 C878 ) C461_=_C961( C461 C961 ) \nC461_=_C1133( C461 C1133 ) C461_=_C1348( C461 C1348 ) C461_=_C1605( C461 C1605 ) C461_=_C1772( C461 C1772 ) C461_=_C1851( C461 C1851 ) C461_=_C1971( C461 C1971 ) \nC461_=_C2123( C461 C2123 ) C461_=_C2226( C461 C2226 ) C461_=_C2227( C461 C2227 ) C461_=_C2229( C461 C2229 ) C461_=_C2230( C461 C2230 ) C461_=_C2231( C461 C2231 ) \nC461_=_C2232( C461 C2232 ) C461_=_C2233( C461 C2233 ) C461_=_C2234( C461 C2234 ) C461_=_C2235( C461 C2235 ) C461_=_C2236( C461 C2236 ) C461_=_C2237( C461 C2237 ) \nC461_=_C2238( C461 C2238 ) C461_=_C2239( C461 C2239 ) C461_=_C2240( C461 C2240 ) C461_=_C2241( C461 C2241 ) C461_=_C2242( C461 C2242 ) C630_=_C770( C630 C770 ) \nC630_=_C892( C630 C892 ) C630_=_C1172( C630 C1172 ) C630_=_C1247( C630 C1247 ) C630_=_C1315( C630 C1315 ) C630_=_C1361( C630 C1361 ) C630_=_C1410( C630 C1410 ) \nC630_=_C1903( C630 C1903 ) C630_=_C1965( C630 C1965 ) C630_=_C1980( C630 C1980 ) C630_=_C2238( C630 C2238 ) C630_=_C2476( C630 C2476 ) C630_=_C2489( C630 C2489 ) \nC630_=_C2580( C630 C2580 ) C630_=_C2729( C630 C2729 ) C630_=_C2777( C630 C2777 ) C630_=_C2960( C630 C2960 ) C630_=_C2994( C630 C2994 ) C630_=_C3149( C630 C3149 ) \nC630_=_C3532( C630 C3532 ) C630_=_C3608( C630 C3608 ) C630_=_C3817( C630 C3817 ) C630_=_C3818( C630 C3818 ) C630_=_C3819( C630 C3819 ) C630_=_C3820( C630 C3820 ) \nC630_=_C3821( C630 C3821 ) C770_=_C892( C770 C892 ) C770_=_C1172( C770 C1172 ) C770_=_C1247( C770 C1247 ) C770_=_C1315( C770 C1315 ) C770_=_C1361( C770 C1361 ) \nC770_=_C1410( C770 C1410 ) C770_=_C1903( C770 C1903 ) C770_=_C1965( C770 C1965 ) C770_=_C1980( C770 C1980 ) C770_=_C2238( C770 C2238 ) C770_=_C2476( C770 C2476 ) \nC770_=_C2489( C770 C2489 ) C770_=_C2580( C770 C2580 ) C770_=_C2729( C770 C2729 ) C770_=_C2777( C770 C2777 ) C770_=_C2960( C770 C2960 ) C770_=_C2994( C770 C2994 ) \nC770_=_C3149( C770 C3149 ) C770_=_C3532( C770 C3532 ) C770_=_C3608( C770 C3608 ) C770_=_C3817( C770 C3817 ) C770_=_C3818( C770 C3818 ) C770_=_C3819( C770 C3819 ) \nC770_=_C3820( C770 C3820 ) C770_=_C3821( C770 C3821 ) C785_=_C878( C785 C878 ) C785_=_C961( C785 C961 ) C785_=_C1133( C785 C1133 ) C785_=_C1348( C785 C1348 ) \nC785_=_C1605( C785 C1605 ) C785_=_C1772( C785 C1772 ) C785_=_C1851( C785 C1851 ) C785_=_C1971( C785 C1971 ) C785_=_C2123( C785 C2123 ) C785_=_C2226( C785 C2226 ) \nC785_=_C2227( C785 C2227 ) C785_=_C2229( C785 C2229 ) C785_=_C2230( C785 C2230 ) C785_=_C2231( C785 C2231 ) C785_=_C2232( C785 C2232 ) C785_=_C2233( C785 C2233 ) \nC785_=_C2234( C785 C2234 ) C785_=_C2235( C785 C2235 ) C785_=_C2236( C785 C2236 ) C785_=_C2237( C785 C2237 ) C785_=_C2238( C785 C2238 ) C785_=_C2239( C785 C2239 ) \nC785_=_C2240( C785 C2240 ) C785_=_C2241( C785 C2241 ) C785_=_C2242( C785 C2242 ) C876_=_C878( C876 C878 ) C876_=_C881( C876 C881 ) C876_=_C892( C876 C892 ) \nC876_=_C1159( C876 C1159 ) C876_=_C1278( C876 C1278 ) C876_=_C1345( C876 C1345 ) C876_=_C1397(</w:t>
      </w:r>
    </w:p>
    <w:p>
      <w:pPr>
        <w:pStyle w:val="PreformattedText"/>
        <w:bidi w:val="0"/>
        <w:spacing w:before="0" w:after="0"/>
        <w:jc w:val="left"/>
        <w:rPr/>
      </w:pPr>
      <w:r>
        <w:rPr/>
        <w:t xml:space="preserve"> </w:t>
      </w:r>
      <w:r>
        <w:rPr/>
        <w:t>C876 C1397 ) C876_=_C2005( C876 C2005 ) C876_=_C2123( C876 C2123 ) \nC876_=_C2124( C876 C2124 ) C876_=_C2125( C876 C2125 ) C876_=_C2126( C876 C2126 ) C876_=_C2127( C876 C2127 ) C876_=_C2128( C876 C2128 ) C876_=_C2129( C876 C2129 ) \nC876_=_C2130( C876 C2130 ) C876_=_C2131( C876 C2131 ) C876_=_C2132( C876 C2132 ) C876_=_C2133( C876 C2133 ) C876_=_C2134( C876 C2134 ) C876_=_C2135( C876 C2135 ) \nC876_=_C2136( C876 C2136 ) C876_=_C2138( C876 C2138 ) C876_=_C2139( C876 C2139 ) C876_=_C2140( C876 C2140 ) C876_=_C2141( C876 C2141 ) C876_=_C2142( C876 C2142 ) \nC876_=_C2143( C876 C2143 ) C878_=_C881( C878 C881 ) C878_=_C892( C878 C892 ) C878_=_C961( C878 C961 ) C878_=_C1133( C878 C1133 ) C878_=_C1348( C878 C1348 ) \nC878_=_C1605( C878 C1605 ) C878_=_C1772( C878 C1772 ) C878_=_C1851( C878 C1851 ) C878_=_C1971( C878 C1971 ) C878_=_C2123( C878 C2123 ) C878_=_C2226( C878 C2226 ) \nC878_=_C2227( C878 C2227 ) C878_=_C2229( C878 C2229 ) C878_=_C2230( C878 C2230 ) C878_=_C2231( C878 C2231 ) C878_=_C2232( C878 C2232 ) C878_=_C2233( C878 C2233 ) \nC878_=_C2234( C878 C2234 ) C878_=_C2235( C878 C2235 ) C878_=_C2236( C878 C2236 ) C878_=_C2237( C878 C2237 ) C878_=_C2238( C878 C2238 ) C878_=_C2239( C878 C2239 ) \nC878_=_C2240( C878 C2240 ) C878_=_C2241( C878 C2241 ) C878_=_C2242( C878 C2242 ) C881_=_C892( C881 C892 ) C881_=_C1109( C881 C1109 ) C881_=_C1350( C881 C1350 ) \nC881_=_C1503( C881 C1503 ) C881_=_C1748( C881 C1748 ) C881_=_C1793( C881 C1793 ) C881_=_C2109( C881 C2109 ) C881_=_C2126( C881 C2126 ) C881_=_C2209( C881 C2209 ) \nC881_=_C2369( C881 C2369 ) C881_=_C2465( C881 C2465 ) C881_=_C2480( C881 C2480 ) C881_=_C2481( C881 C2481 ) C881_=_C2482( C881 C2482 ) C881_=_C2483( C881 C2483 ) \nC881_=_C2484( C881 C2484 ) C881_=_C2485( C881 C2485 ) C881_=_C2486( C881 C2486 ) C881_=_C2487( C881 C2487 ) C881_=_C2488( C881 C2488 ) C881_=_C2489( C881 C2489 ) \nC881_=_C2490( C881 C2490 ) C881_=_C2491( C881 C2491 ) C881_=_C2492( C881 C2492 ) C881_=_C2493( C881 C2493 ) C881_=_C2494( C881 C2494 ) C881_=_C2495( C881 C2495 ) \nC892_=_C1172( C892 C1172 ) C892_=_C1247( C892 C1247 ) C892_=_C1315( C892 C1315 ) C892_=_C1361( C892 C1361 ) C892_=_C1410( C892 C1410 ) C892_=_C1903( C892 C1903 ) \nC892_=_C1965( C892 C1965 ) C892_=_C1980( C892 C1980 ) C892_=_C2238( C892 C2238 ) C892_=_C2476( C892 C2476 ) C892_=_C2489( C892 C2489 ) C892_=_C2580( C892 C2580 ) \nC892_=_C2729( C892 C2729 ) C892_=_C2777( C892 C2777 ) C892_=_C2960( C892 C2960 ) C892_=_C2994( C892 C2994 ) C892_=_C3149( C892 C3149 ) C892_=_C3532( C892 C3532 ) \nC892_=_C3608( C892 C3608 ) C892_=_C3817( C892 C3817 ) C892_=_C3818( C892 C3818 ) C892_=_C3819( C892 C3819 ) C892_=_C3820( C892 C3820 ) C892_=_C3821( C892 C3821 ) \nC961_=_C1133( C961 C1133 ) C961_=_C1348( C961 C1348 ) C961_=_C1605( C961 C1605 ) C961_=_C1772( C961 C1772 ) C961_=_C1851( C961 C1851 ) C961_=_C1971( C961 C1971 ) \nC961_=_C2123( C961 C2123 ) C961_=_C2226( C961 C2226 ) C961_=_C2227( C961 C2227 ) C961_=_C2229( C961 C2229 ) C961_=_C2230( C961 C2230 ) C961_=_C2231( C961 C2231 ) \nC961_=_C2232( C961 C2232 ) C961_=_C2233( C961 C2233 ) C961_=_C2234( C961 C2234 ) C961_=_C2235( C961 C2235 ) C961_=_C2236( C961 C2236 ) C961_=_C2237( C961 C2237 ) \nC961_=_C2238( C961 C2238 ) C961_=_C2239( C961 C2239 ) C961_=_C2240( C961 C2240 ) C961_=_C2241( C961 C2241 ) C961_=_C2242( C961 C2242 ) C1109_=_C1350( C1109 C1350 ) \nC1109_=_C1503( C1109 C1503 ) C1109_=_C1748( C1109 C1748 ) C1109_=_C1793( C1109 C1793 ) C1109_=_C2109( C1109 C2109 ) C1109_=_C2126( C1109 C2126 ) C1109_=_C2209( C1109 C2209 ) \nC1109_=_C2369( C1109 C2369 ) C1109_=_C2465( C1109 C2465 ) C1109_=_C2480( C1109 C2480 ) C1109_=_C2481( C1109 C2481 ) C1109_=_C2482( C1109 C2482 ) C1109_=_C2483( C1109 C2483 ) \nC1109_=_C2484( C1109 C2484 ) C1109_=_C2485( C1109 C2485 ) C1109_=_C2486( C1109 C2486 ) C1109_=_C2487( C1109 C2487 ) C1109_=_C2488( C1109 C2488 ) C1109_=_C2489( C1109 C2489 ) \nC1109_=_C2490( C1109 C2490 ) C1109_=_C2491( C1109 C2491 ) C1109_=_C2492( C1109 C2492 ) C1109_=_C2493( C1109 C2493 ) C1109_=_C2494( C1109 C2494 ) C1109_=_C2495( C1109 C2495 ) \nC1133_=_C1348( C1133 C1348 ) C1133_=_C1605( C1133 C1605 ) C1133_=_C1772( C1133 C1772 ) C1133_=_C1851( C1133 C1851 ) C1133_=_C1971( C1133 C1971 ) C1133_=_C2123( C1133 C2123 ) \nC1133_=_C2226( C1133 C2226 ) C1133_=_C2227( C1133 C2227 ) C1133_=_C2229( C1133 C2229 ) C1133_=_C2230( C1133 C2230 ) C1133_=_C2231( C1133 C2231 ) C1133_=_C2232( C1133 C2232 ) \nC1133_=_C2233( C1133 C2233 ) C1133_=_C2234( C1133 C2234 ) C1133_=_C2235( C1133 C2235 ) C1133_=_C2236( C1133 C2236 ) C1133_=_C2237( C1133 C2237 ) C1133_=_C2238( C1133 C2238 ) \nC1133_=_C2239( C1133 C2239 ) C1133_=_C2240( C1133 C2240 ) C1133_=_C2241( C1133 C2241 ) C1133_=_C2242( C1133 C2242 ) C1159_=_C1172( C1159 C1172 ) C1159_=_C1278( C1159 C1278 ) \nC1159_=_C1345( C1159 C1345 ) C1159_=_C1397( C1159 C1397 ) C1159_=_C2005( C1159 C2005 ) C1159_=_C2123( C1159 C2123 ) C1159_=_C2124( C1159 C2124 ) C1159_=_C2125( C1159 C2125 ) \nC1159_=_C2126( C1159 C2126 ) C1159_=_C2127( C1159 C2127 ) C1159_=_C2128( C1159 C2128 ) C1159_=_C2129( C1159 C2129 ) C1159_=_C2130( C1159 C2130 ) C1159_=_C2131( C1159 C2131 ) \nC1159_=_C2132( C1159 C2132 ) C1159_=_C2133( C1159 C2133 ) C1159_=_C2134( C1159 C2134 ) C1159_=_C2135( C1159 C2135 ) C1159_=_C2136( C1159 C2136 ) C1159_=_C2138( C1159 C2138 ) \nC1159_=_C2139( C1159 C2139 ) C1159_=_C2140( C1159 C2140 ) C1159_=_C2141( C1159 C2141 ) C1159_=_C2142( C1159 C2142 ) C1159_=_C2143( C1159 C2143 ) C1172_=_C1247( C1172 C1247 ) \nC1172_=_C1315( C1172 C1315 ) C1172_=_C1361( C1172 C1361 ) C1172_=_C1410( C1172 C1410 ) C1172_=_C1903( C1172 C1903 ) C1172_=_C1965( C1172 C1965 ) C1172_=_C1980( C1172 C1980 ) \nC1172_=_C2238( C1172 C2238 ) C1172_=_C2476( C1172 C2476 ) C1172_=_C2489( C1172 C2489 ) C1172_=_C2580( C1172 C2580 ) C1172_=_C2729( C1172 C2729 ) C1172_=_C2777( C1172 C2777 ) \nC1172_=_C2960( C1172 C2960 ) C1172_=_C2994( C1172 C2994 ) C1172_=_C3149( C1172 C3149 ) C1172_=_C3532( C1172 C3532 ) C1172_=_C3608( C1172 C3608 ) C1172_=_C3817( C1172 C3817 ) \nC1172_=_C3818( C1172 C3818 ) C1172_=_C3819( C1172 C3819 ) C1172_=_C3820( C1172 C3820 ) C1172_=_C3821( C1172 C3821 ) C1247_=_C1315( C1247 C1315 ) C1247_=_C1361( C1247 C1361 ) \nC1247_=_C1410( C1247 C1410 ) C1247_=_C1903( C1247 C1903 ) C1247_=_C1965( C1247 C1965 ) C1247_=_C1980( C1247 C1980 ) C1247_=_C2238( C1247 C2238 ) C1247_=_C2476( C1247 C2476 ) \nC1247_=_C2489( C1247 C2489 ) C1247_=_C2580( C1247 C2580 ) C1247_=_C2729( C1247 C2729 ) C1247_=_C2777( C1247 C2777 ) C1247_=_C2960( C1247 C2960 ) C1247_=_C2994( C1247 C2994 ) \nC1247_=_C3149( C1247 C3149 ) C1247_=_C3532( C1247 C3532 ) C1247_=_C3608( C1247 C3608 ) C1247_=_C3817( C1247 C3817 ) C1247_=_C3818( C1247 C3818 ) C1247_=_C3819( C1247 C3819 ) \nC1247_=_C3820( C1247 C3820 ) C1247_=_C3821( C1247 C3821 ) C1278_=_C1345( C1278 C1345 ) C1278_=_C1397( C1278 C1397 ) C1278_=_C2005( C1278 C2005 ) C1278_=_C2123( C1278 C2123 ) \nC1278_=_C2124( C1278 C2124 ) C1278_=_C2125( C1278 C2125 ) C1278_=_C2126( C1278 C2126 ) C1278_=_C2127( C1278 C2127 ) C1278_=_C2128( C1278 C2128 ) C1278_=_C2129( C1278 C2129 ) \nC1278_=_C2130( C1278 C2130 ) C1278_=_C2131( C1278 C2131 ) C1278_=_C2132( C1278 C2132 ) C1278_=_C2133( C1278 C2133 ) C1278_=_C2134( C1278 C2134 ) C1278_=_C2135( C1278 C2135 ) \nC1278_=_C2136( C1278 C2136 ) C1278_=_C2138( C1278 C2138 ) C1278_=_C2139( C1278 C2139 ) C1278_=_C2140( C1278 C2140 ) C1278_=_C2141( C1278 C2141 ) C1278_=_C2142( C1278 C2142 ) \nC1278_=_C2143( C1278 C2143 ) C1315_=_C1361( C1315 C1361 ) C1315_=_C1410( C1315 C1410 ) C1315_=_C1903( C1315 C1903 ) C1315_=_C1965( C1315 C1965 ) C1315_=_C1980( C1315 C1980 ) \nC1315_=_C2238( C1315 C2238 ) C1315_=_C2476( C1315 C2476 ) C1315_=_C2489( C1315 C2489 ) C1315_=_C2580( C1315 C2580 ) C1315_=_C2729( C1315 C2729 ) C1315_=_C2777( C1315 C2777 ) \nC1315_=_C2960( C1315 C2960 ) C1315_=_C2994( C1315 C2994 ) C1315_=_C3149( C1315 C3149 ) C1315_=_C3532( C1315 C3532 ) C1315_=_C3608( C1315 C3608 ) C1315_=_C3817( C1315 C3817 ) \nC1315_=_C3818( C1315 C3818 ) C1315_=_C3819( C1315 C3819 ) C1315_=_C3820( C1315 C3820 ) C1315_=_C3821( C1315 C3821 ) C1345_=_C1348( C1345 C1348 ) C1345_=_C1350( C1345 C1350 ) \nC1345_=_C1361( C1345 C1361 ) C1345_=_C1397( C1345 C1397 ) C1345_=_C2005( C1345 C2005 ) C1345_=_C2123( C1345 C2123 ) C1345_=_C2124( C1345 C2124 ) C1345_=_C2125( C1345 C2125 ) \nC1345_=_C2126( C1345 C2126 ) C1345_=_C2127( C1345 C2127 ) C1345_=_C2128( C1345 C2128 ) C1345_=_C2129( C1345 C2129 ) C1345_=_C2130( C1345 C2130 ) C1345_=_C2131( C1345 C2131 ) \nC1345_=_C2132( C1345 C2132 ) C1345_=_C2133( C1345 C2133 ) C1345_=_C2134( C1345 C2134 ) C1345_=_C2135( C1345 C2135 ) C1345_=_C2136( C1345 C2136 ) C1345_=_C2138( C1345 C2138 ) \nC1345_=_C2139( C1345 C2139 ) C1345_=_C2140( C1345 C2140 ) C1345_=_C2141( C1345 C2141 ) C1345_=_C2142( C1345 C2142 ) C1345_=_C2143( C1345 C2143 ) C1348_=_C1350( C1348 C1350 ) \nC1348_=_C1361( C1348 C1361 ) C1348_=_C1605( C1348 C1605 ) C1348_=_C1772( C1348 C1772 ) C1348_=_C1851( C1348 C1851 ) C1348_=_C1971( C1348 C1971 ) C1348_=_C2123( C1348 C2123 ) \nC1348_=_C2226( C1348 C2226 ) C1348_=_C2227( C1348 C2227 ) C1348_=_C2229( C1348 C2229 ) C1348_=_C2230( C1348 C2230 ) C1348_=_C2231( C1348 C2231 ) C1348_=_C2232( C1348 C2232 ) \nC1348_=_C2233( C1348 C2233 ) C1348_=_C2234( C1348 C2234 ) C1348_=_C2235( C1348 C2235 ) C1348_=_C2236( C1348 C2236 ) C1348_=_C2237( C1348 C2237 ) C1348_=_C2238( C1348 C2238 ) \nC1348_=_C2239( C1348 C2239 ) C1348_=_C2240( C1348 C2240 ) C1348_=_C2241( C1348 C2241 ) C1348_=_C2242( C1348 C2242 ) C1350_=_C1361( C1350 C1361 ) C1350_=_C1503( C1350 C1503 ) \nC1350_=_C1748( C1350 C1748 ) C1350_=_C1793( C1350 C1793 ) C1350_=_C2109( C1350 C2109 ) C1350_=_C2126( C1350 C2126 ) C1350_=_C2209( C1350 C2209 ) C1350_=_C2369( C1350 C2369 ) \nC1350_=_C2465( C1350 C2465 ) C1350_=_C2480( C1350 C2480 ) C1350_=_C2481( C1350 C2481 ) C1350_=_C2482( C1350 C2482 ) C1350_=_C2483( C1350 C2483 ) C1350_=_C2484( C1350 C2484 ) \nC1350_=_C2485( C1350 C2485 ) C1350_=_C2486( C1350</w:t>
      </w:r>
    </w:p>
    <w:p>
      <w:pPr>
        <w:pStyle w:val="PreformattedText"/>
        <w:bidi w:val="0"/>
        <w:spacing w:before="0" w:after="0"/>
        <w:jc w:val="left"/>
        <w:rPr/>
      </w:pPr>
      <w:r>
        <w:rPr/>
        <w:t xml:space="preserve"> </w:t>
      </w:r>
      <w:r>
        <w:rPr/>
        <w:t>C2486 ) C1350_=_C2487( C1350 C2487 ) C1350_=_C2488( C1350 C2488 ) C1350_=_C2489( C1350 C2489 ) C1350_=_C2490( C1350 C2490 ) \nC1350_=_C2491( C1350 C2491 ) C1350_=_C2492( C1350 C2492 ) C1350_=_C2493( C1350 C2493 ) C1350_=_C2494( C1350 C2494 ) C1350_=_C2495( C1350 C2495 ) C1361_=_C1410( C1361 C1410 ) \nC1361_=_C1903( C1361 C1903 ) C1361_=_C1965( C1361 C1965 ) C1361_=_C1980( C1361 C1980 ) C1361_=_C2238( C1361 C2238 ) C1361_=_C2476( C1361 C2476 ) C1361_=_C2489( C1361 C2489 ) \nC1361_=_C2580( C1361 C2580 ) C1361_=_C2729( C1361 C2729 ) C1361_=_C2777( C1361 C2777 ) C1361_=_C2960( C1361 C2960 ) C1361_=_C2994( C1361 C2994 ) C1361_=_C3149( C1361 C3149 ) \nC1361_=_C3532( C1361 C3532 ) C1361_=_C3608( C1361 C3608 ) C1361_=_C3817( C1361 C3817 ) C1361_=_C3818( C1361 C3818 ) C1361_=_C3819( C1361 C3819 ) C1361_=_C3820( C1361 C3820 ) \nC1361_=_C3821( C1361 C3821 ) C1397_=_C1410( C1397 C1410 ) C1397_=_C2005( C1397 C2005 ) C1397_=_C2123( C1397 C2123 ) C1397_=_C2124( C1397 C2124 ) C1397_=_C2125( C1397 C2125 ) \nC1397_=_C2126( C1397 C2126 ) C1397_=_C2127( C1397 C2127 ) C1397_=_C2128( C1397 C2128 ) C1397_=_C2129( C1397 C2129 ) C1397_=_C2130( C1397 C2130 ) C1397_=_C2131( C1397 C2131 ) \nC1397_=_C2132( C1397 C2132 ) C1397_=_C2133( C1397 C2133 ) C1397_=_C2134( C1397 C2134 ) C1397_=_C2135( C1397 C2135 ) C1397_=_C2136( C1397 C2136 ) C1397_=_C2138( C1397 C2138 ) \nC1397_=_C2139( C1397 C2139 ) C1397_=_C2140( C1397 C2140 ) C1397_=_C2141( C1397 C2141 ) C1397_=_C2142( C1397 C2142 ) C1397_=_C2143( C1397 C2143 ) C1410_=_C1903( C1410 C1903 ) \nC1410_=_C1965( C1410 C1965 ) C1410_=_C1980( C1410 C1980 ) C1410_=_C2238( C1410 C2238 ) C1410_=_C2476( C1410 C2476 ) C1410_=_C2489( C1410 C2489 ) C1410_=_C2580( C1410 C2580 ) \nC1410_=_C2729( C1410 C2729 ) C1410_=_C2777( C1410 C2777 ) C1410_=_C2960( C1410 C2960 ) C1410_=_C2994( C1410 C2994 ) C1410_=_C3149( C1410 C3149 ) C1410_=_C3532( C1410 C3532 ) \nC1410_=_C3608( C1410 C3608 ) C1410_=_C3817( C1410 C3817 ) C1410_=_C3818( C1410 C3818 ) C1410_=_C3819( C1410 C3819 ) C1410_=_C3820( C1410 C3820 ) C1410_=_C3821( C1410 C3821 ) \nC1503_=_C1748( C1503 C1748 ) C1503_=_C1793( C1503 C1793 ) C1503_=_C2109( C1503 C2109 ) C1503_=_C2126( C1503 C2126 ) C1503_=_C2209( C1503 C2209 ) C1503_=_C2369( C1503 C2369 ) \nC1503_=_C2465( C1503 C2465 ) C1503_=_C2480( C1503 C2480 ) C1503_=_C2481( C1503 C2481 ) C1503_=_C2482( C1503 C2482 ) C1503_=_C2483( C1503 C2483 ) C1503_=_C2484( C1503 C2484 ) \nC1503_=_C2485( C1503 C2485 ) C1503_=_C2486( C1503 C2486 ) C1503_=_C2487( C1503 C2487 ) C1503_=_C2488( C1503 C2488 ) C1503_=_C2489( C1503 C2489 ) C1503_=_C2490( C1503 C2490 ) \nC1503_=_C2491( C1503 C2491 ) C1503_=_C2492( C1503 C2492 ) C1503_=_C2493( C1503 C2493 ) C1503_=_C2494( C1503 C2494 ) C1503_=_C2495( C1503 C2495 ) C1605_=_C1772( C1605 C1772 ) \nC1605_=_C1851( C1605 C1851 ) C1605_=_C1971( C1605 C1971 ) C1605_=_C2123( C1605 C2123 ) C1605_=_C2226( C1605 C2226 ) C1605_=_C2227( C1605 C2227 ) C1605_=_C2229( C1605 C2229 ) \nC1605_=_C2230( C1605 C2230 ) C1605_=_C2231( C1605 C2231 ) C1605_=_C2232( C1605 C2232 ) C1605_=_C2233( C1605 C2233 ) C1605_=_C2234( C1605 C2234 ) C1605_=_C2235( C1605 C2235 ) \nC1605_=_C2236( C1605 C2236 ) C1605_=_C2237( C1605 C2237 ) C1605_=_C2238( C1605 C2238 ) C1605_=_C2239( C1605 C2239 ) C1605_=_C2240( C1605 C2240 ) C1605_=_C2241( C1605 C2241 ) \nC1605_=_C2242( C1605 C2242 ) C1748_=_C1793( C1748 C1793 ) C1748_=_C2109( C1748 C2109 ) C1748_=_C2126( C1748 C2126 ) C1748_=_C2209( C1748 C2209 ) C1748_=_C2369( C1748 C2369 ) \nC1748_=_C2465( C1748 C2465 ) C1748_=_C2480( C1748 C2480 ) C1748_=_C2481( C1748 C2481 ) C1748_=_C2482( C1748 C2482 ) C1748_=_C2483( C1748 C2483 ) C1748_=_C2484( C1748 C2484 ) \nC1748_=_C2485( C1748 C2485 ) C1748_=_C2486( C1748 C2486 ) C1748_=_C2487( C1748 C2487 ) C1748_=_C2488( C1748 C2488 ) C1748_=_C2489( C1748 C2489 ) C1748_=_C2490( C1748 C2490 ) \nC1748_=_C2491( C1748 C2491 ) C1748_=_C2492( C1748 C2492 ) C1748_=_C2493( C1748 C2493 ) C1748_=_C2494( C1748 C2494 ) C1748_=_C2495( C1748 C2495 ) C1772_=_C1851( C1772 C1851 ) \nC1772_=_C1971( C1772 C1971 ) C1772_=_C2123( C1772 C2123 ) C1772_=_C2226( C1772 C2226 ) C1772_=_C2227( C1772 C2227 ) C1772_=_C2229( C1772 C2229 ) C1772_=_C2230( C1772 C2230 ) \nC1772_=_C2231( C1772 C2231 ) C1772_=_C2232( C1772 C2232 ) C1772_=_C2233( C1772 C2233 ) C1772_=_C2234( C1772 C2234 ) C1772_=_C2235( C1772 C2235 ) C1772_=_C2236( C1772 C2236 ) \nC1772_=_C2237( C1772 C2237 ) C1772_=_C2238( C1772 C2238 ) C1772_=_C2239( C1772 C2239 ) C1772_=_C2240( C1772 C2240 ) C1772_=_C2241( C1772 C2241 ) C1772_=_C2242( C1772 C2242 ) \nC1793_=_C2109( C1793 C2109 ) C1793_=_C2126( C1793 C2126 ) C1793_=_C2209( C1793 C2209 ) C1793_=_C2369( C1793 C2369 ) C1793_=_C2465( C1793 C2465 ) C1793_=_C2480( C1793 C2480 ) \nC1793_=_C2481( C1793 C2481 ) C1793_=_C2482( C1793 C2482 ) C1793_=_C2483( C1793 C2483 ) C1793_=_C2484( C1793 C2484 ) C1793_=_C2485( C1793 C2485 ) C1793_=_C2486( C1793 C2486 ) \nC1793_=_C2487( C1793 C2487 ) C1793_=_C2488( C1793 C2488 ) C1793_=_C2489( C1793 C2489 ) C1793_=_C2490( C1793 C2490 ) C1793_=_C2491( C1793 C2491 ) C1793_=_C2492( C1793 C2492 ) \nC1793_=_C2493( C1793 C2493 ) C1793_=_C2494( C1793 C2494 ) C1793_=_C2495( C1793 C2495 ) C1851_=_C1971( C1851 C1971 ) C1851_=_C2123( C1851 C2123 ) C1851_=_C2226( C1851 C2226 ) \nC1851_=_C2227( C1851 C2227 ) C1851_=_C2229( C1851 C2229 ) C1851_=_C2230( C1851 C2230 ) C1851_=_C2231( C1851 C2231 ) C1851_=_C2232( C1851 C2232 ) C1851_=_C2233( C1851 C2233 ) \nC1851_=_C2234( C1851 C2234 ) C1851_=_C2235( C1851 C2235 ) C1851_=_C2236( C1851 C2236 ) C1851_=_C2237( C1851 C2237 ) C1851_=_C2238( C1851 C2238 ) C1851_=_C2239( C1851 C2239 ) \nC1851_=_C2240( C1851 C2240 ) C1851_=_C2241( C1851 C2241 ) C1851_=_C2242( C1851 C2242 ) C1903_=_C1965( C1903 C1965 ) C1903_=_C1980( C1903 C1980 ) C1903_=_C2238( C1903 C2238 ) \nC1903_=_C2476( C1903 C2476 ) C1903_=_C2489( C1903 C2489 ) C1903_=_C2580( C1903 C2580 ) C1903_=_C2729( C1903 C2729 ) C1903_=_C2777( C1903 C2777 ) C1903_=_C2960( C1903 C2960 ) \nC1903_=_C2994( C1903 C2994 ) C1903_=_C3149( C1903 C3149 ) C1903_=_C3532( C1903 C3532 ) C1903_=_C3608( C1903 C3608 ) C1903_=_C3817( C1903 C3817 ) C1903_=_C3818( C1903 C3818 ) \nC1903_=_C3819( C1903 C3819 ) C1903_=_C3820( C1903 C3820 ) C1903_=_C3821( C1903 C3821 ) C1965_=_C1980( C1965 C1980 ) C1965_=_C2238( C1965 C2238 ) C1965_=_C2476( C1965 C2476 ) \nC1965_=_C2489( C1965 C2489 ) C1965_=_C2580( C1965 C2580 ) C1965_=_C2729( C1965 C2729 ) C1965_=_C2777( C1965 C2777 ) C1965_=_C2960( C1965 C2960 ) C1965_=_C2994( C1965 C2994 ) \nC1965_=_C3149( C1965 C3149 ) C1965_=_C3532( C1965 C3532 ) C1965_=_C3608( C1965 C3608 ) C1965_=_C3817( C1965 C3817 ) C1965_=_C3818( C1965 C3818 ) C1965_=_C3819( C1965 C3819 ) \nC1965_=_C3820( C1965 C3820 ) C1965_=_C3821( C1965 C3821 ) C1971_=_C1980( C1971 C1980 ) C1971_=_C2123( C1971 C2123 ) C1971_=_C2226( C1971 C2226 ) C1971_=_C2227( C1971 C2227 ) \nC1971_=_C2229( C1971 C2229 ) C1971_=_C2230( C1971 C2230 ) C1971_=_C2231( C1971 C2231 ) C1971_=_C2232( C1971 C2232 ) C1971_=_C2233( C1971 C2233 ) C1971_=_C2234( C1971 C2234 ) \nC1971_=_C2235( C1971 C2235 ) C1971_=_C2236( C1971 C2236 ) C1971_=_C2237( C1971 C2237 ) C1971_=_C2238( C1971 C2238 ) C1971_=_C2239( C1971 C2239 ) C1971_=_C2240( C1971 C2240 ) \nC1971_=_C2241( C1971 C2241 ) C1971_=_C2242( C1971 C2242 ) C1980_=_C2238( C1980 C2238 ) C1980_=_C2476( C1980 C2476 ) C1980_=_C2489( C1980 C2489 ) C1980_=_C2580( C1980 C2580 ) \nC1980_=_C2729( C1980 C2729 ) C1980_=_C2777( C1980 C2777 ) C1980_=_C2960( C1980 C2960 ) C1980_=_C2994( C1980 C2994 ) C1980_=_C3149( C1980 C3149 ) C1980_=_C3532( C1980 C3532 ) \nC1980_=_C3608( C1980 C3608 ) C1980_=_C3817( C1980 C3817 ) C1980_=_C3818( C1980 C3818 ) C1980_=_C3819( C1980 C3819 ) C1980_=_C3820( C1980 C3820 ) C1980_=_C3821( C1980 C3821 ) \nC2005_=_C2123( C2005 C2123 ) C2005_=_C2124( C2005 C2124 ) C2005_=_C2125( C2005 C2125 ) C2005_=_C2126( C2005 C2126 ) C2005_=_C2127( C2005 C2127 ) C2005_=_C2128( C2005 C2128 ) \nC2005_=_C2129( C2005 C2129 ) C2005_=_C2130( C2005 C2130 ) C2005_=_C2131( C2005 C2131 ) C2005_=_C2132( C2005 C2132 ) C2005_=_C2133( C2005 C2133 ) C2005_=_C2134( C2005 C2134 ) \nC2005_=_C2135( C2005 C2135 ) C2005_=_C2136( C2005 C2136 ) C2005_=_C2138( C2005 C2138 ) C2005_=_C2139( C2005 C2139 ) C2005_=_C2140( C2005 C2140 ) C2005_=_C2141( C2005 C2141 ) \nC2005_=_C2142( C2005 C2142 ) C2005_=_C2143( C2005 C2143 ) C2109_=_C2126( C2109 C2126 ) C2109_=_C2209( C2109 C2209 ) C2109_=_C2369( C2109 C2369 ) C2109_=_C2465( C2109 C2465 ) \nC2109_=_C2480( C2109 C2480 ) C2109_=_C2481( C2109 C2481 ) C2109_=_C2482( C2109 C2482 ) C2109_=_C2483( C2109 C2483 ) C2109_=_C2484( C2109 C2484 ) C2109_=_C2485( C2109 C2485 ) \nC2109_=_C2486( C2109 C2486 ) C2109_=_C2487( C2109 C2487 ) C2109_=_C2488( C2109 C2488 ) C2109_=_C2489( C2109 C2489 ) C2109_=_C2490( C2109 C2490 ) C2109_=_C2491( C2109 C2491 ) \nC2109_=_C2492( C2109 C2492 ) C2109_=_C2493( C2109 C2493 ) C2109_=_C2494( C2109 C2494 ) C2109_=_C2495( C2109 C2495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8( C2123 C2138 ) \nC2123_=_C2139( C2123 C2139 ) C2123_=_C2140( C2123 C2140 ) C2123_=_C2141( C2123 C2141 ) C2123_=_C2142( C2123 C2142 ) C2123_=_C2143( C2123 C2143 ) C2123_=_C2226( C2123 C2226 ) \nC2123_=_C2227( C2123 C2227 ) C2123_=_C2229( C2123 C2229 ) C2123_=_C2230( C2123 C2230 ) C2123_=_C2231( C2123 C2231 ) C2123_=_C2232( C2123 C2232 ) C2123_=_C2233( C2123 C2233 ) \nC2123_=_C2234( C2123 C2234 ) C2123_=_C2235( C2123 C2235 ) C2123_=_C2236( C2123 C2236 ) C2123_=_C2237( C2123 C2237 ) C2123_=_C2238( C2123 C2238 ) C2123_=_C2239( C2123 C2239 ) \nC2123_=_C2240( C2123 C2240 ) C2123_=_C2241( C2123 C2241 ) C2123_=_C2242( C2123 C2242 ) C2124_=_C2125(</w:t>
      </w:r>
    </w:p>
    <w:p>
      <w:pPr>
        <w:pStyle w:val="PreformattedText"/>
        <w:bidi w:val="0"/>
        <w:spacing w:before="0" w:after="0"/>
        <w:jc w:val="left"/>
        <w:rPr/>
      </w:pPr>
      <w:r>
        <w:rPr/>
        <w:t xml:space="preserve"> </w:t>
      </w:r>
      <w:r>
        <w:rPr/>
        <w:t>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8( C2124 C2138 ) C2124_=_C2139( C2124 C2139 ) C2124_=_C2140( C2124 C2140 ) \nC2124_=_C2141( C2124 C2141 ) C2124_=_C2142( C2124 C2142 ) C2124_=_C2143( C2124 C2143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8( C2125 C2138 ) C2125_=_C2139( C2125 C2139 ) C2125_=_C2140( C2125 C2140 ) C2125_=_C2141( C2125 C2141 ) \nC2125_=_C2142( C2125 C2142 ) C2125_=_C2143( C2125 C2143 ) C2125_=_C2227( C2125 C2227 ) C2125_=_C2465( C2125 C2465 ) C2125_=_C2476( C2125 C2476 ) C2126_=_C2127( C2126 C2127 ) \nC2126_=_C2128( C2126 C2128 ) C2126_=_C2129( C2126 C2129 ) C2126_=_C2130( C2126 C2130 ) C2126_=_C2131( C2126 C2131 ) C2126_=_C2132( C2126 C2132 ) C2126_=_C2133( C2126 C2133 ) \nC2126_=_C2134( C2126 C2134 ) C2126_=_C2135( C2126 C2135 ) C2126_=_C2136( C2126 C2136 ) C2126_=_C2138( C2126 C2138 ) C2126_=_C2139( C2126 C2139 ) C2126_=_C2140( C2126 C2140 ) \nC2126_=_C2141( C2126 C2141 ) C2126_=_C2142( C2126 C2142 ) C2126_=_C2143( C2126 C2143 ) C2126_=_C2209( C2126 C2209 ) C2126_=_C2369( C2126 C2369 ) C2126_=_C2465( C2126 C2465 ) \nC2126_=_C2480( C2126 C2480 ) C2126_=_C2481( C2126 C2481 ) C2126_=_C2482( C2126 C2482 ) C2126_=_C2483( C2126 C2483 ) C2126_=_C2484( C2126 C2484 ) C2126_=_C2485( C2126 C2485 ) \nC2126_=_C2486( C2126 C2486 ) C2126_=_C2487( C2126 C2487 ) C2126_=_C2488( C2126 C2488 ) C2126_=_C2489( C2126 C2489 ) C2126_=_C2490( C2126 C2490 ) C2126_=_C2491( C2126 C2491 ) \nC2126_=_C2492( C2126 C2492 ) C2126_=_C2493( C2126 C2493 ) C2126_=_C2494( C2126 C2494 ) C2126_=_C2495( C2126 C2495 ) C2127_=_C2128( C2127 C2128 ) C2127_=_C2129( C2127 C2129 ) \nC2127_=_C2130( C2127 C2130 ) C2127_=_C2131( C2127 C2131 ) C2127_=_C2132( C2127 C2132 ) C2127_=_C2133( C2127 C2133 ) C2127_=_C2134( C2127 C2134 ) C2127_=_C2135( C2127 C2135 ) \nC2127_=_C2136( C2127 C2136 ) C2127_=_C2138( C2127 C2138 ) C2127_=_C2139( C2127 C2139 ) C2127_=_C2140( C2127 C2140 ) C2127_=_C2141( C2127 C2141 ) C2127_=_C2142( C2127 C2142 ) \nC2127_=_C2143( C2127 C2143 ) C2127_=_C2231( C2127 C2231 ) C2127_=_C2480( C2127 C2480 ) C2127_=_C2729( C2127 C2729 ) C2128_=_C2129( C2128 C2129 ) C2128_=_C2130( C2128 C2130 ) \nC2128_=_C2131( C2128 C2131 ) C2128_=_C2132( C2128 C2132 ) C2128_=_C2133( C2128 C2133 ) C2128_=_C2134( C2128 C2134 ) C2128_=_C2135( C2128 C2135 ) C2128_=_C2136( C2128 C2136 ) \nC2128_=_C2138( C2128 C2138 ) C2128_=_C2139( C2128 C2139 ) C2128_=_C2140( C2128 C2140 ) C2128_=_C2141( C2128 C2141 ) C2128_=_C2142( C2128 C2142 ) C2128_=_C2143( C2128 C2143 ) \nC2128_=_C2232( C2128 C2232 ) C2128_=_C2482( C2128 C2482 ) C2128_=_C2777( C2128 C2777 ) C2129_=_C2130( C2129 C2130 ) C2129_=_C2131( C2129 C2131 ) C2129_=_C2132( C2129 C2132 ) \nC2129_=_C2133( C2129 C2133 ) C2129_=_C2134( C2129 C2134 ) C2129_=_C2135( C2129 C2135 ) C2129_=_C2136( C2129 C2136 ) C2129_=_C2138( C2129 C2138 ) C2129_=_C2139( C2129 C2139 ) \nC2129_=_C2140( C2129 C2140 ) C2129_=_C2141( C2129 C2141 ) C2129_=_C2142( C2129 C2142 ) C2129_=_C2143( C2129 C2143 ) C2130_=_C2131( C2130 C2131 ) C2130_=_C2132( C2130 C2132 ) \nC2130_=_C2133( C2130 C2133 ) C2130_=_C2134( C2130 C2134 ) C2130_=_C2135( C2130 C2135 ) C2130_=_C2136( C2130 C2136 ) C2130_=_C2138( C2130 C2138 ) C2130_=_C2139( C2130 C2139 ) \nC2130_=_C2140( C2130 C2140 ) C2130_=_C2141( C2130 C2141 ) C2130_=_C2142( C2130 C2142 ) C2130_=_C2143( C2130 C2143 ) C2131_=_C2132( C2131 C2132 ) C2131_=_C2133( C2131 C2133 ) \nC2131_=_C2134( C2131 C2134 ) C2131_=_C2135( C2131 C2135 ) C2131_=_C2136( C2131 C2136 ) C2131_=_C2138( C2131 C2138 ) C2131_=_C2139( C2131 C2139 ) C2131_=_C2140( C2131 C2140 ) \nC2131_=_C2141( C2131 C2141 ) C2131_=_C2142( C2131 C2142 ) C2131_=_C2143( C2131 C2143 ) C2131_=_C2235( C2131 C2235 ) C2131_=_C2485( C2131 C2485 ) C2131_=_C3149( C2131 C3149 ) \nC2132_=_C2133( C2132 C2133 ) C2132_=_C2134( C2132 C2134 ) C2132_=_C2135( C2132 C2135 ) C2132_=_C2136( C2132 C2136 ) C2132_=_C2138( C2132 C2138 ) C2132_=_C2139( C2132 C2139 ) \nC2132_=_C2140( C2132 C2140 ) C2132_=_C2141( C2132 C2141 ) C2132_=_C2142( C2132 C2142 ) C2132_=_C2143( C2132 C2143 ) C2133_=_C2134( C2133 C2134 ) C2133_=_C2135( C2133 C2135 ) \nC2133_=_C2136( C2133 C2136 ) C2133_=_C2138( C2133 C2138 ) C2133_=_C2139( C2133 C2139 ) C2133_=_C2140( C2133 C2140 ) C2133_=_C2141( C2133 C2141 ) C2133_=_C2142( C2133 C2142 ) \nC2133_=_C2143( C2133 C2143 ) C2134_=_C2135( C2134 C2135 ) C2134_=_C2136( C2134 C2136 ) C2134_=_C2138( C2134 C2138 ) C2134_=_C2139( C2134 C2139 ) C2134_=_C2140( C2134 C2140 ) \nC2134_=_C2141( C2134 C2141 ) C2134_=_C2142( C2134 C2142 ) C2134_=_C2143( C2134 C2143 ) C2135_=_C2136( C2135 C2136 ) C2135_=_C2138( C2135 C2138 ) C2135_=_C2139( C2135 C2139 ) \nC2135_=_C2140( C2135 C2140 ) C2135_=_C2141( C2135 C2141 ) C2135_=_C2142( C2135 C2142 ) C2135_=_C2143( C2135 C2143 ) C2136_=_C2138( C2136 C2138 ) C2136_=_C2139( C2136 C2139 ) \nC2136_=_C2140( C2136 C2140 ) C2136_=_C2141( C2136 C2141 ) C2136_=_C2142( C2136 C2142 ) C2136_=_C2143( C2136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C2142_=_C2242( C2142 C2242 ) C2142_=_C2495( C2142 C2495 ) C2142_=_C3819( C2142 C3819 ) C2209_=_C2369( C2209 C2369 ) C2209_=_C2465( C2209 C2465 ) \nC2209_=_C2480( C2209 C2480 ) C2209_=_C2481( C2209 C2481 ) C2209_=_C2482( C2209 C2482 ) C2209_=_C2483( C2209 C2483 ) C2209_=_C2484( C2209 C2484 ) C2209_=_C2485( C2209 C2485 ) \nC2209_=_C2486( C2209 C2486 ) C2209_=_C2487( C2209 C2487 ) C2209_=_C2488( C2209 C2488 ) C2209_=_C2489( C2209 C2489 ) C2209_=_C2490( C2209 C2490 ) C2209_=_C2491( C2209 C2491 ) \nC2209_=_C2492( C2209 C2492 ) C2209_=_C2493( C2209 C2493 ) C2209_=_C2494( C2209 C2494 ) C2209_=_C2495( C2209 C2495 ) C2226_=_C2227( C2226 C2227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465( C2227 C2465 ) C2227_=_C2476( C2227 C2476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480( C2231 C2480 ) \nC2231_=_C2729( C2231 C2729 ) C2232_=_C2233( C2232 C2233 ) C2232_=_C2234( C2232 C2234 ) C2232_=_C2235( C2232 C2235 ) C2232_=_C2236( C2232 C2236 ) C2232_=_C2237( C2232 C2237 ) \nC2232_=_C2238( C2232 C2238 ) C2232_=_C2239( C2232 C2239 ) C2232_=_C2240( C2232 C2240 ) C2232_=_C2241( C2232 C2241 ) C2232_=_C2242( C2232 C2242 ) C2232_=_C2482( C2232 C2482 ) \nC2232_=_C2777( C2232 C2777 ) C2233_=_C2234( C2233 C2234 ) C2233_=_C2235( C2233 C2235 ) C2233_=_C2236( C2233 C2236 ) C2233_=_C2237( C2233 C2237 ) C2233_=_C2238( C2233 C2238 ) \nC2233_=_C2239( C2233 C2239 ) C2233_=_C2240( C2233 C2240 ) C2233_=_C2241( C2233 C2241 ) C2233_=_C2242( C2233 C2242 ) C2234_=_C2235( C2234 C2235 ) C2234_=_C2236( C2234 C2236 ) \nC2234_=_C2237( C2234 C2237 ) C2234_=_C2238( C2234 C2238 ) C2234_=_C2239( C2234 C2239 ) C2234_=_C2240( C2234 C2240 ) C2234_=_C2241( C2234 C2241 ) C2234_=_C2242( C2234 C2242 ) \nC2235_=_C2236( C2235 C2236 ) C2235_=_C2237( C2235 C2237 ) C2235_=_C2238( C2235 C2238 ) C2235_=_C2239( C2235 C2239 ) C2235_=_C2240( C2235 C2240 ) C2235_=_C2241( C2235 C2241 ) \nC2235_=_C2242( C2235 C2242 ) C2235_=_C2485( C2235 C2485 ) C2235_=_C3149( C2235 C3149 ) C2236_=_C2237( C2236 C2237 ) C2236_=_C2238( C2236 C2238 ) C2236_=_C2239( C2236 C2239 ) \nC2236_=_C2240( C2236 C2240 ) C2236_=_C2241( C2236 C2241 ) C2236_=_C2242( C2236 C2242 ) C2237_=_C2238( C2237 C2238 ) C2237_=_C2239( C2237 C2239 ) C2237_=_C2240(</w:t>
      </w:r>
    </w:p>
    <w:p>
      <w:pPr>
        <w:pStyle w:val="PreformattedText"/>
        <w:bidi w:val="0"/>
        <w:spacing w:before="0" w:after="0"/>
        <w:jc w:val="left"/>
        <w:rPr/>
      </w:pPr>
      <w:r>
        <w:rPr/>
        <w:t xml:space="preserve"> </w:t>
      </w:r>
      <w:r>
        <w:rPr/>
        <w:t>C2237 C2240 ) \nC2237_=_C2241( C2237 C2241 ) C2237_=_C2242( C2237 C2242 ) C2238_=_C2239( C2238 C2239 ) C2238_=_C2240( C2238 C2240 ) C2238_=_C2241( C2238 C2241 ) C2238_=_C2242( C2238 C2242 ) \nC2238_=_C2476( C2238 C2476 ) C2238_=_C2489( C2238 C2489 ) C2238_=_C2580( C2238 C2580 ) C2238_=_C2729( C2238 C2729 ) C2238_=_C2777( C2238 C2777 ) C2238_=_C2960( C2238 C2960 ) \nC2238_=_C2994( C2238 C2994 ) C2238_=_C3149( C2238 C3149 ) C2238_=_C3532( C2238 C3532 ) C2238_=_C3608( C2238 C3608 ) C2238_=_C3817( C2238 C3817 ) C2238_=_C3818( C2238 C3818 ) \nC2238_=_C3819( C2238 C3819 ) C2238_=_C3820( C2238 C3820 ) C2238_=_C3821( C2238 C3821 ) C2239_=_C2240( C2239 C2240 ) C2239_=_C2241( C2239 C2241 ) C2239_=_C2242( C2239 C2242 ) \nC2240_=_C2241( C2240 C2241 ) C2240_=_C2242( C2240 C2242 ) C2241_=_C2242( C2241 C2242 ) C2242_=_C2495( C2242 C2495 ) C2242_=_C3819( C2242 C3819 ) C2369_=_C2465( C2369 C2465 ) \nC2369_=_C2480( C2369 C2480 ) C2369_=_C2481( C2369 C2481 ) C2369_=_C2482( C2369 C2482 ) C2369_=_C2483( C2369 C2483 ) C2369_=_C2484( C2369 C2484 ) C2369_=_C2485( C2369 C2485 ) \nC2369_=_C2486( C2369 C2486 ) C2369_=_C2487( C2369 C2487 ) C2369_=_C2488( C2369 C2488 ) C2369_=_C2489( C2369 C2489 ) C2369_=_C2490( C2369 C2490 ) C2369_=_C2491( C2369 C2491 ) \nC2369_=_C2492( C2369 C2492 ) C2369_=_C2493( C2369 C2493 ) C2369_=_C2494( C2369 C2494 ) C2369_=_C2495( C2369 C2495 ) C2465_=_C2476( C2465 C2476 ) C2465_=_C2480( C2465 C2480 ) \nC2465_=_C2481( C2465 C2481 ) C2465_=_C2482( C2465 C2482 ) C2465_=_C2483( C2465 C2483 ) C2465_=_C2484( C2465 C2484 ) C2465_=_C2485( C2465 C2485 ) C2465_=_C2486( C2465 C2486 ) \nC2465_=_C2487( C2465 C2487 ) C2465_=_C2488( C2465 C2488 ) C2465_=_C2489( C2465 C2489 ) C2465_=_C2490( C2465 C2490 ) C2465_=_C2491( C2465 C2491 ) C2465_=_C2492( C2465 C2492 ) \nC2465_=_C2493( C2465 C2493 ) C2465_=_C2494( C2465 C2494 ) C2465_=_C2495( C2465 C2495 ) C2476_=_C2489( C2476 C2489 ) C2476_=_C2580( C2476 C2580 ) C2476_=_C2729( C2476 C2729 ) \nC2476_=_C2777( C2476 C2777 ) C2476_=_C2960( C2476 C2960 ) C2476_=_C2994( C2476 C2994 ) C2476_=_C3149( C2476 C3149 ) C2476_=_C3532( C2476 C3532 ) C2476_=_C3608( C2476 C3608 ) \nC2476_=_C3817( C2476 C3817 ) C2476_=_C3818( C2476 C3818 ) C2476_=_C3819( C2476 C3819 ) C2476_=_C3820( C2476 C3820 ) C2476_=_C3821( C2476 C3821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495( C2480 C2495 ) C2480_=_C2729( C2480 C2729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495( C2481 C2495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777( C2482 C2777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5_=_C2486( C2485 C2486 ) C2485_=_C2487( C2485 C2487 ) C2485_=_C2488( C2485 C2488 ) C2485_=_C2489( C2485 C2489 ) C2485_=_C2490( C2485 C2490 ) C2485_=_C2491( C2485 C2491 ) \nC2485_=_C2492( C2485 C2492 ) C2485_=_C2493( C2485 C2493 ) C2485_=_C2494( C2485 C2494 ) C2485_=_C2495( C2485 C2495 ) C2485_=_C3149( C2485 C3149 ) C2486_=_C2487( C2486 C2487 ) \nC2486_=_C2488( C2486 C2488 ) C2486_=_C2489( C2486 C2489 ) C2486_=_C2490( C2486 C2490 ) C2486_=_C2491( C2486 C2491 ) C2486_=_C2492( C2486 C2492 ) C2486_=_C2493( C2486 C2493 ) \nC2486_=_C2494( C2486 C2494 ) C2486_=_C2495( C2486 C2495 ) C2487_=_C2488( C2487 C2488 ) C2487_=_C2489( C2487 C2489 ) C2487_=_C2490( C2487 C2490 ) C2487_=_C2491( C2487 C2491 ) \nC2487_=_C2492( C2487 C2492 ) C2487_=_C2493( C2487 C2493 ) C2487_=_C2494( C2487 C2494 ) C2487_=_C2495( C2487 C2495 ) C2488_=_C2489( C2488 C2489 ) C2488_=_C2490( C2488 C2490 ) \nC2488_=_C2491( C2488 C2491 ) C2488_=_C2492( C2488 C2492 ) C2488_=_C2493( C2488 C2493 ) C2488_=_C2494( C2488 C2494 ) C2488_=_C2495( C2488 C2495 ) C2489_=_C2490( C2489 C2490 ) \nC2489_=_C2491( C2489 C2491 ) C2489_=_C2492( C2489 C2492 ) C2489_=_C2493( C2489 C2493 ) C2489_=_C2494( C2489 C2494 ) C2489_=_C2495( C2489 C2495 ) C2489_=_C2580( C2489 C2580 ) \nC2489_=_C2729( C2489 C2729 ) C2489_=_C2777( C2489 C2777 ) C2489_=_C2960( C2489 C2960 ) C2489_=_C2994( C2489 C2994 ) C2489_=_C3149( C2489 C3149 ) C2489_=_C3532( C2489 C3532 ) \nC2489_=_C3608( C2489 C3608 ) C2489_=_C3817( C2489 C3817 ) C2489_=_C3818( C2489 C3818 ) C2489_=_C3819( C2489 C3819 ) C2489_=_C3820( C2489 C3820 ) C2489_=_C3821( C2489 C3821 ) \nC2490_=_C2491( C2490 C2491 ) C2490_=_C2492( C2490 C2492 ) C2490_=_C2493( C2490 C2493 ) C2490_=_C2494( C2490 C2494 ) C2490_=_C2495( C2490 C2495 ) C2491_=_C2492( C2491 C2492 ) \nC2491_=_C2493( C2491 C2493 ) C2491_=_C2494( C2491 C2494 ) C2491_=_C2495( C2491 C2495 ) C2492_=_C2493( C2492 C2493 ) C2492_=_C2494( C2492 C2494 ) C2492_=_C2495( C2492 C2495 ) \nC2493_=_C2494( C2493 C2494 ) C2493_=_C2495( C2493 C2495 ) C2494_=_C2495( C2494 C2495 ) C2495_=_C3819( C2495 C3819 ) C2580_=_C2729( C2580 C2729 ) C2580_=_C2777( C2580 C2777 ) \nC2580_=_C2960( C2580 C2960 ) C2580_=_C2994( C2580 C2994 ) C2580_=_C3149( C2580 C3149 ) C2580_=_C3532( C2580 C3532 ) C2580_=_C3608( C2580 C3608 ) C2580_=_C3817( C2580 C3817 ) \nC2580_=_C3818( C2580 C3818 ) C2580_=_C3819( C2580 C3819 ) C2580_=_C3820( C2580 C3820 ) C2580_=_C3821( C2580 C3821 ) C2729_=_C2777( C2729 C2777 ) C2729_=_C2960( C2729 C2960 ) \nC2729_=_C2994( C2729 C2994 ) C2729_=_C3149( C2729 C3149 ) C2729_=_C3532( C2729 C3532 ) C2729_=_C3608( C2729 C3608 ) C2729_=_C3817( C2729 C3817 ) C2729_=_C3818( C2729 C3818 ) \nC2729_=_C3819( C2729 C3819 ) C2729_=_C3820( C2729 C3820 ) C2729_=_C3821( C2729 C3821 ) C2777_=_C2960( C2777 C2960 ) C2777_=_C2994( C2777 C2994 ) C2777_=_C3149( C2777 C3149 ) \nC2777_=_C3532( C2777 C3532 ) C2777_=_C3608( C2777 C3608 ) C2777_=_C3817( C2777 C3817 ) C2777_=_C3818( C2777 C3818 ) C2777_=_C3819( C2777 C3819 ) C2777_=_C3820( C2777 C3820 ) \nC2777_=_C3821( C2777 C3821 ) C2960_=_C2994( C2960 C2994 ) C2960_=_C3149( C2960 C3149 ) C2960_=_C3532( C2960 C3532 ) C2960_=_C3608( C2960 C3608 ) C2960_=_C3817( C2960 C3817 ) \nC2960_=_C3818( C2960 C3818 ) C2960_=_C3819( C2960 C3819 ) C2960_=_C3820( C2960 C3820 ) C2960_=_C3821( C2960 C3821 ) C2994_=_C3149( C2994 C3149 ) C2994_=_C3532( C2994 C3532 ) \nC2994_=_C3608( C2994 C3608 ) C2994_=_C3817( C2994 C3817 ) C2994_=_C3818( C2994 C3818 ) C2994_=_C3819( C2994 C3819 ) C2994_=_C3820( C2994 C3820 ) C2994_=_C3821( C2994 C3821 ) \nC3149_=_C3532( C3149 C3532 ) C3149_=_C3608( C3149 C3608 ) C3149_=_C3817( C3149 C3817 ) C3149_=_C3818( C3149 C3818 ) C3149_=_C3819( C3149 C3819 ) C3149_=_C3820( C3149 C3820 ) \nC3149_=_C3821( C3149 C3821 ) C3532_=_C3608( C3532 C3608 ) C3532_=_C3817( C3532 C3817 ) C3532_=_C3818( C3532 C3818 ) C3532_=_C3819( C3532 C3819 ) C3532_=_C3820( C3532 C3820 ) \nC3532_=_C3821( C3532 C3821 ) C3608_=_C3817( C3608 C3817 ) C3608_=_C3818( C3608 C3818 ) C3608_=_C3819( C3608 C3819 ) C3608_=_C3820( C3608 C3820 ) C3608_=_C3821( C3608 C3821 ) \nC3817_=_C3818( C3817 C3818 ) C3817_=_C3819( C3817 C3819 ) C3817_=_C3820( C3817 C3820 ) C3817_=_C3821( C3817 C3821 ) C3818_=_C3819( C3818 C3819 ) C3818_=_C3820( C3818 C3820 ) \nC3818_=_C3821( C3818 C3821 ) C3819_=_C3820( C3819 C3820 ) C3819_=_C3821( C3819 C3821 ) C3820_=_C3821( C3820 C3821 ) "];135-&gt;208[label="100: C429 C461 C630 C770 C785 \nC876 C878 C881 C892 C961 C1109 \nC1133 C1159 C1172 C1247 C1278 C1315 \nC1345 C1348 C1350 C1361 C1397 C1410 \nC1503 C1605 C1748 C1772 C1793 C1851 \nC1903 C1965 C1971 C1980 C2005 C2109 \nC2124 C2125 C2127 C2128 C2129 C2130 \nC2131 C2132 C2133 C2134 C2135 C2136 \nC2138 C2139 C2140 C2141 C2142 C2143 \nC2209 C2226 C2227 C2229 C2230 C2231 \nC2232 C2233 C2234 C2235 C2236 C2237 \nC2239 C2240 C2241 C2242 C2369 C2465 \nC2476 C2480 C2481 C2482 C2483 C2484 \nC2485 C2486 C2487 C2488 C2490 C2491 \nC2492 C2493 C2494 C2495 C2580 C2729 \nC2777 C2960 C2994 C3149 C3532 C3608 \nC3817 C3818 C3819 C3820 C3821 \n1245: C429_=_C876 ,C429_=_C1159 ,C429_=_C1278 ,C429_=_C1345 ,C429_=_C1397 ,\nC429_=_C2005 ,C429_=_C2124 ,C429_=_C2125 ,C429_=_C2127 ,C429_=_C2128 ,C429_=_C2129 ,\nC429_=_C2130 ,C429_=_C2131 ,C429_=_C2132 ,C429_=_C2133 ,C429_=_C2134 ,C429_=_C2135 ,\nC429_=_C2136 ,C429_=_C2138 ,C429_=_C2139 ,C429_=_C2140 ,C429_=_C2141 ,C429_=_C2142 ,\nC429_=_C2143 ,C461_=_C785 ,C461_=_C878 ,C461_=_C961 ,C461_=_C1133 ,C461_=_C1348 ,\nC461_=_C1605 ,C461_=_C1772 ,C461_=_C1851 ,C461_=_C1971 ,C461_=_C2226 ,C461_=_C2227 ,\nC461_=_C2229 ,C461_=_C2230 ,C461_=_C2231 ,C461_=_C2232 ,C461_=_C2233 ,C461_=_C2234 ,\nC461_=_C2235 ,C461_=_C2236 ,C461_=_C2237 ,C461_=_C2239 ,C461_=_C2240 ,C461_=_C2241</w:t>
      </w:r>
    </w:p>
    <w:p>
      <w:pPr>
        <w:pStyle w:val="PreformattedText"/>
        <w:bidi w:val="0"/>
        <w:spacing w:before="0" w:after="0"/>
        <w:jc w:val="left"/>
        <w:rPr/>
      </w:pPr>
      <w:r>
        <w:rPr/>
        <w:t xml:space="preserve"> </w:t>
      </w:r>
      <w:r>
        <w:rPr/>
        <w:t>,\nC461_=_C2242 ,C630_=_C770 ,C630_=_C892 ,C630_=_C1172 ,C630_=_C1247 ,C630_=_C1315 ,\nC630_=_C1361 ,C630_=_C1410 ,C630_=_C1903 ,C630_=_C1965 ,C630_=_C1980 ,C630_=_C2476 ,\nC630_=_C2580 ,C630_=_C2729 ,C630_=_C2777 ,C630_=_C2960 ,C630_=_C2994 ,C630_=_C3149 ,\nC630_=_C3532 ,C630_=_C3608 ,C630_=_C3817 ,C630_=_C3818 ,C630_=_C3819 ,C630_=_C3820 ,\nC630_=_C3821 ,C770_=_C892 ,C770_=_C1172 ,C770_=_C1247 ,C770_=_C1315 ,C770_=_C1361 ,\nC770_=_C1410 ,C770_=_C1903 ,C770_=_C1965 ,C770_=_C1980 ,C770_=_C2476 ,C770_=_C2580 ,\nC770_=_C2729 ,C770_=_C2777 ,C770_=_C2960 ,C770_=_C2994 ,C770_=_C3149 ,C770_=_C3532 ,\nC770_=_C3608 ,C770_=_C3817 ,C770_=_C3818 ,C770_=_C3819 ,C770_=_C3820 ,C770_=_C3821 ,\nC785_=_C878 ,C785_=_C961 ,C785_=_C1133 ,C785_=_C1348 ,C785_=_C1605 ,C785_=_C1772 ,\nC785_=_C1851 ,C785_=_C1971 ,C785_=_C2226 ,C785_=_C2227 ,C785_=_C2229 ,C785_=_C2230 ,\nC785_=_C2231 ,C785_=_C2232 ,C785_=_C2233 ,C785_=_C2234 ,C785_=_C2235 ,C785_=_C2236 ,\nC785_=_C2237 ,C785_=_C2239 ,C785_=_C2240 ,C785_=_C2241 ,C785_=_C2242 ,C876_=_C878 ,\nC876_=_C881 ,C876_=_C892 ,C876_=_C1159 ,C876_=_C1278 ,C876_=_C1345 ,C876_=_C1397 ,\nC876_=_C2005 ,C876_=_C2124 ,C876_=_C2125 ,C876_=_C2127 ,C876_=_C2128 ,C876_=_C2129 ,\nC876_=_C2130 ,C876_=_C2131 ,C876_=_C2132 ,C876_=_C2133 ,C876_=_C2134 ,C876_=_C2135 ,\nC876_=_C2136 ,C876_=_C2138 ,C876_=_C2139 ,C876_=_C2140 ,C876_=_C2141 ,C876_=_C2142 ,\nC876_=_C2143 ,C878_=_C881 ,C878_=_C892 ,C878_=_C961 ,C878_=_C1133 ,C878_=_C1348 ,\nC878_=_C1605 ,C878_=_C1772 ,C878_=_C1851 ,C878_=_C1971 ,C878_=_C2226 ,C878_=_C2227 ,\nC878_=_C2229 ,C878_=_C2230 ,C878_=_C2231 ,C878_=_C2232 ,C878_=_C2233 ,C878_=_C2234 ,\nC878_=_C2235 ,C878_=_C2236 ,C878_=_C2237 ,C878_=_C2239 ,C878_=_C2240 ,C878_=_C2241 ,\nC878_=_C2242 ,C881_=_C892 ,C881_=_C1109 ,C881_=_C1350 ,C881_=_C1503 ,C881_=_C1748 ,\nC881_=_C1793 ,C881_=_C2109 ,C881_=_C2209 ,C881_=_C2369 ,C881_=_C2465 ,C881_=_C2480 ,\nC881_=_C2481 ,C881_=_C2482 ,C881_=_C2483 ,C881_=_C2484 ,C881_=_C2485 ,C881_=_C2486 ,\nC881_=_C2487 ,C881_=_C2488 ,C881_=_C2490 ,C881_=_C2491 ,C881_=_C2492 ,C881_=_C2493 ,\nC881_=_C2494 ,C881_=_C2495 ,C892_=_C1172 ,C892_=_C1247 ,C892_=_C1315 ,C892_=_C1361 ,\nC892_=_C1410 ,C892_=_C1903 ,C892_=_C1965 ,C892_=_C1980 ,C892_=_C2476 ,C892_=_C2580 ,\nC892_=_C2729 ,C892_=_C2777 ,C892_=_C2960 ,C892_=_C2994 ,C892_=_C3149 ,C892_=_C3532 ,\nC892_=_C3608 ,C892_=_C3817 ,C892_=_C3818 ,C892_=_C3819 ,C892_=_C3820 ,C892_=_C3821 ,\nC961_=_C1133 ,C961_=_C1348 ,C961_=_C1605 ,C961_=_C1772 ,C961_=_C1851 ,C961_=_C1971 ,\nC961_=_C2226 ,C961_=_C2227 ,C961_=_C2229 ,C961_=_C2230 ,C961_=_C2231 ,C961_=_C2232 ,\nC961_=_C2233 ,C961_=_C2234 ,C961_=_C2235 ,C961_=_C2236 ,C961_=_C2237 ,C961_=_C2239 ,\nC961_=_C2240 ,C961_=_C2241 ,C961_=_C2242 ,C1109_=_C1350 ,C1109_=_C1503 ,C1109_=_C1748 ,\nC1109_=_C1793 ,C1109_=_C2109 ,C1109_=_C2209 ,C1109_=_C2369 ,C1109_=_C2465 ,C1109_=_C2480 ,\nC1109_=_C2481 ,C1109_=_C2482 ,C1109_=_C2483 ,C1109_=_C2484 ,C1109_=_C2485 ,C1109_=_C2486 ,\nC1109_=_C2487 ,C1109_=_C2488 ,C1109_=_C2490 ,C1109_=_C2491 ,C1109_=_C2492 ,C1109_=_C2493 ,\nC1109_=_C2494 ,C1109_=_C2495 ,C1133_=_C1348 ,C1133_=_C1605 ,C1133_=_C1772 ,C1133_=_C1851 ,\nC1133_=_C1971 ,C1133_=_C2226 ,C1133_=_C2227 ,C1133_=_C2229 ,C1133_=_C2230 ,C1133_=_C2231 ,\nC1133_=_C2232 ,C1133_=_C2233 ,C1133_=_C2234 ,C1133_=_C2235 ,C1133_=_C2236 ,C1133_=_C2237 ,\nC1133_=_C2239 ,C1133_=_C2240 ,C1133_=_C2241 ,C1133_=_C2242 ,C1159_=_C1172 ,C1159_=_C1278 ,\nC1159_=_C1345 ,C1159_=_C1397 ,C1159_=_C2005 ,C1159_=_C2124 ,C1159_=_C2125 ,C1159_=_C2127 ,\nC1159_=_C2128 ,C1159_=_C2129 ,C1159_=_C2130 ,C1159_=_C2131 ,C1159_=_C2132 ,C1159_=_C2133 ,\nC1159_=_C2134 ,C1159_=_C2135 ,C1159_=_C2136 ,C1159_=_C2138 ,C1159_=_C2139 ,C1159_=_C2140 ,\nC1159_=_C2141 ,C1159_=_C2142 ,C1159_=_C2143 ,C1172_=_C1247 ,C1172_=_C1315 ,C1172_=_C1361 ,\nC1172_=_C1410 ,C1172_=_C1903 ,C1172_=_C1965 ,C1172_=_C1980 ,C1172_=_C2476 ,C1172_=_C2580 ,\nC1172_=_C2729 ,C1172_=_C2777 ,C1172_=_C2960 ,C1172_=_C2994 ,C1172_=_C3149 ,C1172_=_C3532 ,\nC1172_=_C3608 ,C1172_=_C3817 ,C1172_=_C3818 ,C1172_=_C3819 ,C1172_=_C3820 ,C1172_=_C3821 ,\nC1247_=_C1315 ,C1247_=_C1361 ,C1247_=_C1410 ,C1247_=_C1903 ,C1247_=_C1965 ,C1247_=_C1980 ,\nC1247_=_C2476 ,C1247_=_C2580 ,C1247_=_C2729 ,C1247_=_C2777 ,C1247_=_C2960 ,C1247_=_C2994 ,\nC1247_=_C3149 ,C1247_=_C3532 ,C1247_=_C3608 ,C1247_=_C3817 ,C1247_=_C3818 ,C1247_=_C3819 ,\nC1247_=_C3820 ,C1247_=_C3821 ,C1278_=_C1345 ,C1278_=_C1397 ,C1278_=_C2005 ,C1278_=_C2124 ,\nC1278_=_C2125 ,C1278_=_C2127 ,C1278_=_C2128 ,C1278_=_C2129 ,C1278_=_C2130 ,C1278_=_C2131 ,\nC1278_=_C2132 ,C1278_=_C2133 ,C1278_=_C2134 ,C1278_=_C2135 ,C1278_=_C2136 ,C1278_=_C2138 ,\nC1278_=_C2139 ,C1278_=_C2140 ,C1278_=_C2141 ,C1278_=_C2142 ,C1278_=_C2143 ,C1315_=_C1361 ,\nC1315_=_C1410 ,C1315_=_C1903 ,C1315_=_C1965 ,C1315_=_C1980 ,C1315_=_C2476 ,C1315_=_C2580 ,\nC1315_=_C2729 ,C1315_=_C2777 ,C1315_=_C2960 ,C1315_=_C2994 ,C1315_=_C3149 ,C1315_=_C3532 ,\nC1315_=_C3608 ,C1315_=_C3817 ,C1315_=_C3818 ,C1315_=_C3819 ,C1315_=_C3820 ,C1315_=_C3821 ,\nC1345_=_C1348 ,C1345_=_C1350 ,C1345_=_C1361 ,C1345_=_C1397 ,C1345_=_C2005 ,C1345_=_C2124 ,\nC1345_=_C2125 ,C1345_=_C2127 ,C1345_=_C2128 ,C1345_=_C2129 ,C1345_=_C2130 ,C1345_=_C2131 ,\nC1345_=_C2132 ,C1345_=_C2133 ,C1345_=_C2134 ,C1345_=_C2135 ,C1345_=_C2136 ,C1345_=_C2138 ,\nC1345_=_C2139 ,C1345_=_C2140 ,C1345_=_C2141 ,C1345_=_C2142 ,C1345_=_C2143 ,C1348_=_C1350 ,\nC1348_=_C1361 ,C1348_=_C1605 ,C1348_=_C1772 ,C1348_=_C1851 ,C1348_=_C1971 ,C1348_=_C2226 ,\nC1348_=_C2227 ,C1348_=_C2229 ,C1348_=_C2230 ,C1348_=_C2231 ,C1348_=_C2232 ,C1348_=_C2233 ,\nC1348_=_C2234 ,C1348_=_C2235 ,C1348_=_C2236 ,C1348_=_C2237 ,C1348_=_C2239 ,C1348_=_C2240 ,\nC1348_=_C2241 ,C1348_=_C2242 ,C1350_=_C1361 ,C1350_=_C1503 ,C1350_=_C1748 ,C1350_=_C1793 ,\nC1350_=_C2109 ,C1350_=_C2209 ,C1350_=_C2369 ,C1350_=_C2465 ,C1350_=_C2480 ,C1350_=_C2481 ,\nC1350_=_C2482 ,C1350_=_C2483 ,C1350_=_C2484 ,C1350_=_C2485 ,C1350_=_C2486 ,C1350_=_C2487 ,\nC1350_=_C2488 ,C1350_=_C2490 ,C1350_=_C2491 ,C1350_=_C2492 ,C1350_=_C2493 ,C1350_=_C2494 ,\nC1350_=_C2495 ,C1361_=_C1410 ,C1361_=_C1903 ,C1361_=_C1965 ,C1361_=_C1980 ,C1361_=_C2476 ,\nC1361_=_C2580 ,C1361_=_C2729 ,C1361_=_C2777 ,C1361_=_C2960 ,C1361_=_C2994 ,C1361_=_C3149 ,\nC1361_=_C3532 ,C1361_=_C3608 ,C1361_=_C3817 ,C1361_=_C3818 ,C1361_=_C3819 ,C1361_=_C3820 ,\nC1361_=_C3821 ,C1397_=_C1410 ,C1397_=_C2005 ,C1397_=_C2124 ,C1397_=_C2125 ,C1397_=_C2127 ,\nC1397_=_C2128 ,C1397_=_C2129 ,C1397_=_C2130 ,C1397_=_C2131 ,C1397_=_C2132 ,C1397_=_C2133 ,\nC1397_=_C2134 ,C1397_=_C2135 ,C1397_=_C2136 ,C1397_=_C2138 ,C1397_=_C2139 ,C1397_=_C2140 ,\nC1397_=_C2141 ,C1397_=_C2142 ,C1397_=_C2143 ,C1410_=_C1903 ,C1410_=_C1965 ,C1410_=_C1980 ,\nC1410_=_C2476 ,C1410_=_C2580 ,C1410_=_C2729 ,C1410_=_C2777 ,C1410_=_C2960 ,C1410_=_C2994 ,\nC1410_=_C3149 ,C1410_=_C3532 ,C1410_=_C3608 ,C1410_=_C3817 ,C1410_=_C3818 ,C1410_=_C3819 ,\nC1410_=_C3820 ,C1410_=_C3821 ,C1503_=_C1748 ,C1503_=_C1793 ,C1503_=_C2109 ,C1503_=_C2209 ,\nC1503_=_C2369 ,C1503_=_C2465 ,C1503_=_C2480 ,C1503_=_C2481 ,C1503_=_C2482 ,C1503_=_C2483 ,\nC1503_=_C2484 ,C1503_=_C2485 ,C1503_=_C2486 ,C1503_=_C2487 ,C1503_=_C2488 ,C1503_=_C2490 ,\nC1503_=_C2491 ,C1503_=_C2492 ,C1503_=_C2493 ,C1503_=_C2494 ,C1503_=_C2495 ,C1605_=_C1772 ,\nC1605_=_C1851 ,C1605_=_C1971 ,C1605_=_C2226 ,C1605_=_C2227 ,C1605_=_C2229 ,C1605_=_C2230 ,\nC1605_=_C2231 ,C1605_=_C2232 ,C1605_=_C2233 ,C1605_=_C2234 ,C1605_=_C2235 ,C1605_=_C2236 ,\nC1605_=_C2237 ,C1605_=_C2239 ,C1605_=_C2240 ,C1605_=_C2241 ,C1605_=_C2242 ,C1748_=_C1793 ,\nC1748_=_C2109 ,C1748_=_C2209 ,C1748_=_C2369 ,C1748_=_C2465 ,C1748_=_C2480 ,C1748_=_C2481 ,\nC1748_=_C2482 ,C1748_=_C2483 ,C1748_=_C2484 ,C1748_=_C2485 ,C1748_=_C2486 ,C1748_=_C2487 ,\nC1748_=_C2488 ,C1748_=_C2490 ,C1748_=_C2491 ,C1748_=_C2492 ,C1748_=_C2493 ,C1748_=_C2494 ,\nC1748_=_C2495 ,C1772_=_C1851 ,C1772_=_C1971 ,C1772_=_C2226 ,C1772_=_C2227 ,C1772_=_C2229 ,\nC1772_=_C2230 ,C1772_=_C2231 ,C1772_=_C2232 ,C1772_=_C2233 ,C1772_=_C2234 ,C1772_=_C2235 ,\nC1772_=_C2236 ,C1772_=_C2237 ,C1772_=_C2239 ,C1772_=_C2240 ,C1772_=_C2241 ,C1772_=_C2242 ,\nC1793_=_C2109 ,C1793_=_C2209 ,C1793_=_C2369 ,C1793_=_C2465 ,C1793_=_C2480 ,C1793_=_C2481 ,\nC1793_=_C2482 ,C1793_=_C2483 ,C1793_=_C2484 ,C1793_=_C2485 ,C1793_=_C2486 ,C1793_=_C2487 ,\nC1793_=_C2488 ,C1793_=_C2490 ,C1793_=_C2491 ,C1793_=_C2492 ,C1793_=_C2493 ,C1793_=_C2494 ,\nC1793_=_C2495 ,C1851_=_C1971 ,C1851_=_C2226 ,C1851_=_C2227 ,C1851_=_C2229 ,C1851_=_C2230 ,\nC1851_=_C2231 ,C1851_=_C2232 ,C1851_=_C2233 ,C1851_=_C2234 ,C1851_=_C2235 ,C1851_=_C2236 ,\nC1851_=_C2237 ,C1851_=_C2239 ,C1851_=_C2240 ,C1851_=_C2241 ,C1851_=_C2242 ,C1903_=_C1965 ,\nC1903_=_C1980 ,C1903_=_C2476 ,C1903_=_C2580 ,C1903_=_C2729 ,C1903_=_C2777 ,C1903_=_C2960 ,\nC1903_=_C2994 ,C1903_=_C3149 ,C1903_=_C3532 ,C1903_=_C3608 ,C1903_=_C3817 ,C1903_=_C3818 ,\nC1903_=_C3819 ,C1903_=_C3820 ,C1903_=_C3821 ,C1965_=_C1980 ,C1965_=_C2476 ,C1965_=_C2580 ,\nC1965_=_C2729 ,C1965_=_C2777 ,C1965_=_C2960 ,C1965_=_C2994 ,C1965_=_C3149 ,C1965_=_C3532 ,\nC1965_=_C3608 ,C1965_=_C3817 ,C1965_=_C3818 ,C1965_=_C3819 ,C1965_=_C3820 ,C1965_=_C3821 ,\nC1971_=_C1980 ,C1971_=_C2226 ,C1971_=_C2227 ,C1971_=_C2229 ,C1971_=_C2230 ,C1971_=_C2231 ,\nC1971_=_C2232 ,C1971_=_C2233 ,C1971_=_C2234 ,C1971_=_C2235 ,C1971_=_C2236 ,C1971_=_C2237 ,\nC1971_=_C2239 ,C1971_=_C2240 ,C1971_=_C2241 ,C1971_=_C2242 ,C1980_=_C2476 ,C1980_=_C2580 ,\nC1980_=_C2729 ,C1980_=_C2777 ,C1980_=_C2960 ,C1980_=_C2994 ,C1980_=_C3149 ,C1980_=_C3532 ,\nC1980_=_C3608 ,C1980_=_C3817 ,C1980_=_C3818 ,C1980_=_C3819 ,C1980_=_C3820 ,C1980_=_C3821 ,\nC2005_=_C2124 ,C2005_=_C2125 ,C2005_=_C2127 ,C2005_=_C2128 ,C2005_=_C2129 ,C2005_=_C2130 ,\nC2005_=_C2131 ,C2005_=_C2132 ,C2005_=_C2133 ,C2005_=_C2134 ,C2005_=_C2135 ,C2005_=_C2136 ,\nC2005_=_C2138 ,C2005_=_C2139 ,C2005_=_C2140 ,C2005_=_C2141 ,C2005_=_C2142 ,C2005_=_C2143 ,\nC2109_=_C2209 ,C2109_=_C2369 ,C2109_=_C2465 ,C2109_=_C2480 ,C2109_=_C2481 ,C2109_=_C2482 ,\nC2109_=_C2483 ,C2109_=_C2484 ,C2109_=_C2485 ,C2109_=_C2486 ,C2109_=_C2487</w:t>
      </w:r>
    </w:p>
    <w:p>
      <w:pPr>
        <w:pStyle w:val="PreformattedText"/>
        <w:bidi w:val="0"/>
        <w:spacing w:before="0" w:after="0"/>
        <w:jc w:val="left"/>
        <w:rPr/>
      </w:pPr>
      <w:r>
        <w:rPr/>
        <w:t xml:space="preserve"> </w:t>
      </w:r>
      <w:r>
        <w:rPr/>
        <w:t>,C2109_=_C2488 ,\nC2109_=_C2490 ,C2109_=_C2491 ,C2109_=_C2492 ,C2109_=_C2493 ,C2109_=_C2494 ,C2109_=_C2495 ,\nC2124_=_C2125 ,C2124_=_C2127 ,C2124_=_C2128 ,C2124_=_C2129 ,C2124_=_C2130 ,C2124_=_C2131 ,\nC2124_=_C2132 ,C2124_=_C2133 ,C2124_=_C2134 ,C2124_=_C2135 ,C2124_=_C2136 ,C2124_=_C2138 ,\nC2124_=_C2139 ,C2124_=_C2140 ,C2124_=_C2141 ,C2124_=_C2142 ,C2124_=_C2143 ,C2125_=_C2127 ,\nC2125_=_C2128 ,C2125_=_C2129 ,C2125_=_C2130 ,C2125_=_C2131 ,C2125_=_C2132 ,C2125_=_C2133 ,\nC2125_=_C2134 ,C2125_=_C2135 ,C2125_=_C2136 ,C2125_=_C2138 ,C2125_=_C2139 ,C2125_=_C2140 ,\nC2125_=_C2141 ,C2125_=_C2142 ,C2125_=_C2143 ,C2125_=_C2227 ,C2125_=_C2465 ,C2125_=_C2476 ,\nC2127_=_C2128 ,C2127_=_C2129 ,C2127_=_C2130 ,C2127_=_C2131 ,C2127_=_C2132 ,C2127_=_C2133 ,\nC2127_=_C2134 ,C2127_=_C2135 ,C2127_=_C2136 ,C2127_=_C2138 ,C2127_=_C2139 ,C2127_=_C2140 ,\nC2127_=_C2141 ,C2127_=_C2142 ,C2127_=_C2143 ,C2127_=_C2231 ,C2127_=_C2480 ,C2127_=_C2729 ,\nC2128_=_C2129 ,C2128_=_C2130 ,C2128_=_C2131 ,C2128_=_C2132 ,C2128_=_C2133 ,C2128_=_C2134 ,\nC2128_=_C2135 ,C2128_=_C2136 ,C2128_=_C2138 ,C2128_=_C2139 ,C2128_=_C2140 ,C2128_=_C2141 ,\nC2128_=_C2142 ,C2128_=_C2143 ,C2128_=_C2232 ,C2128_=_C2482 ,C2128_=_C2777 ,C2129_=_C2130 ,\nC2129_=_C2131 ,C2129_=_C2132 ,C2129_=_C2133 ,C2129_=_C2134 ,C2129_=_C2135 ,C2129_=_C2136 ,\nC2129_=_C2138 ,C2129_=_C2139 ,C2129_=_C2140 ,C2129_=_C2141 ,C2129_=_C2142 ,C2129_=_C2143 ,\nC2130_=_C2131 ,C2130_=_C2132 ,C2130_=_C2133 ,C2130_=_C2134 ,C2130_=_C2135 ,C2130_=_C2136 ,\nC2130_=_C2138 ,C2130_=_C2139 ,C2130_=_C2140 ,C2130_=_C2141 ,C2130_=_C2142 ,C2130_=_C2143 ,\nC2131_=_C2132 ,C2131_=_C2133 ,C2131_=_C2134 ,C2131_=_C2135 ,C2131_=_C2136 ,C2131_=_C2138 ,\nC2131_=_C2139 ,C2131_=_C2140 ,C2131_=_C2141 ,C2131_=_C2142 ,C2131_=_C2143 ,C2131_=_C2235 ,\nC2131_=_C2485 ,C2131_=_C3149 ,C2132_=_C2133 ,C2132_=_C2134 ,C2132_=_C2135 ,C2132_=_C2136 ,\nC2132_=_C2138 ,C2132_=_C2139 ,C2132_=_C2140 ,C2132_=_C2141 ,C2132_=_C2142 ,C2132_=_C2143 ,\nC2133_=_C2134 ,C2133_=_C2135 ,C2133_=_C2136 ,C2133_=_C2138 ,C2133_=_C2139 ,C2133_=_C2140 ,\nC2133_=_C2141 ,C2133_=_C2142 ,C2133_=_C2143 ,C2134_=_C2135 ,C2134_=_C2136 ,C2134_=_C2138 ,\nC2134_=_C2139 ,C2134_=_C2140 ,C2134_=_C2141 ,C2134_=_C2142 ,C2134_=_C2143 ,C2135_=_C2136 ,\nC2135_=_C2138 ,C2135_=_C2139 ,C2135_=_C2140 ,C2135_=_C2141 ,C2135_=_C2142 ,C2135_=_C2143 ,\nC2136_=_C2138 ,C2136_=_C2139 ,C2136_=_C2140 ,C2136_=_C2141 ,C2136_=_C2142 ,C2136_=_C2143 ,\nC2138_=_C2139 ,C2138_=_C2140 ,C2138_=_C2141 ,C2138_=_C2142 ,C2138_=_C2143 ,C2139_=_C2140 ,\nC2139_=_C2141 ,C2139_=_C2142 ,C2139_=_C2143 ,C2140_=_C2141 ,C2140_=_C2142 ,C2140_=_C2143 ,\nC2141_=_C2142 ,C2141_=_C2143 ,C2142_=_C2143 ,C2142_=_C2242 ,C2142_=_C2495 ,C2142_=_C3819 ,\nC2209_=_C2369 ,C2209_=_C2465 ,C2209_=_C2480 ,C2209_=_C2481 ,C2209_=_C2482 ,C2209_=_C2483 ,\nC2209_=_C2484 ,C2209_=_C2485 ,C2209_=_C2486 ,C2209_=_C2487 ,C2209_=_C2488 ,C2209_=_C2490 ,\nC2209_=_C2491 ,C2209_=_C2492 ,C2209_=_C2493 ,C2209_=_C2494 ,C2209_=_C2495 ,C2226_=_C2227 ,\nC2226_=_C2229 ,C2226_=_C2230 ,C2226_=_C2231 ,C2226_=_C2232 ,C2226_=_C2233 ,C2226_=_C2234 ,\nC2226_=_C2235 ,C2226_=_C2236 ,C2226_=_C2237 ,C2226_=_C2239 ,C2226_=_C2240 ,C2226_=_C2241 ,\nC2226_=_C2242 ,C2227_=_C2229 ,C2227_=_C2230 ,C2227_=_C2231 ,C2227_=_C2232 ,C2227_=_C2233 ,\nC2227_=_C2234 ,C2227_=_C2235 ,C2227_=_C2236 ,C2227_=_C2237 ,C2227_=_C2239 ,C2227_=_C2240 ,\nC2227_=_C2241 ,C2227_=_C2242 ,C2227_=_C2465 ,C2227_=_C2476 ,C2229_=_C2230 ,C2229_=_C2231 ,\nC2229_=_C2232 ,C2229_=_C2233 ,C2229_=_C2234 ,C2229_=_C2235 ,C2229_=_C2236 ,C2229_=_C2237 ,\nC2229_=_C2239 ,C2229_=_C2240 ,C2229_=_C2241 ,C2229_=_C2242 ,C2230_=_C2231 ,C2230_=_C2232 ,\nC2230_=_C2233 ,C2230_=_C2234 ,C2230_=_C2235 ,C2230_=_C2236 ,C2230_=_C2237 ,C2230_=_C2239 ,\nC2230_=_C2240 ,C2230_=_C2241 ,C2230_=_C2242 ,C2231_=_C2232 ,C2231_=_C2233 ,C2231_=_C2234 ,\nC2231_=_C2235 ,C2231_=_C2236 ,C2231_=_C2237 ,C2231_=_C2239 ,C2231_=_C2240 ,C2231_=_C2241 ,\nC2231_=_C2242 ,C2231_=_C2480 ,C2231_=_C2729 ,C2232_=_C2233 ,C2232_=_C2234 ,C2232_=_C2235 ,\nC2232_=_C2236 ,C2232_=_C2237 ,C2232_=_C2239 ,C2232_=_C2240 ,C2232_=_C2241 ,C2232_=_C2242 ,\nC2232_=_C2482 ,C2232_=_C2777 ,C2233_=_C2234 ,C2233_=_C2235 ,C2233_=_C2236 ,C2233_=_C2237 ,\nC2233_=_C2239 ,C2233_=_C2240 ,C2233_=_C2241 ,C2233_=_C2242 ,C2234_=_C2235 ,C2234_=_C2236 ,\nC2234_=_C2237 ,C2234_=_C2239 ,C2234_=_C2240 ,C2234_=_C2241 ,C2234_=_C2242 ,C2235_=_C2236 ,\nC2235_=_C2237 ,C2235_=_C2239 ,C2235_=_C2240 ,C2235_=_C2241 ,C2235_=_C2242 ,C2235_=_C2485 ,\nC2235_=_C3149 ,C2236_=_C2237 ,C2236_=_C2239 ,C2236_=_C2240 ,C2236_=_C2241 ,C2236_=_C2242 ,\nC2237_=_C2239 ,C2237_=_C2240 ,C2237_=_C2241 ,C2237_=_C2242 ,C2239_=_C2240 ,C2239_=_C2241 ,\nC2239_=_C2242 ,C2240_=_C2241 ,C2240_=_C2242 ,C2241_=_C2242 ,C2242_=_C2495 ,C2242_=_C3819 ,\nC2369_=_C2465 ,C2369_=_C2480 ,C2369_=_C2481 ,C2369_=_C2482 ,C2369_=_C2483 ,C2369_=_C2484 ,\nC2369_=_C2485 ,C2369_=_C2486 ,C2369_=_C2487 ,C2369_=_C2488 ,C2369_=_C2490 ,C2369_=_C2491 ,\nC2369_=_C2492 ,C2369_=_C2493 ,C2369_=_C2494 ,C2369_=_C2495 ,C2465_=_C2476 ,C2465_=_C2480 ,\nC2465_=_C2481 ,C2465_=_C2482 ,C2465_=_C2483 ,C2465_=_C2484 ,C2465_=_C2485 ,C2465_=_C2486 ,\nC2465_=_C2487 ,C2465_=_C2488 ,C2465_=_C2490 ,C2465_=_C2491 ,C2465_=_C2492 ,C2465_=_C2493 ,\nC2465_=_C2494 ,C2465_=_C2495 ,C2476_=_C2580 ,C2476_=_C2729 ,C2476_=_C2777 ,C2476_=_C2960 ,\nC2476_=_C2994 ,C2476_=_C3149 ,C2476_=_C3532 ,C2476_=_C3608 ,C2476_=_C3817 ,C2476_=_C3818 ,\nC2476_=_C3819 ,C2476_=_C3820 ,C2476_=_C3821 ,C2480_=_C2481 ,C2480_=_C2482 ,C2480_=_C2483 ,\nC2480_=_C2484 ,C2480_=_C2485 ,C2480_=_C2486 ,C2480_=_C2487 ,C2480_=_C2488 ,C2480_=_C2490 ,\nC2480_=_C2491 ,C2480_=_C2492 ,C2480_=_C2493 ,C2480_=_C2494 ,C2480_=_C2495 ,C2480_=_C2729 ,\nC2481_=_C2482 ,C2481_=_C2483 ,C2481_=_C2484 ,C2481_=_C2485 ,C2481_=_C2486 ,C2481_=_C2487 ,\nC2481_=_C2488 ,C2481_=_C2490 ,C2481_=_C2491 ,C2481_=_C2492 ,C2481_=_C2493 ,C2481_=_C2494 ,\nC2481_=_C2495 ,C2482_=_C2483 ,C2482_=_C2484 ,C2482_=_C2485 ,C2482_=_C2486 ,C2482_=_C2487 ,\nC2482_=_C2488 ,C2482_=_C2490 ,C2482_=_C2491 ,C2482_=_C2492 ,C2482_=_C2493 ,C2482_=_C2494 ,\nC2482_=_C2495 ,C2482_=_C2777 ,C2483_=_C2484 ,C2483_=_C2485 ,C2483_=_C2486 ,C2483_=_C2487 ,\nC2483_=_C2488 ,C2483_=_C2490 ,C2483_=_C2491 ,C2483_=_C2492 ,C2483_=_C2493 ,C2483_=_C2494 ,\nC2483_=_C2495 ,C2484_=_C2485 ,C2484_=_C2486 ,C2484_=_C2487 ,C2484_=_C2488 ,C2484_=_C2490 ,\nC2484_=_C2491 ,C2484_=_C2492 ,C2484_=_C2493 ,C2484_=_C2494 ,C2484_=_C2495 ,C2485_=_C2486 ,\nC2485_=_C2487 ,C2485_=_C2488 ,C2485_=_C2490 ,C2485_=_C2491 ,C2485_=_C2492 ,C2485_=_C2493 ,\nC2485_=_C2494 ,C2485_=_C2495 ,C2485_=_C3149 ,C2486_=_C2487 ,C2486_=_C2488 ,C2486_=_C2490 ,\nC2486_=_C2491 ,C2486_=_C2492 ,C2486_=_C2493 ,C2486_=_C2494 ,C2486_=_C2495 ,C2487_=_C2488 ,\nC2487_=_C2490 ,C2487_=_C2491 ,C2487_=_C2492 ,C2487_=_C2493 ,C2487_=_C2494 ,C2487_=_C2495 ,\nC2488_=_C2490 ,C2488_=_C2491 ,C2488_=_C2492 ,C2488_=_C2493 ,C2488_=_C2494 ,C2488_=_C2495 ,\nC2490_=_C2491 ,C2490_=_C2492 ,C2490_=_C2493 ,C2490_=_C2494 ,C2490_=_C2495 ,C2491_=_C2492 ,\nC2491_=_C2493 ,C2491_=_C2494 ,C2491_=_C2495 ,C2492_=_C2493 ,C2492_=_C2494 ,C2492_=_C2495 ,\nC2493_=_C2494 ,C2493_=_C2495 ,C2494_=_C2495 ,C2495_=_C3819 ,C2580_=_C2729 ,C2580_=_C2777 ,\nC2580_=_C2960 ,C2580_=_C2994 ,C2580_=_C3149 ,C2580_=_C3532 ,C2580_=_C3608 ,C2580_=_C3817 ,\nC2580_=_C3818 ,C2580_=_C3819 ,C2580_=_C3820 ,C2580_=_C3821 ,C2729_=_C2777 ,C2729_=_C2960 ,\nC2729_=_C2994 ,C2729_=_C3149 ,C2729_=_C3532 ,C2729_=_C3608 ,C2729_=_C3817 ,C2729_=_C3818 ,\nC2729_=_C3819 ,C2729_=_C3820 ,C2729_=_C3821 ,C2777_=_C2960 ,C2777_=_C2994 ,C2777_=_C3149 ,\nC2777_=_C3532 ,C2777_=_C3608 ,C2777_=_C3817 ,C2777_=_C3818 ,C2777_=_C3819 ,C2777_=_C3820 ,\nC2777_=_C3821 ,C2960_=_C2994 ,C2960_=_C3149 ,C2960_=_C3532 ,C2960_=_C3608 ,C2960_=_C3817 ,\nC2960_=_C3818 ,C2960_=_C3819 ,C2960_=_C3820 ,C2960_=_C3821 ,C2994_=_C3149 ,C2994_=_C3532 ,\nC2994_=_C3608 ,C2994_=_C3817 ,C2994_=_C3818 ,C2994_=_C3819 ,C2994_=_C3820 ,C2994_=_C3821 ,\nC3149_=_C3532 ,C3149_=_C3608 ,C3149_=_C3817 ,C3149_=_C3818 ,C3149_=_C3819 ,C3149_=_C3820 ,\nC3149_=_C3821 ,C3532_=_C3608 ,C3532_=_C3817 ,C3532_=_C3818 ,C3532_=_C3819 ,C3532_=_C3820 ,\nC3532_=_C3821 ,C3608_=_C3817 ,C3608_=_C3818 ,C3608_=_C3819 ,C3608_=_C3820 ,C3608_=_C3821 ,\nC3817_=_C3818 ,C3817_=_C3819 ,C3817_=_C3820 ,C3817_=_C3821 ,C3818_=_C3819 ,C3818_=_C3820 ,\nC3818_=_C3821 ,C3819_=_C3820 ,C3819_=_C3821 ,C3820_=_C3821 ,"];209[shape=box, label="id:209 level: 6\n102: C431 C436 C439 C445 C524 \nC540 C806 C890 C893 C935 C968 \nC987 C1043 C1066 C1116 C1141 C1246 \nC1285 C1359 C1472 C1585 C1699 C1731 \nC1876 C1899 C1945 C1977 C1998 C2002 \nC2018 C2022 C2197 C2214 C2216 C2219 \nC2321 C2325 C2443 C2506 C2656 C2702 \nC2703 C2704 C2705 C2706 C2708 C2709 \nC2710 C2711 C2712 C2713 C2714 C2715 \nC2716 C2717 C2718 C2719 C2720 C2721 \nC2741 C2824 C2840 C2843 C2848 C2957 \nC2961 C2971 C3089 C3213 C3224 C3251 \nC3309 C3310 C3311 C3312 C3313 C3314 \nC3315 C3316 C3317 C3318 C3319 C3484 \nC3542 C3549 C3584 C3585 C3586 C3588 \nC3589 C3590 C3591 C3592 C3678 C3697 \nC3739 C3756 C3839 C3840 C3841 C3842 \nC3843 \n1400: C431_=_C436( C431 C436 ) C431_=_C439( C431 C439 ) C431_=_C445( C431 C445 ) C431_=_C540( C431 C540 ) C431_=_C806( C431 C806 ) \nC431_=_C935( C431 C935 ) C431_=_C1472( C431 C1472 ) C431_=_C1585( C431 C1585 ) C431_=_C1699( C431 C1699 ) C431_=_C2443( C431 C2443 ) C431_=_C2702( C431 C2702 ) \nC431_=_C2703( C431 C2703 ) C431_=_C2704( C431 C2704 ) C431_=_C2705( C431 C2705 ) C431_=_C2706( C431 C2706 ) C431_=_C2708( C431 C2708 ) C431_=_C2709( C431 C2709 ) \nC431_=_C2710( C431 C2710 ) C431_=_C2711( C431 C2711 ) C431_=_C2712( C431 C2712 ) C431_=_C2713( C431 C2713 ) C431_=_C2714( C431 C2714 ) C431_=_C2715( C431 C2715 ) \nC431_=_C2716( C431 C2716 ) C431_=_C2717( C431 C2717 ) C431_=_C2718( C431 C2718 ) C431_=_C2719( C431 C2719 ) C431_=_C2720( C431 C2720 ) C431_=_C2721( C431 C2721 ) \nC436_=_C439( C436 C439 ) C436_=_C445( C436 C445 ) C436_=_C968( C436 C968 ) C436_=_C987( C436 C987 ) C436_=_C1066( C436 C1066 ) C436_=_C1116( C436 C1116 ) \nC436_=_C1141(</w:t>
      </w:r>
    </w:p>
    <w:p>
      <w:pPr>
        <w:pStyle w:val="PreformattedText"/>
        <w:bidi w:val="0"/>
        <w:spacing w:before="0" w:after="0"/>
        <w:jc w:val="left"/>
        <w:rPr/>
      </w:pPr>
      <w:r>
        <w:rPr/>
        <w:t xml:space="preserve"> </w:t>
      </w:r>
      <w:r>
        <w:rPr/>
        <w:t>C436 C1141 ) C436_=_C1285( C436 C1285 ) C436_=_C1731( C436 C1731 ) C436_=_C1876( C436 C1876 ) C436_=_C1899( C436 C1899 ) C436_=_C1977( C436 C1977 ) \nC436_=_C2214( C436 C2214 ) C436_=_C2824( C436 C2824 ) C436_=_C2840( C436 C2840 ) C436_=_C3213( C436 C3213 ) C436_=_C3224( C436 C3224 ) C436_=_C3309( C436 C3309 ) \nC436_=_C3310( C436 C3310 ) C436_=_C3311( C436 C3311 ) C436_=_C3312( C436 C3312 ) C436_=_C3313( C436 C3313 ) C436_=_C3314( C436 C3314 ) C436_=_C3315( C436 C3315 ) \nC436_=_C3316( C436 C3316 ) C436_=_C3317( C436 C3317 ) C436_=_C3318( C436 C3318 ) C436_=_C3319( C436 C3319 ) C439_=_C445( C439 C445 ) C439_=_C890( C439 C890 ) \nC439_=_C1246( C439 C1246 ) C439_=_C1359( C439 C1359 ) C439_=_C1998( C439 C1998 ) C439_=_C2018( C439 C2018 ) C439_=_C2197( C439 C2197 ) C439_=_C2216( C439 C2216 ) \nC439_=_C2321( C439 C2321 ) C439_=_C2506( C439 C2506 ) C439_=_C2708( C439 C2708 ) C439_=_C2741( C439 C2741 ) C439_=_C2843( C439 C2843 ) C439_=_C2957( C439 C2957 ) \nC439_=_C3089( C439 C3089 ) C439_=_C3309( C439 C3309 ) C439_=_C3484( C439 C3484 ) C439_=_C3549( C439 C3549 ) C439_=_C3584( C439 C3584 ) C439_=_C3585( C439 C3585 ) \nC439_=_C3586( C439 C3586 ) C439_=_C3588( C439 C3588 ) C439_=_C3589( C439 C3589 ) C439_=_C3590( C439 C3590 ) C439_=_C3591( C439 C3591 ) C439_=_C3592( C439 C3592 ) \nC445_=_C524( C445 C524 ) C445_=_C893( C445 C893 ) C445_=_C1043( C445 C1043 ) C445_=_C1945( C445 C1945 ) C445_=_C2002( C445 C2002 ) C445_=_C2022( C445 C2022 ) \nC445_=_C2219( C445 C2219 ) C445_=_C2325( C445 C2325 ) C445_=_C2656( C445 C2656 ) C445_=_C2713( C445 C2713 ) C445_=_C2848( C445 C2848 ) C445_=_C2961( C445 C2961 ) \nC445_=_C2971( C445 C2971 ) C445_=_C3251( C445 C3251 ) C445_=_C3313( C445 C3313 ) C445_=_C3542( C445 C3542 ) C445_=_C3678( C445 C3678 ) C445_=_C3697( C445 C3697 ) \nC445_=_C3739( C445 C3739 ) C445_=_C3756( C445 C3756 ) C445_=_C3839( C445 C3839 ) C445_=_C3840( C445 C3840 ) C445_=_C3841( C445 C3841 ) C445_=_C3842( C445 C3842 ) \nC445_=_C3843( C445 C3843 ) C524_=_C893( C524 C893 ) C524_=_C1043( C524 C1043 ) C524_=_C1945( C524 C1945 ) C524_=_C2002( C524 C2002 ) C524_=_C2022( C524 C2022 ) \nC524_=_C2219( C524 C2219 ) C524_=_C2325( C524 C2325 ) C524_=_C2656( C524 C2656 ) C524_=_C2713( C524 C2713 ) C524_=_C2848( C524 C2848 ) C524_=_C2961( C524 C2961 ) \nC524_=_C2971( C524 C2971 ) C524_=_C3251( C524 C3251 ) C524_=_C3313( C524 C3313 ) C524_=_C3542( C524 C3542 ) C524_=_C3678( C524 C3678 ) C524_=_C3697( C524 C3697 ) \nC524_=_C3739( C524 C3739 ) C524_=_C3756( C524 C3756 ) C524_=_C3839( C524 C3839 ) C524_=_C3840( C524 C3840 ) C524_=_C3841( C524 C3841 ) C524_=_C3842( C524 C3842 ) \nC524_=_C3843( C524 C3843 ) C540_=_C806( C540 C806 ) C540_=_C935( C540 C935 ) C540_=_C1472( C540 C1472 ) C540_=_C1585( C540 C1585 ) C540_=_C1699( C540 C1699 ) \nC540_=_C2443( C540 C2443 ) C540_=_C2702( C540 C2702 ) C540_=_C2703( C540 C2703 ) C540_=_C2704( C540 C2704 ) C540_=_C2705( C540 C2705 ) C540_=_C2706( C540 C2706 ) \nC540_=_C2708( C540 C2708 ) C540_=_C2709( C540 C2709 ) C540_=_C2710( C540 C2710 ) C540_=_C2711( C540 C2711 ) C540_=_C2712( C540 C2712 ) C540_=_C2713( C540 C2713 ) \nC540_=_C2714( C540 C2714 ) C540_=_C2715( C540 C2715 ) C540_=_C2716( C540 C2716 ) C540_=_C2717( C540 C2717 ) C540_=_C2718( C540 C2718 ) C540_=_C2719( C540 C2719 ) \nC540_=_C2720( C540 C2720 ) C540_=_C2721( C540 C2721 ) C806_=_C935( C806 C935 ) C806_=_C1472( C806 C1472 ) C806_=_C1585( C806 C1585 ) C806_=_C1699( C806 C1699 ) \nC806_=_C2443( C806 C2443 ) C806_=_C2702( C806 C2702 ) C806_=_C2703( C806 C2703 ) C806_=_C2704( C806 C2704 ) C806_=_C2705( C806 C2705 ) C806_=_C2706( C806 C2706 ) \nC806_=_C2708( C806 C2708 ) C806_=_C2709( C806 C2709 ) C806_=_C2710( C806 C2710 ) C806_=_C2711( C806 C2711 ) C806_=_C2712( C806 C2712 ) C806_=_C2713( C806 C2713 ) \nC806_=_C2714( C806 C2714 ) C806_=_C2715( C806 C2715 ) C806_=_C2716( C806 C2716 ) C806_=_C2717( C806 C2717 ) C806_=_C2718( C806 C2718 ) C806_=_C2719( C806 C2719 ) \nC806_=_C2720( C806 C2720 ) C806_=_C2721( C806 C2721 ) C890_=_C893( C890 C893 ) C890_=_C1246( C890 C1246 ) C890_=_C1359( C890 C1359 ) C890_=_C1998( C890 C1998 ) \nC890_=_C2018( C890 C2018 ) C890_=_C2197( C890 C2197 ) C890_=_C2216( C890 C2216 ) C890_=_C2321( C890 C2321 ) C890_=_C2506( C890 C2506 ) C890_=_C2708( C890 C2708 ) \nC890_=_C2741( C890 C2741 ) C890_=_C2843( C890 C2843 ) C890_=_C2957( C890 C2957 ) C890_=_C3089( C890 C3089 ) C890_=_C3309( C890 C3309 ) C890_=_C3484( C890 C3484 ) \nC890_=_C3549( C890 C3549 ) C890_=_C3584( C890 C3584 ) C890_=_C3585( C890 C3585 ) C890_=_C3586( C890 C3586 ) C890_=_C3588( C890 C3588 ) C890_=_C3589( C890 C3589 ) \nC890_=_C3590( C890 C3590 ) C890_=_C3591( C890 C3591 ) C890_=_C3592( C890 C3592 ) C893_=_C1043( C893 C1043 ) C893_=_C1945( C893 C1945 ) C893_=_C2002( C893 C2002 ) \nC893_=_C2022( C893 C2022 ) C893_=_C2219( C893 C2219 ) C893_=_C2325( C893 C2325 ) C893_=_C2656( C893 C2656 ) C893_=_C2713( C893 C2713 ) C893_=_C2848( C893 C2848 ) \nC893_=_C2961( C893 C2961 ) C893_=_C2971( C893 C2971 ) C893_=_C3251( C893 C3251 ) C893_=_C3313( C893 C3313 ) C893_=_C3542( C893 C3542 ) C893_=_C3678( C893 C3678 ) \nC893_=_C3697( C893 C3697 ) C893_=_C3739( C893 C3739 ) C893_=_C3756( C893 C3756 ) C893_=_C3839( C893 C3839 ) C893_=_C3840( C893 C3840 ) C893_=_C3841( C893 C3841 ) \nC893_=_C3842( C893 C3842 ) C893_=_C3843( C893 C3843 ) C935_=_C1472( C935 C1472 ) C935_=_C1585( C935 C1585 ) C935_=_C1699( C935 C1699 ) C935_=_C2443( C935 C2443 ) \nC935_=_C2702( C935 C2702 ) C935_=_C2703( C935 C2703 ) C935_=_C2704( C935 C2704 ) C935_=_C2705( C935 C2705 ) C935_=_C2706( C935 C2706 ) C935_=_C2708( C935 C2708 ) \nC935_=_C2709( C935 C2709 ) C935_=_C2710( C935 C2710 ) C935_=_C2711( C935 C2711 ) C935_=_C2712( C935 C2712 ) C935_=_C2713( C935 C2713 ) C935_=_C2714( C935 C2714 ) \nC935_=_C2715( C935 C2715 ) C935_=_C2716( C935 C2716 ) C935_=_C2717( C935 C2717 ) C935_=_C2718( C935 C2718 ) C935_=_C2719( C935 C2719 ) C935_=_C2720( C935 C2720 ) \nC935_=_C2721( C935 C2721 ) C968_=_C987( C968 C987 ) C968_=_C1066( C968 C1066 ) C968_=_C1116( C968 C1116 ) C968_=_C1141( C968 C1141 ) C968_=_C1285( C968 C1285 ) \nC968_=_C1731( C968 C1731 ) C968_=_C1876( C968 C1876 ) C968_=_C1899( C968 C1899 ) C968_=_C1977( C968 C1977 ) C968_=_C2214( C968 C2214 ) C968_=_C2824( C968 C2824 ) \nC968_=_C2840( C968 C2840 ) C968_=_C3213( C968 C3213 ) C968_=_C3224( C968 C3224 ) C968_=_C3309( C968 C3309 ) C968_=_C3310( C968 C3310 ) C968_=_C3311( C968 C3311 ) \nC968_=_C3312( C968 C3312 ) C968_=_C3313( C968 C3313 ) C968_=_C3314( C968 C3314 ) C968_=_C3315( C968 C3315 ) C968_=_C3316( C968 C3316 ) C968_=_C3317( C968 C3317 ) \nC968_=_C3318( C968 C3318 ) C968_=_C3319( C968 C3319 ) C987_=_C1066( C987 C1066 ) C987_=_C1116( C987 C1116 ) C987_=_C1141( C987 C1141 ) C987_=_C1285( C987 C1285 ) \nC987_=_C1731( C987 C1731 ) C987_=_C1876( C987 C1876 ) C987_=_C1899( C987 C1899 ) C987_=_C1977( C987 C1977 ) C987_=_C2214( C987 C2214 ) C987_=_C2824( C987 C2824 ) \nC987_=_C2840( C987 C2840 ) C987_=_C3213( C987 C3213 ) C987_=_C3224( C987 C3224 ) C987_=_C3309( C987 C3309 ) C987_=_C3310( C987 C3310 ) C987_=_C3311( C987 C3311 ) \nC987_=_C3312( C987 C3312 ) C987_=_C3313( C987 C3313 ) C987_=_C3314( C987 C3314 ) C987_=_C3315( C987 C3315 ) C987_=_C3316( C987 C3316 ) C987_=_C3317( C987 C3317 ) \nC987_=_C3318( C987 C3318 ) C987_=_C3319( C987 C3319 ) C1043_=_C1945( C1043 C1945 ) C1043_=_C2002( C1043 C2002 ) C1043_=_C2022( C1043 C2022 ) C1043_=_C2219( C1043 C2219 ) \nC1043_=_C2325( C1043 C2325 ) C1043_=_C2656( C1043 C2656 ) C1043_=_C2713( C1043 C2713 ) C1043_=_C2848( C1043 C2848 ) C1043_=_C2961( C1043 C2961 ) C1043_=_C2971( C1043 C2971 ) \nC1043_=_C3251( C1043 C3251 ) C1043_=_C3313( C1043 C3313 ) C1043_=_C3542( C1043 C3542 ) C1043_=_C3678( C1043 C3678 ) C1043_=_C3697( C1043 C3697 ) C1043_=_C3739( C1043 C3739 ) \nC1043_=_C3756( C1043 C3756 ) C1043_=_C3839( C1043 C3839 ) C1043_=_C3840( C1043 C3840 ) C1043_=_C3841( C1043 C3841 ) C1043_=_C3842( C1043 C3842 ) C1043_=_C3843( C1043 C3843 ) \nC1066_=_C1116( C1066 C1116 ) C1066_=_C1141( C1066 C1141 ) C1066_=_C1285( C1066 C1285 ) C1066_=_C1731( C1066 C1731 ) C1066_=_C1876( C1066 C1876 ) C1066_=_C1899( C1066 C1899 ) \nC1066_=_C1977( C1066 C1977 ) C1066_=_C2214( C1066 C2214 ) C1066_=_C2824( C1066 C2824 ) C1066_=_C2840( C1066 C2840 ) C1066_=_C3213( C1066 C3213 ) C1066_=_C3224( C1066 C3224 ) \nC1066_=_C3309( C1066 C3309 ) C1066_=_C3310( C1066 C3310 ) C1066_=_C3311( C1066 C3311 ) C1066_=_C3312( C1066 C3312 ) C1066_=_C3313( C1066 C3313 ) C1066_=_C3314( C1066 C3314 ) \nC1066_=_C3315( C1066 C3315 ) C1066_=_C3316( C1066 C3316 ) C1066_=_C3317( C1066 C3317 ) C1066_=_C3318( C1066 C3318 ) C1066_=_C3319( C1066 C3319 ) C1116_=_C1141( C1116 C1141 ) \nC1116_=_C1285( C1116 C1285 ) C1116_=_C1731( C1116 C1731 ) C1116_=_C1876( C1116 C1876 ) C1116_=_C1899( C1116 C1899 ) C1116_=_C1977( C1116 C1977 ) C1116_=_C2214( C1116 C2214 ) \nC1116_=_C2824( C1116 C2824 ) C1116_=_C2840( C1116 C2840 ) C1116_=_C3213( C1116 C3213 ) C1116_=_C3224( C1116 C3224 ) C1116_=_C3309( C1116 C3309 ) C1116_=_C3310( C1116 C3310 ) \nC1116_=_C3311( C1116 C3311 ) C1116_=_C3312( C1116 C3312 ) C1116_=_C3313( C1116 C3313 ) C1116_=_C3314( C1116 C3314 ) C1116_=_C3315( C1116 C3315 ) C1116_=_C3316( C1116 C3316 ) \nC1116_=_C3317( C1116 C3317 ) C1116_=_C3318( C1116 C3318 ) C1116_=_C3319( C1116 C3319 ) C1141_=_C1285( C1141 C1285 ) C1141_=_C1731( C1141 C1731 ) C1141_=_C1876( C1141 C1876 ) \nC1141_=_C1899( C1141 C1899 ) C1141_=_C1977( C1141 C1977 ) C1141_=_C2214( C1141 C2214 ) C1141_=_C2824( C1141 C2824 ) C1141_=_C2840( C1141 C2840 ) C1141_=_C3213( C1141 C3213 ) \nC1141_=_C3224( C1141 C3224 ) C1141_=_C3309( C1141 C3309 ) C1141_=_C3310( C1141 C3310 ) C1141_=_C3311( C1141 C3311 ) C1141_=_C3312( C1141 C3312 ) C1141_=_C3313( C1141 C3313 ) \nC1141_=_C3314( C1141 C3314 ) C1141_=_C3315( C1141 C3315 ) C1141_=_C3316( C1141 C3316 ) C1141_=_C3317( C1141 C3317 ) C1141_=_C3318( C1141 C3318 ) C1141_=_C3319( C1141 C3319 ) \nC1246_=_C1359( C1246 C1359 ) C1246_=_C1998( C1246 C1998 ) C1246_=_C2018( C1246 C2018</w:t>
      </w:r>
    </w:p>
    <w:p>
      <w:pPr>
        <w:pStyle w:val="PreformattedText"/>
        <w:bidi w:val="0"/>
        <w:spacing w:before="0" w:after="0"/>
        <w:jc w:val="left"/>
        <w:rPr/>
      </w:pPr>
      <w:r>
        <w:rPr/>
        <w:t xml:space="preserve"> </w:t>
      </w:r>
      <w:r>
        <w:rPr/>
        <w:t>) C1246_=_C2197( C1246 C2197 ) C1246_=_C2216( C1246 C2216 ) C1246_=_C2321( C1246 C2321 ) \nC1246_=_C2506( C1246 C2506 ) C1246_=_C2708( C1246 C2708 ) C1246_=_C2741( C1246 C2741 ) C1246_=_C2843( C1246 C2843 ) C1246_=_C2957( C1246 C2957 ) C1246_=_C3089( C1246 C3089 ) \nC1246_=_C3309( C1246 C3309 ) C1246_=_C3484( C1246 C3484 ) C1246_=_C3549( C1246 C3549 ) C1246_=_C3584( C1246 C3584 ) C1246_=_C3585( C1246 C3585 ) C1246_=_C3586( C1246 C3586 ) \nC1246_=_C3588( C1246 C3588 ) C1246_=_C3589( C1246 C3589 ) C1246_=_C3590( C1246 C3590 ) C1246_=_C3591( C1246 C3591 ) C1246_=_C3592( C1246 C3592 ) C1285_=_C1731( C1285 C1731 ) \nC1285_=_C1876( C1285 C1876 ) C1285_=_C1899( C1285 C1899 ) C1285_=_C1977( C1285 C1977 ) C1285_=_C2214( C1285 C2214 ) C1285_=_C2824( C1285 C2824 ) C1285_=_C2840( C1285 C2840 ) \nC1285_=_C3213( C1285 C3213 ) C1285_=_C3224( C1285 C3224 ) C1285_=_C3309( C1285 C3309 ) C1285_=_C3310( C1285 C3310 ) C1285_=_C3311( C1285 C3311 ) C1285_=_C3312( C1285 C3312 ) \nC1285_=_C3313( C1285 C3313 ) C1285_=_C3314( C1285 C3314 ) C1285_=_C3315( C1285 C3315 ) C1285_=_C3316( C1285 C3316 ) C1285_=_C3317( C1285 C3317 ) C1285_=_C3318( C1285 C3318 ) \nC1285_=_C3319( C1285 C3319 ) C1359_=_C1998( C1359 C1998 ) C1359_=_C2018( C1359 C2018 ) C1359_=_C2197( C1359 C2197 ) C1359_=_C2216( C1359 C2216 ) C1359_=_C2321( C1359 C2321 ) \nC1359_=_C2506( C1359 C2506 ) C1359_=_C2708( C1359 C2708 ) C1359_=_C2741( C1359 C2741 ) C1359_=_C2843( C1359 C2843 ) C1359_=_C2957( C1359 C2957 ) C1359_=_C3089( C1359 C3089 ) \nC1359_=_C3309( C1359 C3309 ) C1359_=_C3484( C1359 C3484 ) C1359_=_C3549( C1359 C3549 ) C1359_=_C3584( C1359 C3584 ) C1359_=_C3585( C1359 C3585 ) C1359_=_C3586( C1359 C3586 ) \nC1359_=_C3588( C1359 C3588 ) C1359_=_C3589( C1359 C3589 ) C1359_=_C3590( C1359 C3590 ) C1359_=_C3591( C1359 C3591 ) C1359_=_C3592( C1359 C3592 ) C1472_=_C1585( C1472 C1585 ) \nC1472_=_C1699( C1472 C1699 ) C1472_=_C2443( C1472 C2443 ) C1472_=_C2702( C1472 C2702 ) C1472_=_C2703( C1472 C2703 ) C1472_=_C2704( C1472 C2704 ) C1472_=_C2705( C1472 C2705 ) \nC1472_=_C2706( C1472 C2706 ) C1472_=_C2708( C1472 C2708 ) C1472_=_C2709( C1472 C2709 ) C1472_=_C2710( C1472 C2710 ) C1472_=_C2711( C1472 C2711 ) C1472_=_C2712( C1472 C2712 ) \nC1472_=_C2713( C1472 C2713 ) C1472_=_C2714( C1472 C2714 ) C1472_=_C2715( C1472 C2715 ) C1472_=_C2716( C1472 C2716 ) C1472_=_C2717( C1472 C2717 ) C1472_=_C2718( C1472 C2718 ) \nC1472_=_C2719( C1472 C2719 ) C1472_=_C2720( C1472 C2720 ) C1472_=_C2721( C1472 C2721 ) C1585_=_C1699( C1585 C1699 ) C1585_=_C2443( C1585 C2443 ) C1585_=_C2702( C1585 C2702 ) \nC1585_=_C2703( C1585 C2703 ) C1585_=_C2704( C1585 C2704 ) C1585_=_C2705( C1585 C2705 ) C1585_=_C2706( C1585 C2706 ) C1585_=_C2708( C1585 C2708 ) C1585_=_C2709( C1585 C2709 ) \nC1585_=_C2710( C1585 C2710 ) C1585_=_C2711( C1585 C2711 ) C1585_=_C2712( C1585 C2712 ) C1585_=_C2713( C1585 C2713 ) C1585_=_C2714( C1585 C2714 ) C1585_=_C2715( C1585 C2715 ) \nC1585_=_C2716( C1585 C2716 ) C1585_=_C2717( C1585 C2717 ) C1585_=_C2718( C1585 C2718 ) C1585_=_C2719( C1585 C2719 ) C1585_=_C2720( C1585 C2720 ) C1585_=_C2721( C1585 C2721 ) \nC1699_=_C2443( C1699 C2443 ) C1699_=_C2702( C1699 C2702 ) C1699_=_C2703( C1699 C2703 ) C1699_=_C2704( C1699 C2704 ) C1699_=_C2705( C1699 C2705 ) C1699_=_C2706( C1699 C2706 ) \nC1699_=_C2708( C1699 C2708 ) C1699_=_C2709( C1699 C2709 ) C1699_=_C2710( C1699 C2710 ) C1699_=_C2711( C1699 C2711 ) C1699_=_C2712( C1699 C2712 ) C1699_=_C2713( C1699 C2713 ) \nC1699_=_C2714( C1699 C2714 ) C1699_=_C2715( C1699 C2715 ) C1699_=_C2716( C1699 C2716 ) C1699_=_C2717( C1699 C2717 ) C1699_=_C2718( C1699 C2718 ) C1699_=_C2719( C1699 C2719 ) \nC1699_=_C2720( C1699 C2720 ) C1699_=_C2721( C1699 C2721 ) C1731_=_C1876( C1731 C1876 ) C1731_=_C1899( C1731 C1899 ) C1731_=_C1977( C1731 C1977 ) C1731_=_C2214( C1731 C2214 ) \nC1731_=_C2824( C1731 C2824 ) C1731_=_C2840( C1731 C2840 ) C1731_=_C3213( C1731 C3213 ) C1731_=_C3224( C1731 C3224 ) C1731_=_C3309( C1731 C3309 ) C1731_=_C3310( C1731 C3310 ) \nC1731_=_C3311( C1731 C3311 ) C1731_=_C3312( C1731 C3312 ) C1731_=_C3313( C1731 C3313 ) C1731_=_C3314( C1731 C3314 ) C1731_=_C3315( C1731 C3315 ) C1731_=_C3316( C1731 C3316 ) \nC1731_=_C3317( C1731 C3317 ) C1731_=_C3318( C1731 C3318 ) C1731_=_C3319( C1731 C3319 ) C1876_=_C1899( C1876 C1899 ) C1876_=_C1977( C1876 C1977 ) C1876_=_C2214( C1876 C2214 ) \nC1876_=_C2824( C1876 C2824 ) C1876_=_C2840( C1876 C2840 ) C1876_=_C3213( C1876 C3213 ) C1876_=_C3224( C1876 C3224 ) C1876_=_C3309( C1876 C3309 ) C1876_=_C3310( C1876 C3310 ) \nC1876_=_C3311( C1876 C3311 ) C1876_=_C3312( C1876 C3312 ) C1876_=_C3313( C1876 C3313 ) C1876_=_C3314( C1876 C3314 ) C1876_=_C3315( C1876 C3315 ) C1876_=_C3316( C1876 C3316 ) \nC1876_=_C3317( C1876 C3317 ) C1876_=_C3318( C1876 C3318 ) C1876_=_C3319( C1876 C3319 ) C1899_=_C1977( C1899 C1977 ) C1899_=_C2214( C1899 C2214 ) C1899_=_C2824( C1899 C2824 ) \nC1899_=_C2840( C1899 C2840 ) C1899_=_C3213( C1899 C3213 ) C1899_=_C3224( C1899 C3224 ) C1899_=_C3309( C1899 C3309 ) C1899_=_C3310( C1899 C3310 ) C1899_=_C3311( C1899 C3311 ) \nC1899_=_C3312( C1899 C3312 ) C1899_=_C3313( C1899 C3313 ) C1899_=_C3314( C1899 C3314 ) C1899_=_C3315( C1899 C3315 ) C1899_=_C3316( C1899 C3316 ) C1899_=_C3317( C1899 C3317 ) \nC1899_=_C3318( C1899 C3318 ) C1899_=_C3319( C1899 C3319 ) C1945_=_C2002( C1945 C2002 ) C1945_=_C2022( C1945 C2022 ) C1945_=_C2219( C1945 C2219 ) C1945_=_C2325( C1945 C2325 ) \nC1945_=_C2656( C1945 C2656 ) C1945_=_C2713( C1945 C2713 ) C1945_=_C2848( C1945 C2848 ) C1945_=_C2961( C1945 C2961 ) C1945_=_C2971( C1945 C2971 ) C1945_=_C3251( C1945 C3251 ) \nC1945_=_C3313( C1945 C3313 ) C1945_=_C3542( C1945 C3542 ) C1945_=_C3678( C1945 C3678 ) C1945_=_C3697( C1945 C3697 ) C1945_=_C3739( C1945 C3739 ) C1945_=_C3756( C1945 C3756 ) \nC1945_=_C3839( C1945 C3839 ) C1945_=_C3840( C1945 C3840 ) C1945_=_C3841( C1945 C3841 ) C1945_=_C3842( C1945 C3842 ) C1945_=_C3843( C1945 C3843 ) C1977_=_C2214( C1977 C2214 ) \nC1977_=_C2824( C1977 C2824 ) C1977_=_C2840( C1977 C2840 ) C1977_=_C3213( C1977 C3213 ) C1977_=_C3224( C1977 C3224 ) C1977_=_C3309( C1977 C3309 ) C1977_=_C3310( C1977 C3310 ) \nC1977_=_C3311( C1977 C3311 ) C1977_=_C3312( C1977 C3312 ) C1977_=_C3313( C1977 C3313 ) C1977_=_C3314( C1977 C3314 ) C1977_=_C3315( C1977 C3315 ) C1977_=_C3316( C1977 C3316 ) \nC1977_=_C3317( C1977 C3317 ) C1977_=_C3318( C1977 C3318 ) C1977_=_C3319( C1977 C3319 ) C1998_=_C2002( C1998 C2002 ) C1998_=_C2018( C1998 C2018 ) C1998_=_C2197( C1998 C2197 ) \nC1998_=_C2216( C1998 C2216 ) C1998_=_C2321( C1998 C2321 ) C1998_=_C2506( C1998 C2506 ) C1998_=_C2708( C1998 C2708 ) C1998_=_C2741( C1998 C2741 ) C1998_=_C2843( C1998 C2843 ) \nC1998_=_C2957( C1998 C2957 ) C1998_=_C3089( C1998 C3089 ) C1998_=_C3309( C1998 C3309 ) C1998_=_C3484( C1998 C3484 ) C1998_=_C3549( C1998 C3549 ) C1998_=_C3584( C1998 C3584 ) \nC1998_=_C3585( C1998 C3585 ) C1998_=_C3586( C1998 C3586 ) C1998_=_C3588( C1998 C3588 ) C1998_=_C3589( C1998 C3589 ) C1998_=_C3590( C1998 C3590 ) C1998_=_C3591( C1998 C3591 ) \nC1998_=_C3592( C1998 C3592 ) C2002_=_C2022( C2002 C2022 ) C2002_=_C2219( C2002 C2219 ) C2002_=_C2325( C2002 C2325 ) C2002_=_C2656( C2002 C2656 ) C2002_=_C2713( C2002 C2713 ) \nC2002_=_C2848( C2002 C2848 ) C2002_=_C2961( C2002 C2961 ) C2002_=_C2971( C2002 C2971 ) C2002_=_C3251( C2002 C3251 ) C2002_=_C3313( C2002 C3313 ) C2002_=_C3542( C2002 C3542 ) \nC2002_=_C3678( C2002 C3678 ) C2002_=_C3697( C2002 C3697 ) C2002_=_C3739( C2002 C3739 ) C2002_=_C3756( C2002 C3756 ) C2002_=_C3839( C2002 C3839 ) C2002_=_C3840( C2002 C3840 ) \nC2002_=_C3841( C2002 C3841 ) C2002_=_C3842( C2002 C3842 ) C2002_=_C3843( C2002 C3843 ) C2018_=_C2022( C2018 C2022 ) C2018_=_C2197( C2018 C2197 ) C2018_=_C2216( C2018 C2216 ) \nC2018_=_C2321( C2018 C2321 ) C2018_=_C2506( C2018 C2506 ) C2018_=_C2708( C2018 C2708 ) C2018_=_C2741( C2018 C2741 ) C2018_=_C2843( C2018 C2843 ) C2018_=_C2957( C2018 C2957 ) \nC2018_=_C3089( C2018 C3089 ) C2018_=_C3309( C2018 C3309 ) C2018_=_C3484( C2018 C3484 ) C2018_=_C3549( C2018 C3549 ) C2018_=_C3584( C2018 C3584 ) C2018_=_C3585( C2018 C3585 ) \nC2018_=_C3586( C2018 C3586 ) C2018_=_C3588( C2018 C3588 ) C2018_=_C3589( C2018 C3589 ) C2018_=_C3590( C2018 C3590 ) C2018_=_C3591( C2018 C3591 ) C2018_=_C3592( C2018 C3592 ) \nC2022_=_C2219( C2022 C2219 ) C2022_=_C2325( C2022 C2325 ) C2022_=_C2656( C2022 C2656 ) C2022_=_C2713( C2022 C2713 ) C2022_=_C2848( C2022 C2848 ) C2022_=_C2961( C2022 C2961 ) \nC2022_=_C2971( C2022 C2971 ) C2022_=_C3251( C2022 C3251 ) C2022_=_C3313( C2022 C3313 ) C2022_=_C3542( C2022 C3542 ) C2022_=_C3678( C2022 C3678 ) C2022_=_C3697( C2022 C3697 ) \nC2022_=_C3739( C2022 C3739 ) C2022_=_C3756( C2022 C3756 ) C2022_=_C3839( C2022 C3839 ) C2022_=_C3840( C2022 C3840 ) C2022_=_C3841( C2022 C3841 ) C2022_=_C3842( C2022 C3842 ) \nC2022_=_C3843( C2022 C3843 ) C2197_=_C2216( C2197 C2216 ) C2197_=_C2321( C2197 C2321 ) C2197_=_C2506( C2197 C2506 ) C2197_=_C2708( C2197 C2708 ) C2197_=_C2741( C2197 C2741 ) \nC2197_=_C2843( C2197 C2843 ) C2197_=_C2957( C2197 C2957 ) C2197_=_C3089( C2197 C3089 ) C2197_=_C3309( C2197 C3309 ) C2197_=_C3484( C2197 C3484 ) C2197_=_C3549( C2197 C3549 ) \nC2197_=_C3584( C2197 C3584 ) C2197_=_C3585( C2197 C3585 ) C2197_=_C3586( C2197 C3586 ) C2197_=_C3588( C2197 C3588 ) C2197_=_C3589( C2197 C3589 ) C2197_=_C3590( C2197 C3590 ) \nC2197_=_C3591( C2197 C3591 ) C2197_=_C3592( C2197 C3592 ) C2214_=_C2216( C2214 C2216 ) C2214_=_C2219( C2214 C2219 ) C2214_=_C2824( C2214 C2824 ) C2214_=_C2840( C2214 C2840 ) \nC2214_=_C3213( C2214 C3213 ) C2214_=_C3224( C2214 C3224 ) C2214_=_C3309( C2214 C3309 ) C2214_=_C3310( C2214 C3310 ) C2214_=_C3311( C2214 C3311 ) C2214_=_C3312( C2214 C3312 ) \nC2214_=_C3313( C2214 C3313 ) C2214_=_C3314( C2214 C3314 ) C2214_=_C3315( C2214 C3315 ) C2214_=_C3316( C2214 C3316 ) C2214_=_C3317( C2214 C3317 ) C2214_=_C3318( C2214 C3318 ) \nC2214_=_C3319( C2214 C3319 ) C2216_=_C2219( C2216 C2219 ) C2216_=_C2321( C2216 C2321 ) C2216_=_C2506( C2216 C2506 ) C2216_=_C2708(</w:t>
      </w:r>
    </w:p>
    <w:p>
      <w:pPr>
        <w:pStyle w:val="PreformattedText"/>
        <w:bidi w:val="0"/>
        <w:spacing w:before="0" w:after="0"/>
        <w:jc w:val="left"/>
        <w:rPr/>
      </w:pPr>
      <w:r>
        <w:rPr/>
        <w:t xml:space="preserve"> </w:t>
      </w:r>
      <w:r>
        <w:rPr/>
        <w:t>C2216 C2708 ) C2216_=_C2741( C2216 C2741 ) \nC2216_=_C2843( C2216 C2843 ) C2216_=_C2957( C2216 C2957 ) C2216_=_C3089( C2216 C3089 ) C2216_=_C3309( C2216 C3309 ) C2216_=_C3484( C2216 C3484 ) C2216_=_C3549( C2216 C3549 ) \nC2216_=_C3584( C2216 C3584 ) C2216_=_C3585( C2216 C3585 ) C2216_=_C3586( C2216 C3586 ) C2216_=_C3588( C2216 C3588 ) C2216_=_C3589( C2216 C3589 ) C2216_=_C3590( C2216 C3590 ) \nC2216_=_C3591( C2216 C3591 ) C2216_=_C3592( C2216 C3592 ) C2219_=_C2325( C2219 C2325 ) C2219_=_C2656( C2219 C2656 ) C2219_=_C2713( C2219 C2713 ) C2219_=_C2848( C2219 C2848 ) \nC2219_=_C2961( C2219 C2961 ) C2219_=_C2971( C2219 C2971 ) C2219_=_C3251( C2219 C3251 ) C2219_=_C3313( C2219 C3313 ) C2219_=_C3542( C2219 C3542 ) C2219_=_C3678( C2219 C3678 ) \nC2219_=_C3697( C2219 C3697 ) C2219_=_C3739( C2219 C3739 ) C2219_=_C3756( C2219 C3756 ) C2219_=_C3839( C2219 C3839 ) C2219_=_C3840( C2219 C3840 ) C2219_=_C3841( C2219 C3841 ) \nC2219_=_C3842( C2219 C3842 ) C2219_=_C3843( C2219 C3843 ) C2321_=_C2325( C2321 C2325 ) C2321_=_C2506( C2321 C2506 ) C2321_=_C2708( C2321 C2708 ) C2321_=_C2741( C2321 C2741 ) \nC2321_=_C2843( C2321 C2843 ) C2321_=_C2957( C2321 C2957 ) C2321_=_C3089( C2321 C3089 ) C2321_=_C3309( C2321 C3309 ) C2321_=_C3484( C2321 C3484 ) C2321_=_C3549( C2321 C3549 ) \nC2321_=_C3584( C2321 C3584 ) C2321_=_C3585( C2321 C3585 ) C2321_=_C3586( C2321 C3586 ) C2321_=_C3588( C2321 C3588 ) C2321_=_C3589( C2321 C3589 ) C2321_=_C3590( C2321 C3590 ) \nC2321_=_C3591( C2321 C3591 ) C2321_=_C3592( C2321 C3592 ) C2325_=_C2656( C2325 C2656 ) C2325_=_C2713( C2325 C2713 ) C2325_=_C2848( C2325 C2848 ) C2325_=_C2961( C2325 C2961 ) \nC2325_=_C2971( C2325 C2971 ) C2325_=_C3251( C2325 C3251 ) C2325_=_C3313( C2325 C3313 ) C2325_=_C3542( C2325 C3542 ) C2325_=_C3678( C2325 C3678 ) C2325_=_C3697( C2325 C3697 ) \nC2325_=_C3739( C2325 C3739 ) C2325_=_C3756( C2325 C3756 ) C2325_=_C3839( C2325 C3839 ) C2325_=_C3840( C2325 C3840 ) C2325_=_C3841( C2325 C3841 ) C2325_=_C3842( C2325 C3842 ) \nC2325_=_C3843( C2325 C3843 ) C2443_=_C2702( C2443 C2702 ) C2443_=_C2703( C2443 C2703 ) C2443_=_C2704( C2443 C2704 ) C2443_=_C2705( C2443 C2705 ) C2443_=_C2706( C2443 C2706 ) \nC2443_=_C2708( C2443 C2708 ) C2443_=_C2709( C2443 C2709 ) C2443_=_C2710( C2443 C2710 ) C2443_=_C2711( C2443 C2711 ) C2443_=_C2712( C2443 C2712 ) C2443_=_C2713( C2443 C2713 ) \nC2443_=_C2714( C2443 C2714 ) C2443_=_C2715( C2443 C2715 ) C2443_=_C2716( C2443 C2716 ) C2443_=_C2717( C2443 C2717 ) C2443_=_C2718( C2443 C2718 ) C2443_=_C2719( C2443 C2719 ) \nC2443_=_C2720( C2443 C2720 ) C2443_=_C2721( C2443 C2721 ) C2506_=_C2708( C2506 C2708 ) C2506_=_C2741( C2506 C2741 ) C2506_=_C2843( C2506 C2843 ) C2506_=_C2957( C2506 C2957 ) \nC2506_=_C3089( C2506 C3089 ) C2506_=_C3309( C2506 C3309 ) C2506_=_C3484( C2506 C3484 ) C2506_=_C3549( C2506 C3549 ) C2506_=_C3584( C2506 C3584 ) C2506_=_C3585( C2506 C3585 ) \nC2506_=_C3586( C2506 C3586 ) C2506_=_C3588( C2506 C3588 ) C2506_=_C3589( C2506 C3589 ) C2506_=_C3590( C2506 C3590 ) C2506_=_C3591( C2506 C3591 ) C2506_=_C3592( C2506 C3592 ) \nC2656_=_C2713( C2656 C2713 ) C2656_=_C2848( C2656 C2848 ) C2656_=_C2961( C2656 C2961 ) C2656_=_C2971( C2656 C2971 ) C2656_=_C3251( C2656 C3251 ) C2656_=_C3313( C2656 C3313 ) \nC2656_=_C3542( C2656 C3542 ) C2656_=_C3678( C2656 C3678 ) C2656_=_C3697( C2656 C3697 ) C2656_=_C3739( C2656 C3739 ) C2656_=_C3756( C2656 C3756 ) C2656_=_C3839( C2656 C3839 ) \nC2656_=_C3840( C2656 C3840 ) C2656_=_C3841( C2656 C3841 ) C2656_=_C3842( C2656 C3842 ) C2656_=_C3843( C2656 C3843 ) C2702_=_C2703( C2702 C2703 ) C2702_=_C2704( C2702 C2704 ) \nC2702_=_C2705( C2702 C2705 ) C2702_=_C2706( C2702 C2706 ) C2702_=_C2708( C2702 C2708 ) C2702_=_C2709( C2702 C2709 ) C2702_=_C2710( C2702 C2710 ) C2702_=_C2711( C2702 C2711 ) \nC2702_=_C2712( C2702 C2712 ) C2702_=_C2713( C2702 C2713 ) C2702_=_C2714( C2702 C2714 ) C2702_=_C2715( C2702 C2715 ) C2702_=_C2716( C2702 C2716 ) C2702_=_C2717( C2702 C2717 ) \nC2702_=_C2718( C2702 C2718 ) C2702_=_C2719( C2702 C2719 ) C2702_=_C2720( C2702 C2720 ) C2702_=_C2721( C2702 C2721 ) C2703_=_C2704( C2703 C2704 ) C2703_=_C2705( C2703 C2705 ) \nC2703_=_C2706( C2703 C2706 ) C2703_=_C2708( C2703 C2708 ) C2703_=_C2709( C2703 C2709 ) C2703_=_C2710( C2703 C2710 ) C2703_=_C2711( C2703 C2711 ) C2703_=_C2712( C2703 C2712 ) \nC2703_=_C2713( C2703 C2713 ) C2703_=_C2714( C2703 C2714 ) C2703_=_C2715( C2703 C2715 ) C2703_=_C2716( C2703 C2716 ) C2703_=_C2717( C2703 C2717 ) C2703_=_C2718( C2703 C2718 ) \nC2703_=_C2719( C2703 C2719 ) C2703_=_C2720( C2703 C2720 ) C2703_=_C2721( C2703 C2721 ) C2703_=_C2840( C2703 C2840 ) C2703_=_C2843( C2703 C2843 ) C2703_=_C2848( C2703 C2848 ) \nC2704_=_C2705( C2704 C2705 ) C2704_=_C2706( C2704 C2706 ) C2704_=_C2708( C2704 C2708 ) C2704_=_C2709( C2704 C2709 ) C2704_=_C2710( C2704 C2710 ) C2704_=_C2711( C2704 C2711 ) \nC2704_=_C2712( C2704 C2712 ) C2704_=_C2713( C2704 C2713 ) C2704_=_C2714( C2704 C2714 ) C2704_=_C2715( C2704 C2715 ) C2704_=_C2716( C2704 C2716 ) C2704_=_C2717( C2704 C2717 ) \nC2704_=_C2718( C2704 C2718 ) C2704_=_C2719( C2704 C2719 ) C2704_=_C2720( C2704 C2720 ) C2704_=_C2721( C2704 C2721 ) C2705_=_C2706( C2705 C2706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5_=_C2720( C2705 C2720 ) \nC2705_=_C2721( C2705 C2721 ) C2705_=_C3213( C2705 C3213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2741( C2708 C2741 ) \nC2708_=_C2843( C2708 C2843 ) C2708_=_C2957( C2708 C2957 ) C2708_=_C3089( C2708 C3089 ) C2708_=_C3309( C2708 C3309 ) C2708_=_C3484( C2708 C3484 ) C2708_=_C3549( C2708 C3549 ) \nC2708_=_C3584( C2708 C3584 ) C2708_=_C3585( C2708 C3585 ) C2708_=_C3586( C2708 C3586 ) C2708_=_C3588( C2708 C3588 ) C2708_=_C3589( C2708 C3589 ) C2708_=_C3590( C2708 C3590 ) \nC2708_=_C3591( C2708 C3591 ) C2708_=_C3592( C2708 C3592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3310( C2710 C3310 ) C2710_=_C3585( C2710 C3585 ) C2710_=_C3697( C2710 C3697 ) C2711_=_C2712( C2711 C2712 ) C2711_=_C2713( C2711 C2713 ) \nC2711_=_C2714( C2711 C2714 ) C2711_=_C2715( C2711 C2715 ) C2711_=_C2716( C2711 C2716 ) C2711_=_C2717( C2711 C2717 ) C2711_=_C2718( C2711 C2718 ) C2711_=_C2719( C2711 C2719 ) \nC2711_=_C2720( C2711 C2720 ) C2711_=_C2721( C2711 C2721 ) C2711_=_C3311( C2711 C3311 ) C2711_=_C3586( C2711 C3586 ) C2711_=_C3739( C2711 C3739 ) C2712_=_C2713( C2712 C2713 ) \nC2712_=_C2714( C2712 C2714 ) C2712_=_C2715( C2712 C2715 ) C2712_=_C2716( C2712 C2716 ) C2712_=_C2717( C2712 C2717 ) C2712_=_C2718( C2712 C2718 ) C2712_=_C2719( C2712 C2719 ) \nC2712_=_C2720( C2712 C2720 ) C2712_=_C2721( C2712 C2721 ) C2713_=_C2714( C2713 C2714 ) C2713_=_C2715( C2713 C2715 ) C2713_=_C2716( C2713 C2716 ) C2713_=_C2717( C2713 C2717 ) \nC2713_=_C2718( C2713 C2718 ) C2713_=_C2719( C2713 C2719 ) C2713_=_C2720( C2713 C2720 ) C2713_=_C2721( C2713 C2721 ) C2713_=_C2848( C2713 C2848 ) C2713_=_C2961( C2713 C2961 ) \nC2713_=_C2971( C2713 C2971 ) C2713_=_C3251( C2713 C3251 ) C2713_=_C3313( C2713 C3313 ) C2713_=_C3542( C2713 C3542 ) C2713_=_C3678( C2713 C3678 ) C2713_=_C3697( C2713 C3697 ) \nC2713_=_C3739( C2713 C3739 ) C2713_=_C3756( C2713 C3756 ) C2713_=_C3839( C2713 C3839 ) C2713_=_C3840( C2713 C3840 ) C2713_=_C3841( C2713 C3841 ) C2713_=_C3842( C2713 C3842 ) \nC2713_=_C3843( C2713 C3843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6_=_C2717( C2716 C2717 ) C2716_=_C2718( C2716 C2718 ) C2716_=_C2719( C2716 C2719 ) C2716_=_C2720( C2716 C2720 ) \nC2716_=_C2721( C2716 C2721 ) C2717_=_C2718( C2717 C2718 ) C2717_=_C2719( C2717 C2719 ) C2717_=_C2720( C2717 C2720 ) C2717_=_C2721( C2717 C2721 ) C2717_=_C3315( C2717 C3315 ) \nC2717_=_C3590( C2717 C3590 ) C2717_=_C3839( C2717 C3839 ) C2718_=_C2719( C2718 C2719 ) C2718_=_C2720( C2718 C2720 ) C2718_=_C2721( C2718 C2721 ) C2719_=_C2720( C2719 C2720 ) \nC2719_=_C2721( C2719 C2721 ) C2720_=_C2721( C2720 C2721 ) C2720_=_C3318( C2720 C3318 ) C2720_=_C3591( C2720 C3591 ) C2720_=_C3842( C2720 C3842 ) C2741_=_C2843( C2741 C2843 ) \nC2741_=_C2957(</w:t>
      </w:r>
    </w:p>
    <w:p>
      <w:pPr>
        <w:pStyle w:val="PreformattedText"/>
        <w:bidi w:val="0"/>
        <w:spacing w:before="0" w:after="0"/>
        <w:jc w:val="left"/>
        <w:rPr/>
      </w:pPr>
      <w:r>
        <w:rPr/>
        <w:t xml:space="preserve"> </w:t>
      </w:r>
      <w:r>
        <w:rPr/>
        <w:t>C2741 C2957 ) C2741_=_C3089( C2741 C3089 ) C2741_=_C3309( C2741 C3309 ) C2741_=_C3484( C2741 C3484 ) C2741_=_C3549( C2741 C3549 ) C2741_=_C3584( C2741 C3584 ) \nC2741_=_C3585( C2741 C3585 ) C2741_=_C3586( C2741 C3586 ) C2741_=_C3588( C2741 C3588 ) C2741_=_C3589( C2741 C3589 ) C2741_=_C3590( C2741 C3590 ) C2741_=_C3591( C2741 C3591 ) \nC2741_=_C3592( C2741 C3592 ) C2824_=_C2840( C2824 C2840 ) C2824_=_C3213( C2824 C3213 ) C2824_=_C3224( C2824 C3224 ) C2824_=_C3309( C2824 C3309 ) C2824_=_C3310( C2824 C3310 ) \nC2824_=_C3311( C2824 C3311 ) C2824_=_C3312( C2824 C3312 ) C2824_=_C3313( C2824 C3313 ) C2824_=_C3314( C2824 C3314 ) C2824_=_C3315( C2824 C3315 ) C2824_=_C3316( C2824 C3316 ) \nC2824_=_C3317( C2824 C3317 ) C2824_=_C3318( C2824 C3318 ) C2824_=_C3319( C2824 C3319 ) C2840_=_C2843( C2840 C2843 ) C2840_=_C2848( C2840 C2848 ) C2840_=_C3213( C2840 C3213 ) \nC2840_=_C3224( C2840 C3224 ) C2840_=_C3309( C2840 C3309 ) C2840_=_C3310( C2840 C3310 ) C2840_=_C3311( C2840 C3311 ) C2840_=_C3312( C2840 C3312 ) C2840_=_C3313( C2840 C3313 ) \nC2840_=_C3314( C2840 C3314 ) C2840_=_C3315( C2840 C3315 ) C2840_=_C3316( C2840 C3316 ) C2840_=_C3317( C2840 C3317 ) C2840_=_C3318( C2840 C3318 ) C2840_=_C3319( C2840 C3319 ) \nC2843_=_C2848( C2843 C2848 ) C2843_=_C2957( C2843 C2957 ) C2843_=_C3089( C2843 C3089 ) C2843_=_C3309( C2843 C3309 ) C2843_=_C3484( C2843 C3484 ) C2843_=_C3549( C2843 C3549 ) \nC2843_=_C3584( C2843 C3584 ) C2843_=_C3585( C2843 C3585 ) C2843_=_C3586( C2843 C3586 ) C2843_=_C3588( C2843 C3588 ) C2843_=_C3589( C2843 C3589 ) C2843_=_C3590( C2843 C3590 ) \nC2843_=_C3591( C2843 C3591 ) C2843_=_C3592( C2843 C3592 ) C2848_=_C2961( C2848 C2961 ) C2848_=_C2971( C2848 C2971 ) C2848_=_C3251( C2848 C3251 ) C2848_=_C3313( C2848 C3313 ) \nC2848_=_C3542( C2848 C3542 ) C2848_=_C3678( C2848 C3678 ) C2848_=_C3697( C2848 C3697 ) C2848_=_C3739( C2848 C3739 ) C2848_=_C3756( C2848 C3756 ) C2848_=_C3839( C2848 C3839 ) \nC2848_=_C3840( C2848 C3840 ) C2848_=_C3841( C2848 C3841 ) C2848_=_C3842( C2848 C3842 ) C2848_=_C3843( C2848 C3843 ) C2957_=_C2961( C2957 C2961 ) C2957_=_C3089( C2957 C3089 ) \nC2957_=_C3309( C2957 C3309 ) C2957_=_C3484( C2957 C3484 ) C2957_=_C3549( C2957 C3549 ) C2957_=_C3584( C2957 C3584 ) C2957_=_C3585( C2957 C3585 ) C2957_=_C3586( C2957 C3586 ) \nC2957_=_C3588( C2957 C3588 ) C2957_=_C3589( C2957 C3589 ) C2957_=_C3590( C2957 C3590 ) C2957_=_C3591( C2957 C3591 ) C2957_=_C3592( C2957 C3592 ) C2961_=_C2971( C2961 C2971 ) \nC2961_=_C3251( C2961 C3251 ) C2961_=_C3313( C2961 C3313 ) C2961_=_C3542( C2961 C3542 ) C2961_=_C3678( C2961 C3678 ) C2961_=_C3697( C2961 C3697 ) C2961_=_C3739( C2961 C3739 ) \nC2961_=_C3756( C2961 C3756 ) C2961_=_C3839( C2961 C3839 ) C2961_=_C3840( C2961 C3840 ) C2961_=_C3841( C2961 C3841 ) C2961_=_C3842( C2961 C3842 ) C2961_=_C3843( C2961 C3843 ) \nC2971_=_C3251( C2971 C3251 ) C2971_=_C3313( C2971 C3313 ) C2971_=_C3542( C2971 C3542 ) C2971_=_C3678( C2971 C3678 ) C2971_=_C3697( C2971 C3697 ) C2971_=_C3739( C2971 C3739 ) \nC2971_=_C3756( C2971 C3756 ) C2971_=_C3839( C2971 C3839 ) C2971_=_C3840( C2971 C3840 ) C2971_=_C3841( C2971 C3841 ) C2971_=_C3842( C2971 C3842 ) C2971_=_C3843( C2971 C3843 ) \nC3089_=_C3309( C3089 C3309 ) C3089_=_C3484( C3089 C3484 ) C3089_=_C3549( C3089 C3549 ) C3089_=_C3584( C3089 C3584 ) C3089_=_C3585( C3089 C3585 ) C3089_=_C3586( C3089 C3586 ) \nC3089_=_C3588( C3089 C3588 ) C3089_=_C3589( C3089 C3589 ) C3089_=_C3590( C3089 C3590 ) C3089_=_C3591( C3089 C3591 ) C3089_=_C3592( C3089 C3592 ) C3213_=_C3224( C3213 C3224 ) \nC3213_=_C3309( C3213 C3309 ) C3213_=_C3310( C3213 C3310 ) C3213_=_C3311( C3213 C3311 ) C3213_=_C3312( C3213 C3312 ) C3213_=_C3313( C3213 C3313 ) C3213_=_C3314( C3213 C3314 ) \nC3213_=_C3315( C3213 C3315 ) C3213_=_C3316( C3213 C3316 ) C3213_=_C3317( C3213 C3317 ) C3213_=_C3318( C3213 C3318 ) C3213_=_C3319( C3213 C3319 ) C3224_=_C3309( C3224 C3309 ) \nC3224_=_C3310( C3224 C3310 ) C3224_=_C3311( C3224 C3311 ) C3224_=_C3312( C3224 C3312 ) C3224_=_C3313( C3224 C3313 ) C3224_=_C3314( C3224 C3314 ) C3224_=_C3315( C3224 C3315 ) \nC3224_=_C3316( C3224 C3316 ) C3224_=_C3317( C3224 C3317 ) C3224_=_C3318( C3224 C3318 ) C3224_=_C3319( C3224 C3319 ) C3251_=_C3313( C3251 C3313 ) C3251_=_C3542( C3251 C3542 ) \nC3251_=_C3678( C3251 C3678 ) C3251_=_C3697( C3251 C3697 ) C3251_=_C3739( C3251 C3739 ) C3251_=_C3756( C3251 C3756 ) C3251_=_C3839( C3251 C3839 ) C3251_=_C3840( C3251 C3840 ) \nC3251_=_C3841( C3251 C3841 ) C3251_=_C3842( C3251 C3842 ) C3251_=_C3843( C3251 C3843 ) C3309_=_C3310( C3309 C3310 ) C3309_=_C3311( C3309 C3311 ) C3309_=_C3312( C3309 C3312 ) \nC3309_=_C3313( C3309 C3313 ) C3309_=_C3314( C3309 C3314 ) C3309_=_C3315( C3309 C3315 ) C3309_=_C3316( C3309 C3316 ) C3309_=_C3317( C3309 C3317 ) C3309_=_C3318( C3309 C3318 ) \nC3309_=_C3319( C3309 C3319 ) C3309_=_C3484( C3309 C3484 ) C3309_=_C3549( C3309 C3549 ) C3309_=_C3584( C3309 C3584 ) C3309_=_C3585( C3309 C3585 ) C3309_=_C3586( C3309 C3586 ) \nC3309_=_C3588( C3309 C3588 ) C3309_=_C3589( C3309 C3589 ) C3309_=_C3590( C3309 C3590 ) C3309_=_C3591( C3309 C3591 ) C3309_=_C3592( C3309 C3592 ) C3310_=_C3311( C3310 C3311 ) \nC3310_=_C3312( C3310 C3312 ) C3310_=_C3313( C3310 C3313 ) C3310_=_C3314( C3310 C3314 ) C3310_=_C3315( C3310 C3315 ) C3310_=_C3316( C3310 C3316 ) C3310_=_C3317( C3310 C3317 ) \nC3310_=_C3318( C3310 C3318 ) C3310_=_C3319( C3310 C3319 ) C3310_=_C3585( C3310 C3585 ) C3310_=_C3697( C3310 C3697 ) C3311_=_C3312( C3311 C3312 ) C3311_=_C3313( C3311 C3313 ) \nC3311_=_C3314( C3311 C3314 ) C3311_=_C3315( C3311 C3315 ) C3311_=_C3316( C3311 C3316 ) C3311_=_C3317( C3311 C3317 ) C3311_=_C3318( C3311 C3318 ) C3311_=_C3319( C3311 C3319 ) \nC3311_=_C3586( C3311 C3586 ) C3311_=_C3739( C3311 C3739 ) C3312_=_C3313( C3312 C3313 ) C3312_=_C3314( C3312 C3314 ) C3312_=_C3315( C3312 C3315 ) C3312_=_C3316( C3312 C3316 ) \nC3312_=_C3317( C3312 C3317 ) C3312_=_C3318( C3312 C3318 ) C3312_=_C3319( C3312 C3319 ) C3312_=_C3756( C3312 C3756 ) C3313_=_C3314( C3313 C3314 ) C3313_=_C3315( C3313 C3315 ) \nC3313_=_C3316( C3313 C3316 ) C3313_=_C3317( C3313 C3317 ) C3313_=_C3318( C3313 C3318 ) C3313_=_C3319( C3313 C3319 ) C3313_=_C3542( C3313 C3542 ) C3313_=_C3678( C3313 C3678 ) \nC3313_=_C3697( C3313 C3697 ) C3313_=_C3739( C3313 C3739 ) C3313_=_C3756( C3313 C3756 ) C3313_=_C3839( C3313 C3839 ) C3313_=_C3840( C3313 C3840 ) C3313_=_C3841( C3313 C3841 ) \nC3313_=_C3842( C3313 C3842 ) C3313_=_C3843( C3313 C3843 ) C3314_=_C3315( C3314 C3315 ) C3314_=_C3316( C3314 C3316 ) C3314_=_C3317( C3314 C3317 ) C3314_=_C3318( C3314 C3318 ) \nC3314_=_C3319( C3314 C3319 ) C3315_=_C3316( C3315 C3316 ) C3315_=_C3317( C3315 C3317 ) C3315_=_C3318( C3315 C3318 ) C3315_=_C3319( C3315 C3319 ) C3315_=_C3590( C3315 C3590 ) \nC3315_=_C3839( C3315 C3839 ) C3316_=_C3317( C3316 C3317 ) C3316_=_C3318( C3316 C3318 ) C3316_=_C3319( C3316 C3319 ) C3317_=_C3318( C3317 C3318 ) C3317_=_C3319( C3317 C3319 ) \nC3318_=_C3319( C3318 C3319 ) C3318_=_C3591( C3318 C3591 ) C3318_=_C3842( C3318 C3842 ) C3484_=_C3549( C3484 C3549 ) C3484_=_C3584( C3484 C3584 ) C3484_=_C3585( C3484 C3585 ) \nC3484_=_C3586( C3484 C3586 ) C3484_=_C3588( C3484 C3588 ) C3484_=_C3589( C3484 C3589 ) C3484_=_C3590( C3484 C3590 ) C3484_=_C3591( C3484 C3591 ) C3484_=_C3592( C3484 C3592 ) \nC3542_=_C3678( C3542 C3678 ) C3542_=_C3697( C3542 C3697 ) C3542_=_C3739( C3542 C3739 ) C3542_=_C3756( C3542 C3756 ) C3542_=_C3839( C3542 C3839 ) C3542_=_C3840( C3542 C3840 ) \nC3542_=_C3841( C3542 C3841 ) C3542_=_C3842( C3542 C3842 ) C3542_=_C3843( C3542 C3843 ) C3549_=_C3584( C3549 C3584 ) C3549_=_C3585( C3549 C3585 ) C3549_=_C3586( C3549 C3586 ) \nC3549_=_C3588( C3549 C3588 ) C3549_=_C3589( C3549 C3589 ) C3549_=_C3590( C3549 C3590 ) C3549_=_C3591( C3549 C3591 ) C3549_=_C3592( C3549 C3592 ) C3584_=_C3585( C3584 C3585 ) \nC3584_=_C3586( C3584 C3586 ) C3584_=_C3588( C3584 C3588 ) C3584_=_C3589( C3584 C3589 ) C3584_=_C3590( C3584 C3590 ) C3584_=_C3591( C3584 C3591 ) C3584_=_C3592( C3584 C3592 ) \nC3584_=_C3678( C3584 C3678 ) C3585_=_C3586( C3585 C3586 ) C3585_=_C3588( C3585 C3588 ) C3585_=_C3589( C3585 C3589 ) C3585_=_C3590( C3585 C3590 ) C3585_=_C3591( C3585 C3591 ) \nC3585_=_C3592( C3585 C3592 ) C3585_=_C3697( C3585 C3697 ) C3586_=_C3588( C3586 C3588 ) C3586_=_C3589( C3586 C3589 ) C3586_=_C3590( C3586 C3590 ) C3586_=_C3591( C3586 C3591 ) \nC3586_=_C3592( C3586 C3592 ) C3586_=_C3739( C3586 C3739 ) C3588_=_C3589( C3588 C3589 ) C3588_=_C3590( C3588 C3590 ) C3588_=_C3591( C3588 C3591 ) C3588_=_C3592( C3588 C3592 ) \nC3589_=_C3590( C3589 C3590 ) C3589_=_C3591( C3589 C3591 ) C3589_=_C3592( C3589 C3592 ) C3590_=_C3591( C3590 C3591 ) C3590_=_C3592( C3590 C3592 ) C3590_=_C3839( C3590 C3839 ) \nC3591_=_C3592( C3591 C3592 ) C3591_=_C3842( C3591 C3842 ) C3592_=_C3843( C3592 C3843 ) C3678_=_C3697( C3678 C3697 ) C3678_=_C3739( C3678 C3739 ) C3678_=_C3756( C3678 C3756 ) \nC3678_=_C3839( C3678 C3839 ) C3678_=_C3840( C3678 C3840 ) C3678_=_C3841( C3678 C3841 ) C3678_=_C3842( C3678 C3842 ) C3678_=_C3843( C3678 C3843 ) C3697_=_C3739( C3697 C3739 ) \nC3697_=_C3756( C3697 C3756 ) C3697_=_C3839( C3697 C3839 ) C3697_=_C3840( C3697 C3840 ) C3697_=_C3841( C3697 C3841 ) C3697_=_C3842( C3697 C3842 ) C3697_=_C3843( C3697 C3843 ) \nC3739_=_C3756( C3739 C3756 ) C3739_=_C3839( C3739 C3839 ) C3739_=_C3840( C3739 C3840 ) C3739_=_C3841( C3739 C3841 ) C3739_=_C3842( C3739 C3842 ) C3739_=_C3843( C3739 C3843 ) \nC3756_=_C3839( C3756 C3839 ) C3756_=_C3840( C3756 C3840 ) C3756_=_C3841( C3756 C3841 ) C3756_=_C3842( C3756 C3842 ) C3756_=_C3843( C3756 C3843 ) C3839_=_C3840( C3839 C3840 ) \nC3839_=_C3841( C3839 C3841 ) C3839_=_C3842( C3839 C3842 ) C3839_=_C3843( C3839 C3843 ) C3840_=_C3841( C3840 C3841 ) C3840_=_C3842( C3840 C3842 ) C3840_=_C3843( C3840 C3843 ) \nC3841_=_C3842( C3841 C3842 ) C3841_=_C3843( C3841 C3843 ) C3842_=_C3843( C3842 C3843 ) "];136-&gt;209[label="98: C431 C436 C439 C445 C524 \nC540 C806 C890 C893 C935 C968 \nC987 C1043 C1066 C1116 C1141 C1246 \nC1285 C1359 C1472 C1585 C1699</w:t>
      </w:r>
    </w:p>
    <w:p>
      <w:pPr>
        <w:pStyle w:val="PreformattedText"/>
        <w:bidi w:val="0"/>
        <w:spacing w:before="0" w:after="0"/>
        <w:jc w:val="left"/>
        <w:rPr/>
      </w:pPr>
      <w:r>
        <w:rPr/>
        <w:t xml:space="preserve"> </w:t>
      </w:r>
      <w:r>
        <w:rPr/>
        <w:t>C1731 \nC1876 C1899 C1945 C1977 C1998 C2002 \nC2018 C2022 C2197 C2214 C2216 C2219 \nC2321 C2325 C2443 C2506 C2656 C2702 \nC2703 C2704 C2705 C2706 C2709 C2710 \nC2711 C2712 C2714 C2715 C2716 C2717 \nC2718 C2719 C2720 C2721 C2741 C2824 \nC2840 C2843 C2848 C2957 C2961 C2971 \nC3089 C3213 C3224 C3251 C3310 C3311 \nC3312 C3314 C3315 C3316 C3317 C3318 \nC3319 C3484 C3542 C3549 C3584 C3585 \nC3586 C3588 C3589 C3590 C3591 C3592 \nC3678 C3697 C3739 C3756 C3839 C3840 \nC3841 C3842 C3843 \n1200: C431_=_C436 ,C431_=_C439 ,C431_=_C445 ,C431_=_C540 ,C431_=_C806 ,\nC431_=_C935 ,C431_=_C1472 ,C431_=_C1585 ,C431_=_C1699 ,C431_=_C2443 ,C431_=_C2702 ,\nC431_=_C2703 ,C431_=_C2704 ,C431_=_C2705 ,C431_=_C2706 ,C431_=_C2709 ,C431_=_C2710 ,\nC431_=_C2711 ,C431_=_C2712 ,C431_=_C2714 ,C431_=_C2715 ,C431_=_C2716 ,C431_=_C2717 ,\nC431_=_C2718 ,C431_=_C2719 ,C431_=_C2720 ,C431_=_C2721 ,C436_=_C439 ,C436_=_C445 ,\nC436_=_C968 ,C436_=_C987 ,C436_=_C1066 ,C436_=_C1116 ,C436_=_C1141 ,C436_=_C1285 ,\nC436_=_C1731 ,C436_=_C1876 ,C436_=_C1899 ,C436_=_C1977 ,C436_=_C2214 ,C436_=_C2824 ,\nC436_=_C2840 ,C436_=_C3213 ,C436_=_C3224 ,C436_=_C3310 ,C436_=_C3311 ,C436_=_C3312 ,\nC436_=_C3314 ,C436_=_C3315 ,C436_=_C3316 ,C436_=_C3317 ,C436_=_C3318 ,C436_=_C3319 ,\nC439_=_C445 ,C439_=_C890 ,C439_=_C1246 ,C439_=_C1359 ,C439_=_C1998 ,C439_=_C2018 ,\nC439_=_C2197 ,C439_=_C2216 ,C439_=_C2321 ,C439_=_C2506 ,C439_=_C2741 ,C439_=_C2843 ,\nC439_=_C2957 ,C439_=_C3089 ,C439_=_C3484 ,C439_=_C3549 ,C439_=_C3584 ,C439_=_C3585 ,\nC439_=_C3586 ,C439_=_C3588 ,C439_=_C3589 ,C439_=_C3590 ,C439_=_C3591 ,C439_=_C3592 ,\nC445_=_C524 ,C445_=_C893 ,C445_=_C1043 ,C445_=_C1945 ,C445_=_C2002 ,C445_=_C2022 ,\nC445_=_C2219 ,C445_=_C2325 ,C445_=_C2656 ,C445_=_C2848 ,C445_=_C2961 ,C445_=_C2971 ,\nC445_=_C3251 ,C445_=_C3542 ,C445_=_C3678 ,C445_=_C3697 ,C445_=_C3739 ,C445_=_C3756 ,\nC445_=_C3839 ,C445_=_C3840 ,C445_=_C3841 ,C445_=_C3842 ,C445_=_C3843 ,C524_=_C893 ,\nC524_=_C1043 ,C524_=_C1945 ,C524_=_C2002 ,C524_=_C2022 ,C524_=_C2219 ,C524_=_C2325 ,\nC524_=_C2656 ,C524_=_C2848 ,C524_=_C2961 ,C524_=_C2971 ,C524_=_C3251 ,C524_=_C3542 ,\nC524_=_C3678 ,C524_=_C3697 ,C524_=_C3739 ,C524_=_C3756 ,C524_=_C3839 ,C524_=_C3840 ,\nC524_=_C3841 ,C524_=_C3842 ,C524_=_C3843 ,C540_=_C806 ,C540_=_C935 ,C540_=_C1472 ,\nC540_=_C1585 ,C540_=_C1699 ,C540_=_C2443 ,C540_=_C2702 ,C540_=_C2703 ,C540_=_C2704 ,\nC540_=_C2705 ,C540_=_C2706 ,C540_=_C2709 ,C540_=_C2710 ,C540_=_C2711 ,C540_=_C2712 ,\nC540_=_C2714 ,C540_=_C2715 ,C540_=_C2716 ,C540_=_C2717 ,C540_=_C2718 ,C540_=_C2719 ,\nC540_=_C2720 ,C540_=_C2721 ,C806_=_C935 ,C806_=_C1472 ,C806_=_C1585 ,C806_=_C1699 ,\nC806_=_C2443 ,C806_=_C2702 ,C806_=_C2703 ,C806_=_C2704 ,C806_=_C2705 ,C806_=_C2706 ,\nC806_=_C2709 ,C806_=_C2710 ,C806_=_C2711 ,C806_=_C2712 ,C806_=_C2714 ,C806_=_C2715 ,\nC806_=_C2716 ,C806_=_C2717 ,C806_=_C2718 ,C806_=_C2719 ,C806_=_C2720 ,C806_=_C2721 ,\nC890_=_C893 ,C890_=_C1246 ,C890_=_C1359 ,C890_=_C1998 ,C890_=_C2018 ,C890_=_C2197 ,\nC890_=_C2216 ,C890_=_C2321 ,C890_=_C2506 ,C890_=_C2741 ,C890_=_C2843 ,C890_=_C2957 ,\nC890_=_C3089 ,C890_=_C3484 ,C890_=_C3549 ,C890_=_C3584 ,C890_=_C3585 ,C890_=_C3586 ,\nC890_=_C3588 ,C890_=_C3589 ,C890_=_C3590 ,C890_=_C3591 ,C890_=_C3592 ,C893_=_C1043 ,\nC893_=_C1945 ,C893_=_C2002 ,C893_=_C2022 ,C893_=_C2219 ,C893_=_C2325 ,C893_=_C2656 ,\nC893_=_C2848 ,C893_=_C2961 ,C893_=_C2971 ,C893_=_C3251 ,C893_=_C3542 ,C893_=_C3678 ,\nC893_=_C3697 ,C893_=_C3739 ,C893_=_C3756 ,C893_=_C3839 ,C893_=_C3840 ,C893_=_C3841 ,\nC893_=_C3842 ,C893_=_C3843 ,C935_=_C1472 ,C935_=_C1585 ,C935_=_C1699 ,C935_=_C2443 ,\nC935_=_C2702 ,C935_=_C2703 ,C935_=_C2704 ,C935_=_C2705 ,C935_=_C2706 ,C935_=_C2709 ,\nC935_=_C2710 ,C935_=_C2711 ,C935_=_C2712 ,C935_=_C2714 ,C935_=_C2715 ,C935_=_C2716 ,\nC935_=_C2717 ,C935_=_C2718 ,C935_=_C2719 ,C935_=_C2720 ,C935_=_C2721 ,C968_=_C987 ,\nC968_=_C1066 ,C968_=_C1116 ,C968_=_C1141 ,C968_=_C1285 ,C968_=_C1731 ,C968_=_C1876 ,\nC968_=_C1899 ,C968_=_C1977 ,C968_=_C2214 ,C968_=_C2824 ,C968_=_C2840 ,C968_=_C3213 ,\nC968_=_C3224 ,C968_=_C3310 ,C968_=_C3311 ,C968_=_C3312 ,C968_=_C3314 ,C968_=_C3315 ,\nC968_=_C3316 ,C968_=_C3317 ,C968_=_C3318 ,C968_=_C3319 ,C987_=_C1066 ,C987_=_C1116 ,\nC987_=_C1141 ,C987_=_C1285 ,C987_=_C1731 ,C987_=_C1876 ,C987_=_C1899 ,C987_=_C1977 ,\nC987_=_C2214 ,C987_=_C2824 ,C987_=_C2840 ,C987_=_C3213 ,C987_=_C3224 ,C987_=_C3310 ,\nC987_=_C3311 ,C987_=_C3312 ,C987_=_C3314 ,C987_=_C3315 ,C987_=_C3316 ,C987_=_C3317 ,\nC987_=_C3318 ,C987_=_C3319 ,C1043_=_C1945 ,C1043_=_C2002 ,C1043_=_C2022 ,C1043_=_C2219 ,\nC1043_=_C2325 ,C1043_=_C2656 ,C1043_=_C2848 ,C1043_=_C2961 ,C1043_=_C2971 ,C1043_=_C3251 ,\nC1043_=_C3542 ,C1043_=_C3678 ,C1043_=_C3697 ,C1043_=_C3739 ,C1043_=_C3756 ,C1043_=_C3839 ,\nC1043_=_C3840 ,C1043_=_C3841 ,C1043_=_C3842 ,C1043_=_C3843 ,C1066_=_C1116 ,C1066_=_C1141 ,\nC1066_=_C1285 ,C1066_=_C1731 ,C1066_=_C1876 ,C1066_=_C1899 ,C1066_=_C1977 ,C1066_=_C2214 ,\nC1066_=_C2824 ,C1066_=_C2840 ,C1066_=_C3213 ,C1066_=_C3224 ,C1066_=_C3310 ,C1066_=_C3311 ,\nC1066_=_C3312 ,C1066_=_C3314 ,C1066_=_C3315 ,C1066_=_C3316 ,C1066_=_C3317 ,C1066_=_C3318 ,\nC1066_=_C3319 ,C1116_=_C1141 ,C1116_=_C1285 ,C1116_=_C1731 ,C1116_=_C1876 ,C1116_=_C1899 ,\nC1116_=_C1977 ,C1116_=_C2214 ,C1116_=_C2824 ,C1116_=_C2840 ,C1116_=_C3213 ,C1116_=_C3224 ,\nC1116_=_C3310 ,C1116_=_C3311 ,C1116_=_C3312 ,C1116_=_C3314 ,C1116_=_C3315 ,C1116_=_C3316 ,\nC1116_=_C3317 ,C1116_=_C3318 ,C1116_=_C3319 ,C1141_=_C1285 ,C1141_=_C1731 ,C1141_=_C1876 ,\nC1141_=_C1899 ,C1141_=_C1977 ,C1141_=_C2214 ,C1141_=_C2824 ,C1141_=_C2840 ,C1141_=_C3213 ,\nC1141_=_C3224 ,C1141_=_C3310 ,C1141_=_C3311 ,C1141_=_C3312 ,C1141_=_C3314 ,C1141_=_C3315 ,\nC1141_=_C3316 ,C1141_=_C3317 ,C1141_=_C3318 ,C1141_=_C3319 ,C1246_=_C1359 ,C1246_=_C1998 ,\nC1246_=_C2018 ,C1246_=_C2197 ,C1246_=_C2216 ,C1246_=_C2321 ,C1246_=_C2506 ,C1246_=_C2741 ,\nC1246_=_C2843 ,C1246_=_C2957 ,C1246_=_C3089 ,C1246_=_C3484 ,C1246_=_C3549 ,C1246_=_C3584 ,\nC1246_=_C3585 ,C1246_=_C3586 ,C1246_=_C3588 ,C1246_=_C3589 ,C1246_=_C3590 ,C1246_=_C3591 ,\nC1246_=_C3592 ,C1285_=_C1731 ,C1285_=_C1876 ,C1285_=_C1899 ,C1285_=_C1977 ,C1285_=_C2214 ,\nC1285_=_C2824 ,C1285_=_C2840 ,C1285_=_C3213 ,C1285_=_C3224 ,C1285_=_C3310 ,C1285_=_C3311 ,\nC1285_=_C3312 ,C1285_=_C3314 ,C1285_=_C3315 ,C1285_=_C3316 ,C1285_=_C3317 ,C1285_=_C3318 ,\nC1285_=_C3319 ,C1359_=_C1998 ,C1359_=_C2018 ,C1359_=_C2197 ,C1359_=_C2216 ,C1359_=_C2321 ,\nC1359_=_C2506 ,C1359_=_C2741 ,C1359_=_C2843 ,C1359_=_C2957 ,C1359_=_C3089 ,C1359_=_C3484 ,\nC1359_=_C3549 ,C1359_=_C3584 ,C1359_=_C3585 ,C1359_=_C3586 ,C1359_=_C3588 ,C1359_=_C3589 ,\nC1359_=_C3590 ,C1359_=_C3591 ,C1359_=_C3592 ,C1472_=_C1585 ,C1472_=_C1699 ,C1472_=_C2443 ,\nC1472_=_C2702 ,C1472_=_C2703 ,C1472_=_C2704 ,C1472_=_C2705 ,C1472_=_C2706 ,C1472_=_C2709 ,\nC1472_=_C2710 ,C1472_=_C2711 ,C1472_=_C2712 ,C1472_=_C2714 ,C1472_=_C2715 ,C1472_=_C2716 ,\nC1472_=_C2717 ,C1472_=_C2718 ,C1472_=_C2719 ,C1472_=_C2720 ,C1472_=_C2721 ,C1585_=_C1699 ,\nC1585_=_C2443 ,C1585_=_C2702 ,C1585_=_C2703 ,C1585_=_C2704 ,C1585_=_C2705 ,C1585_=_C2706 ,\nC1585_=_C2709 ,C1585_=_C2710 ,C1585_=_C2711 ,C1585_=_C2712 ,C1585_=_C2714 ,C1585_=_C2715 ,\nC1585_=_C2716 ,C1585_=_C2717 ,C1585_=_C2718 ,C1585_=_C2719 ,C1585_=_C2720 ,C1585_=_C2721 ,\nC1699_=_C2443 ,C1699_=_C2702 ,C1699_=_C2703 ,C1699_=_C2704 ,C1699_=_C2705 ,C1699_=_C2706 ,\nC1699_=_C2709 ,C1699_=_C2710 ,C1699_=_C2711 ,C1699_=_C2712 ,C1699_=_C2714 ,C1699_=_C2715 ,\nC1699_=_C2716 ,C1699_=_C2717 ,C1699_=_C2718 ,C1699_=_C2719 ,C1699_=_C2720 ,C1699_=_C2721 ,\nC1731_=_C1876 ,C1731_=_C1899 ,C1731_=_C1977 ,C1731_=_C2214 ,C1731_=_C2824 ,C1731_=_C2840 ,\nC1731_=_C3213 ,C1731_=_C3224 ,C1731_=_C3310 ,C1731_=_C3311 ,C1731_=_C3312 ,C1731_=_C3314 ,\nC1731_=_C3315 ,C1731_=_C3316 ,C1731_=_C3317 ,C1731_=_C3318 ,C1731_=_C3319 ,C1876_=_C1899 ,\nC1876_=_C1977 ,C1876_=_C2214 ,C1876_=_C2824 ,C1876_=_C2840 ,C1876_=_C3213 ,C1876_=_C3224 ,\nC1876_=_C3310 ,C1876_=_C3311 ,C1876_=_C3312 ,C1876_=_C3314 ,C1876_=_C3315 ,C1876_=_C3316 ,\nC1876_=_C3317 ,C1876_=_C3318 ,C1876_=_C3319 ,C1899_=_C1977 ,C1899_=_C2214 ,C1899_=_C2824 ,\nC1899_=_C2840 ,C1899_=_C3213 ,C1899_=_C3224 ,C1899_=_C3310 ,C1899_=_C3311 ,C1899_=_C3312 ,\nC1899_=_C3314 ,C1899_=_C3315 ,C1899_=_C3316 ,C1899_=_C3317 ,C1899_=_C3318 ,C1899_=_C3319 ,\nC1945_=_C2002 ,C1945_=_C2022 ,C1945_=_C2219 ,C1945_=_C2325 ,C1945_=_C2656 ,C1945_=_C2848 ,\nC1945_=_C2961 ,C1945_=_C2971 ,C1945_=_C3251 ,C1945_=_C3542 ,C1945_=_C3678 ,C1945_=_C3697 ,\nC1945_=_C3739 ,C1945_=_C3756 ,C1945_=_C3839 ,C1945_=_C3840 ,C1945_=_C3841 ,C1945_=_C3842 ,\nC1945_=_C3843 ,C1977_=_C2214 ,C1977_=_C2824 ,C1977_=_C2840 ,C1977_=_C3213 ,C1977_=_C3224 ,\nC1977_=_C3310 ,C1977_=_C3311 ,C1977_=_C3312 ,C1977_=_C3314 ,C1977_=_C3315 ,C1977_=_C3316 ,\nC1977_=_C3317 ,C1977_=_C3318 ,C1977_=_C3319 ,C1998_=_C2002 ,C1998_=_C2018 ,C1998_=_C2197 ,\nC1998_=_C2216 ,C1998_=_C2321 ,C1998_=_C2506 ,C1998_=_C2741 ,C1998_=_C2843 ,C1998_=_C2957 ,\nC1998_=_C3089 ,C1998_=_C3484 ,C1998_=_C3549 ,C1998_=_C3584 ,C1998_=_C3585 ,C1998_=_C3586 ,\nC1998_=_C3588 ,C1998_=_C3589 ,C1998_=_C3590 ,C1998_=_C3591 ,C1998_=_C3592 ,C2002_=_C2022 ,\nC2002_=_C2219 ,C2002_=_C2325 ,C2002_=_C2656 ,C2002_=_C2848 ,C2002_=_C2961 ,C2002_=_C2971 ,\nC2002_=_C3251 ,C2002_=_C3542 ,C2002_=_C3678 ,C2002_=_C3697 ,C2002_=_C3739 ,C2002_=_C3756 ,\nC2002_=_C3839 ,C2002_=_C3840 ,C2002_=_C3841 ,C2002_=_C3842 ,C2002_=_C3843 ,C2018_=_C2022 ,\nC2018_=_C2197 ,C2018_=_C2216 ,C2018_=_C2321 ,C2018_=_C2506 ,C2018_=_C2741 ,C2018_=_C2843 ,\nC2018_=_C2957 ,C2018_=_C3089 ,C2018_=_C3484 ,C2018_=_C3549 ,C2018_=_C3584 ,C2018_=_C3585 ,\nC2018_=_C3586 ,C2018_=_C3588 ,C2018_=_C3589 ,C2018_=_C3590 ,C2018_=_C3591 ,C2018_=_C3592 ,\nC2022_=_C2219 ,C2022_=_C2325 ,C2022_=_C2656 ,C2022_=_C2848 ,C2022_=_C2961 ,C2022_=_C2971 ,\nC2022_=_C3251 ,C2022_=_C3542 ,C2022_=_C3678 ,C2022_=_C3697 ,C2022_=_C3739 ,C2022_=_C3756 ,\nC2022_=_C3839 ,C2022_=_C3840 ,C2022_=_C3841 ,C2022_=_C3842 ,C2022_=_C3843 ,C2197_=_C2216 ,\nC2197_=_C2321 ,C2197_=_C2506 ,C2197_=_C2741 ,C2197_=_C2843 ,C2197_=_C2957</w:t>
      </w:r>
    </w:p>
    <w:p>
      <w:pPr>
        <w:pStyle w:val="PreformattedText"/>
        <w:bidi w:val="0"/>
        <w:spacing w:before="0" w:after="0"/>
        <w:jc w:val="left"/>
        <w:rPr/>
      </w:pPr>
      <w:r>
        <w:rPr/>
        <w:t xml:space="preserve"> </w:t>
      </w:r>
      <w:r>
        <w:rPr/>
        <w:t>,C2197_=_C3089 ,\nC2197_=_C3484 ,C2197_=_C3549 ,C2197_=_C3584 ,C2197_=_C3585 ,C2197_=_C3586 ,C2197_=_C3588 ,\nC2197_=_C3589 ,C2197_=_C3590 ,C2197_=_C3591 ,C2197_=_C3592 ,C2214_=_C2216 ,C2214_=_C2219 ,\nC2214_=_C2824 ,C2214_=_C2840 ,C2214_=_C3213 ,C2214_=_C3224 ,C2214_=_C3310 ,C2214_=_C3311 ,\nC2214_=_C3312 ,C2214_=_C3314 ,C2214_=_C3315 ,C2214_=_C3316 ,C2214_=_C3317 ,C2214_=_C3318 ,\nC2214_=_C3319 ,C2216_=_C2219 ,C2216_=_C2321 ,C2216_=_C2506 ,C2216_=_C2741 ,C2216_=_C2843 ,\nC2216_=_C2957 ,C2216_=_C3089 ,C2216_=_C3484 ,C2216_=_C3549 ,C2216_=_C3584 ,C2216_=_C3585 ,\nC2216_=_C3586 ,C2216_=_C3588 ,C2216_=_C3589 ,C2216_=_C3590 ,C2216_=_C3591 ,C2216_=_C3592 ,\nC2219_=_C2325 ,C2219_=_C2656 ,C2219_=_C2848 ,C2219_=_C2961 ,C2219_=_C2971 ,C2219_=_C3251 ,\nC2219_=_C3542 ,C2219_=_C3678 ,C2219_=_C3697 ,C2219_=_C3739 ,C2219_=_C3756 ,C2219_=_C3839 ,\nC2219_=_C3840 ,C2219_=_C3841 ,C2219_=_C3842 ,C2219_=_C3843 ,C2321_=_C2325 ,C2321_=_C2506 ,\nC2321_=_C2741 ,C2321_=_C2843 ,C2321_=_C2957 ,C2321_=_C3089 ,C2321_=_C3484 ,C2321_=_C3549 ,\nC2321_=_C3584 ,C2321_=_C3585 ,C2321_=_C3586 ,C2321_=_C3588 ,C2321_=_C3589 ,C2321_=_C3590 ,\nC2321_=_C3591 ,C2321_=_C3592 ,C2325_=_C2656 ,C2325_=_C2848 ,C2325_=_C2961 ,C2325_=_C2971 ,\nC2325_=_C3251 ,C2325_=_C3542 ,C2325_=_C3678 ,C2325_=_C3697 ,C2325_=_C3739 ,C2325_=_C3756 ,\nC2325_=_C3839 ,C2325_=_C3840 ,C2325_=_C3841 ,C2325_=_C3842 ,C2325_=_C3843 ,C2443_=_C2702 ,\nC2443_=_C2703 ,C2443_=_C2704 ,C2443_=_C2705 ,C2443_=_C2706 ,C2443_=_C2709 ,C2443_=_C2710 ,\nC2443_=_C2711 ,C2443_=_C2712 ,C2443_=_C2714 ,C2443_=_C2715 ,C2443_=_C2716 ,C2443_=_C2717 ,\nC2443_=_C2718 ,C2443_=_C2719 ,C2443_=_C2720 ,C2443_=_C2721 ,C2506_=_C2741 ,C2506_=_C2843 ,\nC2506_=_C2957 ,C2506_=_C3089 ,C2506_=_C3484 ,C2506_=_C3549 ,C2506_=_C3584 ,C2506_=_C3585 ,\nC2506_=_C3586 ,C2506_=_C3588 ,C2506_=_C3589 ,C2506_=_C3590 ,C2506_=_C3591 ,C2506_=_C3592 ,\nC2656_=_C2848 ,C2656_=_C2961 ,C2656_=_C2971 ,C2656_=_C3251 ,C2656_=_C3542 ,C2656_=_C3678 ,\nC2656_=_C3697 ,C2656_=_C3739 ,C2656_=_C3756 ,C2656_=_C3839 ,C2656_=_C3840 ,C2656_=_C3841 ,\nC2656_=_C3842 ,C2656_=_C3843 ,C2702_=_C2703 ,C2702_=_C2704 ,C2702_=_C2705 ,C2702_=_C2706 ,\nC2702_=_C2709 ,C2702_=_C2710 ,C2702_=_C2711 ,C2702_=_C2712 ,C2702_=_C2714 ,C2702_=_C2715 ,\nC2702_=_C2716 ,C2702_=_C2717 ,C2702_=_C2718 ,C2702_=_C2719 ,C2702_=_C2720 ,C2702_=_C2721 ,\nC2703_=_C2704 ,C2703_=_C2705 ,C2703_=_C2706 ,C2703_=_C2709 ,C2703_=_C2710 ,C2703_=_C2711 ,\nC2703_=_C2712 ,C2703_=_C2714 ,C2703_=_C2715 ,C2703_=_C2716 ,C2703_=_C2717 ,C2703_=_C2718 ,\nC2703_=_C2719 ,C2703_=_C2720 ,C2703_=_C2721 ,C2703_=_C2840 ,C2703_=_C2843 ,C2703_=_C2848 ,\nC2704_=_C2705 ,C2704_=_C2706 ,C2704_=_C2709 ,C2704_=_C2710 ,C2704_=_C2711 ,C2704_=_C2712 ,\nC2704_=_C2714 ,C2704_=_C2715 ,C2704_=_C2716 ,C2704_=_C2717 ,C2704_=_C2718 ,C2704_=_C2719 ,\nC2704_=_C2720 ,C2704_=_C2721 ,C2705_=_C2706 ,C2705_=_C2709 ,C2705_=_C2710 ,C2705_=_C2711 ,\nC2705_=_C2712 ,C2705_=_C2714 ,C2705_=_C2715 ,C2705_=_C2716 ,C2705_=_C2717 ,C2705_=_C2718 ,\nC2705_=_C2719 ,C2705_=_C2720 ,C2705_=_C2721 ,C2705_=_C3213 ,C2706_=_C2709 ,C2706_=_C2710 ,\nC2706_=_C2711 ,C2706_=_C2712 ,C2706_=_C2714 ,C2706_=_C2715 ,C2706_=_C2716 ,C2706_=_C2717 ,\nC2706_=_C2718 ,C2706_=_C2719 ,C2706_=_C2720 ,C2706_=_C2721 ,C2709_=_C2710 ,C2709_=_C2711 ,\nC2709_=_C2712 ,C2709_=_C2714 ,C2709_=_C2715 ,C2709_=_C2716 ,C2709_=_C2717 ,C2709_=_C2718 ,\nC2709_=_C2719 ,C2709_=_C2720 ,C2709_=_C2721 ,C2710_=_C2711 ,C2710_=_C2712 ,C2710_=_C2714 ,\nC2710_=_C2715 ,C2710_=_C2716 ,C2710_=_C2717 ,C2710_=_C2718 ,C2710_=_C2719 ,C2710_=_C2720 ,\nC2710_=_C2721 ,C2710_=_C3310 ,C2710_=_C3585 ,C2710_=_C3697 ,C2711_=_C2712 ,C2711_=_C2714 ,\nC2711_=_C2715 ,C2711_=_C2716 ,C2711_=_C2717 ,C2711_=_C2718 ,C2711_=_C2719 ,C2711_=_C2720 ,\nC2711_=_C2721 ,C2711_=_C3311 ,C2711_=_C3586 ,C2711_=_C3739 ,C2712_=_C2714 ,C2712_=_C2715 ,\nC2712_=_C2716 ,C2712_=_C2717 ,C2712_=_C2718 ,C2712_=_C2719 ,C2712_=_C2720 ,C2712_=_C2721 ,\nC2714_=_C2715 ,C2714_=_C2716 ,C2714_=_C2717 ,C2714_=_C2718 ,C2714_=_C2719 ,C2714_=_C2720 ,\nC2714_=_C2721 ,C2715_=_C2716 ,C2715_=_C2717 ,C2715_=_C2718 ,C2715_=_C2719 ,C2715_=_C2720 ,\nC2715_=_C2721 ,C2716_=_C2717 ,C2716_=_C2718 ,C2716_=_C2719 ,C2716_=_C2720 ,C2716_=_C2721 ,\nC2717_=_C2718 ,C2717_=_C2719 ,C2717_=_C2720 ,C2717_=_C2721 ,C2717_=_C3315 ,C2717_=_C3590 ,\nC2717_=_C3839 ,C2718_=_C2719 ,C2718_=_C2720 ,C2718_=_C2721 ,C2719_=_C2720 ,C2719_=_C2721 ,\nC2720_=_C2721 ,C2720_=_C3318 ,C2720_=_C3591 ,C2720_=_C3842 ,C2741_=_C2843 ,C2741_=_C2957 ,\nC2741_=_C3089 ,C2741_=_C3484 ,C2741_=_C3549 ,C2741_=_C3584 ,C2741_=_C3585 ,C2741_=_C3586 ,\nC2741_=_C3588 ,C2741_=_C3589 ,C2741_=_C3590 ,C2741_=_C3591 ,C2741_=_C3592 ,C2824_=_C2840 ,\nC2824_=_C3213 ,C2824_=_C3224 ,C2824_=_C3310 ,C2824_=_C3311 ,C2824_=_C3312 ,C2824_=_C3314 ,\nC2824_=_C3315 ,C2824_=_C3316 ,C2824_=_C3317 ,C2824_=_C3318 ,C2824_=_C3319 ,C2840_=_C2843 ,\nC2840_=_C2848 ,C2840_=_C3213 ,C2840_=_C3224 ,C2840_=_C3310 ,C2840_=_C3311 ,C2840_=_C3312 ,\nC2840_=_C3314 ,C2840_=_C3315 ,C2840_=_C3316 ,C2840_=_C3317 ,C2840_=_C3318 ,C2840_=_C3319 ,\nC2843_=_C2848 ,C2843_=_C2957 ,C2843_=_C3089 ,C2843_=_C3484 ,C2843_=_C3549 ,C2843_=_C3584 ,\nC2843_=_C3585 ,C2843_=_C3586 ,C2843_=_C3588 ,C2843_=_C3589 ,C2843_=_C3590 ,C2843_=_C3591 ,\nC2843_=_C3592 ,C2848_=_C2961 ,C2848_=_C2971 ,C2848_=_C3251 ,C2848_=_C3542 ,C2848_=_C3678 ,\nC2848_=_C3697 ,C2848_=_C3739 ,C2848_=_C3756 ,C2848_=_C3839 ,C2848_=_C3840 ,C2848_=_C3841 ,\nC2848_=_C3842 ,C2848_=_C3843 ,C2957_=_C2961 ,C2957_=_C3089 ,C2957_=_C3484 ,C2957_=_C3549 ,\nC2957_=_C3584 ,C2957_=_C3585 ,C2957_=_C3586 ,C2957_=_C3588 ,C2957_=_C3589 ,C2957_=_C3590 ,\nC2957_=_C3591 ,C2957_=_C3592 ,C2961_=_C2971 ,C2961_=_C3251 ,C2961_=_C3542 ,C2961_=_C3678 ,\nC2961_=_C3697 ,C2961_=_C3739 ,C2961_=_C3756 ,C2961_=_C3839 ,C2961_=_C3840 ,C2961_=_C3841 ,\nC2961_=_C3842 ,C2961_=_C3843 ,C2971_=_C3251 ,C2971_=_C3542 ,C2971_=_C3678 ,C2971_=_C3697 ,\nC2971_=_C3739 ,C2971_=_C3756 ,C2971_=_C3839 ,C2971_=_C3840 ,C2971_=_C3841 ,C2971_=_C3842 ,\nC2971_=_C3843 ,C3089_=_C3484 ,C3089_=_C3549 ,C3089_=_C3584 ,C3089_=_C3585 ,C3089_=_C3586 ,\nC3089_=_C3588 ,C3089_=_C3589 ,C3089_=_C3590 ,C3089_=_C3591 ,C3089_=_C3592 ,C3213_=_C3224 ,\nC3213_=_C3310 ,C3213_=_C3311 ,C3213_=_C3312 ,C3213_=_C3314 ,C3213_=_C3315 ,C3213_=_C3316 ,\nC3213_=_C3317 ,C3213_=_C3318 ,C3213_=_C3319 ,C3224_=_C3310 ,C3224_=_C3311 ,C3224_=_C3312 ,\nC3224_=_C3314 ,C3224_=_C3315 ,C3224_=_C3316 ,C3224_=_C3317 ,C3224_=_C3318 ,C3224_=_C3319 ,\nC3251_=_C3542 ,C3251_=_C3678 ,C3251_=_C3697 ,C3251_=_C3739 ,C3251_=_C3756 ,C3251_=_C3839 ,\nC3251_=_C3840 ,C3251_=_C3841 ,C3251_=_C3842 ,C3251_=_C3843 ,C3310_=_C3311 ,C3310_=_C3312 ,\nC3310_=_C3314 ,C3310_=_C3315 ,C3310_=_C3316 ,C3310_=_C3317 ,C3310_=_C3318 ,C3310_=_C3319 ,\nC3310_=_C3585 ,C3310_=_C3697 ,C3311_=_C3312 ,C3311_=_C3314 ,C3311_=_C3315 ,C3311_=_C3316 ,\nC3311_=_C3317 ,C3311_=_C3318 ,C3311_=_C3319 ,C3311_=_C3586 ,C3311_=_C3739 ,C3312_=_C3314 ,\nC3312_=_C3315 ,C3312_=_C3316 ,C3312_=_C3317 ,C3312_=_C3318 ,C3312_=_C3319 ,C3312_=_C3756 ,\nC3314_=_C3315 ,C3314_=_C3316 ,C3314_=_C3317 ,C3314_=_C3318 ,C3314_=_C3319 ,C3315_=_C3316 ,\nC3315_=_C3317 ,C3315_=_C3318 ,C3315_=_C3319 ,C3315_=_C3590 ,C3315_=_C3839 ,C3316_=_C3317 ,\nC3316_=_C3318 ,C3316_=_C3319 ,C3317_=_C3318 ,C3317_=_C3319 ,C3318_=_C3319 ,C3318_=_C3591 ,\nC3318_=_C3842 ,C3484_=_C3549 ,C3484_=_C3584 ,C3484_=_C3585 ,C3484_=_C3586 ,C3484_=_C3588 ,\nC3484_=_C3589 ,C3484_=_C3590 ,C3484_=_C3591 ,C3484_=_C3592 ,C3542_=_C3678 ,C3542_=_C3697 ,\nC3542_=_C3739 ,C3542_=_C3756 ,C3542_=_C3839 ,C3542_=_C3840 ,C3542_=_C3841 ,C3542_=_C3842 ,\nC3542_=_C3843 ,C3549_=_C3584 ,C3549_=_C3585 ,C3549_=_C3586 ,C3549_=_C3588 ,C3549_=_C3589 ,\nC3549_=_C3590 ,C3549_=_C3591 ,C3549_=_C3592 ,C3584_=_C3585 ,C3584_=_C3586 ,C3584_=_C3588 ,\nC3584_=_C3589 ,C3584_=_C3590 ,C3584_=_C3591 ,C3584_=_C3592 ,C3584_=_C3678 ,C3585_=_C3586 ,\nC3585_=_C3588 ,C3585_=_C3589 ,C3585_=_C3590 ,C3585_=_C3591 ,C3585_=_C3592 ,C3585_=_C3697 ,\nC3586_=_C3588 ,C3586_=_C3589 ,C3586_=_C3590 ,C3586_=_C3591 ,C3586_=_C3592 ,C3586_=_C3739 ,\nC3588_=_C3589 ,C3588_=_C3590 ,C3588_=_C3591 ,C3588_=_C3592 ,C3589_=_C3590 ,C3589_=_C3591 ,\nC3589_=_C3592 ,C3590_=_C3591 ,C3590_=_C3592 ,C3590_=_C3839 ,C3591_=_C3592 ,C3591_=_C3842 ,\nC3592_=_C3843 ,C3678_=_C3697 ,C3678_=_C3739 ,C3678_=_C3756 ,C3678_=_C3839 ,C3678_=_C3840 ,\nC3678_=_C3841 ,C3678_=_C3842 ,C3678_=_C3843 ,C3697_=_C3739 ,C3697_=_C3756 ,C3697_=_C3839 ,\nC3697_=_C3840 ,C3697_=_C3841 ,C3697_=_C3842 ,C3697_=_C3843 ,C3739_=_C3756 ,C3739_=_C3839 ,\nC3739_=_C3840 ,C3739_=_C3841 ,C3739_=_C3842 ,C3739_=_C3843 ,C3756_=_C3839 ,C3756_=_C3840 ,\nC3756_=_C3841 ,C3756_=_C3842 ,C3756_=_C3843 ,C3839_=_C3840 ,C3839_=_C3841 ,C3839_=_C3842 ,\nC3839_=_C3843 ,C3840_=_C3841 ,C3840_=_C3842 ,C3840_=_C3843 ,C3841_=_C3842 ,C3841_=_C3843 ,\nC3842_=_C3843 ,"];210[shape=box, label="id:210 level: 6\n104: C43 C85 C130 C165 C218 \nC239 C275 C305 C345 C501 C650 \nC724 C825 C874 C877 C891 C899 \nC1107 C1132 C1178 C1279 C1383 C1423 \nC1452 C1490 C1537 C1604 C1628 C1683 \nC1747 C1756 C1790 C1835 C1869 C1952 \nC1989 C1990 C1991 C1992 C1993 C1994 \nC1995 C1996 C1997 C1998 C1999 C2000 \nC2001 C2002 C2004 C2006 C2020 C2027 \nC2107 C2208 C2209 C2210 C2211 C2212 \nC2213 C2214 C2215 C2216 C2218 C2219 \nC2220 C2221 C2222 C2223 C2224 C2225 \nC2323 C2333 C2348 C2608 C2758 C2785 \nC2958 C2964 C3012 C3051 C3111 C3381 \nC3396 C3475 C3584 C3592 C3678 C3679 \nC3680 C3681 C3682 C3683 C3684 C3685 \nC3714 C3816 C3826 C3843 C3967 C4049 \nC4076 C4079 C4106 \n1444: C43_=_C165( C43 C165 ) C43_=_C275( C43 C275 ) C43_=_C345( C43 C345 ) C43_=_C891( C43 C891 ) C43_=_C1383( C43 C1383 ) \nC43_=_C1452( C43 C1452 ) C43_=_C1628( C43 C1628 ) C43_=_C1756( C43 C1756 ) C43_=_C2000( C43 C2000 ) C43_=_C2020( C43 C2020 ) C43_=_C2323( C43 C2323 ) \nC43_=_C2608( C43 C2608 ) C43_=_C2758( C43 C2758 ) C43_=_C2958( C43 C2958 ) C43_=_C3012( C43 C3012 ) C43_=_C3051( C43 C3051 ) C43_=_C3475( C43 C3475 ) \nC43_=_C3584( C43 C3584 ) C43_=_C3678( C43 C3678 ) C43_=_C3679( C43 C3679 ) C43_=_C3680( C43 C3680 ) C43_=_C3681(</w:t>
      </w:r>
    </w:p>
    <w:p>
      <w:pPr>
        <w:pStyle w:val="PreformattedText"/>
        <w:bidi w:val="0"/>
        <w:spacing w:before="0" w:after="0"/>
        <w:jc w:val="left"/>
        <w:rPr/>
      </w:pPr>
      <w:r>
        <w:rPr/>
        <w:t xml:space="preserve"> </w:t>
      </w:r>
      <w:r>
        <w:rPr/>
        <w:t>C43 C3681 ) C43_=_C3682( C43 C3682 ) \nC43_=_C3683( C43 C3683 ) C43_=_C3684( C43 C3684 ) C43_=_C3685( C43 C3685 ) C85_=_C130( C85 C130 ) C85_=_C218( C85 C218 ) C85_=_C239( C85 C239 ) \nC85_=_C305( C85 C305 ) C85_=_C650( C85 C650 ) C85_=_C825( C85 C825 ) C85_=_C874( C85 C874 ) C85_=_C1423( C85 C1423 ) C85_=_C1490( C85 C1490 ) \nC85_=_C1604( C85 C1604 ) C85_=_C1683( C85 C1683 ) C85_=_C1989( C85 C1989 ) C85_=_C1990( C85 C1990 ) C85_=_C1991( C85 C1991 ) C85_=_C1992( C85 C1992 ) \nC85_=_C1993( C85 C1993 ) C85_=_C1994( C85 C1994 ) C85_=_C1995( C85 C1995 ) C85_=_C1996( C85 C1996 ) C85_=_C1997( C85 C1997 ) C85_=_C1998( C85 C1998 ) \nC85_=_C1999( C85 C1999 ) C85_=_C2000( C85 C2000 ) C85_=_C2001( C85 C2001 ) C85_=_C2002( C85 C2002 ) C85_=_C2004( C85 C2004 ) C130_=_C218( C130 C218 ) \nC130_=_C239( C130 C239 ) C130_=_C305( C130 C305 ) C130_=_C650( C130 C650 ) C130_=_C825( C130 C825 ) C130_=_C874( C130 C874 ) C130_=_C1423( C130 C1423 ) \nC130_=_C1490( C130 C1490 ) C130_=_C1604( C130 C1604 ) C130_=_C1683( C130 C1683 ) C130_=_C1989( C130 C1989 ) C130_=_C1990( C130 C1990 ) C130_=_C1991( C130 C1991 ) \nC130_=_C1992( C130 C1992 ) C130_=_C1993( C130 C1993 ) C130_=_C1994( C130 C1994 ) C130_=_C1995( C130 C1995 ) C130_=_C1996( C130 C1996 ) C130_=_C1997( C130 C1997 ) \nC130_=_C1998( C130 C1998 ) C130_=_C1999( C130 C1999 ) C130_=_C2000( C130 C2000 ) C130_=_C2001( C130 C2001 ) C130_=_C2002( C130 C2002 ) C130_=_C2004( C130 C2004 ) \nC165_=_C275( C165 C275 ) C165_=_C345( C165 C345 ) C165_=_C891( C165 C891 ) C165_=_C1383( C165 C1383 ) C165_=_C1452( C165 C1452 ) C165_=_C1628( C165 C1628 ) \nC165_=_C1756( C165 C1756 ) C165_=_C2000( C165 C2000 ) C165_=_C2020( C165 C2020 ) C165_=_C2323( C165 C2323 ) C165_=_C2608( C165 C2608 ) C165_=_C2758( C165 C2758 ) \nC165_=_C2958( C165 C2958 ) C165_=_C3012( C165 C3012 ) C165_=_C3051( C165 C3051 ) C165_=_C3475( C165 C3475 ) C165_=_C3584( C165 C3584 ) C165_=_C3678( C165 C3678 ) \nC165_=_C3679( C165 C3679 ) C165_=_C3680( C165 C3680 ) C165_=_C3681( C165 C3681 ) C165_=_C3682( C165 C3682 ) C165_=_C3683( C165 C3683 ) C165_=_C3684( C165 C3684 ) \nC165_=_C3685( C165 C3685 ) C218_=_C239( C218 C239 ) C218_=_C305( C218 C305 ) C218_=_C650( C218 C650 ) C218_=_C825( C218 C825 ) C218_=_C874( C218 C874 ) \nC218_=_C1423( C218 C1423 ) C218_=_C1490( C218 C1490 ) C218_=_C1604( C218 C1604 ) C218_=_C1683( C218 C1683 ) C218_=_C1989( C218 C1989 ) C218_=_C1990( C218 C1990 ) \nC218_=_C1991( C218 C1991 ) C218_=_C1992( C218 C1992 ) C218_=_C1993( C218 C1993 ) C218_=_C1994( C218 C1994 ) C218_=_C1995( C218 C1995 ) C218_=_C1996( C218 C1996 ) \nC218_=_C1997( C218 C1997 ) C218_=_C1998( C218 C1998 ) C218_=_C1999( C218 C1999 ) C218_=_C2000( C218 C2000 ) C218_=_C2001( C218 C2001 ) C218_=_C2002( C218 C2002 ) \nC218_=_C2004( C218 C2004 ) C239_=_C305( C239 C305 ) C239_=_C650( C239 C650 ) C239_=_C825( C239 C825 ) C239_=_C874( C239 C874 ) C239_=_C1423( C239 C1423 ) \nC239_=_C1490( C239 C1490 ) C239_=_C1604( C239 C1604 ) C239_=_C1683( C239 C1683 ) C239_=_C1989( C239 C1989 ) C239_=_C1990( C239 C1990 ) C239_=_C1991( C239 C1991 ) \nC239_=_C1992( C239 C1992 ) C239_=_C1993( C239 C1993 ) C239_=_C1994( C239 C1994 ) C239_=_C1995( C239 C1995 ) C239_=_C1996( C239 C1996 ) C239_=_C1997( C239 C1997 ) \nC239_=_C1998( C239 C1998 ) C239_=_C1999( C239 C1999 ) C239_=_C2000( C239 C2000 ) C239_=_C2001( C239 C2001 ) C239_=_C2002( C239 C2002 ) C239_=_C2004( C239 C2004 ) \nC275_=_C345( C275 C345 ) C275_=_C891( C275 C891 ) C275_=_C1383( C275 C1383 ) C275_=_C1452( C275 C1452 ) C275_=_C1628( C275 C1628 ) C275_=_C1756( C275 C1756 ) \nC275_=_C2000( C275 C2000 ) C275_=_C2020( C275 C2020 ) C275_=_C2323( C275 C2323 ) C275_=_C2608( C275 C2608 ) C275_=_C2758( C275 C2758 ) C275_=_C2958( C275 C2958 ) \nC275_=_C3012( C275 C3012 ) C275_=_C3051( C275 C3051 ) C275_=_C3475( C275 C3475 ) C275_=_C3584( C275 C3584 ) C275_=_C3678( C275 C3678 ) C275_=_C3679( C275 C3679 ) \nC275_=_C3680( C275 C3680 ) C275_=_C3681( C275 C3681 ) C275_=_C3682( C275 C3682 ) C275_=_C3683( C275 C3683 ) C275_=_C3684( C275 C3684 ) C275_=_C3685( C275 C3685 ) \nC305_=_C650( C305 C650 ) C305_=_C825( C305 C825 ) C305_=_C874( C305 C874 ) C305_=_C1423( C305 C1423 ) C305_=_C1490( C305 C1490 ) C305_=_C1604( C305 C1604 ) \nC305_=_C1683( C305 C1683 ) C305_=_C1989( C305 C1989 ) C305_=_C1990( C305 C1990 ) C305_=_C1991( C305 C1991 ) C305_=_C1992( C305 C1992 ) C305_=_C1993( C305 C1993 ) \nC305_=_C1994( C305 C1994 ) C305_=_C1995( C305 C1995 ) C305_=_C1996( C305 C1996 ) C305_=_C1997( C305 C1997 ) C305_=_C1998( C305 C1998 ) C305_=_C1999( C305 C1999 ) \nC305_=_C2000( C305 C2000 ) C305_=_C2001( C305 C2001 ) C305_=_C2002( C305 C2002 ) C305_=_C2004( C305 C2004 ) C345_=_C891( C345 C891 ) C345_=_C1383( C345 C1383 ) \nC345_=_C1452( C345 C1452 ) C345_=_C1628( C345 C1628 ) C345_=_C1756( C345 C1756 ) C345_=_C2000( C345 C2000 ) C345_=_C2020( C345 C2020 ) C345_=_C2323( C345 C2323 ) \nC345_=_C2608( C345 C2608 ) C345_=_C2758( C345 C2758 ) C345_=_C2958( C345 C2958 ) C345_=_C3012( C345 C3012 ) C345_=_C3051( C345 C3051 ) C345_=_C3475( C345 C3475 ) \nC345_=_C3584( C345 C3584 ) C345_=_C3678( C345 C3678 ) C345_=_C3679( C345 C3679 ) C345_=_C3680( C345 C3680 ) C345_=_C3681( C345 C3681 ) C345_=_C3682( C345 C3682 ) \nC345_=_C3683( C345 C3683 ) C345_=_C3684( C345 C3684 ) C345_=_C3685( C345 C3685 ) C501_=_C724( C501 C724 ) C501_=_C899( C501 C899 ) C501_=_C1178( C501 C1178 ) \nC501_=_C1537( C501 C1537 ) C501_=_C1835( C501 C1835 ) C501_=_C1952( C501 C1952 ) C501_=_C2027( C501 C2027 ) C501_=_C2225( C501 C2225 ) C501_=_C2333( C501 C2333 ) \nC501_=_C2348( C501 C2348 ) C501_=_C2785( C501 C2785 ) C501_=_C2964( C501 C2964 ) C501_=_C3111( C501 C3111 ) C501_=_C3381( C501 C3381 ) C501_=_C3396( C501 C3396 ) \nC501_=_C3592( C501 C3592 ) C501_=_C3685( C501 C3685 ) C501_=_C3714( C501 C3714 ) C501_=_C3816( C501 C3816 ) C501_=_C3826( C501 C3826 ) C501_=_C3843( C501 C3843 ) \nC501_=_C3967( C501 C3967 ) C501_=_C4049( C501 C4049 ) C501_=_C4076( C501 C4076 ) C501_=_C4079( C501 C4079 ) C501_=_C4106( C501 C4106 ) C650_=_C825( C650 C825 ) \nC650_=_C874( C650 C874 ) C650_=_C1423( C650 C1423 ) C650_=_C1490( C650 C1490 ) C650_=_C1604( C650 C1604 ) C650_=_C1683( C650 C1683 ) C650_=_C1989( C650 C1989 ) \nC650_=_C1990( C650 C1990 ) C650_=_C1991( C650 C1991 ) C650_=_C1992( C650 C1992 ) C650_=_C1993( C650 C1993 ) C650_=_C1994( C650 C1994 ) C650_=_C1995( C650 C1995 ) \nC650_=_C1996( C650 C1996 ) C650_=_C1997( C650 C1997 ) C650_=_C1998( C650 C1998 ) C650_=_C1999( C650 C1999 ) C650_=_C2000( C650 C2000 ) C650_=_C2001( C650 C2001 ) \nC650_=_C2002( C650 C2002 ) C650_=_C2004( C650 C2004 ) C724_=_C899( C724 C899 ) C724_=_C1178( C724 C1178 ) C724_=_C1537( C724 C1537 ) C724_=_C1835( C724 C1835 ) \nC724_=_C1952( C724 C1952 ) C724_=_C2027( C724 C2027 ) C724_=_C2225( C724 C2225 ) C724_=_C2333( C724 C2333 ) C724_=_C2348( C724 C2348 ) C724_=_C2785( C724 C2785 ) \nC724_=_C2964( C724 C2964 ) C724_=_C3111( C724 C3111 ) C724_=_C3381( C724 C3381 ) C724_=_C3396( C724 C3396 ) C724_=_C3592( C724 C3592 ) C724_=_C3685( C724 C3685 ) \nC724_=_C3714( C724 C3714 ) C724_=_C3816( C724 C3816 ) C724_=_C3826( C724 C3826 ) C724_=_C3843( C724 C3843 ) C724_=_C3967( C724 C3967 ) C724_=_C4049( C724 C4049 ) \nC724_=_C4076( C724 C4076 ) C724_=_C4079( C724 C4079 ) C724_=_C4106( C724 C4106 ) C825_=_C874( C825 C874 ) C825_=_C1423( C825 C1423 ) C825_=_C1490( C825 C1490 ) \nC825_=_C1604( C825 C1604 ) C825_=_C1683( C825 C1683 ) C825_=_C1989( C825 C1989 ) C825_=_C1990( C825 C1990 ) C825_=_C1991( C825 C1991 ) C825_=_C1992( C825 C1992 ) \nC825_=_C1993( C825 C1993 ) C825_=_C1994( C825 C1994 ) C825_=_C1995( C825 C1995 ) C825_=_C1996( C825 C1996 ) C825_=_C1997( C825 C1997 ) C825_=_C1998( C825 C1998 ) \nC825_=_C1999( C825 C1999 ) C825_=_C2000( C825 C2000 ) C825_=_C2001( C825 C2001 ) C825_=_C2002( C825 C2002 ) C825_=_C2004( C825 C2004 ) C874_=_C877( C874 C877 ) \nC874_=_C891( C874 C891 ) C874_=_C899( C874 C899 ) C874_=_C1423( C874 C1423 ) C874_=_C1490( C874 C1490 ) C874_=_C1604( C874 C1604 ) C874_=_C1683( C874 C1683 ) \nC874_=_C1989( C874 C1989 ) C874_=_C1990( C874 C1990 ) C874_=_C1991( C874 C1991 ) C874_=_C1992( C874 C1992 ) C874_=_C1993( C874 C1993 ) C874_=_C1994( C874 C1994 ) \nC874_=_C1995( C874 C1995 ) C874_=_C1996( C874 C1996 ) C874_=_C1997( C874 C1997 ) C874_=_C1998( C874 C1998 ) C874_=_C1999( C874 C1999 ) C874_=_C2000( C874 C2000 ) \nC874_=_C2001( C874 C2001 ) C874_=_C2002( C874 C2002 ) C874_=_C2004( C874 C2004 ) C877_=_C891( C877 C891 ) C877_=_C899( C877 C899 ) C877_=_C1107( C877 C1107 ) \nC877_=_C1132( C877 C1132 ) C877_=_C1279( C877 C1279 ) C877_=_C1747( C877 C1747 ) C877_=_C1790( C877 C1790 ) C877_=_C1869( C877 C1869 ) C877_=_C1990( C877 C1990 ) \nC877_=_C2006( C877 C2006 ) C877_=_C2107( C877 C2107 ) C877_=_C2208( C877 C2208 ) C877_=_C2209( C877 C2209 ) C877_=_C2210( C877 C2210 ) C877_=_C2211( C877 C2211 ) \nC877_=_C2212( C877 C2212 ) C877_=_C2213( C877 C2213 ) C877_=_C2214( C877 C2214 ) C877_=_C2215( C877 C2215 ) C877_=_C2216( C877 C2216 ) C877_=_C2218( C877 C2218 ) \nC877_=_C2219( C877 C2219 ) C877_=_C2220( C877 C2220 ) C877_=_C2221( C877 C2221 ) C877_=_C2222( C877 C2222 ) C877_=_C2223( C877 C2223 ) C877_=_C2224( C877 C2224 ) \nC877_=_C2225( C877 C2225 ) C891_=_C899( C891 C899 ) C891_=_C1383( C891 C1383 ) C891_=_C1452( C891 C1452 ) C891_=_C1628( C891 C1628 ) C891_=_C1756( C891 C1756 ) \nC891_=_C2000( C891 C2000 ) C891_=_C2020( C891 C2020 ) C891_=_C2323( C891 C2323 ) C891_=_C2608( C891 C2608 ) C891_=_C2758( C891 C2758 ) C891_=_C2958( C891 C2958 ) \nC891_=_C3012( C891 C3012 ) C891_=_C3051( C891 C3051 ) C891_=_C3475( C891 C3475 ) C891_=_C3584( C891 C3584 ) C891_=_C3678( C891 C3678 ) C891_=_C3679( C891 C3679 ) \nC891_=_C3680( C891 C3680 ) C891_=_C3681( C891 C3681 ) C891_=_C3682( C891 C3682 ) C891_=_C3683( C891 C3683 ) C891_=_C3684( C891 C3684 ) C891_=_C3685( C891 C3685 ) \nC899_=_C1178( C899 C1178 ) C899_=_C1537( C899 C1537 ) C899_=_C1835( C899 C1835 ) C899_=_C1952( C899 C1952 ) C899_=_C2027( C899 C2027 ) C899_=_C2225( C899 C2225 ) \nC899_=_C2333(</w:t>
      </w:r>
    </w:p>
    <w:p>
      <w:pPr>
        <w:pStyle w:val="PreformattedText"/>
        <w:bidi w:val="0"/>
        <w:spacing w:before="0" w:after="0"/>
        <w:jc w:val="left"/>
        <w:rPr/>
      </w:pPr>
      <w:r>
        <w:rPr/>
        <w:t xml:space="preserve"> </w:t>
      </w:r>
      <w:r>
        <w:rPr/>
        <w:t>C899 C2333 ) C899_=_C2348( C899 C2348 ) C899_=_C2785( C899 C2785 ) C899_=_C2964( C899 C2964 ) C899_=_C3111( C899 C3111 ) C899_=_C3381( C899 C3381 ) \nC899_=_C3396( C899 C3396 ) C899_=_C3592( C899 C3592 ) C899_=_C3685( C899 C3685 ) C899_=_C3714( C899 C3714 ) C899_=_C3816( C899 C3816 ) C899_=_C3826( C899 C3826 ) \nC899_=_C3843( C899 C3843 ) C899_=_C3967( C899 C3967 ) C899_=_C4049( C899 C4049 ) C899_=_C4076( C899 C4076 ) C899_=_C4079( C899 C4079 ) C899_=_C4106( C899 C4106 ) \nC1107_=_C1132( C1107 C1132 ) C1107_=_C1279( C1107 C1279 ) C1107_=_C1747( C1107 C1747 ) C1107_=_C1790( C1107 C1790 ) C1107_=_C1869( C1107 C1869 ) C1107_=_C1990( C1107 C1990 ) \nC1107_=_C2006( C1107 C2006 ) C1107_=_C2107( C1107 C2107 ) C1107_=_C2208( C1107 C2208 ) C1107_=_C2209( C1107 C2209 ) C1107_=_C2210( C1107 C2210 ) C1107_=_C2211( C1107 C2211 ) \nC1107_=_C2212( C1107 C2212 ) C1107_=_C2213( C1107 C2213 ) C1107_=_C2214( C1107 C2214 ) C1107_=_C2215( C1107 C2215 ) C1107_=_C2216( C1107 C2216 ) C1107_=_C2218( C1107 C2218 ) \nC1107_=_C2219( C1107 C2219 ) C1107_=_C2220( C1107 C2220 ) C1107_=_C2221( C1107 C2221 ) C1107_=_C2222( C1107 C2222 ) C1107_=_C2223( C1107 C2223 ) C1107_=_C2224( C1107 C2224 ) \nC1107_=_C2225( C1107 C2225 ) C1132_=_C1279( C1132 C1279 ) C1132_=_C1747( C1132 C1747 ) C1132_=_C1790( C1132 C1790 ) C1132_=_C1869( C1132 C1869 ) C1132_=_C1990( C1132 C1990 ) \nC1132_=_C2006( C1132 C2006 ) C1132_=_C2107( C1132 C2107 ) C1132_=_C2208( C1132 C2208 ) C1132_=_C2209( C1132 C2209 ) C1132_=_C2210( C1132 C2210 ) C1132_=_C2211( C1132 C2211 ) \nC1132_=_C2212( C1132 C2212 ) C1132_=_C2213( C1132 C2213 ) C1132_=_C2214( C1132 C2214 ) C1132_=_C2215( C1132 C2215 ) C1132_=_C2216( C1132 C2216 ) C1132_=_C2218( C1132 C2218 ) \nC1132_=_C2219( C1132 C2219 ) C1132_=_C2220( C1132 C2220 ) C1132_=_C2221( C1132 C2221 ) C1132_=_C2222( C1132 C2222 ) C1132_=_C2223( C1132 C2223 ) C1132_=_C2224( C1132 C2224 ) \nC1132_=_C2225( C1132 C2225 ) C1178_=_C1537( C1178 C1537 ) C1178_=_C1835( C1178 C1835 ) C1178_=_C1952( C1178 C1952 ) C1178_=_C2027( C1178 C2027 ) C1178_=_C2225( C1178 C2225 ) \nC1178_=_C2333( C1178 C2333 ) C1178_=_C2348( C1178 C2348 ) C1178_=_C2785( C1178 C2785 ) C1178_=_C2964( C1178 C2964 ) C1178_=_C3111( C1178 C3111 ) C1178_=_C3381( C1178 C3381 ) \nC1178_=_C3396( C1178 C3396 ) C1178_=_C3592( C1178 C3592 ) C1178_=_C3685( C1178 C3685 ) C1178_=_C3714( C1178 C3714 ) C1178_=_C3816( C1178 C3816 ) C1178_=_C3826( C1178 C3826 ) \nC1178_=_C3843( C1178 C3843 ) C1178_=_C3967( C1178 C3967 ) C1178_=_C4049( C1178 C4049 ) C1178_=_C4076( C1178 C4076 ) C1178_=_C4079( C1178 C4079 ) C1178_=_C4106( C1178 C4106 ) \nC1279_=_C1747( C1279 C1747 ) C1279_=_C1790( C1279 C1790 ) C1279_=_C1869( C1279 C1869 ) C1279_=_C1990( C1279 C1990 ) C1279_=_C2006( C1279 C2006 ) C1279_=_C2107( C1279 C2107 ) \nC1279_=_C2208( C1279 C2208 ) C1279_=_C2209( C1279 C2209 ) C1279_=_C2210( C1279 C2210 ) C1279_=_C2211( C1279 C2211 ) C1279_=_C2212( C1279 C2212 ) C1279_=_C2213( C1279 C2213 ) \nC1279_=_C2214( C1279 C2214 ) C1279_=_C2215( C1279 C2215 ) C1279_=_C2216( C1279 C2216 ) C1279_=_C2218( C1279 C2218 ) C1279_=_C2219( C1279 C2219 ) C1279_=_C2220( C1279 C2220 ) \nC1279_=_C2221( C1279 C2221 ) C1279_=_C2222( C1279 C2222 ) C1279_=_C2223( C1279 C2223 ) C1279_=_C2224( C1279 C2224 ) C1279_=_C2225( C1279 C2225 ) C1383_=_C1452( C1383 C1452 ) \nC1383_=_C1628( C1383 C1628 ) C1383_=_C1756( C1383 C1756 ) C1383_=_C2000( C1383 C2000 ) C1383_=_C2020( C1383 C2020 ) C1383_=_C2323( C1383 C2323 ) C1383_=_C2608( C1383 C2608 ) \nC1383_=_C2758( C1383 C2758 ) C1383_=_C2958( C1383 C2958 ) C1383_=_C3012( C1383 C3012 ) C1383_=_C3051( C1383 C3051 ) C1383_=_C3475( C1383 C3475 ) C1383_=_C3584( C1383 C3584 ) \nC1383_=_C3678( C1383 C3678 ) C1383_=_C3679( C1383 C3679 ) C1383_=_C3680( C1383 C3680 ) C1383_=_C3681( C1383 C3681 ) C1383_=_C3682( C1383 C3682 ) C1383_=_C3683( C1383 C3683 ) \nC1383_=_C3684( C1383 C3684 ) C1383_=_C3685( C1383 C3685 ) C1423_=_C1490( C1423 C1490 ) C1423_=_C1604( C1423 C1604 ) C1423_=_C1683( C1423 C1683 ) C1423_=_C1989( C1423 C1989 ) \nC1423_=_C1990( C1423 C1990 ) C1423_=_C1991( C1423 C1991 ) C1423_=_C1992( C1423 C1992 ) C1423_=_C1993( C1423 C1993 ) C1423_=_C1994( C1423 C1994 ) C1423_=_C1995( C1423 C1995 ) \nC1423_=_C1996( C1423 C1996 ) C1423_=_C1997( C1423 C1997 ) C1423_=_C1998( C1423 C1998 ) C1423_=_C1999( C1423 C1999 ) C1423_=_C2000( C1423 C2000 ) C1423_=_C2001( C1423 C2001 ) \nC1423_=_C2002( C1423 C2002 ) C1423_=_C2004( C1423 C2004 ) C1452_=_C1628( C1452 C1628 ) C1452_=_C1756( C1452 C1756 ) C1452_=_C2000( C1452 C2000 ) C1452_=_C2020( C1452 C2020 ) \nC1452_=_C2323( C1452 C2323 ) C1452_=_C2608( C1452 C2608 ) C1452_=_C2758( C1452 C2758 ) C1452_=_C2958( C1452 C2958 ) C1452_=_C3012( C1452 C3012 ) C1452_=_C3051( C1452 C3051 ) \nC1452_=_C3475( C1452 C3475 ) C1452_=_C3584( C1452 C3584 ) C1452_=_C3678( C1452 C3678 ) C1452_=_C3679( C1452 C3679 ) C1452_=_C3680( C1452 C3680 ) C1452_=_C3681( C1452 C3681 ) \nC1452_=_C3682( C1452 C3682 ) C1452_=_C3683( C1452 C3683 ) C1452_=_C3684( C1452 C3684 ) C1452_=_C3685( C1452 C3685 ) C1490_=_C1604( C1490 C1604 ) C1490_=_C1683( C1490 C1683 ) \nC1490_=_C1989( C1490 C1989 ) C1490_=_C1990( C1490 C1990 ) C1490_=_C1991( C1490 C1991 ) C1490_=_C1992( C1490 C1992 ) C1490_=_C1993( C1490 C1993 ) C1490_=_C1994( C1490 C1994 ) \nC1490_=_C1995( C1490 C1995 ) C1490_=_C1996( C1490 C1996 ) C1490_=_C1997( C1490 C1997 ) C1490_=_C1998( C1490 C1998 ) C1490_=_C1999( C1490 C1999 ) C1490_=_C2000( C1490 C2000 ) \nC1490_=_C2001( C1490 C2001 ) C1490_=_C2002( C1490 C2002 ) C1490_=_C2004( C1490 C2004 ) C1537_=_C1835( C1537 C1835 ) C1537_=_C1952( C1537 C1952 ) C1537_=_C2027( C1537 C2027 ) \nC1537_=_C2225( C1537 C2225 ) C1537_=_C2333( C1537 C2333 ) C1537_=_C2348( C1537 C2348 ) C1537_=_C2785( C1537 C2785 ) C1537_=_C2964( C1537 C2964 ) C1537_=_C3111( C1537 C3111 ) \nC1537_=_C3381( C1537 C3381 ) C1537_=_C3396( C1537 C3396 ) C1537_=_C3592( C1537 C3592 ) C1537_=_C3685( C1537 C3685 ) C1537_=_C3714( C1537 C3714 ) C1537_=_C3816( C1537 C3816 ) \nC1537_=_C3826( C1537 C3826 ) C1537_=_C3843( C1537 C3843 ) C1537_=_C3967( C1537 C3967 ) C1537_=_C4049( C1537 C4049 ) C1537_=_C4076( C1537 C4076 ) C1537_=_C4079( C1537 C4079 ) \nC1537_=_C4106( C1537 C4106 ) C1604_=_C1683( C1604 C1683 ) C1604_=_C1989( C1604 C1989 ) C1604_=_C1990( C1604 C1990 ) C1604_=_C1991( C1604 C1991 ) C1604_=_C1992( C1604 C1992 ) \nC1604_=_C1993( C1604 C1993 ) C1604_=_C1994( C1604 C1994 ) C1604_=_C1995( C1604 C1995 ) C1604_=_C1996( C1604 C1996 ) C1604_=_C1997( C1604 C1997 ) C1604_=_C1998( C1604 C1998 ) \nC1604_=_C1999( C1604 C1999 ) C1604_=_C2000( C1604 C2000 ) C1604_=_C2001( C1604 C2001 ) C1604_=_C2002( C1604 C2002 ) C1604_=_C2004( C1604 C2004 ) C1628_=_C1756( C1628 C1756 ) \nC1628_=_C2000( C1628 C2000 ) C1628_=_C2020( C1628 C2020 ) C1628_=_C2323( C1628 C2323 ) C1628_=_C2608( C1628 C2608 ) C1628_=_C2758( C1628 C2758 ) C1628_=_C2958( C1628 C2958 ) \nC1628_=_C3012( C1628 C3012 ) C1628_=_C3051( C1628 C3051 ) C1628_=_C3475( C1628 C3475 ) C1628_=_C3584( C1628 C3584 ) C1628_=_C3678( C1628 C3678 ) C1628_=_C3679( C1628 C3679 ) \nC1628_=_C3680( C1628 C3680 ) C1628_=_C3681( C1628 C3681 ) C1628_=_C3682( C1628 C3682 ) C1628_=_C3683( C1628 C3683 ) C1628_=_C3684( C1628 C3684 ) C1628_=_C3685( C1628 C3685 ) \nC1683_=_C1989( C1683 C1989 ) C1683_=_C1990( C1683 C1990 ) C1683_=_C1991( C1683 C1991 ) C1683_=_C1992( C1683 C1992 ) C1683_=_C1993( C1683 C1993 ) C1683_=_C1994( C1683 C1994 ) \nC1683_=_C1995( C1683 C1995 ) C1683_=_C1996( C1683 C1996 ) C1683_=_C1997( C1683 C1997 ) C1683_=_C1998( C1683 C1998 ) C1683_=_C1999( C1683 C1999 ) C1683_=_C2000( C1683 C2000 ) \nC1683_=_C2001( C1683 C2001 ) C1683_=_C2002( C1683 C2002 ) C1683_=_C2004( C1683 C2004 ) C1747_=_C1756( C1747 C1756 ) C1747_=_C1790( C1747 C1790 ) C1747_=_C1869( C1747 C1869 ) \nC1747_=_C1990( C1747 C1990 ) C1747_=_C2006( C1747 C2006 ) C1747_=_C2107( C1747 C2107 ) C1747_=_C2208( C1747 C2208 ) C1747_=_C2209( C1747 C2209 ) C1747_=_C2210( C1747 C2210 ) \nC1747_=_C2211( C1747 C2211 ) C1747_=_C2212( C1747 C2212 ) C1747_=_C2213( C1747 C2213 ) C1747_=_C2214( C1747 C2214 ) C1747_=_C2215( C1747 C2215 ) C1747_=_C2216( C1747 C2216 ) \nC1747_=_C2218( C1747 C2218 ) C1747_=_C2219( C1747 C2219 ) C1747_=_C2220( C1747 C2220 ) C1747_=_C2221( C1747 C2221 ) C1747_=_C2222( C1747 C2222 ) C1747_=_C2223( C1747 C2223 ) \nC1747_=_C2224( C1747 C2224 ) C1747_=_C2225( C1747 C2225 ) C1756_=_C2000( C1756 C2000 ) C1756_=_C2020( C1756 C2020 ) C1756_=_C2323( C1756 C2323 ) C1756_=_C2608( C1756 C2608 ) \nC1756_=_C2758( C1756 C2758 ) C1756_=_C2958( C1756 C2958 ) C1756_=_C3012( C1756 C3012 ) C1756_=_C3051( C1756 C3051 ) C1756_=_C3475( C1756 C3475 ) C1756_=_C3584( C1756 C3584 ) \nC1756_=_C3678( C1756 C3678 ) C1756_=_C3679( C1756 C3679 ) C1756_=_C3680( C1756 C3680 ) C1756_=_C3681( C1756 C3681 ) C1756_=_C3682( C1756 C3682 ) C1756_=_C3683( C1756 C3683 ) \nC1756_=_C3684( C1756 C3684 ) C1756_=_C3685( C1756 C3685 ) C1790_=_C1869( C1790 C1869 ) C1790_=_C1990( C1790 C1990 ) C1790_=_C2006( C1790 C2006 ) C1790_=_C2107( C1790 C2107 ) \nC1790_=_C2208( C1790 C2208 ) C1790_=_C2209( C1790 C2209 ) C1790_=_C2210( C1790 C2210 ) C1790_=_C2211( C1790 C2211 ) C1790_=_C2212( C1790 C2212 ) C1790_=_C2213( C1790 C2213 ) \nC1790_=_C2214( C1790 C2214 ) C1790_=_C2215( C1790 C2215 ) C1790_=_C2216( C1790 C2216 ) C1790_=_C2218( C1790 C2218 ) C1790_=_C2219( C1790 C2219 ) C1790_=_C2220( C1790 C2220 ) \nC1790_=_C2221( C1790 C2221 ) C1790_=_C2222( C1790 C2222 ) C1790_=_C2223( C1790 C2223 ) C1790_=_C2224( C1790 C2224 ) C1790_=_C2225( C1790 C2225 ) C1835_=_C1952( C1835 C1952 ) \nC1835_=_C2027( C1835 C2027 ) C1835_=_C2225( C1835 C2225 ) C1835_=_C2333( C1835 C2333 ) C1835_=_C2348( C1835 C2348 ) C1835_=_C2785( C1835 C2785 ) C1835_=_C2964( C1835 C2964 ) \nC1835_=_C3111( C1835 C3111 ) C1835_=_C3381( C1835 C3381 ) C1835_=_C3396( C1835 C3396 ) C1835_=_C3592( C1835 C3592 ) C1835_=_C3685( C1835 C3685 ) C1835_=_C3714( C1835 C3714 ) \nC1835_=_C3816( C1835 C3816 ) C1835_=_C3826( C1835 C3826 ) C1835_=_C3843( C1835 C3843 ) C1835_=_C3967(</w:t>
      </w:r>
    </w:p>
    <w:p>
      <w:pPr>
        <w:pStyle w:val="PreformattedText"/>
        <w:bidi w:val="0"/>
        <w:spacing w:before="0" w:after="0"/>
        <w:jc w:val="left"/>
        <w:rPr/>
      </w:pPr>
      <w:r>
        <w:rPr/>
        <w:t xml:space="preserve"> </w:t>
      </w:r>
      <w:r>
        <w:rPr/>
        <w:t>C1835 C3967 ) C1835_=_C4049( C1835 C4049 ) C1835_=_C4076( C1835 C4076 ) \nC1835_=_C4079( C1835 C4079 ) C1835_=_C4106( C1835 C4106 ) C1869_=_C1990( C1869 C1990 ) C1869_=_C2006( C1869 C2006 ) C1869_=_C2107( C1869 C2107 ) C1869_=_C2208( C1869 C2208 ) \nC1869_=_C2209( C1869 C2209 ) C1869_=_C2210( C1869 C2210 ) C1869_=_C2211( C1869 C2211 ) C1869_=_C2212( C1869 C2212 ) C1869_=_C2213( C1869 C2213 ) C1869_=_C2214( C1869 C2214 ) \nC1869_=_C2215( C1869 C2215 ) C1869_=_C2216( C1869 C2216 ) C1869_=_C2218( C1869 C2218 ) C1869_=_C2219( C1869 C2219 ) C1869_=_C2220( C1869 C2220 ) C1869_=_C2221( C1869 C2221 ) \nC1869_=_C2222( C1869 C2222 ) C1869_=_C2223( C1869 C2223 ) C1869_=_C2224( C1869 C2224 ) C1869_=_C2225( C1869 C2225 ) C1952_=_C2027( C1952 C2027 ) C1952_=_C2225( C1952 C2225 ) \nC1952_=_C2333( C1952 C2333 ) C1952_=_C2348( C1952 C2348 ) C1952_=_C2785( C1952 C2785 ) C1952_=_C2964( C1952 C2964 ) C1952_=_C3111( C1952 C3111 ) C1952_=_C3381( C1952 C3381 ) \nC1952_=_C3396( C1952 C3396 ) C1952_=_C3592( C1952 C3592 ) C1952_=_C3685( C1952 C3685 ) C1952_=_C3714( C1952 C3714 ) C1952_=_C3816( C1952 C3816 ) C1952_=_C3826( C1952 C3826 ) \nC1952_=_C3843( C1952 C3843 ) C1952_=_C3967( C1952 C3967 ) C1952_=_C4049( C1952 C4049 ) C1952_=_C4076( C1952 C4076 ) C1952_=_C4079( C1952 C4079 ) C1952_=_C4106( C1952 C4106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4( C1989 C2004 ) C1989_=_C2006( C1989 C2006 ) C1989_=_C2020( C1989 C2020 ) C1989_=_C2027( C1989 C2027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4( C1990 C2004 ) \nC1990_=_C2006( C1990 C2006 ) C1990_=_C2107( C1990 C2107 ) C1990_=_C2208( C1990 C2208 ) C1990_=_C2209( C1990 C2209 ) C1990_=_C2210( C1990 C2210 ) C1990_=_C2211( C1990 C2211 ) \nC1990_=_C2212( C1990 C2212 ) C1990_=_C2213( C1990 C2213 ) C1990_=_C2214( C1990 C2214 ) C1990_=_C2215( C1990 C2215 ) C1990_=_C2216( C1990 C2216 ) C1990_=_C2218( C1990 C2218 ) \nC1990_=_C2219( C1990 C2219 ) C1990_=_C2220( C1990 C2220 ) C1990_=_C2221( C1990 C2221 ) C1990_=_C2222( C1990 C2222 ) C1990_=_C2223( C1990 C2223 ) C1990_=_C2224( C1990 C2224 ) \nC1990_=_C2225( C1990 C2225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4( C1991 C2004 ) C1991_=_C2208( C1991 C2208 ) C1991_=_C2323( C1991 C2323 ) C1991_=_C2333( C1991 C2333 ) C1992_=_C1993( C1992 C1993 ) C1992_=_C1994( C1992 C1994 ) \nC1992_=_C1995( C1992 C1995 ) C1992_=_C1996( C1992 C1996 ) C1992_=_C1997( C1992 C1997 ) C1992_=_C1998( C1992 C1998 ) C1992_=_C1999( C1992 C1999 ) C1992_=_C2000( C1992 C2000 ) \nC1992_=_C2001( C1992 C2001 ) C1992_=_C2002( C1992 C2002 ) C1992_=_C2004( C1992 C2004 ) C1993_=_C1994( C1993 C1994 ) C1993_=_C1995( C1993 C1995 ) C1993_=_C1996( C1993 C1996 ) \nC1993_=_C1997( C1993 C1997 ) C1993_=_C1998( C1993 C1998 ) C1993_=_C1999( C1993 C1999 ) C1993_=_C2000( C1993 C2000 ) C1993_=_C2001( C1993 C2001 ) C1993_=_C2002( C1993 C2002 ) \nC1993_=_C2004( C1993 C2004 ) C1994_=_C1995( C1994 C1995 ) C1994_=_C1996( C1994 C1996 ) C1994_=_C1997( C1994 C1997 ) C1994_=_C1998( C1994 C1998 ) C1994_=_C1999( C1994 C1999 ) \nC1994_=_C2000( C1994 C2000 ) C1994_=_C2001( C1994 C2001 ) C1994_=_C2002( C1994 C2002 ) C1994_=_C2004( C1994 C2004 ) C1995_=_C1996( C1995 C1996 ) C1995_=_C1997( C1995 C1997 ) \nC1995_=_C1998( C1995 C1998 ) C1995_=_C1999( C1995 C1999 ) C1995_=_C2000( C1995 C2000 ) C1995_=_C2001( C1995 C2001 ) C1995_=_C2002( C1995 C2002 ) C1995_=_C2004( C1995 C2004 ) \nC1996_=_C1997( C1996 C1997 ) C1996_=_C1998( C1996 C1998 ) C1996_=_C1999( C1996 C1999 ) C1996_=_C2000( C1996 C2000 ) C1996_=_C2001( C1996 C2001 ) C1996_=_C2002( C1996 C2002 ) \nC1996_=_C2004( C1996 C2004 ) C1996_=_C2212( C1996 C2212 ) C1996_=_C2958( C1996 C2958 ) C1996_=_C2964( C1996 C2964 ) C1997_=_C1998( C1997 C1998 ) C1997_=_C1999( C1997 C1999 ) \nC1997_=_C2000( C1997 C2000 ) C1997_=_C2001( C1997 C2001 ) C1997_=_C2002( C1997 C2002 ) C1997_=_C2004( C1997 C2004 ) C1998_=_C1999( C1998 C1999 ) C1998_=_C2000( C1998 C2000 ) \nC1998_=_C2001( C1998 C2001 ) C1998_=_C2002( C1998 C2002 ) C1998_=_C2004( C1998 C2004 ) C1998_=_C2216( C1998 C2216 ) C1998_=_C3584( C1998 C3584 ) C1998_=_C3592( C1998 C3592 ) \nC1999_=_C2000( C1999 C2000 ) C1999_=_C2001( C1999 C2001 ) C1999_=_C2002( C1999 C2002 ) C1999_=_C2004( C1999 C2004 ) C2000_=_C2001( C2000 C2001 ) C2000_=_C2002( C2000 C2002 ) \nC2000_=_C2004( C2000 C2004 ) C2000_=_C2020( C2000 C2020 ) C2000_=_C2323( C2000 C2323 ) C2000_=_C2608( C2000 C2608 ) C2000_=_C2758( C2000 C2758 ) C2000_=_C2958( C2000 C2958 ) \nC2000_=_C3012( C2000 C3012 ) C2000_=_C3051( C2000 C3051 ) C2000_=_C3475( C2000 C3475 ) C2000_=_C3584( C2000 C3584 ) C2000_=_C3678( C2000 C3678 ) C2000_=_C3679( C2000 C3679 ) \nC2000_=_C3680( C2000 C3680 ) C2000_=_C3681( C2000 C3681 ) C2000_=_C3682( C2000 C3682 ) C2000_=_C3683( C2000 C3683 ) C2000_=_C3684( C2000 C3684 ) C2000_=_C3685( C2000 C3685 ) \nC2001_=_C2002( C2001 C2002 ) C2001_=_C2004( C2001 C2004 ) C2001_=_C3826( C2001 C3826 ) C2002_=_C2004( C2002 C2004 ) C2002_=_C2219( C2002 C2219 ) C2002_=_C3678( C2002 C3678 ) \nC2002_=_C3843( C2002 C3843 ) C2006_=_C2020( C2006 C2020 ) C2006_=_C2027( C2006 C2027 ) C2006_=_C2107( C2006 C2107 ) C2006_=_C2208( C2006 C2208 ) C2006_=_C2209( C2006 C2209 ) \nC2006_=_C2210( C2006 C2210 ) C2006_=_C2211( C2006 C2211 ) C2006_=_C2212( C2006 C2212 ) C2006_=_C2213( C2006 C2213 ) C2006_=_C2214( C2006 C2214 ) C2006_=_C2215( C2006 C2215 ) \nC2006_=_C2216( C2006 C2216 ) C2006_=_C2218( C2006 C2218 ) C2006_=_C2219( C2006 C2219 ) C2006_=_C2220( C2006 C2220 ) C2006_=_C2221( C2006 C2221 ) C2006_=_C2222( C2006 C2222 ) \nC2006_=_C2223( C2006 C2223 ) C2006_=_C2224( C2006 C2224 ) C2006_=_C2225( C2006 C2225 ) C2020_=_C2027( C2020 C2027 ) C2020_=_C2323( C2020 C2323 ) C2020_=_C2608( C2020 C2608 ) \nC2020_=_C2758( C2020 C2758 ) C2020_=_C2958( C2020 C2958 ) C2020_=_C3012( C2020 C3012 ) C2020_=_C3051( C2020 C3051 ) C2020_=_C3475( C2020 C3475 ) C2020_=_C3584( C2020 C3584 ) \nC2020_=_C3678( C2020 C3678 ) C2020_=_C3679( C2020 C3679 ) C2020_=_C3680( C2020 C3680 ) C2020_=_C3681( C2020 C3681 ) C2020_=_C3682( C2020 C3682 ) C2020_=_C3683( C2020 C3683 ) \nC2020_=_C3684( C2020 C3684 ) C2020_=_C3685( C2020 C3685 ) C2027_=_C2225( C2027 C2225 ) C2027_=_C2333( C2027 C2333 ) C2027_=_C2348( C2027 C2348 ) C2027_=_C2785( C2027 C2785 ) \nC2027_=_C2964( C2027 C2964 ) C2027_=_C3111( C2027 C3111 ) C2027_=_C3381( C2027 C3381 ) C2027_=_C3396( C2027 C3396 ) C2027_=_C3592( C2027 C3592 ) C2027_=_C3685( C2027 C3685 ) \nC2027_=_C3714( C2027 C3714 ) C2027_=_C3816( C2027 C3816 ) C2027_=_C3826( C2027 C3826 ) C2027_=_C3843( C2027 C3843 ) C2027_=_C3967( C2027 C3967 ) C2027_=_C4049( C2027 C4049 ) \nC2027_=_C4076( C2027 C4076 ) C2027_=_C4079( C2027 C4079 ) C2027_=_C4106( C2027 C4106 ) C2107_=_C2208( C2107 C2208 ) C2107_=_C2209( C2107 C2209 ) C2107_=_C2210( C2107 C2210 ) \nC2107_=_C2211( C2107 C2211 ) C2107_=_C2212( C2107 C2212 ) C2107_=_C2213( C2107 C2213 ) C2107_=_C2214( C2107 C2214 ) C2107_=_C2215( C2107 C2215 ) C2107_=_C2216( C2107 C2216 ) \nC2107_=_C2218( C2107 C2218 ) C2107_=_C2219( C2107 C2219 ) C2107_=_C2220( C2107 C2220 ) C2107_=_C2221( C2107 C2221 ) C2107_=_C2222( C2107 C2222 ) C2107_=_C2223( C2107 C2223 ) \nC2107_=_C2224( C2107 C2224 ) C2107_=_C2225( C2107 C2225 ) C2208_=_C2209( C2208 C2209 ) C2208_=_C2210( C2208 C2210 ) C2208_=_C2211( C2208 C2211 ) C2208_=_C2212( C2208 C2212 ) \nC2208_=_C2213( C2208 C2213 ) C2208_=_C2214( C2208 C2214 ) C2208_=_C2215( C2208 C2215 ) C2208_=_C2216( C2208 C2216 ) C2208_=_C2218( C2208 C2218 ) C2208_=_C2219( C2208 C2219 ) \nC2208_=_C2220( C2208 C2220 ) C2208_=_C2221( C2208 C2221 ) C2208_=_C2222( C2208 C2222 ) C2208_=_C2223( C2208 C2223 ) C2208_=_C2224( C2208 C2224 ) C2208_=_C2225( C2208 C2225 ) \nC2208_=_C2323( C2208 C2323 ) C2208_=_C2333( C2208 C2333 ) C2209_=_C2210( C2209 C2210 ) C2209_=_C2211( C2209 C2211 ) C2209_=_C2212( C2209 C2212 ) C2209_=_C2213( C2209 C2213 ) \nC2209_=_C2214( C2209 C2214 ) C2209_=_C2215( C2209 C2215 ) C2209_=_C2216( C2209 C2216 ) C2209_=_C2218( C2209 C2218 ) C2209_=_C2219( C2209 C2219 ) C2209_=_C2220( C2209 C2220 ) \nC2209_=_C2221( C2209 C2221 ) C2209_=_C2222( C2209 C2222 ) C2209_=_C2223( C2209 C2223 ) C2209_=_C2224( C2209 C2224 ) C2209_=_C2225( C2209 C2225 ) C2210_=_C2211( C2210 C2211 ) \nC2210_=_C2212( C2210 C2212 ) C2210_=_C2213( C2210 C2213 ) C2210_=_C2214( C2210 C2214 ) C2210_=_C2215( C2210 C2215 ) C2210_=_C2216( C2210 C2216 ) C2210_=_C2218( C2210 C2218 ) \nC2210_=_C2219( C2210 C2219 ) C2210_=_C2220( C2210 C2220 ) C2210_=_C2221( C2210 C2221 ) C2210_=_C2222( C2210 C2222 ) C2210_=_C2223( C2210 C2223 ) C2210_=_C2224( C2210 C2224 ) \nC2210_=_C2225( C2210 C2225 ) C2210_=_C2758( C2210 C2758 ) C2211_=_C2212( C2211 C2212 ) C2211_=_C2213( C2211 C2213 ) C2211_=_C2214( C2211 C2214 ) C2211_=_C2215( C2211 C2215 ) \nC2211_=_C2216( C2211 C2216 ) C2211_=_C2218( C2211 C2218 ) C2211_=_C2219( C2211 C2219 ) C2211_=_C2220( C2211 C2220 ) C2211_=_C2221( C2211 C2221 ) C2211_=_C2222( C2211 C2222 ) \nC2211_=_C2223( C2211 C2223 ) C2211_=_C2224( C2211 C2224 ) C2211_=_C2225( C2211 C2225 ) C2212_=_C2213( C2212 C2213 ) C2212_=_C2214( C2212 C2214 ) C2212_=_C2215(</w:t>
      </w:r>
    </w:p>
    <w:p>
      <w:pPr>
        <w:pStyle w:val="PreformattedText"/>
        <w:bidi w:val="0"/>
        <w:spacing w:before="0" w:after="0"/>
        <w:jc w:val="left"/>
        <w:rPr/>
      </w:pPr>
      <w:r>
        <w:rPr/>
        <w:t xml:space="preserve"> </w:t>
      </w:r>
      <w:r>
        <w:rPr/>
        <w:t>C2212 C2215 ) \nC2212_=_C2216( C2212 C2216 ) C2212_=_C2218( C2212 C2218 ) C2212_=_C2219( C2212 C2219 ) C2212_=_C2220( C2212 C2220 ) C2212_=_C2221( C2212 C2221 ) C2212_=_C2222( C2212 C2222 ) \nC2212_=_C2223( C2212 C2223 ) C2212_=_C2224( C2212 C2224 ) C2212_=_C2225( C2212 C2225 ) C2212_=_C2958( C2212 C2958 ) C2212_=_C2964( C2212 C2964 ) C2213_=_C2214( C2213 C2214 ) \nC2213_=_C2215( C2213 C2215 ) C2213_=_C2216( C2213 C2216 ) C2213_=_C2218( C2213 C2218 ) C2213_=_C2219( C2213 C2219 ) C2213_=_C2220( C2213 C2220 ) C2213_=_C2221( C2213 C2221 ) \nC2213_=_C2222( C2213 C2222 ) C2213_=_C2223( C2213 C2223 ) C2213_=_C2224( C2213 C2224 ) C2213_=_C2225( C2213 C2225 ) C2214_=_C2215( C2214 C2215 ) C2214_=_C2216( C2214 C2216 ) \nC2214_=_C2218( C2214 C2218 ) C2214_=_C2219( C2214 C2219 ) C2214_=_C2220( C2214 C2220 ) C2214_=_C2221( C2214 C2221 ) C2214_=_C2222( C2214 C2222 ) C2214_=_C2223( C2214 C2223 ) \nC2214_=_C2224( C2214 C2224 ) C2214_=_C2225( C2214 C2225 ) C2215_=_C2216( C2215 C2216 ) C2215_=_C2218( C2215 C2218 ) C2215_=_C2219( C2215 C2219 ) C2215_=_C2220( C2215 C2220 ) \nC2215_=_C2221( C2215 C2221 ) C2215_=_C2222( C2215 C2222 ) C2215_=_C2223( C2215 C2223 ) C2215_=_C2224( C2215 C2224 ) C2215_=_C2225( C2215 C2225 ) C2216_=_C2218( C2216 C2218 ) \nC2216_=_C2219( C2216 C2219 ) C2216_=_C2220( C2216 C2220 ) C2216_=_C2221( C2216 C2221 ) C2216_=_C2222( C2216 C2222 ) C2216_=_C2223( C2216 C2223 ) C2216_=_C2224( C2216 C2224 ) \nC2216_=_C2225( C2216 C2225 ) C2216_=_C3584( C2216 C3584 ) C2216_=_C3592( C2216 C3592 ) C2218_=_C2219( C2218 C2219 ) C2218_=_C2220( C2218 C2220 ) C2218_=_C2221( C2218 C2221 ) \nC2218_=_C2222( C2218 C2222 ) C2218_=_C2223( C2218 C2223 ) C2218_=_C2224( C2218 C2224 ) C2218_=_C2225( C2218 C2225 ) C2219_=_C2220( C2219 C2220 ) C2219_=_C2221( C2219 C2221 ) \nC2219_=_C2222( C2219 C2222 ) C2219_=_C2223( C2219 C2223 ) C2219_=_C2224( C2219 C2224 ) C2219_=_C2225( C2219 C2225 ) C2219_=_C3678( C2219 C3678 ) C2219_=_C3843( C2219 C3843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2_=_C3682( C2222 C3682 ) C2223_=_C2224( C2223 C2224 ) C2223_=_C2225( C2223 C2225 ) C2224_=_C2225( C2224 C2225 ) C2225_=_C2333( C2225 C2333 ) C2225_=_C2348( C2225 C2348 ) \nC2225_=_C2785( C2225 C2785 ) C2225_=_C2964( C2225 C2964 ) C2225_=_C3111( C2225 C3111 ) C2225_=_C3381( C2225 C3381 ) C2225_=_C3396( C2225 C3396 ) C2225_=_C3592( C2225 C3592 ) \nC2225_=_C3685( C2225 C3685 ) C2225_=_C3714( C2225 C3714 ) C2225_=_C3816( C2225 C3816 ) C2225_=_C3826( C2225 C3826 ) C2225_=_C3843( C2225 C3843 ) C2225_=_C3967( C2225 C3967 ) \nC2225_=_C4049( C2225 C4049 ) C2225_=_C4076( C2225 C4076 ) C2225_=_C4079( C2225 C4079 ) C2225_=_C4106( C2225 C4106 ) C2323_=_C2333( C2323 C2333 ) C2323_=_C2608( C2323 C2608 ) \nC2323_=_C2758( C2323 C2758 ) C2323_=_C2958( C2323 C2958 ) C2323_=_C3012( C2323 C3012 ) C2323_=_C3051( C2323 C3051 ) C2323_=_C3475( C2323 C3475 ) C2323_=_C3584( C2323 C3584 ) \nC2323_=_C3678( C2323 C3678 ) C2323_=_C3679( C2323 C3679 ) C2323_=_C3680( C2323 C3680 ) C2323_=_C3681( C2323 C3681 ) C2323_=_C3682( C2323 C3682 ) C2323_=_C3683( C2323 C3683 ) \nC2323_=_C3684( C2323 C3684 ) C2323_=_C3685( C2323 C3685 ) C2333_=_C2348( C2333 C2348 ) C2333_=_C2785( C2333 C2785 ) C2333_=_C2964( C2333 C2964 ) C2333_=_C3111( C2333 C3111 ) \nC2333_=_C3381( C2333 C3381 ) C2333_=_C3396( C2333 C3396 ) C2333_=_C3592( C2333 C3592 ) C2333_=_C3685( C2333 C3685 ) C2333_=_C3714( C2333 C3714 ) C2333_=_C3816( C2333 C3816 ) \nC2333_=_C3826( C2333 C3826 ) C2333_=_C3843( C2333 C3843 ) C2333_=_C3967( C2333 C3967 ) C2333_=_C4049( C2333 C4049 ) C2333_=_C4076( C2333 C4076 ) C2333_=_C4079( C2333 C4079 ) \nC2333_=_C4106( C2333 C4106 ) C2348_=_C2785( C2348 C2785 ) C2348_=_C2964( C2348 C2964 ) C2348_=_C3111( C2348 C3111 ) C2348_=_C3381( C2348 C3381 ) C2348_=_C3396( C2348 C3396 ) \nC2348_=_C3592( C2348 C3592 ) C2348_=_C3685( C2348 C3685 ) C2348_=_C3714( C2348 C3714 ) C2348_=_C3816( C2348 C3816 ) C2348_=_C3826( C2348 C3826 ) C2348_=_C3843( C2348 C3843 ) \nC2348_=_C3967( C2348 C3967 ) C2348_=_C4049( C2348 C4049 ) C2348_=_C4076( C2348 C4076 ) C2348_=_C4079( C2348 C4079 ) C2348_=_C4106( C2348 C4106 ) C2608_=_C2758( C2608 C2758 ) \nC2608_=_C2958( C2608 C2958 ) C2608_=_C3012( C2608 C3012 ) C2608_=_C3051( C2608 C3051 ) C2608_=_C3475( C2608 C3475 ) C2608_=_C3584( C2608 C3584 ) C2608_=_C3678( C2608 C3678 ) \nC2608_=_C3679( C2608 C3679 ) C2608_=_C3680( C2608 C3680 ) C2608_=_C3681( C2608 C3681 ) C2608_=_C3682( C2608 C3682 ) C2608_=_C3683( C2608 C3683 ) C2608_=_C3684( C2608 C3684 ) \nC2608_=_C3685( C2608 C3685 ) C2758_=_C2958( C2758 C2958 ) C2758_=_C3012( C2758 C3012 ) C2758_=_C3051( C2758 C3051 ) C2758_=_C3475( C2758 C3475 ) C2758_=_C3584( C2758 C3584 ) \nC2758_=_C3678( C2758 C3678 ) C2758_=_C3679( C2758 C3679 ) C2758_=_C3680( C2758 C3680 ) C2758_=_C3681( C2758 C3681 ) C2758_=_C3682( C2758 C3682 ) C2758_=_C3683( C2758 C3683 ) \nC2758_=_C3684( C2758 C3684 ) C2758_=_C3685( C2758 C3685 ) C2785_=_C2964( C2785 C2964 ) C2785_=_C3111( C2785 C3111 ) C2785_=_C3381( C2785 C3381 ) C2785_=_C3396( C2785 C3396 ) \nC2785_=_C3592( C2785 C3592 ) C2785_=_C3685( C2785 C3685 ) C2785_=_C3714( C2785 C3714 ) C2785_=_C3816( C2785 C3816 ) C2785_=_C3826( C2785 C3826 ) C2785_=_C3843( C2785 C3843 ) \nC2785_=_C3967( C2785 C3967 ) C2785_=_C4049( C2785 C4049 ) C2785_=_C4076( C2785 C4076 ) C2785_=_C4079( C2785 C4079 ) C2785_=_C4106( C2785 C4106 ) C2958_=_C2964( C2958 C2964 ) \nC2958_=_C3012( C2958 C3012 ) C2958_=_C3051( C2958 C3051 ) C2958_=_C3475( C2958 C3475 ) C2958_=_C3584( C2958 C3584 ) C2958_=_C3678( C2958 C3678 ) C2958_=_C3679( C2958 C3679 ) \nC2958_=_C3680( C2958 C3680 ) C2958_=_C3681( C2958 C3681 ) C2958_=_C3682( C2958 C3682 ) C2958_=_C3683( C2958 C3683 ) C2958_=_C3684( C2958 C3684 ) C2958_=_C3685( C2958 C3685 ) \nC2964_=_C3111( C2964 C3111 ) C2964_=_C3381( C2964 C3381 ) C2964_=_C3396( C2964 C3396 ) C2964_=_C3592( C2964 C3592 ) C2964_=_C3685( C2964 C3685 ) C2964_=_C3714( C2964 C3714 ) \nC2964_=_C3816( C2964 C3816 ) C2964_=_C3826( C2964 C3826 ) C2964_=_C3843( C2964 C3843 ) C2964_=_C3967( C2964 C3967 ) C2964_=_C4049( C2964 C4049 ) C2964_=_C4076( C2964 C4076 ) \nC2964_=_C4079( C2964 C4079 ) C2964_=_C4106( C2964 C4106 ) C3012_=_C3051( C3012 C3051 ) C3012_=_C3475( C3012 C3475 ) C3012_=_C3584( C3012 C3584 ) C3012_=_C3678( C3012 C3678 ) \nC3012_=_C3679( C3012 C3679 ) C3012_=_C3680( C3012 C3680 ) C3012_=_C3681( C3012 C3681 ) C3012_=_C3682( C3012 C3682 ) C3012_=_C3683( C3012 C3683 ) C3012_=_C3684( C3012 C3684 ) \nC3012_=_C3685( C3012 C3685 ) C3051_=_C3475( C3051 C3475 ) C3051_=_C3584( C3051 C3584 ) C3051_=_C3678( C3051 C3678 ) C3051_=_C3679( C3051 C3679 ) C3051_=_C3680( C3051 C3680 ) \nC3051_=_C3681( C3051 C3681 ) C3051_=_C3682( C3051 C3682 ) C3051_=_C3683( C3051 C3683 ) C3051_=_C3684( C3051 C3684 ) C3051_=_C3685( C3051 C3685 ) C3111_=_C3381( C3111 C3381 ) \nC3111_=_C3396( C3111 C3396 ) C3111_=_C3592( C3111 C3592 ) C3111_=_C3685( C3111 C3685 ) C3111_=_C3714( C3111 C3714 ) C3111_=_C3816( C3111 C3816 ) C3111_=_C3826( C3111 C3826 ) \nC3111_=_C3843( C3111 C3843 ) C3111_=_C3967( C3111 C3967 ) C3111_=_C4049( C3111 C4049 ) C3111_=_C4076( C3111 C4076 ) C3111_=_C4079( C3111 C4079 ) C3111_=_C4106( C3111 C4106 ) \nC3381_=_C3396( C3381 C3396 ) C3381_=_C3592( C3381 C3592 ) C3381_=_C3685( C3381 C3685 ) C3381_=_C3714( C3381 C3714 ) C3381_=_C3816( C3381 C3816 ) C3381_=_C3826( C3381 C3826 ) \nC3381_=_C3843( C3381 C3843 ) C3381_=_C3967( C3381 C3967 ) C3381_=_C4049( C3381 C4049 ) C3381_=_C4076( C3381 C4076 ) C3381_=_C4079( C3381 C4079 ) C3381_=_C4106( C3381 C4106 ) \nC3396_=_C3592( C3396 C3592 ) C3396_=_C3685( C3396 C3685 ) C3396_=_C3714( C3396 C3714 ) C3396_=_C3816( C3396 C3816 ) C3396_=_C3826( C3396 C3826 ) C3396_=_C3843( C3396 C3843 ) \nC3396_=_C3967( C3396 C3967 ) C3396_=_C4049( C3396 C4049 ) C3396_=_C4076( C3396 C4076 ) C3396_=_C4079( C3396 C4079 ) C3396_=_C4106( C3396 C4106 ) C3475_=_C3584( C3475 C3584 ) \nC3475_=_C3678( C3475 C3678 ) C3475_=_C3679( C3475 C3679 ) C3475_=_C3680( C3475 C3680 ) C3475_=_C3681( C3475 C3681 ) C3475_=_C3682( C3475 C3682 ) C3475_=_C3683( C3475 C3683 ) \nC3475_=_C3684( C3475 C3684 ) C3475_=_C3685( C3475 C3685 ) C3584_=_C3592( C3584 C3592 ) C3584_=_C3678( C3584 C3678 ) C3584_=_C3679( C3584 C3679 ) C3584_=_C3680( C3584 C3680 ) \nC3584_=_C3681( C3584 C3681 ) C3584_=_C3682( C3584 C3682 ) C3584_=_C3683( C3584 C3683 ) C3584_=_C3684( C3584 C3684 ) C3584_=_C3685( C3584 C3685 ) C3592_=_C3685( C3592 C3685 ) \nC3592_=_C3714( C3592 C3714 ) C3592_=_C3816( C3592 C3816 ) C3592_=_C3826( C3592 C3826 ) C3592_=_C3843( C3592 C3843 ) C3592_=_C3967( C3592 C3967 ) C3592_=_C4049( C3592 C4049 ) \nC3592_=_C4076( C3592 C4076 ) C3592_=_C4079( C3592 C4079 ) C3592_=_C4106( C3592 C4106 ) C3678_=_C3679( C3678 C3679 ) C3678_=_C3680( C3678 C3680 ) C3678_=_C3681( C3678 C3681 ) \nC3678_=_C3682( C3678 C3682 ) C3678_=_C3683( C3678 C3683 ) C3678_=_C3684( C3678 C3684 ) C3678_=_C3685( C3678 C3685 ) C3678_=_C3843( C3678 C3843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C3685_=_C3714( C3685 C3714 ) C3685_=_C3816( C3685 C3816 ) C3685_=_C3826( C3685 C3826 ) C3685_=_C3843( C3685 C3843 ) \nC3685_=_C3967( C3685 C3967 )</w:t>
      </w:r>
    </w:p>
    <w:p>
      <w:pPr>
        <w:pStyle w:val="PreformattedText"/>
        <w:bidi w:val="0"/>
        <w:spacing w:before="0" w:after="0"/>
        <w:jc w:val="left"/>
        <w:rPr/>
      </w:pPr>
      <w:r>
        <w:rPr/>
        <w:t xml:space="preserve"> </w:t>
      </w:r>
      <w:r>
        <w:rPr/>
        <w:t>C3685_=_C4049( C3685 C4049 ) C3685_=_C4076( C3685 C4076 ) C3685_=_C4079( C3685 C4079 ) C3685_=_C4106( C3685 C4106 ) C3714_=_C3816( C3714 C3816 ) \nC3714_=_C3826( C3714 C3826 ) C3714_=_C3843( C3714 C3843 ) C3714_=_C3967( C3714 C3967 ) C3714_=_C4049( C3714 C4049 ) C3714_=_C4076( C3714 C4076 ) C3714_=_C4079( C3714 C4079 ) \nC3714_=_C4106( C3714 C4106 ) C3816_=_C3826( C3816 C3826 ) C3816_=_C3843( C3816 C3843 ) C3816_=_C3967( C3816 C3967 ) C3816_=_C4049( C3816 C4049 ) C3816_=_C4076( C3816 C4076 ) \nC3816_=_C4079( C3816 C4079 ) C3816_=_C4106( C3816 C4106 ) C3826_=_C3843( C3826 C3843 ) C3826_=_C3967( C3826 C3967 ) C3826_=_C4049( C3826 C4049 ) C3826_=_C4076( C3826 C4076 ) \nC3826_=_C4079( C3826 C4079 ) C3826_=_C4106( C3826 C4106 ) C3843_=_C3967( C3843 C3967 ) C3843_=_C4049( C3843 C4049 ) C3843_=_C4076( C3843 C4076 ) C3843_=_C4079( C3843 C4079 ) \nC3843_=_C4106( C3843 C4106 ) C3967_=_C4049( C3967 C4049 ) C3967_=_C4076( C3967 C4076 ) C3967_=_C4079( C3967 C4079 ) C3967_=_C4106( C3967 C4106 ) C4049_=_C4076( C4049 C4076 ) \nC4049_=_C4079( C4049 C4079 ) C4049_=_C4106( C4049 C4106 ) C4076_=_C4079( C4076 C4079 ) C4076_=_C4106( C4076 C4106 ) C4079_=_C4106( C4079 C4106 ) "];136-&gt;210[label="100: C43 C85 C130 C165 C218 \nC239 C275 C305 C345 C501 C650 \nC724 C825 C874 C877 C891 C899 \nC1107 C1132 C1178 C1279 C1383 C1423 \nC1452 C1490 C1537 C1604 C1628 C1683 \nC1747 C1756 C1790 C1835 C1869 C1952 \nC1989 C1991 C1992 C1993 C1994 C1995 \nC1996 C1997 C1998 C1999 C2001 C2002 \nC2004 C2006 C2020 C2027 C2107 C2208 \nC2209 C2210 C2211 C2212 C2213 C2214 \nC2215 C2216 C2218 C2219 C2220 C2221 \nC2222 C2223 C2224 C2323 C2333 C2348 \nC2608 C2758 C2785 C2958 C2964 C3012 \nC3051 C3111 C3381 C3396 C3475 C3584 \nC3592 C3678 C3679 C3680 C3681 C3682 \nC3683 C3684 C3714 C3816 C3826 C3843 \nC3967 C4049 C4076 C4079 C4106 \n1240: C43_=_C165 ,C43_=_C275 ,C43_=_C345 ,C43_=_C891 ,C43_=_C1383 ,\nC43_=_C1452 ,C43_=_C1628 ,C43_=_C1756 ,C43_=_C2020 ,C43_=_C2323 ,C43_=_C2608 ,\nC43_=_C2758 ,C43_=_C2958 ,C43_=_C3012 ,C43_=_C3051 ,C43_=_C3475 ,C43_=_C3584 ,\nC43_=_C3678 ,C43_=_C3679 ,C43_=_C3680 ,C43_=_C3681 ,C43_=_C3682 ,C43_=_C3683 ,\nC43_=_C3684 ,C85_=_C130 ,C85_=_C218 ,C85_=_C239 ,C85_=_C305 ,C85_=_C650 ,\nC85_=_C825 ,C85_=_C874 ,C85_=_C1423 ,C85_=_C1490 ,C85_=_C1604 ,C85_=_C1683 ,\nC85_=_C1989 ,C85_=_C1991 ,C85_=_C1992 ,C85_=_C1993 ,C85_=_C1994 ,C85_=_C1995 ,\nC85_=_C1996 ,C85_=_C1997 ,C85_=_C1998 ,C85_=_C1999 ,C85_=_C2001 ,C85_=_C2002 ,\nC85_=_C2004 ,C130_=_C218 ,C130_=_C239 ,C130_=_C305 ,C130_=_C650 ,C130_=_C825 ,\nC130_=_C874 ,C130_=_C1423 ,C130_=_C1490 ,C130_=_C1604 ,C130_=_C1683 ,C130_=_C1989 ,\nC130_=_C1991 ,C130_=_C1992 ,C130_=_C1993 ,C130_=_C1994 ,C130_=_C1995 ,C130_=_C1996 ,\nC130_=_C1997 ,C130_=_C1998 ,C130_=_C1999 ,C130_=_C2001 ,C130_=_C2002 ,C130_=_C2004 ,\nC165_=_C275 ,C165_=_C345 ,C165_=_C891 ,C165_=_C1383 ,C165_=_C1452 ,C165_=_C1628 ,\nC165_=_C1756 ,C165_=_C2020 ,C165_=_C2323 ,C165_=_C2608 ,C165_=_C2758 ,C165_=_C2958 ,\nC165_=_C3012 ,C165_=_C3051 ,C165_=_C3475 ,C165_=_C3584 ,C165_=_C3678 ,C165_=_C3679 ,\nC165_=_C3680 ,C165_=_C3681 ,C165_=_C3682 ,C165_=_C3683 ,C165_=_C3684 ,C218_=_C239 ,\nC218_=_C305 ,C218_=_C650 ,C218_=_C825 ,C218_=_C874 ,C218_=_C1423 ,C218_=_C1490 ,\nC218_=_C1604 ,C218_=_C1683 ,C218_=_C1989 ,C218_=_C1991 ,C218_=_C1992 ,C218_=_C1993 ,\nC218_=_C1994 ,C218_=_C1995 ,C218_=_C1996 ,C218_=_C1997 ,C218_=_C1998 ,C218_=_C1999 ,\nC218_=_C2001 ,C218_=_C2002 ,C218_=_C2004 ,C239_=_C305 ,C239_=_C650 ,C239_=_C825 ,\nC239_=_C874 ,C239_=_C1423 ,C239_=_C1490 ,C239_=_C1604 ,C239_=_C1683 ,C239_=_C1989 ,\nC239_=_C1991 ,C239_=_C1992 ,C239_=_C1993 ,C239_=_C1994 ,C239_=_C1995 ,C239_=_C1996 ,\nC239_=_C1997 ,C239_=_C1998 ,C239_=_C1999 ,C239_=_C2001 ,C239_=_C2002 ,C239_=_C2004 ,\nC275_=_C345 ,C275_=_C891 ,C275_=_C1383 ,C275_=_C1452 ,C275_=_C1628 ,C275_=_C1756 ,\nC275_=_C2020 ,C275_=_C2323 ,C275_=_C2608 ,C275_=_C2758 ,C275_=_C2958 ,C275_=_C3012 ,\nC275_=_C3051 ,C275_=_C3475 ,C275_=_C3584 ,C275_=_C3678 ,C275_=_C3679 ,C275_=_C3680 ,\nC275_=_C3681 ,C275_=_C3682 ,C275_=_C3683 ,C275_=_C3684 ,C305_=_C650 ,C305_=_C825 ,\nC305_=_C874 ,C305_=_C1423 ,C305_=_C1490 ,C305_=_C1604 ,C305_=_C1683 ,C305_=_C1989 ,\nC305_=_C1991 ,C305_=_C1992 ,C305_=_C1993 ,C305_=_C1994 ,C305_=_C1995 ,C305_=_C1996 ,\nC305_=_C1997 ,C305_=_C1998 ,C305_=_C1999 ,C305_=_C2001 ,C305_=_C2002 ,C305_=_C2004 ,\nC345_=_C891 ,C345_=_C1383 ,C345_=_C1452 ,C345_=_C1628 ,C345_=_C1756 ,C345_=_C2020 ,\nC345_=_C2323 ,C345_=_C2608 ,C345_=_C2758 ,C345_=_C2958 ,C345_=_C3012 ,C345_=_C3051 ,\nC345_=_C3475 ,C345_=_C3584 ,C345_=_C3678 ,C345_=_C3679 ,C345_=_C3680 ,C345_=_C3681 ,\nC345_=_C3682 ,C345_=_C3683 ,C345_=_C3684 ,C501_=_C724 ,C501_=_C899 ,C501_=_C1178 ,\nC501_=_C1537 ,C501_=_C1835 ,C501_=_C1952 ,C501_=_C2027 ,C501_=_C2333 ,C501_=_C2348 ,\nC501_=_C2785 ,C501_=_C2964 ,C501_=_C3111 ,C501_=_C3381 ,C501_=_C3396 ,C501_=_C3592 ,\nC501_=_C3714 ,C501_=_C3816 ,C501_=_C3826 ,C501_=_C3843 ,C501_=_C3967 ,C501_=_C4049 ,\nC501_=_C4076 ,C501_=_C4079 ,C501_=_C4106 ,C650_=_C825 ,C650_=_C874 ,C650_=_C1423 ,\nC650_=_C1490 ,C650_=_C1604 ,C650_=_C1683 ,C650_=_C1989 ,C650_=_C1991 ,C650_=_C1992 ,\nC650_=_C1993 ,C650_=_C1994 ,C650_=_C1995 ,C650_=_C1996 ,C650_=_C1997 ,C650_=_C1998 ,\nC650_=_C1999 ,C650_=_C2001 ,C650_=_C2002 ,C650_=_C2004 ,C724_=_C899 ,C724_=_C1178 ,\nC724_=_C1537 ,C724_=_C1835 ,C724_=_C1952 ,C724_=_C2027 ,C724_=_C2333 ,C724_=_C2348 ,\nC724_=_C2785 ,C724_=_C2964 ,C724_=_C3111 ,C724_=_C3381 ,C724_=_C3396 ,C724_=_C3592 ,\nC724_=_C3714 ,C724_=_C3816 ,C724_=_C3826 ,C724_=_C3843 ,C724_=_C3967 ,C724_=_C4049 ,\nC724_=_C4076 ,C724_=_C4079 ,C724_=_C4106 ,C825_=_C874 ,C825_=_C1423 ,C825_=_C1490 ,\nC825_=_C1604 ,C825_=_C1683 ,C825_=_C1989 ,C825_=_C1991 ,C825_=_C1992 ,C825_=_C1993 ,\nC825_=_C1994 ,C825_=_C1995 ,C825_=_C1996 ,C825_=_C1997 ,C825_=_C1998 ,C825_=_C1999 ,\nC825_=_C2001 ,C825_=_C2002 ,C825_=_C2004 ,C874_=_C877 ,C874_=_C891 ,C874_=_C899 ,\nC874_=_C1423 ,C874_=_C1490 ,C874_=_C1604 ,C874_=_C1683 ,C874_=_C1989 ,C874_=_C1991 ,\nC874_=_C1992 ,C874_=_C1993 ,C874_=_C1994 ,C874_=_C1995 ,C874_=_C1996 ,C874_=_C1997 ,\nC874_=_C1998 ,C874_=_C1999 ,C874_=_C2001 ,C874_=_C2002 ,C874_=_C2004 ,C877_=_C891 ,\nC877_=_C899 ,C877_=_C1107 ,C877_=_C1132 ,C877_=_C1279 ,C877_=_C1747 ,C877_=_C1790 ,\nC877_=_C1869 ,C877_=_C2006 ,C877_=_C2107 ,C877_=_C2208 ,C877_=_C2209 ,C877_=_C2210 ,\nC877_=_C2211 ,C877_=_C2212 ,C877_=_C2213 ,C877_=_C2214 ,C877_=_C2215 ,C877_=_C2216 ,\nC877_=_C2218 ,C877_=_C2219 ,C877_=_C2220 ,C877_=_C2221 ,C877_=_C2222 ,C877_=_C2223 ,\nC877_=_C2224 ,C891_=_C899 ,C891_=_C1383 ,C891_=_C1452 ,C891_=_C1628 ,C891_=_C1756 ,\nC891_=_C2020 ,C891_=_C2323 ,C891_=_C2608 ,C891_=_C2758 ,C891_=_C2958 ,C891_=_C3012 ,\nC891_=_C3051 ,C891_=_C3475 ,C891_=_C3584 ,C891_=_C3678 ,C891_=_C3679 ,C891_=_C3680 ,\nC891_=_C3681 ,C891_=_C3682 ,C891_=_C3683 ,C891_=_C3684 ,C899_=_C1178 ,C899_=_C1537 ,\nC899_=_C1835 ,C899_=_C1952 ,C899_=_C2027 ,C899_=_C2333 ,C899_=_C2348 ,C899_=_C2785 ,\nC899_=_C2964 ,C899_=_C3111 ,C899_=_C3381 ,C899_=_C3396 ,C899_=_C3592 ,C899_=_C3714 ,\nC899_=_C3816 ,C899_=_C3826 ,C899_=_C3843 ,C899_=_C3967 ,C899_=_C4049 ,C899_=_C4076 ,\nC899_=_C4079 ,C899_=_C4106 ,C1107_=_C1132 ,C1107_=_C1279 ,C1107_=_C1747 ,C1107_=_C1790 ,\nC1107_=_C1869 ,C1107_=_C2006 ,C1107_=_C2107 ,C1107_=_C2208 ,C1107_=_C2209 ,C1107_=_C2210 ,\nC1107_=_C2211 ,C1107_=_C2212 ,C1107_=_C2213 ,C1107_=_C2214 ,C1107_=_C2215 ,C1107_=_C2216 ,\nC1107_=_C2218 ,C1107_=_C2219 ,C1107_=_C2220 ,C1107_=_C2221 ,C1107_=_C2222 ,C1107_=_C2223 ,\nC1107_=_C2224 ,C1132_=_C1279 ,C1132_=_C1747 ,C1132_=_C1790 ,C1132_=_C1869 ,C1132_=_C2006 ,\nC1132_=_C2107 ,C1132_=_C2208 ,C1132_=_C2209 ,C1132_=_C2210 ,C1132_=_C2211 ,C1132_=_C2212 ,\nC1132_=_C2213 ,C1132_=_C2214 ,C1132_=_C2215 ,C1132_=_C2216 ,C1132_=_C2218 ,C1132_=_C2219 ,\nC1132_=_C2220 ,C1132_=_C2221 ,C1132_=_C2222 ,C1132_=_C2223 ,C1132_=_C2224 ,C1178_=_C1537 ,\nC1178_=_C1835 ,C1178_=_C1952 ,C1178_=_C2027 ,C1178_=_C2333 ,C1178_=_C2348 ,C1178_=_C2785 ,\nC1178_=_C2964 ,C1178_=_C3111 ,C1178_=_C3381 ,C1178_=_C3396 ,C1178_=_C3592 ,C1178_=_C3714 ,\nC1178_=_C3816 ,C1178_=_C3826 ,C1178_=_C3843 ,C1178_=_C3967 ,C1178_=_C4049 ,C1178_=_C4076 ,\nC1178_=_C4079 ,C1178_=_C4106 ,C1279_=_C1747 ,C1279_=_C1790 ,C1279_=_C1869 ,C1279_=_C2006 ,\nC1279_=_C2107 ,C1279_=_C2208 ,C1279_=_C2209 ,C1279_=_C2210 ,C1279_=_C2211 ,C1279_=_C2212 ,\nC1279_=_C2213 ,C1279_=_C2214 ,C1279_=_C2215 ,C1279_=_C2216 ,C1279_=_C2218 ,C1279_=_C2219 ,\nC1279_=_C2220 ,C1279_=_C2221 ,C1279_=_C2222 ,C1279_=_C2223 ,C1279_=_C2224 ,C1383_=_C1452 ,\nC1383_=_C1628 ,C1383_=_C1756 ,C1383_=_C2020 ,C1383_=_C2323 ,C1383_=_C2608 ,C1383_=_C2758 ,\nC1383_=_C2958 ,C1383_=_C3012 ,C1383_=_C3051 ,C1383_=_C3475 ,C1383_=_C3584 ,C1383_=_C3678 ,\nC1383_=_C3679 ,C1383_=_C3680 ,C1383_=_C3681 ,C1383_=_C3682 ,C1383_=_C3683 ,C1383_=_C3684 ,\nC1423_=_C1490 ,C1423_=_C1604 ,C1423_=_C1683 ,C1423_=_C1989 ,C1423_=_C1991 ,C1423_=_C1992 ,\nC1423_=_C1993 ,C1423_=_C1994 ,C1423_=_C1995 ,C1423_=_C1996 ,C1423_=_C1997 ,C1423_=_C1998 ,\nC1423_=_C1999 ,C1423_=_C2001 ,C1423_=_C2002 ,C1423_=_C2004 ,C1452_=_C1628 ,C1452_=_C1756 ,\nC1452_=_C2020 ,C1452_=_C2323 ,C1452_=_C2608 ,C1452_=_C2758 ,C1452_=_C2958 ,C1452_=_C3012 ,\nC1452_=_C3051 ,C1452_=_C3475 ,C1452_=_C3584 ,C1452_=_C3678 ,C1452_=_C3679 ,C1452_=_C3680 ,\nC1452_=_C3681 ,C1452_=_C3682 ,C1452_=_C3683 ,C1452_=_C3684 ,C1490_=_C1604 ,C1490_=_C1683 ,\nC1490_=_C1989 ,C1490_=_C1991 ,C1490_=_C1992 ,C1490_=_C1993 ,C1490_=_C1994 ,C1490_=_C1995 ,\nC1490_=_C1996 ,C1490_=_C1997 ,C1490_=_C1998 ,C1490_=_C1999 ,C1490_=_C2001 ,C1490_=_C2002 ,\nC1490_=_C2004 ,C1537_=_C1835 ,C1537_=_C1952 ,C1537_=_C2027 ,C1537_=_C2333 ,C1537_=_C2348 ,\nC1537_=_C2785 ,C1537_=_C2964 ,C1537_=_C3111 ,C1537_=_C3381 ,C1537_=_C3396 ,C1537_=_C3592 ,\nC1537_=_C3714 ,C1537_=_C3816 ,C1537_=_C3826 ,C1537_=_C3843 ,C1537_=_C3967 ,C1537_=_C4049 ,\nC1537_=_C4076 ,C1537_=_C4079 ,C1537_=_C4106 ,C1604_=_C1683 ,C1604_=_C1989 ,C1604_=_C1991 ,\nC1604_=_C1992 ,C1604_=_C1993 ,C1604_=_C1994 ,C1604_=_C1995 ,C1604_=_C1996 ,C1604_=_C1997 ,\nC1604_=_C1998</w:t>
      </w:r>
    </w:p>
    <w:p>
      <w:pPr>
        <w:pStyle w:val="PreformattedText"/>
        <w:bidi w:val="0"/>
        <w:spacing w:before="0" w:after="0"/>
        <w:jc w:val="left"/>
        <w:rPr/>
      </w:pPr>
      <w:r>
        <w:rPr/>
        <w:t xml:space="preserve"> </w:t>
      </w:r>
      <w:r>
        <w:rPr/>
        <w:t>,C1604_=_C1999 ,C1604_=_C2001 ,C1604_=_C2002 ,C1604_=_C2004 ,C1628_=_C1756 ,\nC1628_=_C2020 ,C1628_=_C2323 ,C1628_=_C2608 ,C1628_=_C2758 ,C1628_=_C2958 ,C1628_=_C3012 ,\nC1628_=_C3051 ,C1628_=_C3475 ,C1628_=_C3584 ,C1628_=_C3678 ,C1628_=_C3679 ,C1628_=_C3680 ,\nC1628_=_C3681 ,C1628_=_C3682 ,C1628_=_C3683 ,C1628_=_C3684 ,C1683_=_C1989 ,C1683_=_C1991 ,\nC1683_=_C1992 ,C1683_=_C1993 ,C1683_=_C1994 ,C1683_=_C1995 ,C1683_=_C1996 ,C1683_=_C1997 ,\nC1683_=_C1998 ,C1683_=_C1999 ,C1683_=_C2001 ,C1683_=_C2002 ,C1683_=_C2004 ,C1747_=_C1756 ,\nC1747_=_C1790 ,C1747_=_C1869 ,C1747_=_C2006 ,C1747_=_C2107 ,C1747_=_C2208 ,C1747_=_C2209 ,\nC1747_=_C2210 ,C1747_=_C2211 ,C1747_=_C2212 ,C1747_=_C2213 ,C1747_=_C2214 ,C1747_=_C2215 ,\nC1747_=_C2216 ,C1747_=_C2218 ,C1747_=_C2219 ,C1747_=_C2220 ,C1747_=_C2221 ,C1747_=_C2222 ,\nC1747_=_C2223 ,C1747_=_C2224 ,C1756_=_C2020 ,C1756_=_C2323 ,C1756_=_C2608 ,C1756_=_C2758 ,\nC1756_=_C2958 ,C1756_=_C3012 ,C1756_=_C3051 ,C1756_=_C3475 ,C1756_=_C3584 ,C1756_=_C3678 ,\nC1756_=_C3679 ,C1756_=_C3680 ,C1756_=_C3681 ,C1756_=_C3682 ,C1756_=_C3683 ,C1756_=_C3684 ,\nC1790_=_C1869 ,C1790_=_C2006 ,C1790_=_C2107 ,C1790_=_C2208 ,C1790_=_C2209 ,C1790_=_C2210 ,\nC1790_=_C2211 ,C1790_=_C2212 ,C1790_=_C2213 ,C1790_=_C2214 ,C1790_=_C2215 ,C1790_=_C2216 ,\nC1790_=_C2218 ,C1790_=_C2219 ,C1790_=_C2220 ,C1790_=_C2221 ,C1790_=_C2222 ,C1790_=_C2223 ,\nC1790_=_C2224 ,C1835_=_C1952 ,C1835_=_C2027 ,C1835_=_C2333 ,C1835_=_C2348 ,C1835_=_C2785 ,\nC1835_=_C2964 ,C1835_=_C3111 ,C1835_=_C3381 ,C1835_=_C3396 ,C1835_=_C3592 ,C1835_=_C3714 ,\nC1835_=_C3816 ,C1835_=_C3826 ,C1835_=_C3843 ,C1835_=_C3967 ,C1835_=_C4049 ,C1835_=_C4076 ,\nC1835_=_C4079 ,C1835_=_C4106 ,C1869_=_C2006 ,C1869_=_C2107 ,C1869_=_C2208 ,C1869_=_C2209 ,\nC1869_=_C2210 ,C1869_=_C2211 ,C1869_=_C2212 ,C1869_=_C2213 ,C1869_=_C2214 ,C1869_=_C2215 ,\nC1869_=_C2216 ,C1869_=_C2218 ,C1869_=_C2219 ,C1869_=_C2220 ,C1869_=_C2221 ,C1869_=_C2222 ,\nC1869_=_C2223 ,C1869_=_C2224 ,C1952_=_C2027 ,C1952_=_C2333 ,C1952_=_C2348 ,C1952_=_C2785 ,\nC1952_=_C2964 ,C1952_=_C3111 ,C1952_=_C3381 ,C1952_=_C3396 ,C1952_=_C3592 ,C1952_=_C3714 ,\nC1952_=_C3816 ,C1952_=_C3826 ,C1952_=_C3843 ,C1952_=_C3967 ,C1952_=_C4049 ,C1952_=_C4076 ,\nC1952_=_C4079 ,C1952_=_C4106 ,C1989_=_C1991 ,C1989_=_C1992 ,C1989_=_C1993 ,C1989_=_C1994 ,\nC1989_=_C1995 ,C1989_=_C1996 ,C1989_=_C1997 ,C1989_=_C1998 ,C1989_=_C1999 ,C1989_=_C2001 ,\nC1989_=_C2002 ,C1989_=_C2004 ,C1989_=_C2006 ,C1989_=_C2020 ,C1989_=_C2027 ,C1991_=_C1992 ,\nC1991_=_C1993 ,C1991_=_C1994 ,C1991_=_C1995 ,C1991_=_C1996 ,C1991_=_C1997 ,C1991_=_C1998 ,\nC1991_=_C1999 ,C1991_=_C2001 ,C1991_=_C2002 ,C1991_=_C2004 ,C1991_=_C2208 ,C1991_=_C2323 ,\nC1991_=_C2333 ,C1992_=_C1993 ,C1992_=_C1994 ,C1992_=_C1995 ,C1992_=_C1996 ,C1992_=_C1997 ,\nC1992_=_C1998 ,C1992_=_C1999 ,C1992_=_C2001 ,C1992_=_C2002 ,C1992_=_C2004 ,C1993_=_C1994 ,\nC1993_=_C1995 ,C1993_=_C1996 ,C1993_=_C1997 ,C1993_=_C1998 ,C1993_=_C1999 ,C1993_=_C2001 ,\nC1993_=_C2002 ,C1993_=_C2004 ,C1994_=_C1995 ,C1994_=_C1996 ,C1994_=_C1997 ,C1994_=_C1998 ,\nC1994_=_C1999 ,C1994_=_C2001 ,C1994_=_C2002 ,C1994_=_C2004 ,C1995_=_C1996 ,C1995_=_C1997 ,\nC1995_=_C1998 ,C1995_=_C1999 ,C1995_=_C2001 ,C1995_=_C2002 ,C1995_=_C2004 ,C1996_=_C1997 ,\nC1996_=_C1998 ,C1996_=_C1999 ,C1996_=_C2001 ,C1996_=_C2002 ,C1996_=_C2004 ,C1996_=_C2212 ,\nC1996_=_C2958 ,C1996_=_C2964 ,C1997_=_C1998 ,C1997_=_C1999 ,C1997_=_C2001 ,C1997_=_C2002 ,\nC1997_=_C2004 ,C1998_=_C1999 ,C1998_=_C2001 ,C1998_=_C2002 ,C1998_=_C2004 ,C1998_=_C2216 ,\nC1998_=_C3584 ,C1998_=_C3592 ,C1999_=_C2001 ,C1999_=_C2002 ,C1999_=_C2004 ,C2001_=_C2002 ,\nC2001_=_C2004 ,C2001_=_C3826 ,C2002_=_C2004 ,C2002_=_C2219 ,C2002_=_C3678 ,C2002_=_C3843 ,\nC2006_=_C2020 ,C2006_=_C2027 ,C2006_=_C2107 ,C2006_=_C2208 ,C2006_=_C2209 ,C2006_=_C2210 ,\nC2006_=_C2211 ,C2006_=_C2212 ,C2006_=_C2213 ,C2006_=_C2214 ,C2006_=_C2215 ,C2006_=_C2216 ,\nC2006_=_C2218 ,C2006_=_C2219 ,C2006_=_C2220 ,C2006_=_C2221 ,C2006_=_C2222 ,C2006_=_C2223 ,\nC2006_=_C2224 ,C2020_=_C2027 ,C2020_=_C2323 ,C2020_=_C2608 ,C2020_=_C2758 ,C2020_=_C2958 ,\nC2020_=_C3012 ,C2020_=_C3051 ,C2020_=_C3475 ,C2020_=_C3584 ,C2020_=_C3678 ,C2020_=_C3679 ,\nC2020_=_C3680 ,C2020_=_C3681 ,C2020_=_C3682 ,C2020_=_C3683 ,C2020_=_C3684 ,C2027_=_C2333 ,\nC2027_=_C2348 ,C2027_=_C2785 ,C2027_=_C2964 ,C2027_=_C3111 ,C2027_=_C3381 ,C2027_=_C3396 ,\nC2027_=_C3592 ,C2027_=_C3714 ,C2027_=_C3816 ,C2027_=_C3826 ,C2027_=_C3843 ,C2027_=_C3967 ,\nC2027_=_C4049 ,C2027_=_C4076 ,C2027_=_C4079 ,C2027_=_C4106 ,C2107_=_C2208 ,C2107_=_C2209 ,\nC2107_=_C2210 ,C2107_=_C2211 ,C2107_=_C2212 ,C2107_=_C2213 ,C2107_=_C2214 ,C2107_=_C2215 ,\nC2107_=_C2216 ,C2107_=_C2218 ,C2107_=_C2219 ,C2107_=_C2220 ,C2107_=_C2221 ,C2107_=_C2222 ,\nC2107_=_C2223 ,C2107_=_C2224 ,C2208_=_C2209 ,C2208_=_C2210 ,C2208_=_C2211 ,C2208_=_C2212 ,\nC2208_=_C2213 ,C2208_=_C2214 ,C2208_=_C2215 ,C2208_=_C2216 ,C2208_=_C2218 ,C2208_=_C2219 ,\nC2208_=_C2220 ,C2208_=_C2221 ,C2208_=_C2222 ,C2208_=_C2223 ,C2208_=_C2224 ,C2208_=_C2323 ,\nC2208_=_C2333 ,C2209_=_C2210 ,C2209_=_C2211 ,C2209_=_C2212 ,C2209_=_C2213 ,C2209_=_C2214 ,\nC2209_=_C2215 ,C2209_=_C2216 ,C2209_=_C2218 ,C2209_=_C2219 ,C2209_=_C2220 ,C2209_=_C2221 ,\nC2209_=_C2222 ,C2209_=_C2223 ,C2209_=_C2224 ,C2210_=_C2211 ,C2210_=_C2212 ,C2210_=_C2213 ,\nC2210_=_C2214 ,C2210_=_C2215 ,C2210_=_C2216 ,C2210_=_C2218 ,C2210_=_C2219 ,C2210_=_C2220 ,\nC2210_=_C2221 ,C2210_=_C2222 ,C2210_=_C2223 ,C2210_=_C2224 ,C2210_=_C2758 ,C2211_=_C2212 ,\nC2211_=_C2213 ,C2211_=_C2214 ,C2211_=_C2215 ,C2211_=_C2216 ,C2211_=_C2218 ,C2211_=_C2219 ,\nC2211_=_C2220 ,C2211_=_C2221 ,C2211_=_C2222 ,C2211_=_C2223 ,C2211_=_C2224 ,C2212_=_C2213 ,\nC2212_=_C2214 ,C2212_=_C2215 ,C2212_=_C2216 ,C2212_=_C2218 ,C2212_=_C2219 ,C2212_=_C2220 ,\nC2212_=_C2221 ,C2212_=_C2222 ,C2212_=_C2223 ,C2212_=_C2224 ,C2212_=_C2958 ,C2212_=_C2964 ,\nC2213_=_C2214 ,C2213_=_C2215 ,C2213_=_C2216 ,C2213_=_C2218 ,C2213_=_C2219 ,C2213_=_C2220 ,\nC2213_=_C2221 ,C2213_=_C2222 ,C2213_=_C2223 ,C2213_=_C2224 ,C2214_=_C2215 ,C2214_=_C2216 ,\nC2214_=_C2218 ,C2214_=_C2219 ,C2214_=_C2220 ,C2214_=_C2221 ,C2214_=_C2222 ,C2214_=_C2223 ,\nC2214_=_C2224 ,C2215_=_C2216 ,C2215_=_C2218 ,C2215_=_C2219 ,C2215_=_C2220 ,C2215_=_C2221 ,\nC2215_=_C2222 ,C2215_=_C2223 ,C2215_=_C2224 ,C2216_=_C2218 ,C2216_=_C2219 ,C2216_=_C2220 ,\nC2216_=_C2221 ,C2216_=_C2222 ,C2216_=_C2223 ,C2216_=_C2224 ,C2216_=_C3584 ,C2216_=_C3592 ,\nC2218_=_C2219 ,C2218_=_C2220 ,C2218_=_C2221 ,C2218_=_C2222 ,C2218_=_C2223 ,C2218_=_C2224 ,\nC2219_=_C2220 ,C2219_=_C2221 ,C2219_=_C2222 ,C2219_=_C2223 ,C2219_=_C2224 ,C2219_=_C3678 ,\nC2219_=_C3843 ,C2220_=_C2221 ,C2220_=_C2222 ,C2220_=_C2223 ,C2220_=_C2224 ,C2221_=_C2222 ,\nC2221_=_C2223 ,C2221_=_C2224 ,C2222_=_C2223 ,C2222_=_C2224 ,C2222_=_C3682 ,C2223_=_C2224 ,\nC2323_=_C2333 ,C2323_=_C2608 ,C2323_=_C2758 ,C2323_=_C2958 ,C2323_=_C3012 ,C2323_=_C3051 ,\nC2323_=_C3475 ,C2323_=_C3584 ,C2323_=_C3678 ,C2323_=_C3679 ,C2323_=_C3680 ,C2323_=_C3681 ,\nC2323_=_C3682 ,C2323_=_C3683 ,C2323_=_C3684 ,C2333_=_C2348 ,C2333_=_C2785 ,C2333_=_C2964 ,\nC2333_=_C3111 ,C2333_=_C3381 ,C2333_=_C3396 ,C2333_=_C3592 ,C2333_=_C3714 ,C2333_=_C3816 ,\nC2333_=_C3826 ,C2333_=_C3843 ,C2333_=_C3967 ,C2333_=_C4049 ,C2333_=_C4076 ,C2333_=_C4079 ,\nC2333_=_C4106 ,C2348_=_C2785 ,C2348_=_C2964 ,C2348_=_C3111 ,C2348_=_C3381 ,C2348_=_C3396 ,\nC2348_=_C3592 ,C2348_=_C3714 ,C2348_=_C3816 ,C2348_=_C3826 ,C2348_=_C3843 ,C2348_=_C3967 ,\nC2348_=_C4049 ,C2348_=_C4076 ,C2348_=_C4079 ,C2348_=_C4106 ,C2608_=_C2758 ,C2608_=_C2958 ,\nC2608_=_C3012 ,C2608_=_C3051 ,C2608_=_C3475 ,C2608_=_C3584 ,C2608_=_C3678 ,C2608_=_C3679 ,\nC2608_=_C3680 ,C2608_=_C3681 ,C2608_=_C3682 ,C2608_=_C3683 ,C2608_=_C3684 ,C2758_=_C2958 ,\nC2758_=_C3012 ,C2758_=_C3051 ,C2758_=_C3475 ,C2758_=_C3584 ,C2758_=_C3678 ,C2758_=_C3679 ,\nC2758_=_C3680 ,C2758_=_C3681 ,C2758_=_C3682 ,C2758_=_C3683 ,C2758_=_C3684 ,C2785_=_C2964 ,\nC2785_=_C3111 ,C2785_=_C3381 ,C2785_=_C3396 ,C2785_=_C3592 ,C2785_=_C3714 ,C2785_=_C3816 ,\nC2785_=_C3826 ,C2785_=_C3843 ,C2785_=_C3967 ,C2785_=_C4049 ,C2785_=_C4076 ,C2785_=_C4079 ,\nC2785_=_C4106 ,C2958_=_C2964 ,C2958_=_C3012 ,C2958_=_C3051 ,C2958_=_C3475 ,C2958_=_C3584 ,\nC2958_=_C3678 ,C2958_=_C3679 ,C2958_=_C3680 ,C2958_=_C3681 ,C2958_=_C3682 ,C2958_=_C3683 ,\nC2958_=_C3684 ,C2964_=_C3111 ,C2964_=_C3381 ,C2964_=_C3396 ,C2964_=_C3592 ,C2964_=_C3714 ,\nC2964_=_C3816 ,C2964_=_C3826 ,C2964_=_C3843 ,C2964_=_C3967 ,C2964_=_C4049 ,C2964_=_C4076 ,\nC2964_=_C4079 ,C2964_=_C4106 ,C3012_=_C3051 ,C3012_=_C3475 ,C3012_=_C3584 ,C3012_=_C3678 ,\nC3012_=_C3679 ,C3012_=_C3680 ,C3012_=_C3681 ,C3012_=_C3682 ,C3012_=_C3683 ,C3012_=_C3684 ,\nC3051_=_C3475 ,C3051_=_C3584 ,C3051_=_C3678 ,C3051_=_C3679 ,C3051_=_C3680 ,C3051_=_C3681 ,\nC3051_=_C3682 ,C3051_=_C3683 ,C3051_=_C3684 ,C3111_=_C3381 ,C3111_=_C3396 ,C3111_=_C3592 ,\nC3111_=_C3714 ,C3111_=_C3816 ,C3111_=_C3826 ,C3111_=_C3843 ,C3111_=_C3967 ,C3111_=_C4049 ,\nC3111_=_C4076 ,C3111_=_C4079 ,C3111_=_C4106 ,C3381_=_C3396 ,C3381_=_C3592 ,C3381_=_C3714 ,\nC3381_=_C3816 ,C3381_=_C3826 ,C3381_=_C3843 ,C3381_=_C3967 ,C3381_=_C4049 ,C3381_=_C4076 ,\nC3381_=_C4079 ,C3381_=_C4106 ,C3396_=_C3592 ,C3396_=_C3714 ,C3396_=_C3816 ,C3396_=_C3826 ,\nC3396_=_C3843 ,C3396_=_C3967 ,C3396_=_C4049 ,C3396_=_C4076 ,C3396_=_C4079 ,C3396_=_C4106 ,\nC3475_=_C3584 ,C3475_=_C3678 ,C3475_=_C3679 ,C3475_=_C3680 ,C3475_=_C3681 ,C3475_=_C3682 ,\nC3475_=_C3683 ,C3475_=_C3684 ,C3584_=_C3592 ,C3584_=_C3678 ,C3584_=_C3679 ,C3584_=_C3680 ,\nC3584_=_C3681 ,C3584_=_C3682 ,C3584_=_C3683 ,C3584_=_C3684 ,C3592_=_C3714 ,C3592_=_C3816 ,\nC3592_=_C3826 ,C3592_=_C3843 ,C3592_=_C3967 ,C3592_=_C4049 ,C3592_=_C4076 ,C3592_=_C4079 ,\nC3592_=_C4106 ,C3678_=_C3679 ,C3678_=_C3680 ,C3678_=_C3681 ,C3678_=_C3682 ,C3678_=_C3683 ,\nC3678_=_C3684 ,C3678_=_C3843 ,C3679_=_C3680 ,C3679_=_C3681 ,C3679_=_C3682 ,C3679_=_C3683 ,\nC3679_=_C3684 ,C3680_=_C3681 ,C3680_=_C3682 ,C3680_=_C3683 ,C3680_=_C3684 ,C3681_=_C3682 ,\nC3681_=_C3683 ,C3681_=_C3684 ,C3682_=_C3683 ,C3682_=_C3684 ,C3683_=_C3684</w:t>
      </w:r>
    </w:p>
    <w:p>
      <w:pPr>
        <w:pStyle w:val="PreformattedText"/>
        <w:bidi w:val="0"/>
        <w:spacing w:before="0" w:after="0"/>
        <w:jc w:val="left"/>
        <w:rPr/>
      </w:pPr>
      <w:r>
        <w:rPr/>
        <w:t xml:space="preserve"> </w:t>
      </w:r>
      <w:r>
        <w:rPr/>
        <w:t>,C3714_=_C3816 ,\nC3714_=_C3826 ,C3714_=_C3843 ,C3714_=_C3967 ,C3714_=_C4049 ,C3714_=_C4076 ,C3714_=_C4079 ,\nC3714_=_C4106 ,C3816_=_C3826 ,C3816_=_C3843 ,C3816_=_C3967 ,C3816_=_C4049 ,C3816_=_C4076 ,\nC3816_=_C4079 ,C3816_=_C4106 ,C3826_=_C3843 ,C3826_=_C3967 ,C3826_=_C4049 ,C3826_=_C4076 ,\nC3826_=_C4079 ,C3826_=_C4106 ,C3843_=_C3967 ,C3843_=_C4049 ,C3843_=_C4076 ,C3843_=_C4079 ,\nC3843_=_C4106 ,C3967_=_C4049 ,C3967_=_C4076 ,C3967_=_C4079 ,C3967_=_C4106 ,C4049_=_C4076 ,\nC4049_=_C4079 ,C4049_=_C4106 ,C4076_=_C4079 ,C4076_=_C4106 ,C4079_=_C4106 ,"];211[shape=box, label="id:211 level: 6\n101: C392 C462 C486 C590 C660 \nC766 C838 C889 C952 C962 C974 \nC975 C976 C977 C978 C979 C980 \nC981 C982 C984 C985 C986 C987 \nC988 C989 C990 C991 C992 C993 \nC994 C995 C996 C997 C998 C1059 \nC1167 C1236 C1244 C1313 C1522 C1732 \nC1815 C1845 C1901 C1912 C1916 C1919 \nC1932 C1961 C1999 C2145 C2244 C2252 \nC2255 C2334 C2335 C2336 C2337 C2338 \nC2339 C2340 C2341 C2342 C2343 C2344 \nC2345 C2346 C2347 C2348 C2504 C2578 \nC2579 C2627 C2640 C2671 C2844 C2943 \nC2955 C3023 C3024 C3383 C3413 C3485 \nC3530 C3532 C3533 C3534 C3535 C3536 \nC3537 C3538 C3539 C3540 C3550 C3618 \nC3619 C3620 C3621 C3622 C3623 C3624 \n1374: C392_=_C660( C392 C660 ) C392_=_C838( C392 C838 ) C392_=_C990( C392 C990 ) C392_=_C1845( C392 C1845 ) C392_=_C1919( C392 C1919 ) \nC392_=_C1999( C392 C1999 ) C392_=_C2255( C392 C2255 ) C392_=_C2338( C392 C2338 ) C392_=_C2579( C392 C2579 ) C392_=_C2627( C392 C2627 ) C392_=_C2640( C392 C2640 ) \nC392_=_C2844( C392 C2844 ) C392_=_C2943( C392 C2943 ) C392_=_C3024( C392 C3024 ) C392_=_C3383( C392 C3383 ) C392_=_C3413( C392 C3413 ) C392_=_C3485( C392 C3485 ) \nC392_=_C3550( C392 C3550 ) C392_=_C3618( C392 C3618 ) C392_=_C3619( C392 C3619 ) C392_=_C3620( C392 C3620 ) C392_=_C3621( C392 C3621 ) C392_=_C3622( C392 C3622 ) \nC392_=_C3623( C392 C3623 ) C392_=_C3624( C392 C3624 ) C462_=_C486( C462 C486 ) C462_=_C962( C462 C962 ) C462_=_C1059( C462 C1059 ) C462_=_C1236( C462 C1236 ) \nC462_=_C1522( C462 C1522 ) C462_=_C1815( C462 C1815 ) C462_=_C1912( C462 C1912 ) C462_=_C1932( C462 C1932 ) C462_=_C2145( C462 C2145 ) C462_=_C2244( C462 C2244 ) \nC462_=_C2334( C462 C2334 ) C462_=_C2335( C462 C2335 ) C462_=_C2336( C462 C2336 ) C462_=_C2337( C462 C2337 ) C462_=_C2338( C462 C2338 ) C462_=_C2339( C462 C2339 ) \nC462_=_C2340( C462 C2340 ) C462_=_C2341( C462 C2341 ) C462_=_C2342( C462 C2342 ) C462_=_C2343( C462 C2343 ) C462_=_C2344( C462 C2344 ) C462_=_C2345( C462 C2345 ) \nC462_=_C2346( C462 C2346 ) C462_=_C2347( C462 C2347 ) C462_=_C2348( C462 C2348 ) C486_=_C962( C486 C962 ) C486_=_C1059( C486 C1059 ) C486_=_C1236( C486 C1236 ) \nC486_=_C1522( C486 C1522 ) C486_=_C1815( C486 C1815 ) C486_=_C1912( C486 C1912 ) C486_=_C1932( C486 C1932 ) C486_=_C2145( C486 C2145 ) C486_=_C2244( C486 C2244 ) \nC486_=_C2334( C486 C2334 ) C486_=_C2335( C486 C2335 ) C486_=_C2336( C486 C2336 ) C486_=_C2337( C486 C2337 ) C486_=_C2338( C486 C2338 ) C486_=_C2339( C486 C2339 ) \nC486_=_C2340( C486 C2340 ) C486_=_C2341( C486 C2341 ) C486_=_C2342( C486 C2342 ) C486_=_C2343( C486 C2343 ) C486_=_C2344( C486 C2344 ) C486_=_C2345( C486 C2345 ) \nC486_=_C2346( C486 C2346 ) C486_=_C2347( C486 C2347 ) C486_=_C2348( C486 C2348 ) C590_=_C952( C590 C952 ) C590_=_C974( C590 C974 ) C590_=_C975( C590 C975 ) \nC590_=_C976( C590 C976 ) C590_=_C977( C590 C977 ) C590_=_C978( C590 C978 ) C590_=_C979( C590 C979 ) C590_=_C980( C590 C980 ) C590_=_C981( C590 C981 ) \nC590_=_C982( C590 C982 ) C590_=_C984( C590 C984 ) C590_=_C985( C590 C985 ) C590_=_C986( C590 C986 ) C590_=_C987( C590 C987 ) C590_=_C988( C590 C988 ) \nC590_=_C989( C590 C989 ) C590_=_C990( C590 C990 ) C590_=_C991( C590 C991 ) C590_=_C992( C590 C992 ) C590_=_C993( C590 C993 ) C590_=_C994( C590 C994 ) \nC590_=_C995( C590 C995 ) C590_=_C996( C590 C996 ) C590_=_C997( C590 C997 ) C590_=_C998( C590 C998 ) C660_=_C838( C660 C838 ) C660_=_C990( C660 C990 ) \nC660_=_C1845( C660 C1845 ) C660_=_C1919( C660 C1919 ) C660_=_C1999( C660 C1999 ) C660_=_C2255( C660 C2255 ) C660_=_C2338( C660 C2338 ) C660_=_C2579( C660 C2579 ) \nC660_=_C2627( C660 C2627 ) C660_=_C2640( C660 C2640 ) C660_=_C2844( C660 C2844 ) C660_=_C2943( C660 C2943 ) C660_=_C3024( C660 C3024 ) C660_=_C3383( C660 C3383 ) \nC660_=_C3413( C660 C3413 ) C660_=_C3485( C660 C3485 ) C660_=_C3550( C660 C3550 ) C660_=_C3618( C660 C3618 ) C660_=_C3619( C660 C3619 ) C660_=_C3620( C660 C3620 ) \nC660_=_C3621( C660 C3621 ) C660_=_C3622( C660 C3622 ) C660_=_C3623( C660 C3623 ) C660_=_C3624( C660 C3624 ) C766_=_C889( C766 C889 ) C766_=_C988( C766 C988 ) \nC766_=_C1167( C766 C1167 ) C766_=_C1244( C766 C1244 ) C766_=_C1313( C766 C1313 ) C766_=_C1732( C766 C1732 ) C766_=_C1901( C766 C1901 ) C766_=_C1916( C766 C1916 ) \nC766_=_C1961( C766 C1961 ) C766_=_C2252( C766 C2252 ) C766_=_C2336( C766 C2336 ) C766_=_C2504( C766 C2504 ) C766_=_C2578( C766 C2578 ) C766_=_C2671( C766 C2671 ) \nC766_=_C2955( C766 C2955 ) C766_=_C3023( C766 C3023 ) C766_=_C3530( C766 C3530 ) C766_=_C3532( C766 C3532 ) C766_=_C3533( C766 C3533 ) C766_=_C3534( C766 C3534 ) \nC766_=_C3535( C766 C3535 ) C766_=_C3536( C766 C3536 ) C766_=_C3537( C766 C3537 ) C766_=_C3538( C766 C3538 ) C766_=_C3539( C766 C3539 ) C766_=_C3540( C766 C3540 ) \nC838_=_C990( C838 C990 ) C838_=_C1845( C838 C1845 ) C838_=_C1919( C838 C1919 ) C838_=_C1999( C838 C1999 ) C838_=_C2255( C838 C2255 ) C838_=_C2338( C838 C2338 ) \nC838_=_C2579( C838 C2579 ) C838_=_C2627( C838 C2627 ) C838_=_C2640( C838 C2640 ) C838_=_C2844( C838 C2844 ) C838_=_C2943( C838 C2943 ) C838_=_C3024( C838 C3024 ) \nC838_=_C3383( C838 C3383 ) C838_=_C3413( C838 C3413 ) C838_=_C3485( C838 C3485 ) C838_=_C3550( C838 C3550 ) C838_=_C3618( C838 C3618 ) C838_=_C3619( C838 C3619 ) \nC838_=_C3620( C838 C3620 ) C838_=_C3621( C838 C3621 ) C838_=_C3622( C838 C3622 ) C838_=_C3623( C838 C3623 ) C838_=_C3624( C838 C3624 ) C889_=_C988( C889 C988 ) \nC889_=_C1167( C889 C1167 ) C889_=_C1244( C889 C1244 ) C889_=_C1313( C889 C1313 ) C889_=_C1732( C889 C1732 ) C889_=_C1901( C889 C1901 ) C889_=_C1916( C889 C1916 ) \nC889_=_C1961( C889 C1961 ) C889_=_C2252( C889 C2252 ) C889_=_C2336( C889 C2336 ) C889_=_C2504( C889 C2504 ) C889_=_C2578( C889 C2578 ) C889_=_C2671( C889 C2671 ) \nC889_=_C2955( C889 C2955 ) C889_=_C3023( C889 C3023 ) C889_=_C3530( C889 C3530 ) C889_=_C3532( C889 C3532 ) C889_=_C3533( C889 C3533 ) C889_=_C3534( C889 C3534 ) \nC889_=_C3535( C889 C3535 ) C889_=_C3536( C889 C3536 ) C889_=_C3537( C889 C3537 ) C889_=_C3538( C889 C3538 ) C889_=_C3539( C889 C3539 ) C889_=_C3540( C889 C3540 ) \nC952_=_C962( C952 C962 ) C952_=_C974( C952 C974 ) C952_=_C975( C952 C975 ) C952_=_C976( C952 C976 ) C952_=_C977( C952 C977 ) C952_=_C978( C952 C978 ) \nC952_=_C979( C952 C979 ) C952_=_C980( C952 C980 ) C952_=_C981( C952 C981 ) C952_=_C982( C952 C982 ) C952_=_C984( C952 C984 ) C952_=_C985( C952 C985 ) \nC952_=_C986( C952 C986 ) C952_=_C987( C952 C987 ) C952_=_C988( C952 C988 ) C952_=_C989( C952 C989 ) C952_=_C990( C952 C990 ) C952_=_C991( C952 C991 ) \nC952_=_C992( C952 C992 ) C952_=_C993( C952 C993 ) C952_=_C994( C952 C994 ) C952_=_C995( C952 C995 ) C952_=_C996( C952 C996 ) C952_=_C997( C952 C997 ) \nC952_=_C998( C952 C998 ) C962_=_C1059( C962 C1059 ) C962_=_C1236( C962 C1236 ) C962_=_C1522( C962 C1522 ) C962_=_C1815( C962 C1815 ) C962_=_C1912( C962 C1912 ) \nC962_=_C1932( C962 C1932 ) C962_=_C2145( C962 C2145 ) C962_=_C2244( C962 C2244 ) C962_=_C2334( C962 C2334 ) C962_=_C2335( C962 C2335 ) C962_=_C2336( C962 C2336 ) \nC962_=_C2337( C962 C2337 ) C962_=_C2338( C962 C2338 ) C962_=_C2339( C962 C2339 ) C962_=_C2340( C962 C2340 ) C962_=_C2341( C962 C2341 ) C962_=_C2342( C962 C2342 ) \nC962_=_C2343( C962 C2343 ) C962_=_C2344( C962 C2344 ) C962_=_C2345( C962 C2345 ) C962_=_C2346( C962 C2346 ) C962_=_C2347( C962 C2347 ) C962_=_C2348( C962 C2348 ) \nC974_=_C975( C974 C975 ) C974_=_C976( C974 C976 ) C974_=_C977( C974 C977 ) C974_=_C978( C974 C978 ) C974_=_C979( C974 C979 ) C974_=_C980( C974 C980 ) \nC974_=_C981( C974 C981 ) C974_=_C982( C974 C982 ) C974_=_C984( C974 C984 ) C974_=_C985( C974 C985 ) C974_=_C986( C974 C986 ) C974_=_C987( C974 C987 ) \nC974_=_C988( C974 C988 ) C974_=_C989( C974 C989 ) C974_=_C990( C974 C990 ) C974_=_C991( C974 C991 ) C974_=_C992( C974 C992 ) C974_=_C993( C974 C993 ) \nC974_=_C994( C974 C994 ) C974_=_C995( C974 C995 ) C974_=_C996( C974 C996 ) C974_=_C997( C974 C997 ) C974_=_C998( C974 C998 ) C975_=_C976( C975 C976 ) \nC975_=_C977( C975 C977 ) C975_=_C978( C975 C978 ) C975_=_C979( C975 C979 ) C975_=_C980( C975 C980 ) C975_=_C981( C975 C981 ) C975_=_C982( C975 C982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1059( C975 C1059 ) C976_=_C977( C976 C977 ) C976_=_C978( C976 C978 ) \nC976_=_C979( C976 C979 ) C976_=_C980( C976 C980 ) C976_=_C981( C976 C981 ) C976_=_C982( C976 C982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522( C976 C1522 ) C977_=_C978( C977 C978 ) C977_=_C979( C977 C979 ) C977_=_C980( C977 C980 ) C977_=_C981( C977 C981 ) \nC977_=_C982( C977 C982 ) C977_=_C984( C977 C984 ) C977_=_C985( C977 C985 ) C977_=_C986( C977 C986 ) C977_=_C987( C977 C987 ) C977_=_C988( C977 C988 ) \nC977_=_C989( C977 C989 ) C977_=_C990( C977 C990 ) C977_=_C991( C977 C991 ) C977_=_C992( C977 C992 ) C977_=_C993( C977 C993 ) C977_=_C994(</w:t>
      </w:r>
    </w:p>
    <w:p>
      <w:pPr>
        <w:pStyle w:val="PreformattedText"/>
        <w:bidi w:val="0"/>
        <w:spacing w:before="0" w:after="0"/>
        <w:jc w:val="left"/>
        <w:rPr/>
      </w:pPr>
      <w:r>
        <w:rPr/>
        <w:t xml:space="preserve"> </w:t>
      </w:r>
      <w:r>
        <w:rPr/>
        <w:t>C977 C994 ) \nC977_=_C995( C977 C995 ) C977_=_C996( C977 C996 ) C977_=_C997( C977 C997 ) C977_=_C998( C977 C998 ) C978_=_C979( C978 C979 ) C978_=_C980( C978 C980 ) \nC978_=_C981( C978 C981 ) C978_=_C982( C978 C982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1732( C978 C1732 ) \nC979_=_C980( C979 C980 ) C979_=_C981( C979 C981 ) C979_=_C982( C979 C982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1901( C979 C1901 ) C980_=_C981( C980 C981 ) C980_=_C982( C980 C982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1912( C980 C1912 ) C980_=_C1916( C980 C1916 ) C980_=_C1919( C980 C1919 ) C981_=_C982( C981 C982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2244( C982 C2244 ) C982_=_C2252( C982 C2252 ) \nC982_=_C2255( C982 C2255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6_=_C987( C986 C987 ) C986_=_C988( C986 C988 ) \nC986_=_C989( C986 C989 ) C986_=_C990( C986 C990 ) C986_=_C991( C986 C991 ) C986_=_C992( C986 C992 ) C986_=_C993( C986 C993 ) C986_=_C994( C986 C994 ) \nC986_=_C995( C986 C995 ) C986_=_C996( C986 C996 ) C986_=_C997( C986 C997 ) C986_=_C998( C986 C998 ) C987_=_C988( C987 C988 ) C987_=_C989( C987 C989 ) \nC987_=_C990( C987 C990 ) C987_=_C991( C987 C991 ) C987_=_C992( C987 C992 ) C987_=_C993( C987 C993 ) C987_=_C994( C987 C994 ) C987_=_C995( C987 C995 ) \nC987_=_C996( C987 C996 ) C987_=_C997( C987 C997 ) C987_=_C998( C987 C998 ) C988_=_C989( C988 C989 ) C988_=_C990( C988 C990 ) C988_=_C991( C988 C991 ) \nC988_=_C992( C988 C992 ) C988_=_C993( C988 C993 ) C988_=_C994( C988 C994 ) C988_=_C995( C988 C995 ) C988_=_C996( C988 C996 ) C988_=_C997( C988 C997 ) \nC988_=_C998( C988 C998 ) C988_=_C1167( C988 C1167 ) C988_=_C1244( C988 C1244 ) C988_=_C1313( C988 C1313 ) C988_=_C1732( C988 C1732 ) C988_=_C1901( C988 C1901 ) \nC988_=_C1916( C988 C1916 ) C988_=_C1961( C988 C1961 ) C988_=_C2252( C988 C2252 ) C988_=_C2336( C988 C2336 ) C988_=_C2504( C988 C2504 ) C988_=_C2578( C988 C2578 ) \nC988_=_C2671( C988 C2671 ) C988_=_C2955( C988 C2955 ) C988_=_C3023( C988 C3023 ) C988_=_C3530( C988 C3530 ) C988_=_C3532( C988 C3532 ) C988_=_C3533( C988 C3533 ) \nC988_=_C3534( C988 C3534 ) C988_=_C3535( C988 C3535 ) C988_=_C3536( C988 C3536 ) C988_=_C3537( C988 C3537 ) C988_=_C3538( C988 C3538 ) C988_=_C3539( C988 C3539 ) \nC988_=_C3540( C988 C3540 ) C989_=_C990( C989 C990 ) C989_=_C991( C989 C991 ) C989_=_C992( C989 C992 ) C989_=_C993( C989 C993 ) C989_=_C994( C989 C994 ) \nC989_=_C995( C989 C995 ) C989_=_C996( C989 C996 ) C989_=_C997( C989 C997 ) C989_=_C998( C989 C998 ) C989_=_C2337( C989 C2337 ) C989_=_C3530( C989 C3530 ) \nC989_=_C3550( C989 C3550 ) C990_=_C991( C990 C991 ) C990_=_C992( C990 C992 ) C990_=_C993( C990 C993 ) C990_=_C994( C990 C994 ) C990_=_C995( C990 C995 ) \nC990_=_C996( C990 C996 ) C990_=_C997( C990 C997 ) C990_=_C998( C990 C998 ) C990_=_C1845( C990 C1845 ) C990_=_C1919( C990 C1919 ) C990_=_C1999( C990 C1999 ) \nC990_=_C2255( C990 C2255 ) C990_=_C2338( C990 C2338 ) C990_=_C2579( C990 C2579 ) C990_=_C2627( C990 C2627 ) C990_=_C2640( C990 C2640 ) C990_=_C2844( C990 C2844 ) \nC990_=_C2943( C990 C2943 ) C990_=_C3024( C990 C3024 ) C990_=_C3383( C990 C3383 ) C990_=_C3413( C990 C3413 ) C990_=_C3485( C990 C3485 ) C990_=_C3550( C990 C3550 ) \nC990_=_C3618( C990 C3618 ) C990_=_C3619( C990 C3619 ) C990_=_C3620( C990 C3620 ) C990_=_C3621( C990 C3621 ) C990_=_C3622( C990 C3622 ) C990_=_C3623( C990 C3623 ) \nC990_=_C3624( C990 C3624 ) C991_=_C992( C991 C992 ) C991_=_C993( C991 C993 ) C991_=_C994( C991 C994 ) C991_=_C995( C991 C995 ) C991_=_C996( C991 C996 ) \nC991_=_C997( C991 C997 ) C991_=_C998( C991 C998 ) C991_=_C2340( C991 C2340 ) C991_=_C3535( C991 C3535 ) C991_=_C3620( C991 C3620 ) C992_=_C993( C992 C993 ) \nC992_=_C994( C992 C994 ) C992_=_C995( C992 C995 ) C992_=_C996( C992 C996 ) C992_=_C997( C992 C997 ) C992_=_C998( C992 C998 ) C992_=_C2341( C992 C2341 ) \nC992_=_C3536( C992 C3536 ) C992_=_C3621( C992 C3621 ) C993_=_C994( C993 C994 ) C993_=_C995( C993 C995 ) C993_=_C996( C993 C996 ) C993_=_C997( C993 C997 ) \nC993_=_C998( C993 C998 ) C993_=_C3537( C993 C3537 ) C994_=_C995( C994 C995 ) C994_=_C996( C994 C996 ) C994_=_C997( C994 C997 ) C994_=_C998( C994 C998 ) \nC994_=_C2342( C994 C2342 ) C994_=_C3538( C994 C3538 ) C994_=_C3622( C994 C3622 ) C995_=_C996( C995 C996 ) C995_=_C997( C995 C997 ) C995_=_C998( C995 C998 ) \nC995_=_C2345( C995 C2345 ) C996_=_C997( C996 C997 ) C996_=_C998( C996 C998 ) C997_=_C998( C997 C998 ) C1059_=_C1236( C1059 C1236 ) C1059_=_C1522( C1059 C1522 ) \nC1059_=_C1815( C1059 C1815 ) C1059_=_C1912( C1059 C1912 ) C1059_=_C1932( C1059 C1932 ) C1059_=_C2145( C1059 C2145 ) C1059_=_C2244( C1059 C2244 ) C1059_=_C2334( C1059 C2334 ) \nC1059_=_C2335( C1059 C2335 ) C1059_=_C2336( C1059 C2336 ) C1059_=_C2337( C1059 C2337 ) C1059_=_C2338( C1059 C2338 ) C1059_=_C2339( C1059 C2339 ) C1059_=_C2340( C1059 C2340 ) \nC1059_=_C2341( C1059 C2341 ) C1059_=_C2342( C1059 C2342 ) C1059_=_C2343( C1059 C2343 ) C1059_=_C2344( C1059 C2344 ) C1059_=_C2345( C1059 C2345 ) C1059_=_C2346( C1059 C2346 ) \nC1059_=_C2347( C1059 C2347 ) C1059_=_C2348( C1059 C2348 ) C1167_=_C1244( C1167 C1244 ) C1167_=_C1313( C1167 C1313 ) C1167_=_C1732( C1167 C1732 ) C1167_=_C1901( C1167 C1901 ) \nC1167_=_C1916( C1167 C1916 ) C1167_=_C1961( C1167 C1961 ) C1167_=_C2252( C1167 C2252 ) C1167_=_C2336( C1167 C2336 ) C1167_=_C2504( C1167 C2504 ) C1167_=_C2578( C1167 C2578 ) \nC1167_=_C2671( C1167 C2671 ) C1167_=_C2955( C1167 C2955 ) C1167_=_C3023( C1167 C3023 ) C1167_=_C3530( C1167 C3530 ) C1167_=_C3532( C1167 C3532 ) C1167_=_C3533( C1167 C3533 ) \nC1167_=_C3534( C1167 C3534 ) C1167_=_C3535( C1167 C3535 ) C1167_=_C3536( C1167 C3536 ) C1167_=_C3537( C1167 C3537 ) C1167_=_C3538( C1167 C3538 ) C1167_=_C3539( C1167 C3539 ) \nC1167_=_C3540( C1167 C3540 ) C1236_=_C1244( C1236 C1244 ) C1236_=_C1522( C1236 C1522 ) C1236_=_C1815( C1236 C1815 ) C1236_=_C1912( C1236 C1912 ) C1236_=_C1932( C1236 C1932 ) \nC1236_=_C2145( C1236 C2145 ) C1236_=_C2244( C1236 C2244 ) C1236_=_C2334( C1236 C2334 ) C1236_=_C2335( C1236 C2335 ) C1236_=_C2336( C1236 C2336 ) C1236_=_C2337( C1236 C2337 ) \nC1236_=_C2338( C1236 C2338 ) C1236_=_C2339( C1236 C2339 ) C1236_=_C2340( C1236 C2340 ) C1236_=_C2341( C1236 C2341 ) C1236_=_C2342( C1236 C2342 ) C1236_=_C2343( C1236 C2343 ) \nC1236_=_C2344( C1236 C2344 ) C1236_=_C2345( C1236 C2345 ) C1236_=_C2346( C1236 C2346 ) C1236_=_C2347( C1236 C2347 ) C1236_=_C2348( C1236 C2348 ) C1244_=_C1313( C1244 C1313 ) \nC1244_=_C1732( C1244 C1732 ) C1244_=_C1901( C1244 C1901 ) C1244_=_C1916( C1244 C1916 ) C1244_=_C1961( C1244 C1961 ) C1244_=_C2252( C1244 C2252 ) C1244_=_C2336( C1244 C2336 ) \nC1244_=_C2504( C1244 C2504 ) C1244_=_C2578( C1244 C2578 ) C1244_=_C2671( C1244 C2671 ) C1244_=_C2955( C1244 C2955 ) C1244_=_C3023( C1244 C3023 ) C1244_=_C3530( C1244 C3530 ) \nC1244_=_C3532( C1244 C3532 ) C1244_=_C3533( C1244 C3533 ) C1244_=_C3534( C1244 C3534 ) C1244_=_C3535( C1244 C3535 ) C1244_=_C3536( C1244 C3536 ) C1244_=_C3537( C1244 C3537 ) \nC1244_=_C3538( C1244 C3538 ) C1244_=_C3539( C1244 C3539 ) C1244_=_C3540( C1244 C3540 ) C1313_=_C1732( C1313 C1732 ) C1313_=_C1901( C1313 C1901 ) C1313_=_C1916( C1313 C1916 ) \nC1313_=_C1961( C1313 C1961 ) C1313_=_C2252( C1313 C2252 ) C1313_=_C2336( C1313 C2336 ) C1313_=_C2504( C1313 C2504 ) C1313_=_C2578( C1313 C2578 ) C1313_=_C2671( C1313 C2671 ) \nC1313_=_C2955( C1313 C2955 ) C1313_=_C3023( C1313 C3023 ) C1313_=_C3530( C1313 C3530 ) C1313_=_C3532( C1313 C3532 ) C1313_=_C3533( C1313 C3533 ) C1313_=_C3534( C1313 C3534 ) \nC1313_=_C3535( C1313 C3535 ) C1313_=_C3536( C1313 C3536 ) C1313_=_C3537(</w:t>
      </w:r>
    </w:p>
    <w:p>
      <w:pPr>
        <w:pStyle w:val="PreformattedText"/>
        <w:bidi w:val="0"/>
        <w:spacing w:before="0" w:after="0"/>
        <w:jc w:val="left"/>
        <w:rPr/>
      </w:pPr>
      <w:r>
        <w:rPr/>
        <w:t xml:space="preserve"> </w:t>
      </w:r>
      <w:r>
        <w:rPr/>
        <w:t>C1313 C3537 ) C1313_=_C3538( C1313 C3538 ) C1313_=_C3539( C1313 C3539 ) C1313_=_C3540( C1313 C3540 ) \nC1522_=_C1815( C1522 C1815 ) C1522_=_C1912( C1522 C1912 ) C1522_=_C1932( C1522 C1932 ) C1522_=_C2145( C1522 C2145 ) C1522_=_C2244( C1522 C2244 ) C1522_=_C2334( C1522 C2334 ) \nC1522_=_C2335( C1522 C2335 ) C1522_=_C2336( C1522 C2336 ) C1522_=_C2337( C1522 C2337 ) C1522_=_C2338( C1522 C2338 ) C1522_=_C2339( C1522 C2339 ) C1522_=_C2340( C1522 C2340 ) \nC1522_=_C2341( C1522 C2341 ) C1522_=_C2342( C1522 C2342 ) C1522_=_C2343( C1522 C2343 ) C1522_=_C2344( C1522 C2344 ) C1522_=_C2345( C1522 C2345 ) C1522_=_C2346( C1522 C2346 ) \nC1522_=_C2347( C1522 C2347 ) C1522_=_C2348( C1522 C2348 ) C1732_=_C1901( C1732 C1901 ) C1732_=_C1916( C1732 C1916 ) C1732_=_C1961( C1732 C1961 ) C1732_=_C2252( C1732 C2252 ) \nC1732_=_C2336( C1732 C2336 ) C1732_=_C2504( C1732 C2504 ) C1732_=_C2578( C1732 C2578 ) C1732_=_C2671( C1732 C2671 ) C1732_=_C2955( C1732 C2955 ) C1732_=_C3023( C1732 C3023 ) \nC1732_=_C3530( C1732 C3530 ) C1732_=_C3532( C1732 C3532 ) C1732_=_C3533( C1732 C3533 ) C1732_=_C3534( C1732 C3534 ) C1732_=_C3535( C1732 C3535 ) C1732_=_C3536( C1732 C3536 ) \nC1732_=_C3537( C1732 C3537 ) C1732_=_C3538( C1732 C3538 ) C1732_=_C3539( C1732 C3539 ) C1732_=_C3540( C1732 C3540 ) C1815_=_C1912( C1815 C1912 ) C1815_=_C1932( C1815 C1932 ) \nC1815_=_C2145( C1815 C2145 ) C1815_=_C2244( C1815 C2244 ) C1815_=_C2334( C1815 C2334 ) C1815_=_C2335( C1815 C2335 ) C1815_=_C2336( C1815 C2336 ) C1815_=_C2337( C1815 C2337 ) \nC1815_=_C2338( C1815 C2338 ) C1815_=_C2339( C1815 C2339 ) C1815_=_C2340( C1815 C2340 ) C1815_=_C2341( C1815 C2341 ) C1815_=_C2342( C1815 C2342 ) C1815_=_C2343( C1815 C2343 ) \nC1815_=_C2344( C1815 C2344 ) C1815_=_C2345( C1815 C2345 ) C1815_=_C2346( C1815 C2346 ) C1815_=_C2347( C1815 C2347 ) C1815_=_C2348( C1815 C2348 ) C1845_=_C1919( C1845 C1919 ) \nC1845_=_C1999( C1845 C1999 ) C1845_=_C2255( C1845 C2255 ) C1845_=_C2338( C1845 C2338 ) C1845_=_C2579( C1845 C2579 ) C1845_=_C2627( C1845 C2627 ) C1845_=_C2640( C1845 C2640 ) \nC1845_=_C2844( C1845 C2844 ) C1845_=_C2943( C1845 C2943 ) C1845_=_C3024( C1845 C3024 ) C1845_=_C3383( C1845 C3383 ) C1845_=_C3413( C1845 C3413 ) C1845_=_C3485( C1845 C3485 ) \nC1845_=_C3550( C1845 C3550 ) C1845_=_C3618( C1845 C3618 ) C1845_=_C3619( C1845 C3619 ) C1845_=_C3620( C1845 C3620 ) C1845_=_C3621( C1845 C3621 ) C1845_=_C3622( C1845 C3622 ) \nC1845_=_C3623( C1845 C3623 ) C1845_=_C3624( C1845 C3624 ) C1901_=_C1916( C1901 C1916 ) C1901_=_C1961( C1901 C1961 ) C1901_=_C2252( C1901 C2252 ) C1901_=_C2336( C1901 C2336 ) \nC1901_=_C2504( C1901 C2504 ) C1901_=_C2578( C1901 C2578 ) C1901_=_C2671( C1901 C2671 ) C1901_=_C2955( C1901 C2955 ) C1901_=_C3023( C1901 C3023 ) C1901_=_C3530( C1901 C3530 ) \nC1901_=_C3532( C1901 C3532 ) C1901_=_C3533( C1901 C3533 ) C1901_=_C3534( C1901 C3534 ) C1901_=_C3535( C1901 C3535 ) C1901_=_C3536( C1901 C3536 ) C1901_=_C3537( C1901 C3537 ) \nC1901_=_C3538( C1901 C3538 ) C1901_=_C3539( C1901 C3539 ) C1901_=_C3540( C1901 C3540 ) C1912_=_C1916( C1912 C1916 ) C1912_=_C1919( C1912 C1919 ) C1912_=_C1932( C1912 C1932 ) \nC1912_=_C2145( C1912 C2145 ) C1912_=_C2244( C1912 C2244 ) C1912_=_C2334( C1912 C2334 ) C1912_=_C2335( C1912 C2335 ) C1912_=_C2336( C1912 C2336 ) C1912_=_C2337( C1912 C2337 ) \nC1912_=_C2338( C1912 C2338 ) C1912_=_C2339( C1912 C2339 ) C1912_=_C2340( C1912 C2340 ) C1912_=_C2341( C1912 C2341 ) C1912_=_C2342( C1912 C2342 ) C1912_=_C2343( C1912 C2343 ) \nC1912_=_C2344( C1912 C2344 ) C1912_=_C2345( C1912 C2345 ) C1912_=_C2346( C1912 C2346 ) C1912_=_C2347( C1912 C2347 ) C1912_=_C2348( C1912 C2348 ) C1916_=_C1919( C1916 C1919 ) \nC1916_=_C1961( C1916 C1961 ) C1916_=_C2252( C1916 C2252 ) C1916_=_C2336( C1916 C2336 ) C1916_=_C2504( C1916 C2504 ) C1916_=_C2578( C1916 C2578 ) C1916_=_C2671( C1916 C2671 ) \nC1916_=_C2955( C1916 C2955 ) C1916_=_C3023( C1916 C3023 ) C1916_=_C3530( C1916 C3530 ) C1916_=_C3532( C1916 C3532 ) C1916_=_C3533( C1916 C3533 ) C1916_=_C3534( C1916 C3534 ) \nC1916_=_C3535( C1916 C3535 ) C1916_=_C3536( C1916 C3536 ) C1916_=_C3537( C1916 C3537 ) C1916_=_C3538( C1916 C3538 ) C1916_=_C3539( C1916 C3539 ) C1916_=_C3540( C1916 C3540 ) \nC1919_=_C1999( C1919 C1999 ) C1919_=_C2255( C1919 C2255 ) C1919_=_C2338( C1919 C2338 ) C1919_=_C2579( C1919 C2579 ) C1919_=_C2627( C1919 C2627 ) C1919_=_C2640( C1919 C2640 ) \nC1919_=_C2844( C1919 C2844 ) C1919_=_C2943( C1919 C2943 ) C1919_=_C3024( C1919 C3024 ) C1919_=_C3383( C1919 C3383 ) C1919_=_C3413( C1919 C3413 ) C1919_=_C3485( C1919 C3485 ) \nC1919_=_C3550( C1919 C3550 ) C1919_=_C3618( C1919 C3618 ) C1919_=_C3619( C1919 C3619 ) C1919_=_C3620( C1919 C3620 ) C1919_=_C3621( C1919 C3621 ) C1919_=_C3622( C1919 C3622 ) \nC1919_=_C3623( C1919 C3623 ) C1919_=_C3624( C1919 C3624 ) C1932_=_C2145( C1932 C2145 ) C1932_=_C2244( C1932 C2244 ) C1932_=_C2334( C1932 C2334 ) C1932_=_C2335( C1932 C2335 ) \nC1932_=_C2336( C1932 C2336 ) C1932_=_C2337( C1932 C2337 ) C1932_=_C2338( C1932 C2338 ) C1932_=_C2339( C1932 C2339 ) C1932_=_C2340( C1932 C2340 ) C1932_=_C2341( C1932 C2341 ) \nC1932_=_C2342( C1932 C2342 ) C1932_=_C2343( C1932 C2343 ) C1932_=_C2344( C1932 C2344 ) C1932_=_C2345( C1932 C2345 ) C1932_=_C2346( C1932 C2346 ) C1932_=_C2347( C1932 C2347 ) \nC1932_=_C2348( C1932 C2348 ) C1961_=_C2252( C1961 C2252 ) C1961_=_C2336( C1961 C2336 ) C1961_=_C2504( C1961 C2504 ) C1961_=_C2578( C1961 C2578 ) C1961_=_C2671( C1961 C2671 ) \nC1961_=_C2955( C1961 C2955 ) C1961_=_C3023( C1961 C3023 ) C1961_=_C3530( C1961 C3530 ) C1961_=_C3532( C1961 C3532 ) C1961_=_C3533( C1961 C3533 ) C1961_=_C3534( C1961 C3534 ) \nC1961_=_C3535( C1961 C3535 ) C1961_=_C3536( C1961 C3536 ) C1961_=_C3537( C1961 C3537 ) C1961_=_C3538( C1961 C3538 ) C1961_=_C3539( C1961 C3539 ) C1961_=_C3540( C1961 C3540 ) \nC1999_=_C2255( C1999 C2255 ) C1999_=_C2338( C1999 C2338 ) C1999_=_C2579( C1999 C2579 ) C1999_=_C2627( C1999 C2627 ) C1999_=_C2640( C1999 C2640 ) C1999_=_C2844( C1999 C2844 ) \nC1999_=_C2943( C1999 C2943 ) C1999_=_C3024( C1999 C3024 ) C1999_=_C3383( C1999 C3383 ) C1999_=_C3413( C1999 C3413 ) C1999_=_C3485( C1999 C3485 ) C1999_=_C3550( C1999 C3550 ) \nC1999_=_C3618( C1999 C3618 ) C1999_=_C3619( C1999 C3619 ) C1999_=_C3620( C1999 C3620 ) C1999_=_C3621( C1999 C3621 ) C1999_=_C3622( C1999 C3622 ) C1999_=_C3623( C1999 C3623 ) \nC1999_=_C3624( C1999 C3624 ) C2145_=_C2244( C2145 C2244 ) C2145_=_C2334( C2145 C2334 ) C2145_=_C2335( C2145 C2335 ) C2145_=_C2336( C2145 C2336 ) C2145_=_C2337( C2145 C2337 ) \nC2145_=_C2338( C2145 C2338 ) C2145_=_C2339( C2145 C2339 ) C2145_=_C2340( C2145 C2340 ) C2145_=_C2341( C2145 C2341 ) C2145_=_C2342( C2145 C2342 ) C2145_=_C2343( C2145 C2343 ) \nC2145_=_C2344( C2145 C2344 ) C2145_=_C2345( C2145 C2345 ) C2145_=_C2346( C2145 C2346 ) C2145_=_C2347( C2145 C2347 ) C2145_=_C2348( C2145 C2348 ) C2244_=_C2252( C2244 C2252 ) \nC2244_=_C2255( C2244 C2255 ) C2244_=_C2334( C2244 C2334 ) C2244_=_C2335( C2244 C2335 ) C2244_=_C2336( C2244 C2336 ) C2244_=_C2337( C2244 C2337 ) C2244_=_C2338( C2244 C2338 ) \nC2244_=_C2339( C2244 C2339 ) C2244_=_C2340( C2244 C2340 ) C2244_=_C2341( C2244 C2341 ) C2244_=_C2342( C2244 C2342 ) C2244_=_C2343( C2244 C2343 ) C2244_=_C2344( C2244 C2344 ) \nC2244_=_C2345( C2244 C2345 ) C2244_=_C2346( C2244 C2346 ) C2244_=_C2347( C2244 C2347 ) C2244_=_C2348( C2244 C2348 ) C2252_=_C2255( C2252 C2255 ) C2252_=_C2336( C2252 C2336 ) \nC2252_=_C2504( C2252 C2504 ) C2252_=_C2578( C2252 C2578 ) C2252_=_C2671( C2252 C2671 ) C2252_=_C2955( C2252 C2955 ) C2252_=_C3023( C2252 C3023 ) C2252_=_C3530( C2252 C3530 ) \nC2252_=_C3532( C2252 C3532 ) C2252_=_C3533( C2252 C3533 ) C2252_=_C3534( C2252 C3534 ) C2252_=_C3535( C2252 C3535 ) C2252_=_C3536( C2252 C3536 ) C2252_=_C3537( C2252 C3537 ) \nC2252_=_C3538( C2252 C3538 ) C2252_=_C3539( C2252 C3539 ) C2252_=_C3540( C2252 C3540 ) C2255_=_C2338( C2255 C2338 ) C2255_=_C2579( C2255 C2579 ) C2255_=_C2627( C2255 C2627 ) \nC2255_=_C2640( C2255 C2640 ) C2255_=_C2844( C2255 C2844 ) C2255_=_C2943( C2255 C2943 ) C2255_=_C3024( C2255 C3024 ) C2255_=_C3383( C2255 C3383 ) C2255_=_C3413( C2255 C3413 ) \nC2255_=_C3485( C2255 C3485 ) C2255_=_C3550( C2255 C3550 ) C2255_=_C3618( C2255 C3618 ) C2255_=_C3619( C2255 C3619 ) C2255_=_C3620( C2255 C3620 ) C2255_=_C3621( C2255 C3621 ) \nC2255_=_C3622( C2255 C3622 ) C2255_=_C3623( C2255 C3623 ) C2255_=_C3624( C2255 C3624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504( C2336 C2504 ) C2336_=_C2578( C2336 C2578 ) C2336_=_C2671( C2336 C2671 ) C2336_=_C2955( C2336 C2955 ) C2336_=_C3023( C2336 C3023 ) C2336_=_C3530( C2336 C3530 ) \nC2336_=_C3532( C2336 C3532 ) C2336_=_C3533( C2336 C3533 ) C2336_=_C3534( C2336 C3534 ) C2336_=_C3535( C2336 C3535 ) C2336_=_C3536( C2336 C3536 ) C2336_=_C3537( C2336 C3537 ) \nC2336_=_C3538( C2336 C3538 ) C2336_=_C3539( C2336 C3539 ) C2336_=_C3540( C2336 C3540 ) C2337_=_C2338( C2337 C2338 ) C2337_=_C2339(</w:t>
      </w:r>
    </w:p>
    <w:p>
      <w:pPr>
        <w:pStyle w:val="PreformattedText"/>
        <w:bidi w:val="0"/>
        <w:spacing w:before="0" w:after="0"/>
        <w:jc w:val="left"/>
        <w:rPr/>
      </w:pPr>
      <w:r>
        <w:rPr/>
        <w:t xml:space="preserve"> </w:t>
      </w:r>
      <w:r>
        <w:rPr/>
        <w:t>C2337 C2339 ) C2337_=_C2340( C2337 C2340 ) \nC2337_=_C2341( C2337 C2341 ) C2337_=_C2342( C2337 C2342 ) C2337_=_C2343( C2337 C2343 ) C2337_=_C2344( C2337 C2344 ) C2337_=_C2345( C2337 C2345 ) C2337_=_C2346( C2337 C2346 ) \nC2337_=_C2347( C2337 C2347 ) C2337_=_C2348( C2337 C2348 ) C2337_=_C3530( C2337 C3530 ) C2337_=_C3550( C2337 C3550 ) C2338_=_C2339( C2338 C2339 ) C2338_=_C2340( C2338 C2340 ) \nC2338_=_C2341( C2338 C2341 ) C2338_=_C2342( C2338 C2342 ) C2338_=_C2343( C2338 C2343 ) C2338_=_C2344( C2338 C2344 ) C2338_=_C2345( C2338 C2345 ) C2338_=_C2346( C2338 C2346 ) \nC2338_=_C2347( C2338 C2347 ) C2338_=_C2348( C2338 C2348 ) C2338_=_C2579( C2338 C2579 ) C2338_=_C2627( C2338 C2627 ) C2338_=_C2640( C2338 C2640 ) C2338_=_C2844( C2338 C2844 ) \nC2338_=_C2943( C2338 C2943 ) C2338_=_C3024( C2338 C3024 ) C2338_=_C3383( C2338 C3383 ) C2338_=_C3413( C2338 C3413 ) C2338_=_C3485( C2338 C3485 ) C2338_=_C3550( C2338 C3550 ) \nC2338_=_C3618( C2338 C3618 ) C2338_=_C3619( C2338 C3619 ) C2338_=_C3620( C2338 C3620 ) C2338_=_C3621( C2338 C3621 ) C2338_=_C3622( C2338 C3622 ) C2338_=_C3623( C2338 C3623 ) \nC2338_=_C3624( C2338 C3624 ) C2339_=_C2340( C2339 C2340 ) C2339_=_C2341( C2339 C2341 ) C2339_=_C2342( C2339 C2342 ) C2339_=_C2343( C2339 C2343 ) C2339_=_C2344( C2339 C2344 ) \nC2339_=_C2345( C2339 C2345 ) C2339_=_C2346( C2339 C2346 ) C2339_=_C2347( C2339 C2347 ) C2339_=_C2348( C2339 C2348 ) C2339_=_C3618( C2339 C3618 ) C2340_=_C2341( C2340 C2341 ) \nC2340_=_C2342( C2340 C2342 ) C2340_=_C2343( C2340 C2343 ) C2340_=_C2344( C2340 C2344 ) C2340_=_C2345( C2340 C2345 ) C2340_=_C2346( C2340 C2346 ) C2340_=_C2347( C2340 C2347 ) \nC2340_=_C2348( C2340 C2348 ) C2340_=_C3535( C2340 C3535 ) C2340_=_C3620( C2340 C3620 ) C2341_=_C2342( C2341 C2342 ) C2341_=_C2343( C2341 C2343 ) C2341_=_C2344( C2341 C2344 ) \nC2341_=_C2345( C2341 C2345 ) C2341_=_C2346( C2341 C2346 ) C2341_=_C2347( C2341 C2347 ) C2341_=_C2348( C2341 C2348 ) C2341_=_C3536( C2341 C3536 ) C2341_=_C3621( C2341 C3621 ) \nC2342_=_C2343( C2342 C2343 ) C2342_=_C2344( C2342 C2344 ) C2342_=_C2345( C2342 C2345 ) C2342_=_C2346( C2342 C2346 ) C2342_=_C2347( C2342 C2347 ) C2342_=_C2348( C2342 C2348 ) \nC2342_=_C3538( C2342 C3538 ) C2342_=_C3622( C2342 C3622 ) C2343_=_C2344( C2343 C2344 ) C2343_=_C2345( C2343 C2345 ) C2343_=_C2346( C2343 C2346 ) C2343_=_C2347( C2343 C2347 ) \nC2343_=_C2348( C2343 C2348 ) C2344_=_C2345( C2344 C2345 ) C2344_=_C2346( C2344 C2346 ) C2344_=_C2347( C2344 C2347 ) C2344_=_C2348( C2344 C2348 ) C2344_=_C3623( C2344 C3623 ) \nC2345_=_C2346( C2345 C2346 ) C2345_=_C2347( C2345 C2347 ) C2345_=_C2348( C2345 C2348 ) C2346_=_C2347( C2346 C2347 ) C2346_=_C2348( C2346 C2348 ) C2347_=_C2348( C2347 C2348 ) \nC2504_=_C2578( C2504 C2578 ) C2504_=_C2671( C2504 C2671 ) C2504_=_C2955( C2504 C2955 ) C2504_=_C3023( C2504 C3023 ) C2504_=_C3530( C2504 C3530 ) C2504_=_C3532( C2504 C3532 ) \nC2504_=_C3533( C2504 C3533 ) C2504_=_C3534( C2504 C3534 ) C2504_=_C3535( C2504 C3535 ) C2504_=_C3536( C2504 C3536 ) C2504_=_C3537( C2504 C3537 ) C2504_=_C3538( C2504 C3538 ) \nC2504_=_C3539( C2504 C3539 ) C2504_=_C3540( C2504 C3540 ) C2578_=_C2579( C2578 C2579 ) C2578_=_C2671( C2578 C2671 ) C2578_=_C2955( C2578 C2955 ) C2578_=_C3023( C2578 C3023 ) \nC2578_=_C3530( C2578 C3530 ) C2578_=_C3532( C2578 C3532 ) C2578_=_C3533( C2578 C3533 ) C2578_=_C3534( C2578 C3534 ) C2578_=_C3535( C2578 C3535 ) C2578_=_C3536( C2578 C3536 ) \nC2578_=_C3537( C2578 C3537 ) C2578_=_C3538( C2578 C3538 ) C2578_=_C3539( C2578 C3539 ) C2578_=_C3540( C2578 C3540 ) C2579_=_C2627( C2579 C2627 ) C2579_=_C2640( C2579 C2640 ) \nC2579_=_C2844( C2579 C2844 ) C2579_=_C2943( C2579 C2943 ) C2579_=_C3024( C2579 C3024 ) C2579_=_C3383( C2579 C3383 ) C2579_=_C3413( C2579 C3413 ) C2579_=_C3485( C2579 C3485 ) \nC2579_=_C3550( C2579 C3550 ) C2579_=_C3618( C2579 C3618 ) C2579_=_C3619( C2579 C3619 ) C2579_=_C3620( C2579 C3620 ) C2579_=_C3621( C2579 C3621 ) C2579_=_C3622( C2579 C3622 ) \nC2579_=_C3623( C2579 C3623 ) C2579_=_C3624( C2579 C3624 ) C2627_=_C2640( C2627 C2640 ) C2627_=_C2844( C2627 C2844 ) C2627_=_C2943( C2627 C2943 ) C2627_=_C3024( C2627 C3024 ) \nC2627_=_C3383( C2627 C3383 ) C2627_=_C3413( C2627 C3413 ) C2627_=_C3485( C2627 C3485 ) C2627_=_C3550( C2627 C3550 ) C2627_=_C3618( C2627 C3618 ) C2627_=_C3619( C2627 C3619 ) \nC2627_=_C3620( C2627 C3620 ) C2627_=_C3621( C2627 C3621 ) C2627_=_C3622( C2627 C3622 ) C2627_=_C3623( C2627 C3623 ) C2627_=_C3624( C2627 C3624 ) C2640_=_C2844( C2640 C2844 ) \nC2640_=_C2943( C2640 C2943 ) C2640_=_C3024( C2640 C3024 ) C2640_=_C3383( C2640 C3383 ) C2640_=_C3413( C2640 C3413 ) C2640_=_C3485( C2640 C3485 ) C2640_=_C3550( C2640 C3550 ) \nC2640_=_C3618( C2640 C3618 ) C2640_=_C3619( C2640 C3619 ) C2640_=_C3620( C2640 C3620 ) C2640_=_C3621( C2640 C3621 ) C2640_=_C3622( C2640 C3622 ) C2640_=_C3623( C2640 C3623 ) \nC2640_=_C3624( C2640 C3624 ) C2671_=_C2955( C2671 C2955 ) C2671_=_C3023( C2671 C3023 ) C2671_=_C3530( C2671 C3530 ) C2671_=_C3532( C2671 C3532 ) C2671_=_C3533( C2671 C3533 ) \nC2671_=_C3534( C2671 C3534 ) C2671_=_C3535( C2671 C3535 ) C2671_=_C3536( C2671 C3536 ) C2671_=_C3537( C2671 C3537 ) C2671_=_C3538( C2671 C3538 ) C2671_=_C3539( C2671 C3539 ) \nC2671_=_C3540( C2671 C3540 ) C2844_=_C2943( C2844 C2943 ) C2844_=_C3024( C2844 C3024 ) C2844_=_C3383( C2844 C3383 ) C2844_=_C3413( C2844 C3413 ) C2844_=_C3485( C2844 C3485 ) \nC2844_=_C3550( C2844 C3550 ) C2844_=_C3618( C2844 C3618 ) C2844_=_C3619( C2844 C3619 ) C2844_=_C3620( C2844 C3620 ) C2844_=_C3621( C2844 C3621 ) C2844_=_C3622( C2844 C3622 ) \nC2844_=_C3623( C2844 C3623 ) C2844_=_C3624( C2844 C3624 ) C2943_=_C3024( C2943 C3024 ) C2943_=_C3383( C2943 C3383 ) C2943_=_C3413( C2943 C3413 ) C2943_=_C3485( C2943 C3485 ) \nC2943_=_C3550( C2943 C3550 ) C2943_=_C3618( C2943 C3618 ) C2943_=_C3619( C2943 C3619 ) C2943_=_C3620( C2943 C3620 ) C2943_=_C3621( C2943 C3621 ) C2943_=_C3622( C2943 C3622 ) \nC2943_=_C3623( C2943 C3623 ) C2943_=_C3624( C2943 C3624 ) C2955_=_C3023( C2955 C3023 ) C2955_=_C3530( C2955 C3530 ) C2955_=_C3532( C2955 C3532 ) C2955_=_C3533( C2955 C3533 ) \nC2955_=_C3534( C2955 C3534 ) C2955_=_C3535( C2955 C3535 ) C2955_=_C3536( C2955 C3536 ) C2955_=_C3537( C2955 C3537 ) C2955_=_C3538( C2955 C3538 ) C2955_=_C3539( C2955 C3539 ) \nC2955_=_C3540( C2955 C3540 ) C3023_=_C3024( C3023 C3024 ) C3023_=_C3530( C3023 C3530 ) C3023_=_C3532( C3023 C3532 ) C3023_=_C3533( C3023 C3533 ) C3023_=_C3534( C3023 C3534 ) \nC3023_=_C3535( C3023 C3535 ) C3023_=_C3536( C3023 C3536 ) C3023_=_C3537( C3023 C3537 ) C3023_=_C3538( C3023 C3538 ) C3023_=_C3539( C3023 C3539 ) C3023_=_C3540( C3023 C3540 ) \nC3024_=_C3383( C3024 C3383 ) C3024_=_C3413( C3024 C3413 ) C3024_=_C3485( C3024 C3485 ) C3024_=_C3550( C3024 C3550 ) C3024_=_C3618( C3024 C3618 ) C3024_=_C3619( C3024 C3619 ) \nC3024_=_C3620( C3024 C3620 ) C3024_=_C3621( C3024 C3621 ) C3024_=_C3622( C3024 C3622 ) C3024_=_C3623( C3024 C3623 ) C3024_=_C3624( C3024 C3624 ) C3383_=_C3413( C3383 C3413 ) \nC3383_=_C3485( C3383 C3485 ) C3383_=_C3550( C3383 C3550 ) C3383_=_C3618( C3383 C3618 ) C3383_=_C3619( C3383 C3619 ) C3383_=_C3620( C3383 C3620 ) C3383_=_C3621( C3383 C3621 ) \nC3383_=_C3622( C3383 C3622 ) C3383_=_C3623( C3383 C3623 ) C3383_=_C3624( C3383 C3624 ) C3413_=_C3485( C3413 C3485 ) C3413_=_C3550( C3413 C3550 ) C3413_=_C3618( C3413 C3618 ) \nC3413_=_C3619( C3413 C3619 ) C3413_=_C3620( C3413 C3620 ) C3413_=_C3621( C3413 C3621 ) C3413_=_C3622( C3413 C3622 ) C3413_=_C3623( C3413 C3623 ) C3413_=_C3624( C3413 C3624 ) \nC3485_=_C3550( C3485 C3550 ) C3485_=_C3618( C3485 C3618 ) C3485_=_C3619( C3485 C3619 ) C3485_=_C3620( C3485 C3620 ) C3485_=_C3621( C3485 C3621 ) C3485_=_C3622( C3485 C3622 ) \nC3485_=_C3623( C3485 C3623 ) C3485_=_C3624( C3485 C3624 ) C3530_=_C3532( C3530 C3532 ) C3530_=_C3533( C3530 C3533 ) C3530_=_C3534( C3530 C3534 ) C3530_=_C3535( C3530 C3535 ) \nC3530_=_C3536( C3530 C3536 ) C3530_=_C3537( C3530 C3537 ) C3530_=_C3538( C3530 C3538 ) C3530_=_C3539( C3530 C3539 ) C3530_=_C3540( C3530 C3540 ) C3530_=_C3550( C3530 C3550 ) \nC3532_=_C3533( C3532 C3533 ) C3532_=_C3534( C3532 C3534 ) C3532_=_C3535( C3532 C3535 ) C3532_=_C3536( C3532 C3536 ) C3532_=_C3537( C3532 C3537 ) C3532_=_C3538( C3532 C3538 ) \nC3532_=_C3539( C3532 C3539 ) C3532_=_C3540( C3532 C3540 ) C3533_=_C3534( C3533 C3534 ) C3533_=_C3535( C3533 C3535 ) C3533_=_C3536( C3533 C3536 ) C3533_=_C3537( C3533 C3537 ) \nC3533_=_C3538( C3533 C3538 ) C3533_=_C3539( C3533 C3539 ) C3533_=_C3540( C3533 C3540 ) C3534_=_C3535( C3534 C3535 ) C3534_=_C3536( C3534 C3536 ) C3534_=_C3537( C3534 C3537 ) \nC3534_=_C3538( C3534 C3538 ) C3534_=_C3539( C3534 C3539 ) C3534_=_C3540( C3534 C3540 ) C3535_=_C3536( C3535 C3536 ) C3535_=_C3537( C3535 C3537 ) C3535_=_C3538( C3535 C3538 ) \nC3535_=_C3539( C3535 C3539 ) C3535_=_C3540( C3535 C3540 ) C3535_=_C3620( C3535 C3620 ) C3536_=_C3537( C3536 C3537 ) C3536_=_C3538( C3536 C3538 ) C3536_=_C3539( C3536 C3539 ) \nC3536_=_C3540( C3536 C3540 ) C3536_=_C3621( C3536 C3621 ) C3537_=_C3538( C3537 C3538 ) C3537_=_C3539( C3537 C3539 ) C3537_=_C3540( C3537 C3540 ) C3538_=_C3539( C3538 C3539 ) \nC3538_=_C3540( C3538 C3540 ) C3538_=_C3622( C3538 C3622 ) C3539_=_C3540( C3539 C3540 ) C3550_=_C3618( C3550 C3618 ) C3550_=_C3619( C3550 C3619 ) C3550_=_C3620( C3550 C3620 ) \nC3550_=_C3621( C3550 C3621 ) C3550_=_C3622( C3550 C3622 ) C3550_=_C3623( C3550 C3623 ) C3550_=_C3624( C3550 C3624 ) C3618_=_C3619( C3618 C3619 ) C3618_=_C3620( C3618 C3620 ) \nC3618_=_C3621( C3618 C3621 ) C3618_=_C3622( C3618 C3622 ) C3618_=_C3623( C3618 C3623 ) C3618_=_C3624( C3618 C3624 ) C3619_=_C3620( C3619 C3620 ) C3619_=_C3621( C3619 C3621 ) \nC3619_=_C3622( C3619 C3622 ) C3619_=_C3623( C3619 C3623 ) C3619_=_C3624( C3619 C3624 ) C3620_=_C3621( C3620 C3621 ) C3620_=_C3622( C3620 C3622 ) C3620_=_C3623( C3620 C3623 ) \nC3620_=_C3624( C3620 C3624 ) C3621_=_C3622( C3621 C3622 ) C3621_=_C3623( C3621 C3623 ) C3621_=_C3624( C3621 C3624 ) C3622_=_C3623( C3622 C3623 ) C3622_=_C3624( C3622 C3624 ) \nC3623_=_C3624(</w:t>
      </w:r>
    </w:p>
    <w:p>
      <w:pPr>
        <w:pStyle w:val="PreformattedText"/>
        <w:bidi w:val="0"/>
        <w:spacing w:before="0" w:after="0"/>
        <w:jc w:val="left"/>
        <w:rPr/>
      </w:pPr>
      <w:r>
        <w:rPr/>
        <w:t xml:space="preserve"> </w:t>
      </w:r>
      <w:r>
        <w:rPr/>
        <w:t>C3623 C3624 ) "];137-&gt;211[label="97: C392 C462 C486 C590 C660 \nC766 C838 C889 C952 C962 C974 \nC975 C976 C977 C978 C979 C980 \nC981 C982 C984 C985 C986 C987 \nC989 C991 C992 C993 C994 C995 \nC996 C997 C998 C1059 C1167 C1236 \nC1244 C1313 C1522 C1732 C1815 C1845 \nC1901 C1912 C1916 C1919 C1932 C1961 \nC1999 C2145 C2244 C2252 C2255 C2334 \nC2335 C2337 C2339 C2340 C2341 C2342 \nC2343 C2344 C2345 C2346 C2347 C2348 \nC2504 C2578 C2579 C2627 C2640 C2671 \nC2844 C2943 C2955 C3023 C3024 C3383 \nC3413 C3485 C3530 C3532 C3533 C3534 \nC3535 C3536 C3537 C3538 C3539 C3540 \nC3550 C3618 C3619 C3620 C3621 C3622 \nC3623 C3624 \n1176: C392_=_C660 ,C392_=_C838 ,C392_=_C1845 ,C392_=_C1919 ,C392_=_C1999 ,\nC392_=_C2255 ,C392_=_C2579 ,C392_=_C2627 ,C392_=_C2640 ,C392_=_C2844 ,C392_=_C2943 ,\nC392_=_C3024 ,C392_=_C3383 ,C392_=_C3413 ,C392_=_C3485 ,C392_=_C3550 ,C392_=_C3618 ,\nC392_=_C3619 ,C392_=_C3620 ,C392_=_C3621 ,C392_=_C3622 ,C392_=_C3623 ,C392_=_C3624 ,\nC462_=_C486 ,C462_=_C962 ,C462_=_C1059 ,C462_=_C1236 ,C462_=_C1522 ,C462_=_C1815 ,\nC462_=_C1912 ,C462_=_C1932 ,C462_=_C2145 ,C462_=_C2244 ,C462_=_C2334 ,C462_=_C2335 ,\nC462_=_C2337 ,C462_=_C2339 ,C462_=_C2340 ,C462_=_C2341 ,C462_=_C2342 ,C462_=_C2343 ,\nC462_=_C2344 ,C462_=_C2345 ,C462_=_C2346 ,C462_=_C2347 ,C462_=_C2348 ,C486_=_C962 ,\nC486_=_C1059 ,C486_=_C1236 ,C486_=_C1522 ,C486_=_C1815 ,C486_=_C1912 ,C486_=_C1932 ,\nC486_=_C2145 ,C486_=_C2244 ,C486_=_C2334 ,C486_=_C2335 ,C486_=_C2337 ,C486_=_C2339 ,\nC486_=_C2340 ,C486_=_C2341 ,C486_=_C2342 ,C486_=_C2343 ,C486_=_C2344 ,C486_=_C2345 ,\nC486_=_C2346 ,C486_=_C2347 ,C486_=_C2348 ,C590_=_C952 ,C590_=_C974 ,C590_=_C975 ,\nC590_=_C976 ,C590_=_C977 ,C590_=_C978 ,C590_=_C979 ,C590_=_C980 ,C590_=_C981 ,\nC590_=_C982 ,C590_=_C984 ,C590_=_C985 ,C590_=_C986 ,C590_=_C987 ,C590_=_C989 ,\nC590_=_C991 ,C590_=_C992 ,C590_=_C993 ,C590_=_C994 ,C590_=_C995 ,C590_=_C996 ,\nC590_=_C997 ,C590_=_C998 ,C660_=_C838 ,C660_=_C1845 ,C660_=_C1919 ,C660_=_C1999 ,\nC660_=_C2255 ,C660_=_C2579 ,C660_=_C2627 ,C660_=_C2640 ,C660_=_C2844 ,C660_=_C2943 ,\nC660_=_C3024 ,C660_=_C3383 ,C660_=_C3413 ,C660_=_C3485 ,C660_=_C3550 ,C660_=_C3618 ,\nC660_=_C3619 ,C660_=_C3620 ,C660_=_C3621 ,C660_=_C3622 ,C660_=_C3623 ,C660_=_C3624 ,\nC766_=_C889 ,C766_=_C1167 ,C766_=_C1244 ,C766_=_C1313 ,C766_=_C1732 ,C766_=_C1901 ,\nC766_=_C1916 ,C766_=_C1961 ,C766_=_C2252 ,C766_=_C2504 ,C766_=_C2578 ,C766_=_C2671 ,\nC766_=_C2955 ,C766_=_C3023 ,C766_=_C3530 ,C766_=_C3532 ,C766_=_C3533 ,C766_=_C3534 ,\nC766_=_C3535 ,C766_=_C3536 ,C766_=_C3537 ,C766_=_C3538 ,C766_=_C3539 ,C766_=_C3540 ,\nC838_=_C1845 ,C838_=_C1919 ,C838_=_C1999 ,C838_=_C2255 ,C838_=_C2579 ,C838_=_C2627 ,\nC838_=_C2640 ,C838_=_C2844 ,C838_=_C2943 ,C838_=_C3024 ,C838_=_C3383 ,C838_=_C3413 ,\nC838_=_C3485 ,C838_=_C3550 ,C838_=_C3618 ,C838_=_C3619 ,C838_=_C3620 ,C838_=_C3621 ,\nC838_=_C3622 ,C838_=_C3623 ,C838_=_C3624 ,C889_=_C1167 ,C889_=_C1244 ,C889_=_C1313 ,\nC889_=_C1732 ,C889_=_C1901 ,C889_=_C1916 ,C889_=_C1961 ,C889_=_C2252 ,C889_=_C2504 ,\nC889_=_C2578 ,C889_=_C2671 ,C889_=_C2955 ,C889_=_C3023 ,C889_=_C3530 ,C889_=_C3532 ,\nC889_=_C3533 ,C889_=_C3534 ,C889_=_C3535 ,C889_=_C3536 ,C889_=_C3537 ,C889_=_C3538 ,\nC889_=_C3539 ,C889_=_C3540 ,C952_=_C962 ,C952_=_C974 ,C952_=_C975 ,C952_=_C976 ,\nC952_=_C977 ,C952_=_C978 ,C952_=_C979 ,C952_=_C980 ,C952_=_C981 ,C952_=_C982 ,\nC952_=_C984 ,C952_=_C985 ,C952_=_C986 ,C952_=_C987 ,C952_=_C989 ,C952_=_C991 ,\nC952_=_C992 ,C952_=_C993 ,C952_=_C994 ,C952_=_C995 ,C952_=_C996 ,C952_=_C997 ,\nC952_=_C998 ,C962_=_C1059 ,C962_=_C1236 ,C962_=_C1522 ,C962_=_C1815 ,C962_=_C1912 ,\nC962_=_C1932 ,C962_=_C2145 ,C962_=_C2244 ,C962_=_C2334 ,C962_=_C2335 ,C962_=_C2337 ,\nC962_=_C2339 ,C962_=_C2340 ,C962_=_C2341 ,C962_=_C2342 ,C962_=_C2343 ,C962_=_C2344 ,\nC962_=_C2345 ,C962_=_C2346 ,C962_=_C2347 ,C962_=_C2348 ,C974_=_C975 ,C974_=_C976 ,\nC974_=_C977 ,C974_=_C978 ,C974_=_C979 ,C974_=_C980 ,C974_=_C981 ,C974_=_C982 ,\nC974_=_C984 ,C974_=_C985 ,C974_=_C986 ,C974_=_C987 ,C974_=_C989 ,C974_=_C991 ,\nC974_=_C992 ,C974_=_C993 ,C974_=_C994 ,C974_=_C995 ,C974_=_C996 ,C974_=_C997 ,\nC974_=_C998 ,C975_=_C976 ,C975_=_C977 ,C975_=_C978 ,C975_=_C979 ,C975_=_C980 ,\nC975_=_C981 ,C975_=_C982 ,C975_=_C984 ,C975_=_C985 ,C975_=_C986 ,C975_=_C987 ,\nC975_=_C989 ,C975_=_C991 ,C975_=_C992 ,C975_=_C993 ,C975_=_C994 ,C975_=_C995 ,\nC975_=_C996 ,C975_=_C997 ,C975_=_C998 ,C975_=_C1059 ,C976_=_C977 ,C976_=_C978 ,\nC976_=_C979 ,C976_=_C980 ,C976_=_C981 ,C976_=_C982 ,C976_=_C984 ,C976_=_C985 ,\nC976_=_C986 ,C976_=_C987 ,C976_=_C989 ,C976_=_C991 ,C976_=_C992 ,C976_=_C993 ,\nC976_=_C994 ,C976_=_C995 ,C976_=_C996 ,C976_=_C997 ,C976_=_C998 ,C976_=_C1522 ,\nC977_=_C978 ,C977_=_C979 ,C977_=_C980 ,C977_=_C981 ,C977_=_C982 ,C977_=_C984 ,\nC977_=_C985 ,C977_=_C986 ,C977_=_C987 ,C977_=_C989 ,C977_=_C991 ,C977_=_C992 ,\nC977_=_C993 ,C977_=_C994 ,C977_=_C995 ,C977_=_C996 ,C977_=_C997 ,C977_=_C998 ,\nC978_=_C979 ,C978_=_C980 ,C978_=_C981 ,C978_=_C982 ,C978_=_C984 ,C978_=_C985 ,\nC978_=_C986 ,C978_=_C987 ,C978_=_C989 ,C978_=_C991 ,C978_=_C992 ,C978_=_C993 ,\nC978_=_C994 ,C978_=_C995 ,C978_=_C996 ,C978_=_C997 ,C978_=_C998 ,C978_=_C1732 ,\nC979_=_C980 ,C979_=_C981 ,C979_=_C982 ,C979_=_C984 ,C979_=_C985 ,C979_=_C986 ,\nC979_=_C987 ,C979_=_C989 ,C979_=_C991 ,C979_=_C992 ,C979_=_C993 ,C979_=_C994 ,\nC979_=_C995 ,C979_=_C996 ,C979_=_C997 ,C979_=_C998 ,C979_=_C1901 ,C980_=_C981 ,\nC980_=_C982 ,C980_=_C984 ,C980_=_C985 ,C980_=_C986 ,C980_=_C987 ,C980_=_C989 ,\nC980_=_C991 ,C980_=_C992 ,C980_=_C993 ,C980_=_C994 ,C980_=_C995 ,C980_=_C996 ,\nC980_=_C997 ,C980_=_C998 ,C980_=_C1912 ,C980_=_C1916 ,C980_=_C1919 ,C981_=_C982 ,\nC981_=_C984 ,C981_=_C985 ,C981_=_C986 ,C981_=_C987 ,C981_=_C989 ,C981_=_C991 ,\nC981_=_C992 ,C981_=_C993 ,C981_=_C994 ,C981_=_C995 ,C981_=_C996 ,C981_=_C997 ,\nC981_=_C998 ,C982_=_C984 ,C982_=_C985 ,C982_=_C986 ,C982_=_C987 ,C982_=_C989 ,\nC982_=_C991 ,C982_=_C992 ,C982_=_C993 ,C982_=_C994 ,C982_=_C995 ,C982_=_C996 ,\nC982_=_C997 ,C982_=_C998 ,C982_=_C2244 ,C982_=_C2252 ,C982_=_C2255 ,C984_=_C985 ,\nC984_=_C986 ,C984_=_C987 ,C984_=_C989 ,C984_=_C991 ,C984_=_C992 ,C984_=_C993 ,\nC984_=_C994 ,C984_=_C995 ,C984_=_C996 ,C984_=_C997 ,C984_=_C998 ,C985_=_C986 ,\nC985_=_C987 ,C985_=_C989 ,C985_=_C991 ,C985_=_C992 ,C985_=_C993 ,C985_=_C994 ,\nC985_=_C995 ,C985_=_C996 ,C985_=_C997 ,C985_=_C998 ,C986_=_C987 ,C986_=_C989 ,\nC986_=_C991 ,C986_=_C992 ,C986_=_C993 ,C986_=_C994 ,C986_=_C995 ,C986_=_C996 ,\nC986_=_C997 ,C986_=_C998 ,C987_=_C989 ,C987_=_C991 ,C987_=_C992 ,C987_=_C993 ,\nC987_=_C994 ,C987_=_C995 ,C987_=_C996 ,C987_=_C997 ,C987_=_C998 ,C989_=_C991 ,\nC989_=_C992 ,C989_=_C993 ,C989_=_C994 ,C989_=_C995 ,C989_=_C996 ,C989_=_C997 ,\nC989_=_C998 ,C989_=_C2337 ,C989_=_C3530 ,C989_=_C3550 ,C991_=_C992 ,C991_=_C993 ,\nC991_=_C994 ,C991_=_C995 ,C991_=_C996 ,C991_=_C997 ,C991_=_C998 ,C991_=_C2340 ,\nC991_=_C3535 ,C991_=_C3620 ,C992_=_C993 ,C992_=_C994 ,C992_=_C995 ,C992_=_C996 ,\nC992_=_C997 ,C992_=_C998 ,C992_=_C2341 ,C992_=_C3536 ,C992_=_C3621 ,C993_=_C994 ,\nC993_=_C995 ,C993_=_C996 ,C993_=_C997 ,C993_=_C998 ,C993_=_C3537 ,C994_=_C995 ,\nC994_=_C996 ,C994_=_C997 ,C994_=_C998 ,C994_=_C2342 ,C994_=_C3538 ,C994_=_C3622 ,\nC995_=_C996 ,C995_=_C997 ,C995_=_C998 ,C995_=_C2345 ,C996_=_C997 ,C996_=_C998 ,\nC997_=_C998 ,C1059_=_C1236 ,C1059_=_C1522 ,C1059_=_C1815 ,C1059_=_C1912 ,C1059_=_C1932 ,\nC1059_=_C2145 ,C1059_=_C2244 ,C1059_=_C2334 ,C1059_=_C2335 ,C1059_=_C2337 ,C1059_=_C2339 ,\nC1059_=_C2340 ,C1059_=_C2341 ,C1059_=_C2342 ,C1059_=_C2343 ,C1059_=_C2344 ,C1059_=_C2345 ,\nC1059_=_C2346 ,C1059_=_C2347 ,C1059_=_C2348 ,C1167_=_C1244 ,C1167_=_C1313 ,C1167_=_C1732 ,\nC1167_=_C1901 ,C1167_=_C1916 ,C1167_=_C1961 ,C1167_=_C2252 ,C1167_=_C2504 ,C1167_=_C2578 ,\nC1167_=_C2671 ,C1167_=_C2955 ,C1167_=_C3023 ,C1167_=_C3530 ,C1167_=_C3532 ,C1167_=_C3533 ,\nC1167_=_C3534 ,C1167_=_C3535 ,C1167_=_C3536 ,C1167_=_C3537 ,C1167_=_C3538 ,C1167_=_C3539 ,\nC1167_=_C3540 ,C1236_=_C1244 ,C1236_=_C1522 ,C1236_=_C1815 ,C1236_=_C1912 ,C1236_=_C1932 ,\nC1236_=_C2145 ,C1236_=_C2244 ,C1236_=_C2334 ,C1236_=_C2335 ,C1236_=_C2337 ,C1236_=_C2339 ,\nC1236_=_C2340 ,C1236_=_C2341 ,C1236_=_C2342 ,C1236_=_C2343 ,C1236_=_C2344 ,C1236_=_C2345 ,\nC1236_=_C2346 ,C1236_=_C2347 ,C1236_=_C2348 ,C1244_=_C1313 ,C1244_=_C1732 ,C1244_=_C1901 ,\nC1244_=_C1916 ,C1244_=_C1961 ,C1244_=_C2252 ,C1244_=_C2504 ,C1244_=_C2578 ,C1244_=_C2671 ,\nC1244_=_C2955 ,C1244_=_C3023 ,C1244_=_C3530 ,C1244_=_C3532 ,C1244_=_C3533 ,C1244_=_C3534 ,\nC1244_=_C3535 ,C1244_=_C3536 ,C1244_=_C3537 ,C1244_=_C3538 ,C1244_=_C3539 ,C1244_=_C3540 ,\nC1313_=_C1732 ,C1313_=_C1901 ,C1313_=_C1916 ,C1313_=_C1961 ,C1313_=_C2252 ,C1313_=_C2504 ,\nC1313_=_C2578 ,C1313_=_C2671 ,C1313_=_C2955 ,C1313_=_C3023 ,C1313_=_C3530 ,C1313_=_C3532 ,\nC1313_=_C3533 ,C1313_=_C3534 ,C1313_=_C3535 ,C1313_=_C3536 ,C1313_=_C3537 ,C1313_=_C3538 ,\nC1313_=_C3539 ,C1313_=_C3540 ,C1522_=_C1815 ,C1522_=_C1912 ,C1522_=_C1932 ,C1522_=_C2145 ,\nC1522_=_C2244 ,C1522_=_C2334 ,C1522_=_C2335 ,C1522_=_C2337 ,C1522_=_C2339 ,C1522_=_C2340 ,\nC1522_=_C2341 ,C1522_=_C2342 ,C1522_=_C2343 ,C1522_=_C2344 ,C1522_=_C2345 ,C1522_=_C2346 ,\nC1522_=_C2347 ,C1522_=_C2348 ,C1732_=_C1901 ,C1732_=_C1916 ,C1732_=_C1961 ,C1732_=_C2252 ,\nC1732_=_C2504 ,C1732_=_C2578 ,C1732_=_C2671 ,C1732_=_C2955 ,C1732_=_C3023 ,C1732_=_C3530 ,\nC1732_=_C3532 ,C1732_=_C3533 ,C1732_=_C3534 ,C1732_=_C3535 ,C1732_=_C3536 ,C1732_=_C3537 ,\nC1732_=_C3538 ,C1732_=_C3539 ,C1732_=_C3540 ,C1815_=_C1912 ,C1815_=_C1932 ,C1815_=_C2145 ,\nC1815_=_C2244 ,C1815_=_C2334 ,C1815_=_C2335 ,C1815_=_C2337 ,C1815_=_C2339 ,C1815_=_C2340 ,\nC1815_=_C2341 ,C1815_=_C2342 ,C1815_=_C2343 ,C1815_=_C2344 ,C1815_=_C2345 ,C1815_=_C2346 ,\nC1815_=_C2347 ,C1815_=_C2348 ,C1845_=_C1919 ,C1845_=_C1999 ,C1845_=_C2255 ,C1845_=_C2579 ,\nC1845_=_C2627 ,C1845_=_C2640 ,C1845_=_C2844 ,C1845_=_C2943 ,C1845_=_C3024 ,C1845_=_C3383 ,\nC1845_=_C3413 ,C1845_=_C3485 ,C1845_=_C3550 ,C1845_=_C3618 ,C1845_=_C3619 ,C1845_=_C3620 ,\nC1845_=_C3621 ,C1845_=_C3622</w:t>
      </w:r>
    </w:p>
    <w:p>
      <w:pPr>
        <w:pStyle w:val="PreformattedText"/>
        <w:bidi w:val="0"/>
        <w:spacing w:before="0" w:after="0"/>
        <w:jc w:val="left"/>
        <w:rPr/>
      </w:pPr>
      <w:r>
        <w:rPr/>
        <w:t xml:space="preserve"> </w:t>
      </w:r>
      <w:r>
        <w:rPr/>
        <w:t>,C1845_=_C3623 ,C1845_=_C3624 ,C1901_=_C1916 ,C1901_=_C1961 ,\nC1901_=_C2252 ,C1901_=_C2504 ,C1901_=_C2578 ,C1901_=_C2671 ,C1901_=_C2955 ,C1901_=_C3023 ,\nC1901_=_C3530 ,C1901_=_C3532 ,C1901_=_C3533 ,C1901_=_C3534 ,C1901_=_C3535 ,C1901_=_C3536 ,\nC1901_=_C3537 ,C1901_=_C3538 ,C1901_=_C3539 ,C1901_=_C3540 ,C1912_=_C1916 ,C1912_=_C1919 ,\nC1912_=_C1932 ,C1912_=_C2145 ,C1912_=_C2244 ,C1912_=_C2334 ,C1912_=_C2335 ,C1912_=_C2337 ,\nC1912_=_C2339 ,C1912_=_C2340 ,C1912_=_C2341 ,C1912_=_C2342 ,C1912_=_C2343 ,C1912_=_C2344 ,\nC1912_=_C2345 ,C1912_=_C2346 ,C1912_=_C2347 ,C1912_=_C2348 ,C1916_=_C1919 ,C1916_=_C1961 ,\nC1916_=_C2252 ,C1916_=_C2504 ,C1916_=_C2578 ,C1916_=_C2671 ,C1916_=_C2955 ,C1916_=_C3023 ,\nC1916_=_C3530 ,C1916_=_C3532 ,C1916_=_C3533 ,C1916_=_C3534 ,C1916_=_C3535 ,C1916_=_C3536 ,\nC1916_=_C3537 ,C1916_=_C3538 ,C1916_=_C3539 ,C1916_=_C3540 ,C1919_=_C1999 ,C1919_=_C2255 ,\nC1919_=_C2579 ,C1919_=_C2627 ,C1919_=_C2640 ,C1919_=_C2844 ,C1919_=_C2943 ,C1919_=_C3024 ,\nC1919_=_C3383 ,C1919_=_C3413 ,C1919_=_C3485 ,C1919_=_C3550 ,C1919_=_C3618 ,C1919_=_C3619 ,\nC1919_=_C3620 ,C1919_=_C3621 ,C1919_=_C3622 ,C1919_=_C3623 ,C1919_=_C3624 ,C1932_=_C2145 ,\nC1932_=_C2244 ,C1932_=_C2334 ,C1932_=_C2335 ,C1932_=_C2337 ,C1932_=_C2339 ,C1932_=_C2340 ,\nC1932_=_C2341 ,C1932_=_C2342 ,C1932_=_C2343 ,C1932_=_C2344 ,C1932_=_C2345 ,C1932_=_C2346 ,\nC1932_=_C2347 ,C1932_=_C2348 ,C1961_=_C2252 ,C1961_=_C2504 ,C1961_=_C2578 ,C1961_=_C2671 ,\nC1961_=_C2955 ,C1961_=_C3023 ,C1961_=_C3530 ,C1961_=_C3532 ,C1961_=_C3533 ,C1961_=_C3534 ,\nC1961_=_C3535 ,C1961_=_C3536 ,C1961_=_C3537 ,C1961_=_C3538 ,C1961_=_C3539 ,C1961_=_C3540 ,\nC1999_=_C2255 ,C1999_=_C2579 ,C1999_=_C2627 ,C1999_=_C2640 ,C1999_=_C2844 ,C1999_=_C2943 ,\nC1999_=_C3024 ,C1999_=_C3383 ,C1999_=_C3413 ,C1999_=_C3485 ,C1999_=_C3550 ,C1999_=_C3618 ,\nC1999_=_C3619 ,C1999_=_C3620 ,C1999_=_C3621 ,C1999_=_C3622 ,C1999_=_C3623 ,C1999_=_C3624 ,\nC2145_=_C2244 ,C2145_=_C2334 ,C2145_=_C2335 ,C2145_=_C2337 ,C2145_=_C2339 ,C2145_=_C2340 ,\nC2145_=_C2341 ,C2145_=_C2342 ,C2145_=_C2343 ,C2145_=_C2344 ,C2145_=_C2345 ,C2145_=_C2346 ,\nC2145_=_C2347 ,C2145_=_C2348 ,C2244_=_C2252 ,C2244_=_C2255 ,C2244_=_C2334 ,C2244_=_C2335 ,\nC2244_=_C2337 ,C2244_=_C2339 ,C2244_=_C2340 ,C2244_=_C2341 ,C2244_=_C2342 ,C2244_=_C2343 ,\nC2244_=_C2344 ,C2244_=_C2345 ,C2244_=_C2346 ,C2244_=_C2347 ,C2244_=_C2348 ,C2252_=_C2255 ,\nC2252_=_C2504 ,C2252_=_C2578 ,C2252_=_C2671 ,C2252_=_C2955 ,C2252_=_C3023 ,C2252_=_C3530 ,\nC2252_=_C3532 ,C2252_=_C3533 ,C2252_=_C3534 ,C2252_=_C3535 ,C2252_=_C3536 ,C2252_=_C3537 ,\nC2252_=_C3538 ,C2252_=_C3539 ,C2252_=_C3540 ,C2255_=_C2579 ,C2255_=_C2627 ,C2255_=_C2640 ,\nC2255_=_C2844 ,C2255_=_C2943 ,C2255_=_C3024 ,C2255_=_C3383 ,C2255_=_C3413 ,C2255_=_C3485 ,\nC2255_=_C3550 ,C2255_=_C3618 ,C2255_=_C3619 ,C2255_=_C3620 ,C2255_=_C3621 ,C2255_=_C3622 ,\nC2255_=_C3623 ,C2255_=_C3624 ,C2334_=_C2335 ,C2334_=_C2337 ,C2334_=_C2339 ,C2334_=_C2340 ,\nC2334_=_C2341 ,C2334_=_C2342 ,C2334_=_C2343 ,C2334_=_C2344 ,C2334_=_C2345 ,C2334_=_C2346 ,\nC2334_=_C2347 ,C2334_=_C2348 ,C2335_=_C2337 ,C2335_=_C2339 ,C2335_=_C2340 ,C2335_=_C2341 ,\nC2335_=_C2342 ,C2335_=_C2343 ,C2335_=_C2344 ,C2335_=_C2345 ,C2335_=_C2346 ,C2335_=_C2347 ,\nC2335_=_C2348 ,C2337_=_C2339 ,C2337_=_C2340 ,C2337_=_C2341 ,C2337_=_C2342 ,C2337_=_C2343 ,\nC2337_=_C2344 ,C2337_=_C2345 ,C2337_=_C2346 ,C2337_=_C2347 ,C2337_=_C2348 ,C2337_=_C3530 ,\nC2337_=_C3550 ,C2339_=_C2340 ,C2339_=_C2341 ,C2339_=_C2342 ,C2339_=_C2343 ,C2339_=_C2344 ,\nC2339_=_C2345 ,C2339_=_C2346 ,C2339_=_C2347 ,C2339_=_C2348 ,C2339_=_C3618 ,C2340_=_C2341 ,\nC2340_=_C2342 ,C2340_=_C2343 ,C2340_=_C2344 ,C2340_=_C2345 ,C2340_=_C2346 ,C2340_=_C2347 ,\nC2340_=_C2348 ,C2340_=_C3535 ,C2340_=_C3620 ,C2341_=_C2342 ,C2341_=_C2343 ,C2341_=_C2344 ,\nC2341_=_C2345 ,C2341_=_C2346 ,C2341_=_C2347 ,C2341_=_C2348 ,C2341_=_C3536 ,C2341_=_C3621 ,\nC2342_=_C2343 ,C2342_=_C2344 ,C2342_=_C2345 ,C2342_=_C2346 ,C2342_=_C2347 ,C2342_=_C2348 ,\nC2342_=_C3538 ,C2342_=_C3622 ,C2343_=_C2344 ,C2343_=_C2345 ,C2343_=_C2346 ,C2343_=_C2347 ,\nC2343_=_C2348 ,C2344_=_C2345 ,C2344_=_C2346 ,C2344_=_C2347 ,C2344_=_C2348 ,C2344_=_C3623 ,\nC2345_=_C2346 ,C2345_=_C2347 ,C2345_=_C2348 ,C2346_=_C2347 ,C2346_=_C2348 ,C2347_=_C2348 ,\nC2504_=_C2578 ,C2504_=_C2671 ,C2504_=_C2955 ,C2504_=_C3023 ,C2504_=_C3530 ,C2504_=_C3532 ,\nC2504_=_C3533 ,C2504_=_C3534 ,C2504_=_C3535 ,C2504_=_C3536 ,C2504_=_C3537 ,C2504_=_C3538 ,\nC2504_=_C3539 ,C2504_=_C3540 ,C2578_=_C2579 ,C2578_=_C2671 ,C2578_=_C2955 ,C2578_=_C3023 ,\nC2578_=_C3530 ,C2578_=_C3532 ,C2578_=_C3533 ,C2578_=_C3534 ,C2578_=_C3535 ,C2578_=_C3536 ,\nC2578_=_C3537 ,C2578_=_C3538 ,C2578_=_C3539 ,C2578_=_C3540 ,C2579_=_C2627 ,C2579_=_C2640 ,\nC2579_=_C2844 ,C2579_=_C2943 ,C2579_=_C3024 ,C2579_=_C3383 ,C2579_=_C3413 ,C2579_=_C3485 ,\nC2579_=_C3550 ,C2579_=_C3618 ,C2579_=_C3619 ,C2579_=_C3620 ,C2579_=_C3621 ,C2579_=_C3622 ,\nC2579_=_C3623 ,C2579_=_C3624 ,C2627_=_C2640 ,C2627_=_C2844 ,C2627_=_C2943 ,C2627_=_C3024 ,\nC2627_=_C3383 ,C2627_=_C3413 ,C2627_=_C3485 ,C2627_=_C3550 ,C2627_=_C3618 ,C2627_=_C3619 ,\nC2627_=_C3620 ,C2627_=_C3621 ,C2627_=_C3622 ,C2627_=_C3623 ,C2627_=_C3624 ,C2640_=_C2844 ,\nC2640_=_C2943 ,C2640_=_C3024 ,C2640_=_C3383 ,C2640_=_C3413 ,C2640_=_C3485 ,C2640_=_C3550 ,\nC2640_=_C3618 ,C2640_=_C3619 ,C2640_=_C3620 ,C2640_=_C3621 ,C2640_=_C3622 ,C2640_=_C3623 ,\nC2640_=_C3624 ,C2671_=_C2955 ,C2671_=_C3023 ,C2671_=_C3530 ,C2671_=_C3532 ,C2671_=_C3533 ,\nC2671_=_C3534 ,C2671_=_C3535 ,C2671_=_C3536 ,C2671_=_C3537 ,C2671_=_C3538 ,C2671_=_C3539 ,\nC2671_=_C3540 ,C2844_=_C2943 ,C2844_=_C3024 ,C2844_=_C3383 ,C2844_=_C3413 ,C2844_=_C3485 ,\nC2844_=_C3550 ,C2844_=_C3618 ,C2844_=_C3619 ,C2844_=_C3620 ,C2844_=_C3621 ,C2844_=_C3622 ,\nC2844_=_C3623 ,C2844_=_C3624 ,C2943_=_C3024 ,C2943_=_C3383 ,C2943_=_C3413 ,C2943_=_C3485 ,\nC2943_=_C3550 ,C2943_=_C3618 ,C2943_=_C3619 ,C2943_=_C3620 ,C2943_=_C3621 ,C2943_=_C3622 ,\nC2943_=_C3623 ,C2943_=_C3624 ,C2955_=_C3023 ,C2955_=_C3530 ,C2955_=_C3532 ,C2955_=_C3533 ,\nC2955_=_C3534 ,C2955_=_C3535 ,C2955_=_C3536 ,C2955_=_C3537 ,C2955_=_C3538 ,C2955_=_C3539 ,\nC2955_=_C3540 ,C3023_=_C3024 ,C3023_=_C3530 ,C3023_=_C3532 ,C3023_=_C3533 ,C3023_=_C3534 ,\nC3023_=_C3535 ,C3023_=_C3536 ,C3023_=_C3537 ,C3023_=_C3538 ,C3023_=_C3539 ,C3023_=_C3540 ,\nC3024_=_C3383 ,C3024_=_C3413 ,C3024_=_C3485 ,C3024_=_C3550 ,C3024_=_C3618 ,C3024_=_C3619 ,\nC3024_=_C3620 ,C3024_=_C3621 ,C3024_=_C3622 ,C3024_=_C3623 ,C3024_=_C3624 ,C3383_=_C3413 ,\nC3383_=_C3485 ,C3383_=_C3550 ,C3383_=_C3618 ,C3383_=_C3619 ,C3383_=_C3620 ,C3383_=_C3621 ,\nC3383_=_C3622 ,C3383_=_C3623 ,C3383_=_C3624 ,C3413_=_C3485 ,C3413_=_C3550 ,C3413_=_C3618 ,\nC3413_=_C3619 ,C3413_=_C3620 ,C3413_=_C3621 ,C3413_=_C3622 ,C3413_=_C3623 ,C3413_=_C3624 ,\nC3485_=_C3550 ,C3485_=_C3618 ,C3485_=_C3619 ,C3485_=_C3620 ,C3485_=_C3621 ,C3485_=_C3622 ,\nC3485_=_C3623 ,C3485_=_C3624 ,C3530_=_C3532 ,C3530_=_C3533 ,C3530_=_C3534 ,C3530_=_C3535 ,\nC3530_=_C3536 ,C3530_=_C3537 ,C3530_=_C3538 ,C3530_=_C3539 ,C3530_=_C3540 ,C3530_=_C3550 ,\nC3532_=_C3533 ,C3532_=_C3534 ,C3532_=_C3535 ,C3532_=_C3536 ,C3532_=_C3537 ,C3532_=_C3538 ,\nC3532_=_C3539 ,C3532_=_C3540 ,C3533_=_C3534 ,C3533_=_C3535 ,C3533_=_C3536 ,C3533_=_C3537 ,\nC3533_=_C3538 ,C3533_=_C3539 ,C3533_=_C3540 ,C3534_=_C3535 ,C3534_=_C3536 ,C3534_=_C3537 ,\nC3534_=_C3538 ,C3534_=_C3539 ,C3534_=_C3540 ,C3535_=_C3536 ,C3535_=_C3537 ,C3535_=_C3538 ,\nC3535_=_C3539 ,C3535_=_C3540 ,C3535_=_C3620 ,C3536_=_C3537 ,C3536_=_C3538 ,C3536_=_C3539 ,\nC3536_=_C3540 ,C3536_=_C3621 ,C3537_=_C3538 ,C3537_=_C3539 ,C3537_=_C3540 ,C3538_=_C3539 ,\nC3538_=_C3540 ,C3538_=_C3622 ,C3539_=_C3540 ,C3550_=_C3618 ,C3550_=_C3619 ,C3550_=_C3620 ,\nC3550_=_C3621 ,C3550_=_C3622 ,C3550_=_C3623 ,C3550_=_C3624 ,C3618_=_C3619 ,C3618_=_C3620 ,\nC3618_=_C3621 ,C3618_=_C3622 ,C3618_=_C3623 ,C3618_=_C3624 ,C3619_=_C3620 ,C3619_=_C3621 ,\nC3619_=_C3622 ,C3619_=_C3623 ,C3619_=_C3624 ,C3620_=_C3621 ,C3620_=_C3622 ,C3620_=_C3623 ,\nC3620_=_C3624 ,C3621_=_C3622 ,C3621_=_C3623 ,C3621_=_C3624 ,C3622_=_C3623 ,C3622_=_C3624 ,\nC3623_=_C3624 ,"];212[shape=box, label="id:212 level: 6\n102: C403 C456 C564 C569 C753 \nC756 C759 C763 C886 C954 C958 \nC979 C1004 C1011 C1052 C1055 C1154 \nC1157 C1158 C1162 C1182 C1188 C1230 \nC1231 C1233 C1234 C1235 C1236 C1237 \nC1238 C1239 C1240 C1241 C1242 C1243 \nC1244 C1245 C1246 C1247 C1248 C1249 \nC1250 C1251 C1252 C1303 C1304 C1310 \nC1326 C1331 C1720 C1890 C1891 C1892 \nC1893 C1894 C1895 C1896 C1897 C1898 \nC1899 C1900 C1901 C1902 C1903 C1904 \nC1905 C1906 C1907 C1908 C1953 C1954 \nC1955 C1957 C1958 C1959 C1960 C1961 \nC1962 C1963 C1964 C1965 C1966 C1967 \nC1968 C1969 C1970 C1996 C2012 C2212 \nC2316 C2574 C2954 C2955 C2956 C2957 \nC2958 C2959 C2960 C2961 C2962 C2963 \nC2964 \n1405: C403_=_C756( C403 C756 ) C403_=_C958( C403 C958 ) C403_=_C979( C403 C979 ) C403_=_C1055( C403 C1055 ) C403_=_C1157( C403 C1157 ) \nC403_=_C1303( C403 C1303 ) C403_=_C1720( C403 C1720 ) C403_=_C1890( C403 C1890 ) C403_=_C1891( C403 C1891 ) C403_=_C1892( C403 C1892 ) C403_=_C1893( C403 C1893 ) \nC403_=_C1894( C403 C1894 ) C403_=_C1895( C403 C1895 ) C403_=_C1896( C403 C1896 ) C403_=_C1897( C403 C1897 ) C403_=_C1898( C403 C1898 ) C403_=_C1899( C403 C1899 ) \nC403_=_C1900( C403 C1900 ) C403_=_C1901( C403 C1901 ) C403_=_C1902( C403 C1902 ) C403_=_C1903( C403 C1903 ) C403_=_C1904( C403 C1904 ) C403_=_C1905( C403 C1905 ) \nC403_=_C1906( C403 C1906 ) C403_=_C1907( C403 C1907 ) C403_=_C1908( C403 C1908 ) C456_=_C753( C456 C753 ) C456_=_C954( C456 C954 ) C456_=_C1052( C456 C1052 ) \nC456_=_C1154( C456 C1154 ) C456_=_C1230( C456 C1230 ) C456_=_C1231( C456 C1231 ) C456_=_C1233( C456 C1233 ) C456_=_C1234( C456 C1234 ) C456_=_C1235( C456 C1235 ) \nC456_=_C1236( C456 C1236 ) C456_=_C1237( C456 C1237 ) C456_=_C1238( C456 C1238 ) C456_=_C1239( C456 C1239 ) C456_=_C1240( C456 C1240 ) C456_=_C1241( C456 C1241 ) \nC456_=_C1242( C456 C1242 ) C456_=_C1243( C456 C1243 ) C456_=_C1244( C456 C1244 ) C456_=_C1245( C456 C1245 ) C456_=_C1246(</w:t>
      </w:r>
    </w:p>
    <w:p>
      <w:pPr>
        <w:pStyle w:val="PreformattedText"/>
        <w:bidi w:val="0"/>
        <w:spacing w:before="0" w:after="0"/>
        <w:jc w:val="left"/>
        <w:rPr/>
      </w:pPr>
      <w:r>
        <w:rPr/>
        <w:t xml:space="preserve"> </w:t>
      </w:r>
      <w:r>
        <w:rPr/>
        <w:t>C456 C1246 ) C456_=_C1247( C456 C1247 ) \nC456_=_C1248( C456 C1248 ) C456_=_C1249( C456 C1249 ) C456_=_C1250( C456 C1250 ) C456_=_C1251( C456 C1251 ) C456_=_C1252( C456 C1252 ) C564_=_C569( C564 C569 ) \nC564_=_C759( C564 C759 ) C564_=_C1004( C564 C1004 ) C564_=_C1158( C564 C1158 ) C564_=_C1182( C564 C1182 ) C564_=_C1233( C564 C1233 ) C564_=_C1304( C564 C1304 ) \nC564_=_C1326( C564 C1326 ) C564_=_C1890( C564 C1890 ) C564_=_C1953( C564 C1953 ) C564_=_C1954( C564 C1954 ) C564_=_C1955( C564 C1955 ) C564_=_C1957( C564 C1957 ) \nC564_=_C1958( C564 C1958 ) C564_=_C1959( C564 C1959 ) C564_=_C1960( C564 C1960 ) C564_=_C1961( C564 C1961 ) C564_=_C1962( C564 C1962 ) C564_=_C1963( C564 C1963 ) \nC564_=_C1964( C564 C1964 ) C564_=_C1965( C564 C1965 ) C564_=_C1966( C564 C1966 ) C564_=_C1967( C564 C1967 ) C564_=_C1968( C564 C1968 ) C564_=_C1969( C564 C1969 ) \nC564_=_C1970( C564 C1970 ) C569_=_C763( C569 C763 ) C569_=_C886( C569 C886 ) C569_=_C1011( C569 C1011 ) C569_=_C1162( C569 C1162 ) C569_=_C1188( C569 C1188 ) \nC569_=_C1241( C569 C1241 ) C569_=_C1310( C569 C1310 ) C569_=_C1331( C569 C1331 ) C569_=_C1896( C569 C1896 ) C569_=_C1996( C569 C1996 ) C569_=_C2012( C569 C2012 ) \nC569_=_C2212( C569 C2212 ) C569_=_C2316( C569 C2316 ) C569_=_C2574( C569 C2574 ) C569_=_C2954( C569 C2954 ) C569_=_C2955( C569 C2955 ) C569_=_C2956( C569 C2956 ) \nC569_=_C2957( C569 C2957 ) C569_=_C2958( C569 C2958 ) C569_=_C2959( C569 C2959 ) C569_=_C2960( C569 C2960 ) C569_=_C2961( C569 C2961 ) C569_=_C2962( C569 C2962 ) \nC569_=_C2963( C569 C2963 ) C569_=_C2964( C569 C2964 ) C753_=_C756( C753 C756 ) C753_=_C759( C753 C759 ) C753_=_C763( C753 C763 ) C753_=_C954( C753 C954 ) \nC753_=_C1052( C753 C1052 ) C753_=_C1154( C753 C1154 ) C753_=_C1230( C753 C1230 ) C753_=_C1231( C753 C1231 ) C753_=_C1233( C753 C1233 ) C753_=_C1234( C753 C1234 ) \nC753_=_C1235( C753 C1235 ) C753_=_C1236( C753 C1236 ) C753_=_C1237( C753 C1237 ) C753_=_C1238( C753 C1238 ) C753_=_C1239( C753 C1239 ) C753_=_C1240( C753 C1240 ) \nC753_=_C1241( C753 C1241 ) C753_=_C1242( C753 C1242 ) C753_=_C1243( C753 C1243 ) C753_=_C1244( C753 C1244 ) C753_=_C1245( C753 C1245 ) C753_=_C1246( C753 C1246 ) \nC753_=_C1247( C753 C1247 ) C753_=_C1248( C753 C1248 ) C753_=_C1249( C753 C1249 ) C753_=_C1250( C753 C1250 ) C753_=_C1251( C753 C1251 ) C753_=_C1252( C753 C1252 ) \nC756_=_C759( C756 C759 ) C756_=_C763( C756 C763 ) C756_=_C958( C756 C958 ) C756_=_C979( C756 C979 ) C756_=_C1055( C756 C1055 ) C756_=_C1157( C756 C1157 ) \nC756_=_C1303( C756 C1303 ) C756_=_C1720( C756 C1720 ) C756_=_C1890( C756 C1890 ) C756_=_C1891( C756 C1891 ) C756_=_C1892( C756 C1892 ) C756_=_C1893( C756 C1893 ) \nC756_=_C1894( C756 C1894 ) C756_=_C1895( C756 C1895 ) C756_=_C1896( C756 C1896 ) C756_=_C1897( C756 C1897 ) C756_=_C1898( C756 C1898 ) C756_=_C1899( C756 C1899 ) \nC756_=_C1900( C756 C1900 ) C756_=_C1901( C756 C1901 ) C756_=_C1902( C756 C1902 ) C756_=_C1903( C756 C1903 ) C756_=_C1904( C756 C1904 ) C756_=_C1905( C756 C1905 ) \nC756_=_C1906( C756 C1906 ) C756_=_C1907( C756 C1907 ) C756_=_C1908( C756 C1908 ) C759_=_C763( C759 C763 ) C759_=_C1004( C759 C1004 ) C759_=_C1158( C759 C1158 ) \nC759_=_C1182( C759 C1182 ) C759_=_C1233( C759 C1233 ) C759_=_C1304( C759 C1304 ) C759_=_C1326( C759 C1326 ) C759_=_C1890( C759 C1890 ) C759_=_C1953( C759 C1953 ) \nC759_=_C1954( C759 C1954 ) C759_=_C1955( C759 C1955 ) C759_=_C1957( C759 C1957 ) C759_=_C1958( C759 C1958 ) C759_=_C1959( C759 C1959 ) C759_=_C1960( C759 C1960 ) \nC759_=_C1961( C759 C1961 ) C759_=_C1962( C759 C1962 ) C759_=_C1963( C759 C1963 ) C759_=_C1964( C759 C1964 ) C759_=_C1965( C759 C1965 ) C759_=_C1966( C759 C1966 ) \nC759_=_C1967( C759 C1967 ) C759_=_C1968( C759 C1968 ) C759_=_C1969( C759 C1969 ) C759_=_C1970( C759 C1970 ) C763_=_C886( C763 C886 ) C763_=_C1011( C763 C1011 ) \nC763_=_C1162( C763 C1162 ) C763_=_C1188( C763 C1188 ) C763_=_C1241( C763 C1241 ) C763_=_C1310( C763 C1310 ) C763_=_C1331( C763 C1331 ) C763_=_C1896( C763 C1896 ) \nC763_=_C1996( C763 C1996 ) C763_=_C2012( C763 C2012 ) C763_=_C2212( C763 C2212 ) C763_=_C2316( C763 C2316 ) C763_=_C2574( C763 C2574 ) C763_=_C2954( C763 C2954 ) \nC763_=_C2955( C763 C2955 ) C763_=_C2956( C763 C2956 ) C763_=_C2957( C763 C2957 ) C763_=_C2958( C763 C2958 ) C763_=_C2959( C763 C2959 ) C763_=_C2960( C763 C2960 ) \nC763_=_C2961( C763 C2961 ) C763_=_C2962( C763 C2962 ) C763_=_C2963( C763 C2963 ) C763_=_C2964( C763 C2964 ) C886_=_C1011( C886 C1011 ) C886_=_C1162( C886 C1162 ) \nC886_=_C1188( C886 C1188 ) C886_=_C1241( C886 C1241 ) C886_=_C1310( C886 C1310 ) C886_=_C1331( C886 C1331 ) C886_=_C1896( C886 C1896 ) C886_=_C1996( C886 C1996 ) \nC886_=_C2012( C886 C2012 ) C886_=_C2212( C886 C2212 ) C886_=_C2316( C886 C2316 ) C886_=_C2574( C886 C2574 ) C886_=_C2954( C886 C2954 ) C886_=_C2955( C886 C2955 ) \nC886_=_C2956( C886 C2956 ) C886_=_C2957( C886 C2957 ) C886_=_C2958( C886 C2958 ) C886_=_C2959( C886 C2959 ) C886_=_C2960( C886 C2960 ) C886_=_C2961( C886 C2961 ) \nC886_=_C2962( C886 C2962 ) C886_=_C2963( C886 C2963 ) C886_=_C2964( C886 C2964 ) C954_=_C958( C954 C958 ) C954_=_C1052( C954 C1052 ) C954_=_C1154( C954 C1154 ) \nC954_=_C1230( C954 C1230 ) C954_=_C1231( C954 C1231 ) C954_=_C1233( C954 C1233 ) C954_=_C1234( C954 C1234 ) C954_=_C1235( C954 C1235 ) C954_=_C1236( C954 C1236 ) \nC954_=_C1237( C954 C1237 ) C954_=_C1238( C954 C1238 ) C954_=_C1239( C954 C1239 ) C954_=_C1240( C954 C1240 ) C954_=_C1241( C954 C1241 ) C954_=_C1242( C954 C1242 ) \nC954_=_C1243( C954 C1243 ) C954_=_C1244( C954 C1244 ) C954_=_C1245( C954 C1245 ) C954_=_C1246( C954 C1246 ) C954_=_C1247( C954 C1247 ) C954_=_C1248( C954 C1248 ) \nC954_=_C1249( C954 C1249 ) C954_=_C1250( C954 C1250 ) C954_=_C1251( C954 C1251 ) C954_=_C1252( C954 C1252 ) C958_=_C979( C958 C979 ) C958_=_C1055( C958 C1055 ) \nC958_=_C1157( C958 C1157 ) C958_=_C1303( C958 C1303 ) C958_=_C1720( C958 C1720 ) C958_=_C1890( C958 C1890 ) C958_=_C1891( C958 C1891 ) C958_=_C1892( C958 C1892 ) \nC958_=_C1893( C958 C1893 ) C958_=_C1894( C958 C1894 ) C958_=_C1895( C958 C1895 ) C958_=_C1896( C958 C1896 ) C958_=_C1897( C958 C1897 ) C958_=_C1898( C958 C1898 ) \nC958_=_C1899( C958 C1899 ) C958_=_C1900( C958 C1900 ) C958_=_C1901( C958 C1901 ) C958_=_C1902( C958 C1902 ) C958_=_C1903( C958 C1903 ) C958_=_C1904( C958 C1904 ) \nC958_=_C1905( C958 C1905 ) C958_=_C1906( C958 C1906 ) C958_=_C1907( C958 C1907 ) C958_=_C1908( C958 C1908 ) C979_=_C1055( C979 C1055 ) C979_=_C1157( C979 C1157 ) \nC979_=_C1303( C979 C1303 ) C979_=_C1720( C979 C1720 ) C979_=_C1890( C979 C1890 ) C979_=_C1891( C979 C1891 ) C979_=_C1892( C979 C1892 ) C979_=_C1893( C979 C1893 ) \nC979_=_C1894( C979 C1894 ) C979_=_C1895( C979 C1895 ) C979_=_C1896( C979 C1896 ) C979_=_C1897( C979 C1897 ) C979_=_C1898( C979 C1898 ) C979_=_C1899( C979 C1899 ) \nC979_=_C1900( C979 C1900 ) C979_=_C1901( C979 C1901 ) C979_=_C1902( C979 C1902 ) C979_=_C1903( C979 C1903 ) C979_=_C1904( C979 C1904 ) C979_=_C1905( C979 C1905 ) \nC979_=_C1906( C979 C1906 ) C979_=_C1907( C979 C1907 ) C979_=_C1908( C979 C1908 ) C1004_=_C1011( C1004 C1011 ) C1004_=_C1158( C1004 C1158 ) C1004_=_C1182( C1004 C1182 ) \nC1004_=_C1233( C1004 C1233 ) C1004_=_C1304( C1004 C1304 ) C1004_=_C1326( C1004 C1326 ) C1004_=_C1890( C1004 C1890 ) C1004_=_C1953( C1004 C1953 ) C1004_=_C1954( C1004 C1954 ) \nC1004_=_C1955( C1004 C1955 ) C1004_=_C1957( C1004 C1957 ) C1004_=_C1958( C1004 C1958 ) C1004_=_C1959( C1004 C1959 ) C1004_=_C1960( C1004 C1960 ) C1004_=_C1961( C1004 C1961 ) \nC1004_=_C1962( C1004 C1962 ) C1004_=_C1963( C1004 C1963 ) C1004_=_C1964( C1004 C1964 ) C1004_=_C1965( C1004 C1965 ) C1004_=_C1966( C1004 C1966 ) C1004_=_C1967( C1004 C1967 ) \nC1004_=_C1968( C1004 C1968 ) C1004_=_C1969( C1004 C1969 ) C1004_=_C1970( C1004 C1970 ) C1011_=_C1162( C1011 C1162 ) C1011_=_C1188( C1011 C1188 ) C1011_=_C1241( C1011 C1241 ) \nC1011_=_C1310( C1011 C1310 ) C1011_=_C1331( C1011 C1331 ) C1011_=_C1896( C1011 C1896 ) C1011_=_C1996( C1011 C1996 ) C1011_=_C2012( C1011 C2012 ) C1011_=_C2212( C1011 C2212 ) \nC1011_=_C2316( C1011 C2316 ) C1011_=_C2574( C1011 C2574 ) C1011_=_C2954( C1011 C2954 ) C1011_=_C2955( C1011 C2955 ) C1011_=_C2956( C1011 C2956 ) C1011_=_C2957( C1011 C2957 ) \nC1011_=_C2958( C1011 C2958 ) C1011_=_C2959( C1011 C2959 ) C1011_=_C2960( C1011 C2960 ) C1011_=_C2961( C1011 C2961 ) C1011_=_C2962( C1011 C2962 ) C1011_=_C2963( C1011 C2963 ) \nC1011_=_C2964( C1011 C2964 ) C1052_=_C1055( C1052 C1055 ) C1052_=_C1154( C1052 C1154 ) C1052_=_C1230( C1052 C1230 ) C1052_=_C1231( C1052 C1231 ) C1052_=_C1233( C1052 C1233 ) \nC1052_=_C1234( C1052 C1234 ) C1052_=_C1235( C1052 C1235 ) C1052_=_C1236( C1052 C1236 ) C1052_=_C1237( C1052 C1237 ) C1052_=_C1238( C1052 C1238 ) C1052_=_C1239( C1052 C1239 ) \nC1052_=_C1240( C1052 C1240 ) C1052_=_C1241( C1052 C1241 ) C1052_=_C1242( C1052 C1242 ) C1052_=_C1243( C1052 C1243 ) C1052_=_C1244( C1052 C1244 ) C1052_=_C1245( C1052 C1245 ) \nC1052_=_C1246( C1052 C1246 ) C1052_=_C1247( C1052 C1247 ) C1052_=_C1248( C1052 C1248 ) C1052_=_C1249( C1052 C1249 ) C1052_=_C1250( C1052 C1250 ) C1052_=_C1251( C1052 C1251 ) \nC1052_=_C1252( C1052 C1252 ) C1055_=_C1157( C1055 C1157 ) C1055_=_C1303( C1055 C1303 ) C1055_=_C1720( C1055 C1720 ) C1055_=_C1890( C1055 C1890 ) C1055_=_C1891( C1055 C1891 ) \nC1055_=_C1892( C1055 C1892 ) C1055_=_C1893( C1055 C1893 ) C1055_=_C1894( C1055 C1894 ) C1055_=_C1895( C1055 C1895 ) C1055_=_C1896( C1055 C1896 ) C1055_=_C1897( C1055 C1897 ) \nC1055_=_C1898( C1055 C1898 ) C1055_=_C1899( C1055 C1899 ) C1055_=_C1900( C1055 C1900 ) C1055_=_C1901( C1055 C1901 ) C1055_=_C1902( C1055 C1902 ) C1055_=_C1903( C1055 C1903 ) \nC1055_=_C1904( C1055 C1904 ) C1055_=_C1905( C1055 C1905 ) C1055_=_C1906( C1055 C1906 ) C1055_=_C1907( C1055 C1907 ) C1055_=_C1908( C1055 C1908 ) C1154_=_C1157( C1154 C1157 ) \nC1154_=_C1158( C1154 C1158 ) C1154_=_C1162( C1154 C1162 ) C1154_=_C1230( C1154 C1230 ) C1154_=_C1231( C1154 C1231 ) C1154_=_C1233( C1154 C1233 ) C1154_=_C1234( C1154 C1234 ) \nC1154_=_C1235( C1154</w:t>
      </w:r>
    </w:p>
    <w:p>
      <w:pPr>
        <w:pStyle w:val="PreformattedText"/>
        <w:bidi w:val="0"/>
        <w:spacing w:before="0" w:after="0"/>
        <w:jc w:val="left"/>
        <w:rPr/>
      </w:pPr>
      <w:r>
        <w:rPr/>
        <w:t xml:space="preserve"> </w:t>
      </w:r>
      <w:r>
        <w:rPr/>
        <w:t>C1235 ) C1154_=_C1236( C1154 C1236 ) C1154_=_C1237( C1154 C1237 ) C1154_=_C1238( C1154 C1238 ) C1154_=_C1239( C1154 C1239 ) C1154_=_C1240( C1154 C1240 ) \nC1154_=_C1241( C1154 C1241 ) C1154_=_C1242( C1154 C1242 ) C1154_=_C1243( C1154 C1243 ) C1154_=_C1244( C1154 C1244 ) C1154_=_C1245( C1154 C1245 ) C1154_=_C1246( C1154 C1246 ) \nC1154_=_C1247( C1154 C1247 ) C1154_=_C1248( C1154 C1248 ) C1154_=_C1249( C1154 C1249 ) C1154_=_C1250( C1154 C1250 ) C1154_=_C1251( C1154 C1251 ) C1154_=_C1252( C1154 C1252 ) \nC1157_=_C1158( C1157 C1158 ) C1157_=_C1162( C1157 C1162 ) C1157_=_C1303( C1157 C1303 ) C1157_=_C1720( C1157 C1720 ) C1157_=_C1890( C1157 C1890 ) C1157_=_C1891( C1157 C1891 ) \nC1157_=_C1892( C1157 C1892 ) C1157_=_C1893( C1157 C1893 ) C1157_=_C1894( C1157 C1894 ) C1157_=_C1895( C1157 C1895 ) C1157_=_C1896( C1157 C1896 ) C1157_=_C1897( C1157 C1897 ) \nC1157_=_C1898( C1157 C1898 ) C1157_=_C1899( C1157 C1899 ) C1157_=_C1900( C1157 C1900 ) C1157_=_C1901( C1157 C1901 ) C1157_=_C1902( C1157 C1902 ) C1157_=_C1903( C1157 C1903 ) \nC1157_=_C1904( C1157 C1904 ) C1157_=_C1905( C1157 C1905 ) C1157_=_C1906( C1157 C1906 ) C1157_=_C1907( C1157 C1907 ) C1157_=_C1908( C1157 C1908 ) C1158_=_C1162( C1158 C1162 ) \nC1158_=_C1182( C1158 C1182 ) C1158_=_C1233( C1158 C1233 ) C1158_=_C1304( C1158 C1304 ) C1158_=_C1326( C1158 C1326 ) C1158_=_C1890( C1158 C1890 ) C1158_=_C1953( C1158 C1953 ) \nC1158_=_C1954( C1158 C1954 ) C1158_=_C1955( C1158 C1955 ) C1158_=_C1957( C1158 C1957 ) C1158_=_C1958( C1158 C1958 ) C1158_=_C1959( C1158 C1959 ) C1158_=_C1960( C1158 C1960 ) \nC1158_=_C1961( C1158 C1961 ) C1158_=_C1962( C1158 C1962 ) C1158_=_C1963( C1158 C1963 ) C1158_=_C1964( C1158 C1964 ) C1158_=_C1965( C1158 C1965 ) C1158_=_C1966( C1158 C1966 ) \nC1158_=_C1967( C1158 C1967 ) C1158_=_C1968( C1158 C1968 ) C1158_=_C1969( C1158 C1969 ) C1158_=_C1970( C1158 C1970 ) C1162_=_C1188( C1162 C1188 ) C1162_=_C1241( C1162 C1241 ) \nC1162_=_C1310( C1162 C1310 ) C1162_=_C1331( C1162 C1331 ) C1162_=_C1896( C1162 C1896 ) C1162_=_C1996( C1162 C1996 ) C1162_=_C2012( C1162 C2012 ) C1162_=_C2212( C1162 C2212 ) \nC1162_=_C2316( C1162 C2316 ) C1162_=_C2574( C1162 C2574 ) C1162_=_C2954( C1162 C2954 ) C1162_=_C2955( C1162 C2955 ) C1162_=_C2956( C1162 C2956 ) C1162_=_C2957( C1162 C2957 ) \nC1162_=_C2958( C1162 C2958 ) C1162_=_C2959( C1162 C2959 ) C1162_=_C2960( C1162 C2960 ) C1162_=_C2961( C1162 C2961 ) C1162_=_C2962( C1162 C2962 ) C1162_=_C2963( C1162 C2963 ) \nC1162_=_C2964( C1162 C2964 ) C1182_=_C1188( C1182 C1188 ) C1182_=_C1233( C1182 C1233 ) C1182_=_C1304( C1182 C1304 ) C1182_=_C1326( C1182 C1326 ) C1182_=_C1890( C1182 C1890 ) \nC1182_=_C1953( C1182 C1953 ) C1182_=_C1954( C1182 C1954 ) C1182_=_C1955( C1182 C1955 ) C1182_=_C1957( C1182 C1957 ) C1182_=_C1958( C1182 C1958 ) C1182_=_C1959( C1182 C1959 ) \nC1182_=_C1960( C1182 C1960 ) C1182_=_C1961( C1182 C1961 ) C1182_=_C1962( C1182 C1962 ) C1182_=_C1963( C1182 C1963 ) C1182_=_C1964( C1182 C1964 ) C1182_=_C1965( C1182 C1965 ) \nC1182_=_C1966( C1182 C1966 ) C1182_=_C1967( C1182 C1967 ) C1182_=_C1968( C1182 C1968 ) C1182_=_C1969( C1182 C1969 ) C1182_=_C1970( C1182 C1970 ) C1188_=_C1241( C1188 C1241 ) \nC1188_=_C1310( C1188 C1310 ) C1188_=_C1331( C1188 C1331 ) C1188_=_C1896( C1188 C1896 ) C1188_=_C1996( C1188 C1996 ) C1188_=_C2012( C1188 C2012 ) C1188_=_C2212( C1188 C2212 ) \nC1188_=_C2316( C1188 C2316 ) C1188_=_C2574( C1188 C2574 ) C1188_=_C2954( C1188 C2954 ) C1188_=_C2955( C1188 C2955 ) C1188_=_C2956( C1188 C2956 ) C1188_=_C2957( C1188 C2957 ) \nC1188_=_C2958( C1188 C2958 ) C1188_=_C2959( C1188 C2959 ) C1188_=_C2960( C1188 C2960 ) C1188_=_C2961( C1188 C2961 ) C1188_=_C2962( C1188 C2962 ) C1188_=_C2963( C1188 C2963 ) \nC1188_=_C2964( C1188 C2964 ) C1230_=_C1231( C1230 C1231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303( C1230 C1303 ) C1230_=_C1304( C1230 C1304 ) \nC1230_=_C1310( C1230 C1310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304( C1233 C1304 ) C1233_=_C1326( C1233 C1326 ) \nC1233_=_C1890( C1233 C1890 ) C1233_=_C1953( C1233 C1953 ) C1233_=_C1954( C1233 C1954 ) C1233_=_C1955( C1233 C1955 ) C1233_=_C1957( C1233 C1957 ) C1233_=_C1958( C1233 C1958 ) \nC1233_=_C1959( C1233 C1959 ) C1233_=_C1960( C1233 C1960 ) C1233_=_C1961( C1233 C1961 ) C1233_=_C1962( C1233 C1962 ) C1233_=_C1963( C1233 C1963 ) C1233_=_C1964( C1233 C1964 ) \nC1233_=_C1965( C1233 C1965 ) C1233_=_C1966( C1233 C1966 ) C1233_=_C1967( C1233 C1967 ) C1233_=_C1968( C1233 C1968 ) C1233_=_C1969( C1233 C1969 ) C1233_=_C1970( C1233 C1970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893( C1238 C1893 ) C1238_=_C1955( C1238 C1955 ) C1238_=_C2574( C1238 C2574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310( C1241 C1310 ) \nC1241_=_C1331( C1241 C1331 ) C1241_=_C1896( C1241 C1896 ) C1241_=_C1996( C1241 C1996 ) C1241_=_C2012( C1241 C2012 ) C1241_=_C2212( C1241 C2212 ) C1241_=_C2316( C1241 C2316 ) \nC1241_=_C2574( C1241 C2574 ) C1241_=_C2954( C1241 C2954 ) C1241_=_C2955(</w:t>
      </w:r>
    </w:p>
    <w:p>
      <w:pPr>
        <w:pStyle w:val="PreformattedText"/>
        <w:bidi w:val="0"/>
        <w:spacing w:before="0" w:after="0"/>
        <w:jc w:val="left"/>
        <w:rPr/>
      </w:pPr>
      <w:r>
        <w:rPr/>
        <w:t xml:space="preserve"> </w:t>
      </w:r>
      <w:r>
        <w:rPr/>
        <w:t>C1241 C2955 ) C1241_=_C2956( C1241 C2956 ) C1241_=_C2957( C1241 C2957 ) C1241_=_C2958( C1241 C2958 ) \nC1241_=_C2959( C1241 C2959 ) C1241_=_C2960( C1241 C2960 ) C1241_=_C2961( C1241 C2961 ) C1241_=_C2962( C1241 C2962 ) C1241_=_C2963( C1241 C2963 ) C1241_=_C2964( C1241 C2964 ) \nC1242_=_C1243( C1242 C1243 ) C1242_=_C1244( C1242 C1244 ) C1242_=_C1245( C1242 C1245 ) C1242_=_C1246( C1242 C1246 ) C1242_=_C1247( C1242 C1247 ) C1242_=_C1248( C1242 C1248 ) \nC1242_=_C1249( C1242 C1249 ) C1242_=_C1250( C1242 C1250 ) C1242_=_C1251( C1242 C1251 ) C1242_=_C1252( C1242 C1252 ) C1243_=_C1244( C1243 C1244 ) C1243_=_C1245( C1243 C1245 ) \nC1243_=_C1246( C1243 C1246 ) C1243_=_C1247( C1243 C1247 ) C1243_=_C1248( C1243 C1248 ) C1243_=_C1249( C1243 C1249 ) C1243_=_C1250( C1243 C1250 ) C1243_=_C1251( C1243 C1251 ) \nC1243_=_C1252( C1243 C1252 ) C1244_=_C1245( C1244 C1245 ) C1244_=_C1246( C1244 C1246 ) C1244_=_C1247( C1244 C1247 ) C1244_=_C1248( C1244 C1248 ) C1244_=_C1249( C1244 C1249 ) \nC1244_=_C1250( C1244 C1250 ) C1244_=_C1251( C1244 C1251 ) C1244_=_C1252( C1244 C1252 ) C1244_=_C1901( C1244 C1901 ) C1244_=_C1961( C1244 C1961 ) C1244_=_C2955( C1244 C2955 ) \nC1245_=_C1246( C1245 C1246 ) C1245_=_C1247( C1245 C1247 ) C1245_=_C1248( C1245 C1248 ) C1245_=_C1249( C1245 C1249 ) C1245_=_C1250( C1245 C1250 ) C1245_=_C1251( C1245 C1251 ) \nC1245_=_C1252( C1245 C1252 ) C1245_=_C1962( C1245 C1962 ) C1245_=_C2956( C1245 C2956 ) C1246_=_C1247( C1246 C1247 ) C1246_=_C1248( C1246 C1248 ) C1246_=_C1249( C1246 C1249 ) \nC1246_=_C1250( C1246 C1250 ) C1246_=_C1251( C1246 C1251 ) C1246_=_C1252( C1246 C1252 ) C1246_=_C2957( C1246 C2957 ) C1247_=_C1248( C1247 C1248 ) C1247_=_C1249( C1247 C1249 ) \nC1247_=_C1250( C1247 C1250 ) C1247_=_C1251( C1247 C1251 ) C1247_=_C1252( C1247 C1252 ) C1247_=_C1903( C1247 C1903 ) C1247_=_C1965( C1247 C1965 ) C1247_=_C2960( C1247 C2960 ) \nC1248_=_C1249( C1248 C1249 ) C1248_=_C1250( C1248 C1250 ) C1248_=_C1251( C1248 C1251 ) C1248_=_C1252( C1248 C1252 ) C1249_=_C1250( C1249 C1250 ) C1249_=_C1251( C1249 C1251 ) \nC1249_=_C1252( C1249 C1252 ) C1250_=_C1251( C1250 C1251 ) C1250_=_C1252( C1250 C1252 ) C1250_=_C1905( C1250 C1905 ) C1251_=_C1252( C1251 C1252 ) C1251_=_C1906( C1251 C1906 ) \nC1252_=_C1969( C1252 C1969 ) C1303_=_C1304( C1303 C1304 ) C1303_=_C1310( C1303 C1310 ) C1303_=_C1720( C1303 C1720 ) C1303_=_C1890( C1303 C1890 ) C1303_=_C1891( C1303 C1891 ) \nC1303_=_C1892( C1303 C1892 ) C1303_=_C1893( C1303 C1893 ) C1303_=_C1894( C1303 C1894 ) C1303_=_C1895( C1303 C1895 ) C1303_=_C1896( C1303 C1896 ) C1303_=_C1897( C1303 C1897 ) \nC1303_=_C1898( C1303 C1898 ) C1303_=_C1899( C1303 C1899 ) C1303_=_C1900( C1303 C1900 ) C1303_=_C1901( C1303 C1901 ) C1303_=_C1902( C1303 C1902 ) C1303_=_C1903( C1303 C1903 ) \nC1303_=_C1904( C1303 C1904 ) C1303_=_C1905( C1303 C1905 ) C1303_=_C1906( C1303 C1906 ) C1303_=_C1907( C1303 C1907 ) C1303_=_C1908( C1303 C1908 ) C1304_=_C1310( C1304 C1310 ) \nC1304_=_C1326( C1304 C1326 ) C1304_=_C1890( C1304 C1890 ) C1304_=_C1953( C1304 C1953 ) C1304_=_C1954( C1304 C1954 ) C1304_=_C1955( C1304 C1955 ) C1304_=_C1957( C1304 C1957 ) \nC1304_=_C1958( C1304 C1958 ) C1304_=_C1959( C1304 C1959 ) C1304_=_C1960( C1304 C1960 ) C1304_=_C1961( C1304 C1961 ) C1304_=_C1962( C1304 C1962 ) C1304_=_C1963( C1304 C1963 ) \nC1304_=_C1964( C1304 C1964 ) C1304_=_C1965( C1304 C1965 ) C1304_=_C1966( C1304 C1966 ) C1304_=_C1967( C1304 C1967 ) C1304_=_C1968( C1304 C1968 ) C1304_=_C1969( C1304 C1969 ) \nC1304_=_C1970( C1304 C1970 ) C1310_=_C1331( C1310 C1331 ) C1310_=_C1896( C1310 C1896 ) C1310_=_C1996( C1310 C1996 ) C1310_=_C2012( C1310 C2012 ) C1310_=_C2212( C1310 C2212 ) \nC1310_=_C2316( C1310 C2316 ) C1310_=_C2574( C1310 C2574 ) C1310_=_C2954( C1310 C2954 ) C1310_=_C2955( C1310 C2955 ) C1310_=_C2956( C1310 C2956 ) C1310_=_C2957( C1310 C2957 ) \nC1310_=_C2958( C1310 C2958 ) C1310_=_C2959( C1310 C2959 ) C1310_=_C2960( C1310 C2960 ) C1310_=_C2961( C1310 C2961 ) C1310_=_C2962( C1310 C2962 ) C1310_=_C2963( C1310 C2963 ) \nC1310_=_C2964( C1310 C2964 ) C1326_=_C1331( C1326 C1331 ) C1326_=_C1890( C1326 C1890 ) C1326_=_C1953( C1326 C1953 ) C1326_=_C1954( C1326 C1954 ) C1326_=_C1955( C1326 C1955 ) \nC1326_=_C1957( C1326 C1957 ) C1326_=_C1958( C1326 C1958 ) C1326_=_C1959( C1326 C1959 ) C1326_=_C1960( C1326 C1960 ) C1326_=_C1961( C1326 C1961 ) C1326_=_C1962( C1326 C1962 ) \nC1326_=_C1963( C1326 C1963 ) C1326_=_C1964( C1326 C1964 ) C1326_=_C1965( C1326 C1965 ) C1326_=_C1966( C1326 C1966 ) C1326_=_C1967( C1326 C1967 ) C1326_=_C1968( C1326 C1968 ) \nC1326_=_C1969( C1326 C1969 ) C1326_=_C1970( C1326 C1970 ) C1331_=_C1896( C1331 C1896 ) C1331_=_C1996( C1331 C1996 ) C1331_=_C2012( C1331 C2012 ) C1331_=_C2212( C1331 C2212 ) \nC1331_=_C2316( C1331 C2316 ) C1331_=_C2574( C1331 C2574 ) C1331_=_C2954( C1331 C2954 ) C1331_=_C2955( C1331 C2955 ) C1331_=_C2956( C1331 C2956 ) C1331_=_C2957( C1331 C2957 ) \nC1331_=_C2958( C1331 C2958 ) C1331_=_C2959( C1331 C2959 ) C1331_=_C2960( C1331 C2960 ) C1331_=_C2961( C1331 C2961 ) C1331_=_C2962( C1331 C2962 ) C1331_=_C2963( C1331 C2963 ) \nC1331_=_C2964( C1331 C2964 ) C1720_=_C1890( C1720 C1890 ) C1720_=_C1891( C1720 C1891 ) C1720_=_C1892( C1720 C1892 ) C1720_=_C1893( C1720 C1893 ) C1720_=_C1894( C1720 C1894 ) \nC1720_=_C1895( C1720 C1895 ) C1720_=_C1896( C1720 C1896 ) C1720_=_C1897( C1720 C1897 ) C1720_=_C1898( C1720 C1898 ) C1720_=_C1899( C1720 C1899 ) C1720_=_C1900( C1720 C1900 ) \nC1720_=_C1901( C1720 C1901 ) C1720_=_C1902( C1720 C1902 ) C1720_=_C1903( C1720 C1903 ) C1720_=_C1904( C1720 C1904 ) C1720_=_C1905( C1720 C1905 ) C1720_=_C1906( C1720 C1906 ) \nC1720_=_C1907( C1720 C1907 ) C1720_=_C1908( C1720 C1908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53( C1890 C1953 ) C1890_=_C1954( C1890 C1954 ) C1890_=_C1955( C1890 C1955 ) C1890_=_C1957( C1890 C1957 ) \nC1890_=_C1958( C1890 C1958 ) C1890_=_C1959( C1890 C1959 ) C1890_=_C1960( C1890 C1960 ) C1890_=_C1961( C1890 C1961 ) C1890_=_C1962( C1890 C1962 ) C1890_=_C1963( C1890 C1963 ) \nC1890_=_C1964( C1890 C1964 ) C1890_=_C1965( C1890 C1965 ) C1890_=_C1966( C1890 C1966 ) C1890_=_C1967( C1890 C1967 ) C1890_=_C1968( C1890 C1968 ) C1890_=_C1969( C1890 C1969 ) \nC1890_=_C1970( C1890 C1970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55( C1893 C1955 ) C1893_=_C2574( C1893 C2574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96( C1896 C1996 ) C1896_=_C2012( C1896 C2012 ) C1896_=_C2212( C1896 C2212 ) C1896_=_C2316( C1896 C2316 ) C1896_=_C2574( C1896 C2574 ) C1896_=_C2954( C1896 C2954 ) \nC1896_=_C2955( C1896 C2955 ) C1896_=_C2956( C1896 C2956 ) C1896_=_C2957( C1896 C2957 ) C1896_=_C2958( C1896 C2958 ) C1896_=_C2959( C1896 C2959 ) C1896_=_C2960( C1896 C2960 ) \nC1896_=_C2961( C1896 C2961 ) C1896_=_C2962( C1896 C2962 ) C1896_=_C2963( C1896 C2963 ) C1896_=_C2964( C1896 C2964 ) C1897_=_C1898( C1897 C1898 ) C1897_=_C1899( C1897 C1899 ) \nC1897_=_C1900( C1897 C1900 ) C1897_=_C1901( C1897 C1901 ) C1897_=_C1902( C1897 C1902 ) C1897_=_C1903( C1897 C1903 ) C1897_=_C1904(</w:t>
      </w:r>
    </w:p>
    <w:p>
      <w:pPr>
        <w:pStyle w:val="PreformattedText"/>
        <w:bidi w:val="0"/>
        <w:spacing w:before="0" w:after="0"/>
        <w:jc w:val="left"/>
        <w:rPr/>
      </w:pPr>
      <w:r>
        <w:rPr/>
        <w:t xml:space="preserve"> </w:t>
      </w:r>
      <w:r>
        <w:rPr/>
        <w:t>C1897 C1904 ) C1897_=_C1905( C1897 C1905 ) \nC1897_=_C1906( C1897 C1906 ) C1897_=_C1907( C1897 C1907 ) C1897_=_C1908( C1897 C1908 ) C1898_=_C1899( C1898 C1899 ) C1898_=_C1900( C1898 C1900 ) C1898_=_C1901( C1898 C1901 ) \nC1898_=_C1902( C1898 C1902 ) C1898_=_C1903( C1898 C1903 ) C1898_=_C1904( C1898 C1904 ) C1898_=_C1905( C1898 C1905 ) C1898_=_C1906( C1898 C1906 ) C1898_=_C1907( C1898 C1907 ) \nC1898_=_C1908( C1898 C1908 ) C1899_=_C1900( C1899 C1900 ) C1899_=_C1901( C1899 C1901 ) C1899_=_C1902( C1899 C1902 ) C1899_=_C1903( C1899 C1903 ) C1899_=_C1904( C1899 C1904 ) \nC1899_=_C1905( C1899 C1905 ) C1899_=_C1906( C1899 C1906 ) C1899_=_C1907( C1899 C1907 ) C1899_=_C1908( C1899 C1908 ) C1900_=_C1901( C1900 C1901 ) C1900_=_C1902( C1900 C1902 ) \nC1900_=_C1903( C1900 C1903 ) C1900_=_C1904( C1900 C1904 ) C1900_=_C1905( C1900 C1905 ) C1900_=_C1906( C1900 C1906 ) C1900_=_C1907( C1900 C1907 ) C1900_=_C1908( C1900 C1908 ) \nC1901_=_C1902( C1901 C1902 ) C1901_=_C1903( C1901 C1903 ) C1901_=_C1904( C1901 C1904 ) C1901_=_C1905( C1901 C1905 ) C1901_=_C1906( C1901 C1906 ) C1901_=_C1907( C1901 C1907 ) \nC1901_=_C1908( C1901 C1908 ) C1901_=_C1961( C1901 C1961 ) C1901_=_C2955( C1901 C2955 ) C1902_=_C1903( C1902 C1903 ) C1902_=_C1904( C1902 C1904 ) C1902_=_C1905( C1902 C1905 ) \nC1902_=_C1906( C1902 C1906 ) C1902_=_C1907( C1902 C1907 ) C1902_=_C1908( C1902 C1908 ) C1903_=_C1904( C1903 C1904 ) C1903_=_C1905( C1903 C1905 ) C1903_=_C1906( C1903 C1906 ) \nC1903_=_C1907( C1903 C1907 ) C1903_=_C1908( C1903 C1908 ) C1903_=_C1965( C1903 C1965 ) C1903_=_C2960( C1903 C2960 ) C1904_=_C1905( C1904 C1905 ) C1904_=_C1906( C1904 C1906 ) \nC1904_=_C1907( C1904 C1907 ) C1904_=_C1908( C1904 C1908 ) C1905_=_C1906( C1905 C1906 ) C1905_=_C1907( C1905 C1907 ) C1905_=_C1908( C1905 C1908 ) C1906_=_C1907( C1906 C1907 ) \nC1906_=_C1908( C1906 C1908 ) C1907_=_C1908( C1907 C1908 ) C1953_=_C1954( C1953 C1954 ) C1953_=_C1955( C1953 C1955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4_=_C1955( C1954 C1955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2574( C1955 C2574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2954( C1957 C2954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60_=_C1961( C1960 C1961 ) C1960_=_C1962( C1960 C1962 ) C1960_=_C1963( C1960 C1963 ) C1960_=_C1964( C1960 C1964 ) C1960_=_C1965( C1960 C1965 ) \nC1960_=_C1966( C1960 C1966 ) C1960_=_C1967( C1960 C1967 ) C1960_=_C1968( C1960 C1968 ) C1960_=_C1969( C1960 C1969 ) C1960_=_C1970( C1960 C1970 ) C1961_=_C1962( C1961 C1962 ) \nC1961_=_C1963( C1961 C1963 ) C1961_=_C1964( C1961 C1964 ) C1961_=_C1965( C1961 C1965 ) C1961_=_C1966( C1961 C1966 ) C1961_=_C1967( C1961 C1967 ) C1961_=_C1968( C1961 C1968 ) \nC1961_=_C1969( C1961 C1969 ) C1961_=_C1970( C1961 C1970 ) C1961_=_C2955( C1961 C2955 ) C1962_=_C1963( C1962 C1963 ) C1962_=_C1964( C1962 C1964 ) C1962_=_C1965( C1962 C1965 ) \nC1962_=_C1966( C1962 C1966 ) C1962_=_C1967( C1962 C1967 ) C1962_=_C1968( C1962 C1968 ) C1962_=_C1969( C1962 C1969 ) C1962_=_C1970( C1962 C1970 ) C1962_=_C2956( C1962 C2956 ) \nC1963_=_C1964( C1963 C1964 ) C1963_=_C1965( C1963 C1965 ) C1963_=_C1966( C1963 C1966 ) C1963_=_C1967( C1963 C1967 ) C1963_=_C1968( C1963 C1968 ) C1963_=_C1969( C1963 C1969 ) \nC1963_=_C1970( C1963 C1970 ) C1964_=_C1965( C1964 C1965 ) C1964_=_C1966( C1964 C1966 ) C1964_=_C1967( C1964 C1967 ) C1964_=_C1968( C1964 C1968 ) C1964_=_C1969( C1964 C1969 ) \nC1964_=_C1970( C1964 C1970 ) C1964_=_C2959( C1964 C2959 ) C1965_=_C1966( C1965 C1966 ) C1965_=_C1967( C1965 C1967 ) C1965_=_C1968( C1965 C1968 ) C1965_=_C1969( C1965 C1969 ) \nC1965_=_C1970( C1965 C1970 ) C1965_=_C2960( C1965 C2960 ) C1966_=_C1967( C1966 C1967 ) C1966_=_C1968( C1966 C1968 ) C1966_=_C1969( C1966 C1969 ) C1966_=_C1970( C1966 C1970 ) \nC1966_=_C2962( C1966 C2962 ) C1967_=_C1968( C1967 C1968 ) C1967_=_C1969( C1967 C1969 ) C1967_=_C1970( C1967 C1970 ) C1967_=_C2963( C1967 C2963 ) C1968_=_C1969( C1968 C1969 ) \nC1968_=_C1970( C1968 C1970 ) C1969_=_C1970( C1969 C1970 ) C1996_=_C2012( C1996 C2012 ) C1996_=_C2212( C1996 C2212 ) C1996_=_C2316( C1996 C2316 ) C1996_=_C2574( C1996 C2574 ) \nC1996_=_C2954( C1996 C2954 ) C1996_=_C2955( C1996 C2955 ) C1996_=_C2956( C1996 C2956 ) C1996_=_C2957( C1996 C2957 ) C1996_=_C2958( C1996 C2958 ) C1996_=_C2959( C1996 C2959 ) \nC1996_=_C2960( C1996 C2960 ) C1996_=_C2961( C1996 C2961 ) C1996_=_C2962( C1996 C2962 ) C1996_=_C2963( C1996 C2963 ) C1996_=_C2964( C1996 C2964 ) C2012_=_C2212( C2012 C2212 ) \nC2012_=_C2316( C2012 C2316 ) C2012_=_C2574( C2012 C2574 ) C2012_=_C2954( C2012 C2954 ) C2012_=_C2955( C2012 C2955 ) C2012_=_C2956( C2012 C2956 ) C2012_=_C2957( C2012 C2957 ) \nC2012_=_C2958( C2012 C2958 ) C2012_=_C2959( C2012 C2959 ) C2012_=_C2960( C2012 C2960 ) C2012_=_C2961( C2012 C2961 ) C2012_=_C2962( C2012 C2962 ) C2012_=_C2963( C2012 C2963 ) \nC2012_=_C2964( C2012 C2964 ) C2212_=_C2316( C2212 C2316 ) C2212_=_C2574( C2212 C2574 ) C2212_=_C2954( C2212 C2954 ) C2212_=_C2955( C2212 C2955 ) C2212_=_C2956( C2212 C2956 ) \nC2212_=_C2957( C2212 C2957 ) C2212_=_C2958( C2212 C2958 ) C2212_=_C2959( C2212 C2959 ) C2212_=_C2960( C2212 C2960 ) C2212_=_C2961( C2212 C2961 ) C2212_=_C2962( C2212 C2962 ) \nC2212_=_C2963( C2212 C2963 ) C2212_=_C2964( C2212 C2964 ) C2316_=_C2574( C2316 C2574 ) C2316_=_C2954( C2316 C2954 ) C2316_=_C2955( C2316 C2955 ) C2316_=_C2956( C2316 C2956 ) \nC2316_=_C2957( C2316 C2957 ) C2316_=_C2958( C2316 C2958 ) C2316_=_C2959( C2316 C2959 ) C2316_=_C2960( C2316 C2960 ) C2316_=_C2961( C2316 C2961 ) C2316_=_C2962( C2316 C2962 ) \nC2316_=_C2963( C2316 C2963 ) C2316_=_C2964( C2316 C2964 ) C2574_=_C2954( C2574 C2954 ) C2574_=_C2955( C2574 C2955 ) C2574_=_C2956( C2574 C2956 ) C2574_=_C2957( C2574 C2957 ) \nC2574_=_C2958( C2574 C2958 ) C2574_=_C2959( C2574 C2959 ) C2574_=_C2960( C2574 C2960 ) C2574_=_C2961( C2574 C2961 ) C2574_=_C2962( C2574 C2962 ) C2574_=_C2963( C2574 C2963 ) \nC2574_=_C2964( C2574 C2964 ) C2954_=_C2955( C2954 C2955 ) C2954_=_C2956( C2954 C2956 ) C2954_=_C2957( C2954 C2957 ) C2954_=_C2958( C2954 C2958 ) C2954_=_C2959( C2954 C2959 ) \nC2954_=_C2960( C2954 C2960 ) C2954_=_C2961( C2954 C2961 ) C2954_=_C2962( C2954 C2962 ) C2954_=_C2963( C2954 C2963 ) C2954_=_C2964( C2954 C2964 ) C2955_=_C2956( C2955 C2956 ) \nC2955_=_C2957( C2955 C2957 ) C2955_=_C2958( C2955 C2958 ) C2955_=_C2959( C2955 C2959 ) C2955_=_C2960( C2955 C2960 ) C2955_=_C2961( C2955 C2961 ) C2955_=_C2962( C2955 C2962 ) \nC2955_=_C2963( C2955 C2963 ) C2955_=_C2964( C2955 C2964 ) C2956_=_C2957( C2956 C2957 ) C2956_=_C2958( C2956 C2958 ) C2956_=_C2959( C2956 C2959 ) C2956_=_C2960( C2956 C2960 ) \nC2956_=_C2961( C2956 C2961 ) C2956_=_C2962( C2956 C2962 ) C2956_=_C2963( C2956 C2963 ) C2956_=_C2964( C2956 C2964 ) C2957_=_C2958( C2957 C2958 ) C2957_=_C2959( C2957 C2959 ) \nC2957_=_C2960( C2957 C2960 ) C2957_=_C2961( C2957 C2961 ) C2957_=_C2962( C2957 C2962 ) C2957_=_C2963( C2957 C2963 ) C2957_=_C2964( C2957 C2964 ) C2958_=_C2959( C2958 C2959 ) \nC2958_=_C2960( C2958 C2960 ) C2958_=_C2961( C2958 C2961 ) C2958_=_C2962( C2958 C2962 ) C2958_=_C2963( C2958 C2963 ) C2958_=_C2964( C2958 C2964 ) C2959_=_C2960( C2959 C2960 ) \nC2959_=_C2961( C2959 C2961 ) C2959_=_C2962( C2959 C2962 ) C2959_=_C2963( C2959 C2963 ) C2959_=_C2964( C2959 C2964 ) C2960_=_C2961( C2960 C2961 ) C2960_=_C2962( C2960 C2962 ) \nC2960_=_C2963( C2960 C2963 ) C2960_=_C2964( C2960 C2964 ) C2961_=_C2962( C2961 C2962 ) C2961_=_C2963( C2961 C2963 ) C2961_=_C2964( C2961 C2964 ) C2962_=_C2963( C2962 C2963 ) \nC2962_=_C2964( C2962 C2964 ) C2963_=_C2964( C2963 C2964 ) "];137-&gt;212[label="98: C403 C456 C564 C569 C753 \nC756 C759 C763 C886 C954 C958 \nC979 C1004 C1011 C1052 C1055 C1154 \nC1157 C1158 C1162 C1182 C1188 C1230 \nC1231 C1234 C1235 C1236 C1237 C1238 \nC1239 C1240 C1242 C1243 C1244 C1245 \nC1246 C1247 C1248 C1249 C1250 C1251 \nC1252 C1303 C1304 C1310</w:t>
      </w:r>
    </w:p>
    <w:p>
      <w:pPr>
        <w:pStyle w:val="PreformattedText"/>
        <w:bidi w:val="0"/>
        <w:spacing w:before="0" w:after="0"/>
        <w:jc w:val="left"/>
        <w:rPr/>
      </w:pPr>
      <w:r>
        <w:rPr/>
        <w:t xml:space="preserve"> </w:t>
      </w:r>
      <w:r>
        <w:rPr/>
        <w:t>C1326 C1331 \nC1720 C1891 C1892 C1893 C1894 C1895 \nC1897 C1898 C1899 C1900 C1901 C1902 \nC1903 C1904 C1905 C1906 C1907 C1908 \nC1953 C1954 C1955 C1957 C1958 C1959 \nC1960 C1961 C1962 C1963 C1964 C1965 \nC1966 C1967 C1968 C1969 C1970 C1996 \nC2012 C2212 C2316 C2574 C2954 C2955 \nC2956 C2957 C2958 C2959 C2960 C2961 \nC2962 C2963 C2964 \n1205: C403_=_C756 ,C403_=_C958 ,C403_=_C979 ,C403_=_C1055 ,C403_=_C1157 ,\nC403_=_C1303 ,C403_=_C1720 ,C403_=_C1891 ,C403_=_C1892 ,C403_=_C1893 ,C403_=_C1894 ,\nC403_=_C1895 ,C403_=_C1897 ,C403_=_C1898 ,C403_=_C1899 ,C403_=_C1900 ,C403_=_C1901 ,\nC403_=_C1902 ,C403_=_C1903 ,C403_=_C1904 ,C403_=_C1905 ,C403_=_C1906 ,C403_=_C1907 ,\nC403_=_C1908 ,C456_=_C753 ,C456_=_C954 ,C456_=_C1052 ,C456_=_C1154 ,C456_=_C1230 ,\nC456_=_C1231 ,C456_=_C1234 ,C456_=_C1235 ,C456_=_C1236 ,C456_=_C1237 ,C456_=_C1238 ,\nC456_=_C1239 ,C456_=_C1240 ,C456_=_C1242 ,C456_=_C1243 ,C456_=_C1244 ,C456_=_C1245 ,\nC456_=_C1246 ,C456_=_C1247 ,C456_=_C1248 ,C456_=_C1249 ,C456_=_C1250 ,C456_=_C1251 ,\nC456_=_C1252 ,C564_=_C569 ,C564_=_C759 ,C564_=_C1004 ,C564_=_C1158 ,C564_=_C1182 ,\nC564_=_C1304 ,C564_=_C1326 ,C564_=_C1953 ,C564_=_C1954 ,C564_=_C1955 ,C564_=_C1957 ,\nC564_=_C1958 ,C564_=_C1959 ,C564_=_C1960 ,C564_=_C1961 ,C564_=_C1962 ,C564_=_C1963 ,\nC564_=_C1964 ,C564_=_C1965 ,C564_=_C1966 ,C564_=_C1967 ,C564_=_C1968 ,C564_=_C1969 ,\nC564_=_C1970 ,C569_=_C763 ,C569_=_C886 ,C569_=_C1011 ,C569_=_C1162 ,C569_=_C1188 ,\nC569_=_C1310 ,C569_=_C1331 ,C569_=_C1996 ,C569_=_C2012 ,C569_=_C2212 ,C569_=_C2316 ,\nC569_=_C2574 ,C569_=_C2954 ,C569_=_C2955 ,C569_=_C2956 ,C569_=_C2957 ,C569_=_C2958 ,\nC569_=_C2959 ,C569_=_C2960 ,C569_=_C2961 ,C569_=_C2962 ,C569_=_C2963 ,C569_=_C2964 ,\nC753_=_C756 ,C753_=_C759 ,C753_=_C763 ,C753_=_C954 ,C753_=_C1052 ,C753_=_C1154 ,\nC753_=_C1230 ,C753_=_C1231 ,C753_=_C1234 ,C753_=_C1235 ,C753_=_C1236 ,C753_=_C1237 ,\nC753_=_C1238 ,C753_=_C1239 ,C753_=_C1240 ,C753_=_C1242 ,C753_=_C1243 ,C753_=_C1244 ,\nC753_=_C1245 ,C753_=_C1246 ,C753_=_C1247 ,C753_=_C1248 ,C753_=_C1249 ,C753_=_C1250 ,\nC753_=_C1251 ,C753_=_C1252 ,C756_=_C759 ,C756_=_C763 ,C756_=_C958 ,C756_=_C979 ,\nC756_=_C1055 ,C756_=_C1157 ,C756_=_C1303 ,C756_=_C1720 ,C756_=_C1891 ,C756_=_C1892 ,\nC756_=_C1893 ,C756_=_C1894 ,C756_=_C1895 ,C756_=_C1897 ,C756_=_C1898 ,C756_=_C1899 ,\nC756_=_C1900 ,C756_=_C1901 ,C756_=_C1902 ,C756_=_C1903 ,C756_=_C1904 ,C756_=_C1905 ,\nC756_=_C1906 ,C756_=_C1907 ,C756_=_C1908 ,C759_=_C763 ,C759_=_C1004 ,C759_=_C1158 ,\nC759_=_C1182 ,C759_=_C1304 ,C759_=_C1326 ,C759_=_C1953 ,C759_=_C1954 ,C759_=_C1955 ,\nC759_=_C1957 ,C759_=_C1958 ,C759_=_C1959 ,C759_=_C1960 ,C759_=_C1961 ,C759_=_C1962 ,\nC759_=_C1963 ,C759_=_C1964 ,C759_=_C1965 ,C759_=_C1966 ,C759_=_C1967 ,C759_=_C1968 ,\nC759_=_C1969 ,C759_=_C1970 ,C763_=_C886 ,C763_=_C1011 ,C763_=_C1162 ,C763_=_C1188 ,\nC763_=_C1310 ,C763_=_C1331 ,C763_=_C1996 ,C763_=_C2012 ,C763_=_C2212 ,C763_=_C2316 ,\nC763_=_C2574 ,C763_=_C2954 ,C763_=_C2955 ,C763_=_C2956 ,C763_=_C2957 ,C763_=_C2958 ,\nC763_=_C2959 ,C763_=_C2960 ,C763_=_C2961 ,C763_=_C2962 ,C763_=_C2963 ,C763_=_C2964 ,\nC886_=_C1011 ,C886_=_C1162 ,C886_=_C1188 ,C886_=_C1310 ,C886_=_C1331 ,C886_=_C1996 ,\nC886_=_C2012 ,C886_=_C2212 ,C886_=_C2316 ,C886_=_C2574 ,C886_=_C2954 ,C886_=_C2955 ,\nC886_=_C2956 ,C886_=_C2957 ,C886_=_C2958 ,C886_=_C2959 ,C886_=_C2960 ,C886_=_C2961 ,\nC886_=_C2962 ,C886_=_C2963 ,C886_=_C2964 ,C954_=_C958 ,C954_=_C1052 ,C954_=_C1154 ,\nC954_=_C1230 ,C954_=_C1231 ,C954_=_C1234 ,C954_=_C1235 ,C954_=_C1236 ,C954_=_C1237 ,\nC954_=_C1238 ,C954_=_C1239 ,C954_=_C1240 ,C954_=_C1242 ,C954_=_C1243 ,C954_=_C1244 ,\nC954_=_C1245 ,C954_=_C1246 ,C954_=_C1247 ,C954_=_C1248 ,C954_=_C1249 ,C954_=_C1250 ,\nC954_=_C1251 ,C954_=_C1252 ,C958_=_C979 ,C958_=_C1055 ,C958_=_C1157 ,C958_=_C1303 ,\nC958_=_C1720 ,C958_=_C1891 ,C958_=_C1892 ,C958_=_C1893 ,C958_=_C1894 ,C958_=_C1895 ,\nC958_=_C1897 ,C958_=_C1898 ,C958_=_C1899 ,C958_=_C1900 ,C958_=_C1901 ,C958_=_C1902 ,\nC958_=_C1903 ,C958_=_C1904 ,C958_=_C1905 ,C958_=_C1906 ,C958_=_C1907 ,C958_=_C1908 ,\nC979_=_C1055 ,C979_=_C1157 ,C979_=_C1303 ,C979_=_C1720 ,C979_=_C1891 ,C979_=_C1892 ,\nC979_=_C1893 ,C979_=_C1894 ,C979_=_C1895 ,C979_=_C1897 ,C979_=_C1898 ,C979_=_C1899 ,\nC979_=_C1900 ,C979_=_C1901 ,C979_=_C1902 ,C979_=_C1903 ,C979_=_C1904 ,C979_=_C1905 ,\nC979_=_C1906 ,C979_=_C1907 ,C979_=_C1908 ,C1004_=_C1011 ,C1004_=_C1158 ,C1004_=_C1182 ,\nC1004_=_C1304 ,C1004_=_C1326 ,C1004_=_C1953 ,C1004_=_C1954 ,C1004_=_C1955 ,C1004_=_C1957 ,\nC1004_=_C1958 ,C1004_=_C1959 ,C1004_=_C1960 ,C1004_=_C1961 ,C1004_=_C1962 ,C1004_=_C1963 ,\nC1004_=_C1964 ,C1004_=_C1965 ,C1004_=_C1966 ,C1004_=_C1967 ,C1004_=_C1968 ,C1004_=_C1969 ,\nC1004_=_C1970 ,C1011_=_C1162 ,C1011_=_C1188 ,C1011_=_C1310 ,C1011_=_C1331 ,C1011_=_C1996 ,\nC1011_=_C2012 ,C1011_=_C2212 ,C1011_=_C2316 ,C1011_=_C2574 ,C1011_=_C2954 ,C1011_=_C2955 ,\nC1011_=_C2956 ,C1011_=_C2957 ,C1011_=_C2958 ,C1011_=_C2959 ,C1011_=_C2960 ,C1011_=_C2961 ,\nC1011_=_C2962 ,C1011_=_C2963 ,C1011_=_C2964 ,C1052_=_C1055 ,C1052_=_C1154 ,C1052_=_C1230 ,\nC1052_=_C1231 ,C1052_=_C1234 ,C1052_=_C1235 ,C1052_=_C1236 ,C1052_=_C1237 ,C1052_=_C1238 ,\nC1052_=_C1239 ,C1052_=_C1240 ,C1052_=_C1242 ,C1052_=_C1243 ,C1052_=_C1244 ,C1052_=_C1245 ,\nC1052_=_C1246 ,C1052_=_C1247 ,C1052_=_C1248 ,C1052_=_C1249 ,C1052_=_C1250 ,C1052_=_C1251 ,\nC1052_=_C1252 ,C1055_=_C1157 ,C1055_=_C1303 ,C1055_=_C1720 ,C1055_=_C1891 ,C1055_=_C1892 ,\nC1055_=_C1893 ,C1055_=_C1894 ,C1055_=_C1895 ,C1055_=_C1897 ,C1055_=_C1898 ,C1055_=_C1899 ,\nC1055_=_C1900 ,C1055_=_C1901 ,C1055_=_C1902 ,C1055_=_C1903 ,C1055_=_C1904 ,C1055_=_C1905 ,\nC1055_=_C1906 ,C1055_=_C1907 ,C1055_=_C1908 ,C1154_=_C1157 ,C1154_=_C1158 ,C1154_=_C1162 ,\nC1154_=_C1230 ,C1154_=_C1231 ,C1154_=_C1234 ,C1154_=_C1235 ,C1154_=_C1236 ,C1154_=_C1237 ,\nC1154_=_C1238 ,C1154_=_C1239 ,C1154_=_C1240 ,C1154_=_C1242 ,C1154_=_C1243 ,C1154_=_C1244 ,\nC1154_=_C1245 ,C1154_=_C1246 ,C1154_=_C1247 ,C1154_=_C1248 ,C1154_=_C1249 ,C1154_=_C1250 ,\nC1154_=_C1251 ,C1154_=_C1252 ,C1157_=_C1158 ,C1157_=_C1162 ,C1157_=_C1303 ,C1157_=_C1720 ,\nC1157_=_C1891 ,C1157_=_C1892 ,C1157_=_C1893 ,C1157_=_C1894 ,C1157_=_C1895 ,C1157_=_C1897 ,\nC1157_=_C1898 ,C1157_=_C1899 ,C1157_=_C1900 ,C1157_=_C1901 ,C1157_=_C1902 ,C1157_=_C1903 ,\nC1157_=_C1904 ,C1157_=_C1905 ,C1157_=_C1906 ,C1157_=_C1907 ,C1157_=_C1908 ,C1158_=_C1162 ,\nC1158_=_C1182 ,C1158_=_C1304 ,C1158_=_C1326 ,C1158_=_C1953 ,C1158_=_C1954 ,C1158_=_C1955 ,\nC1158_=_C1957 ,C1158_=_C1958 ,C1158_=_C1959 ,C1158_=_C1960 ,C1158_=_C1961 ,C1158_=_C1962 ,\nC1158_=_C1963 ,C1158_=_C1964 ,C1158_=_C1965 ,C1158_=_C1966 ,C1158_=_C1967 ,C1158_=_C1968 ,\nC1158_=_C1969 ,C1158_=_C1970 ,C1162_=_C1188 ,C1162_=_C1310 ,C1162_=_C1331 ,C1162_=_C1996 ,\nC1162_=_C2012 ,C1162_=_C2212 ,C1162_=_C2316 ,C1162_=_C2574 ,C1162_=_C2954 ,C1162_=_C2955 ,\nC1162_=_C2956 ,C1162_=_C2957 ,C1162_=_C2958 ,C1162_=_C2959 ,C1162_=_C2960 ,C1162_=_C2961 ,\nC1162_=_C2962 ,C1162_=_C2963 ,C1162_=_C2964 ,C1182_=_C1188 ,C1182_=_C1304 ,C1182_=_C1326 ,\nC1182_=_C1953 ,C1182_=_C1954 ,C1182_=_C1955 ,C1182_=_C1957 ,C1182_=_C1958 ,C1182_=_C1959 ,\nC1182_=_C1960 ,C1182_=_C1961 ,C1182_=_C1962 ,C1182_=_C1963 ,C1182_=_C1964 ,C1182_=_C1965 ,\nC1182_=_C1966 ,C1182_=_C1967 ,C1182_=_C1968 ,C1182_=_C1969 ,C1182_=_C1970 ,C1188_=_C1310 ,\nC1188_=_C1331 ,C1188_=_C1996 ,C1188_=_C2012 ,C1188_=_C2212 ,C1188_=_C2316 ,C1188_=_C2574 ,\nC1188_=_C2954 ,C1188_=_C2955 ,C1188_=_C2956 ,C1188_=_C2957 ,C1188_=_C2958 ,C1188_=_C2959 ,\nC1188_=_C2960 ,C1188_=_C2961 ,C1188_=_C2962 ,C1188_=_C2963 ,C1188_=_C2964 ,C1230_=_C1231 ,\nC1230_=_C1234 ,C1230_=_C1235 ,C1230_=_C1236 ,C1230_=_C1237 ,C1230_=_C1238 ,C1230_=_C1239 ,\nC1230_=_C1240 ,C1230_=_C1242 ,C1230_=_C1243 ,C1230_=_C1244 ,C1230_=_C1245 ,C1230_=_C1246 ,\nC1230_=_C1247 ,C1230_=_C1248 ,C1230_=_C1249 ,C1230_=_C1250 ,C1230_=_C1251 ,C1230_=_C1252 ,\nC1230_=_C1303 ,C1230_=_C1304 ,C1230_=_C1310 ,C1231_=_C1234 ,C1231_=_C1235 ,C1231_=_C1236 ,\nC1231_=_C1237 ,C1231_=_C1238 ,C1231_=_C1239 ,C1231_=_C1240 ,C1231_=_C1242 ,C1231_=_C1243 ,\nC1231_=_C1244 ,C1231_=_C1245 ,C1231_=_C1246 ,C1231_=_C1247 ,C1231_=_C1248 ,C1231_=_C1249 ,\nC1231_=_C1250 ,C1231_=_C1251 ,C1231_=_C1252 ,C1234_=_C1235 ,C1234_=_C1236 ,C1234_=_C1237 ,\nC1234_=_C1238 ,C1234_=_C1239 ,C1234_=_C1240 ,C1234_=_C1242 ,C1234_=_C1243 ,C1234_=_C1244 ,\nC1234_=_C1245 ,C1234_=_C1246 ,C1234_=_C1247 ,C1234_=_C1248 ,C1234_=_C1249 ,C1234_=_C1250 ,\nC1234_=_C1251 ,C1234_=_C1252 ,C1235_=_C1236 ,C1235_=_C1237 ,C1235_=_C1238 ,C1235_=_C1239 ,\nC1235_=_C1240 ,C1235_=_C1242 ,C1235_=_C1243 ,C1235_=_C1244 ,C1235_=_C1245 ,C1235_=_C1246 ,\nC1235_=_C1247 ,C1235_=_C1248 ,C1235_=_C1249 ,C1235_=_C1250 ,C1235_=_C1251 ,C1235_=_C1252 ,\nC1236_=_C1237 ,C1236_=_C1238 ,C1236_=_C1239 ,C1236_=_C1240 ,C1236_=_C1242 ,C1236_=_C1243 ,\nC1236_=_C1244 ,C1236_=_C1245 ,C1236_=_C1246 ,C1236_=_C1247 ,C1236_=_C1248 ,C1236_=_C1249 ,\nC1236_=_C1250 ,C1236_=_C1251 ,C1236_=_C1252 ,C1237_=_C1238 ,C1237_=_C1239 ,C1237_=_C1240 ,\nC1237_=_C1242 ,C1237_=_C1243 ,C1237_=_C1244 ,C1237_=_C1245 ,C1237_=_C1246 ,C1237_=_C1247 ,\nC1237_=_C1248 ,C1237_=_C1249 ,C1237_=_C1250 ,C1237_=_C1251 ,C1237_=_C1252 ,C1238_=_C1239 ,\nC1238_=_C1240 ,C1238_=_C1242 ,C1238_=_C1243 ,C1238_=_C1244 ,C1238_=_C1245 ,C1238_=_C1246 ,\nC1238_=_C1247 ,C1238_=_C1248 ,C1238_=_C1249 ,C1238_=_C1250 ,C1238_=_C1251 ,C1238_=_C1252 ,\nC1238_=_C1893 ,C1238_=_C1955 ,C1238_=_C2574 ,C1239_=_C1240 ,C1239_=_C1242 ,C1239_=_C1243 ,\nC1239_=_C1244 ,C1239_=_C1245 ,C1239_=_C1246 ,C1239_=_C1247 ,C1239_=_C1248 ,C1239_=_C1249 ,\nC1239_=_C1250 ,C1239_=_C1251 ,C1239_=_C1252 ,C1240_=_C1242 ,C1240_=_C1243 ,C1240_=_C1244 ,\nC1240_=_C1245 ,C1240_=_C1246 ,C1240_=_C1247 ,C1240_=_C1248 ,C1240_=_C1249 ,C1240_=_C1250 ,\nC1240_=_C1251 ,C1240_=_C1252 ,C1242_=_C1243 ,C1242_=_C1244 ,C1242_=_C1245 ,C1242_=_C1246 ,\nC1242_=_C1247 ,C1242_=_C1248 ,C1242_=_C1249 ,C1242_=_C1250 ,C1242_=_C1251 ,C1242_=_C1252 ,\nC1243_=_C1244 ,C1243_=_C1245 ,C1243_=_C1246 ,C1243_=_C1247 ,C1243_=_C1248 ,C1243_=_C1249 ,\nC1243_=_C1250 ,C1243_=_C1251</w:t>
      </w:r>
    </w:p>
    <w:p>
      <w:pPr>
        <w:pStyle w:val="PreformattedText"/>
        <w:bidi w:val="0"/>
        <w:spacing w:before="0" w:after="0"/>
        <w:jc w:val="left"/>
        <w:rPr/>
      </w:pPr>
      <w:r>
        <w:rPr/>
        <w:t xml:space="preserve"> </w:t>
      </w:r>
      <w:r>
        <w:rPr/>
        <w:t>,C1243_=_C1252 ,C1244_=_C1245 ,C1244_=_C1246 ,C1244_=_C1247 ,\nC1244_=_C1248 ,C1244_=_C1249 ,C1244_=_C1250 ,C1244_=_C1251 ,C1244_=_C1252 ,C1244_=_C1901 ,\nC1244_=_C1961 ,C1244_=_C2955 ,C1245_=_C1246 ,C1245_=_C1247 ,C1245_=_C1248 ,C1245_=_C1249 ,\nC1245_=_C1250 ,C1245_=_C1251 ,C1245_=_C1252 ,C1245_=_C1962 ,C1245_=_C2956 ,C1246_=_C1247 ,\nC1246_=_C1248 ,C1246_=_C1249 ,C1246_=_C1250 ,C1246_=_C1251 ,C1246_=_C1252 ,C1246_=_C2957 ,\nC1247_=_C1248 ,C1247_=_C1249 ,C1247_=_C1250 ,C1247_=_C1251 ,C1247_=_C1252 ,C1247_=_C1903 ,\nC1247_=_C1965 ,C1247_=_C2960 ,C1248_=_C1249 ,C1248_=_C1250 ,C1248_=_C1251 ,C1248_=_C1252 ,\nC1249_=_C1250 ,C1249_=_C1251 ,C1249_=_C1252 ,C1250_=_C1251 ,C1250_=_C1252 ,C1250_=_C1905 ,\nC1251_=_C1252 ,C1251_=_C1906 ,C1252_=_C1969 ,C1303_=_C1304 ,C1303_=_C1310 ,C1303_=_C1720 ,\nC1303_=_C1891 ,C1303_=_C1892 ,C1303_=_C1893 ,C1303_=_C1894 ,C1303_=_C1895 ,C1303_=_C1897 ,\nC1303_=_C1898 ,C1303_=_C1899 ,C1303_=_C1900 ,C1303_=_C1901 ,C1303_=_C1902 ,C1303_=_C1903 ,\nC1303_=_C1904 ,C1303_=_C1905 ,C1303_=_C1906 ,C1303_=_C1907 ,C1303_=_C1908 ,C1304_=_C1310 ,\nC1304_=_C1326 ,C1304_=_C1953 ,C1304_=_C1954 ,C1304_=_C1955 ,C1304_=_C1957 ,C1304_=_C1958 ,\nC1304_=_C1959 ,C1304_=_C1960 ,C1304_=_C1961 ,C1304_=_C1962 ,C1304_=_C1963 ,C1304_=_C1964 ,\nC1304_=_C1965 ,C1304_=_C1966 ,C1304_=_C1967 ,C1304_=_C1968 ,C1304_=_C1969 ,C1304_=_C1970 ,\nC1310_=_C1331 ,C1310_=_C1996 ,C1310_=_C2012 ,C1310_=_C2212 ,C1310_=_C2316 ,C1310_=_C2574 ,\nC1310_=_C2954 ,C1310_=_C2955 ,C1310_=_C2956 ,C1310_=_C2957 ,C1310_=_C2958 ,C1310_=_C2959 ,\nC1310_=_C2960 ,C1310_=_C2961 ,C1310_=_C2962 ,C1310_=_C2963 ,C1310_=_C2964 ,C1326_=_C1331 ,\nC1326_=_C1953 ,C1326_=_C1954 ,C1326_=_C1955 ,C1326_=_C1957 ,C1326_=_C1958 ,C1326_=_C1959 ,\nC1326_=_C1960 ,C1326_=_C1961 ,C1326_=_C1962 ,C1326_=_C1963 ,C1326_=_C1964 ,C1326_=_C1965 ,\nC1326_=_C1966 ,C1326_=_C1967 ,C1326_=_C1968 ,C1326_=_C1969 ,C1326_=_C1970 ,C1331_=_C1996 ,\nC1331_=_C2012 ,C1331_=_C2212 ,C1331_=_C2316 ,C1331_=_C2574 ,C1331_=_C2954 ,C1331_=_C2955 ,\nC1331_=_C2956 ,C1331_=_C2957 ,C1331_=_C2958 ,C1331_=_C2959 ,C1331_=_C2960 ,C1331_=_C2961 ,\nC1331_=_C2962 ,C1331_=_C2963 ,C1331_=_C2964 ,C1720_=_C1891 ,C1720_=_C1892 ,C1720_=_C1893 ,\nC1720_=_C1894 ,C1720_=_C1895 ,C1720_=_C1897 ,C1720_=_C1898 ,C1720_=_C1899 ,C1720_=_C1900 ,\nC1720_=_C1901 ,C1720_=_C1902 ,C1720_=_C1903 ,C1720_=_C1904 ,C1720_=_C1905 ,C1720_=_C1906 ,\nC1720_=_C1907 ,C1720_=_C1908 ,C1891_=_C1892 ,C1891_=_C1893 ,C1891_=_C1894 ,C1891_=_C1895 ,\nC1891_=_C1897 ,C1891_=_C1898 ,C1891_=_C1899 ,C1891_=_C1900 ,C1891_=_C1901 ,C1891_=_C1902 ,\nC1891_=_C1903 ,C1891_=_C1904 ,C1891_=_C1905 ,C1891_=_C1906 ,C1891_=_C1907 ,C1891_=_C1908 ,\nC1892_=_C1893 ,C1892_=_C1894 ,C1892_=_C1895 ,C1892_=_C1897 ,C1892_=_C1898 ,C1892_=_C1899 ,\nC1892_=_C1900 ,C1892_=_C1901 ,C1892_=_C1902 ,C1892_=_C1903 ,C1892_=_C1904 ,C1892_=_C1905 ,\nC1892_=_C1906 ,C1892_=_C1907 ,C1892_=_C1908 ,C1893_=_C1894 ,C1893_=_C1895 ,C1893_=_C1897 ,\nC1893_=_C1898 ,C1893_=_C1899 ,C1893_=_C1900 ,C1893_=_C1901 ,C1893_=_C1902 ,C1893_=_C1903 ,\nC1893_=_C1904 ,C1893_=_C1905 ,C1893_=_C1906 ,C1893_=_C1907 ,C1893_=_C1908 ,C1893_=_C1955 ,\nC1893_=_C2574 ,C1894_=_C1895 ,C1894_=_C1897 ,C1894_=_C1898 ,C1894_=_C1899 ,C1894_=_C1900 ,\nC1894_=_C1901 ,C1894_=_C1902 ,C1894_=_C1903 ,C1894_=_C1904 ,C1894_=_C1905 ,C1894_=_C1906 ,\nC1894_=_C1907 ,C1894_=_C1908 ,C1895_=_C1897 ,C1895_=_C1898 ,C1895_=_C1899 ,C1895_=_C1900 ,\nC1895_=_C1901 ,C1895_=_C1902 ,C1895_=_C1903 ,C1895_=_C1904 ,C1895_=_C1905 ,C1895_=_C1906 ,\nC1895_=_C1907 ,C1895_=_C1908 ,C1897_=_C1898 ,C1897_=_C1899 ,C1897_=_C1900 ,C1897_=_C1901 ,\nC1897_=_C1902 ,C1897_=_C1903 ,C1897_=_C1904 ,C1897_=_C1905 ,C1897_=_C1906 ,C1897_=_C1907 ,\nC1897_=_C1908 ,C1898_=_C1899 ,C1898_=_C1900 ,C1898_=_C1901 ,C1898_=_C1902 ,C1898_=_C1903 ,\nC1898_=_C1904 ,C1898_=_C1905 ,C1898_=_C1906 ,C1898_=_C1907 ,C1898_=_C1908 ,C1899_=_C1900 ,\nC1899_=_C1901 ,C1899_=_C1902 ,C1899_=_C1903 ,C1899_=_C1904 ,C1899_=_C1905 ,C1899_=_C1906 ,\nC1899_=_C1907 ,C1899_=_C1908 ,C1900_=_C1901 ,C1900_=_C1902 ,C1900_=_C1903 ,C1900_=_C1904 ,\nC1900_=_C1905 ,C1900_=_C1906 ,C1900_=_C1907 ,C1900_=_C1908 ,C1901_=_C1902 ,C1901_=_C1903 ,\nC1901_=_C1904 ,C1901_=_C1905 ,C1901_=_C1906 ,C1901_=_C1907 ,C1901_=_C1908 ,C1901_=_C1961 ,\nC1901_=_C2955 ,C1902_=_C1903 ,C1902_=_C1904 ,C1902_=_C1905 ,C1902_=_C1906 ,C1902_=_C1907 ,\nC1902_=_C1908 ,C1903_=_C1904 ,C1903_=_C1905 ,C1903_=_C1906 ,C1903_=_C1907 ,C1903_=_C1908 ,\nC1903_=_C1965 ,C1903_=_C2960 ,C1904_=_C1905 ,C1904_=_C1906 ,C1904_=_C1907 ,C1904_=_C1908 ,\nC1905_=_C1906 ,C1905_=_C1907 ,C1905_=_C1908 ,C1906_=_C1907 ,C1906_=_C1908 ,C1907_=_C1908 ,\nC1953_=_C1954 ,C1953_=_C1955 ,C1953_=_C1957 ,C1953_=_C1958 ,C1953_=_C1959 ,C1953_=_C1960 ,\nC1953_=_C1961 ,C1953_=_C1962 ,C1953_=_C1963 ,C1953_=_C1964 ,C1953_=_C1965 ,C1953_=_C1966 ,\nC1953_=_C1967 ,C1953_=_C1968 ,C1953_=_C1969 ,C1953_=_C1970 ,C1954_=_C1955 ,C1954_=_C1957 ,\nC1954_=_C1958 ,C1954_=_C1959 ,C1954_=_C1960 ,C1954_=_C1961 ,C1954_=_C1962 ,C1954_=_C1963 ,\nC1954_=_C1964 ,C1954_=_C1965 ,C1954_=_C1966 ,C1954_=_C1967 ,C1954_=_C1968 ,C1954_=_C1969 ,\nC1954_=_C1970 ,C1955_=_C1957 ,C1955_=_C1958 ,C1955_=_C1959 ,C1955_=_C1960 ,C1955_=_C1961 ,\nC1955_=_C1962 ,C1955_=_C1963 ,C1955_=_C1964 ,C1955_=_C1965 ,C1955_=_C1966 ,C1955_=_C1967 ,\nC1955_=_C1968 ,C1955_=_C1969 ,C1955_=_C1970 ,C1955_=_C2574 ,C1957_=_C1958 ,C1957_=_C1959 ,\nC1957_=_C1960 ,C1957_=_C1961 ,C1957_=_C1962 ,C1957_=_C1963 ,C1957_=_C1964 ,C1957_=_C1965 ,\nC1957_=_C1966 ,C1957_=_C1967 ,C1957_=_C1968 ,C1957_=_C1969 ,C1957_=_C1970 ,C1957_=_C2954 ,\nC1958_=_C1959 ,C1958_=_C1960 ,C1958_=_C1961 ,C1958_=_C1962 ,C1958_=_C1963 ,C1958_=_C1964 ,\nC1958_=_C1965 ,C1958_=_C1966 ,C1958_=_C1967 ,C1958_=_C1968 ,C1958_=_C1969 ,C1958_=_C1970 ,\nC1959_=_C1960 ,C1959_=_C1961 ,C1959_=_C1962 ,C1959_=_C1963 ,C1959_=_C1964 ,C1959_=_C1965 ,\nC1959_=_C1966 ,C1959_=_C1967 ,C1959_=_C1968 ,C1959_=_C1969 ,C1959_=_C1970 ,C1960_=_C1961 ,\nC1960_=_C1962 ,C1960_=_C1963 ,C1960_=_C1964 ,C1960_=_C1965 ,C1960_=_C1966 ,C1960_=_C1967 ,\nC1960_=_C1968 ,C1960_=_C1969 ,C1960_=_C1970 ,C1961_=_C1962 ,C1961_=_C1963 ,C1961_=_C1964 ,\nC1961_=_C1965 ,C1961_=_C1966 ,C1961_=_C1967 ,C1961_=_C1968 ,C1961_=_C1969 ,C1961_=_C1970 ,\nC1961_=_C2955 ,C1962_=_C1963 ,C1962_=_C1964 ,C1962_=_C1965 ,C1962_=_C1966 ,C1962_=_C1967 ,\nC1962_=_C1968 ,C1962_=_C1969 ,C1962_=_C1970 ,C1962_=_C2956 ,C1963_=_C1964 ,C1963_=_C1965 ,\nC1963_=_C1966 ,C1963_=_C1967 ,C1963_=_C1968 ,C1963_=_C1969 ,C1963_=_C1970 ,C1964_=_C1965 ,\nC1964_=_C1966 ,C1964_=_C1967 ,C1964_=_C1968 ,C1964_=_C1969 ,C1964_=_C1970 ,C1964_=_C2959 ,\nC1965_=_C1966 ,C1965_=_C1967 ,C1965_=_C1968 ,C1965_=_C1969 ,C1965_=_C1970 ,C1965_=_C2960 ,\nC1966_=_C1967 ,C1966_=_C1968 ,C1966_=_C1969 ,C1966_=_C1970 ,C1966_=_C2962 ,C1967_=_C1968 ,\nC1967_=_C1969 ,C1967_=_C1970 ,C1967_=_C2963 ,C1968_=_C1969 ,C1968_=_C1970 ,C1969_=_C1970 ,\nC1996_=_C2012 ,C1996_=_C2212 ,C1996_=_C2316 ,C1996_=_C2574 ,C1996_=_C2954 ,C1996_=_C2955 ,\nC1996_=_C2956 ,C1996_=_C2957 ,C1996_=_C2958 ,C1996_=_C2959 ,C1996_=_C2960 ,C1996_=_C2961 ,\nC1996_=_C2962 ,C1996_=_C2963 ,C1996_=_C2964 ,C2012_=_C2212 ,C2012_=_C2316 ,C2012_=_C2574 ,\nC2012_=_C2954 ,C2012_=_C2955 ,C2012_=_C2956 ,C2012_=_C2957 ,C2012_=_C2958 ,C2012_=_C2959 ,\nC2012_=_C2960 ,C2012_=_C2961 ,C2012_=_C2962 ,C2012_=_C2963 ,C2012_=_C2964 ,C2212_=_C2316 ,\nC2212_=_C2574 ,C2212_=_C2954 ,C2212_=_C2955 ,C2212_=_C2956 ,C2212_=_C2957 ,C2212_=_C2958 ,\nC2212_=_C2959 ,C2212_=_C2960 ,C2212_=_C2961 ,C2212_=_C2962 ,C2212_=_C2963 ,C2212_=_C2964 ,\nC2316_=_C2574 ,C2316_=_C2954 ,C2316_=_C2955 ,C2316_=_C2956 ,C2316_=_C2957 ,C2316_=_C2958 ,\nC2316_=_C2959 ,C2316_=_C2960 ,C2316_=_C2961 ,C2316_=_C2962 ,C2316_=_C2963 ,C2316_=_C2964 ,\nC2574_=_C2954 ,C2574_=_C2955 ,C2574_=_C2956 ,C2574_=_C2957 ,C2574_=_C2958 ,C2574_=_C2959 ,\nC2574_=_C2960 ,C2574_=_C2961 ,C2574_=_C2962 ,C2574_=_C2963 ,C2574_=_C2964 ,C2954_=_C2955 ,\nC2954_=_C2956 ,C2954_=_C2957 ,C2954_=_C2958 ,C2954_=_C2959 ,C2954_=_C2960 ,C2954_=_C2961 ,\nC2954_=_C2962 ,C2954_=_C2963 ,C2954_=_C2964 ,C2955_=_C2956 ,C2955_=_C2957 ,C2955_=_C2958 ,\nC2955_=_C2959 ,C2955_=_C2960 ,C2955_=_C2961 ,C2955_=_C2962 ,C2955_=_C2963 ,C2955_=_C2964 ,\nC2956_=_C2957 ,C2956_=_C2958 ,C2956_=_C2959 ,C2956_=_C2960 ,C2956_=_C2961 ,C2956_=_C2962 ,\nC2956_=_C2963 ,C2956_=_C2964 ,C2957_=_C2958 ,C2957_=_C2959 ,C2957_=_C2960 ,C2957_=_C2961 ,\nC2957_=_C2962 ,C2957_=_C2963 ,C2957_=_C2964 ,C2958_=_C2959 ,C2958_=_C2960 ,C2958_=_C2961 ,\nC2958_=_C2962 ,C2958_=_C2963 ,C2958_=_C2964 ,C2959_=_C2960 ,C2959_=_C2961 ,C2959_=_C2962 ,\nC2959_=_C2963 ,C2959_=_C2964 ,C2960_=_C2961 ,C2960_=_C2962 ,C2960_=_C2963 ,C2960_=_C2964 ,\nC2961_=_C2962 ,C2961_=_C2963 ,C2961_=_C2964 ,C2962_=_C2963 ,C2962_=_C2964 ,C2963_=_C2964 ,"];213[shape=box, label="id:213 level: 6\n131: C452 C453 C455 C456 C457 \nC458 C459 C460 C461 C462 C463 \nC464 C465 C466 C467 C468 C469 \nC470 C471 C472 C473 C474 C475 \nC476 C542 C547 C711 C741 C743 \nC767 C768 C809 C814 C833 C911 \nC940 C945 C953 C975 C1052 C1053 \nC1054 C1055 C1056 C1057 C1058 C1059 \nC1060 C1061 C1062 C1063 C1065 C1066 \nC1067 C1068 C1069 C1070 C1071 C1072 \nC1073 C1193 C1481 C1550 C1551 C1588 \nC1593 C1612 C1688 C1707 C1708 C1859 \nC1940 C1942 C2097 C2355 C2452 C2588 \nC2638 C2704 C2709 C2712 C2811 C3063 \nC3099 C3128 C3133 C3136 C3146 C3167 \nC3199 C3200 C3201 C3202 C3203 C3204 \nC3205 C3206 C3207 C3208 C3209 C3210 \nC3211 C3215 C3261 C3263 C3398 C3400 \nC3570 C3572 C3650 C3661 C3663 C3664 \nC3665 C3666 C3667 C3668 C3669 C3670 \nC3671 C3771 C3772 C3773 C3774 C3775 \nC3776 C3777 C3778 C3779 C3780 C3781 \n1745: C452_=_C453( C452 C453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w:t>
      </w:r>
    </w:p>
    <w:p>
      <w:pPr>
        <w:pStyle w:val="PreformattedText"/>
        <w:bidi w:val="0"/>
        <w:spacing w:before="0" w:after="0"/>
        <w:jc w:val="left"/>
        <w:rPr/>
      </w:pPr>
      <w:r>
        <w:rPr/>
        <w:t xml:space="preserve"> </w:t>
      </w:r>
      <w:r>
        <w:rPr/>
        <w:t>C452 C471 ) C452_=_C472( C452 C472 ) C452_=_C473( C452 C473 ) C452_=_C474( C452 C474 ) C452_=_C475( C452 C475 ) C452_=_C476( C452 C476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953( C453 C95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1052( C456 C105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1612( C457 C161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1054( C459 C1054 ) C459_=_C1859( C459 C1859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1058( C460 C1058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1059( C462 C1059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4_=_C465( C464 C465 ) C464_=_C466( C464 C466 ) C464_=_C467( C464 C467 ) C464_=_C468( C464 C468 ) \nC464_=_C469( C464 C469 ) C464_=_C470( C464 C470 ) C464_=_C471( C464 C471 ) C464_=_C472( C464 C472 ) C464_=_C473( C464 C473 ) C464_=_C474( C464 C474 ) \nC464_=_C475( C464 C475 ) C464_=_C476( C464 C476 ) C465_=_C466( C465 C466 ) C465_=_C467( C465 C467 ) C465_=_C468( C465 C468 ) C465_=_C469( C465 C469 ) \nC465_=_C470( C465 C470 ) C465_=_C471( C465 C471 ) C465_=_C472( C465 C472 ) C465_=_C473( C465 C473 ) C465_=_C474( C465 C474 ) C465_=_C475( C465 C475 ) \nC465_=_C476( C465 C476 ) C465_=_C1060( C465 C1060 ) C465_=_C2588( C465 C2588 ) C466_=_C467( C466 C467 ) C466_=_C468( C466 C468 ) C466_=_C469( C466 C469 ) \nC466_=_C470( C466 C470 ) C466_=_C471( C466 C471 ) C466_=_C472( C466 C472 ) C466_=_C473( C466 C473 ) C466_=_C474( C466 C474 ) C466_=_C475( C466 C475 ) \nC466_=_C476( C466 C476 ) C466_=_C1061( C466 C1061 ) C466_=_C2638( C466 C2638 ) C467_=_C468( C467 C468 ) C467_=_C469( C467 C469 ) C467_=_C470( C467 C470 ) \nC467_=_C471( C467 C471 ) C467_=_C472( C467 C472 ) C467_=_C473( C467 C473 ) C467_=_C474( C467 C474 ) C467_=_C475( C467 C475 ) C467_=_C476( C467 C476 ) \nC468_=_C469( C468 C469 ) C468_=_C470( C468 C470 ) C468_=_C471( C468 C471 ) C468_=_C472( C468 C472 ) C468_=_C473( C468 C473 ) C468_=_C474( C468 C474 ) \nC468_=_C475( C468 C475 ) C468_=_C476( C468 C476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0_=_C1062( C470 C1062 ) C470_=_C3063( C470 C3063 ) C471_=_C472( C471 C472 ) \nC471_=_C473( C471 C473 ) C471_=_C474( C471 C474 ) C471_=_C475( C471 C475 ) C471_=_C476( C471 C476 ) C472_=_C473( C472 C473 ) C472_=_C474( C472 C474 ) \nC472_=_C475( C472 C475 ) C472_=_C476( C472 C476 ) C472_=_C1070( C472 C1070 ) C473_=_C474( C473 C474 ) C473_=_C475( C473 C475 ) C473_=_C476( C473 C476 ) \nC473_=_C3669( C473 C3669 ) C474_=_C475( C474 C475 ) C474_=_C476( C474 C476 ) C474_=_C1071( C474 C1071 ) C475_=_C476( C475 C476 ) C476_=_C1072( C476 C1072 ) \nC542_=_C547( C542 C547 ) C542_=_C809( C542 C809 ) C542_=_C833( C542 C833 ) C542_=_C940( C542 C940 ) C542_=_C1193( C542 C1193 ) C542_=_C1588( C542 C1588 ) \nC542_=_C1859( C542 C1859 ) C542_=_C2097( C542 C2097 ) C542_=_C2355( C542 C2355 ) C542_=_C2588( C542 C2588 ) C542_=_C2638( C542 C2638 ) C542_=_C2704( C542 C2704 ) \nC542_=_C3063( C542 C3063 ) C542_=_C3099( C542 C3099 ) C542_=_C3128( C542 C3128 ) C542_=_C3167( C542 C3167 ) C542_=_C3199( C542 C3199 ) C542_=_C3200( C542 C3200 ) \nC542_=_C3201( C542 C3201 ) C542_=_C3202( C542 C3202 ) C542_=_C3203( C542 C3203 ) C542_=_C3204( C542 C3204 ) C542_=_C3205( C542 C3205 ) C542_=_C3206( C542 C3206 ) \nC542_=_C3207( C542 C3207 ) C542_=_C3208( C542 C3208 ) C542_=_C3209( C542 C3209 ) C542_=_C3210( C542 C3210 ) C542_=_C3211( C542 C3211 ) C547_=_C743( C547 C743 ) \nC547_=_C768( C547 C768 ) C547_=_C814( C547 C814 ) C547_=_C911( C547 C911 ) C547_=_C945( C547 C945 ) C547_=_C1551( C547 C1551 ) C547_=_C1593( C547 C1593 ) \nC547_=_C1708( C547 C1708 ) C547_=_C1942( C547 C1942 ) C547_=_C2712( C547 C2712 ) C547_=_C3136( C547 C3136 ) C547_=_C3204( C547 C3204 ) C547_=_C3263( C547 C3263 ) \nC547_=_C3400( C547 C3400 ) C547_=_C3572( C547 C3572 ) C547_=_C3650( C547 C3650 ) C547_=_C3771( C547 C3771 ) C547_=_C3772( C547 C3772 ) C547_=_C3773( C547 C3773 ) \nC547_=_C3774( C547 C3774 ) C547_=_C3775( C547 C3775 ) C547_=_C3776( C547 C3776 ) C547_=_C3777( C547 C3777 ) C547_=_C3778( C547 C3778 ) C547_=_C3779( C547 C3779 ) \nC547_=_C3780( C547 C3780 ) C547_=_C3781( C547 C3781 ) C711_=_C741( C711 C741 ) C711_=_C767( C711 C767 ) C711_=_C1481( C711 C1481 ) C711_=_C1550( C711 C1550 ) \nC711_=_C1612( C711 C1612 ) C711_=_C1688( C711 C1688 ) C711_=_C1707( C711 C1707 ) C711_=_C1940( C711 C1940 ) C711_=_C2452( C711 C2452 ) C711_=_C2709( C711 C2709 ) \nC711_=_C2811( C711 C2811 ) C711_=_C3133( C711 C3133 ) C711_=_C3146( C711 C3146 ) C711_=_C3215( C711 C3215 ) C711_=_C3261( C711 C3261 ) C711_=_C3398( C711 C3398 ) \nC711_=_C3570( C711 C3570 ) C711_=_C3661( C711 C3661 ) C711_=_C3663( C711 C3663 ) C711_=_C3664( C711 C3664 ) C711_=_C3665( C711 C3665 ) C711_=_C3666( C711 C3666 ) \nC711_=_C3667( C711 C3667 ) C711_=_C3668( C711 C3668 ) C711_=_C3669( C711 C3669 ) C711_=_C3670( C711 C3670 ) C711_=_C3671( C711 C3671 ) C741_=_C743( C741 C743 ) \nC741_=_C767( C741 C767 ) C741_=_C1481( C741 C1481 ) C741_=_C1550( C741 C1550 ) C741_=_C1612( C741 C1612 ) C741_=_C1688( C741 C1688 ) C741_=_C1707( C741 C1707 ) \nC741_=_C1940( C741 C1940 ) C741_=_C2452( C741 C2452 ) C741_=_C2709( C741 C2709 ) C741_=_C2811( C741 C2811 ) C741_=_C3133( C741 C3133 ) C741_=_C3146( C741 C3146 ) \nC741_=_C3215( C741 C3215 ) C741_=_C3261( C741 C3261 ) C741_=_C3398( C741 C3398 ) C741_=_C3570( C741 C3570 ) C741_=_C3661( C741 C3661 ) C741_=_C3663( C741 C3663 ) \nC741_=_C3664( C741 C3664 ) C741_=_C3665( C741 C3665 ) C741_=_C3666( C741 C3666 ) C741_=_C3667( C741 C3667 ) C741_=_C3668( C741</w:t>
      </w:r>
    </w:p>
    <w:p>
      <w:pPr>
        <w:pStyle w:val="PreformattedText"/>
        <w:bidi w:val="0"/>
        <w:spacing w:before="0" w:after="0"/>
        <w:jc w:val="left"/>
        <w:rPr/>
      </w:pPr>
      <w:r>
        <w:rPr/>
        <w:t xml:space="preserve"> </w:t>
      </w:r>
      <w:r>
        <w:rPr/>
        <w:t>C3668 ) C741_=_C3669( C741 C3669 ) \nC741_=_C3670( C741 C3670 ) C741_=_C3671( C741 C3671 ) C743_=_C768( C743 C768 ) C743_=_C814( C743 C814 ) C743_=_C911( C743 C911 ) C743_=_C945( C743 C945 ) \nC743_=_C1551( C743 C1551 ) C743_=_C1593( C743 C1593 ) C743_=_C1708( C743 C1708 ) C743_=_C1942( C743 C1942 ) C743_=_C2712( C743 C2712 ) C743_=_C3136( C743 C3136 ) \nC743_=_C3204( C743 C3204 ) C743_=_C3263( C743 C3263 ) C743_=_C3400( C743 C3400 ) C743_=_C3572( C743 C3572 ) C743_=_C3650( C743 C3650 ) C743_=_C3771( C743 C3771 ) \nC743_=_C3772( C743 C3772 ) C743_=_C3773( C743 C3773 ) C743_=_C3774( C743 C3774 ) C743_=_C3775( C743 C3775 ) C743_=_C3776( C743 C3776 ) C743_=_C3777( C743 C3777 ) \nC743_=_C3778( C743 C3778 ) C743_=_C3779( C743 C3779 ) C743_=_C3780( C743 C3780 ) C743_=_C3781( C743 C3781 ) C767_=_C768( C767 C768 ) C767_=_C1481( C767 C1481 ) \nC767_=_C1550( C767 C1550 ) C767_=_C1612( C767 C1612 ) C767_=_C1688( C767 C1688 ) C767_=_C1707( C767 C1707 ) C767_=_C1940( C767 C1940 ) C767_=_C2452( C767 C2452 ) \nC767_=_C2709( C767 C2709 ) C767_=_C2811( C767 C2811 ) C767_=_C3133( C767 C3133 ) C767_=_C3146( C767 C3146 ) C767_=_C3215( C767 C3215 ) C767_=_C3261( C767 C3261 ) \nC767_=_C3398( C767 C3398 ) C767_=_C3570( C767 C3570 ) C767_=_C3661( C767 C3661 ) C767_=_C3663( C767 C3663 ) C767_=_C3664( C767 C3664 ) C767_=_C3665( C767 C3665 ) \nC767_=_C3666( C767 C3666 ) C767_=_C3667( C767 C3667 ) C767_=_C3668( C767 C3668 ) C767_=_C3669( C767 C3669 ) C767_=_C3670( C767 C3670 ) C767_=_C3671( C767 C3671 ) \nC768_=_C814( C768 C814 ) C768_=_C911( C768 C911 ) C768_=_C945( C768 C945 ) C768_=_C1551( C768 C1551 ) C768_=_C1593( C768 C1593 ) C768_=_C1708( C768 C1708 ) \nC768_=_C1942( C768 C1942 ) C768_=_C2712( C768 C2712 ) C768_=_C3136( C768 C3136 ) C768_=_C3204( C768 C3204 ) C768_=_C3263( C768 C3263 ) C768_=_C3400( C768 C3400 ) \nC768_=_C3572( C768 C3572 ) C768_=_C3650( C768 C3650 ) C768_=_C3771( C768 C3771 ) C768_=_C3772( C768 C3772 ) C768_=_C3773( C768 C3773 ) C768_=_C3774( C768 C3774 ) \nC768_=_C3775( C768 C3775 ) C768_=_C3776( C768 C3776 ) C768_=_C3777( C768 C3777 ) C768_=_C3778( C768 C3778 ) C768_=_C3779( C768 C3779 ) C768_=_C3780( C768 C3780 ) \nC768_=_C3781( C768 C3781 ) C809_=_C814( C809 C814 ) C809_=_C833( C809 C833 ) C809_=_C940( C809 C940 ) C809_=_C1193( C809 C1193 ) C809_=_C1588( C809 C1588 ) \nC809_=_C1859( C809 C1859 ) C809_=_C2097( C809 C2097 ) C809_=_C2355( C809 C2355 ) C809_=_C2588( C809 C2588 ) C809_=_C2638( C809 C2638 ) C809_=_C2704( C809 C2704 ) \nC809_=_C3063( C809 C3063 ) C809_=_C3099( C809 C3099 ) C809_=_C3128( C809 C3128 ) C809_=_C3167( C809 C3167 ) C809_=_C3199( C809 C3199 ) C809_=_C3200( C809 C3200 ) \nC809_=_C3201( C809 C3201 ) C809_=_C3202( C809 C3202 ) C809_=_C3203( C809 C3203 ) C809_=_C3204( C809 C3204 ) C809_=_C3205( C809 C3205 ) C809_=_C3206( C809 C3206 ) \nC809_=_C3207( C809 C3207 ) C809_=_C3208( C809 C3208 ) C809_=_C3209( C809 C3209 ) C809_=_C3210( C809 C3210 ) C809_=_C3211( C809 C3211 ) C814_=_C911( C814 C911 ) \nC814_=_C945( C814 C945 ) C814_=_C1551( C814 C1551 ) C814_=_C1593( C814 C1593 ) C814_=_C1708( C814 C1708 ) C814_=_C1942( C814 C1942 ) C814_=_C2712( C814 C2712 ) \nC814_=_C3136( C814 C3136 ) C814_=_C3204( C814 C3204 ) C814_=_C3263( C814 C3263 ) C814_=_C3400( C814 C3400 ) C814_=_C3572( C814 C3572 ) C814_=_C3650( C814 C3650 ) \nC814_=_C3771( C814 C3771 ) C814_=_C3772( C814 C3772 ) C814_=_C3773( C814 C3773 ) C814_=_C3774( C814 C3774 ) C814_=_C3775( C814 C3775 ) C814_=_C3776( C814 C3776 ) \nC814_=_C3777( C814 C3777 ) C814_=_C3778( C814 C3778 ) C814_=_C3779( C814 C3779 ) C814_=_C3780( C814 C3780 ) C814_=_C3781( C814 C3781 ) C833_=_C940( C833 C940 ) \nC833_=_C1193( C833 C1193 ) C833_=_C1588( C833 C1588 ) C833_=_C1859( C833 C1859 ) C833_=_C2097( C833 C2097 ) C833_=_C2355( C833 C2355 ) C833_=_C2588( C833 C2588 ) \nC833_=_C2638( C833 C2638 ) C833_=_C2704( C833 C2704 ) C833_=_C3063( C833 C3063 ) C833_=_C3099( C833 C3099 ) C833_=_C3128( C833 C3128 ) C833_=_C3167( C833 C3167 ) \nC833_=_C3199( C833 C3199 ) C833_=_C3200( C833 C3200 ) C833_=_C3201( C833 C3201 ) C833_=_C3202( C833 C3202 ) C833_=_C3203( C833 C3203 ) C833_=_C3204( C833 C3204 ) \nC833_=_C3205( C833 C3205 ) C833_=_C3206( C833 C3206 ) C833_=_C3207( C833 C3207 ) C833_=_C3208( C833 C3208 ) C833_=_C3209( C833 C3209 ) C833_=_C3210( C833 C3210 ) \nC833_=_C3211( C833 C3211 ) C911_=_C945( C911 C945 ) C911_=_C1551( C911 C1551 ) C911_=_C1593( C911 C1593 ) C911_=_C1708( C911 C1708 ) C911_=_C1942( C911 C1942 ) \nC911_=_C2712( C911 C2712 ) C911_=_C3136( C911 C3136 ) C911_=_C3204( C911 C3204 ) C911_=_C3263( C911 C3263 ) C911_=_C3400( C911 C3400 ) C911_=_C3572( C911 C3572 ) \nC911_=_C3650( C911 C3650 ) C911_=_C3771( C911 C3771 ) C911_=_C3772( C911 C3772 ) C911_=_C3773( C911 C3773 ) C911_=_C3774( C911 C3774 ) C911_=_C3775( C911 C3775 ) \nC911_=_C3776( C911 C3776 ) C911_=_C3777( C911 C3777 ) C911_=_C3778( C911 C3778 ) C911_=_C3779( C911 C3779 ) C911_=_C3780( C911 C3780 ) C911_=_C3781( C911 C3781 ) \nC940_=_C945( C940 C945 ) C940_=_C1193( C940 C1193 ) C940_=_C1588( C940 C1588 ) C940_=_C1859( C940 C1859 ) C940_=_C2097( C940 C2097 ) C940_=_C2355( C940 C2355 ) \nC940_=_C2588( C940 C2588 ) C940_=_C2638( C940 C2638 ) C940_=_C2704( C940 C2704 ) C940_=_C3063( C940 C3063 ) C940_=_C3099( C940 C3099 ) C940_=_C3128( C940 C3128 ) \nC940_=_C3167( C940 C3167 ) C940_=_C3199( C940 C3199 ) C940_=_C3200( C940 C3200 ) C940_=_C3201( C940 C3201 ) C940_=_C3202( C940 C3202 ) C940_=_C3203( C940 C3203 ) \nC940_=_C3204( C940 C3204 ) C940_=_C3205( C940 C3205 ) C940_=_C3206( C940 C3206 ) C940_=_C3207( C940 C3207 ) C940_=_C3208( C940 C3208 ) C940_=_C3209( C940 C3209 ) \nC940_=_C3210( C940 C3210 ) C940_=_C3211( C940 C3211 ) C945_=_C1551( C945 C1551 ) C945_=_C1593( C945 C1593 ) C945_=_C1708( C945 C1708 ) C945_=_C1942( C945 C1942 ) \nC945_=_C2712( C945 C2712 ) C945_=_C3136( C945 C3136 ) C945_=_C3204( C945 C3204 ) C945_=_C3263( C945 C3263 ) C945_=_C3400( C945 C3400 ) C945_=_C3572( C945 C3572 ) \nC945_=_C3650( C945 C3650 ) C945_=_C3771( C945 C3771 ) C945_=_C3772( C945 C3772 ) C945_=_C3773( C945 C3773 ) C945_=_C3774( C945 C3774 ) C945_=_C3775( C945 C3775 ) \nC945_=_C3776( C945 C3776 ) C945_=_C3777( C945 C3777 ) C945_=_C3778( C945 C3778 ) C945_=_C3779( C945 C3779 ) C945_=_C3780( C945 C3780 ) C945_=_C3781( C945 C3781 ) \nC953_=_C975( C953 C975 ) C953_=_C1052( C953 C1052 ) C953_=_C1053( C953 C1053 ) C953_=_C1054( C953 C1054 ) C953_=_C1055( C953 C1055 ) C953_=_C1056( C953 C1056 ) \nC953_=_C1057( C953 C1057 ) C953_=_C1058( C953 C1058 ) C953_=_C1059( C953 C1059 ) C953_=_C1060( C953 C1060 ) C953_=_C1061( C953 C1061 ) C953_=_C1062( C953 C1062 ) \nC953_=_C1063( C953 C1063 ) C953_=_C1065( C953 C1065 ) C953_=_C1066( C953 C1066 ) C953_=_C1067( C953 C1067 ) C953_=_C1068( C953 C1068 ) C953_=_C1069( C953 C1069 ) \nC953_=_C1070( C953 C1070 ) C953_=_C1071( C953 C1071 ) C953_=_C1072( C953 C1072 ) C953_=_C1073( C953 C1073 ) C975_=_C1052( C975 C1052 ) C975_=_C1053( C975 C1053 ) \nC975_=_C1054( C975 C1054 ) C975_=_C1055( C975 C1055 ) C975_=_C1056( C975 C1056 ) C975_=_C1057( C975 C1057 ) C975_=_C1058( C975 C1058 ) C975_=_C1059( C975 C1059 ) \nC975_=_C1060( C975 C1060 ) C975_=_C1061( C975 C1061 ) C975_=_C1062( C975 C1062 ) C975_=_C1063( C975 C1063 ) C975_=_C1065( C975 C1065 ) C975_=_C1066( C975 C1066 ) \nC975_=_C1067( C975 C1067 ) C975_=_C1068( C975 C1068 ) C975_=_C1069( C975 C1069 ) C975_=_C1070( C975 C1070 ) C975_=_C1071( C975 C1071 ) C975_=_C1072( C975 C1072 ) \nC975_=_C1073( C975 C107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5( C1052 C1065 ) C1052_=_C1066( C1052 C1066 ) C1052_=_C1067( C1052 C1067 ) C1052_=_C1068( C1052 C1068 ) C1052_=_C1069( C1052 C1069 ) C1052_=_C1070( C1052 C1070 ) \nC1052_=_C1071( C1052 C1071 ) C1052_=_C1072( C1052 C1072 ) C1052_=_C1073( C1052 C1073 ) C1053_=_C1054( C1053 C1054 ) C1053_=_C1055( C1053 C1055 ) C1053_=_C1056( C1053 C1056 ) \nC1053_=_C1057( C1053 C1057 ) C1053_=_C1058( C1053 C1058 ) C1053_=_C1059( C1053 C1059 ) C1053_=_C1060( C1053 C1060 ) C1053_=_C1061( C1053 C1061 ) C1053_=_C1062( C1053 C1062 ) \nC1053_=_C1063( C1053 C1063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5( C1054 C1065 ) C1054_=_C1066( C1054 C1066 ) C1054_=_C1067( C1054 C1067 ) C1054_=_C1068( C1054 C1068 ) C1054_=_C1069( C1054 C1069 ) \nC1054_=_C1070( C1054 C1070 ) C1054_=_C1071( C1054 C1071 ) C1054_=_C1072( C1054 C1072 ) C1054_=_C1073( C1054 C1073 ) C1054_=_C1859( C1054 C1859 ) C1055_=_C1056( C1055 C1056 ) \nC1055_=_C1057( C1055 C1057 ) C1055_=_C1058( C1055 C1058 ) C1055_=_C1059( C1055 C1059 ) C1055_=_C1060( C1055 C1060 ) C1055_=_C1061( C1055 C1061 ) C1055_=_C1062( C1055 C1062 ) \nC1055_=_C1063( C1055 C1063 ) C1055_=_C1065( C1055 C1065 ) C1055_=_C1066( C1055 C1066 ) C1055_=_C1067( C1055 C1067 ) C1055_=_C1068( C1055 C1068 ) C1055_=_C1069( C1055 C1069 ) \nC1055_=_C1070( C1055 C1070 ) C1055_=_C1071( C1055 C1071 ) C1055_=_C1072( C1055 C1072 ) C1055_=_C1073( C1055 C1073 ) C1056_=_C1057( C1056 C1057 ) C1056_=_C1058( C1056 C1058 ) \nC1056_=_C1059( C1056 C1059 ) C1056_=_C1060( C1056 C1060 ) C1056_=_C1061( C1056 C1061 ) C1056_=_C1062( C1056 C1062 ) C1056_=_C1063( C1056 C1063 ) C1056_=_C1065( C1056 C1065 ) \nC1056_=_C1066( C1056 C1066 ) C1056_=_C1067( C1056 C1067</w:t>
      </w:r>
    </w:p>
    <w:p>
      <w:pPr>
        <w:pStyle w:val="PreformattedText"/>
        <w:bidi w:val="0"/>
        <w:spacing w:before="0" w:after="0"/>
        <w:jc w:val="left"/>
        <w:rPr/>
      </w:pPr>
      <w:r>
        <w:rPr/>
        <w:t xml:space="preserve"> </w:t>
      </w:r>
      <w:r>
        <w:rPr/>
        <w:t>) C1056_=_C1068( C1056 C1068 ) C1056_=_C1069( C1056 C1069 ) C1056_=_C1070( C1056 C1070 ) C1056_=_C1071( C1056 C1071 ) \nC1056_=_C1072( C1056 C1072 ) C1056_=_C1073( C1056 C1073 ) C1057_=_C1058( C1057 C1058 ) C1057_=_C1059( C1057 C1059 ) C1057_=_C1060( C1057 C1060 ) C1057_=_C1061( C1057 C1061 ) \nC1057_=_C1062( C1057 C1062 ) C1057_=_C1063( C1057 C1063 ) C1057_=_C1065( C1057 C1065 ) C1057_=_C1066( C1057 C1066 ) C1057_=_C1067( C1057 C1067 ) C1057_=_C1068( C1057 C1068 ) \nC1057_=_C1069( C1057 C1069 ) C1057_=_C1070( C1057 C1070 ) C1057_=_C1071( C1057 C1071 ) C1057_=_C1072( C1057 C1072 ) C1057_=_C1073( C1057 C1073 ) C1057_=_C2097( C1057 C2097 ) \nC1058_=_C1059( C1058 C1059 ) C1058_=_C1060( C1058 C1060 ) C1058_=_C1061( C1058 C1061 ) C1058_=_C1062( C1058 C1062 ) C1058_=_C1063( C1058 C1063 ) C1058_=_C1065( C1058 C1065 ) \nC1058_=_C1066( C1058 C1066 ) C1058_=_C1067( C1058 C1067 ) C1058_=_C1068( C1058 C1068 ) C1058_=_C1069( C1058 C1069 ) C1058_=_C1070( C1058 C1070 ) C1058_=_C1071( C1058 C1071 ) \nC1058_=_C1072( C1058 C1072 ) C1058_=_C1073( C1058 C1073 ) C1059_=_C1060( C1059 C1060 ) C1059_=_C1061( C1059 C1061 ) C1059_=_C1062( C1059 C1062 ) C1059_=_C1063( C1059 C1063 ) \nC1059_=_C1065( C1059 C1065 ) C1059_=_C1066( C1059 C1066 ) C1059_=_C1067( C1059 C1067 ) C1059_=_C1068( C1059 C1068 ) C1059_=_C1069( C1059 C1069 ) C1059_=_C1070( C1059 C1070 ) \nC1059_=_C1071( C1059 C1071 ) C1059_=_C1072( C1059 C1072 ) C1059_=_C1073( C1059 C1073 ) C1060_=_C1061( C1060 C1061 ) C1060_=_C1062( C1060 C1062 ) C1060_=_C1063( C1060 C1063 ) \nC1060_=_C1065( C1060 C1065 ) C1060_=_C1066( C1060 C1066 ) C1060_=_C1067( C1060 C1067 ) C1060_=_C1068( C1060 C1068 ) C1060_=_C1069( C1060 C1069 ) C1060_=_C1070( C1060 C1070 ) \nC1060_=_C1071( C1060 C1071 ) C1060_=_C1072( C1060 C1072 ) C1060_=_C1073( C1060 C1073 ) C1060_=_C2588( C1060 C2588 ) C1061_=_C1062( C1061 C1062 ) C1061_=_C1063( C1061 C1063 ) \nC1061_=_C1065( C1061 C1065 ) C1061_=_C1066( C1061 C1066 ) C1061_=_C1067( C1061 C1067 ) C1061_=_C1068( C1061 C1068 ) C1061_=_C1069( C1061 C1069 ) C1061_=_C1070( C1061 C1070 ) \nC1061_=_C1071( C1061 C1071 ) C1061_=_C1072( C1061 C1072 ) C1061_=_C1073( C1061 C1073 ) C1061_=_C2638( C1061 C2638 ) C1062_=_C1063( C1062 C1063 ) C1062_=_C1065( C1062 C1065 ) \nC1062_=_C1066( C1062 C1066 ) C1062_=_C1067( C1062 C1067 ) C1062_=_C1068( C1062 C1068 ) C1062_=_C1069( C1062 C1069 ) C1062_=_C1070( C1062 C1070 ) C1062_=_C1071( C1062 C1071 ) \nC1062_=_C1072( C1062 C1072 ) C1062_=_C1073( C1062 C1073 ) C1062_=_C3063( C1062 C3063 ) C1063_=_C1065( C1063 C1065 ) C1063_=_C1066( C1063 C1066 ) C1063_=_C1067( C1063 C1067 ) \nC1063_=_C1068( C1063 C1068 ) C1063_=_C1069( C1063 C1069 ) C1063_=_C1070( C1063 C1070 ) C1063_=_C1071( C1063 C1071 ) C1063_=_C1072( C1063 C1072 ) C1063_=_C1073( C1063 C1073 ) \nC1063_=_C3099( C1063 C3099 ) C1065_=_C1066( C1065 C1066 ) C1065_=_C1067( C1065 C1067 ) C1065_=_C1068( C1065 C1068 ) C1065_=_C1069( C1065 C1069 ) C1065_=_C1070( C1065 C1070 ) \nC1065_=_C1071( C1065 C1071 ) C1065_=_C1072( C1065 C1072 ) C1065_=_C1073( C1065 C1073 ) C1065_=_C3215( C1065 C3215 ) C1066_=_C1067( C1066 C1067 ) C1066_=_C1068( C1066 C1068 ) \nC1066_=_C1069( C1066 C1069 ) C1066_=_C1070( C1066 C1070 ) C1066_=_C1071( C1066 C1071 ) C1066_=_C1072( C1066 C1072 ) C1066_=_C1073( C1066 C1073 ) C1067_=_C1068( C1067 C1068 ) \nC1067_=_C1069( C1067 C1069 ) C1067_=_C1070( C1067 C1070 ) C1067_=_C1071( C1067 C1071 ) C1067_=_C1072( C1067 C1072 ) C1067_=_C1073( C1067 C1073 ) C1067_=_C3202( C1067 C3202 ) \nC1068_=_C1069( C1068 C1069 ) C1068_=_C1070( C1068 C1070 ) C1068_=_C1071( C1068 C1071 ) C1068_=_C1072( C1068 C1072 ) C1068_=_C1073( C1068 C1073 ) C1068_=_C3208( C1068 C3208 ) \nC1069_=_C1070( C1069 C1070 ) C1069_=_C1071( C1069 C1071 ) C1069_=_C1072( C1069 C1072 ) C1069_=_C1073( C1069 C1073 ) C1069_=_C3209( C1069 C3209 ) C1070_=_C1071( C1070 C1071 ) \nC1070_=_C1072( C1070 C1072 ) C1070_=_C1073( C1070 C1073 ) C1071_=_C1072( C1071 C1072 ) C1071_=_C1073( C1071 C1073 ) C1072_=_C1073( C1072 C1073 ) C1073_=_C3781( C1073 C3781 ) \nC1193_=_C1588( C1193 C1588 ) C1193_=_C1859( C1193 C1859 ) C1193_=_C2097( C1193 C2097 ) C1193_=_C2355( C1193 C2355 ) C1193_=_C2588( C1193 C2588 ) C1193_=_C2638( C1193 C2638 ) \nC1193_=_C2704( C1193 C2704 ) C1193_=_C3063( C1193 C3063 ) C1193_=_C3099( C1193 C3099 ) C1193_=_C3128( C1193 C3128 ) C1193_=_C3167( C1193 C3167 ) C1193_=_C3199( C1193 C3199 ) \nC1193_=_C3200( C1193 C3200 ) C1193_=_C3201( C1193 C3201 ) C1193_=_C3202( C1193 C3202 ) C1193_=_C3203( C1193 C3203 ) C1193_=_C3204( C1193 C3204 ) C1193_=_C3205( C1193 C3205 ) \nC1193_=_C3206( C1193 C3206 ) C1193_=_C3207( C1193 C3207 ) C1193_=_C3208( C1193 C3208 ) C1193_=_C3209( C1193 C3209 ) C1193_=_C3210( C1193 C3210 ) C1193_=_C3211( C1193 C3211 ) \nC1481_=_C1550( C1481 C1550 ) C1481_=_C1612( C1481 C1612 ) C1481_=_C1688( C1481 C1688 ) C1481_=_C1707( C1481 C1707 ) C1481_=_C1940( C1481 C1940 ) C1481_=_C2452( C1481 C2452 ) \nC1481_=_C2709( C1481 C2709 ) C1481_=_C2811( C1481 C2811 ) C1481_=_C3133( C1481 C3133 ) C1481_=_C3146( C1481 C3146 ) C1481_=_C3215( C1481 C3215 ) C1481_=_C3261( C1481 C3261 ) \nC1481_=_C3398( C1481 C3398 ) C1481_=_C3570( C1481 C3570 ) C1481_=_C3661( C1481 C3661 ) C1481_=_C3663( C1481 C3663 ) C1481_=_C3664( C1481 C3664 ) C1481_=_C3665( C1481 C3665 ) \nC1481_=_C3666( C1481 C3666 ) C1481_=_C3667( C1481 C3667 ) C1481_=_C3668( C1481 C3668 ) C1481_=_C3669( C1481 C3669 ) C1481_=_C3670( C1481 C3670 ) C1481_=_C3671( C1481 C3671 ) \nC1550_=_C1551( C1550 C1551 ) C1550_=_C1612( C1550 C1612 ) C1550_=_C1688( C1550 C1688 ) C1550_=_C1707( C1550 C1707 ) C1550_=_C1940( C1550 C1940 ) C1550_=_C2452( C1550 C2452 ) \nC1550_=_C2709( C1550 C2709 ) C1550_=_C2811( C1550 C2811 ) C1550_=_C3133( C1550 C3133 ) C1550_=_C3146( C1550 C3146 ) C1550_=_C3215( C1550 C3215 ) C1550_=_C3261( C1550 C3261 ) \nC1550_=_C3398( C1550 C3398 ) C1550_=_C3570( C1550 C3570 ) C1550_=_C3661( C1550 C3661 ) C1550_=_C3663( C1550 C3663 ) C1550_=_C3664( C1550 C3664 ) C1550_=_C3665( C1550 C3665 ) \nC1550_=_C3666( C1550 C3666 ) C1550_=_C3667( C1550 C3667 ) C1550_=_C3668( C1550 C3668 ) C1550_=_C3669( C1550 C3669 ) C1550_=_C3670( C1550 C3670 ) C1550_=_C3671( C1550 C3671 ) \nC1551_=_C1593( C1551 C1593 ) C1551_=_C1708( C1551 C1708 ) C1551_=_C1942( C1551 C1942 ) C1551_=_C2712( C1551 C2712 ) C1551_=_C3136( C1551 C3136 ) C1551_=_C3204( C1551 C3204 ) \nC1551_=_C3263( C1551 C3263 ) C1551_=_C3400( C1551 C3400 ) C1551_=_C3572( C1551 C3572 ) C1551_=_C3650( C1551 C3650 ) C1551_=_C3771( C1551 C3771 ) C1551_=_C3772( C1551 C3772 ) \nC1551_=_C3773( C1551 C3773 ) C1551_=_C3774( C1551 C3774 ) C1551_=_C3775( C1551 C3775 ) C1551_=_C3776( C1551 C3776 ) C1551_=_C3777( C1551 C3777 ) C1551_=_C3778( C1551 C3778 ) \nC1551_=_C3779( C1551 C3779 ) C1551_=_C3780( C1551 C3780 ) C1551_=_C3781( C1551 C3781 ) C1588_=_C1593( C1588 C1593 ) C1588_=_C1859( C1588 C1859 ) C1588_=_C2097( C1588 C2097 ) \nC1588_=_C2355( C1588 C2355 ) C1588_=_C2588( C1588 C2588 ) C1588_=_C2638( C1588 C2638 ) C1588_=_C2704( C1588 C2704 ) C1588_=_C3063( C1588 C3063 ) C1588_=_C3099( C1588 C3099 ) \nC1588_=_C3128( C1588 C3128 ) C1588_=_C3167( C1588 C3167 ) C1588_=_C3199( C1588 C3199 ) C1588_=_C3200( C1588 C3200 ) C1588_=_C3201( C1588 C3201 ) C1588_=_C3202( C1588 C3202 ) \nC1588_=_C3203( C1588 C3203 ) C1588_=_C3204( C1588 C3204 ) C1588_=_C3205( C1588 C3205 ) C1588_=_C3206( C1588 C3206 ) C1588_=_C3207( C1588 C3207 ) C1588_=_C3208( C1588 C3208 ) \nC1588_=_C3209( C1588 C3209 ) C1588_=_C3210( C1588 C3210 ) C1588_=_C3211( C1588 C3211 ) C1593_=_C1708( C1593 C1708 ) C1593_=_C1942( C1593 C1942 ) C1593_=_C2712( C1593 C2712 ) \nC1593_=_C3136( C1593 C3136 ) C1593_=_C3204( C1593 C3204 ) C1593_=_C3263( C1593 C3263 ) C1593_=_C3400( C1593 C3400 ) C1593_=_C3572( C1593 C3572 ) C1593_=_C3650( C1593 C3650 ) \nC1593_=_C3771( C1593 C3771 ) C1593_=_C3772( C1593 C3772 ) C1593_=_C3773( C1593 C3773 ) C1593_=_C3774( C1593 C3774 ) C1593_=_C3775( C1593 C3775 ) C1593_=_C3776( C1593 C3776 ) \nC1593_=_C3777( C1593 C3777 ) C1593_=_C3778( C1593 C3778 ) C1593_=_C3779( C1593 C3779 ) C1593_=_C3780( C1593 C3780 ) C1593_=_C3781( C1593 C3781 ) C1612_=_C1688( C1612 C1688 ) \nC1612_=_C1707( C1612 C1707 ) C1612_=_C1940( C1612 C1940 ) C1612_=_C2452( C1612 C2452 ) C1612_=_C2709( C1612 C2709 ) C1612_=_C2811( C1612 C2811 ) C1612_=_C3133( C1612 C3133 ) \nC1612_=_C3146( C1612 C3146 ) C1612_=_C3215( C1612 C3215 ) C1612_=_C3261( C1612 C3261 ) C1612_=_C3398( C1612 C3398 ) C1612_=_C3570( C1612 C3570 ) C1612_=_C3661( C1612 C3661 ) \nC1612_=_C3663( C1612 C3663 ) C1612_=_C3664( C1612 C3664 ) C1612_=_C3665( C1612 C3665 ) C1612_=_C3666( C1612 C3666 ) C1612_=_C3667( C1612 C3667 ) C1612_=_C3668( C1612 C3668 ) \nC1612_=_C3669( C1612 C3669 ) C1612_=_C3670( C1612 C3670 ) C1612_=_C3671( C1612 C3671 ) C1688_=_C1707( C1688 C1707 ) C1688_=_C1940( C1688 C1940 ) C1688_=_C2452( C1688 C2452 ) \nC1688_=_C2709( C1688 C2709 ) C1688_=_C2811( C1688 C2811 ) C1688_=_C3133( C1688 C3133 ) C1688_=_C3146( C1688 C3146 ) C1688_=_C3215( C1688 C3215 ) C1688_=_C3261( C1688 C3261 ) \nC1688_=_C3398( C1688 C3398 ) C1688_=_C3570( C1688 C3570 ) C1688_=_C3661( C1688 C3661 ) C1688_=_C3663( C1688 C3663 ) C1688_=_C3664( C1688 C3664 ) C1688_=_C3665( C1688 C3665 ) \nC1688_=_C3666( C1688 C3666 ) C1688_=_C3667( C1688 C3667 ) C1688_=_C3668( C1688 C3668 ) C1688_=_C3669( C1688 C3669 ) C1688_=_C3670( C1688 C3670 ) C1688_=_C3671( C1688 C3671 ) \nC1707_=_C1708( C1707 C1708 ) C1707_=_C1940( C1707 C1940 ) C1707_=_C2452( C1707 C2452 ) C1707_=_C2709( C1707 C2709 ) C1707_=_C2811( C1707 C2811 ) C1707_=_C3133( C1707 C3133 ) \nC1707_=_C3146( C1707 C3146 ) C1707_=_C3215( C1707 C3215 ) C1707_=_C3261( C1707 C3261 ) C1707_=_C3398( C1707 C3398 ) C1707_=_C3570( C1707 C3570 ) C1707_=_C3661( C1707 C3661 ) \nC1707_=_C3663( C1707 C3663 ) C1707_=_C3664( C1707 C3664 ) C1707_=_C3665( C1707 C3665 ) C1707_=_C3666( C1707 C3666 ) C1707_=_C3667( C1707 C3667 ) C1707_=_C3668( C1707 C3668 ) \nC1707_=_C3669( C1707 C3669 ) C1707_=_C3670( C1707 C3670 ) C1707_=_C3671( C1707 C3671 ) C1708_=_C1942(</w:t>
      </w:r>
    </w:p>
    <w:p>
      <w:pPr>
        <w:pStyle w:val="PreformattedText"/>
        <w:bidi w:val="0"/>
        <w:spacing w:before="0" w:after="0"/>
        <w:jc w:val="left"/>
        <w:rPr/>
      </w:pPr>
      <w:r>
        <w:rPr/>
        <w:t xml:space="preserve"> </w:t>
      </w:r>
      <w:r>
        <w:rPr/>
        <w:t>C1708 C1942 ) C1708_=_C2712( C1708 C2712 ) C1708_=_C3136( C1708 C3136 ) \nC1708_=_C3204( C1708 C3204 ) C1708_=_C3263( C1708 C3263 ) C1708_=_C3400( C1708 C3400 ) C1708_=_C3572( C1708 C3572 ) C1708_=_C3650( C1708 C3650 ) C1708_=_C3771( C1708 C3771 ) \nC1708_=_C3772( C1708 C3772 ) C1708_=_C3773( C1708 C3773 ) C1708_=_C3774( C1708 C3774 ) C1708_=_C3775( C1708 C3775 ) C1708_=_C3776( C1708 C3776 ) C1708_=_C3777( C1708 C3777 ) \nC1708_=_C3778( C1708 C3778 ) C1708_=_C3779( C1708 C3779 ) C1708_=_C3780( C1708 C3780 ) C1708_=_C3781( C1708 C3781 ) C1859_=_C2097( C1859 C2097 ) C1859_=_C2355( C1859 C2355 ) \nC1859_=_C2588( C1859 C2588 ) C1859_=_C2638( C1859 C2638 ) C1859_=_C2704( C1859 C2704 ) C1859_=_C3063( C1859 C3063 ) C1859_=_C3099( C1859 C3099 ) C1859_=_C3128( C1859 C3128 ) \nC1859_=_C3167( C1859 C3167 ) C1859_=_C3199( C1859 C3199 ) C1859_=_C3200( C1859 C3200 ) C1859_=_C3201( C1859 C3201 ) C1859_=_C3202( C1859 C3202 ) C1859_=_C3203( C1859 C3203 ) \nC1859_=_C3204( C1859 C3204 ) C1859_=_C3205( C1859 C3205 ) C1859_=_C3206( C1859 C3206 ) C1859_=_C3207( C1859 C3207 ) C1859_=_C3208( C1859 C3208 ) C1859_=_C3209( C1859 C3209 ) \nC1859_=_C3210( C1859 C3210 ) C1859_=_C3211( C1859 C3211 ) C1940_=_C1942( C1940 C1942 ) C1940_=_C2452( C1940 C2452 ) C1940_=_C2709( C1940 C2709 ) C1940_=_C2811( C1940 C2811 ) \nC1940_=_C3133( C1940 C3133 ) C1940_=_C3146( C1940 C3146 ) C1940_=_C3215( C1940 C3215 ) C1940_=_C3261( C1940 C3261 ) C1940_=_C3398( C1940 C3398 ) C1940_=_C3570( C1940 C3570 ) \nC1940_=_C3661( C1940 C3661 ) C1940_=_C3663( C1940 C3663 ) C1940_=_C3664( C1940 C3664 ) C1940_=_C3665( C1940 C3665 ) C1940_=_C3666( C1940 C3666 ) C1940_=_C3667( C1940 C3667 ) \nC1940_=_C3668( C1940 C3668 ) C1940_=_C3669( C1940 C3669 ) C1940_=_C3670( C1940 C3670 ) C1940_=_C3671( C1940 C3671 ) C1942_=_C2712( C1942 C2712 ) C1942_=_C3136( C1942 C3136 ) \nC1942_=_C3204( C1942 C3204 ) C1942_=_C3263( C1942 C3263 ) C1942_=_C3400( C1942 C3400 ) C1942_=_C3572( C1942 C3572 ) C1942_=_C3650( C1942 C3650 ) C1942_=_C3771( C1942 C3771 ) \nC1942_=_C3772( C1942 C3772 ) C1942_=_C3773( C1942 C3773 ) C1942_=_C3774( C1942 C3774 ) C1942_=_C3775( C1942 C3775 ) C1942_=_C3776( C1942 C3776 ) C1942_=_C3777( C1942 C3777 ) \nC1942_=_C3778( C1942 C3778 ) C1942_=_C3779( C1942 C3779 ) C1942_=_C3780( C1942 C3780 ) C1942_=_C3781( C1942 C3781 ) C2097_=_C2355( C2097 C2355 ) C2097_=_C2588( C2097 C2588 ) \nC2097_=_C2638( C2097 C2638 ) C2097_=_C2704( C2097 C2704 ) C2097_=_C3063( C2097 C3063 ) C2097_=_C3099( C2097 C3099 ) C2097_=_C3128( C2097 C3128 ) C2097_=_C3167( C2097 C3167 ) \nC2097_=_C3199( C2097 C3199 ) C2097_=_C3200( C2097 C3200 ) C2097_=_C3201( C2097 C3201 ) C2097_=_C3202( C2097 C3202 ) C2097_=_C3203( C2097 C3203 ) C2097_=_C3204( C2097 C3204 ) \nC2097_=_C3205( C2097 C3205 ) C2097_=_C3206( C2097 C3206 ) C2097_=_C3207( C2097 C3207 ) C2097_=_C3208( C2097 C3208 ) C2097_=_C3209( C2097 C3209 ) C2097_=_C3210( C2097 C3210 ) \nC2097_=_C3211( C2097 C3211 ) C2355_=_C2588( C2355 C2588 ) C2355_=_C2638( C2355 C2638 ) C2355_=_C2704( C2355 C2704 ) C2355_=_C3063( C2355 C3063 ) C2355_=_C3099( C2355 C3099 ) \nC2355_=_C3128( C2355 C3128 ) C2355_=_C3167( C2355 C3167 ) C2355_=_C3199( C2355 C3199 ) C2355_=_C3200( C2355 C3200 ) C2355_=_C3201( C2355 C3201 ) C2355_=_C3202( C2355 C3202 ) \nC2355_=_C3203( C2355 C3203 ) C2355_=_C3204( C2355 C3204 ) C2355_=_C3205( C2355 C3205 ) C2355_=_C3206( C2355 C3206 ) C2355_=_C3207( C2355 C3207 ) C2355_=_C3208( C2355 C3208 ) \nC2355_=_C3209( C2355 C3209 ) C2355_=_C3210( C2355 C3210 ) C2355_=_C3211( C2355 C3211 ) C2452_=_C2709( C2452 C2709 ) C2452_=_C2811( C2452 C2811 ) C2452_=_C3133( C2452 C3133 ) \nC2452_=_C3146( C2452 C3146 ) C2452_=_C3215( C2452 C3215 ) C2452_=_C3261( C2452 C3261 ) C2452_=_C3398( C2452 C3398 ) C2452_=_C3570( C2452 C3570 ) C2452_=_C3661( C2452 C3661 ) \nC2452_=_C3663( C2452 C3663 ) C2452_=_C3664( C2452 C3664 ) C2452_=_C3665( C2452 C3665 ) C2452_=_C3666( C2452 C3666 ) C2452_=_C3667( C2452 C3667 ) C2452_=_C3668( C2452 C3668 ) \nC2452_=_C3669( C2452 C3669 ) C2452_=_C3670( C2452 C3670 ) C2452_=_C3671( C2452 C3671 ) C2588_=_C2638( C2588 C2638 ) C2588_=_C2704( C2588 C2704 ) C2588_=_C3063( C2588 C3063 ) \nC2588_=_C3099( C2588 C3099 ) C2588_=_C3128( C2588 C3128 ) C2588_=_C3167( C2588 C3167 ) C2588_=_C3199( C2588 C3199 ) C2588_=_C3200( C2588 C3200 ) C2588_=_C3201( C2588 C3201 ) \nC2588_=_C3202( C2588 C3202 ) C2588_=_C3203( C2588 C3203 ) C2588_=_C3204( C2588 C3204 ) C2588_=_C3205( C2588 C3205 ) C2588_=_C3206( C2588 C3206 ) C2588_=_C3207( C2588 C3207 ) \nC2588_=_C3208( C2588 C3208 ) C2588_=_C3209( C2588 C3209 ) C2588_=_C3210( C2588 C3210 ) C2588_=_C3211( C2588 C3211 ) C2638_=_C2704( C2638 C2704 ) C2638_=_C3063( C2638 C3063 ) \nC2638_=_C3099( C2638 C3099 ) C2638_=_C3128( C2638 C3128 ) C2638_=_C3167( C2638 C3167 ) C2638_=_C3199( C2638 C3199 ) C2638_=_C3200( C2638 C3200 ) C2638_=_C3201( C2638 C3201 ) \nC2638_=_C3202( C2638 C3202 ) C2638_=_C3203( C2638 C3203 ) C2638_=_C3204( C2638 C3204 ) C2638_=_C3205( C2638 C3205 ) C2638_=_C3206( C2638 C3206 ) C2638_=_C3207( C2638 C3207 ) \nC2638_=_C3208( C2638 C3208 ) C2638_=_C3209( C2638 C3209 ) C2638_=_C3210( C2638 C3210 ) C2638_=_C3211( C2638 C3211 ) C2704_=_C2709( C2704 C2709 ) C2704_=_C2712( C2704 C2712 ) \nC2704_=_C3063( C2704 C3063 ) C2704_=_C3099( C2704 C3099 ) C2704_=_C3128( C2704 C3128 ) C2704_=_C3167( C2704 C3167 ) C2704_=_C3199( C2704 C3199 ) C2704_=_C3200( C2704 C3200 ) \nC2704_=_C3201( C2704 C3201 ) C2704_=_C3202( C2704 C3202 ) C2704_=_C3203( C2704 C3203 ) C2704_=_C3204( C2704 C3204 ) C2704_=_C3205( C2704 C3205 ) C2704_=_C3206( C2704 C3206 ) \nC2704_=_C3207( C2704 C3207 ) C2704_=_C3208( C2704 C3208 ) C2704_=_C3209( C2704 C3209 ) C2704_=_C3210( C2704 C3210 ) C2704_=_C3211( C2704 C3211 ) C2709_=_C2712( C2709 C2712 ) \nC2709_=_C2811( C2709 C2811 ) C2709_=_C3133( C2709 C3133 ) C2709_=_C3146( C2709 C3146 ) C2709_=_C3215( C2709 C3215 ) C2709_=_C3261( C2709 C3261 ) C2709_=_C3398( C2709 C3398 ) \nC2709_=_C3570( C2709 C3570 ) C2709_=_C3661( C2709 C3661 ) C2709_=_C3663( C2709 C3663 ) C2709_=_C3664( C2709 C3664 ) C2709_=_C3665( C2709 C3665 ) C2709_=_C3666( C2709 C3666 ) \nC2709_=_C3667( C2709 C3667 ) C2709_=_C3668( C2709 C3668 ) C2709_=_C3669( C2709 C3669 ) C2709_=_C3670( C2709 C3670 ) C2709_=_C3671( C2709 C3671 ) C2712_=_C3136( C2712 C3136 ) \nC2712_=_C3204( C2712 C3204 ) C2712_=_C3263( C2712 C3263 ) C2712_=_C3400( C2712 C3400 ) C2712_=_C3572( C2712 C3572 ) C2712_=_C3650( C2712 C3650 ) C2712_=_C3771( C2712 C3771 ) \nC2712_=_C3772( C2712 C3772 ) C2712_=_C3773( C2712 C3773 ) C2712_=_C3774( C2712 C3774 ) C2712_=_C3775( C2712 C3775 ) C2712_=_C3776( C2712 C3776 ) C2712_=_C3777( C2712 C3777 ) \nC2712_=_C3778( C2712 C3778 ) C2712_=_C3779( C2712 C3779 ) C2712_=_C3780( C2712 C3780 ) C2712_=_C3781( C2712 C3781 ) C2811_=_C3133( C2811 C3133 ) C2811_=_C3146( C2811 C3146 ) \nC2811_=_C3215( C2811 C3215 ) C2811_=_C3261( C2811 C3261 ) C2811_=_C3398( C2811 C3398 ) C2811_=_C3570( C2811 C3570 ) C2811_=_C3661( C2811 C3661 ) C2811_=_C3663( C2811 C3663 ) \nC2811_=_C3664( C2811 C3664 ) C2811_=_C3665( C2811 C3665 ) C2811_=_C3666( C2811 C3666 ) C2811_=_C3667( C2811 C3667 ) C2811_=_C3668( C2811 C3668 ) C2811_=_C3669( C2811 C3669 ) \nC2811_=_C3670( C2811 C3670 ) C2811_=_C3671( C2811 C3671 ) C3063_=_C3099( C3063 C3099 ) C3063_=_C3128( C3063 C3128 ) C3063_=_C3167( C3063 C3167 ) C3063_=_C3199( C3063 C3199 ) \nC3063_=_C3200( C3063 C3200 ) C3063_=_C3201( C3063 C3201 ) C3063_=_C3202( C3063 C3202 ) C3063_=_C3203( C3063 C3203 ) C3063_=_C3204( C3063 C3204 ) C3063_=_C3205( C3063 C3205 ) \nC3063_=_C3206( C3063 C3206 ) C3063_=_C3207( C3063 C3207 ) C3063_=_C3208( C3063 C3208 ) C3063_=_C3209( C3063 C3209 ) C3063_=_C3210( C3063 C3210 ) C3063_=_C3211( C3063 C3211 ) \nC3099_=_C3128( C3099 C3128 ) C3099_=_C3167( C3099 C3167 ) C3099_=_C3199( C3099 C3199 ) C3099_=_C3200( C3099 C3200 ) C3099_=_C3201( C3099 C3201 ) C3099_=_C3202( C3099 C3202 ) \nC3099_=_C3203( C3099 C3203 ) C3099_=_C3204( C3099 C3204 ) C3099_=_C3205( C3099 C3205 ) C3099_=_C3206( C3099 C3206 ) C3099_=_C3207( C3099 C3207 ) C3099_=_C3208( C3099 C3208 ) \nC3099_=_C3209( C3099 C3209 ) C3099_=_C3210( C3099 C3210 ) C3099_=_C3211( C3099 C3211 ) C3128_=_C3133( C3128 C3133 ) C3128_=_C3136( C3128 C3136 ) C3128_=_C3167( C3128 C3167 ) \nC3128_=_C3199( C3128 C3199 ) C3128_=_C3200( C3128 C3200 ) C3128_=_C3201( C3128 C3201 ) C3128_=_C3202( C3128 C3202 ) C3128_=_C3203( C3128 C3203 ) C3128_=_C3204( C3128 C3204 ) \nC3128_=_C3205( C3128 C3205 ) C3128_=_C3206( C3128 C3206 ) C3128_=_C3207( C3128 C3207 ) C3128_=_C3208( C3128 C3208 ) C3128_=_C3209( C3128 C3209 ) C3128_=_C3210( C3128 C3210 ) \nC3128_=_C3211( C3128 C3211 ) C3133_=_C3136( C3133 C3136 ) C3133_=_C3146( C3133 C3146 ) C3133_=_C3215( C3133 C3215 ) C3133_=_C3261( C3133 C3261 ) C3133_=_C3398( C3133 C3398 ) \nC3133_=_C3570( C3133 C3570 ) C3133_=_C3661( C3133 C3661 ) C3133_=_C3663( C3133 C3663 ) C3133_=_C3664( C3133 C3664 ) C3133_=_C3665( C3133 C3665 ) C3133_=_C3666( C3133 C3666 ) \nC3133_=_C3667( C3133 C3667 ) C3133_=_C3668( C3133 C3668 ) C3133_=_C3669( C3133 C3669 ) C3133_=_C3670( C3133 C3670 ) C3133_=_C3671( C3133 C3671 ) C3136_=_C3204( C3136 C3204 ) \nC3136_=_C3263( C3136 C3263 ) C3136_=_C3400( C3136 C3400 ) C3136_=_C3572( C3136 C3572 ) C3136_=_C3650( C3136 C3650 ) C3136_=_C3771( C3136 C3771 ) C3136_=_C3772( C3136 C3772 ) \nC3136_=_C3773( C3136 C3773 ) C3136_=_C3774( C3136 C3774 ) C3136_=_C3775( C3136 C3775 ) C3136_=_C3776( C3136 C3776 ) C3136_=_C3777( C3136 C3777 ) C3136_=_C3778( C3136 C3778 ) \nC3136_=_C3779( C3136 C3779 ) C3136_=_C3780( C3136 C3780 ) C3136_=_C3781( C3136 C3781 ) C3146_=_C3215( C3146 C3215 ) C3146_=_C3261( C3146 C3261 ) C3146_=_C3398( C3146 C3398 ) \nC3146_=_C3570( C3146 C3570 ) C3146_=_C3661( C3146 C3661 ) C3146_=_C3663( C3146 C3663 ) C3146_=_C3664( C3146 C3664 ) C3146_=_C3665( C3146 C3665 ) C3146_=_C3666( C3146 C3666 ) \nC3146_=_C3667( C3146 C3667 ) C3146_=_C3668( C3146 C3668 ) C3146_=_C3669( C3146 C3669 ) C3146_=_C3670( C3146 C3670 ) C3146_=_C3671( C3146 C3671 ) C3167_=_C3199(</w:t>
      </w:r>
    </w:p>
    <w:p>
      <w:pPr>
        <w:pStyle w:val="PreformattedText"/>
        <w:bidi w:val="0"/>
        <w:spacing w:before="0" w:after="0"/>
        <w:jc w:val="left"/>
        <w:rPr/>
      </w:pPr>
      <w:r>
        <w:rPr/>
        <w:t xml:space="preserve"> </w:t>
      </w:r>
      <w:r>
        <w:rPr/>
        <w:t>C3167 C3199 ) \nC3167_=_C3200( C3167 C3200 ) C3167_=_C3201( C3167 C3201 ) C3167_=_C3202( C3167 C3202 ) C3167_=_C3203( C3167 C3203 ) C3167_=_C3204( C3167 C3204 ) C3167_=_C3205( C3167 C3205 ) \nC3167_=_C3206( C3167 C3206 ) C3167_=_C3207( C3167 C3207 ) C3167_=_C3208( C3167 C3208 ) C3167_=_C3209( C3167 C3209 ) C3167_=_C3210( C3167 C3210 ) C3167_=_C3211( C3167 C3211 ) \nC3199_=_C3200( C3199 C3200 ) C3199_=_C3201( C3199 C3201 ) C3199_=_C3202( C3199 C3202 ) C3199_=_C3203( C3199 C3203 ) C3199_=_C3204( C3199 C3204 ) C3199_=_C3205( C3199 C3205 ) \nC3199_=_C3206( C3199 C3206 ) C3199_=_C3207( C3199 C3207 ) C3199_=_C3208( C3199 C3208 ) C3199_=_C3209( C3199 C3209 ) C3199_=_C3210( C3199 C3210 ) C3199_=_C3211( C3199 C3211 ) \nC3199_=_C3261( C3199 C3261 ) C3199_=_C3263( C3199 C3263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1_=_C3202( C3201 C3202 ) C3201_=_C3203( C3201 C3203 ) C3201_=_C3204( C3201 C3204 ) C3201_=_C3205( C3201 C3205 ) C3201_=_C3206( C3201 C3206 ) \nC3201_=_C3207( C3201 C3207 ) C3201_=_C3208( C3201 C3208 ) C3201_=_C3209( C3201 C3209 ) C3201_=_C3210( C3201 C3210 ) C3201_=_C3211( C3201 C3211 ) C3202_=_C3203( C3202 C3203 ) \nC3202_=_C3204( C3202 C3204 ) C3202_=_C3205( C3202 C3205 ) C3202_=_C3206( C3202 C3206 ) C3202_=_C3207( C3202 C3207 ) C3202_=_C3208( C3202 C3208 ) C3202_=_C3209( C3202 C3209 ) \nC3202_=_C3210( C3202 C3210 ) C3202_=_C3211( C3202 C3211 ) C3203_=_C3204( C3203 C3204 ) C3203_=_C3205( C3203 C3205 ) C3203_=_C3206( C3203 C3206 ) C3203_=_C3207( C3203 C3207 ) \nC3203_=_C3208( C3203 C3208 ) C3203_=_C3209( C3203 C3209 ) C3203_=_C3210( C3203 C3210 ) C3203_=_C3211( C3203 C3211 ) C3204_=_C3205( C3204 C3205 ) C3204_=_C3206( C3204 C3206 ) \nC3204_=_C3207( C3204 C3207 ) C3204_=_C3208( C3204 C3208 ) C3204_=_C3209( C3204 C3209 ) C3204_=_C3210( C3204 C3210 ) C3204_=_C3211( C3204 C3211 ) C3204_=_C3263( C3204 C3263 ) \nC3204_=_C3400( C3204 C3400 ) C3204_=_C3572( C3204 C3572 ) C3204_=_C3650( C3204 C3650 ) C3204_=_C3771( C3204 C3771 ) C3204_=_C3772( C3204 C3772 ) C3204_=_C3773( C3204 C3773 ) \nC3204_=_C3774( C3204 C3774 ) C3204_=_C3775( C3204 C3775 ) C3204_=_C3776( C3204 C3776 ) C3204_=_C3777( C3204 C3777 ) C3204_=_C3778( C3204 C3778 ) C3204_=_C3779( C3204 C3779 ) \nC3204_=_C3780( C3204 C3780 ) C3204_=_C3781( C3204 C3781 ) C3205_=_C3206( C3205 C3206 ) C3205_=_C3207( C3205 C3207 ) C3205_=_C3208( C3205 C3208 ) C3205_=_C3209( C3205 C3209 ) \nC3205_=_C3210( C3205 C3210 ) C3205_=_C3211( C3205 C3211 ) C3206_=_C3207( C3206 C3207 ) C3206_=_C3208( C3206 C3208 ) C3206_=_C3209( C3206 C3209 ) C3206_=_C3210( C3206 C3210 ) \nC3206_=_C3211( C3206 C3211 ) C3206_=_C3775( C3206 C3775 ) C3207_=_C3208( C3207 C3208 ) C3207_=_C3209( C3207 C3209 ) C3207_=_C3210( C3207 C3210 ) C3207_=_C3211( C3207 C3211 ) \nC3207_=_C3777( C3207 C3777 ) C3208_=_C3209( C3208 C3209 ) C3208_=_C3210( C3208 C3210 ) C3208_=_C3211( C3208 C3211 ) C3209_=_C3210( C3209 C3210 ) C3209_=_C3211( C3209 C3211 ) \nC3210_=_C3211( C3210 C3211 ) C3210_=_C3779( C3210 C3779 ) C3215_=_C3261( C3215 C3261 ) C3215_=_C3398( C3215 C3398 ) C3215_=_C3570( C3215 C3570 ) C3215_=_C3661( C3215 C3661 ) \nC3215_=_C3663( C3215 C3663 ) C3215_=_C3664( C3215 C3664 ) C3215_=_C3665( C3215 C3665 ) C3215_=_C3666( C3215 C3666 ) C3215_=_C3667( C3215 C3667 ) C3215_=_C3668( C3215 C3668 ) \nC3215_=_C3669( C3215 C3669 ) C3215_=_C3670( C3215 C3670 ) C3215_=_C3671( C3215 C3671 ) C3261_=_C3263( C3261 C3263 ) C3261_=_C3398( C3261 C3398 ) C3261_=_C3570( C3261 C3570 ) \nC3261_=_C3661( C3261 C3661 ) C3261_=_C3663( C3261 C3663 ) C3261_=_C3664( C3261 C3664 ) C3261_=_C3665( C3261 C3665 ) C3261_=_C3666( C3261 C3666 ) C3261_=_C3667( C3261 C3667 ) \nC3261_=_C3668( C3261 C3668 ) C3261_=_C3669( C3261 C3669 ) C3261_=_C3670( C3261 C3670 ) C3261_=_C3671( C3261 C3671 ) C3263_=_C3400( C3263 C3400 ) C3263_=_C3572( C3263 C3572 ) \nC3263_=_C3650( C3263 C3650 ) C3263_=_C3771( C3263 C3771 ) C3263_=_C3772( C3263 C3772 ) C3263_=_C3773( C3263 C3773 ) C3263_=_C3774( C3263 C3774 ) C3263_=_C3775( C3263 C3775 ) \nC3263_=_C3776( C3263 C3776 ) C3263_=_C3777( C3263 C3777 ) C3263_=_C3778( C3263 C3778 ) C3263_=_C3779( C3263 C3779 ) C3263_=_C3780( C3263 C3780 ) C3263_=_C3781( C3263 C3781 ) \nC3398_=_C3400( C3398 C3400 ) C3398_=_C3570( C3398 C3570 ) C3398_=_C3661( C3398 C3661 ) C3398_=_C3663( C3398 C3663 ) C3398_=_C3664( C3398 C3664 ) C3398_=_C3665( C3398 C3665 ) \nC3398_=_C3666( C3398 C3666 ) C3398_=_C3667( C3398 C3667 ) C3398_=_C3668( C3398 C3668 ) C3398_=_C3669( C3398 C3669 ) C3398_=_C3670( C3398 C3670 ) C3398_=_C3671( C3398 C3671 ) \nC3400_=_C3572( C3400 C3572 ) C3400_=_C3650( C3400 C3650 ) C3400_=_C3771( C3400 C3771 ) C3400_=_C3772( C3400 C3772 ) C3400_=_C3773( C3400 C3773 ) C3400_=_C3774( C3400 C3774 ) \nC3400_=_C3775( C3400 C3775 ) C3400_=_C3776( C3400 C3776 ) C3400_=_C3777( C3400 C3777 ) C3400_=_C3778( C3400 C3778 ) C3400_=_C3779( C3400 C3779 ) C3400_=_C3780( C3400 C3780 ) \nC3400_=_C3781( C3400 C3781 ) C3570_=_C3572( C3570 C3572 ) C3570_=_C3661( C3570 C3661 ) C3570_=_C3663( C3570 C3663 ) C3570_=_C3664( C3570 C3664 ) C3570_=_C3665( C3570 C3665 ) \nC3570_=_C3666( C3570 C3666 ) C3570_=_C3667( C3570 C3667 ) C3570_=_C3668( C3570 C3668 ) C3570_=_C3669( C3570 C3669 ) C3570_=_C3670( C3570 C3670 ) C3570_=_C3671( C3570 C3671 ) \nC3572_=_C3650( C3572 C3650 ) C3572_=_C3771( C3572 C3771 ) C3572_=_C3772( C3572 C3772 ) C3572_=_C3773( C3572 C3773 ) C3572_=_C3774( C3572 C3774 ) C3572_=_C3775( C3572 C3775 ) \nC3572_=_C3776( C3572 C3776 ) C3572_=_C3777( C3572 C3777 ) C3572_=_C3778( C3572 C3778 ) C3572_=_C3779( C3572 C3779 ) C3572_=_C3780( C3572 C3780 ) C3572_=_C3781( C3572 C3781 ) \nC3650_=_C3771( C3650 C3771 ) C3650_=_C3772( C3650 C3772 ) C3650_=_C3773( C3650 C3773 ) C3650_=_C3774( C3650 C3774 ) C3650_=_C3775( C3650 C3775 ) C3650_=_C3776( C3650 C3776 ) \nC3650_=_C3777( C3650 C3777 ) C3650_=_C3778( C3650 C3778 ) C3650_=_C3779( C3650 C3779 ) C3650_=_C3780( C3650 C3780 ) C3650_=_C3781( C3650 C3781 ) C3661_=_C3663( C3661 C3663 ) \nC3661_=_C3664( C3661 C3664 ) C3661_=_C3665( C3661 C3665 ) C3661_=_C3666( C3661 C3666 ) C3661_=_C3667( C3661 C3667 ) C3661_=_C3668( C3661 C3668 ) C3661_=_C3669( C3661 C3669 ) \nC3661_=_C3670( C3661 C3670 ) C3661_=_C3671( C3661 C3671 ) C3663_=_C3664( C3663 C3664 ) C3663_=_C3665( C3663 C3665 ) C3663_=_C3666( C3663 C3666 ) C3663_=_C3667( C3663 C3667 ) \nC3663_=_C3668( C3663 C3668 ) C3663_=_C3669( C3663 C3669 ) C3663_=_C3670( C3663 C3670 ) C3663_=_C3671( C3663 C3671 ) C3663_=_C3771( C3663 C3771 ) C3664_=_C3665( C3664 C3665 ) \nC3664_=_C3666( C3664 C3666 ) C3664_=_C3667( C3664 C3667 ) C3664_=_C3668( C3664 C3668 ) C3664_=_C3669( C3664 C3669 ) C3664_=_C3670( C3664 C3670 ) C3664_=_C3671( C3664 C3671 ) \nC3665_=_C3666( C3665 C3666 ) C3665_=_C3667( C3665 C3667 ) C3665_=_C3668( C3665 C3668 ) C3665_=_C3669( C3665 C3669 ) C3665_=_C3670( C3665 C3670 ) C3665_=_C3671( C3665 C3671 ) \nC3665_=_C3773( C3665 C3773 ) C3666_=_C3667( C3666 C3667 ) C3666_=_C3668( C3666 C3668 ) C3666_=_C3669( C3666 C3669 ) C3666_=_C3670( C3666 C3670 ) C3666_=_C3671( C3666 C3671 ) \nC3667_=_C3668( C3667 C3668 ) C3667_=_C3669( C3667 C3669 ) C3667_=_C3670( C3667 C3670 ) C3667_=_C3671( C3667 C3671 ) C3668_=_C3669( C3668 C3669 ) C3668_=_C3670( C3668 C3670 ) \nC3668_=_C3671( C3668 C3671 ) C3669_=_C3670( C3669 C3670 ) C3669_=_C3671( C3669 C3671 ) C3670_=_C3671( C3670 C3671 ) C3670_=_C3780( C3670 C3780 ) C3771_=_C3772( C3771 C3772 ) \nC3771_=_C3773( C3771 C3773 ) C3771_=_C3774( C3771 C3774 ) C3771_=_C3775( C3771 C3775 ) C3771_=_C3776( C3771 C3776 ) C3771_=_C3777( C3771 C3777 ) C3771_=_C3778( C3771 C3778 ) \nC3771_=_C3779( C3771 C3779 ) C3771_=_C3780( C3771 C3780 ) C3771_=_C3781( C3771 C3781 ) C3772_=_C3773( C3772 C3773 ) C3772_=_C3774( C3772 C3774 ) C3772_=_C3775( C3772 C3775 ) \nC3772_=_C3776( C3772 C3776 ) C3772_=_C3777( C3772 C3777 ) C3772_=_C3778( C3772 C3778 ) C3772_=_C3779( C3772 C3779 ) C3772_=_C3780( C3772 C3780 ) C3772_=_C3781( C3772 C3781 ) \nC3773_=_C3774( C3773 C3774 ) C3773_=_C3775( C3773 C3775 ) C3773_=_C3776( C3773 C3776 ) C3773_=_C3777( C3773 C3777 ) C3773_=_C3778( C3773 C3778 ) C3773_=_C3779( C3773 C3779 ) \nC3773_=_C3780( C3773 C3780 ) C3773_=_C3781( C3773 C3781 ) C3774_=_C3775( C3774 C3775 ) C3774_=_C3776( C3774 C3776 ) C3774_=_C3777( C3774 C3777 ) C3774_=_C3778( C3774 C3778 ) \nC3774_=_C3779( C3774 C3779 ) C3774_=_C3780( C3774 C3780 ) C3774_=_C3781( C3774 C3781 ) C3775_=_C3776( C3775 C3776 ) C3775_=_C3777( C3775 C3777 ) C3775_=_C3778( C3775 C3778 ) \nC3775_=_C3779( C3775 C3779 ) C3775_=_C3780( C3775 C3780 ) C3775_=_C3781( C3775 C3781 ) C3776_=_C3777( C3776 C3777 ) C3776_=_C3778( C3776 C3778 ) C3776_=_C3779( C3776 C3779 ) \nC3776_=_C3780( C3776 C3780 ) C3776_=_C3781( C3776 C3781 ) C3777_=_C3778( C3777 C3778 ) C3777_=_C3779( C3777 C3779 ) C3777_=_C3780( C3777 C3780 ) C3777_=_C3781( C3777 C3781 ) \nC3778_=_C3779( C3778 C3779 ) C3778_=_C3780( C3778 C3780 ) C3778_=_C3781( C3778 C3781 ) C3779_=_C3780( C3779 C3780 ) C3779_=_C3781( C3779 C3781 ) C3780_=_C3781( C3780 C3781 ) "];138-&gt;213[label="130: C452 C453 C455 C456 C457 \nC458 C459 C460 C461 C462 C463 \nC464 C465 C466 C467 C468 C469 \nC470 C471 C472 C473 C474 C475 \nC476 C542 C547 C711 C741 C743 \nC767 C768 C809 C814 C833 C911 \nC940 C945 C953 C975 C1052 C1053 \nC1054 C1055 C1056 C1057 C1058 C1059 \nC1060 C1061 C1062 C1063 C1065 C1066 \nC1067 C1068 C1069 C1070 C1071 C1072 \nC1073 C1193 C1481 C1550 C1551 C1588 \nC1593 C1612 C1688 C1707 C1708 C1859 \nC1940 C1942 C2097 C2355 C2452 C2588 \nC2638 C2704 C2709 C2712 C2811 C3063 \nC3099 C3128 C3133 C3136 C3146 C3167 \nC3199 C3200 C3201 C3202 C3203 C3205 \nC3206 C3207 C3208 C3209 C3210 C3211 \nC3215 C3261 C3263 C3398 C3400 C3570 \nC3572 C3650 C3661 C3663 C3664 C3665 \nC3666 C3667 C3668 C3669 C3670 C3671</w:t>
      </w:r>
    </w:p>
    <w:p>
      <w:pPr>
        <w:pStyle w:val="PreformattedText"/>
        <w:bidi w:val="0"/>
        <w:spacing w:before="0" w:after="0"/>
        <w:jc w:val="left"/>
        <w:rPr/>
      </w:pPr>
      <w:r>
        <w:rPr/>
        <w:t xml:space="preserve"> </w:t>
      </w:r>
      <w:r>
        <w:rPr/>
        <w:t>\nC3771 C3772 C3773 C3774 C3775 C3776 \nC3777 C3778 C3779 C3780 C3781 \n1690: C452_=_C453 ,C452_=_C455 ,C452_=_C456 ,C452_=_C457 ,C452_=_C458 ,\nC452_=_C459 ,C452_=_C460 ,C452_=_C461 ,C452_=_C462 ,C452_=_C463 ,C452_=_C464 ,\nC452_=_C465 ,C452_=_C466 ,C452_=_C467 ,C452_=_C468 ,C452_=_C469 ,C452_=_C470 ,\nC452_=_C471 ,C452_=_C472 ,C452_=_C473 ,C452_=_C474 ,C452_=_C475 ,C452_=_C476 ,\nC453_=_C455 ,C453_=_C456 ,C453_=_C457 ,C453_=_C458 ,C453_=_C459 ,C453_=_C460 ,\nC453_=_C461 ,C453_=_C462 ,C453_=_C463 ,C453_=_C464 ,C453_=_C465 ,C453_=_C466 ,\nC453_=_C467 ,C453_=_C468 ,C453_=_C469 ,C453_=_C470 ,C453_=_C471 ,C453_=_C472 ,\nC453_=_C473 ,C453_=_C474 ,C453_=_C475 ,C453_=_C476 ,C453_=_C953 ,C455_=_C456 ,\nC455_=_C457 ,C455_=_C458 ,C455_=_C459 ,C455_=_C460 ,C455_=_C461 ,C455_=_C462 ,\nC455_=_C463 ,C455_=_C464 ,C455_=_C465 ,C455_=_C466 ,C455_=_C467 ,C455_=_C468 ,\nC455_=_C469 ,C455_=_C470 ,C455_=_C471 ,C455_=_C472 ,C455_=_C473 ,C455_=_C474 ,\nC455_=_C475 ,C455_=_C476 ,C456_=_C457 ,C456_=_C458 ,C456_=_C459 ,C456_=_C460 ,\nC456_=_C461 ,C456_=_C462 ,C456_=_C463 ,C456_=_C464 ,C456_=_C465 ,C456_=_C466 ,\nC456_=_C467 ,C456_=_C468 ,C456_=_C469 ,C456_=_C470 ,C456_=_C471 ,C456_=_C472 ,\nC456_=_C473 ,C456_=_C474 ,C456_=_C475 ,C456_=_C476 ,C456_=_C1052 ,C457_=_C458 ,\nC457_=_C459 ,C457_=_C460 ,C457_=_C461 ,C457_=_C462 ,C457_=_C463 ,C457_=_C464 ,\nC457_=_C465 ,C457_=_C466 ,C457_=_C467 ,C457_=_C468 ,C457_=_C469 ,C457_=_C470 ,\nC457_=_C471 ,C457_=_C472 ,C457_=_C473 ,C457_=_C474 ,C457_=_C475 ,C457_=_C476 ,\nC457_=_C1612 ,C458_=_C459 ,C458_=_C460 ,C458_=_C461 ,C458_=_C462 ,C458_=_C463 ,\nC458_=_C464 ,C458_=_C465 ,C458_=_C466 ,C458_=_C467 ,C458_=_C468 ,C458_=_C469 ,\nC458_=_C470 ,C458_=_C471 ,C458_=_C472 ,C458_=_C473 ,C458_=_C474 ,C458_=_C475 ,\nC458_=_C476 ,C459_=_C460 ,C459_=_C461 ,C459_=_C462 ,C459_=_C463 ,C459_=_C464 ,\nC459_=_C465 ,C459_=_C466 ,C459_=_C467 ,C459_=_C468 ,C459_=_C469 ,C459_=_C470 ,\nC459_=_C471 ,C459_=_C472 ,C459_=_C473 ,C459_=_C474 ,C459_=_C475 ,C459_=_C476 ,\nC459_=_C1054 ,C459_=_C1859 ,C460_=_C461 ,C460_=_C462 ,C460_=_C463 ,C460_=_C464 ,\nC460_=_C465 ,C460_=_C466 ,C460_=_C467 ,C460_=_C468 ,C460_=_C469 ,C460_=_C470 ,\nC460_=_C471 ,C460_=_C472 ,C460_=_C473 ,C460_=_C474 ,C460_=_C475 ,C460_=_C476 ,\nC460_=_C1058 ,C461_=_C462 ,C461_=_C463 ,C461_=_C464 ,C461_=_C465 ,C461_=_C466 ,\nC461_=_C467 ,C461_=_C468 ,C461_=_C469 ,C461_=_C470 ,C461_=_C471 ,C461_=_C472 ,\nC461_=_C473 ,C461_=_C474 ,C461_=_C475 ,C461_=_C476 ,C462_=_C463 ,C462_=_C464 ,\nC462_=_C465 ,C462_=_C466 ,C462_=_C467 ,C462_=_C468 ,C462_=_C469 ,C462_=_C470 ,\nC462_=_C471 ,C462_=_C472 ,C462_=_C473 ,C462_=_C474 ,C462_=_C475 ,C462_=_C476 ,\nC462_=_C1059 ,C463_=_C464 ,C463_=_C465 ,C463_=_C466 ,C463_=_C467 ,C463_=_C468 ,\nC463_=_C469 ,C463_=_C470 ,C463_=_C471 ,C463_=_C472 ,C463_=_C473 ,C463_=_C474 ,\nC463_=_C475 ,C463_=_C476 ,C464_=_C465 ,C464_=_C466 ,C464_=_C467 ,C464_=_C468 ,\nC464_=_C469 ,C464_=_C470 ,C464_=_C471 ,C464_=_C472 ,C464_=_C473 ,C464_=_C474 ,\nC464_=_C475 ,C464_=_C476 ,C465_=_C466 ,C465_=_C467 ,C465_=_C468 ,C465_=_C469 ,\nC465_=_C470 ,C465_=_C471 ,C465_=_C472 ,C465_=_C473 ,C465_=_C474 ,C465_=_C475 ,\nC465_=_C476 ,C465_=_C1060 ,C465_=_C2588 ,C466_=_C467 ,C466_=_C468 ,C466_=_C469 ,\nC466_=_C470 ,C466_=_C471 ,C466_=_C472 ,C466_=_C473 ,C466_=_C474 ,C466_=_C475 ,\nC466_=_C476 ,C466_=_C1061 ,C466_=_C2638 ,C467_=_C468 ,C467_=_C469 ,C467_=_C470 ,\nC467_=_C471 ,C467_=_C472 ,C467_=_C473 ,C467_=_C474 ,C467_=_C475 ,C467_=_C476 ,\nC468_=_C469 ,C468_=_C470 ,C468_=_C471 ,C468_=_C472 ,C468_=_C473 ,C468_=_C474 ,\nC468_=_C475 ,C468_=_C476 ,C469_=_C470 ,C469_=_C471 ,C469_=_C472 ,C469_=_C473 ,\nC469_=_C474 ,C469_=_C475 ,C469_=_C476 ,C470_=_C471 ,C470_=_C472 ,C470_=_C473 ,\nC470_=_C474 ,C470_=_C475 ,C470_=_C476 ,C470_=_C1062 ,C470_=_C3063 ,C471_=_C472 ,\nC471_=_C473 ,C471_=_C474 ,C471_=_C475 ,C471_=_C476 ,C472_=_C473 ,C472_=_C474 ,\nC472_=_C475 ,C472_=_C476 ,C472_=_C1070 ,C473_=_C474 ,C473_=_C475 ,C473_=_C476 ,\nC473_=_C3669 ,C474_=_C475 ,C474_=_C476 ,C474_=_C1071 ,C475_=_C476 ,C476_=_C1072 ,\nC542_=_C547 ,C542_=_C809 ,C542_=_C833 ,C542_=_C940 ,C542_=_C1193 ,C542_=_C1588 ,\nC542_=_C1859 ,C542_=_C2097 ,C542_=_C2355 ,C542_=_C2588 ,C542_=_C2638 ,C542_=_C2704 ,\nC542_=_C3063 ,C542_=_C3099 ,C542_=_C3128 ,C542_=_C3167 ,C542_=_C3199 ,C542_=_C3200 ,\nC542_=_C3201 ,C542_=_C3202 ,C542_=_C3203 ,C542_=_C3205 ,C542_=_C3206 ,C542_=_C3207 ,\nC542_=_C3208 ,C542_=_C3209 ,C542_=_C3210 ,C542_=_C3211 ,C547_=_C743 ,C547_=_C768 ,\nC547_=_C814 ,C547_=_C911 ,C547_=_C945 ,C547_=_C1551 ,C547_=_C1593 ,C547_=_C1708 ,\nC547_=_C1942 ,C547_=_C2712 ,C547_=_C3136 ,C547_=_C3263 ,C547_=_C3400 ,C547_=_C3572 ,\nC547_=_C3650 ,C547_=_C3771 ,C547_=_C3772 ,C547_=_C3773 ,C547_=_C3774 ,C547_=_C3775 ,\nC547_=_C3776 ,C547_=_C3777 ,C547_=_C3778 ,C547_=_C3779 ,C547_=_C3780 ,C547_=_C3781 ,\nC711_=_C741 ,C711_=_C767 ,C711_=_C1481 ,C711_=_C1550 ,C711_=_C1612 ,C711_=_C1688 ,\nC711_=_C1707 ,C711_=_C1940 ,C711_=_C2452 ,C711_=_C2709 ,C711_=_C2811 ,C711_=_C3133 ,\nC711_=_C3146 ,C711_=_C3215 ,C711_=_C3261 ,C711_=_C3398 ,C711_=_C3570 ,C711_=_C3661 ,\nC711_=_C3663 ,C711_=_C3664 ,C711_=_C3665 ,C711_=_C3666 ,C711_=_C3667 ,C711_=_C3668 ,\nC711_=_C3669 ,C711_=_C3670 ,C711_=_C3671 ,C741_=_C743 ,C741_=_C767 ,C741_=_C1481 ,\nC741_=_C1550 ,C741_=_C1612 ,C741_=_C1688 ,C741_=_C1707 ,C741_=_C1940 ,C741_=_C2452 ,\nC741_=_C2709 ,C741_=_C2811 ,C741_=_C3133 ,C741_=_C3146 ,C741_=_C3215 ,C741_=_C3261 ,\nC741_=_C3398 ,C741_=_C3570 ,C741_=_C3661 ,C741_=_C3663 ,C741_=_C3664 ,C741_=_C3665 ,\nC741_=_C3666 ,C741_=_C3667 ,C741_=_C3668 ,C741_=_C3669 ,C741_=_C3670 ,C741_=_C3671 ,\nC743_=_C768 ,C743_=_C814 ,C743_=_C911 ,C743_=_C945 ,C743_=_C1551 ,C743_=_C1593 ,\nC743_=_C1708 ,C743_=_C1942 ,C743_=_C2712 ,C743_=_C3136 ,C743_=_C3263 ,C743_=_C3400 ,\nC743_=_C3572 ,C743_=_C3650 ,C743_=_C3771 ,C743_=_C3772 ,C743_=_C3773 ,C743_=_C3774 ,\nC743_=_C3775 ,C743_=_C3776 ,C743_=_C3777 ,C743_=_C3778 ,C743_=_C3779 ,C743_=_C3780 ,\nC743_=_C3781 ,C767_=_C768 ,C767_=_C1481 ,C767_=_C1550 ,C767_=_C1612 ,C767_=_C1688 ,\nC767_=_C1707 ,C767_=_C1940 ,C767_=_C2452 ,C767_=_C2709 ,C767_=_C2811 ,C767_=_C3133 ,\nC767_=_C3146 ,C767_=_C3215 ,C767_=_C3261 ,C767_=_C3398 ,C767_=_C3570 ,C767_=_C3661 ,\nC767_=_C3663 ,C767_=_C3664 ,C767_=_C3665 ,C767_=_C3666 ,C767_=_C3667 ,C767_=_C3668 ,\nC767_=_C3669 ,C767_=_C3670 ,C767_=_C3671 ,C768_=_C814 ,C768_=_C911 ,C768_=_C945 ,\nC768_=_C1551 ,C768_=_C1593 ,C768_=_C1708 ,C768_=_C1942 ,C768_=_C2712 ,C768_=_C3136 ,\nC768_=_C3263 ,C768_=_C3400 ,C768_=_C3572 ,C768_=_C3650 ,C768_=_C3771 ,C768_=_C3772 ,\nC768_=_C3773 ,C768_=_C3774 ,C768_=_C3775 ,C768_=_C3776 ,C768_=_C3777 ,C768_=_C3778 ,\nC768_=_C3779 ,C768_=_C3780 ,C768_=_C3781 ,C809_=_C814 ,C809_=_C833 ,C809_=_C940 ,\nC809_=_C1193 ,C809_=_C1588 ,C809_=_C1859 ,C809_=_C2097 ,C809_=_C2355 ,C809_=_C2588 ,\nC809_=_C2638 ,C809_=_C2704 ,C809_=_C3063 ,C809_=_C3099 ,C809_=_C3128 ,C809_=_C3167 ,\nC809_=_C3199 ,C809_=_C3200 ,C809_=_C3201 ,C809_=_C3202 ,C809_=_C3203 ,C809_=_C3205 ,\nC809_=_C3206 ,C809_=_C3207 ,C809_=_C3208 ,C809_=_C3209 ,C809_=_C3210 ,C809_=_C3211 ,\nC814_=_C911 ,C814_=_C945 ,C814_=_C1551 ,C814_=_C1593 ,C814_=_C1708 ,C814_=_C1942 ,\nC814_=_C2712 ,C814_=_C3136 ,C814_=_C3263 ,C814_=_C3400 ,C814_=_C3572 ,C814_=_C3650 ,\nC814_=_C3771 ,C814_=_C3772 ,C814_=_C3773 ,C814_=_C3774 ,C814_=_C3775 ,C814_=_C3776 ,\nC814_=_C3777 ,C814_=_C3778 ,C814_=_C3779 ,C814_=_C3780 ,C814_=_C3781 ,C833_=_C940 ,\nC833_=_C1193 ,C833_=_C1588 ,C833_=_C1859 ,C833_=_C2097 ,C833_=_C2355 ,C833_=_C2588 ,\nC833_=_C2638 ,C833_=_C2704 ,C833_=_C3063 ,C833_=_C3099 ,C833_=_C3128 ,C833_=_C3167 ,\nC833_=_C3199 ,C833_=_C3200 ,C833_=_C3201 ,C833_=_C3202 ,C833_=_C3203 ,C833_=_C3205 ,\nC833_=_C3206 ,C833_=_C3207 ,C833_=_C3208 ,C833_=_C3209 ,C833_=_C3210 ,C833_=_C3211 ,\nC911_=_C945 ,C911_=_C1551 ,C911_=_C1593 ,C911_=_C1708 ,C911_=_C1942 ,C911_=_C2712 ,\nC911_=_C3136 ,C911_=_C3263 ,C911_=_C3400 ,C911_=_C3572 ,C911_=_C3650 ,C911_=_C3771 ,\nC911_=_C3772 ,C911_=_C3773 ,C911_=_C3774 ,C911_=_C3775 ,C911_=_C3776 ,C911_=_C3777 ,\nC911_=_C3778 ,C911_=_C3779 ,C911_=_C3780 ,C911_=_C3781 ,C940_=_C945 ,C940_=_C1193 ,\nC940_=_C1588 ,C940_=_C1859 ,C940_=_C2097 ,C940_=_C2355 ,C940_=_C2588 ,C940_=_C2638 ,\nC940_=_C2704 ,C940_=_C3063 ,C940_=_C3099 ,C940_=_C3128 ,C940_=_C3167 ,C940_=_C3199 ,\nC940_=_C3200 ,C940_=_C3201 ,C940_=_C3202 ,C940_=_C3203 ,C940_=_C3205 ,C940_=_C3206 ,\nC940_=_C3207 ,C940_=_C3208 ,C940_=_C3209 ,C940_=_C3210 ,C940_=_C3211 ,C945_=_C1551 ,\nC945_=_C1593 ,C945_=_C1708 ,C945_=_C1942 ,C945_=_C2712 ,C945_=_C3136 ,C945_=_C3263 ,\nC945_=_C3400 ,C945_=_C3572 ,C945_=_C3650 ,C945_=_C3771 ,C945_=_C3772 ,C945_=_C3773 ,\nC945_=_C3774 ,C945_=_C3775 ,C945_=_C3776 ,C945_=_C3777 ,C945_=_C3778 ,C945_=_C3779 ,\nC945_=_C3780 ,C945_=_C3781 ,C953_=_C975 ,C953_=_C1052 ,C953_=_C1053 ,C953_=_C1054 ,\nC953_=_C1055 ,C953_=_C1056 ,C953_=_C1057 ,C953_=_C1058 ,C953_=_C1059 ,C953_=_C1060 ,\nC953_=_C1061 ,C953_=_C1062 ,C953_=_C1063 ,C953_=_C1065 ,C953_=_C1066 ,C953_=_C1067 ,\nC953_=_C1068 ,C953_=_C1069 ,C953_=_C1070 ,C953_=_C1071 ,C953_=_C1072 ,C953_=_C1073 ,\nC975_=_C1052 ,C975_=_C1053 ,C975_=_C1054 ,C975_=_C1055 ,C975_=_C1056 ,C975_=_C1057 ,\nC975_=_C1058 ,C975_=_C1059 ,C975_=_C1060 ,C975_=_C1061 ,C975_=_C1062 ,C975_=_C1063 ,\nC975_=_C1065 ,C975_=_C1066 ,C975_=_C1067 ,C975_=_C1068 ,C975_=_C1069 ,C975_=_C1070 ,\nC975_=_C1071 ,C975_=_C1072 ,C975_=_C1073 ,C1052_=_C1053 ,C1052_=_C1054 ,C1052_=_C1055 ,\nC1052_=_C1056 ,C1052_=_C1057 ,C1052_=_C1058 ,C1052_=_C1059 ,C1052_=_C1060 ,C1052_=_C1061 ,\nC1052_=_C1062 ,C1052_=_C1063 ,C1052_=_C1065 ,C1052_=_C1066 ,C1052_=_C1067 ,C1052_=_C1068 ,\nC1052_=_C1069 ,C1052_=_C1070 ,C1052_=_C1071 ,C1052_=_C1072 ,C1052_=_C1073 ,C1053_=_C1054 ,\nC1053_=_C1055 ,C1053_=_C1056 ,C1053_=_C1057 ,C1053_=_C1058 ,C1053_=_C1059 ,C1053_=_C1060 ,\nC1053_=_C1061 ,C1053_=_C1062 ,C1053_=_C1063 ,C1053_=_C1065 ,C1053_=_C1066 ,C1053_=_C1067 ,\nC1053_=_C1068 ,C1053_=_C1069 ,C1053_=_C1070 ,C1053_=_C1071 ,C1053_=_C1072 ,C1053_=_C1073 ,\nC1054_=_C1055 ,C1054_=_C1056 ,C1054_=_C1057</w:t>
      </w:r>
    </w:p>
    <w:p>
      <w:pPr>
        <w:pStyle w:val="PreformattedText"/>
        <w:bidi w:val="0"/>
        <w:spacing w:before="0" w:after="0"/>
        <w:jc w:val="left"/>
        <w:rPr/>
      </w:pPr>
      <w:r>
        <w:rPr/>
        <w:t xml:space="preserve"> </w:t>
      </w:r>
      <w:r>
        <w:rPr/>
        <w:t>,C1054_=_C1058 ,C1054_=_C1059 ,C1054_=_C1060 ,\nC1054_=_C1061 ,C1054_=_C1062 ,C1054_=_C1063 ,C1054_=_C1065 ,C1054_=_C1066 ,C1054_=_C1067 ,\nC1054_=_C1068 ,C1054_=_C1069 ,C1054_=_C1070 ,C1054_=_C1071 ,C1054_=_C1072 ,C1054_=_C1073 ,\nC1054_=_C1859 ,C1055_=_C1056 ,C1055_=_C1057 ,C1055_=_C1058 ,C1055_=_C1059 ,C1055_=_C1060 ,\nC1055_=_C1061 ,C1055_=_C1062 ,C1055_=_C1063 ,C1055_=_C1065 ,C1055_=_C1066 ,C1055_=_C1067 ,\nC1055_=_C1068 ,C1055_=_C1069 ,C1055_=_C1070 ,C1055_=_C1071 ,C1055_=_C1072 ,C1055_=_C1073 ,\nC1056_=_C1057 ,C1056_=_C1058 ,C1056_=_C1059 ,C1056_=_C1060 ,C1056_=_C1061 ,C1056_=_C1062 ,\nC1056_=_C1063 ,C1056_=_C1065 ,C1056_=_C1066 ,C1056_=_C1067 ,C1056_=_C1068 ,C1056_=_C1069 ,\nC1056_=_C1070 ,C1056_=_C1071 ,C1056_=_C1072 ,C1056_=_C1073 ,C1057_=_C1058 ,C1057_=_C1059 ,\nC1057_=_C1060 ,C1057_=_C1061 ,C1057_=_C1062 ,C1057_=_C1063 ,C1057_=_C1065 ,C1057_=_C1066 ,\nC1057_=_C1067 ,C1057_=_C1068 ,C1057_=_C1069 ,C1057_=_C1070 ,C1057_=_C1071 ,C1057_=_C1072 ,\nC1057_=_C1073 ,C1057_=_C2097 ,C1058_=_C1059 ,C1058_=_C1060 ,C1058_=_C1061 ,C1058_=_C1062 ,\nC1058_=_C1063 ,C1058_=_C1065 ,C1058_=_C1066 ,C1058_=_C1067 ,C1058_=_C1068 ,C1058_=_C1069 ,\nC1058_=_C1070 ,C1058_=_C1071 ,C1058_=_C1072 ,C1058_=_C1073 ,C1059_=_C1060 ,C1059_=_C1061 ,\nC1059_=_C1062 ,C1059_=_C1063 ,C1059_=_C1065 ,C1059_=_C1066 ,C1059_=_C1067 ,C1059_=_C1068 ,\nC1059_=_C1069 ,C1059_=_C1070 ,C1059_=_C1071 ,C1059_=_C1072 ,C1059_=_C1073 ,C1060_=_C1061 ,\nC1060_=_C1062 ,C1060_=_C1063 ,C1060_=_C1065 ,C1060_=_C1066 ,C1060_=_C1067 ,C1060_=_C1068 ,\nC1060_=_C1069 ,C1060_=_C1070 ,C1060_=_C1071 ,C1060_=_C1072 ,C1060_=_C1073 ,C1060_=_C2588 ,\nC1061_=_C1062 ,C1061_=_C1063 ,C1061_=_C1065 ,C1061_=_C1066 ,C1061_=_C1067 ,C1061_=_C1068 ,\nC1061_=_C1069 ,C1061_=_C1070 ,C1061_=_C1071 ,C1061_=_C1072 ,C1061_=_C1073 ,C1061_=_C2638 ,\nC1062_=_C1063 ,C1062_=_C1065 ,C1062_=_C1066 ,C1062_=_C1067 ,C1062_=_C1068 ,C1062_=_C1069 ,\nC1062_=_C1070 ,C1062_=_C1071 ,C1062_=_C1072 ,C1062_=_C1073 ,C1062_=_C3063 ,C1063_=_C1065 ,\nC1063_=_C1066 ,C1063_=_C1067 ,C1063_=_C1068 ,C1063_=_C1069 ,C1063_=_C1070 ,C1063_=_C1071 ,\nC1063_=_C1072 ,C1063_=_C1073 ,C1063_=_C3099 ,C1065_=_C1066 ,C1065_=_C1067 ,C1065_=_C1068 ,\nC1065_=_C1069 ,C1065_=_C1070 ,C1065_=_C1071 ,C1065_=_C1072 ,C1065_=_C1073 ,C1065_=_C3215 ,\nC1066_=_C1067 ,C1066_=_C1068 ,C1066_=_C1069 ,C1066_=_C1070 ,C1066_=_C1071 ,C1066_=_C1072 ,\nC1066_=_C1073 ,C1067_=_C1068 ,C1067_=_C1069 ,C1067_=_C1070 ,C1067_=_C1071 ,C1067_=_C1072 ,\nC1067_=_C1073 ,C1067_=_C3202 ,C1068_=_C1069 ,C1068_=_C1070 ,C1068_=_C1071 ,C1068_=_C1072 ,\nC1068_=_C1073 ,C1068_=_C3208 ,C1069_=_C1070 ,C1069_=_C1071 ,C1069_=_C1072 ,C1069_=_C1073 ,\nC1069_=_C3209 ,C1070_=_C1071 ,C1070_=_C1072 ,C1070_=_C1073 ,C1071_=_C1072 ,C1071_=_C1073 ,\nC1072_=_C1073 ,C1073_=_C3781 ,C1193_=_C1588 ,C1193_=_C1859 ,C1193_=_C2097 ,C1193_=_C2355 ,\nC1193_=_C2588 ,C1193_=_C2638 ,C1193_=_C2704 ,C1193_=_C3063 ,C1193_=_C3099 ,C1193_=_C3128 ,\nC1193_=_C3167 ,C1193_=_C3199 ,C1193_=_C3200 ,C1193_=_C3201 ,C1193_=_C3202 ,C1193_=_C3203 ,\nC1193_=_C3205 ,C1193_=_C3206 ,C1193_=_C3207 ,C1193_=_C3208 ,C1193_=_C3209 ,C1193_=_C3210 ,\nC1193_=_C3211 ,C1481_=_C1550 ,C1481_=_C1612 ,C1481_=_C1688 ,C1481_=_C1707 ,C1481_=_C1940 ,\nC1481_=_C2452 ,C1481_=_C2709 ,C1481_=_C2811 ,C1481_=_C3133 ,C1481_=_C3146 ,C1481_=_C3215 ,\nC1481_=_C3261 ,C1481_=_C3398 ,C1481_=_C3570 ,C1481_=_C3661 ,C1481_=_C3663 ,C1481_=_C3664 ,\nC1481_=_C3665 ,C1481_=_C3666 ,C1481_=_C3667 ,C1481_=_C3668 ,C1481_=_C3669 ,C1481_=_C3670 ,\nC1481_=_C3671 ,C1550_=_C1551 ,C1550_=_C1612 ,C1550_=_C1688 ,C1550_=_C1707 ,C1550_=_C1940 ,\nC1550_=_C2452 ,C1550_=_C2709 ,C1550_=_C2811 ,C1550_=_C3133 ,C1550_=_C3146 ,C1550_=_C3215 ,\nC1550_=_C3261 ,C1550_=_C3398 ,C1550_=_C3570 ,C1550_=_C3661 ,C1550_=_C3663 ,C1550_=_C3664 ,\nC1550_=_C3665 ,C1550_=_C3666 ,C1550_=_C3667 ,C1550_=_C3668 ,C1550_=_C3669 ,C1550_=_C3670 ,\nC1550_=_C3671 ,C1551_=_C1593 ,C1551_=_C1708 ,C1551_=_C1942 ,C1551_=_C2712 ,C1551_=_C3136 ,\nC1551_=_C3263 ,C1551_=_C3400 ,C1551_=_C3572 ,C1551_=_C3650 ,C1551_=_C3771 ,C1551_=_C3772 ,\nC1551_=_C3773 ,C1551_=_C3774 ,C1551_=_C3775 ,C1551_=_C3776 ,C1551_=_C3777 ,C1551_=_C3778 ,\nC1551_=_C3779 ,C1551_=_C3780 ,C1551_=_C3781 ,C1588_=_C1593 ,C1588_=_C1859 ,C1588_=_C2097 ,\nC1588_=_C2355 ,C1588_=_C2588 ,C1588_=_C2638 ,C1588_=_C2704 ,C1588_=_C3063 ,C1588_=_C3099 ,\nC1588_=_C3128 ,C1588_=_C3167 ,C1588_=_C3199 ,C1588_=_C3200 ,C1588_=_C3201 ,C1588_=_C3202 ,\nC1588_=_C3203 ,C1588_=_C3205 ,C1588_=_C3206 ,C1588_=_C3207 ,C1588_=_C3208 ,C1588_=_C3209 ,\nC1588_=_C3210 ,C1588_=_C3211 ,C1593_=_C1708 ,C1593_=_C1942 ,C1593_=_C2712 ,C1593_=_C3136 ,\nC1593_=_C3263 ,C1593_=_C3400 ,C1593_=_C3572 ,C1593_=_C3650 ,C1593_=_C3771 ,C1593_=_C3772 ,\nC1593_=_C3773 ,C1593_=_C3774 ,C1593_=_C3775 ,C1593_=_C3776 ,C1593_=_C3777 ,C1593_=_C3778 ,\nC1593_=_C3779 ,C1593_=_C3780 ,C1593_=_C3781 ,C1612_=_C1688 ,C1612_=_C1707 ,C1612_=_C1940 ,\nC1612_=_C2452 ,C1612_=_C2709 ,C1612_=_C2811 ,C1612_=_C3133 ,C1612_=_C3146 ,C1612_=_C3215 ,\nC1612_=_C3261 ,C1612_=_C3398 ,C1612_=_C3570 ,C1612_=_C3661 ,C1612_=_C3663 ,C1612_=_C3664 ,\nC1612_=_C3665 ,C1612_=_C3666 ,C1612_=_C3667 ,C1612_=_C3668 ,C1612_=_C3669 ,C1612_=_C3670 ,\nC1612_=_C3671 ,C1688_=_C1707 ,C1688_=_C1940 ,C1688_=_C2452 ,C1688_=_C2709 ,C1688_=_C2811 ,\nC1688_=_C3133 ,C1688_=_C3146 ,C1688_=_C3215 ,C1688_=_C3261 ,C1688_=_C3398 ,C1688_=_C3570 ,\nC1688_=_C3661 ,C1688_=_C3663 ,C1688_=_C3664 ,C1688_=_C3665 ,C1688_=_C3666 ,C1688_=_C3667 ,\nC1688_=_C3668 ,C1688_=_C3669 ,C1688_=_C3670 ,C1688_=_C3671 ,C1707_=_C1708 ,C1707_=_C1940 ,\nC1707_=_C2452 ,C1707_=_C2709 ,C1707_=_C2811 ,C1707_=_C3133 ,C1707_=_C3146 ,C1707_=_C3215 ,\nC1707_=_C3261 ,C1707_=_C3398 ,C1707_=_C3570 ,C1707_=_C3661 ,C1707_=_C3663 ,C1707_=_C3664 ,\nC1707_=_C3665 ,C1707_=_C3666 ,C1707_=_C3667 ,C1707_=_C3668 ,C1707_=_C3669 ,C1707_=_C3670 ,\nC1707_=_C3671 ,C1708_=_C1942 ,C1708_=_C2712 ,C1708_=_C3136 ,C1708_=_C3263 ,C1708_=_C3400 ,\nC1708_=_C3572 ,C1708_=_C3650 ,C1708_=_C3771 ,C1708_=_C3772 ,C1708_=_C3773 ,C1708_=_C3774 ,\nC1708_=_C3775 ,C1708_=_C3776 ,C1708_=_C3777 ,C1708_=_C3778 ,C1708_=_C3779 ,C1708_=_C3780 ,\nC1708_=_C3781 ,C1859_=_C2097 ,C1859_=_C2355 ,C1859_=_C2588 ,C1859_=_C2638 ,C1859_=_C2704 ,\nC1859_=_C3063 ,C1859_=_C3099 ,C1859_=_C3128 ,C1859_=_C3167 ,C1859_=_C3199 ,C1859_=_C3200 ,\nC1859_=_C3201 ,C1859_=_C3202 ,C1859_=_C3203 ,C1859_=_C3205 ,C1859_=_C3206 ,C1859_=_C3207 ,\nC1859_=_C3208 ,C1859_=_C3209 ,C1859_=_C3210 ,C1859_=_C3211 ,C1940_=_C1942 ,C1940_=_C2452 ,\nC1940_=_C2709 ,C1940_=_C2811 ,C1940_=_C3133 ,C1940_=_C3146 ,C1940_=_C3215 ,C1940_=_C3261 ,\nC1940_=_C3398 ,C1940_=_C3570 ,C1940_=_C3661 ,C1940_=_C3663 ,C1940_=_C3664 ,C1940_=_C3665 ,\nC1940_=_C3666 ,C1940_=_C3667 ,C1940_=_C3668 ,C1940_=_C3669 ,C1940_=_C3670 ,C1940_=_C3671 ,\nC1942_=_C2712 ,C1942_=_C3136 ,C1942_=_C3263 ,C1942_=_C3400 ,C1942_=_C3572 ,C1942_=_C3650 ,\nC1942_=_C3771 ,C1942_=_C3772 ,C1942_=_C3773 ,C1942_=_C3774 ,C1942_=_C3775 ,C1942_=_C3776 ,\nC1942_=_C3777 ,C1942_=_C3778 ,C1942_=_C3779 ,C1942_=_C3780 ,C1942_=_C3781 ,C2097_=_C2355 ,\nC2097_=_C2588 ,C2097_=_C2638 ,C2097_=_C2704 ,C2097_=_C3063 ,C2097_=_C3099 ,C2097_=_C3128 ,\nC2097_=_C3167 ,C2097_=_C3199 ,C2097_=_C3200 ,C2097_=_C3201 ,C2097_=_C3202 ,C2097_=_C3203 ,\nC2097_=_C3205 ,C2097_=_C3206 ,C2097_=_C3207 ,C2097_=_C3208 ,C2097_=_C3209 ,C2097_=_C3210 ,\nC2097_=_C3211 ,C2355_=_C2588 ,C2355_=_C2638 ,C2355_=_C2704 ,C2355_=_C3063 ,C2355_=_C3099 ,\nC2355_=_C3128 ,C2355_=_C3167 ,C2355_=_C3199 ,C2355_=_C3200 ,C2355_=_C3201 ,C2355_=_C3202 ,\nC2355_=_C3203 ,C2355_=_C3205 ,C2355_=_C3206 ,C2355_=_C3207 ,C2355_=_C3208 ,C2355_=_C3209 ,\nC2355_=_C3210 ,C2355_=_C3211 ,C2452_=_C2709 ,C2452_=_C2811 ,C2452_=_C3133 ,C2452_=_C3146 ,\nC2452_=_C3215 ,C2452_=_C3261 ,C2452_=_C3398 ,C2452_=_C3570 ,C2452_=_C3661 ,C2452_=_C3663 ,\nC2452_=_C3664 ,C2452_=_C3665 ,C2452_=_C3666 ,C2452_=_C3667 ,C2452_=_C3668 ,C2452_=_C3669 ,\nC2452_=_C3670 ,C2452_=_C3671 ,C2588_=_C2638 ,C2588_=_C2704 ,C2588_=_C3063 ,C2588_=_C3099 ,\nC2588_=_C3128 ,C2588_=_C3167 ,C2588_=_C3199 ,C2588_=_C3200 ,C2588_=_C3201 ,C2588_=_C3202 ,\nC2588_=_C3203 ,C2588_=_C3205 ,C2588_=_C3206 ,C2588_=_C3207 ,C2588_=_C3208 ,C2588_=_C3209 ,\nC2588_=_C3210 ,C2588_=_C3211 ,C2638_=_C2704 ,C2638_=_C3063 ,C2638_=_C3099 ,C2638_=_C3128 ,\nC2638_=_C3167 ,C2638_=_C3199 ,C2638_=_C3200 ,C2638_=_C3201 ,C2638_=_C3202 ,C2638_=_C3203 ,\nC2638_=_C3205 ,C2638_=_C3206 ,C2638_=_C3207 ,C2638_=_C3208 ,C2638_=_C3209 ,C2638_=_C3210 ,\nC2638_=_C3211 ,C2704_=_C2709 ,C2704_=_C2712 ,C2704_=_C3063 ,C2704_=_C3099 ,C2704_=_C3128 ,\nC2704_=_C3167 ,C2704_=_C3199 ,C2704_=_C3200 ,C2704_=_C3201 ,C2704_=_C3202 ,C2704_=_C3203 ,\nC2704_=_C3205 ,C2704_=_C3206 ,C2704_=_C3207 ,C2704_=_C3208 ,C2704_=_C3209 ,C2704_=_C3210 ,\nC2704_=_C3211 ,C2709_=_C2712 ,C2709_=_C2811 ,C2709_=_C3133 ,C2709_=_C3146 ,C2709_=_C3215 ,\nC2709_=_C3261 ,C2709_=_C3398 ,C2709_=_C3570 ,C2709_=_C3661 ,C2709_=_C3663 ,C2709_=_C3664 ,\nC2709_=_C3665 ,C2709_=_C3666 ,C2709_=_C3667 ,C2709_=_C3668 ,C2709_=_C3669 ,C2709_=_C3670 ,\nC2709_=_C3671 ,C2712_=_C3136 ,C2712_=_C3263 ,C2712_=_C3400 ,C2712_=_C3572 ,C2712_=_C3650 ,\nC2712_=_C3771 ,C2712_=_C3772 ,C2712_=_C3773 ,C2712_=_C3774 ,C2712_=_C3775 ,C2712_=_C3776 ,\nC2712_=_C3777 ,C2712_=_C3778 ,C2712_=_C3779 ,C2712_=_C3780 ,C2712_=_C3781 ,C2811_=_C3133 ,\nC2811_=_C3146 ,C2811_=_C3215 ,C2811_=_C3261 ,C2811_=_C3398 ,C2811_=_C3570 ,C2811_=_C3661 ,\nC2811_=_C3663 ,C2811_=_C3664 ,C2811_=_C3665 ,C2811_=_C3666 ,C2811_=_C3667 ,C2811_=_C3668 ,\nC2811_=_C3669 ,C2811_=_C3670 ,C2811_=_C3671 ,C3063_=_C3099 ,C3063_=_C3128 ,C3063_=_C3167 ,\nC3063_=_C3199 ,C3063_=_C3200 ,C3063_=_C3201 ,C3063_=_C3202 ,C3063_=_C3203 ,C3063_=_C3205 ,\nC3063_=_C3206 ,C3063_=_C3207 ,C3063_=_C3208 ,C3063_=_C3209 ,C3063_=_C3210 ,C3063_=_C3211 ,\nC3099_=_C3128 ,C3099_=_C3167 ,C3099_=_C3199 ,C3099_=_C3200 ,C3099_=_C3201 ,C3099_=_C3202 ,\nC3099_=_C3203 ,C3099_=_C3205 ,C3099_=_C3206 ,C3099_=_C3207 ,C3099_=_C3208 ,C3099_=_C3209 ,\nC3099_=_C3210 ,C3099_=_C3211 ,C3128_=_C3133 ,C3128_=_C3136 ,C3128_=_C3167 ,C3128_=_C3199 ,\nC3128_=_C3200</w:t>
      </w:r>
    </w:p>
    <w:p>
      <w:pPr>
        <w:pStyle w:val="PreformattedText"/>
        <w:bidi w:val="0"/>
        <w:spacing w:before="0" w:after="0"/>
        <w:jc w:val="left"/>
        <w:rPr/>
      </w:pPr>
      <w:r>
        <w:rPr/>
        <w:t xml:space="preserve"> </w:t>
      </w:r>
      <w:r>
        <w:rPr/>
        <w:t>,C3128_=_C3201 ,C3128_=_C3202 ,C3128_=_C3203 ,C3128_=_C3205 ,C3128_=_C3206 ,\nC3128_=_C3207 ,C3128_=_C3208 ,C3128_=_C3209 ,C3128_=_C3210 ,C3128_=_C3211 ,C3133_=_C3136 ,\nC3133_=_C3146 ,C3133_=_C3215 ,C3133_=_C3261 ,C3133_=_C3398 ,C3133_=_C3570 ,C3133_=_C3661 ,\nC3133_=_C3663 ,C3133_=_C3664 ,C3133_=_C3665 ,C3133_=_C3666 ,C3133_=_C3667 ,C3133_=_C3668 ,\nC3133_=_C3669 ,C3133_=_C3670 ,C3133_=_C3671 ,C3136_=_C3263 ,C3136_=_C3400 ,C3136_=_C3572 ,\nC3136_=_C3650 ,C3136_=_C3771 ,C3136_=_C3772 ,C3136_=_C3773 ,C3136_=_C3774 ,C3136_=_C3775 ,\nC3136_=_C3776 ,C3136_=_C3777 ,C3136_=_C3778 ,C3136_=_C3779 ,C3136_=_C3780 ,C3136_=_C3781 ,\nC3146_=_C3215 ,C3146_=_C3261 ,C3146_=_C3398 ,C3146_=_C3570 ,C3146_=_C3661 ,C3146_=_C3663 ,\nC3146_=_C3664 ,C3146_=_C3665 ,C3146_=_C3666 ,C3146_=_C3667 ,C3146_=_C3668 ,C3146_=_C3669 ,\nC3146_=_C3670 ,C3146_=_C3671 ,C3167_=_C3199 ,C3167_=_C3200 ,C3167_=_C3201 ,C3167_=_C3202 ,\nC3167_=_C3203 ,C3167_=_C3205 ,C3167_=_C3206 ,C3167_=_C3207 ,C3167_=_C3208 ,C3167_=_C3209 ,\nC3167_=_C3210 ,C3167_=_C3211 ,C3199_=_C3200 ,C3199_=_C3201 ,C3199_=_C3202 ,C3199_=_C3203 ,\nC3199_=_C3205 ,C3199_=_C3206 ,C3199_=_C3207 ,C3199_=_C3208 ,C3199_=_C3209 ,C3199_=_C3210 ,\nC3199_=_C3211 ,C3199_=_C3261 ,C3199_=_C3263 ,C3200_=_C3201 ,C3200_=_C3202 ,C3200_=_C3203 ,\nC3200_=_C3205 ,C3200_=_C3206 ,C3200_=_C3207 ,C3200_=_C3208 ,C3200_=_C3209 ,C3200_=_C3210 ,\nC3200_=_C3211 ,C3201_=_C3202 ,C3201_=_C3203 ,C3201_=_C3205 ,C3201_=_C3206 ,C3201_=_C3207 ,\nC3201_=_C3208 ,C3201_=_C3209 ,C3201_=_C3210 ,C3201_=_C3211 ,C3202_=_C3203 ,C3202_=_C3205 ,\nC3202_=_C3206 ,C3202_=_C3207 ,C3202_=_C3208 ,C3202_=_C3209 ,C3202_=_C3210 ,C3202_=_C3211 ,\nC3203_=_C3205 ,C3203_=_C3206 ,C3203_=_C3207 ,C3203_=_C3208 ,C3203_=_C3209 ,C3203_=_C3210 ,\nC3203_=_C3211 ,C3205_=_C3206 ,C3205_=_C3207 ,C3205_=_C3208 ,C3205_=_C3209 ,C3205_=_C3210 ,\nC3205_=_C3211 ,C3206_=_C3207 ,C3206_=_C3208 ,C3206_=_C3209 ,C3206_=_C3210 ,C3206_=_C3211 ,\nC3206_=_C3775 ,C3207_=_C3208 ,C3207_=_C3209 ,C3207_=_C3210 ,C3207_=_C3211 ,C3207_=_C3777 ,\nC3208_=_C3209 ,C3208_=_C3210 ,C3208_=_C3211 ,C3209_=_C3210 ,C3209_=_C3211 ,C3210_=_C3211 ,\nC3210_=_C3779 ,C3215_=_C3261 ,C3215_=_C3398 ,C3215_=_C3570 ,C3215_=_C3661 ,C3215_=_C3663 ,\nC3215_=_C3664 ,C3215_=_C3665 ,C3215_=_C3666 ,C3215_=_C3667 ,C3215_=_C3668 ,C3215_=_C3669 ,\nC3215_=_C3670 ,C3215_=_C3671 ,C3261_=_C3263 ,C3261_=_C3398 ,C3261_=_C3570 ,C3261_=_C3661 ,\nC3261_=_C3663 ,C3261_=_C3664 ,C3261_=_C3665 ,C3261_=_C3666 ,C3261_=_C3667 ,C3261_=_C3668 ,\nC3261_=_C3669 ,C3261_=_C3670 ,C3261_=_C3671 ,C3263_=_C3400 ,C3263_=_C3572 ,C3263_=_C3650 ,\nC3263_=_C3771 ,C3263_=_C3772 ,C3263_=_C3773 ,C3263_=_C3774 ,C3263_=_C3775 ,C3263_=_C3776 ,\nC3263_=_C3777 ,C3263_=_C3778 ,C3263_=_C3779 ,C3263_=_C3780 ,C3263_=_C3781 ,C3398_=_C3400 ,\nC3398_=_C3570 ,C3398_=_C3661 ,C3398_=_C3663 ,C3398_=_C3664 ,C3398_=_C3665 ,C3398_=_C3666 ,\nC3398_=_C3667 ,C3398_=_C3668 ,C3398_=_C3669 ,C3398_=_C3670 ,C3398_=_C3671 ,C3400_=_C3572 ,\nC3400_=_C3650 ,C3400_=_C3771 ,C3400_=_C3772 ,C3400_=_C3773 ,C3400_=_C3774 ,C3400_=_C3775 ,\nC3400_=_C3776 ,C3400_=_C3777 ,C3400_=_C3778 ,C3400_=_C3779 ,C3400_=_C3780 ,C3400_=_C3781 ,\nC3570_=_C3572 ,C3570_=_C3661 ,C3570_=_C3663 ,C3570_=_C3664 ,C3570_=_C3665 ,C3570_=_C3666 ,\nC3570_=_C3667 ,C3570_=_C3668 ,C3570_=_C3669 ,C3570_=_C3670 ,C3570_=_C3671 ,C3572_=_C3650 ,\nC3572_=_C3771 ,C3572_=_C3772 ,C3572_=_C3773 ,C3572_=_C3774 ,C3572_=_C3775 ,C3572_=_C3776 ,\nC3572_=_C3777 ,C3572_=_C3778 ,C3572_=_C3779 ,C3572_=_C3780 ,C3572_=_C3781 ,C3650_=_C3771 ,\nC3650_=_C3772 ,C3650_=_C3773 ,C3650_=_C3774 ,C3650_=_C3775 ,C3650_=_C3776 ,C3650_=_C3777 ,\nC3650_=_C3778 ,C3650_=_C3779 ,C3650_=_C3780 ,C3650_=_C3781 ,C3661_=_C3663 ,C3661_=_C3664 ,\nC3661_=_C3665 ,C3661_=_C3666 ,C3661_=_C3667 ,C3661_=_C3668 ,C3661_=_C3669 ,C3661_=_C3670 ,\nC3661_=_C3671 ,C3663_=_C3664 ,C3663_=_C3665 ,C3663_=_C3666 ,C3663_=_C3667 ,C3663_=_C3668 ,\nC3663_=_C3669 ,C3663_=_C3670 ,C3663_=_C3671 ,C3663_=_C3771 ,C3664_=_C3665 ,C3664_=_C3666 ,\nC3664_=_C3667 ,C3664_=_C3668 ,C3664_=_C3669 ,C3664_=_C3670 ,C3664_=_C3671 ,C3665_=_C3666 ,\nC3665_=_C3667 ,C3665_=_C3668 ,C3665_=_C3669 ,C3665_=_C3670 ,C3665_=_C3671 ,C3665_=_C3773 ,\nC3666_=_C3667 ,C3666_=_C3668 ,C3666_=_C3669 ,C3666_=_C3670 ,C3666_=_C3671 ,C3667_=_C3668 ,\nC3667_=_C3669 ,C3667_=_C3670 ,C3667_=_C3671 ,C3668_=_C3669 ,C3668_=_C3670 ,C3668_=_C3671 ,\nC3669_=_C3670 ,C3669_=_C3671 ,C3670_=_C3671 ,C3670_=_C3780 ,C3771_=_C3772 ,C3771_=_C3773 ,\nC3771_=_C3774 ,C3771_=_C3775 ,C3771_=_C3776 ,C3771_=_C3777 ,C3771_=_C3778 ,C3771_=_C3779 ,\nC3771_=_C3780 ,C3771_=_C3781 ,C3772_=_C3773 ,C3772_=_C3774 ,C3772_=_C3775 ,C3772_=_C3776 ,\nC3772_=_C3777 ,C3772_=_C3778 ,C3772_=_C3779 ,C3772_=_C3780 ,C3772_=_C3781 ,C3773_=_C3774 ,\nC3773_=_C3775 ,C3773_=_C3776 ,C3773_=_C3777 ,C3773_=_C3778 ,C3773_=_C3779 ,C3773_=_C3780 ,\nC3773_=_C3781 ,C3774_=_C3775 ,C3774_=_C3776 ,C3774_=_C3777 ,C3774_=_C3778 ,C3774_=_C3779 ,\nC3774_=_C3780 ,C3774_=_C3781 ,C3775_=_C3776 ,C3775_=_C3777 ,C3775_=_C3778 ,C3775_=_C3779 ,\nC3775_=_C3780 ,C3775_=_C3781 ,C3776_=_C3777 ,C3776_=_C3778 ,C3776_=_C3779 ,C3776_=_C3780 ,\nC3776_=_C3781 ,C3777_=_C3778 ,C3777_=_C3779 ,C3777_=_C3780 ,C3777_=_C3781 ,C3778_=_C3779 ,\nC3778_=_C3780 ,C3778_=_C3781 ,C3779_=_C3780 ,C3779_=_C3781 ,C3780_=_C3781 ,"];214[shape=box, label="id:214 level: 6\n179: C366 C453 C464 C465 C474 \nC476 C499 C576 C672 C699 C701 \nC702 C708 C710 C723 C727 C778 \nC787 C869 C909 C952 C953 C954 \nC955 C956 C957 C958 C959 C960 \nC961 C962 C963 C965 C966 C967 \nC968 C969 C971 C973 C995 C1031 \nC1060 C1071 C1072 C1144 C1239 C1251 \nC1252 C1281 C1478 C1565 C1606 C1637 \nC1639 C1640 C1641 C1642 C1643 C1644 \nC1645 C1646 C1648 C1649 C1650 C1652 \nC1653 C1654 C1655 C1656 C1657 C1658 \nC1659 C1660 C1661 C1706 C1741 C1852 \nC1853 C1906 C1969 C1985 C2059 C2075 \nC2087 C2090 C2146 C2163 C2164 C2229 \nC2265 C2286 C2334 C2345 C2346 C2418 \nC2433 C2536 C2537 C2538 C2539 C2540 \nC2541 C2544 C2545 C2546 C2547 C2548 \nC2549 C2550 C2551 C2584 C2585 C2586 \nC2587 C2588 C2589 C2590 C2591 C2592 \nC2593 C2594 C2595 C2596 C2607 C2669 \nC2692 C2866 C3186 C3189 C3197 C3218 \nC3237 C3280 C3298 C3317 C3411 C3423 \nC3433 C3434 C3436 C3437 C3438 C3439 \nC3440 C3441 C3442 C3443 C3444 C3445 \nC3446 C3447 C3469 C3569 C3593 C3636 \nC3649 C3650 C3651 C3652 C3653 C3654 \nC3655 C3656 C3657 C3658 C3659 C3660 \nC3755 C3893 C3895 C3940 C4068 C4071 \nC4073 C4086 C4094 C4095 C4100 C4104 \n2259: C366_=_C708( C366 C708 ) C366_=_C1144( C366 C1144 ) C366_=_C1478( C366 C1478 ) C366_=_C2418( C366 C2418 ) C366_=_C2589( C366 C2589 ) \nC366_=_C2669( C366 C2669 ) C366_=_C2692( C366 C2692 ) C366_=_C3186( C366 C3186 ) C366_=_C3298( C366 C3298 ) C366_=_C3411( C366 C3411 ) C366_=_C3433( C366 C3433 ) \nC366_=_C3434( C366 C3434 ) C366_=_C3436( C366 C3436 ) C366_=_C3437( C366 C3437 ) C366_=_C3438( C366 C3438 ) C366_=_C3439( C366 C3439 ) C366_=_C3440( C366 C3440 ) \nC366_=_C3441( C366 C3441 ) C366_=_C3442( C366 C3442 ) C366_=_C3443( C366 C3443 ) C366_=_C3444( C366 C3444 ) C366_=_C3445( C366 C3445 ) C366_=_C3446( C366 C3446 ) \nC366_=_C3447( C366 C3447 ) C453_=_C464( C453 C464 ) C453_=_C465( C453 C465 ) C453_=_C474( C453 C474 ) C453_=_C476( C453 C476 ) C453_=_C778( C453 C778 ) \nC453_=_C952( C453 C952 ) C453_=_C953( C453 C953 ) C453_=_C954( C453 C954 ) C453_=_C955( C453 C955 ) C453_=_C956( C453 C956 ) C453_=_C957( C453 C957 ) \nC453_=_C958( C453 C958 ) C453_=_C959( C453 C959 ) C453_=_C960( C453 C960 ) C453_=_C961( C453 C961 ) C453_=_C962( C453 C962 ) C453_=_C963( C453 C963 ) \nC453_=_C965( C453 C965 ) C453_=_C966( C453 C966 ) C453_=_C967( C453 C967 ) C453_=_C968( C453 C968 ) C453_=_C969( C453 C969 ) C453_=_C971( C453 C971 ) \nC453_=_C973( C453 C973 ) C464_=_C465( C464 C465 ) C464_=_C474( C464 C474 ) C464_=_C476( C464 C476 ) C464_=_C701( C464 C701 ) C464_=_C787( C464 C787 ) \nC464_=_C963( C464 C963 ) C464_=_C1031( C464 C1031 ) C464_=_C1281( C464 C1281 ) C464_=_C1565( C464 C1565 ) C464_=_C1606( C464 C1606 ) C464_=_C1852( C464 C1852 ) \nC464_=_C2229( C464 C2229 ) C464_=_C2433( C464 C2433 ) C464_=_C2536( C464 C2536 ) C464_=_C2537( C464 C2537 ) C464_=_C2538( C464 C2538 ) C464_=_C2539( C464 C2539 ) \nC464_=_C2540( C464 C2540 ) C464_=_C2541( C464 C2541 ) C464_=_C2544( C464 C2544 ) C464_=_C2545( C464 C2545 ) C464_=_C2546( C464 C2546 ) C464_=_C2547( C464 C2547 ) \nC464_=_C2548( C464 C2548 ) C464_=_C2549( C464 C2549 ) C464_=_C2550( C464 C2550 ) C464_=_C2551( C464 C2551 ) C465_=_C474( C465 C474 ) C465_=_C476( C465 C476 ) \nC465_=_C702( C465 C702 ) C465_=_C1060( C465 C1060 ) C465_=_C1239( C465 C1239 ) C465_=_C1639( C465 C1639 ) C465_=_C1853( C465 C1853 ) C465_=_C2090( C465 C2090 ) \nC465_=_C2146( C465 C2146 ) C465_=_C2334( C465 C2334 ) C465_=_C2536( C465 C2536 ) C465_=_C2584( C465 C2584 ) C465_=_C2585( C465 C2585 ) C465_=_C2586( C465 C2586 ) \nC465_=_C2587( C465 C2587 ) C465_=_C2588( C465 C2588 ) C465_=_C2589( C465 C2589 ) C465_=_C2590( C465 C2590 ) C465_=_C2591( C465 C2591 ) C465_=_C2592( C465 C2592 ) \nC465_=_C2593( C465 C2593 ) C465_=_C2594( C465 C2594 ) C465_=_C2595( C465 C2595 ) C465_=_C2596( C465 C2596 ) C474_=_C476( C474 C476 ) C474_=_C499( C474 C499 ) \nC474_=_C869( C474 C869 ) C474_=_C995( C474 C995 ) C474_=_C1071( C474 C1071 ) C474_=_C1251( C474 C1251 ) C474_=_C1741( C474 C1741 ) C474_=_C1906( C474 C1906 ) \nC474_=_C1985( C474 C1985 ) C474_=_C2087( C474 C2087 ) C474_=_C2163( C474 C2163 ) C474_=_C2345( C474 C2345 ) C474_=_C2866( C474 C2866 ) C474_=_C3218( C474 C3218 ) \nC474_=_C3317( C474 C3317 ) C474_=_C3893( C474 C3893 ) C474_=_C4068( C474 C4068 ) C474_=_C4071( C474 C4071 ) C474_=_C4086( C474 C4086 ) C474_=_C4094( C474 C4094 ) \nC474_=_C4095( C474 C4095 ) C476_=_C723( C476 C723 ) C476_=_C1072( C476 C1072 ) C476_=_C1252( C476 C1252 ) C476_=_C1661( C476 C1661 ) C476_=_C1969( C476 C1969 ) \nC476_=_C2164( C476 C2164 ) C476_=_C2265( C476 C2265 ) C476_=_C2286( C476 C2286 ) C476_=_C2346( C476 C2346 ) C476_=_C2551( C476 C2551 ) C476_=_C3197( C476 C3197 ) \nC476_=_C3280( C476 C3280 ) C476_=_C3447(</w:t>
      </w:r>
    </w:p>
    <w:p>
      <w:pPr>
        <w:pStyle w:val="PreformattedText"/>
        <w:bidi w:val="0"/>
        <w:spacing w:before="0" w:after="0"/>
        <w:jc w:val="left"/>
        <w:rPr/>
      </w:pPr>
      <w:r>
        <w:rPr/>
        <w:t xml:space="preserve"> </w:t>
      </w:r>
      <w:r>
        <w:rPr/>
        <w:t>C476 C3447 ) C476_=_C3469( C476 C3469 ) C476_=_C3636( C476 C3636 ) C476_=_C3659( C476 C3659 ) C476_=_C3755( C476 C3755 ) \nC476_=_C3895( C476 C3895 ) C476_=_C3940( C476 C3940 ) C476_=_C4073( C476 C4073 ) C476_=_C4100( C476 C4100 ) C476_=_C4104( C476 C4104 ) C499_=_C869( C499 C869 ) \nC499_=_C995( C499 C995 ) C499_=_C1071( C499 C1071 ) C499_=_C1251( C499 C1251 ) C499_=_C1741( C499 C1741 ) C499_=_C1906( C499 C1906 ) C499_=_C1985( C499 C1985 ) \nC499_=_C2087( C499 C2087 ) C499_=_C2163( C499 C2163 ) C499_=_C2345( C499 C2345 ) C499_=_C2866( C499 C2866 ) C499_=_C3218( C499 C3218 ) C499_=_C3317( C499 C3317 ) \nC499_=_C3893( C499 C3893 ) C499_=_C4068( C499 C4068 ) C499_=_C4071( C499 C4071 ) C499_=_C4086( C499 C4086 ) C499_=_C4094( C499 C4094 ) C499_=_C4095( C499 C4095 ) \nC576_=_C710( C576 C710 ) C576_=_C909( C576 C909 ) C576_=_C1706( C576 C1706 ) C576_=_C2059( C576 C2059 ) C576_=_C2075( C576 C2075 ) C576_=_C2590( C576 C2590 ) \nC576_=_C2607( C576 C2607 ) C576_=_C3189( C576 C3189 ) C576_=_C3237( C576 C3237 ) C576_=_C3423( C576 C3423 ) C576_=_C3569( C576 C3569 ) C576_=_C3593( C576 C3593 ) \nC576_=_C3649( C576 C3649 ) C576_=_C3650( C576 C3650 ) C576_=_C3651( C576 C3651 ) C576_=_C3652( C576 C3652 ) C576_=_C3653( C576 C3653 ) C576_=_C3654( C576 C3654 ) \nC576_=_C3655( C576 C3655 ) C576_=_C3656( C576 C3656 ) C576_=_C3657( C576 C3657 ) C576_=_C3658( C576 C3658 ) C576_=_C3659( C576 C3659 ) C576_=_C3660( C576 C3660 ) \nC672_=_C699( C672 C699 ) C672_=_C727( C672 C727 ) C672_=_C1637( C672 C1637 ) C672_=_C1639( C672 C1639 ) C672_=_C1640( C672 C1640 ) C672_=_C1641( C672 C1641 ) \nC672_=_C1642( C672 C1642 ) C672_=_C1643( C672 C1643 ) C672_=_C1644( C672 C1644 ) C672_=_C1645( C672 C1645 ) C672_=_C1646( C672 C1646 ) C672_=_C1648( C672 C1648 ) \nC672_=_C1649( C672 C1649 ) C672_=_C1650( C672 C1650 ) C672_=_C1652( C672 C1652 ) C672_=_C1653( C672 C1653 ) C672_=_C1654( C672 C1654 ) C672_=_C1655( C672 C1655 ) \nC672_=_C1656( C672 C1656 ) C672_=_C1657( C672 C1657 ) C672_=_C1658( C672 C1658 ) C672_=_C1659( C672 C1659 ) C672_=_C1660( C672 C1660 ) C672_=_C1661( C672 C1661 ) \nC699_=_C701( C699 C701 ) C699_=_C702( C699 C702 ) C699_=_C708( C699 C708 ) C699_=_C710( C699 C710 ) C699_=_C723( C699 C723 ) C699_=_C727( C699 C727 ) \nC699_=_C1637( C699 C1637 ) C699_=_C1639( C699 C1639 ) C699_=_C1640( C699 C1640 ) C699_=_C1641( C699 C1641 ) C699_=_C1642( C699 C1642 ) C699_=_C1643( C699 C1643 ) \nC699_=_C1644( C699 C1644 ) C699_=_C1645( C699 C1645 ) C699_=_C1646( C699 C1646 ) C699_=_C1648( C699 C1648 ) C699_=_C1649( C699 C1649 ) C699_=_C1650( C699 C1650 ) \nC699_=_C1652( C699 C1652 ) C699_=_C1653( C699 C1653 ) C699_=_C1654( C699 C1654 ) C699_=_C1655( C699 C1655 ) C699_=_C1656( C699 C1656 ) C699_=_C1657( C699 C1657 ) \nC699_=_C1658( C699 C1658 ) C699_=_C1659( C699 C1659 ) C699_=_C1660( C699 C1660 ) C699_=_C1661( C699 C1661 ) C701_=_C702( C701 C702 ) C701_=_C708( C701 C708 ) \nC701_=_C710( C701 C710 ) C701_=_C723( C701 C723 ) C701_=_C787( C701 C787 ) C701_=_C963( C701 C963 ) C701_=_C1031( C701 C1031 ) C701_=_C1281( C701 C1281 ) \nC701_=_C1565( C701 C1565 ) C701_=_C1606( C701 C1606 ) C701_=_C1852( C701 C1852 ) C701_=_C2229( C701 C2229 ) C701_=_C2433( C701 C2433 ) C701_=_C2536( C701 C2536 ) \nC701_=_C2537( C701 C2537 ) C701_=_C2538( C701 C2538 ) C701_=_C2539( C701 C2539 ) C701_=_C2540( C701 C2540 ) C701_=_C2541( C701 C2541 ) C701_=_C2544( C701 C2544 ) \nC701_=_C2545( C701 C2545 ) C701_=_C2546( C701 C2546 ) C701_=_C2547( C701 C2547 ) C701_=_C2548( C701 C2548 ) C701_=_C2549( C701 C2549 ) C701_=_C2550( C701 C2550 ) \nC701_=_C2551( C701 C2551 ) C702_=_C708( C702 C708 ) C702_=_C710( C702 C710 ) C702_=_C723( C702 C723 ) C702_=_C1060( C702 C1060 ) C702_=_C1239( C702 C1239 ) \nC702_=_C1639( C702 C1639 ) C702_=_C1853( C702 C1853 ) C702_=_C2090( C702 C2090 ) C702_=_C2146( C702 C2146 ) C702_=_C2334( C702 C2334 ) C702_=_C2536( C702 C2536 ) \nC702_=_C2584( C702 C2584 ) C702_=_C2585( C702 C2585 ) C702_=_C2586( C702 C2586 ) C702_=_C2587( C702 C2587 ) C702_=_C2588( C702 C2588 ) C702_=_C2589( C702 C2589 ) \nC702_=_C2590( C702 C2590 ) C702_=_C2591( C702 C2591 ) C702_=_C2592( C702 C2592 ) C702_=_C2593( C702 C2593 ) C702_=_C2594( C702 C2594 ) C702_=_C2595( C702 C2595 ) \nC702_=_C2596( C702 C2596 ) C708_=_C710( C708 C710 ) C708_=_C723( C708 C723 ) C708_=_C1144( C708 C1144 ) C708_=_C1478( C708 C1478 ) C708_=_C2418( C708 C2418 ) \nC708_=_C2589( C708 C2589 ) C708_=_C2669( C708 C2669 ) C708_=_C2692( C708 C2692 ) C708_=_C3186( C708 C3186 ) C708_=_C3298( C708 C3298 ) C708_=_C3411( C708 C3411 ) \nC708_=_C3433( C708 C3433 ) C708_=_C3434( C708 C3434 ) C708_=_C3436( C708 C3436 ) C708_=_C3437( C708 C3437 ) C708_=_C3438( C708 C3438 ) C708_=_C3439( C708 C3439 ) \nC708_=_C3440( C708 C3440 ) C708_=_C3441( C708 C3441 ) C708_=_C3442( C708 C3442 ) C708_=_C3443( C708 C3443 ) C708_=_C3444( C708 C3444 ) C708_=_C3445( C708 C3445 ) \nC708_=_C3446( C708 C3446 ) C708_=_C3447( C708 C3447 ) C710_=_C723( C710 C723 ) C710_=_C909( C710 C909 ) C710_=_C1706( C710 C1706 ) C710_=_C2059( C710 C2059 ) \nC710_=_C2075( C710 C2075 ) C710_=_C2590( C710 C2590 ) C710_=_C2607( C710 C2607 ) C710_=_C3189( C710 C3189 ) C710_=_C3237( C710 C3237 ) C710_=_C3423( C710 C3423 ) \nC710_=_C3569( C710 C3569 ) C710_=_C3593( C710 C3593 ) C710_=_C3649( C710 C3649 ) C710_=_C3650( C710 C3650 ) C710_=_C3651( C710 C3651 ) C710_=_C3652( C710 C3652 ) \nC710_=_C3653( C710 C3653 ) C710_=_C3654( C710 C3654 ) C710_=_C3655( C710 C3655 ) C710_=_C3656( C710 C3656 ) C710_=_C3657( C710 C3657 ) C710_=_C3658( C710 C3658 ) \nC710_=_C3659( C710 C3659 ) C710_=_C3660( C710 C3660 ) C723_=_C1072( C723 C1072 ) C723_=_C1252( C723 C1252 ) C723_=_C1661( C723 C1661 ) C723_=_C1969( C723 C1969 ) \nC723_=_C2164( C723 C2164 ) C723_=_C2265( C723 C2265 ) C723_=_C2286( C723 C2286 ) C723_=_C2346( C723 C2346 ) C723_=_C2551( C723 C2551 ) C723_=_C3197( C723 C3197 ) \nC723_=_C3280( C723 C3280 ) C723_=_C3447( C723 C3447 ) C723_=_C3469( C723 C3469 ) C723_=_C3636( C723 C3636 ) C723_=_C3659( C723 C3659 ) C723_=_C3755( C723 C3755 ) \nC723_=_C3895( C723 C3895 ) C723_=_C3940( C723 C3940 ) C723_=_C4073( C723 C4073 ) C723_=_C4100( C723 C4100 ) C723_=_C4104( C723 C4104 ) C727_=_C1637( C727 C1637 ) \nC727_=_C1639( C727 C1639 ) C727_=_C1640( C727 C1640 ) C727_=_C1641( C727 C1641 ) C727_=_C1642( C727 C1642 ) C727_=_C1643( C727 C1643 ) C727_=_C1644( C727 C1644 ) \nC727_=_C1645( C727 C1645 ) C727_=_C1646( C727 C1646 ) C727_=_C1648( C727 C1648 ) C727_=_C1649( C727 C1649 ) C727_=_C1650( C727 C1650 ) C727_=_C1652( C727 C1652 ) \nC727_=_C1653( C727 C1653 ) C727_=_C1654( C727 C1654 ) C727_=_C1655( C727 C1655 ) C727_=_C1656( C727 C1656 ) C727_=_C1657( C727 C1657 ) C727_=_C1658( C727 C1658 ) \nC727_=_C1659( C727 C1659 ) C727_=_C1660( C727 C1660 ) C727_=_C1661( C727 C1661 ) C778_=_C787( C778 C787 ) C778_=_C952( C778 C952 ) C778_=_C953( C778 C953 ) \nC778_=_C954( C778 C954 ) C778_=_C955( C778 C955 ) C778_=_C956( C778 C956 ) C778_=_C957( C778 C957 ) C778_=_C958( C778 C958 ) C778_=_C959( C778 C959 ) \nC778_=_C960( C778 C960 ) C778_=_C961( C778 C961 ) C778_=_C962( C778 C962 ) C778_=_C963( C778 C963 ) C778_=_C965( C778 C965 ) C778_=_C966( C778 C966 ) \nC778_=_C967( C778 C967 ) C778_=_C968( C778 C968 ) C778_=_C969( C778 C969 ) C778_=_C971( C778 C971 ) C778_=_C973( C778 C973 ) C787_=_C963( C787 C963 ) \nC787_=_C1031( C787 C1031 ) C787_=_C1281( C787 C1281 ) C787_=_C1565( C787 C1565 ) C787_=_C1606( C787 C1606 ) C787_=_C1852( C787 C1852 ) C787_=_C2229( C787 C2229 ) \nC787_=_C2433( C787 C2433 ) C787_=_C2536( C787 C2536 ) C787_=_C2537( C787 C2537 ) C787_=_C2538( C787 C2538 ) C787_=_C2539( C787 C2539 ) C787_=_C2540( C787 C2540 ) \nC787_=_C2541( C787 C2541 ) C787_=_C2544( C787 C2544 ) C787_=_C2545( C787 C2545 ) C787_=_C2546( C787 C2546 ) C787_=_C2547( C787 C2547 ) C787_=_C2548( C787 C2548 ) \nC787_=_C2549( C787 C2549 ) C787_=_C2550( C787 C2550 ) C787_=_C2551( C787 C2551 ) C869_=_C995( C869 C995 ) C869_=_C1071( C869 C1071 ) C869_=_C1251( C869 C1251 ) \nC869_=_C1741( C869 C1741 ) C869_=_C1906( C869 C1906 ) C869_=_C1985( C869 C1985 ) C869_=_C2087( C869 C2087 ) C869_=_C2163( C869 C2163 ) C869_=_C2345( C869 C2345 ) \nC869_=_C2866( C869 C2866 ) C869_=_C3218( C869 C3218 ) C869_=_C3317( C869 C3317 ) C869_=_C3893( C869 C3893 ) C869_=_C4068( C869 C4068 ) C869_=_C4071( C869 C4071 ) \nC869_=_C4086( C869 C4086 ) C869_=_C4094( C869 C4094 ) C869_=_C4095( C869 C4095 ) C909_=_C1706( C909 C1706 ) C909_=_C2059( C909 C2059 ) C909_=_C2075( C909 C2075 ) \nC909_=_C2590( C909 C2590 ) C909_=_C2607( C909 C2607 ) C909_=_C3189( C909 C3189 ) C909_=_C3237( C909 C3237 ) C909_=_C3423( C909 C3423 ) C909_=_C3569( C909 C3569 ) \nC909_=_C3593( C909 C3593 ) C909_=_C3649( C909 C3649 ) C909_=_C3650( C909 C3650 ) C909_=_C3651( C909 C3651 ) C909_=_C3652( C909 C3652 ) C909_=_C3653( C909 C3653 ) \nC909_=_C3654( C909 C3654 ) C909_=_C3655( C909 C3655 ) C909_=_C3656( C909 C3656 ) C909_=_C3657( C909 C3657 ) C909_=_C3658( C909 C3658 ) C909_=_C3659( C909 C3659 ) \nC909_=_C3660( C909 C3660 ) C952_=_C953( C952 C953 ) C952_=_C954( C952 C954 ) C952_=_C955( C952 C955 ) C952_=_C956( C952 C956 ) C952_=_C957( C952 C957 ) \nC952_=_C958( C952 C958 ) C952_=_C959( C952 C959 ) C952_=_C960( C952 C960 ) C952_=_C961( C952 C961 ) C952_=_C962( C952 C962 ) C952_=_C963( C952 C963 ) \nC952_=_C965( C952 C965 ) C952_=_C966( C952 C966 ) C952_=_C967( C952 C967 ) C952_=_C968( C952 C968 ) C952_=_C969( C952 C969 ) C952_=_C971( C952 C971 ) \nC952_=_C973( C952 C973 ) C952_=_C995( C952 C995 ) C953_=_C954( C953 C954 ) C953_=_C955( C953 C955 ) C953_=_C956( C953 C956 ) C953_=_C957( C953 C957 ) \nC953_=_C958( C953 C958 ) C953_=_C959( C953 C959 ) C953_=_C960( C953 C960 ) C953_=_C961( C953 C961 ) C953_=_C962( C953 C962 ) C953_=_C963( C953 C963 ) \nC953_=_C965( C953 C965 ) C953_=_C966( C953 C966 ) C953_=_C967( C953 C967 ) C953_=_C968( C953 C968 ) C953_=_C969( C953 C969 ) C953_=_C971( C953 C971 ) \nC953_=_C973( C953 C973 ) C953_=_C1060( C953 C1060 ) C953_=_C1071( C953 C1071 ) C953_=_C1072( C953 C1072</w:t>
      </w:r>
    </w:p>
    <w:p>
      <w:pPr>
        <w:pStyle w:val="PreformattedText"/>
        <w:bidi w:val="0"/>
        <w:spacing w:before="0" w:after="0"/>
        <w:jc w:val="left"/>
        <w:rPr/>
      </w:pPr>
      <w:r>
        <w:rPr/>
        <w:t xml:space="preserve"> </w:t>
      </w:r>
      <w:r>
        <w:rPr/>
        <w:t>) C954_=_C955( C954 C955 ) C954_=_C956( C954 C956 ) \nC954_=_C957( C954 C957 ) C954_=_C958( C954 C958 ) C954_=_C959( C954 C959 ) C954_=_C960( C954 C960 ) C954_=_C961( C954 C961 ) C954_=_C962( C954 C962 ) \nC954_=_C963( C954 C963 ) C954_=_C965( C954 C965 ) C954_=_C966( C954 C966 ) C954_=_C967( C954 C967 ) C954_=_C968( C954 C968 ) C954_=_C969( C954 C969 ) \nC954_=_C971( C954 C971 ) C954_=_C973( C954 C973 ) C954_=_C1239( C954 C1239 ) C954_=_C1251( C954 C1251 ) C954_=_C1252( C954 C1252 ) C955_=_C956( C955 C956 ) \nC955_=_C957( C955 C957 ) C955_=_C958( C955 C958 ) C955_=_C959( C955 C959 ) C955_=_C960( C955 C960 ) C955_=_C961( C955 C961 ) C955_=_C962( C955 C962 ) \nC955_=_C963( C955 C963 ) C955_=_C965( C955 C965 ) C955_=_C966( C955 C966 ) C955_=_C967( C955 C967 ) C955_=_C968( C955 C968 ) C955_=_C969( C955 C969 ) \nC955_=_C971( C955 C971 ) C955_=_C973( C955 C973 ) C955_=_C1606( C955 C1606 ) C956_=_C957( C956 C957 ) C956_=_C958( C956 C958 ) C956_=_C959( C956 C959 ) \nC956_=_C960( C956 C960 ) C956_=_C961( C956 C961 ) C956_=_C962( C956 C962 ) C956_=_C963( C956 C963 ) C956_=_C965( C956 C965 ) C956_=_C966( C956 C966 ) \nC956_=_C967( C956 C967 ) C956_=_C968( C956 C968 ) C956_=_C969( C956 C969 ) C956_=_C971( C956 C971 ) C956_=_C973( C956 C973 ) C956_=_C1741( C956 C1741 ) \nC957_=_C958( C957 C958 ) C957_=_C959( C957 C959 ) C957_=_C960( C957 C960 ) C957_=_C961( C957 C961 ) C957_=_C962( C957 C962 ) C957_=_C963( C957 C963 ) \nC957_=_C965( C957 C965 ) C957_=_C966( C957 C966 ) C957_=_C967( C957 C967 ) C957_=_C968( C957 C968 ) C957_=_C969( C957 C969 ) C957_=_C971( C957 C971 ) \nC957_=_C973( C957 C973 ) C957_=_C1637( C957 C1637 ) C957_=_C1852( C957 C1852 ) C957_=_C1853( C957 C1853 ) C958_=_C959( C958 C959 ) C958_=_C960( C958 C960 ) \nC958_=_C961( C958 C961 ) C958_=_C962( C958 C962 ) C958_=_C963( C958 C963 ) C958_=_C965( C958 C965 ) C958_=_C966( C958 C966 ) C958_=_C967( C958 C967 ) \nC958_=_C968( C958 C968 ) C958_=_C969( C958 C969 ) C958_=_C971( C958 C971 ) C958_=_C973( C958 C973 ) C958_=_C1906( C958 C1906 ) C959_=_C960( C959 C960 ) \nC959_=_C961( C959 C961 ) C959_=_C962( C959 C962 ) C959_=_C963( C959 C963 ) C959_=_C965( C959 C965 ) C959_=_C966( C959 C966 ) C959_=_C967( C959 C967 ) \nC959_=_C968( C959 C968 ) C959_=_C969( C959 C969 ) C959_=_C971( C959 C971 ) C959_=_C973( C959 C973 ) C959_=_C1985( C959 C1985 ) C960_=_C961( C960 C961 ) \nC960_=_C962( C960 C962 ) C960_=_C963( C960 C963 ) C960_=_C965( C960 C965 ) C960_=_C966( C960 C966 ) C960_=_C967( C960 C967 ) C960_=_C968( C960 C968 ) \nC960_=_C969( C960 C969 ) C960_=_C971( C960 C971 ) C960_=_C973( C960 C973 ) C960_=_C2146( C960 C2146 ) C960_=_C2163( C960 C2163 ) C960_=_C2164( C960 C2164 ) \nC961_=_C962( C961 C962 ) C961_=_C963( C961 C963 ) C961_=_C965( C961 C965 ) C961_=_C966( C961 C966 ) C961_=_C967( C961 C967 ) C961_=_C968( C961 C968 ) \nC961_=_C969( C961 C969 ) C961_=_C971( C961 C971 ) C961_=_C973( C961 C973 ) C961_=_C2229( C961 C2229 ) C962_=_C963( C962 C963 ) C962_=_C965( C962 C965 ) \nC962_=_C966( C962 C966 ) C962_=_C967( C962 C967 ) C962_=_C968( C962 C968 ) C962_=_C969( C962 C969 ) C962_=_C971( C962 C971 ) C962_=_C973( C962 C973 ) \nC962_=_C2334( C962 C2334 ) C962_=_C2345( C962 C2345 ) C962_=_C2346( C962 C2346 ) C963_=_C965( C963 C965 ) C963_=_C966( C963 C966 ) C963_=_C967( C963 C967 ) \nC963_=_C968( C963 C968 ) C963_=_C969( C963 C969 ) C963_=_C971( C963 C971 ) C963_=_C973( C963 C973 ) C963_=_C1031( C963 C1031 ) C963_=_C1281( C963 C1281 ) \nC963_=_C1565( C963 C1565 ) C963_=_C1606( C963 C1606 ) C963_=_C1852( C963 C1852 ) C963_=_C2229( C963 C2229 ) C963_=_C2433( C963 C2433 ) C963_=_C2536( C963 C2536 ) \nC963_=_C2537( C963 C2537 ) C963_=_C2538( C963 C2538 ) C963_=_C2539( C963 C2539 ) C963_=_C2540( C963 C2540 ) C963_=_C2541( C963 C2541 ) C963_=_C2544( C963 C2544 ) \nC963_=_C2545( C963 C2545 ) C963_=_C2546( C963 C2546 ) C963_=_C2547( C963 C2547 ) C963_=_C2548( C963 C2548 ) C963_=_C2549( C963 C2549 ) C963_=_C2550( C963 C2550 ) \nC963_=_C2551( C963 C2551 ) C965_=_C966( C965 C966 ) C965_=_C967( C965 C967 ) C965_=_C968( C965 C968 ) C965_=_C969( C965 C969 ) C965_=_C971( C965 C971 ) \nC965_=_C973( C965 C973 ) C965_=_C2537( C965 C2537 ) C965_=_C2584( C965 C2584 ) C966_=_C967( C966 C967 ) C966_=_C968( C966 C968 ) C966_=_C969( C966 C969 ) \nC966_=_C971( C966 C971 ) C966_=_C973( C966 C973 ) C966_=_C2538( C966 C2538 ) C967_=_C968( C967 C968 ) C967_=_C969( C967 C969 ) C967_=_C971( C967 C971 ) \nC967_=_C973( C967 C973 ) C967_=_C3218( C967 C3218 ) C968_=_C969( C968 C969 ) C968_=_C971( C968 C971 ) C968_=_C973( C968 C973 ) C968_=_C3317( C968 C3317 ) \nC969_=_C971( C969 C971 ) C969_=_C973( C969 C973 ) C969_=_C2596( C969 C2596 ) C969_=_C4071( C969 C4071 ) C969_=_C4073( C969 C4073 ) C971_=_C973( C971 C973 ) \nC971_=_C2549( C971 C2549 ) C971_=_C3446( C971 C3446 ) C973_=_C3660( C973 C3660 ) C973_=_C4094( C973 C4094 ) C995_=_C1071( C995 C1071 ) C995_=_C1251( C995 C1251 ) \nC995_=_C1741( C995 C1741 ) C995_=_C1906( C995 C1906 ) C995_=_C1985( C995 C1985 ) C995_=_C2087( C995 C2087 ) C995_=_C2163( C995 C2163 ) C995_=_C2345( C995 C2345 ) \nC995_=_C2866( C995 C2866 ) C995_=_C3218( C995 C3218 ) C995_=_C3317( C995 C3317 ) C995_=_C3893( C995 C3893 ) C995_=_C4068( C995 C4068 ) C995_=_C4071( C995 C4071 ) \nC995_=_C4086( C995 C4086 ) C995_=_C4094( C995 C4094 ) C995_=_C4095( C995 C4095 ) C1031_=_C1281( C1031 C1281 ) C1031_=_C1565( C1031 C1565 ) C1031_=_C1606( C1031 C1606 ) \nC1031_=_C1852( C1031 C1852 ) C1031_=_C2229( C1031 C2229 ) C1031_=_C2433( C1031 C2433 ) C1031_=_C2536( C1031 C2536 ) C1031_=_C2537( C1031 C2537 ) C1031_=_C2538( C1031 C2538 ) \nC1031_=_C2539( C1031 C2539 ) C1031_=_C2540( C1031 C2540 ) C1031_=_C2541( C1031 C2541 ) C1031_=_C2544( C1031 C2544 ) C1031_=_C2545( C1031 C2545 ) C1031_=_C2546( C1031 C2546 ) \nC1031_=_C2547( C1031 C2547 ) C1031_=_C2548( C1031 C2548 ) C1031_=_C2549( C1031 C2549 ) C1031_=_C2550( C1031 C2550 ) C1031_=_C2551( C1031 C2551 ) C1060_=_C1071( C1060 C1071 ) \nC1060_=_C1072( C1060 C1072 ) C1060_=_C1239( C1060 C1239 ) C1060_=_C1639( C1060 C1639 ) C1060_=_C1853( C1060 C1853 ) C1060_=_C2090( C1060 C2090 ) C1060_=_C2146( C1060 C2146 ) \nC1060_=_C2334( C1060 C2334 ) C1060_=_C2536( C1060 C2536 ) C1060_=_C2584( C1060 C2584 ) C1060_=_C2585( C1060 C2585 ) C1060_=_C2586( C1060 C2586 ) C1060_=_C2587( C1060 C2587 ) \nC1060_=_C2588( C1060 C2588 ) C1060_=_C2589( C1060 C2589 ) C1060_=_C2590( C1060 C2590 ) C1060_=_C2591( C1060 C2591 ) C1060_=_C2592( C1060 C2592 ) C1060_=_C2593( C1060 C2593 ) \nC1060_=_C2594( C1060 C2594 ) C1060_=_C2595( C1060 C2595 ) C1060_=_C2596( C1060 C2596 ) C1071_=_C1072( C1071 C1072 ) C1071_=_C1251( C1071 C1251 ) C1071_=_C1741( C1071 C1741 ) \nC1071_=_C1906( C1071 C1906 ) C1071_=_C1985( C1071 C1985 ) C1071_=_C2087( C1071 C2087 ) C1071_=_C2163( C1071 C2163 ) C1071_=_C2345( C1071 C2345 ) C1071_=_C2866( C1071 C2866 ) \nC1071_=_C3218( C1071 C3218 ) C1071_=_C3317( C1071 C3317 ) C1071_=_C3893( C1071 C3893 ) C1071_=_C4068( C1071 C4068 ) C1071_=_C4071( C1071 C4071 ) C1071_=_C4086( C1071 C4086 ) \nC1071_=_C4094( C1071 C4094 ) C1071_=_C4095( C1071 C4095 ) C1072_=_C1252( C1072 C1252 ) C1072_=_C1661( C1072 C1661 ) C1072_=_C1969( C1072 C1969 ) C1072_=_C2164( C1072 C2164 ) \nC1072_=_C2265( C1072 C2265 ) C1072_=_C2286( C1072 C2286 ) C1072_=_C2346( C1072 C2346 ) C1072_=_C2551( C1072 C2551 ) C1072_=_C3197( C1072 C3197 ) C1072_=_C3280( C1072 C3280 ) \nC1072_=_C3447( C1072 C3447 ) C1072_=_C3469( C1072 C3469 ) C1072_=_C3636( C1072 C3636 ) C1072_=_C3659( C1072 C3659 ) C1072_=_C3755( C1072 C3755 ) C1072_=_C3895( C1072 C3895 ) \nC1072_=_C3940( C1072 C3940 ) C1072_=_C4073( C1072 C4073 ) C1072_=_C4100( C1072 C4100 ) C1072_=_C4104( C1072 C4104 ) C1144_=_C1478( C1144 C1478 ) C1144_=_C2418( C1144 C2418 ) \nC1144_=_C2589( C1144 C2589 ) C1144_=_C2669( C1144 C2669 ) C1144_=_C2692( C1144 C2692 ) C1144_=_C3186( C1144 C3186 ) C1144_=_C3298( C1144 C3298 ) C1144_=_C3411( C1144 C3411 ) \nC1144_=_C3433( C1144 C3433 ) C1144_=_C3434( C1144 C3434 ) C1144_=_C3436( C1144 C3436 ) C1144_=_C3437( C1144 C3437 ) C1144_=_C3438( C1144 C3438 ) C1144_=_C3439( C1144 C3439 ) \nC1144_=_C3440( C1144 C3440 ) C1144_=_C3441( C1144 C3441 ) C1144_=_C3442( C1144 C3442 ) C1144_=_C3443( C1144 C3443 ) C1144_=_C3444( C1144 C3444 ) C1144_=_C3445( C1144 C3445 ) \nC1144_=_C3446( C1144 C3446 ) C1144_=_C3447( C1144 C3447 ) C1239_=_C1251( C1239 C1251 ) C1239_=_C1252( C1239 C1252 ) C1239_=_C1639( C1239 C1639 ) C1239_=_C1853( C1239 C1853 ) \nC1239_=_C2090( C1239 C2090 ) C1239_=_C2146( C1239 C2146 ) C1239_=_C2334( C1239 C2334 ) C1239_=_C2536( C1239 C2536 ) C1239_=_C2584( C1239 C2584 ) C1239_=_C2585( C1239 C2585 ) \nC1239_=_C2586( C1239 C2586 ) C1239_=_C2587( C1239 C2587 ) C1239_=_C2588( C1239 C2588 ) C1239_=_C2589( C1239 C2589 ) C1239_=_C2590( C1239 C2590 ) C1239_=_C2591( C1239 C2591 ) \nC1239_=_C2592( C1239 C2592 ) C1239_=_C2593( C1239 C2593 ) C1239_=_C2594( C1239 C2594 ) C1239_=_C2595( C1239 C2595 ) C1239_=_C2596( C1239 C2596 ) C1251_=_C1252( C1251 C1252 ) \nC1251_=_C1741( C1251 C1741 ) C1251_=_C1906( C1251 C1906 ) C1251_=_C1985( C1251 C1985 ) C1251_=_C2087( C1251 C2087 ) C1251_=_C2163( C1251 C2163 ) C1251_=_C2345( C1251 C2345 ) \nC1251_=_C2866( C1251 C2866 ) C1251_=_C3218( C1251 C3218 ) C1251_=_C3317( C1251 C3317 ) C1251_=_C3893( C1251 C3893 ) C1251_=_C4068( C1251 C4068 ) C1251_=_C4071( C1251 C4071 ) \nC1251_=_C4086( C1251 C4086 ) C1251_=_C4094( C1251 C4094 ) C1251_=_C4095( C1251 C4095 ) C1252_=_C1661( C1252 C1661 ) C1252_=_C1969( C1252 C1969 ) C1252_=_C2164( C1252 C2164 ) \nC1252_=_C2265( C1252 C2265 ) C1252_=_C2286( C1252 C2286 ) C1252_=_C2346( C1252 C2346 ) C1252_=_C2551( C1252 C2551 ) C1252_=_C3197( C1252 C3197 ) C1252_=_C3280( C1252 C3280 ) \nC1252_=_C3447( C1252 C3447 ) C1252_=_C3469( C1252 C3469 ) C1252_=_C3636( C1252 C3636 ) C1252_=_C3659( C1252 C3659 ) C1252_=_C3755( C1252 C3755 ) C1252_=_C3895( C1252 C3895 ) \nC1252_=_C3940( C1252 C3940 ) C1252_=_C4073( C1252 C4073 ) C1252_=_C4100( C1252 C4100 ) C1252_=_C4104( C1252 C4104 ) C1281_=_C1565( C1281</w:t>
      </w:r>
    </w:p>
    <w:p>
      <w:pPr>
        <w:pStyle w:val="PreformattedText"/>
        <w:bidi w:val="0"/>
        <w:spacing w:before="0" w:after="0"/>
        <w:jc w:val="left"/>
        <w:rPr/>
      </w:pPr>
      <w:r>
        <w:rPr/>
        <w:t xml:space="preserve"> </w:t>
      </w:r>
      <w:r>
        <w:rPr/>
        <w:t>C1565 ) C1281_=_C1606( C1281 C1606 ) \nC1281_=_C1852( C1281 C1852 ) C1281_=_C2229( C1281 C2229 ) C1281_=_C2433( C1281 C2433 ) C1281_=_C2536( C1281 C2536 ) C1281_=_C2537( C1281 C2537 ) C1281_=_C2538( C1281 C2538 ) \nC1281_=_C2539( C1281 C2539 ) C1281_=_C2540( C1281 C2540 ) C1281_=_C2541( C1281 C2541 ) C1281_=_C2544( C1281 C2544 ) C1281_=_C2545( C1281 C2545 ) C1281_=_C2546( C1281 C2546 ) \nC1281_=_C2547( C1281 C2547 ) C1281_=_C2548( C1281 C2548 ) C1281_=_C2549( C1281 C2549 ) C1281_=_C2550( C1281 C2550 ) C1281_=_C2551( C1281 C2551 ) C1478_=_C2418( C1478 C2418 ) \nC1478_=_C2589( C1478 C2589 ) C1478_=_C2669( C1478 C2669 ) C1478_=_C2692( C1478 C2692 ) C1478_=_C3186( C1478 C3186 ) C1478_=_C3298( C1478 C3298 ) C1478_=_C3411( C1478 C3411 ) \nC1478_=_C3433( C1478 C3433 ) C1478_=_C3434( C1478 C3434 ) C1478_=_C3436( C1478 C3436 ) C1478_=_C3437( C1478 C3437 ) C1478_=_C3438( C1478 C3438 ) C1478_=_C3439( C1478 C3439 ) \nC1478_=_C3440( C1478 C3440 ) C1478_=_C3441( C1478 C3441 ) C1478_=_C3442( C1478 C3442 ) C1478_=_C3443( C1478 C3443 ) C1478_=_C3444( C1478 C3444 ) C1478_=_C3445( C1478 C3445 ) \nC1478_=_C3446( C1478 C3446 ) C1478_=_C3447( C1478 C3447 ) C1565_=_C1606( C1565 C1606 ) C1565_=_C1852( C1565 C1852 ) C1565_=_C2229( C1565 C2229 ) C1565_=_C2433( C1565 C2433 ) \nC1565_=_C2536( C1565 C2536 ) C1565_=_C2537( C1565 C2537 ) C1565_=_C2538( C1565 C2538 ) C1565_=_C2539( C1565 C2539 ) C1565_=_C2540( C1565 C2540 ) C1565_=_C2541( C1565 C2541 ) \nC1565_=_C2544( C1565 C2544 ) C1565_=_C2545( C1565 C2545 ) C1565_=_C2546( C1565 C2546 ) C1565_=_C2547( C1565 C2547 ) C1565_=_C2548( C1565 C2548 ) C1565_=_C2549( C1565 C2549 ) \nC1565_=_C2550( C1565 C2550 ) C1565_=_C2551( C1565 C2551 ) C1606_=_C1852( C1606 C1852 ) C1606_=_C2229( C1606 C2229 ) C1606_=_C2433( C1606 C2433 ) C1606_=_C2536( C1606 C2536 ) \nC1606_=_C2537( C1606 C2537 ) C1606_=_C2538( C1606 C2538 ) C1606_=_C2539( C1606 C2539 ) C1606_=_C2540( C1606 C2540 ) C1606_=_C2541( C1606 C2541 ) C1606_=_C2544( C1606 C2544 ) \nC1606_=_C2545( C1606 C2545 ) C1606_=_C2546( C1606 C2546 ) C1606_=_C2547( C1606 C2547 ) C1606_=_C2548( C1606 C2548 ) C1606_=_C2549( C1606 C2549 ) C1606_=_C2550( C1606 C2550 ) \nC1606_=_C2551( C1606 C2551 ) C1637_=_C1639( C1637 C1639 ) C1637_=_C1640( C1637 C1640 ) C1637_=_C1641( C1637 C1641 ) C1637_=_C1642( C1637 C1642 ) C1637_=_C1643( C1637 C1643 ) \nC1637_=_C1644( C1637 C1644 ) C1637_=_C1645( C1637 C1645 ) C1637_=_C1646( C1637 C1646 ) C1637_=_C1648( C1637 C1648 ) C1637_=_C1649( C1637 C1649 ) C1637_=_C1650( C1637 C1650 ) \nC1637_=_C1652( C1637 C1652 ) C1637_=_C1653( C1637 C1653 ) C1637_=_C1654( C1637 C1654 ) C1637_=_C1655( C1637 C1655 ) C1637_=_C1656( C1637 C1656 ) C1637_=_C1657( C1637 C1657 ) \nC1637_=_C1658( C1637 C1658 ) C1637_=_C1659( C1637 C1659 ) C1637_=_C1660( C1637 C1660 ) C1637_=_C1661( C1637 C1661 ) C1637_=_C1852( C1637 C1852 ) C1637_=_C1853( C1637 C1853 ) \nC1639_=_C1640( C1639 C1640 ) C1639_=_C1641( C1639 C1641 ) C1639_=_C1642( C1639 C1642 ) C1639_=_C1643( C1639 C1643 ) C1639_=_C1644( C1639 C1644 ) C1639_=_C1645( C1639 C1645 ) \nC1639_=_C1646( C1639 C1646 ) C1639_=_C1648( C1639 C1648 ) C1639_=_C1649( C1639 C1649 ) C1639_=_C1650( C1639 C1650 ) C1639_=_C1652( C1639 C1652 ) C1639_=_C1653( C1639 C1653 ) \nC1639_=_C1654( C1639 C1654 ) C1639_=_C1655( C1639 C1655 ) C1639_=_C1656( C1639 C1656 ) C1639_=_C1657( C1639 C1657 ) C1639_=_C1658( C1639 C1658 ) C1639_=_C1659( C1639 C1659 ) \nC1639_=_C1660( C1639 C1660 ) C1639_=_C1661( C1639 C1661 ) C1639_=_C1853( C1639 C1853 ) C1639_=_C2090( C1639 C2090 ) C1639_=_C2146( C1639 C2146 ) C1639_=_C2334( C1639 C2334 ) \nC1639_=_C2536( C1639 C2536 ) C1639_=_C2584( C1639 C2584 ) C1639_=_C2585( C1639 C2585 ) C1639_=_C2586( C1639 C2586 ) C1639_=_C2587( C1639 C2587 ) C1639_=_C2588( C1639 C2588 ) \nC1639_=_C2589( C1639 C2589 ) C1639_=_C2590( C1639 C2590 ) C1639_=_C2591( C1639 C2591 ) C1639_=_C2592( C1639 C2592 ) C1639_=_C2593( C1639 C2593 ) C1639_=_C2594( C1639 C2594 ) \nC1639_=_C2595( C1639 C2595 ) C1639_=_C2596( C1639 C2596 ) C1640_=_C1641( C1640 C1641 ) C1640_=_C1642( C1640 C1642 ) C1640_=_C1643( C1640 C1643 ) C1640_=_C1644( C1640 C1644 ) \nC1640_=_C1645( C1640 C1645 ) C1640_=_C1646( C1640 C1646 ) C1640_=_C1648( C1640 C1648 ) C1640_=_C1649( C1640 C1649 ) C1640_=_C1650( C1640 C1650 ) C1640_=_C1652( C1640 C1652 ) \nC1640_=_C1653( C1640 C1653 ) C1640_=_C1654( C1640 C1654 ) C1640_=_C1655( C1640 C1655 ) C1640_=_C1656( C1640 C1656 ) C1640_=_C1657( C1640 C1657 ) C1640_=_C1658( C1640 C1658 ) \nC1640_=_C1659( C1640 C1659 ) C1640_=_C1660( C1640 C1660 ) C1640_=_C1661( C1640 C1661 ) C1641_=_C1642( C1641 C1642 ) C1641_=_C1643( C1641 C1643 ) C1641_=_C1644( C1641 C1644 ) \nC1641_=_C1645( C1641 C1645 ) C1641_=_C1646( C1641 C1646 ) C1641_=_C1648( C1641 C1648 ) C1641_=_C1649( C1641 C1649 ) C1641_=_C1650( C1641 C1650 ) C1641_=_C1652( C1641 C1652 ) \nC1641_=_C1653( C1641 C1653 ) C1641_=_C1654( C1641 C1654 ) C1641_=_C1655( C1641 C1655 ) C1641_=_C1656( C1641 C1656 ) C1641_=_C1657( C1641 C1657 ) C1641_=_C1658( C1641 C1658 ) \nC1641_=_C1659( C1641 C1659 ) C1641_=_C1660( C1641 C1660 ) C1641_=_C1661( C1641 C1661 ) C1642_=_C1643( C1642 C1643 ) C1642_=_C1644( C1642 C1644 ) C1642_=_C1645( C1642 C1645 ) \nC1642_=_C1646( C1642 C1646 ) C1642_=_C1648( C1642 C1648 ) C1642_=_C1649( C1642 C1649 ) C1642_=_C1650( C1642 C1650 ) C1642_=_C1652( C1642 C1652 ) C1642_=_C1653( C1642 C1653 ) \nC1642_=_C1654( C1642 C1654 ) C1642_=_C1655( C1642 C1655 ) C1642_=_C1656( C1642 C1656 ) C1642_=_C1657( C1642 C1657 ) C1642_=_C1658( C1642 C1658 ) C1642_=_C1659( C1642 C1659 ) \nC1642_=_C1660( C1642 C1660 ) C1642_=_C1661( C1642 C1661 ) C1643_=_C1644( C1643 C1644 ) C1643_=_C1645( C1643 C1645 ) C1643_=_C1646( C1643 C1646 ) C1643_=_C1648( C1643 C1648 ) \nC1643_=_C1649( C1643 C1649 ) C1643_=_C1650( C1643 C1650 ) C1643_=_C1652( C1643 C1652 ) C1643_=_C1653( C1643 C1653 ) C1643_=_C1654( C1643 C1654 ) C1643_=_C1655( C1643 C1655 ) \nC1643_=_C1656( C1643 C1656 ) C1643_=_C1657( C1643 C1657 ) C1643_=_C1658( C1643 C1658 ) C1643_=_C1659( C1643 C1659 ) C1643_=_C1660( C1643 C1660 ) C1643_=_C1661( C1643 C1661 ) \nC1644_=_C1645( C1644 C1645 ) C1644_=_C1646( C1644 C1646 ) C1644_=_C1648( C1644 C1648 ) C1644_=_C1649( C1644 C1649 ) C1644_=_C1650( C1644 C1650 ) C1644_=_C1652( C1644 C1652 ) \nC1644_=_C1653( C1644 C1653 ) C1644_=_C1654( C1644 C1654 ) C1644_=_C1655( C1644 C1655 ) C1644_=_C1656( C1644 C1656 ) C1644_=_C1657( C1644 C1657 ) C1644_=_C1658( C1644 C1658 ) \nC1644_=_C1659( C1644 C1659 ) C1644_=_C1660( C1644 C1660 ) C1644_=_C1661( C1644 C1661 ) C1644_=_C2539( C1644 C2539 ) C1644_=_C2587( C1644 C2587 ) C1644_=_C3186( C1644 C3186 ) \nC1644_=_C3189( C1644 C3189 ) C1644_=_C3197( C1644 C3197 ) C1645_=_C1646( C1645 C1646 ) C1645_=_C1648( C1645 C1648 ) C1645_=_C1649( C1645 C1649 ) C1645_=_C1650( C1645 C1650 ) \nC1645_=_C1652( C1645 C1652 ) C1645_=_C1653( C1645 C1653 ) C1645_=_C1654( C1645 C1654 ) C1645_=_C1655( C1645 C1655 ) C1645_=_C1656( C1645 C1656 ) C1645_=_C1657( C1645 C1657 ) \nC1645_=_C1658( C1645 C1658 ) C1645_=_C1659( C1645 C1659 ) C1645_=_C1660( C1645 C1660 ) C1645_=_C1661( C1645 C1661 ) C1646_=_C1648( C1646 C1648 ) C1646_=_C1649( C1646 C1649 ) \nC1646_=_C1650( C1646 C1650 ) C1646_=_C1652( C1646 C1652 ) C1646_=_C1653( C1646 C1653 ) C1646_=_C1654( C1646 C1654 ) C1646_=_C1655( C1646 C1655 ) C1646_=_C1656( C1646 C1656 ) \nC1646_=_C1657( C1646 C1657 ) C1646_=_C1658( C1646 C1658 ) C1646_=_C1659( C1646 C1659 ) C1646_=_C1660( C1646 C1660 ) C1646_=_C1661( C1646 C1661 ) C1648_=_C1649( C1648 C1649 ) \nC1648_=_C1650( C1648 C1650 ) C1648_=_C1652( C1648 C1652 ) C1648_=_C1653( C1648 C1653 ) C1648_=_C1654( C1648 C1654 ) C1648_=_C1655( C1648 C1655 ) C1648_=_C1656( C1648 C1656 ) \nC1648_=_C1657( C1648 C1657 ) C1648_=_C1658( C1648 C1658 ) C1648_=_C1659( C1648 C1659 ) C1648_=_C1660( C1648 C1660 ) C1648_=_C1661( C1648 C1661 ) C1649_=_C1650( C1649 C1650 ) \nC1649_=_C1652( C1649 C1652 ) C1649_=_C1653( C1649 C1653 ) C1649_=_C1654( C1649 C1654 ) C1649_=_C1655( C1649 C1655 ) C1649_=_C1656( C1649 C1656 ) C1649_=_C1657( C1649 C1657 ) \nC1649_=_C1658( C1649 C1658 ) C1649_=_C1659( C1649 C1659 ) C1649_=_C1660( C1649 C1660 ) C1649_=_C1661( C1649 C1661 ) C1649_=_C3434( C1649 C3434 ) C1650_=_C1652( C1650 C1652 ) \nC1650_=_C1653( C1650 C1653 ) C1650_=_C1654( C1650 C1654 ) C1650_=_C1655( C1650 C1655 ) C1650_=_C1656( C1650 C1656 ) C1650_=_C1657( C1650 C1657 ) C1650_=_C1658( C1650 C1658 ) \nC1650_=_C1659( C1650 C1659 ) C1650_=_C1660( C1650 C1660 ) C1650_=_C1661( C1650 C1661 ) C1652_=_C1653( C1652 C1653 ) C1652_=_C1654( C1652 C1654 ) C1652_=_C1655( C1652 C1655 ) \nC1652_=_C1656( C1652 C1656 ) C1652_=_C1657( C1652 C1657 ) C1652_=_C1658( C1652 C1658 ) C1652_=_C1659( C1652 C1659 ) C1652_=_C1660( C1652 C1660 ) C1652_=_C1661( C1652 C1661 ) \nC1653_=_C1654( C1653 C1654 ) C1653_=_C1655( C1653 C1655 ) C1653_=_C1656( C1653 C1656 ) C1653_=_C1657( C1653 C1657 ) C1653_=_C1658( C1653 C1658 ) C1653_=_C1659( C1653 C1659 ) \nC1653_=_C1660( C1653 C1660 ) C1653_=_C1661( C1653 C1661 ) C1654_=_C1655( C1654 C1655 ) C1654_=_C1656( C1654 C1656 ) C1654_=_C1657( C1654 C1657 ) C1654_=_C1658( C1654 C1658 ) \nC1654_=_C1659( C1654 C1659 ) C1654_=_C1660( C1654 C1660 ) C1654_=_C1661( C1654 C1661 ) C1654_=_C2545( C1654 C2545 ) C1654_=_C2592( C1654 C2592 ) C1654_=_C3436( C1654 C3436 ) \nC1654_=_C3649( C1654 C3649 ) C1654_=_C3755( C1654 C3755 ) C1655_=_C1656( C1655 C1656 ) C1655_=_C1657( C1655 C1657 ) C1655_=_C1658( C1655 C1658 ) C1655_=_C1659( C1655 C1659 ) \nC1655_=_C1660( C1655 C1660 ) C1655_=_C1661( C1655 C1661 ) C1655_=_C2548( C1655 C2548 ) C1655_=_C2593( C1655 C2593 ) C1655_=_C3439( C1655 C3439 ) C1655_=_C3653( C1655 C3653 ) \nC1655_=_C3940( C1655 C3940 ) 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w:t>
      </w:r>
    </w:p>
    <w:p>
      <w:pPr>
        <w:pStyle w:val="PreformattedText"/>
        <w:bidi w:val="0"/>
        <w:spacing w:before="0" w:after="0"/>
        <w:jc w:val="left"/>
        <w:rPr/>
      </w:pPr>
      <w:r>
        <w:rPr/>
        <w:t xml:space="preserve"> </w:t>
      </w:r>
      <w:r>
        <w:rPr/>
        <w:t>C1658 C1661 ) C1659_=_C1660( C1659 C1660 ) C1659_=_C1661( C1659 C1661 ) C1660_=_C1661( C1660 C1661 ) C1660_=_C2550( C1660 C2550 ) C1661_=_C1969( C1661 C1969 ) \nC1661_=_C2164( C1661 C2164 ) C1661_=_C2265( C1661 C2265 ) C1661_=_C2286( C1661 C2286 ) C1661_=_C2346( C1661 C2346 ) C1661_=_C2551( C1661 C2551 ) C1661_=_C3197( C1661 C3197 ) \nC1661_=_C3280( C1661 C3280 ) C1661_=_C3447( C1661 C3447 ) C1661_=_C3469( C1661 C3469 ) C1661_=_C3636( C1661 C3636 ) C1661_=_C3659( C1661 C3659 ) C1661_=_C3755( C1661 C3755 ) \nC1661_=_C3895( C1661 C3895 ) C1661_=_C3940( C1661 C3940 ) C1661_=_C4073( C1661 C4073 ) C1661_=_C4100( C1661 C4100 ) C1661_=_C4104( C1661 C4104 ) C1706_=_C2059( C1706 C2059 ) \nC1706_=_C2075( C1706 C2075 ) C1706_=_C2590( C1706 C2590 ) C1706_=_C2607( C1706 C2607 ) C1706_=_C3189( C1706 C3189 ) C1706_=_C3237( C1706 C3237 ) C1706_=_C3423( C1706 C3423 ) \nC1706_=_C3569( C1706 C3569 ) C1706_=_C3593( C1706 C3593 ) C1706_=_C3649( C1706 C3649 ) C1706_=_C3650( C1706 C3650 ) C1706_=_C3651( C1706 C3651 ) C1706_=_C3652( C1706 C3652 ) \nC1706_=_C3653( C1706 C3653 ) C1706_=_C3654( C1706 C3654 ) C1706_=_C3655( C1706 C3655 ) C1706_=_C3656( C1706 C3656 ) C1706_=_C3657( C1706 C3657 ) C1706_=_C3658( C1706 C3658 ) \nC1706_=_C3659( C1706 C3659 ) C1706_=_C3660( C1706 C3660 ) C1741_=_C1906( C1741 C1906 ) C1741_=_C1985( C1741 C1985 ) C1741_=_C2087( C1741 C2087 ) C1741_=_C2163( C1741 C2163 ) \nC1741_=_C2345( C1741 C2345 ) C1741_=_C2866( C1741 C2866 ) C1741_=_C3218( C1741 C3218 ) C1741_=_C3317( C1741 C3317 ) C1741_=_C3893( C1741 C3893 ) C1741_=_C4068( C1741 C4068 ) \nC1741_=_C4071( C1741 C4071 ) C1741_=_C4086( C1741 C4086 ) C1741_=_C4094( C1741 C4094 ) C1741_=_C4095( C1741 C4095 ) C1852_=_C1853( C1852 C1853 ) C1852_=_C2229( C1852 C2229 ) \nC1852_=_C2433( C1852 C2433 ) C1852_=_C2536( C1852 C2536 ) C1852_=_C2537( C1852 C2537 ) C1852_=_C2538( C1852 C2538 ) C1852_=_C2539( C1852 C2539 ) C1852_=_C2540( C1852 C2540 ) \nC1852_=_C2541( C1852 C2541 ) C1852_=_C2544( C1852 C2544 ) C1852_=_C2545( C1852 C2545 ) C1852_=_C2546( C1852 C2546 ) C1852_=_C2547( C1852 C2547 ) C1852_=_C2548( C1852 C2548 ) \nC1852_=_C2549( C1852 C2549 ) C1852_=_C2550( C1852 C2550 ) C1852_=_C2551( C1852 C2551 ) C1853_=_C2090( C1853 C2090 ) C1853_=_C2146( C1853 C2146 ) C1853_=_C2334( C1853 C2334 ) \nC1853_=_C2536( C1853 C2536 ) C1853_=_C2584( C1853 C2584 ) C1853_=_C2585( C1853 C2585 ) C1853_=_C2586( C1853 C2586 ) C1853_=_C2587( C1853 C2587 ) C1853_=_C2588( C1853 C2588 ) \nC1853_=_C2589( C1853 C2589 ) C1853_=_C2590( C1853 C2590 ) C1853_=_C2591( C1853 C2591 ) C1853_=_C2592( C1853 C2592 ) C1853_=_C2593( C1853 C2593 ) C1853_=_C2594( C1853 C2594 ) \nC1853_=_C2595( C1853 C2595 ) C1853_=_C2596( C1853 C2596 ) C1906_=_C1985( C1906 C1985 ) C1906_=_C2087( C1906 C2087 ) C1906_=_C2163( C1906 C2163 ) C1906_=_C2345( C1906 C2345 ) \nC1906_=_C2866( C1906 C2866 ) C1906_=_C3218( C1906 C3218 ) C1906_=_C3317( C1906 C3317 ) C1906_=_C3893( C1906 C3893 ) C1906_=_C4068( C1906 C4068 ) C1906_=_C4071( C1906 C4071 ) \nC1906_=_C4086( C1906 C4086 ) C1906_=_C4094( C1906 C4094 ) C1906_=_C4095( C1906 C4095 ) C1969_=_C2164( C1969 C2164 ) C1969_=_C2265( C1969 C2265 ) C1969_=_C2286( C1969 C2286 ) \nC1969_=_C2346( C1969 C2346 ) C1969_=_C2551( C1969 C2551 ) C1969_=_C3197( C1969 C3197 ) C1969_=_C3280( C1969 C3280 ) C1969_=_C3447( C1969 C3447 ) C1969_=_C3469( C1969 C3469 ) \nC1969_=_C3636( C1969 C3636 ) C1969_=_C3659( C1969 C3659 ) C1969_=_C3755( C1969 C3755 ) C1969_=_C3895( C1969 C3895 ) C1969_=_C3940( C1969 C3940 ) C1969_=_C4073( C1969 C4073 ) \nC1969_=_C4100( C1969 C4100 ) C1969_=_C4104( C1969 C4104 ) C1985_=_C2087( C1985 C2087 ) C1985_=_C2163( C1985 C2163 ) C1985_=_C2345( C1985 C2345 ) C1985_=_C2866( C1985 C2866 ) \nC1985_=_C3218( C1985 C3218 ) C1985_=_C3317( C1985 C3317 ) C1985_=_C3893( C1985 C3893 ) C1985_=_C4068( C1985 C4068 ) C1985_=_C4071( C1985 C4071 ) C1985_=_C4086( C1985 C4086 ) \nC1985_=_C4094( C1985 C4094 ) C1985_=_C4095( C1985 C4095 ) C2059_=_C2075( C2059 C2075 ) C2059_=_C2590( C2059 C2590 ) C2059_=_C2607( C2059 C2607 ) C2059_=_C3189( C2059 C3189 ) \nC2059_=_C3237( C2059 C3237 ) C2059_=_C3423( C2059 C3423 ) C2059_=_C3569( C2059 C3569 ) C2059_=_C3593( C2059 C3593 ) C2059_=_C3649( C2059 C3649 ) C2059_=_C3650( C2059 C3650 ) \nC2059_=_C3651( C2059 C3651 ) C2059_=_C3652( C2059 C3652 ) C2059_=_C3653( C2059 C3653 ) C2059_=_C3654( C2059 C3654 ) C2059_=_C3655( C2059 C3655 ) C2059_=_C3656( C2059 C3656 ) \nC2059_=_C3657( C2059 C3657 ) C2059_=_C3658( C2059 C3658 ) C2059_=_C3659( C2059 C3659 ) C2059_=_C3660( C2059 C3660 ) C2075_=_C2087( C2075 C2087 ) C2075_=_C2590( C2075 C2590 ) \nC2075_=_C2607( C2075 C2607 ) C2075_=_C3189( C2075 C3189 ) C2075_=_C3237( C2075 C3237 ) C2075_=_C3423( C2075 C3423 ) C2075_=_C3569( C2075 C3569 ) C2075_=_C3593( C2075 C3593 ) \nC2075_=_C3649( C2075 C3649 ) C2075_=_C3650( C2075 C3650 ) C2075_=_C3651( C2075 C3651 ) C2075_=_C3652( C2075 C3652 ) C2075_=_C3653( C2075 C3653 ) C2075_=_C3654( C2075 C3654 ) \nC2075_=_C3655( C2075 C3655 ) C2075_=_C3656( C2075 C3656 ) C2075_=_C3657( C2075 C3657 ) C2075_=_C3658( C2075 C3658 ) C2075_=_C3659( C2075 C3659 ) C2075_=_C3660( C2075 C3660 ) \nC2087_=_C2163( C2087 C2163 ) C2087_=_C2345( C2087 C2345 ) C2087_=_C2866( C2087 C2866 ) C2087_=_C3218( C2087 C3218 ) C2087_=_C3317( C2087 C3317 ) C2087_=_C3893( C2087 C3893 ) \nC2087_=_C4068( C2087 C4068 ) C2087_=_C4071( C2087 C4071 ) C2087_=_C4086( C2087 C4086 ) C2087_=_C4094( C2087 C4094 ) C2087_=_C4095( C2087 C4095 ) C2090_=_C2146( C2090 C2146 ) \nC2090_=_C2334( C2090 C2334 ) C2090_=_C2536( C2090 C2536 ) C2090_=_C2584( C2090 C2584 ) C2090_=_C2585( C2090 C2585 ) C2090_=_C2586( C2090 C2586 ) C2090_=_C2587( C2090 C2587 ) \nC2090_=_C2588( C2090 C2588 ) C2090_=_C2589( C2090 C2589 ) C2090_=_C2590( C2090 C2590 ) C2090_=_C2591( C2090 C2591 ) C2090_=_C2592( C2090 C2592 ) C2090_=_C2593( C2090 C2593 ) \nC2090_=_C2594( C2090 C2594 ) C2090_=_C2595( C2090 C2595 ) C2090_=_C2596( C2090 C2596 ) C2146_=_C2163( C2146 C2163 ) C2146_=_C2164( C2146 C2164 ) C2146_=_C2334( C2146 C2334 ) \nC2146_=_C2536( C2146 C2536 ) C2146_=_C2584( C2146 C2584 ) C2146_=_C2585( C2146 C2585 ) C2146_=_C2586( C2146 C2586 ) C2146_=_C2587( C2146 C2587 ) C2146_=_C2588( C2146 C2588 ) \nC2146_=_C2589( C2146 C2589 ) C2146_=_C2590( C2146 C2590 ) C2146_=_C2591( C2146 C2591 ) C2146_=_C2592( C2146 C2592 ) C2146_=_C2593( C2146 C2593 ) C2146_=_C2594( C2146 C2594 ) \nC2146_=_C2595( C2146 C2595 ) C2146_=_C2596( C2146 C2596 ) C2163_=_C2164( C2163 C2164 ) C2163_=_C2345( C2163 C2345 ) C2163_=_C2866( C2163 C2866 ) C2163_=_C3218( C2163 C3218 ) \nC2163_=_C3317( C2163 C3317 ) C2163_=_C3893( C2163 C3893 ) C2163_=_C4068( C2163 C4068 ) C2163_=_C4071( C2163 C4071 ) C2163_=_C4086( C2163 C4086 ) C2163_=_C4094( C2163 C4094 ) \nC2163_=_C4095( C2163 C4095 ) C2164_=_C2265( C2164 C2265 ) C2164_=_C2286( C2164 C2286 ) C2164_=_C2346( C2164 C2346 ) C2164_=_C2551( C2164 C2551 ) C2164_=_C3197( C2164 C3197 ) \nC2164_=_C3280( C2164 C3280 ) C2164_=_C3447( C2164 C3447 ) C2164_=_C3469( C2164 C3469 ) C2164_=_C3636( C2164 C3636 ) C2164_=_C3659( C2164 C3659 ) C2164_=_C3755( C2164 C3755 ) \nC2164_=_C3895( C2164 C3895 ) C2164_=_C3940( C2164 C3940 ) C2164_=_C4073( C2164 C4073 ) C2164_=_C4100( C2164 C4100 ) C2164_=_C4104( C2164 C4104 ) C2229_=_C2433( C2229 C2433 ) \nC2229_=_C2536( C2229 C2536 ) C2229_=_C2537( C2229 C2537 ) C2229_=_C2538( C2229 C2538 ) C2229_=_C2539( C2229 C2539 ) C2229_=_C2540( C2229 C2540 ) C2229_=_C2541( C2229 C2541 ) \nC2229_=_C2544( C2229 C2544 ) C2229_=_C2545( C2229 C2545 ) C2229_=_C2546( C2229 C2546 ) C2229_=_C2547( C2229 C2547 ) C2229_=_C2548( C2229 C2548 ) C2229_=_C2549( C2229 C2549 ) \nC2229_=_C2550( C2229 C2550 ) C2229_=_C2551( C2229 C2551 ) C2265_=_C2286( C2265 C2286 ) C2265_=_C2346( C2265 C2346 ) C2265_=_C2551( C2265 C2551 ) C2265_=_C3197( C2265 C3197 ) \nC2265_=_C3280( C2265 C3280 ) C2265_=_C3447( C2265 C3447 ) C2265_=_C3469( C2265 C3469 ) C2265_=_C3636( C2265 C3636 ) C2265_=_C3659( C2265 C3659 ) C2265_=_C3755( C2265 C3755 ) \nC2265_=_C3895( C2265 C3895 ) C2265_=_C3940( C2265 C3940 ) C2265_=_C4073( C2265 C4073 ) C2265_=_C4100( C2265 C4100 ) C2265_=_C4104( C2265 C4104 ) C2286_=_C2346( C2286 C2346 ) \nC2286_=_C2551( C2286 C2551 ) C2286_=_C3197( C2286 C3197 ) C2286_=_C3280( C2286 C3280 ) C2286_=_C3447( C2286 C3447 ) C2286_=_C3469( C2286 C3469 ) C2286_=_C3636( C2286 C3636 ) \nC2286_=_C3659( C2286 C3659 ) C2286_=_C3755( C2286 C3755 ) C2286_=_C3895( C2286 C3895 ) C2286_=_C3940( C2286 C3940 ) C2286_=_C4073( C2286 C4073 ) C2286_=_C4100( C2286 C4100 ) \nC2286_=_C4104( C2286 C4104 ) C2334_=_C2345( C2334 C2345 ) C2334_=_C2346( C2334 C2346 ) C2334_=_C2536( C2334 C2536 ) C2334_=_C2584( C2334 C2584 ) C2334_=_C2585( C2334 C2585 ) \nC2334_=_C2586( C2334 C2586 ) C2334_=_C2587( C2334 C2587 ) C2334_=_C2588( C2334 C2588 ) C2334_=_C2589( C2334 C2589 ) C2334_=_C2590( C2334 C2590 ) C2334_=_C2591( C2334 C2591 ) \nC2334_=_C2592( C2334 C2592 ) C2334_=_C2593( C2334 C2593 ) C2334_=_C2594( C2334 C2594 ) C2334_=_C2595( C2334 C2595 ) C2334_=_C2596( C2334 C2596 ) C2345_=_C2346( C2345 C2346 ) \nC2345_=_C2866( C2345 C2866 ) C2345_=_C3218( C2345 C3218 ) C2345_=_C3317( C2345 C3317 ) C2345_=_C3893( C2345 C3893 ) C2345_=_C4068( C2345 C4068 ) C2345_=_C4071( C2345 C4071 ) \nC2345_=_C4086( C2345 C4086 ) C2345_=_C4094( C2345 C4094 ) C2345_=_C4095( C2345 C4095 ) C2346_=_C2551( C2346 C2551 ) C2346_=_C3197( C2346 C3197 ) C2346_=_C3280( C2346 C3280 ) \nC2346_=_C3447( C2346 C3447 ) C2346_=_C3469( C2346 C3469 ) C2346_=_C3636( C2346 C3636 ) C2346_=_C3659( C2346 C3659 ) C2346_=_C3755( C2346 C3755 ) C2346_=_C3895( C2346 C3895 ) \nC2346_=_C3940( C2346 C3940 ) C2346_=_C4073( C2346 C4073 ) C2346_=_C4100( C2346 C4100 ) C2346_=_C4104( C2346 C4104 ) C2418_=_C2589( C2418 C2589 ) C2418_=_C2669( C2418 C2669 ) \nC2418_=_C2692( C2418 C2692 ) C2418_=_C3186( C2418 C3186 ) C2418_=_C3298( C2418 C3298 ) C2418_=_C3411( C2418 C3411 ) C2418_=_C3433( C2418 C3433 ) C2418_=_C3434( C2418 C3434 ) \nC2418_=_C3436( C2418 C3436 ) C2418_=_C3437( C2418 C3437 ) C2418_=_C3438(</w:t>
      </w:r>
    </w:p>
    <w:p>
      <w:pPr>
        <w:pStyle w:val="PreformattedText"/>
        <w:bidi w:val="0"/>
        <w:spacing w:before="0" w:after="0"/>
        <w:jc w:val="left"/>
        <w:rPr/>
      </w:pPr>
      <w:r>
        <w:rPr/>
        <w:t xml:space="preserve"> </w:t>
      </w:r>
      <w:r>
        <w:rPr/>
        <w:t>C2418 C3438 ) C2418_=_C3439( C2418 C3439 ) C2418_=_C3440( C2418 C3440 ) C2418_=_C3441( C2418 C3441 ) \nC2418_=_C3442( C2418 C3442 ) C2418_=_C3443( C2418 C3443 ) C2418_=_C3444( C2418 C3444 ) C2418_=_C3445( C2418 C3445 ) C2418_=_C3446( C2418 C3446 ) C2418_=_C3447( C2418 C3447 ) \nC2433_=_C2536( C2433 C2536 ) C2433_=_C2537( C2433 C2537 ) C2433_=_C2538( C2433 C2538 ) C2433_=_C2539( C2433 C2539 ) C2433_=_C2540( C2433 C2540 ) C2433_=_C2541( C2433 C2541 ) \nC2433_=_C2544( C2433 C2544 ) C2433_=_C2545( C2433 C2545 ) C2433_=_C2546( C2433 C2546 ) C2433_=_C2547( C2433 C2547 ) C2433_=_C2548( C2433 C2548 ) C2433_=_C2549( C2433 C2549 ) \nC2433_=_C2550( C2433 C2550 ) C2433_=_C2551( C2433 C2551 ) C2536_=_C2537( C2536 C2537 ) C2536_=_C2538( C2536 C2538 ) C2536_=_C2539( C2536 C2539 ) C2536_=_C2540( C2536 C2540 ) \nC2536_=_C2541( C2536 C2541 ) C2536_=_C2544( C2536 C2544 ) C2536_=_C2545( C2536 C2545 ) C2536_=_C2546( C2536 C2546 ) C2536_=_C2547( C2536 C2547 ) C2536_=_C2548( C2536 C2548 ) \nC2536_=_C2549( C2536 C2549 ) C2536_=_C2550( C2536 C2550 ) C2536_=_C2551( C2536 C2551 ) C2536_=_C2584( C2536 C2584 ) C2536_=_C2585( C2536 C2585 ) C2536_=_C2586( C2536 C2586 ) \nC2536_=_C2587( C2536 C2587 ) C2536_=_C2588( C2536 C2588 ) C2536_=_C2589( C2536 C2589 ) C2536_=_C2590( C2536 C2590 ) C2536_=_C2591( C2536 C2591 ) C2536_=_C2592( C2536 C2592 ) \nC2536_=_C2593( C2536 C2593 ) C2536_=_C2594( C2536 C2594 ) C2536_=_C2595( C2536 C2595 ) C2536_=_C2596( C2536 C2596 ) C2537_=_C2538( C2537 C2538 ) C2537_=_C2539( C2537 C2539 ) \nC2537_=_C2540( C2537 C2540 ) C2537_=_C2541( C2537 C2541 ) C2537_=_C2544( C2537 C2544 ) C2537_=_C2545( C2537 C2545 ) C2537_=_C2546( C2537 C2546 ) C2537_=_C2547( C2537 C2547 ) \nC2537_=_C2548( C2537 C2548 ) C2537_=_C2549( C2537 C2549 ) C2537_=_C2550( C2537 C2550 ) C2537_=_C2551( C2537 C2551 ) C2537_=_C2584( C2537 C2584 ) C2538_=_C2539( C2538 C2539 ) \nC2538_=_C2540( C2538 C2540 ) C2538_=_C2541( C2538 C2541 ) C2538_=_C2544( C2538 C2544 ) C2538_=_C2545( C2538 C2545 ) C2538_=_C2546( C2538 C2546 ) C2538_=_C2547( C2538 C2547 ) \nC2538_=_C2548( C2538 C2548 ) C2538_=_C2549( C2538 C2549 ) C2538_=_C2550( C2538 C2550 ) C2538_=_C2551( C2538 C2551 ) C2539_=_C2540( C2539 C2540 ) C2539_=_C2541( C2539 C2541 ) \nC2539_=_C2544( C2539 C2544 ) C2539_=_C2545( C2539 C2545 ) C2539_=_C2546( C2539 C2546 ) C2539_=_C2547( C2539 C2547 ) C2539_=_C2548( C2539 C2548 ) C2539_=_C2549( C2539 C2549 ) \nC2539_=_C2550( C2539 C2550 ) C2539_=_C2551( C2539 C2551 ) C2539_=_C2587( C2539 C2587 ) C2539_=_C3186( C2539 C3186 ) C2539_=_C3189( C2539 C3189 ) C2539_=_C3197( C2539 C3197 ) \nC2540_=_C2541( C2540 C2541 ) C2540_=_C2544( C2540 C2544 ) C2540_=_C2545( C2540 C2545 ) C2540_=_C2546( C2540 C2546 ) C2540_=_C2547( C2540 C2547 ) C2540_=_C2548( C2540 C2548 ) \nC2540_=_C2549( C2540 C2549 ) C2540_=_C2550( C2540 C2550 ) C2540_=_C2551( C2540 C2551 ) C2541_=_C2544( C2541 C2544 ) C2541_=_C2545( C2541 C2545 ) C2541_=_C2546( C2541 C2546 ) \nC2541_=_C2547( C2541 C2547 ) C2541_=_C2548( C2541 C2548 ) C2541_=_C2549( C2541 C2549 ) C2541_=_C2550( C2541 C2550 ) C2541_=_C2551( C2541 C2551 ) C2541_=_C3423( C2541 C3423 ) \nC2544_=_C2545( C2544 C2545 ) C2544_=_C2546( C2544 C2546 ) C2544_=_C2547( C2544 C2547 ) C2544_=_C2548( C2544 C2548 ) C2544_=_C2549( C2544 C2549 ) C2544_=_C2550( C2544 C2550 ) \nC2544_=_C2551( C2544 C2551 ) C2545_=_C2546( C2545 C2546 ) C2545_=_C2547( C2545 C2547 ) C2545_=_C2548( C2545 C2548 ) C2545_=_C2549( C2545 C2549 ) C2545_=_C2550( C2545 C2550 ) \nC2545_=_C2551( C2545 C2551 ) C2545_=_C2592( C2545 C2592 ) C2545_=_C3436( C2545 C3436 ) C2545_=_C3649( C2545 C3649 ) C2545_=_C3755( C2545 C3755 ) C2546_=_C2547( C2546 C2547 ) \nC2546_=_C2548( C2546 C2548 ) C2546_=_C2549( C2546 C2549 ) C2546_=_C2550( C2546 C2550 ) C2546_=_C2551( C2546 C2551 ) C2547_=_C2548( C2547 C2548 ) C2547_=_C2549( C2547 C2549 ) \nC2547_=_C2550( C2547 C2550 ) C2547_=_C2551( C2547 C2551 ) C2548_=_C2549( C2548 C2549 ) C2548_=_C2550( C2548 C2550 ) C2548_=_C2551( C2548 C2551 ) C2548_=_C2593( C2548 C2593 ) \nC2548_=_C3439( C2548 C3439 ) C2548_=_C3653( C2548 C3653 ) C2548_=_C3940( C2548 C3940 ) C2549_=_C2550( C2549 C2550 ) C2549_=_C2551( C2549 C2551 ) C2549_=_C3446( C2549 C3446 ) \nC2550_=_C2551( C2550 C2551 ) C2551_=_C3197( C2551 C3197 ) C2551_=_C3280( C2551 C3280 ) C2551_=_C3447( C2551 C3447 ) C2551_=_C3469( C2551 C3469 ) C2551_=_C3636( C2551 C3636 ) \nC2551_=_C3659( C2551 C3659 ) C2551_=_C3755( C2551 C3755 ) C2551_=_C3895( C2551 C3895 ) C2551_=_C3940( C2551 C3940 ) C2551_=_C4073( C2551 C4073 ) C2551_=_C4100( C2551 C4100 ) \nC2551_=_C4104( C2551 C4104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6_=_C2587( C2586 C2587 ) C2586_=_C2588( C2586 C2588 ) C2586_=_C2589( C2586 C2589 ) C2586_=_C2590( C2586 C2590 ) C2586_=_C2591( C2586 C2591 ) C2586_=_C2592( C2586 C2592 ) \nC2586_=_C2593( C2586 C2593 ) C2586_=_C2594( C2586 C2594 ) C2586_=_C2595( C2586 C2595 ) C2586_=_C2596( C2586 C2596 ) C2587_=_C2588( C2587 C2588 ) C2587_=_C2589( C2587 C2589 ) \nC2587_=_C2590( C2587 C2590 ) C2587_=_C2591( C2587 C2591 ) C2587_=_C2592( C2587 C2592 ) C2587_=_C2593( C2587 C2593 ) C2587_=_C2594( C2587 C2594 ) C2587_=_C2595( C2587 C2595 ) \nC2587_=_C2596( C2587 C2596 ) C2587_=_C3186( C2587 C3186 ) C2587_=_C3189( C2587 C3189 ) C2587_=_C3197( C2587 C3197 ) C2588_=_C2589( C2588 C2589 ) C2588_=_C2590( C2588 C2590 ) \nC2588_=_C2591( C2588 C2591 ) C2588_=_C2592( C2588 C2592 ) C2588_=_C2593( C2588 C2593 ) C2588_=_C2594( C2588 C2594 ) C2588_=_C2595( C2588 C2595 ) C2588_=_C2596( C2588 C2596 ) \nC2589_=_C2590( C2589 C2590 ) C2589_=_C2591( C2589 C2591 ) C2589_=_C2592( C2589 C2592 ) C2589_=_C2593( C2589 C2593 ) C2589_=_C2594( C2589 C2594 ) C2589_=_C2595( C2589 C2595 ) \nC2589_=_C2596( C2589 C2596 ) C2589_=_C2669( C2589 C2669 ) C2589_=_C2692( C2589 C2692 ) C2589_=_C3186( C2589 C3186 ) C2589_=_C3298( C2589 C3298 ) C2589_=_C3411( C2589 C3411 ) \nC2589_=_C3433( C2589 C3433 ) C2589_=_C3434( C2589 C3434 ) C2589_=_C3436( C2589 C3436 ) C2589_=_C3437( C2589 C3437 ) C2589_=_C3438( C2589 C3438 ) C2589_=_C3439( C2589 C3439 ) \nC2589_=_C3440( C2589 C3440 ) C2589_=_C3441( C2589 C3441 ) C2589_=_C3442( C2589 C3442 ) C2589_=_C3443( C2589 C3443 ) C2589_=_C3444( C2589 C3444 ) C2589_=_C3445( C2589 C3445 ) \nC2589_=_C3446( C2589 C3446 ) C2589_=_C3447( C2589 C3447 ) C2590_=_C2591( C2590 C2591 ) C2590_=_C2592( C2590 C2592 ) C2590_=_C2593( C2590 C2593 ) C2590_=_C2594( C2590 C2594 ) \nC2590_=_C2595( C2590 C2595 ) C2590_=_C2596( C2590 C2596 ) C2590_=_C2607( C2590 C2607 ) C2590_=_C3189( C2590 C3189 ) C2590_=_C3237( C2590 C3237 ) C2590_=_C3423( C2590 C3423 ) \nC2590_=_C3569( C2590 C3569 ) C2590_=_C3593( C2590 C3593 ) C2590_=_C3649( C2590 C3649 ) C2590_=_C3650( C2590 C3650 ) C2590_=_C3651( C2590 C3651 ) C2590_=_C3652( C2590 C3652 ) \nC2590_=_C3653( C2590 C3653 ) C2590_=_C3654( C2590 C3654 ) C2590_=_C3655( C2590 C3655 ) C2590_=_C3656( C2590 C3656 ) C2590_=_C3657( C2590 C3657 ) C2590_=_C3658( C2590 C3658 ) \nC2590_=_C3659( C2590 C3659 ) C2590_=_C3660( C2590 C3660 ) C2591_=_C2592( C2591 C2592 ) C2591_=_C2593( C2591 C2593 ) C2591_=_C2594( C2591 C2594 ) C2591_=_C2595( C2591 C2595 ) \nC2591_=_C2596( C2591 C2596 ) C2592_=_C2593( C2592 C2593 ) C2592_=_C2594( C2592 C2594 ) C2592_=_C2595( C2592 C2595 ) C2592_=_C2596( C2592 C2596 ) C2592_=_C3436( C2592 C3436 ) \nC2592_=_C3649( C2592 C3649 ) C2592_=_C3755( C2592 C3755 ) C2593_=_C2594( C2593 C2594 ) C2593_=_C2595( C2593 C2595 ) C2593_=_C2596( C2593 C2596 ) C2593_=_C3439( C2593 C3439 ) \nC2593_=_C3653( C2593 C3653 ) C2593_=_C3940( C2593 C3940 ) C2594_=_C2595( C2594 C2595 ) C2594_=_C2596( C2594 C2596 ) C2595_=_C2596( C2595 C2596 ) C2595_=_C3443( C2595 C3443 ) \nC2596_=_C4071( C2596 C4071 ) C2596_=_C4073( C2596 C4073 ) C2607_=_C3189( C2607 C3189 ) C2607_=_C3237( C2607 C3237 ) C2607_=_C3423( C2607 C3423 ) C2607_=_C3569( C2607 C3569 ) \nC2607_=_C3593( C2607 C3593 ) C2607_=_C3649( C2607 C3649 ) C2607_=_C3650( C2607 C3650 ) C2607_=_C3651( C2607 C3651 ) C2607_=_C3652( C2607 C3652 ) C2607_=_C3653( C2607 C3653 ) \nC2607_=_C3654( C2607 C3654 ) C2607_=_C3655( C2607 C3655 ) C2607_=_C3656( C2607 C3656 ) C2607_=_C3657( C2607 C3657 ) C2607_=_C3658( C2607 C3658 ) C2607_=_C3659( C2607 C3659 ) \nC2607_=_C3660( C2607 C3660 ) C2669_=_C2692( C2669 C2692 ) C2669_=_C3186( C2669 C3186 ) C2669_=_C3298( C2669 C3298 ) C2669_=_C3411( C2669 C3411 ) C2669_=_C3433( C2669 C3433 ) \nC2669_=_C3434( C2669 C3434 ) C2669_=_C3436( C2669 C3436 ) C2669_=_C3437( C2669 C3437 ) C2669_=_C3438( C2669 C3438 ) C2669_=_C3439( C2669 C3439 ) C2669_=_C3440( C2669 C3440 ) \nC2669_=_C3441( C2669 C3441 ) C2669_=_C3442( C2669 C3442 ) C2669_=_C3443( C2669 C3443 ) C2669_=_C3444( C2669 C3444 ) C2669_=_C3445( C2669 C3445 ) C2669_=_C3446( C2669 C3446 ) \nC2669_=_C3447( C2669 C3447 ) C2692_=_C3186( C2692 C3186 ) C2692_=_C3298( C2692 C3298 ) C2692_=_C3411( C2692 C3411 ) C2692_=_C3433( C2692 C3433 ) C2692_=_C3434( C2692 C3434 ) \nC2692_=_C3436( C2692 C3436 ) C2692_=_C3437( C2692 C3437 ) C2692_=_C3438( C2692 C3438 ) C2692_=_C3439( C2692 C3439 ) C2692_=_C3440( C2692 C3440 ) C2692_=_C3441( C2692 C3441 ) \nC2692_=_C3442( C2692 C3442 ) C2692_=_C3443( C2692 C3443 ) C2692_=_C3444( C2692 C3444 ) C2692_=_C3445( C2692 C3445 ) C2692_=_C3446( C2692 C3446 ) C2692_=_C3447( C2692 C3447 ) \nC2866_=_C3218( C2866 C3218 ) C2866_=_C3317( C2866 C3317 ) C2866_=_C3893( C2866 C3893 ) C2866_=_C4068( C2866 C4068 ) C2866_=_C4071(</w:t>
      </w:r>
    </w:p>
    <w:p>
      <w:pPr>
        <w:pStyle w:val="PreformattedText"/>
        <w:bidi w:val="0"/>
        <w:spacing w:before="0" w:after="0"/>
        <w:jc w:val="left"/>
        <w:rPr/>
      </w:pPr>
      <w:r>
        <w:rPr/>
        <w:t xml:space="preserve"> </w:t>
      </w:r>
      <w:r>
        <w:rPr/>
        <w:t>C2866 C4071 ) C2866_=_C4086( C2866 C4086 ) \nC2866_=_C4094( C2866 C4094 ) C2866_=_C4095( C2866 C4095 ) C3186_=_C3189( C3186 C3189 ) C3186_=_C3197( C3186 C3197 ) C3186_=_C3298( C3186 C3298 ) C3186_=_C3411( C3186 C3411 ) \nC3186_=_C3433( C3186 C3433 ) C3186_=_C3434( C3186 C3434 ) C3186_=_C3436( C3186 C3436 ) C3186_=_C3437( C3186 C3437 ) C3186_=_C3438( C3186 C3438 ) C3186_=_C3439( C3186 C3439 ) \nC3186_=_C3440( C3186 C3440 ) C3186_=_C3441( C3186 C3441 ) C3186_=_C3442( C3186 C3442 ) C3186_=_C3443( C3186 C3443 ) C3186_=_C3444( C3186 C3444 ) C3186_=_C3445( C3186 C3445 ) \nC3186_=_C3446( C3186 C3446 ) C3186_=_C3447( C3186 C3447 ) C3189_=_C3197( C3189 C3197 ) C3189_=_C3237( C3189 C3237 ) C3189_=_C3423( C3189 C3423 ) C3189_=_C3569( C3189 C3569 ) \nC3189_=_C3593( C3189 C3593 ) C3189_=_C3649( C3189 C3649 ) C3189_=_C3650( C3189 C3650 ) C3189_=_C3651( C3189 C3651 ) C3189_=_C3652( C3189 C3652 ) C3189_=_C3653( C3189 C3653 ) \nC3189_=_C3654( C3189 C3654 ) C3189_=_C3655( C3189 C3655 ) C3189_=_C3656( C3189 C3656 ) C3189_=_C3657( C3189 C3657 ) C3189_=_C3658( C3189 C3658 ) C3189_=_C3659( C3189 C3659 ) \nC3189_=_C3660( C3189 C3660 ) C3197_=_C3280( C3197 C3280 ) C3197_=_C3447( C3197 C3447 ) C3197_=_C3469( C3197 C3469 ) C3197_=_C3636( C3197 C3636 ) C3197_=_C3659( C3197 C3659 ) \nC3197_=_C3755( C3197 C3755 ) C3197_=_C3895( C3197 C3895 ) C3197_=_C3940( C3197 C3940 ) C3197_=_C4073( C3197 C4073 ) C3197_=_C4100( C3197 C4100 ) C3197_=_C4104( C3197 C4104 ) \nC3218_=_C3317( C3218 C3317 ) C3218_=_C3893( C3218 C3893 ) C3218_=_C4068( C3218 C4068 ) C3218_=_C4071( C3218 C4071 ) C3218_=_C4086( C3218 C4086 ) C3218_=_C4094( C3218 C4094 ) \nC3218_=_C4095( C3218 C4095 ) C3237_=_C3423( C3237 C3423 ) C3237_=_C3569( C3237 C3569 ) C3237_=_C3593( C3237 C3593 ) C3237_=_C3649( C3237 C3649 ) C3237_=_C3650( C3237 C3650 ) \nC3237_=_C3651( C3237 C3651 ) C3237_=_C3652( C3237 C3652 ) C3237_=_C3653( C3237 C3653 ) C3237_=_C3654( C3237 C3654 ) C3237_=_C3655( C3237 C3655 ) C3237_=_C3656( C3237 C3656 ) \nC3237_=_C3657( C3237 C3657 ) C3237_=_C3658( C3237 C3658 ) C3237_=_C3659( C3237 C3659 ) C3237_=_C3660( C3237 C3660 ) C3280_=_C3447( C3280 C3447 ) C3280_=_C3469( C3280 C3469 ) \nC3280_=_C3636( C3280 C3636 ) C3280_=_C3659( C3280 C3659 ) C3280_=_C3755( C3280 C3755 ) C3280_=_C3895( C3280 C3895 ) C3280_=_C3940( C3280 C3940 ) C3280_=_C4073( C3280 C4073 ) \nC3280_=_C4100( C3280 C4100 ) C3280_=_C4104( C3280 C4104 ) C3298_=_C3411( C3298 C3411 ) C3298_=_C3433( C3298 C3433 ) C3298_=_C3434( C3298 C3434 ) C3298_=_C3436( C3298 C3436 ) \nC3298_=_C3437( C3298 C3437 ) C3298_=_C3438( C3298 C3438 ) C3298_=_C3439( C3298 C3439 ) C3298_=_C3440( C3298 C3440 ) C3298_=_C3441( C3298 C3441 ) C3298_=_C3442( C3298 C3442 ) \nC3298_=_C3443( C3298 C3443 ) C3298_=_C3444( C3298 C3444 ) C3298_=_C3445( C3298 C3445 ) C3298_=_C3446( C3298 C3446 ) C3298_=_C3447( C3298 C3447 ) C3317_=_C3893( C3317 C3893 ) \nC3317_=_C4068( C3317 C4068 ) C3317_=_C4071( C3317 C4071 ) C3317_=_C4086( C3317 C4086 ) C3317_=_C4094( C3317 C4094 ) C3317_=_C4095( C3317 C4095 ) C3411_=_C3433( C3411 C3433 ) \nC3411_=_C3434( C3411 C3434 ) C3411_=_C3436( C3411 C3436 ) C3411_=_C3437( C3411 C3437 ) C3411_=_C3438( C3411 C3438 ) C3411_=_C3439( C3411 C3439 ) C3411_=_C3440( C3411 C3440 ) \nC3411_=_C3441( C3411 C3441 ) C3411_=_C3442( C3411 C3442 ) C3411_=_C3443( C3411 C3443 ) C3411_=_C3444( C3411 C3444 ) C3411_=_C3445( C3411 C3445 ) C3411_=_C3446( C3411 C3446 ) \nC3411_=_C3447( C3411 C3447 ) C3423_=_C3569( C3423 C3569 ) C3423_=_C3593( C3423 C3593 ) C3423_=_C3649( C3423 C3649 ) C3423_=_C3650( C3423 C3650 ) C3423_=_C3651( C3423 C3651 ) \nC3423_=_C3652( C3423 C3652 ) C3423_=_C3653( C3423 C3653 ) C3423_=_C3654( C3423 C3654 ) C3423_=_C3655( C3423 C3655 ) C3423_=_C3656( C3423 C3656 ) C3423_=_C3657( C3423 C3657 ) \nC3423_=_C3658( C3423 C3658 ) C3423_=_C3659( C3423 C3659 ) C3423_=_C3660( C3423 C3660 ) C3433_=_C3434( C3433 C3434 ) C3433_=_C3436( C3433 C3436 ) C3433_=_C3437( C3433 C3437 ) \nC3433_=_C3438( C3433 C3438 ) C3433_=_C3439( C3433 C3439 ) C3433_=_C3440( C3433 C3440 ) C3433_=_C3441( C3433 C3441 ) C3433_=_C3442( C3433 C3442 ) C3433_=_C3443( C3433 C3443 ) \nC3433_=_C3444( C3433 C3444 ) C3433_=_C3445( C3433 C3445 ) C3433_=_C3446( C3433 C3446 ) C3433_=_C3447( C3433 C3447 ) C3434_=_C3436( C3434 C3436 ) C3434_=_C3437( C3434 C3437 ) \nC3434_=_C3438( C3434 C3438 ) C3434_=_C3439( C3434 C3439 ) C3434_=_C3440( C3434 C3440 ) C3434_=_C3441( C3434 C3441 ) C3434_=_C3442( C3434 C3442 ) C3434_=_C3443( C3434 C3443 ) \nC3434_=_C3444( C3434 C3444 ) C3434_=_C3445( C3434 C3445 ) C3434_=_C3446( C3434 C3446 ) C3434_=_C3447( C3434 C3447 ) C3436_=_C3437( C3436 C3437 ) C3436_=_C3438( C3436 C3438 ) \nC3436_=_C3439( C3436 C3439 ) C3436_=_C3440( C3436 C3440 ) C3436_=_C3441( C3436 C3441 ) C3436_=_C3442( C3436 C3442 ) C3436_=_C3443( C3436 C3443 ) C3436_=_C3444( C3436 C3444 ) \nC3436_=_C3445( C3436 C3445 ) C3436_=_C3446( C3436 C3446 ) C3436_=_C3447( C3436 C3447 ) C3436_=_C3649( C3436 C3649 ) C3436_=_C3755( C3436 C3755 ) C3437_=_C3438( C3437 C3438 ) \nC3437_=_C3439( C3437 C3439 ) C3437_=_C3440( C3437 C3440 ) C3437_=_C3441( C3437 C3441 ) C3437_=_C3442( C3437 C3442 ) C3437_=_C3443( C3437 C3443 ) C3437_=_C3444( C3437 C3444 ) \nC3437_=_C3445( C3437 C3445 ) C3437_=_C3446( C3437 C3446 ) C3437_=_C3447( C3437 C3447 ) C3438_=_C3439( C3438 C3439 ) C3438_=_C3440( C3438 C3440 ) C3438_=_C3441( C3438 C3441 ) \nC3438_=_C3442( C3438 C3442 ) C3438_=_C3443( C3438 C3443 ) C3438_=_C3444( C3438 C3444 ) C3438_=_C3445( C3438 C3445 ) C3438_=_C3446( C3438 C3446 ) C3438_=_C3447( C3438 C3447 ) \nC3438_=_C3651( C3438 C3651 ) C3439_=_C3440( C3439 C3440 ) C3439_=_C3441( C3439 C3441 ) C3439_=_C3442( C3439 C3442 ) C3439_=_C3443( C3439 C3443 ) C3439_=_C3444( C3439 C3444 ) \nC3439_=_C3445( C3439 C3445 ) C3439_=_C3446( C3439 C3446 ) C3439_=_C3447( C3439 C3447 ) C3439_=_C3653( C3439 C3653 ) C3439_=_C3940( C3439 C3940 ) C3440_=_C3441( C3440 C3441 ) \nC3440_=_C3442( C3440 C3442 ) C3440_=_C3443( C3440 C3443 ) C3440_=_C3444( C3440 C3444 ) C3440_=_C3445( C3440 C3445 ) C3440_=_C3446( C3440 C3446 ) C3440_=_C3447( C3440 C3447 ) \nC3441_=_C3442( C3441 C3442 ) C3441_=_C3443( C3441 C3443 ) C3441_=_C3444( C3441 C3444 ) C3441_=_C3445( C3441 C3445 ) C3441_=_C3446( C3441 C3446 ) C3441_=_C3447( C3441 C3447 ) \nC3442_=_C3443( C3442 C3443 ) C3442_=_C3444( C3442 C3444 ) C3442_=_C3445( C3442 C3445 ) C3442_=_C3446( C3442 C3446 ) C3442_=_C3447( C3442 C3447 ) C3443_=_C3444( C3443 C3444 ) \nC3443_=_C3445( C3443 C3445 ) C3443_=_C3446( C3443 C3446 ) C3443_=_C3447( C3443 C3447 ) C3444_=_C3445( C3444 C3445 ) C3444_=_C3446( C3444 C3446 ) C3444_=_C3447( C3444 C3447 ) \nC3445_=_C3446( C3445 C3446 ) C3445_=_C3447( C3445 C3447 ) C3446_=_C3447( C3446 C3447 ) C3447_=_C3469( C3447 C3469 ) C3447_=_C3636( C3447 C3636 ) C3447_=_C3659( C3447 C3659 ) \nC3447_=_C3755( C3447 C3755 ) C3447_=_C3895( C3447 C3895 ) C3447_=_C3940( C3447 C3940 ) C3447_=_C4073( C3447 C4073 ) C3447_=_C4100( C3447 C4100 ) C3447_=_C4104( C3447 C4104 ) \nC3469_=_C3636( C3469 C3636 ) C3469_=_C3659( C3469 C3659 ) C3469_=_C3755( C3469 C3755 ) C3469_=_C3895( C3469 C3895 ) C3469_=_C3940( C3469 C3940 ) C3469_=_C4073( C3469 C4073 ) \nC3469_=_C4100( C3469 C4100 ) C3469_=_C4104( C3469 C4104 ) C3569_=_C3593( C3569 C3593 ) C3569_=_C3649( C3569 C3649 ) C3569_=_C3650( C3569 C3650 ) C3569_=_C3651( C3569 C3651 ) \nC3569_=_C3652( C3569 C3652 ) C3569_=_C3653( C3569 C3653 ) C3569_=_C3654( C3569 C3654 ) C3569_=_C3655( C3569 C3655 ) C3569_=_C3656( C3569 C3656 ) C3569_=_C3657( C3569 C3657 ) \nC3569_=_C3658( C3569 C3658 ) C3569_=_C3659( C3569 C3659 ) C3569_=_C3660( C3569 C3660 ) C3593_=_C3649( C3593 C3649 ) C3593_=_C3650( C3593 C3650 ) C3593_=_C3651( C3593 C3651 ) \nC3593_=_C3652( C3593 C3652 ) C3593_=_C3653( C3593 C3653 ) C3593_=_C3654( C3593 C3654 ) C3593_=_C3655( C3593 C3655 ) C3593_=_C3656( C3593 C3656 ) C3593_=_C3657( C3593 C3657 ) \nC3593_=_C3658( C3593 C3658 ) C3593_=_C3659( C3593 C3659 ) C3593_=_C3660( C3593 C3660 ) C3636_=_C3659( C3636 C3659 ) C3636_=_C3755( C3636 C3755 ) C3636_=_C3895( C3636 C3895 ) \nC3636_=_C3940( C3636 C3940 ) C3636_=_C4073( C3636 C4073 ) C3636_=_C4100( C3636 C4100 ) C3636_=_C4104( C3636 C4104 ) C3649_=_C3650( C3649 C3650 ) C3649_=_C3651( C3649 C3651 ) \nC3649_=_C3652( C3649 C3652 ) C3649_=_C3653( C3649 C3653 ) C3649_=_C3654( C3649 C3654 ) C3649_=_C3655( C3649 C3655 ) C3649_=_C3656( C3649 C3656 ) C3649_=_C3657( C3649 C3657 ) \nC3649_=_C3658( C3649 C3658 ) C3649_=_C3659( C3649 C3659 ) C3649_=_C3660( C3649 C3660 ) C3649_=_C3755( C3649 C3755 ) C3650_=_C3651( C3650 C3651 ) C3650_=_C3652( C3650 C3652 ) \nC3650_=_C3653( C3650 C3653 ) C3650_=_C3654( C3650 C3654 ) C3650_=_C3655( C3650 C3655 ) C3650_=_C3656( C3650 C3656 ) C3650_=_C3657( C3650 C3657 ) C3650_=_C3658( C3650 C3658 ) \nC3650_=_C3659( C3650 C3659 ) C3650_=_C3660( C3650 C3660 ) C3651_=_C3652( C3651 C3652 ) C3651_=_C3653( C3651 C3653 ) C3651_=_C3654( C3651 C3654 ) C3651_=_C3655( C3651 C3655 ) \nC3651_=_C3656( C3651 C3656 ) C3651_=_C3657( C3651 C3657 ) C3651_=_C3658( C3651 C3658 ) C3651_=_C3659( C3651 C3659 ) C3651_=_C3660( C3651 C3660 ) C3652_=_C3653( C3652 C3653 ) \nC3652_=_C3654( C3652 C3654 ) C3652_=_C3655( C3652 C3655 ) C3652_=_C3656( C3652 C3656 ) C3652_=_C3657( C3652 C3657 ) C3652_=_C3658( C3652 C3658 ) C3652_=_C3659( C3652 C3659 ) \nC3652_=_C3660( C3652 C3660 ) C3653_=_C3654( C3653 C3654 ) C3653_=_C3655( C3653 C3655 ) C3653_=_C3656( C3653 C3656 ) C3653_=_C3657( C3653 C3657 ) C3653_=_C3658( C3653 C3658 ) \nC3653_=_C3659( C3653 C3659 ) C3653_=_C3660( C3653 C3660 ) C3653_=_C3940( C3653 C394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w:t>
      </w:r>
    </w:p>
    <w:p>
      <w:pPr>
        <w:pStyle w:val="PreformattedText"/>
        <w:bidi w:val="0"/>
        <w:spacing w:before="0" w:after="0"/>
        <w:jc w:val="left"/>
        <w:rPr/>
      </w:pPr>
      <w:r>
        <w:rPr/>
        <w:t xml:space="preserve"> </w:t>
      </w:r>
      <w:r>
        <w:rPr/>
        <w:t>C3657 C3658 ) C3657_=_C3659( C3657 C3659 ) C3657_=_C3660( C3657 C3660 ) C3658_=_C3659( C3658 C3659 ) C3658_=_C3660( C3658 C3660 ) C3659_=_C3660( C3659 C3660 ) \nC3659_=_C3755( C3659 C3755 ) C3659_=_C3895( C3659 C3895 ) C3659_=_C3940( C3659 C3940 ) C3659_=_C4073( C3659 C4073 ) C3659_=_C4100( C3659 C4100 ) C3659_=_C4104( C3659 C4104 ) \nC3660_=_C4094( C3660 C4094 ) C3755_=_C3895( C3755 C3895 ) C3755_=_C3940( C3755 C3940 ) C3755_=_C4073( C3755 C4073 ) C3755_=_C4100( C3755 C4100 ) C3755_=_C4104( C3755 C4104 ) \nC3893_=_C3895( C3893 C3895 ) C3893_=_C4068( C3893 C4068 ) C3893_=_C4071( C3893 C4071 ) C3893_=_C4086( C3893 C4086 ) C3893_=_C4094( C3893 C4094 ) C3893_=_C4095( C3893 C4095 ) \nC3895_=_C3940( C3895 C3940 ) C3895_=_C4073( C3895 C4073 ) C3895_=_C4100( C3895 C4100 ) C3895_=_C4104( C3895 C4104 ) C3940_=_C4073( C3940 C4073 ) C3940_=_C4100( C3940 C4100 ) \nC3940_=_C4104( C3940 C4104 ) C4068_=_C4071( C4068 C4071 ) C4068_=_C4086( C4068 C4086 ) C4068_=_C4094( C4068 C4094 ) C4068_=_C4095( C4068 C4095 ) C4071_=_C4073( C4071 C4073 ) \nC4071_=_C4086( C4071 C4086 ) C4071_=_C4094( C4071 C4094 ) C4071_=_C4095( C4071 C4095 ) C4073_=_C4100( C4073 C4100 ) C4073_=_C4104( C4073 C4104 ) C4086_=_C4094( C4086 C4094 ) \nC4086_=_C4095( C4086 C4095 ) C4094_=_C4095( C4094 C4095 ) C4095_=_C4104( C4095 C4104 ) C4100_=_C4104( C4100 C4104 ) "];138-&gt;214[label="170: C366 C453 C464 C465 C474 \nC476 C499 C576 C672 C699 C701 \nC702 C708 C710 C723 C727 C778 \nC787 C869 C909 C952 C953 C954 \nC955 C956 C957 C958 C959 C960 \nC961 C962 C965 C966 C967 C968 \nC969 C971 C973 C995 C1031 C1060 \nC1071 C1072 C1144 C1239 C1251 C1252 \nC1281 C1478 C1565 C1606 C1637 C1640 \nC1641 C1642 C1643 C1644 C1645 C1646 \nC1648 C1649 C1650 C1652 C1653 C1654 \nC1655 C1656 C1657 C1658 C1659 C1660 \nC1706 C1741 C1852 C1853 C1906 C1969 \nC1985 C2059 C2075 C2087 C2090 C2146 \nC2163 C2164 C2229 C2265 C2286 C2334 \nC2345 C2346 C2418 C2433 C2537 C2538 \nC2539 C2540 C2541 C2544 C2545 C2546 \nC2547 C2548 C2549 C2550 C2584 C2585 \nC2586 C2587 C2588 C2591 C2592 C2593 \nC2594 C2595 C2596 C2607 C2669 C2692 \nC2866 C3186 C3189 C3197 C3218 C3237 \nC3280 C3298 C3317 C3411 C3423 C3433 \nC3434 C3436 C3437 C3438 C3439 C3440 \nC3441 C3442 C3443 C3444 C3445 C3446 \nC3469 C3569 C3593 C3636 C3649 C3650 \nC3651 C3652 C3653 C3654 C3655 C3656 \nC3657 C3658 C3660 C3755 C3893 C3895 \nC3940 C4068 C4071 C4073 C4086 C4094 \nC4095 C4100 C4104 \n1865: C366_=_C708 ,C366_=_C1144 ,C366_=_C1478 ,C366_=_C2418 ,C366_=_C2669 ,\nC366_=_C2692 ,C366_=_C3186 ,C366_=_C3298 ,C366_=_C3411 ,C366_=_C3433 ,C366_=_C3434 ,\nC366_=_C3436 ,C366_=_C3437 ,C366_=_C3438 ,C366_=_C3439 ,C366_=_C3440 ,C366_=_C3441 ,\nC366_=_C3442 ,C366_=_C3443 ,C366_=_C3444 ,C366_=_C3445 ,C366_=_C3446 ,C453_=_C464 ,\nC453_=_C465 ,C453_=_C474 ,C453_=_C476 ,C453_=_C778 ,C453_=_C952 ,C453_=_C953 ,\nC453_=_C954 ,C453_=_C955 ,C453_=_C956 ,C453_=_C957 ,C453_=_C958 ,C453_=_C959 ,\nC453_=_C960 ,C453_=_C961 ,C453_=_C962 ,C453_=_C965 ,C453_=_C966 ,C453_=_C967 ,\nC453_=_C968 ,C453_=_C969 ,C453_=_C971 ,C453_=_C973 ,C464_=_C465 ,C464_=_C474 ,\nC464_=_C476 ,C464_=_C701 ,C464_=_C787 ,C464_=_C1031 ,C464_=_C1281 ,C464_=_C1565 ,\nC464_=_C1606 ,C464_=_C1852 ,C464_=_C2229 ,C464_=_C2433 ,C464_=_C2537 ,C464_=_C2538 ,\nC464_=_C2539 ,C464_=_C2540 ,C464_=_C2541 ,C464_=_C2544 ,C464_=_C2545 ,C464_=_C2546 ,\nC464_=_C2547 ,C464_=_C2548 ,C464_=_C2549 ,C464_=_C2550 ,C465_=_C474 ,C465_=_C476 ,\nC465_=_C702 ,C465_=_C1060 ,C465_=_C1239 ,C465_=_C1853 ,C465_=_C2090 ,C465_=_C2146 ,\nC465_=_C2334 ,C465_=_C2584 ,C465_=_C2585 ,C465_=_C2586 ,C465_=_C2587 ,C465_=_C2588 ,\nC465_=_C2591 ,C465_=_C2592 ,C465_=_C2593 ,C465_=_C2594 ,C465_=_C2595 ,C465_=_C2596 ,\nC474_=_C476 ,C474_=_C499 ,C474_=_C869 ,C474_=_C995 ,C474_=_C1071 ,C474_=_C1251 ,\nC474_=_C1741 ,C474_=_C1906 ,C474_=_C1985 ,C474_=_C2087 ,C474_=_C2163 ,C474_=_C2345 ,\nC474_=_C2866 ,C474_=_C3218 ,C474_=_C3317 ,C474_=_C3893 ,C474_=_C4068 ,C474_=_C4071 ,\nC474_=_C4086 ,C474_=_C4094 ,C474_=_C4095 ,C476_=_C723 ,C476_=_C1072 ,C476_=_C1252 ,\nC476_=_C1969 ,C476_=_C2164 ,C476_=_C2265 ,C476_=_C2286 ,C476_=_C2346 ,C476_=_C3197 ,\nC476_=_C3280 ,C476_=_C3469 ,C476_=_C3636 ,C476_=_C3755 ,C476_=_C3895 ,C476_=_C3940 ,\nC476_=_C4073 ,C476_=_C4100 ,C476_=_C4104 ,C499_=_C869 ,C499_=_C995 ,C499_=_C1071 ,\nC499_=_C1251 ,C499_=_C1741 ,C499_=_C1906 ,C499_=_C1985 ,C499_=_C2087 ,C499_=_C2163 ,\nC499_=_C2345 ,C499_=_C2866 ,C499_=_C3218 ,C499_=_C3317 ,C499_=_C3893 ,C499_=_C4068 ,\nC499_=_C4071 ,C499_=_C4086 ,C499_=_C4094 ,C499_=_C4095 ,C576_=_C710 ,C576_=_C909 ,\nC576_=_C1706 ,C576_=_C2059 ,C576_=_C2075 ,C576_=_C2607 ,C576_=_C3189 ,C576_=_C3237 ,\nC576_=_C3423 ,C576_=_C3569 ,C576_=_C3593 ,C576_=_C3649 ,C576_=_C3650 ,C576_=_C3651 ,\nC576_=_C3652 ,C576_=_C3653 ,C576_=_C3654 ,C576_=_C3655 ,C576_=_C3656 ,C576_=_C3657 ,\nC576_=_C3658 ,C576_=_C3660 ,C672_=_C699 ,C672_=_C727 ,C672_=_C1637 ,C672_=_C1640 ,\nC672_=_C1641 ,C672_=_C1642 ,C672_=_C1643 ,C672_=_C1644 ,C672_=_C1645 ,C672_=_C1646 ,\nC672_=_C1648 ,C672_=_C1649 ,C672_=_C1650 ,C672_=_C1652 ,C672_=_C1653 ,C672_=_C1654 ,\nC672_=_C1655 ,C672_=_C1656 ,C672_=_C1657 ,C672_=_C1658 ,C672_=_C1659 ,C672_=_C1660 ,\nC699_=_C701 ,C699_=_C702 ,C699_=_C708 ,C699_=_C710 ,C699_=_C723 ,C699_=_C727 ,\nC699_=_C1637 ,C699_=_C1640 ,C699_=_C1641 ,C699_=_C1642 ,C699_=_C1643 ,C699_=_C1644 ,\nC699_=_C1645 ,C699_=_C1646 ,C699_=_C1648 ,C699_=_C1649 ,C699_=_C1650 ,C699_=_C1652 ,\nC699_=_C1653 ,C699_=_C1654 ,C699_=_C1655 ,C699_=_C1656 ,C699_=_C1657 ,C699_=_C1658 ,\nC699_=_C1659 ,C699_=_C1660 ,C701_=_C702 ,C701_=_C708 ,C701_=_C710 ,C701_=_C723 ,\nC701_=_C787 ,C701_=_C1031 ,C701_=_C1281 ,C701_=_C1565 ,C701_=_C1606 ,C701_=_C1852 ,\nC701_=_C2229 ,C701_=_C2433 ,C701_=_C2537 ,C701_=_C2538 ,C701_=_C2539 ,C701_=_C2540 ,\nC701_=_C2541 ,C701_=_C2544 ,C701_=_C2545 ,C701_=_C2546 ,C701_=_C2547 ,C701_=_C2548 ,\nC701_=_C2549 ,C701_=_C2550 ,C702_=_C708 ,C702_=_C710 ,C702_=_C723 ,C702_=_C1060 ,\nC702_=_C1239 ,C702_=_C1853 ,C702_=_C2090 ,C702_=_C2146 ,C702_=_C2334 ,C702_=_C2584 ,\nC702_=_C2585 ,C702_=_C2586 ,C702_=_C2587 ,C702_=_C2588 ,C702_=_C2591 ,C702_=_C2592 ,\nC702_=_C2593 ,C702_=_C2594 ,C702_=_C2595 ,C702_=_C2596 ,C708_=_C710 ,C708_=_C723 ,\nC708_=_C1144 ,C708_=_C1478 ,C708_=_C2418 ,C708_=_C2669 ,C708_=_C2692 ,C708_=_C3186 ,\nC708_=_C3298 ,C708_=_C3411 ,C708_=_C3433 ,C708_=_C3434 ,C708_=_C3436 ,C708_=_C3437 ,\nC708_=_C3438 ,C708_=_C3439 ,C708_=_C3440 ,C708_=_C3441 ,C708_=_C3442 ,C708_=_C3443 ,\nC708_=_C3444 ,C708_=_C3445 ,C708_=_C3446 ,C710_=_C723 ,C710_=_C909 ,C710_=_C1706 ,\nC710_=_C2059 ,C710_=_C2075 ,C710_=_C2607 ,C710_=_C3189 ,C710_=_C3237 ,C710_=_C3423 ,\nC710_=_C3569 ,C710_=_C3593 ,C710_=_C3649 ,C710_=_C3650 ,C710_=_C3651 ,C710_=_C3652 ,\nC710_=_C3653 ,C710_=_C3654 ,C710_=_C3655 ,C710_=_C3656 ,C710_=_C3657 ,C710_=_C3658 ,\nC710_=_C3660 ,C723_=_C1072 ,C723_=_C1252 ,C723_=_C1969 ,C723_=_C2164 ,C723_=_C2265 ,\nC723_=_C2286 ,C723_=_C2346 ,C723_=_C3197 ,C723_=_C3280 ,C723_=_C3469 ,C723_=_C3636 ,\nC723_=_C3755 ,C723_=_C3895 ,C723_=_C3940 ,C723_=_C4073 ,C723_=_C4100 ,C723_=_C4104 ,\nC727_=_C1637 ,C727_=_C1640 ,C727_=_C1641 ,C727_=_C1642 ,C727_=_C1643 ,C727_=_C1644 ,\nC727_=_C1645 ,C727_=_C1646 ,C727_=_C1648 ,C727_=_C1649 ,C727_=_C1650 ,C727_=_C1652 ,\nC727_=_C1653 ,C727_=_C1654 ,C727_=_C1655 ,C727_=_C1656 ,C727_=_C1657 ,C727_=_C1658 ,\nC727_=_C1659 ,C727_=_C1660 ,C778_=_C787 ,C778_=_C952 ,C778_=_C953 ,C778_=_C954 ,\nC778_=_C955 ,C778_=_C956 ,C778_=_C957 ,C778_=_C958 ,C778_=_C959 ,C778_=_C960 ,\nC778_=_C961 ,C778_=_C962 ,C778_=_C965 ,C778_=_C966 ,C778_=_C967 ,C778_=_C968 ,\nC778_=_C969 ,C778_=_C971 ,C778_=_C973 ,C787_=_C1031 ,C787_=_C1281 ,C787_=_C1565 ,\nC787_=_C1606 ,C787_=_C1852 ,C787_=_C2229 ,C787_=_C2433 ,C787_=_C2537 ,C787_=_C2538 ,\nC787_=_C2539 ,C787_=_C2540 ,C787_=_C2541 ,C787_=_C2544 ,C787_=_C2545 ,C787_=_C2546 ,\nC787_=_C2547 ,C787_=_C2548 ,C787_=_C2549 ,C787_=_C2550 ,C869_=_C995 ,C869_=_C1071 ,\nC869_=_C1251 ,C869_=_C1741 ,C869_=_C1906 ,C869_=_C1985 ,C869_=_C2087 ,C869_=_C2163 ,\nC869_=_C2345 ,C869_=_C2866 ,C869_=_C3218 ,C869_=_C3317 ,C869_=_C3893 ,C869_=_C4068 ,\nC869_=_C4071 ,C869_=_C4086 ,C869_=_C4094 ,C869_=_C4095 ,C909_=_C1706 ,C909_=_C2059 ,\nC909_=_C2075 ,C909_=_C2607 ,C909_=_C3189 ,C909_=_C3237 ,C909_=_C3423 ,C909_=_C3569 ,\nC909_=_C3593 ,C909_=_C3649 ,C909_=_C3650 ,C909_=_C3651 ,C909_=_C3652 ,C909_=_C3653 ,\nC909_=_C3654 ,C909_=_C3655 ,C909_=_C3656 ,C909_=_C3657 ,C909_=_C3658 ,C909_=_C3660 ,\nC952_=_C953 ,C952_=_C954 ,C952_=_C955 ,C952_=_C956 ,C952_=_C957 ,C952_=_C958 ,\nC952_=_C959 ,C952_=_C960 ,C952_=_C961 ,C952_=_C962 ,C952_=_C965 ,C952_=_C966 ,\nC952_=_C967 ,C952_=_C968 ,C952_=_C969 ,C952_=_C971 ,C952_=_C973 ,C952_=_C995 ,\nC953_=_C954 ,C953_=_C955 ,C953_=_C956 ,C953_=_C957 ,C953_=_C958 ,C953_=_C959 ,\nC953_=_C960 ,C953_=_C961 ,C953_=_C962 ,C953_=_C965 ,C953_=_C966 ,C953_=_C967 ,\nC953_=_C968 ,C953_=_C969 ,C953_=_C971 ,C953_=_C973 ,C953_=_C1060 ,C953_=_C1071 ,\nC953_=_C1072 ,C954_=_C955 ,C954_=_C956 ,C954_=_C957 ,C954_=_C958 ,C954_=_C959 ,\nC954_=_C960 ,C954_=_C961 ,C954_=_C962 ,C954_=_C965 ,C954_=_C966 ,C954_=_C967 ,\nC954_=_C968 ,C954_=_C969 ,C954_=_C971 ,C954_=_C973 ,C954_=_C1239 ,C954_=_C1251 ,\nC954_=_C1252 ,C955_=_C956 ,C955_=_C957 ,C955_=_C958 ,C955_=_C959 ,C955_=_C960 ,\nC955_=_C961 ,C955_=_C962 ,C955_=_C965 ,C955_=_C966 ,C955_=_C967 ,C955_=_C968 ,\nC955_=_C969 ,C955_=_C971 ,C955_=_C973 ,C955_=_C1606 ,C956_=_C957 ,C956_=_C958 ,\nC956_=_C959 ,C956_=_C960 ,C956_=_C961 ,C956_=_C962 ,C956_=_C965 ,C956_=_C966 ,\nC956_=_C967 ,C956_=_C968 ,C956_=_C969 ,C956_=_C971 ,C956_=_C973 ,C956_=_C1741 ,\nC957_=_C958 ,C957_=_C959 ,C957_=_C960 ,C957_=_C961 ,C957_=_C962 ,C957_=_C965 ,\nC957_=_C966 ,C957_=_C967 ,C957_=_C968 ,C957_=_C969 ,C957_=_C971 ,C957_=_C973 ,\nC957_=_C1637 ,C957_=_C1852 ,C957_=_C1853 ,C958_=_C959 ,C958_=_C960 ,C958_=_C961 ,\nC958_=_C962 ,C958_=_C965 ,C958_=_C966 ,C958_=_C967 ,C958_=_C968 ,C958_=_C969 ,\nC958_=_C971 ,C958_=_C973 ,C958_=_C1906 ,C959_=_C960 ,C959_=_C961 ,C959_=_C962 ,\nC959_=_C965 ,C959_=_C966 ,C959_=_C967 ,C959_=_C968</w:t>
      </w:r>
    </w:p>
    <w:p>
      <w:pPr>
        <w:pStyle w:val="PreformattedText"/>
        <w:bidi w:val="0"/>
        <w:spacing w:before="0" w:after="0"/>
        <w:jc w:val="left"/>
        <w:rPr/>
      </w:pPr>
      <w:r>
        <w:rPr/>
        <w:t xml:space="preserve"> </w:t>
      </w:r>
      <w:r>
        <w:rPr/>
        <w:t>,C959_=_C969 ,C959_=_C971 ,\nC959_=_C973 ,C959_=_C1985 ,C960_=_C961 ,C960_=_C962 ,C960_=_C965 ,C960_=_C966 ,\nC960_=_C967 ,C960_=_C968 ,C960_=_C969 ,C960_=_C971 ,C960_=_C973 ,C960_=_C2146 ,\nC960_=_C2163 ,C960_=_C2164 ,C961_=_C962 ,C961_=_C965 ,C961_=_C966 ,C961_=_C967 ,\nC961_=_C968 ,C961_=_C969 ,C961_=_C971 ,C961_=_C973 ,C961_=_C2229 ,C962_=_C965 ,\nC962_=_C966 ,C962_=_C967 ,C962_=_C968 ,C962_=_C969 ,C962_=_C971 ,C962_=_C973 ,\nC962_=_C2334 ,C962_=_C2345 ,C962_=_C2346 ,C965_=_C966 ,C965_=_C967 ,C965_=_C968 ,\nC965_=_C969 ,C965_=_C971 ,C965_=_C973 ,C965_=_C2537 ,C965_=_C2584 ,C966_=_C967 ,\nC966_=_C968 ,C966_=_C969 ,C966_=_C971 ,C966_=_C973 ,C966_=_C2538 ,C967_=_C968 ,\nC967_=_C969 ,C967_=_C971 ,C967_=_C973 ,C967_=_C3218 ,C968_=_C969 ,C968_=_C971 ,\nC968_=_C973 ,C968_=_C3317 ,C969_=_C971 ,C969_=_C973 ,C969_=_C2596 ,C969_=_C4071 ,\nC969_=_C4073 ,C971_=_C973 ,C971_=_C2549 ,C971_=_C3446 ,C973_=_C3660 ,C973_=_C4094 ,\nC995_=_C1071 ,C995_=_C1251 ,C995_=_C1741 ,C995_=_C1906 ,C995_=_C1985 ,C995_=_C2087 ,\nC995_=_C2163 ,C995_=_C2345 ,C995_=_C2866 ,C995_=_C3218 ,C995_=_C3317 ,C995_=_C3893 ,\nC995_=_C4068 ,C995_=_C4071 ,C995_=_C4086 ,C995_=_C4094 ,C995_=_C4095 ,C1031_=_C1281 ,\nC1031_=_C1565 ,C1031_=_C1606 ,C1031_=_C1852 ,C1031_=_C2229 ,C1031_=_C2433 ,C1031_=_C2537 ,\nC1031_=_C2538 ,C1031_=_C2539 ,C1031_=_C2540 ,C1031_=_C2541 ,C1031_=_C2544 ,C1031_=_C2545 ,\nC1031_=_C2546 ,C1031_=_C2547 ,C1031_=_C2548 ,C1031_=_C2549 ,C1031_=_C2550 ,C1060_=_C1071 ,\nC1060_=_C1072 ,C1060_=_C1239 ,C1060_=_C1853 ,C1060_=_C2090 ,C1060_=_C2146 ,C1060_=_C2334 ,\nC1060_=_C2584 ,C1060_=_C2585 ,C1060_=_C2586 ,C1060_=_C2587 ,C1060_=_C2588 ,C1060_=_C2591 ,\nC1060_=_C2592 ,C1060_=_C2593 ,C1060_=_C2594 ,C1060_=_C2595 ,C1060_=_C2596 ,C1071_=_C1072 ,\nC1071_=_C1251 ,C1071_=_C1741 ,C1071_=_C1906 ,C1071_=_C1985 ,C1071_=_C2087 ,C1071_=_C2163 ,\nC1071_=_C2345 ,C1071_=_C2866 ,C1071_=_C3218 ,C1071_=_C3317 ,C1071_=_C3893 ,C1071_=_C4068 ,\nC1071_=_C4071 ,C1071_=_C4086 ,C1071_=_C4094 ,C1071_=_C4095 ,C1072_=_C1252 ,C1072_=_C1969 ,\nC1072_=_C2164 ,C1072_=_C2265 ,C1072_=_C2286 ,C1072_=_C2346 ,C1072_=_C3197 ,C1072_=_C3280 ,\nC1072_=_C3469 ,C1072_=_C3636 ,C1072_=_C3755 ,C1072_=_C3895 ,C1072_=_C3940 ,C1072_=_C4073 ,\nC1072_=_C4100 ,C1072_=_C4104 ,C1144_=_C1478 ,C1144_=_C2418 ,C1144_=_C2669 ,C1144_=_C2692 ,\nC1144_=_C3186 ,C1144_=_C3298 ,C1144_=_C3411 ,C1144_=_C3433 ,C1144_=_C3434 ,C1144_=_C3436 ,\nC1144_=_C3437 ,C1144_=_C3438 ,C1144_=_C3439 ,C1144_=_C3440 ,C1144_=_C3441 ,C1144_=_C3442 ,\nC1144_=_C3443 ,C1144_=_C3444 ,C1144_=_C3445 ,C1144_=_C3446 ,C1239_=_C1251 ,C1239_=_C1252 ,\nC1239_=_C1853 ,C1239_=_C2090 ,C1239_=_C2146 ,C1239_=_C2334 ,C1239_=_C2584 ,C1239_=_C2585 ,\nC1239_=_C2586 ,C1239_=_C2587 ,C1239_=_C2588 ,C1239_=_C2591 ,C1239_=_C2592 ,C1239_=_C2593 ,\nC1239_=_C2594 ,C1239_=_C2595 ,C1239_=_C2596 ,C1251_=_C1252 ,C1251_=_C1741 ,C1251_=_C1906 ,\nC1251_=_C1985 ,C1251_=_C2087 ,C1251_=_C2163 ,C1251_=_C2345 ,C1251_=_C2866 ,C1251_=_C3218 ,\nC1251_=_C3317 ,C1251_=_C3893 ,C1251_=_C4068 ,C1251_=_C4071 ,C1251_=_C4086 ,C1251_=_C4094 ,\nC1251_=_C4095 ,C1252_=_C1969 ,C1252_=_C2164 ,C1252_=_C2265 ,C1252_=_C2286 ,C1252_=_C2346 ,\nC1252_=_C3197 ,C1252_=_C3280 ,C1252_=_C3469 ,C1252_=_C3636 ,C1252_=_C3755 ,C1252_=_C3895 ,\nC1252_=_C3940 ,C1252_=_C4073 ,C1252_=_C4100 ,C1252_=_C4104 ,C1281_=_C1565 ,C1281_=_C1606 ,\nC1281_=_C1852 ,C1281_=_C2229 ,C1281_=_C2433 ,C1281_=_C2537 ,C1281_=_C2538 ,C1281_=_C2539 ,\nC1281_=_C2540 ,C1281_=_C2541 ,C1281_=_C2544 ,C1281_=_C2545 ,C1281_=_C2546 ,C1281_=_C2547 ,\nC1281_=_C2548 ,C1281_=_C2549 ,C1281_=_C2550 ,C1478_=_C2418 ,C1478_=_C2669 ,C1478_=_C2692 ,\nC1478_=_C3186 ,C1478_=_C3298 ,C1478_=_C3411 ,C1478_=_C3433 ,C1478_=_C3434 ,C1478_=_C3436 ,\nC1478_=_C3437 ,C1478_=_C3438 ,C1478_=_C3439 ,C1478_=_C3440 ,C1478_=_C3441 ,C1478_=_C3442 ,\nC1478_=_C3443 ,C1478_=_C3444 ,C1478_=_C3445 ,C1478_=_C3446 ,C1565_=_C1606 ,C1565_=_C1852 ,\nC1565_=_C2229 ,C1565_=_C2433 ,C1565_=_C2537 ,C1565_=_C2538 ,C1565_=_C2539 ,C1565_=_C2540 ,\nC1565_=_C2541 ,C1565_=_C2544 ,C1565_=_C2545 ,C1565_=_C2546 ,C1565_=_C2547 ,C1565_=_C2548 ,\nC1565_=_C2549 ,C1565_=_C2550 ,C1606_=_C1852 ,C1606_=_C2229 ,C1606_=_C2433 ,C1606_=_C2537 ,\nC1606_=_C2538 ,C1606_=_C2539 ,C1606_=_C2540 ,C1606_=_C2541 ,C1606_=_C2544 ,C1606_=_C2545 ,\nC1606_=_C2546 ,C1606_=_C2547 ,C1606_=_C2548 ,C1606_=_C2549 ,C1606_=_C2550 ,C1637_=_C1640 ,\nC1637_=_C1641 ,C1637_=_C1642 ,C1637_=_C1643 ,C1637_=_C1644 ,C1637_=_C1645 ,C1637_=_C1646 ,\nC1637_=_C1648 ,C1637_=_C1649 ,C1637_=_C1650 ,C1637_=_C1652 ,C1637_=_C1653 ,C1637_=_C1654 ,\nC1637_=_C1655 ,C1637_=_C1656 ,C1637_=_C1657 ,C1637_=_C1658 ,C1637_=_C1659 ,C1637_=_C1660 ,\nC1637_=_C1852 ,C1637_=_C1853 ,C1640_=_C1641 ,C1640_=_C1642 ,C1640_=_C1643 ,C1640_=_C1644 ,\nC1640_=_C1645 ,C1640_=_C1646 ,C1640_=_C1648 ,C1640_=_C1649 ,C1640_=_C1650 ,C1640_=_C1652 ,\nC1640_=_C1653 ,C1640_=_C1654 ,C1640_=_C1655 ,C1640_=_C1656 ,C1640_=_C1657 ,C1640_=_C1658 ,\nC1640_=_C1659 ,C1640_=_C1660 ,C1641_=_C1642 ,C1641_=_C1643 ,C1641_=_C1644 ,C1641_=_C1645 ,\nC1641_=_C1646 ,C1641_=_C1648 ,C1641_=_C1649 ,C1641_=_C1650 ,C1641_=_C1652 ,C1641_=_C1653 ,\nC1641_=_C1654 ,C1641_=_C1655 ,C1641_=_C1656 ,C1641_=_C1657 ,C1641_=_C1658 ,C1641_=_C1659 ,\nC1641_=_C1660 ,C1642_=_C1643 ,C1642_=_C1644 ,C1642_=_C1645 ,C1642_=_C1646 ,C1642_=_C1648 ,\nC1642_=_C1649 ,C1642_=_C1650 ,C1642_=_C1652 ,C1642_=_C1653 ,C1642_=_C1654 ,C1642_=_C1655 ,\nC1642_=_C1656 ,C1642_=_C1657 ,C1642_=_C1658 ,C1642_=_C1659 ,C1642_=_C1660 ,C1643_=_C1644 ,\nC1643_=_C1645 ,C1643_=_C1646 ,C1643_=_C1648 ,C1643_=_C1649 ,C1643_=_C1650 ,C1643_=_C1652 ,\nC1643_=_C1653 ,C1643_=_C1654 ,C1643_=_C1655 ,C1643_=_C1656 ,C1643_=_C1657 ,C1643_=_C1658 ,\nC1643_=_C1659 ,C1643_=_C1660 ,C1644_=_C1645 ,C1644_=_C1646 ,C1644_=_C1648 ,C1644_=_C1649 ,\nC1644_=_C1650 ,C1644_=_C1652 ,C1644_=_C1653 ,C1644_=_C1654 ,C1644_=_C1655 ,C1644_=_C1656 ,\nC1644_=_C1657 ,C1644_=_C1658 ,C1644_=_C1659 ,C1644_=_C1660 ,C1644_=_C2539 ,C1644_=_C2587 ,\nC1644_=_C3186 ,C1644_=_C3189 ,C1644_=_C3197 ,C1645_=_C1646 ,C1645_=_C1648 ,C1645_=_C1649 ,\nC1645_=_C1650 ,C1645_=_C1652 ,C1645_=_C1653 ,C1645_=_C1654 ,C1645_=_C1655 ,C1645_=_C1656 ,\nC1645_=_C1657 ,C1645_=_C1658 ,C1645_=_C1659 ,C1645_=_C1660 ,C1646_=_C1648 ,C1646_=_C1649 ,\nC1646_=_C1650 ,C1646_=_C1652 ,C1646_=_C1653 ,C1646_=_C1654 ,C1646_=_C1655 ,C1646_=_C1656 ,\nC1646_=_C1657 ,C1646_=_C1658 ,C1646_=_C1659 ,C1646_=_C1660 ,C1648_=_C1649 ,C1648_=_C1650 ,\nC1648_=_C1652 ,C1648_=_C1653 ,C1648_=_C1654 ,C1648_=_C1655 ,C1648_=_C1656 ,C1648_=_C1657 ,\nC1648_=_C1658 ,C1648_=_C1659 ,C1648_=_C1660 ,C1649_=_C1650 ,C1649_=_C1652 ,C1649_=_C1653 ,\nC1649_=_C1654 ,C1649_=_C1655 ,C1649_=_C1656 ,C1649_=_C1657 ,C1649_=_C1658 ,C1649_=_C1659 ,\nC1649_=_C1660 ,C1649_=_C3434 ,C1650_=_C1652 ,C1650_=_C1653 ,C1650_=_C1654 ,C1650_=_C1655 ,\nC1650_=_C1656 ,C1650_=_C1657 ,C1650_=_C1658 ,C1650_=_C1659 ,C1650_=_C1660 ,C1652_=_C1653 ,\nC1652_=_C1654 ,C1652_=_C1655 ,C1652_=_C1656 ,C1652_=_C1657 ,C1652_=_C1658 ,C1652_=_C1659 ,\nC1652_=_C1660 ,C1653_=_C1654 ,C1653_=_C1655 ,C1653_=_C1656 ,C1653_=_C1657 ,C1653_=_C1658 ,\nC1653_=_C1659 ,C1653_=_C1660 ,C1654_=_C1655 ,C1654_=_C1656 ,C1654_=_C1657 ,C1654_=_C1658 ,\nC1654_=_C1659 ,C1654_=_C1660 ,C1654_=_C2545 ,C1654_=_C2592 ,C1654_=_C3436 ,C1654_=_C3649 ,\nC1654_=_C3755 ,C1655_=_C1656 ,C1655_=_C1657 ,C1655_=_C1658 ,C1655_=_C1659 ,C1655_=_C1660 ,\nC1655_=_C2548 ,C1655_=_C2593 ,C1655_=_C3439 ,C1655_=_C3653 ,C1655_=_C3940 ,C1656_=_C1657 ,\nC1656_=_C1658 ,C1656_=_C1659 ,C1656_=_C1660 ,C1657_=_C1658 ,C1657_=_C1659 ,C1657_=_C1660 ,\nC1658_=_C1659 ,C1658_=_C1660 ,C1659_=_C1660 ,C1660_=_C2550 ,C1706_=_C2059 ,C1706_=_C2075 ,\nC1706_=_C2607 ,C1706_=_C3189 ,C1706_=_C3237 ,C1706_=_C3423 ,C1706_=_C3569 ,C1706_=_C3593 ,\nC1706_=_C3649 ,C1706_=_C3650 ,C1706_=_C3651 ,C1706_=_C3652 ,C1706_=_C3653 ,C1706_=_C3654 ,\nC1706_=_C3655 ,C1706_=_C3656 ,C1706_=_C3657 ,C1706_=_C3658 ,C1706_=_C3660 ,C1741_=_C1906 ,\nC1741_=_C1985 ,C1741_=_C2087 ,C1741_=_C2163 ,C1741_=_C2345 ,C1741_=_C2866 ,C1741_=_C3218 ,\nC1741_=_C3317 ,C1741_=_C3893 ,C1741_=_C4068 ,C1741_=_C4071 ,C1741_=_C4086 ,C1741_=_C4094 ,\nC1741_=_C4095 ,C1852_=_C1853 ,C1852_=_C2229 ,C1852_=_C2433 ,C1852_=_C2537 ,C1852_=_C2538 ,\nC1852_=_C2539 ,C1852_=_C2540 ,C1852_=_C2541 ,C1852_=_C2544 ,C1852_=_C2545 ,C1852_=_C2546 ,\nC1852_=_C2547 ,C1852_=_C2548 ,C1852_=_C2549 ,C1852_=_C2550 ,C1853_=_C2090 ,C1853_=_C2146 ,\nC1853_=_C2334 ,C1853_=_C2584 ,C1853_=_C2585 ,C1853_=_C2586 ,C1853_=_C2587 ,C1853_=_C2588 ,\nC1853_=_C2591 ,C1853_=_C2592 ,C1853_=_C2593 ,C1853_=_C2594 ,C1853_=_C2595 ,C1853_=_C2596 ,\nC1906_=_C1985 ,C1906_=_C2087 ,C1906_=_C2163 ,C1906_=_C2345 ,C1906_=_C2866 ,C1906_=_C3218 ,\nC1906_=_C3317 ,C1906_=_C3893 ,C1906_=_C4068 ,C1906_=_C4071 ,C1906_=_C4086 ,C1906_=_C4094 ,\nC1906_=_C4095 ,C1969_=_C2164 ,C1969_=_C2265 ,C1969_=_C2286 ,C1969_=_C2346 ,C1969_=_C3197 ,\nC1969_=_C3280 ,C1969_=_C3469 ,C1969_=_C3636 ,C1969_=_C3755 ,C1969_=_C3895 ,C1969_=_C3940 ,\nC1969_=_C4073 ,C1969_=_C4100 ,C1969_=_C4104 ,C1985_=_C2087 ,C1985_=_C2163 ,C1985_=_C2345 ,\nC1985_=_C2866 ,C1985_=_C3218 ,C1985_=_C3317 ,C1985_=_C3893 ,C1985_=_C4068 ,C1985_=_C4071 ,\nC1985_=_C4086 ,C1985_=_C4094 ,C1985_=_C4095 ,C2059_=_C2075 ,C2059_=_C2607 ,C2059_=_C3189 ,\nC2059_=_C3237 ,C2059_=_C3423 ,C2059_=_C3569 ,C2059_=_C3593 ,C2059_=_C3649 ,C2059_=_C3650 ,\nC2059_=_C3651 ,C2059_=_C3652 ,C2059_=_C3653 ,C2059_=_C3654 ,C2059_=_C3655 ,C2059_=_C3656 ,\nC2059_=_C3657 ,C2059_=_C3658 ,C2059_=_C3660 ,C2075_=_C2087 ,C2075_=_C2607 ,C2075_=_C3189 ,\nC2075_=_C3237 ,C2075_=_C3423 ,C2075_=_C3569 ,C2075_=_C3593 ,C2075_=_C3649 ,C2075_=_C3650 ,\nC2075_=_C3651 ,C2075_=_C3652 ,C2075_=_C3653 ,C2075_=_C3654 ,C2075_=_C3655 ,C2075_=_C3656 ,\nC2075_=_C3657 ,C2075_=_C3658 ,C2075_=_C3660 ,C2087_=_C2163 ,C2087_=_C2345 ,C2087_=_C2866 ,\nC2087_=_C3218 ,C2087_=_C3317 ,C2087_=_C3893 ,C2087_=_C4068 ,C2087_=_C4071 ,C2087_=_C4086 ,\nC2087_=_C4094 ,C2087_=_C4095 ,C2090_=_C2146 ,C2090_=_C2334 ,C2090_=_C2584 ,C2090_=_C2585 ,\nC2090_=_C2586 ,C2090_=_C2587 ,C2090_=_C2588 ,C2090_=_C2591 ,C2090_=_C2592</w:t>
      </w:r>
    </w:p>
    <w:p>
      <w:pPr>
        <w:pStyle w:val="PreformattedText"/>
        <w:bidi w:val="0"/>
        <w:spacing w:before="0" w:after="0"/>
        <w:jc w:val="left"/>
        <w:rPr/>
      </w:pPr>
      <w:r>
        <w:rPr/>
        <w:t xml:space="preserve"> </w:t>
      </w:r>
      <w:r>
        <w:rPr/>
        <w:t>,C2090_=_C2593 ,\nC2090_=_C2594 ,C2090_=_C2595 ,C2090_=_C2596 ,C2146_=_C2163 ,C2146_=_C2164 ,C2146_=_C2334 ,\nC2146_=_C2584 ,C2146_=_C2585 ,C2146_=_C2586 ,C2146_=_C2587 ,C2146_=_C2588 ,C2146_=_C2591 ,\nC2146_=_C2592 ,C2146_=_C2593 ,C2146_=_C2594 ,C2146_=_C2595 ,C2146_=_C2596 ,C2163_=_C2164 ,\nC2163_=_C2345 ,C2163_=_C2866 ,C2163_=_C3218 ,C2163_=_C3317 ,C2163_=_C3893 ,C2163_=_C4068 ,\nC2163_=_C4071 ,C2163_=_C4086 ,C2163_=_C4094 ,C2163_=_C4095 ,C2164_=_C2265 ,C2164_=_C2286 ,\nC2164_=_C2346 ,C2164_=_C3197 ,C2164_=_C3280 ,C2164_=_C3469 ,C2164_=_C3636 ,C2164_=_C3755 ,\nC2164_=_C3895 ,C2164_=_C3940 ,C2164_=_C4073 ,C2164_=_C4100 ,C2164_=_C4104 ,C2229_=_C2433 ,\nC2229_=_C2537 ,C2229_=_C2538 ,C2229_=_C2539 ,C2229_=_C2540 ,C2229_=_C2541 ,C2229_=_C2544 ,\nC2229_=_C2545 ,C2229_=_C2546 ,C2229_=_C2547 ,C2229_=_C2548 ,C2229_=_C2549 ,C2229_=_C2550 ,\nC2265_=_C2286 ,C2265_=_C2346 ,C2265_=_C3197 ,C2265_=_C3280 ,C2265_=_C3469 ,C2265_=_C3636 ,\nC2265_=_C3755 ,C2265_=_C3895 ,C2265_=_C3940 ,C2265_=_C4073 ,C2265_=_C4100 ,C2265_=_C4104 ,\nC2286_=_C2346 ,C2286_=_C3197 ,C2286_=_C3280 ,C2286_=_C3469 ,C2286_=_C3636 ,C2286_=_C3755 ,\nC2286_=_C3895 ,C2286_=_C3940 ,C2286_=_C4073 ,C2286_=_C4100 ,C2286_=_C4104 ,C2334_=_C2345 ,\nC2334_=_C2346 ,C2334_=_C2584 ,C2334_=_C2585 ,C2334_=_C2586 ,C2334_=_C2587 ,C2334_=_C2588 ,\nC2334_=_C2591 ,C2334_=_C2592 ,C2334_=_C2593 ,C2334_=_C2594 ,C2334_=_C2595 ,C2334_=_C2596 ,\nC2345_=_C2346 ,C2345_=_C2866 ,C2345_=_C3218 ,C2345_=_C3317 ,C2345_=_C3893 ,C2345_=_C4068 ,\nC2345_=_C4071 ,C2345_=_C4086 ,C2345_=_C4094 ,C2345_=_C4095 ,C2346_=_C3197 ,C2346_=_C3280 ,\nC2346_=_C3469 ,C2346_=_C3636 ,C2346_=_C3755 ,C2346_=_C3895 ,C2346_=_C3940 ,C2346_=_C4073 ,\nC2346_=_C4100 ,C2346_=_C4104 ,C2418_=_C2669 ,C2418_=_C2692 ,C2418_=_C3186 ,C2418_=_C3298 ,\nC2418_=_C3411 ,C2418_=_C3433 ,C2418_=_C3434 ,C2418_=_C3436 ,C2418_=_C3437 ,C2418_=_C3438 ,\nC2418_=_C3439 ,C2418_=_C3440 ,C2418_=_C3441 ,C2418_=_C3442 ,C2418_=_C3443 ,C2418_=_C3444 ,\nC2418_=_C3445 ,C2418_=_C3446 ,C2433_=_C2537 ,C2433_=_C2538 ,C2433_=_C2539 ,C2433_=_C2540 ,\nC2433_=_C2541 ,C2433_=_C2544 ,C2433_=_C2545 ,C2433_=_C2546 ,C2433_=_C2547 ,C2433_=_C2548 ,\nC2433_=_C2549 ,C2433_=_C2550 ,C2537_=_C2538 ,C2537_=_C2539 ,C2537_=_C2540 ,C2537_=_C2541 ,\nC2537_=_C2544 ,C2537_=_C2545 ,C2537_=_C2546 ,C2537_=_C2547 ,C2537_=_C2548 ,C2537_=_C2549 ,\nC2537_=_C2550 ,C2537_=_C2584 ,C2538_=_C2539 ,C2538_=_C2540 ,C2538_=_C2541 ,C2538_=_C2544 ,\nC2538_=_C2545 ,C2538_=_C2546 ,C2538_=_C2547 ,C2538_=_C2548 ,C2538_=_C2549 ,C2538_=_C2550 ,\nC2539_=_C2540 ,C2539_=_C2541 ,C2539_=_C2544 ,C2539_=_C2545 ,C2539_=_C2546 ,C2539_=_C2547 ,\nC2539_=_C2548 ,C2539_=_C2549 ,C2539_=_C2550 ,C2539_=_C2587 ,C2539_=_C3186 ,C2539_=_C3189 ,\nC2539_=_C3197 ,C2540_=_C2541 ,C2540_=_C2544 ,C2540_=_C2545 ,C2540_=_C2546 ,C2540_=_C2547 ,\nC2540_=_C2548 ,C2540_=_C2549 ,C2540_=_C2550 ,C2541_=_C2544 ,C2541_=_C2545 ,C2541_=_C2546 ,\nC2541_=_C2547 ,C2541_=_C2548 ,C2541_=_C2549 ,C2541_=_C2550 ,C2541_=_C3423 ,C2544_=_C2545 ,\nC2544_=_C2546 ,C2544_=_C2547 ,C2544_=_C2548 ,C2544_=_C2549 ,C2544_=_C2550 ,C2545_=_C2546 ,\nC2545_=_C2547 ,C2545_=_C2548 ,C2545_=_C2549 ,C2545_=_C2550 ,C2545_=_C2592 ,C2545_=_C3436 ,\nC2545_=_C3649 ,C2545_=_C3755 ,C2546_=_C2547 ,C2546_=_C2548 ,C2546_=_C2549 ,C2546_=_C2550 ,\nC2547_=_C2548 ,C2547_=_C2549 ,C2547_=_C2550 ,C2548_=_C2549 ,C2548_=_C2550 ,C2548_=_C2593 ,\nC2548_=_C3439 ,C2548_=_C3653 ,C2548_=_C3940 ,C2549_=_C2550 ,C2549_=_C3446 ,C2584_=_C2585 ,\nC2584_=_C2586 ,C2584_=_C2587 ,C2584_=_C2588 ,C2584_=_C2591 ,C2584_=_C2592 ,C2584_=_C2593 ,\nC2584_=_C2594 ,C2584_=_C2595 ,C2584_=_C2596 ,C2585_=_C2586 ,C2585_=_C2587 ,C2585_=_C2588 ,\nC2585_=_C2591 ,C2585_=_C2592 ,C2585_=_C2593 ,C2585_=_C2594 ,C2585_=_C2595 ,C2585_=_C2596 ,\nC2586_=_C2587 ,C2586_=_C2588 ,C2586_=_C2591 ,C2586_=_C2592 ,C2586_=_C2593 ,C2586_=_C2594 ,\nC2586_=_C2595 ,C2586_=_C2596 ,C2587_=_C2588 ,C2587_=_C2591 ,C2587_=_C2592 ,C2587_=_C2593 ,\nC2587_=_C2594 ,C2587_=_C2595 ,C2587_=_C2596 ,C2587_=_C3186 ,C2587_=_C3189 ,C2587_=_C3197 ,\nC2588_=_C2591 ,C2588_=_C2592 ,C2588_=_C2593 ,C2588_=_C2594 ,C2588_=_C2595 ,C2588_=_C2596 ,\nC2591_=_C2592 ,C2591_=_C2593 ,C2591_=_C2594 ,C2591_=_C2595 ,C2591_=_C2596 ,C2592_=_C2593 ,\nC2592_=_C2594 ,C2592_=_C2595 ,C2592_=_C2596 ,C2592_=_C3436 ,C2592_=_C3649 ,C2592_=_C3755 ,\nC2593_=_C2594 ,C2593_=_C2595 ,C2593_=_C2596 ,C2593_=_C3439 ,C2593_=_C3653 ,C2593_=_C3940 ,\nC2594_=_C2595 ,C2594_=_C2596 ,C2595_=_C2596 ,C2595_=_C3443 ,C2596_=_C4071 ,C2596_=_C4073 ,\nC2607_=_C3189 ,C2607_=_C3237 ,C2607_=_C3423 ,C2607_=_C3569 ,C2607_=_C3593 ,C2607_=_C3649 ,\nC2607_=_C3650 ,C2607_=_C3651 ,C2607_=_C3652 ,C2607_=_C3653 ,C2607_=_C3654 ,C2607_=_C3655 ,\nC2607_=_C3656 ,C2607_=_C3657 ,C2607_=_C3658 ,C2607_=_C3660 ,C2669_=_C2692 ,C2669_=_C3186 ,\nC2669_=_C3298 ,C2669_=_C3411 ,C2669_=_C3433 ,C2669_=_C3434 ,C2669_=_C3436 ,C2669_=_C3437 ,\nC2669_=_C3438 ,C2669_=_C3439 ,C2669_=_C3440 ,C2669_=_C3441 ,C2669_=_C3442 ,C2669_=_C3443 ,\nC2669_=_C3444 ,C2669_=_C3445 ,C2669_=_C3446 ,C2692_=_C3186 ,C2692_=_C3298 ,C2692_=_C3411 ,\nC2692_=_C3433 ,C2692_=_C3434 ,C2692_=_C3436 ,C2692_=_C3437 ,C2692_=_C3438 ,C2692_=_C3439 ,\nC2692_=_C3440 ,C2692_=_C3441 ,C2692_=_C3442 ,C2692_=_C3443 ,C2692_=_C3444 ,C2692_=_C3445 ,\nC2692_=_C3446 ,C2866_=_C3218 ,C2866_=_C3317 ,C2866_=_C3893 ,C2866_=_C4068 ,C2866_=_C4071 ,\nC2866_=_C4086 ,C2866_=_C4094 ,C2866_=_C4095 ,C3186_=_C3189 ,C3186_=_C3197 ,C3186_=_C3298 ,\nC3186_=_C3411 ,C3186_=_C3433 ,C3186_=_C3434 ,C3186_=_C3436 ,C3186_=_C3437 ,C3186_=_C3438 ,\nC3186_=_C3439 ,C3186_=_C3440 ,C3186_=_C3441 ,C3186_=_C3442 ,C3186_=_C3443 ,C3186_=_C3444 ,\nC3186_=_C3445 ,C3186_=_C3446 ,C3189_=_C3197 ,C3189_=_C3237 ,C3189_=_C3423 ,C3189_=_C3569 ,\nC3189_=_C3593 ,C3189_=_C3649 ,C3189_=_C3650 ,C3189_=_C3651 ,C3189_=_C3652 ,C3189_=_C3653 ,\nC3189_=_C3654 ,C3189_=_C3655 ,C3189_=_C3656 ,C3189_=_C3657 ,C3189_=_C3658 ,C3189_=_C3660 ,\nC3197_=_C3280 ,C3197_=_C3469 ,C3197_=_C3636 ,C3197_=_C3755 ,C3197_=_C3895 ,C3197_=_C3940 ,\nC3197_=_C4073 ,C3197_=_C4100 ,C3197_=_C4104 ,C3218_=_C3317 ,C3218_=_C3893 ,C3218_=_C4068 ,\nC3218_=_C4071 ,C3218_=_C4086 ,C3218_=_C4094 ,C3218_=_C4095 ,C3237_=_C3423 ,C3237_=_C3569 ,\nC3237_=_C3593 ,C3237_=_C3649 ,C3237_=_C3650 ,C3237_=_C3651 ,C3237_=_C3652 ,C3237_=_C3653 ,\nC3237_=_C3654 ,C3237_=_C3655 ,C3237_=_C3656 ,C3237_=_C3657 ,C3237_=_C3658 ,C3237_=_C3660 ,\nC3280_=_C3469 ,C3280_=_C3636 ,C3280_=_C3755 ,C3280_=_C3895 ,C3280_=_C3940 ,C3280_=_C4073 ,\nC3280_=_C4100 ,C3280_=_C4104 ,C3298_=_C3411 ,C3298_=_C3433 ,C3298_=_C3434 ,C3298_=_C3436 ,\nC3298_=_C3437 ,C3298_=_C3438 ,C3298_=_C3439 ,C3298_=_C3440 ,C3298_=_C3441 ,C3298_=_C3442 ,\nC3298_=_C3443 ,C3298_=_C3444 ,C3298_=_C3445 ,C3298_=_C3446 ,C3317_=_C3893 ,C3317_=_C4068 ,\nC3317_=_C4071 ,C3317_=_C4086 ,C3317_=_C4094 ,C3317_=_C4095 ,C3411_=_C3433 ,C3411_=_C3434 ,\nC3411_=_C3436 ,C3411_=_C3437 ,C3411_=_C3438 ,C3411_=_C3439 ,C3411_=_C3440 ,C3411_=_C3441 ,\nC3411_=_C3442 ,C3411_=_C3443 ,C3411_=_C3444 ,C3411_=_C3445 ,C3411_=_C3446 ,C3423_=_C3569 ,\nC3423_=_C3593 ,C3423_=_C3649 ,C3423_=_C3650 ,C3423_=_C3651 ,C3423_=_C3652 ,C3423_=_C3653 ,\nC3423_=_C3654 ,C3423_=_C3655 ,C3423_=_C3656 ,C3423_=_C3657 ,C3423_=_C3658 ,C3423_=_C3660 ,\nC3433_=_C3434 ,C3433_=_C3436 ,C3433_=_C3437 ,C3433_=_C3438 ,C3433_=_C3439 ,C3433_=_C3440 ,\nC3433_=_C3441 ,C3433_=_C3442 ,C3433_=_C3443 ,C3433_=_C3444 ,C3433_=_C3445 ,C3433_=_C3446 ,\nC3434_=_C3436 ,C3434_=_C3437 ,C3434_=_C3438 ,C3434_=_C3439 ,C3434_=_C3440 ,C3434_=_C3441 ,\nC3434_=_C3442 ,C3434_=_C3443 ,C3434_=_C3444 ,C3434_=_C3445 ,C3434_=_C3446 ,C3436_=_C3437 ,\nC3436_=_C3438 ,C3436_=_C3439 ,C3436_=_C3440 ,C3436_=_C3441 ,C3436_=_C3442 ,C3436_=_C3443 ,\nC3436_=_C3444 ,C3436_=_C3445 ,C3436_=_C3446 ,C3436_=_C3649 ,C3436_=_C3755 ,C3437_=_C3438 ,\nC3437_=_C3439 ,C3437_=_C3440 ,C3437_=_C3441 ,C3437_=_C3442 ,C3437_=_C3443 ,C3437_=_C3444 ,\nC3437_=_C3445 ,C3437_=_C3446 ,C3438_=_C3439 ,C3438_=_C3440 ,C3438_=_C3441 ,C3438_=_C3442 ,\nC3438_=_C3443 ,C3438_=_C3444 ,C3438_=_C3445 ,C3438_=_C3446 ,C3438_=_C3651 ,C3439_=_C3440 ,\nC3439_=_C3441 ,C3439_=_C3442 ,C3439_=_C3443 ,C3439_=_C3444 ,C3439_=_C3445 ,C3439_=_C3446 ,\nC3439_=_C3653 ,C3439_=_C3940 ,C3440_=_C3441 ,C3440_=_C3442 ,C3440_=_C3443 ,C3440_=_C3444 ,\nC3440_=_C3445 ,C3440_=_C3446 ,C3441_=_C3442 ,C3441_=_C3443 ,C3441_=_C3444 ,C3441_=_C3445 ,\nC3441_=_C3446 ,C3442_=_C3443 ,C3442_=_C3444 ,C3442_=_C3445 ,C3442_=_C3446 ,C3443_=_C3444 ,\nC3443_=_C3445 ,C3443_=_C3446 ,C3444_=_C3445 ,C3444_=_C3446 ,C3445_=_C3446 ,C3469_=_C3636 ,\nC3469_=_C3755 ,C3469_=_C3895 ,C3469_=_C3940 ,C3469_=_C4073 ,C3469_=_C4100 ,C3469_=_C4104 ,\nC3569_=_C3593 ,C3569_=_C3649 ,C3569_=_C3650 ,C3569_=_C3651 ,C3569_=_C3652 ,C3569_=_C3653 ,\nC3569_=_C3654 ,C3569_=_C3655 ,C3569_=_C3656 ,C3569_=_C3657 ,C3569_=_C3658 ,C3569_=_C3660 ,\nC3593_=_C3649 ,C3593_=_C3650 ,C3593_=_C3651 ,C3593_=_C3652 ,C3593_=_C3653 ,C3593_=_C3654 ,\nC3593_=_C3655 ,C3593_=_C3656 ,C3593_=_C3657 ,C3593_=_C3658 ,C3593_=_C3660 ,C3636_=_C3755 ,\nC3636_=_C3895 ,C3636_=_C3940 ,C3636_=_C4073 ,C3636_=_C4100 ,C3636_=_C4104 ,C3649_=_C3650 ,\nC3649_=_C3651 ,C3649_=_C3652 ,C3649_=_C3653 ,C3649_=_C3654 ,C3649_=_C3655 ,C3649_=_C3656 ,\nC3649_=_C3657 ,C3649_=_C3658 ,C3649_=_C3660 ,C3649_=_C3755 ,C3650_=_C3651 ,C3650_=_C3652 ,\nC3650_=_C3653 ,C3650_=_C3654 ,C3650_=_C3655 ,C3650_=_C3656 ,C3650_=_C3657 ,C3650_=_C3658 ,\nC3650_=_C3660 ,C3651_=_C3652 ,C3651_=_C3653 ,C3651_=_C3654 ,C3651_=_C3655 ,C3651_=_C3656 ,\nC3651_=_C3657 ,C3651_=_C3658 ,C3651_=_C3660 ,C3652_=_C3653 ,C3652_=_C3654 ,C3652_=_C3655 ,\nC3652_=_C3656 ,C3652_=_C3657 ,C3652_=_C3658 ,C3652_=_C3660 ,C3653_=_C3654 ,C3653_=_C3655 ,\nC3653_=_C3656 ,C3653_=_C3657 ,C3653_=_C3658 ,C3653_=_C3660 ,C3653_=_C3940 ,C3654_=_C3655 ,\nC3654_=_C3656 ,C3654_=_C3657 ,C3654_=_C3658 ,C3654_=_C3660 ,C3655_=_C3656 ,C3655_=_C3657 ,\nC3655_=_C3658 ,C3655_=_C3660 ,C3656_=_C3657 ,C3656_=_C3658 ,C3656_=_C3660 ,C3657_=_C3658 ,\nC3657_=_C3660 ,C3658_=_C3660 ,C3660_=_C4094 ,C3755_=_C3895 ,C3755_=_C3940 ,C3755_=_C4073 ,\nC3755_=_C4100 ,C3755_=_C4104 ,C3893_=_C3895</w:t>
      </w:r>
    </w:p>
    <w:p>
      <w:pPr>
        <w:pStyle w:val="PreformattedText"/>
        <w:bidi w:val="0"/>
        <w:spacing w:before="0" w:after="0"/>
        <w:jc w:val="left"/>
        <w:rPr/>
      </w:pPr>
      <w:r>
        <w:rPr/>
        <w:t xml:space="preserve"> </w:t>
      </w:r>
      <w:r>
        <w:rPr/>
        <w:t>,C3893_=_C4068 ,C3893_=_C4071 ,C3893_=_C4086 ,\nC3893_=_C4094 ,C3893_=_C4095 ,C3895_=_C3940 ,C3895_=_C4073 ,C3895_=_C4100 ,C3895_=_C4104 ,\nC3940_=_C4073 ,C3940_=_C4100 ,C3940_=_C4104 ,C4068_=_C4071 ,C4068_=_C4086 ,C4068_=_C4094 ,\nC4068_=_C4095 ,C4071_=_C4073 ,C4071_=_C4086 ,C4071_=_C4094 ,C4071_=_C4095 ,C4073_=_C4100 ,\nC4073_=_C4104 ,C4086_=_C4094 ,C4086_=_C4095 ,C4094_=_C4095 ,C4095_=_C4104 ,C4100_=_C4104 ,"];215[shape=box, label="id:215 level: 6\n177: C37 C158 C269 C338 C422 \nC455 C458 C463 C468 C472 C647 \nC657 C669 C749 C920 C925 C969 \nC973 C994 C997 C1070 C1073 C1101 \nC1111 C1126 C1189 C1207 C1208 C1209 \nC1210 C1211 C1212 C1214 C1215 C1217 \nC1218 C1219 C1220 C1221 C1222 C1223 \nC1224 C1225 C1227 C1228 C1229 C1250 \nC1324 C1328 C1339 C1342 C1343 C1618 \nC1619 C1620 C1621 C1622 C1623 C1624 \nC1625 C1626 C1627 C1628 C1629 C1631 \nC1632 C1633 C1634 C1663 C1675 C1677 \nC1680 C1701 C1715 C1717 C1718 C1743 \nC1794 C1819 C1905 C1908 C1927 C1986 \nC2092 C2106 C2150 C2161 C2169 C2263 \nC2291 C2342 C2343 C2388 C2429 C2516 \nC2517 C2518 C2520 C2521 C2522 C2523 \nC2524 C2525 C2526 C2527 C2528 C2529 \nC2531 C2532 C2533 C2534 C2535 C2596 \nC2618 C2630 C2632 C2633 C2664 C2782 \nC2789 C2801 C2807 C2821 C2913 C2915 \nC2916 C2977 C2978 C2979 C2980 C2981 \nC2982 C2983 C2984 C2986 C2987 C2988 \nC3072 C3142 C3165 C3220 C3306 C3319 \nC3339 C3480 C3502 C3504 C3506 C3538 \nC3557 C3566 C3578 C3583 C3622 C3658 \nC3660 C3753 C3760 C3778 C3781 C3887 \nC3889 C3982 C3987 C3989 C3991 C3994 \nC3996 C4029 C4070 C4071 C4072 C4073 \nC4078 C4080 C4094 C4096 \n2216: C37_=_C158( C37 C158 ) C37_=_C269( C37 C269 ) C37_=_C338( C37 C338 ) C37_=_C458( C37 C458 ) C37_=_C1207( C37 C1207 ) \nC37_=_C1324( C37 C1324 ) C37_=_C1618( C37 C1618 ) C37_=_C1619( C37 C1619 ) C37_=_C1620( C37 C1620 ) C37_=_C1621( C37 C1621 ) C37_=_C1622( C37 C1622 ) \nC37_=_C1623( C37 C1623 ) C37_=_C1624( C37 C1624 ) C37_=_C1625( C37 C1625 ) C37_=_C1626( C37 C1626 ) C37_=_C1627( C37 C1627 ) C37_=_C1628( C37 C1628 ) \nC37_=_C1629( C37 C1629 ) C37_=_C1631( C37 C1631 ) C37_=_C1632( C37 C1632 ) C37_=_C1633( C37 C1633 ) C37_=_C1634( C37 C1634 ) C158_=_C269( C158 C269 ) \nC158_=_C338( C158 C338 ) C158_=_C458( C158 C458 ) C158_=_C1207( C158 C1207 ) C158_=_C1324( C158 C1324 ) C158_=_C1618( C158 C1618 ) C158_=_C1619( C158 C1619 ) \nC158_=_C1620( C158 C1620 ) C158_=_C1621( C158 C1621 ) C158_=_C1622( C158 C1622 ) C158_=_C1623( C158 C1623 ) C158_=_C1624( C158 C1624 ) C158_=_C1625( C158 C1625 ) \nC158_=_C1626( C158 C1626 ) C158_=_C1627( C158 C1627 ) C158_=_C1628( C158 C1628 ) C158_=_C1629( C158 C1629 ) C158_=_C1631( C158 C1631 ) C158_=_C1632( C158 C1632 ) \nC158_=_C1633( C158 C1633 ) C158_=_C1634( C158 C1634 ) C269_=_C338( C269 C338 ) C269_=_C458( C269 C458 ) C269_=_C1207( C269 C1207 ) C269_=_C1324( C269 C1324 ) \nC269_=_C1618( C269 C1618 ) C269_=_C1619( C269 C1619 ) C269_=_C1620( C269 C1620 ) C269_=_C1621( C269 C1621 ) C269_=_C1622( C269 C1622 ) C269_=_C1623( C269 C1623 ) \nC269_=_C1624( C269 C1624 ) C269_=_C1625( C269 C1625 ) C269_=_C1626( C269 C1626 ) C269_=_C1627( C269 C1627 ) C269_=_C1628( C269 C1628 ) C269_=_C1629( C269 C1629 ) \nC269_=_C1631( C269 C1631 ) C269_=_C1632( C269 C1632 ) C269_=_C1633( C269 C1633 ) C269_=_C1634( C269 C1634 ) C338_=_C458( C338 C458 ) C338_=_C1207( C338 C1207 ) \nC338_=_C1324( C338 C1324 ) C338_=_C1618( C338 C1618 ) C338_=_C1619( C338 C1619 ) C338_=_C1620( C338 C1620 ) C338_=_C1621( C338 C1621 ) C338_=_C1622( C338 C1622 ) \nC338_=_C1623( C338 C1623 ) C338_=_C1624( C338 C1624 ) C338_=_C1625( C338 C1625 ) C338_=_C1626( C338 C1626 ) C338_=_C1627( C338 C1627 ) C338_=_C1628( C338 C1628 ) \nC338_=_C1629( C338 C1629 ) C338_=_C1631( C338 C1631 ) C338_=_C1632( C338 C1632 ) C338_=_C1633( C338 C1633 ) C338_=_C1634( C338 C1634 ) C422_=_C472( C422 C472 ) \nC422_=_C969( C422 C969 ) C422_=_C1070( C422 C1070 ) C422_=_C1250( C422 C1250 ) C422_=_C1632( C422 C1632 ) C422_=_C1905( C422 C1905 ) C422_=_C2161( C422 C2161 ) \nC422_=_C2343( C422 C2343 ) C422_=_C2429( C422 C2429 ) C422_=_C2596( C422 C2596 ) C422_=_C2618( C422 C2618 ) C422_=_C2664( C422 C2664 ) C422_=_C2801( C422 C2801 ) \nC422_=_C3072( C422 C3072 ) C422_=_C3142( C422 C3142 ) C422_=_C3480( C422 C3480 ) C422_=_C3753( C422 C3753 ) C422_=_C3760( C422 C3760 ) C422_=_C4029( C422 C4029 ) \nC422_=_C4070( C422 C4070 ) C422_=_C4071( C422 C4071 ) C422_=_C4072( C422 C4072 ) C422_=_C4073( C422 C4073 ) C455_=_C458( C455 C458 ) C455_=_C463( C455 C463 ) \nC455_=_C468( C455 C468 ) C455_=_C472( C455 C472 ) C455_=_C647( C455 C647 ) C455_=_C1101( C455 C1101 ) C455_=_C1207( C455 C1207 ) C455_=_C1208( C455 C1208 ) \nC455_=_C1209( C455 C1209 ) C455_=_C1210( C455 C1210 ) C455_=_C1211( C455 C1211 ) C455_=_C1212( C455 C1212 ) C455_=_C1214( C455 C1214 ) C455_=_C1215( C455 C1215 ) \nC455_=_C1217( C455 C1217 ) C455_=_C1218( C455 C1218 ) C455_=_C1219( C455 C1219 ) C455_=_C1220( C455 C1220 ) C455_=_C1221( C455 C1221 ) C455_=_C1222( C455 C1222 ) \nC455_=_C1223( C455 C1223 ) C455_=_C1224( C455 C1224 ) C455_=_C1225( C455 C1225 ) C455_=_C1227( C455 C1227 ) C455_=_C1228( C455 C1228 ) C455_=_C1229( C455 C1229 ) \nC458_=_C463( C458 C463 ) C458_=_C468( C458 C468 ) C458_=_C472( C458 C472 ) C458_=_C1207( C458 C1207 ) C458_=_C1324( C458 C1324 ) C458_=_C1618( C458 C1618 ) \nC458_=_C1619( C458 C1619 ) C458_=_C1620( C458 C1620 ) C458_=_C1621( C458 C1621 ) C458_=_C1622( C458 C1622 ) C458_=_C1623( C458 C1623 ) C458_=_C1624( C458 C1624 ) \nC458_=_C1625( C458 C1625 ) C458_=_C1626( C458 C1626 ) C458_=_C1627( C458 C1627 ) C458_=_C1628( C458 C1628 ) C458_=_C1629( C458 C1629 ) C458_=_C1631( C458 C1631 ) \nC458_=_C1632( C458 C1632 ) C458_=_C1633( C458 C1633 ) C458_=_C1634( C458 C1634 ) C463_=_C468( C463 C468 ) C463_=_C472( C463 C472 ) C463_=_C1328( C463 C1328 ) \nC463_=_C1619( C463 C1619 ) C463_=_C1663( C463 C1663 ) C463_=_C1794( C463 C1794 ) C463_=_C2291( C463 C2291 ) C463_=_C2516( C463 C2516 ) C463_=_C2517( C463 C2517 ) \nC463_=_C2518( C463 C2518 ) C463_=_C2520( C463 C2520 ) C463_=_C2521( C463 C2521 ) C463_=_C2522( C463 C2522 ) C463_=_C2523( C463 C2523 ) C463_=_C2524( C463 C2524 ) \nC463_=_C2525( C463 C2525 ) C463_=_C2526( C463 C2526 ) C463_=_C2527( C463 C2527 ) C463_=_C2528( C463 C2528 ) C463_=_C2529( C463 C2529 ) C463_=_C2531( C463 C2531 ) \nC463_=_C2532( C463 C2532 ) C463_=_C2533( C463 C2533 ) C463_=_C2534( C463 C2534 ) C463_=_C2535( C463 C2535 ) C468_=_C472( C468 C472 ) C468_=_C657( C468 C657 ) \nC468_=_C1111( C468 C1111 ) C468_=_C1189( C468 C1189 ) C468_=_C1624( C468 C1624 ) C468_=_C1701( C468 C1701 ) C468_=_C1819( C468 C1819 ) C468_=_C2092( C468 C2092 ) \nC468_=_C2150( C468 C2150 ) C468_=_C2169( C468 C2169 ) C468_=_C2789( C468 C2789 ) C468_=_C2807( C468 C2807 ) C468_=_C2821( C468 C2821 ) C468_=_C2977( C468 C2977 ) \nC468_=_C2978( C468 C2978 ) C468_=_C2979( C468 C2979 ) C468_=_C2980( C468 C2980 ) C468_=_C2981( C468 C2981 ) C468_=_C2982( C468 C2982 ) C468_=_C2983( C468 C2983 ) \nC468_=_C2984( C468 C2984 ) C468_=_C2986( C468 C2986 ) C468_=_C2987( C468 C2987 ) C468_=_C2988( C468 C2988 ) C472_=_C969( C472 C969 ) C472_=_C1070( C472 C1070 ) \nC472_=_C1250( C472 C1250 ) C472_=_C1632( C472 C1632 ) C472_=_C1905( C472 C1905 ) C472_=_C2161( C472 C2161 ) C472_=_C2343( C472 C2343 ) C472_=_C2429( C472 C2429 ) \nC472_=_C2596( C472 C2596 ) C472_=_C2618( C472 C2618 ) C472_=_C2664( C472 C2664 ) C472_=_C2801( C472 C2801 ) C472_=_C3072( C472 C3072 ) C472_=_C3142( C472 C3142 ) \nC472_=_C3480( C472 C3480 ) C472_=_C3753( C472 C3753 ) C472_=_C3760( C472 C3760 ) C472_=_C4029( C472 C4029 ) C472_=_C4070( C472 C4070 ) C472_=_C4071( C472 C4071 ) \nC472_=_C4072( C472 C4072 ) C472_=_C4073( C472 C4073 ) C647_=_C657( C647 C657 ) C647_=_C669( C647 C669 ) C647_=_C1101( C647 C1101 ) C647_=_C1207( C647 C1207 ) \nC647_=_C1208( C647 C1208 ) C647_=_C1209( C647 C1209 ) C647_=_C1210( C647 C1210 ) C647_=_C1211( C647 C1211 ) C647_=_C1212( C647 C1212 ) C647_=_C1214( C647 C1214 ) \nC647_=_C1215( C647 C1215 ) C647_=_C1217( C647 C1217 ) C647_=_C1218( C647 C1218 ) C647_=_C1219( C647 C1219 ) C647_=_C1220( C647 C1220 ) C647_=_C1221( C647 C1221 ) \nC647_=_C1222( C647 C1222 ) C647_=_C1223( C647 C1223 ) C647_=_C1224( C647 C1224 ) C647_=_C1225( C647 C1225 ) C647_=_C1227( C647 C1227 ) C647_=_C1228( C647 C1228 ) \nC647_=_C1229( C647 C1229 ) C657_=_C669( C657 C669 ) C657_=_C1111( C657 C1111 ) C657_=_C1189( C657 C1189 ) C657_=_C1624( C657 C1624 ) C657_=_C1701( C657 C1701 ) \nC657_=_C1819( C657 C1819 ) C657_=_C2092( C657 C2092 ) C657_=_C2150( C657 C2150 ) C657_=_C2169( C657 C2169 ) C657_=_C2789( C657 C2789 ) C657_=_C2807( C657 C2807 ) \nC657_=_C2821( C657 C2821 ) C657_=_C2977( C657 C2977 ) C657_=_C2978( C657 C2978 ) C657_=_C2979( C657 C2979 ) C657_=_C2980( C657 C2980 ) C657_=_C2981( C657 C2981 ) \nC657_=_C2982( C657 C2982 ) C657_=_C2983( C657 C2983 ) C657_=_C2984( C657 C2984 ) C657_=_C2986( C657 C2986 ) C657_=_C2987( C657 C2987 ) C657_=_C2988( C657 C2988 ) \nC669_=_C749( C669 C749 ) C669_=_C1126( C669 C1126 ) C669_=_C1229( C669 C1229 ) C669_=_C1342( C669 C1342 ) C669_=_C1677( C669 C1677 ) C669_=_C1717( C669 C1717 ) \nC669_=_C2106( C669 C2106 ) C669_=_C2388( C669 C2388 ) C669_=_C2534( C669 C2534 ) C669_=_C2632( C669 C2632 ) C669_=_C2782( C669 C2782 ) C669_=_C2915( C669 C2915 ) \nC669_=_C2988( C669 C2988 ) C669_=_C3165( C669 C3165 ) C669_=_C3306( C669 C3306 ) C669_=_C3339( C669 C3339 ) C669_=_C3504( C669 C3504 ) C669_=_C3566( C669 C3566 ) \nC669_=_C3982( C669 C3982 ) C669_=_C4078( C669 C4078 ) C669_=_C4080( C669 C4080 ) C669_=_C4096( C669 C4096 ) C749_=_C1126( C749 C1126 ) C749_=_C1229( C749 C1229 ) \nC749_=_C1342( C749 C1342 ) C749_=_C1677( C749 C1677 ) C749_=_C1717( C749 C1717 ) C749_=_C2106( C749 C2106 ) C749_=_C2388( C749 C2388 ) C749_=_C2534( C749 C2534 ) \nC749_=_C2632( C749 C2632 ) C749_=_C2782( C749 C2782 ) C749_=_C2915( C749 C2915 ) C749_=_C2988( C749 C2988 ) C749_=_C3165( C749 C3165 ) C749_=_C3306( C749 C3306 ) \nC749_=_C3339( C749 C3339 ) C749_=_C3504( C749 C3504 ) C749_=_C3566( C749 C3566 ) C749_=_C3982( C749</w:t>
      </w:r>
    </w:p>
    <w:p>
      <w:pPr>
        <w:pStyle w:val="PreformattedText"/>
        <w:bidi w:val="0"/>
        <w:spacing w:before="0" w:after="0"/>
        <w:jc w:val="left"/>
        <w:rPr/>
      </w:pPr>
      <w:r>
        <w:rPr/>
        <w:t xml:space="preserve"> </w:t>
      </w:r>
      <w:r>
        <w:rPr/>
        <w:t>C3982 ) C749_=_C4078( C749 C4078 ) C749_=_C4080( C749 C4080 ) \nC749_=_C4096( C749 C4096 ) C920_=_C925( C920 C925 ) C920_=_C994( C920 C994 ) C920_=_C1339( C920 C1339 ) C920_=_C1675( C920 C1675 ) C920_=_C1715( C920 C1715 ) \nC920_=_C1927( C920 C1927 ) C920_=_C2263( C920 C2263 ) C920_=_C2342( C920 C2342 ) C920_=_C2529( C920 C2529 ) C920_=_C2630( C920 C2630 ) C920_=_C2913( C920 C2913 ) \nC920_=_C3502( C920 C3502 ) C920_=_C3538( C920 C3538 ) C920_=_C3557( C920 C3557 ) C920_=_C3578( C920 C3578 ) C920_=_C3622( C920 C3622 ) C920_=_C3658( C920 C3658 ) \nC920_=_C3778( C920 C3778 ) C920_=_C3887( C920 C3887 ) C920_=_C3987( C920 C3987 ) C920_=_C3991( C920 C3991 ) C920_=_C3994( C920 C3994 ) C925_=_C973( C925 C973 ) \nC925_=_C997( C925 C997 ) C925_=_C1073( C925 C1073 ) C925_=_C1343( C925 C1343 ) C925_=_C1680( C925 C1680 ) C925_=_C1718( C925 C1718 ) C925_=_C1743( C925 C1743 ) \nC925_=_C1908( C925 C1908 ) C925_=_C1986( C925 C1986 ) C925_=_C2535( C925 C2535 ) C925_=_C2633( C925 C2633 ) C925_=_C2916( C925 C2916 ) C925_=_C3220( C925 C3220 ) \nC925_=_C3319( C925 C3319 ) C925_=_C3506( C925 C3506 ) C925_=_C3583( C925 C3583 ) C925_=_C3660( C925 C3660 ) C925_=_C3781( C925 C3781 ) C925_=_C3889( C925 C3889 ) \nC925_=_C3989( C925 C3989 ) C925_=_C3996( C925 C3996 ) C925_=_C4094( C925 C4094 ) C969_=_C973( C969 C973 ) C969_=_C1070( C969 C1070 ) C969_=_C1250( C969 C1250 ) \nC969_=_C1632( C969 C1632 ) C969_=_C1905( C969 C1905 ) C969_=_C2161( C969 C2161 ) C969_=_C2343( C969 C2343 ) C969_=_C2429( C969 C2429 ) C969_=_C2596( C969 C2596 ) \nC969_=_C2618( C969 C2618 ) C969_=_C2664( C969 C2664 ) C969_=_C2801( C969 C2801 ) C969_=_C3072( C969 C3072 ) C969_=_C3142( C969 C3142 ) C969_=_C3480( C969 C3480 ) \nC969_=_C3753( C969 C3753 ) C969_=_C3760( C969 C3760 ) C969_=_C4029( C969 C4029 ) C969_=_C4070( C969 C4070 ) C969_=_C4071( C969 C4071 ) C969_=_C4072( C969 C4072 ) \nC969_=_C4073( C969 C4073 ) C973_=_C997( C973 C997 ) C973_=_C1073( C973 C1073 ) C973_=_C1343( C973 C1343 ) C973_=_C1680( C973 C1680 ) C973_=_C1718( C973 C1718 ) \nC973_=_C1743( C973 C1743 ) C973_=_C1908( C973 C1908 ) C973_=_C1986( C973 C1986 ) C973_=_C2535( C973 C2535 ) C973_=_C2633( C973 C2633 ) C973_=_C2916( C973 C2916 ) \nC973_=_C3220( C973 C3220 ) C973_=_C3319( C973 C3319 ) C973_=_C3506( C973 C3506 ) C973_=_C3583( C973 C3583 ) C973_=_C3660( C973 C3660 ) C973_=_C3781( C973 C3781 ) \nC973_=_C3889( C973 C3889 ) C973_=_C3989( C973 C3989 ) C973_=_C3996( C973 C3996 ) C973_=_C4094( C973 C4094 ) C994_=_C997( C994 C997 ) C994_=_C1339( C994 C1339 ) \nC994_=_C1675( C994 C1675 ) C994_=_C1715( C994 C1715 ) C994_=_C1927( C994 C1927 ) C994_=_C2263( C994 C2263 ) C994_=_C2342( C994 C2342 ) C994_=_C2529( C994 C2529 ) \nC994_=_C2630( C994 C2630 ) C994_=_C2913( C994 C2913 ) C994_=_C3502( C994 C3502 ) C994_=_C3538( C994 C3538 ) C994_=_C3557( C994 C3557 ) C994_=_C3578( C994 C3578 ) \nC994_=_C3622( C994 C3622 ) C994_=_C3658( C994 C3658 ) C994_=_C3778( C994 C3778 ) C994_=_C3887( C994 C3887 ) C994_=_C3987( C994 C3987 ) C994_=_C3991( C994 C3991 ) \nC994_=_C3994( C994 C3994 ) C997_=_C1073( C997 C1073 ) C997_=_C1343( C997 C1343 ) C997_=_C1680( C997 C1680 ) C997_=_C1718( C997 C1718 ) C997_=_C1743( C997 C1743 ) \nC997_=_C1908( C997 C1908 ) C997_=_C1986( C997 C1986 ) C997_=_C2535( C997 C2535 ) C997_=_C2633( C997 C2633 ) C997_=_C2916( C997 C2916 ) C997_=_C3220( C997 C3220 ) \nC997_=_C3319( C997 C3319 ) C997_=_C3506( C997 C3506 ) C997_=_C3583( C997 C3583 ) C997_=_C3660( C997 C3660 ) C997_=_C3781( C997 C3781 ) C997_=_C3889( C997 C3889 ) \nC997_=_C3989( C997 C3989 ) C997_=_C3996( C997 C3996 ) C997_=_C4094( C997 C4094 ) C1070_=_C1073( C1070 C1073 ) C1070_=_C1250( C1070 C1250 ) C1070_=_C1632( C1070 C1632 ) \nC1070_=_C1905( C1070 C1905 ) C1070_=_C2161( C1070 C2161 ) C1070_=_C2343( C1070 C2343 ) C1070_=_C2429( C1070 C2429 ) C1070_=_C2596( C1070 C2596 ) C1070_=_C2618( C1070 C2618 ) \nC1070_=_C2664( C1070 C2664 ) C1070_=_C2801( C1070 C2801 ) C1070_=_C3072( C1070 C3072 ) C1070_=_C3142( C1070 C3142 ) C1070_=_C3480( C1070 C3480 ) C1070_=_C3753( C1070 C3753 ) \nC1070_=_C3760( C1070 C3760 ) C1070_=_C4029( C1070 C4029 ) C1070_=_C4070( C1070 C4070 ) C1070_=_C4071( C1070 C4071 ) C1070_=_C4072( C1070 C4072 ) C1070_=_C4073( C1070 C4073 ) \nC1073_=_C1343( C1073 C1343 ) C1073_=_C1680( C1073 C1680 ) C1073_=_C1718( C1073 C1718 ) C1073_=_C1743( C1073 C1743 ) C1073_=_C1908( C1073 C1908 ) C1073_=_C1986( C1073 C1986 ) \nC1073_=_C2535( C1073 C2535 ) C1073_=_C2633( C1073 C2633 ) C1073_=_C2916( C1073 C2916 ) C1073_=_C3220( C1073 C3220 ) C1073_=_C3319( C1073 C3319 ) C1073_=_C3506( C1073 C3506 ) \nC1073_=_C3583( C1073 C3583 ) C1073_=_C3660( C1073 C3660 ) C1073_=_C3781( C1073 C3781 ) C1073_=_C3889( C1073 C3889 ) C1073_=_C3989( C1073 C3989 ) C1073_=_C3996( C1073 C3996 ) \nC1073_=_C4094( C1073 C4094 ) C1101_=_C1111( C1101 C1111 ) C1101_=_C1126( C1101 C1126 ) C1101_=_C1207( C1101 C1207 ) C1101_=_C1208( C1101 C1208 ) C1101_=_C1209( C1101 C1209 ) \nC1101_=_C1210( C1101 C1210 ) C1101_=_C1211( C1101 C1211 ) C1101_=_C1212( C1101 C1212 ) C1101_=_C1214( C1101 C1214 ) C1101_=_C1215( C1101 C1215 ) C1101_=_C1217( C1101 C1217 ) \nC1101_=_C1218( C1101 C1218 ) C1101_=_C1219( C1101 C1219 ) C1101_=_C1220( C1101 C1220 ) C1101_=_C1221( C1101 C1221 ) C1101_=_C1222( C1101 C1222 ) C1101_=_C1223( C1101 C1223 ) \nC1101_=_C1224( C1101 C1224 ) C1101_=_C1225( C1101 C1225 ) C1101_=_C1227( C1101 C1227 ) C1101_=_C1228( C1101 C1228 ) C1101_=_C1229( C1101 C1229 ) C1111_=_C1126( C1111 C1126 ) \nC1111_=_C1189( C1111 C1189 ) C1111_=_C1624( C1111 C1624 ) C1111_=_C1701( C1111 C1701 ) C1111_=_C1819( C1111 C1819 ) C1111_=_C2092( C1111 C2092 ) C1111_=_C2150( C1111 C2150 ) \nC1111_=_C2169( C1111 C2169 ) C1111_=_C2789( C1111 C2789 ) C1111_=_C2807( C1111 C2807 ) C1111_=_C2821( C1111 C2821 ) C1111_=_C2977( C1111 C2977 ) C1111_=_C2978( C1111 C2978 ) \nC1111_=_C2979( C1111 C2979 ) C1111_=_C2980( C1111 C2980 ) C1111_=_C2981( C1111 C2981 ) C1111_=_C2982( C1111 C2982 ) C1111_=_C2983( C1111 C2983 ) C1111_=_C2984( C1111 C2984 ) \nC1111_=_C2986( C1111 C2986 ) C1111_=_C2987( C1111 C2987 ) C1111_=_C2988( C1111 C2988 ) C1126_=_C1229( C1126 C1229 ) C1126_=_C1342( C1126 C1342 ) C1126_=_C1677( C1126 C1677 ) \nC1126_=_C1717( C1126 C1717 ) C1126_=_C2106( C1126 C2106 ) C1126_=_C2388( C1126 C2388 ) C1126_=_C2534( C1126 C2534 ) C1126_=_C2632( C1126 C2632 ) C1126_=_C2782( C1126 C2782 ) \nC1126_=_C2915( C1126 C2915 ) C1126_=_C2988( C1126 C2988 ) C1126_=_C3165( C1126 C3165 ) C1126_=_C3306( C1126 C3306 ) C1126_=_C3339( C1126 C3339 ) C1126_=_C3504( C1126 C3504 ) \nC1126_=_C3566( C1126 C3566 ) C1126_=_C3982( C1126 C3982 ) C1126_=_C4078( C1126 C4078 ) C1126_=_C4080( C1126 C4080 ) C1126_=_C4096( C1126 C4096 ) C1189_=_C1624( C1189 C1624 ) \nC1189_=_C1701( C1189 C1701 ) C1189_=_C1819( C1189 C1819 ) C1189_=_C2092( C1189 C2092 ) C1189_=_C2150( C1189 C2150 ) C1189_=_C2169( C1189 C2169 ) C1189_=_C2789( C1189 C2789 ) \nC1189_=_C2807( C1189 C2807 ) C1189_=_C2821( C1189 C2821 ) C1189_=_C2977( C1189 C2977 ) C1189_=_C2978( C1189 C2978 ) C1189_=_C2979( C1189 C2979 ) C1189_=_C2980( C1189 C2980 ) \nC1189_=_C2981( C1189 C2981 ) C1189_=_C2982( C1189 C2982 ) C1189_=_C2983( C1189 C2983 ) C1189_=_C2984( C1189 C2984 ) C1189_=_C2986( C1189 C2986 ) C1189_=_C2987( C1189 C2987 ) \nC1189_=_C2988( C1189 C2988 ) C1207_=_C1208( C1207 C1208 ) C1207_=_C1209( C1207 C1209 ) C1207_=_C1210( C1207 C1210 ) C1207_=_C1211( C1207 C1211 ) C1207_=_C1212( C1207 C1212 ) \nC1207_=_C1214( C1207 C1214 ) C1207_=_C1215( C1207 C1215 ) C1207_=_C1217( C1207 C1217 ) C1207_=_C1218( C1207 C1218 ) C1207_=_C1219( C1207 C1219 ) C1207_=_C1220( C1207 C1220 ) \nC1207_=_C1221( C1207 C1221 ) C1207_=_C1222( C1207 C1222 ) C1207_=_C1223( C1207 C1223 ) C1207_=_C1224( C1207 C1224 ) C1207_=_C1225( C1207 C1225 ) C1207_=_C1227( C1207 C1227 ) \nC1207_=_C1228( C1207 C1228 ) C1207_=_C1229( C1207 C1229 ) C1207_=_C1324( C1207 C1324 ) C1207_=_C1618( C1207 C1618 ) C1207_=_C1619( C1207 C1619 ) C1207_=_C1620( C1207 C1620 ) \nC1207_=_C1621( C1207 C1621 ) C1207_=_C1622( C1207 C1622 ) C1207_=_C1623( C1207 C1623 ) C1207_=_C1624( C1207 C1624 ) C1207_=_C1625( C1207 C1625 ) C1207_=_C1626( C1207 C1626 ) \nC1207_=_C1627( C1207 C1627 ) C1207_=_C1628( C1207 C1628 ) C1207_=_C1629( C1207 C1629 ) C1207_=_C1631( C1207 C1631 ) C1207_=_C1632( C1207 C1632 ) C1207_=_C1633( C1207 C1633 ) \nC1207_=_C1634( C1207 C1634 ) C1208_=_C1209( C1208 C1209 ) C1208_=_C1210( C1208 C1210 ) C1208_=_C1211( C1208 C1211 ) C1208_=_C1212( C1208 C1212 ) C1208_=_C1214( C1208 C1214 ) \nC1208_=_C1215( C1208 C1215 ) C1208_=_C1217( C1208 C1217 ) C1208_=_C1218( C1208 C1218 ) C1208_=_C1219( C1208 C1219 ) C1208_=_C1220( C1208 C1220 ) C1208_=_C1221( C1208 C1221 ) \nC1208_=_C1222( C1208 C1222 ) C1208_=_C1223( C1208 C1223 ) C1208_=_C1224( C1208 C1224 ) C1208_=_C1225( C1208 C1225 ) C1208_=_C1227( C1208 C1227 ) C1208_=_C1228( C1208 C1228 ) \nC1208_=_C1229( C1208 C1229 ) C1208_=_C1701( C1208 C1701 ) C1208_=_C1715( C1208 C1715 ) C1208_=_C1717( C1208 C1717 ) C1208_=_C1718( C1208 C1718 ) C1209_=_C1210( C1209 C1210 ) \nC1209_=_C1211( C1209 C1211 ) C1209_=_C1212( C1209 C1212 ) C1209_=_C1214( C1209 C1214 ) C1209_=_C1215( C1209 C1215 ) C1209_=_C1217( C1209 C1217 ) C1209_=_C1218( C1209 C1218 ) \nC1209_=_C1219( C1209 C1219 ) C1209_=_C1220( C1209 C1220 ) C1209_=_C1221( C1209 C1221 ) C1209_=_C1222( C1209 C1222 ) C1209_=_C1223( C1209 C1223 ) C1209_=_C1224( C1209 C1224 ) \nC1209_=_C1225( C1209 C1225 ) C1209_=_C1227( C1209 C1227 ) C1209_=_C1228( C1209 C1228 ) C1209_=_C1229( C1209 C1229 ) C1210_=_C1211( C1210 C1211 ) C1210_=_C1212( C1210 C1212 ) \nC1210_=_C1214( C1210 C1214 ) C1210_=_C1215( C1210 C1215 ) C1210_=_C1217( C1210 C1217 ) C1210_=_C1218( C1210 C1218 ) C1210_=_C1219( C1210 C1219 ) C1210_=_C1220( C1210 C1220 ) \nC1210_=_C1221( C1210 C1221 ) C1210_=_C1222( C1210 C1222 ) C1210_=_C1223( C1210 C1223 ) C1210_=_C1224( C1210 C1224 ) C1210_=_C1225( C1210 C1225 ) C1210_=_C1227( C1210 C1227 ) \nC1210_=_C1228( C1210 C1228 ) C1210_=_C1229( C1210 C1229 ) C1211_=_C1212( C1211</w:t>
      </w:r>
    </w:p>
    <w:p>
      <w:pPr>
        <w:pStyle w:val="PreformattedText"/>
        <w:bidi w:val="0"/>
        <w:spacing w:before="0" w:after="0"/>
        <w:jc w:val="left"/>
        <w:rPr/>
      </w:pPr>
      <w:r>
        <w:rPr/>
        <w:t xml:space="preserve"> </w:t>
      </w:r>
      <w:r>
        <w:rPr/>
        <w:t>C1212 ) C1211_=_C1214( C1211 C1214 ) C1211_=_C1215( C1211 C1215 ) C1211_=_C1217( C1211 C1217 ) \nC1211_=_C1218( C1211 C1218 ) C1211_=_C1219( C1211 C1219 ) C1211_=_C1220( C1211 C1220 ) C1211_=_C1221( C1211 C1221 ) C1211_=_C1222( C1211 C1222 ) C1211_=_C1223( C1211 C1223 ) \nC1211_=_C1224( C1211 C1224 ) C1211_=_C1225( C1211 C1225 ) C1211_=_C1227( C1211 C1227 ) C1211_=_C1228( C1211 C1228 ) C1211_=_C1229( C1211 C1229 ) C1211_=_C2092( C1211 C2092 ) \nC1211_=_C2106( C1211 C2106 ) C1212_=_C1214( C1212 C1214 ) C1212_=_C1215( C1212 C1215 ) C1212_=_C1217( C1212 C1217 ) C1212_=_C1218( C1212 C1218 ) C1212_=_C1219( C1212 C1219 ) \nC1212_=_C1220( C1212 C1220 ) C1212_=_C1221( C1212 C1221 ) C1212_=_C1222( C1212 C1222 ) C1212_=_C1223( C1212 C1223 ) C1212_=_C1224( C1212 C1224 ) C1212_=_C1225( C1212 C1225 ) \nC1212_=_C1227( C1212 C1227 ) C1212_=_C1228( C1212 C1228 ) C1212_=_C1229( C1212 C1229 ) C1214_=_C1215( C1214 C1215 ) C1214_=_C1217( C1214 C1217 ) C1214_=_C1218( C1214 C1218 ) \nC1214_=_C1219( C1214 C1219 ) C1214_=_C1220( C1214 C1220 ) C1214_=_C1221( C1214 C1221 ) C1214_=_C1222( C1214 C1222 ) C1214_=_C1223( C1214 C1223 ) C1214_=_C1224( C1214 C1224 ) \nC1214_=_C1225( C1214 C1225 ) C1214_=_C1227( C1214 C1227 ) C1214_=_C1228( C1214 C1228 ) C1214_=_C1229( C1214 C1229 ) C1214_=_C1622( C1214 C1622 ) C1214_=_C2517( C1214 C2517 ) \nC1214_=_C2789( C1214 C2789 ) C1214_=_C2801( C1214 C2801 ) C1215_=_C1217( C1215 C1217 ) C1215_=_C1218( C1215 C1218 ) C1215_=_C1219( C1215 C1219 ) C1215_=_C1220( C1215 C1220 ) \nC1215_=_C1221( C1215 C1221 ) C1215_=_C1222( C1215 C1222 ) C1215_=_C1223( C1215 C1223 ) C1215_=_C1224( C1215 C1224 ) C1215_=_C1225( C1215 C1225 ) C1215_=_C1227( C1215 C1227 ) \nC1215_=_C1228( C1215 C1228 ) C1215_=_C1229( C1215 C1229 ) C1217_=_C1218( C1217 C1218 ) C1217_=_C1219( C1217 C1219 ) C1217_=_C1220( C1217 C1220 ) C1217_=_C1221( C1217 C1221 ) \nC1217_=_C1222( C1217 C1222 ) C1217_=_C1223( C1217 C1223 ) C1217_=_C1224( C1217 C1224 ) C1217_=_C1225( C1217 C1225 ) C1217_=_C1227( C1217 C1227 ) C1217_=_C1228( C1217 C1228 ) \nC1217_=_C1229( C1217 C1229 ) C1217_=_C1625( C1217 C1625 ) C1217_=_C2520( C1217 C2520 ) C1217_=_C2977( C1217 C2977 ) C1217_=_C3072( C1217 C3072 ) C1218_=_C1219( C1218 C1219 ) \nC1218_=_C1220( C1218 C1220 ) C1218_=_C1221( C1218 C1221 ) C1218_=_C1222( C1218 C1222 ) C1218_=_C1223( C1218 C1223 ) C1218_=_C1224( C1218 C1224 ) C1218_=_C1225( C1218 C1225 ) \nC1218_=_C1227( C1218 C1227 ) C1218_=_C1228( C1218 C1228 ) C1218_=_C1229( C1218 C1229 ) C1218_=_C2978( C1218 C2978 ) C1218_=_C3165( C1218 C3165 ) C1219_=_C1220( C1219 C1220 ) \nC1219_=_C1221( C1219 C1221 ) C1219_=_C1222( C1219 C1222 ) C1219_=_C1223( C1219 C1223 ) C1219_=_C1224( C1219 C1224 ) C1219_=_C1225( C1219 C1225 ) C1219_=_C1227( C1219 C1227 ) \nC1219_=_C1228( C1219 C1228 ) C1219_=_C1229( C1219 C1229 ) C1220_=_C1221( C1220 C1221 ) C1220_=_C1222( C1220 C1222 ) C1220_=_C1223( C1220 C1223 ) C1220_=_C1224( C1220 C1224 ) \nC1220_=_C1225( C1220 C1225 ) C1220_=_C1227( C1220 C1227 ) C1220_=_C1228( C1220 C1228 ) C1220_=_C1229( C1220 C1229 ) C1221_=_C1222( C1221 C1222 ) C1221_=_C1223( C1221 C1223 ) \nC1221_=_C1224( C1221 C1224 ) C1221_=_C1225( C1221 C1225 ) C1221_=_C1227( C1221 C1227 ) C1221_=_C1228( C1221 C1228 ) C1221_=_C1229( C1221 C1229 ) C1221_=_C1629( C1221 C1629 ) \nC1221_=_C2527( C1221 C2527 ) C1221_=_C2980( C1221 C2980 ) C1221_=_C3760( C1221 C3760 ) C1222_=_C1223( C1222 C1223 ) C1222_=_C1224( C1222 C1224 ) C1222_=_C1225( C1222 C1225 ) \nC1222_=_C1227( C1222 C1227 ) C1222_=_C1228( C1222 C1228 ) C1222_=_C1229( C1222 C1229 ) C1223_=_C1224( C1223 C1224 ) C1223_=_C1225( C1223 C1225 ) C1223_=_C1227( C1223 C1227 ) \nC1223_=_C1228( C1223 C1228 ) C1223_=_C1229( C1223 C1229 ) C1224_=_C1225( C1224 C1225 ) C1224_=_C1227( C1224 C1227 ) C1224_=_C1228( C1224 C1228 ) C1224_=_C1229( C1224 C1229 ) \nC1224_=_C2982( C1224 C2982 ) C1224_=_C3982( C1224 C3982 ) C1225_=_C1227( C1225 C1227 ) C1225_=_C1228( C1225 C1228 ) C1225_=_C1229( C1225 C1229 ) C1227_=_C1228( C1227 C1228 ) \nC1227_=_C1229( C1227 C1229 ) C1227_=_C2986( C1227 C2986 ) C1227_=_C4078( C1227 C4078 ) C1228_=_C1229( C1228 C1229 ) C1228_=_C1633( C1228 C1633 ) C1228_=_C2533( C1228 C2533 ) \nC1228_=_C2987( C1228 C2987 ) C1228_=_C4070( C1228 C4070 ) C1229_=_C1342( C1229 C1342 ) C1229_=_C1677( C1229 C1677 ) C1229_=_C1717( C1229 C1717 ) C1229_=_C2106( C1229 C2106 ) \nC1229_=_C2388( C1229 C2388 ) C1229_=_C2534( C1229 C2534 ) C1229_=_C2632( C1229 C2632 ) C1229_=_C2782( C1229 C2782 ) C1229_=_C2915( C1229 C2915 ) C1229_=_C2988( C1229 C2988 ) \nC1229_=_C3165( C1229 C3165 ) C1229_=_C3306( C1229 C3306 ) C1229_=_C3339( C1229 C3339 ) C1229_=_C3504( C1229 C3504 ) C1229_=_C3566( C1229 C3566 ) C1229_=_C3982( C1229 C3982 ) \nC1229_=_C4078( C1229 C4078 ) C1229_=_C4080( C1229 C4080 ) C1229_=_C4096( C1229 C4096 ) C1250_=_C1632( C1250 C1632 ) C1250_=_C1905( C1250 C1905 ) C1250_=_C2161( C1250 C2161 ) \nC1250_=_C2343( C1250 C2343 ) C1250_=_C2429( C1250 C2429 ) C1250_=_C2596( C1250 C2596 ) C1250_=_C2618( C1250 C2618 ) C1250_=_C2664( C1250 C2664 ) C1250_=_C2801( C1250 C2801 ) \nC1250_=_C3072( C1250 C3072 ) C1250_=_C3142( C1250 C3142 ) C1250_=_C3480( C1250 C3480 ) C1250_=_C3753( C1250 C3753 ) C1250_=_C3760( C1250 C3760 ) C1250_=_C4029( C1250 C4029 ) \nC1250_=_C4070( C1250 C4070 ) C1250_=_C4071( C1250 C4071 ) C1250_=_C4072( C1250 C4072 ) C1250_=_C4073( C1250 C4073 ) C1324_=_C1328( C1324 C1328 ) C1324_=_C1339( C1324 C1339 ) \nC1324_=_C1342( C1324 C1342 ) C1324_=_C1343( C1324 C1343 ) C1324_=_C1618( C1324 C1618 ) C1324_=_C1619( C1324 C1619 ) C1324_=_C1620( C1324 C1620 ) C1324_=_C1621( C1324 C1621 ) \nC1324_=_C1622( C1324 C1622 ) C1324_=_C1623( C1324 C1623 ) C1324_=_C1624( C1324 C1624 ) C1324_=_C1625( C1324 C1625 ) C1324_=_C1626( C1324 C1626 ) C1324_=_C1627( C1324 C1627 ) \nC1324_=_C1628( C1324 C1628 ) C1324_=_C1629( C1324 C1629 ) C1324_=_C1631( C1324 C1631 ) C1324_=_C1632( C1324 C1632 ) C1324_=_C1633( C1324 C1633 ) C1324_=_C1634( C1324 C1634 ) \nC1328_=_C1339( C1328 C1339 ) C1328_=_C1342( C1328 C1342 ) C1328_=_C1343( C1328 C1343 ) C1328_=_C1619( C1328 C1619 ) C1328_=_C1663( C1328 C1663 ) C1328_=_C1794( C1328 C1794 ) \nC1328_=_C2291( C1328 C2291 ) C1328_=_C2516( C1328 C2516 ) C1328_=_C2517( C1328 C2517 ) C1328_=_C2518( C1328 C2518 ) C1328_=_C2520( C1328 C2520 ) C1328_=_C2521( C1328 C2521 ) \nC1328_=_C2522( C1328 C2522 ) C1328_=_C2523( C1328 C2523 ) C1328_=_C2524( C1328 C2524 ) C1328_=_C2525( C1328 C2525 ) C1328_=_C2526( C1328 C2526 ) C1328_=_C2527( C1328 C2527 ) \nC1328_=_C2528( C1328 C2528 ) C1328_=_C2529( C1328 C2529 ) C1328_=_C2531( C1328 C2531 ) C1328_=_C2532( C1328 C2532 ) C1328_=_C2533( C1328 C2533 ) C1328_=_C2534( C1328 C2534 ) \nC1328_=_C2535( C1328 C2535 ) C1339_=_C1342( C1339 C1342 ) C1339_=_C1343( C1339 C1343 ) C1339_=_C1675( C1339 C1675 ) C1339_=_C1715( C1339 C1715 ) C1339_=_C1927( C1339 C1927 ) \nC1339_=_C2263( C1339 C2263 ) C1339_=_C2342( C1339 C2342 ) C1339_=_C2529( C1339 C2529 ) C1339_=_C2630( C1339 C2630 ) C1339_=_C2913( C1339 C2913 ) C1339_=_C3502( C1339 C3502 ) \nC1339_=_C3538( C1339 C3538 ) C1339_=_C3557( C1339 C3557 ) C1339_=_C3578( C1339 C3578 ) C1339_=_C3622( C1339 C3622 ) C1339_=_C3658( C1339 C3658 ) C1339_=_C3778( C1339 C3778 ) \nC1339_=_C3887( C1339 C3887 ) C1339_=_C3987( C1339 C3987 ) C1339_=_C3991( C1339 C3991 ) C1339_=_C3994( C1339 C3994 ) C1342_=_C1343( C1342 C1343 ) C1342_=_C1677( C1342 C1677 ) \nC1342_=_C1717( C1342 C1717 ) C1342_=_C2106( C1342 C2106 ) C1342_=_C2388( C1342 C2388 ) C1342_=_C2534( C1342 C2534 ) C1342_=_C2632( C1342 C2632 ) C1342_=_C2782( C1342 C2782 ) \nC1342_=_C2915( C1342 C2915 ) C1342_=_C2988( C1342 C2988 ) C1342_=_C3165( C1342 C3165 ) C1342_=_C3306( C1342 C3306 ) C1342_=_C3339( C1342 C3339 ) C1342_=_C3504( C1342 C3504 ) \nC1342_=_C3566( C1342 C3566 ) C1342_=_C3982( C1342 C3982 ) C1342_=_C4078( C1342 C4078 ) C1342_=_C4080( C1342 C4080 ) C1342_=_C4096( C1342 C4096 ) C1343_=_C1680( C1343 C1680 ) \nC1343_=_C1718( C1343 C1718 ) C1343_=_C1743( C1343 C1743 ) C1343_=_C1908( C1343 C1908 ) C1343_=_C1986( C1343 C1986 ) C1343_=_C2535( C1343 C2535 ) C1343_=_C2633( C1343 C2633 ) \nC1343_=_C2916( C1343 C2916 ) C1343_=_C3220( C1343 C3220 ) C1343_=_C3319( C1343 C3319 ) C1343_=_C3506( C1343 C3506 ) C1343_=_C3583( C1343 C3583 ) C1343_=_C3660( C1343 C3660 ) \nC1343_=_C3781( C1343 C3781 ) C1343_=_C3889( C1343 C3889 ) C1343_=_C3989( C1343 C3989 ) C1343_=_C3996( C1343 C3996 ) C1343_=_C4094( C1343 C409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1( C1618 C1631 ) C1618_=_C1632( C1618 C1632 ) \nC1618_=_C1633( C1618 C1633 ) C1618_=_C1634( C1618 C1634 ) C1618_=_C1663( C1618 C1663 ) C1618_=_C1675( C1618 C1675 ) C1618_=_C1677( C1618 C1677 ) C1618_=_C1680( C1618 C1680 ) \nC1619_=_C1620( C1619 C1620 ) C1619_=_C1621( C1619 C1621 ) C1619_=_C1622( C1619 C1622 ) C1619_=_C1623( C1619 C1623 ) C1619_=_C1624( C1619 C1624 ) C1619_=_C1625( C1619 C1625 ) \nC1619_=_C1626( C1619 C1626 ) C1619_=_C1627( C1619 C1627 ) C1619_=_C1628( C1619 C1628 ) C1619_=_C1629( C1619 C1629 ) C1619_=_C1631( C1619 C1631 ) C1619_=_C1632( C1619 C1632 ) \nC1619_=_C1633( C1619 C1633 ) C1619_=_C1634( C1619 C1634 ) C1619_=_C1663( C1619 C1663 ) C1619_=_C1794( C1619 C1794 ) C1619_=_C2291( C1619 C2291 ) C1619_=_C2516( C1619 C2516 ) \nC1619_=_C2517( C1619 C2517 ) C1619_=_C2518( C1619 C2518 ) C1619_=_C2520( C1619 C2520 ) C1619_=_C2521( C1619 C2521 ) C1619_=_C2522( C1619 C2522 ) C1619_=_C2523( C1619 C2523 ) \nC1619_=_C2524( C1619 C2524 ) C1619_=_C2525( C1619 C2525 ) C1619_=_C2526( C1619 C2526 ) C1619_=_C2527( C1619 C2527 ) C1619_=_C2528( C1619 C2528 ) C1619_=_C2529( C1619 C2529 ) \nC1619_=_C2531( C1619 C2531 ) C1619_=_C2532( C1619 C2532 ) C1619_=_C2533( C1619 C2533 ) C1619_=_C2534( C1619 C2534 ) C1619_=_C2535(</w:t>
      </w:r>
    </w:p>
    <w:p>
      <w:pPr>
        <w:pStyle w:val="PreformattedText"/>
        <w:bidi w:val="0"/>
        <w:spacing w:before="0" w:after="0"/>
        <w:jc w:val="left"/>
        <w:rPr/>
      </w:pPr>
      <w:r>
        <w:rPr/>
        <w:t xml:space="preserve"> </w:t>
      </w:r>
      <w:r>
        <w:rPr/>
        <w:t>C1619 C2535 ) C1620_=_C1621( C1620 C1621 ) \nC1620_=_C1622( C1620 C1622 ) C1620_=_C1623( C1620 C1623 ) C1620_=_C1624( C1620 C1624 ) C1620_=_C1625( C1620 C1625 ) C1620_=_C1626( C1620 C1626 ) C1620_=_C1627( C1620 C1627 ) \nC1620_=_C1628( C1620 C1628 ) C1620_=_C1629( C1620 C1629 ) C1620_=_C1631( C1620 C1631 ) C1620_=_C1632( C1620 C1632 ) C1620_=_C1633( C1620 C1633 ) C1620_=_C1634( C1620 C1634 ) \nC1620_=_C2516( C1620 C2516 ) C1620_=_C2630( C1620 C2630 ) C1620_=_C2632( C1620 C2632 ) C1620_=_C2633( C1620 C2633 ) C1621_=_C1622( C1621 C1622 ) C1621_=_C1623( C1621 C1623 ) \nC1621_=_C1624( C1621 C1624 ) C1621_=_C1625( C1621 C1625 ) C1621_=_C1626( C1621 C1626 ) C1621_=_C1627( C1621 C1627 ) C1621_=_C1628( C1621 C1628 ) C1621_=_C1629( C1621 C1629 ) \nC1621_=_C1631( C1621 C1631 ) C1621_=_C1632( C1621 C1632 ) C1621_=_C1633( C1621 C1633 ) C1621_=_C1634( C1621 C1634 ) C1622_=_C1623( C1622 C1623 ) C1622_=_C1624( C1622 C1624 ) \nC1622_=_C1625( C1622 C1625 ) C1622_=_C1626( C1622 C1626 ) C1622_=_C1627( C1622 C1627 ) C1622_=_C1628( C1622 C1628 ) C1622_=_C1629( C1622 C1629 ) C1622_=_C1631( C1622 C1631 ) \nC1622_=_C1632( C1622 C1632 ) C1622_=_C1633( C1622 C1633 ) C1622_=_C1634( C1622 C1634 ) C1622_=_C2517( C1622 C2517 ) C1622_=_C2789( C1622 C2789 ) C1622_=_C2801( C1622 C2801 ) \nC1623_=_C1624( C1623 C1624 ) C1623_=_C1625( C1623 C1625 ) C1623_=_C1626( C1623 C1626 ) C1623_=_C1627( C1623 C1627 ) C1623_=_C1628( C1623 C1628 ) C1623_=_C1629( C1623 C1629 ) \nC1623_=_C1631( C1623 C1631 ) C1623_=_C1632( C1623 C1632 ) C1623_=_C1633( C1623 C1633 ) C1623_=_C1634( C1623 C1634 ) C1623_=_C2518( C1623 C2518 ) C1623_=_C2913( C1623 C2913 ) \nC1623_=_C2915( C1623 C2915 ) C1623_=_C2916( C1623 C2916 ) C1624_=_C1625( C1624 C1625 ) C1624_=_C1626( C1624 C1626 ) C1624_=_C1627( C1624 C1627 ) C1624_=_C1628( C1624 C1628 ) \nC1624_=_C1629( C1624 C1629 ) C1624_=_C1631( C1624 C1631 ) C1624_=_C1632( C1624 C1632 ) C1624_=_C1633( C1624 C1633 ) C1624_=_C1634( C1624 C1634 ) C1624_=_C1701( C1624 C1701 ) \nC1624_=_C1819( C1624 C1819 ) C1624_=_C2092( C1624 C2092 ) C1624_=_C2150( C1624 C2150 ) C1624_=_C2169( C1624 C2169 ) C1624_=_C2789( C1624 C2789 ) C1624_=_C2807( C1624 C2807 ) \nC1624_=_C2821( C1624 C2821 ) C1624_=_C2977( C1624 C2977 ) C1624_=_C2978( C1624 C2978 ) C1624_=_C2979( C1624 C2979 ) C1624_=_C2980( C1624 C2980 ) C1624_=_C2981( C1624 C2981 ) \nC1624_=_C2982( C1624 C2982 ) C1624_=_C2983( C1624 C2983 ) C1624_=_C2984( C1624 C2984 ) C1624_=_C2986( C1624 C2986 ) C1624_=_C2987( C1624 C2987 ) C1624_=_C2988( C1624 C2988 ) \nC1625_=_C1626( C1625 C1626 ) C1625_=_C1627( C1625 C1627 ) C1625_=_C1628( C1625 C1628 ) C1625_=_C1629( C1625 C1629 ) C1625_=_C1631( C1625 C1631 ) C1625_=_C1632( C1625 C1632 ) \nC1625_=_C1633( C1625 C1633 ) C1625_=_C1634( C1625 C1634 ) C1625_=_C2520( C1625 C2520 ) C1625_=_C2977( C1625 C2977 ) C1625_=_C3072( C1625 C3072 ) C1626_=_C1627( C1626 C1627 ) \nC1626_=_C1628( C1626 C1628 ) C1626_=_C1629( C1626 C1629 ) C1626_=_C1631( C1626 C1631 ) C1626_=_C1632( C1626 C1632 ) C1626_=_C1633( C1626 C1633 ) C1626_=_C1634( C1626 C1634 ) \nC1626_=_C3480( C1626 C3480 ) C1627_=_C1628( C1627 C1628 ) C1627_=_C1629( C1627 C1629 ) C1627_=_C1631( C1627 C1631 ) C1627_=_C1632( C1627 C1632 ) C1627_=_C1633( C1627 C1633 ) \nC1627_=_C1634( C1627 C1634 ) C1627_=_C2525( C1627 C2525 ) C1627_=_C3502( C1627 C3502 ) C1627_=_C3504( C1627 C3504 ) C1627_=_C3506( C1627 C3506 ) C1628_=_C1629( C1628 C1629 ) \nC1628_=_C1631( C1628 C1631 ) C1628_=_C1632( C1628 C1632 ) C1628_=_C1633( C1628 C1633 ) C1628_=_C1634( C1628 C1634 ) C1629_=_C1631( C1629 C1631 ) C1629_=_C1632( C1629 C1632 ) \nC1629_=_C1633( C1629 C1633 ) C1629_=_C1634( C1629 C1634 ) C1629_=_C2527( C1629 C2527 ) C1629_=_C2980( C1629 C2980 ) C1629_=_C3760( C1629 C3760 ) C1631_=_C1632( C1631 C1632 ) \nC1631_=_C1633( C1631 C1633 ) C1631_=_C1634( C1631 C1634 ) C1632_=_C1633( C1632 C1633 ) C1632_=_C1634( C1632 C1634 ) C1632_=_C1905( C1632 C1905 ) C1632_=_C2161( C1632 C2161 ) \nC1632_=_C2343( C1632 C2343 ) C1632_=_C2429( C1632 C2429 ) C1632_=_C2596( C1632 C2596 ) C1632_=_C2618( C1632 C2618 ) C1632_=_C2664( C1632 C2664 ) C1632_=_C2801( C1632 C2801 ) \nC1632_=_C3072( C1632 C3072 ) C1632_=_C3142( C1632 C3142 ) C1632_=_C3480( C1632 C3480 ) C1632_=_C3753( C1632 C3753 ) C1632_=_C3760( C1632 C3760 ) C1632_=_C4029( C1632 C4029 ) \nC1632_=_C4070( C1632 C4070 ) C1632_=_C4071( C1632 C4071 ) C1632_=_C4072( C1632 C4072 ) C1632_=_C4073( C1632 C4073 ) C1633_=_C1634( C1633 C1634 ) C1633_=_C2533( C1633 C2533 ) \nC1633_=_C2987( C1633 C2987 ) C1633_=_C4070( C1633 C4070 ) C1663_=_C1675( C1663 C1675 ) C1663_=_C1677( C1663 C1677 ) C1663_=_C1680( C1663 C1680 ) C1663_=_C1794( C1663 C1794 ) \nC1663_=_C2291( C1663 C2291 ) C1663_=_C2516( C1663 C2516 ) C1663_=_C2517( C1663 C2517 ) C1663_=_C2518( C1663 C2518 ) C1663_=_C2520( C1663 C2520 ) C1663_=_C2521( C1663 C2521 ) \nC1663_=_C2522( C1663 C2522 ) C1663_=_C2523( C1663 C2523 ) C1663_=_C2524( C1663 C2524 ) C1663_=_C2525( C1663 C2525 ) C1663_=_C2526( C1663 C2526 ) C1663_=_C2527( C1663 C2527 ) \nC1663_=_C2528( C1663 C2528 ) C1663_=_C2529( C1663 C2529 ) C1663_=_C2531( C1663 C2531 ) C1663_=_C2532( C1663 C2532 ) C1663_=_C2533( C1663 C2533 ) C1663_=_C2534( C1663 C2534 ) \nC1663_=_C2535( C1663 C2535 ) C1675_=_C1677( C1675 C1677 ) C1675_=_C1680( C1675 C1680 ) C1675_=_C1715( C1675 C1715 ) C1675_=_C1927( C1675 C1927 ) C1675_=_C2263( C1675 C2263 ) \nC1675_=_C2342( C1675 C2342 ) C1675_=_C2529( C1675 C2529 ) C1675_=_C2630( C1675 C2630 ) C1675_=_C2913( C1675 C2913 ) C1675_=_C3502( C1675 C3502 ) C1675_=_C3538( C1675 C3538 ) \nC1675_=_C3557( C1675 C3557 ) C1675_=_C3578( C1675 C3578 ) C1675_=_C3622( C1675 C3622 ) C1675_=_C3658( C1675 C3658 ) C1675_=_C3778( C1675 C3778 ) C1675_=_C3887( C1675 C3887 ) \nC1675_=_C3987( C1675 C3987 ) C1675_=_C3991( C1675 C3991 ) C1675_=_C3994( C1675 C3994 ) C1677_=_C1680( C1677 C1680 ) C1677_=_C1717( C1677 C1717 ) C1677_=_C2106( C1677 C2106 ) \nC1677_=_C2388( C1677 C2388 ) C1677_=_C2534( C1677 C2534 ) C1677_=_C2632( C1677 C2632 ) C1677_=_C2782( C1677 C2782 ) C1677_=_C2915( C1677 C2915 ) C1677_=_C2988( C1677 C2988 ) \nC1677_=_C3165( C1677 C3165 ) C1677_=_C3306( C1677 C3306 ) C1677_=_C3339( C1677 C3339 ) C1677_=_C3504( C1677 C3504 ) C1677_=_C3566( C1677 C3566 ) C1677_=_C3982( C1677 C3982 ) \nC1677_=_C4078( C1677 C4078 ) C1677_=_C4080( C1677 C4080 ) C1677_=_C4096( C1677 C4096 ) C1680_=_C1718( C1680 C1718 ) C1680_=_C1743( C1680 C1743 ) C1680_=_C1908( C1680 C1908 ) \nC1680_=_C1986( C1680 C1986 ) C1680_=_C2535( C1680 C2535 ) C1680_=_C2633( C1680 C2633 ) C1680_=_C2916( C1680 C2916 ) C1680_=_C3220( C1680 C3220 ) C1680_=_C3319( C1680 C3319 ) \nC1680_=_C3506( C1680 C3506 ) C1680_=_C3583( C1680 C3583 ) C1680_=_C3660( C1680 C3660 ) C1680_=_C3781( C1680 C3781 ) C1680_=_C3889( C1680 C3889 ) C1680_=_C3989( C1680 C3989 ) \nC1680_=_C3996( C1680 C3996 ) C1680_=_C4094( C1680 C4094 ) C1701_=_C1715( C1701 C1715 ) C1701_=_C1717( C1701 C1717 ) C1701_=_C1718( C1701 C1718 ) C1701_=_C1819( C1701 C1819 ) \nC1701_=_C2092( C1701 C2092 ) C1701_=_C2150( C1701 C2150 ) C1701_=_C2169( C1701 C2169 ) C1701_=_C2789( C1701 C2789 ) C1701_=_C2807( C1701 C2807 ) C1701_=_C2821( C1701 C2821 ) \nC1701_=_C2977( C1701 C2977 ) C1701_=_C2978( C1701 C2978 ) C1701_=_C2979( C1701 C2979 ) C1701_=_C2980( C1701 C2980 ) C1701_=_C2981( C1701 C2981 ) C1701_=_C2982( C1701 C2982 ) \nC1701_=_C2983( C1701 C2983 ) C1701_=_C2984( C1701 C2984 ) C1701_=_C2986( C1701 C2986 ) C1701_=_C2987( C1701 C2987 ) C1701_=_C2988( C1701 C2988 ) C1715_=_C1717( C1715 C1717 ) \nC1715_=_C1718( C1715 C1718 ) C1715_=_C1927( C1715 C1927 ) C1715_=_C2263( C1715 C2263 ) C1715_=_C2342( C1715 C2342 ) C1715_=_C2529( C1715 C2529 ) C1715_=_C2630( C1715 C2630 ) \nC1715_=_C2913( C1715 C2913 ) C1715_=_C3502( C1715 C3502 ) C1715_=_C3538( C1715 C3538 ) C1715_=_C3557( C1715 C3557 ) C1715_=_C3578( C1715 C3578 ) C1715_=_C3622( C1715 C3622 ) \nC1715_=_C3658( C1715 C3658 ) C1715_=_C3778( C1715 C3778 ) C1715_=_C3887( C1715 C3887 ) C1715_=_C3987( C1715 C3987 ) C1715_=_C3991( C1715 C3991 ) C1715_=_C3994( C1715 C3994 ) \nC1717_=_C1718( C1717 C1718 ) C1717_=_C2106( C1717 C2106 ) C1717_=_C2388( C1717 C2388 ) C1717_=_C2534( C1717 C2534 ) C1717_=_C2632( C1717 C2632 ) C1717_=_C2782( C1717 C2782 ) \nC1717_=_C2915( C1717 C2915 ) C1717_=_C2988( C1717 C2988 ) C1717_=_C3165( C1717 C3165 ) C1717_=_C3306( C1717 C3306 ) C1717_=_C3339( C1717 C3339 ) C1717_=_C3504( C1717 C3504 ) \nC1717_=_C3566( C1717 C3566 ) C1717_=_C3982( C1717 C3982 ) C1717_=_C4078( C1717 C4078 ) C1717_=_C4080( C1717 C4080 ) C1717_=_C4096( C1717 C4096 ) C1718_=_C1743( C1718 C1743 ) \nC1718_=_C1908( C1718 C1908 ) C1718_=_C1986( C1718 C1986 ) C1718_=_C2535( C1718 C2535 ) C1718_=_C2633( C1718 C2633 ) C1718_=_C2916( C1718 C2916 ) C1718_=_C3220( C1718 C3220 ) \nC1718_=_C3319( C1718 C3319 ) C1718_=_C3506( C1718 C3506 ) C1718_=_C3583( C1718 C3583 ) C1718_=_C3660( C1718 C3660 ) C1718_=_C3781( C1718 C3781 ) C1718_=_C3889( C1718 C3889 ) \nC1718_=_C3989( C1718 C3989 ) C1718_=_C3996( C1718 C3996 ) C1718_=_C4094( C1718 C4094 ) C1743_=_C1908( C1743 C1908 ) C1743_=_C1986( C1743 C1986 ) C1743_=_C2535( C1743 C2535 ) \nC1743_=_C2633( C1743 C2633 ) C1743_=_C2916( C1743 C2916 ) C1743_=_C3220( C1743 C3220 ) C1743_=_C3319( C1743 C3319 ) C1743_=_C3506( C1743 C3506 ) C1743_=_C3583( C1743 C3583 ) \nC1743_=_C3660( C1743 C3660 ) C1743_=_C3781( C1743 C3781 ) C1743_=_C3889( C1743 C3889 ) C1743_=_C3989( C1743 C3989 ) C1743_=_C3996( C1743 C3996 ) C1743_=_C4094( C1743 C4094 ) \nC1794_=_C2291( C1794 C2291 ) C1794_=_C2516( C1794 C2516 ) C1794_=_C2517( C1794 C2517 ) C1794_=_C2518( C1794 C2518 ) C1794_=_C2520( C1794 C2520 ) C1794_=_C2521( C1794 C2521 ) \nC1794_=_C2522( C1794 C2522 ) C1794_=_C2523( C1794 C2523 ) C1794_=_C2524( C1794 C2524 ) C1794_=_C2525( C1794 C2525 ) C1794_=_C2526( C1794 C2526 ) C1794_=_C2527( C1794 C2527 ) \nC1794_=_C2528( C1794 C2528 ) C1794_=_C2529( C1794 C2529 ) C1794_=_C2531( C1794 C2531 ) C1794_=_C2532( C1794 C2532 ) C1794_=_C2533( C1794 C2533 ) C1794_=_C2534( C1794 C2534 ) \nC1794_=_C2535(</w:t>
      </w:r>
    </w:p>
    <w:p>
      <w:pPr>
        <w:pStyle w:val="PreformattedText"/>
        <w:bidi w:val="0"/>
        <w:spacing w:before="0" w:after="0"/>
        <w:jc w:val="left"/>
        <w:rPr/>
      </w:pPr>
      <w:r>
        <w:rPr/>
        <w:t xml:space="preserve"> </w:t>
      </w:r>
      <w:r>
        <w:rPr/>
        <w:t>C1794 C2535 ) C1819_=_C2092( C1819 C2092 ) C1819_=_C2150( C1819 C2150 ) C1819_=_C2169( C1819 C2169 ) C1819_=_C2789( C1819 C2789 ) C1819_=_C2807( C1819 C2807 ) \nC1819_=_C2821( C1819 C2821 ) C1819_=_C2977( C1819 C2977 ) C1819_=_C2978( C1819 C2978 ) C1819_=_C2979( C1819 C2979 ) C1819_=_C2980( C1819 C2980 ) C1819_=_C2981( C1819 C2981 ) \nC1819_=_C2982( C1819 C2982 ) C1819_=_C2983( C1819 C2983 ) C1819_=_C2984( C1819 C2984 ) C1819_=_C2986( C1819 C2986 ) C1819_=_C2987( C1819 C2987 ) C1819_=_C2988( C1819 C2988 ) \nC1905_=_C1908( C1905 C1908 ) C1905_=_C2161( C1905 C2161 ) C1905_=_C2343( C1905 C2343 ) C1905_=_C2429( C1905 C2429 ) C1905_=_C2596( C1905 C2596 ) C1905_=_C2618( C1905 C2618 ) \nC1905_=_C2664( C1905 C2664 ) C1905_=_C2801( C1905 C2801 ) C1905_=_C3072( C1905 C3072 ) C1905_=_C3142( C1905 C3142 ) C1905_=_C3480( C1905 C3480 ) C1905_=_C3753( C1905 C3753 ) \nC1905_=_C3760( C1905 C3760 ) C1905_=_C4029( C1905 C4029 ) C1905_=_C4070( C1905 C4070 ) C1905_=_C4071( C1905 C4071 ) C1905_=_C4072( C1905 C4072 ) C1905_=_C4073( C1905 C4073 ) \nC1908_=_C1986( C1908 C1986 ) C1908_=_C2535( C1908 C2535 ) C1908_=_C2633( C1908 C2633 ) C1908_=_C2916( C1908 C2916 ) C1908_=_C3220( C1908 C3220 ) C1908_=_C3319( C1908 C3319 ) \nC1908_=_C3506( C1908 C3506 ) C1908_=_C3583( C1908 C3583 ) C1908_=_C3660( C1908 C3660 ) C1908_=_C3781( C1908 C3781 ) C1908_=_C3889( C1908 C3889 ) C1908_=_C3989( C1908 C3989 ) \nC1908_=_C3996( C1908 C3996 ) C1908_=_C4094( C1908 C4094 ) C1927_=_C2263( C1927 C2263 ) C1927_=_C2342( C1927 C2342 ) C1927_=_C2529( C1927 C2529 ) C1927_=_C2630( C1927 C2630 ) \nC1927_=_C2913( C1927 C2913 ) C1927_=_C3502( C1927 C3502 ) C1927_=_C3538( C1927 C3538 ) C1927_=_C3557( C1927 C3557 ) C1927_=_C3578( C1927 C3578 ) C1927_=_C3622( C1927 C3622 ) \nC1927_=_C3658( C1927 C3658 ) C1927_=_C3778( C1927 C3778 ) C1927_=_C3887( C1927 C3887 ) C1927_=_C3987( C1927 C3987 ) C1927_=_C3991( C1927 C3991 ) C1927_=_C3994( C1927 C3994 ) \nC1986_=_C2535( C1986 C2535 ) C1986_=_C2633( C1986 C2633 ) C1986_=_C2916( C1986 C2916 ) C1986_=_C3220( C1986 C3220 ) C1986_=_C3319( C1986 C3319 ) C1986_=_C3506( C1986 C3506 ) \nC1986_=_C3583( C1986 C3583 ) C1986_=_C3660( C1986 C3660 ) C1986_=_C3781( C1986 C3781 ) C1986_=_C3889( C1986 C3889 ) C1986_=_C3989( C1986 C3989 ) C1986_=_C3996( C1986 C3996 ) \nC1986_=_C4094( C1986 C4094 ) C2092_=_C2106( C2092 C2106 ) C2092_=_C2150( C2092 C2150 ) C2092_=_C2169( C2092 C2169 ) C2092_=_C2789( C2092 C2789 ) C2092_=_C2807( C2092 C2807 ) \nC2092_=_C2821( C2092 C2821 ) C2092_=_C2977( C2092 C2977 ) C2092_=_C2978( C2092 C2978 ) C2092_=_C2979( C2092 C2979 ) C2092_=_C2980( C2092 C2980 ) C2092_=_C2981( C2092 C2981 ) \nC2092_=_C2982( C2092 C2982 ) C2092_=_C2983( C2092 C2983 ) C2092_=_C2984( C2092 C2984 ) C2092_=_C2986( C2092 C2986 ) C2092_=_C2987( C2092 C2987 ) C2092_=_C2988( C2092 C2988 ) \nC2106_=_C2388( C2106 C2388 ) C2106_=_C2534( C2106 C2534 ) C2106_=_C2632( C2106 C2632 ) C2106_=_C2782( C2106 C2782 ) C2106_=_C2915( C2106 C2915 ) C2106_=_C2988( C2106 C2988 ) \nC2106_=_C3165( C2106 C3165 ) C2106_=_C3306( C2106 C3306 ) C2106_=_C3339( C2106 C3339 ) C2106_=_C3504( C2106 C3504 ) C2106_=_C3566( C2106 C3566 ) C2106_=_C3982( C2106 C3982 ) \nC2106_=_C4078( C2106 C4078 ) C2106_=_C4080( C2106 C4080 ) C2106_=_C4096( C2106 C4096 ) C2150_=_C2161( C2150 C2161 ) C2150_=_C2169( C2150 C2169 ) C2150_=_C2789( C2150 C2789 ) \nC2150_=_C2807( C2150 C2807 ) C2150_=_C2821( C2150 C2821 ) C2150_=_C2977( C2150 C2977 ) C2150_=_C2978( C2150 C2978 ) C2150_=_C2979( C2150 C2979 ) C2150_=_C2980( C2150 C2980 ) \nC2150_=_C2981( C2150 C2981 ) C2150_=_C2982( C2150 C2982 ) C2150_=_C2983( C2150 C2983 ) C2150_=_C2984( C2150 C2984 ) C2150_=_C2986( C2150 C2986 ) C2150_=_C2987( C2150 C2987 ) \nC2150_=_C2988( C2150 C2988 ) C2161_=_C2343( C2161 C2343 ) C2161_=_C2429( C2161 C2429 ) C2161_=_C2596( C2161 C2596 ) C2161_=_C2618( C2161 C2618 ) C2161_=_C2664( C2161 C2664 ) \nC2161_=_C2801( C2161 C2801 ) C2161_=_C3072( C2161 C3072 ) C2161_=_C3142( C2161 C3142 ) C2161_=_C3480( C2161 C3480 ) C2161_=_C3753( C2161 C3753 ) C2161_=_C3760( C2161 C3760 ) \nC2161_=_C4029( C2161 C4029 ) C2161_=_C4070( C2161 C4070 ) C2161_=_C4071( C2161 C4071 ) C2161_=_C4072( C2161 C4072 ) C2161_=_C4073( C2161 C4073 ) C2169_=_C2789( C2169 C2789 ) \nC2169_=_C2807( C2169 C2807 ) C2169_=_C2821( C2169 C2821 ) C2169_=_C2977( C2169 C2977 ) C2169_=_C2978( C2169 C2978 ) C2169_=_C2979( C2169 C2979 ) C2169_=_C2980( C2169 C2980 ) \nC2169_=_C2981( C2169 C2981 ) C2169_=_C2982( C2169 C2982 ) C2169_=_C2983( C2169 C2983 ) C2169_=_C2984( C2169 C2984 ) C2169_=_C2986( C2169 C2986 ) C2169_=_C2987( C2169 C2987 ) \nC2169_=_C2988( C2169 C2988 ) C2263_=_C2342( C2263 C2342 ) C2263_=_C2529( C2263 C2529 ) C2263_=_C2630( C2263 C2630 ) C2263_=_C2913( C2263 C2913 ) C2263_=_C3502( C2263 C3502 ) \nC2263_=_C3538( C2263 C3538 ) C2263_=_C3557( C2263 C3557 ) C2263_=_C3578( C2263 C3578 ) C2263_=_C3622( C2263 C3622 ) C2263_=_C3658( C2263 C3658 ) C2263_=_C3778( C2263 C3778 ) \nC2263_=_C3887( C2263 C3887 ) C2263_=_C3987( C2263 C3987 ) C2263_=_C3991( C2263 C3991 ) C2263_=_C3994( C2263 C3994 ) C2291_=_C2516( C2291 C2516 ) C2291_=_C2517( C2291 C2517 ) \nC2291_=_C2518( C2291 C2518 ) C2291_=_C2520( C2291 C2520 ) C2291_=_C2521( C2291 C2521 ) C2291_=_C2522( C2291 C2522 ) C2291_=_C2523( C2291 C2523 ) C2291_=_C2524( C2291 C2524 ) \nC2291_=_C2525( C2291 C2525 ) C2291_=_C2526( C2291 C2526 ) C2291_=_C2527( C2291 C2527 ) C2291_=_C2528( C2291 C2528 ) C2291_=_C2529( C2291 C2529 ) C2291_=_C2531( C2291 C2531 ) \nC2291_=_C2532( C2291 C2532 ) C2291_=_C2533( C2291 C2533 ) C2291_=_C2534( C2291 C2534 ) C2291_=_C2535( C2291 C2535 ) C2342_=_C2343( C2342 C2343 ) C2342_=_C2529( C2342 C2529 ) \nC2342_=_C2630( C2342 C2630 ) C2342_=_C2913( C2342 C2913 ) C2342_=_C3502( C2342 C3502 ) C2342_=_C3538( C2342 C3538 ) C2342_=_C3557( C2342 C3557 ) C2342_=_C3578( C2342 C3578 ) \nC2342_=_C3622( C2342 C3622 ) C2342_=_C3658( C2342 C3658 ) C2342_=_C3778( C2342 C3778 ) C2342_=_C3887( C2342 C3887 ) C2342_=_C3987( C2342 C3987 ) C2342_=_C3991( C2342 C3991 ) \nC2342_=_C3994( C2342 C3994 ) C2343_=_C2429( C2343 C2429 ) C2343_=_C2596( C2343 C2596 ) C2343_=_C2618( C2343 C2618 ) C2343_=_C2664( C2343 C2664 ) C2343_=_C2801( C2343 C2801 ) \nC2343_=_C3072( C2343 C3072 ) C2343_=_C3142( C2343 C3142 ) C2343_=_C3480( C2343 C3480 ) C2343_=_C3753( C2343 C3753 ) C2343_=_C3760( C2343 C3760 ) C2343_=_C4029( C2343 C4029 ) \nC2343_=_C4070( C2343 C4070 ) C2343_=_C4071( C2343 C4071 ) C2343_=_C4072( C2343 C4072 ) C2343_=_C4073( C2343 C4073 ) C2388_=_C2534( C2388 C2534 ) C2388_=_C2632( C2388 C2632 ) \nC2388_=_C2782( C2388 C2782 ) C2388_=_C2915( C2388 C2915 ) C2388_=_C2988( C2388 C2988 ) C2388_=_C3165( C2388 C3165 ) C2388_=_C3306( C2388 C3306 ) C2388_=_C3339( C2388 C3339 ) \nC2388_=_C3504( C2388 C3504 ) C2388_=_C3566( C2388 C3566 ) C2388_=_C3982( C2388 C3982 ) C2388_=_C4078( C2388 C4078 ) C2388_=_C4080( C2388 C4080 ) C2388_=_C4096( C2388 C4096 ) \nC2429_=_C2596( C2429 C2596 ) C2429_=_C2618( C2429 C2618 ) C2429_=_C2664( C2429 C2664 ) C2429_=_C2801( C2429 C2801 ) C2429_=_C3072( C2429 C3072 ) C2429_=_C3142( C2429 C3142 ) \nC2429_=_C3480( C2429 C3480 ) C2429_=_C3753( C2429 C3753 ) C2429_=_C3760( C2429 C3760 ) C2429_=_C4029( C2429 C4029 ) C2429_=_C4070( C2429 C4070 ) C2429_=_C4071( C2429 C4071 ) \nC2429_=_C4072( C2429 C4072 ) C2429_=_C4073( C2429 C4073 ) C2516_=_C2517( C2516 C2517 ) C2516_=_C2518( C2516 C2518 ) C2516_=_C2520( C2516 C2520 ) C2516_=_C2521( C2516 C2521 ) \nC2516_=_C2522( C2516 C2522 ) C2516_=_C2523( C2516 C2523 ) C2516_=_C2524( C2516 C2524 ) C2516_=_C2525( C2516 C2525 ) C2516_=_C2526( C2516 C2526 ) C2516_=_C2527( C2516 C2527 ) \nC2516_=_C2528( C2516 C2528 ) C2516_=_C2529( C2516 C2529 ) C2516_=_C2531( C2516 C2531 ) C2516_=_C2532( C2516 C2532 ) C2516_=_C2533( C2516 C2533 ) C2516_=_C2534( C2516 C2534 ) \nC2516_=_C2535( C2516 C2535 ) C2516_=_C2630( C2516 C2630 ) C2516_=_C2632( C2516 C2632 ) C2516_=_C2633( C2516 C2633 ) C2517_=_C2518( C2517 C2518 ) C2517_=_C2520( C2517 C2520 ) \nC2517_=_C2521( C2517 C2521 ) C2517_=_C2522( C2517 C2522 ) C2517_=_C2523( C2517 C2523 ) C2517_=_C2524( C2517 C2524 ) C2517_=_C2525( C2517 C2525 ) C2517_=_C2526( C2517 C2526 ) \nC2517_=_C2527( C2517 C2527 ) C2517_=_C2528( C2517 C2528 ) C2517_=_C2529( C2517 C2529 ) C2517_=_C2531( C2517 C2531 ) C2517_=_C2532( C2517 C2532 ) C2517_=_C2533( C2517 C2533 ) \nC2517_=_C2534( C2517 C2534 ) C2517_=_C2535( C2517 C2535 ) C2517_=_C2789( C2517 C2789 ) C2517_=_C2801( C2517 C2801 ) C2518_=_C2520( C2518 C2520 ) C2518_=_C2521( C2518 C2521 ) \nC2518_=_C2522( C2518 C2522 ) C2518_=_C2523( C2518 C2523 ) C2518_=_C2524( C2518 C2524 ) C2518_=_C2525( C2518 C2525 ) C2518_=_C2526( C2518 C2526 ) C2518_=_C2527( C2518 C2527 ) \nC2518_=_C2528( C2518 C2528 ) C2518_=_C2529( C2518 C2529 ) C2518_=_C2531( C2518 C2531 ) C2518_=_C2532( C2518 C2532 ) C2518_=_C2533( C2518 C2533 ) C2518_=_C2534( C2518 C2534 ) \nC2518_=_C2535( C2518 C2535 ) C2518_=_C2913( C2518 C2913 ) C2518_=_C2915( C2518 C2915 ) C2518_=_C2916( C2518 C2916 ) C2520_=_C2521( C2520 C2521 ) C2520_=_C2522( C2520 C2522 ) \nC2520_=_C2523( C2520 C2523 ) C2520_=_C2524( C2520 C2524 ) C2520_=_C2525( C2520 C2525 ) C2520_=_C2526( C2520 C2526 ) C2520_=_C2527( C2520 C2527 ) C2520_=_C2528( C2520 C2528 ) \nC2520_=_C2529( C2520 C2529 ) C2520_=_C2531( C2520 C2531 ) C2520_=_C2532( C2520 C2532 ) C2520_=_C2533( C2520 C2533 ) C2520_=_C2534( C2520 C2534 ) C2520_=_C2535( C2520 C2535 ) \nC2520_=_C2977( C2520 C2977 ) C2520_=_C3072( C2520 C3072 ) C2521_=_C2522( C2521 C2522 ) C2521_=_C2523( C2521 C2523 ) C2521_=_C2524( C2521 C2524 ) C2521_=_C2525( C2521 C2525 ) \nC2521_=_C2526( C2521 C2526 ) C2521_=_C2527( C2521 C2527 ) C2521_=_C2528( C2521 C2528 ) C2521_=_C2529( C2521 C2529 ) C2521_=_C2531( C2521 C2531 ) C2521_=_C2532( C2521 C2532 ) \nC2521_=_C2533( C2521 C2533 ) C2521_=_C2534( C2521 C2534 ) C2521_=_C2535( C2521 C2535 ) C2522_=_C2523( C2522 C2523 ) C2522_=_C2524( C2522 C2524 ) C2522_=_C2525( C2522 C2525 ) \nC2522_=_C2526( C2522 C2526 ) C2522_=_C2527( C2522 C2527 ) C2522_=_C2528(</w:t>
      </w:r>
    </w:p>
    <w:p>
      <w:pPr>
        <w:pStyle w:val="PreformattedText"/>
        <w:bidi w:val="0"/>
        <w:spacing w:before="0" w:after="0"/>
        <w:jc w:val="left"/>
        <w:rPr/>
      </w:pPr>
      <w:r>
        <w:rPr/>
        <w:t xml:space="preserve"> </w:t>
      </w:r>
      <w:r>
        <w:rPr/>
        <w:t>C2522 C2528 ) C2522_=_C2529( C2522 C2529 ) C2522_=_C2531( C2522 C2531 ) C2522_=_C2532( C2522 C2532 ) \nC2522_=_C2533( C2522 C2533 ) C2522_=_C2534( C2522 C2534 ) C2522_=_C2535( C2522 C2535 ) C2523_=_C2524( C2523 C2524 ) C2523_=_C2525( C2523 C2525 ) C2523_=_C2526( C2523 C2526 ) \nC2523_=_C2527( C2523 C2527 ) C2523_=_C2528( C2523 C2528 ) C2523_=_C2529( C2523 C2529 ) C2523_=_C2531( C2523 C2531 ) C2523_=_C2532( C2523 C2532 ) C2523_=_C2533( C2523 C2533 ) \nC2523_=_C2534( C2523 C2534 ) C2523_=_C2535( C2523 C2535 ) C2524_=_C2525( C2524 C2525 ) C2524_=_C2526( C2524 C2526 ) C2524_=_C2527( C2524 C2527 ) C2524_=_C2528( C2524 C2528 ) \nC2524_=_C2529( C2524 C2529 ) C2524_=_C2531( C2524 C2531 ) C2524_=_C2532( C2524 C2532 ) C2524_=_C2533( C2524 C2533 ) C2524_=_C2534( C2524 C2534 ) C2524_=_C2535( C2524 C2535 ) \nC2525_=_C2526( C2525 C2526 ) C2525_=_C2527( C2525 C2527 ) C2525_=_C2528( C2525 C2528 ) C2525_=_C2529( C2525 C2529 ) C2525_=_C2531( C2525 C2531 ) C2525_=_C2532( C2525 C2532 ) \nC2525_=_C2533( C2525 C2533 ) C2525_=_C2534( C2525 C2534 ) C2525_=_C2535( C2525 C2535 ) C2525_=_C3502( C2525 C3502 ) C2525_=_C3504( C2525 C3504 ) C2525_=_C3506( C2525 C3506 ) \nC2526_=_C2527( C2526 C2527 ) C2526_=_C2528( C2526 C2528 ) C2526_=_C2529( C2526 C2529 ) C2526_=_C2531( C2526 C2531 ) C2526_=_C2532( C2526 C2532 ) C2526_=_C2533( C2526 C2533 ) \nC2526_=_C2534( C2526 C2534 ) C2526_=_C2535( C2526 C2535 ) C2527_=_C2528( C2527 C2528 ) C2527_=_C2529( C2527 C2529 ) C2527_=_C2531( C2527 C2531 ) C2527_=_C2532( C2527 C2532 ) \nC2527_=_C2533( C2527 C2533 ) C2527_=_C2534( C2527 C2534 ) C2527_=_C2535( C2527 C2535 ) C2527_=_C2980( C2527 C2980 ) C2527_=_C3760( C2527 C3760 ) C2528_=_C2529( C2528 C2529 ) \nC2528_=_C2531( C2528 C2531 ) C2528_=_C2532( C2528 C2532 ) C2528_=_C2533( C2528 C2533 ) C2528_=_C2534( C2528 C2534 ) C2528_=_C2535( C2528 C2535 ) C2529_=_C2531( C2529 C2531 ) \nC2529_=_C2532( C2529 C2532 ) C2529_=_C2533( C2529 C2533 ) C2529_=_C2534( C2529 C2534 ) C2529_=_C2535( C2529 C2535 ) C2529_=_C2630( C2529 C2630 ) C2529_=_C2913( C2529 C2913 ) \nC2529_=_C3502( C2529 C3502 ) C2529_=_C3538( C2529 C3538 ) C2529_=_C3557( C2529 C3557 ) C2529_=_C3578( C2529 C3578 ) C2529_=_C3622( C2529 C3622 ) C2529_=_C3658( C2529 C3658 ) \nC2529_=_C3778( C2529 C3778 ) C2529_=_C3887( C2529 C3887 ) C2529_=_C3987( C2529 C3987 ) C2529_=_C3991( C2529 C3991 ) C2529_=_C3994( C2529 C3994 ) C2531_=_C2532( C2531 C2532 ) \nC2531_=_C2533( C2531 C2533 ) C2531_=_C2534( C2531 C2534 ) C2531_=_C2535( C2531 C2535 ) C2532_=_C2533( C2532 C2533 ) C2532_=_C2534( C2532 C2534 ) C2532_=_C2535( C2532 C2535 ) \nC2533_=_C2534( C2533 C2534 ) C2533_=_C2535( C2533 C2535 ) C2533_=_C2987( C2533 C2987 ) C2533_=_C4070( C2533 C4070 ) C2534_=_C2535( C2534 C2535 ) C2534_=_C2632( C2534 C2632 ) \nC2534_=_C2782( C2534 C2782 ) C2534_=_C2915( C2534 C2915 ) C2534_=_C2988( C2534 C2988 ) C2534_=_C3165( C2534 C3165 ) C2534_=_C3306( C2534 C3306 ) C2534_=_C3339( C2534 C3339 ) \nC2534_=_C3504( C2534 C3504 ) C2534_=_C3566( C2534 C3566 ) C2534_=_C3982( C2534 C3982 ) C2534_=_C4078( C2534 C4078 ) C2534_=_C4080( C2534 C4080 ) C2534_=_C4096( C2534 C4096 ) \nC2535_=_C2633( C2535 C2633 ) C2535_=_C2916( C2535 C2916 ) C2535_=_C3220( C2535 C3220 ) C2535_=_C3319( C2535 C3319 ) C2535_=_C3506( C2535 C3506 ) C2535_=_C3583( C2535 C3583 ) \nC2535_=_C3660( C2535 C3660 ) C2535_=_C3781( C2535 C3781 ) C2535_=_C3889( C2535 C3889 ) C2535_=_C3989( C2535 C3989 ) C2535_=_C3996( C2535 C3996 ) C2535_=_C4094( C2535 C4094 ) \nC2596_=_C2618( C2596 C2618 ) C2596_=_C2664( C2596 C2664 ) C2596_=_C2801( C2596 C2801 ) C2596_=_C3072( C2596 C3072 ) C2596_=_C3142( C2596 C3142 ) C2596_=_C3480( C2596 C3480 ) \nC2596_=_C3753( C2596 C3753 ) C2596_=_C3760( C2596 C3760 ) C2596_=_C4029( C2596 C4029 ) C2596_=_C4070( C2596 C4070 ) C2596_=_C4071( C2596 C4071 ) C2596_=_C4072( C2596 C4072 ) \nC2596_=_C4073( C2596 C4073 ) C2618_=_C2664( C2618 C2664 ) C2618_=_C2801( C2618 C2801 ) C2618_=_C3072( C2618 C3072 ) C2618_=_C3142( C2618 C3142 ) C2618_=_C3480( C2618 C3480 ) \nC2618_=_C3753( C2618 C3753 ) C2618_=_C3760( C2618 C3760 ) C2618_=_C4029( C2618 C4029 ) C2618_=_C4070( C2618 C4070 ) C2618_=_C4071( C2618 C4071 ) C2618_=_C4072( C2618 C4072 ) \nC2618_=_C4073( C2618 C4073 ) C2630_=_C2632( C2630 C2632 ) C2630_=_C2633( C2630 C2633 ) C2630_=_C2913( C2630 C2913 ) C2630_=_C3502( C2630 C3502 ) C2630_=_C3538( C2630 C3538 ) \nC2630_=_C3557( C2630 C3557 ) C2630_=_C3578( C2630 C3578 ) C2630_=_C3622( C2630 C3622 ) C2630_=_C3658( C2630 C3658 ) C2630_=_C3778( C2630 C3778 ) C2630_=_C3887( C2630 C3887 ) \nC2630_=_C3987( C2630 C3987 ) C2630_=_C3991( C2630 C3991 ) C2630_=_C3994( C2630 C3994 ) C2632_=_C2633( C2632 C2633 ) C2632_=_C2782( C2632 C2782 ) C2632_=_C2915( C2632 C2915 ) \nC2632_=_C2988( C2632 C2988 ) C2632_=_C3165( C2632 C3165 ) C2632_=_C3306( C2632 C3306 ) C2632_=_C3339( C2632 C3339 ) C2632_=_C3504( C2632 C3504 ) C2632_=_C3566( C2632 C3566 ) \nC2632_=_C3982( C2632 C3982 ) C2632_=_C4078( C2632 C4078 ) C2632_=_C4080( C2632 C4080 ) C2632_=_C4096( C2632 C4096 ) C2633_=_C2916( C2633 C2916 ) C2633_=_C3220( C2633 C3220 ) \nC2633_=_C3319( C2633 C3319 ) C2633_=_C3506( C2633 C3506 ) C2633_=_C3583( C2633 C3583 ) C2633_=_C3660( C2633 C3660 ) C2633_=_C3781( C2633 C3781 ) C2633_=_C3889( C2633 C3889 ) \nC2633_=_C3989( C2633 C3989 ) C2633_=_C3996( C2633 C3996 ) C2633_=_C4094( C2633 C4094 ) C2664_=_C2801( C2664 C2801 ) C2664_=_C3072( C2664 C3072 ) C2664_=_C3142( C2664 C3142 ) \nC2664_=_C3480( C2664 C3480 ) C2664_=_C3753( C2664 C3753 ) C2664_=_C3760( C2664 C3760 ) C2664_=_C4029( C2664 C4029 ) C2664_=_C4070( C2664 C4070 ) C2664_=_C4071( C2664 C4071 ) \nC2664_=_C4072( C2664 C4072 ) C2664_=_C4073( C2664 C4073 ) C2782_=_C2915( C2782 C2915 ) C2782_=_C2988( C2782 C2988 ) C2782_=_C3165( C2782 C3165 ) C2782_=_C3306( C2782 C3306 ) \nC2782_=_C3339( C2782 C3339 ) C2782_=_C3504( C2782 C3504 ) C2782_=_C3566( C2782 C3566 ) C2782_=_C3982( C2782 C3982 ) C2782_=_C4078( C2782 C4078 ) C2782_=_C4080( C2782 C4080 ) \nC2782_=_C4096( C2782 C4096 ) C2789_=_C2801( C2789 C2801 ) C2789_=_C2807( C2789 C2807 ) C2789_=_C2821( C2789 C2821 ) C2789_=_C2977( C2789 C2977 ) C2789_=_C2978( C2789 C2978 ) \nC2789_=_C2979( C2789 C2979 ) C2789_=_C2980( C2789 C2980 ) C2789_=_C2981( C2789 C2981 ) C2789_=_C2982( C2789 C2982 ) C2789_=_C2983( C2789 C2983 ) C2789_=_C2984( C2789 C2984 ) \nC2789_=_C2986( C2789 C2986 ) C2789_=_C2987( C2789 C2987 ) C2789_=_C2988( C2789 C2988 ) C2801_=_C3072( C2801 C3072 ) C2801_=_C3142( C2801 C3142 ) C2801_=_C3480( C2801 C3480 ) \nC2801_=_C3753( C2801 C3753 ) C2801_=_C3760( C2801 C3760 ) C2801_=_C4029( C2801 C4029 ) C2801_=_C4070( C2801 C4070 ) C2801_=_C4071( C2801 C4071 ) C2801_=_C4072( C2801 C4072 ) \nC2801_=_C4073( C2801 C4073 ) C2807_=_C2821( C2807 C2821 ) C2807_=_C2977( C2807 C2977 ) C2807_=_C2978( C2807 C2978 ) C2807_=_C2979( C2807 C2979 ) C2807_=_C2980( C2807 C2980 ) \nC2807_=_C2981( C2807 C2981 ) C2807_=_C2982( C2807 C2982 ) C2807_=_C2983( C2807 C2983 ) C2807_=_C2984( C2807 C2984 ) C2807_=_C2986( C2807 C2986 ) C2807_=_C2987( C2807 C2987 ) \nC2807_=_C2988( C2807 C2988 ) C2821_=_C2977( C2821 C2977 ) C2821_=_C2978( C2821 C2978 ) C2821_=_C2979( C2821 C2979 ) C2821_=_C2980( C2821 C2980 ) C2821_=_C2981( C2821 C2981 ) \nC2821_=_C2982( C2821 C2982 ) C2821_=_C2983( C2821 C2983 ) C2821_=_C2984( C2821 C2984 ) C2821_=_C2986( C2821 C2986 ) C2821_=_C2987( C2821 C2987 ) C2821_=_C2988( C2821 C2988 ) \nC2913_=_C2915( C2913 C2915 ) C2913_=_C2916( C2913 C2916 ) C2913_=_C3502( C2913 C3502 ) C2913_=_C3538( C2913 C3538 ) C2913_=_C3557( C2913 C3557 ) C2913_=_C3578( C2913 C3578 ) \nC2913_=_C3622( C2913 C3622 ) C2913_=_C3658( C2913 C3658 ) C2913_=_C3778( C2913 C3778 ) C2913_=_C3887( C2913 C3887 ) C2913_=_C3987( C2913 C3987 ) C2913_=_C3991( C2913 C3991 ) \nC2913_=_C3994( C2913 C3994 ) C2915_=_C2916( C2915 C2916 ) C2915_=_C2988( C2915 C2988 ) C2915_=_C3165( C2915 C3165 ) C2915_=_C3306( C2915 C3306 ) C2915_=_C3339( C2915 C3339 ) \nC2915_=_C3504( C2915 C3504 ) C2915_=_C3566( C2915 C3566 ) C2915_=_C3982( C2915 C3982 ) C2915_=_C4078( C2915 C4078 ) C2915_=_C4080( C2915 C4080 ) C2915_=_C4096( C2915 C4096 ) \nC2916_=_C3220( C2916 C3220 ) C2916_=_C3319( C2916 C3319 ) C2916_=_C3506( C2916 C3506 ) C2916_=_C3583( C2916 C3583 ) C2916_=_C3660( C2916 C3660 ) C2916_=_C3781( C2916 C3781 ) \nC2916_=_C3889( C2916 C3889 ) C2916_=_C3989( C2916 C3989 ) C2916_=_C3996( C2916 C3996 ) C2916_=_C4094( C2916 C4094 ) C2977_=_C2978( C2977 C2978 ) C2977_=_C2979( C2977 C2979 ) \nC2977_=_C2980( C2977 C2980 ) C2977_=_C2981( C2977 C2981 ) C2977_=_C2982( C2977 C2982 ) C2977_=_C2983( C2977 C2983 ) C2977_=_C2984( C2977 C2984 ) C2977_=_C2986( C2977 C2986 ) \nC2977_=_C2987( C2977 C2987 ) C2977_=_C2988( C2977 C2988 ) C2977_=_C3072( C2977 C3072 ) C2978_=_C2979( C2978 C2979 ) C2978_=_C2980( C2978 C2980 ) C2978_=_C2981( C2978 C2981 ) \nC2978_=_C2982( C2978 C2982 ) C2978_=_C2983( C2978 C2983 ) C2978_=_C2984( C2978 C2984 ) C2978_=_C2986( C2978 C2986 ) C2978_=_C2987( C2978 C2987 ) C2978_=_C2988( C2978 C2988 ) \nC2978_=_C3165( C2978 C3165 ) C2979_=_C2980( C2979 C2980 ) C2979_=_C2981( C2979 C2981 ) C2979_=_C2982( C2979 C2982 ) C2979_=_C2983( C2979 C2983 ) C2979_=_C2984( C2979 C2984 ) \nC2979_=_C2986( C2979 C2986 ) C2979_=_C2987( C2979 C2987 ) C2979_=_C2988( C2979 C2988 ) C2980_=_C2981( C2980 C2981 ) C2980_=_C2982( C2980 C2982 ) C2980_=_C2983( C2980 C2983 ) \nC2980_=_C2984( C2980 C2984 ) C2980_=_C2986( C2980 C2986 ) C2980_=_C2987( C2980 C2987 ) C2980_=_C2988( C2980 C2988 ) C2980_=_C3760( C2980 C3760 ) C2981_=_C2982( C2981 C2982 ) \nC2981_=_C2983( C2981 C2983 ) C2981_=_C2984( C2981 C2984 ) C2981_=_C2986( C2981 C2986 ) C2981_=_C2987( C2981 C2987 ) C2981_=_C2988( C2981 C2988 ) C2982_=_C2983( C2982 C2983 ) \nC2982_=_C2984( C2982 C2984 ) C2982_=_C2986( C2982 C2986 ) C2982_=_C2987( C2982 C2987 ) C2982_=_C2988( C2982 C2988 ) C2982_=_C3982( C2982 C3982 ) C2983_=_C2984( C2983 C2984 ) \nC2983_=_C2986( C2983 C2986 ) C2983_=_C2987( C2983 C2987 ) C2983_=_C2988( C2983 C2988 ) C2983_=_C3994( C2983 C3994 ) C2983_=_C3996(</w:t>
      </w:r>
    </w:p>
    <w:p>
      <w:pPr>
        <w:pStyle w:val="PreformattedText"/>
        <w:bidi w:val="0"/>
        <w:spacing w:before="0" w:after="0"/>
        <w:jc w:val="left"/>
        <w:rPr/>
      </w:pPr>
      <w:r>
        <w:rPr/>
        <w:t xml:space="preserve"> </w:t>
      </w:r>
      <w:r>
        <w:rPr/>
        <w:t>C2983 C3996 ) C2984_=_C2986( C2984 C2986 ) \nC2984_=_C2987( C2984 C2987 ) C2984_=_C2988( C2984 C2988 ) C2986_=_C2987( C2986 C2987 ) C2986_=_C2988( C2986 C2988 ) C2986_=_C4078( C2986 C4078 ) C2987_=_C2988( C2987 C2988 ) \nC2987_=_C4070( C2987 C4070 ) C2988_=_C3165( C2988 C3165 ) C2988_=_C3306( C2988 C3306 ) C2988_=_C3339( C2988 C3339 ) C2988_=_C3504( C2988 C3504 ) C2988_=_C3566( C2988 C3566 ) \nC2988_=_C3982( C2988 C3982 ) C2988_=_C4078( C2988 C4078 ) C2988_=_C4080( C2988 C4080 ) C2988_=_C4096( C2988 C4096 ) C3072_=_C3142( C3072 C3142 ) C3072_=_C3480( C3072 C3480 ) \nC3072_=_C3753( C3072 C3753 ) C3072_=_C3760( C3072 C3760 ) C3072_=_C4029( C3072 C4029 ) C3072_=_C4070( C3072 C4070 ) C3072_=_C4071( C3072 C4071 ) C3072_=_C4072( C3072 C4072 ) \nC3072_=_C4073( C3072 C4073 ) C3142_=_C3480( C3142 C3480 ) C3142_=_C3753( C3142 C3753 ) C3142_=_C3760( C3142 C3760 ) C3142_=_C4029( C3142 C4029 ) C3142_=_C4070( C3142 C4070 ) \nC3142_=_C4071( C3142 C4071 ) C3142_=_C4072( C3142 C4072 ) C3142_=_C4073( C3142 C4073 ) C3165_=_C3306( C3165 C3306 ) C3165_=_C3339( C3165 C3339 ) C3165_=_C3504( C3165 C3504 ) \nC3165_=_C3566( C3165 C3566 ) C3165_=_C3982( C3165 C3982 ) C3165_=_C4078( C3165 C4078 ) C3165_=_C4080( C3165 C4080 ) C3165_=_C4096( C3165 C4096 ) C3220_=_C3319( C3220 C3319 ) \nC3220_=_C3506( C3220 C3506 ) C3220_=_C3583( C3220 C3583 ) C3220_=_C3660( C3220 C3660 ) C3220_=_C3781( C3220 C3781 ) C3220_=_C3889( C3220 C3889 ) C3220_=_C3989( C3220 C3989 ) \nC3220_=_C3996( C3220 C3996 ) C3220_=_C4094( C3220 C4094 ) C3306_=_C3339( C3306 C3339 ) C3306_=_C3504( C3306 C3504 ) C3306_=_C3566( C3306 C3566 ) C3306_=_C3982( C3306 C3982 ) \nC3306_=_C4078( C3306 C4078 ) C3306_=_C4080( C3306 C4080 ) C3306_=_C4096( C3306 C4096 ) C3319_=_C3506( C3319 C3506 ) C3319_=_C3583( C3319 C3583 ) C3319_=_C3660( C3319 C3660 ) \nC3319_=_C3781( C3319 C3781 ) C3319_=_C3889( C3319 C3889 ) C3319_=_C3989( C3319 C3989 ) C3319_=_C3996( C3319 C3996 ) C3319_=_C4094( C3319 C4094 ) C3339_=_C3504( C3339 C3504 ) \nC3339_=_C3566( C3339 C3566 ) C3339_=_C3982( C3339 C3982 ) C3339_=_C4078( C3339 C4078 ) C3339_=_C4080( C3339 C4080 ) C3339_=_C4096( C3339 C4096 ) C3480_=_C3753( C3480 C3753 ) \nC3480_=_C3760( C3480 C3760 ) C3480_=_C4029( C3480 C4029 ) C3480_=_C4070( C3480 C4070 ) C3480_=_C4071( C3480 C4071 ) C3480_=_C4072( C3480 C4072 ) C3480_=_C4073( C3480 C4073 ) \nC3502_=_C3504( C3502 C3504 ) C3502_=_C3506( C3502 C3506 ) C3502_=_C3538( C3502 C3538 ) C3502_=_C3557( C3502 C3557 ) C3502_=_C3578( C3502 C3578 ) C3502_=_C3622( C3502 C3622 ) \nC3502_=_C3658( C3502 C3658 ) C3502_=_C3778( C3502 C3778 ) C3502_=_C3887( C3502 C3887 ) C3502_=_C3987( C3502 C3987 ) C3502_=_C3991( C3502 C3991 ) C3502_=_C3994( C3502 C3994 ) \nC3504_=_C3506( C3504 C3506 ) C3504_=_C3566( C3504 C3566 ) C3504_=_C3982( C3504 C3982 ) C3504_=_C4078( C3504 C4078 ) C3504_=_C4080( C3504 C4080 ) C3504_=_C4096( C3504 C4096 ) \nC3506_=_C3583( C3506 C3583 ) C3506_=_C3660( C3506 C3660 ) C3506_=_C3781( C3506 C3781 ) C3506_=_C3889( C3506 C3889 ) C3506_=_C3989( C3506 C3989 ) C3506_=_C3996( C3506 C3996 ) \nC3506_=_C4094( C3506 C4094 ) C3538_=_C3557( C3538 C3557 ) C3538_=_C3578( C3538 C3578 ) C3538_=_C3622( C3538 C3622 ) C3538_=_C3658( C3538 C3658 ) C3538_=_C3778( C3538 C3778 ) \nC3538_=_C3887( C3538 C3887 ) C3538_=_C3987( C3538 C3987 ) C3538_=_C3991( C3538 C3991 ) C3538_=_C3994( C3538 C3994 ) C3557_=_C3578( C3557 C3578 ) C3557_=_C3622( C3557 C3622 ) \nC3557_=_C3658( C3557 C3658 ) C3557_=_C3778( C3557 C3778 ) C3557_=_C3887( C3557 C3887 ) C3557_=_C3987( C3557 C3987 ) C3557_=_C3991( C3557 C3991 ) C3557_=_C3994( C3557 C3994 ) \nC3566_=_C3982( C3566 C3982 ) C3566_=_C4078( C3566 C4078 ) C3566_=_C4080( C3566 C4080 ) C3566_=_C4096( C3566 C4096 ) C3578_=_C3583( C3578 C3583 ) C3578_=_C3622( C3578 C3622 ) \nC3578_=_C3658( C3578 C3658 ) C3578_=_C3778( C3578 C3778 ) C3578_=_C3887( C3578 C3887 ) C3578_=_C3987( C3578 C3987 ) C3578_=_C3991( C3578 C3991 ) C3578_=_C3994( C3578 C3994 ) \nC3583_=_C3660( C3583 C3660 ) C3583_=_C3781( C3583 C3781 ) C3583_=_C3889( C3583 C3889 ) C3583_=_C3989( C3583 C3989 ) C3583_=_C3996( C3583 C3996 ) C3583_=_C4094( C3583 C4094 ) \nC3622_=_C3658( C3622 C3658 ) C3622_=_C3778( C3622 C3778 ) C3622_=_C3887( C3622 C3887 ) C3622_=_C3987( C3622 C3987 ) C3622_=_C3991( C3622 C3991 ) C3622_=_C3994( C3622 C3994 ) \nC3658_=_C3660( C3658 C3660 ) C3658_=_C3778( C3658 C3778 ) C3658_=_C3887( C3658 C3887 ) C3658_=_C3987( C3658 C3987 ) C3658_=_C3991( C3658 C3991 ) C3658_=_C3994( C3658 C3994 ) \nC3660_=_C3781( C3660 C3781 ) C3660_=_C3889( C3660 C3889 ) C3660_=_C3989( C3660 C3989 ) C3660_=_C3996( C3660 C3996 ) C3660_=_C4094( C3660 C4094 ) C3753_=_C3760( C3753 C3760 ) \nC3753_=_C4029( C3753 C4029 ) C3753_=_C4070( C3753 C4070 ) C3753_=_C4071( C3753 C4071 ) C3753_=_C4072( C3753 C4072 ) C3753_=_C4073( C3753 C4073 ) C3760_=_C4029( C3760 C4029 ) \nC3760_=_C4070( C3760 C4070 ) C3760_=_C4071( C3760 C4071 ) C3760_=_C4072( C3760 C4072 ) C3760_=_C4073( C3760 C4073 ) C3778_=_C3781( C3778 C3781 ) C3778_=_C3887( C3778 C3887 ) \nC3778_=_C3987( C3778 C3987 ) C3778_=_C3991( C3778 C3991 ) C3778_=_C3994( C3778 C3994 ) C3781_=_C3889( C3781 C3889 ) C3781_=_C3989( C3781 C3989 ) C3781_=_C3996( C3781 C3996 ) \nC3781_=_C4094( C3781 C4094 ) C3887_=_C3889( C3887 C3889 ) C3887_=_C3987( C3887 C3987 ) C3887_=_C3991( C3887 C3991 ) C3887_=_C3994( C3887 C3994 ) C3889_=_C3989( C3889 C3989 ) \nC3889_=_C3996( C3889 C3996 ) C3889_=_C4094( C3889 C4094 ) C3982_=_C4078( C3982 C4078 ) C3982_=_C4080( C3982 C4080 ) C3982_=_C4096( C3982 C4096 ) C3987_=_C3989( C3987 C3989 ) \nC3987_=_C3991( C3987 C3991 ) C3987_=_C3994( C3987 C3994 ) C3989_=_C3996( C3989 C3996 ) C3989_=_C4094( C3989 C4094 ) C3991_=_C3994( C3991 C3994 ) C3994_=_C3996( C3994 C3996 ) \nC3996_=_C4094( C3996 C4094 ) C4029_=_C4070( C4029 C4070 ) C4029_=_C4071( C4029 C4071 ) C4029_=_C4072( C4029 C4072 ) C4029_=_C4073( C4029 C4073 ) C4070_=_C4071( C4070 C4071 ) \nC4070_=_C4072( C4070 C4072 ) C4070_=_C4073( C4070 C4073 ) C4071_=_C4072( C4071 C4072 ) C4071_=_C4073( C4071 C4073 ) C4071_=_C4094( C4071 C4094 ) C4072_=_C4073( C4072 C4073 ) \nC4078_=_C4080( C4078 C4080 ) C4078_=_C4096( C4078 C4096 ) C4080_=_C4096( C4080 C4096 ) "];139-&gt;215[label="168: C37 C158 C269 C338 C422 \nC455 C458 C463 C468 C472 C647 \nC657 C669 C749 C920 C925 C969 \nC973 C994 C997 C1070 C1073 C1101 \nC1111 C1126 C1189 C1208 C1209 C1210 \nC1211 C1212 C1214 C1215 C1217 C1218 \nC1219 C1220 C1221 C1222 C1223 C1224 \nC1225 C1227 C1228 C1250 C1324 C1328 \nC1339 C1342 C1343 C1618 C1620 C1621 \nC1622 C1623 C1625 C1626 C1627 C1628 \nC1629 C1631 C1633 C1634 C1663 C1675 \nC1677 C1680 C1701 C1715 C1717 C1718 \nC1743 C1794 C1819 C1905 C1908 C1927 \nC1986 C2092 C2106 C2150 C2161 C2169 \nC2263 C2291 C2342 C2343 C2388 C2429 \nC2516 C2517 C2518 C2520 C2521 C2522 \nC2523 C2524 C2525 C2526 C2527 C2528 \nC2531 C2532 C2533 C2596 C2618 C2630 \nC2632 C2633 C2664 C2782 C2789 C2801 \nC2807 C2821 C2913 C2915 C2916 C2977 \nC2978 C2979 C2980 C2981 C2982 C2983 \nC2984 C2986 C2987 C3072 C3142 C3165 \nC3220 C3306 C3319 C3339 C3480 C3502 \nC3504 C3506 C3538 C3557 C3566 C3578 \nC3583 C3622 C3658 C3660 C3753 C3760 \nC3778 C3781 C3887 C3889 C3982 C3987 \nC3989 C3991 C3994 C3996 C4029 C4070 \nC4071 C4072 C4073 C4078 C4080 C4094 \nC4096 \n1831: C37_=_C158 ,C37_=_C269 ,C37_=_C338 ,C37_=_C458 ,C37_=_C1324 ,\nC37_=_C1618 ,C37_=_C1620 ,C37_=_C1621 ,C37_=_C1622 ,C37_=_C1623 ,C37_=_C1625 ,\nC37_=_C1626 ,C37_=_C1627 ,C37_=_C1628 ,C37_=_C1629 ,C37_=_C1631 ,C37_=_C1633 ,\nC37_=_C1634 ,C158_=_C269 ,C158_=_C338 ,C158_=_C458 ,C158_=_C1324 ,C158_=_C1618 ,\nC158_=_C1620 ,C158_=_C1621 ,C158_=_C1622 ,C158_=_C1623 ,C158_=_C1625 ,C158_=_C1626 ,\nC158_=_C1627 ,C158_=_C1628 ,C158_=_C1629 ,C158_=_C1631 ,C158_=_C1633 ,C158_=_C1634 ,\nC269_=_C338 ,C269_=_C458 ,C269_=_C1324 ,C269_=_C1618 ,C269_=_C1620 ,C269_=_C1621 ,\nC269_=_C1622 ,C269_=_C1623 ,C269_=_C1625 ,C269_=_C1626 ,C269_=_C1627 ,C269_=_C1628 ,\nC269_=_C1629 ,C269_=_C1631 ,C269_=_C1633 ,C269_=_C1634 ,C338_=_C458 ,C338_=_C1324 ,\nC338_=_C1618 ,C338_=_C1620 ,C338_=_C1621 ,C338_=_C1622 ,C338_=_C1623 ,C338_=_C1625 ,\nC338_=_C1626 ,C338_=_C1627 ,C338_=_C1628 ,C338_=_C1629 ,C338_=_C1631 ,C338_=_C1633 ,\nC338_=_C1634 ,C422_=_C472 ,C422_=_C969 ,C422_=_C1070 ,C422_=_C1250 ,C422_=_C1905 ,\nC422_=_C2161 ,C422_=_C2343 ,C422_=_C2429 ,C422_=_C2596 ,C422_=_C2618 ,C422_=_C2664 ,\nC422_=_C2801 ,C422_=_C3072 ,C422_=_C3142 ,C422_=_C3480 ,C422_=_C3753 ,C422_=_C3760 ,\nC422_=_C4029 ,C422_=_C4070 ,C422_=_C4071 ,C422_=_C4072 ,C422_=_C4073 ,C455_=_C458 ,\nC455_=_C463 ,C455_=_C468 ,C455_=_C472 ,C455_=_C647 ,C455_=_C1101 ,C455_=_C1208 ,\nC455_=_C1209 ,C455_=_C1210 ,C455_=_C1211 ,C455_=_C1212 ,C455_=_C1214 ,C455_=_C1215 ,\nC455_=_C1217 ,C455_=_C1218 ,C455_=_C1219 ,C455_=_C1220 ,C455_=_C1221 ,C455_=_C1222 ,\nC455_=_C1223 ,C455_=_C1224 ,C455_=_C1225 ,C455_=_C1227 ,C455_=_C1228 ,C458_=_C463 ,\nC458_=_C468 ,C458_=_C472 ,C458_=_C1324 ,C458_=_C1618 ,C458_=_C1620 ,C458_=_C1621 ,\nC458_=_C1622 ,C458_=_C1623 ,C458_=_C1625 ,C458_=_C1626 ,C458_=_C1627 ,C458_=_C1628 ,\nC458_=_C1629 ,C458_=_C1631 ,C458_=_C1633 ,C458_=_C1634 ,C463_=_C468 ,C463_=_C472 ,\nC463_=_C1328 ,C463_=_C1663 ,C463_=_C1794 ,C463_=_C2291 ,C463_=_C2516 ,C463_=_C2517 ,\nC463_=_C2518 ,C463_=_C2520 ,C463_=_C2521 ,C463_=_C2522 ,C463_=_C2523 ,C463_=_C2524 ,\nC463_=_C2525 ,C463_=_C2526 ,C463_=_C2527 ,C463_=_C2528 ,C463_=_C2531 ,C463_=_C2532 ,\nC463_=_C2533 ,C468_=_C472 ,C468_=_C657 ,C468_=_C1111 ,C468_=_C1189 ,C468_=_C1701 ,\nC468_=_C1819 ,C468_=_C2092 ,C468_=_C2150 ,C468_=_C2169 ,C468_=_C2789 ,C468_=_C2807 ,\nC468_=_C2821 ,C468_=_C2977 ,C468_=_C2978 ,C468_=_C2979 ,C468_=_C2980 ,C468_=_C2981 ,\nC468_=_C2982 ,C468_=_C2983 ,C468_=_C2984 ,C468_=_C2986 ,C468_=_C2987 ,C472_=_C969 ,\nC472_=_C1070 ,C472_=_C1250 ,C472_=_C1905 ,C472_=_C2161 ,C472_=_C2343 ,C472_=_C2429 ,\nC472_=_C2596 ,C472_=_C2618 ,C472_=_C2664 ,C472_=_C2801 ,C472_=_C3072 ,C472_=_C3142 ,\nC472_=_C3480 ,C472_=_C3753 ,C472_=_C3760 ,C472_=_C4029 ,C472_=_C4070 ,C472_=_C4071 ,\nC472_=_C4072 ,C472_=_C4073</w:t>
      </w:r>
    </w:p>
    <w:p>
      <w:pPr>
        <w:pStyle w:val="PreformattedText"/>
        <w:bidi w:val="0"/>
        <w:spacing w:before="0" w:after="0"/>
        <w:jc w:val="left"/>
        <w:rPr/>
      </w:pPr>
      <w:r>
        <w:rPr/>
        <w:t xml:space="preserve"> </w:t>
      </w:r>
      <w:r>
        <w:rPr/>
        <w:t>,C647_=_C657 ,C647_=_C669 ,C647_=_C1101 ,C647_=_C1208 ,\nC647_=_C1209 ,C647_=_C1210 ,C647_=_C1211 ,C647_=_C1212 ,C647_=_C1214 ,C647_=_C1215 ,\nC647_=_C1217 ,C647_=_C1218 ,C647_=_C1219 ,C647_=_C1220 ,C647_=_C1221 ,C647_=_C1222 ,\nC647_=_C1223 ,C647_=_C1224 ,C647_=_C1225 ,C647_=_C1227 ,C647_=_C1228 ,C657_=_C669 ,\nC657_=_C1111 ,C657_=_C1189 ,C657_=_C1701 ,C657_=_C1819 ,C657_=_C2092 ,C657_=_C2150 ,\nC657_=_C2169 ,C657_=_C2789 ,C657_=_C2807 ,C657_=_C2821 ,C657_=_C2977 ,C657_=_C2978 ,\nC657_=_C2979 ,C657_=_C2980 ,C657_=_C2981 ,C657_=_C2982 ,C657_=_C2983 ,C657_=_C2984 ,\nC657_=_C2986 ,C657_=_C2987 ,C669_=_C749 ,C669_=_C1126 ,C669_=_C1342 ,C669_=_C1677 ,\nC669_=_C1717 ,C669_=_C2106 ,C669_=_C2388 ,C669_=_C2632 ,C669_=_C2782 ,C669_=_C2915 ,\nC669_=_C3165 ,C669_=_C3306 ,C669_=_C3339 ,C669_=_C3504 ,C669_=_C3566 ,C669_=_C3982 ,\nC669_=_C4078 ,C669_=_C4080 ,C669_=_C4096 ,C749_=_C1126 ,C749_=_C1342 ,C749_=_C1677 ,\nC749_=_C1717 ,C749_=_C2106 ,C749_=_C2388 ,C749_=_C2632 ,C749_=_C2782 ,C749_=_C2915 ,\nC749_=_C3165 ,C749_=_C3306 ,C749_=_C3339 ,C749_=_C3504 ,C749_=_C3566 ,C749_=_C3982 ,\nC749_=_C4078 ,C749_=_C4080 ,C749_=_C4096 ,C920_=_C925 ,C920_=_C994 ,C920_=_C1339 ,\nC920_=_C1675 ,C920_=_C1715 ,C920_=_C1927 ,C920_=_C2263 ,C920_=_C2342 ,C920_=_C2630 ,\nC920_=_C2913 ,C920_=_C3502 ,C920_=_C3538 ,C920_=_C3557 ,C920_=_C3578 ,C920_=_C3622 ,\nC920_=_C3658 ,C920_=_C3778 ,C920_=_C3887 ,C920_=_C3987 ,C920_=_C3991 ,C920_=_C3994 ,\nC925_=_C973 ,C925_=_C997 ,C925_=_C1073 ,C925_=_C1343 ,C925_=_C1680 ,C925_=_C1718 ,\nC925_=_C1743 ,C925_=_C1908 ,C925_=_C1986 ,C925_=_C2633 ,C925_=_C2916 ,C925_=_C3220 ,\nC925_=_C3319 ,C925_=_C3506 ,C925_=_C3583 ,C925_=_C3660 ,C925_=_C3781 ,C925_=_C3889 ,\nC925_=_C3989 ,C925_=_C3996 ,C925_=_C4094 ,C969_=_C973 ,C969_=_C1070 ,C969_=_C1250 ,\nC969_=_C1905 ,C969_=_C2161 ,C969_=_C2343 ,C969_=_C2429 ,C969_=_C2596 ,C969_=_C2618 ,\nC969_=_C2664 ,C969_=_C2801 ,C969_=_C3072 ,C969_=_C3142 ,C969_=_C3480 ,C969_=_C3753 ,\nC969_=_C3760 ,C969_=_C4029 ,C969_=_C4070 ,C969_=_C4071 ,C969_=_C4072 ,C969_=_C4073 ,\nC973_=_C997 ,C973_=_C1073 ,C973_=_C1343 ,C973_=_C1680 ,C973_=_C1718 ,C973_=_C1743 ,\nC973_=_C1908 ,C973_=_C1986 ,C973_=_C2633 ,C973_=_C2916 ,C973_=_C3220 ,C973_=_C3319 ,\nC973_=_C3506 ,C973_=_C3583 ,C973_=_C3660 ,C973_=_C3781 ,C973_=_C3889 ,C973_=_C3989 ,\nC973_=_C3996 ,C973_=_C4094 ,C994_=_C997 ,C994_=_C1339 ,C994_=_C1675 ,C994_=_C1715 ,\nC994_=_C1927 ,C994_=_C2263 ,C994_=_C2342 ,C994_=_C2630 ,C994_=_C2913 ,C994_=_C3502 ,\nC994_=_C3538 ,C994_=_C3557 ,C994_=_C3578 ,C994_=_C3622 ,C994_=_C3658 ,C994_=_C3778 ,\nC994_=_C3887 ,C994_=_C3987 ,C994_=_C3991 ,C994_=_C3994 ,C997_=_C1073 ,C997_=_C1343 ,\nC997_=_C1680 ,C997_=_C1718 ,C997_=_C1743 ,C997_=_C1908 ,C997_=_C1986 ,C997_=_C2633 ,\nC997_=_C2916 ,C997_=_C3220 ,C997_=_C3319 ,C997_=_C3506 ,C997_=_C3583 ,C997_=_C3660 ,\nC997_=_C3781 ,C997_=_C3889 ,C997_=_C3989 ,C997_=_C3996 ,C997_=_C4094 ,C1070_=_C1073 ,\nC1070_=_C1250 ,C1070_=_C1905 ,C1070_=_C2161 ,C1070_=_C2343 ,C1070_=_C2429 ,C1070_=_C2596 ,\nC1070_=_C2618 ,C1070_=_C2664 ,C1070_=_C2801 ,C1070_=_C3072 ,C1070_=_C3142 ,C1070_=_C3480 ,\nC1070_=_C3753 ,C1070_=_C3760 ,C1070_=_C4029 ,C1070_=_C4070 ,C1070_=_C4071 ,C1070_=_C4072 ,\nC1070_=_C4073 ,C1073_=_C1343 ,C1073_=_C1680 ,C1073_=_C1718 ,C1073_=_C1743 ,C1073_=_C1908 ,\nC1073_=_C1986 ,C1073_=_C2633 ,C1073_=_C2916 ,C1073_=_C3220 ,C1073_=_C3319 ,C1073_=_C3506 ,\nC1073_=_C3583 ,C1073_=_C3660 ,C1073_=_C3781 ,C1073_=_C3889 ,C1073_=_C3989 ,C1073_=_C3996 ,\nC1073_=_C4094 ,C1101_=_C1111 ,C1101_=_C1126 ,C1101_=_C1208 ,C1101_=_C1209 ,C1101_=_C1210 ,\nC1101_=_C1211 ,C1101_=_C1212 ,C1101_=_C1214 ,C1101_=_C1215 ,C1101_=_C1217 ,C1101_=_C1218 ,\nC1101_=_C1219 ,C1101_=_C1220 ,C1101_=_C1221 ,C1101_=_C1222 ,C1101_=_C1223 ,C1101_=_C1224 ,\nC1101_=_C1225 ,C1101_=_C1227 ,C1101_=_C1228 ,C1111_=_C1126 ,C1111_=_C1189 ,C1111_=_C1701 ,\nC1111_=_C1819 ,C1111_=_C2092 ,C1111_=_C2150 ,C1111_=_C2169 ,C1111_=_C2789 ,C1111_=_C2807 ,\nC1111_=_C2821 ,C1111_=_C2977 ,C1111_=_C2978 ,C1111_=_C2979 ,C1111_=_C2980 ,C1111_=_C2981 ,\nC1111_=_C2982 ,C1111_=_C2983 ,C1111_=_C2984 ,C1111_=_C2986 ,C1111_=_C2987 ,C1126_=_C1342 ,\nC1126_=_C1677 ,C1126_=_C1717 ,C1126_=_C2106 ,C1126_=_C2388 ,C1126_=_C2632 ,C1126_=_C2782 ,\nC1126_=_C2915 ,C1126_=_C3165 ,C1126_=_C3306 ,C1126_=_C3339 ,C1126_=_C3504 ,C1126_=_C3566 ,\nC1126_=_C3982 ,C1126_=_C4078 ,C1126_=_C4080 ,C1126_=_C4096 ,C1189_=_C1701 ,C1189_=_C1819 ,\nC1189_=_C2092 ,C1189_=_C2150 ,C1189_=_C2169 ,C1189_=_C2789 ,C1189_=_C2807 ,C1189_=_C2821 ,\nC1189_=_C2977 ,C1189_=_C2978 ,C1189_=_C2979 ,C1189_=_C2980 ,C1189_=_C2981 ,C1189_=_C2982 ,\nC1189_=_C2983 ,C1189_=_C2984 ,C1189_=_C2986 ,C1189_=_C2987 ,C1208_=_C1209 ,C1208_=_C1210 ,\nC1208_=_C1211 ,C1208_=_C1212 ,C1208_=_C1214 ,C1208_=_C1215 ,C1208_=_C1217 ,C1208_=_C1218 ,\nC1208_=_C1219 ,C1208_=_C1220 ,C1208_=_C1221 ,C1208_=_C1222 ,C1208_=_C1223 ,C1208_=_C1224 ,\nC1208_=_C1225 ,C1208_=_C1227 ,C1208_=_C1228 ,C1208_=_C1701 ,C1208_=_C1715 ,C1208_=_C1717 ,\nC1208_=_C1718 ,C1209_=_C1210 ,C1209_=_C1211 ,C1209_=_C1212 ,C1209_=_C1214 ,C1209_=_C1215 ,\nC1209_=_C1217 ,C1209_=_C1218 ,C1209_=_C1219 ,C1209_=_C1220 ,C1209_=_C1221 ,C1209_=_C1222 ,\nC1209_=_C1223 ,C1209_=_C1224 ,C1209_=_C1225 ,C1209_=_C1227 ,C1209_=_C1228 ,C1210_=_C1211 ,\nC1210_=_C1212 ,C1210_=_C1214 ,C1210_=_C1215 ,C1210_=_C1217 ,C1210_=_C1218 ,C1210_=_C1219 ,\nC1210_=_C1220 ,C1210_=_C1221 ,C1210_=_C1222 ,C1210_=_C1223 ,C1210_=_C1224 ,C1210_=_C1225 ,\nC1210_=_C1227 ,C1210_=_C1228 ,C1211_=_C1212 ,C1211_=_C1214 ,C1211_=_C1215 ,C1211_=_C1217 ,\nC1211_=_C1218 ,C1211_=_C1219 ,C1211_=_C1220 ,C1211_=_C1221 ,C1211_=_C1222 ,C1211_=_C1223 ,\nC1211_=_C1224 ,C1211_=_C1225 ,C1211_=_C1227 ,C1211_=_C1228 ,C1211_=_C2092 ,C1211_=_C2106 ,\nC1212_=_C1214 ,C1212_=_C1215 ,C1212_=_C1217 ,C1212_=_C1218 ,C1212_=_C1219 ,C1212_=_C1220 ,\nC1212_=_C1221 ,C1212_=_C1222 ,C1212_=_C1223 ,C1212_=_C1224 ,C1212_=_C1225 ,C1212_=_C1227 ,\nC1212_=_C1228 ,C1214_=_C1215 ,C1214_=_C1217 ,C1214_=_C1218 ,C1214_=_C1219 ,C1214_=_C1220 ,\nC1214_=_C1221 ,C1214_=_C1222 ,C1214_=_C1223 ,C1214_=_C1224 ,C1214_=_C1225 ,C1214_=_C1227 ,\nC1214_=_C1228 ,C1214_=_C1622 ,C1214_=_C2517 ,C1214_=_C2789 ,C1214_=_C2801 ,C1215_=_C1217 ,\nC1215_=_C1218 ,C1215_=_C1219 ,C1215_=_C1220 ,C1215_=_C1221 ,C1215_=_C1222 ,C1215_=_C1223 ,\nC1215_=_C1224 ,C1215_=_C1225 ,C1215_=_C1227 ,C1215_=_C1228 ,C1217_=_C1218 ,C1217_=_C1219 ,\nC1217_=_C1220 ,C1217_=_C1221 ,C1217_=_C1222 ,C1217_=_C1223 ,C1217_=_C1224 ,C1217_=_C1225 ,\nC1217_=_C1227 ,C1217_=_C1228 ,C1217_=_C1625 ,C1217_=_C2520 ,C1217_=_C2977 ,C1217_=_C3072 ,\nC1218_=_C1219 ,C1218_=_C1220 ,C1218_=_C1221 ,C1218_=_C1222 ,C1218_=_C1223 ,C1218_=_C1224 ,\nC1218_=_C1225 ,C1218_=_C1227 ,C1218_=_C1228 ,C1218_=_C2978 ,C1218_=_C3165 ,C1219_=_C1220 ,\nC1219_=_C1221 ,C1219_=_C1222 ,C1219_=_C1223 ,C1219_=_C1224 ,C1219_=_C1225 ,C1219_=_C1227 ,\nC1219_=_C1228 ,C1220_=_C1221 ,C1220_=_C1222 ,C1220_=_C1223 ,C1220_=_C1224 ,C1220_=_C1225 ,\nC1220_=_C1227 ,C1220_=_C1228 ,C1221_=_C1222 ,C1221_=_C1223 ,C1221_=_C1224 ,C1221_=_C1225 ,\nC1221_=_C1227 ,C1221_=_C1228 ,C1221_=_C1629 ,C1221_=_C2527 ,C1221_=_C2980 ,C1221_=_C3760 ,\nC1222_=_C1223 ,C1222_=_C1224 ,C1222_=_C1225 ,C1222_=_C1227 ,C1222_=_C1228 ,C1223_=_C1224 ,\nC1223_=_C1225 ,C1223_=_C1227 ,C1223_=_C1228 ,C1224_=_C1225 ,C1224_=_C1227 ,C1224_=_C1228 ,\nC1224_=_C2982 ,C1224_=_C3982 ,C1225_=_C1227 ,C1225_=_C1228 ,C1227_=_C1228 ,C1227_=_C2986 ,\nC1227_=_C4078 ,C1228_=_C1633 ,C1228_=_C2533 ,C1228_=_C2987 ,C1228_=_C4070 ,C1250_=_C1905 ,\nC1250_=_C2161 ,C1250_=_C2343 ,C1250_=_C2429 ,C1250_=_C2596 ,C1250_=_C2618 ,C1250_=_C2664 ,\nC1250_=_C2801 ,C1250_=_C3072 ,C1250_=_C3142 ,C1250_=_C3480 ,C1250_=_C3753 ,C1250_=_C3760 ,\nC1250_=_C4029 ,C1250_=_C4070 ,C1250_=_C4071 ,C1250_=_C4072 ,C1250_=_C4073 ,C1324_=_C1328 ,\nC1324_=_C1339 ,C1324_=_C1342 ,C1324_=_C1343 ,C1324_=_C1618 ,C1324_=_C1620 ,C1324_=_C1621 ,\nC1324_=_C1622 ,C1324_=_C1623 ,C1324_=_C1625 ,C1324_=_C1626 ,C1324_=_C1627 ,C1324_=_C1628 ,\nC1324_=_C1629 ,C1324_=_C1631 ,C1324_=_C1633 ,C1324_=_C1634 ,C1328_=_C1339 ,C1328_=_C1342 ,\nC1328_=_C1343 ,C1328_=_C1663 ,C1328_=_C1794 ,C1328_=_C2291 ,C1328_=_C2516 ,C1328_=_C2517 ,\nC1328_=_C2518 ,C1328_=_C2520 ,C1328_=_C2521 ,C1328_=_C2522 ,C1328_=_C2523 ,C1328_=_C2524 ,\nC1328_=_C2525 ,C1328_=_C2526 ,C1328_=_C2527 ,C1328_=_C2528 ,C1328_=_C2531 ,C1328_=_C2532 ,\nC1328_=_C2533 ,C1339_=_C1342 ,C1339_=_C1343 ,C1339_=_C1675 ,C1339_=_C1715 ,C1339_=_C1927 ,\nC1339_=_C2263 ,C1339_=_C2342 ,C1339_=_C2630 ,C1339_=_C2913 ,C1339_=_C3502 ,C1339_=_C3538 ,\nC1339_=_C3557 ,C1339_=_C3578 ,C1339_=_C3622 ,C1339_=_C3658 ,C1339_=_C3778 ,C1339_=_C3887 ,\nC1339_=_C3987 ,C1339_=_C3991 ,C1339_=_C3994 ,C1342_=_C1343 ,C1342_=_C1677 ,C1342_=_C1717 ,\nC1342_=_C2106 ,C1342_=_C2388 ,C1342_=_C2632 ,C1342_=_C2782 ,C1342_=_C2915 ,C1342_=_C3165 ,\nC1342_=_C3306 ,C1342_=_C3339 ,C1342_=_C3504 ,C1342_=_C3566 ,C1342_=_C3982 ,C1342_=_C4078 ,\nC1342_=_C4080 ,C1342_=_C4096 ,C1343_=_C1680 ,C1343_=_C1718 ,C1343_=_C1743 ,C1343_=_C1908 ,\nC1343_=_C1986 ,C1343_=_C2633 ,C1343_=_C2916 ,C1343_=_C3220 ,C1343_=_C3319 ,C1343_=_C3506 ,\nC1343_=_C3583 ,C1343_=_C3660 ,C1343_=_C3781 ,C1343_=_C3889 ,C1343_=_C3989 ,C1343_=_C3996 ,\nC1343_=_C4094 ,C1618_=_C1620 ,C1618_=_C1621 ,C1618_=_C1622 ,C1618_=_C1623 ,C1618_=_C1625 ,\nC1618_=_C1626 ,C1618_=_C1627 ,C1618_=_C1628 ,C1618_=_C1629 ,C1618_=_C1631 ,C1618_=_C1633 ,\nC1618_=_C1634 ,C1618_=_C1663 ,C1618_=_C1675 ,C1618_=_C1677 ,C1618_=_C1680 ,C1620_=_C1621 ,\nC1620_=_C1622 ,C1620_=_C1623 ,C1620_=_C1625 ,C1620_=_C1626 ,C1620_=_C1627 ,C1620_=_C1628 ,\nC1620_=_C1629 ,C1620_=_C1631 ,C1620_=_C1633 ,C1620_=_C1634 ,C1620_=_C2516 ,C1620_=_C2630 ,\nC1620_=_C2632 ,C1620_=_C2633 ,C1621_=_C1622 ,C1621_=_C1623 ,C1621_=_C1625 ,C1621_=_C1626 ,\nC1621_=_C1627 ,C1621_=_C1628 ,C1621_=_C1629 ,C1621_=_C1631 ,C1621_=_C1633 ,C1621_=_C1634 ,\nC1622_=_C1623 ,C1622_=_C1625 ,C1622_=_C1626 ,C1622_=_C1627 ,C1622_=_C1628 ,C1622_=_C1629 ,\nC1622_=_C1631 ,C1622_=_C1633 ,C1622_=_C1634 ,C1622_=_C2517 ,C1622_=_C2789 ,C1622_=_C2801 ,\nC1623_=_C1625 ,C1623_=_C1626</w:t>
      </w:r>
    </w:p>
    <w:p>
      <w:pPr>
        <w:pStyle w:val="PreformattedText"/>
        <w:bidi w:val="0"/>
        <w:spacing w:before="0" w:after="0"/>
        <w:jc w:val="left"/>
        <w:rPr/>
      </w:pPr>
      <w:r>
        <w:rPr/>
        <w:t xml:space="preserve"> </w:t>
      </w:r>
      <w:r>
        <w:rPr/>
        <w:t>,C1623_=_C1627 ,C1623_=_C1628 ,C1623_=_C1629 ,C1623_=_C1631 ,\nC1623_=_C1633 ,C1623_=_C1634 ,C1623_=_C2518 ,C1623_=_C2913 ,C1623_=_C2915 ,C1623_=_C2916 ,\nC1625_=_C1626 ,C1625_=_C1627 ,C1625_=_C1628 ,C1625_=_C1629 ,C1625_=_C1631 ,C1625_=_C1633 ,\nC1625_=_C1634 ,C1625_=_C2520 ,C1625_=_C2977 ,C1625_=_C3072 ,C1626_=_C1627 ,C1626_=_C1628 ,\nC1626_=_C1629 ,C1626_=_C1631 ,C1626_=_C1633 ,C1626_=_C1634 ,C1626_=_C3480 ,C1627_=_C1628 ,\nC1627_=_C1629 ,C1627_=_C1631 ,C1627_=_C1633 ,C1627_=_C1634 ,C1627_=_C2525 ,C1627_=_C3502 ,\nC1627_=_C3504 ,C1627_=_C3506 ,C1628_=_C1629 ,C1628_=_C1631 ,C1628_=_C1633 ,C1628_=_C1634 ,\nC1629_=_C1631 ,C1629_=_C1633 ,C1629_=_C1634 ,C1629_=_C2527 ,C1629_=_C2980 ,C1629_=_C3760 ,\nC1631_=_C1633 ,C1631_=_C1634 ,C1633_=_C1634 ,C1633_=_C2533 ,C1633_=_C2987 ,C1633_=_C4070 ,\nC1663_=_C1675 ,C1663_=_C1677 ,C1663_=_C1680 ,C1663_=_C1794 ,C1663_=_C2291 ,C1663_=_C2516 ,\nC1663_=_C2517 ,C1663_=_C2518 ,C1663_=_C2520 ,C1663_=_C2521 ,C1663_=_C2522 ,C1663_=_C2523 ,\nC1663_=_C2524 ,C1663_=_C2525 ,C1663_=_C2526 ,C1663_=_C2527 ,C1663_=_C2528 ,C1663_=_C2531 ,\nC1663_=_C2532 ,C1663_=_C2533 ,C1675_=_C1677 ,C1675_=_C1680 ,C1675_=_C1715 ,C1675_=_C1927 ,\nC1675_=_C2263 ,C1675_=_C2342 ,C1675_=_C2630 ,C1675_=_C2913 ,C1675_=_C3502 ,C1675_=_C3538 ,\nC1675_=_C3557 ,C1675_=_C3578 ,C1675_=_C3622 ,C1675_=_C3658 ,C1675_=_C3778 ,C1675_=_C3887 ,\nC1675_=_C3987 ,C1675_=_C3991 ,C1675_=_C3994 ,C1677_=_C1680 ,C1677_=_C1717 ,C1677_=_C2106 ,\nC1677_=_C2388 ,C1677_=_C2632 ,C1677_=_C2782 ,C1677_=_C2915 ,C1677_=_C3165 ,C1677_=_C3306 ,\nC1677_=_C3339 ,C1677_=_C3504 ,C1677_=_C3566 ,C1677_=_C3982 ,C1677_=_C4078 ,C1677_=_C4080 ,\nC1677_=_C4096 ,C1680_=_C1718 ,C1680_=_C1743 ,C1680_=_C1908 ,C1680_=_C1986 ,C1680_=_C2633 ,\nC1680_=_C2916 ,C1680_=_C3220 ,C1680_=_C3319 ,C1680_=_C3506 ,C1680_=_C3583 ,C1680_=_C3660 ,\nC1680_=_C3781 ,C1680_=_C3889 ,C1680_=_C3989 ,C1680_=_C3996 ,C1680_=_C4094 ,C1701_=_C1715 ,\nC1701_=_C1717 ,C1701_=_C1718 ,C1701_=_C1819 ,C1701_=_C2092 ,C1701_=_C2150 ,C1701_=_C2169 ,\nC1701_=_C2789 ,C1701_=_C2807 ,C1701_=_C2821 ,C1701_=_C2977 ,C1701_=_C2978 ,C1701_=_C2979 ,\nC1701_=_C2980 ,C1701_=_C2981 ,C1701_=_C2982 ,C1701_=_C2983 ,C1701_=_C2984 ,C1701_=_C2986 ,\nC1701_=_C2987 ,C1715_=_C1717 ,C1715_=_C1718 ,C1715_=_C1927 ,C1715_=_C2263 ,C1715_=_C2342 ,\nC1715_=_C2630 ,C1715_=_C2913 ,C1715_=_C3502 ,C1715_=_C3538 ,C1715_=_C3557 ,C1715_=_C3578 ,\nC1715_=_C3622 ,C1715_=_C3658 ,C1715_=_C3778 ,C1715_=_C3887 ,C1715_=_C3987 ,C1715_=_C3991 ,\nC1715_=_C3994 ,C1717_=_C1718 ,C1717_=_C2106 ,C1717_=_C2388 ,C1717_=_C2632 ,C1717_=_C2782 ,\nC1717_=_C2915 ,C1717_=_C3165 ,C1717_=_C3306 ,C1717_=_C3339 ,C1717_=_C3504 ,C1717_=_C3566 ,\nC1717_=_C3982 ,C1717_=_C4078 ,C1717_=_C4080 ,C1717_=_C4096 ,C1718_=_C1743 ,C1718_=_C1908 ,\nC1718_=_C1986 ,C1718_=_C2633 ,C1718_=_C2916 ,C1718_=_C3220 ,C1718_=_C3319 ,C1718_=_C3506 ,\nC1718_=_C3583 ,C1718_=_C3660 ,C1718_=_C3781 ,C1718_=_C3889 ,C1718_=_C3989 ,C1718_=_C3996 ,\nC1718_=_C4094 ,C1743_=_C1908 ,C1743_=_C1986 ,C1743_=_C2633 ,C1743_=_C2916 ,C1743_=_C3220 ,\nC1743_=_C3319 ,C1743_=_C3506 ,C1743_=_C3583 ,C1743_=_C3660 ,C1743_=_C3781 ,C1743_=_C3889 ,\nC1743_=_C3989 ,C1743_=_C3996 ,C1743_=_C4094 ,C1794_=_C2291 ,C1794_=_C2516 ,C1794_=_C2517 ,\nC1794_=_C2518 ,C1794_=_C2520 ,C1794_=_C2521 ,C1794_=_C2522 ,C1794_=_C2523 ,C1794_=_C2524 ,\nC1794_=_C2525 ,C1794_=_C2526 ,C1794_=_C2527 ,C1794_=_C2528 ,C1794_=_C2531 ,C1794_=_C2532 ,\nC1794_=_C2533 ,C1819_=_C2092 ,C1819_=_C2150 ,C1819_=_C2169 ,C1819_=_C2789 ,C1819_=_C2807 ,\nC1819_=_C2821 ,C1819_=_C2977 ,C1819_=_C2978 ,C1819_=_C2979 ,C1819_=_C2980 ,C1819_=_C2981 ,\nC1819_=_C2982 ,C1819_=_C2983 ,C1819_=_C2984 ,C1819_=_C2986 ,C1819_=_C2987 ,C1905_=_C1908 ,\nC1905_=_C2161 ,C1905_=_C2343 ,C1905_=_C2429 ,C1905_=_C2596 ,C1905_=_C2618 ,C1905_=_C2664 ,\nC1905_=_C2801 ,C1905_=_C3072 ,C1905_=_C3142 ,C1905_=_C3480 ,C1905_=_C3753 ,C1905_=_C3760 ,\nC1905_=_C4029 ,C1905_=_C4070 ,C1905_=_C4071 ,C1905_=_C4072 ,C1905_=_C4073 ,C1908_=_C1986 ,\nC1908_=_C2633 ,C1908_=_C2916 ,C1908_=_C3220 ,C1908_=_C3319 ,C1908_=_C3506 ,C1908_=_C3583 ,\nC1908_=_C3660 ,C1908_=_C3781 ,C1908_=_C3889 ,C1908_=_C3989 ,C1908_=_C3996 ,C1908_=_C4094 ,\nC1927_=_C2263 ,C1927_=_C2342 ,C1927_=_C2630 ,C1927_=_C2913 ,C1927_=_C3502 ,C1927_=_C3538 ,\nC1927_=_C3557 ,C1927_=_C3578 ,C1927_=_C3622 ,C1927_=_C3658 ,C1927_=_C3778 ,C1927_=_C3887 ,\nC1927_=_C3987 ,C1927_=_C3991 ,C1927_=_C3994 ,C1986_=_C2633 ,C1986_=_C2916 ,C1986_=_C3220 ,\nC1986_=_C3319 ,C1986_=_C3506 ,C1986_=_C3583 ,C1986_=_C3660 ,C1986_=_C3781 ,C1986_=_C3889 ,\nC1986_=_C3989 ,C1986_=_C3996 ,C1986_=_C4094 ,C2092_=_C2106 ,C2092_=_C2150 ,C2092_=_C2169 ,\nC2092_=_C2789 ,C2092_=_C2807 ,C2092_=_C2821 ,C2092_=_C2977 ,C2092_=_C2978 ,C2092_=_C2979 ,\nC2092_=_C2980 ,C2092_=_C2981 ,C2092_=_C2982 ,C2092_=_C2983 ,C2092_=_C2984 ,C2092_=_C2986 ,\nC2092_=_C2987 ,C2106_=_C2388 ,C2106_=_C2632 ,C2106_=_C2782 ,C2106_=_C2915 ,C2106_=_C3165 ,\nC2106_=_C3306 ,C2106_=_C3339 ,C2106_=_C3504 ,C2106_=_C3566 ,C2106_=_C3982 ,C2106_=_C4078 ,\nC2106_=_C4080 ,C2106_=_C4096 ,C2150_=_C2161 ,C2150_=_C2169 ,C2150_=_C2789 ,C2150_=_C2807 ,\nC2150_=_C2821 ,C2150_=_C2977 ,C2150_=_C2978 ,C2150_=_C2979 ,C2150_=_C2980 ,C2150_=_C2981 ,\nC2150_=_C2982 ,C2150_=_C2983 ,C2150_=_C2984 ,C2150_=_C2986 ,C2150_=_C2987 ,C2161_=_C2343 ,\nC2161_=_C2429 ,C2161_=_C2596 ,C2161_=_C2618 ,C2161_=_C2664 ,C2161_=_C2801 ,C2161_=_C3072 ,\nC2161_=_C3142 ,C2161_=_C3480 ,C2161_=_C3753 ,C2161_=_C3760 ,C2161_=_C4029 ,C2161_=_C4070 ,\nC2161_=_C4071 ,C2161_=_C4072 ,C2161_=_C4073 ,C2169_=_C2789 ,C2169_=_C2807 ,C2169_=_C2821 ,\nC2169_=_C2977 ,C2169_=_C2978 ,C2169_=_C2979 ,C2169_=_C2980 ,C2169_=_C2981 ,C2169_=_C2982 ,\nC2169_=_C2983 ,C2169_=_C2984 ,C2169_=_C2986 ,C2169_=_C2987 ,C2263_=_C2342 ,C2263_=_C2630 ,\nC2263_=_C2913 ,C2263_=_C3502 ,C2263_=_C3538 ,C2263_=_C3557 ,C2263_=_C3578 ,C2263_=_C3622 ,\nC2263_=_C3658 ,C2263_=_C3778 ,C2263_=_C3887 ,C2263_=_C3987 ,C2263_=_C3991 ,C2263_=_C3994 ,\nC2291_=_C2516 ,C2291_=_C2517 ,C2291_=_C2518 ,C2291_=_C2520 ,C2291_=_C2521 ,C2291_=_C2522 ,\nC2291_=_C2523 ,C2291_=_C2524 ,C2291_=_C2525 ,C2291_=_C2526 ,C2291_=_C2527 ,C2291_=_C2528 ,\nC2291_=_C2531 ,C2291_=_C2532 ,C2291_=_C2533 ,C2342_=_C2343 ,C2342_=_C2630 ,C2342_=_C2913 ,\nC2342_=_C3502 ,C2342_=_C3538 ,C2342_=_C3557 ,C2342_=_C3578 ,C2342_=_C3622 ,C2342_=_C3658 ,\nC2342_=_C3778 ,C2342_=_C3887 ,C2342_=_C3987 ,C2342_=_C3991 ,C2342_=_C3994 ,C2343_=_C2429 ,\nC2343_=_C2596 ,C2343_=_C2618 ,C2343_=_C2664 ,C2343_=_C2801 ,C2343_=_C3072 ,C2343_=_C3142 ,\nC2343_=_C3480 ,C2343_=_C3753 ,C2343_=_C3760 ,C2343_=_C4029 ,C2343_=_C4070 ,C2343_=_C4071 ,\nC2343_=_C4072 ,C2343_=_C4073 ,C2388_=_C2632 ,C2388_=_C2782 ,C2388_=_C2915 ,C2388_=_C3165 ,\nC2388_=_C3306 ,C2388_=_C3339 ,C2388_=_C3504 ,C2388_=_C3566 ,C2388_=_C3982 ,C2388_=_C4078 ,\nC2388_=_C4080 ,C2388_=_C4096 ,C2429_=_C2596 ,C2429_=_C2618 ,C2429_=_C2664 ,C2429_=_C2801 ,\nC2429_=_C3072 ,C2429_=_C3142 ,C2429_=_C3480 ,C2429_=_C3753 ,C2429_=_C3760 ,C2429_=_C4029 ,\nC2429_=_C4070 ,C2429_=_C4071 ,C2429_=_C4072 ,C2429_=_C4073 ,C2516_=_C2517 ,C2516_=_C2518 ,\nC2516_=_C2520 ,C2516_=_C2521 ,C2516_=_C2522 ,C2516_=_C2523 ,C2516_=_C2524 ,C2516_=_C2525 ,\nC2516_=_C2526 ,C2516_=_C2527 ,C2516_=_C2528 ,C2516_=_C2531 ,C2516_=_C2532 ,C2516_=_C2533 ,\nC2516_=_C2630 ,C2516_=_C2632 ,C2516_=_C2633 ,C2517_=_C2518 ,C2517_=_C2520 ,C2517_=_C2521 ,\nC2517_=_C2522 ,C2517_=_C2523 ,C2517_=_C2524 ,C2517_=_C2525 ,C2517_=_C2526 ,C2517_=_C2527 ,\nC2517_=_C2528 ,C2517_=_C2531 ,C2517_=_C2532 ,C2517_=_C2533 ,C2517_=_C2789 ,C2517_=_C2801 ,\nC2518_=_C2520 ,C2518_=_C2521 ,C2518_=_C2522 ,C2518_=_C2523 ,C2518_=_C2524 ,C2518_=_C2525 ,\nC2518_=_C2526 ,C2518_=_C2527 ,C2518_=_C2528 ,C2518_=_C2531 ,C2518_=_C2532 ,C2518_=_C2533 ,\nC2518_=_C2913 ,C2518_=_C2915 ,C2518_=_C2916 ,C2520_=_C2521 ,C2520_=_C2522 ,C2520_=_C2523 ,\nC2520_=_C2524 ,C2520_=_C2525 ,C2520_=_C2526 ,C2520_=_C2527 ,C2520_=_C2528 ,C2520_=_C2531 ,\nC2520_=_C2532 ,C2520_=_C2533 ,C2520_=_C2977 ,C2520_=_C3072 ,C2521_=_C2522 ,C2521_=_C2523 ,\nC2521_=_C2524 ,C2521_=_C2525 ,C2521_=_C2526 ,C2521_=_C2527 ,C2521_=_C2528 ,C2521_=_C2531 ,\nC2521_=_C2532 ,C2521_=_C2533 ,C2522_=_C2523 ,C2522_=_C2524 ,C2522_=_C2525 ,C2522_=_C2526 ,\nC2522_=_C2527 ,C2522_=_C2528 ,C2522_=_C2531 ,C2522_=_C2532 ,C2522_=_C2533 ,C2523_=_C2524 ,\nC2523_=_C2525 ,C2523_=_C2526 ,C2523_=_C2527 ,C2523_=_C2528 ,C2523_=_C2531 ,C2523_=_C2532 ,\nC2523_=_C2533 ,C2524_=_C2525 ,C2524_=_C2526 ,C2524_=_C2527 ,C2524_=_C2528 ,C2524_=_C2531 ,\nC2524_=_C2532 ,C2524_=_C2533 ,C2525_=_C2526 ,C2525_=_C2527 ,C2525_=_C2528 ,C2525_=_C2531 ,\nC2525_=_C2532 ,C2525_=_C2533 ,C2525_=_C3502 ,C2525_=_C3504 ,C2525_=_C3506 ,C2526_=_C2527 ,\nC2526_=_C2528 ,C2526_=_C2531 ,C2526_=_C2532 ,C2526_=_C2533 ,C2527_=_C2528 ,C2527_=_C2531 ,\nC2527_=_C2532 ,C2527_=_C2533 ,C2527_=_C2980 ,C2527_=_C3760 ,C2528_=_C2531 ,C2528_=_C2532 ,\nC2528_=_C2533 ,C2531_=_C2532 ,C2531_=_C2533 ,C2532_=_C2533 ,C2533_=_C2987 ,C2533_=_C4070 ,\nC2596_=_C2618 ,C2596_=_C2664 ,C2596_=_C2801 ,C2596_=_C3072 ,C2596_=_C3142 ,C2596_=_C3480 ,\nC2596_=_C3753 ,C2596_=_C3760 ,C2596_=_C4029 ,C2596_=_C4070 ,C2596_=_C4071 ,C2596_=_C4072 ,\nC2596_=_C4073 ,C2618_=_C2664 ,C2618_=_C2801 ,C2618_=_C3072 ,C2618_=_C3142 ,C2618_=_C3480 ,\nC2618_=_C3753 ,C2618_=_C3760 ,C2618_=_C4029 ,C2618_=_C4070 ,C2618_=_C4071 ,C2618_=_C4072 ,\nC2618_=_C4073 ,C2630_=_C2632 ,C2630_=_C2633 ,C2630_=_C2913 ,C2630_=_C3502 ,C2630_=_C3538 ,\nC2630_=_C3557 ,C2630_=_C3578 ,C2630_=_C3622 ,C2630_=_C3658 ,C2630_=_C3778 ,C2630_=_C3887 ,\nC2630_=_C3987 ,C2630_=_C3991 ,C2630_=_C3994 ,C2632_=_C2633 ,C2632_=_C2782 ,C2632_=_C2915 ,\nC2632_=_C3165 ,C2632_=_C3306 ,C2632_=_C3339 ,C2632_=_C3504 ,C2632_=_C3566 ,C2632_=_C3982 ,\nC2632_=_C4078 ,C2632_=_C4080 ,C2632_=_C4096 ,C2633_=_C2916 ,C2633_=_C3220 ,C2633_=_C3319 ,\nC2633_=_C3506 ,C2633_=_C3583 ,C2633_=_C3660 ,C2633_=_C3781 ,C2633_=_C3889 ,C2633_=_C3989 ,\nC2633_=_C3996 ,C2633_=_C4094 ,C2664_=_C2801 ,C2664_=_C3072 ,C2664_=_C3142 ,C2664_=_C3480 ,\nC2664_=_C3753 ,C2664_=_C3760 ,C2664_=_C4029 ,C2664_=_C4070 ,C2664_=_C4071 ,C2664_=_C4072</w:t>
      </w:r>
    </w:p>
    <w:p>
      <w:pPr>
        <w:pStyle w:val="PreformattedText"/>
        <w:bidi w:val="0"/>
        <w:spacing w:before="0" w:after="0"/>
        <w:jc w:val="left"/>
        <w:rPr/>
      </w:pPr>
      <w:r>
        <w:rPr/>
        <w:t xml:space="preserve"> </w:t>
      </w:r>
      <w:r>
        <w:rPr/>
        <w:t>,\nC2664_=_C4073 ,C2782_=_C2915 ,C2782_=_C3165 ,C2782_=_C3306 ,C2782_=_C3339 ,C2782_=_C3504 ,\nC2782_=_C3566 ,C2782_=_C3982 ,C2782_=_C4078 ,C2782_=_C4080 ,C2782_=_C4096 ,C2789_=_C2801 ,\nC2789_=_C2807 ,C2789_=_C2821 ,C2789_=_C2977 ,C2789_=_C2978 ,C2789_=_C2979 ,C2789_=_C2980 ,\nC2789_=_C2981 ,C2789_=_C2982 ,C2789_=_C2983 ,C2789_=_C2984 ,C2789_=_C2986 ,C2789_=_C2987 ,\nC2801_=_C3072 ,C2801_=_C3142 ,C2801_=_C3480 ,C2801_=_C3753 ,C2801_=_C3760 ,C2801_=_C4029 ,\nC2801_=_C4070 ,C2801_=_C4071 ,C2801_=_C4072 ,C2801_=_C4073 ,C2807_=_C2821 ,C2807_=_C2977 ,\nC2807_=_C2978 ,C2807_=_C2979 ,C2807_=_C2980 ,C2807_=_C2981 ,C2807_=_C2982 ,C2807_=_C2983 ,\nC2807_=_C2984 ,C2807_=_C2986 ,C2807_=_C2987 ,C2821_=_C2977 ,C2821_=_C2978 ,C2821_=_C2979 ,\nC2821_=_C2980 ,C2821_=_C2981 ,C2821_=_C2982 ,C2821_=_C2983 ,C2821_=_C2984 ,C2821_=_C2986 ,\nC2821_=_C2987 ,C2913_=_C2915 ,C2913_=_C2916 ,C2913_=_C3502 ,C2913_=_C3538 ,C2913_=_C3557 ,\nC2913_=_C3578 ,C2913_=_C3622 ,C2913_=_C3658 ,C2913_=_C3778 ,C2913_=_C3887 ,C2913_=_C3987 ,\nC2913_=_C3991 ,C2913_=_C3994 ,C2915_=_C2916 ,C2915_=_C3165 ,C2915_=_C3306 ,C2915_=_C3339 ,\nC2915_=_C3504 ,C2915_=_C3566 ,C2915_=_C3982 ,C2915_=_C4078 ,C2915_=_C4080 ,C2915_=_C4096 ,\nC2916_=_C3220 ,C2916_=_C3319 ,C2916_=_C3506 ,C2916_=_C3583 ,C2916_=_C3660 ,C2916_=_C3781 ,\nC2916_=_C3889 ,C2916_=_C3989 ,C2916_=_C3996 ,C2916_=_C4094 ,C2977_=_C2978 ,C2977_=_C2979 ,\nC2977_=_C2980 ,C2977_=_C2981 ,C2977_=_C2982 ,C2977_=_C2983 ,C2977_=_C2984 ,C2977_=_C2986 ,\nC2977_=_C2987 ,C2977_=_C3072 ,C2978_=_C2979 ,C2978_=_C2980 ,C2978_=_C2981 ,C2978_=_C2982 ,\nC2978_=_C2983 ,C2978_=_C2984 ,C2978_=_C2986 ,C2978_=_C2987 ,C2978_=_C3165 ,C2979_=_C2980 ,\nC2979_=_C2981 ,C2979_=_C2982 ,C2979_=_C2983 ,C2979_=_C2984 ,C2979_=_C2986 ,C2979_=_C2987 ,\nC2980_=_C2981 ,C2980_=_C2982 ,C2980_=_C2983 ,C2980_=_C2984 ,C2980_=_C2986 ,C2980_=_C2987 ,\nC2980_=_C3760 ,C2981_=_C2982 ,C2981_=_C2983 ,C2981_=_C2984 ,C2981_=_C2986 ,C2981_=_C2987 ,\nC2982_=_C2983 ,C2982_=_C2984 ,C2982_=_C2986 ,C2982_=_C2987 ,C2982_=_C3982 ,C2983_=_C2984 ,\nC2983_=_C2986 ,C2983_=_C2987 ,C2983_=_C3994 ,C2983_=_C3996 ,C2984_=_C2986 ,C2984_=_C2987 ,\nC2986_=_C2987 ,C2986_=_C4078 ,C2987_=_C4070 ,C3072_=_C3142 ,C3072_=_C3480 ,C3072_=_C3753 ,\nC3072_=_C3760 ,C3072_=_C4029 ,C3072_=_C4070 ,C3072_=_C4071 ,C3072_=_C4072 ,C3072_=_C4073 ,\nC3142_=_C3480 ,C3142_=_C3753 ,C3142_=_C3760 ,C3142_=_C4029 ,C3142_=_C4070 ,C3142_=_C4071 ,\nC3142_=_C4072 ,C3142_=_C4073 ,C3165_=_C3306 ,C3165_=_C3339 ,C3165_=_C3504 ,C3165_=_C3566 ,\nC3165_=_C3982 ,C3165_=_C4078 ,C3165_=_C4080 ,C3165_=_C4096 ,C3220_=_C3319 ,C3220_=_C3506 ,\nC3220_=_C3583 ,C3220_=_C3660 ,C3220_=_C3781 ,C3220_=_C3889 ,C3220_=_C3989 ,C3220_=_C3996 ,\nC3220_=_C4094 ,C3306_=_C3339 ,C3306_=_C3504 ,C3306_=_C3566 ,C3306_=_C3982 ,C3306_=_C4078 ,\nC3306_=_C4080 ,C3306_=_C4096 ,C3319_=_C3506 ,C3319_=_C3583 ,C3319_=_C3660 ,C3319_=_C3781 ,\nC3319_=_C3889 ,C3319_=_C3989 ,C3319_=_C3996 ,C3319_=_C4094 ,C3339_=_C3504 ,C3339_=_C3566 ,\nC3339_=_C3982 ,C3339_=_C4078 ,C3339_=_C4080 ,C3339_=_C4096 ,C3480_=_C3753 ,C3480_=_C3760 ,\nC3480_=_C4029 ,C3480_=_C4070 ,C3480_=_C4071 ,C3480_=_C4072 ,C3480_=_C4073 ,C3502_=_C3504 ,\nC3502_=_C3506 ,C3502_=_C3538 ,C3502_=_C3557 ,C3502_=_C3578 ,C3502_=_C3622 ,C3502_=_C3658 ,\nC3502_=_C3778 ,C3502_=_C3887 ,C3502_=_C3987 ,C3502_=_C3991 ,C3502_=_C3994 ,C3504_=_C3506 ,\nC3504_=_C3566 ,C3504_=_C3982 ,C3504_=_C4078 ,C3504_=_C4080 ,C3504_=_C4096 ,C3506_=_C3583 ,\nC3506_=_C3660 ,C3506_=_C3781 ,C3506_=_C3889 ,C3506_=_C3989 ,C3506_=_C3996 ,C3506_=_C4094 ,\nC3538_=_C3557 ,C3538_=_C3578 ,C3538_=_C3622 ,C3538_=_C3658 ,C3538_=_C3778 ,C3538_=_C3887 ,\nC3538_=_C3987 ,C3538_=_C3991 ,C3538_=_C3994 ,C3557_=_C3578 ,C3557_=_C3622 ,C3557_=_C3658 ,\nC3557_=_C3778 ,C3557_=_C3887 ,C3557_=_C3987 ,C3557_=_C3991 ,C3557_=_C3994 ,C3566_=_C3982 ,\nC3566_=_C4078 ,C3566_=_C4080 ,C3566_=_C4096 ,C3578_=_C3583 ,C3578_=_C3622 ,C3578_=_C3658 ,\nC3578_=_C3778 ,C3578_=_C3887 ,C3578_=_C3987 ,C3578_=_C3991 ,C3578_=_C3994 ,C3583_=_C3660 ,\nC3583_=_C3781 ,C3583_=_C3889 ,C3583_=_C3989 ,C3583_=_C3996 ,C3583_=_C4094 ,C3622_=_C3658 ,\nC3622_=_C3778 ,C3622_=_C3887 ,C3622_=_C3987 ,C3622_=_C3991 ,C3622_=_C3994 ,C3658_=_C3660 ,\nC3658_=_C3778 ,C3658_=_C3887 ,C3658_=_C3987 ,C3658_=_C3991 ,C3658_=_C3994 ,C3660_=_C3781 ,\nC3660_=_C3889 ,C3660_=_C3989 ,C3660_=_C3996 ,C3660_=_C4094 ,C3753_=_C3760 ,C3753_=_C4029 ,\nC3753_=_C4070 ,C3753_=_C4071 ,C3753_=_C4072 ,C3753_=_C4073 ,C3760_=_C4029 ,C3760_=_C4070 ,\nC3760_=_C4071 ,C3760_=_C4072 ,C3760_=_C4073 ,C3778_=_C3781 ,C3778_=_C3887 ,C3778_=_C3987 ,\nC3778_=_C3991 ,C3778_=_C3994 ,C3781_=_C3889 ,C3781_=_C3989 ,C3781_=_C3996 ,C3781_=_C4094 ,\nC3887_=_C3889 ,C3887_=_C3987 ,C3887_=_C3991 ,C3887_=_C3994 ,C3889_=_C3989 ,C3889_=_C3996 ,\nC3889_=_C4094 ,C3982_=_C4078 ,C3982_=_C4080 ,C3982_=_C4096 ,C3987_=_C3989 ,C3987_=_C3991 ,\nC3987_=_C3994 ,C3989_=_C3996 ,C3989_=_C4094 ,C3991_=_C3994 ,C3994_=_C3996 ,C3996_=_C4094 ,\nC4029_=_C4070 ,C4029_=_C4071 ,C4029_=_C4072 ,C4029_=_C4073 ,C4070_=_C4071 ,C4070_=_C4072 ,\nC4070_=_C4073 ,C4071_=_C4072 ,C4071_=_C4073 ,C4071_=_C4094 ,C4072_=_C4073 ,C4078_=_C4080 ,\nC4078_=_C4096 ,C4080_=_C4096 ,"];216[shape=box, label="id:216 level: 6\n194: C425 C446 C459 C466 C484 \nC537 C644 C645 C646 C647 C648 \nC649 C650 C651 C653 C654 C656 \nC657 C658 C659 C660 C661 C662 \nC663 C664 C665 C666 C667 C668 \nC669 C670 C674 C728 C783 C788 \nC830 C901 C902 C903 C904 C905 \nC906 C907 C908 C909 C910 C911 \nC912 C914 C915 C916 C917 C919 \nC920 C921 C922 C923 C924 C925 \nC957 C965 C1054 C1057 C1061 C1104 \nC1106 C1203 C1208 C1211 C1384 C1454 \nC1467 C1491 C1603 C1607 C1637 C1697 \nC1698 C1699 C1700 C1701 C1702 C1703 \nC1704 C1705 C1706 C1707 C1708 C1710 \nC1711 C1712 C1713 C1715 C1716 C1717 \nC1718 C1719 C1759 C1827 C1851 C1852 \nC1853 C1855 C1856 C1857 C1858 C1859 \nC1860 C1861 C1862 C1863 C1864 C1865 \nC1866 C1867 C1868 C1994 C2089 C2090 \nC2092 C2093 C2094 C2095 C2096 C2097 \nC2098 C2099 C2100 C2101 C2102 C2103 \nC2104 C2105 C2106 C2156 C2179 C2230 \nC2424 C2537 C2572 C2584 C2610 C2620 \nC2635 C2636 C2637 C2638 C2639 C2640 \nC2641 C2642 C2643 C2644 C2645 C2646 \nC2676 C2717 C2815 C2832 C2851 C2983 \nC3014 C3054 C3315 C3438 C3449 C3544 \nC3574 C3577 C3590 C3651 C3657 C3679 \nC3699 C3741 C3772 C3776 C3782 C3839 \nC3850 C3880 C3881 C3882 C3884 C3885 \nC3886 C3887 C3888 C3889 C3984 C3993 \nC3994 C3995 C3996 \n2427: C425_=_C446( C425 C446 ) C425_=_C901( C425 C901 ) C425_=_C902( C425 C902 ) C425_=_C903( C425 C903 ) C425_=_C904( C425 C904 ) \nC425_=_C905( C425 C905 ) C425_=_C906( C425 C906 ) C425_=_C907( C425 C907 ) C425_=_C908( C425 C908 ) C425_=_C909( C425 C909 ) C425_=_C910( C425 C910 ) \nC425_=_C911( C425 C911 ) C425_=_C912( C425 C912 ) C425_=_C914( C425 C914 ) C425_=_C915( C425 C915 ) C425_=_C916( C425 C916 ) C425_=_C917( C425 C917 ) \nC425_=_C919( C425 C919 ) C425_=_C920( C425 C920 ) C425_=_C921( C425 C921 ) C425_=_C922( C425 C922 ) C425_=_C923( C425 C923 ) C425_=_C924( C425 C924 ) \nC425_=_C925( C425 C925 ) C446_=_C1203( C446 C1203 ) C446_=_C1827( C446 C1827 ) C446_=_C2156( C446 C2156 ) C446_=_C2179( C446 C2179 ) C446_=_C2717( C446 C2717 ) \nC446_=_C2815( C446 C2815 ) C446_=_C2832( C446 C2832 ) C446_=_C2851( C446 C2851 ) C446_=_C2983( C446 C2983 ) C446_=_C3315( C446 C3315 ) C446_=_C3544( C446 C3544 ) \nC446_=_C3577( C446 C3577 ) C446_=_C3590( C446 C3590 ) C446_=_C3657( C446 C3657 ) C446_=_C3699( C446 C3699 ) C446_=_C3741( C446 C3741 ) C446_=_C3776( C446 C3776 ) \nC446_=_C3839( C446 C3839 ) C446_=_C3850( C446 C3850 ) C446_=_C3984( C446 C3984 ) C446_=_C3993( C446 C3993 ) C446_=_C3994( C446 C3994 ) C446_=_C3995( C446 C3995 ) \nC446_=_C3996( C446 C3996 ) C459_=_C466( C459 C466 ) C459_=_C674( C459 C674 ) C459_=_C728( C459 C728 ) C459_=_C783( C459 C783 ) C459_=_C957( C459 C957 ) \nC459_=_C1054( C459 C1054 ) C459_=_C1603( C459 C1603 ) C459_=_C1637( C459 C1637 ) C459_=_C1851( C459 C1851 ) C459_=_C1852( C459 C1852 ) C459_=_C1853( C459 C1853 ) \nC459_=_C1855( C459 C1855 ) C459_=_C1856( C459 C1856 ) C459_=_C1857( C459 C1857 ) C459_=_C1858( C459 C1858 ) C459_=_C1859( C459 C1859 ) C459_=_C1860( C459 C1860 ) \nC459_=_C1861( C459 C1861 ) C459_=_C1862( C459 C1862 ) C459_=_C1863( C459 C1863 ) C459_=_C1864( C459 C1864 ) C459_=_C1865( C459 C1865 ) C459_=_C1866( C459 C1866 ) \nC459_=_C1867( C459 C1867 ) C459_=_C1868( C459 C1868 ) C466_=_C788( C466 C788 ) C466_=_C830( C466 C830 ) C466_=_C965( C466 C965 ) C466_=_C1061( C466 C1061 ) \nC466_=_C1607( C466 C1607 ) C466_=_C1994( C466 C1994 ) C466_=_C2230( C466 C2230 ) C466_=_C2537( C466 C2537 ) C466_=_C2572( C466 C2572 ) C466_=_C2584( C466 C2584 ) \nC466_=_C2620( C466 C2620 ) C466_=_C2635( C466 C2635 ) C466_=_C2636( C466 C2636 ) C466_=_C2637( C466 C2637 ) C466_=_C2638( C466 C2638 ) C466_=_C2639( C466 C2639 ) \nC466_=_C2640( C466 C2640 ) C466_=_C2641( C466 C2641 ) C466_=_C2642( C466 C2642 ) C466_=_C2643( C466 C2643 ) C466_=_C2644( C466 C2644 ) C466_=_C2645( C466 C2645 ) \nC466_=_C2646( C466 C2646 ) C484_=_C537( C484 C537 ) C484_=_C1057( C484 C1057 ) C484_=_C1106( C484 C1106 ) C484_=_C1211( C484 C1211 ) C484_=_C1491( C484 C1491 ) \nC484_=_C1697( C484 C1697 ) C484_=_C2089( C484 C2089 ) C484_=_C2090( C484 C2090 ) C484_=_C2092( C484 C2092 ) C484_=_C2093( C484 C2093 ) C484_=_C2094( C484 C2094 ) \nC484_=_C2095( C484 C2095 ) C484_=_C2096( C484 C2096 ) C484_=_C2097( C484 C2097 ) C484_=_C2098( C484 C2098 ) C484_=_C2099( C484 C2099 ) C484_=_C2100( C484 C2100 ) \nC484_=_C2101( C484 C2101 ) C484_=_C2102( C484 C2102 ) C484_=_C2103( C484 C2103 ) C484_=_C2104( C484 C2104 ) C484_=_C2105( C484 C2105 ) C484_=_C2106( C484 C2106 ) \nC537_=_C1057( C537 C1057 ) C537_=_C1106( C537 C1106 ) C537_=_C1211( C537 C1211 ) C537_=_C1491( C537 C1491 ) C537_=_C1697( C537 C1697 ) C537_=_C2089( C537 C2089 ) \nC537_=_C2090( C537 C2090 ) C537_=_C2092( C537 C2092 ) C537_=_C2093( C537 C2093 ) C537_=_C2094( C537 C2094 ) C537_=_C2095( C537 C2095 ) C537_=_C2096( C537 C2096 ) \nC537_=_C2097( C537 C2097 ) C537_=_C2098( C537 C2098 ) C537_=_C2099( C537</w:t>
      </w:r>
    </w:p>
    <w:p>
      <w:pPr>
        <w:pStyle w:val="PreformattedText"/>
        <w:bidi w:val="0"/>
        <w:spacing w:before="0" w:after="0"/>
        <w:jc w:val="left"/>
        <w:rPr/>
      </w:pPr>
      <w:r>
        <w:rPr/>
        <w:t xml:space="preserve"> </w:t>
      </w:r>
      <w:r>
        <w:rPr/>
        <w:t>C2099 ) C537_=_C2100( C537 C2100 ) C537_=_C2101( C537 C2101 ) C537_=_C2102( C537 C2102 ) \nC537_=_C2103( C537 C2103 ) C537_=_C2104( C537 C2104 ) C537_=_C2105( C537 C2105 ) C537_=_C2106( C537 C2106 ) C644_=_C645( C644 C645 ) C644_=_C646( C644 C646 ) \nC644_=_C647( C644 C647 ) C644_=_C648( C644 C648 ) C644_=_C649( C644 C649 ) C644_=_C650( C644 C650 ) C644_=_C651( C644 C651 ) C644_=_C653( C644 C653 ) \nC644_=_C654( C644 C654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5_=_C646( C645 C646 ) C645_=_C647( C645 C647 ) \nC645_=_C648( C645 C648 ) C645_=_C649( C645 C649 ) C645_=_C650( C645 C650 ) C645_=_C651( C645 C651 ) C645_=_C653( C645 C653 ) C645_=_C654( C645 C654 ) \nC645_=_C656( C645 C656 ) C645_=_C657( C645 C657 ) C645_=_C658( C645 C658 ) C645_=_C659( C645 C659 ) C645_=_C660( C645 C660 ) C645_=_C661( C645 C661 ) \nC645_=_C662( C645 C662 ) C645_=_C663( C645 C663 ) C645_=_C664( C645 C664 ) C645_=_C665( C645 C665 ) C645_=_C666( C645 C666 ) C645_=_C667( C645 C667 ) \nC645_=_C668( C645 C668 ) C645_=_C669( C645 C669 ) C645_=_C670( C645 C670 ) C645_=_C830( C645 C830 ) C646_=_C647( C646 C647 ) C646_=_C648( C646 C648 ) \nC646_=_C649( C646 C649 ) C646_=_C650( C646 C650 ) C646_=_C651( C646 C651 ) C646_=_C653( C646 C653 ) C646_=_C654( C646 C654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1104( C646 C1104 ) C646_=_C1106( C646 C1106 ) C647_=_C648( C647 C648 ) C647_=_C649( C647 C649 ) \nC647_=_C650( C647 C650 ) C647_=_C651( C647 C651 ) C647_=_C653( C647 C653 ) C647_=_C654( C647 C654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1208( C647 C1208 ) C647_=_C1211( C647 C1211 ) C648_=_C649( C648 C649 ) C648_=_C650( C648 C650 ) C648_=_C651( C648 C651 ) \nC648_=_C653( C648 C653 ) C648_=_C654( C648 C654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1104( C648 C1104 ) \nC648_=_C1208( C648 C1208 ) C648_=_C1467( C648 C1467 ) C648_=_C1697( C648 C1697 ) C648_=_C1698( C648 C1698 ) C648_=_C1699( C648 C1699 ) C648_=_C1700( C648 C1700 ) \nC648_=_C1701( C648 C1701 ) C648_=_C1702( C648 C1702 ) C648_=_C1703( C648 C1703 ) C648_=_C1704( C648 C1704 ) C648_=_C1705( C648 C1705 ) C648_=_C1706( C648 C1706 ) \nC648_=_C1707( C648 C1707 ) C648_=_C1708( C648 C1708 ) C648_=_C1710( C648 C1710 ) C648_=_C1711( C648 C1711 ) C648_=_C1712( C648 C1712 ) C648_=_C1713( C648 C1713 ) \nC648_=_C1715( C648 C1715 ) C648_=_C1716( C648 C1716 ) C648_=_C1717( C648 C1717 ) C648_=_C1718( C648 C1718 ) C648_=_C1719( C648 C1719 ) C649_=_C650( C649 C650 ) \nC649_=_C651( C649 C651 ) C649_=_C653( C649 C653 ) C649_=_C654( C649 C654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901( C649 C901 ) C650_=_C651( C650 C651 ) C650_=_C653( C650 C653 ) C650_=_C654( C650 C654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1994( C650 C1994 ) C651_=_C653( C651 C653 ) C651_=_C654( C651 C654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3_=_C654( C653 C654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2572( C653 C2572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2620( C654 C262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904( C656 C904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1701( C657 C1701 ) C657_=_C2092( C657 C2092 ) C657_=_C2983( C657 C2983 ) C658_=_C659( C658 C659 ) \nC658_=_C660( C658 C660 ) C658_=_C661( C658 C661 ) C658_=_C662( C658 C662 ) C658_=_C663( C658 C663 ) C658_=_C664( C658 C664 ) C658_=_C665( C658 C665 ) \nC658_=_C666( C658 C666 ) C658_=_C667( C658 C667 ) C658_=_C668( C658 C668 ) C658_=_C669( C658 C669 ) C658_=_C670( C658 C670 ) C658_=_C1702( C658 C1702 ) \nC658_=_C2096( C658 C2096 ) C659_=_C660( C659 C660 ) C659_=_C661( C659 C661 ) C659_=_C662( C659 C662 ) C659_=_C663( C659 C663 ) C659_=_C664( C659 C664 ) \nC659_=_C665( C659 C665 ) C659_=_C666( C659 C666 ) C659_=_C667( C659 C667 ) C659_=_C668( C659 C668 ) C659_=_C669( C659 C669 ) C659_=_C670( C659 C670 ) \nC659_=_C2639( C659 C2639 ) C660_=_C661( C660 C661 ) C660_=_C662( C660 C662 ) C660_=_C663( C660 C663 ) C660_=_C664( C660 C664 ) C660_=_C665( C660 C665 ) \nC660_=_C666( C660 C666 ) C660_=_C667( C660 C667 ) C660_=_C668( C660 C668 ) C660_=_C669( C660 C669 ) C660_=_C670( C660 C670 ) C660_=_C2640( C660 C2640 ) \nC661_=_C662( C661 C662 ) C661_=_C663( C661 C663 ) C661_=_C664( C661 C664 ) C661_=_C665( C661 C665 ) C661_=_C666( C661 C666 ) C661_=_C667( C661 C667 ) \nC661_=_C668( C661 C668 ) C661_=_C669( C661 C669 ) C661_=_C670( C661 C670 ) C661_=_C2642( C661 C2642 ) C662_=_C663( C662 C663 ) C662_=_C664( C662 C664 ) \nC662_=_C665( C662 C665 ) C662_=_C666( C662 C666 ) C662_=_C667( C662 C667 ) C662_=_C668( C662 C668 ) C662_=_C669( C662 C669 ) C662_=_C670( C662 C670 ) \nC662_=_C1710( C662 C1710 ) C663_=_C664( C663 C664 ) C663_=_C665( C663 C665 ) C663_=_C666( C663 C666 ) C663_=_C667( C663 C667 ) C663_=_C668( C663 C668 ) \nC663_=_C669( C663 C669 ) C663_=_C670( C663 C670 ) C663_=_C1712( C663 C1712 ) C663_=_C2101( C663 C2101 ) C664_=_C665( C664 C665 ) C664_=_C666( C664 C666 ) \nC664_=_C667( C664 C667 ) C664_=_C668( C664 C668 ) C664_=_C669( C664 C669 ) C664_=_C670( C664 C670 ) C664_=_C1865( C664 C1865 ) C664_=_C2103( C664 C2103 ) \nC664_=_C2644( C664 C2644 ) C664_=_C3886( C664 C3886 ) C665_=_C666( C665 C666 ) C665_=_C667( C665 C667 ) C665_=_C668( C665 C668 ) C665_=_C669( C665 C669 ) \nC665_=_C670( C665 C670 ) C666_=_C667( C666 C667 ) C666_=_C668( C666 C668 ) C666_=_C669( C666 C669 ) C666_=_C670( C666 C670 ) C667_=_C668( C667 C668 ) \nC667_=_C669( C667 C669 ) C667_=_C670( C667 C670 ) C667_=_C921( C667 C921 ) C667_=_C1716( C667 C1716 ) C667_=_C2104( C667 C2104 ) C668_=_C669( C668 C669 ) \nC668_=_C670( C668 C670 ) C669_=_C670( C669 C670 ) C669_=_C1717( C669 C1717 ) C669_=_C2106( C669 C2106 ) C670_=_C2646( C670 C2646 ) C674_=_C728( C674 C728 ) \nC674_=_C783( C674 C783 ) C674_=_C957( C674 C957 ) C674_=_C1054( C674 C1054 ) C674_=_C1603( C674 C1603 ) C674_=_C1637( C674 C1637 ) C674_=_C1851( C674 C1851 ) \nC674_=_C1852( C674 C1852 ) C674_=_C1853( C674 C1853 ) C674_=_C1855( C674 C1855 ) C674_=_C1856( C674 C1856 ) C674_=_C1857( C674 C1857 ) C674_=_C1858( C674 C1858 ) \nC674_=_C1859( C674 C1859 ) C674_=_C1860( C674 C1860 ) C674_=_C1861( C674 C1861 ) C674_=_C1862( C674 C1862 ) C674_=_C1863( C674 C1863 ) C674_=_C1864( C674 C1864 ) \nC674_=_C1865( C674 C1865 ) C674_=_C1866( C674 C1866 ) C674_=_C1867( C674 C1867 ) C674_=_C1868(</w:t>
      </w:r>
    </w:p>
    <w:p>
      <w:pPr>
        <w:pStyle w:val="PreformattedText"/>
        <w:bidi w:val="0"/>
        <w:spacing w:before="0" w:after="0"/>
        <w:jc w:val="left"/>
        <w:rPr/>
      </w:pPr>
      <w:r>
        <w:rPr/>
        <w:t xml:space="preserve"> </w:t>
      </w:r>
      <w:r>
        <w:rPr/>
        <w:t>C674 C1868 ) C728_=_C783( C728 C783 ) C728_=_C957( C728 C957 ) \nC728_=_C1054( C728 C1054 ) C728_=_C1603( C728 C1603 ) C728_=_C1637( C728 C1637 ) C728_=_C1851( C728 C1851 ) C728_=_C1852( C728 C1852 ) C728_=_C1853( C728 C1853 ) \nC728_=_C1855( C728 C1855 ) C728_=_C1856( C728 C1856 ) C728_=_C1857( C728 C1857 ) C728_=_C1858( C728 C1858 ) C728_=_C1859( C728 C1859 ) C728_=_C1860( C728 C1860 ) \nC728_=_C1861( C728 C1861 ) C728_=_C1862( C728 C1862 ) C728_=_C1863( C728 C1863 ) C728_=_C1864( C728 C1864 ) C728_=_C1865( C728 C1865 ) C728_=_C1866( C728 C1866 ) \nC728_=_C1867( C728 C1867 ) C728_=_C1868( C728 C1868 ) C783_=_C788( C783 C788 ) C783_=_C957( C783 C957 ) C783_=_C1054( C783 C1054 ) C783_=_C1603( C783 C1603 ) \nC783_=_C1637( C783 C1637 ) C783_=_C1851( C783 C1851 ) C783_=_C1852( C783 C1852 ) C783_=_C1853( C783 C1853 ) C783_=_C1855( C783 C1855 ) C783_=_C1856( C783 C1856 ) \nC783_=_C1857( C783 C1857 ) C783_=_C1858( C783 C1858 ) C783_=_C1859( C783 C1859 ) C783_=_C1860( C783 C1860 ) C783_=_C1861( C783 C1861 ) C783_=_C1862( C783 C1862 ) \nC783_=_C1863( C783 C1863 ) C783_=_C1864( C783 C1864 ) C783_=_C1865( C783 C1865 ) C783_=_C1866( C783 C1866 ) C783_=_C1867( C783 C1867 ) C783_=_C1868( C783 C1868 ) \nC788_=_C830( C788 C830 ) C788_=_C965( C788 C965 ) C788_=_C1061( C788 C1061 ) C788_=_C1607( C788 C1607 ) C788_=_C1994( C788 C1994 ) C788_=_C2230( C788 C2230 ) \nC788_=_C2537( C788 C2537 ) C788_=_C2572( C788 C2572 ) C788_=_C2584( C788 C2584 ) C788_=_C2620( C788 C2620 ) C788_=_C2635( C788 C2635 ) C788_=_C2636( C788 C2636 ) \nC788_=_C2637( C788 C2637 ) C788_=_C2638( C788 C2638 ) C788_=_C2639( C788 C2639 ) C788_=_C2640( C788 C2640 ) C788_=_C2641( C788 C2641 ) C788_=_C2642( C788 C2642 ) \nC788_=_C2643( C788 C2643 ) C788_=_C2644( C788 C2644 ) C788_=_C2645( C788 C2645 ) C788_=_C2646( C788 C2646 ) C830_=_C965( C830 C965 ) C830_=_C1061( C830 C1061 ) \nC830_=_C1607( C830 C1607 ) C830_=_C1994( C830 C1994 ) C830_=_C2230( C830 C2230 ) C830_=_C2537( C830 C2537 ) C830_=_C2572( C830 C2572 ) C830_=_C2584( C830 C2584 ) \nC830_=_C2620( C830 C2620 ) C830_=_C2635( C830 C2635 ) C830_=_C2636( C830 C2636 ) C830_=_C2637( C830 C2637 ) C830_=_C2638( C830 C2638 ) C830_=_C2639( C830 C2639 ) \nC830_=_C2640( C830 C2640 ) C830_=_C2641( C830 C2641 ) C830_=_C2642( C830 C2642 ) C830_=_C2643( C830 C2643 ) C830_=_C2644( C830 C2644 ) C830_=_C2645( C830 C2645 ) \nC830_=_C2646( C830 C2646 ) C901_=_C902( C901 C902 ) C901_=_C903( C901 C903 ) C901_=_C904( C901 C904 ) C901_=_C905( C901 C905 ) C901_=_C906( C901 C906 ) \nC901_=_C907( C901 C907 ) C901_=_C908( C901 C908 ) C901_=_C909( C901 C909 ) C901_=_C910( C901 C910 ) C901_=_C911( C901 C911 ) C901_=_C912( C901 C912 ) \nC901_=_C914( C901 C914 ) C901_=_C915( C901 C915 ) C901_=_C916( C901 C916 ) C901_=_C917( C901 C917 ) C901_=_C919( C901 C919 ) C901_=_C920( C901 C920 ) \nC901_=_C921( C901 C921 ) C901_=_C922( C901 C922 ) C901_=_C923( C901 C923 ) C901_=_C924( C901 C924 ) C901_=_C925( C901 C925 ) C902_=_C903( C902 C903 ) \nC902_=_C904( C902 C904 ) C902_=_C905( C902 C905 ) C902_=_C906( C902 C906 ) C902_=_C907( C902 C907 ) C902_=_C908( C902 C908 ) C902_=_C909( C902 C909 ) \nC902_=_C910( C902 C910 ) C902_=_C911( C902 C911 ) C902_=_C912( C902 C912 ) C902_=_C914( C902 C914 ) C902_=_C915( C902 C915 ) C902_=_C916( C902 C916 ) \nC902_=_C917( C902 C917 ) C902_=_C919( C902 C919 ) C902_=_C920( C902 C920 ) C902_=_C921( C902 C921 ) C902_=_C922( C902 C922 ) C902_=_C923( C902 C923 ) \nC902_=_C924( C902 C924 ) C902_=_C925( C902 C925 ) C903_=_C904( C903 C904 ) C903_=_C905( C903 C905 ) C903_=_C906( C903 C906 ) C903_=_C907( C903 C907 ) \nC903_=_C908( C903 C908 ) C903_=_C909( C903 C909 ) C903_=_C910( C903 C910 ) C903_=_C911( C903 C911 ) C903_=_C912( C903 C912 ) C903_=_C914( C903 C914 ) \nC903_=_C915( C903 C915 ) C903_=_C916( C903 C916 ) C903_=_C917( C903 C917 ) C903_=_C919( C903 C919 ) C903_=_C920( C903 C920 ) C903_=_C921( C903 C921 ) \nC903_=_C922( C903 C922 ) C903_=_C923( C903 C923 ) C903_=_C924( C903 C924 ) C903_=_C925( C903 C925 ) C904_=_C905( C904 C905 ) C904_=_C906( C904 C906 ) \nC904_=_C907( C904 C907 ) C904_=_C908( C904 C908 ) C904_=_C909( C904 C909 ) C904_=_C910( C904 C910 ) C904_=_C911( C904 C911 ) C904_=_C912( C904 C912 ) \nC904_=_C914( C904 C914 ) C904_=_C915( C904 C915 ) C904_=_C916( C904 C916 ) C904_=_C917( C904 C917 ) C904_=_C919( C904 C919 ) C904_=_C920( C904 C920 ) \nC904_=_C921( C904 C921 ) C904_=_C922( C904 C922 ) C904_=_C923( C904 C923 ) C904_=_C924( C904 C924 ) C904_=_C925( C904 C925 ) C905_=_C906( C905 C906 ) \nC905_=_C907( C905 C907 ) C905_=_C908( C905 C908 ) C905_=_C909( C905 C909 ) C905_=_C910( C905 C910 ) C905_=_C911( C905 C911 ) C905_=_C912( C905 C912 ) \nC905_=_C914( C905 C914 ) C905_=_C915( C905 C915 ) C905_=_C916( C905 C916 ) C905_=_C917( C905 C917 ) C905_=_C919( C905 C919 ) C905_=_C920( C905 C920 ) \nC905_=_C921( C905 C921 ) C905_=_C922( C905 C922 ) C905_=_C923( C905 C923 ) C905_=_C924( C905 C924 ) C905_=_C925( C905 C925 ) C906_=_C907( C906 C907 ) \nC906_=_C908( C906 C908 ) C906_=_C909( C906 C909 ) C906_=_C910( C906 C910 ) C906_=_C911( C906 C911 ) C906_=_C912( C906 C912 ) C906_=_C914( C906 C914 ) \nC906_=_C915( C906 C915 ) C906_=_C916( C906 C916 ) C906_=_C917( C906 C917 ) C906_=_C919( C906 C919 ) C906_=_C920( C906 C920 ) C906_=_C921( C906 C921 ) \nC906_=_C922( C906 C922 ) C906_=_C923( C906 C923 ) C906_=_C924( C906 C924 ) C906_=_C925( C906 C925 ) C907_=_C908( C907 C908 ) C907_=_C909( C907 C909 ) \nC907_=_C910( C907 C910 ) C907_=_C911( C907 C911 ) C907_=_C912( C907 C912 ) C907_=_C914( C907 C914 ) C907_=_C915( C907 C915 ) C907_=_C916( C907 C916 ) \nC907_=_C917( C907 C917 ) C907_=_C919( C907 C919 ) C907_=_C920( C907 C920 ) C907_=_C921( C907 C921 ) C907_=_C922( C907 C922 ) C907_=_C923( C907 C923 ) \nC907_=_C924( C907 C924 ) C907_=_C925( C907 C925 ) C907_=_C1705( C907 C1705 ) C907_=_C3574( C907 C3574 ) C907_=_C3577( C907 C3577 ) C908_=_C909( C908 C909 ) \nC908_=_C910( C908 C910 ) C908_=_C911( C908 C911 ) C908_=_C912( C908 C912 ) C908_=_C914( C908 C914 ) C908_=_C915( C908 C915 ) C908_=_C916( C908 C916 ) \nC908_=_C917( C908 C917 ) C908_=_C919( C908 C919 ) C908_=_C920( C908 C920 ) C908_=_C921( C908 C921 ) C908_=_C922( C908 C922 ) C908_=_C923( C908 C923 ) \nC908_=_C924( C908 C924 ) C908_=_C925( C908 C925 ) C909_=_C910( C909 C910 ) C909_=_C911( C909 C911 ) C909_=_C912( C909 C912 ) C909_=_C914( C909 C914 ) \nC909_=_C915( C909 C915 ) C909_=_C916( C909 C916 ) C909_=_C917( C909 C917 ) C909_=_C919( C909 C919 ) C909_=_C920( C909 C920 ) C909_=_C921( C909 C921 ) \nC909_=_C922( C909 C922 ) C909_=_C923( C909 C923 ) C909_=_C924( C909 C924 ) C909_=_C925( C909 C925 ) C909_=_C1706( C909 C1706 ) C909_=_C3651( C909 C3651 ) \nC909_=_C3657( C909 C3657 ) C910_=_C911( C910 C911 ) C910_=_C912( C910 C912 ) C910_=_C914( C910 C914 ) C910_=_C915( C910 C915 ) C910_=_C916( C910 C916 ) \nC910_=_C917( C910 C917 ) C910_=_C919( C910 C919 ) C910_=_C920( C910 C920 ) C910_=_C921( C910 C921 ) C910_=_C922( C910 C922 ) C910_=_C923( C910 C923 ) \nC910_=_C924( C910 C924 ) C910_=_C925( C910 C925 ) C910_=_C3741( C910 C3741 ) C911_=_C912( C911 C912 ) C911_=_C914( C911 C914 ) C911_=_C915( C911 C915 ) \nC911_=_C916( C911 C916 ) C911_=_C917( C911 C917 ) C911_=_C919( C911 C919 ) C911_=_C920( C911 C920 ) C911_=_C921( C911 C921 ) C911_=_C922( C911 C922 ) \nC911_=_C923( C911 C923 ) C911_=_C924( C911 C924 ) C911_=_C925( C911 C925 ) C911_=_C1708( C911 C1708 ) C911_=_C3772( C911 C3772 ) C911_=_C3776( C911 C3776 ) \nC912_=_C914( C912 C914 ) C912_=_C915( C912 C915 ) C912_=_C916( C912 C916 ) C912_=_C917( C912 C917 ) C912_=_C919( C912 C919 ) C912_=_C920( C912 C920 ) \nC912_=_C921( C912 C921 ) C912_=_C922( C912 C922 ) C912_=_C923( C912 C923 ) C912_=_C924( C912 C924 ) C912_=_C925( C912 C925 ) C912_=_C3782( C912 C3782 ) \nC914_=_C915( C914 C915 ) C914_=_C916( C914 C916 ) C914_=_C917( C914 C917 ) C914_=_C919( C914 C919 ) C914_=_C920( C914 C920 ) C914_=_C921( C914 C921 ) \nC914_=_C922( C914 C922 ) C914_=_C923( C914 C923 ) C914_=_C924( C914 C924 ) C914_=_C925( C914 C925 ) C915_=_C916( C915 C916 ) C915_=_C917( C915 C917 ) \nC915_=_C919( C915 C919 ) C915_=_C920( C915 C920 ) C915_=_C921( C915 C921 ) C915_=_C922( C915 C922 ) C915_=_C923( C915 C923 ) C915_=_C924( C915 C924 ) \nC915_=_C925( C915 C925 ) C916_=_C917( C916 C917 ) C916_=_C919( C916 C919 ) C916_=_C920( C916 C920 ) C916_=_C921( C916 C921 ) C916_=_C922( C916 C922 ) \nC916_=_C923( C916 C923 ) C916_=_C924( C916 C924 ) C916_=_C925( C916 C925 ) C917_=_C919( C917 C919 ) C917_=_C920( C917 C920 ) C917_=_C921( C917 C921 ) \nC917_=_C922( C917 C922 ) C917_=_C923( C917 C923 ) C917_=_C924( C917 C924 ) C917_=_C925( C917 C925 ) C917_=_C1713( C917 C1713 ) C917_=_C3882( C917 C3882 ) \nC917_=_C3984( C917 C3984 ) C919_=_C920( C919 C920 ) C919_=_C921( C919 C921 ) C919_=_C922( C919 C922 ) C919_=_C923( C919 C923 ) C919_=_C924( C919 C924 ) \nC919_=_C925( C919 C925 ) C920_=_C921( C920 C921 ) C920_=_C922( C920 C922 ) C920_=_C923( C920 C923 ) C920_=_C924( C920 C924 ) C920_=_C925( C920 C925 ) \nC920_=_C1715( C920 C1715 ) C920_=_C3887( C920 C3887 ) C920_=_C3994( C920 C3994 ) C921_=_C922( C921 C922 ) C921_=_C923( C921 C923 ) C921_=_C924( C921 C924 ) \nC921_=_C925( C921 C925 ) C921_=_C1716( C921 C1716 ) C921_=_C2104( C921 C2104 ) C922_=_C923( C922 C923 ) C922_=_C924( C922 C924 ) C922_=_C925( C922 C925 ) \nC922_=_C1867( C922 C1867 ) C923_=_C924( C923 C924 ) C923_=_C925( C923 C925 ) C924_=_C925( C924 C925 ) C924_=_C3995( C924 C3995 ) C925_=_C1718( C925 C1718 ) \nC925_=_C3889( C925 C3889 ) C925_=_C3996( C925 C3996 ) C957_=_C965( C957 C965 ) C957_=_C1054( C957 C1054 ) C957_=_C1603( C957 C1603 ) C957_=_C1637( C957 C1637 ) \nC957_=_C1851( C957 C1851 ) C957_=_C1852( C957 C1852 ) C957_=_C1853( C957 C1853 ) C957_=_C1855( C957 C1855 ) C957_=_C1856( C957 C1856 ) C957_=_C1857( C957 C1857 ) \nC957_=_C1858( C957 C1858 ) C957_=_C1859( C957 C1859 ) C957_=_C1860( C957 C1860 ) C957_=_C1861( C957 C1861 ) C957_=_C1862( C957 C1862 ) C957_=_C1863( C957 C1863 ) \nC957_=_C1864( C957 C1864</w:t>
      </w:r>
    </w:p>
    <w:p>
      <w:pPr>
        <w:pStyle w:val="PreformattedText"/>
        <w:bidi w:val="0"/>
        <w:spacing w:before="0" w:after="0"/>
        <w:jc w:val="left"/>
        <w:rPr/>
      </w:pPr>
      <w:r>
        <w:rPr/>
        <w:t xml:space="preserve"> </w:t>
      </w:r>
      <w:r>
        <w:rPr/>
        <w:t>) C957_=_C1865( C957 C1865 ) C957_=_C1866( C957 C1866 ) C957_=_C1867( C957 C1867 ) C957_=_C1868( C957 C1868 ) C965_=_C1061( C965 C1061 ) \nC965_=_C1607( C965 C1607 ) C965_=_C1994( C965 C1994 ) C965_=_C2230( C965 C2230 ) C965_=_C2537( C965 C2537 ) C965_=_C2572( C965 C2572 ) C965_=_C2584( C965 C2584 ) \nC965_=_C2620( C965 C2620 ) C965_=_C2635( C965 C2635 ) C965_=_C2636( C965 C2636 ) C965_=_C2637( C965 C2637 ) C965_=_C2638( C965 C2638 ) C965_=_C2639( C965 C2639 ) \nC965_=_C2640( C965 C2640 ) C965_=_C2641( C965 C2641 ) C965_=_C2642( C965 C2642 ) C965_=_C2643( C965 C2643 ) C965_=_C2644( C965 C2644 ) C965_=_C2645( C965 C2645 ) \nC965_=_C2646( C965 C2646 ) C1054_=_C1057( C1054 C1057 ) C1054_=_C1061( C1054 C1061 ) C1054_=_C1603( C1054 C1603 ) C1054_=_C1637( C1054 C1637 ) C1054_=_C1851( C1054 C1851 ) \nC1054_=_C1852( C1054 C1852 ) C1054_=_C1853( C1054 C1853 ) C1054_=_C1855( C1054 C1855 ) C1054_=_C1856( C1054 C1856 ) C1054_=_C1857( C1054 C1857 ) C1054_=_C1858( C1054 C1858 ) \nC1054_=_C1859( C1054 C1859 ) C1054_=_C1860( C1054 C1860 ) C1054_=_C1861( C1054 C1861 ) C1054_=_C1862( C1054 C1862 ) C1054_=_C1863( C1054 C1863 ) C1054_=_C1864( C1054 C1864 ) \nC1054_=_C1865( C1054 C1865 ) C1054_=_C1866( C1054 C1866 ) C1054_=_C1867( C1054 C1867 ) C1054_=_C1868( C1054 C1868 ) C1057_=_C1061( C1057 C1061 ) C1057_=_C1106( C1057 C1106 ) \nC1057_=_C1211( C1057 C1211 ) C1057_=_C1491( C1057 C1491 ) C1057_=_C1697( C1057 C1697 ) C1057_=_C2089( C1057 C2089 ) C1057_=_C2090( C1057 C2090 ) C1057_=_C2092( C1057 C2092 ) \nC1057_=_C2093( C1057 C2093 ) C1057_=_C2094( C1057 C2094 ) C1057_=_C2095( C1057 C2095 ) C1057_=_C2096( C1057 C2096 ) C1057_=_C2097( C1057 C2097 ) C1057_=_C2098( C1057 C2098 ) \nC1057_=_C2099( C1057 C2099 ) C1057_=_C2100( C1057 C2100 ) C1057_=_C2101( C1057 C2101 ) C1057_=_C2102( C1057 C2102 ) C1057_=_C2103( C1057 C2103 ) C1057_=_C2104( C1057 C2104 ) \nC1057_=_C2105( C1057 C2105 ) C1057_=_C2106( C1057 C2106 ) C1061_=_C1607( C1061 C1607 ) C1061_=_C1994( C1061 C1994 ) C1061_=_C2230( C1061 C2230 ) C1061_=_C2537( C1061 C2537 ) \nC1061_=_C2572( C1061 C2572 ) C1061_=_C2584( C1061 C2584 ) C1061_=_C2620( C1061 C2620 ) C1061_=_C2635( C1061 C2635 ) C1061_=_C2636( C1061 C2636 ) C1061_=_C2637( C1061 C2637 ) \nC1061_=_C2638( C1061 C2638 ) C1061_=_C2639( C1061 C2639 ) C1061_=_C2640( C1061 C2640 ) C1061_=_C2641( C1061 C2641 ) C1061_=_C2642( C1061 C2642 ) C1061_=_C2643( C1061 C2643 ) \nC1061_=_C2644( C1061 C2644 ) C1061_=_C2645( C1061 C2645 ) C1061_=_C2646( C1061 C2646 ) C1104_=_C1106( C1104 C1106 ) C1104_=_C1208( C1104 C1208 ) C1104_=_C1467( C1104 C1467 ) \nC1104_=_C1697( C1104 C1697 ) C1104_=_C1698( C1104 C1698 ) C1104_=_C1699( C1104 C1699 ) C1104_=_C1700( C1104 C1700 ) C1104_=_C1701( C1104 C1701 ) C1104_=_C1702( C1104 C1702 ) \nC1104_=_C1703( C1104 C1703 ) C1104_=_C1704( C1104 C1704 ) C1104_=_C1705( C1104 C1705 ) C1104_=_C1706( C1104 C1706 ) C1104_=_C1707( C1104 C1707 ) C1104_=_C1708( C1104 C1708 ) \nC1104_=_C1710( C1104 C1710 ) C1104_=_C1711( C1104 C1711 ) C1104_=_C1712( C1104 C1712 ) C1104_=_C1713( C1104 C1713 ) C1104_=_C1715( C1104 C1715 ) C1104_=_C1716( C1104 C1716 ) \nC1104_=_C1717( C1104 C1717 ) C1104_=_C1718( C1104 C1718 ) C1104_=_C1719( C1104 C1719 ) C1106_=_C1211( C1106 C1211 ) C1106_=_C1491( C1106 C1491 ) C1106_=_C1697( C1106 C1697 ) \nC1106_=_C2089( C1106 C2089 ) C1106_=_C2090( C1106 C2090 ) C1106_=_C2092( C1106 C2092 ) C1106_=_C2093( C1106 C2093 ) C1106_=_C2094( C1106 C2094 ) C1106_=_C2095( C1106 C2095 ) \nC1106_=_C2096( C1106 C2096 ) C1106_=_C2097( C1106 C2097 ) C1106_=_C2098( C1106 C2098 ) C1106_=_C2099( C1106 C2099 ) C1106_=_C2100( C1106 C2100 ) C1106_=_C2101( C1106 C2101 ) \nC1106_=_C2102( C1106 C2102 ) C1106_=_C2103( C1106 C2103 ) C1106_=_C2104( C1106 C2104 ) C1106_=_C2105( C1106 C2105 ) C1106_=_C2106( C1106 C2106 ) C1203_=_C1827( C1203 C1827 ) \nC1203_=_C2156( C1203 C2156 ) C1203_=_C2179( C1203 C2179 ) C1203_=_C2717( C1203 C2717 ) C1203_=_C2815( C1203 C2815 ) C1203_=_C2832( C1203 C2832 ) C1203_=_C2851( C1203 C2851 ) \nC1203_=_C2983( C1203 C2983 ) C1203_=_C3315( C1203 C3315 ) C1203_=_C3544( C1203 C3544 ) C1203_=_C3577( C1203 C3577 ) C1203_=_C3590( C1203 C3590 ) C1203_=_C3657( C1203 C3657 ) \nC1203_=_C3699( C1203 C3699 ) C1203_=_C3741( C1203 C3741 ) C1203_=_C3776( C1203 C3776 ) C1203_=_C3839( C1203 C3839 ) C1203_=_C3850( C1203 C3850 ) C1203_=_C3984( C1203 C3984 ) \nC1203_=_C3993( C1203 C3993 ) C1203_=_C3994( C1203 C3994 ) C1203_=_C3995( C1203 C3995 ) C1203_=_C3996( C1203 C3996 ) C1208_=_C1211( C1208 C1211 ) C1208_=_C1467( C1208 C1467 ) \nC1208_=_C1697( C1208 C1697 ) C1208_=_C1698( C1208 C1698 ) C1208_=_C1699( C1208 C1699 ) C1208_=_C1700( C1208 C1700 ) C1208_=_C1701( C1208 C1701 ) C1208_=_C1702( C1208 C1702 ) \nC1208_=_C1703( C1208 C1703 ) C1208_=_C1704( C1208 C1704 ) C1208_=_C1705( C1208 C1705 ) C1208_=_C1706( C1208 C1706 ) C1208_=_C1707( C1208 C1707 ) C1208_=_C1708( C1208 C1708 ) \nC1208_=_C1710( C1208 C1710 ) C1208_=_C1711( C1208 C1711 ) C1208_=_C1712( C1208 C1712 ) C1208_=_C1713( C1208 C1713 ) C1208_=_C1715( C1208 C1715 ) C1208_=_C1716( C1208 C1716 ) \nC1208_=_C1717( C1208 C1717 ) C1208_=_C1718( C1208 C1718 ) C1208_=_C1719( C1208 C1719 ) C1211_=_C1491( C1211 C1491 ) C1211_=_C1697( C1211 C1697 ) C1211_=_C2089( C1211 C2089 ) \nC1211_=_C2090( C1211 C2090 ) C1211_=_C2092( C1211 C2092 ) C1211_=_C2093( C1211 C2093 ) C1211_=_C2094( C1211 C2094 ) C1211_=_C2095( C1211 C2095 ) C1211_=_C2096( C1211 C2096 ) \nC1211_=_C2097( C1211 C2097 ) C1211_=_C2098( C1211 C2098 ) C1211_=_C2099( C1211 C2099 ) C1211_=_C2100( C1211 C2100 ) C1211_=_C2101( C1211 C2101 ) C1211_=_C2102( C1211 C2102 ) \nC1211_=_C2103( C1211 C2103 ) C1211_=_C2104( C1211 C2104 ) C1211_=_C2105( C1211 C2105 ) C1211_=_C2106( C1211 C2106 ) C1384_=_C1454( C1384 C1454 ) C1384_=_C1759( C1384 C1759 ) \nC1384_=_C2424( C1384 C2424 ) C1384_=_C2610( C1384 C2610 ) C1384_=_C2676( C1384 C2676 ) C1384_=_C3014( C1384 C3014 ) C1384_=_C3054( C1384 C3054 ) C1384_=_C3438( C1384 C3438 ) \nC1384_=_C3449( C1384 C3449 ) C1384_=_C3574( C1384 C3574 ) C1384_=_C3651( C1384 C3651 ) C1384_=_C3679( C1384 C3679 ) C1384_=_C3772( C1384 C3772 ) C1384_=_C3782( C1384 C3782 ) \nC1384_=_C3880( C1384 C3880 ) C1384_=_C3881( C1384 C3881 ) C1384_=_C3882( C1384 C3882 ) C1384_=_C3884( C1384 C3884 ) C1384_=_C3885( C1384 C3885 ) C1384_=_C3886( C1384 C3886 ) \nC1384_=_C3887( C1384 C3887 ) C1384_=_C3888( C1384 C3888 ) C1384_=_C3889( C1384 C3889 ) C1454_=_C1759( C1454 C1759 ) C1454_=_C2424( C1454 C2424 ) C1454_=_C2610( C1454 C2610 ) \nC1454_=_C2676( C1454 C2676 ) C1454_=_C3014( C1454 C3014 ) C1454_=_C3054( C1454 C3054 ) C1454_=_C3438( C1454 C3438 ) C1454_=_C3449( C1454 C3449 ) C1454_=_C3574( C1454 C3574 ) \nC1454_=_C3651( C1454 C3651 ) C1454_=_C3679( C1454 C3679 ) C1454_=_C3772( C1454 C3772 ) C1454_=_C3782( C1454 C3782 ) C1454_=_C3880( C1454 C3880 ) C1454_=_C3881( C1454 C3881 ) \nC1454_=_C3882( C1454 C3882 ) C1454_=_C3884( C1454 C3884 ) C1454_=_C3885( C1454 C3885 ) C1454_=_C3886( C1454 C3886 ) C1454_=_C3887( C1454 C3887 ) C1454_=_C3888( C1454 C3888 ) \nC1454_=_C3889( C1454 C3889 ) C1467_=_C1697( C1467 C1697 ) C1467_=_C1698( C1467 C1698 ) C1467_=_C1699( C1467 C1699 ) C1467_=_C1700( C1467 C1700 ) C1467_=_C1701( C1467 C1701 ) \nC1467_=_C1702( C1467 C1702 ) C1467_=_C1703( C1467 C1703 ) C1467_=_C1704( C1467 C1704 ) C1467_=_C1705( C1467 C1705 ) C1467_=_C1706( C1467 C1706 ) C1467_=_C1707( C1467 C1707 ) \nC1467_=_C1708( C1467 C1708 ) C1467_=_C1710( C1467 C1710 ) C1467_=_C1711( C1467 C1711 ) C1467_=_C1712( C1467 C1712 ) C1467_=_C1713( C1467 C1713 ) C1467_=_C1715( C1467 C1715 ) \nC1467_=_C1716( C1467 C1716 ) C1467_=_C1717( C1467 C1717 ) C1467_=_C1718( C1467 C1718 ) C1467_=_C1719( C1467 C1719 ) C1491_=_C1697( C1491 C1697 ) C1491_=_C2089( C1491 C2089 ) \nC1491_=_C2090( C1491 C2090 ) C1491_=_C2092( C1491 C2092 ) C1491_=_C2093( C1491 C2093 ) C1491_=_C2094( C1491 C2094 ) C1491_=_C2095( C1491 C2095 ) C1491_=_C2096( C1491 C2096 ) \nC1491_=_C2097( C1491 C2097 ) C1491_=_C2098( C1491 C2098 ) C1491_=_C2099( C1491 C2099 ) C1491_=_C2100( C1491 C2100 ) C1491_=_C2101( C1491 C2101 ) C1491_=_C2102( C1491 C2102 ) \nC1491_=_C2103( C1491 C2103 ) C1491_=_C2104( C1491 C2104 ) C1491_=_C2105( C1491 C2105 ) C1491_=_C2106( C1491 C2106 ) C1603_=_C1607( C1603 C1607 ) C1603_=_C1637( C1603 C1637 ) \nC1603_=_C1851( C1603 C1851 ) C1603_=_C1852( C1603 C1852 ) C1603_=_C1853( C1603 C1853 ) C1603_=_C1855( C1603 C1855 ) C1603_=_C1856( C1603 C1856 ) C1603_=_C1857( C1603 C1857 ) \nC1603_=_C1858( C1603 C1858 ) C1603_=_C1859( C1603 C1859 ) C1603_=_C1860( C1603 C1860 ) C1603_=_C1861( C1603 C1861 ) C1603_=_C1862( C1603 C1862 ) C1603_=_C1863( C1603 C1863 ) \nC1603_=_C1864( C1603 C1864 ) C1603_=_C1865( C1603 C1865 ) C1603_=_C1866( C1603 C1866 ) C1603_=_C1867( C1603 C1867 ) C1603_=_C1868( C1603 C1868 ) C1607_=_C1994( C1607 C1994 ) \nC1607_=_C2230( C1607 C2230 ) C1607_=_C2537( C1607 C2537 ) C1607_=_C2572( C1607 C2572 ) C1607_=_C2584( C1607 C2584 ) C1607_=_C2620( C1607 C2620 ) C1607_=_C2635( C1607 C2635 ) \nC1607_=_C2636( C1607 C2636 ) C1607_=_C2637( C1607 C2637 ) C1607_=_C2638( C1607 C2638 ) C1607_=_C2639( C1607 C2639 ) C1607_=_C2640( C1607 C2640 ) C1607_=_C2641( C1607 C2641 ) \nC1607_=_C2642( C1607 C2642 ) C1607_=_C2643( C1607 C2643 ) C1607_=_C2644( C1607 C2644 ) C1607_=_C2645( C1607 C2645 ) C1607_=_C2646( C1607 C2646 ) C1637_=_C1851( C1637 C1851 ) \nC1637_=_C1852( C1637 C1852 ) C1637_=_C1853( C1637 C1853 ) C1637_=_C1855( C1637 C1855 ) C1637_=_C1856( C1637 C1856 ) C1637_=_C1857( C1637 C1857 ) C1637_=_C1858( C1637 C1858 ) \nC1637_=_C1859( C1637 C1859 ) C1637_=_C1860( C1637 C1860 ) C1637_=_C1861( C1637 C1861 ) C1637_=_C1862( C1637 C1862 ) C1637_=_C1863( C1637 C1863 ) C1637_=_C1864( C1637 C1864 ) \nC1637_=_C1865( C1637 C1865 ) C1637_=_C1866( C1637 C1866 ) C1637_=_C1867( C1637 C1867 ) C1637_=_C1868( C1637 C1868 ) C1697_=_C1698( C1697 C1698 ) C1697_=_C1699( C1697 C1699 ) \nC1697_=_C1700( C1697 C1700 ) C1697_=_C1701( C1697 C1701 ) C1697_=_C1702( C1697 C1702 ) C1697_=_C1703( C1697 C1703 ) C1697_=_C1704(</w:t>
      </w:r>
    </w:p>
    <w:p>
      <w:pPr>
        <w:pStyle w:val="PreformattedText"/>
        <w:bidi w:val="0"/>
        <w:spacing w:before="0" w:after="0"/>
        <w:jc w:val="left"/>
        <w:rPr/>
      </w:pPr>
      <w:r>
        <w:rPr/>
        <w:t xml:space="preserve"> </w:t>
      </w:r>
      <w:r>
        <w:rPr/>
        <w:t>C1697 C1704 ) C1697_=_C1705( C1697 C1705 ) \nC1697_=_C1706( C1697 C1706 ) C1697_=_C1707( C1697 C1707 ) C1697_=_C1708( C1697 C1708 ) C1697_=_C1710( C1697 C1710 ) C1697_=_C1711( C1697 C1711 ) C1697_=_C1712( C1697 C1712 ) \nC1697_=_C1713( C1697 C1713 ) C1697_=_C1715( C1697 C1715 ) C1697_=_C1716( C1697 C1716 ) C1697_=_C1717( C1697 C1717 ) C1697_=_C1718( C1697 C1718 ) C1697_=_C1719( C1697 C1719 ) \nC1697_=_C2089( C1697 C2089 ) C1697_=_C2090( C1697 C2090 ) C1697_=_C2092( C1697 C2092 ) C1697_=_C2093( C1697 C2093 ) C1697_=_C2094( C1697 C2094 ) C1697_=_C2095( C1697 C2095 ) \nC1697_=_C2096( C1697 C2096 ) C1697_=_C2097( C1697 C2097 ) C1697_=_C2098( C1697 C2098 ) C1697_=_C2099( C1697 C2099 ) C1697_=_C2100( C1697 C2100 ) C1697_=_C2101( C1697 C2101 ) \nC1697_=_C2102( C1697 C2102 ) C1697_=_C2103( C1697 C2103 ) C1697_=_C2104( C1697 C2104 ) C1697_=_C2105( C1697 C2105 ) C1697_=_C2106( C1697 C2106 ) C1698_=_C1699( C1698 C1699 ) \nC1698_=_C1700( C1698 C1700 ) C1698_=_C1701( C1698 C1701 ) C1698_=_C1702( C1698 C1702 ) C1698_=_C1703( C1698 C1703 ) C1698_=_C1704( C1698 C1704 ) C1698_=_C1705( C1698 C1705 ) \nC1698_=_C1706( C1698 C1706 ) C1698_=_C1707( C1698 C1707 ) C1698_=_C1708( C1698 C1708 ) C1698_=_C1710( C1698 C1710 ) C1698_=_C1711( C1698 C1711 ) C1698_=_C1712( C1698 C1712 ) \nC1698_=_C1713( C1698 C1713 ) C1698_=_C1715( C1698 C1715 ) C1698_=_C1716( C1698 C1716 ) C1698_=_C1717( C1698 C1717 ) C1698_=_C1718( C1698 C1718 ) C1698_=_C1719( C1698 C1719 ) \nC1699_=_C1700( C1699 C1700 ) C1699_=_C1701( C1699 C1701 ) C1699_=_C1702( C1699 C1702 ) C1699_=_C1703( C1699 C1703 ) C1699_=_C1704( C1699 C1704 ) C1699_=_C1705( C1699 C1705 ) \nC1699_=_C1706( C1699 C1706 ) C1699_=_C1707( C1699 C1707 ) C1699_=_C1708( C1699 C1708 ) C1699_=_C1710( C1699 C1710 ) C1699_=_C1711( C1699 C1711 ) C1699_=_C1712( C1699 C1712 ) \nC1699_=_C1713( C1699 C1713 ) C1699_=_C1715( C1699 C1715 ) C1699_=_C1716( C1699 C1716 ) C1699_=_C1717( C1699 C1717 ) C1699_=_C1718( C1699 C1718 ) C1699_=_C1719( C1699 C1719 ) \nC1699_=_C2717( C1699 C2717 ) C1700_=_C1701( C1700 C1701 ) C1700_=_C1702( C1700 C1702 ) C1700_=_C1703( C1700 C1703 ) C1700_=_C1704( C1700 C1704 ) C1700_=_C1705( C1700 C1705 ) \nC1700_=_C1706( C1700 C1706 ) C1700_=_C1707( C1700 C1707 ) C1700_=_C1708( C1700 C1708 ) C1700_=_C1710( C1700 C1710 ) C1700_=_C1711( C1700 C1711 ) C1700_=_C1712( C1700 C1712 ) \nC1700_=_C1713( C1700 C1713 ) C1700_=_C1715( C1700 C1715 ) C1700_=_C1716( C1700 C1716 ) C1700_=_C1717( C1700 C1717 ) C1700_=_C1718( C1700 C1718 ) C1700_=_C1719( C1700 C1719 ) \nC1700_=_C2815( C1700 C2815 ) C1701_=_C1702( C1701 C1702 ) C1701_=_C1703( C1701 C1703 ) C1701_=_C1704( C1701 C1704 ) C1701_=_C1705( C1701 C1705 ) C1701_=_C1706( C1701 C1706 ) \nC1701_=_C1707( C1701 C1707 ) C1701_=_C1708( C1701 C1708 ) C1701_=_C1710( C1701 C1710 ) C1701_=_C1711( C1701 C1711 ) C1701_=_C1712( C1701 C1712 ) C1701_=_C1713( C1701 C1713 ) \nC1701_=_C1715( C1701 C1715 ) C1701_=_C1716( C1701 C1716 ) C1701_=_C1717( C1701 C1717 ) C1701_=_C1718( C1701 C1718 ) C1701_=_C1719( C1701 C1719 ) C1701_=_C2092( C1701 C2092 ) \nC1701_=_C2983( C1701 C2983 ) C1702_=_C1703( C1702 C1703 ) C1702_=_C1704( C1702 C1704 ) C1702_=_C1705( C1702 C1705 ) C1702_=_C1706( C1702 C1706 ) C1702_=_C1707( C1702 C1707 ) \nC1702_=_C1708( C1702 C1708 ) C1702_=_C1710( C1702 C1710 ) C1702_=_C1711( C1702 C1711 ) C1702_=_C1712( C1702 C1712 ) C1702_=_C1713( C1702 C1713 ) C1702_=_C1715( C1702 C1715 ) \nC1702_=_C1716( C1702 C1716 ) C1702_=_C1717( C1702 C1717 ) C1702_=_C1718( C1702 C1718 ) C1702_=_C1719( C1702 C1719 ) C1702_=_C2096( C1702 C2096 ) C1703_=_C1704( C1703 C1704 ) \nC1703_=_C1705( C1703 C1705 ) C1703_=_C1706( C1703 C1706 ) C1703_=_C1707( C1703 C1707 ) C1703_=_C1708( C1703 C1708 ) C1703_=_C1710( C1703 C1710 ) C1703_=_C1711( C1703 C1711 ) \nC1703_=_C1712( C1703 C1712 ) C1703_=_C1713( C1703 C1713 ) C1703_=_C1715( C1703 C1715 ) C1703_=_C1716( C1703 C1716 ) C1703_=_C1717( C1703 C1717 ) C1703_=_C1718( C1703 C1718 ) \nC1703_=_C1719( C1703 C1719 ) C1704_=_C1705( C1704 C1705 ) C1704_=_C1706( C1704 C1706 ) C1704_=_C1707( C1704 C1707 ) C1704_=_C1708( C1704 C1708 ) C1704_=_C1710( C1704 C1710 ) \nC1704_=_C1711( C1704 C1711 ) C1704_=_C1712( C1704 C1712 ) C1704_=_C1713( C1704 C1713 ) C1704_=_C1715( C1704 C1715 ) C1704_=_C1716( C1704 C1716 ) C1704_=_C1717( C1704 C1717 ) \nC1704_=_C1718( C1704 C1718 ) C1704_=_C1719( C1704 C1719 ) C1705_=_C1706( C1705 C1706 ) C1705_=_C1707( C1705 C1707 ) C1705_=_C1708( C1705 C1708 ) C1705_=_C1710( C1705 C1710 ) \nC1705_=_C1711( C1705 C1711 ) C1705_=_C1712( C1705 C1712 ) C1705_=_C1713( C1705 C1713 ) C1705_=_C1715( C1705 C1715 ) C1705_=_C1716( C1705 C1716 ) C1705_=_C1717( C1705 C1717 ) \nC1705_=_C1718( C1705 C1718 ) C1705_=_C1719( C1705 C1719 ) C1705_=_C3574( C1705 C3574 ) C1705_=_C3577( C1705 C3577 ) C1706_=_C1707( C1706 C1707 ) C1706_=_C1708( C1706 C1708 ) \nC1706_=_C1710( C1706 C1710 ) C1706_=_C1711( C1706 C1711 ) C1706_=_C1712( C1706 C1712 ) C1706_=_C1713( C1706 C1713 ) C1706_=_C1715( C1706 C1715 ) C1706_=_C1716( C1706 C1716 ) \nC1706_=_C1717( C1706 C1717 ) C1706_=_C1718( C1706 C1718 ) C1706_=_C1719( C1706 C1719 ) C1706_=_C3651( C1706 C3651 ) C1706_=_C3657( C1706 C3657 ) C1707_=_C1708( C1707 C1708 ) \nC1707_=_C1710( C1707 C1710 ) C1707_=_C1711( C1707 C1711 ) C1707_=_C1712( C1707 C1712 ) C1707_=_C1713( C1707 C1713 ) C1707_=_C1715( C1707 C1715 ) C1707_=_C1716( C1707 C1716 ) \nC1707_=_C1717( C1707 C1717 ) C1707_=_C1718( C1707 C1718 ) C1707_=_C1719( C1707 C1719 ) C1708_=_C1710( C1708 C1710 ) C1708_=_C1711( C1708 C1711 ) C1708_=_C1712( C1708 C1712 ) \nC1708_=_C1713( C1708 C1713 ) C1708_=_C1715( C1708 C1715 ) C1708_=_C1716( C1708 C1716 ) C1708_=_C1717( C1708 C1717 ) C1708_=_C1718( C1708 C1718 ) C1708_=_C1719( C1708 C1719 ) \nC1708_=_C3772( C1708 C3772 ) C1708_=_C3776( C1708 C3776 ) C1710_=_C1711( C1710 C1711 ) C1710_=_C1712( C1710 C1712 ) C1710_=_C1713( C1710 C1713 ) C1710_=_C1715( C1710 C1715 ) \nC1710_=_C1716( C1710 C1716 ) C1710_=_C1717( C1710 C1717 ) C1710_=_C1718( C1710 C1718 ) C1710_=_C1719( C1710 C1719 ) C1711_=_C1712( C1711 C1712 ) C1711_=_C1713( C1711 C1713 ) \nC1711_=_C1715( C1711 C1715 ) C1711_=_C1716( C1711 C1716 ) C1711_=_C1717( C1711 C1717 ) C1711_=_C1718( C1711 C1718 ) C1711_=_C1719( C1711 C1719 ) C1712_=_C1713( C1712 C1713 ) \nC1712_=_C1715( C1712 C1715 ) C1712_=_C1716( C1712 C1716 ) C1712_=_C1717( C1712 C1717 ) C1712_=_C1718( C1712 C1718 ) C1712_=_C1719( C1712 C1719 ) C1712_=_C2101( C1712 C2101 ) \nC1713_=_C1715( C1713 C1715 ) C1713_=_C1716( C1713 C1716 ) C1713_=_C1717( C1713 C1717 ) C1713_=_C1718( C1713 C1718 ) C1713_=_C1719( C1713 C1719 ) C1713_=_C3882( C1713 C3882 ) \nC1713_=_C3984( C1713 C3984 ) C1715_=_C1716( C1715 C1716 ) C1715_=_C1717( C1715 C1717 ) C1715_=_C1718( C1715 C1718 ) C1715_=_C1719( C1715 C1719 ) C1715_=_C3887( C1715 C3887 ) \nC1715_=_C3994( C1715 C3994 ) C1716_=_C1717( C1716 C1717 ) C1716_=_C1718( C1716 C1718 ) C1716_=_C1719( C1716 C1719 ) C1716_=_C2104( C1716 C2104 ) C1717_=_C1718( C1717 C1718 ) \nC1717_=_C1719( C1717 C1719 ) C1717_=_C2106( C1717 C2106 ) C1718_=_C1719( C1718 C1719 ) C1718_=_C3889( C1718 C3889 ) C1718_=_C3996( C1718 C3996 ) C1759_=_C2424( C1759 C2424 ) \nC1759_=_C2610( C1759 C2610 ) C1759_=_C2676( C1759 C2676 ) C1759_=_C3014( C1759 C3014 ) C1759_=_C3054( C1759 C3054 ) C1759_=_C3438( C1759 C3438 ) C1759_=_C3449( C1759 C3449 ) \nC1759_=_C3574( C1759 C3574 ) C1759_=_C3651( C1759 C3651 ) C1759_=_C3679( C1759 C3679 ) C1759_=_C3772( C1759 C3772 ) C1759_=_C3782( C1759 C3782 ) C1759_=_C3880( C1759 C3880 ) \nC1759_=_C3881( C1759 C3881 ) C1759_=_C3882( C1759 C3882 ) C1759_=_C3884( C1759 C3884 ) C1759_=_C3885( C1759 C3885 ) C1759_=_C3886( C1759 C3886 ) C1759_=_C3887( C1759 C3887 ) \nC1759_=_C3888( C1759 C3888 ) C1759_=_C3889( C1759 C3889 ) C1827_=_C2156( C1827 C2156 ) C1827_=_C2179( C1827 C2179 ) C1827_=_C2717( C1827 C2717 ) C1827_=_C2815( C1827 C2815 ) \nC1827_=_C2832( C1827 C2832 ) C1827_=_C2851( C1827 C2851 ) C1827_=_C2983( C1827 C2983 ) C1827_=_C3315( C1827 C3315 ) C1827_=_C3544( C1827 C3544 ) C1827_=_C3577( C1827 C3577 ) \nC1827_=_C3590( C1827 C3590 ) C1827_=_C3657( C1827 C3657 ) C1827_=_C3699( C1827 C3699 ) C1827_=_C3741( C1827 C3741 ) C1827_=_C3776( C1827 C3776 ) C1827_=_C3839( C1827 C3839 ) \nC1827_=_C3850( C1827 C3850 ) C1827_=_C3984( C1827 C3984 ) C1827_=_C3993( C1827 C3993 ) C1827_=_C3994( C1827 C3994 ) C1827_=_C3995( C1827 C3995 ) C1827_=_C3996( C1827 C3996 ) \nC1851_=_C1852( C1851 C1852 ) C1851_=_C1853( C1851 C1853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2230( C1851 C2230 ) C1852_=_C1853( C1852 C1853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2537( C1852 C2537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2090( C1853 C2090 ) \nC1853_=_C2584( C1853 C2584 ) C1855_=_C1856( C1855 C1856 ) C1855_=_C1857( C1855 C1857 ) C1855_=_C1858( C1855 C1858 ) C1855_=_C1859( C1855 C1859 ) C1855_=_C1860( C1855 C1860 ) \nC1855_=_C1861(</w:t>
      </w:r>
    </w:p>
    <w:p>
      <w:pPr>
        <w:pStyle w:val="PreformattedText"/>
        <w:bidi w:val="0"/>
        <w:spacing w:before="0" w:after="0"/>
        <w:jc w:val="left"/>
        <w:rPr/>
      </w:pPr>
      <w:r>
        <w:rPr/>
        <w:t xml:space="preserve"> </w:t>
      </w:r>
      <w:r>
        <w:rPr/>
        <w:t>C1855 C1861 ) C1855_=_C1862( C1855 C1862 ) C1855_=_C1863( C1855 C1863 ) C1855_=_C1864( C1855 C1864 ) C1855_=_C1865( C1855 C1865 ) C1855_=_C1866( C1855 C1866 ) \nC1855_=_C1867( C1855 C1867 ) C1855_=_C1868( C1855 C186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2635( C1856 C2635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2093( C1857 C2093 ) C1857_=_C2636( C1857 C2636 ) C1858_=_C1859( C1858 C1859 ) C1858_=_C1860( C1858 C1860 ) \nC1858_=_C1861( C1858 C1861 ) C1858_=_C1862( C1858 C1862 ) C1858_=_C1863( C1858 C1863 ) C1858_=_C1864( C1858 C1864 ) C1858_=_C1865( C1858 C1865 ) C1858_=_C1866( C1858 C1866 ) \nC1858_=_C1867( C1858 C1867 ) C1858_=_C1868( C1858 C1868 ) C1858_=_C2094( C1858 C2094 ) C1858_=_C2637( C1858 C2637 ) C1859_=_C1860( C1859 C1860 ) C1859_=_C1861( C1859 C1861 ) \nC1859_=_C1862( C1859 C1862 ) C1859_=_C1863( C1859 C1863 ) C1859_=_C1864( C1859 C1864 ) C1859_=_C1865( C1859 C1865 ) C1859_=_C1866( C1859 C1866 ) C1859_=_C1867( C1859 C1867 ) \nC1859_=_C1868( C1859 C1868 ) C1859_=_C2097( C1859 C2097 ) C1859_=_C2638( C1859 C2638 ) C1860_=_C1861( C1860 C1861 ) C1860_=_C1862( C1860 C1862 ) C1860_=_C1863( C1860 C1863 ) \nC1860_=_C1864( C1860 C1864 ) C1860_=_C1865( C1860 C1865 ) C1860_=_C1866( C1860 C1866 ) C1860_=_C1867( C1860 C1867 ) C1860_=_C1868( C1860 C1868 ) C1861_=_C1862( C1861 C1862 ) \nC1861_=_C1863( C1861 C1863 ) C1861_=_C1864( C1861 C1864 ) C1861_=_C1865( C1861 C1865 ) C1861_=_C1866( C1861 C1866 ) C1861_=_C1867( C1861 C1867 ) C1861_=_C1868( C1861 C1868 ) \nC1862_=_C1863( C1862 C1863 ) C1862_=_C1864( C1862 C1864 ) C1862_=_C1865( C1862 C1865 ) C1862_=_C1866( C1862 C1866 ) C1862_=_C1867( C1862 C1867 ) C1862_=_C1868( C1862 C1868 ) \nC1863_=_C1864( C1863 C1864 ) C1863_=_C1865( C1863 C1865 ) C1863_=_C1866( C1863 C1866 ) C1863_=_C1867( C1863 C1867 ) C1863_=_C1868( C1863 C1868 ) C1863_=_C2098( C1863 C2098 ) \nC1863_=_C2641( C1863 C2641 ) C1863_=_C3699( C1863 C3699 ) C1864_=_C1865( C1864 C1865 ) C1864_=_C1866( C1864 C1866 ) C1864_=_C1867( C1864 C1867 ) C1864_=_C1868( C1864 C1868 ) \nC1864_=_C2102( C1864 C2102 ) C1864_=_C2643( C1864 C2643 ) C1865_=_C1866( C1865 C1866 ) C1865_=_C1867( C1865 C1867 ) C1865_=_C1868( C1865 C1868 ) C1865_=_C2103( C1865 C2103 ) \nC1865_=_C2644( C1865 C2644 ) C1865_=_C3886( C1865 C3886 ) C1866_=_C1867( C1866 C1867 ) C1866_=_C1868( C1866 C1868 ) C1867_=_C1868( C1867 C1868 ) C1868_=_C2645( C1868 C2645 ) \nC1994_=_C2230( C1994 C2230 ) C1994_=_C2537( C1994 C2537 ) C1994_=_C2572( C1994 C2572 ) C1994_=_C2584( C1994 C2584 ) C1994_=_C2620( C1994 C2620 ) C1994_=_C2635( C1994 C2635 ) \nC1994_=_C2636( C1994 C2636 ) C1994_=_C2637( C1994 C2637 ) C1994_=_C2638( C1994 C2638 ) C1994_=_C2639( C1994 C2639 ) C1994_=_C2640( C1994 C2640 ) C1994_=_C2641( C1994 C2641 ) \nC1994_=_C2642( C1994 C2642 ) C1994_=_C2643( C1994 C2643 ) C1994_=_C2644( C1994 C2644 ) C1994_=_C2645( C1994 C2645 ) C1994_=_C2646( C1994 C2646 ) C2089_=_C2090( C2089 C2090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89_=_C2105( C2089 C2105 ) C2089_=_C2106( C2089 C2106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584( C2090 C258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2_=_C2983( C2092 C2983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636( C2093 C2636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637( C2094 C2637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6_=_C2097( C2096 C2097 ) C2096_=_C2098( C2096 C2098 ) C2096_=_C2099( C2096 C2099 ) C2096_=_C2100( C2096 C2100 ) C2096_=_C2101( C2096 C2101 ) C2096_=_C2102( C2096 C2102 ) \nC2096_=_C2103( C2096 C2103 ) C2096_=_C2104( C2096 C2104 ) C2096_=_C2105( C2096 C2105 ) C2096_=_C2106( C2096 C2106 ) C2097_=_C2098( C2097 C2098 ) C2097_=_C2099( C2097 C2099 ) \nC2097_=_C2100( C2097 C2100 ) C2097_=_C2101( C2097 C2101 ) C2097_=_C2102( C2097 C2102 ) C2097_=_C2103( C2097 C2103 ) C2097_=_C2104( C2097 C2104 ) C2097_=_C2105( C2097 C2105 ) \nC2097_=_C2106( C2097 C2106 ) C2097_=_C2638( C2097 C2638 ) C2098_=_C2099( C2098 C2099 ) C2098_=_C2100( C2098 C2100 ) C2098_=_C2101( C2098 C2101 ) C2098_=_C2102( C2098 C2102 ) \nC2098_=_C2103( C2098 C2103 ) C2098_=_C2104( C2098 C2104 ) C2098_=_C2105( C2098 C2105 ) C2098_=_C2106( C2098 C2106 ) C2098_=_C2641( C2098 C2641 ) C2098_=_C3699( C2098 C3699 ) \nC2099_=_C2100( C2099 C2100 ) C2099_=_C2101( C2099 C2101 ) C2099_=_C2102( C2099 C2102 ) C2099_=_C2103( C2099 C2103 ) C2099_=_C2104( C2099 C2104 ) C2099_=_C2105( C2099 C2105 ) \nC2099_=_C2106( C2099 C2106 ) C2100_=_C2101( C2100 C2101 ) C2100_=_C2102( C2100 C2102 ) C2100_=_C2103( C2100 C2103 ) C2100_=_C2104( C2100 C2104 ) C2100_=_C2105( C2100 C2105 ) \nC2100_=_C2106( C2100 C2106 ) C2101_=_C2102( C2101 C2102 ) C2101_=_C2103( C2101 C2103 ) C2101_=_C2104( C2101 C2104 ) C2101_=_C2105( C2101 C2105 ) C2101_=_C2106( C2101 C2106 ) \nC2102_=_C2103( C2102 C2103 ) C2102_=_C2104( C2102 C2104 ) C2102_=_C2105( C2102 C2105 ) C2102_=_C2106( C2102 C2106 ) C2102_=_C2643( C2102 C2643 ) C2103_=_C2104( C2103 C2104 ) \nC2103_=_C2105( C2103 C2105 ) C2103_=_C2106( C2103 C2106 ) C2103_=_C2644( C2103 C2644 ) C2103_=_C3886( C2103 C3886 ) C2104_=_C2105( C2104 C2105 ) C2104_=_C2106( C2104 C2106 ) \nC2105_=_C2106( C2105 C2106 ) C2156_=_C2179( C2156 C2179 ) C2156_=_C2717( C2156 C2717 ) C2156_=_C2815( C2156 C2815 ) C2156_=_C2832( C2156 C2832 ) C2156_=_C2851( C2156 C2851 ) \nC2156_=_C2983( C2156 C2983 ) C2156_=_C3315( C2156 C3315 ) C2156_=_C3544( C2156 C3544 ) C2156_=_C3577( C2156 C3577 ) C2156_=_C3590( C2156 C3590 ) C2156_=_C3657( C2156 C3657 ) \nC2156_=_C3699( C2156 C3699 ) C2156_=_C3741( C2156 C3741 ) C2156_=_C3776( C2156 C3776 ) C2156_=_C3839( C2156 C3839 ) C2156_=_C3850( C2156 C3850 ) C2156_=_C3984( C2156 C3984 ) \nC2156_=_C3993( C2156 C3993 ) C2156_=_C3994( C2156 C3994 ) C2156_=_C3995( C2156 C3995 ) C2156_=_C3996( C2156 C3996 ) C2179_=_C2717( C2179 C2717 ) C2179_=_C2815( C2179 C2815 ) \nC2179_=_C2832( C2179 C2832 ) C2179_=_C2851( C2179 C2851 ) C2179_=_C2983( C2179 C2983 ) C2179_=_C3315( C2179 C3315 ) C2179_=_C3544( C2179 C3544 ) C2179_=_C3577( C2179 C3577 ) \nC2179_=_C3590( C2179 C3590 ) C2179_=_C3657( C2179 C3657 ) C2179_=_C3699( C2179 C3699 ) C2179_=_C3741( C2179 C3741 ) C2179_=_C3776( C2179 C3776 ) C2179_=_C3839( C2179 C3839 ) \nC2179_=_C3850( C2179 C3850 ) C2179_=_C3984( C2179 C3984 ) C2179_=_C3993( C2179 C3993 ) C2179_=_C3994( C2179 C3994 ) C2179_=_C3995( C2179 C3995 ) C2179_=_C3996( C2179 C3996 ) \nC2230_=_C2537( C2230 C2537 ) C2230_=_C2572( C2230 C2572 ) C2230_=_C2584( C2230 C2584 ) C2230_=_C2620( C2230 C2620 ) C2230_=_C2635( C2230 C2635 ) C2230_=_C2636( C2230 C2636 ) \nC2230_=_C2637( C2230 C2637 ) C2230_=_C2638( C2230 C2638 ) C2230_=_C2639( C2230 C2639 ) C2230_=_C2640( C2230 C2640 ) C2230_=_C2641( C2230 C2641 ) C2230_=_C2642( C2230 C2642 ) \nC2230_=_C2643( C2230 C2643 ) C2230_=_C2644( C2230 C2644 ) C2230_=_C2645( C2230 C2645 ) C2230_=_C2646( C2230 C2646 ) C2424_=_C2610( C2424 C2610 ) C2424_=_C2676( C2424 C2676 ) \nC2424_=_C3014( C2424 C3014 ) C2424_=_C3054( C2424 C3054 ) C2424_=_C3438( C2424 C3438 ) C2424_=_C3449( C2424 C3449 ) C2424_=_C3574( C2424 C3574 ) C2424_=_C3651( C2424 C3651 ) \nC2424_=_C3679( C2424 C3679 ) C2424_=_C3772( C2424 C3772 ) C2424_=_C3782( C2424 C3782 ) C2424_=_C3880( C2424 C3880 ) C2424_=_C3881( C2424 C3881 ) C2424_=_C3882( C2424 C3882 ) \nC2424_=_C3884( C2424 C3884 ) C2424_=_C3885( C2424 C3885 ) C2424_=_C3886(</w:t>
      </w:r>
    </w:p>
    <w:p>
      <w:pPr>
        <w:pStyle w:val="PreformattedText"/>
        <w:bidi w:val="0"/>
        <w:spacing w:before="0" w:after="0"/>
        <w:jc w:val="left"/>
        <w:rPr/>
      </w:pPr>
      <w:r>
        <w:rPr/>
        <w:t xml:space="preserve"> </w:t>
      </w:r>
      <w:r>
        <w:rPr/>
        <w:t>C2424 C3886 ) C2424_=_C3887( C2424 C3887 ) C2424_=_C3888( C2424 C3888 ) C2424_=_C3889( C2424 C3889 ) \nC2537_=_C2572( C2537 C2572 ) C2537_=_C2584( C2537 C2584 ) C2537_=_C2620( C2537 C2620 ) C2537_=_C2635( C2537 C2635 ) C2537_=_C2636( C2537 C2636 ) C2537_=_C2637( C2537 C2637 ) \nC2537_=_C2638( C2537 C2638 ) C2537_=_C2639( C2537 C2639 ) C2537_=_C2640( C2537 C2640 ) C2537_=_C2641( C2537 C2641 ) C2537_=_C2642( C2537 C2642 ) C2537_=_C2643( C2537 C2643 ) \nC2537_=_C2644( C2537 C2644 ) C2537_=_C2645( C2537 C2645 ) C2537_=_C2646( C2537 C2646 ) C2572_=_C2584( C2572 C2584 ) C2572_=_C2620( C2572 C2620 ) C2572_=_C2635( C2572 C2635 ) \nC2572_=_C2636( C2572 C2636 ) C2572_=_C2637( C2572 C2637 ) C2572_=_C2638( C2572 C2638 ) C2572_=_C2639( C2572 C2639 ) C2572_=_C2640( C2572 C2640 ) C2572_=_C2641( C2572 C2641 ) \nC2572_=_C2642( C2572 C2642 ) C2572_=_C2643( C2572 C2643 ) C2572_=_C2644( C2572 C2644 ) C2572_=_C2645( C2572 C2645 ) C2572_=_C2646( C2572 C2646 ) C2584_=_C2620( C2584 C2620 ) \nC2584_=_C2635( C2584 C2635 ) C2584_=_C2636( C2584 C2636 ) C2584_=_C2637( C2584 C2637 ) C2584_=_C2638( C2584 C2638 ) C2584_=_C2639( C2584 C2639 ) C2584_=_C2640( C2584 C2640 ) \nC2584_=_C2641( C2584 C2641 ) C2584_=_C2642( C2584 C2642 ) C2584_=_C2643( C2584 C2643 ) C2584_=_C2644( C2584 C2644 ) C2584_=_C2645( C2584 C2645 ) C2584_=_C2646( C2584 C2646 ) \nC2610_=_C2676( C2610 C2676 ) C2610_=_C3014( C2610 C3014 ) C2610_=_C3054( C2610 C3054 ) C2610_=_C3438( C2610 C3438 ) C2610_=_C3449( C2610 C3449 ) C2610_=_C3574( C2610 C3574 ) \nC2610_=_C3651( C2610 C3651 ) C2610_=_C3679( C2610 C3679 ) C2610_=_C3772( C2610 C3772 ) C2610_=_C3782( C2610 C3782 ) C2610_=_C3880( C2610 C3880 ) C2610_=_C3881( C2610 C3881 ) \nC2610_=_C3882( C2610 C3882 ) C2610_=_C3884( C2610 C3884 ) C2610_=_C3885( C2610 C3885 ) C2610_=_C3886( C2610 C3886 ) C2610_=_C3887( C2610 C3887 ) C2610_=_C3888( C2610 C3888 ) \nC2610_=_C3889( C2610 C3889 ) C2620_=_C2635( C2620 C2635 ) C2620_=_C2636( C2620 C2636 ) C2620_=_C2637( C2620 C2637 ) C2620_=_C2638( C2620 C2638 ) C2620_=_C2639( C2620 C2639 ) \nC2620_=_C2640( C2620 C2640 ) C2620_=_C2641( C2620 C2641 ) C2620_=_C2642( C2620 C2642 ) C2620_=_C2643( C2620 C2643 ) C2620_=_C2644( C2620 C2644 ) C2620_=_C2645( C2620 C2645 ) \nC2620_=_C2646( C2620 C2646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6_=_C2637( C2636 C2637 ) C2636_=_C2638( C2636 C2638 ) C2636_=_C2639( C2636 C2639 ) C2636_=_C2640( C2636 C2640 ) C2636_=_C2641( C2636 C2641 ) C2636_=_C2642( C2636 C2642 ) \nC2636_=_C2643( C2636 C2643 ) C2636_=_C2644( C2636 C2644 ) C2636_=_C2645( C2636 C2645 ) C2636_=_C2646( C2636 C2646 ) C2637_=_C2638( C2637 C2638 ) C2637_=_C2639( C2637 C2639 ) \nC2637_=_C2640( C2637 C2640 ) C2637_=_C2641( C2637 C2641 ) C2637_=_C2642( C2637 C2642 ) C2637_=_C2643( C2637 C2643 ) C2637_=_C2644( C2637 C2644 ) C2637_=_C2645( C2637 C2645 ) \nC2637_=_C2646( C2637 C2646 ) C2638_=_C2639( C2638 C2639 ) C2638_=_C2640( C2638 C2640 ) C2638_=_C2641( C2638 C2641 ) C2638_=_C2642( C2638 C2642 ) C2638_=_C2643( C2638 C2643 ) \nC2638_=_C2644( C2638 C2644 ) C2638_=_C2645( C2638 C2645 ) C2638_=_C2646( C2638 C2646 ) C2639_=_C2640( C2639 C2640 ) C2639_=_C2641( C2639 C2641 ) C2639_=_C2642( C2639 C2642 ) \nC2639_=_C2643( C2639 C2643 ) C2639_=_C2644( C2639 C2644 ) C2639_=_C2645( C2639 C2645 ) C2639_=_C2646( C2639 C2646 ) C2640_=_C2641( C2640 C2641 ) C2640_=_C2642( C2640 C2642 ) \nC2640_=_C2643( C2640 C2643 ) C2640_=_C2644( C2640 C2644 ) C2640_=_C2645( C2640 C2645 ) C2640_=_C2646( C2640 C2646 ) C2641_=_C2642( C2641 C2642 ) C2641_=_C2643( C2641 C2643 ) \nC2641_=_C2644( C2641 C2644 ) C2641_=_C2645( C2641 C2645 ) C2641_=_C2646( C2641 C2646 ) C2641_=_C3699( C2641 C3699 ) C2642_=_C2643( C2642 C2643 ) C2642_=_C2644( C2642 C2644 ) \nC2642_=_C2645( C2642 C2645 ) C2642_=_C2646( C2642 C2646 ) C2643_=_C2644( C2643 C2644 ) C2643_=_C2645( C2643 C2645 ) C2643_=_C2646( C2643 C2646 ) C2644_=_C2645( C2644 C2645 ) \nC2644_=_C2646( C2644 C2646 ) C2644_=_C3886( C2644 C3886 ) C2645_=_C2646( C2645 C2646 ) C2676_=_C3014( C2676 C3014 ) C2676_=_C3054( C2676 C3054 ) C2676_=_C3438( C2676 C3438 ) \nC2676_=_C3449( C2676 C3449 ) C2676_=_C3574( C2676 C3574 ) C2676_=_C3651( C2676 C3651 ) C2676_=_C3679( C2676 C3679 ) C2676_=_C3772( C2676 C3772 ) C2676_=_C3782( C2676 C3782 ) \nC2676_=_C3880( C2676 C3880 ) C2676_=_C3881( C2676 C3881 ) C2676_=_C3882( C2676 C3882 ) C2676_=_C3884( C2676 C3884 ) C2676_=_C3885( C2676 C3885 ) C2676_=_C3886( C2676 C3886 ) \nC2676_=_C3887( C2676 C3887 ) C2676_=_C3888( C2676 C3888 ) C2676_=_C3889( C2676 C3889 ) C2717_=_C2815( C2717 C2815 ) C2717_=_C2832( C2717 C2832 ) C2717_=_C2851( C2717 C2851 ) \nC2717_=_C2983( C2717 C2983 ) C2717_=_C3315( C2717 C3315 ) C2717_=_C3544( C2717 C3544 ) C2717_=_C3577( C2717 C3577 ) C2717_=_C3590( C2717 C3590 ) C2717_=_C3657( C2717 C3657 ) \nC2717_=_C3699( C2717 C3699 ) C2717_=_C3741( C2717 C3741 ) C2717_=_C3776( C2717 C3776 ) C2717_=_C3839( C2717 C3839 ) C2717_=_C3850( C2717 C3850 ) C2717_=_C3984( C2717 C3984 ) \nC2717_=_C3993( C2717 C3993 ) C2717_=_C3994( C2717 C3994 ) C2717_=_C3995( C2717 C3995 ) C2717_=_C3996( C2717 C3996 ) C2815_=_C2832( C2815 C2832 ) C2815_=_C2851( C2815 C2851 ) \nC2815_=_C2983( C2815 C2983 ) C2815_=_C3315( C2815 C3315 ) C2815_=_C3544( C2815 C3544 ) C2815_=_C3577( C2815 C3577 ) C2815_=_C3590( C2815 C3590 ) C2815_=_C3657( C2815 C3657 ) \nC2815_=_C3699( C2815 C3699 ) C2815_=_C3741( C2815 C3741 ) C2815_=_C3776( C2815 C3776 ) C2815_=_C3839( C2815 C3839 ) C2815_=_C3850( C2815 C3850 ) C2815_=_C3984( C2815 C3984 ) \nC2815_=_C3993( C2815 C3993 ) C2815_=_C3994( C2815 C3994 ) C2815_=_C3995( C2815 C3995 ) C2815_=_C3996( C2815 C3996 ) C2832_=_C2851( C2832 C2851 ) C2832_=_C2983( C2832 C2983 ) \nC2832_=_C3315( C2832 C3315 ) C2832_=_C3544( C2832 C3544 ) C2832_=_C3577( C2832 C3577 ) C2832_=_C3590( C2832 C3590 ) C2832_=_C3657( C2832 C3657 ) C2832_=_C3699( C2832 C3699 ) \nC2832_=_C3741( C2832 C3741 ) C2832_=_C3776( C2832 C3776 ) C2832_=_C3839( C2832 C3839 ) C2832_=_C3850( C2832 C3850 ) C2832_=_C3984( C2832 C3984 ) C2832_=_C3993( C2832 C3993 ) \nC2832_=_C3994( C2832 C3994 ) C2832_=_C3995( C2832 C3995 ) C2832_=_C3996( C2832 C3996 ) C2851_=_C2983( C2851 C2983 ) C2851_=_C3315( C2851 C3315 ) C2851_=_C3544( C2851 C3544 ) \nC2851_=_C3577( C2851 C3577 ) C2851_=_C3590( C2851 C3590 ) C2851_=_C3657( C2851 C3657 ) C2851_=_C3699( C2851 C3699 ) C2851_=_C3741( C2851 C3741 ) C2851_=_C3776( C2851 C3776 ) \nC2851_=_C3839( C2851 C3839 ) C2851_=_C3850( C2851 C3850 ) C2851_=_C3984( C2851 C3984 ) C2851_=_C3993( C2851 C3993 ) C2851_=_C3994( C2851 C3994 ) C2851_=_C3995( C2851 C3995 ) \nC2851_=_C3996( C2851 C3996 ) C2983_=_C3315( C2983 C3315 ) C2983_=_C3544( C2983 C3544 ) C2983_=_C3577( C2983 C3577 ) C2983_=_C3590( C2983 C3590 ) C2983_=_C3657( C2983 C3657 ) \nC2983_=_C3699( C2983 C3699 ) C2983_=_C3741( C2983 C3741 ) C2983_=_C3776( C2983 C3776 ) C2983_=_C3839( C2983 C3839 ) C2983_=_C3850( C2983 C3850 ) C2983_=_C3984( C2983 C3984 ) \nC2983_=_C3993( C2983 C3993 ) C2983_=_C3994( C2983 C3994 ) C2983_=_C3995( C2983 C3995 ) C2983_=_C3996( C2983 C3996 ) C3014_=_C3054( C3014 C3054 ) C3014_=_C3438( C3014 C3438 ) \nC3014_=_C3449( C3014 C3449 ) C3014_=_C3574( C3014 C3574 ) C3014_=_C3651( C3014 C3651 ) C3014_=_C3679( C3014 C3679 ) C3014_=_C3772( C3014 C3772 ) C3014_=_C3782( C3014 C3782 ) \nC3014_=_C3880( C3014 C3880 ) C3014_=_C3881( C3014 C3881 ) C3014_=_C3882( C3014 C3882 ) C3014_=_C3884( C3014 C3884 ) C3014_=_C3885( C3014 C3885 ) C3014_=_C3886( C3014 C3886 ) \nC3014_=_C3887( C3014 C3887 ) C3014_=_C3888( C3014 C3888 ) C3014_=_C3889( C3014 C3889 ) C3054_=_C3438( C3054 C3438 ) C3054_=_C3449( C3054 C3449 ) C3054_=_C3574( C3054 C3574 ) \nC3054_=_C3651( C3054 C3651 ) C3054_=_C3679( C3054 C3679 ) C3054_=_C3772( C3054 C3772 ) C3054_=_C3782( C3054 C3782 ) C3054_=_C3880( C3054 C3880 ) C3054_=_C3881( C3054 C3881 ) \nC3054_=_C3882( C3054 C3882 ) C3054_=_C3884( C3054 C3884 ) C3054_=_C3885( C3054 C3885 ) C3054_=_C3886( C3054 C3886 ) C3054_=_C3887( C3054 C3887 ) C3054_=_C3888( C3054 C3888 ) \nC3054_=_C3889( C3054 C3889 ) C3315_=_C3544( C3315 C3544 ) C3315_=_C3577( C3315 C3577 ) C3315_=_C3590( C3315 C3590 ) C3315_=_C3657( C3315 C3657 ) C3315_=_C3699( C3315 C3699 ) \nC3315_=_C3741( C3315 C3741 ) C3315_=_C3776( C3315 C3776 ) C3315_=_C3839( C3315 C3839 ) C3315_=_C3850( C3315 C3850 ) C3315_=_C3984( C3315 C3984 ) C3315_=_C3993( C3315 C3993 ) \nC3315_=_C3994( C3315 C3994 ) C3315_=_C3995( C3315 C3995 ) C3315_=_C3996( C3315 C3996 ) C3438_=_C3449( C3438 C3449 ) C3438_=_C3574( C3438 C3574 ) C3438_=_C3651( C3438 C3651 ) \nC3438_=_C3679( C3438 C3679 ) C3438_=_C3772( C3438 C3772 ) C3438_=_C3782( C3438 C3782 ) C3438_=_C3880( C3438 C3880 ) C3438_=_C3881( C3438 C3881 ) C3438_=_C3882( C3438 C3882 ) \nC3438_=_C3884( C3438 C3884 ) C3438_=_C3885( C3438 C3885 ) C3438_=_C3886( C3438 C3886 ) C3438_=_C3887( C3438 C3887 ) C3438_=_C3888( C3438 C3888 ) C3438_=_C3889( C3438 C3889 ) \nC3449_=_C3574( C3449 C3574 ) C3449_=_C3651( C3449 C3651 ) C3449_=_C3679( C3449 C3679 ) C3449_=_C3772( C3449 C3772 ) C3449_=_C3782( C3449 C3782 ) C3449_=_C3880( C3449 C3880 ) \nC3449_=_C3881( C3449 C3881 ) C3449_=_C3882( C3449 C3882 ) C3449_=_C3884( C3449 C3884 ) C3449_=_C3885( C3449 C3885 ) C3449_=_C3886( C3449 C3886 ) C3449_=_C3887( C3449 C3887 ) \nC3449_=_C3888( C3449 C3888 ) C3449_=_C3889( C3449 C3889 ) C3544_=_C3577( C3544 C3577 ) C3544_=_C3590( C3544 C3590 ) C3544_=_C3657( C3544 C3657 ) C3544_=_C3699( C3544 C3699 ) \nC3544_=_C3741( C3544 C3741 ) C3544_=_C3776( C3544 C3776 ) C3544_=_C3839( C3544 C3839 ) C3544_=_C3850( C3544 C3850 ) C3544_=_C3984( C3544 C3984 ) C3544_=_C3993( C3544 C3993 ) \nC3544_=_C3994( C3544 C3994 ) C3544_=_C3995( C3544 C3995 ) C3544_=_C3996( C3544 C3996 ) C3574_=_C3577( C3574 C3577 ) C3574_=_C3651(</w:t>
      </w:r>
    </w:p>
    <w:p>
      <w:pPr>
        <w:pStyle w:val="PreformattedText"/>
        <w:bidi w:val="0"/>
        <w:spacing w:before="0" w:after="0"/>
        <w:jc w:val="left"/>
        <w:rPr/>
      </w:pPr>
      <w:r>
        <w:rPr/>
        <w:t xml:space="preserve"> </w:t>
      </w:r>
      <w:r>
        <w:rPr/>
        <w:t>C3574 C3651 ) C3574_=_C3679( C3574 C3679 ) \nC3574_=_C3772( C3574 C3772 ) C3574_=_C3782( C3574 C3782 ) C3574_=_C3880( C3574 C3880 ) C3574_=_C3881( C3574 C3881 ) C3574_=_C3882( C3574 C3882 ) C3574_=_C3884( C3574 C3884 ) \nC3574_=_C3885( C3574 C3885 ) C3574_=_C3886( C3574 C3886 ) C3574_=_C3887( C3574 C3887 ) C3574_=_C3888( C3574 C3888 ) C3574_=_C3889( C3574 C3889 ) C3577_=_C3590( C3577 C3590 ) \nC3577_=_C3657( C3577 C3657 ) C3577_=_C3699( C3577 C3699 ) C3577_=_C3741( C3577 C3741 ) C3577_=_C3776( C3577 C3776 ) C3577_=_C3839( C3577 C3839 ) C3577_=_C3850( C3577 C3850 ) \nC3577_=_C3984( C3577 C3984 ) C3577_=_C3993( C3577 C3993 ) C3577_=_C3994( C3577 C3994 ) C3577_=_C3995( C3577 C3995 ) C3577_=_C3996( C3577 C3996 ) C3590_=_C3657( C3590 C3657 ) \nC3590_=_C3699( C3590 C3699 ) C3590_=_C3741( C3590 C3741 ) C3590_=_C3776( C3590 C3776 ) C3590_=_C3839( C3590 C3839 ) C3590_=_C3850( C3590 C3850 ) C3590_=_C3984( C3590 C3984 ) \nC3590_=_C3993( C3590 C3993 ) C3590_=_C3994( C3590 C3994 ) C3590_=_C3995( C3590 C3995 ) C3590_=_C3996( C3590 C3996 ) C3651_=_C3657( C3651 C3657 ) C3651_=_C3679( C3651 C3679 ) \nC3651_=_C3772( C3651 C3772 ) C3651_=_C3782( C3651 C3782 ) C3651_=_C3880( C3651 C3880 ) C3651_=_C3881( C3651 C3881 ) C3651_=_C3882( C3651 C3882 ) C3651_=_C3884( C3651 C3884 ) \nC3651_=_C3885( C3651 C3885 ) C3651_=_C3886( C3651 C3886 ) C3651_=_C3887( C3651 C3887 ) C3651_=_C3888( C3651 C3888 ) C3651_=_C3889( C3651 C3889 ) C3657_=_C3699( C3657 C3699 ) \nC3657_=_C3741( C3657 C3741 ) C3657_=_C3776( C3657 C3776 ) C3657_=_C3839( C3657 C3839 ) C3657_=_C3850( C3657 C3850 ) C3657_=_C3984( C3657 C3984 ) C3657_=_C3993( C3657 C3993 ) \nC3657_=_C3994( C3657 C3994 ) C3657_=_C3995( C3657 C3995 ) C3657_=_C3996( C3657 C3996 ) C3679_=_C3772( C3679 C3772 ) C3679_=_C3782( C3679 C3782 ) C3679_=_C3880( C3679 C3880 ) \nC3679_=_C3881( C3679 C3881 ) C3679_=_C3882( C3679 C3882 ) C3679_=_C3884( C3679 C3884 ) C3679_=_C3885( C3679 C3885 ) C3679_=_C3886( C3679 C3886 ) C3679_=_C3887( C3679 C3887 ) \nC3679_=_C3888( C3679 C3888 ) C3679_=_C3889( C3679 C3889 ) C3699_=_C3741( C3699 C3741 ) C3699_=_C3776( C3699 C3776 ) C3699_=_C3839( C3699 C3839 ) C3699_=_C3850( C3699 C3850 ) \nC3699_=_C3984( C3699 C3984 ) C3699_=_C3993( C3699 C3993 ) C3699_=_C3994( C3699 C3994 ) C3699_=_C3995( C3699 C3995 ) C3699_=_C3996( C3699 C3996 ) C3741_=_C3776( C3741 C3776 ) \nC3741_=_C3839( C3741 C3839 ) C3741_=_C3850( C3741 C3850 ) C3741_=_C3984( C3741 C3984 ) C3741_=_C3993( C3741 C3993 ) C3741_=_C3994( C3741 C3994 ) C3741_=_C3995( C3741 C3995 ) \nC3741_=_C3996( C3741 C3996 ) C3772_=_C3776( C3772 C3776 ) C3772_=_C3782( C3772 C3782 ) C3772_=_C3880( C3772 C3880 ) C3772_=_C3881( C3772 C3881 ) C3772_=_C3882( C3772 C3882 ) \nC3772_=_C3884( C3772 C3884 ) C3772_=_C3885( C3772 C3885 ) C3772_=_C3886( C3772 C3886 ) C3772_=_C3887( C3772 C3887 ) C3772_=_C3888( C3772 C3888 ) C3772_=_C3889( C3772 C3889 ) \nC3776_=_C3839( C3776 C3839 ) C3776_=_C3850( C3776 C3850 ) C3776_=_C3984( C3776 C3984 ) C3776_=_C3993( C3776 C3993 ) C3776_=_C3994( C3776 C3994 ) C3776_=_C3995( C3776 C3995 ) \nC3776_=_C3996( C3776 C3996 ) C3782_=_C3880( C3782 C3880 ) C3782_=_C3881( C3782 C3881 ) C3782_=_C3882( C3782 C3882 ) C3782_=_C3884( C3782 C3884 ) C3782_=_C3885( C3782 C3885 ) \nC3782_=_C3886( C3782 C3886 ) C3782_=_C3887( C3782 C3887 ) C3782_=_C3888( C3782 C3888 ) C3782_=_C3889( C3782 C3889 ) C3839_=_C3850( C3839 C3850 ) C3839_=_C3984( C3839 C3984 ) \nC3839_=_C3993( C3839 C3993 ) C3839_=_C3994( C3839 C3994 ) C3839_=_C3995( C3839 C3995 ) C3839_=_C3996( C3839 C3996 ) C3850_=_C3984( C3850 C3984 ) C3850_=_C3993( C3850 C3993 ) \nC3850_=_C3994( C3850 C3994 ) C3850_=_C3995( C3850 C3995 ) C3850_=_C3996( C3850 C3996 ) C3880_=_C3881( C3880 C3881 ) C3880_=_C3882( C3880 C3882 ) C3880_=_C3884( C3880 C3884 ) \nC3880_=_C3885( C3880 C3885 ) C3880_=_C3886( C3880 C3886 ) C3880_=_C3887( C3880 C3887 ) C3880_=_C3888( C3880 C3888 ) C3880_=_C3889( C3880 C3889 ) C3881_=_C3882( C3881 C3882 ) \nC3881_=_C3884( C3881 C3884 ) C3881_=_C3885( C3881 C3885 ) C3881_=_C3886( C3881 C3886 ) C3881_=_C3887( C3881 C3887 ) C3881_=_C3888( C3881 C3888 ) C3881_=_C3889( C3881 C3889 ) \nC3882_=_C3884( C3882 C3884 ) C3882_=_C3885( C3882 C3885 ) C3882_=_C3886( C3882 C3886 ) C3882_=_C3887( C3882 C3887 ) C3882_=_C3888( C3882 C3888 ) C3882_=_C3889( C3882 C3889 ) \nC3882_=_C3984( C3882 C3984 ) C3884_=_C3885( C3884 C3885 ) C3884_=_C3886( C3884 C3886 ) C3884_=_C3887( C3884 C3887 ) C3884_=_C3888( C3884 C3888 ) C3884_=_C3889( C3884 C3889 ) \nC3885_=_C3886( C3885 C3886 ) C3885_=_C3887( C3885 C3887 ) C3885_=_C3888( C3885 C3888 ) C3885_=_C3889( C3885 C3889 ) C3886_=_C3887( C3886 C3887 ) C3886_=_C3888( C3886 C3888 ) \nC3886_=_C3889( C3886 C3889 ) C3887_=_C3888( C3887 C3888 ) C3887_=_C3889( C3887 C3889 ) C3887_=_C3994( C3887 C3994 ) C3888_=_C3889( C3888 C3889 ) C3889_=_C3996( C3889 C3996 ) \nC3984_=_C3993( C3984 C3993 ) C3984_=_C3994( C3984 C3994 ) C3984_=_C3995( C3984 C3995 ) C3984_=_C3996( C3984 C3996 ) C3993_=_C3994( C3993 C3994 ) C3993_=_C3995( C3993 C3995 ) \nC3993_=_C3996( C3993 C3996 ) C3994_=_C3995( C3994 C3995 ) C3994_=_C3996( C3994 C3996 ) C3995_=_C3996( C3995 C3996 ) "];139-&gt;216[label="192: C425 C446 C459 C466 C484 \nC537 C644 C645 C646 C647 C649 \nC650 C651 C653 C654 C656 C657 \nC658 C659 C660 C661 C662 C663 \nC664 C665 C666 C667 C668 C669 \nC670 C674 C728 C783 C788 C830 \nC901 C902 C903 C904 C905 C906 \nC907 C908 C909 C910 C911 C912 \nC914 C915 C916 C917 C919 C920 \nC921 C922 C923 C924 C925 C957 \nC965 C1054 C1057 C1061 C1104 C1106 \nC1203 C1208 C1211 C1384 C1454 C1467 \nC1491 C1603 C1607 C1637 C1698 C1699 \nC1700 C1701 C1702 C1703 C1704 C1705 \nC1706 C1707 C1708 C1710 C1711 C1712 \nC1713 C1715 C1716 C1717 C1718 C1719 \nC1759 C1827 C1851 C1852 C1853 C1855 \nC1856 C1857 C1858 C1859 C1860 C1861 \nC1862 C1863 C1864 C1865 C1866 C1867 \nC1868 C1994 C2089 C2090 C2092 C2093 \nC2094 C2095 C2096 C2097 C2098 C2099 \nC2100 C2101 C2102 C2103 C2104 C2105 \nC2106 C2156 C2179 C2230 C2424 C2537 \nC2572 C2584 C2610 C2620 C2635 C2636 \nC2637 C2638 C2639 C2640 C2641 C2642 \nC2643 C2644 C2645 C2646 C2676 C2717 \nC2815 C2832 C2851 C2983 C3014 C3054 \nC3315 C3438 C3449 C3544 C3574 C3577 \nC3590 C3651 C3657 C3679 C3699 C3741 \nC3772 C3776 C3782 C3839 C3850 C3880 \nC3881 C3882 C3884 C3885 C3886 C3887 \nC3888 C3889 C3984 C3993 C3994 C3995 \nC3996 \n2333: C425_=_C446 ,C425_=_C901 ,C425_=_C902 ,C425_=_C903 ,C425_=_C904 ,\nC425_=_C905 ,C425_=_C906 ,C425_=_C907 ,C425_=_C908 ,C425_=_C909 ,C425_=_C910 ,\nC425_=_C911 ,C425_=_C912 ,C425_=_C914 ,C425_=_C915 ,C425_=_C916 ,C425_=_C917 ,\nC425_=_C919 ,C425_=_C920 ,C425_=_C921 ,C425_=_C922 ,C425_=_C923 ,C425_=_C924 ,\nC425_=_C925 ,C446_=_C1203 ,C446_=_C1827 ,C446_=_C2156 ,C446_=_C2179 ,C446_=_C2717 ,\nC446_=_C2815 ,C446_=_C2832 ,C446_=_C2851 ,C446_=_C2983 ,C446_=_C3315 ,C446_=_C3544 ,\nC446_=_C3577 ,C446_=_C3590 ,C446_=_C3657 ,C446_=_C3699 ,C446_=_C3741 ,C446_=_C3776 ,\nC446_=_C3839 ,C446_=_C3850 ,C446_=_C3984 ,C446_=_C3993 ,C446_=_C3994 ,C446_=_C3995 ,\nC446_=_C3996 ,C459_=_C466 ,C459_=_C674 ,C459_=_C728 ,C459_=_C783 ,C459_=_C957 ,\nC459_=_C1054 ,C459_=_C1603 ,C459_=_C1637 ,C459_=_C1851 ,C459_=_C1852 ,C459_=_C1853 ,\nC459_=_C1855 ,C459_=_C1856 ,C459_=_C1857 ,C459_=_C1858 ,C459_=_C1859 ,C459_=_C1860 ,\nC459_=_C1861 ,C459_=_C1862 ,C459_=_C1863 ,C459_=_C1864 ,C459_=_C1865 ,C459_=_C1866 ,\nC459_=_C1867 ,C459_=_C1868 ,C466_=_C788 ,C466_=_C830 ,C466_=_C965 ,C466_=_C1061 ,\nC466_=_C1607 ,C466_=_C1994 ,C466_=_C2230 ,C466_=_C2537 ,C466_=_C2572 ,C466_=_C2584 ,\nC466_=_C2620 ,C466_=_C2635 ,C466_=_C2636 ,C466_=_C2637 ,C466_=_C2638 ,C466_=_C2639 ,\nC466_=_C2640 ,C466_=_C2641 ,C466_=_C2642 ,C466_=_C2643 ,C466_=_C2644 ,C466_=_C2645 ,\nC466_=_C2646 ,C484_=_C537 ,C484_=_C1057 ,C484_=_C1106 ,C484_=_C1211 ,C484_=_C1491 ,\nC484_=_C2089 ,C484_=_C2090 ,C484_=_C2092 ,C484_=_C2093 ,C484_=_C2094 ,C484_=_C2095 ,\nC484_=_C2096 ,C484_=_C2097 ,C484_=_C2098 ,C484_=_C2099 ,C484_=_C2100 ,C484_=_C2101 ,\nC484_=_C2102 ,C484_=_C2103 ,C484_=_C2104 ,C484_=_C2105 ,C484_=_C2106 ,C537_=_C1057 ,\nC537_=_C1106 ,C537_=_C1211 ,C537_=_C1491 ,C537_=_C2089 ,C537_=_C2090 ,C537_=_C2092 ,\nC537_=_C2093 ,C537_=_C2094 ,C537_=_C2095 ,C537_=_C2096 ,C537_=_C2097 ,C537_=_C2098 ,\nC537_=_C2099 ,C537_=_C2100 ,C537_=_C2101 ,C537_=_C2102 ,C537_=_C2103 ,C537_=_C2104 ,\nC537_=_C2105 ,C537_=_C2106 ,C644_=_C645 ,C644_=_C646 ,C644_=_C647 ,C644_=_C649 ,\nC644_=_C650 ,C644_=_C651 ,C644_=_C653 ,C644_=_C654 ,C644_=_C656 ,C644_=_C657 ,\nC644_=_C658 ,C644_=_C659 ,C644_=_C660 ,C644_=_C661 ,C644_=_C662 ,C644_=_C663 ,\nC644_=_C664 ,C644_=_C665 ,C644_=_C666 ,C644_=_C667 ,C644_=_C668 ,C644_=_C669 ,\nC644_=_C670 ,C645_=_C646 ,C645_=_C647 ,C645_=_C649 ,C645_=_C650 ,C645_=_C651 ,\nC645_=_C653 ,C645_=_C654 ,C645_=_C656 ,C645_=_C657 ,C645_=_C658 ,C645_=_C659 ,\nC645_=_C660 ,C645_=_C661 ,C645_=_C662 ,C645_=_C663 ,C645_=_C664 ,C645_=_C665 ,\nC645_=_C666 ,C645_=_C667 ,C645_=_C668 ,C645_=_C669 ,C645_=_C670 ,C645_=_C830 ,\nC646_=_C647 ,C646_=_C649 ,C646_=_C650 ,C646_=_C651 ,C646_=_C653 ,C646_=_C654 ,\nC646_=_C656 ,C646_=_C657 ,C646_=_C658 ,C646_=_C659 ,C646_=_C660 ,C646_=_C661 ,\nC646_=_C662 ,C646_=_C663 ,C646_=_C664 ,C646_=_C665 ,C646_=_C666 ,C646_=_C667 ,\nC646_=_C668 ,C646_=_C669 ,C646_=_C670 ,C646_=_C1104 ,C646_=_C1106 ,C647_=_C649 ,\nC647_=_C650 ,C647_=_C651 ,C647_=_C653 ,C647_=_C654 ,C647_=_C656 ,C647_=_C657 ,\nC647_=_C658 ,C647_=_C659 ,C647_=_C660 ,C647_=_C661 ,C647_=_C662 ,C647_=_C663 ,\nC647_=_C664 ,C647_=_C665 ,C647_=_C666 ,C647_=_C667 ,C647_=_C668 ,C647_=_C669 ,\nC647_=_C670 ,C647_=_C1208 ,C647_=_C1211 ,C649_=_C650 ,C649_=_C651 ,C649_=_C653 ,\nC649_=_C654 ,C649_=_C656 ,C649_=_C657 ,C649_=_C658 ,C649_=_C659 ,C649_=_C660 ,\nC649_=_C661 ,C649_=_C662 ,C649_=_C663 ,C649_=_C664 ,C649_=_C665 ,C649_=_C666 ,\nC649_=_C667 ,C649_=_C668 ,C649_=_C669 ,C649_=_C670 ,C649_=_C901 ,C650_=_C651 ,\nC650_=_C653 ,C650_=_C654 ,C650_=_C656 ,C650_=_C657 ,C650_=_C658 ,C650_=_C659 ,\nC650_=_C660 ,C650_=_C661 ,C650_=_C662 ,C650_=_C663 ,C650_=_C664 ,C650_=_C665 ,\nC650_=_C666</w:t>
      </w:r>
    </w:p>
    <w:p>
      <w:pPr>
        <w:pStyle w:val="PreformattedText"/>
        <w:bidi w:val="0"/>
        <w:spacing w:before="0" w:after="0"/>
        <w:jc w:val="left"/>
        <w:rPr/>
      </w:pPr>
      <w:r>
        <w:rPr/>
        <w:t xml:space="preserve"> </w:t>
      </w:r>
      <w:r>
        <w:rPr/>
        <w:t>,C650_=_C667 ,C650_=_C668 ,C650_=_C669 ,C650_=_C670 ,C650_=_C1994 ,\nC651_=_C653 ,C651_=_C654 ,C651_=_C656 ,C651_=_C657 ,C651_=_C658 ,C651_=_C659 ,\nC651_=_C660 ,C651_=_C661 ,C651_=_C662 ,C651_=_C663 ,C651_=_C664 ,C651_=_C665 ,\nC651_=_C666 ,C651_=_C667 ,C651_=_C668 ,C651_=_C669 ,C651_=_C670 ,C653_=_C654 ,\nC653_=_C656 ,C653_=_C657 ,C653_=_C658 ,C653_=_C659 ,C653_=_C660 ,C653_=_C661 ,\nC653_=_C662 ,C653_=_C663 ,C653_=_C664 ,C653_=_C665 ,C653_=_C666 ,C653_=_C667 ,\nC653_=_C668 ,C653_=_C669 ,C653_=_C670 ,C653_=_C2572 ,C654_=_C656 ,C654_=_C657 ,\nC654_=_C658 ,C654_=_C659 ,C654_=_C660 ,C654_=_C661 ,C654_=_C662 ,C654_=_C663 ,\nC654_=_C664 ,C654_=_C665 ,C654_=_C666 ,C654_=_C667 ,C654_=_C668 ,C654_=_C669 ,\nC654_=_C670 ,C654_=_C2620 ,C656_=_C657 ,C656_=_C658 ,C656_=_C659 ,C656_=_C660 ,\nC656_=_C661 ,C656_=_C662 ,C656_=_C663 ,C656_=_C664 ,C656_=_C665 ,C656_=_C666 ,\nC656_=_C667 ,C656_=_C668 ,C656_=_C669 ,C656_=_C670 ,C656_=_C904 ,C657_=_C658 ,\nC657_=_C659 ,C657_=_C660 ,C657_=_C661 ,C657_=_C662 ,C657_=_C663 ,C657_=_C664 ,\nC657_=_C665 ,C657_=_C666 ,C657_=_C667 ,C657_=_C668 ,C657_=_C669 ,C657_=_C670 ,\nC657_=_C1701 ,C657_=_C2092 ,C657_=_C2983 ,C658_=_C659 ,C658_=_C660 ,C658_=_C661 ,\nC658_=_C662 ,C658_=_C663 ,C658_=_C664 ,C658_=_C665 ,C658_=_C666 ,C658_=_C667 ,\nC658_=_C668 ,C658_=_C669 ,C658_=_C670 ,C658_=_C1702 ,C658_=_C2096 ,C659_=_C660 ,\nC659_=_C661 ,C659_=_C662 ,C659_=_C663 ,C659_=_C664 ,C659_=_C665 ,C659_=_C666 ,\nC659_=_C667 ,C659_=_C668 ,C659_=_C669 ,C659_=_C670 ,C659_=_C2639 ,C660_=_C661 ,\nC660_=_C662 ,C660_=_C663 ,C660_=_C664 ,C660_=_C665 ,C660_=_C666 ,C660_=_C667 ,\nC660_=_C668 ,C660_=_C669 ,C660_=_C670 ,C660_=_C2640 ,C661_=_C662 ,C661_=_C663 ,\nC661_=_C664 ,C661_=_C665 ,C661_=_C666 ,C661_=_C667 ,C661_=_C668 ,C661_=_C669 ,\nC661_=_C670 ,C661_=_C2642 ,C662_=_C663 ,C662_=_C664 ,C662_=_C665 ,C662_=_C666 ,\nC662_=_C667 ,C662_=_C668 ,C662_=_C669 ,C662_=_C670 ,C662_=_C1710 ,C663_=_C664 ,\nC663_=_C665 ,C663_=_C666 ,C663_=_C667 ,C663_=_C668 ,C663_=_C669 ,C663_=_C670 ,\nC663_=_C1712 ,C663_=_C2101 ,C664_=_C665 ,C664_=_C666 ,C664_=_C667 ,C664_=_C668 ,\nC664_=_C669 ,C664_=_C670 ,C664_=_C1865 ,C664_=_C2103 ,C664_=_C2644 ,C664_=_C3886 ,\nC665_=_C666 ,C665_=_C667 ,C665_=_C668 ,C665_=_C669 ,C665_=_C670 ,C666_=_C667 ,\nC666_=_C668 ,C666_=_C669 ,C666_=_C670 ,C667_=_C668 ,C667_=_C669 ,C667_=_C670 ,\nC667_=_C921 ,C667_=_C1716 ,C667_=_C2104 ,C668_=_C669 ,C668_=_C670 ,C669_=_C670 ,\nC669_=_C1717 ,C669_=_C2106 ,C670_=_C2646 ,C674_=_C728 ,C674_=_C783 ,C674_=_C957 ,\nC674_=_C1054 ,C674_=_C1603 ,C674_=_C1637 ,C674_=_C1851 ,C674_=_C1852 ,C674_=_C1853 ,\nC674_=_C1855 ,C674_=_C1856 ,C674_=_C1857 ,C674_=_C1858 ,C674_=_C1859 ,C674_=_C1860 ,\nC674_=_C1861 ,C674_=_C1862 ,C674_=_C1863 ,C674_=_C1864 ,C674_=_C1865 ,C674_=_C1866 ,\nC674_=_C1867 ,C674_=_C1868 ,C728_=_C783 ,C728_=_C957 ,C728_=_C1054 ,C728_=_C1603 ,\nC728_=_C1637 ,C728_=_C1851 ,C728_=_C1852 ,C728_=_C1853 ,C728_=_C1855 ,C728_=_C1856 ,\nC728_=_C1857 ,C728_=_C1858 ,C728_=_C1859 ,C728_=_C1860 ,C728_=_C1861 ,C728_=_C1862 ,\nC728_=_C1863 ,C728_=_C1864 ,C728_=_C1865 ,C728_=_C1866 ,C728_=_C1867 ,C728_=_C1868 ,\nC783_=_C788 ,C783_=_C957 ,C783_=_C1054 ,C783_=_C1603 ,C783_=_C1637 ,C783_=_C1851 ,\nC783_=_C1852 ,C783_=_C1853 ,C783_=_C1855 ,C783_=_C1856 ,C783_=_C1857 ,C783_=_C1858 ,\nC783_=_C1859 ,C783_=_C1860 ,C783_=_C1861 ,C783_=_C1862 ,C783_=_C1863 ,C783_=_C1864 ,\nC783_=_C1865 ,C783_=_C1866 ,C783_=_C1867 ,C783_=_C1868 ,C788_=_C830 ,C788_=_C965 ,\nC788_=_C1061 ,C788_=_C1607 ,C788_=_C1994 ,C788_=_C2230 ,C788_=_C2537 ,C788_=_C2572 ,\nC788_=_C2584 ,C788_=_C2620 ,C788_=_C2635 ,C788_=_C2636 ,C788_=_C2637 ,C788_=_C2638 ,\nC788_=_C2639 ,C788_=_C2640 ,C788_=_C2641 ,C788_=_C2642 ,C788_=_C2643 ,C788_=_C2644 ,\nC788_=_C2645 ,C788_=_C2646 ,C830_=_C965 ,C830_=_C1061 ,C830_=_C1607 ,C830_=_C1994 ,\nC830_=_C2230 ,C830_=_C2537 ,C830_=_C2572 ,C830_=_C2584 ,C830_=_C2620 ,C830_=_C2635 ,\nC830_=_C2636 ,C830_=_C2637 ,C830_=_C2638 ,C830_=_C2639 ,C830_=_C2640 ,C830_=_C2641 ,\nC830_=_C2642 ,C830_=_C2643 ,C830_=_C2644 ,C830_=_C2645 ,C830_=_C2646 ,C901_=_C902 ,\nC901_=_C903 ,C901_=_C904 ,C901_=_C905 ,C901_=_C906 ,C901_=_C907 ,C901_=_C908 ,\nC901_=_C909 ,C901_=_C910 ,C901_=_C911 ,C901_=_C912 ,C901_=_C914 ,C901_=_C915 ,\nC901_=_C916 ,C901_=_C917 ,C901_=_C919 ,C901_=_C920 ,C901_=_C921 ,C901_=_C922 ,\nC901_=_C923 ,C901_=_C924 ,C901_=_C925 ,C902_=_C903 ,C902_=_C904 ,C902_=_C905 ,\nC902_=_C906 ,C902_=_C907 ,C902_=_C908 ,C902_=_C909 ,C902_=_C910 ,C902_=_C911 ,\nC902_=_C912 ,C902_=_C914 ,C902_=_C915 ,C902_=_C916 ,C902_=_C917 ,C902_=_C919 ,\nC902_=_C920 ,C902_=_C921 ,C902_=_C922 ,C902_=_C923 ,C902_=_C924 ,C902_=_C925 ,\nC903_=_C904 ,C903_=_C905 ,C903_=_C906 ,C903_=_C907 ,C903_=_C908 ,C903_=_C909 ,\nC903_=_C910 ,C903_=_C911 ,C903_=_C912 ,C903_=_C914 ,C903_=_C915 ,C903_=_C916 ,\nC903_=_C917 ,C903_=_C919 ,C903_=_C920 ,C903_=_C921 ,C903_=_C922 ,C903_=_C923 ,\nC903_=_C924 ,C903_=_C925 ,C904_=_C905 ,C904_=_C906 ,C904_=_C907 ,C904_=_C908 ,\nC904_=_C909 ,C904_=_C910 ,C904_=_C911 ,C904_=_C912 ,C904_=_C914 ,C904_=_C915 ,\nC904_=_C916 ,C904_=_C917 ,C904_=_C919 ,C904_=_C920 ,C904_=_C921 ,C904_=_C922 ,\nC904_=_C923 ,C904_=_C924 ,C904_=_C925 ,C905_=_C906 ,C905_=_C907 ,C905_=_C908 ,\nC905_=_C909 ,C905_=_C910 ,C905_=_C911 ,C905_=_C912 ,C905_=_C914 ,C905_=_C915 ,\nC905_=_C916 ,C905_=_C917 ,C905_=_C919 ,C905_=_C920 ,C905_=_C921 ,C905_=_C922 ,\nC905_=_C923 ,C905_=_C924 ,C905_=_C925 ,C906_=_C907 ,C906_=_C908 ,C906_=_C909 ,\nC906_=_C910 ,C906_=_C911 ,C906_=_C912 ,C906_=_C914 ,C906_=_C915 ,C906_=_C916 ,\nC906_=_C917 ,C906_=_C919 ,C906_=_C920 ,C906_=_C921 ,C906_=_C922 ,C906_=_C923 ,\nC906_=_C924 ,C906_=_C925 ,C907_=_C908 ,C907_=_C909 ,C907_=_C910 ,C907_=_C911 ,\nC907_=_C912 ,C907_=_C914 ,C907_=_C915 ,C907_=_C916 ,C907_=_C917 ,C907_=_C919 ,\nC907_=_C920 ,C907_=_C921 ,C907_=_C922 ,C907_=_C923 ,C907_=_C924 ,C907_=_C925 ,\nC907_=_C1705 ,C907_=_C3574 ,C907_=_C3577 ,C908_=_C909 ,C908_=_C910 ,C908_=_C911 ,\nC908_=_C912 ,C908_=_C914 ,C908_=_C915 ,C908_=_C916 ,C908_=_C917 ,C908_=_C919 ,\nC908_=_C920 ,C908_=_C921 ,C908_=_C922 ,C908_=_C923 ,C908_=_C924 ,C908_=_C925 ,\nC909_=_C910 ,C909_=_C911 ,C909_=_C912 ,C909_=_C914 ,C909_=_C915 ,C909_=_C916 ,\nC909_=_C917 ,C909_=_C919 ,C909_=_C920 ,C909_=_C921 ,C909_=_C922 ,C909_=_C923 ,\nC909_=_C924 ,C909_=_C925 ,C909_=_C1706 ,C909_=_C3651 ,C909_=_C3657 ,C910_=_C911 ,\nC910_=_C912 ,C910_=_C914 ,C910_=_C915 ,C910_=_C916 ,C910_=_C917 ,C910_=_C919 ,\nC910_=_C920 ,C910_=_C921 ,C910_=_C922 ,C910_=_C923 ,C910_=_C924 ,C910_=_C925 ,\nC910_=_C3741 ,C911_=_C912 ,C911_=_C914 ,C911_=_C915 ,C911_=_C916 ,C911_=_C917 ,\nC911_=_C919 ,C911_=_C920 ,C911_=_C921 ,C911_=_C922 ,C911_=_C923 ,C911_=_C924 ,\nC911_=_C925 ,C911_=_C1708 ,C911_=_C3772 ,C911_=_C3776 ,C912_=_C914 ,C912_=_C915 ,\nC912_=_C916 ,C912_=_C917 ,C912_=_C919 ,C912_=_C920 ,C912_=_C921 ,C912_=_C922 ,\nC912_=_C923 ,C912_=_C924 ,C912_=_C925 ,C912_=_C3782 ,C914_=_C915 ,C914_=_C916 ,\nC914_=_C917 ,C914_=_C919 ,C914_=_C920 ,C914_=_C921 ,C914_=_C922 ,C914_=_C923 ,\nC914_=_C924 ,C914_=_C925 ,C915_=_C916 ,C915_=_C917 ,C915_=_C919 ,C915_=_C920 ,\nC915_=_C921 ,C915_=_C922 ,C915_=_C923 ,C915_=_C924 ,C915_=_C925 ,C916_=_C917 ,\nC916_=_C919 ,C916_=_C920 ,C916_=_C921 ,C916_=_C922 ,C916_=_C923 ,C916_=_C924 ,\nC916_=_C925 ,C917_=_C919 ,C917_=_C920 ,C917_=_C921 ,C917_=_C922 ,C917_=_C923 ,\nC917_=_C924 ,C917_=_C925 ,C917_=_C1713 ,C917_=_C3882 ,C917_=_C3984 ,C919_=_C920 ,\nC919_=_C921 ,C919_=_C922 ,C919_=_C923 ,C919_=_C924 ,C919_=_C925 ,C920_=_C921 ,\nC920_=_C922 ,C920_=_C923 ,C920_=_C924 ,C920_=_C925 ,C920_=_C1715 ,C920_=_C3887 ,\nC920_=_C3994 ,C921_=_C922 ,C921_=_C923 ,C921_=_C924 ,C921_=_C925 ,C921_=_C1716 ,\nC921_=_C2104 ,C922_=_C923 ,C922_=_C924 ,C922_=_C925 ,C922_=_C1867 ,C923_=_C924 ,\nC923_=_C925 ,C924_=_C925 ,C924_=_C3995 ,C925_=_C1718 ,C925_=_C3889 ,C925_=_C3996 ,\nC957_=_C965 ,C957_=_C1054 ,C957_=_C1603 ,C957_=_C1637 ,C957_=_C1851 ,C957_=_C1852 ,\nC957_=_C1853 ,C957_=_C1855 ,C957_=_C1856 ,C957_=_C1857 ,C957_=_C1858 ,C957_=_C1859 ,\nC957_=_C1860 ,C957_=_C1861 ,C957_=_C1862 ,C957_=_C1863 ,C957_=_C1864 ,C957_=_C1865 ,\nC957_=_C1866 ,C957_=_C1867 ,C957_=_C1868 ,C965_=_C1061 ,C965_=_C1607 ,C965_=_C1994 ,\nC965_=_C2230 ,C965_=_C2537 ,C965_=_C2572 ,C965_=_C2584 ,C965_=_C2620 ,C965_=_C2635 ,\nC965_=_C2636 ,C965_=_C2637 ,C965_=_C2638 ,C965_=_C2639 ,C965_=_C2640 ,C965_=_C2641 ,\nC965_=_C2642 ,C965_=_C2643 ,C965_=_C2644 ,C965_=_C2645 ,C965_=_C2646 ,C1054_=_C1057 ,\nC1054_=_C1061 ,C1054_=_C1603 ,C1054_=_C1637 ,C1054_=_C1851 ,C1054_=_C1852 ,C1054_=_C1853 ,\nC1054_=_C1855 ,C1054_=_C1856 ,C1054_=_C1857 ,C1054_=_C1858 ,C1054_=_C1859 ,C1054_=_C1860 ,\nC1054_=_C1861 ,C1054_=_C1862 ,C1054_=_C1863 ,C1054_=_C1864 ,C1054_=_C1865 ,C1054_=_C1866 ,\nC1054_=_C1867 ,C1054_=_C1868 ,C1057_=_C1061 ,C1057_=_C1106 ,C1057_=_C1211 ,C1057_=_C1491 ,\nC1057_=_C2089 ,C1057_=_C2090 ,C1057_=_C2092 ,C1057_=_C2093 ,C1057_=_C2094 ,C1057_=_C2095 ,\nC1057_=_C2096 ,C1057_=_C2097 ,C1057_=_C2098 ,C1057_=_C2099 ,C1057_=_C2100 ,C1057_=_C2101 ,\nC1057_=_C2102 ,C1057_=_C2103 ,C1057_=_C2104 ,C1057_=_C2105 ,C1057_=_C2106 ,C1061_=_C1607 ,\nC1061_=_C1994 ,C1061_=_C2230 ,C1061_=_C2537 ,C1061_=_C2572 ,C1061_=_C2584 ,C1061_=_C2620 ,\nC1061_=_C2635 ,C1061_=_C2636 ,C1061_=_C2637 ,C1061_=_C2638 ,C1061_=_C2639 ,C1061_=_C2640 ,\nC1061_=_C2641 ,C1061_=_C2642 ,C1061_=_C2643 ,C1061_=_C2644 ,C1061_=_C2645 ,C1061_=_C2646 ,\nC1104_=_C1106 ,C1104_=_C1208 ,C1104_=_C1467 ,C1104_=_C1698 ,C1104_=_C1699 ,C1104_=_C1700 ,\nC1104_=_C1701 ,C1104_=_C1702 ,C1104_=_C1703 ,C1104_=_C1704 ,C1104_=_C1705 ,C1104_=_C1706 ,\nC1104_=_C1707 ,C1104_=_C1708 ,C1104_=_C1710 ,C1104_=_C1711 ,C1104_=_C1712 ,C1104_=_C1713 ,\nC1104_=_C1715 ,C1104_=_C1716 ,C1104_=_C1717 ,C1104_=_C1718 ,C1104_=_C1719 ,C1106_=_C1211 ,\nC1106_=_C1491 ,C1106_=_C2089 ,C1106_=_C2090 ,C1106_=_C2092 ,C1106_=_C2093 ,C1106_=_C2094 ,\nC1106_=_C2095 ,C1106_=_C2096 ,C1106_=_C2097 ,C1106_=_C2098 ,C1106_=_C2099 ,C1106_=_C2100 ,\nC1106_=_C2101 ,C1106_=_C2102 ,C1106_=_C2103 ,C1106_=_C2104 ,C1106_=_C2105 ,C1106_=_C2106 ,\nC1203_=_C1827</w:t>
      </w:r>
    </w:p>
    <w:p>
      <w:pPr>
        <w:pStyle w:val="PreformattedText"/>
        <w:bidi w:val="0"/>
        <w:spacing w:before="0" w:after="0"/>
        <w:jc w:val="left"/>
        <w:rPr/>
      </w:pPr>
      <w:r>
        <w:rPr/>
        <w:t xml:space="preserve"> </w:t>
      </w:r>
      <w:r>
        <w:rPr/>
        <w:t>,C1203_=_C2156 ,C1203_=_C2179 ,C1203_=_C2717 ,C1203_=_C2815 ,C1203_=_C2832 ,\nC1203_=_C2851 ,C1203_=_C2983 ,C1203_=_C3315 ,C1203_=_C3544 ,C1203_=_C3577 ,C1203_=_C3590 ,\nC1203_=_C3657 ,C1203_=_C3699 ,C1203_=_C3741 ,C1203_=_C3776 ,C1203_=_C3839 ,C1203_=_C3850 ,\nC1203_=_C3984 ,C1203_=_C3993 ,C1203_=_C3994 ,C1203_=_C3995 ,C1203_=_C3996 ,C1208_=_C1211 ,\nC1208_=_C1467 ,C1208_=_C1698 ,C1208_=_C1699 ,C1208_=_C1700 ,C1208_=_C1701 ,C1208_=_C1702 ,\nC1208_=_C1703 ,C1208_=_C1704 ,C1208_=_C1705 ,C1208_=_C1706 ,C1208_=_C1707 ,C1208_=_C1708 ,\nC1208_=_C1710 ,C1208_=_C1711 ,C1208_=_C1712 ,C1208_=_C1713 ,C1208_=_C1715 ,C1208_=_C1716 ,\nC1208_=_C1717 ,C1208_=_C1718 ,C1208_=_C1719 ,C1211_=_C1491 ,C1211_=_C2089 ,C1211_=_C2090 ,\nC1211_=_C2092 ,C1211_=_C2093 ,C1211_=_C2094 ,C1211_=_C2095 ,C1211_=_C2096 ,C1211_=_C2097 ,\nC1211_=_C2098 ,C1211_=_C2099 ,C1211_=_C2100 ,C1211_=_C2101 ,C1211_=_C2102 ,C1211_=_C2103 ,\nC1211_=_C2104 ,C1211_=_C2105 ,C1211_=_C2106 ,C1384_=_C1454 ,C1384_=_C1759 ,C1384_=_C2424 ,\nC1384_=_C2610 ,C1384_=_C2676 ,C1384_=_C3014 ,C1384_=_C3054 ,C1384_=_C3438 ,C1384_=_C3449 ,\nC1384_=_C3574 ,C1384_=_C3651 ,C1384_=_C3679 ,C1384_=_C3772 ,C1384_=_C3782 ,C1384_=_C3880 ,\nC1384_=_C3881 ,C1384_=_C3882 ,C1384_=_C3884 ,C1384_=_C3885 ,C1384_=_C3886 ,C1384_=_C3887 ,\nC1384_=_C3888 ,C1384_=_C3889 ,C1454_=_C1759 ,C1454_=_C2424 ,C1454_=_C2610 ,C1454_=_C2676 ,\nC1454_=_C3014 ,C1454_=_C3054 ,C1454_=_C3438 ,C1454_=_C3449 ,C1454_=_C3574 ,C1454_=_C3651 ,\nC1454_=_C3679 ,C1454_=_C3772 ,C1454_=_C3782 ,C1454_=_C3880 ,C1454_=_C3881 ,C1454_=_C3882 ,\nC1454_=_C3884 ,C1454_=_C3885 ,C1454_=_C3886 ,C1454_=_C3887 ,C1454_=_C3888 ,C1454_=_C3889 ,\nC1467_=_C1698 ,C1467_=_C1699 ,C1467_=_C1700 ,C1467_=_C1701 ,C1467_=_C1702 ,C1467_=_C1703 ,\nC1467_=_C1704 ,C1467_=_C1705 ,C1467_=_C1706 ,C1467_=_C1707 ,C1467_=_C1708 ,C1467_=_C1710 ,\nC1467_=_C1711 ,C1467_=_C1712 ,C1467_=_C1713 ,C1467_=_C1715 ,C1467_=_C1716 ,C1467_=_C1717 ,\nC1467_=_C1718 ,C1467_=_C1719 ,C1491_=_C2089 ,C1491_=_C2090 ,C1491_=_C2092 ,C1491_=_C2093 ,\nC1491_=_C2094 ,C1491_=_C2095 ,C1491_=_C2096 ,C1491_=_C2097 ,C1491_=_C2098 ,C1491_=_C2099 ,\nC1491_=_C2100 ,C1491_=_C2101 ,C1491_=_C2102 ,C1491_=_C2103 ,C1491_=_C2104 ,C1491_=_C2105 ,\nC1491_=_C2106 ,C1603_=_C1607 ,C1603_=_C1637 ,C1603_=_C1851 ,C1603_=_C1852 ,C1603_=_C1853 ,\nC1603_=_C1855 ,C1603_=_C1856 ,C1603_=_C1857 ,C1603_=_C1858 ,C1603_=_C1859 ,C1603_=_C1860 ,\nC1603_=_C1861 ,C1603_=_C1862 ,C1603_=_C1863 ,C1603_=_C1864 ,C1603_=_C1865 ,C1603_=_C1866 ,\nC1603_=_C1867 ,C1603_=_C1868 ,C1607_=_C1994 ,C1607_=_C2230 ,C1607_=_C2537 ,C1607_=_C2572 ,\nC1607_=_C2584 ,C1607_=_C2620 ,C1607_=_C2635 ,C1607_=_C2636 ,C1607_=_C2637 ,C1607_=_C2638 ,\nC1607_=_C2639 ,C1607_=_C2640 ,C1607_=_C2641 ,C1607_=_C2642 ,C1607_=_C2643 ,C1607_=_C2644 ,\nC1607_=_C2645 ,C1607_=_C2646 ,C1637_=_C1851 ,C1637_=_C1852 ,C1637_=_C1853 ,C1637_=_C1855 ,\nC1637_=_C1856 ,C1637_=_C1857 ,C1637_=_C1858 ,C1637_=_C1859 ,C1637_=_C1860 ,C1637_=_C1861 ,\nC1637_=_C1862 ,C1637_=_C1863 ,C1637_=_C1864 ,C1637_=_C1865 ,C1637_=_C1866 ,C1637_=_C1867 ,\nC1637_=_C1868 ,C1698_=_C1699 ,C1698_=_C1700 ,C1698_=_C1701 ,C1698_=_C1702 ,C1698_=_C1703 ,\nC1698_=_C1704 ,C1698_=_C1705 ,C1698_=_C1706 ,C1698_=_C1707 ,C1698_=_C1708 ,C1698_=_C1710 ,\nC1698_=_C1711 ,C1698_=_C1712 ,C1698_=_C1713 ,C1698_=_C1715 ,C1698_=_C1716 ,C1698_=_C1717 ,\nC1698_=_C1718 ,C1698_=_C1719 ,C1699_=_C1700 ,C1699_=_C1701 ,C1699_=_C1702 ,C1699_=_C1703 ,\nC1699_=_C1704 ,C1699_=_C1705 ,C1699_=_C1706 ,C1699_=_C1707 ,C1699_=_C1708 ,C1699_=_C1710 ,\nC1699_=_C1711 ,C1699_=_C1712 ,C1699_=_C1713 ,C1699_=_C1715 ,C1699_=_C1716 ,C1699_=_C1717 ,\nC1699_=_C1718 ,C1699_=_C1719 ,C1699_=_C2717 ,C1700_=_C1701 ,C1700_=_C1702 ,C1700_=_C1703 ,\nC1700_=_C1704 ,C1700_=_C1705 ,C1700_=_C1706 ,C1700_=_C1707 ,C1700_=_C1708 ,C1700_=_C1710 ,\nC1700_=_C1711 ,C1700_=_C1712 ,C1700_=_C1713 ,C1700_=_C1715 ,C1700_=_C1716 ,C1700_=_C1717 ,\nC1700_=_C1718 ,C1700_=_C1719 ,C1700_=_C2815 ,C1701_=_C1702 ,C1701_=_C1703 ,C1701_=_C1704 ,\nC1701_=_C1705 ,C1701_=_C1706 ,C1701_=_C1707 ,C1701_=_C1708 ,C1701_=_C1710 ,C1701_=_C1711 ,\nC1701_=_C1712 ,C1701_=_C1713 ,C1701_=_C1715 ,C1701_=_C1716 ,C1701_=_C1717 ,C1701_=_C1718 ,\nC1701_=_C1719 ,C1701_=_C2092 ,C1701_=_C2983 ,C1702_=_C1703 ,C1702_=_C1704 ,C1702_=_C1705 ,\nC1702_=_C1706 ,C1702_=_C1707 ,C1702_=_C1708 ,C1702_=_C1710 ,C1702_=_C1711 ,C1702_=_C1712 ,\nC1702_=_C1713 ,C1702_=_C1715 ,C1702_=_C1716 ,C1702_=_C1717 ,C1702_=_C1718 ,C1702_=_C1719 ,\nC1702_=_C2096 ,C1703_=_C1704 ,C1703_=_C1705 ,C1703_=_C1706 ,C1703_=_C1707 ,C1703_=_C1708 ,\nC1703_=_C1710 ,C1703_=_C1711 ,C1703_=_C1712 ,C1703_=_C1713 ,C1703_=_C1715 ,C1703_=_C1716 ,\nC1703_=_C1717 ,C1703_=_C1718 ,C1703_=_C1719 ,C1704_=_C1705 ,C1704_=_C1706 ,C1704_=_C1707 ,\nC1704_=_C1708 ,C1704_=_C1710 ,C1704_=_C1711 ,C1704_=_C1712 ,C1704_=_C1713 ,C1704_=_C1715 ,\nC1704_=_C1716 ,C1704_=_C1717 ,C1704_=_C1718 ,C1704_=_C1719 ,C1705_=_C1706 ,C1705_=_C1707 ,\nC1705_=_C1708 ,C1705_=_C1710 ,C1705_=_C1711 ,C1705_=_C1712 ,C1705_=_C1713 ,C1705_=_C1715 ,\nC1705_=_C1716 ,C1705_=_C1717 ,C1705_=_C1718 ,C1705_=_C1719 ,C1705_=_C3574 ,C1705_=_C3577 ,\nC1706_=_C1707 ,C1706_=_C1708 ,C1706_=_C1710 ,C1706_=_C1711 ,C1706_=_C1712 ,C1706_=_C1713 ,\nC1706_=_C1715 ,C1706_=_C1716 ,C1706_=_C1717 ,C1706_=_C1718 ,C1706_=_C1719 ,C1706_=_C3651 ,\nC1706_=_C3657 ,C1707_=_C1708 ,C1707_=_C1710 ,C1707_=_C1711 ,C1707_=_C1712 ,C1707_=_C1713 ,\nC1707_=_C1715 ,C1707_=_C1716 ,C1707_=_C1717 ,C1707_=_C1718 ,C1707_=_C1719 ,C1708_=_C1710 ,\nC1708_=_C1711 ,C1708_=_C1712 ,C1708_=_C1713 ,C1708_=_C1715 ,C1708_=_C1716 ,C1708_=_C1717 ,\nC1708_=_C1718 ,C1708_=_C1719 ,C1708_=_C3772 ,C1708_=_C3776 ,C1710_=_C1711 ,C1710_=_C1712 ,\nC1710_=_C1713 ,C1710_=_C1715 ,C1710_=_C1716 ,C1710_=_C1717 ,C1710_=_C1718 ,C1710_=_C1719 ,\nC1711_=_C1712 ,C1711_=_C1713 ,C1711_=_C1715 ,C1711_=_C1716 ,C1711_=_C1717 ,C1711_=_C1718 ,\nC1711_=_C1719 ,C1712_=_C1713 ,C1712_=_C1715 ,C1712_=_C1716 ,C1712_=_C1717 ,C1712_=_C1718 ,\nC1712_=_C1719 ,C1712_=_C2101 ,C1713_=_C1715 ,C1713_=_C1716 ,C1713_=_C1717 ,C1713_=_C1718 ,\nC1713_=_C1719 ,C1713_=_C3882 ,C1713_=_C3984 ,C1715_=_C1716 ,C1715_=_C1717 ,C1715_=_C1718 ,\nC1715_=_C1719 ,C1715_=_C3887 ,C1715_=_C3994 ,C1716_=_C1717 ,C1716_=_C1718 ,C1716_=_C1719 ,\nC1716_=_C2104 ,C1717_=_C1718 ,C1717_=_C1719 ,C1717_=_C2106 ,C1718_=_C1719 ,C1718_=_C3889 ,\nC1718_=_C3996 ,C1759_=_C2424 ,C1759_=_C2610 ,C1759_=_C2676 ,C1759_=_C3014 ,C1759_=_C3054 ,\nC1759_=_C3438 ,C1759_=_C3449 ,C1759_=_C3574 ,C1759_=_C3651 ,C1759_=_C3679 ,C1759_=_C3772 ,\nC1759_=_C3782 ,C1759_=_C3880 ,C1759_=_C3881 ,C1759_=_C3882 ,C1759_=_C3884 ,C1759_=_C3885 ,\nC1759_=_C3886 ,C1759_=_C3887 ,C1759_=_C3888 ,C1759_=_C3889 ,C1827_=_C2156 ,C1827_=_C2179 ,\nC1827_=_C2717 ,C1827_=_C2815 ,C1827_=_C2832 ,C1827_=_C2851 ,C1827_=_C2983 ,C1827_=_C3315 ,\nC1827_=_C3544 ,C1827_=_C3577 ,C1827_=_C3590 ,C1827_=_C3657 ,C1827_=_C3699 ,C1827_=_C3741 ,\nC1827_=_C3776 ,C1827_=_C3839 ,C1827_=_C3850 ,C1827_=_C3984 ,C1827_=_C3993 ,C1827_=_C3994 ,\nC1827_=_C3995 ,C1827_=_C3996 ,C1851_=_C1852 ,C1851_=_C1853 ,C1851_=_C1855 ,C1851_=_C1856 ,\nC1851_=_C1857 ,C1851_=_C1858 ,C1851_=_C1859 ,C1851_=_C1860 ,C1851_=_C1861 ,C1851_=_C1862 ,\nC1851_=_C1863 ,C1851_=_C1864 ,C1851_=_C1865 ,C1851_=_C1866 ,C1851_=_C1867 ,C1851_=_C1868 ,\nC1851_=_C2230 ,C1852_=_C1853 ,C1852_=_C1855 ,C1852_=_C1856 ,C1852_=_C1857 ,C1852_=_C1858 ,\nC1852_=_C1859 ,C1852_=_C1860 ,C1852_=_C1861 ,C1852_=_C1862 ,C1852_=_C1863 ,C1852_=_C1864 ,\nC1852_=_C1865 ,C1852_=_C1866 ,C1852_=_C1867 ,C1852_=_C1868 ,C1852_=_C2537 ,C1853_=_C1855 ,\nC1853_=_C1856 ,C1853_=_C1857 ,C1853_=_C1858 ,C1853_=_C1859 ,C1853_=_C1860 ,C1853_=_C1861 ,\nC1853_=_C1862 ,C1853_=_C1863 ,C1853_=_C1864 ,C1853_=_C1865 ,C1853_=_C1866 ,C1853_=_C1867 ,\nC1853_=_C1868 ,C1853_=_C2090 ,C1853_=_C2584 ,C1855_=_C1856 ,C1855_=_C1857 ,C1855_=_C1858 ,\nC1855_=_C1859 ,C1855_=_C1860 ,C1855_=_C1861 ,C1855_=_C1862 ,C1855_=_C1863 ,C1855_=_C1864 ,\nC1855_=_C1865 ,C1855_=_C1866 ,C1855_=_C1867 ,C1855_=_C1868 ,C1856_=_C1857 ,C1856_=_C1858 ,\nC1856_=_C1859 ,C1856_=_C1860 ,C1856_=_C1861 ,C1856_=_C1862 ,C1856_=_C1863 ,C1856_=_C1864 ,\nC1856_=_C1865 ,C1856_=_C1866 ,C1856_=_C1867 ,C1856_=_C1868 ,C1856_=_C2635 ,C1857_=_C1858 ,\nC1857_=_C1859 ,C1857_=_C1860 ,C1857_=_C1861 ,C1857_=_C1862 ,C1857_=_C1863 ,C1857_=_C1864 ,\nC1857_=_C1865 ,C1857_=_C1866 ,C1857_=_C1867 ,C1857_=_C1868 ,C1857_=_C2093 ,C1857_=_C2636 ,\nC1858_=_C1859 ,C1858_=_C1860 ,C1858_=_C1861 ,C1858_=_C1862 ,C1858_=_C1863 ,C1858_=_C1864 ,\nC1858_=_C1865 ,C1858_=_C1866 ,C1858_=_C1867 ,C1858_=_C1868 ,C1858_=_C2094 ,C1858_=_C2637 ,\nC1859_=_C1860 ,C1859_=_C1861 ,C1859_=_C1862 ,C1859_=_C1863 ,C1859_=_C1864 ,C1859_=_C1865 ,\nC1859_=_C1866 ,C1859_=_C1867 ,C1859_=_C1868 ,C1859_=_C2097 ,C1859_=_C2638 ,C1860_=_C1861 ,\nC1860_=_C1862 ,C1860_=_C1863 ,C1860_=_C1864 ,C1860_=_C1865 ,C1860_=_C1866 ,C1860_=_C1867 ,\nC1860_=_C1868 ,C1861_=_C1862 ,C1861_=_C1863 ,C1861_=_C1864 ,C1861_=_C1865 ,C1861_=_C1866 ,\nC1861_=_C1867 ,C1861_=_C1868 ,C1862_=_C1863 ,C1862_=_C1864 ,C1862_=_C1865 ,C1862_=_C1866 ,\nC1862_=_C1867 ,C1862_=_C1868 ,C1863_=_C1864 ,C1863_=_C1865 ,C1863_=_C1866 ,C1863_=_C1867 ,\nC1863_=_C1868 ,C1863_=_C2098 ,C1863_=_C2641 ,C1863_=_C3699 ,C1864_=_C1865 ,C1864_=_C1866 ,\nC1864_=_C1867 ,C1864_=_C1868 ,C1864_=_C2102 ,C1864_=_C2643 ,C1865_=_C1866 ,C1865_=_C1867 ,\nC1865_=_C1868 ,C1865_=_C2103 ,C1865_=_C2644 ,C1865_=_C3886 ,C1866_=_C1867 ,C1866_=_C1868 ,\nC1867_=_C1868 ,C1868_=_C2645 ,C1994_=_C2230 ,C1994_=_C2537 ,C1994_=_C2572 ,C1994_=_C2584 ,\nC1994_=_C2620 ,C1994_=_C2635 ,C1994_=_C2636 ,C1994_=_C2637 ,C1994_=_C2638 ,C1994_=_C2639 ,\nC1994_=_C2640 ,C1994_=_C2641 ,C1994_=_C2642 ,C1994_=_C2643 ,C1994_=_C2644 ,C1994_=_C2645 ,\nC1994_=_C2646 ,C2089_=_C2090 ,C2089_=_C2092 ,C2089_=_C2093 ,C2089_=_C2094 ,C2089_=_C2095 ,\nC2089_=_C2096 ,C2089_=_C2097 ,C2089_=_C2098 ,C2089_=_C2099 ,C2089_=_C2100 ,C2089_=_C2101 ,\nC2089_=_C2102 ,C2089_=_C2103 ,C2089_=_C2104 ,C2089_=_C2105 ,C2089_=_C2106 ,C2090_=_C2092 ,\nC2090_=_C2093 ,C2090_=_C2094 ,C2090_=_C2095 ,C2090_=_C2096 ,C2090_=_C2097</w:t>
      </w:r>
    </w:p>
    <w:p>
      <w:pPr>
        <w:pStyle w:val="PreformattedText"/>
        <w:bidi w:val="0"/>
        <w:spacing w:before="0" w:after="0"/>
        <w:jc w:val="left"/>
        <w:rPr/>
      </w:pPr>
      <w:r>
        <w:rPr/>
        <w:t xml:space="preserve"> </w:t>
      </w:r>
      <w:r>
        <w:rPr/>
        <w:t>,C2090_=_C2098 ,\nC2090_=_C2099 ,C2090_=_C2100 ,C2090_=_C2101 ,C2090_=_C2102 ,C2090_=_C2103 ,C2090_=_C2104 ,\nC2090_=_C2105 ,C2090_=_C2106 ,C2090_=_C2584 ,C2092_=_C2093 ,C2092_=_C2094 ,C2092_=_C2095 ,\nC2092_=_C2096 ,C2092_=_C2097 ,C2092_=_C2098 ,C2092_=_C2099 ,C2092_=_C2100 ,C2092_=_C2101 ,\nC2092_=_C2102 ,C2092_=_C2103 ,C2092_=_C2104 ,C2092_=_C2105 ,C2092_=_C2106 ,C2092_=_C2983 ,\nC2093_=_C2094 ,C2093_=_C2095 ,C2093_=_C2096 ,C2093_=_C2097 ,C2093_=_C2098 ,C2093_=_C2099 ,\nC2093_=_C2100 ,C2093_=_C2101 ,C2093_=_C2102 ,C2093_=_C2103 ,C2093_=_C2104 ,C2093_=_C2105 ,\nC2093_=_C2106 ,C2093_=_C2636 ,C2094_=_C2095 ,C2094_=_C2096 ,C2094_=_C2097 ,C2094_=_C2098 ,\nC2094_=_C2099 ,C2094_=_C2100 ,C2094_=_C2101 ,C2094_=_C2102 ,C2094_=_C2103 ,C2094_=_C2104 ,\nC2094_=_C2105 ,C2094_=_C2106 ,C2094_=_C2637 ,C2095_=_C2096 ,C2095_=_C2097 ,C2095_=_C2098 ,\nC2095_=_C2099 ,C2095_=_C2100 ,C2095_=_C2101 ,C2095_=_C2102 ,C2095_=_C2103 ,C2095_=_C2104 ,\nC2095_=_C2105 ,C2095_=_C2106 ,C2096_=_C2097 ,C2096_=_C2098 ,C2096_=_C2099 ,C2096_=_C2100 ,\nC2096_=_C2101 ,C2096_=_C2102 ,C2096_=_C2103 ,C2096_=_C2104 ,C2096_=_C2105 ,C2096_=_C2106 ,\nC2097_=_C2098 ,C2097_=_C2099 ,C2097_=_C2100 ,C2097_=_C2101 ,C2097_=_C2102 ,C2097_=_C2103 ,\nC2097_=_C2104 ,C2097_=_C2105 ,C2097_=_C2106 ,C2097_=_C2638 ,C2098_=_C2099 ,C2098_=_C2100 ,\nC2098_=_C2101 ,C2098_=_C2102 ,C2098_=_C2103 ,C2098_=_C2104 ,C2098_=_C2105 ,C2098_=_C2106 ,\nC2098_=_C2641 ,C2098_=_C3699 ,C2099_=_C2100 ,C2099_=_C2101 ,C2099_=_C2102 ,C2099_=_C2103 ,\nC2099_=_C2104 ,C2099_=_C2105 ,C2099_=_C2106 ,C2100_=_C2101 ,C2100_=_C2102 ,C2100_=_C2103 ,\nC2100_=_C2104 ,C2100_=_C2105 ,C2100_=_C2106 ,C2101_=_C2102 ,C2101_=_C2103 ,C2101_=_C2104 ,\nC2101_=_C2105 ,C2101_=_C2106 ,C2102_=_C2103 ,C2102_=_C2104 ,C2102_=_C2105 ,C2102_=_C2106 ,\nC2102_=_C2643 ,C2103_=_C2104 ,C2103_=_C2105 ,C2103_=_C2106 ,C2103_=_C2644 ,C2103_=_C3886 ,\nC2104_=_C2105 ,C2104_=_C2106 ,C2105_=_C2106 ,C2156_=_C2179 ,C2156_=_C2717 ,C2156_=_C2815 ,\nC2156_=_C2832 ,C2156_=_C2851 ,C2156_=_C2983 ,C2156_=_C3315 ,C2156_=_C3544 ,C2156_=_C3577 ,\nC2156_=_C3590 ,C2156_=_C3657 ,C2156_=_C3699 ,C2156_=_C3741 ,C2156_=_C3776 ,C2156_=_C3839 ,\nC2156_=_C3850 ,C2156_=_C3984 ,C2156_=_C3993 ,C2156_=_C3994 ,C2156_=_C3995 ,C2156_=_C3996 ,\nC2179_=_C2717 ,C2179_=_C2815 ,C2179_=_C2832 ,C2179_=_C2851 ,C2179_=_C2983 ,C2179_=_C3315 ,\nC2179_=_C3544 ,C2179_=_C3577 ,C2179_=_C3590 ,C2179_=_C3657 ,C2179_=_C3699 ,C2179_=_C3741 ,\nC2179_=_C3776 ,C2179_=_C3839 ,C2179_=_C3850 ,C2179_=_C3984 ,C2179_=_C3993 ,C2179_=_C3994 ,\nC2179_=_C3995 ,C2179_=_C3996 ,C2230_=_C2537 ,C2230_=_C2572 ,C2230_=_C2584 ,C2230_=_C2620 ,\nC2230_=_C2635 ,C2230_=_C2636 ,C2230_=_C2637 ,C2230_=_C2638 ,C2230_=_C2639 ,C2230_=_C2640 ,\nC2230_=_C2641 ,C2230_=_C2642 ,C2230_=_C2643 ,C2230_=_C2644 ,C2230_=_C2645 ,C2230_=_C2646 ,\nC2424_=_C2610 ,C2424_=_C2676 ,C2424_=_C3014 ,C2424_=_C3054 ,C2424_=_C3438 ,C2424_=_C3449 ,\nC2424_=_C3574 ,C2424_=_C3651 ,C2424_=_C3679 ,C2424_=_C3772 ,C2424_=_C3782 ,C2424_=_C3880 ,\nC2424_=_C3881 ,C2424_=_C3882 ,C2424_=_C3884 ,C2424_=_C3885 ,C2424_=_C3886 ,C2424_=_C3887 ,\nC2424_=_C3888 ,C2424_=_C3889 ,C2537_=_C2572 ,C2537_=_C2584 ,C2537_=_C2620 ,C2537_=_C2635 ,\nC2537_=_C2636 ,C2537_=_C2637 ,C2537_=_C2638 ,C2537_=_C2639 ,C2537_=_C2640 ,C2537_=_C2641 ,\nC2537_=_C2642 ,C2537_=_C2643 ,C2537_=_C2644 ,C2537_=_C2645 ,C2537_=_C2646 ,C2572_=_C2584 ,\nC2572_=_C2620 ,C2572_=_C2635 ,C2572_=_C2636 ,C2572_=_C2637 ,C2572_=_C2638 ,C2572_=_C2639 ,\nC2572_=_C2640 ,C2572_=_C2641 ,C2572_=_C2642 ,C2572_=_C2643 ,C2572_=_C2644 ,C2572_=_C2645 ,\nC2572_=_C2646 ,C2584_=_C2620 ,C2584_=_C2635 ,C2584_=_C2636 ,C2584_=_C2637 ,C2584_=_C2638 ,\nC2584_=_C2639 ,C2584_=_C2640 ,C2584_=_C2641 ,C2584_=_C2642 ,C2584_=_C2643 ,C2584_=_C2644 ,\nC2584_=_C2645 ,C2584_=_C2646 ,C2610_=_C2676 ,C2610_=_C3014 ,C2610_=_C3054 ,C2610_=_C3438 ,\nC2610_=_C3449 ,C2610_=_C3574 ,C2610_=_C3651 ,C2610_=_C3679 ,C2610_=_C3772 ,C2610_=_C3782 ,\nC2610_=_C3880 ,C2610_=_C3881 ,C2610_=_C3882 ,C2610_=_C3884 ,C2610_=_C3885 ,C2610_=_C3886 ,\nC2610_=_C3887 ,C2610_=_C3888 ,C2610_=_C3889 ,C2620_=_C2635 ,C2620_=_C2636 ,C2620_=_C2637 ,\nC2620_=_C2638 ,C2620_=_C2639 ,C2620_=_C2640 ,C2620_=_C2641 ,C2620_=_C2642 ,C2620_=_C2643 ,\nC2620_=_C2644 ,C2620_=_C2645 ,C2620_=_C2646 ,C2635_=_C2636 ,C2635_=_C2637 ,C2635_=_C2638 ,\nC2635_=_C2639 ,C2635_=_C2640 ,C2635_=_C2641 ,C2635_=_C2642 ,C2635_=_C2643 ,C2635_=_C2644 ,\nC2635_=_C2645 ,C2635_=_C2646 ,C2636_=_C2637 ,C2636_=_C2638 ,C2636_=_C2639 ,C2636_=_C2640 ,\nC2636_=_C2641 ,C2636_=_C2642 ,C2636_=_C2643 ,C2636_=_C2644 ,C2636_=_C2645 ,C2636_=_C2646 ,\nC2637_=_C2638 ,C2637_=_C2639 ,C2637_=_C2640 ,C2637_=_C2641 ,C2637_=_C2642 ,C2637_=_C2643 ,\nC2637_=_C2644 ,C2637_=_C2645 ,C2637_=_C2646 ,C2638_=_C2639 ,C2638_=_C2640 ,C2638_=_C2641 ,\nC2638_=_C2642 ,C2638_=_C2643 ,C2638_=_C2644 ,C2638_=_C2645 ,C2638_=_C2646 ,C2639_=_C2640 ,\nC2639_=_C2641 ,C2639_=_C2642 ,C2639_=_C2643 ,C2639_=_C2644 ,C2639_=_C2645 ,C2639_=_C2646 ,\nC2640_=_C2641 ,C2640_=_C2642 ,C2640_=_C2643 ,C2640_=_C2644 ,C2640_=_C2645 ,C2640_=_C2646 ,\nC2641_=_C2642 ,C2641_=_C2643 ,C2641_=_C2644 ,C2641_=_C2645 ,C2641_=_C2646 ,C2641_=_C3699 ,\nC2642_=_C2643 ,C2642_=_C2644 ,C2642_=_C2645 ,C2642_=_C2646 ,C2643_=_C2644 ,C2643_=_C2645 ,\nC2643_=_C2646 ,C2644_=_C2645 ,C2644_=_C2646 ,C2644_=_C3886 ,C2645_=_C2646 ,C2676_=_C3014 ,\nC2676_=_C3054 ,C2676_=_C3438 ,C2676_=_C3449 ,C2676_=_C3574 ,C2676_=_C3651 ,C2676_=_C3679 ,\nC2676_=_C3772 ,C2676_=_C3782 ,C2676_=_C3880 ,C2676_=_C3881 ,C2676_=_C3882 ,C2676_=_C3884 ,\nC2676_=_C3885 ,C2676_=_C3886 ,C2676_=_C3887 ,C2676_=_C3888 ,C2676_=_C3889 ,C2717_=_C2815 ,\nC2717_=_C2832 ,C2717_=_C2851 ,C2717_=_C2983 ,C2717_=_C3315 ,C2717_=_C3544 ,C2717_=_C3577 ,\nC2717_=_C3590 ,C2717_=_C3657 ,C2717_=_C3699 ,C2717_=_C3741 ,C2717_=_C3776 ,C2717_=_C3839 ,\nC2717_=_C3850 ,C2717_=_C3984 ,C2717_=_C3993 ,C2717_=_C3994 ,C2717_=_C3995 ,C2717_=_C3996 ,\nC2815_=_C2832 ,C2815_=_C2851 ,C2815_=_C2983 ,C2815_=_C3315 ,C2815_=_C3544 ,C2815_=_C3577 ,\nC2815_=_C3590 ,C2815_=_C3657 ,C2815_=_C3699 ,C2815_=_C3741 ,C2815_=_C3776 ,C2815_=_C3839 ,\nC2815_=_C3850 ,C2815_=_C3984 ,C2815_=_C3993 ,C2815_=_C3994 ,C2815_=_C3995 ,C2815_=_C3996 ,\nC2832_=_C2851 ,C2832_=_C2983 ,C2832_=_C3315 ,C2832_=_C3544 ,C2832_=_C3577 ,C2832_=_C3590 ,\nC2832_=_C3657 ,C2832_=_C3699 ,C2832_=_C3741 ,C2832_=_C3776 ,C2832_=_C3839 ,C2832_=_C3850 ,\nC2832_=_C3984 ,C2832_=_C3993 ,C2832_=_C3994 ,C2832_=_C3995 ,C2832_=_C3996 ,C2851_=_C2983 ,\nC2851_=_C3315 ,C2851_=_C3544 ,C2851_=_C3577 ,C2851_=_C3590 ,C2851_=_C3657 ,C2851_=_C3699 ,\nC2851_=_C3741 ,C2851_=_C3776 ,C2851_=_C3839 ,C2851_=_C3850 ,C2851_=_C3984 ,C2851_=_C3993 ,\nC2851_=_C3994 ,C2851_=_C3995 ,C2851_=_C3996 ,C2983_=_C3315 ,C2983_=_C3544 ,C2983_=_C3577 ,\nC2983_=_C3590 ,C2983_=_C3657 ,C2983_=_C3699 ,C2983_=_C3741 ,C2983_=_C3776 ,C2983_=_C3839 ,\nC2983_=_C3850 ,C2983_=_C3984 ,C2983_=_C3993 ,C2983_=_C3994 ,C2983_=_C3995 ,C2983_=_C3996 ,\nC3014_=_C3054 ,C3014_=_C3438 ,C3014_=_C3449 ,C3014_=_C3574 ,C3014_=_C3651 ,C3014_=_C3679 ,\nC3014_=_C3772 ,C3014_=_C3782 ,C3014_=_C3880 ,C3014_=_C3881 ,C3014_=_C3882 ,C3014_=_C3884 ,\nC3014_=_C3885 ,C3014_=_C3886 ,C3014_=_C3887 ,C3014_=_C3888 ,C3014_=_C3889 ,C3054_=_C3438 ,\nC3054_=_C3449 ,C3054_=_C3574 ,C3054_=_C3651 ,C3054_=_C3679 ,C3054_=_C3772 ,C3054_=_C3782 ,\nC3054_=_C3880 ,C3054_=_C3881 ,C3054_=_C3882 ,C3054_=_C3884 ,C3054_=_C3885 ,C3054_=_C3886 ,\nC3054_=_C3887 ,C3054_=_C3888 ,C3054_=_C3889 ,C3315_=_C3544 ,C3315_=_C3577 ,C3315_=_C3590 ,\nC3315_=_C3657 ,C3315_=_C3699 ,C3315_=_C3741 ,C3315_=_C3776 ,C3315_=_C3839 ,C3315_=_C3850 ,\nC3315_=_C3984 ,C3315_=_C3993 ,C3315_=_C3994 ,C3315_=_C3995 ,C3315_=_C3996 ,C3438_=_C3449 ,\nC3438_=_C3574 ,C3438_=_C3651 ,C3438_=_C3679 ,C3438_=_C3772 ,C3438_=_C3782 ,C3438_=_C3880 ,\nC3438_=_C3881 ,C3438_=_C3882 ,C3438_=_C3884 ,C3438_=_C3885 ,C3438_=_C3886 ,C3438_=_C3887 ,\nC3438_=_C3888 ,C3438_=_C3889 ,C3449_=_C3574 ,C3449_=_C3651 ,C3449_=_C3679 ,C3449_=_C3772 ,\nC3449_=_C3782 ,C3449_=_C3880 ,C3449_=_C3881 ,C3449_=_C3882 ,C3449_=_C3884 ,C3449_=_C3885 ,\nC3449_=_C3886 ,C3449_=_C3887 ,C3449_=_C3888 ,C3449_=_C3889 ,C3544_=_C3577 ,C3544_=_C3590 ,\nC3544_=_C3657 ,C3544_=_C3699 ,C3544_=_C3741 ,C3544_=_C3776 ,C3544_=_C3839 ,C3544_=_C3850 ,\nC3544_=_C3984 ,C3544_=_C3993 ,C3544_=_C3994 ,C3544_=_C3995 ,C3544_=_C3996 ,C3574_=_C3577 ,\nC3574_=_C3651 ,C3574_=_C3679 ,C3574_=_C3772 ,C3574_=_C3782 ,C3574_=_C3880 ,C3574_=_C3881 ,\nC3574_=_C3882 ,C3574_=_C3884 ,C3574_=_C3885 ,C3574_=_C3886 ,C3574_=_C3887 ,C3574_=_C3888 ,\nC3574_=_C3889 ,C3577_=_C3590 ,C3577_=_C3657 ,C3577_=_C3699 ,C3577_=_C3741 ,C3577_=_C3776 ,\nC3577_=_C3839 ,C3577_=_C3850 ,C3577_=_C3984 ,C3577_=_C3993 ,C3577_=_C3994 ,C3577_=_C3995 ,\nC3577_=_C3996 ,C3590_=_C3657 ,C3590_=_C3699 ,C3590_=_C3741 ,C3590_=_C3776 ,C3590_=_C3839 ,\nC3590_=_C3850 ,C3590_=_C3984 ,C3590_=_C3993 ,C3590_=_C3994 ,C3590_=_C3995 ,C3590_=_C3996 ,\nC3651_=_C3657 ,C3651_=_C3679 ,C3651_=_C3772 ,C3651_=_C3782 ,C3651_=_C3880 ,C3651_=_C3881 ,\nC3651_=_C3882 ,C3651_=_C3884 ,C3651_=_C3885 ,C3651_=_C3886 ,C3651_=_C3887 ,C3651_=_C3888 ,\nC3651_=_C3889 ,C3657_=_C3699 ,C3657_=_C3741 ,C3657_=_C3776 ,C3657_=_C3839 ,C3657_=_C3850 ,\nC3657_=_C3984 ,C3657_=_C3993 ,C3657_=_C3994 ,C3657_=_C3995 ,C3657_=_C3996 ,C3679_=_C3772 ,\nC3679_=_C3782 ,C3679_=_C3880 ,C3679_=_C3881 ,C3679_=_C3882 ,C3679_=_C3884 ,C3679_=_C3885 ,\nC3679_=_C3886 ,C3679_=_C3887 ,C3679_=_C3888 ,C3679_=_C3889 ,C3699_=_C3741 ,C3699_=_C3776 ,\nC3699_=_C3839 ,C3699_=_C3850 ,C3699_=_C3984 ,C3699_=_C3993 ,C3699_=_C3994 ,C3699_=_C3995 ,\nC3699_=_C3996 ,C3741_=_C3776 ,C3741_=_C3839 ,C3741_=_C3850 ,C3741_=_C3984 ,C3741_=_C3993 ,\nC3741_=_C3994 ,C3741_=_C3995 ,C3741_=_C3996 ,C3772_=_C3776 ,C3772_=_C3782 ,C3772_=_C3880 ,\nC3772_=_C3881 ,C3772_=_C3882 ,C3772_=_C3884 ,C3772_=_C3885 ,C3772_=_C3886 ,C3772_=_C3887 ,\nC3772_=_C3888 ,C3772_=_C3889 ,C3776_=_C3839 ,C3776_=_C3850 ,C3776_=_C3984 ,C3776_=_C3993 ,\nC3776_=_C3994 ,C3776_=_C3995 ,C3776_=_C3996 ,C3782_=_C3880 ,C3782_=_C3881 ,C3782_=_C3882 ,\nC3782_=_C3884 ,C3782_=_C3885 ,C3782_=_C3886</w:t>
      </w:r>
    </w:p>
    <w:p>
      <w:pPr>
        <w:pStyle w:val="PreformattedText"/>
        <w:bidi w:val="0"/>
        <w:spacing w:before="0" w:after="0"/>
        <w:jc w:val="left"/>
        <w:rPr/>
      </w:pPr>
      <w:r>
        <w:rPr/>
        <w:t xml:space="preserve"> </w:t>
      </w:r>
      <w:r>
        <w:rPr/>
        <w:t>,C3782_=_C3887 ,C3782_=_C3888 ,C3782_=_C3889 ,\nC3839_=_C3850 ,C3839_=_C3984 ,C3839_=_C3993 ,C3839_=_C3994 ,C3839_=_C3995 ,C3839_=_C3996 ,\nC3850_=_C3984 ,C3850_=_C3993 ,C3850_=_C3994 ,C3850_=_C3995 ,C3850_=_C3996 ,C3880_=_C3881 ,\nC3880_=_C3882 ,C3880_=_C3884 ,C3880_=_C3885 ,C3880_=_C3886 ,C3880_=_C3887 ,C3880_=_C3888 ,\nC3880_=_C3889 ,C3881_=_C3882 ,C3881_=_C3884 ,C3881_=_C3885 ,C3881_=_C3886 ,C3881_=_C3887 ,\nC3881_=_C3888 ,C3881_=_C3889 ,C3882_=_C3884 ,C3882_=_C3885 ,C3882_=_C3886 ,C3882_=_C3887 ,\nC3882_=_C3888 ,C3882_=_C3889 ,C3882_=_C3984 ,C3884_=_C3885 ,C3884_=_C3886 ,C3884_=_C3887 ,\nC3884_=_C3888 ,C3884_=_C3889 ,C3885_=_C3886 ,C3885_=_C3887 ,C3885_=_C3888 ,C3885_=_C3889 ,\nC3886_=_C3887 ,C3886_=_C3888 ,C3886_=_C3889 ,C3887_=_C3888 ,C3887_=_C3889 ,C3887_=_C3994 ,\nC3888_=_C3889 ,C3889_=_C3996 ,C3984_=_C3993 ,C3984_=_C3994 ,C3984_=_C3995 ,C3984_=_C3996 ,\nC3993_=_C3994 ,C3993_=_C3995 ,C3993_=_C3996 ,C3994_=_C3995 ,C3994_=_C3996 ,C3995_=_C3996 ,"];217[shape=box, label="id:217 level: 6\n134: C87 C132 C219 C241 C307 \nC359 C368 C489 C491 C661 C712 \nC843 C1092 C1135 C1145 C1168 C1312 \nC1425 C1471 C1480 C1493 C1527 C1530 \nC1549 C1608 C1649 C1653 C1684 C1803 \nC1805 C1806 C1821 C1824 C1937 C1944 \nC1995 C2001 C2269 C2273 C2299 C2302 \nC2306 C2335 C2339 C2350 C2357 C2391 \nC2396 C2524 C2526 C2528 C2581 C2629 \nC2642 C2688 C2689 C2690 C2691 C2692 \nC2693 C2695 C2696 C2697 C2698 C2699 \nC2700 C2701 C2756 C2759 C2775 C2792 \nC2796 C2825 C2828 C2905 C2941 C3037 \nC3103 C3171 C3175 C3177 C3259 C3262 \nC3299 C3342 C3345 C3349 C3358 C3362 \nC3364 C3371 C3374 C3375 C3376 C3377 \nC3378 C3379 C3380 C3381 C3384 C3397 \nC3412 C3415 C3434 C3518 C3519 C3520 \nC3521 C3522 C3523 C3524 C3525 C3526 \nC3527 C3528 C3529 C3560 C3618 C3704 \nC3706 C3707 C3708 C3709 C3710 C3711 \nC3712 C3713 C3714 C3822 C3823 C3824 \nC3825 C3826 C3827 \n1859: C87_=_C132( C87 C132 ) C87_=_C219( C87 C219 ) C87_=_C241( C87 C241 ) C87_=_C307( C87 C307 ) C87_=_C359( C87 C359 ) \nC87_=_C1135( C87 C1135 ) C87_=_C1425( C87 C1425 ) C87_=_C1471( C87 C1471 ) C87_=_C1493( C87 C1493 ) C87_=_C1608( C87 C1608 ) C87_=_C1684( C87 C1684 ) \nC87_=_C1995( C87 C1995 ) C87_=_C2269( C87 C2269 ) C87_=_C2350( C87 C2350 ) C87_=_C2391( C87 C2391 ) C87_=_C2688( C87 C2688 ) C87_=_C2689( C87 C2689 ) \nC87_=_C2690( C87 C2690 ) C87_=_C2691( C87 C2691 ) C87_=_C2692( C87 C2692 ) C87_=_C2693( C87 C2693 ) C87_=_C2695( C87 C2695 ) C87_=_C2696( C87 C2696 ) \nC87_=_C2697( C87 C2697 ) C87_=_C2698( C87 C2698 ) C87_=_C2699( C87 C2699 ) C87_=_C2700( C87 C2700 ) C87_=_C2701( C87 C2701 ) C132_=_C219( C132 C219 ) \nC132_=_C241( C132 C241 ) C132_=_C307( C132 C307 ) C132_=_C359( C132 C359 ) C132_=_C1135( C132 C1135 ) C132_=_C1425( C132 C1425 ) C132_=_C1471( C132 C1471 ) \nC132_=_C1493( C132 C1493 ) C132_=_C1608( C132 C1608 ) C132_=_C1684( C132 C1684 ) C132_=_C1995( C132 C1995 ) C132_=_C2269( C132 C2269 ) C132_=_C2350( C132 C2350 ) \nC132_=_C2391( C132 C2391 ) C132_=_C2688( C132 C2688 ) C132_=_C2689( C132 C2689 ) C132_=_C2690( C132 C2690 ) C132_=_C2691( C132 C2691 ) C132_=_C2692( C132 C2692 ) \nC132_=_C2693( C132 C2693 ) C132_=_C2695( C132 C2695 ) C132_=_C2696( C132 C2696 ) C132_=_C2697( C132 C2697 ) C132_=_C2698( C132 C2698 ) C132_=_C2699( C132 C2699 ) \nC132_=_C2700( C132 C2700 ) C132_=_C2701( C132 C2701 ) C219_=_C241( C219 C241 ) C219_=_C307( C219 C307 ) C219_=_C359( C219 C359 ) C219_=_C1135( C219 C1135 ) \nC219_=_C1425( C219 C1425 ) C219_=_C1471( C219 C1471 ) C219_=_C1493( C219 C1493 ) C219_=_C1608( C219 C1608 ) C219_=_C1684( C219 C1684 ) C219_=_C1995( C219 C1995 ) \nC219_=_C2269( C219 C2269 ) C219_=_C2350( C219 C2350 ) C219_=_C2391( C219 C2391 ) C219_=_C2688( C219 C2688 ) C219_=_C2689( C219 C2689 ) C219_=_C2690( C219 C2690 ) \nC219_=_C2691( C219 C2691 ) C219_=_C2692( C219 C2692 ) C219_=_C2693( C219 C2693 ) C219_=_C2695( C219 C2695 ) C219_=_C2696( C219 C2696 ) C219_=_C2697( C219 C2697 ) \nC219_=_C2698( C219 C2698 ) C219_=_C2699( C219 C2699 ) C219_=_C2700( C219 C2700 ) C219_=_C2701( C219 C2701 ) C241_=_C307( C241 C307 ) C241_=_C359( C241 C359 ) \nC241_=_C1135( C241 C1135 ) C241_=_C1425( C241 C1425 ) C241_=_C1471( C241 C1471 ) C241_=_C1493( C241 C1493 ) C241_=_C1608( C241 C1608 ) C241_=_C1684( C241 C1684 ) \nC241_=_C1995( C241 C1995 ) C241_=_C2269( C241 C2269 ) C241_=_C2350( C241 C2350 ) C241_=_C2391( C241 C2391 ) C241_=_C2688( C241 C2688 ) C241_=_C2689( C241 C2689 ) \nC241_=_C2690( C241 C2690 ) C241_=_C2691( C241 C2691 ) C241_=_C2692( C241 C2692 ) C241_=_C2693( C241 C2693 ) C241_=_C2695( C241 C2695 ) C241_=_C2696( C241 C2696 ) \nC241_=_C2697( C241 C2697 ) C241_=_C2698( C241 C2698 ) C241_=_C2699( C241 C2699 ) C241_=_C2700( C241 C2700 ) C241_=_C2701( C241 C2701 ) C307_=_C359( C307 C359 ) \nC307_=_C1135( C307 C1135 ) C307_=_C1425( C307 C1425 ) C307_=_C1471( C307 C1471 ) C307_=_C1493( C307 C1493 ) C307_=_C1608( C307 C1608 ) C307_=_C1684( C307 C1684 ) \nC307_=_C1995( C307 C1995 ) C307_=_C2269( C307 C2269 ) C307_=_C2350( C307 C2350 ) C307_=_C2391( C307 C2391 ) C307_=_C2688( C307 C2688 ) C307_=_C2689( C307 C2689 ) \nC307_=_C2690( C307 C2690 ) C307_=_C2691( C307 C2691 ) C307_=_C2692( C307 C2692 ) C307_=_C2693( C307 C2693 ) C307_=_C2695( C307 C2695 ) C307_=_C2696( C307 C2696 ) \nC307_=_C2697( C307 C2697 ) C307_=_C2698( C307 C2698 ) C307_=_C2699( C307 C2699 ) C307_=_C2700( C307 C2700 ) C307_=_C2701( C307 C2701 ) C359_=_C368( C359 C368 ) \nC359_=_C1135( C359 C1135 ) C359_=_C1425( C359 C1425 ) C359_=_C1471( C359 C1471 ) C359_=_C1493( C359 C1493 ) C359_=_C1608( C359 C1608 ) C359_=_C1684( C359 C1684 ) \nC359_=_C1995( C359 C1995 ) C359_=_C2269( C359 C2269 ) C359_=_C2350( C359 C2350 ) C359_=_C2391( C359 C2391 ) C359_=_C2688( C359 C2688 ) C359_=_C2689( C359 C2689 ) \nC359_=_C2690( C359 C2690 ) C359_=_C2691( C359 C2691 ) C359_=_C2692( C359 C2692 ) C359_=_C2693( C359 C2693 ) C359_=_C2695( C359 C2695 ) C359_=_C2696( C359 C2696 ) \nC359_=_C2697( C359 C2697 ) C359_=_C2698( C359 C2698 ) C359_=_C2699( C359 C2699 ) C359_=_C2700( C359 C2700 ) C359_=_C2701( C359 C2701 ) C368_=_C1092( C368 C1092 ) \nC368_=_C1145( C368 C1145 ) C368_=_C1312( C368 C1312 ) C368_=_C1480( C368 C1480 ) C368_=_C1549( C368 C1549 ) C368_=_C1649( C368 C1649 ) C368_=_C2756( C368 C2756 ) \nC368_=_C2792( C368 C2792 ) C368_=_C2825( C368 C2825 ) C368_=_C2905( C368 C2905 ) C368_=_C2941( C368 C2941 ) C368_=_C3259( C368 C3259 ) C368_=_C3299( C368 C3299 ) \nC368_=_C3397( C368 C3397 ) C368_=_C3412( C368 C3412 ) C368_=_C3434( C368 C3434 ) C368_=_C3518( C368 C3518 ) C368_=_C3519( C368 C3519 ) C368_=_C3520( C368 C3520 ) \nC368_=_C3521( C368 C3521 ) C368_=_C3522( C368 C3522 ) C368_=_C3523( C368 C3523 ) C368_=_C3524( C368 C3524 ) C368_=_C3525( C368 C3525 ) C368_=_C3526( C368 C3526 ) \nC368_=_C3527( C368 C3527 ) C368_=_C3528( C368 C3528 ) C368_=_C3529( C368 C3529 ) C489_=_C491( C489 C491 ) C489_=_C1527( C489 C1527 ) C489_=_C1803( C489 C1803 ) \nC489_=_C1821( C489 C1821 ) C489_=_C1937( C489 C1937 ) C489_=_C2273( C489 C2273 ) C489_=_C2299( C489 C2299 ) C489_=_C2335( C489 C2335 ) C489_=_C2357( C489 C2357 ) \nC489_=_C2396( C489 C2396 ) C489_=_C2524( C489 C2524 ) C489_=_C2690( C489 C2690 ) C489_=_C3037( C489 C3037 ) C489_=_C3171( C489 C3171 ) C489_=_C3342( C489 C3342 ) \nC489_=_C3358( C489 C3358 ) C489_=_C3371( C489 C3371 ) C489_=_C3374( C489 C3374 ) C489_=_C3375( C489 C3375 ) C489_=_C3376( C489 C3376 ) C489_=_C3377( C489 C3377 ) \nC489_=_C3378( C489 C3378 ) C489_=_C3379( C489 C3379 ) C489_=_C3380( C489 C3380 ) C489_=_C3381( C489 C3381 ) C491_=_C661( C491 C661 ) C491_=_C843( C491 C843 ) \nC491_=_C1530( C491 C1530 ) C491_=_C1806( C491 C1806 ) C491_=_C1824( C491 C1824 ) C491_=_C1944( C491 C1944 ) C491_=_C2001( C491 C2001 ) C491_=_C2306( C491 C2306 ) \nC491_=_C2339( C491 C2339 ) C491_=_C2528( C491 C2528 ) C491_=_C2581( C491 C2581 ) C491_=_C2629( C491 C2629 ) C491_=_C2642( C491 C2642 ) C491_=_C3177( C491 C3177 ) \nC491_=_C3349( C491 C3349 ) C491_=_C3364( C491 C3364 ) C491_=_C3415( C491 C3415 ) C491_=_C3618( C491 C3618 ) C491_=_C3822( C491 C3822 ) C491_=_C3823( C491 C3823 ) \nC491_=_C3824( C491 C3824 ) C491_=_C3825( C491 C3825 ) C491_=_C3826( C491 C3826 ) C491_=_C3827( C491 C3827 ) C661_=_C843( C661 C843 ) C661_=_C1530( C661 C1530 ) \nC661_=_C1806( C661 C1806 ) C661_=_C1824( C661 C1824 ) C661_=_C1944( C661 C1944 ) C661_=_C2001( C661 C2001 ) C661_=_C2306( C661 C2306 ) C661_=_C2339( C661 C2339 ) \nC661_=_C2528( C661 C2528 ) C661_=_C2581( C661 C2581 ) C661_=_C2629( C661 C2629 ) C661_=_C2642( C661 C2642 ) C661_=_C3177( C661 C3177 ) C661_=_C3349( C661 C3349 ) \nC661_=_C3364( C661 C3364 ) C661_=_C3415( C661 C3415 ) C661_=_C3618( C661 C3618 ) C661_=_C3822( C661 C3822 ) C661_=_C3823( C661 C3823 ) C661_=_C3824( C661 C3824 ) \nC661_=_C3825( C661 C3825 ) C661_=_C3826( C661 C3826 ) C661_=_C3827( C661 C3827 ) C712_=_C1168( C712 C1168 ) C712_=_C1653( C712 C1653 ) C712_=_C1805( C712 C1805 ) \nC712_=_C2302( C712 C2302 ) C712_=_C2526( C712 C2526 ) C712_=_C2759( C712 C2759 ) C712_=_C2775( C712 C2775 ) C712_=_C2796( C712 C2796 ) C712_=_C2828( C712 C2828 ) \nC712_=_C3103( C712 C3103 ) C712_=_C3175( C712 C3175 ) C712_=_C3262( C712 C3262 ) C712_=_C3345( C712 C3345 ) C712_=_C3362( C712 C3362 ) C712_=_C3384( C712 C3384 ) \nC712_=_C3519( C712 C3519 ) C712_=_C3560( C712 C3560 ) C712_=_C3704( C712 C3704 ) C712_=_C3706( C712 C3706 ) C712_=_C3707( C712 C3707 ) C712_=_C3708( C712 C3708 ) \nC712_=_C3709( C712 C3709 ) C712_=_C3710( C712 C3710 ) C712_=_C3711( C712 C3711 ) C712_=_C3712( C712 C3712 ) C712_=_C3713( C712 C3713 ) C712_=_C3714( C712 C3714 ) \nC843_=_C1530( C843 C1530 ) C843_=_C1806( C843 C1806 ) C843_=_C1824( C843 C1824 ) C843_=_C1944( C843 C1944 ) C843_=_C2001( C843 C2001 ) C843_=_C2306( C843 C2306 ) \nC843_=_C2339( C843 C2339 ) C843_=_C2528( C843 C2528 ) C843_=_C2581( C843 C2581 ) C843_=_C2629( C843 C2629 ) C843_=_C2642( C843 C2642 ) C843_=_C3177( C843 C3177 ) \nC843_=_C3349( C843 C3349 ) C843_=_C3364( C843 C3364 ) C843_=_C3415( C843 C3415 ) C843_=_C3618( C843 C3618 ) C843_=_C3822( C843 C3822</w:t>
      </w:r>
    </w:p>
    <w:p>
      <w:pPr>
        <w:pStyle w:val="PreformattedText"/>
        <w:bidi w:val="0"/>
        <w:spacing w:before="0" w:after="0"/>
        <w:jc w:val="left"/>
        <w:rPr/>
      </w:pPr>
      <w:r>
        <w:rPr/>
        <w:t xml:space="preserve"> </w:t>
      </w:r>
      <w:r>
        <w:rPr/>
        <w:t>) C843_=_C3823( C843 C3823 ) \nC843_=_C3824( C843 C3824 ) C843_=_C3825( C843 C3825 ) C843_=_C3826( C843 C3826 ) C843_=_C3827( C843 C3827 ) C1092_=_C1145( C1092 C1145 ) C1092_=_C1312( C1092 C1312 ) \nC1092_=_C1480( C1092 C1480 ) C1092_=_C1549( C1092 C1549 ) C1092_=_C1649( C1092 C1649 ) C1092_=_C2756( C1092 C2756 ) C1092_=_C2792( C1092 C2792 ) C1092_=_C2825( C1092 C2825 ) \nC1092_=_C2905( C1092 C2905 ) C1092_=_C2941( C1092 C2941 ) C1092_=_C3259( C1092 C3259 ) C1092_=_C3299( C1092 C3299 ) C1092_=_C3397( C1092 C3397 ) C1092_=_C3412( C1092 C3412 ) \nC1092_=_C3434( C1092 C3434 ) C1092_=_C3518( C1092 C3518 ) C1092_=_C3519( C1092 C3519 ) C1092_=_C3520( C1092 C3520 ) C1092_=_C3521( C1092 C3521 ) C1092_=_C3522( C1092 C3522 ) \nC1092_=_C3523( C1092 C3523 ) C1092_=_C3524( C1092 C3524 ) C1092_=_C3525( C1092 C3525 ) C1092_=_C3526( C1092 C3526 ) C1092_=_C3527( C1092 C3527 ) C1092_=_C3528( C1092 C3528 ) \nC1092_=_C3529( C1092 C3529 ) C1135_=_C1145( C1135 C1145 ) C1135_=_C1425( C1135 C1425 ) C1135_=_C1471( C1135 C1471 ) C1135_=_C1493( C1135 C1493 ) C1135_=_C1608( C1135 C1608 ) \nC1135_=_C1684( C1135 C1684 ) C1135_=_C1995( C1135 C1995 ) C1135_=_C2269( C1135 C2269 ) C1135_=_C2350( C1135 C2350 ) C1135_=_C2391( C1135 C2391 ) C1135_=_C2688( C1135 C2688 ) \nC1135_=_C2689( C1135 C2689 ) C1135_=_C2690( C1135 C2690 ) C1135_=_C2691( C1135 C2691 ) C1135_=_C2692( C1135 C2692 ) C1135_=_C2693( C1135 C2693 ) C1135_=_C2695( C1135 C2695 ) \nC1135_=_C2696( C1135 C2696 ) C1135_=_C2697( C1135 C2697 ) C1135_=_C2698( C1135 C2698 ) C1135_=_C2699( C1135 C2699 ) C1135_=_C2700( C1135 C2700 ) C1135_=_C2701( C1135 C2701 ) \nC1145_=_C1312( C1145 C1312 ) C1145_=_C1480( C1145 C1480 ) C1145_=_C1549( C1145 C1549 ) C1145_=_C1649( C1145 C1649 ) C1145_=_C2756( C1145 C2756 ) C1145_=_C2792( C1145 C2792 ) \nC1145_=_C2825( C1145 C2825 ) C1145_=_C2905( C1145 C2905 ) C1145_=_C2941( C1145 C2941 ) C1145_=_C3259( C1145 C3259 ) C1145_=_C3299( C1145 C3299 ) C1145_=_C3397( C1145 C3397 ) \nC1145_=_C3412( C1145 C3412 ) C1145_=_C3434( C1145 C3434 ) C1145_=_C3518( C1145 C3518 ) C1145_=_C3519( C1145 C3519 ) C1145_=_C3520( C1145 C3520 ) C1145_=_C3521( C1145 C3521 ) \nC1145_=_C3522( C1145 C3522 ) C1145_=_C3523( C1145 C3523 ) C1145_=_C3524( C1145 C3524 ) C1145_=_C3525( C1145 C3525 ) C1145_=_C3526( C1145 C3526 ) C1145_=_C3527( C1145 C3527 ) \nC1145_=_C3528( C1145 C3528 ) C1145_=_C3529( C1145 C3529 ) C1168_=_C1653( C1168 C1653 ) C1168_=_C1805( C1168 C1805 ) C1168_=_C2302( C1168 C2302 ) C1168_=_C2526( C1168 C2526 ) \nC1168_=_C2759( C1168 C2759 ) C1168_=_C2775( C1168 C2775 ) C1168_=_C2796( C1168 C2796 ) C1168_=_C2828( C1168 C2828 ) C1168_=_C3103( C1168 C3103 ) C1168_=_C3175( C1168 C3175 ) \nC1168_=_C3262( C1168 C3262 ) C1168_=_C3345( C1168 C3345 ) C1168_=_C3362( C1168 C3362 ) C1168_=_C3384( C1168 C3384 ) C1168_=_C3519( C1168 C3519 ) C1168_=_C3560( C1168 C3560 ) \nC1168_=_C3704( C1168 C3704 ) C1168_=_C3706( C1168 C3706 ) C1168_=_C3707( C1168 C3707 ) C1168_=_C3708( C1168 C3708 ) C1168_=_C3709( C1168 C3709 ) C1168_=_C3710( C1168 C3710 ) \nC1168_=_C3711( C1168 C3711 ) C1168_=_C3712( C1168 C3712 ) C1168_=_C3713( C1168 C3713 ) C1168_=_C3714( C1168 C3714 ) C1312_=_C1480( C1312 C1480 ) C1312_=_C1549( C1312 C1549 ) \nC1312_=_C1649( C1312 C1649 ) C1312_=_C2756( C1312 C2756 ) C1312_=_C2792( C1312 C2792 ) C1312_=_C2825( C1312 C2825 ) C1312_=_C2905( C1312 C2905 ) C1312_=_C2941( C1312 C2941 ) \nC1312_=_C3259( C1312 C3259 ) C1312_=_C3299( C1312 C3299 ) C1312_=_C3397( C1312 C3397 ) C1312_=_C3412( C1312 C3412 ) C1312_=_C3434( C1312 C3434 ) C1312_=_C3518( C1312 C3518 ) \nC1312_=_C3519( C1312 C3519 ) C1312_=_C3520( C1312 C3520 ) C1312_=_C3521( C1312 C3521 ) C1312_=_C3522( C1312 C3522 ) C1312_=_C3523( C1312 C3523 ) C1312_=_C3524( C1312 C3524 ) \nC1312_=_C3525( C1312 C3525 ) C1312_=_C3526( C1312 C3526 ) C1312_=_C3527( C1312 C3527 ) C1312_=_C3528( C1312 C3528 ) C1312_=_C3529( C1312 C3529 ) C1425_=_C1471( C1425 C1471 ) \nC1425_=_C1493( C1425 C1493 ) C1425_=_C1608( C1425 C1608 ) C1425_=_C1684( C1425 C1684 ) C1425_=_C1995( C1425 C1995 ) C1425_=_C2269( C1425 C2269 ) C1425_=_C2350( C1425 C2350 ) \nC1425_=_C2391( C1425 C2391 ) C1425_=_C2688( C1425 C2688 ) C1425_=_C2689( C1425 C2689 ) C1425_=_C2690( C1425 C2690 ) C1425_=_C2691( C1425 C2691 ) C1425_=_C2692( C1425 C2692 ) \nC1425_=_C2693( C1425 C2693 ) C1425_=_C2695( C1425 C2695 ) C1425_=_C2696( C1425 C2696 ) C1425_=_C2697( C1425 C2697 ) C1425_=_C2698( C1425 C2698 ) C1425_=_C2699( C1425 C2699 ) \nC1425_=_C2700( C1425 C2700 ) C1425_=_C2701( C1425 C2701 ) C1471_=_C1480( C1471 C1480 ) C1471_=_C1493( C1471 C1493 ) C1471_=_C1608( C1471 C1608 ) C1471_=_C1684( C1471 C1684 ) \nC1471_=_C1995( C1471 C1995 ) C1471_=_C2269( C1471 C2269 ) C1471_=_C2350( C1471 C2350 ) C1471_=_C2391( C1471 C2391 ) C1471_=_C2688( C1471 C2688 ) C1471_=_C2689( C1471 C2689 ) \nC1471_=_C2690( C1471 C2690 ) C1471_=_C2691( C1471 C2691 ) C1471_=_C2692( C1471 C2692 ) C1471_=_C2693( C1471 C2693 ) C1471_=_C2695( C1471 C2695 ) C1471_=_C2696( C1471 C2696 ) \nC1471_=_C2697( C1471 C2697 ) C1471_=_C2698( C1471 C2698 ) C1471_=_C2699( C1471 C2699 ) C1471_=_C2700( C1471 C2700 ) C1471_=_C2701( C1471 C2701 ) C1480_=_C1549( C1480 C1549 ) \nC1480_=_C1649( C1480 C1649 ) C1480_=_C2756( C1480 C2756 ) C1480_=_C2792( C1480 C2792 ) C1480_=_C2825( C1480 C2825 ) C1480_=_C2905( C1480 C2905 ) C1480_=_C2941( C1480 C2941 ) \nC1480_=_C3259( C1480 C3259 ) C1480_=_C3299( C1480 C3299 ) C1480_=_C3397( C1480 C3397 ) C1480_=_C3412( C1480 C3412 ) C1480_=_C3434( C1480 C3434 ) C1480_=_C3518( C1480 C3518 ) \nC1480_=_C3519( C1480 C3519 ) C1480_=_C3520( C1480 C3520 ) C1480_=_C3521( C1480 C3521 ) C1480_=_C3522( C1480 C3522 ) C1480_=_C3523( C1480 C3523 ) C1480_=_C3524( C1480 C3524 ) \nC1480_=_C3525( C1480 C3525 ) C1480_=_C3526( C1480 C3526 ) C1480_=_C3527( C1480 C3527 ) C1480_=_C3528( C1480 C3528 ) C1480_=_C3529( C1480 C3529 ) C1493_=_C1608( C1493 C1608 ) \nC1493_=_C1684( C1493 C1684 ) C1493_=_C1995( C1493 C1995 ) C1493_=_C2269( C1493 C2269 ) C1493_=_C2350( C1493 C2350 ) C1493_=_C2391( C1493 C2391 ) C1493_=_C2688( C1493 C2688 ) \nC1493_=_C2689( C1493 C2689 ) C1493_=_C2690( C1493 C2690 ) C1493_=_C2691( C1493 C2691 ) C1493_=_C2692( C1493 C2692 ) C1493_=_C2693( C1493 C2693 ) C1493_=_C2695( C1493 C2695 ) \nC1493_=_C2696( C1493 C2696 ) C1493_=_C2697( C1493 C2697 ) C1493_=_C2698( C1493 C2698 ) C1493_=_C2699( C1493 C2699 ) C1493_=_C2700( C1493 C2700 ) C1493_=_C2701( C1493 C2701 ) \nC1527_=_C1530( C1527 C1530 ) C1527_=_C1803( C1527 C1803 ) C1527_=_C1821( C1527 C1821 ) C1527_=_C1937( C1527 C1937 ) C1527_=_C2273( C1527 C2273 ) C1527_=_C2299( C1527 C2299 ) \nC1527_=_C2335( C1527 C2335 ) C1527_=_C2357( C1527 C2357 ) C1527_=_C2396( C1527 C2396 ) C1527_=_C2524( C1527 C2524 ) C1527_=_C2690( C1527 C2690 ) C1527_=_C3037( C1527 C3037 ) \nC1527_=_C3171( C1527 C3171 ) C1527_=_C3342( C1527 C3342 ) C1527_=_C3358( C1527 C3358 ) C1527_=_C3371( C1527 C3371 ) C1527_=_C3374( C1527 C3374 ) C1527_=_C3375( C1527 C3375 ) \nC1527_=_C3376( C1527 C3376 ) C1527_=_C3377( C1527 C3377 ) C1527_=_C3378( C1527 C3378 ) C1527_=_C3379( C1527 C3379 ) C1527_=_C3380( C1527 C3380 ) C1527_=_C3381( C1527 C3381 ) \nC1530_=_C1806( C1530 C1806 ) C1530_=_C1824( C1530 C1824 ) C1530_=_C1944( C1530 C1944 ) C1530_=_C2001( C1530 C2001 ) C1530_=_C2306( C1530 C2306 ) C1530_=_C2339( C1530 C2339 ) \nC1530_=_C2528( C1530 C2528 ) C1530_=_C2581( C1530 C2581 ) C1530_=_C2629( C1530 C2629 ) C1530_=_C2642( C1530 C2642 ) C1530_=_C3177( C1530 C3177 ) C1530_=_C3349( C1530 C3349 ) \nC1530_=_C3364( C1530 C3364 ) C1530_=_C3415( C1530 C3415 ) C1530_=_C3618( C1530 C3618 ) C1530_=_C3822( C1530 C3822 ) C1530_=_C3823( C1530 C3823 ) C1530_=_C3824( C1530 C3824 ) \nC1530_=_C3825( C1530 C3825 ) C1530_=_C3826( C1530 C3826 ) C1530_=_C3827( C1530 C3827 ) C1549_=_C1649( C1549 C1649 ) C1549_=_C2756( C1549 C2756 ) C1549_=_C2792( C1549 C2792 ) \nC1549_=_C2825( C1549 C2825 ) C1549_=_C2905( C1549 C2905 ) C1549_=_C2941( C1549 C2941 ) C1549_=_C3259( C1549 C3259 ) C1549_=_C3299( C1549 C3299 ) C1549_=_C3397( C1549 C3397 ) \nC1549_=_C3412( C1549 C3412 ) C1549_=_C3434( C1549 C3434 ) C1549_=_C3518( C1549 C3518 ) C1549_=_C3519( C1549 C3519 ) C1549_=_C3520( C1549 C3520 ) C1549_=_C3521( C1549 C3521 ) \nC1549_=_C3522( C1549 C3522 ) C1549_=_C3523( C1549 C3523 ) C1549_=_C3524( C1549 C3524 ) C1549_=_C3525( C1549 C3525 ) C1549_=_C3526( C1549 C3526 ) C1549_=_C3527( C1549 C3527 ) \nC1549_=_C3528( C1549 C3528 ) C1549_=_C3529( C1549 C3529 ) C1608_=_C1684( C1608 C1684 ) C1608_=_C1995( C1608 C1995 ) C1608_=_C2269( C1608 C2269 ) C1608_=_C2350( C1608 C2350 ) \nC1608_=_C2391( C1608 C2391 ) C1608_=_C2688( C1608 C2688 ) C1608_=_C2689( C1608 C2689 ) C1608_=_C2690( C1608 C2690 ) C1608_=_C2691( C1608 C2691 ) C1608_=_C2692( C1608 C2692 ) \nC1608_=_C2693( C1608 C2693 ) C1608_=_C2695( C1608 C2695 ) C1608_=_C2696( C1608 C2696 ) C1608_=_C2697( C1608 C2697 ) C1608_=_C2698( C1608 C2698 ) C1608_=_C2699( C1608 C2699 ) \nC1608_=_C2700( C1608 C2700 ) C1608_=_C2701( C1608 C2701 ) C1649_=_C1653( C1649 C1653 ) C1649_=_C2756( C1649 C2756 ) C1649_=_C2792( C1649 C2792 ) C1649_=_C2825( C1649 C2825 ) \nC1649_=_C2905( C1649 C2905 ) C1649_=_C2941( C1649 C2941 ) C1649_=_C3259( C1649 C3259 ) C1649_=_C3299( C1649 C3299 ) C1649_=_C3397( C1649 C3397 ) C1649_=_C3412( C1649 C3412 ) \nC1649_=_C3434( C1649 C3434 ) C1649_=_C3518( C1649 C3518 ) C1649_=_C3519( C1649 C3519 ) C1649_=_C3520( C1649 C3520 ) C1649_=_C3521( C1649 C3521 ) C1649_=_C3522( C1649 C3522 ) \nC1649_=_C3523( C1649 C3523 ) C1649_=_C3524( C1649 C3524 ) C1649_=_C3525( C1649 C3525 ) C1649_=_C3526( C1649 C3526 ) C1649_=_C3527( C1649 C3527 ) C1649_=_C3528( C1649 C3528 ) \nC1649_=_C3529( C1649 C3529 ) C1653_=_C1805( C1653 C1805 ) C1653_=_C2302( C1653 C2302 ) C1653_=_C2526( C1653 C2526 ) C1653_=_C2759( C1653 C2759 ) C1653_=_C2775( C1653 C2775 ) \nC1653_=_C2796( C1653 C2796 ) C1653_=_C2828( C1653 C2828 ) C1653_=_C3103( C1653 C3103 ) C1653_=_C3175( C1653 C3175 ) C1653_=_C3262( C1653 C3262 ) C1653_=_C3345( C1653 C3345 ) \nC1653_=_C3362( C1653</w:t>
      </w:r>
    </w:p>
    <w:p>
      <w:pPr>
        <w:pStyle w:val="PreformattedText"/>
        <w:bidi w:val="0"/>
        <w:spacing w:before="0" w:after="0"/>
        <w:jc w:val="left"/>
        <w:rPr/>
      </w:pPr>
      <w:r>
        <w:rPr/>
        <w:t xml:space="preserve"> </w:t>
      </w:r>
      <w:r>
        <w:rPr/>
        <w:t>C3362 ) C1653_=_C3384( C1653 C3384 ) C1653_=_C3519( C1653 C3519 ) C1653_=_C3560( C1653 C3560 ) C1653_=_C3704( C1653 C3704 ) C1653_=_C3706( C1653 C3706 ) \nC1653_=_C3707( C1653 C3707 ) C1653_=_C3708( C1653 C3708 ) C1653_=_C3709( C1653 C3709 ) C1653_=_C3710( C1653 C3710 ) C1653_=_C3711( C1653 C3711 ) C1653_=_C3712( C1653 C3712 ) \nC1653_=_C3713( C1653 C3713 ) C1653_=_C3714( C1653 C3714 ) C1684_=_C1995( C1684 C1995 ) C1684_=_C2269( C1684 C2269 ) C1684_=_C2350( C1684 C2350 ) C1684_=_C2391( C1684 C2391 ) \nC1684_=_C2688( C1684 C2688 ) C1684_=_C2689( C1684 C2689 ) C1684_=_C2690( C1684 C2690 ) C1684_=_C2691( C1684 C2691 ) C1684_=_C2692( C1684 C2692 ) C1684_=_C2693( C1684 C2693 ) \nC1684_=_C2695( C1684 C2695 ) C1684_=_C2696( C1684 C2696 ) C1684_=_C2697( C1684 C2697 ) C1684_=_C2698( C1684 C2698 ) C1684_=_C2699( C1684 C2699 ) C1684_=_C2700( C1684 C2700 ) \nC1684_=_C2701( C1684 C2701 ) C1803_=_C1805( C1803 C1805 ) C1803_=_C1806( C1803 C1806 ) C1803_=_C1821( C1803 C1821 ) C1803_=_C1937( C1803 C1937 ) C1803_=_C2273( C1803 C2273 ) \nC1803_=_C2299( C1803 C2299 ) C1803_=_C2335( C1803 C2335 ) C1803_=_C2357( C1803 C2357 ) C1803_=_C2396( C1803 C2396 ) C1803_=_C2524( C1803 C2524 ) C1803_=_C2690( C1803 C2690 ) \nC1803_=_C3037( C1803 C3037 ) C1803_=_C3171( C1803 C3171 ) C1803_=_C3342( C1803 C3342 ) C1803_=_C3358( C1803 C3358 ) C1803_=_C3371( C1803 C3371 ) C1803_=_C3374( C1803 C3374 ) \nC1803_=_C3375( C1803 C3375 ) C1803_=_C3376( C1803 C3376 ) C1803_=_C3377( C1803 C3377 ) C1803_=_C3378( C1803 C3378 ) C1803_=_C3379( C1803 C3379 ) C1803_=_C3380( C1803 C3380 ) \nC1803_=_C3381( C1803 C3381 ) C1805_=_C1806( C1805 C1806 ) C1805_=_C2302( C1805 C2302 ) C1805_=_C2526( C1805 C2526 ) C1805_=_C2759( C1805 C2759 ) C1805_=_C2775( C1805 C2775 ) \nC1805_=_C2796( C1805 C2796 ) C1805_=_C2828( C1805 C2828 ) C1805_=_C3103( C1805 C3103 ) C1805_=_C3175( C1805 C3175 ) C1805_=_C3262( C1805 C3262 ) C1805_=_C3345( C1805 C3345 ) \nC1805_=_C3362( C1805 C3362 ) C1805_=_C3384( C1805 C3384 ) C1805_=_C3519( C1805 C3519 ) C1805_=_C3560( C1805 C3560 ) C1805_=_C3704( C1805 C3704 ) C1805_=_C3706( C1805 C3706 ) \nC1805_=_C3707( C1805 C3707 ) C1805_=_C3708( C1805 C3708 ) C1805_=_C3709( C1805 C3709 ) C1805_=_C3710( C1805 C3710 ) C1805_=_C3711( C1805 C3711 ) C1805_=_C3712( C1805 C3712 ) \nC1805_=_C3713( C1805 C3713 ) C1805_=_C3714( C1805 C3714 ) C1806_=_C1824( C1806 C1824 ) C1806_=_C1944( C1806 C1944 ) C1806_=_C2001( C1806 C2001 ) C1806_=_C2306( C1806 C2306 ) \nC1806_=_C2339( C1806 C2339 ) C1806_=_C2528( C1806 C2528 ) C1806_=_C2581( C1806 C2581 ) C1806_=_C2629( C1806 C2629 ) C1806_=_C2642( C1806 C2642 ) C1806_=_C3177( C1806 C3177 ) \nC1806_=_C3349( C1806 C3349 ) C1806_=_C3364( C1806 C3364 ) C1806_=_C3415( C1806 C3415 ) C1806_=_C3618( C1806 C3618 ) C1806_=_C3822( C1806 C3822 ) C1806_=_C3823( C1806 C3823 ) \nC1806_=_C3824( C1806 C3824 ) C1806_=_C3825( C1806 C3825 ) C1806_=_C3826( C1806 C3826 ) C1806_=_C3827( C1806 C3827 ) C1821_=_C1824( C1821 C1824 ) C1821_=_C1937( C1821 C1937 ) \nC1821_=_C2273( C1821 C2273 ) C1821_=_C2299( C1821 C2299 ) C1821_=_C2335( C1821 C2335 ) C1821_=_C2357( C1821 C2357 ) C1821_=_C2396( C1821 C2396 ) C1821_=_C2524( C1821 C2524 ) \nC1821_=_C2690( C1821 C2690 ) C1821_=_C3037( C1821 C3037 ) C1821_=_C3171( C1821 C3171 ) C1821_=_C3342( C1821 C3342 ) C1821_=_C3358( C1821 C3358 ) C1821_=_C3371( C1821 C3371 ) \nC1821_=_C3374( C1821 C3374 ) C1821_=_C3375( C1821 C3375 ) C1821_=_C3376( C1821 C3376 ) C1821_=_C3377( C1821 C3377 ) C1821_=_C3378( C1821 C3378 ) C1821_=_C3379( C1821 C3379 ) \nC1821_=_C3380( C1821 C3380 ) C1821_=_C3381( C1821 C3381 ) C1824_=_C1944( C1824 C1944 ) C1824_=_C2001( C1824 C2001 ) C1824_=_C2306( C1824 C2306 ) C1824_=_C2339( C1824 C2339 ) \nC1824_=_C2528( C1824 C2528 ) C1824_=_C2581( C1824 C2581 ) C1824_=_C2629( C1824 C2629 ) C1824_=_C2642( C1824 C2642 ) C1824_=_C3177( C1824 C3177 ) C1824_=_C3349( C1824 C3349 ) \nC1824_=_C3364( C1824 C3364 ) C1824_=_C3415( C1824 C3415 ) C1824_=_C3618( C1824 C3618 ) C1824_=_C3822( C1824 C3822 ) C1824_=_C3823( C1824 C3823 ) C1824_=_C3824( C1824 C3824 ) \nC1824_=_C3825( C1824 C3825 ) C1824_=_C3826( C1824 C3826 ) C1824_=_C3827( C1824 C3827 ) C1937_=_C1944( C1937 C1944 ) C1937_=_C2273( C1937 C2273 ) C1937_=_C2299( C1937 C2299 ) \nC1937_=_C2335( C1937 C2335 ) C1937_=_C2357( C1937 C2357 ) C1937_=_C2396( C1937 C2396 ) C1937_=_C2524( C1937 C2524 ) C1937_=_C2690( C1937 C2690 ) C1937_=_C3037( C1937 C3037 ) \nC1937_=_C3171( C1937 C3171 ) C1937_=_C3342( C1937 C3342 ) C1937_=_C3358( C1937 C3358 ) C1937_=_C3371( C1937 C3371 ) C1937_=_C3374( C1937 C3374 ) C1937_=_C3375( C1937 C3375 ) \nC1937_=_C3376( C1937 C3376 ) C1937_=_C3377( C1937 C3377 ) C1937_=_C3378( C1937 C3378 ) C1937_=_C3379( C1937 C3379 ) C1937_=_C3380( C1937 C3380 ) C1937_=_C3381( C1937 C3381 ) \nC1944_=_C2001( C1944 C2001 ) C1944_=_C2306( C1944 C2306 ) C1944_=_C2339( C1944 C2339 ) C1944_=_C2528( C1944 C2528 ) C1944_=_C2581( C1944 C2581 ) C1944_=_C2629( C1944 C2629 ) \nC1944_=_C2642( C1944 C2642 ) C1944_=_C3177( C1944 C3177 ) C1944_=_C3349( C1944 C3349 ) C1944_=_C3364( C1944 C3364 ) C1944_=_C3415( C1944 C3415 ) C1944_=_C3618( C1944 C3618 ) \nC1944_=_C3822( C1944 C3822 ) C1944_=_C3823( C1944 C3823 ) C1944_=_C3824( C1944 C3824 ) C1944_=_C3825( C1944 C3825 ) C1944_=_C3826( C1944 C3826 ) C1944_=_C3827( C1944 C3827 ) \nC1995_=_C2001( C1995 C2001 ) C1995_=_C2269( C1995 C2269 ) C1995_=_C2350( C1995 C2350 ) C1995_=_C2391( C1995 C2391 ) C1995_=_C2688( C1995 C2688 ) C1995_=_C2689( C1995 C2689 ) \nC1995_=_C2690( C1995 C2690 ) C1995_=_C2691( C1995 C2691 ) C1995_=_C2692( C1995 C2692 ) C1995_=_C2693( C1995 C2693 ) C1995_=_C2695( C1995 C2695 ) C1995_=_C2696( C1995 C2696 ) \nC1995_=_C2697( C1995 C2697 ) C1995_=_C2698( C1995 C2698 ) C1995_=_C2699( C1995 C2699 ) C1995_=_C2700( C1995 C2700 ) C1995_=_C2701( C1995 C2701 ) C2001_=_C2306( C2001 C2306 ) \nC2001_=_C2339( C2001 C2339 ) C2001_=_C2528( C2001 C2528 ) C2001_=_C2581( C2001 C2581 ) C2001_=_C2629( C2001 C2629 ) C2001_=_C2642( C2001 C2642 ) C2001_=_C3177( C2001 C3177 ) \nC2001_=_C3349( C2001 C3349 ) C2001_=_C3364( C2001 C3364 ) C2001_=_C3415( C2001 C3415 ) C2001_=_C3618( C2001 C3618 ) C2001_=_C3822( C2001 C3822 ) C2001_=_C3823( C2001 C3823 ) \nC2001_=_C3824( C2001 C3824 ) C2001_=_C3825( C2001 C3825 ) C2001_=_C3826( C2001 C3826 ) C2001_=_C3827( C2001 C3827 ) C2269_=_C2273( C2269 C2273 ) C2269_=_C2350( C2269 C2350 ) \nC2269_=_C2391( C2269 C2391 ) C2269_=_C2688( C2269 C2688 ) C2269_=_C2689( C2269 C2689 ) C2269_=_C2690( C2269 C2690 ) C2269_=_C2691( C2269 C2691 ) C2269_=_C2692( C2269 C2692 ) \nC2269_=_C2693( C2269 C2693 ) C2269_=_C2695( C2269 C2695 ) C2269_=_C2696( C2269 C2696 ) C2269_=_C2697( C2269 C2697 ) C2269_=_C2698( C2269 C2698 ) C2269_=_C2699( C2269 C2699 ) \nC2269_=_C2700( C2269 C2700 ) C2269_=_C2701( C2269 C2701 ) C2273_=_C2299( C2273 C2299 ) C2273_=_C2335( C2273 C2335 ) C2273_=_C2357( C2273 C2357 ) C2273_=_C2396( C2273 C2396 ) \nC2273_=_C2524( C2273 C2524 ) C2273_=_C2690( C2273 C2690 ) C2273_=_C3037( C2273 C3037 ) C2273_=_C3171( C2273 C3171 ) C2273_=_C3342( C2273 C3342 ) C2273_=_C3358( C2273 C3358 ) \nC2273_=_C3371( C2273 C3371 ) C2273_=_C3374( C2273 C3374 ) C2273_=_C3375( C2273 C3375 ) C2273_=_C3376( C2273 C3376 ) C2273_=_C3377( C2273 C3377 ) C2273_=_C3378( C2273 C3378 ) \nC2273_=_C3379( C2273 C3379 ) C2273_=_C3380( C2273 C3380 ) C2273_=_C3381( C2273 C3381 ) C2299_=_C2302( C2299 C2302 ) C2299_=_C2306( C2299 C2306 ) C2299_=_C2335( C2299 C2335 ) \nC2299_=_C2357( C2299 C2357 ) C2299_=_C2396( C2299 C2396 ) C2299_=_C2524( C2299 C2524 ) C2299_=_C2690( C2299 C2690 ) C2299_=_C3037( C2299 C3037 ) C2299_=_C3171( C2299 C3171 ) \nC2299_=_C3342( C2299 C3342 ) C2299_=_C3358( C2299 C3358 ) C2299_=_C3371( C2299 C3371 ) C2299_=_C3374( C2299 C3374 ) C2299_=_C3375( C2299 C3375 ) C2299_=_C3376( C2299 C3376 ) \nC2299_=_C3377( C2299 C3377 ) C2299_=_C3378( C2299 C3378 ) C2299_=_C3379( C2299 C3379 ) C2299_=_C3380( C2299 C3380 ) C2299_=_C3381( C2299 C3381 ) C2302_=_C2306( C2302 C2306 ) \nC2302_=_C2526( C2302 C2526 ) C2302_=_C2759( C2302 C2759 ) C2302_=_C2775( C2302 C2775 ) C2302_=_C2796( C2302 C2796 ) C2302_=_C2828( C2302 C2828 ) C2302_=_C3103( C2302 C3103 ) \nC2302_=_C3175( C2302 C3175 ) C2302_=_C3262( C2302 C3262 ) C2302_=_C3345( C2302 C3345 ) C2302_=_C3362( C2302 C3362 ) C2302_=_C3384( C2302 C3384 ) C2302_=_C3519( C2302 C3519 ) \nC2302_=_C3560( C2302 C3560 ) C2302_=_C3704( C2302 C3704 ) C2302_=_C3706( C2302 C3706 ) C2302_=_C3707( C2302 C3707 ) C2302_=_C3708( C2302 C3708 ) C2302_=_C3709( C2302 C3709 ) \nC2302_=_C3710( C2302 C3710 ) C2302_=_C3711( C2302 C3711 ) C2302_=_C3712( C2302 C3712 ) C2302_=_C3713( C2302 C3713 ) C2302_=_C3714( C2302 C3714 ) C2306_=_C2339( C2306 C2339 ) \nC2306_=_C2528( C2306 C2528 ) C2306_=_C2581( C2306 C2581 ) C2306_=_C2629( C2306 C2629 ) C2306_=_C2642( C2306 C2642 ) C2306_=_C3177( C2306 C3177 ) C2306_=_C3349( C2306 C3349 ) \nC2306_=_C3364( C2306 C3364 ) C2306_=_C3415( C2306 C3415 ) C2306_=_C3618( C2306 C3618 ) C2306_=_C3822( C2306 C3822 ) C2306_=_C3823( C2306 C3823 ) C2306_=_C3824( C2306 C3824 ) \nC2306_=_C3825( C2306 C3825 ) C2306_=_C3826( C2306 C3826 ) C2306_=_C3827( C2306 C3827 ) C2335_=_C2339( C2335 C2339 ) C2335_=_C2357( C2335 C2357 ) C2335_=_C2396( C2335 C2396 ) \nC2335_=_C2524( C2335 C2524 ) C2335_=_C2690( C2335 C2690 ) C2335_=_C3037( C2335 C3037 ) C2335_=_C3171( C2335 C3171 ) C2335_=_C3342( C2335 C3342 ) C2335_=_C3358( C2335 C3358 ) \nC2335_=_C3371( C2335 C3371 ) C2335_=_C3374( C2335 C3374 ) C2335_=_C3375( C2335 C3375 ) C2335_=_C3376( C2335 C3376 ) C2335_=_C3377( C2335 C3377 ) C2335_=_C3378( C2335 C3378 ) \nC2335_=_C3379( C2335 C3379 ) C2335_=_C3380( C2335 C3380 ) C2335_=_C3381( C2335 C3381 ) C2339_=_C2528( C2339 C2528 ) C2339_=_C2581( C2339 C2581 ) C2339_=_C2629( C2339 C2629 ) \nC2339_=_C2642( C2339 C2642 ) C2339_=_C3177( C2339 C3177 ) C2339_=_C3349( C2339 C3349 ) C2339_=_C3364( C2339 C3364 ) C2339_=_C3415( C2339 C3415 ) C2339_=_C3618( C2339 C3618 ) \nC2339_=_C3822( C2339 C3822 ) C2339_=_C3823( C2339 C3823 ) C2339_=_C3824(</w:t>
      </w:r>
    </w:p>
    <w:p>
      <w:pPr>
        <w:pStyle w:val="PreformattedText"/>
        <w:bidi w:val="0"/>
        <w:spacing w:before="0" w:after="0"/>
        <w:jc w:val="left"/>
        <w:rPr/>
      </w:pPr>
      <w:r>
        <w:rPr/>
        <w:t xml:space="preserve"> </w:t>
      </w:r>
      <w:r>
        <w:rPr/>
        <w:t>C2339 C3824 ) C2339_=_C3825( C2339 C3825 ) C2339_=_C3826( C2339 C3826 ) C2339_=_C3827( C2339 C3827 ) \nC2350_=_C2357( C2350 C2357 ) C2350_=_C2391( C2350 C2391 ) C2350_=_C2688( C2350 C2688 ) C2350_=_C2689( C2350 C2689 ) C2350_=_C2690( C2350 C2690 ) C2350_=_C2691( C2350 C2691 ) \nC2350_=_C2692( C2350 C2692 ) C2350_=_C2693( C2350 C2693 ) C2350_=_C2695( C2350 C2695 ) C2350_=_C2696( C2350 C2696 ) C2350_=_C2697( C2350 C2697 ) C2350_=_C2698( C2350 C2698 ) \nC2350_=_C2699( C2350 C2699 ) C2350_=_C2700( C2350 C2700 ) C2350_=_C2701( C2350 C2701 ) C2357_=_C2396( C2357 C2396 ) C2357_=_C2524( C2357 C2524 ) C2357_=_C2690( C2357 C2690 ) \nC2357_=_C3037( C2357 C3037 ) C2357_=_C3171( C2357 C3171 ) C2357_=_C3342( C2357 C3342 ) C2357_=_C3358( C2357 C3358 ) C2357_=_C3371( C2357 C3371 ) C2357_=_C3374( C2357 C3374 ) \nC2357_=_C3375( C2357 C3375 ) C2357_=_C3376( C2357 C3376 ) C2357_=_C3377( C2357 C3377 ) C2357_=_C3378( C2357 C3378 ) C2357_=_C3379( C2357 C3379 ) C2357_=_C3380( C2357 C3380 ) \nC2357_=_C3381( C2357 C3381 ) C2391_=_C2396( C2391 C2396 ) C2391_=_C2688( C2391 C2688 ) C2391_=_C2689( C2391 C2689 ) C2391_=_C2690( C2391 C2690 ) C2391_=_C2691( C2391 C2691 ) \nC2391_=_C2692( C2391 C2692 ) C2391_=_C2693( C2391 C2693 ) C2391_=_C2695( C2391 C2695 ) C2391_=_C2696( C2391 C2696 ) C2391_=_C2697( C2391 C2697 ) C2391_=_C2698( C2391 C2698 ) \nC2391_=_C2699( C2391 C2699 ) C2391_=_C2700( C2391 C2700 ) C2391_=_C2701( C2391 C2701 ) C2396_=_C2524( C2396 C2524 ) C2396_=_C2690( C2396 C2690 ) C2396_=_C3037( C2396 C3037 ) \nC2396_=_C3171( C2396 C3171 ) C2396_=_C3342( C2396 C3342 ) C2396_=_C3358( C2396 C3358 ) C2396_=_C3371( C2396 C3371 ) C2396_=_C3374( C2396 C3374 ) C2396_=_C3375( C2396 C3375 ) \nC2396_=_C3376( C2396 C3376 ) C2396_=_C3377( C2396 C3377 ) C2396_=_C3378( C2396 C3378 ) C2396_=_C3379( C2396 C3379 ) C2396_=_C3380( C2396 C3380 ) C2396_=_C3381( C2396 C3381 ) \nC2524_=_C2526( C2524 C2526 ) C2524_=_C2528( C2524 C2528 ) C2524_=_C2690( C2524 C2690 ) C2524_=_C3037( C2524 C3037 ) C2524_=_C3171( C2524 C3171 ) C2524_=_C3342( C2524 C3342 ) \nC2524_=_C3358( C2524 C3358 ) C2524_=_C3371( C2524 C3371 ) C2524_=_C3374( C2524 C3374 ) C2524_=_C3375( C2524 C3375 ) C2524_=_C3376( C2524 C3376 ) C2524_=_C3377( C2524 C3377 ) \nC2524_=_C3378( C2524 C3378 ) C2524_=_C3379( C2524 C3379 ) C2524_=_C3380( C2524 C3380 ) C2524_=_C3381( C2524 C3381 ) C2526_=_C2528( C2526 C2528 ) C2526_=_C2759( C2526 C2759 ) \nC2526_=_C2775( C2526 C2775 ) C2526_=_C2796( C2526 C2796 ) C2526_=_C2828( C2526 C2828 ) C2526_=_C3103( C2526 C3103 ) C2526_=_C3175( C2526 C3175 ) C2526_=_C3262( C2526 C3262 ) \nC2526_=_C3345( C2526 C3345 ) C2526_=_C3362( C2526 C3362 ) C2526_=_C3384( C2526 C3384 ) C2526_=_C3519( C2526 C3519 ) C2526_=_C3560( C2526 C3560 ) C2526_=_C3704( C2526 C3704 ) \nC2526_=_C3706( C2526 C3706 ) C2526_=_C3707( C2526 C3707 ) C2526_=_C3708( C2526 C3708 ) C2526_=_C3709( C2526 C3709 ) C2526_=_C3710( C2526 C3710 ) C2526_=_C3711( C2526 C3711 ) \nC2526_=_C3712( C2526 C3712 ) C2526_=_C3713( C2526 C3713 ) C2526_=_C3714( C2526 C3714 ) C2528_=_C2581( C2528 C2581 ) C2528_=_C2629( C2528 C2629 ) C2528_=_C2642( C2528 C2642 ) \nC2528_=_C3177( C2528 C3177 ) C2528_=_C3349( C2528 C3349 ) C2528_=_C3364( C2528 C3364 ) C2528_=_C3415( C2528 C3415 ) C2528_=_C3618( C2528 C3618 ) C2528_=_C3822( C2528 C3822 ) \nC2528_=_C3823( C2528 C3823 ) C2528_=_C3824( C2528 C3824 ) C2528_=_C3825( C2528 C3825 ) C2528_=_C3826( C2528 C3826 ) C2528_=_C3827( C2528 C3827 ) C2581_=_C2629( C2581 C2629 ) \nC2581_=_C2642( C2581 C2642 ) C2581_=_C3177( C2581 C3177 ) C2581_=_C3349( C2581 C3349 ) C2581_=_C3364( C2581 C3364 ) C2581_=_C3415( C2581 C3415 ) C2581_=_C3618( C2581 C3618 ) \nC2581_=_C3822( C2581 C3822 ) C2581_=_C3823( C2581 C3823 ) C2581_=_C3824( C2581 C3824 ) C2581_=_C3825( C2581 C3825 ) C2581_=_C3826( C2581 C3826 ) C2581_=_C3827( C2581 C3827 ) \nC2629_=_C2642( C2629 C2642 ) C2629_=_C3177( C2629 C3177 ) C2629_=_C3349( C2629 C3349 ) C2629_=_C3364( C2629 C3364 ) C2629_=_C3415( C2629 C3415 ) C2629_=_C3618( C2629 C3618 ) \nC2629_=_C3822( C2629 C3822 ) C2629_=_C3823( C2629 C3823 ) C2629_=_C3824( C2629 C3824 ) C2629_=_C3825( C2629 C3825 ) C2629_=_C3826( C2629 C3826 ) C2629_=_C3827( C2629 C3827 ) \nC2642_=_C3177( C2642 C3177 ) C2642_=_C3349( C2642 C3349 ) C2642_=_C3364( C2642 C3364 ) C2642_=_C3415( C2642 C3415 ) C2642_=_C3618( C2642 C3618 ) C2642_=_C3822( C2642 C3822 ) \nC2642_=_C3823( C2642 C3823 ) C2642_=_C3824( C2642 C3824 ) C2642_=_C3825( C2642 C3825 ) C2642_=_C3826( C2642 C3826 ) C2642_=_C3827( C2642 C3827 ) C2688_=_C2689( C2688 C2689 ) \nC2688_=_C2690( C2688 C2690 ) C2688_=_C2691( C2688 C2691 ) C2688_=_C2692( C2688 C2692 ) C2688_=_C2693( C2688 C2693 ) C2688_=_C2695( C2688 C2695 ) C2688_=_C2696( C2688 C2696 ) \nC2688_=_C2697( C2688 C2697 ) C2688_=_C2698( C2688 C2698 ) C2688_=_C2699( C2688 C2699 ) C2688_=_C2700( C2688 C2700 ) C2688_=_C2701( C2688 C2701 ) C2688_=_C3037( C2688 C3037 ) \nC2689_=_C2690( C2689 C2690 ) C2689_=_C2691( C2689 C2691 ) C2689_=_C2692( C2689 C2692 ) C2689_=_C2693( C2689 C2693 ) C2689_=_C2695( C2689 C2695 ) C2689_=_C2696( C2689 C2696 ) \nC2689_=_C2697( C2689 C2697 ) C2689_=_C2698( C2689 C2698 ) C2689_=_C2699( C2689 C2699 ) C2689_=_C2700( C2689 C2700 ) C2689_=_C2701( C2689 C2701 ) C2689_=_C3299( C2689 C3299 ) \nC2690_=_C2691( C2690 C2691 ) C2690_=_C2692( C2690 C2692 ) C2690_=_C2693( C2690 C2693 ) C2690_=_C2695( C2690 C2695 ) C2690_=_C2696( C2690 C2696 ) C2690_=_C2697( C2690 C2697 ) \nC2690_=_C2698( C2690 C2698 ) C2690_=_C2699( C2690 C2699 ) C2690_=_C2700( C2690 C2700 ) C2690_=_C2701( C2690 C2701 ) C2690_=_C3037( C2690 C3037 ) C2690_=_C3171( C2690 C3171 ) \nC2690_=_C3342( C2690 C3342 ) C2690_=_C3358( C2690 C3358 ) C2690_=_C3371( C2690 C3371 ) C2690_=_C3374( C2690 C3374 ) C2690_=_C3375( C2690 C3375 ) C2690_=_C3376( C2690 C3376 ) \nC2690_=_C3377( C2690 C3377 ) C2690_=_C3378( C2690 C3378 ) C2690_=_C3379( C2690 C3379 ) C2690_=_C3380( C2690 C3380 ) C2690_=_C3381( C2690 C3381 ) C2691_=_C2692( C2691 C2692 ) \nC2691_=_C2693( C2691 C2693 ) C2691_=_C2695( C2691 C2695 ) C2691_=_C2696( C2691 C2696 ) C2691_=_C2697( C2691 C2697 ) C2691_=_C2698( C2691 C2698 ) C2691_=_C2699( C2691 C2699 ) \nC2691_=_C2700( C2691 C2700 ) C2691_=_C2701( C2691 C2701 ) C2691_=_C3412( C2691 C3412 ) C2691_=_C3415( C2691 C3415 ) C2692_=_C2693( C2692 C2693 ) C2692_=_C2695( C2692 C2695 ) \nC2692_=_C2696( C2692 C2696 ) C2692_=_C2697( C2692 C2697 ) C2692_=_C2698( C2692 C2698 ) C2692_=_C2699( C2692 C2699 ) C2692_=_C2700( C2692 C2700 ) C2692_=_C2701( C2692 C2701 ) \nC2692_=_C3434( C2692 C3434 ) C2693_=_C2695( C2693 C2695 ) C2693_=_C2696( C2693 C2696 ) C2693_=_C2697( C2693 C2697 ) C2693_=_C2698( C2693 C2698 ) C2693_=_C2699( C2693 C2699 ) \nC2693_=_C2700( C2693 C2700 ) C2693_=_C2701( C2693 C2701 ) C2693_=_C3371( C2693 C3371 ) C2695_=_C2696( C2695 C2696 ) C2695_=_C2697( C2695 C2697 ) C2695_=_C2698( C2695 C2698 ) \nC2695_=_C2699( C2695 C2699 ) C2695_=_C2700( C2695 C2700 ) C2695_=_C2701( C2695 C2701 ) C2695_=_C3374( C2695 C3374 ) C2696_=_C2697( C2696 C2697 ) C2696_=_C2698( C2696 C2698 ) \nC2696_=_C2699( C2696 C2699 ) C2696_=_C2700( C2696 C2700 ) C2696_=_C2701( C2696 C2701 ) C2696_=_C3522( C2696 C3522 ) C2697_=_C2698( C2697 C2698 ) C2697_=_C2699( C2697 C2699 ) \nC2697_=_C2700( C2697 C2700 ) C2697_=_C2701( C2697 C2701 ) C2697_=_C3375( C2697 C3375 ) C2698_=_C2699( C2698 C2699 ) C2698_=_C2700( C2698 C2700 ) C2698_=_C2701( C2698 C2701 ) \nC2698_=_C3525( C2698 C3525 ) C2699_=_C2700( C2699 C2700 ) C2699_=_C2701( C2699 C2701 ) C2699_=_C3528( C2699 C3528 ) C2700_=_C2701( C2700 C2701 ) C2700_=_C3379( C2700 C3379 ) \nC2700_=_C3825( C2700 C3825 ) C2701_=_C3380( C2701 C3380 ) C2756_=_C2759( C2756 C2759 ) C2756_=_C2792( C2756 C2792 ) C2756_=_C2825( C2756 C2825 ) C2756_=_C2905( C2756 C2905 ) \nC2756_=_C2941( C2756 C2941 ) C2756_=_C3259( C2756 C3259 ) C2756_=_C3299( C2756 C3299 ) C2756_=_C3397( C2756 C3397 ) C2756_=_C3412( C2756 C3412 ) C2756_=_C3434( C2756 C3434 ) \nC2756_=_C3518( C2756 C3518 ) C2756_=_C3519( C2756 C3519 ) C2756_=_C3520( C2756 C3520 ) C2756_=_C3521( C2756 C3521 ) C2756_=_C3522( C2756 C3522 ) C2756_=_C3523( C2756 C3523 ) \nC2756_=_C3524( C2756 C3524 ) C2756_=_C3525( C2756 C3525 ) C2756_=_C3526( C2756 C3526 ) C2756_=_C3527( C2756 C3527 ) C2756_=_C3528( C2756 C3528 ) C2756_=_C3529( C2756 C3529 ) \nC2759_=_C2775( C2759 C2775 ) C2759_=_C2796( C2759 C2796 ) C2759_=_C2828( C2759 C2828 ) C2759_=_C3103( C2759 C3103 ) C2759_=_C3175( C2759 C3175 ) C2759_=_C3262( C2759 C3262 ) \nC2759_=_C3345( C2759 C3345 ) C2759_=_C3362( C2759 C3362 ) C2759_=_C3384( C2759 C3384 ) C2759_=_C3519( C2759 C3519 ) C2759_=_C3560( C2759 C3560 ) C2759_=_C3704( C2759 C3704 ) \nC2759_=_C3706( C2759 C3706 ) C2759_=_C3707( C2759 C3707 ) C2759_=_C3708( C2759 C3708 ) C2759_=_C3709( C2759 C3709 ) C2759_=_C3710( C2759 C3710 ) C2759_=_C3711( C2759 C3711 ) \nC2759_=_C3712( C2759 C3712 ) C2759_=_C3713( C2759 C3713 ) C2759_=_C3714( C2759 C3714 ) C2775_=_C2796( C2775 C2796 ) C2775_=_C2828( C2775 C2828 ) C2775_=_C3103( C2775 C3103 ) \nC2775_=_C3175( C2775 C3175 ) C2775_=_C3262( C2775 C3262 ) C2775_=_C3345( C2775 C3345 ) C2775_=_C3362( C2775 C3362 ) C2775_=_C3384( C2775 C3384 ) C2775_=_C3519( C2775 C3519 ) \nC2775_=_C3560( C2775 C3560 ) C2775_=_C3704( C2775 C3704 ) C2775_=_C3706( C2775 C3706 ) C2775_=_C3707( C2775 C3707 ) C2775_=_C3708( C2775 C3708 ) C2775_=_C3709( C2775 C3709 ) \nC2775_=_C3710( C2775 C3710 ) C2775_=_C3711( C2775 C3711 ) C2775_=_C3712( C2775 C3712 ) C2775_=_C3713( C2775 C3713 ) C2775_=_C3714( C2775 C3714 ) C2792_=_C2796( C2792 C2796 ) \nC2792_=_C2825( C2792 C2825 ) C2792_=_C2905( C2792 C2905 ) C2792_=_C2941( C2792 C2941 ) C2792_=_C3259( C2792 C3259 ) C2792_=_C3299( C2792 C3299 ) C2792_=_C3397( C2792 C3397 ) \nC2792_=_C3412( C2792 C3412 ) C2792_=_C3434( C2792 C3434 ) C2792_=_C3518( C2792 C3518 ) C2792_=_C3519( C2792 C3519 ) C2792_=_C3520( C2792 C3520 ) C2792_=_C3521( C2792 C3521 ) \nC2792_=_C3522( C2792 C3522 ) C2792_=_C3523( C2792 C3523 ) C2792_=_C3524( C2792 C3524 ) C2792_=_C3525( C2792 C3525 ) C2792_=_C3526(</w:t>
      </w:r>
    </w:p>
    <w:p>
      <w:pPr>
        <w:pStyle w:val="PreformattedText"/>
        <w:bidi w:val="0"/>
        <w:spacing w:before="0" w:after="0"/>
        <w:jc w:val="left"/>
        <w:rPr/>
      </w:pPr>
      <w:r>
        <w:rPr/>
        <w:t xml:space="preserve"> </w:t>
      </w:r>
      <w:r>
        <w:rPr/>
        <w:t>C2792 C3526 ) C2792_=_C3527( C2792 C3527 ) \nC2792_=_C3528( C2792 C3528 ) C2792_=_C3529( C2792 C3529 ) C2796_=_C2828( C2796 C2828 ) C2796_=_C3103( C2796 C3103 ) C2796_=_C3175( C2796 C3175 ) C2796_=_C3262( C2796 C3262 ) \nC2796_=_C3345( C2796 C3345 ) C2796_=_C3362( C2796 C3362 ) C2796_=_C3384( C2796 C3384 ) C2796_=_C3519( C2796 C3519 ) C2796_=_C3560( C2796 C3560 ) C2796_=_C3704( C2796 C3704 ) \nC2796_=_C3706( C2796 C3706 ) C2796_=_C3707( C2796 C3707 ) C2796_=_C3708( C2796 C3708 ) C2796_=_C3709( C2796 C3709 ) C2796_=_C3710( C2796 C3710 ) C2796_=_C3711( C2796 C3711 ) \nC2796_=_C3712( C2796 C3712 ) C2796_=_C3713( C2796 C3713 ) C2796_=_C3714( C2796 C3714 ) C2825_=_C2828( C2825 C2828 ) C2825_=_C2905( C2825 C2905 ) C2825_=_C2941( C2825 C2941 ) \nC2825_=_C3259( C2825 C3259 ) C2825_=_C3299( C2825 C3299 ) C2825_=_C3397( C2825 C3397 ) C2825_=_C3412( C2825 C3412 ) C2825_=_C3434( C2825 C3434 ) C2825_=_C3518( C2825 C3518 ) \nC2825_=_C3519( C2825 C3519 ) C2825_=_C3520( C2825 C3520 ) C2825_=_C3521( C2825 C3521 ) C2825_=_C3522( C2825 C3522 ) C2825_=_C3523( C2825 C3523 ) C2825_=_C3524( C2825 C3524 ) \nC2825_=_C3525( C2825 C3525 ) C2825_=_C3526( C2825 C3526 ) C2825_=_C3527( C2825 C3527 ) C2825_=_C3528( C2825 C3528 ) C2825_=_C3529( C2825 C3529 ) C2828_=_C3103( C2828 C3103 ) \nC2828_=_C3175( C2828 C3175 ) C2828_=_C3262( C2828 C3262 ) C2828_=_C3345( C2828 C3345 ) C2828_=_C3362( C2828 C3362 ) C2828_=_C3384( C2828 C3384 ) C2828_=_C3519( C2828 C3519 ) \nC2828_=_C3560( C2828 C3560 ) C2828_=_C3704( C2828 C3704 ) C2828_=_C3706( C2828 C3706 ) C2828_=_C3707( C2828 C3707 ) C2828_=_C3708( C2828 C3708 ) C2828_=_C3709( C2828 C3709 ) \nC2828_=_C3710( C2828 C3710 ) C2828_=_C3711( C2828 C3711 ) C2828_=_C3712( C2828 C3712 ) C2828_=_C3713( C2828 C3713 ) C2828_=_C3714( C2828 C3714 ) C2905_=_C2941( C2905 C2941 ) \nC2905_=_C3259( C2905 C3259 ) C2905_=_C3299( C2905 C3299 ) C2905_=_C3397( C2905 C3397 ) C2905_=_C3412( C2905 C3412 ) C2905_=_C3434( C2905 C3434 ) C2905_=_C3518( C2905 C3518 ) \nC2905_=_C3519( C2905 C3519 ) C2905_=_C3520( C2905 C3520 ) C2905_=_C3521( C2905 C3521 ) C2905_=_C3522( C2905 C3522 ) C2905_=_C3523( C2905 C3523 ) C2905_=_C3524( C2905 C3524 ) \nC2905_=_C3525( C2905 C3525 ) C2905_=_C3526( C2905 C3526 ) C2905_=_C3527( C2905 C3527 ) C2905_=_C3528( C2905 C3528 ) C2905_=_C3529( C2905 C3529 ) C2941_=_C3259( C2941 C3259 ) \nC2941_=_C3299( C2941 C3299 ) C2941_=_C3397( C2941 C3397 ) C2941_=_C3412( C2941 C3412 ) C2941_=_C3434( C2941 C3434 ) C2941_=_C3518( C2941 C3518 ) C2941_=_C3519( C2941 C3519 ) \nC2941_=_C3520( C2941 C3520 ) C2941_=_C3521( C2941 C3521 ) C2941_=_C3522( C2941 C3522 ) C2941_=_C3523( C2941 C3523 ) C2941_=_C3524( C2941 C3524 ) C2941_=_C3525( C2941 C3525 ) \nC2941_=_C3526( C2941 C3526 ) C2941_=_C3527( C2941 C3527 ) C2941_=_C3528( C2941 C3528 ) C2941_=_C3529( C2941 C3529 ) C3037_=_C3171( C3037 C3171 ) C3037_=_C3342( C3037 C3342 ) \nC3037_=_C3358( C3037 C3358 ) C3037_=_C3371( C3037 C3371 ) C3037_=_C3374( C3037 C3374 ) C3037_=_C3375( C3037 C3375 ) C3037_=_C3376( C3037 C3376 ) C3037_=_C3377( C3037 C3377 ) \nC3037_=_C3378( C3037 C3378 ) C3037_=_C3379( C3037 C3379 ) C3037_=_C3380( C3037 C3380 ) C3037_=_C3381( C3037 C3381 ) C3103_=_C3175( C3103 C3175 ) C3103_=_C3262( C3103 C3262 ) \nC3103_=_C3345( C3103 C3345 ) C3103_=_C3362( C3103 C3362 ) C3103_=_C3384( C3103 C3384 ) C3103_=_C3519( C3103 C3519 ) C3103_=_C3560( C3103 C3560 ) C3103_=_C3704( C3103 C3704 ) \nC3103_=_C3706( C3103 C3706 ) C3103_=_C3707( C3103 C3707 ) C3103_=_C3708( C3103 C3708 ) C3103_=_C3709( C3103 C3709 ) C3103_=_C3710( C3103 C3710 ) C3103_=_C3711( C3103 C3711 ) \nC3103_=_C3712( C3103 C3712 ) C3103_=_C3713( C3103 C3713 ) C3103_=_C3714( C3103 C3714 ) C3171_=_C3175( C3171 C3175 ) C3171_=_C3177( C3171 C3177 ) C3171_=_C3342( C3171 C3342 ) \nC3171_=_C3358( C3171 C3358 ) C3171_=_C3371( C3171 C3371 ) C3171_=_C3374( C3171 C3374 ) C3171_=_C3375( C3171 C3375 ) C3171_=_C3376( C3171 C3376 ) C3171_=_C3377( C3171 C3377 ) \nC3171_=_C3378( C3171 C3378 ) C3171_=_C3379( C3171 C3379 ) C3171_=_C3380( C3171 C3380 ) C3171_=_C3381( C3171 C3381 ) C3175_=_C3177( C3175 C3177 ) C3175_=_C3262( C3175 C3262 ) \nC3175_=_C3345( C3175 C3345 ) C3175_=_C3362( C3175 C3362 ) C3175_=_C3384( C3175 C3384 ) C3175_=_C3519( C3175 C3519 ) C3175_=_C3560( C3175 C3560 ) C3175_=_C3704( C3175 C3704 ) \nC3175_=_C3706( C3175 C3706 ) C3175_=_C3707( C3175 C3707 ) C3175_=_C3708( C3175 C3708 ) C3175_=_C3709( C3175 C3709 ) C3175_=_C3710( C3175 C3710 ) C3175_=_C3711( C3175 C3711 ) \nC3175_=_C3712( C3175 C3712 ) C3175_=_C3713( C3175 C3713 ) C3175_=_C3714( C3175 C3714 ) C3177_=_C3349( C3177 C3349 ) C3177_=_C3364( C3177 C3364 ) C3177_=_C3415( C3177 C3415 ) \nC3177_=_C3618( C3177 C3618 ) C3177_=_C3822( C3177 C3822 ) C3177_=_C3823( C3177 C3823 ) C3177_=_C3824( C3177 C3824 ) C3177_=_C3825( C3177 C3825 ) C3177_=_C3826( C3177 C3826 ) \nC3177_=_C3827( C3177 C3827 ) C3259_=_C3262( C3259 C3262 ) C3259_=_C3299( C3259 C3299 ) C3259_=_C3397( C3259 C3397 ) C3259_=_C3412( C3259 C3412 ) C3259_=_C3434( C3259 C3434 ) \nC3259_=_C3518( C3259 C3518 ) C3259_=_C3519( C3259 C3519 ) C3259_=_C3520( C3259 C3520 ) C3259_=_C3521( C3259 C3521 ) C3259_=_C3522( C3259 C3522 ) C3259_=_C3523( C3259 C3523 ) \nC3259_=_C3524( C3259 C3524 ) C3259_=_C3525( C3259 C3525 ) C3259_=_C3526( C3259 C3526 ) C3259_=_C3527( C3259 C3527 ) C3259_=_C3528( C3259 C3528 ) C3259_=_C3529( C3259 C3529 ) \nC3262_=_C3345( C3262 C3345 ) C3262_=_C3362( C3262 C3362 ) C3262_=_C3384( C3262 C3384 ) C3262_=_C3519( C3262 C3519 ) C3262_=_C3560( C3262 C3560 ) C3262_=_C3704( C3262 C3704 ) \nC3262_=_C3706( C3262 C3706 ) C3262_=_C3707( C3262 C3707 ) C3262_=_C3708( C3262 C3708 ) C3262_=_C3709( C3262 C3709 ) C3262_=_C3710( C3262 C3710 ) C3262_=_C3711( C3262 C3711 ) \nC3262_=_C3712( C3262 C3712 ) C3262_=_C3713( C3262 C3713 ) C3262_=_C3714( C3262 C3714 ) C3299_=_C3397( C3299 C3397 ) C3299_=_C3412( C3299 C3412 ) C3299_=_C3434( C3299 C3434 ) \nC3299_=_C3518( C3299 C3518 ) C3299_=_C3519( C3299 C3519 ) C3299_=_C3520( C3299 C3520 ) C3299_=_C3521( C3299 C3521 ) C3299_=_C3522( C3299 C3522 ) C3299_=_C3523( C3299 C3523 ) \nC3299_=_C3524( C3299 C3524 ) C3299_=_C3525( C3299 C3525 ) C3299_=_C3526( C3299 C3526 ) C3299_=_C3527( C3299 C3527 ) C3299_=_C3528( C3299 C3528 ) C3299_=_C3529( C3299 C3529 ) \nC3342_=_C3345( C3342 C3345 ) C3342_=_C3349( C3342 C3349 ) C3342_=_C3358( C3342 C3358 ) C3342_=_C3371( C3342 C3371 ) C3342_=_C3374( C3342 C3374 ) C3342_=_C3375( C3342 C3375 ) \nC3342_=_C3376( C3342 C3376 ) C3342_=_C3377( C3342 C3377 ) C3342_=_C3378( C3342 C3378 ) C3342_=_C3379( C3342 C3379 ) C3342_=_C3380( C3342 C3380 ) C3342_=_C3381( C3342 C3381 ) \nC3345_=_C3349( C3345 C3349 ) C3345_=_C3362( C3345 C3362 ) C3345_=_C3384( C3345 C3384 ) C3345_=_C3519( C3345 C3519 ) C3345_=_C3560( C3345 C3560 ) C3345_=_C3704( C3345 C3704 ) \nC3345_=_C3706( C3345 C3706 ) C3345_=_C3707( C3345 C3707 ) C3345_=_C3708( C3345 C3708 ) C3345_=_C3709( C3345 C3709 ) C3345_=_C3710( C3345 C3710 ) C3345_=_C3711( C3345 C3711 ) \nC3345_=_C3712( C3345 C3712 ) C3345_=_C3713( C3345 C3713 ) C3345_=_C3714( C3345 C3714 ) C3349_=_C3364( C3349 C3364 ) C3349_=_C3415( C3349 C3415 ) C3349_=_C3618( C3349 C3618 ) \nC3349_=_C3822( C3349 C3822 ) C3349_=_C3823( C3349 C3823 ) C3349_=_C3824( C3349 C3824 ) C3349_=_C3825( C3349 C3825 ) C3349_=_C3826( C3349 C3826 ) C3349_=_C3827( C3349 C3827 ) \nC3358_=_C3362( C3358 C3362 ) C3358_=_C3364( C3358 C3364 ) C3358_=_C3371( C3358 C3371 ) C3358_=_C3374( C3358 C3374 ) C3358_=_C3375( C3358 C3375 ) C3358_=_C3376( C3358 C3376 ) \nC3358_=_C3377( C3358 C3377 ) C3358_=_C3378( C3358 C3378 ) C3358_=_C3379( C3358 C3379 ) C3358_=_C3380( C3358 C3380 ) C3358_=_C3381( C3358 C3381 ) C3362_=_C3364( C3362 C3364 ) \nC3362_=_C3384( C3362 C3384 ) C3362_=_C3519( C3362 C3519 ) C3362_=_C3560( C3362 C3560 ) C3362_=_C3704( C3362 C3704 ) C3362_=_C3706( C3362 C3706 ) C3362_=_C3707( C3362 C3707 ) \nC3362_=_C3708( C3362 C3708 ) C3362_=_C3709( C3362 C3709 ) C3362_=_C3710( C3362 C3710 ) C3362_=_C3711( C3362 C3711 ) C3362_=_C3712( C3362 C3712 ) C3362_=_C3713( C3362 C3713 ) \nC3362_=_C3714( C3362 C3714 ) C3364_=_C3415( C3364 C3415 ) C3364_=_C3618( C3364 C3618 ) C3364_=_C3822( C3364 C3822 ) C3364_=_C3823( C3364 C3823 ) C3364_=_C3824( C3364 C3824 ) \nC3364_=_C3825( C3364 C3825 ) C3364_=_C3826( C3364 C3826 ) C3364_=_C3827( C3364 C3827 ) C3371_=_C3374( C3371 C3374 ) C3371_=_C3375( C3371 C3375 ) C3371_=_C3376( C3371 C3376 ) \nC3371_=_C3377( C3371 C3377 ) C3371_=_C3378( C3371 C3378 ) C3371_=_C3379( C3371 C3379 ) C3371_=_C3380( C3371 C3380 ) C3371_=_C3381( C3371 C3381 ) C3374_=_C3375( C3374 C3375 ) \nC3374_=_C3376( C3374 C3376 ) C3374_=_C3377( C3374 C3377 ) C3374_=_C3378( C3374 C3378 ) C3374_=_C3379( C3374 C3379 ) C3374_=_C3380( C3374 C3380 ) C3374_=_C3381( C3374 C3381 ) \nC3375_=_C3376( C3375 C3376 ) C3375_=_C3377( C3375 C3377 ) C3375_=_C3378( C3375 C3378 ) C3375_=_C3379( C3375 C3379 ) C3375_=_C3380( C3375 C3380 ) C3375_=_C3381( C3375 C3381 ) \nC3376_=_C3377( C3376 C3377 ) C3376_=_C3378( C3376 C3378 ) C3376_=_C3379( C3376 C3379 ) C3376_=_C3380( C3376 C3380 ) C3376_=_C3381( C3376 C3381 ) C3376_=_C3526( C3376 C3526 ) \nC3376_=_C3709( C3376 C3709 ) C3376_=_C3822( C3376 C3822 ) C3377_=_C3378( C3377 C3378 ) C3377_=_C3379( C3377 C3379 ) C3377_=_C3380( C3377 C3380 ) C3377_=_C3381( C3377 C3381 ) \nC3377_=_C3711( C3377 C3711 ) C3377_=_C3823( C3377 C3823 ) C3378_=_C3379( C3378 C3379 ) C3378_=_C3380( C3378 C3380 ) C3378_=_C3381( C3378 C3381 ) C3378_=_C3712( C3378 C3712 ) \nC3378_=_C3824( C3378 C3824 ) C3379_=_C3380( C3379 C3380 ) C3379_=_C3381( C3379 C3381 ) C3379_=_C3825( C3379 C3825 ) C3380_=_C3381( C3380 C3381 ) C3381_=_C3714( C3381 C3714 ) \nC3381_=_C3826( C3381 C3826 ) C3384_=_C3519( C3384 C3519 ) C3384_=_C3560( C3384 C3560 ) C3384_=_C3704( C3384 C3704 ) C3384_=_C3706( C3384 C3706 ) C3384_=_C3707( C3384 C3707 ) \nC3384_=_C3708( C3384 C3708 ) C3384_=_C3709( C3384 C3709 ) C3384_=_C3710( C3384 C3710 ) C3384_=_C3711( C3384 C3711 ) C3384_=_C3712( C3384 C3712 ) C3384_=_C3713( C3384 C3713 ) \nC3384_=_C3714(</w:t>
      </w:r>
    </w:p>
    <w:p>
      <w:pPr>
        <w:pStyle w:val="PreformattedText"/>
        <w:bidi w:val="0"/>
        <w:spacing w:before="0" w:after="0"/>
        <w:jc w:val="left"/>
        <w:rPr/>
      </w:pPr>
      <w:r>
        <w:rPr/>
        <w:t xml:space="preserve"> </w:t>
      </w:r>
      <w:r>
        <w:rPr/>
        <w:t>C3384 C3714 ) C3397_=_C3412( C3397 C3412 ) C3397_=_C3434( C3397 C3434 ) C3397_=_C3518( C3397 C3518 ) C3397_=_C3519( C3397 C3519 ) C3397_=_C3520( C3397 C3520 ) \nC3397_=_C3521( C3397 C3521 ) C3397_=_C3522( C3397 C3522 ) C3397_=_C3523( C3397 C3523 ) C3397_=_C3524( C3397 C3524 ) C3397_=_C3525( C3397 C3525 ) C3397_=_C3526( C3397 C3526 ) \nC3397_=_C3527( C3397 C3527 ) C3397_=_C3528( C3397 C3528 ) C3397_=_C3529( C3397 C3529 ) C3412_=_C3415( C3412 C3415 ) C3412_=_C3434( C3412 C3434 ) C3412_=_C3518( C3412 C3518 ) \nC3412_=_C3519( C3412 C3519 ) C3412_=_C3520( C3412 C3520 ) C3412_=_C3521( C3412 C3521 ) C3412_=_C3522( C3412 C3522 ) C3412_=_C3523( C3412 C3523 ) C3412_=_C3524( C3412 C3524 ) \nC3412_=_C3525( C3412 C3525 ) C3412_=_C3526( C3412 C3526 ) C3412_=_C3527( C3412 C3527 ) C3412_=_C3528( C3412 C3528 ) C3412_=_C3529( C3412 C3529 ) C3415_=_C3618( C3415 C3618 ) \nC3415_=_C3822( C3415 C3822 ) C3415_=_C3823( C3415 C3823 ) C3415_=_C3824( C3415 C3824 ) C3415_=_C3825( C3415 C3825 ) C3415_=_C3826( C3415 C3826 ) C3415_=_C3827( C3415 C3827 ) \nC3434_=_C3518( C3434 C3518 ) C3434_=_C3519( C3434 C3519 ) C3434_=_C3520( C3434 C3520 ) C3434_=_C3521( C3434 C3521 ) C3434_=_C3522( C3434 C3522 ) C3434_=_C3523( C3434 C3523 ) \nC3434_=_C3524( C3434 C3524 ) C3434_=_C3525( C3434 C3525 ) C3434_=_C3526( C3434 C3526 ) C3434_=_C3527( C3434 C3527 ) C3434_=_C3528( C3434 C3528 ) C3434_=_C3529( C3434 C3529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8_=_C3560( C3518 C3560 ) \nC3519_=_C3520( C3519 C3520 ) C3519_=_C3521( C3519 C3521 ) C3519_=_C3522( C3519 C3522 ) C3519_=_C3523( C3519 C3523 ) C3519_=_C3524( C3519 C3524 ) C3519_=_C3525( C3519 C3525 ) \nC3519_=_C3526( C3519 C3526 ) C3519_=_C3527( C3519 C3527 ) C3519_=_C3528( C3519 C3528 ) C3519_=_C3529( C3519 C3529 ) C3519_=_C3560( C3519 C3560 ) C3519_=_C3704( C3519 C3704 ) \nC3519_=_C3706( C3519 C3706 ) C3519_=_C3707( C3519 C3707 ) C3519_=_C3708( C3519 C3708 ) C3519_=_C3709( C3519 C3709 ) C3519_=_C3710( C3519 C3710 ) C3519_=_C3711( C3519 C3711 ) \nC3519_=_C3712( C3519 C3712 ) C3519_=_C3713( C3519 C3713 ) C3519_=_C3714( C3519 C3714 ) C3520_=_C3521( C3520 C3521 ) C3520_=_C3522( C3520 C3522 ) C3520_=_C3523( C3520 C3523 ) \nC3520_=_C3524( C3520 C3524 ) C3520_=_C3525( C3520 C3525 ) C3520_=_C3526( C3520 C3526 ) C3520_=_C3527( C3520 C3527 ) C3520_=_C3528( C3520 C3528 ) C3520_=_C3529( C3520 C3529 ) \nC3521_=_C3522( C3521 C3522 ) C3521_=_C3523( C3521 C3523 ) C3521_=_C3524( C3521 C3524 ) C3521_=_C3525( C3521 C3525 ) C3521_=_C3526( C3521 C3526 ) C3521_=_C3527( C3521 C3527 ) \nC3521_=_C3528( C3521 C3528 ) C3521_=_C3529( C3521 C3529 ) C3522_=_C3523( C3522 C3523 ) C3522_=_C3524( C3522 C3524 ) C3522_=_C3525( C3522 C3525 ) C3522_=_C3526( C3522 C3526 ) \nC3522_=_C3527( C3522 C3527 ) C3522_=_C3528( C3522 C3528 ) C3522_=_C3529( C3522 C3529 ) C3523_=_C3524( C3523 C3524 ) C3523_=_C3525( C3523 C3525 ) C3523_=_C3526( C3523 C3526 ) \nC3523_=_C3527( C3523 C3527 ) C3523_=_C3528( C3523 C3528 ) C3523_=_C3529( C3523 C3529 ) C3524_=_C3525( C3524 C3525 ) C3524_=_C3526( C3524 C3526 ) C3524_=_C3527( C3524 C3527 ) \nC3524_=_C3528( C3524 C3528 ) C3524_=_C3529( C3524 C3529 ) C3524_=_C3707( C3524 C3707 ) C3525_=_C3526( C3525 C3526 ) C3525_=_C3527( C3525 C3527 ) C3525_=_C3528( C3525 C3528 ) \nC3525_=_C3529( C3525 C3529 ) C3526_=_C3527( C3526 C3527 ) C3526_=_C3528( C3526 C3528 ) C3526_=_C3529( C3526 C3529 ) C3526_=_C3709( C3526 C3709 ) C3526_=_C3822( C3526 C3822 ) \nC3527_=_C3528( C3527 C3528 ) C3527_=_C3529( C3527 C3529 ) C3528_=_C3529( C3528 C3529 ) C3529_=_C3713( C3529 C3713 ) C3560_=_C3704( C3560 C3704 ) C3560_=_C3706( C3560 C3706 ) \nC3560_=_C3707( C3560 C3707 ) C3560_=_C3708( C3560 C3708 ) C3560_=_C3709( C3560 C3709 ) C3560_=_C3710( C3560 C3710 ) C3560_=_C3711( C3560 C3711 ) C3560_=_C3712( C3560 C3712 ) \nC3560_=_C3713( C3560 C3713 ) C3560_=_C3714( C3560 C3714 ) C3618_=_C3822( C3618 C3822 ) C3618_=_C3823( C3618 C3823 ) C3618_=_C3824( C3618 C3824 ) C3618_=_C3825( C3618 C3825 ) \nC3618_=_C3826( C3618 C3826 ) C3618_=_C3827( C3618 C3827 ) C3704_=_C3706( C3704 C3706 ) C3704_=_C3707( C3704 C3707 ) C3704_=_C3708( C3704 C3708 ) C3704_=_C3709( C3704 C3709 ) \nC3704_=_C3710( C3704 C3710 ) C3704_=_C3711( C3704 C3711 ) C3704_=_C3712( C3704 C3712 ) C3704_=_C3713( C3704 C3713 ) C3704_=_C3714( C3704 C3714 ) C3706_=_C3707( C3706 C3707 ) \nC3706_=_C3708( C3706 C3708 ) C3706_=_C3709( C3706 C3709 ) C3706_=_C3710( C3706 C3710 ) C3706_=_C3711( C3706 C3711 ) C3706_=_C3712( C3706 C3712 ) C3706_=_C3713( C3706 C3713 ) \nC3706_=_C3714( C3706 C3714 ) C3707_=_C3708( C3707 C3708 ) C3707_=_C3709( C3707 C3709 ) C3707_=_C3710( C3707 C3710 ) C3707_=_C3711( C3707 C3711 ) C3707_=_C3712( C3707 C3712 ) \nC3707_=_C3713( C3707 C3713 ) C3707_=_C3714( C3707 C3714 ) C3708_=_C3709( C3708 C3709 ) C3708_=_C3710( C3708 C3710 ) C3708_=_C3711( C3708 C3711 ) C3708_=_C3712( C3708 C3712 ) \nC3708_=_C3713( C3708 C3713 ) C3708_=_C3714( C3708 C3714 ) C3709_=_C3710( C3709 C3710 ) C3709_=_C3711( C3709 C3711 ) C3709_=_C3712( C3709 C3712 ) C3709_=_C3713( C3709 C3713 ) \nC3709_=_C3714( C3709 C3714 ) C3709_=_C3822( C3709 C3822 ) C3710_=_C3711( C3710 C3711 ) C3710_=_C3712( C3710 C3712 ) C3710_=_C3713( C3710 C3713 ) C3710_=_C3714( C3710 C3714 ) \nC3711_=_C3712( C3711 C3712 ) C3711_=_C3713( C3711 C3713 ) C3711_=_C3714( C3711 C3714 ) C3711_=_C3823( C3711 C3823 ) C3712_=_C3713( C3712 C3713 ) C3712_=_C3714( C3712 C3714 ) \nC3712_=_C3824( C3712 C3824 ) C3713_=_C3714( C3713 C3714 ) C3714_=_C3826( C3714 C3826 ) C3822_=_C3823( C3822 C3823 ) C3822_=_C3824( C3822 C3824 ) C3822_=_C3825( C3822 C3825 ) \nC3822_=_C3826( C3822 C3826 ) C3822_=_C3827( C3822 C3827 ) C3823_=_C3824( C3823 C3824 ) C3823_=_C3825( C3823 C3825 ) C3823_=_C3826( C3823 C3826 ) C3823_=_C3827( C3823 C3827 ) \nC3824_=_C3825( C3824 C3825 ) C3824_=_C3826( C3824 C3826 ) C3824_=_C3827( C3824 C3827 ) C3825_=_C3826( C3825 C3826 ) C3825_=_C3827( C3825 C3827 ) C3826_=_C3827( C3826 C3827 ) "];140-&gt;217[label="132: C87 C132 C219 C241 C307 \nC359 C368 C489 C491 C661 C712 \nC843 C1092 C1135 C1145 C1168 C1312 \nC1425 C1471 C1480 C1493 C1527 C1530 \nC1549 C1608 C1649 C1653 C1684 C1803 \nC1805 C1806 C1821 C1824 C1937 C1944 \nC1995 C2001 C2269 C2273 C2299 C2302 \nC2306 C2335 C2339 C2350 C2357 C2391 \nC2396 C2524 C2526 C2528 C2581 C2629 \nC2642 C2688 C2689 C2691 C2692 C2693 \nC2695 C2696 C2697 C2698 C2699 C2700 \nC2701 C2756 C2759 C2775 C2792 C2796 \nC2825 C2828 C2905 C2941 C3037 C3103 \nC3171 C3175 C3177 C3259 C3262 C3299 \nC3342 C3345 C3349 C3358 C3362 C3364 \nC3371 C3374 C3375 C3376 C3377 C3378 \nC3379 C3380 C3381 C3384 C3397 C3412 \nC3415 C3434 C3518 C3520 C3521 C3522 \nC3523 C3524 C3525 C3526 C3527 C3528 \nC3529 C3560 C3618 C3704 C3706 C3707 \nC3708 C3709 C3710 C3711 C3712 C3713 \nC3714 C3822 C3823 C3824 C3825 C3826 \nC3827 \n1752: C87_=_C132 ,C87_=_C219 ,C87_=_C241 ,C87_=_C307 ,C87_=_C359 ,\nC87_=_C1135 ,C87_=_C1425 ,C87_=_C1471 ,C87_=_C1493 ,C87_=_C1608 ,C87_=_C1684 ,\nC87_=_C1995 ,C87_=_C2269 ,C87_=_C2350 ,C87_=_C2391 ,C87_=_C2688 ,C87_=_C2689 ,\nC87_=_C2691 ,C87_=_C2692 ,C87_=_C2693 ,C87_=_C2695 ,C87_=_C2696 ,C87_=_C2697 ,\nC87_=_C2698 ,C87_=_C2699 ,C87_=_C2700 ,C87_=_C2701 ,C132_=_C219 ,C132_=_C241 ,\nC132_=_C307 ,C132_=_C359 ,C132_=_C1135 ,C132_=_C1425 ,C132_=_C1471 ,C132_=_C1493 ,\nC132_=_C1608 ,C132_=_C1684 ,C132_=_C1995 ,C132_=_C2269 ,C132_=_C2350 ,C132_=_C2391 ,\nC132_=_C2688 ,C132_=_C2689 ,C132_=_C2691 ,C132_=_C2692 ,C132_=_C2693 ,C132_=_C2695 ,\nC132_=_C2696 ,C132_=_C2697 ,C132_=_C2698 ,C132_=_C2699 ,C132_=_C2700 ,C132_=_C2701 ,\nC219_=_C241 ,C219_=_C307 ,C219_=_C359 ,C219_=_C1135 ,C219_=_C1425 ,C219_=_C1471 ,\nC219_=_C1493 ,C219_=_C1608 ,C219_=_C1684 ,C219_=_C1995 ,C219_=_C2269 ,C219_=_C2350 ,\nC219_=_C2391 ,C219_=_C2688 ,C219_=_C2689 ,C219_=_C2691 ,C219_=_C2692 ,C219_=_C2693 ,\nC219_=_C2695 ,C219_=_C2696 ,C219_=_C2697 ,C219_=_C2698 ,C219_=_C2699 ,C219_=_C2700 ,\nC219_=_C2701 ,C241_=_C307 ,C241_=_C359 ,C241_=_C1135 ,C241_=_C1425 ,C241_=_C1471 ,\nC241_=_C1493 ,C241_=_C1608 ,C241_=_C1684 ,C241_=_C1995 ,C241_=_C2269 ,C241_=_C2350 ,\nC241_=_C2391 ,C241_=_C2688 ,C241_=_C2689 ,C241_=_C2691 ,C241_=_C2692 ,C241_=_C2693 ,\nC241_=_C2695 ,C241_=_C2696 ,C241_=_C2697 ,C241_=_C2698 ,C241_=_C2699 ,C241_=_C2700 ,\nC241_=_C2701 ,C307_=_C359 ,C307_=_C1135 ,C307_=_C1425 ,C307_=_C1471 ,C307_=_C1493 ,\nC307_=_C1608 ,C307_=_C1684 ,C307_=_C1995 ,C307_=_C2269 ,C307_=_C2350 ,C307_=_C2391 ,\nC307_=_C2688 ,C307_=_C2689 ,C307_=_C2691 ,C307_=_C2692 ,C307_=_C2693 ,C307_=_C2695 ,\nC307_=_C2696 ,C307_=_C2697 ,C307_=_C2698 ,C307_=_C2699 ,C307_=_C2700 ,C307_=_C2701 ,\nC359_=_C368 ,C359_=_C1135 ,C359_=_C1425 ,C359_=_C1471 ,C359_=_C1493 ,C359_=_C1608 ,\nC359_=_C1684 ,C359_=_C1995 ,C359_=_C2269 ,C359_=_C2350 ,C359_=_C2391 ,C359_=_C2688 ,\nC359_=_C2689 ,C359_=_C2691 ,C359_=_C2692 ,C359_=_C2693 ,C359_=_C2695 ,C359_=_C2696 ,\nC359_=_C2697 ,C359_=_C2698 ,C359_=_C2699 ,C359_=_C2700 ,C359_=_C2701 ,C368_=_C1092 ,\nC368_=_C1145 ,C368_=_C1312 ,C368_=_C1480 ,C368_=_C1549 ,C368_=_C1649 ,C368_=_C2756 ,\nC368_=_C2792 ,C368_=_C2825 ,C368_=_C2905 ,C368_=_C2941 ,C368_=_C3259 ,C368_=_C3299 ,\nC368_=_C3397 ,C368_=_C3412 ,C368_=_C3434 ,C368_=_C3518 ,C368_=_C3520 ,C368_=_C3521 ,\nC368_=_C3522 ,C368_=_C3523 ,C368_=_C3524 ,C368_=_C3525 ,C368_=_C3526 ,C368_=_C3527 ,\nC368_=_C3528 ,C368_=_C3529 ,C489_=_C491 ,C489_=_C1527 ,C489_=_C1803 ,C489_=_C1821 ,\nC489_=_C1937 ,C489_=_C2273 ,C489_=_C2299 ,C489_=_C2335 ,C489_=_C2357 ,C489_=_C2396 ,\nC489_=_C2524 ,C489_=_C3037 ,C489_=_C3171 ,C489_=_C3342 ,C489_=_C3358 ,C489_=_C3371 ,\nC489_=_C3374 ,C489_=_C3375 ,C489_=_C3376 ,C489_=_C3377 ,C489_=_C3378 ,C489_=_C3379 ,\nC489_=_C3380 ,C489_=_C3381 ,C491_=_C661 ,C491_=_C843 ,C491_=_C1530 ,C491_=_C1806 ,\nC491_=_C1824 ,C491_=_C1944 ,C491_=_C2001</w:t>
      </w:r>
    </w:p>
    <w:p>
      <w:pPr>
        <w:pStyle w:val="PreformattedText"/>
        <w:bidi w:val="0"/>
        <w:spacing w:before="0" w:after="0"/>
        <w:jc w:val="left"/>
        <w:rPr/>
      </w:pPr>
      <w:r>
        <w:rPr/>
        <w:t xml:space="preserve"> </w:t>
      </w:r>
      <w:r>
        <w:rPr/>
        <w:t>,C491_=_C2306 ,C491_=_C2339 ,C491_=_C2528 ,\nC491_=_C2581 ,C491_=_C2629 ,C491_=_C2642 ,C491_=_C3177 ,C491_=_C3349 ,C491_=_C3364 ,\nC491_=_C3415 ,C491_=_C3618 ,C491_=_C3822 ,C491_=_C3823 ,C491_=_C3824 ,C491_=_C3825 ,\nC491_=_C3826 ,C491_=_C3827 ,C661_=_C843 ,C661_=_C1530 ,C661_=_C1806 ,C661_=_C1824 ,\nC661_=_C1944 ,C661_=_C2001 ,C661_=_C2306 ,C661_=_C2339 ,C661_=_C2528 ,C661_=_C2581 ,\nC661_=_C2629 ,C661_=_C2642 ,C661_=_C3177 ,C661_=_C3349 ,C661_=_C3364 ,C661_=_C3415 ,\nC661_=_C3618 ,C661_=_C3822 ,C661_=_C3823 ,C661_=_C3824 ,C661_=_C3825 ,C661_=_C3826 ,\nC661_=_C3827 ,C712_=_C1168 ,C712_=_C1653 ,C712_=_C1805 ,C712_=_C2302 ,C712_=_C2526 ,\nC712_=_C2759 ,C712_=_C2775 ,C712_=_C2796 ,C712_=_C2828 ,C712_=_C3103 ,C712_=_C3175 ,\nC712_=_C3262 ,C712_=_C3345 ,C712_=_C3362 ,C712_=_C3384 ,C712_=_C3560 ,C712_=_C3704 ,\nC712_=_C3706 ,C712_=_C3707 ,C712_=_C3708 ,C712_=_C3709 ,C712_=_C3710 ,C712_=_C3711 ,\nC712_=_C3712 ,C712_=_C3713 ,C712_=_C3714 ,C843_=_C1530 ,C843_=_C1806 ,C843_=_C1824 ,\nC843_=_C1944 ,C843_=_C2001 ,C843_=_C2306 ,C843_=_C2339 ,C843_=_C2528 ,C843_=_C2581 ,\nC843_=_C2629 ,C843_=_C2642 ,C843_=_C3177 ,C843_=_C3349 ,C843_=_C3364 ,C843_=_C3415 ,\nC843_=_C3618 ,C843_=_C3822 ,C843_=_C3823 ,C843_=_C3824 ,C843_=_C3825 ,C843_=_C3826 ,\nC843_=_C3827 ,C1092_=_C1145 ,C1092_=_C1312 ,C1092_=_C1480 ,C1092_=_C1549 ,C1092_=_C1649 ,\nC1092_=_C2756 ,C1092_=_C2792 ,C1092_=_C2825 ,C1092_=_C2905 ,C1092_=_C2941 ,C1092_=_C3259 ,\nC1092_=_C3299 ,C1092_=_C3397 ,C1092_=_C3412 ,C1092_=_C3434 ,C1092_=_C3518 ,C1092_=_C3520 ,\nC1092_=_C3521 ,C1092_=_C3522 ,C1092_=_C3523 ,C1092_=_C3524 ,C1092_=_C3525 ,C1092_=_C3526 ,\nC1092_=_C3527 ,C1092_=_C3528 ,C1092_=_C3529 ,C1135_=_C1145 ,C1135_=_C1425 ,C1135_=_C1471 ,\nC1135_=_C1493 ,C1135_=_C1608 ,C1135_=_C1684 ,C1135_=_C1995 ,C1135_=_C2269 ,C1135_=_C2350 ,\nC1135_=_C2391 ,C1135_=_C2688 ,C1135_=_C2689 ,C1135_=_C2691 ,C1135_=_C2692 ,C1135_=_C2693 ,\nC1135_=_C2695 ,C1135_=_C2696 ,C1135_=_C2697 ,C1135_=_C2698 ,C1135_=_C2699 ,C1135_=_C2700 ,\nC1135_=_C2701 ,C1145_=_C1312 ,C1145_=_C1480 ,C1145_=_C1549 ,C1145_=_C1649 ,C1145_=_C2756 ,\nC1145_=_C2792 ,C1145_=_C2825 ,C1145_=_C2905 ,C1145_=_C2941 ,C1145_=_C3259 ,C1145_=_C3299 ,\nC1145_=_C3397 ,C1145_=_C3412 ,C1145_=_C3434 ,C1145_=_C3518 ,C1145_=_C3520 ,C1145_=_C3521 ,\nC1145_=_C3522 ,C1145_=_C3523 ,C1145_=_C3524 ,C1145_=_C3525 ,C1145_=_C3526 ,C1145_=_C3527 ,\nC1145_=_C3528 ,C1145_=_C3529 ,C1168_=_C1653 ,C1168_=_C1805 ,C1168_=_C2302 ,C1168_=_C2526 ,\nC1168_=_C2759 ,C1168_=_C2775 ,C1168_=_C2796 ,C1168_=_C2828 ,C1168_=_C3103 ,C1168_=_C3175 ,\nC1168_=_C3262 ,C1168_=_C3345 ,C1168_=_C3362 ,C1168_=_C3384 ,C1168_=_C3560 ,C1168_=_C3704 ,\nC1168_=_C3706 ,C1168_=_C3707 ,C1168_=_C3708 ,C1168_=_C3709 ,C1168_=_C3710 ,C1168_=_C3711 ,\nC1168_=_C3712 ,C1168_=_C3713 ,C1168_=_C3714 ,C1312_=_C1480 ,C1312_=_C1549 ,C1312_=_C1649 ,\nC1312_=_C2756 ,C1312_=_C2792 ,C1312_=_C2825 ,C1312_=_C2905 ,C1312_=_C2941 ,C1312_=_C3259 ,\nC1312_=_C3299 ,C1312_=_C3397 ,C1312_=_C3412 ,C1312_=_C3434 ,C1312_=_C3518 ,C1312_=_C3520 ,\nC1312_=_C3521 ,C1312_=_C3522 ,C1312_=_C3523 ,C1312_=_C3524 ,C1312_=_C3525 ,C1312_=_C3526 ,\nC1312_=_C3527 ,C1312_=_C3528 ,C1312_=_C3529 ,C1425_=_C1471 ,C1425_=_C1493 ,C1425_=_C1608 ,\nC1425_=_C1684 ,C1425_=_C1995 ,C1425_=_C2269 ,C1425_=_C2350 ,C1425_=_C2391 ,C1425_=_C2688 ,\nC1425_=_C2689 ,C1425_=_C2691 ,C1425_=_C2692 ,C1425_=_C2693 ,C1425_=_C2695 ,C1425_=_C2696 ,\nC1425_=_C2697 ,C1425_=_C2698 ,C1425_=_C2699 ,C1425_=_C2700 ,C1425_=_C2701 ,C1471_=_C1480 ,\nC1471_=_C1493 ,C1471_=_C1608 ,C1471_=_C1684 ,C1471_=_C1995 ,C1471_=_C2269 ,C1471_=_C2350 ,\nC1471_=_C2391 ,C1471_=_C2688 ,C1471_=_C2689 ,C1471_=_C2691 ,C1471_=_C2692 ,C1471_=_C2693 ,\nC1471_=_C2695 ,C1471_=_C2696 ,C1471_=_C2697 ,C1471_=_C2698 ,C1471_=_C2699 ,C1471_=_C2700 ,\nC1471_=_C2701 ,C1480_=_C1549 ,C1480_=_C1649 ,C1480_=_C2756 ,C1480_=_C2792 ,C1480_=_C2825 ,\nC1480_=_C2905 ,C1480_=_C2941 ,C1480_=_C3259 ,C1480_=_C3299 ,C1480_=_C3397 ,C1480_=_C3412 ,\nC1480_=_C3434 ,C1480_=_C3518 ,C1480_=_C3520 ,C1480_=_C3521 ,C1480_=_C3522 ,C1480_=_C3523 ,\nC1480_=_C3524 ,C1480_=_C3525 ,C1480_=_C3526 ,C1480_=_C3527 ,C1480_=_C3528 ,C1480_=_C3529 ,\nC1493_=_C1608 ,C1493_=_C1684 ,C1493_=_C1995 ,C1493_=_C2269 ,C1493_=_C2350 ,C1493_=_C2391 ,\nC1493_=_C2688 ,C1493_=_C2689 ,C1493_=_C2691 ,C1493_=_C2692 ,C1493_=_C2693 ,C1493_=_C2695 ,\nC1493_=_C2696 ,C1493_=_C2697 ,C1493_=_C2698 ,C1493_=_C2699 ,C1493_=_C2700 ,C1493_=_C2701 ,\nC1527_=_C1530 ,C1527_=_C1803 ,C1527_=_C1821 ,C1527_=_C1937 ,C1527_=_C2273 ,C1527_=_C2299 ,\nC1527_=_C2335 ,C1527_=_C2357 ,C1527_=_C2396 ,C1527_=_C2524 ,C1527_=_C3037 ,C1527_=_C3171 ,\nC1527_=_C3342 ,C1527_=_C3358 ,C1527_=_C3371 ,C1527_=_C3374 ,C1527_=_C3375 ,C1527_=_C3376 ,\nC1527_=_C3377 ,C1527_=_C3378 ,C1527_=_C3379 ,C1527_=_C3380 ,C1527_=_C3381 ,C1530_=_C1806 ,\nC1530_=_C1824 ,C1530_=_C1944 ,C1530_=_C2001 ,C1530_=_C2306 ,C1530_=_C2339 ,C1530_=_C2528 ,\nC1530_=_C2581 ,C1530_=_C2629 ,C1530_=_C2642 ,C1530_=_C3177 ,C1530_=_C3349 ,C1530_=_C3364 ,\nC1530_=_C3415 ,C1530_=_C3618 ,C1530_=_C3822 ,C1530_=_C3823 ,C1530_=_C3824 ,C1530_=_C3825 ,\nC1530_=_C3826 ,C1530_=_C3827 ,C1549_=_C1649 ,C1549_=_C2756 ,C1549_=_C2792 ,C1549_=_C2825 ,\nC1549_=_C2905 ,C1549_=_C2941 ,C1549_=_C3259 ,C1549_=_C3299 ,C1549_=_C3397 ,C1549_=_C3412 ,\nC1549_=_C3434 ,C1549_=_C3518 ,C1549_=_C3520 ,C1549_=_C3521 ,C1549_=_C3522 ,C1549_=_C3523 ,\nC1549_=_C3524 ,C1549_=_C3525 ,C1549_=_C3526 ,C1549_=_C3527 ,C1549_=_C3528 ,C1549_=_C3529 ,\nC1608_=_C1684 ,C1608_=_C1995 ,C1608_=_C2269 ,C1608_=_C2350 ,C1608_=_C2391 ,C1608_=_C2688 ,\nC1608_=_C2689 ,C1608_=_C2691 ,C1608_=_C2692 ,C1608_=_C2693 ,C1608_=_C2695 ,C1608_=_C2696 ,\nC1608_=_C2697 ,C1608_=_C2698 ,C1608_=_C2699 ,C1608_=_C2700 ,C1608_=_C2701 ,C1649_=_C1653 ,\nC1649_=_C2756 ,C1649_=_C2792 ,C1649_=_C2825 ,C1649_=_C2905 ,C1649_=_C2941 ,C1649_=_C3259 ,\nC1649_=_C3299 ,C1649_=_C3397 ,C1649_=_C3412 ,C1649_=_C3434 ,C1649_=_C3518 ,C1649_=_C3520 ,\nC1649_=_C3521 ,C1649_=_C3522 ,C1649_=_C3523 ,C1649_=_C3524 ,C1649_=_C3525 ,C1649_=_C3526 ,\nC1649_=_C3527 ,C1649_=_C3528 ,C1649_=_C3529 ,C1653_=_C1805 ,C1653_=_C2302 ,C1653_=_C2526 ,\nC1653_=_C2759 ,C1653_=_C2775 ,C1653_=_C2796 ,C1653_=_C2828 ,C1653_=_C3103 ,C1653_=_C3175 ,\nC1653_=_C3262 ,C1653_=_C3345 ,C1653_=_C3362 ,C1653_=_C3384 ,C1653_=_C3560 ,C1653_=_C3704 ,\nC1653_=_C3706 ,C1653_=_C3707 ,C1653_=_C3708 ,C1653_=_C3709 ,C1653_=_C3710 ,C1653_=_C3711 ,\nC1653_=_C3712 ,C1653_=_C3713 ,C1653_=_C3714 ,C1684_=_C1995 ,C1684_=_C2269 ,C1684_=_C2350 ,\nC1684_=_C2391 ,C1684_=_C2688 ,C1684_=_C2689 ,C1684_=_C2691 ,C1684_=_C2692 ,C1684_=_C2693 ,\nC1684_=_C2695 ,C1684_=_C2696 ,C1684_=_C2697 ,C1684_=_C2698 ,C1684_=_C2699 ,C1684_=_C2700 ,\nC1684_=_C2701 ,C1803_=_C1805 ,C1803_=_C1806 ,C1803_=_C1821 ,C1803_=_C1937 ,C1803_=_C2273 ,\nC1803_=_C2299 ,C1803_=_C2335 ,C1803_=_C2357 ,C1803_=_C2396 ,C1803_=_C2524 ,C1803_=_C3037 ,\nC1803_=_C3171 ,C1803_=_C3342 ,C1803_=_C3358 ,C1803_=_C3371 ,C1803_=_C3374 ,C1803_=_C3375 ,\nC1803_=_C3376 ,C1803_=_C3377 ,C1803_=_C3378 ,C1803_=_C3379 ,C1803_=_C3380 ,C1803_=_C3381 ,\nC1805_=_C1806 ,C1805_=_C2302 ,C1805_=_C2526 ,C1805_=_C2759 ,C1805_=_C2775 ,C1805_=_C2796 ,\nC1805_=_C2828 ,C1805_=_C3103 ,C1805_=_C3175 ,C1805_=_C3262 ,C1805_=_C3345 ,C1805_=_C3362 ,\nC1805_=_C3384 ,C1805_=_C3560 ,C1805_=_C3704 ,C1805_=_C3706 ,C1805_=_C3707 ,C1805_=_C3708 ,\nC1805_=_C3709 ,C1805_=_C3710 ,C1805_=_C3711 ,C1805_=_C3712 ,C1805_=_C3713 ,C1805_=_C3714 ,\nC1806_=_C1824 ,C1806_=_C1944 ,C1806_=_C2001 ,C1806_=_C2306 ,C1806_=_C2339 ,C1806_=_C2528 ,\nC1806_=_C2581 ,C1806_=_C2629 ,C1806_=_C2642 ,C1806_=_C3177 ,C1806_=_C3349 ,C1806_=_C3364 ,\nC1806_=_C3415 ,C1806_=_C3618 ,C1806_=_C3822 ,C1806_=_C3823 ,C1806_=_C3824 ,C1806_=_C3825 ,\nC1806_=_C3826 ,C1806_=_C3827 ,C1821_=_C1824 ,C1821_=_C1937 ,C1821_=_C2273 ,C1821_=_C2299 ,\nC1821_=_C2335 ,C1821_=_C2357 ,C1821_=_C2396 ,C1821_=_C2524 ,C1821_=_C3037 ,C1821_=_C3171 ,\nC1821_=_C3342 ,C1821_=_C3358 ,C1821_=_C3371 ,C1821_=_C3374 ,C1821_=_C3375 ,C1821_=_C3376 ,\nC1821_=_C3377 ,C1821_=_C3378 ,C1821_=_C3379 ,C1821_=_C3380 ,C1821_=_C3381 ,C1824_=_C1944 ,\nC1824_=_C2001 ,C1824_=_C2306 ,C1824_=_C2339 ,C1824_=_C2528 ,C1824_=_C2581 ,C1824_=_C2629 ,\nC1824_=_C2642 ,C1824_=_C3177 ,C1824_=_C3349 ,C1824_=_C3364 ,C1824_=_C3415 ,C1824_=_C3618 ,\nC1824_=_C3822 ,C1824_=_C3823 ,C1824_=_C3824 ,C1824_=_C3825 ,C1824_=_C3826 ,C1824_=_C3827 ,\nC1937_=_C1944 ,C1937_=_C2273 ,C1937_=_C2299 ,C1937_=_C2335 ,C1937_=_C2357 ,C1937_=_C2396 ,\nC1937_=_C2524 ,C1937_=_C3037 ,C1937_=_C3171 ,C1937_=_C3342 ,C1937_=_C3358 ,C1937_=_C3371 ,\nC1937_=_C3374 ,C1937_=_C3375 ,C1937_=_C3376 ,C1937_=_C3377 ,C1937_=_C3378 ,C1937_=_C3379 ,\nC1937_=_C3380 ,C1937_=_C3381 ,C1944_=_C2001 ,C1944_=_C2306 ,C1944_=_C2339 ,C1944_=_C2528 ,\nC1944_=_C2581 ,C1944_=_C2629 ,C1944_=_C2642 ,C1944_=_C3177 ,C1944_=_C3349 ,C1944_=_C3364 ,\nC1944_=_C3415 ,C1944_=_C3618 ,C1944_=_C3822 ,C1944_=_C3823 ,C1944_=_C3824 ,C1944_=_C3825 ,\nC1944_=_C3826 ,C1944_=_C3827 ,C1995_=_C2001 ,C1995_=_C2269 ,C1995_=_C2350 ,C1995_=_C2391 ,\nC1995_=_C2688 ,C1995_=_C2689 ,C1995_=_C2691 ,C1995_=_C2692 ,C1995_=_C2693 ,C1995_=_C2695 ,\nC1995_=_C2696 ,C1995_=_C2697 ,C1995_=_C2698 ,C1995_=_C2699 ,C1995_=_C2700 ,C1995_=_C2701 ,\nC2001_=_C2306 ,C2001_=_C2339 ,C2001_=_C2528 ,C2001_=_C2581 ,C2001_=_C2629 ,C2001_=_C2642 ,\nC2001_=_C3177 ,C2001_=_C3349 ,C2001_=_C3364 ,C2001_=_C3415 ,C2001_=_C3618 ,C2001_=_C3822 ,\nC2001_=_C3823 ,C2001_=_C3824 ,C2001_=_C3825 ,C2001_=_C3826 ,C2001_=_C3827 ,C2269_=_C2273 ,\nC2269_=_C2350 ,C2269_=_C2391 ,C2269_=_C2688 ,C2269_=_C2689 ,C2269_=_C2691 ,C2269_=_C2692 ,\nC2269_=_C2693 ,C2269_=_C2695 ,C2269_=_C2696 ,C2269_=_C2697 ,C2269_=_C2698 ,C2269_=_C2699 ,\nC2269_=_C2700 ,C2269_=_C2701 ,C2273_=_C2299 ,C2273_=_C2335 ,C2273_=_C2357 ,C2273_=_C2396 ,\nC2273_=_C2524 ,C2273_=_C3037 ,C2273_=_C3171 ,C2273_=_C3342 ,C2273_=_C3358 ,C2273_=_C3371 ,\nC2273_=_C3374 ,C2273_=_C3375 ,C2273_=_C3376 ,C2273_=_C3377 ,C2273_=_C3378 ,C2273_=_C3379 ,\nC2273_=_C3380 ,C2273_=_C3381 ,C2299_=_C2302 ,C2299_=_C2306 ,C2299_=_C2335 ,C2299_=_C2357 ,\nC2299_=_C2396</w:t>
      </w:r>
    </w:p>
    <w:p>
      <w:pPr>
        <w:pStyle w:val="PreformattedText"/>
        <w:bidi w:val="0"/>
        <w:spacing w:before="0" w:after="0"/>
        <w:jc w:val="left"/>
        <w:rPr/>
      </w:pPr>
      <w:r>
        <w:rPr/>
        <w:t xml:space="preserve"> </w:t>
      </w:r>
      <w:r>
        <w:rPr/>
        <w:t>,C2299_=_C2524 ,C2299_=_C3037 ,C2299_=_C3171 ,C2299_=_C3342 ,C2299_=_C3358 ,\nC2299_=_C3371 ,C2299_=_C3374 ,C2299_=_C3375 ,C2299_=_C3376 ,C2299_=_C3377 ,C2299_=_C3378 ,\nC2299_=_C3379 ,C2299_=_C3380 ,C2299_=_C3381 ,C2302_=_C2306 ,C2302_=_C2526 ,C2302_=_C2759 ,\nC2302_=_C2775 ,C2302_=_C2796 ,C2302_=_C2828 ,C2302_=_C3103 ,C2302_=_C3175 ,C2302_=_C3262 ,\nC2302_=_C3345 ,C2302_=_C3362 ,C2302_=_C3384 ,C2302_=_C3560 ,C2302_=_C3704 ,C2302_=_C3706 ,\nC2302_=_C3707 ,C2302_=_C3708 ,C2302_=_C3709 ,C2302_=_C3710 ,C2302_=_C3711 ,C2302_=_C3712 ,\nC2302_=_C3713 ,C2302_=_C3714 ,C2306_=_C2339 ,C2306_=_C2528 ,C2306_=_C2581 ,C2306_=_C2629 ,\nC2306_=_C2642 ,C2306_=_C3177 ,C2306_=_C3349 ,C2306_=_C3364 ,C2306_=_C3415 ,C2306_=_C3618 ,\nC2306_=_C3822 ,C2306_=_C3823 ,C2306_=_C3824 ,C2306_=_C3825 ,C2306_=_C3826 ,C2306_=_C3827 ,\nC2335_=_C2339 ,C2335_=_C2357 ,C2335_=_C2396 ,C2335_=_C2524 ,C2335_=_C3037 ,C2335_=_C3171 ,\nC2335_=_C3342 ,C2335_=_C3358 ,C2335_=_C3371 ,C2335_=_C3374 ,C2335_=_C3375 ,C2335_=_C3376 ,\nC2335_=_C3377 ,C2335_=_C3378 ,C2335_=_C3379 ,C2335_=_C3380 ,C2335_=_C3381 ,C2339_=_C2528 ,\nC2339_=_C2581 ,C2339_=_C2629 ,C2339_=_C2642 ,C2339_=_C3177 ,C2339_=_C3349 ,C2339_=_C3364 ,\nC2339_=_C3415 ,C2339_=_C3618 ,C2339_=_C3822 ,C2339_=_C3823 ,C2339_=_C3824 ,C2339_=_C3825 ,\nC2339_=_C3826 ,C2339_=_C3827 ,C2350_=_C2357 ,C2350_=_C2391 ,C2350_=_C2688 ,C2350_=_C2689 ,\nC2350_=_C2691 ,C2350_=_C2692 ,C2350_=_C2693 ,C2350_=_C2695 ,C2350_=_C2696 ,C2350_=_C2697 ,\nC2350_=_C2698 ,C2350_=_C2699 ,C2350_=_C2700 ,C2350_=_C2701 ,C2357_=_C2396 ,C2357_=_C2524 ,\nC2357_=_C3037 ,C2357_=_C3171 ,C2357_=_C3342 ,C2357_=_C3358 ,C2357_=_C3371 ,C2357_=_C3374 ,\nC2357_=_C3375 ,C2357_=_C3376 ,C2357_=_C3377 ,C2357_=_C3378 ,C2357_=_C3379 ,C2357_=_C3380 ,\nC2357_=_C3381 ,C2391_=_C2396 ,C2391_=_C2688 ,C2391_=_C2689 ,C2391_=_C2691 ,C2391_=_C2692 ,\nC2391_=_C2693 ,C2391_=_C2695 ,C2391_=_C2696 ,C2391_=_C2697 ,C2391_=_C2698 ,C2391_=_C2699 ,\nC2391_=_C2700 ,C2391_=_C2701 ,C2396_=_C2524 ,C2396_=_C3037 ,C2396_=_C3171 ,C2396_=_C3342 ,\nC2396_=_C3358 ,C2396_=_C3371 ,C2396_=_C3374 ,C2396_=_C3375 ,C2396_=_C3376 ,C2396_=_C3377 ,\nC2396_=_C3378 ,C2396_=_C3379 ,C2396_=_C3380 ,C2396_=_C3381 ,C2524_=_C2526 ,C2524_=_C2528 ,\nC2524_=_C3037 ,C2524_=_C3171 ,C2524_=_C3342 ,C2524_=_C3358 ,C2524_=_C3371 ,C2524_=_C3374 ,\nC2524_=_C3375 ,C2524_=_C3376 ,C2524_=_C3377 ,C2524_=_C3378 ,C2524_=_C3379 ,C2524_=_C3380 ,\nC2524_=_C3381 ,C2526_=_C2528 ,C2526_=_C2759 ,C2526_=_C2775 ,C2526_=_C2796 ,C2526_=_C2828 ,\nC2526_=_C3103 ,C2526_=_C3175 ,C2526_=_C3262 ,C2526_=_C3345 ,C2526_=_C3362 ,C2526_=_C3384 ,\nC2526_=_C3560 ,C2526_=_C3704 ,C2526_=_C3706 ,C2526_=_C3707 ,C2526_=_C3708 ,C2526_=_C3709 ,\nC2526_=_C3710 ,C2526_=_C3711 ,C2526_=_C3712 ,C2526_=_C3713 ,C2526_=_C3714 ,C2528_=_C2581 ,\nC2528_=_C2629 ,C2528_=_C2642 ,C2528_=_C3177 ,C2528_=_C3349 ,C2528_=_C3364 ,C2528_=_C3415 ,\nC2528_=_C3618 ,C2528_=_C3822 ,C2528_=_C3823 ,C2528_=_C3824 ,C2528_=_C3825 ,C2528_=_C3826 ,\nC2528_=_C3827 ,C2581_=_C2629 ,C2581_=_C2642 ,C2581_=_C3177 ,C2581_=_C3349 ,C2581_=_C3364 ,\nC2581_=_C3415 ,C2581_=_C3618 ,C2581_=_C3822 ,C2581_=_C3823 ,C2581_=_C3824 ,C2581_=_C3825 ,\nC2581_=_C3826 ,C2581_=_C3827 ,C2629_=_C2642 ,C2629_=_C3177 ,C2629_=_C3349 ,C2629_=_C3364 ,\nC2629_=_C3415 ,C2629_=_C3618 ,C2629_=_C3822 ,C2629_=_C3823 ,C2629_=_C3824 ,C2629_=_C3825 ,\nC2629_=_C3826 ,C2629_=_C3827 ,C2642_=_C3177 ,C2642_=_C3349 ,C2642_=_C3364 ,C2642_=_C3415 ,\nC2642_=_C3618 ,C2642_=_C3822 ,C2642_=_C3823 ,C2642_=_C3824 ,C2642_=_C3825 ,C2642_=_C3826 ,\nC2642_=_C3827 ,C2688_=_C2689 ,C2688_=_C2691 ,C2688_=_C2692 ,C2688_=_C2693 ,C2688_=_C2695 ,\nC2688_=_C2696 ,C2688_=_C2697 ,C2688_=_C2698 ,C2688_=_C2699 ,C2688_=_C2700 ,C2688_=_C2701 ,\nC2688_=_C3037 ,C2689_=_C2691 ,C2689_=_C2692 ,C2689_=_C2693 ,C2689_=_C2695 ,C2689_=_C2696 ,\nC2689_=_C2697 ,C2689_=_C2698 ,C2689_=_C2699 ,C2689_=_C2700 ,C2689_=_C2701 ,C2689_=_C3299 ,\nC2691_=_C2692 ,C2691_=_C2693 ,C2691_=_C2695 ,C2691_=_C2696 ,C2691_=_C2697 ,C2691_=_C2698 ,\nC2691_=_C2699 ,C2691_=_C2700 ,C2691_=_C2701 ,C2691_=_C3412 ,C2691_=_C3415 ,C2692_=_C2693 ,\nC2692_=_C2695 ,C2692_=_C2696 ,C2692_=_C2697 ,C2692_=_C2698 ,C2692_=_C2699 ,C2692_=_C2700 ,\nC2692_=_C2701 ,C2692_=_C3434 ,C2693_=_C2695 ,C2693_=_C2696 ,C2693_=_C2697 ,C2693_=_C2698 ,\nC2693_=_C2699 ,C2693_=_C2700 ,C2693_=_C2701 ,C2693_=_C3371 ,C2695_=_C2696 ,C2695_=_C2697 ,\nC2695_=_C2698 ,C2695_=_C2699 ,C2695_=_C2700 ,C2695_=_C2701 ,C2695_=_C3374 ,C2696_=_C2697 ,\nC2696_=_C2698 ,C2696_=_C2699 ,C2696_=_C2700 ,C2696_=_C2701 ,C2696_=_C3522 ,C2697_=_C2698 ,\nC2697_=_C2699 ,C2697_=_C2700 ,C2697_=_C2701 ,C2697_=_C3375 ,C2698_=_C2699 ,C2698_=_C2700 ,\nC2698_=_C2701 ,C2698_=_C3525 ,C2699_=_C2700 ,C2699_=_C2701 ,C2699_=_C3528 ,C2700_=_C2701 ,\nC2700_=_C3379 ,C2700_=_C3825 ,C2701_=_C3380 ,C2756_=_C2759 ,C2756_=_C2792 ,C2756_=_C2825 ,\nC2756_=_C2905 ,C2756_=_C2941 ,C2756_=_C3259 ,C2756_=_C3299 ,C2756_=_C3397 ,C2756_=_C3412 ,\nC2756_=_C3434 ,C2756_=_C3518 ,C2756_=_C3520 ,C2756_=_C3521 ,C2756_=_C3522 ,C2756_=_C3523 ,\nC2756_=_C3524 ,C2756_=_C3525 ,C2756_=_C3526 ,C2756_=_C3527 ,C2756_=_C3528 ,C2756_=_C3529 ,\nC2759_=_C2775 ,C2759_=_C2796 ,C2759_=_C2828 ,C2759_=_C3103 ,C2759_=_C3175 ,C2759_=_C3262 ,\nC2759_=_C3345 ,C2759_=_C3362 ,C2759_=_C3384 ,C2759_=_C3560 ,C2759_=_C3704 ,C2759_=_C3706 ,\nC2759_=_C3707 ,C2759_=_C3708 ,C2759_=_C3709 ,C2759_=_C3710 ,C2759_=_C3711 ,C2759_=_C3712 ,\nC2759_=_C3713 ,C2759_=_C3714 ,C2775_=_C2796 ,C2775_=_C2828 ,C2775_=_C3103 ,C2775_=_C3175 ,\nC2775_=_C3262 ,C2775_=_C3345 ,C2775_=_C3362 ,C2775_=_C3384 ,C2775_=_C3560 ,C2775_=_C3704 ,\nC2775_=_C3706 ,C2775_=_C3707 ,C2775_=_C3708 ,C2775_=_C3709 ,C2775_=_C3710 ,C2775_=_C3711 ,\nC2775_=_C3712 ,C2775_=_C3713 ,C2775_=_C3714 ,C2792_=_C2796 ,C2792_=_C2825 ,C2792_=_C2905 ,\nC2792_=_C2941 ,C2792_=_C3259 ,C2792_=_C3299 ,C2792_=_C3397 ,C2792_=_C3412 ,C2792_=_C3434 ,\nC2792_=_C3518 ,C2792_=_C3520 ,C2792_=_C3521 ,C2792_=_C3522 ,C2792_=_C3523 ,C2792_=_C3524 ,\nC2792_=_C3525 ,C2792_=_C3526 ,C2792_=_C3527 ,C2792_=_C3528 ,C2792_=_C3529 ,C2796_=_C2828 ,\nC2796_=_C3103 ,C2796_=_C3175 ,C2796_=_C3262 ,C2796_=_C3345 ,C2796_=_C3362 ,C2796_=_C3384 ,\nC2796_=_C3560 ,C2796_=_C3704 ,C2796_=_C3706 ,C2796_=_C3707 ,C2796_=_C3708 ,C2796_=_C3709 ,\nC2796_=_C3710 ,C2796_=_C3711 ,C2796_=_C3712 ,C2796_=_C3713 ,C2796_=_C3714 ,C2825_=_C2828 ,\nC2825_=_C2905 ,C2825_=_C2941 ,C2825_=_C3259 ,C2825_=_C3299 ,C2825_=_C3397 ,C2825_=_C3412 ,\nC2825_=_C3434 ,C2825_=_C3518 ,C2825_=_C3520 ,C2825_=_C3521 ,C2825_=_C3522 ,C2825_=_C3523 ,\nC2825_=_C3524 ,C2825_=_C3525 ,C2825_=_C3526 ,C2825_=_C3527 ,C2825_=_C3528 ,C2825_=_C3529 ,\nC2828_=_C3103 ,C2828_=_C3175 ,C2828_=_C3262 ,C2828_=_C3345 ,C2828_=_C3362 ,C2828_=_C3384 ,\nC2828_=_C3560 ,C2828_=_C3704 ,C2828_=_C3706 ,C2828_=_C3707 ,C2828_=_C3708 ,C2828_=_C3709 ,\nC2828_=_C3710 ,C2828_=_C3711 ,C2828_=_C3712 ,C2828_=_C3713 ,C2828_=_C3714 ,C2905_=_C2941 ,\nC2905_=_C3259 ,C2905_=_C3299 ,C2905_=_C3397 ,C2905_=_C3412 ,C2905_=_C3434 ,C2905_=_C3518 ,\nC2905_=_C3520 ,C2905_=_C3521 ,C2905_=_C3522 ,C2905_=_C3523 ,C2905_=_C3524 ,C2905_=_C3525 ,\nC2905_=_C3526 ,C2905_=_C3527 ,C2905_=_C3528 ,C2905_=_C3529 ,C2941_=_C3259 ,C2941_=_C3299 ,\nC2941_=_C3397 ,C2941_=_C3412 ,C2941_=_C3434 ,C2941_=_C3518 ,C2941_=_C3520 ,C2941_=_C3521 ,\nC2941_=_C3522 ,C2941_=_C3523 ,C2941_=_C3524 ,C2941_=_C3525 ,C2941_=_C3526 ,C2941_=_C3527 ,\nC2941_=_C3528 ,C2941_=_C3529 ,C3037_=_C3171 ,C3037_=_C3342 ,C3037_=_C3358 ,C3037_=_C3371 ,\nC3037_=_C3374 ,C3037_=_C3375 ,C3037_=_C3376 ,C3037_=_C3377 ,C3037_=_C3378 ,C3037_=_C3379 ,\nC3037_=_C3380 ,C3037_=_C3381 ,C3103_=_C3175 ,C3103_=_C3262 ,C3103_=_C3345 ,C3103_=_C3362 ,\nC3103_=_C3384 ,C3103_=_C3560 ,C3103_=_C3704 ,C3103_=_C3706 ,C3103_=_C3707 ,C3103_=_C3708 ,\nC3103_=_C3709 ,C3103_=_C3710 ,C3103_=_C3711 ,C3103_=_C3712 ,C3103_=_C3713 ,C3103_=_C3714 ,\nC3171_=_C3175 ,C3171_=_C3177 ,C3171_=_C3342 ,C3171_=_C3358 ,C3171_=_C3371 ,C3171_=_C3374 ,\nC3171_=_C3375 ,C3171_=_C3376 ,C3171_=_C3377 ,C3171_=_C3378 ,C3171_=_C3379 ,C3171_=_C3380 ,\nC3171_=_C3381 ,C3175_=_C3177 ,C3175_=_C3262 ,C3175_=_C3345 ,C3175_=_C3362 ,C3175_=_C3384 ,\nC3175_=_C3560 ,C3175_=_C3704 ,C3175_=_C3706 ,C3175_=_C3707 ,C3175_=_C3708 ,C3175_=_C3709 ,\nC3175_=_C3710 ,C3175_=_C3711 ,C3175_=_C3712 ,C3175_=_C3713 ,C3175_=_C3714 ,C3177_=_C3349 ,\nC3177_=_C3364 ,C3177_=_C3415 ,C3177_=_C3618 ,C3177_=_C3822 ,C3177_=_C3823 ,C3177_=_C3824 ,\nC3177_=_C3825 ,C3177_=_C3826 ,C3177_=_C3827 ,C3259_=_C3262 ,C3259_=_C3299 ,C3259_=_C3397 ,\nC3259_=_C3412 ,C3259_=_C3434 ,C3259_=_C3518 ,C3259_=_C3520 ,C3259_=_C3521 ,C3259_=_C3522 ,\nC3259_=_C3523 ,C3259_=_C3524 ,C3259_=_C3525 ,C3259_=_C3526 ,C3259_=_C3527 ,C3259_=_C3528 ,\nC3259_=_C3529 ,C3262_=_C3345 ,C3262_=_C3362 ,C3262_=_C3384 ,C3262_=_C3560 ,C3262_=_C3704 ,\nC3262_=_C3706 ,C3262_=_C3707 ,C3262_=_C3708 ,C3262_=_C3709 ,C3262_=_C3710 ,C3262_=_C3711 ,\nC3262_=_C3712 ,C3262_=_C3713 ,C3262_=_C3714 ,C3299_=_C3397 ,C3299_=_C3412 ,C3299_=_C3434 ,\nC3299_=_C3518 ,C3299_=_C3520 ,C3299_=_C3521 ,C3299_=_C3522 ,C3299_=_C3523 ,C3299_=_C3524 ,\nC3299_=_C3525 ,C3299_=_C3526 ,C3299_=_C3527 ,C3299_=_C3528 ,C3299_=_C3529 ,C3342_=_C3345 ,\nC3342_=_C3349 ,C3342_=_C3358 ,C3342_=_C3371 ,C3342_=_C3374 ,C3342_=_C3375 ,C3342_=_C3376 ,\nC3342_=_C3377 ,C3342_=_C3378 ,C3342_=_C3379 ,C3342_=_C3380 ,C3342_=_C3381 ,C3345_=_C3349 ,\nC3345_=_C3362 ,C3345_=_C3384 ,C3345_=_C3560 ,C3345_=_C3704 ,C3345_=_C3706 ,C3345_=_C3707 ,\nC3345_=_C3708 ,C3345_=_C3709 ,C3345_=_C3710 ,C3345_=_C3711 ,C3345_=_C3712 ,C3345_=_C3713 ,\nC3345_=_C3714 ,C3349_=_C3364 ,C3349_=_C3415 ,C3349_=_C3618 ,C3349_=_C3822 ,C3349_=_C3823 ,\nC3349_=_C3824 ,C3349_=_C3825 ,C3349_=_C3826 ,C3349_=_C3827 ,C3358_=_C3362 ,C3358_=_C3364 ,\nC3358_=_C3371 ,C3358_=_C3374 ,C3358_=_C3375 ,C3358_=_C3376 ,C3358_=_C3377 ,C3358_=_C3378 ,\nC3358_=_C3379 ,C3358_=_C3380 ,C3358_=_C3381 ,C3362_=_C3364 ,C3362_=_C3384 ,C3362_=_C3560 ,\nC3362_=_C3704 ,C3362_=_C3706 ,C3362_=_C3707 ,C3362_=_C3708 ,C3362_=_C3709 ,C3362_=_C3710 ,\nC3362_=_C3711 ,C3362_=_C3712 ,C3362_=_C3713 ,C3362_=_C3714 ,C3364_=_C3415</w:t>
      </w:r>
    </w:p>
    <w:p>
      <w:pPr>
        <w:pStyle w:val="PreformattedText"/>
        <w:bidi w:val="0"/>
        <w:spacing w:before="0" w:after="0"/>
        <w:jc w:val="left"/>
        <w:rPr/>
      </w:pPr>
      <w:r>
        <w:rPr/>
        <w:t xml:space="preserve"> </w:t>
      </w:r>
      <w:r>
        <w:rPr/>
        <w:t>,C3364_=_C3618 ,\nC3364_=_C3822 ,C3364_=_C3823 ,C3364_=_C3824 ,C3364_=_C3825 ,C3364_=_C3826 ,C3364_=_C3827 ,\nC3371_=_C3374 ,C3371_=_C3375 ,C3371_=_C3376 ,C3371_=_C3377 ,C3371_=_C3378 ,C3371_=_C3379 ,\nC3371_=_C3380 ,C3371_=_C3381 ,C3374_=_C3375 ,C3374_=_C3376 ,C3374_=_C3377 ,C3374_=_C3378 ,\nC3374_=_C3379 ,C3374_=_C3380 ,C3374_=_C3381 ,C3375_=_C3376 ,C3375_=_C3377 ,C3375_=_C3378 ,\nC3375_=_C3379 ,C3375_=_C3380 ,C3375_=_C3381 ,C3376_=_C3377 ,C3376_=_C3378 ,C3376_=_C3379 ,\nC3376_=_C3380 ,C3376_=_C3381 ,C3376_=_C3526 ,C3376_=_C3709 ,C3376_=_C3822 ,C3377_=_C3378 ,\nC3377_=_C3379 ,C3377_=_C3380 ,C3377_=_C3381 ,C3377_=_C3711 ,C3377_=_C3823 ,C3378_=_C3379 ,\nC3378_=_C3380 ,C3378_=_C3381 ,C3378_=_C3712 ,C3378_=_C3824 ,C3379_=_C3380 ,C3379_=_C3381 ,\nC3379_=_C3825 ,C3380_=_C3381 ,C3381_=_C3714 ,C3381_=_C3826 ,C3384_=_C3560 ,C3384_=_C3704 ,\nC3384_=_C3706 ,C3384_=_C3707 ,C3384_=_C3708 ,C3384_=_C3709 ,C3384_=_C3710 ,C3384_=_C3711 ,\nC3384_=_C3712 ,C3384_=_C3713 ,C3384_=_C3714 ,C3397_=_C3412 ,C3397_=_C3434 ,C3397_=_C3518 ,\nC3397_=_C3520 ,C3397_=_C3521 ,C3397_=_C3522 ,C3397_=_C3523 ,C3397_=_C3524 ,C3397_=_C3525 ,\nC3397_=_C3526 ,C3397_=_C3527 ,C3397_=_C3528 ,C3397_=_C3529 ,C3412_=_C3415 ,C3412_=_C3434 ,\nC3412_=_C3518 ,C3412_=_C3520 ,C3412_=_C3521 ,C3412_=_C3522 ,C3412_=_C3523 ,C3412_=_C3524 ,\nC3412_=_C3525 ,C3412_=_C3526 ,C3412_=_C3527 ,C3412_=_C3528 ,C3412_=_C3529 ,C3415_=_C3618 ,\nC3415_=_C3822 ,C3415_=_C3823 ,C3415_=_C3824 ,C3415_=_C3825 ,C3415_=_C3826 ,C3415_=_C3827 ,\nC3434_=_C3518 ,C3434_=_C3520 ,C3434_=_C3521 ,C3434_=_C3522 ,C3434_=_C3523 ,C3434_=_C3524 ,\nC3434_=_C3525 ,C3434_=_C3526 ,C3434_=_C3527 ,C3434_=_C3528 ,C3434_=_C3529 ,C3518_=_C3520 ,\nC3518_=_C3521 ,C3518_=_C3522 ,C3518_=_C3523 ,C3518_=_C3524 ,C3518_=_C3525 ,C3518_=_C3526 ,\nC3518_=_C3527 ,C3518_=_C3528 ,C3518_=_C3529 ,C3518_=_C3560 ,C3520_=_C3521 ,C3520_=_C3522 ,\nC3520_=_C3523 ,C3520_=_C3524 ,C3520_=_C3525 ,C3520_=_C3526 ,C3520_=_C3527 ,C3520_=_C3528 ,\nC3520_=_C3529 ,C3521_=_C3522 ,C3521_=_C3523 ,C3521_=_C3524 ,C3521_=_C3525 ,C3521_=_C3526 ,\nC3521_=_C3527 ,C3521_=_C3528 ,C3521_=_C3529 ,C3522_=_C3523 ,C3522_=_C3524 ,C3522_=_C3525 ,\nC3522_=_C3526 ,C3522_=_C3527 ,C3522_=_C3528 ,C3522_=_C3529 ,C3523_=_C3524 ,C3523_=_C3525 ,\nC3523_=_C3526 ,C3523_=_C3527 ,C3523_=_C3528 ,C3523_=_C3529 ,C3524_=_C3525 ,C3524_=_C3526 ,\nC3524_=_C3527 ,C3524_=_C3528 ,C3524_=_C3529 ,C3524_=_C3707 ,C3525_=_C3526 ,C3525_=_C3527 ,\nC3525_=_C3528 ,C3525_=_C3529 ,C3526_=_C3527 ,C3526_=_C3528 ,C3526_=_C3529 ,C3526_=_C3709 ,\nC3526_=_C3822 ,C3527_=_C3528 ,C3527_=_C3529 ,C3528_=_C3529 ,C3529_=_C3713 ,C3560_=_C3704 ,\nC3560_=_C3706 ,C3560_=_C3707 ,C3560_=_C3708 ,C3560_=_C3709 ,C3560_=_C3710 ,C3560_=_C3711 ,\nC3560_=_C3712 ,C3560_=_C3713 ,C3560_=_C3714 ,C3618_=_C3822 ,C3618_=_C3823 ,C3618_=_C3824 ,\nC3618_=_C3825 ,C3618_=_C3826 ,C3618_=_C3827 ,C3704_=_C3706 ,C3704_=_C3707 ,C3704_=_C3708 ,\nC3704_=_C3709 ,C3704_=_C3710 ,C3704_=_C3711 ,C3704_=_C3712 ,C3704_=_C3713 ,C3704_=_C3714 ,\nC3706_=_C3707 ,C3706_=_C3708 ,C3706_=_C3709 ,C3706_=_C3710 ,C3706_=_C3711 ,C3706_=_C3712 ,\nC3706_=_C3713 ,C3706_=_C3714 ,C3707_=_C3708 ,C3707_=_C3709 ,C3707_=_C3710 ,C3707_=_C3711 ,\nC3707_=_C3712 ,C3707_=_C3713 ,C3707_=_C3714 ,C3708_=_C3709 ,C3708_=_C3710 ,C3708_=_C3711 ,\nC3708_=_C3712 ,C3708_=_C3713 ,C3708_=_C3714 ,C3709_=_C3710 ,C3709_=_C3711 ,C3709_=_C3712 ,\nC3709_=_C3713 ,C3709_=_C3714 ,C3709_=_C3822 ,C3710_=_C3711 ,C3710_=_C3712 ,C3710_=_C3713 ,\nC3710_=_C3714 ,C3711_=_C3712 ,C3711_=_C3713 ,C3711_=_C3714 ,C3711_=_C3823 ,C3712_=_C3713 ,\nC3712_=_C3714 ,C3712_=_C3824 ,C3713_=_C3714 ,C3714_=_C3826 ,C3822_=_C3823 ,C3822_=_C3824 ,\nC3822_=_C3825 ,C3822_=_C3826 ,C3822_=_C3827 ,C3823_=_C3824 ,C3823_=_C3825 ,C3823_=_C3826 ,\nC3823_=_C3827 ,C3824_=_C3825 ,C3824_=_C3826 ,C3824_=_C3827 ,C3825_=_C3826 ,C3825_=_C3827 ,\nC3826_=_C3827 ,"];218[shape=box, label="id:218 level: 6\n178: C389 C460 C469 C481 C498 \nC585 C656 C707 C717 C762 C790 \nC848 C868 C904 C960 C966 C1058 \nC1166 C1181 C1183 C1234 C1366 C1436 \nC1520 C1609 C1614 C1692 C1810 C1812 \nC1814 C1815 C1816 C1817 C1818 C1819 \nC1821 C1822 C1823 C1824 C1825 C1826 \nC1827 C1828 C1829 C1831 C1832 C1833 \nC1834 C1835 C1843 C1856 C1913 C2071 \nC2085 C2144 C2145 C2146 C2147 C2148 \nC2149 C2150 C2152 C2153 C2154 C2155 \nC2156 C2157 C2158 C2160 C2161 C2162 \nC2163 C2164 C2181 C2190 C2234 C2270 \nC2282 C2310 C2351 C2363 C2392 C2405 \nC2460 C2532 C2538 C2635 C2688 C2697 \nC2773 C2841 C2865 C2917 C2919 C2920 \nC2921 C2922 C2923 C2925 C2926 C2927 \nC2928 C2929 C2930 C2931 C2932 C2934 \nC2935 C2938 C3021 C3037 C3038 C3039 \nC3040 C3041 C3042 C3043 C3045 C3046 \nC3047 C3048 C3096 C3100 C3152 C3183 \nC3355 C3369 C3375 C3378 C3382 C3383 \nC3384 C3385 C3386 C3388 C3389 C3390 \nC3391 C3392 C3393 C3394 C3396 C3465 \nC3493 C3575 C3632 C3667 C3712 C3721 \nC3740 C3750 C3798 C3824 C3830 C3833 \nC3867 C3892 C3900 C3942 C3949 C3950 \nC3951 C3952 C3953 C3955 C3999 C4001 \nC4003 C4006 C4013 C4014 C4015 C4016 \nC4017 C4067 C4082 C4086 C4087 \n2357: C389_=_C707( C389 C707 ) C389_=_C1166( C389 C1166 ) C389_=_C1822( C389 C1822 ) C389_=_C1843( C389 C1843 ) C389_=_C2152( C389 C2152 ) \nC389_=_C2773( C389 C2773 ) C389_=_C2841( C389 C2841 ) C389_=_C2938( C389 C2938 ) C389_=_C3021( C389 C3021 ) C389_=_C3038( C389 C3038 ) C389_=_C3100( C389 C3100 ) \nC389_=_C3382( C389 C3382 ) C389_=_C3383( C389 C3383 ) C389_=_C3384( C389 C3384 ) C389_=_C3385( C389 C3385 ) C389_=_C3386( C389 C3386 ) C389_=_C3388( C389 C3388 ) \nC389_=_C3389( C389 C3389 ) C389_=_C3390( C389 C3390 ) C389_=_C3391( C389 C3391 ) C389_=_C3392( C389 C3392 ) C389_=_C3393( C389 C3393 ) C389_=_C3394( C389 C3394 ) \nC389_=_C3396( C389 C3396 ) C460_=_C469( C460 C469 ) C460_=_C960( C460 C960 ) C460_=_C1058( C460 C1058 ) C460_=_C1183( C460 C1183 ) C460_=_C1234( C460 C1234 ) \nC460_=_C2144( C460 C2144 ) C460_=_C2145( C460 C2145 ) C460_=_C2146( C460 C2146 ) C460_=_C2147( C460 C2147 ) C460_=_C2148( C460 C2148 ) C460_=_C2149( C460 C2149 ) \nC460_=_C2150( C460 C2150 ) C460_=_C2152( C460 C2152 ) C460_=_C2153( C460 C2153 ) C460_=_C2154( C460 C2154 ) C460_=_C2155( C460 C2155 ) C460_=_C2156( C460 C2156 ) \nC460_=_C2157( C460 C2157 ) C460_=_C2158( C460 C2158 ) C460_=_C2160( C460 C2160 ) C460_=_C2161( C460 C2161 ) C460_=_C2162( C460 C2162 ) C460_=_C2163( C460 C2163 ) \nC460_=_C2164( C460 C2164 ) C469_=_C790( C469 C790 ) C469_=_C966( C469 C966 ) C469_=_C1609( C469 C1609 ) C469_=_C1856( C469 C1856 ) C469_=_C2234( C469 C2234 ) \nC469_=_C2270( C469 C2270 ) C469_=_C2351( C469 C2351 ) C469_=_C2392( C469 C2392 ) C469_=_C2538( C469 C2538 ) C469_=_C2635( C469 C2635 ) C469_=_C2688( C469 C2688 ) \nC469_=_C2917( C469 C2917 ) C469_=_C3037( C469 C3037 ) C469_=_C3038( C469 C3038 ) C469_=_C3039( C469 C3039 ) C469_=_C3040( C469 C3040 ) C469_=_C3041( C469 C3041 ) \nC469_=_C3042( C469 C3042 ) C469_=_C3043( C469 C3043 ) C469_=_C3045( C469 C3045 ) C469_=_C3046( C469 C3046 ) C469_=_C3047( C469 C3047 ) C469_=_C3048( C469 C3048 ) \nC481_=_C498( C481 C498 ) C481_=_C1181( C481 C1181 ) C481_=_C1520( C481 C1520 ) C481_=_C1812( C481 C1812 ) C481_=_C1814( C481 C1814 ) C481_=_C1815( C481 C1815 ) \nC481_=_C1816( C481 C1816 ) C481_=_C1817( C481 C1817 ) C481_=_C1818( C481 C1818 ) C481_=_C1819( C481 C1819 ) C481_=_C1821( C481 C1821 ) C481_=_C1822( C481 C1822 ) \nC481_=_C1823( C481 C1823 ) C481_=_C1824( C481 C1824 ) C481_=_C1825( C481 C1825 ) C481_=_C1826( C481 C1826 ) C481_=_C1827( C481 C1827 ) C481_=_C1828( C481 C1828 ) \nC481_=_C1829( C481 C1829 ) C481_=_C1831( C481 C1831 ) C481_=_C1832( C481 C1832 ) C481_=_C1833( C481 C1833 ) C481_=_C1834( C481 C1834 ) C481_=_C1835( C481 C1835 ) \nC498_=_C868( C498 C868 ) C498_=_C1810( C498 C1810 ) C498_=_C1833( C498 C1833 ) C498_=_C2085( C498 C2085 ) C498_=_C2162( C498 C2162 ) C498_=_C2310( C498 C2310 ) \nC498_=_C2532( C498 C2532 ) C498_=_C2865( C498 C2865 ) C498_=_C3045( C498 C3045 ) C498_=_C3183( C498 C3183 ) C498_=_C3355( C498 C3355 ) C498_=_C3369( C498 C3369 ) \nC498_=_C3378( C498 C3378 ) C498_=_C3712( C498 C3712 ) C498_=_C3824( C498 C3824 ) C498_=_C3892( C498 C3892 ) C498_=_C4001( C498 C4001 ) C498_=_C4006( C498 C4006 ) \nC498_=_C4014( C498 C4014 ) C498_=_C4067( C498 C4067 ) C498_=_C4082( C498 C4082 ) C498_=_C4086( C498 C4086 ) C498_=_C4087( C498 C4087 ) C585_=_C1366( C585 C1366 ) \nC585_=_C1436( C585 C1436 ) C585_=_C2181( C585 C2181 ) C585_=_C2282( C585 C2282 ) C585_=_C2363( C585 C2363 ) C585_=_C2405( C585 C2405 ) C585_=_C2697( C585 C2697 ) \nC585_=_C2927( C585 C2927 ) C585_=_C3096( C585 C3096 ) C585_=_C3375( C585 C3375 ) C585_=_C3391( C585 C3391 ) C585_=_C3465( C585 C3465 ) C585_=_C3798( C585 C3798 ) \nC585_=_C3833( C585 C3833 ) C585_=_C3900( C585 C3900 ) C585_=_C3951( C585 C3951 ) C585_=_C3999( C585 C3999 ) C585_=_C4003( C585 C4003 ) C585_=_C4013( C585 C4013 ) \nC585_=_C4014( C585 C4014 ) C585_=_C4015( C585 C4015 ) C585_=_C4016( C585 C4016 ) C585_=_C4017( C585 C4017 ) C656_=_C762( C656 C762 ) C656_=_C904( C656 C904 ) \nC656_=_C1818( C656 C1818 ) C656_=_C1913( C656 C1913 ) C656_=_C2071( C656 C2071 ) C656_=_C2149( C656 C2149 ) C656_=_C2190( C656 C2190 ) C656_=_C2917( C656 C2917 ) \nC656_=_C2919( C656 C2919 ) C656_=_C2920( C656 C2920 ) C656_=_C2921( C656 C2921 ) C656_=_C2922( C656 C2922 ) C656_=_C2923( C656 C2923 ) C656_=_C2925( C656 C2925 ) \nC656_=_C2926( C656 C2926 ) C656_=_C2927( C656 C2927 ) C656_=_C2928( C656 C2928 ) C656_=_C2929( C656 C2929 ) C656_=_C2930( C656 C2930 ) C656_=_C2931( C656 C2931 ) \nC656_=_C2932( C656 C2932 ) C656_=_C2934( C656 C2934 ) C656_=_C2935( C656 C2935 ) C707_=_C717( C707 C717 ) C707_=_C1166( C707 C1166 ) C707_=_C1822( C707 C1822 ) \nC707_=_C1843( C707 C1843 ) C707_=_C2152( C707 C2152 ) C707_=_C2773( C707 C2773 ) C707_=_C2841( C707 C2841 ) C707_=_C2938( C707 C2938 ) C707_=_C3021( C707 C3021 ) \nC707_=_C3038( C707 C3038 ) C707_=_C3100( C707 C3100 ) C707_=_C3382( C707 C3382 ) C707_=_C3383( C707 C3383 ) C707_=_C3384( C707 C3384 ) C707_=_C3385( C707 C3385 ) \nC707_=_C3386( C707 C3386 ) C707_=_C3388( C707 C3388 ) C707_=_C3389(</w:t>
      </w:r>
    </w:p>
    <w:p>
      <w:pPr>
        <w:pStyle w:val="PreformattedText"/>
        <w:bidi w:val="0"/>
        <w:spacing w:before="0" w:after="0"/>
        <w:jc w:val="left"/>
        <w:rPr/>
      </w:pPr>
      <w:r>
        <w:rPr/>
        <w:t xml:space="preserve"> </w:t>
      </w:r>
      <w:r>
        <w:rPr/>
        <w:t>C707 C3389 ) C707_=_C3390( C707 C3390 ) C707_=_C3391( C707 C3391 ) C707_=_C3392( C707 C3392 ) \nC707_=_C3393( C707 C3393 ) C707_=_C3394( C707 C3394 ) C707_=_C3396( C707 C3396 ) C717_=_C848( C717 C848 ) C717_=_C1614( C717 C1614 ) C717_=_C1692( C717 C1692 ) \nC717_=_C1826( C717 C1826 ) C717_=_C2155( C717 C2155 ) C717_=_C2460( C717 C2460 ) C717_=_C3041( C717 C3041 ) C717_=_C3152( C717 C3152 ) C717_=_C3493( C717 C3493 ) \nC717_=_C3575( C717 C3575 ) C717_=_C3632( C717 C3632 ) C717_=_C3667( C717 C3667 ) C717_=_C3721( C717 C3721 ) C717_=_C3740( C717 C3740 ) C717_=_C3750( C717 C3750 ) \nC717_=_C3830( C717 C3830 ) C717_=_C3867( C717 C3867 ) C717_=_C3942( C717 C3942 ) C717_=_C3949( C717 C3949 ) C717_=_C3950( C717 C3950 ) C717_=_C3951( C717 C3951 ) \nC717_=_C3952( C717 C3952 ) C717_=_C3953( C717 C3953 ) C717_=_C3955( C717 C3955 ) C762_=_C904( C762 C904 ) C762_=_C1818( C762 C1818 ) C762_=_C1913( C762 C1913 ) \nC762_=_C2071( C762 C2071 ) C762_=_C2149( C762 C2149 ) C762_=_C2190( C762 C2190 ) C762_=_C2917( C762 C2917 ) C762_=_C2919( C762 C2919 ) C762_=_C2920( C762 C2920 ) \nC762_=_C2921( C762 C2921 ) C762_=_C2922( C762 C2922 ) C762_=_C2923( C762 C2923 ) C762_=_C2925( C762 C2925 ) C762_=_C2926( C762 C2926 ) C762_=_C2927( C762 C2927 ) \nC762_=_C2928( C762 C2928 ) C762_=_C2929( C762 C2929 ) C762_=_C2930( C762 C2930 ) C762_=_C2931( C762 C2931 ) C762_=_C2932( C762 C2932 ) C762_=_C2934( C762 C2934 ) \nC762_=_C2935( C762 C2935 ) C790_=_C966( C790 C966 ) C790_=_C1609( C790 C1609 ) C790_=_C1856( C790 C1856 ) C790_=_C2234( C790 C2234 ) C790_=_C2270( C790 C2270 ) \nC790_=_C2351( C790 C2351 ) C790_=_C2392( C790 C2392 ) C790_=_C2538( C790 C2538 ) C790_=_C2635( C790 C2635 ) C790_=_C2688( C790 C2688 ) C790_=_C2917( C790 C2917 ) \nC790_=_C3037( C790 C3037 ) C790_=_C3038( C790 C3038 ) C790_=_C3039( C790 C3039 ) C790_=_C3040( C790 C3040 ) C790_=_C3041( C790 C3041 ) C790_=_C3042( C790 C3042 ) \nC790_=_C3043( C790 C3043 ) C790_=_C3045( C790 C3045 ) C790_=_C3046( C790 C3046 ) C790_=_C3047( C790 C3047 ) C790_=_C3048( C790 C3048 ) C848_=_C1614( C848 C1614 ) \nC848_=_C1692( C848 C1692 ) C848_=_C1826( C848 C1826 ) C848_=_C2155( C848 C2155 ) C848_=_C2460( C848 C2460 ) C848_=_C3041( C848 C3041 ) C848_=_C3152( C848 C3152 ) \nC848_=_C3493( C848 C3493 ) C848_=_C3575( C848 C3575 ) C848_=_C3632( C848 C3632 ) C848_=_C3667( C848 C3667 ) C848_=_C3721( C848 C3721 ) C848_=_C3740( C848 C3740 ) \nC848_=_C3750( C848 C3750 ) C848_=_C3830( C848 C3830 ) C848_=_C3867( C848 C3867 ) C848_=_C3942( C848 C3942 ) C848_=_C3949( C848 C3949 ) C848_=_C3950( C848 C3950 ) \nC848_=_C3951( C848 C3951 ) C848_=_C3952( C848 C3952 ) C848_=_C3953( C848 C3953 ) C848_=_C3955( C848 C3955 ) C868_=_C1810( C868 C1810 ) C868_=_C1833( C868 C1833 ) \nC868_=_C2085( C868 C2085 ) C868_=_C2162( C868 C2162 ) C868_=_C2310( C868 C2310 ) C868_=_C2532( C868 C2532 ) C868_=_C2865( C868 C2865 ) C868_=_C3045( C868 C3045 ) \nC868_=_C3183( C868 C3183 ) C868_=_C3355( C868 C3355 ) C868_=_C3369( C868 C3369 ) C868_=_C3378( C868 C3378 ) C868_=_C3712( C868 C3712 ) C868_=_C3824( C868 C3824 ) \nC868_=_C3892( C868 C3892 ) C868_=_C4001( C868 C4001 ) C868_=_C4006( C868 C4006 ) C868_=_C4014( C868 C4014 ) C868_=_C4067( C868 C4067 ) C868_=_C4082( C868 C4082 ) \nC868_=_C4086( C868 C4086 ) C868_=_C4087( C868 C4087 ) C904_=_C1818( C904 C1818 ) C904_=_C1913( C904 C1913 ) C904_=_C2071( C904 C2071 ) C904_=_C2149( C904 C2149 ) \nC904_=_C2190( C904 C2190 ) C904_=_C2917( C904 C2917 ) C904_=_C2919( C904 C2919 ) C904_=_C2920( C904 C2920 ) C904_=_C2921( C904 C2921 ) C904_=_C2922( C904 C2922 ) \nC904_=_C2923( C904 C2923 ) C904_=_C2925( C904 C2925 ) C904_=_C2926( C904 C2926 ) C904_=_C2927( C904 C2927 ) C904_=_C2928( C904 C2928 ) C904_=_C2929( C904 C2929 ) \nC904_=_C2930( C904 C2930 ) C904_=_C2931( C904 C2931 ) C904_=_C2932( C904 C2932 ) C904_=_C2934( C904 C2934 ) C904_=_C2935( C904 C2935 ) C960_=_C966( C960 C966 ) \nC960_=_C1058( C960 C1058 ) C960_=_C1183( C960 C1183 ) C960_=_C1234( C960 C1234 ) C960_=_C2144( C960 C2144 ) C960_=_C2145( C960 C2145 ) C960_=_C2146( C960 C2146 ) \nC960_=_C2147( C960 C2147 ) C960_=_C2148( C960 C2148 ) C960_=_C2149( C960 C2149 ) C960_=_C2150( C960 C2150 ) C960_=_C2152( C960 C2152 ) C960_=_C2153( C960 C2153 ) \nC960_=_C2154( C960 C2154 ) C960_=_C2155( C960 C2155 ) C960_=_C2156( C960 C2156 ) C960_=_C2157( C960 C2157 ) C960_=_C2158( C960 C2158 ) C960_=_C2160( C960 C2160 ) \nC960_=_C2161( C960 C2161 ) C960_=_C2162( C960 C2162 ) C960_=_C2163( C960 C2163 ) C960_=_C2164( C960 C2164 ) C966_=_C1609( C966 C1609 ) C966_=_C1856( C966 C1856 ) \nC966_=_C2234( C966 C2234 ) C966_=_C2270( C966 C2270 ) C966_=_C2351( C966 C2351 ) C966_=_C2392( C966 C2392 ) C966_=_C2538( C966 C2538 ) C966_=_C2635( C966 C2635 ) \nC966_=_C2688( C966 C2688 ) C966_=_C2917( C966 C2917 ) C966_=_C3037( C966 C3037 ) C966_=_C3038( C966 C3038 ) C966_=_C3039( C966 C3039 ) C966_=_C3040( C966 C3040 ) \nC966_=_C3041( C966 C3041 ) C966_=_C3042( C966 C3042 ) C966_=_C3043( C966 C3043 ) C966_=_C3045( C966 C3045 ) C966_=_C3046( C966 C3046 ) C966_=_C3047( C966 C3047 ) \nC966_=_C3048( C966 C3048 ) C1058_=_C1183( C1058 C1183 ) C1058_=_C1234( C1058 C1234 ) C1058_=_C2144( C1058 C2144 ) C1058_=_C2145( C1058 C2145 ) C1058_=_C2146( C1058 C2146 ) \nC1058_=_C2147( C1058 C2147 ) C1058_=_C2148( C1058 C2148 ) C1058_=_C2149( C1058 C2149 ) C1058_=_C2150( C1058 C2150 ) C1058_=_C2152( C1058 C2152 ) C1058_=_C2153( C1058 C2153 ) \nC1058_=_C2154( C1058 C2154 ) C1058_=_C2155( C1058 C2155 ) C1058_=_C2156( C1058 C2156 ) C1058_=_C2157( C1058 C2157 ) C1058_=_C2158( C1058 C2158 ) C1058_=_C2160( C1058 C2160 ) \nC1058_=_C2161( C1058 C2161 ) C1058_=_C2162( C1058 C2162 ) C1058_=_C2163( C1058 C2163 ) C1058_=_C2164( C1058 C2164 ) C1166_=_C1822( C1166 C1822 ) C1166_=_C1843( C1166 C1843 ) \nC1166_=_C2152( C1166 C2152 ) C1166_=_C2773( C1166 C2773 ) C1166_=_C2841( C1166 C2841 ) C1166_=_C2938( C1166 C2938 ) C1166_=_C3021( C1166 C3021 ) C1166_=_C3038( C1166 C3038 ) \nC1166_=_C3100( C1166 C3100 ) C1166_=_C3382( C1166 C3382 ) C1166_=_C3383( C1166 C3383 ) C1166_=_C3384( C1166 C3384 ) C1166_=_C3385( C1166 C3385 ) C1166_=_C3386( C1166 C3386 ) \nC1166_=_C3388( C1166 C3388 ) C1166_=_C3389( C1166 C3389 ) C1166_=_C3390( C1166 C3390 ) C1166_=_C3391( C1166 C3391 ) C1166_=_C3392( C1166 C3392 ) C1166_=_C3393( C1166 C3393 ) \nC1166_=_C3394( C1166 C3394 ) C1166_=_C3396( C1166 C3396 ) C1181_=_C1183( C1181 C1183 ) C1181_=_C1520( C1181 C1520 ) C1181_=_C1812( C1181 C1812 ) C1181_=_C1814( C1181 C1814 ) \nC1181_=_C1815( C1181 C1815 ) C1181_=_C1816( C1181 C1816 ) C1181_=_C1817( C1181 C1817 ) C1181_=_C1818( C1181 C1818 ) C1181_=_C1819( C1181 C1819 ) C1181_=_C1821( C1181 C1821 ) \nC1181_=_C1822( C1181 C1822 ) C1181_=_C1823( C1181 C1823 ) C1181_=_C1824( C1181 C1824 ) C1181_=_C1825( C1181 C1825 ) C1181_=_C1826( C1181 C1826 ) C1181_=_C1827( C1181 C1827 ) \nC1181_=_C1828( C1181 C1828 ) C1181_=_C1829( C1181 C1829 ) C1181_=_C1831( C1181 C1831 ) C1181_=_C1832( C1181 C1832 ) C1181_=_C1833( C1181 C1833 ) C1181_=_C1834( C1181 C1834 ) \nC1181_=_C1835( C1181 C1835 ) C1183_=_C1234( C1183 C1234 ) C1183_=_C2144( C1183 C2144 ) C1183_=_C2145( C1183 C2145 ) C1183_=_C2146( C1183 C2146 ) C1183_=_C2147( C1183 C2147 ) \nC1183_=_C2148( C1183 C2148 ) C1183_=_C2149( C1183 C2149 ) C1183_=_C2150( C1183 C2150 ) C1183_=_C2152( C1183 C2152 ) C1183_=_C2153( C1183 C2153 ) C1183_=_C2154( C1183 C2154 ) \nC1183_=_C2155( C1183 C2155 ) C1183_=_C2156( C1183 C2156 ) C1183_=_C2157( C1183 C2157 ) C1183_=_C2158( C1183 C2158 ) C1183_=_C2160( C1183 C2160 ) C1183_=_C2161( C1183 C2161 ) \nC1183_=_C2162( C1183 C2162 ) C1183_=_C2163( C1183 C2163 ) C1183_=_C2164( C1183 C2164 ) C1234_=_C2144( C1234 C2144 ) C1234_=_C2145( C1234 C2145 ) C1234_=_C2146( C1234 C2146 ) \nC1234_=_C2147( C1234 C2147 ) C1234_=_C2148( C1234 C2148 ) C1234_=_C2149( C1234 C2149 ) C1234_=_C2150( C1234 C2150 ) C1234_=_C2152( C1234 C2152 ) C1234_=_C2153( C1234 C2153 ) \nC1234_=_C2154( C1234 C2154 ) C1234_=_C2155( C1234 C2155 ) C1234_=_C2156( C1234 C2156 ) C1234_=_C2157( C1234 C2157 ) C1234_=_C2158( C1234 C2158 ) C1234_=_C2160( C1234 C2160 ) \nC1234_=_C2161( C1234 C2161 ) C1234_=_C2162( C1234 C2162 ) C1234_=_C2163( C1234 C2163 ) C1234_=_C2164( C1234 C2164 ) C1366_=_C1436( C1366 C1436 ) C1366_=_C2181( C1366 C2181 ) \nC1366_=_C2282( C1366 C2282 ) C1366_=_C2363( C1366 C2363 ) C1366_=_C2405( C1366 C2405 ) C1366_=_C2697( C1366 C2697 ) C1366_=_C2927( C1366 C2927 ) C1366_=_C3096( C1366 C3096 ) \nC1366_=_C3375( C1366 C3375 ) C1366_=_C3391( C1366 C3391 ) C1366_=_C3465( C1366 C3465 ) C1366_=_C3798( C1366 C3798 ) C1366_=_C3833( C1366 C3833 ) C1366_=_C3900( C1366 C3900 ) \nC1366_=_C3951( C1366 C3951 ) C1366_=_C3999( C1366 C3999 ) C1366_=_C4003( C1366 C4003 ) C1366_=_C4013( C1366 C4013 ) C1366_=_C4014( C1366 C4014 ) C1366_=_C4015( C1366 C4015 ) \nC1366_=_C4016( C1366 C4016 ) C1366_=_C4017( C1366 C4017 ) C1436_=_C2181( C1436 C2181 ) C1436_=_C2282( C1436 C2282 ) C1436_=_C2363( C1436 C2363 ) C1436_=_C2405( C1436 C2405 ) \nC1436_=_C2697( C1436 C2697 ) C1436_=_C2927( C1436 C2927 ) C1436_=_C3096( C1436 C3096 ) C1436_=_C3375( C1436 C3375 ) C1436_=_C3391( C1436 C3391 ) C1436_=_C3465( C1436 C3465 ) \nC1436_=_C3798( C1436 C3798 ) C1436_=_C3833( C1436 C3833 ) C1436_=_C3900( C1436 C3900 ) C1436_=_C3951( C1436 C3951 ) C1436_=_C3999( C1436 C3999 ) C1436_=_C4003( C1436 C4003 ) \nC1436_=_C4013( C1436 C4013 ) C1436_=_C4014( C1436 C4014 ) C1436_=_C4015( C1436 C4015 ) C1436_=_C4016( C1436 C4016 ) C1436_=_C4017( C1436 C4017 ) C1520_=_C1812( C1520 C1812 ) \nC1520_=_C1814( C1520 C1814 ) C1520_=_C1815( C1520 C1815 ) C1520_=_C1816( C1520 C1816 ) C1520_=_C1817( C1520 C1817 ) C1520_=_C1818( C1520 C1818 ) C1520_=_C1819( C1520 C1819 ) \nC1520_=_C1821( C1520 C1821 ) C1520_=_C1822( C1520 C1822 ) C1520_=_C1823( C1520 C1823 ) C1520_=_C1824( C1520 C1824 ) C1520_=_C1825( C1520 C1825 ) C1520_=_C1826( C1520 C1826 ) \nC1520_=_C1827( C1520 C1827 ) C1520_=_C1828( C1520 C1828 ) C1520_=_C1829( C1520 C1829 ) C1520_=_C1831( C1520 C1831 ) C1520_=_C1832( C1520 C1832</w:t>
      </w:r>
    </w:p>
    <w:p>
      <w:pPr>
        <w:pStyle w:val="PreformattedText"/>
        <w:bidi w:val="0"/>
        <w:spacing w:before="0" w:after="0"/>
        <w:jc w:val="left"/>
        <w:rPr/>
      </w:pPr>
      <w:r>
        <w:rPr/>
        <w:t xml:space="preserve"> </w:t>
      </w:r>
      <w:r>
        <w:rPr/>
        <w:t>) C1520_=_C1833( C1520 C1833 ) \nC1520_=_C1834( C1520 C1834 ) C1520_=_C1835( C1520 C1835 ) C1609_=_C1614( C1609 C1614 ) C1609_=_C1856( C1609 C1856 ) C1609_=_C2234( C1609 C2234 ) C1609_=_C2270( C1609 C2270 ) \nC1609_=_C2351( C1609 C2351 ) C1609_=_C2392( C1609 C2392 ) C1609_=_C2538( C1609 C2538 ) C1609_=_C2635( C1609 C2635 ) C1609_=_C2688( C1609 C2688 ) C1609_=_C2917( C1609 C2917 ) \nC1609_=_C3037( C1609 C3037 ) C1609_=_C3038( C1609 C3038 ) C1609_=_C3039( C1609 C3039 ) C1609_=_C3040( C1609 C3040 ) C1609_=_C3041( C1609 C3041 ) C1609_=_C3042( C1609 C3042 ) \nC1609_=_C3043( C1609 C3043 ) C1609_=_C3045( C1609 C3045 ) C1609_=_C3046( C1609 C3046 ) C1609_=_C3047( C1609 C3047 ) C1609_=_C3048( C1609 C3048 ) C1614_=_C1692( C1614 C1692 ) \nC1614_=_C1826( C1614 C1826 ) C1614_=_C2155( C1614 C2155 ) C1614_=_C2460( C1614 C2460 ) C1614_=_C3041( C1614 C3041 ) C1614_=_C3152( C1614 C3152 ) C1614_=_C3493( C1614 C3493 ) \nC1614_=_C3575( C1614 C3575 ) C1614_=_C3632( C1614 C3632 ) C1614_=_C3667( C1614 C3667 ) C1614_=_C3721( C1614 C3721 ) C1614_=_C3740( C1614 C3740 ) C1614_=_C3750( C1614 C3750 ) \nC1614_=_C3830( C1614 C3830 ) C1614_=_C3867( C1614 C3867 ) C1614_=_C3942( C1614 C3942 ) C1614_=_C3949( C1614 C3949 ) C1614_=_C3950( C1614 C3950 ) C1614_=_C3951( C1614 C3951 ) \nC1614_=_C3952( C1614 C3952 ) C1614_=_C3953( C1614 C3953 ) C1614_=_C3955( C1614 C3955 ) C1692_=_C1826( C1692 C1826 ) C1692_=_C2155( C1692 C2155 ) C1692_=_C2460( C1692 C2460 ) \nC1692_=_C3041( C1692 C3041 ) C1692_=_C3152( C1692 C3152 ) C1692_=_C3493( C1692 C3493 ) C1692_=_C3575( C1692 C3575 ) C1692_=_C3632( C1692 C3632 ) C1692_=_C3667( C1692 C3667 ) \nC1692_=_C3721( C1692 C3721 ) C1692_=_C3740( C1692 C3740 ) C1692_=_C3750( C1692 C3750 ) C1692_=_C3830( C1692 C3830 ) C1692_=_C3867( C1692 C3867 ) C1692_=_C3942( C1692 C3942 ) \nC1692_=_C3949( C1692 C3949 ) C1692_=_C3950( C1692 C3950 ) C1692_=_C3951( C1692 C3951 ) C1692_=_C3952( C1692 C3952 ) C1692_=_C3953( C1692 C3953 ) C1692_=_C3955( C1692 C3955 ) \nC1810_=_C1833( C1810 C1833 ) C1810_=_C2085( C1810 C2085 ) C1810_=_C2162( C1810 C2162 ) C1810_=_C2310( C1810 C2310 ) C1810_=_C2532( C1810 C2532 ) C1810_=_C2865( C1810 C2865 ) \nC1810_=_C3045( C1810 C3045 ) C1810_=_C3183( C1810 C3183 ) C1810_=_C3355( C1810 C3355 ) C1810_=_C3369( C1810 C3369 ) C1810_=_C3378( C1810 C3378 ) C1810_=_C3712( C1810 C3712 ) \nC1810_=_C3824( C1810 C3824 ) C1810_=_C3892( C1810 C3892 ) C1810_=_C4001( C1810 C4001 ) C1810_=_C4006( C1810 C4006 ) C1810_=_C4014( C1810 C4014 ) C1810_=_C4067( C1810 C4067 ) \nC1810_=_C4082( C1810 C4082 ) C1810_=_C4086( C1810 C4086 ) C1810_=_C4087( C1810 C4087 ) C1812_=_C1814( C1812 C1814 ) C1812_=_C1815( C1812 C1815 ) C1812_=_C1816( C1812 C1816 ) \nC1812_=_C1817( C1812 C1817 ) C1812_=_C1818( C1812 C1818 ) C1812_=_C1819( C1812 C1819 ) C1812_=_C1821( C1812 C1821 ) C1812_=_C1822( C1812 C1822 ) C1812_=_C1823( C1812 C1823 ) \nC1812_=_C1824( C1812 C1824 ) C1812_=_C1825( C1812 C1825 ) C1812_=_C1826( C1812 C1826 ) C1812_=_C1827( C1812 C1827 ) C1812_=_C1828( C1812 C1828 ) C1812_=_C1829( C1812 C1829 ) \nC1812_=_C1831( C1812 C1831 ) C1812_=_C1832( C1812 C1832 ) C1812_=_C1833( C1812 C1833 ) C1812_=_C1834( C1812 C1834 ) C1812_=_C1835( C1812 C1835 ) C1814_=_C1815( C1814 C1815 ) \nC1814_=_C1816( C1814 C1816 ) C1814_=_C1817( C1814 C1817 ) C1814_=_C1818( C1814 C1818 ) C1814_=_C1819( C1814 C1819 ) C1814_=_C1821( C1814 C1821 ) C1814_=_C1822( C1814 C1822 ) \nC1814_=_C1823( C1814 C1823 ) C1814_=_C1824( C1814 C1824 ) C1814_=_C1825( C1814 C1825 ) C1814_=_C1826( C1814 C1826 ) C1814_=_C1827( C1814 C1827 ) C1814_=_C1828( C1814 C1828 ) \nC1814_=_C1829( C1814 C1829 ) C1814_=_C1831( C1814 C1831 ) C1814_=_C1832( C1814 C1832 ) C1814_=_C1833( C1814 C1833 ) C1814_=_C1834( C1814 C1834 ) C1814_=_C1835( C1814 C1835 ) \nC1814_=_C2144( C1814 C2144 ) C1814_=_C2181( C1814 C2181 ) C1815_=_C1816( C1815 C1816 ) C1815_=_C1817( C1815 C1817 ) C1815_=_C1818( C1815 C1818 ) C1815_=_C1819( C1815 C1819 ) \nC1815_=_C1821( C1815 C1821 ) C1815_=_C1822( C1815 C1822 ) C1815_=_C1823( C1815 C1823 ) C1815_=_C1824( C1815 C1824 ) C1815_=_C1825( C1815 C1825 ) C1815_=_C1826( C1815 C1826 ) \nC1815_=_C1827( C1815 C1827 ) C1815_=_C1828( C1815 C1828 ) C1815_=_C1829( C1815 C1829 ) C1815_=_C1831( C1815 C1831 ) C1815_=_C1832( C1815 C1832 ) C1815_=_C1833( C1815 C1833 ) \nC1815_=_C1834( C1815 C1834 ) C1815_=_C1835( C1815 C1835 ) C1815_=_C2145( C1815 C2145 ) C1816_=_C1817( C1816 C1817 ) C1816_=_C1818( C1816 C1818 ) C1816_=_C1819( C1816 C1819 ) \nC1816_=_C1821( C1816 C1821 ) C1816_=_C1822( C1816 C1822 ) C1816_=_C1823( C1816 C1823 ) C1816_=_C1824( C1816 C1824 ) C1816_=_C1825( C1816 C1825 ) C1816_=_C1826( C1816 C1826 ) \nC1816_=_C1827( C1816 C1827 ) C1816_=_C1828( C1816 C1828 ) C1816_=_C1829( C1816 C1829 ) C1816_=_C1831( C1816 C1831 ) C1816_=_C1832( C1816 C1832 ) C1816_=_C1833( C1816 C1833 ) \nC1816_=_C1834( C1816 C1834 ) C1816_=_C1835( C1816 C1835 ) C1816_=_C2147( C1816 C2147 ) C1817_=_C1818( C1817 C1818 ) C1817_=_C1819( C1817 C1819 ) C1817_=_C1821( C1817 C1821 ) \nC1817_=_C1822( C1817 C1822 ) C1817_=_C1823( C1817 C1823 ) C1817_=_C1824( C1817 C1824 ) C1817_=_C1825( C1817 C1825 ) C1817_=_C1826( C1817 C1826 ) C1817_=_C1827( C1817 C1827 ) \nC1817_=_C1828( C1817 C1828 ) C1817_=_C1829( C1817 C1829 ) C1817_=_C1831( C1817 C1831 ) C1817_=_C1832( C1817 C1832 ) C1817_=_C1833( C1817 C1833 ) C1817_=_C1834( C1817 C1834 ) \nC1817_=_C1835( C1817 C1835 ) C1817_=_C2148( C1817 C2148 ) C1818_=_C1819( C1818 C1819 ) C1818_=_C1821( C1818 C1821 ) C1818_=_C1822( C1818 C1822 ) C1818_=_C1823( C1818 C1823 ) \nC1818_=_C1824( C1818 C1824 ) C1818_=_C1825( C1818 C1825 ) C1818_=_C1826( C1818 C1826 ) C1818_=_C1827( C1818 C1827 ) C1818_=_C1828( C1818 C1828 ) C1818_=_C1829( C1818 C1829 ) \nC1818_=_C1831( C1818 C1831 ) C1818_=_C1832( C1818 C1832 ) C1818_=_C1833( C1818 C1833 ) C1818_=_C1834( C1818 C1834 ) C1818_=_C1835( C1818 C1835 ) C1818_=_C1913( C1818 C1913 ) \nC1818_=_C2071( C1818 C2071 ) C1818_=_C2149( C1818 C2149 ) C1818_=_C2190( C1818 C2190 ) C1818_=_C2917( C1818 C2917 ) C1818_=_C2919( C1818 C2919 ) C1818_=_C2920( C1818 C2920 ) \nC1818_=_C2921( C1818 C2921 ) C1818_=_C2922( C1818 C2922 ) C1818_=_C2923( C1818 C2923 ) C1818_=_C2925( C1818 C2925 ) C1818_=_C2926( C1818 C2926 ) C1818_=_C2927( C1818 C2927 ) \nC1818_=_C2928( C1818 C2928 ) C1818_=_C2929( C1818 C2929 ) C1818_=_C2930( C1818 C2930 ) C1818_=_C2931( C1818 C2931 ) C1818_=_C2932( C1818 C2932 ) C1818_=_C2934( C1818 C2934 ) \nC1818_=_C2935( C1818 C2935 ) C1819_=_C1821( C1819 C1821 ) C1819_=_C1822( C1819 C1822 ) C1819_=_C1823( C1819 C1823 ) C1819_=_C1824( C1819 C1824 ) C1819_=_C1825( C1819 C1825 ) \nC1819_=_C1826( C1819 C1826 ) C1819_=_C1827( C1819 C1827 ) C1819_=_C1828( C1819 C1828 ) C1819_=_C1829( C1819 C1829 ) C1819_=_C1831( C1819 C1831 ) C1819_=_C1832( C1819 C1832 ) \nC1819_=_C1833( C1819 C1833 ) C1819_=_C1834( C1819 C1834 ) C1819_=_C1835( C1819 C1835 ) C1819_=_C2150( C1819 C2150 ) C1821_=_C1822( C1821 C1822 ) C1821_=_C1823( C1821 C1823 ) \nC1821_=_C1824( C1821 C1824 ) C1821_=_C1825( C1821 C1825 ) C1821_=_C1826( C1821 C1826 ) C1821_=_C1827( C1821 C1827 ) C1821_=_C1828( C1821 C1828 ) C1821_=_C1829( C1821 C1829 ) \nC1821_=_C1831( C1821 C1831 ) C1821_=_C1832( C1821 C1832 ) C1821_=_C1833( C1821 C1833 ) C1821_=_C1834( C1821 C1834 ) C1821_=_C1835( C1821 C1835 ) C1821_=_C3037( C1821 C3037 ) \nC1821_=_C3375( C1821 C3375 ) C1821_=_C3378( C1821 C3378 ) C1822_=_C1823( C1822 C1823 ) C1822_=_C1824( C1822 C1824 ) C1822_=_C1825( C1822 C1825 ) C1822_=_C1826( C1822 C1826 ) \nC1822_=_C1827( C1822 C1827 ) C1822_=_C1828( C1822 C1828 ) C1822_=_C1829( C1822 C1829 ) C1822_=_C1831( C1822 C1831 ) C1822_=_C1832( C1822 C1832 ) C1822_=_C1833( C1822 C1833 ) \nC1822_=_C1834( C1822 C1834 ) C1822_=_C1835( C1822 C1835 ) C1822_=_C1843( C1822 C1843 ) C1822_=_C2152( C1822 C2152 ) C1822_=_C2773( C1822 C2773 ) C1822_=_C2841( C1822 C2841 ) \nC1822_=_C2938( C1822 C2938 ) C1822_=_C3021( C1822 C3021 ) C1822_=_C3038( C1822 C3038 ) C1822_=_C3100( C1822 C3100 ) C1822_=_C3382( C1822 C3382 ) C1822_=_C3383( C1822 C3383 ) \nC1822_=_C3384( C1822 C3384 ) C1822_=_C3385( C1822 C3385 ) C1822_=_C3386( C1822 C3386 ) C1822_=_C3388( C1822 C3388 ) C1822_=_C3389( C1822 C3389 ) C1822_=_C3390( C1822 C3390 ) \nC1822_=_C3391( C1822 C3391 ) C1822_=_C3392( C1822 C3392 ) C1822_=_C3393( C1822 C3393 ) C1822_=_C3394( C1822 C3394 ) C1822_=_C3396( C1822 C3396 ) C1823_=_C1824( C1823 C1824 ) \nC1823_=_C1825( C1823 C1825 ) C1823_=_C1826( C1823 C1826 ) C1823_=_C1827( C1823 C1827 ) C1823_=_C1828( C1823 C1828 ) C1823_=_C1829( C1823 C1829 ) C1823_=_C1831( C1823 C1831 ) \nC1823_=_C1832( C1823 C1832 ) C1823_=_C1833( C1823 C1833 ) C1823_=_C1834( C1823 C1834 ) C1823_=_C1835( C1823 C1835 ) C1823_=_C2153( C1823 C2153 ) C1824_=_C1825( C1824 C1825 ) \nC1824_=_C1826( C1824 C1826 ) C1824_=_C1827( C1824 C1827 ) C1824_=_C1828( C1824 C1828 ) C1824_=_C1829( C1824 C1829 ) C1824_=_C1831( C1824 C1831 ) C1824_=_C1832( C1824 C1832 ) \nC1824_=_C1833( C1824 C1833 ) C1824_=_C1834( C1824 C1834 ) C1824_=_C1835( C1824 C1835 ) C1824_=_C3824( C1824 C3824 ) C1825_=_C1826( C1825 C1826 ) C1825_=_C1827( C1825 C1827 ) \nC1825_=_C1828( C1825 C1828 ) C1825_=_C1829( C1825 C1829 ) C1825_=_C1831( C1825 C1831 ) C1825_=_C1832( C1825 C1832 ) C1825_=_C1833( C1825 C1833 ) C1825_=_C1834( C1825 C1834 ) \nC1825_=_C1835( C1825 C1835 ) C1825_=_C2154( C1825 C2154 ) C1826_=_C1827( C1826 C1827 ) C1826_=_C1828( C1826 C1828 ) C1826_=_C1829( C1826 C1829 ) C1826_=_C1831( C1826 C1831 ) \nC1826_=_C1832( C1826 C1832 ) C1826_=_C1833( C1826 C1833 ) C1826_=_C1834( C1826 C1834 ) C1826_=_C1835( C1826 C1835 ) C1826_=_C2155( C1826 C2155 ) C1826_=_C2460( C1826 C2460 ) \nC1826_=_C3041( C1826 C3041 ) C1826_=_C3152( C1826 C3152 ) C1826_=_C3493( C1826 C3493 ) C1826_=_C3575( C1826 C3575 ) C1826_=_C3632( C1826 C3632 ) C1826_=_C3667( C1826 C3667 ) \nC1826_=_C3721( C1826 C3721 ) C1826_=_C3740( C1826 C3740 ) C1826_=_C3750( C1826 C3750 ) C1826_=_C3830( C1826 C3830 ) C1826_=_C3867( C1826 C3867 ) C1826_=_C3942( C1826 C3942 ) \nC1826_=_C3949(</w:t>
      </w:r>
    </w:p>
    <w:p>
      <w:pPr>
        <w:pStyle w:val="PreformattedText"/>
        <w:bidi w:val="0"/>
        <w:spacing w:before="0" w:after="0"/>
        <w:jc w:val="left"/>
        <w:rPr/>
      </w:pPr>
      <w:r>
        <w:rPr/>
        <w:t xml:space="preserve"> </w:t>
      </w:r>
      <w:r>
        <w:rPr/>
        <w:t>C1826 C3949 ) C1826_=_C3950( C1826 C3950 ) C1826_=_C3951( C1826 C3951 ) C1826_=_C3952( C1826 C3952 ) C1826_=_C3953( C1826 C3953 ) C1826_=_C3955( C1826 C3955 ) \nC1827_=_C1828( C1827 C1828 ) C1827_=_C1829( C1827 C1829 ) C1827_=_C1831( C1827 C1831 ) C1827_=_C1832( C1827 C1832 ) C1827_=_C1833( C1827 C1833 ) C1827_=_C1834( C1827 C1834 ) \nC1827_=_C1835( C1827 C1835 ) C1827_=_C2156( C1827 C2156 ) C1828_=_C1829( C1828 C1829 ) C1828_=_C1831( C1828 C1831 ) C1828_=_C1832( C1828 C1832 ) C1828_=_C1833( C1828 C1833 ) \nC1828_=_C1834( C1828 C1834 ) C1828_=_C1835( C1828 C1835 ) C1828_=_C2157( C1828 C2157 ) C1828_=_C2925( C1828 C2925 ) C1828_=_C3042( C1828 C3042 ) C1828_=_C3389( C1828 C3389 ) \nC1828_=_C3949( C1828 C3949 ) C1828_=_C3999( C1828 C3999 ) C1828_=_C4001( C1828 C4001 ) C1829_=_C1831( C1829 C1831 ) C1829_=_C1832( C1829 C1832 ) C1829_=_C1833( C1829 C1833 ) \nC1829_=_C1834( C1829 C1834 ) C1829_=_C1835( C1829 C1835 ) C1829_=_C2158( C1829 C2158 ) C1829_=_C2926( C1829 C2926 ) C1829_=_C3043( C1829 C3043 ) C1829_=_C3390( C1829 C3390 ) \nC1829_=_C3950( C1829 C3950 ) C1829_=_C4003( C1829 C4003 ) C1829_=_C4006( C1829 C4006 ) C1831_=_C1832( C1831 C1832 ) C1831_=_C1833( C1831 C1833 ) C1831_=_C1834( C1831 C1834 ) \nC1831_=_C1835( C1831 C1835 ) C1831_=_C2160( C1831 C2160 ) C1832_=_C1833( C1832 C1833 ) C1832_=_C1834( C1832 C1834 ) C1832_=_C1835( C1832 C1835 ) C1832_=_C3393( C1832 C3393 ) \nC1833_=_C1834( C1833 C1834 ) C1833_=_C1835( C1833 C1835 ) C1833_=_C2085( C1833 C2085 ) C1833_=_C2162( C1833 C2162 ) C1833_=_C2310( C1833 C2310 ) C1833_=_C2532( C1833 C2532 ) \nC1833_=_C2865( C1833 C2865 ) C1833_=_C3045( C1833 C3045 ) C1833_=_C3183( C1833 C3183 ) C1833_=_C3355( C1833 C3355 ) C1833_=_C3369( C1833 C3369 ) C1833_=_C3378( C1833 C3378 ) \nC1833_=_C3712( C1833 C3712 ) C1833_=_C3824( C1833 C3824 ) C1833_=_C3892( C1833 C3892 ) C1833_=_C4001( C1833 C4001 ) C1833_=_C4006( C1833 C4006 ) C1833_=_C4014( C1833 C4014 ) \nC1833_=_C4067( C1833 C4067 ) C1833_=_C4082( C1833 C4082 ) C1833_=_C4086( C1833 C4086 ) C1833_=_C4087( C1833 C4087 ) C1834_=_C1835( C1834 C1835 ) C1834_=_C3047( C1834 C3047 ) \nC1834_=_C4015( C1834 C4015 ) C1835_=_C3396( C1835 C3396 ) C1843_=_C2152( C1843 C2152 ) C1843_=_C2773( C1843 C2773 ) C1843_=_C2841( C1843 C2841 ) C1843_=_C2938( C1843 C2938 ) \nC1843_=_C3021( C1843 C3021 ) C1843_=_C3038( C1843 C3038 ) C1843_=_C3100( C1843 C3100 ) C1843_=_C3382( C1843 C3382 ) C1843_=_C3383( C1843 C3383 ) C1843_=_C3384( C1843 C3384 ) \nC1843_=_C3385( C1843 C3385 ) C1843_=_C3386( C1843 C3386 ) C1843_=_C3388( C1843 C3388 ) C1843_=_C3389( C1843 C3389 ) C1843_=_C3390( C1843 C3390 ) C1843_=_C3391( C1843 C3391 ) \nC1843_=_C3392( C1843 C3392 ) C1843_=_C3393( C1843 C3393 ) C1843_=_C3394( C1843 C3394 ) C1843_=_C3396( C1843 C3396 ) C1856_=_C2234( C1856 C2234 ) C1856_=_C2270( C1856 C2270 ) \nC1856_=_C2351( C1856 C2351 ) C1856_=_C2392( C1856 C2392 ) C1856_=_C2538( C1856 C2538 ) C1856_=_C2635( C1856 C2635 ) C1856_=_C2688( C1856 C2688 ) C1856_=_C2917( C1856 C2917 ) \nC1856_=_C3037( C1856 C3037 ) C1856_=_C3038( C1856 C3038 ) C1856_=_C3039( C1856 C3039 ) C1856_=_C3040( C1856 C3040 ) C1856_=_C3041( C1856 C3041 ) C1856_=_C3042( C1856 C3042 ) \nC1856_=_C3043( C1856 C3043 ) C1856_=_C3045( C1856 C3045 ) C1856_=_C3046( C1856 C3046 ) C1856_=_C3047( C1856 C3047 ) C1856_=_C3048( C1856 C3048 ) C1913_=_C2071( C1913 C2071 ) \nC1913_=_C2149( C1913 C2149 ) C1913_=_C2190( C1913 C2190 ) C1913_=_C2917( C1913 C2917 ) C1913_=_C2919( C1913 C2919 ) C1913_=_C2920( C1913 C2920 ) C1913_=_C2921( C1913 C2921 ) \nC1913_=_C2922( C1913 C2922 ) C1913_=_C2923( C1913 C2923 ) C1913_=_C2925( C1913 C2925 ) C1913_=_C2926( C1913 C2926 ) C1913_=_C2927( C1913 C2927 ) C1913_=_C2928( C1913 C2928 ) \nC1913_=_C2929( C1913 C2929 ) C1913_=_C2930( C1913 C2930 ) C1913_=_C2931( C1913 C2931 ) C1913_=_C2932( C1913 C2932 ) C1913_=_C2934( C1913 C2934 ) C1913_=_C2935( C1913 C2935 ) \nC2071_=_C2085( C2071 C2085 ) C2071_=_C2149( C2071 C2149 ) C2071_=_C2190( C2071 C2190 ) C2071_=_C2917( C2071 C2917 ) C2071_=_C2919( C2071 C2919 ) C2071_=_C2920( C2071 C2920 ) \nC2071_=_C2921( C2071 C2921 ) C2071_=_C2922( C2071 C2922 ) C2071_=_C2923( C2071 C2923 ) C2071_=_C2925( C2071 C2925 ) C2071_=_C2926( C2071 C2926 ) C2071_=_C2927( C2071 C2927 ) \nC2071_=_C2928( C2071 C2928 ) C2071_=_C2929( C2071 C2929 ) C2071_=_C2930( C2071 C2930 ) C2071_=_C2931( C2071 C2931 ) C2071_=_C2932( C2071 C2932 ) C2071_=_C2934( C2071 C2934 ) \nC2071_=_C2935( C2071 C2935 ) C2085_=_C2162( C2085 C2162 ) C2085_=_C2310( C2085 C2310 ) C2085_=_C2532( C2085 C2532 ) C2085_=_C2865( C2085 C2865 ) C2085_=_C3045( C2085 C3045 ) \nC2085_=_C3183( C2085 C3183 ) C2085_=_C3355( C2085 C3355 ) C2085_=_C3369( C2085 C3369 ) C2085_=_C3378( C2085 C3378 ) C2085_=_C3712( C2085 C3712 ) C2085_=_C3824( C2085 C3824 ) \nC2085_=_C3892( C2085 C3892 ) C2085_=_C4001( C2085 C4001 ) C2085_=_C4006( C2085 C4006 ) C2085_=_C4014( C2085 C4014 ) C2085_=_C4067( C2085 C4067 ) C2085_=_C4082( C2085 C4082 ) \nC2085_=_C4086( C2085 C4086 ) C2085_=_C4087( C2085 C4087 ) C2144_=_C2145( C2144 C2145 ) C2144_=_C2146( C2144 C2146 ) C2144_=_C2147( C2144 C2147 ) C2144_=_C2148( C2144 C2148 ) \nC2144_=_C2149( C2144 C2149 ) C2144_=_C2150( C2144 C2150 ) C2144_=_C2152( C2144 C2152 ) C2144_=_C2153( C2144 C2153 ) C2144_=_C2154( C2144 C2154 ) C2144_=_C2155( C2144 C2155 ) \nC2144_=_C2156( C2144 C2156 ) C2144_=_C2157( C2144 C2157 ) C2144_=_C2158( C2144 C2158 ) C2144_=_C2160( C2144 C2160 ) C2144_=_C2161( C2144 C2161 ) C2144_=_C2162( C2144 C2162 ) \nC2144_=_C2163( C2144 C2163 ) C2144_=_C2164( C2144 C2164 ) C2144_=_C2181( C2144 C2181 ) C2145_=_C2146( C2145 C2146 ) C2145_=_C2147( C2145 C2147 ) C2145_=_C2148( C2145 C2148 ) \nC2145_=_C2149( C2145 C2149 ) C2145_=_C2150( C2145 C2150 ) C2145_=_C2152( C2145 C2152 ) C2145_=_C2153( C2145 C2153 ) C2145_=_C2154( C2145 C2154 ) C2145_=_C2155( C2145 C2155 ) \nC2145_=_C2156( C2145 C2156 ) C2145_=_C2157( C2145 C2157 ) C2145_=_C2158( C2145 C2158 ) C2145_=_C2160( C2145 C2160 ) C2145_=_C2161( C2145 C2161 ) C2145_=_C2162( C2145 C2162 ) \nC2145_=_C2163( C2145 C2163 ) C2145_=_C2164( C2145 C2164 ) C2146_=_C2147( C2146 C2147 ) C2146_=_C2148( C2146 C2148 ) C2146_=_C2149( C2146 C2149 ) C2146_=_C2150( C2146 C2150 ) \nC2146_=_C2152( C2146 C2152 ) C2146_=_C2153( C2146 C2153 ) C2146_=_C2154( C2146 C2154 ) C2146_=_C2155( C2146 C2155 ) C2146_=_C2156( C2146 C2156 ) C2146_=_C2157( C2146 C2157 ) \nC2146_=_C2158( C2146 C2158 ) C2146_=_C2160( C2146 C2160 ) C2146_=_C2161( C2146 C2161 ) C2146_=_C2162( C2146 C2162 ) C2146_=_C2163( C2146 C2163 ) C2146_=_C2164( C2146 C2164 ) \nC2147_=_C2148( C2147 C2148 ) C2147_=_C2149( C2147 C2149 ) C2147_=_C2150( C2147 C2150 ) C2147_=_C2152( C2147 C2152 ) C2147_=_C2153( C2147 C2153 ) C2147_=_C2154( C2147 C2154 ) \nC2147_=_C2155( C2147 C2155 ) C2147_=_C2156( C2147 C2156 ) C2147_=_C2157( C2147 C2157 ) C2147_=_C2158( C2147 C2158 ) C2147_=_C2160( C2147 C2160 ) C2147_=_C2161( C2147 C2161 ) \nC2147_=_C2162( C2147 C2162 ) C2147_=_C2163( C2147 C2163 ) C2147_=_C2164( C2147 C2164 ) C2148_=_C2149( C2148 C2149 ) C2148_=_C2150( C2148 C2150 ) C2148_=_C2152( C2148 C2152 ) \nC2148_=_C2153( C2148 C2153 ) C2148_=_C2154( C2148 C2154 ) C2148_=_C2155( C2148 C2155 ) C2148_=_C2156( C2148 C2156 ) C2148_=_C2157( C2148 C2157 ) C2148_=_C2158( C2148 C2158 ) \nC2148_=_C2160( C2148 C2160 ) C2148_=_C2161( C2148 C2161 ) C2148_=_C2162( C2148 C2162 ) C2148_=_C2163( C2148 C2163 ) C2148_=_C2164( C2148 C2164 ) C2149_=_C2150( C2149 C2150 ) \nC2149_=_C2152( C2149 C2152 ) C2149_=_C2153( C2149 C2153 ) C2149_=_C2154( C2149 C2154 ) C2149_=_C2155( C2149 C2155 ) C2149_=_C2156( C2149 C2156 ) C2149_=_C2157( C2149 C2157 ) \nC2149_=_C2158( C2149 C2158 ) C2149_=_C2160( C2149 C2160 ) C2149_=_C2161( C2149 C2161 ) C2149_=_C2162( C2149 C2162 ) C2149_=_C2163( C2149 C2163 ) C2149_=_C2164( C2149 C2164 ) \nC2149_=_C2190( C2149 C2190 ) C2149_=_C2917( C2149 C2917 ) C2149_=_C2919( C2149 C2919 ) C2149_=_C2920( C2149 C2920 ) C2149_=_C2921( C2149 C2921 ) C2149_=_C2922( C2149 C2922 ) \nC2149_=_C2923( C2149 C2923 ) C2149_=_C2925( C2149 C2925 ) C2149_=_C2926( C2149 C2926 ) C2149_=_C2927( C2149 C2927 ) C2149_=_C2928( C2149 C2928 ) C2149_=_C2929( C2149 C2929 ) \nC2149_=_C2930( C2149 C2930 ) C2149_=_C2931( C2149 C2931 ) C2149_=_C2932( C2149 C2932 ) C2149_=_C2934( C2149 C2934 ) C2149_=_C2935( C2149 C2935 ) C2150_=_C2152( C2150 C2152 ) \nC2150_=_C2153( C2150 C2153 ) C2150_=_C2154( C2150 C2154 ) C2150_=_C2155( C2150 C2155 ) C2150_=_C2156( C2150 C2156 ) C2150_=_C2157( C2150 C2157 ) C2150_=_C2158( C2150 C2158 ) \nC2150_=_C2160( C2150 C2160 ) C2150_=_C2161( C2150 C2161 ) C2150_=_C2162( C2150 C2162 ) C2150_=_C2163( C2150 C2163 ) C2150_=_C2164( C2150 C2164 ) C2152_=_C2153( C2152 C2153 ) \nC2152_=_C2154( C2152 C2154 ) C2152_=_C2155( C2152 C2155 ) C2152_=_C2156( C2152 C2156 ) C2152_=_C2157( C2152 C2157 ) C2152_=_C2158( C2152 C2158 ) C2152_=_C2160( C2152 C2160 ) \nC2152_=_C2161( C2152 C2161 ) C2152_=_C2162( C2152 C2162 ) C2152_=_C2163( C2152 C2163 ) C2152_=_C2164( C2152 C2164 ) C2152_=_C2773( C2152 C2773 ) C2152_=_C2841( C2152 C2841 ) \nC2152_=_C2938( C2152 C2938 ) C2152_=_C3021( C2152 C3021 ) C2152_=_C3038( C2152 C3038 ) C2152_=_C3100( C2152 C3100 ) C2152_=_C3382( C2152 C3382 ) C2152_=_C3383( C2152 C3383 ) \nC2152_=_C3384( C2152 C3384 ) C2152_=_C3385( C2152 C3385 ) C2152_=_C3386( C2152 C3386 ) C2152_=_C3388( C2152 C3388 ) C2152_=_C3389( C2152 C3389 ) C2152_=_C3390( C2152 C3390 ) \nC2152_=_C3391( C2152 C3391 ) C2152_=_C3392( C2152 C3392 ) C2152_=_C3393( C2152 C3393 ) C2152_=_C3394( C2152 C3394 ) C2152_=_C3396( C2152 C3396 ) C2153_=_C2154( C2153 C2154 ) \nC2153_=_C2155( C2153 C2155 ) C2153_=_C2156( C2153 C2156 ) C2153_=_C2157( C2153 C2157 ) C2153_=_C2158( C2153 C2158 ) C2153_=_C2160( C2153 C2160 ) C2153_=_C2161( C2153 C2161 ) \nC2153_=_C2162( C2153 C2162 ) C2153_=_C2163( C2153 C2163 ) C2153_=_C2164( C2153 C2164 ) C2154_=_C2155( C2154 C2155 ) C2154_=_C2156( C2154 C2156 ) C2154_=_C2157( C2154 C2157 ) \nC2154_=_C2158( C2154 C2158 ) C2154_=_C2160( C2154 C2160 ) C2154_=_C2161(</w:t>
      </w:r>
    </w:p>
    <w:p>
      <w:pPr>
        <w:pStyle w:val="PreformattedText"/>
        <w:bidi w:val="0"/>
        <w:spacing w:before="0" w:after="0"/>
        <w:jc w:val="left"/>
        <w:rPr/>
      </w:pPr>
      <w:r>
        <w:rPr/>
        <w:t xml:space="preserve"> </w:t>
      </w:r>
      <w:r>
        <w:rPr/>
        <w:t>C2154 C2161 ) C2154_=_C2162( C2154 C2162 ) C2154_=_C2163( C2154 C2163 ) C2154_=_C2164( C2154 C2164 ) \nC2155_=_C2156( C2155 C2156 ) C2155_=_C2157( C2155 C2157 ) C2155_=_C2158( C2155 C2158 ) C2155_=_C2160( C2155 C2160 ) C2155_=_C2161( C2155 C2161 ) C2155_=_C2162( C2155 C2162 ) \nC2155_=_C2163( C2155 C2163 ) C2155_=_C2164( C2155 C2164 ) C2155_=_C2460( C2155 C2460 ) C2155_=_C3041( C2155 C3041 ) C2155_=_C3152( C2155 C3152 ) C2155_=_C3493( C2155 C3493 ) \nC2155_=_C3575( C2155 C3575 ) C2155_=_C3632( C2155 C3632 ) C2155_=_C3667( C2155 C3667 ) C2155_=_C3721( C2155 C3721 ) C2155_=_C3740( C2155 C3740 ) C2155_=_C3750( C2155 C3750 ) \nC2155_=_C3830( C2155 C3830 ) C2155_=_C3867( C2155 C3867 ) C2155_=_C3942( C2155 C3942 ) C2155_=_C3949( C2155 C3949 ) C2155_=_C3950( C2155 C3950 ) C2155_=_C3951( C2155 C3951 ) \nC2155_=_C3952( C2155 C3952 ) C2155_=_C3953( C2155 C3953 ) C2155_=_C3955( C2155 C3955 ) C2156_=_C2157( C2156 C2157 ) C2156_=_C2158( C2156 C2158 ) C2156_=_C2160( C2156 C2160 ) \nC2156_=_C2161( C2156 C2161 ) C2156_=_C2162( C2156 C2162 ) C2156_=_C2163( C2156 C2163 ) C2156_=_C2164( C2156 C2164 ) C2157_=_C2158( C2157 C2158 ) C2157_=_C2160( C2157 C2160 ) \nC2157_=_C2161( C2157 C2161 ) C2157_=_C2162( C2157 C2162 ) C2157_=_C2163( C2157 C2163 ) C2157_=_C2164( C2157 C2164 ) C2157_=_C2925( C2157 C2925 ) C2157_=_C3042( C2157 C3042 ) \nC2157_=_C3389( C2157 C3389 ) C2157_=_C3949( C2157 C3949 ) C2157_=_C3999( C2157 C3999 ) C2157_=_C4001( C2157 C4001 ) C2158_=_C2160( C2158 C2160 ) C2158_=_C2161( C2158 C2161 ) \nC2158_=_C2162( C2158 C2162 ) C2158_=_C2163( C2158 C2163 ) C2158_=_C2164( C2158 C2164 ) C2158_=_C2926( C2158 C2926 ) C2158_=_C3043( C2158 C3043 ) C2158_=_C3390( C2158 C3390 ) \nC2158_=_C3950( C2158 C3950 ) C2158_=_C4003( C2158 C4003 ) C2158_=_C4006( C2158 C4006 ) C2160_=_C2161( C2160 C2161 ) C2160_=_C2162( C2160 C2162 ) C2160_=_C2163( C2160 C2163 ) \nC2160_=_C2164( C2160 C2164 ) C2161_=_C2162( C2161 C2162 ) C2161_=_C2163( C2161 C2163 ) C2161_=_C2164( C2161 C2164 ) C2162_=_C2163( C2162 C2163 ) C2162_=_C2164( C2162 C2164 ) \nC2162_=_C2310( C2162 C2310 ) C2162_=_C2532( C2162 C2532 ) C2162_=_C2865( C2162 C2865 ) C2162_=_C3045( C2162 C3045 ) C2162_=_C3183( C2162 C3183 ) C2162_=_C3355( C2162 C3355 ) \nC2162_=_C3369( C2162 C3369 ) C2162_=_C3378( C2162 C3378 ) C2162_=_C3712( C2162 C3712 ) C2162_=_C3824( C2162 C3824 ) C2162_=_C3892( C2162 C3892 ) C2162_=_C4001( C2162 C4001 ) \nC2162_=_C4006( C2162 C4006 ) C2162_=_C4014( C2162 C4014 ) C2162_=_C4067( C2162 C4067 ) C2162_=_C4082( C2162 C4082 ) C2162_=_C4086( C2162 C4086 ) C2162_=_C4087( C2162 C4087 ) \nC2163_=_C2164( C2163 C2164 ) C2163_=_C4086( C2163 C4086 ) C2181_=_C2282( C2181 C2282 ) C2181_=_C2363( C2181 C2363 ) C2181_=_C2405( C2181 C2405 ) C2181_=_C2697( C2181 C2697 ) \nC2181_=_C2927( C2181 C2927 ) C2181_=_C3096( C2181 C3096 ) C2181_=_C3375( C2181 C3375 ) C2181_=_C3391( C2181 C3391 ) C2181_=_C3465( C2181 C3465 ) C2181_=_C3798( C2181 C3798 ) \nC2181_=_C3833( C2181 C3833 ) C2181_=_C3900( C2181 C3900 ) C2181_=_C3951( C2181 C3951 ) C2181_=_C3999( C2181 C3999 ) C2181_=_C4003( C2181 C4003 ) C2181_=_C4013( C2181 C4013 ) \nC2181_=_C4014( C2181 C4014 ) C2181_=_C4015( C2181 C4015 ) C2181_=_C4016( C2181 C4016 ) C2181_=_C4017( C2181 C4017 ) C2190_=_C2917( C2190 C2917 ) C2190_=_C2919( C2190 C2919 ) \nC2190_=_C2920( C2190 C2920 ) C2190_=_C2921( C2190 C2921 ) C2190_=_C2922( C2190 C2922 ) C2190_=_C2923( C2190 C2923 ) C2190_=_C2925( C2190 C2925 ) C2190_=_C2926( C2190 C2926 ) \nC2190_=_C2927( C2190 C2927 ) C2190_=_C2928( C2190 C2928 ) C2190_=_C2929( C2190 C2929 ) C2190_=_C2930( C2190 C2930 ) C2190_=_C2931( C2190 C2931 ) C2190_=_C2932( C2190 C2932 ) \nC2190_=_C2934( C2190 C2934 ) C2190_=_C2935( C2190 C2935 ) C2234_=_C2270( C2234 C2270 ) C2234_=_C2351( C2234 C2351 ) C2234_=_C2392( C2234 C2392 ) C2234_=_C2538( C2234 C2538 ) \nC2234_=_C2635( C2234 C2635 ) C2234_=_C2688( C2234 C2688 ) C2234_=_C2917( C2234 C2917 ) C2234_=_C3037( C2234 C3037 ) C2234_=_C3038( C2234 C3038 ) C2234_=_C3039( C2234 C3039 ) \nC2234_=_C3040( C2234 C3040 ) C2234_=_C3041( C2234 C3041 ) C2234_=_C3042( C2234 C3042 ) C2234_=_C3043( C2234 C3043 ) C2234_=_C3045( C2234 C3045 ) C2234_=_C3046( C2234 C3046 ) \nC2234_=_C3047( C2234 C3047 ) C2234_=_C3048( C2234 C3048 ) C2270_=_C2282( C2270 C2282 ) C2270_=_C2351( C2270 C2351 ) C2270_=_C2392( C2270 C2392 ) C2270_=_C2538( C2270 C2538 ) \nC2270_=_C2635( C2270 C2635 ) C2270_=_C2688( C2270 C2688 ) C2270_=_C2917( C2270 C2917 ) C2270_=_C3037( C2270 C3037 ) C2270_=_C3038( C2270 C3038 ) C2270_=_C3039( C2270 C3039 ) \nC2270_=_C3040( C2270 C3040 ) C2270_=_C3041( C2270 C3041 ) C2270_=_C3042( C2270 C3042 ) C2270_=_C3043( C2270 C3043 ) C2270_=_C3045( C2270 C3045 ) C2270_=_C3046( C2270 C3046 ) \nC2270_=_C3047( C2270 C3047 ) C2270_=_C3048( C2270 C3048 ) C2282_=_C2363( C2282 C2363 ) C2282_=_C2405( C2282 C2405 ) C2282_=_C2697( C2282 C2697 ) C2282_=_C2927( C2282 C2927 ) \nC2282_=_C3096( C2282 C3096 ) C2282_=_C3375( C2282 C3375 ) C2282_=_C3391( C2282 C3391 ) C2282_=_C3465( C2282 C3465 ) C2282_=_C3798( C2282 C3798 ) C2282_=_C3833( C2282 C3833 ) \nC2282_=_C3900( C2282 C3900 ) C2282_=_C3951( C2282 C3951 ) C2282_=_C3999( C2282 C3999 ) C2282_=_C4003( C2282 C4003 ) C2282_=_C4013( C2282 C4013 ) C2282_=_C4014( C2282 C4014 ) \nC2282_=_C4015( C2282 C4015 ) C2282_=_C4016( C2282 C4016 ) C2282_=_C4017( C2282 C4017 ) C2310_=_C2532( C2310 C2532 ) C2310_=_C2865( C2310 C2865 ) C2310_=_C3045( C2310 C3045 ) \nC2310_=_C3183( C2310 C3183 ) C2310_=_C3355( C2310 C3355 ) C2310_=_C3369( C2310 C3369 ) C2310_=_C3378( C2310 C3378 ) C2310_=_C3712( C2310 C3712 ) C2310_=_C3824( C2310 C3824 ) \nC2310_=_C3892( C2310 C3892 ) C2310_=_C4001( C2310 C4001 ) C2310_=_C4006( C2310 C4006 ) C2310_=_C4014( C2310 C4014 ) C2310_=_C4067( C2310 C4067 ) C2310_=_C4082( C2310 C4082 ) \nC2310_=_C4086( C2310 C4086 ) C2310_=_C4087( C2310 C4087 ) C2351_=_C2363( C2351 C2363 ) C2351_=_C2392( C2351 C2392 ) C2351_=_C2538( C2351 C2538 ) C2351_=_C2635( C2351 C2635 ) \nC2351_=_C2688( C2351 C2688 ) C2351_=_C2917( C2351 C2917 ) C2351_=_C3037( C2351 C3037 ) C2351_=_C3038( C2351 C3038 ) C2351_=_C3039( C2351 C3039 ) C2351_=_C3040( C2351 C3040 ) \nC2351_=_C3041( C2351 C3041 ) C2351_=_C3042( C2351 C3042 ) C2351_=_C3043( C2351 C3043 ) C2351_=_C3045( C2351 C3045 ) C2351_=_C3046( C2351 C3046 ) C2351_=_C3047( C2351 C3047 ) \nC2351_=_C3048( C2351 C3048 ) C2363_=_C2405( C2363 C2405 ) C2363_=_C2697( C2363 C2697 ) C2363_=_C2927( C2363 C2927 ) C2363_=_C3096( C2363 C3096 ) C2363_=_C3375( C2363 C3375 ) \nC2363_=_C3391( C2363 C3391 ) C2363_=_C3465( C2363 C3465 ) C2363_=_C3798( C2363 C3798 ) C2363_=_C3833( C2363 C3833 ) C2363_=_C3900( C2363 C3900 ) C2363_=_C3951( C2363 C3951 ) \nC2363_=_C3999( C2363 C3999 ) C2363_=_C4003( C2363 C4003 ) C2363_=_C4013( C2363 C4013 ) C2363_=_C4014( C2363 C4014 ) C2363_=_C4015( C2363 C4015 ) C2363_=_C4016( C2363 C4016 ) \nC2363_=_C4017( C2363 C4017 ) C2392_=_C2405( C2392 C2405 ) C2392_=_C2538( C2392 C2538 ) C2392_=_C2635( C2392 C2635 ) C2392_=_C2688( C2392 C2688 ) C2392_=_C2917( C2392 C2917 ) \nC2392_=_C3037( C2392 C3037 ) C2392_=_C3038( C2392 C3038 ) C2392_=_C3039( C2392 C3039 ) C2392_=_C3040( C2392 C3040 ) C2392_=_C3041( C2392 C3041 ) C2392_=_C3042( C2392 C3042 ) \nC2392_=_C3043( C2392 C3043 ) C2392_=_C3045( C2392 C3045 ) C2392_=_C3046( C2392 C3046 ) C2392_=_C3047( C2392 C3047 ) C2392_=_C3048( C2392 C3048 ) C2405_=_C2697( C2405 C2697 ) \nC2405_=_C2927( C2405 C2927 ) C2405_=_C3096( C2405 C3096 ) C2405_=_C3375( C2405 C3375 ) C2405_=_C3391( C2405 C3391 ) C2405_=_C3465( C2405 C3465 ) C2405_=_C3798( C2405 C3798 ) \nC2405_=_C3833( C2405 C3833 ) C2405_=_C3900( C2405 C3900 ) C2405_=_C3951( C2405 C3951 ) C2405_=_C3999( C2405 C3999 ) C2405_=_C4003( C2405 C4003 ) C2405_=_C4013( C2405 C4013 ) \nC2405_=_C4014( C2405 C4014 ) C2405_=_C4015( C2405 C4015 ) C2405_=_C4016( C2405 C4016 ) C2405_=_C4017( C2405 C4017 ) C2460_=_C3041( C2460 C3041 ) C2460_=_C3152( C2460 C3152 ) \nC2460_=_C3493( C2460 C3493 ) C2460_=_C3575( C2460 C3575 ) C2460_=_C3632( C2460 C3632 ) C2460_=_C3667( C2460 C3667 ) C2460_=_C3721( C2460 C3721 ) C2460_=_C3740( C2460 C3740 ) \nC2460_=_C3750( C2460 C3750 ) C2460_=_C3830( C2460 C3830 ) C2460_=_C3867( C2460 C3867 ) C2460_=_C3942( C2460 C3942 ) C2460_=_C3949( C2460 C3949 ) C2460_=_C3950( C2460 C3950 ) \nC2460_=_C3951( C2460 C3951 ) C2460_=_C3952( C2460 C3952 ) C2460_=_C3953( C2460 C3953 ) C2460_=_C3955( C2460 C3955 ) C2532_=_C2865( C2532 C2865 ) C2532_=_C3045( C2532 C3045 ) \nC2532_=_C3183( C2532 C3183 ) C2532_=_C3355( C2532 C3355 ) C2532_=_C3369( C2532 C3369 ) C2532_=_C3378( C2532 C3378 ) C2532_=_C3712( C2532 C3712 ) C2532_=_C3824( C2532 C3824 ) \nC2532_=_C3892( C2532 C3892 ) C2532_=_C4001( C2532 C4001 ) C2532_=_C4006( C2532 C4006 ) C2532_=_C4014( C2532 C4014 ) C2532_=_C4067( C2532 C4067 ) C2532_=_C4082( C2532 C4082 ) \nC2532_=_C4086( C2532 C4086 ) C2532_=_C4087( C2532 C4087 ) C2538_=_C2635( C2538 C2635 ) C2538_=_C2688( C2538 C2688 ) C2538_=_C2917( C2538 C2917 ) C2538_=_C3037( C2538 C3037 ) \nC2538_=_C3038( C2538 C3038 ) C2538_=_C3039( C2538 C3039 ) C2538_=_C3040( C2538 C3040 ) C2538_=_C3041( C2538 C3041 ) C2538_=_C3042( C2538 C3042 ) C2538_=_C3043( C2538 C3043 ) \nC2538_=_C3045( C2538 C3045 ) C2538_=_C3046( C2538 C3046 ) C2538_=_C3047( C2538 C3047 ) C2538_=_C3048( C2538 C3048 ) C2635_=_C2688( C2635 C2688 ) C2635_=_C2917( C2635 C2917 ) \nC2635_=_C3037( C2635 C3037 ) C2635_=_C3038( C2635 C3038 ) C2635_=_C3039( C2635 C3039 ) C2635_=_C3040( C2635 C3040 ) C2635_=_C3041( C2635 C3041 ) C2635_=_C3042( C2635 C3042 ) \nC2635_=_C3043( C2635 C3043 ) C2635_=_C3045( C2635 C3045 ) C2635_=_C3046( C2635 C3046 ) C2635_=_C3047( C2635 C3047 ) C2635_=_C3048( C2635 C3048 ) C2688_=_C2697( C2688 C2697 ) \nC2688_=_C2917( C2688 C2917 ) C2688_=_C3037( C2688 C3037 ) C2688_=_C3038( C2688 C3038 ) C2688_=_C3039( C2688 C3039 ) C2688_=_C3040( C2688 C3040 ) C2688_=_C3041( C2688 C3041 ) \nC2688_=_C3042( C2688 C3042 ) C2688_=_C3043( C2688 C3043 ) C2688_=_C3045( C2688 C3045 ) C2688_=_C3046( C2688 C3046 ) C2688_=_C3047(</w:t>
      </w:r>
    </w:p>
    <w:p>
      <w:pPr>
        <w:pStyle w:val="PreformattedText"/>
        <w:bidi w:val="0"/>
        <w:spacing w:before="0" w:after="0"/>
        <w:jc w:val="left"/>
        <w:rPr/>
      </w:pPr>
      <w:r>
        <w:rPr/>
        <w:t xml:space="preserve"> </w:t>
      </w:r>
      <w:r>
        <w:rPr/>
        <w:t>C2688 C3047 ) C2688_=_C3048( C2688 C3048 ) \nC2697_=_C2927( C2697 C2927 ) C2697_=_C3096( C2697 C3096 ) C2697_=_C3375( C2697 C3375 ) C2697_=_C3391( C2697 C3391 ) C2697_=_C3465( C2697 C3465 ) C2697_=_C3798( C2697 C3798 ) \nC2697_=_C3833( C2697 C3833 ) C2697_=_C3900( C2697 C3900 ) C2697_=_C3951( C2697 C3951 ) C2697_=_C3999( C2697 C3999 ) C2697_=_C4003( C2697 C4003 ) C2697_=_C4013( C2697 C4013 ) \nC2697_=_C4014( C2697 C4014 ) C2697_=_C4015( C2697 C4015 ) C2697_=_C4016( C2697 C4016 ) C2697_=_C4017( C2697 C4017 ) C2773_=_C2841( C2773 C2841 ) C2773_=_C2938( C2773 C2938 ) \nC2773_=_C3021( C2773 C3021 ) C2773_=_C3038( C2773 C3038 ) C2773_=_C3100( C2773 C3100 ) C2773_=_C3382( C2773 C3382 ) C2773_=_C3383( C2773 C3383 ) C2773_=_C3384( C2773 C3384 ) \nC2773_=_C3385( C2773 C3385 ) C2773_=_C3386( C2773 C3386 ) C2773_=_C3388( C2773 C3388 ) C2773_=_C3389( C2773 C3389 ) C2773_=_C3390( C2773 C3390 ) C2773_=_C3391( C2773 C3391 ) \nC2773_=_C3392( C2773 C3392 ) C2773_=_C3393( C2773 C3393 ) C2773_=_C3394( C2773 C3394 ) C2773_=_C3396( C2773 C3396 ) C2841_=_C2938( C2841 C2938 ) C2841_=_C3021( C2841 C3021 ) \nC2841_=_C3038( C2841 C3038 ) C2841_=_C3100( C2841 C3100 ) C2841_=_C3382( C2841 C3382 ) C2841_=_C3383( C2841 C3383 ) C2841_=_C3384( C2841 C3384 ) C2841_=_C3385( C2841 C3385 ) \nC2841_=_C3386( C2841 C3386 ) C2841_=_C3388( C2841 C3388 ) C2841_=_C3389( C2841 C3389 ) C2841_=_C3390( C2841 C3390 ) C2841_=_C3391( C2841 C3391 ) C2841_=_C3392( C2841 C3392 ) \nC2841_=_C3393( C2841 C3393 ) C2841_=_C3394( C2841 C3394 ) C2841_=_C3396( C2841 C3396 ) C2865_=_C3045( C2865 C3045 ) C2865_=_C3183( C2865 C3183 ) C2865_=_C3355( C2865 C3355 ) \nC2865_=_C3369( C2865 C3369 ) C2865_=_C3378( C2865 C3378 ) C2865_=_C3712( C2865 C3712 ) C2865_=_C3824( C2865 C3824 ) C2865_=_C3892( C2865 C3892 ) C2865_=_C4001( C2865 C4001 ) \nC2865_=_C4006( C2865 C4006 ) C2865_=_C4014( C2865 C4014 ) C2865_=_C4067( C2865 C4067 ) C2865_=_C4082( C2865 C4082 ) C2865_=_C4086( C2865 C4086 ) C2865_=_C4087( C2865 C4087 ) \nC2917_=_C2919( C2917 C2919 ) C2917_=_C2920( C2917 C2920 ) C2917_=_C2921( C2917 C2921 ) C2917_=_C2922( C2917 C2922 ) C2917_=_C2923( C2917 C2923 ) C2917_=_C2925( C2917 C2925 ) \nC2917_=_C2926( C2917 C2926 ) C2917_=_C2927( C2917 C2927 ) C2917_=_C2928( C2917 C2928 ) C2917_=_C2929( C2917 C2929 ) C2917_=_C2930( C2917 C2930 ) C2917_=_C2931( C2917 C2931 ) \nC2917_=_C2932( C2917 C2932 ) C2917_=_C2934( C2917 C2934 ) C2917_=_C2935( C2917 C2935 ) C2917_=_C3037( C2917 C3037 ) C2917_=_C3038( C2917 C3038 ) C2917_=_C3039( C2917 C3039 ) \nC2917_=_C3040( C2917 C3040 ) C2917_=_C3041( C2917 C3041 ) C2917_=_C3042( C2917 C3042 ) C2917_=_C3043( C2917 C3043 ) C2917_=_C3045( C2917 C3045 ) C2917_=_C3046( C2917 C3046 ) \nC2917_=_C3047( C2917 C3047 ) C2917_=_C3048( C2917 C3048 ) C2919_=_C2920( C2919 C2920 ) C2919_=_C2921( C2919 C2921 ) C2919_=_C2922( C2919 C2922 ) C2919_=_C2923( C2919 C2923 ) \nC2919_=_C2925( C2919 C2925 ) C2919_=_C2926( C2919 C2926 ) C2919_=_C2927( C2919 C2927 ) C2919_=_C2928( C2919 C2928 ) C2919_=_C2929( C2919 C2929 ) C2919_=_C2930( C2919 C2930 ) \nC2919_=_C2931( C2919 C2931 ) C2919_=_C2932( C2919 C2932 ) C2919_=_C2934( C2919 C2934 ) C2919_=_C2935( C2919 C2935 ) C2920_=_C2921( C2920 C2921 ) C2920_=_C2922( C2920 C2922 ) \nC2920_=_C2923( C2920 C2923 ) C2920_=_C2925( C2920 C2925 ) C2920_=_C2926( C2920 C2926 ) C2920_=_C2927( C2920 C2927 ) C2920_=_C2928( C2920 C2928 ) C2920_=_C2929( C2920 C2929 ) \nC2920_=_C2930( C2920 C2930 ) C2920_=_C2931( C2920 C2931 ) C2920_=_C2932( C2920 C2932 ) C2920_=_C2934( C2920 C2934 ) C2920_=_C2935( C2920 C2935 ) C2920_=_C3040( C2920 C3040 ) \nC2920_=_C3900( C2920 C3900 ) C2921_=_C2922( C2921 C2922 ) C2921_=_C2923( C2921 C2923 ) C2921_=_C2925( C2921 C2925 ) C2921_=_C2926( C2921 C2926 ) C2921_=_C2927( C2921 C2927 ) \nC2921_=_C2928( C2921 C2928 ) C2921_=_C2929( C2921 C2929 ) C2921_=_C2930( C2921 C2930 ) C2921_=_C2931( C2921 C2931 ) C2921_=_C2932( C2921 C2932 ) C2921_=_C2934( C2921 C2934 ) \nC2921_=_C2935( C2921 C2935 ) C2922_=_C2923( C2922 C2923 ) C2922_=_C2925( C2922 C2925 ) C2922_=_C2926( C2922 C2926 ) C2922_=_C2927( C2922 C2927 ) C2922_=_C2928( C2922 C2928 ) \nC2922_=_C2929( C2922 C2929 ) C2922_=_C2930( C2922 C2930 ) C2922_=_C2931( C2922 C2931 ) C2922_=_C2932( C2922 C2932 ) C2922_=_C2934( C2922 C2934 ) C2922_=_C2935( C2922 C2935 ) \nC2923_=_C2925( C2923 C2925 ) C2923_=_C2926( C2923 C2926 ) C2923_=_C2927( C2923 C2927 ) C2923_=_C2928( C2923 C2928 ) C2923_=_C2929( C2923 C2929 ) C2923_=_C2930( C2923 C2930 ) \nC2923_=_C2931( C2923 C2931 ) C2923_=_C2932( C2923 C2932 ) C2923_=_C2934( C2923 C2934 ) C2923_=_C2935( C2923 C2935 ) C2925_=_C2926( C2925 C2926 ) C2925_=_C2927( C2925 C2927 ) \nC2925_=_C2928( C2925 C2928 ) C2925_=_C2929( C2925 C2929 ) C2925_=_C2930( C2925 C2930 ) C2925_=_C2931( C2925 C2931 ) C2925_=_C2932( C2925 C2932 ) C2925_=_C2934( C2925 C2934 ) \nC2925_=_C2935( C2925 C2935 ) C2925_=_C3042( C2925 C3042 ) C2925_=_C3389( C2925 C3389 ) C2925_=_C3949( C2925 C3949 ) C2925_=_C3999( C2925 C3999 ) C2925_=_C4001( C2925 C4001 ) \nC2926_=_C2927( C2926 C2927 ) C2926_=_C2928( C2926 C2928 ) C2926_=_C2929( C2926 C2929 ) C2926_=_C2930( C2926 C2930 ) C2926_=_C2931( C2926 C2931 ) C2926_=_C2932( C2926 C2932 ) \nC2926_=_C2934( C2926 C2934 ) C2926_=_C2935( C2926 C2935 ) C2926_=_C3043( C2926 C3043 ) C2926_=_C3390( C2926 C3390 ) C2926_=_C3950( C2926 C3950 ) C2926_=_C4003( C2926 C4003 ) \nC2926_=_C4006( C2926 C4006 ) C2927_=_C2928( C2927 C2928 ) C2927_=_C2929( C2927 C2929 ) C2927_=_C2930( C2927 C2930 ) C2927_=_C2931( C2927 C2931 ) C2927_=_C2932( C2927 C2932 ) \nC2927_=_C2934( C2927 C2934 ) C2927_=_C2935( C2927 C2935 ) C2927_=_C3096( C2927 C3096 ) C2927_=_C3375( C2927 C3375 ) C2927_=_C3391( C2927 C3391 ) C2927_=_C3465( C2927 C3465 ) \nC2927_=_C3798( C2927 C3798 ) C2927_=_C3833( C2927 C3833 ) C2927_=_C3900( C2927 C3900 ) C2927_=_C3951( C2927 C3951 ) C2927_=_C3999( C2927 C3999 ) C2927_=_C4003( C2927 C4003 ) \nC2927_=_C4013( C2927 C4013 ) C2927_=_C4014( C2927 C4014 ) C2927_=_C4015( C2927 C4015 ) C2927_=_C4016( C2927 C4016 ) C2927_=_C4017( C2927 C4017 ) C2928_=_C2929( C2928 C2929 ) \nC2928_=_C2930( C2928 C2930 ) C2928_=_C2931( C2928 C2931 ) C2928_=_C2932( C2928 C2932 ) C2928_=_C2934( C2928 C2934 ) C2928_=_C2935( C2928 C2935 ) C2929_=_C2930( C2929 C2930 ) \nC2929_=_C2931( C2929 C2931 ) C2929_=_C2932( C2929 C2932 ) C2929_=_C2934( C2929 C2934 ) C2929_=_C2935( C2929 C2935 ) C2929_=_C3392( C2929 C3392 ) C2930_=_C2931( C2930 C2931 ) \nC2930_=_C2932( C2930 C2932 ) C2930_=_C2934( C2930 C2934 ) C2930_=_C2935( C2930 C2935 ) C2931_=_C2932( C2931 C2932 ) C2931_=_C2934( C2931 C2934 ) C2931_=_C2935( C2931 C2935 ) \nC2932_=_C2934( C2932 C2934 ) C2932_=_C2935( C2932 C2935 ) C2932_=_C3394( C2932 C3394 ) C2934_=_C2935( C2934 C2935 ) C2938_=_C3021( C2938 C3021 ) C2938_=_C3038( C2938 C3038 ) \nC2938_=_C3100( C2938 C3100 ) C2938_=_C3382( C2938 C3382 ) C2938_=_C3383( C2938 C3383 ) C2938_=_C3384( C2938 C3384 ) C2938_=_C3385( C2938 C3385 ) C2938_=_C3386( C2938 C3386 ) \nC2938_=_C3388( C2938 C3388 ) C2938_=_C3389( C2938 C3389 ) C2938_=_C3390( C2938 C3390 ) C2938_=_C3391( C2938 C3391 ) C2938_=_C3392( C2938 C3392 ) C2938_=_C3393( C2938 C3393 ) \nC2938_=_C3394( C2938 C3394 ) C2938_=_C3396( C2938 C3396 ) C3021_=_C3038( C3021 C3038 ) C3021_=_C3100( C3021 C3100 ) C3021_=_C3382( C3021 C3382 ) C3021_=_C3383( C3021 C3383 ) \nC3021_=_C3384( C3021 C3384 ) C3021_=_C3385( C3021 C3385 ) C3021_=_C3386( C3021 C3386 ) C3021_=_C3388( C3021 C3388 ) C3021_=_C3389( C3021 C3389 ) C3021_=_C3390( C3021 C3390 ) \nC3021_=_C3391( C3021 C3391 ) C3021_=_C3392( C3021 C3392 ) C3021_=_C3393( C3021 C3393 ) C3021_=_C3394( C3021 C3394 ) C3021_=_C3396( C3021 C3396 ) C3037_=_C3038( C3037 C3038 ) \nC3037_=_C3039( C3037 C3039 ) C3037_=_C3040( C3037 C3040 ) C3037_=_C3041( C3037 C3041 ) C3037_=_C3042( C3037 C3042 ) C3037_=_C3043( C3037 C3043 ) C3037_=_C3045( C3037 C3045 ) \nC3037_=_C3046( C3037 C3046 ) C3037_=_C3047( C3037 C3047 ) C3037_=_C3048( C3037 C3048 ) C3037_=_C3375( C3037 C3375 ) C3037_=_C3378( C3037 C3378 ) C3038_=_C3039( C3038 C3039 ) \nC3038_=_C3040( C3038 C3040 ) C3038_=_C3041( C3038 C3041 ) C3038_=_C3042( C3038 C3042 ) C3038_=_C3043( C3038 C3043 ) C3038_=_C3045( C3038 C3045 ) C3038_=_C3046( C3038 C3046 ) \nC3038_=_C3047( C3038 C3047 ) C3038_=_C3048( C3038 C3048 ) C3038_=_C3100( C3038 C3100 ) C3038_=_C3382( C3038 C3382 ) C3038_=_C3383( C3038 C3383 ) C3038_=_C3384( C3038 C3384 ) \nC3038_=_C3385( C3038 C3385 ) C3038_=_C3386( C3038 C3386 ) C3038_=_C3388( C3038 C3388 ) C3038_=_C3389( C3038 C3389 ) C3038_=_C3390( C3038 C3390 ) C3038_=_C3391( C3038 C3391 ) \nC3038_=_C3392( C3038 C3392 ) C3038_=_C3393( C3038 C3393 ) C3038_=_C3394( C3038 C3394 ) C3038_=_C3396( C3038 C3396 ) C3039_=_C3040( C3039 C3040 ) C3039_=_C3041( C3039 C3041 ) \nC3039_=_C3042( C3039 C3042 ) C3039_=_C3043( C3039 C3043 ) C3039_=_C3045( C3039 C3045 ) C3039_=_C3046( C3039 C3046 ) C3039_=_C3047( C3039 C3047 ) C3039_=_C3048( C3039 C3048 ) \nC3039_=_C3465( C3039 C3465 ) C3040_=_C3041( C3040 C3041 ) C3040_=_C3042( C3040 C3042 ) C3040_=_C3043( C3040 C3043 ) C3040_=_C3045( C3040 C3045 ) C3040_=_C3046( C3040 C3046 ) \nC3040_=_C3047( C3040 C3047 ) C3040_=_C3048( C3040 C3048 ) C3040_=_C3900( C3040 C3900 ) C3041_=_C3042( C3041 C3042 ) C3041_=_C3043( C3041 C3043 ) C3041_=_C3045( C3041 C3045 ) \nC3041_=_C3046( C3041 C3046 ) C3041_=_C3047( C3041 C3047 ) C3041_=_C3048( C3041 C3048 ) C3041_=_C3152( C3041 C3152 ) C3041_=_C3493( C3041 C3493 ) C3041_=_C3575( C3041 C3575 ) \nC3041_=_C3632( C3041 C3632 ) C3041_=_C3667( C3041 C3667 ) C3041_=_C3721( C3041 C3721 ) C3041_=_C3740( C3041 C3740 ) C3041_=_C3750( C3041 C3750 ) C3041_=_C3830( C3041 C3830 ) \nC3041_=_C3867( C3041 C3867 ) C3041_=_C3942( C3041 C3942 ) C3041_=_C3949( C3041 C3949 ) C3041_=_C3950( C3041 C3950 ) C3041_=_C3951( C3041 C3951 ) C3041_=_C3952( C3041 C3952 ) \nC3041_=_C3953( C3041 C3953 ) C3041_=_C3955( C3041 C3955 ) C3042_=_C3043( C3042 C3043 ) C3042_=_C3045( C3042 C3045 ) C3042_=_C3046( C3042 C3046 ) C3042_=_C3047( C3042 C3047 ) \nC3042_=_C3048(</w:t>
      </w:r>
    </w:p>
    <w:p>
      <w:pPr>
        <w:pStyle w:val="PreformattedText"/>
        <w:bidi w:val="0"/>
        <w:spacing w:before="0" w:after="0"/>
        <w:jc w:val="left"/>
        <w:rPr/>
      </w:pPr>
      <w:r>
        <w:rPr/>
        <w:t xml:space="preserve"> </w:t>
      </w:r>
      <w:r>
        <w:rPr/>
        <w:t>C3042 C3048 ) C3042_=_C3389( C3042 C3389 ) C3042_=_C3949( C3042 C3949 ) C3042_=_C3999( C3042 C3999 ) C3042_=_C4001( C3042 C4001 ) C3043_=_C3045( C3043 C3045 ) \nC3043_=_C3046( C3043 C3046 ) C3043_=_C3047( C3043 C3047 ) C3043_=_C3048( C3043 C3048 ) C3043_=_C3390( C3043 C3390 ) C3043_=_C3950( C3043 C3950 ) C3043_=_C4003( C3043 C4003 ) \nC3043_=_C4006( C3043 C4006 ) C3045_=_C3046( C3045 C3046 ) C3045_=_C3047( C3045 C3047 ) C3045_=_C3048( C3045 C3048 ) C3045_=_C3183( C3045 C3183 ) C3045_=_C3355( C3045 C3355 ) \nC3045_=_C3369( C3045 C3369 ) C3045_=_C3378( C3045 C3378 ) C3045_=_C3712( C3045 C3712 ) C3045_=_C3824( C3045 C3824 ) C3045_=_C3892( C3045 C3892 ) C3045_=_C4001( C3045 C4001 ) \nC3045_=_C4006( C3045 C4006 ) C3045_=_C4014( C3045 C4014 ) C3045_=_C4067( C3045 C4067 ) C3045_=_C4082( C3045 C4082 ) C3045_=_C4086( C3045 C4086 ) C3045_=_C4087( C3045 C4087 ) \nC3046_=_C3047( C3046 C3047 ) C3046_=_C3048( C3046 C3048 ) C3047_=_C3048( C3047 C3048 ) C3047_=_C4015( C3047 C4015 ) C3048_=_C4016( C3048 C4016 ) C3096_=_C3375( C3096 C3375 ) \nC3096_=_C3391( C3096 C3391 ) C3096_=_C3465( C3096 C3465 ) C3096_=_C3798( C3096 C3798 ) C3096_=_C3833( C3096 C3833 ) C3096_=_C3900( C3096 C3900 ) C3096_=_C3951( C3096 C3951 ) \nC3096_=_C3999( C3096 C3999 ) C3096_=_C4003( C3096 C4003 ) C3096_=_C4013( C3096 C4013 ) C3096_=_C4014( C3096 C4014 ) C3096_=_C4015( C3096 C4015 ) C3096_=_C4016( C3096 C4016 ) \nC3096_=_C4017( C3096 C4017 ) C3100_=_C3382( C3100 C3382 ) C3100_=_C3383( C3100 C3383 ) C3100_=_C3384( C3100 C3384 ) C3100_=_C3385( C3100 C3385 ) C3100_=_C3386( C3100 C3386 ) \nC3100_=_C3388( C3100 C3388 ) C3100_=_C3389( C3100 C3389 ) C3100_=_C3390( C3100 C3390 ) C3100_=_C3391( C3100 C3391 ) C3100_=_C3392( C3100 C3392 ) C3100_=_C3393( C3100 C3393 ) \nC3100_=_C3394( C3100 C3394 ) C3100_=_C3396( C3100 C3396 ) C3152_=_C3493( C3152 C3493 ) C3152_=_C3575( C3152 C3575 ) C3152_=_C3632( C3152 C3632 ) C3152_=_C3667( C3152 C3667 ) \nC3152_=_C3721( C3152 C3721 ) C3152_=_C3740( C3152 C3740 ) C3152_=_C3750( C3152 C3750 ) C3152_=_C3830( C3152 C3830 ) C3152_=_C3867( C3152 C3867 ) C3152_=_C3942( C3152 C3942 ) \nC3152_=_C3949( C3152 C3949 ) C3152_=_C3950( C3152 C3950 ) C3152_=_C3951( C3152 C3951 ) C3152_=_C3952( C3152 C3952 ) C3152_=_C3953( C3152 C3953 ) C3152_=_C3955( C3152 C3955 ) \nC3183_=_C3355( C3183 C3355 ) C3183_=_C3369( C3183 C3369 ) C3183_=_C3378( C3183 C3378 ) C3183_=_C3712( C3183 C3712 ) C3183_=_C3824( C3183 C3824 ) C3183_=_C3892( C3183 C3892 ) \nC3183_=_C4001( C3183 C4001 ) C3183_=_C4006( C3183 C4006 ) C3183_=_C4014( C3183 C4014 ) C3183_=_C4067( C3183 C4067 ) C3183_=_C4082( C3183 C4082 ) C3183_=_C4086( C3183 C4086 ) \nC3183_=_C4087( C3183 C4087 ) C3355_=_C3369( C3355 C3369 ) C3355_=_C3378( C3355 C3378 ) C3355_=_C3712( C3355 C3712 ) C3355_=_C3824( C3355 C3824 ) C3355_=_C3892( C3355 C3892 ) \nC3355_=_C4001( C3355 C4001 ) C3355_=_C4006( C3355 C4006 ) C3355_=_C4014( C3355 C4014 ) C3355_=_C4067( C3355 C4067 ) C3355_=_C4082( C3355 C4082 ) C3355_=_C4086( C3355 C4086 ) \nC3355_=_C4087( C3355 C4087 ) C3369_=_C3378( C3369 C3378 ) C3369_=_C3712( C3369 C3712 ) C3369_=_C3824( C3369 C3824 ) C3369_=_C3892( C3369 C3892 ) C3369_=_C4001( C3369 C4001 ) \nC3369_=_C4006( C3369 C4006 ) C3369_=_C4014( C3369 C4014 ) C3369_=_C4067( C3369 C4067 ) C3369_=_C4082( C3369 C4082 ) C3369_=_C4086( C3369 C4086 ) C3369_=_C4087( C3369 C4087 ) \nC3375_=_C3378( C3375 C3378 ) C3375_=_C3391( C3375 C3391 ) C3375_=_C3465( C3375 C3465 ) C3375_=_C3798( C3375 C3798 ) C3375_=_C3833( C3375 C3833 ) C3375_=_C3900( C3375 C3900 ) \nC3375_=_C3951( C3375 C3951 ) C3375_=_C3999( C3375 C3999 ) C3375_=_C4003( C3375 C4003 ) C3375_=_C4013( C3375 C4013 ) C3375_=_C4014( C3375 C4014 ) C3375_=_C4015( C3375 C4015 ) \nC3375_=_C4016( C3375 C4016 ) C3375_=_C4017( C3375 C4017 ) C3378_=_C3712( C3378 C3712 ) C3378_=_C3824( C3378 C3824 ) C3378_=_C3892( C3378 C3892 ) C3378_=_C4001( C3378 C4001 ) \nC3378_=_C4006( C3378 C4006 ) C3378_=_C4014( C3378 C4014 ) C3378_=_C4067( C3378 C4067 ) C3378_=_C4082( C3378 C4082 ) C3378_=_C4086( C3378 C4086 ) C3378_=_C4087( C3378 C4087 ) \nC3382_=_C3383( C3382 C3383 ) C3382_=_C3384( C3382 C3384 ) C3382_=_C3385( C3382 C3385 ) C3382_=_C3386( C3382 C3386 ) C3382_=_C3388( C3382 C3388 ) C3382_=_C3389( C3382 C3389 ) \nC3382_=_C3390( C3382 C3390 ) C3382_=_C3391( C3382 C3391 ) C3382_=_C3392( C3382 C3392 ) C3382_=_C3393( C3382 C3393 ) C3382_=_C3394( C3382 C3394 ) C3382_=_C3396( C3382 C3396 ) \nC3382_=_C3493( C3382 C3493 ) C3383_=_C3384( C3383 C3384 ) C3383_=_C3385( C3383 C3385 ) C3383_=_C3386( C3383 C3386 ) C3383_=_C3388( C3383 C3388 ) C3383_=_C3389( C3383 C3389 ) \nC3383_=_C3390( C3383 C3390 ) C3383_=_C3391( C3383 C3391 ) C3383_=_C3392( C3383 C3392 ) C3383_=_C3393( C3383 C3393 ) C3383_=_C3394( C3383 C3394 ) C3383_=_C3396( C3383 C3396 ) \nC3384_=_C3385( C3384 C3385 ) C3384_=_C3386( C3384 C3386 ) C3384_=_C3388( C3384 C3388 ) C3384_=_C3389( C3384 C3389 ) C3384_=_C3390( C3384 C3390 ) C3384_=_C3391( C3384 C3391 ) \nC3384_=_C3392( C3384 C3392 ) C3384_=_C3393( C3384 C3393 ) C3384_=_C3394( C3384 C3394 ) C3384_=_C3396( C3384 C3396 ) C3384_=_C3712( C3384 C3712 ) C3385_=_C3386( C3385 C3386 ) \nC3385_=_C3388( C3385 C3388 ) C3385_=_C3389( C3385 C3389 ) C3385_=_C3390( C3385 C3390 ) C3385_=_C3391( C3385 C3391 ) C3385_=_C3392( C3385 C3392 ) C3385_=_C3393( C3385 C3393 ) \nC3385_=_C3394( C3385 C3394 ) C3385_=_C3396( C3385 C3396 ) C3386_=_C3388( C3386 C3388 ) C3386_=_C3389( C3386 C3389 ) C3386_=_C3390( C3386 C3390 ) C3386_=_C3391( C3386 C3391 ) \nC3386_=_C3392( C3386 C3392 ) C3386_=_C3393( C3386 C3393 ) C3386_=_C3394( C3386 C3394 ) C3386_=_C3396( C3386 C3396 ) C3388_=_C3389( C3388 C3389 ) C3388_=_C3390( C3388 C3390 ) \nC3388_=_C3391( C3388 C3391 ) C3388_=_C3392( C3388 C3392 ) C3388_=_C3393( C3388 C3393 ) C3388_=_C3394( C3388 C3394 ) C3388_=_C3396( C3388 C3396 ) C3389_=_C3390( C3389 C3390 ) \nC3389_=_C3391( C3389 C3391 ) C3389_=_C3392( C3389 C3392 ) C3389_=_C3393( C3389 C3393 ) C3389_=_C3394( C3389 C3394 ) C3389_=_C3396( C3389 C3396 ) C3389_=_C3949( C3389 C3949 ) \nC3389_=_C3999( C3389 C3999 ) C3389_=_C4001( C3389 C4001 ) C3390_=_C3391( C3390 C3391 ) C3390_=_C3392( C3390 C3392 ) C3390_=_C3393( C3390 C3393 ) C3390_=_C3394( C3390 C3394 ) \nC3390_=_C3396( C3390 C3396 ) C3390_=_C3950( C3390 C3950 ) C3390_=_C4003( C3390 C4003 ) C3390_=_C4006( C3390 C4006 ) C3391_=_C3392( C3391 C3392 ) C3391_=_C3393( C3391 C3393 ) \nC3391_=_C3394( C3391 C3394 ) C3391_=_C3396( C3391 C3396 ) C3391_=_C3465( C3391 C3465 ) C3391_=_C3798( C3391 C3798 ) C3391_=_C3833( C3391 C3833 ) C3391_=_C3900( C3391 C3900 ) \nC3391_=_C3951( C3391 C3951 ) C3391_=_C3999( C3391 C3999 ) C3391_=_C4003( C3391 C4003 ) C3391_=_C4013( C3391 C4013 ) C3391_=_C4014( C3391 C4014 ) C3391_=_C4015( C3391 C4015 ) \nC3391_=_C4016( C3391 C4016 ) C3391_=_C4017( C3391 C4017 ) C3392_=_C3393( C3392 C3393 ) C3392_=_C3394( C3392 C3394 ) C3392_=_C3396( C3392 C3396 ) C3393_=_C3394( C3393 C3394 ) \nC3393_=_C3396( C3393 C3396 ) C3394_=_C3396( C3394 C3396 ) C3465_=_C3798( C3465 C3798 ) C3465_=_C3833( C3465 C3833 ) C3465_=_C3900( C3465 C3900 ) C3465_=_C3951( C3465 C3951 ) \nC3465_=_C3999( C3465 C3999 ) C3465_=_C4003( C3465 C4003 ) C3465_=_C4013( C3465 C4013 ) C3465_=_C4014( C3465 C4014 ) C3465_=_C4015( C3465 C4015 ) C3465_=_C4016( C3465 C4016 ) \nC3465_=_C4017( C3465 C4017 ) C3493_=_C3575( C3493 C3575 ) C3493_=_C3632( C3493 C3632 ) C3493_=_C3667( C3493 C3667 ) C3493_=_C3721( C3493 C3721 ) C3493_=_C3740( C3493 C3740 ) \nC3493_=_C3750( C3493 C3750 ) C3493_=_C3830( C3493 C3830 ) C3493_=_C3867( C3493 C3867 ) C3493_=_C3942( C3493 C3942 ) C3493_=_C3949( C3493 C3949 ) C3493_=_C3950( C3493 C3950 ) \nC3493_=_C3951( C3493 C3951 ) C3493_=_C3952( C3493 C3952 ) C3493_=_C3953( C3493 C3953 ) C3493_=_C3955( C3493 C3955 ) C3575_=_C3632( C3575 C3632 ) C3575_=_C3667( C3575 C3667 ) \nC3575_=_C3721( C3575 C3721 ) C3575_=_C3740( C3575 C3740 ) C3575_=_C3750( C3575 C3750 ) C3575_=_C3830( C3575 C3830 ) C3575_=_C3867( C3575 C3867 ) C3575_=_C3942( C3575 C3942 ) \nC3575_=_C3949( C3575 C3949 ) C3575_=_C3950( C3575 C3950 ) C3575_=_C3951( C3575 C3951 ) C3575_=_C3952( C3575 C3952 ) C3575_=_C3953( C3575 C3953 ) C3575_=_C3955( C3575 C3955 ) \nC3632_=_C3667( C3632 C3667 ) C3632_=_C3721( C3632 C3721 ) C3632_=_C3740( C3632 C3740 ) C3632_=_C3750( C3632 C3750 ) C3632_=_C3830( C3632 C3830 ) C3632_=_C3867( C3632 C3867 ) \nC3632_=_C3942( C3632 C3942 ) C3632_=_C3949( C3632 C3949 ) C3632_=_C3950( C3632 C3950 ) C3632_=_C3951( C3632 C3951 ) C3632_=_C3952( C3632 C3952 ) C3632_=_C3953( C3632 C3953 ) \nC3632_=_C3955( C3632 C3955 ) C3667_=_C3721( C3667 C3721 ) C3667_=_C3740( C3667 C3740 ) C3667_=_C3750( C3667 C3750 ) C3667_=_C3830( C3667 C3830 ) C3667_=_C3867( C3667 C3867 ) \nC3667_=_C3942( C3667 C3942 ) C3667_=_C3949( C3667 C3949 ) C3667_=_C3950( C3667 C3950 ) C3667_=_C3951( C3667 C3951 ) C3667_=_C3952( C3667 C3952 ) C3667_=_C3953( C3667 C3953 ) \nC3667_=_C3955( C3667 C3955 ) C3712_=_C3824( C3712 C3824 ) C3712_=_C3892( C3712 C3892 ) C3712_=_C4001( C3712 C4001 ) C3712_=_C4006( C3712 C4006 ) C3712_=_C4014( C3712 C4014 ) \nC3712_=_C4067( C3712 C4067 ) C3712_=_C4082( C3712 C4082 ) C3712_=_C4086( C3712 C4086 ) C3712_=_C4087( C3712 C4087 ) C3721_=_C3740( C3721 C3740 ) C3721_=_C3750( C3721 C3750 ) \nC3721_=_C3830( C3721 C3830 ) C3721_=_C3867( C3721 C3867 ) C3721_=_C3942( C3721 C3942 ) C3721_=_C3949( C3721 C3949 ) C3721_=_C3950( C3721 C3950 ) C3721_=_C3951( C3721 C3951 ) \nC3721_=_C3952( C3721 C3952 ) C3721_=_C3953( C3721 C3953 ) C3721_=_C3955( C3721 C3955 ) C3740_=_C3750( C3740 C3750 ) C3740_=_C3830( C3740 C3830 ) C3740_=_C3867( C3740 C3867 ) \nC3740_=_C3942( C3740 C3942 ) C3740_=_C3949( C3740 C3949 ) C3740_=_C3950( C3740 C3950 ) C3740_=_C3951( C3740 C3951 ) C3740_=_C3952( C3740 C3952 ) C3740_=_C3953( C3740 C3953 ) \nC3740_=_C3955( C3740 C3955 ) C3750_=_C3830( C3750 C3830 ) C3750_=_C3867( C3750 C3867 ) C3750_=_C3942( C3750 C3942 ) C3750_=_C3949( C3750 C3949 ) C3750_=_C3950( C3750 C3950 ) \nC3750_=_C3951( C3750 C3951 ) C3750_=_C3952( C3750 C3952 ) C3750_=_C3953(</w:t>
      </w:r>
    </w:p>
    <w:p>
      <w:pPr>
        <w:pStyle w:val="PreformattedText"/>
        <w:bidi w:val="0"/>
        <w:spacing w:before="0" w:after="0"/>
        <w:jc w:val="left"/>
        <w:rPr/>
      </w:pPr>
      <w:r>
        <w:rPr/>
        <w:t xml:space="preserve"> </w:t>
      </w:r>
      <w:r>
        <w:rPr/>
        <w:t>C3750 C3953 ) C3750_=_C3955( C3750 C3955 ) C3798_=_C3833( C3798 C3833 ) C3798_=_C3900( C3798 C3900 ) \nC3798_=_C3951( C3798 C3951 ) C3798_=_C3999( C3798 C3999 ) C3798_=_C4003( C3798 C4003 ) C3798_=_C4013( C3798 C4013 ) C3798_=_C4014( C3798 C4014 ) C3798_=_C4015( C3798 C4015 ) \nC3798_=_C4016( C3798 C4016 ) C3798_=_C4017( C3798 C4017 ) C3824_=_C3892( C3824 C3892 ) C3824_=_C4001( C3824 C4001 ) C3824_=_C4006( C3824 C4006 ) C3824_=_C4014( C3824 C4014 ) \nC3824_=_C4067( C3824 C4067 ) C3824_=_C4082( C3824 C4082 ) C3824_=_C4086( C3824 C4086 ) C3824_=_C4087( C3824 C4087 ) C3830_=_C3833( C3830 C3833 ) C3830_=_C3867( C3830 C3867 ) \nC3830_=_C3942( C3830 C3942 ) C3830_=_C3949( C3830 C3949 ) C3830_=_C3950( C3830 C3950 ) C3830_=_C3951( C3830 C3951 ) C3830_=_C3952( C3830 C3952 ) C3830_=_C3953( C3830 C3953 ) \nC3830_=_C3955( C3830 C3955 ) C3833_=_C3900( C3833 C3900 ) C3833_=_C3951( C3833 C3951 ) C3833_=_C3999( C3833 C3999 ) C3833_=_C4003( C3833 C4003 ) C3833_=_C4013( C3833 C4013 ) \nC3833_=_C4014( C3833 C4014 ) C3833_=_C4015( C3833 C4015 ) C3833_=_C4016( C3833 C4016 ) C3833_=_C4017( C3833 C4017 ) C3867_=_C3942( C3867 C3942 ) C3867_=_C3949( C3867 C3949 ) \nC3867_=_C3950( C3867 C3950 ) C3867_=_C3951( C3867 C3951 ) C3867_=_C3952( C3867 C3952 ) C3867_=_C3953( C3867 C3953 ) C3867_=_C3955( C3867 C3955 ) C3892_=_C4001( C3892 C4001 ) \nC3892_=_C4006( C3892 C4006 ) C3892_=_C4014( C3892 C4014 ) C3892_=_C4067( C3892 C4067 ) C3892_=_C4082( C3892 C4082 ) C3892_=_C4086( C3892 C4086 ) C3892_=_C4087( C3892 C4087 ) \nC3900_=_C3951( C3900 C3951 ) C3900_=_C3999( C3900 C3999 ) C3900_=_C4003( C3900 C4003 ) C3900_=_C4013( C3900 C4013 ) C3900_=_C4014( C3900 C4014 ) C3900_=_C4015( C3900 C4015 ) \nC3900_=_C4016( C3900 C4016 ) C3900_=_C4017( C3900 C4017 ) C3942_=_C3949( C3942 C3949 ) C3942_=_C3950( C3942 C3950 ) C3942_=_C3951( C3942 C3951 ) C3942_=_C3952( C3942 C3952 ) \nC3942_=_C3953( C3942 C3953 ) C3942_=_C3955( C3942 C3955 ) C3949_=_C3950( C3949 C3950 ) C3949_=_C3951( C3949 C3951 ) C3949_=_C3952( C3949 C3952 ) C3949_=_C3953( C3949 C3953 ) \nC3949_=_C3955( C3949 C3955 ) C3949_=_C3999( C3949 C3999 ) C3949_=_C4001( C3949 C4001 ) C3950_=_C3951( C3950 C3951 ) C3950_=_C3952( C3950 C3952 ) C3950_=_C3953( C3950 C3953 ) \nC3950_=_C3955( C3950 C3955 ) C3950_=_C4003( C3950 C4003 ) C3950_=_C4006( C3950 C4006 ) C3951_=_C3952( C3951 C3952 ) C3951_=_C3953( C3951 C3953 ) C3951_=_C3955( C3951 C3955 ) \nC3951_=_C3999( C3951 C3999 ) C3951_=_C4003( C3951 C4003 ) C3951_=_C4013( C3951 C4013 ) C3951_=_C4014( C3951 C4014 ) C3951_=_C4015( C3951 C4015 ) C3951_=_C4016( C3951 C4016 ) \nC3951_=_C4017( C3951 C4017 ) C3952_=_C3953( C3952 C3953 ) C3952_=_C3955( C3952 C3955 ) C3953_=_C3955( C3953 C3955 ) C3999_=_C4001( C3999 C4001 ) C3999_=_C4003( C3999 C4003 ) \nC3999_=_C4013( C3999 C4013 ) C3999_=_C4014( C3999 C4014 ) C3999_=_C4015( C3999 C4015 ) C3999_=_C4016( C3999 C4016 ) C3999_=_C4017( C3999 C4017 ) C4001_=_C4006( C4001 C4006 ) \nC4001_=_C4014( C4001 C4014 ) C4001_=_C4067( C4001 C4067 ) C4001_=_C4082( C4001 C4082 ) C4001_=_C4086( C4001 C4086 ) C4001_=_C4087( C4001 C4087 ) C4003_=_C4006( C4003 C4006 ) \nC4003_=_C4013( C4003 C4013 ) C4003_=_C4014( C4003 C4014 ) C4003_=_C4015( C4003 C4015 ) C4003_=_C4016( C4003 C4016 ) C4003_=_C4017( C4003 C4017 ) C4006_=_C4014( C4006 C4014 ) \nC4006_=_C4067( C4006 C4067 ) C4006_=_C4082( C4006 C4082 ) C4006_=_C4086( C4006 C4086 ) C4006_=_C4087( C4006 C4087 ) C4013_=_C4014( C4013 C4014 ) C4013_=_C4015( C4013 C4015 ) \nC4013_=_C4016( C4013 C4016 ) C4013_=_C4017( C4013 C4017 ) C4014_=_C4015( C4014 C4015 ) C4014_=_C4016( C4014 C4016 ) C4014_=_C4017( C4014 C4017 ) C4014_=_C4067( C4014 C4067 ) \nC4014_=_C4082( C4014 C4082 ) C4014_=_C4086( C4014 C4086 ) C4014_=_C4087( C4014 C4087 ) C4015_=_C4016( C4015 C4016 ) C4015_=_C4017( C4015 C4017 ) C4016_=_C4017( C4016 C4017 ) \nC4067_=_C4082( C4067 C4082 ) C4067_=_C4086( C4067 C4086 ) C4067_=_C4087( C4067 C4087 ) C4082_=_C4086( C4082 C4086 ) C4082_=_C4087( C4082 C4087 ) C4086_=_C4087( C4086 C4087 ) "];140-&gt;218[label="162: C389 C460 C469 C481 C498 \nC585 C656 C707 C717 C762 C790 \nC848 C868 C904 C960 C966 C1058 \nC1166 C1181 C1183 C1234 C1366 C1436 \nC1520 C1609 C1614 C1692 C1810 C1812 \nC1814 C1815 C1816 C1817 C1819 C1821 \nC1823 C1824 C1825 C1827 C1828 C1829 \nC1831 C1832 C1834 C1835 C1843 C1856 \nC1913 C2071 C2085 C2144 C2145 C2146 \nC2147 C2148 C2150 C2153 C2154 C2156 \nC2157 C2158 C2160 C2161 C2163 C2164 \nC2181 C2190 C2234 C2270 C2282 C2310 \nC2351 C2363 C2392 C2405 C2460 C2532 \nC2538 C2635 C2688 C2697 C2773 C2841 \nC2865 C2919 C2920 C2921 C2922 C2923 \nC2925 C2926 C2928 C2929 C2930 C2931 \nC2932 C2934 C2935 C2938 C3021 C3037 \nC3039 C3040 C3042 C3043 C3046 C3047 \nC3048 C3096 C3100 C3152 C3183 C3355 \nC3369 C3375 C3378 C3382 C3383 C3384 \nC3385 C3386 C3388 C3389 C3390 C3392 \nC3393 C3394 C3396 C3465 C3493 C3575 \nC3632 C3667 C3712 C3721 C3740 C3750 \nC3798 C3824 C3830 C3833 C3867 C3892 \nC3900 C3942 C3949 C3950 C3952 C3953 \nC3955 C3999 C4001 C4003 C4006 C4013 \nC4015 C4016 C4017 C4067 C4082 C4086 \nC4087 \n1661: C389_=_C707 ,C389_=_C1166 ,C389_=_C1843 ,C389_=_C2773 ,C389_=_C2841 ,\nC389_=_C2938 ,C389_=_C3021 ,C389_=_C3100 ,C389_=_C3382 ,C389_=_C3383 ,C389_=_C3384 ,\nC389_=_C3385 ,C389_=_C3386 ,C389_=_C3388 ,C389_=_C3389 ,C389_=_C3390 ,C389_=_C3392 ,\nC389_=_C3393 ,C389_=_C3394 ,C389_=_C3396 ,C460_=_C469 ,C460_=_C960 ,C460_=_C1058 ,\nC460_=_C1183 ,C460_=_C1234 ,C460_=_C2144 ,C460_=_C2145 ,C460_=_C2146 ,C460_=_C2147 ,\nC460_=_C2148 ,C460_=_C2150 ,C460_=_C2153 ,C460_=_C2154 ,C460_=_C2156 ,C460_=_C2157 ,\nC460_=_C2158 ,C460_=_C2160 ,C460_=_C2161 ,C460_=_C2163 ,C460_=_C2164 ,C469_=_C790 ,\nC469_=_C966 ,C469_=_C1609 ,C469_=_C1856 ,C469_=_C2234 ,C469_=_C2270 ,C469_=_C2351 ,\nC469_=_C2392 ,C469_=_C2538 ,C469_=_C2635 ,C469_=_C2688 ,C469_=_C3037 ,C469_=_C3039 ,\nC469_=_C3040 ,C469_=_C3042 ,C469_=_C3043 ,C469_=_C3046 ,C469_=_C3047 ,C469_=_C3048 ,\nC481_=_C498 ,C481_=_C1181 ,C481_=_C1520 ,C481_=_C1812 ,C481_=_C1814 ,C481_=_C1815 ,\nC481_=_C1816 ,C481_=_C1817 ,C481_=_C1819 ,C481_=_C1821 ,C481_=_C1823 ,C481_=_C1824 ,\nC481_=_C1825 ,C481_=_C1827 ,C481_=_C1828 ,C481_=_C1829 ,C481_=_C1831 ,C481_=_C1832 ,\nC481_=_C1834 ,C481_=_C1835 ,C498_=_C868 ,C498_=_C1810 ,C498_=_C2085 ,C498_=_C2310 ,\nC498_=_C2532 ,C498_=_C2865 ,C498_=_C3183 ,C498_=_C3355 ,C498_=_C3369 ,C498_=_C3378 ,\nC498_=_C3712 ,C498_=_C3824 ,C498_=_C3892 ,C498_=_C4001 ,C498_=_C4006 ,C498_=_C4067 ,\nC498_=_C4082 ,C498_=_C4086 ,C498_=_C4087 ,C585_=_C1366 ,C585_=_C1436 ,C585_=_C2181 ,\nC585_=_C2282 ,C585_=_C2363 ,C585_=_C2405 ,C585_=_C2697 ,C585_=_C3096 ,C585_=_C3375 ,\nC585_=_C3465 ,C585_=_C3798 ,C585_=_C3833 ,C585_=_C3900 ,C585_=_C3999 ,C585_=_C4003 ,\nC585_=_C4013 ,C585_=_C4015 ,C585_=_C4016 ,C585_=_C4017 ,C656_=_C762 ,C656_=_C904 ,\nC656_=_C1913 ,C656_=_C2071 ,C656_=_C2190 ,C656_=_C2919 ,C656_=_C2920 ,C656_=_C2921 ,\nC656_=_C2922 ,C656_=_C2923 ,C656_=_C2925 ,C656_=_C2926 ,C656_=_C2928 ,C656_=_C2929 ,\nC656_=_C2930 ,C656_=_C2931 ,C656_=_C2932 ,C656_=_C2934 ,C656_=_C2935 ,C707_=_C717 ,\nC707_=_C1166 ,C707_=_C1843 ,C707_=_C2773 ,C707_=_C2841 ,C707_=_C2938 ,C707_=_C3021 ,\nC707_=_C3100 ,C707_=_C3382 ,C707_=_C3383 ,C707_=_C3384 ,C707_=_C3385 ,C707_=_C3386 ,\nC707_=_C3388 ,C707_=_C3389 ,C707_=_C3390 ,C707_=_C3392 ,C707_=_C3393 ,C707_=_C3394 ,\nC707_=_C3396 ,C717_=_C848 ,C717_=_C1614 ,C717_=_C1692 ,C717_=_C2460 ,C717_=_C3152 ,\nC717_=_C3493 ,C717_=_C3575 ,C717_=_C3632 ,C717_=_C3667 ,C717_=_C3721 ,C717_=_C3740 ,\nC717_=_C3750 ,C717_=_C3830 ,C717_=_C3867 ,C717_=_C3942 ,C717_=_C3949 ,C717_=_C3950 ,\nC717_=_C3952 ,C717_=_C3953 ,C717_=_C3955 ,C762_=_C904 ,C762_=_C1913 ,C762_=_C2071 ,\nC762_=_C2190 ,C762_=_C2919 ,C762_=_C2920 ,C762_=_C2921 ,C762_=_C2922 ,C762_=_C2923 ,\nC762_=_C2925 ,C762_=_C2926 ,C762_=_C2928 ,C762_=_C2929 ,C762_=_C2930 ,C762_=_C2931 ,\nC762_=_C2932 ,C762_=_C2934 ,C762_=_C2935 ,C790_=_C966 ,C790_=_C1609 ,C790_=_C1856 ,\nC790_=_C2234 ,C790_=_C2270 ,C790_=_C2351 ,C790_=_C2392 ,C790_=_C2538 ,C790_=_C2635 ,\nC790_=_C2688 ,C790_=_C3037 ,C790_=_C3039 ,C790_=_C3040 ,C790_=_C3042 ,C790_=_C3043 ,\nC790_=_C3046 ,C790_=_C3047 ,C790_=_C3048 ,C848_=_C1614 ,C848_=_C1692 ,C848_=_C2460 ,\nC848_=_C3152 ,C848_=_C3493 ,C848_=_C3575 ,C848_=_C3632 ,C848_=_C3667 ,C848_=_C3721 ,\nC848_=_C3740 ,C848_=_C3750 ,C848_=_C3830 ,C848_=_C3867 ,C848_=_C3942 ,C848_=_C3949 ,\nC848_=_C3950 ,C848_=_C3952 ,C848_=_C3953 ,C848_=_C3955 ,C868_=_C1810 ,C868_=_C2085 ,\nC868_=_C2310 ,C868_=_C2532 ,C868_=_C2865 ,C868_=_C3183 ,C868_=_C3355 ,C868_=_C3369 ,\nC868_=_C3378 ,C868_=_C3712 ,C868_=_C3824 ,C868_=_C3892 ,C868_=_C4001 ,C868_=_C4006 ,\nC868_=_C4067 ,C868_=_C4082 ,C868_=_C4086 ,C868_=_C4087 ,C904_=_C1913 ,C904_=_C2071 ,\nC904_=_C2190 ,C904_=_C2919 ,C904_=_C2920 ,C904_=_C2921 ,C904_=_C2922 ,C904_=_C2923 ,\nC904_=_C2925 ,C904_=_C2926 ,C904_=_C2928 ,C904_=_C2929 ,C904_=_C2930 ,C904_=_C2931 ,\nC904_=_C2932 ,C904_=_C2934 ,C904_=_C2935 ,C960_=_C966 ,C960_=_C1058 ,C960_=_C1183 ,\nC960_=_C1234 ,C960_=_C2144 ,C960_=_C2145 ,C960_=_C2146 ,C960_=_C2147 ,C960_=_C2148 ,\nC960_=_C2150 ,C960_=_C2153 ,C960_=_C2154 ,C960_=_C2156 ,C960_=_C2157 ,C960_=_C2158 ,\nC960_=_C2160 ,C960_=_C2161 ,C960_=_C2163 ,C960_=_C2164 ,C966_=_C1609 ,C966_=_C1856 ,\nC966_=_C2234 ,C966_=_C2270 ,C966_=_C2351 ,C966_=_C2392 ,C966_=_C2538 ,C966_=_C2635 ,\nC966_=_C2688 ,C966_=_C3037 ,C966_=_C3039 ,C966_=_C3040 ,C966_=_C3042 ,C966_=_C3043 ,\nC966_=_C3046 ,C966_=_C3047 ,C966_=_C3048 ,C1058_=_C1183 ,C1058_=_C1234 ,C1058_=_C2144 ,\nC1058_=_C2145 ,C1058_=_C2146 ,C1058_=_C2147 ,C1058_=_C2148 ,C1058_=_C2150 ,C1058_=_C2153 ,\nC1058_=_C2154 ,C1058_=_C2156 ,C1058_=_C2157 ,C1058_=_C2158 ,C1058_=_C2160 ,C1058_=_C2161 ,\nC1058_=_C2163 ,C1058_=_C2164 ,C1166_=_C1843 ,C1166_=_C2773 ,C1166_=_C2841 ,C1166_=_C2938 ,\nC1166_=_C3021 ,C1166_=_C3100 ,C1166_=_C3382 ,C1166_=_C3383 ,C1166_=_C3384 ,C1166_=_C3385 ,\nC1166_=_C3386 ,C1166_=_C3388 ,C1166_=_C3389 ,C1166_=_C3390 ,C1166_=_C3392 ,C1166_=_C3393 ,\nC1166_=_C3394 ,C1166_=_C3396 ,C1181_=_C1183 ,C1181_=_C1520 ,C1181_=_C1812</w:t>
      </w:r>
    </w:p>
    <w:p>
      <w:pPr>
        <w:pStyle w:val="PreformattedText"/>
        <w:bidi w:val="0"/>
        <w:spacing w:before="0" w:after="0"/>
        <w:jc w:val="left"/>
        <w:rPr/>
      </w:pPr>
      <w:r>
        <w:rPr/>
        <w:t xml:space="preserve"> </w:t>
      </w:r>
      <w:r>
        <w:rPr/>
        <w:t>,C1181_=_C1814 ,\nC1181_=_C1815 ,C1181_=_C1816 ,C1181_=_C1817 ,C1181_=_C1819 ,C1181_=_C1821 ,C1181_=_C1823 ,\nC1181_=_C1824 ,C1181_=_C1825 ,C1181_=_C1827 ,C1181_=_C1828 ,C1181_=_C1829 ,C1181_=_C1831 ,\nC1181_=_C1832 ,C1181_=_C1834 ,C1181_=_C1835 ,C1183_=_C1234 ,C1183_=_C2144 ,C1183_=_C2145 ,\nC1183_=_C2146 ,C1183_=_C2147 ,C1183_=_C2148 ,C1183_=_C2150 ,C1183_=_C2153 ,C1183_=_C2154 ,\nC1183_=_C2156 ,C1183_=_C2157 ,C1183_=_C2158 ,C1183_=_C2160 ,C1183_=_C2161 ,C1183_=_C2163 ,\nC1183_=_C2164 ,C1234_=_C2144 ,C1234_=_C2145 ,C1234_=_C2146 ,C1234_=_C2147 ,C1234_=_C2148 ,\nC1234_=_C2150 ,C1234_=_C2153 ,C1234_=_C2154 ,C1234_=_C2156 ,C1234_=_C2157 ,C1234_=_C2158 ,\nC1234_=_C2160 ,C1234_=_C2161 ,C1234_=_C2163 ,C1234_=_C2164 ,C1366_=_C1436 ,C1366_=_C2181 ,\nC1366_=_C2282 ,C1366_=_C2363 ,C1366_=_C2405 ,C1366_=_C2697 ,C1366_=_C3096 ,C1366_=_C3375 ,\nC1366_=_C3465 ,C1366_=_C3798 ,C1366_=_C3833 ,C1366_=_C3900 ,C1366_=_C3999 ,C1366_=_C4003 ,\nC1366_=_C4013 ,C1366_=_C4015 ,C1366_=_C4016 ,C1366_=_C4017 ,C1436_=_C2181 ,C1436_=_C2282 ,\nC1436_=_C2363 ,C1436_=_C2405 ,C1436_=_C2697 ,C1436_=_C3096 ,C1436_=_C3375 ,C1436_=_C3465 ,\nC1436_=_C3798 ,C1436_=_C3833 ,C1436_=_C3900 ,C1436_=_C3999 ,C1436_=_C4003 ,C1436_=_C4013 ,\nC1436_=_C4015 ,C1436_=_C4016 ,C1436_=_C4017 ,C1520_=_C1812 ,C1520_=_C1814 ,C1520_=_C1815 ,\nC1520_=_C1816 ,C1520_=_C1817 ,C1520_=_C1819 ,C1520_=_C1821 ,C1520_=_C1823 ,C1520_=_C1824 ,\nC1520_=_C1825 ,C1520_=_C1827 ,C1520_=_C1828 ,C1520_=_C1829 ,C1520_=_C1831 ,C1520_=_C1832 ,\nC1520_=_C1834 ,C1520_=_C1835 ,C1609_=_C1614 ,C1609_=_C1856 ,C1609_=_C2234 ,C1609_=_C2270 ,\nC1609_=_C2351 ,C1609_=_C2392 ,C1609_=_C2538 ,C1609_=_C2635 ,C1609_=_C2688 ,C1609_=_C3037 ,\nC1609_=_C3039 ,C1609_=_C3040 ,C1609_=_C3042 ,C1609_=_C3043 ,C1609_=_C3046 ,C1609_=_C3047 ,\nC1609_=_C3048 ,C1614_=_C1692 ,C1614_=_C2460 ,C1614_=_C3152 ,C1614_=_C3493 ,C1614_=_C3575 ,\nC1614_=_C3632 ,C1614_=_C3667 ,C1614_=_C3721 ,C1614_=_C3740 ,C1614_=_C3750 ,C1614_=_C3830 ,\nC1614_=_C3867 ,C1614_=_C3942 ,C1614_=_C3949 ,C1614_=_C3950 ,C1614_=_C3952 ,C1614_=_C3953 ,\nC1614_=_C3955 ,C1692_=_C2460 ,C1692_=_C3152 ,C1692_=_C3493 ,C1692_=_C3575 ,C1692_=_C3632 ,\nC1692_=_C3667 ,C1692_=_C3721 ,C1692_=_C3740 ,C1692_=_C3750 ,C1692_=_C3830 ,C1692_=_C3867 ,\nC1692_=_C3942 ,C1692_=_C3949 ,C1692_=_C3950 ,C1692_=_C3952 ,C1692_=_C3953 ,C1692_=_C3955 ,\nC1810_=_C2085 ,C1810_=_C2310 ,C1810_=_C2532 ,C1810_=_C2865 ,C1810_=_C3183 ,C1810_=_C3355 ,\nC1810_=_C3369 ,C1810_=_C3378 ,C1810_=_C3712 ,C1810_=_C3824 ,C1810_=_C3892 ,C1810_=_C4001 ,\nC1810_=_C4006 ,C1810_=_C4067 ,C1810_=_C4082 ,C1810_=_C4086 ,C1810_=_C4087 ,C1812_=_C1814 ,\nC1812_=_C1815 ,C1812_=_C1816 ,C1812_=_C1817 ,C1812_=_C1819 ,C1812_=_C1821 ,C1812_=_C1823 ,\nC1812_=_C1824 ,C1812_=_C1825 ,C1812_=_C1827 ,C1812_=_C1828 ,C1812_=_C1829 ,C1812_=_C1831 ,\nC1812_=_C1832 ,C1812_=_C1834 ,C1812_=_C1835 ,C1814_=_C1815 ,C1814_=_C1816 ,C1814_=_C1817 ,\nC1814_=_C1819 ,C1814_=_C1821 ,C1814_=_C1823 ,C1814_=_C1824 ,C1814_=_C1825 ,C1814_=_C1827 ,\nC1814_=_C1828 ,C1814_=_C1829 ,C1814_=_C1831 ,C1814_=_C1832 ,C1814_=_C1834 ,C1814_=_C1835 ,\nC1814_=_C2144 ,C1814_=_C2181 ,C1815_=_C1816 ,C1815_=_C1817 ,C1815_=_C1819 ,C1815_=_C1821 ,\nC1815_=_C1823 ,C1815_=_C1824 ,C1815_=_C1825 ,C1815_=_C1827 ,C1815_=_C1828 ,C1815_=_C1829 ,\nC1815_=_C1831 ,C1815_=_C1832 ,C1815_=_C1834 ,C1815_=_C1835 ,C1815_=_C2145 ,C1816_=_C1817 ,\nC1816_=_C1819 ,C1816_=_C1821 ,C1816_=_C1823 ,C1816_=_C1824 ,C1816_=_C1825 ,C1816_=_C1827 ,\nC1816_=_C1828 ,C1816_=_C1829 ,C1816_=_C1831 ,C1816_=_C1832 ,C1816_=_C1834 ,C1816_=_C1835 ,\nC1816_=_C2147 ,C1817_=_C1819 ,C1817_=_C1821 ,C1817_=_C1823 ,C1817_=_C1824 ,C1817_=_C1825 ,\nC1817_=_C1827 ,C1817_=_C1828 ,C1817_=_C1829 ,C1817_=_C1831 ,C1817_=_C1832 ,C1817_=_C1834 ,\nC1817_=_C1835 ,C1817_=_C2148 ,C1819_=_C1821 ,C1819_=_C1823 ,C1819_=_C1824 ,C1819_=_C1825 ,\nC1819_=_C1827 ,C1819_=_C1828 ,C1819_=_C1829 ,C1819_=_C1831 ,C1819_=_C1832 ,C1819_=_C1834 ,\nC1819_=_C1835 ,C1819_=_C2150 ,C1821_=_C1823 ,C1821_=_C1824 ,C1821_=_C1825 ,C1821_=_C1827 ,\nC1821_=_C1828 ,C1821_=_C1829 ,C1821_=_C1831 ,C1821_=_C1832 ,C1821_=_C1834 ,C1821_=_C1835 ,\nC1821_=_C3037 ,C1821_=_C3375 ,C1821_=_C3378 ,C1823_=_C1824 ,C1823_=_C1825 ,C1823_=_C1827 ,\nC1823_=_C1828 ,C1823_=_C1829 ,C1823_=_C1831 ,C1823_=_C1832 ,C1823_=_C1834 ,C1823_=_C1835 ,\nC1823_=_C2153 ,C1824_=_C1825 ,C1824_=_C1827 ,C1824_=_C1828 ,C1824_=_C1829 ,C1824_=_C1831 ,\nC1824_=_C1832 ,C1824_=_C1834 ,C1824_=_C1835 ,C1824_=_C3824 ,C1825_=_C1827 ,C1825_=_C1828 ,\nC1825_=_C1829 ,C1825_=_C1831 ,C1825_=_C1832 ,C1825_=_C1834 ,C1825_=_C1835 ,C1825_=_C2154 ,\nC1827_=_C1828 ,C1827_=_C1829 ,C1827_=_C1831 ,C1827_=_C1832 ,C1827_=_C1834 ,C1827_=_C1835 ,\nC1827_=_C2156 ,C1828_=_C1829 ,C1828_=_C1831 ,C1828_=_C1832 ,C1828_=_C1834 ,C1828_=_C1835 ,\nC1828_=_C2157 ,C1828_=_C2925 ,C1828_=_C3042 ,C1828_=_C3389 ,C1828_=_C3949 ,C1828_=_C3999 ,\nC1828_=_C4001 ,C1829_=_C1831 ,C1829_=_C1832 ,C1829_=_C1834 ,C1829_=_C1835 ,C1829_=_C2158 ,\nC1829_=_C2926 ,C1829_=_C3043 ,C1829_=_C3390 ,C1829_=_C3950 ,C1829_=_C4003 ,C1829_=_C4006 ,\nC1831_=_C1832 ,C1831_=_C1834 ,C1831_=_C1835 ,C1831_=_C2160 ,C1832_=_C1834 ,C1832_=_C1835 ,\nC1832_=_C3393 ,C1834_=_C1835 ,C1834_=_C3047 ,C1834_=_C4015 ,C1835_=_C3396 ,C1843_=_C2773 ,\nC1843_=_C2841 ,C1843_=_C2938 ,C1843_=_C3021 ,C1843_=_C3100 ,C1843_=_C3382 ,C1843_=_C3383 ,\nC1843_=_C3384 ,C1843_=_C3385 ,C1843_=_C3386 ,C1843_=_C3388 ,C1843_=_C3389 ,C1843_=_C3390 ,\nC1843_=_C3392 ,C1843_=_C3393 ,C1843_=_C3394 ,C1843_=_C3396 ,C1856_=_C2234 ,C1856_=_C2270 ,\nC1856_=_C2351 ,C1856_=_C2392 ,C1856_=_C2538 ,C1856_=_C2635 ,C1856_=_C2688 ,C1856_=_C3037 ,\nC1856_=_C3039 ,C1856_=_C3040 ,C1856_=_C3042 ,C1856_=_C3043 ,C1856_=_C3046 ,C1856_=_C3047 ,\nC1856_=_C3048 ,C1913_=_C2071 ,C1913_=_C2190 ,C1913_=_C2919 ,C1913_=_C2920 ,C1913_=_C2921 ,\nC1913_=_C2922 ,C1913_=_C2923 ,C1913_=_C2925 ,C1913_=_C2926 ,C1913_=_C2928 ,C1913_=_C2929 ,\nC1913_=_C2930 ,C1913_=_C2931 ,C1913_=_C2932 ,C1913_=_C2934 ,C1913_=_C2935 ,C2071_=_C2085 ,\nC2071_=_C2190 ,C2071_=_C2919 ,C2071_=_C2920 ,C2071_=_C2921 ,C2071_=_C2922 ,C2071_=_C2923 ,\nC2071_=_C2925 ,C2071_=_C2926 ,C2071_=_C2928 ,C2071_=_C2929 ,C2071_=_C2930 ,C2071_=_C2931 ,\nC2071_=_C2932 ,C2071_=_C2934 ,C2071_=_C2935 ,C2085_=_C2310 ,C2085_=_C2532 ,C2085_=_C2865 ,\nC2085_=_C3183 ,C2085_=_C3355 ,C2085_=_C3369 ,C2085_=_C3378 ,C2085_=_C3712 ,C2085_=_C3824 ,\nC2085_=_C3892 ,C2085_=_C4001 ,C2085_=_C4006 ,C2085_=_C4067 ,C2085_=_C4082 ,C2085_=_C4086 ,\nC2085_=_C4087 ,C2144_=_C2145 ,C2144_=_C2146 ,C2144_=_C2147 ,C2144_=_C2148 ,C2144_=_C2150 ,\nC2144_=_C2153 ,C2144_=_C2154 ,C2144_=_C2156 ,C2144_=_C2157 ,C2144_=_C2158 ,C2144_=_C2160 ,\nC2144_=_C2161 ,C2144_=_C2163 ,C2144_=_C2164 ,C2144_=_C2181 ,C2145_=_C2146 ,C2145_=_C2147 ,\nC2145_=_C2148 ,C2145_=_C2150 ,C2145_=_C2153 ,C2145_=_C2154 ,C2145_=_C2156 ,C2145_=_C2157 ,\nC2145_=_C2158 ,C2145_=_C2160 ,C2145_=_C2161 ,C2145_=_C2163 ,C2145_=_C2164 ,C2146_=_C2147 ,\nC2146_=_C2148 ,C2146_=_C2150 ,C2146_=_C2153 ,C2146_=_C2154 ,C2146_=_C2156 ,C2146_=_C2157 ,\nC2146_=_C2158 ,C2146_=_C2160 ,C2146_=_C2161 ,C2146_=_C2163 ,C2146_=_C2164 ,C2147_=_C2148 ,\nC2147_=_C2150 ,C2147_=_C2153 ,C2147_=_C2154 ,C2147_=_C2156 ,C2147_=_C2157 ,C2147_=_C2158 ,\nC2147_=_C2160 ,C2147_=_C2161 ,C2147_=_C2163 ,C2147_=_C2164 ,C2148_=_C2150 ,C2148_=_C2153 ,\nC2148_=_C2154 ,C2148_=_C2156 ,C2148_=_C2157 ,C2148_=_C2158 ,C2148_=_C2160 ,C2148_=_C2161 ,\nC2148_=_C2163 ,C2148_=_C2164 ,C2150_=_C2153 ,C2150_=_C2154 ,C2150_=_C2156 ,C2150_=_C2157 ,\nC2150_=_C2158 ,C2150_=_C2160 ,C2150_=_C2161 ,C2150_=_C2163 ,C2150_=_C2164 ,C2153_=_C2154 ,\nC2153_=_C2156 ,C2153_=_C2157 ,C2153_=_C2158 ,C2153_=_C2160 ,C2153_=_C2161 ,C2153_=_C2163 ,\nC2153_=_C2164 ,C2154_=_C2156 ,C2154_=_C2157 ,C2154_=_C2158 ,C2154_=_C2160 ,C2154_=_C2161 ,\nC2154_=_C2163 ,C2154_=_C2164 ,C2156_=_C2157 ,C2156_=_C2158 ,C2156_=_C2160 ,C2156_=_C2161 ,\nC2156_=_C2163 ,C2156_=_C2164 ,C2157_=_C2158 ,C2157_=_C2160 ,C2157_=_C2161 ,C2157_=_C2163 ,\nC2157_=_C2164 ,C2157_=_C2925 ,C2157_=_C3042 ,C2157_=_C3389 ,C2157_=_C3949 ,C2157_=_C3999 ,\nC2157_=_C4001 ,C2158_=_C2160 ,C2158_=_C2161 ,C2158_=_C2163 ,C2158_=_C2164 ,C2158_=_C2926 ,\nC2158_=_C3043 ,C2158_=_C3390 ,C2158_=_C3950 ,C2158_=_C4003 ,C2158_=_C4006 ,C2160_=_C2161 ,\nC2160_=_C2163 ,C2160_=_C2164 ,C2161_=_C2163 ,C2161_=_C2164 ,C2163_=_C2164 ,C2163_=_C4086 ,\nC2181_=_C2282 ,C2181_=_C2363 ,C2181_=_C2405 ,C2181_=_C2697 ,C2181_=_C3096 ,C2181_=_C3375 ,\nC2181_=_C3465 ,C2181_=_C3798 ,C2181_=_C3833 ,C2181_=_C3900 ,C2181_=_C3999 ,C2181_=_C4003 ,\nC2181_=_C4013 ,C2181_=_C4015 ,C2181_=_C4016 ,C2181_=_C4017 ,C2190_=_C2919 ,C2190_=_C2920 ,\nC2190_=_C2921 ,C2190_=_C2922 ,C2190_=_C2923 ,C2190_=_C2925 ,C2190_=_C2926 ,C2190_=_C2928 ,\nC2190_=_C2929 ,C2190_=_C2930 ,C2190_=_C2931 ,C2190_=_C2932 ,C2190_=_C2934 ,C2190_=_C2935 ,\nC2234_=_C2270 ,C2234_=_C2351 ,C2234_=_C2392 ,C2234_=_C2538 ,C2234_=_C2635 ,C2234_=_C2688 ,\nC2234_=_C3037 ,C2234_=_C3039 ,C2234_=_C3040 ,C2234_=_C3042 ,C2234_=_C3043 ,C2234_=_C3046 ,\nC2234_=_C3047 ,C2234_=_C3048 ,C2270_=_C2282 ,C2270_=_C2351 ,C2270_=_C2392 ,C2270_=_C2538 ,\nC2270_=_C2635 ,C2270_=_C2688 ,C2270_=_C3037 ,C2270_=_C3039 ,C2270_=_C3040 ,C2270_=_C3042 ,\nC2270_=_C3043 ,C2270_=_C3046 ,C2270_=_C3047 ,C2270_=_C3048 ,C2282_=_C2363 ,C2282_=_C2405 ,\nC2282_=_C2697 ,C2282_=_C3096 ,C2282_=_C3375 ,C2282_=_C3465 ,C2282_=_C3798 ,C2282_=_C3833 ,\nC2282_=_C3900 ,C2282_=_C3999 ,C2282_=_C4003 ,C2282_=_C4013 ,C2282_=_C4015 ,C2282_=_C4016 ,\nC2282_=_C4017 ,C2310_=_C2532 ,C2310_=_C2865 ,C2310_=_C3183 ,C2310_=_C3355 ,C2310_=_C3369 ,\nC2310_=_C3378 ,C2310_=_C3712 ,C2310_=_C3824 ,C2310_=_C3892 ,C2310_=_C4001 ,C2310_=_C4006 ,\nC2310_=_C4067 ,C2310_=_C4082 ,C2310_=_C4086 ,C2310_=_C4087 ,C2351_=_C2363 ,C2351_=_C2392 ,\nC2351_=_C2538 ,C2351_=_C2635 ,C2351_=_C2688 ,C2351_=_C3037 ,C2351_=_C3039 ,C2351_=_C3040 ,\nC2351_=_C3042 ,C2351_=_C3043 ,C2351_=_C3046 ,C2351_=_C3047 ,C2351_=_C3048 ,C2363_=_C2405 ,\nC2363_=_C2697 ,C2363_=_C3096 ,C2363_=_C3375 ,C2363_=_C3465 ,C2363_=_C3798 ,C2363_=_C3833 ,\nC2363_=_C3900 ,C2363_=_C3999 ,C2363_=_C4003</w:t>
      </w:r>
    </w:p>
    <w:p>
      <w:pPr>
        <w:pStyle w:val="PreformattedText"/>
        <w:bidi w:val="0"/>
        <w:spacing w:before="0" w:after="0"/>
        <w:jc w:val="left"/>
        <w:rPr/>
      </w:pPr>
      <w:r>
        <w:rPr/>
        <w:t xml:space="preserve"> </w:t>
      </w:r>
      <w:r>
        <w:rPr/>
        <w:t>,C2363_=_C4013 ,C2363_=_C4015 ,C2363_=_C4016 ,\nC2363_=_C4017 ,C2392_=_C2405 ,C2392_=_C2538 ,C2392_=_C2635 ,C2392_=_C2688 ,C2392_=_C3037 ,\nC2392_=_C3039 ,C2392_=_C3040 ,C2392_=_C3042 ,C2392_=_C3043 ,C2392_=_C3046 ,C2392_=_C3047 ,\nC2392_=_C3048 ,C2405_=_C2697 ,C2405_=_C3096 ,C2405_=_C3375 ,C2405_=_C3465 ,C2405_=_C3798 ,\nC2405_=_C3833 ,C2405_=_C3900 ,C2405_=_C3999 ,C2405_=_C4003 ,C2405_=_C4013 ,C2405_=_C4015 ,\nC2405_=_C4016 ,C2405_=_C4017 ,C2460_=_C3152 ,C2460_=_C3493 ,C2460_=_C3575 ,C2460_=_C3632 ,\nC2460_=_C3667 ,C2460_=_C3721 ,C2460_=_C3740 ,C2460_=_C3750 ,C2460_=_C3830 ,C2460_=_C3867 ,\nC2460_=_C3942 ,C2460_=_C3949 ,C2460_=_C3950 ,C2460_=_C3952 ,C2460_=_C3953 ,C2460_=_C3955 ,\nC2532_=_C2865 ,C2532_=_C3183 ,C2532_=_C3355 ,C2532_=_C3369 ,C2532_=_C3378 ,C2532_=_C3712 ,\nC2532_=_C3824 ,C2532_=_C3892 ,C2532_=_C4001 ,C2532_=_C4006 ,C2532_=_C4067 ,C2532_=_C4082 ,\nC2532_=_C4086 ,C2532_=_C4087 ,C2538_=_C2635 ,C2538_=_C2688 ,C2538_=_C3037 ,C2538_=_C3039 ,\nC2538_=_C3040 ,C2538_=_C3042 ,C2538_=_C3043 ,C2538_=_C3046 ,C2538_=_C3047 ,C2538_=_C3048 ,\nC2635_=_C2688 ,C2635_=_C3037 ,C2635_=_C3039 ,C2635_=_C3040 ,C2635_=_C3042 ,C2635_=_C3043 ,\nC2635_=_C3046 ,C2635_=_C3047 ,C2635_=_C3048 ,C2688_=_C2697 ,C2688_=_C3037 ,C2688_=_C3039 ,\nC2688_=_C3040 ,C2688_=_C3042 ,C2688_=_C3043 ,C2688_=_C3046 ,C2688_=_C3047 ,C2688_=_C3048 ,\nC2697_=_C3096 ,C2697_=_C3375 ,C2697_=_C3465 ,C2697_=_C3798 ,C2697_=_C3833 ,C2697_=_C3900 ,\nC2697_=_C3999 ,C2697_=_C4003 ,C2697_=_C4013 ,C2697_=_C4015 ,C2697_=_C4016 ,C2697_=_C4017 ,\nC2773_=_C2841 ,C2773_=_C2938 ,C2773_=_C3021 ,C2773_=_C3100 ,C2773_=_C3382 ,C2773_=_C3383 ,\nC2773_=_C3384 ,C2773_=_C3385 ,C2773_=_C3386 ,C2773_=_C3388 ,C2773_=_C3389 ,C2773_=_C3390 ,\nC2773_=_C3392 ,C2773_=_C3393 ,C2773_=_C3394 ,C2773_=_C3396 ,C2841_=_C2938 ,C2841_=_C3021 ,\nC2841_=_C3100 ,C2841_=_C3382 ,C2841_=_C3383 ,C2841_=_C3384 ,C2841_=_C3385 ,C2841_=_C3386 ,\nC2841_=_C3388 ,C2841_=_C3389 ,C2841_=_C3390 ,C2841_=_C3392 ,C2841_=_C3393 ,C2841_=_C3394 ,\nC2841_=_C3396 ,C2865_=_C3183 ,C2865_=_C3355 ,C2865_=_C3369 ,C2865_=_C3378 ,C2865_=_C3712 ,\nC2865_=_C3824 ,C2865_=_C3892 ,C2865_=_C4001 ,C2865_=_C4006 ,C2865_=_C4067 ,C2865_=_C4082 ,\nC2865_=_C4086 ,C2865_=_C4087 ,C2919_=_C2920 ,C2919_=_C2921 ,C2919_=_C2922 ,C2919_=_C2923 ,\nC2919_=_C2925 ,C2919_=_C2926 ,C2919_=_C2928 ,C2919_=_C2929 ,C2919_=_C2930 ,C2919_=_C2931 ,\nC2919_=_C2932 ,C2919_=_C2934 ,C2919_=_C2935 ,C2920_=_C2921 ,C2920_=_C2922 ,C2920_=_C2923 ,\nC2920_=_C2925 ,C2920_=_C2926 ,C2920_=_C2928 ,C2920_=_C2929 ,C2920_=_C2930 ,C2920_=_C2931 ,\nC2920_=_C2932 ,C2920_=_C2934 ,C2920_=_C2935 ,C2920_=_C3040 ,C2920_=_C3900 ,C2921_=_C2922 ,\nC2921_=_C2923 ,C2921_=_C2925 ,C2921_=_C2926 ,C2921_=_C2928 ,C2921_=_C2929 ,C2921_=_C2930 ,\nC2921_=_C2931 ,C2921_=_C2932 ,C2921_=_C2934 ,C2921_=_C2935 ,C2922_=_C2923 ,C2922_=_C2925 ,\nC2922_=_C2926 ,C2922_=_C2928 ,C2922_=_C2929 ,C2922_=_C2930 ,C2922_=_C2931 ,C2922_=_C2932 ,\nC2922_=_C2934 ,C2922_=_C2935 ,C2923_=_C2925 ,C2923_=_C2926 ,C2923_=_C2928 ,C2923_=_C2929 ,\nC2923_=_C2930 ,C2923_=_C2931 ,C2923_=_C2932 ,C2923_=_C2934 ,C2923_=_C2935 ,C2925_=_C2926 ,\nC2925_=_C2928 ,C2925_=_C2929 ,C2925_=_C2930 ,C2925_=_C2931 ,C2925_=_C2932 ,C2925_=_C2934 ,\nC2925_=_C2935 ,C2925_=_C3042 ,C2925_=_C3389 ,C2925_=_C3949 ,C2925_=_C3999 ,C2925_=_C4001 ,\nC2926_=_C2928 ,C2926_=_C2929 ,C2926_=_C2930 ,C2926_=_C2931 ,C2926_=_C2932 ,C2926_=_C2934 ,\nC2926_=_C2935 ,C2926_=_C3043 ,C2926_=_C3390 ,C2926_=_C3950 ,C2926_=_C4003 ,C2926_=_C4006 ,\nC2928_=_C2929 ,C2928_=_C2930 ,C2928_=_C2931 ,C2928_=_C2932 ,C2928_=_C2934 ,C2928_=_C2935 ,\nC2929_=_C2930 ,C2929_=_C2931 ,C2929_=_C2932 ,C2929_=_C2934 ,C2929_=_C2935 ,C2929_=_C3392 ,\nC2930_=_C2931 ,C2930_=_C2932 ,C2930_=_C2934 ,C2930_=_C2935 ,C2931_=_C2932 ,C2931_=_C2934 ,\nC2931_=_C2935 ,C2932_=_C2934 ,C2932_=_C2935 ,C2932_=_C3394 ,C2934_=_C2935 ,C2938_=_C3021 ,\nC2938_=_C3100 ,C2938_=_C3382 ,C2938_=_C3383 ,C2938_=_C3384 ,C2938_=_C3385 ,C2938_=_C3386 ,\nC2938_=_C3388 ,C2938_=_C3389 ,C2938_=_C3390 ,C2938_=_C3392 ,C2938_=_C3393 ,C2938_=_C3394 ,\nC2938_=_C3396 ,C3021_=_C3100 ,C3021_=_C3382 ,C3021_=_C3383 ,C3021_=_C3384 ,C3021_=_C3385 ,\nC3021_=_C3386 ,C3021_=_C3388 ,C3021_=_C3389 ,C3021_=_C3390 ,C3021_=_C3392 ,C3021_=_C3393 ,\nC3021_=_C3394 ,C3021_=_C3396 ,C3037_=_C3039 ,C3037_=_C3040 ,C3037_=_C3042 ,C3037_=_C3043 ,\nC3037_=_C3046 ,C3037_=_C3047 ,C3037_=_C3048 ,C3037_=_C3375 ,C3037_=_C3378 ,C3039_=_C3040 ,\nC3039_=_C3042 ,C3039_=_C3043 ,C3039_=_C3046 ,C3039_=_C3047 ,C3039_=_C3048 ,C3039_=_C3465 ,\nC3040_=_C3042 ,C3040_=_C3043 ,C3040_=_C3046 ,C3040_=_C3047 ,C3040_=_C3048 ,C3040_=_C3900 ,\nC3042_=_C3043 ,C3042_=_C3046 ,C3042_=_C3047 ,C3042_=_C3048 ,C3042_=_C3389 ,C3042_=_C3949 ,\nC3042_=_C3999 ,C3042_=_C4001 ,C3043_=_C3046 ,C3043_=_C3047 ,C3043_=_C3048 ,C3043_=_C3390 ,\nC3043_=_C3950 ,C3043_=_C4003 ,C3043_=_C4006 ,C3046_=_C3047 ,C3046_=_C3048 ,C3047_=_C3048 ,\nC3047_=_C4015 ,C3048_=_C4016 ,C3096_=_C3375 ,C3096_=_C3465 ,C3096_=_C3798 ,C3096_=_C3833 ,\nC3096_=_C3900 ,C3096_=_C3999 ,C3096_=_C4003 ,C3096_=_C4013 ,C3096_=_C4015 ,C3096_=_C4016 ,\nC3096_=_C4017 ,C3100_=_C3382 ,C3100_=_C3383 ,C3100_=_C3384 ,C3100_=_C3385 ,C3100_=_C3386 ,\nC3100_=_C3388 ,C3100_=_C3389 ,C3100_=_C3390 ,C3100_=_C3392 ,C3100_=_C3393 ,C3100_=_C3394 ,\nC3100_=_C3396 ,C3152_=_C3493 ,C3152_=_C3575 ,C3152_=_C3632 ,C3152_=_C3667 ,C3152_=_C3721 ,\nC3152_=_C3740 ,C3152_=_C3750 ,C3152_=_C3830 ,C3152_=_C3867 ,C3152_=_C3942 ,C3152_=_C3949 ,\nC3152_=_C3950 ,C3152_=_C3952 ,C3152_=_C3953 ,C3152_=_C3955 ,C3183_=_C3355 ,C3183_=_C3369 ,\nC3183_=_C3378 ,C3183_=_C3712 ,C3183_=_C3824 ,C3183_=_C3892 ,C3183_=_C4001 ,C3183_=_C4006 ,\nC3183_=_C4067 ,C3183_=_C4082 ,C3183_=_C4086 ,C3183_=_C4087 ,C3355_=_C3369 ,C3355_=_C3378 ,\nC3355_=_C3712 ,C3355_=_C3824 ,C3355_=_C3892 ,C3355_=_C4001 ,C3355_=_C4006 ,C3355_=_C4067 ,\nC3355_=_C4082 ,C3355_=_C4086 ,C3355_=_C4087 ,C3369_=_C3378 ,C3369_=_C3712 ,C3369_=_C3824 ,\nC3369_=_C3892 ,C3369_=_C4001 ,C3369_=_C4006 ,C3369_=_C4067 ,C3369_=_C4082 ,C3369_=_C4086 ,\nC3369_=_C4087 ,C3375_=_C3378 ,C3375_=_C3465 ,C3375_=_C3798 ,C3375_=_C3833 ,C3375_=_C3900 ,\nC3375_=_C3999 ,C3375_=_C4003 ,C3375_=_C4013 ,C3375_=_C4015 ,C3375_=_C4016 ,C3375_=_C4017 ,\nC3378_=_C3712 ,C3378_=_C3824 ,C3378_=_C3892 ,C3378_=_C4001 ,C3378_=_C4006 ,C3378_=_C4067 ,\nC3378_=_C4082 ,C3378_=_C4086 ,C3378_=_C4087 ,C3382_=_C3383 ,C3382_=_C3384 ,C3382_=_C3385 ,\nC3382_=_C3386 ,C3382_=_C3388 ,C3382_=_C3389 ,C3382_=_C3390 ,C3382_=_C3392 ,C3382_=_C3393 ,\nC3382_=_C3394 ,C3382_=_C3396 ,C3382_=_C3493 ,C3383_=_C3384 ,C3383_=_C3385 ,C3383_=_C3386 ,\nC3383_=_C3388 ,C3383_=_C3389 ,C3383_=_C3390 ,C3383_=_C3392 ,C3383_=_C3393 ,C3383_=_C3394 ,\nC3383_=_C3396 ,C3384_=_C3385 ,C3384_=_C3386 ,C3384_=_C3388 ,C3384_=_C3389 ,C3384_=_C3390 ,\nC3384_=_C3392 ,C3384_=_C3393 ,C3384_=_C3394 ,C3384_=_C3396 ,C3384_=_C3712 ,C3385_=_C3386 ,\nC3385_=_C3388 ,C3385_=_C3389 ,C3385_=_C3390 ,C3385_=_C3392 ,C3385_=_C3393 ,C3385_=_C3394 ,\nC3385_=_C3396 ,C3386_=_C3388 ,C3386_=_C3389 ,C3386_=_C3390 ,C3386_=_C3392 ,C3386_=_C3393 ,\nC3386_=_C3394 ,C3386_=_C3396 ,C3388_=_C3389 ,C3388_=_C3390 ,C3388_=_C3392 ,C3388_=_C3393 ,\nC3388_=_C3394 ,C3388_=_C3396 ,C3389_=_C3390 ,C3389_=_C3392 ,C3389_=_C3393 ,C3389_=_C3394 ,\nC3389_=_C3396 ,C3389_=_C3949 ,C3389_=_C3999 ,C3389_=_C4001 ,C3390_=_C3392 ,C3390_=_C3393 ,\nC3390_=_C3394 ,C3390_=_C3396 ,C3390_=_C3950 ,C3390_=_C4003 ,C3390_=_C4006 ,C3392_=_C3393 ,\nC3392_=_C3394 ,C3392_=_C3396 ,C3393_=_C3394 ,C3393_=_C3396 ,C3394_=_C3396 ,C3465_=_C3798 ,\nC3465_=_C3833 ,C3465_=_C3900 ,C3465_=_C3999 ,C3465_=_C4003 ,C3465_=_C4013 ,C3465_=_C4015 ,\nC3465_=_C4016 ,C3465_=_C4017 ,C3493_=_C3575 ,C3493_=_C3632 ,C3493_=_C3667 ,C3493_=_C3721 ,\nC3493_=_C3740 ,C3493_=_C3750 ,C3493_=_C3830 ,C3493_=_C3867 ,C3493_=_C3942 ,C3493_=_C3949 ,\nC3493_=_C3950 ,C3493_=_C3952 ,C3493_=_C3953 ,C3493_=_C3955 ,C3575_=_C3632 ,C3575_=_C3667 ,\nC3575_=_C3721 ,C3575_=_C3740 ,C3575_=_C3750 ,C3575_=_C3830 ,C3575_=_C3867 ,C3575_=_C3942 ,\nC3575_=_C3949 ,C3575_=_C3950 ,C3575_=_C3952 ,C3575_=_C3953 ,C3575_=_C3955 ,C3632_=_C3667 ,\nC3632_=_C3721 ,C3632_=_C3740 ,C3632_=_C3750 ,C3632_=_C3830 ,C3632_=_C3867 ,C3632_=_C3942 ,\nC3632_=_C3949 ,C3632_=_C3950 ,C3632_=_C3952 ,C3632_=_C3953 ,C3632_=_C3955 ,C3667_=_C3721 ,\nC3667_=_C3740 ,C3667_=_C3750 ,C3667_=_C3830 ,C3667_=_C3867 ,C3667_=_C3942 ,C3667_=_C3949 ,\nC3667_=_C3950 ,C3667_=_C3952 ,C3667_=_C3953 ,C3667_=_C3955 ,C3712_=_C3824 ,C3712_=_C3892 ,\nC3712_=_C4001 ,C3712_=_C4006 ,C3712_=_C4067 ,C3712_=_C4082 ,C3712_=_C4086 ,C3712_=_C4087 ,\nC3721_=_C3740 ,C3721_=_C3750 ,C3721_=_C3830 ,C3721_=_C3867 ,C3721_=_C3942 ,C3721_=_C3949 ,\nC3721_=_C3950 ,C3721_=_C3952 ,C3721_=_C3953 ,C3721_=_C3955 ,C3740_=_C3750 ,C3740_=_C3830 ,\nC3740_=_C3867 ,C3740_=_C3942 ,C3740_=_C3949 ,C3740_=_C3950 ,C3740_=_C3952 ,C3740_=_C3953 ,\nC3740_=_C3955 ,C3750_=_C3830 ,C3750_=_C3867 ,C3750_=_C3942 ,C3750_=_C3949 ,C3750_=_C3950 ,\nC3750_=_C3952 ,C3750_=_C3953 ,C3750_=_C3955 ,C3798_=_C3833 ,C3798_=_C3900 ,C3798_=_C3999 ,\nC3798_=_C4003 ,C3798_=_C4013 ,C3798_=_C4015 ,C3798_=_C4016 ,C3798_=_C4017 ,C3824_=_C3892 ,\nC3824_=_C4001 ,C3824_=_C4006 ,C3824_=_C4067 ,C3824_=_C4082 ,C3824_=_C4086 ,C3824_=_C4087 ,\nC3830_=_C3833 ,C3830_=_C3867 ,C3830_=_C3942 ,C3830_=_C3949 ,C3830_=_C3950 ,C3830_=_C3952 ,\nC3830_=_C3953 ,C3830_=_C3955 ,C3833_=_C3900 ,C3833_=_C3999 ,C3833_=_C4003 ,C3833_=_C4013 ,\nC3833_=_C4015 ,C3833_=_C4016 ,C3833_=_C4017 ,C3867_=_C3942 ,C3867_=_C3949 ,C3867_=_C3950 ,\nC3867_=_C3952 ,C3867_=_C3953 ,C3867_=_C3955 ,C3892_=_C4001 ,C3892_=_C4006 ,C3892_=_C4067 ,\nC3892_=_C4082 ,C3892_=_C4086 ,C3892_=_C4087 ,C3900_=_C3999 ,C3900_=_C4003 ,C3900_=_C4013 ,\nC3900_=_C4015 ,C3900_=_C4016 ,C3900_=_C4017 ,C3942_=_C3949 ,C3942_=_C3950 ,C3942_=_C3952 ,\nC3942_=_C3953 ,C3942_=_C3955 ,C3949_=_C3950 ,C3949_=_C3952 ,C3949_=_C3953 ,C3949_=_C3955 ,\nC3949_=_C3999 ,C3949_=_C4001 ,C3950_=_C3952 ,C3950_=_C3953 ,C3950_=_C3955 ,C3950_=_C4003 ,\nC3950_=_C4006 ,C3952_=_C3953 ,C3952_=_C3955 ,C3953_=_C3955 ,C3999_=_C4001 ,C3999_=_C4003 ,\nC3999_=_C4013</w:t>
      </w:r>
    </w:p>
    <w:p>
      <w:pPr>
        <w:pStyle w:val="PreformattedText"/>
        <w:bidi w:val="0"/>
        <w:spacing w:before="0" w:after="0"/>
        <w:jc w:val="left"/>
        <w:rPr/>
      </w:pPr>
      <w:r>
        <w:rPr/>
        <w:t xml:space="preserve"> </w:t>
      </w:r>
      <w:r>
        <w:rPr/>
        <w:t>,C3999_=_C4015 ,C3999_=_C4016 ,C3999_=_C4017 ,C4001_=_C4006 ,C4001_=_C4067 ,\nC4001_=_C4082 ,C4001_=_C4086 ,C4001_=_C4087 ,C4003_=_C4006 ,C4003_=_C4013 ,C4003_=_C4015 ,\nC4003_=_C4016 ,C4003_=_C4017 ,C4006_=_C4067 ,C4006_=_C4082 ,C4006_=_C4086 ,C4006_=_C4087 ,\nC4013_=_C4015 ,C4013_=_C4016 ,C4013_=_C4017 ,C4015_=_C4016 ,C4015_=_C4017 ,C4016_=_C4017 ,\nC4067_=_C4082 ,C4067_=_C4086 ,C4067_=_C4087 ,C4082_=_C4086 ,C4082_=_C4087 ,C4086_=_C4087 ,"];219[shape=box, label="id:219 level: 6\n163: C90 C114 C162 C182 C201 \nC242 C289 C308 C327 C335 C341 \nC493 C502 C539 C544 C580 C605 \nC643 C706 C812 C839 C860 C865 \nC871 C944 C1018 C1201 C1337 C1381 \nC1408 C1419 C1546 C1573 C1644 C1662 \nC1668 C1841 C1878 C1954 C1958 C1959 \nC1960 C1963 C1966 C1970 C1988 C2076 \nC2088 C2243 C2249 C2250 C2251 C2256 \nC2260 C2266 C2267 C2268 C2269 C2270 \nC2273 C2275 C2276 C2277 C2278 C2279 \nC2280 C2281 C2282 C2283 C2284 C2285 \nC2286 C2287 C2288 C2289 C2290 C2358 \nC2397 C2400 C2451 C2539 C2587 C2693 \nC2857 C2861 C2869 C2962 C2997 C3004 \nC3008 C3039 C3174 C3185 C3186 C3188 \nC3189 C3190 C3191 C3192 C3193 C3194 \nC3195 C3196 C3197 C3198 C3222 C3226 \nC3273 C3275 C3276 C3277 C3278 C3279 \nC3280 C3281 C3371 C3458 C3459 C3460 \nC3461 C3462 C3463 C3464 C3465 C3466 \nC3467 C3468 C3469 C3470 C3471 C3472 \nC3473 C3486 C3552 C3559 C3617 C3625 \nC3626 C3627 C3628 C3630 C3631 C3632 \nC3633 C3634 C3635 C3636 C3698 C3821 \nC3879 C3890 C3891 C3892 C3893 C3894 \nC3895 C4069 C4085 C4087 C4095 C4101 \nC4104 C4107 \n2227: C90_=_C162( C90 C162 ) C90_=_C182( C90 C182 ) C90_=_C706( C90 C706 ) C90_=_C860( C90 C860 ) C90_=_C1644( C90 C1644 ) \nC90_=_C1958( C90 C1958 ) C90_=_C2249( C90 C2249 ) C90_=_C2539( C90 C2539 ) C90_=_C2587( C90 C2587 ) C90_=_C2857( C90 C2857 ) C90_=_C3185( C90 C3185 ) \nC90_=_C3186( C90 C3186 ) C90_=_C3188( C90 C3188 ) C90_=_C3189( C90 C3189 ) C90_=_C3190( C90 C3190 ) C90_=_C3191( C90 C3191 ) C90_=_C3192( C90 C3192 ) \nC90_=_C3193( C90 C3193 ) C90_=_C3194( C90 C3194 ) C90_=_C3195( C90 C3195 ) C90_=_C3196( C90 C3196 ) C90_=_C3197( C90 C3197 ) C90_=_C3198( C90 C3198 ) \nC114_=_C201( C114 C201 ) C114_=_C242( C114 C242 ) C114_=_C289( C114 C289 ) C114_=_C308( C114 C308 ) C114_=_C327( C114 C327 ) C114_=_C335( C114 C335 ) \nC114_=_C341( C114 C341 ) C114_=_C605( C114 C605 ) C114_=_C812( C114 C812 ) C114_=_C1381( C114 C1381 ) C114_=_C1546( C114 C1546 ) C114_=_C1841( C114 C1841 ) \nC114_=_C1959( C114 C1959 ) C114_=_C2250( C114 C2250 ) C114_=_C3008( C114 C3008 ) C114_=_C3222( C114 C3222 ) C114_=_C3273( C114 C3273 ) C114_=_C3275( C114 C3275 ) \nC114_=_C3276( C114 C3276 ) C114_=_C3277( C114 C3277 ) C114_=_C3278( C114 C3278 ) C114_=_C3279( C114 C3279 ) C114_=_C3280( C114 C3280 ) C114_=_C3281( C114 C3281 ) \nC162_=_C182( C162 C182 ) C162_=_C706( C162 C706 ) C162_=_C860( C162 C860 ) C162_=_C1644( C162 C1644 ) C162_=_C1958( C162 C1958 ) C162_=_C2249( C162 C2249 ) \nC162_=_C2539( C162 C2539 ) C162_=_C2587( C162 C2587 ) C162_=_C2857( C162 C2857 ) C162_=_C3185( C162 C3185 ) C162_=_C3186( C162 C3186 ) C162_=_C3188( C162 C3188 ) \nC162_=_C3189( C162 C3189 ) C162_=_C3190( C162 C3190 ) C162_=_C3191( C162 C3191 ) C162_=_C3192( C162 C3192 ) C162_=_C3193( C162 C3193 ) C162_=_C3194( C162 C3194 ) \nC162_=_C3195( C162 C3195 ) C162_=_C3196( C162 C3196 ) C162_=_C3197( C162 C3197 ) C162_=_C3198( C162 C3198 ) C182_=_C706( C182 C706 ) C182_=_C860( C182 C860 ) \nC182_=_C1644( C182 C1644 ) C182_=_C1958( C182 C1958 ) C182_=_C2249( C182 C2249 ) C182_=_C2539( C182 C2539 ) C182_=_C2587( C182 C2587 ) C182_=_C2857( C182 C2857 ) \nC182_=_C3185( C182 C3185 ) C182_=_C3186( C182 C3186 ) C182_=_C3188( C182 C3188 ) C182_=_C3189( C182 C3189 ) C182_=_C3190( C182 C3190 ) C182_=_C3191( C182 C3191 ) \nC182_=_C3192( C182 C3192 ) C182_=_C3193( C182 C3193 ) C182_=_C3194( C182 C3194 ) C182_=_C3195( C182 C3195 ) C182_=_C3196( C182 C3196 ) C182_=_C3197( C182 C3197 ) \nC182_=_C3198( C182 C3198 ) C201_=_C242( C201 C242 ) C201_=_C289( C201 C289 ) C201_=_C308( C201 C308 ) C201_=_C327( C201 C327 ) C201_=_C335( C201 C335 ) \nC201_=_C341( C201 C341 ) C201_=_C605( C201 C605 ) C201_=_C812( C201 C812 ) C201_=_C1381( C201 C1381 ) C201_=_C1546( C201 C1546 ) C201_=_C1841( C201 C1841 ) \nC201_=_C1959( C201 C1959 ) C201_=_C2250( C201 C2250 ) C201_=_C3008( C201 C3008 ) C201_=_C3222( C201 C3222 ) C201_=_C3273( C201 C3273 ) C201_=_C3275( C201 C3275 ) \nC201_=_C3276( C201 C3276 ) C201_=_C3277( C201 C3277 ) C201_=_C3278( C201 C3278 ) C201_=_C3279( C201 C3279 ) C201_=_C3280( C201 C3280 ) C201_=_C3281( C201 C3281 ) \nC242_=_C289( C242 C289 ) C242_=_C308( C242 C308 ) C242_=_C327( C242 C327 ) C242_=_C335( C242 C335 ) C242_=_C341( C242 C341 ) C242_=_C605( C242 C605 ) \nC242_=_C812( C242 C812 ) C242_=_C1381( C242 C1381 ) C242_=_C1546( C242 C1546 ) C242_=_C1841( C242 C1841 ) C242_=_C1959( C242 C1959 ) C242_=_C2250( C242 C2250 ) \nC242_=_C3008( C242 C3008 ) C242_=_C3222( C242 C3222 ) C242_=_C3273( C242 C3273 ) C242_=_C3275( C242 C3275 ) C242_=_C3276( C242 C3276 ) C242_=_C3277( C242 C3277 ) \nC242_=_C3278( C242 C3278 ) C242_=_C3279( C242 C3279 ) C242_=_C3280( C242 C3280 ) C242_=_C3281( C242 C3281 ) C289_=_C308( C289 C308 ) C289_=_C327( C289 C327 ) \nC289_=_C335( C289 C335 ) C289_=_C341( C289 C341 ) C289_=_C605( C289 C605 ) C289_=_C812( C289 C812 ) C289_=_C1381( C289 C1381 ) C289_=_C1546( C289 C1546 ) \nC289_=_C1841( C289 C1841 ) C289_=_C1959( C289 C1959 ) C289_=_C2250( C289 C2250 ) C289_=_C3008( C289 C3008 ) C289_=_C3222( C289 C3222 ) C289_=_C3273( C289 C3273 ) \nC289_=_C3275( C289 C3275 ) C289_=_C3276( C289 C3276 ) C289_=_C3277( C289 C3277 ) C289_=_C3278( C289 C3278 ) C289_=_C3279( C289 C3279 ) C289_=_C3280( C289 C3280 ) \nC289_=_C3281( C289 C3281 ) C308_=_C327( C308 C327 ) C308_=_C335( C308 C335 ) C308_=_C341( C308 C341 ) C308_=_C605( C308 C605 ) C308_=_C812( C308 C812 ) \nC308_=_C1381( C308 C1381 ) C308_=_C1546( C308 C1546 ) C308_=_C1841( C308 C1841 ) C308_=_C1959( C308 C1959 ) C308_=_C2250( C308 C2250 ) C308_=_C3008( C308 C3008 ) \nC308_=_C3222( C308 C3222 ) C308_=_C3273( C308 C3273 ) C308_=_C3275( C308 C3275 ) C308_=_C3276( C308 C3276 ) C308_=_C3277( C308 C3277 ) C308_=_C3278( C308 C3278 ) \nC308_=_C3279( C308 C3279 ) C308_=_C3280( C308 C3280 ) C308_=_C3281( C308 C3281 ) C327_=_C335( C327 C335 ) C327_=_C341( C327 C341 ) C327_=_C605( C327 C605 ) \nC327_=_C812( C327 C812 ) C327_=_C1381( C327 C1381 ) C327_=_C1546( C327 C1546 ) C327_=_C1841( C327 C1841 ) C327_=_C1959( C327 C1959 ) C327_=_C2250( C327 C2250 ) \nC327_=_C3008( C327 C3008 ) C327_=_C3222( C327 C3222 ) C327_=_C3273( C327 C3273 ) C327_=_C3275( C327 C3275 ) C327_=_C3276( C327 C3276 ) C327_=_C3277( C327 C3277 ) \nC327_=_C3278( C327 C3278 ) C327_=_C3279( C327 C3279 ) C327_=_C3280( C327 C3280 ) C327_=_C3281( C327 C3281 ) C335_=_C341( C335 C341 ) C335_=_C605( C335 C605 ) \nC335_=_C812( C335 C812 ) C335_=_C1381( C335 C1381 ) C335_=_C1546( C335 C1546 ) C335_=_C1841( C335 C1841 ) C335_=_C1959( C335 C1959 ) C335_=_C2250( C335 C2250 ) \nC335_=_C3008( C335 C3008 ) C335_=_C3222( C335 C3222 ) C335_=_C3273( C335 C3273 ) C335_=_C3275( C335 C3275 ) C335_=_C3276( C335 C3276 ) C335_=_C3277( C335 C3277 ) \nC335_=_C3278( C335 C3278 ) C335_=_C3279( C335 C3279 ) C335_=_C3280( C335 C3280 ) C335_=_C3281( C335 C3281 ) C341_=_C605( C341 C605 ) C341_=_C812( C341 C812 ) \nC341_=_C1381( C341 C1381 ) C341_=_C1546( C341 C1546 ) C341_=_C1841( C341 C1841 ) C341_=_C1959( C341 C1959 ) C341_=_C2250( C341 C2250 ) C341_=_C3008( C341 C3008 ) \nC341_=_C3222( C341 C3222 ) C341_=_C3273( C341 C3273 ) C341_=_C3275( C341 C3275 ) C341_=_C3276( C341 C3276 ) C341_=_C3277( C341 C3277 ) C341_=_C3278( C341 C3278 ) \nC341_=_C3279( C341 C3279 ) C341_=_C3280( C341 C3280 ) C341_=_C3281( C341 C3281 ) C493_=_C502( C493 C502 ) C493_=_C580( C493 C580 ) C493_=_C865( C493 C865 ) \nC493_=_C1018( C493 C1018 ) C493_=_C1201( C493 C1201 ) C493_=_C1337( C493 C1337 ) C493_=_C1966( C493 C1966 ) C493_=_C2076( C493 C2076 ) C493_=_C2260( C493 C2260 ) \nC493_=_C2279( C493 C2279 ) C493_=_C2861( C493 C2861 ) C493_=_C2962( C493 C2962 ) C493_=_C2997( C493 C2997 ) C493_=_C3193( C493 C3193 ) C493_=_C3276( C493 C3276 ) \nC493_=_C3462( C493 C3462 ) C493_=_C3552( C493 C3552 ) C493_=_C3698( C493 C3698 ) C493_=_C3890( C493 C3890 ) C493_=_C3891( C493 C3891 ) C493_=_C3892( C493 C3892 ) \nC493_=_C3893( C493 C3893 ) C493_=_C3894( C493 C3894 ) C493_=_C3895( C493 C3895 ) C502_=_C643( C502 C643 ) C502_=_C871( C502 C871 ) C502_=_C1419( C502 C1419 ) \nC502_=_C1970( C502 C1970 ) C502_=_C1988( C502 C1988 ) C502_=_C2088( C502 C2088 ) C502_=_C2266( C502 C2266 ) C502_=_C2290( C502 C2290 ) C502_=_C2869( C502 C2869 ) \nC502_=_C3004( C502 C3004 ) C502_=_C3198( C502 C3198 ) C502_=_C3281( C502 C3281 ) C502_=_C3473( C502 C3473 ) C502_=_C3617( C502 C3617 ) C502_=_C3821( C502 C3821 ) \nC502_=_C3879( C502 C3879 ) C502_=_C4069( C502 C4069 ) C502_=_C4085( C502 C4085 ) C502_=_C4087( C502 C4087 ) C502_=_C4095( C502 C4095 ) C502_=_C4101( C502 C4101 ) \nC502_=_C4104( C502 C4104 ) C502_=_C4107( C502 C4107 ) C539_=_C544( C539 C544 ) C539_=_C1662( C539 C1662 ) C539_=_C1954( C539 C1954 ) C539_=_C2243( C539 C2243 ) \nC539_=_C2267( C539 C2267 ) C539_=_C2268( C539 C2268 ) C539_=_C2269( C539 C2269 ) C539_=_C2270( C539 C2270 ) C539_=_C2273( C539 C2273 ) C539_=_C2275( C539 C2275 ) \nC539_=_C2276( C539 C2276 ) C539_=_C2277( C539 C2277 ) C539_=_C2278( C539 C2278 ) C539_=_C2279( C539 C2279 ) C539_=_C2280( C539 C2280 ) C539_=_C2281( C539 C2281 ) \nC539_=_C2282( C539 C2282 ) C539_=_C2283( C539 C2283 ) C539_=_C2284( C539 C2284 ) C539_=_C2285( C539 C2285 ) C539_=_C2286( C539 C2286 ) C539_=_C2287( C539 C2287 ) \nC539_=_C2288( C539 C2288 ) C539_=_C2289( C539 C2289 ) C539_=_C2290( C539 C2290 ) C544_=_C1668( C544 C1668 ) C544_=_C1960( C544 C1960 ) C544_=_C2251( C544 C2251 ) \nC544_=_C2358( C544 C2358 ) C544_=_C2397( C544 C2397 ) C544_=_C2693( C544 C2693 ) C544_=_C3039( C544 C3039 ) C544_=_C3371( C544 C3371 ) C544_=_C3458( C544 C3458 ) \nC544_=_C3459( C544 C3459 ) C544_=_C3460( C544 C3460 ) C544_=_C3461(</w:t>
      </w:r>
    </w:p>
    <w:p>
      <w:pPr>
        <w:pStyle w:val="PreformattedText"/>
        <w:bidi w:val="0"/>
        <w:spacing w:before="0" w:after="0"/>
        <w:jc w:val="left"/>
        <w:rPr/>
      </w:pPr>
      <w:r>
        <w:rPr/>
        <w:t xml:space="preserve"> </w:t>
      </w:r>
      <w:r>
        <w:rPr/>
        <w:t>C544 C3461 ) C544_=_C3462( C544 C3462 ) C544_=_C3463( C544 C3463 ) C544_=_C3464( C544 C3464 ) \nC544_=_C3465( C544 C3465 ) C544_=_C3466( C544 C3466 ) C544_=_C3467( C544 C3467 ) C544_=_C3468( C544 C3468 ) C544_=_C3469( C544 C3469 ) C544_=_C3470( C544 C3470 ) \nC544_=_C3471( C544 C3471 ) C544_=_C3472( C544 C3472 ) C544_=_C3473( C544 C3473 ) C580_=_C865( C580 C865 ) C580_=_C1018( C580 C1018 ) C580_=_C1201( C580 C1201 ) \nC580_=_C1337( C580 C1337 ) C580_=_C1966( C580 C1966 ) C580_=_C2076( C580 C2076 ) C580_=_C2260( C580 C2260 ) C580_=_C2279( C580 C2279 ) C580_=_C2861( C580 C2861 ) \nC580_=_C2962( C580 C2962 ) C580_=_C2997( C580 C2997 ) C580_=_C3193( C580 C3193 ) C580_=_C3276( C580 C3276 ) C580_=_C3462( C580 C3462 ) C580_=_C3552( C580 C3552 ) \nC580_=_C3698( C580 C3698 ) C580_=_C3890( C580 C3890 ) C580_=_C3891( C580 C3891 ) C580_=_C3892( C580 C3892 ) C580_=_C3893( C580 C3893 ) C580_=_C3894( C580 C3894 ) \nC580_=_C3895( C580 C3895 ) C605_=_C812( C605 C812 ) C605_=_C1381( C605 C1381 ) C605_=_C1546( C605 C1546 ) C605_=_C1841( C605 C1841 ) C605_=_C1959( C605 C1959 ) \nC605_=_C2250( C605 C2250 ) C605_=_C3008( C605 C3008 ) C605_=_C3222( C605 C3222 ) C605_=_C3273( C605 C3273 ) C605_=_C3275( C605 C3275 ) C605_=_C3276( C605 C3276 ) \nC605_=_C3277( C605 C3277 ) C605_=_C3278( C605 C3278 ) C605_=_C3279( C605 C3279 ) C605_=_C3280( C605 C3280 ) C605_=_C3281( C605 C3281 ) C643_=_C871( C643 C871 ) \nC643_=_C1419( C643 C1419 ) C643_=_C1970( C643 C1970 ) C643_=_C1988( C643 C1988 ) C643_=_C2088( C643 C2088 ) C643_=_C2266( C643 C2266 ) C643_=_C2290( C643 C2290 ) \nC643_=_C2869( C643 C2869 ) C643_=_C3004( C643 C3004 ) C643_=_C3198( C643 C3198 ) C643_=_C3281( C643 C3281 ) C643_=_C3473( C643 C3473 ) C643_=_C3617( C643 C3617 ) \nC643_=_C3821( C643 C3821 ) C643_=_C3879( C643 C3879 ) C643_=_C4069( C643 C4069 ) C643_=_C4085( C643 C4085 ) C643_=_C4087( C643 C4087 ) C643_=_C4095( C643 C4095 ) \nC643_=_C4101( C643 C4101 ) C643_=_C4104( C643 C4104 ) C643_=_C4107( C643 C4107 ) C706_=_C860( C706 C860 ) C706_=_C1644( C706 C1644 ) C706_=_C1958( C706 C1958 ) \nC706_=_C2249( C706 C2249 ) C706_=_C2539( C706 C2539 ) C706_=_C2587( C706 C2587 ) C706_=_C2857( C706 C2857 ) C706_=_C3185( C706 C3185 ) C706_=_C3186( C706 C3186 ) \nC706_=_C3188( C706 C3188 ) C706_=_C3189( C706 C3189 ) C706_=_C3190( C706 C3190 ) C706_=_C3191( C706 C3191 ) C706_=_C3192( C706 C3192 ) C706_=_C3193( C706 C3193 ) \nC706_=_C3194( C706 C3194 ) C706_=_C3195( C706 C3195 ) C706_=_C3196( C706 C3196 ) C706_=_C3197( C706 C3197 ) C706_=_C3198( C706 C3198 ) C812_=_C1381( C812 C1381 ) \nC812_=_C1546( C812 C1546 ) C812_=_C1841( C812 C1841 ) C812_=_C1959( C812 C1959 ) C812_=_C2250( C812 C2250 ) C812_=_C3008( C812 C3008 ) C812_=_C3222( C812 C3222 ) \nC812_=_C3273( C812 C3273 ) C812_=_C3275( C812 C3275 ) C812_=_C3276( C812 C3276 ) C812_=_C3277( C812 C3277 ) C812_=_C3278( C812 C3278 ) C812_=_C3279( C812 C3279 ) \nC812_=_C3280( C812 C3280 ) C812_=_C3281( C812 C3281 ) C839_=_C944( C839 C944 ) C839_=_C1408( C839 C1408 ) C839_=_C1573( C839 C1573 ) C839_=_C1878( C839 C1878 ) \nC839_=_C1963( C839 C1963 ) C839_=_C2256( C839 C2256 ) C839_=_C2275( C839 C2275 ) C839_=_C2400( C839 C2400 ) C839_=_C2451( C839 C2451 ) C839_=_C3174( C839 C3174 ) \nC839_=_C3188( C839 C3188 ) C839_=_C3226( C839 C3226 ) C839_=_C3275( C839 C3275 ) C839_=_C3458( C839 C3458 ) C839_=_C3486( C839 C3486 ) C839_=_C3559( C839 C3559 ) \nC839_=_C3625( C839 C3625 ) C839_=_C3626( C839 C3626 ) C839_=_C3627( C839 C3627 ) C839_=_C3628( C839 C3628 ) C839_=_C3630( C839 C3630 ) C839_=_C3631( C839 C3631 ) \nC839_=_C3632( C839 C3632 ) C839_=_C3633( C839 C3633 ) C839_=_C3634( C839 C3634 ) C839_=_C3635( C839 C3635 ) C839_=_C3636( C839 C3636 ) C860_=_C865( C860 C865 ) \nC860_=_C871( C860 C871 ) C860_=_C1644( C860 C1644 ) C860_=_C1958( C860 C1958 ) C860_=_C2249( C860 C2249 ) C860_=_C2539( C860 C2539 ) C860_=_C2587( C860 C2587 ) \nC860_=_C2857( C860 C2857 ) C860_=_C3185( C860 C3185 ) C860_=_C3186( C860 C3186 ) C860_=_C3188( C860 C3188 ) C860_=_C3189( C860 C3189 ) C860_=_C3190( C860 C3190 ) \nC860_=_C3191( C860 C3191 ) C860_=_C3192( C860 C3192 ) C860_=_C3193( C860 C3193 ) C860_=_C3194( C860 C3194 ) C860_=_C3195( C860 C3195 ) C860_=_C3196( C860 C3196 ) \nC860_=_C3197( C860 C3197 ) C860_=_C3198( C860 C3198 ) C865_=_C871( C865 C871 ) C865_=_C1018( C865 C1018 ) C865_=_C1201( C865 C1201 ) C865_=_C1337( C865 C1337 ) \nC865_=_C1966( C865 C1966 ) C865_=_C2076( C865 C2076 ) C865_=_C2260( C865 C2260 ) C865_=_C2279( C865 C2279 ) C865_=_C2861( C865 C2861 ) C865_=_C2962( C865 C2962 ) \nC865_=_C2997( C865 C2997 ) C865_=_C3193( C865 C3193 ) C865_=_C3276( C865 C3276 ) C865_=_C3462( C865 C3462 ) C865_=_C3552( C865 C3552 ) C865_=_C3698( C865 C3698 ) \nC865_=_C3890( C865 C3890 ) C865_=_C3891( C865 C3891 ) C865_=_C3892( C865 C3892 ) C865_=_C3893( C865 C3893 ) C865_=_C3894( C865 C3894 ) C865_=_C3895( C865 C3895 ) \nC871_=_C1419( C871 C1419 ) C871_=_C1970( C871 C1970 ) C871_=_C1988( C871 C1988 ) C871_=_C2088( C871 C2088 ) C871_=_C2266( C871 C2266 ) C871_=_C2290( C871 C2290 ) \nC871_=_C2869( C871 C2869 ) C871_=_C3004( C871 C3004 ) C871_=_C3198( C871 C3198 ) C871_=_C3281( C871 C3281 ) C871_=_C3473( C871 C3473 ) C871_=_C3617( C871 C3617 ) \nC871_=_C3821( C871 C3821 ) C871_=_C3879( C871 C3879 ) C871_=_C4069( C871 C4069 ) C871_=_C4085( C871 C4085 ) C871_=_C4087( C871 C4087 ) C871_=_C4095( C871 C4095 ) \nC871_=_C4101( C871 C4101 ) C871_=_C4104( C871 C4104 ) C871_=_C4107( C871 C4107 ) C944_=_C1408( C944 C1408 ) C944_=_C1573( C944 C1573 ) C944_=_C1878( C944 C1878 ) \nC944_=_C1963( C944 C1963 ) C944_=_C2256( C944 C2256 ) C944_=_C2275( C944 C2275 ) C944_=_C2400( C944 C2400 ) C944_=_C2451( C944 C2451 ) C944_=_C3174( C944 C3174 ) \nC944_=_C3188( C944 C3188 ) C944_=_C3226( C944 C3226 ) C944_=_C3275( C944 C3275 ) C944_=_C3458( C944 C3458 ) C944_=_C3486( C944 C3486 ) C944_=_C3559( C944 C3559 ) \nC944_=_C3625( C944 C3625 ) C944_=_C3626( C944 C3626 ) C944_=_C3627( C944 C3627 ) C944_=_C3628( C944 C3628 ) C944_=_C3630( C944 C3630 ) C944_=_C3631( C944 C3631 ) \nC944_=_C3632( C944 C3632 ) C944_=_C3633( C944 C3633 ) C944_=_C3634( C944 C3634 ) C944_=_C3635( C944 C3635 ) C944_=_C3636( C944 C3636 ) C1018_=_C1201( C1018 C1201 ) \nC1018_=_C1337( C1018 C1337 ) C1018_=_C1966( C1018 C1966 ) C1018_=_C2076( C1018 C2076 ) C1018_=_C2260( C1018 C2260 ) C1018_=_C2279( C1018 C2279 ) C1018_=_C2861( C1018 C2861 ) \nC1018_=_C2962( C1018 C2962 ) C1018_=_C2997( C1018 C2997 ) C1018_=_C3193( C1018 C3193 ) C1018_=_C3276( C1018 C3276 ) C1018_=_C3462( C1018 C3462 ) C1018_=_C3552( C1018 C3552 ) \nC1018_=_C3698( C1018 C3698 ) C1018_=_C3890( C1018 C3890 ) C1018_=_C3891( C1018 C3891 ) C1018_=_C3892( C1018 C3892 ) C1018_=_C3893( C1018 C3893 ) C1018_=_C3894( C1018 C3894 ) \nC1018_=_C3895( C1018 C3895 ) C1201_=_C1337( C1201 C1337 ) C1201_=_C1966( C1201 C1966 ) C1201_=_C2076( C1201 C2076 ) C1201_=_C2260( C1201 C2260 ) C1201_=_C2279( C1201 C2279 ) \nC1201_=_C2861( C1201 C2861 ) C1201_=_C2962( C1201 C2962 ) C1201_=_C2997( C1201 C2997 ) C1201_=_C3193( C1201 C3193 ) C1201_=_C3276( C1201 C3276 ) C1201_=_C3462( C1201 C3462 ) \nC1201_=_C3552( C1201 C3552 ) C1201_=_C3698( C1201 C3698 ) C1201_=_C3890( C1201 C3890 ) C1201_=_C3891( C1201 C3891 ) C1201_=_C3892( C1201 C3892 ) C1201_=_C3893( C1201 C3893 ) \nC1201_=_C3894( C1201 C3894 ) C1201_=_C3895( C1201 C3895 ) C1337_=_C1966( C1337 C1966 ) C1337_=_C2076( C1337 C2076 ) C1337_=_C2260( C1337 C2260 ) C1337_=_C2279( C1337 C2279 ) \nC1337_=_C2861( C1337 C2861 ) C1337_=_C2962( C1337 C2962 ) C1337_=_C2997( C1337 C2997 ) C1337_=_C3193( C1337 C3193 ) C1337_=_C3276( C1337 C3276 ) C1337_=_C3462( C1337 C3462 ) \nC1337_=_C3552( C1337 C3552 ) C1337_=_C3698( C1337 C3698 ) C1337_=_C3890( C1337 C3890 ) C1337_=_C3891( C1337 C3891 ) C1337_=_C3892( C1337 C3892 ) C1337_=_C3893( C1337 C3893 ) \nC1337_=_C3894( C1337 C3894 ) C1337_=_C3895( C1337 C3895 ) C1381_=_C1546( C1381 C1546 ) C1381_=_C1841( C1381 C1841 ) C1381_=_C1959( C1381 C1959 ) C1381_=_C2250( C1381 C2250 ) \nC1381_=_C3008( C1381 C3008 ) C1381_=_C3222( C1381 C3222 ) C1381_=_C3273( C1381 C3273 ) C1381_=_C3275( C1381 C3275 ) C1381_=_C3276( C1381 C3276 ) C1381_=_C3277( C1381 C3277 ) \nC1381_=_C3278( C1381 C3278 ) C1381_=_C3279( C1381 C3279 ) C1381_=_C3280( C1381 C3280 ) C1381_=_C3281( C1381 C3281 ) C1408_=_C1419( C1408 C1419 ) C1408_=_C1573( C1408 C1573 ) \nC1408_=_C1878( C1408 C1878 ) C1408_=_C1963( C1408 C1963 ) C1408_=_C2256( C1408 C2256 ) C1408_=_C2275( C1408 C2275 ) C1408_=_C2400( C1408 C2400 ) C1408_=_C2451( C1408 C2451 ) \nC1408_=_C3174( C1408 C3174 ) C1408_=_C3188( C1408 C3188 ) C1408_=_C3226( C1408 C3226 ) C1408_=_C3275( C1408 C3275 ) C1408_=_C3458( C1408 C3458 ) C1408_=_C3486( C1408 C3486 ) \nC1408_=_C3559( C1408 C3559 ) C1408_=_C3625( C1408 C3625 ) C1408_=_C3626( C1408 C3626 ) C1408_=_C3627( C1408 C3627 ) C1408_=_C3628( C1408 C3628 ) C1408_=_C3630( C1408 C3630 ) \nC1408_=_C3631( C1408 C3631 ) C1408_=_C3632( C1408 C3632 ) C1408_=_C3633( C1408 C3633 ) C1408_=_C3634( C1408 C3634 ) C1408_=_C3635( C1408 C3635 ) C1408_=_C3636( C1408 C3636 ) \nC1419_=_C1970( C1419 C1970 ) C1419_=_C1988( C1419 C1988 ) C1419_=_C2088( C1419 C2088 ) C1419_=_C2266( C1419 C2266 ) C1419_=_C2290( C1419 C2290 ) C1419_=_C2869( C1419 C2869 ) \nC1419_=_C3004( C1419 C3004 ) C1419_=_C3198( C1419 C3198 ) C1419_=_C3281( C1419 C3281 ) C1419_=_C3473( C1419 C3473 ) C1419_=_C3617( C1419 C3617 ) C1419_=_C3821( C1419 C3821 ) \nC1419_=_C3879( C1419 C3879 ) C1419_=_C4069( C1419 C4069 ) C1419_=_C4085( C1419 C4085 ) C1419_=_C4087( C1419 C4087 ) C1419_=_C4095( C1419 C4095 ) C1419_=_C4101( C1419 C4101 ) \nC1419_=_C4104( C1419 C4104 ) C1419_=_C4107( C1419 C4107 ) C1546_=_C1841( C1546 C1841 ) C1546_=_C1959( C1546 C1959 ) C1546_=_C2250( C1546 C2250 ) C1546_=_C3008( C1546 C3008 ) \nC1546_=_C3222( C1546 C3222 ) C1546_=_C3273( C1546 C3273 ) C1546_=_C3275( C1546 C3275 ) C1546_=_C3276( C1546 C3276 ) C1546_=_C3277( C1546 C3277 ) C1546_=_C3278( C1546 C3278 ) \nC1546_=_C3279( C1546 C3279 ) C1546_=_C3280( C1546 C3280</w:t>
      </w:r>
    </w:p>
    <w:p>
      <w:pPr>
        <w:pStyle w:val="PreformattedText"/>
        <w:bidi w:val="0"/>
        <w:spacing w:before="0" w:after="0"/>
        <w:jc w:val="left"/>
        <w:rPr/>
      </w:pPr>
      <w:r>
        <w:rPr/>
        <w:t xml:space="preserve"> </w:t>
      </w:r>
      <w:r>
        <w:rPr/>
        <w:t>) C1546_=_C3281( C1546 C3281 ) C1573_=_C1878( C1573 C1878 ) C1573_=_C1963( C1573 C1963 ) C1573_=_C2256( C1573 C2256 ) \nC1573_=_C2275( C1573 C2275 ) C1573_=_C2400( C1573 C2400 ) C1573_=_C2451( C1573 C2451 ) C1573_=_C3174( C1573 C3174 ) C1573_=_C3188( C1573 C3188 ) C1573_=_C3226( C1573 C3226 ) \nC1573_=_C3275( C1573 C3275 ) C1573_=_C3458( C1573 C3458 ) C1573_=_C3486( C1573 C3486 ) C1573_=_C3559( C1573 C3559 ) C1573_=_C3625( C1573 C3625 ) C1573_=_C3626( C1573 C3626 ) \nC1573_=_C3627( C1573 C3627 ) C1573_=_C3628( C1573 C3628 ) C1573_=_C3630( C1573 C3630 ) C1573_=_C3631( C1573 C3631 ) C1573_=_C3632( C1573 C3632 ) C1573_=_C3633( C1573 C3633 ) \nC1573_=_C3634( C1573 C3634 ) C1573_=_C3635( C1573 C3635 ) C1573_=_C3636( C1573 C3636 ) C1644_=_C1958( C1644 C1958 ) C1644_=_C2249( C1644 C2249 ) C1644_=_C2539( C1644 C2539 ) \nC1644_=_C2587( C1644 C2587 ) C1644_=_C2857( C1644 C2857 ) C1644_=_C3185( C1644 C3185 ) C1644_=_C3186( C1644 C3186 ) C1644_=_C3188( C1644 C3188 ) C1644_=_C3189( C1644 C3189 ) \nC1644_=_C3190( C1644 C3190 ) C1644_=_C3191( C1644 C3191 ) C1644_=_C3192( C1644 C3192 ) C1644_=_C3193( C1644 C3193 ) C1644_=_C3194( C1644 C3194 ) C1644_=_C3195( C1644 C3195 ) \nC1644_=_C3196( C1644 C3196 ) C1644_=_C3197( C1644 C3197 ) C1644_=_C3198( C1644 C3198 ) C1662_=_C1668( C1662 C1668 ) C1662_=_C1954( C1662 C1954 ) C1662_=_C2243( C1662 C2243 ) \nC1662_=_C2267( C1662 C2267 ) C1662_=_C2268( C1662 C2268 ) C1662_=_C2269( C1662 C2269 ) C1662_=_C2270( C1662 C2270 ) C1662_=_C2273( C1662 C2273 ) C1662_=_C2275( C1662 C2275 ) \nC1662_=_C2276( C1662 C2276 ) C1662_=_C2277( C1662 C2277 ) C1662_=_C2278( C1662 C2278 ) C1662_=_C2279( C1662 C2279 ) C1662_=_C2280( C1662 C2280 ) C1662_=_C2281( C1662 C2281 ) \nC1662_=_C2282( C1662 C2282 ) C1662_=_C2283( C1662 C2283 ) C1662_=_C2284( C1662 C2284 ) C1662_=_C2285( C1662 C2285 ) C1662_=_C2286( C1662 C2286 ) C1662_=_C2287( C1662 C2287 ) \nC1662_=_C2288( C1662 C2288 ) C1662_=_C2289( C1662 C2289 ) C1662_=_C2290( C1662 C2290 ) C1668_=_C1960( C1668 C1960 ) C1668_=_C2251( C1668 C2251 ) C1668_=_C2358( C1668 C2358 ) \nC1668_=_C2397( C1668 C2397 ) C1668_=_C2693( C1668 C2693 ) C1668_=_C3039( C1668 C3039 ) C1668_=_C3371( C1668 C3371 ) C1668_=_C3458( C1668 C3458 ) C1668_=_C3459( C1668 C3459 ) \nC1668_=_C3460( C1668 C3460 ) C1668_=_C3461( C1668 C3461 ) C1668_=_C3462( C1668 C3462 ) C1668_=_C3463( C1668 C3463 ) C1668_=_C3464( C1668 C3464 ) C1668_=_C3465( C1668 C3465 ) \nC1668_=_C3466( C1668 C3466 ) C1668_=_C3467( C1668 C3467 ) C1668_=_C3468( C1668 C3468 ) C1668_=_C3469( C1668 C3469 ) C1668_=_C3470( C1668 C3470 ) C1668_=_C3471( C1668 C3471 ) \nC1668_=_C3472( C1668 C3472 ) C1668_=_C3473( C1668 C3473 ) C1841_=_C1959( C1841 C1959 ) C1841_=_C2250( C1841 C2250 ) C1841_=_C3008( C1841 C3008 ) C1841_=_C3222( C1841 C3222 ) \nC1841_=_C3273( C1841 C3273 ) C1841_=_C3275( C1841 C3275 ) C1841_=_C3276( C1841 C3276 ) C1841_=_C3277( C1841 C3277 ) C1841_=_C3278( C1841 C3278 ) C1841_=_C3279( C1841 C3279 ) \nC1841_=_C3280( C1841 C3280 ) C1841_=_C3281( C1841 C3281 ) C1878_=_C1963( C1878 C1963 ) C1878_=_C2256( C1878 C2256 ) C1878_=_C2275( C1878 C2275 ) C1878_=_C2400( C1878 C2400 ) \nC1878_=_C2451( C1878 C2451 ) C1878_=_C3174( C1878 C3174 ) C1878_=_C3188( C1878 C3188 ) C1878_=_C3226( C1878 C3226 ) C1878_=_C3275( C1878 C3275 ) C1878_=_C3458( C1878 C3458 ) \nC1878_=_C3486( C1878 C3486 ) C1878_=_C3559( C1878 C3559 ) C1878_=_C3625( C1878 C3625 ) C1878_=_C3626( C1878 C3626 ) C1878_=_C3627( C1878 C3627 ) C1878_=_C3628( C1878 C3628 ) \nC1878_=_C3630( C1878 C3630 ) C1878_=_C3631( C1878 C3631 ) C1878_=_C3632( C1878 C3632 ) C1878_=_C3633( C1878 C3633 ) C1878_=_C3634( C1878 C3634 ) C1878_=_C3635( C1878 C3635 ) \nC1878_=_C3636( C1878 C3636 ) C1954_=_C1958( C1954 C1958 ) C1954_=_C1959( C1954 C1959 ) C1954_=_C1960( C1954 C1960 ) C1954_=_C1963( C1954 C1963 ) C1954_=_C1966( C1954 C1966 ) \nC1954_=_C1970( C1954 C1970 ) C1954_=_C2243( C1954 C2243 ) C1954_=_C2267( C1954 C2267 ) C1954_=_C2268( C1954 C2268 ) C1954_=_C2269( C1954 C2269 ) C1954_=_C2270( C1954 C2270 ) \nC1954_=_C2273( C1954 C2273 ) C1954_=_C2275( C1954 C2275 ) C1954_=_C2276( C1954 C2276 ) C1954_=_C2277( C1954 C2277 ) C1954_=_C2278( C1954 C2278 ) C1954_=_C2279( C1954 C2279 ) \nC1954_=_C2280( C1954 C2280 ) C1954_=_C2281( C1954 C2281 ) C1954_=_C2282( C1954 C2282 ) C1954_=_C2283( C1954 C2283 ) C1954_=_C2284( C1954 C2284 ) C1954_=_C2285( C1954 C2285 ) \nC1954_=_C2286( C1954 C2286 ) C1954_=_C2287( C1954 C2287 ) C1954_=_C2288( C1954 C2288 ) C1954_=_C2289( C1954 C2289 ) C1954_=_C2290( C1954 C2290 ) C1958_=_C1959( C1958 C1959 ) \nC1958_=_C1960( C1958 C1960 ) C1958_=_C1963( C1958 C1963 ) C1958_=_C1966( C1958 C1966 ) C1958_=_C1970( C1958 C1970 ) C1958_=_C2249( C1958 C2249 ) C1958_=_C2539( C1958 C2539 ) \nC1958_=_C2587( C1958 C2587 ) C1958_=_C2857( C1958 C2857 ) C1958_=_C3185( C1958 C3185 ) C1958_=_C3186( C1958 C3186 ) C1958_=_C3188( C1958 C3188 ) C1958_=_C3189( C1958 C3189 ) \nC1958_=_C3190( C1958 C3190 ) C1958_=_C3191( C1958 C3191 ) C1958_=_C3192( C1958 C3192 ) C1958_=_C3193( C1958 C3193 ) C1958_=_C3194( C1958 C3194 ) C1958_=_C3195( C1958 C3195 ) \nC1958_=_C3196( C1958 C3196 ) C1958_=_C3197( C1958 C3197 ) C1958_=_C3198( C1958 C3198 ) C1959_=_C1960( C1959 C1960 ) C1959_=_C1963( C1959 C1963 ) C1959_=_C1966( C1959 C1966 ) \nC1959_=_C1970( C1959 C1970 ) C1959_=_C2250( C1959 C2250 ) C1959_=_C3008( C1959 C3008 ) C1959_=_C3222( C1959 C3222 ) C1959_=_C3273( C1959 C3273 ) C1959_=_C3275( C1959 C3275 ) \nC1959_=_C3276( C1959 C3276 ) C1959_=_C3277( C1959 C3277 ) C1959_=_C3278( C1959 C3278 ) C1959_=_C3279( C1959 C3279 ) C1959_=_C3280( C1959 C3280 ) C1959_=_C3281( C1959 C3281 ) \nC1960_=_C1963( C1960 C1963 ) C1960_=_C1966( C1960 C1966 ) C1960_=_C1970( C1960 C1970 ) C1960_=_C2251( C1960 C2251 ) C1960_=_C2358( C1960 C2358 ) C1960_=_C2397( C1960 C2397 ) \nC1960_=_C2693( C1960 C2693 ) C1960_=_C3039( C1960 C3039 ) C1960_=_C3371( C1960 C3371 ) C1960_=_C3458( C1960 C3458 ) C1960_=_C3459( C1960 C3459 ) C1960_=_C3460( C1960 C3460 ) \nC1960_=_C3461( C1960 C3461 ) C1960_=_C3462( C1960 C3462 ) C1960_=_C3463( C1960 C3463 ) C1960_=_C3464( C1960 C3464 ) C1960_=_C3465( C1960 C3465 ) C1960_=_C3466( C1960 C3466 ) \nC1960_=_C3467( C1960 C3467 ) C1960_=_C3468( C1960 C3468 ) C1960_=_C3469( C1960 C3469 ) C1960_=_C3470( C1960 C3470 ) C1960_=_C3471( C1960 C3471 ) C1960_=_C3472( C1960 C3472 ) \nC1960_=_C3473( C1960 C3473 ) C1963_=_C1966( C1963 C1966 ) C1963_=_C1970( C1963 C1970 ) C1963_=_C2256( C1963 C2256 ) C1963_=_C2275( C1963 C2275 ) C1963_=_C2400( C1963 C2400 ) \nC1963_=_C2451( C1963 C2451 ) C1963_=_C3174( C1963 C3174 ) C1963_=_C3188( C1963 C3188 ) C1963_=_C3226( C1963 C3226 ) C1963_=_C3275( C1963 C3275 ) C1963_=_C3458( C1963 C3458 ) \nC1963_=_C3486( C1963 C3486 ) C1963_=_C3559( C1963 C3559 ) C1963_=_C3625( C1963 C3625 ) C1963_=_C3626( C1963 C3626 ) C1963_=_C3627( C1963 C3627 ) C1963_=_C3628( C1963 C3628 ) \nC1963_=_C3630( C1963 C3630 ) C1963_=_C3631( C1963 C3631 ) C1963_=_C3632( C1963 C3632 ) C1963_=_C3633( C1963 C3633 ) C1963_=_C3634( C1963 C3634 ) C1963_=_C3635( C1963 C3635 ) \nC1963_=_C3636( C1963 C3636 ) C1966_=_C1970( C1966 C1970 ) C1966_=_C2076( C1966 C2076 ) C1966_=_C2260( C1966 C2260 ) C1966_=_C2279( C1966 C2279 ) C1966_=_C2861( C1966 C2861 ) \nC1966_=_C2962( C1966 C2962 ) C1966_=_C2997( C1966 C2997 ) C1966_=_C3193( C1966 C3193 ) C1966_=_C3276( C1966 C3276 ) C1966_=_C3462( C1966 C3462 ) C1966_=_C3552( C1966 C3552 ) \nC1966_=_C3698( C1966 C3698 ) C1966_=_C3890( C1966 C3890 ) C1966_=_C3891( C1966 C3891 ) C1966_=_C3892( C1966 C3892 ) C1966_=_C3893( C1966 C3893 ) C1966_=_C3894( C1966 C3894 ) \nC1966_=_C3895( C1966 C3895 ) C1970_=_C1988( C1970 C1988 ) C1970_=_C2088( C1970 C2088 ) C1970_=_C2266( C1970 C2266 ) C1970_=_C2290( C1970 C2290 ) C1970_=_C2869( C1970 C2869 ) \nC1970_=_C3004( C1970 C3004 ) C1970_=_C3198( C1970 C3198 ) C1970_=_C3281( C1970 C3281 ) C1970_=_C3473( C1970 C3473 ) C1970_=_C3617( C1970 C3617 ) C1970_=_C3821( C1970 C3821 ) \nC1970_=_C3879( C1970 C3879 ) C1970_=_C4069( C1970 C4069 ) C1970_=_C4085( C1970 C4085 ) C1970_=_C4087( C1970 C4087 ) C1970_=_C4095( C1970 C4095 ) C1970_=_C4101( C1970 C4101 ) \nC1970_=_C4104( C1970 C4104 ) C1970_=_C4107( C1970 C4107 ) C1988_=_C2088( C1988 C2088 ) C1988_=_C2266( C1988 C2266 ) C1988_=_C2290( C1988 C2290 ) C1988_=_C2869( C1988 C2869 ) \nC1988_=_C3004( C1988 C3004 ) C1988_=_C3198( C1988 C3198 ) C1988_=_C3281( C1988 C3281 ) C1988_=_C3473( C1988 C3473 ) C1988_=_C3617( C1988 C3617 ) C1988_=_C3821( C1988 C3821 ) \nC1988_=_C3879( C1988 C3879 ) C1988_=_C4069( C1988 C4069 ) C1988_=_C4085( C1988 C4085 ) C1988_=_C4087( C1988 C4087 ) C1988_=_C4095( C1988 C4095 ) C1988_=_C4101( C1988 C4101 ) \nC1988_=_C4104( C1988 C4104 ) C1988_=_C4107( C1988 C4107 ) C2076_=_C2088( C2076 C2088 ) C2076_=_C2260( C2076 C2260 ) C2076_=_C2279( C2076 C2279 ) C2076_=_C2861( C2076 C2861 ) \nC2076_=_C2962( C2076 C2962 ) C2076_=_C2997( C2076 C2997 ) C2076_=_C3193( C2076 C3193 ) C2076_=_C3276( C2076 C3276 ) C2076_=_C3462( C2076 C3462 ) C2076_=_C3552( C2076 C3552 ) \nC2076_=_C3698( C2076 C3698 ) C2076_=_C3890( C2076 C3890 ) C2076_=_C3891( C2076 C3891 ) C2076_=_C3892( C2076 C3892 ) C2076_=_C3893( C2076 C3893 ) C2076_=_C3894( C2076 C3894 ) \nC2076_=_C3895( C2076 C3895 ) C2088_=_C2266( C2088 C2266 ) C2088_=_C2290( C2088 C2290 ) C2088_=_C2869( C2088 C2869 ) C2088_=_C3004( C2088 C3004 ) C2088_=_C3198( C2088 C3198 ) \nC2088_=_C3281( C2088 C3281 ) C2088_=_C3473( C2088 C3473 ) C2088_=_C3617( C2088 C3617 ) C2088_=_C3821( C2088 C3821 ) C2088_=_C3879( C2088 C3879 ) C2088_=_C4069( C2088 C4069 ) \nC2088_=_C4085( C2088 C4085 ) C2088_=_C4087( C2088 C4087 ) C2088_=_C4095( C2088 C4095 ) C2088_=_C4101( C2088 C4101 ) C2088_=_C4104( C2088 C4104 ) C2088_=_C4107( C2088 C4107 ) \nC2243_=_C2249( C2243 C2249 ) C2243_=_C2250( C2243 C2250 ) C2243_=_C2251( C2243 C2251 ) C2243_=_C2256( C2243 C2256 ) C2243_=_C2260( C2243 C2260 ) C2243_=_C2266( C2243 C2266 ) \nC2243_=_C2267( C2243 C2267 ) C2243_=_C2268( C2243 C2268 ) C2243_=_C2269( C2243 C2269 ) C2243_=_C2270(</w:t>
      </w:r>
    </w:p>
    <w:p>
      <w:pPr>
        <w:pStyle w:val="PreformattedText"/>
        <w:bidi w:val="0"/>
        <w:spacing w:before="0" w:after="0"/>
        <w:jc w:val="left"/>
        <w:rPr/>
      </w:pPr>
      <w:r>
        <w:rPr/>
        <w:t xml:space="preserve"> </w:t>
      </w:r>
      <w:r>
        <w:rPr/>
        <w:t>C2243 C2270 ) C2243_=_C2273( C2243 C2273 ) C2243_=_C2275( C2243 C2275 ) \nC2243_=_C2276( C2243 C2276 ) C2243_=_C2277( C2243 C2277 ) C2243_=_C2278( C2243 C2278 ) C2243_=_C2279( C2243 C2279 ) C2243_=_C2280( C2243 C2280 ) C2243_=_C2281( C2243 C2281 ) \nC2243_=_C2282( C2243 C2282 ) C2243_=_C2283( C2243 C2283 ) C2243_=_C2284( C2243 C2284 ) C2243_=_C2285( C2243 C2285 ) C2243_=_C2286( C2243 C2286 ) C2243_=_C2287( C2243 C2287 ) \nC2243_=_C2288( C2243 C2288 ) C2243_=_C2289( C2243 C2289 ) C2243_=_C2290( C2243 C2290 ) C2249_=_C2250( C2249 C2250 ) C2249_=_C2251( C2249 C2251 ) C2249_=_C2256( C2249 C2256 ) \nC2249_=_C2260( C2249 C2260 ) C2249_=_C2266( C2249 C2266 ) C2249_=_C2539( C2249 C2539 ) C2249_=_C2587( C2249 C2587 ) C2249_=_C2857( C2249 C2857 ) C2249_=_C3185( C2249 C3185 ) \nC2249_=_C3186( C2249 C3186 ) C2249_=_C3188( C2249 C3188 ) C2249_=_C3189( C2249 C3189 ) C2249_=_C3190( C2249 C3190 ) C2249_=_C3191( C2249 C3191 ) C2249_=_C3192( C2249 C3192 ) \nC2249_=_C3193( C2249 C3193 ) C2249_=_C3194( C2249 C3194 ) C2249_=_C3195( C2249 C3195 ) C2249_=_C3196( C2249 C3196 ) C2249_=_C3197( C2249 C3197 ) C2249_=_C3198( C2249 C3198 ) \nC2250_=_C2251( C2250 C2251 ) C2250_=_C2256( C2250 C2256 ) C2250_=_C2260( C2250 C2260 ) C2250_=_C2266( C2250 C2266 ) C2250_=_C3008( C2250 C3008 ) C2250_=_C3222( C2250 C3222 ) \nC2250_=_C3273( C2250 C3273 ) C2250_=_C3275( C2250 C3275 ) C2250_=_C3276( C2250 C3276 ) C2250_=_C3277( C2250 C3277 ) C2250_=_C3278( C2250 C3278 ) C2250_=_C3279( C2250 C3279 ) \nC2250_=_C3280( C2250 C3280 ) C2250_=_C3281( C2250 C3281 ) C2251_=_C2256( C2251 C2256 ) C2251_=_C2260( C2251 C2260 ) C2251_=_C2266( C2251 C2266 ) C2251_=_C2358( C2251 C2358 ) \nC2251_=_C2397( C2251 C2397 ) C2251_=_C2693( C2251 C2693 ) C2251_=_C3039( C2251 C3039 ) C2251_=_C3371( C2251 C3371 ) C2251_=_C3458( C2251 C3458 ) C2251_=_C3459( C2251 C3459 ) \nC2251_=_C3460( C2251 C3460 ) C2251_=_C3461( C2251 C3461 ) C2251_=_C3462( C2251 C3462 ) C2251_=_C3463( C2251 C3463 ) C2251_=_C3464( C2251 C3464 ) C2251_=_C3465( C2251 C3465 ) \nC2251_=_C3466( C2251 C3466 ) C2251_=_C3467( C2251 C3467 ) C2251_=_C3468( C2251 C3468 ) C2251_=_C3469( C2251 C3469 ) C2251_=_C3470( C2251 C3470 ) C2251_=_C3471( C2251 C3471 ) \nC2251_=_C3472( C2251 C3472 ) C2251_=_C3473( C2251 C3473 ) C2256_=_C2260( C2256 C2260 ) C2256_=_C2266( C2256 C2266 ) C2256_=_C2275( C2256 C2275 ) C2256_=_C2400( C2256 C2400 ) \nC2256_=_C2451( C2256 C2451 ) C2256_=_C3174( C2256 C3174 ) C2256_=_C3188( C2256 C3188 ) C2256_=_C3226( C2256 C3226 ) C2256_=_C3275( C2256 C3275 ) C2256_=_C3458( C2256 C3458 ) \nC2256_=_C3486( C2256 C3486 ) C2256_=_C3559( C2256 C3559 ) C2256_=_C3625( C2256 C3625 ) C2256_=_C3626( C2256 C3626 ) C2256_=_C3627( C2256 C3627 ) C2256_=_C3628( C2256 C3628 ) \nC2256_=_C3630( C2256 C3630 ) C2256_=_C3631( C2256 C3631 ) C2256_=_C3632( C2256 C3632 ) C2256_=_C3633( C2256 C3633 ) C2256_=_C3634( C2256 C3634 ) C2256_=_C3635( C2256 C3635 ) \nC2256_=_C3636( C2256 C3636 ) C2260_=_C2266( C2260 C2266 ) C2260_=_C2279( C2260 C2279 ) C2260_=_C2861( C2260 C2861 ) C2260_=_C2962( C2260 C2962 ) C2260_=_C2997( C2260 C2997 ) \nC2260_=_C3193( C2260 C3193 ) C2260_=_C3276( C2260 C3276 ) C2260_=_C3462( C2260 C3462 ) C2260_=_C3552( C2260 C3552 ) C2260_=_C3698( C2260 C3698 ) C2260_=_C3890( C2260 C3890 ) \nC2260_=_C3891( C2260 C3891 ) C2260_=_C3892( C2260 C3892 ) C2260_=_C3893( C2260 C3893 ) C2260_=_C3894( C2260 C3894 ) C2260_=_C3895( C2260 C3895 ) C2266_=_C2290( C2266 C2290 ) \nC2266_=_C2869( C2266 C2869 ) C2266_=_C3004( C2266 C3004 ) C2266_=_C3198( C2266 C3198 ) C2266_=_C3281( C2266 C3281 ) C2266_=_C3473( C2266 C3473 ) C2266_=_C3617( C2266 C3617 ) \nC2266_=_C3821( C2266 C3821 ) C2266_=_C3879( C2266 C3879 ) C2266_=_C4069( C2266 C4069 ) C2266_=_C4085( C2266 C4085 ) C2266_=_C4087( C2266 C4087 ) C2266_=_C4095( C2266 C4095 ) \nC2266_=_C4101( C2266 C4101 ) C2266_=_C4104( C2266 C4104 ) C2266_=_C4107( C2266 C4107 ) C2267_=_C2268( C2267 C2268 ) C2267_=_C2269( C2267 C2269 ) C2267_=_C2270( C2267 C2270 ) \nC2267_=_C2273( C2267 C2273 ) C2267_=_C2275( C2267 C2275 ) C2267_=_C2276( C2267 C2276 ) C2267_=_C2277( C2267 C2277 ) C2267_=_C2278( C2267 C2278 ) C2267_=_C2279( C2267 C2279 ) \nC2267_=_C2280( C2267 C2280 ) C2267_=_C2281( C2267 C2281 ) C2267_=_C2282( C2267 C2282 ) C2267_=_C2283( C2267 C2283 ) C2267_=_C2284( C2267 C2284 ) C2267_=_C2285( C2267 C2285 ) \nC2267_=_C2286( C2267 C2286 ) C2267_=_C2287( C2267 C2287 ) C2267_=_C2288( C2267 C2288 ) C2267_=_C2289( C2267 C2289 ) C2267_=_C2290( C2267 C2290 ) C2267_=_C2358( C2267 C2358 ) \nC2268_=_C2269( C2268 C2269 ) C2268_=_C2270( C2268 C2270 ) C2268_=_C2273( C2268 C2273 ) C2268_=_C2275( C2268 C2275 ) C2268_=_C2276( C2268 C2276 ) C2268_=_C2277( C2268 C2277 ) \nC2268_=_C2278( C2268 C2278 ) C2268_=_C2279( C2268 C2279 ) C2268_=_C2280( C2268 C2280 ) C2268_=_C2281( C2268 C2281 ) C2268_=_C2282( C2268 C2282 ) C2268_=_C2283( C2268 C2283 ) \nC2268_=_C2284( C2268 C2284 ) C2268_=_C2285( C2268 C2285 ) C2268_=_C2286( C2268 C2286 ) C2268_=_C2287( C2268 C2287 ) C2268_=_C2288( C2268 C2288 ) C2268_=_C2289( C2268 C2289 ) \nC2268_=_C2290( C2268 C2290 ) C2268_=_C2397( C2268 C2397 ) C2268_=_C2400( C2268 C2400 ) C2269_=_C2270( C2269 C2270 ) C2269_=_C2273( C2269 C2273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69_=_C2287( C2269 C2287 ) \nC2269_=_C2288( C2269 C2288 ) C2269_=_C2289( C2269 C2289 ) C2269_=_C2290( C2269 C2290 ) C2269_=_C2693( C2269 C2693 ) C2270_=_C2273( C2270 C2273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0_=_C2290( C2270 C2290 ) C2270_=_C3039( C2270 C3039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3_=_C3371( C2273 C3371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400( C2275 C2400 ) C2275_=_C2451( C2275 C2451 ) C2275_=_C3174( C2275 C3174 ) C2275_=_C3188( C2275 C3188 ) C2275_=_C3226( C2275 C3226 ) C2275_=_C3275( C2275 C3275 ) \nC2275_=_C3458( C2275 C3458 ) C2275_=_C3486( C2275 C3486 ) C2275_=_C3559( C2275 C3559 ) C2275_=_C3625( C2275 C3625 ) C2275_=_C3626( C2275 C3626 ) C2275_=_C3627( C2275 C3627 ) \nC2275_=_C3628( C2275 C3628 ) C2275_=_C3630( C2275 C3630 ) C2275_=_C3631( C2275 C3631 ) C2275_=_C3632( C2275 C3632 ) C2275_=_C3633( C2275 C3633 ) C2275_=_C3634( C2275 C3634 ) \nC2275_=_C3635( C2275 C3635 ) C2275_=_C3636( C2275 C3636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3459( C2276 C3459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3460( C2277 C3460 ) C2277_=_C3625( C2277 C3625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3461( C2278 C3461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861( C2279 C2861 ) C2279_=_C2962( C2279 C2962 ) C2279_=_C2997( C2279 C2997 ) C2279_=_C3193( C2279 C3193 ) \nC2279_=_C3276( C2279 C3276 ) C2279_=_C3462( C2279 C3462 ) C2279_=_C3552( C2279 C3552 ) C2279_=_C3698( C2279 C3698 ) C2279_=_C3890( C2279 C3890 ) C2279_=_C3891( C2279 C3891 ) \nC2279_=_C3892( C2279 C3892 ) C2279_=_C3893( C2279 C3893 ) C2279_=_C3894( C2279 C3894 ) C2279_=_C3895( C2279 C3895 ) C2280_=_C2281( C2280 C2281 ) C2280_=_C2282( C2280 C2282 ) \nC2280_=_C2283( C2280 C2283 ) C2280_=_C2284( C2280 C2284 ) C2280_=_C2285( C2280 C2285 ) C2280_=_C2286( C2280 C2286 ) C2280_=_C2287( C2280 C2287 ) C2280_=_C2288(</w:t>
      </w:r>
    </w:p>
    <w:p>
      <w:pPr>
        <w:pStyle w:val="PreformattedText"/>
        <w:bidi w:val="0"/>
        <w:spacing w:before="0" w:after="0"/>
        <w:jc w:val="left"/>
        <w:rPr/>
      </w:pPr>
      <w:r>
        <w:rPr/>
        <w:t xml:space="preserve"> </w:t>
      </w:r>
      <w:r>
        <w:rPr/>
        <w:t>C2280 C2288 ) \nC2280_=_C2289( C2280 C2289 ) C2280_=_C2290( C2280 C2290 ) C2280_=_C3463( C2280 C3463 ) C2281_=_C2282( C2281 C2282 ) C2281_=_C2283( C2281 C2283 ) C2281_=_C2284( C2281 C2284 ) \nC2281_=_C2285( C2281 C2285 ) C2281_=_C2286( C2281 C2286 ) C2281_=_C2287( C2281 C2287 ) C2281_=_C2288( C2281 C2288 ) C2281_=_C2289( C2281 C2289 ) C2281_=_C2290( C2281 C2290 ) \nC2281_=_C3464( C2281 C3464 ) C2282_=_C2283( C2282 C2283 ) C2282_=_C2284( C2282 C2284 ) C2282_=_C2285( C2282 C2285 ) C2282_=_C2286( C2282 C2286 ) C2282_=_C2287( C2282 C2287 ) \nC2282_=_C2288( C2282 C2288 ) C2282_=_C2289( C2282 C2289 ) C2282_=_C2290( C2282 C2290 ) C2282_=_C3465( C2282 C3465 ) C2283_=_C2284( C2283 C2284 ) C2283_=_C2285( C2283 C2285 ) \nC2283_=_C2286( C2283 C2286 ) C2283_=_C2287( C2283 C2287 ) C2283_=_C2288( C2283 C2288 ) C2283_=_C2289( C2283 C2289 ) C2283_=_C2290( C2283 C2290 ) C2283_=_C3466( C2283 C3466 ) \nC2284_=_C2285( C2284 C2285 ) C2284_=_C2286( C2284 C2286 ) C2284_=_C2287( C2284 C2287 ) C2284_=_C2288( C2284 C2288 ) C2284_=_C2289( C2284 C2289 ) C2284_=_C2290( C2284 C2290 ) \nC2284_=_C3196( C2284 C3196 ) C2284_=_C3279( C2284 C3279 ) C2284_=_C3467( C2284 C3467 ) C2284_=_C3635( C2284 C3635 ) C2284_=_C3894( C2284 C3894 ) C2284_=_C4101( C2284 C4101 ) \nC2285_=_C2286( C2285 C2286 ) C2285_=_C2287( C2285 C2287 ) C2285_=_C2288( C2285 C2288 ) C2285_=_C2289( C2285 C2289 ) C2285_=_C2290( C2285 C2290 ) C2285_=_C3468( C2285 C3468 ) \nC2286_=_C2287( C2286 C2287 ) C2286_=_C2288( C2286 C2288 ) C2286_=_C2289( C2286 C2289 ) C2286_=_C2290( C2286 C2290 ) C2286_=_C3197( C2286 C3197 ) C2286_=_C3280( C2286 C3280 ) \nC2286_=_C3469( C2286 C3469 ) C2286_=_C3636( C2286 C3636 ) C2286_=_C3895( C2286 C3895 ) C2286_=_C4104( C2286 C4104 ) C2287_=_C2288( C2287 C2288 ) C2287_=_C2289( C2287 C2289 ) \nC2287_=_C2290( C2287 C2290 ) C2287_=_C3470( C2287 C3470 ) C2288_=_C2289( C2288 C2289 ) C2288_=_C2290( C2288 C2290 ) C2288_=_C3471( C2288 C3471 ) C2289_=_C2290( C2289 C2290 ) \nC2289_=_C3472( C2289 C3472 ) C2290_=_C2869( C2290 C2869 ) C2290_=_C3004( C2290 C3004 ) C2290_=_C3198( C2290 C3198 ) C2290_=_C3281( C2290 C3281 ) C2290_=_C3473( C2290 C3473 ) \nC2290_=_C3617( C2290 C3617 ) C2290_=_C3821( C2290 C3821 ) C2290_=_C3879( C2290 C3879 ) C2290_=_C4069( C2290 C4069 ) C2290_=_C4085( C2290 C4085 ) C2290_=_C4087( C2290 C4087 ) \nC2290_=_C4095( C2290 C4095 ) C2290_=_C4101( C2290 C4101 ) C2290_=_C4104( C2290 C4104 ) C2290_=_C4107( C2290 C4107 ) C2358_=_C2397( C2358 C2397 ) C2358_=_C2693( C2358 C2693 ) \nC2358_=_C3039( C2358 C3039 ) C2358_=_C3371( C2358 C3371 ) C2358_=_C3458( C2358 C3458 ) C2358_=_C3459( C2358 C3459 ) C2358_=_C3460( C2358 C3460 ) C2358_=_C3461( C2358 C3461 ) \nC2358_=_C3462( C2358 C3462 ) C2358_=_C3463( C2358 C3463 ) C2358_=_C3464( C2358 C3464 ) C2358_=_C3465( C2358 C3465 ) C2358_=_C3466( C2358 C3466 ) C2358_=_C3467( C2358 C3467 ) \nC2358_=_C3468( C2358 C3468 ) C2358_=_C3469( C2358 C3469 ) C2358_=_C3470( C2358 C3470 ) C2358_=_C3471( C2358 C3471 ) C2358_=_C3472( C2358 C3472 ) C2358_=_C3473( C2358 C3473 ) \nC2397_=_C2400( C2397 C2400 ) C2397_=_C2693( C2397 C2693 ) C2397_=_C3039( C2397 C3039 ) C2397_=_C3371( C2397 C3371 ) C2397_=_C3458( C2397 C3458 ) C2397_=_C3459( C2397 C3459 ) \nC2397_=_C3460( C2397 C3460 ) C2397_=_C3461( C2397 C3461 ) C2397_=_C3462( C2397 C3462 ) C2397_=_C3463( C2397 C3463 ) C2397_=_C3464( C2397 C3464 ) C2397_=_C3465( C2397 C3465 ) \nC2397_=_C3466( C2397 C3466 ) C2397_=_C3467( C2397 C3467 ) C2397_=_C3468( C2397 C3468 ) C2397_=_C3469( C2397 C3469 ) C2397_=_C3470( C2397 C3470 ) C2397_=_C3471( C2397 C3471 ) \nC2397_=_C3472( C2397 C3472 ) C2397_=_C3473( C2397 C3473 ) C2400_=_C2451( C2400 C2451 ) C2400_=_C3174( C2400 C3174 ) C2400_=_C3188( C2400 C3188 ) C2400_=_C3226( C2400 C3226 ) \nC2400_=_C3275( C2400 C3275 ) C2400_=_C3458( C2400 C3458 ) C2400_=_C3486( C2400 C3486 ) C2400_=_C3559( C2400 C3559 ) C2400_=_C3625( C2400 C3625 ) C2400_=_C3626( C2400 C3626 ) \nC2400_=_C3627( C2400 C3627 ) C2400_=_C3628( C2400 C3628 ) C2400_=_C3630( C2400 C3630 ) C2400_=_C3631( C2400 C3631 ) C2400_=_C3632( C2400 C3632 ) C2400_=_C3633( C2400 C3633 ) \nC2400_=_C3634( C2400 C3634 ) C2400_=_C3635( C2400 C3635 ) C2400_=_C3636( C2400 C3636 ) C2451_=_C3174( C2451 C3174 ) C2451_=_C3188( C2451 C3188 ) C2451_=_C3226( C2451 C3226 ) \nC2451_=_C3275( C2451 C3275 ) C2451_=_C3458( C2451 C3458 ) C2451_=_C3486( C2451 C3486 ) C2451_=_C3559( C2451 C3559 ) C2451_=_C3625( C2451 C3625 ) C2451_=_C3626( C2451 C3626 ) \nC2451_=_C3627( C2451 C3627 ) C2451_=_C3628( C2451 C3628 ) C2451_=_C3630( C2451 C3630 ) C2451_=_C3631( C2451 C3631 ) C2451_=_C3632( C2451 C3632 ) C2451_=_C3633( C2451 C3633 ) \nC2451_=_C3634( C2451 C3634 ) C2451_=_C3635( C2451 C3635 ) C2451_=_C3636( C2451 C3636 ) C2539_=_C2587( C2539 C2587 ) C2539_=_C2857( C2539 C2857 ) C2539_=_C3185( C2539 C3185 ) \nC2539_=_C3186( C2539 C3186 ) C2539_=_C3188( C2539 C3188 ) C2539_=_C3189( C2539 C3189 ) C2539_=_C3190( C2539 C3190 ) C2539_=_C3191( C2539 C3191 ) C2539_=_C3192( C2539 C3192 ) \nC2539_=_C3193( C2539 C3193 ) C2539_=_C3194( C2539 C3194 ) C2539_=_C3195( C2539 C3195 ) C2539_=_C3196( C2539 C3196 ) C2539_=_C3197( C2539 C3197 ) C2539_=_C3198( C2539 C3198 ) \nC2587_=_C2857( C2587 C2857 ) C2587_=_C3185( C2587 C3185 ) C2587_=_C3186( C2587 C3186 ) C2587_=_C3188( C2587 C3188 ) C2587_=_C3189( C2587 C3189 ) C2587_=_C3190( C2587 C3190 ) \nC2587_=_C3191( C2587 C3191 ) C2587_=_C3192( C2587 C3192 ) C2587_=_C3193( C2587 C3193 ) C2587_=_C3194( C2587 C3194 ) C2587_=_C3195( C2587 C3195 ) C2587_=_C3196( C2587 C3196 ) \nC2587_=_C3197( C2587 C3197 ) C2587_=_C3198( C2587 C3198 ) C2693_=_C3039( C2693 C3039 ) C2693_=_C3371( C2693 C3371 ) C2693_=_C3458( C2693 C3458 ) C2693_=_C3459( C2693 C3459 ) \nC2693_=_C3460( C2693 C3460 ) C2693_=_C3461( C2693 C3461 ) C2693_=_C3462( C2693 C3462 ) C2693_=_C3463( C2693 C3463 ) C2693_=_C3464( C2693 C3464 ) C2693_=_C3465( C2693 C3465 ) \nC2693_=_C3466( C2693 C3466 ) C2693_=_C3467( C2693 C3467 ) C2693_=_C3468( C2693 C3468 ) C2693_=_C3469( C2693 C3469 ) C2693_=_C3470( C2693 C3470 ) C2693_=_C3471( C2693 C3471 ) \nC2693_=_C3472( C2693 C3472 ) C2693_=_C3473( C2693 C3473 ) C2857_=_C2861( C2857 C2861 ) C2857_=_C2869( C2857 C2869 ) C2857_=_C3185( C2857 C3185 ) C2857_=_C3186( C2857 C3186 ) \nC2857_=_C3188( C2857 C3188 ) C2857_=_C3189( C2857 C3189 ) C2857_=_C3190( C2857 C3190 ) C2857_=_C3191( C2857 C3191 ) C2857_=_C3192( C2857 C3192 ) C2857_=_C3193( C2857 C3193 ) \nC2857_=_C3194( C2857 C3194 ) C2857_=_C3195( C2857 C3195 ) C2857_=_C3196( C2857 C3196 ) C2857_=_C3197( C2857 C3197 ) C2857_=_C3198( C2857 C3198 ) C2861_=_C2869( C2861 C2869 ) \nC2861_=_C2962( C2861 C2962 ) C2861_=_C2997( C2861 C2997 ) C2861_=_C3193( C2861 C3193 ) C2861_=_C3276( C2861 C3276 ) C2861_=_C3462( C2861 C3462 ) C2861_=_C3552( C2861 C3552 ) \nC2861_=_C3698( C2861 C3698 ) C2861_=_C3890( C2861 C3890 ) C2861_=_C3891( C2861 C3891 ) C2861_=_C3892( C2861 C3892 ) C2861_=_C3893( C2861 C3893 ) C2861_=_C3894( C2861 C3894 ) \nC2861_=_C3895( C2861 C3895 ) C2869_=_C3004( C2869 C3004 ) C2869_=_C3198( C2869 C3198 ) C2869_=_C3281( C2869 C3281 ) C2869_=_C3473( C2869 C3473 ) C2869_=_C3617( C2869 C3617 ) \nC2869_=_C3821( C2869 C3821 ) C2869_=_C3879( C2869 C3879 ) C2869_=_C4069( C2869 C4069 ) C2869_=_C4085( C2869 C4085 ) C2869_=_C4087( C2869 C4087 ) C2869_=_C4095( C2869 C4095 ) \nC2869_=_C4101( C2869 C4101 ) C2869_=_C4104( C2869 C4104 ) C2869_=_C4107( C2869 C4107 ) C2962_=_C2997( C2962 C2997 ) C2962_=_C3193( C2962 C3193 ) C2962_=_C3276( C2962 C3276 ) \nC2962_=_C3462( C2962 C3462 ) C2962_=_C3552( C2962 C3552 ) C2962_=_C3698( C2962 C3698 ) C2962_=_C3890( C2962 C3890 ) C2962_=_C3891( C2962 C3891 ) C2962_=_C3892( C2962 C3892 ) \nC2962_=_C3893( C2962 C3893 ) C2962_=_C3894( C2962 C3894 ) C2962_=_C3895( C2962 C3895 ) C2997_=_C3004( C2997 C3004 ) C2997_=_C3193( C2997 C3193 ) C2997_=_C3276( C2997 C3276 ) \nC2997_=_C3462( C2997 C3462 ) C2997_=_C3552( C2997 C3552 ) C2997_=_C3698( C2997 C3698 ) C2997_=_C3890( C2997 C3890 ) C2997_=_C3891( C2997 C3891 ) C2997_=_C3892( C2997 C3892 ) \nC2997_=_C3893( C2997 C3893 ) C2997_=_C3894( C2997 C3894 ) C2997_=_C3895( C2997 C3895 ) C3004_=_C3198( C3004 C3198 ) C3004_=_C3281( C3004 C3281 ) C3004_=_C3473( C3004 C3473 ) \nC3004_=_C3617( C3004 C3617 ) C3004_=_C3821( C3004 C3821 ) C3004_=_C3879( C3004 C3879 ) C3004_=_C4069( C3004 C4069 ) C3004_=_C4085( C3004 C4085 ) C3004_=_C4087( C3004 C4087 ) \nC3004_=_C4095( C3004 C4095 ) C3004_=_C4101( C3004 C4101 ) C3004_=_C4104( C3004 C4104 ) C3004_=_C4107( C3004 C4107 ) C3008_=_C3222( C3008 C3222 ) C3008_=_C3273( C3008 C3273 ) \nC3008_=_C3275( C3008 C3275 ) C3008_=_C3276( C3008 C3276 ) C3008_=_C3277( C3008 C3277 ) C3008_=_C3278( C3008 C3278 ) C3008_=_C3279( C3008 C3279 ) C3008_=_C3280( C3008 C3280 ) \nC3008_=_C3281( C3008 C3281 ) C3039_=_C3371( C3039 C3371 ) C3039_=_C3458( C3039 C3458 ) C3039_=_C3459( C3039 C3459 ) C3039_=_C3460( C3039 C3460 ) C3039_=_C3461( C3039 C3461 ) \nC3039_=_C3462( C3039 C3462 ) C3039_=_C3463( C3039 C3463 ) C3039_=_C3464( C3039 C3464 ) C3039_=_C3465( C3039 C3465 ) C3039_=_C3466( C3039 C3466 ) C3039_=_C3467( C3039 C3467 ) \nC3039_=_C3468( C3039 C3468 ) C3039_=_C3469( C3039 C3469 ) C3039_=_C3470( C3039 C3470 ) C3039_=_C3471( C3039 C3471 ) C3039_=_C3472( C3039 C3472 ) C3039_=_C3473( C3039 C3473 ) \nC3174_=_C3188( C3174 C3188 ) C3174_=_C3226( C3174 C3226 ) C3174_=_C3275( C3174 C3275 ) C3174_=_C3458( C3174 C3458 ) C3174_=_C3486( C3174 C3486 ) C3174_=_C3559( C3174 C3559 ) \nC3174_=_C3625( C3174 C3625 ) C3174_=_C3626( C3174 C3626 ) C3174_=_C3627( C3174 C3627 ) C3174_=_C3628( C3174 C3628 ) C3174_=_C3630( C3174 C3630 ) C3174_=_C3631( C3174 C3631 ) \nC3174_=_C3632( C3174 C3632 ) C3174_=_C3633( C3174 C3633 ) C3174_=_C3634( C3174 C3634 ) C3174_=_C3635( C3174 C3635 ) C3174_=_C3636( C3174 C3636 ) C3185_=_C3186( C3185 C3186 ) \nC3185_=_C3188( C3185 C3188 ) C3185_=_C3189( C3185 C3189 ) C3185_=_C3190( C3185 C3190 ) C3185_=_C3191( C3185 C3191 ) C3185_=_C3192( C3185 C3192 ) C3185_=_C3193( C3185 C3193 ) \nC3185_=_C3194( C3185 C3194 )</w:t>
      </w:r>
    </w:p>
    <w:p>
      <w:pPr>
        <w:pStyle w:val="PreformattedText"/>
        <w:bidi w:val="0"/>
        <w:spacing w:before="0" w:after="0"/>
        <w:jc w:val="left"/>
        <w:rPr/>
      </w:pPr>
      <w:r>
        <w:rPr/>
        <w:t xml:space="preserve"> </w:t>
      </w:r>
      <w:r>
        <w:rPr/>
        <w:t>C3185_=_C3195( C3185 C3195 ) C3185_=_C3196( C3185 C3196 ) C3185_=_C3197( C3185 C3197 ) C3185_=_C3198( C3185 C3198 ) C3186_=_C3188( C3186 C3188 ) \nC3186_=_C3189( C3186 C3189 ) C3186_=_C3190( C3186 C3190 ) C3186_=_C3191( C3186 C3191 ) C3186_=_C3192( C3186 C3192 ) C3186_=_C3193( C3186 C3193 ) C3186_=_C3194( C3186 C3194 ) \nC3186_=_C3195( C3186 C3195 ) C3186_=_C3196( C3186 C3196 ) C3186_=_C3197( C3186 C3197 ) C3186_=_C3198( C3186 C3198 ) C3188_=_C3189( C3188 C3189 ) C3188_=_C3190( C3188 C3190 ) \nC3188_=_C3191( C3188 C3191 ) C3188_=_C3192( C3188 C3192 ) C3188_=_C3193( C3188 C3193 ) C3188_=_C3194( C3188 C3194 ) C3188_=_C3195( C3188 C3195 ) C3188_=_C3196( C3188 C3196 ) \nC3188_=_C3197( C3188 C3197 ) C3188_=_C3198( C3188 C3198 ) C3188_=_C3226( C3188 C3226 ) C3188_=_C3275( C3188 C3275 ) C3188_=_C3458( C3188 C3458 ) C3188_=_C3486( C3188 C3486 ) \nC3188_=_C3559( C3188 C3559 ) C3188_=_C3625( C3188 C3625 ) C3188_=_C3626( C3188 C3626 ) C3188_=_C3627( C3188 C3627 ) C3188_=_C3628( C3188 C3628 ) C3188_=_C3630( C3188 C3630 ) \nC3188_=_C3631( C3188 C3631 ) C3188_=_C3632( C3188 C3632 ) C3188_=_C3633( C3188 C3633 ) C3188_=_C3634( C3188 C3634 ) C3188_=_C3635( C3188 C3635 ) C3188_=_C3636( C3188 C3636 ) \nC3189_=_C3190( C3189 C3190 ) C3189_=_C3191( C3189 C3191 ) C3189_=_C3192( C3189 C3192 ) C3189_=_C3193( C3189 C3193 ) C3189_=_C3194( C3189 C3194 ) C3189_=_C3195( C3189 C3195 ) \nC3189_=_C3196( C3189 C3196 ) C3189_=_C3197( C3189 C3197 ) C3189_=_C3198( C3189 C3198 ) C3190_=_C3191( C3190 C3191 ) C3190_=_C3192( C3190 C3192 ) C3190_=_C3193( C3190 C3193 ) \nC3190_=_C3194( C3190 C3194 ) C3190_=_C3195( C3190 C3195 ) C3190_=_C3196( C3190 C3196 ) C3190_=_C3197( C3190 C3197 ) C3190_=_C3198( C3190 C3198 ) C3190_=_C3626( C3190 C3626 ) \nC3191_=_C3192( C3191 C3192 ) C3191_=_C3193( C3191 C3193 ) C3191_=_C3194( C3191 C3194 ) C3191_=_C3195( C3191 C3195 ) C3191_=_C3196( C3191 C3196 ) C3191_=_C3197( C3191 C3197 ) \nC3191_=_C3198( C3191 C3198 ) C3192_=_C3193( C3192 C3193 ) C3192_=_C3194( C3192 C3194 ) C3192_=_C3195( C3192 C3195 ) C3192_=_C3196( C3192 C3196 ) C3192_=_C3197( C3192 C3197 ) \nC3192_=_C3198( C3192 C3198 ) C3193_=_C3194( C3193 C3194 ) C3193_=_C3195( C3193 C3195 ) C3193_=_C3196( C3193 C3196 ) C3193_=_C3197( C3193 C3197 ) C3193_=_C3198( C3193 C3198 ) \nC3193_=_C3276( C3193 C3276 ) C3193_=_C3462( C3193 C3462 ) C3193_=_C3552( C3193 C3552 ) C3193_=_C3698( C3193 C3698 ) C3193_=_C3890( C3193 C3890 ) C3193_=_C3891( C3193 C3891 ) \nC3193_=_C3892( C3193 C3892 ) C3193_=_C3893( C3193 C3893 ) C3193_=_C3894( C3193 C3894 ) C3193_=_C3895( C3193 C3895 ) C3194_=_C3195( C3194 C3195 ) C3194_=_C3196( C3194 C3196 ) \nC3194_=_C3197( C3194 C3197 ) C3194_=_C3198( C3194 C3198 ) C3195_=_C3196( C3195 C3196 ) C3195_=_C3197( C3195 C3197 ) C3195_=_C3198( C3195 C3198 ) C3196_=_C3197( C3196 C3197 ) \nC3196_=_C3198( C3196 C3198 ) C3196_=_C3279( C3196 C3279 ) C3196_=_C3467( C3196 C3467 ) C3196_=_C3635( C3196 C3635 ) C3196_=_C3894( C3196 C3894 ) C3196_=_C4101( C3196 C4101 ) \nC3197_=_C3198( C3197 C3198 ) C3197_=_C3280( C3197 C3280 ) C3197_=_C3469( C3197 C3469 ) C3197_=_C3636( C3197 C3636 ) C3197_=_C3895( C3197 C3895 ) C3197_=_C4104( C3197 C4104 ) \nC3198_=_C3281( C3198 C3281 ) C3198_=_C3473( C3198 C3473 ) C3198_=_C3617( C3198 C3617 ) C3198_=_C3821( C3198 C3821 ) C3198_=_C3879( C3198 C3879 ) C3198_=_C4069( C3198 C4069 ) \nC3198_=_C4085( C3198 C4085 ) C3198_=_C4087( C3198 C4087 ) C3198_=_C4095( C3198 C4095 ) C3198_=_C4101( C3198 C4101 ) C3198_=_C4104( C3198 C4104 ) C3198_=_C4107( C3198 C4107 ) \nC3222_=_C3226( C3222 C3226 ) C3222_=_C3273( C3222 C3273 ) C3222_=_C3275( C3222 C3275 ) C3222_=_C3276( C3222 C3276 ) C3222_=_C3277( C3222 C3277 ) C3222_=_C3278( C3222 C3278 ) \nC3222_=_C3279( C3222 C3279 ) C3222_=_C3280( C3222 C3280 ) C3222_=_C3281( C3222 C3281 ) C3226_=_C3275( C3226 C3275 ) C3226_=_C3458( C3226 C3458 ) C3226_=_C3486( C3226 C3486 ) \nC3226_=_C3559( C3226 C3559 ) C3226_=_C3625( C3226 C3625 ) C3226_=_C3626( C3226 C3626 ) C3226_=_C3627( C3226 C3627 ) C3226_=_C3628( C3226 C3628 ) C3226_=_C3630( C3226 C3630 ) \nC3226_=_C3631( C3226 C3631 ) C3226_=_C3632( C3226 C3632 ) C3226_=_C3633( C3226 C3633 ) C3226_=_C3634( C3226 C3634 ) C3226_=_C3635( C3226 C3635 ) C3226_=_C3636( C3226 C3636 ) \nC3273_=_C3275( C3273 C3275 ) C3273_=_C3276( C3273 C3276 ) C3273_=_C3277( C3273 C3277 ) C3273_=_C3278( C3273 C3278 ) C3273_=_C3279( C3273 C3279 ) C3273_=_C3280( C3273 C3280 ) \nC3273_=_C3281( C3273 C3281 ) C3275_=_C3276( C3275 C3276 ) C3275_=_C3277( C3275 C3277 ) C3275_=_C3278( C3275 C3278 ) C3275_=_C3279( C3275 C3279 ) C3275_=_C3280( C3275 C3280 ) \nC3275_=_C3281( C3275 C3281 ) C3275_=_C3458( C3275 C3458 ) C3275_=_C3486( C3275 C3486 ) C3275_=_C3559( C3275 C3559 ) C3275_=_C3625( C3275 C3625 ) C3275_=_C3626( C3275 C3626 ) \nC3275_=_C3627( C3275 C3627 ) C3275_=_C3628( C3275 C3628 ) C3275_=_C3630( C3275 C3630 ) C3275_=_C3631( C3275 C3631 ) C3275_=_C3632( C3275 C3632 ) C3275_=_C3633( C3275 C3633 ) \nC3275_=_C3634( C3275 C3634 ) C3275_=_C3635( C3275 C3635 ) C3275_=_C3636( C3275 C3636 ) C3276_=_C3277( C3276 C3277 ) C3276_=_C3278( C3276 C3278 ) C3276_=_C3279( C3276 C3279 ) \nC3276_=_C3280( C3276 C3280 ) C3276_=_C3281( C3276 C3281 ) C3276_=_C3462( C3276 C3462 ) C3276_=_C3552( C3276 C3552 ) C3276_=_C3698( C3276 C3698 ) C3276_=_C3890( C3276 C3890 ) \nC3276_=_C3891( C3276 C3891 ) C3276_=_C3892( C3276 C3892 ) C3276_=_C3893( C3276 C3893 ) C3276_=_C3894( C3276 C3894 ) C3276_=_C3895( C3276 C3895 ) C3277_=_C3278( C3277 C3278 ) \nC3277_=_C3279( C3277 C3279 ) C3277_=_C3280( C3277 C3280 ) C3277_=_C3281( C3277 C3281 ) C3278_=_C3279( C3278 C3279 ) C3278_=_C3280( C3278 C3280 ) C3278_=_C3281( C3278 C3281 ) \nC3279_=_C3280( C3279 C3280 ) C3279_=_C3281( C3279 C3281 ) C3279_=_C3467( C3279 C3467 ) C3279_=_C3635( C3279 C3635 ) C3279_=_C3894( C3279 C3894 ) C3279_=_C4101( C3279 C4101 ) \nC3280_=_C3281( C3280 C3281 ) C3280_=_C3469( C3280 C3469 ) C3280_=_C3636( C3280 C3636 ) C3280_=_C3895( C3280 C3895 ) C3280_=_C4104( C3280 C4104 ) C3281_=_C3473( C3281 C3473 ) \nC3281_=_C3617( C3281 C3617 ) C3281_=_C3821( C3281 C3821 ) C3281_=_C3879( C3281 C3879 ) C3281_=_C4069( C3281 C4069 ) C3281_=_C4085( C3281 C4085 ) C3281_=_C4087( C3281 C4087 ) \nC3281_=_C4095( C3281 C4095 ) C3281_=_C4101( C3281 C4101 ) C3281_=_C4104( C3281 C4104 ) C3281_=_C4107( C3281 C4107 ) C3371_=_C3458( C3371 C3458 ) C3371_=_C3459( C3371 C3459 ) \nC3371_=_C3460( C3371 C3460 ) C3371_=_C3461( C3371 C3461 ) C3371_=_C3462( C3371 C3462 ) C3371_=_C3463( C3371 C3463 ) C3371_=_C3464( C3371 C3464 ) C3371_=_C3465( C3371 C3465 ) \nC3371_=_C3466( C3371 C3466 ) C3371_=_C3467( C3371 C3467 ) C3371_=_C3468( C3371 C3468 ) C3371_=_C3469( C3371 C3469 ) C3371_=_C3470( C3371 C3470 ) C3371_=_C3471( C3371 C3471 ) \nC3371_=_C3472( C3371 C3472 ) C3371_=_C3473( C3371 C3473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8_=_C3470( C3458 C3470 ) C3458_=_C3471( C3458 C3471 ) C3458_=_C3472( C3458 C3472 ) C3458_=_C3473( C3458 C3473 ) C3458_=_C3486( C3458 C3486 ) \nC3458_=_C3559( C3458 C3559 ) C3458_=_C3625( C3458 C3625 ) C3458_=_C3626( C3458 C3626 ) C3458_=_C3627( C3458 C3627 ) C3458_=_C3628( C3458 C3628 ) C3458_=_C3630( C3458 C3630 ) \nC3458_=_C3631( C3458 C3631 ) C3458_=_C3632( C3458 C3632 ) C3458_=_C3633( C3458 C3633 ) C3458_=_C3634( C3458 C3634 ) C3458_=_C3635( C3458 C3635 ) C3458_=_C3636( C3458 C3636 ) \nC3459_=_C3460( C3459 C3460 ) C3459_=_C3461( C3459 C3461 ) C3459_=_C3462( C3459 C3462 ) C3459_=_C3463( C3459 C3463 ) C3459_=_C3464( C3459 C3464 ) C3459_=_C3465( C3459 C3465 ) \nC3459_=_C3466( C3459 C3466 ) C3459_=_C3467( C3459 C3467 ) C3459_=_C3468( C3459 C3468 ) C3459_=_C3469( C3459 C3469 ) C3459_=_C3470( C3459 C3470 ) C3459_=_C3471( C3459 C3471 ) \nC3459_=_C3472( C3459 C3472 ) C3459_=_C3473( C3459 C3473 ) C3460_=_C3461( C3460 C3461 ) C3460_=_C3462( C3460 C3462 ) C3460_=_C3463( C3460 C3463 ) C3460_=_C3464( C3460 C3464 ) \nC3460_=_C3465( C3460 C3465 ) C3460_=_C3466( C3460 C3466 ) C3460_=_C3467( C3460 C3467 ) C3460_=_C3468( C3460 C3468 ) C3460_=_C3469( C3460 C3469 ) C3460_=_C3470( C3460 C3470 ) \nC3460_=_C3471( C3460 C3471 ) C3460_=_C3472( C3460 C3472 ) C3460_=_C3473( C3460 C3473 ) C3460_=_C3625( C3460 C3625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1_=_C3473( C3461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2_=_C3552( C3462 C3552 ) C3462_=_C3698( C3462 C3698 ) C3462_=_C3890( C3462 C3890 ) \nC3462_=_C3891( C3462 C3891 ) C3462_=_C3892( C3462 C3892 ) C3462_=_C3893( C3462 C3893 ) C3462_=_C3894( C3462 C3894 ) C3462_=_C3895( C3462 C3895 ) C3463_=_C3464( C3463 C3464 ) \nC3463_=_C3465( C3463 C3465 ) C3463_=_C3466( C3463 C3466 ) C3463_=_C3467( C3463 C3467 ) C3463_=_C3468( C3463 C3468 ) C3463_=_C3469( C3463 C3469 ) C3463_=_C3470( C3463 C3470 ) \nC3463_=_C3471( C3463 C3471 ) C3463_=_C3472( C3463 C3472 ) C3463_=_C3473( C3463 C3473 ) C3464_=_C3465( C3464 C3465 ) C3464_=_C3466( C3464 C3466 ) C3464_=_C3467( C3464 C3467 ) \nC3464_=_C3468( C3464 C3468 ) C3464_=_C3469( C3464 C3469 ) C3464_=_C3470( C3464 C3470 ) C3464_=_C3471( C3464 C3471 ) C3464_=_C3472( C3464 C3472 ) C3464_=_C3473( C3464 C3473 ) \nC3465_=_C3466( C3465 C3466 ) C3465_=_C3467( C3465 C3467 ) C3465_=_C3468(</w:t>
      </w:r>
    </w:p>
    <w:p>
      <w:pPr>
        <w:pStyle w:val="PreformattedText"/>
        <w:bidi w:val="0"/>
        <w:spacing w:before="0" w:after="0"/>
        <w:jc w:val="left"/>
        <w:rPr/>
      </w:pPr>
      <w:r>
        <w:rPr/>
        <w:t xml:space="preserve"> </w:t>
      </w:r>
      <w:r>
        <w:rPr/>
        <w:t>C3465 C3468 ) C3465_=_C3469( C3465 C3469 ) C3465_=_C3470( C3465 C3470 ) C3465_=_C3471( C3465 C3471 ) \nC3465_=_C3472( C3465 C3472 ) C3465_=_C3473( C3465 C3473 ) C3466_=_C3467( C3466 C3467 ) C3466_=_C3468( C3466 C3468 ) C3466_=_C3469( C3466 C3469 ) C3466_=_C3470( C3466 C3470 ) \nC3466_=_C3471( C3466 C3471 ) C3466_=_C3472( C3466 C3472 ) C3466_=_C3473( C3466 C3473 ) C3467_=_C3468( C3467 C3468 ) C3467_=_C3469( C3467 C3469 ) C3467_=_C3470( C3467 C3470 ) \nC3467_=_C3471( C3467 C3471 ) C3467_=_C3472( C3467 C3472 ) C3467_=_C3473( C3467 C3473 ) C3467_=_C3635( C3467 C3635 ) C3467_=_C3894( C3467 C3894 ) C3467_=_C4101( C3467 C4101 ) \nC3468_=_C3469( C3468 C3469 ) C3468_=_C3470( C3468 C3470 ) C3468_=_C3471( C3468 C3471 ) C3468_=_C3472( C3468 C3472 ) C3468_=_C3473( C3468 C3473 ) C3469_=_C3470( C3469 C3470 ) \nC3469_=_C3471( C3469 C3471 ) C3469_=_C3472( C3469 C3472 ) C3469_=_C3473( C3469 C3473 ) C3469_=_C3636( C3469 C3636 ) C3469_=_C3895( C3469 C3895 ) C3469_=_C4104( C3469 C4104 ) \nC3470_=_C3471( C3470 C3471 ) C3470_=_C3472( C3470 C3472 ) C3470_=_C3473( C3470 C3473 ) C3471_=_C3472( C3471 C3472 ) C3471_=_C3473( C3471 C3473 ) C3472_=_C3473( C3472 C3473 ) \nC3473_=_C3617( C3473 C3617 ) C3473_=_C3821( C3473 C3821 ) C3473_=_C3879( C3473 C3879 ) C3473_=_C4069( C3473 C4069 ) C3473_=_C4085( C3473 C4085 ) C3473_=_C4087( C3473 C4087 ) \nC3473_=_C4095( C3473 C4095 ) C3473_=_C4101( C3473 C4101 ) C3473_=_C4104( C3473 C4104 ) C3473_=_C4107( C3473 C4107 ) C3486_=_C3559( C3486 C3559 ) C3486_=_C3625( C3486 C3625 ) \nC3486_=_C3626( C3486 C3626 ) C3486_=_C3627( C3486 C3627 ) C3486_=_C3628( C3486 C3628 ) C3486_=_C3630( C3486 C3630 ) C3486_=_C3631( C3486 C3631 ) C3486_=_C3632( C3486 C3632 ) \nC3486_=_C3633( C3486 C3633 ) C3486_=_C3634( C3486 C3634 ) C3486_=_C3635( C3486 C3635 ) C3486_=_C3636( C3486 C3636 ) C3552_=_C3698( C3552 C3698 ) C3552_=_C3890( C3552 C3890 ) \nC3552_=_C3891( C3552 C3891 ) C3552_=_C3892( C3552 C3892 ) C3552_=_C3893( C3552 C3893 ) C3552_=_C3894( C3552 C3894 ) C3552_=_C3895( C3552 C3895 ) C3559_=_C3625( C3559 C3625 ) \nC3559_=_C3626( C3559 C3626 ) C3559_=_C3627( C3559 C3627 ) C3559_=_C3628( C3559 C3628 ) C3559_=_C3630( C3559 C3630 ) C3559_=_C3631( C3559 C3631 ) C3559_=_C3632( C3559 C3632 ) \nC3559_=_C3633( C3559 C3633 ) C3559_=_C3634( C3559 C3634 ) C3559_=_C3635( C3559 C3635 ) C3559_=_C3636( C3559 C3636 ) C3617_=_C3821( C3617 C3821 ) C3617_=_C3879( C3617 C3879 ) \nC3617_=_C4069( C3617 C4069 ) C3617_=_C4085( C3617 C4085 ) C3617_=_C4087( C3617 C4087 ) C3617_=_C4095( C3617 C4095 ) C3617_=_C4101( C3617 C4101 ) C3617_=_C4104( C3617 C4104 ) \nC3617_=_C4107( C3617 C4107 ) C3625_=_C3626( C3625 C3626 ) C3625_=_C3627( C3625 C3627 ) C3625_=_C3628( C3625 C3628 ) C3625_=_C3630( C3625 C3630 ) C3625_=_C3631( C3625 C3631 ) \nC3625_=_C3632( C3625 C3632 ) C3625_=_C3633( C3625 C3633 ) C3625_=_C3634( C3625 C3634 ) C3625_=_C3635( C3625 C3635 ) C3625_=_C3636( C3625 C3636 ) C3626_=_C3627( C3626 C3627 ) \nC3626_=_C3628( C3626 C3628 ) C3626_=_C3630( C3626 C3630 ) C3626_=_C3631( C3626 C3631 ) C3626_=_C3632( C3626 C3632 ) C3626_=_C3633( C3626 C3633 ) C3626_=_C3634( C3626 C3634 ) \nC3626_=_C3635( C3626 C3635 ) C3626_=_C3636( C3626 C3636 ) C3627_=_C3628( C3627 C3628 ) C3627_=_C3630( C3627 C3630 ) C3627_=_C3631( C3627 C3631 ) C3627_=_C3632( C3627 C3632 ) \nC3627_=_C3633( C3627 C3633 ) C3627_=_C3634( C3627 C3634 ) C3627_=_C3635( C3627 C3635 ) C3627_=_C3636( C3627 C3636 ) C3628_=_C3630( C3628 C3630 ) C3628_=_C3631( C3628 C3631 ) \nC3628_=_C3632( C3628 C3632 ) C3628_=_C3633( C3628 C3633 ) C3628_=_C3634( C3628 C3634 ) C3628_=_C3635( C3628 C3635 ) C3628_=_C3636( C3628 C3636 ) C3630_=_C3631( C3630 C3631 ) \nC3630_=_C3632( C3630 C3632 ) C3630_=_C3633( C3630 C3633 ) C3630_=_C3634( C3630 C3634 ) C3630_=_C3635( C3630 C3635 ) C3630_=_C3636( C3630 C3636 ) C3631_=_C3632( C3631 C3632 ) \nC3631_=_C3633( C3631 C3633 ) C3631_=_C3634( C3631 C3634 ) C3631_=_C3635( C3631 C3635 ) C3631_=_C3636( C3631 C3636 ) C3632_=_C3633( C3632 C3633 ) C3632_=_C3634( C3632 C3634 ) \nC3632_=_C3635( C3632 C3635 ) C3632_=_C3636( C3632 C3636 ) C3633_=_C3634( C3633 C3634 ) C3633_=_C3635( C3633 C3635 ) C3633_=_C3636( C3633 C3636 ) C3634_=_C3635( C3634 C3635 ) \nC3634_=_C3636( C3634 C3636 ) C3635_=_C3636( C3635 C3636 ) C3635_=_C3894( C3635 C3894 ) C3635_=_C4101( C3635 C4101 ) C3636_=_C3895( C3636 C3895 ) C3636_=_C4104( C3636 C4104 ) \nC3698_=_C3890( C3698 C3890 ) C3698_=_C3891( C3698 C3891 ) C3698_=_C3892( C3698 C3892 ) C3698_=_C3893( C3698 C3893 ) C3698_=_C3894( C3698 C3894 ) C3698_=_C3895( C3698 C3895 ) \nC3821_=_C3879( C3821 C3879 ) C3821_=_C4069( C3821 C4069 ) C3821_=_C4085( C3821 C4085 ) C3821_=_C4087( C3821 C4087 ) C3821_=_C4095( C3821 C4095 ) C3821_=_C4101( C3821 C4101 ) \nC3821_=_C4104( C3821 C4104 ) C3821_=_C4107( C3821 C4107 ) C3879_=_C4069( C3879 C4069 ) C3879_=_C4085( C3879 C4085 ) C3879_=_C4087( C3879 C4087 ) C3879_=_C4095( C3879 C4095 ) \nC3879_=_C4101( C3879 C4101 ) C3879_=_C4104( C3879 C4104 ) C3879_=_C4107( C3879 C4107 ) C3890_=_C3891( C3890 C3891 ) C3890_=_C3892( C3890 C3892 ) C3890_=_C3893( C3890 C3893 ) \nC3890_=_C3894( C3890 C3894 ) C3890_=_C3895( C3890 C3895 ) C3890_=_C4069( C3890 C4069 ) C3891_=_C3892( C3891 C3892 ) C3891_=_C3893( C3891 C3893 ) C3891_=_C3894( C3891 C3894 ) \nC3891_=_C3895( C3891 C3895 ) C3892_=_C3893( C3892 C3893 ) C3892_=_C3894( C3892 C3894 ) C3892_=_C3895( C3892 C3895 ) C3892_=_C4087( C3892 C4087 ) C3893_=_C3894( C3893 C3894 ) \nC3893_=_C3895( C3893 C3895 ) C3893_=_C4095( C3893 C4095 ) C3894_=_C3895( C3894 C3895 ) C3894_=_C4101( C3894 C4101 ) C3895_=_C4104( C3895 C4104 ) C4069_=_C4085( C4069 C4085 ) \nC4069_=_C4087( C4069 C4087 ) C4069_=_C4095( C4069 C4095 ) C4069_=_C4101( C4069 C4101 ) C4069_=_C4104( C4069 C4104 ) C4069_=_C4107( C4069 C4107 ) C4085_=_C4087( C4085 C4087 ) \nC4085_=_C4095( C4085 C4095 ) C4085_=_C4101( C4085 C4101 ) C4085_=_C4104( C4085 C4104 ) C4085_=_C4107( C4085 C4107 ) C4087_=_C4095( C4087 C4095 ) C4087_=_C4101( C4087 C4101 ) \nC4087_=_C4104( C4087 C4104 ) C4087_=_C4107( C4087 C4107 ) C4095_=_C4101( C4095 C4101 ) C4095_=_C4104( C4095 C4104 ) C4095_=_C4107( C4095 C4107 ) C4101_=_C4104( C4101 C4104 ) \nC4101_=_C4107( C4101 C4107 ) C4104_=_C4107( C4104 C4107 ) "];141-&gt;219[label="151: C90 C114 C162 C182 C201 \nC242 C289 C308 C327 C335 C341 \nC493 C502 C539 C544 C580 C605 \nC643 C706 C812 C839 C860 C865 \nC871 C944 C1018 C1201 C1337 C1381 \nC1408 C1419 C1546 C1573 C1644 C1662 \nC1668 C1841 C1878 C1954 C1958 C1959 \nC1960 C1963 C1966 C1970 C1988 C2076 \nC2088 C2243 C2249 C2250 C2251 C2256 \nC2260 C2266 C2267 C2268 C2269 C2270 \nC2273 C2276 C2277 C2278 C2280 C2281 \nC2282 C2283 C2284 C2285 C2286 C2287 \nC2288 C2289 C2358 C2397 C2400 C2451 \nC2539 C2587 C2693 C2857 C2861 C2869 \nC2962 C2997 C3004 C3008 C3039 C3174 \nC3185 C3186 C3189 C3190 C3191 C3192 \nC3194 C3195 C3196 C3197 C3222 C3226 \nC3273 C3277 C3278 C3279 C3280 C3371 \nC3459 C3460 C3461 C3463 C3464 C3465 \nC3466 C3467 C3468 C3469 C3470 C3471 \nC3472 C3486 C3552 C3559 C3617 C3625 \nC3626 C3627 C3628 C3630 C3631 C3632 \nC3633 C3634 C3635 C3636 C3698 C3821 \nC3879 C3890 C3891 C3892 C3893 C3894 \nC3895 C4069 C4085 C4087 C4095 C4101 \nC4104 C4107 \n1680: C90_=_C162 ,C90_=_C182 ,C90_=_C706 ,C90_=_C860 ,C90_=_C1644 ,\nC90_=_C1958 ,C90_=_C2249 ,C90_=_C2539 ,C90_=_C2587 ,C90_=_C2857 ,C90_=_C3185 ,\nC90_=_C3186 ,C90_=_C3189 ,C90_=_C3190 ,C90_=_C3191 ,C90_=_C3192 ,C90_=_C3194 ,\nC90_=_C3195 ,C90_=_C3196 ,C90_=_C3197 ,C114_=_C201 ,C114_=_C242 ,C114_=_C289 ,\nC114_=_C308 ,C114_=_C327 ,C114_=_C335 ,C114_=_C341 ,C114_=_C605 ,C114_=_C812 ,\nC114_=_C1381 ,C114_=_C1546 ,C114_=_C1841 ,C114_=_C1959 ,C114_=_C2250 ,C114_=_C3008 ,\nC114_=_C3222 ,C114_=_C3273 ,C114_=_C3277 ,C114_=_C3278 ,C114_=_C3279 ,C114_=_C3280 ,\nC162_=_C182 ,C162_=_C706 ,C162_=_C860 ,C162_=_C1644 ,C162_=_C1958 ,C162_=_C2249 ,\nC162_=_C2539 ,C162_=_C2587 ,C162_=_C2857 ,C162_=_C3185 ,C162_=_C3186 ,C162_=_C3189 ,\nC162_=_C3190 ,C162_=_C3191 ,C162_=_C3192 ,C162_=_C3194 ,C162_=_C3195 ,C162_=_C3196 ,\nC162_=_C3197 ,C182_=_C706 ,C182_=_C860 ,C182_=_C1644 ,C182_=_C1958 ,C182_=_C2249 ,\nC182_=_C2539 ,C182_=_C2587 ,C182_=_C2857 ,C182_=_C3185 ,C182_=_C3186 ,C182_=_C3189 ,\nC182_=_C3190 ,C182_=_C3191 ,C182_=_C3192 ,C182_=_C3194 ,C182_=_C3195 ,C182_=_C3196 ,\nC182_=_C3197 ,C201_=_C242 ,C201_=_C289 ,C201_=_C308 ,C201_=_C327 ,C201_=_C335 ,\nC201_=_C341 ,C201_=_C605 ,C201_=_C812 ,C201_=_C1381 ,C201_=_C1546 ,C201_=_C1841 ,\nC201_=_C1959 ,C201_=_C2250 ,C201_=_C3008 ,C201_=_C3222 ,C201_=_C3273 ,C201_=_C3277 ,\nC201_=_C3278 ,C201_=_C3279 ,C201_=_C3280 ,C242_=_C289 ,C242_=_C308 ,C242_=_C327 ,\nC242_=_C335 ,C242_=_C341 ,C242_=_C605 ,C242_=_C812 ,C242_=_C1381 ,C242_=_C1546 ,\nC242_=_C1841 ,C242_=_C1959 ,C242_=_C2250 ,C242_=_C3008 ,C242_=_C3222 ,C242_=_C3273 ,\nC242_=_C3277 ,C242_=_C3278 ,C242_=_C3279 ,C242_=_C3280 ,C289_=_C308 ,C289_=_C327 ,\nC289_=_C335 ,C289_=_C341 ,C289_=_C605 ,C289_=_C812 ,C289_=_C1381 ,C289_=_C1546 ,\nC289_=_C1841 ,C289_=_C1959 ,C289_=_C2250 ,C289_=_C3008 ,C289_=_C3222 ,C289_=_C3273 ,\nC289_=_C3277 ,C289_=_C3278 ,C289_=_C3279 ,C289_=_C3280 ,C308_=_C327 ,C308_=_C335 ,\nC308_=_C341 ,C308_=_C605 ,C308_=_C812 ,C308_=_C1381 ,C308_=_C1546 ,C308_=_C1841 ,\nC308_=_C1959 ,C308_=_C2250 ,C308_=_C3008 ,C308_=_C3222 ,C308_=_C3273 ,C308_=_C3277 ,\nC308_=_C3278 ,C308_=_C3279 ,C308_=_C3280 ,C327_=_C335 ,C327_=_C341 ,C327_=_C605 ,\nC327_=_C812 ,C327_=_C1381 ,C327_=_C1546 ,C327_=_C1841 ,C327_=_C1959 ,C327_=_C2250 ,\nC327_=_C3008 ,C327_=_C3222 ,C327_=_C3273 ,C327_=_C3277 ,C327_=_C3278 ,C327_=_C3279 ,\nC327_=_C3280 ,C335_=_C341 ,C335_=_C605 ,C335_=_C812 ,C335_=_C1381 ,C335_=_C1546 ,\nC335_=_C1841 ,C335_=_C1959 ,C335_=_C2250 ,C335_=_C3008 ,C335_=_C3222 ,C335_=_C3273 ,\nC335_=_C3277 ,C335_=_C3278 ,C335_=_C3279 ,C335_=_C3280 ,C341_=_C605 ,C341_=_C812 ,\nC341_=_C1381 ,C341_=_C1546 ,C341_=_C1841 ,C341_=_C1959 ,C341_=_C2250 ,C341_=_C3008 ,\nC341_=_C3222 ,C341_=_C3273 ,C341_=_C3277 ,C341_=_C3278 ,C341_=_C3279 ,C341_=_C3280 ,\nC493_=_C502 ,C493_=_C580 ,C493_=_C865 ,C493_=_C1018</w:t>
      </w:r>
    </w:p>
    <w:p>
      <w:pPr>
        <w:pStyle w:val="PreformattedText"/>
        <w:bidi w:val="0"/>
        <w:spacing w:before="0" w:after="0"/>
        <w:jc w:val="left"/>
        <w:rPr/>
      </w:pPr>
      <w:r>
        <w:rPr/>
        <w:t xml:space="preserve"> </w:t>
      </w:r>
      <w:r>
        <w:rPr/>
        <w:t>,C493_=_C1201 ,C493_=_C1337 ,\nC493_=_C1966 ,C493_=_C2076 ,C493_=_C2260 ,C493_=_C2861 ,C493_=_C2962 ,C493_=_C2997 ,\nC493_=_C3552 ,C493_=_C3698 ,C493_=_C3890 ,C493_=_C3891 ,C493_=_C3892 ,C493_=_C3893 ,\nC493_=_C3894 ,C493_=_C3895 ,C502_=_C643 ,C502_=_C871 ,C502_=_C1419 ,C502_=_C1970 ,\nC502_=_C1988 ,C502_=_C2088 ,C502_=_C2266 ,C502_=_C2869 ,C502_=_C3004 ,C502_=_C3617 ,\nC502_=_C3821 ,C502_=_C3879 ,C502_=_C4069 ,C502_=_C4085 ,C502_=_C4087 ,C502_=_C4095 ,\nC502_=_C4101 ,C502_=_C4104 ,C502_=_C4107 ,C539_=_C544 ,C539_=_C1662 ,C539_=_C1954 ,\nC539_=_C2243 ,C539_=_C2267 ,C539_=_C2268 ,C539_=_C2269 ,C539_=_C2270 ,C539_=_C2273 ,\nC539_=_C2276 ,C539_=_C2277 ,C539_=_C2278 ,C539_=_C2280 ,C539_=_C2281 ,C539_=_C2282 ,\nC539_=_C2283 ,C539_=_C2284 ,C539_=_C2285 ,C539_=_C2286 ,C539_=_C2287 ,C539_=_C2288 ,\nC539_=_C2289 ,C544_=_C1668 ,C544_=_C1960 ,C544_=_C2251 ,C544_=_C2358 ,C544_=_C2397 ,\nC544_=_C2693 ,C544_=_C3039 ,C544_=_C3371 ,C544_=_C3459 ,C544_=_C3460 ,C544_=_C3461 ,\nC544_=_C3463 ,C544_=_C3464 ,C544_=_C3465 ,C544_=_C3466 ,C544_=_C3467 ,C544_=_C3468 ,\nC544_=_C3469 ,C544_=_C3470 ,C544_=_C3471 ,C544_=_C3472 ,C580_=_C865 ,C580_=_C1018 ,\nC580_=_C1201 ,C580_=_C1337 ,C580_=_C1966 ,C580_=_C2076 ,C580_=_C2260 ,C580_=_C2861 ,\nC580_=_C2962 ,C580_=_C2997 ,C580_=_C3552 ,C580_=_C3698 ,C580_=_C3890 ,C580_=_C3891 ,\nC580_=_C3892 ,C580_=_C3893 ,C580_=_C3894 ,C580_=_C3895 ,C605_=_C812 ,C605_=_C1381 ,\nC605_=_C1546 ,C605_=_C1841 ,C605_=_C1959 ,C605_=_C2250 ,C605_=_C3008 ,C605_=_C3222 ,\nC605_=_C3273 ,C605_=_C3277 ,C605_=_C3278 ,C605_=_C3279 ,C605_=_C3280 ,C643_=_C871 ,\nC643_=_C1419 ,C643_=_C1970 ,C643_=_C1988 ,C643_=_C2088 ,C643_=_C2266 ,C643_=_C2869 ,\nC643_=_C3004 ,C643_=_C3617 ,C643_=_C3821 ,C643_=_C3879 ,C643_=_C4069 ,C643_=_C4085 ,\nC643_=_C4087 ,C643_=_C4095 ,C643_=_C4101 ,C643_=_C4104 ,C643_=_C4107 ,C706_=_C860 ,\nC706_=_C1644 ,C706_=_C1958 ,C706_=_C2249 ,C706_=_C2539 ,C706_=_C2587 ,C706_=_C2857 ,\nC706_=_C3185 ,C706_=_C3186 ,C706_=_C3189 ,C706_=_C3190 ,C706_=_C3191 ,C706_=_C3192 ,\nC706_=_C3194 ,C706_=_C3195 ,C706_=_C3196 ,C706_=_C3197 ,C812_=_C1381 ,C812_=_C1546 ,\nC812_=_C1841 ,C812_=_C1959 ,C812_=_C2250 ,C812_=_C3008 ,C812_=_C3222 ,C812_=_C3273 ,\nC812_=_C3277 ,C812_=_C3278 ,C812_=_C3279 ,C812_=_C3280 ,C839_=_C944 ,C839_=_C1408 ,\nC839_=_C1573 ,C839_=_C1878 ,C839_=_C1963 ,C839_=_C2256 ,C839_=_C2400 ,C839_=_C2451 ,\nC839_=_C3174 ,C839_=_C3226 ,C839_=_C3486 ,C839_=_C3559 ,C839_=_C3625 ,C839_=_C3626 ,\nC839_=_C3627 ,C839_=_C3628 ,C839_=_C3630 ,C839_=_C3631 ,C839_=_C3632 ,C839_=_C3633 ,\nC839_=_C3634 ,C839_=_C3635 ,C839_=_C3636 ,C860_=_C865 ,C860_=_C871 ,C860_=_C1644 ,\nC860_=_C1958 ,C860_=_C2249 ,C860_=_C2539 ,C860_=_C2587 ,C860_=_C2857 ,C860_=_C3185 ,\nC860_=_C3186 ,C860_=_C3189 ,C860_=_C3190 ,C860_=_C3191 ,C860_=_C3192 ,C860_=_C3194 ,\nC860_=_C3195 ,C860_=_C3196 ,C860_=_C3197 ,C865_=_C871 ,C865_=_C1018 ,C865_=_C1201 ,\nC865_=_C1337 ,C865_=_C1966 ,C865_=_C2076 ,C865_=_C2260 ,C865_=_C2861 ,C865_=_C2962 ,\nC865_=_C2997 ,C865_=_C3552 ,C865_=_C3698 ,C865_=_C3890 ,C865_=_C3891 ,C865_=_C3892 ,\nC865_=_C3893 ,C865_=_C3894 ,C865_=_C3895 ,C871_=_C1419 ,C871_=_C1970 ,C871_=_C1988 ,\nC871_=_C2088 ,C871_=_C2266 ,C871_=_C2869 ,C871_=_C3004 ,C871_=_C3617 ,C871_=_C3821 ,\nC871_=_C3879 ,C871_=_C4069 ,C871_=_C4085 ,C871_=_C4087 ,C871_=_C4095 ,C871_=_C4101 ,\nC871_=_C4104 ,C871_=_C4107 ,C944_=_C1408 ,C944_=_C1573 ,C944_=_C1878 ,C944_=_C1963 ,\nC944_=_C2256 ,C944_=_C2400 ,C944_=_C2451 ,C944_=_C3174 ,C944_=_C3226 ,C944_=_C3486 ,\nC944_=_C3559 ,C944_=_C3625 ,C944_=_C3626 ,C944_=_C3627 ,C944_=_C3628 ,C944_=_C3630 ,\nC944_=_C3631 ,C944_=_C3632 ,C944_=_C3633 ,C944_=_C3634 ,C944_=_C3635 ,C944_=_C3636 ,\nC1018_=_C1201 ,C1018_=_C1337 ,C1018_=_C1966 ,C1018_=_C2076 ,C1018_=_C2260 ,C1018_=_C2861 ,\nC1018_=_C2962 ,C1018_=_C2997 ,C1018_=_C3552 ,C1018_=_C3698 ,C1018_=_C3890 ,C1018_=_C3891 ,\nC1018_=_C3892 ,C1018_=_C3893 ,C1018_=_C3894 ,C1018_=_C3895 ,C1201_=_C1337 ,C1201_=_C1966 ,\nC1201_=_C2076 ,C1201_=_C2260 ,C1201_=_C2861 ,C1201_=_C2962 ,C1201_=_C2997 ,C1201_=_C3552 ,\nC1201_=_C3698 ,C1201_=_C3890 ,C1201_=_C3891 ,C1201_=_C3892 ,C1201_=_C3893 ,C1201_=_C3894 ,\nC1201_=_C3895 ,C1337_=_C1966 ,C1337_=_C2076 ,C1337_=_C2260 ,C1337_=_C2861 ,C1337_=_C2962 ,\nC1337_=_C2997 ,C1337_=_C3552 ,C1337_=_C3698 ,C1337_=_C3890 ,C1337_=_C3891 ,C1337_=_C3892 ,\nC1337_=_C3893 ,C1337_=_C3894 ,C1337_=_C3895 ,C1381_=_C1546 ,C1381_=_C1841 ,C1381_=_C1959 ,\nC1381_=_C2250 ,C1381_=_C3008 ,C1381_=_C3222 ,C1381_=_C3273 ,C1381_=_C3277 ,C1381_=_C3278 ,\nC1381_=_C3279 ,C1381_=_C3280 ,C1408_=_C1419 ,C1408_=_C1573 ,C1408_=_C1878 ,C1408_=_C1963 ,\nC1408_=_C2256 ,C1408_=_C2400 ,C1408_=_C2451 ,C1408_=_C3174 ,C1408_=_C3226 ,C1408_=_C3486 ,\nC1408_=_C3559 ,C1408_=_C3625 ,C1408_=_C3626 ,C1408_=_C3627 ,C1408_=_C3628 ,C1408_=_C3630 ,\nC1408_=_C3631 ,C1408_=_C3632 ,C1408_=_C3633 ,C1408_=_C3634 ,C1408_=_C3635 ,C1408_=_C3636 ,\nC1419_=_C1970 ,C1419_=_C1988 ,C1419_=_C2088 ,C1419_=_C2266 ,C1419_=_C2869 ,C1419_=_C3004 ,\nC1419_=_C3617 ,C1419_=_C3821 ,C1419_=_C3879 ,C1419_=_C4069 ,C1419_=_C4085 ,C1419_=_C4087 ,\nC1419_=_C4095 ,C1419_=_C4101 ,C1419_=_C4104 ,C1419_=_C4107 ,C1546_=_C1841 ,C1546_=_C1959 ,\nC1546_=_C2250 ,C1546_=_C3008 ,C1546_=_C3222 ,C1546_=_C3273 ,C1546_=_C3277 ,C1546_=_C3278 ,\nC1546_=_C3279 ,C1546_=_C3280 ,C1573_=_C1878 ,C1573_=_C1963 ,C1573_=_C2256 ,C1573_=_C2400 ,\nC1573_=_C2451 ,C1573_=_C3174 ,C1573_=_C3226 ,C1573_=_C3486 ,C1573_=_C3559 ,C1573_=_C3625 ,\nC1573_=_C3626 ,C1573_=_C3627 ,C1573_=_C3628 ,C1573_=_C3630 ,C1573_=_C3631 ,C1573_=_C3632 ,\nC1573_=_C3633 ,C1573_=_C3634 ,C1573_=_C3635 ,C1573_=_C3636 ,C1644_=_C1958 ,C1644_=_C2249 ,\nC1644_=_C2539 ,C1644_=_C2587 ,C1644_=_C2857 ,C1644_=_C3185 ,C1644_=_C3186 ,C1644_=_C3189 ,\nC1644_=_C3190 ,C1644_=_C3191 ,C1644_=_C3192 ,C1644_=_C3194 ,C1644_=_C3195 ,C1644_=_C3196 ,\nC1644_=_C3197 ,C1662_=_C1668 ,C1662_=_C1954 ,C1662_=_C2243 ,C1662_=_C2267 ,C1662_=_C2268 ,\nC1662_=_C2269 ,C1662_=_C2270 ,C1662_=_C2273 ,C1662_=_C2276 ,C1662_=_C2277 ,C1662_=_C2278 ,\nC1662_=_C2280 ,C1662_=_C2281 ,C1662_=_C2282 ,C1662_=_C2283 ,C1662_=_C2284 ,C1662_=_C2285 ,\nC1662_=_C2286 ,C1662_=_C2287 ,C1662_=_C2288 ,C1662_=_C2289 ,C1668_=_C1960 ,C1668_=_C2251 ,\nC1668_=_C2358 ,C1668_=_C2397 ,C1668_=_C2693 ,C1668_=_C3039 ,C1668_=_C3371 ,C1668_=_C3459 ,\nC1668_=_C3460 ,C1668_=_C3461 ,C1668_=_C3463 ,C1668_=_C3464 ,C1668_=_C3465 ,C1668_=_C3466 ,\nC1668_=_C3467 ,C1668_=_C3468 ,C1668_=_C3469 ,C1668_=_C3470 ,C1668_=_C3471 ,C1668_=_C3472 ,\nC1841_=_C1959 ,C1841_=_C2250 ,C1841_=_C3008 ,C1841_=_C3222 ,C1841_=_C3273 ,C1841_=_C3277 ,\nC1841_=_C3278 ,C1841_=_C3279 ,C1841_=_C3280 ,C1878_=_C1963 ,C1878_=_C2256 ,C1878_=_C2400 ,\nC1878_=_C2451 ,C1878_=_C3174 ,C1878_=_C3226 ,C1878_=_C3486 ,C1878_=_C3559 ,C1878_=_C3625 ,\nC1878_=_C3626 ,C1878_=_C3627 ,C1878_=_C3628 ,C1878_=_C3630 ,C1878_=_C3631 ,C1878_=_C3632 ,\nC1878_=_C3633 ,C1878_=_C3634 ,C1878_=_C3635 ,C1878_=_C3636 ,C1954_=_C1958 ,C1954_=_C1959 ,\nC1954_=_C1960 ,C1954_=_C1963 ,C1954_=_C1966 ,C1954_=_C1970 ,C1954_=_C2243 ,C1954_=_C2267 ,\nC1954_=_C2268 ,C1954_=_C2269 ,C1954_=_C2270 ,C1954_=_C2273 ,C1954_=_C2276 ,C1954_=_C2277 ,\nC1954_=_C2278 ,C1954_=_C2280 ,C1954_=_C2281 ,C1954_=_C2282 ,C1954_=_C2283 ,C1954_=_C2284 ,\nC1954_=_C2285 ,C1954_=_C2286 ,C1954_=_C2287 ,C1954_=_C2288 ,C1954_=_C2289 ,C1958_=_C1959 ,\nC1958_=_C1960 ,C1958_=_C1963 ,C1958_=_C1966 ,C1958_=_C1970 ,C1958_=_C2249 ,C1958_=_C2539 ,\nC1958_=_C2587 ,C1958_=_C2857 ,C1958_=_C3185 ,C1958_=_C3186 ,C1958_=_C3189 ,C1958_=_C3190 ,\nC1958_=_C3191 ,C1958_=_C3192 ,C1958_=_C3194 ,C1958_=_C3195 ,C1958_=_C3196 ,C1958_=_C3197 ,\nC1959_=_C1960 ,C1959_=_C1963 ,C1959_=_C1966 ,C1959_=_C1970 ,C1959_=_C2250 ,C1959_=_C3008 ,\nC1959_=_C3222 ,C1959_=_C3273 ,C1959_=_C3277 ,C1959_=_C3278 ,C1959_=_C3279 ,C1959_=_C3280 ,\nC1960_=_C1963 ,C1960_=_C1966 ,C1960_=_C1970 ,C1960_=_C2251 ,C1960_=_C2358 ,C1960_=_C2397 ,\nC1960_=_C2693 ,C1960_=_C3039 ,C1960_=_C3371 ,C1960_=_C3459 ,C1960_=_C3460 ,C1960_=_C3461 ,\nC1960_=_C3463 ,C1960_=_C3464 ,C1960_=_C3465 ,C1960_=_C3466 ,C1960_=_C3467 ,C1960_=_C3468 ,\nC1960_=_C3469 ,C1960_=_C3470 ,C1960_=_C3471 ,C1960_=_C3472 ,C1963_=_C1966 ,C1963_=_C1970 ,\nC1963_=_C2256 ,C1963_=_C2400 ,C1963_=_C2451 ,C1963_=_C3174 ,C1963_=_C3226 ,C1963_=_C3486 ,\nC1963_=_C3559 ,C1963_=_C3625 ,C1963_=_C3626 ,C1963_=_C3627 ,C1963_=_C3628 ,C1963_=_C3630 ,\nC1963_=_C3631 ,C1963_=_C3632 ,C1963_=_C3633 ,C1963_=_C3634 ,C1963_=_C3635 ,C1963_=_C3636 ,\nC1966_=_C1970 ,C1966_=_C2076 ,C1966_=_C2260 ,C1966_=_C2861 ,C1966_=_C2962 ,C1966_=_C2997 ,\nC1966_=_C3552 ,C1966_=_C3698 ,C1966_=_C3890 ,C1966_=_C3891 ,C1966_=_C3892 ,C1966_=_C3893 ,\nC1966_=_C3894 ,C1966_=_C3895 ,C1970_=_C1988 ,C1970_=_C2088 ,C1970_=_C2266 ,C1970_=_C2869 ,\nC1970_=_C3004 ,C1970_=_C3617 ,C1970_=_C3821 ,C1970_=_C3879 ,C1970_=_C4069 ,C1970_=_C4085 ,\nC1970_=_C4087 ,C1970_=_C4095 ,C1970_=_C4101 ,C1970_=_C4104 ,C1970_=_C4107 ,C1988_=_C2088 ,\nC1988_=_C2266 ,C1988_=_C2869 ,C1988_=_C3004 ,C1988_=_C3617 ,C1988_=_C3821 ,C1988_=_C3879 ,\nC1988_=_C4069 ,C1988_=_C4085 ,C1988_=_C4087 ,C1988_=_C4095 ,C1988_=_C4101 ,C1988_=_C4104 ,\nC1988_=_C4107 ,C2076_=_C2088 ,C2076_=_C2260 ,C2076_=_C2861 ,C2076_=_C2962 ,C2076_=_C2997 ,\nC2076_=_C3552 ,C2076_=_C3698 ,C2076_=_C3890 ,C2076_=_C3891 ,C2076_=_C3892 ,C2076_=_C3893 ,\nC2076_=_C3894 ,C2076_=_C3895 ,C2088_=_C2266 ,C2088_=_C2869 ,C2088_=_C3004 ,C2088_=_C3617 ,\nC2088_=_C3821 ,C2088_=_C3879 ,C2088_=_C4069 ,C2088_=_C4085 ,C2088_=_C4087 ,C2088_=_C4095 ,\nC2088_=_C4101 ,C2088_=_C4104 ,C2088_=_C4107 ,C2243_=_C2249 ,C2243_=_C2250 ,C2243_=_C2251 ,\nC2243_=_C2256 ,C2243_=_C2260 ,C2243_=_C2266 ,C2243_=_C2267 ,C2243_=_C2268 ,C2243_=_C2269 ,\nC2243_=_C2270 ,C2243_=_C2273 ,C2243_=_C2276 ,C2243_=_C2277 ,C2243_=_C2278 ,C2243_=_C2280 ,\nC2243_=_C2281 ,C2243_=_C2282 ,C2243_=_C2283 ,C2243_=_C2284 ,C2243_=_C2285 ,C2243_=_C2286 ,\nC2243_=_C2287 ,C2243_=_C2288 ,C2243_=_C2289 ,C2249_=_C2250 ,C2249_=_C2251 ,C2249_=_C2256 ,\nC2249_=_C2260 ,C2249_=_C2266 ,C2249_=_C2539 ,C2249_=_C2587 ,C2249_=_C2857 ,C2249_=_C3185 ,\nC2249_=_C3186</w:t>
      </w:r>
    </w:p>
    <w:p>
      <w:pPr>
        <w:pStyle w:val="PreformattedText"/>
        <w:bidi w:val="0"/>
        <w:spacing w:before="0" w:after="0"/>
        <w:jc w:val="left"/>
        <w:rPr/>
      </w:pPr>
      <w:r>
        <w:rPr/>
        <w:t xml:space="preserve"> </w:t>
      </w:r>
      <w:r>
        <w:rPr/>
        <w:t>,C2249_=_C3189 ,C2249_=_C3190 ,C2249_=_C3191 ,C2249_=_C3192 ,C2249_=_C3194 ,\nC2249_=_C3195 ,C2249_=_C3196 ,C2249_=_C3197 ,C2250_=_C2251 ,C2250_=_C2256 ,C2250_=_C2260 ,\nC2250_=_C2266 ,C2250_=_C3008 ,C2250_=_C3222 ,C2250_=_C3273 ,C2250_=_C3277 ,C2250_=_C3278 ,\nC2250_=_C3279 ,C2250_=_C3280 ,C2251_=_C2256 ,C2251_=_C2260 ,C2251_=_C2266 ,C2251_=_C2358 ,\nC2251_=_C2397 ,C2251_=_C2693 ,C2251_=_C3039 ,C2251_=_C3371 ,C2251_=_C3459 ,C2251_=_C3460 ,\nC2251_=_C3461 ,C2251_=_C3463 ,C2251_=_C3464 ,C2251_=_C3465 ,C2251_=_C3466 ,C2251_=_C3467 ,\nC2251_=_C3468 ,C2251_=_C3469 ,C2251_=_C3470 ,C2251_=_C3471 ,C2251_=_C3472 ,C2256_=_C2260 ,\nC2256_=_C2266 ,C2256_=_C2400 ,C2256_=_C2451 ,C2256_=_C3174 ,C2256_=_C3226 ,C2256_=_C3486 ,\nC2256_=_C3559 ,C2256_=_C3625 ,C2256_=_C3626 ,C2256_=_C3627 ,C2256_=_C3628 ,C2256_=_C3630 ,\nC2256_=_C3631 ,C2256_=_C3632 ,C2256_=_C3633 ,C2256_=_C3634 ,C2256_=_C3635 ,C2256_=_C3636 ,\nC2260_=_C2266 ,C2260_=_C2861 ,C2260_=_C2962 ,C2260_=_C2997 ,C2260_=_C3552 ,C2260_=_C3698 ,\nC2260_=_C3890 ,C2260_=_C3891 ,C2260_=_C3892 ,C2260_=_C3893 ,C2260_=_C3894 ,C2260_=_C3895 ,\nC2266_=_C2869 ,C2266_=_C3004 ,C2266_=_C3617 ,C2266_=_C3821 ,C2266_=_C3879 ,C2266_=_C4069 ,\nC2266_=_C4085 ,C2266_=_C4087 ,C2266_=_C4095 ,C2266_=_C4101 ,C2266_=_C4104 ,C2266_=_C4107 ,\nC2267_=_C2268 ,C2267_=_C2269 ,C2267_=_C2270 ,C2267_=_C2273 ,C2267_=_C2276 ,C2267_=_C2277 ,\nC2267_=_C2278 ,C2267_=_C2280 ,C2267_=_C2281 ,C2267_=_C2282 ,C2267_=_C2283 ,C2267_=_C2284 ,\nC2267_=_C2285 ,C2267_=_C2286 ,C2267_=_C2287 ,C2267_=_C2288 ,C2267_=_C2289 ,C2267_=_C2358 ,\nC2268_=_C2269 ,C2268_=_C2270 ,C2268_=_C2273 ,C2268_=_C2276 ,C2268_=_C2277 ,C2268_=_C2278 ,\nC2268_=_C2280 ,C2268_=_C2281 ,C2268_=_C2282 ,C2268_=_C2283 ,C2268_=_C2284 ,C2268_=_C2285 ,\nC2268_=_C2286 ,C2268_=_C2287 ,C2268_=_C2288 ,C2268_=_C2289 ,C2268_=_C2397 ,C2268_=_C2400 ,\nC2269_=_C2270 ,C2269_=_C2273 ,C2269_=_C2276 ,C2269_=_C2277 ,C2269_=_C2278 ,C2269_=_C2280 ,\nC2269_=_C2281 ,C2269_=_C2282 ,C2269_=_C2283 ,C2269_=_C2284 ,C2269_=_C2285 ,C2269_=_C2286 ,\nC2269_=_C2287 ,C2269_=_C2288 ,C2269_=_C2289 ,C2269_=_C2693 ,C2270_=_C2273 ,C2270_=_C2276 ,\nC2270_=_C2277 ,C2270_=_C2278 ,C2270_=_C2280 ,C2270_=_C2281 ,C2270_=_C2282 ,C2270_=_C2283 ,\nC2270_=_C2284 ,C2270_=_C2285 ,C2270_=_C2286 ,C2270_=_C2287 ,C2270_=_C2288 ,C2270_=_C2289 ,\nC2270_=_C3039 ,C2273_=_C2276 ,C2273_=_C2277 ,C2273_=_C2278 ,C2273_=_C2280 ,C2273_=_C2281 ,\nC2273_=_C2282 ,C2273_=_C2283 ,C2273_=_C2284 ,C2273_=_C2285 ,C2273_=_C2286 ,C2273_=_C2287 ,\nC2273_=_C2288 ,C2273_=_C2289 ,C2273_=_C3371 ,C2276_=_C2277 ,C2276_=_C2278 ,C2276_=_C2280 ,\nC2276_=_C2281 ,C2276_=_C2282 ,C2276_=_C2283 ,C2276_=_C2284 ,C2276_=_C2285 ,C2276_=_C2286 ,\nC2276_=_C2287 ,C2276_=_C2288 ,C2276_=_C2289 ,C2276_=_C3459 ,C2277_=_C2278 ,C2277_=_C2280 ,\nC2277_=_C2281 ,C2277_=_C2282 ,C2277_=_C2283 ,C2277_=_C2284 ,C2277_=_C2285 ,C2277_=_C2286 ,\nC2277_=_C2287 ,C2277_=_C2288 ,C2277_=_C2289 ,C2277_=_C3460 ,C2277_=_C3625 ,C2278_=_C2280 ,\nC2278_=_C2281 ,C2278_=_C2282 ,C2278_=_C2283 ,C2278_=_C2284 ,C2278_=_C2285 ,C2278_=_C2286 ,\nC2278_=_C2287 ,C2278_=_C2288 ,C2278_=_C2289 ,C2278_=_C3461 ,C2280_=_C2281 ,C2280_=_C2282 ,\nC2280_=_C2283 ,C2280_=_C2284 ,C2280_=_C2285 ,C2280_=_C2286 ,C2280_=_C2287 ,C2280_=_C2288 ,\nC2280_=_C2289 ,C2280_=_C3463 ,C2281_=_C2282 ,C2281_=_C2283 ,C2281_=_C2284 ,C2281_=_C2285 ,\nC2281_=_C2286 ,C2281_=_C2287 ,C2281_=_C2288 ,C2281_=_C2289 ,C2281_=_C3464 ,C2282_=_C2283 ,\nC2282_=_C2284 ,C2282_=_C2285 ,C2282_=_C2286 ,C2282_=_C2287 ,C2282_=_C2288 ,C2282_=_C2289 ,\nC2282_=_C3465 ,C2283_=_C2284 ,C2283_=_C2285 ,C2283_=_C2286 ,C2283_=_C2287 ,C2283_=_C2288 ,\nC2283_=_C2289 ,C2283_=_C3466 ,C2284_=_C2285 ,C2284_=_C2286 ,C2284_=_C2287 ,C2284_=_C2288 ,\nC2284_=_C2289 ,C2284_=_C3196 ,C2284_=_C3279 ,C2284_=_C3467 ,C2284_=_C3635 ,C2284_=_C3894 ,\nC2284_=_C4101 ,C2285_=_C2286 ,C2285_=_C2287 ,C2285_=_C2288 ,C2285_=_C2289 ,C2285_=_C3468 ,\nC2286_=_C2287 ,C2286_=_C2288 ,C2286_=_C2289 ,C2286_=_C3197 ,C2286_=_C3280 ,C2286_=_C3469 ,\nC2286_=_C3636 ,C2286_=_C3895 ,C2286_=_C4104 ,C2287_=_C2288 ,C2287_=_C2289 ,C2287_=_C3470 ,\nC2288_=_C2289 ,C2288_=_C3471 ,C2289_=_C3472 ,C2358_=_C2397 ,C2358_=_C2693 ,C2358_=_C3039 ,\nC2358_=_C3371 ,C2358_=_C3459 ,C2358_=_C3460 ,C2358_=_C3461 ,C2358_=_C3463 ,C2358_=_C3464 ,\nC2358_=_C3465 ,C2358_=_C3466 ,C2358_=_C3467 ,C2358_=_C3468 ,C2358_=_C3469 ,C2358_=_C3470 ,\nC2358_=_C3471 ,C2358_=_C3472 ,C2397_=_C2400 ,C2397_=_C2693 ,C2397_=_C3039 ,C2397_=_C3371 ,\nC2397_=_C3459 ,C2397_=_C3460 ,C2397_=_C3461 ,C2397_=_C3463 ,C2397_=_C3464 ,C2397_=_C3465 ,\nC2397_=_C3466 ,C2397_=_C3467 ,C2397_=_C3468 ,C2397_=_C3469 ,C2397_=_C3470 ,C2397_=_C3471 ,\nC2397_=_C3472 ,C2400_=_C2451 ,C2400_=_C3174 ,C2400_=_C3226 ,C2400_=_C3486 ,C2400_=_C3559 ,\nC2400_=_C3625 ,C2400_=_C3626 ,C2400_=_C3627 ,C2400_=_C3628 ,C2400_=_C3630 ,C2400_=_C3631 ,\nC2400_=_C3632 ,C2400_=_C3633 ,C2400_=_C3634 ,C2400_=_C3635 ,C2400_=_C3636 ,C2451_=_C3174 ,\nC2451_=_C3226 ,C2451_=_C3486 ,C2451_=_C3559 ,C2451_=_C3625 ,C2451_=_C3626 ,C2451_=_C3627 ,\nC2451_=_C3628 ,C2451_=_C3630 ,C2451_=_C3631 ,C2451_=_C3632 ,C2451_=_C3633 ,C2451_=_C3634 ,\nC2451_=_C3635 ,C2451_=_C3636 ,C2539_=_C2587 ,C2539_=_C2857 ,C2539_=_C3185 ,C2539_=_C3186 ,\nC2539_=_C3189 ,C2539_=_C3190 ,C2539_=_C3191 ,C2539_=_C3192 ,C2539_=_C3194 ,C2539_=_C3195 ,\nC2539_=_C3196 ,C2539_=_C3197 ,C2587_=_C2857 ,C2587_=_C3185 ,C2587_=_C3186 ,C2587_=_C3189 ,\nC2587_=_C3190 ,C2587_=_C3191 ,C2587_=_C3192 ,C2587_=_C3194 ,C2587_=_C3195 ,C2587_=_C3196 ,\nC2587_=_C3197 ,C2693_=_C3039 ,C2693_=_C3371 ,C2693_=_C3459 ,C2693_=_C3460 ,C2693_=_C3461 ,\nC2693_=_C3463 ,C2693_=_C3464 ,C2693_=_C3465 ,C2693_=_C3466 ,C2693_=_C3467 ,C2693_=_C3468 ,\nC2693_=_C3469 ,C2693_=_C3470 ,C2693_=_C3471 ,C2693_=_C3472 ,C2857_=_C2861 ,C2857_=_C2869 ,\nC2857_=_C3185 ,C2857_=_C3186 ,C2857_=_C3189 ,C2857_=_C3190 ,C2857_=_C3191 ,C2857_=_C3192 ,\nC2857_=_C3194 ,C2857_=_C3195 ,C2857_=_C3196 ,C2857_=_C3197 ,C2861_=_C2869 ,C2861_=_C2962 ,\nC2861_=_C2997 ,C2861_=_C3552 ,C2861_=_C3698 ,C2861_=_C3890 ,C2861_=_C3891 ,C2861_=_C3892 ,\nC2861_=_C3893 ,C2861_=_C3894 ,C2861_=_C3895 ,C2869_=_C3004 ,C2869_=_C3617 ,C2869_=_C3821 ,\nC2869_=_C3879 ,C2869_=_C4069 ,C2869_=_C4085 ,C2869_=_C4087 ,C2869_=_C4095 ,C2869_=_C4101 ,\nC2869_=_C4104 ,C2869_=_C4107 ,C2962_=_C2997 ,C2962_=_C3552 ,C2962_=_C3698 ,C2962_=_C3890 ,\nC2962_=_C3891 ,C2962_=_C3892 ,C2962_=_C3893 ,C2962_=_C3894 ,C2962_=_C3895 ,C2997_=_C3004 ,\nC2997_=_C3552 ,C2997_=_C3698 ,C2997_=_C3890 ,C2997_=_C3891 ,C2997_=_C3892 ,C2997_=_C3893 ,\nC2997_=_C3894 ,C2997_=_C3895 ,C3004_=_C3617 ,C3004_=_C3821 ,C3004_=_C3879 ,C3004_=_C4069 ,\nC3004_=_C4085 ,C3004_=_C4087 ,C3004_=_C4095 ,C3004_=_C4101 ,C3004_=_C4104 ,C3004_=_C4107 ,\nC3008_=_C3222 ,C3008_=_C3273 ,C3008_=_C3277 ,C3008_=_C3278 ,C3008_=_C3279 ,C3008_=_C3280 ,\nC3039_=_C3371 ,C3039_=_C3459 ,C3039_=_C3460 ,C3039_=_C3461 ,C3039_=_C3463 ,C3039_=_C3464 ,\nC3039_=_C3465 ,C3039_=_C3466 ,C3039_=_C3467 ,C3039_=_C3468 ,C3039_=_C3469 ,C3039_=_C3470 ,\nC3039_=_C3471 ,C3039_=_C3472 ,C3174_=_C3226 ,C3174_=_C3486 ,C3174_=_C3559 ,C3174_=_C3625 ,\nC3174_=_C3626 ,C3174_=_C3627 ,C3174_=_C3628 ,C3174_=_C3630 ,C3174_=_C3631 ,C3174_=_C3632 ,\nC3174_=_C3633 ,C3174_=_C3634 ,C3174_=_C3635 ,C3174_=_C3636 ,C3185_=_C3186 ,C3185_=_C3189 ,\nC3185_=_C3190 ,C3185_=_C3191 ,C3185_=_C3192 ,C3185_=_C3194 ,C3185_=_C3195 ,C3185_=_C3196 ,\nC3185_=_C3197 ,C3186_=_C3189 ,C3186_=_C3190 ,C3186_=_C3191 ,C3186_=_C3192 ,C3186_=_C3194 ,\nC3186_=_C3195 ,C3186_=_C3196 ,C3186_=_C3197 ,C3189_=_C3190 ,C3189_=_C3191 ,C3189_=_C3192 ,\nC3189_=_C3194 ,C3189_=_C3195 ,C3189_=_C3196 ,C3189_=_C3197 ,C3190_=_C3191 ,C3190_=_C3192 ,\nC3190_=_C3194 ,C3190_=_C3195 ,C3190_=_C3196 ,C3190_=_C3197 ,C3190_=_C3626 ,C3191_=_C3192 ,\nC3191_=_C3194 ,C3191_=_C3195 ,C3191_=_C3196 ,C3191_=_C3197 ,C3192_=_C3194 ,C3192_=_C3195 ,\nC3192_=_C3196 ,C3192_=_C3197 ,C3194_=_C3195 ,C3194_=_C3196 ,C3194_=_C3197 ,C3195_=_C3196 ,\nC3195_=_C3197 ,C3196_=_C3197 ,C3196_=_C3279 ,C3196_=_C3467 ,C3196_=_C3635 ,C3196_=_C3894 ,\nC3196_=_C4101 ,C3197_=_C3280 ,C3197_=_C3469 ,C3197_=_C3636 ,C3197_=_C3895 ,C3197_=_C4104 ,\nC3222_=_C3226 ,C3222_=_C3273 ,C3222_=_C3277 ,C3222_=_C3278 ,C3222_=_C3279 ,C3222_=_C3280 ,\nC3226_=_C3486 ,C3226_=_C3559 ,C3226_=_C3625 ,C3226_=_C3626 ,C3226_=_C3627 ,C3226_=_C3628 ,\nC3226_=_C3630 ,C3226_=_C3631 ,C3226_=_C3632 ,C3226_=_C3633 ,C3226_=_C3634 ,C3226_=_C3635 ,\nC3226_=_C3636 ,C3273_=_C3277 ,C3273_=_C3278 ,C3273_=_C3279 ,C3273_=_C3280 ,C3277_=_C3278 ,\nC3277_=_C3279 ,C3277_=_C3280 ,C3278_=_C3279 ,C3278_=_C3280 ,C3279_=_C3280 ,C3279_=_C3467 ,\nC3279_=_C3635 ,C3279_=_C3894 ,C3279_=_C4101 ,C3280_=_C3469 ,C3280_=_C3636 ,C3280_=_C3895 ,\nC3280_=_C4104 ,C3371_=_C3459 ,C3371_=_C3460 ,C3371_=_C3461 ,C3371_=_C3463 ,C3371_=_C3464 ,\nC3371_=_C3465 ,C3371_=_C3466 ,C3371_=_C3467 ,C3371_=_C3468 ,C3371_=_C3469 ,C3371_=_C3470 ,\nC3371_=_C3471 ,C3371_=_C3472 ,C3459_=_C3460 ,C3459_=_C3461 ,C3459_=_C3463 ,C3459_=_C3464 ,\nC3459_=_C3465 ,C3459_=_C3466 ,C3459_=_C3467 ,C3459_=_C3468 ,C3459_=_C3469 ,C3459_=_C3470 ,\nC3459_=_C3471 ,C3459_=_C3472 ,C3460_=_C3461 ,C3460_=_C3463 ,C3460_=_C3464 ,C3460_=_C3465 ,\nC3460_=_C3466 ,C3460_=_C3467 ,C3460_=_C3468 ,C3460_=_C3469 ,C3460_=_C3470 ,C3460_=_C3471 ,\nC3460_=_C3472 ,C3460_=_C3625 ,C3461_=_C3463 ,C3461_=_C3464 ,C3461_=_C3465 ,C3461_=_C3466 ,\nC3461_=_C3467 ,C3461_=_C3468 ,C3461_=_C3469 ,C3461_=_C3470 ,C3461_=_C3471 ,C3461_=_C3472 ,\nC3463_=_C3464 ,C3463_=_C3465 ,C3463_=_C3466 ,C3463_=_C3467 ,C3463_=_C3468 ,C3463_=_C3469 ,\nC3463_=_C3470 ,C3463_=_C3471 ,C3463_=_C3472 ,C3464_=_C3465 ,C3464_=_C3466 ,C3464_=_C3467 ,\nC3464_=_C3468 ,C3464_=_C3469 ,C3464_=_C3470 ,C3464_=_C3471 ,C3464_=_C3472 ,C3465_=_C3466 ,\nC3465_=_C3467 ,C3465_=_C3468 ,C3465_=_C3469 ,C3465_=_C3470 ,C3465_=_C3471 ,C3465_=_C3472 ,\nC3466_=_C3467 ,C3466_=_C3468 ,C3466_=_C3469 ,C3466_=_C3470 ,C3466_=_C3471 ,C3466_=_C3472 ,\nC3467_=_C3468 ,C3467_=_C3469 ,C3467_=_C3470 ,C3467_=_C3471 ,C3467_=_C3472 ,C3467_=_C3635 ,\nC3467_=_C3894 ,C3467_=_C4101 ,C3468_=_C3469 ,C3468_=_C3470 ,C3468_=_C3471</w:t>
      </w:r>
    </w:p>
    <w:p>
      <w:pPr>
        <w:pStyle w:val="PreformattedText"/>
        <w:bidi w:val="0"/>
        <w:spacing w:before="0" w:after="0"/>
        <w:jc w:val="left"/>
        <w:rPr/>
      </w:pPr>
      <w:r>
        <w:rPr/>
        <w:t xml:space="preserve"> </w:t>
      </w:r>
      <w:r>
        <w:rPr/>
        <w:t>,C3468_=_C3472 ,\nC3469_=_C3470 ,C3469_=_C3471 ,C3469_=_C3472 ,C3469_=_C3636 ,C3469_=_C3895 ,C3469_=_C4104 ,\nC3470_=_C3471 ,C3470_=_C3472 ,C3471_=_C3472 ,C3486_=_C3559 ,C3486_=_C3625 ,C3486_=_C3626 ,\nC3486_=_C3627 ,C3486_=_C3628 ,C3486_=_C3630 ,C3486_=_C3631 ,C3486_=_C3632 ,C3486_=_C3633 ,\nC3486_=_C3634 ,C3486_=_C3635 ,C3486_=_C3636 ,C3552_=_C3698 ,C3552_=_C3890 ,C3552_=_C3891 ,\nC3552_=_C3892 ,C3552_=_C3893 ,C3552_=_C3894 ,C3552_=_C3895 ,C3559_=_C3625 ,C3559_=_C3626 ,\nC3559_=_C3627 ,C3559_=_C3628 ,C3559_=_C3630 ,C3559_=_C3631 ,C3559_=_C3632 ,C3559_=_C3633 ,\nC3559_=_C3634 ,C3559_=_C3635 ,C3559_=_C3636 ,C3617_=_C3821 ,C3617_=_C3879 ,C3617_=_C4069 ,\nC3617_=_C4085 ,C3617_=_C4087 ,C3617_=_C4095 ,C3617_=_C4101 ,C3617_=_C4104 ,C3617_=_C4107 ,\nC3625_=_C3626 ,C3625_=_C3627 ,C3625_=_C3628 ,C3625_=_C3630 ,C3625_=_C3631 ,C3625_=_C3632 ,\nC3625_=_C3633 ,C3625_=_C3634 ,C3625_=_C3635 ,C3625_=_C3636 ,C3626_=_C3627 ,C3626_=_C3628 ,\nC3626_=_C3630 ,C3626_=_C3631 ,C3626_=_C3632 ,C3626_=_C3633 ,C3626_=_C3634 ,C3626_=_C3635 ,\nC3626_=_C3636 ,C3627_=_C3628 ,C3627_=_C3630 ,C3627_=_C3631 ,C3627_=_C3632 ,C3627_=_C3633 ,\nC3627_=_C3634 ,C3627_=_C3635 ,C3627_=_C3636 ,C3628_=_C3630 ,C3628_=_C3631 ,C3628_=_C3632 ,\nC3628_=_C3633 ,C3628_=_C3634 ,C3628_=_C3635 ,C3628_=_C3636 ,C3630_=_C3631 ,C3630_=_C3632 ,\nC3630_=_C3633 ,C3630_=_C3634 ,C3630_=_C3635 ,C3630_=_C3636 ,C3631_=_C3632 ,C3631_=_C3633 ,\nC3631_=_C3634 ,C3631_=_C3635 ,C3631_=_C3636 ,C3632_=_C3633 ,C3632_=_C3634 ,C3632_=_C3635 ,\nC3632_=_C3636 ,C3633_=_C3634 ,C3633_=_C3635 ,C3633_=_C3636 ,C3634_=_C3635 ,C3634_=_C3636 ,\nC3635_=_C3636 ,C3635_=_C3894 ,C3635_=_C4101 ,C3636_=_C3895 ,C3636_=_C4104 ,C3698_=_C3890 ,\nC3698_=_C3891 ,C3698_=_C3892 ,C3698_=_C3893 ,C3698_=_C3894 ,C3698_=_C3895 ,C3821_=_C3879 ,\nC3821_=_C4069 ,C3821_=_C4085 ,C3821_=_C4087 ,C3821_=_C4095 ,C3821_=_C4101 ,C3821_=_C4104 ,\nC3821_=_C4107 ,C3879_=_C4069 ,C3879_=_C4085 ,C3879_=_C4087 ,C3879_=_C4095 ,C3879_=_C4101 ,\nC3879_=_C4104 ,C3879_=_C4107 ,C3890_=_C3891 ,C3890_=_C3892 ,C3890_=_C3893 ,C3890_=_C3894 ,\nC3890_=_C3895 ,C3890_=_C4069 ,C3891_=_C3892 ,C3891_=_C3893 ,C3891_=_C3894 ,C3891_=_C3895 ,\nC3892_=_C3893 ,C3892_=_C3894 ,C3892_=_C3895 ,C3892_=_C4087 ,C3893_=_C3894 ,C3893_=_C3895 ,\nC3893_=_C4095 ,C3894_=_C3895 ,C3894_=_C4101 ,C3895_=_C4104 ,C4069_=_C4085 ,C4069_=_C4087 ,\nC4069_=_C4095 ,C4069_=_C4101 ,C4069_=_C4104 ,C4069_=_C4107 ,C4085_=_C4087 ,C4085_=_C4095 ,\nC4085_=_C4101 ,C4085_=_C4104 ,C4085_=_C4107 ,C4087_=_C4095 ,C4087_=_C4101 ,C4087_=_C4104 ,\nC4087_=_C4107 ,C4095_=_C4101 ,C4095_=_C4104 ,C4095_=_C4107 ,C4101_=_C4104 ,C4101_=_C4107 ,\nC4104_=_C4107 ,"];220[shape=box, label="id:220 level: 6\n181: C423 C425 C426 C427 C428 \nC429 C430 C431 C432 C433 C434 \nC435 C436 C437 C439 C440 C441 \nC443 C444 C445 C446 C447 C448 \nC449 C451 C516 C572 C613 C649 \nC709 C713 C757 C870 C901 C903 \nC905 C907 C910 C923 C924 C980 \nC996 C1014 C1022 C1089 C1398 C1535 \nC1599 C1611 C1613 C1678 C1687 C1689 \nC1705 C1791 C1909 C1910 C1912 C1913 \nC1915 C1916 C1917 C1918 C1919 C1920 \nC1921 C1922 C1923 C1924 C1925 C1926 \nC1927 C1928 C1929 C1931 C1968 C2007 \nC2016 C2044 C2052 C2072 C2124 C2207 \nC2264 C2284 C2291 C2292 C2293 C2294 \nC2296 C2297 C2298 C2299 C2300 C2301 \nC2302 C2303 C2304 C2305 C2306 C2307 \nC2308 C2309 C2310 C2312 C2313 C2431 \nC2474 C2603 C2624 C2711 C2720 C2727 \nC2818 C2846 C2856 C2867 C2976 C3110 \nC3145 C3148 C3156 C3196 C3233 C3234 \nC3235 C3236 C3237 C3238 C3239 C3240 \nC3241 C3242 C3243 C3244 C3246 C3279 \nC3283 C3285 C3293 C3294 C3311 C3318 \nC3467 C3548 C3569 C3570 C3572 C3573 \nC3574 C3575 C3576 C3577 C3578 C3579 \nC3580 C3581 C3583 C3586 C3591 C3635 \nC3661 C3696 C3703 C3738 C3739 C3740 \nC3741 C3742 C3743 C3744 C3790 C3791 \nC3842 C3894 C3995 C4023 C4098 C4099 \nC4100 C4101 \n2466: C423_=_C449( C423 C449 ) C423_=_C613( C423 C613 ) C423_=_C870( C423 C870 ) C423_=_C923( C423 C923 ) C423_=_C996( C423 C996 ) \nC423_=_C1022( C423 C1022 ) C423_=_C1535( C423 C1535 ) C423_=_C1599( C423 C1599 ) C423_=_C1678( C423 C1678 ) C423_=_C2044( C423 C2044 ) C423_=_C2207( C423 C2207 ) \nC423_=_C2431( C423 C2431 ) C423_=_C2818( C423 C2818 ) C423_=_C2867( C423 C2867 ) C423_=_C2976( C423 C2976 ) C423_=_C3110( C423 C3110 ) C423_=_C3293( C423 C3293 ) \nC423_=_C3548( C423 C3548 ) C423_=_C3581( C423 C3581 ) C423_=_C3744( C423 C3744 ) C423_=_C3790( C423 C3790 ) C423_=_C4023( C423 C4023 ) C423_=_C4098( C423 C4098 ) \nC423_=_C4099( C423 C4099 ) C425_=_C426( C425 C426 ) C425_=_C427( C425 C427 ) C425_=_C428( C425 C428 ) C425_=_C429( C425 C429 ) C425_=_C430( C425 C430 ) \nC425_=_C431( C425 C431 ) C425_=_C432( C425 C432 ) C425_=_C433( C425 C433 ) C425_=_C434( C425 C434 ) C425_=_C435( C425 C435 ) C425_=_C436( C425 C436 ) \nC425_=_C437( C425 C437 ) C425_=_C439( C425 C439 ) C425_=_C440( C425 C440 ) C425_=_C441( C425 C441 ) C425_=_C443( C425 C443 ) C425_=_C444( C425 C444 ) \nC425_=_C445( C425 C445 ) C425_=_C446( C425 C446 ) C425_=_C447( C425 C447 ) C425_=_C448( C425 C448 ) C425_=_C449( C425 C449 ) C425_=_C451( C425 C451 ) \nC425_=_C901( C425 C901 ) C425_=_C903( C425 C903 ) C425_=_C905( C425 C905 ) C425_=_C907( C425 C907 ) C425_=_C910( C425 C910 ) C425_=_C923( C425 C923 ) \nC425_=_C924( C425 C924 ) C426_=_C427( C426 C427 ) C426_=_C428( C426 C428 ) C426_=_C429( C426 C429 ) C426_=_C430( C426 C430 ) C426_=_C431( C426 C431 ) \nC426_=_C432( C426 C432 ) C426_=_C433( C426 C433 ) C426_=_C434( C426 C434 ) C426_=_C435( C426 C435 ) C426_=_C436( C426 C436 ) C426_=_C437( C426 C437 ) \nC426_=_C439( C426 C439 ) C426_=_C440( C426 C440 ) C426_=_C441( C426 C441 ) C426_=_C443( C426 C443 ) C426_=_C444( C426 C444 ) C426_=_C445( C426 C445 ) \nC426_=_C446( C426 C446 ) C426_=_C447( C426 C447 ) C426_=_C448( C426 C448 ) C426_=_C449( C426 C449 ) C426_=_C451( C426 C451 ) C427_=_C428( C427 C428 ) \nC427_=_C429( C427 C429 ) C427_=_C430( C427 C430 ) C427_=_C431( C427 C431 ) C427_=_C432( C427 C432 ) C427_=_C433( C427 C433 ) C427_=_C434( C427 C434 ) \nC427_=_C435( C427 C435 ) C427_=_C436( C427 C436 ) C427_=_C437( C427 C437 ) C427_=_C439( C427 C439 ) C427_=_C440( C427 C440 ) C427_=_C441( C427 C441 ) \nC427_=_C443( C427 C443 ) C427_=_C444( C427 C444 ) C427_=_C445( C427 C445 ) C427_=_C446( C427 C446 ) C427_=_C447( C427 C447 ) C427_=_C448( C427 C448 ) \nC427_=_C449( C427 C449 ) C427_=_C451( C427 C451 ) C428_=_C429( C428 C429 ) C428_=_C430( C428 C430 ) C428_=_C431( C428 C431 ) C428_=_C432( C428 C432 ) \nC428_=_C433( C428 C433 ) C428_=_C434( C428 C434 ) C428_=_C435( C428 C435 ) C428_=_C436( C428 C436 ) C428_=_C437( C428 C437 ) C428_=_C439( C428 C439 ) \nC428_=_C440( C428 C440 ) C428_=_C441( C428 C441 ) C428_=_C443( C428 C443 ) C428_=_C444( C428 C444 ) C428_=_C445( C428 C445 ) C428_=_C446( C428 C446 ) \nC428_=_C447( C428 C447 ) C428_=_C448( C428 C448 ) C428_=_C449( C428 C449 ) C428_=_C451( C428 C451 ) C428_=_C649( C428 C649 ) C428_=_C757( C428 C757 ) \nC428_=_C901( C428 C901 ) C428_=_C980( C428 C980 ) C428_=_C1909( C428 C1909 ) C428_=_C1910( C428 C1910 ) C428_=_C1912( C428 C1912 ) C428_=_C1913( C428 C1913 ) \nC428_=_C1915( C428 C1915 ) C428_=_C1916( C428 C1916 ) C428_=_C1917( C428 C1917 ) C428_=_C1918( C428 C1918 ) C428_=_C1919( C428 C1919 ) C428_=_C1920( C428 C1920 ) \nC428_=_C1921( C428 C1921 ) C428_=_C1922( C428 C1922 ) C428_=_C1923( C428 C1923 ) C428_=_C1924( C428 C1924 ) C428_=_C1925( C428 C1925 ) C428_=_C1926( C428 C1926 ) \nC428_=_C1927( C428 C1927 ) C428_=_C1928( C428 C1928 ) C428_=_C1929( C428 C1929 ) C428_=_C1931( C428 C1931 ) C429_=_C430( C429 C430 ) C429_=_C431( C429 C431 ) \nC429_=_C432( C429 C432 ) C429_=_C433( C429 C433 ) C429_=_C434( C429 C434 ) C429_=_C435( C429 C435 ) C429_=_C436( C429 C436 ) C429_=_C437( C429 C437 ) \nC429_=_C439( C429 C439 ) C429_=_C440( C429 C440 ) C429_=_C441( C429 C441 ) C429_=_C443( C429 C443 ) C429_=_C444( C429 C444 ) C429_=_C445( C429 C445 ) \nC429_=_C446( C429 C446 ) C429_=_C447( C429 C447 ) C429_=_C448( C429 C448 ) C429_=_C449( C429 C449 ) C429_=_C451( C429 C451 ) C429_=_C2124( C429 C2124 ) \nC430_=_C431( C430 C431 ) C430_=_C432( C430 C432 ) C430_=_C433( C430 C433 ) C430_=_C434( C430 C434 ) C430_=_C435( C430 C435 ) C430_=_C436( C430 C436 ) \nC430_=_C437( C430 C437 ) C430_=_C439( C430 C439 ) C430_=_C440( C430 C440 ) C430_=_C441( C430 C441 ) C430_=_C443( C430 C443 ) C430_=_C444( C430 C444 ) \nC430_=_C445( C430 C445 ) C430_=_C446( C430 C446 ) C430_=_C447( C430 C447 ) C430_=_C448( C430 C448 ) C430_=_C449( C430 C449 ) C430_=_C451( C430 C451 ) \nC430_=_C903( C430 C903 ) C430_=_C1398( C430 C1398 ) C430_=_C1791( C430 C1791 ) C430_=_C2007( C430 C2007 ) C430_=_C2124( C430 C2124 ) C430_=_C2291( C430 C2291 ) \nC430_=_C2292( C430 C2292 ) C430_=_C2293( C430 C2293 ) C430_=_C2294( C430 C2294 ) C430_=_C2296( C430 C2296 ) C430_=_C2297( C430 C2297 ) C430_=_C2298( C430 C2298 ) \nC430_=_C2299( C430 C2299 ) C430_=_C2300( C430 C2300 ) C430_=_C2301( C430 C2301 ) C430_=_C2302( C430 C2302 ) C430_=_C2303( C430 C2303 ) C430_=_C2304( C430 C2304 ) \nC430_=_C2305( C430 C2305 ) C430_=_C2306( C430 C2306 ) C430_=_C2307( C430 C2307 ) C430_=_C2308( C430 C2308 ) C430_=_C2309( C430 C2309 ) C430_=_C2310( C430 C2310 ) \nC430_=_C2312( C430 C2312 ) C430_=_C2313( C430 C2313 ) C431_=_C432( C431 C432 ) C431_=_C433( C431 C433 ) C431_=_C434( C431 C434 ) C431_=_C435( C431 C435 ) \nC431_=_C436( C431 C436 ) C431_=_C437( C431 C437 ) C431_=_C439( C431 C439 ) C431_=_C440( C431 C440 ) C431_=_C441( C431 C441 ) C431_=_C443( C431 C443 ) \nC431_=_C444( C431 C444 ) C431_=_C445( C431 C445 ) C431_=_C446( C431 C446 ) C431_=_C447( C431 C447 ) C431_=_C448( C431 C448 ) C431_=_C449( C431 C449 ) \nC431_=_C451( C431 C451 ) C431_=_C2711( C431 C2711 ) C431_=_C2720( C431 C2720 ) C432_=_C433( C432 C433 ) C432_=_C434( C432 C434 ) C432_=_C435( C432 C435 ) \nC432_=_C436( C432 C436 ) C432_=_C437( C432 C437 ) C432_=_C439( C432 C439 ) C432_=_C440( C432 C440 ) C432_=_C441( C432 C441 ) C432_=_C443( C432 C443 ) \nC432_=_C444( C432 C444 ) C432_=_C445( C432 C445 ) C432_=_C446( C432 C446 ) C432_=_C447( C432 C447</w:t>
      </w:r>
    </w:p>
    <w:p>
      <w:pPr>
        <w:pStyle w:val="PreformattedText"/>
        <w:bidi w:val="0"/>
        <w:spacing w:before="0" w:after="0"/>
        <w:jc w:val="left"/>
        <w:rPr/>
      </w:pPr>
      <w:r>
        <w:rPr/>
        <w:t xml:space="preserve"> </w:t>
      </w:r>
      <w:r>
        <w:rPr/>
        <w:t>) C432_=_C448( C432 C448 ) C432_=_C449( C432 C449 ) \nC432_=_C451( C432 C451 ) C432_=_C2846( C432 C2846 ) C432_=_C2856( C432 C2856 ) C433_=_C434( C433 C434 ) C433_=_C435( C433 C435 ) C433_=_C436( C433 C436 ) \nC433_=_C437( C433 C437 ) C433_=_C439( C433 C439 ) C433_=_C440( C433 C440 ) C433_=_C441( C433 C441 ) C433_=_C443( C433 C443 ) C433_=_C444( C433 C444 ) \nC433_=_C445( C433 C445 ) C433_=_C446( C433 C446 ) C433_=_C447( C433 C447 ) C433_=_C448( C433 C448 ) C433_=_C449( C433 C449 ) C433_=_C451( C433 C451 ) \nC434_=_C435( C434 C435 ) C434_=_C436( C434 C436 ) C434_=_C437( C434 C437 ) C434_=_C439( C434 C439 ) C434_=_C440( C434 C440 ) C434_=_C441( C434 C441 ) \nC434_=_C443( C434 C443 ) C434_=_C444( C434 C444 ) C434_=_C445( C434 C445 ) C434_=_C446( C434 C446 ) C434_=_C447( C434 C447 ) C434_=_C448( C434 C448 ) \nC434_=_C449( C434 C449 ) C434_=_C451( C434 C451 ) C434_=_C516( C434 C516 ) C434_=_C572( C434 C572 ) C434_=_C905( C434 C905 ) C434_=_C1014( C434 C1014 ) \nC434_=_C1089( C434 C1089 ) C434_=_C2016( C434 C2016 ) C434_=_C2052( C434 C2052 ) C434_=_C2072( C434 C2072 ) C434_=_C2474( C434 C2474 ) C434_=_C2603( C434 C2603 ) \nC434_=_C2624( C434 C2624 ) C434_=_C2727( C434 C2727 ) C434_=_C3156( C434 C3156 ) C434_=_C3233( C434 C3233 ) C434_=_C3234( C434 C3234 ) C434_=_C3235( C434 C3235 ) \nC434_=_C3236( C434 C3236 ) C434_=_C3237( C434 C3237 ) C434_=_C3238( C434 C3238 ) C434_=_C3239( C434 C3239 ) C434_=_C3240( C434 C3240 ) C434_=_C3241( C434 C3241 ) \nC434_=_C3242( C434 C3242 ) C434_=_C3243( C434 C3243 ) C434_=_C3244( C434 C3244 ) C434_=_C3246( C434 C3246 ) C435_=_C436( C435 C436 ) C435_=_C437( C435 C437 ) \nC435_=_C439( C435 C439 ) C435_=_C440( C435 C440 ) C435_=_C441( C435 C441 ) C435_=_C443( C435 C443 ) C435_=_C444( C435 C444 ) C435_=_C445( C435 C445 ) \nC435_=_C446( C435 C446 ) C435_=_C447( C435 C447 ) C435_=_C448( C435 C448 ) C435_=_C449( C435 C449 ) C435_=_C451( C435 C451 ) C435_=_C1915( C435 C1915 ) \nC435_=_C2296( C435 C2296 ) C435_=_C3233( C435 C3233 ) C435_=_C3283( C435 C3283 ) C435_=_C3285( C435 C3285 ) C435_=_C3293( C435 C3293 ) C435_=_C3294( C435 C3294 ) \nC436_=_C437( C436 C437 ) C436_=_C439( C436 C439 ) C436_=_C440( C436 C440 ) C436_=_C441( C436 C441 ) C436_=_C443( C436 C443 ) C436_=_C444( C436 C444 ) \nC436_=_C445( C436 C445 ) C436_=_C446( C436 C446 ) C436_=_C447( C436 C447 ) C436_=_C448( C436 C448 ) C436_=_C449( C436 C449 ) C436_=_C451( C436 C451 ) \nC436_=_C3311( C436 C3311 ) C436_=_C3318( C436 C3318 ) C437_=_C439( C437 C439 ) C437_=_C440( C437 C440 ) C437_=_C441( C437 C441 ) C437_=_C443( C437 C443 ) \nC437_=_C444( C437 C444 ) C437_=_C445( C437 C445 ) C437_=_C446( C437 C446 ) C437_=_C447( C437 C447 ) C437_=_C448( C437 C448 ) C437_=_C449( C437 C449 ) \nC437_=_C451( C437 C451 ) C439_=_C440( C439 C440 ) C439_=_C441( C439 C441 ) C439_=_C443( C439 C443 ) C439_=_C444( C439 C444 ) C439_=_C445( C439 C445 ) \nC439_=_C446( C439 C446 ) C439_=_C447( C439 C447 ) C439_=_C448( C439 C448 ) C439_=_C449( C439 C449 ) C439_=_C451( C439 C451 ) C439_=_C3586( C439 C3586 ) \nC439_=_C3591( C439 C3591 ) C440_=_C441( C440 C441 ) C440_=_C443( C440 C443 ) C440_=_C444( C440 C444 ) C440_=_C445( C440 C445 ) C440_=_C446( C440 C446 ) \nC440_=_C447( C440 C447 ) C440_=_C448( C440 C448 ) C440_=_C449( C440 C449 ) C440_=_C451( C440 C451 ) C440_=_C3696( C440 C3696 ) C440_=_C3703( C440 C3703 ) \nC441_=_C443( C441 C443 ) C441_=_C444( C441 C444 ) C441_=_C445( C441 C445 ) C441_=_C446( C441 C446 ) C441_=_C447( C441 C447 ) C441_=_C448( C441 C448 ) \nC441_=_C449( C441 C449 ) C441_=_C451( C441 C451 ) C443_=_C444( C443 C444 ) C443_=_C445( C443 C445 ) C443_=_C446( C443 C446 ) C443_=_C447( C443 C447 ) \nC443_=_C448( C443 C448 ) C443_=_C449( C443 C449 ) C443_=_C451( C443 C451 ) C443_=_C1921( C443 C1921 ) C443_=_C2305( C443 C2305 ) C443_=_C3240( C443 C3240 ) \nC443_=_C3573( C443 C3573 ) C443_=_C3738( C443 C3738 ) C443_=_C3790( C443 C3790 ) C443_=_C3791( C443 C3791 ) C444_=_C445( C444 C445 ) C444_=_C446( C444 C446 ) \nC444_=_C447( C444 C447 ) C444_=_C448( C444 C448 ) C444_=_C449( C444 C449 ) C444_=_C451( C444 C451 ) C445_=_C446( C445 C446 ) C445_=_C447( C445 C447 ) \nC445_=_C448( C445 C448 ) C445_=_C449( C445 C449 ) C445_=_C451( C445 C451 ) C445_=_C3739( C445 C3739 ) C445_=_C3842( C445 C3842 ) C446_=_C447( C446 C447 ) \nC446_=_C448( C446 C448 ) C446_=_C449( C446 C449 ) C446_=_C451( C446 C451 ) C446_=_C3577( C446 C3577 ) C446_=_C3741( C446 C3741 ) C446_=_C3995( C446 C3995 ) \nC447_=_C448( C447 C448 ) C447_=_C449( C447 C449 ) C447_=_C451( C447 C451 ) C448_=_C449( C448 C449 ) C448_=_C451( C448 C451 ) C449_=_C451( C449 C451 ) \nC449_=_C613( C449 C613 ) C449_=_C870( C449 C870 ) C449_=_C923( C449 C923 ) C449_=_C996( C449 C996 ) C449_=_C1022( C449 C1022 ) C449_=_C1535( C449 C1535 ) \nC449_=_C1599( C449 C1599 ) C449_=_C1678( C449 C1678 ) C449_=_C2044( C449 C2044 ) C449_=_C2207( C449 C2207 ) C449_=_C2431( C449 C2431 ) C449_=_C2818( C449 C2818 ) \nC449_=_C2867( C449 C2867 ) C449_=_C2976( C449 C2976 ) C449_=_C3110( C449 C3110 ) C449_=_C3293( C449 C3293 ) C449_=_C3548( C449 C3548 ) C449_=_C3581( C449 C3581 ) \nC449_=_C3744( C449 C3744 ) C449_=_C3790( C449 C3790 ) C449_=_C4023( C449 C4023 ) C449_=_C4098( C449 C4098 ) C449_=_C4099( C449 C4099 ) C516_=_C572( C516 C572 ) \nC516_=_C905( C516 C905 ) C516_=_C1014( C516 C1014 ) C516_=_C1089( C516 C1089 ) C516_=_C2016( C516 C2016 ) C516_=_C2052( C516 C2052 ) C516_=_C2072( C516 C2072 ) \nC516_=_C2474( C516 C2474 ) C516_=_C2603( C516 C2603 ) C516_=_C2624( C516 C2624 ) C516_=_C2727( C516 C2727 ) C516_=_C3156( C516 C3156 ) C516_=_C3233( C516 C3233 ) \nC516_=_C3234( C516 C3234 ) C516_=_C3235( C516 C3235 ) C516_=_C3236( C516 C3236 ) C516_=_C3237( C516 C3237 ) C516_=_C3238( C516 C3238 ) C516_=_C3239( C516 C3239 ) \nC516_=_C3240( C516 C3240 ) C516_=_C3241( C516 C3241 ) C516_=_C3242( C516 C3242 ) C516_=_C3243( C516 C3243 ) C516_=_C3244( C516 C3244 ) C516_=_C3246( C516 C3246 ) \nC572_=_C905( C572 C905 ) C572_=_C1014( C572 C1014 ) C572_=_C1089( C572 C1089 ) C572_=_C2016( C572 C2016 ) C572_=_C2052( C572 C2052 ) C572_=_C2072( C572 C2072 ) \nC572_=_C2474( C572 C2474 ) C572_=_C2603( C572 C2603 ) C572_=_C2624( C572 C2624 ) C572_=_C2727( C572 C2727 ) C572_=_C3156( C572 C3156 ) C572_=_C3233( C572 C3233 ) \nC572_=_C3234( C572 C3234 ) C572_=_C3235( C572 C3235 ) C572_=_C3236( C572 C3236 ) C572_=_C3237( C572 C3237 ) C572_=_C3238( C572 C3238 ) C572_=_C3239( C572 C3239 ) \nC572_=_C3240( C572 C3240 ) C572_=_C3241( C572 C3241 ) C572_=_C3242( C572 C3242 ) C572_=_C3243( C572 C3243 ) C572_=_C3244( C572 C3244 ) C572_=_C3246( C572 C3246 ) \nC613_=_C870( C613 C870 ) C613_=_C923( C613 C923 ) C613_=_C996( C613 C996 ) C613_=_C1022( C613 C1022 ) C613_=_C1535( C613 C1535 ) C613_=_C1599( C613 C1599 ) \nC613_=_C1678( C613 C1678 ) C613_=_C2044( C613 C2044 ) C613_=_C2207( C613 C2207 ) C613_=_C2431( C613 C2431 ) C613_=_C2818( C613 C2818 ) C613_=_C2867( C613 C2867 ) \nC613_=_C2976( C613 C2976 ) C613_=_C3110( C613 C3110 ) C613_=_C3293( C613 C3293 ) C613_=_C3548( C613 C3548 ) C613_=_C3581( C613 C3581 ) C613_=_C3744( C613 C3744 ) \nC613_=_C3790( C613 C3790 ) C613_=_C4023( C613 C4023 ) C613_=_C4098( C613 C4098 ) C613_=_C4099( C613 C4099 ) C649_=_C757( C649 C757 ) C649_=_C901( C649 C901 ) \nC649_=_C980( C649 C980 ) C649_=_C1909( C649 C1909 ) C649_=_C1910( C649 C1910 ) C649_=_C1912( C649 C1912 ) C649_=_C1913( C649 C1913 ) C649_=_C1915( C649 C1915 ) \nC649_=_C1916( C649 C1916 ) C649_=_C1917( C649 C1917 ) C649_=_C1918( C649 C1918 ) C649_=_C1919( C649 C1919 ) C649_=_C1920( C649 C1920 ) C649_=_C1921( C649 C1921 ) \nC649_=_C1922( C649 C1922 ) C649_=_C1923( C649 C1923 ) C649_=_C1924( C649 C1924 ) C649_=_C1925( C649 C1925 ) C649_=_C1926( C649 C1926 ) C649_=_C1927( C649 C1927 ) \nC649_=_C1928( C649 C1928 ) C649_=_C1929( C649 C1929 ) C649_=_C1931( C649 C1931 ) C709_=_C713( C709 C713 ) C709_=_C907( C709 C907 ) C709_=_C1611( C709 C1611 ) \nC709_=_C1687( C709 C1687 ) C709_=_C1705( C709 C1705 ) C709_=_C1918( C709 C1918 ) C709_=_C2301( C709 C2301 ) C709_=_C3145( C709 C3145 ) C709_=_C3235( C709 C3235 ) \nC709_=_C3283( C709 C3283 ) C709_=_C3569( C709 C3569 ) C709_=_C3570( C709 C3570 ) C709_=_C3572( C709 C3572 ) C709_=_C3573( C709 C3573 ) C709_=_C3574( C709 C3574 ) \nC709_=_C3575( C709 C3575 ) C709_=_C3576( C709 C3576 ) C709_=_C3577( C709 C3577 ) C709_=_C3578( C709 C3578 ) C709_=_C3579( C709 C3579 ) C709_=_C3580( C709 C3580 ) \nC709_=_C3581( C709 C3581 ) C709_=_C3583( C709 C3583 ) C713_=_C910( C713 C910 ) C713_=_C1613( C713 C1613 ) C713_=_C1689( C713 C1689 ) C713_=_C1920( C713 C1920 ) \nC713_=_C2304( C713 C2304 ) C713_=_C2711( C713 C2711 ) C713_=_C2846( C713 C2846 ) C713_=_C3148( C713 C3148 ) C713_=_C3239( C713 C3239 ) C713_=_C3285( C713 C3285 ) \nC713_=_C3311( C713 C3311 ) C713_=_C3586( C713 C3586 ) C713_=_C3661( C713 C3661 ) C713_=_C3696( C713 C3696 ) C713_=_C3738( C713 C3738 ) C713_=_C3739( C713 C3739 ) \nC713_=_C3740( C713 C3740 ) C713_=_C3741( C713 C3741 ) C713_=_C3742( C713 C3742 ) C713_=_C3743( C713 C3743 ) C713_=_C3744( C713 C3744 ) C757_=_C901( C757 C901 ) \nC757_=_C980( C757 C980 ) C757_=_C1909( C757 C1909 ) C757_=_C1910( C757 C1910 ) C757_=_C1912( C757 C1912 ) C757_=_C1913( C757 C1913 ) C757_=_C1915( C757 C1915 ) \nC757_=_C1916( C757 C1916 ) C757_=_C1917( C757 C1917 ) C757_=_C1918( C757 C1918 ) C757_=_C1919( C757 C1919 ) C757_=_C1920( C757 C1920 ) C757_=_C1921( C757 C1921 ) \nC757_=_C1922( C757 C1922 ) C757_=_C1923( C757 C1923 ) C757_=_C1924( C757 C1924 ) C757_=_C1925( C757 C1925 ) C757_=_C1926( C757 C1926 ) C757_=_C1927( C757 C1927 ) \nC757_=_C1928( C757 C1928 ) C757_=_C1929( C757 C1929 ) C757_=_C1931( C757 C1931 ) C870_=_C923( C870 C923 ) C870_=_C996( C870 C996 ) C870_=_C1022( C870 C1022 ) \nC870_=_C1535( C870 C1535 ) C870_=_C1599( C870 C1599 ) C870_=_C1678( C870 C1678 ) C870_=_C2044( C870 C2044 ) C870_=_C2207( C870 C2207 ) C870_=_C2431( C870 C2431 ) \nC870_=_C2818( C870 C2818 ) C870_=_C2867( C870 C2867 ) C870_=_C2976( C870 C2976 ) C870_=_C3110( C870 C3110 ) C870_=_C3293( C870 C3293</w:t>
      </w:r>
    </w:p>
    <w:p>
      <w:pPr>
        <w:pStyle w:val="PreformattedText"/>
        <w:bidi w:val="0"/>
        <w:spacing w:before="0" w:after="0"/>
        <w:jc w:val="left"/>
        <w:rPr/>
      </w:pPr>
      <w:r>
        <w:rPr/>
        <w:t xml:space="preserve"> </w:t>
      </w:r>
      <w:r>
        <w:rPr/>
        <w:t>) C870_=_C3548( C870 C3548 ) \nC870_=_C3581( C870 C3581 ) C870_=_C3744( C870 C3744 ) C870_=_C3790( C870 C3790 ) C870_=_C4023( C870 C4023 ) C870_=_C4098( C870 C4098 ) C870_=_C4099( C870 C4099 ) \nC901_=_C903( C901 C903 ) C901_=_C905( C901 C905 ) C901_=_C907( C901 C907 ) C901_=_C910( C901 C910 ) C901_=_C923( C901 C923 ) C901_=_C924( C901 C924 ) \nC901_=_C980( C901 C980 ) C901_=_C1909( C901 C1909 ) C901_=_C1910( C901 C1910 ) C901_=_C1912( C901 C1912 ) C901_=_C1913( C901 C1913 ) C901_=_C1915( C901 C1915 ) \nC901_=_C1916( C901 C1916 ) C901_=_C1917( C901 C1917 ) C901_=_C1918( C901 C1918 ) C901_=_C1919( C901 C1919 ) C901_=_C1920( C901 C1920 ) C901_=_C1921( C901 C1921 ) \nC901_=_C1922( C901 C1922 ) C901_=_C1923( C901 C1923 ) C901_=_C1924( C901 C1924 ) C901_=_C1925( C901 C1925 ) C901_=_C1926( C901 C1926 ) C901_=_C1927( C901 C1927 ) \nC901_=_C1928( C901 C1928 ) C901_=_C1929( C901 C1929 ) C901_=_C1931( C901 C1931 ) C903_=_C905( C903 C905 ) C903_=_C907( C903 C907 ) C903_=_C910( C903 C910 ) \nC903_=_C923( C903 C923 ) C903_=_C924( C903 C924 ) C903_=_C1398( C903 C1398 ) C903_=_C1791( C903 C1791 ) C903_=_C2007( C903 C2007 ) C903_=_C2124( C903 C2124 ) \nC903_=_C2291( C903 C2291 ) C903_=_C2292( C903 C2292 ) C903_=_C2293( C903 C2293 ) C903_=_C2294( C903 C2294 ) C903_=_C2296( C903 C2296 ) C903_=_C2297( C903 C2297 ) \nC903_=_C2298( C903 C2298 ) C903_=_C2299( C903 C2299 ) C903_=_C2300( C903 C2300 ) C903_=_C2301( C903 C2301 ) C903_=_C2302( C903 C2302 ) C903_=_C2303( C903 C2303 ) \nC903_=_C2304( C903 C2304 ) C903_=_C2305( C903 C2305 ) C903_=_C2306( C903 C2306 ) C903_=_C2307( C903 C2307 ) C903_=_C2308( C903 C2308 ) C903_=_C2309( C903 C2309 ) \nC903_=_C2310( C903 C2310 ) C903_=_C2312( C903 C2312 ) C903_=_C2313( C903 C2313 ) C905_=_C907( C905 C907 ) C905_=_C910( C905 C910 ) C905_=_C923( C905 C923 ) \nC905_=_C924( C905 C924 ) C905_=_C1014( C905 C1014 ) C905_=_C1089( C905 C1089 ) C905_=_C2016( C905 C2016 ) C905_=_C2052( C905 C2052 ) C905_=_C2072( C905 C2072 ) \nC905_=_C2474( C905 C2474 ) C905_=_C2603( C905 C2603 ) C905_=_C2624( C905 C2624 ) C905_=_C2727( C905 C2727 ) C905_=_C3156( C905 C3156 ) C905_=_C3233( C905 C3233 ) \nC905_=_C3234( C905 C3234 ) C905_=_C3235( C905 C3235 ) C905_=_C3236( C905 C3236 ) C905_=_C3237( C905 C3237 ) C905_=_C3238( C905 C3238 ) C905_=_C3239( C905 C3239 ) \nC905_=_C3240( C905 C3240 ) C905_=_C3241( C905 C3241 ) C905_=_C3242( C905 C3242 ) C905_=_C3243( C905 C3243 ) C905_=_C3244( C905 C3244 ) C905_=_C3246( C905 C3246 ) \nC907_=_C910( C907 C910 ) C907_=_C923( C907 C923 ) C907_=_C924( C907 C924 ) C907_=_C1611( C907 C1611 ) C907_=_C1687( C907 C1687 ) C907_=_C1705( C907 C1705 ) \nC907_=_C1918( C907 C1918 ) C907_=_C2301( C907 C2301 ) C907_=_C3145( C907 C3145 ) C907_=_C3235( C907 C3235 ) C907_=_C3283( C907 C3283 ) C907_=_C3569( C907 C3569 ) \nC907_=_C3570( C907 C3570 ) C907_=_C3572( C907 C3572 ) C907_=_C3573( C907 C3573 ) C907_=_C3574( C907 C3574 ) C907_=_C3575( C907 C3575 ) C907_=_C3576( C907 C3576 ) \nC907_=_C3577( C907 C3577 ) C907_=_C3578( C907 C3578 ) C907_=_C3579( C907 C3579 ) C907_=_C3580( C907 C3580 ) C907_=_C3581( C907 C3581 ) C907_=_C3583( C907 C3583 ) \nC910_=_C923( C910 C923 ) C910_=_C924( C910 C924 ) C910_=_C1613( C910 C1613 ) C910_=_C1689( C910 C1689 ) C910_=_C1920( C910 C1920 ) C910_=_C2304( C910 C2304 ) \nC910_=_C2711( C910 C2711 ) C910_=_C2846( C910 C2846 ) C910_=_C3148( C910 C3148 ) C910_=_C3239( C910 C3239 ) C910_=_C3285( C910 C3285 ) C910_=_C3311( C910 C3311 ) \nC910_=_C3586( C910 C3586 ) C910_=_C3661( C910 C3661 ) C910_=_C3696( C910 C3696 ) C910_=_C3738( C910 C3738 ) C910_=_C3739( C910 C3739 ) C910_=_C3740( C910 C3740 ) \nC910_=_C3741( C910 C3741 ) C910_=_C3742( C910 C3742 ) C910_=_C3743( C910 C3743 ) C910_=_C3744( C910 C3744 ) C923_=_C924( C923 C924 ) C923_=_C996( C923 C996 ) \nC923_=_C1022( C923 C1022 ) C923_=_C1535( C923 C1535 ) C923_=_C1599( C923 C1599 ) C923_=_C1678( C923 C1678 ) C923_=_C2044( C923 C2044 ) C923_=_C2207( C923 C2207 ) \nC923_=_C2431( C923 C2431 ) C923_=_C2818( C923 C2818 ) C923_=_C2867( C923 C2867 ) C923_=_C2976( C923 C2976 ) C923_=_C3110( C923 C3110 ) C923_=_C3293( C923 C3293 ) \nC923_=_C3548( C923 C3548 ) C923_=_C3581( C923 C3581 ) C923_=_C3744( C923 C3744 ) C923_=_C3790( C923 C3790 ) C923_=_C4023( C923 C4023 ) C923_=_C4098( C923 C4098 ) \nC923_=_C4099( C923 C4099 ) C924_=_C1931( C924 C1931 ) C924_=_C1968( C924 C1968 ) C924_=_C2264( C924 C2264 ) C924_=_C2284( C924 C2284 ) C924_=_C2312( C924 C2312 ) \nC924_=_C2720( C924 C2720 ) C924_=_C2856( C924 C2856 ) C924_=_C3196( C924 C3196 ) C924_=_C3246( C924 C3246 ) C924_=_C3279( C924 C3279 ) C924_=_C3294( C924 C3294 ) \nC924_=_C3318( C924 C3318 ) C924_=_C3467( C924 C3467 ) C924_=_C3591( C924 C3591 ) C924_=_C3635( C924 C3635 ) C924_=_C3703( C924 C3703 ) C924_=_C3791( C924 C3791 ) \nC924_=_C3842( C924 C3842 ) C924_=_C3894( C924 C3894 ) C924_=_C3995( C924 C3995 ) C924_=_C4098( C924 C4098 ) C924_=_C4100( C924 C4100 ) C924_=_C4101( C924 C4101 ) \nC980_=_C996( C980 C996 ) C980_=_C1909( C980 C1909 ) C980_=_C1910( C980 C1910 ) C980_=_C1912( C980 C1912 ) C980_=_C1913( C980 C1913 ) C980_=_C1915( C980 C1915 ) \nC980_=_C1916( C980 C1916 ) C980_=_C1917( C980 C1917 ) C980_=_C1918( C980 C1918 ) C980_=_C1919( C980 C1919 ) C980_=_C1920( C980 C1920 ) C980_=_C1921( C980 C1921 ) \nC980_=_C1922( C980 C1922 ) C980_=_C1923( C980 C1923 ) C980_=_C1924( C980 C1924 ) C980_=_C1925( C980 C1925 ) C980_=_C1926( C980 C1926 ) C980_=_C1927( C980 C1927 ) \nC980_=_C1928( C980 C1928 ) C980_=_C1929( C980 C1929 ) C980_=_C1931( C980 C1931 ) C996_=_C1022( C996 C1022 ) C996_=_C1535( C996 C1535 ) C996_=_C1599( C996 C1599 ) \nC996_=_C1678( C996 C1678 ) C996_=_C2044( C996 C2044 ) C996_=_C2207( C996 C2207 ) C996_=_C2431( C996 C2431 ) C996_=_C2818( C996 C2818 ) C996_=_C2867( C996 C2867 ) \nC996_=_C2976( C996 C2976 ) C996_=_C3110( C996 C3110 ) C996_=_C3293( C996 C3293 ) C996_=_C3548( C996 C3548 ) C996_=_C3581( C996 C3581 ) C996_=_C3744( C996 C3744 ) \nC996_=_C3790( C996 C3790 ) C996_=_C4023( C996 C4023 ) C996_=_C4098( C996 C4098 ) C996_=_C4099( C996 C4099 ) C1014_=_C1022( C1014 C1022 ) C1014_=_C1089( C1014 C1089 ) \nC1014_=_C2016( C1014 C2016 ) C1014_=_C2052( C1014 C2052 ) C1014_=_C2072( C1014 C2072 ) C1014_=_C2474( C1014 C2474 ) C1014_=_C2603( C1014 C2603 ) C1014_=_C2624( C1014 C2624 ) \nC1014_=_C2727( C1014 C2727 ) C1014_=_C3156( C1014 C3156 ) C1014_=_C3233( C1014 C3233 ) C1014_=_C3234( C1014 C3234 ) C1014_=_C3235( C1014 C3235 ) C1014_=_C3236( C1014 C3236 ) \nC1014_=_C3237( C1014 C3237 ) C1014_=_C3238( C1014 C3238 ) C1014_=_C3239( C1014 C3239 ) C1014_=_C3240( C1014 C3240 ) C1014_=_C3241( C1014 C3241 ) C1014_=_C3242( C1014 C3242 ) \nC1014_=_C3243( C1014 C3243 ) C1014_=_C3244( C1014 C3244 ) C1014_=_C3246( C1014 C3246 ) C1022_=_C1535( C1022 C1535 ) C1022_=_C1599( C1022 C1599 ) C1022_=_C1678( C1022 C1678 ) \nC1022_=_C2044( C1022 C2044 ) C1022_=_C2207( C1022 C2207 ) C1022_=_C2431( C1022 C2431 ) C1022_=_C2818( C1022 C2818 ) C1022_=_C2867( C1022 C2867 ) C1022_=_C2976( C1022 C2976 ) \nC1022_=_C3110( C1022 C3110 ) C1022_=_C3293( C1022 C3293 ) C1022_=_C3548( C1022 C3548 ) C1022_=_C3581( C1022 C3581 ) C1022_=_C3744( C1022 C3744 ) C1022_=_C3790( C1022 C3790 ) \nC1022_=_C4023( C1022 C4023 ) C1022_=_C4098( C1022 C4098 ) C1022_=_C4099( C1022 C4099 ) C1089_=_C2016( C1089 C2016 ) C1089_=_C2052( C1089 C2052 ) C1089_=_C2072( C1089 C2072 ) \nC1089_=_C2474( C1089 C2474 ) C1089_=_C2603( C1089 C2603 ) C1089_=_C2624( C1089 C2624 ) C1089_=_C2727( C1089 C2727 ) C1089_=_C3156( C1089 C3156 ) C1089_=_C3233( C1089 C3233 ) \nC1089_=_C3234( C1089 C3234 ) C1089_=_C3235( C1089 C3235 ) C1089_=_C3236( C1089 C3236 ) C1089_=_C3237( C1089 C3237 ) C1089_=_C3238( C1089 C3238 ) C1089_=_C3239( C1089 C3239 ) \nC1089_=_C3240( C1089 C3240 ) C1089_=_C3241( C1089 C3241 ) C1089_=_C3242( C1089 C3242 ) C1089_=_C3243( C1089 C3243 ) C1089_=_C3244( C1089 C3244 ) C1089_=_C3246( C1089 C3246 ) \nC1398_=_C1791( C1398 C1791 ) C1398_=_C2007( C1398 C2007 ) C1398_=_C2124( C1398 C2124 ) C1398_=_C2291( C1398 C2291 ) C1398_=_C2292( C1398 C2292 ) C1398_=_C2293( C1398 C2293 ) \nC1398_=_C2294( C1398 C2294 ) C1398_=_C2296( C1398 C2296 ) C1398_=_C2297( C1398 C2297 ) C1398_=_C2298( C1398 C2298 ) C1398_=_C2299( C1398 C2299 ) C1398_=_C2300( C1398 C2300 ) \nC1398_=_C2301( C1398 C2301 ) C1398_=_C2302( C1398 C2302 ) C1398_=_C2303( C1398 C2303 ) C1398_=_C2304( C1398 C2304 ) C1398_=_C2305( C1398 C2305 ) C1398_=_C2306( C1398 C2306 ) \nC1398_=_C2307( C1398 C2307 ) C1398_=_C2308( C1398 C2308 ) C1398_=_C2309( C1398 C2309 ) C1398_=_C2310( C1398 C2310 ) C1398_=_C2312( C1398 C2312 ) C1398_=_C2313( C1398 C2313 ) \nC1535_=_C1599( C1535 C1599 ) C1535_=_C1678( C1535 C1678 ) C1535_=_C2044( C1535 C2044 ) C1535_=_C2207( C1535 C2207 ) C1535_=_C2431( C1535 C2431 ) C1535_=_C2818( C1535 C2818 ) \nC1535_=_C2867( C1535 C2867 ) C1535_=_C2976( C1535 C2976 ) C1535_=_C3110( C1535 C3110 ) C1535_=_C3293( C1535 C3293 ) C1535_=_C3548( C1535 C3548 ) C1535_=_C3581( C1535 C3581 ) \nC1535_=_C3744( C1535 C3744 ) C1535_=_C3790( C1535 C3790 ) C1535_=_C4023( C1535 C4023 ) C1535_=_C4098( C1535 C4098 ) C1535_=_C4099( C1535 C4099 ) C1599_=_C1678( C1599 C1678 ) \nC1599_=_C2044( C1599 C2044 ) C1599_=_C2207( C1599 C2207 ) C1599_=_C2431( C1599 C2431 ) C1599_=_C2818( C1599 C2818 ) C1599_=_C2867( C1599 C2867 ) C1599_=_C2976( C1599 C2976 ) \nC1599_=_C3110( C1599 C3110 ) C1599_=_C3293( C1599 C3293 ) C1599_=_C3548( C1599 C3548 ) C1599_=_C3581( C1599 C3581 ) C1599_=_C3744( C1599 C3744 ) C1599_=_C3790( C1599 C3790 ) \nC1599_=_C4023( C1599 C4023 ) C1599_=_C4098( C1599 C4098 ) C1599_=_C4099( C1599 C4099 ) C1611_=_C1613( C1611 C1613 ) C1611_=_C1687( C1611 C1687 ) C1611_=_C1705( C1611 C1705 ) \nC1611_=_C1918( C1611 C1918 ) C1611_=_C2301( C1611 C2301 ) C1611_=_C3145( C1611 C3145 ) C1611_=_C3235( C1611 C3235 ) C1611_=_C3283( C1611 C3283 ) C1611_=_C3569( C1611 C3569 ) \nC1611_=_C3570( C1611 C3570 ) C1611_=_C3572( C1611 C3572 ) C1611_=_C3573( C1611 C3573 ) C1611_=_C3574( C1611 C3574 ) C1611_=_C3575( C1611 C3575 ) C1611_=_C3576(</w:t>
      </w:r>
    </w:p>
    <w:p>
      <w:pPr>
        <w:pStyle w:val="PreformattedText"/>
        <w:bidi w:val="0"/>
        <w:spacing w:before="0" w:after="0"/>
        <w:jc w:val="left"/>
        <w:rPr/>
      </w:pPr>
      <w:r>
        <w:rPr/>
        <w:t xml:space="preserve"> </w:t>
      </w:r>
      <w:r>
        <w:rPr/>
        <w:t>C1611 C3576 ) \nC1611_=_C3577( C1611 C3577 ) C1611_=_C3578( C1611 C3578 ) C1611_=_C3579( C1611 C3579 ) C1611_=_C3580( C1611 C3580 ) C1611_=_C3581( C1611 C3581 ) C1611_=_C3583( C1611 C3583 ) \nC1613_=_C1689( C1613 C1689 ) C1613_=_C1920( C1613 C1920 ) C1613_=_C2304( C1613 C2304 ) C1613_=_C2711( C1613 C2711 ) C1613_=_C2846( C1613 C2846 ) C1613_=_C3148( C1613 C3148 ) \nC1613_=_C3239( C1613 C3239 ) C1613_=_C3285( C1613 C3285 ) C1613_=_C3311( C1613 C3311 ) C1613_=_C3586( C1613 C3586 ) C1613_=_C3661( C1613 C3661 ) C1613_=_C3696( C1613 C3696 ) \nC1613_=_C3738( C1613 C3738 ) C1613_=_C3739( C1613 C3739 ) C1613_=_C3740( C1613 C3740 ) C1613_=_C3741( C1613 C3741 ) C1613_=_C3742( C1613 C3742 ) C1613_=_C3743( C1613 C3743 ) \nC1613_=_C3744( C1613 C3744 ) C1678_=_C2044( C1678 C2044 ) C1678_=_C2207( C1678 C2207 ) C1678_=_C2431( C1678 C2431 ) C1678_=_C2818( C1678 C2818 ) C1678_=_C2867( C1678 C2867 ) \nC1678_=_C2976( C1678 C2976 ) C1678_=_C3110( C1678 C3110 ) C1678_=_C3293( C1678 C3293 ) C1678_=_C3548( C1678 C3548 ) C1678_=_C3581( C1678 C3581 ) C1678_=_C3744( C1678 C3744 ) \nC1678_=_C3790( C1678 C3790 ) C1678_=_C4023( C1678 C4023 ) C1678_=_C4098( C1678 C4098 ) C1678_=_C4099( C1678 C4099 ) C1687_=_C1689( C1687 C1689 ) C1687_=_C1705( C1687 C1705 ) \nC1687_=_C1918( C1687 C1918 ) C1687_=_C2301( C1687 C2301 ) C1687_=_C3145( C1687 C3145 ) C1687_=_C3235( C1687 C3235 ) C1687_=_C3283( C1687 C3283 ) C1687_=_C3569( C1687 C3569 ) \nC1687_=_C3570( C1687 C3570 ) C1687_=_C3572( C1687 C3572 ) C1687_=_C3573( C1687 C3573 ) C1687_=_C3574( C1687 C3574 ) C1687_=_C3575( C1687 C3575 ) C1687_=_C3576( C1687 C3576 ) \nC1687_=_C3577( C1687 C3577 ) C1687_=_C3578( C1687 C3578 ) C1687_=_C3579( C1687 C3579 ) C1687_=_C3580( C1687 C3580 ) C1687_=_C3581( C1687 C3581 ) C1687_=_C3583( C1687 C3583 ) \nC1689_=_C1920( C1689 C1920 ) C1689_=_C2304( C1689 C2304 ) C1689_=_C2711( C1689 C2711 ) C1689_=_C2846( C1689 C2846 ) C1689_=_C3148( C1689 C3148 ) C1689_=_C3239( C1689 C3239 ) \nC1689_=_C3285( C1689 C3285 ) C1689_=_C3311( C1689 C3311 ) C1689_=_C3586( C1689 C3586 ) C1689_=_C3661( C1689 C3661 ) C1689_=_C3696( C1689 C3696 ) C1689_=_C3738( C1689 C3738 ) \nC1689_=_C3739( C1689 C3739 ) C1689_=_C3740( C1689 C3740 ) C1689_=_C3741( C1689 C3741 ) C1689_=_C3742( C1689 C3742 ) C1689_=_C3743( C1689 C3743 ) C1689_=_C3744( C1689 C3744 ) \nC1705_=_C1918( C1705 C1918 ) C1705_=_C2301( C1705 C2301 ) C1705_=_C3145( C1705 C3145 ) C1705_=_C3235( C1705 C3235 ) C1705_=_C3283( C1705 C3283 ) C1705_=_C3569( C1705 C3569 ) \nC1705_=_C3570( C1705 C3570 ) C1705_=_C3572( C1705 C3572 ) C1705_=_C3573( C1705 C3573 ) C1705_=_C3574( C1705 C3574 ) C1705_=_C3575( C1705 C3575 ) C1705_=_C3576( C1705 C3576 ) \nC1705_=_C3577( C1705 C3577 ) C1705_=_C3578( C1705 C3578 ) C1705_=_C3579( C1705 C3579 ) C1705_=_C3580( C1705 C3580 ) C1705_=_C3581( C1705 C3581 ) C1705_=_C3583( C1705 C3583 ) \nC1791_=_C2007( C1791 C2007 ) C1791_=_C2124( C1791 C2124 ) C1791_=_C2291( C1791 C2291 ) C1791_=_C2292( C1791 C2292 ) C1791_=_C2293( C1791 C2293 ) C1791_=_C2294( C1791 C2294 ) \nC1791_=_C2296( C1791 C2296 ) C1791_=_C2297( C1791 C2297 ) C1791_=_C2298( C1791 C2298 ) C1791_=_C2299( C1791 C2299 ) C1791_=_C2300( C1791 C2300 ) C1791_=_C2301( C1791 C2301 ) \nC1791_=_C2302( C1791 C2302 ) C1791_=_C2303( C1791 C2303 ) C1791_=_C2304( C1791 C2304 ) C1791_=_C2305( C1791 C2305 ) C1791_=_C2306( C1791 C2306 ) C1791_=_C2307( C1791 C2307 ) \nC1791_=_C2308( C1791 C2308 ) C1791_=_C2309( C1791 C2309 ) C1791_=_C2310( C1791 C2310 ) C1791_=_C2312( C1791 C2312 ) C1791_=_C2313( C1791 C2313 ) C1909_=_C1910( C1909 C1910 ) \nC1909_=_C1912( C1909 C1912 ) C1909_=_C1913( C1909 C1913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1( C1909 C1931 ) \nC1909_=_C2072( C1909 C2072 ) C1910_=_C1912( C1910 C1912 ) C1910_=_C1913( C1910 C1913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0_=_C1927( C1910 C1927 ) C1910_=_C1928( C1910 C1928 ) C1910_=_C1929( C1910 C1929 ) \nC1910_=_C1931( C1910 C1931 ) C1910_=_C2264( C1910 C2264 ) C1912_=_C1913( C1912 C1913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1( C1912 C1931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1( C1913 C1931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1( C1915 C1931 ) C1915_=_C2296( C1915 C2296 ) C1915_=_C3233( C1915 C3233 ) C1915_=_C3283( C1915 C3283 ) C1915_=_C3285( C1915 C3285 ) \nC1915_=_C3293( C1915 C3293 ) C1915_=_C3294( C1915 C3294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1( C1916 C1931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1( C1917 C1931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1( C1918 C1931 ) C1918_=_C2301( C1918 C2301 ) \nC1918_=_C3145( C1918 C3145 ) C1918_=_C3235( C1918 C3235 ) C1918_=_C3283( C1918 C3283 ) C1918_=_C3569( C1918 C3569 ) C1918_=_C3570( C1918 C3570 ) C1918_=_C3572( C1918 C3572 ) \nC1918_=_C3573( C1918 C3573 ) C1918_=_C3574( C1918 C3574 ) C1918_=_C3575( C1918 C3575 ) C1918_=_C3576( C1918 C3576 ) C1918_=_C3577( C1918 C3577 ) C1918_=_C3578( C1918 C3578 ) \nC1918_=_C3579( C1918 C3579 ) C1918_=_C3580( C1918 C3580 ) C1918_=_C3581( C1918 C3581 ) C1918_=_C3583( C1918 C3583 ) C1919_=_C1920( C1919 C1920 ) C1919_=_C1921( C1919 C1921 ) \nC1919_=_C1922( C1919 C1922 ) C1919_=_C1923( C1919 C1923 ) C1919_=_C1924( C1919 C1924 ) C1919_=_C1925( C1919 C1925 ) C1919_=_C1926( C1919 C1926 ) C1919_=_C1927( C1919 C1927 ) \nC1919_=_C1928( C1919 C1928 ) C1919_=_C1929( C1919 C1929 ) C1919_=_C1931( C1919 C1931 ) C1920_=_C1921( C1920 C1921 ) C1920_=_C1922( C1920 C1922 ) C1920_=_C1923( C1920 C1923 ) \nC1920_=_C1924( C1920 C1924 ) C1920_=_C1925( C1920 C1925 ) C1920_=_C1926( C1920 C1926 ) C1920_=_C1927( C1920 C1927 ) C1920_=_C1928( C1920 C1928 ) C1920_=_C1929( C1920 C1929 ) \nC1920_=_C1931( C1920 C1931 ) C1920_=_C2304( C1920 C2304 ) C1920_=_C2711( C1920 C2711 ) C1920_=_C2846( C1920 C2846 ) C1920_=_C3148( C1920 C3148 ) C1920_=_C3239( C1920 C3239 ) \nC1920_=_C3285( C1920 C3285 ) C1920_=_C3311( C1920 C3311 ) C1920_=_C3586( C1920 C3586 ) C1920_=_C3661( C1920 C3661 ) C1920_=_C3696( C1920 C3696 ) C1920_=_C3738( C1920 C3738 ) \nC1920_=_C3739( C1920 C3739 ) C1920_=_C3740( C1920 C3740 ) C1920_=_C3741( C1920 C3741 ) C1920_=_C3742( C1920 C3742 ) C1920_=_C3743( C1920 C3743 ) C1920_=_C3744( C1920 C3744 ) \nC1921_=_C1922( C1921 C1922 ) C1921_=_C1923( C1921 C1923 ) C1921_=_C1924( C1921 C1924 ) C1921_=_C1925( C1921 C1925 ) C1921_=_C1926( C1921 C1926 ) C1921_=_C1927( C1921 C1927 ) \nC1921_=_C1928( C1921 C1928 ) C1921_=_C1929( C1921 C1929 ) C1921_=_C1931( C1921 C1931 ) C1921_=_C2305( C1921 C2305 ) C1921_=_C3240( C1921 C3240 ) C1921_=_C3573( C1921 C3573 ) \nC1921_=_C3738( C1921 C3738 ) C1921_=_C3790( C1921 C3790 ) C1921_=_C3791( C1921 C3791 ) C1922_=_C1923( C1922 C1923 ) C1922_=_C1924( C1922 C1924 ) C1922_=_C1925( C1922 C1925 ) \nC1922_=_C1926( C1922 C1926 ) C1922_=_C1927( C1922 C1927 ) C1922_=_C1928( C1922 C1928 ) C1922_=_C1929( C1922 C1929 ) C1922_=_C1931( C1922 C1931 ) C1923_=_C1924( C1923 C1924 ) \nC1923_=_C1925( C1923 C1925 ) C1923_=_C1926( C1923 C1926 ) C1923_=_C1927( C1923 C1927 ) C1923_=_C1928( C1923 C1928 ) C1923_=_C1929( C1923 C1929 ) C1923_=_C1931( C1923 C1931 ) \nC1923_=_C3576( C1923 C3576 )</w:t>
      </w:r>
    </w:p>
    <w:p>
      <w:pPr>
        <w:pStyle w:val="PreformattedText"/>
        <w:bidi w:val="0"/>
        <w:spacing w:before="0" w:after="0"/>
        <w:jc w:val="left"/>
        <w:rPr/>
      </w:pPr>
      <w:r>
        <w:rPr/>
        <w:t xml:space="preserve"> </w:t>
      </w:r>
      <w:r>
        <w:rPr/>
        <w:t>C1924_=_C1925( C1924 C1925 ) C1924_=_C1926( C1924 C1926 ) C1924_=_C1927( C1924 C1927 ) C1924_=_C1928( C1924 C1928 ) C1924_=_C1929( C1924 C1929 ) \nC1924_=_C1931( C1924 C1931 ) C1924_=_C3243( C1924 C3243 ) C1925_=_C1926( C1925 C1926 ) C1925_=_C1927( C1925 C1927 ) C1925_=_C1928( C1925 C1928 ) C1925_=_C1929( C1925 C1929 ) \nC1925_=_C1931( C1925 C1931 ) C1926_=_C1927( C1926 C1927 ) C1926_=_C1928( C1926 C1928 ) C1926_=_C1929( C1926 C1929 ) C1926_=_C1931( C1926 C1931 ) C1927_=_C1928( C1927 C1928 ) \nC1927_=_C1929( C1927 C1929 ) C1927_=_C1931( C1927 C1931 ) C1927_=_C3578( C1927 C3578 ) C1928_=_C1929( C1928 C1929 ) C1928_=_C1931( C1928 C1931 ) C1929_=_C1931( C1929 C1931 ) \nC1931_=_C1968( C1931 C1968 ) C1931_=_C2264( C1931 C2264 ) C1931_=_C2284( C1931 C2284 ) C1931_=_C2312( C1931 C2312 ) C1931_=_C2720( C1931 C2720 ) C1931_=_C2856( C1931 C2856 ) \nC1931_=_C3196( C1931 C3196 ) C1931_=_C3246( C1931 C3246 ) C1931_=_C3279( C1931 C3279 ) C1931_=_C3294( C1931 C3294 ) C1931_=_C3318( C1931 C3318 ) C1931_=_C3467( C1931 C3467 ) \nC1931_=_C3591( C1931 C3591 ) C1931_=_C3635( C1931 C3635 ) C1931_=_C3703( C1931 C3703 ) C1931_=_C3791( C1931 C3791 ) C1931_=_C3842( C1931 C3842 ) C1931_=_C3894( C1931 C3894 ) \nC1931_=_C3995( C1931 C3995 ) C1931_=_C4098( C1931 C4098 ) C1931_=_C4100( C1931 C4100 ) C1931_=_C4101( C1931 C4101 ) C1968_=_C2264( C1968 C2264 ) C1968_=_C2284( C1968 C2284 ) \nC1968_=_C2312( C1968 C2312 ) C1968_=_C2720( C1968 C2720 ) C1968_=_C2856( C1968 C2856 ) C1968_=_C3196( C1968 C3196 ) C1968_=_C3246( C1968 C3246 ) C1968_=_C3279( C1968 C3279 ) \nC1968_=_C3294( C1968 C3294 ) C1968_=_C3318( C1968 C3318 ) C1968_=_C3467( C1968 C3467 ) C1968_=_C3591( C1968 C3591 ) C1968_=_C3635( C1968 C3635 ) C1968_=_C3703( C1968 C3703 ) \nC1968_=_C3791( C1968 C3791 ) C1968_=_C3842( C1968 C3842 ) C1968_=_C3894( C1968 C3894 ) C1968_=_C3995( C1968 C3995 ) C1968_=_C4098( C1968 C4098 ) C1968_=_C4100( C1968 C4100 ) \nC1968_=_C4101( C1968 C4101 ) C2007_=_C2016( C2007 C2016 ) C2007_=_C2124( C2007 C2124 ) C2007_=_C2291( C2007 C2291 ) C2007_=_C2292( C2007 C2292 ) C2007_=_C2293( C2007 C2293 ) \nC2007_=_C2294( C2007 C2294 ) C2007_=_C2296( C2007 C2296 ) C2007_=_C2297( C2007 C2297 ) C2007_=_C2298( C2007 C2298 ) C2007_=_C2299( C2007 C2299 ) C2007_=_C2300( C2007 C2300 ) \nC2007_=_C2301( C2007 C2301 ) C2007_=_C2302( C2007 C2302 ) C2007_=_C2303( C2007 C2303 ) C2007_=_C2304( C2007 C2304 ) C2007_=_C2305( C2007 C2305 ) C2007_=_C2306( C2007 C2306 ) \nC2007_=_C2307( C2007 C2307 ) C2007_=_C2308( C2007 C2308 ) C2007_=_C2309( C2007 C2309 ) C2007_=_C2310( C2007 C2310 ) C2007_=_C2312( C2007 C2312 ) C2007_=_C2313( C2007 C2313 ) \nC2016_=_C2052( C2016 C2052 ) C2016_=_C2072( C2016 C2072 ) C2016_=_C2474( C2016 C2474 ) C2016_=_C2603( C2016 C2603 ) C2016_=_C2624( C2016 C2624 ) C2016_=_C2727( C2016 C2727 ) \nC2016_=_C3156( C2016 C3156 ) C2016_=_C3233( C2016 C3233 ) C2016_=_C3234( C2016 C3234 ) C2016_=_C3235( C2016 C3235 ) C2016_=_C3236( C2016 C3236 ) C2016_=_C3237( C2016 C3237 ) \nC2016_=_C3238( C2016 C3238 ) C2016_=_C3239( C2016 C3239 ) C2016_=_C3240( C2016 C3240 ) C2016_=_C3241( C2016 C3241 ) C2016_=_C3242( C2016 C3242 ) C2016_=_C3243( C2016 C3243 ) \nC2016_=_C3244( C2016 C3244 ) C2016_=_C3246( C2016 C3246 ) C2044_=_C2207( C2044 C2207 ) C2044_=_C2431( C2044 C2431 ) C2044_=_C2818( C2044 C2818 ) C2044_=_C2867( C2044 C2867 ) \nC2044_=_C2976( C2044 C2976 ) C2044_=_C3110( C2044 C3110 ) C2044_=_C3293( C2044 C3293 ) C2044_=_C3548( C2044 C3548 ) C2044_=_C3581( C2044 C3581 ) C2044_=_C3744( C2044 C3744 ) \nC2044_=_C3790( C2044 C3790 ) C2044_=_C4023( C2044 C4023 ) C2044_=_C4098( C2044 C4098 ) C2044_=_C4099( C2044 C4099 ) C2052_=_C2072( C2052 C2072 ) C2052_=_C2474( C2052 C2474 ) \nC2052_=_C2603( C2052 C2603 ) C2052_=_C2624( C2052 C2624 ) C2052_=_C2727( C2052 C2727 ) C2052_=_C3156( C2052 C3156 ) C2052_=_C3233( C2052 C3233 ) C2052_=_C3234( C2052 C3234 ) \nC2052_=_C3235( C2052 C3235 ) C2052_=_C3236( C2052 C3236 ) C2052_=_C3237( C2052 C3237 ) C2052_=_C3238( C2052 C3238 ) C2052_=_C3239( C2052 C3239 ) C2052_=_C3240( C2052 C3240 ) \nC2052_=_C3241( C2052 C3241 ) C2052_=_C3242( C2052 C3242 ) C2052_=_C3243( C2052 C3243 ) C2052_=_C3244( C2052 C3244 ) C2052_=_C3246( C2052 C3246 ) C2072_=_C2474( C2072 C2474 ) \nC2072_=_C2603( C2072 C2603 ) C2072_=_C2624( C2072 C2624 ) C2072_=_C2727( C2072 C2727 ) C2072_=_C3156( C2072 C3156 ) C2072_=_C3233( C2072 C3233 ) C2072_=_C3234( C2072 C3234 ) \nC2072_=_C3235( C2072 C3235 ) C2072_=_C3236( C2072 C3236 ) C2072_=_C3237( C2072 C3237 ) C2072_=_C3238( C2072 C3238 ) C2072_=_C3239( C2072 C3239 ) C2072_=_C3240( C2072 C3240 ) \nC2072_=_C3241( C2072 C3241 ) C2072_=_C3242( C2072 C3242 ) C2072_=_C3243( C2072 C3243 ) C2072_=_C3244( C2072 C3244 ) C2072_=_C3246( C2072 C3246 ) C2124_=_C2291( C2124 C2291 ) \nC2124_=_C2292( C2124 C2292 ) C2124_=_C2293( C2124 C2293 ) C2124_=_C2294( C2124 C2294 ) C2124_=_C2296( C2124 C2296 ) C2124_=_C2297( C2124 C2297 ) C2124_=_C2298( C2124 C2298 ) \nC2124_=_C2299( C2124 C2299 ) C2124_=_C2300( C2124 C2300 ) C2124_=_C2301( C2124 C2301 ) C2124_=_C2302( C2124 C2302 ) C2124_=_C2303( C2124 C2303 ) C2124_=_C2304( C2124 C2304 ) \nC2124_=_C2305( C2124 C2305 ) C2124_=_C2306( C2124 C2306 ) C2124_=_C2307( C2124 C2307 ) C2124_=_C2308( C2124 C2308 ) C2124_=_C2309( C2124 C2309 ) C2124_=_C2310( C2124 C2310 ) \nC2124_=_C2312( C2124 C2312 ) C2124_=_C2313( C2124 C2313 ) C2207_=_C2431( C2207 C2431 ) C2207_=_C2818( C2207 C2818 ) C2207_=_C2867( C2207 C2867 ) C2207_=_C2976( C2207 C2976 ) \nC2207_=_C3110( C2207 C3110 ) C2207_=_C3293( C2207 C3293 ) C2207_=_C3548( C2207 C3548 ) C2207_=_C3581( C2207 C3581 ) C2207_=_C3744( C2207 C3744 ) C2207_=_C3790( C2207 C3790 ) \nC2207_=_C4023( C2207 C4023 ) C2207_=_C4098( C2207 C4098 ) C2207_=_C4099( C2207 C4099 ) C2264_=_C2284( C2264 C2284 ) C2264_=_C2312( C2264 C2312 ) C2264_=_C2720( C2264 C2720 ) \nC2264_=_C2856( C2264 C2856 ) C2264_=_C3196( C2264 C3196 ) C2264_=_C3246( C2264 C3246 ) C2264_=_C3279( C2264 C3279 ) C2264_=_C3294( C2264 C3294 ) C2264_=_C3318( C2264 C3318 ) \nC2264_=_C3467( C2264 C3467 ) C2264_=_C3591( C2264 C3591 ) C2264_=_C3635( C2264 C3635 ) C2264_=_C3703( C2264 C3703 ) C2264_=_C3791( C2264 C3791 ) C2264_=_C3842( C2264 C3842 ) \nC2264_=_C3894( C2264 C3894 ) C2264_=_C3995( C2264 C3995 ) C2264_=_C4098( C2264 C4098 ) C2264_=_C4100( C2264 C4100 ) C2264_=_C4101( C2264 C4101 ) C2284_=_C2312( C2284 C2312 ) \nC2284_=_C2720( C2284 C2720 ) C2284_=_C2856( C2284 C2856 ) C2284_=_C3196( C2284 C3196 ) C2284_=_C3246( C2284 C3246 ) C2284_=_C3279( C2284 C3279 ) C2284_=_C3294( C2284 C3294 ) \nC2284_=_C3318( C2284 C3318 ) C2284_=_C3467( C2284 C3467 ) C2284_=_C3591( C2284 C3591 ) C2284_=_C3635( C2284 C3635 ) C2284_=_C3703( C2284 C3703 ) C2284_=_C3791( C2284 C3791 ) \nC2284_=_C3842( C2284 C3842 ) C2284_=_C3894( C2284 C3894 ) C2284_=_C3995( C2284 C3995 ) C2284_=_C4098( C2284 C4098 ) C2284_=_C4100( C2284 C4100 ) C2284_=_C4101( C2284 C4101 ) \nC2291_=_C2292( C2291 C2292 ) C2291_=_C2293( C2291 C2293 ) C2291_=_C2294( C2291 C2294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1_=_C2307( C2291 C2307 ) C2291_=_C2308( C2291 C2308 ) C2291_=_C2309( C2291 C2309 ) C2291_=_C2310( C2291 C2310 ) \nC2291_=_C2312( C2291 C2312 ) C2291_=_C2313( C2291 C2313 ) C2292_=_C2293( C2292 C2293 ) C2292_=_C2294( C2292 C2294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7( C2292 C2307 ) C2292_=_C2308( C2292 C2308 ) C2292_=_C2309( C2292 C2309 ) \nC2292_=_C2310( C2292 C2310 ) C2292_=_C2312( C2292 C2312 ) C2292_=_C2313( C2292 C2313 ) C2293_=_C2294( C2293 C2294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2309( C2293 C2309 ) \nC2293_=_C2310( C2293 C2310 ) C2293_=_C2312( C2293 C2312 ) C2293_=_C2313( C2293 C2313 ) C2293_=_C3145( C2293 C3145 ) C2293_=_C3148( C2293 C3148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2309( C2294 C2309 ) C2294_=_C2310( C2294 C2310 ) C2294_=_C2312( C2294 C2312 ) C2294_=_C2313( C2294 C2313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2( C2296 C2312 ) C2296_=_C2313( C2296 C2313 ) C2296_=_C3233( C2296 C3233 ) C2296_=_C3283( C2296 C3283 ) C2296_=_C3285( C2296 C3285 ) C2296_=_C3293( C2296 C3293 ) \nC2296_=_C3294( C2296 C3294 ) C2297_=_C2298( C2297 C2298 ) C2297_=_C2299( C2297 C2299 ) C2297_=_C2300( C2297 C2300 ) C2297_=_C2301( C2297 C2301 ) C2297_=_C2302( C2297 C2302 ) \nC2297_=_C2303( C2297 C2303 ) C2297_=_C2304( C2297 C2304 ) C2297_=_C2305(</w:t>
      </w:r>
    </w:p>
    <w:p>
      <w:pPr>
        <w:pStyle w:val="PreformattedText"/>
        <w:bidi w:val="0"/>
        <w:spacing w:before="0" w:after="0"/>
        <w:jc w:val="left"/>
        <w:rPr/>
      </w:pPr>
      <w:r>
        <w:rPr/>
        <w:t xml:space="preserve"> </w:t>
      </w:r>
      <w:r>
        <w:rPr/>
        <w:t>C2297 C2305 ) C2297_=_C2306( C2297 C2306 ) C2297_=_C2307( C2297 C2307 ) C2297_=_C2308( C2297 C2308 ) \nC2297_=_C2309( C2297 C2309 ) C2297_=_C2310( C2297 C2310 ) C2297_=_C2312( C2297 C2312 ) C2297_=_C2313( C2297 C2313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2( C2298 C2312 ) C2298_=_C2313( C2298 C2313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2( C2299 C2312 ) \nC2299_=_C2313( C2299 C2313 ) C2300_=_C2301( C2300 C2301 ) C2300_=_C2302( C2300 C2302 ) C2300_=_C2303( C2300 C2303 ) C2300_=_C2304( C2300 C2304 ) C2300_=_C2305( C2300 C2305 ) \nC2300_=_C2306( C2300 C2306 ) C2300_=_C2307( C2300 C2307 ) C2300_=_C2308( C2300 C2308 ) C2300_=_C2309( C2300 C2309 ) C2300_=_C2310( C2300 C2310 ) C2300_=_C2312( C2300 C2312 ) \nC2300_=_C2313( C2300 C2313 ) C2301_=_C2302( C2301 C2302 ) C2301_=_C2303( C2301 C2303 ) C2301_=_C2304( C2301 C2304 ) C2301_=_C2305( C2301 C2305 ) C2301_=_C2306( C2301 C2306 ) \nC2301_=_C2307( C2301 C2307 ) C2301_=_C2308( C2301 C2308 ) C2301_=_C2309( C2301 C2309 ) C2301_=_C2310( C2301 C2310 ) C2301_=_C2312( C2301 C2312 ) C2301_=_C2313( C2301 C2313 ) \nC2301_=_C3145( C2301 C3145 ) C2301_=_C3235( C2301 C3235 ) C2301_=_C3283( C2301 C3283 ) C2301_=_C3569( C2301 C3569 ) C2301_=_C3570( C2301 C3570 ) C2301_=_C3572( C2301 C3572 ) \nC2301_=_C3573( C2301 C3573 ) C2301_=_C3574( C2301 C3574 ) C2301_=_C3575( C2301 C3575 ) C2301_=_C3576( C2301 C3576 ) C2301_=_C3577( C2301 C3577 ) C2301_=_C3578( C2301 C3578 ) \nC2301_=_C3579( C2301 C3579 ) C2301_=_C3580( C2301 C3580 ) C2301_=_C3581( C2301 C3581 ) C2301_=_C3583( C2301 C3583 ) C2302_=_C2303( C2302 C2303 ) C2302_=_C2304( C2302 C2304 ) \nC2302_=_C2305( C2302 C2305 ) C2302_=_C2306( C2302 C2306 ) C2302_=_C2307( C2302 C2307 ) C2302_=_C2308( C2302 C2308 ) C2302_=_C2309( C2302 C2309 ) C2302_=_C2310( C2302 C2310 ) \nC2302_=_C2312( C2302 C2312 ) C2302_=_C2313( C2302 C2313 ) C2303_=_C2304( C2303 C2304 ) C2303_=_C2305( C2303 C2305 ) C2303_=_C2306( C2303 C2306 ) C2303_=_C2307( C2303 C2307 ) \nC2303_=_C2308( C2303 C2308 ) C2303_=_C2309( C2303 C2309 ) C2303_=_C2310( C2303 C2310 ) C2303_=_C2312( C2303 C2312 ) C2303_=_C2313( C2303 C2313 ) C2304_=_C2305( C2304 C2305 ) \nC2304_=_C2306( C2304 C2306 ) C2304_=_C2307( C2304 C2307 ) C2304_=_C2308( C2304 C2308 ) C2304_=_C2309( C2304 C2309 ) C2304_=_C2310( C2304 C2310 ) C2304_=_C2312( C2304 C2312 ) \nC2304_=_C2313( C2304 C2313 ) C2304_=_C2711( C2304 C2711 ) C2304_=_C2846( C2304 C2846 ) C2304_=_C3148( C2304 C3148 ) C2304_=_C3239( C2304 C3239 ) C2304_=_C3285( C2304 C3285 ) \nC2304_=_C3311( C2304 C3311 ) C2304_=_C3586( C2304 C3586 ) C2304_=_C3661( C2304 C3661 ) C2304_=_C3696( C2304 C3696 ) C2304_=_C3738( C2304 C3738 ) C2304_=_C3739( C2304 C3739 ) \nC2304_=_C3740( C2304 C3740 ) C2304_=_C3741( C2304 C3741 ) C2304_=_C3742( C2304 C3742 ) C2304_=_C3743( C2304 C3743 ) C2304_=_C3744( C2304 C3744 ) C2305_=_C2306( C2305 C2306 ) \nC2305_=_C2307( C2305 C2307 ) C2305_=_C2308( C2305 C2308 ) C2305_=_C2309( C2305 C2309 ) C2305_=_C2310( C2305 C2310 ) C2305_=_C2312( C2305 C2312 ) C2305_=_C2313( C2305 C2313 ) \nC2305_=_C3240( C2305 C3240 ) C2305_=_C3573( C2305 C3573 ) C2305_=_C3738( C2305 C3738 ) C2305_=_C3790( C2305 C3790 ) C2305_=_C3791( C2305 C3791 ) C2306_=_C2307( C2306 C2307 ) \nC2306_=_C2308( C2306 C2308 ) C2306_=_C2309( C2306 C2309 ) C2306_=_C2310( C2306 C2310 ) C2306_=_C2312( C2306 C2312 ) C2306_=_C2313( C2306 C2313 ) C2307_=_C2308( C2307 C2308 ) \nC2307_=_C2309( C2307 C2309 ) C2307_=_C2310( C2307 C2310 ) C2307_=_C2312( C2307 C2312 ) C2307_=_C2313( C2307 C2313 ) C2308_=_C2309( C2308 C2309 ) C2308_=_C2310( C2308 C2310 ) \nC2308_=_C2312( C2308 C2312 ) C2308_=_C2313( C2308 C2313 ) C2309_=_C2310( C2309 C2310 ) C2309_=_C2312( C2309 C2312 ) C2309_=_C2313( C2309 C2313 ) C2310_=_C2312( C2310 C2312 ) \nC2310_=_C2313( C2310 C2313 ) C2312_=_C2313( C2312 C2313 ) C2312_=_C2720( C2312 C2720 ) C2312_=_C2856( C2312 C2856 ) C2312_=_C3196( C2312 C3196 ) C2312_=_C3246( C2312 C3246 ) \nC2312_=_C3279( C2312 C3279 ) C2312_=_C3294( C2312 C3294 ) C2312_=_C3318( C2312 C3318 ) C2312_=_C3467( C2312 C3467 ) C2312_=_C3591( C2312 C3591 ) C2312_=_C3635( C2312 C3635 ) \nC2312_=_C3703( C2312 C3703 ) C2312_=_C3791( C2312 C3791 ) C2312_=_C3842( C2312 C3842 ) C2312_=_C3894( C2312 C3894 ) C2312_=_C3995( C2312 C3995 ) C2312_=_C4098( C2312 C4098 ) \nC2312_=_C4100( C2312 C4100 ) C2312_=_C4101( C2312 C4101 ) C2431_=_C2818( C2431 C2818 ) C2431_=_C2867( C2431 C2867 ) C2431_=_C2976( C2431 C2976 ) C2431_=_C3110( C2431 C3110 ) \nC2431_=_C3293( C2431 C3293 ) C2431_=_C3548( C2431 C3548 ) C2431_=_C3581( C2431 C3581 ) C2431_=_C3744( C2431 C3744 ) C2431_=_C3790( C2431 C3790 ) C2431_=_C4023( C2431 C4023 ) \nC2431_=_C4098( C2431 C4098 ) C2431_=_C4099( C2431 C4099 ) C2474_=_C2603( C2474 C2603 ) C2474_=_C2624( C2474 C2624 ) C2474_=_C2727( C2474 C2727 ) C2474_=_C3156( C2474 C3156 ) \nC2474_=_C3233( C2474 C3233 ) C2474_=_C3234( C2474 C3234 ) C2474_=_C3235( C2474 C3235 ) C2474_=_C3236( C2474 C3236 ) C2474_=_C3237( C2474 C3237 ) C2474_=_C3238( C2474 C3238 ) \nC2474_=_C3239( C2474 C3239 ) C2474_=_C3240( C2474 C3240 ) C2474_=_C3241( C2474 C3241 ) C2474_=_C3242( C2474 C3242 ) C2474_=_C3243( C2474 C3243 ) C2474_=_C3244( C2474 C3244 ) \nC2474_=_C3246( C2474 C3246 ) C2603_=_C2624( C2603 C2624 ) C2603_=_C2727( C2603 C2727 ) C2603_=_C3156( C2603 C3156 ) C2603_=_C3233( C2603 C3233 ) C2603_=_C3234( C2603 C3234 ) \nC2603_=_C3235( C2603 C3235 ) C2603_=_C3236( C2603 C3236 ) C2603_=_C3237( C2603 C3237 ) C2603_=_C3238( C2603 C3238 ) C2603_=_C3239( C2603 C3239 ) C2603_=_C3240( C2603 C3240 ) \nC2603_=_C3241( C2603 C3241 ) C2603_=_C3242( C2603 C3242 ) C2603_=_C3243( C2603 C3243 ) C2603_=_C3244( C2603 C3244 ) C2603_=_C3246( C2603 C3246 ) C2624_=_C2727( C2624 C2727 ) \nC2624_=_C3156( C2624 C3156 ) C2624_=_C3233( C2624 C3233 ) C2624_=_C3234( C2624 C3234 ) C2624_=_C3235( C2624 C3235 ) C2624_=_C3236( C2624 C3236 ) C2624_=_C3237( C2624 C3237 ) \nC2624_=_C3238( C2624 C3238 ) C2624_=_C3239( C2624 C3239 ) C2624_=_C3240( C2624 C3240 ) C2624_=_C3241( C2624 C3241 ) C2624_=_C3242( C2624 C3242 ) C2624_=_C3243( C2624 C3243 ) \nC2624_=_C3244( C2624 C3244 ) C2624_=_C3246( C2624 C3246 ) C2711_=_C2720( C2711 C2720 ) C2711_=_C2846( C2711 C2846 ) C2711_=_C3148( C2711 C3148 ) C2711_=_C3239( C2711 C3239 ) \nC2711_=_C3285( C2711 C3285 ) C2711_=_C3311( C2711 C3311 ) C2711_=_C3586( C2711 C3586 ) C2711_=_C3661( C2711 C3661 ) C2711_=_C3696( C2711 C3696 ) C2711_=_C3738( C2711 C3738 ) \nC2711_=_C3739( C2711 C3739 ) C2711_=_C3740( C2711 C3740 ) C2711_=_C3741( C2711 C3741 ) C2711_=_C3742( C2711 C3742 ) C2711_=_C3743( C2711 C3743 ) C2711_=_C3744( C2711 C3744 ) \nC2720_=_C2856( C2720 C2856 ) C2720_=_C3196( C2720 C3196 ) C2720_=_C3246( C2720 C3246 ) C2720_=_C3279( C2720 C3279 ) C2720_=_C3294( C2720 C3294 ) C2720_=_C3318( C2720 C3318 ) \nC2720_=_C3467( C2720 C3467 ) C2720_=_C3591( C2720 C3591 ) C2720_=_C3635( C2720 C3635 ) C2720_=_C3703( C2720 C3703 ) C2720_=_C3791( C2720 C3791 ) C2720_=_C3842( C2720 C3842 ) \nC2720_=_C3894( C2720 C3894 ) C2720_=_C3995( C2720 C3995 ) C2720_=_C4098( C2720 C4098 ) C2720_=_C4100( C2720 C4100 ) C2720_=_C4101( C2720 C4101 ) C2727_=_C3156( C2727 C3156 ) \nC2727_=_C3233( C2727 C3233 ) C2727_=_C3234( C2727 C3234 ) C2727_=_C3235( C2727 C3235 ) C2727_=_C3236( C2727 C3236 ) C2727_=_C3237( C2727 C3237 ) C2727_=_C3238( C2727 C3238 ) \nC2727_=_C3239( C2727 C3239 ) C2727_=_C3240( C2727 C3240 ) C2727_=_C3241( C2727 C3241 ) C2727_=_C3242( C2727 C3242 ) C2727_=_C3243( C2727 C3243 ) C2727_=_C3244( C2727 C3244 ) \nC2727_=_C3246( C2727 C3246 ) C2818_=_C2867( C2818 C2867 ) C2818_=_C2976( C2818 C2976 ) C2818_=_C3110( C2818 C3110 ) C2818_=_C3293( C2818 C3293 ) C2818_=_C3548( C2818 C3548 ) \nC2818_=_C3581( C2818 C3581 ) C2818_=_C3744( C2818 C3744 ) C2818_=_C3790( C2818 C3790 ) C2818_=_C4023( C2818 C4023 ) C2818_=_C4098( C2818 C4098 ) C2818_=_C4099( C2818 C4099 ) \nC2846_=_C2856( C2846 C2856 ) C2846_=_C3148( C2846 C3148 ) C2846_=_C3239( C2846 C3239 ) C2846_=_C3285( C2846 C3285 ) C2846_=_C3311( C2846 C3311 ) C2846_=_C3586( C2846 C3586 ) \nC2846_=_C3661( C2846 C3661 ) C2846_=_C3696( C2846 C3696 ) C2846_=_C3738( C2846 C3738 ) C2846_=_C3739( C2846 C3739 ) C2846_=_C3740( C2846 C3740 ) C2846_=_C3741( C2846 C3741 ) \nC2846_=_C3742( C2846 C3742 ) C2846_=_C3743( C2846 C3743 ) C2846_=_C3744( C2846 C3744 ) C2856_=_C3196( C2856 C3196 ) C2856_=_C3246( C2856 C3246 ) C2856_=_C3279( C2856 C3279 ) \nC2856_=_C3294( C2856 C3294 ) C2856_=_C3318( C2856 C3318 ) C2856_=_C3467( C2856 C3467 ) C2856_=_C3591( C2856 C3591 ) C2856_=_C3635( C2856 C3635 ) C2856_=_C3703( C2856 C3703 ) \nC2856_=_C3791( C2856 C3791 ) C2856_=_C3842( C2856 C3842 ) C2856_=_C3894( C2856 C3894 ) C2856_=_C3995( C2856 C3995 ) C2856_=_C4098( C2856 C4098 ) C2856_=_C4100( C2856 C4100 ) \nC2856_=_C4101( C2856 C4101 ) C2867_=_C2976( C2867 C2976 ) C2867_=_C3110( C2867 C3110 ) C2867_=_C3293( C2867 C3293 ) C2867_=_C3548( C2867 C3548 ) C2867_=_C3581( C2867 C3581 ) \nC2867_=_C3744( C2867 C3744 ) C2867_=_C3790( C2867 C3790 ) C2867_=_C4023( C2867 C4023 ) C2867_=_C4098( C2867 C4098 ) C2867_=_C4099( C2867 C4099 ) C2976_=_C3110( C2976 C3110 ) \nC2976_=_C3293( C2976 C3293 ) C2976_=_C3548( C2976 C3548 ) C2976_=_C3581( C2976 C3581 ) C2976_=_C3744( C2976 C3744 ) C2976_=_C3790( C2976 C3790 ) C2976_=_C4023( C2976 C4023 ) \nC2976_=_C4098( C2976 C4098 ) C2976_=_C4099( C2976 C4099 ) C3110_=_C3293( C3110 C3293 ) C3110_=_C3548( C3110 C3548 ) C3110_=_C3581(</w:t>
      </w:r>
    </w:p>
    <w:p>
      <w:pPr>
        <w:pStyle w:val="PreformattedText"/>
        <w:bidi w:val="0"/>
        <w:spacing w:before="0" w:after="0"/>
        <w:jc w:val="left"/>
        <w:rPr/>
      </w:pPr>
      <w:r>
        <w:rPr/>
        <w:t xml:space="preserve"> </w:t>
      </w:r>
      <w:r>
        <w:rPr/>
        <w:t>C3110 C3581 ) C3110_=_C3744( C3110 C3744 ) \nC3110_=_C3790( C3110 C3790 ) C3110_=_C4023( C3110 C4023 ) C3110_=_C4098( C3110 C4098 ) C3110_=_C4099( C3110 C4099 ) C3145_=_C3148( C3145 C3148 ) C3145_=_C3235( C3145 C3235 ) \nC3145_=_C3283( C3145 C3283 ) C3145_=_C3569( C3145 C3569 ) C3145_=_C3570( C3145 C3570 ) C3145_=_C3572( C3145 C3572 ) C3145_=_C3573( C3145 C3573 ) C3145_=_C3574( C3145 C3574 ) \nC3145_=_C3575( C3145 C3575 ) C3145_=_C3576( C3145 C3576 ) C3145_=_C3577( C3145 C3577 ) C3145_=_C3578( C3145 C3578 ) C3145_=_C3579( C3145 C3579 ) C3145_=_C3580( C3145 C3580 ) \nC3145_=_C3581( C3145 C3581 ) C3145_=_C3583( C3145 C3583 ) C3148_=_C3239( C3148 C3239 ) C3148_=_C3285( C3148 C3285 ) C3148_=_C3311( C3148 C3311 ) C3148_=_C3586( C3148 C3586 ) \nC3148_=_C3661( C3148 C3661 ) C3148_=_C3696( C3148 C3696 ) C3148_=_C3738( C3148 C3738 ) C3148_=_C3739( C3148 C3739 ) C3148_=_C3740( C3148 C3740 ) C3148_=_C3741( C3148 C3741 ) \nC3148_=_C3742( C3148 C3742 ) C3148_=_C3743( C3148 C3743 ) C3148_=_C3744( C3148 C3744 ) C3156_=_C3233( C3156 C3233 ) C3156_=_C3234( C3156 C3234 ) C3156_=_C3235( C3156 C3235 ) \nC3156_=_C3236( C3156 C3236 ) C3156_=_C3237( C3156 C3237 ) C3156_=_C3238( C3156 C3238 ) C3156_=_C3239( C3156 C3239 ) C3156_=_C3240( C3156 C3240 ) C3156_=_C3241( C3156 C3241 ) \nC3156_=_C3242( C3156 C3242 ) C3156_=_C3243( C3156 C3243 ) C3156_=_C3244( C3156 C3244 ) C3156_=_C3246( C3156 C3246 ) C3196_=_C3246( C3196 C3246 ) C3196_=_C3279( C3196 C3279 ) \nC3196_=_C3294( C3196 C3294 ) C3196_=_C3318( C3196 C3318 ) C3196_=_C3467( C3196 C3467 ) C3196_=_C3591( C3196 C3591 ) C3196_=_C3635( C3196 C3635 ) C3196_=_C3703( C3196 C3703 ) \nC3196_=_C3791( C3196 C3791 ) C3196_=_C3842( C3196 C3842 ) C3196_=_C3894( C3196 C3894 ) C3196_=_C3995( C3196 C3995 ) C3196_=_C4098( C3196 C4098 ) C3196_=_C4100( C3196 C4100 ) \nC3196_=_C4101( C3196 C4101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6( C3233 C3246 ) C3233_=_C3283( C3233 C3283 ) C3233_=_C3285( C3233 C3285 ) C3233_=_C3293( C3233 C3293 ) C3233_=_C3294( C3233 C3294 ) C3234_=_C3235( C3234 C3235 ) \nC3234_=_C3236( C3234 C3236 ) C3234_=_C3237( C3234 C3237 ) C3234_=_C3238( C3234 C3238 ) C3234_=_C3239( C3234 C3239 ) C3234_=_C3240( C3234 C3240 ) C3234_=_C3241( C3234 C3241 ) \nC3234_=_C3242( C3234 C3242 ) C3234_=_C3243( C3234 C3243 ) C3234_=_C3244( C3234 C3244 ) C3234_=_C3246( C3234 C3246 ) C3235_=_C3236( C3235 C3236 ) C3235_=_C3237( C3235 C3237 ) \nC3235_=_C3238( C3235 C3238 ) C3235_=_C3239( C3235 C3239 ) C3235_=_C3240( C3235 C3240 ) C3235_=_C3241( C3235 C3241 ) C3235_=_C3242( C3235 C3242 ) C3235_=_C3243( C3235 C3243 ) \nC3235_=_C3244( C3235 C3244 ) C3235_=_C3246( C3235 C3246 ) C3235_=_C3283( C3235 C3283 ) C3235_=_C3569( C3235 C3569 ) C3235_=_C3570( C3235 C3570 ) C3235_=_C3572( C3235 C3572 ) \nC3235_=_C3573( C3235 C3573 ) C3235_=_C3574( C3235 C3574 ) C3235_=_C3575( C3235 C3575 ) C3235_=_C3576( C3235 C3576 ) C3235_=_C3577( C3235 C3577 ) C3235_=_C3578( C3235 C3578 ) \nC3235_=_C3579( C3235 C3579 ) C3235_=_C3580( C3235 C3580 ) C3235_=_C3581( C3235 C3581 ) C3235_=_C3583( C3235 C3583 ) C3236_=_C3237( C3236 C3237 ) C3236_=_C3238( C3236 C3238 ) \nC3236_=_C3239( C3236 C3239 ) C3236_=_C3240( C3236 C3240 ) C3236_=_C3241( C3236 C3241 ) C3236_=_C3242( C3236 C3242 ) C3236_=_C3243( C3236 C3243 ) C3236_=_C3244( C3236 C3244 ) \nC3236_=_C3246( C3236 C3246 ) C3237_=_C3238( C3237 C3238 ) C3237_=_C3239( C3237 C3239 ) C3237_=_C3240( C3237 C3240 ) C3237_=_C3241( C3237 C3241 ) C3237_=_C3242( C3237 C3242 ) \nC3237_=_C3243( C3237 C3243 ) C3237_=_C3244( C3237 C3244 ) C3237_=_C3246( C3237 C3246 ) C3237_=_C3569( C3237 C3569 ) C3238_=_C3239( C3238 C3239 ) C3238_=_C3240( C3238 C3240 ) \nC3238_=_C3241( C3238 C3241 ) C3238_=_C3242( C3238 C3242 ) C3238_=_C3243( C3238 C3243 ) C3238_=_C3244( C3238 C3244 ) C3238_=_C3246( C3238 C3246 ) C3239_=_C3240( C3239 C3240 ) \nC3239_=_C3241( C3239 C3241 ) C3239_=_C3242( C3239 C3242 ) C3239_=_C3243( C3239 C3243 ) C3239_=_C3244( C3239 C3244 ) C3239_=_C3246( C3239 C3246 ) C3239_=_C3285( C3239 C3285 ) \nC3239_=_C3311( C3239 C3311 ) C3239_=_C3586( C3239 C3586 ) C3239_=_C3661( C3239 C3661 ) C3239_=_C3696( C3239 C3696 ) C3239_=_C3738( C3239 C3738 ) C3239_=_C3739( C3239 C3739 ) \nC3239_=_C3740( C3239 C3740 ) C3239_=_C3741( C3239 C3741 ) C3239_=_C3742( C3239 C3742 ) C3239_=_C3743( C3239 C3743 ) C3239_=_C3744( C3239 C3744 ) C3240_=_C3241( C3240 C3241 ) \nC3240_=_C3242( C3240 C3242 ) C3240_=_C3243( C3240 C3243 ) C3240_=_C3244( C3240 C3244 ) C3240_=_C3246( C3240 C3246 ) C3240_=_C3573( C3240 C3573 ) C3240_=_C3738( C3240 C3738 ) \nC3240_=_C3790( C3240 C3790 ) C3240_=_C3791( C3240 C3791 ) C3241_=_C3242( C3241 C3242 ) C3241_=_C3243( C3241 C3243 ) C3241_=_C3244( C3241 C3244 ) C3241_=_C3246( C3241 C3246 ) \nC3242_=_C3243( C3242 C3243 ) C3242_=_C3244( C3242 C3244 ) C3242_=_C3246( C3242 C3246 ) C3243_=_C3244( C3243 C3244 ) C3243_=_C3246( C3243 C3246 ) C3244_=_C3246( C3244 C3246 ) \nC3246_=_C3279( C3246 C3279 ) C3246_=_C3294( C3246 C3294 ) C3246_=_C3318( C3246 C3318 ) C3246_=_C3467( C3246 C3467 ) C3246_=_C3591( C3246 C3591 ) C3246_=_C3635( C3246 C3635 ) \nC3246_=_C3703( C3246 C3703 ) C3246_=_C3791( C3246 C3791 ) C3246_=_C3842( C3246 C3842 ) C3246_=_C3894( C3246 C3894 ) C3246_=_C3995( C3246 C3995 ) C3246_=_C4098( C3246 C4098 ) \nC3246_=_C4100( C3246 C4100 ) C3246_=_C4101( C3246 C4101 ) C3279_=_C3294( C3279 C3294 ) C3279_=_C3318( C3279 C3318 ) C3279_=_C3467( C3279 C3467 ) C3279_=_C3591( C3279 C3591 ) \nC3279_=_C3635( C3279 C3635 ) C3279_=_C3703( C3279 C3703 ) C3279_=_C3791( C3279 C3791 ) C3279_=_C3842( C3279 C3842 ) C3279_=_C3894( C3279 C3894 ) C3279_=_C3995( C3279 C3995 ) \nC3279_=_C4098( C3279 C4098 ) C3279_=_C4100( C3279 C4100 ) C3279_=_C4101( C3279 C4101 ) C3283_=_C3285( C3283 C3285 ) C3283_=_C3293( C3283 C3293 ) C3283_=_C3294( C3283 C3294 ) \nC3283_=_C3569( C3283 C3569 ) C3283_=_C3570( C3283 C3570 ) C3283_=_C3572( C3283 C3572 ) C3283_=_C3573( C3283 C3573 ) C3283_=_C3574( C3283 C3574 ) C3283_=_C3575( C3283 C3575 ) \nC3283_=_C3576( C3283 C3576 ) C3283_=_C3577( C3283 C3577 ) C3283_=_C3578( C3283 C3578 ) C3283_=_C3579( C3283 C3579 ) C3283_=_C3580( C3283 C3580 ) C3283_=_C3581( C3283 C3581 ) \nC3283_=_C3583( C3283 C3583 ) C3285_=_C3293( C3285 C3293 ) C3285_=_C3294( C3285 C3294 ) C3285_=_C3311( C3285 C3311 ) C3285_=_C3586( C3285 C3586 ) C3285_=_C3661( C3285 C3661 ) \nC3285_=_C3696( C3285 C3696 ) C3285_=_C3738( C3285 C3738 ) C3285_=_C3739( C3285 C3739 ) C3285_=_C3740( C3285 C3740 ) C3285_=_C3741( C3285 C3741 ) C3285_=_C3742( C3285 C3742 ) \nC3285_=_C3743( C3285 C3743 ) C3285_=_C3744( C3285 C3744 ) C3293_=_C3294( C3293 C3294 ) C3293_=_C3548( C3293 C3548 ) C3293_=_C3581( C3293 C3581 ) C3293_=_C3744( C3293 C3744 ) \nC3293_=_C3790( C3293 C3790 ) C3293_=_C4023( C3293 C4023 ) C3293_=_C4098( C3293 C4098 ) C3293_=_C4099( C3293 C4099 ) C3294_=_C3318( C3294 C3318 ) C3294_=_C3467( C3294 C3467 ) \nC3294_=_C3591( C3294 C3591 ) C3294_=_C3635( C3294 C3635 ) C3294_=_C3703( C3294 C3703 ) C3294_=_C3791( C3294 C3791 ) C3294_=_C3842( C3294 C3842 ) C3294_=_C3894( C3294 C3894 ) \nC3294_=_C3995( C3294 C3995 ) C3294_=_C4098( C3294 C4098 ) C3294_=_C4100( C3294 C4100 ) C3294_=_C4101( C3294 C4101 ) C3311_=_C3318( C3311 C3318 ) C3311_=_C3586( C3311 C3586 ) \nC3311_=_C3661( C3311 C3661 ) C3311_=_C3696( C3311 C3696 ) C3311_=_C3738( C3311 C3738 ) C3311_=_C3739( C3311 C3739 ) C3311_=_C3740( C3311 C3740 ) C3311_=_C3741( C3311 C3741 ) \nC3311_=_C3742( C3311 C3742 ) C3311_=_C3743( C3311 C3743 ) C3311_=_C3744( C3311 C3744 ) C3318_=_C3467( C3318 C3467 ) C3318_=_C3591( C3318 C3591 ) C3318_=_C3635( C3318 C3635 ) \nC3318_=_C3703( C3318 C3703 ) C3318_=_C3791( C3318 C3791 ) C3318_=_C3842( C3318 C3842 ) C3318_=_C3894( C3318 C3894 ) C3318_=_C3995( C3318 C3995 ) C3318_=_C4098( C3318 C4098 ) \nC3318_=_C4100( C3318 C4100 ) C3318_=_C4101( C3318 C4101 ) C3467_=_C3591( C3467 C3591 ) C3467_=_C3635( C3467 C3635 ) C3467_=_C3703( C3467 C3703 ) C3467_=_C3791( C3467 C3791 ) \nC3467_=_C3842( C3467 C3842 ) C3467_=_C3894( C3467 C3894 ) C3467_=_C3995( C3467 C3995 ) C3467_=_C4098( C3467 C4098 ) C3467_=_C4100( C3467 C4100 ) C3467_=_C4101( C3467 C4101 ) \nC3548_=_C3581( C3548 C3581 ) C3548_=_C3744( C3548 C3744 ) C3548_=_C3790( C3548 C3790 ) C3548_=_C4023( C3548 C4023 ) C3548_=_C4098( C3548 C4098 ) C3548_=_C4099( C3548 C4099 ) \nC3569_=_C3570( C3569 C3570 ) C3569_=_C3572( C3569 C3572 ) C3569_=_C3573( C3569 C3573 ) C3569_=_C3574( C3569 C3574 ) C3569_=_C3575( C3569 C3575 ) C3569_=_C3576( C3569 C3576 ) \nC3569_=_C3577( C3569 C3577 ) C3569_=_C3578( C3569 C3578 ) C3569_=_C3579( C3569 C3579 ) C3569_=_C3580( C3569 C3580 ) C3569_=_C3581( C3569 C3581 ) C3569_=_C3583( C3569 C3583 ) \nC3570_=_C3572( C3570 C3572 ) C3570_=_C3573( C3570 C3573 ) C3570_=_C3574( C3570 C3574 ) C3570_=_C3575( C3570 C3575 ) C3570_=_C3576( C3570 C3576 ) C3570_=_C3577( C3570 C3577 ) \nC3570_=_C3578( C3570 C3578 ) C3570_=_C3579( C3570 C3579 ) C3570_=_C3580( C3570 C3580 ) C3570_=_C3581( C3570 C3581 ) C3570_=_C3583( C3570 C3583 ) C3570_=_C3661( C3570 C3661 ) \nC3572_=_C3573( C3572 C3573 ) C3572_=_C3574( C3572 C3574 ) C3572_=_C3575( C3572 C3575 ) C3572_=_C3576( C3572 C3576 ) C3572_=_C3577( C3572 C3577 ) C3572_=_C3578( C3572 C3578 ) \nC3572_=_C3579( C3572 C3579 ) C3572_=_C3580( C3572 C3580 ) C3572_=_C3581( C3572 C3581 ) C3572_=_C3583( C3572 C3583 ) C3573_=_C3574( C3573 C3574 ) C3573_=_C3575( C3573 C3575 ) \nC3573_=_C3576( C3573 C3576 ) C3573_=_C3577( C3573 C3577 ) C3573_=_C3578( C3573 C3578 ) C3573_=_C3579( C3573 C3579 ) C3573_=_C3580( C3573 C3580 ) C3573_=_C3581( C3573 C3581 ) \nC3573_=_C3583( C3573 C3583 ) C3573_=_C3738( C3573 C3738 ) C3573_=_C3790( C3573 C3790 ) C3573_=_C3791( C3573 C3791 ) C3574_=_C3575( C3574 C3575 ) C3574_=_C3576( C3574 C3576 ) \nC3574_=_C3577(</w:t>
      </w:r>
    </w:p>
    <w:p>
      <w:pPr>
        <w:pStyle w:val="PreformattedText"/>
        <w:bidi w:val="0"/>
        <w:spacing w:before="0" w:after="0"/>
        <w:jc w:val="left"/>
        <w:rPr/>
      </w:pPr>
      <w:r>
        <w:rPr/>
        <w:t xml:space="preserve"> </w:t>
      </w:r>
      <w:r>
        <w:rPr/>
        <w:t>C3574 C3577 ) C3574_=_C3578( C3574 C3578 ) C3574_=_C3579( C3574 C3579 ) C3574_=_C3580( C3574 C3580 ) C3574_=_C3581( C3574 C3581 ) C3574_=_C3583( C3574 C3583 ) \nC3575_=_C3576( C3575 C3576 ) C3575_=_C3577( C3575 C3577 ) C3575_=_C3578( C3575 C3578 ) C3575_=_C3579( C3575 C3579 ) C3575_=_C3580( C3575 C3580 ) C3575_=_C3581( C3575 C3581 ) \nC3575_=_C3583( C3575 C3583 ) C3575_=_C3740( C3575 C3740 ) C3576_=_C3577( C3576 C3577 ) C3576_=_C3578( C3576 C3578 ) C3576_=_C3579( C3576 C3579 ) C3576_=_C3580( C3576 C3580 ) \nC3576_=_C3581( C3576 C3581 ) C3576_=_C3583( C3576 C3583 ) C3577_=_C3578( C3577 C3578 ) C3577_=_C3579( C3577 C3579 ) C3577_=_C3580( C3577 C3580 ) C3577_=_C3581( C3577 C3581 ) \nC3577_=_C3583( C3577 C3583 ) C3577_=_C3741( C3577 C3741 ) C3577_=_C3995( C3577 C3995 ) C3578_=_C3579( C3578 C3579 ) C3578_=_C3580( C3578 C3580 ) C3578_=_C3581( C3578 C3581 ) \nC3578_=_C3583( C3578 C3583 ) C3579_=_C3580( C3579 C3580 ) C3579_=_C3581( C3579 C3581 ) C3579_=_C3583( C3579 C3583 ) C3579_=_C3742( C3579 C3742 ) C3580_=_C3581( C3580 C3581 ) \nC3580_=_C3583( C3580 C3583 ) C3580_=_C3743( C3580 C3743 ) C3581_=_C3583( C3581 C3583 ) C3581_=_C3744( C3581 C3744 ) C3581_=_C3790( C3581 C3790 ) C3581_=_C4023( C3581 C4023 ) \nC3581_=_C4098( C3581 C4098 ) C3581_=_C4099( C3581 C4099 ) C3586_=_C3591( C3586 C3591 ) C3586_=_C3661( C3586 C3661 ) C3586_=_C3696( C3586 C3696 ) C3586_=_C3738( C3586 C3738 ) \nC3586_=_C3739( C3586 C3739 ) C3586_=_C3740( C3586 C3740 ) C3586_=_C3741( C3586 C3741 ) C3586_=_C3742( C3586 C3742 ) C3586_=_C3743( C3586 C3743 ) C3586_=_C3744( C3586 C3744 ) \nC3591_=_C3635( C3591 C3635 ) C3591_=_C3703( C3591 C3703 ) C3591_=_C3791( C3591 C3791 ) C3591_=_C3842( C3591 C3842 ) C3591_=_C3894( C3591 C3894 ) C3591_=_C3995( C3591 C3995 ) \nC3591_=_C4098( C3591 C4098 ) C3591_=_C4100( C3591 C4100 ) C3591_=_C4101( C3591 C4101 ) C3635_=_C3703( C3635 C3703 ) C3635_=_C3791( C3635 C3791 ) C3635_=_C3842( C3635 C3842 ) \nC3635_=_C3894( C3635 C3894 ) C3635_=_C3995( C3635 C3995 ) C3635_=_C4098( C3635 C4098 ) C3635_=_C4100( C3635 C4100 ) C3635_=_C4101( C3635 C4101 ) C3661_=_C3696( C3661 C3696 ) \nC3661_=_C3738( C3661 C3738 ) C3661_=_C3739( C3661 C3739 ) C3661_=_C3740( C3661 C3740 ) C3661_=_C3741( C3661 C3741 ) C3661_=_C3742( C3661 C3742 ) C3661_=_C3743( C3661 C3743 ) \nC3661_=_C3744( C3661 C3744 ) C3696_=_C3703( C3696 C3703 ) C3696_=_C3738( C3696 C3738 ) C3696_=_C3739( C3696 C3739 ) C3696_=_C3740( C3696 C3740 ) C3696_=_C3741( C3696 C3741 ) \nC3696_=_C3742( C3696 C3742 ) C3696_=_C3743( C3696 C3743 ) C3696_=_C3744( C3696 C3744 ) C3703_=_C3791( C3703 C3791 ) C3703_=_C3842( C3703 C3842 ) C3703_=_C3894( C3703 C3894 ) \nC3703_=_C3995( C3703 C3995 ) C3703_=_C4098( C3703 C4098 ) C3703_=_C4100( C3703 C4100 ) C3703_=_C4101( C3703 C4101 ) C3738_=_C3739( C3738 C3739 ) C3738_=_C3740( C3738 C3740 ) \nC3738_=_C3741( C3738 C3741 ) C3738_=_C3742( C3738 C3742 ) C3738_=_C3743( C3738 C3743 ) C3738_=_C3744( C3738 C3744 ) C3738_=_C3790( C3738 C3790 ) C3738_=_C3791( C3738 C3791 ) \nC3739_=_C3740( C3739 C3740 ) C3739_=_C3741( C3739 C3741 ) C3739_=_C3742( C3739 C3742 ) C3739_=_C3743( C3739 C3743 ) C3739_=_C3744( C3739 C3744 ) C3739_=_C3842( C3739 C3842 ) \nC3740_=_C3741( C3740 C3741 ) C3740_=_C3742( C3740 C3742 ) C3740_=_C3743( C3740 C3743 ) C3740_=_C3744( C3740 C3744 ) C3741_=_C3742( C3741 C3742 ) C3741_=_C3743( C3741 C3743 ) \nC3741_=_C3744( C3741 C3744 ) C3741_=_C3995( C3741 C3995 ) C3742_=_C3743( C3742 C3743 ) C3742_=_C3744( C3742 C3744 ) C3743_=_C3744( C3743 C3744 ) C3744_=_C3790( C3744 C3790 ) \nC3744_=_C4023( C3744 C4023 ) C3744_=_C4098( C3744 C4098 ) C3744_=_C4099( C3744 C4099 ) C3790_=_C3791( C3790 C3791 ) C3790_=_C4023( C3790 C4023 ) C3790_=_C4098( C3790 C4098 ) \nC3790_=_C4099( C3790 C4099 ) C3791_=_C3842( C3791 C3842 ) C3791_=_C3894( C3791 C3894 ) C3791_=_C3995( C3791 C3995 ) C3791_=_C4098( C3791 C4098 ) C3791_=_C4100( C3791 C4100 ) \nC3791_=_C4101( C3791 C4101 ) C3842_=_C3894( C3842 C3894 ) C3842_=_C3995( C3842 C3995 ) C3842_=_C4098( C3842 C4098 ) C3842_=_C4100( C3842 C4100 ) C3842_=_C4101( C3842 C4101 ) \nC3894_=_C3995( C3894 C3995 ) C3894_=_C4098( C3894 C4098 ) C3894_=_C4100( C3894 C4100 ) C3894_=_C4101( C3894 C4101 ) C3995_=_C4098( C3995 C4098 ) C3995_=_C4100( C3995 C4100 ) \nC3995_=_C4101( C3995 C4101 ) C4023_=_C4098( C4023 C4098 ) C4023_=_C4099( C4023 C4099 ) C4098_=_C4099( C4098 C4099 ) C4098_=_C4100( C4098 C4100 ) C4098_=_C4101( C4098 C4101 ) \nC4100_=_C4101( C4100 C4101 ) "];141-&gt;220[label="165: C423 C425 C426 C427 C429 \nC431 C432 C433 C435 C436 C437 \nC439 C440 C441 C443 C444 C445 \nC446 C447 C448 C451 C516 C572 \nC613 C649 C709 C713 C757 C870 \nC901 C903 C905 C907 C910 C923 \nC924 C980 C996 C1014 C1022 C1089 \nC1398 C1535 C1599 C1611 C1613 C1678 \nC1687 C1689 C1705 C1791 C1909 C1910 \nC1912 C1913 C1915 C1916 C1917 C1919 \nC1921 C1922 C1923 C1924 C1925 C1926 \nC1927 C1928 C1929 C1968 C2007 C2016 \nC2044 C2052 C2072 C2124 C2207 C2264 \nC2284 C2291 C2292 C2293 C2294 C2296 \nC2297 C2298 C2299 C2300 C2302 C2303 \nC2305 C2306 C2307 C2308 C2309 C2310 \nC2313 C2431 C2474 C2603 C2624 C2711 \nC2720 C2727 C2818 C2846 C2856 C2867 \nC2976 C3110 C3145 C3148 C3156 C3196 \nC3233 C3234 C3236 C3237 C3238 C3240 \nC3241 C3242 C3243 C3244 C3279 C3283 \nC3285 C3293 C3294 C3311 C3318 C3467 \nC3548 C3569 C3570 C3572 C3573 C3574 \nC3575 C3576 C3577 C3578 C3579 C3580 \nC3583 C3586 C3591 C3635 C3661 C3696 \nC3703 C3738 C3739 C3740 C3741 C3742 \nC3743 C3790 C3791 C3842 C3894 C3995 \nC4023 C4099 C4100 C4101 \n1758: C423_=_C613 ,C423_=_C870 ,C423_=_C923 ,C423_=_C996 ,C423_=_C1022 ,\nC423_=_C1535 ,C423_=_C1599 ,C423_=_C1678 ,C423_=_C2044 ,C423_=_C2207 ,C423_=_C2431 ,\nC423_=_C2818 ,C423_=_C2867 ,C423_=_C2976 ,C423_=_C3110 ,C423_=_C3293 ,C423_=_C3548 ,\nC423_=_C3790 ,C423_=_C4023 ,C423_=_C4099 ,C425_=_C426 ,C425_=_C427 ,C425_=_C429 ,\nC425_=_C431 ,C425_=_C432 ,C425_=_C433 ,C425_=_C435 ,C425_=_C436 ,C425_=_C437 ,\nC425_=_C439 ,C425_=_C440 ,C425_=_C441 ,C425_=_C443 ,C425_=_C444 ,C425_=_C445 ,\nC425_=_C446 ,C425_=_C447 ,C425_=_C448 ,C425_=_C451 ,C425_=_C901 ,C425_=_C903 ,\nC425_=_C905 ,C425_=_C907 ,C425_=_C910 ,C425_=_C923 ,C425_=_C924 ,C426_=_C427 ,\nC426_=_C429 ,C426_=_C431 ,C426_=_C432 ,C426_=_C433 ,C426_=_C435 ,C426_=_C436 ,\nC426_=_C437 ,C426_=_C439 ,C426_=_C440 ,C426_=_C441 ,C426_=_C443 ,C426_=_C444 ,\nC426_=_C445 ,C426_=_C446 ,C426_=_C447 ,C426_=_C448 ,C426_=_C451 ,C427_=_C429 ,\nC427_=_C431 ,C427_=_C432 ,C427_=_C433 ,C427_=_C435 ,C427_=_C436 ,C427_=_C437 ,\nC427_=_C439 ,C427_=_C440 ,C427_=_C441 ,C427_=_C443 ,C427_=_C444 ,C427_=_C445 ,\nC427_=_C446 ,C427_=_C447 ,C427_=_C448 ,C427_=_C451 ,C429_=_C431 ,C429_=_C432 ,\nC429_=_C433 ,C429_=_C435 ,C429_=_C436 ,C429_=_C437 ,C429_=_C439 ,C429_=_C440 ,\nC429_=_C441 ,C429_=_C443 ,C429_=_C444 ,C429_=_C445 ,C429_=_C446 ,C429_=_C447 ,\nC429_=_C448 ,C429_=_C451 ,C429_=_C2124 ,C431_=_C432 ,C431_=_C433 ,C431_=_C435 ,\nC431_=_C436 ,C431_=_C437 ,C431_=_C439 ,C431_=_C440 ,C431_=_C441 ,C431_=_C443 ,\nC431_=_C444 ,C431_=_C445 ,C431_=_C446 ,C431_=_C447 ,C431_=_C448 ,C431_=_C451 ,\nC431_=_C2711 ,C431_=_C2720 ,C432_=_C433 ,C432_=_C435 ,C432_=_C436 ,C432_=_C437 ,\nC432_=_C439 ,C432_=_C440 ,C432_=_C441 ,C432_=_C443 ,C432_=_C444 ,C432_=_C445 ,\nC432_=_C446 ,C432_=_C447 ,C432_=_C448 ,C432_=_C451 ,C432_=_C2846 ,C432_=_C2856 ,\nC433_=_C435 ,C433_=_C436 ,C433_=_C437 ,C433_=_C439 ,C433_=_C440 ,C433_=_C441 ,\nC433_=_C443 ,C433_=_C444 ,C433_=_C445 ,C433_=_C446 ,C433_=_C447 ,C433_=_C448 ,\nC433_=_C451 ,C435_=_C436 ,C435_=_C437 ,C435_=_C439 ,C435_=_C440 ,C435_=_C441 ,\nC435_=_C443 ,C435_=_C444 ,C435_=_C445 ,C435_=_C446 ,C435_=_C447 ,C435_=_C448 ,\nC435_=_C451 ,C435_=_C1915 ,C435_=_C2296 ,C435_=_C3233 ,C435_=_C3283 ,C435_=_C3285 ,\nC435_=_C3293 ,C435_=_C3294 ,C436_=_C437 ,C436_=_C439 ,C436_=_C440 ,C436_=_C441 ,\nC436_=_C443 ,C436_=_C444 ,C436_=_C445 ,C436_=_C446 ,C436_=_C447 ,C436_=_C448 ,\nC436_=_C451 ,C436_=_C3311 ,C436_=_C3318 ,C437_=_C439 ,C437_=_C440 ,C437_=_C441 ,\nC437_=_C443 ,C437_=_C444 ,C437_=_C445 ,C437_=_C446 ,C437_=_C447 ,C437_=_C448 ,\nC437_=_C451 ,C439_=_C440 ,C439_=_C441 ,C439_=_C443 ,C439_=_C444 ,C439_=_C445 ,\nC439_=_C446 ,C439_=_C447 ,C439_=_C448 ,C439_=_C451 ,C439_=_C3586 ,C439_=_C3591 ,\nC440_=_C441 ,C440_=_C443 ,C440_=_C444 ,C440_=_C445 ,C440_=_C446 ,C440_=_C447 ,\nC440_=_C448 ,C440_=_C451 ,C440_=_C3696 ,C440_=_C3703 ,C441_=_C443 ,C441_=_C444 ,\nC441_=_C445 ,C441_=_C446 ,C441_=_C447 ,C441_=_C448 ,C441_=_C451 ,C443_=_C444 ,\nC443_=_C445 ,C443_=_C446 ,C443_=_C447 ,C443_=_C448 ,C443_=_C451 ,C443_=_C1921 ,\nC443_=_C2305 ,C443_=_C3240 ,C443_=_C3573 ,C443_=_C3738 ,C443_=_C3790 ,C443_=_C3791 ,\nC444_=_C445 ,C444_=_C446 ,C444_=_C447 ,C444_=_C448 ,C444_=_C451 ,C445_=_C446 ,\nC445_=_C447 ,C445_=_C448 ,C445_=_C451 ,C445_=_C3739 ,C445_=_C3842 ,C446_=_C447 ,\nC446_=_C448 ,C446_=_C451 ,C446_=_C3577 ,C446_=_C3741 ,C446_=_C3995 ,C447_=_C448 ,\nC447_=_C451 ,C448_=_C451 ,C516_=_C572 ,C516_=_C905 ,C516_=_C1014 ,C516_=_C1089 ,\nC516_=_C2016 ,C516_=_C2052 ,C516_=_C2072 ,C516_=_C2474 ,C516_=_C2603 ,C516_=_C2624 ,\nC516_=_C2727 ,C516_=_C3156 ,C516_=_C3233 ,C516_=_C3234 ,C516_=_C3236 ,C516_=_C3237 ,\nC516_=_C3238 ,C516_=_C3240 ,C516_=_C3241 ,C516_=_C3242 ,C516_=_C3243 ,C516_=_C3244 ,\nC572_=_C905 ,C572_=_C1014 ,C572_=_C1089 ,C572_=_C2016 ,C572_=_C2052 ,C572_=_C2072 ,\nC572_=_C2474 ,C572_=_C2603 ,C572_=_C2624 ,C572_=_C2727 ,C572_=_C3156 ,C572_=_C3233 ,\nC572_=_C3234 ,C572_=_C3236 ,C572_=_C3237 ,C572_=_C3238 ,C572_=_C3240 ,C572_=_C3241 ,\nC572_=_C3242 ,C572_=_C3243 ,C572_=_C3244 ,C613_=_C870 ,C613_=_C923 ,C613_=_C996 ,\nC613_=_C1022 ,C613_=_C1535 ,C613_=_C1599 ,C613_=_C1678 ,C613_=_C2044 ,C613_=_C2207 ,\nC613_=_C2431 ,C613_=_C2818 ,C613_=_C2867 ,C613_=_C2976 ,C613_=_C3110 ,C613_=_C3293 ,\nC613_=_C3548 ,C613_=_C3790 ,C613_=_C4023 ,C613_=_C4099 ,C649_=_C757 ,C649_=_C901 ,\nC649_=_C980 ,C649_=_C1909 ,C649_=_C1910 ,C649_=_C1912 ,C649_=_C1913 ,C649_=_C1915 ,\nC649_=_C1916 ,C649_=_C1917 ,C649_=_C1919 ,C649_=_C1921 ,C649_=_C1922 ,C649_=_C1923 ,\nC649_=_C1924 ,C649_=_C1925 ,C649_=_C1926</w:t>
      </w:r>
    </w:p>
    <w:p>
      <w:pPr>
        <w:pStyle w:val="PreformattedText"/>
        <w:bidi w:val="0"/>
        <w:spacing w:before="0" w:after="0"/>
        <w:jc w:val="left"/>
        <w:rPr/>
      </w:pPr>
      <w:r>
        <w:rPr/>
        <w:t xml:space="preserve"> </w:t>
      </w:r>
      <w:r>
        <w:rPr/>
        <w:t>,C649_=_C1927 ,C649_=_C1928 ,C649_=_C1929 ,\nC709_=_C713 ,C709_=_C907 ,C709_=_C1611 ,C709_=_C1687 ,C709_=_C1705 ,C709_=_C3145 ,\nC709_=_C3283 ,C709_=_C3569 ,C709_=_C3570 ,C709_=_C3572 ,C709_=_C3573 ,C709_=_C3574 ,\nC709_=_C3575 ,C709_=_C3576 ,C709_=_C3577 ,C709_=_C3578 ,C709_=_C3579 ,C709_=_C3580 ,\nC709_=_C3583 ,C713_=_C910 ,C713_=_C1613 ,C713_=_C1689 ,C713_=_C2711 ,C713_=_C2846 ,\nC713_=_C3148 ,C713_=_C3285 ,C713_=_C3311 ,C713_=_C3586 ,C713_=_C3661 ,C713_=_C3696 ,\nC713_=_C3738 ,C713_=_C3739 ,C713_=_C3740 ,C713_=_C3741 ,C713_=_C3742 ,C713_=_C3743 ,\nC757_=_C901 ,C757_=_C980 ,C757_=_C1909 ,C757_=_C1910 ,C757_=_C1912 ,C757_=_C1913 ,\nC757_=_C1915 ,C757_=_C1916 ,C757_=_C1917 ,C757_=_C1919 ,C757_=_C1921 ,C757_=_C1922 ,\nC757_=_C1923 ,C757_=_C1924 ,C757_=_C1925 ,C757_=_C1926 ,C757_=_C1927 ,C757_=_C1928 ,\nC757_=_C1929 ,C870_=_C923 ,C870_=_C996 ,C870_=_C1022 ,C870_=_C1535 ,C870_=_C1599 ,\nC870_=_C1678 ,C870_=_C2044 ,C870_=_C2207 ,C870_=_C2431 ,C870_=_C2818 ,C870_=_C2867 ,\nC870_=_C2976 ,C870_=_C3110 ,C870_=_C3293 ,C870_=_C3548 ,C870_=_C3790 ,C870_=_C4023 ,\nC870_=_C4099 ,C901_=_C903 ,C901_=_C905 ,C901_=_C907 ,C901_=_C910 ,C901_=_C923 ,\nC901_=_C924 ,C901_=_C980 ,C901_=_C1909 ,C901_=_C1910 ,C901_=_C1912 ,C901_=_C1913 ,\nC901_=_C1915 ,C901_=_C1916 ,C901_=_C1917 ,C901_=_C1919 ,C901_=_C1921 ,C901_=_C1922 ,\nC901_=_C1923 ,C901_=_C1924 ,C901_=_C1925 ,C901_=_C1926 ,C901_=_C1927 ,C901_=_C1928 ,\nC901_=_C1929 ,C903_=_C905 ,C903_=_C907 ,C903_=_C910 ,C903_=_C923 ,C903_=_C924 ,\nC903_=_C1398 ,C903_=_C1791 ,C903_=_C2007 ,C903_=_C2124 ,C903_=_C2291 ,C903_=_C2292 ,\nC903_=_C2293 ,C903_=_C2294 ,C903_=_C2296 ,C903_=_C2297 ,C903_=_C2298 ,C903_=_C2299 ,\nC903_=_C2300 ,C903_=_C2302 ,C903_=_C2303 ,C903_=_C2305 ,C903_=_C2306 ,C903_=_C2307 ,\nC903_=_C2308 ,C903_=_C2309 ,C903_=_C2310 ,C903_=_C2313 ,C905_=_C907 ,C905_=_C910 ,\nC905_=_C923 ,C905_=_C924 ,C905_=_C1014 ,C905_=_C1089 ,C905_=_C2016 ,C905_=_C2052 ,\nC905_=_C2072 ,C905_=_C2474 ,C905_=_C2603 ,C905_=_C2624 ,C905_=_C2727 ,C905_=_C3156 ,\nC905_=_C3233 ,C905_=_C3234 ,C905_=_C3236 ,C905_=_C3237 ,C905_=_C3238 ,C905_=_C3240 ,\nC905_=_C3241 ,C905_=_C3242 ,C905_=_C3243 ,C905_=_C3244 ,C907_=_C910 ,C907_=_C923 ,\nC907_=_C924 ,C907_=_C1611 ,C907_=_C1687 ,C907_=_C1705 ,C907_=_C3145 ,C907_=_C3283 ,\nC907_=_C3569 ,C907_=_C3570 ,C907_=_C3572 ,C907_=_C3573 ,C907_=_C3574 ,C907_=_C3575 ,\nC907_=_C3576 ,C907_=_C3577 ,C907_=_C3578 ,C907_=_C3579 ,C907_=_C3580 ,C907_=_C3583 ,\nC910_=_C923 ,C910_=_C924 ,C910_=_C1613 ,C910_=_C1689 ,C910_=_C2711 ,C910_=_C2846 ,\nC910_=_C3148 ,C910_=_C3285 ,C910_=_C3311 ,C910_=_C3586 ,C910_=_C3661 ,C910_=_C3696 ,\nC910_=_C3738 ,C910_=_C3739 ,C910_=_C3740 ,C910_=_C3741 ,C910_=_C3742 ,C910_=_C3743 ,\nC923_=_C924 ,C923_=_C996 ,C923_=_C1022 ,C923_=_C1535 ,C923_=_C1599 ,C923_=_C1678 ,\nC923_=_C2044 ,C923_=_C2207 ,C923_=_C2431 ,C923_=_C2818 ,C923_=_C2867 ,C923_=_C2976 ,\nC923_=_C3110 ,C923_=_C3293 ,C923_=_C3548 ,C923_=_C3790 ,C923_=_C4023 ,C923_=_C4099 ,\nC924_=_C1968 ,C924_=_C2264 ,C924_=_C2284 ,C924_=_C2720 ,C924_=_C2856 ,C924_=_C3196 ,\nC924_=_C3279 ,C924_=_C3294 ,C924_=_C3318 ,C924_=_C3467 ,C924_=_C3591 ,C924_=_C3635 ,\nC924_=_C3703 ,C924_=_C3791 ,C924_=_C3842 ,C924_=_C3894 ,C924_=_C3995 ,C924_=_C4100 ,\nC924_=_C4101 ,C980_=_C996 ,C980_=_C1909 ,C980_=_C1910 ,C980_=_C1912 ,C980_=_C1913 ,\nC980_=_C1915 ,C980_=_C1916 ,C980_=_C1917 ,C980_=_C1919 ,C980_=_C1921 ,C980_=_C1922 ,\nC980_=_C1923 ,C980_=_C1924 ,C980_=_C1925 ,C980_=_C1926 ,C980_=_C1927 ,C980_=_C1928 ,\nC980_=_C1929 ,C996_=_C1022 ,C996_=_C1535 ,C996_=_C1599 ,C996_=_C1678 ,C996_=_C2044 ,\nC996_=_C2207 ,C996_=_C2431 ,C996_=_C2818 ,C996_=_C2867 ,C996_=_C2976 ,C996_=_C3110 ,\nC996_=_C3293 ,C996_=_C3548 ,C996_=_C3790 ,C996_=_C4023 ,C996_=_C4099 ,C1014_=_C1022 ,\nC1014_=_C1089 ,C1014_=_C2016 ,C1014_=_C2052 ,C1014_=_C2072 ,C1014_=_C2474 ,C1014_=_C2603 ,\nC1014_=_C2624 ,C1014_=_C2727 ,C1014_=_C3156 ,C1014_=_C3233 ,C1014_=_C3234 ,C1014_=_C3236 ,\nC1014_=_C3237 ,C1014_=_C3238 ,C1014_=_C3240 ,C1014_=_C3241 ,C1014_=_C3242 ,C1014_=_C3243 ,\nC1014_=_C3244 ,C1022_=_C1535 ,C1022_=_C1599 ,C1022_=_C1678 ,C1022_=_C2044 ,C1022_=_C2207 ,\nC1022_=_C2431 ,C1022_=_C2818 ,C1022_=_C2867 ,C1022_=_C2976 ,C1022_=_C3110 ,C1022_=_C3293 ,\nC1022_=_C3548 ,C1022_=_C3790 ,C1022_=_C4023 ,C1022_=_C4099 ,C1089_=_C2016 ,C1089_=_C2052 ,\nC1089_=_C2072 ,C1089_=_C2474 ,C1089_=_C2603 ,C1089_=_C2624 ,C1089_=_C2727 ,C1089_=_C3156 ,\nC1089_=_C3233 ,C1089_=_C3234 ,C1089_=_C3236 ,C1089_=_C3237 ,C1089_=_C3238 ,C1089_=_C3240 ,\nC1089_=_C3241 ,C1089_=_C3242 ,C1089_=_C3243 ,C1089_=_C3244 ,C1398_=_C1791 ,C1398_=_C2007 ,\nC1398_=_C2124 ,C1398_=_C2291 ,C1398_=_C2292 ,C1398_=_C2293 ,C1398_=_C2294 ,C1398_=_C2296 ,\nC1398_=_C2297 ,C1398_=_C2298 ,C1398_=_C2299 ,C1398_=_C2300 ,C1398_=_C2302 ,C1398_=_C2303 ,\nC1398_=_C2305 ,C1398_=_C2306 ,C1398_=_C2307 ,C1398_=_C2308 ,C1398_=_C2309 ,C1398_=_C2310 ,\nC1398_=_C2313 ,C1535_=_C1599 ,C1535_=_C1678 ,C1535_=_C2044 ,C1535_=_C2207 ,C1535_=_C2431 ,\nC1535_=_C2818 ,C1535_=_C2867 ,C1535_=_C2976 ,C1535_=_C3110 ,C1535_=_C3293 ,C1535_=_C3548 ,\nC1535_=_C3790 ,C1535_=_C4023 ,C1535_=_C4099 ,C1599_=_C1678 ,C1599_=_C2044 ,C1599_=_C2207 ,\nC1599_=_C2431 ,C1599_=_C2818 ,C1599_=_C2867 ,C1599_=_C2976 ,C1599_=_C3110 ,C1599_=_C3293 ,\nC1599_=_C3548 ,C1599_=_C3790 ,C1599_=_C4023 ,C1599_=_C4099 ,C1611_=_C1613 ,C1611_=_C1687 ,\nC1611_=_C1705 ,C1611_=_C3145 ,C1611_=_C3283 ,C1611_=_C3569 ,C1611_=_C3570 ,C1611_=_C3572 ,\nC1611_=_C3573 ,C1611_=_C3574 ,C1611_=_C3575 ,C1611_=_C3576 ,C1611_=_C3577 ,C1611_=_C3578 ,\nC1611_=_C3579 ,C1611_=_C3580 ,C1611_=_C3583 ,C1613_=_C1689 ,C1613_=_C2711 ,C1613_=_C2846 ,\nC1613_=_C3148 ,C1613_=_C3285 ,C1613_=_C3311 ,C1613_=_C3586 ,C1613_=_C3661 ,C1613_=_C3696 ,\nC1613_=_C3738 ,C1613_=_C3739 ,C1613_=_C3740 ,C1613_=_C3741 ,C1613_=_C3742 ,C1613_=_C3743 ,\nC1678_=_C2044 ,C1678_=_C2207 ,C1678_=_C2431 ,C1678_=_C2818 ,C1678_=_C2867 ,C1678_=_C2976 ,\nC1678_=_C3110 ,C1678_=_C3293 ,C1678_=_C3548 ,C1678_=_C3790 ,C1678_=_C4023 ,C1678_=_C4099 ,\nC1687_=_C1689 ,C1687_=_C1705 ,C1687_=_C3145 ,C1687_=_C3283 ,C1687_=_C3569 ,C1687_=_C3570 ,\nC1687_=_C3572 ,C1687_=_C3573 ,C1687_=_C3574 ,C1687_=_C3575 ,C1687_=_C3576 ,C1687_=_C3577 ,\nC1687_=_C3578 ,C1687_=_C3579 ,C1687_=_C3580 ,C1687_=_C3583 ,C1689_=_C2711 ,C1689_=_C2846 ,\nC1689_=_C3148 ,C1689_=_C3285 ,C1689_=_C3311 ,C1689_=_C3586 ,C1689_=_C3661 ,C1689_=_C3696 ,\nC1689_=_C3738 ,C1689_=_C3739 ,C1689_=_C3740 ,C1689_=_C3741 ,C1689_=_C3742 ,C1689_=_C3743 ,\nC1705_=_C3145 ,C1705_=_C3283 ,C1705_=_C3569 ,C1705_=_C3570 ,C1705_=_C3572 ,C1705_=_C3573 ,\nC1705_=_C3574 ,C1705_=_C3575 ,C1705_=_C3576 ,C1705_=_C3577 ,C1705_=_C3578 ,C1705_=_C3579 ,\nC1705_=_C3580 ,C1705_=_C3583 ,C1791_=_C2007 ,C1791_=_C2124 ,C1791_=_C2291 ,C1791_=_C2292 ,\nC1791_=_C2293 ,C1791_=_C2294 ,C1791_=_C2296 ,C1791_=_C2297 ,C1791_=_C2298 ,C1791_=_C2299 ,\nC1791_=_C2300 ,C1791_=_C2302 ,C1791_=_C2303 ,C1791_=_C2305 ,C1791_=_C2306 ,C1791_=_C2307 ,\nC1791_=_C2308 ,C1791_=_C2309 ,C1791_=_C2310 ,C1791_=_C2313 ,C1909_=_C1910 ,C1909_=_C1912 ,\nC1909_=_C1913 ,C1909_=_C1915 ,C1909_=_C1916 ,C1909_=_C1917 ,C1909_=_C1919 ,C1909_=_C1921 ,\nC1909_=_C1922 ,C1909_=_C1923 ,C1909_=_C1924 ,C1909_=_C1925 ,C1909_=_C1926 ,C1909_=_C1927 ,\nC1909_=_C1928 ,C1909_=_C1929 ,C1909_=_C2072 ,C1910_=_C1912 ,C1910_=_C1913 ,C1910_=_C1915 ,\nC1910_=_C1916 ,C1910_=_C1917 ,C1910_=_C1919 ,C1910_=_C1921 ,C1910_=_C1922 ,C1910_=_C1923 ,\nC1910_=_C1924 ,C1910_=_C1925 ,C1910_=_C1926 ,C1910_=_C1927 ,C1910_=_C1928 ,C1910_=_C1929 ,\nC1910_=_C2264 ,C1912_=_C1913 ,C1912_=_C1915 ,C1912_=_C1916 ,C1912_=_C1917 ,C1912_=_C1919 ,\nC1912_=_C1921 ,C1912_=_C1922 ,C1912_=_C1923 ,C1912_=_C1924 ,C1912_=_C1925 ,C1912_=_C1926 ,\nC1912_=_C1927 ,C1912_=_C1928 ,C1912_=_C1929 ,C1913_=_C1915 ,C1913_=_C1916 ,C1913_=_C1917 ,\nC1913_=_C1919 ,C1913_=_C1921 ,C1913_=_C1922 ,C1913_=_C1923 ,C1913_=_C1924 ,C1913_=_C1925 ,\nC1913_=_C1926 ,C1913_=_C1927 ,C1913_=_C1928 ,C1913_=_C1929 ,C1915_=_C1916 ,C1915_=_C1917 ,\nC1915_=_C1919 ,C1915_=_C1921 ,C1915_=_C1922 ,C1915_=_C1923 ,C1915_=_C1924 ,C1915_=_C1925 ,\nC1915_=_C1926 ,C1915_=_C1927 ,C1915_=_C1928 ,C1915_=_C1929 ,C1915_=_C2296 ,C1915_=_C3233 ,\nC1915_=_C3283 ,C1915_=_C3285 ,C1915_=_C3293 ,C1915_=_C3294 ,C1916_=_C1917 ,C1916_=_C1919 ,\nC1916_=_C1921 ,C1916_=_C1922 ,C1916_=_C1923 ,C1916_=_C1924 ,C1916_=_C1925 ,C1916_=_C1926 ,\nC1916_=_C1927 ,C1916_=_C1928 ,C1916_=_C1929 ,C1917_=_C1919 ,C1917_=_C1921 ,C1917_=_C1922 ,\nC1917_=_C1923 ,C1917_=_C1924 ,C1917_=_C1925 ,C1917_=_C1926 ,C1917_=_C1927 ,C1917_=_C1928 ,\nC1917_=_C1929 ,C1919_=_C1921 ,C1919_=_C1922 ,C1919_=_C1923 ,C1919_=_C1924 ,C1919_=_C1925 ,\nC1919_=_C1926 ,C1919_=_C1927 ,C1919_=_C1928 ,C1919_=_C1929 ,C1921_=_C1922 ,C1921_=_C1923 ,\nC1921_=_C1924 ,C1921_=_C1925 ,C1921_=_C1926 ,C1921_=_C1927 ,C1921_=_C1928 ,C1921_=_C1929 ,\nC1921_=_C2305 ,C1921_=_C3240 ,C1921_=_C3573 ,C1921_=_C3738 ,C1921_=_C3790 ,C1921_=_C3791 ,\nC1922_=_C1923 ,C1922_=_C1924 ,C1922_=_C1925 ,C1922_=_C1926 ,C1922_=_C1927 ,C1922_=_C1928 ,\nC1922_=_C1929 ,C1923_=_C1924 ,C1923_=_C1925 ,C1923_=_C1926 ,C1923_=_C1927 ,C1923_=_C1928 ,\nC1923_=_C1929 ,C1923_=_C3576 ,C1924_=_C1925 ,C1924_=_C1926 ,C1924_=_C1927 ,C1924_=_C1928 ,\nC1924_=_C1929 ,C1924_=_C3243 ,C1925_=_C1926 ,C1925_=_C1927 ,C1925_=_C1928 ,C1925_=_C1929 ,\nC1926_=_C1927 ,C1926_=_C1928 ,C1926_=_C1929 ,C1927_=_C1928 ,C1927_=_C1929 ,C1927_=_C3578 ,\nC1928_=_C1929 ,C1968_=_C2264 ,C1968_=_C2284 ,C1968_=_C2720 ,C1968_=_C2856 ,C1968_=_C3196 ,\nC1968_=_C3279 ,C1968_=_C3294 ,C1968_=_C3318 ,C1968_=_C3467 ,C1968_=_C3591 ,C1968_=_C3635 ,\nC1968_=_C3703 ,C1968_=_C3791 ,C1968_=_C3842 ,C1968_=_C3894 ,C1968_=_C3995 ,C1968_=_C4100 ,\nC1968_=_C4101 ,C2007_=_C2016 ,C2007_=_C2124 ,C2007_=_C2291 ,C2007_=_C2292 ,C2007_=_C2293 ,\nC2007_=_C2294 ,C2007_=_C2296 ,C2007_=_C2297 ,C2007_=_C2298 ,C2007_=_C2299 ,C2007_=_C2300 ,\nC2007_=_C2302 ,C2007_=_C2303 ,C2007_=_C2305 ,C2007_=_C2306 ,C2007_=_C2307 ,C2007_=_C2308 ,\nC2007_=_C2309 ,C2007_=_C2310 ,C2007_=_C2313 ,C2016_=_C2052 ,C2016_=_C2072 ,C2016_=_C2474 ,\nC2016_=_C2603 ,C2016_=_C2624</w:t>
      </w:r>
    </w:p>
    <w:p>
      <w:pPr>
        <w:pStyle w:val="PreformattedText"/>
        <w:bidi w:val="0"/>
        <w:spacing w:before="0" w:after="0"/>
        <w:jc w:val="left"/>
        <w:rPr/>
      </w:pPr>
      <w:r>
        <w:rPr/>
        <w:t xml:space="preserve"> </w:t>
      </w:r>
      <w:r>
        <w:rPr/>
        <w:t>,C2016_=_C2727 ,C2016_=_C3156 ,C2016_=_C3233 ,C2016_=_C3234 ,\nC2016_=_C3236 ,C2016_=_C3237 ,C2016_=_C3238 ,C2016_=_C3240 ,C2016_=_C3241 ,C2016_=_C3242 ,\nC2016_=_C3243 ,C2016_=_C3244 ,C2044_=_C2207 ,C2044_=_C2431 ,C2044_=_C2818 ,C2044_=_C2867 ,\nC2044_=_C2976 ,C2044_=_C3110 ,C2044_=_C3293 ,C2044_=_C3548 ,C2044_=_C3790 ,C2044_=_C4023 ,\nC2044_=_C4099 ,C2052_=_C2072 ,C2052_=_C2474 ,C2052_=_C2603 ,C2052_=_C2624 ,C2052_=_C2727 ,\nC2052_=_C3156 ,C2052_=_C3233 ,C2052_=_C3234 ,C2052_=_C3236 ,C2052_=_C3237 ,C2052_=_C3238 ,\nC2052_=_C3240 ,C2052_=_C3241 ,C2052_=_C3242 ,C2052_=_C3243 ,C2052_=_C3244 ,C2072_=_C2474 ,\nC2072_=_C2603 ,C2072_=_C2624 ,C2072_=_C2727 ,C2072_=_C3156 ,C2072_=_C3233 ,C2072_=_C3234 ,\nC2072_=_C3236 ,C2072_=_C3237 ,C2072_=_C3238 ,C2072_=_C3240 ,C2072_=_C3241 ,C2072_=_C3242 ,\nC2072_=_C3243 ,C2072_=_C3244 ,C2124_=_C2291 ,C2124_=_C2292 ,C2124_=_C2293 ,C2124_=_C2294 ,\nC2124_=_C2296 ,C2124_=_C2297 ,C2124_=_C2298 ,C2124_=_C2299 ,C2124_=_C2300 ,C2124_=_C2302 ,\nC2124_=_C2303 ,C2124_=_C2305 ,C2124_=_C2306 ,C2124_=_C2307 ,C2124_=_C2308 ,C2124_=_C2309 ,\nC2124_=_C2310 ,C2124_=_C2313 ,C2207_=_C2431 ,C2207_=_C2818 ,C2207_=_C2867 ,C2207_=_C2976 ,\nC2207_=_C3110 ,C2207_=_C3293 ,C2207_=_C3548 ,C2207_=_C3790 ,C2207_=_C4023 ,C2207_=_C4099 ,\nC2264_=_C2284 ,C2264_=_C2720 ,C2264_=_C2856 ,C2264_=_C3196 ,C2264_=_C3279 ,C2264_=_C3294 ,\nC2264_=_C3318 ,C2264_=_C3467 ,C2264_=_C3591 ,C2264_=_C3635 ,C2264_=_C3703 ,C2264_=_C3791 ,\nC2264_=_C3842 ,C2264_=_C3894 ,C2264_=_C3995 ,C2264_=_C4100 ,C2264_=_C4101 ,C2284_=_C2720 ,\nC2284_=_C2856 ,C2284_=_C3196 ,C2284_=_C3279 ,C2284_=_C3294 ,C2284_=_C3318 ,C2284_=_C3467 ,\nC2284_=_C3591 ,C2284_=_C3635 ,C2284_=_C3703 ,C2284_=_C3791 ,C2284_=_C3842 ,C2284_=_C3894 ,\nC2284_=_C3995 ,C2284_=_C4100 ,C2284_=_C4101 ,C2291_=_C2292 ,C2291_=_C2293 ,C2291_=_C2294 ,\nC2291_=_C2296 ,C2291_=_C2297 ,C2291_=_C2298 ,C2291_=_C2299 ,C2291_=_C2300 ,C2291_=_C2302 ,\nC2291_=_C2303 ,C2291_=_C2305 ,C2291_=_C2306 ,C2291_=_C2307 ,C2291_=_C2308 ,C2291_=_C2309 ,\nC2291_=_C2310 ,C2291_=_C2313 ,C2292_=_C2293 ,C2292_=_C2294 ,C2292_=_C2296 ,C2292_=_C2297 ,\nC2292_=_C2298 ,C2292_=_C2299 ,C2292_=_C2300 ,C2292_=_C2302 ,C2292_=_C2303 ,C2292_=_C2305 ,\nC2292_=_C2306 ,C2292_=_C2307 ,C2292_=_C2308 ,C2292_=_C2309 ,C2292_=_C2310 ,C2292_=_C2313 ,\nC2293_=_C2294 ,C2293_=_C2296 ,C2293_=_C2297 ,C2293_=_C2298 ,C2293_=_C2299 ,C2293_=_C2300 ,\nC2293_=_C2302 ,C2293_=_C2303 ,C2293_=_C2305 ,C2293_=_C2306 ,C2293_=_C2307 ,C2293_=_C2308 ,\nC2293_=_C2309 ,C2293_=_C2310 ,C2293_=_C2313 ,C2293_=_C3145 ,C2293_=_C3148 ,C2294_=_C2296 ,\nC2294_=_C2297 ,C2294_=_C2298 ,C2294_=_C2299 ,C2294_=_C2300 ,C2294_=_C2302 ,C2294_=_C2303 ,\nC2294_=_C2305 ,C2294_=_C2306 ,C2294_=_C2307 ,C2294_=_C2308 ,C2294_=_C2309 ,C2294_=_C2310 ,\nC2294_=_C2313 ,C2296_=_C2297 ,C2296_=_C2298 ,C2296_=_C2299 ,C2296_=_C2300 ,C2296_=_C2302 ,\nC2296_=_C2303 ,C2296_=_C2305 ,C2296_=_C2306 ,C2296_=_C2307 ,C2296_=_C2308 ,C2296_=_C2309 ,\nC2296_=_C2310 ,C2296_=_C2313 ,C2296_=_C3233 ,C2296_=_C3283 ,C2296_=_C3285 ,C2296_=_C3293 ,\nC2296_=_C3294 ,C2297_=_C2298 ,C2297_=_C2299 ,C2297_=_C2300 ,C2297_=_C2302 ,C2297_=_C2303 ,\nC2297_=_C2305 ,C2297_=_C2306 ,C2297_=_C2307 ,C2297_=_C2308 ,C2297_=_C2309 ,C2297_=_C2310 ,\nC2297_=_C2313 ,C2298_=_C2299 ,C2298_=_C2300 ,C2298_=_C2302 ,C2298_=_C2303 ,C2298_=_C2305 ,\nC2298_=_C2306 ,C2298_=_C2307 ,C2298_=_C2308 ,C2298_=_C2309 ,C2298_=_C2310 ,C2298_=_C2313 ,\nC2299_=_C2300 ,C2299_=_C2302 ,C2299_=_C2303 ,C2299_=_C2305 ,C2299_=_C2306 ,C2299_=_C2307 ,\nC2299_=_C2308 ,C2299_=_C2309 ,C2299_=_C2310 ,C2299_=_C2313 ,C2300_=_C2302 ,C2300_=_C2303 ,\nC2300_=_C2305 ,C2300_=_C2306 ,C2300_=_C2307 ,C2300_=_C2308 ,C2300_=_C2309 ,C2300_=_C2310 ,\nC2300_=_C2313 ,C2302_=_C2303 ,C2302_=_C2305 ,C2302_=_C2306 ,C2302_=_C2307 ,C2302_=_C2308 ,\nC2302_=_C2309 ,C2302_=_C2310 ,C2302_=_C2313 ,C2303_=_C2305 ,C2303_=_C2306 ,C2303_=_C2307 ,\nC2303_=_C2308 ,C2303_=_C2309 ,C2303_=_C2310 ,C2303_=_C2313 ,C2305_=_C2306 ,C2305_=_C2307 ,\nC2305_=_C2308 ,C2305_=_C2309 ,C2305_=_C2310 ,C2305_=_C2313 ,C2305_=_C3240 ,C2305_=_C3573 ,\nC2305_=_C3738 ,C2305_=_C3790 ,C2305_=_C3791 ,C2306_=_C2307 ,C2306_=_C2308 ,C2306_=_C2309 ,\nC2306_=_C2310 ,C2306_=_C2313 ,C2307_=_C2308 ,C2307_=_C2309 ,C2307_=_C2310 ,C2307_=_C2313 ,\nC2308_=_C2309 ,C2308_=_C2310 ,C2308_=_C2313 ,C2309_=_C2310 ,C2309_=_C2313 ,C2310_=_C2313 ,\nC2431_=_C2818 ,C2431_=_C2867 ,C2431_=_C2976 ,C2431_=_C3110 ,C2431_=_C3293 ,C2431_=_C3548 ,\nC2431_=_C3790 ,C2431_=_C4023 ,C2431_=_C4099 ,C2474_=_C2603 ,C2474_=_C2624 ,C2474_=_C2727 ,\nC2474_=_C3156 ,C2474_=_C3233 ,C2474_=_C3234 ,C2474_=_C3236 ,C2474_=_C3237 ,C2474_=_C3238 ,\nC2474_=_C3240 ,C2474_=_C3241 ,C2474_=_C3242 ,C2474_=_C3243 ,C2474_=_C3244 ,C2603_=_C2624 ,\nC2603_=_C2727 ,C2603_=_C3156 ,C2603_=_C3233 ,C2603_=_C3234 ,C2603_=_C3236 ,C2603_=_C3237 ,\nC2603_=_C3238 ,C2603_=_C3240 ,C2603_=_C3241 ,C2603_=_C3242 ,C2603_=_C3243 ,C2603_=_C3244 ,\nC2624_=_C2727 ,C2624_=_C3156 ,C2624_=_C3233 ,C2624_=_C3234 ,C2624_=_C3236 ,C2624_=_C3237 ,\nC2624_=_C3238 ,C2624_=_C3240 ,C2624_=_C3241 ,C2624_=_C3242 ,C2624_=_C3243 ,C2624_=_C3244 ,\nC2711_=_C2720 ,C2711_=_C2846 ,C2711_=_C3148 ,C2711_=_C3285 ,C2711_=_C3311 ,C2711_=_C3586 ,\nC2711_=_C3661 ,C2711_=_C3696 ,C2711_=_C3738 ,C2711_=_C3739 ,C2711_=_C3740 ,C2711_=_C3741 ,\nC2711_=_C3742 ,C2711_=_C3743 ,C2720_=_C2856 ,C2720_=_C3196 ,C2720_=_C3279 ,C2720_=_C3294 ,\nC2720_=_C3318 ,C2720_=_C3467 ,C2720_=_C3591 ,C2720_=_C3635 ,C2720_=_C3703 ,C2720_=_C3791 ,\nC2720_=_C3842 ,C2720_=_C3894 ,C2720_=_C3995 ,C2720_=_C4100 ,C2720_=_C4101 ,C2727_=_C3156 ,\nC2727_=_C3233 ,C2727_=_C3234 ,C2727_=_C3236 ,C2727_=_C3237 ,C2727_=_C3238 ,C2727_=_C3240 ,\nC2727_=_C3241 ,C2727_=_C3242 ,C2727_=_C3243 ,C2727_=_C3244 ,C2818_=_C2867 ,C2818_=_C2976 ,\nC2818_=_C3110 ,C2818_=_C3293 ,C2818_=_C3548 ,C2818_=_C3790 ,C2818_=_C4023 ,C2818_=_C4099 ,\nC2846_=_C2856 ,C2846_=_C3148 ,C2846_=_C3285 ,C2846_=_C3311 ,C2846_=_C3586 ,C2846_=_C3661 ,\nC2846_=_C3696 ,C2846_=_C3738 ,C2846_=_C3739 ,C2846_=_C3740 ,C2846_=_C3741 ,C2846_=_C3742 ,\nC2846_=_C3743 ,C2856_=_C3196 ,C2856_=_C3279 ,C2856_=_C3294 ,C2856_=_C3318 ,C2856_=_C3467 ,\nC2856_=_C3591 ,C2856_=_C3635 ,C2856_=_C3703 ,C2856_=_C3791 ,C2856_=_C3842 ,C2856_=_C3894 ,\nC2856_=_C3995 ,C2856_=_C4100 ,C2856_=_C4101 ,C2867_=_C2976 ,C2867_=_C3110 ,C2867_=_C3293 ,\nC2867_=_C3548 ,C2867_=_C3790 ,C2867_=_C4023 ,C2867_=_C4099 ,C2976_=_C3110 ,C2976_=_C3293 ,\nC2976_=_C3548 ,C2976_=_C3790 ,C2976_=_C4023 ,C2976_=_C4099 ,C3110_=_C3293 ,C3110_=_C3548 ,\nC3110_=_C3790 ,C3110_=_C4023 ,C3110_=_C4099 ,C3145_=_C3148 ,C3145_=_C3283 ,C3145_=_C3569 ,\nC3145_=_C3570 ,C3145_=_C3572 ,C3145_=_C3573 ,C3145_=_C3574 ,C3145_=_C3575 ,C3145_=_C3576 ,\nC3145_=_C3577 ,C3145_=_C3578 ,C3145_=_C3579 ,C3145_=_C3580 ,C3145_=_C3583 ,C3148_=_C3285 ,\nC3148_=_C3311 ,C3148_=_C3586 ,C3148_=_C3661 ,C3148_=_C3696 ,C3148_=_C3738 ,C3148_=_C3739 ,\nC3148_=_C3740 ,C3148_=_C3741 ,C3148_=_C3742 ,C3148_=_C3743 ,C3156_=_C3233 ,C3156_=_C3234 ,\nC3156_=_C3236 ,C3156_=_C3237 ,C3156_=_C3238 ,C3156_=_C3240 ,C3156_=_C3241 ,C3156_=_C3242 ,\nC3156_=_C3243 ,C3156_=_C3244 ,C3196_=_C3279 ,C3196_=_C3294 ,C3196_=_C3318 ,C3196_=_C3467 ,\nC3196_=_C3591 ,C3196_=_C3635 ,C3196_=_C3703 ,C3196_=_C3791 ,C3196_=_C3842 ,C3196_=_C3894 ,\nC3196_=_C3995 ,C3196_=_C4100 ,C3196_=_C4101 ,C3233_=_C3234 ,C3233_=_C3236 ,C3233_=_C3237 ,\nC3233_=_C3238 ,C3233_=_C3240 ,C3233_=_C3241 ,C3233_=_C3242 ,C3233_=_C3243 ,C3233_=_C3244 ,\nC3233_=_C3283 ,C3233_=_C3285 ,C3233_=_C3293 ,C3233_=_C3294 ,C3234_=_C3236 ,C3234_=_C3237 ,\nC3234_=_C3238 ,C3234_=_C3240 ,C3234_=_C3241 ,C3234_=_C3242 ,C3234_=_C3243 ,C3234_=_C3244 ,\nC3236_=_C3237 ,C3236_=_C3238 ,C3236_=_C3240 ,C3236_=_C3241 ,C3236_=_C3242 ,C3236_=_C3243 ,\nC3236_=_C3244 ,C3237_=_C3238 ,C3237_=_C3240 ,C3237_=_C3241 ,C3237_=_C3242 ,C3237_=_C3243 ,\nC3237_=_C3244 ,C3237_=_C3569 ,C3238_=_C3240 ,C3238_=_C3241 ,C3238_=_C3242 ,C3238_=_C3243 ,\nC3238_=_C3244 ,C3240_=_C3241 ,C3240_=_C3242 ,C3240_=_C3243 ,C3240_=_C3244 ,C3240_=_C3573 ,\nC3240_=_C3738 ,C3240_=_C3790 ,C3240_=_C3791 ,C3241_=_C3242 ,C3241_=_C3243 ,C3241_=_C3244 ,\nC3242_=_C3243 ,C3242_=_C3244 ,C3243_=_C3244 ,C3279_=_C3294 ,C3279_=_C3318 ,C3279_=_C3467 ,\nC3279_=_C3591 ,C3279_=_C3635 ,C3279_=_C3703 ,C3279_=_C3791 ,C3279_=_C3842 ,C3279_=_C3894 ,\nC3279_=_C3995 ,C3279_=_C4100 ,C3279_=_C4101 ,C3283_=_C3285 ,C3283_=_C3293 ,C3283_=_C3294 ,\nC3283_=_C3569 ,C3283_=_C3570 ,C3283_=_C3572 ,C3283_=_C3573 ,C3283_=_C3574 ,C3283_=_C3575 ,\nC3283_=_C3576 ,C3283_=_C3577 ,C3283_=_C3578 ,C3283_=_C3579 ,C3283_=_C3580 ,C3283_=_C3583 ,\nC3285_=_C3293 ,C3285_=_C3294 ,C3285_=_C3311 ,C3285_=_C3586 ,C3285_=_C3661 ,C3285_=_C3696 ,\nC3285_=_C3738 ,C3285_=_C3739 ,C3285_=_C3740 ,C3285_=_C3741 ,C3285_=_C3742 ,C3285_=_C3743 ,\nC3293_=_C3294 ,C3293_=_C3548 ,C3293_=_C3790 ,C3293_=_C4023 ,C3293_=_C4099 ,C3294_=_C3318 ,\nC3294_=_C3467 ,C3294_=_C3591 ,C3294_=_C3635 ,C3294_=_C3703 ,C3294_=_C3791 ,C3294_=_C3842 ,\nC3294_=_C3894 ,C3294_=_C3995 ,C3294_=_C4100 ,C3294_=_C4101 ,C3311_=_C3318 ,C3311_=_C3586 ,\nC3311_=_C3661 ,C3311_=_C3696 ,C3311_=_C3738 ,C3311_=_C3739 ,C3311_=_C3740 ,C3311_=_C3741 ,\nC3311_=_C3742 ,C3311_=_C3743 ,C3318_=_C3467 ,C3318_=_C3591 ,C3318_=_C3635 ,C3318_=_C3703 ,\nC3318_=_C3791 ,C3318_=_C3842 ,C3318_=_C3894 ,C3318_=_C3995 ,C3318_=_C4100 ,C3318_=_C4101 ,\nC3467_=_C3591 ,C3467_=_C3635 ,C3467_=_C3703 ,C3467_=_C3791 ,C3467_=_C3842 ,C3467_=_C3894 ,\nC3467_=_C3995 ,C3467_=_C4100 ,C3467_=_C4101 ,C3548_=_C3790 ,C3548_=_C4023 ,C3548_=_C4099 ,\nC3569_=_C3570 ,C3569_=_C3572 ,C3569_=_C3573 ,C3569_=_C3574 ,C3569_=_C3575 ,C3569_=_C3576 ,\nC3569_=_C3577 ,C3569_=_C3578 ,C3569_=_C3579 ,C3569_=_C3580 ,C3569_=_C3583 ,C3570_=_C3572 ,\nC3570_=_C3573 ,C3570_=_C3574 ,C3570_=_C3575 ,C3570_=_C3576 ,C3570_=_C3577 ,C3570_=_C3578 ,\nC3570_=_C3579 ,C3570_=_C3580 ,C3570_=_C3583 ,C3570_=_C3661 ,C3572_=_C3573 ,C3572_=_C3574 ,\nC3572_=_C3575 ,C3572_=_C3576 ,C3572_=_C3577 ,C3572_=_C3578 ,C3572_=_C3579 ,C3572_=_C3580 ,\nC3572_=_C3583 ,C3573_=_C3574 ,C3573_=_C3575 ,C3573_=_C3576 ,C3573_=_C3577 ,C3573_=_C3578</w:t>
      </w:r>
    </w:p>
    <w:p>
      <w:pPr>
        <w:pStyle w:val="PreformattedText"/>
        <w:bidi w:val="0"/>
        <w:spacing w:before="0" w:after="0"/>
        <w:jc w:val="left"/>
        <w:rPr/>
      </w:pPr>
      <w:r>
        <w:rPr/>
        <w:t xml:space="preserve"> </w:t>
      </w:r>
      <w:r>
        <w:rPr/>
        <w:t>,\nC3573_=_C3579 ,C3573_=_C3580 ,C3573_=_C3583 ,C3573_=_C3738 ,C3573_=_C3790 ,C3573_=_C3791 ,\nC3574_=_C3575 ,C3574_=_C3576 ,C3574_=_C3577 ,C3574_=_C3578 ,C3574_=_C3579 ,C3574_=_C3580 ,\nC3574_=_C3583 ,C3575_=_C3576 ,C3575_=_C3577 ,C3575_=_C3578 ,C3575_=_C3579 ,C3575_=_C3580 ,\nC3575_=_C3583 ,C3575_=_C3740 ,C3576_=_C3577 ,C3576_=_C3578 ,C3576_=_C3579 ,C3576_=_C3580 ,\nC3576_=_C3583 ,C3577_=_C3578 ,C3577_=_C3579 ,C3577_=_C3580 ,C3577_=_C3583 ,C3577_=_C3741 ,\nC3577_=_C3995 ,C3578_=_C3579 ,C3578_=_C3580 ,C3578_=_C3583 ,C3579_=_C3580 ,C3579_=_C3583 ,\nC3579_=_C3742 ,C3580_=_C3583 ,C3580_=_C3743 ,C3586_=_C3591 ,C3586_=_C3661 ,C3586_=_C3696 ,\nC3586_=_C3738 ,C3586_=_C3739 ,C3586_=_C3740 ,C3586_=_C3741 ,C3586_=_C3742 ,C3586_=_C3743 ,\nC3591_=_C3635 ,C3591_=_C3703 ,C3591_=_C3791 ,C3591_=_C3842 ,C3591_=_C3894 ,C3591_=_C3995 ,\nC3591_=_C4100 ,C3591_=_C4101 ,C3635_=_C3703 ,C3635_=_C3791 ,C3635_=_C3842 ,C3635_=_C3894 ,\nC3635_=_C3995 ,C3635_=_C4100 ,C3635_=_C4101 ,C3661_=_C3696 ,C3661_=_C3738 ,C3661_=_C3739 ,\nC3661_=_C3740 ,C3661_=_C3741 ,C3661_=_C3742 ,C3661_=_C3743 ,C3696_=_C3703 ,C3696_=_C3738 ,\nC3696_=_C3739 ,C3696_=_C3740 ,C3696_=_C3741 ,C3696_=_C3742 ,C3696_=_C3743 ,C3703_=_C3791 ,\nC3703_=_C3842 ,C3703_=_C3894 ,C3703_=_C3995 ,C3703_=_C4100 ,C3703_=_C4101 ,C3738_=_C3739 ,\nC3738_=_C3740 ,C3738_=_C3741 ,C3738_=_C3742 ,C3738_=_C3743 ,C3738_=_C3790 ,C3738_=_C3791 ,\nC3739_=_C3740 ,C3739_=_C3741 ,C3739_=_C3742 ,C3739_=_C3743 ,C3739_=_C3842 ,C3740_=_C3741 ,\nC3740_=_C3742 ,C3740_=_C3743 ,C3741_=_C3742 ,C3741_=_C3743 ,C3741_=_C3995 ,C3742_=_C3743 ,\nC3790_=_C3791 ,C3790_=_C4023 ,C3790_=_C4099 ,C3791_=_C3842 ,C3791_=_C3894 ,C3791_=_C3995 ,\nC3791_=_C4100 ,C3791_=_C4101 ,C3842_=_C3894 ,C3842_=_C3995 ,C3842_=_C4100 ,C3842_=_C4101 ,\nC3894_=_C3995 ,C3894_=_C4100 ,C3894_=_C4101 ,C3995_=_C4100 ,C3995_=_C4101 ,C4023_=_C4099 ,\nC4100_=_C4101 ,"];221[shape=box, label="id:221 level: 6\n55: C396 C397 C496 C500 C696 \nC1534 C1536 C1658 C1832 C1834 C1849 \nC1949 C1951 C2185 C2287 C2332 C2344 \nC2347 C2367 C2410 C2700 C2764 C2802 \nC2836 C2854 C2887 C2952 C3034 C3047 \nC3270 C3295 C3376 C3379 C3393 C3470 \nC3496 C3505 C3526 C3564 C3623 C3709 \nC3822 C3825 C3877 C3904 C3930 C3931 \nC4015 C4034 C4062 C4074 C4075 C4076 \nC4105 C4106 \n766: C396_=_C397( C396 C397 ) C396_=_C496( C396 C496 ) C396_=_C1534( C396 C1534 ) C396_=_C1658( C396 C1658 ) C396_=_C1832( C396 C1832 ) \nC396_=_C1849( C396 C1849 ) C396_=_C1949( C396 C1949 ) C396_=_C2344( C396 C2344 ) C396_=_C2764( C396 C2764 ) C396_=_C2802( C396 C2802 ) C396_=_C2836( C396 C2836 ) \nC396_=_C2854( C396 C2854 ) C396_=_C2952( C396 C2952 ) C396_=_C3034( C396 C3034 ) C396_=_C3270( C396 C3270 ) C396_=_C3376( C396 C3376 ) C396_=_C3393( C396 C3393 ) \nC396_=_C3496( C396 C3496 ) C396_=_C3526( C396 C3526 ) C396_=_C3564( C396 C3564 ) C396_=_C3623( C396 C3623 ) C396_=_C3709( C396 C3709 ) C396_=_C3822( C396 C3822 ) \nC396_=_C3930( C396 C3930 ) C396_=_C4034( C396 C4034 ) C396_=_C4074( C396 C4074 ) C396_=_C4075( C396 C4075 ) C396_=_C4076( C396 C4076 ) C397_=_C500( C397 C500 ) \nC397_=_C696( C397 C696 ) C397_=_C1536( C397 C1536 ) C397_=_C1834( C397 C1834 ) C397_=_C1951( C397 C1951 ) C397_=_C2185( C397 C2185 ) C397_=_C2287( C397 C2287 ) \nC397_=_C2332( C397 C2332 ) C397_=_C2347( C397 C2347 ) C397_=_C2367( C397 C2367 ) C397_=_C2410( C397 C2410 ) C397_=_C2700( C397 C2700 ) C397_=_C2887( C397 C2887 ) \nC397_=_C3047( C397 C3047 ) C397_=_C3295( C397 C3295 ) C397_=_C3379( C397 C3379 ) C397_=_C3470( C397 C3470 ) C397_=_C3505( C397 C3505 ) C397_=_C3825( C397 C3825 ) \nC397_=_C3877( C397 C3877 ) C397_=_C3904( C397 C3904 ) C397_=_C3931( C397 C3931 ) C397_=_C4015( C397 C4015 ) C397_=_C4062( C397 C4062 ) C397_=_C4075( C397 C4075 ) \nC397_=_C4105( C397 C4105 ) C397_=_C4106( C397 C4106 ) C496_=_C500( C496 C500 ) C496_=_C1534( C496 C1534 ) C496_=_C1658( C496 C1658 ) C496_=_C1832( C496 C1832 ) \nC496_=_C1849( C496 C1849 ) C496_=_C1949( C496 C1949 ) C496_=_C2344( C496 C2344 ) C496_=_C2764( C496 C2764 ) C496_=_C2802( C496 C2802 ) C496_=_C2836( C496 C2836 ) \nC496_=_C2854( C496 C2854 ) C496_=_C2952( C496 C2952 ) C496_=_C3034( C496 C3034 ) C496_=_C3270( C496 C3270 ) C496_=_C3376( C496 C3376 ) C496_=_C3393( C496 C3393 ) \nC496_=_C3496( C496 C3496 ) C496_=_C3526( C496 C3526 ) C496_=_C3564( C496 C3564 ) C496_=_C3623( C496 C3623 ) C496_=_C3709( C496 C3709 ) C496_=_C3822( C496 C3822 ) \nC496_=_C3930( C496 C3930 ) C496_=_C4034( C496 C4034 ) C496_=_C4074( C496 C4074 ) C496_=_C4075( C496 C4075 ) C496_=_C4076( C496 C4076 ) C500_=_C696( C500 C696 ) \nC500_=_C1536( C500 C1536 ) C500_=_C1834( C500 C1834 ) C500_=_C1951( C500 C1951 ) C500_=_C2185( C500 C2185 ) C500_=_C2287( C500 C2287 ) C500_=_C2332( C500 C2332 ) \nC500_=_C2347( C500 C2347 ) C500_=_C2367( C500 C2367 ) C500_=_C2410( C500 C2410 ) C500_=_C2700( C500 C2700 ) C500_=_C2887( C500 C2887 ) C500_=_C3047( C500 C3047 ) \nC500_=_C3295( C500 C3295 ) C500_=_C3379( C500 C3379 ) C500_=_C3470( C500 C3470 ) C500_=_C3505( C500 C3505 ) C500_=_C3825( C500 C3825 ) C500_=_C3877( C500 C3877 ) \nC500_=_C3904( C500 C3904 ) C500_=_C3931( C500 C3931 ) C500_=_C4015( C500 C4015 ) C500_=_C4062( C500 C4062 ) C500_=_C4075( C500 C4075 ) C500_=_C4105( C500 C4105 ) \nC500_=_C4106( C500 C4106 ) C696_=_C1536( C696 C1536 ) C696_=_C1834( C696 C1834 ) C696_=_C1951( C696 C1951 ) C696_=_C2185( C696 C2185 ) C696_=_C2287( C696 C2287 ) \nC696_=_C2332( C696 C2332 ) C696_=_C2347( C696 C2347 ) C696_=_C2367( C696 C2367 ) C696_=_C2410( C696 C2410 ) C696_=_C2700( C696 C2700 ) C696_=_C2887( C696 C2887 ) \nC696_=_C3047( C696 C3047 ) C696_=_C3295( C696 C3295 ) C696_=_C3379( C696 C3379 ) C696_=_C3470( C696 C3470 ) C696_=_C3505( C696 C3505 ) C696_=_C3825( C696 C3825 ) \nC696_=_C3877( C696 C3877 ) C696_=_C3904( C696 C3904 ) C696_=_C3931( C696 C3931 ) C696_=_C4015( C696 C4015 ) C696_=_C4062( C696 C4062 ) C696_=_C4075( C696 C4075 ) \nC696_=_C4105( C696 C4105 ) C696_=_C4106( C696 C4106 ) C1534_=_C1536( C1534 C1536 ) C1534_=_C1658( C1534 C1658 ) C1534_=_C1832( C1534 C1832 ) C1534_=_C1849( C1534 C1849 ) \nC1534_=_C1949( C1534 C1949 ) C1534_=_C2344( C1534 C2344 ) C1534_=_C2764( C1534 C2764 ) C1534_=_C2802( C1534 C2802 ) C1534_=_C2836( C1534 C2836 ) C1534_=_C2854( C1534 C2854 ) \nC1534_=_C2952( C1534 C2952 ) C1534_=_C3034( C1534 C3034 ) C1534_=_C3270( C1534 C3270 ) C1534_=_C3376( C1534 C3376 ) C1534_=_C3393( C1534 C3393 ) C1534_=_C3496( C1534 C3496 ) \nC1534_=_C3526( C1534 C3526 ) C1534_=_C3564( C1534 C3564 ) C1534_=_C3623( C1534 C3623 ) C1534_=_C3709( C1534 C3709 ) C1534_=_C3822( C1534 C3822 ) C1534_=_C3930( C1534 C3930 ) \nC1534_=_C4034( C1534 C4034 ) C1534_=_C4074( C1534 C4074 ) C1534_=_C4075( C1534 C4075 ) C1534_=_C4076( C1534 C4076 ) C1536_=_C1834( C1536 C1834 ) C1536_=_C1951( C1536 C1951 ) \nC1536_=_C2185( C1536 C2185 ) C1536_=_C2287( C1536 C2287 ) C1536_=_C2332( C1536 C2332 ) C1536_=_C2347( C1536 C2347 ) C1536_=_C2367( C1536 C2367 ) C1536_=_C2410( C1536 C2410 ) \nC1536_=_C2700( C1536 C2700 ) C1536_=_C2887( C1536 C2887 ) C1536_=_C3047( C1536 C3047 ) C1536_=_C3295( C1536 C3295 ) C1536_=_C3379( C1536 C3379 ) C1536_=_C3470( C1536 C3470 ) \nC1536_=_C3505( C1536 C3505 ) C1536_=_C3825( C1536 C3825 ) C1536_=_C3877( C1536 C3877 ) C1536_=_C3904( C1536 C3904 ) C1536_=_C3931( C1536 C3931 ) C1536_=_C4015( C1536 C4015 ) \nC1536_=_C4062( C1536 C4062 ) C1536_=_C4075( C1536 C4075 ) C1536_=_C4105( C1536 C4105 ) C1536_=_C4106( C1536 C4106 ) C1658_=_C1832( C1658 C1832 ) C1658_=_C1849( C1658 C1849 ) \nC1658_=_C1949( C1658 C1949 ) C1658_=_C2344( C1658 C2344 ) C1658_=_C2764( C1658 C2764 ) C1658_=_C2802( C1658 C2802 ) C1658_=_C2836( C1658 C2836 ) C1658_=_C2854( C1658 C2854 ) \nC1658_=_C2952( C1658 C2952 ) C1658_=_C3034( C1658 C3034 ) C1658_=_C3270( C1658 C3270 ) C1658_=_C3376( C1658 C3376 ) C1658_=_C3393( C1658 C3393 ) C1658_=_C3496( C1658 C3496 ) \nC1658_=_C3526( C1658 C3526 ) C1658_=_C3564( C1658 C3564 ) C1658_=_C3623( C1658 C3623 ) C1658_=_C3709( C1658 C3709 ) C1658_=_C3822( C1658 C3822 ) C1658_=_C3930( C1658 C3930 ) \nC1658_=_C4034( C1658 C4034 ) C1658_=_C4074( C1658 C4074 ) C1658_=_C4075( C1658 C4075 ) C1658_=_C4076( C1658 C4076 ) C1832_=_C1834( C1832 C1834 ) C1832_=_C1849( C1832 C1849 ) \nC1832_=_C1949( C1832 C1949 ) C1832_=_C2344( C1832 C2344 ) C1832_=_C2764( C1832 C2764 ) C1832_=_C2802( C1832 C2802 ) C1832_=_C2836( C1832 C2836 ) C1832_=_C2854( C1832 C2854 ) \nC1832_=_C2952( C1832 C2952 ) C1832_=_C3034( C1832 C3034 ) C1832_=_C3270( C1832 C3270 ) C1832_=_C3376( C1832 C3376 ) C1832_=_C3393( C1832 C3393 ) C1832_=_C3496( C1832 C3496 ) \nC1832_=_C3526( C1832 C3526 ) C1832_=_C3564( C1832 C3564 ) C1832_=_C3623( C1832 C3623 ) C1832_=_C3709( C1832 C3709 ) C1832_=_C3822( C1832 C3822 ) C1832_=_C3930( C1832 C3930 ) \nC1832_=_C4034( C1832 C4034 ) C1832_=_C4074( C1832 C4074 ) C1832_=_C4075( C1832 C4075 ) C1832_=_C4076( C1832 C4076 ) C1834_=_C1951( C1834 C1951 ) C1834_=_C2185( C1834 C2185 ) \nC1834_=_C2287( C1834 C2287 ) C1834_=_C2332( C1834 C2332 ) C1834_=_C2347( C1834 C2347 ) C1834_=_C2367( C1834 C2367 ) C1834_=_C2410( C1834 C2410 ) C1834_=_C2700( C1834 C2700 ) \nC1834_=_C2887( C1834 C2887 ) C1834_=_C3047( C1834 C3047 ) C1834_=_C3295( C1834 C3295 ) C1834_=_C3379( C1834 C3379 ) C1834_=_C3470( C1834 C3470 ) C1834_=_C3505( C1834 C3505 ) \nC1834_=_C3825( C1834 C3825 ) C1834_=_C3877( C1834 C3877 ) C1834_=_C3904( C1834 C3904 ) C1834_=_C3931( C1834 C3931 ) C1834_=_C4015( C1834 C4015 ) C1834_=_C4062( C1834 C4062 ) \nC1834_=_C4075( C1834 C4075 ) C1834_=_C4105( C1834 C4105 ) C1834_=_C4106( C1834 C4106 ) C1849_=_C1949( C1849 C1949 ) C1849_=_C2344( C1849 C2344 ) C1849_=_C2764( C1849 C2764 ) \nC1849_=_C2802( C1849 C2802 ) C1849_=_C2836( C1849 C2836 ) C1849_=_C2854( C1849 C2854 ) C1849_=_C2952( C1849 C2952 ) C1849_=_C3034( C1849 C3034 ) C1849_=_C3270( C1849 C3270 ) \nC1849_=_C3376( C1849 C3376 ) C1849_=_C3393( C1849 C3393 ) C1849_=_C3496( C1849 C3496 ) C1849_=_C3526( C1849 C3526 ) C1849_=_C3564( C1849 C3564 ) C1849_=_C3623( C1849 C3623 ) \nC1849_=_C3709( C1849 C3709 ) C1849_=_C3822(</w:t>
      </w:r>
    </w:p>
    <w:p>
      <w:pPr>
        <w:pStyle w:val="PreformattedText"/>
        <w:bidi w:val="0"/>
        <w:spacing w:before="0" w:after="0"/>
        <w:jc w:val="left"/>
        <w:rPr/>
      </w:pPr>
      <w:r>
        <w:rPr/>
        <w:t xml:space="preserve"> </w:t>
      </w:r>
      <w:r>
        <w:rPr/>
        <w:t>C1849 C3822 ) C1849_=_C3930( C1849 C3930 ) C1849_=_C4034( C1849 C4034 ) C1849_=_C4074( C1849 C4074 ) C1849_=_C4075( C1849 C4075 ) \nC1849_=_C4076( C1849 C4076 ) C1949_=_C1951( C1949 C1951 ) C1949_=_C2344( C1949 C2344 ) C1949_=_C2764( C1949 C2764 ) C1949_=_C2802( C1949 C2802 ) C1949_=_C2836( C1949 C2836 ) \nC1949_=_C2854( C1949 C2854 ) C1949_=_C2952( C1949 C2952 ) C1949_=_C3034( C1949 C3034 ) C1949_=_C3270( C1949 C3270 ) C1949_=_C3376( C1949 C3376 ) C1949_=_C3393( C1949 C3393 ) \nC1949_=_C3496( C1949 C3496 ) C1949_=_C3526( C1949 C3526 ) C1949_=_C3564( C1949 C3564 ) C1949_=_C3623( C1949 C3623 ) C1949_=_C3709( C1949 C3709 ) C1949_=_C3822( C1949 C3822 ) \nC1949_=_C3930( C1949 C3930 ) C1949_=_C4034( C1949 C4034 ) C1949_=_C4074( C1949 C4074 ) C1949_=_C4075( C1949 C4075 ) C1949_=_C4076( C1949 C4076 ) C1951_=_C2185( C1951 C2185 ) \nC1951_=_C2287( C1951 C2287 ) C1951_=_C2332( C1951 C2332 ) C1951_=_C2347( C1951 C2347 ) C1951_=_C2367( C1951 C2367 ) C1951_=_C2410( C1951 C2410 ) C1951_=_C2700( C1951 C2700 ) \nC1951_=_C2887( C1951 C2887 ) C1951_=_C3047( C1951 C3047 ) C1951_=_C3295( C1951 C3295 ) C1951_=_C3379( C1951 C3379 ) C1951_=_C3470( C1951 C3470 ) C1951_=_C3505( C1951 C3505 ) \nC1951_=_C3825( C1951 C3825 ) C1951_=_C3877( C1951 C3877 ) C1951_=_C3904( C1951 C3904 ) C1951_=_C3931( C1951 C3931 ) C1951_=_C4015( C1951 C4015 ) C1951_=_C4062( C1951 C4062 ) \nC1951_=_C4075( C1951 C4075 ) C1951_=_C4105( C1951 C4105 ) C1951_=_C4106( C1951 C4106 ) C2185_=_C2287( C2185 C2287 ) C2185_=_C2332( C2185 C2332 ) C2185_=_C2347( C2185 C2347 ) \nC2185_=_C2367( C2185 C2367 ) C2185_=_C2410( C2185 C2410 ) C2185_=_C2700( C2185 C2700 ) C2185_=_C2887( C2185 C2887 ) C2185_=_C3047( C2185 C3047 ) C2185_=_C3295( C2185 C3295 ) \nC2185_=_C3379( C2185 C3379 ) C2185_=_C3470( C2185 C3470 ) C2185_=_C3505( C2185 C3505 ) C2185_=_C3825( C2185 C3825 ) C2185_=_C3877( C2185 C3877 ) C2185_=_C3904( C2185 C3904 ) \nC2185_=_C3931( C2185 C3931 ) C2185_=_C4015( C2185 C4015 ) C2185_=_C4062( C2185 C4062 ) C2185_=_C4075( C2185 C4075 ) C2185_=_C4105( C2185 C4105 ) C2185_=_C4106( C2185 C4106 ) \nC2287_=_C2332( C2287 C2332 ) C2287_=_C2347( C2287 C2347 ) C2287_=_C2367( C2287 C2367 ) C2287_=_C2410( C2287 C2410 ) C2287_=_C2700( C2287 C2700 ) C2287_=_C2887( C2287 C2887 ) \nC2287_=_C3047( C2287 C3047 ) C2287_=_C3295( C2287 C3295 ) C2287_=_C3379( C2287 C3379 ) C2287_=_C3470( C2287 C3470 ) C2287_=_C3505( C2287 C3505 ) C2287_=_C3825( C2287 C3825 ) \nC2287_=_C3877( C2287 C3877 ) C2287_=_C3904( C2287 C3904 ) C2287_=_C3931( C2287 C3931 ) C2287_=_C4015( C2287 C4015 ) C2287_=_C4062( C2287 C4062 ) C2287_=_C4075( C2287 C4075 ) \nC2287_=_C4105( C2287 C4105 ) C2287_=_C4106( C2287 C4106 ) C2332_=_C2347( C2332 C2347 ) C2332_=_C2367( C2332 C2367 ) C2332_=_C2410( C2332 C2410 ) C2332_=_C2700( C2332 C2700 ) \nC2332_=_C2887( C2332 C2887 ) C2332_=_C3047( C2332 C3047 ) C2332_=_C3295( C2332 C3295 ) C2332_=_C3379( C2332 C3379 ) C2332_=_C3470( C2332 C3470 ) C2332_=_C3505( C2332 C3505 ) \nC2332_=_C3825( C2332 C3825 ) C2332_=_C3877( C2332 C3877 ) C2332_=_C3904( C2332 C3904 ) C2332_=_C3931( C2332 C3931 ) C2332_=_C4015( C2332 C4015 ) C2332_=_C4062( C2332 C4062 ) \nC2332_=_C4075( C2332 C4075 ) C2332_=_C4105( C2332 C4105 ) C2332_=_C4106( C2332 C4106 ) C2344_=_C2347( C2344 C2347 ) C2344_=_C2764( C2344 C2764 ) C2344_=_C2802( C2344 C2802 ) \nC2344_=_C2836( C2344 C2836 ) C2344_=_C2854( C2344 C2854 ) C2344_=_C2952( C2344 C2952 ) C2344_=_C3034( C2344 C3034 ) C2344_=_C3270( C2344 C3270 ) C2344_=_C3376( C2344 C3376 ) \nC2344_=_C3393( C2344 C3393 ) C2344_=_C3496( C2344 C3496 ) C2344_=_C3526( C2344 C3526 ) C2344_=_C3564( C2344 C3564 ) C2344_=_C3623( C2344 C3623 ) C2344_=_C3709( C2344 C3709 ) \nC2344_=_C3822( C2344 C3822 ) C2344_=_C3930( C2344 C3930 ) C2344_=_C4034( C2344 C4034 ) C2344_=_C4074( C2344 C4074 ) C2344_=_C4075( C2344 C4075 ) C2344_=_C4076( C2344 C4076 ) \nC2347_=_C2367( C2347 C2367 ) C2347_=_C2410( C2347 C2410 ) C2347_=_C2700( C2347 C2700 ) C2347_=_C2887( C2347 C2887 ) C2347_=_C3047( C2347 C3047 ) C2347_=_C3295( C2347 C3295 ) \nC2347_=_C3379( C2347 C3379 ) C2347_=_C3470( C2347 C3470 ) C2347_=_C3505( C2347 C3505 ) C2347_=_C3825( C2347 C3825 ) C2347_=_C3877( C2347 C3877 ) C2347_=_C3904( C2347 C3904 ) \nC2347_=_C3931( C2347 C3931 ) C2347_=_C4015( C2347 C4015 ) C2347_=_C4062( C2347 C4062 ) C2347_=_C4075( C2347 C4075 ) C2347_=_C4105( C2347 C4105 ) C2347_=_C4106( C2347 C4106 ) \nC2367_=_C2410( C2367 C2410 ) C2367_=_C2700( C2367 C2700 ) C2367_=_C2887( C2367 C2887 ) C2367_=_C3047( C2367 C3047 ) C2367_=_C3295( C2367 C3295 ) C2367_=_C3379( C2367 C3379 ) \nC2367_=_C3470( C2367 C3470 ) C2367_=_C3505( C2367 C3505 ) C2367_=_C3825( C2367 C3825 ) C2367_=_C3877( C2367 C3877 ) C2367_=_C3904( C2367 C3904 ) C2367_=_C3931( C2367 C3931 ) \nC2367_=_C4015( C2367 C4015 ) C2367_=_C4062( C2367 C4062 ) C2367_=_C4075( C2367 C4075 ) C2367_=_C4105( C2367 C4105 ) C2367_=_C4106( C2367 C4106 ) C2410_=_C2700( C2410 C2700 ) \nC2410_=_C2887( C2410 C2887 ) C2410_=_C3047( C2410 C3047 ) C2410_=_C3295( C2410 C3295 ) C2410_=_C3379( C2410 C3379 ) C2410_=_C3470( C2410 C3470 ) C2410_=_C3505( C2410 C3505 ) \nC2410_=_C3825( C2410 C3825 ) C2410_=_C3877( C2410 C3877 ) C2410_=_C3904( C2410 C3904 ) C2410_=_C3931( C2410 C3931 ) C2410_=_C4015( C2410 C4015 ) C2410_=_C4062( C2410 C4062 ) \nC2410_=_C4075( C2410 C4075 ) C2410_=_C4105( C2410 C4105 ) C2410_=_C4106( C2410 C4106 ) C2700_=_C2887( C2700 C2887 ) C2700_=_C3047( C2700 C3047 ) C2700_=_C3295( C2700 C3295 ) \nC2700_=_C3379( C2700 C3379 ) C2700_=_C3470( C2700 C3470 ) C2700_=_C3505( C2700 C3505 ) C2700_=_C3825( C2700 C3825 ) C2700_=_C3877( C2700 C3877 ) C2700_=_C3904( C2700 C3904 ) \nC2700_=_C3931( C2700 C3931 ) C2700_=_C4015( C2700 C4015 ) C2700_=_C4062( C2700 C4062 ) C2700_=_C4075( C2700 C4075 ) C2700_=_C4105( C2700 C4105 ) C2700_=_C4106( C2700 C4106 ) \nC2764_=_C2802( C2764 C2802 ) C2764_=_C2836( C2764 C2836 ) C2764_=_C2854( C2764 C2854 ) C2764_=_C2952( C2764 C2952 ) C2764_=_C3034( C2764 C3034 ) C2764_=_C3270( C2764 C3270 ) \nC2764_=_C3376( C2764 C3376 ) C2764_=_C3393( C2764 C3393 ) C2764_=_C3496( C2764 C3496 ) C2764_=_C3526( C2764 C3526 ) C2764_=_C3564( C2764 C3564 ) C2764_=_C3623( C2764 C3623 ) \nC2764_=_C3709( C2764 C3709 ) C2764_=_C3822( C2764 C3822 ) C2764_=_C3930( C2764 C3930 ) C2764_=_C4034( C2764 C4034 ) C2764_=_C4074( C2764 C4074 ) C2764_=_C4075( C2764 C4075 ) \nC2764_=_C4076( C2764 C4076 ) C2802_=_C2836( C2802 C2836 ) C2802_=_C2854( C2802 C2854 ) C2802_=_C2952( C2802 C2952 ) C2802_=_C3034( C2802 C3034 ) C2802_=_C3270( C2802 C3270 ) \nC2802_=_C3376( C2802 C3376 ) C2802_=_C3393( C2802 C3393 ) C2802_=_C3496( C2802 C3496 ) C2802_=_C3526( C2802 C3526 ) C2802_=_C3564( C2802 C3564 ) C2802_=_C3623( C2802 C3623 ) \nC2802_=_C3709( C2802 C3709 ) C2802_=_C3822( C2802 C3822 ) C2802_=_C3930( C2802 C3930 ) C2802_=_C4034( C2802 C4034 ) C2802_=_C4074( C2802 C4074 ) C2802_=_C4075( C2802 C4075 ) \nC2802_=_C4076( C2802 C4076 ) C2836_=_C2854( C2836 C2854 ) C2836_=_C2952( C2836 C2952 ) C2836_=_C3034( C2836 C3034 ) C2836_=_C3270( C2836 C3270 ) C2836_=_C3376( C2836 C3376 ) \nC2836_=_C3393( C2836 C3393 ) C2836_=_C3496( C2836 C3496 ) C2836_=_C3526( C2836 C3526 ) C2836_=_C3564( C2836 C3564 ) C2836_=_C3623( C2836 C3623 ) C2836_=_C3709( C2836 C3709 ) \nC2836_=_C3822( C2836 C3822 ) C2836_=_C3930( C2836 C3930 ) C2836_=_C4034( C2836 C4034 ) C2836_=_C4074( C2836 C4074 ) C2836_=_C4075( C2836 C4075 ) C2836_=_C4076( C2836 C4076 ) \nC2854_=_C2952( C2854 C2952 ) C2854_=_C3034( C2854 C3034 ) C2854_=_C3270( C2854 C3270 ) C2854_=_C3376( C2854 C3376 ) C2854_=_C3393( C2854 C3393 ) C2854_=_C3496( C2854 C3496 ) \nC2854_=_C3526( C2854 C3526 ) C2854_=_C3564( C2854 C3564 ) C2854_=_C3623( C2854 C3623 ) C2854_=_C3709( C2854 C3709 ) C2854_=_C3822( C2854 C3822 ) C2854_=_C3930( C2854 C3930 ) \nC2854_=_C4034( C2854 C4034 ) C2854_=_C4074( C2854 C4074 ) C2854_=_C4075( C2854 C4075 ) C2854_=_C4076( C2854 C4076 ) C2887_=_C3047( C2887 C3047 ) C2887_=_C3295( C2887 C3295 ) \nC2887_=_C3379( C2887 C3379 ) C2887_=_C3470( C2887 C3470 ) C2887_=_C3505( C2887 C3505 ) C2887_=_C3825( C2887 C3825 ) C2887_=_C3877( C2887 C3877 ) C2887_=_C3904( C2887 C3904 ) \nC2887_=_C3931( C2887 C3931 ) C2887_=_C4015( C2887 C4015 ) C2887_=_C4062( C2887 C4062 ) C2887_=_C4075( C2887 C4075 ) C2887_=_C4105( C2887 C4105 ) C2887_=_C4106( C2887 C4106 ) \nC2952_=_C3034( C2952 C3034 ) C2952_=_C3270( C2952 C3270 ) C2952_=_C3376( C2952 C3376 ) C2952_=_C3393( C2952 C3393 ) C2952_=_C3496( C2952 C3496 ) C2952_=_C3526( C2952 C3526 ) \nC2952_=_C3564( C2952 C3564 ) C2952_=_C3623( C2952 C3623 ) C2952_=_C3709( C2952 C3709 ) C2952_=_C3822( C2952 C3822 ) C2952_=_C3930( C2952 C3930 ) C2952_=_C4034( C2952 C4034 ) \nC2952_=_C4074( C2952 C4074 ) C2952_=_C4075( C2952 C4075 ) C2952_=_C4076( C2952 C4076 ) C3034_=_C3270( C3034 C3270 ) C3034_=_C3376( C3034 C3376 ) C3034_=_C3393( C3034 C3393 ) \nC3034_=_C3496( C3034 C3496 ) C3034_=_C3526( C3034 C3526 ) C3034_=_C3564( C3034 C3564 ) C3034_=_C3623( C3034 C3623 ) C3034_=_C3709( C3034 C3709 ) C3034_=_C3822( C3034 C3822 ) \nC3034_=_C3930( C3034 C3930 ) C3034_=_C4034( C3034 C4034 ) C3034_=_C4074( C3034 C4074 ) C3034_=_C4075( C3034 C4075 ) C3034_=_C4076( C3034 C4076 ) C3047_=_C3295( C3047 C3295 ) \nC3047_=_C3379( C3047 C3379 ) C3047_=_C3470( C3047 C3470 ) C3047_=_C3505( C3047 C3505 ) C3047_=_C3825( C3047 C3825 ) C3047_=_C3877( C3047 C3877 ) C3047_=_C3904( C3047 C3904 ) \nC3047_=_C3931( C3047 C3931 ) C3047_=_C4015( C3047 C4015 ) C3047_=_C4062( C3047 C4062 ) C3047_=_C4075( C3047 C4075 ) C3047_=_C4105( C3047 C4105 ) C3047_=_C4106( C3047 C4106 ) \nC3270_=_C3376( C3270 C3376 ) C3270_=_C3393( C3270 C3393 ) C3270_=_C3496( C3270 C3496 ) C3270_=_C3526( C3270 C3526 ) C3270_=_C3564( C3270 C3564 ) C3270_=_C3623( C3270 C3623 ) \nC3270_=_C3709( C3270 C3709 ) C3270_=_C3822( C3270 C3822 ) C3270_=_C3930( C3270 C3930 ) C3270_=_C4034( C3270 C4034 ) C3270_=_C4074( C3270 C4074 ) C3270_=_C4075( C3270 C4075 ) \nC3270_=_C4076( C3270 C4076 ) C3295_=_C3379( C3295 C3379 ) C3295_=_C3470( C3295 C3470 ) C3295_=_C3505(</w:t>
      </w:r>
    </w:p>
    <w:p>
      <w:pPr>
        <w:pStyle w:val="PreformattedText"/>
        <w:bidi w:val="0"/>
        <w:spacing w:before="0" w:after="0"/>
        <w:jc w:val="left"/>
        <w:rPr/>
      </w:pPr>
      <w:r>
        <w:rPr/>
        <w:t xml:space="preserve"> </w:t>
      </w:r>
      <w:r>
        <w:rPr/>
        <w:t>C3295 C3505 ) C3295_=_C3825( C3295 C3825 ) C3295_=_C3877( C3295 C3877 ) \nC3295_=_C3904( C3295 C3904 ) C3295_=_C3931( C3295 C3931 ) C3295_=_C4015( C3295 C4015 ) C3295_=_C4062( C3295 C4062 ) C3295_=_C4075( C3295 C4075 ) C3295_=_C4105( C3295 C4105 ) \nC3295_=_C4106( C3295 C4106 ) C3376_=_C3379( C3376 C3379 ) C3376_=_C3393( C3376 C3393 ) C3376_=_C3496( C3376 C3496 ) C3376_=_C3526( C3376 C3526 ) C3376_=_C3564( C3376 C3564 ) \nC3376_=_C3623( C3376 C3623 ) C3376_=_C3709( C3376 C3709 ) C3376_=_C3822( C3376 C3822 ) C3376_=_C3930( C3376 C3930 ) C3376_=_C4034( C3376 C4034 ) C3376_=_C4074( C3376 C4074 ) \nC3376_=_C4075( C3376 C4075 ) C3376_=_C4076( C3376 C4076 ) C3379_=_C3470( C3379 C3470 ) C3379_=_C3505( C3379 C3505 ) C3379_=_C3825( C3379 C3825 ) C3379_=_C3877( C3379 C3877 ) \nC3379_=_C3904( C3379 C3904 ) C3379_=_C3931( C3379 C3931 ) C3379_=_C4015( C3379 C4015 ) C3379_=_C4062( C3379 C4062 ) C3379_=_C4075( C3379 C4075 ) C3379_=_C4105( C3379 C4105 ) \nC3379_=_C4106( C3379 C4106 ) C3393_=_C3496( C3393 C3496 ) C3393_=_C3526( C3393 C3526 ) C3393_=_C3564( C3393 C3564 ) C3393_=_C3623( C3393 C3623 ) C3393_=_C3709( C3393 C3709 ) \nC3393_=_C3822( C3393 C3822 ) C3393_=_C3930( C3393 C3930 ) C3393_=_C4034( C3393 C4034 ) C3393_=_C4074( C3393 C4074 ) C3393_=_C4075( C3393 C4075 ) C3393_=_C4076( C3393 C4076 ) \nC3470_=_C3505( C3470 C3505 ) C3470_=_C3825( C3470 C3825 ) C3470_=_C3877( C3470 C3877 ) C3470_=_C3904( C3470 C3904 ) C3470_=_C3931( C3470 C3931 ) C3470_=_C4015( C3470 C4015 ) \nC3470_=_C4062( C3470 C4062 ) C3470_=_C4075( C3470 C4075 ) C3470_=_C4105( C3470 C4105 ) C3470_=_C4106( C3470 C4106 ) C3496_=_C3526( C3496 C3526 ) C3496_=_C3564( C3496 C3564 ) \nC3496_=_C3623( C3496 C3623 ) C3496_=_C3709( C3496 C3709 ) C3496_=_C3822( C3496 C3822 ) C3496_=_C3930( C3496 C3930 ) C3496_=_C4034( C3496 C4034 ) C3496_=_C4074( C3496 C4074 ) \nC3496_=_C4075( C3496 C4075 ) C3496_=_C4076( C3496 C4076 ) C3505_=_C3825( C3505 C3825 ) C3505_=_C3877( C3505 C3877 ) C3505_=_C3904( C3505 C3904 ) C3505_=_C3931( C3505 C3931 ) \nC3505_=_C4015( C3505 C4015 ) C3505_=_C4062( C3505 C4062 ) C3505_=_C4075( C3505 C4075 ) C3505_=_C4105( C3505 C4105 ) C3505_=_C4106( C3505 C4106 ) C3526_=_C3564( C3526 C3564 ) \nC3526_=_C3623( C3526 C3623 ) C3526_=_C3709( C3526 C3709 ) C3526_=_C3822( C3526 C3822 ) C3526_=_C3930( C3526 C3930 ) C3526_=_C4034( C3526 C4034 ) C3526_=_C4074( C3526 C4074 ) \nC3526_=_C4075( C3526 C4075 ) C3526_=_C4076( C3526 C4076 ) C3564_=_C3623( C3564 C3623 ) C3564_=_C3709( C3564 C3709 ) C3564_=_C3822( C3564 C3822 ) C3564_=_C3930( C3564 C3930 ) \nC3564_=_C4034( C3564 C4034 ) C3564_=_C4074( C3564 C4074 ) C3564_=_C4075( C3564 C4075 ) C3564_=_C4076( C3564 C4076 ) C3623_=_C3709( C3623 C3709 ) C3623_=_C3822( C3623 C3822 ) \nC3623_=_C3930( C3623 C3930 ) C3623_=_C4034( C3623 C4034 ) C3623_=_C4074( C3623 C4074 ) C3623_=_C4075( C3623 C4075 ) C3623_=_C4076( C3623 C4076 ) C3709_=_C3822( C3709 C3822 ) \nC3709_=_C3930( C3709 C3930 ) C3709_=_C4034( C3709 C4034 ) C3709_=_C4074( C3709 C4074 ) C3709_=_C4075( C3709 C4075 ) C3709_=_C4076( C3709 C4076 ) C3822_=_C3825( C3822 C3825 ) \nC3822_=_C3930( C3822 C3930 ) C3822_=_C4034( C3822 C4034 ) C3822_=_C4074( C3822 C4074 ) C3822_=_C4075( C3822 C4075 ) C3822_=_C4076( C3822 C4076 ) C3825_=_C3877( C3825 C3877 ) \nC3825_=_C3904( C3825 C3904 ) C3825_=_C3931( C3825 C3931 ) C3825_=_C4015( C3825 C4015 ) C3825_=_C4062( C3825 C4062 ) C3825_=_C4075( C3825 C4075 ) C3825_=_C4105( C3825 C4105 ) \nC3825_=_C4106( C3825 C4106 ) C3877_=_C3904( C3877 C3904 ) C3877_=_C3931( C3877 C3931 ) C3877_=_C4015( C3877 C4015 ) C3877_=_C4062( C3877 C4062 ) C3877_=_C4075( C3877 C4075 ) \nC3877_=_C4105( C3877 C4105 ) C3877_=_C4106( C3877 C4106 ) C3904_=_C3931( C3904 C3931 ) C3904_=_C4015( C3904 C4015 ) C3904_=_C4062( C3904 C4062 ) C3904_=_C4075( C3904 C4075 ) \nC3904_=_C4105( C3904 C4105 ) C3904_=_C4106( C3904 C4106 ) C3930_=_C3931( C3930 C3931 ) C3930_=_C4034( C3930 C4034 ) C3930_=_C4074( C3930 C4074 ) C3930_=_C4075( C3930 C4075 ) \nC3930_=_C4076( C3930 C4076 ) C3931_=_C4015( C3931 C4015 ) C3931_=_C4062( C3931 C4062 ) C3931_=_C4075( C3931 C4075 ) C3931_=_C4105( C3931 C4105 ) C3931_=_C4106( C3931 C4106 ) \nC4015_=_C4062( C4015 C4062 ) C4015_=_C4075( C4015 C4075 ) C4015_=_C4105( C4015 C4105 ) C4015_=_C4106( C4015 C4106 ) C4034_=_C4074( C4034 C4074 ) C4034_=_C4075( C4034 C4075 ) \nC4034_=_C4076( C4034 C4076 ) C4062_=_C4075( C4062 C4075 ) C4062_=_C4105( C4062 C4105 ) C4062_=_C4106( C4062 C4106 ) C4074_=_C4075( C4074 C4075 ) C4074_=_C4076( C4074 C4076 ) \nC4075_=_C4076( C4075 C4076 ) C4075_=_C4105( C4075 C4105 ) C4075_=_C4106( C4075 C4106 ) C4076_=_C4106( C4076 C4106 ) C4105_=_C4106( C4105 C4106 ) "];142-&gt;221[label="54: C396 C397 C496 C500 C696 \nC1534 C1536 C1658 C1832 C1834 C1849 \nC1949 C1951 C2185 C2287 C2332 C2344 \nC2347 C2367 C2410 C2700 C2764 C2802 \nC2836 C2854 C2887 C2952 C3034 C3047 \nC3270 C3295 C3376 C3379 C3393 C3470 \nC3496 C3505 C3526 C3564 C3623 C3709 \nC3822 C3825 C3877 C3904 C3930 C3931 \nC4015 C4034 C4062 C4074 C4076 C4105 \nC4106 \n712: C396_=_C397 ,C396_=_C496 ,C396_=_C1534 ,C396_=_C1658 ,C396_=_C1832 ,\nC396_=_C1849 ,C396_=_C1949 ,C396_=_C2344 ,C396_=_C2764 ,C396_=_C2802 ,C396_=_C2836 ,\nC396_=_C2854 ,C396_=_C2952 ,C396_=_C3034 ,C396_=_C3270 ,C396_=_C3376 ,C396_=_C3393 ,\nC396_=_C3496 ,C396_=_C3526 ,C396_=_C3564 ,C396_=_C3623 ,C396_=_C3709 ,C396_=_C3822 ,\nC396_=_C3930 ,C396_=_C4034 ,C396_=_C4074 ,C396_=_C4076 ,C397_=_C500 ,C397_=_C696 ,\nC397_=_C1536 ,C397_=_C1834 ,C397_=_C1951 ,C397_=_C2185 ,C397_=_C2287 ,C397_=_C2332 ,\nC397_=_C2347 ,C397_=_C2367 ,C397_=_C2410 ,C397_=_C2700 ,C397_=_C2887 ,C397_=_C3047 ,\nC397_=_C3295 ,C397_=_C3379 ,C397_=_C3470 ,C397_=_C3505 ,C397_=_C3825 ,C397_=_C3877 ,\nC397_=_C3904 ,C397_=_C3931 ,C397_=_C4015 ,C397_=_C4062 ,C397_=_C4105 ,C397_=_C4106 ,\nC496_=_C500 ,C496_=_C1534 ,C496_=_C1658 ,C496_=_C1832 ,C496_=_C1849 ,C496_=_C1949 ,\nC496_=_C2344 ,C496_=_C2764 ,C496_=_C2802 ,C496_=_C2836 ,C496_=_C2854 ,C496_=_C2952 ,\nC496_=_C3034 ,C496_=_C3270 ,C496_=_C3376 ,C496_=_C3393 ,C496_=_C3496 ,C496_=_C3526 ,\nC496_=_C3564 ,C496_=_C3623 ,C496_=_C3709 ,C496_=_C3822 ,C496_=_C3930 ,C496_=_C4034 ,\nC496_=_C4074 ,C496_=_C4076 ,C500_=_C696 ,C500_=_C1536 ,C500_=_C1834 ,C500_=_C1951 ,\nC500_=_C2185 ,C500_=_C2287 ,C500_=_C2332 ,C500_=_C2347 ,C500_=_C2367 ,C500_=_C2410 ,\nC500_=_C2700 ,C500_=_C2887 ,C500_=_C3047 ,C500_=_C3295 ,C500_=_C3379 ,C500_=_C3470 ,\nC500_=_C3505 ,C500_=_C3825 ,C500_=_C3877 ,C500_=_C3904 ,C500_=_C3931 ,C500_=_C4015 ,\nC500_=_C4062 ,C500_=_C4105 ,C500_=_C4106 ,C696_=_C1536 ,C696_=_C1834 ,C696_=_C1951 ,\nC696_=_C2185 ,C696_=_C2287 ,C696_=_C2332 ,C696_=_C2347 ,C696_=_C2367 ,C696_=_C2410 ,\nC696_=_C2700 ,C696_=_C2887 ,C696_=_C3047 ,C696_=_C3295 ,C696_=_C3379 ,C696_=_C3470 ,\nC696_=_C3505 ,C696_=_C3825 ,C696_=_C3877 ,C696_=_C3904 ,C696_=_C3931 ,C696_=_C4015 ,\nC696_=_C4062 ,C696_=_C4105 ,C696_=_C4106 ,C1534_=_C1536 ,C1534_=_C1658 ,C1534_=_C1832 ,\nC1534_=_C1849 ,C1534_=_C1949 ,C1534_=_C2344 ,C1534_=_C2764 ,C1534_=_C2802 ,C1534_=_C2836 ,\nC1534_=_C2854 ,C1534_=_C2952 ,C1534_=_C3034 ,C1534_=_C3270 ,C1534_=_C3376 ,C1534_=_C3393 ,\nC1534_=_C3496 ,C1534_=_C3526 ,C1534_=_C3564 ,C1534_=_C3623 ,C1534_=_C3709 ,C1534_=_C3822 ,\nC1534_=_C3930 ,C1534_=_C4034 ,C1534_=_C4074 ,C1534_=_C4076 ,C1536_=_C1834 ,C1536_=_C1951 ,\nC1536_=_C2185 ,C1536_=_C2287 ,C1536_=_C2332 ,C1536_=_C2347 ,C1536_=_C2367 ,C1536_=_C2410 ,\nC1536_=_C2700 ,C1536_=_C2887 ,C1536_=_C3047 ,C1536_=_C3295 ,C1536_=_C3379 ,C1536_=_C3470 ,\nC1536_=_C3505 ,C1536_=_C3825 ,C1536_=_C3877 ,C1536_=_C3904 ,C1536_=_C3931 ,C1536_=_C4015 ,\nC1536_=_C4062 ,C1536_=_C4105 ,C1536_=_C4106 ,C1658_=_C1832 ,C1658_=_C1849 ,C1658_=_C1949 ,\nC1658_=_C2344 ,C1658_=_C2764 ,C1658_=_C2802 ,C1658_=_C2836 ,C1658_=_C2854 ,C1658_=_C2952 ,\nC1658_=_C3034 ,C1658_=_C3270 ,C1658_=_C3376 ,C1658_=_C3393 ,C1658_=_C3496 ,C1658_=_C3526 ,\nC1658_=_C3564 ,C1658_=_C3623 ,C1658_=_C3709 ,C1658_=_C3822 ,C1658_=_C3930 ,C1658_=_C4034 ,\nC1658_=_C4074 ,C1658_=_C4076 ,C1832_=_C1834 ,C1832_=_C1849 ,C1832_=_C1949 ,C1832_=_C2344 ,\nC1832_=_C2764 ,C1832_=_C2802 ,C1832_=_C2836 ,C1832_=_C2854 ,C1832_=_C2952 ,C1832_=_C3034 ,\nC1832_=_C3270 ,C1832_=_C3376 ,C1832_=_C3393 ,C1832_=_C3496 ,C1832_=_C3526 ,C1832_=_C3564 ,\nC1832_=_C3623 ,C1832_=_C3709 ,C1832_=_C3822 ,C1832_=_C3930 ,C1832_=_C4034 ,C1832_=_C4074 ,\nC1832_=_C4076 ,C1834_=_C1951 ,C1834_=_C2185 ,C1834_=_C2287 ,C1834_=_C2332 ,C1834_=_C2347 ,\nC1834_=_C2367 ,C1834_=_C2410 ,C1834_=_C2700 ,C1834_=_C2887 ,C1834_=_C3047 ,C1834_=_C3295 ,\nC1834_=_C3379 ,C1834_=_C3470 ,C1834_=_C3505 ,C1834_=_C3825 ,C1834_=_C3877 ,C1834_=_C3904 ,\nC1834_=_C3931 ,C1834_=_C4015 ,C1834_=_C4062 ,C1834_=_C4105 ,C1834_=_C4106 ,C1849_=_C1949 ,\nC1849_=_C2344 ,C1849_=_C2764 ,C1849_=_C2802 ,C1849_=_C2836 ,C1849_=_C2854 ,C1849_=_C2952 ,\nC1849_=_C3034 ,C1849_=_C3270 ,C1849_=_C3376 ,C1849_=_C3393 ,C1849_=_C3496 ,C1849_=_C3526 ,\nC1849_=_C3564 ,C1849_=_C3623 ,C1849_=_C3709 ,C1849_=_C3822 ,C1849_=_C3930 ,C1849_=_C4034 ,\nC1849_=_C4074 ,C1849_=_C4076 ,C1949_=_C1951 ,C1949_=_C2344 ,C1949_=_C2764 ,C1949_=_C2802 ,\nC1949_=_C2836 ,C1949_=_C2854 ,C1949_=_C2952 ,C1949_=_C3034 ,C1949_=_C3270 ,C1949_=_C3376 ,\nC1949_=_C3393 ,C1949_=_C3496 ,C1949_=_C3526 ,C1949_=_C3564 ,C1949_=_C3623 ,C1949_=_C3709 ,\nC1949_=_C3822 ,C1949_=_C3930 ,C1949_=_C4034 ,C1949_=_C4074 ,C1949_=_C4076 ,C1951_=_C2185 ,\nC1951_=_C2287 ,C1951_=_C2332 ,C1951_=_C2347 ,C1951_=_C2367 ,C1951_=_C2410 ,C1951_=_C2700 ,\nC1951_=_C2887 ,C1951_=_C3047 ,C1951_=_C3295 ,C1951_=_C3379 ,C1951_=_C3470 ,C1951_=_C3505 ,\nC1951_=_C3825 ,C1951_=_C3877 ,C1951_=_C3904 ,C1951_=_C3931 ,C1951_=_C4015 ,C1951_=_C4062 ,\nC1951_=_C4105 ,C1951_=_C4106 ,C2185_=_C2287 ,C2185_=_C2332 ,C2185_=_C2347 ,C2185_=_C2367 ,\nC2185_=_C2410 ,C2185_=_C2700 ,C2185_=_C2887 ,C2185_=_C3047 ,C2185_=_C3295 ,C2185_=_C3379 ,\nC2185_=_C3470 ,C2185_=_C3505 ,C2185_=_C3825 ,C2185_=_C3877 ,C2185_=_C3904 ,C2185_=_C3931 ,\nC2185_=_C4015 ,C2185_=_C4062 ,C2185_=_C4105 ,C2185_=_C4106 ,C2287_=_C2332 ,C2287_=_C2347 ,\nC2287_=_C2367</w:t>
      </w:r>
    </w:p>
    <w:p>
      <w:pPr>
        <w:pStyle w:val="PreformattedText"/>
        <w:bidi w:val="0"/>
        <w:spacing w:before="0" w:after="0"/>
        <w:jc w:val="left"/>
        <w:rPr/>
      </w:pPr>
      <w:r>
        <w:rPr/>
        <w:t xml:space="preserve"> </w:t>
      </w:r>
      <w:r>
        <w:rPr/>
        <w:t>,C2287_=_C2410 ,C2287_=_C2700 ,C2287_=_C2887 ,C2287_=_C3047 ,C2287_=_C3295 ,\nC2287_=_C3379 ,C2287_=_C3470 ,C2287_=_C3505 ,C2287_=_C3825 ,C2287_=_C3877 ,C2287_=_C3904 ,\nC2287_=_C3931 ,C2287_=_C4015 ,C2287_=_C4062 ,C2287_=_C4105 ,C2287_=_C4106 ,C2332_=_C2347 ,\nC2332_=_C2367 ,C2332_=_C2410 ,C2332_=_C2700 ,C2332_=_C2887 ,C2332_=_C3047 ,C2332_=_C3295 ,\nC2332_=_C3379 ,C2332_=_C3470 ,C2332_=_C3505 ,C2332_=_C3825 ,C2332_=_C3877 ,C2332_=_C3904 ,\nC2332_=_C3931 ,C2332_=_C4015 ,C2332_=_C4062 ,C2332_=_C4105 ,C2332_=_C4106 ,C2344_=_C2347 ,\nC2344_=_C2764 ,C2344_=_C2802 ,C2344_=_C2836 ,C2344_=_C2854 ,C2344_=_C2952 ,C2344_=_C3034 ,\nC2344_=_C3270 ,C2344_=_C3376 ,C2344_=_C3393 ,C2344_=_C3496 ,C2344_=_C3526 ,C2344_=_C3564 ,\nC2344_=_C3623 ,C2344_=_C3709 ,C2344_=_C3822 ,C2344_=_C3930 ,C2344_=_C4034 ,C2344_=_C4074 ,\nC2344_=_C4076 ,C2347_=_C2367 ,C2347_=_C2410 ,C2347_=_C2700 ,C2347_=_C2887 ,C2347_=_C3047 ,\nC2347_=_C3295 ,C2347_=_C3379 ,C2347_=_C3470 ,C2347_=_C3505 ,C2347_=_C3825 ,C2347_=_C3877 ,\nC2347_=_C3904 ,C2347_=_C3931 ,C2347_=_C4015 ,C2347_=_C4062 ,C2347_=_C4105 ,C2347_=_C4106 ,\nC2367_=_C2410 ,C2367_=_C2700 ,C2367_=_C2887 ,C2367_=_C3047 ,C2367_=_C3295 ,C2367_=_C3379 ,\nC2367_=_C3470 ,C2367_=_C3505 ,C2367_=_C3825 ,C2367_=_C3877 ,C2367_=_C3904 ,C2367_=_C3931 ,\nC2367_=_C4015 ,C2367_=_C4062 ,C2367_=_C4105 ,C2367_=_C4106 ,C2410_=_C2700 ,C2410_=_C2887 ,\nC2410_=_C3047 ,C2410_=_C3295 ,C2410_=_C3379 ,C2410_=_C3470 ,C2410_=_C3505 ,C2410_=_C3825 ,\nC2410_=_C3877 ,C2410_=_C3904 ,C2410_=_C3931 ,C2410_=_C4015 ,C2410_=_C4062 ,C2410_=_C4105 ,\nC2410_=_C4106 ,C2700_=_C2887 ,C2700_=_C3047 ,C2700_=_C3295 ,C2700_=_C3379 ,C2700_=_C3470 ,\nC2700_=_C3505 ,C2700_=_C3825 ,C2700_=_C3877 ,C2700_=_C3904 ,C2700_=_C3931 ,C2700_=_C4015 ,\nC2700_=_C4062 ,C2700_=_C4105 ,C2700_=_C4106 ,C2764_=_C2802 ,C2764_=_C2836 ,C2764_=_C2854 ,\nC2764_=_C2952 ,C2764_=_C3034 ,C2764_=_C3270 ,C2764_=_C3376 ,C2764_=_C3393 ,C2764_=_C3496 ,\nC2764_=_C3526 ,C2764_=_C3564 ,C2764_=_C3623 ,C2764_=_C3709 ,C2764_=_C3822 ,C2764_=_C3930 ,\nC2764_=_C4034 ,C2764_=_C4074 ,C2764_=_C4076 ,C2802_=_C2836 ,C2802_=_C2854 ,C2802_=_C2952 ,\nC2802_=_C3034 ,C2802_=_C3270 ,C2802_=_C3376 ,C2802_=_C3393 ,C2802_=_C3496 ,C2802_=_C3526 ,\nC2802_=_C3564 ,C2802_=_C3623 ,C2802_=_C3709 ,C2802_=_C3822 ,C2802_=_C3930 ,C2802_=_C4034 ,\nC2802_=_C4074 ,C2802_=_C4076 ,C2836_=_C2854 ,C2836_=_C2952 ,C2836_=_C3034 ,C2836_=_C3270 ,\nC2836_=_C3376 ,C2836_=_C3393 ,C2836_=_C3496 ,C2836_=_C3526 ,C2836_=_C3564 ,C2836_=_C3623 ,\nC2836_=_C3709 ,C2836_=_C3822 ,C2836_=_C3930 ,C2836_=_C4034 ,C2836_=_C4074 ,C2836_=_C4076 ,\nC2854_=_C2952 ,C2854_=_C3034 ,C2854_=_C3270 ,C2854_=_C3376 ,C2854_=_C3393 ,C2854_=_C3496 ,\nC2854_=_C3526 ,C2854_=_C3564 ,C2854_=_C3623 ,C2854_=_C3709 ,C2854_=_C3822 ,C2854_=_C3930 ,\nC2854_=_C4034 ,C2854_=_C4074 ,C2854_=_C4076 ,C2887_=_C3047 ,C2887_=_C3295 ,C2887_=_C3379 ,\nC2887_=_C3470 ,C2887_=_C3505 ,C2887_=_C3825 ,C2887_=_C3877 ,C2887_=_C3904 ,C2887_=_C3931 ,\nC2887_=_C4015 ,C2887_=_C4062 ,C2887_=_C4105 ,C2887_=_C4106 ,C2952_=_C3034 ,C2952_=_C3270 ,\nC2952_=_C3376 ,C2952_=_C3393 ,C2952_=_C3496 ,C2952_=_C3526 ,C2952_=_C3564 ,C2952_=_C3623 ,\nC2952_=_C3709 ,C2952_=_C3822 ,C2952_=_C3930 ,C2952_=_C4034 ,C2952_=_C4074 ,C2952_=_C4076 ,\nC3034_=_C3270 ,C3034_=_C3376 ,C3034_=_C3393 ,C3034_=_C3496 ,C3034_=_C3526 ,C3034_=_C3564 ,\nC3034_=_C3623 ,C3034_=_C3709 ,C3034_=_C3822 ,C3034_=_C3930 ,C3034_=_C4034 ,C3034_=_C4074 ,\nC3034_=_C4076 ,C3047_=_C3295 ,C3047_=_C3379 ,C3047_=_C3470 ,C3047_=_C3505 ,C3047_=_C3825 ,\nC3047_=_C3877 ,C3047_=_C3904 ,C3047_=_C3931 ,C3047_=_C4015 ,C3047_=_C4062 ,C3047_=_C4105 ,\nC3047_=_C4106 ,C3270_=_C3376 ,C3270_=_C3393 ,C3270_=_C3496 ,C3270_=_C3526 ,C3270_=_C3564 ,\nC3270_=_C3623 ,C3270_=_C3709 ,C3270_=_C3822 ,C3270_=_C3930 ,C3270_=_C4034 ,C3270_=_C4074 ,\nC3270_=_C4076 ,C3295_=_C3379 ,C3295_=_C3470 ,C3295_=_C3505 ,C3295_=_C3825 ,C3295_=_C3877 ,\nC3295_=_C3904 ,C3295_=_C3931 ,C3295_=_C4015 ,C3295_=_C4062 ,C3295_=_C4105 ,C3295_=_C4106 ,\nC3376_=_C3379 ,C3376_=_C3393 ,C3376_=_C3496 ,C3376_=_C3526 ,C3376_=_C3564 ,C3376_=_C3623 ,\nC3376_=_C3709 ,C3376_=_C3822 ,C3376_=_C3930 ,C3376_=_C4034 ,C3376_=_C4074 ,C3376_=_C4076 ,\nC3379_=_C3470 ,C3379_=_C3505 ,C3379_=_C3825 ,C3379_=_C3877 ,C3379_=_C3904 ,C3379_=_C3931 ,\nC3379_=_C4015 ,C3379_=_C4062 ,C3379_=_C4105 ,C3379_=_C4106 ,C3393_=_C3496 ,C3393_=_C3526 ,\nC3393_=_C3564 ,C3393_=_C3623 ,C3393_=_C3709 ,C3393_=_C3822 ,C3393_=_C3930 ,C3393_=_C4034 ,\nC3393_=_C4074 ,C3393_=_C4076 ,C3470_=_C3505 ,C3470_=_C3825 ,C3470_=_C3877 ,C3470_=_C3904 ,\nC3470_=_C3931 ,C3470_=_C4015 ,C3470_=_C4062 ,C3470_=_C4105 ,C3470_=_C4106 ,C3496_=_C3526 ,\nC3496_=_C3564 ,C3496_=_C3623 ,C3496_=_C3709 ,C3496_=_C3822 ,C3496_=_C3930 ,C3496_=_C4034 ,\nC3496_=_C4074 ,C3496_=_C4076 ,C3505_=_C3825 ,C3505_=_C3877 ,C3505_=_C3904 ,C3505_=_C3931 ,\nC3505_=_C4015 ,C3505_=_C4062 ,C3505_=_C4105 ,C3505_=_C4106 ,C3526_=_C3564 ,C3526_=_C3623 ,\nC3526_=_C3709 ,C3526_=_C3822 ,C3526_=_C3930 ,C3526_=_C4034 ,C3526_=_C4074 ,C3526_=_C4076 ,\nC3564_=_C3623 ,C3564_=_C3709 ,C3564_=_C3822 ,C3564_=_C3930 ,C3564_=_C4034 ,C3564_=_C4074 ,\nC3564_=_C4076 ,C3623_=_C3709 ,C3623_=_C3822 ,C3623_=_C3930 ,C3623_=_C4034 ,C3623_=_C4074 ,\nC3623_=_C4076 ,C3709_=_C3822 ,C3709_=_C3930 ,C3709_=_C4034 ,C3709_=_C4074 ,C3709_=_C4076 ,\nC3822_=_C3825 ,C3822_=_C3930 ,C3822_=_C4034 ,C3822_=_C4074 ,C3822_=_C4076 ,C3825_=_C3877 ,\nC3825_=_C3904 ,C3825_=_C3931 ,C3825_=_C4015 ,C3825_=_C4062 ,C3825_=_C4105 ,C3825_=_C4106 ,\nC3877_=_C3904 ,C3877_=_C3931 ,C3877_=_C4015 ,C3877_=_C4062 ,C3877_=_C4105 ,C3877_=_C4106 ,\nC3904_=_C3931 ,C3904_=_C4015 ,C3904_=_C4062 ,C3904_=_C4105 ,C3904_=_C4106 ,C3930_=_C3931 ,\nC3930_=_C4034 ,C3930_=_C4074 ,C3930_=_C4076 ,C3931_=_C4015 ,C3931_=_C4062 ,C3931_=_C4105 ,\nC3931_=_C4106 ,C4015_=_C4062 ,C4015_=_C4105 ,C4015_=_C4106 ,C4034_=_C4074 ,C4034_=_C4076 ,\nC4062_=_C4105 ,C4062_=_C4106 ,C4074_=_C4076 ,C4076_=_C4106 ,C4105_=_C4106 ,"];222[shape=box, label="id:222 level: 6\n55: C13 C61 C197 C232 C249 \nC298 C322 C377 C378 C379 C380 \nC381 C382 C383 C384 C385 C386 \nC387 C388 C389 C390 C391 C392 \nC393 C394 C395 C396 C397 C581 \nC693 C1846 C2062 C2078 C2178 C2327 \nC2611 C2849 C2881 C2947 C3029 C3241 \nC3289 C3386 C3427 C3491 C3499 C3598 \nC3619 C3652 C3874 C3927 C3928 C3929 \nC3930 C3931 \n773: C13_=_C61( C13 C61 ) C13_=_C197( C13 C197 ) C13_=_C232( C13 C232 ) C13_=_C249( C13 C249 ) C13_=_C298( C13 C298 ) \nC13_=_C322( C13 C322 ) C13_=_C377( C13 C377 ) C13_=_C378( C13 C378 ) C13_=_C379( C13 C379 ) C13_=_C380( C13 C380 ) C13_=_C381( C13 C381 ) \nC13_=_C382( C13 C382 ) C13_=_C383( C13 C383 ) C13_=_C384( C13 C384 ) C13_=_C385( C13 C385 ) C13_=_C386( C13 C386 ) C13_=_C387( C13 C387 ) \nC13_=_C388( C13 C388 ) C13_=_C389( C13 C389 ) C13_=_C390( C13 C390 ) C13_=_C391( C13 C391 ) C13_=_C392( C13 C392 ) C13_=_C393( C13 C393 ) \nC13_=_C394( C13 C394 ) C13_=_C395( C13 C395 ) C13_=_C396( C13 C396 ) C13_=_C397( C13 C397 ) C61_=_C197( C61 C197 ) C61_=_C232( C61 C232 ) \nC61_=_C249( C61 C249 ) C61_=_C298( C61 C298 ) C61_=_C322( C61 C322 ) C61_=_C377( C61 C377 ) C61_=_C378( C61 C378 ) C61_=_C379( C61 C379 ) \nC61_=_C380( C61 C380 ) C61_=_C381( C61 C381 ) C61_=_C382( C61 C382 ) C61_=_C383( C61 C383 ) C61_=_C384( C61 C384 ) C61_=_C385( C61 C385 ) \nC61_=_C386( C61 C386 ) C61_=_C387( C61 C387 ) C61_=_C388( C61 C388 ) C61_=_C389( C61 C389 ) C61_=_C390( C61 C390 ) C61_=_C391( C61 C391 ) \nC61_=_C392( C61 C392 ) C61_=_C393( C61 C393 ) C61_=_C394( C61 C394 ) C61_=_C395( C61 C395 ) C61_=_C396( C61 C396 ) C61_=_C397( C61 C397 ) \nC197_=_C232( C197 C232 ) C197_=_C249( C197 C249 ) C197_=_C298( C197 C298 ) C197_=_C322( C197 C322 ) C197_=_C377( C197 C377 ) C197_=_C378( C197 C378 ) \nC197_=_C379( C197 C379 ) C197_=_C380( C197 C380 ) C197_=_C381( C197 C381 ) C197_=_C382( C197 C382 ) C197_=_C383( C197 C383 ) C197_=_C384( C197 C384 ) \nC197_=_C385( C197 C385 ) C197_=_C386( C197 C386 ) C197_=_C387( C197 C387 ) C197_=_C388( C197 C388 ) C197_=_C389( C197 C389 ) C197_=_C390( C197 C390 ) \nC197_=_C391( C197 C391 ) C197_=_C392( C197 C392 ) C197_=_C393( C197 C393 ) C197_=_C394( C197 C394 ) C197_=_C395( C197 C395 ) C197_=_C396( C197 C396 ) \nC197_=_C397( C197 C397 ) C232_=_C249( C232 C249 ) C232_=_C298( C232 C298 ) C232_=_C322( C232 C322 ) C232_=_C377( C232 C377 ) C232_=_C378( C232 C378 ) \nC232_=_C379( C232 C379 ) C232_=_C380( C232 C380 ) C232_=_C381( C232 C381 ) C232_=_C382( C232 C382 ) C232_=_C383( C232 C383 ) C232_=_C384( C232 C384 ) \nC232_=_C385( C232 C385 ) C232_=_C386( C232 C386 ) C232_=_C387( C232 C387 ) C232_=_C388( C232 C388 ) C232_=_C389( C232 C389 ) C232_=_C390( C232 C390 ) \nC232_=_C391( C232 C391 ) C232_=_C392( C232 C392 ) C232_=_C393( C232 C393 ) C232_=_C394( C232 C394 ) C232_=_C395( C232 C395 ) C232_=_C396( C232 C396 ) \nC232_=_C397( C232 C397 ) C249_=_C298( C249 C298 ) C249_=_C322( C249 C322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49_=_C395( C249 C395 ) C249_=_C396( C249 C396 ) C249_=_C397( C249 C397 ) \nC298_=_C322( C298 C322 ) C298_=_C377( C298 C377 ) C298_=_C378( C298 C378 ) C298_=_C379( C298 C379 ) C298_=_C380( C298 C380 ) C298_=_C381( C298 C381 ) \nC298_=_C382( C298 C382 ) C298_=_C383( C298 C383 ) C298_=_C384( C298 C384 ) C298_=_C385( C298 C385 ) C298_=_C386( C298 C386 ) C298_=_C387( C298 C387 ) \nC298_=_C388( C298 C388 ) C298_=_C389( C298 C389 ) C298_=_C390( C298 C390 ) C298_=_C391( C298 C391 ) C298_=_C392( C298 C392 ) C298_=_C393( C298 C393 ) \nC298_=_C394( C298 C394 ) C298_=_C395( C298 C395 ) C298_=_C396( C298 C396 ) C298_=_C397( C298 C397 ) C322_=_C377( C322 C377 ) C322_=_C378( C322 C378 ) \nC322_=_C379(</w:t>
      </w:r>
    </w:p>
    <w:p>
      <w:pPr>
        <w:pStyle w:val="PreformattedText"/>
        <w:bidi w:val="0"/>
        <w:spacing w:before="0" w:after="0"/>
        <w:jc w:val="left"/>
        <w:rPr/>
      </w:pPr>
      <w:r>
        <w:rPr/>
        <w:t xml:space="preserve"> </w:t>
      </w:r>
      <w:r>
        <w:rPr/>
        <w:t>C322 C379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4( C322 C394 ) C322_=_C395( C322 C395 ) C322_=_C396( C322 C396 ) \nC322_=_C397( C322 C39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693( C377 C693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1846( C379 C184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2178( C381 C217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2327( C382 C2327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2849( C383 C2849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2881( C384 C2881 ) C385_=_C386( C385 C386 ) C385_=_C387( C385 C387 ) C385_=_C388( C385 C388 ) C385_=_C389( C385 C389 ) C385_=_C390( C385 C390 ) \nC385_=_C391( C385 C391 ) C385_=_C392( C385 C392 ) C385_=_C393( C385 C393 ) C385_=_C394( C385 C394 ) C385_=_C395( C385 C395 ) C385_=_C396( C385 C396 ) \nC385_=_C397( C385 C397 ) C385_=_C2947( C385 C2947 ) C386_=_C387( C386 C387 ) C386_=_C388( C386 C388 ) C386_=_C389( C386 C389 ) C386_=_C390( C386 C390 ) \nC386_=_C391( C386 C391 ) C386_=_C392( C386 C392 ) C386_=_C393( C386 C393 ) C386_=_C394( C386 C394 ) C386_=_C395( C386 C395 ) C386_=_C396( C386 C396 ) \nC386_=_C397( C386 C397 ) C386_=_C3029( C386 C3029 ) C387_=_C388( C387 C388 ) C387_=_C389( C387 C389 ) C387_=_C390( C387 C390 ) C387_=_C391( C387 C391 ) \nC387_=_C392( C387 C392 ) C387_=_C393( C387 C393 ) C387_=_C394( C387 C394 ) C387_=_C395( C387 C395 ) C387_=_C396( C387 C396 ) C387_=_C397( C387 C397 ) \nC387_=_C3289( C387 C3289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89_=_C3386( C389 C3386 ) C390_=_C391( C390 C391 ) C390_=_C392( C390 C392 ) C390_=_C393( C390 C393 ) C390_=_C394( C390 C394 ) C390_=_C395( C390 C395 ) \nC390_=_C396( C390 C396 ) C390_=_C397( C390 C397 ) C390_=_C3491( C390 C3491 ) C391_=_C392( C391 C392 ) C391_=_C393( C391 C393 ) C391_=_C394( C391 C394 ) \nC391_=_C395( C391 C395 ) C391_=_C396( C391 C396 ) C391_=_C397( C391 C397 ) C391_=_C3499( C391 C3499 ) C392_=_C393( C392 C393 ) C392_=_C394( C392 C394 ) \nC392_=_C395( C392 C395 ) C392_=_C396( C392 C396 ) C392_=_C397( C392 C397 ) C392_=_C3619( C392 C3619 ) C393_=_C394( C393 C394 ) C393_=_C395( C393 C395 ) \nC393_=_C396( C393 C396 ) C393_=_C397( C393 C397 ) C393_=_C3874( C393 C3874 ) C394_=_C395( C394 C395 ) C394_=_C396( C394 C396 ) C394_=_C397( C394 C397 ) \nC394_=_C581( C394 C581 ) C394_=_C693( C394 C693 ) C394_=_C1846( C394 C1846 ) C394_=_C2062( C394 C2062 ) C394_=_C2078( C394 C2078 ) C394_=_C2178( C394 C2178 ) \nC394_=_C2327( C394 C2327 ) C394_=_C2611( C394 C2611 ) C394_=_C2849( C394 C2849 ) C394_=_C2881( C394 C2881 ) C394_=_C2947( C394 C2947 ) C394_=_C3029( C394 C3029 ) \nC394_=_C3241( C394 C3241 ) C394_=_C3289( C394 C3289 ) C394_=_C3386( C394 C3386 ) C394_=_C3427( C394 C3427 ) C394_=_C3491( C394 C3491 ) C394_=_C3499( C394 C3499 ) \nC394_=_C3598( C394 C3598 ) C394_=_C3619( C394 C3619 ) C394_=_C3652( C394 C3652 ) C394_=_C3874( C394 C3874 ) C394_=_C3927( C394 C3927 ) C394_=_C3928( C394 C3928 ) \nC394_=_C3929( C394 C3929 ) C394_=_C3930( C394 C3930 ) C394_=_C3931( C394 C3931 ) C395_=_C396( C395 C396 ) C395_=_C397( C395 C397 ) C395_=_C3929( C395 C3929 ) \nC396_=_C397( C396 C397 ) C396_=_C3930( C396 C3930 ) C397_=_C3931( C397 C3931 ) C581_=_C693( C581 C693 ) C581_=_C1846( C581 C1846 ) C581_=_C2062( C581 C2062 ) \nC581_=_C2078( C581 C2078 ) C581_=_C2178( C581 C2178 ) C581_=_C2327( C581 C2327 ) C581_=_C2611( C581 C2611 ) C581_=_C2849( C581 C2849 ) C581_=_C2881( C581 C2881 ) \nC581_=_C2947( C581 C2947 ) C581_=_C3029( C581 C3029 ) C581_=_C3241( C581 C3241 ) C581_=_C3289( C581 C3289 ) C581_=_C3386( C581 C3386 ) C581_=_C3427( C581 C3427 ) \nC581_=_C3491( C581 C3491 ) C581_=_C3499( C581 C3499 ) C581_=_C3598( C581 C3598 ) C581_=_C3619( C581 C3619 ) C581_=_C3652( C581 C3652 ) C581_=_C3874( C581 C3874 ) \nC581_=_C3927( C581 C3927 ) C581_=_C3928( C581 C3928 ) C581_=_C3929( C581 C3929 ) C581_=_C3930( C581 C3930 ) C581_=_C3931( C581 C3931 ) C693_=_C1846( C693 C1846 ) \nC693_=_C2062( C693 C2062 ) C693_=_C2078( C693 C2078 ) C693_=_C2178( C693 C2178 ) C693_=_C2327( C693 C2327 ) C693_=_C2611( C693 C2611 ) C693_=_C2849( C693 C2849 ) \nC693_=_C2881( C693 C2881 ) C693_=_C2947( C693 C2947 ) C693_=_C3029( C693 C3029 ) C693_=_C3241( C693 C3241 ) C693_=_C3289( C693 C3289 ) C693_=_C3386( C693 C3386 ) \nC693_=_C3427( C693 C3427 ) C693_=_C3491( C693 C3491 ) C693_=_C3499( C693 C3499 ) C693_=_C3598( C693 C3598 ) C693_=_C3619( C693 C3619 ) C693_=_C3652( C693 C3652 ) \nC693_=_C3874( C693 C3874 ) C693_=_C3927( C693 C3927 ) C693_=_C3928( C693 C3928 ) C693_=_C3929( C693 C3929 ) C693_=_C3930( C693 C3930 ) C693_=_C3931( C693 C3931 ) \nC1846_=_C2062( C1846 C2062 ) C1846_=_C2078( C1846 C2078 ) C1846_=_C2178( C1846 C2178 ) C1846_=_C2327( C1846 C2327 ) C1846_=_C2611( C1846 C2611 ) C1846_=_C2849( C1846 C2849 ) \nC1846_=_C2881( C1846 C2881 ) C1846_=_C2947( C1846 C2947 ) C1846_=_C3029( C1846 C3029 ) C1846_=_C3241( C1846 C3241 ) C1846_=_C3289( C1846 C3289 ) C1846_=_C3386( C1846 C3386 ) \nC1846_=_C3427( C1846 C3427 ) C1846_=_C3491( C1846 C3491 ) C1846_=_C3499( C1846 C3499 ) C1846_=_C3598( C1846 C3598 ) C1846_=_C3619( C1846 C3619 ) C1846_=_C3652( C1846 C3652 ) \nC1846_=_C3874( C1846 C3874 ) C1846_=_C3927( C1846 C3927 ) C1846_=_C3928( C1846 C3928 ) C1846_=_C3929( C1846 C3929 ) C1846_=_C3930( C1846 C3930 ) C1846_=_C3931( C1846 C3931 ) \nC2062_=_C2078( C2062 C2078 ) C2062_=_C2178( C2062 C2178 ) C2062_=_C2327( C2062 C2327 ) C2062_=_C2611( C2062 C2611 ) C2062_=_C2849( C2062 C2849 ) C2062_=_C2881( C2062 C2881 ) \nC2062_=_C2947( C2062 C2947 ) C2062_=_C3029( C2062 C3029 ) C2062_=_C3241( C2062 C3241 ) C2062_=_C3289( C2062 C3289 ) C2062_=_C3386( C2062 C3386 ) C2062_=_C3427( C2062 C3427 ) \nC2062_=_C3491( C2062 C3491 ) C2062_=_C3499( C2062 C3499 ) C2062_=_C3598( C2062 C3598 ) C2062_=_C3619( C2062 C3619 ) C2062_=_C3652( C2062 C3652 ) C2062_=_C3874( C2062 C3874 ) \nC2062_=_C3927( C2062 C3927 ) C2062_=_C3928( C2062 C3928 ) C2062_=_C3929( C2062 C3929 ) C2062_=_C3930( C2062 C3930 ) C2062_=_C3931( C2062 C3931 ) C2078_=_C2178( C2078 C2178 ) \nC2078_=_C2327( C2078 C2327 ) C2078_=_C2611( C2078 C2611 ) C2078_=_C2849( C2078 C2849 ) C2078_=_C2881( C2078 C2881 )</w:t>
      </w:r>
    </w:p>
    <w:p>
      <w:pPr>
        <w:pStyle w:val="PreformattedText"/>
        <w:bidi w:val="0"/>
        <w:spacing w:before="0" w:after="0"/>
        <w:jc w:val="left"/>
        <w:rPr/>
      </w:pPr>
      <w:r>
        <w:rPr/>
        <w:t xml:space="preserve"> </w:t>
      </w:r>
      <w:r>
        <w:rPr/>
        <w:t>C2078_=_C2947( C2078 C2947 ) C2078_=_C3029( C2078 C3029 ) \nC2078_=_C3241( C2078 C3241 ) C2078_=_C3289( C2078 C3289 ) C2078_=_C3386( C2078 C3386 ) C2078_=_C3427( C2078 C3427 ) C2078_=_C3491( C2078 C3491 ) C2078_=_C3499( C2078 C3499 ) \nC2078_=_C3598( C2078 C3598 ) C2078_=_C3619( C2078 C3619 ) C2078_=_C3652( C2078 C3652 ) C2078_=_C3874( C2078 C3874 ) C2078_=_C3927( C2078 C3927 ) C2078_=_C3928( C2078 C3928 ) \nC2078_=_C3929( C2078 C3929 ) C2078_=_C3930( C2078 C3930 ) C2078_=_C3931( C2078 C3931 ) C2178_=_C2327( C2178 C2327 ) C2178_=_C2611( C2178 C2611 ) C2178_=_C2849( C2178 C2849 ) \nC2178_=_C2881( C2178 C2881 ) C2178_=_C2947( C2178 C2947 ) C2178_=_C3029( C2178 C3029 ) C2178_=_C3241( C2178 C3241 ) C2178_=_C3289( C2178 C3289 ) C2178_=_C3386( C2178 C3386 ) \nC2178_=_C3427( C2178 C3427 ) C2178_=_C3491( C2178 C3491 ) C2178_=_C3499( C2178 C3499 ) C2178_=_C3598( C2178 C3598 ) C2178_=_C3619( C2178 C3619 ) C2178_=_C3652( C2178 C3652 ) \nC2178_=_C3874( C2178 C3874 ) C2178_=_C3927( C2178 C3927 ) C2178_=_C3928( C2178 C3928 ) C2178_=_C3929( C2178 C3929 ) C2178_=_C3930( C2178 C3930 ) C2178_=_C3931( C2178 C3931 ) \nC2327_=_C2611( C2327 C2611 ) C2327_=_C2849( C2327 C2849 ) C2327_=_C2881( C2327 C2881 ) C2327_=_C2947( C2327 C2947 ) C2327_=_C3029( C2327 C3029 ) C2327_=_C3241( C2327 C3241 ) \nC2327_=_C3289( C2327 C3289 ) C2327_=_C3386( C2327 C3386 ) C2327_=_C3427( C2327 C3427 ) C2327_=_C3491( C2327 C3491 ) C2327_=_C3499( C2327 C3499 ) C2327_=_C3598( C2327 C3598 ) \nC2327_=_C3619( C2327 C3619 ) C2327_=_C3652( C2327 C3652 ) C2327_=_C3874( C2327 C3874 ) C2327_=_C3927( C2327 C3927 ) C2327_=_C3928( C2327 C3928 ) C2327_=_C3929( C2327 C3929 ) \nC2327_=_C3930( C2327 C3930 ) C2327_=_C3931( C2327 C3931 ) C2611_=_C2849( C2611 C2849 ) C2611_=_C2881( C2611 C2881 ) C2611_=_C2947( C2611 C2947 ) C2611_=_C3029( C2611 C3029 ) \nC2611_=_C3241( C2611 C3241 ) C2611_=_C3289( C2611 C3289 ) C2611_=_C3386( C2611 C3386 ) C2611_=_C3427( C2611 C3427 ) C2611_=_C3491( C2611 C3491 ) C2611_=_C3499( C2611 C3499 ) \nC2611_=_C3598( C2611 C3598 ) C2611_=_C3619( C2611 C3619 ) C2611_=_C3652( C2611 C3652 ) C2611_=_C3874( C2611 C3874 ) C2611_=_C3927( C2611 C3927 ) C2611_=_C3928( C2611 C3928 ) \nC2611_=_C3929( C2611 C3929 ) C2611_=_C3930( C2611 C3930 ) C2611_=_C3931( C2611 C3931 ) C2849_=_C2881( C2849 C2881 ) C2849_=_C2947( C2849 C2947 ) C2849_=_C3029( C2849 C3029 ) \nC2849_=_C3241( C2849 C3241 ) C2849_=_C3289( C2849 C3289 ) C2849_=_C3386( C2849 C3386 ) C2849_=_C3427( C2849 C3427 ) C2849_=_C3491( C2849 C3491 ) C2849_=_C3499( C2849 C3499 ) \nC2849_=_C3598( C2849 C3598 ) C2849_=_C3619( C2849 C3619 ) C2849_=_C3652( C2849 C3652 ) C2849_=_C3874( C2849 C3874 ) C2849_=_C3927( C2849 C3927 ) C2849_=_C3928( C2849 C3928 ) \nC2849_=_C3929( C2849 C3929 ) C2849_=_C3930( C2849 C3930 ) C2849_=_C3931( C2849 C3931 ) C2881_=_C2947( C2881 C2947 ) C2881_=_C3029( C2881 C3029 ) C2881_=_C3241( C2881 C3241 ) \nC2881_=_C3289( C2881 C3289 ) C2881_=_C3386( C2881 C3386 ) C2881_=_C3427( C2881 C3427 ) C2881_=_C3491( C2881 C3491 ) C2881_=_C3499( C2881 C3499 ) C2881_=_C3598( C2881 C3598 ) \nC2881_=_C3619( C2881 C3619 ) C2881_=_C3652( C2881 C3652 ) C2881_=_C3874( C2881 C3874 ) C2881_=_C3927( C2881 C3927 ) C2881_=_C3928( C2881 C3928 ) C2881_=_C3929( C2881 C3929 ) \nC2881_=_C3930( C2881 C3930 ) C2881_=_C3931( C2881 C3931 ) C2947_=_C3029( C2947 C3029 ) C2947_=_C3241( C2947 C3241 ) C2947_=_C3289( C2947 C3289 ) C2947_=_C3386( C2947 C3386 ) \nC2947_=_C3427( C2947 C3427 ) C2947_=_C3491( C2947 C3491 ) C2947_=_C3499( C2947 C3499 ) C2947_=_C3598( C2947 C3598 ) C2947_=_C3619( C2947 C3619 ) C2947_=_C3652( C2947 C3652 ) \nC2947_=_C3874( C2947 C3874 ) C2947_=_C3927( C2947 C3927 ) C2947_=_C3928( C2947 C3928 ) C2947_=_C3929( C2947 C3929 ) C2947_=_C3930( C2947 C3930 ) C2947_=_C3931( C2947 C3931 ) \nC3029_=_C3241( C3029 C3241 ) C3029_=_C3289( C3029 C3289 ) C3029_=_C3386( C3029 C3386 ) C3029_=_C3427( C3029 C3427 ) C3029_=_C3491( C3029 C3491 ) C3029_=_C3499( C3029 C3499 ) \nC3029_=_C3598( C3029 C3598 ) C3029_=_C3619( C3029 C3619 ) C3029_=_C3652( C3029 C3652 ) C3029_=_C3874( C3029 C3874 ) C3029_=_C3927( C3029 C3927 ) C3029_=_C3928( C3029 C3928 ) \nC3029_=_C3929( C3029 C3929 ) C3029_=_C3930( C3029 C3930 ) C3029_=_C3931( C3029 C3931 ) C3241_=_C3289( C3241 C3289 ) C3241_=_C3386( C3241 C3386 ) C3241_=_C3427( C3241 C3427 ) \nC3241_=_C3491( C3241 C3491 ) C3241_=_C3499( C3241 C3499 ) C3241_=_C3598( C3241 C3598 ) C3241_=_C3619( C3241 C3619 ) C3241_=_C3652( C3241 C3652 ) C3241_=_C3874( C3241 C3874 ) \nC3241_=_C3927( C3241 C3927 ) C3241_=_C3928( C3241 C3928 ) C3241_=_C3929( C3241 C3929 ) C3241_=_C3930( C3241 C3930 ) C3241_=_C3931( C3241 C3931 ) C3289_=_C3386( C3289 C3386 ) \nC3289_=_C3427( C3289 C3427 ) C3289_=_C3491( C3289 C3491 ) C3289_=_C3499( C3289 C3499 ) C3289_=_C3598( C3289 C3598 ) C3289_=_C3619( C3289 C3619 ) C3289_=_C3652( C3289 C3652 ) \nC3289_=_C3874( C3289 C3874 ) C3289_=_C3927( C3289 C3927 ) C3289_=_C3928( C3289 C3928 ) C3289_=_C3929( C3289 C3929 ) C3289_=_C3930( C3289 C3930 ) C3289_=_C3931( C3289 C3931 ) \nC3386_=_C3427( C3386 C3427 ) C3386_=_C3491( C3386 C3491 ) C3386_=_C3499( C3386 C3499 ) C3386_=_C3598( C3386 C3598 ) C3386_=_C3619( C3386 C3619 ) C3386_=_C3652( C3386 C3652 ) \nC3386_=_C3874( C3386 C3874 ) C3386_=_C3927( C3386 C3927 ) C3386_=_C3928( C3386 C3928 ) C3386_=_C3929( C3386 C3929 ) C3386_=_C3930( C3386 C3930 ) C3386_=_C3931( C3386 C3931 ) \nC3427_=_C3491( C3427 C3491 ) C3427_=_C3499( C3427 C3499 ) C3427_=_C3598( C3427 C3598 ) C3427_=_C3619( C3427 C3619 ) C3427_=_C3652( C3427 C3652 ) C3427_=_C3874( C3427 C3874 ) \nC3427_=_C3927( C3427 C3927 ) C3427_=_C3928( C3427 C3928 ) C3427_=_C3929( C3427 C3929 ) C3427_=_C3930( C3427 C3930 ) C3427_=_C3931( C3427 C3931 ) C3491_=_C3499( C3491 C3499 ) \nC3491_=_C3598( C3491 C3598 ) C3491_=_C3619( C3491 C3619 ) C3491_=_C3652( C3491 C3652 ) C3491_=_C3874( C3491 C3874 ) C3491_=_C3927( C3491 C3927 ) C3491_=_C3928( C3491 C3928 ) \nC3491_=_C3929( C3491 C3929 ) C3491_=_C3930( C3491 C3930 ) C3491_=_C3931( C3491 C3931 ) C3499_=_C3598( C3499 C3598 ) C3499_=_C3619( C3499 C3619 ) C3499_=_C3652( C3499 C3652 ) \nC3499_=_C3874( C3499 C3874 ) C3499_=_C3927( C3499 C3927 ) C3499_=_C3928( C3499 C3928 ) C3499_=_C3929( C3499 C3929 ) C3499_=_C3930( C3499 C3930 ) C3499_=_C3931( C3499 C3931 ) \nC3598_=_C3619( C3598 C3619 ) C3598_=_C3652( C3598 C3652 ) C3598_=_C3874( C3598 C3874 ) C3598_=_C3927( C3598 C3927 ) C3598_=_C3928( C3598 C3928 ) C3598_=_C3929( C3598 C3929 ) \nC3598_=_C3930( C3598 C3930 ) C3598_=_C3931( C3598 C3931 ) C3619_=_C3652( C3619 C3652 ) C3619_=_C3874( C3619 C3874 ) C3619_=_C3927( C3619 C3927 ) C3619_=_C3928( C3619 C3928 ) \nC3619_=_C3929( C3619 C3929 ) C3619_=_C3930( C3619 C3930 ) C3619_=_C3931( C3619 C3931 ) C3652_=_C3874( C3652 C3874 ) C3652_=_C3927( C3652 C3927 ) C3652_=_C3928( C3652 C3928 ) \nC3652_=_C3929( C3652 C3929 ) C3652_=_C3930( C3652 C3930 ) C3652_=_C3931( C3652 C3931 ) C3874_=_C3927( C3874 C3927 ) C3874_=_C3928( C3874 C3928 ) C3874_=_C3929( C3874 C3929 ) \nC3874_=_C3930( C3874 C3930 ) C3874_=_C3931( C3874 C3931 ) C3927_=_C3928( C3927 C3928 ) C3927_=_C3929( C3927 C3929 ) C3927_=_C3930( C3927 C3930 ) C3927_=_C3931( C3927 C3931 ) \nC3928_=_C3929( C3928 C3929 ) C3928_=_C3930( C3928 C3930 ) C3928_=_C3931( C3928 C3931 ) C3929_=_C3930( C3929 C3930 ) C3929_=_C3931( C3929 C3931 ) C3930_=_C3931( C3930 C3931 ) "];142-&gt;222[label="54: C13 C61 C197 C232 C249 \nC298 C322 C377 C378 C379 C380 \nC381 C382 C383 C384 C385 C386 \nC387 C388 C389 C390 C391 C392 \nC393 C395 C396 C397 C581 C693 \nC1846 C2062 C2078 C2178 C2327 C2611 \nC2849 C2881 C2947 C3029 C3241 C3289 \nC3386 C3427 C3491 C3499 C3598 C3619 \nC3652 C3874 C3927 C3928 C3929 C3930 \nC3931 \n719: C13_=_C61 ,C13_=_C197 ,C13_=_C232 ,C13_=_C249 ,C13_=_C298 ,\nC13_=_C322 ,C13_=_C377 ,C13_=_C378 ,C13_=_C379 ,C13_=_C380 ,C13_=_C381 ,\nC13_=_C382 ,C13_=_C383 ,C13_=_C384 ,C13_=_C385 ,C13_=_C386 ,C13_=_C387 ,\nC13_=_C388 ,C13_=_C389 ,C13_=_C390 ,C13_=_C391 ,C13_=_C392 ,C13_=_C393 ,\nC13_=_C395 ,C13_=_C396 ,C13_=_C397 ,C61_=_C197 ,C61_=_C232 ,C61_=_C249 ,\nC61_=_C298 ,C61_=_C322 ,C61_=_C377 ,C61_=_C378 ,C61_=_C379 ,C61_=_C380 ,\nC61_=_C381 ,C61_=_C382 ,C61_=_C383 ,C61_=_C384 ,C61_=_C385 ,C61_=_C386 ,\nC61_=_C387 ,C61_=_C388 ,C61_=_C389 ,C61_=_C390 ,C61_=_C391 ,C61_=_C392 ,\nC61_=_C393 ,C61_=_C395 ,C61_=_C396 ,C61_=_C397 ,C197_=_C232 ,C197_=_C249 ,\nC197_=_C298 ,C197_=_C322 ,C197_=_C377 ,C197_=_C378 ,C197_=_C379 ,C197_=_C380 ,\nC197_=_C381 ,C197_=_C382 ,C197_=_C383 ,C197_=_C384 ,C197_=_C385 ,C197_=_C386 ,\nC197_=_C387 ,C197_=_C388 ,C197_=_C389 ,C197_=_C390 ,C197_=_C391 ,C197_=_C392 ,\nC197_=_C393 ,C197_=_C395 ,C197_=_C396 ,C197_=_C397 ,C232_=_C249 ,C232_=_C298 ,\nC232_=_C322 ,C232_=_C377 ,C232_=_C378 ,C232_=_C379 ,C232_=_C380 ,C232_=_C381 ,\nC232_=_C382 ,C232_=_C383 ,C232_=_C384 ,C232_=_C385 ,C232_=_C386 ,C232_=_C387 ,\nC232_=_C388 ,C232_=_C389 ,C232_=_C390 ,C232_=_C391 ,C232_=_C392 ,C232_=_C393 ,\nC232_=_C395 ,C232_=_C396 ,C232_=_C397 ,C249_=_C298 ,C249_=_C322 ,C249_=_C377 ,\nC249_=_C378 ,C249_=_C379 ,C249_=_C380 ,C249_=_C381 ,C249_=_C382 ,C249_=_C383 ,\nC249_=_C384 ,C249_=_C385 ,C249_=_C386 ,C249_=_C387 ,C249_=_C388 ,C249_=_C389 ,\nC249_=_C390 ,C249_=_C391 ,C249_=_C392 ,C249_=_C393 ,C249_=_C395 ,C249_=_C396 ,\nC249_=_C397 ,C298_=_C322 ,C298_=_C377 ,C298_=_C378 ,C298_=_C379 ,C298_=_C380 ,\nC298_=_C381 ,C298_=_C382 ,C298_=_C383 ,C298_=_C384 ,C298_=_C385 ,C298_=_C386 ,\nC298_=_C387 ,C298_=_C388 ,C298_=_C389 ,C298_=_C390 ,C298_=_C391 ,C298_=_C392 ,\nC298_=_C393 ,C298_=_C395 ,C298_=_C396 ,C298_=_C397 ,C322_=_C377 ,C322_=_C378 ,\nC322_=_C379 ,C322_=_C380 ,C322_=_C381 ,C322_=_C382 ,C322_=_C383 ,C322_=_C384 ,\nC322_=_C385 ,C322_=_C386 ,C322_=_C387 ,C322_=_C388 ,C322_=_C389 ,C322_=_C390 ,\nC322_=_C391 ,C322_=_C392 ,C322_=_C393 ,C322_=_C395 ,C322_=_C396 ,C322_=_C397 ,\nC377_=_C378 ,C377_=_C379 ,C377_=_C380 ,C377_=_C381 ,C377_=_C382 ,C377_=_C383 ,\nC377_=_C384 ,C377_=_C385 ,C377_=_C386 ,C377_=_C387 ,C377_=_C388 ,C377_=_C389 ,\nC377_=_C390 ,C377_=_C391 ,C377_=_C392</w:t>
      </w:r>
    </w:p>
    <w:p>
      <w:pPr>
        <w:pStyle w:val="PreformattedText"/>
        <w:bidi w:val="0"/>
        <w:spacing w:before="0" w:after="0"/>
        <w:jc w:val="left"/>
        <w:rPr/>
      </w:pPr>
      <w:r>
        <w:rPr/>
        <w:t xml:space="preserve"> </w:t>
      </w:r>
      <w:r>
        <w:rPr/>
        <w:t>,C377_=_C393 ,C377_=_C395 ,C377_=_C396 ,\nC377_=_C397 ,C377_=_C693 ,C378_=_C379 ,C378_=_C380 ,C378_=_C381 ,C378_=_C382 ,\nC378_=_C383 ,C378_=_C384 ,C378_=_C385 ,C378_=_C386 ,C378_=_C387 ,C378_=_C388 ,\nC378_=_C389 ,C378_=_C390 ,C378_=_C391 ,C378_=_C392 ,C378_=_C393 ,C378_=_C395 ,\nC378_=_C396 ,C378_=_C397 ,C379_=_C380 ,C379_=_C381 ,C379_=_C382 ,C379_=_C383 ,\nC379_=_C384 ,C379_=_C385 ,C379_=_C386 ,C379_=_C387 ,C379_=_C388 ,C379_=_C389 ,\nC379_=_C390 ,C379_=_C391 ,C379_=_C392 ,C379_=_C393 ,C379_=_C395 ,C379_=_C396 ,\nC379_=_C397 ,C379_=_C1846 ,C380_=_C381 ,C380_=_C382 ,C380_=_C383 ,C380_=_C384 ,\nC380_=_C385 ,C380_=_C386 ,C380_=_C387 ,C380_=_C388 ,C380_=_C389 ,C380_=_C390 ,\nC380_=_C391 ,C380_=_C392 ,C380_=_C393 ,C380_=_C395 ,C380_=_C396 ,C380_=_C397 ,\nC381_=_C382 ,C381_=_C383 ,C381_=_C384 ,C381_=_C385 ,C381_=_C386 ,C381_=_C387 ,\nC381_=_C388 ,C381_=_C389 ,C381_=_C390 ,C381_=_C391 ,C381_=_C392 ,C381_=_C393 ,\nC381_=_C395 ,C381_=_C396 ,C381_=_C397 ,C381_=_C2178 ,C382_=_C383 ,C382_=_C384 ,\nC382_=_C385 ,C382_=_C386 ,C382_=_C387 ,C382_=_C388 ,C382_=_C389 ,C382_=_C390 ,\nC382_=_C391 ,C382_=_C392 ,C382_=_C393 ,C382_=_C395 ,C382_=_C396 ,C382_=_C397 ,\nC382_=_C2327 ,C383_=_C384 ,C383_=_C385 ,C383_=_C386 ,C383_=_C387 ,C383_=_C388 ,\nC383_=_C389 ,C383_=_C390 ,C383_=_C391 ,C383_=_C392 ,C383_=_C393 ,C383_=_C395 ,\nC383_=_C396 ,C383_=_C397 ,C383_=_C2849 ,C384_=_C385 ,C384_=_C386 ,C384_=_C387 ,\nC384_=_C388 ,C384_=_C389 ,C384_=_C390 ,C384_=_C391 ,C384_=_C392 ,C384_=_C393 ,\nC384_=_C395 ,C384_=_C396 ,C384_=_C397 ,C384_=_C2881 ,C385_=_C386 ,C385_=_C387 ,\nC385_=_C388 ,C385_=_C389 ,C385_=_C390 ,C385_=_C391 ,C385_=_C392 ,C385_=_C393 ,\nC385_=_C395 ,C385_=_C396 ,C385_=_C397 ,C385_=_C2947 ,C386_=_C387 ,C386_=_C388 ,\nC386_=_C389 ,C386_=_C390 ,C386_=_C391 ,C386_=_C392 ,C386_=_C393 ,C386_=_C395 ,\nC386_=_C396 ,C386_=_C397 ,C386_=_C3029 ,C387_=_C388 ,C387_=_C389 ,C387_=_C390 ,\nC387_=_C391 ,C387_=_C392 ,C387_=_C393 ,C387_=_C395 ,C387_=_C396 ,C387_=_C397 ,\nC387_=_C3289 ,C388_=_C389 ,C388_=_C390 ,C388_=_C391 ,C388_=_C392 ,C388_=_C393 ,\nC388_=_C395 ,C388_=_C396 ,C388_=_C397 ,C389_=_C390 ,C389_=_C391 ,C389_=_C392 ,\nC389_=_C393 ,C389_=_C395 ,C389_=_C396 ,C389_=_C397 ,C389_=_C3386 ,C390_=_C391 ,\nC390_=_C392 ,C390_=_C393 ,C390_=_C395 ,C390_=_C396 ,C390_=_C397 ,C390_=_C3491 ,\nC391_=_C392 ,C391_=_C393 ,C391_=_C395 ,C391_=_C396 ,C391_=_C397 ,C391_=_C3499 ,\nC392_=_C393 ,C392_=_C395 ,C392_=_C396 ,C392_=_C397 ,C392_=_C3619 ,C393_=_C395 ,\nC393_=_C396 ,C393_=_C397 ,C393_=_C3874 ,C395_=_C396 ,C395_=_C397 ,C395_=_C3929 ,\nC396_=_C397 ,C396_=_C3930 ,C397_=_C3931 ,C581_=_C693 ,C581_=_C1846 ,C581_=_C2062 ,\nC581_=_C2078 ,C581_=_C2178 ,C581_=_C2327 ,C581_=_C2611 ,C581_=_C2849 ,C581_=_C2881 ,\nC581_=_C2947 ,C581_=_C3029 ,C581_=_C3241 ,C581_=_C3289 ,C581_=_C3386 ,C581_=_C3427 ,\nC581_=_C3491 ,C581_=_C3499 ,C581_=_C3598 ,C581_=_C3619 ,C581_=_C3652 ,C581_=_C3874 ,\nC581_=_C3927 ,C581_=_C3928 ,C581_=_C3929 ,C581_=_C3930 ,C581_=_C3931 ,C693_=_C1846 ,\nC693_=_C2062 ,C693_=_C2078 ,C693_=_C2178 ,C693_=_C2327 ,C693_=_C2611 ,C693_=_C2849 ,\nC693_=_C2881 ,C693_=_C2947 ,C693_=_C3029 ,C693_=_C3241 ,C693_=_C3289 ,C693_=_C3386 ,\nC693_=_C3427 ,C693_=_C3491 ,C693_=_C3499 ,C693_=_C3598 ,C693_=_C3619 ,C693_=_C3652 ,\nC693_=_C3874 ,C693_=_C3927 ,C693_=_C3928 ,C693_=_C3929 ,C693_=_C3930 ,C693_=_C3931 ,\nC1846_=_C2062 ,C1846_=_C2078 ,C1846_=_C2178 ,C1846_=_C2327 ,C1846_=_C2611 ,C1846_=_C2849 ,\nC1846_=_C2881 ,C1846_=_C2947 ,C1846_=_C3029 ,C1846_=_C3241 ,C1846_=_C3289 ,C1846_=_C3386 ,\nC1846_=_C3427 ,C1846_=_C3491 ,C1846_=_C3499 ,C1846_=_C3598 ,C1846_=_C3619 ,C1846_=_C3652 ,\nC1846_=_C3874 ,C1846_=_C3927 ,C1846_=_C3928 ,C1846_=_C3929 ,C1846_=_C3930 ,C1846_=_C3931 ,\nC2062_=_C2078 ,C2062_=_C2178 ,C2062_=_C2327 ,C2062_=_C2611 ,C2062_=_C2849 ,C2062_=_C2881 ,\nC2062_=_C2947 ,C2062_=_C3029 ,C2062_=_C3241 ,C2062_=_C3289 ,C2062_=_C3386 ,C2062_=_C3427 ,\nC2062_=_C3491 ,C2062_=_C3499 ,C2062_=_C3598 ,C2062_=_C3619 ,C2062_=_C3652 ,C2062_=_C3874 ,\nC2062_=_C3927 ,C2062_=_C3928 ,C2062_=_C3929 ,C2062_=_C3930 ,C2062_=_C3931 ,C2078_=_C2178 ,\nC2078_=_C2327 ,C2078_=_C2611 ,C2078_=_C2849 ,C2078_=_C2881 ,C2078_=_C2947 ,C2078_=_C3029 ,\nC2078_=_C3241 ,C2078_=_C3289 ,C2078_=_C3386 ,C2078_=_C3427 ,C2078_=_C3491 ,C2078_=_C3499 ,\nC2078_=_C3598 ,C2078_=_C3619 ,C2078_=_C3652 ,C2078_=_C3874 ,C2078_=_C3927 ,C2078_=_C3928 ,\nC2078_=_C3929 ,C2078_=_C3930 ,C2078_=_C3931 ,C2178_=_C2327 ,C2178_=_C2611 ,C2178_=_C2849 ,\nC2178_=_C2881 ,C2178_=_C2947 ,C2178_=_C3029 ,C2178_=_C3241 ,C2178_=_C3289 ,C2178_=_C3386 ,\nC2178_=_C3427 ,C2178_=_C3491 ,C2178_=_C3499 ,C2178_=_C3598 ,C2178_=_C3619 ,C2178_=_C3652 ,\nC2178_=_C3874 ,C2178_=_C3927 ,C2178_=_C3928 ,C2178_=_C3929 ,C2178_=_C3930 ,C2178_=_C3931 ,\nC2327_=_C2611 ,C2327_=_C2849 ,C2327_=_C2881 ,C2327_=_C2947 ,C2327_=_C3029 ,C2327_=_C3241 ,\nC2327_=_C3289 ,C2327_=_C3386 ,C2327_=_C3427 ,C2327_=_C3491 ,C2327_=_C3499 ,C2327_=_C3598 ,\nC2327_=_C3619 ,C2327_=_C3652 ,C2327_=_C3874 ,C2327_=_C3927 ,C2327_=_C3928 ,C2327_=_C3929 ,\nC2327_=_C3930 ,C2327_=_C3931 ,C2611_=_C2849 ,C2611_=_C2881 ,C2611_=_C2947 ,C2611_=_C3029 ,\nC2611_=_C3241 ,C2611_=_C3289 ,C2611_=_C3386 ,C2611_=_C3427 ,C2611_=_C3491 ,C2611_=_C3499 ,\nC2611_=_C3598 ,C2611_=_C3619 ,C2611_=_C3652 ,C2611_=_C3874 ,C2611_=_C3927 ,C2611_=_C3928 ,\nC2611_=_C3929 ,C2611_=_C3930 ,C2611_=_C3931 ,C2849_=_C2881 ,C2849_=_C2947 ,C2849_=_C3029 ,\nC2849_=_C3241 ,C2849_=_C3289 ,C2849_=_C3386 ,C2849_=_C3427 ,C2849_=_C3491 ,C2849_=_C3499 ,\nC2849_=_C3598 ,C2849_=_C3619 ,C2849_=_C3652 ,C2849_=_C3874 ,C2849_=_C3927 ,C2849_=_C3928 ,\nC2849_=_C3929 ,C2849_=_C3930 ,C2849_=_C3931 ,C2881_=_C2947 ,C2881_=_C3029 ,C2881_=_C3241 ,\nC2881_=_C3289 ,C2881_=_C3386 ,C2881_=_C3427 ,C2881_=_C3491 ,C2881_=_C3499 ,C2881_=_C3598 ,\nC2881_=_C3619 ,C2881_=_C3652 ,C2881_=_C3874 ,C2881_=_C3927 ,C2881_=_C3928 ,C2881_=_C3929 ,\nC2881_=_C3930 ,C2881_=_C3931 ,C2947_=_C3029 ,C2947_=_C3241 ,C2947_=_C3289 ,C2947_=_C3386 ,\nC2947_=_C3427 ,C2947_=_C3491 ,C2947_=_C3499 ,C2947_=_C3598 ,C2947_=_C3619 ,C2947_=_C3652 ,\nC2947_=_C3874 ,C2947_=_C3927 ,C2947_=_C3928 ,C2947_=_C3929 ,C2947_=_C3930 ,C2947_=_C3931 ,\nC3029_=_C3241 ,C3029_=_C3289 ,C3029_=_C3386 ,C3029_=_C3427 ,C3029_=_C3491 ,C3029_=_C3499 ,\nC3029_=_C3598 ,C3029_=_C3619 ,C3029_=_C3652 ,C3029_=_C3874 ,C3029_=_C3927 ,C3029_=_C3928 ,\nC3029_=_C3929 ,C3029_=_C3930 ,C3029_=_C3931 ,C3241_=_C3289 ,C3241_=_C3386 ,C3241_=_C3427 ,\nC3241_=_C3491 ,C3241_=_C3499 ,C3241_=_C3598 ,C3241_=_C3619 ,C3241_=_C3652 ,C3241_=_C3874 ,\nC3241_=_C3927 ,C3241_=_C3928 ,C3241_=_C3929 ,C3241_=_C3930 ,C3241_=_C3931 ,C3289_=_C3386 ,\nC3289_=_C3427 ,C3289_=_C3491 ,C3289_=_C3499 ,C3289_=_C3598 ,C3289_=_C3619 ,C3289_=_C3652 ,\nC3289_=_C3874 ,C3289_=_C3927 ,C3289_=_C3928 ,C3289_=_C3929 ,C3289_=_C3930 ,C3289_=_C3931 ,\nC3386_=_C3427 ,C3386_=_C3491 ,C3386_=_C3499 ,C3386_=_C3598 ,C3386_=_C3619 ,C3386_=_C3652 ,\nC3386_=_C3874 ,C3386_=_C3927 ,C3386_=_C3928 ,C3386_=_C3929 ,C3386_=_C3930 ,C3386_=_C3931 ,\nC3427_=_C3491 ,C3427_=_C3499 ,C3427_=_C3598 ,C3427_=_C3619 ,C3427_=_C3652 ,C3427_=_C3874 ,\nC3427_=_C3927 ,C3427_=_C3928 ,C3427_=_C3929 ,C3427_=_C3930 ,C3427_=_C3931 ,C3491_=_C3499 ,\nC3491_=_C3598 ,C3491_=_C3619 ,C3491_=_C3652 ,C3491_=_C3874 ,C3491_=_C3927 ,C3491_=_C3928 ,\nC3491_=_C3929 ,C3491_=_C3930 ,C3491_=_C3931 ,C3499_=_C3598 ,C3499_=_C3619 ,C3499_=_C3652 ,\nC3499_=_C3874 ,C3499_=_C3927 ,C3499_=_C3928 ,C3499_=_C3929 ,C3499_=_C3930 ,C3499_=_C3931 ,\nC3598_=_C3619 ,C3598_=_C3652 ,C3598_=_C3874 ,C3598_=_C3927 ,C3598_=_C3928 ,C3598_=_C3929 ,\nC3598_=_C3930 ,C3598_=_C3931 ,C3619_=_C3652 ,C3619_=_C3874 ,C3619_=_C3927 ,C3619_=_C3928 ,\nC3619_=_C3929 ,C3619_=_C3930 ,C3619_=_C3931 ,C3652_=_C3874 ,C3652_=_C3927 ,C3652_=_C3928 ,\nC3652_=_C3929 ,C3652_=_C3930 ,C3652_=_C3931 ,C3874_=_C3927 ,C3874_=_C3928 ,C3874_=_C3929 ,\nC3874_=_C3930 ,C3874_=_C3931 ,C3927_=_C3928 ,C3927_=_C3929 ,C3927_=_C3930 ,C3927_=_C3931 ,\nC3928_=_C3929 ,C3928_=_C3930 ,C3928_=_C3931 ,C3929_=_C3930 ,C3929_=_C3931 ,C3930_=_C3931 ,"];223[shape=box, label="id:223 level: 6\n57: C14 C20 C62 C65 C198 \nC202 C233 C243 C250 C255 C299 \nC309 C323 C328 C378 C388 C437 \nC452 C778 C779 C780 C781 C782 \nC783 C784 C785 C786 C787 C788 \nC789 C790 C791 C792 C793 C794 \nC795 C796 C797 C1165 C1219 C1286 \nC1778 C2036 C2053 C2132 C2501 C2873 \nC3112 C3320 C3321 C3322 C3323 C3324 \nC3325 C3326 C3327 C3328 \n821: C14_=_C20( C14 C20 ) C14_=_C62( C14 C62 ) C14_=_C198( C14 C198 ) C14_=_C233( C14 C233 ) C14_=_C250( C14 C250 ) \nC14_=_C299( C14 C299 ) C14_=_C323( C14 C323 ) C14_=_C378( C14 C378 ) C14_=_C452( C14 C452 ) C14_=_C778( C14 C778 ) C14_=_C779( C14 C779 ) \nC14_=_C780( C14 C780 ) C14_=_C781( C14 C781 ) C14_=_C782( C14 C782 ) C14_=_C783( C14 C783 ) C14_=_C784( C14 C784 ) C14_=_C785( C14 C785 ) \nC14_=_C786( C14 C786 ) C14_=_C787( C14 C787 ) C14_=_C788( C14 C788 ) C14_=_C789( C14 C789 ) C14_=_C790( C14 C790 ) C14_=_C791( C14 C791 ) \nC14_=_C792( C14 C792 ) C14_=_C793( C14 C793 ) C14_=_C794( C14 C794 ) C14_=_C795( C14 C795 ) C14_=_C796( C14 C796 ) C14_=_C797( C14 C797 ) \nC20_=_C65( C20 C65 ) C20_=_C202( C20 C202 ) C20_=_C243( C20 C243 ) C20_=_C255( C20 C255 ) C20_=_C309( C20 C309 ) C20_=_C328( C20 C328 ) \nC20_=_C388( C20 C388 ) C20_=_C437( C20 C437 ) C20_=_C791( C20 C791 ) C20_=_C1165( C20 C1165 ) C20_=_C1219( C20 C1219 ) C20_=_C1286( C20 C1286 ) \nC20_=_C1778( C20 C1778 ) C20_=_C2036( C20 C2036 ) C20_=_C2053( C20 C2053 ) C20_=_C2132( C20 C2132 ) C20_=_C2501( C20 C2501 ) C20_=_C2873( C20 C2873 ) \nC20_=_C3112( C20 C3112 ) C20_=_C3320( C20 C3320 ) C20_=_C3321( C20 C3321 ) C20_=_C3322( C20 C3322 ) C20_=_C3323( C20 C3323 ) C20_=_C3324( C20 C3324 ) \nC20_=_C3325( C20 C3325 ) C20_=_C3326( C20 C3326 ) C20_=_C3327( C20 C3327 ) C20_=_C3328( C20 C3328 ) C62_=_C65( C62 C65 ) C62_=_C198( C62 C198 ) \nC62_=_C233( C62 C233 ) C62_=_C250( C62 C250 ) C62_=_C299( C62 C299 ) C62_=_C323( C62 C323 ) C62_=_C378( C62 C378 ) C62_=_C452( C62 C452 ) \nC62_=_C778( C62 C778 ) C62_=_C779( C62 C779 ) C62_=_C780( C62 C780 ) C62_=_C781(</w:t>
      </w:r>
    </w:p>
    <w:p>
      <w:pPr>
        <w:pStyle w:val="PreformattedText"/>
        <w:bidi w:val="0"/>
        <w:spacing w:before="0" w:after="0"/>
        <w:jc w:val="left"/>
        <w:rPr/>
      </w:pPr>
      <w:r>
        <w:rPr/>
        <w:t xml:space="preserve"> </w:t>
      </w:r>
      <w:r>
        <w:rPr/>
        <w:t>C62 C781 ) C62_=_C782( C62 C782 ) C62_=_C783( C62 C783 ) \nC62_=_C784( C62 C784 ) C62_=_C785( C62 C785 ) C62_=_C786( C62 C786 ) C62_=_C787( C62 C787 ) C62_=_C788( C62 C788 ) C62_=_C789( C62 C789 ) \nC62_=_C790( C62 C790 ) C62_=_C791( C62 C791 ) C62_=_C792( C62 C792 ) C62_=_C793( C62 C793 ) C62_=_C794( C62 C794 ) C62_=_C795( C62 C795 ) \nC62_=_C796( C62 C796 ) C62_=_C797( C62 C797 ) C65_=_C202( C65 C202 ) C65_=_C243( C65 C243 ) C65_=_C255( C65 C255 ) C65_=_C309( C65 C309 ) \nC65_=_C328( C65 C328 ) C65_=_C388( C65 C388 ) C65_=_C437( C65 C437 ) C65_=_C791( C65 C791 ) C65_=_C1165( C65 C1165 ) C65_=_C1219( C65 C1219 ) \nC65_=_C1286( C65 C1286 ) C65_=_C1778( C65 C1778 ) C65_=_C2036( C65 C2036 ) C65_=_C2053( C65 C2053 ) C65_=_C2132( C65 C2132 ) C65_=_C2501( C65 C2501 ) \nC65_=_C2873( C65 C2873 ) C65_=_C3112( C65 C3112 ) C65_=_C3320( C65 C3320 ) C65_=_C3321( C65 C3321 ) C65_=_C3322( C65 C3322 ) C65_=_C3323( C65 C3323 ) \nC65_=_C3324( C65 C3324 ) C65_=_C3325( C65 C3325 ) C65_=_C3326( C65 C3326 ) C65_=_C3327( C65 C3327 ) C65_=_C3328( C65 C3328 ) C198_=_C202( C198 C202 ) \nC198_=_C233( C198 C233 ) C198_=_C250( C198 C250 ) C198_=_C299( C198 C299 ) C198_=_C323( C198 C323 ) C198_=_C378( C198 C378 ) C198_=_C452( C198 C452 ) \nC198_=_C778( C198 C778 ) C198_=_C779( C198 C779 ) C198_=_C780( C198 C780 ) C198_=_C781( C198 C781 ) C198_=_C782( C198 C782 ) C198_=_C783( C198 C783 ) \nC198_=_C784( C198 C784 ) C198_=_C785( C198 C785 ) C198_=_C786( C198 C786 ) C198_=_C787( C198 C787 ) C198_=_C788( C198 C788 ) C198_=_C789( C198 C789 ) \nC198_=_C790( C198 C790 ) C198_=_C791( C198 C791 ) C198_=_C792( C198 C792 ) C198_=_C793( C198 C793 ) C198_=_C794( C198 C794 ) C198_=_C795( C198 C795 ) \nC198_=_C796( C198 C796 ) C198_=_C797( C198 C797 ) C202_=_C243( C202 C243 ) C202_=_C255( C202 C255 ) C202_=_C309( C202 C309 ) C202_=_C328( C202 C328 ) \nC202_=_C388( C202 C388 ) C202_=_C437( C202 C437 ) C202_=_C791( C202 C791 ) C202_=_C1165( C202 C1165 ) C202_=_C1219( C202 C1219 ) C202_=_C1286( C202 C1286 ) \nC202_=_C1778( C202 C1778 ) C202_=_C2036( C202 C2036 ) C202_=_C2053( C202 C2053 ) C202_=_C2132( C202 C2132 ) C202_=_C2501( C202 C2501 ) C202_=_C2873( C202 C2873 ) \nC202_=_C3112( C202 C3112 ) C202_=_C3320( C202 C3320 ) C202_=_C3321( C202 C3321 ) C202_=_C3322( C202 C3322 ) C202_=_C3323( C202 C3323 ) C202_=_C3324( C202 C3324 ) \nC202_=_C3325( C202 C3325 ) C202_=_C3326( C202 C3326 ) C202_=_C3327( C202 C3327 ) C202_=_C3328( C202 C3328 ) C233_=_C243( C233 C243 ) C233_=_C250( C233 C250 ) \nC233_=_C299( C233 C299 ) C233_=_C323( C233 C323 ) C233_=_C378( C233 C378 ) C233_=_C452( C233 C452 ) C233_=_C778( C233 C778 ) C233_=_C779( C233 C779 ) \nC233_=_C780( C233 C780 ) C233_=_C781( C233 C781 ) C233_=_C782( C233 C782 ) C233_=_C783( C233 C783 ) C233_=_C784( C233 C784 ) C233_=_C785( C233 C785 ) \nC233_=_C786( C233 C786 ) C233_=_C787( C233 C787 ) C233_=_C788( C233 C788 ) C233_=_C789( C233 C789 ) C233_=_C790( C233 C790 ) C233_=_C791( C233 C791 ) \nC233_=_C792( C233 C792 ) C233_=_C793( C233 C793 ) C233_=_C794( C233 C794 ) C233_=_C795( C233 C795 ) C233_=_C796( C233 C796 ) C233_=_C797( C233 C797 ) \nC243_=_C255( C243 C255 ) C243_=_C309( C243 C309 ) C243_=_C328( C243 C328 ) C243_=_C388( C243 C388 ) C243_=_C437( C243 C437 ) C243_=_C791( C243 C791 ) \nC243_=_C1165( C243 C1165 ) C243_=_C1219( C243 C1219 ) C243_=_C1286( C243 C1286 ) C243_=_C1778( C243 C1778 ) C243_=_C2036( C243 C2036 ) C243_=_C2053( C243 C2053 ) \nC243_=_C2132( C243 C2132 ) C243_=_C2501( C243 C2501 ) C243_=_C2873( C243 C2873 ) C243_=_C3112( C243 C3112 ) C243_=_C3320( C243 C3320 ) C243_=_C3321( C243 C3321 ) \nC243_=_C3322( C243 C3322 ) C243_=_C3323( C243 C3323 ) C243_=_C3324( C243 C3324 ) C243_=_C3325( C243 C3325 ) C243_=_C3326( C243 C3326 ) C243_=_C3327( C243 C3327 ) \nC243_=_C3328( C243 C3328 ) C250_=_C255( C250 C255 ) C250_=_C299( C250 C299 ) C250_=_C323( C250 C323 ) C250_=_C378( C250 C378 ) C250_=_C452( C250 C452 ) \nC250_=_C778( C250 C778 ) C250_=_C779( C250 C779 ) C250_=_C780( C250 C780 ) C250_=_C781( C250 C781 ) C250_=_C782( C250 C782 ) C250_=_C783( C250 C783 ) \nC250_=_C784( C250 C784 ) C250_=_C785( C250 C785 ) C250_=_C786( C250 C786 ) C250_=_C787( C250 C787 ) C250_=_C788( C250 C788 ) C250_=_C789( C250 C789 ) \nC250_=_C790( C250 C790 ) C250_=_C791( C250 C791 ) C250_=_C792( C250 C792 ) C250_=_C793( C250 C793 ) C250_=_C794( C250 C794 ) C250_=_C795( C250 C795 ) \nC250_=_C796( C250 C796 ) C250_=_C797( C250 C797 ) C255_=_C309( C255 C309 ) C255_=_C328( C255 C328 ) C255_=_C388( C255 C388 ) C255_=_C437( C255 C437 ) \nC255_=_C791( C255 C791 ) C255_=_C1165( C255 C1165 ) C255_=_C1219( C255 C1219 ) C255_=_C1286( C255 C1286 ) C255_=_C1778( C255 C1778 ) C255_=_C2036( C255 C2036 ) \nC255_=_C2053( C255 C2053 ) C255_=_C2132( C255 C2132 ) C255_=_C2501( C255 C2501 ) C255_=_C2873( C255 C2873 ) C255_=_C3112( C255 C3112 ) C255_=_C3320( C255 C3320 ) \nC255_=_C3321( C255 C3321 ) C255_=_C3322( C255 C3322 ) C255_=_C3323( C255 C3323 ) C255_=_C3324( C255 C3324 ) C255_=_C3325( C255 C3325 ) C255_=_C3326( C255 C3326 ) \nC255_=_C3327( C255 C3327 ) C255_=_C3328( C255 C3328 ) C299_=_C309( C299 C309 ) C299_=_C323( C299 C323 ) C299_=_C378( C299 C378 ) C299_=_C452( C299 C452 ) \nC299_=_C778( C299 C778 ) C299_=_C779( C299 C779 ) C299_=_C780( C299 C780 ) C299_=_C781( C299 C781 ) C299_=_C782( C299 C782 ) C299_=_C783( C299 C783 ) \nC299_=_C784( C299 C784 ) C299_=_C785( C299 C785 ) C299_=_C786( C299 C786 ) C299_=_C787( C299 C787 ) C299_=_C788( C299 C788 ) C299_=_C789( C299 C789 ) \nC299_=_C790( C299 C790 ) C299_=_C791( C299 C791 ) C299_=_C792( C299 C792 ) C299_=_C793( C299 C793 ) C299_=_C794( C299 C794 ) C299_=_C795( C299 C795 ) \nC299_=_C796( C299 C796 ) C299_=_C797( C299 C797 ) C309_=_C328( C309 C328 ) C309_=_C388( C309 C388 ) C309_=_C437( C309 C437 ) C309_=_C791( C309 C791 ) \nC309_=_C1165( C309 C1165 ) C309_=_C1219( C309 C1219 ) C309_=_C1286( C309 C1286 ) C309_=_C1778( C309 C1778 ) C309_=_C2036( C309 C2036 ) C309_=_C2053( C309 C2053 ) \nC309_=_C2132( C309 C2132 ) C309_=_C2501( C309 C2501 ) C309_=_C2873( C309 C2873 ) C309_=_C3112( C309 C3112 ) C309_=_C3320( C309 C3320 ) C309_=_C3321( C309 C3321 ) \nC309_=_C3322( C309 C3322 ) C309_=_C3323( C309 C3323 ) C309_=_C3324( C309 C3324 ) C309_=_C3325( C309 C3325 ) C309_=_C3326( C309 C3326 ) C309_=_C3327( C309 C3327 ) \nC309_=_C3328( C309 C3328 ) C323_=_C328( C323 C328 ) C323_=_C378( C323 C378 ) C323_=_C452( C323 C452 ) C323_=_C778( C323 C778 ) C323_=_C779( C323 C779 ) \nC323_=_C780( C323 C780 ) C323_=_C781( C323 C781 ) C323_=_C782( C323 C782 ) C323_=_C783( C323 C783 ) C323_=_C784( C323 C784 ) C323_=_C785( C323 C785 ) \nC323_=_C786( C323 C786 ) C323_=_C787( C323 C787 ) C323_=_C788( C323 C788 ) C323_=_C789( C323 C789 ) C323_=_C790( C323 C790 ) C323_=_C791( C323 C791 ) \nC323_=_C792( C323 C792 ) C323_=_C793( C323 C793 ) C323_=_C794( C323 C794 ) C323_=_C795( C323 C795 ) C323_=_C796( C323 C796 ) C323_=_C797( C323 C797 ) \nC328_=_C388( C328 C388 ) C328_=_C437( C328 C437 ) C328_=_C791( C328 C791 ) C328_=_C1165( C328 C1165 ) C328_=_C1219( C328 C1219 ) C328_=_C1286( C328 C1286 ) \nC328_=_C1778( C328 C1778 ) C328_=_C2036( C328 C2036 ) C328_=_C2053( C328 C2053 ) C328_=_C2132( C328 C2132 ) C328_=_C2501( C328 C2501 ) C328_=_C2873( C328 C2873 ) \nC328_=_C3112( C328 C3112 ) C328_=_C3320( C328 C3320 ) C328_=_C3321( C328 C3321 ) C328_=_C3322( C328 C3322 ) C328_=_C3323( C328 C3323 ) C328_=_C3324( C328 C3324 ) \nC328_=_C3325( C328 C3325 ) C328_=_C3326( C328 C3326 ) C328_=_C3327( C328 C3327 ) C328_=_C3328( C328 C3328 ) C378_=_C388( C378 C388 ) C378_=_C452( C378 C452 ) \nC378_=_C778( C378 C778 ) C378_=_C779( C378 C779 ) C378_=_C780( C378 C780 ) C378_=_C781( C378 C781 ) C378_=_C782( C378 C782 ) C378_=_C783( C378 C783 ) \nC378_=_C784( C378 C784 ) C378_=_C785( C378 C785 ) C378_=_C786( C378 C786 ) C378_=_C787( C378 C787 ) C378_=_C788( C378 C788 ) C378_=_C789( C378 C789 ) \nC378_=_C790( C378 C790 ) C378_=_C791( C378 C791 ) C378_=_C792( C378 C792 ) C378_=_C793( C378 C793 ) C378_=_C794( C378 C794 ) C378_=_C795( C378 C795 ) \nC378_=_C796( C378 C796 ) C378_=_C797( C378 C797 ) C388_=_C437( C388 C437 ) C388_=_C791( C388 C791 ) C388_=_C1165( C388 C1165 ) C388_=_C1219( C388 C1219 ) \nC388_=_C1286( C388 C1286 ) C388_=_C1778( C388 C1778 ) C388_=_C2036( C388 C2036 ) C388_=_C2053( C388 C2053 ) C388_=_C2132( C388 C2132 ) C388_=_C2501( C388 C2501 ) \nC388_=_C2873( C388 C2873 ) C388_=_C3112( C388 C3112 ) C388_=_C3320( C388 C3320 ) C388_=_C3321( C388 C3321 ) C388_=_C3322( C388 C3322 ) C388_=_C3323( C388 C3323 ) \nC388_=_C3324( C388 C3324 ) C388_=_C3325( C388 C3325 ) C388_=_C3326( C388 C3326 ) C388_=_C3327( C388 C3327 ) C388_=_C3328( C388 C3328 ) C437_=_C791( C437 C791 ) \nC437_=_C1165( C437 C1165 ) C437_=_C1219( C437 C1219 ) C437_=_C1286( C437 C1286 ) C437_=_C1778( C437 C1778 ) C437_=_C2036( C437 C2036 ) C437_=_C2053( C437 C2053 ) \nC437_=_C2132( C437 C2132 ) C437_=_C2501( C437 C2501 ) C437_=_C2873( C437 C2873 ) C437_=_C3112( C437 C3112 ) C437_=_C3320( C437 C3320 ) C437_=_C3321( C437 C3321 ) \nC437_=_C3322( C437 C3322 ) C437_=_C3323( C437 C3323 ) C437_=_C3324( C437 C3324 ) C437_=_C3325( C437 C3325 ) C437_=_C3326( C437 C3326 ) C437_=_C3327( C437 C3327 ) \nC437_=_C3328( C437 C3328 ) C452_=_C778( C452 C778 ) C452_=_C779( C452 C779 ) C452_=_C780( C452 C780 ) C452_=_C781( C452 C781 ) C452_=_C782( C452 C782 ) \nC452_=_C783( C452 C783 ) C452_=_C784( C452 C784 ) C452_=_C785( C452 C785 ) C452_=_C786( C452 C786 ) C452_=_C787( C452 C787 ) C452_=_C788( C452 C788 ) \nC452_=_C789( C452 C789 ) C452_=_C790( C452 C790 ) C452_=_C791( C452 C791 ) C452_=_C792( C452 C792 ) C452_=_C793( C452 C793 ) C452_=_C794( C452 C794 ) \nC452_=_C795( C452 C795 ) C452_=_C796( C452 C796 ) C452_=_C797( C452 C797 ) C778_=_C779( C778 C779 ) C778_=_C780( C778 C780 ) C778_=_C781( C778 C781 ) \nC778_=_C782( C778 C782 ) C778_=_C783( C778 C783 ) C778_=_C784( C778 C784 ) C778_=_C785( C778 C785 ) C778_=_C786( C778 C786 ) C778_=_C787( C778 C787 ) \nC778_=_C788( C778 C788 ) C778_=_C789( C778</w:t>
      </w:r>
    </w:p>
    <w:p>
      <w:pPr>
        <w:pStyle w:val="PreformattedText"/>
        <w:bidi w:val="0"/>
        <w:spacing w:before="0" w:after="0"/>
        <w:jc w:val="left"/>
        <w:rPr/>
      </w:pPr>
      <w:r>
        <w:rPr/>
        <w:t xml:space="preserve"> </w:t>
      </w:r>
      <w:r>
        <w:rPr/>
        <w:t>C789 ) C778_=_C790( C778 C790 ) C778_=_C791( C778 C791 ) C778_=_C792( C778 C792 ) C778_=_C793( C778 C793 ) \nC778_=_C794( C778 C794 ) C778_=_C795( C778 C795 ) C778_=_C796( C778 C796 ) C778_=_C797( C778 C797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2036( C784 C2036 ) C785_=_C786( C785 C786 ) C785_=_C787( C785 C787 ) C785_=_C788( C785 C788 ) C785_=_C789( C785 C789 ) \nC785_=_C790( C785 C790 ) C785_=_C791( C785 C791 ) C785_=_C792( C785 C792 ) C785_=_C793( C785 C793 ) C785_=_C794( C785 C794 ) C785_=_C795( C785 C795 ) \nC785_=_C796( C785 C796 ) C785_=_C797( C785 C797 ) C786_=_C787( C786 C787 ) C786_=_C788( C786 C788 ) C786_=_C789( C786 C789 ) C786_=_C790( C786 C790 ) \nC786_=_C791( C786 C791 ) C786_=_C792( C786 C792 ) C786_=_C793( C786 C793 ) C786_=_C794( C786 C794 ) C786_=_C795( C786 C795 ) C786_=_C796( C786 C796 ) \nC786_=_C797( C786 C797 ) C787_=_C788( C787 C788 ) C787_=_C789( C787 C789 ) C787_=_C790( C787 C790 ) C787_=_C791( C787 C791 ) C787_=_C792( C787 C792 ) \nC787_=_C793( C787 C793 ) C787_=_C794( C787 C794 ) C787_=_C795( C787 C795 ) C787_=_C796( C787 C796 ) C787_=_C797( C787 C797 ) C788_=_C789( C788 C789 ) \nC788_=_C790( C788 C790 ) C788_=_C791( C788 C791 ) C788_=_C792( C788 C792 ) C788_=_C793( C788 C793 ) C788_=_C794( C788 C794 ) C788_=_C795( C788 C795 ) \nC788_=_C796( C788 C796 ) C788_=_C797( C788 C797 ) C789_=_C790( C789 C790 ) C789_=_C791( C789 C791 ) C789_=_C792( C789 C792 ) C789_=_C793( C789 C793 ) \nC789_=_C794( C789 C794 ) C789_=_C795( C789 C795 ) C789_=_C796( C789 C796 ) C789_=_C797( C789 C797 ) C790_=_C791( C790 C791 ) C790_=_C792( C790 C792 ) \nC790_=_C793( C790 C793 ) C790_=_C794( C790 C794 ) C790_=_C795( C790 C795 ) C790_=_C796( C790 C796 ) C790_=_C797( C790 C797 ) C791_=_C792( C791 C792 ) \nC791_=_C793( C791 C793 ) C791_=_C794( C791 C794 ) C791_=_C795( C791 C795 ) C791_=_C796( C791 C796 ) C791_=_C797( C791 C797 ) C791_=_C1165( C791 C1165 ) \nC791_=_C1219( C791 C1219 ) C791_=_C1286( C791 C1286 ) C791_=_C1778( C791 C1778 ) C791_=_C2036( C791 C2036 ) C791_=_C2053( C791 C2053 ) C791_=_C2132( C791 C2132 ) \nC791_=_C2501( C791 C2501 ) C791_=_C2873( C791 C2873 ) C791_=_C3112( C791 C3112 ) C791_=_C3320( C791 C3320 ) C791_=_C3321( C791 C3321 ) C791_=_C3322( C791 C3322 ) \nC791_=_C3323( C791 C3323 ) C791_=_C3324( C791 C3324 ) C791_=_C3325( C791 C3325 ) C791_=_C3326( C791 C3326 ) C791_=_C3327( C791 C3327 ) C791_=_C3328( C791 C3328 ) \nC792_=_C793( C792 C793 ) C792_=_C794( C792 C794 ) C792_=_C795( C792 C795 ) C792_=_C796( C792 C796 ) C792_=_C797( C792 C797 ) C793_=_C794( C793 C794 ) \nC793_=_C795( C793 C795 ) C793_=_C796( C793 C796 ) C793_=_C797( C793 C797 ) C794_=_C795( C794 C795 ) C794_=_C796( C794 C796 ) C794_=_C797( C794 C797 ) \nC795_=_C796( C795 C796 ) C795_=_C797( C795 C797 ) C796_=_C797( C796 C797 ) C1165_=_C1219( C1165 C1219 ) C1165_=_C1286( C1165 C1286 ) C1165_=_C1778( C1165 C1778 ) \nC1165_=_C2036( C1165 C2036 ) C1165_=_C2053( C1165 C2053 ) C1165_=_C2132( C1165 C2132 ) C1165_=_C2501( C1165 C2501 ) C1165_=_C2873( C1165 C2873 ) C1165_=_C3112( C1165 C3112 ) \nC1165_=_C3320( C1165 C3320 ) C1165_=_C3321( C1165 C3321 ) C1165_=_C3322( C1165 C3322 ) C1165_=_C3323( C1165 C3323 ) C1165_=_C3324( C1165 C3324 ) C1165_=_C3325( C1165 C3325 ) \nC1165_=_C3326( C1165 C3326 ) C1165_=_C3327( C1165 C3327 ) C1165_=_C3328( C1165 C3328 ) C1219_=_C1286( C1219 C1286 ) C1219_=_C1778( C1219 C1778 ) C1219_=_C2036( C1219 C2036 ) \nC1219_=_C2053( C1219 C2053 ) C1219_=_C2132( C1219 C2132 ) C1219_=_C2501( C1219 C2501 ) C1219_=_C2873( C1219 C2873 ) C1219_=_C3112( C1219 C3112 ) C1219_=_C3320( C1219 C3320 ) \nC1219_=_C3321( C1219 C3321 ) C1219_=_C3322( C1219 C3322 ) C1219_=_C3323( C1219 C3323 ) C1219_=_C3324( C1219 C3324 ) C1219_=_C3325( C1219 C3325 ) C1219_=_C3326( C1219 C3326 ) \nC1219_=_C3327( C1219 C3327 ) C1219_=_C3328( C1219 C3328 ) C1286_=_C1778( C1286 C1778 ) C1286_=_C2036( C1286 C2036 ) C1286_=_C2053( C1286 C2053 ) C1286_=_C2132( C1286 C2132 ) \nC1286_=_C2501( C1286 C2501 ) C1286_=_C2873( C1286 C2873 ) C1286_=_C3112( C1286 C3112 ) C1286_=_C3320( C1286 C3320 ) C1286_=_C3321( C1286 C3321 ) C1286_=_C3322( C1286 C3322 ) \nC1286_=_C3323( C1286 C3323 ) C1286_=_C3324( C1286 C3324 ) C1286_=_C3325( C1286 C3325 ) C1286_=_C3326( C1286 C3326 ) C1286_=_C3327( C1286 C3327 ) C1286_=_C3328( C1286 C3328 ) \nC1778_=_C2036( C1778 C2036 ) C1778_=_C2053( C1778 C2053 ) C1778_=_C2132( C1778 C2132 ) C1778_=_C2501( C1778 C2501 ) C1778_=_C2873( C1778 C2873 ) C1778_=_C3112( C1778 C3112 ) \nC1778_=_C3320( C1778 C3320 ) C1778_=_C3321( C1778 C3321 ) C1778_=_C3322( C1778 C3322 ) C1778_=_C3323( C1778 C3323 ) C1778_=_C3324( C1778 C3324 ) C1778_=_C3325( C1778 C3325 ) \nC1778_=_C3326( C1778 C3326 ) C1778_=_C3327( C1778 C3327 ) C1778_=_C3328( C1778 C3328 ) C2036_=_C2053( C2036 C2053 ) C2036_=_C2132( C2036 C2132 ) C2036_=_C2501( C2036 C2501 ) \nC2036_=_C2873( C2036 C2873 ) C2036_=_C3112( C2036 C3112 ) C2036_=_C3320( C2036 C3320 ) C2036_=_C3321( C2036 C3321 ) C2036_=_C3322( C2036 C3322 ) C2036_=_C3323( C2036 C3323 ) \nC2036_=_C3324( C2036 C3324 ) C2036_=_C3325( C2036 C3325 ) C2036_=_C3326( C2036 C3326 ) C2036_=_C3327( C2036 C3327 ) C2036_=_C3328( C2036 C3328 ) C2053_=_C2132( C2053 C2132 ) \nC2053_=_C2501( C2053 C2501 ) C2053_=_C2873( C2053 C2873 ) C2053_=_C3112( C2053 C3112 ) C2053_=_C3320( C2053 C3320 ) C2053_=_C3321( C2053 C3321 ) C2053_=_C3322( C2053 C3322 ) \nC2053_=_C3323( C2053 C3323 ) C2053_=_C3324( C2053 C3324 ) C2053_=_C3325( C2053 C3325 ) C2053_=_C3326( C2053 C3326 ) C2053_=_C3327( C2053 C3327 ) C2053_=_C3328( C2053 C3328 ) \nC2132_=_C2501( C2132 C2501 ) C2132_=_C2873( C2132 C2873 ) C2132_=_C3112( C2132 C3112 ) C2132_=_C3320( C2132 C3320 ) C2132_=_C3321( C2132 C3321 ) C2132_=_C3322( C2132 C3322 ) \nC2132_=_C3323( C2132 C3323 ) C2132_=_C3324( C2132 C3324 ) C2132_=_C3325( C2132 C3325 ) C2132_=_C3326( C2132 C3326 ) C2132_=_C3327( C2132 C3327 ) C2132_=_C3328( C2132 C3328 ) \nC2501_=_C2873( C2501 C2873 ) C2501_=_C3112( C2501 C3112 ) C2501_=_C3320( C2501 C3320 ) C2501_=_C3321( C2501 C3321 ) C2501_=_C3322( C2501 C3322 ) C2501_=_C3323( C2501 C3323 ) \nC2501_=_C3324( C2501 C3324 ) C2501_=_C3325( C2501 C3325 ) C2501_=_C3326( C2501 C3326 ) C2501_=_C3327( C2501 C3327 ) C2501_=_C3328( C2501 C3328 ) C2873_=_C3112( C2873 C3112 ) \nC2873_=_C3320( C2873 C3320 ) C2873_=_C3321( C2873 C3321 ) C2873_=_C3322( C2873 C3322 ) C2873_=_C3323( C2873 C3323 ) C2873_=_C3324( C2873 C3324 ) C2873_=_C3325( C2873 C3325 ) \nC2873_=_C3326( C2873 C3326 ) C2873_=_C3327( C2873 C3327 ) C2873_=_C3328( C2873 C3328 ) C3112_=_C3320( C3112 C3320 ) C3112_=_C3321( C3112 C3321 ) C3112_=_C3322( C3112 C3322 ) \nC3112_=_C3323( C3112 C3323 ) C3112_=_C3324( C3112 C3324 ) C3112_=_C3325( C3112 C3325 ) C3112_=_C3326( C3112 C3326 ) C3112_=_C3327( C3112 C3327 ) C3112_=_C3328( C3112 C3328 ) \nC3320_=_C3321( C3320 C3321 ) C3320_=_C3322( C3320 C3322 ) C3320_=_C3323( C3320 C3323 ) C3320_=_C3324( C3320 C3324 ) C3320_=_C3325( C3320 C3325 ) C3320_=_C3326( C3320 C3326 ) \nC3320_=_C3327( C3320 C3327 ) C3320_=_C3328( C3320 C3328 ) C3321_=_C3322( C3321 C3322 ) C3321_=_C3323( C3321 C3323 ) C3321_=_C3324( C3321 C3324 ) C3321_=_C3325( C3321 C3325 ) \nC3321_=_C3326( C3321 C3326 ) C3321_=_C3327( C3321 C3327 ) C3321_=_C3328( C3321 C3328 ) C3322_=_C3323( C3322 C3323 ) C3322_=_C3324( C3322 C3324 ) C3322_=_C3325( C3322 C3325 ) \nC3322_=_C3326( C3322 C3326 ) C3322_=_C3327( C3322 C3327 ) C3322_=_C3328( C3322 C3328 ) C3323_=_C3324( C3323 C3324 ) C3323_=_C3325( C3323 C3325 ) C3323_=_C3326( C3323 C3326 ) \nC3323_=_C3327( C3323 C3327 ) C3323_=_C3328( C3323 C3328 ) C3324_=_C3325( C3324 C3325 ) C3324_=_C3326( C3324 C3326 ) C3324_=_C3327( C3324 C3327 ) C3324_=_C3328(</w:t>
      </w:r>
    </w:p>
    <w:p>
      <w:pPr>
        <w:pStyle w:val="PreformattedText"/>
        <w:bidi w:val="0"/>
        <w:spacing w:before="0" w:after="0"/>
        <w:jc w:val="left"/>
        <w:rPr/>
      </w:pPr>
      <w:r>
        <w:rPr/>
        <w:t xml:space="preserve"> </w:t>
      </w:r>
      <w:r>
        <w:rPr/>
        <w:t>C3324 C3328 ) \nC3325_=_C3326( C3325 C3326 ) C3325_=_C3327( C3325 C3327 ) C3325_=_C3328( C3325 C3328 ) C3326_=_C3327( C3326 C3327 ) C3326_=_C3328( C3326 C3328 ) C3327_=_C3328( C3327 C3328 ) "];143-&gt;223[label="56: C14 C20 C62 C65 C198 \nC202 C233 C243 C250 C255 C299 \nC309 C323 C328 C378 C388 C437 \nC452 C778 C779 C780 C781 C782 \nC783 C784 C785 C786 C787 C788 \nC789 C790 C792 C793 C794 C795 \nC796 C797 C1165 C1219 C1286 C1778 \nC2036 C2053 C2132 C2501 C2873 C3112 \nC3320 C3321 C3322 C3323 C3324 C3325 \nC3326 C3327 C3328 \n765: C14_=_C20 ,C14_=_C62 ,C14_=_C198 ,C14_=_C233 ,C14_=_C250 ,\nC14_=_C299 ,C14_=_C323 ,C14_=_C378 ,C14_=_C452 ,C14_=_C778 ,C14_=_C779 ,\nC14_=_C780 ,C14_=_C781 ,C14_=_C782 ,C14_=_C783 ,C14_=_C784 ,C14_=_C785 ,\nC14_=_C786 ,C14_=_C787 ,C14_=_C788 ,C14_=_C789 ,C14_=_C790 ,C14_=_C792 ,\nC14_=_C793 ,C14_=_C794 ,C14_=_C795 ,C14_=_C796 ,C14_=_C797 ,C20_=_C65 ,\nC20_=_C202 ,C20_=_C243 ,C20_=_C255 ,C20_=_C309 ,C20_=_C328 ,C20_=_C388 ,\nC20_=_C437 ,C20_=_C1165 ,C20_=_C1219 ,C20_=_C1286 ,C20_=_C1778 ,C20_=_C2036 ,\nC20_=_C2053 ,C20_=_C2132 ,C20_=_C2501 ,C20_=_C2873 ,C20_=_C3112 ,C20_=_C3320 ,\nC20_=_C3321 ,C20_=_C3322 ,C20_=_C3323 ,C20_=_C3324 ,C20_=_C3325 ,C20_=_C3326 ,\nC20_=_C3327 ,C20_=_C3328 ,C62_=_C65 ,C62_=_C198 ,C62_=_C233 ,C62_=_C250 ,\nC62_=_C299 ,C62_=_C323 ,C62_=_C378 ,C62_=_C452 ,C62_=_C778 ,C62_=_C779 ,\nC62_=_C780 ,C62_=_C781 ,C62_=_C782 ,C62_=_C783 ,C62_=_C784 ,C62_=_C785 ,\nC62_=_C786 ,C62_=_C787 ,C62_=_C788 ,C62_=_C789 ,C62_=_C790 ,C62_=_C792 ,\nC62_=_C793 ,C62_=_C794 ,C62_=_C795 ,C62_=_C796 ,C62_=_C797 ,C65_=_C202 ,\nC65_=_C243 ,C65_=_C255 ,C65_=_C309 ,C65_=_C328 ,C65_=_C388 ,C65_=_C437 ,\nC65_=_C1165 ,C65_=_C1219 ,C65_=_C1286 ,C65_=_C1778 ,C65_=_C2036 ,C65_=_C2053 ,\nC65_=_C2132 ,C65_=_C2501 ,C65_=_C2873 ,C65_=_C3112 ,C65_=_C3320 ,C65_=_C3321 ,\nC65_=_C3322 ,C65_=_C3323 ,C65_=_C3324 ,C65_=_C3325 ,C65_=_C3326 ,C65_=_C3327 ,\nC65_=_C3328 ,C198_=_C202 ,C198_=_C233 ,C198_=_C250 ,C198_=_C299 ,C198_=_C323 ,\nC198_=_C378 ,C198_=_C452 ,C198_=_C778 ,C198_=_C779 ,C198_=_C780 ,C198_=_C781 ,\nC198_=_C782 ,C198_=_C783 ,C198_=_C784 ,C198_=_C785 ,C198_=_C786 ,C198_=_C787 ,\nC198_=_C788 ,C198_=_C789 ,C198_=_C790 ,C198_=_C792 ,C198_=_C793 ,C198_=_C794 ,\nC198_=_C795 ,C198_=_C796 ,C198_=_C797 ,C202_=_C243 ,C202_=_C255 ,C202_=_C309 ,\nC202_=_C328 ,C202_=_C388 ,C202_=_C437 ,C202_=_C1165 ,C202_=_C1219 ,C202_=_C1286 ,\nC202_=_C1778 ,C202_=_C2036 ,C202_=_C2053 ,C202_=_C2132 ,C202_=_C2501 ,C202_=_C2873 ,\nC202_=_C3112 ,C202_=_C3320 ,C202_=_C3321 ,C202_=_C3322 ,C202_=_C3323 ,C202_=_C3324 ,\nC202_=_C3325 ,C202_=_C3326 ,C202_=_C3327 ,C202_=_C3328 ,C233_=_C243 ,C233_=_C250 ,\nC233_=_C299 ,C233_=_C323 ,C233_=_C378 ,C233_=_C452 ,C233_=_C778 ,C233_=_C779 ,\nC233_=_C780 ,C233_=_C781 ,C233_=_C782 ,C233_=_C783 ,C233_=_C784 ,C233_=_C785 ,\nC233_=_C786 ,C233_=_C787 ,C233_=_C788 ,C233_=_C789 ,C233_=_C790 ,C233_=_C792 ,\nC233_=_C793 ,C233_=_C794 ,C233_=_C795 ,C233_=_C796 ,C233_=_C797 ,C243_=_C255 ,\nC243_=_C309 ,C243_=_C328 ,C243_=_C388 ,C243_=_C437 ,C243_=_C1165 ,C243_=_C1219 ,\nC243_=_C1286 ,C243_=_C1778 ,C243_=_C2036 ,C243_=_C2053 ,C243_=_C2132 ,C243_=_C2501 ,\nC243_=_C2873 ,C243_=_C3112 ,C243_=_C3320 ,C243_=_C3321 ,C243_=_C3322 ,C243_=_C3323 ,\nC243_=_C3324 ,C243_=_C3325 ,C243_=_C3326 ,C243_=_C3327 ,C243_=_C3328 ,C250_=_C255 ,\nC250_=_C299 ,C250_=_C323 ,C250_=_C378 ,C250_=_C452 ,C250_=_C778 ,C250_=_C779 ,\nC250_=_C780 ,C250_=_C781 ,C250_=_C782 ,C250_=_C783 ,C250_=_C784 ,C250_=_C785 ,\nC250_=_C786 ,C250_=_C787 ,C250_=_C788 ,C250_=_C789 ,C250_=_C790 ,C250_=_C792 ,\nC250_=_C793 ,C250_=_C794 ,C250_=_C795 ,C250_=_C796 ,C250_=_C797 ,C255_=_C309 ,\nC255_=_C328 ,C255_=_C388 ,C255_=_C437 ,C255_=_C1165 ,C255_=_C1219 ,C255_=_C1286 ,\nC255_=_C1778 ,C255_=_C2036 ,C255_=_C2053 ,C255_=_C2132 ,C255_=_C2501 ,C255_=_C2873 ,\nC255_=_C3112 ,C255_=_C3320 ,C255_=_C3321 ,C255_=_C3322 ,C255_=_C3323 ,C255_=_C3324 ,\nC255_=_C3325 ,C255_=_C3326 ,C255_=_C3327 ,C255_=_C3328 ,C299_=_C309 ,C299_=_C323 ,\nC299_=_C378 ,C299_=_C452 ,C299_=_C778 ,C299_=_C779 ,C299_=_C780 ,C299_=_C781 ,\nC299_=_C782 ,C299_=_C783 ,C299_=_C784 ,C299_=_C785 ,C299_=_C786 ,C299_=_C787 ,\nC299_=_C788 ,C299_=_C789 ,C299_=_C790 ,C299_=_C792 ,C299_=_C793 ,C299_=_C794 ,\nC299_=_C795 ,C299_=_C796 ,C299_=_C797 ,C309_=_C328 ,C309_=_C388 ,C309_=_C437 ,\nC309_=_C1165 ,C309_=_C1219 ,C309_=_C1286 ,C309_=_C1778 ,C309_=_C2036 ,C309_=_C2053 ,\nC309_=_C2132 ,C309_=_C2501 ,C309_=_C2873 ,C309_=_C3112 ,C309_=_C3320 ,C309_=_C3321 ,\nC309_=_C3322 ,C309_=_C3323 ,C309_=_C3324 ,C309_=_C3325 ,C309_=_C3326 ,C309_=_C3327 ,\nC309_=_C3328 ,C323_=_C328 ,C323_=_C378 ,C323_=_C452 ,C323_=_C778 ,C323_=_C779 ,\nC323_=_C780 ,C323_=_C781 ,C323_=_C782 ,C323_=_C783 ,C323_=_C784 ,C323_=_C785 ,\nC323_=_C786 ,C323_=_C787 ,C323_=_C788 ,C323_=_C789 ,C323_=_C790 ,C323_=_C792 ,\nC323_=_C793 ,C323_=_C794 ,C323_=_C795 ,C323_=_C796 ,C323_=_C797 ,C328_=_C388 ,\nC328_=_C437 ,C328_=_C1165 ,C328_=_C1219 ,C328_=_C1286 ,C328_=_C1778 ,C328_=_C2036 ,\nC328_=_C2053 ,C328_=_C2132 ,C328_=_C2501 ,C328_=_C2873 ,C328_=_C3112 ,C328_=_C3320 ,\nC328_=_C3321 ,C328_=_C3322 ,C328_=_C3323 ,C328_=_C3324 ,C328_=_C3325 ,C328_=_C3326 ,\nC328_=_C3327 ,C328_=_C3328 ,C378_=_C388 ,C378_=_C452 ,C378_=_C778 ,C378_=_C779 ,\nC378_=_C780 ,C378_=_C781 ,C378_=_C782 ,C378_=_C783 ,C378_=_C784 ,C378_=_C785 ,\nC378_=_C786 ,C378_=_C787 ,C378_=_C788 ,C378_=_C789 ,C378_=_C790 ,C378_=_C792 ,\nC378_=_C793 ,C378_=_C794 ,C378_=_C795 ,C378_=_C796 ,C378_=_C797 ,C388_=_C437 ,\nC388_=_C1165 ,C388_=_C1219 ,C388_=_C1286 ,C388_=_C1778 ,C388_=_C2036 ,C388_=_C2053 ,\nC388_=_C2132 ,C388_=_C2501 ,C388_=_C2873 ,C388_=_C3112 ,C388_=_C3320 ,C388_=_C3321 ,\nC388_=_C3322 ,C388_=_C3323 ,C388_=_C3324 ,C388_=_C3325 ,C388_=_C3326 ,C388_=_C3327 ,\nC388_=_C3328 ,C437_=_C1165 ,C437_=_C1219 ,C437_=_C1286 ,C437_=_C1778 ,C437_=_C2036 ,\nC437_=_C2053 ,C437_=_C2132 ,C437_=_C2501 ,C437_=_C2873 ,C437_=_C3112 ,C437_=_C3320 ,\nC437_=_C3321 ,C437_=_C3322 ,C437_=_C3323 ,C437_=_C3324 ,C437_=_C3325 ,C437_=_C3326 ,\nC437_=_C3327 ,C437_=_C3328 ,C452_=_C778 ,C452_=_C779 ,C452_=_C780 ,C452_=_C781 ,\nC452_=_C782 ,C452_=_C783 ,C452_=_C784 ,C452_=_C785 ,C452_=_C786 ,C452_=_C787 ,\nC452_=_C788 ,C452_=_C789 ,C452_=_C790 ,C452_=_C792 ,C452_=_C793 ,C452_=_C794 ,\nC452_=_C795 ,C452_=_C796 ,C452_=_C797 ,C778_=_C779 ,C778_=_C780 ,C778_=_C781 ,\nC778_=_C782 ,C778_=_C783 ,C778_=_C784 ,C778_=_C785 ,C778_=_C786 ,C778_=_C787 ,\nC778_=_C788 ,C778_=_C789 ,C778_=_C790 ,C778_=_C792 ,C778_=_C793 ,C778_=_C794 ,\nC778_=_C795 ,C778_=_C796 ,C778_=_C797 ,C779_=_C780 ,C779_=_C781 ,C779_=_C782 ,\nC779_=_C783 ,C779_=_C784 ,C779_=_C785 ,C779_=_C786 ,C779_=_C787 ,C779_=_C788 ,\nC779_=_C789 ,C779_=_C790 ,C779_=_C792 ,C779_=_C793 ,C779_=_C794 ,C779_=_C795 ,\nC779_=_C796 ,C779_=_C797 ,C780_=_C781 ,C780_=_C782 ,C780_=_C783 ,C780_=_C784 ,\nC780_=_C785 ,C780_=_C786 ,C780_=_C787 ,C780_=_C788 ,C780_=_C789 ,C780_=_C790 ,\nC780_=_C792 ,C780_=_C793 ,C780_=_C794 ,C780_=_C795 ,C780_=_C796 ,C780_=_C797 ,\nC781_=_C782 ,C781_=_C783 ,C781_=_C784 ,C781_=_C785 ,C781_=_C786 ,C781_=_C787 ,\nC781_=_C788 ,C781_=_C789 ,C781_=_C790 ,C781_=_C792 ,C781_=_C793 ,C781_=_C794 ,\nC781_=_C795 ,C781_=_C796 ,C781_=_C797 ,C782_=_C783 ,C782_=_C784 ,C782_=_C785 ,\nC782_=_C786 ,C782_=_C787 ,C782_=_C788 ,C782_=_C789 ,C782_=_C790 ,C782_=_C792 ,\nC782_=_C793 ,C782_=_C794 ,C782_=_C795 ,C782_=_C796 ,C782_=_C797 ,C783_=_C784 ,\nC783_=_C785 ,C783_=_C786 ,C783_=_C787 ,C783_=_C788 ,C783_=_C789 ,C783_=_C790 ,\nC783_=_C792 ,C783_=_C793 ,C783_=_C794 ,C783_=_C795 ,C783_=_C796 ,C783_=_C797 ,\nC784_=_C785 ,C784_=_C786 ,C784_=_C787 ,C784_=_C788 ,C784_=_C789 ,C784_=_C790 ,\nC784_=_C792 ,C784_=_C793 ,C784_=_C794 ,C784_=_C795 ,C784_=_C796 ,C784_=_C797 ,\nC784_=_C2036 ,C785_=_C786 ,C785_=_C787 ,C785_=_C788 ,C785_=_C789 ,C785_=_C790 ,\nC785_=_C792 ,C785_=_C793 ,C785_=_C794 ,C785_=_C795 ,C785_=_C796 ,C785_=_C797 ,\nC786_=_C787 ,C786_=_C788 ,C786_=_C789 ,C786_=_C790 ,C786_=_C792 ,C786_=_C793 ,\nC786_=_C794 ,C786_=_C795 ,C786_=_C796 ,C786_=_C797 ,C787_=_C788 ,C787_=_C789 ,\nC787_=_C790 ,C787_=_C792 ,C787_=_C793 ,C787_=_C794 ,C787_=_C795 ,C787_=_C796 ,\nC787_=_C797 ,C788_=_C789 ,C788_=_C790 ,C788_=_C792 ,C788_=_C793 ,C788_=_C794 ,\nC788_=_C795 ,C788_=_C796 ,C788_=_C797 ,C789_=_C790 ,C789_=_C792 ,C789_=_C793 ,\nC789_=_C794 ,C789_=_C795 ,C789_=_C796 ,C789_=_C797 ,C790_=_C792 ,C790_=_C793 ,\nC790_=_C794 ,C790_=_C795 ,C790_=_C796 ,C790_=_C797 ,C792_=_C793 ,C792_=_C794 ,\nC792_=_C795 ,C792_=_C796 ,C792_=_C797 ,C793_=_C794 ,C793_=_C795 ,C793_=_C796 ,\nC793_=_C797 ,C794_=_C795 ,C794_=_C796 ,C794_=_C797 ,C795_=_C796 ,C795_=_C797 ,\nC796_=_C797 ,C1165_=_C1219 ,C1165_=_C1286 ,C1165_=_C1778 ,C1165_=_C2036 ,C1165_=_C2053 ,\nC1165_=_C2132 ,C1165_=_C2501 ,C1165_=_C2873 ,C1165_=_C3112 ,C1165_=_C3320 ,C1165_=_C3321 ,\nC1165_=_C3322 ,C1165_=_C3323 ,C1165_=_C3324 ,C1165_=_C3325 ,C1165_=_C3326 ,C1165_=_C3327 ,\nC1165_=_C3328 ,C1219_=_C1286 ,C1219_=_C1778 ,C1219_=_C2036 ,C1219_=_C2053 ,C1219_=_C2132 ,\nC1219_=_C2501 ,C1219_=_C2873 ,C1219_=_C3112 ,C1219_=_C3320 ,C1219_=_C3321 ,C1219_=_C3322 ,\nC1219_=_C3323 ,C1219_=_C3324 ,C1219_=_C3325 ,C1219_=_C3326 ,C1219_=_C3327 ,C1219_=_C3328 ,\nC1286_=_C1778 ,C1286_=_C2036 ,C1286_=_C2053 ,C1286_=_C2132 ,C1286_=_C2501 ,C1286_=_C2873 ,\nC1286_=_C3112 ,C1286_=_C3320 ,C1286_=_C3321 ,C1286_=_C3322 ,C1286_=_C3323 ,C1286_=_C3324 ,\nC1286_=_C3325 ,C1286_=_C3326 ,C1286_=_C3327 ,C1286_=_C3328 ,C1778_=_C2036 ,C1778_=_C2053 ,\nC1778_=_C2132 ,C1778_=_C2501 ,C1778_=_C2873 ,C1778_=_C3112 ,C1778_=_C3320 ,C1778_=_C3321 ,\nC1778_=_C3322 ,C1778_=_C3323 ,C1778_=_C3324 ,C1778_=_C3325 ,C1778_=_C3326 ,C1778_=_C3327 ,\nC1778_=_C3328 ,C2036_=_C2053 ,C2036_=_C2132 ,C2036_=_C2501 ,C2036_=_C2873 ,C2036_=_C3112 ,\nC2036_=_C3320 ,C2036_=_C3321 ,C2036_=_C3322 ,C2036_=_C3323 ,C2036_=_C3324 ,C2036_=_C3325 ,\nC2036_=_C3326 ,C2036_=_C3327 ,C2036_=_C3328 ,C2053_=_C2132 ,C2053_=_C2501 ,C2053_=_C2873 ,\nC2053_=_C3112 ,C2053_=_C3320 ,C2053_=_C3321 ,C2053_=_C3322 ,C2053_=_C3323 ,C2053_=_C3324 ,\nC2053_=_C3325 ,C2053_=_C3326</w:t>
      </w:r>
    </w:p>
    <w:p>
      <w:pPr>
        <w:pStyle w:val="PreformattedText"/>
        <w:bidi w:val="0"/>
        <w:spacing w:before="0" w:after="0"/>
        <w:jc w:val="left"/>
        <w:rPr/>
      </w:pPr>
      <w:r>
        <w:rPr/>
        <w:t xml:space="preserve"> </w:t>
      </w:r>
      <w:r>
        <w:rPr/>
        <w:t>,C2053_=_C3327 ,C2053_=_C3328 ,C2132_=_C2501 ,C2132_=_C2873 ,\nC2132_=_C3112 ,C2132_=_C3320 ,C2132_=_C3321 ,C2132_=_C3322 ,C2132_=_C3323 ,C2132_=_C3324 ,\nC2132_=_C3325 ,C2132_=_C3326 ,C2132_=_C3327 ,C2132_=_C3328 ,C2501_=_C2873 ,C2501_=_C3112 ,\nC2501_=_C3320 ,C2501_=_C3321 ,C2501_=_C3322 ,C2501_=_C3323 ,C2501_=_C3324 ,C2501_=_C3325 ,\nC2501_=_C3326 ,C2501_=_C3327 ,C2501_=_C3328 ,C2873_=_C3112 ,C2873_=_C3320 ,C2873_=_C3321 ,\nC2873_=_C3322 ,C2873_=_C3323 ,C2873_=_C3324 ,C2873_=_C3325 ,C2873_=_C3326 ,C2873_=_C3327 ,\nC2873_=_C3328 ,C3112_=_C3320 ,C3112_=_C3321 ,C3112_=_C3322 ,C3112_=_C3323 ,C3112_=_C3324 ,\nC3112_=_C3325 ,C3112_=_C3326 ,C3112_=_C3327 ,C3112_=_C3328 ,C3320_=_C3321 ,C3320_=_C3322 ,\nC3320_=_C3323 ,C3320_=_C3324 ,C3320_=_C3325 ,C3320_=_C3326 ,C3320_=_C3327 ,C3320_=_C3328 ,\nC3321_=_C3322 ,C3321_=_C3323 ,C3321_=_C3324 ,C3321_=_C3325 ,C3321_=_C3326 ,C3321_=_C3327 ,\nC3321_=_C3328 ,C3322_=_C3323 ,C3322_=_C3324 ,C3322_=_C3325 ,C3322_=_C3326 ,C3322_=_C3327 ,\nC3322_=_C3328 ,C3323_=_C3324 ,C3323_=_C3325 ,C3323_=_C3326 ,C3323_=_C3327 ,C3323_=_C3328 ,\nC3324_=_C3325 ,C3324_=_C3326 ,C3324_=_C3327 ,C3324_=_C3328 ,C3325_=_C3326 ,C3325_=_C3327 ,\nC3325_=_C3328 ,C3326_=_C3327 ,C3326_=_C3328 ,C3327_=_C3328 ,"];224[shape=box, label="id:224 level: 6\n57: C17 C64 C200 C240 C252 \nC306 C325 C380 C382 C404 C677 \nC784 C853 C879 C1581 C1991 C2008 \nC2028 C2029 C2030 C2031 C2032 C2033 \nC2034 C2035 C2036 C2037 C2038 C2039 \nC2040 C2041 C2042 C2043 C2044 C2046 \nC2165 C2208 C2314 C2315 C2316 C2317 \nC2318 C2319 C2320 C2321 C2322 C2323 \nC2324 C2325 C2326 C2327 C2328 C2329 \nC2330 C2331 C2332 C2333 \n822: C17_=_C64( C17 C64 ) C17_=_C200( C17 C200 ) C17_=_C240( C17 C240 ) C17_=_C252( C17 C252 ) C17_=_C306( C17 C306 ) \nC17_=_C325( C17 C325 ) C17_=_C380( C17 C380 ) C17_=_C404( C17 C404 ) C17_=_C784( C17 C784 ) C17_=_C853( C17 C853 ) C17_=_C1581( C17 C1581 ) \nC17_=_C2028( C17 C2028 ) C17_=_C2029( C17 C2029 ) C17_=_C2030( C17 C2030 ) C17_=_C2031( C17 C2031 ) C17_=_C2032( C17 C2032 ) C17_=_C2033( C17 C2033 ) \nC17_=_C2034( C17 C2034 ) C17_=_C2035( C17 C2035 ) C17_=_C2036( C17 C2036 ) C17_=_C2037( C17 C2037 ) C17_=_C2038( C17 C2038 ) C17_=_C2039( C17 C2039 ) \nC17_=_C2040( C17 C2040 ) C17_=_C2041( C17 C2041 ) C17_=_C2042( C17 C2042 ) C17_=_C2043( C17 C2043 ) C17_=_C2044( C17 C2044 ) C64_=_C200( C64 C200 ) \nC64_=_C240( C64 C240 ) C64_=_C252( C64 C252 ) C64_=_C306( C64 C306 ) C64_=_C325( C64 C325 ) C64_=_C380( C64 C380 ) C64_=_C404( C64 C404 ) \nC64_=_C784( C64 C784 ) C64_=_C853( C64 C853 ) C64_=_C1581( C64 C1581 ) C64_=_C2028( C64 C2028 ) C64_=_C2029( C64 C2029 ) C64_=_C2030( C64 C2030 ) \nC64_=_C2031( C64 C2031 ) C64_=_C2032( C64 C2032 ) C64_=_C2033( C64 C2033 ) C64_=_C2034( C64 C2034 ) C64_=_C2035( C64 C2035 ) C64_=_C2036( C64 C2036 ) \nC64_=_C2037( C64 C2037 ) C64_=_C2038( C64 C2038 ) C64_=_C2039( C64 C2039 ) C64_=_C2040( C64 C2040 ) C64_=_C2041( C64 C2041 ) C64_=_C2042( C64 C2042 ) \nC64_=_C2043( C64 C2043 ) C64_=_C2044( C64 C2044 ) C200_=_C240( C200 C240 ) C200_=_C252( C200 C252 ) C200_=_C306( C200 C306 ) C200_=_C325( C200 C325 ) \nC200_=_C380( C200 C380 ) C200_=_C404( C200 C404 ) C200_=_C784( C200 C784 ) C200_=_C853( C200 C853 ) C200_=_C1581( C200 C1581 ) C200_=_C2028( C200 C2028 ) \nC200_=_C2029( C200 C2029 ) C200_=_C2030( C200 C2030 ) C200_=_C2031( C200 C2031 ) C200_=_C2032( C200 C2032 ) C200_=_C2033( C200 C2033 ) C200_=_C2034( C200 C2034 ) \nC200_=_C2035( C200 C2035 ) C200_=_C2036( C200 C2036 ) C200_=_C2037( C200 C2037 ) C200_=_C2038( C200 C2038 ) C200_=_C2039( C200 C2039 ) C200_=_C2040( C200 C2040 ) \nC200_=_C2041( C200 C2041 ) C200_=_C2042( C200 C2042 ) C200_=_C2043( C200 C2043 ) C200_=_C2044( C200 C2044 ) C240_=_C252( C240 C252 ) C240_=_C306( C240 C306 ) \nC240_=_C325( C240 C325 ) C240_=_C380( C240 C380 ) C240_=_C404( C240 C404 ) C240_=_C784( C240 C784 ) C240_=_C853( C240 C853 ) C240_=_C1581( C240 C1581 ) \nC240_=_C2028( C240 C2028 ) C240_=_C2029( C240 C2029 ) C240_=_C2030( C240 C2030 ) C240_=_C2031( C240 C2031 ) C240_=_C2032( C240 C2032 ) C240_=_C2033( C240 C2033 ) \nC240_=_C2034( C240 C2034 ) C240_=_C2035( C240 C2035 ) C240_=_C2036( C240 C2036 ) C240_=_C2037( C240 C2037 ) C240_=_C2038( C240 C2038 ) C240_=_C2039( C240 C2039 ) \nC240_=_C2040( C240 C2040 ) C240_=_C2041( C240 C2041 ) C240_=_C2042( C240 C2042 ) C240_=_C2043( C240 C2043 ) C240_=_C2044( C240 C2044 ) C252_=_C306( C252 C306 ) \nC252_=_C325( C252 C325 ) C252_=_C380( C252 C380 ) C252_=_C404( C252 C404 ) C252_=_C784( C252 C784 ) C252_=_C853( C252 C853 ) C252_=_C1581( C252 C1581 ) \nC252_=_C2028( C252 C2028 ) C252_=_C2029( C252 C2029 ) C252_=_C2030( C252 C2030 ) C252_=_C2031( C252 C2031 ) C252_=_C2032( C252 C2032 ) C252_=_C2033( C252 C2033 ) \nC252_=_C2034( C252 C2034 ) C252_=_C2035( C252 C2035 ) C252_=_C2036( C252 C2036 ) C252_=_C2037( C252 C2037 ) C252_=_C2038( C252 C2038 ) C252_=_C2039( C252 C2039 ) \nC252_=_C2040( C252 C2040 ) C252_=_C2041( C252 C2041 ) C252_=_C2042( C252 C2042 ) C252_=_C2043( C252 C2043 ) C252_=_C2044( C252 C2044 ) C306_=_C325( C306 C325 ) \nC306_=_C380( C306 C380 ) C306_=_C404( C306 C404 ) C306_=_C784( C306 C784 ) C306_=_C853( C306 C853 ) C306_=_C1581( C306 C1581 ) C306_=_C2028( C306 C2028 ) \nC306_=_C2029( C306 C2029 ) C306_=_C2030( C306 C2030 ) C306_=_C2031( C306 C2031 ) C306_=_C2032( C306 C2032 ) C306_=_C2033( C306 C2033 ) C306_=_C2034( C306 C2034 ) \nC306_=_C2035( C306 C2035 ) C306_=_C2036( C306 C2036 ) C306_=_C2037( C306 C2037 ) C306_=_C2038( C306 C2038 ) C306_=_C2039( C306 C2039 ) C306_=_C2040( C306 C2040 ) \nC306_=_C2041( C306 C2041 ) C306_=_C2042( C306 C2042 ) C306_=_C2043( C306 C2043 ) C306_=_C2044( C306 C2044 ) C325_=_C380( C325 C380 ) C325_=_C404( C325 C404 ) \nC325_=_C784( C325 C784 ) C325_=_C853( C325 C853 ) C325_=_C1581( C325 C1581 ) C325_=_C2028( C325 C2028 ) C325_=_C2029( C325 C2029 ) C325_=_C2030( C325 C2030 ) \nC325_=_C2031( C325 C2031 ) C325_=_C2032( C325 C2032 ) C325_=_C2033( C325 C2033 ) C325_=_C2034( C325 C2034 ) C325_=_C2035( C325 C2035 ) C325_=_C2036( C325 C2036 ) \nC325_=_C2037( C325 C2037 ) C325_=_C2038( C325 C2038 ) C325_=_C2039( C325 C2039 ) C325_=_C2040( C325 C2040 ) C325_=_C2041( C325 C2041 ) C325_=_C2042( C325 C2042 ) \nC325_=_C2043( C325 C2043 ) C325_=_C2044( C325 C2044 ) C380_=_C382( C380 C382 ) C380_=_C404( C380 C404 ) C380_=_C784( C380 C784 ) C380_=_C853( C380 C853 ) \nC380_=_C1581( C380 C1581 ) C380_=_C2028( C380 C2028 ) C380_=_C2029( C380 C2029 ) C380_=_C2030( C380 C2030 ) C380_=_C2031( C380 C2031 ) C380_=_C2032( C380 C2032 ) \nC380_=_C2033( C380 C2033 ) C380_=_C2034( C380 C2034 ) C380_=_C2035( C380 C2035 ) C380_=_C2036( C380 C2036 ) C380_=_C2037( C380 C2037 ) C380_=_C2038( C380 C2038 ) \nC380_=_C2039( C380 C2039 ) C380_=_C2040( C380 C2040 ) C380_=_C2041( C380 C2041 ) C380_=_C2042( C380 C2042 ) C380_=_C2043( C380 C2043 ) C380_=_C2044( C380 C2044 ) \nC382_=_C677( C382 C677 ) C382_=_C879( C382 C879 ) C382_=_C1991( C382 C1991 ) C382_=_C2008( C382 C2008 ) C382_=_C2030( C382 C2030 ) C382_=_C2046( C382 C2046 ) \nC382_=_C2165( C382 C2165 ) C382_=_C2208( C382 C2208 ) C382_=_C2314( C382 C2314 ) C382_=_C2315( C382 C2315 ) C382_=_C2316( C382 C2316 ) C382_=_C2317( C382 C2317 ) \nC382_=_C2318( C382 C2318 ) C382_=_C2319( C382 C2319 ) C382_=_C2320( C382 C2320 ) C382_=_C2321( C382 C2321 ) C382_=_C2322( C382 C2322 ) C382_=_C2323( C382 C2323 ) \nC382_=_C2324( C382 C2324 ) C382_=_C2325( C382 C2325 ) C382_=_C2326( C382 C2326 ) C382_=_C2327( C382 C2327 ) C382_=_C2328( C382 C2328 ) C382_=_C2329( C382 C2329 ) \nC382_=_C2330( C382 C2330 ) C382_=_C2331( C382 C2331 ) C382_=_C2332( C382 C2332 ) C382_=_C2333( C382 C2333 ) C404_=_C784( C404 C784 ) C404_=_C853( C404 C853 ) \nC404_=_C1581( C404 C1581 ) C404_=_C2028( C404 C2028 ) C404_=_C2029( C404 C2029 ) C404_=_C2030( C404 C2030 ) C404_=_C2031( C404 C2031 ) C404_=_C2032( C404 C2032 ) \nC404_=_C2033( C404 C2033 ) C404_=_C2034( C404 C2034 ) C404_=_C2035( C404 C2035 ) C404_=_C2036( C404 C2036 ) C404_=_C2037( C404 C2037 ) C404_=_C2038( C404 C2038 ) \nC404_=_C2039( C404 C2039 ) C404_=_C2040( C404 C2040 ) C404_=_C2041( C404 C2041 ) C404_=_C2042( C404 C2042 ) C404_=_C2043( C404 C2043 ) C404_=_C2044( C404 C2044 ) \nC677_=_C879( C677 C879 ) C677_=_C1991( C677 C1991 ) C677_=_C2008( C677 C2008 ) C677_=_C2030( C677 C2030 ) C677_=_C2046( C677 C2046 ) C677_=_C2165( C677 C2165 ) \nC677_=_C2208( C677 C2208 ) C677_=_C2314( C677 C2314 ) C677_=_C2315( C677 C2315 ) C677_=_C2316( C677 C2316 ) C677_=_C2317( C677 C2317 ) C677_=_C2318( C677 C2318 ) \nC677_=_C2319( C677 C2319 ) C677_=_C2320( C677 C2320 ) C677_=_C2321( C677 C2321 ) C677_=_C2322( C677 C2322 ) C677_=_C2323( C677 C2323 ) C677_=_C2324( C677 C2324 ) \nC677_=_C2325( C677 C2325 ) C677_=_C2326( C677 C2326 ) C677_=_C2327( C677 C2327 ) C677_=_C2328( C677 C2328 ) C677_=_C2329( C677 C2329 ) C677_=_C2330( C677 C2330 ) \nC677_=_C2331( C677 C2331 ) C677_=_C2332( C677 C2332 ) C677_=_C2333( C677 C2333 ) C784_=_C853( C784 C853 ) C784_=_C1581( C784 C1581 ) C784_=_C2028( C784 C2028 ) \nC784_=_C2029( C784 C2029 ) C784_=_C2030( C784 C2030 ) C784_=_C2031( C784 C2031 ) C784_=_C2032( C784 C2032 ) C784_=_C2033( C784 C2033 ) C784_=_C2034( C784 C2034 ) \nC784_=_C2035( C784 C2035 ) C784_=_C2036( C784 C2036 ) C784_=_C2037( C784 C2037 ) C784_=_C2038( C784 C2038 ) C784_=_C2039( C784 C2039 ) C784_=_C2040( C784 C2040 ) \nC784_=_C2041( C784 C2041 ) C784_=_C2042( C784 C2042 ) C784_=_C2043( C784 C2043 ) C784_=_C2044( C784 C2044 ) C853_=_C1581( C853 C1581 ) C853_=_C2028( C853 C2028 ) \nC853_=_C2029( C853 C2029 ) C853_=_C2030( C853 C2030 ) C853_=_C2031( C853 C2031 ) C853_=_C2032( C853 C2032 ) C853_=_C2033( C853 C2033 ) C853_=_C2034( C853 C2034 ) \nC853_=_C2035( C853 C2035 ) C853_=_C2036( C853 C2036 ) C853_=_C2037( C853 C2037 ) C853_=_C2038( C853 C2038 ) C853_=_C2039( C853 C2039 ) C853_=_C2040( C853 C2040 ) \nC853_=_C2041( C853 C2041 ) C853_=_C2042( C853 C2042 ) C853_=_C2043( C853 C2043 ) C853_=_C2044( C853 C2044 ) C879_=_C1991( C879 C1991 ) C879_=_C2008( C879 C2008 ) \nC879_=_C2030(</w:t>
      </w:r>
    </w:p>
    <w:p>
      <w:pPr>
        <w:pStyle w:val="PreformattedText"/>
        <w:bidi w:val="0"/>
        <w:spacing w:before="0" w:after="0"/>
        <w:jc w:val="left"/>
        <w:rPr/>
      </w:pPr>
      <w:r>
        <w:rPr/>
        <w:t xml:space="preserve"> </w:t>
      </w:r>
      <w:r>
        <w:rPr/>
        <w:t>C879 C2030 ) C879_=_C2046( C879 C2046 ) C879_=_C2165( C879 C2165 ) C879_=_C2208( C879 C2208 ) C879_=_C2314( C879 C2314 ) C879_=_C2315( C879 C2315 ) \nC879_=_C2316( C879 C2316 ) C879_=_C2317( C879 C2317 ) C879_=_C2318( C879 C2318 ) C879_=_C2319( C879 C2319 ) C879_=_C2320( C879 C2320 ) C879_=_C2321( C879 C2321 ) \nC879_=_C2322( C879 C2322 ) C879_=_C2323( C879 C2323 ) C879_=_C2324( C879 C2324 ) C879_=_C2325( C879 C2325 ) C879_=_C2326( C879 C2326 ) C879_=_C2327( C879 C2327 ) \nC879_=_C2328( C879 C2328 ) C879_=_C2329( C879 C2329 ) C879_=_C2330( C879 C2330 ) C879_=_C2331( C879 C2331 ) C879_=_C2332( C879 C2332 ) C879_=_C2333( C879 C2333 ) \nC1581_=_C2028( C1581 C2028 ) C1581_=_C2029( C1581 C2029 ) C1581_=_C2030( C1581 C2030 ) C1581_=_C2031( C1581 C2031 ) C1581_=_C2032( C1581 C2032 ) C1581_=_C2033( C1581 C2033 ) \nC1581_=_C2034( C1581 C2034 ) C1581_=_C2035( C1581 C2035 ) C1581_=_C2036( C1581 C2036 ) C1581_=_C2037( C1581 C2037 ) C1581_=_C2038( C1581 C2038 ) C1581_=_C2039( C1581 C2039 ) \nC1581_=_C2040( C1581 C2040 ) C1581_=_C2041( C1581 C2041 ) C1581_=_C2042( C1581 C2042 ) C1581_=_C2043( C1581 C2043 ) C1581_=_C2044( C1581 C2044 ) C1991_=_C2008( C1991 C2008 ) \nC1991_=_C2030( C1991 C2030 ) C1991_=_C2046( C1991 C2046 ) C1991_=_C2165( C1991 C2165 ) C1991_=_C2208( C1991 C2208 ) C1991_=_C2314( C1991 C2314 ) C1991_=_C2315( C1991 C2315 ) \nC1991_=_C2316( C1991 C2316 ) C1991_=_C2317( C1991 C2317 ) C1991_=_C2318( C1991 C2318 ) C1991_=_C2319( C1991 C2319 ) C1991_=_C2320( C1991 C2320 ) C1991_=_C2321( C1991 C2321 ) \nC1991_=_C2322( C1991 C2322 ) C1991_=_C2323( C1991 C2323 ) C1991_=_C2324( C1991 C2324 ) C1991_=_C2325( C1991 C2325 ) C1991_=_C2326( C1991 C2326 ) C1991_=_C2327( C1991 C2327 ) \nC1991_=_C2328( C1991 C2328 ) C1991_=_C2329( C1991 C2329 ) C1991_=_C2330( C1991 C2330 ) C1991_=_C2331( C1991 C2331 ) C1991_=_C2332( C1991 C2332 ) C1991_=_C2333( C1991 C2333 ) \nC2008_=_C2030( C2008 C2030 ) C2008_=_C2046( C2008 C2046 ) C2008_=_C2165( C2008 C2165 ) C2008_=_C2208( C2008 C2208 ) C2008_=_C2314( C2008 C2314 ) C2008_=_C2315( C2008 C2315 ) \nC2008_=_C2316( C2008 C2316 ) C2008_=_C2317( C2008 C2317 ) C2008_=_C2318( C2008 C2318 ) C2008_=_C2319( C2008 C2319 ) C2008_=_C2320( C2008 C2320 ) C2008_=_C2321( C2008 C2321 ) \nC2008_=_C2322( C2008 C2322 ) C2008_=_C2323( C2008 C2323 ) C2008_=_C2324( C2008 C2324 ) C2008_=_C2325( C2008 C2325 ) C2008_=_C2326( C2008 C2326 ) C2008_=_C2327( C2008 C2327 ) \nC2008_=_C2328( C2008 C2328 ) C2008_=_C2329( C2008 C2329 ) C2008_=_C2330( C2008 C2330 ) C2008_=_C2331( C2008 C2331 ) C2008_=_C2332( C2008 C2332 ) C2008_=_C2333( C2008 C2333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8_=_C2046( C2028 C2046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6( C2030 C2046 ) C2030_=_C2165( C2030 C2165 ) \nC2030_=_C2208( C2030 C2208 ) C2030_=_C2314( C2030 C2314 ) C2030_=_C2315( C2030 C2315 ) C2030_=_C2316( C2030 C2316 ) C2030_=_C2317( C2030 C2317 ) C2030_=_C2318( C2030 C2318 ) \nC2030_=_C2319( C2030 C2319 ) C2030_=_C2320( C2030 C2320 ) C2030_=_C2321( C2030 C2321 ) C2030_=_C2322( C2030 C2322 ) C2030_=_C2323( C2030 C2323 ) C2030_=_C2324( C2030 C2324 ) \nC2030_=_C2325( C2030 C2325 ) C2030_=_C2326( C2030 C2326 ) C2030_=_C2327( C2030 C2327 ) C2030_=_C2328( C2030 C2328 ) C2030_=_C2329( C2030 C2329 ) C2030_=_C2330( C2030 C2330 ) \nC2030_=_C2331( C2030 C2331 ) C2030_=_C2332( C2030 C2332 ) C2030_=_C2333( C2030 C2333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314( C2032 C2314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4_=_C2035( C2034 C2035 ) C2034_=_C2036( C2034 C2036 ) \nC2034_=_C2037( C2034 C2037 ) C2034_=_C2038( C2034 C2038 ) C2034_=_C2039( C2034 C2039 ) C2034_=_C2040( C2034 C2040 ) C2034_=_C2041( C2034 C2041 ) C2034_=_C2042( C2034 C2042 ) \nC2034_=_C2043( C2034 C2043 ) C2034_=_C2044( C2034 C2044 ) C2034_=_C2317( C2034 C2317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7_=_C2038( C2037 C2038 ) C2037_=_C2039( C2037 C2039 ) C2037_=_C2040( C2037 C2040 ) C2037_=_C2041( C2037 C2041 ) \nC2037_=_C2042( C2037 C2042 ) C2037_=_C2043( C2037 C2043 ) C2037_=_C2044( C2037 C2044 ) C2037_=_C2319( C2037 C2319 ) C2038_=_C2039( C2038 C2039 ) C2038_=_C2040( C2038 C2040 ) \nC2038_=_C2041( C2038 C2041 ) C2038_=_C2042( C2038 C2042 ) C2038_=_C2043( C2038 C2043 ) C2038_=_C2044( C2038 C2044 ) C2039_=_C2040( C2039 C2040 ) C2039_=_C2041( C2039 C2041 ) \nC2039_=_C2042( C2039 C2042 ) C2039_=_C2043( C2039 C2043 ) C2039_=_C2044( C2039 C2044 ) C2039_=_C2322( C2039 C2322 ) C2040_=_C2041( C2040 C2041 ) C2040_=_C2042( C2040 C2042 ) \nC2040_=_C2043( C2040 C2043 ) C2040_=_C2044( C2040 C2044 ) C2040_=_C2324( C2040 C2324 ) C2041_=_C2042( C2041 C2042 ) C2041_=_C2043( C2041 C2043 ) C2041_=_C2044( C2041 C2044 ) \nC2041_=_C2328( C2041 C2328 ) C2042_=_C2043( C2042 C2043 ) C2042_=_C2044( C2042 C2044 ) C2042_=_C2329( C2042 C2329 ) C2043_=_C2044( C2043 C2044 ) C2043_=_C2331( C2043 C2331 ) \nC2046_=_C2165( C2046 C2165 ) C2046_=_C2208( C2046 C2208 ) C2046_=_C2314( C2046 C2314 ) C2046_=_C2315( C2046 C2315 ) C2046_=_C2316( C2046 C2316 ) C2046_=_C2317( C2046 C2317 ) \nC2046_=_C2318( C2046 C2318 ) C2046_=_C2319( C2046 C2319 ) C2046_=_C2320( C2046 C2320 ) C2046_=_C2321( C2046 C2321 ) C2046_=_C2322( C2046 C2322 ) C2046_=_C2323( C2046 C2323 ) \nC2046_=_C2324( C2046 C2324 ) C2046_=_C2325( C2046 C2325 ) C2046_=_C2326( C2046 C2326 ) C2046_=_C2327( C2046 C2327 ) C2046_=_C2328( C2046 C2328 ) C2046_=_C2329( C2046 C2329 ) \nC2046_=_C2330( C2046 C2330 ) C2046_=_C2331( C2046 C2331 ) C2046_=_C2332( C2046 C2332 ) C2046_=_C2333( C2046 C2333 ) C2165_=_C2208( C2165 C2208 ) C2165_=_C2314( C2165 C2314 ) \nC2165_=_C2315( C2165 C2315 ) C2165_=_C2316( C2165 C2316 ) C2165_=_C2317( C2165 C2317 ) C2165_=_C2318( C2165 C2318 ) C2165_=_C2319( C2165 C2319 ) C2165_=_C2320( C2165 C2320 ) \nC2165_=_C2321( C2165 C2321 ) C2165_=_C2322( C2165 C2322 ) C2165_=_C2323( C2165 C2323 ) C2165_=_C2324( C2165 C2324 ) C2165_=_C2325( C2165 C2325 ) C2165_=_C2326( C2165 C2326 ) \nC2165_=_C2327( C2165 C2327 ) C2165_=_C2328( C2165 C2328 ) C2165_=_C2329( C2165 C2329 ) C2165_=_C2330( C2165 C2330 ) C2165_=_C2331( C2165 C2331 ) C2165_=_C2332( C2165 C2332 ) \nC2165_=_C2333( C2165 C2333 ) C2208_=_C2314( C2208 C2314 ) C2208_=_C2315( C2208 C2315 ) C2208_=_C2316( C2208 C2316 ) C2208_=_C2317( C2208 C2317 ) C2208_=_C2318( C2208 C2318 ) \nC2208_=_C2319( C2208 C2319 ) C2208_=_C2320( C2208 C2320 ) C2208_=_C2321( C2208 C2321 ) C2208_=_C2322( C2208 C2322 ) C2208_=_C2323( C2208 C2323 ) C2208_=_C2324( C2208 C2324 ) \nC2208_=_C2325( C2208 C2325 ) C2208_=_C2326( C2208 C2326 ) C2208_=_C2327( C2208 C2327 ) C2208_=_C2328( C2208 C2328 ) C2208_=_C2329( C2208 C2329 ) C2208_=_C2330( C2208 C2330 ) \nC2208_=_C2331( C2208 C2331 ) C2208_=_C2332( C2208 C2332 ) C2208_=_C2333( C2208 C2333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8( C2314 C2328 ) C2314_=_C2329( C2314 C2329 ) \nC2314_=_C2330( C2314 C2330 ) C2314_=_C2331( C2314 C2331 ) C2314_=_C2332( C2314 C2332 ) C2314_=_C2333( C2314</w:t>
      </w:r>
    </w:p>
    <w:p>
      <w:pPr>
        <w:pStyle w:val="PreformattedText"/>
        <w:bidi w:val="0"/>
        <w:spacing w:before="0" w:after="0"/>
        <w:jc w:val="left"/>
        <w:rPr/>
      </w:pPr>
      <w:r>
        <w:rPr/>
        <w:t xml:space="preserve"> </w:t>
      </w:r>
      <w:r>
        <w:rPr/>
        <w:t>C2333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332( C2315 C2332 ) C2315_=_C2333( C2315 C2333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6_=_C2333( C2316 C2333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2( C2318 C2332 ) C2318_=_C2333( C2318 C2333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19_=_C2333( C2319 C2333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3_=_C2324( C2323 C2324 ) C2323_=_C2325( C2323 C2325 ) C2323_=_C2326( C2323 C2326 ) C2323_=_C2327( C2323 C2327 ) C2323_=_C2328( C2323 C2328 ) C2323_=_C2329( C2323 C2329 ) \nC2323_=_C2330( C2323 C2330 ) C2323_=_C2331( C2323 C2331 ) C2323_=_C2332( C2323 C2332 ) C2323_=_C2333( C2323 C2333 ) C2324_=_C2325( C2324 C2325 ) C2324_=_C2326( C2324 C2326 ) \nC2324_=_C2327( C2324 C2327 ) C2324_=_C2328( C2324 C2328 ) C2324_=_C2329( C2324 C2329 ) C2324_=_C2330( C2324 C2330 ) C2324_=_C2331( C2324 C2331 ) C2324_=_C2332( C2324 C2332 ) \nC2324_=_C2333( C2324 C2333 ) C2325_=_C2326( C2325 C2326 ) C2325_=_C2327( C2325 C2327 ) C2325_=_C2328( C2325 C2328 ) C2325_=_C2329( C2325 C2329 ) C2325_=_C2330( C2325 C2330 ) \nC2325_=_C2331( C2325 C2331 ) C2325_=_C2332( C2325 C2332 ) C2325_=_C2333( C2325 C2333 ) C2326_=_C2327( C2326 C2327 ) C2326_=_C2328( C2326 C2328 ) C2326_=_C2329( C2326 C2329 ) \nC2326_=_C2330( C2326 C2330 ) C2326_=_C2331( C2326 C2331 ) C2326_=_C2332( C2326 C2332 ) C2326_=_C2333( C2326 C2333 ) C2327_=_C2328( C2327 C2328 ) C2327_=_C2329( C2327 C2329 ) \nC2327_=_C2330( C2327 C2330 ) C2327_=_C2331( C2327 C2331 ) C2327_=_C2332( C2327 C2332 ) C2327_=_C2333( C2327 C2333 ) C2328_=_C2329( C2328 C2329 ) C2328_=_C2330( C2328 C2330 ) \nC2328_=_C2331( C2328 C2331 ) C2328_=_C2332( C2328 C2332 ) C2328_=_C2333( C2328 C2333 ) C2329_=_C2330( C2329 C2330 ) C2329_=_C2331( C2329 C2331 ) C2329_=_C2332( C2329 C2332 ) \nC2329_=_C2333( C2329 C2333 ) C2330_=_C2331( C2330 C2331 ) C2330_=_C2332( C2330 C2332 ) C2330_=_C2333( C2330 C2333 ) C2331_=_C2332( C2331 C2332 ) C2331_=_C2333( C2331 C2333 ) \nC2332_=_C2333( C2332 C2333 ) "];143-&gt;224[label="56: C17 C64 C200 C240 C252 \nC306 C325 C380 C382 C404 C677 \nC784 C853 C879 C1581 C1991 C2008 \nC2028 C2029 C2031 C2032 C2033 C2034 \nC2035 C2036 C2037 C2038 C2039 C2040 \nC2041 C2042 C2043 C2044 C2046 C2165 \nC2208 C2314 C2315 C2316 C2317 C2318 \nC2319 C2320 C2321 C2322 C2323 C2324 \nC2325 C2326 C2327 C2328 C2329 C2330 \nC2331 C2332 C2333 \n766: C17_=_C64 ,C17_=_C200 ,C17_=_C240 ,C17_=_C252 ,C17_=_C306 ,\nC17_=_C325 ,C17_=_C380 ,C17_=_C404 ,C17_=_C784 ,C17_=_C853 ,C17_=_C1581 ,\nC17_=_C2028 ,C17_=_C2029 ,C17_=_C2031 ,C17_=_C2032 ,C17_=_C2033 ,C17_=_C2034 ,\nC17_=_C2035 ,C17_=_C2036 ,C17_=_C2037 ,C17_=_C2038 ,C17_=_C2039 ,C17_=_C2040 ,\nC17_=_C2041 ,C17_=_C2042 ,C17_=_C2043 ,C17_=_C2044 ,C64_=_C200 ,C64_=_C240 ,\nC64_=_C252 ,C64_=_C306 ,C64_=_C325 ,C64_=_C380 ,C64_=_C404 ,C64_=_C784 ,\nC64_=_C853 ,C64_=_C1581 ,C64_=_C2028 ,C64_=_C2029 ,C64_=_C2031 ,C64_=_C2032 ,\nC64_=_C2033 ,C64_=_C2034 ,C64_=_C2035 ,C64_=_C2036 ,C64_=_C2037 ,C64_=_C2038 ,\nC64_=_C2039 ,C64_=_C2040 ,C64_=_C2041 ,C64_=_C2042 ,C64_=_C2043 ,C64_=_C2044 ,\nC200_=_C240 ,C200_=_C252 ,C200_=_C306 ,C200_=_C325 ,C200_=_C380 ,C200_=_C404 ,\nC200_=_C784 ,C200_=_C853 ,C200_=_C1581 ,C200_=_C2028 ,C200_=_C2029 ,C200_=_C2031 ,\nC200_=_C2032 ,C200_=_C2033 ,C200_=_C2034 ,C200_=_C2035 ,C200_=_C2036 ,C200_=_C2037 ,\nC200_=_C2038 ,C200_=_C2039 ,C200_=_C2040 ,C200_=_C2041 ,C200_=_C2042 ,C200_=_C2043 ,\nC200_=_C2044 ,C240_=_C252 ,C240_=_C306 ,C240_=_C325 ,C240_=_C380 ,C240_=_C404 ,\nC240_=_C784 ,C240_=_C853 ,C240_=_C1581 ,C240_=_C2028 ,C240_=_C2029 ,C240_=_C2031 ,\nC240_=_C2032 ,C240_=_C2033 ,C240_=_C2034 ,C240_=_C2035 ,C240_=_C2036 ,C240_=_C2037 ,\nC240_=_C2038 ,C240_=_C2039 ,C240_=_C2040 ,C240_=_C2041 ,C240_=_C2042 ,C240_=_C2043 ,\nC240_=_C2044 ,C252_=_C306 ,C252_=_C325 ,C252_=_C380 ,C252_=_C404 ,C252_=_C784 ,\nC252_=_C853 ,C252_=_C1581 ,C252_=_C2028 ,C252_=_C2029 ,C252_=_C2031 ,C252_=_C2032 ,\nC252_=_C2033 ,C252_=_C2034 ,C252_=_C2035 ,C252_=_C2036 ,C252_=_C2037 ,C252_=_C2038 ,\nC252_=_C2039 ,C252_=_C2040 ,C252_=_C2041 ,C252_=_C2042 ,C252_=_C2043 ,C252_=_C2044 ,\nC306_=_C325 ,C306_=_C380 ,C306_=_C404 ,C306_=_C784 ,C306_=_C853 ,C306_=_C1581 ,\nC306_=_C2028 ,C306_=_C2029 ,C306_=_C2031 ,C306_=_C2032 ,C306_=_C2033 ,C306_=_C2034 ,\nC306_=_C2035 ,C306_=_C2036 ,C306_=_C2037 ,C306_=_C2038 ,C306_=_C2039 ,C306_=_C2040 ,\nC306_=_C2041 ,C306_=_C2042 ,C306_=_C2043 ,C306_=_C2044 ,C325_=_C380 ,C325_=_C404 ,\nC325_=_C784 ,C325_=_C853 ,C325_=_C1581 ,C325_=_C2028 ,C325_=_C2029 ,C325_=_C2031 ,\nC325_=_C2032 ,C325_=_C2033 ,C325_=_C2034 ,C325_=_C2035 ,C325_=_C2036 ,C325_=_C2037 ,\nC325_=_C2038 ,C325_=_C2039 ,C325_=_C2040 ,C325_=_C2041 ,C325_=_C2042 ,C325_=_C2043 ,\nC325_=_C2044 ,C380_=_C382 ,C380_=_C404 ,C380_=_C784 ,C380_=_C853 ,C380_=_C1581 ,\nC380_=_C2028 ,C380_=_C2029 ,C380_=_C2031 ,C380_=_C2032 ,C380_=_C2033 ,C380_=_C2034 ,\nC380_=_C2035 ,C380_=_C2036 ,C380_=_C2037 ,C380_=_C2038 ,C380_=_C2039 ,C380_=_C2040 ,\nC380_=_C2041 ,C380_=_C2042 ,C380_=_C2043 ,C380_=_C2044 ,C382_=_C677 ,C382_=_C879 ,\nC382_=_C1991 ,C382_=_C2008 ,C382_=_C2046 ,C382_=_C2165 ,C382_=_C2208 ,C382_=_C2314 ,\nC382_=_C2315 ,C382_=_C2316 ,C382_=_C2317 ,C382_=_C2318 ,C382_=_C2319 ,C382_=_C2320 ,\nC382_=_C2321 ,C382_=_C2322 ,C382_=_C2323 ,C382_=_C2324 ,C382_=_C2325 ,C382_=_C2326 ,\nC382_=_C2327 ,C382_=_C2328 ,C382_=_C2329 ,C382_=_C2330 ,C382_=_C2331 ,C382_=_C2332 ,\nC382_=_C2333 ,C404_=_C784 ,C404_=_C853 ,C404_=_C1581 ,C404_=_C2028 ,C404_=_C2029 ,\nC404_=_C2031 ,C404_=_C2032 ,C404_=_C2033 ,C404_=_C2034 ,C404_=_C2035 ,C404_=_C2036 ,\nC404_=_C2037 ,C404_=_C2038 ,C404_=_C2039 ,C404_=_C2040 ,C404_=_C2041 ,C404_=_C2042 ,\nC404_=_C2043 ,C404_=_C2044 ,C677_=_C879 ,C677_=_C1991 ,C677_=_C2008 ,C677_=_C2046 ,\nC677_=_C2165 ,C677_=_C2208 ,C677_=_C2314 ,C677_=_C2315 ,C677_=_C2316 ,C677_=_C2317 ,\nC677_=_C2318 ,C677_=_C2319 ,C677_=_C2320 ,C677_=_C2321 ,C677_=_C2322 ,C677_=_C2323 ,\nC677_=_C2324 ,C677_=_C2325 ,C677_=_C2326 ,C677_=_C2327 ,C677_=_C2328 ,C677_=_C2329 ,\nC677_=_C2330 ,C677_=_C2331 ,C677_=_C2332 ,C677_=_C2333 ,C784_=_C853 ,C784_=_C1581 ,\nC784_=_C2028 ,C784_=_C2029 ,C784_=_C2031 ,C784_=_C2032 ,C784_=_C2033 ,C784_=_C2034 ,\nC784_=_C2035 ,C784_=_C2036 ,C784_=_C2037 ,C784_=_C2038 ,C784_=_C2039 ,C784_=_C2040 ,\nC784_=_C2041 ,C784_=_C2042 ,C784_=_C2043 ,C784_=_C2044 ,C853_=_C1581 ,C853_=_C2028 ,\nC853_=_C2029 ,C853_=_C2031 ,C853_=_C2032 ,C853_=_C2033 ,C853_=_C2034 ,C853_=_C2035 ,\nC853_=_C2036 ,C853_=_C2037 ,C853_=_C2038 ,C853_=_C2039 ,C853_=_C2040 ,C853_=_C2041 ,\nC853_=_C2042 ,C853_=_C2043 ,C853_=_C2044 ,C879_=_C1991 ,C879_=_C2008 ,C879_=_C2046 ,\nC879_=_C2165 ,C879_=_C2208 ,C879_=_C2314 ,C879_=_C2315 ,C879_=_C2316 ,C879_=_C2317 ,\nC879_=_C2318 ,C879_=_C2319 ,C879_=_C2320 ,C879_=_C2321 ,C879_=_C2322 ,C879_=_C2323 ,\nC879_=_C2324 ,C879_=_C2325 ,C879_=_C2326 ,C879_=_C2327 ,C879_=_C2328 ,C879_=_C2329 ,\nC879_=_C2330 ,C879_=_C2331 ,C879_=_C2332 ,C879_=_C2333 ,C1581_=_C2028 ,C1581_=_C2029</w:t>
      </w:r>
    </w:p>
    <w:p>
      <w:pPr>
        <w:pStyle w:val="PreformattedText"/>
        <w:bidi w:val="0"/>
        <w:spacing w:before="0" w:after="0"/>
        <w:jc w:val="left"/>
        <w:rPr/>
      </w:pPr>
      <w:r>
        <w:rPr/>
        <w:t xml:space="preserve"> </w:t>
      </w:r>
      <w:r>
        <w:rPr/>
        <w:t>,\nC1581_=_C2031 ,C1581_=_C2032 ,C1581_=_C2033 ,C1581_=_C2034 ,C1581_=_C2035 ,C1581_=_C2036 ,\nC1581_=_C2037 ,C1581_=_C2038 ,C1581_=_C2039 ,C1581_=_C2040 ,C1581_=_C2041 ,C1581_=_C2042 ,\nC1581_=_C2043 ,C1581_=_C2044 ,C1991_=_C2008 ,C1991_=_C2046 ,C1991_=_C2165 ,C1991_=_C2208 ,\nC1991_=_C2314 ,C1991_=_C2315 ,C1991_=_C2316 ,C1991_=_C2317 ,C1991_=_C2318 ,C1991_=_C2319 ,\nC1991_=_C2320 ,C1991_=_C2321 ,C1991_=_C2322 ,C1991_=_C2323 ,C1991_=_C2324 ,C1991_=_C2325 ,\nC1991_=_C2326 ,C1991_=_C2327 ,C1991_=_C2328 ,C1991_=_C2329 ,C1991_=_C2330 ,C1991_=_C2331 ,\nC1991_=_C2332 ,C1991_=_C2333 ,C2008_=_C2046 ,C2008_=_C2165 ,C2008_=_C2208 ,C2008_=_C2314 ,\nC2008_=_C2315 ,C2008_=_C2316 ,C2008_=_C2317 ,C2008_=_C2318 ,C2008_=_C2319 ,C2008_=_C2320 ,\nC2008_=_C2321 ,C2008_=_C2322 ,C2008_=_C2323 ,C2008_=_C2324 ,C2008_=_C2325 ,C2008_=_C2326 ,\nC2008_=_C2327 ,C2008_=_C2328 ,C2008_=_C2329 ,C2008_=_C2330 ,C2008_=_C2331 ,C2008_=_C2332 ,\nC2008_=_C2333 ,C2028_=_C2029 ,C2028_=_C2031 ,C2028_=_C2032 ,C2028_=_C2033 ,C2028_=_C2034 ,\nC2028_=_C2035 ,C2028_=_C2036 ,C2028_=_C2037 ,C2028_=_C2038 ,C2028_=_C2039 ,C2028_=_C2040 ,\nC2028_=_C2041 ,C2028_=_C2042 ,C2028_=_C2043 ,C2028_=_C2044 ,C2028_=_C2046 ,C2029_=_C2031 ,\nC2029_=_C2032 ,C2029_=_C2033 ,C2029_=_C2034 ,C2029_=_C2035 ,C2029_=_C2036 ,C2029_=_C2037 ,\nC2029_=_C2038 ,C2029_=_C2039 ,C2029_=_C2040 ,C2029_=_C2041 ,C2029_=_C2042 ,C2029_=_C2043 ,\nC2029_=_C2044 ,C2031_=_C2032 ,C2031_=_C2033 ,C2031_=_C2034 ,C2031_=_C2035 ,C2031_=_C2036 ,\nC2031_=_C2037 ,C2031_=_C2038 ,C2031_=_C2039 ,C2031_=_C2040 ,C2031_=_C2041 ,C2031_=_C2042 ,\nC2031_=_C2043 ,C2031_=_C2044 ,C2032_=_C2033 ,C2032_=_C2034 ,C2032_=_C2035 ,C2032_=_C2036 ,\nC2032_=_C2037 ,C2032_=_C2038 ,C2032_=_C2039 ,C2032_=_C2040 ,C2032_=_C2041 ,C2032_=_C2042 ,\nC2032_=_C2043 ,C2032_=_C2044 ,C2032_=_C2314 ,C2033_=_C2034 ,C2033_=_C2035 ,C2033_=_C2036 ,\nC2033_=_C2037 ,C2033_=_C2038 ,C2033_=_C2039 ,C2033_=_C2040 ,C2033_=_C2041 ,C2033_=_C2042 ,\nC2033_=_C2043 ,C2033_=_C2044 ,C2034_=_C2035 ,C2034_=_C2036 ,C2034_=_C2037 ,C2034_=_C2038 ,\nC2034_=_C2039 ,C2034_=_C2040 ,C2034_=_C2041 ,C2034_=_C2042 ,C2034_=_C2043 ,C2034_=_C2044 ,\nC2034_=_C2317 ,C2035_=_C2036 ,C2035_=_C2037 ,C2035_=_C2038 ,C2035_=_C2039 ,C2035_=_C2040 ,\nC2035_=_C2041 ,C2035_=_C2042 ,C2035_=_C2043 ,C2035_=_C2044 ,C2036_=_C2037 ,C2036_=_C2038 ,\nC2036_=_C2039 ,C2036_=_C2040 ,C2036_=_C2041 ,C2036_=_C2042 ,C2036_=_C2043 ,C2036_=_C2044 ,\nC2037_=_C2038 ,C2037_=_C2039 ,C2037_=_C2040 ,C2037_=_C2041 ,C2037_=_C2042 ,C2037_=_C2043 ,\nC2037_=_C2044 ,C2037_=_C2319 ,C2038_=_C2039 ,C2038_=_C2040 ,C2038_=_C2041 ,C2038_=_C2042 ,\nC2038_=_C2043 ,C2038_=_C2044 ,C2039_=_C2040 ,C2039_=_C2041 ,C2039_=_C2042 ,C2039_=_C2043 ,\nC2039_=_C2044 ,C2039_=_C2322 ,C2040_=_C2041 ,C2040_=_C2042 ,C2040_=_C2043 ,C2040_=_C2044 ,\nC2040_=_C2324 ,C2041_=_C2042 ,C2041_=_C2043 ,C2041_=_C2044 ,C2041_=_C2328 ,C2042_=_C2043 ,\nC2042_=_C2044 ,C2042_=_C2329 ,C2043_=_C2044 ,C2043_=_C2331 ,C2046_=_C2165 ,C2046_=_C2208 ,\nC2046_=_C2314 ,C2046_=_C2315 ,C2046_=_C2316 ,C2046_=_C2317 ,C2046_=_C2318 ,C2046_=_C2319 ,\nC2046_=_C2320 ,C2046_=_C2321 ,C2046_=_C2322 ,C2046_=_C2323 ,C2046_=_C2324 ,C2046_=_C2325 ,\nC2046_=_C2326 ,C2046_=_C2327 ,C2046_=_C2328 ,C2046_=_C2329 ,C2046_=_C2330 ,C2046_=_C2331 ,\nC2046_=_C2332 ,C2046_=_C2333 ,C2165_=_C2208 ,C2165_=_C2314 ,C2165_=_C2315 ,C2165_=_C2316 ,\nC2165_=_C2317 ,C2165_=_C2318 ,C2165_=_C2319 ,C2165_=_C2320 ,C2165_=_C2321 ,C2165_=_C2322 ,\nC2165_=_C2323 ,C2165_=_C2324 ,C2165_=_C2325 ,C2165_=_C2326 ,C2165_=_C2327 ,C2165_=_C2328 ,\nC2165_=_C2329 ,C2165_=_C2330 ,C2165_=_C2331 ,C2165_=_C2332 ,C2165_=_C2333 ,C2208_=_C2314 ,\nC2208_=_C2315 ,C2208_=_C2316 ,C2208_=_C2317 ,C2208_=_C2318 ,C2208_=_C2319 ,C2208_=_C2320 ,\nC2208_=_C2321 ,C2208_=_C2322 ,C2208_=_C2323 ,C2208_=_C2324 ,C2208_=_C2325 ,C2208_=_C2326 ,\nC2208_=_C2327 ,C2208_=_C2328 ,C2208_=_C2329 ,C2208_=_C2330 ,C2208_=_C2331 ,C2208_=_C2332 ,\nC2208_=_C2333 ,C2314_=_C2315 ,C2314_=_C2316 ,C2314_=_C2317 ,C2314_=_C2318 ,C2314_=_C2319 ,\nC2314_=_C2320 ,C2314_=_C2321 ,C2314_=_C2322 ,C2314_=_C2323 ,C2314_=_C2324 ,C2314_=_C2325 ,\nC2314_=_C2326 ,C2314_=_C2327 ,C2314_=_C2328 ,C2314_=_C2329 ,C2314_=_C2330 ,C2314_=_C2331 ,\nC2314_=_C2332 ,C2314_=_C2333 ,C2315_=_C2316 ,C2315_=_C2317 ,C2315_=_C2318 ,C2315_=_C2319 ,\nC2315_=_C2320 ,C2315_=_C2321 ,C2315_=_C2322 ,C2315_=_C2323 ,C2315_=_C2324 ,C2315_=_C2325 ,\nC2315_=_C2326 ,C2315_=_C2327 ,C2315_=_C2328 ,C2315_=_C2329 ,C2315_=_C2330 ,C2315_=_C2331 ,\nC2315_=_C2332 ,C2315_=_C2333 ,C2316_=_C2317 ,C2316_=_C2318 ,C2316_=_C2319 ,C2316_=_C2320 ,\nC2316_=_C2321 ,C2316_=_C2322 ,C2316_=_C2323 ,C2316_=_C2324 ,C2316_=_C2325 ,C2316_=_C2326 ,\nC2316_=_C2327 ,C2316_=_C2328 ,C2316_=_C2329 ,C2316_=_C2330 ,C2316_=_C2331 ,C2316_=_C2332 ,\nC2316_=_C2333 ,C2317_=_C2318 ,C2317_=_C2319 ,C2317_=_C2320 ,C2317_=_C2321 ,C2317_=_C2322 ,\nC2317_=_C2323 ,C2317_=_C2324 ,C2317_=_C2325 ,C2317_=_C2326 ,C2317_=_C2327 ,C2317_=_C2328 ,\nC2317_=_C2329 ,C2317_=_C2330 ,C2317_=_C2331 ,C2317_=_C2332 ,C2317_=_C2333 ,C2318_=_C2319 ,\nC2318_=_C2320 ,C2318_=_C2321 ,C2318_=_C2322 ,C2318_=_C2323 ,C2318_=_C2324 ,C2318_=_C2325 ,\nC2318_=_C2326 ,C2318_=_C2327 ,C2318_=_C2328 ,C2318_=_C2329 ,C2318_=_C2330 ,C2318_=_C2331 ,\nC2318_=_C2332 ,C2318_=_C2333 ,C2319_=_C2320 ,C2319_=_C2321 ,C2319_=_C2322 ,C2319_=_C2323 ,\nC2319_=_C2324 ,C2319_=_C2325 ,C2319_=_C2326 ,C2319_=_C2327 ,C2319_=_C2328 ,C2319_=_C2329 ,\nC2319_=_C2330 ,C2319_=_C2331 ,C2319_=_C2332 ,C2319_=_C2333 ,C2320_=_C2321 ,C2320_=_C2322 ,\nC2320_=_C2323 ,C2320_=_C2324 ,C2320_=_C2325 ,C2320_=_C2326 ,C2320_=_C2327 ,C2320_=_C2328 ,\nC2320_=_C2329 ,C2320_=_C2330 ,C2320_=_C2331 ,C2320_=_C2332 ,C2320_=_C2333 ,C2321_=_C2322 ,\nC2321_=_C2323 ,C2321_=_C2324 ,C2321_=_C2325 ,C2321_=_C2326 ,C2321_=_C2327 ,C2321_=_C2328 ,\nC2321_=_C2329 ,C2321_=_C2330 ,C2321_=_C2331 ,C2321_=_C2332 ,C2321_=_C2333 ,C2322_=_C2323 ,\nC2322_=_C2324 ,C2322_=_C2325 ,C2322_=_C2326 ,C2322_=_C2327 ,C2322_=_C2328 ,C2322_=_C2329 ,\nC2322_=_C2330 ,C2322_=_C2331 ,C2322_=_C2332 ,C2322_=_C2333 ,C2323_=_C2324 ,C2323_=_C2325 ,\nC2323_=_C2326 ,C2323_=_C2327 ,C2323_=_C2328 ,C2323_=_C2329 ,C2323_=_C2330 ,C2323_=_C2331 ,\nC2323_=_C2332 ,C2323_=_C2333 ,C2324_=_C2325 ,C2324_=_C2326 ,C2324_=_C2327 ,C2324_=_C2328 ,\nC2324_=_C2329 ,C2324_=_C2330 ,C2324_=_C2331 ,C2324_=_C2332 ,C2324_=_C2333 ,C2325_=_C2326 ,\nC2325_=_C2327 ,C2325_=_C2328 ,C2325_=_C2329 ,C2325_=_C2330 ,C2325_=_C2331 ,C2325_=_C2332 ,\nC2325_=_C2333 ,C2326_=_C2327 ,C2326_=_C2328 ,C2326_=_C2329 ,C2326_=_C2330 ,C2326_=_C2331 ,\nC2326_=_C2332 ,C2326_=_C2333 ,C2327_=_C2328 ,C2327_=_C2329 ,C2327_=_C2330 ,C2327_=_C2331 ,\nC2327_=_C2332 ,C2327_=_C2333 ,C2328_=_C2329 ,C2328_=_C2330 ,C2328_=_C2331 ,C2328_=_C2332 ,\nC2328_=_C2333 ,C2329_=_C2330 ,C2329_=_C2331 ,C2329_=_C2332 ,C2329_=_C2333 ,C2330_=_C2331 ,\nC2330_=_C2332 ,C2330_=_C2333 ,C2331_=_C2332 ,C2331_=_C2333 ,C2332_=_C2333 ,"];225[shape=box, label="id:225 level: 6\n57: C44 C95 C187 C276 C336 \nC370 C1044 C1096 C1200 C1204 C1294 \nC1321 C1338 C1433 C1557 C1576 C1825 \nC1831 C2154 C2160 C2176 C2182 C2364 \nC2440 C2547 C2812 C2817 C2830 C2834 \nC2877 C2911 C2945 C2949 C2981 C2984 \nC3052 C3083 C3350 C3407 C3426 C3523 \nC3543 C3545 C3594 C3731 C3810 C3847 \nC3849 C3850 C3851 C3852 C3853 C3854 \nC3959 C3993 C4026 C4027 \n823: C44_=_C95( C44 C95 ) C44_=_C187( C44 C187 ) C44_=_C276( C44 C276 ) C44_=_C336( C44 C336 ) C44_=_C1096( C44 C1096 ) \nC44_=_C1204( C44 C1204 ) C44_=_C1321( C44 C1321 ) C44_=_C1338( C44 C1338 ) C44_=_C1557( C44 C1557 ) C44_=_C1831( C44 C1831 ) C44_=_C2160( C44 C2160 ) \nC44_=_C2182( C44 C2182 ) C44_=_C2364( C44 C2364 ) C44_=_C2817( C44 C2817 ) C44_=_C2834( C44 C2834 ) C44_=_C2911( C44 C2911 ) C44_=_C2949( C44 C2949 ) \nC44_=_C2984( C44 C2984 ) C44_=_C3083( C44 C3083 ) C44_=_C3407( C44 C3407 ) C44_=_C3523( C44 C3523 ) C44_=_C3545( C44 C3545 ) C44_=_C3847( C44 C3847 ) \nC44_=_C3851( C44 C3851 ) C44_=_C3959( C44 C3959 ) C44_=_C3993( C44 C3993 ) C44_=_C4026( C44 C4026 ) C44_=_C4027( C44 C4027 ) C95_=_C187( C95 C187 ) \nC95_=_C276( C95 C276 ) C95_=_C336( C95 C336 ) C95_=_C1096( C95 C1096 ) C95_=_C1204( C95 C1204 ) C95_=_C1321( C95 C1321 ) C95_=_C1338( C95 C1338 ) \nC95_=_C1557( C95 C1557 ) C95_=_C1831( C95 C1831 ) C95_=_C2160( C95 C2160 ) C95_=_C2182( C95 C2182 ) C95_=_C2364( C95 C2364 ) C95_=_C2817( C95 C2817 ) \nC95_=_C2834( C95 C2834 ) C95_=_C2911( C95 C2911 ) C95_=_C2949( C95 C2949 ) C95_=_C2984( C95 C2984 ) C95_=_C3083( C95 C3083 ) C95_=_C3407( C95 C3407 ) \nC95_=_C3523( C95 C3523 ) C95_=_C3545( C95 C3545 ) C95_=_C3847( C95 C3847 ) C95_=_C3851( C95 C3851 ) C95_=_C3959( C95 C3959 ) C95_=_C3993( C95 C3993 ) \nC95_=_C4026( C95 C4026 ) C95_=_C4027( C95 C4027 ) C187_=_C276( C187 C276 ) C187_=_C336( C187 C336 ) C187_=_C1096( C187 C1096 ) C187_=_C1204( C187 C1204 ) \nC187_=_C1321( C187 C1321 ) C187_=_C1338( C187 C1338 ) C187_=_C1557( C187 C1557 ) C187_=_C1831( C187 C1831 ) C187_=_C2160( C187 C2160 ) C187_=_C2182( C187 C2182 ) \nC187_=_C2364( C187 C2364 ) C187_=_C2817( C187 C2817 ) C187_=_C2834( C187 C2834 ) C187_=_C2911( C187 C2911 ) C187_=_C2949( C187 C2949 ) C187_=_C2984( C187 C2984 ) \nC187_=_C3083( C187 C3083 ) C187_=_C3407( C187 C3407 ) C187_=_C3523( C187 C3523 ) C187_=_C3545( C187 C3545 ) C187_=_C3847( C187 C3847 ) C187_=_C3851( C187 C3851 ) \nC187_=_C3959( C187 C3959 ) C187_=_C3993( C187 C3993 ) C187_=_C4026( C187 C4026 ) C187_=_C4027( C187 C4027 ) C276_=_C336( C276 C336 ) C276_=_C1096( C276 C1096 ) \nC276_=_C1204( C276 C1204 ) C276_=_C1321( C276 C1321 ) C276_=_C1338( C276 C1338 ) C276_=_C1557( C276 C1557 ) C276_=_C1831( C276 C1831 ) C276_=_C2160( C276 C2160 ) \nC276_=_C2182( C276 C2182 ) C276_=_C2364( C276 C2364 ) C276_=_C2817( C276 C2817 ) C276_=_C2834( C276 C2834 ) C276_=_C2911( C276 C2911 ) C276_=_C2949( C276 C2949 ) \nC276_=_C2984( C276 C2984 ) C276_=_C3083( C276 C3083 ) C276_=_C3407( C276 C3407 ) C276_=_C3523( C276 C3523 ) C276_=_C3545( C276 C3545 ) C276_=_C3847( C276 C3847 ) \nC276_=_C3851( C276 C3851 ) C276_=_C3959( C276 C3959 ) C276_=_C3993( C276</w:t>
      </w:r>
    </w:p>
    <w:p>
      <w:pPr>
        <w:pStyle w:val="PreformattedText"/>
        <w:bidi w:val="0"/>
        <w:spacing w:before="0" w:after="0"/>
        <w:jc w:val="left"/>
        <w:rPr/>
      </w:pPr>
      <w:r>
        <w:rPr/>
        <w:t xml:space="preserve"> </w:t>
      </w:r>
      <w:r>
        <w:rPr/>
        <w:t>C3993 ) C276_=_C4026( C276 C4026 ) C276_=_C4027( C276 C4027 ) C336_=_C1096( C336 C1096 ) \nC336_=_C1204( C336 C1204 ) C336_=_C1321( C336 C1321 ) C336_=_C1338( C336 C1338 ) C336_=_C1557( C336 C1557 ) C336_=_C1831( C336 C1831 ) C336_=_C2160( C336 C2160 ) \nC336_=_C2182( C336 C2182 ) C336_=_C2364( C336 C2364 ) C336_=_C2817( C336 C2817 ) C336_=_C2834( C336 C2834 ) C336_=_C2911( C336 C2911 ) C336_=_C2949( C336 C2949 ) \nC336_=_C2984( C336 C2984 ) C336_=_C3083( C336 C3083 ) C336_=_C3407( C336 C3407 ) C336_=_C3523( C336 C3523 ) C336_=_C3545( C336 C3545 ) C336_=_C3847( C336 C3847 ) \nC336_=_C3851( C336 C3851 ) C336_=_C3959( C336 C3959 ) C336_=_C3993( C336 C3993 ) C336_=_C4026( C336 C4026 ) C336_=_C4027( C336 C4027 ) C370_=_C1044( C370 C1044 ) \nC370_=_C1200( C370 C1200 ) C370_=_C1294( C370 C1294 ) C370_=_C1433( C370 C1433 ) C370_=_C1576( C370 C1576 ) C370_=_C1825( C370 C1825 ) C370_=_C2154( C370 C2154 ) \nC370_=_C2176( C370 C2176 ) C370_=_C2440( C370 C2440 ) C370_=_C2547( C370 C2547 ) C370_=_C2812( C370 C2812 ) C370_=_C2830( C370 C2830 ) C370_=_C2877( C370 C2877 ) \nC370_=_C2945( C370 C2945 ) C370_=_C2981( C370 C2981 ) C370_=_C3052( C370 C3052 ) C370_=_C3350( C370 C3350 ) C370_=_C3426( C370 C3426 ) C370_=_C3543( C370 C3543 ) \nC370_=_C3594( C370 C3594 ) C370_=_C3731( C370 C3731 ) C370_=_C3810( C370 C3810 ) C370_=_C3849( C370 C3849 ) C370_=_C3850( C370 C3850 ) C370_=_C3851( C370 C3851 ) \nC370_=_C3852( C370 C3852 ) C370_=_C3853( C370 C3853 ) C370_=_C3854( C370 C3854 ) C1044_=_C1200( C1044 C1200 ) C1044_=_C1294( C1044 C1294 ) C1044_=_C1433( C1044 C1433 ) \nC1044_=_C1576( C1044 C1576 ) C1044_=_C1825( C1044 C1825 ) C1044_=_C2154( C1044 C2154 ) C1044_=_C2176( C1044 C2176 ) C1044_=_C2440( C1044 C2440 ) C1044_=_C2547( C1044 C2547 ) \nC1044_=_C2812( C1044 C2812 ) C1044_=_C2830( C1044 C2830 ) C1044_=_C2877( C1044 C2877 ) C1044_=_C2945( C1044 C2945 ) C1044_=_C2981( C1044 C2981 ) C1044_=_C3052( C1044 C3052 ) \nC1044_=_C3350( C1044 C3350 ) C1044_=_C3426( C1044 C3426 ) C1044_=_C3543( C1044 C3543 ) C1044_=_C3594( C1044 C3594 ) C1044_=_C3731( C1044 C3731 ) C1044_=_C3810( C1044 C3810 ) \nC1044_=_C3849( C1044 C3849 ) C1044_=_C3850( C1044 C3850 ) C1044_=_C3851( C1044 C3851 ) C1044_=_C3852( C1044 C3852 ) C1044_=_C3853( C1044 C3853 ) C1044_=_C3854( C1044 C3854 ) \nC1096_=_C1204( C1096 C1204 ) C1096_=_C1321( C1096 C1321 ) C1096_=_C1338( C1096 C1338 ) C1096_=_C1557( C1096 C1557 ) C1096_=_C1831( C1096 C1831 ) C1096_=_C2160( C1096 C2160 ) \nC1096_=_C2182( C1096 C2182 ) C1096_=_C2364( C1096 C2364 ) C1096_=_C2817( C1096 C2817 ) C1096_=_C2834( C1096 C2834 ) C1096_=_C2911( C1096 C2911 ) C1096_=_C2949( C1096 C2949 ) \nC1096_=_C2984( C1096 C2984 ) C1096_=_C3083( C1096 C3083 ) C1096_=_C3407( C1096 C3407 ) C1096_=_C3523( C1096 C3523 ) C1096_=_C3545( C1096 C3545 ) C1096_=_C3847( C1096 C3847 ) \nC1096_=_C3851( C1096 C3851 ) C1096_=_C3959( C1096 C3959 ) C1096_=_C3993( C1096 C3993 ) C1096_=_C4026( C1096 C4026 ) C1096_=_C4027( C1096 C4027 ) C1200_=_C1204( C1200 C1204 ) \nC1200_=_C1294( C1200 C1294 ) C1200_=_C1433( C1200 C1433 ) C1200_=_C1576( C1200 C1576 ) C1200_=_C1825( C1200 C1825 ) C1200_=_C2154( C1200 C2154 ) C1200_=_C2176( C1200 C2176 ) \nC1200_=_C2440( C1200 C2440 ) C1200_=_C2547( C1200 C2547 ) C1200_=_C2812( C1200 C2812 ) C1200_=_C2830( C1200 C2830 ) C1200_=_C2877( C1200 C2877 ) C1200_=_C2945( C1200 C2945 ) \nC1200_=_C2981( C1200 C2981 ) C1200_=_C3052( C1200 C3052 ) C1200_=_C3350( C1200 C3350 ) C1200_=_C3426( C1200 C3426 ) C1200_=_C3543( C1200 C3543 ) C1200_=_C3594( C1200 C3594 ) \nC1200_=_C3731( C1200 C3731 ) C1200_=_C3810( C1200 C3810 ) C1200_=_C3849( C1200 C3849 ) C1200_=_C3850( C1200 C3850 ) C1200_=_C3851( C1200 C3851 ) C1200_=_C3852( C1200 C3852 ) \nC1200_=_C3853( C1200 C3853 ) C1200_=_C3854( C1200 C3854 ) C1204_=_C1321( C1204 C1321 ) C1204_=_C1338( C1204 C1338 ) C1204_=_C1557( C1204 C1557 ) C1204_=_C1831( C1204 C1831 ) \nC1204_=_C2160( C1204 C2160 ) C1204_=_C2182( C1204 C2182 ) C1204_=_C2364( C1204 C2364 ) C1204_=_C2817( C1204 C2817 ) C1204_=_C2834( C1204 C2834 ) C1204_=_C2911( C1204 C2911 ) \nC1204_=_C2949( C1204 C2949 ) C1204_=_C2984( C1204 C2984 ) C1204_=_C3083( C1204 C3083 ) C1204_=_C3407( C1204 C3407 ) C1204_=_C3523( C1204 C3523 ) C1204_=_C3545( C1204 C3545 ) \nC1204_=_C3847( C1204 C3847 ) C1204_=_C3851( C1204 C3851 ) C1204_=_C3959( C1204 C3959 ) C1204_=_C3993( C1204 C3993 ) C1204_=_C4026( C1204 C4026 ) C1204_=_C4027( C1204 C4027 ) \nC1294_=_C1433( C1294 C1433 ) C1294_=_C1576( C1294 C1576 ) C1294_=_C1825( C1294 C1825 ) C1294_=_C2154( C1294 C2154 ) C1294_=_C2176( C1294 C2176 ) C1294_=_C2440( C1294 C2440 ) \nC1294_=_C2547( C1294 C2547 ) C1294_=_C2812( C1294 C2812 ) C1294_=_C2830( C1294 C2830 ) C1294_=_C2877( C1294 C2877 ) C1294_=_C2945( C1294 C2945 ) C1294_=_C2981( C1294 C2981 ) \nC1294_=_C3052( C1294 C3052 ) C1294_=_C3350( C1294 C3350 ) C1294_=_C3426( C1294 C3426 ) C1294_=_C3543( C1294 C3543 ) C1294_=_C3594( C1294 C3594 ) C1294_=_C3731( C1294 C3731 ) \nC1294_=_C3810( C1294 C3810 ) C1294_=_C3849( C1294 C3849 ) C1294_=_C3850( C1294 C3850 ) C1294_=_C3851( C1294 C3851 ) C1294_=_C3852( C1294 C3852 ) C1294_=_C3853( C1294 C3853 ) \nC1294_=_C3854( C1294 C3854 ) C1321_=_C1338( C1321 C1338 ) C1321_=_C1557( C1321 C1557 ) C1321_=_C1831( C1321 C1831 ) C1321_=_C2160( C1321 C2160 ) C1321_=_C2182( C1321 C2182 ) \nC1321_=_C2364( C1321 C2364 ) C1321_=_C2817( C1321 C2817 ) C1321_=_C2834( C1321 C2834 ) C1321_=_C2911( C1321 C2911 ) C1321_=_C2949( C1321 C2949 ) C1321_=_C2984( C1321 C2984 ) \nC1321_=_C3083( C1321 C3083 ) C1321_=_C3407( C1321 C3407 ) C1321_=_C3523( C1321 C3523 ) C1321_=_C3545( C1321 C3545 ) C1321_=_C3847( C1321 C3847 ) C1321_=_C3851( C1321 C3851 ) \nC1321_=_C3959( C1321 C3959 ) C1321_=_C3993( C1321 C3993 ) C1321_=_C4026( C1321 C4026 ) C1321_=_C4027( C1321 C4027 ) C1338_=_C1557( C1338 C1557 ) C1338_=_C1831( C1338 C1831 ) \nC1338_=_C2160( C1338 C2160 ) C1338_=_C2182( C1338 C2182 ) C1338_=_C2364( C1338 C2364 ) C1338_=_C2817( C1338 C2817 ) C1338_=_C2834( C1338 C2834 ) C1338_=_C2911( C1338 C2911 ) \nC1338_=_C2949( C1338 C2949 ) C1338_=_C2984( C1338 C2984 ) C1338_=_C3083( C1338 C3083 ) C1338_=_C3407( C1338 C3407 ) C1338_=_C3523( C1338 C3523 ) C1338_=_C3545( C1338 C3545 ) \nC1338_=_C3847( C1338 C3847 ) C1338_=_C3851( C1338 C3851 ) C1338_=_C3959( C1338 C3959 ) C1338_=_C3993( C1338 C3993 ) C1338_=_C4026( C1338 C4026 ) C1338_=_C4027( C1338 C4027 ) \nC1433_=_C1576( C1433 C1576 ) C1433_=_C1825( C1433 C1825 ) C1433_=_C2154( C1433 C2154 ) C1433_=_C2176( C1433 C2176 ) C1433_=_C2440( C1433 C2440 ) C1433_=_C2547( C1433 C2547 ) \nC1433_=_C2812( C1433 C2812 ) C1433_=_C2830( C1433 C2830 ) C1433_=_C2877( C1433 C2877 ) C1433_=_C2945( C1433 C2945 ) C1433_=_C2981( C1433 C2981 ) C1433_=_C3052( C1433 C3052 ) \nC1433_=_C3350( C1433 C3350 ) C1433_=_C3426( C1433 C3426 ) C1433_=_C3543( C1433 C3543 ) C1433_=_C3594( C1433 C3594 ) C1433_=_C3731( C1433 C3731 ) C1433_=_C3810( C1433 C3810 ) \nC1433_=_C3849( C1433 C3849 ) C1433_=_C3850( C1433 C3850 ) C1433_=_C3851( C1433 C3851 ) C1433_=_C3852( C1433 C3852 ) C1433_=_C3853( C1433 C3853 ) C1433_=_C3854( C1433 C3854 ) \nC1557_=_C1831( C1557 C1831 ) C1557_=_C2160( C1557 C2160 ) C1557_=_C2182( C1557 C2182 ) C1557_=_C2364( C1557 C2364 ) C1557_=_C2817( C1557 C2817 ) C1557_=_C2834( C1557 C2834 ) \nC1557_=_C2911( C1557 C2911 ) C1557_=_C2949( C1557 C2949 ) C1557_=_C2984( C1557 C2984 ) C1557_=_C3083( C1557 C3083 ) C1557_=_C3407( C1557 C3407 ) C1557_=_C3523( C1557 C3523 ) \nC1557_=_C3545( C1557 C3545 ) C1557_=_C3847( C1557 C3847 ) C1557_=_C3851( C1557 C3851 ) C1557_=_C3959( C1557 C3959 ) C1557_=_C3993( C1557 C3993 ) C1557_=_C4026( C1557 C4026 ) \nC1557_=_C4027( C1557 C4027 ) C1576_=_C1825( C1576 C1825 ) C1576_=_C2154( C1576 C2154 ) C1576_=_C2176( C1576 C2176 ) C1576_=_C2440( C1576 C2440 ) C1576_=_C2547( C1576 C2547 ) \nC1576_=_C2812( C1576 C2812 ) C1576_=_C2830( C1576 C2830 ) C1576_=_C2877( C1576 C2877 ) C1576_=_C2945( C1576 C2945 ) C1576_=_C2981( C1576 C2981 ) C1576_=_C3052( C1576 C3052 ) \nC1576_=_C3350( C1576 C3350 ) C1576_=_C3426( C1576 C3426 ) C1576_=_C3543( C1576 C3543 ) C1576_=_C3594( C1576 C3594 ) C1576_=_C3731( C1576 C3731 ) C1576_=_C3810( C1576 C3810 ) \nC1576_=_C3849( C1576 C3849 ) C1576_=_C3850( C1576 C3850 ) C1576_=_C3851( C1576 C3851 ) C1576_=_C3852( C1576 C3852 ) C1576_=_C3853( C1576 C3853 ) C1576_=_C3854( C1576 C3854 ) \nC1825_=_C1831( C1825 C1831 ) C1825_=_C2154( C1825 C2154 ) C1825_=_C2176( C1825 C2176 ) C1825_=_C2440( C1825 C2440 ) C1825_=_C2547( C1825 C2547 ) C1825_=_C2812( C1825 C2812 ) \nC1825_=_C2830( C1825 C2830 ) C1825_=_C2877( C1825 C2877 ) C1825_=_C2945( C1825 C2945 ) C1825_=_C2981( C1825 C2981 ) C1825_=_C3052( C1825 C3052 ) C1825_=_C3350( C1825 C3350 ) \nC1825_=_C3426( C1825 C3426 ) C1825_=_C3543( C1825 C3543 ) C1825_=_C3594( C1825 C3594 ) C1825_=_C3731( C1825 C3731 ) C1825_=_C3810( C1825 C3810 ) C1825_=_C3849( C1825 C3849 ) \nC1825_=_C3850( C1825 C3850 ) C1825_=_C3851( C1825 C3851 ) C1825_=_C3852( C1825 C3852 ) C1825_=_C3853( C1825 C3853 ) C1825_=_C3854( C1825 C3854 ) C1831_=_C2160( C1831 C2160 ) \nC1831_=_C2182( C1831 C2182 ) C1831_=_C2364( C1831 C2364 ) C1831_=_C2817( C1831 C2817 ) C1831_=_C2834( C1831 C2834 ) C1831_=_C2911( C1831 C2911 ) C1831_=_C2949( C1831 C2949 ) \nC1831_=_C2984( C1831 C2984 ) C1831_=_C3083( C1831 C3083 ) C1831_=_C3407( C1831 C3407 ) C1831_=_C3523( C1831 C3523 ) C1831_=_C3545( C1831 C3545 ) C1831_=_C3847( C1831 C3847 ) \nC1831_=_C3851( C1831 C3851 ) C1831_=_C3959( C1831 C3959 ) C1831_=_C3993( C1831 C3993 ) C1831_=_C4026( C1831 C4026 ) C1831_=_C4027( C1831 C4027 ) C2154_=_C2160( C2154 C2160 ) \nC2154_=_C2176( C2154 C2176 ) C2154_=_C2440( C2154 C2440 ) C2154_=_C2547( C2154 C2547 ) C2154_=_C2812( C2154 C2812 ) C2154_=_C2830( C2154 C2830 ) C2154_=_C2877( C2154 C2877 ) \nC2154_=_C2945( C2154 C2945 ) C2154_=_C2981( C2154 C2981 ) C2154_=_C3052( C2154 C3052 ) C2154_=_C3350( C2154 C3350 ) C2154_=_C3426( C2154 C3426 ) C2154_=_C3543( C2154 C3543 ) \nC2154_=_C3594( C2154 C3594 ) C2154_=_C3731( C2154 C3731</w:t>
      </w:r>
    </w:p>
    <w:p>
      <w:pPr>
        <w:pStyle w:val="PreformattedText"/>
        <w:bidi w:val="0"/>
        <w:spacing w:before="0" w:after="0"/>
        <w:jc w:val="left"/>
        <w:rPr/>
      </w:pPr>
      <w:r>
        <w:rPr/>
        <w:t xml:space="preserve"> </w:t>
      </w:r>
      <w:r>
        <w:rPr/>
        <w:t>) C2154_=_C3810( C2154 C3810 ) C2154_=_C3849( C2154 C3849 ) C2154_=_C3850( C2154 C3850 ) C2154_=_C3851( C2154 C3851 ) \nC2154_=_C3852( C2154 C3852 ) C2154_=_C3853( C2154 C3853 ) C2154_=_C3854( C2154 C3854 ) C2160_=_C2182( C2160 C2182 ) C2160_=_C2364( C2160 C2364 ) C2160_=_C2817( C2160 C2817 ) \nC2160_=_C2834( C2160 C2834 ) C2160_=_C2911( C2160 C2911 ) C2160_=_C2949( C2160 C2949 ) C2160_=_C2984( C2160 C2984 ) C2160_=_C3083( C2160 C3083 ) C2160_=_C3407( C2160 C3407 ) \nC2160_=_C3523( C2160 C3523 ) C2160_=_C3545( C2160 C3545 ) C2160_=_C3847( C2160 C3847 ) C2160_=_C3851( C2160 C3851 ) C2160_=_C3959( C2160 C3959 ) C2160_=_C3993( C2160 C3993 ) \nC2160_=_C4026( C2160 C4026 ) C2160_=_C4027( C2160 C4027 ) C2176_=_C2182( C2176 C2182 ) C2176_=_C2440( C2176 C2440 ) C2176_=_C2547( C2176 C2547 ) C2176_=_C2812( C2176 C2812 ) \nC2176_=_C2830( C2176 C2830 ) C2176_=_C2877( C2176 C2877 ) C2176_=_C2945( C2176 C2945 ) C2176_=_C2981( C2176 C2981 ) C2176_=_C3052( C2176 C3052 ) C2176_=_C3350( C2176 C3350 ) \nC2176_=_C3426( C2176 C3426 ) C2176_=_C3543( C2176 C3543 ) C2176_=_C3594( C2176 C3594 ) C2176_=_C3731( C2176 C3731 ) C2176_=_C3810( C2176 C3810 ) C2176_=_C3849( C2176 C3849 ) \nC2176_=_C3850( C2176 C3850 ) C2176_=_C3851( C2176 C3851 ) C2176_=_C3852( C2176 C3852 ) C2176_=_C3853( C2176 C3853 ) C2176_=_C3854( C2176 C3854 ) C2182_=_C2364( C2182 C2364 ) \nC2182_=_C2817( C2182 C2817 ) C2182_=_C2834( C2182 C2834 ) C2182_=_C2911( C2182 C2911 ) C2182_=_C2949( C2182 C2949 ) C2182_=_C2984( C2182 C2984 ) C2182_=_C3083( C2182 C3083 ) \nC2182_=_C3407( C2182 C3407 ) C2182_=_C3523( C2182 C3523 ) C2182_=_C3545( C2182 C3545 ) C2182_=_C3847( C2182 C3847 ) C2182_=_C3851( C2182 C3851 ) C2182_=_C3959( C2182 C3959 ) \nC2182_=_C3993( C2182 C3993 ) C2182_=_C4026( C2182 C4026 ) C2182_=_C4027( C2182 C4027 ) C2364_=_C2817( C2364 C2817 ) C2364_=_C2834( C2364 C2834 ) C2364_=_C2911( C2364 C2911 ) \nC2364_=_C2949( C2364 C2949 ) C2364_=_C2984( C2364 C2984 ) C2364_=_C3083( C2364 C3083 ) C2364_=_C3407( C2364 C3407 ) C2364_=_C3523( C2364 C3523 ) C2364_=_C3545( C2364 C3545 ) \nC2364_=_C3847( C2364 C3847 ) C2364_=_C3851( C2364 C3851 ) C2364_=_C3959( C2364 C3959 ) C2364_=_C3993( C2364 C3993 ) C2364_=_C4026( C2364 C4026 ) C2364_=_C4027( C2364 C4027 ) \nC2440_=_C2547( C2440 C2547 ) C2440_=_C2812( C2440 C2812 ) C2440_=_C2830( C2440 C2830 ) C2440_=_C2877( C2440 C2877 ) C2440_=_C2945( C2440 C2945 ) C2440_=_C2981( C2440 C2981 ) \nC2440_=_C3052( C2440 C3052 ) C2440_=_C3350( C2440 C3350 ) C2440_=_C3426( C2440 C3426 ) C2440_=_C3543( C2440 C3543 ) C2440_=_C3594( C2440 C3594 ) C2440_=_C3731( C2440 C3731 ) \nC2440_=_C3810( C2440 C3810 ) C2440_=_C3849( C2440 C3849 ) C2440_=_C3850( C2440 C3850 ) C2440_=_C3851( C2440 C3851 ) C2440_=_C3852( C2440 C3852 ) C2440_=_C3853( C2440 C3853 ) \nC2440_=_C3854( C2440 C3854 ) C2547_=_C2812( C2547 C2812 ) C2547_=_C2830( C2547 C2830 ) C2547_=_C2877( C2547 C2877 ) C2547_=_C2945( C2547 C2945 ) C2547_=_C2981( C2547 C2981 ) \nC2547_=_C3052( C2547 C3052 ) C2547_=_C3350( C2547 C3350 ) C2547_=_C3426( C2547 C3426 ) C2547_=_C3543( C2547 C3543 ) C2547_=_C3594( C2547 C3594 ) C2547_=_C3731( C2547 C3731 ) \nC2547_=_C3810( C2547 C3810 ) C2547_=_C3849( C2547 C3849 ) C2547_=_C3850( C2547 C3850 ) C2547_=_C3851( C2547 C3851 ) C2547_=_C3852( C2547 C3852 ) C2547_=_C3853( C2547 C3853 ) \nC2547_=_C3854( C2547 C3854 ) C2812_=_C2817( C2812 C2817 ) C2812_=_C2830( C2812 C2830 ) C2812_=_C2877( C2812 C2877 ) C2812_=_C2945( C2812 C2945 ) C2812_=_C2981( C2812 C2981 ) \nC2812_=_C3052( C2812 C3052 ) C2812_=_C3350( C2812 C3350 ) C2812_=_C3426( C2812 C3426 ) C2812_=_C3543( C2812 C3543 ) C2812_=_C3594( C2812 C3594 ) C2812_=_C3731( C2812 C3731 ) \nC2812_=_C3810( C2812 C3810 ) C2812_=_C3849( C2812 C3849 ) C2812_=_C3850( C2812 C3850 ) C2812_=_C3851( C2812 C3851 ) C2812_=_C3852( C2812 C3852 ) C2812_=_C3853( C2812 C3853 ) \nC2812_=_C3854( C2812 C3854 ) C2817_=_C2834( C2817 C2834 ) C2817_=_C2911( C2817 C2911 ) C2817_=_C2949( C2817 C2949 ) C2817_=_C2984( C2817 C2984 ) C2817_=_C3083( C2817 C3083 ) \nC2817_=_C3407( C2817 C3407 ) C2817_=_C3523( C2817 C3523 ) C2817_=_C3545( C2817 C3545 ) C2817_=_C3847( C2817 C3847 ) C2817_=_C3851( C2817 C3851 ) C2817_=_C3959( C2817 C3959 ) \nC2817_=_C3993( C2817 C3993 ) C2817_=_C4026( C2817 C4026 ) C2817_=_C4027( C2817 C4027 ) C2830_=_C2834( C2830 C2834 ) C2830_=_C2877( C2830 C2877 ) C2830_=_C2945( C2830 C2945 ) \nC2830_=_C2981( C2830 C2981 ) C2830_=_C3052( C2830 C3052 ) C2830_=_C3350( C2830 C3350 ) C2830_=_C3426( C2830 C3426 ) C2830_=_C3543( C2830 C3543 ) C2830_=_C3594( C2830 C3594 ) \nC2830_=_C3731( C2830 C3731 ) C2830_=_C3810( C2830 C3810 ) C2830_=_C3849( C2830 C3849 ) C2830_=_C3850( C2830 C3850 ) C2830_=_C3851( C2830 C3851 ) C2830_=_C3852( C2830 C3852 ) \nC2830_=_C3853( C2830 C3853 ) C2830_=_C3854( C2830 C3854 ) C2834_=_C2911( C2834 C2911 ) C2834_=_C2949( C2834 C2949 ) C2834_=_C2984( C2834 C2984 ) C2834_=_C3083( C2834 C3083 ) \nC2834_=_C3407( C2834 C3407 ) C2834_=_C3523( C2834 C3523 ) C2834_=_C3545( C2834 C3545 ) C2834_=_C3847( C2834 C3847 ) C2834_=_C3851( C2834 C3851 ) C2834_=_C3959( C2834 C3959 ) \nC2834_=_C3993( C2834 C3993 ) C2834_=_C4026( C2834 C4026 ) C2834_=_C4027( C2834 C4027 ) C2877_=_C2945( C2877 C2945 ) C2877_=_C2981( C2877 C2981 ) C2877_=_C3052( C2877 C3052 ) \nC2877_=_C3350( C2877 C3350 ) C2877_=_C3426( C2877 C3426 ) C2877_=_C3543( C2877 C3543 ) C2877_=_C3594( C2877 C3594 ) C2877_=_C3731( C2877 C3731 ) C2877_=_C3810( C2877 C3810 ) \nC2877_=_C3849( C2877 C3849 ) C2877_=_C3850( C2877 C3850 ) C2877_=_C3851( C2877 C3851 ) C2877_=_C3852( C2877 C3852 ) C2877_=_C3853( C2877 C3853 ) C2877_=_C3854( C2877 C3854 ) \nC2911_=_C2949( C2911 C2949 ) C2911_=_C2984( C2911 C2984 ) C2911_=_C3083( C2911 C3083 ) C2911_=_C3407( C2911 C3407 ) C2911_=_C3523( C2911 C3523 ) C2911_=_C3545( C2911 C3545 ) \nC2911_=_C3847( C2911 C3847 ) C2911_=_C3851( C2911 C3851 ) C2911_=_C3959( C2911 C3959 ) C2911_=_C3993( C2911 C3993 ) C2911_=_C4026( C2911 C4026 ) C2911_=_C4027( C2911 C4027 ) \nC2945_=_C2949( C2945 C2949 ) C2945_=_C2981( C2945 C2981 ) C2945_=_C3052( C2945 C3052 ) C2945_=_C3350( C2945 C3350 ) C2945_=_C3426( C2945 C3426 ) C2945_=_C3543( C2945 C3543 ) \nC2945_=_C3594( C2945 C3594 ) C2945_=_C3731( C2945 C3731 ) C2945_=_C3810( C2945 C3810 ) C2945_=_C3849( C2945 C3849 ) C2945_=_C3850( C2945 C3850 ) C2945_=_C3851( C2945 C3851 ) \nC2945_=_C3852( C2945 C3852 ) C2945_=_C3853( C2945 C3853 ) C2945_=_C3854( C2945 C3854 ) C2949_=_C2984( C2949 C2984 ) C2949_=_C3083( C2949 C3083 ) C2949_=_C3407( C2949 C3407 ) \nC2949_=_C3523( C2949 C3523 ) C2949_=_C3545( C2949 C3545 ) C2949_=_C3847( C2949 C3847 ) C2949_=_C3851( C2949 C3851 ) C2949_=_C3959( C2949 C3959 ) C2949_=_C3993( C2949 C3993 ) \nC2949_=_C4026( C2949 C4026 ) C2949_=_C4027( C2949 C4027 ) C2981_=_C2984( C2981 C2984 ) C2981_=_C3052( C2981 C3052 ) C2981_=_C3350( C2981 C3350 ) C2981_=_C3426( C2981 C3426 ) \nC2981_=_C3543( C2981 C3543 ) C2981_=_C3594( C2981 C3594 ) C2981_=_C3731( C2981 C3731 ) C2981_=_C3810( C2981 C3810 ) C2981_=_C3849( C2981 C3849 ) C2981_=_C3850( C2981 C3850 ) \nC2981_=_C3851( C2981 C3851 ) C2981_=_C3852( C2981 C3852 ) C2981_=_C3853( C2981 C3853 ) C2981_=_C3854( C2981 C3854 ) C2984_=_C3083( C2984 C3083 ) C2984_=_C3407( C2984 C3407 ) \nC2984_=_C3523( C2984 C3523 ) C2984_=_C3545( C2984 C3545 ) C2984_=_C3847( C2984 C3847 ) C2984_=_C3851( C2984 C3851 ) C2984_=_C3959( C2984 C3959 ) C2984_=_C3993( C2984 C3993 ) \nC2984_=_C4026( C2984 C4026 ) C2984_=_C4027( C2984 C4027 ) C3052_=_C3350( C3052 C3350 ) C3052_=_C3426( C3052 C3426 ) C3052_=_C3543( C3052 C3543 ) C3052_=_C3594( C3052 C3594 ) \nC3052_=_C3731( C3052 C3731 ) C3052_=_C3810( C3052 C3810 ) C3052_=_C3849( C3052 C3849 ) C3052_=_C3850( C3052 C3850 ) C3052_=_C3851( C3052 C3851 ) C3052_=_C3852( C3052 C3852 ) \nC3052_=_C3853( C3052 C3853 ) C3052_=_C3854( C3052 C3854 ) C3083_=_C3407( C3083 C3407 ) C3083_=_C3523( C3083 C3523 ) C3083_=_C3545( C3083 C3545 ) C3083_=_C3847( C3083 C3847 ) \nC3083_=_C3851( C3083 C3851 ) C3083_=_C3959( C3083 C3959 ) C3083_=_C3993( C3083 C3993 ) C3083_=_C4026( C3083 C4026 ) C3083_=_C4027( C3083 C4027 ) C3350_=_C3426( C3350 C3426 ) \nC3350_=_C3543( C3350 C3543 ) C3350_=_C3594( C3350 C3594 ) C3350_=_C3731( C3350 C3731 ) C3350_=_C3810( C3350 C3810 ) C3350_=_C3849( C3350 C3849 ) C3350_=_C3850( C3350 C3850 ) \nC3350_=_C3851( C3350 C3851 ) C3350_=_C3852( C3350 C3852 ) C3350_=_C3853( C3350 C3853 ) C3350_=_C3854( C3350 C3854 ) C3407_=_C3523( C3407 C3523 ) C3407_=_C3545( C3407 C3545 ) \nC3407_=_C3847( C3407 C3847 ) C3407_=_C3851( C3407 C3851 ) C3407_=_C3959( C3407 C3959 ) C3407_=_C3993( C3407 C3993 ) C3407_=_C4026( C3407 C4026 ) C3407_=_C4027( C3407 C4027 ) \nC3426_=_C3543( C3426 C3543 ) C3426_=_C3594( C3426 C3594 ) C3426_=_C3731( C3426 C3731 ) C3426_=_C3810( C3426 C3810 ) C3426_=_C3849( C3426 C3849 ) C3426_=_C3850( C3426 C3850 ) \nC3426_=_C3851( C3426 C3851 ) C3426_=_C3852( C3426 C3852 ) C3426_=_C3853( C3426 C3853 ) C3426_=_C3854( C3426 C3854 ) C3523_=_C3545( C3523 C3545 ) C3523_=_C3847( C3523 C3847 ) \nC3523_=_C3851( C3523 C3851 ) C3523_=_C3959( C3523 C3959 ) C3523_=_C3993( C3523 C3993 ) C3523_=_C4026( C3523 C4026 ) C3523_=_C4027( C3523 C4027 ) C3543_=_C3545( C3543 C3545 ) \nC3543_=_C3594( C3543 C3594 ) C3543_=_C3731( C3543 C3731 ) C3543_=_C3810( C3543 C3810 ) C3543_=_C3849( C3543 C3849 ) C3543_=_C3850( C3543 C3850 ) C3543_=_C3851( C3543 C3851 ) \nC3543_=_C3852( C3543 C3852 ) C3543_=_C3853( C3543 C3853 ) C3543_=_C3854( C3543 C3854 ) C3545_=_C3847( C3545 C3847 ) C3545_=_C3851( C3545 C3851 ) C3545_=_C3959( C3545 C3959 ) \nC3545_=_C3993( C3545 C3993 ) C3545_=_C4026( C3545 C4026 ) C3545_=_C4027( C3545 C4027 ) C3594_=_C3731( C3594 C3731 ) C3594_=_C3810( C3594 C3810 ) C3594_=_C3849( C3594 C3849 ) \nC3594_=_C3850( C3594 C3850 ) C3594_=_C3851( C3594 C3851 ) C3594_=_C3852( C3594 C3852 ) C3594_=_C3853( C3594 C3853 ) C3594_=_C3854( C3594 C3854 ) C3731_=_C3810( C3731 C3810 ) \nC3731_=_C3849( C3731 C3849 ) C3731_=_C3850( C3731 C3850 ) C3731_=_C3851( C3731 C3851 ) C3731_=_C3852(</w:t>
      </w:r>
    </w:p>
    <w:p>
      <w:pPr>
        <w:pStyle w:val="PreformattedText"/>
        <w:bidi w:val="0"/>
        <w:spacing w:before="0" w:after="0"/>
        <w:jc w:val="left"/>
        <w:rPr/>
      </w:pPr>
      <w:r>
        <w:rPr/>
        <w:t xml:space="preserve"> </w:t>
      </w:r>
      <w:r>
        <w:rPr/>
        <w:t>C3731 C3852 ) C3731_=_C3853( C3731 C3853 ) C3731_=_C3854( C3731 C3854 ) \nC3810_=_C3849( C3810 C3849 ) C3810_=_C3850( C3810 C3850 ) C3810_=_C3851( C3810 C3851 ) C3810_=_C3852( C3810 C3852 ) C3810_=_C3853( C3810 C3853 ) C3810_=_C3854( C3810 C3854 ) \nC3847_=_C3851( C3847 C3851 ) C3847_=_C3959( C3847 C3959 ) C3847_=_C3993( C3847 C3993 ) C3847_=_C4026( C3847 C4026 ) C3847_=_C4027( C3847 C4027 ) C3849_=_C3850( C3849 C3850 ) \nC3849_=_C3851( C3849 C3851 ) C3849_=_C3852( C3849 C3852 ) C3849_=_C3853( C3849 C3853 ) C3849_=_C3854( C3849 C3854 ) C3850_=_C3851( C3850 C3851 ) C3850_=_C3852( C3850 C3852 ) \nC3850_=_C3853( C3850 C3853 ) C3850_=_C3854( C3850 C3854 ) C3850_=_C3993( C3850 C3993 ) C3851_=_C3852( C3851 C3852 ) C3851_=_C3853( C3851 C3853 ) C3851_=_C3854( C3851 C3854 ) \nC3851_=_C3959( C3851 C3959 ) C3851_=_C3993( C3851 C3993 ) C3851_=_C4026( C3851 C4026 ) C3851_=_C4027( C3851 C4027 ) C3852_=_C3853( C3852 C3853 ) C3852_=_C3854( C3852 C3854 ) \nC3853_=_C3854( C3853 C3854 ) C3853_=_C4026( C3853 C4026 ) C3959_=_C3993( C3959 C3993 ) C3959_=_C4026( C3959 C4026 ) C3959_=_C4027( C3959 C4027 ) C3993_=_C4026( C3993 C4026 ) \nC3993_=_C4027( C3993 C4027 ) C4026_=_C4027( C4026 C4027 ) "];144-&gt;225[label="56: C44 C95 C187 C276 C336 \nC370 C1044 C1096 C1200 C1204 C1294 \nC1321 C1338 C1433 C1557 C1576 C1825 \nC1831 C2154 C2160 C2176 C2182 C2364 \nC2440 C2547 C2812 C2817 C2830 C2834 \nC2877 C2911 C2945 C2949 C2981 C2984 \nC3052 C3083 C3350 C3407 C3426 C3523 \nC3543 C3545 C3594 C3731 C3810 C3847 \nC3849 C3850 C3852 C3853 C3854 C3959 \nC3993 C4026 C4027 \n767: C44_=_C95 ,C44_=_C187 ,C44_=_C276 ,C44_=_C336 ,C44_=_C1096 ,\nC44_=_C1204 ,C44_=_C1321 ,C44_=_C1338 ,C44_=_C1557 ,C44_=_C1831 ,C44_=_C2160 ,\nC44_=_C2182 ,C44_=_C2364 ,C44_=_C2817 ,C44_=_C2834 ,C44_=_C2911 ,C44_=_C2949 ,\nC44_=_C2984 ,C44_=_C3083 ,C44_=_C3407 ,C44_=_C3523 ,C44_=_C3545 ,C44_=_C3847 ,\nC44_=_C3959 ,C44_=_C3993 ,C44_=_C4026 ,C44_=_C4027 ,C95_=_C187 ,C95_=_C276 ,\nC95_=_C336 ,C95_=_C1096 ,C95_=_C1204 ,C95_=_C1321 ,C95_=_C1338 ,C95_=_C1557 ,\nC95_=_C1831 ,C95_=_C2160 ,C95_=_C2182 ,C95_=_C2364 ,C95_=_C2817 ,C95_=_C2834 ,\nC95_=_C2911 ,C95_=_C2949 ,C95_=_C2984 ,C95_=_C3083 ,C95_=_C3407 ,C95_=_C3523 ,\nC95_=_C3545 ,C95_=_C3847 ,C95_=_C3959 ,C95_=_C3993 ,C95_=_C4026 ,C95_=_C4027 ,\nC187_=_C276 ,C187_=_C336 ,C187_=_C1096 ,C187_=_C1204 ,C187_=_C1321 ,C187_=_C1338 ,\nC187_=_C1557 ,C187_=_C1831 ,C187_=_C2160 ,C187_=_C2182 ,C187_=_C2364 ,C187_=_C2817 ,\nC187_=_C2834 ,C187_=_C2911 ,C187_=_C2949 ,C187_=_C2984 ,C187_=_C3083 ,C187_=_C3407 ,\nC187_=_C3523 ,C187_=_C3545 ,C187_=_C3847 ,C187_=_C3959 ,C187_=_C3993 ,C187_=_C4026 ,\nC187_=_C4027 ,C276_=_C336 ,C276_=_C1096 ,C276_=_C1204 ,C276_=_C1321 ,C276_=_C1338 ,\nC276_=_C1557 ,C276_=_C1831 ,C276_=_C2160 ,C276_=_C2182 ,C276_=_C2364 ,C276_=_C2817 ,\nC276_=_C2834 ,C276_=_C2911 ,C276_=_C2949 ,C276_=_C2984 ,C276_=_C3083 ,C276_=_C3407 ,\nC276_=_C3523 ,C276_=_C3545 ,C276_=_C3847 ,C276_=_C3959 ,C276_=_C3993 ,C276_=_C4026 ,\nC276_=_C4027 ,C336_=_C1096 ,C336_=_C1204 ,C336_=_C1321 ,C336_=_C1338 ,C336_=_C1557 ,\nC336_=_C1831 ,C336_=_C2160 ,C336_=_C2182 ,C336_=_C2364 ,C336_=_C2817 ,C336_=_C2834 ,\nC336_=_C2911 ,C336_=_C2949 ,C336_=_C2984 ,C336_=_C3083 ,C336_=_C3407 ,C336_=_C3523 ,\nC336_=_C3545 ,C336_=_C3847 ,C336_=_C3959 ,C336_=_C3993 ,C336_=_C4026 ,C336_=_C4027 ,\nC370_=_C1044 ,C370_=_C1200 ,C370_=_C1294 ,C370_=_C1433 ,C370_=_C1576 ,C370_=_C1825 ,\nC370_=_C2154 ,C370_=_C2176 ,C370_=_C2440 ,C370_=_C2547 ,C370_=_C2812 ,C370_=_C2830 ,\nC370_=_C2877 ,C370_=_C2945 ,C370_=_C2981 ,C370_=_C3052 ,C370_=_C3350 ,C370_=_C3426 ,\nC370_=_C3543 ,C370_=_C3594 ,C370_=_C3731 ,C370_=_C3810 ,C370_=_C3849 ,C370_=_C3850 ,\nC370_=_C3852 ,C370_=_C3853 ,C370_=_C3854 ,C1044_=_C1200 ,C1044_=_C1294 ,C1044_=_C1433 ,\nC1044_=_C1576 ,C1044_=_C1825 ,C1044_=_C2154 ,C1044_=_C2176 ,C1044_=_C2440 ,C1044_=_C2547 ,\nC1044_=_C2812 ,C1044_=_C2830 ,C1044_=_C2877 ,C1044_=_C2945 ,C1044_=_C2981 ,C1044_=_C3052 ,\nC1044_=_C3350 ,C1044_=_C3426 ,C1044_=_C3543 ,C1044_=_C3594 ,C1044_=_C3731 ,C1044_=_C3810 ,\nC1044_=_C3849 ,C1044_=_C3850 ,C1044_=_C3852 ,C1044_=_C3853 ,C1044_=_C3854 ,C1096_=_C1204 ,\nC1096_=_C1321 ,C1096_=_C1338 ,C1096_=_C1557 ,C1096_=_C1831 ,C1096_=_C2160 ,C1096_=_C2182 ,\nC1096_=_C2364 ,C1096_=_C2817 ,C1096_=_C2834 ,C1096_=_C2911 ,C1096_=_C2949 ,C1096_=_C2984 ,\nC1096_=_C3083 ,C1096_=_C3407 ,C1096_=_C3523 ,C1096_=_C3545 ,C1096_=_C3847 ,C1096_=_C3959 ,\nC1096_=_C3993 ,C1096_=_C4026 ,C1096_=_C4027 ,C1200_=_C1204 ,C1200_=_C1294 ,C1200_=_C1433 ,\nC1200_=_C1576 ,C1200_=_C1825 ,C1200_=_C2154 ,C1200_=_C2176 ,C1200_=_C2440 ,C1200_=_C2547 ,\nC1200_=_C2812 ,C1200_=_C2830 ,C1200_=_C2877 ,C1200_=_C2945 ,C1200_=_C2981 ,C1200_=_C3052 ,\nC1200_=_C3350 ,C1200_=_C3426 ,C1200_=_C3543 ,C1200_=_C3594 ,C1200_=_C3731 ,C1200_=_C3810 ,\nC1200_=_C3849 ,C1200_=_C3850 ,C1200_=_C3852 ,C1200_=_C3853 ,C1200_=_C3854 ,C1204_=_C1321 ,\nC1204_=_C1338 ,C1204_=_C1557 ,C1204_=_C1831 ,C1204_=_C2160 ,C1204_=_C2182 ,C1204_=_C2364 ,\nC1204_=_C2817 ,C1204_=_C2834 ,C1204_=_C2911 ,C1204_=_C2949 ,C1204_=_C2984 ,C1204_=_C3083 ,\nC1204_=_C3407 ,C1204_=_C3523 ,C1204_=_C3545 ,C1204_=_C3847 ,C1204_=_C3959 ,C1204_=_C3993 ,\nC1204_=_C4026 ,C1204_=_C4027 ,C1294_=_C1433 ,C1294_=_C1576 ,C1294_=_C1825 ,C1294_=_C2154 ,\nC1294_=_C2176 ,C1294_=_C2440 ,C1294_=_C2547 ,C1294_=_C2812 ,C1294_=_C2830 ,C1294_=_C2877 ,\nC1294_=_C2945 ,C1294_=_C2981 ,C1294_=_C3052 ,C1294_=_C3350 ,C1294_=_C3426 ,C1294_=_C3543 ,\nC1294_=_C3594 ,C1294_=_C3731 ,C1294_=_C3810 ,C1294_=_C3849 ,C1294_=_C3850 ,C1294_=_C3852 ,\nC1294_=_C3853 ,C1294_=_C3854 ,C1321_=_C1338 ,C1321_=_C1557 ,C1321_=_C1831 ,C1321_=_C2160 ,\nC1321_=_C2182 ,C1321_=_C2364 ,C1321_=_C2817 ,C1321_=_C2834 ,C1321_=_C2911 ,C1321_=_C2949 ,\nC1321_=_C2984 ,C1321_=_C3083 ,C1321_=_C3407 ,C1321_=_C3523 ,C1321_=_C3545 ,C1321_=_C3847 ,\nC1321_=_C3959 ,C1321_=_C3993 ,C1321_=_C4026 ,C1321_=_C4027 ,C1338_=_C1557 ,C1338_=_C1831 ,\nC1338_=_C2160 ,C1338_=_C2182 ,C1338_=_C2364 ,C1338_=_C2817 ,C1338_=_C2834 ,C1338_=_C2911 ,\nC1338_=_C2949 ,C1338_=_C2984 ,C1338_=_C3083 ,C1338_=_C3407 ,C1338_=_C3523 ,C1338_=_C3545 ,\nC1338_=_C3847 ,C1338_=_C3959 ,C1338_=_C3993 ,C1338_=_C4026 ,C1338_=_C4027 ,C1433_=_C1576 ,\nC1433_=_C1825 ,C1433_=_C2154 ,C1433_=_C2176 ,C1433_=_C2440 ,C1433_=_C2547 ,C1433_=_C2812 ,\nC1433_=_C2830 ,C1433_=_C2877 ,C1433_=_C2945 ,C1433_=_C2981 ,C1433_=_C3052 ,C1433_=_C3350 ,\nC1433_=_C3426 ,C1433_=_C3543 ,C1433_=_C3594 ,C1433_=_C3731 ,C1433_=_C3810 ,C1433_=_C3849 ,\nC1433_=_C3850 ,C1433_=_C3852 ,C1433_=_C3853 ,C1433_=_C3854 ,C1557_=_C1831 ,C1557_=_C2160 ,\nC1557_=_C2182 ,C1557_=_C2364 ,C1557_=_C2817 ,C1557_=_C2834 ,C1557_=_C2911 ,C1557_=_C2949 ,\nC1557_=_C2984 ,C1557_=_C3083 ,C1557_=_C3407 ,C1557_=_C3523 ,C1557_=_C3545 ,C1557_=_C3847 ,\nC1557_=_C3959 ,C1557_=_C3993 ,C1557_=_C4026 ,C1557_=_C4027 ,C1576_=_C1825 ,C1576_=_C2154 ,\nC1576_=_C2176 ,C1576_=_C2440 ,C1576_=_C2547 ,C1576_=_C2812 ,C1576_=_C2830 ,C1576_=_C2877 ,\nC1576_=_C2945 ,C1576_=_C2981 ,C1576_=_C3052 ,C1576_=_C3350 ,C1576_=_C3426 ,C1576_=_C3543 ,\nC1576_=_C3594 ,C1576_=_C3731 ,C1576_=_C3810 ,C1576_=_C3849 ,C1576_=_C3850 ,C1576_=_C3852 ,\nC1576_=_C3853 ,C1576_=_C3854 ,C1825_=_C1831 ,C1825_=_C2154 ,C1825_=_C2176 ,C1825_=_C2440 ,\nC1825_=_C2547 ,C1825_=_C2812 ,C1825_=_C2830 ,C1825_=_C2877 ,C1825_=_C2945 ,C1825_=_C2981 ,\nC1825_=_C3052 ,C1825_=_C3350 ,C1825_=_C3426 ,C1825_=_C3543 ,C1825_=_C3594 ,C1825_=_C3731 ,\nC1825_=_C3810 ,C1825_=_C3849 ,C1825_=_C3850 ,C1825_=_C3852 ,C1825_=_C3853 ,C1825_=_C3854 ,\nC1831_=_C2160 ,C1831_=_C2182 ,C1831_=_C2364 ,C1831_=_C2817 ,C1831_=_C2834 ,C1831_=_C2911 ,\nC1831_=_C2949 ,C1831_=_C2984 ,C1831_=_C3083 ,C1831_=_C3407 ,C1831_=_C3523 ,C1831_=_C3545 ,\nC1831_=_C3847 ,C1831_=_C3959 ,C1831_=_C3993 ,C1831_=_C4026 ,C1831_=_C4027 ,C2154_=_C2160 ,\nC2154_=_C2176 ,C2154_=_C2440 ,C2154_=_C2547 ,C2154_=_C2812 ,C2154_=_C2830 ,C2154_=_C2877 ,\nC2154_=_C2945 ,C2154_=_C2981 ,C2154_=_C3052 ,C2154_=_C3350 ,C2154_=_C3426 ,C2154_=_C3543 ,\nC2154_=_C3594 ,C2154_=_C3731 ,C2154_=_C3810 ,C2154_=_C3849 ,C2154_=_C3850 ,C2154_=_C3852 ,\nC2154_=_C3853 ,C2154_=_C3854 ,C2160_=_C2182 ,C2160_=_C2364 ,C2160_=_C2817 ,C2160_=_C2834 ,\nC2160_=_C2911 ,C2160_=_C2949 ,C2160_=_C2984 ,C2160_=_C3083 ,C2160_=_C3407 ,C2160_=_C3523 ,\nC2160_=_C3545 ,C2160_=_C3847 ,C2160_=_C3959 ,C2160_=_C3993 ,C2160_=_C4026 ,C2160_=_C4027 ,\nC2176_=_C2182 ,C2176_=_C2440 ,C2176_=_C2547 ,C2176_=_C2812 ,C2176_=_C2830 ,C2176_=_C2877 ,\nC2176_=_C2945 ,C2176_=_C2981 ,C2176_=_C3052 ,C2176_=_C3350 ,C2176_=_C3426 ,C2176_=_C3543 ,\nC2176_=_C3594 ,C2176_=_C3731 ,C2176_=_C3810 ,C2176_=_C3849 ,C2176_=_C3850 ,C2176_=_C3852 ,\nC2176_=_C3853 ,C2176_=_C3854 ,C2182_=_C2364 ,C2182_=_C2817 ,C2182_=_C2834 ,C2182_=_C2911 ,\nC2182_=_C2949 ,C2182_=_C2984 ,C2182_=_C3083 ,C2182_=_C3407 ,C2182_=_C3523 ,C2182_=_C3545 ,\nC2182_=_C3847 ,C2182_=_C3959 ,C2182_=_C3993 ,C2182_=_C4026 ,C2182_=_C4027 ,C2364_=_C2817 ,\nC2364_=_C2834 ,C2364_=_C2911 ,C2364_=_C2949 ,C2364_=_C2984 ,C2364_=_C3083 ,C2364_=_C3407 ,\nC2364_=_C3523 ,C2364_=_C3545 ,C2364_=_C3847 ,C2364_=_C3959 ,C2364_=_C3993 ,C2364_=_C4026 ,\nC2364_=_C4027 ,C2440_=_C2547 ,C2440_=_C2812 ,C2440_=_C2830 ,C2440_=_C2877 ,C2440_=_C2945 ,\nC2440_=_C2981 ,C2440_=_C3052 ,C2440_=_C3350 ,C2440_=_C3426 ,C2440_=_C3543 ,C2440_=_C3594 ,\nC2440_=_C3731 ,C2440_=_C3810 ,C2440_=_C3849 ,C2440_=_C3850 ,C2440_=_C3852 ,C2440_=_C3853 ,\nC2440_=_C3854 ,C2547_=_C2812 ,C2547_=_C2830 ,C2547_=_C2877 ,C2547_=_C2945 ,C2547_=_C2981 ,\nC2547_=_C3052 ,C2547_=_C3350 ,C2547_=_C3426 ,C2547_=_C3543 ,C2547_=_C3594 ,C2547_=_C3731 ,\nC2547_=_C3810 ,C2547_=_C3849 ,C2547_=_C3850 ,C2547_=_C3852 ,C2547_=_C3853 ,C2547_=_C3854 ,\nC2812_=_C2817 ,C2812_=_C2830 ,C2812_=_C2877 ,C2812_=_C2945 ,C2812_=_C2981 ,C2812_=_C3052 ,\nC2812_=_C3350 ,C2812_=_C3426 ,C2812_=_C3543 ,C2812_=_C3594 ,C2812_=_C3731 ,C2812_=_C3810 ,\nC2812_=_C3849 ,C2812_=_C3850 ,C2812_=_C3852 ,C2812_=_C3853 ,C2812_=_C3854 ,C2817_=_C2834 ,\nC2817_=_C2911 ,C2817_=_C2949 ,C2817_=_C2984 ,C2817_=_C3083 ,C2817_=_C3407 ,C2817_=_C3523 ,\nC2817_=_C3545</w:t>
      </w:r>
    </w:p>
    <w:p>
      <w:pPr>
        <w:pStyle w:val="PreformattedText"/>
        <w:bidi w:val="0"/>
        <w:spacing w:before="0" w:after="0"/>
        <w:jc w:val="left"/>
        <w:rPr/>
      </w:pPr>
      <w:r>
        <w:rPr/>
        <w:t xml:space="preserve"> </w:t>
      </w:r>
      <w:r>
        <w:rPr/>
        <w:t>,C2817_=_C3847 ,C2817_=_C3959 ,C2817_=_C3993 ,C2817_=_C4026 ,C2817_=_C4027 ,\nC2830_=_C2834 ,C2830_=_C2877 ,C2830_=_C2945 ,C2830_=_C2981 ,C2830_=_C3052 ,C2830_=_C3350 ,\nC2830_=_C3426 ,C2830_=_C3543 ,C2830_=_C3594 ,C2830_=_C3731 ,C2830_=_C3810 ,C2830_=_C3849 ,\nC2830_=_C3850 ,C2830_=_C3852 ,C2830_=_C3853 ,C2830_=_C3854 ,C2834_=_C2911 ,C2834_=_C2949 ,\nC2834_=_C2984 ,C2834_=_C3083 ,C2834_=_C3407 ,C2834_=_C3523 ,C2834_=_C3545 ,C2834_=_C3847 ,\nC2834_=_C3959 ,C2834_=_C3993 ,C2834_=_C4026 ,C2834_=_C4027 ,C2877_=_C2945 ,C2877_=_C2981 ,\nC2877_=_C3052 ,C2877_=_C3350 ,C2877_=_C3426 ,C2877_=_C3543 ,C2877_=_C3594 ,C2877_=_C3731 ,\nC2877_=_C3810 ,C2877_=_C3849 ,C2877_=_C3850 ,C2877_=_C3852 ,C2877_=_C3853 ,C2877_=_C3854 ,\nC2911_=_C2949 ,C2911_=_C2984 ,C2911_=_C3083 ,C2911_=_C3407 ,C2911_=_C3523 ,C2911_=_C3545 ,\nC2911_=_C3847 ,C2911_=_C3959 ,C2911_=_C3993 ,C2911_=_C4026 ,C2911_=_C4027 ,C2945_=_C2949 ,\nC2945_=_C2981 ,C2945_=_C3052 ,C2945_=_C3350 ,C2945_=_C3426 ,C2945_=_C3543 ,C2945_=_C3594 ,\nC2945_=_C3731 ,C2945_=_C3810 ,C2945_=_C3849 ,C2945_=_C3850 ,C2945_=_C3852 ,C2945_=_C3853 ,\nC2945_=_C3854 ,C2949_=_C2984 ,C2949_=_C3083 ,C2949_=_C3407 ,C2949_=_C3523 ,C2949_=_C3545 ,\nC2949_=_C3847 ,C2949_=_C3959 ,C2949_=_C3993 ,C2949_=_C4026 ,C2949_=_C4027 ,C2981_=_C2984 ,\nC2981_=_C3052 ,C2981_=_C3350 ,C2981_=_C3426 ,C2981_=_C3543 ,C2981_=_C3594 ,C2981_=_C3731 ,\nC2981_=_C3810 ,C2981_=_C3849 ,C2981_=_C3850 ,C2981_=_C3852 ,C2981_=_C3853 ,C2981_=_C3854 ,\nC2984_=_C3083 ,C2984_=_C3407 ,C2984_=_C3523 ,C2984_=_C3545 ,C2984_=_C3847 ,C2984_=_C3959 ,\nC2984_=_C3993 ,C2984_=_C4026 ,C2984_=_C4027 ,C3052_=_C3350 ,C3052_=_C3426 ,C3052_=_C3543 ,\nC3052_=_C3594 ,C3052_=_C3731 ,C3052_=_C3810 ,C3052_=_C3849 ,C3052_=_C3850 ,C3052_=_C3852 ,\nC3052_=_C3853 ,C3052_=_C3854 ,C3083_=_C3407 ,C3083_=_C3523 ,C3083_=_C3545 ,C3083_=_C3847 ,\nC3083_=_C3959 ,C3083_=_C3993 ,C3083_=_C4026 ,C3083_=_C4027 ,C3350_=_C3426 ,C3350_=_C3543 ,\nC3350_=_C3594 ,C3350_=_C3731 ,C3350_=_C3810 ,C3350_=_C3849 ,C3350_=_C3850 ,C3350_=_C3852 ,\nC3350_=_C3853 ,C3350_=_C3854 ,C3407_=_C3523 ,C3407_=_C3545 ,C3407_=_C3847 ,C3407_=_C3959 ,\nC3407_=_C3993 ,C3407_=_C4026 ,C3407_=_C4027 ,C3426_=_C3543 ,C3426_=_C3594 ,C3426_=_C3731 ,\nC3426_=_C3810 ,C3426_=_C3849 ,C3426_=_C3850 ,C3426_=_C3852 ,C3426_=_C3853 ,C3426_=_C3854 ,\nC3523_=_C3545 ,C3523_=_C3847 ,C3523_=_C3959 ,C3523_=_C3993 ,C3523_=_C4026 ,C3523_=_C4027 ,\nC3543_=_C3545 ,C3543_=_C3594 ,C3543_=_C3731 ,C3543_=_C3810 ,C3543_=_C3849 ,C3543_=_C3850 ,\nC3543_=_C3852 ,C3543_=_C3853 ,C3543_=_C3854 ,C3545_=_C3847 ,C3545_=_C3959 ,C3545_=_C3993 ,\nC3545_=_C4026 ,C3545_=_C4027 ,C3594_=_C3731 ,C3594_=_C3810 ,C3594_=_C3849 ,C3594_=_C3850 ,\nC3594_=_C3852 ,C3594_=_C3853 ,C3594_=_C3854 ,C3731_=_C3810 ,C3731_=_C3849 ,C3731_=_C3850 ,\nC3731_=_C3852 ,C3731_=_C3853 ,C3731_=_C3854 ,C3810_=_C3849 ,C3810_=_C3850 ,C3810_=_C3852 ,\nC3810_=_C3853 ,C3810_=_C3854 ,C3847_=_C3959 ,C3847_=_C3993 ,C3847_=_C4026 ,C3847_=_C4027 ,\nC3849_=_C3850 ,C3849_=_C3852 ,C3849_=_C3853 ,C3849_=_C3854 ,C3850_=_C3852 ,C3850_=_C3853 ,\nC3850_=_C3854 ,C3850_=_C3993 ,C3852_=_C3853 ,C3852_=_C3854 ,C3853_=_C3854 ,C3853_=_C4026 ,\nC3959_=_C3993 ,C3959_=_C4026 ,C3959_=_C4027 ,C3993_=_C4026 ,C3993_=_C4027 ,C4026_=_C4027 ,"];226[shape=box, label="id:226 level: 6\n58: C600 C984 C1009 C1110 C1136 \nC1186 C1187 C1282 C1473 C1523 C1643 \nC1665 C1700 C1816 C1817 C1872 C2147 \nC2148 C2166 C2167 C2211 C2444 C2702 \nC2752 C2786 C2805 C2806 C2807 C2808 \nC2809 C2810 C2811 C2812 C2813 C2814 \nC2815 C2816 C2817 C2818 C2819 C2820 \nC2821 C2822 C2823 C2824 C2825 C2826 \nC2827 C2828 C2829 C2830 C2831 C2832 \nC2833 C2834 C2835 C2836 C2837 \n851: C600_=_C984( C600 C984 ) C600_=_C1009( C600 C1009 ) C600_=_C1186( C600 C1186 ) C600_=_C1473( C600 C1473 ) C600_=_C1523( C600 C1523 ) \nC600_=_C1665( C600 C1665 ) C600_=_C1700( C600 C1700 ) C600_=_C1816( C600 C1816 ) C600_=_C2147( C600 C2147 ) C600_=_C2166( C600 C2166 ) C600_=_C2444( C600 C2444 ) \nC600_=_C2702( C600 C2702 ) C600_=_C2805( C600 C2805 ) C600_=_C2806( C600 C2806 ) C600_=_C2807( C600 C2807 ) C600_=_C2808( C600 C2808 ) C600_=_C2809( C600 C2809 ) \nC600_=_C2810( C600 C2810 ) C600_=_C2811( C600 C2811 ) C600_=_C2812( C600 C2812 ) C600_=_C2813( C600 C2813 ) C600_=_C2814( C600 C2814 ) C600_=_C2815( C600 C2815 ) \nC600_=_C2816( C600 C2816 ) C600_=_C2817( C600 C2817 ) C600_=_C2818( C600 C2818 ) C600_=_C2819( C600 C2819 ) C600_=_C2820( C600 C2820 ) C984_=_C1009( C984 C1009 ) \nC984_=_C1186( C984 C1186 ) C984_=_C1473( C984 C1473 ) C984_=_C1523( C984 C1523 ) C984_=_C1665( C984 C1665 ) C984_=_C1700( C984 C1700 ) C984_=_C1816( C984 C1816 ) \nC984_=_C2147( C984 C2147 ) C984_=_C2166( C984 C2166 ) C984_=_C2444( C984 C2444 ) C984_=_C2702( C984 C2702 ) C984_=_C2805( C984 C2805 ) C984_=_C2806( C984 C2806 ) \nC984_=_C2807( C984 C2807 ) C984_=_C2808( C984 C2808 ) C984_=_C2809( C984 C2809 ) C984_=_C2810( C984 C2810 ) C984_=_C2811( C984 C2811 ) C984_=_C2812( C984 C2812 ) \nC984_=_C2813( C984 C2813 ) C984_=_C2814( C984 C2814 ) C984_=_C2815( C984 C2815 ) C984_=_C2816( C984 C2816 ) C984_=_C2817( C984 C2817 ) C984_=_C2818( C984 C2818 ) \nC984_=_C2819( C984 C2819 ) C984_=_C2820( C984 C2820 ) C1009_=_C1186( C1009 C1186 ) C1009_=_C1473( C1009 C1473 ) C1009_=_C1523( C1009 C1523 ) C1009_=_C1665( C1009 C1665 ) \nC1009_=_C1700( C1009 C1700 ) C1009_=_C1816( C1009 C1816 ) C1009_=_C2147( C1009 C2147 ) C1009_=_C2166( C1009 C2166 ) C1009_=_C2444( C1009 C2444 ) C1009_=_C2702( C1009 C2702 ) \nC1009_=_C2805( C1009 C2805 ) C1009_=_C2806( C1009 C2806 ) C1009_=_C2807( C1009 C2807 ) C1009_=_C2808( C1009 C2808 ) C1009_=_C2809( C1009 C2809 ) C1009_=_C2810( C1009 C2810 ) \nC1009_=_C2811( C1009 C2811 ) C1009_=_C2812( C1009 C2812 ) C1009_=_C2813( C1009 C2813 ) C1009_=_C2814( C1009 C2814 ) C1009_=_C2815( C1009 C2815 ) C1009_=_C2816( C1009 C2816 ) \nC1009_=_C2817( C1009 C2817 ) C1009_=_C2818( C1009 C2818 ) C1009_=_C2819( C1009 C2819 ) C1009_=_C2820( C1009 C2820 ) C1110_=_C1136( C1110 C1136 ) C1110_=_C1187( C1110 C1187 ) \nC1110_=_C1282( C1110 C1282 ) C1110_=_C1643( C1110 C1643 ) C1110_=_C1817( C1110 C1817 ) C1110_=_C1872( C1110 C1872 ) C1110_=_C2148( C1110 C2148 ) C1110_=_C2167( C1110 C2167 ) \nC1110_=_C2211( C1110 C2211 ) C1110_=_C2752( C1110 C2752 ) C1110_=_C2786( C1110 C2786 ) C1110_=_C2805( C1110 C2805 ) C1110_=_C2821( C1110 C2821 ) C1110_=_C2822( C1110 C2822 ) \nC1110_=_C2823( C1110 C2823 ) C1110_=_C2824( C1110 C2824 ) C1110_=_C2825( C1110 C2825 ) C1110_=_C2826( C1110 C2826 ) C1110_=_C2827( C1110 C2827 ) C1110_=_C2828( C1110 C2828 ) \nC1110_=_C2829( C1110 C2829 ) C1110_=_C2830( C1110 C2830 ) C1110_=_C2831( C1110 C2831 ) C1110_=_C2832( C1110 C2832 ) C1110_=_C2833( C1110 C2833 ) C1110_=_C2834( C1110 C2834 ) \nC1110_=_C2835( C1110 C2835 ) C1110_=_C2836( C1110 C2836 ) C1110_=_C2837( C1110 C2837 ) C1136_=_C1187( C1136 C1187 ) C1136_=_C1282( C1136 C1282 ) C1136_=_C1643( C1136 C1643 ) \nC1136_=_C1817( C1136 C1817 ) C1136_=_C1872( C1136 C1872 ) C1136_=_C2148( C1136 C2148 ) C1136_=_C2167( C1136 C2167 ) C1136_=_C2211( C1136 C2211 ) C1136_=_C2752( C1136 C2752 ) \nC1136_=_C2786( C1136 C2786 ) C1136_=_C2805( C1136 C2805 ) C1136_=_C2821( C1136 C2821 ) C1136_=_C2822( C1136 C2822 ) C1136_=_C2823( C1136 C2823 ) C1136_=_C2824( C1136 C2824 ) \nC1136_=_C2825( C1136 C2825 ) C1136_=_C2826( C1136 C2826 ) C1136_=_C2827( C1136 C2827 ) C1136_=_C2828( C1136 C2828 ) C1136_=_C2829( C1136 C2829 ) C1136_=_C2830( C1136 C2830 ) \nC1136_=_C2831( C1136 C2831 ) C1136_=_C2832( C1136 C2832 ) C1136_=_C2833( C1136 C2833 ) C1136_=_C2834( C1136 C2834 ) C1136_=_C2835( C1136 C2835 ) C1136_=_C2836( C1136 C2836 ) \nC1136_=_C2837( C1136 C2837 ) C1186_=_C1187( C1186 C1187 ) C1186_=_C1473( C1186 C1473 ) C1186_=_C1523( C1186 C1523 ) C1186_=_C1665( C1186 C1665 ) C1186_=_C1700( C1186 C1700 ) \nC1186_=_C1816( C1186 C1816 ) C1186_=_C2147( C1186 C2147 ) C1186_=_C2166( C1186 C2166 ) C1186_=_C2444( C1186 C2444 ) C1186_=_C2702( C1186 C2702 ) C1186_=_C2805( C1186 C2805 ) \nC1186_=_C2806( C1186 C2806 ) C1186_=_C2807( C1186 C2807 ) C1186_=_C2808( C1186 C2808 ) C1186_=_C2809( C1186 C2809 ) C1186_=_C2810( C1186 C2810 ) C1186_=_C2811( C1186 C2811 ) \nC1186_=_C2812( C1186 C2812 ) C1186_=_C2813( C1186 C2813 ) C1186_=_C2814( C1186 C2814 ) C1186_=_C2815( C1186 C2815 ) C1186_=_C2816( C1186 C2816 ) C1186_=_C2817( C1186 C2817 ) \nC1186_=_C2818( C1186 C2818 ) C1186_=_C2819( C1186 C2819 ) C1186_=_C2820( C1186 C2820 ) C1187_=_C1282( C1187 C1282 ) C1187_=_C1643( C1187 C1643 ) C1187_=_C1817( C1187 C1817 ) \nC1187_=_C1872( C1187 C1872 ) C1187_=_C2148( C1187 C2148 ) C1187_=_C2167( C1187 C2167 ) C1187_=_C2211( C1187 C2211 ) C1187_=_C2752( C1187 C2752 ) C1187_=_C2786( C1187 C2786 ) \nC1187_=_C2805( C1187 C2805 ) C1187_=_C2821( C1187 C2821 ) C1187_=_C2822( C1187 C2822 ) C1187_=_C2823( C1187 C2823 ) C1187_=_C2824( C1187 C2824 ) C1187_=_C2825( C1187 C2825 ) \nC1187_=_C2826( C1187 C2826 ) C1187_=_C2827( C1187 C2827 ) C1187_=_C2828( C1187 C2828 ) C1187_=_C2829( C1187 C2829 ) C1187_=_C2830( C1187 C2830 ) C1187_=_C2831( C1187 C2831 ) \nC1187_=_C2832( C1187 C2832 ) C1187_=_C2833( C1187 C2833 ) C1187_=_C2834( C1187 C2834 ) C1187_=_C2835( C1187 C2835 ) C1187_=_C2836( C1187 C2836 ) C1187_=_C2837( C1187 C2837 ) \nC1282_=_C1643( C1282 C1643 ) C1282_=_C1817( C1282 C1817 ) C1282_=_C1872( C1282 C1872 ) C1282_=_C2148( C1282 C2148 ) C1282_=_C2167( C1282 C2167 ) C1282_=_C2211( C1282 C2211 ) \nC1282_=_C2752( C1282 C2752 ) C1282_=_C2786( C1282 C2786 ) C1282_=_C2805( C1282 C2805 ) C1282_=_C2821( C1282 C2821 ) C1282_=_C2822( C1282 C2822 ) C1282_=_C2823( C1282 C2823 ) \nC1282_=_C2824( C1282 C2824 ) C1282_=_C2825( C1282 C2825 ) C1282_=_C2826( C1282 C2826 ) C1282_=_C2827( C1282 C2827 ) C1282_=_C2828( C1282 C2828 ) C1282_=_C2829( C1282 C2829 ) \nC1282_=_C2830( C1282 C2830 ) C1282_=_C2831( C1282 C2831 ) C1282_=_C2832( C1282 C2832 ) C1282_=_C2833( C1282 C2833 ) C1282_=_C2834( C1282 C2834 ) C1282_=_C2835( C1282 C2835 ) \nC1282_=_C2836( C1282 C2836 ) C1282_=_C2837( C1282 C2837 ) C1473_=_C1523( C1473 C1523</w:t>
      </w:r>
    </w:p>
    <w:p>
      <w:pPr>
        <w:pStyle w:val="PreformattedText"/>
        <w:bidi w:val="0"/>
        <w:spacing w:before="0" w:after="0"/>
        <w:jc w:val="left"/>
        <w:rPr/>
      </w:pPr>
      <w:r>
        <w:rPr/>
        <w:t xml:space="preserve"> </w:t>
      </w:r>
      <w:r>
        <w:rPr/>
        <w:t>) C1473_=_C1665( C1473 C1665 ) C1473_=_C1700( C1473 C1700 ) C1473_=_C1816( C1473 C1816 ) \nC1473_=_C2147( C1473 C2147 ) C1473_=_C2166( C1473 C2166 ) C1473_=_C2444( C1473 C2444 ) C1473_=_C2702( C1473 C2702 ) C1473_=_C2805( C1473 C2805 ) C1473_=_C2806( C1473 C2806 ) \nC1473_=_C2807( C1473 C2807 ) C1473_=_C2808( C1473 C2808 ) C1473_=_C2809( C1473 C2809 ) C1473_=_C2810( C1473 C2810 ) C1473_=_C2811( C1473 C2811 ) C1473_=_C2812( C1473 C2812 ) \nC1473_=_C2813( C1473 C2813 ) C1473_=_C2814( C1473 C2814 ) C1473_=_C2815( C1473 C2815 ) C1473_=_C2816( C1473 C2816 ) C1473_=_C2817( C1473 C2817 ) C1473_=_C2818( C1473 C2818 ) \nC1473_=_C2819( C1473 C2819 ) C1473_=_C2820( C1473 C2820 ) C1523_=_C1665( C1523 C1665 ) C1523_=_C1700( C1523 C1700 ) C1523_=_C1816( C1523 C1816 ) C1523_=_C2147( C1523 C2147 ) \nC1523_=_C2166( C1523 C2166 ) C1523_=_C2444( C1523 C2444 ) C1523_=_C2702( C1523 C2702 ) C1523_=_C2805( C1523 C2805 ) C1523_=_C2806( C1523 C2806 ) C1523_=_C2807( C1523 C2807 ) \nC1523_=_C2808( C1523 C2808 ) C1523_=_C2809( C1523 C2809 ) C1523_=_C2810( C1523 C2810 ) C1523_=_C2811( C1523 C2811 ) C1523_=_C2812( C1523 C2812 ) C1523_=_C2813( C1523 C2813 ) \nC1523_=_C2814( C1523 C2814 ) C1523_=_C2815( C1523 C2815 ) C1523_=_C2816( C1523 C2816 ) C1523_=_C2817( C1523 C2817 ) C1523_=_C2818( C1523 C2818 ) C1523_=_C2819( C1523 C2819 ) \nC1523_=_C2820( C1523 C2820 ) C1643_=_C1817( C1643 C1817 ) C1643_=_C1872( C1643 C1872 ) C1643_=_C2148( C1643 C2148 ) C1643_=_C2167( C1643 C2167 ) C1643_=_C2211( C1643 C2211 ) \nC1643_=_C2752( C1643 C2752 ) C1643_=_C2786( C1643 C2786 ) C1643_=_C2805( C1643 C2805 ) C1643_=_C2821( C1643 C2821 ) C1643_=_C2822( C1643 C2822 ) C1643_=_C2823( C1643 C2823 ) \nC1643_=_C2824( C1643 C2824 ) C1643_=_C2825( C1643 C2825 ) C1643_=_C2826( C1643 C2826 ) C1643_=_C2827( C1643 C2827 ) C1643_=_C2828( C1643 C2828 ) C1643_=_C2829( C1643 C2829 ) \nC1643_=_C2830( C1643 C2830 ) C1643_=_C2831( C1643 C2831 ) C1643_=_C2832( C1643 C2832 ) C1643_=_C2833( C1643 C2833 ) C1643_=_C2834( C1643 C2834 ) C1643_=_C2835( C1643 C2835 ) \nC1643_=_C2836( C1643 C2836 ) C1643_=_C2837( C1643 C2837 ) C1665_=_C1700( C1665 C1700 ) C1665_=_C1816( C1665 C1816 ) C1665_=_C2147( C1665 C2147 ) C1665_=_C2166( C1665 C2166 ) \nC1665_=_C2444( C1665 C2444 ) C1665_=_C2702( C1665 C2702 ) C1665_=_C2805( C1665 C2805 ) C1665_=_C2806( C1665 C2806 ) C1665_=_C2807( C1665 C2807 ) C1665_=_C2808( C1665 C2808 ) \nC1665_=_C2809( C1665 C2809 ) C1665_=_C2810( C1665 C2810 ) C1665_=_C2811( C1665 C2811 ) C1665_=_C2812( C1665 C2812 ) C1665_=_C2813( C1665 C2813 ) C1665_=_C2814( C1665 C2814 ) \nC1665_=_C2815( C1665 C2815 ) C1665_=_C2816( C1665 C2816 ) C1665_=_C2817( C1665 C2817 ) C1665_=_C2818( C1665 C2818 ) C1665_=_C2819( C1665 C2819 ) C1665_=_C2820( C1665 C2820 ) \nC1700_=_C1816( C1700 C1816 ) C1700_=_C2147( C1700 C2147 ) C1700_=_C2166( C1700 C2166 ) C1700_=_C2444( C1700 C2444 ) C1700_=_C2702( C1700 C2702 ) C1700_=_C2805( C1700 C2805 ) \nC1700_=_C2806( C1700 C2806 ) C1700_=_C2807( C1700 C2807 ) C1700_=_C2808( C1700 C2808 ) C1700_=_C2809( C1700 C2809 ) C1700_=_C2810( C1700 C2810 ) C1700_=_C2811( C1700 C2811 ) \nC1700_=_C2812( C1700 C2812 ) C1700_=_C2813( C1700 C2813 ) C1700_=_C2814( C1700 C2814 ) C1700_=_C2815( C1700 C2815 ) C1700_=_C2816( C1700 C2816 ) C1700_=_C2817( C1700 C2817 ) \nC1700_=_C2818( C1700 C2818 ) C1700_=_C2819( C1700 C2819 ) C1700_=_C2820( C1700 C2820 ) C1816_=_C1817( C1816 C1817 ) C1816_=_C2147( C1816 C2147 ) C1816_=_C2166( C1816 C2166 ) \nC1816_=_C2444( C1816 C2444 ) C1816_=_C2702( C1816 C2702 ) C1816_=_C2805( C1816 C2805 ) C1816_=_C2806( C1816 C2806 ) C1816_=_C2807( C1816 C2807 ) C1816_=_C2808( C1816 C2808 ) \nC1816_=_C2809( C1816 C2809 ) C1816_=_C2810( C1816 C2810 ) C1816_=_C2811( C1816 C2811 ) C1816_=_C2812( C1816 C2812 ) C1816_=_C2813( C1816 C2813 ) C1816_=_C2814( C1816 C2814 ) \nC1816_=_C2815( C1816 C2815 ) C1816_=_C2816( C1816 C2816 ) C1816_=_C2817( C1816 C2817 ) C1816_=_C2818( C1816 C2818 ) C1816_=_C2819( C1816 C2819 ) C1816_=_C2820( C1816 C2820 ) \nC1817_=_C1872( C1817 C1872 ) C1817_=_C2148( C1817 C2148 ) C1817_=_C2167( C1817 C2167 ) C1817_=_C2211( C1817 C2211 ) C1817_=_C2752( C1817 C2752 ) C1817_=_C2786( C1817 C2786 ) \nC1817_=_C2805( C1817 C2805 ) C1817_=_C2821( C1817 C2821 ) C1817_=_C2822( C1817 C2822 ) C1817_=_C2823( C1817 C2823 ) C1817_=_C2824( C1817 C2824 ) C1817_=_C2825( C1817 C2825 ) \nC1817_=_C2826( C1817 C2826 ) C1817_=_C2827( C1817 C2827 ) C1817_=_C2828( C1817 C2828 ) C1817_=_C2829( C1817 C2829 ) C1817_=_C2830( C1817 C2830 ) C1817_=_C2831( C1817 C2831 ) \nC1817_=_C2832( C1817 C2832 ) C1817_=_C2833( C1817 C2833 ) C1817_=_C2834( C1817 C2834 ) C1817_=_C2835( C1817 C2835 ) C1817_=_C2836( C1817 C2836 ) C1817_=_C2837( C1817 C2837 ) \nC1872_=_C2148( C1872 C2148 ) C1872_=_C2167( C1872 C2167 ) C1872_=_C2211( C1872 C2211 ) C1872_=_C2752( C1872 C2752 ) C1872_=_C2786( C1872 C2786 ) C1872_=_C2805( C1872 C2805 ) \nC1872_=_C2821( C1872 C2821 ) C1872_=_C2822( C1872 C2822 ) C1872_=_C2823( C1872 C2823 ) C1872_=_C2824( C1872 C2824 ) C1872_=_C2825( C1872 C2825 ) C1872_=_C2826( C1872 C2826 ) \nC1872_=_C2827( C1872 C2827 ) C1872_=_C2828( C1872 C2828 ) C1872_=_C2829( C1872 C2829 ) C1872_=_C2830( C1872 C2830 ) C1872_=_C2831( C1872 C2831 ) C1872_=_C2832( C1872 C2832 ) \nC1872_=_C2833( C1872 C2833 ) C1872_=_C2834( C1872 C2834 ) C1872_=_C2835( C1872 C2835 ) C1872_=_C2836( C1872 C2836 ) C1872_=_C2837( C1872 C2837 ) C2147_=_C2148( C2147 C2148 ) \nC2147_=_C2166( C2147 C2166 ) C2147_=_C2444( C2147 C2444 ) C2147_=_C2702( C2147 C2702 ) C2147_=_C2805( C2147 C2805 ) C2147_=_C2806( C2147 C2806 ) C2147_=_C2807( C2147 C2807 ) \nC2147_=_C2808( C2147 C2808 ) C2147_=_C2809( C2147 C2809 ) C2147_=_C2810( C2147 C2810 ) C2147_=_C2811( C2147 C2811 ) C2147_=_C2812( C2147 C2812 ) C2147_=_C2813( C2147 C2813 ) \nC2147_=_C2814( C2147 C2814 ) C2147_=_C2815( C2147 C2815 ) C2147_=_C2816( C2147 C2816 ) C2147_=_C2817( C2147 C2817 ) C2147_=_C2818( C2147 C2818 ) C2147_=_C2819( C2147 C2819 ) \nC2147_=_C2820( C2147 C2820 ) C2148_=_C2167( C2148 C2167 ) C2148_=_C2211( C2148 C2211 ) C2148_=_C2752( C2148 C2752 ) C2148_=_C2786( C2148 C2786 ) C2148_=_C2805( C2148 C2805 ) \nC2148_=_C2821( C2148 C2821 ) C2148_=_C2822( C2148 C2822 ) C2148_=_C2823( C2148 C2823 ) C2148_=_C2824( C2148 C2824 ) C2148_=_C2825( C2148 C2825 ) C2148_=_C2826( C2148 C2826 ) \nC2148_=_C2827( C2148 C2827 ) C2148_=_C2828( C2148 C2828 ) C2148_=_C2829( C2148 C2829 ) C2148_=_C2830( C2148 C2830 ) C2148_=_C2831( C2148 C2831 ) C2148_=_C2832( C2148 C2832 ) \nC2148_=_C2833( C2148 C2833 ) C2148_=_C2834( C2148 C2834 ) C2148_=_C2835( C2148 C2835 ) C2148_=_C2836( C2148 C2836 ) C2148_=_C2837( C2148 C2837 ) C2166_=_C2167( C2166 C2167 ) \nC2166_=_C2444( C2166 C2444 ) C2166_=_C2702( C2166 C2702 ) C2166_=_C2805( C2166 C2805 ) C2166_=_C2806( C2166 C2806 ) C2166_=_C2807( C2166 C2807 ) C2166_=_C2808( C2166 C2808 ) \nC2166_=_C2809( C2166 C2809 ) C2166_=_C2810( C2166 C2810 ) C2166_=_C2811( C2166 C2811 ) C2166_=_C2812( C2166 C2812 ) C2166_=_C2813( C2166 C2813 ) C2166_=_C2814( C2166 C2814 ) \nC2166_=_C2815( C2166 C2815 ) C2166_=_C2816( C2166 C2816 ) C2166_=_C2817( C2166 C2817 ) C2166_=_C2818( C2166 C2818 ) C2166_=_C2819( C2166 C2819 ) C2166_=_C2820( C2166 C2820 ) \nC2167_=_C2211( C2167 C2211 ) C2167_=_C2752( C2167 C2752 ) C2167_=_C2786( C2167 C2786 ) C2167_=_C2805( C2167 C2805 ) C2167_=_C2821( C2167 C2821 ) C2167_=_C2822( C2167 C2822 ) \nC2167_=_C2823( C2167 C2823 ) C2167_=_C2824( C2167 C2824 ) C2167_=_C2825( C2167 C2825 ) C2167_=_C2826( C2167 C2826 ) C2167_=_C2827( C2167 C2827 ) C2167_=_C2828( C2167 C2828 ) \nC2167_=_C2829( C2167 C2829 ) C2167_=_C2830( C2167 C2830 ) C2167_=_C2831( C2167 C2831 ) C2167_=_C2832( C2167 C2832 ) C2167_=_C2833( C2167 C2833 ) C2167_=_C2834( C2167 C2834 ) \nC2167_=_C2835( C2167 C2835 ) C2167_=_C2836( C2167 C2836 ) C2167_=_C2837( C2167 C2837 ) C2211_=_C2752( C2211 C2752 ) C2211_=_C2786( C2211 C2786 ) C2211_=_C2805( C2211 C2805 ) \nC2211_=_C2821( C2211 C2821 ) C2211_=_C2822( C2211 C2822 ) C2211_=_C2823( C2211 C2823 ) C2211_=_C2824( C2211 C2824 ) C2211_=_C2825( C2211 C2825 ) C2211_=_C2826( C2211 C2826 ) \nC2211_=_C2827( C2211 C2827 ) C2211_=_C2828( C2211 C2828 ) C2211_=_C2829( C2211 C2829 ) C2211_=_C2830( C2211 C2830 ) C2211_=_C2831( C2211 C2831 ) C2211_=_C2832( C2211 C2832 ) \nC2211_=_C2833( C2211 C2833 ) C2211_=_C2834( C2211 C2834 ) C2211_=_C2835( C2211 C2835 ) C2211_=_C2836( C2211 C2836 ) C2211_=_C2837( C2211 C2837 ) C2444_=_C2702( C2444 C2702 ) \nC2444_=_C2805( C2444 C2805 ) C2444_=_C2806( C2444 C2806 ) C2444_=_C2807( C2444 C2807 ) C2444_=_C2808( C2444 C2808 ) C2444_=_C2809( C2444 C2809 ) C2444_=_C2810( C2444 C2810 ) \nC2444_=_C2811( C2444 C2811 ) C2444_=_C2812( C2444 C2812 ) C2444_=_C2813( C2444 C2813 ) C2444_=_C2814( C2444 C2814 ) C2444_=_C2815( C2444 C2815 ) C2444_=_C2816( C2444 C2816 ) \nC2444_=_C2817( C2444 C2817 ) C2444_=_C2818( C2444 C2818 ) C2444_=_C2819( C2444 C2819 ) C2444_=_C2820( C2444 C2820 ) C2702_=_C2805( C2702 C2805 ) C2702_=_C2806( C2702 C2806 ) \nC2702_=_C2807( C2702 C2807 ) C2702_=_C2808( C2702 C2808 ) C2702_=_C2809( C2702 C2809 ) C2702_=_C2810( C2702 C2810 ) C2702_=_C2811( C2702 C2811 ) C2702_=_C2812( C2702 C2812 ) \nC2702_=_C2813( C2702 C2813 ) C2702_=_C2814( C2702 C2814 ) C2702_=_C2815( C2702 C2815 ) C2702_=_C2816( C2702 C2816 ) C2702_=_C2817( C2702 C2817 ) C2702_=_C2818( C2702 C2818 ) \nC2702_=_C2819( C2702 C2819 ) C2702_=_C2820( C2702 C2820 ) C2752_=_C2786( C2752 C2786 ) C2752_=_C2805( C2752 C2805 ) C2752_=_C2821( C2752 C2821 ) C2752_=_C2822( C2752 C2822 ) \nC2752_=_C2823( C2752 C2823 ) C2752_=_C2824( C2752 C2824 ) C2752_=_C2825( C2752 C2825 ) C2752_=_C2826( C2752 C2826 ) C2752_=_C2827( C2752 C2827 ) C2752_=_C2828( C2752 C2828 ) \nC2752_=_C2829( C2752 C2829 ) C2752_=_C2830( C2752 C2830 ) C2752_=_C2831( C2752 C2831 ) C2752_=_C2832( C2752 C2832 ) C2752_=_C2833( C2752 C2833 ) C2752_=_C2834( C2752 C2834 ) \nC2752_=_C2835( C2752 C2835 ) C2752_=_C2836( C2752 C2836 ) C2752_=_C2837( C2752 C2837 ) C2786_=_C2805( C2786 C2805 ) C2786_=_C2821(</w:t>
      </w:r>
    </w:p>
    <w:p>
      <w:pPr>
        <w:pStyle w:val="PreformattedText"/>
        <w:bidi w:val="0"/>
        <w:spacing w:before="0" w:after="0"/>
        <w:jc w:val="left"/>
        <w:rPr/>
      </w:pPr>
      <w:r>
        <w:rPr/>
        <w:t xml:space="preserve"> </w:t>
      </w:r>
      <w:r>
        <w:rPr/>
        <w:t>C2786 C2821 ) C2786_=_C2822( C2786 C2822 ) \nC2786_=_C2823( C2786 C2823 ) C2786_=_C2824( C2786 C2824 ) C2786_=_C2825( C2786 C2825 ) C2786_=_C2826( C2786 C2826 ) C2786_=_C2827( C2786 C2827 ) C2786_=_C2828( C2786 C2828 ) \nC2786_=_C2829( C2786 C2829 ) C2786_=_C2830( C2786 C2830 ) C2786_=_C2831( C2786 C2831 ) C2786_=_C2832( C2786 C2832 ) C2786_=_C2833( C2786 C2833 ) C2786_=_C2834( C2786 C2834 ) \nC2786_=_C2835( C2786 C2835 ) C2786_=_C2836( C2786 C2836 ) C2786_=_C2837( C2786 C2837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5_=_C2822( C2805 C2822 ) C2805_=_C2823( C2805 C2823 ) C2805_=_C2824( C2805 C2824 ) C2805_=_C2825( C2805 C2825 ) C2805_=_C2826( C2805 C2826 ) \nC2805_=_C2827( C2805 C2827 ) C2805_=_C2828( C2805 C2828 ) C2805_=_C2829( C2805 C2829 ) C2805_=_C2830( C2805 C2830 ) C2805_=_C2831( C2805 C2831 ) C2805_=_C2832( C2805 C2832 ) \nC2805_=_C2833( C2805 C2833 ) C2805_=_C2834( C2805 C2834 ) C2805_=_C2835( C2805 C2835 ) C2805_=_C2836( C2805 C2836 ) C2805_=_C2837( C2805 C2837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2820( C2806 C2820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8_=_C2809( C2808 C2809 ) C2808_=_C2810( C2808 C2810 ) C2808_=_C2811( C2808 C2811 ) \nC2808_=_C2812( C2808 C2812 ) C2808_=_C2813( C2808 C2813 ) C2808_=_C2814( C2808 C2814 ) C2808_=_C2815( C2808 C2815 ) C2808_=_C2816( C2808 C2816 ) C2808_=_C2817( C2808 C2817 ) \nC2808_=_C2818( C2808 C2818 ) C2808_=_C2819( C2808 C2819 ) C2808_=_C2820( C2808 C2820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3( C2809 C2823 ) C2810_=_C2811( C2810 C2811 ) C2810_=_C2812( C2810 C2812 ) C2810_=_C2813( C2810 C2813 ) \nC2810_=_C2814( C2810 C2814 ) C2810_=_C2815( C2810 C2815 ) C2810_=_C2816( C2810 C2816 ) C2810_=_C2817( C2810 C2817 ) C2810_=_C2818( C2810 C2818 ) C2810_=_C2819( C2810 C2819 ) \nC2810_=_C2820( C2810 C2820 ) C2810_=_C2826( C2810 C2826 ) C2811_=_C2812( C2811 C2812 ) C2811_=_C2813( C2811 C2813 ) C2811_=_C2814( C2811 C2814 ) C2811_=_C2815( C2811 C2815 ) \nC2811_=_C2816( C2811 C2816 ) C2811_=_C2817( C2811 C2817 ) C2811_=_C2818( C2811 C2818 ) C2811_=_C2819( C2811 C2819 ) C2811_=_C2820( C2811 C2820 ) C2812_=_C2813( C2812 C2813 ) \nC2812_=_C2814( C2812 C2814 ) C2812_=_C2815( C2812 C2815 ) C2812_=_C2816( C2812 C2816 ) C2812_=_C2817( C2812 C2817 ) C2812_=_C2818( C2812 C2818 ) C2812_=_C2819( C2812 C2819 ) \nC2812_=_C2820( C2812 C2820 ) C2812_=_C2830( C2812 C2830 ) C2813_=_C2814( C2813 C2814 ) C2813_=_C2815( C2813 C2815 ) C2813_=_C2816( C2813 C2816 ) C2813_=_C2817( C2813 C2817 ) \nC2813_=_C2818( C2813 C2818 ) C2813_=_C2819( C2813 C2819 ) C2813_=_C2820( C2813 C2820 ) C2814_=_C2815( C2814 C2815 ) C2814_=_C2816( C2814 C2816 ) C2814_=_C2817( C2814 C2817 ) \nC2814_=_C2818( C2814 C2818 ) C2814_=_C2819( C2814 C2819 ) C2814_=_C2820( C2814 C2820 ) C2815_=_C2816( C2815 C2816 ) C2815_=_C2817( C2815 C2817 ) C2815_=_C2818( C2815 C2818 ) \nC2815_=_C2819( C2815 C2819 ) C2815_=_C2820( C2815 C2820 ) C2815_=_C2832( C2815 C2832 ) C2816_=_C2817( C2816 C2817 ) C2816_=_C2818( C2816 C2818 ) C2816_=_C2819( C2816 C2819 ) \nC2816_=_C2820( C2816 C2820 ) C2817_=_C2818( C2817 C2818 ) C2817_=_C2819( C2817 C2819 ) C2817_=_C2820( C2817 C2820 ) C2817_=_C2834( C2817 C2834 ) C2818_=_C2819( C2818 C2819 ) \nC2818_=_C2820( C2818 C2820 ) C2819_=_C2820( C2819 C2820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2836( C2821 C2836 ) C2821_=_C2837( C2821 C2837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2836( C2822 C2836 ) C2822_=_C2837( C2822 C2837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7_=_C2828( C2827 C2828 ) \nC2827_=_C2829( C2827 C2829 ) C2827_=_C2830( C2827 C2830 ) C2827_=_C2831( C2827 C2831 ) C2827_=_C2832( C2827 C2832 ) C2827_=_C2833( C2827 C2833 ) C2827_=_C2834( C2827 C2834 ) \nC2827_=_C2835( C2827 C2835 ) C2827_=_C2836( C2827 C2836 ) C2827_=_C2837( C2827 C2837 ) C2828_=_C2829( C2828 C2829 ) C2828_=_C2830( C2828 C2830 ) C2828_=_C2831( C2828 C2831 ) \nC2828_=_C2832( C2828 C2832 ) C2828_=_C2833( C2828 C2833 ) C2828_=_C2834( C2828 C2834 ) C2828_=_C2835( C2828 C2835 ) C2828_=_C2836( C2828 C2836 ) C2828_=_C2837( C2828 C2837 ) \nC2829_=_C2830( C2829 C2830 ) C2829_=_C2831( C2829 C2831 ) C2829_=_C2832( C2829 C2832 ) C2829_=_C2833( C2829 C2833 ) C2829_=_C2834( C2829 C2834 ) C2829_=_C2835( C2829 C2835 ) \nC2829_=_C2836( C2829 C2836 ) C2829_=_C2837( C2829 C2837 ) C2830_=_C2831( C2830 C2831 ) C2830_=_C2832( C2830 C2832 ) C2830_=_C2833( C2830 C2833 ) C2830_=_C2834( C2830 C2834 ) \nC2830_=_C2835( C2830 C2835 ) C2830_=_C2836( C2830 C2836 ) C2830_=_C2837( C2830 C2837 ) C2831_=_C2832( C2831 C2832 ) C2831_=_C2833( C2831 C2833 ) C2831_=_C2834( C2831 C2834 ) \nC2831_=_C2835( C2831 C2835 ) C2831_=_C2836( C2831 C2836 ) C2831_=_C2837( C2831 C2837 ) C2832_=_C2833( C2832 C2833 ) C2832_=_C2834( C2832 C2834 ) C2832_=_C2835( C2832 C2835 ) \nC2832_=_C2836( C2832 C2836 ) C2832_=_C2837( C2832 C2837 ) C2833_=_C2834( C2833 C2834 ) C2833_=_C2835( C2833 C2835 ) C2833_=_C2836( C2833 C2836 ) C2833_=_C2837( C2833 C2837 ) \nC2834_=_C2835( C2834 C2835 ) C2834_=_C2836( C2834 C2836 ) C2834_=_C2837( C2834 C2837 ) C2835_=_C2836( C2835 C2836 ) C2835_=_C2837( C2835 C2837 ) C2836_=_C2837( C2836 C2837 ) "];144-&gt;226[label="57: C600 C984 C1009 C1110 C1136 \nC1186 C1187 C1282 C1473 C1523 C1643 \nC1665 C1700 C1816 C1817 C1872 C2147 \nC2148 C2166 C2167 C2211 C2444 C2702 \nC2752 C2786 C2806 C2807 C2808 C2809 \nC2810 C2811 C2812 C2813 C2814 C2815 \nC2816 C2817 C2818 C2819 C2820 C2821 \nC2822 C2823 C2824 C2825 C2826 C2827 \nC2828 C2829 C2830 C2831 C2832 C2833 \nC2834 C2835 C2836 C2837 \n794: C600_=_C984 ,C600_=_C1009 ,C600_=_C1186 ,C600_=_C1473 ,C600_=_C1523 ,\nC600_=_C1665 ,C600_=_C1700 ,C600_=_C1816 ,C600_=_C2147 ,C600_=_C2166 ,C600_=_C2444 ,\nC600_=_C2702 ,C600_=_C2806 ,C600_=_C2807 ,C600_=_C2808 ,C600_=_C2809 ,C600_=_C2810 ,\nC600_=_C2811 ,C600_=_C2812 ,C600_=_C2813 ,C600_=_C2814 ,C600_=_C2815 ,C600_=_C2816 ,\nC600_=_C2817 ,C600_=_C2818 ,C600_=_C2819 ,C600_=_C2820 ,C984_=_C1009 ,C984_=_C1186 ,\nC984_=_C1473 ,C984_=_C1523 ,C984_=_C1665 ,C984_=_C1700 ,C984_=_C1816 ,C984_=_C2147 ,\nC984_=_C2166 ,C984_=_C2444 ,C984_=_C2702 ,C984_=_C2806 ,C984_=_C2807 ,C984_=_C2808 ,\nC984_=_C2809 ,C984_=_C2810 ,C984_=_C2811 ,C984_=_C2812 ,C984_=_C2813 ,C984_=_C2814 ,\nC984_=_C2815 ,C984_=_C2816 ,C984_=_C2817 ,C984_=_C2818 ,C984_=_C2819 ,C984_=_C2820 ,\nC1009_=_C1186 ,C1009_=_C1473 ,C1009_=_C1523 ,C1009_=_C1665 ,C1009_=_C1700 ,C1009_=_C1816</w:t>
      </w:r>
    </w:p>
    <w:p>
      <w:pPr>
        <w:pStyle w:val="PreformattedText"/>
        <w:bidi w:val="0"/>
        <w:spacing w:before="0" w:after="0"/>
        <w:jc w:val="left"/>
        <w:rPr/>
      </w:pPr>
      <w:r>
        <w:rPr/>
        <w:t xml:space="preserve"> </w:t>
      </w:r>
      <w:r>
        <w:rPr/>
        <w:t>,\nC1009_=_C2147 ,C1009_=_C2166 ,C1009_=_C2444 ,C1009_=_C2702 ,C1009_=_C2806 ,C1009_=_C2807 ,\nC1009_=_C2808 ,C1009_=_C2809 ,C1009_=_C2810 ,C1009_=_C2811 ,C1009_=_C2812 ,C1009_=_C2813 ,\nC1009_=_C2814 ,C1009_=_C2815 ,C1009_=_C2816 ,C1009_=_C2817 ,C1009_=_C2818 ,C1009_=_C2819 ,\nC1009_=_C2820 ,C1110_=_C1136 ,C1110_=_C1187 ,C1110_=_C1282 ,C1110_=_C1643 ,C1110_=_C1817 ,\nC1110_=_C1872 ,C1110_=_C2148 ,C1110_=_C2167 ,C1110_=_C2211 ,C1110_=_C2752 ,C1110_=_C2786 ,\nC1110_=_C2821 ,C1110_=_C2822 ,C1110_=_C2823 ,C1110_=_C2824 ,C1110_=_C2825 ,C1110_=_C2826 ,\nC1110_=_C2827 ,C1110_=_C2828 ,C1110_=_C2829 ,C1110_=_C2830 ,C1110_=_C2831 ,C1110_=_C2832 ,\nC1110_=_C2833 ,C1110_=_C2834 ,C1110_=_C2835 ,C1110_=_C2836 ,C1110_=_C2837 ,C1136_=_C1187 ,\nC1136_=_C1282 ,C1136_=_C1643 ,C1136_=_C1817 ,C1136_=_C1872 ,C1136_=_C2148 ,C1136_=_C2167 ,\nC1136_=_C2211 ,C1136_=_C2752 ,C1136_=_C2786 ,C1136_=_C2821 ,C1136_=_C2822 ,C1136_=_C2823 ,\nC1136_=_C2824 ,C1136_=_C2825 ,C1136_=_C2826 ,C1136_=_C2827 ,C1136_=_C2828 ,C1136_=_C2829 ,\nC1136_=_C2830 ,C1136_=_C2831 ,C1136_=_C2832 ,C1136_=_C2833 ,C1136_=_C2834 ,C1136_=_C2835 ,\nC1136_=_C2836 ,C1136_=_C2837 ,C1186_=_C1187 ,C1186_=_C1473 ,C1186_=_C1523 ,C1186_=_C1665 ,\nC1186_=_C1700 ,C1186_=_C1816 ,C1186_=_C2147 ,C1186_=_C2166 ,C1186_=_C2444 ,C1186_=_C2702 ,\nC1186_=_C2806 ,C1186_=_C2807 ,C1186_=_C2808 ,C1186_=_C2809 ,C1186_=_C2810 ,C1186_=_C2811 ,\nC1186_=_C2812 ,C1186_=_C2813 ,C1186_=_C2814 ,C1186_=_C2815 ,C1186_=_C2816 ,C1186_=_C2817 ,\nC1186_=_C2818 ,C1186_=_C2819 ,C1186_=_C2820 ,C1187_=_C1282 ,C1187_=_C1643 ,C1187_=_C1817 ,\nC1187_=_C1872 ,C1187_=_C2148 ,C1187_=_C2167 ,C1187_=_C2211 ,C1187_=_C2752 ,C1187_=_C2786 ,\nC1187_=_C2821 ,C1187_=_C2822 ,C1187_=_C2823 ,C1187_=_C2824 ,C1187_=_C2825 ,C1187_=_C2826 ,\nC1187_=_C2827 ,C1187_=_C2828 ,C1187_=_C2829 ,C1187_=_C2830 ,C1187_=_C2831 ,C1187_=_C2832 ,\nC1187_=_C2833 ,C1187_=_C2834 ,C1187_=_C2835 ,C1187_=_C2836 ,C1187_=_C2837 ,C1282_=_C1643 ,\nC1282_=_C1817 ,C1282_=_C1872 ,C1282_=_C2148 ,C1282_=_C2167 ,C1282_=_C2211 ,C1282_=_C2752 ,\nC1282_=_C2786 ,C1282_=_C2821 ,C1282_=_C2822 ,C1282_=_C2823 ,C1282_=_C2824 ,C1282_=_C2825 ,\nC1282_=_C2826 ,C1282_=_C2827 ,C1282_=_C2828 ,C1282_=_C2829 ,C1282_=_C2830 ,C1282_=_C2831 ,\nC1282_=_C2832 ,C1282_=_C2833 ,C1282_=_C2834 ,C1282_=_C2835 ,C1282_=_C2836 ,C1282_=_C2837 ,\nC1473_=_C1523 ,C1473_=_C1665 ,C1473_=_C1700 ,C1473_=_C1816 ,C1473_=_C2147 ,C1473_=_C2166 ,\nC1473_=_C2444 ,C1473_=_C2702 ,C1473_=_C2806 ,C1473_=_C2807 ,C1473_=_C2808 ,C1473_=_C2809 ,\nC1473_=_C2810 ,C1473_=_C2811 ,C1473_=_C2812 ,C1473_=_C2813 ,C1473_=_C2814 ,C1473_=_C2815 ,\nC1473_=_C2816 ,C1473_=_C2817 ,C1473_=_C2818 ,C1473_=_C2819 ,C1473_=_C2820 ,C1523_=_C1665 ,\nC1523_=_C1700 ,C1523_=_C1816 ,C1523_=_C2147 ,C1523_=_C2166 ,C1523_=_C2444 ,C1523_=_C2702 ,\nC1523_=_C2806 ,C1523_=_C2807 ,C1523_=_C2808 ,C1523_=_C2809 ,C1523_=_C2810 ,C1523_=_C2811 ,\nC1523_=_C2812 ,C1523_=_C2813 ,C1523_=_C2814 ,C1523_=_C2815 ,C1523_=_C2816 ,C1523_=_C2817 ,\nC1523_=_C2818 ,C1523_=_C2819 ,C1523_=_C2820 ,C1643_=_C1817 ,C1643_=_C1872 ,C1643_=_C2148 ,\nC1643_=_C2167 ,C1643_=_C2211 ,C1643_=_C2752 ,C1643_=_C2786 ,C1643_=_C2821 ,C1643_=_C2822 ,\nC1643_=_C2823 ,C1643_=_C2824 ,C1643_=_C2825 ,C1643_=_C2826 ,C1643_=_C2827 ,C1643_=_C2828 ,\nC1643_=_C2829 ,C1643_=_C2830 ,C1643_=_C2831 ,C1643_=_C2832 ,C1643_=_C2833 ,C1643_=_C2834 ,\nC1643_=_C2835 ,C1643_=_C2836 ,C1643_=_C2837 ,C1665_=_C1700 ,C1665_=_C1816 ,C1665_=_C2147 ,\nC1665_=_C2166 ,C1665_=_C2444 ,C1665_=_C2702 ,C1665_=_C2806 ,C1665_=_C2807 ,C1665_=_C2808 ,\nC1665_=_C2809 ,C1665_=_C2810 ,C1665_=_C2811 ,C1665_=_C2812 ,C1665_=_C2813 ,C1665_=_C2814 ,\nC1665_=_C2815 ,C1665_=_C2816 ,C1665_=_C2817 ,C1665_=_C2818 ,C1665_=_C2819 ,C1665_=_C2820 ,\nC1700_=_C1816 ,C1700_=_C2147 ,C1700_=_C2166 ,C1700_=_C2444 ,C1700_=_C2702 ,C1700_=_C2806 ,\nC1700_=_C2807 ,C1700_=_C2808 ,C1700_=_C2809 ,C1700_=_C2810 ,C1700_=_C2811 ,C1700_=_C2812 ,\nC1700_=_C2813 ,C1700_=_C2814 ,C1700_=_C2815 ,C1700_=_C2816 ,C1700_=_C2817 ,C1700_=_C2818 ,\nC1700_=_C2819 ,C1700_=_C2820 ,C1816_=_C1817 ,C1816_=_C2147 ,C1816_=_C2166 ,C1816_=_C2444 ,\nC1816_=_C2702 ,C1816_=_C2806 ,C1816_=_C2807 ,C1816_=_C2808 ,C1816_=_C2809 ,C1816_=_C2810 ,\nC1816_=_C2811 ,C1816_=_C2812 ,C1816_=_C2813 ,C1816_=_C2814 ,C1816_=_C2815 ,C1816_=_C2816 ,\nC1816_=_C2817 ,C1816_=_C2818 ,C1816_=_C2819 ,C1816_=_C2820 ,C1817_=_C1872 ,C1817_=_C2148 ,\nC1817_=_C2167 ,C1817_=_C2211 ,C1817_=_C2752 ,C1817_=_C2786 ,C1817_=_C2821 ,C1817_=_C2822 ,\nC1817_=_C2823 ,C1817_=_C2824 ,C1817_=_C2825 ,C1817_=_C2826 ,C1817_=_C2827 ,C1817_=_C2828 ,\nC1817_=_C2829 ,C1817_=_C2830 ,C1817_=_C2831 ,C1817_=_C2832 ,C1817_=_C2833 ,C1817_=_C2834 ,\nC1817_=_C2835 ,C1817_=_C2836 ,C1817_=_C2837 ,C1872_=_C2148 ,C1872_=_C2167 ,C1872_=_C2211 ,\nC1872_=_C2752 ,C1872_=_C2786 ,C1872_=_C2821 ,C1872_=_C2822 ,C1872_=_C2823 ,C1872_=_C2824 ,\nC1872_=_C2825 ,C1872_=_C2826 ,C1872_=_C2827 ,C1872_=_C2828 ,C1872_=_C2829 ,C1872_=_C2830 ,\nC1872_=_C2831 ,C1872_=_C2832 ,C1872_=_C2833 ,C1872_=_C2834 ,C1872_=_C2835 ,C1872_=_C2836 ,\nC1872_=_C2837 ,C2147_=_C2148 ,C2147_=_C2166 ,C2147_=_C2444 ,C2147_=_C2702 ,C2147_=_C2806 ,\nC2147_=_C2807 ,C2147_=_C2808 ,C2147_=_C2809 ,C2147_=_C2810 ,C2147_=_C2811 ,C2147_=_C2812 ,\nC2147_=_C2813 ,C2147_=_C2814 ,C2147_=_C2815 ,C2147_=_C2816 ,C2147_=_C2817 ,C2147_=_C2818 ,\nC2147_=_C2819 ,C2147_=_C2820 ,C2148_=_C2167 ,C2148_=_C2211 ,C2148_=_C2752 ,C2148_=_C2786 ,\nC2148_=_C2821 ,C2148_=_C2822 ,C2148_=_C2823 ,C2148_=_C2824 ,C2148_=_C2825 ,C2148_=_C2826 ,\nC2148_=_C2827 ,C2148_=_C2828 ,C2148_=_C2829 ,C2148_=_C2830 ,C2148_=_C2831 ,C2148_=_C2832 ,\nC2148_=_C2833 ,C2148_=_C2834 ,C2148_=_C2835 ,C2148_=_C2836 ,C2148_=_C2837 ,C2166_=_C2167 ,\nC2166_=_C2444 ,C2166_=_C2702 ,C2166_=_C2806 ,C2166_=_C2807 ,C2166_=_C2808 ,C2166_=_C2809 ,\nC2166_=_C2810 ,C2166_=_C2811 ,C2166_=_C2812 ,C2166_=_C2813 ,C2166_=_C2814 ,C2166_=_C2815 ,\nC2166_=_C2816 ,C2166_=_C2817 ,C2166_=_C2818 ,C2166_=_C2819 ,C2166_=_C2820 ,C2167_=_C2211 ,\nC2167_=_C2752 ,C2167_=_C2786 ,C2167_=_C2821 ,C2167_=_C2822 ,C2167_=_C2823 ,C2167_=_C2824 ,\nC2167_=_C2825 ,C2167_=_C2826 ,C2167_=_C2827 ,C2167_=_C2828 ,C2167_=_C2829 ,C2167_=_C2830 ,\nC2167_=_C2831 ,C2167_=_C2832 ,C2167_=_C2833 ,C2167_=_C2834 ,C2167_=_C2835 ,C2167_=_C2836 ,\nC2167_=_C2837 ,C2211_=_C2752 ,C2211_=_C2786 ,C2211_=_C2821 ,C2211_=_C2822 ,C2211_=_C2823 ,\nC2211_=_C2824 ,C2211_=_C2825 ,C2211_=_C2826 ,C2211_=_C2827 ,C2211_=_C2828 ,C2211_=_C2829 ,\nC2211_=_C2830 ,C2211_=_C2831 ,C2211_=_C2832 ,C2211_=_C2833 ,C2211_=_C2834 ,C2211_=_C2835 ,\nC2211_=_C2836 ,C2211_=_C2837 ,C2444_=_C2702 ,C2444_=_C2806 ,C2444_=_C2807 ,C2444_=_C2808 ,\nC2444_=_C2809 ,C2444_=_C2810 ,C2444_=_C2811 ,C2444_=_C2812 ,C2444_=_C2813 ,C2444_=_C2814 ,\nC2444_=_C2815 ,C2444_=_C2816 ,C2444_=_C2817 ,C2444_=_C2818 ,C2444_=_C2819 ,C2444_=_C2820 ,\nC2702_=_C2806 ,C2702_=_C2807 ,C2702_=_C2808 ,C2702_=_C2809 ,C2702_=_C2810 ,C2702_=_C2811 ,\nC2702_=_C2812 ,C2702_=_C2813 ,C2702_=_C2814 ,C2702_=_C2815 ,C2702_=_C2816 ,C2702_=_C2817 ,\nC2702_=_C2818 ,C2702_=_C2819 ,C2702_=_C2820 ,C2752_=_C2786 ,C2752_=_C2821 ,C2752_=_C2822 ,\nC2752_=_C2823 ,C2752_=_C2824 ,C2752_=_C2825 ,C2752_=_C2826 ,C2752_=_C2827 ,C2752_=_C2828 ,\nC2752_=_C2829 ,C2752_=_C2830 ,C2752_=_C2831 ,C2752_=_C2832 ,C2752_=_C2833 ,C2752_=_C2834 ,\nC2752_=_C2835 ,C2752_=_C2836 ,C2752_=_C2837 ,C2786_=_C2821 ,C2786_=_C2822 ,C2786_=_C2823 ,\nC2786_=_C2824 ,C2786_=_C2825 ,C2786_=_C2826 ,C2786_=_C2827 ,C2786_=_C2828 ,C2786_=_C2829 ,\nC2786_=_C2830 ,C2786_=_C2831 ,C2786_=_C2832 ,C2786_=_C2833 ,C2786_=_C2834 ,C2786_=_C2835 ,\nC2786_=_C2836 ,C2786_=_C2837 ,C2806_=_C2807 ,C2806_=_C2808 ,C2806_=_C2809 ,C2806_=_C2810 ,\nC2806_=_C2811 ,C2806_=_C2812 ,C2806_=_C2813 ,C2806_=_C2814 ,C2806_=_C2815 ,C2806_=_C2816 ,\nC2806_=_C2817 ,C2806_=_C2818 ,C2806_=_C2819 ,C2806_=_C2820 ,C2807_=_C2808 ,C2807_=_C2809 ,\nC2807_=_C2810 ,C2807_=_C2811 ,C2807_=_C2812 ,C2807_=_C2813 ,C2807_=_C2814 ,C2807_=_C2815 ,\nC2807_=_C2816 ,C2807_=_C2817 ,C2807_=_C2818 ,C2807_=_C2819 ,C2807_=_C2820 ,C2807_=_C2821 ,\nC2808_=_C2809 ,C2808_=_C2810 ,C2808_=_C2811 ,C2808_=_C2812 ,C2808_=_C2813 ,C2808_=_C2814 ,\nC2808_=_C2815 ,C2808_=_C2816 ,C2808_=_C2817 ,C2808_=_C2818 ,C2808_=_C2819 ,C2808_=_C2820 ,\nC2809_=_C2810 ,C2809_=_C2811 ,C2809_=_C2812 ,C2809_=_C2813 ,C2809_=_C2814 ,C2809_=_C2815 ,\nC2809_=_C2816 ,C2809_=_C2817 ,C2809_=_C2818 ,C2809_=_C2819 ,C2809_=_C2820 ,C2809_=_C2823 ,\nC2810_=_C2811 ,C2810_=_C2812 ,C2810_=_C2813 ,C2810_=_C2814 ,C2810_=_C2815 ,C2810_=_C2816 ,\nC2810_=_C2817 ,C2810_=_C2818 ,C2810_=_C2819 ,C2810_=_C2820 ,C2810_=_C2826 ,C2811_=_C2812 ,\nC2811_=_C2813 ,C2811_=_C2814 ,C2811_=_C2815 ,C2811_=_C2816 ,C2811_=_C2817 ,C2811_=_C2818 ,\nC2811_=_C2819 ,C2811_=_C2820 ,C2812_=_C2813 ,C2812_=_C2814 ,C2812_=_C2815 ,C2812_=_C2816 ,\nC2812_=_C2817 ,C2812_=_C2818 ,C2812_=_C2819 ,C2812_=_C2820 ,C2812_=_C2830 ,C2813_=_C2814 ,\nC2813_=_C2815 ,C2813_=_C2816 ,C2813_=_C2817 ,C2813_=_C2818 ,C2813_=_C2819 ,C2813_=_C2820 ,\nC2814_=_C2815 ,C2814_=_C2816 ,C2814_=_C2817 ,C2814_=_C2818 ,C2814_=_C2819 ,C2814_=_C2820 ,\nC2815_=_C2816 ,C2815_=_C2817 ,C2815_=_C2818 ,C2815_=_C2819 ,C2815_=_C2820 ,C2815_=_C2832 ,\nC2816_=_C2817 ,C2816_=_C2818 ,C2816_=_C2819 ,C2816_=_C2820 ,C2817_=_C2818 ,C2817_=_C2819 ,\nC2817_=_C2820 ,C2817_=_C2834 ,C2818_=_C2819 ,C2818_=_C2820 ,C2819_=_C2820 ,C2821_=_C2822 ,\nC2821_=_C2823 ,C2821_=_C2824 ,C2821_=_C2825 ,C2821_=_C2826 ,C2821_=_C2827 ,C2821_=_C2828 ,\nC2821_=_C2829 ,C2821_=_C2830 ,C2821_=_C2831 ,C2821_=_C2832 ,C2821_=_C2833 ,C2821_=_C2834 ,\nC2821_=_C2835 ,C2821_=_C2836 ,C2821_=_C2837 ,C2822_=_C2823 ,C2822_=_C2824 ,C2822_=_C2825 ,\nC2822_=_C2826 ,C2822_=_C2827 ,C2822_=_C2828 ,C2822_=_C2829 ,C2822_=_C2830 ,C2822_=_C2831 ,\nC2822_=_C2832 ,C2822_=_C2833 ,C2822_=_C2834 ,C2822_=_C2835 ,C2822_=_C2836 ,C2822_=_C2837 ,\nC2823_=_C2824 ,C2823_=_C2825 ,C2823_=_C2826 ,C2823_=_C2827 ,C2823_=_C2828 ,C2823_=_C2829 ,\nC2823_=_C2830 ,C2823_=_C2831 ,C2823_=_C2832 ,C2823_=_C2833 ,C2823_=_C2834 ,C2823_=_C2835 ,\nC2823_=_C2836 ,C2823_=_C2837 ,C2824_=_C2825 ,C2824_=_C2826</w:t>
      </w:r>
    </w:p>
    <w:p>
      <w:pPr>
        <w:pStyle w:val="PreformattedText"/>
        <w:bidi w:val="0"/>
        <w:spacing w:before="0" w:after="0"/>
        <w:jc w:val="left"/>
        <w:rPr/>
      </w:pPr>
      <w:r>
        <w:rPr/>
        <w:t xml:space="preserve"> </w:t>
      </w:r>
      <w:r>
        <w:rPr/>
        <w:t>,C2824_=_C2827 ,C2824_=_C2828 ,\nC2824_=_C2829 ,C2824_=_C2830 ,C2824_=_C2831 ,C2824_=_C2832 ,C2824_=_C2833 ,C2824_=_C2834 ,\nC2824_=_C2835 ,C2824_=_C2836 ,C2824_=_C2837 ,C2825_=_C2826 ,C2825_=_C2827 ,C2825_=_C2828 ,\nC2825_=_C2829 ,C2825_=_C2830 ,C2825_=_C2831 ,C2825_=_C2832 ,C2825_=_C2833 ,C2825_=_C2834 ,\nC2825_=_C2835 ,C2825_=_C2836 ,C2825_=_C2837 ,C2826_=_C2827 ,C2826_=_C2828 ,C2826_=_C2829 ,\nC2826_=_C2830 ,C2826_=_C2831 ,C2826_=_C2832 ,C2826_=_C2833 ,C2826_=_C2834 ,C2826_=_C2835 ,\nC2826_=_C2836 ,C2826_=_C2837 ,C2827_=_C2828 ,C2827_=_C2829 ,C2827_=_C2830 ,C2827_=_C2831 ,\nC2827_=_C2832 ,C2827_=_C2833 ,C2827_=_C2834 ,C2827_=_C2835 ,C2827_=_C2836 ,C2827_=_C2837 ,\nC2828_=_C2829 ,C2828_=_C2830 ,C2828_=_C2831 ,C2828_=_C2832 ,C2828_=_C2833 ,C2828_=_C2834 ,\nC2828_=_C2835 ,C2828_=_C2836 ,C2828_=_C2837 ,C2829_=_C2830 ,C2829_=_C2831 ,C2829_=_C2832 ,\nC2829_=_C2833 ,C2829_=_C2834 ,C2829_=_C2835 ,C2829_=_C2836 ,C2829_=_C2837 ,C2830_=_C2831 ,\nC2830_=_C2832 ,C2830_=_C2833 ,C2830_=_C2834 ,C2830_=_C2835 ,C2830_=_C2836 ,C2830_=_C2837 ,\nC2831_=_C2832 ,C2831_=_C2833 ,C2831_=_C2834 ,C2831_=_C2835 ,C2831_=_C2836 ,C2831_=_C2837 ,\nC2832_=_C2833 ,C2832_=_C2834 ,C2832_=_C2835 ,C2832_=_C2836 ,C2832_=_C2837 ,C2833_=_C2834 ,\nC2833_=_C2835 ,C2833_=_C2836 ,C2833_=_C2837 ,C2834_=_C2835 ,C2834_=_C2836 ,C2834_=_C2837 ,\nC2835_=_C2836 ,C2835_=_C2837 ,C2836_=_C2837 ,"];227[shape=box, label="id:227 level: 6\n59: C451 C559 C560 C561 C562 \nC563 C564 C565 C566 C567 C568 \nC569 C570 C571 C572 C573 C574 \nC575 C576 C577 C578 C579 C580 \nC581 C582 C583 C584 C585 C586 \nC587 C588 C1179 C1300 C1369 C1440 \nC1487 C1719 C2143 C2186 C2464 C2721 \nC2820 C3098 C3126 C3221 C3272 C3328 \nC3671 C3728 C3803 C3809 C3838 C3926 \nC3941 C4007 C4017 C4041 C4044 C4053 \n879: C451_=_C588( C451 C588 ) C451_=_C1179( C451 C1179 ) C451_=_C1300( C451 C1300 ) C451_=_C1369( C451 C1369 ) C451_=_C1440( C451 C1440 ) \nC451_=_C1487( C451 C1487 ) C451_=_C1719( C451 C1719 ) C451_=_C2143( C451 C2143 ) C451_=_C2186( C451 C2186 ) C451_=_C2464( C451 C2464 ) C451_=_C2721( C451 C2721 ) \nC451_=_C2820( C451 C2820 ) C451_=_C3098( C451 C3098 ) C451_=_C3126( C451 C3126 ) C451_=_C3221( C451 C3221 ) C451_=_C3272( C451 C3272 ) C451_=_C3328( C451 C3328 ) \nC451_=_C3671( C451 C3671 ) C451_=_C3728( C451 C3728 ) C451_=_C3803( C451 C3803 ) C451_=_C3809( C451 C3809 ) C451_=_C3838( C451 C3838 ) C451_=_C3926( C451 C3926 ) \nC451_=_C3941( C451 C3941 ) C451_=_C4007( C451 C4007 ) C451_=_C4017( C451 C4017 ) C451_=_C4041( C451 C4041 ) C451_=_C4044( C451 C4044 ) C451_=_C4053( C451 C4053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 C560 C585 ) \nC560_=_C586( C560 C586 ) C560_=_C587( C560 C587 ) C560_=_C588( C560 C588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588( C561 C588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2_=_C586( C562 C586 ) \nC562_=_C587( C562 C587 ) C562_=_C588( C562 C588 ) C562_=_C1369( C562 C1369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1440( C563 C1440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2186( C567 C218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w:t>
      </w:r>
    </w:p>
    <w:p>
      <w:pPr>
        <w:pStyle w:val="PreformattedText"/>
        <w:bidi w:val="0"/>
        <w:spacing w:before="0" w:after="0"/>
        <w:jc w:val="left"/>
        <w:rPr/>
      </w:pPr>
      <w:r>
        <w:rPr/>
        <w:t xml:space="preserve"> </w:t>
      </w:r>
      <w:r>
        <w:rPr/>
        <w:t>) C571_=_C577( C571 C577 ) C571_=_C578( C571 C578 ) C571_=_C579( C571 C579 ) C571_=_C580( C571 C580 ) \nC571_=_C581( C571 C581 ) C571_=_C582( C571 C582 ) C571_=_C583( C571 C583 ) C571_=_C584( C571 C584 ) C571_=_C585( C571 C585 ) C571_=_C586( C571 C586 ) \nC571_=_C587( C571 C587 ) C571_=_C588( C571 C588 ) C571_=_C3098( C571 C3098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7_=_C588( C577 C588 ) \nC578_=_C579( C578 C579 ) C578_=_C580( C578 C580 ) C578_=_C581( C578 C581 ) C578_=_C582( C578 C582 ) C578_=_C583( C578 C583 ) C578_=_C584( C578 C584 ) \nC578_=_C585( C578 C585 ) C578_=_C586( C578 C586 ) C578_=_C587( C578 C587 ) C578_=_C588( C578 C588 ) C578_=_C3803( C578 C3803 ) C579_=_C580( C579 C580 ) \nC579_=_C581( C579 C581 ) C579_=_C582( C579 C582 ) C579_=_C583( C579 C583 ) C579_=_C584( C579 C584 ) C579_=_C585( C579 C585 ) C579_=_C586( C579 C586 ) \nC579_=_C587( C579 C587 ) C579_=_C588( C579 C588 ) C579_=_C3838( C579 C383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4_=_C4007( C584 C4007 ) C585_=_C586( C585 C586 ) C585_=_C587( C585 C587 ) \nC585_=_C588( C585 C588 ) C585_=_C4017( C585 C4017 ) C586_=_C587( C586 C587 ) C586_=_C588( C586 C588 ) C586_=_C4044( C586 C4044 ) C587_=_C588( C587 C588 ) \nC588_=_C1179( C588 C1179 ) C588_=_C1300( C588 C1300 ) C588_=_C1369( C588 C1369 ) C588_=_C1440( C588 C1440 ) C588_=_C1487( C588 C1487 ) C588_=_C1719( C588 C1719 ) \nC588_=_C2143( C588 C2143 ) C588_=_C2186( C588 C2186 ) C588_=_C2464( C588 C2464 ) C588_=_C2721( C588 C2721 ) C588_=_C2820( C588 C2820 ) C588_=_C3098( C588 C3098 ) \nC588_=_C3126( C588 C3126 ) C588_=_C3221( C588 C3221 ) C588_=_C3272( C588 C3272 ) C588_=_C3328( C588 C3328 ) C588_=_C3671( C588 C3671 ) C588_=_C3728( C588 C3728 ) \nC588_=_C3803( C588 C3803 ) C588_=_C3809( C588 C3809 ) C588_=_C3838( C588 C3838 ) C588_=_C3926( C588 C3926 ) C588_=_C3941( C588 C3941 ) C588_=_C4007( C588 C4007 ) \nC588_=_C4017( C588 C4017 ) C588_=_C4041( C588 C4041 ) C588_=_C4044( C588 C4044 ) C588_=_C4053( C588 C4053 ) C1179_=_C1300( C1179 C1300 ) C1179_=_C1369( C1179 C1369 ) \nC1179_=_C1440( C1179 C1440 ) C1179_=_C1487( C1179 C1487 ) C1179_=_C1719( C1179 C1719 ) C1179_=_C2143( C1179 C2143 ) C1179_=_C2186( C1179 C2186 ) C1179_=_C2464( C1179 C2464 ) \nC1179_=_C2721( C1179 C2721 ) C1179_=_C2820( C1179 C2820 ) C1179_=_C3098( C1179 C3098 ) C1179_=_C3126( C1179 C3126 ) C1179_=_C3221( C1179 C3221 ) C1179_=_C3272( C1179 C3272 ) \nC1179_=_C3328( C1179 C3328 ) C1179_=_C3671( C1179 C3671 ) C1179_=_C3728( C1179 C3728 ) C1179_=_C3803( C1179 C3803 ) C1179_=_C3809( C1179 C3809 ) C1179_=_C3838( C1179 C3838 ) \nC1179_=_C3926( C1179 C3926 ) C1179_=_C3941( C1179 C3941 ) C1179_=_C4007( C1179 C4007 ) C1179_=_C4017( C1179 C4017 ) C1179_=_C4041( C1179 C4041 ) C1179_=_C4044( C1179 C4044 ) \nC1179_=_C4053( C1179 C4053 ) C1300_=_C1369( C1300 C1369 ) C1300_=_C1440( C1300 C1440 ) C1300_=_C1487( C1300 C1487 ) C1300_=_C1719( C1300 C1719 ) C1300_=_C2143( C1300 C2143 ) \nC1300_=_C2186( C1300 C2186 ) C1300_=_C2464( C1300 C2464 ) C1300_=_C2721( C1300 C2721 ) C1300_=_C2820( C1300 C2820 ) C1300_=_C3098( C1300 C3098 ) C1300_=_C3126( C1300 C3126 ) \nC1300_=_C3221( C1300 C3221 ) C1300_=_C3272( C1300 C3272 ) C1300_=_C3328( C1300 C3328 ) C1300_=_C3671( C1300 C3671 ) C1300_=_C3728( C1300 C3728 ) C1300_=_C3803( C1300 C3803 ) \nC1300_=_C3809( C1300 C3809 ) C1300_=_C3838( C1300 C3838 ) C1300_=_C3926( C1300 C3926 ) C1300_=_C3941( C1300 C3941 ) C1300_=_C4007( C1300 C4007 ) C1300_=_C4017( C1300 C4017 ) \nC1300_=_C4041( C1300 C4041 ) C1300_=_C4044( C1300 C4044 ) C1300_=_C4053( C1300 C4053 ) C1369_=_C1440( C1369 C1440 ) C1369_=_C1487( C1369 C1487 ) C1369_=_C1719( C1369 C1719 ) \nC1369_=_C2143( C1369 C2143 ) C1369_=_C2186( C1369 C2186 ) C1369_=_C2464( C1369 C2464 ) C1369_=_C2721( C1369 C2721 ) C1369_=_C2820( C1369 C2820 ) C1369_=_C3098( C1369 C3098 ) \nC1369_=_C3126( C1369 C3126 ) C1369_=_C3221( C1369 C3221 ) C1369_=_C3272( C1369 C3272 ) C1369_=_C3328( C1369 C3328 ) C1369_=_C3671( C1369 C3671 ) C1369_=_C3728( C1369 C3728 ) \nC1369_=_C3803( C1369 C3803 ) C1369_=_C3809( C1369 C3809 ) C1369_=_C3838( C1369 C3838 ) C1369_=_C3926( C1369 C3926 ) C1369_=_C3941( C1369 C3941 ) C1369_=_C4007( C1369 C4007 ) \nC1369_=_C4017( C1369 C4017 ) C1369_=_C4041( C1369 C4041 ) C1369_=_C4044( C1369 C4044 ) C1369_=_C4053( C1369 C4053 ) C1440_=_C1487( C1440 C1487 ) C1440_=_C1719( C1440 C1719 ) \nC1440_=_C2143( C1440 C2143 ) C1440_=_C2186( C1440 C2186 ) C1440_=_C2464( C1440 C2464 ) C1440_=_C2721( C1440 C2721 ) C1440_=_C2820( C1440 C2820 ) C1440_=_C3098( C1440 C3098 ) \nC1440_=_C3126( C1440 C3126 ) C1440_=_C3221( C1440 C3221 ) C1440_=_C3272( C1440 C3272 ) C1440_=_C3328( C1440 C3328 ) C1440_=_C3671( C1440 C3671 ) C1440_=_C3728( C1440 C3728 ) \nC1440_=_C3803( C1440 C3803 ) C1440_=_C3809( C1440 C3809 ) C1440_=_C3838( C1440 C3838 ) C1440_=_C3926( C1440 C3926 ) C1440_=_C3941( C1440 C3941 ) C1440_=_C4007( C1440 C4007 ) \nC1440_=_C4017( C1440 C4017 ) C1440_=_C4041( C1440 C4041 ) C1440_=_C4044( C1440 C4044 ) C1440_=_C4053( C1440 C4053 ) C1487_=_C1719( C1487 C1719 ) C1487_=_C2143( C1487 C2143 ) \nC1487_=_C2186( C1487 C2186 ) C1487_=_C2464( C1487 C2464 ) C1487_=_C2721( C1487 C2721 ) C1487_=_C2820( C1487 C2820 ) C1487_=_C3098( C1487 C3098 ) C1487_=_C3126( C1487 C3126 ) \nC1487_=_C3221( C1487 C3221 ) C1487_=_C3272( C1487 C3272 ) C1487_=_C3328( C1487 C3328 ) C1487_=_C3671( C1487 C3671 ) C1487_=_C3728( C1487 C3728 ) C1487_=_C3803( C1487 C3803 ) \nC1487_=_C3809( C1487 C3809 ) C1487_=_C3838( C1487 C3838 ) C1487_=_C3926( C1487 C3926 ) C1487_=_C3941( C1487 C3941 ) C1487_=_C4007( C1487 C4007 ) C1487_=_C4017( C1487 C4017 ) \nC1487_=_C4041( C1487 C4041 ) C1487_=_C4044( C1487 C4044 ) C1487_=_C4053( C1487 C4053 ) C1719_=_C2143( C1719 C2143 ) C1719_=_C2186( C1719 C2186 ) C1719_=_C2464( C1719 C2464 ) \nC1719_=_C2721( C1719 C2721 ) C1719_=_C2820( C1719 C2820 ) C1719_=_C3098( C1719 C3098 ) C1719_=_C3126( C1719 C3126 ) C1719_=_C3221( C1719 C3221 ) C1719_=_C3272( C1719 C3272 ) \nC1719_=_C3328( C1719 C3328 ) C1719_=_C3671( C1719 C3671 ) C1719_=_C3728( C1719 C3728 ) C1719_=_C3803( C1719 C3803 ) C1719_=_C3809( C1719 C3809 ) C1719_=_C3838( C1719 C3838 ) \nC1719_=_C3926( C1719 C3926 ) C1719_=_C3941( C1719 C3941 ) C1719_=_C4007( C1719 C4007 ) C1719_=_C4017( C1719 C4017 ) C1719_=_C4041( C1719 C4041 ) C1719_=_C4044( C1719 C4044 ) \nC1719_=_C4053( C1719 C4053 ) C2143_=_C2186( C2143 C2186 ) C2143_=_C2464( C2143 C2464 ) C2143_=_C2721( C2143 C2721 ) C2143_=_C2820( C2143 C2820 ) C2143_=_C3098( C2143 C3098 ) \nC2143_=_C3126( C2143 C3126 ) C2143_=_C3221( C2143 C3221 ) C2143_=_C3272( C2143 C3272 ) C2143_=_C3328( C2143 C3328 ) C2143_=_C3671( C2143 C3671 ) C2143_=_C3728( C2143 C3728 ) \nC2143_=_C3803( C2143 C3803 ) C2143_=_C3809( C2143 C3809 ) C2143_=_C3838( C2143 C3838 ) C2143_=_C3926( C2143 C3926 ) C2143_=_C3941( C2143 C3941 ) C2143_=_C4007( C2143 C4007 ) \nC2143_=_C4017( C2143 C4017 ) C2143_=_C4041( C2143 C4041 ) C2143_=_C4044( C2143 C4044 ) C2143_=_C4053( C2143 C4053 ) C2186_=_C2464( C2186 C2464 ) C2186_=_C2721( C2186 C2721 ) \nC2186_=_C2820( C2186 C2820 ) C2186_=_C3098( C2186 C3098 ) C2186_=_C3126( C2186 C3126 ) C2186_=_C3221( C2186 C3221 ) C2186_=_C3272( C2186 C3272 ) C2186_=_C3328( C2186 C3328 ) \nC2186_=_C3671( C2186 C3671 ) C2186_=_C3728( C2186 C3728</w:t>
      </w:r>
    </w:p>
    <w:p>
      <w:pPr>
        <w:pStyle w:val="PreformattedText"/>
        <w:bidi w:val="0"/>
        <w:spacing w:before="0" w:after="0"/>
        <w:jc w:val="left"/>
        <w:rPr/>
      </w:pPr>
      <w:r>
        <w:rPr/>
        <w:t xml:space="preserve"> </w:t>
      </w:r>
      <w:r>
        <w:rPr/>
        <w:t>) C2186_=_C3803( C2186 C3803 ) C2186_=_C3809( C2186 C3809 ) C2186_=_C3838( C2186 C3838 ) C2186_=_C3926( C2186 C3926 ) \nC2186_=_C3941( C2186 C3941 ) C2186_=_C4007( C2186 C4007 ) C2186_=_C4017( C2186 C4017 ) C2186_=_C4041( C2186 C4041 ) C2186_=_C4044( C2186 C4044 ) C2186_=_C4053( C2186 C4053 ) \nC2464_=_C2721( C2464 C2721 ) C2464_=_C2820( C2464 C2820 ) C2464_=_C3098( C2464 C3098 ) C2464_=_C3126( C2464 C3126 ) C2464_=_C3221( C2464 C3221 ) C2464_=_C3272( C2464 C3272 ) \nC2464_=_C3328( C2464 C3328 ) C2464_=_C3671( C2464 C3671 ) C2464_=_C3728( C2464 C3728 ) C2464_=_C3803( C2464 C3803 ) C2464_=_C3809( C2464 C3809 ) C2464_=_C3838( C2464 C3838 ) \nC2464_=_C3926( C2464 C3926 ) C2464_=_C3941( C2464 C3941 ) C2464_=_C4007( C2464 C4007 ) C2464_=_C4017( C2464 C4017 ) C2464_=_C4041( C2464 C4041 ) C2464_=_C4044( C2464 C4044 ) \nC2464_=_C4053( C2464 C4053 ) C2721_=_C2820( C2721 C2820 ) C2721_=_C3098( C2721 C3098 ) C2721_=_C3126( C2721 C3126 ) C2721_=_C3221( C2721 C3221 ) C2721_=_C3272( C2721 C3272 ) \nC2721_=_C3328( C2721 C3328 ) C2721_=_C3671( C2721 C3671 ) C2721_=_C3728( C2721 C3728 ) C2721_=_C3803( C2721 C3803 ) C2721_=_C3809( C2721 C3809 ) C2721_=_C3838( C2721 C3838 ) \nC2721_=_C3926( C2721 C3926 ) C2721_=_C3941( C2721 C3941 ) C2721_=_C4007( C2721 C4007 ) C2721_=_C4017( C2721 C4017 ) C2721_=_C4041( C2721 C4041 ) C2721_=_C4044( C2721 C4044 ) \nC2721_=_C4053( C2721 C4053 ) C2820_=_C3098( C2820 C3098 ) C2820_=_C3126( C2820 C3126 ) C2820_=_C3221( C2820 C3221 ) C2820_=_C3272( C2820 C3272 ) C2820_=_C3328( C2820 C3328 ) \nC2820_=_C3671( C2820 C3671 ) C2820_=_C3728( C2820 C3728 ) C2820_=_C3803( C2820 C3803 ) C2820_=_C3809( C2820 C3809 ) C2820_=_C3838( C2820 C3838 ) C2820_=_C3926( C2820 C3926 ) \nC2820_=_C3941( C2820 C3941 ) C2820_=_C4007( C2820 C4007 ) C2820_=_C4017( C2820 C4017 ) C2820_=_C4041( C2820 C4041 ) C2820_=_C4044( C2820 C4044 ) C2820_=_C4053( C2820 C4053 ) \nC3098_=_C3126( C3098 C3126 ) C3098_=_C3221( C3098 C3221 ) C3098_=_C3272( C3098 C3272 ) C3098_=_C3328( C3098 C3328 ) C3098_=_C3671( C3098 C3671 ) C3098_=_C3728( C3098 C3728 ) \nC3098_=_C3803( C3098 C3803 ) C3098_=_C3809( C3098 C3809 ) C3098_=_C3838( C3098 C3838 ) C3098_=_C3926( C3098 C3926 ) C3098_=_C3941( C3098 C3941 ) C3098_=_C4007( C3098 C4007 ) \nC3098_=_C4017( C3098 C4017 ) C3098_=_C4041( C3098 C4041 ) C3098_=_C4044( C3098 C4044 ) C3098_=_C4053( C3098 C4053 ) C3126_=_C3221( C3126 C3221 ) C3126_=_C3272( C3126 C3272 ) \nC3126_=_C3328( C3126 C3328 ) C3126_=_C3671( C3126 C3671 ) C3126_=_C3728( C3126 C3728 ) C3126_=_C3803( C3126 C3803 ) C3126_=_C3809( C3126 C3809 ) C3126_=_C3838( C3126 C3838 ) \nC3126_=_C3926( C3126 C3926 ) C3126_=_C3941( C3126 C3941 ) C3126_=_C4007( C3126 C4007 ) C3126_=_C4017( C3126 C4017 ) C3126_=_C4041( C3126 C4041 ) C3126_=_C4044( C3126 C4044 ) \nC3126_=_C4053( C3126 C4053 ) C3221_=_C3272( C3221 C3272 ) C3221_=_C3328( C3221 C3328 ) C3221_=_C3671( C3221 C3671 ) C3221_=_C3728( C3221 C3728 ) C3221_=_C3803( C3221 C3803 ) \nC3221_=_C3809( C3221 C3809 ) C3221_=_C3838( C3221 C3838 ) C3221_=_C3926( C3221 C3926 ) C3221_=_C3941( C3221 C3941 ) C3221_=_C4007( C3221 C4007 ) C3221_=_C4017( C3221 C4017 ) \nC3221_=_C4041( C3221 C4041 ) C3221_=_C4044( C3221 C4044 ) C3221_=_C4053( C3221 C4053 ) C3272_=_C3328( C3272 C3328 ) C3272_=_C3671( C3272 C3671 ) C3272_=_C3728( C3272 C3728 ) \nC3272_=_C3803( C3272 C3803 ) C3272_=_C3809( C3272 C3809 ) C3272_=_C3838( C3272 C3838 ) C3272_=_C3926( C3272 C3926 ) C3272_=_C3941( C3272 C3941 ) C3272_=_C4007( C3272 C4007 ) \nC3272_=_C4017( C3272 C4017 ) C3272_=_C4041( C3272 C4041 ) C3272_=_C4044( C3272 C4044 ) C3272_=_C4053( C3272 C4053 ) C3328_=_C3671( C3328 C3671 ) C3328_=_C3728( C3328 C3728 ) \nC3328_=_C3803( C3328 C3803 ) C3328_=_C3809( C3328 C3809 ) C3328_=_C3838( C3328 C3838 ) C3328_=_C3926( C3328 C3926 ) C3328_=_C3941( C3328 C3941 ) C3328_=_C4007( C3328 C4007 ) \nC3328_=_C4017( C3328 C4017 ) C3328_=_C4041( C3328 C4041 ) C3328_=_C4044( C3328 C4044 ) C3328_=_C4053( C3328 C4053 ) C3671_=_C3728( C3671 C3728 ) C3671_=_C3803( C3671 C3803 ) \nC3671_=_C3809( C3671 C3809 ) C3671_=_C3838( C3671 C3838 ) C3671_=_C3926( C3671 C3926 ) C3671_=_C3941( C3671 C3941 ) C3671_=_C4007( C3671 C4007 ) C3671_=_C4017( C3671 C4017 ) \nC3671_=_C4041( C3671 C4041 ) C3671_=_C4044( C3671 C4044 ) C3671_=_C4053( C3671 C4053 ) C3728_=_C3803( C3728 C3803 ) C3728_=_C3809( C3728 C3809 ) C3728_=_C3838( C3728 C3838 ) \nC3728_=_C3926( C3728 C3926 ) C3728_=_C3941( C3728 C3941 ) C3728_=_C4007( C3728 C4007 ) C3728_=_C4017( C3728 C4017 ) C3728_=_C4041( C3728 C4041 ) C3728_=_C4044( C3728 C4044 ) \nC3728_=_C4053( C3728 C4053 ) C3803_=_C3809( C3803 C3809 ) C3803_=_C3838( C3803 C3838 ) C3803_=_C3926( C3803 C3926 ) C3803_=_C3941( C3803 C3941 ) C3803_=_C4007( C3803 C4007 ) \nC3803_=_C4017( C3803 C4017 ) C3803_=_C4041( C3803 C4041 ) C3803_=_C4044( C3803 C4044 ) C3803_=_C4053( C3803 C4053 ) C3809_=_C3838( C3809 C3838 ) C3809_=_C3926( C3809 C3926 ) \nC3809_=_C3941( C3809 C3941 ) C3809_=_C4007( C3809 C4007 ) C3809_=_C4017( C3809 C4017 ) C3809_=_C4041( C3809 C4041 ) C3809_=_C4044( C3809 C4044 ) C3809_=_C4053( C3809 C4053 ) \nC3838_=_C3926( C3838 C3926 ) C3838_=_C3941( C3838 C3941 ) C3838_=_C4007( C3838 C4007 ) C3838_=_C4017( C3838 C4017 ) C3838_=_C4041( C3838 C4041 ) C3838_=_C4044( C3838 C4044 ) \nC3838_=_C4053( C3838 C4053 ) C3926_=_C3941( C3926 C3941 ) C3926_=_C4007( C3926 C4007 ) C3926_=_C4017( C3926 C4017 ) C3926_=_C4041( C3926 C4041 ) C3926_=_C4044( C3926 C4044 ) \nC3926_=_C4053( C3926 C4053 ) C3941_=_C4007( C3941 C4007 ) C3941_=_C4017( C3941 C4017 ) C3941_=_C4041( C3941 C4041 ) C3941_=_C4044( C3941 C4044 ) C3941_=_C4053( C3941 C4053 ) \nC4007_=_C4017( C4007 C4017 ) C4007_=_C4041( C4007 C4041 ) C4007_=_C4044( C4007 C4044 ) C4007_=_C4053( C4007 C4053 ) C4017_=_C4041( C4017 C4041 ) C4017_=_C4044( C4017 C4044 ) \nC4017_=_C4053( C4017 C4053 ) C4041_=_C4044( C4041 C4044 ) C4041_=_C4053( C4041 C4053 ) C4044_=_C4053( C4044 C4053 ) "];145-&gt;227[label="58: C451 C559 C560 C561 C562 \nC563 C564 C565 C566 C567 C568 \nC569 C570 C571 C572 C573 C574 \nC575 C576 C577 C578 C579 C580 \nC581 C582 C583 C584 C585 C586 \nC587 C1179 C1300 C1369 C1440 C1487 \nC1719 C2143 C2186 C2464 C2721 C2820 \nC3098 C3126 C3221 C3272 C3328 C3671 \nC3728 C3803 C3809 C3838 C3926 C3941 \nC4007 C4017 C4041 C4044 C4053 \n821: C451_=_C1179 ,C451_=_C1300 ,C451_=_C1369 ,C451_=_C1440 ,C451_=_C1487 ,\nC451_=_C1719 ,C451_=_C2143 ,C451_=_C2186 ,C451_=_C2464 ,C451_=_C2721 ,C451_=_C2820 ,\nC451_=_C3098 ,C451_=_C3126 ,C451_=_C3221 ,C451_=_C3272 ,C451_=_C3328 ,C451_=_C3671 ,\nC451_=_C3728 ,C451_=_C3803 ,C451_=_C3809 ,C451_=_C3838 ,C451_=_C3926 ,C451_=_C3941 ,\nC451_=_C4007 ,C451_=_C4017 ,C451_=_C4041 ,C451_=_C4044 ,C451_=_C4053 ,C559_=_C560 ,\nC559_=_C561 ,C559_=_C562 ,C559_=_C563 ,C559_=_C564 ,C559_=_C565 ,C559_=_C566 ,\nC559_=_C567 ,C559_=_C568 ,C559_=_C569 ,C559_=_C570 ,C559_=_C571 ,C559_=_C572 ,\nC559_=_C573 ,C559_=_C574 ,C559_=_C575 ,C559_=_C576 ,C559_=_C577 ,C559_=_C578 ,\nC559_=_C579 ,C559_=_C580 ,C559_=_C581 ,C559_=_C582 ,C559_=_C583 ,C559_=_C584 ,\nC559_=_C585 ,C559_=_C586 ,C559_=_C587 ,C560_=_C561 ,C560_=_C562 ,C560_=_C563 ,\nC560_=_C564 ,C560_=_C565 ,C560_=_C566 ,C560_=_C567 ,C560_=_C568 ,C560_=_C569 ,\nC560_=_C570 ,C560_=_C571 ,C560_=_C572 ,C560_=_C573 ,C560_=_C574 ,C560_=_C575 ,\nC560_=_C576 ,C560_=_C577 ,C560_=_C578 ,C560_=_C579 ,C560_=_C580 ,C560_=_C581 ,\nC560_=_C582 ,C560_=_C583 ,C560_=_C584 ,C560_=_C585 ,C560_=_C586 ,C560_=_C587 ,\nC561_=_C562 ,C561_=_C563 ,C561_=_C564 ,C561_=_C565 ,C561_=_C566 ,C561_=_C567 ,\nC561_=_C568 ,C561_=_C569 ,C561_=_C570 ,C561_=_C571 ,C561_=_C572 ,C561_=_C573 ,\nC561_=_C574 ,C561_=_C575 ,C561_=_C576 ,C561_=_C577 ,C561_=_C578 ,C561_=_C579 ,\nC561_=_C580 ,C561_=_C581 ,C561_=_C582 ,C561_=_C583 ,C561_=_C584 ,C561_=_C585 ,\nC561_=_C586 ,C561_=_C587 ,C562_=_C563 ,C562_=_C564 ,C562_=_C565 ,C562_=_C566 ,\nC562_=_C567 ,C562_=_C568 ,C562_=_C569 ,C562_=_C570 ,C562_=_C571 ,C562_=_C572 ,\nC562_=_C573 ,C562_=_C574 ,C562_=_C575 ,C562_=_C576 ,C562_=_C577 ,C562_=_C578 ,\nC562_=_C579 ,C562_=_C580 ,C562_=_C581 ,C562_=_C582 ,C562_=_C583 ,C562_=_C584 ,\nC562_=_C585 ,C562_=_C586 ,C562_=_C587 ,C562_=_C1369 ,C563_=_C564 ,C563_=_C565 ,\nC563_=_C566 ,C563_=_C567 ,C563_=_C568 ,C563_=_C569 ,C563_=_C570 ,C563_=_C571 ,\nC563_=_C572 ,C563_=_C573 ,C563_=_C574 ,C563_=_C575 ,C563_=_C576 ,C563_=_C577 ,\nC563_=_C578 ,C563_=_C579 ,C563_=_C580 ,C563_=_C581 ,C563_=_C582 ,C563_=_C583 ,\nC563_=_C584 ,C563_=_C585 ,C563_=_C586 ,C563_=_C587 ,C563_=_C1440 ,C564_=_C565 ,\nC564_=_C566 ,C564_=_C567 ,C564_=_C568 ,C564_=_C569 ,C564_=_C570 ,C564_=_C571 ,\nC564_=_C572 ,C564_=_C573 ,C564_=_C574 ,C564_=_C575 ,C564_=_C576 ,C564_=_C577 ,\nC564_=_C578 ,C564_=_C579 ,C564_=_C580 ,C564_=_C581 ,C564_=_C582 ,C564_=_C583 ,\nC564_=_C584 ,C564_=_C585 ,C564_=_C586 ,C564_=_C587 ,C565_=_C566 ,C565_=_C567 ,\nC565_=_C568 ,C565_=_C569 ,C565_=_C570 ,C565_=_C571 ,C565_=_C572 ,C565_=_C573 ,\nC565_=_C574 ,C565_=_C575 ,C565_=_C576 ,C565_=_C577 ,C565_=_C578 ,C565_=_C579 ,\nC565_=_C580 ,C565_=_C581 ,C565_=_C582 ,C565_=_C583 ,C565_=_C584 ,C565_=_C585 ,\nC565_=_C586 ,C565_=_C587 ,C566_=_C567 ,C566_=_C568 ,C566_=_C569 ,C566_=_C570 ,\nC566_=_C571 ,C566_=_C572 ,C566_=_C573 ,C566_=_C574 ,C566_=_C575 ,C566_=_C576 ,\nC566_=_C577 ,C566_=_C578 ,C566_=_C579 ,C566_=_C580 ,C566_=_C581 ,C566_=_C582 ,\nC566_=_C583 ,C566_=_C584 ,C566_=_C585 ,C566_=_C586 ,C566_=_C587 ,C567_=_C568 ,\nC567_=_C569 ,C567_=_C570 ,C567_=_C571 ,C567_=_C572 ,C567_=_C573 ,C567_=_C574 ,\nC567_=_C575 ,C567_=_C576 ,C567_=_C577 ,C567_=_C578 ,C567_=_C579 ,C567_=_C580 ,\nC567_=_C581 ,C567_=_C582 ,C567_=_C583 ,C567_=_C584 ,C567_=_C585 ,C567_=_C586 ,\nC567_=_C587 ,C567_=_C2186 ,C568_=_C569 ,C568_=_C570 ,C568_=_C571 ,C568_=_C572 ,\nC568_=_C573 ,C568_=_C574 ,C568_=_C575 ,C568_=_C576 ,C568_=_C577 ,C568_=_C578 ,\nC568_=_C579 ,C568_=_C580 ,C568_=_C581 ,C568_=_C582 ,C568_=_C583 ,C568_=_C584 ,\nC568_=_C585 ,C568_=_C586 ,C568_=_C587 ,C569_=_C570 ,C569_=_C571 ,C569_=_C572 ,\nC569_=_C573 ,C569_=_C574 ,C569_=_C575 ,C569_=_C576</w:t>
      </w:r>
    </w:p>
    <w:p>
      <w:pPr>
        <w:pStyle w:val="PreformattedText"/>
        <w:bidi w:val="0"/>
        <w:spacing w:before="0" w:after="0"/>
        <w:jc w:val="left"/>
        <w:rPr/>
      </w:pPr>
      <w:r>
        <w:rPr/>
        <w:t xml:space="preserve"> </w:t>
      </w:r>
      <w:r>
        <w:rPr/>
        <w:t>,C569_=_C577 ,C569_=_C578 ,\nC569_=_C579 ,C569_=_C580 ,C569_=_C581 ,C569_=_C582 ,C569_=_C583 ,C569_=_C584 ,\nC569_=_C585 ,C569_=_C586 ,C569_=_C587 ,C570_=_C571 ,C570_=_C572 ,C570_=_C573 ,\nC570_=_C574 ,C570_=_C575 ,C570_=_C576 ,C570_=_C577 ,C570_=_C578 ,C570_=_C579 ,\nC570_=_C580 ,C570_=_C581 ,C570_=_C582 ,C570_=_C583 ,C570_=_C584 ,C570_=_C585 ,\nC570_=_C586 ,C570_=_C587 ,C571_=_C572 ,C571_=_C573 ,C571_=_C574 ,C571_=_C575 ,\nC571_=_C576 ,C571_=_C577 ,C571_=_C578 ,C571_=_C579 ,C571_=_C580 ,C571_=_C581 ,\nC571_=_C582 ,C571_=_C583 ,C571_=_C584 ,C571_=_C585 ,C571_=_C586 ,C571_=_C587 ,\nC571_=_C3098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8_=_C3803 ,C579_=_C580 ,C579_=_C581 ,C579_=_C582 ,C579_=_C583 ,\nC579_=_C584 ,C579_=_C585 ,C579_=_C586 ,C579_=_C587 ,C579_=_C3838 ,C580_=_C581 ,\nC580_=_C582 ,C580_=_C583 ,C580_=_C584 ,C580_=_C585 ,C580_=_C586 ,C580_=_C587 ,\nC581_=_C582 ,C581_=_C583 ,C581_=_C584 ,C581_=_C585 ,C581_=_C586 ,C581_=_C587 ,\nC582_=_C583 ,C582_=_C584 ,C582_=_C585 ,C582_=_C586 ,C582_=_C587 ,C583_=_C584 ,\nC583_=_C585 ,C583_=_C586 ,C583_=_C587 ,C584_=_C585 ,C584_=_C586 ,C584_=_C587 ,\nC584_=_C4007 ,C585_=_C586 ,C585_=_C587 ,C585_=_C4017 ,C586_=_C587 ,C586_=_C4044 ,\nC1179_=_C1300 ,C1179_=_C1369 ,C1179_=_C1440 ,C1179_=_C1487 ,C1179_=_C1719 ,C1179_=_C2143 ,\nC1179_=_C2186 ,C1179_=_C2464 ,C1179_=_C2721 ,C1179_=_C2820 ,C1179_=_C3098 ,C1179_=_C3126 ,\nC1179_=_C3221 ,C1179_=_C3272 ,C1179_=_C3328 ,C1179_=_C3671 ,C1179_=_C3728 ,C1179_=_C3803 ,\nC1179_=_C3809 ,C1179_=_C3838 ,C1179_=_C3926 ,C1179_=_C3941 ,C1179_=_C4007 ,C1179_=_C4017 ,\nC1179_=_C4041 ,C1179_=_C4044 ,C1179_=_C4053 ,C1300_=_C1369 ,C1300_=_C1440 ,C1300_=_C1487 ,\nC1300_=_C1719 ,C1300_=_C2143 ,C1300_=_C2186 ,C1300_=_C2464 ,C1300_=_C2721 ,C1300_=_C2820 ,\nC1300_=_C3098 ,C1300_=_C3126 ,C1300_=_C3221 ,C1300_=_C3272 ,C1300_=_C3328 ,C1300_=_C3671 ,\nC1300_=_C3728 ,C1300_=_C3803 ,C1300_=_C3809 ,C1300_=_C3838 ,C1300_=_C3926 ,C1300_=_C3941 ,\nC1300_=_C4007 ,C1300_=_C4017 ,C1300_=_C4041 ,C1300_=_C4044 ,C1300_=_C4053 ,C1369_=_C1440 ,\nC1369_=_C1487 ,C1369_=_C1719 ,C1369_=_C2143 ,C1369_=_C2186 ,C1369_=_C2464 ,C1369_=_C2721 ,\nC1369_=_C2820 ,C1369_=_C3098 ,C1369_=_C3126 ,C1369_=_C3221 ,C1369_=_C3272 ,C1369_=_C3328 ,\nC1369_=_C3671 ,C1369_=_C3728 ,C1369_=_C3803 ,C1369_=_C3809 ,C1369_=_C3838 ,C1369_=_C3926 ,\nC1369_=_C3941 ,C1369_=_C4007 ,C1369_=_C4017 ,C1369_=_C4041 ,C1369_=_C4044 ,C1369_=_C4053 ,\nC1440_=_C1487 ,C1440_=_C1719 ,C1440_=_C2143 ,C1440_=_C2186 ,C1440_=_C2464 ,C1440_=_C2721 ,\nC1440_=_C2820 ,C1440_=_C3098 ,C1440_=_C3126 ,C1440_=_C3221 ,C1440_=_C3272 ,C1440_=_C3328 ,\nC1440_=_C3671 ,C1440_=_C3728 ,C1440_=_C3803 ,C1440_=_C3809 ,C1440_=_C3838 ,C1440_=_C3926 ,\nC1440_=_C3941 ,C1440_=_C4007 ,C1440_=_C4017 ,C1440_=_C4041 ,C1440_=_C4044 ,C1440_=_C4053 ,\nC1487_=_C1719 ,C1487_=_C2143 ,C1487_=_C2186 ,C1487_=_C2464 ,C1487_=_C2721 ,C1487_=_C2820 ,\nC1487_=_C3098 ,C1487_=_C3126 ,C1487_=_C3221 ,C1487_=_C3272 ,C1487_=_C3328 ,C1487_=_C3671 ,\nC1487_=_C3728 ,C1487_=_C3803 ,C1487_=_C3809 ,C1487_=_C3838 ,C1487_=_C3926 ,C1487_=_C3941 ,\nC1487_=_C4007 ,C1487_=_C4017 ,C1487_=_C4041 ,C1487_=_C4044 ,C1487_=_C4053 ,C1719_=_C2143 ,\nC1719_=_C2186 ,C1719_=_C2464 ,C1719_=_C2721 ,C1719_=_C2820 ,C1719_=_C3098 ,C1719_=_C3126 ,\nC1719_=_C3221 ,C1719_=_C3272 ,C1719_=_C3328 ,C1719_=_C3671 ,C1719_=_C3728 ,C1719_=_C3803 ,\nC1719_=_C3809 ,C1719_=_C3838 ,C1719_=_C3926 ,C1719_=_C3941 ,C1719_=_C4007 ,C1719_=_C4017 ,\nC1719_=_C4041 ,C1719_=_C4044 ,C1719_=_C4053 ,C2143_=_C2186 ,C2143_=_C2464 ,C2143_=_C2721 ,\nC2143_=_C2820 ,C2143_=_C3098 ,C2143_=_C3126 ,C2143_=_C3221 ,C2143_=_C3272 ,C2143_=_C3328 ,\nC2143_=_C3671 ,C2143_=_C3728 ,C2143_=_C3803 ,C2143_=_C3809 ,C2143_=_C3838 ,C2143_=_C3926 ,\nC2143_=_C3941 ,C2143_=_C4007 ,C2143_=_C4017 ,C2143_=_C4041 ,C2143_=_C4044 ,C2143_=_C4053 ,\nC2186_=_C2464 ,C2186_=_C2721 ,C2186_=_C2820 ,C2186_=_C3098 ,C2186_=_C3126 ,C2186_=_C3221 ,\nC2186_=_C3272 ,C2186_=_C3328 ,C2186_=_C3671 ,C2186_=_C3728 ,C2186_=_C3803 ,C2186_=_C3809 ,\nC2186_=_C3838 ,C2186_=_C3926 ,C2186_=_C3941 ,C2186_=_C4007 ,C2186_=_C4017 ,C2186_=_C4041 ,\nC2186_=_C4044 ,C2186_=_C4053 ,C2464_=_C2721 ,C2464_=_C2820 ,C2464_=_C3098 ,C2464_=_C3126 ,\nC2464_=_C3221 ,C2464_=_C3272 ,C2464_=_C3328 ,C2464_=_C3671 ,C2464_=_C3728 ,C2464_=_C3803 ,\nC2464_=_C3809 ,C2464_=_C3838 ,C2464_=_C3926 ,C2464_=_C3941 ,C2464_=_C4007 ,C2464_=_C4017 ,\nC2464_=_C4041 ,C2464_=_C4044 ,C2464_=_C4053 ,C2721_=_C2820 ,C2721_=_C3098 ,C2721_=_C3126 ,\nC2721_=_C3221 ,C2721_=_C3272 ,C2721_=_C3328 ,C2721_=_C3671 ,C2721_=_C3728 ,C2721_=_C3803 ,\nC2721_=_C3809 ,C2721_=_C3838 ,C2721_=_C3926 ,C2721_=_C3941 ,C2721_=_C4007 ,C2721_=_C4017 ,\nC2721_=_C4041 ,C2721_=_C4044 ,C2721_=_C4053 ,C2820_=_C3098 ,C2820_=_C3126 ,C2820_=_C3221 ,\nC2820_=_C3272 ,C2820_=_C3328 ,C2820_=_C3671 ,C2820_=_C3728 ,C2820_=_C3803 ,C2820_=_C3809 ,\nC2820_=_C3838 ,C2820_=_C3926 ,C2820_=_C3941 ,C2820_=_C4007 ,C2820_=_C4017 ,C2820_=_C4041 ,\nC2820_=_C4044 ,C2820_=_C4053 ,C3098_=_C3126 ,C3098_=_C3221 ,C3098_=_C3272 ,C3098_=_C3328 ,\nC3098_=_C3671 ,C3098_=_C3728 ,C3098_=_C3803 ,C3098_=_C3809 ,C3098_=_C3838 ,C3098_=_C3926 ,\nC3098_=_C3941 ,C3098_=_C4007 ,C3098_=_C4017 ,C3098_=_C4041 ,C3098_=_C4044 ,C3098_=_C4053 ,\nC3126_=_C3221 ,C3126_=_C3272 ,C3126_=_C3328 ,C3126_=_C3671 ,C3126_=_C3728 ,C3126_=_C3803 ,\nC3126_=_C3809 ,C3126_=_C3838 ,C3126_=_C3926 ,C3126_=_C3941 ,C3126_=_C4007 ,C3126_=_C4017 ,\nC3126_=_C4041 ,C3126_=_C4044 ,C3126_=_C4053 ,C3221_=_C3272 ,C3221_=_C3328 ,C3221_=_C3671 ,\nC3221_=_C3728 ,C3221_=_C3803 ,C3221_=_C3809 ,C3221_=_C3838 ,C3221_=_C3926 ,C3221_=_C3941 ,\nC3221_=_C4007 ,C3221_=_C4017 ,C3221_=_C4041 ,C3221_=_C4044 ,C3221_=_C4053 ,C3272_=_C3328 ,\nC3272_=_C3671 ,C3272_=_C3728 ,C3272_=_C3803 ,C3272_=_C3809 ,C3272_=_C3838 ,C3272_=_C3926 ,\nC3272_=_C3941 ,C3272_=_C4007 ,C3272_=_C4017 ,C3272_=_C4041 ,C3272_=_C4044 ,C3272_=_C4053 ,\nC3328_=_C3671 ,C3328_=_C3728 ,C3328_=_C3803 ,C3328_=_C3809 ,C3328_=_C3838 ,C3328_=_C3926 ,\nC3328_=_C3941 ,C3328_=_C4007 ,C3328_=_C4017 ,C3328_=_C4041 ,C3328_=_C4044 ,C3328_=_C4053 ,\nC3671_=_C3728 ,C3671_=_C3803 ,C3671_=_C3809 ,C3671_=_C3838 ,C3671_=_C3926 ,C3671_=_C3941 ,\nC3671_=_C4007 ,C3671_=_C4017 ,C3671_=_C4041 ,C3671_=_C4044 ,C3671_=_C4053 ,C3728_=_C3803 ,\nC3728_=_C3809 ,C3728_=_C3838 ,C3728_=_C3926 ,C3728_=_C3941 ,C3728_=_C4007 ,C3728_=_C4017 ,\nC3728_=_C4041 ,C3728_=_C4044 ,C3728_=_C4053 ,C3803_=_C3809 ,C3803_=_C3838 ,C3803_=_C3926 ,\nC3803_=_C3941 ,C3803_=_C4007 ,C3803_=_C4017 ,C3803_=_C4041 ,C3803_=_C4044 ,C3803_=_C4053 ,\nC3809_=_C3838 ,C3809_=_C3926 ,C3809_=_C3941 ,C3809_=_C4007 ,C3809_=_C4017 ,C3809_=_C4041 ,\nC3809_=_C4044 ,C3809_=_C4053 ,C3838_=_C3926 ,C3838_=_C3941 ,C3838_=_C4007 ,C3838_=_C4017 ,\nC3838_=_C4041 ,C3838_=_C4044 ,C3838_=_C4053 ,C3926_=_C3941 ,C3926_=_C4007 ,C3926_=_C4017 ,\nC3926_=_C4041 ,C3926_=_C4044 ,C3926_=_C4053 ,C3941_=_C4007 ,C3941_=_C4017 ,C3941_=_C4041 ,\nC3941_=_C4044 ,C3941_=_C4053 ,C4007_=_C4017 ,C4007_=_C4041 ,C4007_=_C4044 ,C4007_=_C4053 ,\nC4017_=_C4041 ,C4017_=_C4044 ,C4017_=_C4053 ,C4041_=_C4044 ,C4041_=_C4053 ,C4044_=_C4053 ,"];228[shape=box, label="id:228 level: 6\n59: C381 C560 C567 C675 C824 \nC1000 C1180 C1181 C1182 C1183 C1184 \nC1185 C1186 C1187 C1188 C1189 C1190 \nC1191 C1192 C1193 C1194 C1195 C1196 \nC1197 C1198 C1199 C1200 C1201 C1202 \nC1203 C1204 C1205 C1206 C1346 C1424 \nC1814 C2144 C2165 C2166 C2167 C2168 \nC2169 C2170 C2171 C2172 C2173 C2174 \nC2175 C2176 C2177 C2178 C2179 C2180 \nC2181 C2182 C2183 C2184 C2185 C2186 \n880: C381_=_C567( C381 C567 ) C381_=_C675( C381 C675 ) C381_=_C1184( C381 C1184 ) C381_=_C1346( C381 C1346 ) C381_=_C1424( C381 C1424 ) \nC381_=_C1814( C381 C1814 ) C381_=_C2144( C381 C2144 ) C381_=_C2165( C381 C2165 ) C381_=_C2166( C381 C2166 ) C381_=_C2167( C381 C2167 ) C381_=_C2168( C381 C2168 ) \nC381_=_C2169( C381 C2169 ) C381_=_C2170( C381 C2170 ) C381_=_C2171( C381 C2171 ) C381_=_C2172( C381 C2172 ) C381_=_C2173( C381 C2173 ) C381_=_C2174( C381 C2174 ) \nC381_=_C2175( C381 C2175 ) C381_=_C2176( C381 C2176 ) C381_=_C2177( C381 C2177 ) C381_=_C2178( C381 C2178 ) C381_=_C2179( C381 C2179 ) C381_=_C2180( C381 C2180 ) \nC381_=_C2181( C381 C2181 ) C381_=_C2182( C381 C2182 ) C381_=_C2183( C381 C2183 ) C381_=_C2184( C381 C2184 ) C381_=_C2185( C381 C2185 ) C381_=_C2186( C381 C2186 ) \nC560_=_C567( C560 C567 ) C560_=_C824( C560 C824 ) C560_=_C1000( C560 C1000 ) C560_=_C1180( C560 C1180 ) C560_=_C1181( C560 C1181 ) C560_=_C1182( C560 C1182 ) \nC560_=_C1183( C560 C1183 ) C560_=_C1184( C560 C1184 ) C560_=_C1185( C560 C1185 ) C560_=_C1186( C560 C1186 ) C560_=_C1187( C560 C1187 ) C560_=_C1188( C560 C1188 ) \nC560_=_C1189( C560 C1189 ) C560_=_C1190( C560 C1190 ) C560_=_C1191( C560 C1191 ) C560_=_C1192( C560 C1192 ) C560_=_C1193( C560 C1193 ) C560_=_C1194( C560 C1194 ) \nC560_=_C1195( C560 C1195 ) C560_=_C1196( C560 C1196 ) C560_=_C1197( C560 C1197 ) C560_=_C1198( C560 C1198 ) C560_=_C1199( C560 C1199 )</w:t>
      </w:r>
    </w:p>
    <w:p>
      <w:pPr>
        <w:pStyle w:val="PreformattedText"/>
        <w:bidi w:val="0"/>
        <w:spacing w:before="0" w:after="0"/>
        <w:jc w:val="left"/>
        <w:rPr/>
      </w:pPr>
      <w:r>
        <w:rPr/>
        <w:t xml:space="preserve"> </w:t>
      </w:r>
      <w:r>
        <w:rPr/>
        <w:t>C560_=_C1200( C560 C1200 ) \nC560_=_C1201( C560 C1201 ) C560_=_C1202( C560 C1202 ) C560_=_C1203( C560 C1203 ) C560_=_C1204( C560 C1204 ) C560_=_C1205( C560 C1205 ) C560_=_C1206( C560 C1206 ) \nC567_=_C675( C567 C675 ) C567_=_C1184( C567 C1184 ) C567_=_C1346( C567 C1346 ) C567_=_C1424( C567 C1424 ) C567_=_C1814( C567 C1814 ) C567_=_C2144( C567 C2144 ) \nC567_=_C2165( C567 C2165 ) C567_=_C2166( C567 C2166 ) C567_=_C2167( C567 C2167 ) C567_=_C2168( C567 C2168 ) C567_=_C2169( C567 C2169 ) C567_=_C2170( C567 C2170 ) \nC567_=_C2171( C567 C2171 ) C567_=_C2172( C567 C2172 ) C567_=_C2173( C567 C2173 ) C567_=_C2174( C567 C2174 ) C567_=_C2175( C567 C2175 ) C567_=_C2176( C567 C2176 ) \nC567_=_C2177( C567 C2177 ) C567_=_C2178( C567 C2178 ) C567_=_C2179( C567 C2179 ) C567_=_C2180( C567 C2180 ) C567_=_C2181( C567 C2181 ) C567_=_C2182( C567 C2182 ) \nC567_=_C2183( C567 C2183 ) C567_=_C2184( C567 C2184 ) C567_=_C2185( C567 C2185 ) C567_=_C2186( C567 C2186 ) C675_=_C1184( C675 C1184 ) C675_=_C1346( C675 C1346 ) \nC675_=_C1424( C675 C1424 ) C675_=_C1814( C675 C1814 ) C675_=_C2144( C675 C2144 ) C675_=_C2165( C675 C2165 ) C675_=_C2166( C675 C2166 ) C675_=_C2167( C675 C2167 ) \nC675_=_C2168( C675 C2168 ) C675_=_C2169( C675 C2169 ) C675_=_C2170( C675 C2170 ) C675_=_C2171( C675 C2171 ) C675_=_C2172( C675 C2172 ) C675_=_C2173( C675 C2173 ) \nC675_=_C2174( C675 C2174 ) C675_=_C2175( C675 C2175 ) C675_=_C2176( C675 C2176 ) C675_=_C2177( C675 C2177 ) C675_=_C2178( C675 C2178 ) C675_=_C2179( C675 C2179 ) \nC675_=_C2180( C675 C2180 ) C675_=_C2181( C675 C2181 ) C675_=_C2182( C675 C2182 ) C675_=_C2183( C675 C2183 ) C675_=_C2184( C675 C2184 ) C675_=_C2185( C675 C2185 ) \nC675_=_C2186( C675 C2186 ) C824_=_C1000( C824 C1000 ) C824_=_C1180( C824 C1180 ) C824_=_C1181( C824 C1181 ) C824_=_C1182( C824 C1182 ) C824_=_C1183( C824 C1183 ) \nC824_=_C1184( C824 C1184 ) C824_=_C1185( C824 C1185 ) C824_=_C1186( C824 C1186 ) C824_=_C1187( C824 C1187 ) C824_=_C1188( C824 C1188 ) C824_=_C1189( C824 C1189 ) \nC824_=_C1190( C824 C1190 ) C824_=_C1191( C824 C1191 ) C824_=_C1192( C824 C1192 ) C824_=_C1193( C824 C1193 ) C824_=_C1194( C824 C1194 ) C824_=_C1195( C824 C1195 ) \nC824_=_C1196( C824 C1196 ) C824_=_C1197( C824 C1197 ) C824_=_C1198( C824 C1198 ) C824_=_C1199( C824 C1199 ) C824_=_C1200( C824 C1200 ) C824_=_C1201( C824 C1201 ) \nC824_=_C1202( C824 C1202 ) C824_=_C1203( C824 C1203 ) C824_=_C1204( C824 C1204 ) C824_=_C1205( C824 C1205 ) C824_=_C1206( C824 C1206 ) C1000_=_C1180( C1000 C1180 ) \nC1000_=_C1181( C1000 C1181 ) C1000_=_C1182( C1000 C1182 ) C1000_=_C1183( C1000 C1183 ) C1000_=_C1184( C1000 C1184 ) C1000_=_C1185( C1000 C1185 ) C1000_=_C1186( C1000 C1186 ) \nC1000_=_C1187( C1000 C1187 ) C1000_=_C1188( C1000 C1188 ) C1000_=_C1189( C1000 C1189 ) C1000_=_C1190( C1000 C1190 ) C1000_=_C1191( C1000 C1191 ) C1000_=_C1192( C1000 C1192 ) \nC1000_=_C1193( C1000 C1193 ) C1000_=_C1194( C1000 C1194 ) C1000_=_C1195( C1000 C1195 ) C1000_=_C1196( C1000 C1196 ) C1000_=_C1197( C1000 C1197 ) C1000_=_C1198( C1000 C1198 ) \nC1000_=_C1199( C1000 C1199 ) C1000_=_C1200( C1000 C1200 ) C1000_=_C1201( C1000 C1201 ) C1000_=_C1202( C1000 C1202 ) C1000_=_C1203( C1000 C1203 ) C1000_=_C1204( C1000 C1204 ) \nC1000_=_C1205( C1000 C1205 ) C1000_=_C1206( C1000 C1206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202( C1180 C1202 ) \nC1180_=_C1203( C1180 C1203 ) C1180_=_C1204( C1180 C1204 ) C1180_=_C1205( C1180 C1205 ) C1180_=_C1206( C1180 C1206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204( C1181 C1204 ) C1181_=_C1205( C1181 C1205 ) C1181_=_C1206( C1181 C1206 ) C1181_=_C1814( C1181 C1814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06( C1182 C1206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03( C1183 C1203 ) C1183_=_C1204( C1183 C1204 ) C1183_=_C1205( C1183 C1205 ) C1183_=_C1206( C1183 C1206 ) C1183_=_C2144( C1183 C214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206( C1184 C1206 ) C1184_=_C1346( C1184 C1346 ) C1184_=_C1424( C1184 C1424 ) \nC1184_=_C1814( C1184 C1814 ) C1184_=_C2144( C1184 C2144 ) C1184_=_C2165( C1184 C2165 ) C1184_=_C2166( C1184 C2166 ) C1184_=_C2167( C1184 C2167 ) C1184_=_C2168( C1184 C2168 ) \nC1184_=_C2169( C1184 C2169 ) C1184_=_C2170( C1184 C2170 ) C1184_=_C2171( C1184 C2171 ) C1184_=_C2172( C1184 C2172 ) C1184_=_C2173( C1184 C2173 ) C1184_=_C2174( C1184 C2174 ) \nC1184_=_C2175( C1184 C2175 ) C1184_=_C2176( C1184 C2176 ) C1184_=_C2177( C1184 C2177 ) C1184_=_C2178( C1184 C2178 ) C1184_=_C2179( C1184 C2179 ) C1184_=_C2180( C1184 C2180 ) \nC1184_=_C2181( C1184 C2181 ) C1184_=_C2182( C1184 C2182 ) C1184_=_C2183( C1184 C2183 ) C1184_=_C2184( C1184 C2184 ) C1184_=_C2185( C1184 C2185 ) C1184_=_C2186( C1184 C2186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06( C1185 C1206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2166( C1186 C216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2167( C1187 C2167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w:t>
      </w:r>
    </w:p>
    <w:p>
      <w:pPr>
        <w:pStyle w:val="PreformattedText"/>
        <w:bidi w:val="0"/>
        <w:spacing w:before="0" w:after="0"/>
        <w:jc w:val="left"/>
        <w:rPr/>
      </w:pPr>
      <w:r>
        <w:rPr/>
        <w:t xml:space="preserve"> </w:t>
      </w:r>
      <w:r>
        <w:rPr/>
        <w:t>C1205 ) C1188_=_C1206( C1188 C1206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2169( C1189 C2169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6_=_C2173( C1196 C2173 ) C1197_=_C1198( C1197 C1198 ) C1197_=_C1199( C1197 C1199 ) \nC1197_=_C1200( C1197 C1200 ) C1197_=_C1201( C1197 C1201 ) C1197_=_C1202( C1197 C1202 ) C1197_=_C1203( C1197 C1203 ) C1197_=_C1204( C1197 C1204 ) C1197_=_C1205( C1197 C1205 ) \nC1197_=_C1206( C1197 C1206 ) C1198_=_C1199( C1198 C1199 ) C1198_=_C1200( C1198 C1200 ) C1198_=_C1201( C1198 C1201 ) C1198_=_C1202( C1198 C1202 ) C1198_=_C1203( C1198 C1203 ) \nC1198_=_C1204( C1198 C1204 ) C1198_=_C1205( C1198 C1205 ) C1198_=_C1206( C1198 C1206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0_=_C2176( C1200 C2176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3_=_C2179( C1203 C2179 ) \nC1204_=_C1205( C1204 C1205 ) C1204_=_C1206( C1204 C1206 ) C1204_=_C2182( C1204 C2182 ) C1205_=_C1206( C1205 C1206 ) C1346_=_C1424( C1346 C1424 ) C1346_=_C1814( C1346 C1814 ) \nC1346_=_C2144( C1346 C2144 ) C1346_=_C2165( C1346 C2165 ) C1346_=_C2166( C1346 C2166 ) C1346_=_C2167( C1346 C2167 ) C1346_=_C2168( C1346 C2168 ) C1346_=_C2169( C1346 C2169 ) \nC1346_=_C2170( C1346 C2170 ) C1346_=_C2171( C1346 C2171 ) C1346_=_C2172( C1346 C2172 ) C1346_=_C2173( C1346 C2173 ) C1346_=_C2174( C1346 C2174 ) C1346_=_C2175( C1346 C2175 ) \nC1346_=_C2176( C1346 C2176 ) C1346_=_C2177( C1346 C2177 ) C1346_=_C2178( C1346 C2178 ) C1346_=_C2179( C1346 C2179 ) C1346_=_C2180( C1346 C2180 ) C1346_=_C2181( C1346 C2181 ) \nC1346_=_C2182( C1346 C2182 ) C1346_=_C2183( C1346 C2183 ) C1346_=_C2184( C1346 C2184 ) C1346_=_C2185( C1346 C2185 ) C1346_=_C2186( C1346 C2186 ) C1424_=_C1814( C1424 C1814 ) \nC1424_=_C2144( C1424 C2144 ) C1424_=_C2165( C1424 C2165 ) C1424_=_C2166( C1424 C2166 ) C1424_=_C2167( C1424 C2167 ) C1424_=_C2168( C1424 C2168 ) C1424_=_C2169( C1424 C2169 ) \nC1424_=_C2170( C1424 C2170 ) C1424_=_C2171( C1424 C2171 ) C1424_=_C2172( C1424 C2172 ) C1424_=_C2173( C1424 C2173 ) C1424_=_C2174( C1424 C2174 ) C1424_=_C2175( C1424 C2175 ) \nC1424_=_C2176( C1424 C2176 ) C1424_=_C2177( C1424 C2177 ) C1424_=_C2178( C1424 C2178 ) C1424_=_C2179( C1424 C2179 ) C1424_=_C2180( C1424 C2180 ) C1424_=_C2181( C1424 C2181 ) \nC1424_=_C2182( C1424 C2182 ) C1424_=_C2183( C1424 C2183 ) C1424_=_C2184( C1424 C2184 ) C1424_=_C2185( C1424 C2185 ) C1424_=_C2186( C1424 C2186 ) C1814_=_C2144( C1814 C2144 ) \nC1814_=_C2165( C1814 C2165 ) C1814_=_C2166( C1814 C2166 ) C1814_=_C2167( C1814 C2167 ) C1814_=_C2168( C1814 C2168 ) C1814_=_C2169( C1814 C2169 ) C1814_=_C2170( C1814 C2170 ) \nC1814_=_C2171( C1814 C2171 ) C1814_=_C2172( C1814 C2172 ) C1814_=_C2173( C1814 C2173 ) C1814_=_C2174( C1814 C2174 ) C1814_=_C2175( C1814 C2175 ) C1814_=_C2176( C1814 C2176 ) \nC1814_=_C2177( C1814 C2177 ) C1814_=_C2178( C1814 C2178 ) C1814_=_C2179( C1814 C2179 ) C1814_=_C2180( C1814 C2180 ) C1814_=_C2181( C1814 C2181 ) C1814_=_C2182( C1814 C2182 ) \nC1814_=_C2183( C1814 C2183 ) C1814_=_C2184( C1814 C2184 ) C1814_=_C2185( C1814 C2185 ) C1814_=_C2186( C1814 C2186 ) C2144_=_C2165( C2144 C2165 ) C2144_=_C2166( C2144 C2166 ) \nC2144_=_C2167( C2144 C2167 ) C2144_=_C2168( C2144 C2168 ) C2144_=_C2169( C2144 C2169 ) C2144_=_C2170( C2144 C2170 ) C2144_=_C2171( C2144 C2171 ) C2144_=_C2172( C2144 C2172 ) \nC2144_=_C2173( C2144 C2173 ) C2144_=_C2174( C2144 C2174 ) C2144_=_C2175( C2144 C2175 ) C2144_=_C2176( C2144 C2176 ) C2144_=_C2177( C2144 C2177 ) C2144_=_C2178( C2144 C2178 ) \nC2144_=_C2179( C2144 C2179 ) C2144_=_C2180( C2144 C2180 ) C2144_=_C2181( C2144 C2181 ) C2144_=_C2182( C2144 C2182 ) C2144_=_C2183( C2144 C2183 ) C2144_=_C2184( C2144 C2184 ) \nC2144_=_C2185( C2144 C2185 ) C2144_=_C2186( C2144 C2186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183( C2165 C2183 ) C2165_=_C2184( C2165 C2184 ) C2165_=_C2185( C2165 C2185 ) C2165_=_C2186( C2165 C2186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184( C2166 C2184 ) C2166_=_C2185( C2166 C2185 ) \nC2166_=_C2186( C2166 C2186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7_=_C2184( C2167 C2184 ) \nC2167_=_C2185( C2167 C2185 ) C2167_=_C2186( C2167 C2186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184( C2168 C2184 ) \nC2168_=_C2185( C2168 C2185 ) C2168_=_C2186( C2168 C2186 ) C2169_=_C2170( C2169 C2170 ) C2169_=_C2171( C2169 C2171 ) C2169_=_C2172( C2169 C2172 ) C2169_=_C2173( C2169 C2173 ) \nC2169_=_C2174( C2169 C2174 ) C2169_=_C2175( C2169 C2175 ) C2169_=_C2176(</w:t>
      </w:r>
    </w:p>
    <w:p>
      <w:pPr>
        <w:pStyle w:val="PreformattedText"/>
        <w:bidi w:val="0"/>
        <w:spacing w:before="0" w:after="0"/>
        <w:jc w:val="left"/>
        <w:rPr/>
      </w:pPr>
      <w:r>
        <w:rPr/>
        <w:t xml:space="preserve"> </w:t>
      </w:r>
      <w:r>
        <w:rPr/>
        <w:t>C2169 C2176 ) C2169_=_C2177( C2169 C2177 ) C2169_=_C2178( C2169 C2178 ) C2169_=_C2179( C2169 C2179 ) \nC2169_=_C2180( C2169 C2180 ) C2169_=_C2181( C2169 C2181 ) C2169_=_C2182( C2169 C2182 ) C2169_=_C2183( C2169 C2183 ) C2169_=_C2184( C2169 C2184 ) C2169_=_C2185( C2169 C2185 ) \nC2169_=_C2186( C2169 C2186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0_=_C2185( C2170 C2185 ) C2170_=_C2186( C2170 C2186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186( C2171 C2186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6_=_C2177( C2176 C2177 ) C2176_=_C2178( C2176 C2178 ) \nC2176_=_C2179( C2176 C2179 ) C2176_=_C2180( C2176 C2180 ) C2176_=_C2181( C2176 C2181 ) C2176_=_C2182( C2176 C2182 ) C2176_=_C2183( C2176 C2183 ) C2176_=_C2184( C2176 C2184 ) \nC2176_=_C2185( C2176 C2185 ) C2176_=_C2186( C2176 C2186 ) C2177_=_C2178( C2177 C2178 ) C2177_=_C2179( C2177 C2179 ) C2177_=_C2180( C2177 C2180 ) C2177_=_C2181( C2177 C2181 ) \nC2177_=_C2182( C2177 C2182 ) C2177_=_C2183( C2177 C2183 ) C2177_=_C2184( C2177 C2184 ) C2177_=_C2185( C2177 C2185 ) C2177_=_C2186( C2177 C2186 ) C2178_=_C2179( C2178 C2179 ) \nC2178_=_C2180( C2178 C2180 ) C2178_=_C2181( C2178 C2181 ) C2178_=_C2182( C2178 C2182 ) C2178_=_C2183( C2178 C2183 ) C2178_=_C2184( C2178 C2184 ) C2178_=_C2185( C2178 C2185 ) \nC2178_=_C2186( C2178 C2186 ) C2179_=_C2180( C2179 C2180 ) C2179_=_C2181( C2179 C2181 ) C2179_=_C2182( C2179 C2182 ) C2179_=_C2183( C2179 C2183 ) C2179_=_C2184( C2179 C2184 ) \nC2179_=_C2185( C2179 C2185 ) C2179_=_C2186( C2179 C2186 ) C2180_=_C2181( C2180 C2181 ) C2180_=_C2182( C2180 C2182 ) C2180_=_C2183( C2180 C2183 ) C2180_=_C2184( C2180 C2184 ) \nC2180_=_C2185( C2180 C2185 ) C2180_=_C2186( C2180 C2186 ) C2181_=_C2182( C2181 C2182 ) C2181_=_C2183( C2181 C2183 ) C2181_=_C2184( C2181 C2184 ) C2181_=_C2185( C2181 C2185 ) \nC2181_=_C2186( C2181 C2186 ) C2182_=_C2183( C2182 C2183 ) C2182_=_C2184( C2182 C2184 ) C2182_=_C2185( C2182 C2185 ) C2182_=_C2186( C2182 C2186 ) C2183_=_C2184( C2183 C2184 ) \nC2183_=_C2185( C2183 C2185 ) C2183_=_C2186( C2183 C2186 ) C2184_=_C2185( C2184 C2185 ) C2184_=_C2186( C2184 C2186 ) C2185_=_C2186( C2185 C2186 ) "];145-&gt;228[label="58: C381 C560 C567 C675 C824 \nC1000 C1180 C1181 C1182 C1183 C1185 \nC1186 C1187 C1188 C1189 C1190 C1191 \nC1192 C1193 C1194 C1195 C1196 C1197 \nC1198 C1199 C1200 C1201 C1202 C1203 \nC1204 C1205 C1206 C1346 C1424 C1814 \nC2144 C2165 C2166 C2167 C2168 C2169 \nC2170 C2171 C2172 C2173 C2174 C2175 \nC2176 C2177 C2178 C2179 C2180 C2181 \nC2182 C2183 C2184 C2185 C2186 \n822: C381_=_C567 ,C381_=_C675 ,C381_=_C1346 ,C381_=_C1424 ,C381_=_C1814 ,\nC381_=_C2144 ,C381_=_C2165 ,C381_=_C2166 ,C381_=_C2167 ,C381_=_C2168 ,C381_=_C2169 ,\nC381_=_C2170 ,C381_=_C2171 ,C381_=_C2172 ,C381_=_C2173 ,C381_=_C2174 ,C381_=_C2175 ,\nC381_=_C2176 ,C381_=_C2177 ,C381_=_C2178 ,C381_=_C2179 ,C381_=_C2180 ,C381_=_C2181 ,\nC381_=_C2182 ,C381_=_C2183 ,C381_=_C2184 ,C381_=_C2185 ,C381_=_C2186 ,C560_=_C567 ,\nC560_=_C824 ,C560_=_C1000 ,C560_=_C1180 ,C560_=_C1181 ,C560_=_C1182 ,C560_=_C1183 ,\nC560_=_C1185 ,C560_=_C1186 ,C560_=_C1187 ,C560_=_C1188 ,C560_=_C1189 ,C560_=_C1190 ,\nC560_=_C1191 ,C560_=_C1192 ,C560_=_C1193 ,C560_=_C1194 ,C560_=_C1195 ,C560_=_C1196 ,\nC560_=_C1197 ,C560_=_C1198 ,C560_=_C1199 ,C560_=_C1200 ,C560_=_C1201 ,C560_=_C1202 ,\nC560_=_C1203 ,C560_=_C1204 ,C560_=_C1205 ,C560_=_C1206 ,C567_=_C675 ,C567_=_C1346 ,\nC567_=_C1424 ,C567_=_C1814 ,C567_=_C2144 ,C567_=_C2165 ,C567_=_C2166 ,C567_=_C2167 ,\nC567_=_C2168 ,C567_=_C2169 ,C567_=_C2170 ,C567_=_C2171 ,C567_=_C2172 ,C567_=_C2173 ,\nC567_=_C2174 ,C567_=_C2175 ,C567_=_C2176 ,C567_=_C2177 ,C567_=_C2178 ,C567_=_C2179 ,\nC567_=_C2180 ,C567_=_C2181 ,C567_=_C2182 ,C567_=_C2183 ,C567_=_C2184 ,C567_=_C2185 ,\nC567_=_C2186 ,C675_=_C1346 ,C675_=_C1424 ,C675_=_C1814 ,C675_=_C2144 ,C675_=_C2165 ,\nC675_=_C2166 ,C675_=_C2167 ,C675_=_C2168 ,C675_=_C2169 ,C675_=_C2170 ,C675_=_C2171 ,\nC675_=_C2172 ,C675_=_C2173 ,C675_=_C2174 ,C675_=_C2175 ,C675_=_C2176 ,C675_=_C2177 ,\nC675_=_C2178 ,C675_=_C2179 ,C675_=_C2180 ,C675_=_C2181 ,C675_=_C2182 ,C675_=_C2183 ,\nC675_=_C2184 ,C675_=_C2185 ,C675_=_C2186 ,C824_=_C1000 ,C824_=_C1180 ,C824_=_C1181 ,\nC824_=_C1182 ,C824_=_C1183 ,C824_=_C1185 ,C824_=_C1186 ,C824_=_C1187 ,C824_=_C1188 ,\nC824_=_C1189 ,C824_=_C1190 ,C824_=_C1191 ,C824_=_C1192 ,C824_=_C1193 ,C824_=_C1194 ,\nC824_=_C1195 ,C824_=_C1196 ,C824_=_C1197 ,C824_=_C1198 ,C824_=_C1199 ,C824_=_C1200 ,\nC824_=_C1201 ,C824_=_C1202 ,C824_=_C1203 ,C824_=_C1204 ,C824_=_C1205 ,C824_=_C1206 ,\nC1000_=_C1180 ,C1000_=_C1181 ,C1000_=_C1182 ,C1000_=_C1183 ,C1000_=_C1185 ,C1000_=_C1186 ,\nC1000_=_C1187 ,C1000_=_C1188 ,C1000_=_C1189 ,C1000_=_C1190 ,C1000_=_C1191 ,C1000_=_C1192 ,\nC1000_=_C1193 ,C1000_=_C1194 ,C1000_=_C1195 ,C1000_=_C1196 ,C1000_=_C1197 ,C1000_=_C1198 ,\nC1000_=_C1199 ,C1000_=_C1200 ,C1000_=_C1201 ,C1000_=_C1202 ,C1000_=_C1203 ,C1000_=_C1204 ,\nC1000_=_C1205 ,C1000_=_C1206 ,C1180_=_C1181 ,C1180_=_C1182 ,C1180_=_C1183 ,C1180_=_C1185 ,\nC1180_=_C1186 ,C1180_=_C1187 ,C1180_=_C1188 ,C1180_=_C1189 ,C1180_=_C1190 ,C1180_=_C1191 ,\nC1180_=_C1192 ,C1180_=_C1193 ,C1180_=_C1194 ,C1180_=_C1195 ,C1180_=_C1196 ,C1180_=_C1197 ,\nC1180_=_C1198 ,C1180_=_C1199 ,C1180_=_C1200 ,C1180_=_C1201 ,C1180_=_C1202 ,C1180_=_C1203 ,\nC1180_=_C1204 ,C1180_=_C1205 ,C1180_=_C1206 ,C1181_=_C1182 ,C1181_=_C1183 ,C1181_=_C1185 ,\nC1181_=_C1186 ,C1181_=_C1187 ,C1181_=_C1188 ,C1181_=_C1189 ,C1181_=_C1190 ,C1181_=_C1191 ,\nC1181_=_C1192 ,C1181_=_C1193 ,C1181_=_C1194 ,C1181_=_C1195 ,C1181_=_C1196 ,C1181_=_C1197 ,\nC1181_=_C1198 ,C1181_=_C1199 ,C1181_=_C1200 ,C1181_=_C1201 ,C1181_=_C1202 ,C1181_=_C1203 ,\nC1181_=_C1204 ,C1181_=_C1205 ,C1181_=_C1206 ,C1181_=_C1814 ,C1182_=_C1183 ,C1182_=_C1185 ,\nC1182_=_C1186 ,C1182_=_C1187 ,C1182_=_C1188 ,C1182_=_C1189 ,C1182_=_C1190 ,C1182_=_C1191 ,\nC1182_=_C1192 ,C1182_=_C1193 ,C1182_=_C1194 ,C1182_=_C1195 ,C1182_=_C1196 ,C1182_=_C1197 ,\nC1182_=_C1198 ,C1182_=_C1199 ,C1182_=_C1200 ,C1182_=_C1201 ,C1182_=_C1202 ,C1182_=_C1203 ,\nC1182_=_C1204 ,C1182_=_C1205 ,C1182_=_C1206 ,C1183_=_C1185 ,C1183_=_C1186 ,C1183_=_C1187 ,\nC1183_=_C1188 ,C1183_=_C1189 ,C1183_=_C1190 ,C1183_=_C1191 ,C1183_=_C1192 ,C1183_=_C1193 ,\nC1183_=_C1194 ,C1183_=_C1195 ,C1183_=_C1196 ,C1183_=_C1197 ,C1183_=_C1198 ,C1183_=_C1199 ,\nC1183_=_C1200 ,C1183_=_C1201 ,C1183_=_C1202 ,C1183_=_C1203 ,C1183_=_C1204 ,C1183_=_C1205 ,\nC1183_=_C1206 ,C1183_=_C2144 ,C1185_=_C1186 ,C1185_=_C1187 ,C1185_=_C1188 ,C1185_=_C1189 ,\nC1185_=_C1190 ,C1185_=_C1191 ,C1185_=_C1192 ,C1185_=_C1193 ,C1185_=_C1194 ,C1185_=_C1195 ,\nC1185_=_C1196 ,C1185_=_C1197 ,C1185_=_C1198 ,C1185_=_C1199 ,C1185_=_C1200 ,C1185_=_C1201 ,\nC1185_=_C1202 ,C1185_=_C1203 ,C1185_=_C1204 ,C1185_=_C1205 ,C1185_=_C1206 ,C1186_=_C1187 ,\nC1186_=_C1188 ,C1186_=_C1189 ,C1186_=_C1190 ,C1186_=_C1191 ,C1186_=_C1192 ,C1186_=_C1193 ,\nC1186_=_C1194 ,C1186_=_C1195 ,C1186_=_C1196 ,C1186_=_C1197 ,C1186_=_C1198 ,C1186_=_C1199 ,\nC1186_=_C1200 ,C1186_=_C1201 ,C1186_=_C1202 ,C1186_=_C1203 ,C1186_=_C1204 ,C1186_=_C1205 ,\nC1186_=_C1206 ,C1186_=_C2166 ,C1187_=_C1188 ,C1187_=_C1189 ,C1187_=_C1190 ,C1187_=_C1191 ,\nC1187_=_C1192 ,C1187_=_C1193 ,C1187_=_C1194 ,C1187_=_C1195 ,C1187_=_C1196 ,C1187_=_C1197 ,\nC1187_=_C1198 ,C1187_=_C1199 ,C1187_=_C1200 ,C1187_=_C1201 ,C1187_=_C1202 ,C1187_=_C1203 ,\nC1187_=_C1204 ,C1187_=_C1205 ,C1187_=_C1206 ,C1187_=_C2167 ,C1188_=_C1189 ,C1188_=_C1190 ,\nC1188_=_C1191 ,C1188_=_C1192 ,C1188_=_C1193 ,C1188_=_C1194 ,C1188_=_C1195 ,C1188_=_C1196 ,\nC1188_=_C1197 ,C1188_=_C1198 ,C1188_=_C1199 ,C1188_=_C1200 ,C1188_=_C1201 ,C1188_=_C1202 ,\nC1188_=_C1203 ,C1188_=_C1204 ,C1188_=_C1205 ,C1188_=_C1206 ,C1189_=_C1190 ,C1189_=_C1191 ,\nC1189_=_C1192 ,C1189_=_C1193 ,C1189_=_C1194 ,C1189_=_C1195 ,C1189_=_C1196 ,C1189_=_C1197 ,\nC1189_=_C1198 ,C1189_=_C1199 ,C1189_=_C1200</w:t>
      </w:r>
    </w:p>
    <w:p>
      <w:pPr>
        <w:pStyle w:val="PreformattedText"/>
        <w:bidi w:val="0"/>
        <w:spacing w:before="0" w:after="0"/>
        <w:jc w:val="left"/>
        <w:rPr/>
      </w:pPr>
      <w:r>
        <w:rPr/>
        <w:t xml:space="preserve"> </w:t>
      </w:r>
      <w:r>
        <w:rPr/>
        <w:t>,C1189_=_C1201 ,C1189_=_C1202 ,C1189_=_C1203 ,\nC1189_=_C1204 ,C1189_=_C1205 ,C1189_=_C1206 ,C1189_=_C2169 ,C1190_=_C1191 ,C1190_=_C1192 ,\nC1190_=_C1193 ,C1190_=_C1194 ,C1190_=_C1195 ,C1190_=_C1196 ,C1190_=_C1197 ,C1190_=_C1198 ,\nC1190_=_C1199 ,C1190_=_C1200 ,C1190_=_C1201 ,C1190_=_C1202 ,C1190_=_C1203 ,C1190_=_C1204 ,\nC1190_=_C1205 ,C1190_=_C1206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3_=_C1194 ,C1193_=_C1195 ,C1193_=_C1196 ,C1193_=_C1197 ,C1193_=_C1198 ,\nC1193_=_C1199 ,C1193_=_C1200 ,C1193_=_C1201 ,C1193_=_C1202 ,C1193_=_C1203 ,C1193_=_C1204 ,\nC1193_=_C1205 ,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6_=_C2173 ,\nC1197_=_C1198 ,C1197_=_C1199 ,C1197_=_C1200 ,C1197_=_C1201 ,C1197_=_C1202 ,C1197_=_C1203 ,\nC1197_=_C1204 ,C1197_=_C1205 ,C1197_=_C1206 ,C1198_=_C1199 ,C1198_=_C1200 ,C1198_=_C1201 ,\nC1198_=_C1202 ,C1198_=_C1203 ,C1198_=_C1204 ,C1198_=_C1205 ,C1198_=_C1206 ,C1199_=_C1200 ,\nC1199_=_C1201 ,C1199_=_C1202 ,C1199_=_C1203 ,C1199_=_C1204 ,C1199_=_C1205 ,C1199_=_C1206 ,\nC1200_=_C1201 ,C1200_=_C1202 ,C1200_=_C1203 ,C1200_=_C1204 ,C1200_=_C1205 ,C1200_=_C1206 ,\nC1200_=_C2176 ,C1201_=_C1202 ,C1201_=_C1203 ,C1201_=_C1204 ,C1201_=_C1205 ,C1201_=_C1206 ,\nC1202_=_C1203 ,C1202_=_C1204 ,C1202_=_C1205 ,C1202_=_C1206 ,C1203_=_C1204 ,C1203_=_C1205 ,\nC1203_=_C1206 ,C1203_=_C2179 ,C1204_=_C1205 ,C1204_=_C1206 ,C1204_=_C2182 ,C1205_=_C1206 ,\nC1346_=_C1424 ,C1346_=_C1814 ,C1346_=_C2144 ,C1346_=_C2165 ,C1346_=_C2166 ,C1346_=_C2167 ,\nC1346_=_C2168 ,C1346_=_C2169 ,C1346_=_C2170 ,C1346_=_C2171 ,C1346_=_C2172 ,C1346_=_C2173 ,\nC1346_=_C2174 ,C1346_=_C2175 ,C1346_=_C2176 ,C1346_=_C2177 ,C1346_=_C2178 ,C1346_=_C2179 ,\nC1346_=_C2180 ,C1346_=_C2181 ,C1346_=_C2182 ,C1346_=_C2183 ,C1346_=_C2184 ,C1346_=_C2185 ,\nC1346_=_C2186 ,C1424_=_C1814 ,C1424_=_C2144 ,C1424_=_C2165 ,C1424_=_C2166 ,C1424_=_C2167 ,\nC1424_=_C2168 ,C1424_=_C2169 ,C1424_=_C2170 ,C1424_=_C2171 ,C1424_=_C2172 ,C1424_=_C2173 ,\nC1424_=_C2174 ,C1424_=_C2175 ,C1424_=_C2176 ,C1424_=_C2177 ,C1424_=_C2178 ,C1424_=_C2179 ,\nC1424_=_C2180 ,C1424_=_C2181 ,C1424_=_C2182 ,C1424_=_C2183 ,C1424_=_C2184 ,C1424_=_C2185 ,\nC1424_=_C2186 ,C1814_=_C2144 ,C1814_=_C2165 ,C1814_=_C2166 ,C1814_=_C2167 ,C1814_=_C2168 ,\nC1814_=_C2169 ,C1814_=_C2170 ,C1814_=_C2171 ,C1814_=_C2172 ,C1814_=_C2173 ,C1814_=_C2174 ,\nC1814_=_C2175 ,C1814_=_C2176 ,C1814_=_C2177 ,C1814_=_C2178 ,C1814_=_C2179 ,C1814_=_C2180 ,\nC1814_=_C2181 ,C1814_=_C2182 ,C1814_=_C2183 ,C1814_=_C2184 ,C1814_=_C2185 ,C1814_=_C2186 ,\nC2144_=_C2165 ,C2144_=_C2166 ,C2144_=_C2167 ,C2144_=_C2168 ,C2144_=_C2169 ,C2144_=_C2170 ,\nC2144_=_C2171 ,C2144_=_C2172 ,C2144_=_C2173 ,C2144_=_C2174 ,C2144_=_C2175 ,C2144_=_C2176 ,\nC2144_=_C2177 ,C2144_=_C2178 ,C2144_=_C2179 ,C2144_=_C2180 ,C2144_=_C2181 ,C2144_=_C2182 ,\nC2144_=_C2183 ,C2144_=_C2184 ,C2144_=_C2185 ,C2144_=_C2186 ,C2165_=_C2166 ,C2165_=_C2167 ,\nC2165_=_C2168 ,C2165_=_C2169 ,C2165_=_C2170 ,C2165_=_C2171 ,C2165_=_C2172 ,C2165_=_C2173 ,\nC2165_=_C2174 ,C2165_=_C2175 ,C2165_=_C2176 ,C2165_=_C2177 ,C2165_=_C2178 ,C2165_=_C2179 ,\nC2165_=_C2180 ,C2165_=_C2181 ,C2165_=_C2182 ,C2165_=_C2183 ,C2165_=_C2184 ,C2165_=_C2185 ,\nC2165_=_C2186 ,C2166_=_C2167 ,C2166_=_C2168 ,C2166_=_C2169 ,C2166_=_C2170 ,C2166_=_C2171 ,\nC2166_=_C2172 ,C2166_=_C2173 ,C2166_=_C2174 ,C2166_=_C2175 ,C2166_=_C2176 ,C2166_=_C2177 ,\nC2166_=_C2178 ,C2166_=_C2179 ,C2166_=_C2180 ,C2166_=_C2181 ,C2166_=_C2182 ,C2166_=_C2183 ,\nC2166_=_C2184 ,C2166_=_C2185 ,C2166_=_C2186 ,C2167_=_C2168 ,C2167_=_C2169 ,C2167_=_C2170 ,\nC2167_=_C2171 ,C2167_=_C2172 ,C2167_=_C2173 ,C2167_=_C2174 ,C2167_=_C2175 ,C2167_=_C2176 ,\nC2167_=_C2177 ,C2167_=_C2178 ,C2167_=_C2179 ,C2167_=_C2180 ,C2167_=_C2181 ,C2167_=_C2182 ,\nC2167_=_C2183 ,C2167_=_C2184 ,C2167_=_C2185 ,C2167_=_C2186 ,C2168_=_C2169 ,C2168_=_C2170 ,\nC2168_=_C2171 ,C2168_=_C2172 ,C2168_=_C2173 ,C2168_=_C2174 ,C2168_=_C2175 ,C2168_=_C2176 ,\nC2168_=_C2177 ,C2168_=_C2178 ,C2168_=_C2179 ,C2168_=_C2180 ,C2168_=_C2181 ,C2168_=_C2182 ,\nC2168_=_C2183 ,C2168_=_C2184 ,C2168_=_C2185 ,C2168_=_C2186 ,C2169_=_C2170 ,C2169_=_C2171 ,\nC2169_=_C2172 ,C2169_=_C2173 ,C2169_=_C2174 ,C2169_=_C2175 ,C2169_=_C2176 ,C2169_=_C2177 ,\nC2169_=_C2178 ,C2169_=_C2179 ,C2169_=_C2180 ,C2169_=_C2181 ,C2169_=_C2182 ,C2169_=_C2183 ,\nC2169_=_C2184 ,C2169_=_C2185 ,C2169_=_C2186 ,C2170_=_C2171 ,C2170_=_C2172 ,C2170_=_C2173 ,\nC2170_=_C2174 ,C2170_=_C2175 ,C2170_=_C2176 ,C2170_=_C2177 ,C2170_=_C2178 ,C2170_=_C2179 ,\nC2170_=_C2180 ,C2170_=_C2181 ,C2170_=_C2182 ,C2170_=_C2183 ,C2170_=_C2184 ,C2170_=_C2185 ,\nC2170_=_C2186 ,C2171_=_C2172 ,C2171_=_C2173 ,C2171_=_C2174 ,C2171_=_C2175 ,C2171_=_C2176 ,\nC2171_=_C2177 ,C2171_=_C2178 ,C2171_=_C2179 ,C2171_=_C2180 ,C2171_=_C2181 ,C2171_=_C2182 ,\nC2171_=_C2183 ,C2171_=_C2184 ,C2171_=_C2185 ,C2171_=_C2186 ,C2172_=_C2173 ,C2172_=_C2174 ,\nC2172_=_C2175 ,C2172_=_C2176 ,C2172_=_C2177 ,C2172_=_C2178 ,C2172_=_C2179 ,C2172_=_C2180 ,\nC2172_=_C2181 ,C2172_=_C2182 ,C2172_=_C2183 ,C2172_=_C2184 ,C2172_=_C2185 ,C2172_=_C2186 ,\nC2173_=_C2174 ,C2173_=_C2175 ,C2173_=_C2176 ,C2173_=_C2177 ,C2173_=_C2178 ,C2173_=_C2179 ,\nC2173_=_C2180 ,C2173_=_C2181 ,C2173_=_C2182 ,C2173_=_C2183 ,C2173_=_C2184 ,C2173_=_C2185 ,\nC2173_=_C2186 ,C2174_=_C2175 ,C2174_=_C2176 ,C2174_=_C2177 ,C2174_=_C2178 ,C2174_=_C2179 ,\nC2174_=_C2180 ,C2174_=_C2181 ,C2174_=_C2182 ,C2174_=_C2183 ,C2174_=_C2184 ,C2174_=_C2185 ,\nC2174_=_C2186 ,C2175_=_C2176 ,C2175_=_C2177 ,C2175_=_C2178 ,C2175_=_C2179 ,C2175_=_C2180 ,\nC2175_=_C2181 ,C2175_=_C2182 ,C2175_=_C2183 ,C2175_=_C2184 ,C2175_=_C2185 ,C2175_=_C2186 ,\nC2176_=_C2177 ,C2176_=_C2178 ,C2176_=_C2179 ,C2176_=_C2180 ,C2176_=_C2181 ,C2176_=_C2182 ,\nC2176_=_C2183 ,C2176_=_C2184 ,C2176_=_C2185 ,C2176_=_C2186 ,C2177_=_C2178 ,C2177_=_C2179 ,\nC2177_=_C2180 ,C2177_=_C2181 ,C2177_=_C2182 ,C2177_=_C2183 ,C2177_=_C2184 ,C2177_=_C2185 ,\nC2177_=_C2186 ,C2178_=_C2179 ,C2178_=_C2180 ,C2178_=_C2181 ,C2178_=_C2182 ,C2178_=_C2183 ,\nC2178_=_C2184 ,C2178_=_C2185 ,C2178_=_C2186 ,C2179_=_C2180 ,C2179_=_C2181 ,C2179_=_C2182 ,\nC2179_=_C2183 ,C2179_=_C2184 ,C2179_=_C2185 ,C2179_=_C2186 ,C2180_=_C2181 ,C2180_=_C2182 ,\nC2180_=_C2183 ,C2180_=_C2184 ,C2180_=_C2185 ,C2180_=_C2186 ,C2181_=_C2182 ,C2181_=_C2183 ,\nC2181_=_C2184 ,C2181_=_C2185 ,C2181_=_C2186 ,C2182_=_C2183 ,C2182_=_C2184 ,C2182_=_C2185 ,\nC2182_=_C2186 ,C2183_=_C2184 ,C2183_=_C2185 ,C2183_=_C2186 ,C2184_=_C2185 ,C2184_=_C2186 ,\nC2185_=_C2186 ,"];229[shape=box, label="id:229 level: 6\n54: C483 C495 C529 C566 C651 \nC760 C850 C854 C867 C1020 C1097 \nC1205 C1909 C2025 C2045 C2069 C2070 \nC2071 C2072 C2073 C2074 C2075 C2076 \nC2077 C2078 C2079 C2080 C2081 C2082 \nC2083 C2084 C2085 C2086 C2087 C2088 \nC2366 C2478 C2631 C2731 C2864 C3141 \nC3162 C3180 C3211 C3244 C3367 C3515 \nC3675 C3767 C3890 C3911 C4067 C4068 \nC4069 \n737: C483_=_C495( C483 C495 ) C483_=_C566( C483 C566 ) C483_=_C651( C483 C651 ) C483_=_C760( C483 C760 ) C483_=_C854( C483 C854 ) \nC483_=_C1909( C483 C1909 ) C483_=_C2045( C483 C2045 ) C483_=_C2069( C483 C2069 ) C483_=_C2070( C483 C2070 ) C483_=_C2071( C483 C2071 ) C483_=_C2072( C483 C2072 ) \nC483_=_C2073( C483 C2073 ) C483_=_C2074( C483 C2074 ) C483_=_C2075( C483 C2075 ) C483_=_C2076( C483 C2076 ) C483_=_C2077( C483 C2077 ) C483_=_C2078( C483 C2078 ) \nC483_=_C2079( C483 C2079 ) C483_=_C2080( C483 C2080 ) C483_=_C2081( C483 C2081 ) C483_=_C2082( C483 C2082 ) C483_=_C2083( C483 C2083 ) C483_=_C2084( C483 C2084 ) \nC483_=_C2085( C483 C2085 ) C483_=_C2086( C483 C2086 ) C483_=_C2087( C483 C2087 ) C483_=_C2088( C483 C2088 ) C495_=_C529( C495 C529 ) C495_=_C850( C495 C850 ) \nC495_=_C867( C495 C867 ) C495_=_C1020( C495 C1020 ) C495_=_C1097( C495 C1097 ) C495_=_C1205( C495 C1205 ) C495_=_C2025( C495 C2025 ) C495_=_C2084( C495 C2084 ) \nC495_=_C2366( C495 C2366 ) C495_=_C2478( C495 C2478 ) C495_=_C2631( C495 C2631 ) C495_=_C2731( C495 C2731 ) C495_=_C2864( C495 C2864 ) C495_=_C3141( C495 C3141 ) \nC495_=_C3162( C495 C3162 ) C495_=_C3180( C495 C3180 ) C495_=_C3211( C495 C3211 ) C495_=_C3244( C495 C3244 ) C495_=_C3367( C495 C3367 ) C495_=_C3515( C495 C3515 ) \nC495_=_C3675( C495 C3675 ) C495_=_C3767( C495 C3767 ) C495_=_C3890( C495 C3890 ) C495_=_C3911( C495 C3911 ) C495_=_C4067( C495 C4067 ) C495_=_C4068( C495 C4068 ) \nC495_=_C4069( C495 C4069 ) C529_=_C850( C529 C850 ) C529_=_C867( C529 C867 ) C529_=_C1020( C529 C1020 ) C529_=_C1097( C529 C1097 ) C529_=_C1205( C529 C1205 ) \nC529_=_C2025( C529 C2025 ) C529_=_C2084( C529 C2084 ) C529_=_C2366( C529 C2366 ) C529_=_C2478( C529 C2478 ) C529_=_C2631( C529 C2631 ) C529_=_C2731( C529 C2731 ) \nC529_=_C2864( C529 C2864 ) C529_=_C3141( C529 C3141 ) C529_=_C3162( C529 C3162 ) C529_=_C3180( C529 C3180 ) C529_=_C3211( C529 C3211 ) C529_=_C3244( C529 C3244 ) \nC529_=_C3367( C529 C3367 ) C529_=_C3515( C529 C3515 ) C529_=_C3675( C529 C3675 ) C529_=_C3767( C529 C3767 ) C529_=_C3890( C529 C3890 ) C529_=_C3911( C529 C3911 ) \nC529_=_C4067( C529 C4067 ) C529_=_C4068( C529 C4068 ) C529_=_C4069( C529 C4069 ) C566_=_C651( C566 C651 ) C566_=_C760( C566 C760 ) C566_=_C854( C566 C854 ) \nC566_=_C1909( C566 C1909 ) C566_=_C2045(</w:t>
      </w:r>
    </w:p>
    <w:p>
      <w:pPr>
        <w:pStyle w:val="PreformattedText"/>
        <w:bidi w:val="0"/>
        <w:spacing w:before="0" w:after="0"/>
        <w:jc w:val="left"/>
        <w:rPr/>
      </w:pPr>
      <w:r>
        <w:rPr/>
        <w:t xml:space="preserve"> </w:t>
      </w:r>
      <w:r>
        <w:rPr/>
        <w:t>C566 C2045 ) C566_=_C2069( C566 C2069 ) C566_=_C2070( C566 C2070 ) C566_=_C2071( C566 C2071 ) C566_=_C2072( C566 C2072 ) \nC566_=_C2073( C566 C2073 ) C566_=_C2074( C566 C2074 ) C566_=_C2075( C566 C2075 ) C566_=_C2076( C566 C2076 ) C566_=_C2077( C566 C2077 ) C566_=_C2078( C566 C2078 ) \nC566_=_C2079( C566 C2079 ) C566_=_C2080( C566 C2080 ) C566_=_C2081( C566 C2081 ) C566_=_C2082( C566 C2082 ) C566_=_C2083( C566 C2083 ) C566_=_C2084( C566 C2084 ) \nC566_=_C2085( C566 C2085 ) C566_=_C2086( C566 C2086 ) C566_=_C2087( C566 C2087 ) C566_=_C2088( C566 C2088 ) C651_=_C760( C651 C760 ) C651_=_C854( C651 C854 ) \nC651_=_C1909( C651 C1909 ) C651_=_C2045( C651 C2045 ) C651_=_C2069( C651 C2069 ) C651_=_C2070( C651 C2070 ) C651_=_C2071( C651 C2071 ) C651_=_C2072( C651 C2072 ) \nC651_=_C2073( C651 C2073 ) C651_=_C2074( C651 C2074 ) C651_=_C2075( C651 C2075 ) C651_=_C2076( C651 C2076 ) C651_=_C2077( C651 C2077 ) C651_=_C2078( C651 C2078 ) \nC651_=_C2079( C651 C2079 ) C651_=_C2080( C651 C2080 ) C651_=_C2081( C651 C2081 ) C651_=_C2082( C651 C2082 ) C651_=_C2083( C651 C2083 ) C651_=_C2084( C651 C2084 ) \nC651_=_C2085( C651 C2085 ) C651_=_C2086( C651 C2086 ) C651_=_C2087( C651 C2087 ) C651_=_C2088( C651 C2088 ) C760_=_C854( C760 C854 ) C760_=_C1909( C760 C1909 ) \nC760_=_C2045( C760 C2045 ) C760_=_C2069( C760 C2069 ) C760_=_C2070( C760 C2070 ) C760_=_C2071( C760 C2071 ) C760_=_C2072( C760 C2072 ) C760_=_C2073( C760 C2073 ) \nC760_=_C2074( C760 C2074 ) C760_=_C2075( C760 C2075 ) C760_=_C2076( C760 C2076 ) C760_=_C2077( C760 C2077 ) C760_=_C2078( C760 C2078 ) C760_=_C2079( C760 C2079 ) \nC760_=_C2080( C760 C2080 ) C760_=_C2081( C760 C2081 ) C760_=_C2082( C760 C2082 ) C760_=_C2083( C760 C2083 ) C760_=_C2084( C760 C2084 ) C760_=_C2085( C760 C2085 ) \nC760_=_C2086( C760 C2086 ) C760_=_C2087( C760 C2087 ) C760_=_C2088( C760 C2088 ) C850_=_C867( C850 C867 ) C850_=_C1020( C850 C1020 ) C850_=_C1097( C850 C1097 ) \nC850_=_C1205( C850 C1205 ) C850_=_C2025( C850 C2025 ) C850_=_C2084( C850 C2084 ) C850_=_C2366( C850 C2366 ) C850_=_C2478( C850 C2478 ) C850_=_C2631( C850 C2631 ) \nC850_=_C2731( C850 C2731 ) C850_=_C2864( C850 C2864 ) C850_=_C3141( C850 C3141 ) C850_=_C3162( C850 C3162 ) C850_=_C3180( C850 C3180 ) C850_=_C3211( C850 C3211 ) \nC850_=_C3244( C850 C3244 ) C850_=_C3367( C850 C3367 ) C850_=_C3515( C850 C3515 ) C850_=_C3675( C850 C3675 ) C850_=_C3767( C850 C3767 ) C850_=_C3890( C850 C3890 ) \nC850_=_C3911( C850 C3911 ) C850_=_C4067( C850 C4067 ) C850_=_C4068( C850 C4068 ) C850_=_C4069( C850 C4069 ) C854_=_C867( C854 C867 ) C854_=_C1909( C854 C1909 ) \nC854_=_C2045( C854 C2045 ) C854_=_C2069( C854 C2069 ) C854_=_C2070( C854 C2070 ) C854_=_C2071( C854 C2071 ) C854_=_C2072( C854 C2072 ) C854_=_C2073( C854 C2073 ) \nC854_=_C2074( C854 C2074 ) C854_=_C2075( C854 C2075 ) C854_=_C2076( C854 C2076 ) C854_=_C2077( C854 C2077 ) C854_=_C2078( C854 C2078 ) C854_=_C2079( C854 C2079 ) \nC854_=_C2080( C854 C2080 ) C854_=_C2081( C854 C2081 ) C854_=_C2082( C854 C2082 ) C854_=_C2083( C854 C2083 ) C854_=_C2084( C854 C2084 ) C854_=_C2085( C854 C2085 ) \nC854_=_C2086( C854 C2086 ) C854_=_C2087( C854 C2087 ) C854_=_C2088( C854 C2088 ) C867_=_C1020( C867 C1020 ) C867_=_C1097( C867 C1097 ) C867_=_C1205( C867 C1205 ) \nC867_=_C2025( C867 C2025 ) C867_=_C2084( C867 C2084 ) C867_=_C2366( C867 C2366 ) C867_=_C2478( C867 C2478 ) C867_=_C2631( C867 C2631 ) C867_=_C2731( C867 C2731 ) \nC867_=_C2864( C867 C2864 ) C867_=_C3141( C867 C3141 ) C867_=_C3162( C867 C3162 ) C867_=_C3180( C867 C3180 ) C867_=_C3211( C867 C3211 ) C867_=_C3244( C867 C3244 ) \nC867_=_C3367( C867 C3367 ) C867_=_C3515( C867 C3515 ) C867_=_C3675( C867 C3675 ) C867_=_C3767( C867 C3767 ) C867_=_C3890( C867 C3890 ) C867_=_C3911( C867 C3911 ) \nC867_=_C4067( C867 C4067 ) C867_=_C4068( C867 C4068 ) C867_=_C4069( C867 C4069 ) C1020_=_C1097( C1020 C1097 ) C1020_=_C1205( C1020 C1205 ) C1020_=_C2025( C1020 C2025 ) \nC1020_=_C2084( C1020 C2084 ) C1020_=_C2366( C1020 C2366 ) C1020_=_C2478( C1020 C2478 ) C1020_=_C2631( C1020 C2631 ) C1020_=_C2731( C1020 C2731 ) C1020_=_C2864( C1020 C2864 ) \nC1020_=_C3141( C1020 C3141 ) C1020_=_C3162( C1020 C3162 ) C1020_=_C3180( C1020 C3180 ) C1020_=_C3211( C1020 C3211 ) C1020_=_C3244( C1020 C3244 ) C1020_=_C3367( C1020 C3367 ) \nC1020_=_C3515( C1020 C3515 ) C1020_=_C3675( C1020 C3675 ) C1020_=_C3767( C1020 C3767 ) C1020_=_C3890( C1020 C3890 ) C1020_=_C3911( C1020 C3911 ) C1020_=_C4067( C1020 C4067 ) \nC1020_=_C4068( C1020 C4068 ) C1020_=_C4069( C1020 C4069 ) C1097_=_C1205( C1097 C1205 ) C1097_=_C2025( C1097 C2025 ) C1097_=_C2084( C1097 C2084 ) C1097_=_C2366( C1097 C2366 ) \nC1097_=_C2478( C1097 C2478 ) C1097_=_C2631( C1097 C2631 ) C1097_=_C2731( C1097 C2731 ) C1097_=_C2864( C1097 C2864 ) C1097_=_C3141( C1097 C3141 ) C1097_=_C3162( C1097 C3162 ) \nC1097_=_C3180( C1097 C3180 ) C1097_=_C3211( C1097 C3211 ) C1097_=_C3244( C1097 C3244 ) C1097_=_C3367( C1097 C3367 ) C1097_=_C3515( C1097 C3515 ) C1097_=_C3675( C1097 C3675 ) \nC1097_=_C3767( C1097 C3767 ) C1097_=_C3890( C1097 C3890 ) C1097_=_C3911( C1097 C3911 ) C1097_=_C4067( C1097 C4067 ) C1097_=_C4068( C1097 C4068 ) C1097_=_C4069( C1097 C4069 ) \nC1205_=_C2025( C1205 C2025 ) C1205_=_C2084( C1205 C2084 ) C1205_=_C2366( C1205 C2366 ) C1205_=_C2478( C1205 C2478 ) C1205_=_C2631( C1205 C2631 ) C1205_=_C2731( C1205 C2731 ) \nC1205_=_C2864( C1205 C2864 ) C1205_=_C3141( C1205 C3141 ) C1205_=_C3162( C1205 C3162 ) C1205_=_C3180( C1205 C3180 ) C1205_=_C3211( C1205 C3211 ) C1205_=_C3244( C1205 C3244 ) \nC1205_=_C3367( C1205 C3367 ) C1205_=_C3515( C1205 C3515 ) C1205_=_C3675( C1205 C3675 ) C1205_=_C3767( C1205 C3767 ) C1205_=_C3890( C1205 C3890 ) C1205_=_C3911( C1205 C3911 ) \nC1205_=_C4067( C1205 C4067 ) C1205_=_C4068( C1205 C4068 ) C1205_=_C4069( C1205 C4069 ) C1909_=_C2045( C1909 C2045 ) C1909_=_C2069( C1909 C2069 ) C1909_=_C2070( C1909 C2070 ) \nC1909_=_C2071( C1909 C2071 ) C1909_=_C2072( C1909 C2072 ) C1909_=_C2073( C1909 C2073 ) C1909_=_C2074( C1909 C2074 ) C1909_=_C2075( C1909 C2075 ) C1909_=_C2076( C1909 C2076 ) \nC1909_=_C2077( C1909 C2077 ) C1909_=_C2078( C1909 C2078 ) C1909_=_C2079( C1909 C2079 ) C1909_=_C2080( C1909 C2080 ) C1909_=_C2081( C1909 C2081 ) C1909_=_C2082( C1909 C2082 ) \nC1909_=_C2083( C1909 C2083 ) C1909_=_C2084( C1909 C2084 ) C1909_=_C2085( C1909 C2085 ) C1909_=_C2086( C1909 C2086 ) C1909_=_C2087( C1909 C2087 ) C1909_=_C2088( C1909 C2088 ) \nC2025_=_C2084( C2025 C2084 ) C2025_=_C2366( C2025 C2366 ) C2025_=_C2478( C2025 C2478 ) C2025_=_C2631( C2025 C2631 ) C2025_=_C2731( C2025 C2731 ) C2025_=_C2864( C2025 C2864 ) \nC2025_=_C3141( C2025 C3141 ) C2025_=_C3162( C2025 C3162 ) C2025_=_C3180( C2025 C3180 ) C2025_=_C3211( C2025 C3211 ) C2025_=_C3244( C2025 C3244 ) C2025_=_C3367( C2025 C3367 ) \nC2025_=_C3515( C2025 C3515 ) C2025_=_C3675( C2025 C3675 ) C2025_=_C3767( C2025 C3767 ) C2025_=_C3890( C2025 C3890 ) C2025_=_C3911( C2025 C3911 ) C2025_=_C4067( C2025 C4067 ) \nC2025_=_C4068( C2025 C4068 ) C2025_=_C4069( C2025 C4069 ) C2045_=_C2069( C2045 C2069 ) C2045_=_C2070( C2045 C2070 ) C2045_=_C2071( C2045 C2071 ) C2045_=_C2072( C2045 C2072 ) \nC2045_=_C2073( C2045 C2073 ) C2045_=_C2074( C2045 C2074 ) C2045_=_C2075( C2045 C2075 ) C2045_=_C2076( C2045 C2076 ) C2045_=_C2077( C2045 C2077 ) C2045_=_C2078( C2045 C2078 ) \nC2045_=_C2079( C2045 C2079 ) C2045_=_C2080( C2045 C2080 ) C2045_=_C2081( C2045 C2081 ) C2045_=_C2082( C2045 C2082 ) C2045_=_C2083( C2045 C2083 ) C2045_=_C2084( C2045 C2084 ) \nC2045_=_C2085( C2045 C2085 ) C2045_=_C2086( C2045 C2086 ) C2045_=_C2087( C2045 C2087 ) C2045_=_C2088( C2045 C2088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085( C2069 C2085 ) C2069_=_C2086( C2069 C2086 ) C2069_=_C2087( C2069 C2087 ) C2069_=_C2088( C2069 C2088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0_=_C2087( C2070 C2087 ) C2070_=_C2088( C2070 C2088 ) C2070_=_C2864( C2070 C2864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3244( C2072 C3244 ) C2073_=_C2074( C2073 C2074 ) C2073_=_C2075( C2073 C2075 ) \nC2073_=_C2076( C2073 C2076 ) C2073_=_C2077( C2073 C2077 ) C2073_=_C2078( C2073 C2078 ) C2073_=_C2079( C2073 C2079 ) C2073_=_C2080( C2073 C2080 ) C2073_=_C2081( C2073 C2081 ) \nC2073_=_C2082( C2073 C2082</w:t>
      </w:r>
    </w:p>
    <w:p>
      <w:pPr>
        <w:pStyle w:val="PreformattedText"/>
        <w:bidi w:val="0"/>
        <w:spacing w:before="0" w:after="0"/>
        <w:jc w:val="left"/>
        <w:rPr/>
      </w:pPr>
      <w:r>
        <w:rPr/>
        <w:t xml:space="preserve"> </w:t>
      </w:r>
      <w:r>
        <w:rPr/>
        <w:t>) C2073_=_C2083( C2073 C2083 ) C2073_=_C2084( C2073 C2084 ) C2073_=_C2085( C2073 C2085 ) C2073_=_C2086( C2073 C2086 ) C2073_=_C2087( C2073 C2087 ) \nC2073_=_C2088( C2073 C2088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3890( C2076 C3890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8_=_C2079( C2078 C2079 ) C2078_=_C2080( C2078 C2080 ) \nC2078_=_C2081( C2078 C2081 ) C2078_=_C2082( C2078 C2082 ) C2078_=_C2083( C2078 C2083 ) C2078_=_C2084( C2078 C2084 ) C2078_=_C2085( C2078 C2085 ) C2078_=_C2086( C2078 C2086 ) \nC2078_=_C2087( C2078 C2087 ) C2078_=_C2088( C2078 C2088 ) C2079_=_C2080( C2079 C2080 ) C2079_=_C2081( C2079 C2081 ) C2079_=_C2082( C2079 C2082 ) C2079_=_C2083( C2079 C2083 ) \nC2079_=_C2084( C2079 C2084 ) C2079_=_C2085( C2079 C2085 ) C2079_=_C2086( C2079 C2086 ) C2079_=_C2087( C2079 C2087 ) C2079_=_C2088( C2079 C2088 ) C2080_=_C2081( C2080 C2081 ) \nC2080_=_C2082( C2080 C2082 ) C2080_=_C2083( C2080 C2083 ) C2080_=_C2084( C2080 C2084 ) C2080_=_C2085( C2080 C2085 ) C2080_=_C2086( C2080 C2086 ) C2080_=_C2087( C2080 C2087 ) \nC2080_=_C2088( C2080 C2088 ) C2081_=_C2082( C2081 C2082 ) C2081_=_C2083( C2081 C2083 ) C2081_=_C2084( C2081 C2084 ) C2081_=_C2085( C2081 C2085 ) C2081_=_C2086( C2081 C2086 ) \nC2081_=_C2087( C2081 C2087 ) C2081_=_C2088( C2081 C2088 ) C2082_=_C2083( C2082 C2083 ) C2082_=_C2084( C2082 C2084 ) C2082_=_C2085( C2082 C2085 ) C2082_=_C2086( C2082 C2086 ) \nC2082_=_C2087( C2082 C2087 ) C2082_=_C2088( C2082 C2088 ) C2083_=_C2084( C2083 C2084 ) C2083_=_C2085( C2083 C2085 ) C2083_=_C2086( C2083 C2086 ) C2083_=_C2087( C2083 C2087 ) \nC2083_=_C2088( C2083 C2088 ) C2084_=_C2085( C2084 C2085 ) C2084_=_C2086( C2084 C2086 ) C2084_=_C2087( C2084 C2087 ) C2084_=_C2088( C2084 C2088 ) C2084_=_C2366( C2084 C2366 ) \nC2084_=_C2478( C2084 C2478 ) C2084_=_C2631( C2084 C2631 ) C2084_=_C2731( C2084 C2731 ) C2084_=_C2864( C2084 C2864 ) C2084_=_C3141( C2084 C3141 ) C2084_=_C3162( C2084 C3162 ) \nC2084_=_C3180( C2084 C3180 ) C2084_=_C3211( C2084 C3211 ) C2084_=_C3244( C2084 C3244 ) C2084_=_C3367( C2084 C3367 ) C2084_=_C3515( C2084 C3515 ) C2084_=_C3675( C2084 C3675 ) \nC2084_=_C3767( C2084 C3767 ) C2084_=_C3890( C2084 C3890 ) C2084_=_C3911( C2084 C3911 ) C2084_=_C4067( C2084 C4067 ) C2084_=_C4068( C2084 C4068 ) C2084_=_C4069( C2084 C4069 ) \nC2085_=_C2086( C2085 C2086 ) C2085_=_C2087( C2085 C2087 ) C2085_=_C2088( C2085 C2088 ) C2085_=_C4067( C2085 C4067 ) C2086_=_C2087( C2086 C2087 ) C2086_=_C2088( C2086 C2088 ) \nC2087_=_C2088( C2087 C2088 ) C2087_=_C4068( C2087 C4068 ) C2088_=_C4069( C2088 C4069 ) C2366_=_C2478( C2366 C2478 ) C2366_=_C2631( C2366 C2631 ) C2366_=_C2731( C2366 C2731 ) \nC2366_=_C2864( C2366 C2864 ) C2366_=_C3141( C2366 C3141 ) C2366_=_C3162( C2366 C3162 ) C2366_=_C3180( C2366 C3180 ) C2366_=_C3211( C2366 C3211 ) C2366_=_C3244( C2366 C3244 ) \nC2366_=_C3367( C2366 C3367 ) C2366_=_C3515( C2366 C3515 ) C2366_=_C3675( C2366 C3675 ) C2366_=_C3767( C2366 C3767 ) C2366_=_C3890( C2366 C3890 ) C2366_=_C3911( C2366 C3911 ) \nC2366_=_C4067( C2366 C4067 ) C2366_=_C4068( C2366 C4068 ) C2366_=_C4069( C2366 C4069 ) C2478_=_C2631( C2478 C2631 ) C2478_=_C2731( C2478 C2731 ) C2478_=_C2864( C2478 C2864 ) \nC2478_=_C3141( C2478 C3141 ) C2478_=_C3162( C2478 C3162 ) C2478_=_C3180( C2478 C3180 ) C2478_=_C3211( C2478 C3211 ) C2478_=_C3244( C2478 C3244 ) C2478_=_C3367( C2478 C3367 ) \nC2478_=_C3515( C2478 C3515 ) C2478_=_C3675( C2478 C3675 ) C2478_=_C3767( C2478 C3767 ) C2478_=_C3890( C2478 C3890 ) C2478_=_C3911( C2478 C3911 ) C2478_=_C4067( C2478 C4067 ) \nC2478_=_C4068( C2478 C4068 ) C2478_=_C4069( C2478 C4069 ) C2631_=_C2731( C2631 C2731 ) C2631_=_C2864( C2631 C2864 ) C2631_=_C3141( C2631 C3141 ) C2631_=_C3162( C2631 C3162 ) \nC2631_=_C3180( C2631 C3180 ) C2631_=_C3211( C2631 C3211 ) C2631_=_C3244( C2631 C3244 ) C2631_=_C3367( C2631 C3367 ) C2631_=_C3515( C2631 C3515 ) C2631_=_C3675( C2631 C3675 ) \nC2631_=_C3767( C2631 C3767 ) C2631_=_C3890( C2631 C3890 ) C2631_=_C3911( C2631 C3911 ) C2631_=_C4067( C2631 C4067 ) C2631_=_C4068( C2631 C4068 ) C2631_=_C4069( C2631 C4069 ) \nC2731_=_C2864( C2731 C2864 ) C2731_=_C3141( C2731 C3141 ) C2731_=_C3162( C2731 C3162 ) C2731_=_C3180( C2731 C3180 ) C2731_=_C3211( C2731 C3211 ) C2731_=_C3244( C2731 C3244 ) \nC2731_=_C3367( C2731 C3367 ) C2731_=_C3515( C2731 C3515 ) C2731_=_C3675( C2731 C3675 ) C2731_=_C3767( C2731 C3767 ) C2731_=_C3890( C2731 C3890 ) C2731_=_C3911( C2731 C3911 ) \nC2731_=_C4067( C2731 C4067 ) C2731_=_C4068( C2731 C4068 ) C2731_=_C4069( C2731 C4069 ) C2864_=_C3141( C2864 C3141 ) C2864_=_C3162( C2864 C3162 ) C2864_=_C3180( C2864 C3180 ) \nC2864_=_C3211( C2864 C3211 ) C2864_=_C3244( C2864 C3244 ) C2864_=_C3367( C2864 C3367 ) C2864_=_C3515( C2864 C3515 ) C2864_=_C3675( C2864 C3675 ) C2864_=_C3767( C2864 C3767 ) \nC2864_=_C3890( C2864 C3890 ) C2864_=_C3911( C2864 C3911 ) C2864_=_C4067( C2864 C4067 ) C2864_=_C4068( C2864 C4068 ) C2864_=_C4069( C2864 C4069 ) C3141_=_C3162( C3141 C3162 ) \nC3141_=_C3180( C3141 C3180 ) C3141_=_C3211( C3141 C3211 ) C3141_=_C3244( C3141 C3244 ) C3141_=_C3367( C3141 C3367 ) C3141_=_C3515( C3141 C3515 ) C3141_=_C3675( C3141 C3675 ) \nC3141_=_C3767( C3141 C3767 ) C3141_=_C3890( C3141 C3890 ) C3141_=_C3911( C3141 C3911 ) C3141_=_C4067( C3141 C4067 ) C3141_=_C4068( C3141 C4068 ) C3141_=_C4069( C3141 C4069 ) \nC3162_=_C3180( C3162 C3180 ) C3162_=_C3211( C3162 C3211 ) C3162_=_C3244( C3162 C3244 ) C3162_=_C3367( C3162 C3367 ) C3162_=_C3515( C3162 C3515 ) C3162_=_C3675( C3162 C3675 ) \nC3162_=_C3767( C3162 C3767 ) C3162_=_C3890( C3162 C3890 ) C3162_=_C3911( C3162 C3911 ) C3162_=_C4067( C3162 C4067 ) C3162_=_C4068( C3162 C4068 ) C3162_=_C4069( C3162 C4069 ) \nC3180_=_C3211( C3180 C3211 ) C3180_=_C3244( C3180 C3244 ) C3180_=_C3367( C3180 C3367 ) C3180_=_C3515( C3180 C3515 ) C3180_=_C3675( C3180 C3675 ) C3180_=_C3767( C3180 C3767 ) \nC3180_=_C3890( C3180 C3890 ) C3180_=_C3911( C3180 C3911 ) C3180_=_C4067( C3180 C4067 ) C3180_=_C4068( C3180 C4068 ) C3180_=_C4069( C3180 C4069 ) C3211_=_C3244( C3211 C3244 ) \nC3211_=_C3367( C3211 C3367 ) C3211_=_C3515( C3211 C3515 ) C3211_=_C3675( C3211 C3675 ) C3211_=_C3767( C3211 C3767 ) C3211_=_C3890( C3211 C3890 ) C3211_=_C3911( C3211 C3911 ) \nC3211_=_C4067( C3211 C4067 ) C3211_=_C4068( C3211 C4068 ) C3211_=_C4069( C3211 C4069 ) C3244_=_C3367( C3244 C3367 ) C3244_=_C3515( C3244 C3515 ) C3244_=_C3675( C3244 C3675 ) \nC3244_=_C3767( C3244 C3767 ) C3244_=_C3890( C3244 C3890 ) C3244_=_C3911( C3244 C3911 ) C3244_=_C4067( C3244 C4067 ) C3244_=_C4068( C3244 C4068 ) C3244_=_C4069( C3244 C4069 ) \nC3367_=_C3515( C3367 C3515 ) C3367_=_C3675( C3367 C3675 ) C3367_=_C3767( C3367 C3767 ) C3367_=_C3890( C3367 C3890 ) C3367_=_C3911( C3367 C3911 ) C3367_=_C4067( C3367 C4067 ) \nC3367_=_C4068( C3367 C4068 ) C3367_=_C4069( C3367 C4069 ) C3515_=_C3675( C3515 C3675 ) C3515_=_C3767( C3515 C3767 ) C3515_=_C3890( C3515 C3890 ) C3515_=_C3911( C3515 C3911 ) \nC3515_=_C4067( C3515 C4067 ) C3515_=_C4068( C3515 C4068 ) C3515_=_C4069( C3515 C4069 ) C3675_=_C3767( C3675 C3767 ) C3675_=_C3890( C3675 C3890 ) C3675_=_C3911( C3675 C3911 ) \nC3675_=_C4067( C3675 C4067 ) C3675_=_C4068( C3675 C4068 ) C3675_=_C4069( C3675 C4069 ) C3767_=_C3890( C3767 C3890 ) C3767_=_C3911( C3767 C3911 ) C3767_=_C4067( C3767 C4067 ) \nC3767_=_C4068( C3767 C4068 ) C3767_=_C4069( C3767 C4069 ) C3890_=_C3911( C3890 C3911 ) C3890_=_C4067( C3890 C4067 ) C3890_=_C4068( C3890 C4068 ) C3890_=_C4069( C3890 C4069 ) \nC3911_=_C4067( C3911 C4067 ) C3911_=_C4068( C3911 C4068 ) C3911_=_C4069( C3911 C4069 ) C4067_=_C4068( C4067 C4068 ) C4067_=_C4069( C4067 C4069 ) C4068_=_C4069( C4068 C4069 ) "];146-&gt;229[label="53: C483 C495 C529 C566 C651 \nC760 C850 C854 C867 C1020 C1097 \nC1205 C1909 C2025 C2045 C2069 C2070 \nC2071 C2072 C2073 C2074 C2075 C2076 \nC2077 C2078 C2079 C2080 C2081 C2082 \nC2083 C2085 C2086 C2087 C2088 C2366 \nC2478 C2631 C2731 C2864 C3141 C3162 \nC3180 C3211 C3244 C3367 C3515 C3675 \nC3767 C3890 C3911 C4067 C4068 C4069 \n684: C483_=_C495 ,C483_=_C566 ,C483_=_C651 ,C483_=_C760 ,C483_=_C854 ,\nC483_=_C1909 ,C483_=_C2045 ,C483_=_C2069 ,C483_=_C2070 ,C483_=_C2071 ,C483_=_C2072 ,\nC483_=_C2073 ,C483_=_C2074 ,C483_=_C2075 ,C483_=_C2076 ,C483_=_C2077 ,C483_=_C2078 ,\nC483_=_C2079 ,C483_=_C2080 ,C483_=_C2081 ,C483_=_C2082 ,C483_=_C2083 ,C483_=_C2085 ,\nC483_=_C2086 ,C483_=_C2087 ,C483_=_C2088 ,C495_=_C529 ,C495_=_C850 ,C495_=_C867 ,\nC495_=_C1020 ,C495_=_C1097 ,C495_=_C1205 ,C495_=_C2025 ,C495_=_C2366 ,C495_=_C2478 ,\nC495_=_C2631 ,C495_=_C2731 ,C495_=_C2864 ,C495_=_C3141 ,C495_=_C3162 ,C495_=_C3180 ,\nC495_=_C3211 ,C495_=_C3244</w:t>
      </w:r>
    </w:p>
    <w:p>
      <w:pPr>
        <w:pStyle w:val="PreformattedText"/>
        <w:bidi w:val="0"/>
        <w:spacing w:before="0" w:after="0"/>
        <w:jc w:val="left"/>
        <w:rPr/>
      </w:pPr>
      <w:r>
        <w:rPr/>
        <w:t xml:space="preserve"> </w:t>
      </w:r>
      <w:r>
        <w:rPr/>
        <w:t>,C495_=_C3367 ,C495_=_C3515 ,C495_=_C3675 ,C495_=_C3767 ,\nC495_=_C3890 ,C495_=_C3911 ,C495_=_C4067 ,C495_=_C4068 ,C495_=_C4069 ,C529_=_C850 ,\nC529_=_C867 ,C529_=_C1020 ,C529_=_C1097 ,C529_=_C1205 ,C529_=_C2025 ,C529_=_C2366 ,\nC529_=_C2478 ,C529_=_C2631 ,C529_=_C2731 ,C529_=_C2864 ,C529_=_C3141 ,C529_=_C3162 ,\nC529_=_C3180 ,C529_=_C3211 ,C529_=_C3244 ,C529_=_C3367 ,C529_=_C3515 ,C529_=_C3675 ,\nC529_=_C3767 ,C529_=_C3890 ,C529_=_C3911 ,C529_=_C4067 ,C529_=_C4068 ,C529_=_C4069 ,\nC566_=_C651 ,C566_=_C760 ,C566_=_C854 ,C566_=_C1909 ,C566_=_C2045 ,C566_=_C2069 ,\nC566_=_C2070 ,C566_=_C2071 ,C566_=_C2072 ,C566_=_C2073 ,C566_=_C2074 ,C566_=_C2075 ,\nC566_=_C2076 ,C566_=_C2077 ,C566_=_C2078 ,C566_=_C2079 ,C566_=_C2080 ,C566_=_C2081 ,\nC566_=_C2082 ,C566_=_C2083 ,C566_=_C2085 ,C566_=_C2086 ,C566_=_C2087 ,C566_=_C2088 ,\nC651_=_C760 ,C651_=_C854 ,C651_=_C1909 ,C651_=_C2045 ,C651_=_C2069 ,C651_=_C2070 ,\nC651_=_C2071 ,C651_=_C2072 ,C651_=_C2073 ,C651_=_C2074 ,C651_=_C2075 ,C651_=_C2076 ,\nC651_=_C2077 ,C651_=_C2078 ,C651_=_C2079 ,C651_=_C2080 ,C651_=_C2081 ,C651_=_C2082 ,\nC651_=_C2083 ,C651_=_C2085 ,C651_=_C2086 ,C651_=_C2087 ,C651_=_C2088 ,C760_=_C854 ,\nC760_=_C1909 ,C760_=_C2045 ,C760_=_C2069 ,C760_=_C2070 ,C760_=_C2071 ,C760_=_C2072 ,\nC760_=_C2073 ,C760_=_C2074 ,C760_=_C2075 ,C760_=_C2076 ,C760_=_C2077 ,C760_=_C2078 ,\nC760_=_C2079 ,C760_=_C2080 ,C760_=_C2081 ,C760_=_C2082 ,C760_=_C2083 ,C760_=_C2085 ,\nC760_=_C2086 ,C760_=_C2087 ,C760_=_C2088 ,C850_=_C867 ,C850_=_C1020 ,C850_=_C1097 ,\nC850_=_C1205 ,C850_=_C2025 ,C850_=_C2366 ,C850_=_C2478 ,C850_=_C2631 ,C850_=_C2731 ,\nC850_=_C2864 ,C850_=_C3141 ,C850_=_C3162 ,C850_=_C3180 ,C850_=_C3211 ,C850_=_C3244 ,\nC850_=_C3367 ,C850_=_C3515 ,C850_=_C3675 ,C850_=_C3767 ,C850_=_C3890 ,C850_=_C3911 ,\nC850_=_C4067 ,C850_=_C4068 ,C850_=_C4069 ,C854_=_C867 ,C854_=_C1909 ,C854_=_C2045 ,\nC854_=_C2069 ,C854_=_C2070 ,C854_=_C2071 ,C854_=_C2072 ,C854_=_C2073 ,C854_=_C2074 ,\nC854_=_C2075 ,C854_=_C2076 ,C854_=_C2077 ,C854_=_C2078 ,C854_=_C2079 ,C854_=_C2080 ,\nC854_=_C2081 ,C854_=_C2082 ,C854_=_C2083 ,C854_=_C2085 ,C854_=_C2086 ,C854_=_C2087 ,\nC854_=_C2088 ,C867_=_C1020 ,C867_=_C1097 ,C867_=_C1205 ,C867_=_C2025 ,C867_=_C2366 ,\nC867_=_C2478 ,C867_=_C2631 ,C867_=_C2731 ,C867_=_C2864 ,C867_=_C3141 ,C867_=_C3162 ,\nC867_=_C3180 ,C867_=_C3211 ,C867_=_C3244 ,C867_=_C3367 ,C867_=_C3515 ,C867_=_C3675 ,\nC867_=_C3767 ,C867_=_C3890 ,C867_=_C3911 ,C867_=_C4067 ,C867_=_C4068 ,C867_=_C4069 ,\nC1020_=_C1097 ,C1020_=_C1205 ,C1020_=_C2025 ,C1020_=_C2366 ,C1020_=_C2478 ,C1020_=_C2631 ,\nC1020_=_C2731 ,C1020_=_C2864 ,C1020_=_C3141 ,C1020_=_C3162 ,C1020_=_C3180 ,C1020_=_C3211 ,\nC1020_=_C3244 ,C1020_=_C3367 ,C1020_=_C3515 ,C1020_=_C3675 ,C1020_=_C3767 ,C1020_=_C3890 ,\nC1020_=_C3911 ,C1020_=_C4067 ,C1020_=_C4068 ,C1020_=_C4069 ,C1097_=_C1205 ,C1097_=_C2025 ,\nC1097_=_C2366 ,C1097_=_C2478 ,C1097_=_C2631 ,C1097_=_C2731 ,C1097_=_C2864 ,C1097_=_C3141 ,\nC1097_=_C3162 ,C1097_=_C3180 ,C1097_=_C3211 ,C1097_=_C3244 ,C1097_=_C3367 ,C1097_=_C3515 ,\nC1097_=_C3675 ,C1097_=_C3767 ,C1097_=_C3890 ,C1097_=_C3911 ,C1097_=_C4067 ,C1097_=_C4068 ,\nC1097_=_C4069 ,C1205_=_C2025 ,C1205_=_C2366 ,C1205_=_C2478 ,C1205_=_C2631 ,C1205_=_C2731 ,\nC1205_=_C2864 ,C1205_=_C3141 ,C1205_=_C3162 ,C1205_=_C3180 ,C1205_=_C3211 ,C1205_=_C3244 ,\nC1205_=_C3367 ,C1205_=_C3515 ,C1205_=_C3675 ,C1205_=_C3767 ,C1205_=_C3890 ,C1205_=_C3911 ,\nC1205_=_C4067 ,C1205_=_C4068 ,C1205_=_C4069 ,C1909_=_C2045 ,C1909_=_C2069 ,C1909_=_C2070 ,\nC1909_=_C2071 ,C1909_=_C2072 ,C1909_=_C2073 ,C1909_=_C2074 ,C1909_=_C2075 ,C1909_=_C2076 ,\nC1909_=_C2077 ,C1909_=_C2078 ,C1909_=_C2079 ,C1909_=_C2080 ,C1909_=_C2081 ,C1909_=_C2082 ,\nC1909_=_C2083 ,C1909_=_C2085 ,C1909_=_C2086 ,C1909_=_C2087 ,C1909_=_C2088 ,C2025_=_C2366 ,\nC2025_=_C2478 ,C2025_=_C2631 ,C2025_=_C2731 ,C2025_=_C2864 ,C2025_=_C3141 ,C2025_=_C3162 ,\nC2025_=_C3180 ,C2025_=_C3211 ,C2025_=_C3244 ,C2025_=_C3367 ,C2025_=_C3515 ,C2025_=_C3675 ,\nC2025_=_C3767 ,C2025_=_C3890 ,C2025_=_C3911 ,C2025_=_C4067 ,C2025_=_C4068 ,C2025_=_C4069 ,\nC2045_=_C2069 ,C2045_=_C2070 ,C2045_=_C2071 ,C2045_=_C2072 ,C2045_=_C2073 ,C2045_=_C2074 ,\nC2045_=_C2075 ,C2045_=_C2076 ,C2045_=_C2077 ,C2045_=_C2078 ,C2045_=_C2079 ,C2045_=_C2080 ,\nC2045_=_C2081 ,C2045_=_C2082 ,C2045_=_C2083 ,C2045_=_C2085 ,C2045_=_C2086 ,C2045_=_C2087 ,\nC2045_=_C2088 ,C2069_=_C2070 ,C2069_=_C2071 ,C2069_=_C2072 ,C2069_=_C2073 ,C2069_=_C2074 ,\nC2069_=_C2075 ,C2069_=_C2076 ,C2069_=_C2077 ,C2069_=_C2078 ,C2069_=_C2079 ,C2069_=_C2080 ,\nC2069_=_C2081 ,C2069_=_C2082 ,C2069_=_C2083 ,C2069_=_C2085 ,C2069_=_C2086 ,C2069_=_C2087 ,\nC2069_=_C2088 ,C2070_=_C2071 ,C2070_=_C2072 ,C2070_=_C2073 ,C2070_=_C2074 ,C2070_=_C2075 ,\nC2070_=_C2076 ,C2070_=_C2077 ,C2070_=_C2078 ,C2070_=_C2079 ,C2070_=_C2080 ,C2070_=_C2081 ,\nC2070_=_C2082 ,C2070_=_C2083 ,C2070_=_C2085 ,C2070_=_C2086 ,C2070_=_C2087 ,C2070_=_C2088 ,\nC2070_=_C2864 ,C2071_=_C2072 ,C2071_=_C2073 ,C2071_=_C2074 ,C2071_=_C2075 ,C2071_=_C2076 ,\nC2071_=_C2077 ,C2071_=_C2078 ,C2071_=_C2079 ,C2071_=_C2080 ,C2071_=_C2081 ,C2071_=_C2082 ,\nC2071_=_C2083 ,C2071_=_C2085 ,C2071_=_C2086 ,C2071_=_C2087 ,C2071_=_C2088 ,C2072_=_C2073 ,\nC2072_=_C2074 ,C2072_=_C2075 ,C2072_=_C2076 ,C2072_=_C2077 ,C2072_=_C2078 ,C2072_=_C2079 ,\nC2072_=_C2080 ,C2072_=_C2081 ,C2072_=_C2082 ,C2072_=_C2083 ,C2072_=_C2085 ,C2072_=_C2086 ,\nC2072_=_C2087 ,C2072_=_C2088 ,C2072_=_C3244 ,C2073_=_C2074 ,C2073_=_C2075 ,C2073_=_C2076 ,\nC2073_=_C2077 ,C2073_=_C2078 ,C2073_=_C2079 ,C2073_=_C2080 ,C2073_=_C2081 ,C2073_=_C2082 ,\nC2073_=_C2083 ,C2073_=_C2085 ,C2073_=_C2086 ,C2073_=_C2087 ,C2073_=_C2088 ,C2074_=_C2075 ,\nC2074_=_C2076 ,C2074_=_C2077 ,C2074_=_C2078 ,C2074_=_C2079 ,C2074_=_C2080 ,C2074_=_C2081 ,\nC2074_=_C2082 ,C2074_=_C2083 ,C2074_=_C2085 ,C2074_=_C2086 ,C2074_=_C2087 ,C2074_=_C2088 ,\nC2075_=_C2076 ,C2075_=_C2077 ,C2075_=_C2078 ,C2075_=_C2079 ,C2075_=_C2080 ,C2075_=_C2081 ,\nC2075_=_C2082 ,C2075_=_C2083 ,C2075_=_C2085 ,C2075_=_C2086 ,C2075_=_C2087 ,C2075_=_C2088 ,\nC2076_=_C2077 ,C2076_=_C2078 ,C2076_=_C2079 ,C2076_=_C2080 ,C2076_=_C2081 ,C2076_=_C2082 ,\nC2076_=_C2083 ,C2076_=_C2085 ,C2076_=_C2086 ,C2076_=_C2087 ,C2076_=_C2088 ,C2076_=_C3890 ,\nC2077_=_C2078 ,C2077_=_C2079 ,C2077_=_C2080 ,C2077_=_C2081 ,C2077_=_C2082 ,C2077_=_C2083 ,\nC2077_=_C2085 ,C2077_=_C2086 ,C2077_=_C2087 ,C2077_=_C2088 ,C2078_=_C2079 ,C2078_=_C2080 ,\nC2078_=_C2081 ,C2078_=_C2082 ,C2078_=_C2083 ,C2078_=_C2085 ,C2078_=_C2086 ,C2078_=_C2087 ,\nC2078_=_C2088 ,C2079_=_C2080 ,C2079_=_C2081 ,C2079_=_C2082 ,C2079_=_C2083 ,C2079_=_C2085 ,\nC2079_=_C2086 ,C2079_=_C2087 ,C2079_=_C2088 ,C2080_=_C2081 ,C2080_=_C2082 ,C2080_=_C2083 ,\nC2080_=_C2085 ,C2080_=_C2086 ,C2080_=_C2087 ,C2080_=_C2088 ,C2081_=_C2082 ,C2081_=_C2083 ,\nC2081_=_C2085 ,C2081_=_C2086 ,C2081_=_C2087 ,C2081_=_C2088 ,C2082_=_C2083 ,C2082_=_C2085 ,\nC2082_=_C2086 ,C2082_=_C2087 ,C2082_=_C2088 ,C2083_=_C2085 ,C2083_=_C2086 ,C2083_=_C2087 ,\nC2083_=_C2088 ,C2085_=_C2086 ,C2085_=_C2087 ,C2085_=_C2088 ,C2085_=_C4067 ,C2086_=_C2087 ,\nC2086_=_C2088 ,C2087_=_C2088 ,C2087_=_C4068 ,C2088_=_C4069 ,C2366_=_C2478 ,C2366_=_C2631 ,\nC2366_=_C2731 ,C2366_=_C2864 ,C2366_=_C3141 ,C2366_=_C3162 ,C2366_=_C3180 ,C2366_=_C3211 ,\nC2366_=_C3244 ,C2366_=_C3367 ,C2366_=_C3515 ,C2366_=_C3675 ,C2366_=_C3767 ,C2366_=_C3890 ,\nC2366_=_C3911 ,C2366_=_C4067 ,C2366_=_C4068 ,C2366_=_C4069 ,C2478_=_C2631 ,C2478_=_C2731 ,\nC2478_=_C2864 ,C2478_=_C3141 ,C2478_=_C3162 ,C2478_=_C3180 ,C2478_=_C3211 ,C2478_=_C3244 ,\nC2478_=_C3367 ,C2478_=_C3515 ,C2478_=_C3675 ,C2478_=_C3767 ,C2478_=_C3890 ,C2478_=_C3911 ,\nC2478_=_C4067 ,C2478_=_C4068 ,C2478_=_C4069 ,C2631_=_C2731 ,C2631_=_C2864 ,C2631_=_C3141 ,\nC2631_=_C3162 ,C2631_=_C3180 ,C2631_=_C3211 ,C2631_=_C3244 ,C2631_=_C3367 ,C2631_=_C3515 ,\nC2631_=_C3675 ,C2631_=_C3767 ,C2631_=_C3890 ,C2631_=_C3911 ,C2631_=_C4067 ,C2631_=_C4068 ,\nC2631_=_C4069 ,C2731_=_C2864 ,C2731_=_C3141 ,C2731_=_C3162 ,C2731_=_C3180 ,C2731_=_C3211 ,\nC2731_=_C3244 ,C2731_=_C3367 ,C2731_=_C3515 ,C2731_=_C3675 ,C2731_=_C3767 ,C2731_=_C3890 ,\nC2731_=_C3911 ,C2731_=_C4067 ,C2731_=_C4068 ,C2731_=_C4069 ,C2864_=_C3141 ,C2864_=_C3162 ,\nC2864_=_C3180 ,C2864_=_C3211 ,C2864_=_C3244 ,C2864_=_C3367 ,C2864_=_C3515 ,C2864_=_C3675 ,\nC2864_=_C3767 ,C2864_=_C3890 ,C2864_=_C3911 ,C2864_=_C4067 ,C2864_=_C4068 ,C2864_=_C4069 ,\nC3141_=_C3162 ,C3141_=_C3180 ,C3141_=_C3211 ,C3141_=_C3244 ,C3141_=_C3367 ,C3141_=_C3515 ,\nC3141_=_C3675 ,C3141_=_C3767 ,C3141_=_C3890 ,C3141_=_C3911 ,C3141_=_C4067 ,C3141_=_C4068 ,\nC3141_=_C4069 ,C3162_=_C3180 ,C3162_=_C3211 ,C3162_=_C3244 ,C3162_=_C3367 ,C3162_=_C3515 ,\nC3162_=_C3675 ,C3162_=_C3767 ,C3162_=_C3890 ,C3162_=_C3911 ,C3162_=_C4067 ,C3162_=_C4068 ,\nC3162_=_C4069 ,C3180_=_C3211 ,C3180_=_C3244 ,C3180_=_C3367 ,C3180_=_C3515 ,C3180_=_C3675 ,\nC3180_=_C3767 ,C3180_=_C3890 ,C3180_=_C3911 ,C3180_=_C4067 ,C3180_=_C4068 ,C3180_=_C4069 ,\nC3211_=_C3244 ,C3211_=_C3367 ,C3211_=_C3515 ,C3211_=_C3675 ,C3211_=_C3767 ,C3211_=_C3890 ,\nC3211_=_C3911 ,C3211_=_C4067 ,C3211_=_C4068 ,C3211_=_C4069 ,C3244_=_C3367 ,C3244_=_C3515 ,\nC3244_=_C3675 ,C3244_=_C3767 ,C3244_=_C3890 ,C3244_=_C3911 ,C3244_=_C4067 ,C3244_=_C4068 ,\nC3244_=_C4069 ,C3367_=_C3515 ,C3367_=_C3675 ,C3367_=_C3767 ,C3367_=_C3890 ,C3367_=_C3911 ,\nC3367_=_C4067 ,C3367_=_C4068 ,C3367_=_C4069 ,C3515_=_C3675 ,C3515_=_C3767 ,C3515_=_C3890 ,\nC3515_=_C3911 ,C3515_=_C4067 ,C3515_=_C4068 ,C3515_=_C4069 ,C3675_=_C3767 ,C3675_=_C3890 ,\nC3675_=_C3911 ,C3675_=_C4067 ,C3675_=_C4068 ,C3675_=_C4069 ,C3767_=_C3890 ,C3767_=_C3911 ,\nC3767_=_C4067 ,C3767_=_C4068 ,C3767_=_C4069 ,C3890_=_C3911 ,C3890_=_C4067 ,C3890_=_C4068 ,\nC3890_=_C4069 ,C3911_=_C4067 ,C3911_=_C4068 ,C3911_=_C4069 ,C4067_=_C4068 ,C4067_=_C4069 ,\nC4068_=_C4069 ,"];230[shape=box, label="id:230 level: 6\n55: C91 C92 C163 C166 C183 \nC184 C629 C736 C842 C861 C863 \nC1199 C1267 C1592 C2037 C2054 C2319 \nC2360 C2376 C2559 C2668 C2772 C2858 \nC2859 C3020 C3135 C3158 C3176 C3185 \nC3191 C3203 C3250 C3296 C3329 C3330</w:t>
      </w:r>
    </w:p>
    <w:p>
      <w:pPr>
        <w:pStyle w:val="PreformattedText"/>
        <w:bidi w:val="0"/>
        <w:spacing w:before="0" w:after="0"/>
        <w:jc w:val="left"/>
        <w:rPr/>
      </w:pPr>
      <w:r>
        <w:rPr/>
        <w:t xml:space="preserve"> </w:t>
      </w:r>
      <w:r>
        <w:rPr/>
        <w:t>\nC3331 C3332 C3333 C3334 C3335 C3336 \nC3337 C3338 C3339 C3340 C3363 C3509 \nC3763 C3764 C3765 C3766 C3767 C3768 \nC3769 C3770 \n766: C91_=_C92( C91 C92 ) C91_=_C163( C91 C163 ) C91_=_C183( C91 C183 ) C91_=_C736( C91 C736 ) C91_=_C861( C91 C861 ) \nC91_=_C2037( C91 C2037 ) C91_=_C2054( C91 C2054 ) C91_=_C2319( C91 C2319 ) C91_=_C2376( C91 C2376 ) C91_=_C2668( C91 C2668 ) C91_=_C2772( C91 C2772 ) \nC91_=_C2858( C91 C2858 ) C91_=_C3020( C91 C3020 ) C91_=_C3158( C91 C3158 ) C91_=_C3185( C91 C3185 ) C91_=_C3296( C91 C3296 ) C91_=_C3329( C91 C3329 ) \nC91_=_C3330( C91 C3330 ) C91_=_C3331( C91 C3331 ) C91_=_C3332( C91 C3332 ) C91_=_C3333( C91 C3333 ) C91_=_C3334( C91 C3334 ) C91_=_C3335( C91 C3335 ) \nC91_=_C3336( C91 C3336 ) C91_=_C3337( C91 C3337 ) C91_=_C3338( C91 C3338 ) C91_=_C3339( C91 C3339 ) C91_=_C3340( C91 C3340 ) C92_=_C166( C92 C166 ) \nC92_=_C184( C92 C184 ) C92_=_C629( C92 C629 ) C92_=_C842( C92 C842 ) C92_=_C863( C92 C863 ) C92_=_C1199( C92 C1199 ) C92_=_C1267( C92 C1267 ) \nC92_=_C1592( C92 C1592 ) C92_=_C2360( C92 C2360 ) C92_=_C2559( C92 C2559 ) C92_=_C2859( C92 C2859 ) C92_=_C3135( C92 C3135 ) C92_=_C3176( C92 C3176 ) \nC92_=_C3191( C92 C3191 ) C92_=_C3203( C92 C3203 ) C92_=_C3250( C92 C3250 ) C92_=_C3332( C92 C3332 ) C92_=_C3363( C92 C3363 ) C92_=_C3509( C92 C3509 ) \nC92_=_C3763( C92 C3763 ) C92_=_C3764( C92 C3764 ) C92_=_C3765( C92 C3765 ) C92_=_C3766( C92 C3766 ) C92_=_C3767( C92 C3767 ) C92_=_C3768( C92 C3768 ) \nC92_=_C3769( C92 C3769 ) C92_=_C3770( C92 C3770 ) C163_=_C166( C163 C166 ) C163_=_C183( C163 C183 ) C163_=_C736( C163 C736 ) C163_=_C861( C163 C861 ) \nC163_=_C2037( C163 C2037 ) C163_=_C2054( C163 C2054 ) C163_=_C2319( C163 C2319 ) C163_=_C2376( C163 C2376 ) C163_=_C2668( C163 C2668 ) C163_=_C2772( C163 C2772 ) \nC163_=_C2858( C163 C2858 ) C163_=_C3020( C163 C3020 ) C163_=_C3158( C163 C3158 ) C163_=_C3185( C163 C3185 ) C163_=_C3296( C163 C3296 ) C163_=_C3329( C163 C3329 ) \nC163_=_C3330( C163 C3330 ) C163_=_C3331( C163 C3331 ) C163_=_C3332( C163 C3332 ) C163_=_C3333( C163 C3333 ) C163_=_C3334( C163 C3334 ) C163_=_C3335( C163 C3335 ) \nC163_=_C3336( C163 C3336 ) C163_=_C3337( C163 C3337 ) C163_=_C3338( C163 C3338 ) C163_=_C3339( C163 C3339 ) C163_=_C3340( C163 C3340 ) C166_=_C184( C166 C184 ) \nC166_=_C629( C166 C629 ) C166_=_C842( C166 C842 ) C166_=_C863( C166 C863 ) C166_=_C1199( C166 C1199 ) C166_=_C1267( C166 C1267 ) C166_=_C1592( C166 C1592 ) \nC166_=_C2360( C166 C2360 ) C166_=_C2559( C166 C2559 ) C166_=_C2859( C166 C2859 ) C166_=_C3135( C166 C3135 ) C166_=_C3176( C166 C3176 ) C166_=_C3191( C166 C3191 ) \nC166_=_C3203( C166 C3203 ) C166_=_C3250( C166 C3250 ) C166_=_C3332( C166 C3332 ) C166_=_C3363( C166 C3363 ) C166_=_C3509( C166 C3509 ) C166_=_C3763( C166 C3763 ) \nC166_=_C3764( C166 C3764 ) C166_=_C3765( C166 C3765 ) C166_=_C3766( C166 C3766 ) C166_=_C3767( C166 C3767 ) C166_=_C3768( C166 C3768 ) C166_=_C3769( C166 C3769 ) \nC166_=_C3770( C166 C3770 ) C183_=_C184( C183 C184 ) C183_=_C736( C183 C736 ) C183_=_C861( C183 C861 ) C183_=_C2037( C183 C2037 ) C183_=_C2054( C183 C2054 ) \nC183_=_C2319( C183 C2319 ) C183_=_C2376( C183 C2376 ) C183_=_C2668( C183 C2668 ) C183_=_C2772( C183 C2772 ) C183_=_C2858( C183 C2858 ) C183_=_C3020( C183 C3020 ) \nC183_=_C3158( C183 C3158 ) C183_=_C3185( C183 C3185 ) C183_=_C3296( C183 C3296 ) C183_=_C3329( C183 C3329 ) C183_=_C3330( C183 C3330 ) C183_=_C3331( C183 C3331 ) \nC183_=_C3332( C183 C3332 ) C183_=_C3333( C183 C3333 ) C183_=_C3334( C183 C3334 ) C183_=_C3335( C183 C3335 ) C183_=_C3336( C183 C3336 ) C183_=_C3337( C183 C3337 ) \nC183_=_C3338( C183 C3338 ) C183_=_C3339( C183 C3339 ) C183_=_C3340( C183 C3340 ) C184_=_C629( C184 C629 ) C184_=_C842( C184 C842 ) C184_=_C863( C184 C863 ) \nC184_=_C1199( C184 C1199 ) C184_=_C1267( C184 C1267 ) C184_=_C1592( C184 C1592 ) C184_=_C2360( C184 C2360 ) C184_=_C2559( C184 C2559 ) C184_=_C2859( C184 C2859 ) \nC184_=_C3135( C184 C3135 ) C184_=_C3176( C184 C3176 ) C184_=_C3191( C184 C3191 ) C184_=_C3203( C184 C3203 ) C184_=_C3250( C184 C3250 ) C184_=_C3332( C184 C3332 ) \nC184_=_C3363( C184 C3363 ) C184_=_C3509( C184 C3509 ) C184_=_C3763( C184 C3763 ) C184_=_C3764( C184 C3764 ) C184_=_C3765( C184 C3765 ) C184_=_C3766( C184 C3766 ) \nC184_=_C3767( C184 C3767 ) C184_=_C3768( C184 C3768 ) C184_=_C3769( C184 C3769 ) C184_=_C3770( C184 C3770 ) C629_=_C842( C629 C842 ) C629_=_C863( C629 C863 ) \nC629_=_C1199( C629 C1199 ) C629_=_C1267( C629 C1267 ) C629_=_C1592( C629 C1592 ) C629_=_C2360( C629 C2360 ) C629_=_C2559( C629 C2559 ) C629_=_C2859( C629 C2859 ) \nC629_=_C3135( C629 C3135 ) C629_=_C3176( C629 C3176 ) C629_=_C3191( C629 C3191 ) C629_=_C3203( C629 C3203 ) C629_=_C3250( C629 C3250 ) C629_=_C3332( C629 C3332 ) \nC629_=_C3363( C629 C3363 ) C629_=_C3509( C629 C3509 ) C629_=_C3763( C629 C3763 ) C629_=_C3764( C629 C3764 ) C629_=_C3765( C629 C3765 ) C629_=_C3766( C629 C3766 ) \nC629_=_C3767( C629 C3767 ) C629_=_C3768( C629 C3768 ) C629_=_C3769( C629 C3769 ) C629_=_C3770( C629 C3770 ) C736_=_C861( C736 C861 ) C736_=_C2037( C736 C2037 ) \nC736_=_C2054( C736 C2054 ) C736_=_C2319( C736 C2319 ) C736_=_C2376( C736 C2376 ) C736_=_C2668( C736 C2668 ) C736_=_C2772( C736 C2772 ) C736_=_C2858( C736 C2858 ) \nC736_=_C3020( C736 C3020 ) C736_=_C3158( C736 C3158 ) C736_=_C3185( C736 C3185 ) C736_=_C3296( C736 C3296 ) C736_=_C3329( C736 C3329 ) C736_=_C3330( C736 C3330 ) \nC736_=_C3331( C736 C3331 ) C736_=_C3332( C736 C3332 ) C736_=_C3333( C736 C3333 ) C736_=_C3334( C736 C3334 ) C736_=_C3335( C736 C3335 ) C736_=_C3336( C736 C3336 ) \nC736_=_C3337( C736 C3337 ) C736_=_C3338( C736 C3338 ) C736_=_C3339( C736 C3339 ) C736_=_C3340( C736 C3340 ) C842_=_C863( C842 C863 ) C842_=_C1199( C842 C1199 ) \nC842_=_C1267( C842 C1267 ) C842_=_C1592( C842 C1592 ) C842_=_C2360( C842 C2360 ) C842_=_C2559( C842 C2559 ) C842_=_C2859( C842 C2859 ) C842_=_C3135( C842 C3135 ) \nC842_=_C3176( C842 C3176 ) C842_=_C3191( C842 C3191 ) C842_=_C3203( C842 C3203 ) C842_=_C3250( C842 C3250 ) C842_=_C3332( C842 C3332 ) C842_=_C3363( C842 C3363 ) \nC842_=_C3509( C842 C3509 ) C842_=_C3763( C842 C3763 ) C842_=_C3764( C842 C3764 ) C842_=_C3765( C842 C3765 ) C842_=_C3766( C842 C3766 ) C842_=_C3767( C842 C3767 ) \nC842_=_C3768( C842 C3768 ) C842_=_C3769( C842 C3769 ) C842_=_C3770( C842 C3770 ) C861_=_C863( C861 C863 ) C861_=_C2037( C861 C2037 ) C861_=_C2054( C861 C2054 ) \nC861_=_C2319( C861 C2319 ) C861_=_C2376( C861 C2376 ) C861_=_C2668( C861 C2668 ) C861_=_C2772( C861 C2772 ) C861_=_C2858( C861 C2858 ) C861_=_C3020( C861 C3020 ) \nC861_=_C3158( C861 C3158 ) C861_=_C3185( C861 C3185 ) C861_=_C3296( C861 C3296 ) C861_=_C3329( C861 C3329 ) C861_=_C3330( C861 C3330 ) C861_=_C3331( C861 C3331 ) \nC861_=_C3332( C861 C3332 ) C861_=_C3333( C861 C3333 ) C861_=_C3334( C861 C3334 ) C861_=_C3335( C861 C3335 ) C861_=_C3336( C861 C3336 ) C861_=_C3337( C861 C3337 ) \nC861_=_C3338( C861 C3338 ) C861_=_C3339( C861 C3339 ) C861_=_C3340( C861 C3340 ) C863_=_C1199( C863 C1199 ) C863_=_C1267( C863 C1267 ) C863_=_C1592( C863 C1592 ) \nC863_=_C2360( C863 C2360 ) C863_=_C2559( C863 C2559 ) C863_=_C2859( C863 C2859 ) C863_=_C3135( C863 C3135 ) C863_=_C3176( C863 C3176 ) C863_=_C3191( C863 C3191 ) \nC863_=_C3203( C863 C3203 ) C863_=_C3250( C863 C3250 ) C863_=_C3332( C863 C3332 ) C863_=_C3363( C863 C3363 ) C863_=_C3509( C863 C3509 ) C863_=_C3763( C863 C3763 ) \nC863_=_C3764( C863 C3764 ) C863_=_C3765( C863 C3765 ) C863_=_C3766( C863 C3766 ) C863_=_C3767( C863 C3767 ) C863_=_C3768( C863 C3768 ) C863_=_C3769( C863 C3769 ) \nC863_=_C3770( C863 C3770 ) C1199_=_C1267( C1199 C1267 ) C1199_=_C1592( C1199 C1592 ) C1199_=_C2360( C1199 C2360 ) C1199_=_C2559( C1199 C2559 ) C1199_=_C2859( C1199 C2859 ) \nC1199_=_C3135( C1199 C3135 ) C1199_=_C3176( C1199 C3176 ) C1199_=_C3191( C1199 C3191 ) C1199_=_C3203( C1199 C3203 ) C1199_=_C3250( C1199 C3250 ) C1199_=_C3332( C1199 C3332 ) \nC1199_=_C3363( C1199 C3363 ) C1199_=_C3509( C1199 C3509 ) C1199_=_C3763( C1199 C3763 ) C1199_=_C3764( C1199 C3764 ) C1199_=_C3765( C1199 C3765 ) C1199_=_C3766( C1199 C3766 ) \nC1199_=_C3767( C1199 C3767 ) C1199_=_C3768( C1199 C3768 ) C1199_=_C3769( C1199 C3769 ) C1199_=_C3770( C1199 C3770 ) C1267_=_C1592( C1267 C1592 ) C1267_=_C2360( C1267 C2360 ) \nC1267_=_C2559( C1267 C2559 ) C1267_=_C2859( C1267 C2859 ) C1267_=_C3135( C1267 C3135 ) C1267_=_C3176( C1267 C3176 ) C1267_=_C3191( C1267 C3191 ) C1267_=_C3203( C1267 C3203 ) \nC1267_=_C3250( C1267 C3250 ) C1267_=_C3332( C1267 C3332 ) C1267_=_C3363( C1267 C3363 ) C1267_=_C3509( C1267 C3509 ) C1267_=_C3763( C1267 C3763 ) C1267_=_C3764( C1267 C3764 ) \nC1267_=_C3765( C1267 C3765 ) C1267_=_C3766( C1267 C3766 ) C1267_=_C3767( C1267 C3767 ) C1267_=_C3768( C1267 C3768 ) C1267_=_C3769( C1267 C3769 ) C1267_=_C3770( C1267 C3770 ) \nC1592_=_C2360( C1592 C2360 ) C1592_=_C2559( C1592 C2559 ) C1592_=_C2859( C1592 C2859 ) C1592_=_C3135( C1592 C3135 ) C1592_=_C3176( C1592 C3176 ) C1592_=_C3191( C1592 C3191 ) \nC1592_=_C3203( C1592 C3203 ) C1592_=_C3250( C1592 C3250 ) C1592_=_C3332( C1592 C3332 ) C1592_=_C3363( C1592 C3363 ) C1592_=_C3509( C1592 C3509 ) C1592_=_C3763( C1592 C3763 ) \nC1592_=_C3764( C1592 C3764 ) C1592_=_C3765( C1592 C3765 ) C1592_=_C3766( C1592 C3766 ) C1592_=_C3767( C1592 C3767 ) C1592_=_C3768( C1592 C3768 ) C1592_=_C3769( C1592 C3769 ) \nC1592_=_C3770( C1592 C3770 ) C2037_=_C2054( C2037 C2054 ) C2037_=_C2319( C2037 C2319 ) C2037_=_C2376( C2037 C2376 ) C2037_=_C2668( C2037 C2668 ) C2037_=_C2772( C2037 C2772 ) \nC2037_=_C2858( C2037 C2858 ) C2037_=_C3020( C2037 C3020 ) C2037_=_C3158( C2037 C3158 ) C2037_=_C3185( C2037 C3185 ) C2037_=_C3296( C2037 C3296 ) C2037_=_C3329( C2037 C3329 ) \nC2037_=_C3330( C2037 C3330 ) C2037_=_C3331( C2037 C3331 ) C2037_=_C3332( C2037 C3332 ) C2037_=_C3333( C2037 C3333 ) C2037_=_C3334( C2037 C3334 ) C2037_=_C3335( C2037 C3335 ) \nC2037_=_C3336( C2037 C3336 ) C2037_=_C3337( C2037 C3337 ) C2037_=_C3338( C2037 C3338 ) C2037_=_C3339( C2037 C3339 ) C2037_=_C3340( C2037</w:t>
      </w:r>
    </w:p>
    <w:p>
      <w:pPr>
        <w:pStyle w:val="PreformattedText"/>
        <w:bidi w:val="0"/>
        <w:spacing w:before="0" w:after="0"/>
        <w:jc w:val="left"/>
        <w:rPr/>
      </w:pPr>
      <w:r>
        <w:rPr/>
        <w:t xml:space="preserve"> </w:t>
      </w:r>
      <w:r>
        <w:rPr/>
        <w:t>C3340 ) C2054_=_C2319( C2054 C2319 ) \nC2054_=_C2376( C2054 C2376 ) C2054_=_C2668( C2054 C2668 ) C2054_=_C2772( C2054 C2772 ) C2054_=_C2858( C2054 C2858 ) C2054_=_C3020( C2054 C3020 ) C2054_=_C3158( C2054 C3158 ) \nC2054_=_C3185( C2054 C3185 ) C2054_=_C3296( C2054 C3296 ) C2054_=_C3329( C2054 C3329 ) C2054_=_C3330( C2054 C3330 ) C2054_=_C3331( C2054 C3331 ) C2054_=_C3332( C2054 C3332 ) \nC2054_=_C3333( C2054 C3333 ) C2054_=_C3334( C2054 C3334 ) C2054_=_C3335( C2054 C3335 ) C2054_=_C3336( C2054 C3336 ) C2054_=_C3337( C2054 C3337 ) C2054_=_C3338( C2054 C3338 ) \nC2054_=_C3339( C2054 C3339 ) C2054_=_C3340( C2054 C3340 ) C2319_=_C2376( C2319 C2376 ) C2319_=_C2668( C2319 C2668 ) C2319_=_C2772( C2319 C2772 ) C2319_=_C2858( C2319 C2858 ) \nC2319_=_C3020( C2319 C3020 ) C2319_=_C3158( C2319 C3158 ) C2319_=_C3185( C2319 C3185 ) C2319_=_C3296( C2319 C3296 ) C2319_=_C3329( C2319 C3329 ) C2319_=_C3330( C2319 C3330 ) \nC2319_=_C3331( C2319 C3331 ) C2319_=_C3332( C2319 C3332 ) C2319_=_C3333( C2319 C3333 ) C2319_=_C3334( C2319 C3334 ) C2319_=_C3335( C2319 C3335 ) C2319_=_C3336( C2319 C3336 ) \nC2319_=_C3337( C2319 C3337 ) C2319_=_C3338( C2319 C3338 ) C2319_=_C3339( C2319 C3339 ) C2319_=_C3340( C2319 C3340 ) C2360_=_C2559( C2360 C2559 ) C2360_=_C2859( C2360 C2859 ) \nC2360_=_C3135( C2360 C3135 ) C2360_=_C3176( C2360 C3176 ) C2360_=_C3191( C2360 C3191 ) C2360_=_C3203( C2360 C3203 ) C2360_=_C3250( C2360 C3250 ) C2360_=_C3332( C2360 C3332 ) \nC2360_=_C3363( C2360 C3363 ) C2360_=_C3509( C2360 C3509 ) C2360_=_C3763( C2360 C3763 ) C2360_=_C3764( C2360 C3764 ) C2360_=_C3765( C2360 C3765 ) C2360_=_C3766( C2360 C3766 ) \nC2360_=_C3767( C2360 C3767 ) C2360_=_C3768( C2360 C3768 ) C2360_=_C3769( C2360 C3769 ) C2360_=_C3770( C2360 C3770 ) C2376_=_C2668( C2376 C2668 ) C2376_=_C2772( C2376 C2772 ) \nC2376_=_C2858( C2376 C2858 ) C2376_=_C3020( C2376 C3020 ) C2376_=_C3158( C2376 C3158 ) C2376_=_C3185( C2376 C3185 ) C2376_=_C3296( C2376 C3296 ) C2376_=_C3329( C2376 C3329 ) \nC2376_=_C3330( C2376 C3330 ) C2376_=_C3331( C2376 C3331 ) C2376_=_C3332( C2376 C3332 ) C2376_=_C3333( C2376 C3333 ) C2376_=_C3334( C2376 C3334 ) C2376_=_C3335( C2376 C3335 ) \nC2376_=_C3336( C2376 C3336 ) C2376_=_C3337( C2376 C3337 ) C2376_=_C3338( C2376 C3338 ) C2376_=_C3339( C2376 C3339 ) C2376_=_C3340( C2376 C3340 ) C2559_=_C2859( C2559 C2859 ) \nC2559_=_C3135( C2559 C3135 ) C2559_=_C3176( C2559 C3176 ) C2559_=_C3191( C2559 C3191 ) C2559_=_C3203( C2559 C3203 ) C2559_=_C3250( C2559 C3250 ) C2559_=_C3332( C2559 C3332 ) \nC2559_=_C3363( C2559 C3363 ) C2559_=_C3509( C2559 C3509 ) C2559_=_C3763( C2559 C3763 ) C2559_=_C3764( C2559 C3764 ) C2559_=_C3765( C2559 C3765 ) C2559_=_C3766( C2559 C3766 ) \nC2559_=_C3767( C2559 C3767 ) C2559_=_C3768( C2559 C3768 ) C2559_=_C3769( C2559 C3769 ) C2559_=_C3770( C2559 C3770 ) C2668_=_C2772( C2668 C2772 ) C2668_=_C2858( C2668 C2858 ) \nC2668_=_C3020( C2668 C3020 ) C2668_=_C3158( C2668 C3158 ) C2668_=_C3185( C2668 C3185 ) C2668_=_C3296( C2668 C3296 ) C2668_=_C3329( C2668 C3329 ) C2668_=_C3330( C2668 C3330 ) \nC2668_=_C3331( C2668 C3331 ) C2668_=_C3332( C2668 C3332 ) C2668_=_C3333( C2668 C3333 ) C2668_=_C3334( C2668 C3334 ) C2668_=_C3335( C2668 C3335 ) C2668_=_C3336( C2668 C3336 ) \nC2668_=_C3337( C2668 C3337 ) C2668_=_C3338( C2668 C3338 ) C2668_=_C3339( C2668 C3339 ) C2668_=_C3340( C2668 C3340 ) C2772_=_C2858( C2772 C2858 ) C2772_=_C3020( C2772 C3020 ) \nC2772_=_C3158( C2772 C3158 ) C2772_=_C3185( C2772 C3185 ) C2772_=_C3296( C2772 C3296 ) C2772_=_C3329( C2772 C3329 ) C2772_=_C3330( C2772 C3330 ) C2772_=_C3331( C2772 C3331 ) \nC2772_=_C3332( C2772 C3332 ) C2772_=_C3333( C2772 C3333 ) C2772_=_C3334( C2772 C3334 ) C2772_=_C3335( C2772 C3335 ) C2772_=_C3336( C2772 C3336 ) C2772_=_C3337( C2772 C3337 ) \nC2772_=_C3338( C2772 C3338 ) C2772_=_C3339( C2772 C3339 ) C2772_=_C3340( C2772 C3340 ) C2858_=_C2859( C2858 C2859 ) C2858_=_C3020( C2858 C3020 ) C2858_=_C3158( C2858 C3158 ) \nC2858_=_C3185( C2858 C3185 ) C2858_=_C3296( C2858 C3296 ) C2858_=_C3329( C2858 C3329 ) C2858_=_C3330( C2858 C3330 ) C2858_=_C3331( C2858 C3331 ) C2858_=_C3332( C2858 C3332 ) \nC2858_=_C3333( C2858 C3333 ) C2858_=_C3334( C2858 C3334 ) C2858_=_C3335( C2858 C3335 ) C2858_=_C3336( C2858 C3336 ) C2858_=_C3337( C2858 C3337 ) C2858_=_C3338( C2858 C3338 ) \nC2858_=_C3339( C2858 C3339 ) C2858_=_C3340( C2858 C3340 ) C2859_=_C3135( C2859 C3135 ) C2859_=_C3176( C2859 C3176 ) C2859_=_C3191( C2859 C3191 ) C2859_=_C3203( C2859 C3203 ) \nC2859_=_C3250( C2859 C3250 ) C2859_=_C3332( C2859 C3332 ) C2859_=_C3363( C2859 C3363 ) C2859_=_C3509( C2859 C3509 ) C2859_=_C3763( C2859 C3763 ) C2859_=_C3764( C2859 C3764 ) \nC2859_=_C3765( C2859 C3765 ) C2859_=_C3766( C2859 C3766 ) C2859_=_C3767( C2859 C3767 ) C2859_=_C3768( C2859 C3768 ) C2859_=_C3769( C2859 C3769 ) C2859_=_C3770( C2859 C3770 ) \nC3020_=_C3158( C3020 C3158 ) C3020_=_C3185( C3020 C3185 ) C3020_=_C3296( C3020 C3296 ) C3020_=_C3329( C3020 C3329 ) C3020_=_C3330( C3020 C3330 ) C3020_=_C3331( C3020 C3331 ) \nC3020_=_C3332( C3020 C3332 ) C3020_=_C3333( C3020 C3333 ) C3020_=_C3334( C3020 C3334 ) C3020_=_C3335( C3020 C3335 ) C3020_=_C3336( C3020 C3336 ) C3020_=_C3337( C3020 C3337 ) \nC3020_=_C3338( C3020 C3338 ) C3020_=_C3339( C3020 C3339 ) C3020_=_C3340( C3020 C3340 ) C3135_=_C3176( C3135 C3176 ) C3135_=_C3191( C3135 C3191 ) C3135_=_C3203( C3135 C3203 ) \nC3135_=_C3250( C3135 C3250 ) C3135_=_C3332( C3135 C3332 ) C3135_=_C3363( C3135 C3363 ) C3135_=_C3509( C3135 C3509 ) C3135_=_C3763( C3135 C3763 ) C3135_=_C3764( C3135 C3764 ) \nC3135_=_C3765( C3135 C3765 ) C3135_=_C3766( C3135 C3766 ) C3135_=_C3767( C3135 C3767 ) C3135_=_C3768( C3135 C3768 ) C3135_=_C3769( C3135 C3769 ) C3135_=_C3770( C3135 C3770 ) \nC3158_=_C3185( C3158 C3185 ) C3158_=_C3296( C3158 C3296 ) C3158_=_C3329( C3158 C3329 ) C3158_=_C3330( C3158 C3330 ) C3158_=_C3331( C3158 C3331 ) C3158_=_C3332( C3158 C3332 ) \nC3158_=_C3333( C3158 C3333 ) C3158_=_C3334( C3158 C3334 ) C3158_=_C3335( C3158 C3335 ) C3158_=_C3336( C3158 C3336 ) C3158_=_C3337( C3158 C3337 ) C3158_=_C3338( C3158 C3338 ) \nC3158_=_C3339( C3158 C3339 ) C3158_=_C3340( C3158 C3340 ) C3176_=_C3191( C3176 C3191 ) C3176_=_C3203( C3176 C3203 ) C3176_=_C3250( C3176 C3250 ) C3176_=_C3332( C3176 C3332 ) \nC3176_=_C3363( C3176 C3363 ) C3176_=_C3509( C3176 C3509 ) C3176_=_C3763( C3176 C3763 ) C3176_=_C3764( C3176 C3764 ) C3176_=_C3765( C3176 C3765 ) C3176_=_C3766( C3176 C3766 ) \nC3176_=_C3767( C3176 C3767 ) C3176_=_C3768( C3176 C3768 ) C3176_=_C3769( C3176 C3769 ) C3176_=_C3770( C3176 C3770 ) C3185_=_C3191( C3185 C3191 ) C3185_=_C3296( C3185 C3296 ) \nC3185_=_C3329( C3185 C3329 ) C3185_=_C3330( C3185 C3330 ) C3185_=_C3331( C3185 C3331 ) C3185_=_C3332( C3185 C3332 ) C3185_=_C3333( C3185 C3333 ) C3185_=_C3334( C3185 C3334 ) \nC3185_=_C3335( C3185 C3335 ) C3185_=_C3336( C3185 C3336 ) C3185_=_C3337( C3185 C3337 ) C3185_=_C3338( C3185 C3338 ) C3185_=_C3339( C3185 C3339 ) C3185_=_C3340( C3185 C3340 ) \nC3191_=_C3203( C3191 C3203 ) C3191_=_C3250( C3191 C3250 ) C3191_=_C3332( C3191 C3332 ) C3191_=_C3363( C3191 C3363 ) C3191_=_C3509( C3191 C3509 ) C3191_=_C3763( C3191 C3763 ) \nC3191_=_C3764( C3191 C3764 ) C3191_=_C3765( C3191 C3765 ) C3191_=_C3766( C3191 C3766 ) C3191_=_C3767( C3191 C3767 ) C3191_=_C3768( C3191 C3768 ) C3191_=_C3769( C3191 C3769 ) \nC3191_=_C3770( C3191 C3770 ) C3203_=_C3250( C3203 C3250 ) C3203_=_C3332( C3203 C3332 ) C3203_=_C3363( C3203 C3363 ) C3203_=_C3509( C3203 C3509 ) C3203_=_C3763( C3203 C3763 ) \nC3203_=_C3764( C3203 C3764 ) C3203_=_C3765( C3203 C3765 ) C3203_=_C3766( C3203 C3766 ) C3203_=_C3767( C3203 C3767 ) C3203_=_C3768( C3203 C3768 ) C3203_=_C3769( C3203 C3769 ) \nC3203_=_C3770( C3203 C3770 ) C3250_=_C3332( C3250 C3332 ) C3250_=_C3363( C3250 C3363 ) C3250_=_C3509( C3250 C3509 ) C3250_=_C3763( C3250 C3763 ) C3250_=_C3764( C3250 C3764 ) \nC3250_=_C3765( C3250 C3765 ) C3250_=_C3766( C3250 C3766 ) C3250_=_C3767( C3250 C3767 ) C3250_=_C3768( C3250 C3768 ) C3250_=_C3769( C3250 C3769 ) C3250_=_C3770( C3250 C3770 ) \nC3296_=_C3329( C3296 C3329 ) C3296_=_C3330( C3296 C3330 ) C3296_=_C3331( C3296 C3331 ) C3296_=_C3332( C3296 C3332 ) C3296_=_C3333( C3296 C3333 ) C3296_=_C3334( C3296 C3334 ) \nC3296_=_C3335( C3296 C3335 ) C3296_=_C3336( C3296 C3336 ) C3296_=_C3337( C3296 C3337 ) C3296_=_C3338( C3296 C3338 ) C3296_=_C3339( C3296 C3339 ) C3296_=_C3340( C3296 C3340 ) \nC3329_=_C3330( C3329 C3330 ) C3329_=_C3331( C3329 C3331 ) C3329_=_C3332( C3329 C3332 ) C3329_=_C3333( C3329 C3333 ) C3329_=_C3334( C3329 C3334 ) C3329_=_C3335( C3329 C3335 ) \nC3329_=_C3336( C3329 C3336 ) C3329_=_C3337( C3329 C3337 ) C3329_=_C3338( C3329 C3338 ) C3329_=_C3339( C3329 C3339 ) C3329_=_C3340( C3329 C3340 ) C3330_=_C3331( C3330 C3331 ) \nC3330_=_C3332( C3330 C3332 ) C3330_=_C3333( C3330 C3333 ) C3330_=_C3334( C3330 C3334 ) C3330_=_C3335( C3330 C3335 ) C3330_=_C3336( C3330 C3336 ) C3330_=_C3337( C3330 C3337 ) \nC3330_=_C3338( C3330 C3338 ) C3330_=_C3339( C3330 C3339 ) C3330_=_C3340( C3330 C3340 ) C3331_=_C3332( C3331 C3332 ) C3331_=_C3333( C3331 C3333 ) C3331_=_C3334( C3331 C3334 ) \nC3331_=_C3335( C3331 C3335 ) C3331_=_C3336( C3331 C3336 ) C3331_=_C3337( C3331 C3337 ) C3331_=_C3338( C3331 C3338 ) C3331_=_C3339( C3331 C3339 ) C3331_=_C3340( C3331 C3340 ) \nC3332_=_C3333( C3332 C3333 ) C3332_=_C3334( C3332 C3334 ) C3332_=_C3335( C3332 C3335 ) C3332_=_C3336( C3332 C3336 ) C3332_=_C3337( C3332 C3337 ) C3332_=_C3338( C3332 C3338 ) \nC3332_=_C3339( C3332 C3339 ) C3332_=_C3340( C3332 C3340 ) C3332_=_C3363( C3332 C3363 ) C3332_=_C3509( C3332 C3509 ) C3332_=_C3763( C3332 C3763 ) C3332_=_C3764( C3332 C3764 ) \nC3332_=_C3765( C3332 C3765 ) C3332_=_C3766( C3332 C3766 ) C3332_=_C3767( C3332 C3767 ) C3332_=_C3768( C3332 C3768 ) C3332_=_C3769( C3332 C3769 ) C3332_=_C3770( C3332 C3770 ) \nC3333_=_C3334( C3333 C3334 ) C3333_=_C3335( C3333 C3335 ) C3333_=_C3336( C3333 C3336 ) C3333_=_C3337( C3333 C3337 ) C3333_=_C3338( C3333 C3338 ) C3333_=_C3339( C3333 C3339 ) \nC3333_=_C3340(</w:t>
      </w:r>
    </w:p>
    <w:p>
      <w:pPr>
        <w:pStyle w:val="PreformattedText"/>
        <w:bidi w:val="0"/>
        <w:spacing w:before="0" w:after="0"/>
        <w:jc w:val="left"/>
        <w:rPr/>
      </w:pPr>
      <w:r>
        <w:rPr/>
        <w:t xml:space="preserve"> </w:t>
      </w:r>
      <w:r>
        <w:rPr/>
        <w:t>C3333 C3340 ) C3333_=_C3763( C3333 C3763 ) C3334_=_C3335( C3334 C3335 ) C3334_=_C3336( C3334 C3336 ) C3334_=_C3337( C3334 C3337 ) C3334_=_C3338( C3334 C3338 ) \nC3334_=_C3339( C3334 C3339 ) C3334_=_C3340( C3334 C3340 ) C3335_=_C3336( C3335 C3336 ) C3335_=_C3337( C3335 C3337 ) C3335_=_C3338( C3335 C3338 ) C3335_=_C3339( C3335 C3339 ) \nC3335_=_C3340( C3335 C3340 ) C3335_=_C3765( C3335 C3765 ) C3336_=_C3337( C3336 C3337 ) C3336_=_C3338( C3336 C3338 ) C3336_=_C3339( C3336 C3339 ) C3336_=_C3340( C3336 C3340 ) \nC3337_=_C3338( C3337 C3338 ) C3337_=_C3339( C3337 C3339 ) C3337_=_C3340( C3337 C3340 ) C3337_=_C3766( C3337 C3766 ) C3338_=_C3339( C3338 C3339 ) C3338_=_C3340( C3338 C3340 ) \nC3339_=_C3340( C3339 C3340 ) C3340_=_C3770( C3340 C3770 ) C3363_=_C3509( C3363 C3509 ) C3363_=_C3763( C3363 C3763 ) C3363_=_C3764( C3363 C3764 ) C3363_=_C3765( C3363 C3765 ) \nC3363_=_C3766( C3363 C3766 ) C3363_=_C3767( C3363 C3767 ) C3363_=_C3768( C3363 C3768 ) C3363_=_C3769( C3363 C3769 ) C3363_=_C3770( C3363 C3770 ) C3509_=_C3763( C3509 C3763 ) \nC3509_=_C3764( C3509 C3764 ) C3509_=_C3765( C3509 C3765 ) C3509_=_C3766( C3509 C3766 ) C3509_=_C3767( C3509 C3767 ) C3509_=_C3768( C3509 C3768 ) C3509_=_C3769( C3509 C3769 ) \nC3509_=_C3770( C3509 C3770 ) C3763_=_C3764( C3763 C3764 ) C3763_=_C3765( C3763 C3765 ) C3763_=_C3766( C3763 C3766 ) C3763_=_C3767( C3763 C3767 ) C3763_=_C3768( C3763 C3768 ) \nC3763_=_C3769( C3763 C3769 ) C3763_=_C3770( C3763 C3770 ) C3764_=_C3765( C3764 C3765 ) C3764_=_C3766( C3764 C3766 ) C3764_=_C3767( C3764 C3767 ) C3764_=_C3768( C3764 C3768 ) \nC3764_=_C3769( C3764 C3769 ) C3764_=_C3770( C3764 C3770 ) C3765_=_C3766( C3765 C3766 ) C3765_=_C3767( C3765 C3767 ) C3765_=_C3768( C3765 C3768 ) C3765_=_C3769( C3765 C3769 ) \nC3765_=_C3770( C3765 C3770 ) C3766_=_C3767( C3766 C3767 ) C3766_=_C3768( C3766 C3768 ) C3766_=_C3769( C3766 C3769 ) C3766_=_C3770( C3766 C3770 ) C3767_=_C3768( C3767 C3768 ) \nC3767_=_C3769( C3767 C3769 ) C3767_=_C3770( C3767 C3770 ) C3768_=_C3769( C3768 C3769 ) C3768_=_C3770( C3768 C3770 ) C3769_=_C3770( C3769 C3770 ) "];146-&gt;230[label="54: C91 C92 C163 C166 C183 \nC184 C629 C736 C842 C861 C863 \nC1199 C1267 C1592 C2037 C2054 C2319 \nC2360 C2376 C2559 C2668 C2772 C2858 \nC2859 C3020 C3135 C3158 C3176 C3185 \nC3191 C3203 C3250 C3296 C3329 C3330 \nC3331 C3333 C3334 C3335 C3336 C3337 \nC3338 C3339 C3340 C3363 C3509 C3763 \nC3764 C3765 C3766 C3767 C3768 C3769 \nC3770 \n712: C91_=_C92 ,C91_=_C163 ,C91_=_C183 ,C91_=_C736 ,C91_=_C861 ,\nC91_=_C2037 ,C91_=_C2054 ,C91_=_C2319 ,C91_=_C2376 ,C91_=_C2668 ,C91_=_C2772 ,\nC91_=_C2858 ,C91_=_C3020 ,C91_=_C3158 ,C91_=_C3185 ,C91_=_C3296 ,C91_=_C3329 ,\nC91_=_C3330 ,C91_=_C3331 ,C91_=_C3333 ,C91_=_C3334 ,C91_=_C3335 ,C91_=_C3336 ,\nC91_=_C3337 ,C91_=_C3338 ,C91_=_C3339 ,C91_=_C3340 ,C92_=_C166 ,C92_=_C184 ,\nC92_=_C629 ,C92_=_C842 ,C92_=_C863 ,C92_=_C1199 ,C92_=_C1267 ,C92_=_C1592 ,\nC92_=_C2360 ,C92_=_C2559 ,C92_=_C2859 ,C92_=_C3135 ,C92_=_C3176 ,C92_=_C3191 ,\nC92_=_C3203 ,C92_=_C3250 ,C92_=_C3363 ,C92_=_C3509 ,C92_=_C3763 ,C92_=_C3764 ,\nC92_=_C3765 ,C92_=_C3766 ,C92_=_C3767 ,C92_=_C3768 ,C92_=_C3769 ,C92_=_C3770 ,\nC163_=_C166 ,C163_=_C183 ,C163_=_C736 ,C163_=_C861 ,C163_=_C2037 ,C163_=_C2054 ,\nC163_=_C2319 ,C163_=_C2376 ,C163_=_C2668 ,C163_=_C2772 ,C163_=_C2858 ,C163_=_C3020 ,\nC163_=_C3158 ,C163_=_C3185 ,C163_=_C3296 ,C163_=_C3329 ,C163_=_C3330 ,C163_=_C3331 ,\nC163_=_C3333 ,C163_=_C3334 ,C163_=_C3335 ,C163_=_C3336 ,C163_=_C3337 ,C163_=_C3338 ,\nC163_=_C3339 ,C163_=_C3340 ,C166_=_C184 ,C166_=_C629 ,C166_=_C842 ,C166_=_C863 ,\nC166_=_C1199 ,C166_=_C1267 ,C166_=_C1592 ,C166_=_C2360 ,C166_=_C2559 ,C166_=_C2859 ,\nC166_=_C3135 ,C166_=_C3176 ,C166_=_C3191 ,C166_=_C3203 ,C166_=_C3250 ,C166_=_C3363 ,\nC166_=_C3509 ,C166_=_C3763 ,C166_=_C3764 ,C166_=_C3765 ,C166_=_C3766 ,C166_=_C3767 ,\nC166_=_C3768 ,C166_=_C3769 ,C166_=_C3770 ,C183_=_C184 ,C183_=_C736 ,C183_=_C861 ,\nC183_=_C2037 ,C183_=_C2054 ,C183_=_C2319 ,C183_=_C2376 ,C183_=_C2668 ,C183_=_C2772 ,\nC183_=_C2858 ,C183_=_C3020 ,C183_=_C3158 ,C183_=_C3185 ,C183_=_C3296 ,C183_=_C3329 ,\nC183_=_C3330 ,C183_=_C3331 ,C183_=_C3333 ,C183_=_C3334 ,C183_=_C3335 ,C183_=_C3336 ,\nC183_=_C3337 ,C183_=_C3338 ,C183_=_C3339 ,C183_=_C3340 ,C184_=_C629 ,C184_=_C842 ,\nC184_=_C863 ,C184_=_C1199 ,C184_=_C1267 ,C184_=_C1592 ,C184_=_C2360 ,C184_=_C2559 ,\nC184_=_C2859 ,C184_=_C3135 ,C184_=_C3176 ,C184_=_C3191 ,C184_=_C3203 ,C184_=_C3250 ,\nC184_=_C3363 ,C184_=_C3509 ,C184_=_C3763 ,C184_=_C3764 ,C184_=_C3765 ,C184_=_C3766 ,\nC184_=_C3767 ,C184_=_C3768 ,C184_=_C3769 ,C184_=_C3770 ,C629_=_C842 ,C629_=_C863 ,\nC629_=_C1199 ,C629_=_C1267 ,C629_=_C1592 ,C629_=_C2360 ,C629_=_C2559 ,C629_=_C2859 ,\nC629_=_C3135 ,C629_=_C3176 ,C629_=_C3191 ,C629_=_C3203 ,C629_=_C3250 ,C629_=_C3363 ,\nC629_=_C3509 ,C629_=_C3763 ,C629_=_C3764 ,C629_=_C3765 ,C629_=_C3766 ,C629_=_C3767 ,\nC629_=_C3768 ,C629_=_C3769 ,C629_=_C3770 ,C736_=_C861 ,C736_=_C2037 ,C736_=_C2054 ,\nC736_=_C2319 ,C736_=_C2376 ,C736_=_C2668 ,C736_=_C2772 ,C736_=_C2858 ,C736_=_C3020 ,\nC736_=_C3158 ,C736_=_C3185 ,C736_=_C3296 ,C736_=_C3329 ,C736_=_C3330 ,C736_=_C3331 ,\nC736_=_C3333 ,C736_=_C3334 ,C736_=_C3335 ,C736_=_C3336 ,C736_=_C3337 ,C736_=_C3338 ,\nC736_=_C3339 ,C736_=_C3340 ,C842_=_C863 ,C842_=_C1199 ,C842_=_C1267 ,C842_=_C1592 ,\nC842_=_C2360 ,C842_=_C2559 ,C842_=_C2859 ,C842_=_C3135 ,C842_=_C3176 ,C842_=_C3191 ,\nC842_=_C3203 ,C842_=_C3250 ,C842_=_C3363 ,C842_=_C3509 ,C842_=_C3763 ,C842_=_C3764 ,\nC842_=_C3765 ,C842_=_C3766 ,C842_=_C3767 ,C842_=_C3768 ,C842_=_C3769 ,C842_=_C3770 ,\nC861_=_C863 ,C861_=_C2037 ,C861_=_C2054 ,C861_=_C2319 ,C861_=_C2376 ,C861_=_C2668 ,\nC861_=_C2772 ,C861_=_C2858 ,C861_=_C3020 ,C861_=_C3158 ,C861_=_C3185 ,C861_=_C3296 ,\nC861_=_C3329 ,C861_=_C3330 ,C861_=_C3331 ,C861_=_C3333 ,C861_=_C3334 ,C861_=_C3335 ,\nC861_=_C3336 ,C861_=_C3337 ,C861_=_C3338 ,C861_=_C3339 ,C861_=_C3340 ,C863_=_C1199 ,\nC863_=_C1267 ,C863_=_C1592 ,C863_=_C2360 ,C863_=_C2559 ,C863_=_C2859 ,C863_=_C3135 ,\nC863_=_C3176 ,C863_=_C3191 ,C863_=_C3203 ,C863_=_C3250 ,C863_=_C3363 ,C863_=_C3509 ,\nC863_=_C3763 ,C863_=_C3764 ,C863_=_C3765 ,C863_=_C3766 ,C863_=_C3767 ,C863_=_C3768 ,\nC863_=_C3769 ,C863_=_C3770 ,C1199_=_C1267 ,C1199_=_C1592 ,C1199_=_C2360 ,C1199_=_C2559 ,\nC1199_=_C2859 ,C1199_=_C3135 ,C1199_=_C3176 ,C1199_=_C3191 ,C1199_=_C3203 ,C1199_=_C3250 ,\nC1199_=_C3363 ,C1199_=_C3509 ,C1199_=_C3763 ,C1199_=_C3764 ,C1199_=_C3765 ,C1199_=_C3766 ,\nC1199_=_C3767 ,C1199_=_C3768 ,C1199_=_C3769 ,C1199_=_C3770 ,C1267_=_C1592 ,C1267_=_C2360 ,\nC1267_=_C2559 ,C1267_=_C2859 ,C1267_=_C3135 ,C1267_=_C3176 ,C1267_=_C3191 ,C1267_=_C3203 ,\nC1267_=_C3250 ,C1267_=_C3363 ,C1267_=_C3509 ,C1267_=_C3763 ,C1267_=_C3764 ,C1267_=_C3765 ,\nC1267_=_C3766 ,C1267_=_C3767 ,C1267_=_C3768 ,C1267_=_C3769 ,C1267_=_C3770 ,C1592_=_C2360 ,\nC1592_=_C2559 ,C1592_=_C2859 ,C1592_=_C3135 ,C1592_=_C3176 ,C1592_=_C3191 ,C1592_=_C3203 ,\nC1592_=_C3250 ,C1592_=_C3363 ,C1592_=_C3509 ,C1592_=_C3763 ,C1592_=_C3764 ,C1592_=_C3765 ,\nC1592_=_C3766 ,C1592_=_C3767 ,C1592_=_C3768 ,C1592_=_C3769 ,C1592_=_C3770 ,C2037_=_C2054 ,\nC2037_=_C2319 ,C2037_=_C2376 ,C2037_=_C2668 ,C2037_=_C2772 ,C2037_=_C2858 ,C2037_=_C3020 ,\nC2037_=_C3158 ,C2037_=_C3185 ,C2037_=_C3296 ,C2037_=_C3329 ,C2037_=_C3330 ,C2037_=_C3331 ,\nC2037_=_C3333 ,C2037_=_C3334 ,C2037_=_C3335 ,C2037_=_C3336 ,C2037_=_C3337 ,C2037_=_C3338 ,\nC2037_=_C3339 ,C2037_=_C3340 ,C2054_=_C2319 ,C2054_=_C2376 ,C2054_=_C2668 ,C2054_=_C2772 ,\nC2054_=_C2858 ,C2054_=_C3020 ,C2054_=_C3158 ,C2054_=_C3185 ,C2054_=_C3296 ,C2054_=_C3329 ,\nC2054_=_C3330 ,C2054_=_C3331 ,C2054_=_C3333 ,C2054_=_C3334 ,C2054_=_C3335 ,C2054_=_C3336 ,\nC2054_=_C3337 ,C2054_=_C3338 ,C2054_=_C3339 ,C2054_=_C3340 ,C2319_=_C2376 ,C2319_=_C2668 ,\nC2319_=_C2772 ,C2319_=_C2858 ,C2319_=_C3020 ,C2319_=_C3158 ,C2319_=_C3185 ,C2319_=_C3296 ,\nC2319_=_C3329 ,C2319_=_C3330 ,C2319_=_C3331 ,C2319_=_C3333 ,C2319_=_C3334 ,C2319_=_C3335 ,\nC2319_=_C3336 ,C2319_=_C3337 ,C2319_=_C3338 ,C2319_=_C3339 ,C2319_=_C3340 ,C2360_=_C2559 ,\nC2360_=_C2859 ,C2360_=_C3135 ,C2360_=_C3176 ,C2360_=_C3191 ,C2360_=_C3203 ,C2360_=_C3250 ,\nC2360_=_C3363 ,C2360_=_C3509 ,C2360_=_C3763 ,C2360_=_C3764 ,C2360_=_C3765 ,C2360_=_C3766 ,\nC2360_=_C3767 ,C2360_=_C3768 ,C2360_=_C3769 ,C2360_=_C3770 ,C2376_=_C2668 ,C2376_=_C2772 ,\nC2376_=_C2858 ,C2376_=_C3020 ,C2376_=_C3158 ,C2376_=_C3185 ,C2376_=_C3296 ,C2376_=_C3329 ,\nC2376_=_C3330 ,C2376_=_C3331 ,C2376_=_C3333 ,C2376_=_C3334 ,C2376_=_C3335 ,C2376_=_C3336 ,\nC2376_=_C3337 ,C2376_=_C3338 ,C2376_=_C3339 ,C2376_=_C3340 ,C2559_=_C2859 ,C2559_=_C3135 ,\nC2559_=_C3176 ,C2559_=_C3191 ,C2559_=_C3203 ,C2559_=_C3250 ,C2559_=_C3363 ,C2559_=_C3509 ,\nC2559_=_C3763 ,C2559_=_C3764 ,C2559_=_C3765 ,C2559_=_C3766 ,C2559_=_C3767 ,C2559_=_C3768 ,\nC2559_=_C3769 ,C2559_=_C3770 ,C2668_=_C2772 ,C2668_=_C2858 ,C2668_=_C3020 ,C2668_=_C3158 ,\nC2668_=_C3185 ,C2668_=_C3296 ,C2668_=_C3329 ,C2668_=_C3330 ,C2668_=_C3331 ,C2668_=_C3333 ,\nC2668_=_C3334 ,C2668_=_C3335 ,C2668_=_C3336 ,C2668_=_C3337 ,C2668_=_C3338 ,C2668_=_C3339 ,\nC2668_=_C3340 ,C2772_=_C2858 ,C2772_=_C3020 ,C2772_=_C3158 ,C2772_=_C3185 ,C2772_=_C3296 ,\nC2772_=_C3329 ,C2772_=_C3330 ,C2772_=_C3331 ,C2772_=_C3333 ,C2772_=_C3334 ,C2772_=_C3335 ,\nC2772_=_C3336 ,C2772_=_C3337 ,C2772_=_C3338 ,C2772_=_C3339 ,C2772_=_C3340 ,C2858_=_C2859 ,\nC2858_=_C3020 ,C2858_=_C3158 ,C2858_=_C3185 ,C2858_=_C3296 ,C2858_=_C3329 ,C2858_=_C3330 ,\nC2858_=_C3331 ,C2858_=_C3333 ,C2858_=_C3334 ,C2858_=_C3335 ,C2858_=_C3336 ,C2858_=_C3337 ,\nC2858_=_C3338 ,C2858_=_C3339 ,C2858_=_C3340 ,C2859_=_C3135 ,C2859_=_C3176 ,C2859_=_C3191 ,\nC2859_=_C3203 ,C2859_=_C3250 ,C2859_=_C3363 ,C2859_=_C3509 ,C2859_=_C3763 ,C2859_=_C3764 ,\nC2859_=_C3765 ,C2859_=_C3766 ,C2859_=_C3767 ,C2859_=_C3768 ,C2859_=_C3769 ,C2859_=_C3770 ,\nC3020_=_C3158 ,C3020_=_C3185 ,C3020_=_C3296 ,C3020_=_C3329 ,C3020_=_C3330 ,C3020_=_C3331 ,\nC3020_=_C3333 ,C3020_=_C3334 ,C3020_=_C3335 ,C3020_=_C3336 ,C3020_=_C3337 ,C3020_=_C3338 ,\nC3020_=_C3339 ,C3020_=_C3340</w:t>
      </w:r>
    </w:p>
    <w:p>
      <w:pPr>
        <w:pStyle w:val="PreformattedText"/>
        <w:bidi w:val="0"/>
        <w:spacing w:before="0" w:after="0"/>
        <w:jc w:val="left"/>
        <w:rPr/>
      </w:pPr>
      <w:r>
        <w:rPr/>
        <w:t xml:space="preserve"> </w:t>
      </w:r>
      <w:r>
        <w:rPr/>
        <w:t>,C3135_=_C3176 ,C3135_=_C3191 ,C3135_=_C3203 ,C3135_=_C3250 ,\nC3135_=_C3363 ,C3135_=_C3509 ,C3135_=_C3763 ,C3135_=_C3764 ,C3135_=_C3765 ,C3135_=_C3766 ,\nC3135_=_C3767 ,C3135_=_C3768 ,C3135_=_C3769 ,C3135_=_C3770 ,C3158_=_C3185 ,C3158_=_C3296 ,\nC3158_=_C3329 ,C3158_=_C3330 ,C3158_=_C3331 ,C3158_=_C3333 ,C3158_=_C3334 ,C3158_=_C3335 ,\nC3158_=_C3336 ,C3158_=_C3337 ,C3158_=_C3338 ,C3158_=_C3339 ,C3158_=_C3340 ,C3176_=_C3191 ,\nC3176_=_C3203 ,C3176_=_C3250 ,C3176_=_C3363 ,C3176_=_C3509 ,C3176_=_C3763 ,C3176_=_C3764 ,\nC3176_=_C3765 ,C3176_=_C3766 ,C3176_=_C3767 ,C3176_=_C3768 ,C3176_=_C3769 ,C3176_=_C3770 ,\nC3185_=_C3191 ,C3185_=_C3296 ,C3185_=_C3329 ,C3185_=_C3330 ,C3185_=_C3331 ,C3185_=_C3333 ,\nC3185_=_C3334 ,C3185_=_C3335 ,C3185_=_C3336 ,C3185_=_C3337 ,C3185_=_C3338 ,C3185_=_C3339 ,\nC3185_=_C3340 ,C3191_=_C3203 ,C3191_=_C3250 ,C3191_=_C3363 ,C3191_=_C3509 ,C3191_=_C3763 ,\nC3191_=_C3764 ,C3191_=_C3765 ,C3191_=_C3766 ,C3191_=_C3767 ,C3191_=_C3768 ,C3191_=_C3769 ,\nC3191_=_C3770 ,C3203_=_C3250 ,C3203_=_C3363 ,C3203_=_C3509 ,C3203_=_C3763 ,C3203_=_C3764 ,\nC3203_=_C3765 ,C3203_=_C3766 ,C3203_=_C3767 ,C3203_=_C3768 ,C3203_=_C3769 ,C3203_=_C3770 ,\nC3250_=_C3363 ,C3250_=_C3509 ,C3250_=_C3763 ,C3250_=_C3764 ,C3250_=_C3765 ,C3250_=_C3766 ,\nC3250_=_C3767 ,C3250_=_C3768 ,C3250_=_C3769 ,C3250_=_C3770 ,C3296_=_C3329 ,C3296_=_C3330 ,\nC3296_=_C3331 ,C3296_=_C3333 ,C3296_=_C3334 ,C3296_=_C3335 ,C3296_=_C3336 ,C3296_=_C3337 ,\nC3296_=_C3338 ,C3296_=_C3339 ,C3296_=_C3340 ,C3329_=_C3330 ,C3329_=_C3331 ,C3329_=_C3333 ,\nC3329_=_C3334 ,C3329_=_C3335 ,C3329_=_C3336 ,C3329_=_C3337 ,C3329_=_C3338 ,C3329_=_C3339 ,\nC3329_=_C3340 ,C3330_=_C3331 ,C3330_=_C3333 ,C3330_=_C3334 ,C3330_=_C3335 ,C3330_=_C3336 ,\nC3330_=_C3337 ,C3330_=_C3338 ,C3330_=_C3339 ,C3330_=_C3340 ,C3331_=_C3333 ,C3331_=_C3334 ,\nC3331_=_C3335 ,C3331_=_C3336 ,C3331_=_C3337 ,C3331_=_C3338 ,C3331_=_C3339 ,C3331_=_C3340 ,\nC3333_=_C3334 ,C3333_=_C3335 ,C3333_=_C3336 ,C3333_=_C3337 ,C3333_=_C3338 ,C3333_=_C3339 ,\nC3333_=_C3340 ,C3333_=_C3763 ,C3334_=_C3335 ,C3334_=_C3336 ,C3334_=_C3337 ,C3334_=_C3338 ,\nC3334_=_C3339 ,C3334_=_C3340 ,C3335_=_C3336 ,C3335_=_C3337 ,C3335_=_C3338 ,C3335_=_C3339 ,\nC3335_=_C3340 ,C3335_=_C3765 ,C3336_=_C3337 ,C3336_=_C3338 ,C3336_=_C3339 ,C3336_=_C3340 ,\nC3337_=_C3338 ,C3337_=_C3339 ,C3337_=_C3340 ,C3337_=_C3766 ,C3338_=_C3339 ,C3338_=_C3340 ,\nC3339_=_C3340 ,C3340_=_C3770 ,C3363_=_C3509 ,C3363_=_C3763 ,C3363_=_C3764 ,C3363_=_C3765 ,\nC3363_=_C3766 ,C3363_=_C3767 ,C3363_=_C3768 ,C3363_=_C3769 ,C3363_=_C3770 ,C3509_=_C3763 ,\nC3509_=_C3764 ,C3509_=_C3765 ,C3509_=_C3766 ,C3509_=_C3767 ,C3509_=_C3768 ,C3509_=_C3769 ,\nC3509_=_C3770 ,C3763_=_C3764 ,C3763_=_C3765 ,C3763_=_C3766 ,C3763_=_C3767 ,C3763_=_C3768 ,\nC3763_=_C3769 ,C3763_=_C3770 ,C3764_=_C3765 ,C3764_=_C3766 ,C3764_=_C3767 ,C3764_=_C3768 ,\nC3764_=_C3769 ,C3764_=_C3770 ,C3765_=_C3766 ,C3765_=_C3767 ,C3765_=_C3768 ,C3765_=_C3769 ,\nC3765_=_C3770 ,C3766_=_C3767 ,C3766_=_C3768 ,C3766_=_C3769 ,C3766_=_C3770 ,C3767_=_C3768 ,\nC3767_=_C3769 ,C3767_=_C3770 ,C3768_=_C3769 ,C3768_=_C3770 ,C3769_=_C3770 ,"];231[shape=box, label="id:231 level: 6\n57: C633 C846 C914 C915 C1121 \nC1147 C1202 C1295 C1760 C1882 C1883 \nC2199 C2200 C2220 C2280 C2361 C2362 \nC2402 C2658 C2695 C2831 C2920 C2921 \nC3040 C3080 C3138 C3178 C3205 C3228 \nC3314 C3365 C3374 C3463 C3510 C3596 \nC3597 C3689 C3757 C3764 C3855 C3897 \nC3898 C3899 C3900 C3901 C3902 C3903 \nC3904 C3905 C3906 C3907 C3908 C3909 \nC3910 C3911 C3912 C3913 \n822: C633_=_C846( C633 C846 ) C633_=_C915( C633 C915 ) C633_=_C1202( C633 C1202 ) C633_=_C1760( C633 C1760 ) C633_=_C1883( C633 C1883 ) \nC633_=_C2200( C633 C2200 ) C633_=_C2362( C633 C2362 ) C633_=_C2658( C633 C2658 ) C633_=_C2921( C633 C2921 ) C633_=_C3080( C633 C3080 ) C633_=_C3138( C633 C3138 ) \nC633_=_C3178( C633 C3178 ) C633_=_C3205( C633 C3205 ) C633_=_C3365( C633 C3365 ) C633_=_C3510( C633 C3510 ) C633_=_C3597( C633 C3597 ) C633_=_C3689( C633 C3689 ) \nC633_=_C3764( C633 C3764 ) C633_=_C3855( C633 C3855 ) C633_=_C3897( C633 C3897 ) C633_=_C3906( C633 C3906 ) C633_=_C3907( C633 C3907 ) C633_=_C3908( C633 C3908 ) \nC633_=_C3909( C633 C3909 ) C633_=_C3910( C633 C3910 ) C633_=_C3911( C633 C3911 ) C633_=_C3912( C633 C3912 ) C633_=_C3913( C633 C3913 ) C846_=_C915( C846 C915 ) \nC846_=_C1202( C846 C1202 ) C846_=_C1760( C846 C1760 ) C846_=_C1883( C846 C1883 ) C846_=_C2200( C846 C2200 ) C846_=_C2362( C846 C2362 ) C846_=_C2658( C846 C2658 ) \nC846_=_C2921( C846 C2921 ) C846_=_C3080( C846 C3080 ) C846_=_C3138( C846 C3138 ) C846_=_C3178( C846 C3178 ) C846_=_C3205( C846 C3205 ) C846_=_C3365( C846 C3365 ) \nC846_=_C3510( C846 C3510 ) C846_=_C3597( C846 C3597 ) C846_=_C3689( C846 C3689 ) C846_=_C3764( C846 C3764 ) C846_=_C3855( C846 C3855 ) C846_=_C3897( C846 C3897 ) \nC846_=_C3906( C846 C3906 ) C846_=_C3907( C846 C3907 ) C846_=_C3908( C846 C3908 ) C846_=_C3909( C846 C3909 ) C846_=_C3910( C846 C3910 ) C846_=_C3911( C846 C3911 ) \nC846_=_C3912( C846 C3912 ) C846_=_C3913( C846 C3913 ) C914_=_C915( C914 C915 ) C914_=_C1121( C914 C1121 ) C914_=_C1147( C914 C1147 ) C914_=_C1295( C914 C1295 ) \nC914_=_C1882( C914 C1882 ) C914_=_C2199( C914 C2199 ) C914_=_C2220( C914 C2220 ) C914_=_C2280( C914 C2280 ) C914_=_C2361( C914 C2361 ) C914_=_C2402( C914 C2402 ) \nC914_=_C2695( C914 C2695 ) C914_=_C2831( C914 C2831 ) C914_=_C2920( C914 C2920 ) C914_=_C3040( C914 C3040 ) C914_=_C3228( C914 C3228 ) C914_=_C3314( C914 C3314 ) \nC914_=_C3374( C914 C3374 ) C914_=_C3463( C914 C3463 ) C914_=_C3596( C914 C3596 ) C914_=_C3757( C914 C3757 ) C914_=_C3897( C914 C3897 ) C914_=_C3898( C914 C3898 ) \nC914_=_C3899( C914 C3899 ) C914_=_C3900( C914 C3900 ) C914_=_C3901( C914 C3901 ) C914_=_C3902( C914 C3902 ) C914_=_C3903( C914 C3903 ) C914_=_C3904( C914 C3904 ) \nC914_=_C3905( C914 C3905 ) C915_=_C1202( C915 C1202 ) C915_=_C1760( C915 C1760 ) C915_=_C1883( C915 C1883 ) C915_=_C2200( C915 C2200 ) C915_=_C2362( C915 C2362 ) \nC915_=_C2658( C915 C2658 ) C915_=_C2921( C915 C2921 ) C915_=_C3080( C915 C3080 ) C915_=_C3138( C915 C3138 ) C915_=_C3178( C915 C3178 ) C915_=_C3205( C915 C3205 ) \nC915_=_C3365( C915 C3365 ) C915_=_C3510( C915 C3510 ) C915_=_C3597( C915 C3597 ) C915_=_C3689( C915 C3689 ) C915_=_C3764( C915 C3764 ) C915_=_C3855( C915 C3855 ) \nC915_=_C3897( C915 C3897 ) C915_=_C3906( C915 C3906 ) C915_=_C3907( C915 C3907 ) C915_=_C3908( C915 C3908 ) C915_=_C3909( C915 C3909 ) C915_=_C3910( C915 C3910 ) \nC915_=_C3911( C915 C3911 ) C915_=_C3912( C915 C3912 ) C915_=_C3913( C915 C3913 ) C1121_=_C1147( C1121 C1147 ) C1121_=_C1295( C1121 C1295 ) C1121_=_C1882( C1121 C1882 ) \nC1121_=_C2199( C1121 C2199 ) C1121_=_C2220( C1121 C2220 ) C1121_=_C2280( C1121 C2280 ) C1121_=_C2361( C1121 C2361 ) C1121_=_C2402( C1121 C2402 ) C1121_=_C2695( C1121 C2695 ) \nC1121_=_C2831( C1121 C2831 ) C1121_=_C2920( C1121 C2920 ) C1121_=_C3040( C1121 C3040 ) C1121_=_C3228( C1121 C3228 ) C1121_=_C3314( C1121 C3314 ) C1121_=_C3374( C1121 C3374 ) \nC1121_=_C3463( C1121 C3463 ) C1121_=_C3596( C1121 C3596 ) C1121_=_C3757( C1121 C3757 ) C1121_=_C3897( C1121 C3897 ) C1121_=_C3898( C1121 C3898 ) C1121_=_C3899( C1121 C3899 ) \nC1121_=_C3900( C1121 C3900 ) C1121_=_C3901( C1121 C3901 ) C1121_=_C3902( C1121 C3902 ) C1121_=_C3903( C1121 C3903 ) C1121_=_C3904( C1121 C3904 ) C1121_=_C3905( C1121 C3905 ) \nC1147_=_C1295( C1147 C1295 ) C1147_=_C1882( C1147 C1882 ) C1147_=_C2199( C1147 C2199 ) C1147_=_C2220( C1147 C2220 ) C1147_=_C2280( C1147 C2280 ) C1147_=_C2361( C1147 C2361 ) \nC1147_=_C2402( C1147 C2402 ) C1147_=_C2695( C1147 C2695 ) C1147_=_C2831( C1147 C2831 ) C1147_=_C2920( C1147 C2920 ) C1147_=_C3040( C1147 C3040 ) C1147_=_C3228( C1147 C3228 ) \nC1147_=_C3314( C1147 C3314 ) C1147_=_C3374( C1147 C3374 ) C1147_=_C3463( C1147 C3463 ) C1147_=_C3596( C1147 C3596 ) C1147_=_C3757( C1147 C3757 ) C1147_=_C3897( C1147 C3897 ) \nC1147_=_C3898( C1147 C3898 ) C1147_=_C3899( C1147 C3899 ) C1147_=_C3900( C1147 C3900 ) C1147_=_C3901( C1147 C3901 ) C1147_=_C3902( C1147 C3902 ) C1147_=_C3903( C1147 C3903 ) \nC1147_=_C3904( C1147 C3904 ) C1147_=_C3905( C1147 C3905 ) C1202_=_C1760( C1202 C1760 ) C1202_=_C1883( C1202 C1883 ) C1202_=_C2200( C1202 C2200 ) C1202_=_C2362( C1202 C2362 ) \nC1202_=_C2658( C1202 C2658 ) C1202_=_C2921( C1202 C2921 ) C1202_=_C3080( C1202 C3080 ) C1202_=_C3138( C1202 C3138 ) C1202_=_C3178( C1202 C3178 ) C1202_=_C3205( C1202 C3205 ) \nC1202_=_C3365( C1202 C3365 ) C1202_=_C3510( C1202 C3510 ) C1202_=_C3597( C1202 C3597 ) C1202_=_C3689( C1202 C3689 ) C1202_=_C3764( C1202 C3764 ) C1202_=_C3855( C1202 C3855 ) \nC1202_=_C3897( C1202 C3897 ) C1202_=_C3906( C1202 C3906 ) C1202_=_C3907( C1202 C3907 ) C1202_=_C3908( C1202 C3908 ) C1202_=_C3909( C1202 C3909 ) C1202_=_C3910( C1202 C3910 ) \nC1202_=_C3911( C1202 C3911 ) C1202_=_C3912( C1202 C3912 ) C1202_=_C3913( C1202 C3913 ) C1295_=_C1882( C1295 C1882 ) C1295_=_C2199( C1295 C2199 ) C1295_=_C2220( C1295 C2220 ) \nC1295_=_C2280( C1295 C2280 ) C1295_=_C2361( C1295 C2361 ) C1295_=_C2402( C1295 C2402 ) C1295_=_C2695( C1295 C2695 ) C1295_=_C2831( C1295 C2831 ) C1295_=_C2920( C1295 C2920 ) \nC1295_=_C3040( C1295 C3040 ) C1295_=_C3228( C1295 C3228 ) C1295_=_C3314( C1295 C3314 ) C1295_=_C3374( C1295 C3374 ) C1295_=_C3463( C1295 C3463 ) C1295_=_C3596( C1295 C3596 ) \nC1295_=_C3757( C1295 C3757 ) C1295_=_C3897( C1295 C3897 ) C1295_=_C3898( C1295 C3898 ) C1295_=_C3899( C1295 C3899 ) C1295_=_C3900( C1295 C3900 ) C1295_=_C3901( C1295 C3901 ) \nC1295_=_C3902( C1295 C3902 ) C1295_=_C3903( C1295 C3903 ) C1295_=_C3904( C1295 C3904 ) C1295_=_C3905( C1295 C3905 ) C1760_=_C1883( C1760 C1883 ) C1760_=_C2200( C1760 C2200 ) \nC1760_=_C2362( C1760 C2362 ) C1760_=_C2658( C1760 C2658 ) C1760_=_C2921( C1760 C2921 ) C1760_=_C3080( C1760 C3080 ) C1760_=_C3138( C1760 C3138 ) C1760_=_C3178( C1760 C3178 ) \nC1760_=_C3205( C1760 C3205 ) C1760_=_C3365( C1760 C3365 ) C1760_=_C3510( C1760 C3510 ) C1760_=_C3597( C1760 C3597 ) C1760_=_C3689( C1760 C3689 ) C1760_=_C3764(</w:t>
      </w:r>
    </w:p>
    <w:p>
      <w:pPr>
        <w:pStyle w:val="PreformattedText"/>
        <w:bidi w:val="0"/>
        <w:spacing w:before="0" w:after="0"/>
        <w:jc w:val="left"/>
        <w:rPr/>
      </w:pPr>
      <w:r>
        <w:rPr/>
        <w:t xml:space="preserve"> </w:t>
      </w:r>
      <w:r>
        <w:rPr/>
        <w:t>C1760 C3764 ) \nC1760_=_C3855( C1760 C3855 ) C1760_=_C3897( C1760 C3897 ) C1760_=_C3906( C1760 C3906 ) C1760_=_C3907( C1760 C3907 ) C1760_=_C3908( C1760 C3908 ) C1760_=_C3909( C1760 C3909 ) \nC1760_=_C3910( C1760 C3910 ) C1760_=_C3911( C1760 C3911 ) C1760_=_C3912( C1760 C3912 ) C1760_=_C3913( C1760 C3913 ) C1882_=_C1883( C1882 C1883 ) C1882_=_C2199( C1882 C2199 ) \nC1882_=_C2220( C1882 C2220 ) C1882_=_C2280( C1882 C2280 ) C1882_=_C2361( C1882 C2361 ) C1882_=_C2402( C1882 C2402 ) C1882_=_C2695( C1882 C2695 ) C1882_=_C2831( C1882 C2831 ) \nC1882_=_C2920( C1882 C2920 ) C1882_=_C3040( C1882 C3040 ) C1882_=_C3228( C1882 C3228 ) C1882_=_C3314( C1882 C3314 ) C1882_=_C3374( C1882 C3374 ) C1882_=_C3463( C1882 C3463 ) \nC1882_=_C3596( C1882 C3596 ) C1882_=_C3757( C1882 C3757 ) C1882_=_C3897( C1882 C3897 ) C1882_=_C3898( C1882 C3898 ) C1882_=_C3899( C1882 C3899 ) C1882_=_C3900( C1882 C3900 ) \nC1882_=_C3901( C1882 C3901 ) C1882_=_C3902( C1882 C3902 ) C1882_=_C3903( C1882 C3903 ) C1882_=_C3904( C1882 C3904 ) C1882_=_C3905( C1882 C3905 ) C1883_=_C2200( C1883 C2200 ) \nC1883_=_C2362( C1883 C2362 ) C1883_=_C2658( C1883 C2658 ) C1883_=_C2921( C1883 C2921 ) C1883_=_C3080( C1883 C3080 ) C1883_=_C3138( C1883 C3138 ) C1883_=_C3178( C1883 C3178 ) \nC1883_=_C3205( C1883 C3205 ) C1883_=_C3365( C1883 C3365 ) C1883_=_C3510( C1883 C3510 ) C1883_=_C3597( C1883 C3597 ) C1883_=_C3689( C1883 C3689 ) C1883_=_C3764( C1883 C3764 ) \nC1883_=_C3855( C1883 C3855 ) C1883_=_C3897( C1883 C3897 ) C1883_=_C3906( C1883 C3906 ) C1883_=_C3907( C1883 C3907 ) C1883_=_C3908( C1883 C3908 ) C1883_=_C3909( C1883 C3909 ) \nC1883_=_C3910( C1883 C3910 ) C1883_=_C3911( C1883 C3911 ) C1883_=_C3912( C1883 C3912 ) C1883_=_C3913( C1883 C3913 ) C2199_=_C2200( C2199 C2200 ) C2199_=_C2220( C2199 C2220 ) \nC2199_=_C2280( C2199 C2280 ) C2199_=_C2361( C2199 C2361 ) C2199_=_C2402( C2199 C2402 ) C2199_=_C2695( C2199 C2695 ) C2199_=_C2831( C2199 C2831 ) C2199_=_C2920( C2199 C2920 ) \nC2199_=_C3040( C2199 C3040 ) C2199_=_C3228( C2199 C3228 ) C2199_=_C3314( C2199 C3314 ) C2199_=_C3374( C2199 C3374 ) C2199_=_C3463( C2199 C3463 ) C2199_=_C3596( C2199 C3596 ) \nC2199_=_C3757( C2199 C3757 ) C2199_=_C3897( C2199 C3897 ) C2199_=_C3898( C2199 C3898 ) C2199_=_C3899( C2199 C3899 ) C2199_=_C3900( C2199 C3900 ) C2199_=_C3901( C2199 C3901 ) \nC2199_=_C3902( C2199 C3902 ) C2199_=_C3903( C2199 C3903 ) C2199_=_C3904( C2199 C3904 ) C2199_=_C3905( C2199 C3905 ) C2200_=_C2362( C2200 C2362 ) C2200_=_C2658( C2200 C2658 ) \nC2200_=_C2921( C2200 C2921 ) C2200_=_C3080( C2200 C3080 ) C2200_=_C3138( C2200 C3138 ) C2200_=_C3178( C2200 C3178 ) C2200_=_C3205( C2200 C3205 ) C2200_=_C3365( C2200 C3365 ) \nC2200_=_C3510( C2200 C3510 ) C2200_=_C3597( C2200 C3597 ) C2200_=_C3689( C2200 C3689 ) C2200_=_C3764( C2200 C3764 ) C2200_=_C3855( C2200 C3855 ) C2200_=_C3897( C2200 C3897 ) \nC2200_=_C3906( C2200 C3906 ) C2200_=_C3907( C2200 C3907 ) C2200_=_C3908( C2200 C3908 ) C2200_=_C3909( C2200 C3909 ) C2200_=_C3910( C2200 C3910 ) C2200_=_C3911( C2200 C3911 ) \nC2200_=_C3912( C2200 C3912 ) C2200_=_C3913( C2200 C3913 ) C2220_=_C2280( C2220 C2280 ) C2220_=_C2361( C2220 C2361 ) C2220_=_C2402( C2220 C2402 ) C2220_=_C2695( C2220 C2695 ) \nC2220_=_C2831( C2220 C2831 ) C2220_=_C2920( C2220 C2920 ) C2220_=_C3040( C2220 C3040 ) C2220_=_C3228( C2220 C3228 ) C2220_=_C3314( C2220 C3314 ) C2220_=_C3374( C2220 C3374 ) \nC2220_=_C3463( C2220 C3463 ) C2220_=_C3596( C2220 C3596 ) C2220_=_C3757( C2220 C3757 ) C2220_=_C3897( C2220 C3897 ) C2220_=_C3898( C2220 C3898 ) C2220_=_C3899( C2220 C3899 ) \nC2220_=_C3900( C2220 C3900 ) C2220_=_C3901( C2220 C3901 ) C2220_=_C3902( C2220 C3902 ) C2220_=_C3903( C2220 C3903 ) C2220_=_C3904( C2220 C3904 ) C2220_=_C3905( C2220 C3905 ) \nC2280_=_C2361( C2280 C2361 ) C2280_=_C2402( C2280 C2402 ) C2280_=_C2695( C2280 C2695 ) C2280_=_C2831( C2280 C2831 ) C2280_=_C2920( C2280 C2920 ) C2280_=_C3040( C2280 C3040 ) \nC2280_=_C3228( C2280 C3228 ) C2280_=_C3314( C2280 C3314 ) C2280_=_C3374( C2280 C3374 ) C2280_=_C3463( C2280 C3463 ) C2280_=_C3596( C2280 C3596 ) C2280_=_C3757( C2280 C3757 ) \nC2280_=_C3897( C2280 C3897 ) C2280_=_C3898( C2280 C3898 ) C2280_=_C3899( C2280 C3899 ) C2280_=_C3900( C2280 C3900 ) C2280_=_C3901( C2280 C3901 ) C2280_=_C3902( C2280 C3902 ) \nC2280_=_C3903( C2280 C3903 ) C2280_=_C3904( C2280 C3904 ) C2280_=_C3905( C2280 C3905 ) C2361_=_C2362( C2361 C2362 ) C2361_=_C2402( C2361 C2402 ) C2361_=_C2695( C2361 C2695 ) \nC2361_=_C2831( C2361 C2831 ) C2361_=_C2920( C2361 C2920 ) C2361_=_C3040( C2361 C3040 ) C2361_=_C3228( C2361 C3228 ) C2361_=_C3314( C2361 C3314 ) C2361_=_C3374( C2361 C3374 ) \nC2361_=_C3463( C2361 C3463 ) C2361_=_C3596( C2361 C3596 ) C2361_=_C3757( C2361 C3757 ) C2361_=_C3897( C2361 C3897 ) C2361_=_C3898( C2361 C3898 ) C2361_=_C3899( C2361 C3899 ) \nC2361_=_C3900( C2361 C3900 ) C2361_=_C3901( C2361 C3901 ) C2361_=_C3902( C2361 C3902 ) C2361_=_C3903( C2361 C3903 ) C2361_=_C3904( C2361 C3904 ) C2361_=_C3905( C2361 C3905 ) \nC2362_=_C2658( C2362 C2658 ) C2362_=_C2921( C2362 C2921 ) C2362_=_C3080( C2362 C3080 ) C2362_=_C3138( C2362 C3138 ) C2362_=_C3178( C2362 C3178 ) C2362_=_C3205( C2362 C3205 ) \nC2362_=_C3365( C2362 C3365 ) C2362_=_C3510( C2362 C3510 ) C2362_=_C3597( C2362 C3597 ) C2362_=_C3689( C2362 C3689 ) C2362_=_C3764( C2362 C3764 ) C2362_=_C3855( C2362 C3855 ) \nC2362_=_C3897( C2362 C3897 ) C2362_=_C3906( C2362 C3906 ) C2362_=_C3907( C2362 C3907 ) C2362_=_C3908( C2362 C3908 ) C2362_=_C3909( C2362 C3909 ) C2362_=_C3910( C2362 C3910 ) \nC2362_=_C3911( C2362 C3911 ) C2362_=_C3912( C2362 C3912 ) C2362_=_C3913( C2362 C3913 ) C2402_=_C2695( C2402 C2695 ) C2402_=_C2831( C2402 C2831 ) C2402_=_C2920( C2402 C2920 ) \nC2402_=_C3040( C2402 C3040 ) C2402_=_C3228( C2402 C3228 ) C2402_=_C3314( C2402 C3314 ) C2402_=_C3374( C2402 C3374 ) C2402_=_C3463( C2402 C3463 ) C2402_=_C3596( C2402 C3596 ) \nC2402_=_C3757( C2402 C3757 ) C2402_=_C3897( C2402 C3897 ) C2402_=_C3898( C2402 C3898 ) C2402_=_C3899( C2402 C3899 ) C2402_=_C3900( C2402 C3900 ) C2402_=_C3901( C2402 C3901 ) \nC2402_=_C3902( C2402 C3902 ) C2402_=_C3903( C2402 C3903 ) C2402_=_C3904( C2402 C3904 ) C2402_=_C3905( C2402 C3905 ) C2658_=_C2921( C2658 C2921 ) C2658_=_C3080( C2658 C3080 ) \nC2658_=_C3138( C2658 C3138 ) C2658_=_C3178( C2658 C3178 ) C2658_=_C3205( C2658 C3205 ) C2658_=_C3365( C2658 C3365 ) C2658_=_C3510( C2658 C3510 ) C2658_=_C3597( C2658 C3597 ) \nC2658_=_C3689( C2658 C3689 ) C2658_=_C3764( C2658 C3764 ) C2658_=_C3855( C2658 C3855 ) C2658_=_C3897( C2658 C3897 ) C2658_=_C3906( C2658 C3906 ) C2658_=_C3907( C2658 C3907 ) \nC2658_=_C3908( C2658 C3908 ) C2658_=_C3909( C2658 C3909 ) C2658_=_C3910( C2658 C3910 ) C2658_=_C3911( C2658 C3911 ) C2658_=_C3912( C2658 C3912 ) C2658_=_C3913( C2658 C3913 ) \nC2695_=_C2831( C2695 C2831 ) C2695_=_C2920( C2695 C2920 ) C2695_=_C3040( C2695 C3040 ) C2695_=_C3228( C2695 C3228 ) C2695_=_C3314( C2695 C3314 ) C2695_=_C3374( C2695 C3374 ) \nC2695_=_C3463( C2695 C3463 ) C2695_=_C3596( C2695 C3596 ) C2695_=_C3757( C2695 C3757 ) C2695_=_C3897( C2695 C3897 ) C2695_=_C3898( C2695 C3898 ) C2695_=_C3899( C2695 C3899 ) \nC2695_=_C3900( C2695 C3900 ) C2695_=_C3901( C2695 C3901 ) C2695_=_C3902( C2695 C3902 ) C2695_=_C3903( C2695 C3903 ) C2695_=_C3904( C2695 C3904 ) C2695_=_C3905( C2695 C3905 ) \nC2831_=_C2920( C2831 C2920 ) C2831_=_C3040( C2831 C3040 ) C2831_=_C3228( C2831 C3228 ) C2831_=_C3314( C2831 C3314 ) C2831_=_C3374( C2831 C3374 ) C2831_=_C3463( C2831 C3463 ) \nC2831_=_C3596( C2831 C3596 ) C2831_=_C3757( C2831 C3757 ) C2831_=_C3897( C2831 C3897 ) C2831_=_C3898( C2831 C3898 ) C2831_=_C3899( C2831 C3899 ) C2831_=_C3900( C2831 C3900 ) \nC2831_=_C3901( C2831 C3901 ) C2831_=_C3902( C2831 C3902 ) C2831_=_C3903( C2831 C3903 ) C2831_=_C3904( C2831 C3904 ) C2831_=_C3905( C2831 C3905 ) C2920_=_C2921( C2920 C2921 ) \nC2920_=_C3040( C2920 C3040 ) C2920_=_C3228( C2920 C3228 ) C2920_=_C3314( C2920 C3314 ) C2920_=_C3374( C2920 C3374 ) C2920_=_C3463( C2920 C3463 ) C2920_=_C3596( C2920 C3596 ) \nC2920_=_C3757( C2920 C3757 ) C2920_=_C3897( C2920 C3897 ) C2920_=_C3898( C2920 C3898 ) C2920_=_C3899( C2920 C3899 ) C2920_=_C3900( C2920 C3900 ) C2920_=_C3901( C2920 C3901 ) \nC2920_=_C3902( C2920 C3902 ) C2920_=_C3903( C2920 C3903 ) C2920_=_C3904( C2920 C3904 ) C2920_=_C3905( C2920 C3905 ) C2921_=_C3080( C2921 C3080 ) C2921_=_C3138( C2921 C3138 ) \nC2921_=_C3178( C2921 C3178 ) C2921_=_C3205( C2921 C3205 ) C2921_=_C3365( C2921 C3365 ) C2921_=_C3510( C2921 C3510 ) C2921_=_C3597( C2921 C3597 ) C2921_=_C3689( C2921 C3689 ) \nC2921_=_C3764( C2921 C3764 ) C2921_=_C3855( C2921 C3855 ) C2921_=_C3897( C2921 C3897 ) C2921_=_C3906( C2921 C3906 ) C2921_=_C3907( C2921 C3907 ) C2921_=_C3908( C2921 C3908 ) \nC2921_=_C3909( C2921 C3909 ) C2921_=_C3910( C2921 C3910 ) C2921_=_C3911( C2921 C3911 ) C2921_=_C3912( C2921 C3912 ) C2921_=_C3913( C2921 C3913 ) C3040_=_C3228( C3040 C3228 ) \nC3040_=_C3314( C3040 C3314 ) C3040_=_C3374( C3040 C3374 ) C3040_=_C3463( C3040 C3463 ) C3040_=_C3596( C3040 C3596 ) C3040_=_C3757( C3040 C3757 ) C3040_=_C3897( C3040 C3897 ) \nC3040_=_C3898( C3040 C3898 ) C3040_=_C3899( C3040 C3899 ) C3040_=_C3900( C3040 C3900 ) C3040_=_C3901( C3040 C3901 ) C3040_=_C3902( C3040 C3902 ) C3040_=_C3903( C3040 C3903 ) \nC3040_=_C3904( C3040 C3904 ) C3040_=_C3905( C3040 C3905 ) C3080_=_C3138( C3080 C3138 ) C3080_=_C3178( C3080 C3178 ) C3080_=_C3205( C3080 C3205 ) C3080_=_C3365( C3080 C3365 ) \nC3080_=_C3510( C3080 C3510 ) C3080_=_C3597( C3080 C3597 ) C3080_=_C3689( C3080 C3689 ) C3080_=_C3764( C3080 C3764 ) C3080_=_C3855( C3080 C3855 ) C3080_=_C3897( C3080 C3897 ) \nC3080_=_C3906( C3080 C3906 ) C3080_=_C3907( C3080 C3907 ) C3080_=_C3908( C3080 C3908 ) C3080_=_C3909( C3080 C3909 ) C3080_=_C3910( C3080 C3910 ) C3080_=_C3911( C3080 C3911 ) \nC3080_=_C3912( C3080 C3912 ) C3080_=_C3913( C3080 C3913 ) C3138_=_C3178( C3138 C3178 ) C3138_=_C3205( C3138 C3205 ) C3138_=_C3365( C3138 C3365 ) C3138_=_C3510( C3138 C3510 ) \nC3138_=_C3597( C3138 C3597 )</w:t>
      </w:r>
    </w:p>
    <w:p>
      <w:pPr>
        <w:pStyle w:val="PreformattedText"/>
        <w:bidi w:val="0"/>
        <w:spacing w:before="0" w:after="0"/>
        <w:jc w:val="left"/>
        <w:rPr/>
      </w:pPr>
      <w:r>
        <w:rPr/>
        <w:t xml:space="preserve"> </w:t>
      </w:r>
      <w:r>
        <w:rPr/>
        <w:t>C3138_=_C3689( C3138 C3689 ) C3138_=_C3764( C3138 C3764 ) C3138_=_C3855( C3138 C3855 ) C3138_=_C3897( C3138 C3897 ) C3138_=_C3906( C3138 C3906 ) \nC3138_=_C3907( C3138 C3907 ) C3138_=_C3908( C3138 C3908 ) C3138_=_C3909( C3138 C3909 ) C3138_=_C3910( C3138 C3910 ) C3138_=_C3911( C3138 C3911 ) C3138_=_C3912( C3138 C3912 ) \nC3138_=_C3913( C3138 C3913 ) C3178_=_C3205( C3178 C3205 ) C3178_=_C3365( C3178 C3365 ) C3178_=_C3510( C3178 C3510 ) C3178_=_C3597( C3178 C3597 ) C3178_=_C3689( C3178 C3689 ) \nC3178_=_C3764( C3178 C3764 ) C3178_=_C3855( C3178 C3855 ) C3178_=_C3897( C3178 C3897 ) C3178_=_C3906( C3178 C3906 ) C3178_=_C3907( C3178 C3907 ) C3178_=_C3908( C3178 C3908 ) \nC3178_=_C3909( C3178 C3909 ) C3178_=_C3910( C3178 C3910 ) C3178_=_C3911( C3178 C3911 ) C3178_=_C3912( C3178 C3912 ) C3178_=_C3913( C3178 C3913 ) C3205_=_C3365( C3205 C3365 ) \nC3205_=_C3510( C3205 C3510 ) C3205_=_C3597( C3205 C3597 ) C3205_=_C3689( C3205 C3689 ) C3205_=_C3764( C3205 C3764 ) C3205_=_C3855( C3205 C3855 ) C3205_=_C3897( C3205 C3897 ) \nC3205_=_C3906( C3205 C3906 ) C3205_=_C3907( C3205 C3907 ) C3205_=_C3908( C3205 C3908 ) C3205_=_C3909( C3205 C3909 ) C3205_=_C3910( C3205 C3910 ) C3205_=_C3911( C3205 C3911 ) \nC3205_=_C3912( C3205 C3912 ) C3205_=_C3913( C3205 C3913 ) C3228_=_C3314( C3228 C3314 ) C3228_=_C3374( C3228 C3374 ) C3228_=_C3463( C3228 C3463 ) C3228_=_C3596( C3228 C3596 ) \nC3228_=_C3757( C3228 C3757 ) C3228_=_C3897( C3228 C3897 ) C3228_=_C3898( C3228 C3898 ) C3228_=_C3899( C3228 C3899 ) C3228_=_C3900( C3228 C3900 ) C3228_=_C3901( C3228 C3901 ) \nC3228_=_C3902( C3228 C3902 ) C3228_=_C3903( C3228 C3903 ) C3228_=_C3904( C3228 C3904 ) C3228_=_C3905( C3228 C3905 ) C3314_=_C3374( C3314 C3374 ) C3314_=_C3463( C3314 C3463 ) \nC3314_=_C3596( C3314 C3596 ) C3314_=_C3757( C3314 C3757 ) C3314_=_C3897( C3314 C3897 ) C3314_=_C3898( C3314 C3898 ) C3314_=_C3899( C3314 C3899 ) C3314_=_C3900( C3314 C3900 ) \nC3314_=_C3901( C3314 C3901 ) C3314_=_C3902( C3314 C3902 ) C3314_=_C3903( C3314 C3903 ) C3314_=_C3904( C3314 C3904 ) C3314_=_C3905( C3314 C3905 ) C3365_=_C3510( C3365 C3510 ) \nC3365_=_C3597( C3365 C3597 ) C3365_=_C3689( C3365 C3689 ) C3365_=_C3764( C3365 C3764 ) C3365_=_C3855( C3365 C3855 ) C3365_=_C3897( C3365 C3897 ) C3365_=_C3906( C3365 C3906 ) \nC3365_=_C3907( C3365 C3907 ) C3365_=_C3908( C3365 C3908 ) C3365_=_C3909( C3365 C3909 ) C3365_=_C3910( C3365 C3910 ) C3365_=_C3911( C3365 C3911 ) C3365_=_C3912( C3365 C3912 ) \nC3365_=_C3913( C3365 C3913 ) C3374_=_C3463( C3374 C3463 ) C3374_=_C3596( C3374 C3596 ) C3374_=_C3757( C3374 C3757 ) C3374_=_C3897( C3374 C3897 ) C3374_=_C3898( C3374 C3898 ) \nC3374_=_C3899( C3374 C3899 ) C3374_=_C3900( C3374 C3900 ) C3374_=_C3901( C3374 C3901 ) C3374_=_C3902( C3374 C3902 ) C3374_=_C3903( C3374 C3903 ) C3374_=_C3904( C3374 C3904 ) \nC3374_=_C3905( C3374 C3905 ) C3463_=_C3596( C3463 C3596 ) C3463_=_C3757( C3463 C3757 ) C3463_=_C3897( C3463 C3897 ) C3463_=_C3898( C3463 C3898 ) C3463_=_C3899( C3463 C3899 ) \nC3463_=_C3900( C3463 C3900 ) C3463_=_C3901( C3463 C3901 ) C3463_=_C3902( C3463 C3902 ) C3463_=_C3903( C3463 C3903 ) C3463_=_C3904( C3463 C3904 ) C3463_=_C3905( C3463 C3905 ) \nC3510_=_C3597( C3510 C3597 ) C3510_=_C3689( C3510 C3689 ) C3510_=_C3764( C3510 C3764 ) C3510_=_C3855( C3510 C3855 ) C3510_=_C3897( C3510 C3897 ) C3510_=_C3906( C3510 C3906 ) \nC3510_=_C3907( C3510 C3907 ) C3510_=_C3908( C3510 C3908 ) C3510_=_C3909( C3510 C3909 ) C3510_=_C3910( C3510 C3910 ) C3510_=_C3911( C3510 C3911 ) C3510_=_C3912( C3510 C3912 ) \nC3510_=_C3913( C3510 C3913 ) C3596_=_C3597( C3596 C3597 ) C3596_=_C3757( C3596 C3757 ) C3596_=_C3897( C3596 C3897 ) C3596_=_C3898( C3596 C3898 ) C3596_=_C3899( C3596 C3899 ) \nC3596_=_C3900( C3596 C3900 ) C3596_=_C3901( C3596 C3901 ) C3596_=_C3902( C3596 C3902 ) C3596_=_C3903( C3596 C3903 ) C3596_=_C3904( C3596 C3904 ) C3596_=_C3905( C3596 C3905 ) \nC3597_=_C3689( C3597 C3689 ) C3597_=_C3764( C3597 C3764 ) C3597_=_C3855( C3597 C3855 ) C3597_=_C3897( C3597 C3897 ) C3597_=_C3906( C3597 C3906 ) C3597_=_C3907( C3597 C3907 ) \nC3597_=_C3908( C3597 C3908 ) C3597_=_C3909( C3597 C3909 ) C3597_=_C3910( C3597 C3910 ) C3597_=_C3911( C3597 C3911 ) C3597_=_C3912( C3597 C3912 ) C3597_=_C3913( C3597 C3913 ) \nC3689_=_C3764( C3689 C3764 ) C3689_=_C3855( C3689 C3855 ) C3689_=_C3897( C3689 C3897 ) C3689_=_C3906( C3689 C3906 ) C3689_=_C3907( C3689 C3907 ) C3689_=_C3908( C3689 C3908 ) \nC3689_=_C3909( C3689 C3909 ) C3689_=_C3910( C3689 C3910 ) C3689_=_C3911( C3689 C3911 ) C3689_=_C3912( C3689 C3912 ) C3689_=_C3913( C3689 C3913 ) C3757_=_C3897( C3757 C3897 ) \nC3757_=_C3898( C3757 C3898 ) C3757_=_C3899( C3757 C3899 ) C3757_=_C3900( C3757 C3900 ) C3757_=_C3901( C3757 C3901 ) C3757_=_C3902( C3757 C3902 ) C3757_=_C3903( C3757 C3903 ) \nC3757_=_C3904( C3757 C3904 ) C3757_=_C3905( C3757 C3905 ) C3764_=_C3855( C3764 C3855 ) C3764_=_C3897( C3764 C3897 ) C3764_=_C3906( C3764 C3906 ) C3764_=_C3907( C3764 C3907 ) \nC3764_=_C3908( C3764 C3908 ) C3764_=_C3909( C3764 C3909 ) C3764_=_C3910( C3764 C3910 ) C3764_=_C3911( C3764 C3911 ) C3764_=_C3912( C3764 C3912 ) C3764_=_C3913( C3764 C3913 ) \nC3855_=_C3897( C3855 C3897 ) C3855_=_C3906( C3855 C3906 ) C3855_=_C3907( C3855 C3907 ) C3855_=_C3908( C3855 C3908 ) C3855_=_C3909( C3855 C3909 ) C3855_=_C3910( C3855 C3910 ) \nC3855_=_C3911( C3855 C3911 ) C3855_=_C3912( C3855 C3912 ) C3855_=_C3913( C3855 C3913 ) C3897_=_C3898( C3897 C3898 ) C3897_=_C3899( C3897 C3899 ) C3897_=_C3900( C3897 C3900 ) \nC3897_=_C3901( C3897 C3901 ) C3897_=_C3902( C3897 C3902 ) C3897_=_C3903( C3897 C3903 ) C3897_=_C3904( C3897 C3904 ) C3897_=_C3905( C3897 C3905 ) C3897_=_C3906( C3897 C3906 ) \nC3897_=_C3907( C3897 C3907 ) C3897_=_C3908( C3897 C3908 ) C3897_=_C3909( C3897 C3909 ) C3897_=_C3910( C3897 C3910 ) C3897_=_C3911( C3897 C3911 ) C3897_=_C3912( C3897 C3912 ) \nC3897_=_C3913( C3897 C3913 ) C3898_=_C3899( C3898 C3899 ) C3898_=_C3900( C3898 C3900 ) C3898_=_C3901( C3898 C3901 ) C3898_=_C3902( C3898 C3902 ) C3898_=_C3903( C3898 C3903 ) \nC3898_=_C3904( C3898 C3904 ) C3898_=_C3905( C3898 C3905 ) C3898_=_C3906( C3898 C3906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1_=_C3909( C3901 C3909 ) C3902_=_C3903( C3902 C3903 ) C3902_=_C3904( C3902 C3904 ) C3902_=_C3905( C3902 C3905 ) C3902_=_C3912( C3902 C3912 ) C3903_=_C3904( C3903 C3904 ) \nC3903_=_C3905( C3903 C3905 ) C3903_=_C3913( C3903 C3913 ) C3904_=_C3905( C3904 C3905 ) C3906_=_C3907( C3906 C3907 ) C3906_=_C3908( C3906 C3908 ) C3906_=_C3909( C3906 C3909 ) \nC3906_=_C3910( C3906 C3910 ) C3906_=_C3911( C3906 C3911 ) C3906_=_C3912( C3906 C3912 ) C3906_=_C3913( C3906 C3913 ) C3907_=_C3908( C3907 C3908 ) C3907_=_C3909( C3907 C3909 ) \nC3907_=_C3910( C3907 C3910 ) C3907_=_C3911( C3907 C3911 ) C3907_=_C3912( C3907 C3912 ) C3907_=_C3913( C3907 C3913 ) C3908_=_C3909( C3908 C3909 ) C3908_=_C3910( C3908 C3910 ) \nC3908_=_C3911( C3908 C3911 ) C3908_=_C3912( C3908 C3912 ) C3908_=_C3913( C3908 C3913 ) C3909_=_C3910( C3909 C3910 ) C3909_=_C3911( C3909 C3911 ) C3909_=_C3912( C3909 C3912 ) \nC3909_=_C3913( C3909 C3913 ) C3910_=_C3911( C3910 C3911 ) C3910_=_C3912( C3910 C3912 ) C3910_=_C3913( C3910 C3913 ) C3911_=_C3912( C3911 C3912 ) C3911_=_C3913( C3911 C3913 ) \nC3912_=_C3913( C3912 C3913 ) "];147-&gt;231[label="56: C633 C846 C914 C915 C1121 \nC1147 C1202 C1295 C1760 C1882 C1883 \nC2199 C2200 C2220 C2280 C2361 C2362 \nC2402 C2658 C2695 C2831 C2920 C2921 \nC3040 C3080 C3138 C3178 C3205 C3228 \nC3314 C3365 C3374 C3463 C3510 C3596 \nC3597 C3689 C3757 C3764 C3855 C3898 \nC3899 C3900 C3901 C3902 C3903 C3904 \nC3905 C3906 C3907 C3908 C3909 C3910 \nC3911 C3912 C3913 \n766: C633_=_C846 ,C633_=_C915 ,C633_=_C1202 ,C633_=_C1760 ,C633_=_C1883 ,\nC633_=_C2200 ,C633_=_C2362 ,C633_=_C2658 ,C633_=_C2921 ,C633_=_C3080 ,C633_=_C3138 ,\nC633_=_C3178 ,C633_=_C3205 ,C633_=_C3365 ,C633_=_C3510 ,C633_=_C3597 ,C633_=_C3689 ,\nC633_=_C3764 ,C633_=_C3855 ,C633_=_C3906 ,C633_=_C3907 ,C633_=_C3908 ,C633_=_C3909 ,\nC633_=_C3910 ,C633_=_C3911 ,C633_=_C3912 ,C633_=_C3913 ,C846_=_C915 ,C846_=_C1202 ,\nC846_=_C1760 ,C846_=_C1883 ,C846_=_C2200 ,C846_=_C2362 ,C846_=_C2658 ,C846_=_C2921 ,\nC846_=_C3080 ,C846_=_C3138 ,C846_=_C3178 ,C846_=_C3205 ,C846_=_C3365 ,C846_=_C3510 ,\nC846_=_C3597 ,C846_=_C3689 ,C846_=_C3764 ,C846_=_C3855 ,C846_=_C3906 ,C846_=_C3907 ,\nC846_=_C3908 ,C846_=_C3909 ,C846_=_C3910 ,C846_=_C3911 ,C846_=_C3912 ,C846_=_C3913 ,\nC914_=_C915 ,C914_=_C1121 ,C914_=_C1147 ,C914_=_C1295 ,C914_=_C1882 ,C914_=_C2199 ,\nC914_=_C2220 ,C914_=_C2280 ,C914_=_C2361 ,C914_=_C2402 ,C914_=_C2695 ,C914_=_C2831 ,\nC914_=_C2920 ,C914_=_C3040 ,C914_=_C3228 ,C914_=_C3314 ,C914_=_C3374 ,C914_=_C3463 ,\nC914_=_C3596 ,C914_=_C3757 ,C914_=_C3898 ,C914_=_C3899 ,C914_=_C3900 ,C914_=_C3901 ,\nC914_=_C3902 ,C914_=_C3903 ,C914_=_C3904 ,C914_=_C3905 ,C915_=_C1202 ,C915_=_C1760 ,\nC915_=_C1883 ,C915_=_C2200 ,C915_=_C2362 ,C915_=_C2658 ,C915_=_C2921 ,C915_=_C3080 ,\nC915_=_C3138 ,C915_=_C3178 ,C915_=_C3205 ,C915_=_C3365 ,C915_=_C3510 ,C915_=_C3597 ,\nC915_=_C3689 ,C915_=_C3764 ,C915_=_C3855 ,C915_=_C3906 ,C915_=_C3907 ,C915_=_C3908 ,\nC915_=_C3909 ,C915_=_C3910 ,C915_=_C3911 ,C915_=_C3912 ,C915_=_C3913 ,C1121_=_C1147 ,\nC1121_=_C1295 ,C1121_=_C1882 ,C1121_=_C2199 ,C1121_=_C2220 ,C1121_=_C2280 ,C1121_=_C2361 ,\nC1121_=_C2402 ,C1121_=_C2695 ,C1121_=_C2831 ,C1121_=_C2920 ,C1121_=_C3040 ,C1121_=_C3228 ,\nC1121_=_C3314 ,C1121_=_C3374 ,C1121_=_C3463 ,C1121_=_C3596 ,C1121_=_C3757 ,C1121_=_C3898 ,\nC1121_=_C3899 ,C1121_=_C3900 ,C1121_=_C3901 ,C1121_=_C3902 ,C1121_=_C3903 ,C1121_=_C3904 ,\nC1121_=_C3905 ,C1147_=_C1295 ,C1147_=_C1882 ,C1147_=_C2199</w:t>
      </w:r>
    </w:p>
    <w:p>
      <w:pPr>
        <w:pStyle w:val="PreformattedText"/>
        <w:bidi w:val="0"/>
        <w:spacing w:before="0" w:after="0"/>
        <w:jc w:val="left"/>
        <w:rPr/>
      </w:pPr>
      <w:r>
        <w:rPr/>
        <w:t xml:space="preserve"> </w:t>
      </w:r>
      <w:r>
        <w:rPr/>
        <w:t>,C1147_=_C2220 ,C1147_=_C2280 ,\nC1147_=_C2361 ,C1147_=_C2402 ,C1147_=_C2695 ,C1147_=_C2831 ,C1147_=_C2920 ,C1147_=_C3040 ,\nC1147_=_C3228 ,C1147_=_C3314 ,C1147_=_C3374 ,C1147_=_C3463 ,C1147_=_C3596 ,C1147_=_C3757 ,\nC1147_=_C3898 ,C1147_=_C3899 ,C1147_=_C3900 ,C1147_=_C3901 ,C1147_=_C3902 ,C1147_=_C3903 ,\nC1147_=_C3904 ,C1147_=_C3905 ,C1202_=_C1760 ,C1202_=_C1883 ,C1202_=_C2200 ,C1202_=_C2362 ,\nC1202_=_C2658 ,C1202_=_C2921 ,C1202_=_C3080 ,C1202_=_C3138 ,C1202_=_C3178 ,C1202_=_C3205 ,\nC1202_=_C3365 ,C1202_=_C3510 ,C1202_=_C3597 ,C1202_=_C3689 ,C1202_=_C3764 ,C1202_=_C3855 ,\nC1202_=_C3906 ,C1202_=_C3907 ,C1202_=_C3908 ,C1202_=_C3909 ,C1202_=_C3910 ,C1202_=_C3911 ,\nC1202_=_C3912 ,C1202_=_C3913 ,C1295_=_C1882 ,C1295_=_C2199 ,C1295_=_C2220 ,C1295_=_C2280 ,\nC1295_=_C2361 ,C1295_=_C2402 ,C1295_=_C2695 ,C1295_=_C2831 ,C1295_=_C2920 ,C1295_=_C3040 ,\nC1295_=_C3228 ,C1295_=_C3314 ,C1295_=_C3374 ,C1295_=_C3463 ,C1295_=_C3596 ,C1295_=_C3757 ,\nC1295_=_C3898 ,C1295_=_C3899 ,C1295_=_C3900 ,C1295_=_C3901 ,C1295_=_C3902 ,C1295_=_C3903 ,\nC1295_=_C3904 ,C1295_=_C3905 ,C1760_=_C1883 ,C1760_=_C2200 ,C1760_=_C2362 ,C1760_=_C2658 ,\nC1760_=_C2921 ,C1760_=_C3080 ,C1760_=_C3138 ,C1760_=_C3178 ,C1760_=_C3205 ,C1760_=_C3365 ,\nC1760_=_C3510 ,C1760_=_C3597 ,C1760_=_C3689 ,C1760_=_C3764 ,C1760_=_C3855 ,C1760_=_C3906 ,\nC1760_=_C3907 ,C1760_=_C3908 ,C1760_=_C3909 ,C1760_=_C3910 ,C1760_=_C3911 ,C1760_=_C3912 ,\nC1760_=_C3913 ,C1882_=_C1883 ,C1882_=_C2199 ,C1882_=_C2220 ,C1882_=_C2280 ,C1882_=_C2361 ,\nC1882_=_C2402 ,C1882_=_C2695 ,C1882_=_C2831 ,C1882_=_C2920 ,C1882_=_C3040 ,C1882_=_C3228 ,\nC1882_=_C3314 ,C1882_=_C3374 ,C1882_=_C3463 ,C1882_=_C3596 ,C1882_=_C3757 ,C1882_=_C3898 ,\nC1882_=_C3899 ,C1882_=_C3900 ,C1882_=_C3901 ,C1882_=_C3902 ,C1882_=_C3903 ,C1882_=_C3904 ,\nC1882_=_C3905 ,C1883_=_C2200 ,C1883_=_C2362 ,C1883_=_C2658 ,C1883_=_C2921 ,C1883_=_C3080 ,\nC1883_=_C3138 ,C1883_=_C3178 ,C1883_=_C3205 ,C1883_=_C3365 ,C1883_=_C3510 ,C1883_=_C3597 ,\nC1883_=_C3689 ,C1883_=_C3764 ,C1883_=_C3855 ,C1883_=_C3906 ,C1883_=_C3907 ,C1883_=_C3908 ,\nC1883_=_C3909 ,C1883_=_C3910 ,C1883_=_C3911 ,C1883_=_C3912 ,C1883_=_C3913 ,C2199_=_C2200 ,\nC2199_=_C2220 ,C2199_=_C2280 ,C2199_=_C2361 ,C2199_=_C2402 ,C2199_=_C2695 ,C2199_=_C2831 ,\nC2199_=_C2920 ,C2199_=_C3040 ,C2199_=_C3228 ,C2199_=_C3314 ,C2199_=_C3374 ,C2199_=_C3463 ,\nC2199_=_C3596 ,C2199_=_C3757 ,C2199_=_C3898 ,C2199_=_C3899 ,C2199_=_C3900 ,C2199_=_C3901 ,\nC2199_=_C3902 ,C2199_=_C3903 ,C2199_=_C3904 ,C2199_=_C3905 ,C2200_=_C2362 ,C2200_=_C2658 ,\nC2200_=_C2921 ,C2200_=_C3080 ,C2200_=_C3138 ,C2200_=_C3178 ,C2200_=_C3205 ,C2200_=_C3365 ,\nC2200_=_C3510 ,C2200_=_C3597 ,C2200_=_C3689 ,C2200_=_C3764 ,C2200_=_C3855 ,C2200_=_C3906 ,\nC2200_=_C3907 ,C2200_=_C3908 ,C2200_=_C3909 ,C2200_=_C3910 ,C2200_=_C3911 ,C2200_=_C3912 ,\nC2200_=_C3913 ,C2220_=_C2280 ,C2220_=_C2361 ,C2220_=_C2402 ,C2220_=_C2695 ,C2220_=_C2831 ,\nC2220_=_C2920 ,C2220_=_C3040 ,C2220_=_C3228 ,C2220_=_C3314 ,C2220_=_C3374 ,C2220_=_C3463 ,\nC2220_=_C3596 ,C2220_=_C3757 ,C2220_=_C3898 ,C2220_=_C3899 ,C2220_=_C3900 ,C2220_=_C3901 ,\nC2220_=_C3902 ,C2220_=_C3903 ,C2220_=_C3904 ,C2220_=_C3905 ,C2280_=_C2361 ,C2280_=_C2402 ,\nC2280_=_C2695 ,C2280_=_C2831 ,C2280_=_C2920 ,C2280_=_C3040 ,C2280_=_C3228 ,C2280_=_C3314 ,\nC2280_=_C3374 ,C2280_=_C3463 ,C2280_=_C3596 ,C2280_=_C3757 ,C2280_=_C3898 ,C2280_=_C3899 ,\nC2280_=_C3900 ,C2280_=_C3901 ,C2280_=_C3902 ,C2280_=_C3903 ,C2280_=_C3904 ,C2280_=_C3905 ,\nC2361_=_C2362 ,C2361_=_C2402 ,C2361_=_C2695 ,C2361_=_C2831 ,C2361_=_C2920 ,C2361_=_C3040 ,\nC2361_=_C3228 ,C2361_=_C3314 ,C2361_=_C3374 ,C2361_=_C3463 ,C2361_=_C3596 ,C2361_=_C3757 ,\nC2361_=_C3898 ,C2361_=_C3899 ,C2361_=_C3900 ,C2361_=_C3901 ,C2361_=_C3902 ,C2361_=_C3903 ,\nC2361_=_C3904 ,C2361_=_C3905 ,C2362_=_C2658 ,C2362_=_C2921 ,C2362_=_C3080 ,C2362_=_C3138 ,\nC2362_=_C3178 ,C2362_=_C3205 ,C2362_=_C3365 ,C2362_=_C3510 ,C2362_=_C3597 ,C2362_=_C3689 ,\nC2362_=_C3764 ,C2362_=_C3855 ,C2362_=_C3906 ,C2362_=_C3907 ,C2362_=_C3908 ,C2362_=_C3909 ,\nC2362_=_C3910 ,C2362_=_C3911 ,C2362_=_C3912 ,C2362_=_C3913 ,C2402_=_C2695 ,C2402_=_C2831 ,\nC2402_=_C2920 ,C2402_=_C3040 ,C2402_=_C3228 ,C2402_=_C3314 ,C2402_=_C3374 ,C2402_=_C3463 ,\nC2402_=_C3596 ,C2402_=_C3757 ,C2402_=_C3898 ,C2402_=_C3899 ,C2402_=_C3900 ,C2402_=_C3901 ,\nC2402_=_C3902 ,C2402_=_C3903 ,C2402_=_C3904 ,C2402_=_C3905 ,C2658_=_C2921 ,C2658_=_C3080 ,\nC2658_=_C3138 ,C2658_=_C3178 ,C2658_=_C3205 ,C2658_=_C3365 ,C2658_=_C3510 ,C2658_=_C3597 ,\nC2658_=_C3689 ,C2658_=_C3764 ,C2658_=_C3855 ,C2658_=_C3906 ,C2658_=_C3907 ,C2658_=_C3908 ,\nC2658_=_C3909 ,C2658_=_C3910 ,C2658_=_C3911 ,C2658_=_C3912 ,C2658_=_C3913 ,C2695_=_C2831 ,\nC2695_=_C2920 ,C2695_=_C3040 ,C2695_=_C3228 ,C2695_=_C3314 ,C2695_=_C3374 ,C2695_=_C3463 ,\nC2695_=_C3596 ,C2695_=_C3757 ,C2695_=_C3898 ,C2695_=_C3899 ,C2695_=_C3900 ,C2695_=_C3901 ,\nC2695_=_C3902 ,C2695_=_C3903 ,C2695_=_C3904 ,C2695_=_C3905 ,C2831_=_C2920 ,C2831_=_C3040 ,\nC2831_=_C3228 ,C2831_=_C3314 ,C2831_=_C3374 ,C2831_=_C3463 ,C2831_=_C3596 ,C2831_=_C3757 ,\nC2831_=_C3898 ,C2831_=_C3899 ,C2831_=_C3900 ,C2831_=_C3901 ,C2831_=_C3902 ,C2831_=_C3903 ,\nC2831_=_C3904 ,C2831_=_C3905 ,C2920_=_C2921 ,C2920_=_C3040 ,C2920_=_C3228 ,C2920_=_C3314 ,\nC2920_=_C3374 ,C2920_=_C3463 ,C2920_=_C3596 ,C2920_=_C3757 ,C2920_=_C3898 ,C2920_=_C3899 ,\nC2920_=_C3900 ,C2920_=_C3901 ,C2920_=_C3902 ,C2920_=_C3903 ,C2920_=_C3904 ,C2920_=_C3905 ,\nC2921_=_C3080 ,C2921_=_C3138 ,C2921_=_C3178 ,C2921_=_C3205 ,C2921_=_C3365 ,C2921_=_C3510 ,\nC2921_=_C3597 ,C2921_=_C3689 ,C2921_=_C3764 ,C2921_=_C3855 ,C2921_=_C3906 ,C2921_=_C3907 ,\nC2921_=_C3908 ,C2921_=_C3909 ,C2921_=_C3910 ,C2921_=_C3911 ,C2921_=_C3912 ,C2921_=_C3913 ,\nC3040_=_C3228 ,C3040_=_C3314 ,C3040_=_C3374 ,C3040_=_C3463 ,C3040_=_C3596 ,C3040_=_C3757 ,\nC3040_=_C3898 ,C3040_=_C3899 ,C3040_=_C3900 ,C3040_=_C3901 ,C3040_=_C3902 ,C3040_=_C3903 ,\nC3040_=_C3904 ,C3040_=_C3905 ,C3080_=_C3138 ,C3080_=_C3178 ,C3080_=_C3205 ,C3080_=_C3365 ,\nC3080_=_C3510 ,C3080_=_C3597 ,C3080_=_C3689 ,C3080_=_C3764 ,C3080_=_C3855 ,C3080_=_C3906 ,\nC3080_=_C3907 ,C3080_=_C3908 ,C3080_=_C3909 ,C3080_=_C3910 ,C3080_=_C3911 ,C3080_=_C3912 ,\nC3080_=_C3913 ,C3138_=_C3178 ,C3138_=_C3205 ,C3138_=_C3365 ,C3138_=_C3510 ,C3138_=_C3597 ,\nC3138_=_C3689 ,C3138_=_C3764 ,C3138_=_C3855 ,C3138_=_C3906 ,C3138_=_C3907 ,C3138_=_C3908 ,\nC3138_=_C3909 ,C3138_=_C3910 ,C3138_=_C3911 ,C3138_=_C3912 ,C3138_=_C3913 ,C3178_=_C3205 ,\nC3178_=_C3365 ,C3178_=_C3510 ,C3178_=_C3597 ,C3178_=_C3689 ,C3178_=_C3764 ,C3178_=_C3855 ,\nC3178_=_C3906 ,C3178_=_C3907 ,C3178_=_C3908 ,C3178_=_C3909 ,C3178_=_C3910 ,C3178_=_C3911 ,\nC3178_=_C3912 ,C3178_=_C3913 ,C3205_=_C3365 ,C3205_=_C3510 ,C3205_=_C3597 ,C3205_=_C3689 ,\nC3205_=_C3764 ,C3205_=_C3855 ,C3205_=_C3906 ,C3205_=_C3907 ,C3205_=_C3908 ,C3205_=_C3909 ,\nC3205_=_C3910 ,C3205_=_C3911 ,C3205_=_C3912 ,C3205_=_C3913 ,C3228_=_C3314 ,C3228_=_C3374 ,\nC3228_=_C3463 ,C3228_=_C3596 ,C3228_=_C3757 ,C3228_=_C3898 ,C3228_=_C3899 ,C3228_=_C3900 ,\nC3228_=_C3901 ,C3228_=_C3902 ,C3228_=_C3903 ,C3228_=_C3904 ,C3228_=_C3905 ,C3314_=_C3374 ,\nC3314_=_C3463 ,C3314_=_C3596 ,C3314_=_C3757 ,C3314_=_C3898 ,C3314_=_C3899 ,C3314_=_C3900 ,\nC3314_=_C3901 ,C3314_=_C3902 ,C3314_=_C3903 ,C3314_=_C3904 ,C3314_=_C3905 ,C3365_=_C3510 ,\nC3365_=_C3597 ,C3365_=_C3689 ,C3365_=_C3764 ,C3365_=_C3855 ,C3365_=_C3906 ,C3365_=_C3907 ,\nC3365_=_C3908 ,C3365_=_C3909 ,C3365_=_C3910 ,C3365_=_C3911 ,C3365_=_C3912 ,C3365_=_C3913 ,\nC3374_=_C3463 ,C3374_=_C3596 ,C3374_=_C3757 ,C3374_=_C3898 ,C3374_=_C3899 ,C3374_=_C3900 ,\nC3374_=_C3901 ,C3374_=_C3902 ,C3374_=_C3903 ,C3374_=_C3904 ,C3374_=_C3905 ,C3463_=_C3596 ,\nC3463_=_C3757 ,C3463_=_C3898 ,C3463_=_C3899 ,C3463_=_C3900 ,C3463_=_C3901 ,C3463_=_C3902 ,\nC3463_=_C3903 ,C3463_=_C3904 ,C3463_=_C3905 ,C3510_=_C3597 ,C3510_=_C3689 ,C3510_=_C3764 ,\nC3510_=_C3855 ,C3510_=_C3906 ,C3510_=_C3907 ,C3510_=_C3908 ,C3510_=_C3909 ,C3510_=_C3910 ,\nC3510_=_C3911 ,C3510_=_C3912 ,C3510_=_C3913 ,C3596_=_C3597 ,C3596_=_C3757 ,C3596_=_C3898 ,\nC3596_=_C3899 ,C3596_=_C3900 ,C3596_=_C3901 ,C3596_=_C3902 ,C3596_=_C3903 ,C3596_=_C3904 ,\nC3596_=_C3905 ,C3597_=_C3689 ,C3597_=_C3764 ,C3597_=_C3855 ,C3597_=_C3906 ,C3597_=_C3907 ,\nC3597_=_C3908 ,C3597_=_C3909 ,C3597_=_C3910 ,C3597_=_C3911 ,C3597_=_C3912 ,C3597_=_C3913 ,\nC3689_=_C3764 ,C3689_=_C3855 ,C3689_=_C3906 ,C3689_=_C3907 ,C3689_=_C3908 ,C3689_=_C3909 ,\nC3689_=_C3910 ,C3689_=_C3911 ,C3689_=_C3912 ,C3689_=_C3913 ,C3757_=_C3898 ,C3757_=_C3899 ,\nC3757_=_C3900 ,C3757_=_C3901 ,C3757_=_C3902 ,C3757_=_C3903 ,C3757_=_C3904 ,C3757_=_C3905 ,\nC3764_=_C3855 ,C3764_=_C3906 ,C3764_=_C3907 ,C3764_=_C3908 ,C3764_=_C3909 ,C3764_=_C3910 ,\nC3764_=_C3911 ,C3764_=_C3912 ,C3764_=_C3913 ,C3855_=_C3906 ,C3855_=_C3907 ,C3855_=_C3908 ,\nC3855_=_C3909 ,C3855_=_C3910 ,C3855_=_C3911 ,C3855_=_C3912 ,C3855_=_C3913 ,C3898_=_C3899 ,\nC3898_=_C3900 ,C3898_=_C3901 ,C3898_=_C3902 ,C3898_=_C3903 ,C3898_=_C3904 ,C3898_=_C3905 ,\nC3898_=_C3906 ,C3899_=_C3900 ,C3899_=_C3901 ,C3899_=_C3902 ,C3899_=_C3903 ,C3899_=_C3904 ,\nC3899_=_C3905 ,C3900_=_C3901 ,C3900_=_C3902 ,C3900_=_C3903 ,C3900_=_C3904 ,C3900_=_C3905 ,\nC3901_=_C3902 ,C3901_=_C3903 ,C3901_=_C3904 ,C3901_=_C3905 ,C3901_=_C3909 ,C3902_=_C3903 ,\nC3902_=_C3904 ,C3902_=_C3905 ,C3902_=_C3912 ,C3903_=_C3904 ,C3903_=_C3905 ,C3903_=_C3913 ,\nC3904_=_C3905 ,C3906_=_C3907 ,C3906_=_C3908 ,C3906_=_C3909 ,C3906_=_C3910 ,C3906_=_C3911 ,\nC3906_=_C3912 ,C3906_=_C3913 ,C3907_=_C3908 ,C3907_=_C3909 ,C3907_=_C3910 ,C3907_=_C3911 ,\nC3907_=_C3912 ,C3907_=_C3913 ,C3908_=_C3909 ,C3908_=_C3910 ,C3908_=_C3911 ,C3908_=_C3912 ,\nC3908_=_C3913 ,C3909_=_C3910 ,C3909_=_C3911 ,C3909_=_C3912 ,C3909_=_C3913 ,C3910_=_C3911 ,\nC3910_=_C3912 ,C3910_=_C3913 ,C3911_=_C3912 ,C3911_=_C3913 ,C3912_=_C3913 ,"];232[shape=box, label="id:232 level: 6\n57: C38 C86 C179 C270 C332 \nC826 C832 C939 C1185 C1192 C1327 \nC1403 C1566 C1800 C1874 C2267 C2294 \nC2349 C2350 C2351 C2352 C2353 C2354 \nC2355 C2356 C2357 C2358 C2359 C2360 \nC2361</w:t>
      </w:r>
    </w:p>
    <w:p>
      <w:pPr>
        <w:pStyle w:val="PreformattedText"/>
        <w:bidi w:val="0"/>
        <w:spacing w:before="0" w:after="0"/>
        <w:jc w:val="left"/>
        <w:rPr/>
      </w:pPr>
      <w:r>
        <w:rPr/>
        <w:t xml:space="preserve"> </w:t>
      </w:r>
      <w:r>
        <w:rPr/>
        <w:t>C2362 C2363 C2364 C2365 C2366 \nC2367 C2368 C2393 C2521 C3127 C3167 \nC3168 C3169 C3170 C3171 C3172 C3173 \nC3174 C3175 C3176 C3177 C3178 C3179 \nC3180 C3181 C3182 C3183 \n823: C38_=_C86( C38 C86 ) C38_=_C179( C38 C179 ) C38_=_C270( C38 C270 ) C38_=_C332( C38 C332 ) C38_=_C826( C38 C826 ) \nC38_=_C1185( C38 C1185 ) C38_=_C1327( C38 C1327 ) C38_=_C2267( C38 C2267 ) C38_=_C2349( C38 C2349 ) C38_=_C2350( C38 C2350 ) C38_=_C2351( C38 C2351 ) \nC38_=_C2352( C38 C2352 ) C38_=_C2353( C38 C2353 ) C38_=_C2354( C38 C2354 ) C38_=_C2355( C38 C2355 ) C38_=_C2356( C38 C2356 ) C38_=_C2357( C38 C2357 ) \nC38_=_C2358( C38 C2358 ) C38_=_C2359( C38 C2359 ) C38_=_C2360( C38 C2360 ) C38_=_C2361( C38 C2361 ) C38_=_C2362( C38 C2362 ) C38_=_C2363( C38 C2363 ) \nC38_=_C2364( C38 C2364 ) C38_=_C2365( C38 C2365 ) C38_=_C2366( C38 C2366 ) C38_=_C2367( C38 C2367 ) C38_=_C2368( C38 C2368 ) C86_=_C179( C86 C179 ) \nC86_=_C270( C86 C270 ) C86_=_C332( C86 C332 ) C86_=_C826( C86 C826 ) C86_=_C1185( C86 C1185 ) C86_=_C1327( C86 C1327 ) C86_=_C2267( C86 C2267 ) \nC86_=_C2349( C86 C2349 ) C86_=_C2350( C86 C2350 ) C86_=_C2351( C86 C2351 ) C86_=_C2352( C86 C2352 ) C86_=_C2353( C86 C2353 ) C86_=_C2354( C86 C2354 ) \nC86_=_C2355( C86 C2355 ) C86_=_C2356( C86 C2356 ) C86_=_C2357( C86 C2357 ) C86_=_C2358( C86 C2358 ) C86_=_C2359( C86 C2359 ) C86_=_C2360( C86 C2360 ) \nC86_=_C2361( C86 C2361 ) C86_=_C2362( C86 C2362 ) C86_=_C2363( C86 C2363 ) C86_=_C2364( C86 C2364 ) C86_=_C2365( C86 C2365 ) C86_=_C2366( C86 C2366 ) \nC86_=_C2367( C86 C2367 ) C86_=_C2368( C86 C2368 ) C179_=_C270( C179 C270 ) C179_=_C332( C179 C332 ) C179_=_C826( C179 C826 ) C179_=_C1185( C179 C1185 ) \nC179_=_C1327( C179 C1327 ) C179_=_C2267( C179 C2267 ) C179_=_C2349( C179 C2349 ) C179_=_C2350( C179 C2350 ) C179_=_C2351( C179 C2351 ) C179_=_C2352( C179 C2352 ) \nC179_=_C2353( C179 C2353 ) C179_=_C2354( C179 C2354 ) C179_=_C2355( C179 C2355 ) C179_=_C2356( C179 C2356 ) C179_=_C2357( C179 C2357 ) C179_=_C2358( C179 C2358 ) \nC179_=_C2359( C179 C2359 ) C179_=_C2360( C179 C2360 ) C179_=_C2361( C179 C2361 ) C179_=_C2362( C179 C2362 ) C179_=_C2363( C179 C2363 ) C179_=_C2364( C179 C2364 ) \nC179_=_C2365( C179 C2365 ) C179_=_C2366( C179 C2366 ) C179_=_C2367( C179 C2367 ) C179_=_C2368( C179 C2368 ) C270_=_C332( C270 C332 ) C270_=_C826( C270 C826 ) \nC270_=_C1185( C270 C1185 ) C270_=_C1327( C270 C1327 ) C270_=_C2267( C270 C2267 ) C270_=_C2349( C270 C2349 ) C270_=_C2350( C270 C2350 ) C270_=_C2351( C270 C2351 ) \nC270_=_C2352( C270 C2352 ) C270_=_C2353( C270 C2353 ) C270_=_C2354( C270 C2354 ) C270_=_C2355( C270 C2355 ) C270_=_C2356( C270 C2356 ) C270_=_C2357( C270 C2357 ) \nC270_=_C2358( C270 C2358 ) C270_=_C2359( C270 C2359 ) C270_=_C2360( C270 C2360 ) C270_=_C2361( C270 C2361 ) C270_=_C2362( C270 C2362 ) C270_=_C2363( C270 C2363 ) \nC270_=_C2364( C270 C2364 ) C270_=_C2365( C270 C2365 ) C270_=_C2366( C270 C2366 ) C270_=_C2367( C270 C2367 ) C270_=_C2368( C270 C2368 ) C332_=_C826( C332 C826 ) \nC332_=_C1185( C332 C1185 ) C332_=_C1327( C332 C1327 ) C332_=_C2267( C332 C2267 ) C332_=_C2349( C332 C2349 ) C332_=_C2350( C332 C2350 ) C332_=_C2351( C332 C2351 ) \nC332_=_C2352( C332 C2352 ) C332_=_C2353( C332 C2353 ) C332_=_C2354( C332 C2354 ) C332_=_C2355( C332 C2355 ) C332_=_C2356( C332 C2356 ) C332_=_C2357( C332 C2357 ) \nC332_=_C2358( C332 C2358 ) C332_=_C2359( C332 C2359 ) C332_=_C2360( C332 C2360 ) C332_=_C2361( C332 C2361 ) C332_=_C2362( C332 C2362 ) C332_=_C2363( C332 C2363 ) \nC332_=_C2364( C332 C2364 ) C332_=_C2365( C332 C2365 ) C332_=_C2366( C332 C2366 ) C332_=_C2367( C332 C2367 ) C332_=_C2368( C332 C2368 ) C826_=_C832( C826 C832 ) \nC826_=_C1185( C826 C1185 ) C826_=_C1327( C826 C1327 ) C826_=_C2267( C826 C2267 ) C826_=_C2349( C826 C2349 ) C826_=_C2350( C826 C2350 ) C826_=_C2351( C826 C2351 ) \nC826_=_C2352( C826 C2352 ) C826_=_C2353( C826 C2353 ) C826_=_C2354( C826 C2354 ) C826_=_C2355( C826 C2355 ) C826_=_C2356( C826 C2356 ) C826_=_C2357( C826 C2357 ) \nC826_=_C2358( C826 C2358 ) C826_=_C2359( C826 C2359 ) C826_=_C2360( C826 C2360 ) C826_=_C2361( C826 C2361 ) C826_=_C2362( C826 C2362 ) C826_=_C2363( C826 C2363 ) \nC826_=_C2364( C826 C2364 ) C826_=_C2365( C826 C2365 ) C826_=_C2366( C826 C2366 ) C826_=_C2367( C826 C2367 ) C826_=_C2368( C826 C2368 ) C832_=_C939( C832 C939 ) \nC832_=_C1192( C832 C1192 ) C832_=_C1403( C832 C1403 ) C832_=_C1566( C832 C1566 ) C832_=_C1800( C832 C1800 ) C832_=_C1874( C832 C1874 ) C832_=_C2294( C832 C2294 ) \nC832_=_C2354( C832 C2354 ) C832_=_C2393( C832 C2393 ) C832_=_C2521( C832 C2521 ) C832_=_C3127( C832 C3127 ) C832_=_C3167( C832 C3167 ) C832_=_C3168( C832 C3168 ) \nC832_=_C3169( C832 C3169 ) C832_=_C3170( C832 C3170 ) C832_=_C3171( C832 C3171 ) C832_=_C3172( C832 C3172 ) C832_=_C3173( C832 C3173 ) C832_=_C3174( C832 C3174 ) \nC832_=_C3175( C832 C3175 ) C832_=_C3176( C832 C3176 ) C832_=_C3177( C832 C3177 ) C832_=_C3178( C832 C3178 ) C832_=_C3179( C832 C3179 ) C832_=_C3180( C832 C3180 ) \nC832_=_C3181( C832 C3181 ) C832_=_C3182( C832 C3182 ) C832_=_C3183( C832 C3183 ) C939_=_C1192( C939 C1192 ) C939_=_C1403( C939 C1403 ) C939_=_C1566( C939 C1566 ) \nC939_=_C1800( C939 C1800 ) C939_=_C1874( C939 C1874 ) C939_=_C2294( C939 C2294 ) C939_=_C2354( C939 C2354 ) C939_=_C2393( C939 C2393 ) C939_=_C2521( C939 C2521 ) \nC939_=_C3127( C939 C3127 ) C939_=_C3167( C939 C3167 ) C939_=_C3168( C939 C3168 ) C939_=_C3169( C939 C3169 ) C939_=_C3170( C939 C3170 ) C939_=_C3171( C939 C3171 ) \nC939_=_C3172( C939 C3172 ) C939_=_C3173( C939 C3173 ) C939_=_C3174( C939 C3174 ) C939_=_C3175( C939 C3175 ) C939_=_C3176( C939 C3176 ) C939_=_C3177( C939 C3177 ) \nC939_=_C3178( C939 C3178 ) C939_=_C3179( C939 C3179 ) C939_=_C3180( C939 C3180 ) C939_=_C3181( C939 C3181 ) C939_=_C3182( C939 C3182 ) C939_=_C3183( C939 C3183 ) \nC1185_=_C1192( C1185 C1192 ) C1185_=_C1327( C1185 C1327 ) C1185_=_C2267( C1185 C2267 ) C1185_=_C2349( C1185 C2349 ) C1185_=_C2350( C1185 C2350 ) C1185_=_C2351( C1185 C2351 ) \nC1185_=_C2352( C1185 C2352 ) C1185_=_C2353( C1185 C2353 ) C1185_=_C2354( C1185 C2354 ) C1185_=_C2355( C1185 C2355 ) C1185_=_C2356( C1185 C2356 ) C1185_=_C2357( C1185 C2357 ) \nC1185_=_C2358( C1185 C2358 ) C1185_=_C2359( C1185 C2359 ) C1185_=_C2360( C1185 C2360 ) C1185_=_C2361( C1185 C2361 ) C1185_=_C2362( C1185 C2362 ) C1185_=_C2363( C1185 C2363 ) \nC1185_=_C2364( C1185 C2364 ) C1185_=_C2365( C1185 C2365 ) C1185_=_C2366( C1185 C2366 ) C1185_=_C2367( C1185 C2367 ) C1185_=_C2368( C1185 C2368 ) C1192_=_C1403( C1192 C1403 ) \nC1192_=_C1566( C1192 C1566 ) C1192_=_C1800( C1192 C1800 ) C1192_=_C1874( C1192 C1874 ) C1192_=_C2294( C1192 C2294 ) C1192_=_C2354( C1192 C2354 ) C1192_=_C2393( C1192 C2393 ) \nC1192_=_C2521( C1192 C2521 ) C1192_=_C3127( C1192 C3127 ) C1192_=_C3167( C1192 C3167 ) C1192_=_C3168( C1192 C3168 ) C1192_=_C3169( C1192 C3169 ) C1192_=_C3170( C1192 C3170 ) \nC1192_=_C3171( C1192 C3171 ) C1192_=_C3172( C1192 C3172 ) C1192_=_C3173( C1192 C3173 ) C1192_=_C3174( C1192 C3174 ) C1192_=_C3175( C1192 C3175 ) C1192_=_C3176( C1192 C3176 ) \nC1192_=_C3177( C1192 C3177 ) C1192_=_C3178( C1192 C3178 ) C1192_=_C3179( C1192 C3179 ) C1192_=_C3180( C1192 C3180 ) C1192_=_C3181( C1192 C3181 ) C1192_=_C3182( C1192 C3182 ) \nC1192_=_C3183( C1192 C3183 ) C1327_=_C2267( C1327 C2267 ) C1327_=_C2349( C1327 C2349 ) C1327_=_C2350( C1327 C2350 ) C1327_=_C2351( C1327 C2351 ) C1327_=_C2352( C1327 C2352 ) \nC1327_=_C2353( C1327 C2353 ) C1327_=_C2354( C1327 C2354 ) C1327_=_C2355( C1327 C2355 ) C1327_=_C2356( C1327 C2356 ) C1327_=_C2357( C1327 C2357 ) C1327_=_C2358( C1327 C2358 ) \nC1327_=_C2359( C1327 C2359 ) C1327_=_C2360( C1327 C2360 ) C1327_=_C2361( C1327 C2361 ) C1327_=_C2362( C1327 C2362 ) C1327_=_C2363( C1327 C2363 ) C1327_=_C2364( C1327 C2364 ) \nC1327_=_C2365( C1327 C2365 ) C1327_=_C2366( C1327 C2366 ) C1327_=_C2367( C1327 C2367 ) C1327_=_C2368( C1327 C2368 ) C1403_=_C1566( C1403 C1566 ) C1403_=_C1800( C1403 C1800 ) \nC1403_=_C1874( C1403 C1874 ) C1403_=_C2294( C1403 C2294 ) C1403_=_C2354( C1403 C2354 ) C1403_=_C2393( C1403 C2393 ) C1403_=_C2521( C1403 C2521 ) C1403_=_C3127( C1403 C3127 ) \nC1403_=_C3167( C1403 C3167 ) C1403_=_C3168( C1403 C3168 ) C1403_=_C3169( C1403 C3169 ) C1403_=_C3170( C1403 C3170 ) C1403_=_C3171( C1403 C3171 ) C1403_=_C3172( C1403 C3172 ) \nC1403_=_C3173( C1403 C3173 ) C1403_=_C3174( C1403 C3174 ) C1403_=_C3175( C1403 C3175 ) C1403_=_C3176( C1403 C3176 ) C1403_=_C3177( C1403 C3177 ) C1403_=_C3178( C1403 C3178 ) \nC1403_=_C3179( C1403 C3179 ) C1403_=_C3180( C1403 C3180 ) C1403_=_C3181( C1403 C3181 ) C1403_=_C3182( C1403 C3182 ) C1403_=_C3183( C1403 C3183 ) C1566_=_C1800( C1566 C1800 ) \nC1566_=_C1874( C1566 C1874 ) C1566_=_C2294( C1566 C2294 ) C1566_=_C2354( C1566 C2354 ) C1566_=_C2393( C1566 C2393 ) C1566_=_C2521( C1566 C2521 ) C1566_=_C3127( C1566 C3127 ) \nC1566_=_C3167( C1566 C3167 ) C1566_=_C3168( C1566 C3168 ) C1566_=_C3169( C1566 C3169 ) C1566_=_C3170( C1566 C3170 ) C1566_=_C3171( C1566 C3171 ) C1566_=_C3172( C1566 C3172 ) \nC1566_=_C3173( C1566 C3173 ) C1566_=_C3174( C1566 C3174 ) C1566_=_C3175( C1566 C3175 ) C1566_=_C3176( C1566 C3176 ) C1566_=_C3177( C1566 C3177 ) C1566_=_C3178( C1566 C3178 ) \nC1566_=_C3179( C1566 C3179 ) C1566_=_C3180( C1566 C3180 ) C1566_=_C3181( C1566 C3181 ) C1566_=_C3182( C1566 C3182 ) C1566_=_C3183( C1566 C3183 ) C1800_=_C1874( C1800 C1874 ) \nC1800_=_C2294( C1800 C2294 ) C1800_=_C2354( C1800 C2354 ) C1800_=_C2393( C1800 C2393 ) C1800_=_C2521( C1800 C2521 ) C1800_=_C3127( C1800 C3127 ) C1800_=_C3167( C1800 C3167 ) \nC1800_=_C3168( C1800 C3168 ) C1800_=_C3169( C1800 C3169 ) C1800_=_C3170( C1800 C3170 ) C1800_=_C3171( C1800 C3171 ) C1800_=_C3172( C1800 C3172 ) C1800_=_C3173( C1800 C3173 ) \nC1800_=_C3174( C1800 C3174 ) C1800_=_C3175( C1800 C3175 ) C1800_=_C3176( C1800 C3176 ) C1800_=_C3177( C1800 C3177 ) C1800_=_C3178( C1800 C3178 ) C1800_=_C3179( C1800 C3179 ) \nC1800_=_C3180( C1800 C3180 ) C1800_=_C3181( C1800 C3181 ) C1800_=_C3182( C1800 C3182 ) C1800_=_C3183( C1800</w:t>
      </w:r>
    </w:p>
    <w:p>
      <w:pPr>
        <w:pStyle w:val="PreformattedText"/>
        <w:bidi w:val="0"/>
        <w:spacing w:before="0" w:after="0"/>
        <w:jc w:val="left"/>
        <w:rPr/>
      </w:pPr>
      <w:r>
        <w:rPr/>
        <w:t xml:space="preserve"> </w:t>
      </w:r>
      <w:r>
        <w:rPr/>
        <w:t>C3183 ) C1874_=_C2294( C1874 C2294 ) C1874_=_C2354( C1874 C2354 ) \nC1874_=_C2393( C1874 C2393 ) C1874_=_C2521( C1874 C2521 ) C1874_=_C3127( C1874 C3127 ) C1874_=_C3167( C1874 C3167 ) C1874_=_C3168( C1874 C3168 ) C1874_=_C3169( C1874 C3169 ) \nC1874_=_C3170( C1874 C3170 ) C1874_=_C3171( C1874 C3171 ) C1874_=_C3172( C1874 C3172 ) C1874_=_C3173( C1874 C3173 ) C1874_=_C3174( C1874 C3174 ) C1874_=_C3175( C1874 C3175 ) \nC1874_=_C3176( C1874 C3176 ) C1874_=_C3177( C1874 C3177 ) C1874_=_C3178( C1874 C3178 ) C1874_=_C3179( C1874 C3179 ) C1874_=_C3180( C1874 C3180 ) C1874_=_C3181( C1874 C3181 ) \nC1874_=_C3182( C1874 C3182 ) C1874_=_C3183( C1874 C3183 ) C2267_=_C2349( C2267 C2349 ) C2267_=_C2350( C2267 C2350 ) C2267_=_C2351( C2267 C2351 ) C2267_=_C2352( C2267 C2352 ) \nC2267_=_C2353( C2267 C2353 ) C2267_=_C2354( C2267 C2354 ) C2267_=_C2355( C2267 C2355 ) C2267_=_C2356( C2267 C2356 ) C2267_=_C2357( C2267 C2357 ) C2267_=_C2358( C2267 C2358 ) \nC2267_=_C2359( C2267 C2359 ) C2267_=_C2360( C2267 C2360 ) C2267_=_C2361( C2267 C2361 ) C2267_=_C2362( C2267 C2362 ) C2267_=_C2363( C2267 C2363 ) C2267_=_C2364( C2267 C2364 ) \nC2267_=_C2365( C2267 C2365 ) C2267_=_C2366( C2267 C2366 ) C2267_=_C2367( C2267 C2367 ) C2267_=_C2368( C2267 C2368 ) C2294_=_C2354( C2294 C2354 ) C2294_=_C2393( C2294 C2393 ) \nC2294_=_C2521( C2294 C2521 ) C2294_=_C3127( C2294 C3127 ) C2294_=_C3167( C2294 C3167 ) C2294_=_C3168( C2294 C3168 ) C2294_=_C3169( C2294 C3169 ) C2294_=_C3170( C2294 C3170 ) \nC2294_=_C3171( C2294 C3171 ) C2294_=_C3172( C2294 C3172 ) C2294_=_C3173( C2294 C3173 ) C2294_=_C3174( C2294 C3174 ) C2294_=_C3175( C2294 C3175 ) C2294_=_C3176( C2294 C3176 ) \nC2294_=_C3177( C2294 C3177 ) C2294_=_C3178( C2294 C3178 ) C2294_=_C3179( C2294 C3179 ) C2294_=_C3180( C2294 C3180 ) C2294_=_C3181( C2294 C3181 ) C2294_=_C3182( C2294 C3182 ) \nC2294_=_C3183( C2294 C3183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6( C2349 C2366 ) \nC2349_=_C2367( C2349 C2367 ) C2349_=_C2368( C2349 C2368 ) C2349_=_C2393( C2349 C2393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0_=_C2367( C2350 C2367 ) C2350_=_C2368( C2350 C2368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1_=_C2366( C2351 C2366 ) \nC2351_=_C2367( C2351 C2367 ) C2351_=_C2368( C2351 C2368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367( C2352 C2367 ) C2352_=_C2368( C2352 C2368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3127( C2353 C3127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93( C2354 C2393 ) C2354_=_C2521( C2354 C2521 ) C2354_=_C3127( C2354 C3127 ) C2354_=_C3167( C2354 C3167 ) C2354_=_C3168( C2354 C3168 ) C2354_=_C3169( C2354 C3169 ) \nC2354_=_C3170( C2354 C3170 ) C2354_=_C3171( C2354 C3171 ) C2354_=_C3172( C2354 C3172 ) C2354_=_C3173( C2354 C3173 ) C2354_=_C3174( C2354 C3174 ) C2354_=_C3175( C2354 C3175 ) \nC2354_=_C3176( C2354 C3176 ) C2354_=_C3177( C2354 C3177 ) C2354_=_C3178( C2354 C3178 ) C2354_=_C3179( C2354 C3179 ) C2354_=_C3180( C2354 C3180 ) C2354_=_C3181( C2354 C3181 ) \nC2354_=_C3182( C2354 C3182 ) C2354_=_C3183( C2354 C3183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3167( C2355 C3167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68( C2356 C2368 ) C2356_=_C3170( C2356 C3170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3171( C2357 C3171 ) C2358_=_C2359( C2358 C2359 ) \nC2358_=_C2360( C2358 C2360 ) C2358_=_C2361( C2358 C2361 ) C2358_=_C2362( C2358 C2362 ) C2358_=_C2363( C2358 C2363 ) C2358_=_C2364( C2358 C2364 ) C2358_=_C2365( C2358 C2365 ) \nC2358_=_C2366( C2358 C2366 ) C2358_=_C2367( C2358 C2367 ) C2358_=_C2368( C2358 C2368 ) C2359_=_C2360( C2359 C2360 ) C2359_=_C2361( C2359 C2361 ) C2359_=_C2362( C2359 C2362 ) \nC2359_=_C2363( C2359 C2363 ) C2359_=_C2364( C2359 C2364 ) C2359_=_C2365( C2359 C2365 ) C2359_=_C2366( C2359 C2366 ) C2359_=_C2367( C2359 C2367 ) C2359_=_C2368( C2359 C2368 ) \nC2359_=_C3172( C2359 C3172 ) C2360_=_C2361( C2360 C2361 ) C2360_=_C2362( C2360 C2362 ) C2360_=_C2363( C2360 C2363 ) C2360_=_C2364( C2360 C2364 ) C2360_=_C2365( C2360 C2365 ) \nC2360_=_C2366( C2360 C2366 ) C2360_=_C2367( C2360 C2367 ) C2360_=_C2368( C2360 C2368 ) C2360_=_C3176( C2360 C3176 ) C2361_=_C2362( C2361 C2362 ) C2361_=_C2363( C2361 C2363 ) \nC2361_=_C2364( C2361 C2364 ) C2361_=_C2365( C2361 C2365 ) C2361_=_C2366( C2361 C2366 ) C2361_=_C2367( C2361 C2367 ) C2361_=_C2368( C2361 C2368 ) C2362_=_C2363( C2362 C2363 ) \nC2362_=_C2364( C2362 C2364 ) C2362_=_C2365( C2362 C2365 ) C2362_=_C2366( C2362 C2366 ) C2362_=_C2367( C2362 C2367 ) C2362_=_C2368( C2362 C2368 ) C2362_=_C3178( C2362 C3178 ) \nC2363_=_C2364( C2363 C2364 ) C2363_=_C2365( C2363 C2365 ) C2363_=_C2366( C2363 C2366 ) C2363_=_C2367( C2363 C2367 ) C2363_=_C2368( C2363 C2368 ) C2364_=_C2365( C2364 C2365 ) \nC2364_=_C2366( C2364 C2366 ) C2364_=_C2367( C2364 C2367 ) C2364_=_C2368( C2364 C2368 ) C2365_=_C2366( C2365 C2366 ) C2365_=_C2367( C2365 C2367 ) C2365_=_C2368( C2365 C2368 ) \nC2366_=_C2367( C2366 C2367 ) C2366_=_C2368( C2366 C2368 ) C2366_=_C3180( C2366 C3180 ) C2367_=_C2368( C2367 C2368 ) C2393_=_C2521( C2393 C2521 ) C2393_=_C3127( C2393 C3127 ) \nC2393_=_C3167( C2393 C3167 ) C2393_=_C3168( C2393 C3168 ) C2393_=_C3169( C2393 C3169 ) C2393_=_C3170( C2393 C3170 ) C2393_=_C3171( C2393 C3171 ) C2393_=_C3172( C2393 C3172 ) \nC2393_=_C3173( C2393 C3173 ) C2393_=_C3174( C2393 C3174 ) C2393_=_C3175( C2393 C3175 ) C2393_=_C3176( C2393 C3176 ) C2393_=_C3177( C2393 C3177 ) C2393_=_C3178( C2393 C3178 ) \nC2393_=_C3179( C2393 C3179 ) C2393_=_C3180( C2393 C3180 ) C2393_=_C3181( C2393 C3181 ) C2393_=_C3182( C2393 C3182 ) C2393_=_C3183( C2393 C3183 ) C2521_=_C3127( C2521 C3127 ) \nC2521_=_C3167( C2521 C3167 ) C2521_=_C3168( C2521 C3168 ) C2521_=_C3169( C2521 C3169 ) C2521_=_C3170( C2521 C3170 ) C2521_=_C3171( C2521 C3171 ) C2521_=_C3172( C2521 C3172 ) \nC2521_=_C3173( C2521 C3173 ) C2521_=_C3174( C2521 C3174 ) C2521_=_C3175( C2521 C3175 ) C2521_=_C3176( C2521 C3176 ) C2521_=_C3177( C2521 C3177 ) C2521_=_C3178( C2521 C3178 ) \nC2521_=_C3179( C2521 C3179 ) C2521_=_C3180( C2521 C3180 ) C2521_=_C3181( C2521 C3181 ) C2521_=_C3182( C2521 C3182 ) C2521_=_C3183( C2521 C3183 ) C3127_=_C3167( C3127 C3167 ) \nC3127_=_C3168( C3127 C3168 ) C3127_=_C3169( C3127 C3169 ) C3127_=_C3170( C3127 C3170 ) C3127_=_C3171( C3127 C3171 ) C3127_=_C3172( C3127 C3172 ) C3127_=_C3173( C3127 C3173 ) \nC3127_=_C3174( C3127 C3174 ) C3127_=_C3175( C3127 C3175 ) C3127_=_C3176( C3127 C3176 ) C3127_=_C3177( C3127 C3177 ) C3127_=_C3178( C3127 C3178 ) C3127_=_C3179( C3127 C3179 ) \nC3127_=_C3180( C3127 C3180 ) C3127_=_C3181( C3127 C3181 ) C3127_=_C3182( C3127 C3182 ) C3127_=_C3183( C3127 C3183 ) C3167_=_C3168( C3167 C3168 ) C3167_=_C3169(</w:t>
      </w:r>
    </w:p>
    <w:p>
      <w:pPr>
        <w:pStyle w:val="PreformattedText"/>
        <w:bidi w:val="0"/>
        <w:spacing w:before="0" w:after="0"/>
        <w:jc w:val="left"/>
        <w:rPr/>
      </w:pPr>
      <w:r>
        <w:rPr/>
        <w:t xml:space="preserve"> </w:t>
      </w:r>
      <w:r>
        <w:rPr/>
        <w:t>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7_=_C3181( C3167 C3181 ) \nC3167_=_C3182( C3167 C3182 ) C3167_=_C3183( C3167 C3183 ) C3168_=_C3169( C3168 C3169 ) C3168_=_C3170( C3168 C3170 ) C3168_=_C3171( C3168 C3171 ) C3168_=_C3172( C3168 C3172 ) \nC3168_=_C3173( C3168 C3173 ) C3168_=_C3174( C3168 C3174 ) C3168_=_C3175( C3168 C3175 ) C3168_=_C3176( C3168 C3176 ) C3168_=_C3177( C3168 C3177 ) C3168_=_C3178( C3168 C3178 ) \nC3168_=_C3179( C3168 C3179 ) C3168_=_C3180( C3168 C3180 ) C3168_=_C3181( C3168 C3181 ) C3168_=_C3182( C3168 C3182 ) C3168_=_C3183( C3168 C3183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83( C3169 C3183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0_=_C3183( C3170 C3183 ) C3171_=_C3172( C3171 C3172 ) C3171_=_C3173( C3171 C3173 ) C3171_=_C3174( C3171 C3174 ) C3171_=_C3175( C3171 C3175 ) \nC3171_=_C3176( C3171 C3176 ) C3171_=_C3177( C3171 C3177 ) C3171_=_C3178( C3171 C3178 ) C3171_=_C3179( C3171 C3179 ) C3171_=_C3180( C3171 C3180 ) C3171_=_C3181( C3171 C3181 ) \nC3171_=_C3182( C3171 C3182 ) C3171_=_C3183( C3171 C3183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3_=_C3174( C3173 C3174 ) C3173_=_C3175( C3173 C3175 ) C3173_=_C3176( C3173 C3176 ) C3173_=_C3177( C3173 C3177 ) C3173_=_C3178( C3173 C3178 ) \nC3173_=_C3179( C3173 C3179 ) C3173_=_C3180( C3173 C3180 ) C3173_=_C3181( C3173 C3181 ) C3173_=_C3182( C3173 C3182 ) C3173_=_C3183( C3173 C3183 ) C3174_=_C3175( C3174 C3175 ) \nC3174_=_C3176( C3174 C3176 ) C3174_=_C3177( C3174 C3177 ) C3174_=_C3178( C3174 C3178 ) C3174_=_C3179( C3174 C3179 ) C3174_=_C3180( C3174 C3180 ) C3174_=_C3181( C3174 C3181 ) \nC3174_=_C3182( C3174 C3182 ) C3174_=_C3183( C3174 C3183 ) C3175_=_C3176( C3175 C3176 ) C3175_=_C3177( C3175 C3177 ) C3175_=_C3178( C3175 C3178 ) C3175_=_C3179( C3175 C3179 ) \nC3175_=_C3180( C3175 C3180 ) C3175_=_C3181( C3175 C3181 ) C3175_=_C3182( C3175 C3182 ) C3175_=_C3183( C3175 C3183 ) C3176_=_C3177( C3176 C3177 ) C3176_=_C3178( C3176 C3178 ) \nC3176_=_C3179( C3176 C3179 ) C3176_=_C3180( C3176 C3180 ) C3176_=_C3181( C3176 C3181 ) C3176_=_C3182( C3176 C3182 ) C3176_=_C3183( C3176 C3183 ) C3177_=_C3178( C3177 C3178 ) \nC3177_=_C3179( C3177 C3179 ) C3177_=_C3180( C3177 C3180 ) C3177_=_C3181( C3177 C3181 ) C3177_=_C3182( C3177 C3182 ) C3177_=_C3183( C3177 C3183 ) C3178_=_C3179( C3178 C3179 ) \nC3178_=_C3180( C3178 C3180 ) C3178_=_C3181( C3178 C3181 ) C3178_=_C3182( C3178 C3182 ) C3178_=_C3183( C3178 C3183 ) C3179_=_C3180( C3179 C3180 ) C3179_=_C3181( C3179 C3181 ) \nC3179_=_C3182( C3179 C3182 ) C3179_=_C3183( C3179 C3183 ) C3180_=_C3181( C3180 C3181 ) C3180_=_C3182( C3180 C3182 ) C3180_=_C3183( C3180 C3183 ) C3181_=_C3182( C3181 C3182 ) \nC3181_=_C3183( C3181 C3183 ) C3182_=_C3183( C3182 C3183 ) "];147-&gt;232[label="56: C38 C86 C179 C270 C332 \nC826 C832 C939 C1185 C1192 C1327 \nC1403 C1566 C1800 C1874 C2267 C2294 \nC2349 C2350 C2351 C2352 C2353 C2355 \nC2356 C2357 C2358 C2359 C2360 C2361 \nC2362 C2363 C2364 C2365 C2366 C2367 \nC2368 C2393 C2521 C3127 C3167 C3168 \nC3169 C3170 C3171 C3172 C3173 C3174 \nC3175 C3176 C3177 C3178 C3179 C3180 \nC3181 C3182 C3183 \n767: C38_=_C86 ,C38_=_C179 ,C38_=_C270 ,C38_=_C332 ,C38_=_C826 ,\nC38_=_C1185 ,C38_=_C1327 ,C38_=_C2267 ,C38_=_C2349 ,C38_=_C2350 ,C38_=_C2351 ,\nC38_=_C2352 ,C38_=_C2353 ,C38_=_C2355 ,C38_=_C2356 ,C38_=_C2357 ,C38_=_C2358 ,\nC38_=_C2359 ,C38_=_C2360 ,C38_=_C2361 ,C38_=_C2362 ,C38_=_C2363 ,C38_=_C2364 ,\nC38_=_C2365 ,C38_=_C2366 ,C38_=_C2367 ,C38_=_C2368 ,C86_=_C179 ,C86_=_C270 ,\nC86_=_C332 ,C86_=_C826 ,C86_=_C1185 ,C86_=_C1327 ,C86_=_C2267 ,C86_=_C2349 ,\nC86_=_C2350 ,C86_=_C2351 ,C86_=_C2352 ,C86_=_C2353 ,C86_=_C2355 ,C86_=_C2356 ,\nC86_=_C2357 ,C86_=_C2358 ,C86_=_C2359 ,C86_=_C2360 ,C86_=_C2361 ,C86_=_C2362 ,\nC86_=_C2363 ,C86_=_C2364 ,C86_=_C2365 ,C86_=_C2366 ,C86_=_C2367 ,C86_=_C2368 ,\nC179_=_C270 ,C179_=_C332 ,C179_=_C826 ,C179_=_C1185 ,C179_=_C1327 ,C179_=_C2267 ,\nC179_=_C2349 ,C179_=_C2350 ,C179_=_C2351 ,C179_=_C2352 ,C179_=_C2353 ,C179_=_C2355 ,\nC179_=_C2356 ,C179_=_C2357 ,C179_=_C2358 ,C179_=_C2359 ,C179_=_C2360 ,C179_=_C2361 ,\nC179_=_C2362 ,C179_=_C2363 ,C179_=_C2364 ,C179_=_C2365 ,C179_=_C2366 ,C179_=_C2367 ,\nC179_=_C2368 ,C270_=_C332 ,C270_=_C826 ,C270_=_C1185 ,C270_=_C1327 ,C270_=_C2267 ,\nC270_=_C2349 ,C270_=_C2350 ,C270_=_C2351 ,C270_=_C2352 ,C270_=_C2353 ,C270_=_C2355 ,\nC270_=_C2356 ,C270_=_C2357 ,C270_=_C2358 ,C270_=_C2359 ,C270_=_C2360 ,C270_=_C2361 ,\nC270_=_C2362 ,C270_=_C2363 ,C270_=_C2364 ,C270_=_C2365 ,C270_=_C2366 ,C270_=_C2367 ,\nC270_=_C2368 ,C332_=_C826 ,C332_=_C1185 ,C332_=_C1327 ,C332_=_C2267 ,C332_=_C2349 ,\nC332_=_C2350 ,C332_=_C2351 ,C332_=_C2352 ,C332_=_C2353 ,C332_=_C2355 ,C332_=_C2356 ,\nC332_=_C2357 ,C332_=_C2358 ,C332_=_C2359 ,C332_=_C2360 ,C332_=_C2361 ,C332_=_C2362 ,\nC332_=_C2363 ,C332_=_C2364 ,C332_=_C2365 ,C332_=_C2366 ,C332_=_C2367 ,C332_=_C2368 ,\nC826_=_C832 ,C826_=_C1185 ,C826_=_C1327 ,C826_=_C2267 ,C826_=_C2349 ,C826_=_C2350 ,\nC826_=_C2351 ,C826_=_C2352 ,C826_=_C2353 ,C826_=_C2355 ,C826_=_C2356 ,C826_=_C2357 ,\nC826_=_C2358 ,C826_=_C2359 ,C826_=_C2360 ,C826_=_C2361 ,C826_=_C2362 ,C826_=_C2363 ,\nC826_=_C2364 ,C826_=_C2365 ,C826_=_C2366 ,C826_=_C2367 ,C826_=_C2368 ,C832_=_C939 ,\nC832_=_C1192 ,C832_=_C1403 ,C832_=_C1566 ,C832_=_C1800 ,C832_=_C1874 ,C832_=_C2294 ,\nC832_=_C2393 ,C832_=_C2521 ,C832_=_C3127 ,C832_=_C3167 ,C832_=_C3168 ,C832_=_C3169 ,\nC832_=_C3170 ,C832_=_C3171 ,C832_=_C3172 ,C832_=_C3173 ,C832_=_C3174 ,C832_=_C3175 ,\nC832_=_C3176 ,C832_=_C3177 ,C832_=_C3178 ,C832_=_C3179 ,C832_=_C3180 ,C832_=_C3181 ,\nC832_=_C3182 ,C832_=_C3183 ,C939_=_C1192 ,C939_=_C1403 ,C939_=_C1566 ,C939_=_C1800 ,\nC939_=_C1874 ,C939_=_C2294 ,C939_=_C2393 ,C939_=_C2521 ,C939_=_C3127 ,C939_=_C3167 ,\nC939_=_C3168 ,C939_=_C3169 ,C939_=_C3170 ,C939_=_C3171 ,C939_=_C3172 ,C939_=_C3173 ,\nC939_=_C3174 ,C939_=_C3175 ,C939_=_C3176 ,C939_=_C3177 ,C939_=_C3178 ,C939_=_C3179 ,\nC939_=_C3180 ,C939_=_C3181 ,C939_=_C3182 ,C939_=_C3183 ,C1185_=_C1192 ,C1185_=_C1327 ,\nC1185_=_C2267 ,C1185_=_C2349 ,C1185_=_C2350 ,C1185_=_C2351 ,C1185_=_C2352 ,C1185_=_C2353 ,\nC1185_=_C2355 ,C1185_=_C2356 ,C1185_=_C2357 ,C1185_=_C2358 ,C1185_=_C2359 ,C1185_=_C2360 ,\nC1185_=_C2361 ,C1185_=_C2362 ,C1185_=_C2363 ,C1185_=_C2364 ,C1185_=_C2365 ,C1185_=_C2366 ,\nC1185_=_C2367 ,C1185_=_C2368 ,C1192_=_C1403 ,C1192_=_C1566 ,C1192_=_C1800 ,C1192_=_C1874 ,\nC1192_=_C2294 ,C1192_=_C2393 ,C1192_=_C2521 ,C1192_=_C3127 ,C1192_=_C3167 ,C1192_=_C3168 ,\nC1192_=_C3169 ,C1192_=_C3170 ,C1192_=_C3171 ,C1192_=_C3172 ,C1192_=_C3173 ,C1192_=_C3174 ,\nC1192_=_C3175 ,C1192_=_C3176 ,C1192_=_C3177 ,C1192_=_C3178 ,C1192_=_C3179 ,C1192_=_C3180 ,\nC1192_=_C3181 ,C1192_=_C3182 ,C1192_=_C3183 ,C1327_=_C2267 ,C1327_=_C2349 ,C1327_=_C2350 ,\nC1327_=_C2351 ,C1327_=_C2352 ,C1327_=_C2353 ,C1327_=_C2355 ,C1327_=_C2356 ,C1327_=_C2357 ,\nC1327_=_C2358 ,C1327_=_C2359 ,C1327_=_C2360 ,C1327_=_C2361 ,C1327_=_C2362 ,C1327_=_C2363 ,\nC1327_=_C2364 ,C1327_=_C2365 ,C1327_=_C2366 ,C1327_=_C2367 ,C1327_=_C2368 ,C1403_=_C1566 ,\nC1403_=_C1800 ,C1403_=_C1874 ,C1403_=_C2294 ,C1403_=_C2393 ,C1403_=_C2521 ,C1403_=_C3127 ,\nC1403_=_C3167 ,C1403_=_C3168 ,C1403_=_C3169 ,C1403_=_C3170 ,C1403_=_C3171 ,C1403_=_C3172 ,\nC1403_=_C3173 ,C1403_=_C3174 ,C1403_=_C3175 ,C1403_=_C3176 ,C1403_=_C3177 ,C1403_=_C3178 ,\nC1403_=_C3179 ,C1403_=_C3180 ,C1403_=_C3181 ,C1403_=_C3182 ,C1403_=_C3183 ,C1566_=_C1800 ,\nC1566_=_C1874 ,C1566_=_C2294 ,C1566_=_C2393 ,C1566_=_C2521 ,C1566_=_C3127 ,C1566_=_C3167 ,\nC1566_=_C3168 ,C1566_=_C3169 ,C1566_=_C3170 ,C1566_=_C3171 ,C1566_=_C3172 ,C1566_=_C3173 ,\nC1566_=_C3174 ,C1566_=_C3175 ,C1566_=_C3176 ,C1566_=_C3177 ,C1566_=_C3178 ,C1566_=_C3179 ,\nC1566_=_C3180 ,C1566_=_C3181 ,C1566_=_C3182 ,C1566_=_C3183 ,C1800_=_C1874 ,C1800_=_C2294 ,\nC1800_=_C2393 ,C1800_=_C2521 ,C1800_=_C3127 ,C1800_=_C3167 ,C1800_=_C3168 ,C1800_=_C3169 ,\nC1800_=_C3170 ,C1800_=_C3171 ,C1800_=_C3172 ,C1800_=_C3173 ,C1800_=_C3174 ,C1800_=_C3175 ,\nC1800_=_C3176 ,C1800_=_C3177 ,C1800_=_C3178 ,C1800_=_C3179 ,C1800_=_C3180 ,C1800_=_C3181 ,\nC1800_=_C3182 ,C1800_=_C3183 ,C1874_=_C2294 ,C1874_=_C2393 ,C1874_=_C2521 ,C1874_=_C3127 ,\nC1874_=_C3167 ,C1874_=_C3168 ,C1874_=_C3169 ,C1874_=_C3170 ,C1874_=_C3171 ,C1874_=_C3172 ,\nC1874_=_C3173 ,C1874_=_C3174 ,C1874_=_C3175 ,C1874_=_C3176 ,C1874_=_C3177 ,C1874_=_C3178 ,\nC1874_=_C3179 ,C1874_=_C3180 ,C1874_=_C3181 ,C1874_=_C3182 ,C1874_=_C3183 ,C2267_=_C2349 ,\nC2267_=_C2350 ,C2267_=_C2351 ,C2267_=_C2352 ,C2267_=_C2353 ,C2267_=_C2355 ,C2267_=_C2356 ,\nC2267_=_C2357 ,C2267_=_C2358 ,C2267_=_C2359 ,C2267_=_C2360 ,C2267_=_C2361 ,C2267_=_C2362 ,\nC2267_=_C2363 ,C2267_=_C2364 ,C2267_=_C2365 ,C2267_=_C2366 ,C2267_=_C2367 ,C2267_=_C2368 ,\nC2294_=_C2393 ,C2294_=_C2521 ,C2294_=_C3127 ,C2294_=_C3167 ,C2294_=_C3168</w:t>
      </w:r>
    </w:p>
    <w:p>
      <w:pPr>
        <w:pStyle w:val="PreformattedText"/>
        <w:bidi w:val="0"/>
        <w:spacing w:before="0" w:after="0"/>
        <w:jc w:val="left"/>
        <w:rPr/>
      </w:pPr>
      <w:r>
        <w:rPr/>
        <w:t xml:space="preserve"> </w:t>
      </w:r>
      <w:r>
        <w:rPr/>
        <w:t>,C2294_=_C3169 ,\nC2294_=_C3170 ,C2294_=_C3171 ,C2294_=_C3172 ,C2294_=_C3173 ,C2294_=_C3174 ,C2294_=_C3175 ,\nC2294_=_C3176 ,C2294_=_C3177 ,C2294_=_C3178 ,C2294_=_C3179 ,C2294_=_C3180 ,C2294_=_C3181 ,\nC2294_=_C3182 ,C2294_=_C3183 ,C2349_=_C2350 ,C2349_=_C2351 ,C2349_=_C2352 ,C2349_=_C2353 ,\nC2349_=_C2355 ,C2349_=_C2356 ,C2349_=_C2357 ,C2349_=_C2358 ,C2349_=_C2359 ,C2349_=_C2360 ,\nC2349_=_C2361 ,C2349_=_C2362 ,C2349_=_C2363 ,C2349_=_C2364 ,C2349_=_C2365 ,C2349_=_C2366 ,\nC2349_=_C2367 ,C2349_=_C2368 ,C2349_=_C2393 ,C2350_=_C2351 ,C2350_=_C2352 ,C2350_=_C2353 ,\nC2350_=_C2355 ,C2350_=_C2356 ,C2350_=_C2357 ,C2350_=_C2358 ,C2350_=_C2359 ,C2350_=_C2360 ,\nC2350_=_C2361 ,C2350_=_C2362 ,C2350_=_C2363 ,C2350_=_C2364 ,C2350_=_C2365 ,C2350_=_C2366 ,\nC2350_=_C2367 ,C2350_=_C2368 ,C2351_=_C2352 ,C2351_=_C2353 ,C2351_=_C2355 ,C2351_=_C2356 ,\nC2351_=_C2357 ,C2351_=_C2358 ,C2351_=_C2359 ,C2351_=_C2360 ,C2351_=_C2361 ,C2351_=_C2362 ,\nC2351_=_C2363 ,C2351_=_C2364 ,C2351_=_C2365 ,C2351_=_C2366 ,C2351_=_C2367 ,C2351_=_C2368 ,\nC2352_=_C2353 ,C2352_=_C2355 ,C2352_=_C2356 ,C2352_=_C2357 ,C2352_=_C2358 ,C2352_=_C2359 ,\nC2352_=_C2360 ,C2352_=_C2361 ,C2352_=_C2362 ,C2352_=_C2363 ,C2352_=_C2364 ,C2352_=_C2365 ,\nC2352_=_C2366 ,C2352_=_C2367 ,C2352_=_C2368 ,C2353_=_C2355 ,C2353_=_C2356 ,C2353_=_C2357 ,\nC2353_=_C2358 ,C2353_=_C2359 ,C2353_=_C2360 ,C2353_=_C2361 ,C2353_=_C2362 ,C2353_=_C2363 ,\nC2353_=_C2364 ,C2353_=_C2365 ,C2353_=_C2366 ,C2353_=_C2367 ,C2353_=_C2368 ,C2353_=_C3127 ,\nC2355_=_C2356 ,C2355_=_C2357 ,C2355_=_C2358 ,C2355_=_C2359 ,C2355_=_C2360 ,C2355_=_C2361 ,\nC2355_=_C2362 ,C2355_=_C2363 ,C2355_=_C2364 ,C2355_=_C2365 ,C2355_=_C2366 ,C2355_=_C2367 ,\nC2355_=_C2368 ,C2355_=_C3167 ,C2356_=_C2357 ,C2356_=_C2358 ,C2356_=_C2359 ,C2356_=_C2360 ,\nC2356_=_C2361 ,C2356_=_C2362 ,C2356_=_C2363 ,C2356_=_C2364 ,C2356_=_C2365 ,C2356_=_C2366 ,\nC2356_=_C2367 ,C2356_=_C2368 ,C2356_=_C3170 ,C2357_=_C2358 ,C2357_=_C2359 ,C2357_=_C2360 ,\nC2357_=_C2361 ,C2357_=_C2362 ,C2357_=_C2363 ,C2357_=_C2364 ,C2357_=_C2365 ,C2357_=_C2366 ,\nC2357_=_C2367 ,C2357_=_C2368 ,C2357_=_C3171 ,C2358_=_C2359 ,C2358_=_C2360 ,C2358_=_C2361 ,\nC2358_=_C2362 ,C2358_=_C2363 ,C2358_=_C2364 ,C2358_=_C2365 ,C2358_=_C2366 ,C2358_=_C2367 ,\nC2358_=_C2368 ,C2359_=_C2360 ,C2359_=_C2361 ,C2359_=_C2362 ,C2359_=_C2363 ,C2359_=_C2364 ,\nC2359_=_C2365 ,C2359_=_C2366 ,C2359_=_C2367 ,C2359_=_C2368 ,C2359_=_C3172 ,C2360_=_C2361 ,\nC2360_=_C2362 ,C2360_=_C2363 ,C2360_=_C2364 ,C2360_=_C2365 ,C2360_=_C2366 ,C2360_=_C2367 ,\nC2360_=_C2368 ,C2360_=_C3176 ,C2361_=_C2362 ,C2361_=_C2363 ,C2361_=_C2364 ,C2361_=_C2365 ,\nC2361_=_C2366 ,C2361_=_C2367 ,C2361_=_C2368 ,C2362_=_C2363 ,C2362_=_C2364 ,C2362_=_C2365 ,\nC2362_=_C2366 ,C2362_=_C2367 ,C2362_=_C2368 ,C2362_=_C3178 ,C2363_=_C2364 ,C2363_=_C2365 ,\nC2363_=_C2366 ,C2363_=_C2367 ,C2363_=_C2368 ,C2364_=_C2365 ,C2364_=_C2366 ,C2364_=_C2367 ,\nC2364_=_C2368 ,C2365_=_C2366 ,C2365_=_C2367 ,C2365_=_C2368 ,C2366_=_C2367 ,C2366_=_C2368 ,\nC2366_=_C3180 ,C2367_=_C2368 ,C2393_=_C2521 ,C2393_=_C3127 ,C2393_=_C3167 ,C2393_=_C3168 ,\nC2393_=_C3169 ,C2393_=_C3170 ,C2393_=_C3171 ,C2393_=_C3172 ,C2393_=_C3173 ,C2393_=_C3174 ,\nC2393_=_C3175 ,C2393_=_C3176 ,C2393_=_C3177 ,C2393_=_C3178 ,C2393_=_C3179 ,C2393_=_C3180 ,\nC2393_=_C3181 ,C2393_=_C3182 ,C2393_=_C3183 ,C2521_=_C3127 ,C2521_=_C3167 ,C2521_=_C3168 ,\nC2521_=_C3169 ,C2521_=_C3170 ,C2521_=_C3171 ,C2521_=_C3172 ,C2521_=_C3173 ,C2521_=_C3174 ,\nC2521_=_C3175 ,C2521_=_C3176 ,C2521_=_C3177 ,C2521_=_C3178 ,C2521_=_C3179 ,C2521_=_C3180 ,\nC2521_=_C3181 ,C2521_=_C3182 ,C2521_=_C3183 ,C3127_=_C3167 ,C3127_=_C3168 ,C3127_=_C3169 ,\nC3127_=_C3170 ,C3127_=_C3171 ,C3127_=_C3172 ,C3127_=_C3173 ,C3127_=_C3174 ,C3127_=_C3175 ,\nC3127_=_C3176 ,C3127_=_C3177 ,C3127_=_C3178 ,C3127_=_C3179 ,C3127_=_C3180 ,C3127_=_C3181 ,\nC3127_=_C3182 ,C3127_=_C3183 ,C3167_=_C3168 ,C3167_=_C3169 ,C3167_=_C3170 ,C3167_=_C3171 ,\nC3167_=_C3172 ,C3167_=_C3173 ,C3167_=_C3174 ,C3167_=_C3175 ,C3167_=_C3176 ,C3167_=_C3177 ,\nC3167_=_C3178 ,C3167_=_C3179 ,C3167_=_C3180 ,C3167_=_C3181 ,C3167_=_C3182 ,C3167_=_C3183 ,\nC3168_=_C3169 ,C3168_=_C3170 ,C3168_=_C3171 ,C3168_=_C3172 ,C3168_=_C3173 ,C3168_=_C3174 ,\nC3168_=_C3175 ,C3168_=_C3176 ,C3168_=_C3177 ,C3168_=_C3178 ,C3168_=_C3179 ,C3168_=_C3180 ,\nC3168_=_C3181 ,C3168_=_C3182 ,C3168_=_C3183 ,C3169_=_C3170 ,C3169_=_C3171 ,C3169_=_C3172 ,\nC3169_=_C3173 ,C3169_=_C3174 ,C3169_=_C3175 ,C3169_=_C3176 ,C3169_=_C3177 ,C3169_=_C3178 ,\nC3169_=_C3179 ,C3169_=_C3180 ,C3169_=_C3181 ,C3169_=_C3182 ,C3169_=_C3183 ,C3170_=_C3171 ,\nC3170_=_C3172 ,C3170_=_C3173 ,C3170_=_C3174 ,C3170_=_C3175 ,C3170_=_C3176 ,C3170_=_C3177 ,\nC3170_=_C3178 ,C3170_=_C3179 ,C3170_=_C3180 ,C3170_=_C3181 ,C3170_=_C3182 ,C3170_=_C3183 ,\nC3171_=_C3172 ,C3171_=_C3173 ,C3171_=_C3174 ,C3171_=_C3175 ,C3171_=_C3176 ,C3171_=_C3177 ,\nC3171_=_C3178 ,C3171_=_C3179 ,C3171_=_C3180 ,C3171_=_C3181 ,C3171_=_C3182 ,C3171_=_C3183 ,\nC3172_=_C3173 ,C3172_=_C3174 ,C3172_=_C3175 ,C3172_=_C3176 ,C3172_=_C3177 ,C3172_=_C3178 ,\nC3172_=_C3179 ,C3172_=_C3180 ,C3172_=_C3181 ,C3172_=_C3182 ,C3172_=_C3183 ,C3173_=_C3174 ,\nC3173_=_C3175 ,C3173_=_C3176 ,C3173_=_C3177 ,C3173_=_C3178 ,C3173_=_C3179 ,C3173_=_C3180 ,\nC3173_=_C3181 ,C3173_=_C3182 ,C3173_=_C3183 ,C3174_=_C3175 ,C3174_=_C3176 ,C3174_=_C3177 ,\nC3174_=_C3178 ,C3174_=_C3179 ,C3174_=_C3180 ,C3174_=_C3181 ,C3174_=_C3182 ,C3174_=_C3183 ,\nC3175_=_C3176 ,C3175_=_C3177 ,C3175_=_C3178 ,C3175_=_C3179 ,C3175_=_C3180 ,C3175_=_C3181 ,\nC3175_=_C3182 ,C3175_=_C3183 ,C3176_=_C3177 ,C3176_=_C3178 ,C3176_=_C3179 ,C3176_=_C3180 ,\nC3176_=_C3181 ,C3176_=_C3182 ,C3176_=_C3183 ,C3177_=_C3178 ,C3177_=_C3179 ,C3177_=_C3180 ,\nC3177_=_C3181 ,C3177_=_C3182 ,C3177_=_C3183 ,C3178_=_C3179 ,C3178_=_C3180 ,C3178_=_C3181 ,\nC3178_=_C3182 ,C3178_=_C3183 ,C3179_=_C3180 ,C3179_=_C3181 ,C3179_=_C3182 ,C3179_=_C3183 ,\nC3180_=_C3181 ,C3180_=_C3182 ,C3180_=_C3183 ,C3181_=_C3182 ,C3181_=_C3183 ,C3182_=_C3183 ,"];233[shape=box, label="id:233 level: 6\n57: C372 C373 C528 C586 C1148 \nC1150 C1367 C1388 C1437 C1459 C1484 \nC1485 C1763 C1828 C2157 C2183 C2407 \nC2565 C2615 C2696 C2698 C2925 C3017 \nC3042 C3057 C3097 C3301 C3303 C3353 \nC3389 C3418 C3419 C3442 C3444 C3522 \nC3525 C3613 C3681 C3788 C3800 C3836 \nC3884 C3949 C3957 C3986 C3997 C3998 \nC3999 C4000 C4001 C4002 C4004 C4013 \nC4028 C4042 C4043 C4044 \n823: C372_=_C373( C372 C373 ) C372_=_C1148( C372 C1148 ) C372_=_C1388( C372 C1388 ) C372_=_C1459( C372 C1459 ) C372_=_C1484( C372 C1484 ) \nC372_=_C1763( C372 C1763 ) C372_=_C1828( C372 C1828 ) C372_=_C2157( C372 C2157 ) C372_=_C2615( C372 C2615 ) C372_=_C2696( C372 C2696 ) C372_=_C2925( C372 C2925 ) \nC372_=_C3017( C372 C3017 ) C372_=_C3042( C372 C3042 ) C372_=_C3057( C372 C3057 ) C372_=_C3301( C372 C3301 ) C372_=_C3389( C372 C3389 ) C372_=_C3418( C372 C3418 ) \nC372_=_C3442( C372 C3442 ) C372_=_C3522( C372 C3522 ) C372_=_C3681( C372 C3681 ) C372_=_C3884( C372 C3884 ) C372_=_C3949( C372 C3949 ) C372_=_C3957( C372 C3957 ) \nC372_=_C3997( C372 C3997 ) C372_=_C3998( C372 C3998 ) C372_=_C3999( C372 C3999 ) C372_=_C4000( C372 C4000 ) C372_=_C4001( C372 C4001 ) C372_=_C4002( C372 C4002 ) \nC373_=_C528( C373 C528 ) C373_=_C586( C373 C586 ) C373_=_C1150( C373 C1150 ) C373_=_C1367( C373 C1367 ) C373_=_C1437( C373 C1437 ) C373_=_C1485( C373 C1485 ) \nC373_=_C2183( C373 C2183 ) C373_=_C2407( C373 C2407 ) C373_=_C2565( C373 C2565 ) C373_=_C2698( C373 C2698 ) C373_=_C3097( C373 C3097 ) C373_=_C3303( C373 C3303 ) \nC373_=_C3353( C373 C3353 ) C373_=_C3419( C373 C3419 ) C373_=_C3444( C373 C3444 ) C373_=_C3525( C373 C3525 ) C373_=_C3613( C373 C3613 ) C373_=_C3788( C373 C3788 ) \nC373_=_C3800( C373 C3800 ) C373_=_C3836( C373 C3836 ) C373_=_C3986( C373 C3986 ) C373_=_C4000( C373 C4000 ) C373_=_C4004( C373 C4004 ) C373_=_C4013( C373 C4013 ) \nC373_=_C4028( C373 C4028 ) C373_=_C4042( C373 C4042 ) C373_=_C4043( C373 C4043 ) C373_=_C4044( C373 C4044 ) C528_=_C586( C528 C586 ) C528_=_C1150( C528 C1150 ) \nC528_=_C1367( C528 C1367 ) C528_=_C1437( C528 C1437 ) C528_=_C1485( C528 C1485 ) C528_=_C2183( C528 C2183 ) C528_=_C2407( C528 C2407 ) C528_=_C2565( C528 C2565 ) \nC528_=_C2698( C528 C2698 ) C528_=_C3097( C528 C3097 ) C528_=_C3303( C528 C3303 ) C528_=_C3353( C528 C3353 ) C528_=_C3419( C528 C3419 ) C528_=_C3444( C528 C3444 ) \nC528_=_C3525( C528 C3525 ) C528_=_C3613( C528 C3613 ) C528_=_C3788( C528 C3788 ) C528_=_C3800( C528 C3800 ) C528_=_C3836( C528 C3836 ) C528_=_C3986( C528 C3986 ) \nC528_=_C4000( C528 C4000 ) C528_=_C4004( C528 C4004 ) C528_=_C4013( C528 C4013 ) C528_=_C4028( C528 C4028 ) C528_=_C4042( C528 C4042 ) C528_=_C4043( C528 C4043 ) \nC528_=_C4044( C528 C4044 ) C586_=_C1150( C586 C1150 ) C586_=_C1367( C586 C1367 ) C586_=_C1437( C586 C1437 ) C586_=_C1485( C586 C1485 ) C586_=_C2183( C586 C2183 ) \nC586_=_C2407( C586 C2407 ) C586_=_C2565( C586 C2565 ) C586_=_C2698( C586 C2698 ) C586_=_C3097( C586 C3097 ) C586_=_C3303( C586 C3303 ) C586_=_C3353( C586 C3353 ) \nC586_=_C3419( C586 C3419 ) C586_=_C3444( C586 C3444 ) C586_=_C3525( C586 C3525 ) C586_=_C3613( C586 C3613 ) C586_=_C3788( C586 C3788 ) C586_=_C3800( C586 C3800 ) \nC586_=_C3836( C586 C3836 ) C586_=_C3986( C586 C3986 ) C586_=_C4000( C586 C4000 ) C586_=_C4004( C586 C4004 ) C586_=_C4013( C586 C4013 ) C586_=_C4028( C586 C4028 ) \nC586_=_C4042( C586 C4042 ) C586_=_C4043( C586 C4043 ) C586_=_C4044( C586 C4044 ) C1148_=_C1150( C1148 C1150 ) C1148_=_C1388( C1148 C1388 ) C1148_=_C1459( C1148 C1459 ) \nC1148_=_C1484( C1148 C1484 ) C1148_=_C1763( C1148 C1763 ) C1148_=_C1828( C1148 C1828 ) C1148_=_C2157( C1148 C2157 ) C1148_=_C2615( C1148 C2615 ) C1148_=_C2696( C1148 C2696 ) \nC1148_=_C2925( C1148 C2925 ) C1148_=_C3017( C1148 C3017 ) C1148_=_C3042( C1148 C3042 ) C1148_=_C3057( C1148 C3057 ) C1148_=_C3301( C1148 C3301 ) C1148_=_C3389( C1148 C3389 ) \nC1148_=_C3418( C1148 C3418 ) C1148_=_C3442( C1148 C3442 ) C1148_=_C3522( C1148 C3522 ) C1148_=_C3681( C1148 C3681 ) C1148_=_C3884( C1148 C3884 ) C1148_=_C3949(</w:t>
      </w:r>
    </w:p>
    <w:p>
      <w:pPr>
        <w:pStyle w:val="PreformattedText"/>
        <w:bidi w:val="0"/>
        <w:spacing w:before="0" w:after="0"/>
        <w:jc w:val="left"/>
        <w:rPr/>
      </w:pPr>
      <w:r>
        <w:rPr/>
        <w:t xml:space="preserve"> </w:t>
      </w:r>
      <w:r>
        <w:rPr/>
        <w:t>C1148 C3949 ) \nC1148_=_C3957( C1148 C3957 ) C1148_=_C3997( C1148 C3997 ) C1148_=_C3998( C1148 C3998 ) C1148_=_C3999( C1148 C3999 ) C1148_=_C4000( C1148 C4000 ) C1148_=_C4001( C1148 C4001 ) \nC1148_=_C4002( C1148 C4002 ) C1150_=_C1367( C1150 C1367 ) C1150_=_C1437( C1150 C1437 ) C1150_=_C1485( C1150 C1485 ) C1150_=_C2183( C1150 C2183 ) C1150_=_C2407( C1150 C2407 ) \nC1150_=_C2565( C1150 C2565 ) C1150_=_C2698( C1150 C2698 ) C1150_=_C3097( C1150 C3097 ) C1150_=_C3303( C1150 C3303 ) C1150_=_C3353( C1150 C3353 ) C1150_=_C3419( C1150 C3419 ) \nC1150_=_C3444( C1150 C3444 ) C1150_=_C3525( C1150 C3525 ) C1150_=_C3613( C1150 C3613 ) C1150_=_C3788( C1150 C3788 ) C1150_=_C3800( C1150 C3800 ) C1150_=_C3836( C1150 C3836 ) \nC1150_=_C3986( C1150 C3986 ) C1150_=_C4000( C1150 C4000 ) C1150_=_C4004( C1150 C4004 ) C1150_=_C4013( C1150 C4013 ) C1150_=_C4028( C1150 C4028 ) C1150_=_C4042( C1150 C4042 ) \nC1150_=_C4043( C1150 C4043 ) C1150_=_C4044( C1150 C4044 ) C1367_=_C1437( C1367 C1437 ) C1367_=_C1485( C1367 C1485 ) C1367_=_C2183( C1367 C2183 ) C1367_=_C2407( C1367 C2407 ) \nC1367_=_C2565( C1367 C2565 ) C1367_=_C2698( C1367 C2698 ) C1367_=_C3097( C1367 C3097 ) C1367_=_C3303( C1367 C3303 ) C1367_=_C3353( C1367 C3353 ) C1367_=_C3419( C1367 C3419 ) \nC1367_=_C3444( C1367 C3444 ) C1367_=_C3525( C1367 C3525 ) C1367_=_C3613( C1367 C3613 ) C1367_=_C3788( C1367 C3788 ) C1367_=_C3800( C1367 C3800 ) C1367_=_C3836( C1367 C3836 ) \nC1367_=_C3986( C1367 C3986 ) C1367_=_C4000( C1367 C4000 ) C1367_=_C4004( C1367 C4004 ) C1367_=_C4013( C1367 C4013 ) C1367_=_C4028( C1367 C4028 ) C1367_=_C4042( C1367 C4042 ) \nC1367_=_C4043( C1367 C4043 ) C1367_=_C4044( C1367 C4044 ) C1388_=_C1459( C1388 C1459 ) C1388_=_C1484( C1388 C1484 ) C1388_=_C1763( C1388 C1763 ) C1388_=_C1828( C1388 C1828 ) \nC1388_=_C2157( C1388 C2157 ) C1388_=_C2615( C1388 C2615 ) C1388_=_C2696( C1388 C2696 ) C1388_=_C2925( C1388 C2925 ) C1388_=_C3017( C1388 C3017 ) C1388_=_C3042( C1388 C3042 ) \nC1388_=_C3057( C1388 C3057 ) C1388_=_C3301( C1388 C3301 ) C1388_=_C3389( C1388 C3389 ) C1388_=_C3418( C1388 C3418 ) C1388_=_C3442( C1388 C3442 ) C1388_=_C3522( C1388 C3522 ) \nC1388_=_C3681( C1388 C3681 ) C1388_=_C3884( C1388 C3884 ) C1388_=_C3949( C1388 C3949 ) C1388_=_C3957( C1388 C3957 ) C1388_=_C3997( C1388 C3997 ) C1388_=_C3998( C1388 C3998 ) \nC1388_=_C3999( C1388 C3999 ) C1388_=_C4000( C1388 C4000 ) C1388_=_C4001( C1388 C4001 ) C1388_=_C4002( C1388 C4002 ) C1437_=_C1485( C1437 C1485 ) C1437_=_C2183( C1437 C2183 ) \nC1437_=_C2407( C1437 C2407 ) C1437_=_C2565( C1437 C2565 ) C1437_=_C2698( C1437 C2698 ) C1437_=_C3097( C1437 C3097 ) C1437_=_C3303( C1437 C3303 ) C1437_=_C3353( C1437 C3353 ) \nC1437_=_C3419( C1437 C3419 ) C1437_=_C3444( C1437 C3444 ) C1437_=_C3525( C1437 C3525 ) C1437_=_C3613( C1437 C3613 ) C1437_=_C3788( C1437 C3788 ) C1437_=_C3800( C1437 C3800 ) \nC1437_=_C3836( C1437 C3836 ) C1437_=_C3986( C1437 C3986 ) C1437_=_C4000( C1437 C4000 ) C1437_=_C4004( C1437 C4004 ) C1437_=_C4013( C1437 C4013 ) C1437_=_C4028( C1437 C4028 ) \nC1437_=_C4042( C1437 C4042 ) C1437_=_C4043( C1437 C4043 ) C1437_=_C4044( C1437 C4044 ) C1459_=_C1484( C1459 C1484 ) C1459_=_C1763( C1459 C1763 ) C1459_=_C1828( C1459 C1828 ) \nC1459_=_C2157( C1459 C2157 ) C1459_=_C2615( C1459 C2615 ) C1459_=_C2696( C1459 C2696 ) C1459_=_C2925( C1459 C2925 ) C1459_=_C3017( C1459 C3017 ) C1459_=_C3042( C1459 C3042 ) \nC1459_=_C3057( C1459 C3057 ) C1459_=_C3301( C1459 C3301 ) C1459_=_C3389( C1459 C3389 ) C1459_=_C3418( C1459 C3418 ) C1459_=_C3442( C1459 C3442 ) C1459_=_C3522( C1459 C3522 ) \nC1459_=_C3681( C1459 C3681 ) C1459_=_C3884( C1459 C3884 ) C1459_=_C3949( C1459 C3949 ) C1459_=_C3957( C1459 C3957 ) C1459_=_C3997( C1459 C3997 ) C1459_=_C3998( C1459 C3998 ) \nC1459_=_C3999( C1459 C3999 ) C1459_=_C4000( C1459 C4000 ) C1459_=_C4001( C1459 C4001 ) C1459_=_C4002( C1459 C4002 ) C1484_=_C1485( C1484 C1485 ) C1484_=_C1763( C1484 C1763 ) \nC1484_=_C1828( C1484 C1828 ) C1484_=_C2157( C1484 C2157 ) C1484_=_C2615( C1484 C2615 ) C1484_=_C2696( C1484 C2696 ) C1484_=_C2925( C1484 C2925 ) C1484_=_C3017( C1484 C3017 ) \nC1484_=_C3042( C1484 C3042 ) C1484_=_C3057( C1484 C3057 ) C1484_=_C3301( C1484 C3301 ) C1484_=_C3389( C1484 C3389 ) C1484_=_C3418( C1484 C3418 ) C1484_=_C3442( C1484 C3442 ) \nC1484_=_C3522( C1484 C3522 ) C1484_=_C3681( C1484 C3681 ) C1484_=_C3884( C1484 C3884 ) C1484_=_C3949( C1484 C3949 ) C1484_=_C3957( C1484 C3957 ) C1484_=_C3997( C1484 C3997 ) \nC1484_=_C3998( C1484 C3998 ) C1484_=_C3999( C1484 C3999 ) C1484_=_C4000( C1484 C4000 ) C1484_=_C4001( C1484 C4001 ) C1484_=_C4002( C1484 C4002 ) C1485_=_C2183( C1485 C2183 ) \nC1485_=_C2407( C1485 C2407 ) C1485_=_C2565( C1485 C2565 ) C1485_=_C2698( C1485 C2698 ) C1485_=_C3097( C1485 C3097 ) C1485_=_C3303( C1485 C3303 ) C1485_=_C3353( C1485 C3353 ) \nC1485_=_C3419( C1485 C3419 ) C1485_=_C3444( C1485 C3444 ) C1485_=_C3525( C1485 C3525 ) C1485_=_C3613( C1485 C3613 ) C1485_=_C3788( C1485 C3788 ) C1485_=_C3800( C1485 C3800 ) \nC1485_=_C3836( C1485 C3836 ) C1485_=_C3986( C1485 C3986 ) C1485_=_C4000( C1485 C4000 ) C1485_=_C4004( C1485 C4004 ) C1485_=_C4013( C1485 C4013 ) C1485_=_C4028( C1485 C4028 ) \nC1485_=_C4042( C1485 C4042 ) C1485_=_C4043( C1485 C4043 ) C1485_=_C4044( C1485 C4044 ) C1763_=_C1828( C1763 C1828 ) C1763_=_C2157( C1763 C2157 ) C1763_=_C2615( C1763 C2615 ) \nC1763_=_C2696( C1763 C2696 ) C1763_=_C2925( C1763 C2925 ) C1763_=_C3017( C1763 C3017 ) C1763_=_C3042( C1763 C3042 ) C1763_=_C3057( C1763 C3057 ) C1763_=_C3301( C1763 C3301 ) \nC1763_=_C3389( C1763 C3389 ) C1763_=_C3418( C1763 C3418 ) C1763_=_C3442( C1763 C3442 ) C1763_=_C3522( C1763 C3522 ) C1763_=_C3681( C1763 C3681 ) C1763_=_C3884( C1763 C3884 ) \nC1763_=_C3949( C1763 C3949 ) C1763_=_C3957( C1763 C3957 ) C1763_=_C3997( C1763 C3997 ) C1763_=_C3998( C1763 C3998 ) C1763_=_C3999( C1763 C3999 ) C1763_=_C4000( C1763 C4000 ) \nC1763_=_C4001( C1763 C4001 ) C1763_=_C4002( C1763 C4002 ) C1828_=_C2157( C1828 C2157 ) C1828_=_C2615( C1828 C2615 ) C1828_=_C2696( C1828 C2696 ) C1828_=_C2925( C1828 C2925 ) \nC1828_=_C3017( C1828 C3017 ) C1828_=_C3042( C1828 C3042 ) C1828_=_C3057( C1828 C3057 ) C1828_=_C3301( C1828 C3301 ) C1828_=_C3389( C1828 C3389 ) C1828_=_C3418( C1828 C3418 ) \nC1828_=_C3442( C1828 C3442 ) C1828_=_C3522( C1828 C3522 ) C1828_=_C3681( C1828 C3681 ) C1828_=_C3884( C1828 C3884 ) C1828_=_C3949( C1828 C3949 ) C1828_=_C3957( C1828 C3957 ) \nC1828_=_C3997( C1828 C3997 ) C1828_=_C3998( C1828 C3998 ) C1828_=_C3999( C1828 C3999 ) C1828_=_C4000( C1828 C4000 ) C1828_=_C4001( C1828 C4001 ) C1828_=_C4002( C1828 C4002 ) \nC2157_=_C2615( C2157 C2615 ) C2157_=_C2696( C2157 C2696 ) C2157_=_C2925( C2157 C2925 ) C2157_=_C3017( C2157 C3017 ) C2157_=_C3042( C2157 C3042 ) C2157_=_C3057( C2157 C3057 ) \nC2157_=_C3301( C2157 C3301 ) C2157_=_C3389( C2157 C3389 ) C2157_=_C3418( C2157 C3418 ) C2157_=_C3442( C2157 C3442 ) C2157_=_C3522( C2157 C3522 ) C2157_=_C3681( C2157 C3681 ) \nC2157_=_C3884( C2157 C3884 ) C2157_=_C3949( C2157 C3949 ) C2157_=_C3957( C2157 C3957 ) C2157_=_C3997( C2157 C3997 ) C2157_=_C3998( C2157 C3998 ) C2157_=_C3999( C2157 C3999 ) \nC2157_=_C4000( C2157 C4000 ) C2157_=_C4001( C2157 C4001 ) C2157_=_C4002( C2157 C4002 ) C2183_=_C2407( C2183 C2407 ) C2183_=_C2565( C2183 C2565 ) C2183_=_C2698( C2183 C2698 ) \nC2183_=_C3097( C2183 C3097 ) C2183_=_C3303( C2183 C3303 ) C2183_=_C3353( C2183 C3353 ) C2183_=_C3419( C2183 C3419 ) C2183_=_C3444( C2183 C3444 ) C2183_=_C3525( C2183 C3525 ) \nC2183_=_C3613( C2183 C3613 ) C2183_=_C3788( C2183 C3788 ) C2183_=_C3800( C2183 C3800 ) C2183_=_C3836( C2183 C3836 ) C2183_=_C3986( C2183 C3986 ) C2183_=_C4000( C2183 C4000 ) \nC2183_=_C4004( C2183 C4004 ) C2183_=_C4013( C2183 C4013 ) C2183_=_C4028( C2183 C4028 ) C2183_=_C4042( C2183 C4042 ) C2183_=_C4043( C2183 C4043 ) C2183_=_C4044( C2183 C4044 ) \nC2407_=_C2565( C2407 C2565 ) C2407_=_C2698( C2407 C2698 ) C2407_=_C3097( C2407 C3097 ) C2407_=_C3303( C2407 C3303 ) C2407_=_C3353( C2407 C3353 ) C2407_=_C3419( C2407 C3419 ) \nC2407_=_C3444( C2407 C3444 ) C2407_=_C3525( C2407 C3525 ) C2407_=_C3613( C2407 C3613 ) C2407_=_C3788( C2407 C3788 ) C2407_=_C3800( C2407 C3800 ) C2407_=_C3836( C2407 C3836 ) \nC2407_=_C3986( C2407 C3986 ) C2407_=_C4000( C2407 C4000 ) C2407_=_C4004( C2407 C4004 ) C2407_=_C4013( C2407 C4013 ) C2407_=_C4028( C2407 C4028 ) C2407_=_C4042( C2407 C4042 ) \nC2407_=_C4043( C2407 C4043 ) C2407_=_C4044( C2407 C4044 ) C2565_=_C2698( C2565 C2698 ) C2565_=_C3097( C2565 C3097 ) C2565_=_C3303( C2565 C3303 ) C2565_=_C3353( C2565 C3353 ) \nC2565_=_C3419( C2565 C3419 ) C2565_=_C3444( C2565 C3444 ) C2565_=_C3525( C2565 C3525 ) C2565_=_C3613( C2565 C3613 ) C2565_=_C3788( C2565 C3788 ) C2565_=_C3800( C2565 C3800 ) \nC2565_=_C3836( C2565 C3836 ) C2565_=_C3986( C2565 C3986 ) C2565_=_C4000( C2565 C4000 ) C2565_=_C4004( C2565 C4004 ) C2565_=_C4013( C2565 C4013 ) C2565_=_C4028( C2565 C4028 ) \nC2565_=_C4042( C2565 C4042 ) C2565_=_C4043( C2565 C4043 ) C2565_=_C4044( C2565 C4044 ) C2615_=_C2696( C2615 C2696 ) C2615_=_C2925( C2615 C2925 ) C2615_=_C3017( C2615 C3017 ) \nC2615_=_C3042( C2615 C3042 ) C2615_=_C3057( C2615 C3057 ) C2615_=_C3301( C2615 C3301 ) C2615_=_C3389( C2615 C3389 ) C2615_=_C3418( C2615 C3418 ) C2615_=_C3442( C2615 C3442 ) \nC2615_=_C3522( C2615 C3522 ) C2615_=_C3681( C2615 C3681 ) C2615_=_C3884( C2615 C3884 ) C2615_=_C3949( C2615 C3949 ) C2615_=_C3957( C2615 C3957 ) C2615_=_C3997( C2615 C3997 ) \nC2615_=_C3998( C2615 C3998 ) C2615_=_C3999( C2615 C3999 ) C2615_=_C4000( C2615 C4000 ) C2615_=_C4001( C2615 C4001 ) C2615_=_C4002( C2615 C4002 ) C2696_=_C2698( C2696 C2698 ) \nC2696_=_C2925( C2696 C2925 ) C2696_=_C3017( C2696 C3017 ) C2696_=_C3042( C2696 C3042 ) C2696_=_C3057( C2696 C3057 ) C2696_=_C3301( C2696 C3301 ) C2696_=_C3389( C2696 C3389 ) \nC2696_=_C3418( C2696 C3418 ) C2696_=_C3442( C2696 C3442 ) C2696_=_C3522( C2696 C3522 ) C2696_=_C3681( C2696 C3681 ) C2696_=_C3884( C2696 C3884 ) C2696_=_C3949( C2696 C3949 ) \nC2696_=_C3957( C2696 C3957 )</w:t>
      </w:r>
    </w:p>
    <w:p>
      <w:pPr>
        <w:pStyle w:val="PreformattedText"/>
        <w:bidi w:val="0"/>
        <w:spacing w:before="0" w:after="0"/>
        <w:jc w:val="left"/>
        <w:rPr/>
      </w:pPr>
      <w:r>
        <w:rPr/>
        <w:t xml:space="preserve"> </w:t>
      </w:r>
      <w:r>
        <w:rPr/>
        <w:t>C2696_=_C3997( C2696 C3997 ) C2696_=_C3998( C2696 C3998 ) C2696_=_C3999( C2696 C3999 ) C2696_=_C4000( C2696 C4000 ) C2696_=_C4001( C2696 C4001 ) \nC2696_=_C4002( C2696 C4002 ) C2698_=_C3097( C2698 C3097 ) C2698_=_C3303( C2698 C3303 ) C2698_=_C3353( C2698 C3353 ) C2698_=_C3419( C2698 C3419 ) C2698_=_C3444( C2698 C3444 ) \nC2698_=_C3525( C2698 C3525 ) C2698_=_C3613( C2698 C3613 ) C2698_=_C3788( C2698 C3788 ) C2698_=_C3800( C2698 C3800 ) C2698_=_C3836( C2698 C3836 ) C2698_=_C3986( C2698 C3986 ) \nC2698_=_C4000( C2698 C4000 ) C2698_=_C4004( C2698 C4004 ) C2698_=_C4013( C2698 C4013 ) C2698_=_C4028( C2698 C4028 ) C2698_=_C4042( C2698 C4042 ) C2698_=_C4043( C2698 C4043 ) \nC2698_=_C4044( C2698 C4044 ) C2925_=_C3017( C2925 C3017 ) C2925_=_C3042( C2925 C3042 ) C2925_=_C3057( C2925 C3057 ) C2925_=_C3301( C2925 C3301 ) C2925_=_C3389( C2925 C3389 ) \nC2925_=_C3418( C2925 C3418 ) C2925_=_C3442( C2925 C3442 ) C2925_=_C3522( C2925 C3522 ) C2925_=_C3681( C2925 C3681 ) C2925_=_C3884( C2925 C3884 ) C2925_=_C3949( C2925 C3949 ) \nC2925_=_C3957( C2925 C3957 ) C2925_=_C3997( C2925 C3997 ) C2925_=_C3998( C2925 C3998 ) C2925_=_C3999( C2925 C3999 ) C2925_=_C4000( C2925 C4000 ) C2925_=_C4001( C2925 C4001 ) \nC2925_=_C4002( C2925 C4002 ) C3017_=_C3042( C3017 C3042 ) C3017_=_C3057( C3017 C3057 ) C3017_=_C3301( C3017 C3301 ) C3017_=_C3389( C3017 C3389 ) C3017_=_C3418( C3017 C3418 ) \nC3017_=_C3442( C3017 C3442 ) C3017_=_C3522( C3017 C3522 ) C3017_=_C3681( C3017 C3681 ) C3017_=_C3884( C3017 C3884 ) C3017_=_C3949( C3017 C3949 ) C3017_=_C3957( C3017 C3957 ) \nC3017_=_C3997( C3017 C3997 ) C3017_=_C3998( C3017 C3998 ) C3017_=_C3999( C3017 C3999 ) C3017_=_C4000( C3017 C4000 ) C3017_=_C4001( C3017 C4001 ) C3017_=_C4002( C3017 C4002 ) \nC3042_=_C3057( C3042 C3057 ) C3042_=_C3301( C3042 C3301 ) C3042_=_C3389( C3042 C3389 ) C3042_=_C3418( C3042 C3418 ) C3042_=_C3442( C3042 C3442 ) C3042_=_C3522( C3042 C3522 ) \nC3042_=_C3681( C3042 C3681 ) C3042_=_C3884( C3042 C3884 ) C3042_=_C3949( C3042 C3949 ) C3042_=_C3957( C3042 C3957 ) C3042_=_C3997( C3042 C3997 ) C3042_=_C3998( C3042 C3998 ) \nC3042_=_C3999( C3042 C3999 ) C3042_=_C4000( C3042 C4000 ) C3042_=_C4001( C3042 C4001 ) C3042_=_C4002( C3042 C4002 ) C3057_=_C3301( C3057 C3301 ) C3057_=_C3389( C3057 C3389 ) \nC3057_=_C3418( C3057 C3418 ) C3057_=_C3442( C3057 C3442 ) C3057_=_C3522( C3057 C3522 ) C3057_=_C3681( C3057 C3681 ) C3057_=_C3884( C3057 C3884 ) C3057_=_C3949( C3057 C3949 ) \nC3057_=_C3957( C3057 C3957 ) C3057_=_C3997( C3057 C3997 ) C3057_=_C3998( C3057 C3998 ) C3057_=_C3999( C3057 C3999 ) C3057_=_C4000( C3057 C4000 ) C3057_=_C4001( C3057 C4001 ) \nC3057_=_C4002( C3057 C4002 ) C3097_=_C3303( C3097 C3303 ) C3097_=_C3353( C3097 C3353 ) C3097_=_C3419( C3097 C3419 ) C3097_=_C3444( C3097 C3444 ) C3097_=_C3525( C3097 C3525 ) \nC3097_=_C3613( C3097 C3613 ) C3097_=_C3788( C3097 C3788 ) C3097_=_C3800( C3097 C3800 ) C3097_=_C3836( C3097 C3836 ) C3097_=_C3986( C3097 C3986 ) C3097_=_C4000( C3097 C4000 ) \nC3097_=_C4004( C3097 C4004 ) C3097_=_C4013( C3097 C4013 ) C3097_=_C4028( C3097 C4028 ) C3097_=_C4042( C3097 C4042 ) C3097_=_C4043( C3097 C4043 ) C3097_=_C4044( C3097 C4044 ) \nC3301_=_C3303( C3301 C3303 ) C3301_=_C3389( C3301 C3389 ) C3301_=_C3418( C3301 C3418 ) C3301_=_C3442( C3301 C3442 ) C3301_=_C3522( C3301 C3522 ) C3301_=_C3681( C3301 C3681 ) \nC3301_=_C3884( C3301 C3884 ) C3301_=_C3949( C3301 C3949 ) C3301_=_C3957( C3301 C3957 ) C3301_=_C3997( C3301 C3997 ) C3301_=_C3998( C3301 C3998 ) C3301_=_C3999( C3301 C3999 ) \nC3301_=_C4000( C3301 C4000 ) C3301_=_C4001( C3301 C4001 ) C3301_=_C4002( C3301 C4002 ) C3303_=_C3353( C3303 C3353 ) C3303_=_C3419( C3303 C3419 ) C3303_=_C3444( C3303 C3444 ) \nC3303_=_C3525( C3303 C3525 ) C3303_=_C3613( C3303 C3613 ) C3303_=_C3788( C3303 C3788 ) C3303_=_C3800( C3303 C3800 ) C3303_=_C3836( C3303 C3836 ) C3303_=_C3986( C3303 C3986 ) \nC3303_=_C4000( C3303 C4000 ) C3303_=_C4004( C3303 C4004 ) C3303_=_C4013( C3303 C4013 ) C3303_=_C4028( C3303 C4028 ) C3303_=_C4042( C3303 C4042 ) C3303_=_C4043( C3303 C4043 ) \nC3303_=_C4044( C3303 C4044 ) C3353_=_C3419( C3353 C3419 ) C3353_=_C3444( C3353 C3444 ) C3353_=_C3525( C3353 C3525 ) C3353_=_C3613( C3353 C3613 ) C3353_=_C3788( C3353 C3788 ) \nC3353_=_C3800( C3353 C3800 ) C3353_=_C3836( C3353 C3836 ) C3353_=_C3986( C3353 C3986 ) C3353_=_C4000( C3353 C4000 ) C3353_=_C4004( C3353 C4004 ) C3353_=_C4013( C3353 C4013 ) \nC3353_=_C4028( C3353 C4028 ) C3353_=_C4042( C3353 C4042 ) C3353_=_C4043( C3353 C4043 ) C3353_=_C4044( C3353 C4044 ) C3389_=_C3418( C3389 C3418 ) C3389_=_C3442( C3389 C3442 ) \nC3389_=_C3522( C3389 C3522 ) C3389_=_C3681( C3389 C3681 ) C3389_=_C3884( C3389 C3884 ) C3389_=_C3949( C3389 C3949 ) C3389_=_C3957( C3389 C3957 ) C3389_=_C3997( C3389 C3997 ) \nC3389_=_C3998( C3389 C3998 ) C3389_=_C3999( C3389 C3999 ) C3389_=_C4000( C3389 C4000 ) C3389_=_C4001( C3389 C4001 ) C3389_=_C4002( C3389 C4002 ) C3418_=_C3419( C3418 C3419 ) \nC3418_=_C3442( C3418 C3442 ) C3418_=_C3522( C3418 C3522 ) C3418_=_C3681( C3418 C3681 ) C3418_=_C3884( C3418 C3884 ) C3418_=_C3949( C3418 C3949 ) C3418_=_C3957( C3418 C3957 ) \nC3418_=_C3997( C3418 C3997 ) C3418_=_C3998( C3418 C3998 ) C3418_=_C3999( C3418 C3999 ) C3418_=_C4000( C3418 C4000 ) C3418_=_C4001( C3418 C4001 ) C3418_=_C4002( C3418 C4002 ) \nC3419_=_C3444( C3419 C3444 ) C3419_=_C3525( C3419 C3525 ) C3419_=_C3613( C3419 C3613 ) C3419_=_C3788( C3419 C3788 ) C3419_=_C3800( C3419 C3800 ) C3419_=_C3836( C3419 C3836 ) \nC3419_=_C3986( C3419 C3986 ) C3419_=_C4000( C3419 C4000 ) C3419_=_C4004( C3419 C4004 ) C3419_=_C4013( C3419 C4013 ) C3419_=_C4028( C3419 C4028 ) C3419_=_C4042( C3419 C4042 ) \nC3419_=_C4043( C3419 C4043 ) C3419_=_C4044( C3419 C4044 ) C3442_=_C3444( C3442 C3444 ) C3442_=_C3522( C3442 C3522 ) C3442_=_C3681( C3442 C3681 ) C3442_=_C3884( C3442 C3884 ) \nC3442_=_C3949( C3442 C3949 ) C3442_=_C3957( C3442 C3957 ) C3442_=_C3997( C3442 C3997 ) C3442_=_C3998( C3442 C3998 ) C3442_=_C3999( C3442 C3999 ) C3442_=_C4000( C3442 C4000 ) \nC3442_=_C4001( C3442 C4001 ) C3442_=_C4002( C3442 C4002 ) C3444_=_C3525( C3444 C3525 ) C3444_=_C3613( C3444 C3613 ) C3444_=_C3788( C3444 C3788 ) C3444_=_C3800( C3444 C3800 ) \nC3444_=_C3836( C3444 C3836 ) C3444_=_C3986( C3444 C3986 ) C3444_=_C4000( C3444 C4000 ) C3444_=_C4004( C3444 C4004 ) C3444_=_C4013( C3444 C4013 ) C3444_=_C4028( C3444 C4028 ) \nC3444_=_C4042( C3444 C4042 ) C3444_=_C4043( C3444 C4043 ) C3444_=_C4044( C3444 C4044 ) C3522_=_C3525( C3522 C3525 ) C3522_=_C3681( C3522 C3681 ) C3522_=_C3884( C3522 C3884 ) \nC3522_=_C3949( C3522 C3949 ) C3522_=_C3957( C3522 C3957 ) C3522_=_C3997( C3522 C3997 ) C3522_=_C3998( C3522 C3998 ) C3522_=_C3999( C3522 C3999 ) C3522_=_C4000( C3522 C4000 ) \nC3522_=_C4001( C3522 C4001 ) C3522_=_C4002( C3522 C4002 ) C3525_=_C3613( C3525 C3613 ) C3525_=_C3788( C3525 C3788 ) C3525_=_C3800( C3525 C3800 ) C3525_=_C3836( C3525 C3836 ) \nC3525_=_C3986( C3525 C3986 ) C3525_=_C4000( C3525 C4000 ) C3525_=_C4004( C3525 C4004 ) C3525_=_C4013( C3525 C4013 ) C3525_=_C4028( C3525 C4028 ) C3525_=_C4042( C3525 C4042 ) \nC3525_=_C4043( C3525 C4043 ) C3525_=_C4044( C3525 C4044 ) C3613_=_C3788( C3613 C3788 ) C3613_=_C3800( C3613 C3800 ) C3613_=_C3836( C3613 C3836 ) C3613_=_C3986( C3613 C3986 ) \nC3613_=_C4000( C3613 C4000 ) C3613_=_C4004( C3613 C4004 ) C3613_=_C4013( C3613 C4013 ) C3613_=_C4028( C3613 C4028 ) C3613_=_C4042( C3613 C4042 ) C3613_=_C4043( C3613 C4043 ) \nC3613_=_C4044( C3613 C4044 ) C3681_=_C3884( C3681 C3884 ) C3681_=_C3949( C3681 C3949 ) C3681_=_C3957( C3681 C3957 ) C3681_=_C3997( C3681 C3997 ) C3681_=_C3998( C3681 C3998 ) \nC3681_=_C3999( C3681 C3999 ) C3681_=_C4000( C3681 C4000 ) C3681_=_C4001( C3681 C4001 ) C3681_=_C4002( C3681 C4002 ) C3788_=_C3800( C3788 C3800 ) C3788_=_C3836( C3788 C3836 ) \nC3788_=_C3986( C3788 C3986 ) C3788_=_C4000( C3788 C4000 ) C3788_=_C4004( C3788 C4004 ) C3788_=_C4013( C3788 C4013 ) C3788_=_C4028( C3788 C4028 ) C3788_=_C4042( C3788 C4042 ) \nC3788_=_C4043( C3788 C4043 ) C3788_=_C4044( C3788 C4044 ) C3800_=_C3836( C3800 C3836 ) C3800_=_C3986( C3800 C3986 ) C3800_=_C4000( C3800 C4000 ) C3800_=_C4004( C3800 C4004 ) \nC3800_=_C4013( C3800 C4013 ) C3800_=_C4028( C3800 C4028 ) C3800_=_C4042( C3800 C4042 ) C3800_=_C4043( C3800 C4043 ) C3800_=_C4044( C3800 C4044 ) C3836_=_C3986( C3836 C3986 ) \nC3836_=_C4000( C3836 C4000 ) C3836_=_C4004( C3836 C4004 ) C3836_=_C4013( C3836 C4013 ) C3836_=_C4028( C3836 C4028 ) C3836_=_C4042( C3836 C4042 ) C3836_=_C4043( C3836 C4043 ) \nC3836_=_C4044( C3836 C4044 ) C3884_=_C3949( C3884 C3949 ) C3884_=_C3957( C3884 C3957 ) C3884_=_C3997( C3884 C3997 ) C3884_=_C3998( C3884 C3998 ) C3884_=_C3999( C3884 C3999 ) \nC3884_=_C4000( C3884 C4000 ) C3884_=_C4001( C3884 C4001 ) C3884_=_C4002( C3884 C4002 ) C3949_=_C3957( C3949 C3957 ) C3949_=_C3997( C3949 C3997 ) C3949_=_C3998( C3949 C3998 ) \nC3949_=_C3999( C3949 C3999 ) C3949_=_C4000( C3949 C4000 ) C3949_=_C4001( C3949 C4001 ) C3949_=_C4002( C3949 C4002 ) C3957_=_C3997( C3957 C3997 ) C3957_=_C3998( C3957 C3998 ) \nC3957_=_C3999( C3957 C3999 ) C3957_=_C4000( C3957 C4000 ) C3957_=_C4001( C3957 C4001 ) C3957_=_C4002( C3957 C4002 ) C3986_=_C4000( C3986 C4000 ) C3986_=_C4004( C3986 C4004 ) \nC3986_=_C4013( C3986 C4013 ) C3986_=_C4028( C3986 C4028 ) C3986_=_C4042( C3986 C4042 ) C3986_=_C4043( C3986 C4043 ) C3986_=_C4044( C3986 C4044 ) C3997_=_C3998( C3997 C3998 ) \nC3997_=_C3999( C3997 C3999 ) C3997_=_C4000( C3997 C4000 ) C3997_=_C4001( C3997 C4001 ) C3997_=_C4002( C3997 C4002 ) C3997_=_C4004( C3997 C4004 ) C3998_=_C3999( C3998 C3999 ) \nC3998_=_C4000( C3998 C4000 ) C3998_=_C4001( C3998 C4001 ) C3998_=_C4002( C3998 C4002 ) C3999_=_C4000( C3999 C4000 ) C3999_=_C4001( C3999 C4001 ) C3999_=_C4002( C3999 C4002 ) \nC3999_=_C4013( C3999 C4013 ) C4000_=_C4001( C4000 C4001 ) C4000_=_C4002( C4000 C4002 ) C4000_=_C4004( C4000 C4004 ) C4000_=_C4013( C4000 C4013 ) C4000_=_C4028( C4000 C4028 ) \nC4000_=_C4042( C4000 C4042 ) C4000_=_C4043( C4000 C4043 ) C4000_=_C4044(</w:t>
      </w:r>
    </w:p>
    <w:p>
      <w:pPr>
        <w:pStyle w:val="PreformattedText"/>
        <w:bidi w:val="0"/>
        <w:spacing w:before="0" w:after="0"/>
        <w:jc w:val="left"/>
        <w:rPr/>
      </w:pPr>
      <w:r>
        <w:rPr/>
        <w:t xml:space="preserve"> </w:t>
      </w:r>
      <w:r>
        <w:rPr/>
        <w:t>C4000 C4044 ) C4001_=_C4002( C4001 C4002 ) C4002_=_C4043( C4002 C4043 ) C4004_=_C4013( C4004 C4013 ) \nC4004_=_C4028( C4004 C4028 ) C4004_=_C4042( C4004 C4042 ) C4004_=_C4043( C4004 C4043 ) C4004_=_C4044( C4004 C4044 ) C4013_=_C4028( C4013 C4028 ) C4013_=_C4042( C4013 C4042 ) \nC4013_=_C4043( C4013 C4043 ) C4013_=_C4044( C4013 C4044 ) C4028_=_C4042( C4028 C4042 ) C4028_=_C4043( C4028 C4043 ) C4028_=_C4044( C4028 C4044 ) C4042_=_C4043( C4042 C4043 ) \nC4042_=_C4044( C4042 C4044 ) C4043_=_C4044( C4043 C4044 ) "];148-&gt;233[label="56: C372 C373 C528 C586 C1148 \nC1150 C1367 C1388 C1437 C1459 C1484 \nC1485 C1763 C1828 C2157 C2183 C2407 \nC2565 C2615 C2696 C2698 C2925 C3017 \nC3042 C3057 C3097 C3301 C3303 C3353 \nC3389 C3418 C3419 C3442 C3444 C3522 \nC3525 C3613 C3681 C3788 C3800 C3836 \nC3884 C3949 C3957 C3986 C3997 C3998 \nC3999 C4001 C4002 C4004 C4013 C4028 \nC4042 C4043 C4044 \n767: C372_=_C373 ,C372_=_C1148 ,C372_=_C1388 ,C372_=_C1459 ,C372_=_C1484 ,\nC372_=_C1763 ,C372_=_C1828 ,C372_=_C2157 ,C372_=_C2615 ,C372_=_C2696 ,C372_=_C2925 ,\nC372_=_C3017 ,C372_=_C3042 ,C372_=_C3057 ,C372_=_C3301 ,C372_=_C3389 ,C372_=_C3418 ,\nC372_=_C3442 ,C372_=_C3522 ,C372_=_C3681 ,C372_=_C3884 ,C372_=_C3949 ,C372_=_C3957 ,\nC372_=_C3997 ,C372_=_C3998 ,C372_=_C3999 ,C372_=_C4001 ,C372_=_C4002 ,C373_=_C528 ,\nC373_=_C586 ,C373_=_C1150 ,C373_=_C1367 ,C373_=_C1437 ,C373_=_C1485 ,C373_=_C2183 ,\nC373_=_C2407 ,C373_=_C2565 ,C373_=_C2698 ,C373_=_C3097 ,C373_=_C3303 ,C373_=_C3353 ,\nC373_=_C3419 ,C373_=_C3444 ,C373_=_C3525 ,C373_=_C3613 ,C373_=_C3788 ,C373_=_C3800 ,\nC373_=_C3836 ,C373_=_C3986 ,C373_=_C4004 ,C373_=_C4013 ,C373_=_C4028 ,C373_=_C4042 ,\nC373_=_C4043 ,C373_=_C4044 ,C528_=_C586 ,C528_=_C1150 ,C528_=_C1367 ,C528_=_C1437 ,\nC528_=_C1485 ,C528_=_C2183 ,C528_=_C2407 ,C528_=_C2565 ,C528_=_C2698 ,C528_=_C3097 ,\nC528_=_C3303 ,C528_=_C3353 ,C528_=_C3419 ,C528_=_C3444 ,C528_=_C3525 ,C528_=_C3613 ,\nC528_=_C3788 ,C528_=_C3800 ,C528_=_C3836 ,C528_=_C3986 ,C528_=_C4004 ,C528_=_C4013 ,\nC528_=_C4028 ,C528_=_C4042 ,C528_=_C4043 ,C528_=_C4044 ,C586_=_C1150 ,C586_=_C1367 ,\nC586_=_C1437 ,C586_=_C1485 ,C586_=_C2183 ,C586_=_C2407 ,C586_=_C2565 ,C586_=_C2698 ,\nC586_=_C3097 ,C586_=_C3303 ,C586_=_C3353 ,C586_=_C3419 ,C586_=_C3444 ,C586_=_C3525 ,\nC586_=_C3613 ,C586_=_C3788 ,C586_=_C3800 ,C586_=_C3836 ,C586_=_C3986 ,C586_=_C4004 ,\nC586_=_C4013 ,C586_=_C4028 ,C586_=_C4042 ,C586_=_C4043 ,C586_=_C4044 ,C1148_=_C1150 ,\nC1148_=_C1388 ,C1148_=_C1459 ,C1148_=_C1484 ,C1148_=_C1763 ,C1148_=_C1828 ,C1148_=_C2157 ,\nC1148_=_C2615 ,C1148_=_C2696 ,C1148_=_C2925 ,C1148_=_C3017 ,C1148_=_C3042 ,C1148_=_C3057 ,\nC1148_=_C3301 ,C1148_=_C3389 ,C1148_=_C3418 ,C1148_=_C3442 ,C1148_=_C3522 ,C1148_=_C3681 ,\nC1148_=_C3884 ,C1148_=_C3949 ,C1148_=_C3957 ,C1148_=_C3997 ,C1148_=_C3998 ,C1148_=_C3999 ,\nC1148_=_C4001 ,C1148_=_C4002 ,C1150_=_C1367 ,C1150_=_C1437 ,C1150_=_C1485 ,C1150_=_C2183 ,\nC1150_=_C2407 ,C1150_=_C2565 ,C1150_=_C2698 ,C1150_=_C3097 ,C1150_=_C3303 ,C1150_=_C3353 ,\nC1150_=_C3419 ,C1150_=_C3444 ,C1150_=_C3525 ,C1150_=_C3613 ,C1150_=_C3788 ,C1150_=_C3800 ,\nC1150_=_C3836 ,C1150_=_C3986 ,C1150_=_C4004 ,C1150_=_C4013 ,C1150_=_C4028 ,C1150_=_C4042 ,\nC1150_=_C4043 ,C1150_=_C4044 ,C1367_=_C1437 ,C1367_=_C1485 ,C1367_=_C2183 ,C1367_=_C2407 ,\nC1367_=_C2565 ,C1367_=_C2698 ,C1367_=_C3097 ,C1367_=_C3303 ,C1367_=_C3353 ,C1367_=_C3419 ,\nC1367_=_C3444 ,C1367_=_C3525 ,C1367_=_C3613 ,C1367_=_C3788 ,C1367_=_C3800 ,C1367_=_C3836 ,\nC1367_=_C3986 ,C1367_=_C4004 ,C1367_=_C4013 ,C1367_=_C4028 ,C1367_=_C4042 ,C1367_=_C4043 ,\nC1367_=_C4044 ,C1388_=_C1459 ,C1388_=_C1484 ,C1388_=_C1763 ,C1388_=_C1828 ,C1388_=_C2157 ,\nC1388_=_C2615 ,C1388_=_C2696 ,C1388_=_C2925 ,C1388_=_C3017 ,C1388_=_C3042 ,C1388_=_C3057 ,\nC1388_=_C3301 ,C1388_=_C3389 ,C1388_=_C3418 ,C1388_=_C3442 ,C1388_=_C3522 ,C1388_=_C3681 ,\nC1388_=_C3884 ,C1388_=_C3949 ,C1388_=_C3957 ,C1388_=_C3997 ,C1388_=_C3998 ,C1388_=_C3999 ,\nC1388_=_C4001 ,C1388_=_C4002 ,C1437_=_C1485 ,C1437_=_C2183 ,C1437_=_C2407 ,C1437_=_C2565 ,\nC1437_=_C2698 ,C1437_=_C3097 ,C1437_=_C3303 ,C1437_=_C3353 ,C1437_=_C3419 ,C1437_=_C3444 ,\nC1437_=_C3525 ,C1437_=_C3613 ,C1437_=_C3788 ,C1437_=_C3800 ,C1437_=_C3836 ,C1437_=_C3986 ,\nC1437_=_C4004 ,C1437_=_C4013 ,C1437_=_C4028 ,C1437_=_C4042 ,C1437_=_C4043 ,C1437_=_C4044 ,\nC1459_=_C1484 ,C1459_=_C1763 ,C1459_=_C1828 ,C1459_=_C2157 ,C1459_=_C2615 ,C1459_=_C2696 ,\nC1459_=_C2925 ,C1459_=_C3017 ,C1459_=_C3042 ,C1459_=_C3057 ,C1459_=_C3301 ,C1459_=_C3389 ,\nC1459_=_C3418 ,C1459_=_C3442 ,C1459_=_C3522 ,C1459_=_C3681 ,C1459_=_C3884 ,C1459_=_C3949 ,\nC1459_=_C3957 ,C1459_=_C3997 ,C1459_=_C3998 ,C1459_=_C3999 ,C1459_=_C4001 ,C1459_=_C4002 ,\nC1484_=_C1485 ,C1484_=_C1763 ,C1484_=_C1828 ,C1484_=_C2157 ,C1484_=_C2615 ,C1484_=_C2696 ,\nC1484_=_C2925 ,C1484_=_C3017 ,C1484_=_C3042 ,C1484_=_C3057 ,C1484_=_C3301 ,C1484_=_C3389 ,\nC1484_=_C3418 ,C1484_=_C3442 ,C1484_=_C3522 ,C1484_=_C3681 ,C1484_=_C3884 ,C1484_=_C3949 ,\nC1484_=_C3957 ,C1484_=_C3997 ,C1484_=_C3998 ,C1484_=_C3999 ,C1484_=_C4001 ,C1484_=_C4002 ,\nC1485_=_C2183 ,C1485_=_C2407 ,C1485_=_C2565 ,C1485_=_C2698 ,C1485_=_C3097 ,C1485_=_C3303 ,\nC1485_=_C3353 ,C1485_=_C3419 ,C1485_=_C3444 ,C1485_=_C3525 ,C1485_=_C3613 ,C1485_=_C3788 ,\nC1485_=_C3800 ,C1485_=_C3836 ,C1485_=_C3986 ,C1485_=_C4004 ,C1485_=_C4013 ,C1485_=_C4028 ,\nC1485_=_C4042 ,C1485_=_C4043 ,C1485_=_C4044 ,C1763_=_C1828 ,C1763_=_C2157 ,C1763_=_C2615 ,\nC1763_=_C2696 ,C1763_=_C2925 ,C1763_=_C3017 ,C1763_=_C3042 ,C1763_=_C3057 ,C1763_=_C3301 ,\nC1763_=_C3389 ,C1763_=_C3418 ,C1763_=_C3442 ,C1763_=_C3522 ,C1763_=_C3681 ,C1763_=_C3884 ,\nC1763_=_C3949 ,C1763_=_C3957 ,C1763_=_C3997 ,C1763_=_C3998 ,C1763_=_C3999 ,C1763_=_C4001 ,\nC1763_=_C4002 ,C1828_=_C2157 ,C1828_=_C2615 ,C1828_=_C2696 ,C1828_=_C2925 ,C1828_=_C3017 ,\nC1828_=_C3042 ,C1828_=_C3057 ,C1828_=_C3301 ,C1828_=_C3389 ,C1828_=_C3418 ,C1828_=_C3442 ,\nC1828_=_C3522 ,C1828_=_C3681 ,C1828_=_C3884 ,C1828_=_C3949 ,C1828_=_C3957 ,C1828_=_C3997 ,\nC1828_=_C3998 ,C1828_=_C3999 ,C1828_=_C4001 ,C1828_=_C4002 ,C2157_=_C2615 ,C2157_=_C2696 ,\nC2157_=_C2925 ,C2157_=_C3017 ,C2157_=_C3042 ,C2157_=_C3057 ,C2157_=_C3301 ,C2157_=_C3389 ,\nC2157_=_C3418 ,C2157_=_C3442 ,C2157_=_C3522 ,C2157_=_C3681 ,C2157_=_C3884 ,C2157_=_C3949 ,\nC2157_=_C3957 ,C2157_=_C3997 ,C2157_=_C3998 ,C2157_=_C3999 ,C2157_=_C4001 ,C2157_=_C4002 ,\nC2183_=_C2407 ,C2183_=_C2565 ,C2183_=_C2698 ,C2183_=_C3097 ,C2183_=_C3303 ,C2183_=_C3353 ,\nC2183_=_C3419 ,C2183_=_C3444 ,C2183_=_C3525 ,C2183_=_C3613 ,C2183_=_C3788 ,C2183_=_C3800 ,\nC2183_=_C3836 ,C2183_=_C3986 ,C2183_=_C4004 ,C2183_=_C4013 ,C2183_=_C4028 ,C2183_=_C4042 ,\nC2183_=_C4043 ,C2183_=_C4044 ,C2407_=_C2565 ,C2407_=_C2698 ,C2407_=_C3097 ,C2407_=_C3303 ,\nC2407_=_C3353 ,C2407_=_C3419 ,C2407_=_C3444 ,C2407_=_C3525 ,C2407_=_C3613 ,C2407_=_C3788 ,\nC2407_=_C3800 ,C2407_=_C3836 ,C2407_=_C3986 ,C2407_=_C4004 ,C2407_=_C4013 ,C2407_=_C4028 ,\nC2407_=_C4042 ,C2407_=_C4043 ,C2407_=_C4044 ,C2565_=_C2698 ,C2565_=_C3097 ,C2565_=_C3303 ,\nC2565_=_C3353 ,C2565_=_C3419 ,C2565_=_C3444 ,C2565_=_C3525 ,C2565_=_C3613 ,C2565_=_C3788 ,\nC2565_=_C3800 ,C2565_=_C3836 ,C2565_=_C3986 ,C2565_=_C4004 ,C2565_=_C4013 ,C2565_=_C4028 ,\nC2565_=_C4042 ,C2565_=_C4043 ,C2565_=_C4044 ,C2615_=_C2696 ,C2615_=_C2925 ,C2615_=_C3017 ,\nC2615_=_C3042 ,C2615_=_C3057 ,C2615_=_C3301 ,C2615_=_C3389 ,C2615_=_C3418 ,C2615_=_C3442 ,\nC2615_=_C3522 ,C2615_=_C3681 ,C2615_=_C3884 ,C2615_=_C3949 ,C2615_=_C3957 ,C2615_=_C3997 ,\nC2615_=_C3998 ,C2615_=_C3999 ,C2615_=_C4001 ,C2615_=_C4002 ,C2696_=_C2698 ,C2696_=_C2925 ,\nC2696_=_C3017 ,C2696_=_C3042 ,C2696_=_C3057 ,C2696_=_C3301 ,C2696_=_C3389 ,C2696_=_C3418 ,\nC2696_=_C3442 ,C2696_=_C3522 ,C2696_=_C3681 ,C2696_=_C3884 ,C2696_=_C3949 ,C2696_=_C3957 ,\nC2696_=_C3997 ,C2696_=_C3998 ,C2696_=_C3999 ,C2696_=_C4001 ,C2696_=_C4002 ,C2698_=_C3097 ,\nC2698_=_C3303 ,C2698_=_C3353 ,C2698_=_C3419 ,C2698_=_C3444 ,C2698_=_C3525 ,C2698_=_C3613 ,\nC2698_=_C3788 ,C2698_=_C3800 ,C2698_=_C3836 ,C2698_=_C3986 ,C2698_=_C4004 ,C2698_=_C4013 ,\nC2698_=_C4028 ,C2698_=_C4042 ,C2698_=_C4043 ,C2698_=_C4044 ,C2925_=_C3017 ,C2925_=_C3042 ,\nC2925_=_C3057 ,C2925_=_C3301 ,C2925_=_C3389 ,C2925_=_C3418 ,C2925_=_C3442 ,C2925_=_C3522 ,\nC2925_=_C3681 ,C2925_=_C3884 ,C2925_=_C3949 ,C2925_=_C3957 ,C2925_=_C3997 ,C2925_=_C3998 ,\nC2925_=_C3999 ,C2925_=_C4001 ,C2925_=_C4002 ,C3017_=_C3042 ,C3017_=_C3057 ,C3017_=_C3301 ,\nC3017_=_C3389 ,C3017_=_C3418 ,C3017_=_C3442 ,C3017_=_C3522 ,C3017_=_C3681 ,C3017_=_C3884 ,\nC3017_=_C3949 ,C3017_=_C3957 ,C3017_=_C3997 ,C3017_=_C3998 ,C3017_=_C3999 ,C3017_=_C4001 ,\nC3017_=_C4002 ,C3042_=_C3057 ,C3042_=_C3301 ,C3042_=_C3389 ,C3042_=_C3418 ,C3042_=_C3442 ,\nC3042_=_C3522 ,C3042_=_C3681 ,C3042_=_C3884 ,C3042_=_C3949 ,C3042_=_C3957 ,C3042_=_C3997 ,\nC3042_=_C3998 ,C3042_=_C3999 ,C3042_=_C4001 ,C3042_=_C4002 ,C3057_=_C3301 ,C3057_=_C3389 ,\nC3057_=_C3418 ,C3057_=_C3442 ,C3057_=_C3522 ,C3057_=_C3681 ,C3057_=_C3884 ,C3057_=_C3949 ,\nC3057_=_C3957 ,C3057_=_C3997 ,C3057_=_C3998 ,C3057_=_C3999 ,C3057_=_C4001 ,C3057_=_C4002 ,\nC3097_=_C3303 ,C3097_=_C3353 ,C3097_=_C3419 ,C3097_=_C3444 ,C3097_=_C3525 ,C3097_=_C3613 ,\nC3097_=_C3788 ,C3097_=_C3800 ,C3097_=_C3836 ,C3097_=_C3986 ,C3097_=_C4004 ,C3097_=_C4013 ,\nC3097_=_C4028 ,C3097_=_C4042 ,C3097_=_C4043 ,C3097_=_C4044 ,C3301_=_C3303 ,C3301_=_C3389 ,\nC3301_=_C3418 ,C3301_=_C3442 ,C3301_=_C3522 ,C3301_=_C3681 ,C3301_=_C3884 ,C3301_=_C3949 ,\nC3301_=_C3957 ,C3301_=_C3997 ,C3301_=_C3998 ,C3301_=_C3999 ,C3301_=_C4001 ,C3301_=_C4002 ,\nC3303_=_C3353 ,C3303_=_C3419 ,C3303_=_C3444 ,C3303_=_C3525 ,C3303_=_C3613 ,C3303_=_C3788 ,\nC3303_=_C3800 ,C3303_=_C3836 ,C3303_=_C3986 ,C3303_=_C4004 ,C3303_=_C4013 ,C3303_=_C4028 ,\nC3303_=_C4042 ,C3303_=_C4043 ,C3303_=_C4044 ,C3353_=_C3419 ,C3353_=_C3444 ,C3353_=_C3525 ,\nC3353_=_C3613 ,C3353_=_C3788 ,C3353_=_C3800 ,C3353_=_C3836 ,C3353_=_C3986 ,C3353_=_C4004 ,\nC3353_=_C4013 ,C3353_=_C4028 ,C3353_=_C4042 ,C3353_=_C4043 ,C3353_=_C4044 ,C3389_=_C3418 ,\nC3389_=_C3442 ,C3389_=_C3522</w:t>
      </w:r>
    </w:p>
    <w:p>
      <w:pPr>
        <w:pStyle w:val="PreformattedText"/>
        <w:bidi w:val="0"/>
        <w:spacing w:before="0" w:after="0"/>
        <w:jc w:val="left"/>
        <w:rPr/>
      </w:pPr>
      <w:r>
        <w:rPr/>
        <w:t xml:space="preserve"> </w:t>
      </w:r>
      <w:r>
        <w:rPr/>
        <w:t>,C3389_=_C3681 ,C3389_=_C3884 ,C3389_=_C3949 ,C3389_=_C3957 ,\nC3389_=_C3997 ,C3389_=_C3998 ,C3389_=_C3999 ,C3389_=_C4001 ,C3389_=_C4002 ,C3418_=_C3419 ,\nC3418_=_C3442 ,C3418_=_C3522 ,C3418_=_C3681 ,C3418_=_C3884 ,C3418_=_C3949 ,C3418_=_C3957 ,\nC3418_=_C3997 ,C3418_=_C3998 ,C3418_=_C3999 ,C3418_=_C4001 ,C3418_=_C4002 ,C3419_=_C3444 ,\nC3419_=_C3525 ,C3419_=_C3613 ,C3419_=_C3788 ,C3419_=_C3800 ,C3419_=_C3836 ,C3419_=_C3986 ,\nC3419_=_C4004 ,C3419_=_C4013 ,C3419_=_C4028 ,C3419_=_C4042 ,C3419_=_C4043 ,C3419_=_C4044 ,\nC3442_=_C3444 ,C3442_=_C3522 ,C3442_=_C3681 ,C3442_=_C3884 ,C3442_=_C3949 ,C3442_=_C3957 ,\nC3442_=_C3997 ,C3442_=_C3998 ,C3442_=_C3999 ,C3442_=_C4001 ,C3442_=_C4002 ,C3444_=_C3525 ,\nC3444_=_C3613 ,C3444_=_C3788 ,C3444_=_C3800 ,C3444_=_C3836 ,C3444_=_C3986 ,C3444_=_C4004 ,\nC3444_=_C4013 ,C3444_=_C4028 ,C3444_=_C4042 ,C3444_=_C4043 ,C3444_=_C4044 ,C3522_=_C3525 ,\nC3522_=_C3681 ,C3522_=_C3884 ,C3522_=_C3949 ,C3522_=_C3957 ,C3522_=_C3997 ,C3522_=_C3998 ,\nC3522_=_C3999 ,C3522_=_C4001 ,C3522_=_C4002 ,C3525_=_C3613 ,C3525_=_C3788 ,C3525_=_C3800 ,\nC3525_=_C3836 ,C3525_=_C3986 ,C3525_=_C4004 ,C3525_=_C4013 ,C3525_=_C4028 ,C3525_=_C4042 ,\nC3525_=_C4043 ,C3525_=_C4044 ,C3613_=_C3788 ,C3613_=_C3800 ,C3613_=_C3836 ,C3613_=_C3986 ,\nC3613_=_C4004 ,C3613_=_C4013 ,C3613_=_C4028 ,C3613_=_C4042 ,C3613_=_C4043 ,C3613_=_C4044 ,\nC3681_=_C3884 ,C3681_=_C3949 ,C3681_=_C3957 ,C3681_=_C3997 ,C3681_=_C3998 ,C3681_=_C3999 ,\nC3681_=_C4001 ,C3681_=_C4002 ,C3788_=_C3800 ,C3788_=_C3836 ,C3788_=_C3986 ,C3788_=_C4004 ,\nC3788_=_C4013 ,C3788_=_C4028 ,C3788_=_C4042 ,C3788_=_C4043 ,C3788_=_C4044 ,C3800_=_C3836 ,\nC3800_=_C3986 ,C3800_=_C4004 ,C3800_=_C4013 ,C3800_=_C4028 ,C3800_=_C4042 ,C3800_=_C4043 ,\nC3800_=_C4044 ,C3836_=_C3986 ,C3836_=_C4004 ,C3836_=_C4013 ,C3836_=_C4028 ,C3836_=_C4042 ,\nC3836_=_C4043 ,C3836_=_C4044 ,C3884_=_C3949 ,C3884_=_C3957 ,C3884_=_C3997 ,C3884_=_C3998 ,\nC3884_=_C3999 ,C3884_=_C4001 ,C3884_=_C4002 ,C3949_=_C3957 ,C3949_=_C3997 ,C3949_=_C3998 ,\nC3949_=_C3999 ,C3949_=_C4001 ,C3949_=_C4002 ,C3957_=_C3997 ,C3957_=_C3998 ,C3957_=_C3999 ,\nC3957_=_C4001 ,C3957_=_C4002 ,C3986_=_C4004 ,C3986_=_C4013 ,C3986_=_C4028 ,C3986_=_C4042 ,\nC3986_=_C4043 ,C3986_=_C4044 ,C3997_=_C3998 ,C3997_=_C3999 ,C3997_=_C4001 ,C3997_=_C4002 ,\nC3997_=_C4004 ,C3998_=_C3999 ,C3998_=_C4001 ,C3998_=_C4002 ,C3999_=_C4001 ,C3999_=_C4002 ,\nC3999_=_C4013 ,C4001_=_C4002 ,C4002_=_C4043 ,C4004_=_C4013 ,C4004_=_C4028 ,C4004_=_C4042 ,\nC4004_=_C4043 ,C4004_=_C4044 ,C4013_=_C4028 ,C4013_=_C4042 ,C4013_=_C4043 ,C4013_=_C4044 ,\nC4028_=_C4042 ,C4028_=_C4043 ,C4028_=_C4044 ,C4042_=_C4043 ,C4042_=_C4044 ,C4043_=_C4044 ,"];234[shape=box, label="id:234 level: 6\n57: C352 C364 C606 C735 C813 \nC1100 C1127 C1128 C1129 C1130 C1131 \nC1132 C1133 C1134 C1135 C1136 C1137 \nC1138 C1139 C1140 C1141 C1142 C1143 \nC1144 C1145 C1146 C1147 C1148 C1149 \nC1150 C1151 C1152 C1153 C1382 C1476 \nC1547 C1842 C2375 C2689 C2771 C3009 \nC3157 C3223 C3273 C3296 C3297 C3298 \nC3299 C3300 C3301 C3302 C3303 C3304 \nC3305 C3306 C3307 C3308 \n823: C352_=_C364( C352 C364 ) C352_=_C1100( C352 C1100 ) C352_=_C1127( C352 C1127 ) C352_=_C1128( C352 C1128 ) C352_=_C1129( C352 C1129 ) \nC352_=_C1130( C352 C1130 ) C352_=_C1131( C352 C1131 ) C352_=_C1132( C352 C1132 ) C352_=_C1133( C352 C1133 ) C352_=_C1134( C352 C1134 ) C352_=_C1135( C352 C1135 ) \nC352_=_C1136( C352 C1136 ) C352_=_C1137( C352 C1137 ) C352_=_C1138( C352 C1138 ) C352_=_C1139( C352 C1139 ) C352_=_C1140( C352 C1140 ) C352_=_C1141( C352 C1141 ) \nC352_=_C1142( C352 C1142 ) C352_=_C1143( C352 C1143 ) C352_=_C1144( C352 C1144 ) C352_=_C1145( C352 C1145 ) C352_=_C1146( C352 C1146 ) C352_=_C1147( C352 C1147 ) \nC352_=_C1148( C352 C1148 ) C352_=_C1149( C352 C1149 ) C352_=_C1150( C352 C1150 ) C352_=_C1151( C352 C1151 ) C352_=_C1152( C352 C1152 ) C352_=_C1153( C352 C1153 ) \nC364_=_C606( C364 C606 ) C364_=_C735( C364 C735 ) C364_=_C813( C364 C813 ) C364_=_C1140( C364 C1140 ) C364_=_C1382( C364 C1382 ) C364_=_C1476( C364 C1476 ) \nC364_=_C1547( C364 C1547 ) C364_=_C1842( C364 C1842 ) C364_=_C2375( C364 C2375 ) C364_=_C2689( C364 C2689 ) C364_=_C2771( C364 C2771 ) C364_=_C3009( C364 C3009 ) \nC364_=_C3157( C364 C3157 ) C364_=_C3223( C364 C3223 ) C364_=_C3273( C364 C3273 ) C364_=_C3296( C364 C3296 ) C364_=_C3297( C364 C3297 ) C364_=_C3298( C364 C3298 ) \nC364_=_C3299( C364 C3299 ) C364_=_C3300( C364 C3300 ) C364_=_C3301( C364 C3301 ) C364_=_C3302( C364 C3302 ) C364_=_C3303( C364 C3303 ) C364_=_C3304( C364 C3304 ) \nC364_=_C3305( C364 C3305 ) C364_=_C3306( C364 C3306 ) C364_=_C3307( C364 C3307 ) C364_=_C3308( C364 C3308 ) C606_=_C735( C606 C735 ) C606_=_C813( C606 C813 ) \nC606_=_C1140( C606 C1140 ) C606_=_C1382( C606 C1382 ) C606_=_C1476( C606 C1476 ) C606_=_C1547( C606 C1547 ) C606_=_C1842( C606 C1842 ) C606_=_C2375( C606 C2375 ) \nC606_=_C2689( C606 C2689 ) C606_=_C2771( C606 C2771 ) C606_=_C3009( C606 C3009 ) C606_=_C3157( C606 C3157 ) C606_=_C3223( C606 C3223 ) C606_=_C3273( C606 C3273 ) \nC606_=_C3296( C606 C3296 ) C606_=_C3297( C606 C3297 ) C606_=_C3298( C606 C3298 ) C606_=_C3299( C606 C3299 ) C606_=_C3300( C606 C3300 ) C606_=_C3301( C606 C3301 ) \nC606_=_C3302( C606 C3302 ) C606_=_C3303( C606 C3303 ) C606_=_C3304( C606 C3304 ) C606_=_C3305( C606 C3305 ) C606_=_C3306( C606 C3306 ) C606_=_C3307( C606 C3307 ) \nC606_=_C3308( C606 C3308 ) C735_=_C813( C735 C813 ) C735_=_C1140( C735 C1140 ) C735_=_C1382( C735 C1382 ) C735_=_C1476( C735 C1476 ) C735_=_C1547( C735 C1547 ) \nC735_=_C1842( C735 C1842 ) C735_=_C2375( C735 C2375 ) C735_=_C2689( C735 C2689 ) C735_=_C2771( C735 C2771 ) C735_=_C3009( C735 C3009 ) C735_=_C3157( C735 C3157 ) \nC735_=_C3223( C735 C3223 ) C735_=_C3273( C735 C3273 ) C735_=_C3296( C735 C3296 ) C735_=_C3297( C735 C3297 ) C735_=_C3298( C735 C3298 ) C735_=_C3299( C735 C3299 ) \nC735_=_C3300( C735 C3300 ) C735_=_C3301( C735 C3301 ) C735_=_C3302( C735 C3302 ) C735_=_C3303( C735 C3303 ) C735_=_C3304( C735 C3304 ) C735_=_C3305( C735 C3305 ) \nC735_=_C3306( C735 C3306 ) C735_=_C3307( C735 C3307 ) C735_=_C3308( C735 C3308 ) C813_=_C1140( C813 C1140 ) C813_=_C1382( C813 C1382 ) C813_=_C1476( C813 C1476 ) \nC813_=_C1547( C813 C1547 ) C813_=_C1842( C813 C1842 ) C813_=_C2375( C813 C2375 ) C813_=_C2689( C813 C2689 ) C813_=_C2771( C813 C2771 ) C813_=_C3009( C813 C3009 ) \nC813_=_C3157( C813 C3157 ) C813_=_C3223( C813 C3223 ) C813_=_C3273( C813 C3273 ) C813_=_C3296( C813 C3296 ) C813_=_C3297( C813 C3297 ) C813_=_C3298( C813 C3298 ) \nC813_=_C3299( C813 C3299 ) C813_=_C3300( C813 C3300 ) C813_=_C3301( C813 C3301 ) C813_=_C3302( C813 C3302 ) C813_=_C3303( C813 C3303 ) C813_=_C3304( C813 C3304 ) \nC813_=_C3305( C813 C3305 ) C813_=_C3306( C813 C3306 ) C813_=_C3307( C813 C3307 ) C813_=_C3308( C813 C3308 ) C1100_=_C1127( C1100 C1127 ) C1100_=_C1128( C1100 C1128 ) \nC1100_=_C1129( C1100 C1129 ) C1100_=_C1130( C1100 C1130 ) C1100_=_C1131( C1100 C1131 ) C1100_=_C1132( C1100 C1132 ) C1100_=_C1133( C1100 C1133 ) C1100_=_C1134( C1100 C1134 ) \nC1100_=_C1135( C1100 C1135 ) C1100_=_C1136( C1100 C1136 ) C1100_=_C1137( C1100 C1137 ) C1100_=_C1138( C1100 C1138 ) C1100_=_C1139( C1100 C1139 ) C1100_=_C1140( C1100 C1140 ) \nC1100_=_C1141( C1100 C1141 ) C1100_=_C1142( C1100 C1142 ) C1100_=_C1143( C1100 C1143 ) C1100_=_C1144( C1100 C1144 ) C1100_=_C1145( C1100 C1145 ) C1100_=_C1146( C1100 C1146 ) \nC1100_=_C1147( C1100 C1147 ) C1100_=_C1148( C1100 C1148 ) C1100_=_C1149( C1100 C1149 ) C1100_=_C1150( C1100 C1150 ) C1100_=_C1151( C1100 C1151 ) C1100_=_C1152( C1100 C1152 ) \nC1100_=_C1153( C1100 C115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49( C1127 C1149 ) C1127_=_C1150( C1127 C1150 ) \nC1127_=_C1151( C1127 C1151 ) C1127_=_C1152( C1127 C1152 ) C1127_=_C1153( C1127 C1153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153( C1128 C1153 ) C1128_=_C1476( C1128 C1476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30_=_C1131( C1130 C1131 ) \nC1130_=_C1132( C1130 C1132 ) C1130_=_C1133( C1130 C1133 ) C1130_=_C1134( C1130 C1134 ) C1130_=_C1135( C1130 C1135 ) C1130_=_C1136(</w:t>
      </w:r>
    </w:p>
    <w:p>
      <w:pPr>
        <w:pStyle w:val="PreformattedText"/>
        <w:bidi w:val="0"/>
        <w:spacing w:before="0" w:after="0"/>
        <w:jc w:val="left"/>
        <w:rPr/>
      </w:pPr>
      <w:r>
        <w:rPr/>
        <w:t xml:space="preserve"> </w:t>
      </w:r>
      <w:r>
        <w:rPr/>
        <w:t>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2689( C1135 C2689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3223( C1138 C3223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382( C1140 C1382 ) C1140_=_C1476( C1140 C1476 ) C1140_=_C1547( C1140 C1547 ) C1140_=_C1842( C1140 C1842 ) C1140_=_C2375( C1140 C2375 ) \nC1140_=_C2689( C1140 C2689 ) C1140_=_C2771( C1140 C2771 ) C1140_=_C3009( C1140 C3009 ) C1140_=_C3157( C1140 C3157 ) C1140_=_C3223( C1140 C3223 ) C1140_=_C3273( C1140 C3273 ) \nC1140_=_C3296( C1140 C3296 ) C1140_=_C3297( C1140 C3297 ) C1140_=_C3298( C1140 C3298 ) C1140_=_C3299( C1140 C3299 ) C1140_=_C3300( C1140 C3300 ) C1140_=_C3301( C1140 C3301 ) \nC1140_=_C3302( C1140 C3302 ) C1140_=_C3303( C1140 C3303 ) C1140_=_C3304( C1140 C3304 ) C1140_=_C3305( C1140 C3305 ) C1140_=_C3306( C1140 C3306 ) C1140_=_C3307( C1140 C3307 ) \nC1140_=_C3308( C1140 C3308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3297( C1142 C3297 ) C1143_=_C1144( C1143 C1144 ) C1143_=_C1145( C1143 C1145 ) C1143_=_C1146( C1143 C1146 ) C1143_=_C1147( C1143 C1147 ) C1143_=_C1148( C1143 C1148 ) \nC1143_=_C1149( C1143 C1149 ) C1143_=_C1150( C1143 C1150 ) C1143_=_C1151( C1143 C1151 ) C1143_=_C1152( C1143 C1152 ) C1143_=_C1153( C1143 C1153 ) C1144_=_C1145( C1144 C1145 ) \nC1144_=_C1146( C1144 C1146 ) C1144_=_C1147( C1144 C1147 ) C1144_=_C1148( C1144 C1148 ) C1144_=_C1149( C1144 C1149 ) C1144_=_C1150( C1144 C1150 ) C1144_=_C1151( C1144 C1151 ) \nC1144_=_C1152( C1144 C1152 ) C1144_=_C1153( C1144 C1153 ) C1144_=_C3298( C1144 C3298 ) C1145_=_C1146( C1145 C1146 ) C1145_=_C1147( C1145 C1147 ) C1145_=_C1148( C1145 C1148 ) \nC1145_=_C1149( C1145 C1149 ) C1145_=_C1150( C1145 C1150 ) C1145_=_C1151( C1145 C1151 ) C1145_=_C1152( C1145 C1152 ) C1145_=_C1153( C1145 C1153 ) C1145_=_C3299( C1145 C3299 ) \nC1146_=_C1147( C1146 C1147 ) C1146_=_C1148( C1146 C1148 ) C1146_=_C1149( C1146 C1149 ) C1146_=_C1150( C1146 C1150 ) C1146_=_C1151( C1146 C1151 ) C1146_=_C1152( C1146 C1152 ) \nC1146_=_C1153( C1146 C1153 ) C1147_=_C1148( C1147 C1148 ) C1147_=_C1149( C1147 C1149 ) C1147_=_C1150( C1147 C1150 ) C1147_=_C1151( C1147 C1151 ) C1147_=_C1152( C1147 C1152 ) \nC1147_=_C1153( C1147 C1153 ) C1148_=_C1149( C1148 C1149 ) C1148_=_C1150( C1148 C1150 ) C1148_=_C1151( C1148 C1151 ) C1148_=_C1152( C1148 C1152 ) C1148_=_C1153( C1148 C1153 ) \nC1148_=_C3301( C1148 C3301 ) C1149_=_C1150( C1149 C1150 ) C1149_=_C1151( C1149 C1151 ) C1149_=_C1152( C1149 C1152 ) C1149_=_C1153( C1149 C1153 ) C1149_=_C3302( C1149 C3302 ) \nC1150_=_C1151( C1150 C1151 ) C1150_=_C1152( C1150 C1152 ) C1150_=_C1153( C1150 C1153 ) C1150_=_C3303( C1150 C3303 ) C1151_=_C1152( C1151 C1152 ) C1151_=_C1153( C1151 C1153 ) \nC1152_=_C1153( C1152 C1153 ) C1153_=_C3307( C1153 C3307 ) C1382_=_C1476( C1382 C1476 ) C1382_=_C1547( C1382 C1547 ) C1382_=_C1842( C1382 C1842 ) C1382_=_C2375( C1382 C2375 ) \nC1382_=_C2689( C1382 C2689 ) C1382_=_C2771( C1382 C2771 ) C1382_=_C3009( C1382 C3009 ) C1382_=_C3157( C1382 C3157 ) C1382_=_C3223( C1382 C3223 ) C1382_=_C3273( C1382 C3273 ) \nC1382_=_C3296( C1382 C3296 ) C1382_=_C3297( C1382 C3297 ) C1382_=_C3298( C1382 C3298 ) C1382_=_C3299( C1382 C3299 ) C1382_=_C3300( C1382 C3300 ) C1382_=_C3301( C1382 C3301 ) \nC1382_=_C3302( C1382 C3302 ) C1382_=_C3303( C1382 C3303 ) C1382_=_C3304( C1382 C3304 ) C1382_=_C3305( C1382 C3305 ) C1382_=_C3306( C1382 C3306 ) C1382_=_C3307( C1382 C3307 ) \nC1382_=_C3308( C1382 C3308 ) C1476_=_C1547( C1476 C1547 ) C1476_=_C1842( C1476 C1842 ) C1476_=_C2375( C1476 C2375 ) C1476_=_C2689( C1476 C2689 ) C1476_=_C2771( C1476 C2771 ) \nC1476_=_C3009( C1476 C3009 ) C1476_=_C3157( C1476 C3157 ) C1476_=_C3223( C1476 C3223 ) C1476_=_C3273( C1476 C3273 ) C1476_=_C3296( C1476 C3296 ) C1476_=_C3297( C1476 C3297 ) \nC1476_=_C3298(</w:t>
      </w:r>
    </w:p>
    <w:p>
      <w:pPr>
        <w:pStyle w:val="PreformattedText"/>
        <w:bidi w:val="0"/>
        <w:spacing w:before="0" w:after="0"/>
        <w:jc w:val="left"/>
        <w:rPr/>
      </w:pPr>
      <w:r>
        <w:rPr/>
        <w:t xml:space="preserve"> </w:t>
      </w:r>
      <w:r>
        <w:rPr/>
        <w:t>C1476 C3298 ) C1476_=_C3299( C1476 C3299 ) C1476_=_C3300( C1476 C3300 ) C1476_=_C3301( C1476 C3301 ) C1476_=_C3302( C1476 C3302 ) C1476_=_C3303( C1476 C3303 ) \nC1476_=_C3304( C1476 C3304 ) C1476_=_C3305( C1476 C3305 ) C1476_=_C3306( C1476 C3306 ) C1476_=_C3307( C1476 C3307 ) C1476_=_C3308( C1476 C3308 ) C1547_=_C1842( C1547 C1842 ) \nC1547_=_C2375( C1547 C2375 ) C1547_=_C2689( C1547 C2689 ) C1547_=_C2771( C1547 C2771 ) C1547_=_C3009( C1547 C3009 ) C1547_=_C3157( C1547 C3157 ) C1547_=_C3223( C1547 C3223 ) \nC1547_=_C3273( C1547 C3273 ) C1547_=_C3296( C1547 C3296 ) C1547_=_C3297( C1547 C3297 ) C1547_=_C3298( C1547 C3298 ) C1547_=_C3299( C1547 C3299 ) C1547_=_C3300( C1547 C3300 ) \nC1547_=_C3301( C1547 C3301 ) C1547_=_C3302( C1547 C3302 ) C1547_=_C3303( C1547 C3303 ) C1547_=_C3304( C1547 C3304 ) C1547_=_C3305( C1547 C3305 ) C1547_=_C3306( C1547 C3306 ) \nC1547_=_C3307( C1547 C3307 ) C1547_=_C3308( C1547 C3308 ) C1842_=_C2375( C1842 C2375 ) C1842_=_C2689( C1842 C2689 ) C1842_=_C2771( C1842 C2771 ) C1842_=_C3009( C1842 C3009 ) \nC1842_=_C3157( C1842 C3157 ) C1842_=_C3223( C1842 C3223 ) C1842_=_C3273( C1842 C3273 ) C1842_=_C3296( C1842 C3296 ) C1842_=_C3297( C1842 C3297 ) C1842_=_C3298( C1842 C3298 ) \nC1842_=_C3299( C1842 C3299 ) C1842_=_C3300( C1842 C3300 ) C1842_=_C3301( C1842 C3301 ) C1842_=_C3302( C1842 C3302 ) C1842_=_C3303( C1842 C3303 ) C1842_=_C3304( C1842 C3304 ) \nC1842_=_C3305( C1842 C3305 ) C1842_=_C3306( C1842 C3306 ) C1842_=_C3307( C1842 C3307 ) C1842_=_C3308( C1842 C3308 ) C2375_=_C2689( C2375 C2689 ) C2375_=_C2771( C2375 C2771 ) \nC2375_=_C3009( C2375 C3009 ) C2375_=_C3157( C2375 C3157 ) C2375_=_C3223( C2375 C3223 ) C2375_=_C3273( C2375 C3273 ) C2375_=_C3296( C2375 C3296 ) C2375_=_C3297( C2375 C3297 ) \nC2375_=_C3298( C2375 C3298 ) C2375_=_C3299( C2375 C3299 ) C2375_=_C3300( C2375 C3300 ) C2375_=_C3301( C2375 C3301 ) C2375_=_C3302( C2375 C3302 ) C2375_=_C3303( C2375 C3303 ) \nC2375_=_C3304( C2375 C3304 ) C2375_=_C3305( C2375 C3305 ) C2375_=_C3306( C2375 C3306 ) C2375_=_C3307( C2375 C3307 ) C2375_=_C3308( C2375 C3308 ) C2689_=_C2771( C2689 C2771 ) \nC2689_=_C3009( C2689 C3009 ) C2689_=_C3157( C2689 C3157 ) C2689_=_C3223( C2689 C3223 ) C2689_=_C3273( C2689 C3273 ) C2689_=_C3296( C2689 C3296 ) C2689_=_C3297( C2689 C3297 ) \nC2689_=_C3298( C2689 C3298 ) C2689_=_C3299( C2689 C3299 ) C2689_=_C3300( C2689 C3300 ) C2689_=_C3301( C2689 C3301 ) C2689_=_C3302( C2689 C3302 ) C2689_=_C3303( C2689 C3303 ) \nC2689_=_C3304( C2689 C3304 ) C2689_=_C3305( C2689 C3305 ) C2689_=_C3306( C2689 C3306 ) C2689_=_C3307( C2689 C3307 ) C2689_=_C3308( C2689 C3308 ) C2771_=_C3009( C2771 C3009 ) \nC2771_=_C3157( C2771 C3157 ) C2771_=_C3223( C2771 C3223 ) C2771_=_C3273( C2771 C3273 ) C2771_=_C3296( C2771 C3296 ) C2771_=_C3297( C2771 C3297 ) C2771_=_C3298( C2771 C3298 ) \nC2771_=_C3299( C2771 C3299 ) C2771_=_C3300( C2771 C3300 ) C2771_=_C3301( C2771 C3301 ) C2771_=_C3302( C2771 C3302 ) C2771_=_C3303( C2771 C3303 ) C2771_=_C3304( C2771 C3304 ) \nC2771_=_C3305( C2771 C3305 ) C2771_=_C3306( C2771 C3306 ) C2771_=_C3307( C2771 C3307 ) C2771_=_C3308( C2771 C3308 ) C3009_=_C3157( C3009 C3157 ) C3009_=_C3223( C3009 C3223 ) \nC3009_=_C3273( C3009 C3273 ) C3009_=_C3296( C3009 C3296 ) C3009_=_C3297( C3009 C3297 ) C3009_=_C3298( C3009 C3298 ) C3009_=_C3299( C3009 C3299 ) C3009_=_C3300( C3009 C3300 ) \nC3009_=_C3301( C3009 C3301 ) C3009_=_C3302( C3009 C3302 ) C3009_=_C3303( C3009 C3303 ) C3009_=_C3304( C3009 C3304 ) C3009_=_C3305( C3009 C3305 ) C3009_=_C3306( C3009 C3306 ) \nC3009_=_C3307( C3009 C3307 ) C3009_=_C3308( C3009 C3308 ) C3157_=_C3223( C3157 C3223 ) C3157_=_C3273( C3157 C3273 ) C3157_=_C3296( C3157 C3296 ) C3157_=_C3297( C3157 C3297 ) \nC3157_=_C3298( C3157 C3298 ) C3157_=_C3299( C3157 C3299 ) C3157_=_C3300( C3157 C3300 ) C3157_=_C3301( C3157 C3301 ) C3157_=_C3302( C3157 C3302 ) C3157_=_C3303( C3157 C3303 ) \nC3157_=_C3304( C3157 C3304 ) C3157_=_C3305( C3157 C3305 ) C3157_=_C3306( C3157 C3306 ) C3157_=_C3307( C3157 C3307 ) C3157_=_C3308( C3157 C3308 ) C3223_=_C3273( C3223 C3273 ) \nC3223_=_C3296( C3223 C3296 ) C3223_=_C3297( C3223 C3297 ) C3223_=_C3298( C3223 C3298 ) C3223_=_C3299( C3223 C3299 ) C3223_=_C3300( C3223 C3300 ) C3223_=_C3301( C3223 C3301 ) \nC3223_=_C3302( C3223 C3302 ) C3223_=_C3303( C3223 C3303 ) C3223_=_C3304( C3223 C3304 ) C3223_=_C3305( C3223 C3305 ) C3223_=_C3306( C3223 C3306 ) C3223_=_C3307( C3223 C3307 ) \nC3223_=_C3308( C3223 C3308 ) C3273_=_C3296( C3273 C3296 ) C3273_=_C3297( C3273 C3297 ) C3273_=_C3298( C3273 C3298 ) C3273_=_C3299( C3273 C3299 ) C3273_=_C3300( C3273 C3300 ) \nC3273_=_C3301( C3273 C3301 ) C3273_=_C3302( C3273 C3302 ) C3273_=_C3303( C3273 C3303 ) C3273_=_C3304( C3273 C3304 ) C3273_=_C3305( C3273 C3305 ) C3273_=_C3306( C3273 C3306 ) \nC3273_=_C3307( C3273 C3307 ) C3273_=_C3308( C3273 C3308 ) C3296_=_C3297( C3296 C3297 ) C3296_=_C3298( C3296 C3298 ) C3296_=_C3299( C3296 C3299 ) C3296_=_C3300( C3296 C3300 ) \nC3296_=_C3301( C3296 C3301 ) C3296_=_C3302( C3296 C3302 ) C3296_=_C3303( C3296 C3303 ) C3296_=_C3304( C3296 C3304 ) C3296_=_C3305( C3296 C3305 ) C3296_=_C3306( C3296 C3306 ) \nC3296_=_C3307( C3296 C3307 ) C3296_=_C3308( C3296 C3308 ) C3297_=_C3298( C3297 C3298 ) C3297_=_C3299( C3297 C3299 ) C3297_=_C3300( C3297 C3300 ) C3297_=_C3301( C3297 C3301 ) \nC3297_=_C3302( C3297 C3302 ) C3297_=_C3303( C3297 C3303 ) C3297_=_C3304( C3297 C3304 ) C3297_=_C3305( C3297 C3305 ) C3297_=_C3306( C3297 C3306 ) C3297_=_C3307( C3297 C3307 ) \nC3297_=_C3308( C3297 C3308 ) C3298_=_C3299( C3298 C3299 ) C3298_=_C3300( C3298 C3300 ) C3298_=_C3301( C3298 C3301 ) C3298_=_C3302( C3298 C3302 ) C3298_=_C3303( C3298 C3303 ) \nC3298_=_C3304( C3298 C3304 ) C3298_=_C3305( C3298 C3305 ) C3298_=_C3306( C3298 C3306 ) C3298_=_C3307( C3298 C3307 ) C3298_=_C3308( C3298 C3308 ) C3299_=_C3300( C3299 C3300 ) \nC3299_=_C3301( C3299 C3301 ) C3299_=_C3302( C3299 C3302 ) C3299_=_C3303( C3299 C3303 ) C3299_=_C3304( C3299 C3304 ) C3299_=_C3305( C3299 C3305 ) C3299_=_C3306( C3299 C3306 ) \nC3299_=_C3307( C3299 C3307 ) C3299_=_C3308( C3299 C3308 ) C3300_=_C3301( C3300 C3301 ) C3300_=_C3302( C3300 C3302 ) C3300_=_C3303( C3300 C3303 ) C3300_=_C3304( C3300 C3304 ) \nC3300_=_C3305( C3300 C3305 ) C3300_=_C3306( C3300 C3306 ) C3300_=_C3307( C3300 C3307 ) C3300_=_C3308( C3300 C330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3_=_C3304( C3303 C3304 ) \nC3303_=_C3305( C3303 C3305 ) C3303_=_C3306( C3303 C3306 ) C3303_=_C3307( C3303 C3307 ) C3303_=_C3308( C3303 C3308 ) C3304_=_C3305( C3304 C3305 ) C3304_=_C3306( C3304 C3306 ) \nC3304_=_C3307( C3304 C3307 ) C3304_=_C3308( C3304 C3308 ) C3305_=_C3306( C3305 C3306 ) C3305_=_C3307( C3305 C3307 ) C3305_=_C3308( C3305 C3308 ) C3306_=_C3307( C3306 C3307 ) \nC3306_=_C3308( C3306 C3308 ) C3307_=_C3308( C3307 C3308 ) "];148-&gt;234[label="56: C352 C364 C606 C735 C813 \nC1100 C1127 C1128 C1129 C1130 C1131 \nC1132 C1133 C1134 C1135 C1136 C1137 \nC1138 C1139 C1141 C1142 C1143 C1144 \nC1145 C1146 C1147 C1148 C1149 C1150 \nC1151 C1152 C1153 C1382 C1476 C1547 \nC1842 C2375 C2689 C2771 C3009 C3157 \nC3223 C3273 C3296 C3297 C3298 C3299 \nC3300 C3301 C3302 C3303 C3304 C3305 \nC3306 C3307 C3308 \n767: C352_=_C364 ,C352_=_C1100 ,C352_=_C1127 ,C352_=_C1128 ,C352_=_C1129 ,\nC352_=_C1130 ,C352_=_C1131 ,C352_=_C1132 ,C352_=_C1133 ,C352_=_C1134 ,C352_=_C1135 ,\nC352_=_C1136 ,C352_=_C1137 ,C352_=_C1138 ,C352_=_C1139 ,C352_=_C1141 ,C352_=_C1142 ,\nC352_=_C1143 ,C352_=_C1144 ,C352_=_C1145 ,C352_=_C1146 ,C352_=_C1147 ,C352_=_C1148 ,\nC352_=_C1149 ,C352_=_C1150 ,C352_=_C1151 ,C352_=_C1152 ,C352_=_C1153 ,C364_=_C606 ,\nC364_=_C735 ,C364_=_C813 ,C364_=_C1382 ,C364_=_C1476 ,C364_=_C1547 ,C364_=_C1842 ,\nC364_=_C2375 ,C364_=_C2689 ,C364_=_C2771 ,C364_=_C3009 ,C364_=_C3157 ,C364_=_C3223 ,\nC364_=_C3273 ,C364_=_C3296 ,C364_=_C3297 ,C364_=_C3298 ,C364_=_C3299 ,C364_=_C3300 ,\nC364_=_C3301 ,C364_=_C3302 ,C364_=_C3303 ,C364_=_C3304 ,C364_=_C3305 ,C364_=_C3306 ,\nC364_=_C3307 ,C364_=_C3308 ,C606_=_C735 ,C606_=_C813 ,C606_=_C1382 ,C606_=_C1476 ,\nC606_=_C1547 ,C606_=_C1842 ,C606_=_C2375 ,C606_=_C2689 ,C606_=_C2771 ,C606_=_C3009 ,\nC606_=_C3157 ,C606_=_C3223 ,C606_=_C3273 ,C606_=_C3296 ,C606_=_C3297 ,C606_=_C3298 ,\nC606_=_C3299 ,C606_=_C3300 ,C606_=_C3301 ,C606_=_C3302 ,C606_=_C3303 ,C606_=_C3304 ,\nC606_=_C3305 ,C606_=_C3306 ,C606_=_C3307 ,C606_=_C3308 ,C735_=_C813 ,C735_=_C1382 ,\nC735_=_C1476 ,C735_=_C1547 ,C735_=_C1842 ,C735_=_C2375 ,C735_=_C2689 ,C735_=_C2771 ,\nC735_=_C3009 ,C735_=_C3157 ,C735_=_C3223 ,C735_=_C3273 ,C735_=_C3296 ,C735_=_C3297 ,\nC735_=_C3298 ,C735_=_C3299 ,C735_=_C3300 ,C735_=_C3301 ,C735_=_C3302 ,C735_=_C3303 ,\nC735_=_C3304 ,C735_=_C3305 ,C735_=_C3306 ,C735_=_C3307 ,C735_=_C3308 ,C813_=_C1382 ,\nC813_=_C1476 ,C813_=_C1547 ,C813_=_C1842 ,C813_=_C2375 ,C813_=_C2689 ,C813_=_C2771 ,\nC813_=_C3009 ,C813_=_C3157 ,C813_=_C3223 ,C813_=_C3273 ,C813_=_C3296 ,C813_=_C3297 ,\nC813_=_C3298 ,C813_=_C3299 ,C813_=_C3300 ,C813_=_C3301 ,C813_=_C3302 ,C813_=_C3303 ,\nC813_=_C3304 ,C813_=_C3305 ,C813_=_C3306 ,C813_=_C3307 ,C813_=_C3308 ,C1100_=_C1127 ,\nC1100_=_C1128 ,C1100_=_C1129 ,C1100_=_C1130 ,C1100_=_C1131 ,C1100_=_C1132 ,C1100_=_C1133 ,\nC1100_=_C1134 ,C1100_=_C1135 ,C1100_=_C1136 ,C1100_=_C1137 ,C1100_=_C1138 ,C1100_=_C1139 ,\nC1100_=_C1141 ,C1100_=_C1142 ,C1100_=_C1143 ,C1100_=_C1144 ,C1100_=_C1145 ,C1100_=_C1146 ,\nC1100_=_C1147 ,C1100_=_C1148 ,C1100_=_C1149 ,C1100_=_C1150 ,C1100_=_C1151 ,C1100_=_C1152 ,\nC1100_=_C1153 ,C1127_=_C1128 ,C1127_=_C1129 ,C1127_=_C1130 ,C1127_=_C1131 ,C1127_=_C1132 ,\nC1127_=_C1133 ,C1127_=_C1134 ,C1127_=_C1135 ,C1127_=_C1136 ,C1127_=_C1137 ,C1127_=_C1138 ,\nC1127_=_C1139</w:t>
      </w:r>
    </w:p>
    <w:p>
      <w:pPr>
        <w:pStyle w:val="PreformattedText"/>
        <w:bidi w:val="0"/>
        <w:spacing w:before="0" w:after="0"/>
        <w:jc w:val="left"/>
        <w:rPr/>
      </w:pPr>
      <w:r>
        <w:rPr/>
        <w:t xml:space="preserve"> </w:t>
      </w:r>
      <w:r>
        <w:rPr/>
        <w:t>,C1127_=_C1141 ,C1127_=_C1142 ,C1127_=_C1143 ,C1127_=_C1144 ,C1127_=_C1145 ,\nC1127_=_C1146 ,C1127_=_C1147 ,C1127_=_C1148 ,C1127_=_C1149 ,C1127_=_C1150 ,C1127_=_C1151 ,\nC1127_=_C1152 ,C1127_=_C1153 ,C1128_=_C1129 ,C1128_=_C1130 ,C1128_=_C1131 ,C1128_=_C1132 ,\nC1128_=_C1133 ,C1128_=_C1134 ,C1128_=_C1135 ,C1128_=_C1136 ,C1128_=_C1137 ,C1128_=_C1138 ,\nC1128_=_C1139 ,C1128_=_C1141 ,C1128_=_C1142 ,C1128_=_C1143 ,C1128_=_C1144 ,C1128_=_C1145 ,\nC1128_=_C1146 ,C1128_=_C1147 ,C1128_=_C1148 ,C1128_=_C1149 ,C1128_=_C1150 ,C1128_=_C1151 ,\nC1128_=_C1152 ,C1128_=_C1153 ,C1128_=_C1476 ,C1129_=_C1130 ,C1129_=_C1131 ,C1129_=_C1132 ,\nC1129_=_C1133 ,C1129_=_C1134 ,C1129_=_C1135 ,C1129_=_C1136 ,C1129_=_C1137 ,C1129_=_C1138 ,\nC1129_=_C1139 ,C1129_=_C1141 ,C1129_=_C1142 ,C1129_=_C1143 ,C1129_=_C1144 ,C1129_=_C1145 ,\nC1129_=_C1146 ,C1129_=_C1147 ,C1129_=_C1148 ,C1129_=_C1149 ,C1129_=_C1150 ,C1129_=_C1151 ,\nC1129_=_C1152 ,C1129_=_C1153 ,C1130_=_C1131 ,C1130_=_C1132 ,C1130_=_C1133 ,C1130_=_C1134 ,\nC1130_=_C1135 ,C1130_=_C1136 ,C1130_=_C1137 ,C1130_=_C1138 ,C1130_=_C1139 ,C1130_=_C1141 ,\nC1130_=_C1142 ,C1130_=_C1143 ,C1130_=_C1144 ,C1130_=_C1145 ,C1130_=_C1146 ,C1130_=_C1147 ,\nC1130_=_C1148 ,C1130_=_C1149 ,C1130_=_C1150 ,C1130_=_C1151 ,C1130_=_C1152 ,C1130_=_C1153 ,\nC1131_=_C1132 ,C1131_=_C1133 ,C1131_=_C1134 ,C1131_=_C1135 ,C1131_=_C1136 ,C1131_=_C1137 ,\nC1131_=_C1138 ,C1131_=_C1139 ,C1131_=_C1141 ,C1131_=_C1142 ,C1131_=_C1143 ,C1131_=_C1144 ,\nC1131_=_C1145 ,C1131_=_C1146 ,C1131_=_C1147 ,C1131_=_C1148 ,C1131_=_C1149 ,C1131_=_C1150 ,\nC1131_=_C1151 ,C1131_=_C1152 ,C1131_=_C1153 ,C1132_=_C1133 ,C1132_=_C1134 ,C1132_=_C1135 ,\nC1132_=_C1136 ,C1132_=_C1137 ,C1132_=_C1138 ,C1132_=_C1139 ,C1132_=_C1141 ,C1132_=_C1142 ,\nC1132_=_C1143 ,C1132_=_C1144 ,C1132_=_C1145 ,C1132_=_C1146 ,C1132_=_C1147 ,C1132_=_C1148 ,\nC1132_=_C1149 ,C1132_=_C1150 ,C1132_=_C1151 ,C1132_=_C1152 ,C1132_=_C1153 ,C1133_=_C1134 ,\nC1133_=_C1135 ,C1133_=_C1136 ,C1133_=_C1137 ,C1133_=_C1138 ,C1133_=_C1139 ,C1133_=_C1141 ,\nC1133_=_C1142 ,C1133_=_C1143 ,C1133_=_C1144 ,C1133_=_C1145 ,C1133_=_C1146 ,C1133_=_C1147 ,\nC1133_=_C1148 ,C1133_=_C1149 ,C1133_=_C1150 ,C1133_=_C1151 ,C1133_=_C1152 ,C1133_=_C1153 ,\nC1134_=_C1135 ,C1134_=_C1136 ,C1134_=_C1137 ,C1134_=_C1138 ,C1134_=_C1139 ,C1134_=_C1141 ,\nC1134_=_C1142 ,C1134_=_C1143 ,C1134_=_C1144 ,C1134_=_C1145 ,C1134_=_C1146 ,C1134_=_C1147 ,\nC1134_=_C1148 ,C1134_=_C1149 ,C1134_=_C1150 ,C1134_=_C1151 ,C1134_=_C1152 ,C1134_=_C1153 ,\nC1135_=_C1136 ,C1135_=_C1137 ,C1135_=_C1138 ,C1135_=_C1139 ,C1135_=_C1141 ,C1135_=_C1142 ,\nC1135_=_C1143 ,C1135_=_C1144 ,C1135_=_C1145 ,C1135_=_C1146 ,C1135_=_C1147 ,C1135_=_C1148 ,\nC1135_=_C1149 ,C1135_=_C1150 ,C1135_=_C1151 ,C1135_=_C1152 ,C1135_=_C1153 ,C1135_=_C2689 ,\nC1136_=_C1137 ,C1136_=_C1138 ,C1136_=_C1139 ,C1136_=_C1141 ,C1136_=_C1142 ,C1136_=_C1143 ,\nC1136_=_C1144 ,C1136_=_C1145 ,C1136_=_C1146 ,C1136_=_C1147 ,C1136_=_C1148 ,C1136_=_C1149 ,\nC1136_=_C1150 ,C1136_=_C1151 ,C1136_=_C1152 ,C1136_=_C1153 ,C1137_=_C1138 ,C1137_=_C1139 ,\nC1137_=_C1141 ,C1137_=_C1142 ,C1137_=_C1143 ,C1137_=_C1144 ,C1137_=_C1145 ,C1137_=_C1146 ,\nC1137_=_C1147 ,C1137_=_C1148 ,C1137_=_C1149 ,C1137_=_C1150 ,C1137_=_C1151 ,C1137_=_C1152 ,\nC1137_=_C1153 ,C1138_=_C1139 ,C1138_=_C1141 ,C1138_=_C1142 ,C1138_=_C1143 ,C1138_=_C1144 ,\nC1138_=_C1145 ,C1138_=_C1146 ,C1138_=_C1147 ,C1138_=_C1148 ,C1138_=_C1149 ,C1138_=_C1150 ,\nC1138_=_C1151 ,C1138_=_C1152 ,C1138_=_C1153 ,C1138_=_C3223 ,C1139_=_C1141 ,C1139_=_C1142 ,\nC1139_=_C1143 ,C1139_=_C1144 ,C1139_=_C1145 ,C1139_=_C1146 ,C1139_=_C1147 ,C1139_=_C1148 ,\nC1139_=_C1149 ,C1139_=_C1150 ,C1139_=_C1151 ,C1139_=_C1152 ,C1139_=_C1153 ,C1141_=_C1142 ,\nC1141_=_C1143 ,C1141_=_C1144 ,C1141_=_C1145 ,C1141_=_C1146 ,C1141_=_C1147 ,C1141_=_C1148 ,\nC1141_=_C1149 ,C1141_=_C1150 ,C1141_=_C1151 ,C1141_=_C1152 ,C1141_=_C1153 ,C1142_=_C1143 ,\nC1142_=_C1144 ,C1142_=_C1145 ,C1142_=_C1146 ,C1142_=_C1147 ,C1142_=_C1148 ,C1142_=_C1149 ,\nC1142_=_C1150 ,C1142_=_C1151 ,C1142_=_C1152 ,C1142_=_C1153 ,C1142_=_C3297 ,C1143_=_C1144 ,\nC1143_=_C1145 ,C1143_=_C1146 ,C1143_=_C1147 ,C1143_=_C1148 ,C1143_=_C1149 ,C1143_=_C1150 ,\nC1143_=_C1151 ,C1143_=_C1152 ,C1143_=_C1153 ,C1144_=_C1145 ,C1144_=_C1146 ,C1144_=_C1147 ,\nC1144_=_C1148 ,C1144_=_C1149 ,C1144_=_C1150 ,C1144_=_C1151 ,C1144_=_C1152 ,C1144_=_C1153 ,\nC1144_=_C3298 ,C1145_=_C1146 ,C1145_=_C1147 ,C1145_=_C1148 ,C1145_=_C1149 ,C1145_=_C1150 ,\nC1145_=_C1151 ,C1145_=_C1152 ,C1145_=_C1153 ,C1145_=_C3299 ,C1146_=_C1147 ,C1146_=_C1148 ,\nC1146_=_C1149 ,C1146_=_C1150 ,C1146_=_C1151 ,C1146_=_C1152 ,C1146_=_C1153 ,C1147_=_C1148 ,\nC1147_=_C1149 ,C1147_=_C1150 ,C1147_=_C1151 ,C1147_=_C1152 ,C1147_=_C1153 ,C1148_=_C1149 ,\nC1148_=_C1150 ,C1148_=_C1151 ,C1148_=_C1152 ,C1148_=_C1153 ,C1148_=_C3301 ,C1149_=_C1150 ,\nC1149_=_C1151 ,C1149_=_C1152 ,C1149_=_C1153 ,C1149_=_C3302 ,C1150_=_C1151 ,C1150_=_C1152 ,\nC1150_=_C1153 ,C1150_=_C3303 ,C1151_=_C1152 ,C1151_=_C1153 ,C1152_=_C1153 ,C1153_=_C3307 ,\nC1382_=_C1476 ,C1382_=_C1547 ,C1382_=_C1842 ,C1382_=_C2375 ,C1382_=_C2689 ,C1382_=_C2771 ,\nC1382_=_C3009 ,C1382_=_C3157 ,C1382_=_C3223 ,C1382_=_C3273 ,C1382_=_C3296 ,C1382_=_C3297 ,\nC1382_=_C3298 ,C1382_=_C3299 ,C1382_=_C3300 ,C1382_=_C3301 ,C1382_=_C3302 ,C1382_=_C3303 ,\nC1382_=_C3304 ,C1382_=_C3305 ,C1382_=_C3306 ,C1382_=_C3307 ,C1382_=_C3308 ,C1476_=_C1547 ,\nC1476_=_C1842 ,C1476_=_C2375 ,C1476_=_C2689 ,C1476_=_C2771 ,C1476_=_C3009 ,C1476_=_C3157 ,\nC1476_=_C3223 ,C1476_=_C3273 ,C1476_=_C3296 ,C1476_=_C3297 ,C1476_=_C3298 ,C1476_=_C3299 ,\nC1476_=_C3300 ,C1476_=_C3301 ,C1476_=_C3302 ,C1476_=_C3303 ,C1476_=_C3304 ,C1476_=_C3305 ,\nC1476_=_C3306 ,C1476_=_C3307 ,C1476_=_C3308 ,C1547_=_C1842 ,C1547_=_C2375 ,C1547_=_C2689 ,\nC1547_=_C2771 ,C1547_=_C3009 ,C1547_=_C3157 ,C1547_=_C3223 ,C1547_=_C3273 ,C1547_=_C3296 ,\nC1547_=_C3297 ,C1547_=_C3298 ,C1547_=_C3299 ,C1547_=_C3300 ,C1547_=_C3301 ,C1547_=_C3302 ,\nC1547_=_C3303 ,C1547_=_C3304 ,C1547_=_C3305 ,C1547_=_C3306 ,C1547_=_C3307 ,C1547_=_C3308 ,\nC1842_=_C2375 ,C1842_=_C2689 ,C1842_=_C2771 ,C1842_=_C3009 ,C1842_=_C3157 ,C1842_=_C3223 ,\nC1842_=_C3273 ,C1842_=_C3296 ,C1842_=_C3297 ,C1842_=_C3298 ,C1842_=_C3299 ,C1842_=_C3300 ,\nC1842_=_C3301 ,C1842_=_C3302 ,C1842_=_C3303 ,C1842_=_C3304 ,C1842_=_C3305 ,C1842_=_C3306 ,\nC1842_=_C3307 ,C1842_=_C3308 ,C2375_=_C2689 ,C2375_=_C2771 ,C2375_=_C3009 ,C2375_=_C3157 ,\nC2375_=_C3223 ,C2375_=_C3273 ,C2375_=_C3296 ,C2375_=_C3297 ,C2375_=_C3298 ,C2375_=_C3299 ,\nC2375_=_C3300 ,C2375_=_C3301 ,C2375_=_C3302 ,C2375_=_C3303 ,C2375_=_C3304 ,C2375_=_C3305 ,\nC2375_=_C3306 ,C2375_=_C3307 ,C2375_=_C3308 ,C2689_=_C2771 ,C2689_=_C3009 ,C2689_=_C3157 ,\nC2689_=_C3223 ,C2689_=_C3273 ,C2689_=_C3296 ,C2689_=_C3297 ,C2689_=_C3298 ,C2689_=_C3299 ,\nC2689_=_C3300 ,C2689_=_C3301 ,C2689_=_C3302 ,C2689_=_C3303 ,C2689_=_C3304 ,C2689_=_C3305 ,\nC2689_=_C3306 ,C2689_=_C3307 ,C2689_=_C3308 ,C2771_=_C3009 ,C2771_=_C3157 ,C2771_=_C3223 ,\nC2771_=_C3273 ,C2771_=_C3296 ,C2771_=_C3297 ,C2771_=_C3298 ,C2771_=_C3299 ,C2771_=_C3300 ,\nC2771_=_C3301 ,C2771_=_C3302 ,C2771_=_C3303 ,C2771_=_C3304 ,C2771_=_C3305 ,C2771_=_C3306 ,\nC2771_=_C3307 ,C2771_=_C3308 ,C3009_=_C3157 ,C3009_=_C3223 ,C3009_=_C3273 ,C3009_=_C3296 ,\nC3009_=_C3297 ,C3009_=_C3298 ,C3009_=_C3299 ,C3009_=_C3300 ,C3009_=_C3301 ,C3009_=_C3302 ,\nC3009_=_C3303 ,C3009_=_C3304 ,C3009_=_C3305 ,C3009_=_C3306 ,C3009_=_C3307 ,C3009_=_C3308 ,\nC3157_=_C3223 ,C3157_=_C3273 ,C3157_=_C3296 ,C3157_=_C3297 ,C3157_=_C3298 ,C3157_=_C3299 ,\nC3157_=_C3300 ,C3157_=_C3301 ,C3157_=_C3302 ,C3157_=_C3303 ,C3157_=_C3304 ,C3157_=_C3305 ,\nC3157_=_C3306 ,C3157_=_C3307 ,C3157_=_C3308 ,C3223_=_C3273 ,C3223_=_C3296 ,C3223_=_C3297 ,\nC3223_=_C3298 ,C3223_=_C3299 ,C3223_=_C3300 ,C3223_=_C3301 ,C3223_=_C3302 ,C3223_=_C3303 ,\nC3223_=_C3304 ,C3223_=_C3305 ,C3223_=_C3306 ,C3223_=_C3307 ,C3223_=_C3308 ,C3273_=_C3296 ,\nC3273_=_C3297 ,C3273_=_C3298 ,C3273_=_C3299 ,C3273_=_C3300 ,C3273_=_C3301 ,C3273_=_C3302 ,\nC3273_=_C3303 ,C3273_=_C3304 ,C3273_=_C3305 ,C3273_=_C3306 ,C3273_=_C3307 ,C3273_=_C3308 ,\nC3296_=_C3297 ,C3296_=_C3298 ,C3296_=_C3299 ,C3296_=_C3300 ,C3296_=_C3301 ,C3296_=_C3302 ,\nC3296_=_C3303 ,C3296_=_C3304 ,C3296_=_C3305 ,C3296_=_C3306 ,C3296_=_C3307 ,C3296_=_C3308 ,\nC3297_=_C3298 ,C3297_=_C3299 ,C3297_=_C3300 ,C3297_=_C3301 ,C3297_=_C3302 ,C3297_=_C3303 ,\nC3297_=_C3304 ,C3297_=_C3305 ,C3297_=_C3306 ,C3297_=_C3307 ,C3297_=_C3308 ,C3298_=_C3299 ,\nC3298_=_C3300 ,C3298_=_C3301 ,C3298_=_C3302 ,C3298_=_C3303 ,C3298_=_C3304 ,C3298_=_C3305 ,\nC3298_=_C3306 ,C3298_=_C3307 ,C329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235[shape=box, label="id:235 level: 6\n57: C640 C740 C943 C1051 C1273 \nC1299 C1406 C1572 C1580 C1600 C1650 \nC1660 C1877 C2378 C2398 C2442 C2550 \nC2569 C2757 C2767 C2774 C2793 C2804 \nC2827 C2837 C3159 C3173 C3225 C3257 \nC3260 C3271 C3300 C3329 C3357 C3432 \nC3518 C3529 C3559 C3560 C3561 C3562 \nC3563 C3564 C3565 C3566 C3567 C3568 \nC3713 C3736 C3769 C3815 C3854 C4035 \nC4065 C4074 C4091 C4103 \n823: C640_=_C1051( C640 C1051 ) C640_=_C1273( C640 C1273 ) C640_=_C1299( C640 C1299 ) C640_=_C1580( C640 C1580 ) C640_=_C1600( C640 C1600 ) \nC640_=_C1660( C640 C1660 ) C640_=_C2442( C640 C2442 ) C640_=_C2550( C640 C2550 ) C640_=_C2569( C640 C2569 ) C640_=_C2767( C640 C2767 ) C640_=_C2804( C640 C2804 ) \nC640_=_C2837(</w:t>
      </w:r>
    </w:p>
    <w:p>
      <w:pPr>
        <w:pStyle w:val="PreformattedText"/>
        <w:bidi w:val="0"/>
        <w:spacing w:before="0" w:after="0"/>
        <w:jc w:val="left"/>
        <w:rPr/>
      </w:pPr>
      <w:r>
        <w:rPr/>
        <w:t xml:space="preserve"> </w:t>
      </w:r>
      <w:r>
        <w:rPr/>
        <w:t>C640 C2837 ) C640_=_C3257( C640 C3257 ) C640_=_C3271( C640 C3271 ) C640_=_C3357( C640 C3357 ) C640_=_C3432( C640 C3432 ) C640_=_C3529( C640 C3529 ) \nC640_=_C3567( C640 C3567 ) C640_=_C3713( C640 C3713 ) C640_=_C3736( C640 C3736 ) C640_=_C3769( C640 C3769 ) C640_=_C3815( C640 C3815 ) C640_=_C3854( C640 C3854 ) \nC640_=_C4035( C640 C4035 ) C640_=_C4065( C640 C4065 ) C640_=_C4074( C640 C4074 ) C640_=_C4091( C640 C4091 ) C640_=_C4103( C640 C4103 ) C740_=_C943( C740 C943 ) \nC740_=_C1406( C740 C1406 ) C740_=_C1572( C740 C1572 ) C740_=_C1650( C740 C1650 ) C740_=_C1877( C740 C1877 ) C740_=_C2378( C740 C2378 ) C740_=_C2398( C740 C2398 ) \nC740_=_C2757( C740 C2757 ) C740_=_C2774( C740 C2774 ) C740_=_C2793( C740 C2793 ) C740_=_C2827( C740 C2827 ) C740_=_C3159( C740 C3159 ) C740_=_C3173( C740 C3173 ) \nC740_=_C3225( C740 C3225 ) C740_=_C3260( C740 C3260 ) C740_=_C3300( C740 C3300 ) C740_=_C3329( C740 C3329 ) C740_=_C3518( C740 C3518 ) C740_=_C3559( C740 C3559 ) \nC740_=_C3560( C740 C3560 ) C740_=_C3561( C740 C3561 ) C740_=_C3562( C740 C3562 ) C740_=_C3563( C740 C3563 ) C740_=_C3564( C740 C3564 ) C740_=_C3565( C740 C3565 ) \nC740_=_C3566( C740 C3566 ) C740_=_C3567( C740 C3567 ) C740_=_C3568( C740 C3568 ) C943_=_C1406( C943 C1406 ) C943_=_C1572( C943 C1572 ) C943_=_C1650( C943 C1650 ) \nC943_=_C1877( C943 C1877 ) C943_=_C2378( C943 C2378 ) C943_=_C2398( C943 C2398 ) C943_=_C2757( C943 C2757 ) C943_=_C2774( C943 C2774 ) C943_=_C2793( C943 C2793 ) \nC943_=_C2827( C943 C2827 ) C943_=_C3159( C943 C3159 ) C943_=_C3173( C943 C3173 ) C943_=_C3225( C943 C3225 ) C943_=_C3260( C943 C3260 ) C943_=_C3300( C943 C3300 ) \nC943_=_C3329( C943 C3329 ) C943_=_C3518( C943 C3518 ) C943_=_C3559( C943 C3559 ) C943_=_C3560( C943 C3560 ) C943_=_C3561( C943 C3561 ) C943_=_C3562( C943 C3562 ) \nC943_=_C3563( C943 C3563 ) C943_=_C3564( C943 C3564 ) C943_=_C3565( C943 C3565 ) C943_=_C3566( C943 C3566 ) C943_=_C3567( C943 C3567 ) C943_=_C3568( C943 C3568 ) \nC1051_=_C1273( C1051 C1273 ) C1051_=_C1299( C1051 C1299 ) C1051_=_C1580( C1051 C1580 ) C1051_=_C1600( C1051 C1600 ) C1051_=_C1660( C1051 C1660 ) C1051_=_C2442( C1051 C2442 ) \nC1051_=_C2550( C1051 C2550 ) C1051_=_C2569( C1051 C2569 ) C1051_=_C2767( C1051 C2767 ) C1051_=_C2804( C1051 C2804 ) C1051_=_C2837( C1051 C2837 ) C1051_=_C3257( C1051 C3257 ) \nC1051_=_C3271( C1051 C3271 ) C1051_=_C3357( C1051 C3357 ) C1051_=_C3432( C1051 C3432 ) C1051_=_C3529( C1051 C3529 ) C1051_=_C3567( C1051 C3567 ) C1051_=_C3713( C1051 C3713 ) \nC1051_=_C3736( C1051 C3736 ) C1051_=_C3769( C1051 C3769 ) C1051_=_C3815( C1051 C3815 ) C1051_=_C3854( C1051 C3854 ) C1051_=_C4035( C1051 C4035 ) C1051_=_C4065( C1051 C4065 ) \nC1051_=_C4074( C1051 C4074 ) C1051_=_C4091( C1051 C4091 ) C1051_=_C4103( C1051 C4103 ) C1273_=_C1299( C1273 C1299 ) C1273_=_C1580( C1273 C1580 ) C1273_=_C1600( C1273 C1600 ) \nC1273_=_C1660( C1273 C1660 ) C1273_=_C2442( C1273 C2442 ) C1273_=_C2550( C1273 C2550 ) C1273_=_C2569( C1273 C2569 ) C1273_=_C2767( C1273 C2767 ) C1273_=_C2804( C1273 C2804 ) \nC1273_=_C2837( C1273 C2837 ) C1273_=_C3257( C1273 C3257 ) C1273_=_C3271( C1273 C3271 ) C1273_=_C3357( C1273 C3357 ) C1273_=_C3432( C1273 C3432 ) C1273_=_C3529( C1273 C3529 ) \nC1273_=_C3567( C1273 C3567 ) C1273_=_C3713( C1273 C3713 ) C1273_=_C3736( C1273 C3736 ) C1273_=_C3769( C1273 C3769 ) C1273_=_C3815( C1273 C3815 ) C1273_=_C3854( C1273 C3854 ) \nC1273_=_C4035( C1273 C4035 ) C1273_=_C4065( C1273 C4065 ) C1273_=_C4074( C1273 C4074 ) C1273_=_C4091( C1273 C4091 ) C1273_=_C4103( C1273 C4103 ) C1299_=_C1580( C1299 C1580 ) \nC1299_=_C1600( C1299 C1600 ) C1299_=_C1660( C1299 C1660 ) C1299_=_C2442( C1299 C2442 ) C1299_=_C2550( C1299 C2550 ) C1299_=_C2569( C1299 C2569 ) C1299_=_C2767( C1299 C2767 ) \nC1299_=_C2804( C1299 C2804 ) C1299_=_C2837( C1299 C2837 ) C1299_=_C3257( C1299 C3257 ) C1299_=_C3271( C1299 C3271 ) C1299_=_C3357( C1299 C3357 ) C1299_=_C3432( C1299 C3432 ) \nC1299_=_C3529( C1299 C3529 ) C1299_=_C3567( C1299 C3567 ) C1299_=_C3713( C1299 C3713 ) C1299_=_C3736( C1299 C3736 ) C1299_=_C3769( C1299 C3769 ) C1299_=_C3815( C1299 C3815 ) \nC1299_=_C3854( C1299 C3854 ) C1299_=_C4035( C1299 C4035 ) C1299_=_C4065( C1299 C4065 ) C1299_=_C4074( C1299 C4074 ) C1299_=_C4091( C1299 C4091 ) C1299_=_C4103( C1299 C4103 ) \nC1406_=_C1572( C1406 C1572 ) C1406_=_C1650( C1406 C1650 ) C1406_=_C1877( C1406 C1877 ) C1406_=_C2378( C1406 C2378 ) C1406_=_C2398( C1406 C2398 ) C1406_=_C2757( C1406 C2757 ) \nC1406_=_C2774( C1406 C2774 ) C1406_=_C2793( C1406 C2793 ) C1406_=_C2827( C1406 C2827 ) C1406_=_C3159( C1406 C3159 ) C1406_=_C3173( C1406 C3173 ) C1406_=_C3225( C1406 C3225 ) \nC1406_=_C3260( C1406 C3260 ) C1406_=_C3300( C1406 C3300 ) C1406_=_C3329( C1406 C3329 ) C1406_=_C3518( C1406 C3518 ) C1406_=_C3559( C1406 C3559 ) C1406_=_C3560( C1406 C3560 ) \nC1406_=_C3561( C1406 C3561 ) C1406_=_C3562( C1406 C3562 ) C1406_=_C3563( C1406 C3563 ) C1406_=_C3564( C1406 C3564 ) C1406_=_C3565( C1406 C3565 ) C1406_=_C3566( C1406 C3566 ) \nC1406_=_C3567( C1406 C3567 ) C1406_=_C3568( C1406 C3568 ) C1572_=_C1580( C1572 C1580 ) C1572_=_C1650( C1572 C1650 ) C1572_=_C1877( C1572 C1877 ) C1572_=_C2378( C1572 C2378 ) \nC1572_=_C2398( C1572 C2398 ) C1572_=_C2757( C1572 C2757 ) C1572_=_C2774( C1572 C2774 ) C1572_=_C2793( C1572 C2793 ) C1572_=_C2827( C1572 C2827 ) C1572_=_C3159( C1572 C3159 ) \nC1572_=_C3173( C1572 C3173 ) C1572_=_C3225( C1572 C3225 ) C1572_=_C3260( C1572 C3260 ) C1572_=_C3300( C1572 C3300 ) C1572_=_C3329( C1572 C3329 ) C1572_=_C3518( C1572 C3518 ) \nC1572_=_C3559( C1572 C3559 ) C1572_=_C3560( C1572 C3560 ) C1572_=_C3561( C1572 C3561 ) C1572_=_C3562( C1572 C3562 ) C1572_=_C3563( C1572 C3563 ) C1572_=_C3564( C1572 C3564 ) \nC1572_=_C3565( C1572 C3565 ) C1572_=_C3566( C1572 C3566 ) C1572_=_C3567( C1572 C3567 ) C1572_=_C3568( C1572 C3568 ) C1580_=_C1600( C1580 C1600 ) C1580_=_C1660( C1580 C1660 ) \nC1580_=_C2442( C1580 C2442 ) C1580_=_C2550( C1580 C2550 ) C1580_=_C2569( C1580 C2569 ) C1580_=_C2767( C1580 C2767 ) C1580_=_C2804( C1580 C2804 ) C1580_=_C2837( C1580 C2837 ) \nC1580_=_C3257( C1580 C3257 ) C1580_=_C3271( C1580 C3271 ) C1580_=_C3357( C1580 C3357 ) C1580_=_C3432( C1580 C3432 ) C1580_=_C3529( C1580 C3529 ) C1580_=_C3567( C1580 C3567 ) \nC1580_=_C3713( C1580 C3713 ) C1580_=_C3736( C1580 C3736 ) C1580_=_C3769( C1580 C3769 ) C1580_=_C3815( C1580 C3815 ) C1580_=_C3854( C1580 C3854 ) C1580_=_C4035( C1580 C4035 ) \nC1580_=_C4065( C1580 C4065 ) C1580_=_C4074( C1580 C4074 ) C1580_=_C4091( C1580 C4091 ) C1580_=_C4103( C1580 C4103 ) C1600_=_C1660( C1600 C1660 ) C1600_=_C2442( C1600 C2442 ) \nC1600_=_C2550( C1600 C2550 ) C1600_=_C2569( C1600 C2569 ) C1600_=_C2767( C1600 C2767 ) C1600_=_C2804( C1600 C2804 ) C1600_=_C2837( C1600 C2837 ) C1600_=_C3257( C1600 C3257 ) \nC1600_=_C3271( C1600 C3271 ) C1600_=_C3357( C1600 C3357 ) C1600_=_C3432( C1600 C3432 ) C1600_=_C3529( C1600 C3529 ) C1600_=_C3567( C1600 C3567 ) C1600_=_C3713( C1600 C3713 ) \nC1600_=_C3736( C1600 C3736 ) C1600_=_C3769( C1600 C3769 ) C1600_=_C3815( C1600 C3815 ) C1600_=_C3854( C1600 C3854 ) C1600_=_C4035( C1600 C4035 ) C1600_=_C4065( C1600 C4065 ) \nC1600_=_C4074( C1600 C4074 ) C1600_=_C4091( C1600 C4091 ) C1600_=_C4103( C1600 C4103 ) C1650_=_C1660( C1650 C1660 ) C1650_=_C1877( C1650 C1877 ) C1650_=_C2378( C1650 C2378 ) \nC1650_=_C2398( C1650 C2398 ) C1650_=_C2757( C1650 C2757 ) C1650_=_C2774( C1650 C2774 ) C1650_=_C2793( C1650 C2793 ) C1650_=_C2827( C1650 C2827 ) C1650_=_C3159( C1650 C3159 ) \nC1650_=_C3173( C1650 C3173 ) C1650_=_C3225( C1650 C3225 ) C1650_=_C3260( C1650 C3260 ) C1650_=_C3300( C1650 C3300 ) C1650_=_C3329( C1650 C3329 ) C1650_=_C3518( C1650 C3518 ) \nC1650_=_C3559( C1650 C3559 ) C1650_=_C3560( C1650 C3560 ) C1650_=_C3561( C1650 C3561 ) C1650_=_C3562( C1650 C3562 ) C1650_=_C3563( C1650 C3563 ) C1650_=_C3564( C1650 C3564 ) \nC1650_=_C3565( C1650 C3565 ) C1650_=_C3566( C1650 C3566 ) C1650_=_C3567( C1650 C3567 ) C1650_=_C3568( C1650 C3568 ) C1660_=_C2442( C1660 C2442 ) C1660_=_C2550( C1660 C2550 ) \nC1660_=_C2569( C1660 C2569 ) C1660_=_C2767( C1660 C2767 ) C1660_=_C2804( C1660 C2804 ) C1660_=_C2837( C1660 C2837 ) C1660_=_C3257( C1660 C3257 ) C1660_=_C3271( C1660 C3271 ) \nC1660_=_C3357( C1660 C3357 ) C1660_=_C3432( C1660 C3432 ) C1660_=_C3529( C1660 C3529 ) C1660_=_C3567( C1660 C3567 ) C1660_=_C3713( C1660 C3713 ) C1660_=_C3736( C1660 C3736 ) \nC1660_=_C3769( C1660 C3769 ) C1660_=_C3815( C1660 C3815 ) C1660_=_C3854( C1660 C3854 ) C1660_=_C4035( C1660 C4035 ) C1660_=_C4065( C1660 C4065 ) C1660_=_C4074( C1660 C4074 ) \nC1660_=_C4091( C1660 C4091 ) C1660_=_C4103( C1660 C4103 ) C1877_=_C2378( C1877 C2378 ) C1877_=_C2398( C1877 C2398 ) C1877_=_C2757( C1877 C2757 ) C1877_=_C2774( C1877 C2774 ) \nC1877_=_C2793( C1877 C2793 ) C1877_=_C2827( C1877 C2827 ) C1877_=_C3159( C1877 C3159 ) C1877_=_C3173( C1877 C3173 ) C1877_=_C3225( C1877 C3225 ) C1877_=_C3260( C1877 C3260 ) \nC1877_=_C3300( C1877 C3300 ) C1877_=_C3329( C1877 C3329 ) C1877_=_C3518( C1877 C3518 ) C1877_=_C3559( C1877 C3559 ) C1877_=_C3560( C1877 C3560 ) C1877_=_C3561( C1877 C3561 ) \nC1877_=_C3562( C1877 C3562 ) C1877_=_C3563( C1877 C3563 ) C1877_=_C3564( C1877 C3564 ) C1877_=_C3565( C1877 C3565 ) C1877_=_C3566( C1877 C3566 ) C1877_=_C3567( C1877 C3567 ) \nC1877_=_C3568( C1877 C3568 ) C2378_=_C2398( C2378 C2398 ) C2378_=_C2757( C2378 C2757 ) C2378_=_C2774( C2378 C2774 ) C2378_=_C2793( C2378 C2793 ) C2378_=_C2827( C2378 C2827 ) \nC2378_=_C3159( C2378 C3159 ) C2378_=_C3173( C2378 C3173 ) C2378_=_C3225( C2378 C3225 ) C2378_=_C3260( C2378 C3260 ) C2378_=_C3300( C2378 C3300 ) C2378_=_C3329( C2378 C3329 ) \nC2378_=_C3518( C2378 C3518 ) C2378_=_C3559( C2378 C3559 ) C2378_=_C3560( C2378 C3560 ) C2378_=_C3561( C2378 C3561 ) C2378_=_C3562( C2378 C3562 ) C2378_=_C3563( C2378 C3563 ) \nC2378_=_C3564( C2378 C3564 ) C2378_=_C3565( C2378 C3565 ) C2378_=_C3566( C2378 C3566 ) C2378_=_C3567( C2378 C3567 ) C2378_=_C3568( C2378 C3568 ) C2398_=_C2757( C2398 C2757 ) \nC2398_=_C2774( C2398 C2774 )</w:t>
      </w:r>
    </w:p>
    <w:p>
      <w:pPr>
        <w:pStyle w:val="PreformattedText"/>
        <w:bidi w:val="0"/>
        <w:spacing w:before="0" w:after="0"/>
        <w:jc w:val="left"/>
        <w:rPr/>
      </w:pPr>
      <w:r>
        <w:rPr/>
        <w:t xml:space="preserve"> </w:t>
      </w:r>
      <w:r>
        <w:rPr/>
        <w:t>C2398_=_C2793( C2398 C2793 ) C2398_=_C2827( C2398 C2827 ) C2398_=_C3159( C2398 C3159 ) C2398_=_C3173( C2398 C3173 ) C2398_=_C3225( C2398 C3225 ) \nC2398_=_C3260( C2398 C3260 ) C2398_=_C3300( C2398 C3300 ) C2398_=_C3329( C2398 C3329 ) C2398_=_C3518( C2398 C3518 ) C2398_=_C3559( C2398 C3559 ) C2398_=_C3560( C2398 C3560 ) \nC2398_=_C3561( C2398 C3561 ) C2398_=_C3562( C2398 C3562 ) C2398_=_C3563( C2398 C3563 ) C2398_=_C3564( C2398 C3564 ) C2398_=_C3565( C2398 C3565 ) C2398_=_C3566( C2398 C3566 ) \nC2398_=_C3567( C2398 C3567 ) C2398_=_C3568( C2398 C3568 ) C2442_=_C2550( C2442 C2550 ) C2442_=_C2569( C2442 C2569 ) C2442_=_C2767( C2442 C2767 ) C2442_=_C2804( C2442 C2804 ) \nC2442_=_C2837( C2442 C2837 ) C2442_=_C3257( C2442 C3257 ) C2442_=_C3271( C2442 C3271 ) C2442_=_C3357( C2442 C3357 ) C2442_=_C3432( C2442 C3432 ) C2442_=_C3529( C2442 C3529 ) \nC2442_=_C3567( C2442 C3567 ) C2442_=_C3713( C2442 C3713 ) C2442_=_C3736( C2442 C3736 ) C2442_=_C3769( C2442 C3769 ) C2442_=_C3815( C2442 C3815 ) C2442_=_C3854( C2442 C3854 ) \nC2442_=_C4035( C2442 C4035 ) C2442_=_C4065( C2442 C4065 ) C2442_=_C4074( C2442 C4074 ) C2442_=_C4091( C2442 C4091 ) C2442_=_C4103( C2442 C4103 ) C2550_=_C2569( C2550 C2569 ) \nC2550_=_C2767( C2550 C2767 ) C2550_=_C2804( C2550 C2804 ) C2550_=_C2837( C2550 C2837 ) C2550_=_C3257( C2550 C3257 ) C2550_=_C3271( C2550 C3271 ) C2550_=_C3357( C2550 C3357 ) \nC2550_=_C3432( C2550 C3432 ) C2550_=_C3529( C2550 C3529 ) C2550_=_C3567( C2550 C3567 ) C2550_=_C3713( C2550 C3713 ) C2550_=_C3736( C2550 C3736 ) C2550_=_C3769( C2550 C3769 ) \nC2550_=_C3815( C2550 C3815 ) C2550_=_C3854( C2550 C3854 ) C2550_=_C4035( C2550 C4035 ) C2550_=_C4065( C2550 C4065 ) C2550_=_C4074( C2550 C4074 ) C2550_=_C4091( C2550 C4091 ) \nC2550_=_C4103( C2550 C4103 ) C2569_=_C2767( C2569 C2767 ) C2569_=_C2804( C2569 C2804 ) C2569_=_C2837( C2569 C2837 ) C2569_=_C3257( C2569 C3257 ) C2569_=_C3271( C2569 C3271 ) \nC2569_=_C3357( C2569 C3357 ) C2569_=_C3432( C2569 C3432 ) C2569_=_C3529( C2569 C3529 ) C2569_=_C3567( C2569 C3567 ) C2569_=_C3713( C2569 C3713 ) C2569_=_C3736( C2569 C3736 ) \nC2569_=_C3769( C2569 C3769 ) C2569_=_C3815( C2569 C3815 ) C2569_=_C3854( C2569 C3854 ) C2569_=_C4035( C2569 C4035 ) C2569_=_C4065( C2569 C4065 ) C2569_=_C4074( C2569 C4074 ) \nC2569_=_C4091( C2569 C4091 ) C2569_=_C4103( C2569 C4103 ) C2757_=_C2767( C2757 C2767 ) C2757_=_C2774( C2757 C2774 ) C2757_=_C2793( C2757 C2793 ) C2757_=_C2827( C2757 C2827 ) \nC2757_=_C3159( C2757 C3159 ) C2757_=_C3173( C2757 C3173 ) C2757_=_C3225( C2757 C3225 ) C2757_=_C3260( C2757 C3260 ) C2757_=_C3300( C2757 C3300 ) C2757_=_C3329( C2757 C3329 ) \nC2757_=_C3518( C2757 C3518 ) C2757_=_C3559( C2757 C3559 ) C2757_=_C3560( C2757 C3560 ) C2757_=_C3561( C2757 C3561 ) C2757_=_C3562( C2757 C3562 ) C2757_=_C3563( C2757 C3563 ) \nC2757_=_C3564( C2757 C3564 ) C2757_=_C3565( C2757 C3565 ) C2757_=_C3566( C2757 C3566 ) C2757_=_C3567( C2757 C3567 ) C2757_=_C3568( C2757 C3568 ) C2767_=_C2804( C2767 C2804 ) \nC2767_=_C2837( C2767 C2837 ) C2767_=_C3257( C2767 C3257 ) C2767_=_C3271( C2767 C3271 ) C2767_=_C3357( C2767 C3357 ) C2767_=_C3432( C2767 C3432 ) C2767_=_C3529( C2767 C3529 ) \nC2767_=_C3567( C2767 C3567 ) C2767_=_C3713( C2767 C3713 ) C2767_=_C3736( C2767 C3736 ) C2767_=_C3769( C2767 C3769 ) C2767_=_C3815( C2767 C3815 ) C2767_=_C3854( C2767 C3854 ) \nC2767_=_C4035( C2767 C4035 ) C2767_=_C4065( C2767 C4065 ) C2767_=_C4074( C2767 C4074 ) C2767_=_C4091( C2767 C4091 ) C2767_=_C4103( C2767 C4103 ) C2774_=_C2793( C2774 C2793 ) \nC2774_=_C2827( C2774 C2827 ) C2774_=_C3159( C2774 C3159 ) C2774_=_C3173( C2774 C3173 ) C2774_=_C3225( C2774 C3225 ) C2774_=_C3260( C2774 C3260 ) C2774_=_C3300( C2774 C3300 ) \nC2774_=_C3329( C2774 C3329 ) C2774_=_C3518( C2774 C3518 ) C2774_=_C3559( C2774 C3559 ) C2774_=_C3560( C2774 C3560 ) C2774_=_C3561( C2774 C3561 ) C2774_=_C3562( C2774 C3562 ) \nC2774_=_C3563( C2774 C3563 ) C2774_=_C3564( C2774 C3564 ) C2774_=_C3565( C2774 C3565 ) C2774_=_C3566( C2774 C3566 ) C2774_=_C3567( C2774 C3567 ) C2774_=_C3568( C2774 C3568 ) \nC2793_=_C2804( C2793 C2804 ) C2793_=_C2827( C2793 C2827 ) C2793_=_C3159( C2793 C3159 ) C2793_=_C3173( C2793 C3173 ) C2793_=_C3225( C2793 C3225 ) C2793_=_C3260( C2793 C3260 ) \nC2793_=_C3300( C2793 C3300 ) C2793_=_C3329( C2793 C3329 ) C2793_=_C3518( C2793 C3518 ) C2793_=_C3559( C2793 C3559 ) C2793_=_C3560( C2793 C3560 ) C2793_=_C3561( C2793 C3561 ) \nC2793_=_C3562( C2793 C3562 ) C2793_=_C3563( C2793 C3563 ) C2793_=_C3564( C2793 C3564 ) C2793_=_C3565( C2793 C3565 ) C2793_=_C3566( C2793 C3566 ) C2793_=_C3567( C2793 C3567 ) \nC2793_=_C3568( C2793 C3568 ) C2804_=_C2837( C2804 C2837 ) C2804_=_C3257( C2804 C3257 ) C2804_=_C3271( C2804 C3271 ) C2804_=_C3357( C2804 C3357 ) C2804_=_C3432( C2804 C3432 ) \nC2804_=_C3529( C2804 C3529 ) C2804_=_C3567( C2804 C3567 ) C2804_=_C3713( C2804 C3713 ) C2804_=_C3736( C2804 C3736 ) C2804_=_C3769( C2804 C3769 ) C2804_=_C3815( C2804 C3815 ) \nC2804_=_C3854( C2804 C3854 ) C2804_=_C4035( C2804 C4035 ) C2804_=_C4065( C2804 C4065 ) C2804_=_C4074( C2804 C4074 ) C2804_=_C4091( C2804 C4091 ) C2804_=_C4103( C2804 C4103 ) \nC2827_=_C2837( C2827 C2837 ) C2827_=_C3159( C2827 C3159 ) C2827_=_C3173( C2827 C3173 ) C2827_=_C3225( C2827 C3225 ) C2827_=_C3260( C2827 C3260 ) C2827_=_C3300( C2827 C3300 ) \nC2827_=_C3329( C2827 C3329 ) C2827_=_C3518( C2827 C3518 ) C2827_=_C3559( C2827 C3559 ) C2827_=_C3560( C2827 C3560 ) C2827_=_C3561( C2827 C3561 ) C2827_=_C3562( C2827 C3562 ) \nC2827_=_C3563( C2827 C3563 ) C2827_=_C3564( C2827 C3564 ) C2827_=_C3565( C2827 C3565 ) C2827_=_C3566( C2827 C3566 ) C2827_=_C3567( C2827 C3567 ) C2827_=_C3568( C2827 C3568 ) \nC2837_=_C3257( C2837 C3257 ) C2837_=_C3271( C2837 C3271 ) C2837_=_C3357( C2837 C3357 ) C2837_=_C3432( C2837 C3432 ) C2837_=_C3529( C2837 C3529 ) C2837_=_C3567( C2837 C3567 ) \nC2837_=_C3713( C2837 C3713 ) C2837_=_C3736( C2837 C3736 ) C2837_=_C3769( C2837 C3769 ) C2837_=_C3815( C2837 C3815 ) C2837_=_C3854( C2837 C3854 ) C2837_=_C4035( C2837 C4035 ) \nC2837_=_C4065( C2837 C4065 ) C2837_=_C4074( C2837 C4074 ) C2837_=_C4091( C2837 C4091 ) C2837_=_C4103( C2837 C4103 ) C3159_=_C3173( C3159 C3173 ) C3159_=_C3225( C3159 C3225 ) \nC3159_=_C3260( C3159 C3260 ) C3159_=_C3300( C3159 C3300 ) C3159_=_C3329( C3159 C3329 ) C3159_=_C3518( C3159 C3518 ) C3159_=_C3559( C3159 C3559 ) C3159_=_C3560( C3159 C3560 ) \nC3159_=_C3561( C3159 C3561 ) C3159_=_C3562( C3159 C3562 ) C3159_=_C3563( C3159 C3563 ) C3159_=_C3564( C3159 C3564 ) C3159_=_C3565( C3159 C3565 ) C3159_=_C3566( C3159 C3566 ) \nC3159_=_C3567( C3159 C3567 ) C3159_=_C3568( C3159 C3568 ) C3173_=_C3225( C3173 C3225 ) C3173_=_C3260( C3173 C3260 ) C3173_=_C3300( C3173 C3300 ) C3173_=_C3329( C3173 C3329 ) \nC3173_=_C3518( C3173 C3518 ) C3173_=_C3559( C3173 C3559 ) C3173_=_C3560( C3173 C3560 ) C3173_=_C3561( C3173 C3561 ) C3173_=_C3562( C3173 C3562 ) C3173_=_C3563( C3173 C3563 ) \nC3173_=_C3564( C3173 C3564 ) C3173_=_C3565( C3173 C3565 ) C3173_=_C3566( C3173 C3566 ) C3173_=_C3567( C3173 C3567 ) C3173_=_C3568( C3173 C3568 ) C3225_=_C3260( C3225 C3260 ) \nC3225_=_C3300( C3225 C3300 ) C3225_=_C3329( C3225 C3329 ) C3225_=_C3518( C3225 C3518 ) C3225_=_C3559( C3225 C3559 ) C3225_=_C3560( C3225 C3560 ) C3225_=_C3561( C3225 C3561 ) \nC3225_=_C3562( C3225 C3562 ) C3225_=_C3563( C3225 C3563 ) C3225_=_C3564( C3225 C3564 ) C3225_=_C3565( C3225 C3565 ) C3225_=_C3566( C3225 C3566 ) C3225_=_C3567( C3225 C3567 ) \nC3225_=_C3568( C3225 C3568 ) C3257_=_C3271( C3257 C3271 ) C3257_=_C3357( C3257 C3357 ) C3257_=_C3432( C3257 C3432 ) C3257_=_C3529( C3257 C3529 ) C3257_=_C3567( C3257 C3567 ) \nC3257_=_C3713( C3257 C3713 ) C3257_=_C3736( C3257 C3736 ) C3257_=_C3769( C3257 C3769 ) C3257_=_C3815( C3257 C3815 ) C3257_=_C3854( C3257 C3854 ) C3257_=_C4035( C3257 C4035 ) \nC3257_=_C4065( C3257 C4065 ) C3257_=_C4074( C3257 C4074 ) C3257_=_C4091( C3257 C4091 ) C3257_=_C4103( C3257 C4103 ) C3260_=_C3271( C3260 C3271 ) C3260_=_C3300( C3260 C3300 ) \nC3260_=_C3329( C3260 C3329 ) C3260_=_C3518( C3260 C3518 ) C3260_=_C3559( C3260 C3559 ) C3260_=_C3560( C3260 C3560 ) C3260_=_C3561( C3260 C3561 ) C3260_=_C3562( C3260 C3562 ) \nC3260_=_C3563( C3260 C3563 ) C3260_=_C3564( C3260 C3564 ) C3260_=_C3565( C3260 C3565 ) C3260_=_C3566( C3260 C3566 ) C3260_=_C3567( C3260 C3567 ) C3260_=_C3568( C3260 C3568 ) \nC3271_=_C3357( C3271 C3357 ) C3271_=_C3432( C3271 C3432 ) C3271_=_C3529( C3271 C3529 ) C3271_=_C3567( C3271 C3567 ) C3271_=_C3713( C3271 C3713 ) C3271_=_C3736( C3271 C3736 ) \nC3271_=_C3769( C3271 C3769 ) C3271_=_C3815( C3271 C3815 ) C3271_=_C3854( C3271 C3854 ) C3271_=_C4035( C3271 C4035 ) C3271_=_C4065( C3271 C4065 ) C3271_=_C4074( C3271 C4074 ) \nC3271_=_C4091( C3271 C4091 ) C3271_=_C4103( C3271 C4103 ) C3300_=_C3329( C3300 C3329 ) C3300_=_C3518( C3300 C3518 ) C3300_=_C3559( C3300 C3559 ) C3300_=_C3560( C3300 C3560 ) \nC3300_=_C3561( C3300 C3561 ) C3300_=_C3562( C3300 C3562 ) C3300_=_C3563( C3300 C3563 ) C3300_=_C3564( C3300 C3564 ) C3300_=_C3565( C3300 C3565 ) C3300_=_C3566( C3300 C3566 ) \nC3300_=_C3567( C3300 C3567 ) C3300_=_C3568( C3300 C3568 ) C3329_=_C3518( C3329 C3518 ) C3329_=_C3559( C3329 C3559 ) C3329_=_C3560( C3329 C3560 ) C3329_=_C3561( C3329 C3561 ) \nC3329_=_C3562( C3329 C3562 ) C3329_=_C3563( C3329 C3563 ) C3329_=_C3564( C3329 C3564 ) C3329_=_C3565( C3329 C3565 ) C3329_=_C3566( C3329 C3566 ) C3329_=_C3567( C3329 C3567 ) \nC3329_=_C3568( C3329 C3568 ) C3357_=_C3432( C3357 C3432 ) C3357_=_C3529( C3357 C3529 ) C3357_=_C3567( C3357 C3567 ) C3357_=_C3713( C3357 C3713 ) C3357_=_C3736( C3357 C3736 ) \nC3357_=_C3769( C3357 C3769 ) C3357_=_C3815( C3357 C3815 ) C3357_=_C3854( C3357 C3854 ) C3357_=_C4035( C3357 C4035 ) C3357_=_C4065( C3357 C4065 ) C3357_=_C4074( C3357 C4074 ) \nC3357_=_C4091( C3357 C4091 ) C3357_=_C4103( C3357 C4103 ) C3432_=_C3529( C3432 C3529 ) C3432_=_C3567( C3432 C3567 ) C3432_=_C3713( C3432 C3713 ) C3432_=_C3736( C3432 C3736 ) \nC3432_=_C3769( C3432 C3769 ) C3432_=_C3815( C3432 C3815 ) C3432_=_C3854(</w:t>
      </w:r>
    </w:p>
    <w:p>
      <w:pPr>
        <w:pStyle w:val="PreformattedText"/>
        <w:bidi w:val="0"/>
        <w:spacing w:before="0" w:after="0"/>
        <w:jc w:val="left"/>
        <w:rPr/>
      </w:pPr>
      <w:r>
        <w:rPr/>
        <w:t xml:space="preserve"> </w:t>
      </w:r>
      <w:r>
        <w:rPr/>
        <w:t>C3432 C3854 ) C3432_=_C4035( C3432 C4035 ) C3432_=_C4065( C3432 C4065 ) C3432_=_C4074( C3432 C4074 ) \nC3432_=_C4091( C3432 C4091 ) C3432_=_C4103( C3432 C4103 ) C3518_=_C3529( C3518 C3529 ) C3518_=_C3559( C3518 C3559 ) C3518_=_C3560( C3518 C3560 ) C3518_=_C3561( C3518 C3561 ) \nC3518_=_C3562( C3518 C3562 ) C3518_=_C3563( C3518 C3563 ) C3518_=_C3564( C3518 C3564 ) C3518_=_C3565( C3518 C3565 ) C3518_=_C3566( C3518 C3566 ) C3518_=_C3567( C3518 C3567 ) \nC3518_=_C3568( C3518 C3568 ) C3529_=_C3567( C3529 C3567 ) C3529_=_C3713( C3529 C3713 ) C3529_=_C3736( C3529 C3736 ) C3529_=_C3769( C3529 C3769 ) C3529_=_C3815( C3529 C3815 ) \nC3529_=_C3854( C3529 C3854 ) C3529_=_C4035( C3529 C4035 ) C3529_=_C4065( C3529 C4065 ) C3529_=_C4074( C3529 C4074 ) C3529_=_C4091( C3529 C4091 ) C3529_=_C4103( C3529 C4103 ) \nC3559_=_C3560( C3559 C3560 ) C3559_=_C3561( C3559 C3561 ) C3559_=_C3562( C3559 C3562 ) C3559_=_C3563( C3559 C3563 ) C3559_=_C3564( C3559 C3564 ) C3559_=_C3565( C3559 C3565 ) \nC3559_=_C3566( C3559 C3566 ) C3559_=_C3567( C3559 C3567 ) C3559_=_C3568( C3559 C3568 ) C3560_=_C3561( C3560 C3561 ) C3560_=_C3562( C3560 C3562 ) C3560_=_C3563( C3560 C3563 ) \nC3560_=_C3564( C3560 C3564 ) C3560_=_C3565( C3560 C3565 ) C3560_=_C3566( C3560 C3566 ) C3560_=_C3567( C3560 C3567 ) C3560_=_C3568( C3560 C3568 ) C3560_=_C3713( C3560 C3713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2_=_C4035( C3562 C4035 ) C3563_=_C3564( C3563 C3564 ) C3563_=_C3565( C3563 C3565 ) C3563_=_C3566( C3563 C3566 ) C3563_=_C3567( C3563 C3567 ) \nC3563_=_C3568( C3563 C3568 ) C3564_=_C3565( C3564 C3565 ) C3564_=_C3566( C3564 C3566 ) C3564_=_C3567( C3564 C3567 ) C3564_=_C3568( C3564 C3568 ) C3564_=_C4074( C3564 C4074 ) \nC3565_=_C3566( C3565 C3566 ) C3565_=_C3567( C3565 C3567 ) C3565_=_C3568( C3565 C3568 ) C3566_=_C3567( C3566 C3567 ) C3566_=_C3568( C3566 C3568 ) C3567_=_C3568( C3567 C3568 ) \nC3567_=_C3713( C3567 C3713 ) C3567_=_C3736( C3567 C3736 ) C3567_=_C3769( C3567 C3769 ) C3567_=_C3815( C3567 C3815 ) C3567_=_C3854( C3567 C3854 ) C3567_=_C4035( C3567 C4035 ) \nC3567_=_C4065( C3567 C4065 ) C3567_=_C4074( C3567 C4074 ) C3567_=_C4091( C3567 C4091 ) C3567_=_C4103( C3567 C4103 ) C3568_=_C4103( C3568 C4103 ) C3713_=_C3736( C3713 C3736 ) \nC3713_=_C3769( C3713 C3769 ) C3713_=_C3815( C3713 C3815 ) C3713_=_C3854( C3713 C3854 ) C3713_=_C4035( C3713 C4035 ) C3713_=_C4065( C3713 C4065 ) C3713_=_C4074( C3713 C4074 ) \nC3713_=_C4091( C3713 C4091 ) C3713_=_C4103( C3713 C4103 ) C3736_=_C3769( C3736 C3769 ) C3736_=_C3815( C3736 C3815 ) C3736_=_C3854( C3736 C3854 ) C3736_=_C4035( C3736 C4035 ) \nC3736_=_C4065( C3736 C4065 ) C3736_=_C4074( C3736 C4074 ) C3736_=_C4091( C3736 C4091 ) C3736_=_C4103( C3736 C4103 ) C3769_=_C3815( C3769 C3815 ) C3769_=_C3854( C3769 C3854 ) \nC3769_=_C4035( C3769 C4035 ) C3769_=_C4065( C3769 C4065 ) C3769_=_C4074( C3769 C4074 ) C3769_=_C4091( C3769 C4091 ) C3769_=_C4103( C3769 C4103 ) C3815_=_C3854( C3815 C3854 ) \nC3815_=_C4035( C3815 C4035 ) C3815_=_C4065( C3815 C4065 ) C3815_=_C4074( C3815 C4074 ) C3815_=_C4091( C3815 C4091 ) C3815_=_C4103( C3815 C4103 ) C3854_=_C4035( C3854 C4035 ) \nC3854_=_C4065( C3854 C4065 ) C3854_=_C4074( C3854 C4074 ) C3854_=_C4091( C3854 C4091 ) C3854_=_C4103( C3854 C4103 ) C4035_=_C4065( C4035 C4065 ) C4035_=_C4074( C4035 C4074 ) \nC4035_=_C4091( C4035 C4091 ) C4035_=_C4103( C4035 C4103 ) C4065_=_C4074( C4065 C4074 ) C4065_=_C4091( C4065 C4091 ) C4065_=_C4103( C4065 C4103 ) C4074_=_C4091( C4074 C4091 ) \nC4074_=_C4103( C4074 C4103 ) C4091_=_C4103( C4091 C4103 ) "];149-&gt;235[label="56: C640 C740 C943 C1051 C1273 \nC1299 C1406 C1572 C1580 C1600 C1650 \nC1660 C1877 C2378 C2398 C2442 C2550 \nC2569 C2757 C2767 C2774 C2793 C2804 \nC2827 C2837 C3159 C3173 C3225 C3257 \nC3260 C3271 C3300 C3329 C3357 C3432 \nC3518 C3529 C3559 C3560 C3561 C3562 \nC3563 C3564 C3565 C3566 C3568 C3713 \nC3736 C3769 C3815 C3854 C4035 C4065 \nC4074 C4091 C4103 \n767: C640_=_C1051 ,C640_=_C1273 ,C640_=_C1299 ,C640_=_C1580 ,C640_=_C1600 ,\nC640_=_C1660 ,C640_=_C2442 ,C640_=_C2550 ,C640_=_C2569 ,C640_=_C2767 ,C640_=_C2804 ,\nC640_=_C2837 ,C640_=_C3257 ,C640_=_C3271 ,C640_=_C3357 ,C640_=_C3432 ,C640_=_C3529 ,\nC640_=_C3713 ,C640_=_C3736 ,C640_=_C3769 ,C640_=_C3815 ,C640_=_C3854 ,C640_=_C4035 ,\nC640_=_C4065 ,C640_=_C4074 ,C640_=_C4091 ,C640_=_C4103 ,C740_=_C943 ,C740_=_C1406 ,\nC740_=_C1572 ,C740_=_C1650 ,C740_=_C1877 ,C740_=_C2378 ,C740_=_C2398 ,C740_=_C2757 ,\nC740_=_C2774 ,C740_=_C2793 ,C740_=_C2827 ,C740_=_C3159 ,C740_=_C3173 ,C740_=_C3225 ,\nC740_=_C3260 ,C740_=_C3300 ,C740_=_C3329 ,C740_=_C3518 ,C740_=_C3559 ,C740_=_C3560 ,\nC740_=_C3561 ,C740_=_C3562 ,C740_=_C3563 ,C740_=_C3564 ,C740_=_C3565 ,C740_=_C3566 ,\nC740_=_C3568 ,C943_=_C1406 ,C943_=_C1572 ,C943_=_C1650 ,C943_=_C1877 ,C943_=_C2378 ,\nC943_=_C2398 ,C943_=_C2757 ,C943_=_C2774 ,C943_=_C2793 ,C943_=_C2827 ,C943_=_C3159 ,\nC943_=_C3173 ,C943_=_C3225 ,C943_=_C3260 ,C943_=_C3300 ,C943_=_C3329 ,C943_=_C3518 ,\nC943_=_C3559 ,C943_=_C3560 ,C943_=_C3561 ,C943_=_C3562 ,C943_=_C3563 ,C943_=_C3564 ,\nC943_=_C3565 ,C943_=_C3566 ,C943_=_C3568 ,C1051_=_C1273 ,C1051_=_C1299 ,C1051_=_C1580 ,\nC1051_=_C1600 ,C1051_=_C1660 ,C1051_=_C2442 ,C1051_=_C2550 ,C1051_=_C2569 ,C1051_=_C2767 ,\nC1051_=_C2804 ,C1051_=_C2837 ,C1051_=_C3257 ,C1051_=_C3271 ,C1051_=_C3357 ,C1051_=_C3432 ,\nC1051_=_C3529 ,C1051_=_C3713 ,C1051_=_C3736 ,C1051_=_C3769 ,C1051_=_C3815 ,C1051_=_C3854 ,\nC1051_=_C4035 ,C1051_=_C4065 ,C1051_=_C4074 ,C1051_=_C4091 ,C1051_=_C4103 ,C1273_=_C1299 ,\nC1273_=_C1580 ,C1273_=_C1600 ,C1273_=_C1660 ,C1273_=_C2442 ,C1273_=_C2550 ,C1273_=_C2569 ,\nC1273_=_C2767 ,C1273_=_C2804 ,C1273_=_C2837 ,C1273_=_C3257 ,C1273_=_C3271 ,C1273_=_C3357 ,\nC1273_=_C3432 ,C1273_=_C3529 ,C1273_=_C3713 ,C1273_=_C3736 ,C1273_=_C3769 ,C1273_=_C3815 ,\nC1273_=_C3854 ,C1273_=_C4035 ,C1273_=_C4065 ,C1273_=_C4074 ,C1273_=_C4091 ,C1273_=_C4103 ,\nC1299_=_C1580 ,C1299_=_C1600 ,C1299_=_C1660 ,C1299_=_C2442 ,C1299_=_C2550 ,C1299_=_C2569 ,\nC1299_=_C2767 ,C1299_=_C2804 ,C1299_=_C2837 ,C1299_=_C3257 ,C1299_=_C3271 ,C1299_=_C3357 ,\nC1299_=_C3432 ,C1299_=_C3529 ,C1299_=_C3713 ,C1299_=_C3736 ,C1299_=_C3769 ,C1299_=_C3815 ,\nC1299_=_C3854 ,C1299_=_C4035 ,C1299_=_C4065 ,C1299_=_C4074 ,C1299_=_C4091 ,C1299_=_C4103 ,\nC1406_=_C1572 ,C1406_=_C1650 ,C1406_=_C1877 ,C1406_=_C2378 ,C1406_=_C2398 ,C1406_=_C2757 ,\nC1406_=_C2774 ,C1406_=_C2793 ,C1406_=_C2827 ,C1406_=_C3159 ,C1406_=_C3173 ,C1406_=_C3225 ,\nC1406_=_C3260 ,C1406_=_C3300 ,C1406_=_C3329 ,C1406_=_C3518 ,C1406_=_C3559 ,C1406_=_C3560 ,\nC1406_=_C3561 ,C1406_=_C3562 ,C1406_=_C3563 ,C1406_=_C3564 ,C1406_=_C3565 ,C1406_=_C3566 ,\nC1406_=_C3568 ,C1572_=_C1580 ,C1572_=_C1650 ,C1572_=_C1877 ,C1572_=_C2378 ,C1572_=_C2398 ,\nC1572_=_C2757 ,C1572_=_C2774 ,C1572_=_C2793 ,C1572_=_C2827 ,C1572_=_C3159 ,C1572_=_C3173 ,\nC1572_=_C3225 ,C1572_=_C3260 ,C1572_=_C3300 ,C1572_=_C3329 ,C1572_=_C3518 ,C1572_=_C3559 ,\nC1572_=_C3560 ,C1572_=_C3561 ,C1572_=_C3562 ,C1572_=_C3563 ,C1572_=_C3564 ,C1572_=_C3565 ,\nC1572_=_C3566 ,C1572_=_C3568 ,C1580_=_C1600 ,C1580_=_C1660 ,C1580_=_C2442 ,C1580_=_C2550 ,\nC1580_=_C2569 ,C1580_=_C2767 ,C1580_=_C2804 ,C1580_=_C2837 ,C1580_=_C3257 ,C1580_=_C3271 ,\nC1580_=_C3357 ,C1580_=_C3432 ,C1580_=_C3529 ,C1580_=_C3713 ,C1580_=_C3736 ,C1580_=_C3769 ,\nC1580_=_C3815 ,C1580_=_C3854 ,C1580_=_C4035 ,C1580_=_C4065 ,C1580_=_C4074 ,C1580_=_C4091 ,\nC1580_=_C4103 ,C1600_=_C1660 ,C1600_=_C2442 ,C1600_=_C2550 ,C1600_=_C2569 ,C1600_=_C2767 ,\nC1600_=_C2804 ,C1600_=_C2837 ,C1600_=_C3257 ,C1600_=_C3271 ,C1600_=_C3357 ,C1600_=_C3432 ,\nC1600_=_C3529 ,C1600_=_C3713 ,C1600_=_C3736 ,C1600_=_C3769 ,C1600_=_C3815 ,C1600_=_C3854 ,\nC1600_=_C4035 ,C1600_=_C4065 ,C1600_=_C4074 ,C1600_=_C4091 ,C1600_=_C4103 ,C1650_=_C1660 ,\nC1650_=_C1877 ,C1650_=_C2378 ,C1650_=_C2398 ,C1650_=_C2757 ,C1650_=_C2774 ,C1650_=_C2793 ,\nC1650_=_C2827 ,C1650_=_C3159 ,C1650_=_C3173 ,C1650_=_C3225 ,C1650_=_C3260 ,C1650_=_C3300 ,\nC1650_=_C3329 ,C1650_=_C3518 ,C1650_=_C3559 ,C1650_=_C3560 ,C1650_=_C3561 ,C1650_=_C3562 ,\nC1650_=_C3563 ,C1650_=_C3564 ,C1650_=_C3565 ,C1650_=_C3566 ,C1650_=_C3568 ,C1660_=_C2442 ,\nC1660_=_C2550 ,C1660_=_C2569 ,C1660_=_C2767 ,C1660_=_C2804 ,C1660_=_C2837 ,C1660_=_C3257 ,\nC1660_=_C3271 ,C1660_=_C3357 ,C1660_=_C3432 ,C1660_=_C3529 ,C1660_=_C3713 ,C1660_=_C3736 ,\nC1660_=_C3769 ,C1660_=_C3815 ,C1660_=_C3854 ,C1660_=_C4035 ,C1660_=_C4065 ,C1660_=_C4074 ,\nC1660_=_C4091 ,C1660_=_C4103 ,C1877_=_C2378 ,C1877_=_C2398 ,C1877_=_C2757 ,C1877_=_C2774 ,\nC1877_=_C2793 ,C1877_=_C2827 ,C1877_=_C3159 ,C1877_=_C3173 ,C1877_=_C3225 ,C1877_=_C3260 ,\nC1877_=_C3300 ,C1877_=_C3329 ,C1877_=_C3518 ,C1877_=_C3559 ,C1877_=_C3560 ,C1877_=_C3561 ,\nC1877_=_C3562 ,C1877_=_C3563 ,C1877_=_C3564 ,C1877_=_C3565 ,C1877_=_C3566 ,C1877_=_C3568 ,\nC2378_=_C2398 ,C2378_=_C2757 ,C2378_=_C2774 ,C2378_=_C2793 ,C2378_=_C2827 ,C2378_=_C3159 ,\nC2378_=_C3173 ,C2378_=_C3225 ,C2378_=_C3260 ,C2378_=_C3300 ,C2378_=_C3329 ,C2378_=_C3518 ,\nC2378_=_C3559 ,C2378_=_C3560 ,C2378_=_C3561 ,C2378_=_C3562 ,C2378_=_C3563 ,C2378_=_C3564 ,\nC2378_=_C3565 ,C2378_=_C3566 ,C2378_=_C3568 ,C2398_=_C2757 ,C2398_=_C2774 ,C2398_=_C2793 ,\nC2398_=_C2827 ,C2398_=_C3159 ,C2398_=_C3173 ,C2398_=_C3225 ,C2398_=_C3260 ,C2398_=_C3300 ,\nC2398_=_C3329 ,C2398_=_C3518 ,C2398_=_C3559 ,C2398_=_C3560 ,C2398_=_C3561 ,C2398_=_C3562 ,\nC2398_=_C3563 ,C2398_=_C3564 ,C2398_=_C3565 ,C2398_=_C3566 ,C2398_=_C3568 ,C2442_=_C2550 ,\nC2442_=_C2569 ,C2442_=_C2767 ,C2442_=_C2804 ,C2442_=_C2837 ,C2442_=_C3257 ,C2442_=_C3271 ,\nC2442_=_C3357 ,C2442_=_C3432 ,C2442_=_C3529 ,C2442_=_C3713 ,C2442_=_C3736 ,C2442_=_C3769 ,\nC2442_=_C3815 ,C2442_=_C3854 ,C2442_=_C4035 ,C2442_=_C4065</w:t>
      </w:r>
    </w:p>
    <w:p>
      <w:pPr>
        <w:pStyle w:val="PreformattedText"/>
        <w:bidi w:val="0"/>
        <w:spacing w:before="0" w:after="0"/>
        <w:jc w:val="left"/>
        <w:rPr/>
      </w:pPr>
      <w:r>
        <w:rPr/>
        <w:t xml:space="preserve"> </w:t>
      </w:r>
      <w:r>
        <w:rPr/>
        <w:t>,C2442_=_C4074 ,C2442_=_C4091 ,\nC2442_=_C4103 ,C2550_=_C2569 ,C2550_=_C2767 ,C2550_=_C2804 ,C2550_=_C2837 ,C2550_=_C3257 ,\nC2550_=_C3271 ,C2550_=_C3357 ,C2550_=_C3432 ,C2550_=_C3529 ,C2550_=_C3713 ,C2550_=_C3736 ,\nC2550_=_C3769 ,C2550_=_C3815 ,C2550_=_C3854 ,C2550_=_C4035 ,C2550_=_C4065 ,C2550_=_C4074 ,\nC2550_=_C4091 ,C2550_=_C4103 ,C2569_=_C2767 ,C2569_=_C2804 ,C2569_=_C2837 ,C2569_=_C3257 ,\nC2569_=_C3271 ,C2569_=_C3357 ,C2569_=_C3432 ,C2569_=_C3529 ,C2569_=_C3713 ,C2569_=_C3736 ,\nC2569_=_C3769 ,C2569_=_C3815 ,C2569_=_C3854 ,C2569_=_C4035 ,C2569_=_C4065 ,C2569_=_C4074 ,\nC2569_=_C4091 ,C2569_=_C4103 ,C2757_=_C2767 ,C2757_=_C2774 ,C2757_=_C2793 ,C2757_=_C2827 ,\nC2757_=_C3159 ,C2757_=_C3173 ,C2757_=_C3225 ,C2757_=_C3260 ,C2757_=_C3300 ,C2757_=_C3329 ,\nC2757_=_C3518 ,C2757_=_C3559 ,C2757_=_C3560 ,C2757_=_C3561 ,C2757_=_C3562 ,C2757_=_C3563 ,\nC2757_=_C3564 ,C2757_=_C3565 ,C2757_=_C3566 ,C2757_=_C3568 ,C2767_=_C2804 ,C2767_=_C2837 ,\nC2767_=_C3257 ,C2767_=_C3271 ,C2767_=_C3357 ,C2767_=_C3432 ,C2767_=_C3529 ,C2767_=_C3713 ,\nC2767_=_C3736 ,C2767_=_C3769 ,C2767_=_C3815 ,C2767_=_C3854 ,C2767_=_C4035 ,C2767_=_C4065 ,\nC2767_=_C4074 ,C2767_=_C4091 ,C2767_=_C4103 ,C2774_=_C2793 ,C2774_=_C2827 ,C2774_=_C3159 ,\nC2774_=_C3173 ,C2774_=_C3225 ,C2774_=_C3260 ,C2774_=_C3300 ,C2774_=_C3329 ,C2774_=_C3518 ,\nC2774_=_C3559 ,C2774_=_C3560 ,C2774_=_C3561 ,C2774_=_C3562 ,C2774_=_C3563 ,C2774_=_C3564 ,\nC2774_=_C3565 ,C2774_=_C3566 ,C2774_=_C3568 ,C2793_=_C2804 ,C2793_=_C2827 ,C2793_=_C3159 ,\nC2793_=_C3173 ,C2793_=_C3225 ,C2793_=_C3260 ,C2793_=_C3300 ,C2793_=_C3329 ,C2793_=_C3518 ,\nC2793_=_C3559 ,C2793_=_C3560 ,C2793_=_C3561 ,C2793_=_C3562 ,C2793_=_C3563 ,C2793_=_C3564 ,\nC2793_=_C3565 ,C2793_=_C3566 ,C2793_=_C3568 ,C2804_=_C2837 ,C2804_=_C3257 ,C2804_=_C3271 ,\nC2804_=_C3357 ,C2804_=_C3432 ,C2804_=_C3529 ,C2804_=_C3713 ,C2804_=_C3736 ,C2804_=_C3769 ,\nC2804_=_C3815 ,C2804_=_C3854 ,C2804_=_C4035 ,C2804_=_C4065 ,C2804_=_C4074 ,C2804_=_C4091 ,\nC2804_=_C4103 ,C2827_=_C2837 ,C2827_=_C3159 ,C2827_=_C3173 ,C2827_=_C3225 ,C2827_=_C3260 ,\nC2827_=_C3300 ,C2827_=_C3329 ,C2827_=_C3518 ,C2827_=_C3559 ,C2827_=_C3560 ,C2827_=_C3561 ,\nC2827_=_C3562 ,C2827_=_C3563 ,C2827_=_C3564 ,C2827_=_C3565 ,C2827_=_C3566 ,C2827_=_C3568 ,\nC2837_=_C3257 ,C2837_=_C3271 ,C2837_=_C3357 ,C2837_=_C3432 ,C2837_=_C3529 ,C2837_=_C3713 ,\nC2837_=_C3736 ,C2837_=_C3769 ,C2837_=_C3815 ,C2837_=_C3854 ,C2837_=_C4035 ,C2837_=_C4065 ,\nC2837_=_C4074 ,C2837_=_C4091 ,C2837_=_C4103 ,C3159_=_C3173 ,C3159_=_C3225 ,C3159_=_C3260 ,\nC3159_=_C3300 ,C3159_=_C3329 ,C3159_=_C3518 ,C3159_=_C3559 ,C3159_=_C3560 ,C3159_=_C3561 ,\nC3159_=_C3562 ,C3159_=_C3563 ,C3159_=_C3564 ,C3159_=_C3565 ,C3159_=_C3566 ,C3159_=_C3568 ,\nC3173_=_C3225 ,C3173_=_C3260 ,C3173_=_C3300 ,C3173_=_C3329 ,C3173_=_C3518 ,C3173_=_C3559 ,\nC3173_=_C3560 ,C3173_=_C3561 ,C3173_=_C3562 ,C3173_=_C3563 ,C3173_=_C3564 ,C3173_=_C3565 ,\nC3173_=_C3566 ,C3173_=_C3568 ,C3225_=_C3260 ,C3225_=_C3300 ,C3225_=_C3329 ,C3225_=_C3518 ,\nC3225_=_C3559 ,C3225_=_C3560 ,C3225_=_C3561 ,C3225_=_C3562 ,C3225_=_C3563 ,C3225_=_C3564 ,\nC3225_=_C3565 ,C3225_=_C3566 ,C3225_=_C3568 ,C3257_=_C3271 ,C3257_=_C3357 ,C3257_=_C3432 ,\nC3257_=_C3529 ,C3257_=_C3713 ,C3257_=_C3736 ,C3257_=_C3769 ,C3257_=_C3815 ,C3257_=_C3854 ,\nC3257_=_C4035 ,C3257_=_C4065 ,C3257_=_C4074 ,C3257_=_C4091 ,C3257_=_C4103 ,C3260_=_C3271 ,\nC3260_=_C3300 ,C3260_=_C3329 ,C3260_=_C3518 ,C3260_=_C3559 ,C3260_=_C3560 ,C3260_=_C3561 ,\nC3260_=_C3562 ,C3260_=_C3563 ,C3260_=_C3564 ,C3260_=_C3565 ,C3260_=_C3566 ,C3260_=_C3568 ,\nC3271_=_C3357 ,C3271_=_C3432 ,C3271_=_C3529 ,C3271_=_C3713 ,C3271_=_C3736 ,C3271_=_C3769 ,\nC3271_=_C3815 ,C3271_=_C3854 ,C3271_=_C4035 ,C3271_=_C4065 ,C3271_=_C4074 ,C3271_=_C4091 ,\nC3271_=_C4103 ,C3300_=_C3329 ,C3300_=_C3518 ,C3300_=_C3559 ,C3300_=_C3560 ,C3300_=_C3561 ,\nC3300_=_C3562 ,C3300_=_C3563 ,C3300_=_C3564 ,C3300_=_C3565 ,C3300_=_C3566 ,C3300_=_C3568 ,\nC3329_=_C3518 ,C3329_=_C3559 ,C3329_=_C3560 ,C3329_=_C3561 ,C3329_=_C3562 ,C3329_=_C3563 ,\nC3329_=_C3564 ,C3329_=_C3565 ,C3329_=_C3566 ,C3329_=_C3568 ,C3357_=_C3432 ,C3357_=_C3529 ,\nC3357_=_C3713 ,C3357_=_C3736 ,C3357_=_C3769 ,C3357_=_C3815 ,C3357_=_C3854 ,C3357_=_C4035 ,\nC3357_=_C4065 ,C3357_=_C4074 ,C3357_=_C4091 ,C3357_=_C4103 ,C3432_=_C3529 ,C3432_=_C3713 ,\nC3432_=_C3736 ,C3432_=_C3769 ,C3432_=_C3815 ,C3432_=_C3854 ,C3432_=_C4035 ,C3432_=_C4065 ,\nC3432_=_C4074 ,C3432_=_C4091 ,C3432_=_C4103 ,C3518_=_C3529 ,C3518_=_C3559 ,C3518_=_C3560 ,\nC3518_=_C3561 ,C3518_=_C3562 ,C3518_=_C3563 ,C3518_=_C3564 ,C3518_=_C3565 ,C3518_=_C3566 ,\nC3518_=_C3568 ,C3529_=_C3713 ,C3529_=_C3736 ,C3529_=_C3769 ,C3529_=_C3815 ,C3529_=_C3854 ,\nC3529_=_C4035 ,C3529_=_C4065 ,C3529_=_C4074 ,C3529_=_C4091 ,C3529_=_C4103 ,C3559_=_C3560 ,\nC3559_=_C3561 ,C3559_=_C3562 ,C3559_=_C3563 ,C3559_=_C3564 ,C3559_=_C3565 ,C3559_=_C3566 ,\nC3559_=_C3568 ,C3560_=_C3561 ,C3560_=_C3562 ,C3560_=_C3563 ,C3560_=_C3564 ,C3560_=_C3565 ,\nC3560_=_C3566 ,C3560_=_C3568 ,C3560_=_C3713 ,C3561_=_C3562 ,C3561_=_C3563 ,C3561_=_C3564 ,\nC3561_=_C3565 ,C3561_=_C3566 ,C3561_=_C3568 ,C3562_=_C3563 ,C3562_=_C3564 ,C3562_=_C3565 ,\nC3562_=_C3566 ,C3562_=_C3568 ,C3562_=_C4035 ,C3563_=_C3564 ,C3563_=_C3565 ,C3563_=_C3566 ,\nC3563_=_C3568 ,C3564_=_C3565 ,C3564_=_C3566 ,C3564_=_C3568 ,C3564_=_C4074 ,C3565_=_C3566 ,\nC3565_=_C3568 ,C3566_=_C3568 ,C3568_=_C4103 ,C3713_=_C3736 ,C3713_=_C3769 ,C3713_=_C3815 ,\nC3713_=_C3854 ,C3713_=_C4035 ,C3713_=_C4065 ,C3713_=_C4074 ,C3713_=_C4091 ,C3713_=_C4103 ,\nC3736_=_C3769 ,C3736_=_C3815 ,C3736_=_C3854 ,C3736_=_C4035 ,C3736_=_C4065 ,C3736_=_C4074 ,\nC3736_=_C4091 ,C3736_=_C4103 ,C3769_=_C3815 ,C3769_=_C3854 ,C3769_=_C4035 ,C3769_=_C4065 ,\nC3769_=_C4074 ,C3769_=_C4091 ,C3769_=_C4103 ,C3815_=_C3854 ,C3815_=_C4035 ,C3815_=_C4065 ,\nC3815_=_C4074 ,C3815_=_C4091 ,C3815_=_C4103 ,C3854_=_C4035 ,C3854_=_C4065 ,C3854_=_C4074 ,\nC3854_=_C4091 ,C3854_=_C4103 ,C4035_=_C4065 ,C4035_=_C4074 ,C4035_=_C4091 ,C4035_=_C4103 ,\nC4065_=_C4074 ,C4065_=_C4091 ,C4065_=_C4103 ,C4074_=_C4091 ,C4074_=_C4103 ,C4091_=_C4103 ,"];236[shape=box, label="id:236 level: 6\n57: C93 C167 C185 C573 C715 \nC864 C1037 C1042 C1143 C1171 C1288 \nC1293 C1570 C1575 C1779 C1978 C2055 \nC2073 C2237 C2436 C2439 C2449 C2541 \nC2546 C2604 C2776 C2860 C2890 C3104 \nC3192 C3234 C3247 C3333 C3343 C3348 \nC3385 C3422 C3423 C3424 C3425 C3426 \nC3427 C3428 C3429 C3430 C3431 C3432 \nC3704 C3730 C3763 C3810 C3811 C3812 \nC3813 C3814 C3815 C3816 \n821: C93_=_C167( C93 C167 ) C93_=_C185( C93 C185 ) C93_=_C715( C93 C715 ) C93_=_C864( C93 C864 ) C93_=_C1042( C93 C1042 ) \nC93_=_C1171( C93 C1171 ) C93_=_C1293( C93 C1293 ) C93_=_C1575( C93 C1575 ) C93_=_C2439( C93 C2439 ) C93_=_C2546( C93 C2546 ) C93_=_C2776( C93 C2776 ) \nC93_=_C2860( C93 C2860 ) C93_=_C3104( C93 C3104 ) C93_=_C3192( C93 C3192 ) C93_=_C3333( C93 C3333 ) C93_=_C3348( C93 C3348 ) C93_=_C3385( C93 C3385 ) \nC93_=_C3425( C93 C3425 ) C93_=_C3704( C93 C3704 ) C93_=_C3730( C93 C3730 ) C93_=_C3763( C93 C3763 ) C93_=_C3810( C93 C3810 ) C93_=_C3811( C93 C3811 ) \nC93_=_C3812( C93 C3812 ) C93_=_C3813( C93 C3813 ) C93_=_C3814( C93 C3814 ) C93_=_C3815( C93 C3815 ) C93_=_C3816( C93 C3816 ) C167_=_C185( C167 C185 ) \nC167_=_C715( C167 C715 ) C167_=_C864( C167 C864 ) C167_=_C1042( C167 C1042 ) C167_=_C1171( C167 C1171 ) C167_=_C1293( C167 C1293 ) C167_=_C1575( C167 C1575 ) \nC167_=_C2439( C167 C2439 ) C167_=_C2546( C167 C2546 ) C167_=_C2776( C167 C2776 ) C167_=_C2860( C167 C2860 ) C167_=_C3104( C167 C3104 ) C167_=_C3192( C167 C3192 ) \nC167_=_C3333( C167 C3333 ) C167_=_C3348( C167 C3348 ) C167_=_C3385( C167 C3385 ) C167_=_C3425( C167 C3425 ) C167_=_C3704( C167 C3704 ) C167_=_C3730( C167 C3730 ) \nC167_=_C3763( C167 C3763 ) C167_=_C3810( C167 C3810 ) C167_=_C3811( C167 C3811 ) C167_=_C3812( C167 C3812 ) C167_=_C3813( C167 C3813 ) C167_=_C3814( C167 C3814 ) \nC167_=_C3815( C167 C3815 ) C167_=_C3816( C167 C3816 ) C185_=_C715( C185 C715 ) C185_=_C864( C185 C864 ) C185_=_C1042( C185 C1042 ) C185_=_C1171( C185 C1171 ) \nC185_=_C1293( C185 C1293 ) C185_=_C1575( C185 C1575 ) C185_=_C2439( C185 C2439 ) C185_=_C2546( C185 C2546 ) C185_=_C2776( C185 C2776 ) C185_=_C2860( C185 C2860 ) \nC185_=_C3104( C185 C3104 ) C185_=_C3192( C185 C3192 ) C185_=_C3333( C185 C3333 ) C185_=_C3348( C185 C3348 ) C185_=_C3385( C185 C3385 ) C185_=_C3425( C185 C3425 ) \nC185_=_C3704( C185 C3704 ) C185_=_C3730( C185 C3730 ) C185_=_C3763( C185 C3763 ) C185_=_C3810( C185 C3810 ) C185_=_C3811( C185 C3811 ) C185_=_C3812( C185 C3812 ) \nC185_=_C3813( C185 C3813 ) C185_=_C3814( C185 C3814 ) C185_=_C3815( C185 C3815 ) C185_=_C3816( C185 C3816 ) C573_=_C1037( C573 C1037 ) C573_=_C1143( C573 C1143 ) \nC573_=_C1288( C573 C1288 ) C573_=_C1570( C573 C1570 ) C573_=_C1779( C573 C1779 ) C573_=_C1978( C573 C1978 ) C573_=_C2055( C573 C2055 ) C573_=_C2073( C573 C2073 ) \nC573_=_C2237( C573 C2237 ) C573_=_C2436( C573 C2436 ) C573_=_C2449( C573 C2449 ) C573_=_C2541( C573 C2541 ) C573_=_C2604( C573 C2604 ) C573_=_C2890( C573 C2890 ) \nC573_=_C3234( C573 C3234 ) C573_=_C3247( C573 C3247 ) C573_=_C3343( C573 C3343 ) C573_=_C3422( C573 C3422 ) C573_=_C3423( C573 C3423 ) C573_=_C3424( C573 C3424 ) \nC573_=_C3425( C573 C3425 ) C573_=_C3426( C573 C3426 ) C573_=_C3427( C573 C3427 ) C573_=_C3428( C573 C3428 ) C573_=_C3429( C573 C3429 ) C573_=_C3430( C573 C3430 ) \nC573_=_C3431( C573 C3431 ) C573_=_C3432( C573 C3432 ) C715_=_C864( C715 C864 ) C715_=_C1042( C715 C1042 ) C715_=_C1171( C715 C1171 ) C715_=_C1293( C715 C1293 ) \nC715_=_C1575( C715 C1575 ) C715_=_C2439( C715 C2439 ) C715_=_C2546( C715 C2546 ) C715_=_C2776( C715 C2776 ) C715_=_C2860( C715 C2860 ) C715_=_C3104( C715 C3104 ) \nC715_=_C3192( C715 C3192 ) C715_=_C3333( C715 C3333 ) C715_=_C3348( C715 C3348 ) C715_=_C3385( C715 C3385 ) C715_=_C3425( C715 C3425 ) C715_=_C3704( C715 C3704 ) \nC715_=_C3730( C715 C3730 ) C715_=_C3763( C715 C3763 ) C715_=_C3810( C715 C3810 ) C715_=_C3811( C715 C3811 ) C715_=_C3812( C715 C3812 ) C715_=_C3813(</w:t>
      </w:r>
    </w:p>
    <w:p>
      <w:pPr>
        <w:pStyle w:val="PreformattedText"/>
        <w:bidi w:val="0"/>
        <w:spacing w:before="0" w:after="0"/>
        <w:jc w:val="left"/>
        <w:rPr/>
      </w:pPr>
      <w:r>
        <w:rPr/>
        <w:t xml:space="preserve"> </w:t>
      </w:r>
      <w:r>
        <w:rPr/>
        <w:t>C715 C3813 ) \nC715_=_C3814( C715 C3814 ) C715_=_C3815( C715 C3815 ) C715_=_C3816( C715 C3816 ) C864_=_C1042( C864 C1042 ) C864_=_C1171( C864 C1171 ) C864_=_C1293( C864 C1293 ) \nC864_=_C1575( C864 C1575 ) C864_=_C2439( C864 C2439 ) C864_=_C2546( C864 C2546 ) C864_=_C2776( C864 C2776 ) C864_=_C2860( C864 C2860 ) C864_=_C3104( C864 C3104 ) \nC864_=_C3192( C864 C3192 ) C864_=_C3333( C864 C3333 ) C864_=_C3348( C864 C3348 ) C864_=_C3385( C864 C3385 ) C864_=_C3425( C864 C3425 ) C864_=_C3704( C864 C3704 ) \nC864_=_C3730( C864 C3730 ) C864_=_C3763( C864 C3763 ) C864_=_C3810( C864 C3810 ) C864_=_C3811( C864 C3811 ) C864_=_C3812( C864 C3812 ) C864_=_C3813( C864 C3813 ) \nC864_=_C3814( C864 C3814 ) C864_=_C3815( C864 C3815 ) C864_=_C3816( C864 C3816 ) C1037_=_C1042( C1037 C1042 ) C1037_=_C1143( C1037 C1143 ) C1037_=_C1288( C1037 C1288 ) \nC1037_=_C1570( C1037 C1570 ) C1037_=_C1779( C1037 C1779 ) C1037_=_C1978( C1037 C1978 ) C1037_=_C2055( C1037 C2055 ) C1037_=_C2073( C1037 C2073 ) C1037_=_C2237( C1037 C2237 ) \nC1037_=_C2436( C1037 C2436 ) C1037_=_C2449( C1037 C2449 ) C1037_=_C2541( C1037 C2541 ) C1037_=_C2604( C1037 C2604 ) C1037_=_C2890( C1037 C2890 ) C1037_=_C3234( C1037 C3234 ) \nC1037_=_C3247( C1037 C3247 ) C1037_=_C3343( C1037 C3343 ) C1037_=_C3422( C1037 C3422 ) C1037_=_C3423( C1037 C3423 ) C1037_=_C3424( C1037 C3424 ) C1037_=_C3425( C1037 C3425 ) \nC1037_=_C3426( C1037 C3426 ) C1037_=_C3427( C1037 C3427 ) C1037_=_C3428( C1037 C3428 ) C1037_=_C3429( C1037 C3429 ) C1037_=_C3430( C1037 C3430 ) C1037_=_C3431( C1037 C3431 ) \nC1037_=_C3432( C1037 C3432 ) C1042_=_C1171( C1042 C1171 ) C1042_=_C1293( C1042 C1293 ) C1042_=_C1575( C1042 C1575 ) C1042_=_C2439( C1042 C2439 ) C1042_=_C2546( C1042 C2546 ) \nC1042_=_C2776( C1042 C2776 ) C1042_=_C2860( C1042 C2860 ) C1042_=_C3104( C1042 C3104 ) C1042_=_C3192( C1042 C3192 ) C1042_=_C3333( C1042 C3333 ) C1042_=_C3348( C1042 C3348 ) \nC1042_=_C3385( C1042 C3385 ) C1042_=_C3425( C1042 C3425 ) C1042_=_C3704( C1042 C3704 ) C1042_=_C3730( C1042 C3730 ) C1042_=_C3763( C1042 C3763 ) C1042_=_C3810( C1042 C3810 ) \nC1042_=_C3811( C1042 C3811 ) C1042_=_C3812( C1042 C3812 ) C1042_=_C3813( C1042 C3813 ) C1042_=_C3814( C1042 C3814 ) C1042_=_C3815( C1042 C3815 ) C1042_=_C3816( C1042 C3816 ) \nC1143_=_C1288( C1143 C1288 ) C1143_=_C1570( C1143 C1570 ) C1143_=_C1779( C1143 C1779 ) C1143_=_C1978( C1143 C1978 ) C1143_=_C2055( C1143 C2055 ) C1143_=_C2073( C1143 C2073 ) \nC1143_=_C2237( C1143 C2237 ) C1143_=_C2436( C1143 C2436 ) C1143_=_C2449( C1143 C2449 ) C1143_=_C2541( C1143 C2541 ) C1143_=_C2604( C1143 C2604 ) C1143_=_C2890( C1143 C2890 ) \nC1143_=_C3234( C1143 C3234 ) C1143_=_C3247( C1143 C3247 ) C1143_=_C3343( C1143 C3343 ) C1143_=_C3422( C1143 C3422 ) C1143_=_C3423( C1143 C3423 ) C1143_=_C3424( C1143 C3424 ) \nC1143_=_C3425( C1143 C3425 ) C1143_=_C3426( C1143 C3426 ) C1143_=_C3427( C1143 C3427 ) C1143_=_C3428( C1143 C3428 ) C1143_=_C3429( C1143 C3429 ) C1143_=_C3430( C1143 C3430 ) \nC1143_=_C3431( C1143 C3431 ) C1143_=_C3432( C1143 C3432 ) C1171_=_C1293( C1171 C1293 ) C1171_=_C1575( C1171 C1575 ) C1171_=_C2439( C1171 C2439 ) C1171_=_C2546( C1171 C2546 ) \nC1171_=_C2776( C1171 C2776 ) C1171_=_C2860( C1171 C2860 ) C1171_=_C3104( C1171 C3104 ) C1171_=_C3192( C1171 C3192 ) C1171_=_C3333( C1171 C3333 ) C1171_=_C3348( C1171 C3348 ) \nC1171_=_C3385( C1171 C3385 ) C1171_=_C3425( C1171 C3425 ) C1171_=_C3704( C1171 C3704 ) C1171_=_C3730( C1171 C3730 ) C1171_=_C3763( C1171 C3763 ) C1171_=_C3810( C1171 C3810 ) \nC1171_=_C3811( C1171 C3811 ) C1171_=_C3812( C1171 C3812 ) C1171_=_C3813( C1171 C3813 ) C1171_=_C3814( C1171 C3814 ) C1171_=_C3815( C1171 C3815 ) C1171_=_C3816( C1171 C3816 ) \nC1288_=_C1293( C1288 C1293 ) C1288_=_C1570( C1288 C1570 ) C1288_=_C1779( C1288 C1779 ) C1288_=_C1978( C1288 C1978 ) C1288_=_C2055( C1288 C2055 ) C1288_=_C2073( C1288 C2073 ) \nC1288_=_C2237( C1288 C2237 ) C1288_=_C2436( C1288 C2436 ) C1288_=_C2449( C1288 C2449 ) C1288_=_C2541( C1288 C2541 ) C1288_=_C2604( C1288 C2604 ) C1288_=_C2890( C1288 C2890 ) \nC1288_=_C3234( C1288 C3234 ) C1288_=_C3247( C1288 C3247 ) C1288_=_C3343( C1288 C3343 ) C1288_=_C3422( C1288 C3422 ) C1288_=_C3423( C1288 C3423 ) C1288_=_C3424( C1288 C3424 ) \nC1288_=_C3425( C1288 C3425 ) C1288_=_C3426( C1288 C3426 ) C1288_=_C3427( C1288 C3427 ) C1288_=_C3428( C1288 C3428 ) C1288_=_C3429( C1288 C3429 ) C1288_=_C3430( C1288 C3430 ) \nC1288_=_C3431( C1288 C3431 ) C1288_=_C3432( C1288 C3432 ) C1293_=_C1575( C1293 C1575 ) C1293_=_C2439( C1293 C2439 ) C1293_=_C2546( C1293 C2546 ) C1293_=_C2776( C1293 C2776 ) \nC1293_=_C2860( C1293 C2860 ) C1293_=_C3104( C1293 C3104 ) C1293_=_C3192( C1293 C3192 ) C1293_=_C3333( C1293 C3333 ) C1293_=_C3348( C1293 C3348 ) C1293_=_C3385( C1293 C3385 ) \nC1293_=_C3425( C1293 C3425 ) C1293_=_C3704( C1293 C3704 ) C1293_=_C3730( C1293 C3730 ) C1293_=_C3763( C1293 C3763 ) C1293_=_C3810( C1293 C3810 ) C1293_=_C3811( C1293 C3811 ) \nC1293_=_C3812( C1293 C3812 ) C1293_=_C3813( C1293 C3813 ) C1293_=_C3814( C1293 C3814 ) C1293_=_C3815( C1293 C3815 ) C1293_=_C3816( C1293 C3816 ) C1570_=_C1575( C1570 C1575 ) \nC1570_=_C1779( C1570 C1779 ) C1570_=_C1978( C1570 C1978 ) C1570_=_C2055( C1570 C2055 ) C1570_=_C2073( C1570 C2073 ) C1570_=_C2237( C1570 C2237 ) C1570_=_C2436( C1570 C2436 ) \nC1570_=_C2449( C1570 C2449 ) C1570_=_C2541( C1570 C2541 ) C1570_=_C2604( C1570 C2604 ) C1570_=_C2890( C1570 C2890 ) C1570_=_C3234( C1570 C3234 ) C1570_=_C3247( C1570 C3247 ) \nC1570_=_C3343( C1570 C3343 ) C1570_=_C3422( C1570 C3422 ) C1570_=_C3423( C1570 C3423 ) C1570_=_C3424( C1570 C3424 ) C1570_=_C3425( C1570 C3425 ) C1570_=_C3426( C1570 C3426 ) \nC1570_=_C3427( C1570 C3427 ) C1570_=_C3428( C1570 C3428 ) C1570_=_C3429( C1570 C3429 ) C1570_=_C3430( C1570 C3430 ) C1570_=_C3431( C1570 C3431 ) C1570_=_C3432( C1570 C3432 ) \nC1575_=_C2439( C1575 C2439 ) C1575_=_C2546( C1575 C2546 ) C1575_=_C2776( C1575 C2776 ) C1575_=_C2860( C1575 C2860 ) C1575_=_C3104( C1575 C3104 ) C1575_=_C3192( C1575 C3192 ) \nC1575_=_C3333( C1575 C3333 ) C1575_=_C3348( C1575 C3348 ) C1575_=_C3385( C1575 C3385 ) C1575_=_C3425( C1575 C3425 ) C1575_=_C3704( C1575 C3704 ) C1575_=_C3730( C1575 C3730 ) \nC1575_=_C3763( C1575 C3763 ) C1575_=_C3810( C1575 C3810 ) C1575_=_C3811( C1575 C3811 ) C1575_=_C3812( C1575 C3812 ) C1575_=_C3813( C1575 C3813 ) C1575_=_C3814( C1575 C3814 ) \nC1575_=_C3815( C1575 C3815 ) C1575_=_C3816( C1575 C3816 ) C1779_=_C1978( C1779 C1978 ) C1779_=_C2055( C1779 C2055 ) C1779_=_C2073( C1779 C2073 ) C1779_=_C2237( C1779 C2237 ) \nC1779_=_C2436( C1779 C2436 ) C1779_=_C2449( C1779 C2449 ) C1779_=_C2541( C1779 C2541 ) C1779_=_C2604( C1779 C2604 ) C1779_=_C2890( C1779 C2890 ) C1779_=_C3234( C1779 C3234 ) \nC1779_=_C3247( C1779 C3247 ) C1779_=_C3343( C1779 C3343 ) C1779_=_C3422( C1779 C3422 ) C1779_=_C3423( C1779 C3423 ) C1779_=_C3424( C1779 C3424 ) C1779_=_C3425( C1779 C3425 ) \nC1779_=_C3426( C1779 C3426 ) C1779_=_C3427( C1779 C3427 ) C1779_=_C3428( C1779 C3428 ) C1779_=_C3429( C1779 C3429 ) C1779_=_C3430( C1779 C3430 ) C1779_=_C3431( C1779 C3431 ) \nC1779_=_C3432( C1779 C3432 ) C1978_=_C2055( C1978 C2055 ) C1978_=_C2073( C1978 C2073 ) C1978_=_C2237( C1978 C2237 ) C1978_=_C2436( C1978 C2436 ) C1978_=_C2449( C1978 C2449 ) \nC1978_=_C2541( C1978 C2541 ) C1978_=_C2604( C1978 C2604 ) C1978_=_C2890( C1978 C2890 ) C1978_=_C3234( C1978 C3234 ) C1978_=_C3247( C1978 C3247 ) C1978_=_C3343( C1978 C3343 ) \nC1978_=_C3422( C1978 C3422 ) C1978_=_C3423( C1978 C3423 ) C1978_=_C3424( C1978 C3424 ) C1978_=_C3425( C1978 C3425 ) C1978_=_C3426( C1978 C3426 ) C1978_=_C3427( C1978 C3427 ) \nC1978_=_C3428( C1978 C3428 ) C1978_=_C3429( C1978 C3429 ) C1978_=_C3430( C1978 C3430 ) C1978_=_C3431( C1978 C3431 ) C1978_=_C3432( C1978 C3432 ) C2055_=_C2073( C2055 C2073 ) \nC2055_=_C2237( C2055 C2237 ) C2055_=_C2436( C2055 C2436 ) C2055_=_C2449( C2055 C2449 ) C2055_=_C2541( C2055 C2541 ) C2055_=_C2604( C2055 C2604 ) C2055_=_C2890( C2055 C2890 ) \nC2055_=_C3234( C2055 C3234 ) C2055_=_C3247( C2055 C3247 ) C2055_=_C3343( C2055 C3343 ) C2055_=_C3422( C2055 C3422 ) C2055_=_C3423( C2055 C3423 ) C2055_=_C3424( C2055 C3424 ) \nC2055_=_C3425( C2055 C3425 ) C2055_=_C3426( C2055 C3426 ) C2055_=_C3427( C2055 C3427 ) C2055_=_C3428( C2055 C3428 ) C2055_=_C3429( C2055 C3429 ) C2055_=_C3430( C2055 C3430 ) \nC2055_=_C3431( C2055 C3431 ) C2055_=_C3432( C2055 C3432 ) C2073_=_C2237( C2073 C2237 ) C2073_=_C2436( C2073 C2436 ) C2073_=_C2449( C2073 C2449 ) C2073_=_C2541( C2073 C2541 ) \nC2073_=_C2604( C2073 C2604 ) C2073_=_C2890( C2073 C2890 ) C2073_=_C3234( C2073 C3234 ) C2073_=_C3247( C2073 C3247 ) C2073_=_C3343( C2073 C3343 ) C2073_=_C3422( C2073 C3422 ) \nC2073_=_C3423( C2073 C3423 ) C2073_=_C3424( C2073 C3424 ) C2073_=_C3425( C2073 C3425 ) C2073_=_C3426( C2073 C3426 ) C2073_=_C3427( C2073 C3427 ) C2073_=_C3428( C2073 C3428 ) \nC2073_=_C3429( C2073 C3429 ) C2073_=_C3430( C2073 C3430 ) C2073_=_C3431( C2073 C3431 ) C2073_=_C3432( C2073 C3432 ) C2237_=_C2436( C2237 C2436 ) C2237_=_C2449( C2237 C2449 ) \nC2237_=_C2541( C2237 C2541 ) C2237_=_C2604( C2237 C2604 ) C2237_=_C2890( C2237 C2890 ) C2237_=_C3234( C2237 C3234 ) C2237_=_C3247( C2237 C3247 ) C2237_=_C3343( C2237 C3343 ) \nC2237_=_C3422( C2237 C3422 ) C2237_=_C3423( C2237 C3423 ) C2237_=_C3424( C2237 C3424 ) C2237_=_C3425( C2237 C3425 ) C2237_=_C3426( C2237 C3426 ) C2237_=_C3427( C2237 C3427 ) \nC2237_=_C3428( C2237 C3428 ) C2237_=_C3429( C2237 C3429 ) C2237_=_C3430( C2237 C3430 ) C2237_=_C3431( C2237 C3431 ) C2237_=_C3432( C2237 C3432 ) C2436_=_C2439( C2436 C2439 ) \nC2436_=_C2449( C2436 C2449 ) C2436_=_C2541( C2436 C2541 ) C2436_=_C2604( C2436 C2604 ) C2436_=_C2890( C2436 C2890 ) C2436_=_C3234( C2436 C3234 ) C2436_=_C3247( C2436 C3247 ) \nC2436_=_C3343( C2436 C3343 ) C2436_=_C3422( C2436 C3422 ) C2436_=_C3423( C2436 C3423 ) C2436_=_C3424( C2436 C3424 ) C2436_=_C3425( C2436 C3425 ) C2436_=_C3426( C2436 C3426 ) \nC2436_=_C3427( C2436 C3427 ) C2436_=_C3428( C2436 C3428 ) C2436_=_C3429( C2436 C3429</w:t>
      </w:r>
    </w:p>
    <w:p>
      <w:pPr>
        <w:pStyle w:val="PreformattedText"/>
        <w:bidi w:val="0"/>
        <w:spacing w:before="0" w:after="0"/>
        <w:jc w:val="left"/>
        <w:rPr/>
      </w:pPr>
      <w:r>
        <w:rPr/>
        <w:t xml:space="preserve"> </w:t>
      </w:r>
      <w:r>
        <w:rPr/>
        <w:t>) C2436_=_C3430( C2436 C3430 ) C2436_=_C3431( C2436 C3431 ) C2436_=_C3432( C2436 C3432 ) \nC2439_=_C2546( C2439 C2546 ) C2439_=_C2776( C2439 C2776 ) C2439_=_C2860( C2439 C2860 ) C2439_=_C3104( C2439 C3104 ) C2439_=_C3192( C2439 C3192 ) C2439_=_C3333( C2439 C3333 ) \nC2439_=_C3348( C2439 C3348 ) C2439_=_C3385( C2439 C3385 ) C2439_=_C3425( C2439 C3425 ) C2439_=_C3704( C2439 C3704 ) C2439_=_C3730( C2439 C3730 ) C2439_=_C3763( C2439 C3763 ) \nC2439_=_C3810( C2439 C3810 ) C2439_=_C3811( C2439 C3811 ) C2439_=_C3812( C2439 C3812 ) C2439_=_C3813( C2439 C3813 ) C2439_=_C3814( C2439 C3814 ) C2439_=_C3815( C2439 C3815 ) \nC2439_=_C3816( C2439 C3816 ) C2449_=_C2541( C2449 C2541 ) C2449_=_C2604( C2449 C2604 ) C2449_=_C2890( C2449 C2890 ) C2449_=_C3234( C2449 C3234 ) C2449_=_C3247( C2449 C3247 ) \nC2449_=_C3343( C2449 C3343 ) C2449_=_C3422( C2449 C3422 ) C2449_=_C3423( C2449 C3423 ) C2449_=_C3424( C2449 C3424 ) C2449_=_C3425( C2449 C3425 ) C2449_=_C3426( C2449 C3426 ) \nC2449_=_C3427( C2449 C3427 ) C2449_=_C3428( C2449 C3428 ) C2449_=_C3429( C2449 C3429 ) C2449_=_C3430( C2449 C3430 ) C2449_=_C3431( C2449 C3431 ) C2449_=_C3432( C2449 C3432 ) \nC2541_=_C2546( C2541 C2546 ) C2541_=_C2604( C2541 C2604 ) C2541_=_C2890( C2541 C2890 ) C2541_=_C3234( C2541 C3234 ) C2541_=_C3247( C2541 C3247 ) C2541_=_C3343( C2541 C3343 ) \nC2541_=_C3422( C2541 C3422 ) C2541_=_C3423( C2541 C3423 ) C2541_=_C3424( C2541 C3424 ) C2541_=_C3425( C2541 C3425 ) C2541_=_C3426( C2541 C3426 ) C2541_=_C3427( C2541 C3427 ) \nC2541_=_C3428( C2541 C3428 ) C2541_=_C3429( C2541 C3429 ) C2541_=_C3430( C2541 C3430 ) C2541_=_C3431( C2541 C3431 ) C2541_=_C3432( C2541 C3432 ) C2546_=_C2776( C2546 C2776 ) \nC2546_=_C2860( C2546 C2860 ) C2546_=_C3104( C2546 C3104 ) C2546_=_C3192( C2546 C3192 ) C2546_=_C3333( C2546 C3333 ) C2546_=_C3348( C2546 C3348 ) C2546_=_C3385( C2546 C3385 ) \nC2546_=_C3425( C2546 C3425 ) C2546_=_C3704( C2546 C3704 ) C2546_=_C3730( C2546 C3730 ) C2546_=_C3763( C2546 C3763 ) C2546_=_C3810( C2546 C3810 ) C2546_=_C3811( C2546 C3811 ) \nC2546_=_C3812( C2546 C3812 ) C2546_=_C3813( C2546 C3813 ) C2546_=_C3814( C2546 C3814 ) C2546_=_C3815( C2546 C3815 ) C2546_=_C3816( C2546 C3816 ) C2604_=_C2890( C2604 C2890 ) \nC2604_=_C3234( C2604 C3234 ) C2604_=_C3247( C2604 C3247 ) C2604_=_C3343( C2604 C3343 ) C2604_=_C3422( C2604 C3422 ) C2604_=_C3423( C2604 C3423 ) C2604_=_C3424( C2604 C3424 ) \nC2604_=_C3425( C2604 C3425 ) C2604_=_C3426( C2604 C3426 ) C2604_=_C3427( C2604 C3427 ) C2604_=_C3428( C2604 C3428 ) C2604_=_C3429( C2604 C3429 ) C2604_=_C3430( C2604 C3430 ) \nC2604_=_C3431( C2604 C3431 ) C2604_=_C3432( C2604 C3432 ) C2776_=_C2860( C2776 C2860 ) C2776_=_C3104( C2776 C3104 ) C2776_=_C3192( C2776 C3192 ) C2776_=_C3333( C2776 C3333 ) \nC2776_=_C3348( C2776 C3348 ) C2776_=_C3385( C2776 C3385 ) C2776_=_C3425( C2776 C3425 ) C2776_=_C3704( C2776 C3704 ) C2776_=_C3730( C2776 C3730 ) C2776_=_C3763( C2776 C3763 ) \nC2776_=_C3810( C2776 C3810 ) C2776_=_C3811( C2776 C3811 ) C2776_=_C3812( C2776 C3812 ) C2776_=_C3813( C2776 C3813 ) C2776_=_C3814( C2776 C3814 ) C2776_=_C3815( C2776 C3815 ) \nC2776_=_C3816( C2776 C3816 ) C2860_=_C3104( C2860 C3104 ) C2860_=_C3192( C2860 C3192 ) C2860_=_C3333( C2860 C3333 ) C2860_=_C3348( C2860 C3348 ) C2860_=_C3385( C2860 C3385 ) \nC2860_=_C3425( C2860 C3425 ) C2860_=_C3704( C2860 C3704 ) C2860_=_C3730( C2860 C3730 ) C2860_=_C3763( C2860 C3763 ) C2860_=_C3810( C2860 C3810 ) C2860_=_C3811( C2860 C3811 ) \nC2860_=_C3812( C2860 C3812 ) C2860_=_C3813( C2860 C3813 ) C2860_=_C3814( C2860 C3814 ) C2860_=_C3815( C2860 C3815 ) C2860_=_C3816( C2860 C3816 ) C2890_=_C3234( C2890 C3234 ) \nC2890_=_C3247( C2890 C3247 ) C2890_=_C3343( C2890 C3343 ) C2890_=_C3422( C2890 C3422 ) C2890_=_C3423( C2890 C3423 ) C2890_=_C3424( C2890 C3424 ) C2890_=_C3425( C2890 C3425 ) \nC2890_=_C3426( C2890 C3426 ) C2890_=_C3427( C2890 C3427 ) C2890_=_C3428( C2890 C3428 ) C2890_=_C3429( C2890 C3429 ) C2890_=_C3430( C2890 C3430 ) C2890_=_C3431( C2890 C3431 ) \nC2890_=_C3432( C2890 C3432 ) C3104_=_C3192( C3104 C3192 ) C3104_=_C3333( C3104 C3333 ) C3104_=_C3348( C3104 C3348 ) C3104_=_C3385( C3104 C3385 ) C3104_=_C3425( C3104 C3425 ) \nC3104_=_C3704( C3104 C3704 ) C3104_=_C3730( C3104 C3730 ) C3104_=_C3763( C3104 C3763 ) C3104_=_C3810( C3104 C3810 ) C3104_=_C3811( C3104 C3811 ) C3104_=_C3812( C3104 C3812 ) \nC3104_=_C3813( C3104 C3813 ) C3104_=_C3814( C3104 C3814 ) C3104_=_C3815( C3104 C3815 ) C3104_=_C3816( C3104 C3816 ) C3192_=_C3333( C3192 C3333 ) C3192_=_C3348( C3192 C3348 ) \nC3192_=_C3385( C3192 C3385 ) C3192_=_C3425( C3192 C3425 ) C3192_=_C3704( C3192 C3704 ) C3192_=_C3730( C3192 C3730 ) C3192_=_C3763( C3192 C3763 ) C3192_=_C3810( C3192 C3810 ) \nC3192_=_C3811( C3192 C3811 ) C3192_=_C3812( C3192 C3812 ) C3192_=_C3813( C3192 C3813 ) C3192_=_C3814( C3192 C3814 ) C3192_=_C3815( C3192 C3815 ) C3192_=_C3816( C3192 C3816 ) \nC3234_=_C3247( C3234 C3247 ) C3234_=_C3343( C3234 C3343 ) C3234_=_C3422( C3234 C3422 ) C3234_=_C3423( C3234 C3423 ) C3234_=_C3424( C3234 C3424 ) C3234_=_C3425( C3234 C3425 ) \nC3234_=_C3426( C3234 C3426 ) C3234_=_C3427( C3234 C3427 ) C3234_=_C3428( C3234 C3428 ) C3234_=_C3429( C3234 C3429 ) C3234_=_C3430( C3234 C3430 ) C3234_=_C3431( C3234 C3431 ) \nC3234_=_C3432( C3234 C3432 ) C3247_=_C3343( C3247 C3343 ) C3247_=_C3422( C3247 C3422 ) C3247_=_C3423( C3247 C3423 ) C3247_=_C3424( C3247 C3424 ) C3247_=_C3425( C3247 C3425 ) \nC3247_=_C3426( C3247 C3426 ) C3247_=_C3427( C3247 C3427 ) C3247_=_C3428( C3247 C3428 ) C3247_=_C3429( C3247 C3429 ) C3247_=_C3430( C3247 C3430 ) C3247_=_C3431( C3247 C3431 ) \nC3247_=_C3432( C3247 C3432 ) C3333_=_C3348( C3333 C3348 ) C3333_=_C3385( C3333 C3385 ) C3333_=_C3425( C3333 C3425 ) C3333_=_C3704( C3333 C3704 ) C3333_=_C3730( C3333 C3730 ) \nC3333_=_C3763( C3333 C3763 ) C3333_=_C3810( C3333 C3810 ) C3333_=_C3811( C3333 C3811 ) C3333_=_C3812( C3333 C3812 ) C3333_=_C3813( C3333 C3813 ) C3333_=_C3814( C3333 C3814 ) \nC3333_=_C3815( C3333 C3815 ) C3333_=_C3816( C3333 C3816 ) C3343_=_C3348( C3343 C3348 ) C3343_=_C3422( C3343 C3422 ) C3343_=_C3423( C3343 C3423 ) C3343_=_C3424( C3343 C3424 ) \nC3343_=_C3425( C3343 C3425 ) C3343_=_C3426( C3343 C3426 ) C3343_=_C3427( C3343 C3427 ) C3343_=_C3428( C3343 C3428 ) C3343_=_C3429( C3343 C3429 ) C3343_=_C3430( C3343 C3430 ) \nC3343_=_C3431( C3343 C3431 ) C3343_=_C3432( C3343 C3432 ) C3348_=_C3385( C3348 C3385 ) C3348_=_C3425( C3348 C3425 ) C3348_=_C3704( C3348 C3704 ) C3348_=_C3730( C3348 C3730 ) \nC3348_=_C3763( C3348 C3763 ) C3348_=_C3810( C3348 C3810 ) C3348_=_C3811( C3348 C3811 ) C3348_=_C3812( C3348 C3812 ) C3348_=_C3813( C3348 C3813 ) C3348_=_C3814( C3348 C3814 ) \nC3348_=_C3815( C3348 C3815 ) C3348_=_C3816( C3348 C3816 ) C3385_=_C3425( C3385 C3425 ) C3385_=_C3704( C3385 C3704 ) C3385_=_C3730( C3385 C3730 ) C3385_=_C3763( C3385 C3763 ) \nC3385_=_C3810( C3385 C3810 ) C3385_=_C3811( C3385 C3811 ) C3385_=_C3812( C3385 C3812 ) C3385_=_C3813( C3385 C3813 ) C3385_=_C3814( C3385 C3814 ) C3385_=_C3815( C3385 C3815 ) \nC3385_=_C3816( C3385 C3816 ) C3422_=_C3423( C3422 C3423 ) C3422_=_C3424( C3422 C3424 ) C3422_=_C3425( C3422 C3425 ) C3422_=_C3426( C3422 C3426 ) C3422_=_C3427( C3422 C3427 ) \nC3422_=_C3428( C3422 C3428 ) C3422_=_C3429( C3422 C3429 ) C3422_=_C3430( C3422 C3430 ) C3422_=_C3431( C3422 C3431 ) C3422_=_C3432( C3422 C3432 ) C3423_=_C3424( C3423 C3424 ) \nC3423_=_C3425( C3423 C3425 ) C3423_=_C3426( C3423 C3426 ) C3423_=_C3427( C3423 C3427 ) C3423_=_C3428( C3423 C3428 ) C3423_=_C3429( C3423 C3429 ) C3423_=_C3430( C3423 C3430 ) \nC3423_=_C3431( C3423 C3431 ) C3423_=_C3432( C3423 C3432 ) C3424_=_C3425( C3424 C3425 ) C3424_=_C3426( C3424 C3426 ) C3424_=_C3427( C3424 C3427 ) C3424_=_C3428( C3424 C3428 ) \nC3424_=_C3429( C3424 C3429 ) C3424_=_C3430( C3424 C3430 ) C3424_=_C3431( C3424 C3431 ) C3424_=_C3432( C3424 C3432 ) C3424_=_C3730( C3424 C3730 ) C3425_=_C3426( C3425 C3426 ) \nC3425_=_C3427( C3425 C3427 ) C3425_=_C3428( C3425 C3428 ) C3425_=_C3429( C3425 C3429 ) C3425_=_C3430( C3425 C3430 ) C3425_=_C3431( C3425 C3431 ) C3425_=_C3432( C3425 C3432 ) \nC3425_=_C3704( C3425 C3704 ) C3425_=_C3730( C3425 C3730 ) C3425_=_C3763( C3425 C3763 ) C3425_=_C3810( C3425 C3810 ) C3425_=_C3811( C3425 C3811 ) C3425_=_C3812( C3425 C3812 ) \nC3425_=_C3813( C3425 C3813 ) C3425_=_C3814( C3425 C3814 ) C3425_=_C3815( C3425 C3815 ) C3425_=_C3816( C3425 C3816 ) C3426_=_C3427( C3426 C3427 ) C3426_=_C3428( C3426 C3428 ) \nC3426_=_C3429( C3426 C3429 ) C3426_=_C3430( C3426 C3430 ) C3426_=_C3431( C3426 C3431 ) C3426_=_C3432( C3426 C3432 ) C3426_=_C3810( C3426 C3810 ) C3427_=_C3428( C3427 C3428 ) \nC3427_=_C3429( C3427 C3429 ) C3427_=_C3430( C3427 C3430 ) C3427_=_C3431( C3427 C3431 ) C3427_=_C3432( C3427 C3432 ) C3428_=_C3429( C3428 C3429 ) C3428_=_C3430( C3428 C3430 ) \nC3428_=_C3431( C3428 C3431 ) C3428_=_C3432( C3428 C3432 ) C3429_=_C3430( C3429 C3430 ) C3429_=_C3431( C3429 C3431 ) C3429_=_C3432( C3429 C3432 ) C3430_=_C3431( C3430 C3431 ) \nC3430_=_C3432( C3430 C3432 ) C3431_=_C3432( C3431 C3432 ) C3432_=_C3815( C3432 C3815 ) C3704_=_C3730( C3704 C3730 ) C3704_=_C3763( C3704 C3763 ) C3704_=_C3810( C3704 C3810 ) \nC3704_=_C3811( C3704 C3811 ) C3704_=_C3812( C3704 C3812 ) C3704_=_C3813( C3704 C3813 ) C3704_=_C3814( C3704 C3814 ) C3704_=_C3815( C3704 C3815 ) C3704_=_C3816( C3704 C3816 ) \nC3730_=_C3763( C3730 C3763 ) C3730_=_C3810( C3730 C3810 ) C3730_=_C3811( C3730 C3811 ) C3730_=_C3812( C3730 C3812 ) C3730_=_C3813( C3730 C3813 ) C3730_=_C3814( C3730 C3814 ) \nC3730_=_C3815( C3730 C3815 ) C3730_=_C3816( C3730 C3816 ) C3763_=_C3810( C3763 C3810 ) C3763_=_C3811( C3763 C3811 ) C3763_=_C3812( C3763 C3812 ) C3763_=_C3813( C3763 C3813 ) \nC3763_=_C3814( C3763 C3814 ) C3763_=_C3815( C3763 C3815 ) C3763_=_C3816( C3763 C3816 ) C3810_=_C3811( C3810 C3811 ) C3810_=_C3812( C3810 C3812 ) C3810_=_C3813( C3810 C3813 ) \nC3810_=_C3814( C3810 C3814 ) C3810_=_C3815( C3810 C3815 ) C3810_=_C3816( C3810 C3816 ) C3811_=_C3812( C3811 C3812 ) C3811_=_C3813(</w:t>
      </w:r>
    </w:p>
    <w:p>
      <w:pPr>
        <w:pStyle w:val="PreformattedText"/>
        <w:bidi w:val="0"/>
        <w:spacing w:before="0" w:after="0"/>
        <w:jc w:val="left"/>
        <w:rPr/>
      </w:pPr>
      <w:r>
        <w:rPr/>
        <w:t xml:space="preserve"> </w:t>
      </w:r>
      <w:r>
        <w:rPr/>
        <w:t>C3811 C3813 ) C3811_=_C3814( C3811 C3814 ) \nC3811_=_C3815( C3811 C3815 ) C3811_=_C3816( C3811 C3816 ) C3812_=_C3813( C3812 C3813 ) C3812_=_C3814( C3812 C3814 ) C3812_=_C3815( C3812 C3815 ) C3812_=_C3816( C3812 C3816 ) \nC3813_=_C3814( C3813 C3814 ) C3813_=_C3815( C3813 C3815 ) C3813_=_C3816( C3813 C3816 ) C3814_=_C3815( C3814 C3815 ) C3814_=_C3816( C3814 C3816 ) C3815_=_C3816( C3815 C3816 ) "];149-&gt;236[label="56: C93 C167 C185 C573 C715 \nC864 C1037 C1042 C1143 C1171 C1288 \nC1293 C1570 C1575 C1779 C1978 C2055 \nC2073 C2237 C2436 C2439 C2449 C2541 \nC2546 C2604 C2776 C2860 C2890 C3104 \nC3192 C3234 C3247 C3333 C3343 C3348 \nC3385 C3422 C3423 C3424 C3426 C3427 \nC3428 C3429 C3430 C3431 C3432 C3704 \nC3730 C3763 C3810 C3811 C3812 C3813 \nC3814 C3815 C3816 \n765: C93_=_C167 ,C93_=_C185 ,C93_=_C715 ,C93_=_C864 ,C93_=_C1042 ,\nC93_=_C1171 ,C93_=_C1293 ,C93_=_C1575 ,C93_=_C2439 ,C93_=_C2546 ,C93_=_C2776 ,\nC93_=_C2860 ,C93_=_C3104 ,C93_=_C3192 ,C93_=_C3333 ,C93_=_C3348 ,C93_=_C3385 ,\nC93_=_C3704 ,C93_=_C3730 ,C93_=_C3763 ,C93_=_C3810 ,C93_=_C3811 ,C93_=_C3812 ,\nC93_=_C3813 ,C93_=_C3814 ,C93_=_C3815 ,C93_=_C3816 ,C167_=_C185 ,C167_=_C715 ,\nC167_=_C864 ,C167_=_C1042 ,C167_=_C1171 ,C167_=_C1293 ,C167_=_C1575 ,C167_=_C2439 ,\nC167_=_C2546 ,C167_=_C2776 ,C167_=_C2860 ,C167_=_C3104 ,C167_=_C3192 ,C167_=_C3333 ,\nC167_=_C3348 ,C167_=_C3385 ,C167_=_C3704 ,C167_=_C3730 ,C167_=_C3763 ,C167_=_C3810 ,\nC167_=_C3811 ,C167_=_C3812 ,C167_=_C3813 ,C167_=_C3814 ,C167_=_C3815 ,C167_=_C3816 ,\nC185_=_C715 ,C185_=_C864 ,C185_=_C1042 ,C185_=_C1171 ,C185_=_C1293 ,C185_=_C1575 ,\nC185_=_C2439 ,C185_=_C2546 ,C185_=_C2776 ,C185_=_C2860 ,C185_=_C3104 ,C185_=_C3192 ,\nC185_=_C3333 ,C185_=_C3348 ,C185_=_C3385 ,C185_=_C3704 ,C185_=_C3730 ,C185_=_C3763 ,\nC185_=_C3810 ,C185_=_C3811 ,C185_=_C3812 ,C185_=_C3813 ,C185_=_C3814 ,C185_=_C3815 ,\nC185_=_C3816 ,C573_=_C1037 ,C573_=_C1143 ,C573_=_C1288 ,C573_=_C1570 ,C573_=_C1779 ,\nC573_=_C1978 ,C573_=_C2055 ,C573_=_C2073 ,C573_=_C2237 ,C573_=_C2436 ,C573_=_C2449 ,\nC573_=_C2541 ,C573_=_C2604 ,C573_=_C2890 ,C573_=_C3234 ,C573_=_C3247 ,C573_=_C3343 ,\nC573_=_C3422 ,C573_=_C3423 ,C573_=_C3424 ,C573_=_C3426 ,C573_=_C3427 ,C573_=_C3428 ,\nC573_=_C3429 ,C573_=_C3430 ,C573_=_C3431 ,C573_=_C3432 ,C715_=_C864 ,C715_=_C1042 ,\nC715_=_C1171 ,C715_=_C1293 ,C715_=_C1575 ,C715_=_C2439 ,C715_=_C2546 ,C715_=_C2776 ,\nC715_=_C2860 ,C715_=_C3104 ,C715_=_C3192 ,C715_=_C3333 ,C715_=_C3348 ,C715_=_C3385 ,\nC715_=_C3704 ,C715_=_C3730 ,C715_=_C3763 ,C715_=_C3810 ,C715_=_C3811 ,C715_=_C3812 ,\nC715_=_C3813 ,C715_=_C3814 ,C715_=_C3815 ,C715_=_C3816 ,C864_=_C1042 ,C864_=_C1171 ,\nC864_=_C1293 ,C864_=_C1575 ,C864_=_C2439 ,C864_=_C2546 ,C864_=_C2776 ,C864_=_C2860 ,\nC864_=_C3104 ,C864_=_C3192 ,C864_=_C3333 ,C864_=_C3348 ,C864_=_C3385 ,C864_=_C3704 ,\nC864_=_C3730 ,C864_=_C3763 ,C864_=_C3810 ,C864_=_C3811 ,C864_=_C3812 ,C864_=_C3813 ,\nC864_=_C3814 ,C864_=_C3815 ,C864_=_C3816 ,C1037_=_C1042 ,C1037_=_C1143 ,C1037_=_C1288 ,\nC1037_=_C1570 ,C1037_=_C1779 ,C1037_=_C1978 ,C1037_=_C2055 ,C1037_=_C2073 ,C1037_=_C2237 ,\nC1037_=_C2436 ,C1037_=_C2449 ,C1037_=_C2541 ,C1037_=_C2604 ,C1037_=_C2890 ,C1037_=_C3234 ,\nC1037_=_C3247 ,C1037_=_C3343 ,C1037_=_C3422 ,C1037_=_C3423 ,C1037_=_C3424 ,C1037_=_C3426 ,\nC1037_=_C3427 ,C1037_=_C3428 ,C1037_=_C3429 ,C1037_=_C3430 ,C1037_=_C3431 ,C1037_=_C3432 ,\nC1042_=_C1171 ,C1042_=_C1293 ,C1042_=_C1575 ,C1042_=_C2439 ,C1042_=_C2546 ,C1042_=_C2776 ,\nC1042_=_C2860 ,C1042_=_C3104 ,C1042_=_C3192 ,C1042_=_C3333 ,C1042_=_C3348 ,C1042_=_C3385 ,\nC1042_=_C3704 ,C1042_=_C3730 ,C1042_=_C3763 ,C1042_=_C3810 ,C1042_=_C3811 ,C1042_=_C3812 ,\nC1042_=_C3813 ,C1042_=_C3814 ,C1042_=_C3815 ,C1042_=_C3816 ,C1143_=_C1288 ,C1143_=_C1570 ,\nC1143_=_C1779 ,C1143_=_C1978 ,C1143_=_C2055 ,C1143_=_C2073 ,C1143_=_C2237 ,C1143_=_C2436 ,\nC1143_=_C2449 ,C1143_=_C2541 ,C1143_=_C2604 ,C1143_=_C2890 ,C1143_=_C3234 ,C1143_=_C3247 ,\nC1143_=_C3343 ,C1143_=_C3422 ,C1143_=_C3423 ,C1143_=_C3424 ,C1143_=_C3426 ,C1143_=_C3427 ,\nC1143_=_C3428 ,C1143_=_C3429 ,C1143_=_C3430 ,C1143_=_C3431 ,C1143_=_C3432 ,C1171_=_C1293 ,\nC1171_=_C1575 ,C1171_=_C2439 ,C1171_=_C2546 ,C1171_=_C2776 ,C1171_=_C2860 ,C1171_=_C3104 ,\nC1171_=_C3192 ,C1171_=_C3333 ,C1171_=_C3348 ,C1171_=_C3385 ,C1171_=_C3704 ,C1171_=_C3730 ,\nC1171_=_C3763 ,C1171_=_C3810 ,C1171_=_C3811 ,C1171_=_C3812 ,C1171_=_C3813 ,C1171_=_C3814 ,\nC1171_=_C3815 ,C1171_=_C3816 ,C1288_=_C1293 ,C1288_=_C1570 ,C1288_=_C1779 ,C1288_=_C1978 ,\nC1288_=_C2055 ,C1288_=_C2073 ,C1288_=_C2237 ,C1288_=_C2436 ,C1288_=_C2449 ,C1288_=_C2541 ,\nC1288_=_C2604 ,C1288_=_C2890 ,C1288_=_C3234 ,C1288_=_C3247 ,C1288_=_C3343 ,C1288_=_C3422 ,\nC1288_=_C3423 ,C1288_=_C3424 ,C1288_=_C3426 ,C1288_=_C3427 ,C1288_=_C3428 ,C1288_=_C3429 ,\nC1288_=_C3430 ,C1288_=_C3431 ,C1288_=_C3432 ,C1293_=_C1575 ,C1293_=_C2439 ,C1293_=_C2546 ,\nC1293_=_C2776 ,C1293_=_C2860 ,C1293_=_C3104 ,C1293_=_C3192 ,C1293_=_C3333 ,C1293_=_C3348 ,\nC1293_=_C3385 ,C1293_=_C3704 ,C1293_=_C3730 ,C1293_=_C3763 ,C1293_=_C3810 ,C1293_=_C3811 ,\nC1293_=_C3812 ,C1293_=_C3813 ,C1293_=_C3814 ,C1293_=_C3815 ,C1293_=_C3816 ,C1570_=_C1575 ,\nC1570_=_C1779 ,C1570_=_C1978 ,C1570_=_C2055 ,C1570_=_C2073 ,C1570_=_C2237 ,C1570_=_C2436 ,\nC1570_=_C2449 ,C1570_=_C2541 ,C1570_=_C2604 ,C1570_=_C2890 ,C1570_=_C3234 ,C1570_=_C3247 ,\nC1570_=_C3343 ,C1570_=_C3422 ,C1570_=_C3423 ,C1570_=_C3424 ,C1570_=_C3426 ,C1570_=_C3427 ,\nC1570_=_C3428 ,C1570_=_C3429 ,C1570_=_C3430 ,C1570_=_C3431 ,C1570_=_C3432 ,C1575_=_C2439 ,\nC1575_=_C2546 ,C1575_=_C2776 ,C1575_=_C2860 ,C1575_=_C3104 ,C1575_=_C3192 ,C1575_=_C3333 ,\nC1575_=_C3348 ,C1575_=_C3385 ,C1575_=_C3704 ,C1575_=_C3730 ,C1575_=_C3763 ,C1575_=_C3810 ,\nC1575_=_C3811 ,C1575_=_C3812 ,C1575_=_C3813 ,C1575_=_C3814 ,C1575_=_C3815 ,C1575_=_C3816 ,\nC1779_=_C1978 ,C1779_=_C2055 ,C1779_=_C2073 ,C1779_=_C2237 ,C1779_=_C2436 ,C1779_=_C2449 ,\nC1779_=_C2541 ,C1779_=_C2604 ,C1779_=_C2890 ,C1779_=_C3234 ,C1779_=_C3247 ,C1779_=_C3343 ,\nC1779_=_C3422 ,C1779_=_C3423 ,C1779_=_C3424 ,C1779_=_C3426 ,C1779_=_C3427 ,C1779_=_C3428 ,\nC1779_=_C3429 ,C1779_=_C3430 ,C1779_=_C3431 ,C1779_=_C3432 ,C1978_=_C2055 ,C1978_=_C2073 ,\nC1978_=_C2237 ,C1978_=_C2436 ,C1978_=_C2449 ,C1978_=_C2541 ,C1978_=_C2604 ,C1978_=_C2890 ,\nC1978_=_C3234 ,C1978_=_C3247 ,C1978_=_C3343 ,C1978_=_C3422 ,C1978_=_C3423 ,C1978_=_C3424 ,\nC1978_=_C3426 ,C1978_=_C3427 ,C1978_=_C3428 ,C1978_=_C3429 ,C1978_=_C3430 ,C1978_=_C3431 ,\nC1978_=_C3432 ,C2055_=_C2073 ,C2055_=_C2237 ,C2055_=_C2436 ,C2055_=_C2449 ,C2055_=_C2541 ,\nC2055_=_C2604 ,C2055_=_C2890 ,C2055_=_C3234 ,C2055_=_C3247 ,C2055_=_C3343 ,C2055_=_C3422 ,\nC2055_=_C3423 ,C2055_=_C3424 ,C2055_=_C3426 ,C2055_=_C3427 ,C2055_=_C3428 ,C2055_=_C3429 ,\nC2055_=_C3430 ,C2055_=_C3431 ,C2055_=_C3432 ,C2073_=_C2237 ,C2073_=_C2436 ,C2073_=_C2449 ,\nC2073_=_C2541 ,C2073_=_C2604 ,C2073_=_C2890 ,C2073_=_C3234 ,C2073_=_C3247 ,C2073_=_C3343 ,\nC2073_=_C3422 ,C2073_=_C3423 ,C2073_=_C3424 ,C2073_=_C3426 ,C2073_=_C3427 ,C2073_=_C3428 ,\nC2073_=_C3429 ,C2073_=_C3430 ,C2073_=_C3431 ,C2073_=_C3432 ,C2237_=_C2436 ,C2237_=_C2449 ,\nC2237_=_C2541 ,C2237_=_C2604 ,C2237_=_C2890 ,C2237_=_C3234 ,C2237_=_C3247 ,C2237_=_C3343 ,\nC2237_=_C3422 ,C2237_=_C3423 ,C2237_=_C3424 ,C2237_=_C3426 ,C2237_=_C3427 ,C2237_=_C3428 ,\nC2237_=_C3429 ,C2237_=_C3430 ,C2237_=_C3431 ,C2237_=_C3432 ,C2436_=_C2439 ,C2436_=_C2449 ,\nC2436_=_C2541 ,C2436_=_C2604 ,C2436_=_C2890 ,C2436_=_C3234 ,C2436_=_C3247 ,C2436_=_C3343 ,\nC2436_=_C3422 ,C2436_=_C3423 ,C2436_=_C3424 ,C2436_=_C3426 ,C2436_=_C3427 ,C2436_=_C3428 ,\nC2436_=_C3429 ,C2436_=_C3430 ,C2436_=_C3431 ,C2436_=_C3432 ,C2439_=_C2546 ,C2439_=_C2776 ,\nC2439_=_C2860 ,C2439_=_C3104 ,C2439_=_C3192 ,C2439_=_C3333 ,C2439_=_C3348 ,C2439_=_C3385 ,\nC2439_=_C3704 ,C2439_=_C3730 ,C2439_=_C3763 ,C2439_=_C3810 ,C2439_=_C3811 ,C2439_=_C3812 ,\nC2439_=_C3813 ,C2439_=_C3814 ,C2439_=_C3815 ,C2439_=_C3816 ,C2449_=_C2541 ,C2449_=_C2604 ,\nC2449_=_C2890 ,C2449_=_C3234 ,C2449_=_C3247 ,C2449_=_C3343 ,C2449_=_C3422 ,C2449_=_C3423 ,\nC2449_=_C3424 ,C2449_=_C3426 ,C2449_=_C3427 ,C2449_=_C3428 ,C2449_=_C3429 ,C2449_=_C3430 ,\nC2449_=_C3431 ,C2449_=_C3432 ,C2541_=_C2546 ,C2541_=_C2604 ,C2541_=_C2890 ,C2541_=_C3234 ,\nC2541_=_C3247 ,C2541_=_C3343 ,C2541_=_C3422 ,C2541_=_C3423 ,C2541_=_C3424 ,C2541_=_C3426 ,\nC2541_=_C3427 ,C2541_=_C3428 ,C2541_=_C3429 ,C2541_=_C3430 ,C2541_=_C3431 ,C2541_=_C3432 ,\nC2546_=_C2776 ,C2546_=_C2860 ,C2546_=_C3104 ,C2546_=_C3192 ,C2546_=_C3333 ,C2546_=_C3348 ,\nC2546_=_C3385 ,C2546_=_C3704 ,C2546_=_C3730 ,C2546_=_C3763 ,C2546_=_C3810 ,C2546_=_C3811 ,\nC2546_=_C3812 ,C2546_=_C3813 ,C2546_=_C3814 ,C2546_=_C3815 ,C2546_=_C3816 ,C2604_=_C2890 ,\nC2604_=_C3234 ,C2604_=_C3247 ,C2604_=_C3343 ,C2604_=_C3422 ,C2604_=_C3423 ,C2604_=_C3424 ,\nC2604_=_C3426 ,C2604_=_C3427 ,C2604_=_C3428 ,C2604_=_C3429 ,C2604_=_C3430 ,C2604_=_C3431 ,\nC2604_=_C3432 ,C2776_=_C2860 ,C2776_=_C3104 ,C2776_=_C3192 ,C2776_=_C3333 ,C2776_=_C3348 ,\nC2776_=_C3385 ,C2776_=_C3704 ,C2776_=_C3730 ,C2776_=_C3763 ,C2776_=_C3810 ,C2776_=_C3811 ,\nC2776_=_C3812 ,C2776_=_C3813 ,C2776_=_C3814 ,C2776_=_C3815 ,C2776_=_C3816 ,C2860_=_C3104 ,\nC2860_=_C3192 ,C2860_=_C3333 ,C2860_=_C3348 ,C2860_=_C3385 ,C2860_=_C3704 ,C2860_=_C3730 ,\nC2860_=_C3763 ,C2860_=_C3810 ,C2860_=_C3811 ,C2860_=_C3812 ,C2860_=_C3813 ,C2860_=_C3814 ,\nC2860_=_C3815 ,C2860_=_C3816 ,C2890_=_C3234 ,C2890_=_C3247 ,C2890_=_C3343 ,C2890_=_C3422 ,\nC2890_=_C3423 ,C2890_=_C3424 ,C2890_=_C3426 ,C2890_=_C3427 ,C2890_=_C3428 ,C2890_=_C3429 ,\nC2890_=_C3430 ,C2890_=_C3431 ,C2890_=_C3432 ,C3104_=_C3192 ,C3104_=_C3333 ,C3104_=_C3348 ,\nC3104_=_C3385 ,C3104_=_C3704 ,C3104_=_C3730 ,C3104_=_C3763 ,C3104_=_C3810 ,C3104_=_C3811 ,\nC3104_=_C3812 ,C3104_=_C3813 ,C3104_=_C3814 ,C3104_=_C3815 ,C3104_=_C3816 ,C3192_=_C3333 ,\nC3192_=_C3348 ,C3192_=_C3385 ,C3192_=_C3704 ,C3192_=_C3730 ,C3192_=_C3763 ,C3192_=_C3810 ,\nC3192_=_C3811 ,C3192_=_C3812 ,C3192_=_C3813 ,C3192_=_C3814 ,C3192_=_C3815 ,C3192_=_C3816 ,\nC3234_=_C3247 ,C3234_=_C3343 ,C3234_=_C3422</w:t>
      </w:r>
    </w:p>
    <w:p>
      <w:pPr>
        <w:pStyle w:val="PreformattedText"/>
        <w:bidi w:val="0"/>
        <w:spacing w:before="0" w:after="0"/>
        <w:jc w:val="left"/>
        <w:rPr/>
      </w:pPr>
      <w:r>
        <w:rPr/>
        <w:t xml:space="preserve"> </w:t>
      </w:r>
      <w:r>
        <w:rPr/>
        <w:t>,C3234_=_C3423 ,C3234_=_C3424 ,C3234_=_C3426 ,\nC3234_=_C3427 ,C3234_=_C3428 ,C3234_=_C3429 ,C3234_=_C3430 ,C3234_=_C3431 ,C3234_=_C3432 ,\nC3247_=_C3343 ,C3247_=_C3422 ,C3247_=_C3423 ,C3247_=_C3424 ,C3247_=_C3426 ,C3247_=_C3427 ,\nC3247_=_C3428 ,C3247_=_C3429 ,C3247_=_C3430 ,C3247_=_C3431 ,C3247_=_C3432 ,C3333_=_C3348 ,\nC3333_=_C3385 ,C3333_=_C3704 ,C3333_=_C3730 ,C3333_=_C3763 ,C3333_=_C3810 ,C3333_=_C3811 ,\nC3333_=_C3812 ,C3333_=_C3813 ,C3333_=_C3814 ,C3333_=_C3815 ,C3333_=_C3816 ,C3343_=_C3348 ,\nC3343_=_C3422 ,C3343_=_C3423 ,C3343_=_C3424 ,C3343_=_C3426 ,C3343_=_C3427 ,C3343_=_C3428 ,\nC3343_=_C3429 ,C3343_=_C3430 ,C3343_=_C3431 ,C3343_=_C3432 ,C3348_=_C3385 ,C3348_=_C3704 ,\nC3348_=_C3730 ,C3348_=_C3763 ,C3348_=_C3810 ,C3348_=_C3811 ,C3348_=_C3812 ,C3348_=_C3813 ,\nC3348_=_C3814 ,C3348_=_C3815 ,C3348_=_C3816 ,C3385_=_C3704 ,C3385_=_C3730 ,C3385_=_C3763 ,\nC3385_=_C3810 ,C3385_=_C3811 ,C3385_=_C3812 ,C3385_=_C3813 ,C3385_=_C3814 ,C3385_=_C3815 ,\nC3385_=_C3816 ,C3422_=_C3423 ,C3422_=_C3424 ,C3422_=_C3426 ,C3422_=_C3427 ,C3422_=_C3428 ,\nC3422_=_C3429 ,C3422_=_C3430 ,C3422_=_C3431 ,C3422_=_C3432 ,C3423_=_C3424 ,C3423_=_C3426 ,\nC3423_=_C3427 ,C3423_=_C3428 ,C3423_=_C3429 ,C3423_=_C3430 ,C3423_=_C3431 ,C3423_=_C3432 ,\nC3424_=_C3426 ,C3424_=_C3427 ,C3424_=_C3428 ,C3424_=_C3429 ,C3424_=_C3430 ,C3424_=_C3431 ,\nC3424_=_C3432 ,C3424_=_C3730 ,C3426_=_C3427 ,C3426_=_C3428 ,C3426_=_C3429 ,C3426_=_C3430 ,\nC3426_=_C3431 ,C3426_=_C3432 ,C3426_=_C3810 ,C3427_=_C3428 ,C3427_=_C3429 ,C3427_=_C3430 ,\nC3427_=_C3431 ,C3427_=_C3432 ,C3428_=_C3429 ,C3428_=_C3430 ,C3428_=_C3431 ,C3428_=_C3432 ,\nC3429_=_C3430 ,C3429_=_C3431 ,C3429_=_C3432 ,C3430_=_C3431 ,C3430_=_C3432 ,C3431_=_C3432 ,\nC3432_=_C3815 ,C3704_=_C3730 ,C3704_=_C3763 ,C3704_=_C3810 ,C3704_=_C3811 ,C3704_=_C3812 ,\nC3704_=_C3813 ,C3704_=_C3814 ,C3704_=_C3815 ,C3704_=_C3816 ,C3730_=_C3763 ,C3730_=_C3810 ,\nC3730_=_C3811 ,C3730_=_C3812 ,C3730_=_C3813 ,C3730_=_C3814 ,C3730_=_C3815 ,C3730_=_C3816 ,\nC3763_=_C3810 ,C3763_=_C3811 ,C3763_=_C3812 ,C3763_=_C3813 ,C3763_=_C3814 ,C3763_=_C3815 ,\nC3763_=_C3816 ,C3810_=_C3811 ,C3810_=_C3812 ,C3810_=_C3813 ,C3810_=_C3814 ,C3810_=_C3815 ,\nC3810_=_C3816 ,C3811_=_C3812 ,C3811_=_C3813 ,C3811_=_C3814 ,C3811_=_C3815 ,C3811_=_C3816 ,\nC3812_=_C3813 ,C3812_=_C3814 ,C3812_=_C3815 ,C3812_=_C3816 ,C3813_=_C3814 ,C3813_=_C3815 ,\nC3813_=_C3816 ,C3814_=_C3815 ,C3814_=_C3816 ,C3815_=_C3816 ,"];237[shape=box, label="id:237 level: 6\n52: C42 C47 C164 C170 C274 \nC279 C342 C349 C417 C686 C695 \nC739 C748 C922 C1626 C1634 C1648 \nC1659 C1861 C1867 C1900 C2206 C2420 \nC2605 C2651 C2737 C2749 C2754 C2766 \nC2934 C3131 C3359 C3370 C3474 C3475 \nC3476 C3477 C3478 C3479 C3480 C3481 \nC3482 C3605 C3676 C3684 C3903 C3913 \nC3936 C4052 C4057 C4061 C4077 \n692: C42_=_C47( C42 C47 ) C42_=_C164( C42 C164 ) C42_=_C274( C42 C274 ) C42_=_C342( C42 C342 ) C42_=_C417( C42 C417 ) \nC42_=_C686( C42 C686 ) C42_=_C739( C42 C739 ) C42_=_C1626( C42 C1626 ) C42_=_C1648( C42 C1648 ) C42_=_C1861( C42 C1861 ) C42_=_C1900( C42 C1900 ) \nC42_=_C2420( C42 C2420 ) C42_=_C2605( C42 C2605 ) C42_=_C2651( C42 C2651 ) C42_=_C2737( C42 C2737 ) C42_=_C2754( C42 C2754 ) C42_=_C3131( C42 C3131 ) \nC42_=_C3359( C42 C3359 ) C42_=_C3474( C42 C3474 ) C42_=_C3475( C42 C3475 ) C42_=_C3476( C42 C3476 ) C42_=_C3477( C42 C3477 ) C42_=_C3478( C42 C3478 ) \nC42_=_C3479( C42 C3479 ) C42_=_C3480( C42 C3480 ) C42_=_C3481( C42 C3481 ) C42_=_C3482( C42 C3482 ) C47_=_C170( C47 C170 ) C47_=_C279( C47 C279 ) \nC47_=_C349( C47 C349 ) C47_=_C695( C47 C695 ) C47_=_C748( C47 C748 ) C47_=_C922( C47 C922 ) C47_=_C1634( C47 C1634 ) C47_=_C1659( C47 C1659 ) \nC47_=_C1867( C47 C1867 ) C47_=_C2206( C47 C2206 ) C47_=_C2749( C47 C2749 ) C47_=_C2766( C47 C2766 ) C47_=_C2934( C47 C2934 ) C47_=_C3370( C47 C3370 ) \nC47_=_C3481( C47 C3481 ) C47_=_C3605( C47 C3605 ) C47_=_C3676( C47 C3676 ) C47_=_C3684( C47 C3684 ) C47_=_C3903( C47 C3903 ) C47_=_C3913( C47 C3913 ) \nC47_=_C3936( C47 C3936 ) C47_=_C4052( C47 C4052 ) C47_=_C4057( C47 C4057 ) C47_=_C4061( C47 C4061 ) C47_=_C4077( C47 C4077 ) C164_=_C170( C164 C170 ) \nC164_=_C274( C164 C274 ) C164_=_C342( C164 C342 ) C164_=_C417( C164 C417 ) C164_=_C686( C164 C686 ) C164_=_C739( C164 C739 ) C164_=_C1626( C164 C1626 ) \nC164_=_C1648( C164 C1648 ) C164_=_C1861( C164 C1861 ) C164_=_C1900( C164 C1900 ) C164_=_C2420( C164 C2420 ) C164_=_C2605( C164 C2605 ) C164_=_C2651( C164 C2651 ) \nC164_=_C2737( C164 C2737 ) C164_=_C2754( C164 C2754 ) C164_=_C3131( C164 C3131 ) C164_=_C3359( C164 C3359 ) C164_=_C3474( C164 C3474 ) C164_=_C3475( C164 C3475 ) \nC164_=_C3476( C164 C3476 ) C164_=_C3477( C164 C3477 ) C164_=_C3478( C164 C3478 ) C164_=_C3479( C164 C3479 ) C164_=_C3480( C164 C3480 ) C164_=_C3481( C164 C3481 ) \nC164_=_C3482( C164 C3482 ) C170_=_C279( C170 C279 ) C170_=_C349( C170 C349 ) C170_=_C695( C170 C695 ) C170_=_C748( C170 C748 ) C170_=_C922( C170 C922 ) \nC170_=_C1634( C170 C1634 ) C170_=_C1659( C170 C1659 ) C170_=_C1867( C170 C1867 ) C170_=_C2206( C170 C2206 ) C170_=_C2749( C170 C2749 ) C170_=_C2766( C170 C2766 ) \nC170_=_C2934( C170 C2934 ) C170_=_C3370( C170 C3370 ) C170_=_C3481( C170 C3481 ) C170_=_C3605( C170 C3605 ) C170_=_C3676( C170 C3676 ) C170_=_C3684( C170 C3684 ) \nC170_=_C3903( C170 C3903 ) C170_=_C3913( C170 C3913 ) C170_=_C3936( C170 C3936 ) C170_=_C4052( C170 C4052 ) C170_=_C4057( C170 C4057 ) C170_=_C4061( C170 C4061 ) \nC170_=_C4077( C170 C4077 ) C274_=_C279( C274 C279 ) C274_=_C342( C274 C342 ) C274_=_C417( C274 C417 ) C274_=_C686( C274 C686 ) C274_=_C739( C274 C739 ) \nC274_=_C1626( C274 C1626 ) C274_=_C1648( C274 C1648 ) C274_=_C1861( C274 C1861 ) C274_=_C1900( C274 C1900 ) C274_=_C2420( C274 C2420 ) C274_=_C2605( C274 C2605 ) \nC274_=_C2651( C274 C2651 ) C274_=_C2737( C274 C2737 ) C274_=_C2754( C274 C2754 ) C274_=_C3131( C274 C3131 ) C274_=_C3359( C274 C3359 ) C274_=_C3474( C274 C3474 ) \nC274_=_C3475( C274 C3475 ) C274_=_C3476( C274 C3476 ) C274_=_C3477( C274 C3477 ) C274_=_C3478( C274 C3478 ) C274_=_C3479( C274 C3479 ) C274_=_C3480( C274 C3480 ) \nC274_=_C3481( C274 C3481 ) C274_=_C3482( C274 C3482 ) C279_=_C349( C279 C349 ) C279_=_C695( C279 C695 ) C279_=_C748( C279 C748 ) C279_=_C922( C279 C922 ) \nC279_=_C1634( C279 C1634 ) C279_=_C1659( C279 C1659 ) C279_=_C1867( C279 C1867 ) C279_=_C2206( C279 C2206 ) C279_=_C2749( C279 C2749 ) C279_=_C2766( C279 C2766 ) \nC279_=_C2934( C279 C2934 ) C279_=_C3370( C279 C3370 ) C279_=_C3481( C279 C3481 ) C279_=_C3605( C279 C3605 ) C279_=_C3676( C279 C3676 ) C279_=_C3684( C279 C3684 ) \nC279_=_C3903( C279 C3903 ) C279_=_C3913( C279 C3913 ) C279_=_C3936( C279 C3936 ) C279_=_C4052( C279 C4052 ) C279_=_C4057( C279 C4057 ) C279_=_C4061( C279 C4061 ) \nC279_=_C4077( C279 C4077 ) C342_=_C349( C342 C349 ) C342_=_C417( C342 C417 ) C342_=_C686( C342 C686 ) C342_=_C739( C342 C739 ) C342_=_C1626( C342 C1626 ) \nC342_=_C1648( C342 C1648 ) C342_=_C1861( C342 C1861 ) C342_=_C1900( C342 C1900 ) C342_=_C2420( C342 C2420 ) C342_=_C2605( C342 C2605 ) C342_=_C2651( C342 C2651 ) \nC342_=_C2737( C342 C2737 ) C342_=_C2754( C342 C2754 ) C342_=_C3131( C342 C3131 ) C342_=_C3359( C342 C3359 ) C342_=_C3474( C342 C3474 ) C342_=_C3475( C342 C3475 ) \nC342_=_C3476( C342 C3476 ) C342_=_C3477( C342 C3477 ) C342_=_C3478( C342 C3478 ) C342_=_C3479( C342 C3479 ) C342_=_C3480( C342 C3480 ) C342_=_C3481( C342 C3481 ) \nC342_=_C3482( C342 C3482 ) C349_=_C695( C349 C695 ) C349_=_C748( C349 C748 ) C349_=_C922( C349 C922 ) C349_=_C1634( C349 C1634 ) C349_=_C1659( C349 C1659 ) \nC349_=_C1867( C349 C1867 ) C349_=_C2206( C349 C2206 ) C349_=_C2749( C349 C2749 ) C349_=_C2766( C349 C2766 ) C349_=_C2934( C349 C2934 ) C349_=_C3370( C349 C3370 ) \nC349_=_C3481( C349 C3481 ) C349_=_C3605( C349 C3605 ) C349_=_C3676( C349 C3676 ) C349_=_C3684( C349 C3684 ) C349_=_C3903( C349 C3903 ) C349_=_C3913( C349 C3913 ) \nC349_=_C3936( C349 C3936 ) C349_=_C4052( C349 C4052 ) C349_=_C4057( C349 C4057 ) C349_=_C4061( C349 C4061 ) C349_=_C4077( C349 C4077 ) C417_=_C686( C417 C686 ) \nC417_=_C739( C417 C739 ) C417_=_C1626( C417 C1626 ) C417_=_C1648( C417 C1648 ) C417_=_C1861( C417 C1861 ) C417_=_C1900( C417 C1900 ) C417_=_C2420( C417 C2420 ) \nC417_=_C2605( C417 C2605 ) C417_=_C2651( C417 C2651 ) C417_=_C2737( C417 C2737 ) C417_=_C2754( C417 C2754 ) C417_=_C3131( C417 C3131 ) C417_=_C3359( C417 C3359 ) \nC417_=_C3474( C417 C3474 ) C417_=_C3475( C417 C3475 ) C417_=_C3476( C417 C3476 ) C417_=_C3477( C417 C3477 ) C417_=_C3478( C417 C3478 ) C417_=_C3479( C417 C3479 ) \nC417_=_C3480( C417 C3480 ) C417_=_C3481( C417 C3481 ) C417_=_C3482( C417 C3482 ) C686_=_C695( C686 C695 ) C686_=_C739( C686 C739 ) C686_=_C1626( C686 C1626 ) \nC686_=_C1648( C686 C1648 ) C686_=_C1861( C686 C1861 ) C686_=_C1900( C686 C1900 ) C686_=_C2420( C686 C2420 ) C686_=_C2605( C686 C2605 ) C686_=_C2651( C686 C2651 ) \nC686_=_C2737( C686 C2737 ) C686_=_C2754( C686 C2754 ) C686_=_C3131( C686 C3131 ) C686_=_C3359( C686 C3359 ) C686_=_C3474( C686 C3474 ) C686_=_C3475( C686 C3475 ) \nC686_=_C3476( C686 C3476 ) C686_=_C3477( C686 C3477 ) C686_=_C3478( C686 C3478 ) C686_=_C3479( C686 C3479 ) C686_=_C3480( C686 C3480 ) C686_=_C3481( C686 C3481 ) \nC686_=_C3482( C686 C3482 ) C695_=_C748( C695 C748 ) C695_=_C922( C695 C922 ) C695_=_C1634( C695 C1634 ) C695_=_C1659( C695 C1659 ) C695_=_C1867( C695 C1867 ) \nC695_=_C2206( C695 C2206 ) C695_=_C2749( C695 C2749 ) C695_=_C2766( C695 C2766 ) C695_=_C2934( C695 C2934 ) C695_=_C3370( C695 C3370 ) C695_=_C3481( C695 C3481 ) \nC695_=_C3605( C695 C3605 ) C695_=_C3676( C695 C3676 ) C695_=_C3684( C695 C3684 ) C695_=_C3903( C695 C3903 ) C695_=_C3913( C695 C3913 ) C695_=_C3936( C695 C3936 ) \nC695_=_C4052( C695 C4052 ) C695_=_C4057( C695 C4057 ) C695_=_C4061( C695 C4061 ) C695_=_C4077( C695 C4077 ) C739_=_C748( C739 C748 ) C739_=_C1626( C739 C1626 ) \nC739_=_C1648( C739 C1648 ) C739_=_C1861( C739 C1861 ) C739_=_C1900( C739 C1900 ) C739_=_C2420( C739 C2420 ) C739_=_C2605( C739 C2605 ) C739_=_C2651(</w:t>
      </w:r>
    </w:p>
    <w:p>
      <w:pPr>
        <w:pStyle w:val="PreformattedText"/>
        <w:bidi w:val="0"/>
        <w:spacing w:before="0" w:after="0"/>
        <w:jc w:val="left"/>
        <w:rPr/>
      </w:pPr>
      <w:r>
        <w:rPr/>
        <w:t xml:space="preserve"> </w:t>
      </w:r>
      <w:r>
        <w:rPr/>
        <w:t>C739 C2651 ) \nC739_=_C2737( C739 C2737 ) C739_=_C2754( C739 C2754 ) C739_=_C3131( C739 C3131 ) C739_=_C3359( C739 C3359 ) C739_=_C3474( C739 C3474 ) C739_=_C3475( C739 C3475 ) \nC739_=_C3476( C739 C3476 ) C739_=_C3477( C739 C3477 ) C739_=_C3478( C739 C3478 ) C739_=_C3479( C739 C3479 ) C739_=_C3480( C739 C3480 ) C739_=_C3481( C739 C3481 ) \nC739_=_C3482( C739 C3482 ) C748_=_C922( C748 C922 ) C748_=_C1634( C748 C1634 ) C748_=_C1659( C748 C1659 ) C748_=_C1867( C748 C1867 ) C748_=_C2206( C748 C2206 ) \nC748_=_C2749( C748 C2749 ) C748_=_C2766( C748 C2766 ) C748_=_C2934( C748 C2934 ) C748_=_C3370( C748 C3370 ) C748_=_C3481( C748 C3481 ) C748_=_C3605( C748 C3605 ) \nC748_=_C3676( C748 C3676 ) C748_=_C3684( C748 C3684 ) C748_=_C3903( C748 C3903 ) C748_=_C3913( C748 C3913 ) C748_=_C3936( C748 C3936 ) C748_=_C4052( C748 C4052 ) \nC748_=_C4057( C748 C4057 ) C748_=_C4061( C748 C4061 ) C748_=_C4077( C748 C4077 ) C922_=_C1634( C922 C1634 ) C922_=_C1659( C922 C1659 ) C922_=_C1867( C922 C1867 ) \nC922_=_C2206( C922 C2206 ) C922_=_C2749( C922 C2749 ) C922_=_C2766( C922 C2766 ) C922_=_C2934( C922 C2934 ) C922_=_C3370( C922 C3370 ) C922_=_C3481( C922 C3481 ) \nC922_=_C3605( C922 C3605 ) C922_=_C3676( C922 C3676 ) C922_=_C3684( C922 C3684 ) C922_=_C3903( C922 C3903 ) C922_=_C3913( C922 C3913 ) C922_=_C3936( C922 C3936 ) \nC922_=_C4052( C922 C4052 ) C922_=_C4057( C922 C4057 ) C922_=_C4061( C922 C4061 ) C922_=_C4077( C922 C4077 ) C1626_=_C1634( C1626 C1634 ) C1626_=_C1648( C1626 C1648 ) \nC1626_=_C1861( C1626 C1861 ) C1626_=_C1900( C1626 C1900 ) C1626_=_C2420( C1626 C2420 ) C1626_=_C2605( C1626 C2605 ) C1626_=_C2651( C1626 C2651 ) C1626_=_C2737( C1626 C2737 ) \nC1626_=_C2754( C1626 C2754 ) C1626_=_C3131( C1626 C3131 ) C1626_=_C3359( C1626 C3359 ) C1626_=_C3474( C1626 C3474 ) C1626_=_C3475( C1626 C3475 ) C1626_=_C3476( C1626 C3476 ) \nC1626_=_C3477( C1626 C3477 ) C1626_=_C3478( C1626 C3478 ) C1626_=_C3479( C1626 C3479 ) C1626_=_C3480( C1626 C3480 ) C1626_=_C3481( C1626 C3481 ) C1626_=_C3482( C1626 C3482 ) \nC1634_=_C1659( C1634 C1659 ) C1634_=_C1867( C1634 C1867 ) C1634_=_C2206( C1634 C2206 ) C1634_=_C2749( C1634 C2749 ) C1634_=_C2766( C1634 C2766 ) C1634_=_C2934( C1634 C2934 ) \nC1634_=_C3370( C1634 C3370 ) C1634_=_C3481( C1634 C3481 ) C1634_=_C3605( C1634 C3605 ) C1634_=_C3676( C1634 C3676 ) C1634_=_C3684( C1634 C3684 ) C1634_=_C3903( C1634 C3903 ) \nC1634_=_C3913( C1634 C3913 ) C1634_=_C3936( C1634 C3936 ) C1634_=_C4052( C1634 C4052 ) C1634_=_C4057( C1634 C4057 ) C1634_=_C4061( C1634 C4061 ) C1634_=_C4077( C1634 C4077 ) \nC1648_=_C1659( C1648 C1659 ) C1648_=_C1861( C1648 C1861 ) C1648_=_C1900( C1648 C1900 ) C1648_=_C2420( C1648 C2420 ) C1648_=_C2605( C1648 C2605 ) C1648_=_C2651( C1648 C2651 ) \nC1648_=_C2737( C1648 C2737 ) C1648_=_C2754( C1648 C2754 ) C1648_=_C3131( C1648 C3131 ) C1648_=_C3359( C1648 C3359 ) C1648_=_C3474( C1648 C3474 ) C1648_=_C3475( C1648 C3475 ) \nC1648_=_C3476( C1648 C3476 ) C1648_=_C3477( C1648 C3477 ) C1648_=_C3478( C1648 C3478 ) C1648_=_C3479( C1648 C3479 ) C1648_=_C3480( C1648 C3480 ) C1648_=_C3481( C1648 C3481 ) \nC1648_=_C3482( C1648 C3482 ) C1659_=_C1867( C1659 C1867 ) C1659_=_C2206( C1659 C2206 ) C1659_=_C2749( C1659 C2749 ) C1659_=_C2766( C1659 C2766 ) C1659_=_C2934( C1659 C2934 ) \nC1659_=_C3370( C1659 C3370 ) C1659_=_C3481( C1659 C3481 ) C1659_=_C3605( C1659 C3605 ) C1659_=_C3676( C1659 C3676 ) C1659_=_C3684( C1659 C3684 ) C1659_=_C3903( C1659 C3903 ) \nC1659_=_C3913( C1659 C3913 ) C1659_=_C3936( C1659 C3936 ) C1659_=_C4052( C1659 C4052 ) C1659_=_C4057( C1659 C4057 ) C1659_=_C4061( C1659 C4061 ) C1659_=_C4077( C1659 C4077 ) \nC1861_=_C1867( C1861 C1867 ) C1861_=_C1900( C1861 C1900 ) C1861_=_C2420( C1861 C2420 ) C1861_=_C2605( C1861 C2605 ) C1861_=_C2651( C1861 C2651 ) C1861_=_C2737( C1861 C2737 ) \nC1861_=_C2754( C1861 C2754 ) C1861_=_C3131( C1861 C3131 ) C1861_=_C3359( C1861 C3359 ) C1861_=_C3474( C1861 C3474 ) C1861_=_C3475( C1861 C3475 ) C1861_=_C3476( C1861 C3476 ) \nC1861_=_C3477( C1861 C3477 ) C1861_=_C3478( C1861 C3478 ) C1861_=_C3479( C1861 C3479 ) C1861_=_C3480( C1861 C3480 ) C1861_=_C3481( C1861 C3481 ) C1861_=_C3482( C1861 C3482 ) \nC1867_=_C2206( C1867 C2206 ) C1867_=_C2749( C1867 C2749 ) C1867_=_C2766( C1867 C2766 ) C1867_=_C2934( C1867 C2934 ) C1867_=_C3370( C1867 C3370 ) C1867_=_C3481( C1867 C3481 ) \nC1867_=_C3605( C1867 C3605 ) C1867_=_C3676( C1867 C3676 ) C1867_=_C3684( C1867 C3684 ) C1867_=_C3903( C1867 C3903 ) C1867_=_C3913( C1867 C3913 ) C1867_=_C3936( C1867 C3936 ) \nC1867_=_C4052( C1867 C4052 ) C1867_=_C4057( C1867 C4057 ) C1867_=_C4061( C1867 C4061 ) C1867_=_C4077( C1867 C4077 ) C1900_=_C2420( C1900 C2420 ) C1900_=_C2605( C1900 C2605 ) \nC1900_=_C2651( C1900 C2651 ) C1900_=_C2737( C1900 C2737 ) C1900_=_C2754( C1900 C2754 ) C1900_=_C3131( C1900 C3131 ) C1900_=_C3359( C1900 C3359 ) C1900_=_C3474( C1900 C3474 ) \nC1900_=_C3475( C1900 C3475 ) C1900_=_C3476( C1900 C3476 ) C1900_=_C3477( C1900 C3477 ) C1900_=_C3478( C1900 C3478 ) C1900_=_C3479( C1900 C3479 ) C1900_=_C3480( C1900 C3480 ) \nC1900_=_C3481( C1900 C3481 ) C1900_=_C3482( C1900 C3482 ) C2206_=_C2749( C2206 C2749 ) C2206_=_C2766( C2206 C2766 ) C2206_=_C2934( C2206 C2934 ) C2206_=_C3370( C2206 C3370 ) \nC2206_=_C3481( C2206 C3481 ) C2206_=_C3605( C2206 C3605 ) C2206_=_C3676( C2206 C3676 ) C2206_=_C3684( C2206 C3684 ) C2206_=_C3903( C2206 C3903 ) C2206_=_C3913( C2206 C3913 ) \nC2206_=_C3936( C2206 C3936 ) C2206_=_C4052( C2206 C4052 ) C2206_=_C4057( C2206 C4057 ) C2206_=_C4061( C2206 C4061 ) C2206_=_C4077( C2206 C4077 ) C2420_=_C2605( C2420 C2605 ) \nC2420_=_C2651( C2420 C2651 ) C2420_=_C2737( C2420 C2737 ) C2420_=_C2754( C2420 C2754 ) C2420_=_C3131( C2420 C3131 ) C2420_=_C3359( C2420 C3359 ) C2420_=_C3474( C2420 C3474 ) \nC2420_=_C3475( C2420 C3475 ) C2420_=_C3476( C2420 C3476 ) C2420_=_C3477( C2420 C3477 ) C2420_=_C3478( C2420 C3478 ) C2420_=_C3479( C2420 C3479 ) C2420_=_C3480( C2420 C3480 ) \nC2420_=_C3481( C2420 C3481 ) C2420_=_C3482( C2420 C3482 ) C2605_=_C2651( C2605 C2651 ) C2605_=_C2737( C2605 C2737 ) C2605_=_C2754( C2605 C2754 ) C2605_=_C3131( C2605 C3131 ) \nC2605_=_C3359( C2605 C3359 ) C2605_=_C3474( C2605 C3474 ) C2605_=_C3475( C2605 C3475 ) C2605_=_C3476( C2605 C3476 ) C2605_=_C3477( C2605 C3477 ) C2605_=_C3478( C2605 C3478 ) \nC2605_=_C3479( C2605 C3479 ) C2605_=_C3480( C2605 C3480 ) C2605_=_C3481( C2605 C3481 ) C2605_=_C3482( C2605 C3482 ) C2651_=_C2737( C2651 C2737 ) C2651_=_C2754( C2651 C2754 ) \nC2651_=_C3131( C2651 C3131 ) C2651_=_C3359( C2651 C3359 ) C2651_=_C3474( C2651 C3474 ) C2651_=_C3475( C2651 C3475 ) C2651_=_C3476( C2651 C3476 ) C2651_=_C3477( C2651 C3477 ) \nC2651_=_C3478( C2651 C3478 ) C2651_=_C3479( C2651 C3479 ) C2651_=_C3480( C2651 C3480 ) C2651_=_C3481( C2651 C3481 ) C2651_=_C3482( C2651 C3482 ) C2737_=_C2749( C2737 C2749 ) \nC2737_=_C2754( C2737 C2754 ) C2737_=_C3131( C2737 C3131 ) C2737_=_C3359( C2737 C3359 ) C2737_=_C3474( C2737 C3474 ) C2737_=_C3475( C2737 C3475 ) C2737_=_C3476( C2737 C3476 ) \nC2737_=_C3477( C2737 C3477 ) C2737_=_C3478( C2737 C3478 ) C2737_=_C3479( C2737 C3479 ) C2737_=_C3480( C2737 C3480 ) C2737_=_C3481( C2737 C3481 ) C2737_=_C3482( C2737 C3482 ) \nC2749_=_C2766( C2749 C2766 ) C2749_=_C2934( C2749 C2934 ) C2749_=_C3370( C2749 C3370 ) C2749_=_C3481( C2749 C3481 ) C2749_=_C3605( C2749 C3605 ) C2749_=_C3676( C2749 C3676 ) \nC2749_=_C3684( C2749 C3684 ) C2749_=_C3903( C2749 C3903 ) C2749_=_C3913( C2749 C3913 ) C2749_=_C3936( C2749 C3936 ) C2749_=_C4052( C2749 C4052 ) C2749_=_C4057( C2749 C4057 ) \nC2749_=_C4061( C2749 C4061 ) C2749_=_C4077( C2749 C4077 ) C2754_=_C2766( C2754 C2766 ) C2754_=_C3131( C2754 C3131 ) C2754_=_C3359( C2754 C3359 ) C2754_=_C3474( C2754 C3474 ) \nC2754_=_C3475( C2754 C3475 ) C2754_=_C3476( C2754 C3476 ) C2754_=_C3477( C2754 C3477 ) C2754_=_C3478( C2754 C3478 ) C2754_=_C3479( C2754 C3479 ) C2754_=_C3480( C2754 C3480 ) \nC2754_=_C3481( C2754 C3481 ) C2754_=_C3482( C2754 C3482 ) C2766_=_C2934( C2766 C2934 ) C2766_=_C3370( C2766 C3370 ) C2766_=_C3481( C2766 C3481 ) C2766_=_C3605( C2766 C3605 ) \nC2766_=_C3676( C2766 C3676 ) C2766_=_C3684( C2766 C3684 ) C2766_=_C3903( C2766 C3903 ) C2766_=_C3913( C2766 C3913 ) C2766_=_C3936( C2766 C3936 ) C2766_=_C4052( C2766 C4052 ) \nC2766_=_C4057( C2766 C4057 ) C2766_=_C4061( C2766 C4061 ) C2766_=_C4077( C2766 C4077 ) C2934_=_C3370( C2934 C3370 ) C2934_=_C3481( C2934 C3481 ) C2934_=_C3605( C2934 C3605 ) \nC2934_=_C3676( C2934 C3676 ) C2934_=_C3684( C2934 C3684 ) C2934_=_C3903( C2934 C3903 ) C2934_=_C3913( C2934 C3913 ) C2934_=_C3936( C2934 C3936 ) C2934_=_C4052( C2934 C4052 ) \nC2934_=_C4057( C2934 C4057 ) C2934_=_C4061( C2934 C4061 ) C2934_=_C4077( C2934 C4077 ) C3131_=_C3359( C3131 C3359 ) C3131_=_C3474( C3131 C3474 ) C3131_=_C3475( C3131 C3475 ) \nC3131_=_C3476( C3131 C3476 ) C3131_=_C3477( C3131 C3477 ) C3131_=_C3478( C3131 C3478 ) C3131_=_C3479( C3131 C3479 ) C3131_=_C3480( C3131 C3480 ) C3131_=_C3481( C3131 C3481 ) \nC3131_=_C3482( C3131 C3482 ) C3359_=_C3370( C3359 C3370 ) C3359_=_C3474( C3359 C3474 ) C3359_=_C3475( C3359 C3475 ) C3359_=_C3476( C3359 C3476 ) C3359_=_C3477( C3359 C3477 ) \nC3359_=_C3478( C3359 C3478 ) C3359_=_C3479( C3359 C3479 ) C3359_=_C3480( C3359 C3480 ) C3359_=_C3481( C3359 C3481 ) C3359_=_C3482( C3359 C3482 ) C3370_=_C3481( C3370 C3481 ) \nC3370_=_C3605( C3370 C3605 ) C3370_=_C3676( C3370 C3676 ) C3370_=_C3684( C3370 C3684 ) C3370_=_C3903( C3370 C3903 ) C3370_=_C3913( C3370 C3913 ) C3370_=_C3936( C3370 C3936 ) \nC3370_=_C4052( C3370 C4052 ) C3370_=_C4057( C3370 C4057 ) C3370_=_C4061( C3370 C4061 ) C3370_=_C4077( C3370 C4077 ) C3474_=_C3475( C3474 C3475 ) C3474_=_C3476( C3474 C3476 ) \nC3474_=_C3477( C3474 C3477 ) C3474_=_C3478( C3474 C3478 ) C3474_=_C3479( C3474 C3479 ) C3474_=_C3480( C3474 C3480 ) C3474_=_C3481( C3474 C3481 ) C3474_=_C3482( C3474 C3482 ) \nC3474_=_C3676( C3474 C3676 ) C3475_=_C3476( C3475 C3476 ) C3475_=_C3477( C3475 C3477 ) C3475_=_C3478( C3475 C3478 ) C3475_=_C3479( C3475</w:t>
      </w:r>
    </w:p>
    <w:p>
      <w:pPr>
        <w:pStyle w:val="PreformattedText"/>
        <w:bidi w:val="0"/>
        <w:spacing w:before="0" w:after="0"/>
        <w:jc w:val="left"/>
        <w:rPr/>
      </w:pPr>
      <w:r>
        <w:rPr/>
        <w:t xml:space="preserve"> </w:t>
      </w:r>
      <w:r>
        <w:rPr/>
        <w:t>C3479 ) C3475_=_C3480( C3475 C3480 ) \nC3475_=_C3481( C3475 C3481 ) C3475_=_C3482( C3475 C3482 ) C3475_=_C3684( C3475 C3684 ) C3476_=_C3477( C3476 C3477 ) C3476_=_C3478( C3476 C3478 ) C3476_=_C3479( C3476 C3479 ) \nC3476_=_C3480( C3476 C3480 ) C3476_=_C3481( C3476 C3481 ) C3476_=_C3482( C3476 C3482 ) C3477_=_C3478( C3477 C3478 ) C3477_=_C3479( C3477 C3479 ) C3477_=_C3480( C3477 C3480 ) \nC3477_=_C3481( C3477 C3481 ) C3477_=_C3482( C3477 C3482 ) C3478_=_C3479( C3478 C3479 ) C3478_=_C3480( C3478 C3480 ) C3478_=_C3481( C3478 C3481 ) C3478_=_C3482( C3478 C3482 ) \nC3478_=_C4057( C3478 C4057 ) C3479_=_C3480( C3479 C3480 ) C3479_=_C3481( C3479 C3481 ) C3479_=_C3482( C3479 C3482 ) C3479_=_C4061( C3479 C4061 ) C3480_=_C3481( C3480 C3481 ) \nC3480_=_C3482( C3480 C3482 ) C3481_=_C3482( C3481 C3482 ) C3481_=_C3605( C3481 C3605 ) C3481_=_C3676( C3481 C3676 ) C3481_=_C3684( C3481 C3684 ) C3481_=_C3903( C3481 C3903 ) \nC3481_=_C3913( C3481 C3913 ) C3481_=_C3936( C3481 C3936 ) C3481_=_C4052( C3481 C4052 ) C3481_=_C4057( C3481 C4057 ) C3481_=_C4061( C3481 C4061 ) C3481_=_C4077( C3481 C4077 ) \nC3605_=_C3676( C3605 C3676 ) C3605_=_C3684( C3605 C3684 ) C3605_=_C3903( C3605 C3903 ) C3605_=_C3913( C3605 C3913 ) C3605_=_C3936( C3605 C3936 ) C3605_=_C4052( C3605 C4052 ) \nC3605_=_C4057( C3605 C4057 ) C3605_=_C4061( C3605 C4061 ) C3605_=_C4077( C3605 C4077 ) C3676_=_C3684( C3676 C3684 ) C3676_=_C3903( C3676 C3903 ) C3676_=_C3913( C3676 C3913 ) \nC3676_=_C3936( C3676 C3936 ) C3676_=_C4052( C3676 C4052 ) C3676_=_C4057( C3676 C4057 ) C3676_=_C4061( C3676 C4061 ) C3676_=_C4077( C3676 C4077 ) C3684_=_C3903( C3684 C3903 ) \nC3684_=_C3913( C3684 C3913 ) C3684_=_C3936( C3684 C3936 ) C3684_=_C4052( C3684 C4052 ) C3684_=_C4057( C3684 C4057 ) C3684_=_C4061( C3684 C4061 ) C3684_=_C4077( C3684 C4077 ) \nC3903_=_C3913( C3903 C3913 ) C3903_=_C3936( C3903 C3936 ) C3903_=_C4052( C3903 C4052 ) C3903_=_C4057( C3903 C4057 ) C3903_=_C4061( C3903 C4061 ) C3903_=_C4077( C3903 C4077 ) \nC3913_=_C3936( C3913 C3936 ) C3913_=_C4052( C3913 C4052 ) C3913_=_C4057( C3913 C4057 ) C3913_=_C4061( C3913 C4061 ) C3913_=_C4077( C3913 C4077 ) C3936_=_C4052( C3936 C4052 ) \nC3936_=_C4057( C3936 C4057 ) C3936_=_C4061( C3936 C4061 ) C3936_=_C4077( C3936 C4077 ) C4052_=_C4057( C4052 C4057 ) C4052_=_C4061( C4052 C4061 ) C4052_=_C4077( C4052 C4077 ) \nC4057_=_C4061( C4057 C4061 ) C4057_=_C4077( C4057 C4077 ) C4061_=_C4077( C4061 C4077 ) "];150-&gt;237[label="51: C42 C47 C164 C170 C274 \nC279 C342 C349 C417 C686 C695 \nC739 C748 C922 C1626 C1634 C1648 \nC1659 C1861 C1867 C1900 C2206 C2420 \nC2605 C2651 C2737 C2749 C2754 C2766 \nC2934 C3131 C3359 C3370 C3474 C3475 \nC3476 C3477 C3478 C3479 C3480 C3482 \nC3605 C3676 C3684 C3903 C3913 C3936 \nC4052 C4057 C4061 C4077 \n641: C42_=_C47 ,C42_=_C164 ,C42_=_C274 ,C42_=_C342 ,C42_=_C417 ,\nC42_=_C686 ,C42_=_C739 ,C42_=_C1626 ,C42_=_C1648 ,C42_=_C1861 ,C42_=_C1900 ,\nC42_=_C2420 ,C42_=_C2605 ,C42_=_C2651 ,C42_=_C2737 ,C42_=_C2754 ,C42_=_C3131 ,\nC42_=_C3359 ,C42_=_C3474 ,C42_=_C3475 ,C42_=_C3476 ,C42_=_C3477 ,C42_=_C3478 ,\nC42_=_C3479 ,C42_=_C3480 ,C42_=_C3482 ,C47_=_C170 ,C47_=_C279 ,C47_=_C349 ,\nC47_=_C695 ,C47_=_C748 ,C47_=_C922 ,C47_=_C1634 ,C47_=_C1659 ,C47_=_C1867 ,\nC47_=_C2206 ,C47_=_C2749 ,C47_=_C2766 ,C47_=_C2934 ,C47_=_C3370 ,C47_=_C3605 ,\nC47_=_C3676 ,C47_=_C3684 ,C47_=_C3903 ,C47_=_C3913 ,C47_=_C3936 ,C47_=_C4052 ,\nC47_=_C4057 ,C47_=_C4061 ,C47_=_C4077 ,C164_=_C170 ,C164_=_C274 ,C164_=_C342 ,\nC164_=_C417 ,C164_=_C686 ,C164_=_C739 ,C164_=_C1626 ,C164_=_C1648 ,C164_=_C1861 ,\nC164_=_C1900 ,C164_=_C2420 ,C164_=_C2605 ,C164_=_C2651 ,C164_=_C2737 ,C164_=_C2754 ,\nC164_=_C3131 ,C164_=_C3359 ,C164_=_C3474 ,C164_=_C3475 ,C164_=_C3476 ,C164_=_C3477 ,\nC164_=_C3478 ,C164_=_C3479 ,C164_=_C3480 ,C164_=_C3482 ,C170_=_C279 ,C170_=_C349 ,\nC170_=_C695 ,C170_=_C748 ,C170_=_C922 ,C170_=_C1634 ,C170_=_C1659 ,C170_=_C1867 ,\nC170_=_C2206 ,C170_=_C2749 ,C170_=_C2766 ,C170_=_C2934 ,C170_=_C3370 ,C170_=_C3605 ,\nC170_=_C3676 ,C170_=_C3684 ,C170_=_C3903 ,C170_=_C3913 ,C170_=_C3936 ,C170_=_C4052 ,\nC170_=_C4057 ,C170_=_C4061 ,C170_=_C4077 ,C274_=_C279 ,C274_=_C342 ,C274_=_C417 ,\nC274_=_C686 ,C274_=_C739 ,C274_=_C1626 ,C274_=_C1648 ,C274_=_C1861 ,C274_=_C1900 ,\nC274_=_C2420 ,C274_=_C2605 ,C274_=_C2651 ,C274_=_C2737 ,C274_=_C2754 ,C274_=_C3131 ,\nC274_=_C3359 ,C274_=_C3474 ,C274_=_C3475 ,C274_=_C3476 ,C274_=_C3477 ,C274_=_C3478 ,\nC274_=_C3479 ,C274_=_C3480 ,C274_=_C3482 ,C279_=_C349 ,C279_=_C695 ,C279_=_C748 ,\nC279_=_C922 ,C279_=_C1634 ,C279_=_C1659 ,C279_=_C1867 ,C279_=_C2206 ,C279_=_C2749 ,\nC279_=_C2766 ,C279_=_C2934 ,C279_=_C3370 ,C279_=_C3605 ,C279_=_C3676 ,C279_=_C3684 ,\nC279_=_C3903 ,C279_=_C3913 ,C279_=_C3936 ,C279_=_C4052 ,C279_=_C4057 ,C279_=_C4061 ,\nC279_=_C4077 ,C342_=_C349 ,C342_=_C417 ,C342_=_C686 ,C342_=_C739 ,C342_=_C1626 ,\nC342_=_C1648 ,C342_=_C1861 ,C342_=_C1900 ,C342_=_C2420 ,C342_=_C2605 ,C342_=_C2651 ,\nC342_=_C2737 ,C342_=_C2754 ,C342_=_C3131 ,C342_=_C3359 ,C342_=_C3474 ,C342_=_C3475 ,\nC342_=_C3476 ,C342_=_C3477 ,C342_=_C3478 ,C342_=_C3479 ,C342_=_C3480 ,C342_=_C3482 ,\nC349_=_C695 ,C349_=_C748 ,C349_=_C922 ,C349_=_C1634 ,C349_=_C1659 ,C349_=_C1867 ,\nC349_=_C2206 ,C349_=_C2749 ,C349_=_C2766 ,C349_=_C2934 ,C349_=_C3370 ,C349_=_C3605 ,\nC349_=_C3676 ,C349_=_C3684 ,C349_=_C3903 ,C349_=_C3913 ,C349_=_C3936 ,C349_=_C4052 ,\nC349_=_C4057 ,C349_=_C4061 ,C349_=_C4077 ,C417_=_C686 ,C417_=_C739 ,C417_=_C1626 ,\nC417_=_C1648 ,C417_=_C1861 ,C417_=_C1900 ,C417_=_C2420 ,C417_=_C2605 ,C417_=_C2651 ,\nC417_=_C2737 ,C417_=_C2754 ,C417_=_C3131 ,C417_=_C3359 ,C417_=_C3474 ,C417_=_C3475 ,\nC417_=_C3476 ,C417_=_C3477 ,C417_=_C3478 ,C417_=_C3479 ,C417_=_C3480 ,C417_=_C3482 ,\nC686_=_C695 ,C686_=_C739 ,C686_=_C1626 ,C686_=_C1648 ,C686_=_C1861 ,C686_=_C1900 ,\nC686_=_C2420 ,C686_=_C2605 ,C686_=_C2651 ,C686_=_C2737 ,C686_=_C2754 ,C686_=_C3131 ,\nC686_=_C3359 ,C686_=_C3474 ,C686_=_C3475 ,C686_=_C3476 ,C686_=_C3477 ,C686_=_C3478 ,\nC686_=_C3479 ,C686_=_C3480 ,C686_=_C3482 ,C695_=_C748 ,C695_=_C922 ,C695_=_C1634 ,\nC695_=_C1659 ,C695_=_C1867 ,C695_=_C2206 ,C695_=_C2749 ,C695_=_C2766 ,C695_=_C2934 ,\nC695_=_C3370 ,C695_=_C3605 ,C695_=_C3676 ,C695_=_C3684 ,C695_=_C3903 ,C695_=_C3913 ,\nC695_=_C3936 ,C695_=_C4052 ,C695_=_C4057 ,C695_=_C4061 ,C695_=_C4077 ,C739_=_C748 ,\nC739_=_C1626 ,C739_=_C1648 ,C739_=_C1861 ,C739_=_C1900 ,C739_=_C2420 ,C739_=_C2605 ,\nC739_=_C2651 ,C739_=_C2737 ,C739_=_C2754 ,C739_=_C3131 ,C739_=_C3359 ,C739_=_C3474 ,\nC739_=_C3475 ,C739_=_C3476 ,C739_=_C3477 ,C739_=_C3478 ,C739_=_C3479 ,C739_=_C3480 ,\nC739_=_C3482 ,C748_=_C922 ,C748_=_C1634 ,C748_=_C1659 ,C748_=_C1867 ,C748_=_C2206 ,\nC748_=_C2749 ,C748_=_C2766 ,C748_=_C2934 ,C748_=_C3370 ,C748_=_C3605 ,C748_=_C3676 ,\nC748_=_C3684 ,C748_=_C3903 ,C748_=_C3913 ,C748_=_C3936 ,C748_=_C4052 ,C748_=_C4057 ,\nC748_=_C4061 ,C748_=_C4077 ,C922_=_C1634 ,C922_=_C1659 ,C922_=_C1867 ,C922_=_C2206 ,\nC922_=_C2749 ,C922_=_C2766 ,C922_=_C2934 ,C922_=_C3370 ,C922_=_C3605 ,C922_=_C3676 ,\nC922_=_C3684 ,C922_=_C3903 ,C922_=_C3913 ,C922_=_C3936 ,C922_=_C4052 ,C922_=_C4057 ,\nC922_=_C4061 ,C922_=_C4077 ,C1626_=_C1634 ,C1626_=_C1648 ,C1626_=_C1861 ,C1626_=_C1900 ,\nC1626_=_C2420 ,C1626_=_C2605 ,C1626_=_C2651 ,C1626_=_C2737 ,C1626_=_C2754 ,C1626_=_C3131 ,\nC1626_=_C3359 ,C1626_=_C3474 ,C1626_=_C3475 ,C1626_=_C3476 ,C1626_=_C3477 ,C1626_=_C3478 ,\nC1626_=_C3479 ,C1626_=_C3480 ,C1626_=_C3482 ,C1634_=_C1659 ,C1634_=_C1867 ,C1634_=_C2206 ,\nC1634_=_C2749 ,C1634_=_C2766 ,C1634_=_C2934 ,C1634_=_C3370 ,C1634_=_C3605 ,C1634_=_C3676 ,\nC1634_=_C3684 ,C1634_=_C3903 ,C1634_=_C3913 ,C1634_=_C3936 ,C1634_=_C4052 ,C1634_=_C4057 ,\nC1634_=_C4061 ,C1634_=_C4077 ,C1648_=_C1659 ,C1648_=_C1861 ,C1648_=_C1900 ,C1648_=_C2420 ,\nC1648_=_C2605 ,C1648_=_C2651 ,C1648_=_C2737 ,C1648_=_C2754 ,C1648_=_C3131 ,C1648_=_C3359 ,\nC1648_=_C3474 ,C1648_=_C3475 ,C1648_=_C3476 ,C1648_=_C3477 ,C1648_=_C3478 ,C1648_=_C3479 ,\nC1648_=_C3480 ,C1648_=_C3482 ,C1659_=_C1867 ,C1659_=_C2206 ,C1659_=_C2749 ,C1659_=_C2766 ,\nC1659_=_C2934 ,C1659_=_C3370 ,C1659_=_C3605 ,C1659_=_C3676 ,C1659_=_C3684 ,C1659_=_C3903 ,\nC1659_=_C3913 ,C1659_=_C3936 ,C1659_=_C4052 ,C1659_=_C4057 ,C1659_=_C4061 ,C1659_=_C4077 ,\nC1861_=_C1867 ,C1861_=_C1900 ,C1861_=_C2420 ,C1861_=_C2605 ,C1861_=_C2651 ,C1861_=_C2737 ,\nC1861_=_C2754 ,C1861_=_C3131 ,C1861_=_C3359 ,C1861_=_C3474 ,C1861_=_C3475 ,C1861_=_C3476 ,\nC1861_=_C3477 ,C1861_=_C3478 ,C1861_=_C3479 ,C1861_=_C3480 ,C1861_=_C3482 ,C1867_=_C2206 ,\nC1867_=_C2749 ,C1867_=_C2766 ,C1867_=_C2934 ,C1867_=_C3370 ,C1867_=_C3605 ,C1867_=_C3676 ,\nC1867_=_C3684 ,C1867_=_C3903 ,C1867_=_C3913 ,C1867_=_C3936 ,C1867_=_C4052 ,C1867_=_C4057 ,\nC1867_=_C4061 ,C1867_=_C4077 ,C1900_=_C2420 ,C1900_=_C2605 ,C1900_=_C2651 ,C1900_=_C2737 ,\nC1900_=_C2754 ,C1900_=_C3131 ,C1900_=_C3359 ,C1900_=_C3474 ,C1900_=_C3475 ,C1900_=_C3476 ,\nC1900_=_C3477 ,C1900_=_C3478 ,C1900_=_C3479 ,C1900_=_C3480 ,C1900_=_C3482 ,C2206_=_C2749 ,\nC2206_=_C2766 ,C2206_=_C2934 ,C2206_=_C3370 ,C2206_=_C3605 ,C2206_=_C3676 ,C2206_=_C3684 ,\nC2206_=_C3903 ,C2206_=_C3913 ,C2206_=_C3936 ,C2206_=_C4052 ,C2206_=_C4057 ,C2206_=_C4061 ,\nC2206_=_C4077 ,C2420_=_C2605 ,C2420_=_C2651 ,C2420_=_C2737 ,C2420_=_C2754 ,C2420_=_C3131 ,\nC2420_=_C3359 ,C2420_=_C3474 ,C2420_=_C3475 ,C2420_=_C3476 ,C2420_=_C3477 ,C2420_=_C3478 ,\nC2420_=_C3479 ,C2420_=_C3480 ,C2420_=_C3482 ,C2605_=_C2651 ,C2605_=_C2737 ,C2605_=_C2754 ,\nC2605_=_C3131 ,C2605_=_C3359 ,C2605_=_C3474 ,C2605_=_C3475 ,C2605_=_C3476 ,C2605_=_C3477 ,\nC2605_=_C3478 ,C2605_=_C3479 ,C2605_=_C3480 ,C2605_=_C3482 ,C2651_=_C2737 ,C2651_=_C2754 ,\nC2651_=_C3131 ,C2651_=_C3359 ,C2651_=_C3474 ,C2651_=_C3475 ,C2651_=_C3476 ,C2651_=_C3477 ,\nC2651_=_C3478 ,C2651_=_C3479 ,C2651_=_C3480 ,C2651_=_C3482 ,C2737_=_C2749 ,C2737_=_C2754 ,\nC2737_=_C3131 ,C2737_=_C3359 ,C2737_=_C3474 ,C2737_=_C3475 ,C2737_=_C3476 ,C2737_=_C3477 ,\nC2737_=_C3478 ,C2737_=_C3479 ,C2737_=_C3480 ,C2737_=_C3482 ,C2749_=_C2766 ,C2749_=_C2934 ,\nC2749_=_C3370 ,C2749_=_C3605</w:t>
      </w:r>
    </w:p>
    <w:p>
      <w:pPr>
        <w:pStyle w:val="PreformattedText"/>
        <w:bidi w:val="0"/>
        <w:spacing w:before="0" w:after="0"/>
        <w:jc w:val="left"/>
        <w:rPr/>
      </w:pPr>
      <w:r>
        <w:rPr/>
        <w:t xml:space="preserve"> </w:t>
      </w:r>
      <w:r>
        <w:rPr/>
        <w:t>,C2749_=_C3676 ,C2749_=_C3684 ,C2749_=_C3903 ,C2749_=_C3913 ,\nC2749_=_C3936 ,C2749_=_C4052 ,C2749_=_C4057 ,C2749_=_C4061 ,C2749_=_C4077 ,C2754_=_C2766 ,\nC2754_=_C3131 ,C2754_=_C3359 ,C2754_=_C3474 ,C2754_=_C3475 ,C2754_=_C3476 ,C2754_=_C3477 ,\nC2754_=_C3478 ,C2754_=_C3479 ,C2754_=_C3480 ,C2754_=_C3482 ,C2766_=_C2934 ,C2766_=_C3370 ,\nC2766_=_C3605 ,C2766_=_C3676 ,C2766_=_C3684 ,C2766_=_C3903 ,C2766_=_C3913 ,C2766_=_C3936 ,\nC2766_=_C4052 ,C2766_=_C4057 ,C2766_=_C4061 ,C2766_=_C4077 ,C2934_=_C3370 ,C2934_=_C3605 ,\nC2934_=_C3676 ,C2934_=_C3684 ,C2934_=_C3903 ,C2934_=_C3913 ,C2934_=_C3936 ,C2934_=_C4052 ,\nC2934_=_C4057 ,C2934_=_C4061 ,C2934_=_C4077 ,C3131_=_C3359 ,C3131_=_C3474 ,C3131_=_C3475 ,\nC3131_=_C3476 ,C3131_=_C3477 ,C3131_=_C3478 ,C3131_=_C3479 ,C3131_=_C3480 ,C3131_=_C3482 ,\nC3359_=_C3370 ,C3359_=_C3474 ,C3359_=_C3475 ,C3359_=_C3476 ,C3359_=_C3477 ,C3359_=_C3478 ,\nC3359_=_C3479 ,C3359_=_C3480 ,C3359_=_C3482 ,C3370_=_C3605 ,C3370_=_C3676 ,C3370_=_C3684 ,\nC3370_=_C3903 ,C3370_=_C3913 ,C3370_=_C3936 ,C3370_=_C4052 ,C3370_=_C4057 ,C3370_=_C4061 ,\nC3370_=_C4077 ,C3474_=_C3475 ,C3474_=_C3476 ,C3474_=_C3477 ,C3474_=_C3478 ,C3474_=_C3479 ,\nC3474_=_C3480 ,C3474_=_C3482 ,C3474_=_C3676 ,C3475_=_C3476 ,C3475_=_C3477 ,C3475_=_C3478 ,\nC3475_=_C3479 ,C3475_=_C3480 ,C3475_=_C3482 ,C3475_=_C3684 ,C3476_=_C3477 ,C3476_=_C3478 ,\nC3476_=_C3479 ,C3476_=_C3480 ,C3476_=_C3482 ,C3477_=_C3478 ,C3477_=_C3479 ,C3477_=_C3480 ,\nC3477_=_C3482 ,C3478_=_C3479 ,C3478_=_C3480 ,C3478_=_C3482 ,C3478_=_C4057 ,C3479_=_C3480 ,\nC3479_=_C3482 ,C3479_=_C4061 ,C3480_=_C3482 ,C3605_=_C3676 ,C3605_=_C3684 ,C3605_=_C3903 ,\nC3605_=_C3913 ,C3605_=_C3936 ,C3605_=_C4052 ,C3605_=_C4057 ,C3605_=_C4061 ,C3605_=_C4077 ,\nC3676_=_C3684 ,C3676_=_C3903 ,C3676_=_C3913 ,C3676_=_C3936 ,C3676_=_C4052 ,C3676_=_C4057 ,\nC3676_=_C4061 ,C3676_=_C4077 ,C3684_=_C3903 ,C3684_=_C3913 ,C3684_=_C3936 ,C3684_=_C4052 ,\nC3684_=_C4057 ,C3684_=_C4061 ,C3684_=_C4077 ,C3903_=_C3913 ,C3903_=_C3936 ,C3903_=_C4052 ,\nC3903_=_C4057 ,C3903_=_C4061 ,C3903_=_C4077 ,C3913_=_C3936 ,C3913_=_C4052 ,C3913_=_C4057 ,\nC3913_=_C4061 ,C3913_=_C4077 ,C3936_=_C4052 ,C3936_=_C4057 ,C3936_=_C4061 ,C3936_=_C4077 ,\nC4052_=_C4057 ,C4052_=_C4061 ,C4052_=_C4077 ,C4057_=_C4061 ,C4057_=_C4077 ,C4061_=_C4077 ,"];238[shape=box, label="id:238 level: 6\n53: C377 C395 C671 C672 C673 \nC674 C675 C676 C677 C678 C679 \nC680 C681 C682 C683 C684 C685 \nC686 C687 C688 C689 C690 C691 \nC692 C693 C694 C695 C696 C720 \nC746 C1615 C1657 C1693 C1866 C2184 \nC2330 C2748 C2886 C3153 C3292 C3366 \nC3479 C3503 C3579 C3668 C3674 C3742 \nC3875 C3929 C3953 C4060 C4061 C4062 \n719: C377_=_C395( C377 C395 ) C377_=_C671( C377 C671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95_=_C694( C395 C694 ) C395_=_C720( C395 C720 ) \nC395_=_C746( C395 C746 ) C395_=_C1615( C395 C1615 ) C395_=_C1657( C395 C1657 ) C395_=_C1693( C395 C1693 ) C395_=_C1866( C395 C1866 ) C395_=_C2184( C395 C2184 ) \nC395_=_C2330( C395 C2330 ) C395_=_C2748( C395 C2748 ) C395_=_C2886( C395 C2886 ) C395_=_C3153( C395 C3153 ) C395_=_C3292( C395 C3292 ) C395_=_C3366( C395 C3366 ) \nC395_=_C3479( C395 C3479 ) C395_=_C3503( C395 C3503 ) C395_=_C3579( C395 C3579 ) C395_=_C3668( C395 C3668 ) C395_=_C3674( C395 C3674 ) C395_=_C3742( C395 C3742 ) \nC395_=_C3875( C395 C3875 ) C395_=_C3929( C395 C3929 ) C395_=_C3953( C395 C3953 ) C395_=_C4060( C395 C4060 ) C395_=_C4061( C395 C4061 ) C395_=_C4062( C395 C4062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746( C671 C746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1657( C672 C1657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1866( C674 C1866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2184( C675 C2184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2330( C677 C2330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2748( C679 C274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2886( C681 C2886 ) C682_=_C683( C682 C683 ) \nC682_=_C684( C682 C684 ) C682_=_C685( C682 C685 ) C682_=_C686( C682 C686 ) C682_=_C687( C682 C687</w:t>
      </w:r>
    </w:p>
    <w:p>
      <w:pPr>
        <w:pStyle w:val="PreformattedText"/>
        <w:bidi w:val="0"/>
        <w:spacing w:before="0" w:after="0"/>
        <w:jc w:val="left"/>
        <w:rPr/>
      </w:pPr>
      <w:r>
        <w:rPr/>
        <w:t xml:space="preserve"> </w:t>
      </w:r>
      <w:r>
        <w:rPr/>
        <w:t>) C682_=_C688( C682 C688 ) C682_=_C689( C682 C689 ) \nC682_=_C690( C682 C690 ) C682_=_C691( C682 C691 ) C682_=_C692( C682 C692 ) C682_=_C693( C682 C693 ) C682_=_C694( C682 C694 ) C682_=_C695( C682 C695 ) \nC682_=_C696( C682 C69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4_=_C685( C684 C685 ) C684_=_C686( C684 C686 ) C684_=_C687( C684 C687 ) C684_=_C688( C684 C688 ) \nC684_=_C689( C684 C689 ) C684_=_C690( C684 C690 ) C684_=_C691( C684 C691 ) C684_=_C692( C684 C692 ) C684_=_C693( C684 C693 ) C684_=_C694( C684 C694 ) \nC684_=_C695( C684 C695 ) C684_=_C696( C684 C696 ) C684_=_C3292( C684 C3292 ) C685_=_C686( C685 C686 ) C685_=_C687( C685 C687 ) C685_=_C688( C685 C688 ) \nC685_=_C689( C685 C689 ) C685_=_C690( C685 C690 ) C685_=_C691( C685 C691 ) C685_=_C692( C685 C692 ) C685_=_C693( C685 C693 ) C685_=_C694( C685 C694 ) \nC685_=_C695( C685 C695 ) C685_=_C696( C685 C696 ) C685_=_C3366( C685 C3366 ) C686_=_C687( C686 C687 ) C686_=_C688( C686 C688 ) C686_=_C689( C686 C689 ) \nC686_=_C690( C686 C690 ) C686_=_C691( C686 C691 ) C686_=_C692( C686 C692 ) C686_=_C693( C686 C693 ) C686_=_C694( C686 C694 ) C686_=_C695( C686 C695 ) \nC686_=_C696( C686 C696 ) C686_=_C3479( C686 C3479 ) C687_=_C688( C687 C688 ) C687_=_C689( C687 C689 ) C687_=_C690( C687 C690 ) C687_=_C691( C687 C691 ) \nC687_=_C692( C687 C692 ) C687_=_C693( C687 C693 ) C687_=_C694( C687 C694 ) C687_=_C695( C687 C695 ) C687_=_C696( C687 C696 ) C687_=_C3503( C687 C3503 ) \nC688_=_C689( C688 C689 ) C688_=_C690( C688 C690 ) C688_=_C691( C688 C691 ) C688_=_C692( C688 C692 ) C688_=_C693( C688 C693 ) C688_=_C694( C688 C694 ) \nC688_=_C695( C688 C695 ) C688_=_C696( C688 C696 ) C689_=_C690( C689 C690 ) C689_=_C691( C689 C691 ) C689_=_C692( C689 C692 ) C689_=_C693( C689 C693 ) \nC689_=_C694( C689 C694 ) C689_=_C695( C689 C695 ) C689_=_C696( C689 C696 ) C689_=_C3674( C689 C3674 ) C690_=_C691( C690 C691 ) C690_=_C692( C690 C692 ) \nC690_=_C693( C690 C693 ) C690_=_C694( C690 C694 ) C690_=_C695( C690 C695 ) C690_=_C696( C690 C696 ) C691_=_C692( C691 C692 ) C691_=_C693( C691 C693 ) \nC691_=_C694( C691 C694 ) C691_=_C695( C691 C695 ) C691_=_C696( C691 C696 ) C692_=_C693( C692 C693 ) C692_=_C694( C692 C694 ) C692_=_C695( C692 C695 ) \nC692_=_C696( C692 C696 ) C692_=_C3875( C692 C3875 ) C693_=_C694( C693 C694 ) C693_=_C695( C693 C695 ) C693_=_C696( C693 C696 ) C693_=_C3929( C693 C3929 ) \nC694_=_C695( C694 C695 ) C694_=_C696( C694 C696 ) C694_=_C720( C694 C720 ) C694_=_C746( C694 C746 ) C694_=_C1615( C694 C1615 ) C694_=_C1657( C694 C1657 ) \nC694_=_C1693( C694 C1693 ) C694_=_C1866( C694 C1866 ) C694_=_C2184( C694 C2184 ) C694_=_C2330( C694 C2330 ) C694_=_C2748( C694 C2748 ) C694_=_C2886( C694 C2886 ) \nC694_=_C3153( C694 C3153 ) C694_=_C3292( C694 C3292 ) C694_=_C3366( C694 C3366 ) C694_=_C3479( C694 C3479 ) C694_=_C3503( C694 C3503 ) C694_=_C3579( C694 C3579 ) \nC694_=_C3668( C694 C3668 ) C694_=_C3674( C694 C3674 ) C694_=_C3742( C694 C3742 ) C694_=_C3875( C694 C3875 ) C694_=_C3929( C694 C3929 ) C694_=_C3953( C694 C3953 ) \nC694_=_C4060( C694 C4060 ) C694_=_C4061( C694 C4061 ) C694_=_C4062( C694 C4062 ) C695_=_C696( C695 C696 ) C695_=_C4061( C695 C4061 ) C696_=_C4062( C696 C4062 ) \nC720_=_C746( C720 C746 ) C720_=_C1615( C720 C1615 ) C720_=_C1657( C720 C1657 ) C720_=_C1693( C720 C1693 ) C720_=_C1866( C720 C1866 ) C720_=_C2184( C720 C2184 ) \nC720_=_C2330( C720 C2330 ) C720_=_C2748( C720 C2748 ) C720_=_C2886( C720 C2886 ) C720_=_C3153( C720 C3153 ) C720_=_C3292( C720 C3292 ) C720_=_C3366( C720 C3366 ) \nC720_=_C3479( C720 C3479 ) C720_=_C3503( C720 C3503 ) C720_=_C3579( C720 C3579 ) C720_=_C3668( C720 C3668 ) C720_=_C3674( C720 C3674 ) C720_=_C3742( C720 C3742 ) \nC720_=_C3875( C720 C3875 ) C720_=_C3929( C720 C3929 ) C720_=_C3953( C720 C3953 ) C720_=_C4060( C720 C4060 ) C720_=_C4061( C720 C4061 ) C720_=_C4062( C720 C4062 ) \nC746_=_C1615( C746 C1615 ) C746_=_C1657( C746 C1657 ) C746_=_C1693( C746 C1693 ) C746_=_C1866( C746 C1866 ) C746_=_C2184( C746 C2184 ) C746_=_C2330( C746 C2330 ) \nC746_=_C2748( C746 C2748 ) C746_=_C2886( C746 C2886 ) C746_=_C3153( C746 C3153 ) C746_=_C3292( C746 C3292 ) C746_=_C3366( C746 C3366 ) C746_=_C3479( C746 C3479 ) \nC746_=_C3503( C746 C3503 ) C746_=_C3579( C746 C3579 ) C746_=_C3668( C746 C3668 ) C746_=_C3674( C746 C3674 ) C746_=_C3742( C746 C3742 ) C746_=_C3875( C746 C3875 ) \nC746_=_C3929( C746 C3929 ) C746_=_C3953( C746 C3953 ) C746_=_C4060( C746 C4060 ) C746_=_C4061( C746 C4061 ) C746_=_C4062( C746 C4062 ) C1615_=_C1657( C1615 C1657 ) \nC1615_=_C1693( C1615 C1693 ) C1615_=_C1866( C1615 C1866 ) C1615_=_C2184( C1615 C2184 ) C1615_=_C2330( C1615 C2330 ) C1615_=_C2748( C1615 C2748 ) C1615_=_C2886( C1615 C2886 ) \nC1615_=_C3153( C1615 C3153 ) C1615_=_C3292( C1615 C3292 ) C1615_=_C3366( C1615 C3366 ) C1615_=_C3479( C1615 C3479 ) C1615_=_C3503( C1615 C3503 ) C1615_=_C3579( C1615 C3579 ) \nC1615_=_C3668( C1615 C3668 ) C1615_=_C3674( C1615 C3674 ) C1615_=_C3742( C1615 C3742 ) C1615_=_C3875( C1615 C3875 ) C1615_=_C3929( C1615 C3929 ) C1615_=_C3953( C1615 C3953 ) \nC1615_=_C4060( C1615 C4060 ) C1615_=_C4061( C1615 C4061 ) C1615_=_C4062( C1615 C4062 ) C1657_=_C1693( C1657 C1693 ) C1657_=_C1866( C1657 C1866 ) C1657_=_C2184( C1657 C2184 ) \nC1657_=_C2330( C1657 C2330 ) C1657_=_C2748( C1657 C2748 ) C1657_=_C2886( C1657 C2886 ) C1657_=_C3153( C1657 C3153 ) C1657_=_C3292( C1657 C3292 ) C1657_=_C3366( C1657 C3366 ) \nC1657_=_C3479( C1657 C3479 ) C1657_=_C3503( C1657 C3503 ) C1657_=_C3579( C1657 C3579 ) C1657_=_C3668( C1657 C3668 ) C1657_=_C3674( C1657 C3674 ) C1657_=_C3742( C1657 C3742 ) \nC1657_=_C3875( C1657 C3875 ) C1657_=_C3929( C1657 C3929 ) C1657_=_C3953( C1657 C3953 ) C1657_=_C4060( C1657 C4060 ) C1657_=_C4061( C1657 C4061 ) C1657_=_C4062( C1657 C4062 ) \nC1693_=_C1866( C1693 C1866 ) C1693_=_C2184( C1693 C2184 ) C1693_=_C2330( C1693 C2330 ) C1693_=_C2748( C1693 C2748 ) C1693_=_C2886( C1693 C2886 ) C1693_=_C3153( C1693 C3153 ) \nC1693_=_C3292( C1693 C3292 ) C1693_=_C3366( C1693 C3366 ) C1693_=_C3479( C1693 C3479 ) C1693_=_C3503( C1693 C3503 ) C1693_=_C3579( C1693 C3579 ) C1693_=_C3668( C1693 C3668 ) \nC1693_=_C3674( C1693 C3674 ) C1693_=_C3742( C1693 C3742 ) C1693_=_C3875( C1693 C3875 ) C1693_=_C3929( C1693 C3929 ) C1693_=_C3953( C1693 C3953 ) C1693_=_C4060( C1693 C4060 ) \nC1693_=_C4061( C1693 C4061 ) C1693_=_C4062( C1693 C4062 ) C1866_=_C2184( C1866 C2184 ) C1866_=_C2330( C1866 C2330 ) C1866_=_C2748( C1866 C2748 ) C1866_=_C2886( C1866 C2886 ) \nC1866_=_C3153( C1866 C3153 ) C1866_=_C3292( C1866 C3292 ) C1866_=_C3366( C1866 C3366 ) C1866_=_C3479( C1866 C3479 ) C1866_=_C3503( C1866 C3503 ) C1866_=_C3579( C1866 C3579 ) \nC1866_=_C3668( C1866 C3668 ) C1866_=_C3674( C1866 C3674 ) C1866_=_C3742( C1866 C3742 ) C1866_=_C3875( C1866 C3875 ) C1866_=_C3929( C1866 C3929 ) C1866_=_C3953( C1866 C3953 ) \nC1866_=_C4060( C1866 C4060 ) C1866_=_C4061( C1866 C4061 ) C1866_=_C4062( C1866 C4062 ) C2184_=_C2330( C2184 C2330 ) C2184_=_C2748( C2184 C2748 ) C2184_=_C2886( C2184 C2886 ) \nC2184_=_C3153( C2184 C3153 ) C2184_=_C3292( C2184 C3292 ) C2184_=_C3366( C2184 C3366 ) C2184_=_C3479( C2184 C3479 ) C2184_=_C3503( C2184 C3503 ) C2184_=_C3579( C2184 C3579 ) \nC2184_=_C3668( C2184 C3668 ) C2184_=_C3674( C2184 C3674 ) C2184_=_C3742( C2184 C3742 ) C2184_=_C3875( C2184 C3875 ) C2184_=_C3929( C2184 C3929 ) C2184_=_C3953( C2184 C3953 ) \nC2184_=_C4060( C2184 C4060 ) C2184_=_C4061( C2184 C4061 ) C2184_=_C4062( C2184 C4062 ) C2330_=_C2748( C2330 C2748 ) C2330_=_C2886( C2330 C2886 ) C2330_=_C3153( C2330 C3153 ) \nC2330_=_C3292( C2330 C3292 ) C2330_=_C3366( C2330 C3366 ) C2330_=_C3479( C2330 C3479 ) C2330_=_C3503( C2330 C3503 ) C2330_=_C3579( C2330 C3579 ) C2330_=_C3668( C2330 C3668 ) \nC2330_=_C3674( C2330 C3674 ) C2330_=_C3742( C2330 C3742 ) C2330_=_C3875( C2330 C3875 ) C2330_=_C3929( C2330 C3929 ) C2330_=_C3953( C2330 C3953 ) C2330_=_C4060( C2330 C4060 ) \nC2330_=_C4061( C2330 C4061 ) C2330_=_C4062( C2330 C4062 ) C2748_=_C2886( C2748 C2886 ) C2748_=_C3153( C2748 C3153 ) C2748_=_C3292( C2748 C3292 ) C2748_=_C3366( C2748 C3366 ) \nC2748_=_C3479( C2748 C3479 ) C2748_=_C3503( C2748 C3503 ) C2748_=_C3579( C2748 C3579 ) C2748_=_C3668( C2748 C3668 ) C2748_=_C3674( C2748 C3674 ) C2748_=_C3742( C2748 C3742 ) \nC2748_=_C3875( C2748 C3875 ) C2748_=_C3929( C2748 C3929 ) C2748_=_C3953( C2748 C3953 ) C2748_=_C4060( C2748 C4060 ) C2748_=_C4061( C2748 C4061 ) C2748_=_C4062( C2748 C4062 ) \nC2886_=_C3153( C2886 C3153 ) C2886_=_C3292( C2886 C3292 ) C2886_=_C3366( C2886 C3366 ) C2886_=_C3479( C2886 C3479 ) C2886_=_C3503( C2886 C3503 ) C2886_=_C3579( C2886 C3579 ) \nC2886_=_C3668( C2886 C3668 ) C2886_=_C3674( C2886 C3674 ) C2886_=_C3742( C2886 C3742 ) C2886_=_C3875( C2886 C3875 ) C2886_=_C3929( C2886 C3929 ) C2886_=_C3953( C2886 C3953 ) \nC2886_=_C4060( C2886 C4060 ) C2886_=_C4061( C2886 C4061 ) C2886_=_C4062( C2886 C4062 ) C3153_=_C3292( C3153 C3292 ) C3153_=_C3366( C3153 C3366 ) C3153_=_C3479( C3153 C3479 ) \nC3153_=_C3503( C3153 C3503 ) C3153_=_C3579( C3153 C3579 ) C3153_=_C3668( C3153 C3668 ) C3153_=_C3674( C3153 C3674 ) C3153_=_C3742( C3153 C3742 ) C3153_=_C3875( C3153 C3875 ) \nC3153_=_C3929( C3153 C3929 ) C3153_=_C3953( C3153 C3953 ) C3153_=_C4060( C3153 C4060 ) C3153_=_C4061( C3153 C4061 ) C3153_=_C4062( C3153 C4062 ) C3292_=_C3366( C3292 C3366 ) \nC3292_=_C3479( C3292 C3479 ) C3292_=_C3503( C3292 C3503 ) C3292_=_C3579( C3292 C3579 ) C3292_=_C3668( C3292 C3668 ) C3292_=_C3674( C3292 C3674 ) C3292_=_C3742( C3292 C3742 ) \nC3292_=_C3875( C3292 C3875 ) C3292_=_C3929( C3292 C3929 ) C3292_=_C3953( C3292 C3953 ) C3292_=_C4060( C3292 C4060 ) C3292_=_C4061( C3292 C4061 ) C3292_=_C4062( C3292 C4062 ) \nC3366_=_C3479( C3366 C3479</w:t>
      </w:r>
    </w:p>
    <w:p>
      <w:pPr>
        <w:pStyle w:val="PreformattedText"/>
        <w:bidi w:val="0"/>
        <w:spacing w:before="0" w:after="0"/>
        <w:jc w:val="left"/>
        <w:rPr/>
      </w:pPr>
      <w:r>
        <w:rPr/>
        <w:t xml:space="preserve"> </w:t>
      </w:r>
      <w:r>
        <w:rPr/>
        <w:t>) C3366_=_C3503( C3366 C3503 ) C3366_=_C3579( C3366 C3579 ) C3366_=_C3668( C3366 C3668 ) C3366_=_C3674( C3366 C3674 ) C3366_=_C3742( C3366 C3742 ) \nC3366_=_C3875( C3366 C3875 ) C3366_=_C3929( C3366 C3929 ) C3366_=_C3953( C3366 C3953 ) C3366_=_C4060( C3366 C4060 ) C3366_=_C4061( C3366 C4061 ) C3366_=_C4062( C3366 C4062 ) \nC3479_=_C3503( C3479 C3503 ) C3479_=_C3579( C3479 C3579 ) C3479_=_C3668( C3479 C3668 ) C3479_=_C3674( C3479 C3674 ) C3479_=_C3742( C3479 C3742 ) C3479_=_C3875( C3479 C3875 ) \nC3479_=_C3929( C3479 C3929 ) C3479_=_C3953( C3479 C3953 ) C3479_=_C4060( C3479 C4060 ) C3479_=_C4061( C3479 C4061 ) C3479_=_C4062( C3479 C4062 ) C3503_=_C3579( C3503 C3579 ) \nC3503_=_C3668( C3503 C3668 ) C3503_=_C3674( C3503 C3674 ) C3503_=_C3742( C3503 C3742 ) C3503_=_C3875( C3503 C3875 ) C3503_=_C3929( C3503 C3929 ) C3503_=_C3953( C3503 C3953 ) \nC3503_=_C4060( C3503 C4060 ) C3503_=_C4061( C3503 C4061 ) C3503_=_C4062( C3503 C4062 ) C3579_=_C3668( C3579 C3668 ) C3579_=_C3674( C3579 C3674 ) C3579_=_C3742( C3579 C3742 ) \nC3579_=_C3875( C3579 C3875 ) C3579_=_C3929( C3579 C3929 ) C3579_=_C3953( C3579 C3953 ) C3579_=_C4060( C3579 C4060 ) C3579_=_C4061( C3579 C4061 ) C3579_=_C4062( C3579 C4062 ) \nC3668_=_C3674( C3668 C3674 ) C3668_=_C3742( C3668 C3742 ) C3668_=_C3875( C3668 C3875 ) C3668_=_C3929( C3668 C3929 ) C3668_=_C3953( C3668 C3953 ) C3668_=_C4060( C3668 C4060 ) \nC3668_=_C4061( C3668 C4061 ) C3668_=_C4062( C3668 C4062 ) C3674_=_C3742( C3674 C3742 ) C3674_=_C3875( C3674 C3875 ) C3674_=_C3929( C3674 C3929 ) C3674_=_C3953( C3674 C3953 ) \nC3674_=_C4060( C3674 C4060 ) C3674_=_C4061( C3674 C4061 ) C3674_=_C4062( C3674 C4062 ) C3742_=_C3875( C3742 C3875 ) C3742_=_C3929( C3742 C3929 ) C3742_=_C3953( C3742 C3953 ) \nC3742_=_C4060( C3742 C4060 ) C3742_=_C4061( C3742 C4061 ) C3742_=_C4062( C3742 C4062 ) C3875_=_C3929( C3875 C3929 ) C3875_=_C3953( C3875 C3953 ) C3875_=_C4060( C3875 C4060 ) \nC3875_=_C4061( C3875 C4061 ) C3875_=_C4062( C3875 C4062 ) C3929_=_C3953( C3929 C3953 ) C3929_=_C4060( C3929 C4060 ) C3929_=_C4061( C3929 C4061 ) C3929_=_C4062( C3929 C4062 ) \nC3953_=_C4060( C3953 C4060 ) C3953_=_C4061( C3953 C4061 ) C3953_=_C4062( C3953 C4062 ) C4060_=_C4061( C4060 C4061 ) C4060_=_C4062( C4060 C4062 ) C4061_=_C4062( C4061 C4062 ) "];150-&gt;238[label="52: C377 C395 C671 C672 C673 \nC674 C675 C676 C677 C678 C679 \nC680 C681 C682 C683 C684 C685 \nC686 C687 C688 C689 C690 C691 \nC692 C693 C695 C696 C720 C746 \nC1615 C1657 C1693 C1866 C2184 C2330 \nC2748 C2886 C3153 C3292 C3366 C3479 \nC3503 C3579 C3668 C3674 C3742 C3875 \nC3929 C3953 C4060 C4061 C4062 \n667: C377_=_C395 ,C377_=_C671 ,C377_=_C672 ,C377_=_C673 ,C377_=_C674 ,\nC377_=_C675 ,C377_=_C676 ,C377_=_C677 ,C377_=_C678 ,C377_=_C679 ,C377_=_C680 ,\nC377_=_C681 ,C377_=_C682 ,C377_=_C683 ,C377_=_C684 ,C377_=_C685 ,C377_=_C686 ,\nC377_=_C687 ,C377_=_C688 ,C377_=_C689 ,C377_=_C690 ,C377_=_C691 ,C377_=_C692 ,\nC377_=_C693 ,C377_=_C695 ,C377_=_C696 ,C395_=_C720 ,C395_=_C746 ,C395_=_C1615 ,\nC395_=_C1657 ,C395_=_C1693 ,C395_=_C1866 ,C395_=_C2184 ,C395_=_C2330 ,C395_=_C2748 ,\nC395_=_C2886 ,C395_=_C3153 ,C395_=_C3292 ,C395_=_C3366 ,C395_=_C3479 ,C395_=_C3503 ,\nC395_=_C3579 ,C395_=_C3668 ,C395_=_C3674 ,C395_=_C3742 ,C395_=_C3875 ,C395_=_C3929 ,\nC395_=_C3953 ,C395_=_C4060 ,C395_=_C4061 ,C395_=_C4062 ,C671_=_C672 ,C671_=_C673 ,\nC671_=_C674 ,C671_=_C675 ,C671_=_C676 ,C671_=_C677 ,C671_=_C678 ,C671_=_C679 ,\nC671_=_C680 ,C671_=_C681 ,C671_=_C682 ,C671_=_C683 ,C671_=_C684 ,C671_=_C685 ,\nC671_=_C686 ,C671_=_C687 ,C671_=_C688 ,C671_=_C689 ,C671_=_C690 ,C671_=_C691 ,\nC671_=_C692 ,C671_=_C693 ,C671_=_C695 ,C671_=_C696 ,C671_=_C746 ,C672_=_C673 ,\nC672_=_C674 ,C672_=_C675 ,C672_=_C676 ,C672_=_C677 ,C672_=_C678 ,C672_=_C679 ,\nC672_=_C680 ,C672_=_C681 ,C672_=_C682 ,C672_=_C683 ,C672_=_C684 ,C672_=_C685 ,\nC672_=_C686 ,C672_=_C687 ,C672_=_C688 ,C672_=_C689 ,C672_=_C690 ,C672_=_C691 ,\nC672_=_C692 ,C672_=_C693 ,C672_=_C695 ,C672_=_C696 ,C672_=_C1657 ,C673_=_C674 ,\nC673_=_C675 ,C673_=_C676 ,C673_=_C677 ,C673_=_C678 ,C673_=_C679 ,C673_=_C680 ,\nC673_=_C681 ,C673_=_C682 ,C673_=_C683 ,C673_=_C684 ,C673_=_C685 ,C673_=_C686 ,\nC673_=_C687 ,C673_=_C688 ,C673_=_C689 ,C673_=_C690 ,C673_=_C691 ,C673_=_C692 ,\nC673_=_C693 ,C673_=_C695 ,C673_=_C696 ,C674_=_C675 ,C674_=_C676 ,C674_=_C677 ,\nC674_=_C678 ,C674_=_C679 ,C674_=_C680 ,C674_=_C681 ,C674_=_C682 ,C674_=_C683 ,\nC674_=_C684 ,C674_=_C685 ,C674_=_C686 ,C674_=_C687 ,C674_=_C688 ,C674_=_C689 ,\nC674_=_C690 ,C674_=_C691 ,C674_=_C692 ,C674_=_C693 ,C674_=_C695 ,C674_=_C696 ,\nC674_=_C1866 ,C675_=_C676 ,C675_=_C677 ,C675_=_C678 ,C675_=_C679 ,C675_=_C680 ,\nC675_=_C681 ,C675_=_C682 ,C675_=_C683 ,C675_=_C684 ,C675_=_C685 ,C675_=_C686 ,\nC675_=_C687 ,C675_=_C688 ,C675_=_C689 ,C675_=_C690 ,C675_=_C691 ,C675_=_C692 ,\nC675_=_C693 ,C675_=_C695 ,C675_=_C696 ,C675_=_C2184 ,C676_=_C677 ,C676_=_C678 ,\nC676_=_C679 ,C676_=_C680 ,C676_=_C681 ,C676_=_C682 ,C676_=_C683 ,C676_=_C684 ,\nC676_=_C685 ,C676_=_C686 ,C676_=_C687 ,C676_=_C688 ,C676_=_C689 ,C676_=_C690 ,\nC676_=_C691 ,C676_=_C692 ,C676_=_C693 ,C676_=_C695 ,C676_=_C696 ,C677_=_C678 ,\nC677_=_C679 ,C677_=_C680 ,C677_=_C681 ,C677_=_C682 ,C677_=_C683 ,C677_=_C684 ,\nC677_=_C685 ,C677_=_C686 ,C677_=_C687 ,C677_=_C688 ,C677_=_C689 ,C677_=_C690 ,\nC677_=_C691 ,C677_=_C692 ,C677_=_C693 ,C677_=_C695 ,C677_=_C696 ,C677_=_C2330 ,\nC678_=_C679 ,C678_=_C680 ,C678_=_C681 ,C678_=_C682 ,C678_=_C683 ,C678_=_C684 ,\nC678_=_C685 ,C678_=_C686 ,C678_=_C687 ,C678_=_C688 ,C678_=_C689 ,C678_=_C690 ,\nC678_=_C691 ,C678_=_C692 ,C678_=_C693 ,C678_=_C695 ,C678_=_C696 ,C679_=_C680 ,\nC679_=_C681 ,C679_=_C682 ,C679_=_C683 ,C679_=_C684 ,C679_=_C685 ,C679_=_C686 ,\nC679_=_C687 ,C679_=_C688 ,C679_=_C689 ,C679_=_C690 ,C679_=_C691 ,C679_=_C692 ,\nC679_=_C693 ,C679_=_C695 ,C679_=_C696 ,C679_=_C2748 ,C680_=_C681 ,C680_=_C682 ,\nC680_=_C683 ,C680_=_C684 ,C680_=_C685 ,C680_=_C686 ,C680_=_C687 ,C680_=_C688 ,\nC680_=_C689 ,C680_=_C690 ,C680_=_C691 ,C680_=_C692 ,C680_=_C693 ,C680_=_C695 ,\nC680_=_C696 ,C681_=_C682 ,C681_=_C683 ,C681_=_C684 ,C681_=_C685 ,C681_=_C686 ,\nC681_=_C687 ,C681_=_C688 ,C681_=_C689 ,C681_=_C690 ,C681_=_C691 ,C681_=_C692 ,\nC681_=_C693 ,C681_=_C695 ,C681_=_C696 ,C681_=_C2886 ,C682_=_C683 ,C682_=_C684 ,\nC682_=_C685 ,C682_=_C686 ,C682_=_C687 ,C682_=_C688 ,C682_=_C689 ,C682_=_C690 ,\nC682_=_C691 ,C682_=_C692 ,C682_=_C693 ,C682_=_C695 ,C682_=_C696 ,C683_=_C684 ,\nC683_=_C685 ,C683_=_C686 ,C683_=_C687 ,C683_=_C688 ,C683_=_C689 ,C683_=_C690 ,\nC683_=_C691 ,C683_=_C692 ,C683_=_C693 ,C683_=_C695 ,C683_=_C696 ,C684_=_C685 ,\nC684_=_C686 ,C684_=_C687 ,C684_=_C688 ,C684_=_C689 ,C684_=_C690 ,C684_=_C691 ,\nC684_=_C692 ,C684_=_C693 ,C684_=_C695 ,C684_=_C696 ,C684_=_C3292 ,C685_=_C686 ,\nC685_=_C687 ,C685_=_C688 ,C685_=_C689 ,C685_=_C690 ,C685_=_C691 ,C685_=_C692 ,\nC685_=_C693 ,C685_=_C695 ,C685_=_C696 ,C685_=_C3366 ,C686_=_C687 ,C686_=_C688 ,\nC686_=_C689 ,C686_=_C690 ,C686_=_C691 ,C686_=_C692 ,C686_=_C693 ,C686_=_C695 ,\nC686_=_C696 ,C686_=_C3479 ,C687_=_C688 ,C687_=_C689 ,C687_=_C690 ,C687_=_C691 ,\nC687_=_C692 ,C687_=_C693 ,C687_=_C695 ,C687_=_C696 ,C687_=_C3503 ,C688_=_C689 ,\nC688_=_C690 ,C688_=_C691 ,C688_=_C692 ,C688_=_C693 ,C688_=_C695 ,C688_=_C696 ,\nC689_=_C690 ,C689_=_C691 ,C689_=_C692 ,C689_=_C693 ,C689_=_C695 ,C689_=_C696 ,\nC689_=_C3674 ,C690_=_C691 ,C690_=_C692 ,C690_=_C693 ,C690_=_C695 ,C690_=_C696 ,\nC691_=_C692 ,C691_=_C693 ,C691_=_C695 ,C691_=_C696 ,C692_=_C693 ,C692_=_C695 ,\nC692_=_C696 ,C692_=_C3875 ,C693_=_C695 ,C693_=_C696 ,C693_=_C3929 ,C695_=_C696 ,\nC695_=_C4061 ,C696_=_C4062 ,C720_=_C746 ,C720_=_C1615 ,C720_=_C1657 ,C720_=_C1693 ,\nC720_=_C1866 ,C720_=_C2184 ,C720_=_C2330 ,C720_=_C2748 ,C720_=_C2886 ,C720_=_C3153 ,\nC720_=_C3292 ,C720_=_C3366 ,C720_=_C3479 ,C720_=_C3503 ,C720_=_C3579 ,C720_=_C3668 ,\nC720_=_C3674 ,C720_=_C3742 ,C720_=_C3875 ,C720_=_C3929 ,C720_=_C3953 ,C720_=_C4060 ,\nC720_=_C4061 ,C720_=_C4062 ,C746_=_C1615 ,C746_=_C1657 ,C746_=_C1693 ,C746_=_C1866 ,\nC746_=_C2184 ,C746_=_C2330 ,C746_=_C2748 ,C746_=_C2886 ,C746_=_C3153 ,C746_=_C3292 ,\nC746_=_C3366 ,C746_=_C3479 ,C746_=_C3503 ,C746_=_C3579 ,C746_=_C3668 ,C746_=_C3674 ,\nC746_=_C3742 ,C746_=_C3875 ,C746_=_C3929 ,C746_=_C3953 ,C746_=_C4060 ,C746_=_C4061 ,\nC746_=_C4062 ,C1615_=_C1657 ,C1615_=_C1693 ,C1615_=_C1866 ,C1615_=_C2184 ,C1615_=_C2330 ,\nC1615_=_C2748 ,C1615_=_C2886 ,C1615_=_C3153 ,C1615_=_C3292 ,C1615_=_C3366 ,C1615_=_C3479 ,\nC1615_=_C3503 ,C1615_=_C3579 ,C1615_=_C3668 ,C1615_=_C3674 ,C1615_=_C3742 ,C1615_=_C3875 ,\nC1615_=_C3929 ,C1615_=_C3953 ,C1615_=_C4060 ,C1615_=_C4061 ,C1615_=_C4062 ,C1657_=_C1693 ,\nC1657_=_C1866 ,C1657_=_C2184 ,C1657_=_C2330 ,C1657_=_C2748 ,C1657_=_C2886 ,C1657_=_C3153 ,\nC1657_=_C3292 ,C1657_=_C3366 ,C1657_=_C3479 ,C1657_=_C3503 ,C1657_=_C3579 ,C1657_=_C3668 ,\nC1657_=_C3674 ,C1657_=_C3742 ,C1657_=_C3875 ,C1657_=_C3929 ,C1657_=_C3953 ,C1657_=_C4060 ,\nC1657_=_C4061 ,C1657_=_C4062 ,C1693_=_C1866 ,C1693_=_C2184 ,C1693_=_C2330 ,C1693_=_C2748 ,\nC1693_=_C2886 ,C1693_=_C3153 ,C1693_=_C3292 ,C1693_=_C3366 ,C1693_=_C3479 ,C1693_=_C3503 ,\nC1693_=_C3579 ,C1693_=_C3668 ,C1693_=_C3674 ,C1693_=_C3742 ,C1693_=_C3875 ,C1693_=_C3929 ,\nC1693_=_C3953 ,C1693_=_C4060 ,C1693_=_C4061 ,C1693_=_C4062 ,C1866_=_C2184 ,C1866_=_C2330 ,\nC1866_=_C2748 ,C1866_=_C2886 ,C1866_=_C3153 ,C1866_=_C3292 ,C1866_=_C3366 ,C1866_=_C3479 ,\nC1866_=_C3503 ,C1866_=_C3579 ,C1866_=_C3668 ,C1866_=_C3674 ,C1866_=_C3742 ,C1866_=_C3875 ,\nC1866_=_C3929 ,C1866_=_C3953 ,C1866_=_C4060 ,C1866_=_C4061 ,C1866_=_C4062 ,C2184_=_C2330 ,\nC2184_=_C2748 ,C2184_=_C2886 ,C2184_=_C3153 ,C2184_=_C3292 ,C2184_=_C3366 ,C2184_=_C3479 ,\nC2184_=_C3503 ,C2184_=_C3579 ,C2184_=_C3668 ,C2184_=_C3674 ,C2184_=_C3742 ,C2184_=_C3875 ,\nC2184_=_C3929 ,C2184_=_C3953 ,C2184_=_C4060 ,C2184_=_C4061 ,C2184_=_C4062 ,C2330_=_C2748 ,\nC2330_=_C2886 ,C2330_=_C3153 ,C2330_=_C3292 ,C2330_=_C3366 ,C2330_=_C3479 ,C2330_=_C3503 ,\nC2330_=_C3579 ,C2330_=_C3668 ,C2330_=_C3674 ,C2330_=_C3742 ,C2330_=_C3875</w:t>
      </w:r>
    </w:p>
    <w:p>
      <w:pPr>
        <w:pStyle w:val="PreformattedText"/>
        <w:bidi w:val="0"/>
        <w:spacing w:before="0" w:after="0"/>
        <w:jc w:val="left"/>
        <w:rPr/>
      </w:pPr>
      <w:r>
        <w:rPr/>
        <w:t xml:space="preserve"> </w:t>
      </w:r>
      <w:r>
        <w:rPr/>
        <w:t>,C2330_=_C3929 ,\nC2330_=_C3953 ,C2330_=_C4060 ,C2330_=_C4061 ,C2330_=_C4062 ,C2748_=_C2886 ,C2748_=_C3153 ,\nC2748_=_C3292 ,C2748_=_C3366 ,C2748_=_C3479 ,C2748_=_C3503 ,C2748_=_C3579 ,C2748_=_C3668 ,\nC2748_=_C3674 ,C2748_=_C3742 ,C2748_=_C3875 ,C2748_=_C3929 ,C2748_=_C3953 ,C2748_=_C4060 ,\nC2748_=_C4061 ,C2748_=_C4062 ,C2886_=_C3153 ,C2886_=_C3292 ,C2886_=_C3366 ,C2886_=_C3479 ,\nC2886_=_C3503 ,C2886_=_C3579 ,C2886_=_C3668 ,C2886_=_C3674 ,C2886_=_C3742 ,C2886_=_C3875 ,\nC2886_=_C3929 ,C2886_=_C3953 ,C2886_=_C4060 ,C2886_=_C4061 ,C2886_=_C4062 ,C3153_=_C3292 ,\nC3153_=_C3366 ,C3153_=_C3479 ,C3153_=_C3503 ,C3153_=_C3579 ,C3153_=_C3668 ,C3153_=_C3674 ,\nC3153_=_C3742 ,C3153_=_C3875 ,C3153_=_C3929 ,C3153_=_C3953 ,C3153_=_C4060 ,C3153_=_C4061 ,\nC3153_=_C4062 ,C3292_=_C3366 ,C3292_=_C3479 ,C3292_=_C3503 ,C3292_=_C3579 ,C3292_=_C3668 ,\nC3292_=_C3674 ,C3292_=_C3742 ,C3292_=_C3875 ,C3292_=_C3929 ,C3292_=_C3953 ,C3292_=_C4060 ,\nC3292_=_C4061 ,C3292_=_C4062 ,C3366_=_C3479 ,C3366_=_C3503 ,C3366_=_C3579 ,C3366_=_C3668 ,\nC3366_=_C3674 ,C3366_=_C3742 ,C3366_=_C3875 ,C3366_=_C3929 ,C3366_=_C3953 ,C3366_=_C4060 ,\nC3366_=_C4061 ,C3366_=_C4062 ,C3479_=_C3503 ,C3479_=_C3579 ,C3479_=_C3668 ,C3479_=_C3674 ,\nC3479_=_C3742 ,C3479_=_C3875 ,C3479_=_C3929 ,C3479_=_C3953 ,C3479_=_C4060 ,C3479_=_C4061 ,\nC3479_=_C4062 ,C3503_=_C3579 ,C3503_=_C3668 ,C3503_=_C3674 ,C3503_=_C3742 ,C3503_=_C3875 ,\nC3503_=_C3929 ,C3503_=_C3953 ,C3503_=_C4060 ,C3503_=_C4061 ,C3503_=_C4062 ,C3579_=_C3668 ,\nC3579_=_C3674 ,C3579_=_C3742 ,C3579_=_C3875 ,C3579_=_C3929 ,C3579_=_C3953 ,C3579_=_C4060 ,\nC3579_=_C4061 ,C3579_=_C4062 ,C3668_=_C3674 ,C3668_=_C3742 ,C3668_=_C3875 ,C3668_=_C3929 ,\nC3668_=_C3953 ,C3668_=_C4060 ,C3668_=_C4061 ,C3668_=_C4062 ,C3674_=_C3742 ,C3674_=_C3875 ,\nC3674_=_C3929 ,C3674_=_C3953 ,C3674_=_C4060 ,C3674_=_C4061 ,C3674_=_C4062 ,C3742_=_C3875 ,\nC3742_=_C3929 ,C3742_=_C3953 ,C3742_=_C4060 ,C3742_=_C4061 ,C3742_=_C4062 ,C3875_=_C3929 ,\nC3875_=_C3953 ,C3875_=_C4060 ,C3875_=_C4061 ,C3875_=_C4062 ,C3929_=_C3953 ,C3929_=_C4060 ,\nC3929_=_C4061 ,C3929_=_C4062 ,C3953_=_C4060 ,C3953_=_C4061 ,C3953_=_C4062 ,C4060_=_C4061 ,\nC4060_=_C4062 ,C4061_=_C4062 ,"];239[shape=box, label="id:239 level: 6\n55: C671 C685 C725 C726 C727 \nC728 C729 C730 C731 C732 C733 \nC734 C735 C736 C737 C738 C739 \nC740 C741 C742 C743 C744 C745 \nC746 C747 C748 C749 C750 C751 \nC834 C1194 C1646 C1802 C1860 C2298 \nC2356 C2523 C2736 C3129 C3170 C3200 \nC3341 C3358 C3359 C3360 C3361 C3362 \nC3363 C3364 C3365 C3366 C3367 C3368 \nC3369 C3370 \n765: C671_=_C685( C671 C685 ) C671_=_C725( C671 C725 ) C671_=_C726( C671 C726 ) C671_=_C727( C671 C727 ) C671_=_C728( C671 C728 ) \nC671_=_C729( C671 C729 ) C671_=_C730( C671 C730 ) C671_=_C731( C671 C731 ) C671_=_C732( C671 C732 ) C671_=_C733( C671 C733 ) C671_=_C734( C671 C734 ) \nC671_=_C735( C671 C735 ) C671_=_C736( C671 C736 ) C671_=_C737( C671 C737 ) C671_=_C738( C671 C738 ) C671_=_C739( C671 C739 ) C671_=_C740( C671 C740 ) \nC671_=_C741( C671 C741 ) C671_=_C742( C671 C742 ) C671_=_C743( C671 C743 ) C671_=_C744( C671 C744 ) C671_=_C745( C671 C745 ) C671_=_C746( C671 C746 ) \nC671_=_C747( C671 C747 ) C671_=_C748( C671 C748 ) C671_=_C749( C671 C749 ) C671_=_C750( C671 C750 ) C671_=_C751( C671 C751 ) C685_=_C737( C685 C737 ) \nC685_=_C834( C685 C834 ) C685_=_C1194( C685 C1194 ) C685_=_C1646( C685 C1646 ) C685_=_C1802( C685 C1802 ) C685_=_C1860( C685 C1860 ) C685_=_C2298( C685 C2298 ) \nC685_=_C2356( C685 C2356 ) C685_=_C2523( C685 C2523 ) C685_=_C2736( C685 C2736 ) C685_=_C3129( C685 C3129 ) C685_=_C3170( C685 C3170 ) C685_=_C3200( C685 C3200 ) \nC685_=_C3341( C685 C3341 ) C685_=_C3358( C685 C3358 ) C685_=_C3359( C685 C3359 ) C685_=_C3360( C685 C3360 ) C685_=_C3361( C685 C3361 ) C685_=_C3362( C685 C3362 ) \nC685_=_C3363( C685 C3363 ) C685_=_C3364( C685 C3364 ) C685_=_C3365( C685 C3365 ) C685_=_C3366( C685 C3366 ) C685_=_C3367( C685 C3367 ) C685_=_C3368( C685 C3368 ) \nC685_=_C3369( C685 C3369 ) C685_=_C3370( C685 C3370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1646( C727 C1646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1860( C728 C1860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2736( C731 C273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3129( C733 C312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w:t>
      </w:r>
    </w:p>
    <w:p>
      <w:pPr>
        <w:pStyle w:val="PreformattedText"/>
        <w:bidi w:val="0"/>
        <w:spacing w:before="0" w:after="0"/>
        <w:jc w:val="left"/>
        <w:rPr/>
      </w:pPr>
      <w:r>
        <w:rPr/>
        <w:t xml:space="preserve"> </w:t>
      </w:r>
      <w:r>
        <w:rPr/>
        <w:t>C735 C750 ) C735_=_C751( C735 C751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834( C737 C834 ) C737_=_C1194( C737 C1194 ) C737_=_C1646( C737 C1646 ) C737_=_C1802( C737 C1802 ) \nC737_=_C1860( C737 C1860 ) C737_=_C2298( C737 C2298 ) C737_=_C2356( C737 C2356 ) C737_=_C2523( C737 C2523 ) C737_=_C2736( C737 C2736 ) C737_=_C3129( C737 C3129 ) \nC737_=_C3170( C737 C3170 ) C737_=_C3200( C737 C3200 ) C737_=_C3341( C737 C3341 ) C737_=_C3358( C737 C3358 ) C737_=_C3359( C737 C3359 ) C737_=_C3360( C737 C3360 ) \nC737_=_C3361( C737 C3361 ) C737_=_C3362( C737 C3362 ) C737_=_C3363( C737 C3363 ) C737_=_C3364( C737 C3364 ) C737_=_C3365( C737 C3365 ) C737_=_C3366( C737 C3366 ) \nC737_=_C3367( C737 C3367 ) C737_=_C3368( C737 C3368 ) C737_=_C3369( C737 C3369 ) C737_=_C3370( C737 C3370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9_=_C740( C739 C740 ) \nC739_=_C741( C739 C741 ) C739_=_C742( C739 C742 ) C739_=_C743( C739 C743 ) C739_=_C744( C739 C744 ) C739_=_C745( C739 C745 ) C739_=_C746( C739 C746 ) \nC739_=_C747( C739 C747 ) C739_=_C748( C739 C748 ) C739_=_C749( C739 C749 ) C739_=_C750( C739 C750 ) C739_=_C751( C739 C751 ) C739_=_C3359( C739 C3359 ) \nC740_=_C741( C740 C741 ) C740_=_C742( C740 C742 ) C740_=_C743( C740 C743 ) C740_=_C744( C740 C744 ) C740_=_C745( C740 C745 ) C740_=_C746( C740 C746 ) \nC740_=_C747( C740 C747 ) C740_=_C748( C740 C748 ) C740_=_C749( C740 C749 ) C740_=_C750( C740 C750 ) C740_=_C751( C740 C751 ) C741_=_C742( C741 C742 ) \nC741_=_C743( C741 C743 ) C741_=_C744( C741 C744 ) C741_=_C745( C741 C745 ) C741_=_C746( C741 C746 ) C741_=_C747( C741 C747 ) C741_=_C748( C741 C748 ) \nC741_=_C749( C741 C749 ) C741_=_C750( C741 C750 ) C741_=_C751( C741 C751 ) C742_=_C743( C742 C743 ) C742_=_C744( C742 C744 ) C742_=_C745( C742 C745 ) \nC742_=_C746( C742 C746 ) C742_=_C747( C742 C747 ) C742_=_C748( C742 C748 ) C742_=_C749( C742 C749 ) C742_=_C750( C742 C750 ) C742_=_C751( C742 C751 ) \nC742_=_C3361( C742 C3361 ) C743_=_C744( C743 C744 ) C743_=_C745( C743 C745 ) C743_=_C746( C743 C746 ) C743_=_C747( C743 C747 ) C743_=_C748( C743 C748 ) \nC743_=_C749( C743 C749 ) C743_=_C750( C743 C750 ) C743_=_C751( C743 C751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6_=_C3366( C746 C3366 ) C747_=_C748( C747 C748 ) C747_=_C749( C747 C749 ) \nC747_=_C750( C747 C750 ) C747_=_C751( C747 C751 ) C748_=_C749( C748 C749 ) C748_=_C750( C748 C750 ) C748_=_C751( C748 C751 ) C748_=_C3370( C748 C3370 ) \nC749_=_C750( C749 C750 ) C749_=_C751( C749 C751 ) C750_=_C751( C750 C751 ) C834_=_C1194( C834 C1194 ) C834_=_C1646( C834 C1646 ) C834_=_C1802( C834 C1802 ) \nC834_=_C1860( C834 C1860 ) C834_=_C2298( C834 C2298 ) C834_=_C2356( C834 C2356 ) C834_=_C2523( C834 C2523 ) C834_=_C2736( C834 C2736 ) C834_=_C3129( C834 C3129 ) \nC834_=_C3170( C834 C3170 ) C834_=_C3200( C834 C3200 ) C834_=_C3341( C834 C3341 ) C834_=_C3358( C834 C3358 ) C834_=_C3359( C834 C3359 ) C834_=_C3360( C834 C3360 ) \nC834_=_C3361( C834 C3361 ) C834_=_C3362( C834 C3362 ) C834_=_C3363( C834 C3363 ) C834_=_C3364( C834 C3364 ) C834_=_C3365( C834 C3365 ) C834_=_C3366( C834 C3366 ) \nC834_=_C3367( C834 C3367 ) C834_=_C3368( C834 C3368 ) C834_=_C3369( C834 C3369 ) C834_=_C3370( C834 C3370 ) C1194_=_C1646( C1194 C1646 ) C1194_=_C1802( C1194 C1802 ) \nC1194_=_C1860( C1194 C1860 ) C1194_=_C2298( C1194 C2298 ) C1194_=_C2356( C1194 C2356 ) C1194_=_C2523( C1194 C2523 ) C1194_=_C2736( C1194 C2736 ) C1194_=_C3129( C1194 C3129 ) \nC1194_=_C3170( C1194 C3170 ) C1194_=_C3200( C1194 C3200 ) C1194_=_C3341( C1194 C3341 ) C1194_=_C3358( C1194 C3358 ) C1194_=_C3359( C1194 C3359 ) C1194_=_C3360( C1194 C3360 ) \nC1194_=_C3361( C1194 C3361 ) C1194_=_C3362( C1194 C3362 ) C1194_=_C3363( C1194 C3363 ) C1194_=_C3364( C1194 C3364 ) C1194_=_C3365( C1194 C3365 ) C1194_=_C3366( C1194 C3366 ) \nC1194_=_C3367( C1194 C3367 ) C1194_=_C3368( C1194 C3368 ) C1194_=_C3369( C1194 C3369 ) C1194_=_C3370( C1194 C3370 ) C1646_=_C1802( C1646 C1802 ) C1646_=_C1860( C1646 C1860 ) \nC1646_=_C2298( C1646 C2298 ) C1646_=_C2356( C1646 C2356 ) C1646_=_C2523( C1646 C2523 ) C1646_=_C2736( C1646 C2736 ) C1646_=_C3129( C1646 C3129 ) C1646_=_C3170( C1646 C3170 ) \nC1646_=_C3200( C1646 C3200 ) C1646_=_C3341( C1646 C3341 ) C1646_=_C3358( C1646 C3358 ) C1646_=_C3359( C1646 C3359 ) C1646_=_C3360( C1646 C3360 ) C1646_=_C3361( C1646 C3361 ) \nC1646_=_C3362( C1646 C3362 ) C1646_=_C3363( C1646 C3363 ) C1646_=_C3364( C1646 C3364 ) C1646_=_C3365( C1646 C3365 ) C1646_=_C3366( C1646 C3366 ) C1646_=_C3367( C1646 C3367 ) \nC1646_=_C3368( C1646 C3368 ) C1646_=_C3369( C1646 C3369 ) C1646_=_C3370( C1646 C3370 ) C1802_=_C1860( C1802 C1860 ) C1802_=_C2298( C1802 C2298 ) C1802_=_C2356( C1802 C2356 ) \nC1802_=_C2523( C1802 C2523 ) C1802_=_C2736( C1802 C2736 ) C1802_=_C3129( C1802 C3129 ) C1802_=_C3170( C1802 C3170 ) C1802_=_C3200( C1802 C3200 ) C1802_=_C3341( C1802 C3341 ) \nC1802_=_C3358( C1802 C3358 ) C1802_=_C3359( C1802 C3359 ) C1802_=_C3360( C1802 C3360 ) C1802_=_C3361( C1802 C3361 ) C1802_=_C3362( C1802 C3362 ) C1802_=_C3363( C1802 C3363 ) \nC1802_=_C3364( C1802 C3364 ) C1802_=_C3365( C1802 C3365 ) C1802_=_C3366( C1802 C3366 ) C1802_=_C3367( C1802 C3367 ) C1802_=_C3368( C1802 C3368 ) C1802_=_C3369( C1802 C3369 ) \nC1802_=_C3370( C1802 C3370 ) C1860_=_C2298( C1860 C2298 ) C1860_=_C2356( C1860 C2356 ) C1860_=_C2523( C1860 C2523 ) C1860_=_C2736( C1860 C2736 ) C1860_=_C3129( C1860 C3129 ) \nC1860_=_C3170( C1860 C3170 ) C1860_=_C3200( C1860 C3200 ) C1860_=_C3341( C1860 C3341 ) C1860_=_C3358( C1860 C3358 ) C1860_=_C3359( C1860 C3359 ) C1860_=_C3360( C1860 C3360 ) \nC1860_=_C3361( C1860 C3361 ) C1860_=_C3362( C1860 C3362 ) C1860_=_C3363( C1860 C3363 ) C1860_=_C3364( C1860 C3364 ) C1860_=_C3365( C1860 C3365 ) C1860_=_C3366( C1860 C3366 ) \nC1860_=_C3367( C1860 C3367 ) C1860_=_C3368( C1860 C3368 ) C1860_=_C3369( C1860 C3369 ) C1860_=_C3370( C1860 C3370 ) C2298_=_C2356( C2298 C2356 ) C2298_=_C2523( C2298 C2523 ) \nC2298_=_C2736( C2298 C2736 ) C2298_=_C3129( C2298 C3129 ) C2298_=_C3170( C2298 C3170 ) C2298_=_C3200( C2298 C3200 ) C2298_=_C3341( C2298 C3341 ) C2298_=_C3358( C2298 C3358 ) \nC2298_=_C3359( C2298 C3359 ) C2298_=_C3360( C2298 C3360 ) C2298_=_C3361( C2298 C3361 ) C2298_=_C3362( C2298 C3362 ) C2298_=_C3363( C2298 C3363 ) C2298_=_C3364( C2298 C3364 ) \nC2298_=_C3365( C2298 C3365 ) C2298_=_C3366( C2298 C3366 ) C2298_=_C3367( C2298 C3367 ) C2298_=_C3368( C2298 C3368 ) C2298_=_C3369( C2298 C3369 ) C2298_=_C3370( C2298 C3370 ) \nC2356_=_C2523( C2356 C2523 ) C2356_=_C2736( C2356 C2736 ) C2356_=_C3129( C2356 C3129 ) C2356_=_C3170( C2356 C3170 ) C2356_=_C3200( C2356 C3200 ) C2356_=_C3341( C2356 C3341 ) \nC2356_=_C3358( C2356 C3358 ) C2356_=_C3359( C2356 C3359 ) C2356_=_C3360( C2356 C3360 ) C2356_=_C3361( C2356 C3361 ) C2356_=_C3362( C2356 C3362 ) C2356_=_C3363( C2356 C3363 ) \nC2356_=_C3364( C2356 C3364 ) C2356_=_C3365( C2356 C3365 ) C2356_=_C3366( C2356 C3366 ) C2356_=_C3367( C2356 C3367 ) C2356_=_C3368( C2356 C3368 ) C2356_=_C3369( C2356 C3369 ) \nC2356_=_C3370( C2356 C3370 ) C2523_=_C2736( C2523 C2736 ) C2523_=_C3129( C2523 C3129 ) C2523_=_C3170( C2523 C3170 ) C2523_=_C3200( C2523 C3200 ) C2523_=_C3341( C2523 C3341 ) \nC2523_=_C3358( C2523 C3358 ) C2523_=_C3359( C2523 C3359 ) C2523_=_C3360( C2523 C3360 ) C2523_=_C3361( C2523 C3361 ) C2523_=_C3362( C2523 C3362 ) C2523_=_C3363( C2523 C3363 ) \nC2523_=_C3364( C2523 C3364 ) C2523_=_C3365( C2523 C3365 ) C2523_=_C3366( C2523 C3366 ) C2523_=_C3367( C2523 C3367 ) C2523_=_C3368( C2523 C3368 ) C2523_=_C3369( C2523 C3369 ) \nC2523_=_C3370( C2523 C3370 ) C2736_=_C3129( C2736 C3129 ) C2736_=_C3170( C2736 C3170 ) C2736_=_C3200( C2736 C3200 ) C2736_=_C3341( C2736 C3341 ) C2736_=_C3358( C2736 C3358 ) \nC2736_=_C3359( C2736 C3359 ) C2736_=_C3360( C2736 C3360 ) C2736_=_C3361( C2736 C3361 ) C2736_=_C3362( C2736 C3362 ) C2736_=_C3363( C2736 C3363 ) C2736_=_C3364( C2736 C3364 ) \nC2736_=_C3365( C2736 C3365 ) C2736_=_C3366( C2736 C3366 ) C2736_=_C3367( C2736 C3367 ) C2736_=_C3368( C2736 C3368 ) C2736_=_C3369( C2736 C3369 ) C2736_=_C3370( C2736 C3370 ) \nC3129_=_C3170( C3129 C3170 ) C3129_=_C3200( C3129 C3200 ) C3129_=_C3341( C3129 C3341 ) C3129_=_C3358( C3129 C3358 ) C3129_=_C3359( C3129 C3359 ) C3129_=_C3360( C3129 C3360 ) \nC3129_=_C3361( C3129 C3361 ) C3129_=_C3362( C3129 C3362 ) C3129_=_C3363( C3129 C3363 ) C3129_=_C3364( C3129 C3364 ) C3129_=_C3365( C3129 C3365 ) C3129_=_C3366( C3129 C3366 ) \nC3129_=_C3367( C3129 C3367 ) C3129_=_C3368( C3129 C3368 ) C3129_=_C3369( C3129 C3369 ) C3129_=_C3370( C3129 C3370 ) C3170_=_C3200( C3170 C3200 ) C3170_=_C3341(</w:t>
      </w:r>
    </w:p>
    <w:p>
      <w:pPr>
        <w:pStyle w:val="PreformattedText"/>
        <w:bidi w:val="0"/>
        <w:spacing w:before="0" w:after="0"/>
        <w:jc w:val="left"/>
        <w:rPr/>
      </w:pPr>
      <w:r>
        <w:rPr/>
        <w:t xml:space="preserve"> </w:t>
      </w:r>
      <w:r>
        <w:rPr/>
        <w:t>C3170 C3341 ) \nC3170_=_C3358( C3170 C3358 ) C3170_=_C3359( C3170 C3359 ) C3170_=_C3360( C3170 C3360 ) C3170_=_C3361( C3170 C3361 ) C3170_=_C3362( C3170 C3362 ) C3170_=_C3363( C3170 C3363 ) \nC3170_=_C3364( C3170 C3364 ) C3170_=_C3365( C3170 C3365 ) C3170_=_C3366( C3170 C3366 ) C3170_=_C3367( C3170 C3367 ) C3170_=_C3368( C3170 C3368 ) C3170_=_C3369( C3170 C3369 ) \nC3170_=_C3370( C3170 C3370 ) C3200_=_C3341( C3200 C3341 ) C3200_=_C3358( C3200 C3358 ) C3200_=_C3359( C3200 C3359 ) C3200_=_C3360( C3200 C3360 ) C3200_=_C3361( C3200 C3361 ) \nC3200_=_C3362( C3200 C3362 ) C3200_=_C3363( C3200 C3363 ) C3200_=_C3364( C3200 C3364 ) C3200_=_C3365( C3200 C3365 ) C3200_=_C3366( C3200 C3366 ) C3200_=_C3367( C3200 C3367 ) \nC3200_=_C3368( C3200 C3368 ) C3200_=_C3369( C3200 C3369 ) C3200_=_C3370( C3200 C3370 ) C3341_=_C3358( C3341 C3358 ) C3341_=_C3359( C3341 C3359 ) C3341_=_C3360( C3341 C3360 ) \nC3341_=_C3361( C3341 C3361 ) C3341_=_C3362( C3341 C3362 ) C3341_=_C3363( C3341 C3363 ) C3341_=_C3364( C3341 C3364 ) C3341_=_C3365( C3341 C3365 ) C3341_=_C3366( C3341 C3366 ) \nC3341_=_C3367( C3341 C3367 ) C3341_=_C3368( C3341 C3368 ) C3341_=_C3369( C3341 C3369 ) C3341_=_C3370( C3341 C3370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8_=_C3370( C3358 C3370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60_=_C3361( C3360 C3361 ) C3360_=_C3362( C3360 C3362 ) C3360_=_C3363( C3360 C3363 ) \nC3360_=_C3364( C3360 C3364 ) C3360_=_C3365( C3360 C3365 ) C3360_=_C3366( C3360 C3366 ) C3360_=_C3367( C3360 C3367 ) C3360_=_C3368( C3360 C3368 ) C3360_=_C3369( C3360 C3369 ) \nC3360_=_C3370( C3360 C3370 ) C3361_=_C3362( C3361 C3362 ) C3361_=_C3363( C3361 C3363 ) C3361_=_C3364( C3361 C3364 ) C3361_=_C3365( C3361 C3365 ) C3361_=_C3366( C3361 C3366 ) \nC3361_=_C3367( C3361 C3367 ) C3361_=_C3368( C3361 C3368 ) C3361_=_C3369( C3361 C3369 ) C3361_=_C3370( C3361 C3370 ) C3362_=_C3363( C3362 C3363 ) C3362_=_C3364( C3362 C3364 ) \nC3362_=_C3365( C3362 C3365 ) C3362_=_C3366( C3362 C3366 ) C3362_=_C3367( C3362 C3367 ) C3362_=_C3368( C3362 C3368 ) C3362_=_C3369( C3362 C3369 ) C3362_=_C3370( C3362 C3370 ) \nC3363_=_C3364( C3363 C3364 ) C3363_=_C3365( C3363 C3365 ) C3363_=_C3366( C3363 C3366 ) C3363_=_C3367( C3363 C3367 ) C3363_=_C3368( C3363 C3368 ) C3363_=_C3369( C3363 C3369 ) \nC3363_=_C3370( C3363 C3370 ) C3364_=_C3365( C3364 C3365 ) C3364_=_C3366( C3364 C3366 ) C3364_=_C3367( C3364 C3367 ) C3364_=_C3368( C3364 C3368 ) C3364_=_C3369( C3364 C3369 ) \nC3364_=_C3370( C3364 C3370 ) C3365_=_C3366( C3365 C3366 ) C3365_=_C3367( C3365 C3367 ) C3365_=_C3368( C3365 C3368 ) C3365_=_C3369( C3365 C3369 ) C3365_=_C3370( C3365 C3370 ) \nC3366_=_C3367( C3366 C3367 ) C3366_=_C3368( C3366 C3368 ) C3366_=_C3369( C3366 C3369 ) C3366_=_C3370( C3366 C3370 ) C3367_=_C3368( C3367 C3368 ) C3367_=_C3369( C3367 C3369 ) \nC3367_=_C3370( C3367 C3370 ) C3368_=_C3369( C3368 C3369 ) C3368_=_C3370( C3368 C3370 ) C3369_=_C3370( C3369 C3370 ) "];151-&gt;239[label="54: C671 C685 C725 C726 C727 \nC728 C729 C730 C731 C732 C733 \nC734 C735 C736 C738 C739 C740 \nC741 C742 C743 C744 C745 C746 \nC747 C748 C749 C750 C751 C834 \nC1194 C1646 C1802 C1860 C2298 C2356 \nC2523 C2736 C3129 C3170 C3200 C3341 \nC3358 C3359 C3360 C3361 C3362 C3363 \nC3364 C3365 C3366 C3367 C3368 C3369 \nC3370 \n711: C671_=_C685 ,C671_=_C725 ,C671_=_C726 ,C671_=_C727 ,C671_=_C728 ,\nC671_=_C729 ,C671_=_C730 ,C671_=_C731 ,C671_=_C732 ,C671_=_C733 ,C671_=_C734 ,\nC671_=_C735 ,C671_=_C736 ,C671_=_C738 ,C671_=_C739 ,C671_=_C740 ,C671_=_C741 ,\nC671_=_C742 ,C671_=_C743 ,C671_=_C744 ,C671_=_C745 ,C671_=_C746 ,C671_=_C747 ,\nC671_=_C748 ,C671_=_C749 ,C671_=_C750 ,C671_=_C751 ,C685_=_C834 ,C685_=_C1194 ,\nC685_=_C1646 ,C685_=_C1802 ,C685_=_C1860 ,C685_=_C2298 ,C685_=_C2356 ,C685_=_C2523 ,\nC685_=_C2736 ,C685_=_C3129 ,C685_=_C3170 ,C685_=_C3200 ,C685_=_C3341 ,C685_=_C3358 ,\nC685_=_C3359 ,C685_=_C3360 ,C685_=_C3361 ,C685_=_C3362 ,C685_=_C3363 ,C685_=_C3364 ,\nC685_=_C3365 ,C685_=_C3366 ,C685_=_C3367 ,C685_=_C3368 ,C685_=_C3369 ,C685_=_C3370 ,\nC725_=_C726 ,C725_=_C727 ,C725_=_C728 ,C725_=_C729 ,C725_=_C730 ,C725_=_C731 ,\nC725_=_C732 ,C725_=_C733 ,C725_=_C734 ,C725_=_C735 ,C725_=_C736 ,C725_=_C738 ,\nC725_=_C739 ,C725_=_C740 ,C725_=_C741 ,C725_=_C742 ,C725_=_C743 ,C725_=_C744 ,\nC725_=_C745 ,C725_=_C746 ,C725_=_C747 ,C725_=_C748 ,C725_=_C749 ,C725_=_C750 ,\nC725_=_C751 ,C726_=_C727 ,C726_=_C728 ,C726_=_C729 ,C726_=_C730 ,C726_=_C731 ,\nC726_=_C732 ,C726_=_C733 ,C726_=_C734 ,C726_=_C735 ,C726_=_C736 ,C726_=_C738 ,\nC726_=_C739 ,C726_=_C740 ,C726_=_C741 ,C726_=_C742 ,C726_=_C743 ,C726_=_C744 ,\nC726_=_C745 ,C726_=_C746 ,C726_=_C747 ,C726_=_C748 ,C726_=_C749 ,C726_=_C750 ,\nC726_=_C751 ,C727_=_C728 ,C727_=_C729 ,C727_=_C730 ,C727_=_C731 ,C727_=_C732 ,\nC727_=_C733 ,C727_=_C734 ,C727_=_C735 ,C727_=_C736 ,C727_=_C738 ,C727_=_C739 ,\nC727_=_C740 ,C727_=_C741 ,C727_=_C742 ,C727_=_C743 ,C727_=_C744 ,C727_=_C745 ,\nC727_=_C746 ,C727_=_C747 ,C727_=_C748 ,C727_=_C749 ,C727_=_C750 ,C727_=_C751 ,\nC727_=_C1646 ,C728_=_C729 ,C728_=_C730 ,C728_=_C731 ,C728_=_C732 ,C728_=_C733 ,\nC728_=_C734 ,C728_=_C735 ,C728_=_C736 ,C728_=_C738 ,C728_=_C739 ,C728_=_C740 ,\nC728_=_C741 ,C728_=_C742 ,C728_=_C743 ,C728_=_C744 ,C728_=_C745 ,C728_=_C746 ,\nC728_=_C747 ,C728_=_C748 ,C728_=_C749 ,C728_=_C750 ,C728_=_C751 ,C728_=_C1860 ,\nC729_=_C730 ,C729_=_C731 ,C729_=_C732 ,C729_=_C733 ,C729_=_C734 ,C729_=_C735 ,\nC729_=_C736 ,C729_=_C738 ,C729_=_C739 ,C729_=_C740 ,C729_=_C741 ,C729_=_C742 ,\nC729_=_C743 ,C729_=_C744 ,C729_=_C745 ,C729_=_C746 ,C729_=_C747 ,C729_=_C748 ,\nC729_=_C749 ,C729_=_C750 ,C729_=_C751 ,C730_=_C731 ,C730_=_C732 ,C730_=_C733 ,\nC730_=_C734 ,C730_=_C735 ,C730_=_C736 ,C730_=_C738 ,C730_=_C739 ,C730_=_C740 ,\nC730_=_C741 ,C730_=_C742 ,C730_=_C743 ,C730_=_C744 ,C730_=_C745 ,C730_=_C746 ,\nC730_=_C747 ,C730_=_C748 ,C730_=_C749 ,C730_=_C750 ,C730_=_C751 ,C731_=_C732 ,\nC731_=_C733 ,C731_=_C734 ,C731_=_C735 ,C731_=_C736 ,C731_=_C738 ,C731_=_C739 ,\nC731_=_C740 ,C731_=_C741 ,C731_=_C742 ,C731_=_C743 ,C731_=_C744 ,C731_=_C745 ,\nC731_=_C746 ,C731_=_C747 ,C731_=_C748 ,C731_=_C749 ,C731_=_C750 ,C731_=_C751 ,\nC731_=_C2736 ,C732_=_C733 ,C732_=_C734 ,C732_=_C735 ,C732_=_C736 ,C732_=_C738 ,\nC732_=_C739 ,C732_=_C740 ,C732_=_C741 ,C732_=_C742 ,C732_=_C743 ,C732_=_C744 ,\nC732_=_C745 ,C732_=_C746 ,C732_=_C747 ,C732_=_C748 ,C732_=_C749 ,C732_=_C750 ,\nC732_=_C751 ,C733_=_C734 ,C733_=_C735 ,C733_=_C736 ,C733_=_C738 ,C733_=_C739 ,\nC733_=_C740 ,C733_=_C741 ,C733_=_C742 ,C733_=_C743 ,C733_=_C744 ,C733_=_C745 ,\nC733_=_C746 ,C733_=_C747 ,C733_=_C748 ,C733_=_C749 ,C733_=_C750 ,C733_=_C751 ,\nC733_=_C3129 ,C734_=_C735 ,C734_=_C736 ,C734_=_C738 ,C734_=_C739 ,C734_=_C740 ,\nC734_=_C741 ,C734_=_C742 ,C734_=_C743 ,C734_=_C744 ,C734_=_C745 ,C734_=_C746 ,\nC734_=_C747 ,C734_=_C748 ,C734_=_C749 ,C734_=_C750 ,C734_=_C751 ,C735_=_C736 ,\nC735_=_C738 ,C735_=_C739 ,C735_=_C740 ,C735_=_C741 ,C735_=_C742 ,C735_=_C743 ,\nC735_=_C744 ,C735_=_C745 ,C735_=_C746 ,C735_=_C747 ,C735_=_C748 ,C735_=_C749 ,\nC735_=_C750 ,C735_=_C751 ,C736_=_C738 ,C736_=_C739 ,C736_=_C740 ,C736_=_C741 ,\nC736_=_C742 ,C736_=_C743 ,C736_=_C744 ,C736_=_C745 ,C736_=_C746 ,C736_=_C747 ,\nC736_=_C748 ,C736_=_C749 ,C736_=_C750 ,C736_=_C751 ,C738_=_C739 ,C738_=_C740 ,\nC738_=_C741 ,C738_=_C742 ,C738_=_C743 ,C738_=_C744 ,C738_=_C745 ,C738_=_C746 ,\nC738_=_C747 ,C738_=_C748 ,C738_=_C749 ,C738_=_C750 ,C738_=_C751 ,C739_=_C740 ,\nC739_=_C741 ,C739_=_C742 ,C739_=_C743 ,C739_=_C744 ,C739_=_C745 ,C739_=_C746 ,\nC739_=_C747 ,C739_=_C748 ,C739_=_C749 ,C739_=_C750 ,C739_=_C751 ,C739_=_C3359 ,\nC740_=_C741 ,C740_=_C742 ,C740_=_C743 ,C740_=_C744 ,C740_=_C745 ,C740_=_C746 ,\nC740_=_C747 ,C740_=_C748 ,C740_=_C749 ,C740_=_C750 ,C740_=_C751 ,C741_=_C742 ,\nC741_=_C743 ,C741_=_C744 ,C741_=_C745 ,C741_=_C746 ,C741_=_C747 ,C741_=_C748 ,\nC741_=_C749 ,C741_=_C750 ,C741_=_C751 ,C742_=_C743 ,C742_=_C744 ,C742_=_C745 ,\nC742_=_C746 ,C742_=_C747 ,C742_=_C748 ,C742_=_C749 ,C742_=_C750 ,C742_=_C751 ,\nC742_=_C3361 ,C743_=_C744 ,C743_=_C745 ,C743_=_C746 ,C743_=_C747 ,C743_=_C748 ,\nC743_=_C749 ,C743_=_C750 ,C743_=_C751 ,C744_=_C745 ,C744_=_C746 ,C744_=_C747 ,\nC744_=_C748 ,C744_=_C749 ,C744_=_C750 ,C744_=_C751 ,C745_=_C746 ,C745_=_C747 ,\nC745_=_C748 ,C745_=_C749 ,C745_=_C750 ,C745_=_C751 ,C746_=_C747 ,C746_=_C748 ,\nC746_=_C749 ,C746_=_C750 ,C746_=_C751 ,C746_=_C3366 ,C747_=_C748 ,C747_=_C749 ,\nC747_=_C750 ,C747_=_C751 ,C748_=_C749 ,C748_=_C750 ,C748_=_C751 ,C748_=_C3370 ,\nC749_=_C750 ,C749_=_C751 ,C750_=_C751 ,C834_=_C1194 ,C834_=_C1646 ,C834_=_C1802 ,\nC834_=_C1860 ,C834_=_C2298 ,C834_=_C2356 ,C834_=_C2523 ,C834_=_C2736 ,C834_=_C3129 ,\nC834_=_C3170 ,C834_=_C3200 ,C834_=_C3341 ,C834_=_C3358 ,C834_=_C3359 ,C834_=_C3360 ,\nC834_=_C3361 ,C834_=_C3362 ,C834_=_C3363 ,C834_=_C3364 ,C834_=_C3365 ,C834_=_C3366 ,\nC834_=_C3367 ,C834_=_C3368 ,C834_=_C3369 ,C834_=_C3370 ,C1194_=_C1646 ,C1194_=_C1802 ,\nC1194_=_C1860 ,C1194_=_C2298 ,C1194_=_C2356 ,C1194_=_C2523 ,C1194_=_C2736 ,C1194_=_C3129 ,\nC1194_=_C3170 ,C1194_=_C3200 ,C1194_=_C3341 ,C1194_=_C3358 ,C1194_=_C3359 ,C1194_=_C3360 ,\nC1194_=_C3361 ,C1194_=_C3362 ,C1194_=_C3363 ,C1194_=_C3364 ,C1194_=_C3365 ,C1194_=_C3366 ,\nC1194_=_C3367 ,C1194_=_C3368 ,C1194_=_C3369 ,C1194_=_C3370 ,C1646_=_C1802 ,C1646_=_C1860 ,\nC1646_=_C2298 ,C1646_=_C2356 ,C1646_=_C2523 ,C1646_=_C2736 ,C1646_=_C3129 ,C1646_=_C3170 ,\nC1646_=_C3200 ,C1646_=_C3341 ,C1646_=_C3358 ,C1646_=_C3359</w:t>
      </w:r>
    </w:p>
    <w:p>
      <w:pPr>
        <w:pStyle w:val="PreformattedText"/>
        <w:bidi w:val="0"/>
        <w:spacing w:before="0" w:after="0"/>
        <w:jc w:val="left"/>
        <w:rPr/>
      </w:pPr>
      <w:r>
        <w:rPr/>
        <w:t xml:space="preserve"> </w:t>
      </w:r>
      <w:r>
        <w:rPr/>
        <w:t>,C1646_=_C3360 ,C1646_=_C3361 ,\nC1646_=_C3362 ,C1646_=_C3363 ,C1646_=_C3364 ,C1646_=_C3365 ,C1646_=_C3366 ,C1646_=_C3367 ,\nC1646_=_C3368 ,C1646_=_C3369 ,C1646_=_C3370 ,C1802_=_C1860 ,C1802_=_C2298 ,C1802_=_C2356 ,\nC1802_=_C2523 ,C1802_=_C2736 ,C1802_=_C3129 ,C1802_=_C3170 ,C1802_=_C3200 ,C1802_=_C3341 ,\nC1802_=_C3358 ,C1802_=_C3359 ,C1802_=_C3360 ,C1802_=_C3361 ,C1802_=_C3362 ,C1802_=_C3363 ,\nC1802_=_C3364 ,C1802_=_C3365 ,C1802_=_C3366 ,C1802_=_C3367 ,C1802_=_C3368 ,C1802_=_C3369 ,\nC1802_=_C3370 ,C1860_=_C2298 ,C1860_=_C2356 ,C1860_=_C2523 ,C1860_=_C2736 ,C1860_=_C3129 ,\nC1860_=_C3170 ,C1860_=_C3200 ,C1860_=_C3341 ,C1860_=_C3358 ,C1860_=_C3359 ,C1860_=_C3360 ,\nC1860_=_C3361 ,C1860_=_C3362 ,C1860_=_C3363 ,C1860_=_C3364 ,C1860_=_C3365 ,C1860_=_C3366 ,\nC1860_=_C3367 ,C1860_=_C3368 ,C1860_=_C3369 ,C1860_=_C3370 ,C2298_=_C2356 ,C2298_=_C2523 ,\nC2298_=_C2736 ,C2298_=_C3129 ,C2298_=_C3170 ,C2298_=_C3200 ,C2298_=_C3341 ,C2298_=_C3358 ,\nC2298_=_C3359 ,C2298_=_C3360 ,C2298_=_C3361 ,C2298_=_C3362 ,C2298_=_C3363 ,C2298_=_C3364 ,\nC2298_=_C3365 ,C2298_=_C3366 ,C2298_=_C3367 ,C2298_=_C3368 ,C2298_=_C3369 ,C2298_=_C3370 ,\nC2356_=_C2523 ,C2356_=_C2736 ,C2356_=_C3129 ,C2356_=_C3170 ,C2356_=_C3200 ,C2356_=_C3341 ,\nC2356_=_C3358 ,C2356_=_C3359 ,C2356_=_C3360 ,C2356_=_C3361 ,C2356_=_C3362 ,C2356_=_C3363 ,\nC2356_=_C3364 ,C2356_=_C3365 ,C2356_=_C3366 ,C2356_=_C3367 ,C2356_=_C3368 ,C2356_=_C3369 ,\nC2356_=_C3370 ,C2523_=_C2736 ,C2523_=_C3129 ,C2523_=_C3170 ,C2523_=_C3200 ,C2523_=_C3341 ,\nC2523_=_C3358 ,C2523_=_C3359 ,C2523_=_C3360 ,C2523_=_C3361 ,C2523_=_C3362 ,C2523_=_C3363 ,\nC2523_=_C3364 ,C2523_=_C3365 ,C2523_=_C3366 ,C2523_=_C3367 ,C2523_=_C3368 ,C2523_=_C3369 ,\nC2523_=_C3370 ,C2736_=_C3129 ,C2736_=_C3170 ,C2736_=_C3200 ,C2736_=_C3341 ,C2736_=_C3358 ,\nC2736_=_C3359 ,C2736_=_C3360 ,C2736_=_C3361 ,C2736_=_C3362 ,C2736_=_C3363 ,C2736_=_C3364 ,\nC2736_=_C3365 ,C2736_=_C3366 ,C2736_=_C3367 ,C2736_=_C3368 ,C2736_=_C3369 ,C2736_=_C3370 ,\nC3129_=_C3170 ,C3129_=_C3200 ,C3129_=_C3341 ,C3129_=_C3358 ,C3129_=_C3359 ,C3129_=_C3360 ,\nC3129_=_C3361 ,C3129_=_C3362 ,C3129_=_C3363 ,C3129_=_C3364 ,C3129_=_C3365 ,C3129_=_C3366 ,\nC3129_=_C3367 ,C3129_=_C3368 ,C3129_=_C3369 ,C3129_=_C3370 ,C3170_=_C3200 ,C3170_=_C3341 ,\nC3170_=_C3358 ,C3170_=_C3359 ,C3170_=_C3360 ,C3170_=_C3361 ,C3170_=_C3362 ,C3170_=_C3363 ,\nC3170_=_C3364 ,C3170_=_C3365 ,C3170_=_C3366 ,C3170_=_C3367 ,C3170_=_C3368 ,C3170_=_C3369 ,\nC3170_=_C3370 ,C3200_=_C3341 ,C3200_=_C3358 ,C3200_=_C3359 ,C3200_=_C3360 ,C3200_=_C3361 ,\nC3200_=_C3362 ,C3200_=_C3363 ,C3200_=_C3364 ,C3200_=_C3365 ,C3200_=_C3366 ,C3200_=_C3367 ,\nC3200_=_C3368 ,C3200_=_C3369 ,C3200_=_C3370 ,C3341_=_C3358 ,C3341_=_C3359 ,C3341_=_C3360 ,\nC3341_=_C3361 ,C3341_=_C3362 ,C3341_=_C3363 ,C3341_=_C3364 ,C3341_=_C3365 ,C3341_=_C3366 ,\nC3341_=_C3367 ,C3341_=_C3368 ,C3341_=_C3369 ,C3341_=_C3370 ,C3358_=_C3359 ,C3358_=_C3360 ,\nC3358_=_C3361 ,C3358_=_C3362 ,C3358_=_C3363 ,C3358_=_C3364 ,C3358_=_C3365 ,C3358_=_C3366 ,\nC3358_=_C3367 ,C3358_=_C3368 ,C3358_=_C3369 ,C3358_=_C3370 ,C3359_=_C3360 ,C3359_=_C3361 ,\nC3359_=_C3362 ,C3359_=_C3363 ,C3359_=_C3364 ,C3359_=_C3365 ,C3359_=_C3366 ,C3359_=_C3367 ,\nC3359_=_C3368 ,C3359_=_C3369 ,C3359_=_C3370 ,C3360_=_C3361 ,C3360_=_C3362 ,C3360_=_C3363 ,\nC3360_=_C3364 ,C3360_=_C3365 ,C3360_=_C3366 ,C3360_=_C3367 ,C3360_=_C3368 ,C3360_=_C3369 ,\nC3360_=_C3370 ,C3361_=_C3362 ,C3361_=_C3363 ,C3361_=_C3364 ,C3361_=_C3365 ,C3361_=_C3366 ,\nC3361_=_C3367 ,C3361_=_C3368 ,C3361_=_C3369 ,C3361_=_C3370 ,C3362_=_C3363 ,C3362_=_C3364 ,\nC3362_=_C3365 ,C3362_=_C3366 ,C3362_=_C3367 ,C3362_=_C3368 ,C3362_=_C3369 ,C3362_=_C3370 ,\nC3363_=_C3364 ,C3363_=_C3365 ,C3363_=_C3366 ,C3363_=_C3367 ,C3363_=_C3368 ,C3363_=_C3369 ,\nC3363_=_C3370 ,C3364_=_C3365 ,C3364_=_C3366 ,C3364_=_C3367 ,C3364_=_C3368 ,C3364_=_C3369 ,\nC3364_=_C3370 ,C3365_=_C3366 ,C3365_=_C3367 ,C3365_=_C3368 ,C3365_=_C3369 ,C3365_=_C3370 ,\nC3366_=_C3367 ,C3366_=_C3368 ,C3366_=_C3369 ,C3366_=_C3370 ,C3367_=_C3368 ,C3367_=_C3369 ,\nC3367_=_C3370 ,C3368_=_C3369 ,C3368_=_C3370 ,C3369_=_C3370 ,"];240[shape=box, label="id:240 level: 6\n57: C66 C67 C146 C147 C203 \nC204 C256 C257 C315 C316 C343 \nC344 C521 C689 C742 C837 C1016 \nC1093 C1195 C1652 C1755 C1804 C1862 \nC2019 C2114 C2215 C2359 C2475 C2487 \nC2628 C2728 C2742 C2755 C3132 C3160 \nC3172 C3201 C3238 C3360 C3361 C3474 \nC3508 C3509 C3510 C3511 C3512 C3513 \nC3514 C3515 C3516 C3517 C3672 C3673 \nC3674 C3675 C3676 C3677 \n823: C66_=_C67( C66 C67 ) C66_=_C146( C66 C146 ) C66_=_C203( C66 C203 ) C66_=_C256( C66 C256 ) C66_=_C315( C66 C315 ) \nC66_=_C343( C66 C343 ) C66_=_C837( C66 C837 ) C66_=_C1195( C66 C1195 ) C66_=_C1755( C66 C1755 ) C66_=_C1804( C66 C1804 ) C66_=_C2114( C66 C2114 ) \nC66_=_C2215( C66 C2215 ) C66_=_C2359( C66 C2359 ) C66_=_C2487( C66 C2487 ) C66_=_C2755( C66 C2755 ) C66_=_C3132( C66 C3132 ) C66_=_C3172( C66 C3172 ) \nC66_=_C3201( C66 C3201 ) C66_=_C3360( C66 C3360 ) C66_=_C3508( C66 C3508 ) C66_=_C3509( C66 C3509 ) C66_=_C3510( C66 C3510 ) C66_=_C3511( C66 C3511 ) \nC66_=_C3512( C66 C3512 ) C66_=_C3513( C66 C3513 ) C66_=_C3514( C66 C3514 ) C66_=_C3515( C66 C3515 ) C66_=_C3516( C66 C3516 ) C66_=_C3517( C66 C3517 ) \nC67_=_C147( C67 C147 ) C67_=_C204( C67 C204 ) C67_=_C257( C67 C257 ) C67_=_C316( C67 C316 ) C67_=_C344( C67 C344 ) C67_=_C521( C67 C521 ) \nC67_=_C689( C67 C689 ) C67_=_C742( C67 C742 ) C67_=_C1016( C67 C1016 ) C67_=_C1093( C67 C1093 ) C67_=_C1652( C67 C1652 ) C67_=_C1862( C67 C1862 ) \nC67_=_C2019( C67 C2019 ) C67_=_C2475( C67 C2475 ) C67_=_C2628( C67 C2628 ) C67_=_C2728( C67 C2728 ) C67_=_C2742( C67 C2742 ) C67_=_C3160( C67 C3160 ) \nC67_=_C3238( C67 C3238 ) C67_=_C3361( C67 C3361 ) C67_=_C3474( C67 C3474 ) C67_=_C3508( C67 C3508 ) C67_=_C3672( C67 C3672 ) C67_=_C3673( C67 C3673 ) \nC67_=_C3674( C67 C3674 ) C67_=_C3675( C67 C3675 ) C67_=_C3676( C67 C3676 ) C67_=_C3677( C67 C3677 ) C146_=_C147( C146 C147 ) C146_=_C203( C146 C203 ) \nC146_=_C256( C146 C256 ) C146_=_C315( C146 C315 ) C146_=_C343( C146 C343 ) C146_=_C837( C146 C837 ) C146_=_C1195( C146 C1195 ) C146_=_C1755( C146 C1755 ) \nC146_=_C1804( C146 C1804 ) C146_=_C2114( C146 C2114 ) C146_=_C2215( C146 C2215 ) C146_=_C2359( C146 C2359 ) C146_=_C2487( C146 C2487 ) C146_=_C2755( C146 C2755 ) \nC146_=_C3132( C146 C3132 ) C146_=_C3172( C146 C3172 ) C146_=_C3201( C146 C3201 ) C146_=_C3360( C146 C3360 ) C146_=_C3508( C146 C3508 ) C146_=_C3509( C146 C3509 ) \nC146_=_C3510( C146 C3510 ) C146_=_C3511( C146 C3511 ) C146_=_C3512( C146 C3512 ) C146_=_C3513( C146 C3513 ) C146_=_C3514( C146 C3514 ) C146_=_C3515( C146 C3515 ) \nC146_=_C3516( C146 C3516 ) C146_=_C3517( C146 C3517 ) C147_=_C204( C147 C204 ) C147_=_C257( C147 C257 ) C147_=_C316( C147 C316 ) C147_=_C344( C147 C344 ) \nC147_=_C521( C147 C521 ) C147_=_C689( C147 C689 ) C147_=_C742( C147 C742 ) C147_=_C1016( C147 C1016 ) C147_=_C1093( C147 C1093 ) C147_=_C1652( C147 C1652 ) \nC147_=_C1862( C147 C1862 ) C147_=_C2019( C147 C2019 ) C147_=_C2475( C147 C2475 ) C147_=_C2628( C147 C2628 ) C147_=_C2728( C147 C2728 ) C147_=_C2742( C147 C2742 ) \nC147_=_C3160( C147 C3160 ) C147_=_C3238( C147 C3238 ) C147_=_C3361( C147 C3361 ) C147_=_C3474( C147 C3474 ) C147_=_C3508( C147 C3508 ) C147_=_C3672( C147 C3672 ) \nC147_=_C3673( C147 C3673 ) C147_=_C3674( C147 C3674 ) C147_=_C3675( C147 C3675 ) C147_=_C3676( C147 C3676 ) C147_=_C3677( C147 C3677 ) C203_=_C204( C203 C204 ) \nC203_=_C256( C203 C256 ) C203_=_C315( C203 C315 ) C203_=_C343( C203 C343 ) C203_=_C837( C203 C837 ) C203_=_C1195( C203 C1195 ) C203_=_C1755( C203 C1755 ) \nC203_=_C1804( C203 C1804 ) C203_=_C2114( C203 C2114 ) C203_=_C2215( C203 C2215 ) C203_=_C2359( C203 C2359 ) C203_=_C2487( C203 C2487 ) C203_=_C2755( C203 C2755 ) \nC203_=_C3132( C203 C3132 ) C203_=_C3172( C203 C3172 ) C203_=_C3201( C203 C3201 ) C203_=_C3360( C203 C3360 ) C203_=_C3508( C203 C3508 ) C203_=_C3509( C203 C3509 ) \nC203_=_C3510( C203 C3510 ) C203_=_C3511( C203 C3511 ) C203_=_C3512( C203 C3512 ) C203_=_C3513( C203 C3513 ) C203_=_C3514( C203 C3514 ) C203_=_C3515( C203 C3515 ) \nC203_=_C3516( C203 C3516 ) C203_=_C3517( C203 C3517 ) C204_=_C257( C204 C257 ) C204_=_C316( C204 C316 ) C204_=_C344( C204 C344 ) C204_=_C521( C204 C521 ) \nC204_=_C689( C204 C689 ) C204_=_C742( C204 C742 ) C204_=_C1016( C204 C1016 ) C204_=_C1093( C204 C1093 ) C204_=_C1652( C204 C1652 ) C204_=_C1862( C204 C1862 ) \nC204_=_C2019( C204 C2019 ) C204_=_C2475( C204 C2475 ) C204_=_C2628( C204 C2628 ) C204_=_C2728( C204 C2728 ) C204_=_C2742( C204 C2742 ) C204_=_C3160( C204 C3160 ) \nC204_=_C3238( C204 C3238 ) C204_=_C3361( C204 C3361 ) C204_=_C3474( C204 C3474 ) C204_=_C3508( C204 C3508 ) C204_=_C3672( C204 C3672 ) C204_=_C3673( C204 C3673 ) \nC204_=_C3674( C204 C3674 ) C204_=_C3675( C204 C3675 ) C204_=_C3676( C204 C3676 ) C204_=_C3677( C204 C3677 ) C256_=_C257( C256 C257 ) C256_=_C315( C256 C315 ) \nC256_=_C343( C256 C343 ) C256_=_C837( C256 C837 ) C256_=_C1195( C256 C1195 ) C256_=_C1755( C256 C1755 ) C256_=_C1804( C256 C1804 ) C256_=_C2114( C256 C2114 ) \nC256_=_C2215( C256 C2215 ) C256_=_C2359( C256 C2359 ) C256_=_C2487( C256 C2487 ) C256_=_C2755( C256 C2755 ) C256_=_C3132( C256 C3132 ) C256_=_C3172( C256 C3172 ) \nC256_=_C3201( C256 C3201 ) C256_=_C3360( C256 C3360 ) C256_=_C3508( C256 C3508 ) C256_=_C3509( C256 C3509 ) C256_=_C3510( C256 C3510 ) C256_=_C3511( C256 C3511 ) \nC256_=_C3512( C256 C3512 ) C256_=_C3513( C256 C3513 ) C256_=_C3514( C256 C3514 ) C256_=_C3515( C256 C3515 ) C256_=_C3516( C256 C3516 ) C256_=_C3517( C256 C3517 ) \nC257_=_C316( C257 C316 ) C257_=_C344( C257 C344 ) C257_=_C521( C257 C521 ) C257_=_C689( C257 C689 ) C257_=_C742( C257 C742 ) C257_=_C1016( C257 C1016 ) \nC257_=_C1093( C257 C1093 ) C257_=_C1652( C257 C1652 ) C257_=_C1862( C257 C1862 ) C257_=_C2019( C257 C2019 ) C257_=_C2475( C257 C2475 ) C257_=_C2628( C257 C2628 ) \nC257_=_C2728( C257 C2728 ) C257_=_C2742( C257 C2742 ) C257_=_C3160( C257 C3160 ) C257_=_C3238( C257 C3238 ) C257_=_C3361(</w:t>
      </w:r>
    </w:p>
    <w:p>
      <w:pPr>
        <w:pStyle w:val="PreformattedText"/>
        <w:bidi w:val="0"/>
        <w:spacing w:before="0" w:after="0"/>
        <w:jc w:val="left"/>
        <w:rPr/>
      </w:pPr>
      <w:r>
        <w:rPr/>
        <w:t xml:space="preserve"> </w:t>
      </w:r>
      <w:r>
        <w:rPr/>
        <w:t>C257 C3361 ) C257_=_C3474( C257 C3474 ) \nC257_=_C3508( C257 C3508 ) C257_=_C3672( C257 C3672 ) C257_=_C3673( C257 C3673 ) C257_=_C3674( C257 C3674 ) C257_=_C3675( C257 C3675 ) C257_=_C3676( C257 C3676 ) \nC257_=_C3677( C257 C3677 ) C315_=_C316( C315 C316 ) C315_=_C343( C315 C343 ) C315_=_C837( C315 C837 ) C315_=_C1195( C315 C1195 ) C315_=_C1755( C315 C1755 ) \nC315_=_C1804( C315 C1804 ) C315_=_C2114( C315 C2114 ) C315_=_C2215( C315 C2215 ) C315_=_C2359( C315 C2359 ) C315_=_C2487( C315 C2487 ) C315_=_C2755( C315 C2755 ) \nC315_=_C3132( C315 C3132 ) C315_=_C3172( C315 C3172 ) C315_=_C3201( C315 C3201 ) C315_=_C3360( C315 C3360 ) C315_=_C3508( C315 C3508 ) C315_=_C3509( C315 C3509 ) \nC315_=_C3510( C315 C3510 ) C315_=_C3511( C315 C3511 ) C315_=_C3512( C315 C3512 ) C315_=_C3513( C315 C3513 ) C315_=_C3514( C315 C3514 ) C315_=_C3515( C315 C3515 ) \nC315_=_C3516( C315 C3516 ) C315_=_C3517( C315 C3517 ) C316_=_C344( C316 C344 ) C316_=_C521( C316 C521 ) C316_=_C689( C316 C689 ) C316_=_C742( C316 C742 ) \nC316_=_C1016( C316 C1016 ) C316_=_C1093( C316 C1093 ) C316_=_C1652( C316 C1652 ) C316_=_C1862( C316 C1862 ) C316_=_C2019( C316 C2019 ) C316_=_C2475( C316 C2475 ) \nC316_=_C2628( C316 C2628 ) C316_=_C2728( C316 C2728 ) C316_=_C2742( C316 C2742 ) C316_=_C3160( C316 C3160 ) C316_=_C3238( C316 C3238 ) C316_=_C3361( C316 C3361 ) \nC316_=_C3474( C316 C3474 ) C316_=_C3508( C316 C3508 ) C316_=_C3672( C316 C3672 ) C316_=_C3673( C316 C3673 ) C316_=_C3674( C316 C3674 ) C316_=_C3675( C316 C3675 ) \nC316_=_C3676( C316 C3676 ) C316_=_C3677( C316 C3677 ) C343_=_C344( C343 C344 ) C343_=_C837( C343 C837 ) C343_=_C1195( C343 C1195 ) C343_=_C1755( C343 C1755 ) \nC343_=_C1804( C343 C1804 ) C343_=_C2114( C343 C2114 ) C343_=_C2215( C343 C2215 ) C343_=_C2359( C343 C2359 ) C343_=_C2487( C343 C2487 ) C343_=_C2755( C343 C2755 ) \nC343_=_C3132( C343 C3132 ) C343_=_C3172( C343 C3172 ) C343_=_C3201( C343 C3201 ) C343_=_C3360( C343 C3360 ) C343_=_C3508( C343 C3508 ) C343_=_C3509( C343 C3509 ) \nC343_=_C3510( C343 C3510 ) C343_=_C3511( C343 C3511 ) C343_=_C3512( C343 C3512 ) C343_=_C3513( C343 C3513 ) C343_=_C3514( C343 C3514 ) C343_=_C3515( C343 C3515 ) \nC343_=_C3516( C343 C3516 ) C343_=_C3517( C343 C3517 ) C344_=_C521( C344 C521 ) C344_=_C689( C344 C689 ) C344_=_C742( C344 C742 ) C344_=_C1016( C344 C1016 ) \nC344_=_C1093( C344 C1093 ) C344_=_C1652( C344 C1652 ) C344_=_C1862( C344 C1862 ) C344_=_C2019( C344 C2019 ) C344_=_C2475( C344 C2475 ) C344_=_C2628( C344 C2628 ) \nC344_=_C2728( C344 C2728 ) C344_=_C2742( C344 C2742 ) C344_=_C3160( C344 C3160 ) C344_=_C3238( C344 C3238 ) C344_=_C3361( C344 C3361 ) C344_=_C3474( C344 C3474 ) \nC344_=_C3508( C344 C3508 ) C344_=_C3672( C344 C3672 ) C344_=_C3673( C344 C3673 ) C344_=_C3674( C344 C3674 ) C344_=_C3675( C344 C3675 ) C344_=_C3676( C344 C3676 ) \nC344_=_C3677( C344 C3677 ) C521_=_C689( C521 C689 ) C521_=_C742( C521 C742 ) C521_=_C1016( C521 C1016 ) C521_=_C1093( C521 C1093 ) C521_=_C1652( C521 C1652 ) \nC521_=_C1862( C521 C1862 ) C521_=_C2019( C521 C2019 ) C521_=_C2475( C521 C2475 ) C521_=_C2628( C521 C2628 ) C521_=_C2728( C521 C2728 ) C521_=_C2742( C521 C2742 ) \nC521_=_C3160( C521 C3160 ) C521_=_C3238( C521 C3238 ) C521_=_C3361( C521 C3361 ) C521_=_C3474( C521 C3474 ) C521_=_C3508( C521 C3508 ) C521_=_C3672( C521 C3672 ) \nC521_=_C3673( C521 C3673 ) C521_=_C3674( C521 C3674 ) C521_=_C3675( C521 C3675 ) C521_=_C3676( C521 C3676 ) C521_=_C3677( C521 C3677 ) C689_=_C742( C689 C742 ) \nC689_=_C1016( C689 C1016 ) C689_=_C1093( C689 C1093 ) C689_=_C1652( C689 C1652 ) C689_=_C1862( C689 C1862 ) C689_=_C2019( C689 C2019 ) C689_=_C2475( C689 C2475 ) \nC689_=_C2628( C689 C2628 ) C689_=_C2728( C689 C2728 ) C689_=_C2742( C689 C2742 ) C689_=_C3160( C689 C3160 ) C689_=_C3238( C689 C3238 ) C689_=_C3361( C689 C3361 ) \nC689_=_C3474( C689 C3474 ) C689_=_C3508( C689 C3508 ) C689_=_C3672( C689 C3672 ) C689_=_C3673( C689 C3673 ) C689_=_C3674( C689 C3674 ) C689_=_C3675( C689 C3675 ) \nC689_=_C3676( C689 C3676 ) C689_=_C3677( C689 C3677 ) C742_=_C1016( C742 C1016 ) C742_=_C1093( C742 C1093 ) C742_=_C1652( C742 C1652 ) C742_=_C1862( C742 C1862 ) \nC742_=_C2019( C742 C2019 ) C742_=_C2475( C742 C2475 ) C742_=_C2628( C742 C2628 ) C742_=_C2728( C742 C2728 ) C742_=_C2742( C742 C2742 ) C742_=_C3160( C742 C3160 ) \nC742_=_C3238( C742 C3238 ) C742_=_C3361( C742 C3361 ) C742_=_C3474( C742 C3474 ) C742_=_C3508( C742 C3508 ) C742_=_C3672( C742 C3672 ) C742_=_C3673( C742 C3673 ) \nC742_=_C3674( C742 C3674 ) C742_=_C3675( C742 C3675 ) C742_=_C3676( C742 C3676 ) C742_=_C3677( C742 C3677 ) C837_=_C1195( C837 C1195 ) C837_=_C1755( C837 C1755 ) \nC837_=_C1804( C837 C1804 ) C837_=_C2114( C837 C2114 ) C837_=_C2215( C837 C2215 ) C837_=_C2359( C837 C2359 ) C837_=_C2487( C837 C2487 ) C837_=_C2755( C837 C2755 ) \nC837_=_C3132( C837 C3132 ) C837_=_C3172( C837 C3172 ) C837_=_C3201( C837 C3201 ) C837_=_C3360( C837 C3360 ) C837_=_C3508( C837 C3508 ) C837_=_C3509( C837 C3509 ) \nC837_=_C3510( C837 C3510 ) C837_=_C3511( C837 C3511 ) C837_=_C3512( C837 C3512 ) C837_=_C3513( C837 C3513 ) C837_=_C3514( C837 C3514 ) C837_=_C3515( C837 C3515 ) \nC837_=_C3516( C837 C3516 ) C837_=_C3517( C837 C3517 ) C1016_=_C1093( C1016 C1093 ) C1016_=_C1652( C1016 C1652 ) C1016_=_C1862( C1016 C1862 ) C1016_=_C2019( C1016 C2019 ) \nC1016_=_C2475( C1016 C2475 ) C1016_=_C2628( C1016 C2628 ) C1016_=_C2728( C1016 C2728 ) C1016_=_C2742( C1016 C2742 ) C1016_=_C3160( C1016 C3160 ) C1016_=_C3238( C1016 C3238 ) \nC1016_=_C3361( C1016 C3361 ) C1016_=_C3474( C1016 C3474 ) C1016_=_C3508( C1016 C3508 ) C1016_=_C3672( C1016 C3672 ) C1016_=_C3673( C1016 C3673 ) C1016_=_C3674( C1016 C3674 ) \nC1016_=_C3675( C1016 C3675 ) C1016_=_C3676( C1016 C3676 ) C1016_=_C3677( C1016 C3677 ) C1093_=_C1652( C1093 C1652 ) C1093_=_C1862( C1093 C1862 ) C1093_=_C2019( C1093 C2019 ) \nC1093_=_C2475( C1093 C2475 ) C1093_=_C2628( C1093 C2628 ) C1093_=_C2728( C1093 C2728 ) C1093_=_C2742( C1093 C2742 ) C1093_=_C3160( C1093 C3160 ) C1093_=_C3238( C1093 C3238 ) \nC1093_=_C3361( C1093 C3361 ) C1093_=_C3474( C1093 C3474 ) C1093_=_C3508( C1093 C3508 ) C1093_=_C3672( C1093 C3672 ) C1093_=_C3673( C1093 C3673 ) C1093_=_C3674( C1093 C3674 ) \nC1093_=_C3675( C1093 C3675 ) C1093_=_C3676( C1093 C3676 ) C1093_=_C3677( C1093 C3677 ) C1195_=_C1755( C1195 C1755 ) C1195_=_C1804( C1195 C1804 ) C1195_=_C2114( C1195 C2114 ) \nC1195_=_C2215( C1195 C2215 ) C1195_=_C2359( C1195 C2359 ) C1195_=_C2487( C1195 C2487 ) C1195_=_C2755( C1195 C2755 ) C1195_=_C3132( C1195 C3132 ) C1195_=_C3172( C1195 C3172 ) \nC1195_=_C3201( C1195 C3201 ) C1195_=_C3360( C1195 C3360 ) C1195_=_C3508( C1195 C3508 ) C1195_=_C3509( C1195 C3509 ) C1195_=_C3510( C1195 C3510 ) C1195_=_C3511( C1195 C3511 ) \nC1195_=_C3512( C1195 C3512 ) C1195_=_C3513( C1195 C3513 ) C1195_=_C3514( C1195 C3514 ) C1195_=_C3515( C1195 C3515 ) C1195_=_C3516( C1195 C3516 ) C1195_=_C3517( C1195 C3517 ) \nC1652_=_C1862( C1652 C1862 ) C1652_=_C2019( C1652 C2019 ) C1652_=_C2475( C1652 C2475 ) C1652_=_C2628( C1652 C2628 ) C1652_=_C2728( C1652 C2728 ) C1652_=_C2742( C1652 C2742 ) \nC1652_=_C3160( C1652 C3160 ) C1652_=_C3238( C1652 C3238 ) C1652_=_C3361( C1652 C3361 ) C1652_=_C3474( C1652 C3474 ) C1652_=_C3508( C1652 C3508 ) C1652_=_C3672( C1652 C3672 ) \nC1652_=_C3673( C1652 C3673 ) C1652_=_C3674( C1652 C3674 ) C1652_=_C3675( C1652 C3675 ) C1652_=_C3676( C1652 C3676 ) C1652_=_C3677( C1652 C3677 ) C1755_=_C1804( C1755 C1804 ) \nC1755_=_C2114( C1755 C2114 ) C1755_=_C2215( C1755 C2215 ) C1755_=_C2359( C1755 C2359 ) C1755_=_C2487( C1755 C2487 ) C1755_=_C2755( C1755 C2755 ) C1755_=_C3132( C1755 C3132 ) \nC1755_=_C3172( C1755 C3172 ) C1755_=_C3201( C1755 C3201 ) C1755_=_C3360( C1755 C3360 ) C1755_=_C3508( C1755 C3508 ) C1755_=_C3509( C1755 C3509 ) C1755_=_C3510( C1755 C3510 ) \nC1755_=_C3511( C1755 C3511 ) C1755_=_C3512( C1755 C3512 ) C1755_=_C3513( C1755 C3513 ) C1755_=_C3514( C1755 C3514 ) C1755_=_C3515( C1755 C3515 ) C1755_=_C3516( C1755 C3516 ) \nC1755_=_C3517( C1755 C3517 ) C1804_=_C2114( C1804 C2114 ) C1804_=_C2215( C1804 C2215 ) C1804_=_C2359( C1804 C2359 ) C1804_=_C2487( C1804 C2487 ) C1804_=_C2755( C1804 C2755 ) \nC1804_=_C3132( C1804 C3132 ) C1804_=_C3172( C1804 C3172 ) C1804_=_C3201( C1804 C3201 ) C1804_=_C3360( C1804 C3360 ) C1804_=_C3508( C1804 C3508 ) C1804_=_C3509( C1804 C3509 ) \nC1804_=_C3510( C1804 C3510 ) C1804_=_C3511( C1804 C3511 ) C1804_=_C3512( C1804 C3512 ) C1804_=_C3513( C1804 C3513 ) C1804_=_C3514( C1804 C3514 ) C1804_=_C3515( C1804 C3515 ) \nC1804_=_C3516( C1804 C3516 ) C1804_=_C3517( C1804 C3517 ) C1862_=_C2019( C1862 C2019 ) C1862_=_C2475( C1862 C2475 ) C1862_=_C2628( C1862 C2628 ) C1862_=_C2728( C1862 C2728 ) \nC1862_=_C2742( C1862 C2742 ) C1862_=_C3160( C1862 C3160 ) C1862_=_C3238( C1862 C3238 ) C1862_=_C3361( C1862 C3361 ) C1862_=_C3474( C1862 C3474 ) C1862_=_C3508( C1862 C3508 ) \nC1862_=_C3672( C1862 C3672 ) C1862_=_C3673( C1862 C3673 ) C1862_=_C3674( C1862 C3674 ) C1862_=_C3675( C1862 C3675 ) C1862_=_C3676( C1862 C3676 ) C1862_=_C3677( C1862 C3677 ) \nC2019_=_C2475( C2019 C2475 ) C2019_=_C2628( C2019 C2628 ) C2019_=_C2728( C2019 C2728 ) C2019_=_C2742( C2019 C2742 ) C2019_=_C3160( C2019 C3160 ) C2019_=_C3238( C2019 C3238 ) \nC2019_=_C3361( C2019 C3361 ) C2019_=_C3474( C2019 C3474 ) C2019_=_C3508( C2019 C3508 ) C2019_=_C3672( C2019 C3672 ) C2019_=_C3673( C2019 C3673 ) C2019_=_C3674( C2019 C3674 ) \nC2019_=_C3675( C2019 C3675 ) C2019_=_C3676( C2019 C3676 ) C2019_=_C3677( C2019 C3677 ) C2114_=_C2215( C2114 C2215 ) C2114_=_C2359( C2114 C2359 ) C2114_=_C2487( C2114 C2487 ) \nC2114_=_C2755( C2114 C2755 ) C2114_=_C3132( C2114 C3132 ) C2114_=_C3172( C2114 C3172 ) C2114_=_C3201( C2114 C3201 ) C2114_=_C3360( C2114 C3360 ) C2114_=_C3508( C2114 C3508 ) \nC2114_=_C3509( C2114 C3509 ) C2114_=_C3510( C2114 C3510 ) C2114_=_C3511( C2114 C3511 ) C2114_=_C3512( C2114 C3512 ) C2114_=_C3513( C2114 C3513 ) C2114_=_C3514( C2114 C3514 ) \nC2114_=_C3515( C2114 C3515 ) C2114_=_C3516( C2114 C3516</w:t>
      </w:r>
    </w:p>
    <w:p>
      <w:pPr>
        <w:pStyle w:val="PreformattedText"/>
        <w:bidi w:val="0"/>
        <w:spacing w:before="0" w:after="0"/>
        <w:jc w:val="left"/>
        <w:rPr/>
      </w:pPr>
      <w:r>
        <w:rPr/>
        <w:t xml:space="preserve"> </w:t>
      </w:r>
      <w:r>
        <w:rPr/>
        <w:t>) C2114_=_C3517( C2114 C3517 ) C2215_=_C2359( C2215 C2359 ) C2215_=_C2487( C2215 C2487 ) C2215_=_C2755( C2215 C2755 ) \nC2215_=_C3132( C2215 C3132 ) C2215_=_C3172( C2215 C3172 ) C2215_=_C3201( C2215 C3201 ) C2215_=_C3360( C2215 C3360 ) C2215_=_C3508( C2215 C3508 ) C2215_=_C3509( C2215 C3509 ) \nC2215_=_C3510( C2215 C3510 ) C2215_=_C3511( C2215 C3511 ) C2215_=_C3512( C2215 C3512 ) C2215_=_C3513( C2215 C3513 ) C2215_=_C3514( C2215 C3514 ) C2215_=_C3515( C2215 C3515 ) \nC2215_=_C3516( C2215 C3516 ) C2215_=_C3517( C2215 C3517 ) C2359_=_C2487( C2359 C2487 ) C2359_=_C2755( C2359 C2755 ) C2359_=_C3132( C2359 C3132 ) C2359_=_C3172( C2359 C3172 ) \nC2359_=_C3201( C2359 C3201 ) C2359_=_C3360( C2359 C3360 ) C2359_=_C3508( C2359 C3508 ) C2359_=_C3509( C2359 C3509 ) C2359_=_C3510( C2359 C3510 ) C2359_=_C3511( C2359 C3511 ) \nC2359_=_C3512( C2359 C3512 ) C2359_=_C3513( C2359 C3513 ) C2359_=_C3514( C2359 C3514 ) C2359_=_C3515( C2359 C3515 ) C2359_=_C3516( C2359 C3516 ) C2359_=_C3517( C2359 C3517 ) \nC2475_=_C2628( C2475 C2628 ) C2475_=_C2728( C2475 C2728 ) C2475_=_C2742( C2475 C2742 ) C2475_=_C3160( C2475 C3160 ) C2475_=_C3238( C2475 C3238 ) C2475_=_C3361( C2475 C3361 ) \nC2475_=_C3474( C2475 C3474 ) C2475_=_C3508( C2475 C3508 ) C2475_=_C3672( C2475 C3672 ) C2475_=_C3673( C2475 C3673 ) C2475_=_C3674( C2475 C3674 ) C2475_=_C3675( C2475 C3675 ) \nC2475_=_C3676( C2475 C3676 ) C2475_=_C3677( C2475 C3677 ) C2487_=_C2755( C2487 C2755 ) C2487_=_C3132( C2487 C3132 ) C2487_=_C3172( C2487 C3172 ) C2487_=_C3201( C2487 C3201 ) \nC2487_=_C3360( C2487 C3360 ) C2487_=_C3508( C2487 C3508 ) C2487_=_C3509( C2487 C3509 ) C2487_=_C3510( C2487 C3510 ) C2487_=_C3511( C2487 C3511 ) C2487_=_C3512( C2487 C3512 ) \nC2487_=_C3513( C2487 C3513 ) C2487_=_C3514( C2487 C3514 ) C2487_=_C3515( C2487 C3515 ) C2487_=_C3516( C2487 C3516 ) C2487_=_C3517( C2487 C3517 ) C2628_=_C2728( C2628 C2728 ) \nC2628_=_C2742( C2628 C2742 ) C2628_=_C3160( C2628 C3160 ) C2628_=_C3238( C2628 C3238 ) C2628_=_C3361( C2628 C3361 ) C2628_=_C3474( C2628 C3474 ) C2628_=_C3508( C2628 C3508 ) \nC2628_=_C3672( C2628 C3672 ) C2628_=_C3673( C2628 C3673 ) C2628_=_C3674( C2628 C3674 ) C2628_=_C3675( C2628 C3675 ) C2628_=_C3676( C2628 C3676 ) C2628_=_C3677( C2628 C3677 ) \nC2728_=_C2742( C2728 C2742 ) C2728_=_C3160( C2728 C3160 ) C2728_=_C3238( C2728 C3238 ) C2728_=_C3361( C2728 C3361 ) C2728_=_C3474( C2728 C3474 ) C2728_=_C3508( C2728 C3508 ) \nC2728_=_C3672( C2728 C3672 ) C2728_=_C3673( C2728 C3673 ) C2728_=_C3674( C2728 C3674 ) C2728_=_C3675( C2728 C3675 ) C2728_=_C3676( C2728 C3676 ) C2728_=_C3677( C2728 C3677 ) \nC2742_=_C3160( C2742 C3160 ) C2742_=_C3238( C2742 C3238 ) C2742_=_C3361( C2742 C3361 ) C2742_=_C3474( C2742 C3474 ) C2742_=_C3508( C2742 C3508 ) C2742_=_C3672( C2742 C3672 ) \nC2742_=_C3673( C2742 C3673 ) C2742_=_C3674( C2742 C3674 ) C2742_=_C3675( C2742 C3675 ) C2742_=_C3676( C2742 C3676 ) C2742_=_C3677( C2742 C3677 ) C2755_=_C3132( C2755 C3132 ) \nC2755_=_C3172( C2755 C3172 ) C2755_=_C3201( C2755 C3201 ) C2755_=_C3360( C2755 C3360 ) C2755_=_C3508( C2755 C3508 ) C2755_=_C3509( C2755 C3509 ) C2755_=_C3510( C2755 C3510 ) \nC2755_=_C3511( C2755 C3511 ) C2755_=_C3512( C2755 C3512 ) C2755_=_C3513( C2755 C3513 ) C2755_=_C3514( C2755 C3514 ) C2755_=_C3515( C2755 C3515 ) C2755_=_C3516( C2755 C3516 ) \nC2755_=_C3517( C2755 C3517 ) C3132_=_C3172( C3132 C3172 ) C3132_=_C3201( C3132 C3201 ) C3132_=_C3360( C3132 C3360 ) C3132_=_C3508( C3132 C3508 ) C3132_=_C3509( C3132 C3509 ) \nC3132_=_C3510( C3132 C3510 ) C3132_=_C3511( C3132 C3511 ) C3132_=_C3512( C3132 C3512 ) C3132_=_C3513( C3132 C3513 ) C3132_=_C3514( C3132 C3514 ) C3132_=_C3515( C3132 C3515 ) \nC3132_=_C3516( C3132 C3516 ) C3132_=_C3517( C3132 C3517 ) C3160_=_C3238( C3160 C3238 ) C3160_=_C3361( C3160 C3361 ) C3160_=_C3474( C3160 C3474 ) C3160_=_C3508( C3160 C3508 ) \nC3160_=_C3672( C3160 C3672 ) C3160_=_C3673( C3160 C3673 ) C3160_=_C3674( C3160 C3674 ) C3160_=_C3675( C3160 C3675 ) C3160_=_C3676( C3160 C3676 ) C3160_=_C3677( C3160 C3677 ) \nC3172_=_C3201( C3172 C3201 ) C3172_=_C3360( C3172 C3360 ) C3172_=_C3508( C3172 C3508 ) C3172_=_C3509( C3172 C3509 ) C3172_=_C3510( C3172 C3510 ) C3172_=_C3511( C3172 C3511 ) \nC3172_=_C3512( C3172 C3512 ) C3172_=_C3513( C3172 C3513 ) C3172_=_C3514( C3172 C3514 ) C3172_=_C3515( C3172 C3515 ) C3172_=_C3516( C3172 C3516 ) C3172_=_C3517( C3172 C3517 ) \nC3201_=_C3360( C3201 C3360 ) C3201_=_C3508( C3201 C3508 ) C3201_=_C3509( C3201 C3509 ) C3201_=_C3510( C3201 C3510 ) C3201_=_C3511( C3201 C3511 ) C3201_=_C3512( C3201 C3512 ) \nC3201_=_C3513( C3201 C3513 ) C3201_=_C3514( C3201 C3514 ) C3201_=_C3515( C3201 C3515 ) C3201_=_C3516( C3201 C3516 ) C3201_=_C3517( C3201 C3517 ) C3238_=_C3361( C3238 C3361 ) \nC3238_=_C3474( C3238 C3474 ) C3238_=_C3508( C3238 C3508 ) C3238_=_C3672( C3238 C3672 ) C3238_=_C3673( C3238 C3673 ) C3238_=_C3674( C3238 C3674 ) C3238_=_C3675( C3238 C3675 ) \nC3238_=_C3676( C3238 C3676 ) C3238_=_C3677( C3238 C3677 ) C3360_=_C3361( C3360 C3361 ) C3360_=_C3508( C3360 C3508 ) C3360_=_C3509( C3360 C3509 ) C3360_=_C3510( C3360 C3510 ) \nC3360_=_C3511( C3360 C3511 ) C3360_=_C3512( C3360 C3512 ) C3360_=_C3513( C3360 C3513 ) C3360_=_C3514( C3360 C3514 ) C3360_=_C3515( C3360 C3515 ) C3360_=_C3516( C3360 C3516 ) \nC3360_=_C3517( C3360 C3517 ) C3361_=_C3474( C3361 C3474 ) C3361_=_C3508( C3361 C3508 ) C3361_=_C3672( C3361 C3672 ) C3361_=_C3673( C3361 C3673 ) C3361_=_C3674( C3361 C3674 ) \nC3361_=_C3675( C3361 C3675 ) C3361_=_C3676( C3361 C3676 ) C3361_=_C3677( C3361 C3677 ) C3474_=_C3508( C3474 C3508 ) C3474_=_C3672( C3474 C3672 ) C3474_=_C3673( C3474 C3673 ) \nC3474_=_C3674( C3474 C3674 ) C3474_=_C3675( C3474 C3675 ) C3474_=_C3676( C3474 C3676 ) C3474_=_C3677( C3474 C3677 ) C3508_=_C3509( C3508 C3509 ) C3508_=_C3510( C3508 C3510 ) \nC3508_=_C3511( C3508 C3511 ) C3508_=_C3512( C3508 C3512 ) C3508_=_C3513( C3508 C3513 ) C3508_=_C3514( C3508 C3514 ) C3508_=_C3515( C3508 C3515 ) C3508_=_C3516( C3508 C3516 ) \nC3508_=_C3517( C3508 C3517 ) C3508_=_C3672( C3508 C3672 ) C3508_=_C3673( C3508 C3673 ) C3508_=_C3674( C3508 C3674 ) C3508_=_C3675( C3508 C3675 ) C3508_=_C3676( C3508 C3676 ) \nC3508_=_C3677( C3508 C3677 ) C3509_=_C3510( C3509 C3510 ) C3509_=_C3511( C3509 C3511 ) C3509_=_C3512( C3509 C3512 ) C3509_=_C3513( C3509 C3513 ) C3509_=_C3514( C3509 C3514 ) \nC3509_=_C3515( C3509 C3515 ) C3509_=_C3516( C3509 C3516 ) C3509_=_C3517( C3509 C3517 ) C3510_=_C3511( C3510 C3511 ) C3510_=_C3512( C3510 C3512 ) C3510_=_C3513( C3510 C3513 ) \nC3510_=_C3514( C3510 C3514 ) C3510_=_C3515( C3510 C3515 ) C3510_=_C3516( C3510 C3516 ) C3510_=_C3517( C3510 C3517 ) C3511_=_C3512( C3511 C3512 ) C3511_=_C3513( C3511 C3513 ) \nC3511_=_C3514( C3511 C3514 ) C3511_=_C3515( C3511 C3515 ) C3511_=_C3516( C3511 C3516 ) C3511_=_C3517( C3511 C3517 ) C3512_=_C3513( C3512 C3513 ) C3512_=_C3514( C3512 C3514 ) \nC3512_=_C3515( C3512 C3515 ) C3512_=_C3516( C3512 C3516 ) C3512_=_C3517( C3512 C3517 ) C3512_=_C3672( C3512 C3672 ) C3513_=_C3514( C3513 C3514 ) C3513_=_C3515( C3513 C3515 ) \nC3513_=_C3516( C3513 C3516 ) C3513_=_C3517( C3513 C3517 ) C3513_=_C3673( C3513 C3673 ) C3514_=_C3515( C3514 C3515 ) C3514_=_C3516( C3514 C3516 ) C3514_=_C3517( C3514 C3517 ) \nC3515_=_C3516( C3515 C3516 ) C3515_=_C3517( C3515 C3517 ) C3515_=_C3675( C3515 C3675 ) C3516_=_C3517( C3516 C3517 ) C3517_=_C3677( C3517 C3677 ) C3672_=_C3673( C3672 C3673 ) \nC3672_=_C3674( C3672 C3674 ) C3672_=_C3675( C3672 C3675 ) C3672_=_C3676( C3672 C3676 ) C3672_=_C3677( C3672 C3677 ) C3673_=_C3674( C3673 C3674 ) C3673_=_C3675( C3673 C3675 ) \nC3673_=_C3676( C3673 C3676 ) C3673_=_C3677( C3673 C3677 ) C3674_=_C3675( C3674 C3675 ) C3674_=_C3676( C3674 C3676 ) C3674_=_C3677( C3674 C3677 ) C3675_=_C3676( C3675 C3676 ) \nC3675_=_C3677( C3675 C3677 ) C3676_=_C3677( C3676 C3677 ) "];151-&gt;240[label="56: C66 C67 C146 C147 C203 \nC204 C256 C257 C315 C316 C343 \nC344 C521 C689 C742 C837 C1016 \nC1093 C1195 C1652 C1755 C1804 C1862 \nC2019 C2114 C2215 C2359 C2475 C2487 \nC2628 C2728 C2742 C2755 C3132 C3160 \nC3172 C3201 C3238 C3360 C3361 C3474 \nC3509 C3510 C3511 C3512 C3513 C3514 \nC3515 C3516 C3517 C3672 C3673 C3674 \nC3675 C3676 C3677 \n767: C66_=_C67 ,C66_=_C146 ,C66_=_C203 ,C66_=_C256 ,C66_=_C315 ,\nC66_=_C343 ,C66_=_C837 ,C66_=_C1195 ,C66_=_C1755 ,C66_=_C1804 ,C66_=_C2114 ,\nC66_=_C2215 ,C66_=_C2359 ,C66_=_C2487 ,C66_=_C2755 ,C66_=_C3132 ,C66_=_C3172 ,\nC66_=_C3201 ,C66_=_C3360 ,C66_=_C3509 ,C66_=_C3510 ,C66_=_C3511 ,C66_=_C3512 ,\nC66_=_C3513 ,C66_=_C3514 ,C66_=_C3515 ,C66_=_C3516 ,C66_=_C3517 ,C67_=_C147 ,\nC67_=_C204 ,C67_=_C257 ,C67_=_C316 ,C67_=_C344 ,C67_=_C521 ,C67_=_C689 ,\nC67_=_C742 ,C67_=_C1016 ,C67_=_C1093 ,C67_=_C1652 ,C67_=_C1862 ,C67_=_C2019 ,\nC67_=_C2475 ,C67_=_C2628 ,C67_=_C2728 ,C67_=_C2742 ,C67_=_C3160 ,C67_=_C3238 ,\nC67_=_C3361 ,C67_=_C3474 ,C67_=_C3672 ,C67_=_C3673 ,C67_=_C3674 ,C67_=_C3675 ,\nC67_=_C3676 ,C67_=_C3677 ,C146_=_C147 ,C146_=_C203 ,C146_=_C256 ,C146_=_C315 ,\nC146_=_C343 ,C146_=_C837 ,C146_=_C1195 ,C146_=_C1755 ,C146_=_C1804 ,C146_=_C2114 ,\nC146_=_C2215 ,C146_=_C2359 ,C146_=_C2487 ,C146_=_C2755 ,C146_=_C3132 ,C146_=_C3172 ,\nC146_=_C3201 ,C146_=_C3360 ,C146_=_C3509 ,C146_=_C3510 ,C146_=_C3511 ,C146_=_C3512 ,\nC146_=_C3513 ,C146_=_C3514 ,C146_=_C3515 ,C146_=_C3516 ,C146_=_C3517 ,C147_=_C204 ,\nC147_=_C257 ,C147_=_C316 ,C147_=_C344 ,C147_=_C521 ,C147_=_C689 ,C147_=_C742 ,\nC147_=_C1016 ,C147_=_C1093 ,C147_=_C1652 ,C147_=_C1862 ,C147_=_C2019 ,C147_=_C2475 ,\nC147_=_C2628 ,C147_=_C2728 ,C147_=_C2742 ,C147_=_C3160 ,C147_=_C3238 ,C147_=_C3361 ,\nC147_=_C3474 ,C147_=_C3672 ,C147_=_C3673 ,C147_=_C3674 ,C147_=_C3675 ,C147_=_C3676 ,\nC147_=_C3677 ,C203_=_C204 ,C203_=_C256 ,C203_=_C315 ,C203_=_C343 ,C203_=_C837 ,\nC203_=_C1195 ,C203_=_C1755 ,C203_=_C1804 ,C203_=_C2114 ,C203_=_C2215 ,C203_=_C2359 ,\nC203_=_C2487 ,C203_=_C2755 ,C203_=_C3132 ,C203_=_C3172 ,C203_=_C3201 ,C203_=_C3360 ,\nC203_=_C3509 ,C203_=_C3510 ,C203_=_C3511 ,C203_=_C3512 ,C203_=_C3513 ,C203_=_C3514 ,\nC203_=_C3515</w:t>
      </w:r>
    </w:p>
    <w:p>
      <w:pPr>
        <w:pStyle w:val="PreformattedText"/>
        <w:bidi w:val="0"/>
        <w:spacing w:before="0" w:after="0"/>
        <w:jc w:val="left"/>
        <w:rPr/>
      </w:pPr>
      <w:r>
        <w:rPr/>
        <w:t xml:space="preserve"> </w:t>
      </w:r>
      <w:r>
        <w:rPr/>
        <w:t>,C203_=_C3516 ,C203_=_C3517 ,C204_=_C257 ,C204_=_C316 ,C204_=_C344 ,\nC204_=_C521 ,C204_=_C689 ,C204_=_C742 ,C204_=_C1016 ,C204_=_C1093 ,C204_=_C1652 ,\nC204_=_C1862 ,C204_=_C2019 ,C204_=_C2475 ,C204_=_C2628 ,C204_=_C2728 ,C204_=_C2742 ,\nC204_=_C3160 ,C204_=_C3238 ,C204_=_C3361 ,C204_=_C3474 ,C204_=_C3672 ,C204_=_C3673 ,\nC204_=_C3674 ,C204_=_C3675 ,C204_=_C3676 ,C204_=_C3677 ,C256_=_C257 ,C256_=_C315 ,\nC256_=_C343 ,C256_=_C837 ,C256_=_C1195 ,C256_=_C1755 ,C256_=_C1804 ,C256_=_C2114 ,\nC256_=_C2215 ,C256_=_C2359 ,C256_=_C2487 ,C256_=_C2755 ,C256_=_C3132 ,C256_=_C3172 ,\nC256_=_C3201 ,C256_=_C3360 ,C256_=_C3509 ,C256_=_C3510 ,C256_=_C3511 ,C256_=_C3512 ,\nC256_=_C3513 ,C256_=_C3514 ,C256_=_C3515 ,C256_=_C3516 ,C256_=_C3517 ,C257_=_C316 ,\nC257_=_C344 ,C257_=_C521 ,C257_=_C689 ,C257_=_C742 ,C257_=_C1016 ,C257_=_C1093 ,\nC257_=_C1652 ,C257_=_C1862 ,C257_=_C2019 ,C257_=_C2475 ,C257_=_C2628 ,C257_=_C2728 ,\nC257_=_C2742 ,C257_=_C3160 ,C257_=_C3238 ,C257_=_C3361 ,C257_=_C3474 ,C257_=_C3672 ,\nC257_=_C3673 ,C257_=_C3674 ,C257_=_C3675 ,C257_=_C3676 ,C257_=_C3677 ,C315_=_C316 ,\nC315_=_C343 ,C315_=_C837 ,C315_=_C1195 ,C315_=_C1755 ,C315_=_C1804 ,C315_=_C2114 ,\nC315_=_C2215 ,C315_=_C2359 ,C315_=_C2487 ,C315_=_C2755 ,C315_=_C3132 ,C315_=_C3172 ,\nC315_=_C3201 ,C315_=_C3360 ,C315_=_C3509 ,C315_=_C3510 ,C315_=_C3511 ,C315_=_C3512 ,\nC315_=_C3513 ,C315_=_C3514 ,C315_=_C3515 ,C315_=_C3516 ,C315_=_C3517 ,C316_=_C344 ,\nC316_=_C521 ,C316_=_C689 ,C316_=_C742 ,C316_=_C1016 ,C316_=_C1093 ,C316_=_C1652 ,\nC316_=_C1862 ,C316_=_C2019 ,C316_=_C2475 ,C316_=_C2628 ,C316_=_C2728 ,C316_=_C2742 ,\nC316_=_C3160 ,C316_=_C3238 ,C316_=_C3361 ,C316_=_C3474 ,C316_=_C3672 ,C316_=_C3673 ,\nC316_=_C3674 ,C316_=_C3675 ,C316_=_C3676 ,C316_=_C3677 ,C343_=_C344 ,C343_=_C837 ,\nC343_=_C1195 ,C343_=_C1755 ,C343_=_C1804 ,C343_=_C2114 ,C343_=_C2215 ,C343_=_C2359 ,\nC343_=_C2487 ,C343_=_C2755 ,C343_=_C3132 ,C343_=_C3172 ,C343_=_C3201 ,C343_=_C3360 ,\nC343_=_C3509 ,C343_=_C3510 ,C343_=_C3511 ,C343_=_C3512 ,C343_=_C3513 ,C343_=_C3514 ,\nC343_=_C3515 ,C343_=_C3516 ,C343_=_C3517 ,C344_=_C521 ,C344_=_C689 ,C344_=_C742 ,\nC344_=_C1016 ,C344_=_C1093 ,C344_=_C1652 ,C344_=_C1862 ,C344_=_C2019 ,C344_=_C2475 ,\nC344_=_C2628 ,C344_=_C2728 ,C344_=_C2742 ,C344_=_C3160 ,C344_=_C3238 ,C344_=_C3361 ,\nC344_=_C3474 ,C344_=_C3672 ,C344_=_C3673 ,C344_=_C3674 ,C344_=_C3675 ,C344_=_C3676 ,\nC344_=_C3677 ,C521_=_C689 ,C521_=_C742 ,C521_=_C1016 ,C521_=_C1093 ,C521_=_C1652 ,\nC521_=_C1862 ,C521_=_C2019 ,C521_=_C2475 ,C521_=_C2628 ,C521_=_C2728 ,C521_=_C2742 ,\nC521_=_C3160 ,C521_=_C3238 ,C521_=_C3361 ,C521_=_C3474 ,C521_=_C3672 ,C521_=_C3673 ,\nC521_=_C3674 ,C521_=_C3675 ,C521_=_C3676 ,C521_=_C3677 ,C689_=_C742 ,C689_=_C1016 ,\nC689_=_C1093 ,C689_=_C1652 ,C689_=_C1862 ,C689_=_C2019 ,C689_=_C2475 ,C689_=_C2628 ,\nC689_=_C2728 ,C689_=_C2742 ,C689_=_C3160 ,C689_=_C3238 ,C689_=_C3361 ,C689_=_C3474 ,\nC689_=_C3672 ,C689_=_C3673 ,C689_=_C3674 ,C689_=_C3675 ,C689_=_C3676 ,C689_=_C3677 ,\nC742_=_C1016 ,C742_=_C1093 ,C742_=_C1652 ,C742_=_C1862 ,C742_=_C2019 ,C742_=_C2475 ,\nC742_=_C2628 ,C742_=_C2728 ,C742_=_C2742 ,C742_=_C3160 ,C742_=_C3238 ,C742_=_C3361 ,\nC742_=_C3474 ,C742_=_C3672 ,C742_=_C3673 ,C742_=_C3674 ,C742_=_C3675 ,C742_=_C3676 ,\nC742_=_C3677 ,C837_=_C1195 ,C837_=_C1755 ,C837_=_C1804 ,C837_=_C2114 ,C837_=_C2215 ,\nC837_=_C2359 ,C837_=_C2487 ,C837_=_C2755 ,C837_=_C3132 ,C837_=_C3172 ,C837_=_C3201 ,\nC837_=_C3360 ,C837_=_C3509 ,C837_=_C3510 ,C837_=_C3511 ,C837_=_C3512 ,C837_=_C3513 ,\nC837_=_C3514 ,C837_=_C3515 ,C837_=_C3516 ,C837_=_C3517 ,C1016_=_C1093 ,C1016_=_C1652 ,\nC1016_=_C1862 ,C1016_=_C2019 ,C1016_=_C2475 ,C1016_=_C2628 ,C1016_=_C2728 ,C1016_=_C2742 ,\nC1016_=_C3160 ,C1016_=_C3238 ,C1016_=_C3361 ,C1016_=_C3474 ,C1016_=_C3672 ,C1016_=_C3673 ,\nC1016_=_C3674 ,C1016_=_C3675 ,C1016_=_C3676 ,C1016_=_C3677 ,C1093_=_C1652 ,C1093_=_C1862 ,\nC1093_=_C2019 ,C1093_=_C2475 ,C1093_=_C2628 ,C1093_=_C2728 ,C1093_=_C2742 ,C1093_=_C3160 ,\nC1093_=_C3238 ,C1093_=_C3361 ,C1093_=_C3474 ,C1093_=_C3672 ,C1093_=_C3673 ,C1093_=_C3674 ,\nC1093_=_C3675 ,C1093_=_C3676 ,C1093_=_C3677 ,C1195_=_C1755 ,C1195_=_C1804 ,C1195_=_C2114 ,\nC1195_=_C2215 ,C1195_=_C2359 ,C1195_=_C2487 ,C1195_=_C2755 ,C1195_=_C3132 ,C1195_=_C3172 ,\nC1195_=_C3201 ,C1195_=_C3360 ,C1195_=_C3509 ,C1195_=_C3510 ,C1195_=_C3511 ,C1195_=_C3512 ,\nC1195_=_C3513 ,C1195_=_C3514 ,C1195_=_C3515 ,C1195_=_C3516 ,C1195_=_C3517 ,C1652_=_C1862 ,\nC1652_=_C2019 ,C1652_=_C2475 ,C1652_=_C2628 ,C1652_=_C2728 ,C1652_=_C2742 ,C1652_=_C3160 ,\nC1652_=_C3238 ,C1652_=_C3361 ,C1652_=_C3474 ,C1652_=_C3672 ,C1652_=_C3673 ,C1652_=_C3674 ,\nC1652_=_C3675 ,C1652_=_C3676 ,C1652_=_C3677 ,C1755_=_C1804 ,C1755_=_C2114 ,C1755_=_C2215 ,\nC1755_=_C2359 ,C1755_=_C2487 ,C1755_=_C2755 ,C1755_=_C3132 ,C1755_=_C3172 ,C1755_=_C3201 ,\nC1755_=_C3360 ,C1755_=_C3509 ,C1755_=_C3510 ,C1755_=_C3511 ,C1755_=_C3512 ,C1755_=_C3513 ,\nC1755_=_C3514 ,C1755_=_C3515 ,C1755_=_C3516 ,C1755_=_C3517 ,C1804_=_C2114 ,C1804_=_C2215 ,\nC1804_=_C2359 ,C1804_=_C2487 ,C1804_=_C2755 ,C1804_=_C3132 ,C1804_=_C3172 ,C1804_=_C3201 ,\nC1804_=_C3360 ,C1804_=_C3509 ,C1804_=_C3510 ,C1804_=_C3511 ,C1804_=_C3512 ,C1804_=_C3513 ,\nC1804_=_C3514 ,C1804_=_C3515 ,C1804_=_C3516 ,C1804_=_C3517 ,C1862_=_C2019 ,C1862_=_C2475 ,\nC1862_=_C2628 ,C1862_=_C2728 ,C1862_=_C2742 ,C1862_=_C3160 ,C1862_=_C3238 ,C1862_=_C3361 ,\nC1862_=_C3474 ,C1862_=_C3672 ,C1862_=_C3673 ,C1862_=_C3674 ,C1862_=_C3675 ,C1862_=_C3676 ,\nC1862_=_C3677 ,C2019_=_C2475 ,C2019_=_C2628 ,C2019_=_C2728 ,C2019_=_C2742 ,C2019_=_C3160 ,\nC2019_=_C3238 ,C2019_=_C3361 ,C2019_=_C3474 ,C2019_=_C3672 ,C2019_=_C3673 ,C2019_=_C3674 ,\nC2019_=_C3675 ,C2019_=_C3676 ,C2019_=_C3677 ,C2114_=_C2215 ,C2114_=_C2359 ,C2114_=_C2487 ,\nC2114_=_C2755 ,C2114_=_C3132 ,C2114_=_C3172 ,C2114_=_C3201 ,C2114_=_C3360 ,C2114_=_C3509 ,\nC2114_=_C3510 ,C2114_=_C3511 ,C2114_=_C3512 ,C2114_=_C3513 ,C2114_=_C3514 ,C2114_=_C3515 ,\nC2114_=_C3516 ,C2114_=_C3517 ,C2215_=_C2359 ,C2215_=_C2487 ,C2215_=_C2755 ,C2215_=_C3132 ,\nC2215_=_C3172 ,C2215_=_C3201 ,C2215_=_C3360 ,C2215_=_C3509 ,C2215_=_C3510 ,C2215_=_C3511 ,\nC2215_=_C3512 ,C2215_=_C3513 ,C2215_=_C3514 ,C2215_=_C3515 ,C2215_=_C3516 ,C2215_=_C3517 ,\nC2359_=_C2487 ,C2359_=_C2755 ,C2359_=_C3132 ,C2359_=_C3172 ,C2359_=_C3201 ,C2359_=_C3360 ,\nC2359_=_C3509 ,C2359_=_C3510 ,C2359_=_C3511 ,C2359_=_C3512 ,C2359_=_C3513 ,C2359_=_C3514 ,\nC2359_=_C3515 ,C2359_=_C3516 ,C2359_=_C3517 ,C2475_=_C2628 ,C2475_=_C2728 ,C2475_=_C2742 ,\nC2475_=_C3160 ,C2475_=_C3238 ,C2475_=_C3361 ,C2475_=_C3474 ,C2475_=_C3672 ,C2475_=_C3673 ,\nC2475_=_C3674 ,C2475_=_C3675 ,C2475_=_C3676 ,C2475_=_C3677 ,C2487_=_C2755 ,C2487_=_C3132 ,\nC2487_=_C3172 ,C2487_=_C3201 ,C2487_=_C3360 ,C2487_=_C3509 ,C2487_=_C3510 ,C2487_=_C3511 ,\nC2487_=_C3512 ,C2487_=_C3513 ,C2487_=_C3514 ,C2487_=_C3515 ,C2487_=_C3516 ,C2487_=_C3517 ,\nC2628_=_C2728 ,C2628_=_C2742 ,C2628_=_C3160 ,C2628_=_C3238 ,C2628_=_C3361 ,C2628_=_C3474 ,\nC2628_=_C3672 ,C2628_=_C3673 ,C2628_=_C3674 ,C2628_=_C3675 ,C2628_=_C3676 ,C2628_=_C3677 ,\nC2728_=_C2742 ,C2728_=_C3160 ,C2728_=_C3238 ,C2728_=_C3361 ,C2728_=_C3474 ,C2728_=_C3672 ,\nC2728_=_C3673 ,C2728_=_C3674 ,C2728_=_C3675 ,C2728_=_C3676 ,C2728_=_C3677 ,C2742_=_C3160 ,\nC2742_=_C3238 ,C2742_=_C3361 ,C2742_=_C3474 ,C2742_=_C3672 ,C2742_=_C3673 ,C2742_=_C3674 ,\nC2742_=_C3675 ,C2742_=_C3676 ,C2742_=_C3677 ,C2755_=_C3132 ,C2755_=_C3172 ,C2755_=_C3201 ,\nC2755_=_C3360 ,C2755_=_C3509 ,C2755_=_C3510 ,C2755_=_C3511 ,C2755_=_C3512 ,C2755_=_C3513 ,\nC2755_=_C3514 ,C2755_=_C3515 ,C2755_=_C3516 ,C2755_=_C3517 ,C3132_=_C3172 ,C3132_=_C3201 ,\nC3132_=_C3360 ,C3132_=_C3509 ,C3132_=_C3510 ,C3132_=_C3511 ,C3132_=_C3512 ,C3132_=_C3513 ,\nC3132_=_C3514 ,C3132_=_C3515 ,C3132_=_C3516 ,C3132_=_C3517 ,C3160_=_C3238 ,C3160_=_C3361 ,\nC3160_=_C3474 ,C3160_=_C3672 ,C3160_=_C3673 ,C3160_=_C3674 ,C3160_=_C3675 ,C3160_=_C3676 ,\nC3160_=_C3677 ,C3172_=_C3201 ,C3172_=_C3360 ,C3172_=_C3509 ,C3172_=_C3510 ,C3172_=_C3511 ,\nC3172_=_C3512 ,C3172_=_C3513 ,C3172_=_C3514 ,C3172_=_C3515 ,C3172_=_C3516 ,C3172_=_C3517 ,\nC3201_=_C3360 ,C3201_=_C3509 ,C3201_=_C3510 ,C3201_=_C3511 ,C3201_=_C3512 ,C3201_=_C3513 ,\nC3201_=_C3514 ,C3201_=_C3515 ,C3201_=_C3516 ,C3201_=_C3517 ,C3238_=_C3361 ,C3238_=_C3474 ,\nC3238_=_C3672 ,C3238_=_C3673 ,C3238_=_C3674 ,C3238_=_C3675 ,C3238_=_C3676 ,C3238_=_C3677 ,\nC3360_=_C3361 ,C3360_=_C3509 ,C3360_=_C3510 ,C3360_=_C3511 ,C3360_=_C3512 ,C3360_=_C3513 ,\nC3360_=_C3514 ,C3360_=_C3515 ,C3360_=_C3516 ,C3360_=_C3517 ,C3361_=_C3474 ,C3361_=_C3672 ,\nC3361_=_C3673 ,C3361_=_C3674 ,C3361_=_C3675 ,C3361_=_C3676 ,C3361_=_C3677 ,C3474_=_C3672 ,\nC3474_=_C3673 ,C3474_=_C3674 ,C3474_=_C3675 ,C3474_=_C3676 ,C3474_=_C3677 ,C3509_=_C3510 ,\nC3509_=_C3511 ,C3509_=_C3512 ,C3509_=_C3513 ,C3509_=_C3514 ,C3509_=_C3515 ,C3509_=_C3516 ,\nC3509_=_C3517 ,C3510_=_C3511 ,C3510_=_C3512 ,C3510_=_C3513 ,C3510_=_C3514 ,C3510_=_C3515 ,\nC3510_=_C3516 ,C3510_=_C3517 ,C3511_=_C3512 ,C3511_=_C3513 ,C3511_=_C3514 ,C3511_=_C3515 ,\nC3511_=_C3516 ,C3511_=_C3517 ,C3512_=_C3513 ,C3512_=_C3514 ,C3512_=_C3515 ,C3512_=_C3516 ,\nC3512_=_C3517 ,C3512_=_C3672 ,C3513_=_C3514 ,C3513_=_C3515 ,C3513_=_C3516 ,C3513_=_C3517 ,\nC3513_=_C3673 ,C3514_=_C3515 ,C3514_=_C3516 ,C3514_=_C3517 ,C3515_=_C3516 ,C3515_=_C3517 ,\nC3515_=_C3675 ,C3516_=_C3517 ,C3517_=_C3677 ,C3672_=_C3673 ,C3672_=_C3674 ,C3672_=_C3675 ,\nC3672_=_C3676 ,C3672_=_C3677 ,C3673_=_C3674 ,C3673_=_C3675 ,C3673_=_C3676 ,C3673_=_C3677 ,\nC3674_=_C3675 ,C3674_=_C3676 ,C3674_=_C3677 ,C3675_=_C3676 ,C3675_=_C3677 ,C3676_=_C3677 ,"];241[shape=box, label="id:241 level: 6\n56: C644 C725 C752 C753 C754 \nC755 C756 C757 C758 C759 C760 \nC761 C762 C763 C764 C765 C766 \nC767 C768 C769 C770 C771 C772 \nC773 C774 C775 C776 C777 C780 \nC1025 C1074 C1156 C1230 C1301 C1302 \nC1303 C1304 C1305 C1306 C1307 C1308 \nC1309 C1310 C1311 C1312 C1313 C1314 \nC1315 C1316 C1317 C1318 C1319 C1320 \nC1321 C1322 C1323 \n795: C644_=_C725( C644 C725 ) C644_=_C752( C644 C752 ) C644_=_C753( C644</w:t>
      </w:r>
    </w:p>
    <w:p>
      <w:pPr>
        <w:pStyle w:val="PreformattedText"/>
        <w:bidi w:val="0"/>
        <w:spacing w:before="0" w:after="0"/>
        <w:jc w:val="left"/>
        <w:rPr/>
      </w:pPr>
      <w:r>
        <w:rPr/>
        <w:t xml:space="preserve"> </w:t>
      </w:r>
      <w:r>
        <w:rPr/>
        <w:t>C753 ) C644_=_C754( C644 C754 ) C644_=_C755( C644 C755 ) \nC644_=_C756( C644 C756 ) C644_=_C757( C644 C757 ) C644_=_C758( C644 C758 ) C644_=_C759( C644 C759 ) C644_=_C760( C644 C760 ) C644_=_C761( C644 C761 ) \nC644_=_C762( C644 C762 ) C644_=_C763( C644 C763 ) C644_=_C764( C644 C764 ) C644_=_C765( C644 C765 ) C644_=_C766( C644 C766 ) C644_=_C767( C644 C767 ) \nC644_=_C768( C644 C768 ) C644_=_C769( C644 C769 ) C644_=_C770( C644 C770 ) C644_=_C771( C644 C771 ) C644_=_C772( C644 C772 ) C644_=_C773( C644 C773 ) \nC644_=_C774( C644 C774 ) C644_=_C775( C644 C775 ) C644_=_C776( C644 C776 ) C644_=_C777( C644 C777 ) C725_=_C752( C725 C752 ) C725_=_C753( C725 C753 ) \nC725_=_C754( C725 C754 ) C725_=_C755( C725 C755 ) C725_=_C756( C725 C756 ) C725_=_C757( C725 C757 ) C725_=_C758( C725 C758 ) C725_=_C759( C725 C759 ) \nC725_=_C760( C725 C760 ) C725_=_C761( C725 C761 ) C725_=_C762( C725 C762 ) C725_=_C763( C725 C763 ) C725_=_C764( C725 C764 ) C725_=_C765( C725 C765 ) \nC725_=_C766( C725 C766 ) C725_=_C767( C725 C767 ) C725_=_C768( C725 C768 ) C725_=_C769( C725 C769 ) C725_=_C770( C725 C770 ) C725_=_C771( C725 C771 ) \nC725_=_C772( C725 C772 ) C725_=_C773( C725 C773 ) C725_=_C774( C725 C774 ) C725_=_C775( C725 C775 ) C725_=_C776( C725 C776 ) C725_=_C777( C725 C777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1156( C752 C1156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1230( C753 C1230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80( C754 C780 ) C754_=_C1025( C754 C1025 ) C754_=_C1074( C754 C1074 ) C754_=_C1156( C754 C1156 ) \nC754_=_C1230( C754 C1230 ) C754_=_C1301( C754 C1301 ) C754_=_C1302( C754 C1302 ) C754_=_C1303( C754 C1303 ) C754_=_C1304( C754 C1304 ) C754_=_C1305( C754 C1305 ) \nC754_=_C1306( C754 C1306 ) C754_=_C1307( C754 C1307 ) C754_=_C1308( C754 C1308 ) C754_=_C1309( C754 C1309 ) C754_=_C1310( C754 C1310 ) C754_=_C1311( C754 C1311 ) \nC754_=_C1312( C754 C1312 ) C754_=_C1313( C754 C1313 ) C754_=_C1314( C754 C1314 ) C754_=_C1315( C754 C1315 ) C754_=_C1316( C754 C1316 ) C754_=_C1317( C754 C1317 ) \nC754_=_C1318( C754 C1318 ) C754_=_C1319( C754 C1319 ) C754_=_C1320( C754 C1320 ) C754_=_C1321( C754 C1321 ) C754_=_C1322( C754 C1322 ) C754_=_C1323( C754 C132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1302( C755 C1302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1303( C756 C1303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1304( C759 C1304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1306( C761 C1306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1310( C763 C131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5_=_C766( C765 C766 ) C765_=_C767( C765 C767 ) C765_=_C768( C765 C768 ) C765_=_C769( C765 C769 ) C765_=_C770( C765 C770 ) C765_=_C771( C765 C771 ) \nC765_=_C772( C765 C772 ) C765_=_C773( C765 C773 ) C765_=_C774( C765 C774 ) C765_=_C775( C765 C775 ) C765_=_C776( C765 C776 ) C765_=_C777( C765 C777 ) \nC765_=_C1311( C765 C1311 ) C766_=_C767( C766 C767 ) C766_=_C768( C766 C768 ) C766_=_C769( C766 C769 ) C766_=_C770( C766 C770 ) C766_=_C771( C766 C771 ) \nC766_=_C772( C766 C772 ) C766_=_C773( C766 C773 ) C766_=_C774( C766 C774 ) C766_=_C775( C766 C775 ) C766_=_C776( C766 C776 ) C766_=_C777( C766 C777 ) \nC766_=_C1313( C766 C1313 ) C767_=_C768( C767 C768 ) C767_=_C769( C767 C769 ) C767_=_C770( C767 C770 ) C767_=_C771( C767 C771 ) C767_=_C772( C767 C772 ) \nC767_=_C773( C767 C773 ) C767_=_C774( C767 C774 ) C767_=_C775( C767 C775 ) C767_=_C776( C767 C776 ) C767_=_C777( C767 C777 ) C768_=_C769( C768 C769 ) \nC768_=_C770( C768 C770 ) C768_=_C771( C768 C771 ) C768_=_C772( C768 C772 ) C768_=_C773( C768 C773 ) C768_=_C774( C768 C774 ) C768_=_C775( C768 C775 ) \nC768_=_C776( C768 C776 ) C768_=_C777( C768 C777 ) C769_=_C770( C769 C770 ) C769_=_C771( C769 C771 ) C769_=_C772( C769 C772 ) C769_=_C773( C769 C773 ) \nC769_=_C774( C769 C774 ) C769_=_C775( C769 C775 ) C769_=_C776( C769 C776 ) C769_=_C777( C769 C777 ) C770_=_C771( C770 C771 ) C770_=_C772( C770 C772 ) \nC770_=_C773( C770 C773 ) C770_=_C774( C770</w:t>
      </w:r>
    </w:p>
    <w:p>
      <w:pPr>
        <w:pStyle w:val="PreformattedText"/>
        <w:bidi w:val="0"/>
        <w:spacing w:before="0" w:after="0"/>
        <w:jc w:val="left"/>
        <w:rPr/>
      </w:pPr>
      <w:r>
        <w:rPr/>
        <w:t xml:space="preserve"> </w:t>
      </w:r>
      <w:r>
        <w:rPr/>
        <w:t>C774 ) C770_=_C775( C770 C775 ) C770_=_C776( C770 C776 ) C770_=_C777( C770 C777 ) C770_=_C1315( C770 C1315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C776_=_C1322( C776 C1322 ) C780_=_C1025( C780 C1025 ) C780_=_C1074( C780 C1074 ) \nC780_=_C1156( C780 C1156 ) C780_=_C1230( C780 C1230 ) C780_=_C1301( C780 C1301 ) C780_=_C1302( C780 C1302 ) C780_=_C1303( C780 C1303 ) C780_=_C1304( C780 C1304 ) \nC780_=_C1305( C780 C1305 ) C780_=_C1306( C780 C1306 ) C780_=_C1307( C780 C1307 ) C780_=_C1308( C780 C1308 ) C780_=_C1309( C780 C1309 ) C780_=_C1310( C780 C1310 ) \nC780_=_C1311( C780 C1311 ) C780_=_C1312( C780 C1312 ) C780_=_C1313( C780 C1313 ) C780_=_C1314( C780 C1314 ) C780_=_C1315( C780 C1315 ) C780_=_C1316( C780 C1316 ) \nC780_=_C1317( C780 C1317 ) C780_=_C1318( C780 C1318 ) C780_=_C1319( C780 C1319 ) C780_=_C1320( C780 C1320 ) C780_=_C1321( C780 C1321 ) C780_=_C1322( C780 C1322 ) \nC780_=_C1323( C780 C1323 ) C1025_=_C1074( C1025 C1074 ) C1025_=_C1156( C1025 C1156 ) C1025_=_C1230( C1025 C1230 ) C1025_=_C1301( C1025 C1301 ) C1025_=_C1302( C1025 C1302 ) \nC1025_=_C1303( C1025 C1303 ) C1025_=_C1304( C1025 C1304 ) C1025_=_C1305( C1025 C1305 ) C1025_=_C1306( C1025 C1306 ) C1025_=_C1307( C1025 C1307 ) C1025_=_C1308( C1025 C1308 ) \nC1025_=_C1309( C1025 C1309 ) C1025_=_C1310( C1025 C1310 ) C1025_=_C1311( C1025 C1311 ) C1025_=_C1312( C1025 C1312 ) C1025_=_C1313( C1025 C1313 ) C1025_=_C1314( C1025 C1314 ) \nC1025_=_C1315( C1025 C1315 ) C1025_=_C1316( C1025 C1316 ) C1025_=_C1317( C1025 C1317 ) C1025_=_C1318( C1025 C1318 ) C1025_=_C1319( C1025 C1319 ) C1025_=_C1320( C1025 C1320 ) \nC1025_=_C1321( C1025 C1321 ) C1025_=_C1322( C1025 C1322 ) C1025_=_C1323( C1025 C1323 ) C1074_=_C1156( C1074 C1156 ) C1074_=_C1230( C1074 C1230 ) C1074_=_C1301( C1074 C1301 ) \nC1074_=_C1302( C1074 C1302 ) C1074_=_C1303( C1074 C1303 ) C1074_=_C1304( C1074 C1304 ) C1074_=_C1305( C1074 C1305 ) C1074_=_C1306( C1074 C1306 ) C1074_=_C1307( C1074 C1307 ) \nC1074_=_C1308( C1074 C1308 ) C1074_=_C1309( C1074 C1309 ) C1074_=_C1310( C1074 C1310 ) C1074_=_C1311( C1074 C1311 ) C1074_=_C1312( C1074 C1312 ) C1074_=_C1313( C1074 C1313 ) \nC1074_=_C1314( C1074 C1314 ) C1074_=_C1315( C1074 C1315 ) C1074_=_C1316( C1074 C1316 ) C1074_=_C1317( C1074 C1317 ) C1074_=_C1318( C1074 C1318 ) C1074_=_C1319( C1074 C1319 ) \nC1074_=_C1320( C1074 C1320 ) C1074_=_C1321( C1074 C1321 ) C1074_=_C1322( C1074 C1322 ) C1074_=_C1323( C1074 C1323 ) C1156_=_C1230( C1156 C1230 ) C1156_=_C1301( C1156 C1301 ) \nC1156_=_C1302( C1156 C1302 ) C1156_=_C1303( C1156 C1303 ) C1156_=_C1304( C1156 C1304 ) C1156_=_C1305( C1156 C1305 ) C1156_=_C1306( C1156 C1306 ) C1156_=_C1307( C1156 C1307 ) \nC1156_=_C1308( C1156 C1308 ) C1156_=_C1309( C1156 C1309 ) C1156_=_C1310( C1156 C1310 ) C1156_=_C1311( C1156 C1311 ) C1156_=_C1312( C1156 C1312 ) C1156_=_C1313( C1156 C1313 ) \nC1156_=_C1314( C1156 C1314 ) C1156_=_C1315( C1156 C1315 ) C1156_=_C1316( C1156 C1316 ) C1156_=_C1317( C1156 C1317 ) C1156_=_C1318( C1156 C1318 ) C1156_=_C1319( C1156 C1319 ) \nC1156_=_C1320( C1156 C1320 ) C1156_=_C1321( C1156 C1321 ) C1156_=_C1322( C1156 C1322 ) C1156_=_C1323( C1156 C1323 ) C1230_=_C1301( C1230 C1301 ) C1230_=_C1302( C1230 C1302 ) \nC1230_=_C1303( C1230 C1303 ) C1230_=_C1304( C1230 C1304 ) C1230_=_C1305( C1230 C1305 ) C1230_=_C1306( C1230 C1306 ) C1230_=_C1307( C1230 C1307 ) C1230_=_C1308( C1230 C1308 ) \nC1230_=_C1309( C1230 C1309 ) C1230_=_C1310( C1230 C1310 ) C1230_=_C1311( C1230 C1311 ) C1230_=_C1312( C1230 C1312 ) C1230_=_C1313( C1230 C1313 ) C1230_=_C1314( C1230 C1314 ) \nC1230_=_C1315( C1230 C1315 ) C1230_=_C1316( C1230 C1316 ) C1230_=_C1317( C1230 C1317 ) C1230_=_C1318( C1230 C1318 ) C1230_=_C1319( C1230 C1319 ) C1230_=_C1320( C1230 C1320 ) \nC1230_=_C1321( C1230 C1321 ) C1230_=_C1322( C1230 C1322 ) C1230_=_C1323( C1230 C132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2_=_C1313( C1312 C1313 ) C1312_=_C1314( C1312 C1314 ) \nC1312_=_C1315( C1312 C1315 ) C1312_=_C1316( C1312 C1316 ) C1312_=_C1317(</w:t>
      </w:r>
    </w:p>
    <w:p>
      <w:pPr>
        <w:pStyle w:val="PreformattedText"/>
        <w:bidi w:val="0"/>
        <w:spacing w:before="0" w:after="0"/>
        <w:jc w:val="left"/>
        <w:rPr/>
      </w:pPr>
      <w:r>
        <w:rPr/>
        <w:t xml:space="preserve"> </w:t>
      </w:r>
      <w:r>
        <w:rPr/>
        <w:t>C1312 C1317 ) C1312_=_C1318( C1312 C1318 ) C1312_=_C1319( C1312 C1319 ) C1312_=_C1320( C1312 C1320 ) \nC1312_=_C1321( C1312 C1321 ) C1312_=_C1322( C1312 C1322 ) C1312_=_C1323( C1312 C1323 ) C1313_=_C1314( C1313 C1314 ) C1313_=_C1315( C1313 C1315 ) C1313_=_C1316( C1313 C1316 ) \nC1313_=_C1317( C1313 C1317 ) C1313_=_C1318( C1313 C1318 ) C1313_=_C1319( C1313 C1319 ) C1313_=_C1320( C1313 C1320 ) C1313_=_C1321( C1313 C1321 ) C1313_=_C1322( C1313 C1322 ) \nC1313_=_C1323( C1313 C1323 ) C1314_=_C1315( C1314 C1315 ) C1314_=_C1316( C1314 C1316 ) C1314_=_C1317( C1314 C1317 ) C1314_=_C1318( C1314 C1318 ) C1314_=_C1319( C1314 C1319 ) \nC1314_=_C1320( C1314 C1320 ) C1314_=_C1321( C1314 C1321 ) C1314_=_C1322( C1314 C1322 ) C1314_=_C1323( C1314 C1323 ) C1315_=_C1316( C1315 C1316 ) C1315_=_C1317( C1315 C1317 ) \nC1315_=_C1318( C1315 C1318 ) C1315_=_C1319( C1315 C1319 ) C1315_=_C1320( C1315 C1320 ) C1315_=_C1321( C1315 C1321 ) C1315_=_C1322( C1315 C1322 ) C1315_=_C1323( C1315 C1323 ) \nC1316_=_C1317( C1316 C1317 ) C1316_=_C1318( C1316 C1318 ) C1316_=_C1319( C1316 C1319 ) C1316_=_C1320( C1316 C1320 ) C1316_=_C1321( C1316 C1321 ) C1316_=_C1322( C1316 C1322 ) \nC1316_=_C1323( C1316 C1323 ) C1317_=_C1318( C1317 C1318 ) C1317_=_C1319( C1317 C1319 ) C1317_=_C1320( C1317 C1320 ) C1317_=_C1321( C1317 C1321 ) C1317_=_C1322( C1317 C1322 ) \nC1317_=_C1323( C1317 C1323 ) C1318_=_C1319( C1318 C1319 ) C1318_=_C1320( C1318 C1320 ) C1318_=_C1321( C1318 C1321 ) C1318_=_C1322( C1318 C1322 ) C1318_=_C1323( C1318 C1323 ) \nC1319_=_C1320( C1319 C1320 ) C1319_=_C1321( C1319 C1321 ) C1319_=_C1322( C1319 C1322 ) C1319_=_C1323( C1319 C1323 ) C1320_=_C1321( C1320 C1321 ) C1320_=_C1322( C1320 C1322 ) \nC1320_=_C1323( C1320 C1323 ) C1321_=_C1322( C1321 C1322 ) C1321_=_C1323( C1321 C1323 ) C1322_=_C1323( C1322 C1323 ) "];152-&gt;241[label="55: C644 C725 C752 C753 C755 \nC756 C757 C758 C759 C760 C761 \nC762 C763 C764 C765 C766 C767 \nC768 C769 C770 C771 C772 C773 \nC774 C775 C776 C777 C780 C1025 \nC1074 C1156 C1230 C1301 C1302 C1303 \nC1304 C1305 C1306 C1307 C1308 C1309 \nC1310 C1311 C1312 C1313 C1314 C1315 \nC1316 C1317 C1318 C1319 C1320 C1321 \nC1322 C1323 \n740: C644_=_C725 ,C644_=_C752 ,C644_=_C753 ,C644_=_C755 ,C644_=_C756 ,\nC644_=_C757 ,C644_=_C758 ,C644_=_C759 ,C644_=_C760 ,C644_=_C761 ,C644_=_C762 ,\nC644_=_C763 ,C644_=_C764 ,C644_=_C765 ,C644_=_C766 ,C644_=_C767 ,C644_=_C768 ,\nC644_=_C769 ,C644_=_C770 ,C644_=_C771 ,C644_=_C772 ,C644_=_C773 ,C644_=_C774 ,\nC644_=_C775 ,C644_=_C776 ,C644_=_C777 ,C725_=_C752 ,C725_=_C753 ,C725_=_C755 ,\nC725_=_C756 ,C725_=_C757 ,C725_=_C758 ,C725_=_C759 ,C725_=_C760 ,C725_=_C761 ,\nC725_=_C762 ,C725_=_C763 ,C725_=_C764 ,C725_=_C765 ,C725_=_C766 ,C725_=_C767 ,\nC725_=_C768 ,C725_=_C769 ,C725_=_C770 ,C725_=_C771 ,C725_=_C772 ,C725_=_C773 ,\nC725_=_C774 ,C725_=_C775 ,C725_=_C776 ,C725_=_C777 ,C752_=_C753 ,C752_=_C755 ,\nC752_=_C756 ,C752_=_C757 ,C752_=_C758 ,C752_=_C759 ,C752_=_C760 ,C752_=_C761 ,\nC752_=_C762 ,C752_=_C763 ,C752_=_C764 ,C752_=_C765 ,C752_=_C766 ,C752_=_C767 ,\nC752_=_C768 ,C752_=_C769 ,C752_=_C770 ,C752_=_C771 ,C752_=_C772 ,C752_=_C773 ,\nC752_=_C774 ,C752_=_C775 ,C752_=_C776 ,C752_=_C777 ,C752_=_C1156 ,C753_=_C755 ,\nC753_=_C756 ,C753_=_C757 ,C753_=_C758 ,C753_=_C759 ,C753_=_C760 ,C753_=_C761 ,\nC753_=_C762 ,C753_=_C763 ,C753_=_C764 ,C753_=_C765 ,C753_=_C766 ,C753_=_C767 ,\nC753_=_C768 ,C753_=_C769 ,C753_=_C770 ,C753_=_C771 ,C753_=_C772 ,C753_=_C773 ,\nC753_=_C774 ,C753_=_C775 ,C753_=_C776 ,C753_=_C777 ,C753_=_C1230 ,C755_=_C756 ,\nC755_=_C757 ,C755_=_C758 ,C755_=_C759 ,C755_=_C760 ,C755_=_C761 ,C755_=_C762 ,\nC755_=_C763 ,C755_=_C764 ,C755_=_C765 ,C755_=_C766 ,C755_=_C767 ,C755_=_C768 ,\nC755_=_C769 ,C755_=_C770 ,C755_=_C771 ,C755_=_C772 ,C755_=_C773 ,C755_=_C774 ,\nC755_=_C775 ,C755_=_C776 ,C755_=_C777 ,C755_=_C1302 ,C756_=_C757 ,C756_=_C758 ,\nC756_=_C759 ,C756_=_C760 ,C756_=_C761 ,C756_=_C762 ,C756_=_C763 ,C756_=_C764 ,\nC756_=_C765 ,C756_=_C766 ,C756_=_C767 ,C756_=_C768 ,C756_=_C769 ,C756_=_C770 ,\nC756_=_C771 ,C756_=_C772 ,C756_=_C773 ,C756_=_C774 ,C756_=_C775 ,C756_=_C776 ,\nC756_=_C777 ,C756_=_C1303 ,C757_=_C758 ,C757_=_C759 ,C757_=_C760 ,C757_=_C761 ,\nC757_=_C762 ,C757_=_C763 ,C757_=_C764 ,C757_=_C765 ,C757_=_C766 ,C757_=_C767 ,\nC757_=_C768 ,C757_=_C769 ,C757_=_C770 ,C757_=_C771 ,C757_=_C772 ,C757_=_C773 ,\nC757_=_C774 ,C757_=_C775 ,C757_=_C776 ,C757_=_C777 ,C758_=_C759 ,C758_=_C760 ,\nC758_=_C761 ,C758_=_C762 ,C758_=_C763 ,C758_=_C764 ,C758_=_C765 ,C758_=_C766 ,\nC758_=_C767 ,C758_=_C768 ,C758_=_C769 ,C758_=_C770 ,C758_=_C771 ,C758_=_C772 ,\nC758_=_C773 ,C758_=_C774 ,C758_=_C775 ,C758_=_C776 ,C758_=_C777 ,C759_=_C760 ,\nC759_=_C761 ,C759_=_C762 ,C759_=_C763 ,C759_=_C764 ,C759_=_C765 ,C759_=_C766 ,\nC759_=_C767 ,C759_=_C768 ,C759_=_C769 ,C759_=_C770 ,C759_=_C771 ,C759_=_C772 ,\nC759_=_C773 ,C759_=_C774 ,C759_=_C775 ,C759_=_C776 ,C759_=_C777 ,C759_=_C1304 ,\nC760_=_C761 ,C760_=_C762 ,C760_=_C763 ,C760_=_C764 ,C760_=_C765 ,C760_=_C766 ,\nC760_=_C767 ,C760_=_C768 ,C760_=_C769 ,C760_=_C770 ,C760_=_C771 ,C760_=_C772 ,\nC760_=_C773 ,C760_=_C774 ,C760_=_C775 ,C760_=_C776 ,C760_=_C777 ,C761_=_C762 ,\nC761_=_C763 ,C761_=_C764 ,C761_=_C765 ,C761_=_C766 ,C761_=_C767 ,C761_=_C768 ,\nC761_=_C769 ,C761_=_C770 ,C761_=_C771 ,C761_=_C772 ,C761_=_C773 ,C761_=_C774 ,\nC761_=_C775 ,C761_=_C776 ,C761_=_C777 ,C761_=_C1306 ,C762_=_C763 ,C762_=_C764 ,\nC762_=_C765 ,C762_=_C766 ,C762_=_C767 ,C762_=_C768 ,C762_=_C769 ,C762_=_C770 ,\nC762_=_C771 ,C762_=_C772 ,C762_=_C773 ,C762_=_C774 ,C762_=_C775 ,C762_=_C776 ,\nC762_=_C777 ,C763_=_C764 ,C763_=_C765 ,C763_=_C766 ,C763_=_C767 ,C763_=_C768 ,\nC763_=_C769 ,C763_=_C770 ,C763_=_C771 ,C763_=_C772 ,C763_=_C773 ,C763_=_C774 ,\nC763_=_C775 ,C763_=_C776 ,C763_=_C777 ,C763_=_C1310 ,C764_=_C765 ,C764_=_C766 ,\nC764_=_C767 ,C764_=_C768 ,C764_=_C769 ,C764_=_C770 ,C764_=_C771 ,C764_=_C772 ,\nC764_=_C773 ,C764_=_C774 ,C764_=_C775 ,C764_=_C776 ,C764_=_C777 ,C765_=_C766 ,\nC765_=_C767 ,C765_=_C768 ,C765_=_C769 ,C765_=_C770 ,C765_=_C771 ,C765_=_C772 ,\nC765_=_C773 ,C765_=_C774 ,C765_=_C775 ,C765_=_C776 ,C765_=_C777 ,C765_=_C1311 ,\nC766_=_C767 ,C766_=_C768 ,C766_=_C769 ,C766_=_C770 ,C766_=_C771 ,C766_=_C772 ,\nC766_=_C773 ,C766_=_C774 ,C766_=_C775 ,C766_=_C776 ,C766_=_C777 ,C766_=_C1313 ,\nC767_=_C768 ,C767_=_C769 ,C767_=_C770 ,C767_=_C771 ,C767_=_C772 ,C767_=_C773 ,\nC767_=_C774 ,C767_=_C775 ,C767_=_C776 ,C767_=_C777 ,C768_=_C769 ,C768_=_C770 ,\nC768_=_C771 ,C768_=_C772 ,C768_=_C773 ,C768_=_C774 ,C768_=_C775 ,C768_=_C776 ,\nC768_=_C777 ,C769_=_C770 ,C769_=_C771 ,C769_=_C772 ,C769_=_C773 ,C769_=_C774 ,\nC769_=_C775 ,C769_=_C776 ,C769_=_C777 ,C770_=_C771 ,C770_=_C772 ,C770_=_C773 ,\nC770_=_C774 ,C770_=_C775 ,C770_=_C776 ,C770_=_C777 ,C770_=_C1315 ,C771_=_C772 ,\nC771_=_C773 ,C771_=_C774 ,C771_=_C775 ,C771_=_C776 ,C771_=_C777 ,C772_=_C773 ,\nC772_=_C774 ,C772_=_C775 ,C772_=_C776 ,C772_=_C777 ,C773_=_C774 ,C773_=_C775 ,\nC773_=_C776 ,C773_=_C777 ,C774_=_C775 ,C774_=_C776 ,C774_=_C777 ,C775_=_C776 ,\nC775_=_C777 ,C776_=_C777 ,C776_=_C1322 ,C780_=_C1025 ,C780_=_C1074 ,C780_=_C1156 ,\nC780_=_C1230 ,C780_=_C1301 ,C780_=_C1302 ,C780_=_C1303 ,C780_=_C1304 ,C780_=_C1305 ,\nC780_=_C1306 ,C780_=_C1307 ,C780_=_C1308 ,C780_=_C1309 ,C780_=_C1310 ,C780_=_C1311 ,\nC780_=_C1312 ,C780_=_C1313 ,C780_=_C1314 ,C780_=_C1315 ,C780_=_C1316 ,C780_=_C1317 ,\nC780_=_C1318 ,C780_=_C1319 ,C780_=_C1320 ,C780_=_C1321 ,C780_=_C1322 ,C780_=_C1323 ,\nC1025_=_C1074 ,C1025_=_C1156 ,C1025_=_C1230 ,C1025_=_C1301 ,C1025_=_C1302 ,C1025_=_C1303 ,\nC1025_=_C1304 ,C1025_=_C1305 ,C1025_=_C1306 ,C1025_=_C1307 ,C1025_=_C1308 ,C1025_=_C1309 ,\nC1025_=_C1310 ,C1025_=_C1311 ,C1025_=_C1312 ,C1025_=_C1313 ,C1025_=_C1314 ,C1025_=_C1315 ,\nC1025_=_C1316 ,C1025_=_C1317 ,C1025_=_C1318 ,C1025_=_C1319 ,C1025_=_C1320 ,C1025_=_C1321 ,\nC1025_=_C1322 ,C1025_=_C1323 ,C1074_=_C1156 ,C1074_=_C1230 ,C1074_=_C1301 ,C1074_=_C1302 ,\nC1074_=_C1303 ,C1074_=_C1304 ,C1074_=_C1305 ,C1074_=_C1306 ,C1074_=_C1307 ,C1074_=_C1308 ,\nC1074_=_C1309 ,C1074_=_C1310 ,C1074_=_C1311 ,C1074_=_C1312 ,C1074_=_C1313 ,C1074_=_C1314 ,\nC1074_=_C1315 ,C1074_=_C1316 ,C1074_=_C1317 ,C1074_=_C1318 ,C1074_=_C1319 ,C1074_=_C1320 ,\nC1074_=_C1321 ,C1074_=_C1322 ,C1074_=_C1323 ,C1156_=_C1230 ,C1156_=_C1301 ,C1156_=_C1302 ,\nC1156_=_C1303 ,C1156_=_C1304 ,C1156_=_C1305 ,C1156_=_C1306 ,C1156_=_C1307 ,C1156_=_C1308 ,\nC1156_=_C1309 ,C1156_=_C1310 ,C1156_=_C1311 ,C1156_=_C1312 ,C1156_=_C1313 ,C1156_=_C1314 ,\nC1156_=_C1315 ,C1156_=_C1316 ,C1156_=_C1317 ,C1156_=_C1318 ,C1156_=_C1319 ,C1156_=_C1320 ,\nC1156_=_C1321 ,C1156_=_C1322 ,C1156_=_C1323 ,C1230_=_C1301 ,C1230_=_C1302 ,C1230_=_C1303 ,\nC1230_=_C1304 ,C1230_=_C1305 ,C1230_=_C1306 ,C1230_=_C1307 ,C1230_=_C1308 ,C1230_=_C1309 ,\nC1230_=_C1310 ,C1230_=_C1311 ,C1230_=_C1312 ,C1230_=_C1313 ,C1230_=_C1314 ,C1230_=_C1315 ,\nC1230_=_C1316 ,C1230_=_C1317 ,C1230_=_C1318 ,C1230_=_C1319 ,C1230_=_C1320 ,C1230_=_C1321 ,\nC1230_=_C1322 ,C1230_=_C1323 ,C1301_=_C1302 ,C1301_=_C1303 ,C1301_=_C1304 ,C1301_=_C1305 ,\nC1301_=_C1306 ,C1301_=_C1307 ,C1301_=_C1308 ,C1301_=_C1309 ,C1301_=_C1310 ,C1301_=_C1311 ,\nC1301_=_C1312 ,C1301_=_C1313 ,C1301_=_C1314 ,C1301_=_C1315 ,C1301_=_C1316 ,C1301_=_C1317 ,\nC1301_=_C1318 ,C1301_=_C1319 ,C1301_=_C1320 ,C1301_=_C1321 ,C1301_=_C1322 ,C1301_=_C1323 ,\nC1302_=_C1303 ,C1302_=_C1304 ,C1302_=_C1305 ,C1302_=_C1306 ,C1302_=_C1307 ,C1302_=_C1308 ,\nC1302_=_C1309 ,C1302_=_C1310 ,C1302_=_C1311 ,C1302_=_C1312 ,C1302_=_C1313 ,C1302_=_C1314 ,\nC1302_=_C1315 ,C1302_=_C1316 ,C1302_=_C1317 ,C1302_=_C1318 ,C1302_=_C1319 ,C1302_=_C1320 ,\nC1302_=_C1321 ,C1302_=_C1322 ,C1302_=_C1323 ,C1303_=_C1304 ,C1303_=_C1305 ,C1303_=_C1306 ,\nC1303_=_C1307 ,C1303_=_C1308 ,C1303_=_C1309 ,C1303_=_C1310 ,C1303_=_C1311 ,C1303_=_C1312 ,\nC1303_=_C1313 ,C1303_=_C1314 ,C1303_=_C1315 ,C1303_=_C1316 ,C1303_=_C1317 ,C1303_=_C1318 ,\nC1303_=_C1319 ,C1303_=_C1320 ,C1303_=_C1321 ,C1303_=_C1322 ,C1303_=_C1323 ,C1304_=_C1305 ,\nC1304_=_C1306 ,C1304_=_C1307 ,C1304_=_C1308</w:t>
      </w:r>
    </w:p>
    <w:p>
      <w:pPr>
        <w:pStyle w:val="PreformattedText"/>
        <w:bidi w:val="0"/>
        <w:spacing w:before="0" w:after="0"/>
        <w:jc w:val="left"/>
        <w:rPr/>
      </w:pPr>
      <w:r>
        <w:rPr/>
        <w:t xml:space="preserve"> </w:t>
      </w:r>
      <w:r>
        <w:rPr/>
        <w:t>,C1304_=_C1309 ,C1304_=_C1310 ,C1304_=_C1311 ,\nC1304_=_C1312 ,C1304_=_C1313 ,C1304_=_C1314 ,C1304_=_C1315 ,C1304_=_C1316 ,C1304_=_C1317 ,\nC1304_=_C1318 ,C1304_=_C1319 ,C1304_=_C1320 ,C1304_=_C1321 ,C1304_=_C1322 ,C1304_=_C1323 ,\nC1305_=_C1306 ,C1305_=_C1307 ,C1305_=_C1308 ,C1305_=_C1309 ,C1305_=_C1310 ,C1305_=_C1311 ,\nC1305_=_C1312 ,C1305_=_C1313 ,C1305_=_C1314 ,C1305_=_C1315 ,C1305_=_C1316 ,C1305_=_C1317 ,\nC1305_=_C1318 ,C1305_=_C1319 ,C1305_=_C1320 ,C1305_=_C1321 ,C1305_=_C1322 ,C1305_=_C1323 ,\nC1306_=_C1307 ,C1306_=_C1308 ,C1306_=_C1309 ,C1306_=_C1310 ,C1306_=_C1311 ,C1306_=_C1312 ,\nC1306_=_C1313 ,C1306_=_C1314 ,C1306_=_C1315 ,C1306_=_C1316 ,C1306_=_C1317 ,C1306_=_C1318 ,\nC1306_=_C1319 ,C1306_=_C1320 ,C1306_=_C1321 ,C1306_=_C1322 ,C1306_=_C1323 ,C1307_=_C1308 ,\nC1307_=_C1309 ,C1307_=_C1310 ,C1307_=_C1311 ,C1307_=_C1312 ,C1307_=_C1313 ,C1307_=_C1314 ,\nC1307_=_C1315 ,C1307_=_C1316 ,C1307_=_C1317 ,C1307_=_C1318 ,C1307_=_C1319 ,C1307_=_C1320 ,\nC1307_=_C1321 ,C1307_=_C1322 ,C1307_=_C1323 ,C1308_=_C1309 ,C1308_=_C1310 ,C1308_=_C1311 ,\nC1308_=_C1312 ,C1308_=_C1313 ,C1308_=_C1314 ,C1308_=_C1315 ,C1308_=_C1316 ,C1308_=_C1317 ,\nC1308_=_C1318 ,C1308_=_C1319 ,C1308_=_C1320 ,C1308_=_C1321 ,C1308_=_C1322 ,C1308_=_C1323 ,\nC1309_=_C1310 ,C1309_=_C1311 ,C1309_=_C1312 ,C1309_=_C1313 ,C1309_=_C1314 ,C1309_=_C1315 ,\nC1309_=_C1316 ,C1309_=_C1317 ,C1309_=_C1318 ,C1309_=_C1319 ,C1309_=_C1320 ,C1309_=_C1321 ,\nC1309_=_C1322 ,C1309_=_C1323 ,C1310_=_C1311 ,C1310_=_C1312 ,C1310_=_C1313 ,C1310_=_C1314 ,\nC1310_=_C1315 ,C1310_=_C1316 ,C1310_=_C1317 ,C1310_=_C1318 ,C1310_=_C1319 ,C1310_=_C1320 ,\nC1310_=_C1321 ,C1310_=_C1322 ,C1310_=_C1323 ,C1311_=_C1312 ,C1311_=_C1313 ,C1311_=_C1314 ,\nC1311_=_C1315 ,C1311_=_C1316 ,C1311_=_C1317 ,C1311_=_C1318 ,C1311_=_C1319 ,C1311_=_C1320 ,\nC1311_=_C1321 ,C1311_=_C1322 ,C1311_=_C1323 ,C1312_=_C1313 ,C1312_=_C1314 ,C1312_=_C1315 ,\nC1312_=_C1316 ,C1312_=_C1317 ,C1312_=_C1318 ,C1312_=_C1319 ,C1312_=_C1320 ,C1312_=_C1321 ,\nC1312_=_C1322 ,C1312_=_C1323 ,C1313_=_C1314 ,C1313_=_C1315 ,C1313_=_C1316 ,C1313_=_C1317 ,\nC1313_=_C1318 ,C1313_=_C1319 ,C1313_=_C1320 ,C1313_=_C1321 ,C1313_=_C1322 ,C1313_=_C1323 ,\nC1314_=_C1315 ,C1314_=_C1316 ,C1314_=_C1317 ,C1314_=_C1318 ,C1314_=_C1319 ,C1314_=_C1320 ,\nC1314_=_C1321 ,C1314_=_C1322 ,C1314_=_C1323 ,C1315_=_C1316 ,C1315_=_C1317 ,C1315_=_C1318 ,\nC1315_=_C1319 ,C1315_=_C1320 ,C1315_=_C1321 ,C1315_=_C1322 ,C1315_=_C1323 ,C1316_=_C1317 ,\nC1316_=_C1318 ,C1316_=_C1319 ,C1316_=_C1320 ,C1316_=_C1321 ,C1316_=_C1322 ,C1316_=_C1323 ,\nC1317_=_C1318 ,C1317_=_C1319 ,C1317_=_C1320 ,C1317_=_C1321 ,C1317_=_C1322 ,C1317_=_C1323 ,\nC1318_=_C1319 ,C1318_=_C1320 ,C1318_=_C1321 ,C1318_=_C1322 ,C1318_=_C1323 ,C1319_=_C1320 ,\nC1319_=_C1321 ,C1319_=_C1322 ,C1319_=_C1323 ,C1320_=_C1321 ,C1320_=_C1322 ,C1320_=_C1323 ,\nC1321_=_C1322 ,C1321_=_C1323 ,C1322_=_C1323 ,"];242[shape=box, label="id:242 level: 6\n57: C595 C726 C738 C755 C765 \nC801 C1077 C1090 C1302 C1311 C1371 \nC1405 C1539 C1540 C1541 C1542 C1543 \nC1544 C1545 C1546 C1547 C1548 C1549 \nC1550 C1551 C1552 C1553 C1554 C1555 \nC1556 C1557 C1558 C1559 C1560 C1938 \nC2017 C2133 C2300 C2903 C2939 C3064 \nC3130 C3144 C3397 C3398 C3399 C3400 \nC3401 C3402 C3403 C3404 C3405 C3406 \nC3407 C3408 C3409 C3410 \n830: C595_=_C726( C595 C726 ) C595_=_C755( C595 C755 ) C595_=_C801( C595 C801 ) C595_=_C1077( C595 C1077 ) C595_=_C1302( C595 C1302 ) \nC595_=_C1371( C595 C1371 ) C595_=_C1539( C595 C1539 ) C595_=_C1540( C595 C1540 ) C595_=_C1541( C595 C1541 ) C595_=_C1542( C595 C1542 ) C595_=_C1543( C595 C1543 ) \nC595_=_C1544( C595 C1544 ) C595_=_C1545( C595 C1545 ) C595_=_C1546( C595 C1546 ) C595_=_C1547( C595 C1547 ) C595_=_C1548( C595 C1548 ) C595_=_C1549( C595 C1549 ) \nC595_=_C1550( C595 C1550 ) C595_=_C1551( C595 C1551 ) C595_=_C1552( C595 C1552 ) C595_=_C1553( C595 C1553 ) C595_=_C1554( C595 C1554 ) C595_=_C1555( C595 C1555 ) \nC595_=_C1556( C595 C1556 ) C595_=_C1557( C595 C1557 ) C595_=_C1558( C595 C1558 ) C595_=_C1559( C595 C1559 ) C595_=_C1560( C595 C1560 ) C726_=_C738( C726 C738 ) \nC726_=_C755( C726 C755 ) C726_=_C801( C726 C801 ) C726_=_C1077( C726 C1077 ) C726_=_C1302( C726 C1302 ) C726_=_C1371( C726 C1371 ) C726_=_C1539( C726 C1539 ) \nC726_=_C1540( C726 C1540 ) C726_=_C1541( C726 C1541 ) C726_=_C1542( C726 C1542 ) C726_=_C1543( C726 C1543 ) C726_=_C1544( C726 C1544 ) C726_=_C1545( C726 C1545 ) \nC726_=_C1546( C726 C1546 ) C726_=_C1547( C726 C1547 ) C726_=_C1548( C726 C1548 ) C726_=_C1549( C726 C1549 ) C726_=_C1550( C726 C1550 ) C726_=_C1551( C726 C1551 ) \nC726_=_C1552( C726 C1552 ) C726_=_C1553( C726 C1553 ) C726_=_C1554( C726 C1554 ) C726_=_C1555( C726 C1555 ) C726_=_C1556( C726 C1556 ) C726_=_C1557( C726 C1557 ) \nC726_=_C1558( C726 C1558 ) C726_=_C1559( C726 C1559 ) C726_=_C1560( C726 C1560 ) C738_=_C765( C738 C765 ) C738_=_C1090( C738 C1090 ) C738_=_C1311( C738 C1311 ) \nC738_=_C1405( C738 C1405 ) C738_=_C1548( C738 C1548 ) C738_=_C1938( C738 C1938 ) C738_=_C2017( C738 C2017 ) C738_=_C2133( C738 C2133 ) C738_=_C2300( C738 C2300 ) \nC738_=_C2903( C738 C2903 ) C738_=_C2939( C738 C2939 ) C738_=_C3064( C738 C3064 ) C738_=_C3130( C738 C3130 ) C738_=_C3144( C738 C3144 ) C738_=_C3397( C738 C3397 ) \nC738_=_C3398( C738 C3398 ) C738_=_C3399( C738 C3399 ) C738_=_C3400( C738 C3400 ) C738_=_C3401( C738 C3401 ) C738_=_C3402( C738 C3402 ) C738_=_C3403( C738 C3403 ) \nC738_=_C3404( C738 C3404 ) C738_=_C3405( C738 C3405 ) C738_=_C3406( C738 C3406 ) C738_=_C3407( C738 C3407 ) C738_=_C3408( C738 C3408 ) C738_=_C3409( C738 C3409 ) \nC738_=_C3410( C738 C3410 ) C755_=_C765( C755 C765 ) C755_=_C801( C755 C801 ) C755_=_C1077( C755 C1077 ) C755_=_C1302( C755 C1302 ) C755_=_C1371( C755 C1371 ) \nC755_=_C1539( C755 C1539 ) C755_=_C1540( C755 C1540 ) C755_=_C1541( C755 C1541 ) C755_=_C1542( C755 C1542 ) C755_=_C1543( C755 C1543 ) C755_=_C1544( C755 C1544 ) \nC755_=_C1545( C755 C1545 ) C755_=_C1546( C755 C1546 ) C755_=_C1547( C755 C1547 ) C755_=_C1548( C755 C1548 ) C755_=_C1549( C755 C1549 ) C755_=_C1550( C755 C1550 ) \nC755_=_C1551( C755 C1551 ) C755_=_C1552( C755 C1552 ) C755_=_C1553( C755 C1553 ) C755_=_C1554( C755 C1554 ) C755_=_C1555( C755 C1555 ) C755_=_C1556( C755 C1556 ) \nC755_=_C1557( C755 C1557 ) C755_=_C1558( C755 C1558 ) C755_=_C1559( C755 C1559 ) C755_=_C1560( C755 C1560 ) C765_=_C1090( C765 C1090 ) C765_=_C1311( C765 C1311 ) \nC765_=_C1405( C765 C1405 ) C765_=_C1548( C765 C1548 ) C765_=_C1938( C765 C1938 ) C765_=_C2017( C765 C2017 ) C765_=_C2133( C765 C2133 ) C765_=_C2300( C765 C2300 ) \nC765_=_C2903( C765 C2903 ) C765_=_C2939( C765 C2939 ) C765_=_C3064( C765 C3064 ) C765_=_C3130( C765 C3130 ) C765_=_C3144( C765 C3144 ) C765_=_C3397( C765 C3397 ) \nC765_=_C3398( C765 C3398 ) C765_=_C3399( C765 C3399 ) C765_=_C3400( C765 C3400 ) C765_=_C3401( C765 C3401 ) C765_=_C3402( C765 C3402 ) C765_=_C3403( C765 C3403 ) \nC765_=_C3404( C765 C3404 ) C765_=_C3405( C765 C3405 ) C765_=_C3406( C765 C3406 ) C765_=_C3407( C765 C3407 ) C765_=_C3408( C765 C3408 ) C765_=_C3409( C765 C3409 ) \nC765_=_C3410( C765 C3410 ) C801_=_C1077( C801 C1077 ) C801_=_C1302( C801 C1302 ) C801_=_C1371( C801 C1371 ) C801_=_C1539( C801 C1539 ) C801_=_C1540( C801 C1540 ) \nC801_=_C1541( C801 C1541 ) C801_=_C1542( C801 C1542 ) C801_=_C1543( C801 C1543 ) C801_=_C1544( C801 C1544 ) C801_=_C1545( C801 C1545 ) C801_=_C1546( C801 C1546 ) \nC801_=_C1547( C801 C1547 ) C801_=_C1548( C801 C1548 ) C801_=_C1549( C801 C1549 ) C801_=_C1550( C801 C1550 ) C801_=_C1551( C801 C1551 ) C801_=_C1552( C801 C1552 ) \nC801_=_C1553( C801 C1553 ) C801_=_C1554( C801 C1554 ) C801_=_C1555( C801 C1555 ) C801_=_C1556( C801 C1556 ) C801_=_C1557( C801 C1557 ) C801_=_C1558( C801 C1558 ) \nC801_=_C1559( C801 C1559 ) C801_=_C1560( C801 C1560 ) C1077_=_C1090( C1077 C1090 ) C1077_=_C1302( C1077 C1302 ) C1077_=_C1371( C1077 C1371 ) C1077_=_C1539( C1077 C1539 ) \nC1077_=_C1540( C1077 C1540 ) C1077_=_C1541( C1077 C1541 ) C1077_=_C1542( C1077 C1542 ) C1077_=_C1543( C1077 C1543 ) C1077_=_C1544( C1077 C1544 ) C1077_=_C1545( C1077 C1545 ) \nC1077_=_C1546( C1077 C1546 ) C1077_=_C1547( C1077 C1547 ) C1077_=_C1548( C1077 C1548 ) C1077_=_C1549( C1077 C1549 ) C1077_=_C1550( C1077 C1550 ) C1077_=_C1551( C1077 C1551 ) \nC1077_=_C1552( C1077 C1552 ) C1077_=_C1553( C1077 C1553 ) C1077_=_C1554( C1077 C1554 ) C1077_=_C1555( C1077 C1555 ) C1077_=_C1556( C1077 C1556 ) C1077_=_C1557( C1077 C1557 ) \nC1077_=_C1558( C1077 C1558 ) C1077_=_C1559( C1077 C1559 ) C1077_=_C1560( C1077 C1560 ) C1090_=_C1311( C1090 C1311 ) C1090_=_C1405( C1090 C1405 ) C1090_=_C1548( C1090 C1548 ) \nC1090_=_C1938( C1090 C1938 ) C1090_=_C2017( C1090 C2017 ) C1090_=_C2133( C1090 C2133 ) C1090_=_C2300( C1090 C2300 ) C1090_=_C2903( C1090 C2903 ) C1090_=_C2939( C1090 C2939 ) \nC1090_=_C3064( C1090 C3064 ) C1090_=_C3130( C1090 C3130 ) C1090_=_C3144( C1090 C3144 ) C1090_=_C3397( C1090 C3397 ) C1090_=_C3398( C1090 C3398 ) C1090_=_C3399( C1090 C3399 ) \nC1090_=_C3400( C1090 C3400 ) C1090_=_C3401( C1090 C3401 ) C1090_=_C3402( C1090 C3402 ) C1090_=_C3403( C1090 C3403 ) C1090_=_C3404( C1090 C3404 ) C1090_=_C3405( C1090 C3405 ) \nC1090_=_C3406( C1090 C3406 ) C1090_=_C3407( C1090 C3407 ) C1090_=_C3408( C1090 C3408 ) C1090_=_C3409( C1090 C3409 ) C1090_=_C3410( C1090 C3410 ) C1302_=_C1311( C1302 C1311 ) \nC1302_=_C1371( C1302 C1371 ) C1302_=_C1539( C1302 C1539 ) C1302_=_C1540( C1302 C1540 ) C1302_=_C1541( C1302 C1541 ) C1302_=_C1542( C1302 C1542 ) C1302_=_C1543( C1302 C1543 ) \nC1302_=_C1544( C1302 C1544 ) C1302_=_C1545( C1302 C1545 ) C1302_=_C1546( C1302 C1546 ) C1302_=_C1547( C1302 C1547 ) C1302_=_C1548( C1302 C1548 ) C1302_=_C1549( C1302 C1549 ) \nC1302_=_C1550( C1302 C1550 ) C1302_=_C1551( C1302 C1551 ) C1302_=_C1552( C1302 C1552 ) C1302_=_C1553( C1302 C1553 ) C1302_=_C1554( C1302 C1554 ) C1302_=_C1555( C1302 C1555 ) \nC1302_=_C1556( C1302 C1556 ) C1302_=_C1557( C1302 C1557 ) C1302_=_C1558( C1302 C1558 ) C1302_=_C1559( C1302 C1559 ) C1302_=_C1560( C1302 C1560 ) C1311_=_C1405(</w:t>
      </w:r>
    </w:p>
    <w:p>
      <w:pPr>
        <w:pStyle w:val="PreformattedText"/>
        <w:bidi w:val="0"/>
        <w:spacing w:before="0" w:after="0"/>
        <w:jc w:val="left"/>
        <w:rPr/>
      </w:pPr>
      <w:r>
        <w:rPr/>
        <w:t xml:space="preserve"> </w:t>
      </w:r>
      <w:r>
        <w:rPr/>
        <w:t>C1311 C1405 ) \nC1311_=_C1548( C1311 C1548 ) C1311_=_C1938( C1311 C1938 ) C1311_=_C2017( C1311 C2017 ) C1311_=_C2133( C1311 C2133 ) C1311_=_C2300( C1311 C2300 ) C1311_=_C2903( C1311 C2903 ) \nC1311_=_C2939( C1311 C2939 ) C1311_=_C3064( C1311 C3064 ) C1311_=_C3130( C1311 C3130 ) C1311_=_C3144( C1311 C3144 ) C1311_=_C3397( C1311 C3397 ) C1311_=_C3398( C1311 C3398 ) \nC1311_=_C3399( C1311 C3399 ) C1311_=_C3400( C1311 C3400 ) C1311_=_C3401( C1311 C3401 ) C1311_=_C3402( C1311 C3402 ) C1311_=_C3403( C1311 C3403 ) C1311_=_C3404( C1311 C3404 ) \nC1311_=_C3405( C1311 C3405 ) C1311_=_C3406( C1311 C3406 ) C1311_=_C3407( C1311 C3407 ) C1311_=_C3408( C1311 C3408 ) C1311_=_C3409( C1311 C3409 ) C1311_=_C3410( C1311 C3410 ) \nC1371_=_C1539( C1371 C1539 ) C1371_=_C1540( C1371 C1540 ) C1371_=_C1541( C1371 C1541 ) C1371_=_C1542( C1371 C1542 ) C1371_=_C1543( C1371 C1543 ) C1371_=_C1544( C1371 C1544 ) \nC1371_=_C1545( C1371 C1545 ) C1371_=_C1546( C1371 C1546 ) C1371_=_C1547( C1371 C1547 ) C1371_=_C1548( C1371 C1548 ) C1371_=_C1549( C1371 C1549 ) C1371_=_C1550( C1371 C1550 ) \nC1371_=_C1551( C1371 C1551 ) C1371_=_C1552( C1371 C1552 ) C1371_=_C1553( C1371 C1553 ) C1371_=_C1554( C1371 C1554 ) C1371_=_C1555( C1371 C1555 ) C1371_=_C1556( C1371 C1556 ) \nC1371_=_C1557( C1371 C1557 ) C1371_=_C1558( C1371 C1558 ) C1371_=_C1559( C1371 C1559 ) C1371_=_C1560( C1371 C1560 ) C1405_=_C1548( C1405 C1548 ) C1405_=_C1938( C1405 C1938 ) \nC1405_=_C2017( C1405 C2017 ) C1405_=_C2133( C1405 C2133 ) C1405_=_C2300( C1405 C2300 ) C1405_=_C2903( C1405 C2903 ) C1405_=_C2939( C1405 C2939 ) C1405_=_C3064( C1405 C3064 ) \nC1405_=_C3130( C1405 C3130 ) C1405_=_C3144( C1405 C3144 ) C1405_=_C3397( C1405 C3397 ) C1405_=_C3398( C1405 C3398 ) C1405_=_C3399( C1405 C3399 ) C1405_=_C3400( C1405 C3400 ) \nC1405_=_C3401( C1405 C3401 ) C1405_=_C3402( C1405 C3402 ) C1405_=_C3403( C1405 C3403 ) C1405_=_C3404( C1405 C3404 ) C1405_=_C3405( C1405 C3405 ) C1405_=_C3406( C1405 C3406 ) \nC1405_=_C3407( C1405 C3407 ) C1405_=_C3408( C1405 C3408 ) C1405_=_C3409( C1405 C3409 ) C1405_=_C3410( C1405 C341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0( C1539 C1560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7( C1540 C1557 ) \nC1540_=_C1558( C1540 C1558 ) C1540_=_C1559( C1540 C1559 ) C1540_=_C1560( C1540 C1560 ) C1540_=_C1938( C1540 C1938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2903( C1541 C2903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2939( C1542 C2939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3130( C1544 C3130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938( C1548 C1938 ) \nC1548_=_C2017( C1548 C2017 ) C1548_=_C2133( C1548 C2133 ) C1548_=_C2300( C1548 C2300 ) C1548_=_C2903( C1548 C2903 ) C1548_=_C2939( C1548 C2939 ) C1548_=_C3064( C1548 C3064 ) \nC1548_=_C3130( C1548 C3130 ) C1548_=_C3144( C1548 C3144 ) C1548_=_C3397( C1548 C3397 ) C1548_=_C3398( C1548 C3398 ) C1548_=_C3399( C1548 C3399 ) C1548_=_C3400( C1548 C3400 ) \nC1548_=_C3401( C1548 C3401 ) C1548_=_C3402( C1548 C3402 ) C1548_=_C3403( C1548 C3403 ) C1548_=_C3404( C1548 C3404 ) C1548_=_C3405( C1548 C3405 ) C1548_=_C3406( C1548 C3406 ) \nC1548_=_C3407( C1548 C3407 ) C1548_=_C3408( C1548 C3408 ) C1548_=_C3409( C1548 C3409 ) C1548_=_C3410( C1548 C341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3397( C1549 C3397 ) C1550_=_C1551( C1550 C1551 ) C1550_=_C1552( C1550 C1552 ) \nC1550_=_C1553( C1550 C1553 ) C1550_=_C1554( C1550 C1554 ) C1550_=_C1555( C1550 C1555 ) C1550_=_C1556( C1550 C1556 ) C1550_=_C1557( C1550 C1557 ) C1550_=_C1558( C1550 C1558 ) \nC1550_=_C1559( C1550 C1559 ) C1550_=_C1560( C1550 C1560 ) C1550_=_C3398( C1550 C3398 ) C1551_=_C1552( C1551 C1552 ) C1551_=_C1553( C1551 C1553 ) C1551_=_C1554( C1551 C1554 ) \nC1551_=_C1555( C1551 C1555 ) C1551_=_C1556( C1551 C1556 ) C1551_=_C1557( C1551 C1557 ) C1551_=_C1558( C1551 C1558 ) C1551_=_C1559( C1551 C1559 ) C1551_=_C1560( C1551 C1560 ) \nC1551_=_C3400( C1551 C3400 ) C1552_=_C1553( C1552 C1553 ) C1552_=_C1554( C1552 C1554 ) C1552_=_C1555( C1552 C1555 ) C1552_=_C1556( C1552 C1556 ) C1552_=_C1557( C1552 C1557 ) \nC1552_=_C1558( C1552 C1558 ) C1552_=_C1559( C1552 C1559 ) C1552_=_C1560( C1552 C1560 ) C1552_=_C3401( C1552 C3401 ) C1553_=_C1554( C1553 C1554 ) C1553_=_C1555( C1553 C1555 ) \nC1553_=_C1556( C1553 C1556 ) C1553_=_C1557( C1553 C1557 ) C1553_=_C1558( C1553 C1558 ) C1553_=_C1559( C1553 C1559 ) C1553_=_C1560( C1553 C1560 ) C1553_=_C3402( C1553 C3402 ) \nC1554_=_C1555( C1554 C1555 ) C1554_=_C1556( C1554 C1556 ) C1554_=_C1557( C1554 C1557 ) C1554_=_C1558( C1554 C1558 ) C1554_=_C1559( C1554 C1559 ) C1554_=_C1560( C1554 C1560 ) \nC1554_=_C3404( C1554 C3404 ) C1555_=_C1556( C1555 C1556 ) C1555_=_C1557( C1555 C1557 ) C1555_=_C1558( C1555 C1558 ) C1555_=_C1559( C1555 C1559 ) C1555_=_C1560( C1555 C1560 ) \nC1555_=_C3406( C1555 C3406 ) C1556_=_C1557( C1556 C1557 ) C1556_=_C1558( C1556 C1558 ) C1556_=_C1559( C1556 C1559 ) C1556_=_C1560( C1556 C1560 ) C1557_=_C1558( C1557 C1558 ) \nC1557_=_C1559( C1557 C1559 ) C1557_=_C1560( C1557 C1560 ) C1557_=_C3407( C1557 C3407 ) C1558_=_C1559( C1558 C1559 ) C1558_=_C1560( C1558 C1560 ) C1559_=_C1560( C1559 C1560 ) \nC1559_=_C3408( C1559 C3408 )</w:t>
      </w:r>
    </w:p>
    <w:p>
      <w:pPr>
        <w:pStyle w:val="PreformattedText"/>
        <w:bidi w:val="0"/>
        <w:spacing w:before="0" w:after="0"/>
        <w:jc w:val="left"/>
        <w:rPr/>
      </w:pPr>
      <w:r>
        <w:rPr/>
        <w:t xml:space="preserve"> </w:t>
      </w:r>
      <w:r>
        <w:rPr/>
        <w:t>C1560_=_C3409( C1560 C3409 ) C1938_=_C2017( C1938 C2017 ) C1938_=_C2133( C1938 C2133 ) C1938_=_C2300( C1938 C2300 ) C1938_=_C2903( C1938 C2903 ) \nC1938_=_C2939( C1938 C2939 ) C1938_=_C3064( C1938 C3064 ) C1938_=_C3130( C1938 C3130 ) C1938_=_C3144( C1938 C3144 ) C1938_=_C3397( C1938 C3397 ) C1938_=_C3398( C1938 C3398 ) \nC1938_=_C3399( C1938 C3399 ) C1938_=_C3400( C1938 C3400 ) C1938_=_C3401( C1938 C3401 ) C1938_=_C3402( C1938 C3402 ) C1938_=_C3403( C1938 C3403 ) C1938_=_C3404( C1938 C3404 ) \nC1938_=_C3405( C1938 C3405 ) C1938_=_C3406( C1938 C3406 ) C1938_=_C3407( C1938 C3407 ) C1938_=_C3408( C1938 C3408 ) C1938_=_C3409( C1938 C3409 ) C1938_=_C3410( C1938 C3410 ) \nC2017_=_C2133( C2017 C2133 ) C2017_=_C2300( C2017 C2300 ) C2017_=_C2903( C2017 C2903 ) C2017_=_C2939( C2017 C2939 ) C2017_=_C3064( C2017 C3064 ) C2017_=_C3130( C2017 C3130 ) \nC2017_=_C3144( C2017 C3144 ) C2017_=_C3397( C2017 C3397 ) C2017_=_C3398( C2017 C3398 ) C2017_=_C3399( C2017 C3399 ) C2017_=_C3400( C2017 C3400 ) C2017_=_C3401( C2017 C3401 ) \nC2017_=_C3402( C2017 C3402 ) C2017_=_C3403( C2017 C3403 ) C2017_=_C3404( C2017 C3404 ) C2017_=_C3405( C2017 C3405 ) C2017_=_C3406( C2017 C3406 ) C2017_=_C3407( C2017 C3407 ) \nC2017_=_C3408( C2017 C3408 ) C2017_=_C3409( C2017 C3409 ) C2017_=_C3410( C2017 C3410 ) C2133_=_C2300( C2133 C2300 ) C2133_=_C2903( C2133 C2903 ) C2133_=_C2939( C2133 C2939 ) \nC2133_=_C3064( C2133 C3064 ) C2133_=_C3130( C2133 C3130 ) C2133_=_C3144( C2133 C3144 ) C2133_=_C3397( C2133 C3397 ) C2133_=_C3398( C2133 C3398 ) C2133_=_C3399( C2133 C3399 ) \nC2133_=_C3400( C2133 C3400 ) C2133_=_C3401( C2133 C3401 ) C2133_=_C3402( C2133 C3402 ) C2133_=_C3403( C2133 C3403 ) C2133_=_C3404( C2133 C3404 ) C2133_=_C3405( C2133 C3405 ) \nC2133_=_C3406( C2133 C3406 ) C2133_=_C3407( C2133 C3407 ) C2133_=_C3408( C2133 C3408 ) C2133_=_C3409( C2133 C3409 ) C2133_=_C3410( C2133 C3410 ) C2300_=_C2903( C2300 C2903 ) \nC2300_=_C2939( C2300 C2939 ) C2300_=_C3064( C2300 C3064 ) C2300_=_C3130( C2300 C3130 ) C2300_=_C3144( C2300 C3144 ) C2300_=_C3397( C2300 C3397 ) C2300_=_C3398( C2300 C3398 ) \nC2300_=_C3399( C2300 C3399 ) C2300_=_C3400( C2300 C3400 ) C2300_=_C3401( C2300 C3401 ) C2300_=_C3402( C2300 C3402 ) C2300_=_C3403( C2300 C3403 ) C2300_=_C3404( C2300 C3404 ) \nC2300_=_C3405( C2300 C3405 ) C2300_=_C3406( C2300 C3406 ) C2300_=_C3407( C2300 C3407 ) C2300_=_C3408( C2300 C3408 ) C2300_=_C3409( C2300 C3409 ) C2300_=_C3410( C2300 C3410 ) \nC2903_=_C2939( C2903 C2939 ) C2903_=_C3064( C2903 C3064 ) C2903_=_C3130( C2903 C3130 ) C2903_=_C3144( C2903 C3144 ) C2903_=_C3397( C2903 C3397 ) C2903_=_C3398( C2903 C3398 ) \nC2903_=_C3399( C2903 C3399 ) C2903_=_C3400( C2903 C3400 ) C2903_=_C3401( C2903 C3401 ) C2903_=_C3402( C2903 C3402 ) C2903_=_C3403( C2903 C3403 ) C2903_=_C3404( C2903 C3404 ) \nC2903_=_C3405( C2903 C3405 ) C2903_=_C3406( C2903 C3406 ) C2903_=_C3407( C2903 C3407 ) C2903_=_C3408( C2903 C3408 ) C2903_=_C3409( C2903 C3409 ) C2903_=_C3410( C2903 C3410 ) \nC2939_=_C3064( C2939 C3064 ) C2939_=_C3130( C2939 C3130 ) C2939_=_C3144( C2939 C3144 ) C2939_=_C3397( C2939 C3397 ) C2939_=_C3398( C2939 C3398 ) C2939_=_C3399( C2939 C3399 ) \nC2939_=_C3400( C2939 C3400 ) C2939_=_C3401( C2939 C3401 ) C2939_=_C3402( C2939 C3402 ) C2939_=_C3403( C2939 C3403 ) C2939_=_C3404( C2939 C3404 ) C2939_=_C3405( C2939 C3405 ) \nC2939_=_C3406( C2939 C3406 ) C2939_=_C3407( C2939 C3407 ) C2939_=_C3408( C2939 C3408 ) C2939_=_C3409( C2939 C3409 ) C2939_=_C3410( C2939 C3410 ) C3064_=_C3130( C3064 C3130 ) \nC3064_=_C3144( C3064 C3144 ) C3064_=_C3397( C3064 C3397 ) C3064_=_C3398( C3064 C3398 ) C3064_=_C3399( C3064 C3399 ) C3064_=_C3400( C3064 C3400 ) C3064_=_C3401( C3064 C3401 ) \nC3064_=_C3402( C3064 C3402 ) C3064_=_C3403( C3064 C3403 ) C3064_=_C3404( C3064 C3404 ) C3064_=_C3405( C3064 C3405 ) C3064_=_C3406( C3064 C3406 ) C3064_=_C3407( C3064 C3407 ) \nC3064_=_C3408( C3064 C3408 ) C3064_=_C3409( C3064 C3409 ) C3064_=_C3410( C3064 C3410 ) C3130_=_C3144( C3130 C3144 ) C3130_=_C3397( C3130 C3397 ) C3130_=_C3398( C3130 C3398 ) \nC3130_=_C3399( C3130 C3399 ) C3130_=_C3400( C3130 C3400 ) C3130_=_C3401( C3130 C3401 ) C3130_=_C3402( C3130 C3402 ) C3130_=_C3403( C3130 C3403 ) C3130_=_C3404( C3130 C3404 ) \nC3130_=_C3405( C3130 C3405 ) C3130_=_C3406( C3130 C3406 ) C3130_=_C3407( C3130 C3407 ) C3130_=_C3408( C3130 C3408 ) C3130_=_C3409( C3130 C3409 ) C3130_=_C3410( C3130 C3410 ) \nC3144_=_C3397( C3144 C3397 ) C3144_=_C3398( C3144 C3398 ) C3144_=_C3399( C3144 C3399 ) C3144_=_C3400( C3144 C3400 ) C3144_=_C3401( C3144 C3401 ) C3144_=_C3402( C3144 C3402 ) \nC3144_=_C3403( C3144 C3403 ) C3144_=_C3404( C3144 C3404 ) C3144_=_C3405( C3144 C3405 ) C3144_=_C3406( C3144 C3406 ) C3144_=_C3407( C3144 C3407 ) C3144_=_C3408( C3144 C3408 ) \nC3144_=_C3409( C3144 C3409 ) C3144_=_C3410( C3144 C3410 ) C3397_=_C3398( C3397 C3398 ) C3397_=_C3399( C3397 C3399 ) C3397_=_C3400( C3397 C3400 ) C3397_=_C3401( C3397 C3401 ) \nC3397_=_C3402( C3397 C3402 ) C3397_=_C3403( C3397 C3403 ) C3397_=_C3404( C3397 C3404 ) C3397_=_C3405( C3397 C3405 ) C3397_=_C3406( C3397 C3406 ) C3397_=_C3407( C3397 C3407 ) \nC3397_=_C3408( C3397 C3408 ) C3397_=_C3409( C3397 C3409 ) C3397_=_C3410( C3397 C3410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400_=_C3401( C3400 C3401 ) C3400_=_C3402( C3400 C3402 ) C3400_=_C3403( C3400 C3403 ) C3400_=_C3404( C3400 C3404 ) \nC3400_=_C3405( C3400 C3405 ) C3400_=_C3406( C3400 C3406 ) C3400_=_C3407( C3400 C3407 ) C3400_=_C3408( C3400 C3408 ) C3400_=_C3409( C3400 C3409 ) C3400_=_C3410( C3400 C3410 ) \nC3401_=_C3402( C3401 C3402 ) C3401_=_C3403( C3401 C3403 ) C3401_=_C3404( C3401 C3404 ) C3401_=_C3405( C3401 C3405 ) C3401_=_C3406( C3401 C3406 ) C3401_=_C3407( C3401 C3407 ) \nC3401_=_C3408( C3401 C3408 ) C3401_=_C3409( C3401 C3409 ) C3401_=_C3410( C3401 C3410 ) C3402_=_C3403( C3402 C3403 ) C3402_=_C3404( C3402 C3404 ) C3402_=_C3405( C3402 C3405 ) \nC3402_=_C3406( C3402 C3406 ) C3402_=_C3407( C3402 C3407 ) C3402_=_C3408( C3402 C3408 ) C3402_=_C3409( C3402 C3409 ) C3402_=_C3410( C3402 C3410 ) C3403_=_C3404( C3403 C3404 ) \nC3403_=_C3405( C3403 C3405 ) C3403_=_C3406( C3403 C3406 ) C3403_=_C3407( C3403 C3407 ) C3403_=_C3408( C3403 C3408 ) C3403_=_C3409( C3403 C3409 ) C3403_=_C3410( C3403 C3410 ) \nC3404_=_C3405( C3404 C3405 ) C3404_=_C3406( C3404 C3406 ) C3404_=_C3407( C3404 C3407 ) C3404_=_C3408( C3404 C3408 ) C3404_=_C3409( C3404 C3409 ) C3404_=_C3410( C3404 C3410 ) \nC3405_=_C3406( C3405 C3406 ) C3405_=_C3407( C3405 C3407 ) C3405_=_C3408( C3405 C3408 ) C3405_=_C3409( C3405 C3409 ) C3405_=_C3410( C3405 C3410 ) C3406_=_C3407( C3406 C3407 ) \nC3406_=_C3408( C3406 C3408 ) C3406_=_C3409( C3406 C3409 ) C3406_=_C3410( C3406 C3410 ) C3407_=_C3408( C3407 C3408 ) C3407_=_C3409( C3407 C3409 ) C3407_=_C3410( C3407 C3410 ) \nC3408_=_C3409( C3408 C3409 ) C3408_=_C3410( C3408 C3410 ) C3409_=_C3410( C3409 C3410 ) "];152-&gt;242[label="56: C595 C726 C738 C755 C765 \nC801 C1077 C1090 C1302 C1311 C1371 \nC1405 C1539 C1540 C1541 C1542 C1543 \nC1544 C1545 C1546 C1547 C1549 C1550 \nC1551 C1552 C1553 C1554 C1555 C1556 \nC1557 C1558 C1559 C1560 C1938 C2017 \nC2133 C2300 C2903 C2939 C3064 C3130 \nC3144 C3397 C3398 C3399 C3400 C3401 \nC3402 C3403 C3404 C3405 C3406 C3407 \nC3408 C3409 C3410 \n774: C595_=_C726 ,C595_=_C755 ,C595_=_C801 ,C595_=_C1077 ,C595_=_C1302 ,\nC595_=_C1371 ,C595_=_C1539 ,C595_=_C1540 ,C595_=_C1541 ,C595_=_C1542 ,C595_=_C1543 ,\nC595_=_C1544 ,C595_=_C1545 ,C595_=_C1546 ,C595_=_C1547 ,C595_=_C1549 ,C595_=_C1550 ,\nC595_=_C1551 ,C595_=_C1552 ,C595_=_C1553 ,C595_=_C1554 ,C595_=_C1555 ,C595_=_C1556 ,\nC595_=_C1557 ,C595_=_C1558 ,C595_=_C1559 ,C595_=_C1560 ,C726_=_C738 ,C726_=_C755 ,\nC726_=_C801 ,C726_=_C1077 ,C726_=_C1302 ,C726_=_C1371 ,C726_=_C1539 ,C726_=_C1540 ,\nC726_=_C1541 ,C726_=_C1542 ,C726_=_C1543 ,C726_=_C1544 ,C726_=_C1545 ,C726_=_C1546 ,\nC726_=_C1547 ,C726_=_C1549 ,C726_=_C1550 ,C726_=_C1551 ,C726_=_C1552 ,C726_=_C1553 ,\nC726_=_C1554 ,C726_=_C1555 ,C726_=_C1556 ,C726_=_C1557 ,C726_=_C1558 ,C726_=_C1559 ,\nC726_=_C1560 ,C738_=_C765 ,C738_=_C1090 ,C738_=_C1311 ,C738_=_C1405 ,C738_=_C1938 ,\nC738_=_C2017 ,C738_=_C2133 ,C738_=_C2300 ,C738_=_C2903 ,C738_=_C2939 ,C738_=_C3064 ,\nC738_=_C3130 ,C738_=_C3144 ,C738_=_C3397 ,C738_=_C3398 ,C738_=_C3399 ,C738_=_C3400 ,\nC738_=_C3401 ,C738_=_C3402 ,C738_=_C3403 ,C738_=_C3404 ,C738_=_C3405 ,C738_=_C3406 ,\nC738_=_C3407 ,C738_=_C3408 ,C738_=_C3409 ,C738_=_C3410 ,C755_=_C765 ,C755_=_C801 ,\nC755_=_C1077 ,C755_=_C1302 ,C755_=_C1371 ,C755_=_C1539 ,C755_=_C1540 ,C755_=_C1541 ,\nC755_=_C1542 ,C755_=_C1543 ,C755_=_C1544 ,C755_=_C1545 ,C755_=_C1546 ,C755_=_C1547 ,\nC755_=_C1549 ,C755_=_C1550 ,C755_=_C1551 ,C755_=_C1552 ,C755_=_C1553 ,C755_=_C1554 ,\nC755_=_C1555 ,C755_=_C1556 ,C755_=_C1557 ,C755_=_C1558 ,C755_=_C1559 ,C755_=_C1560 ,\nC765_=_C1090 ,C765_=_C1311 ,C765_=_C1405 ,C765_=_C1938 ,C765_=_C2017 ,C765_=_C2133 ,\nC765_=_C2300 ,C765_=_C2903 ,C765_=_C2939 ,C765_=_C3064 ,C765_=_C3130 ,C765_=_C3144 ,\nC765_=_C3397 ,C765_=_C3398 ,C765_=_C3399 ,C765_=_C3400 ,C765_=_C3401 ,C765_=_C3402 ,\nC765_=_C3403 ,C765_=_C3404 ,C765_=_C3405 ,C765_=_C3406 ,C765_=_C3407 ,C765_=_C3408 ,\nC765_=_C3409 ,C765_=_C3410 ,C801_=_C1077 ,C801_=_C1302 ,C801_=_C1371 ,C801_=_C1539 ,\nC801_=_C1540 ,C801_=_C1541 ,C801_=_C1542 ,C801_=_C1543 ,C801_=_C1544 ,C801_=_C1545 ,\nC801_=_C1546 ,C801_=_C1547 ,C801_=_C1549</w:t>
      </w:r>
    </w:p>
    <w:p>
      <w:pPr>
        <w:pStyle w:val="PreformattedText"/>
        <w:bidi w:val="0"/>
        <w:spacing w:before="0" w:after="0"/>
        <w:jc w:val="left"/>
        <w:rPr/>
      </w:pPr>
      <w:r>
        <w:rPr/>
        <w:t xml:space="preserve"> </w:t>
      </w:r>
      <w:r>
        <w:rPr/>
        <w:t>,C801_=_C1550 ,C801_=_C1551 ,C801_=_C1552 ,\nC801_=_C1553 ,C801_=_C1554 ,C801_=_C1555 ,C801_=_C1556 ,C801_=_C1557 ,C801_=_C1558 ,\nC801_=_C1559 ,C801_=_C1560 ,C1077_=_C1090 ,C1077_=_C1302 ,C1077_=_C1371 ,C1077_=_C1539 ,\nC1077_=_C1540 ,C1077_=_C1541 ,C1077_=_C1542 ,C1077_=_C1543 ,C1077_=_C1544 ,C1077_=_C1545 ,\nC1077_=_C1546 ,C1077_=_C1547 ,C1077_=_C1549 ,C1077_=_C1550 ,C1077_=_C1551 ,C1077_=_C1552 ,\nC1077_=_C1553 ,C1077_=_C1554 ,C1077_=_C1555 ,C1077_=_C1556 ,C1077_=_C1557 ,C1077_=_C1558 ,\nC1077_=_C1559 ,C1077_=_C1560 ,C1090_=_C1311 ,C1090_=_C1405 ,C1090_=_C1938 ,C1090_=_C2017 ,\nC1090_=_C2133 ,C1090_=_C2300 ,C1090_=_C2903 ,C1090_=_C2939 ,C1090_=_C3064 ,C1090_=_C3130 ,\nC1090_=_C3144 ,C1090_=_C3397 ,C1090_=_C3398 ,C1090_=_C3399 ,C1090_=_C3400 ,C1090_=_C3401 ,\nC1090_=_C3402 ,C1090_=_C3403 ,C1090_=_C3404 ,C1090_=_C3405 ,C1090_=_C3406 ,C1090_=_C3407 ,\nC1090_=_C3408 ,C1090_=_C3409 ,C1090_=_C3410 ,C1302_=_C1311 ,C1302_=_C1371 ,C1302_=_C1539 ,\nC1302_=_C1540 ,C1302_=_C1541 ,C1302_=_C1542 ,C1302_=_C1543 ,C1302_=_C1544 ,C1302_=_C1545 ,\nC1302_=_C1546 ,C1302_=_C1547 ,C1302_=_C1549 ,C1302_=_C1550 ,C1302_=_C1551 ,C1302_=_C1552 ,\nC1302_=_C1553 ,C1302_=_C1554 ,C1302_=_C1555 ,C1302_=_C1556 ,C1302_=_C1557 ,C1302_=_C1558 ,\nC1302_=_C1559 ,C1302_=_C1560 ,C1311_=_C1405 ,C1311_=_C1938 ,C1311_=_C2017 ,C1311_=_C2133 ,\nC1311_=_C2300 ,C1311_=_C2903 ,C1311_=_C2939 ,C1311_=_C3064 ,C1311_=_C3130 ,C1311_=_C3144 ,\nC1311_=_C3397 ,C1311_=_C3398 ,C1311_=_C3399 ,C1311_=_C3400 ,C1311_=_C3401 ,C1311_=_C3402 ,\nC1311_=_C3403 ,C1311_=_C3404 ,C1311_=_C3405 ,C1311_=_C3406 ,C1311_=_C3407 ,C1311_=_C3408 ,\nC1311_=_C3409 ,C1311_=_C3410 ,C1371_=_C1539 ,C1371_=_C1540 ,C1371_=_C1541 ,C1371_=_C1542 ,\nC1371_=_C1543 ,C1371_=_C1544 ,C1371_=_C1545 ,C1371_=_C1546 ,C1371_=_C1547 ,C1371_=_C1549 ,\nC1371_=_C1550 ,C1371_=_C1551 ,C1371_=_C1552 ,C1371_=_C1553 ,C1371_=_C1554 ,C1371_=_C1555 ,\nC1371_=_C1556 ,C1371_=_C1557 ,C1371_=_C1558 ,C1371_=_C1559 ,C1371_=_C1560 ,C1405_=_C1938 ,\nC1405_=_C2017 ,C1405_=_C2133 ,C1405_=_C2300 ,C1405_=_C2903 ,C1405_=_C2939 ,C1405_=_C3064 ,\nC1405_=_C3130 ,C1405_=_C3144 ,C1405_=_C3397 ,C1405_=_C3398 ,C1405_=_C3399 ,C1405_=_C3400 ,\nC1405_=_C3401 ,C1405_=_C3402 ,C1405_=_C3403 ,C1405_=_C3404 ,C1405_=_C3405 ,C1405_=_C3406 ,\nC1405_=_C3407 ,C1405_=_C3408 ,C1405_=_C3409 ,C1405_=_C3410 ,C1539_=_C1540 ,C1539_=_C1541 ,\nC1539_=_C1542 ,C1539_=_C1543 ,C1539_=_C1544 ,C1539_=_C1545 ,C1539_=_C1546 ,C1539_=_C1547 ,\nC1539_=_C1549 ,C1539_=_C1550 ,C1539_=_C1551 ,C1539_=_C1552 ,C1539_=_C1553 ,C1539_=_C1554 ,\nC1539_=_C1555 ,C1539_=_C1556 ,C1539_=_C1557 ,C1539_=_C1558 ,C1539_=_C1559 ,C1539_=_C1560 ,\nC1540_=_C1541 ,C1540_=_C1542 ,C1540_=_C1543 ,C1540_=_C1544 ,C1540_=_C1545 ,C1540_=_C1546 ,\nC1540_=_C1547 ,C1540_=_C1549 ,C1540_=_C1550 ,C1540_=_C1551 ,C1540_=_C1552 ,C1540_=_C1553 ,\nC1540_=_C1554 ,C1540_=_C1555 ,C1540_=_C1556 ,C1540_=_C1557 ,C1540_=_C1558 ,C1540_=_C1559 ,\nC1540_=_C1560 ,C1540_=_C1938 ,C1541_=_C1542 ,C1541_=_C1543 ,C1541_=_C1544 ,C1541_=_C1545 ,\nC1541_=_C1546 ,C1541_=_C1547 ,C1541_=_C1549 ,C1541_=_C1550 ,C1541_=_C1551 ,C1541_=_C1552 ,\nC1541_=_C1553 ,C1541_=_C1554 ,C1541_=_C1555 ,C1541_=_C1556 ,C1541_=_C1557 ,C1541_=_C1558 ,\nC1541_=_C1559 ,C1541_=_C1560 ,C1541_=_C2903 ,C1542_=_C1543 ,C1542_=_C1544 ,C1542_=_C1545 ,\nC1542_=_C1546 ,C1542_=_C1547 ,C1542_=_C1549 ,C1542_=_C1550 ,C1542_=_C1551 ,C1542_=_C1552 ,\nC1542_=_C1553 ,C1542_=_C1554 ,C1542_=_C1555 ,C1542_=_C1556 ,C1542_=_C1557 ,C1542_=_C1558 ,\nC1542_=_C1559 ,C1542_=_C1560 ,C1542_=_C2939 ,C1543_=_C1544 ,C1543_=_C1545 ,C1543_=_C1546 ,\nC1543_=_C1547 ,C1543_=_C1549 ,C1543_=_C1550 ,C1543_=_C1551 ,C1543_=_C1552 ,C1543_=_C1553 ,\nC1543_=_C1554 ,C1543_=_C1555 ,C1543_=_C1556 ,C1543_=_C1557 ,C1543_=_C1558 ,C1543_=_C1559 ,\nC1543_=_C1560 ,C1544_=_C1545 ,C1544_=_C1546 ,C1544_=_C1547 ,C1544_=_C1549 ,C1544_=_C1550 ,\nC1544_=_C1551 ,C1544_=_C1552 ,C1544_=_C1553 ,C1544_=_C1554 ,C1544_=_C1555 ,C1544_=_C1556 ,\nC1544_=_C1557 ,C1544_=_C1558 ,C1544_=_C1559 ,C1544_=_C1560 ,C1544_=_C3130 ,C1545_=_C1546 ,\nC1545_=_C1547 ,C1545_=_C1549 ,C1545_=_C1550 ,C1545_=_C1551 ,C1545_=_C1552 ,C1545_=_C1553 ,\nC1545_=_C1554 ,C1545_=_C1555 ,C1545_=_C1556 ,C1545_=_C1557 ,C1545_=_C1558 ,C1545_=_C1559 ,\nC1545_=_C1560 ,C1546_=_C1547 ,C1546_=_C1549 ,C1546_=_C1550 ,C1546_=_C1551 ,C1546_=_C1552 ,\nC1546_=_C1553 ,C1546_=_C1554 ,C1546_=_C1555 ,C1546_=_C1556 ,C1546_=_C1557 ,C1546_=_C1558 ,\nC1546_=_C1559 ,C1546_=_C1560 ,C1547_=_C1549 ,C1547_=_C1550 ,C1547_=_C1551 ,C1547_=_C1552 ,\nC1547_=_C1553 ,C1547_=_C1554 ,C1547_=_C1555 ,C1547_=_C1556 ,C1547_=_C1557 ,C1547_=_C1558 ,\nC1547_=_C1559 ,C1547_=_C1560 ,C1549_=_C1550 ,C1549_=_C1551 ,C1549_=_C1552 ,C1549_=_C1553 ,\nC1549_=_C1554 ,C1549_=_C1555 ,C1549_=_C1556 ,C1549_=_C1557 ,C1549_=_C1558 ,C1549_=_C1559 ,\nC1549_=_C1560 ,C1549_=_C3397 ,C1550_=_C1551 ,C1550_=_C1552 ,C1550_=_C1553 ,C1550_=_C1554 ,\nC1550_=_C1555 ,C1550_=_C1556 ,C1550_=_C1557 ,C1550_=_C1558 ,C1550_=_C1559 ,C1550_=_C1560 ,\nC1550_=_C3398 ,C1551_=_C1552 ,C1551_=_C1553 ,C1551_=_C1554 ,C1551_=_C1555 ,C1551_=_C1556 ,\nC1551_=_C1557 ,C1551_=_C1558 ,C1551_=_C1559 ,C1551_=_C1560 ,C1551_=_C3400 ,C1552_=_C1553 ,\nC1552_=_C1554 ,C1552_=_C1555 ,C1552_=_C1556 ,C1552_=_C1557 ,C1552_=_C1558 ,C1552_=_C1559 ,\nC1552_=_C1560 ,C1552_=_C3401 ,C1553_=_C1554 ,C1553_=_C1555 ,C1553_=_C1556 ,C1553_=_C1557 ,\nC1553_=_C1558 ,C1553_=_C1559 ,C1553_=_C1560 ,C1553_=_C3402 ,C1554_=_C1555 ,C1554_=_C1556 ,\nC1554_=_C1557 ,C1554_=_C1558 ,C1554_=_C1559 ,C1554_=_C1560 ,C1554_=_C3404 ,C1555_=_C1556 ,\nC1555_=_C1557 ,C1555_=_C1558 ,C1555_=_C1559 ,C1555_=_C1560 ,C1555_=_C3406 ,C1556_=_C1557 ,\nC1556_=_C1558 ,C1556_=_C1559 ,C1556_=_C1560 ,C1557_=_C1558 ,C1557_=_C1559 ,C1557_=_C1560 ,\nC1557_=_C3407 ,C1558_=_C1559 ,C1558_=_C1560 ,C1559_=_C1560 ,C1559_=_C3408 ,C1560_=_C3409 ,\nC1938_=_C2017 ,C1938_=_C2133 ,C1938_=_C2300 ,C1938_=_C2903 ,C1938_=_C2939 ,C1938_=_C3064 ,\nC1938_=_C3130 ,C1938_=_C3144 ,C1938_=_C3397 ,C1938_=_C3398 ,C1938_=_C3399 ,C1938_=_C3400 ,\nC1938_=_C3401 ,C1938_=_C3402 ,C1938_=_C3403 ,C1938_=_C3404 ,C1938_=_C3405 ,C1938_=_C3406 ,\nC1938_=_C3407 ,C1938_=_C3408 ,C1938_=_C3409 ,C1938_=_C3410 ,C2017_=_C2133 ,C2017_=_C2300 ,\nC2017_=_C2903 ,C2017_=_C2939 ,C2017_=_C3064 ,C2017_=_C3130 ,C2017_=_C3144 ,C2017_=_C3397 ,\nC2017_=_C3398 ,C2017_=_C3399 ,C2017_=_C3400 ,C2017_=_C3401 ,C2017_=_C3402 ,C2017_=_C3403 ,\nC2017_=_C3404 ,C2017_=_C3405 ,C2017_=_C3406 ,C2017_=_C3407 ,C2017_=_C3408 ,C2017_=_C3409 ,\nC2017_=_C3410 ,C2133_=_C2300 ,C2133_=_C2903 ,C2133_=_C2939 ,C2133_=_C3064 ,C2133_=_C3130 ,\nC2133_=_C3144 ,C2133_=_C3397 ,C2133_=_C3398 ,C2133_=_C3399 ,C2133_=_C3400 ,C2133_=_C3401 ,\nC2133_=_C3402 ,C2133_=_C3403 ,C2133_=_C3404 ,C2133_=_C3405 ,C2133_=_C3406 ,C2133_=_C3407 ,\nC2133_=_C3408 ,C2133_=_C3409 ,C2133_=_C3410 ,C2300_=_C2903 ,C2300_=_C2939 ,C2300_=_C3064 ,\nC2300_=_C3130 ,C2300_=_C3144 ,C2300_=_C3397 ,C2300_=_C3398 ,C2300_=_C3399 ,C2300_=_C3400 ,\nC2300_=_C3401 ,C2300_=_C3402 ,C2300_=_C3403 ,C2300_=_C3404 ,C2300_=_C3405 ,C2300_=_C3406 ,\nC2300_=_C3407 ,C2300_=_C3408 ,C2300_=_C3409 ,C2300_=_C3410 ,C2903_=_C2939 ,C2903_=_C3064 ,\nC2903_=_C3130 ,C2903_=_C3144 ,C2903_=_C3397 ,C2903_=_C3398 ,C2903_=_C3399 ,C2903_=_C3400 ,\nC2903_=_C3401 ,C2903_=_C3402 ,C2903_=_C3403 ,C2903_=_C3404 ,C2903_=_C3405 ,C2903_=_C3406 ,\nC2903_=_C3407 ,C2903_=_C3408 ,C2903_=_C3409 ,C2903_=_C3410 ,C2939_=_C3064 ,C2939_=_C3130 ,\nC2939_=_C3144 ,C2939_=_C3397 ,C2939_=_C3398 ,C2939_=_C3399 ,C2939_=_C3400 ,C2939_=_C3401 ,\nC2939_=_C3402 ,C2939_=_C3403 ,C2939_=_C3404 ,C2939_=_C3405 ,C2939_=_C3406 ,C2939_=_C3407 ,\nC2939_=_C3408 ,C2939_=_C3409 ,C2939_=_C3410 ,C3064_=_C3130 ,C3064_=_C3144 ,C3064_=_C3397 ,\nC3064_=_C3398 ,C3064_=_C3399 ,C3064_=_C3400 ,C3064_=_C3401 ,C3064_=_C3402 ,C3064_=_C3403 ,\nC3064_=_C3404 ,C3064_=_C3405 ,C3064_=_C3406 ,C3064_=_C3407 ,C3064_=_C3408 ,C3064_=_C3409 ,\nC3064_=_C3410 ,C3130_=_C3144 ,C3130_=_C3397 ,C3130_=_C3398 ,C3130_=_C3399 ,C3130_=_C3400 ,\nC3130_=_C3401 ,C3130_=_C3402 ,C3130_=_C3403 ,C3130_=_C3404 ,C3130_=_C3405 ,C3130_=_C3406 ,\nC3130_=_C3407 ,C3130_=_C3408 ,C3130_=_C3409 ,C3130_=_C3410 ,C3144_=_C3397 ,C3144_=_C3398 ,\nC3144_=_C3399 ,C3144_=_C3400 ,C3144_=_C3401 ,C3144_=_C3402 ,C3144_=_C3403 ,C3144_=_C3404 ,\nC3144_=_C3405 ,C3144_=_C3406 ,C3144_=_C3407 ,C3144_=_C3408 ,C3144_=_C3409 ,C3144_=_C3410 ,\nC3397_=_C3398 ,C3397_=_C3399 ,C3397_=_C3400 ,C3397_=_C3401 ,C3397_=_C3402 ,C3397_=_C3403 ,\nC3397_=_C3404 ,C3397_=_C3405 ,C3397_=_C3406 ,C3397_=_C3407 ,C3397_=_C3408 ,C3397_=_C3409 ,\nC3397_=_C3410 ,C3398_=_C3399 ,C3398_=_C3400 ,C3398_=_C3401 ,C3398_=_C3402 ,C3398_=_C3403 ,\nC3398_=_C3404 ,C3398_=_C3405 ,C3398_=_C3406 ,C3398_=_C3407 ,C3398_=_C3408 ,C3398_=_C3409 ,\nC3398_=_C3410 ,C3399_=_C3400 ,C3399_=_C3401 ,C3399_=_C3402 ,C3399_=_C3403 ,C3399_=_C3404 ,\nC3399_=_C3405 ,C3399_=_C3406 ,C3399_=_C3407 ,C3399_=_C3408 ,C3399_=_C3409 ,C3399_=_C3410 ,\nC3400_=_C3401 ,C3400_=_C3402 ,C3400_=_C3403 ,C3400_=_C3404 ,C3400_=_C3405 ,C3400_=_C3406 ,\nC3400_=_C3407 ,C3400_=_C3408 ,C3400_=_C3409 ,C3400_=_C3410 ,C3401_=_C3402 ,C3401_=_C3403 ,\nC3401_=_C3404 ,C3401_=_C3405 ,C3401_=_C3406 ,C3401_=_C3407 ,C3401_=_C3408 ,C3401_=_C3409 ,\nC3401_=_C3410 ,C3402_=_C3403 ,C3402_=_C3404 ,C3402_=_C3405 ,C3402_=_C3406 ,C3402_=_C3407 ,\nC3402_=_C3408 ,C3402_=_C3409 ,C3402_=_C3410 ,C3403_=_C3404 ,C3403_=_C3405 ,C3403_=_C3406 ,\nC3403_=_C3407 ,C3403_=_C3408 ,C3403_=_C3409 ,C3403_=_C3410 ,C3404_=_C3405 ,C3404_=_C3406 ,\nC3404_=_C3407 ,C3404_=_C3408 ,C3404_=_C3409 ,C3404_=_C3410 ,C3405_=_C3406 ,C3405_=_C3407 ,\nC3405_=_C3408 ,C3405_=_C3409 ,C3405_=_C3410 ,C3406_=_C3407 ,C3406_=_C3408 ,C3406_=_C3409 ,\nC3406_=_C3410 ,C3407_=_C3408 ,C3407_=_C3409 ,C3407_=_C3410 ,C3408_=_C3409 ,C3408_=_C3410 ,\nC3409_=_C3410 ,"];243[shape=box, label="id:243 level: 6\n57: C416 C424 C557 C733 C750 \nC764 C777 C831 C1191 C1544 C1560 \nC1679 C1897 C1907 C1935 C1950 C2285 \nC2353 C2417 C2432 C2602 C2619 C2649 \nC2666 C3127 C3128 C3129 C3130 C3131 \nC3132 C3133 C3134 C3135 C3136 C3137 \nC3138 C3139 C3140 C3141</w:t>
      </w:r>
    </w:p>
    <w:p>
      <w:pPr>
        <w:pStyle w:val="PreformattedText"/>
        <w:bidi w:val="0"/>
        <w:spacing w:before="0" w:after="0"/>
        <w:jc w:val="left"/>
        <w:rPr/>
      </w:pPr>
      <w:r>
        <w:rPr/>
        <w:t xml:space="preserve"> </w:t>
      </w:r>
      <w:r>
        <w:rPr/>
        <w:t>C3142 C3143 \nC3409 C3468 C3482 C3647 C3670 C3726 \nC3754 C3780 C3808 C3863 C3937 C3978 \nC4032 C4072 C4089 C4102 \n830: C416_=_C424( C416 C424 ) C416_=_C733( C416 C733 ) C416_=_C764( C416 C764 ) C416_=_C831( C416 C831 ) C416_=_C1191( C416 C1191 ) \nC416_=_C1544( C416 C1544 ) C416_=_C1897( C416 C1897 ) C416_=_C1935( C416 C1935 ) C416_=_C2353( C416 C2353 ) C416_=_C2417( C416 C2417 ) C416_=_C2602( C416 C2602 ) \nC416_=_C2649( C416 C2649 ) C416_=_C3127( C416 C3127 ) C416_=_C3128( C416 C3128 ) C416_=_C3129( C416 C3129 ) C416_=_C3130( C416 C3130 ) C416_=_C3131( C416 C3131 ) \nC416_=_C3132( C416 C3132 ) C416_=_C3133( C416 C3133 ) C416_=_C3134( C416 C3134 ) C416_=_C3135( C416 C3135 ) C416_=_C3136( C416 C3136 ) C416_=_C3137( C416 C3137 ) \nC416_=_C3138( C416 C3138 ) C416_=_C3139( C416 C3139 ) C416_=_C3140( C416 C3140 ) C416_=_C3141( C416 C3141 ) C416_=_C3142( C416 C3142 ) C416_=_C3143( C416 C3143 ) \nC424_=_C557( C424 C557 ) C424_=_C750( C424 C750 ) C424_=_C777( C424 C777 ) C424_=_C1560( C424 C1560 ) C424_=_C1679( C424 C1679 ) C424_=_C1907( C424 C1907 ) \nC424_=_C1950( C424 C1950 ) C424_=_C2285( C424 C2285 ) C424_=_C2432( C424 C2432 ) C424_=_C2619( C424 C2619 ) C424_=_C2666( C424 C2666 ) C424_=_C3143( C424 C3143 ) \nC424_=_C3409( C424 C3409 ) C424_=_C3468( C424 C3468 ) C424_=_C3482( C424 C3482 ) C424_=_C3647( C424 C3647 ) C424_=_C3670( C424 C3670 ) C424_=_C3726( C424 C3726 ) \nC424_=_C3754( C424 C3754 ) C424_=_C3780( C424 C3780 ) C424_=_C3808( C424 C3808 ) C424_=_C3863( C424 C3863 ) C424_=_C3937( C424 C3937 ) C424_=_C3978( C424 C3978 ) \nC424_=_C4032( C424 C4032 ) C424_=_C4072( C424 C4072 ) C424_=_C4089( C424 C4089 ) C424_=_C4102( C424 C4102 ) C557_=_C750( C557 C750 ) C557_=_C777( C557 C777 ) \nC557_=_C1560( C557 C1560 ) C557_=_C1679( C557 C1679 ) C557_=_C1907( C557 C1907 ) C557_=_C1950( C557 C1950 ) C557_=_C2285( C557 C2285 ) C557_=_C2432( C557 C2432 ) \nC557_=_C2619( C557 C2619 ) C557_=_C2666( C557 C2666 ) C557_=_C3143( C557 C3143 ) C557_=_C3409( C557 C3409 ) C557_=_C3468( C557 C3468 ) C557_=_C3482( C557 C3482 ) \nC557_=_C3647( C557 C3647 ) C557_=_C3670( C557 C3670 ) C557_=_C3726( C557 C3726 ) C557_=_C3754( C557 C3754 ) C557_=_C3780( C557 C3780 ) C557_=_C3808( C557 C3808 ) \nC557_=_C3863( C557 C3863 ) C557_=_C3937( C557 C3937 ) C557_=_C3978( C557 C3978 ) C557_=_C4032( C557 C4032 ) C557_=_C4072( C557 C4072 ) C557_=_C4089( C557 C4089 ) \nC557_=_C4102( C557 C4102 ) C733_=_C750( C733 C750 ) C733_=_C764( C733 C764 ) C733_=_C831( C733 C831 ) C733_=_C1191( C733 C1191 ) C733_=_C1544( C733 C1544 ) \nC733_=_C1897( C733 C1897 ) C733_=_C1935( C733 C1935 ) C733_=_C2353( C733 C2353 ) C733_=_C2417( C733 C2417 ) C733_=_C2602( C733 C2602 ) C733_=_C2649( C733 C2649 ) \nC733_=_C3127( C733 C3127 ) C733_=_C3128( C733 C3128 ) C733_=_C3129( C733 C3129 ) C733_=_C3130( C733 C3130 ) C733_=_C3131( C733 C3131 ) C733_=_C3132( C733 C3132 ) \nC733_=_C3133( C733 C3133 ) C733_=_C3134( C733 C3134 ) C733_=_C3135( C733 C3135 ) C733_=_C3136( C733 C3136 ) C733_=_C3137( C733 C3137 ) C733_=_C3138( C733 C3138 ) \nC733_=_C3139( C733 C3139 ) C733_=_C3140( C733 C3140 ) C733_=_C3141( C733 C3141 ) C733_=_C3142( C733 C3142 ) C733_=_C3143( C733 C3143 ) C750_=_C777( C750 C777 ) \nC750_=_C1560( C750 C1560 ) C750_=_C1679( C750 C1679 ) C750_=_C1907( C750 C1907 ) C750_=_C1950( C750 C1950 ) C750_=_C2285( C750 C2285 ) C750_=_C2432( C750 C2432 ) \nC750_=_C2619( C750 C2619 ) C750_=_C2666( C750 C2666 ) C750_=_C3143( C750 C3143 ) C750_=_C3409( C750 C3409 ) C750_=_C3468( C750 C3468 ) C750_=_C3482( C750 C3482 ) \nC750_=_C3647( C750 C3647 ) C750_=_C3670( C750 C3670 ) C750_=_C3726( C750 C3726 ) C750_=_C3754( C750 C3754 ) C750_=_C3780( C750 C3780 ) C750_=_C3808( C750 C3808 ) \nC750_=_C3863( C750 C3863 ) C750_=_C3937( C750 C3937 ) C750_=_C3978( C750 C3978 ) C750_=_C4032( C750 C4032 ) C750_=_C4072( C750 C4072 ) C750_=_C4089( C750 C4089 ) \nC750_=_C4102( C750 C4102 ) C764_=_C777( C764 C777 ) C764_=_C831( C764 C831 ) C764_=_C1191( C764 C1191 ) C764_=_C1544( C764 C1544 ) C764_=_C1897( C764 C1897 ) \nC764_=_C1935( C764 C1935 ) C764_=_C2353( C764 C2353 ) C764_=_C2417( C764 C2417 ) C764_=_C2602( C764 C2602 ) C764_=_C2649( C764 C2649 ) C764_=_C3127( C764 C3127 ) \nC764_=_C3128( C764 C3128 ) C764_=_C3129( C764 C3129 ) C764_=_C3130( C764 C3130 ) C764_=_C3131( C764 C3131 ) C764_=_C3132( C764 C3132 ) C764_=_C3133( C764 C3133 ) \nC764_=_C3134( C764 C3134 ) C764_=_C3135( C764 C3135 ) C764_=_C3136( C764 C3136 ) C764_=_C3137( C764 C3137 ) C764_=_C3138( C764 C3138 ) C764_=_C3139( C764 C3139 ) \nC764_=_C3140( C764 C3140 ) C764_=_C3141( C764 C3141 ) C764_=_C3142( C764 C3142 ) C764_=_C3143( C764 C3143 ) C777_=_C1560( C777 C1560 ) C777_=_C1679( C777 C1679 ) \nC777_=_C1907( C777 C1907 ) C777_=_C1950( C777 C1950 ) C777_=_C2285( C777 C2285 ) C777_=_C2432( C777 C2432 ) C777_=_C2619( C777 C2619 ) C777_=_C2666( C777 C2666 ) \nC777_=_C3143( C777 C3143 ) C777_=_C3409( C777 C3409 ) C777_=_C3468( C777 C3468 ) C777_=_C3482( C777 C3482 ) C777_=_C3647( C777 C3647 ) C777_=_C3670( C777 C3670 ) \nC777_=_C3726( C777 C3726 ) C777_=_C3754( C777 C3754 ) C777_=_C3780( C777 C3780 ) C777_=_C3808( C777 C3808 ) C777_=_C3863( C777 C3863 ) C777_=_C3937( C777 C3937 ) \nC777_=_C3978( C777 C3978 ) C777_=_C4032( C777 C4032 ) C777_=_C4072( C777 C4072 ) C777_=_C4089( C777 C4089 ) C777_=_C4102( C777 C4102 ) C831_=_C1191( C831 C1191 ) \nC831_=_C1544( C831 C1544 ) C831_=_C1897( C831 C1897 ) C831_=_C1935( C831 C1935 ) C831_=_C2353( C831 C2353 ) C831_=_C2417( C831 C2417 ) C831_=_C2602( C831 C2602 ) \nC831_=_C2649( C831 C2649 ) C831_=_C3127( C831 C3127 ) C831_=_C3128( C831 C3128 ) C831_=_C3129( C831 C3129 ) C831_=_C3130( C831 C3130 ) C831_=_C3131( C831 C3131 ) \nC831_=_C3132( C831 C3132 ) C831_=_C3133( C831 C3133 ) C831_=_C3134( C831 C3134 ) C831_=_C3135( C831 C3135 ) C831_=_C3136( C831 C3136 ) C831_=_C3137( C831 C3137 ) \nC831_=_C3138( C831 C3138 ) C831_=_C3139( C831 C3139 ) C831_=_C3140( C831 C3140 ) C831_=_C3141( C831 C3141 ) C831_=_C3142( C831 C3142 ) C831_=_C3143( C831 C3143 ) \nC1191_=_C1544( C1191 C1544 ) C1191_=_C1897( C1191 C1897 ) C1191_=_C1935( C1191 C1935 ) C1191_=_C2353( C1191 C2353 ) C1191_=_C2417( C1191 C2417 ) C1191_=_C2602( C1191 C2602 ) \nC1191_=_C2649( C1191 C2649 ) C1191_=_C3127( C1191 C3127 ) C1191_=_C3128( C1191 C3128 ) C1191_=_C3129( C1191 C3129 ) C1191_=_C3130( C1191 C3130 ) C1191_=_C3131( C1191 C3131 ) \nC1191_=_C3132( C1191 C3132 ) C1191_=_C3133( C1191 C3133 ) C1191_=_C3134( C1191 C3134 ) C1191_=_C3135( C1191 C3135 ) C1191_=_C3136( C1191 C3136 ) C1191_=_C3137( C1191 C3137 ) \nC1191_=_C3138( C1191 C3138 ) C1191_=_C3139( C1191 C3139 ) C1191_=_C3140( C1191 C3140 ) C1191_=_C3141( C1191 C3141 ) C1191_=_C3142( C1191 C3142 ) C1191_=_C3143( C1191 C3143 ) \nC1544_=_C1560( C1544 C1560 ) C1544_=_C1897( C1544 C1897 ) C1544_=_C1935( C1544 C1935 ) C1544_=_C2353( C1544 C2353 ) C1544_=_C2417( C1544 C2417 ) C1544_=_C2602( C1544 C2602 ) \nC1544_=_C2649( C1544 C2649 ) C1544_=_C3127( C1544 C3127 ) C1544_=_C3128( C1544 C3128 ) C1544_=_C3129( C1544 C3129 ) C1544_=_C3130( C1544 C3130 ) C1544_=_C3131( C1544 C3131 ) \nC1544_=_C3132( C1544 C3132 ) C1544_=_C3133( C1544 C3133 ) C1544_=_C3134( C1544 C3134 ) C1544_=_C3135( C1544 C3135 ) C1544_=_C3136( C1544 C3136 ) C1544_=_C3137( C1544 C3137 ) \nC1544_=_C3138( C1544 C3138 ) C1544_=_C3139( C1544 C3139 ) C1544_=_C3140( C1544 C3140 ) C1544_=_C3141( C1544 C3141 ) C1544_=_C3142( C1544 C3142 ) C1544_=_C3143( C1544 C3143 ) \nC1560_=_C1679( C1560 C1679 ) C1560_=_C1907( C1560 C1907 ) C1560_=_C1950( C1560 C1950 ) C1560_=_C2285( C1560 C2285 ) C1560_=_C2432( C1560 C2432 ) C1560_=_C2619( C1560 C2619 ) \nC1560_=_C2666( C1560 C2666 ) C1560_=_C3143( C1560 C3143 ) C1560_=_C3409( C1560 C3409 ) C1560_=_C3468( C1560 C3468 ) C1560_=_C3482( C1560 C3482 ) C1560_=_C3647( C1560 C3647 ) \nC1560_=_C3670( C1560 C3670 ) C1560_=_C3726( C1560 C3726 ) C1560_=_C3754( C1560 C3754 ) C1560_=_C3780( C1560 C3780 ) C1560_=_C3808( C1560 C3808 ) C1560_=_C3863( C1560 C3863 ) \nC1560_=_C3937( C1560 C3937 ) C1560_=_C3978( C1560 C3978 ) C1560_=_C4032( C1560 C4032 ) C1560_=_C4072( C1560 C4072 ) C1560_=_C4089( C1560 C4089 ) C1560_=_C4102( C1560 C4102 ) \nC1679_=_C1907( C1679 C1907 ) C1679_=_C1950( C1679 C1950 ) C1679_=_C2285( C1679 C2285 ) C1679_=_C2432( C1679 C2432 ) C1679_=_C2619( C1679 C2619 ) C1679_=_C2666( C1679 C2666 ) \nC1679_=_C3143( C1679 C3143 ) C1679_=_C3409( C1679 C3409 ) C1679_=_C3468( C1679 C3468 ) C1679_=_C3482( C1679 C3482 ) C1679_=_C3647( C1679 C3647 ) C1679_=_C3670( C1679 C3670 ) \nC1679_=_C3726( C1679 C3726 ) C1679_=_C3754( C1679 C3754 ) C1679_=_C3780( C1679 C3780 ) C1679_=_C3808( C1679 C3808 ) C1679_=_C3863( C1679 C3863 ) C1679_=_C3937( C1679 C3937 ) \nC1679_=_C3978( C1679 C3978 ) C1679_=_C4032( C1679 C4032 ) C1679_=_C4072( C1679 C4072 ) C1679_=_C4089( C1679 C4089 ) C1679_=_C4102( C1679 C4102 ) C1897_=_C1907( C1897 C1907 ) \nC1897_=_C1935( C1897 C1935 ) C1897_=_C2353( C1897 C2353 ) C1897_=_C2417( C1897 C2417 ) C1897_=_C2602( C1897 C2602 ) C1897_=_C2649( C1897 C2649 ) C1897_=_C3127( C1897 C3127 ) \nC1897_=_C3128( C1897 C3128 ) C1897_=_C3129( C1897 C3129 ) C1897_=_C3130( C1897 C3130 ) C1897_=_C3131( C1897 C3131 ) C1897_=_C3132( C1897 C3132 ) C1897_=_C3133( C1897 C3133 ) \nC1897_=_C3134( C1897 C3134 ) C1897_=_C3135( C1897 C3135 ) C1897_=_C3136( C1897 C3136 ) C1897_=_C3137( C1897 C3137 ) C1897_=_C3138( C1897 C3138 ) C1897_=_C3139( C1897 C3139 ) \nC1897_=_C3140( C1897 C3140 ) C1897_=_C3141( C1897 C3141 ) C1897_=_C3142( C1897 C3142 ) C1897_=_C3143( C1897 C3143 ) C1907_=_C1950( C1907 C1950 ) C1907_=_C2285( C1907 C2285 ) \nC1907_=_C2432( C1907 C2432 ) C1907_=_C2619( C1907 C2619 ) C1907_=_C2666( C1907 C2666 ) C1907_=_C3143( C1907 C3143 ) C1907_=_C3409( C1907 C3409 ) C1907_=_C3468( C1907 C3468 ) \nC1907_=_C3482( C1907 C3482 ) C1907_=_C3647( C1907 C3647 ) C1907_=_C3670( C1907 C3670 ) C1907_=_C3726( C1907 C3726 ) C1907_=_C3754( C1907 C3754 ) C1907_=_C3780( C1907 C3780 ) \nC1907_=_C3808( C1907 C3808 ) C1907_=_C3863( C1907 C3863 ) C1907_=_C3937(</w:t>
      </w:r>
    </w:p>
    <w:p>
      <w:pPr>
        <w:pStyle w:val="PreformattedText"/>
        <w:bidi w:val="0"/>
        <w:spacing w:before="0" w:after="0"/>
        <w:jc w:val="left"/>
        <w:rPr/>
      </w:pPr>
      <w:r>
        <w:rPr/>
        <w:t xml:space="preserve"> </w:t>
      </w:r>
      <w:r>
        <w:rPr/>
        <w:t>C1907 C3937 ) C1907_=_C3978( C1907 C3978 ) C1907_=_C4032( C1907 C4032 ) C1907_=_C4072( C1907 C4072 ) \nC1907_=_C4089( C1907 C4089 ) C1907_=_C4102( C1907 C4102 ) C1935_=_C1950( C1935 C1950 ) C1935_=_C2353( C1935 C2353 ) C1935_=_C2417( C1935 C2417 ) C1935_=_C2602( C1935 C2602 ) \nC1935_=_C2649( C1935 C2649 ) C1935_=_C3127( C1935 C3127 ) C1935_=_C3128( C1935 C3128 ) C1935_=_C3129( C1935 C3129 ) C1935_=_C3130( C1935 C3130 ) C1935_=_C3131( C1935 C3131 ) \nC1935_=_C3132( C1935 C3132 ) C1935_=_C3133( C1935 C3133 ) C1935_=_C3134( C1935 C3134 ) C1935_=_C3135( C1935 C3135 ) C1935_=_C3136( C1935 C3136 ) C1935_=_C3137( C1935 C3137 ) \nC1935_=_C3138( C1935 C3138 ) C1935_=_C3139( C1935 C3139 ) C1935_=_C3140( C1935 C3140 ) C1935_=_C3141( C1935 C3141 ) C1935_=_C3142( C1935 C3142 ) C1935_=_C3143( C1935 C3143 ) \nC1950_=_C2285( C1950 C2285 ) C1950_=_C2432( C1950 C2432 ) C1950_=_C2619( C1950 C2619 ) C1950_=_C2666( C1950 C2666 ) C1950_=_C3143( C1950 C3143 ) C1950_=_C3409( C1950 C3409 ) \nC1950_=_C3468( C1950 C3468 ) C1950_=_C3482( C1950 C3482 ) C1950_=_C3647( C1950 C3647 ) C1950_=_C3670( C1950 C3670 ) C1950_=_C3726( C1950 C3726 ) C1950_=_C3754( C1950 C3754 ) \nC1950_=_C3780( C1950 C3780 ) C1950_=_C3808( C1950 C3808 ) C1950_=_C3863( C1950 C3863 ) C1950_=_C3937( C1950 C3937 ) C1950_=_C3978( C1950 C3978 ) C1950_=_C4032( C1950 C4032 ) \nC1950_=_C4072( C1950 C4072 ) C1950_=_C4089( C1950 C4089 ) C1950_=_C4102( C1950 C4102 ) C2285_=_C2432( C2285 C2432 ) C2285_=_C2619( C2285 C2619 ) C2285_=_C2666( C2285 C2666 ) \nC2285_=_C3143( C2285 C3143 ) C2285_=_C3409( C2285 C3409 ) C2285_=_C3468( C2285 C3468 ) C2285_=_C3482( C2285 C3482 ) C2285_=_C3647( C2285 C3647 ) C2285_=_C3670( C2285 C3670 ) \nC2285_=_C3726( C2285 C3726 ) C2285_=_C3754( C2285 C3754 ) C2285_=_C3780( C2285 C3780 ) C2285_=_C3808( C2285 C3808 ) C2285_=_C3863( C2285 C3863 ) C2285_=_C3937( C2285 C3937 ) \nC2285_=_C3978( C2285 C3978 ) C2285_=_C4032( C2285 C4032 ) C2285_=_C4072( C2285 C4072 ) C2285_=_C4089( C2285 C4089 ) C2285_=_C4102( C2285 C4102 ) C2353_=_C2417( C2353 C2417 ) \nC2353_=_C2602( C2353 C2602 ) C2353_=_C2649( C2353 C2649 ) C2353_=_C3127( C2353 C3127 ) C2353_=_C3128( C2353 C3128 ) C2353_=_C3129( C2353 C3129 ) C2353_=_C3130( C2353 C3130 ) \nC2353_=_C3131( C2353 C3131 ) C2353_=_C3132( C2353 C3132 ) C2353_=_C3133( C2353 C3133 ) C2353_=_C3134( C2353 C3134 ) C2353_=_C3135( C2353 C3135 ) C2353_=_C3136( C2353 C3136 ) \nC2353_=_C3137( C2353 C3137 ) C2353_=_C3138( C2353 C3138 ) C2353_=_C3139( C2353 C3139 ) C2353_=_C3140( C2353 C3140 ) C2353_=_C3141( C2353 C3141 ) C2353_=_C3142( C2353 C3142 ) \nC2353_=_C3143( C2353 C3143 ) C2417_=_C2432( C2417 C2432 ) C2417_=_C2602( C2417 C2602 ) C2417_=_C2649( C2417 C2649 ) C2417_=_C3127( C2417 C3127 ) C2417_=_C3128( C2417 C3128 ) \nC2417_=_C3129( C2417 C3129 ) C2417_=_C3130( C2417 C3130 ) C2417_=_C3131( C2417 C3131 ) C2417_=_C3132( C2417 C3132 ) C2417_=_C3133( C2417 C3133 ) C2417_=_C3134( C2417 C3134 ) \nC2417_=_C3135( C2417 C3135 ) C2417_=_C3136( C2417 C3136 ) C2417_=_C3137( C2417 C3137 ) C2417_=_C3138( C2417 C3138 ) C2417_=_C3139( C2417 C3139 ) C2417_=_C3140( C2417 C3140 ) \nC2417_=_C3141( C2417 C3141 ) C2417_=_C3142( C2417 C3142 ) C2417_=_C3143( C2417 C3143 ) C2432_=_C2619( C2432 C2619 ) C2432_=_C2666( C2432 C2666 ) C2432_=_C3143( C2432 C3143 ) \nC2432_=_C3409( C2432 C3409 ) C2432_=_C3468( C2432 C3468 ) C2432_=_C3482( C2432 C3482 ) C2432_=_C3647( C2432 C3647 ) C2432_=_C3670( C2432 C3670 ) C2432_=_C3726( C2432 C3726 ) \nC2432_=_C3754( C2432 C3754 ) C2432_=_C3780( C2432 C3780 ) C2432_=_C3808( C2432 C3808 ) C2432_=_C3863( C2432 C3863 ) C2432_=_C3937( C2432 C3937 ) C2432_=_C3978( C2432 C3978 ) \nC2432_=_C4032( C2432 C4032 ) C2432_=_C4072( C2432 C4072 ) C2432_=_C4089( C2432 C4089 ) C2432_=_C4102( C2432 C4102 ) C2602_=_C2619( C2602 C2619 ) C2602_=_C2649( C2602 C2649 ) \nC2602_=_C3127( C2602 C3127 ) C2602_=_C3128( C2602 C3128 ) C2602_=_C3129( C2602 C3129 ) C2602_=_C3130( C2602 C3130 ) C2602_=_C3131( C2602 C3131 ) C2602_=_C3132( C2602 C3132 ) \nC2602_=_C3133( C2602 C3133 ) C2602_=_C3134( C2602 C3134 ) C2602_=_C3135( C2602 C3135 ) C2602_=_C3136( C2602 C3136 ) C2602_=_C3137( C2602 C3137 ) C2602_=_C3138( C2602 C3138 ) \nC2602_=_C3139( C2602 C3139 ) C2602_=_C3140( C2602 C3140 ) C2602_=_C3141( C2602 C3141 ) C2602_=_C3142( C2602 C3142 ) C2602_=_C3143( C2602 C3143 ) C2619_=_C2666( C2619 C2666 ) \nC2619_=_C3143( C2619 C3143 ) C2619_=_C3409( C2619 C3409 ) C2619_=_C3468( C2619 C3468 ) C2619_=_C3482( C2619 C3482 ) C2619_=_C3647( C2619 C3647 ) C2619_=_C3670( C2619 C3670 ) \nC2619_=_C3726( C2619 C3726 ) C2619_=_C3754( C2619 C3754 ) C2619_=_C3780( C2619 C3780 ) C2619_=_C3808( C2619 C3808 ) C2619_=_C3863( C2619 C3863 ) C2619_=_C3937( C2619 C3937 ) \nC2619_=_C3978( C2619 C3978 ) C2619_=_C4032( C2619 C4032 ) C2619_=_C4072( C2619 C4072 ) C2619_=_C4089( C2619 C4089 ) C2619_=_C4102( C2619 C4102 ) C2649_=_C2666( C2649 C2666 ) \nC2649_=_C3127( C2649 C3127 ) C2649_=_C3128( C2649 C3128 ) C2649_=_C3129( C2649 C3129 ) C2649_=_C3130( C2649 C3130 ) C2649_=_C3131( C2649 C3131 ) C2649_=_C3132( C2649 C3132 ) \nC2649_=_C3133( C2649 C3133 ) C2649_=_C3134( C2649 C3134 ) C2649_=_C3135( C2649 C3135 ) C2649_=_C3136( C2649 C3136 ) C2649_=_C3137( C2649 C3137 ) C2649_=_C3138( C2649 C3138 ) \nC2649_=_C3139( C2649 C3139 ) C2649_=_C3140( C2649 C3140 ) C2649_=_C3141( C2649 C3141 ) C2649_=_C3142( C2649 C3142 ) C2649_=_C3143( C2649 C3143 ) C2666_=_C3143( C2666 C3143 ) \nC2666_=_C3409( C2666 C3409 ) C2666_=_C3468( C2666 C3468 ) C2666_=_C3482( C2666 C3482 ) C2666_=_C3647( C2666 C3647 ) C2666_=_C3670( C2666 C3670 ) C2666_=_C3726( C2666 C3726 ) \nC2666_=_C3754( C2666 C3754 ) C2666_=_C3780( C2666 C3780 ) C2666_=_C3808( C2666 C3808 ) C2666_=_C3863( C2666 C3863 ) C2666_=_C3937( C2666 C3937 ) C2666_=_C3978( C2666 C3978 ) \nC2666_=_C4032( C2666 C4032 ) C2666_=_C4072( C2666 C4072 ) C2666_=_C4089( C2666 C4089 ) C2666_=_C4102( C2666 C4102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139( C3127 C3139 ) C3127_=_C3140( C3127 C3140 ) C3127_=_C3141( C3127 C3141 ) \nC3127_=_C3142( C3127 C3142 ) C3127_=_C3143( C3127 C3143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42( C3128 C3142 ) C3128_=_C3143( C3128 C3143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29_=_C3143( C3129 C3143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42( C3130 C3142 ) C3130_=_C3143( C3130 C3143 ) C3130_=_C3409( C3130 C3409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482( C3131 C3482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3_=_C3134( C3133 C3134 ) C3133_=_C3135( C3133 C3135 ) C3133_=_C3136( C3133 C3136 ) \nC3133_=_C3137( C3133 C3137 ) C3133_=_C3138( C3133 C3138 ) C3133_=_C3139( C3133 C3139 ) C3133_=_C3140( C3133 C3140 ) C3133_=_C3141( C3133 C3141 ) C3133_=_C3142( C3133 C3142 ) \nC3133_=_C3143( C3133 C3143 ) C3133_=_C3670( C3133 C3670 ) C3134_=_C3135( C3134 C3135 ) C3134_=_C3136( C3134 C3136 ) C3134_=_C3137( C3134 C3137 ) C3134_=_C3138( C3134 C3138 ) \nC3134_=_C3139( C3134 C3139 ) C3134_=_C3140( C3134 C3140 ) C3134_=_C3141( C3134 C3141 ) C3134_=_C3142( C3134 C3142 ) C3134_=_C3143( C3134 C3143 ) C3134_=_C3754( C3134 C3754 ) \nC3135_=_C3136( C3135 C3136 ) C3135_=_C3137( C3135 C3137 ) C3135_=_C3138( C3135 C3138 ) C3135_=_C3139( C3135 C3139 ) C3135_=_C3140( C3135 C3140 ) C3135_=_C3141( C3135 C3141 ) \nC3135_=_C3142( C3135 C3142 ) C3135_=_C3143( C3135 C3143 ) C3136_=_C3137( C3136 C3137 ) C3136_=_C3138( C3136 C3138 ) C3136_=_C3139( C3136 C3139 ) C3136_=_C3140( C3136 C3140 ) \nC3136_=_C3141( C3136 C3141 ) C3136_=_C3142( C3136 C3142 ) C3136_=_C3143( C3136 C3143 ) C3136_=_C3780( C3136 C3780 ) C3137_=_C3138( C3137 C3138 ) C3137_=_C3139( C3137 C3139 ) \nC3137_=_C3140( C3137 C3140 ) C3137_=_C3141( C3137 C3141 ) C3137_=_C3142( C3137 C3142 ) C3137_=_C3143( C3137 C3143 ) C3137_=_C3808( C3137 C3808 ) C3138_=_C3139( C3138 C3139 ) \nC3138_=_C3140( C3138 C3140 ) C3138_=_C3141( C3138 C3141 ) C3138_=_C3142( C3138 C3142 ) C3138_=_C3143( C3138 C3143 ) C3139_=_C3140( C3139 C3140 ) C3139_=_C3141( C3139 C3141 ) \nC3139_=_C3142( C3139 C3142 ) C3139_=_C3143( C3139 C3143 ) C3139_=_C3937( C3139 C3937 ) C3140_=_C3141( C3140 C3141 ) C3140_=_C3142(</w:t>
      </w:r>
    </w:p>
    <w:p>
      <w:pPr>
        <w:pStyle w:val="PreformattedText"/>
        <w:bidi w:val="0"/>
        <w:spacing w:before="0" w:after="0"/>
        <w:jc w:val="left"/>
        <w:rPr/>
      </w:pPr>
      <w:r>
        <w:rPr/>
        <w:t xml:space="preserve"> </w:t>
      </w:r>
      <w:r>
        <w:rPr/>
        <w:t>C3140 C3142 ) C3140_=_C3143( C3140 C3143 ) \nC3140_=_C4032( C3140 C4032 ) C3141_=_C3142( C3141 C3142 ) C3141_=_C3143( C3141 C3143 ) C3142_=_C3143( C3142 C3143 ) C3142_=_C4072( C3142 C4072 ) C3143_=_C3409( C3143 C3409 ) \nC3143_=_C3468( C3143 C3468 ) C3143_=_C3482( C3143 C3482 ) C3143_=_C3647( C3143 C3647 ) C3143_=_C3670( C3143 C3670 ) C3143_=_C3726( C3143 C3726 ) C3143_=_C3754( C3143 C3754 ) \nC3143_=_C3780( C3143 C3780 ) C3143_=_C3808( C3143 C3808 ) C3143_=_C3863( C3143 C3863 ) C3143_=_C3937( C3143 C3937 ) C3143_=_C3978( C3143 C3978 ) C3143_=_C4032( C3143 C4032 ) \nC3143_=_C4072( C3143 C4072 ) C3143_=_C4089( C3143 C4089 ) C3143_=_C4102( C3143 C4102 ) C3409_=_C3468( C3409 C3468 ) C3409_=_C3482( C3409 C3482 ) C3409_=_C3647( C3409 C3647 ) \nC3409_=_C3670( C3409 C3670 ) C3409_=_C3726( C3409 C3726 ) C3409_=_C3754( C3409 C3754 ) C3409_=_C3780( C3409 C3780 ) C3409_=_C3808( C3409 C3808 ) C3409_=_C3863( C3409 C3863 ) \nC3409_=_C3937( C3409 C3937 ) C3409_=_C3978( C3409 C3978 ) C3409_=_C4032( C3409 C4032 ) C3409_=_C4072( C3409 C4072 ) C3409_=_C4089( C3409 C4089 ) C3409_=_C4102( C3409 C4102 ) \nC3468_=_C3482( C3468 C3482 ) C3468_=_C3647( C3468 C3647 ) C3468_=_C3670( C3468 C3670 ) C3468_=_C3726( C3468 C3726 ) C3468_=_C3754( C3468 C3754 ) C3468_=_C3780( C3468 C3780 ) \nC3468_=_C3808( C3468 C3808 ) C3468_=_C3863( C3468 C3863 ) C3468_=_C3937( C3468 C3937 ) C3468_=_C3978( C3468 C3978 ) C3468_=_C4032( C3468 C4032 ) C3468_=_C4072( C3468 C4072 ) \nC3468_=_C4089( C3468 C4089 ) C3468_=_C4102( C3468 C4102 ) C3482_=_C3647( C3482 C3647 ) C3482_=_C3670( C3482 C3670 ) C3482_=_C3726( C3482 C3726 ) C3482_=_C3754( C3482 C3754 ) \nC3482_=_C3780( C3482 C3780 ) C3482_=_C3808( C3482 C3808 ) C3482_=_C3863( C3482 C3863 ) C3482_=_C3937( C3482 C3937 ) C3482_=_C3978( C3482 C3978 ) C3482_=_C4032( C3482 C4032 ) \nC3482_=_C4072( C3482 C4072 ) C3482_=_C4089( C3482 C4089 ) C3482_=_C4102( C3482 C4102 ) C3647_=_C3670( C3647 C3670 ) C3647_=_C3726( C3647 C3726 ) C3647_=_C3754( C3647 C3754 ) \nC3647_=_C3780( C3647 C3780 ) C3647_=_C3808( C3647 C3808 ) C3647_=_C3863( C3647 C3863 ) C3647_=_C3937( C3647 C3937 ) C3647_=_C3978( C3647 C3978 ) C3647_=_C4032( C3647 C4032 ) \nC3647_=_C4072( C3647 C4072 ) C3647_=_C4089( C3647 C4089 ) C3647_=_C4102( C3647 C4102 ) C3670_=_C3726( C3670 C3726 ) C3670_=_C3754( C3670 C3754 ) C3670_=_C3780( C3670 C3780 ) \nC3670_=_C3808( C3670 C3808 ) C3670_=_C3863( C3670 C3863 ) C3670_=_C3937( C3670 C3937 ) C3670_=_C3978( C3670 C3978 ) C3670_=_C4032( C3670 C4032 ) C3670_=_C4072( C3670 C4072 ) \nC3670_=_C4089( C3670 C4089 ) C3670_=_C4102( C3670 C4102 ) C3726_=_C3754( C3726 C3754 ) C3726_=_C3780( C3726 C3780 ) C3726_=_C3808( C3726 C3808 ) C3726_=_C3863( C3726 C3863 ) \nC3726_=_C3937( C3726 C3937 ) C3726_=_C3978( C3726 C3978 ) C3726_=_C4032( C3726 C4032 ) C3726_=_C4072( C3726 C4072 ) C3726_=_C4089( C3726 C4089 ) C3726_=_C4102( C3726 C4102 ) \nC3754_=_C3780( C3754 C3780 ) C3754_=_C3808( C3754 C3808 ) C3754_=_C3863( C3754 C3863 ) C3754_=_C3937( C3754 C3937 ) C3754_=_C3978( C3754 C3978 ) C3754_=_C4032( C3754 C4032 ) \nC3754_=_C4072( C3754 C4072 ) C3754_=_C4089( C3754 C4089 ) C3754_=_C4102( C3754 C4102 ) C3780_=_C3808( C3780 C3808 ) C3780_=_C3863( C3780 C3863 ) C3780_=_C3937( C3780 C3937 ) \nC3780_=_C3978( C3780 C3978 ) C3780_=_C4032( C3780 C4032 ) C3780_=_C4072( C3780 C4072 ) C3780_=_C4089( C3780 C4089 ) C3780_=_C4102( C3780 C4102 ) C3808_=_C3863( C3808 C3863 ) \nC3808_=_C3937( C3808 C3937 ) C3808_=_C3978( C3808 C3978 ) C3808_=_C4032( C3808 C4032 ) C3808_=_C4072( C3808 C4072 ) C3808_=_C4089( C3808 C4089 ) C3808_=_C4102( C3808 C4102 ) \nC3863_=_C3937( C3863 C3937 ) C3863_=_C3978( C3863 C3978 ) C3863_=_C4032( C3863 C4032 ) C3863_=_C4072( C3863 C4072 ) C3863_=_C4089( C3863 C4089 ) C3863_=_C4102( C3863 C4102 ) \nC3937_=_C3978( C3937 C3978 ) C3937_=_C4032( C3937 C4032 ) C3937_=_C4072( C3937 C4072 ) C3937_=_C4089( C3937 C4089 ) C3937_=_C4102( C3937 C4102 ) C3978_=_C4032( C3978 C4032 ) \nC3978_=_C4072( C3978 C4072 ) C3978_=_C4089( C3978 C4089 ) C3978_=_C4102( C3978 C4102 ) C4032_=_C4072( C4032 C4072 ) C4032_=_C4089( C4032 C4089 ) C4032_=_C4102( C4032 C4102 ) \nC4072_=_C4089( C4072 C4089 ) C4072_=_C4102( C4072 C4102 ) C4089_=_C4102( C4089 C4102 ) "];153-&gt;243[label="56: C416 C424 C557 C733 C750 \nC764 C777 C831 C1191 C1544 C1560 \nC1679 C1897 C1907 C1935 C1950 C2285 \nC2353 C2417 C2432 C2602 C2619 C2649 \nC2666 C3127 C3128 C3129 C3130 C3131 \nC3132 C3133 C3134 C3135 C3136 C3137 \nC3138 C3139 C3140 C3141 C3142 C3409 \nC3468 C3482 C3647 C3670 C3726 C3754 \nC3780 C3808 C3863 C3937 C3978 C4032 \nC4072 C4089 C4102 \n774: C416_=_C424 ,C416_=_C733 ,C416_=_C764 ,C416_=_C831 ,C416_=_C1191 ,\nC416_=_C1544 ,C416_=_C1897 ,C416_=_C1935 ,C416_=_C2353 ,C416_=_C2417 ,C416_=_C2602 ,\nC416_=_C2649 ,C416_=_C3127 ,C416_=_C3128 ,C416_=_C3129 ,C416_=_C3130 ,C416_=_C3131 ,\nC416_=_C3132 ,C416_=_C3133 ,C416_=_C3134 ,C416_=_C3135 ,C416_=_C3136 ,C416_=_C3137 ,\nC416_=_C3138 ,C416_=_C3139 ,C416_=_C3140 ,C416_=_C3141 ,C416_=_C3142 ,C424_=_C557 ,\nC424_=_C750 ,C424_=_C777 ,C424_=_C1560 ,C424_=_C1679 ,C424_=_C1907 ,C424_=_C1950 ,\nC424_=_C2285 ,C424_=_C2432 ,C424_=_C2619 ,C424_=_C2666 ,C424_=_C3409 ,C424_=_C3468 ,\nC424_=_C3482 ,C424_=_C3647 ,C424_=_C3670 ,C424_=_C3726 ,C424_=_C3754 ,C424_=_C3780 ,\nC424_=_C3808 ,C424_=_C3863 ,C424_=_C3937 ,C424_=_C3978 ,C424_=_C4032 ,C424_=_C4072 ,\nC424_=_C4089 ,C424_=_C4102 ,C557_=_C750 ,C557_=_C777 ,C557_=_C1560 ,C557_=_C1679 ,\nC557_=_C1907 ,C557_=_C1950 ,C557_=_C2285 ,C557_=_C2432 ,C557_=_C2619 ,C557_=_C2666 ,\nC557_=_C3409 ,C557_=_C3468 ,C557_=_C3482 ,C557_=_C3647 ,C557_=_C3670 ,C557_=_C3726 ,\nC557_=_C3754 ,C557_=_C3780 ,C557_=_C3808 ,C557_=_C3863 ,C557_=_C3937 ,C557_=_C3978 ,\nC557_=_C4032 ,C557_=_C4072 ,C557_=_C4089 ,C557_=_C4102 ,C733_=_C750 ,C733_=_C764 ,\nC733_=_C831 ,C733_=_C1191 ,C733_=_C1544 ,C733_=_C1897 ,C733_=_C1935 ,C733_=_C2353 ,\nC733_=_C2417 ,C733_=_C2602 ,C733_=_C2649 ,C733_=_C3127 ,C733_=_C3128 ,C733_=_C3129 ,\nC733_=_C3130 ,C733_=_C3131 ,C733_=_C3132 ,C733_=_C3133 ,C733_=_C3134 ,C733_=_C3135 ,\nC733_=_C3136 ,C733_=_C3137 ,C733_=_C3138 ,C733_=_C3139 ,C733_=_C3140 ,C733_=_C3141 ,\nC733_=_C3142 ,C750_=_C777 ,C750_=_C1560 ,C750_=_C1679 ,C750_=_C1907 ,C750_=_C1950 ,\nC750_=_C2285 ,C750_=_C2432 ,C750_=_C2619 ,C750_=_C2666 ,C750_=_C3409 ,C750_=_C3468 ,\nC750_=_C3482 ,C750_=_C3647 ,C750_=_C3670 ,C750_=_C3726 ,C750_=_C3754 ,C750_=_C3780 ,\nC750_=_C3808 ,C750_=_C3863 ,C750_=_C3937 ,C750_=_C3978 ,C750_=_C4032 ,C750_=_C4072 ,\nC750_=_C4089 ,C750_=_C4102 ,C764_=_C777 ,C764_=_C831 ,C764_=_C1191 ,C764_=_C1544 ,\nC764_=_C1897 ,C764_=_C1935 ,C764_=_C2353 ,C764_=_C2417 ,C764_=_C2602 ,C764_=_C2649 ,\nC764_=_C3127 ,C764_=_C3128 ,C764_=_C3129 ,C764_=_C3130 ,C764_=_C3131 ,C764_=_C3132 ,\nC764_=_C3133 ,C764_=_C3134 ,C764_=_C3135 ,C764_=_C3136 ,C764_=_C3137 ,C764_=_C3138 ,\nC764_=_C3139 ,C764_=_C3140 ,C764_=_C3141 ,C764_=_C3142 ,C777_=_C1560 ,C777_=_C1679 ,\nC777_=_C1907 ,C777_=_C1950 ,C777_=_C2285 ,C777_=_C2432 ,C777_=_C2619 ,C777_=_C2666 ,\nC777_=_C3409 ,C777_=_C3468 ,C777_=_C3482 ,C777_=_C3647 ,C777_=_C3670 ,C777_=_C3726 ,\nC777_=_C3754 ,C777_=_C3780 ,C777_=_C3808 ,C777_=_C3863 ,C777_=_C3937 ,C777_=_C3978 ,\nC777_=_C4032 ,C777_=_C4072 ,C777_=_C4089 ,C777_=_C4102 ,C831_=_C1191 ,C831_=_C1544 ,\nC831_=_C1897 ,C831_=_C1935 ,C831_=_C2353 ,C831_=_C2417 ,C831_=_C2602 ,C831_=_C2649 ,\nC831_=_C3127 ,C831_=_C3128 ,C831_=_C3129 ,C831_=_C3130 ,C831_=_C3131 ,C831_=_C3132 ,\nC831_=_C3133 ,C831_=_C3134 ,C831_=_C3135 ,C831_=_C3136 ,C831_=_C3137 ,C831_=_C3138 ,\nC831_=_C3139 ,C831_=_C3140 ,C831_=_C3141 ,C831_=_C3142 ,C1191_=_C1544 ,C1191_=_C1897 ,\nC1191_=_C1935 ,C1191_=_C2353 ,C1191_=_C2417 ,C1191_=_C2602 ,C1191_=_C2649 ,C1191_=_C3127 ,\nC1191_=_C3128 ,C1191_=_C3129 ,C1191_=_C3130 ,C1191_=_C3131 ,C1191_=_C3132 ,C1191_=_C3133 ,\nC1191_=_C3134 ,C1191_=_C3135 ,C1191_=_C3136 ,C1191_=_C3137 ,C1191_=_C3138 ,C1191_=_C3139 ,\nC1191_=_C3140 ,C1191_=_C3141 ,C1191_=_C3142 ,C1544_=_C1560 ,C1544_=_C1897 ,C1544_=_C1935 ,\nC1544_=_C2353 ,C1544_=_C2417 ,C1544_=_C2602 ,C1544_=_C2649 ,C1544_=_C3127 ,C1544_=_C3128 ,\nC1544_=_C3129 ,C1544_=_C3130 ,C1544_=_C3131 ,C1544_=_C3132 ,C1544_=_C3133 ,C1544_=_C3134 ,\nC1544_=_C3135 ,C1544_=_C3136 ,C1544_=_C3137 ,C1544_=_C3138 ,C1544_=_C3139 ,C1544_=_C3140 ,\nC1544_=_C3141 ,C1544_=_C3142 ,C1560_=_C1679 ,C1560_=_C1907 ,C1560_=_C1950 ,C1560_=_C2285 ,\nC1560_=_C2432 ,C1560_=_C2619 ,C1560_=_C2666 ,C1560_=_C3409 ,C1560_=_C3468 ,C1560_=_C3482 ,\nC1560_=_C3647 ,C1560_=_C3670 ,C1560_=_C3726 ,C1560_=_C3754 ,C1560_=_C3780 ,C1560_=_C3808 ,\nC1560_=_C3863 ,C1560_=_C3937 ,C1560_=_C3978 ,C1560_=_C4032 ,C1560_=_C4072 ,C1560_=_C4089 ,\nC1560_=_C4102 ,C1679_=_C1907 ,C1679_=_C1950 ,C1679_=_C2285 ,C1679_=_C2432 ,C1679_=_C2619 ,\nC1679_=_C2666 ,C1679_=_C3409 ,C1679_=_C3468 ,C1679_=_C3482 ,C1679_=_C3647 ,C1679_=_C3670 ,\nC1679_=_C3726 ,C1679_=_C3754 ,C1679_=_C3780 ,C1679_=_C3808 ,C1679_=_C3863 ,C1679_=_C3937 ,\nC1679_=_C3978 ,C1679_=_C4032 ,C1679_=_C4072 ,C1679_=_C4089 ,C1679_=_C4102 ,C1897_=_C1907 ,\nC1897_=_C1935 ,C1897_=_C2353 ,C1897_=_C2417 ,C1897_=_C2602 ,C1897_=_C2649 ,C1897_=_C3127 ,\nC1897_=_C3128 ,C1897_=_C3129 ,C1897_=_C3130 ,C1897_=_C3131 ,C1897_=_C3132 ,C1897_=_C3133 ,\nC1897_=_C3134 ,C1897_=_C3135 ,C1897_=_C3136 ,C1897_=_C3137 ,C1897_=_C3138 ,C1897_=_C3139 ,\nC1897_=_C3140 ,C1897_=_C3141 ,C1897_=_C3142 ,C1907_=_C1950 ,C1907_=_C2285 ,C1907_=_C2432 ,\nC1907_=_C2619 ,C1907_=_C2666 ,C1907_=_C3409 ,C1907_=_C3468 ,C1907_=_C3482 ,C1907_=_C3647 ,\nC1907_=_C3670 ,C1907_=_C3726 ,C1907_=_C3754 ,C1907_=_C3780 ,C1907_=_C3808 ,C1907_=_C3863 ,\nC1907_=_C3937 ,C1907_=_C3978 ,C1907_=_C4032 ,C1907_=_C4072 ,C1907_=_C4089 ,C1907_=_C4102 ,\nC1935_=_C1950 ,C1935_=_C2353 ,C1935_=_C2417 ,C1935_=_C2602 ,C1935_=_C2649 ,C1935_=_C3127 ,\nC1935_=_C3128 ,C1935_=_C3129 ,C1935_=_C3130 ,C1935_=_C3131 ,C1935_=_C3132 ,C1935_=_C3133 ,\nC1935_=_C3134 ,C1935_=_C3135 ,C1935_=_C3136 ,C1935_=_C3137 ,C1935_=_C3138 ,C1935_=_C3139 ,\nC1935_=_C3140 ,C1935_=_C3141 ,C1935_=_C3142 ,C1950_=_C2285 ,C1950_=_C2432</w:t>
      </w:r>
    </w:p>
    <w:p>
      <w:pPr>
        <w:pStyle w:val="PreformattedText"/>
        <w:bidi w:val="0"/>
        <w:spacing w:before="0" w:after="0"/>
        <w:jc w:val="left"/>
        <w:rPr/>
      </w:pPr>
      <w:r>
        <w:rPr/>
        <w:t xml:space="preserve"> </w:t>
      </w:r>
      <w:r>
        <w:rPr/>
        <w:t>,C1950_=_C2619 ,\nC1950_=_C2666 ,C1950_=_C3409 ,C1950_=_C3468 ,C1950_=_C3482 ,C1950_=_C3647 ,C1950_=_C3670 ,\nC1950_=_C3726 ,C1950_=_C3754 ,C1950_=_C3780 ,C1950_=_C3808 ,C1950_=_C3863 ,C1950_=_C3937 ,\nC1950_=_C3978 ,C1950_=_C4032 ,C1950_=_C4072 ,C1950_=_C4089 ,C1950_=_C4102 ,C2285_=_C2432 ,\nC2285_=_C2619 ,C2285_=_C2666 ,C2285_=_C3409 ,C2285_=_C3468 ,C2285_=_C3482 ,C2285_=_C3647 ,\nC2285_=_C3670 ,C2285_=_C3726 ,C2285_=_C3754 ,C2285_=_C3780 ,C2285_=_C3808 ,C2285_=_C3863 ,\nC2285_=_C3937 ,C2285_=_C3978 ,C2285_=_C4032 ,C2285_=_C4072 ,C2285_=_C4089 ,C2285_=_C4102 ,\nC2353_=_C2417 ,C2353_=_C2602 ,C2353_=_C2649 ,C2353_=_C3127 ,C2353_=_C3128 ,C2353_=_C3129 ,\nC2353_=_C3130 ,C2353_=_C3131 ,C2353_=_C3132 ,C2353_=_C3133 ,C2353_=_C3134 ,C2353_=_C3135 ,\nC2353_=_C3136 ,C2353_=_C3137 ,C2353_=_C3138 ,C2353_=_C3139 ,C2353_=_C3140 ,C2353_=_C3141 ,\nC2353_=_C3142 ,C2417_=_C2432 ,C2417_=_C2602 ,C2417_=_C2649 ,C2417_=_C3127 ,C2417_=_C3128 ,\nC2417_=_C3129 ,C2417_=_C3130 ,C2417_=_C3131 ,C2417_=_C3132 ,C2417_=_C3133 ,C2417_=_C3134 ,\nC2417_=_C3135 ,C2417_=_C3136 ,C2417_=_C3137 ,C2417_=_C3138 ,C2417_=_C3139 ,C2417_=_C3140 ,\nC2417_=_C3141 ,C2417_=_C3142 ,C2432_=_C2619 ,C2432_=_C2666 ,C2432_=_C3409 ,C2432_=_C3468 ,\nC2432_=_C3482 ,C2432_=_C3647 ,C2432_=_C3670 ,C2432_=_C3726 ,C2432_=_C3754 ,C2432_=_C3780 ,\nC2432_=_C3808 ,C2432_=_C3863 ,C2432_=_C3937 ,C2432_=_C3978 ,C2432_=_C4032 ,C2432_=_C4072 ,\nC2432_=_C4089 ,C2432_=_C4102 ,C2602_=_C2619 ,C2602_=_C2649 ,C2602_=_C3127 ,C2602_=_C3128 ,\nC2602_=_C3129 ,C2602_=_C3130 ,C2602_=_C3131 ,C2602_=_C3132 ,C2602_=_C3133 ,C2602_=_C3134 ,\nC2602_=_C3135 ,C2602_=_C3136 ,C2602_=_C3137 ,C2602_=_C3138 ,C2602_=_C3139 ,C2602_=_C3140 ,\nC2602_=_C3141 ,C2602_=_C3142 ,C2619_=_C2666 ,C2619_=_C3409 ,C2619_=_C3468 ,C2619_=_C3482 ,\nC2619_=_C3647 ,C2619_=_C3670 ,C2619_=_C3726 ,C2619_=_C3754 ,C2619_=_C3780 ,C2619_=_C3808 ,\nC2619_=_C3863 ,C2619_=_C3937 ,C2619_=_C3978 ,C2619_=_C4032 ,C2619_=_C4072 ,C2619_=_C4089 ,\nC2619_=_C4102 ,C2649_=_C2666 ,C2649_=_C3127 ,C2649_=_C3128 ,C2649_=_C3129 ,C2649_=_C3130 ,\nC2649_=_C3131 ,C2649_=_C3132 ,C2649_=_C3133 ,C2649_=_C3134 ,C2649_=_C3135 ,C2649_=_C3136 ,\nC2649_=_C3137 ,C2649_=_C3138 ,C2649_=_C3139 ,C2649_=_C3140 ,C2649_=_C3141 ,C2649_=_C3142 ,\nC2666_=_C3409 ,C2666_=_C3468 ,C2666_=_C3482 ,C2666_=_C3647 ,C2666_=_C3670 ,C2666_=_C3726 ,\nC2666_=_C3754 ,C2666_=_C3780 ,C2666_=_C3808 ,C2666_=_C3863 ,C2666_=_C3937 ,C2666_=_C3978 ,\nC2666_=_C4032 ,C2666_=_C4072 ,C2666_=_C4089 ,C2666_=_C4102 ,C3127_=_C3128 ,C3127_=_C3129 ,\nC3127_=_C3130 ,C3127_=_C3131 ,C3127_=_C3132 ,C3127_=_C3133 ,C3127_=_C3134 ,C3127_=_C3135 ,\nC3127_=_C3136 ,C3127_=_C3137 ,C3127_=_C3138 ,C3127_=_C3139 ,C3127_=_C3140 ,C3127_=_C3141 ,\nC3127_=_C3142 ,C3128_=_C3129 ,C3128_=_C3130 ,C3128_=_C3131 ,C3128_=_C3132 ,C3128_=_C3133 ,\nC3128_=_C3134 ,C3128_=_C3135 ,C3128_=_C3136 ,C3128_=_C3137 ,C3128_=_C3138 ,C3128_=_C3139 ,\nC3128_=_C3140 ,C3128_=_C3141 ,C3128_=_C3142 ,C3129_=_C3130 ,C3129_=_C3131 ,C3129_=_C3132 ,\nC3129_=_C3133 ,C3129_=_C3134 ,C3129_=_C3135 ,C3129_=_C3136 ,C3129_=_C3137 ,C3129_=_C3138 ,\nC3129_=_C3139 ,C3129_=_C3140 ,C3129_=_C3141 ,C3129_=_C3142 ,C3130_=_C3131 ,C3130_=_C3132 ,\nC3130_=_C3133 ,C3130_=_C3134 ,C3130_=_C3135 ,C3130_=_C3136 ,C3130_=_C3137 ,C3130_=_C3138 ,\nC3130_=_C3139 ,C3130_=_C3140 ,C3130_=_C3141 ,C3130_=_C3142 ,C3130_=_C3409 ,C3131_=_C3132 ,\nC3131_=_C3133 ,C3131_=_C3134 ,C3131_=_C3135 ,C3131_=_C3136 ,C3131_=_C3137 ,C3131_=_C3138 ,\nC3131_=_C3139 ,C3131_=_C3140 ,C3131_=_C3141 ,C3131_=_C3142 ,C3131_=_C3482 ,C3132_=_C3133 ,\nC3132_=_C3134 ,C3132_=_C3135 ,C3132_=_C3136 ,C3132_=_C3137 ,C3132_=_C3138 ,C3132_=_C3139 ,\nC3132_=_C3140 ,C3132_=_C3141 ,C3132_=_C3142 ,C3133_=_C3134 ,C3133_=_C3135 ,C3133_=_C3136 ,\nC3133_=_C3137 ,C3133_=_C3138 ,C3133_=_C3139 ,C3133_=_C3140 ,C3133_=_C3141 ,C3133_=_C3142 ,\nC3133_=_C3670 ,C3134_=_C3135 ,C3134_=_C3136 ,C3134_=_C3137 ,C3134_=_C3138 ,C3134_=_C3139 ,\nC3134_=_C3140 ,C3134_=_C3141 ,C3134_=_C3142 ,C3134_=_C3754 ,C3135_=_C3136 ,C3135_=_C3137 ,\nC3135_=_C3138 ,C3135_=_C3139 ,C3135_=_C3140 ,C3135_=_C3141 ,C3135_=_C3142 ,C3136_=_C3137 ,\nC3136_=_C3138 ,C3136_=_C3139 ,C3136_=_C3140 ,C3136_=_C3141 ,C3136_=_C3142 ,C3136_=_C3780 ,\nC3137_=_C3138 ,C3137_=_C3139 ,C3137_=_C3140 ,C3137_=_C3141 ,C3137_=_C3142 ,C3137_=_C3808 ,\nC3138_=_C3139 ,C3138_=_C3140 ,C3138_=_C3141 ,C3138_=_C3142 ,C3139_=_C3140 ,C3139_=_C3141 ,\nC3139_=_C3142 ,C3139_=_C3937 ,C3140_=_C3141 ,C3140_=_C3142 ,C3140_=_C4032 ,C3141_=_C3142 ,\nC3142_=_C4072 ,C3409_=_C3468 ,C3409_=_C3482 ,C3409_=_C3647 ,C3409_=_C3670 ,C3409_=_C3726 ,\nC3409_=_C3754 ,C3409_=_C3780 ,C3409_=_C3808 ,C3409_=_C3863 ,C3409_=_C3937 ,C3409_=_C3978 ,\nC3409_=_C4032 ,C3409_=_C4072 ,C3409_=_C4089 ,C3409_=_C4102 ,C3468_=_C3482 ,C3468_=_C3647 ,\nC3468_=_C3670 ,C3468_=_C3726 ,C3468_=_C3754 ,C3468_=_C3780 ,C3468_=_C3808 ,C3468_=_C3863 ,\nC3468_=_C3937 ,C3468_=_C3978 ,C3468_=_C4032 ,C3468_=_C4072 ,C3468_=_C4089 ,C3468_=_C4102 ,\nC3482_=_C3647 ,C3482_=_C3670 ,C3482_=_C3726 ,C3482_=_C3754 ,C3482_=_C3780 ,C3482_=_C3808 ,\nC3482_=_C3863 ,C3482_=_C3937 ,C3482_=_C3978 ,C3482_=_C4032 ,C3482_=_C4072 ,C3482_=_C4089 ,\nC3482_=_C4102 ,C3647_=_C3670 ,C3647_=_C3726 ,C3647_=_C3754 ,C3647_=_C3780 ,C3647_=_C3808 ,\nC3647_=_C3863 ,C3647_=_C3937 ,C3647_=_C3978 ,C3647_=_C4032 ,C3647_=_C4072 ,C3647_=_C4089 ,\nC3647_=_C4102 ,C3670_=_C3726 ,C3670_=_C3754 ,C3670_=_C3780 ,C3670_=_C3808 ,C3670_=_C3863 ,\nC3670_=_C3937 ,C3670_=_C3978 ,C3670_=_C4032 ,C3670_=_C4072 ,C3670_=_C4089 ,C3670_=_C4102 ,\nC3726_=_C3754 ,C3726_=_C3780 ,C3726_=_C3808 ,C3726_=_C3863 ,C3726_=_C3937 ,C3726_=_C3978 ,\nC3726_=_C4032 ,C3726_=_C4072 ,C3726_=_C4089 ,C3726_=_C4102 ,C3754_=_C3780 ,C3754_=_C3808 ,\nC3754_=_C3863 ,C3754_=_C3937 ,C3754_=_C3978 ,C3754_=_C4032 ,C3754_=_C4072 ,C3754_=_C4089 ,\nC3754_=_C4102 ,C3780_=_C3808 ,C3780_=_C3863 ,C3780_=_C3937 ,C3780_=_C3978 ,C3780_=_C4032 ,\nC3780_=_C4072 ,C3780_=_C4089 ,C3780_=_C4102 ,C3808_=_C3863 ,C3808_=_C3937 ,C3808_=_C3978 ,\nC3808_=_C4032 ,C3808_=_C4072 ,C3808_=_C4089 ,C3808_=_C4102 ,C3863_=_C3937 ,C3863_=_C3978 ,\nC3863_=_C4032 ,C3863_=_C4072 ,C3863_=_C4089 ,C3863_=_C4102 ,C3937_=_C3978 ,C3937_=_C4032 ,\nC3937_=_C4072 ,C3937_=_C4089 ,C3937_=_C4102 ,C3978_=_C4032 ,C3978_=_C4072 ,C3978_=_C4089 ,\nC3978_=_C4102 ,C4032_=_C4072 ,C4032_=_C4089 ,C4032_=_C4102 ,C4072_=_C4089 ,C4072_=_C4102 ,\nC4089_=_C4102 ,"];244[shape=box, label="id:244 level: 6\n57: C482 C506 C607 C729 C745 \nC758 C772 C815 C916 C1028 C1385 \nC1455 C1521 C1540 C1554 C1690 C1782 \nC1812 C1932 C1933 C1934 C1935 C1936 \nC1937 C1938 C1939 C1940 C1941 C1942 \nC1943 C1944 C1945 C1946 C1947 C1948 \nC1949 C1950 C1951 C1952 C2201 C2895 \nC2923 C3139 C3404 C3599 C3665 C3773 \nC3804 C3898 C3906 C3932 C3933 C3934 \nC3935 C3936 C3937 C3938 \n821: C482_=_C506( C482 C506 ) C482_=_C729( C482 C729 ) C482_=_C758( C482 C758 ) C482_=_C1028( C482 C1028 ) C482_=_C1521( C482 C1521 ) \nC482_=_C1540( C482 C1540 ) C482_=_C1812( C482 C1812 ) C482_=_C1932( C482 C1932 ) C482_=_C1933( C482 C1933 ) C482_=_C1934( C482 C1934 ) C482_=_C1935( C482 C1935 ) \nC482_=_C1936( C482 C1936 ) C482_=_C1937( C482 C1937 ) C482_=_C1938( C482 C1938 ) C482_=_C1939( C482 C1939 ) C482_=_C1940( C482 C1940 ) C482_=_C1941( C482 C1941 ) \nC482_=_C1942( C482 C1942 ) C482_=_C1943( C482 C1943 ) C482_=_C1944( C482 C1944 ) C482_=_C1945( C482 C1945 ) C482_=_C1946( C482 C1946 ) C482_=_C1947( C482 C1947 ) \nC482_=_C1948( C482 C1948 ) C482_=_C1949( C482 C1949 ) C482_=_C1950( C482 C1950 ) C482_=_C1951( C482 C1951 ) C482_=_C1952( C482 C1952 ) C506_=_C729( C506 C729 ) \nC506_=_C758( C506 C758 ) C506_=_C1028( C506 C1028 ) C506_=_C1521( C506 C1521 ) C506_=_C1540( C506 C1540 ) C506_=_C1812( C506 C1812 ) C506_=_C1932( C506 C1932 ) \nC506_=_C1933( C506 C1933 ) C506_=_C1934( C506 C1934 ) C506_=_C1935( C506 C1935 ) C506_=_C1936( C506 C1936 ) C506_=_C1937( C506 C1937 ) C506_=_C1938( C506 C1938 ) \nC506_=_C1939( C506 C1939 ) C506_=_C1940( C506 C1940 ) C506_=_C1941( C506 C1941 ) C506_=_C1942( C506 C1942 ) C506_=_C1943( C506 C1943 ) C506_=_C1944( C506 C1944 ) \nC506_=_C1945( C506 C1945 ) C506_=_C1946( C506 C1946 ) C506_=_C1947( C506 C1947 ) C506_=_C1948( C506 C1948 ) C506_=_C1949( C506 C1949 ) C506_=_C1950( C506 C1950 ) \nC506_=_C1951( C506 C1951 ) C506_=_C1952( C506 C1952 ) C607_=_C745( C607 C745 ) C607_=_C772( C607 C772 ) C607_=_C815( C607 C815 ) C607_=_C916( C607 C916 ) \nC607_=_C1385( C607 C1385 ) C607_=_C1455( C607 C1455 ) C607_=_C1554( C607 C1554 ) C607_=_C1690( C607 C1690 ) C607_=_C1782( C607 C1782 ) C607_=_C1946( C607 C1946 ) \nC607_=_C2201( C607 C2201 ) C607_=_C2895( C607 C2895 ) C607_=_C2923( C607 C2923 ) C607_=_C3139( C607 C3139 ) C607_=_C3404( C607 C3404 ) C607_=_C3599( C607 C3599 ) \nC607_=_C3665( C607 C3665 ) C607_=_C3773( C607 C3773 ) C607_=_C3804( C607 C3804 ) C607_=_C3898( C607 C3898 ) C607_=_C3906( C607 C3906 ) C607_=_C3932( C607 C3932 ) \nC607_=_C3933( C607 C3933 ) C607_=_C3934( C607 C3934 ) C607_=_C3935( C607 C3935 ) C607_=_C3936( C607 C3936 ) C607_=_C3937( C607 C3937 ) C607_=_C3938( C607 C3938 ) \nC729_=_C745( C729 C745 ) C729_=_C758( C729 C758 ) C729_=_C1028( C729 C1028 ) C729_=_C1521( C729 C1521 ) C729_=_C1540( C729 C1540 ) C729_=_C1812( C729 C1812 ) \nC729_=_C1932( C729 C1932 ) C729_=_C1933( C729 C1933 ) C729_=_C1934( C729 C1934 ) C729_=_C1935( C729 C1935 ) C729_=_C1936( C729 C1936 ) C729_=_C1937( C729 C1937 ) \nC729_=_C1938( C729 C1938 ) C729_=_C1939( C729 C1939 ) C729_=_C1940( C729 C1940 ) C729_=_C1941( C729 C1941 ) C729_=_C1942( C729 C1942 ) C729_=_C1943( C729 C1943 ) \nC729_=_C1944( C729 C1944 ) C729_=_C1945( C729 C1945 ) C729_=_C1946( C729 C1946 ) C729_=_C1947( C729 C1947 ) C729_=_C1948( C729 C1948 ) C729_=_C1949( C729 C1949 ) \nC729_=_C1950( C729 C1950 ) C729_=_C1951( C729 C1951 ) C729_=_C1952( C729 C1952 ) C745_=_C772( C745 C772 ) C745_=_C815( C745 C815 ) C745_=_C916( C745 C916 ) \nC745_=_C1385( C745 C1385 ) C745_=_C1455( C745 C1455 ) C745_=_C1554( C745 C1554 ) C745_=_C1690( C745 C1690 ) C745_=_C1782( C745 C1782 ) C745_=_C1946(</w:t>
      </w:r>
    </w:p>
    <w:p>
      <w:pPr>
        <w:pStyle w:val="PreformattedText"/>
        <w:bidi w:val="0"/>
        <w:spacing w:before="0" w:after="0"/>
        <w:jc w:val="left"/>
        <w:rPr/>
      </w:pPr>
      <w:r>
        <w:rPr/>
        <w:t xml:space="preserve"> </w:t>
      </w:r>
      <w:r>
        <w:rPr/>
        <w:t>C745 C1946 ) \nC745_=_C2201( C745 C2201 ) C745_=_C2895( C745 C2895 ) C745_=_C2923( C745 C2923 ) C745_=_C3139( C745 C3139 ) C745_=_C3404( C745 C3404 ) C745_=_C3599( C745 C3599 ) \nC745_=_C3665( C745 C3665 ) C745_=_C3773( C745 C3773 ) C745_=_C3804( C745 C3804 ) C745_=_C3898( C745 C3898 ) C745_=_C3906( C745 C3906 ) C745_=_C3932( C745 C3932 ) \nC745_=_C3933( C745 C3933 ) C745_=_C3934( C745 C3934 ) C745_=_C3935( C745 C3935 ) C745_=_C3936( C745 C3936 ) C745_=_C3937( C745 C3937 ) C745_=_C3938( C745 C3938 ) \nC758_=_C772( C758 C772 ) C758_=_C1028( C758 C1028 ) C758_=_C1521( C758 C1521 ) C758_=_C1540( C758 C1540 ) C758_=_C1812( C758 C1812 ) C758_=_C1932( C758 C1932 ) \nC758_=_C1933( C758 C1933 ) C758_=_C1934( C758 C1934 ) C758_=_C1935( C758 C1935 ) C758_=_C1936( C758 C1936 ) C758_=_C1937( C758 C1937 ) C758_=_C1938( C758 C1938 ) \nC758_=_C1939( C758 C1939 ) C758_=_C1940( C758 C1940 ) C758_=_C1941( C758 C1941 ) C758_=_C1942( C758 C1942 ) C758_=_C1943( C758 C1943 ) C758_=_C1944( C758 C1944 ) \nC758_=_C1945( C758 C1945 ) C758_=_C1946( C758 C1946 ) C758_=_C1947( C758 C1947 ) C758_=_C1948( C758 C1948 ) C758_=_C1949( C758 C1949 ) C758_=_C1950( C758 C1950 ) \nC758_=_C1951( C758 C1951 ) C758_=_C1952( C758 C1952 ) C772_=_C815( C772 C815 ) C772_=_C916( C772 C916 ) C772_=_C1385( C772 C1385 ) C772_=_C1455( C772 C1455 ) \nC772_=_C1554( C772 C1554 ) C772_=_C1690( C772 C1690 ) C772_=_C1782( C772 C1782 ) C772_=_C1946( C772 C1946 ) C772_=_C2201( C772 C2201 ) C772_=_C2895( C772 C2895 ) \nC772_=_C2923( C772 C2923 ) C772_=_C3139( C772 C3139 ) C772_=_C3404( C772 C3404 ) C772_=_C3599( C772 C3599 ) C772_=_C3665( C772 C3665 ) C772_=_C3773( C772 C3773 ) \nC772_=_C3804( C772 C3804 ) C772_=_C3898( C772 C3898 ) C772_=_C3906( C772 C3906 ) C772_=_C3932( C772 C3932 ) C772_=_C3933( C772 C3933 ) C772_=_C3934( C772 C3934 ) \nC772_=_C3935( C772 C3935 ) C772_=_C3936( C772 C3936 ) C772_=_C3937( C772 C3937 ) C772_=_C3938( C772 C3938 ) C815_=_C916( C815 C916 ) C815_=_C1385( C815 C1385 ) \nC815_=_C1455( C815 C1455 ) C815_=_C1554( C815 C1554 ) C815_=_C1690( C815 C1690 ) C815_=_C1782( C815 C1782 ) C815_=_C1946( C815 C1946 ) C815_=_C2201( C815 C2201 ) \nC815_=_C2895( C815 C2895 ) C815_=_C2923( C815 C2923 ) C815_=_C3139( C815 C3139 ) C815_=_C3404( C815 C3404 ) C815_=_C3599( C815 C3599 ) C815_=_C3665( C815 C3665 ) \nC815_=_C3773( C815 C3773 ) C815_=_C3804( C815 C3804 ) C815_=_C3898( C815 C3898 ) C815_=_C3906( C815 C3906 ) C815_=_C3932( C815 C3932 ) C815_=_C3933( C815 C3933 ) \nC815_=_C3934( C815 C3934 ) C815_=_C3935( C815 C3935 ) C815_=_C3936( C815 C3936 ) C815_=_C3937( C815 C3937 ) C815_=_C3938( C815 C3938 ) C916_=_C1385( C916 C1385 ) \nC916_=_C1455( C916 C1455 ) C916_=_C1554( C916 C1554 ) C916_=_C1690( C916 C1690 ) C916_=_C1782( C916 C1782 ) C916_=_C1946( C916 C1946 ) C916_=_C2201( C916 C2201 ) \nC916_=_C2895( C916 C2895 ) C916_=_C2923( C916 C2923 ) C916_=_C3139( C916 C3139 ) C916_=_C3404( C916 C3404 ) C916_=_C3599( C916 C3599 ) C916_=_C3665( C916 C3665 ) \nC916_=_C3773( C916 C3773 ) C916_=_C3804( C916 C3804 ) C916_=_C3898( C916 C3898 ) C916_=_C3906( C916 C3906 ) C916_=_C3932( C916 C3932 ) C916_=_C3933( C916 C3933 ) \nC916_=_C3934( C916 C3934 ) C916_=_C3935( C916 C3935 ) C916_=_C3936( C916 C3936 ) C916_=_C3937( C916 C3937 ) C916_=_C3938( C916 C3938 ) C1028_=_C1521( C1028 C1521 ) \nC1028_=_C1540( C1028 C1540 ) C1028_=_C1812( C1028 C1812 ) C1028_=_C1932( C1028 C1932 ) C1028_=_C1933( C1028 C1933 ) C1028_=_C1934( C1028 C1934 ) C1028_=_C1935( C1028 C1935 ) \nC1028_=_C1936( C1028 C1936 ) C1028_=_C1937( C1028 C1937 ) C1028_=_C1938( C1028 C1938 ) C1028_=_C1939( C1028 C1939 ) C1028_=_C1940( C1028 C1940 ) C1028_=_C1941( C1028 C1941 ) \nC1028_=_C1942( C1028 C1942 ) C1028_=_C1943( C1028 C1943 ) C1028_=_C1944( C1028 C1944 ) C1028_=_C1945( C1028 C1945 ) C1028_=_C1946( C1028 C1946 ) C1028_=_C1947( C1028 C1947 ) \nC1028_=_C1948( C1028 C1948 ) C1028_=_C1949( C1028 C1949 ) C1028_=_C1950( C1028 C1950 ) C1028_=_C1951( C1028 C1951 ) C1028_=_C1952( C1028 C1952 ) C1385_=_C1455( C1385 C1455 ) \nC1385_=_C1554( C1385 C1554 ) C1385_=_C1690( C1385 C1690 ) C1385_=_C1782( C1385 C1782 ) C1385_=_C1946( C1385 C1946 ) C1385_=_C2201( C1385 C2201 ) C1385_=_C2895( C1385 C2895 ) \nC1385_=_C2923( C1385 C2923 ) C1385_=_C3139( C1385 C3139 ) C1385_=_C3404( C1385 C3404 ) C1385_=_C3599( C1385 C3599 ) C1385_=_C3665( C1385 C3665 ) C1385_=_C3773( C1385 C3773 ) \nC1385_=_C3804( C1385 C3804 ) C1385_=_C3898( C1385 C3898 ) C1385_=_C3906( C1385 C3906 ) C1385_=_C3932( C1385 C3932 ) C1385_=_C3933( C1385 C3933 ) C1385_=_C3934( C1385 C3934 ) \nC1385_=_C3935( C1385 C3935 ) C1385_=_C3936( C1385 C3936 ) C1385_=_C3937( C1385 C3937 ) C1385_=_C3938( C1385 C3938 ) C1455_=_C1554( C1455 C1554 ) C1455_=_C1690( C1455 C1690 ) \nC1455_=_C1782( C1455 C1782 ) C1455_=_C1946( C1455 C1946 ) C1455_=_C2201( C1455 C2201 ) C1455_=_C2895( C1455 C2895 ) C1455_=_C2923( C1455 C2923 ) C1455_=_C3139( C1455 C3139 ) \nC1455_=_C3404( C1455 C3404 ) C1455_=_C3599( C1455 C3599 ) C1455_=_C3665( C1455 C3665 ) C1455_=_C3773( C1455 C3773 ) C1455_=_C3804( C1455 C3804 ) C1455_=_C3898( C1455 C3898 ) \nC1455_=_C3906( C1455 C3906 ) C1455_=_C3932( C1455 C3932 ) C1455_=_C3933( C1455 C3933 ) C1455_=_C3934( C1455 C3934 ) C1455_=_C3935( C1455 C3935 ) C1455_=_C3936( C1455 C3936 ) \nC1455_=_C3937( C1455 C3937 ) C1455_=_C3938( C1455 C3938 ) C1521_=_C1540( C1521 C1540 ) C1521_=_C1812( C1521 C1812 ) C1521_=_C1932( C1521 C1932 ) C1521_=_C1933( C1521 C1933 ) \nC1521_=_C1934( C1521 C1934 ) C1521_=_C1935( C1521 C1935 ) C1521_=_C1936( C1521 C1936 ) C1521_=_C1937( C1521 C1937 ) C1521_=_C1938( C1521 C1938 ) C1521_=_C1939( C1521 C1939 ) \nC1521_=_C1940( C1521 C1940 ) C1521_=_C1941( C1521 C1941 ) C1521_=_C1942( C1521 C1942 ) C1521_=_C1943( C1521 C1943 ) C1521_=_C1944( C1521 C1944 ) C1521_=_C1945( C1521 C1945 ) \nC1521_=_C1946( C1521 C1946 ) C1521_=_C1947( C1521 C1947 ) C1521_=_C1948( C1521 C1948 ) C1521_=_C1949( C1521 C1949 ) C1521_=_C1950( C1521 C1950 ) C1521_=_C1951( C1521 C1951 ) \nC1521_=_C1952( C1521 C1952 ) C1540_=_C1554( C1540 C1554 ) C1540_=_C1812( C1540 C1812 ) C1540_=_C1932( C1540 C1932 ) C1540_=_C1933( C1540 C1933 ) C1540_=_C1934( C1540 C1934 ) \nC1540_=_C1935( C1540 C1935 ) C1540_=_C1936( C1540 C1936 ) C1540_=_C1937( C1540 C1937 ) C1540_=_C1938( C1540 C1938 ) C1540_=_C1939( C1540 C1939 ) C1540_=_C1940( C1540 C1940 ) \nC1540_=_C1941( C1540 C1941 ) C1540_=_C1942( C1540 C1942 ) C1540_=_C1943( C1540 C1943 ) C1540_=_C1944( C1540 C1944 ) C1540_=_C1945( C1540 C1945 ) C1540_=_C1946( C1540 C1946 ) \nC1540_=_C1947( C1540 C1947 ) C1540_=_C1948( C1540 C1948 ) C1540_=_C1949( C1540 C1949 ) C1540_=_C1950( C1540 C1950 ) C1540_=_C1951( C1540 C1951 ) C1540_=_C1952( C1540 C1952 ) \nC1554_=_C1690( C1554 C1690 ) C1554_=_C1782( C1554 C1782 ) C1554_=_C1946( C1554 C1946 ) C1554_=_C2201( C1554 C2201 ) C1554_=_C2895( C1554 C2895 ) C1554_=_C2923( C1554 C2923 ) \nC1554_=_C3139( C1554 C3139 ) C1554_=_C3404( C1554 C3404 ) C1554_=_C3599( C1554 C3599 ) C1554_=_C3665( C1554 C3665 ) C1554_=_C3773( C1554 C3773 ) C1554_=_C3804( C1554 C3804 ) \nC1554_=_C3898( C1554 C3898 ) C1554_=_C3906( C1554 C3906 ) C1554_=_C3932( C1554 C3932 ) C1554_=_C3933( C1554 C3933 ) C1554_=_C3934( C1554 C3934 ) C1554_=_C3935( C1554 C3935 ) \nC1554_=_C3936( C1554 C3936 ) C1554_=_C3937( C1554 C3937 ) C1554_=_C3938( C1554 C3938 ) C1690_=_C1782( C1690 C1782 ) C1690_=_C1946( C1690 C1946 ) C1690_=_C2201( C1690 C2201 ) \nC1690_=_C2895( C1690 C2895 ) C1690_=_C2923( C1690 C2923 ) C1690_=_C3139( C1690 C3139 ) C1690_=_C3404( C1690 C3404 ) C1690_=_C3599( C1690 C3599 ) C1690_=_C3665( C1690 C3665 ) \nC1690_=_C3773( C1690 C3773 ) C1690_=_C3804( C1690 C3804 ) C1690_=_C3898( C1690 C3898 ) C1690_=_C3906( C1690 C3906 ) C1690_=_C3932( C1690 C3932 ) C1690_=_C3933( C1690 C3933 ) \nC1690_=_C3934( C1690 C3934 ) C1690_=_C3935( C1690 C3935 ) C1690_=_C3936( C1690 C3936 ) C1690_=_C3937( C1690 C3937 ) C1690_=_C3938( C1690 C3938 ) C1782_=_C1946( C1782 C1946 ) \nC1782_=_C2201( C1782 C2201 ) C1782_=_C2895( C1782 C2895 ) C1782_=_C2923( C1782 C2923 ) C1782_=_C3139( C1782 C3139 ) C1782_=_C3404( C1782 C3404 ) C1782_=_C3599( C1782 C3599 ) \nC1782_=_C3665( C1782 C3665 ) C1782_=_C3773( C1782 C3773 ) C1782_=_C3804( C1782 C3804 ) C1782_=_C3898( C1782 C3898 ) C1782_=_C3906( C1782 C3906 ) C1782_=_C3932( C1782 C3932 ) \nC1782_=_C3933( C1782 C3933 ) C1782_=_C3934( C1782 C3934 ) C1782_=_C3935( C1782 C3935 ) C1782_=_C3936( C1782 C3936 ) C1782_=_C3937( C1782 C3937 ) C1782_=_C3938( C1782 C3938 ) \nC1812_=_C1932( C1812 C1932 ) C1812_=_C1933( C1812 C1933 ) C1812_=_C1934( C1812 C1934 ) C1812_=_C1935( C1812 C1935 ) C1812_=_C1936( C1812 C1936 ) C1812_=_C1937( C1812 C1937 ) \nC1812_=_C1938( C1812 C1938 ) C1812_=_C1939( C1812 C1939 ) C1812_=_C1940( C1812 C1940 ) C1812_=_C1941( C1812 C1941 ) C1812_=_C1942( C1812 C1942 ) C1812_=_C1943( C1812 C1943 ) \nC1812_=_C1944( C1812 C1944 ) C1812_=_C1945( C1812 C1945 ) C1812_=_C1946( C1812 C1946 ) C1812_=_C1947( C1812 C1947 ) C1812_=_C1948( C1812 C1948 ) C1812_=_C1949( C1812 C1949 ) \nC1812_=_C1950( C1812 C1950 ) C1812_=_C1951( C1812 C1951 ) C1812_=_C1952( C1812 C1952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1949( C1932 C1949 ) C1932_=_C1950( C1932 C1950 ) C1932_=_C1951( C1932 C1951 ) C1932_=_C1952( C1932 C1952 ) C1933_=_C1934( C1933 C1934 ) \nC1933_=_C1935( C1933 C1935 ) C1933_=_C1936( C1933 C1936 ) C1933_=_C1937( C1933 C1937 ) C1933_=_C1938( C1933 C1938 ) C1933_=_C1939( C1933 C1939 ) C1933_=_C1940( C1933 C1940 ) \nC1933_=_C1941( C1933 C1941 ) C1933_=_C1942( C1933 C1942 ) C1933_=_C1943( C1933 C1943 ) C1933_=_C1944(</w:t>
      </w:r>
    </w:p>
    <w:p>
      <w:pPr>
        <w:pStyle w:val="PreformattedText"/>
        <w:bidi w:val="0"/>
        <w:spacing w:before="0" w:after="0"/>
        <w:jc w:val="left"/>
        <w:rPr/>
      </w:pPr>
      <w:r>
        <w:rPr/>
        <w:t xml:space="preserve"> </w:t>
      </w:r>
      <w:r>
        <w:rPr/>
        <w:t>C1933 C1944 ) C1933_=_C1945( C1933 C1945 ) C1933_=_C1946( C1933 C1946 ) \nC1933_=_C1947( C1933 C1947 ) C1933_=_C1948( C1933 C1948 ) C1933_=_C1949( C1933 C1949 ) C1933_=_C1950( C1933 C1950 ) C1933_=_C1951( C1933 C1951 ) C1933_=_C1952( C1933 C1952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4_=_C1952( C1934 C1952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3139( C1935 C3139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3404( C1938 C3404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3665( C1940 C3665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2_=_C1943( C1942 C1943 ) \nC1942_=_C1944( C1942 C1944 ) C1942_=_C1945( C1942 C1945 ) C1942_=_C1946( C1942 C1946 ) C1942_=_C1947( C1942 C1947 ) C1942_=_C1948( C1942 C1948 ) C1942_=_C1949( C1942 C1949 ) \nC1942_=_C1950( C1942 C1950 ) C1942_=_C1951( C1942 C1951 ) C1942_=_C1952( C1942 C1952 ) C1942_=_C3773( C1942 C3773 ) C1943_=_C1944( C1943 C1944 ) C1943_=_C1945( C1943 C1945 ) \nC1943_=_C1946( C1943 C1946 ) C1943_=_C1947( C1943 C1947 ) C1943_=_C1948( C1943 C1948 ) C1943_=_C1949( C1943 C1949 ) C1943_=_C1950( C1943 C1950 ) C1943_=_C1951( C1943 C1951 ) \nC1943_=_C1952( C1943 C1952 ) C1943_=_C3804( C1943 C3804 ) C1944_=_C1945( C1944 C1945 ) C1944_=_C1946( C1944 C1946 ) C1944_=_C1947( C1944 C1947 ) C1944_=_C1948( C1944 C1948 ) \nC1944_=_C1949( C1944 C1949 ) C1944_=_C1950( C1944 C1950 ) C1944_=_C1951( C1944 C1951 ) C1944_=_C1952( C1944 C1952 ) C1945_=_C1946( C1945 C1946 ) C1945_=_C1947( C1945 C1947 ) \nC1945_=_C1948( C1945 C1948 ) C1945_=_C1949( C1945 C1949 ) C1945_=_C1950( C1945 C1950 ) C1945_=_C1951( C1945 C1951 ) C1945_=_C1952( C1945 C1952 ) C1946_=_C1947( C1946 C1947 ) \nC1946_=_C1948( C1946 C1948 ) C1946_=_C1949( C1946 C1949 ) C1946_=_C1950( C1946 C1950 ) C1946_=_C1951( C1946 C1951 ) C1946_=_C1952( C1946 C1952 ) C1946_=_C2201( C1946 C2201 ) \nC1946_=_C2895( C1946 C2895 ) C1946_=_C2923( C1946 C2923 ) C1946_=_C3139( C1946 C3139 ) C1946_=_C3404( C1946 C3404 ) C1946_=_C3599( C1946 C3599 ) C1946_=_C3665( C1946 C3665 ) \nC1946_=_C3773( C1946 C3773 ) C1946_=_C3804( C1946 C3804 ) C1946_=_C3898( C1946 C3898 ) C1946_=_C3906( C1946 C3906 ) C1946_=_C3932( C1946 C3932 ) C1946_=_C3933( C1946 C3933 ) \nC1946_=_C3934( C1946 C3934 ) C1946_=_C3935( C1946 C3935 ) C1946_=_C3936( C1946 C3936 ) C1946_=_C3937( C1946 C3937 ) C1946_=_C3938( C1946 C3938 ) C1947_=_C1948( C1947 C1948 ) \nC1947_=_C1949( C1947 C1949 ) C1947_=_C1950( C1947 C1950 ) C1947_=_C1951( C1947 C1951 ) C1947_=_C1952( C1947 C1952 ) C1948_=_C1949( C1948 C1949 ) C1948_=_C1950( C1948 C1950 ) \nC1948_=_C1951( C1948 C1951 ) C1948_=_C1952( C1948 C1952 ) C1949_=_C1950( C1949 C1950 ) C1949_=_C1951( C1949 C1951 ) C1949_=_C1952( C1949 C1952 ) C1950_=_C1951( C1950 C1951 ) \nC1950_=_C1952( C1950 C1952 ) C1950_=_C3937( C1950 C3937 ) C1951_=_C1952( C1951 C1952 ) C2201_=_C2895( C2201 C2895 ) C2201_=_C2923( C2201 C2923 ) C2201_=_C3139( C2201 C3139 ) \nC2201_=_C3404( C2201 C3404 ) C2201_=_C3599( C2201 C3599 ) C2201_=_C3665( C2201 C3665 ) C2201_=_C3773( C2201 C3773 ) C2201_=_C3804( C2201 C3804 ) C2201_=_C3898( C2201 C3898 ) \nC2201_=_C3906( C2201 C3906 ) C2201_=_C3932( C2201 C3932 ) C2201_=_C3933( C2201 C3933 ) C2201_=_C3934( C2201 C3934 ) C2201_=_C3935( C2201 C3935 ) C2201_=_C3936( C2201 C3936 ) \nC2201_=_C3937( C2201 C3937 ) C2201_=_C3938( C2201 C3938 ) C2895_=_C2923( C2895 C2923 ) C2895_=_C3139( C2895 C3139 ) C2895_=_C3404( C2895 C3404 ) C2895_=_C3599( C2895 C3599 ) \nC2895_=_C3665( C2895 C3665 ) C2895_=_C3773( C2895 C3773 ) C2895_=_C3804( C2895 C3804 ) C2895_=_C3898( C2895 C3898 ) C2895_=_C3906( C2895 C3906 ) C2895_=_C3932( C2895 C3932 ) \nC2895_=_C3933( C2895 C3933 ) C2895_=_C3934( C2895 C3934 ) C2895_=_C3935( C2895 C3935 ) C2895_=_C3936( C2895 C3936 ) C2895_=_C3937( C2895 C3937 ) C2895_=_C3938( C2895 C3938 ) \nC2923_=_C3139( C2923 C3139 ) C2923_=_C3404( C2923 C3404 ) C2923_=_C3599( C2923 C3599 ) C2923_=_C3665( C2923 C3665 ) C2923_=_C3773( C2923 C3773 ) C2923_=_C3804( C2923 C3804 ) \nC2923_=_C3898( C2923 C3898 ) C2923_=_C3906( C2923 C3906 ) C2923_=_C3932( C2923 C3932 ) C2923_=_C3933( C2923 C3933 ) C2923_=_C3934( C2923 C3934 ) C2923_=_C3935( C2923 C3935 ) \nC2923_=_C3936( C2923 C3936 ) C2923_=_C3937( C2923 C3937 ) C2923_=_C3938( C2923 C3938 ) C3139_=_C3404( C3139 C3404 ) C3139_=_C3599( C3139 C3599 ) C3139_=_C3665( C3139 C3665 ) \nC3139_=_C3773( C3139 C3773 ) C3139_=_C3804( C3139 C3804 ) C3139_=_C3898( C3139 C3898 ) C3139_=_C3906( C3139 C3906 ) C3139_=_C3932( C3139 C3932 ) C3139_=_C3933( C3139 C3933 ) \nC3139_=_C3934( C3139 C3934 ) C3139_=_C3935( C3139 C3935 ) C3139_=_C3936( C3139 C3936 ) C3139_=_C3937( C3139 C3937 ) C3139_=_C3938( C3139 C3938 ) C3404_=_C3599( C3404 C3599 ) \nC3404_=_C3665( C3404 C3665 ) C3404_=_C3773( C3404 C3773 ) C3404_=_C3804( C3404 C3804 ) C3404_=_C3898( C3404 C3898 ) C3404_=_C3906( C3404 C3906 ) C3404_=_C3932( C3404 C3932 ) \nC3404_=_C3933( C3404 C3933 ) C3404_=_C3934( C3404 C3934 ) C3404_=_C3935( C3404 C3935 ) C3404_=_C3936( C3404 C3936 ) C3404_=_C3937( C3404 C3937 ) C3404_=_C3938( C3404 C3938 ) \nC3599_=_C3665( C3599 C3665 ) C3599_=_C3773( C3599 C3773 ) C3599_=_C3804( C3599 C3804 ) C3599_=_C3898( C3599 C3898 ) C3599_=_C3906( C3599 C3906 ) C3599_=_C3932( C3599 C3932 ) \nC3599_=_C3933( C3599 C3933 ) C3599_=_C3934( C3599 C3934 ) C3599_=_C3935( C3599 C3935 ) C3599_=_C3936( C3599 C3936 ) C3599_=_C3937( C3599 C3937 ) C3599_=_C3938( C3599 C3938 ) \nC3665_=_C3773( C3665 C3773 ) C3665_=_C3804( C3665 C3804 ) C3665_=_C3898( C3665 C3898 ) C3665_=_C3906( C3665 C3906 ) C3665_=_C3932( C3665 C3932 ) C3665_=_C3933( C3665 C3933 ) \nC3665_=_C3934( C3665 C3934 ) C3665_=_C3935( C3665 C3935 ) C3665_=_C3936( C3665 C3936 ) C3665_=_C3937( C3665 C3937 ) C3665_=_C3938( C3665 C3938 ) C3773_=_C3804( C3773 C3804 ) \nC3773_=_C3898( C3773 C3898 ) C3773_=_C3906( C3773 C3906 ) C3773_=_C3932( C3773 C3932 ) C3773_=_C3933( C3773 C3933 ) C3773_=_C3934( C3773 C3934 ) C3773_=_C3935( C3773 C3935 ) \nC3773_=_C3936( C3773 C3936 ) C3773_=_C3937( C3773 C3937 ) C3773_=_C3938( C3773 C3938 ) C3804_=_C3898( C3804 C3898 ) C3804_=_C3906( C3804 C3906 ) C3804_=_C3932( C3804 C3932 ) \nC3804_=_C3933( C3804 C3933 ) C3804_=_C3934( C3804 C3934 ) C3804_=_C3935( C3804 C3935 ) C3804_=_C3936( C3804 C3936 ) C3804_=_C3937( C3804 C3937 ) C3804_=_C3938( C3804 C3938 ) \nC3898_=_C3906( C3898 C3906 ) C3898_=_C3932( C3898 C3932 ) C3898_=_C3933( C3898 C3933 ) C3898_=_C3934( C3898 C3934 ) C3898_=_C3935( C3898 C3935 ) C3898_=_C3936( C3898 C3936 ) \nC3898_=_C3937( C3898 C3937 ) C3898_=_C3938( C3898 C3938 ) C3906_=_C3932( C3906 C3932 ) C3906_=_C3933( C3906 C3933 ) C3906_=_C3934( C3906 C3934 ) C3906_=_C3935( C3906 C3935 ) \nC3906_=_C3936( C3906 C3936 ) C3906_=_C3937( C3906 C3937 ) C3906_=_C3938( C3906 C3938 ) C3932_=_C3933( C3932 C3933 ) C3932_=_C3934( C3932 C3934 ) C3932_=_C3935(</w:t>
      </w:r>
    </w:p>
    <w:p>
      <w:pPr>
        <w:pStyle w:val="PreformattedText"/>
        <w:bidi w:val="0"/>
        <w:spacing w:before="0" w:after="0"/>
        <w:jc w:val="left"/>
        <w:rPr/>
      </w:pPr>
      <w:r>
        <w:rPr/>
        <w:t xml:space="preserve"> </w:t>
      </w:r>
      <w:r>
        <w:rPr/>
        <w:t>C3932 C3935 ) \nC3932_=_C3936( C3932 C3936 ) C3932_=_C3937( C3932 C3937 ) C3932_=_C3938( C3932 C3938 ) C3933_=_C3934( C3933 C3934 ) C3933_=_C3935( C3933 C3935 ) C3933_=_C3936( C3933 C3936 ) \nC3933_=_C3937( C3933 C3937 ) C3933_=_C3938( C3933 C3938 ) C3934_=_C3935( C3934 C3935 ) C3934_=_C3936( C3934 C3936 ) C3934_=_C3937( C3934 C3937 ) C3934_=_C3938( C3934 C3938 ) \nC3935_=_C3936( C3935 C3936 ) C3935_=_C3937( C3935 C3937 ) C3935_=_C3938( C3935 C3938 ) C3936_=_C3937( C3936 C3937 ) C3936_=_C3938( C3936 C3938 ) C3937_=_C3938( C3937 C3938 ) "];153-&gt;244[label="56: C482 C506 C607 C729 C745 \nC758 C772 C815 C916 C1028 C1385 \nC1455 C1521 C1540 C1554 C1690 C1782 \nC1812 C1932 C1933 C1934 C1935 C1936 \nC1937 C1938 C1939 C1940 C1941 C1942 \nC1943 C1944 C1945 C1947 C1948 C1949 \nC1950 C1951 C1952 C2201 C2895 C2923 \nC3139 C3404 C3599 C3665 C3773 C3804 \nC3898 C3906 C3932 C3933 C3934 C3935 \nC3936 C3937 C3938 \n765: C482_=_C506 ,C482_=_C729 ,C482_=_C758 ,C482_=_C1028 ,C482_=_C1521 ,\nC482_=_C1540 ,C482_=_C1812 ,C482_=_C1932 ,C482_=_C1933 ,C482_=_C1934 ,C482_=_C1935 ,\nC482_=_C1936 ,C482_=_C1937 ,C482_=_C1938 ,C482_=_C1939 ,C482_=_C1940 ,C482_=_C1941 ,\nC482_=_C1942 ,C482_=_C1943 ,C482_=_C1944 ,C482_=_C1945 ,C482_=_C1947 ,C482_=_C1948 ,\nC482_=_C1949 ,C482_=_C1950 ,C482_=_C1951 ,C482_=_C1952 ,C506_=_C729 ,C506_=_C758 ,\nC506_=_C1028 ,C506_=_C1521 ,C506_=_C1540 ,C506_=_C1812 ,C506_=_C1932 ,C506_=_C1933 ,\nC506_=_C1934 ,C506_=_C1935 ,C506_=_C1936 ,C506_=_C1937 ,C506_=_C1938 ,C506_=_C1939 ,\nC506_=_C1940 ,C506_=_C1941 ,C506_=_C1942 ,C506_=_C1943 ,C506_=_C1944 ,C506_=_C1945 ,\nC506_=_C1947 ,C506_=_C1948 ,C506_=_C1949 ,C506_=_C1950 ,C506_=_C1951 ,C506_=_C1952 ,\nC607_=_C745 ,C607_=_C772 ,C607_=_C815 ,C607_=_C916 ,C607_=_C1385 ,C607_=_C1455 ,\nC607_=_C1554 ,C607_=_C1690 ,C607_=_C1782 ,C607_=_C2201 ,C607_=_C2895 ,C607_=_C2923 ,\nC607_=_C3139 ,C607_=_C3404 ,C607_=_C3599 ,C607_=_C3665 ,C607_=_C3773 ,C607_=_C3804 ,\nC607_=_C3898 ,C607_=_C3906 ,C607_=_C3932 ,C607_=_C3933 ,C607_=_C3934 ,C607_=_C3935 ,\nC607_=_C3936 ,C607_=_C3937 ,C607_=_C3938 ,C729_=_C745 ,C729_=_C758 ,C729_=_C1028 ,\nC729_=_C1521 ,C729_=_C1540 ,C729_=_C1812 ,C729_=_C1932 ,C729_=_C1933 ,C729_=_C1934 ,\nC729_=_C1935 ,C729_=_C1936 ,C729_=_C1937 ,C729_=_C1938 ,C729_=_C1939 ,C729_=_C1940 ,\nC729_=_C1941 ,C729_=_C1942 ,C729_=_C1943 ,C729_=_C1944 ,C729_=_C1945 ,C729_=_C1947 ,\nC729_=_C1948 ,C729_=_C1949 ,C729_=_C1950 ,C729_=_C1951 ,C729_=_C1952 ,C745_=_C772 ,\nC745_=_C815 ,C745_=_C916 ,C745_=_C1385 ,C745_=_C1455 ,C745_=_C1554 ,C745_=_C1690 ,\nC745_=_C1782 ,C745_=_C2201 ,C745_=_C2895 ,C745_=_C2923 ,C745_=_C3139 ,C745_=_C3404 ,\nC745_=_C3599 ,C745_=_C3665 ,C745_=_C3773 ,C745_=_C3804 ,C745_=_C3898 ,C745_=_C3906 ,\nC745_=_C3932 ,C745_=_C3933 ,C745_=_C3934 ,C745_=_C3935 ,C745_=_C3936 ,C745_=_C3937 ,\nC745_=_C3938 ,C758_=_C772 ,C758_=_C1028 ,C758_=_C1521 ,C758_=_C1540 ,C758_=_C1812 ,\nC758_=_C1932 ,C758_=_C1933 ,C758_=_C1934 ,C758_=_C1935 ,C758_=_C1936 ,C758_=_C1937 ,\nC758_=_C1938 ,C758_=_C1939 ,C758_=_C1940 ,C758_=_C1941 ,C758_=_C1942 ,C758_=_C1943 ,\nC758_=_C1944 ,C758_=_C1945 ,C758_=_C1947 ,C758_=_C1948 ,C758_=_C1949 ,C758_=_C1950 ,\nC758_=_C1951 ,C758_=_C1952 ,C772_=_C815 ,C772_=_C916 ,C772_=_C1385 ,C772_=_C1455 ,\nC772_=_C1554 ,C772_=_C1690 ,C772_=_C1782 ,C772_=_C2201 ,C772_=_C2895 ,C772_=_C2923 ,\nC772_=_C3139 ,C772_=_C3404 ,C772_=_C3599 ,C772_=_C3665 ,C772_=_C3773 ,C772_=_C3804 ,\nC772_=_C3898 ,C772_=_C3906 ,C772_=_C3932 ,C772_=_C3933 ,C772_=_C3934 ,C772_=_C3935 ,\nC772_=_C3936 ,C772_=_C3937 ,C772_=_C3938 ,C815_=_C916 ,C815_=_C1385 ,C815_=_C1455 ,\nC815_=_C1554 ,C815_=_C1690 ,C815_=_C1782 ,C815_=_C2201 ,C815_=_C2895 ,C815_=_C2923 ,\nC815_=_C3139 ,C815_=_C3404 ,C815_=_C3599 ,C815_=_C3665 ,C815_=_C3773 ,C815_=_C3804 ,\nC815_=_C3898 ,C815_=_C3906 ,C815_=_C3932 ,C815_=_C3933 ,C815_=_C3934 ,C815_=_C3935 ,\nC815_=_C3936 ,C815_=_C3937 ,C815_=_C3938 ,C916_=_C1385 ,C916_=_C1455 ,C916_=_C1554 ,\nC916_=_C1690 ,C916_=_C1782 ,C916_=_C2201 ,C916_=_C2895 ,C916_=_C2923 ,C916_=_C3139 ,\nC916_=_C3404 ,C916_=_C3599 ,C916_=_C3665 ,C916_=_C3773 ,C916_=_C3804 ,C916_=_C3898 ,\nC916_=_C3906 ,C916_=_C3932 ,C916_=_C3933 ,C916_=_C3934 ,C916_=_C3935 ,C916_=_C3936 ,\nC916_=_C3937 ,C916_=_C3938 ,C1028_=_C1521 ,C1028_=_C1540 ,C1028_=_C1812 ,C1028_=_C1932 ,\nC1028_=_C1933 ,C1028_=_C1934 ,C1028_=_C1935 ,C1028_=_C1936 ,C1028_=_C1937 ,C1028_=_C1938 ,\nC1028_=_C1939 ,C1028_=_C1940 ,C1028_=_C1941 ,C1028_=_C1942 ,C1028_=_C1943 ,C1028_=_C1944 ,\nC1028_=_C1945 ,C1028_=_C1947 ,C1028_=_C1948 ,C1028_=_C1949 ,C1028_=_C1950 ,C1028_=_C1951 ,\nC1028_=_C1952 ,C1385_=_C1455 ,C1385_=_C1554 ,C1385_=_C1690 ,C1385_=_C1782 ,C1385_=_C2201 ,\nC1385_=_C2895 ,C1385_=_C2923 ,C1385_=_C3139 ,C1385_=_C3404 ,C1385_=_C3599 ,C1385_=_C3665 ,\nC1385_=_C3773 ,C1385_=_C3804 ,C1385_=_C3898 ,C1385_=_C3906 ,C1385_=_C3932 ,C1385_=_C3933 ,\nC1385_=_C3934 ,C1385_=_C3935 ,C1385_=_C3936 ,C1385_=_C3937 ,C1385_=_C3938 ,C1455_=_C1554 ,\nC1455_=_C1690 ,C1455_=_C1782 ,C1455_=_C2201 ,C1455_=_C2895 ,C1455_=_C2923 ,C1455_=_C3139 ,\nC1455_=_C3404 ,C1455_=_C3599 ,C1455_=_C3665 ,C1455_=_C3773 ,C1455_=_C3804 ,C1455_=_C3898 ,\nC1455_=_C3906 ,C1455_=_C3932 ,C1455_=_C3933 ,C1455_=_C3934 ,C1455_=_C3935 ,C1455_=_C3936 ,\nC1455_=_C3937 ,C1455_=_C3938 ,C1521_=_C1540 ,C1521_=_C1812 ,C1521_=_C1932 ,C1521_=_C1933 ,\nC1521_=_C1934 ,C1521_=_C1935 ,C1521_=_C1936 ,C1521_=_C1937 ,C1521_=_C1938 ,C1521_=_C1939 ,\nC1521_=_C1940 ,C1521_=_C1941 ,C1521_=_C1942 ,C1521_=_C1943 ,C1521_=_C1944 ,C1521_=_C1945 ,\nC1521_=_C1947 ,C1521_=_C1948 ,C1521_=_C1949 ,C1521_=_C1950 ,C1521_=_C1951 ,C1521_=_C1952 ,\nC1540_=_C1554 ,C1540_=_C1812 ,C1540_=_C1932 ,C1540_=_C1933 ,C1540_=_C1934 ,C1540_=_C1935 ,\nC1540_=_C1936 ,C1540_=_C1937 ,C1540_=_C1938 ,C1540_=_C1939 ,C1540_=_C1940 ,C1540_=_C1941 ,\nC1540_=_C1942 ,C1540_=_C1943 ,C1540_=_C1944 ,C1540_=_C1945 ,C1540_=_C1947 ,C1540_=_C1948 ,\nC1540_=_C1949 ,C1540_=_C1950 ,C1540_=_C1951 ,C1540_=_C1952 ,C1554_=_C1690 ,C1554_=_C1782 ,\nC1554_=_C2201 ,C1554_=_C2895 ,C1554_=_C2923 ,C1554_=_C3139 ,C1554_=_C3404 ,C1554_=_C3599 ,\nC1554_=_C3665 ,C1554_=_C3773 ,C1554_=_C3804 ,C1554_=_C3898 ,C1554_=_C3906 ,C1554_=_C3932 ,\nC1554_=_C3933 ,C1554_=_C3934 ,C1554_=_C3935 ,C1554_=_C3936 ,C1554_=_C3937 ,C1554_=_C3938 ,\nC1690_=_C1782 ,C1690_=_C2201 ,C1690_=_C2895 ,C1690_=_C2923 ,C1690_=_C3139 ,C1690_=_C3404 ,\nC1690_=_C3599 ,C1690_=_C3665 ,C1690_=_C3773 ,C1690_=_C3804 ,C1690_=_C3898 ,C1690_=_C3906 ,\nC1690_=_C3932 ,C1690_=_C3933 ,C1690_=_C3934 ,C1690_=_C3935 ,C1690_=_C3936 ,C1690_=_C3937 ,\nC1690_=_C3938 ,C1782_=_C2201 ,C1782_=_C2895 ,C1782_=_C2923 ,C1782_=_C3139 ,C1782_=_C3404 ,\nC1782_=_C3599 ,C1782_=_C3665 ,C1782_=_C3773 ,C1782_=_C3804 ,C1782_=_C3898 ,C1782_=_C3906 ,\nC1782_=_C3932 ,C1782_=_C3933 ,C1782_=_C3934 ,C1782_=_C3935 ,C1782_=_C3936 ,C1782_=_C3937 ,\nC1782_=_C3938 ,C1812_=_C1932 ,C1812_=_C1933 ,C1812_=_C1934 ,C1812_=_C1935 ,C1812_=_C1936 ,\nC1812_=_C1937 ,C1812_=_C1938 ,C1812_=_C1939 ,C1812_=_C1940 ,C1812_=_C1941 ,C1812_=_C1942 ,\nC1812_=_C1943 ,C1812_=_C1944 ,C1812_=_C1945 ,C1812_=_C1947 ,C1812_=_C1948 ,C1812_=_C1949 ,\nC1812_=_C1950 ,C1812_=_C1951 ,C1812_=_C1952 ,C1932_=_C1933 ,C1932_=_C1934 ,C1932_=_C1935 ,\nC1932_=_C1936 ,C1932_=_C1937 ,C1932_=_C1938 ,C1932_=_C1939 ,C1932_=_C1940 ,C1932_=_C1941 ,\nC1932_=_C1942 ,C1932_=_C1943 ,C1932_=_C1944 ,C1932_=_C1945 ,C1932_=_C1947 ,C1932_=_C1948 ,\nC1932_=_C1949 ,C1932_=_C1950 ,C1932_=_C1951 ,C1932_=_C1952 ,C1933_=_C1934 ,C1933_=_C1935 ,\nC1933_=_C1936 ,C1933_=_C1937 ,C1933_=_C1938 ,C1933_=_C1939 ,C1933_=_C1940 ,C1933_=_C1941 ,\nC1933_=_C1942 ,C1933_=_C1943 ,C1933_=_C1944 ,C1933_=_C1945 ,C1933_=_C1947 ,C1933_=_C1948 ,\nC1933_=_C1949 ,C1933_=_C1950 ,C1933_=_C1951 ,C1933_=_C1952 ,C1934_=_C1935 ,C1934_=_C1936 ,\nC1934_=_C1937 ,C1934_=_C1938 ,C1934_=_C1939 ,C1934_=_C1940 ,C1934_=_C1941 ,C1934_=_C1942 ,\nC1934_=_C1943 ,C1934_=_C1944 ,C1934_=_C1945 ,C1934_=_C1947 ,C1934_=_C1948 ,C1934_=_C1949 ,\nC1934_=_C1950 ,C1934_=_C1951 ,C1934_=_C1952 ,C1935_=_C1936 ,C1935_=_C1937 ,C1935_=_C1938 ,\nC1935_=_C1939 ,C1935_=_C1940 ,C1935_=_C1941 ,C1935_=_C1942 ,C1935_=_C1943 ,C1935_=_C1944 ,\nC1935_=_C1945 ,C1935_=_C1947 ,C1935_=_C1948 ,C1935_=_C1949 ,C1935_=_C1950 ,C1935_=_C1951 ,\nC1935_=_C1952 ,C1935_=_C3139 ,C1936_=_C1937 ,C1936_=_C1938 ,C1936_=_C1939 ,C1936_=_C1940 ,\nC1936_=_C1941 ,C1936_=_C1942 ,C1936_=_C1943 ,C1936_=_C1944 ,C1936_=_C1945 ,C1936_=_C1947 ,\nC1936_=_C1948 ,C1936_=_C1949 ,C1936_=_C1950 ,C1936_=_C1951 ,C1936_=_C1952 ,C1937_=_C1938 ,\nC1937_=_C1939 ,C1937_=_C1940 ,C1937_=_C1941 ,C1937_=_C1942 ,C1937_=_C1943 ,C1937_=_C1944 ,\nC1937_=_C1945 ,C1937_=_C1947 ,C1937_=_C1948 ,C1937_=_C1949 ,C1937_=_C1950 ,C1937_=_C1951 ,\nC1937_=_C1952 ,C1938_=_C1939 ,C1938_=_C1940 ,C1938_=_C1941 ,C1938_=_C1942 ,C1938_=_C1943 ,\nC1938_=_C1944 ,C1938_=_C1945 ,C1938_=_C1947 ,C1938_=_C1948 ,C1938_=_C1949 ,C1938_=_C1950 ,\nC1938_=_C1951 ,C1938_=_C1952 ,C1938_=_C3404 ,C1939_=_C1940 ,C1939_=_C1941 ,C1939_=_C1942 ,\nC1939_=_C1943 ,C1939_=_C1944 ,C1939_=_C1945 ,C1939_=_C1947 ,C1939_=_C1948 ,C1939_=_C1949 ,\nC1939_=_C1950 ,C1939_=_C1951 ,C1939_=_C1952 ,C1940_=_C1941 ,C1940_=_C1942 ,C1940_=_C1943 ,\nC1940_=_C1944 ,C1940_=_C1945 ,C1940_=_C1947 ,C1940_=_C1948 ,C1940_=_C1949 ,C1940_=_C1950 ,\nC1940_=_C1951 ,C1940_=_C1952 ,C1940_=_C3665 ,C1941_=_C1942 ,C1941_=_C1943 ,C1941_=_C1944 ,\nC1941_=_C1945 ,C1941_=_C1947 ,C1941_=_C1948 ,C1941_=_C1949 ,C1941_=_C1950 ,C1941_=_C1951 ,\nC1941_=_C1952 ,C1942_=_C1943 ,C1942_=_C1944 ,C1942_=_C1945 ,C1942_=_C1947 ,C1942_=_C1948 ,\nC1942_=_C1949 ,C1942_=_C1950 ,C1942_=_C1951 ,C1942_=_C1952 ,C1942_=_C3773 ,C1943_=_C1944 ,\nC1943_=_C1945 ,C1943_=_C1947 ,C1943_=_C1948 ,C1943_=_C1949 ,C1943_=_C1950 ,C1943_=_C1951 ,\nC1943_=_C1952 ,C1943_=_C3804 ,C1944_=_C1945 ,C1944_=_C1947 ,C1944_=_C1948 ,C1944_=_C1949 ,\nC1944_=_C1950 ,C1944_=_C1951 ,C1944_=_C1952 ,C1945_=_C1947 ,C1945_=_C1948 ,C1945_=_C1949 ,\nC1945_=_C1950 ,C1945_=_C1951 ,C1945_=_C1952 ,C1947_=_C1948 ,C1947_=_C1949 ,C1947_=_C1950 ,\nC1947_=_C1951 ,C1947_=_C1952 ,C1948_=_C1949 ,C1948_=_C1950</w:t>
      </w:r>
    </w:p>
    <w:p>
      <w:pPr>
        <w:pStyle w:val="PreformattedText"/>
        <w:bidi w:val="0"/>
        <w:spacing w:before="0" w:after="0"/>
        <w:jc w:val="left"/>
        <w:rPr/>
      </w:pPr>
      <w:r>
        <w:rPr/>
        <w:t xml:space="preserve"> </w:t>
      </w:r>
      <w:r>
        <w:rPr/>
        <w:t>,C1948_=_C1951 ,C1948_=_C1952 ,\nC1949_=_C1950 ,C1949_=_C1951 ,C1949_=_C1952 ,C1950_=_C1951 ,C1950_=_C1952 ,C1950_=_C3937 ,\nC1951_=_C1952 ,C2201_=_C2895 ,C2201_=_C2923 ,C2201_=_C3139 ,C2201_=_C3404 ,C2201_=_C3599 ,\nC2201_=_C3665 ,C2201_=_C3773 ,C2201_=_C3804 ,C2201_=_C3898 ,C2201_=_C3906 ,C2201_=_C3932 ,\nC2201_=_C3933 ,C2201_=_C3934 ,C2201_=_C3935 ,C2201_=_C3936 ,C2201_=_C3937 ,C2201_=_C3938 ,\nC2895_=_C2923 ,C2895_=_C3139 ,C2895_=_C3404 ,C2895_=_C3599 ,C2895_=_C3665 ,C2895_=_C3773 ,\nC2895_=_C3804 ,C2895_=_C3898 ,C2895_=_C3906 ,C2895_=_C3932 ,C2895_=_C3933 ,C2895_=_C3934 ,\nC2895_=_C3935 ,C2895_=_C3936 ,C2895_=_C3937 ,C2895_=_C3938 ,C2923_=_C3139 ,C2923_=_C3404 ,\nC2923_=_C3599 ,C2923_=_C3665 ,C2923_=_C3773 ,C2923_=_C3804 ,C2923_=_C3898 ,C2923_=_C3906 ,\nC2923_=_C3932 ,C2923_=_C3933 ,C2923_=_C3934 ,C2923_=_C3935 ,C2923_=_C3936 ,C2923_=_C3937 ,\nC2923_=_C3938 ,C3139_=_C3404 ,C3139_=_C3599 ,C3139_=_C3665 ,C3139_=_C3773 ,C3139_=_C3804 ,\nC3139_=_C3898 ,C3139_=_C3906 ,C3139_=_C3932 ,C3139_=_C3933 ,C3139_=_C3934 ,C3139_=_C3935 ,\nC3139_=_C3936 ,C3139_=_C3937 ,C3139_=_C3938 ,C3404_=_C3599 ,C3404_=_C3665 ,C3404_=_C3773 ,\nC3404_=_C3804 ,C3404_=_C3898 ,C3404_=_C3906 ,C3404_=_C3932 ,C3404_=_C3933 ,C3404_=_C3934 ,\nC3404_=_C3935 ,C3404_=_C3936 ,C3404_=_C3937 ,C3404_=_C3938 ,C3599_=_C3665 ,C3599_=_C3773 ,\nC3599_=_C3804 ,C3599_=_C3898 ,C3599_=_C3906 ,C3599_=_C3932 ,C3599_=_C3933 ,C3599_=_C3934 ,\nC3599_=_C3935 ,C3599_=_C3936 ,C3599_=_C3937 ,C3599_=_C3938 ,C3665_=_C3773 ,C3665_=_C3804 ,\nC3665_=_C3898 ,C3665_=_C3906 ,C3665_=_C3932 ,C3665_=_C3933 ,C3665_=_C3934 ,C3665_=_C3935 ,\nC3665_=_C3936 ,C3665_=_C3937 ,C3665_=_C3938 ,C3773_=_C3804 ,C3773_=_C3898 ,C3773_=_C3906 ,\nC3773_=_C3932 ,C3773_=_C3933 ,C3773_=_C3934 ,C3773_=_C3935 ,C3773_=_C3936 ,C3773_=_C3937 ,\nC3773_=_C3938 ,C3804_=_C3898 ,C3804_=_C3906 ,C3804_=_C3932 ,C3804_=_C3933 ,C3804_=_C3934 ,\nC3804_=_C3935 ,C3804_=_C3936 ,C3804_=_C3937 ,C3804_=_C3938 ,C3898_=_C3906 ,C3898_=_C3932 ,\nC3898_=_C3933 ,C3898_=_C3934 ,C3898_=_C3935 ,C3898_=_C3936 ,C3898_=_C3937 ,C3898_=_C3938 ,\nC3906_=_C3932 ,C3906_=_C3933 ,C3906_=_C3934 ,C3906_=_C3935 ,C3906_=_C3936 ,C3906_=_C3937 ,\nC3906_=_C3938 ,C3932_=_C3933 ,C3932_=_C3934 ,C3932_=_C3935 ,C3932_=_C3936 ,C3932_=_C3937 ,\nC3932_=_C3938 ,C3933_=_C3934 ,C3933_=_C3935 ,C3933_=_C3936 ,C3933_=_C3937 ,C3933_=_C3938 ,\nC3934_=_C3935 ,C3934_=_C3936 ,C3934_=_C3937 ,C3934_=_C3938 ,C3935_=_C3936 ,C3935_=_C3937 ,\nC3935_=_C3938 ,C3936_=_C3937 ,C3936_=_C3938 ,C3937_=_C3938 ,"];245[shape=box, label="id:245 level: 6\n53: C35 C60 C110 C112 C143 \nC156 C196 C199 C231 C238 C248 \nC267 C284 C287 C297 C304 C312 \nC321 C324 C329 C331 C338 C339 \nC340 C341 C342 C343 C344 C345 \nC346 C347 C348 C349 C350 C379 \nC599 C805 C1375 C1539 C1836 C1837 \nC1838 C1839 C1840 C1841 C1842 C1843 \nC1844 C1845 C1846 C1847 C1848 C1849 \n710: C35_=_C60( C35 C60 ) C35_=_C110( C35 C110 ) C35_=_C143( C35 C143 ) C35_=_C156( C35 C156 ) C35_=_C196( C35 C196 ) \nC35_=_C231( C35 C231 ) C35_=_C248( C35 C248 ) C35_=_C267( C35 C267 ) C35_=_C284( C35 C284 ) C35_=_C297( C35 C297 ) C35_=_C312( C35 C312 ) \nC35_=_C321( C35 C321 ) C35_=_C329( C35 C329 ) C35_=_C338( C35 C338 ) C35_=_C339( C35 C339 ) C35_=_C340( C35 C340 ) C35_=_C341( C35 C341 ) \nC35_=_C342( C35 C342 ) C35_=_C343( C35 C343 ) C35_=_C344( C35 C344 ) C35_=_C345( C35 C345 ) C35_=_C346( C35 C346 ) C35_=_C347( C35 C347 ) \nC35_=_C348( C35 C348 ) C35_=_C349( C35 C349 ) C35_=_C350( C35 C350 ) C60_=_C110( C60 C110 ) C60_=_C143( C60 C143 ) C60_=_C156( C60 C156 ) \nC60_=_C196( C60 C196 ) C60_=_C231( C60 C231 ) C60_=_C248( C60 C248 ) C60_=_C267( C60 C267 ) C60_=_C284( C60 C284 ) C60_=_C297( C60 C297 ) \nC60_=_C312( C60 C312 ) C60_=_C321( C60 C321 ) C60_=_C329( C60 C329 ) C60_=_C338( C60 C338 ) C60_=_C339( C60 C339 ) C60_=_C340( C60 C340 ) \nC60_=_C341( C60 C341 ) C60_=_C342( C60 C342 ) C60_=_C343( C60 C343 ) C60_=_C344( C60 C344 ) C60_=_C345( C60 C345 ) C60_=_C346( C60 C346 ) \nC60_=_C347( C60 C347 ) C60_=_C348( C60 C348 ) C60_=_C349( C60 C349 ) C60_=_C350( C60 C350 ) C110_=_C112( C110 C112 ) C110_=_C143( C110 C143 ) \nC110_=_C156( C110 C156 ) C110_=_C196( C110 C196 ) C110_=_C231( C110 C231 ) C110_=_C248( C110 C248 ) C110_=_C267( C110 C267 ) C110_=_C284( C110 C284 ) \nC110_=_C297( C110 C297 ) C110_=_C312( C110 C312 ) C110_=_C321( C110 C321 ) C110_=_C329( C110 C329 ) C110_=_C338( C110 C338 ) C110_=_C339( C110 C339 ) \nC110_=_C340( C110 C340 ) C110_=_C341( C110 C341 ) C110_=_C342( C110 C342 ) C110_=_C343( C110 C343 ) C110_=_C344( C110 C344 ) C110_=_C345( C110 C345 ) \nC110_=_C346( C110 C346 ) C110_=_C347( C110 C347 ) C110_=_C348( C110 C348 ) C110_=_C349( C110 C349 ) C110_=_C350( C110 C350 ) C112_=_C199( C112 C199 ) \nC112_=_C238( C112 C238 ) C112_=_C287( C112 C287 ) C112_=_C304( C112 C304 ) C112_=_C324( C112 C324 ) C112_=_C331( C112 C331 ) C112_=_C339( C112 C339 ) \nC112_=_C379( C112 C379 ) C112_=_C599( C112 C599 ) C112_=_C805( C112 C805 ) C112_=_C1375( C112 C1375 ) C112_=_C1539( C112 C1539 ) C112_=_C1836( C112 C1836 ) \nC112_=_C1837( C112 C1837 ) C112_=_C1838( C112 C1838 ) C112_=_C1839( C112 C1839 ) C112_=_C1840( C112 C1840 ) C112_=_C1841( C112 C1841 ) C112_=_C1842( C112 C1842 ) \nC112_=_C1843( C112 C1843 ) C112_=_C1844( C112 C1844 ) C112_=_C1845( C112 C1845 ) C112_=_C1846( C112 C1846 ) C112_=_C1847( C112 C1847 ) C112_=_C1848( C112 C1848 ) \nC112_=_C1849( C112 C1849 ) C143_=_C156( C143 C156 ) C143_=_C196( C143 C196 ) C143_=_C231( C143 C231 ) C143_=_C248( C143 C248 ) C143_=_C267( C143 C267 ) \nC143_=_C284( C143 C284 ) C143_=_C297( C143 C297 ) C143_=_C312( C143 C312 ) C143_=_C321( C143 C321 ) C143_=_C329( C143 C329 ) C143_=_C338( C143 C338 ) \nC143_=_C339( C143 C339 ) C143_=_C340( C143 C340 ) C143_=_C341( C143 C341 ) C143_=_C342( C143 C342 ) C143_=_C343( C143 C343 ) C143_=_C344( C143 C344 ) \nC143_=_C345( C143 C345 ) C143_=_C346( C143 C346 ) C143_=_C347( C143 C347 ) C143_=_C348( C143 C348 ) C143_=_C349( C143 C349 ) C143_=_C350( C143 C350 ) \nC156_=_C196( C156 C196 ) C156_=_C231( C156 C231 ) C156_=_C248( C156 C248 ) C156_=_C267( C156 C267 ) C156_=_C284( C156 C284 ) C156_=_C297( C156 C297 ) \nC156_=_C312( C156 C312 ) C156_=_C321( C156 C321 ) C156_=_C329( C156 C329 ) C156_=_C338( C156 C338 ) C156_=_C339( C156 C339 ) C156_=_C340( C156 C340 ) \nC156_=_C341( C156 C341 ) C156_=_C342( C156 C342 ) C156_=_C343( C156 C343 ) C156_=_C344( C156 C344 ) C156_=_C345( C156 C345 ) C156_=_C346( C156 C346 ) \nC156_=_C347( C156 C347 ) C156_=_C348( C156 C348 ) C156_=_C349( C156 C349 ) C156_=_C350( C156 C350 ) C196_=_C199( C196 C199 ) C196_=_C231( C196 C231 ) \nC196_=_C248( C196 C248 ) C196_=_C267( C196 C267 ) C196_=_C284( C196 C284 ) C196_=_C297( C196 C297 ) C196_=_C312( C196 C312 ) C196_=_C321( C196 C321 ) \nC196_=_C329( C196 C329 ) C196_=_C338( C196 C338 ) C196_=_C339( C196 C339 ) C196_=_C340( C196 C340 ) C196_=_C341( C196 C341 ) C196_=_C342( C196 C342 ) \nC196_=_C343( C196 C343 ) C196_=_C344( C196 C344 ) C196_=_C345( C196 C345 ) C196_=_C346( C196 C346 ) C196_=_C347( C196 C347 ) C196_=_C348( C196 C348 ) \nC196_=_C349( C196 C349 ) C196_=_C350( C196 C350 ) C199_=_C238( C199 C238 ) C199_=_C287( C199 C287 ) C199_=_C304( C199 C304 ) C199_=_C324( C199 C324 ) \nC199_=_C331( C199 C331 ) C199_=_C339( C199 C339 ) C199_=_C379( C199 C379 ) C199_=_C599( C199 C599 ) C199_=_C805( C199 C805 ) C199_=_C1375( C199 C1375 ) \nC199_=_C1539( C199 C1539 ) C199_=_C1836( C199 C1836 ) C199_=_C1837( C199 C1837 ) C199_=_C1838( C199 C1838 ) C199_=_C1839( C199 C1839 ) C199_=_C1840( C199 C1840 ) \nC199_=_C1841( C199 C1841 ) C199_=_C1842( C199 C1842 ) C199_=_C1843( C199 C1843 ) C199_=_C1844( C199 C1844 ) C199_=_C1845( C199 C1845 ) C199_=_C1846( C199 C1846 ) \nC199_=_C1847( C199 C1847 ) C199_=_C1848( C199 C1848 ) C199_=_C1849( C199 C1849 ) C231_=_C238( C231 C238 ) C231_=_C248( C231 C248 ) C231_=_C267( C231 C267 ) \nC231_=_C284( C231 C284 ) C231_=_C297( C231 C297 ) C231_=_C312( C231 C312 ) C231_=_C321( C231 C321 ) C231_=_C329( C231 C329 ) C231_=_C338( C231 C338 ) \nC231_=_C339( C231 C339 ) C231_=_C340( C231 C340 ) C231_=_C341( C231 C341 ) C231_=_C342( C231 C342 ) C231_=_C343( C231 C343 ) C231_=_C344( C231 C344 ) \nC231_=_C345( C231 C345 ) C231_=_C346( C231 C346 ) C231_=_C347( C231 C347 ) C231_=_C348( C231 C348 ) C231_=_C349( C231 C349 ) C231_=_C350( C231 C350 ) \nC238_=_C287( C238 C287 ) C238_=_C304( C238 C304 ) C238_=_C324( C238 C324 ) C238_=_C331( C238 C331 ) C238_=_C339( C238 C339 ) C238_=_C379( C238 C379 ) \nC238_=_C599( C238 C599 ) C238_=_C805( C238 C805 ) C238_=_C1375( C238 C1375 ) C238_=_C1539( C238 C1539 ) C238_=_C1836( C238 C1836 ) C238_=_C1837( C238 C1837 ) \nC238_=_C1838( C238 C1838 ) C238_=_C1839( C238 C1839 ) C238_=_C1840( C238 C1840 ) C238_=_C1841( C238 C1841 ) C238_=_C1842( C238 C1842 ) C238_=_C1843( C238 C1843 ) \nC238_=_C1844( C238 C1844 ) C238_=_C1845( C238 C1845 ) C238_=_C1846( C238 C1846 ) C238_=_C1847( C238 C1847 ) C238_=_C1848( C238 C1848 ) C238_=_C1849( C238 C1849 ) \nC248_=_C267( C248 C267 ) C248_=_C284( C248 C284 ) C248_=_C297( C248 C297 ) C248_=_C312( C248 C312 ) C248_=_C321( C248 C321 ) C248_=_C329( C248 C329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67_=_C284( C267 C284 ) C267_=_C297( C267 C297 ) C267_=_C312( C267 C312 ) C267_=_C321( C267 C321 ) C267_=_C329( C267 C329 ) \nC267_=_C338( C267 C338 ) C267_=_C339( C267 C339 ) C267_=_C340( C267 C340 ) C267_=_C341( C267 C341 ) C267_=_C342( C267 C342 ) C267_=_C343( C267 C343 ) \nC267_=_C344( C267 C344 ) C267_=_C345( C267 C345 ) C267_=_C346( C267 C346 ) C267_=_C347( C267 C347 ) C267_=_C348( C267 C348 ) C267_=_C349( C267 C349 ) \nC267_=_C350( C267 C350 ) C284_=_C287( C284 C287 ) C284_=_C297( C284 C297 ) C284_=_C312( C284 C312 ) C284_=_C321(</w:t>
      </w:r>
    </w:p>
    <w:p>
      <w:pPr>
        <w:pStyle w:val="PreformattedText"/>
        <w:bidi w:val="0"/>
        <w:spacing w:before="0" w:after="0"/>
        <w:jc w:val="left"/>
        <w:rPr/>
      </w:pPr>
      <w:r>
        <w:rPr/>
        <w:t xml:space="preserve"> </w:t>
      </w:r>
      <w:r>
        <w:rPr/>
        <w:t>C284 C321 ) C284_=_C329( C284 C329 ) \nC284_=_C338( C284 C338 ) C284_=_C339( C284 C339 ) C284_=_C340( C284 C340 ) C284_=_C341( C284 C341 ) C284_=_C342( C284 C342 ) C284_=_C343( C284 C343 ) \nC284_=_C344( C284 C344 ) C284_=_C345( C284 C345 ) C284_=_C346( C284 C346 ) C284_=_C347( C284 C347 ) C284_=_C348( C284 C348 ) C284_=_C349( C284 C349 ) \nC284_=_C350( C284 C350 ) C287_=_C304( C287 C304 ) C287_=_C324( C287 C324 ) C287_=_C331( C287 C331 ) C287_=_C339( C287 C339 ) C287_=_C379( C287 C379 ) \nC287_=_C599( C287 C599 ) C287_=_C805( C287 C805 ) C287_=_C1375( C287 C1375 ) C287_=_C1539( C287 C1539 ) C287_=_C1836( C287 C1836 ) C287_=_C1837( C287 C1837 ) \nC287_=_C1838( C287 C1838 ) C287_=_C1839( C287 C1839 ) C287_=_C1840( C287 C1840 ) C287_=_C1841( C287 C1841 ) C287_=_C1842( C287 C1842 ) C287_=_C1843( C287 C1843 ) \nC287_=_C1844( C287 C1844 ) C287_=_C1845( C287 C1845 ) C287_=_C1846( C287 C1846 ) C287_=_C1847( C287 C1847 ) C287_=_C1848( C287 C1848 ) C287_=_C1849( C287 C1849 ) \nC297_=_C304( C297 C304 ) C297_=_C312( C297 C312 ) C297_=_C321( C297 C321 ) C297_=_C329( C297 C329 ) C297_=_C338( C297 C338 ) C297_=_C339( C297 C339 ) \nC297_=_C340( C297 C340 ) C297_=_C341( C297 C341 ) C297_=_C342( C297 C342 ) C297_=_C343( C297 C343 ) C297_=_C344( C297 C344 ) C297_=_C345( C297 C345 ) \nC297_=_C346( C297 C346 ) C297_=_C347( C297 C347 ) C297_=_C348( C297 C348 ) C297_=_C349( C297 C349 ) C297_=_C350( C297 C350 ) C304_=_C324( C304 C324 ) \nC304_=_C331( C304 C331 ) C304_=_C339( C304 C339 ) C304_=_C379( C304 C379 ) C304_=_C599( C304 C599 ) C304_=_C805( C304 C805 ) C304_=_C1375( C304 C1375 ) \nC304_=_C1539( C304 C1539 ) C304_=_C1836( C304 C1836 ) C304_=_C1837( C304 C1837 ) C304_=_C1838( C304 C1838 ) C304_=_C1839( C304 C1839 ) C304_=_C1840( C304 C1840 ) \nC304_=_C1841( C304 C1841 ) C304_=_C1842( C304 C1842 ) C304_=_C1843( C304 C1843 ) C304_=_C1844( C304 C1844 ) C304_=_C1845( C304 C1845 ) C304_=_C1846( C304 C1846 ) \nC304_=_C1847( C304 C1847 ) C304_=_C1848( C304 C1848 ) C304_=_C1849( C304 C1849 ) C312_=_C321( C312 C321 ) C312_=_C329( C312 C329 ) C312_=_C338( C312 C338 ) \nC312_=_C339( C312 C339 ) C312_=_C340( C312 C340 ) C312_=_C341( C312 C341 ) C312_=_C342( C312 C342 ) C312_=_C343( C312 C343 ) C312_=_C344( C312 C344 ) \nC312_=_C345( C312 C345 ) C312_=_C346( C312 C346 ) C312_=_C347( C312 C347 ) C312_=_C348( C312 C348 ) C312_=_C349( C312 C349 ) C312_=_C350( C312 C350 ) \nC321_=_C324( C321 C324 ) C321_=_C329( C321 C329 ) C321_=_C338( C321 C338 ) C321_=_C339( C321 C339 ) C321_=_C340( C321 C340 ) C321_=_C341( C321 C341 ) \nC321_=_C342( C321 C342 ) C321_=_C343( C321 C343 ) C321_=_C344( C321 C344 ) C321_=_C345( C321 C345 ) C321_=_C346( C321 C346 ) C321_=_C347( C321 C347 ) \nC321_=_C348( C321 C348 ) C321_=_C349( C321 C349 ) C321_=_C350( C321 C350 ) C324_=_C331( C324 C331 ) C324_=_C339( C324 C339 ) C324_=_C379( C324 C379 ) \nC324_=_C599( C324 C599 ) C324_=_C805( C324 C805 ) C324_=_C1375( C324 C1375 ) C324_=_C1539( C324 C1539 ) C324_=_C1836( C324 C1836 ) C324_=_C1837( C324 C1837 ) \nC324_=_C1838( C324 C1838 ) C324_=_C1839( C324 C1839 ) C324_=_C1840( C324 C1840 ) C324_=_C1841( C324 C1841 ) C324_=_C1842( C324 C1842 ) C324_=_C1843( C324 C1843 ) \nC324_=_C1844( C324 C1844 ) C324_=_C1845( C324 C1845 ) C324_=_C1846( C324 C1846 ) C324_=_C1847( C324 C1847 ) C324_=_C1848( C324 C1848 ) C324_=_C1849( C324 C1849 ) \nC329_=_C331( C329 C331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31_=_C339( C331 C339 ) C331_=_C379( C331 C379 ) C331_=_C599( C331 C599 ) C331_=_C805( C331 C805 ) \nC331_=_C1375( C331 C1375 ) C331_=_C1539( C331 C1539 ) C331_=_C1836( C331 C1836 ) C331_=_C1837( C331 C1837 ) C331_=_C1838( C331 C1838 ) C331_=_C1839( C331 C1839 ) \nC331_=_C1840( C331 C1840 ) C331_=_C1841( C331 C1841 ) C331_=_C1842( C331 C1842 ) C331_=_C1843( C331 C1843 ) C331_=_C1844( C331 C1844 ) C331_=_C1845( C331 C1845 ) \nC331_=_C1846( C331 C1846 ) C331_=_C1847( C331 C1847 ) C331_=_C1848( C331 C1848 ) C331_=_C1849( C331 C1849 ) C338_=_C339( C338 C339 ) C338_=_C340( C338 C340 ) \nC338_=_C341( C338 C341 ) C338_=_C342( C338 C342 ) C338_=_C343( C338 C343 ) C338_=_C344( C338 C344 ) C338_=_C345( C338 C345 ) C338_=_C346( C338 C346 ) \nC338_=_C347( C338 C347 ) C338_=_C348( C338 C348 ) C338_=_C349( C338 C349 ) C338_=_C350( C338 C350 ) C339_=_C340( C339 C340 ) C339_=_C341( C339 C341 ) \nC339_=_C342( C339 C342 ) C339_=_C343( C339 C343 ) C339_=_C344( C339 C344 ) C339_=_C345( C339 C345 ) C339_=_C346( C339 C346 ) C339_=_C347( C339 C347 ) \nC339_=_C348( C339 C348 ) C339_=_C349( C339 C349 ) C339_=_C350( C339 C350 ) C339_=_C379( C339 C379 ) C339_=_C599( C339 C599 ) C339_=_C805( C339 C805 ) \nC339_=_C1375( C339 C1375 ) C339_=_C1539( C339 C1539 ) C339_=_C1836( C339 C1836 ) C339_=_C1837( C339 C1837 ) C339_=_C1838( C339 C1838 ) C339_=_C1839( C339 C1839 ) \nC339_=_C1840( C339 C1840 ) C339_=_C1841( C339 C1841 ) C339_=_C1842( C339 C1842 ) C339_=_C1843( C339 C1843 ) C339_=_C1844( C339 C1844 ) C339_=_C1845( C339 C1845 ) \nC339_=_C1846( C339 C1846 ) C339_=_C1847( C339 C1847 ) C339_=_C1848( C339 C1848 ) C339_=_C1849( C339 C1849 ) C340_=_C341( C340 C341 ) C340_=_C342( C340 C342 ) \nC340_=_C343( C340 C343 ) C340_=_C344( C340 C344 ) C340_=_C345( C340 C345 ) C340_=_C346( C340 C346 ) C340_=_C347( C340 C347 ) C340_=_C348( C340 C348 ) \nC340_=_C349( C340 C349 ) C340_=_C350( C340 C350 ) C341_=_C342( C341 C342 ) C341_=_C343( C341 C343 ) C341_=_C344( C341 C344 ) C341_=_C345( C341 C345 ) \nC341_=_C346( C341 C346 ) C341_=_C347( C341 C347 ) C341_=_C348( C341 C348 ) C341_=_C349( C341 C349 ) C341_=_C350( C341 C350 ) C341_=_C1841( C341 C1841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nC379_=_C599( C379 C599 ) C379_=_C805( C379 C805 ) C379_=_C1375( C379 C1375 ) C379_=_C1539( C379 C1539 ) C379_=_C1836( C379 C1836 ) C379_=_C1837( C379 C1837 ) \nC379_=_C1838( C379 C1838 ) C379_=_C1839( C379 C1839 ) C379_=_C1840( C379 C1840 ) C379_=_C1841( C379 C1841 ) C379_=_C1842( C379 C1842 ) C379_=_C1843( C379 C1843 ) \nC379_=_C1844( C379 C1844 ) C379_=_C1845( C379 C1845 ) C379_=_C1846( C379 C1846 ) C379_=_C1847( C379 C1847 ) C379_=_C1848( C379 C1848 ) C379_=_C1849( C379 C1849 ) \nC599_=_C805( C599 C805 ) C599_=_C1375( C599 C1375 ) C599_=_C1539( C599 C1539 ) C599_=_C1836( C599 C1836 ) C599_=_C1837( C599 C1837 ) C599_=_C1838( C599 C1838 ) \nC599_=_C1839( C599 C1839 ) C599_=_C1840( C599 C1840 ) C599_=_C1841( C599 C1841 ) C599_=_C1842( C599 C1842 ) C599_=_C1843( C599 C1843 ) C599_=_C1844( C599 C1844 ) \nC599_=_C1845( C599 C1845 ) C599_=_C1846( C599 C1846 ) C599_=_C1847( C599 C1847 ) C599_=_C1848( C599 C1848 ) C599_=_C1849( C599 C1849 ) C805_=_C1375( C805 C1375 ) \nC805_=_C1539( C805 C1539 ) C805_=_C1836( C805 C1836 ) C805_=_C1837( C805 C1837 ) C805_=_C1838( C805 C1838 ) C805_=_C1839( C805 C1839 ) C805_=_C1840( C805 C1840 ) \nC805_=_C1841( C805 C1841 ) C805_=_C1842( C805 C1842 ) C805_=_C1843( C805 C1843 ) C805_=_C1844( C805 C1844 ) C805_=_C1845( C805 C1845 ) C805_=_C1846( C805 C1846 ) \nC805_=_C1847( C805 C1847 ) C805_=_C1848( C805 C1848 ) C805_=_C1849( C805 C1849 ) C1375_=_C1539( C1375 C1539 ) C1375_=_C1836( C1375 C1836 ) C1375_=_C1837( C1375 C1837 ) \nC1375_=_C1838( C1375 C1838 ) C1375_=_C1839( C1375 C1839 ) C1375_=_C1840( C1375 C1840 ) C1375_=_C1841( C1375 C1841 ) C1375_=_C1842( C1375 C1842 ) C1375_=_C1843( C1375 C1843 ) \nC1375_=_C1844( C1375 C1844 ) C1375_=_C1845( C1375 C1845 ) C1375_=_C1846( C1375 C1846 ) C1375_=_C1847( C1375 C1847 ) C1375_=_C1848( C1375 C1848 ) C1375_=_C1849( C1375 C1849 ) \nC1539_=_C1836( C1539 C1836 ) C1539_=_C1837( C1539 C1837 ) C1539_=_C1838( C1539 C1838 ) C1539_=_C1839( C1539 C1839 ) C1539_=_C1840( C1539 C1840 ) C1539_=_C1841( C1539 C1841 ) \nC1539_=_C1842( C1539 C1842 ) C1539_=_C1843( C1539 C1843 ) C1539_=_C1844( C1539 C1844 ) C1539_=_C1845( C1539 C1845 ) C1539_=_C1846( C1539 C1846 ) C1539_=_C1847( C1539 C1847 ) \nC1539_=_C1848( C1539 C1848 ) C1539_=_C1849( C1539 C1849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8_=_C1839( C1838 C1839 ) C1838_=_C1840( C1838 C1840 ) C1838_=_C1841( C1838 C1841 ) \nC1838_=_C1842( C1838 C1842 ) C1838_=_C1843( C1838 C1843 ) C1838_=_C1844( C1838 C1844 ) C1838_=_C1845( C1838</w:t>
      </w:r>
    </w:p>
    <w:p>
      <w:pPr>
        <w:pStyle w:val="PreformattedText"/>
        <w:bidi w:val="0"/>
        <w:spacing w:before="0" w:after="0"/>
        <w:jc w:val="left"/>
        <w:rPr/>
      </w:pPr>
      <w:r>
        <w:rPr/>
        <w:t xml:space="preserve"> </w:t>
      </w:r>
      <w:r>
        <w:rPr/>
        <w:t>C1845 ) C1838_=_C1846( C1838 C1846 ) C1838_=_C1847( C1838 C1847 ) \nC1838_=_C1848( C1838 C1848 ) C1838_=_C1849( C1838 C1849 ) C1839_=_C1840( C1839 C1840 ) C1839_=_C1841( C1839 C1841 ) C1839_=_C1842( C1839 C1842 ) C1839_=_C1843( C1839 C1843 ) \nC1839_=_C1844( C1839 C1844 ) C1839_=_C1845( C1839 C1845 ) C1839_=_C1846( C1839 C1846 ) C1839_=_C1847( C1839 C1847 ) C1839_=_C1848( C1839 C1848 ) C1839_=_C1849( C1839 C1849 ) \nC1840_=_C1841( C1840 C1841 ) C1840_=_C1842( C1840 C1842 ) C1840_=_C1843( C1840 C1843 ) C1840_=_C1844( C1840 C1844 ) C1840_=_C1845( C1840 C1845 ) C1840_=_C1846( C1840 C1846 ) \nC1840_=_C1847( C1840 C1847 ) C1840_=_C1848( C1840 C1848 ) C1840_=_C1849( C1840 C1849 ) C1841_=_C1842( C1841 C1842 ) C1841_=_C1843( C1841 C1843 ) C1841_=_C1844( C1841 C1844 ) \nC1841_=_C1845( C1841 C1845 ) C1841_=_C1846( C1841 C1846 ) C1841_=_C1847( C1841 C1847 ) C1841_=_C1848( C1841 C1848 ) C1841_=_C1849( C1841 C1849 ) C1842_=_C1843( C1842 C1843 ) \nC1842_=_C1844( C1842 C1844 ) C1842_=_C1845( C1842 C1845 ) C1842_=_C1846( C1842 C1846 ) C1842_=_C1847( C1842 C1847 ) C1842_=_C1848( C1842 C1848 ) C1842_=_C1849( C1842 C1849 ) \nC1843_=_C1844( C1843 C1844 ) C1843_=_C1845( C1843 C1845 ) C1843_=_C1846( C1843 C1846 ) C1843_=_C1847( C1843 C1847 ) C1843_=_C1848( C1843 C1848 ) C1843_=_C1849( C1843 C1849 ) \nC1844_=_C1845( C1844 C1845 ) C1844_=_C1846( C1844 C1846 ) C1844_=_C1847( C1844 C1847 ) C1844_=_C1848( C1844 C1848 ) C1844_=_C1849( C1844 C1849 ) C1845_=_C1846( C1845 C1846 ) \nC1845_=_C1847( C1845 C1847 ) C1845_=_C1848( C1845 C1848 ) C1845_=_C1849( C1845 C1849 ) C1846_=_C1847( C1846 C1847 ) C1846_=_C1848( C1846 C1848 ) C1846_=_C1849( C1846 C1849 ) \nC1847_=_C1848( C1847 C1848 ) C1847_=_C1849( C1847 C1849 ) C1848_=_C1849( C1848 C1849 ) "];154-&gt;245[label="52: C35 C60 C110 C112 C143 \nC156 C196 C199 C231 C238 C248 \nC267 C284 C287 C297 C304 C312 \nC321 C324 C329 C331 C338 C340 \nC341 C342 C343 C344 C345 C346 \nC347 C348 C349 C350 C379 C599 \nC805 C1375 C1539 C1836 C1837 C1838 \nC1839 C1840 C1841 C1842 C1843 C1844 \nC1845 C1846 C1847 C1848 C1849 \n658: C35_=_C60 ,C35_=_C110 ,C35_=_C143 ,C35_=_C156 ,C35_=_C196 ,\nC35_=_C231 ,C35_=_C248 ,C35_=_C267 ,C35_=_C284 ,C35_=_C297 ,C35_=_C312 ,\nC35_=_C321 ,C35_=_C329 ,C35_=_C338 ,C35_=_C340 ,C35_=_C341 ,C35_=_C342 ,\nC35_=_C343 ,C35_=_C344 ,C35_=_C345 ,C35_=_C346 ,C35_=_C347 ,C35_=_C348 ,\nC35_=_C349 ,C35_=_C350 ,C60_=_C110 ,C60_=_C143 ,C60_=_C156 ,C60_=_C196 ,\nC60_=_C231 ,C60_=_C248 ,C60_=_C267 ,C60_=_C284 ,C60_=_C297 ,C60_=_C312 ,\nC60_=_C321 ,C60_=_C329 ,C60_=_C338 ,C60_=_C340 ,C60_=_C341 ,C60_=_C342 ,\nC60_=_C343 ,C60_=_C344 ,C60_=_C345 ,C60_=_C346 ,C60_=_C347 ,C60_=_C348 ,\nC60_=_C349 ,C60_=_C350 ,C110_=_C112 ,C110_=_C143 ,C110_=_C156 ,C110_=_C196 ,\nC110_=_C231 ,C110_=_C248 ,C110_=_C267 ,C110_=_C284 ,C110_=_C297 ,C110_=_C312 ,\nC110_=_C321 ,C110_=_C329 ,C110_=_C338 ,C110_=_C340 ,C110_=_C341 ,C110_=_C342 ,\nC110_=_C343 ,C110_=_C344 ,C110_=_C345 ,C110_=_C346 ,C110_=_C347 ,C110_=_C348 ,\nC110_=_C349 ,C110_=_C350 ,C112_=_C199 ,C112_=_C238 ,C112_=_C287 ,C112_=_C304 ,\nC112_=_C324 ,C112_=_C331 ,C112_=_C379 ,C112_=_C599 ,C112_=_C805 ,C112_=_C1375 ,\nC112_=_C1539 ,C112_=_C1836 ,C112_=_C1837 ,C112_=_C1838 ,C112_=_C1839 ,C112_=_C1840 ,\nC112_=_C1841 ,C112_=_C1842 ,C112_=_C1843 ,C112_=_C1844 ,C112_=_C1845 ,C112_=_C1846 ,\nC112_=_C1847 ,C112_=_C1848 ,C112_=_C1849 ,C143_=_C156 ,C143_=_C196 ,C143_=_C231 ,\nC143_=_C248 ,C143_=_C267 ,C143_=_C284 ,C143_=_C297 ,C143_=_C312 ,C143_=_C321 ,\nC143_=_C329 ,C143_=_C338 ,C143_=_C340 ,C143_=_C341 ,C143_=_C342 ,C143_=_C343 ,\nC143_=_C344 ,C143_=_C345 ,C143_=_C346 ,C143_=_C347 ,C143_=_C348 ,C143_=_C349 ,\nC143_=_C350 ,C156_=_C196 ,C156_=_C231 ,C156_=_C248 ,C156_=_C267 ,C156_=_C284 ,\nC156_=_C297 ,C156_=_C312 ,C156_=_C321 ,C156_=_C329 ,C156_=_C338 ,C156_=_C340 ,\nC156_=_C341 ,C156_=_C342 ,C156_=_C343 ,C156_=_C344 ,C156_=_C345 ,C156_=_C346 ,\nC156_=_C347 ,C156_=_C348 ,C156_=_C349 ,C156_=_C350 ,C196_=_C199 ,C196_=_C231 ,\nC196_=_C248 ,C196_=_C267 ,C196_=_C284 ,C196_=_C297 ,C196_=_C312 ,C196_=_C321 ,\nC196_=_C329 ,C196_=_C338 ,C196_=_C340 ,C196_=_C341 ,C196_=_C342 ,C196_=_C343 ,\nC196_=_C344 ,C196_=_C345 ,C196_=_C346 ,C196_=_C347 ,C196_=_C348 ,C196_=_C349 ,\nC196_=_C350 ,C199_=_C238 ,C199_=_C287 ,C199_=_C304 ,C199_=_C324 ,C199_=_C331 ,\nC199_=_C379 ,C199_=_C599 ,C199_=_C805 ,C199_=_C1375 ,C199_=_C1539 ,C199_=_C1836 ,\nC199_=_C1837 ,C199_=_C1838 ,C199_=_C1839 ,C199_=_C1840 ,C199_=_C1841 ,C199_=_C1842 ,\nC199_=_C1843 ,C199_=_C1844 ,C199_=_C1845 ,C199_=_C1846 ,C199_=_C1847 ,C199_=_C1848 ,\nC199_=_C1849 ,C231_=_C238 ,C231_=_C248 ,C231_=_C267 ,C231_=_C284 ,C231_=_C297 ,\nC231_=_C312 ,C231_=_C321 ,C231_=_C329 ,C231_=_C338 ,C231_=_C340 ,C231_=_C341 ,\nC231_=_C342 ,C231_=_C343 ,C231_=_C344 ,C231_=_C345 ,C231_=_C346 ,C231_=_C347 ,\nC231_=_C348 ,C231_=_C349 ,C231_=_C350 ,C238_=_C287 ,C238_=_C304 ,C238_=_C324 ,\nC238_=_C331 ,C238_=_C379 ,C238_=_C599 ,C238_=_C805 ,C238_=_C1375 ,C238_=_C1539 ,\nC238_=_C1836 ,C238_=_C1837 ,C238_=_C1838 ,C238_=_C1839 ,C238_=_C1840 ,C238_=_C1841 ,\nC238_=_C1842 ,C238_=_C1843 ,C238_=_C1844 ,C238_=_C1845 ,C238_=_C1846 ,C238_=_C1847 ,\nC238_=_C1848 ,C238_=_C1849 ,C248_=_C267 ,C248_=_C284 ,C248_=_C297 ,C248_=_C312 ,\nC248_=_C321 ,C248_=_C329 ,C248_=_C338 ,C248_=_C340 ,C248_=_C341 ,C248_=_C342 ,\nC248_=_C343 ,C248_=_C344 ,C248_=_C345 ,C248_=_C346 ,C248_=_C347 ,C248_=_C348 ,\nC248_=_C349 ,C248_=_C350 ,C267_=_C284 ,C267_=_C297 ,C267_=_C312 ,C267_=_C321 ,\nC267_=_C329 ,C267_=_C338 ,C267_=_C340 ,C267_=_C341 ,C267_=_C342 ,C267_=_C343 ,\nC267_=_C344 ,C267_=_C345 ,C267_=_C346 ,C267_=_C347 ,C267_=_C348 ,C267_=_C349 ,\nC267_=_C350 ,C284_=_C287 ,C284_=_C297 ,C284_=_C312 ,C284_=_C321 ,C284_=_C329 ,\nC284_=_C338 ,C284_=_C340 ,C284_=_C341 ,C284_=_C342 ,C284_=_C343 ,C284_=_C344 ,\nC284_=_C345 ,C284_=_C346 ,C284_=_C347 ,C284_=_C348 ,C284_=_C349 ,C284_=_C350 ,\nC287_=_C304 ,C287_=_C324 ,C287_=_C331 ,C287_=_C379 ,C287_=_C599 ,C287_=_C805 ,\nC287_=_C1375 ,C287_=_C1539 ,C287_=_C1836 ,C287_=_C1837 ,C287_=_C1838 ,C287_=_C1839 ,\nC287_=_C1840 ,C287_=_C1841 ,C287_=_C1842 ,C287_=_C1843 ,C287_=_C1844 ,C287_=_C1845 ,\nC287_=_C1846 ,C287_=_C1847 ,C287_=_C1848 ,C287_=_C1849 ,C297_=_C304 ,C297_=_C312 ,\nC297_=_C321 ,C297_=_C329 ,C297_=_C338 ,C297_=_C340 ,C297_=_C341 ,C297_=_C342 ,\nC297_=_C343 ,C297_=_C344 ,C297_=_C345 ,C297_=_C346 ,C297_=_C347 ,C297_=_C348 ,\nC297_=_C349 ,C297_=_C350 ,C304_=_C324 ,C304_=_C331 ,C304_=_C379 ,C304_=_C599 ,\nC304_=_C805 ,C304_=_C1375 ,C304_=_C1539 ,C304_=_C1836 ,C304_=_C1837 ,C304_=_C1838 ,\nC304_=_C1839 ,C304_=_C1840 ,C304_=_C1841 ,C304_=_C1842 ,C304_=_C1843 ,C304_=_C1844 ,\nC304_=_C1845 ,C304_=_C1846 ,C304_=_C1847 ,C304_=_C1848 ,C304_=_C1849 ,C312_=_C321 ,\nC312_=_C329 ,C312_=_C338 ,C312_=_C340 ,C312_=_C341 ,C312_=_C342 ,C312_=_C343 ,\nC312_=_C344 ,C312_=_C345 ,C312_=_C346 ,C312_=_C347 ,C312_=_C348 ,C312_=_C349 ,\nC312_=_C350 ,C321_=_C324 ,C321_=_C329 ,C321_=_C338 ,C321_=_C340 ,C321_=_C341 ,\nC321_=_C342 ,C321_=_C343 ,C321_=_C344 ,C321_=_C345 ,C321_=_C346 ,C321_=_C347 ,\nC321_=_C348 ,C321_=_C349 ,C321_=_C350 ,C324_=_C331 ,C324_=_C379 ,C324_=_C599 ,\nC324_=_C805 ,C324_=_C1375 ,C324_=_C1539 ,C324_=_C1836 ,C324_=_C1837 ,C324_=_C1838 ,\nC324_=_C1839 ,C324_=_C1840 ,C324_=_C1841 ,C324_=_C1842 ,C324_=_C1843 ,C324_=_C1844 ,\nC324_=_C1845 ,C324_=_C1846 ,C324_=_C1847 ,C324_=_C1848 ,C324_=_C1849 ,C329_=_C331 ,\nC329_=_C338 ,C329_=_C340 ,C329_=_C341 ,C329_=_C342 ,C329_=_C343 ,C329_=_C344 ,\nC329_=_C345 ,C329_=_C346 ,C329_=_C347 ,C329_=_C348 ,C329_=_C349 ,C329_=_C350 ,\nC331_=_C379 ,C331_=_C599 ,C331_=_C805 ,C331_=_C1375 ,C331_=_C1539 ,C331_=_C1836 ,\nC331_=_C1837 ,C331_=_C1838 ,C331_=_C1839 ,C331_=_C1840 ,C331_=_C1841 ,C331_=_C1842 ,\nC331_=_C1843 ,C331_=_C1844 ,C331_=_C1845 ,C331_=_C1846 ,C331_=_C1847 ,C331_=_C1848 ,\nC331_=_C1849 ,C338_=_C340 ,C338_=_C341 ,C338_=_C342 ,C338_=_C343 ,C338_=_C344 ,\nC338_=_C345 ,C338_=_C346 ,C338_=_C347 ,C338_=_C348 ,C338_=_C349 ,C338_=_C350 ,\nC340_=_C341 ,C340_=_C342 ,C340_=_C343 ,C340_=_C344 ,C340_=_C345 ,C340_=_C346 ,\nC340_=_C347 ,C340_=_C348 ,C340_=_C349 ,C340_=_C350 ,C341_=_C342 ,C341_=_C343 ,\nC341_=_C344 ,C341_=_C345 ,C341_=_C346 ,C341_=_C347 ,C341_=_C348 ,C341_=_C349 ,\nC341_=_C350 ,C341_=_C1841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C379_=_C599 ,C379_=_C805 ,C379_=_C1375 ,C379_=_C1539 ,\nC379_=_C1836 ,C379_=_C1837 ,C379_=_C1838 ,C379_=_C1839 ,C379_=_C1840 ,C379_=_C1841 ,\nC379_=_C1842 ,C379_=_C1843 ,C379_=_C1844 ,C379_=_C1845 ,C379_=_C1846 ,C379_=_C1847 ,\nC379_=_C1848 ,C379_=_C1849 ,C599_=_C805 ,C599_=_C1375 ,C599_=_C1539 ,C599_=_C1836 ,\nC599_=_C1837 ,C599_=_C1838 ,C599_=_C1839 ,C599_=_C1840 ,C599_=_C1841 ,C599_=_C1842 ,\nC599_=_C1843 ,C599_=_C1844 ,C599_=_C1845 ,C599_=_C1846 ,C599_=_C1847 ,C599_=_C1848 ,\nC599_=_C1849 ,C805_=_C1375 ,C805_=_C1539 ,C805_=_C1836 ,C805_=_C1837 ,C805_=_C1838 ,\nC805_=_C1839 ,C805_=_C1840 ,C805_=_C1841 ,C805_=_C1842 ,C805_=_C1843 ,C805_=_C1844 ,\nC805_=_C1845 ,C805_=_C1846 ,C805_=_C1847 ,C805_=_C1848 ,C805_=_C1849 ,C1375_=_C1539 ,\nC1375_=_C1836 ,C1375_=_C1837 ,C1375_=_C1838 ,C1375_=_C1839 ,C1375_=_C1840 ,C1375_=_C1841 ,\nC1375_=_C1842 ,C1375_=_C1843 ,C1375_=_C1844 ,C1375_=_C1845 ,C1375_=_C1846 ,C1375_=_C1847 ,\nC1375_=_C1848 ,C1375_=_C1849 ,C1539_=_C1836 ,C1539_=_C1837 ,C1539_=_C1838 ,C1539_=_C1839 ,\nC1539_=_C1840 ,C1539_=_C1841 ,C1539_=_C1842 ,C1539_=_C1843 ,C1539_=_C1844 ,C1539_=_C1845 ,\nC1539_=_C1846 ,C1539_=_C1847 ,C1539_=_C1848 ,C1539_=_C1849 ,C1836_=_C1837 ,C1836_=_C1838 ,\nC1836_=_C1839 ,C1836_=_C1840 ,C1836_=_C1841 ,C1836_=_C1842 ,C1836_=_C1843 ,C1836_=_C1844</w:t>
      </w:r>
    </w:p>
    <w:p>
      <w:pPr>
        <w:pStyle w:val="PreformattedText"/>
        <w:bidi w:val="0"/>
        <w:spacing w:before="0" w:after="0"/>
        <w:jc w:val="left"/>
        <w:rPr/>
      </w:pPr>
      <w:r>
        <w:rPr/>
        <w:t xml:space="preserve"> </w:t>
      </w:r>
      <w:r>
        <w:rPr/>
        <w:t>,\nC1836_=_C1845 ,C1836_=_C1846 ,C1836_=_C1847 ,C1836_=_C1848 ,C1836_=_C1849 ,C1837_=_C1838 ,\nC1837_=_C1839 ,C1837_=_C1840 ,C1837_=_C1841 ,C1837_=_C1842 ,C1837_=_C1843 ,C1837_=_C1844 ,\nC1837_=_C1845 ,C1837_=_C1846 ,C1837_=_C1847 ,C1837_=_C1848 ,C1837_=_C1849 ,C1838_=_C1839 ,\nC1838_=_C1840 ,C1838_=_C1841 ,C1838_=_C1842 ,C1838_=_C1843 ,C1838_=_C1844 ,C1838_=_C1845 ,\nC1838_=_C1846 ,C1838_=_C1847 ,C1838_=_C1848 ,C1838_=_C1849 ,C1839_=_C1840 ,C1839_=_C1841 ,\nC1839_=_C1842 ,C1839_=_C1843 ,C1839_=_C1844 ,C1839_=_C1845 ,C1839_=_C1846 ,C1839_=_C1847 ,\nC1839_=_C1848 ,C1839_=_C1849 ,C1840_=_C1841 ,C1840_=_C1842 ,C1840_=_C1843 ,C1840_=_C1844 ,\nC1840_=_C1845 ,C1840_=_C1846 ,C1840_=_C1847 ,C1840_=_C1848 ,C1840_=_C1849 ,C1841_=_C1842 ,\nC1841_=_C1843 ,C1841_=_C1844 ,C1841_=_C1845 ,C1841_=_C1846 ,C1841_=_C1847 ,C1841_=_C1848 ,\nC1841_=_C1849 ,C1842_=_C1843 ,C1842_=_C1844 ,C1842_=_C1845 ,C1842_=_C1846 ,C1842_=_C1847 ,\nC1842_=_C1848 ,C1842_=_C1849 ,C1843_=_C1844 ,C1843_=_C1845 ,C1843_=_C1846 ,C1843_=_C1847 ,\nC1843_=_C1848 ,C1843_=_C1849 ,C1844_=_C1845 ,C1844_=_C1846 ,C1844_=_C1847 ,C1844_=_C1848 ,\nC1844_=_C1849 ,C1845_=_C1846 ,C1845_=_C1847 ,C1845_=_C1848 ,C1845_=_C1849 ,C1846_=_C1847 ,\nC1846_=_C1848 ,C1846_=_C1849 ,C1847_=_C1848 ,C1847_=_C1849 ,C1848_=_C1849 ,"];246[shape=box, label="id:246 level: 6\n55: C23 C68 C70 C148 C150 \nC205 C207 C224 C260 C263 C293 \nC317 C319 C346 C350 C639 C794 \nC796 C1046 C1050 C1272 C1319 C1323 \nC1515 C1517 C1531 C1598 C2384 C2387 \nC2568 C2852 C2855 C2910 C3256 C3290 \nC3512 C3517 C3672 C3677 C3734 C3768 \nC3797 C3802 C3805 C3972 C3977 C4008 \nC4009 C4010 C4011 C4021 C4031 C4064 \nC4091 C4092 \n774: C23_=_C68( C23 C68 ) C23_=_C148( C23 C148 ) C23_=_C205( C23 C205 ) C23_=_C224( C23 C224 ) C23_=_C260( C23 C260 ) \nC23_=_C293( C23 C293 ) C23_=_C317( C23 C317 ) C23_=_C346( C23 C346 ) C23_=_C794( C23 C794 ) C23_=_C1046( C23 C1046 ) C23_=_C1319( C23 C1319 ) \nC23_=_C1515( C23 C1515 ) C23_=_C1531( C23 C1531 ) C23_=_C2384( C23 C2384 ) C23_=_C2852( C23 C2852 ) C23_=_C2910( C23 C2910 ) C23_=_C3290( C23 C3290 ) \nC23_=_C3512( C23 C3512 ) C23_=_C3672( C23 C3672 ) C23_=_C3734( C23 C3734 ) C23_=_C3797( C23 C3797 ) C23_=_C3805( C23 C3805 ) C23_=_C3972( C23 C3972 ) \nC23_=_C4008( C23 C4008 ) C23_=_C4009( C23 C4009 ) C23_=_C4010( C23 C4010 ) C23_=_C4011( C23 C4011 ) C68_=_C70( C68 C70 ) C68_=_C148( C68 C148 ) \nC68_=_C205( C68 C205 ) C68_=_C224( C68 C224 ) C68_=_C260( C68 C260 ) C68_=_C293( C68 C293 ) C68_=_C317( C68 C317 ) C68_=_C346( C68 C346 ) \nC68_=_C794( C68 C794 ) C68_=_C1046( C68 C1046 ) C68_=_C1319( C68 C1319 ) C68_=_C1515( C68 C1515 ) C68_=_C1531( C68 C1531 ) C68_=_C2384( C68 C2384 ) \nC68_=_C2852( C68 C2852 ) C68_=_C2910( C68 C2910 ) C68_=_C3290( C68 C3290 ) C68_=_C3512( C68 C3512 ) C68_=_C3672( C68 C3672 ) C68_=_C3734( C68 C3734 ) \nC68_=_C3797( C68 C3797 ) C68_=_C3805( C68 C3805 ) C68_=_C3972( C68 C3972 ) C68_=_C4008( C68 C4008 ) C68_=_C4009( C68 C4009 ) C68_=_C4010( C68 C4010 ) \nC68_=_C4011( C68 C4011 ) C70_=_C150( C70 C150 ) C70_=_C207( C70 C207 ) C70_=_C263( C70 C263 ) C70_=_C319( C70 C319 ) C70_=_C350( C70 C350 ) \nC70_=_C639( C70 C639 ) C70_=_C796( C70 C796 ) C70_=_C1050( C70 C1050 ) C70_=_C1272( C70 C1272 ) C70_=_C1323( C70 C1323 ) C70_=_C1517( C70 C1517 ) \nC70_=_C1598( C70 C1598 ) C70_=_C2387( C70 C2387 ) C70_=_C2568( C70 C2568 ) C70_=_C2855( C70 C2855 ) C70_=_C3256( C70 C3256 ) C70_=_C3517( C70 C3517 ) \nC70_=_C3677( C70 C3677 ) C70_=_C3768( C70 C3768 ) C70_=_C3802( C70 C3802 ) C70_=_C3977( C70 C3977 ) C70_=_C4011( C70 C4011 ) C70_=_C4021( C70 C4021 ) \nC70_=_C4031( C70 C4031 ) C70_=_C4064( C70 C4064 ) C70_=_C4091( C70 C4091 ) C70_=_C4092( C70 C4092 ) C148_=_C150( C148 C150 ) C148_=_C205( C148 C205 ) \nC148_=_C224( C148 C224 ) C148_=_C260( C148 C260 ) C148_=_C293( C148 C293 ) C148_=_C317( C148 C317 ) C148_=_C346( C148 C346 ) C148_=_C794( C148 C794 ) \nC148_=_C1046( C148 C1046 ) C148_=_C1319( C148 C1319 ) C148_=_C1515( C148 C1515 ) C148_=_C1531( C148 C1531 ) C148_=_C2384( C148 C2384 ) C148_=_C2852( C148 C2852 ) \nC148_=_C2910( C148 C2910 ) C148_=_C3290( C148 C3290 ) C148_=_C3512( C148 C3512 ) C148_=_C3672( C148 C3672 ) C148_=_C3734( C148 C3734 ) C148_=_C3797( C148 C3797 ) \nC148_=_C3805( C148 C3805 ) C148_=_C3972( C148 C3972 ) C148_=_C4008( C148 C4008 ) C148_=_C4009( C148 C4009 ) C148_=_C4010( C148 C4010 ) C148_=_C4011( C148 C4011 ) \nC150_=_C207( C150 C207 ) C150_=_C263( C150 C263 ) C150_=_C319( C150 C319 ) C150_=_C350( C150 C350 ) C150_=_C639( C150 C639 ) C150_=_C796( C150 C796 ) \nC150_=_C1050( C150 C1050 ) C150_=_C1272( C150 C1272 ) C150_=_C1323( C150 C1323 ) C150_=_C1517( C150 C1517 ) C150_=_C1598( C150 C1598 ) C150_=_C2387( C150 C2387 ) \nC150_=_C2568( C150 C2568 ) C150_=_C2855( C150 C2855 ) C150_=_C3256( C150 C3256 ) C150_=_C3517( C150 C3517 ) C150_=_C3677( C150 C3677 ) C150_=_C3768( C150 C3768 ) \nC150_=_C3802( C150 C3802 ) C150_=_C3977( C150 C3977 ) C150_=_C4011( C150 C4011 ) C150_=_C4021( C150 C4021 ) C150_=_C4031( C150 C4031 ) C150_=_C4064( C150 C4064 ) \nC150_=_C4091( C150 C4091 ) C150_=_C4092( C150 C4092 ) C205_=_C207( C205 C207 ) C205_=_C224( C205 C224 ) C205_=_C260( C205 C260 ) C205_=_C293( C205 C293 ) \nC205_=_C317( C205 C317 ) C205_=_C346( C205 C346 ) C205_=_C794( C205 C794 ) C205_=_C1046( C205 C1046 ) C205_=_C1319( C205 C1319 ) C205_=_C1515( C205 C1515 ) \nC205_=_C1531( C205 C1531 ) C205_=_C2384( C205 C2384 ) C205_=_C2852( C205 C2852 ) C205_=_C2910( C205 C2910 ) C205_=_C3290( C205 C3290 ) C205_=_C3512( C205 C3512 ) \nC205_=_C3672( C205 C3672 ) C205_=_C3734( C205 C3734 ) C205_=_C3797( C205 C3797 ) C205_=_C3805( C205 C3805 ) C205_=_C3972( C205 C3972 ) C205_=_C4008( C205 C4008 ) \nC205_=_C4009( C205 C4009 ) C205_=_C4010( C205 C4010 ) C205_=_C4011( C205 C4011 ) C207_=_C263( C207 C263 ) C207_=_C319( C207 C319 ) C207_=_C350( C207 C350 ) \nC207_=_C639( C207 C639 ) C207_=_C796( C207 C796 ) C207_=_C1050( C207 C1050 ) C207_=_C1272( C207 C1272 ) C207_=_C1323( C207 C1323 ) C207_=_C1517( C207 C1517 ) \nC207_=_C1598( C207 C1598 ) C207_=_C2387( C207 C2387 ) C207_=_C2568( C207 C2568 ) C207_=_C2855( C207 C2855 ) C207_=_C3256( C207 C3256 ) C207_=_C3517( C207 C3517 ) \nC207_=_C3677( C207 C3677 ) C207_=_C3768( C207 C3768 ) C207_=_C3802( C207 C3802 ) C207_=_C3977( C207 C3977 ) C207_=_C4011( C207 C4011 ) C207_=_C4021( C207 C4021 ) \nC207_=_C4031( C207 C4031 ) C207_=_C4064( C207 C4064 ) C207_=_C4091( C207 C4091 ) C207_=_C4092( C207 C4092 ) C224_=_C260( C224 C260 ) C224_=_C293( C224 C293 ) \nC224_=_C317( C224 C317 ) C224_=_C346( C224 C346 ) C224_=_C794( C224 C794 ) C224_=_C1046( C224 C1046 ) C224_=_C1319( C224 C1319 ) C224_=_C1515( C224 C1515 ) \nC224_=_C1531( C224 C1531 ) C224_=_C2384( C224 C2384 ) C224_=_C2852( C224 C2852 ) C224_=_C2910( C224 C2910 ) C224_=_C3290( C224 C3290 ) C224_=_C3512( C224 C3512 ) \nC224_=_C3672( C224 C3672 ) C224_=_C3734( C224 C3734 ) C224_=_C3797( C224 C3797 ) C224_=_C3805( C224 C3805 ) C224_=_C3972( C224 C3972 ) C224_=_C4008( C224 C4008 ) \nC224_=_C4009( C224 C4009 ) C224_=_C4010( C224 C4010 ) C224_=_C4011( C224 C4011 ) C260_=_C263( C260 C263 ) C260_=_C293( C260 C293 ) C260_=_C317( C260 C317 ) \nC260_=_C346( C260 C346 ) C260_=_C794( C260 C794 ) C260_=_C1046( C260 C1046 ) C260_=_C1319( C260 C1319 ) C260_=_C1515( C260 C1515 ) C260_=_C1531( C260 C1531 ) \nC260_=_C2384( C260 C2384 ) C260_=_C2852( C260 C2852 ) C260_=_C2910( C260 C2910 ) C260_=_C3290( C260 C3290 ) C260_=_C3512( C260 C3512 ) C260_=_C3672( C260 C3672 ) \nC260_=_C3734( C260 C3734 ) C260_=_C3797( C260 C3797 ) C260_=_C3805( C260 C3805 ) C260_=_C3972( C260 C3972 ) C260_=_C4008( C260 C4008 ) C260_=_C4009( C260 C4009 ) \nC260_=_C4010( C260 C4010 ) C260_=_C4011( C260 C4011 ) C263_=_C319( C263 C319 ) C263_=_C350( C263 C350 ) C263_=_C639( C263 C639 ) C263_=_C796( C263 C796 ) \nC263_=_C1050( C263 C1050 ) C263_=_C1272( C263 C1272 ) C263_=_C1323( C263 C1323 ) C263_=_C1517( C263 C1517 ) C263_=_C1598( C263 C1598 ) C263_=_C2387( C263 C2387 ) \nC263_=_C2568( C263 C2568 ) C263_=_C2855( C263 C2855 ) C263_=_C3256( C263 C3256 ) C263_=_C3517( C263 C3517 ) C263_=_C3677( C263 C3677 ) C263_=_C3768( C263 C3768 ) \nC263_=_C3802( C263 C3802 ) C263_=_C3977( C263 C3977 ) C263_=_C4011( C263 C4011 ) C263_=_C4021( C263 C4021 ) C263_=_C4031( C263 C4031 ) C263_=_C4064( C263 C4064 ) \nC263_=_C4091( C263 C4091 ) C263_=_C4092( C263 C4092 ) C293_=_C317( C293 C317 ) C293_=_C346( C293 C346 ) C293_=_C794( C293 C794 ) C293_=_C1046( C293 C1046 ) \nC293_=_C1319( C293 C1319 ) C293_=_C1515( C293 C1515 ) C293_=_C1531( C293 C1531 ) C293_=_C2384( C293 C2384 ) C293_=_C2852( C293 C2852 ) C293_=_C2910( C293 C2910 ) \nC293_=_C3290( C293 C3290 ) C293_=_C3512( C293 C3512 ) C293_=_C3672( C293 C3672 ) C293_=_C3734( C293 C3734 ) C293_=_C3797( C293 C3797 ) C293_=_C3805( C293 C3805 ) \nC293_=_C3972( C293 C3972 ) C293_=_C4008( C293 C4008 ) C293_=_C4009( C293 C4009 ) C293_=_C4010( C293 C4010 ) C293_=_C4011( C293 C4011 ) C317_=_C319( C317 C319 ) \nC317_=_C346( C317 C346 ) C317_=_C794( C317 C794 ) C317_=_C1046( C317 C1046 ) C317_=_C1319( C317 C1319 ) C317_=_C1515( C317 C1515 ) C317_=_C1531( C317 C1531 ) \nC317_=_C2384( C317 C2384 ) C317_=_C2852( C317 C2852 ) C317_=_C2910( C317 C2910 ) C317_=_C3290( C317 C3290 ) C317_=_C3512( C317 C3512 ) C317_=_C3672( C317 C3672 ) \nC317_=_C3734( C317 C3734 ) C317_=_C3797( C317 C3797 ) C317_=_C3805( C317 C3805 ) C317_=_C3972( C317 C3972 ) C317_=_C4008( C317 C4008 ) C317_=_C4009( C317 C4009 ) \nC317_=_C4010( C317 C4010 ) C317_=_C4011( C317 C4011 ) C319_=_C350( C319 C350 ) C319_=_C639( C319 C639 ) C319_=_C796( C319 C796 ) C319_=_C1050( C319 C1050 ) \nC319_=_C1272( C319 C1272 ) C319_=_C1323( C319 C1323 ) C319_=_C1517( C319 C1517 ) C319_=_C1598( C319 C1598 ) C319_=_C2387( C319 C2387 ) C319_=_C2568( C319 C2568 ) \nC319_=_C2855( C319 C2855 ) C319_=_C3256( C319 C3256 ) C319_=_C3517( C319 C3517 ) C319_=_C3677( C319 C3677 ) C319_=_C3768( C319 C3768 ) C319_=_C3802( C319 C3802 ) \nC319_=_C3977( C319 C3977 ) C319_=_C4011( C319 C4011 ) C319_=_C4021(</w:t>
      </w:r>
    </w:p>
    <w:p>
      <w:pPr>
        <w:pStyle w:val="PreformattedText"/>
        <w:bidi w:val="0"/>
        <w:spacing w:before="0" w:after="0"/>
        <w:jc w:val="left"/>
        <w:rPr/>
      </w:pPr>
      <w:r>
        <w:rPr/>
        <w:t xml:space="preserve"> </w:t>
      </w:r>
      <w:r>
        <w:rPr/>
        <w:t>C319 C4021 ) C319_=_C4031( C319 C4031 ) C319_=_C4064( C319 C4064 ) C319_=_C4091( C319 C4091 ) \nC319_=_C4092( C319 C4092 ) C346_=_C350( C346 C350 ) C346_=_C794( C346 C794 ) C346_=_C1046( C346 C1046 ) C346_=_C1319( C346 C1319 ) C346_=_C1515( C346 C1515 ) \nC346_=_C1531( C346 C1531 ) C346_=_C2384( C346 C2384 ) C346_=_C2852( C346 C2852 ) C346_=_C2910( C346 C2910 ) C346_=_C3290( C346 C3290 ) C346_=_C3512( C346 C3512 ) \nC346_=_C3672( C346 C3672 ) C346_=_C3734( C346 C3734 ) C346_=_C3797( C346 C3797 ) C346_=_C3805( C346 C3805 ) C346_=_C3972( C346 C3972 ) C346_=_C4008( C346 C4008 ) \nC346_=_C4009( C346 C4009 ) C346_=_C4010( C346 C4010 ) C346_=_C4011( C346 C4011 ) C350_=_C639( C350 C639 ) C350_=_C796( C350 C796 ) C350_=_C1050( C350 C1050 ) \nC350_=_C1272( C350 C1272 ) C350_=_C1323( C350 C1323 ) C350_=_C1517( C350 C1517 ) C350_=_C1598( C350 C1598 ) C350_=_C2387( C350 C2387 ) C350_=_C2568( C350 C2568 ) \nC350_=_C2855( C350 C2855 ) C350_=_C3256( C350 C3256 ) C350_=_C3517( C350 C3517 ) C350_=_C3677( C350 C3677 ) C350_=_C3768( C350 C3768 ) C350_=_C3802( C350 C3802 ) \nC350_=_C3977( C350 C3977 ) C350_=_C4011( C350 C4011 ) C350_=_C4021( C350 C4021 ) C350_=_C4031( C350 C4031 ) C350_=_C4064( C350 C4064 ) C350_=_C4091( C350 C4091 ) \nC350_=_C4092( C350 C4092 ) C639_=_C796( C639 C796 ) C639_=_C1050( C639 C1050 ) C639_=_C1272( C639 C1272 ) C639_=_C1323( C639 C1323 ) C639_=_C1517( C639 C1517 ) \nC639_=_C1598( C639 C1598 ) C639_=_C2387( C639 C2387 ) C639_=_C2568( C639 C2568 ) C639_=_C2855( C639 C2855 ) C639_=_C3256( C639 C3256 ) C639_=_C3517( C639 C3517 ) \nC639_=_C3677( C639 C3677 ) C639_=_C3768( C639 C3768 ) C639_=_C3802( C639 C3802 ) C639_=_C3977( C639 C3977 ) C639_=_C4011( C639 C4011 ) C639_=_C4021( C639 C4021 ) \nC639_=_C4031( C639 C4031 ) C639_=_C4064( C639 C4064 ) C639_=_C4091( C639 C4091 ) C639_=_C4092( C639 C4092 ) C794_=_C796( C794 C796 ) C794_=_C1046( C794 C1046 ) \nC794_=_C1319( C794 C1319 ) C794_=_C1515( C794 C1515 ) C794_=_C1531( C794 C1531 ) C794_=_C2384( C794 C2384 ) C794_=_C2852( C794 C2852 ) C794_=_C2910( C794 C2910 ) \nC794_=_C3290( C794 C3290 ) C794_=_C3512( C794 C3512 ) C794_=_C3672( C794 C3672 ) C794_=_C3734( C794 C3734 ) C794_=_C3797( C794 C3797 ) C794_=_C3805( C794 C3805 ) \nC794_=_C3972( C794 C3972 ) C794_=_C4008( C794 C4008 ) C794_=_C4009( C794 C4009 ) C794_=_C4010( C794 C4010 ) C794_=_C4011( C794 C4011 ) C796_=_C1050( C796 C1050 ) \nC796_=_C1272( C796 C1272 ) C796_=_C1323( C796 C1323 ) C796_=_C1517( C796 C1517 ) C796_=_C1598( C796 C1598 ) C796_=_C2387( C796 C2387 ) C796_=_C2568( C796 C2568 ) \nC796_=_C2855( C796 C2855 ) C796_=_C3256( C796 C3256 ) C796_=_C3517( C796 C3517 ) C796_=_C3677( C796 C3677 ) C796_=_C3768( C796 C3768 ) C796_=_C3802( C796 C3802 ) \nC796_=_C3977( C796 C3977 ) C796_=_C4011( C796 C4011 ) C796_=_C4021( C796 C4021 ) C796_=_C4031( C796 C4031 ) C796_=_C4064( C796 C4064 ) C796_=_C4091( C796 C4091 ) \nC796_=_C4092( C796 C4092 ) C1046_=_C1050( C1046 C1050 ) C1046_=_C1319( C1046 C1319 ) C1046_=_C1515( C1046 C1515 ) C1046_=_C1531( C1046 C1531 ) C1046_=_C2384( C1046 C2384 ) \nC1046_=_C2852( C1046 C2852 ) C1046_=_C2910( C1046 C2910 ) C1046_=_C3290( C1046 C3290 ) C1046_=_C3512( C1046 C3512 ) C1046_=_C3672( C1046 C3672 ) C1046_=_C3734( C1046 C3734 ) \nC1046_=_C3797( C1046 C3797 ) C1046_=_C3805( C1046 C3805 ) C1046_=_C3972( C1046 C3972 ) C1046_=_C4008( C1046 C4008 ) C1046_=_C4009( C1046 C4009 ) C1046_=_C4010( C1046 C4010 ) \nC1046_=_C4011( C1046 C4011 ) C1050_=_C1272( C1050 C1272 ) C1050_=_C1323( C1050 C1323 ) C1050_=_C1517( C1050 C1517 ) C1050_=_C1598( C1050 C1598 ) C1050_=_C2387( C1050 C2387 ) \nC1050_=_C2568( C1050 C2568 ) C1050_=_C2855( C1050 C2855 ) C1050_=_C3256( C1050 C3256 ) C1050_=_C3517( C1050 C3517 ) C1050_=_C3677( C1050 C3677 ) C1050_=_C3768( C1050 C3768 ) \nC1050_=_C3802( C1050 C3802 ) C1050_=_C3977( C1050 C3977 ) C1050_=_C4011( C1050 C4011 ) C1050_=_C4021( C1050 C4021 ) C1050_=_C4031( C1050 C4031 ) C1050_=_C4064( C1050 C4064 ) \nC1050_=_C4091( C1050 C4091 ) C1050_=_C4092( C1050 C4092 ) C1272_=_C1323( C1272 C1323 ) C1272_=_C1517( C1272 C1517 ) C1272_=_C1598( C1272 C1598 ) C1272_=_C2387( C1272 C2387 ) \nC1272_=_C2568( C1272 C2568 ) C1272_=_C2855( C1272 C2855 ) C1272_=_C3256( C1272 C3256 ) C1272_=_C3517( C1272 C3517 ) C1272_=_C3677( C1272 C3677 ) C1272_=_C3768( C1272 C3768 ) \nC1272_=_C3802( C1272 C3802 ) C1272_=_C3977( C1272 C3977 ) C1272_=_C4011( C1272 C4011 ) C1272_=_C4021( C1272 C4021 ) C1272_=_C4031( C1272 C4031 ) C1272_=_C4064( C1272 C4064 ) \nC1272_=_C4091( C1272 C4091 ) C1272_=_C4092( C1272 C4092 ) C1319_=_C1323( C1319 C1323 ) C1319_=_C1515( C1319 C1515 ) C1319_=_C1531( C1319 C1531 ) C1319_=_C2384( C1319 C2384 ) \nC1319_=_C2852( C1319 C2852 ) C1319_=_C2910( C1319 C2910 ) C1319_=_C3290( C1319 C3290 ) C1319_=_C3512( C1319 C3512 ) C1319_=_C3672( C1319 C3672 ) C1319_=_C3734( C1319 C3734 ) \nC1319_=_C3797( C1319 C3797 ) C1319_=_C3805( C1319 C3805 ) C1319_=_C3972( C1319 C3972 ) C1319_=_C4008( C1319 C4008 ) C1319_=_C4009( C1319 C4009 ) C1319_=_C4010( C1319 C4010 ) \nC1319_=_C4011( C1319 C4011 ) C1323_=_C1517( C1323 C1517 ) C1323_=_C1598( C1323 C1598 ) C1323_=_C2387( C1323 C2387 ) C1323_=_C2568( C1323 C2568 ) C1323_=_C2855( C1323 C2855 ) \nC1323_=_C3256( C1323 C3256 ) C1323_=_C3517( C1323 C3517 ) C1323_=_C3677( C1323 C3677 ) C1323_=_C3768( C1323 C3768 ) C1323_=_C3802( C1323 C3802 ) C1323_=_C3977( C1323 C3977 ) \nC1323_=_C4011( C1323 C4011 ) C1323_=_C4021( C1323 C4021 ) C1323_=_C4031( C1323 C4031 ) C1323_=_C4064( C1323 C4064 ) C1323_=_C4091( C1323 C4091 ) C1323_=_C4092( C1323 C4092 ) \nC1515_=_C1517( C1515 C1517 ) C1515_=_C1531( C1515 C1531 ) C1515_=_C2384( C1515 C2384 ) C1515_=_C2852( C1515 C2852 ) C1515_=_C2910( C1515 C2910 ) C1515_=_C3290( C1515 C3290 ) \nC1515_=_C3512( C1515 C3512 ) C1515_=_C3672( C1515 C3672 ) C1515_=_C3734( C1515 C3734 ) C1515_=_C3797( C1515 C3797 ) C1515_=_C3805( C1515 C3805 ) C1515_=_C3972( C1515 C3972 ) \nC1515_=_C4008( C1515 C4008 ) C1515_=_C4009( C1515 C4009 ) C1515_=_C4010( C1515 C4010 ) C1515_=_C4011( C1515 C4011 ) C1517_=_C1598( C1517 C1598 ) C1517_=_C2387( C1517 C2387 ) \nC1517_=_C2568( C1517 C2568 ) C1517_=_C2855( C1517 C2855 ) C1517_=_C3256( C1517 C3256 ) C1517_=_C3517( C1517 C3517 ) C1517_=_C3677( C1517 C3677 ) C1517_=_C3768( C1517 C3768 ) \nC1517_=_C3802( C1517 C3802 ) C1517_=_C3977( C1517 C3977 ) C1517_=_C4011( C1517 C4011 ) C1517_=_C4021( C1517 C4021 ) C1517_=_C4031( C1517 C4031 ) C1517_=_C4064( C1517 C4064 ) \nC1517_=_C4091( C1517 C4091 ) C1517_=_C4092( C1517 C4092 ) C1531_=_C2384( C1531 C2384 ) C1531_=_C2852( C1531 C2852 ) C1531_=_C2910( C1531 C2910 ) C1531_=_C3290( C1531 C3290 ) \nC1531_=_C3512( C1531 C3512 ) C1531_=_C3672( C1531 C3672 ) C1531_=_C3734( C1531 C3734 ) C1531_=_C3797( C1531 C3797 ) C1531_=_C3805( C1531 C3805 ) C1531_=_C3972( C1531 C3972 ) \nC1531_=_C4008( C1531 C4008 ) C1531_=_C4009( C1531 C4009 ) C1531_=_C4010( C1531 C4010 ) C1531_=_C4011( C1531 C4011 ) C1598_=_C2387( C1598 C2387 ) C1598_=_C2568( C1598 C2568 ) \nC1598_=_C2855( C1598 C2855 ) C1598_=_C3256( C1598 C3256 ) C1598_=_C3517( C1598 C3517 ) C1598_=_C3677( C1598 C3677 ) C1598_=_C3768( C1598 C3768 ) C1598_=_C3802( C1598 C3802 ) \nC1598_=_C3977( C1598 C3977 ) C1598_=_C4011( C1598 C4011 ) C1598_=_C4021( C1598 C4021 ) C1598_=_C4031( C1598 C4031 ) C1598_=_C4064( C1598 C4064 ) C1598_=_C4091( C1598 C4091 ) \nC1598_=_C4092( C1598 C4092 ) C2384_=_C2387( C2384 C2387 ) C2384_=_C2852( C2384 C2852 ) C2384_=_C2910( C2384 C2910 ) C2384_=_C3290( C2384 C3290 ) C2384_=_C3512( C2384 C3512 ) \nC2384_=_C3672( C2384 C3672 ) C2384_=_C3734( C2384 C3734 ) C2384_=_C3797( C2384 C3797 ) C2384_=_C3805( C2384 C3805 ) C2384_=_C3972( C2384 C3972 ) C2384_=_C4008( C2384 C4008 ) \nC2384_=_C4009( C2384 C4009 ) C2384_=_C4010( C2384 C4010 ) C2384_=_C4011( C2384 C4011 ) C2387_=_C2568( C2387 C2568 ) C2387_=_C2855( C2387 C2855 ) C2387_=_C3256( C2387 C3256 ) \nC2387_=_C3517( C2387 C3517 ) C2387_=_C3677( C2387 C3677 ) C2387_=_C3768( C2387 C3768 ) C2387_=_C3802( C2387 C3802 ) C2387_=_C3977( C2387 C3977 ) C2387_=_C4011( C2387 C4011 ) \nC2387_=_C4021( C2387 C4021 ) C2387_=_C4031( C2387 C4031 ) C2387_=_C4064( C2387 C4064 ) C2387_=_C4091( C2387 C4091 ) C2387_=_C4092( C2387 C4092 ) C2568_=_C2855( C2568 C2855 ) \nC2568_=_C3256( C2568 C3256 ) C2568_=_C3517( C2568 C3517 ) C2568_=_C3677( C2568 C3677 ) C2568_=_C3768( C2568 C3768 ) C2568_=_C3802( C2568 C3802 ) C2568_=_C3977( C2568 C3977 ) \nC2568_=_C4011( C2568 C4011 ) C2568_=_C4021( C2568 C4021 ) C2568_=_C4031( C2568 C4031 ) C2568_=_C4064( C2568 C4064 ) C2568_=_C4091( C2568 C4091 ) C2568_=_C4092( C2568 C4092 ) \nC2852_=_C2855( C2852 C2855 ) C2852_=_C2910( C2852 C2910 ) C2852_=_C3290( C2852 C3290 ) C2852_=_C3512( C2852 C3512 ) C2852_=_C3672( C2852 C3672 ) C2852_=_C3734( C2852 C3734 ) \nC2852_=_C3797( C2852 C3797 ) C2852_=_C3805( C2852 C3805 ) C2852_=_C3972( C2852 C3972 ) C2852_=_C4008( C2852 C4008 ) C2852_=_C4009( C2852 C4009 ) C2852_=_C4010( C2852 C4010 ) \nC2852_=_C4011( C2852 C4011 ) C2855_=_C3256( C2855 C3256 ) C2855_=_C3517( C2855 C3517 ) C2855_=_C3677( C2855 C3677 ) C2855_=_C3768( C2855 C3768 ) C2855_=_C3802( C2855 C3802 ) \nC2855_=_C3977( C2855 C3977 ) C2855_=_C4011( C2855 C4011 ) C2855_=_C4021( C2855 C4021 ) C2855_=_C4031( C2855 C4031 ) C2855_=_C4064( C2855 C4064 ) C2855_=_C4091( C2855 C4091 ) \nC2855_=_C4092( C2855 C4092 ) C2910_=_C3290( C2910 C3290 ) C2910_=_C3512( C2910 C3512 ) C2910_=_C3672( C2910 C3672 ) C2910_=_C3734( C2910 C3734 ) C2910_=_C3797( C2910 C3797 ) \nC2910_=_C3805( C2910 C3805 ) C2910_=_C3972( C2910 C3972 ) C2910_=_C4008( C2910 C4008 ) C2910_=_C4009( C2910 C4009 ) C2910_=_C4010( C2910 C4010 ) C2910_=_C4011( C2910 C4011 ) \nC3256_=_C3517( C3256 C3517 ) C3256_=_C3677( C3256 C3677 ) C3256_=_C3768( C3256 C3768 ) C3256_=_C3802( C3256 C3802 ) C3256_=_C3977( C3256 C3977 ) C3256_=_C4011( C3256 C4011 ) \nC3256_=_C4021( C3256 C4021 ) C3256_=_C4031( C3256 C4031 ) C3256_=_C4064( C3256 C4064 ) C3256_=_C4091( C3256 C4091 ) C3256_=_C4092( C3256 C4092 ) C3290_=_C3512( C3290</w:t>
      </w:r>
    </w:p>
    <w:p>
      <w:pPr>
        <w:pStyle w:val="PreformattedText"/>
        <w:bidi w:val="0"/>
        <w:spacing w:before="0" w:after="0"/>
        <w:jc w:val="left"/>
        <w:rPr/>
      </w:pPr>
      <w:r>
        <w:rPr/>
        <w:t xml:space="preserve"> </w:t>
      </w:r>
      <w:r>
        <w:rPr/>
        <w:t>C3512 ) \nC3290_=_C3672( C3290 C3672 ) C3290_=_C3734( C3290 C3734 ) C3290_=_C3797( C3290 C3797 ) C3290_=_C3805( C3290 C3805 ) C3290_=_C3972( C3290 C3972 ) C3290_=_C4008( C3290 C4008 ) \nC3290_=_C4009( C3290 C4009 ) C3290_=_C4010( C3290 C4010 ) C3290_=_C4011( C3290 C4011 ) C3512_=_C3517( C3512 C3517 ) C3512_=_C3672( C3512 C3672 ) C3512_=_C3734( C3512 C3734 ) \nC3512_=_C3797( C3512 C3797 ) C3512_=_C3805( C3512 C3805 ) C3512_=_C3972( C3512 C3972 ) C3512_=_C4008( C3512 C4008 ) C3512_=_C4009( C3512 C4009 ) C3512_=_C4010( C3512 C4010 ) \nC3512_=_C4011( C3512 C4011 ) C3517_=_C3677( C3517 C3677 ) C3517_=_C3768( C3517 C3768 ) C3517_=_C3802( C3517 C3802 ) C3517_=_C3977( C3517 C3977 ) C3517_=_C4011( C3517 C4011 ) \nC3517_=_C4021( C3517 C4021 ) C3517_=_C4031( C3517 C4031 ) C3517_=_C4064( C3517 C4064 ) C3517_=_C4091( C3517 C4091 ) C3517_=_C4092( C3517 C4092 ) C3672_=_C3677( C3672 C3677 ) \nC3672_=_C3734( C3672 C3734 ) C3672_=_C3797( C3672 C3797 ) C3672_=_C3805( C3672 C3805 ) C3672_=_C3972( C3672 C3972 ) C3672_=_C4008( C3672 C4008 ) C3672_=_C4009( C3672 C4009 ) \nC3672_=_C4010( C3672 C4010 ) C3672_=_C4011( C3672 C4011 ) C3677_=_C3768( C3677 C3768 ) C3677_=_C3802( C3677 C3802 ) C3677_=_C3977( C3677 C3977 ) C3677_=_C4011( C3677 C4011 ) \nC3677_=_C4021( C3677 C4021 ) C3677_=_C4031( C3677 C4031 ) C3677_=_C4064( C3677 C4064 ) C3677_=_C4091( C3677 C4091 ) C3677_=_C4092( C3677 C4092 ) C3734_=_C3797( C3734 C3797 ) \nC3734_=_C3805( C3734 C3805 ) C3734_=_C3972( C3734 C3972 ) C3734_=_C4008( C3734 C4008 ) C3734_=_C4009( C3734 C4009 ) C3734_=_C4010( C3734 C4010 ) C3734_=_C4011( C3734 C4011 ) \nC3768_=_C3802( C3768 C3802 ) C3768_=_C3977( C3768 C3977 ) C3768_=_C4011( C3768 C4011 ) C3768_=_C4021( C3768 C4021 ) C3768_=_C4031( C3768 C4031 ) C3768_=_C4064( C3768 C4064 ) \nC3768_=_C4091( C3768 C4091 ) C3768_=_C4092( C3768 C4092 ) C3797_=_C3802( C3797 C3802 ) C3797_=_C3805( C3797 C3805 ) C3797_=_C3972( C3797 C3972 ) C3797_=_C4008( C3797 C4008 ) \nC3797_=_C4009( C3797 C4009 ) C3797_=_C4010( C3797 C4010 ) C3797_=_C4011( C3797 C4011 ) C3802_=_C3977( C3802 C3977 ) C3802_=_C4011( C3802 C4011 ) C3802_=_C4021( C3802 C4021 ) \nC3802_=_C4031( C3802 C4031 ) C3802_=_C4064( C3802 C4064 ) C3802_=_C4091( C3802 C4091 ) C3802_=_C4092( C3802 C4092 ) C3805_=_C3972( C3805 C3972 ) C3805_=_C4008( C3805 C4008 ) \nC3805_=_C4009( C3805 C4009 ) C3805_=_C4010( C3805 C4010 ) C3805_=_C4011( C3805 C4011 ) C3972_=_C3977( C3972 C3977 ) C3972_=_C4008( C3972 C4008 ) C3972_=_C4009( C3972 C4009 ) \nC3972_=_C4010( C3972 C4010 ) C3972_=_C4011( C3972 C4011 ) C3977_=_C4011( C3977 C4011 ) C3977_=_C4021( C3977 C4021 ) C3977_=_C4031( C3977 C4031 ) C3977_=_C4064( C3977 C4064 ) \nC3977_=_C4091( C3977 C4091 ) C3977_=_C4092( C3977 C4092 ) C4008_=_C4009( C4008 C4009 ) C4008_=_C4010( C4008 C4010 ) C4008_=_C4011( C4008 C4011 ) C4008_=_C4021( C4008 C4021 ) \nC4009_=_C4010( C4009 C4010 ) C4009_=_C4011( C4009 C4011 ) C4009_=_C4031( C4009 C4031 ) C4010_=_C4011( C4010 C4011 ) C4011_=_C4021( C4011 C4021 ) C4011_=_C4031( C4011 C4031 ) \nC4011_=_C4064( C4011 C4064 ) C4011_=_C4091( C4011 C4091 ) C4011_=_C4092( C4011 C4092 ) C4021_=_C4031( C4021 C4031 ) C4021_=_C4064( C4021 C4064 ) C4021_=_C4091( C4021 C4091 ) \nC4021_=_C4092( C4021 C4092 ) C4031_=_C4064( C4031 C4064 ) C4031_=_C4091( C4031 C4091 ) C4031_=_C4092( C4031 C4092 ) C4064_=_C4091( C4064 C4091 ) C4064_=_C4092( C4064 C4092 ) \nC4091_=_C4092( C4091 C4092 ) "];154-&gt;246[label="54: C23 C68 C70 C148 C150 \nC205 C207 C224 C260 C263 C293 \nC317 C319 C346 C350 C639 C794 \nC796 C1046 C1050 C1272 C1319 C1323 \nC1515 C1517 C1531 C1598 C2384 C2387 \nC2568 C2852 C2855 C2910 C3256 C3290 \nC3512 C3517 C3672 C3677 C3734 C3768 \nC3797 C3802 C3805 C3972 C3977 C4008 \nC4009 C4010 C4021 C4031 C4064 C4091 \nC4092 \n720: C23_=_C68 ,C23_=_C148 ,C23_=_C205 ,C23_=_C224 ,C23_=_C260 ,\nC23_=_C293 ,C23_=_C317 ,C23_=_C346 ,C23_=_C794 ,C23_=_C1046 ,C23_=_C1319 ,\nC23_=_C1515 ,C23_=_C1531 ,C23_=_C2384 ,C23_=_C2852 ,C23_=_C2910 ,C23_=_C3290 ,\nC23_=_C3512 ,C23_=_C3672 ,C23_=_C3734 ,C23_=_C3797 ,C23_=_C3805 ,C23_=_C3972 ,\nC23_=_C4008 ,C23_=_C4009 ,C23_=_C4010 ,C68_=_C70 ,C68_=_C148 ,C68_=_C205 ,\nC68_=_C224 ,C68_=_C260 ,C68_=_C293 ,C68_=_C317 ,C68_=_C346 ,C68_=_C794 ,\nC68_=_C1046 ,C68_=_C1319 ,C68_=_C1515 ,C68_=_C1531 ,C68_=_C2384 ,C68_=_C2852 ,\nC68_=_C2910 ,C68_=_C3290 ,C68_=_C3512 ,C68_=_C3672 ,C68_=_C3734 ,C68_=_C3797 ,\nC68_=_C3805 ,C68_=_C3972 ,C68_=_C4008 ,C68_=_C4009 ,C68_=_C4010 ,C70_=_C150 ,\nC70_=_C207 ,C70_=_C263 ,C70_=_C319 ,C70_=_C350 ,C70_=_C639 ,C70_=_C796 ,\nC70_=_C1050 ,C70_=_C1272 ,C70_=_C1323 ,C70_=_C1517 ,C70_=_C1598 ,C70_=_C2387 ,\nC70_=_C2568 ,C70_=_C2855 ,C70_=_C3256 ,C70_=_C3517 ,C70_=_C3677 ,C70_=_C3768 ,\nC70_=_C3802 ,C70_=_C3977 ,C70_=_C4021 ,C70_=_C4031 ,C70_=_C4064 ,C70_=_C4091 ,\nC70_=_C4092 ,C148_=_C150 ,C148_=_C205 ,C148_=_C224 ,C148_=_C260 ,C148_=_C293 ,\nC148_=_C317 ,C148_=_C346 ,C148_=_C794 ,C148_=_C1046 ,C148_=_C1319 ,C148_=_C1515 ,\nC148_=_C1531 ,C148_=_C2384 ,C148_=_C2852 ,C148_=_C2910 ,C148_=_C3290 ,C148_=_C3512 ,\nC148_=_C3672 ,C148_=_C3734 ,C148_=_C3797 ,C148_=_C3805 ,C148_=_C3972 ,C148_=_C4008 ,\nC148_=_C4009 ,C148_=_C4010 ,C150_=_C207 ,C150_=_C263 ,C150_=_C319 ,C150_=_C350 ,\nC150_=_C639 ,C150_=_C796 ,C150_=_C1050 ,C150_=_C1272 ,C150_=_C1323 ,C150_=_C1517 ,\nC150_=_C1598 ,C150_=_C2387 ,C150_=_C2568 ,C150_=_C2855 ,C150_=_C3256 ,C150_=_C3517 ,\nC150_=_C3677 ,C150_=_C3768 ,C150_=_C3802 ,C150_=_C3977 ,C150_=_C4021 ,C150_=_C4031 ,\nC150_=_C4064 ,C150_=_C4091 ,C150_=_C4092 ,C205_=_C207 ,C205_=_C224 ,C205_=_C260 ,\nC205_=_C293 ,C205_=_C317 ,C205_=_C346 ,C205_=_C794 ,C205_=_C1046 ,C205_=_C1319 ,\nC205_=_C1515 ,C205_=_C1531 ,C205_=_C2384 ,C205_=_C2852 ,C205_=_C2910 ,C205_=_C3290 ,\nC205_=_C3512 ,C205_=_C3672 ,C205_=_C3734 ,C205_=_C3797 ,C205_=_C3805 ,C205_=_C3972 ,\nC205_=_C4008 ,C205_=_C4009 ,C205_=_C4010 ,C207_=_C263 ,C207_=_C319 ,C207_=_C350 ,\nC207_=_C639 ,C207_=_C796 ,C207_=_C1050 ,C207_=_C1272 ,C207_=_C1323 ,C207_=_C1517 ,\nC207_=_C1598 ,C207_=_C2387 ,C207_=_C2568 ,C207_=_C2855 ,C207_=_C3256 ,C207_=_C3517 ,\nC207_=_C3677 ,C207_=_C3768 ,C207_=_C3802 ,C207_=_C3977 ,C207_=_C4021 ,C207_=_C4031 ,\nC207_=_C4064 ,C207_=_C4091 ,C207_=_C4092 ,C224_=_C260 ,C224_=_C293 ,C224_=_C317 ,\nC224_=_C346 ,C224_=_C794 ,C224_=_C1046 ,C224_=_C1319 ,C224_=_C1515 ,C224_=_C1531 ,\nC224_=_C2384 ,C224_=_C2852 ,C224_=_C2910 ,C224_=_C3290 ,C224_=_C3512 ,C224_=_C3672 ,\nC224_=_C3734 ,C224_=_C3797 ,C224_=_C3805 ,C224_=_C3972 ,C224_=_C4008 ,C224_=_C4009 ,\nC224_=_C4010 ,C260_=_C263 ,C260_=_C293 ,C260_=_C317 ,C260_=_C346 ,C260_=_C794 ,\nC260_=_C1046 ,C260_=_C1319 ,C260_=_C1515 ,C260_=_C1531 ,C260_=_C2384 ,C260_=_C2852 ,\nC260_=_C2910 ,C260_=_C3290 ,C260_=_C3512 ,C260_=_C3672 ,C260_=_C3734 ,C260_=_C3797 ,\nC260_=_C3805 ,C260_=_C3972 ,C260_=_C4008 ,C260_=_C4009 ,C260_=_C4010 ,C263_=_C319 ,\nC263_=_C350 ,C263_=_C639 ,C263_=_C796 ,C263_=_C1050 ,C263_=_C1272 ,C263_=_C1323 ,\nC263_=_C1517 ,C263_=_C1598 ,C263_=_C2387 ,C263_=_C2568 ,C263_=_C2855 ,C263_=_C3256 ,\nC263_=_C3517 ,C263_=_C3677 ,C263_=_C3768 ,C263_=_C3802 ,C263_=_C3977 ,C263_=_C4021 ,\nC263_=_C4031 ,C263_=_C4064 ,C263_=_C4091 ,C263_=_C4092 ,C293_=_C317 ,C293_=_C346 ,\nC293_=_C794 ,C293_=_C1046 ,C293_=_C1319 ,C293_=_C1515 ,C293_=_C1531 ,C293_=_C2384 ,\nC293_=_C2852 ,C293_=_C2910 ,C293_=_C3290 ,C293_=_C3512 ,C293_=_C3672 ,C293_=_C3734 ,\nC293_=_C3797 ,C293_=_C3805 ,C293_=_C3972 ,C293_=_C4008 ,C293_=_C4009 ,C293_=_C4010 ,\nC317_=_C319 ,C317_=_C346 ,C317_=_C794 ,C317_=_C1046 ,C317_=_C1319 ,C317_=_C1515 ,\nC317_=_C1531 ,C317_=_C2384 ,C317_=_C2852 ,C317_=_C2910 ,C317_=_C3290 ,C317_=_C3512 ,\nC317_=_C3672 ,C317_=_C3734 ,C317_=_C3797 ,C317_=_C3805 ,C317_=_C3972 ,C317_=_C4008 ,\nC317_=_C4009 ,C317_=_C4010 ,C319_=_C350 ,C319_=_C639 ,C319_=_C796 ,C319_=_C1050 ,\nC319_=_C1272 ,C319_=_C1323 ,C319_=_C1517 ,C319_=_C1598 ,C319_=_C2387 ,C319_=_C2568 ,\nC319_=_C2855 ,C319_=_C3256 ,C319_=_C3517 ,C319_=_C3677 ,C319_=_C3768 ,C319_=_C3802 ,\nC319_=_C3977 ,C319_=_C4021 ,C319_=_C4031 ,C319_=_C4064 ,C319_=_C4091 ,C319_=_C4092 ,\nC346_=_C350 ,C346_=_C794 ,C346_=_C1046 ,C346_=_C1319 ,C346_=_C1515 ,C346_=_C1531 ,\nC346_=_C2384 ,C346_=_C2852 ,C346_=_C2910 ,C346_=_C3290 ,C346_=_C3512 ,C346_=_C3672 ,\nC346_=_C3734 ,C346_=_C3797 ,C346_=_C3805 ,C346_=_C3972 ,C346_=_C4008 ,C346_=_C4009 ,\nC346_=_C4010 ,C350_=_C639 ,C350_=_C796 ,C350_=_C1050 ,C350_=_C1272 ,C350_=_C1323 ,\nC350_=_C1517 ,C350_=_C1598 ,C350_=_C2387 ,C350_=_C2568 ,C350_=_C2855 ,C350_=_C3256 ,\nC350_=_C3517 ,C350_=_C3677 ,C350_=_C3768 ,C350_=_C3802 ,C350_=_C3977 ,C350_=_C4021 ,\nC350_=_C4031 ,C350_=_C4064 ,C350_=_C4091 ,C350_=_C4092 ,C639_=_C796 ,C639_=_C1050 ,\nC639_=_C1272 ,C639_=_C1323 ,C639_=_C1517 ,C639_=_C1598 ,C639_=_C2387 ,C639_=_C2568 ,\nC639_=_C2855 ,C639_=_C3256 ,C639_=_C3517 ,C639_=_C3677 ,C639_=_C3768 ,C639_=_C3802 ,\nC639_=_C3977 ,C639_=_C4021 ,C639_=_C4031 ,C639_=_C4064 ,C639_=_C4091 ,C639_=_C4092 ,\nC794_=_C796 ,C794_=_C1046 ,C794_=_C1319 ,C794_=_C1515 ,C794_=_C1531 ,C794_=_C2384 ,\nC794_=_C2852 ,C794_=_C2910 ,C794_=_C3290 ,C794_=_C3512 ,C794_=_C3672 ,C794_=_C3734 ,\nC794_=_C3797 ,C794_=_C3805 ,C794_=_C3972 ,C794_=_C4008 ,C794_=_C4009 ,C794_=_C4010 ,\nC796_=_C1050 ,C796_=_C1272 ,C796_=_C1323 ,C796_=_C1517 ,C796_=_C1598 ,C796_=_C2387 ,\nC796_=_C2568 ,C796_=_C2855 ,C796_=_C3256 ,C796_=_C3517 ,C796_=_C3677 ,C796_=_C3768 ,\nC796_=_C3802 ,C796_=_C3977 ,C796_=_C4021 ,C796_=_C4031 ,C796_=_C4064 ,C796_=_C4091 ,\nC796_=_C4092 ,C1046_=_C1050 ,C1046_=_C1319 ,C1046_=_C1515 ,C1046_=_C1531 ,C1046_=_C2384 ,\nC1046_=_C2852 ,C1046_=_C2910 ,C1046_=_C3290 ,C1046_=_C3512 ,C1046_=_C3672 ,C1046_=_C3734 ,\nC1046_=_C3797 ,C1046_=_C3805 ,C1046_=_C3972 ,C1046_=_C4008 ,C1046_=_C4009 ,C1046_=_C4010 ,\nC1050_=_C1272 ,C1050_=_C1323 ,C1050_=_C1517 ,C1050_=_C1598 ,C1050_=_C2387 ,C1050_=_C2568 ,\nC1050_=_C2855 ,C1050_=_C3256 ,C1050_=_C3517 ,C1050_=_C3677 ,C1050_=_C3768 ,C1050_=_C3802 ,\nC1050_=_C3977 ,C1050_=_C4021 ,C1050_=_C4031 ,C1050_=_C4064 ,C1050_=_C4091 ,C1050_=_C4092 ,\nC1272_=_C1323 ,C1272_=_C1517</w:t>
      </w:r>
    </w:p>
    <w:p>
      <w:pPr>
        <w:pStyle w:val="PreformattedText"/>
        <w:bidi w:val="0"/>
        <w:spacing w:before="0" w:after="0"/>
        <w:jc w:val="left"/>
        <w:rPr/>
      </w:pPr>
      <w:r>
        <w:rPr/>
        <w:t xml:space="preserve"> </w:t>
      </w:r>
      <w:r>
        <w:rPr/>
        <w:t>,C1272_=_C1598 ,C1272_=_C2387 ,C1272_=_C2568 ,C1272_=_C2855 ,\nC1272_=_C3256 ,C1272_=_C3517 ,C1272_=_C3677 ,C1272_=_C3768 ,C1272_=_C3802 ,C1272_=_C3977 ,\nC1272_=_C4021 ,C1272_=_C4031 ,C1272_=_C4064 ,C1272_=_C4091 ,C1272_=_C4092 ,C1319_=_C1323 ,\nC1319_=_C1515 ,C1319_=_C1531 ,C1319_=_C2384 ,C1319_=_C2852 ,C1319_=_C2910 ,C1319_=_C3290 ,\nC1319_=_C3512 ,C1319_=_C3672 ,C1319_=_C3734 ,C1319_=_C3797 ,C1319_=_C3805 ,C1319_=_C3972 ,\nC1319_=_C4008 ,C1319_=_C4009 ,C1319_=_C4010 ,C1323_=_C1517 ,C1323_=_C1598 ,C1323_=_C2387 ,\nC1323_=_C2568 ,C1323_=_C2855 ,C1323_=_C3256 ,C1323_=_C3517 ,C1323_=_C3677 ,C1323_=_C3768 ,\nC1323_=_C3802 ,C1323_=_C3977 ,C1323_=_C4021 ,C1323_=_C4031 ,C1323_=_C4064 ,C1323_=_C4091 ,\nC1323_=_C4092 ,C1515_=_C1517 ,C1515_=_C1531 ,C1515_=_C2384 ,C1515_=_C2852 ,C1515_=_C2910 ,\nC1515_=_C3290 ,C1515_=_C3512 ,C1515_=_C3672 ,C1515_=_C3734 ,C1515_=_C3797 ,C1515_=_C3805 ,\nC1515_=_C3972 ,C1515_=_C4008 ,C1515_=_C4009 ,C1515_=_C4010 ,C1517_=_C1598 ,C1517_=_C2387 ,\nC1517_=_C2568 ,C1517_=_C2855 ,C1517_=_C3256 ,C1517_=_C3517 ,C1517_=_C3677 ,C1517_=_C3768 ,\nC1517_=_C3802 ,C1517_=_C3977 ,C1517_=_C4021 ,C1517_=_C4031 ,C1517_=_C4064 ,C1517_=_C4091 ,\nC1517_=_C4092 ,C1531_=_C2384 ,C1531_=_C2852 ,C1531_=_C2910 ,C1531_=_C3290 ,C1531_=_C3512 ,\nC1531_=_C3672 ,C1531_=_C3734 ,C1531_=_C3797 ,C1531_=_C3805 ,C1531_=_C3972 ,C1531_=_C4008 ,\nC1531_=_C4009 ,C1531_=_C4010 ,C1598_=_C2387 ,C1598_=_C2568 ,C1598_=_C2855 ,C1598_=_C3256 ,\nC1598_=_C3517 ,C1598_=_C3677 ,C1598_=_C3768 ,C1598_=_C3802 ,C1598_=_C3977 ,C1598_=_C4021 ,\nC1598_=_C4031 ,C1598_=_C4064 ,C1598_=_C4091 ,C1598_=_C4092 ,C2384_=_C2387 ,C2384_=_C2852 ,\nC2384_=_C2910 ,C2384_=_C3290 ,C2384_=_C3512 ,C2384_=_C3672 ,C2384_=_C3734 ,C2384_=_C3797 ,\nC2384_=_C3805 ,C2384_=_C3972 ,C2384_=_C4008 ,C2384_=_C4009 ,C2384_=_C4010 ,C2387_=_C2568 ,\nC2387_=_C2855 ,C2387_=_C3256 ,C2387_=_C3517 ,C2387_=_C3677 ,C2387_=_C3768 ,C2387_=_C3802 ,\nC2387_=_C3977 ,C2387_=_C4021 ,C2387_=_C4031 ,C2387_=_C4064 ,C2387_=_C4091 ,C2387_=_C4092 ,\nC2568_=_C2855 ,C2568_=_C3256 ,C2568_=_C3517 ,C2568_=_C3677 ,C2568_=_C3768 ,C2568_=_C3802 ,\nC2568_=_C3977 ,C2568_=_C4021 ,C2568_=_C4031 ,C2568_=_C4064 ,C2568_=_C4091 ,C2568_=_C4092 ,\nC2852_=_C2855 ,C2852_=_C2910 ,C2852_=_C3290 ,C2852_=_C3512 ,C2852_=_C3672 ,C2852_=_C3734 ,\nC2852_=_C3797 ,C2852_=_C3805 ,C2852_=_C3972 ,C2852_=_C4008 ,C2852_=_C4009 ,C2852_=_C4010 ,\nC2855_=_C3256 ,C2855_=_C3517 ,C2855_=_C3677 ,C2855_=_C3768 ,C2855_=_C3802 ,C2855_=_C3977 ,\nC2855_=_C4021 ,C2855_=_C4031 ,C2855_=_C4064 ,C2855_=_C4091 ,C2855_=_C4092 ,C2910_=_C3290 ,\nC2910_=_C3512 ,C2910_=_C3672 ,C2910_=_C3734 ,C2910_=_C3797 ,C2910_=_C3805 ,C2910_=_C3972 ,\nC2910_=_C4008 ,C2910_=_C4009 ,C2910_=_C4010 ,C3256_=_C3517 ,C3256_=_C3677 ,C3256_=_C3768 ,\nC3256_=_C3802 ,C3256_=_C3977 ,C3256_=_C4021 ,C3256_=_C4031 ,C3256_=_C4064 ,C3256_=_C4091 ,\nC3256_=_C4092 ,C3290_=_C3512 ,C3290_=_C3672 ,C3290_=_C3734 ,C3290_=_C3797 ,C3290_=_C3805 ,\nC3290_=_C3972 ,C3290_=_C4008 ,C3290_=_C4009 ,C3290_=_C4010 ,C3512_=_C3517 ,C3512_=_C3672 ,\nC3512_=_C3734 ,C3512_=_C3797 ,C3512_=_C3805 ,C3512_=_C3972 ,C3512_=_C4008 ,C3512_=_C4009 ,\nC3512_=_C4010 ,C3517_=_C3677 ,C3517_=_C3768 ,C3517_=_C3802 ,C3517_=_C3977 ,C3517_=_C4021 ,\nC3517_=_C4031 ,C3517_=_C4064 ,C3517_=_C4091 ,C3517_=_C4092 ,C3672_=_C3677 ,C3672_=_C3734 ,\nC3672_=_C3797 ,C3672_=_C3805 ,C3672_=_C3972 ,C3672_=_C4008 ,C3672_=_C4009 ,C3672_=_C4010 ,\nC3677_=_C3768 ,C3677_=_C3802 ,C3677_=_C3977 ,C3677_=_C4021 ,C3677_=_C4031 ,C3677_=_C4064 ,\nC3677_=_C4091 ,C3677_=_C4092 ,C3734_=_C3797 ,C3734_=_C3805 ,C3734_=_C3972 ,C3734_=_C4008 ,\nC3734_=_C4009 ,C3734_=_C4010 ,C3768_=_C3802 ,C3768_=_C3977 ,C3768_=_C4021 ,C3768_=_C4031 ,\nC3768_=_C4064 ,C3768_=_C4091 ,C3768_=_C4092 ,C3797_=_C3802 ,C3797_=_C3805 ,C3797_=_C3972 ,\nC3797_=_C4008 ,C3797_=_C4009 ,C3797_=_C4010 ,C3802_=_C3977 ,C3802_=_C4021 ,C3802_=_C4031 ,\nC3802_=_C4064 ,C3802_=_C4091 ,C3802_=_C4092 ,C3805_=_C3972 ,C3805_=_C4008 ,C3805_=_C4009 ,\nC3805_=_C4010 ,C3972_=_C3977 ,C3972_=_C4008 ,C3972_=_C4009 ,C3972_=_C4010 ,C3977_=_C4021 ,\nC3977_=_C4031 ,C3977_=_C4064 ,C3977_=_C4091 ,C3977_=_C4092 ,C4008_=_C4009 ,C4008_=_C4010 ,\nC4008_=_C4021 ,C4009_=_C4010 ,C4009_=_C4031 ,C4021_=_C4031 ,C4021_=_C4064 ,C4021_=_C4091 ,\nC4021_=_C4092 ,C4031_=_C4064 ,C4031_=_C4091 ,C4031_=_C4092 ,C4064_=_C4091 ,C4064_=_C4092 ,\nC4091_=_C4092 ,"];247[shape=box, label="id:247 level: 6\n55: C16 C24 C215 C225 C251 \nC262 C286 C294 C447 C480 C594 \nC849 C976 C1002 C1174 C1297 C1519 \nC1520 C1521 C1522 C1523 C1524 C1525 \nC1526 C1527 C1528 C1529 C1530 C1531 \nC1532 C1533 C1534 C1535 C1536 C1537 \nC1538 C2140 C2461 C2912 C3122 C3291 \nC3326 C3495 C3633 C3723 C3735 C3752 \nC3806 C3835 C3869 C3944 C3952 C4010 \nC4040 C4041 \n765: C16_=_C24( C16 C24 ) C16_=_C215( C16 C215 ) C16_=_C251( C16 C251 ) C16_=_C286( C16 C286 ) C16_=_C480( C16 C480 ) \nC16_=_C594( C16 C594 ) C16_=_C976( C16 C976 ) C16_=_C1002( C16 C1002 ) C16_=_C1519( C16 C1519 ) C16_=_C1520( C16 C1520 ) C16_=_C1521( C16 C1521 ) \nC16_=_C1522( C16 C1522 ) C16_=_C1523( C16 C1523 ) C16_=_C1524( C16 C1524 ) C16_=_C1525( C16 C1525 ) C16_=_C1526( C16 C1526 ) C16_=_C1527( C16 C1527 ) \nC16_=_C1528( C16 C1528 ) C16_=_C1529( C16 C1529 ) C16_=_C1530( C16 C1530 ) C16_=_C1531( C16 C1531 ) C16_=_C1532( C16 C1532 ) C16_=_C1533( C16 C1533 ) \nC16_=_C1534( C16 C1534 ) C16_=_C1535( C16 C1535 ) C16_=_C1536( C16 C1536 ) C16_=_C1537( C16 C1537 ) C16_=_C1538( C16 C1538 ) C24_=_C225( C24 C225 ) \nC24_=_C262( C24 C262 ) C24_=_C294( C24 C294 ) C24_=_C447( C24 C447 ) C24_=_C849( C24 C849 ) C24_=_C1174( C24 C1174 ) C24_=_C1297( C24 C1297 ) \nC24_=_C1533( C24 C1533 ) C24_=_C2140( C24 C2140 ) C24_=_C2461( C24 C2461 ) C24_=_C2912( C24 C2912 ) C24_=_C3122( C24 C3122 ) C24_=_C3291( C24 C3291 ) \nC24_=_C3326( C24 C3326 ) C24_=_C3495( C24 C3495 ) C24_=_C3633( C24 C3633 ) C24_=_C3723( C24 C3723 ) C24_=_C3735( C24 C3735 ) C24_=_C3752( C24 C3752 ) \nC24_=_C3806( C24 C3806 ) C24_=_C3835( C24 C3835 ) C24_=_C3869( C24 C3869 ) C24_=_C3944( C24 C3944 ) C24_=_C3952( C24 C3952 ) C24_=_C4010( C24 C4010 ) \nC24_=_C4040( C24 C4040 ) C24_=_C4041( C24 C4041 ) C215_=_C225( C215 C225 ) C215_=_C251( C215 C251 ) C215_=_C286( C215 C286 ) C215_=_C480( C215 C480 ) \nC215_=_C594( C215 C594 ) C215_=_C976( C215 C976 ) C215_=_C1002( C215 C1002 ) C215_=_C1519( C215 C1519 ) C215_=_C1520( C215 C1520 ) C215_=_C1521( C215 C1521 ) \nC215_=_C1522( C215 C1522 ) C215_=_C1523( C215 C1523 ) C215_=_C1524( C215 C1524 ) C215_=_C1525( C215 C1525 ) C215_=_C1526( C215 C1526 ) C215_=_C1527( C215 C1527 ) \nC215_=_C1528( C215 C1528 ) C215_=_C1529( C215 C1529 ) C215_=_C1530( C215 C1530 ) C215_=_C1531( C215 C1531 ) C215_=_C1532( C215 C1532 ) C215_=_C1533( C215 C1533 ) \nC215_=_C1534( C215 C1534 ) C215_=_C1535( C215 C1535 ) C215_=_C1536( C215 C1536 ) C215_=_C1537( C215 C1537 ) C215_=_C1538( C215 C1538 ) C225_=_C262( C225 C262 ) \nC225_=_C294( C225 C294 ) C225_=_C447( C225 C447 ) C225_=_C849( C225 C849 ) C225_=_C1174( C225 C1174 ) C225_=_C1297( C225 C1297 ) C225_=_C1533( C225 C1533 ) \nC225_=_C2140( C225 C2140 ) C225_=_C2461( C225 C2461 ) C225_=_C2912( C225 C2912 ) C225_=_C3122( C225 C3122 ) C225_=_C3291( C225 C3291 ) C225_=_C3326( C225 C3326 ) \nC225_=_C3495( C225 C3495 ) C225_=_C3633( C225 C3633 ) C225_=_C3723( C225 C3723 ) C225_=_C3735( C225 C3735 ) C225_=_C3752( C225 C3752 ) C225_=_C3806( C225 C3806 ) \nC225_=_C3835( C225 C3835 ) C225_=_C3869( C225 C3869 ) C225_=_C3944( C225 C3944 ) C225_=_C3952( C225 C3952 ) C225_=_C4010( C225 C4010 ) C225_=_C4040( C225 C4040 ) \nC225_=_C4041( C225 C4041 ) C251_=_C262( C251 C262 ) C251_=_C286( C251 C286 ) C251_=_C480( C251 C480 ) C251_=_C594( C251 C594 ) C251_=_C976( C251 C976 ) \nC251_=_C1002( C251 C1002 ) C251_=_C1519( C251 C1519 ) C251_=_C1520( C251 C1520 ) C251_=_C1521( C251 C1521 ) C251_=_C1522( C251 C1522 ) C251_=_C1523( C251 C1523 ) \nC251_=_C1524( C251 C1524 ) C251_=_C1525( C251 C1525 ) C251_=_C1526( C251 C1526 ) C251_=_C1527( C251 C1527 ) C251_=_C1528( C251 C1528 ) C251_=_C1529( C251 C1529 ) \nC251_=_C1530( C251 C1530 ) C251_=_C1531( C251 C1531 ) C251_=_C1532( C251 C1532 ) C251_=_C1533( C251 C1533 ) C251_=_C1534( C251 C1534 ) C251_=_C1535( C251 C1535 ) \nC251_=_C1536( C251 C1536 ) C251_=_C1537( C251 C1537 ) C251_=_C1538( C251 C1538 ) C262_=_C294( C262 C294 ) C262_=_C447( C262 C447 ) C262_=_C849( C262 C849 ) \nC262_=_C1174( C262 C1174 ) C262_=_C1297( C262 C1297 ) C262_=_C1533( C262 C1533 ) C262_=_C2140( C262 C2140 ) C262_=_C2461( C262 C2461 ) C262_=_C2912( C262 C2912 ) \nC262_=_C3122( C262 C3122 ) C262_=_C3291( C262 C3291 ) C262_=_C3326( C262 C3326 ) C262_=_C3495( C262 C3495 ) C262_=_C3633( C262 C3633 ) C262_=_C3723( C262 C3723 ) \nC262_=_C3735( C262 C3735 ) C262_=_C3752( C262 C3752 ) C262_=_C3806( C262 C3806 ) C262_=_C3835( C262 C3835 ) C262_=_C3869( C262 C3869 ) C262_=_C3944( C262 C3944 ) \nC262_=_C3952( C262 C3952 ) C262_=_C4010( C262 C4010 ) C262_=_C4040( C262 C4040 ) C262_=_C4041( C262 C4041 ) C286_=_C294( C286 C294 ) C286_=_C480( C286 C480 ) \nC286_=_C594( C286 C594 ) C286_=_C976( C286 C976 ) C286_=_C1002( C286 C1002 ) C286_=_C1519( C286 C1519 ) C286_=_C1520( C286 C1520 ) C286_=_C1521( C286 C1521 ) \nC286_=_C1522( C286 C1522 ) C286_=_C1523( C286 C1523 ) C286_=_C1524( C286 C1524 ) C286_=_C1525( C286 C1525 ) C286_=_C1526( C286 C1526 ) C286_=_C1527( C286 C1527 ) \nC286_=_C1528( C286 C1528 ) C286_=_C1529( C286 C1529 ) C286_=_C1530( C286 C1530 ) C286_=_C1531( C286 C1531 ) C286_=_C1532( C286 C1532 ) C286_=_C1533( C286 C1533 ) \nC286_=_C1534( C286 C1534 ) C286_=_C1535( C286 C1535 ) C286_=_C1536( C286 C1536 ) C286_=_C1537( C286 C1537 ) C286_=_C1538( C286 C1538 ) C294_=_C447( C294 C447 ) \nC294_=_C849( C294 C849 ) C294_=_C1174( C294 C1174 ) C294_=_C1297( C294 C1297 ) C294_=_C1533( C294 C1533 ) C294_=_C2140( C294 C2140 ) C294_=_C2461( C294 C2461 ) \nC294_=_C2912( C294 C2912 ) C294_=_C3122( C294 C3122 ) C294_=_C3291( C294 C3291 ) C294_=_C3326( C294 C3326 ) C294_=_C3495( C294 C3495 ) C294_=_C3633( C294 C3633 ) \nC294_=_C3723(</w:t>
      </w:r>
    </w:p>
    <w:p>
      <w:pPr>
        <w:pStyle w:val="PreformattedText"/>
        <w:bidi w:val="0"/>
        <w:spacing w:before="0" w:after="0"/>
        <w:jc w:val="left"/>
        <w:rPr/>
      </w:pPr>
      <w:r>
        <w:rPr/>
        <w:t xml:space="preserve"> </w:t>
      </w:r>
      <w:r>
        <w:rPr/>
        <w:t>C294 C3723 ) C294_=_C3735( C294 C3735 ) C294_=_C3752( C294 C3752 ) C294_=_C3806( C294 C3806 ) C294_=_C3835( C294 C3835 ) C294_=_C3869( C294 C3869 ) \nC294_=_C3944( C294 C3944 ) C294_=_C3952( C294 C3952 ) C294_=_C4010( C294 C4010 ) C294_=_C4040( C294 C4040 ) C294_=_C4041( C294 C4041 ) C447_=_C849( C447 C849 ) \nC447_=_C1174( C447 C1174 ) C447_=_C1297( C447 C1297 ) C447_=_C1533( C447 C1533 ) C447_=_C2140( C447 C2140 ) C447_=_C2461( C447 C2461 ) C447_=_C2912( C447 C2912 ) \nC447_=_C3122( C447 C3122 ) C447_=_C3291( C447 C3291 ) C447_=_C3326( C447 C3326 ) C447_=_C3495( C447 C3495 ) C447_=_C3633( C447 C3633 ) C447_=_C3723( C447 C3723 ) \nC447_=_C3735( C447 C3735 ) C447_=_C3752( C447 C3752 ) C447_=_C3806( C447 C3806 ) C447_=_C3835( C447 C3835 ) C447_=_C3869( C447 C3869 ) C447_=_C3944( C447 C3944 ) \nC447_=_C3952( C447 C3952 ) C447_=_C4010( C447 C4010 ) C447_=_C4040( C447 C4040 ) C447_=_C4041( C447 C4041 ) C480_=_C594( C480 C594 ) C480_=_C976( C480 C976 ) \nC480_=_C1002( C480 C1002 ) C480_=_C1519( C480 C1519 ) C480_=_C1520( C480 C1520 ) C480_=_C1521( C480 C1521 ) C480_=_C1522( C480 C1522 ) C480_=_C1523( C480 C1523 ) \nC480_=_C1524( C480 C1524 ) C480_=_C1525( C480 C1525 ) C480_=_C1526( C480 C1526 ) C480_=_C1527( C480 C1527 ) C480_=_C1528( C480 C1528 ) C480_=_C1529( C480 C1529 ) \nC480_=_C1530( C480 C1530 ) C480_=_C1531( C480 C1531 ) C480_=_C1532( C480 C1532 ) C480_=_C1533( C480 C1533 ) C480_=_C1534( C480 C1534 ) C480_=_C1535( C480 C1535 ) \nC480_=_C1536( C480 C1536 ) C480_=_C1537( C480 C1537 ) C480_=_C1538( C480 C1538 ) C594_=_C976( C594 C976 ) C594_=_C1002( C594 C1002 ) C594_=_C1519( C594 C1519 ) \nC594_=_C1520( C594 C1520 ) C594_=_C1521( C594 C1521 ) C594_=_C1522( C594 C1522 ) C594_=_C1523( C594 C1523 ) C594_=_C1524( C594 C1524 ) C594_=_C1525( C594 C1525 ) \nC594_=_C1526( C594 C1526 ) C594_=_C1527( C594 C1527 ) C594_=_C1528( C594 C1528 ) C594_=_C1529( C594 C1529 ) C594_=_C1530( C594 C1530 ) C594_=_C1531( C594 C1531 ) \nC594_=_C1532( C594 C1532 ) C594_=_C1533( C594 C1533 ) C594_=_C1534( C594 C1534 ) C594_=_C1535( C594 C1535 ) C594_=_C1536( C594 C1536 ) C594_=_C1537( C594 C1537 ) \nC594_=_C1538( C594 C1538 ) C849_=_C1174( C849 C1174 ) C849_=_C1297( C849 C1297 ) C849_=_C1533( C849 C1533 ) C849_=_C2140( C849 C2140 ) C849_=_C2461( C849 C2461 ) \nC849_=_C2912( C849 C2912 ) C849_=_C3122( C849 C3122 ) C849_=_C3291( C849 C3291 ) C849_=_C3326( C849 C3326 ) C849_=_C3495( C849 C3495 ) C849_=_C3633( C849 C3633 ) \nC849_=_C3723( C849 C3723 ) C849_=_C3735( C849 C3735 ) C849_=_C3752( C849 C3752 ) C849_=_C3806( C849 C3806 ) C849_=_C3835( C849 C3835 ) C849_=_C3869( C849 C3869 ) \nC849_=_C3944( C849 C3944 ) C849_=_C3952( C849 C3952 ) C849_=_C4010( C849 C4010 ) C849_=_C4040( C849 C4040 ) C849_=_C4041( C849 C4041 ) C976_=_C1002( C976 C1002 ) \nC976_=_C1519( C976 C1519 ) C976_=_C1520( C976 C1520 ) C976_=_C1521( C976 C1521 ) C976_=_C1522( C976 C1522 ) C976_=_C1523( C976 C1523 ) C976_=_C1524( C976 C1524 ) \nC976_=_C1525( C976 C1525 ) C976_=_C1526( C976 C1526 ) C976_=_C1527( C976 C1527 ) C976_=_C1528( C976 C1528 ) C976_=_C1529( C976 C1529 ) C976_=_C1530( C976 C1530 ) \nC976_=_C1531( C976 C1531 ) C976_=_C1532( C976 C1532 ) C976_=_C1533( C976 C1533 ) C976_=_C1534( C976 C1534 ) C976_=_C1535( C976 C1535 ) C976_=_C1536( C976 C1536 ) \nC976_=_C1537( C976 C1537 ) C976_=_C1538( C976 C1538 ) C1002_=_C1519( C1002 C1519 ) C1002_=_C1520( C1002 C1520 ) C1002_=_C1521( C1002 C1521 ) C1002_=_C1522( C1002 C1522 ) \nC1002_=_C1523( C1002 C1523 ) C1002_=_C1524( C1002 C1524 ) C1002_=_C1525( C1002 C1525 ) C1002_=_C1526( C1002 C1526 ) C1002_=_C1527( C1002 C1527 ) C1002_=_C1528( C1002 C1528 ) \nC1002_=_C1529( C1002 C1529 ) C1002_=_C1530( C1002 C1530 ) C1002_=_C1531( C1002 C1531 ) C1002_=_C1532( C1002 C1532 ) C1002_=_C1533( C1002 C1533 ) C1002_=_C1534( C1002 C1534 ) \nC1002_=_C1535( C1002 C1535 ) C1002_=_C1536( C1002 C1536 ) C1002_=_C1537( C1002 C1537 ) C1002_=_C1538( C1002 C1538 ) C1174_=_C1297( C1174 C1297 ) C1174_=_C1533( C1174 C1533 ) \nC1174_=_C2140( C1174 C2140 ) C1174_=_C2461( C1174 C2461 ) C1174_=_C2912( C1174 C2912 ) C1174_=_C3122( C1174 C3122 ) C1174_=_C3291( C1174 C3291 ) C1174_=_C3326( C1174 C3326 ) \nC1174_=_C3495( C1174 C3495 ) C1174_=_C3633( C1174 C3633 ) C1174_=_C3723( C1174 C3723 ) C1174_=_C3735( C1174 C3735 ) C1174_=_C3752( C1174 C3752 ) C1174_=_C3806( C1174 C3806 ) \nC1174_=_C3835( C1174 C3835 ) C1174_=_C3869( C1174 C3869 ) C1174_=_C3944( C1174 C3944 ) C1174_=_C3952( C1174 C3952 ) C1174_=_C4010( C1174 C4010 ) C1174_=_C4040( C1174 C4040 ) \nC1174_=_C4041( C1174 C4041 ) C1297_=_C1533( C1297 C1533 ) C1297_=_C2140( C1297 C2140 ) C1297_=_C2461( C1297 C2461 ) C1297_=_C2912( C1297 C2912 ) C1297_=_C3122( C1297 C3122 ) \nC1297_=_C3291( C1297 C3291 ) C1297_=_C3326( C1297 C3326 ) C1297_=_C3495( C1297 C3495 ) C1297_=_C3633( C1297 C3633 ) C1297_=_C3723( C1297 C3723 ) C1297_=_C3735( C1297 C3735 ) \nC1297_=_C3752( C1297 C3752 ) C1297_=_C3806( C1297 C3806 ) C1297_=_C3835( C1297 C3835 ) C1297_=_C3869( C1297 C3869 ) C1297_=_C3944( C1297 C3944 ) C1297_=_C3952( C1297 C3952 ) \nC1297_=_C4010( C1297 C4010 ) C1297_=_C4040( C1297 C4040 ) C1297_=_C4041( C1297 C4041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8( C1519 C1538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2912( C1525 C291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3291( C1526 C3291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8_=_C1529( C1528 C1529 ) C1528_=_C1530( C1528 C1530 ) C1528_=_C1531( C1528 C1531 ) C1528_=_C1532( C1528 C1532 ) \nC1528_=_C1533( C1528 C1533 ) C1528_=_C1534( C1528 C1534 ) C1528_=_C1535( C1528 C1535 ) C1528_=_C1536( C1528 C1536 ) C1528_=_C1537( C1528 C1537 ) C1528_=_C1538( C1528 C1538 ) \nC1528_=_C3735( C1528 C3735 ) C1529_=_C1530( C1529 C1530 ) C1529_=_C1531( C1529 C1531 ) C1529_=_C1532( C1529 C1532 ) C1529_=_C1533( C1529 C1533 ) C1529_=_C1534( C1529 C1534 ) \nC1529_=_C1535( C1529 C1535 ) C1529_=_C1536( C1529 C1536 ) C1529_=_C1537( C1529 C1537 ) C1529_=_C1538( C1529 C1538 ) C1529_=_C3806( C1529 C3806 ) C1530_=_C1531( C1530 C1531 ) \nC1530_=_C1532( C1530 C1532 ) C1530_=_C1533( C1530 C1533 ) C1530_=_C1534( C1530 C1534 ) C1530_=_C1535( C1530 C1535 ) C1530_=_C1536( C1530</w:t>
      </w:r>
    </w:p>
    <w:p>
      <w:pPr>
        <w:pStyle w:val="PreformattedText"/>
        <w:bidi w:val="0"/>
        <w:spacing w:before="0" w:after="0"/>
        <w:jc w:val="left"/>
        <w:rPr/>
      </w:pPr>
      <w:r>
        <w:rPr/>
        <w:t xml:space="preserve"> </w:t>
      </w:r>
      <w:r>
        <w:rPr/>
        <w:t>C1536 ) C1530_=_C1537( C1530 C1537 ) \nC1530_=_C1538( C1530 C1538 ) C1531_=_C1532( C1531 C1532 ) C1531_=_C1533( C1531 C1533 ) C1531_=_C1534( C1531 C1534 ) C1531_=_C1535( C1531 C1535 ) C1531_=_C1536( C1531 C1536 ) \nC1531_=_C1537( C1531 C1537 ) C1531_=_C1538( C1531 C1538 ) C1531_=_C4010( C1531 C4010 ) C1532_=_C1533( C1532 C1533 ) C1532_=_C1534( C1532 C1534 ) C1532_=_C1535( C1532 C1535 ) \nC1532_=_C1536( C1532 C1536 ) C1532_=_C1537( C1532 C1537 ) C1532_=_C1538( C1532 C1538 ) C1533_=_C1534( C1533 C1534 ) C1533_=_C1535( C1533 C1535 ) C1533_=_C1536( C1533 C1536 ) \nC1533_=_C1537( C1533 C1537 ) C1533_=_C1538( C1533 C1538 ) C1533_=_C2140( C1533 C2140 ) C1533_=_C2461( C1533 C2461 ) C1533_=_C2912( C1533 C2912 ) C1533_=_C3122( C1533 C3122 ) \nC1533_=_C3291( C1533 C3291 ) C1533_=_C3326( C1533 C3326 ) C1533_=_C3495( C1533 C3495 ) C1533_=_C3633( C1533 C3633 ) C1533_=_C3723( C1533 C3723 ) C1533_=_C3735( C1533 C3735 ) \nC1533_=_C3752( C1533 C3752 ) C1533_=_C3806( C1533 C3806 ) C1533_=_C3835( C1533 C3835 ) C1533_=_C3869( C1533 C3869 ) C1533_=_C3944( C1533 C3944 ) C1533_=_C3952( C1533 C3952 ) \nC1533_=_C4010( C1533 C4010 ) C1533_=_C4040( C1533 C4040 ) C1533_=_C4041( C1533 C4041 ) C1534_=_C1535( C1534 C1535 ) C1534_=_C1536( C1534 C1536 ) C1534_=_C1537( C1534 C1537 ) \nC1534_=_C1538( C1534 C1538 ) C1535_=_C1536( C1535 C1536 ) C1535_=_C1537( C1535 C1537 ) C1535_=_C1538( C1535 C1538 ) C1536_=_C1537( C1536 C1537 ) C1536_=_C1538( C1536 C1538 ) \nC1537_=_C1538( C1537 C1538 ) C2140_=_C2461( C2140 C2461 ) C2140_=_C2912( C2140 C2912 ) C2140_=_C3122( C2140 C3122 ) C2140_=_C3291( C2140 C3291 ) C2140_=_C3326( C2140 C3326 ) \nC2140_=_C3495( C2140 C3495 ) C2140_=_C3633( C2140 C3633 ) C2140_=_C3723( C2140 C3723 ) C2140_=_C3735( C2140 C3735 ) C2140_=_C3752( C2140 C3752 ) C2140_=_C3806( C2140 C3806 ) \nC2140_=_C3835( C2140 C3835 ) C2140_=_C3869( C2140 C3869 ) C2140_=_C3944( C2140 C3944 ) C2140_=_C3952( C2140 C3952 ) C2140_=_C4010( C2140 C4010 ) C2140_=_C4040( C2140 C4040 ) \nC2140_=_C4041( C2140 C4041 ) C2461_=_C2912( C2461 C2912 ) C2461_=_C3122( C2461 C3122 ) C2461_=_C3291( C2461 C3291 ) C2461_=_C3326( C2461 C3326 ) C2461_=_C3495( C2461 C3495 ) \nC2461_=_C3633( C2461 C3633 ) C2461_=_C3723( C2461 C3723 ) C2461_=_C3735( C2461 C3735 ) C2461_=_C3752( C2461 C3752 ) C2461_=_C3806( C2461 C3806 ) C2461_=_C3835( C2461 C3835 ) \nC2461_=_C3869( C2461 C3869 ) C2461_=_C3944( C2461 C3944 ) C2461_=_C3952( C2461 C3952 ) C2461_=_C4010( C2461 C4010 ) C2461_=_C4040( C2461 C4040 ) C2461_=_C4041( C2461 C4041 ) \nC2912_=_C3122( C2912 C3122 ) C2912_=_C3291( C2912 C3291 ) C2912_=_C3326( C2912 C3326 ) C2912_=_C3495( C2912 C3495 ) C2912_=_C3633( C2912 C3633 ) C2912_=_C3723( C2912 C3723 ) \nC2912_=_C3735( C2912 C3735 ) C2912_=_C3752( C2912 C3752 ) C2912_=_C3806( C2912 C3806 ) C2912_=_C3835( C2912 C3835 ) C2912_=_C3869( C2912 C3869 ) C2912_=_C3944( C2912 C3944 ) \nC2912_=_C3952( C2912 C3952 ) C2912_=_C4010( C2912 C4010 ) C2912_=_C4040( C2912 C4040 ) C2912_=_C4041( C2912 C4041 ) C3122_=_C3291( C3122 C3291 ) C3122_=_C3326( C3122 C3326 ) \nC3122_=_C3495( C3122 C3495 ) C3122_=_C3633( C3122 C3633 ) C3122_=_C3723( C3122 C3723 ) C3122_=_C3735( C3122 C3735 ) C3122_=_C3752( C3122 C3752 ) C3122_=_C3806( C3122 C3806 ) \nC3122_=_C3835( C3122 C3835 ) C3122_=_C3869( C3122 C3869 ) C3122_=_C3944( C3122 C3944 ) C3122_=_C3952( C3122 C3952 ) C3122_=_C4010( C3122 C4010 ) C3122_=_C4040( C3122 C4040 ) \nC3122_=_C4041( C3122 C4041 ) C3291_=_C3326( C3291 C3326 ) C3291_=_C3495( C3291 C3495 ) C3291_=_C3633( C3291 C3633 ) C3291_=_C3723( C3291 C3723 ) C3291_=_C3735( C3291 C3735 ) \nC3291_=_C3752( C3291 C3752 ) C3291_=_C3806( C3291 C3806 ) C3291_=_C3835( C3291 C3835 ) C3291_=_C3869( C3291 C3869 ) C3291_=_C3944( C3291 C3944 ) C3291_=_C3952( C3291 C3952 ) \nC3291_=_C4010( C3291 C4010 ) C3291_=_C4040( C3291 C4040 ) C3291_=_C4041( C3291 C4041 ) C3326_=_C3495( C3326 C3495 ) C3326_=_C3633( C3326 C3633 ) C3326_=_C3723( C3326 C3723 ) \nC3326_=_C3735( C3326 C3735 ) C3326_=_C3752( C3326 C3752 ) C3326_=_C3806( C3326 C3806 ) C3326_=_C3835( C3326 C3835 ) C3326_=_C3869( C3326 C3869 ) C3326_=_C3944( C3326 C3944 ) \nC3326_=_C3952( C3326 C3952 ) C3326_=_C4010( C3326 C4010 ) C3326_=_C4040( C3326 C4040 ) C3326_=_C4041( C3326 C4041 ) C3495_=_C3633( C3495 C3633 ) C3495_=_C3723( C3495 C3723 ) \nC3495_=_C3735( C3495 C3735 ) C3495_=_C3752( C3495 C3752 ) C3495_=_C3806( C3495 C3806 ) C3495_=_C3835( C3495 C3835 ) C3495_=_C3869( C3495 C3869 ) C3495_=_C3944( C3495 C3944 ) \nC3495_=_C3952( C3495 C3952 ) C3495_=_C4010( C3495 C4010 ) C3495_=_C4040( C3495 C4040 ) C3495_=_C4041( C3495 C4041 ) C3633_=_C3723( C3633 C3723 ) C3633_=_C3735( C3633 C3735 ) \nC3633_=_C3752( C3633 C3752 ) C3633_=_C3806( C3633 C3806 ) C3633_=_C3835( C3633 C3835 ) C3633_=_C3869( C3633 C3869 ) C3633_=_C3944( C3633 C3944 ) C3633_=_C3952( C3633 C3952 ) \nC3633_=_C4010( C3633 C4010 ) C3633_=_C4040( C3633 C4040 ) C3633_=_C4041( C3633 C4041 ) C3723_=_C3735( C3723 C3735 ) C3723_=_C3752( C3723 C3752 ) C3723_=_C3806( C3723 C3806 ) \nC3723_=_C3835( C3723 C3835 ) C3723_=_C3869( C3723 C3869 ) C3723_=_C3944( C3723 C3944 ) C3723_=_C3952( C3723 C3952 ) C3723_=_C4010( C3723 C4010 ) C3723_=_C4040( C3723 C4040 ) \nC3723_=_C4041( C3723 C4041 ) C3735_=_C3752( C3735 C3752 ) C3735_=_C3806( C3735 C3806 ) C3735_=_C3835( C3735 C3835 ) C3735_=_C3869( C3735 C3869 ) C3735_=_C3944( C3735 C3944 ) \nC3735_=_C3952( C3735 C3952 ) C3735_=_C4010( C3735 C4010 ) C3735_=_C4040( C3735 C4040 ) C3735_=_C4041( C3735 C4041 ) C3752_=_C3806( C3752 C3806 ) C3752_=_C3835( C3752 C3835 ) \nC3752_=_C3869( C3752 C3869 ) C3752_=_C3944( C3752 C3944 ) C3752_=_C3952( C3752 C3952 ) C3752_=_C4010( C3752 C4010 ) C3752_=_C4040( C3752 C4040 ) C3752_=_C4041( C3752 C4041 ) \nC3806_=_C3835( C3806 C3835 ) C3806_=_C3869( C3806 C3869 ) C3806_=_C3944( C3806 C3944 ) C3806_=_C3952( C3806 C3952 ) C3806_=_C4010( C3806 C4010 ) C3806_=_C4040( C3806 C4040 ) \nC3806_=_C4041( C3806 C4041 ) C3835_=_C3869( C3835 C3869 ) C3835_=_C3944( C3835 C3944 ) C3835_=_C3952( C3835 C3952 ) C3835_=_C4010( C3835 C4010 ) C3835_=_C4040( C3835 C4040 ) \nC3835_=_C4041( C3835 C4041 ) C3869_=_C3944( C3869 C3944 ) C3869_=_C3952( C3869 C3952 ) C3869_=_C4010( C3869 C4010 ) C3869_=_C4040( C3869 C4040 ) C3869_=_C4041( C3869 C4041 ) \nC3944_=_C3952( C3944 C3952 ) C3944_=_C4010( C3944 C4010 ) C3944_=_C4040( C3944 C4040 ) C3944_=_C4041( C3944 C4041 ) C3952_=_C4010( C3952 C4010 ) C3952_=_C4040( C3952 C4040 ) \nC3952_=_C4041( C3952 C4041 ) C4010_=_C4040( C4010 C4040 ) C4010_=_C4041( C4010 C4041 ) C4040_=_C4041( C4040 C4041 ) "];155-&gt;247[label="54: C16 C24 C215 C225 C251 \nC262 C286 C294 C447 C480 C594 \nC849 C976 C1002 C1174 C1297 C1519 \nC1520 C1521 C1522 C1523 C1524 C1525 \nC1526 C1527 C1528 C1529 C1530 C1531 \nC1532 C1534 C1535 C1536 C1537 C1538 \nC2140 C2461 C2912 C3122 C3291 C3326 \nC3495 C3633 C3723 C3735 C3752 C3806 \nC3835 C3869 C3944 C3952 C4010 C4040 \nC4041 \n711: C16_=_C24 ,C16_=_C215 ,C16_=_C251 ,C16_=_C286 ,C16_=_C480 ,\nC16_=_C594 ,C16_=_C976 ,C16_=_C1002 ,C16_=_C1519 ,C16_=_C1520 ,C16_=_C1521 ,\nC16_=_C1522 ,C16_=_C1523 ,C16_=_C1524 ,C16_=_C1525 ,C16_=_C1526 ,C16_=_C1527 ,\nC16_=_C1528 ,C16_=_C1529 ,C16_=_C1530 ,C16_=_C1531 ,C16_=_C1532 ,C16_=_C1534 ,\nC16_=_C1535 ,C16_=_C1536 ,C16_=_C1537 ,C16_=_C1538 ,C24_=_C225 ,C24_=_C262 ,\nC24_=_C294 ,C24_=_C447 ,C24_=_C849 ,C24_=_C1174 ,C24_=_C1297 ,C24_=_C2140 ,\nC24_=_C2461 ,C24_=_C2912 ,C24_=_C3122 ,C24_=_C3291 ,C24_=_C3326 ,C24_=_C3495 ,\nC24_=_C3633 ,C24_=_C3723 ,C24_=_C3735 ,C24_=_C3752 ,C24_=_C3806 ,C24_=_C3835 ,\nC24_=_C3869 ,C24_=_C3944 ,C24_=_C3952 ,C24_=_C4010 ,C24_=_C4040 ,C24_=_C4041 ,\nC215_=_C225 ,C215_=_C251 ,C215_=_C286 ,C215_=_C480 ,C215_=_C594 ,C215_=_C976 ,\nC215_=_C1002 ,C215_=_C1519 ,C215_=_C1520 ,C215_=_C1521 ,C215_=_C1522 ,C215_=_C1523 ,\nC215_=_C1524 ,C215_=_C1525 ,C215_=_C1526 ,C215_=_C1527 ,C215_=_C1528 ,C215_=_C1529 ,\nC215_=_C1530 ,C215_=_C1531 ,C215_=_C1532 ,C215_=_C1534 ,C215_=_C1535 ,C215_=_C1536 ,\nC215_=_C1537 ,C215_=_C1538 ,C225_=_C262 ,C225_=_C294 ,C225_=_C447 ,C225_=_C849 ,\nC225_=_C1174 ,C225_=_C1297 ,C225_=_C2140 ,C225_=_C2461 ,C225_=_C2912 ,C225_=_C3122 ,\nC225_=_C3291 ,C225_=_C3326 ,C225_=_C3495 ,C225_=_C3633 ,C225_=_C3723 ,C225_=_C3735 ,\nC225_=_C3752 ,C225_=_C3806 ,C225_=_C3835 ,C225_=_C3869 ,C225_=_C3944 ,C225_=_C3952 ,\nC225_=_C4010 ,C225_=_C4040 ,C225_=_C4041 ,C251_=_C262 ,C251_=_C286 ,C251_=_C480 ,\nC251_=_C594 ,C251_=_C976 ,C251_=_C1002 ,C251_=_C1519 ,C251_=_C1520 ,C251_=_C1521 ,\nC251_=_C1522 ,C251_=_C1523 ,C251_=_C1524 ,C251_=_C1525 ,C251_=_C1526 ,C251_=_C1527 ,\nC251_=_C1528 ,C251_=_C1529 ,C251_=_C1530 ,C251_=_C1531 ,C251_=_C1532 ,C251_=_C1534 ,\nC251_=_C1535 ,C251_=_C1536 ,C251_=_C1537 ,C251_=_C1538 ,C262_=_C294 ,C262_=_C447 ,\nC262_=_C849 ,C262_=_C1174 ,C262_=_C1297 ,C262_=_C2140 ,C262_=_C2461 ,C262_=_C2912 ,\nC262_=_C3122 ,C262_=_C3291 ,C262_=_C3326 ,C262_=_C3495 ,C262_=_C3633 ,C262_=_C3723 ,\nC262_=_C3735 ,C262_=_C3752 ,C262_=_C3806 ,C262_=_C3835 ,C262_=_C3869 ,C262_=_C3944 ,\nC262_=_C3952 ,C262_=_C4010 ,C262_=_C4040 ,C262_=_C4041 ,C286_=_C294 ,C286_=_C480 ,\nC286_=_C594 ,C286_=_C976 ,C286_=_C1002 ,C286_=_C1519 ,C286_=_C1520 ,C286_=_C1521 ,\nC286_=_C1522 ,C286_=_C1523 ,C286_=_C1524 ,C286_=_C1525 ,C286_=_C1526 ,C286_=_C1527 ,\nC286_=_C1528 ,C286_=_C1529 ,C286_=_C1530 ,C286_=_C1531 ,C286_=_C1532 ,C286_=_C1534 ,\nC286_=_C1535 ,C286_=_C1536 ,C286_=_C1537 ,C286_=_C1538 ,C294_=_C447 ,C294_=_C849 ,\nC294_=_C1174 ,C294_=_C1297 ,C294_=_C2140 ,C294_=_C2461 ,C294_=_C2912 ,C294_=_C3122 ,\nC294_=_C3291 ,C294_=_C3326 ,C294_=_C3495 ,C294_=_C3633 ,C294_=_C3723 ,C294_=_C3735 ,\nC294_=_C3752 ,C294_=_C3806 ,C294_=_C3835 ,C294_=_C3869 ,C294_=_C3944 ,C294_=_C3952 ,\nC294_=_C4010 ,C294_=_C4040 ,C294_=_C4041 ,C447_=_C849 ,C447_=_C1174 ,C447_=_C1297 ,\nC447_=_C2140 ,C447_=_C2461 ,C447_=_C2912 ,C447_=_C3122 ,C447_=_C3291 ,C447_=_C3326 ,\nC447_=_C3495 ,C447_=_C3633 ,C447_=_C3723 ,C447_=_C3735 ,C447_=_C3752 ,C447_=_C3806 ,\nC447_=_C3835 ,C447_=_C3869 ,C447_=_C3944 ,C447_=_C3952 ,C447_=_C4010</w:t>
      </w:r>
    </w:p>
    <w:p>
      <w:pPr>
        <w:pStyle w:val="PreformattedText"/>
        <w:bidi w:val="0"/>
        <w:spacing w:before="0" w:after="0"/>
        <w:jc w:val="left"/>
        <w:rPr/>
      </w:pPr>
      <w:r>
        <w:rPr/>
        <w:t xml:space="preserve"> </w:t>
      </w:r>
      <w:r>
        <w:rPr/>
        <w:t>,C447_=_C4040 ,\nC447_=_C4041 ,C480_=_C594 ,C480_=_C976 ,C480_=_C1002 ,C480_=_C1519 ,C480_=_C1520 ,\nC480_=_C1521 ,C480_=_C1522 ,C480_=_C1523 ,C480_=_C1524 ,C480_=_C1525 ,C480_=_C1526 ,\nC480_=_C1527 ,C480_=_C1528 ,C480_=_C1529 ,C480_=_C1530 ,C480_=_C1531 ,C480_=_C1532 ,\nC480_=_C1534 ,C480_=_C1535 ,C480_=_C1536 ,C480_=_C1537 ,C480_=_C1538 ,C594_=_C976 ,\nC594_=_C1002 ,C594_=_C1519 ,C594_=_C1520 ,C594_=_C1521 ,C594_=_C1522 ,C594_=_C1523 ,\nC594_=_C1524 ,C594_=_C1525 ,C594_=_C1526 ,C594_=_C1527 ,C594_=_C1528 ,C594_=_C1529 ,\nC594_=_C1530 ,C594_=_C1531 ,C594_=_C1532 ,C594_=_C1534 ,C594_=_C1535 ,C594_=_C1536 ,\nC594_=_C1537 ,C594_=_C1538 ,C849_=_C1174 ,C849_=_C1297 ,C849_=_C2140 ,C849_=_C2461 ,\nC849_=_C2912 ,C849_=_C3122 ,C849_=_C3291 ,C849_=_C3326 ,C849_=_C3495 ,C849_=_C3633 ,\nC849_=_C3723 ,C849_=_C3735 ,C849_=_C3752 ,C849_=_C3806 ,C849_=_C3835 ,C849_=_C3869 ,\nC849_=_C3944 ,C849_=_C3952 ,C849_=_C4010 ,C849_=_C4040 ,C849_=_C4041 ,C976_=_C1002 ,\nC976_=_C1519 ,C976_=_C1520 ,C976_=_C1521 ,C976_=_C1522 ,C976_=_C1523 ,C976_=_C1524 ,\nC976_=_C1525 ,C976_=_C1526 ,C976_=_C1527 ,C976_=_C1528 ,C976_=_C1529 ,C976_=_C1530 ,\nC976_=_C1531 ,C976_=_C1532 ,C976_=_C1534 ,C976_=_C1535 ,C976_=_C1536 ,C976_=_C1537 ,\nC976_=_C1538 ,C1002_=_C1519 ,C1002_=_C1520 ,C1002_=_C1521 ,C1002_=_C1522 ,C1002_=_C1523 ,\nC1002_=_C1524 ,C1002_=_C1525 ,C1002_=_C1526 ,C1002_=_C1527 ,C1002_=_C1528 ,C1002_=_C1529 ,\nC1002_=_C1530 ,C1002_=_C1531 ,C1002_=_C1532 ,C1002_=_C1534 ,C1002_=_C1535 ,C1002_=_C1536 ,\nC1002_=_C1537 ,C1002_=_C1538 ,C1174_=_C1297 ,C1174_=_C2140 ,C1174_=_C2461 ,C1174_=_C2912 ,\nC1174_=_C3122 ,C1174_=_C3291 ,C1174_=_C3326 ,C1174_=_C3495 ,C1174_=_C3633 ,C1174_=_C3723 ,\nC1174_=_C3735 ,C1174_=_C3752 ,C1174_=_C3806 ,C1174_=_C3835 ,C1174_=_C3869 ,C1174_=_C3944 ,\nC1174_=_C3952 ,C1174_=_C4010 ,C1174_=_C4040 ,C1174_=_C4041 ,C1297_=_C2140 ,C1297_=_C2461 ,\nC1297_=_C2912 ,C1297_=_C3122 ,C1297_=_C3291 ,C1297_=_C3326 ,C1297_=_C3495 ,C1297_=_C3633 ,\nC1297_=_C3723 ,C1297_=_C3735 ,C1297_=_C3752 ,C1297_=_C3806 ,C1297_=_C3835 ,C1297_=_C3869 ,\nC1297_=_C3944 ,C1297_=_C3952 ,C1297_=_C4010 ,C1297_=_C4040 ,C1297_=_C4041 ,C1519_=_C1520 ,\nC1519_=_C1521 ,C1519_=_C1522 ,C1519_=_C1523 ,C1519_=_C1524 ,C1519_=_C1525 ,C1519_=_C1526 ,\nC1519_=_C1527 ,C1519_=_C1528 ,C1519_=_C1529 ,C1519_=_C1530 ,C1519_=_C1531 ,C1519_=_C1532 ,\nC1519_=_C1534 ,C1519_=_C1535 ,C1519_=_C1536 ,C1519_=_C1537 ,C1519_=_C1538 ,C1520_=_C1521 ,\nC1520_=_C1522 ,C1520_=_C1523 ,C1520_=_C1524 ,C1520_=_C1525 ,C1520_=_C1526 ,C1520_=_C1527 ,\nC1520_=_C1528 ,C1520_=_C1529 ,C1520_=_C1530 ,C1520_=_C1531 ,C1520_=_C1532 ,C1520_=_C1534 ,\nC1520_=_C1535 ,C1520_=_C1536 ,C1520_=_C1537 ,C1520_=_C1538 ,C1521_=_C1522 ,C1521_=_C1523 ,\nC1521_=_C1524 ,C1521_=_C1525 ,C1521_=_C1526 ,C1521_=_C1527 ,C1521_=_C1528 ,C1521_=_C1529 ,\nC1521_=_C1530 ,C1521_=_C1531 ,C1521_=_C1532 ,C1521_=_C1534 ,C1521_=_C1535 ,C1521_=_C1536 ,\nC1521_=_C1537 ,C1521_=_C1538 ,C1522_=_C1523 ,C1522_=_C1524 ,C1522_=_C1525 ,C1522_=_C1526 ,\nC1522_=_C1527 ,C1522_=_C1528 ,C1522_=_C1529 ,C1522_=_C1530 ,C1522_=_C1531 ,C1522_=_C1532 ,\nC1522_=_C1534 ,C1522_=_C1535 ,C1522_=_C1536 ,C1522_=_C1537 ,C1522_=_C1538 ,C1523_=_C1524 ,\nC1523_=_C1525 ,C1523_=_C1526 ,C1523_=_C1527 ,C1523_=_C1528 ,C1523_=_C1529 ,C1523_=_C1530 ,\nC1523_=_C1531 ,C1523_=_C1532 ,C1523_=_C1534 ,C1523_=_C1535 ,C1523_=_C1536 ,C1523_=_C1537 ,\nC1523_=_C1538 ,C1524_=_C1525 ,C1524_=_C1526 ,C1524_=_C1527 ,C1524_=_C1528 ,C1524_=_C1529 ,\nC1524_=_C1530 ,C1524_=_C1531 ,C1524_=_C1532 ,C1524_=_C1534 ,C1524_=_C1535 ,C1524_=_C1536 ,\nC1524_=_C1537 ,C1524_=_C1538 ,C1525_=_C1526 ,C1525_=_C1527 ,C1525_=_C1528 ,C1525_=_C1529 ,\nC1525_=_C1530 ,C1525_=_C1531 ,C1525_=_C1532 ,C1525_=_C1534 ,C1525_=_C1535 ,C1525_=_C1536 ,\nC1525_=_C1537 ,C1525_=_C1538 ,C1525_=_C2912 ,C1526_=_C1527 ,C1526_=_C1528 ,C1526_=_C1529 ,\nC1526_=_C1530 ,C1526_=_C1531 ,C1526_=_C1532 ,C1526_=_C1534 ,C1526_=_C1535 ,C1526_=_C1536 ,\nC1526_=_C1537 ,C1526_=_C1538 ,C1526_=_C3291 ,C1527_=_C1528 ,C1527_=_C1529 ,C1527_=_C1530 ,\nC1527_=_C1531 ,C1527_=_C1532 ,C1527_=_C1534 ,C1527_=_C1535 ,C1527_=_C1536 ,C1527_=_C1537 ,\nC1527_=_C1538 ,C1528_=_C1529 ,C1528_=_C1530 ,C1528_=_C1531 ,C1528_=_C1532 ,C1528_=_C1534 ,\nC1528_=_C1535 ,C1528_=_C1536 ,C1528_=_C1537 ,C1528_=_C1538 ,C1528_=_C3735 ,C1529_=_C1530 ,\nC1529_=_C1531 ,C1529_=_C1532 ,C1529_=_C1534 ,C1529_=_C1535 ,C1529_=_C1536 ,C1529_=_C1537 ,\nC1529_=_C1538 ,C1529_=_C3806 ,C1530_=_C1531 ,C1530_=_C1532 ,C1530_=_C1534 ,C1530_=_C1535 ,\nC1530_=_C1536 ,C1530_=_C1537 ,C1530_=_C1538 ,C1531_=_C1532 ,C1531_=_C1534 ,C1531_=_C1535 ,\nC1531_=_C1536 ,C1531_=_C1537 ,C1531_=_C1538 ,C1531_=_C4010 ,C1532_=_C1534 ,C1532_=_C1535 ,\nC1532_=_C1536 ,C1532_=_C1537 ,C1532_=_C1538 ,C1534_=_C1535 ,C1534_=_C1536 ,C1534_=_C1537 ,\nC1534_=_C1538 ,C1535_=_C1536 ,C1535_=_C1537 ,C1535_=_C1538 ,C1536_=_C1537 ,C1536_=_C1538 ,\nC1537_=_C1538 ,C2140_=_C2461 ,C2140_=_C2912 ,C2140_=_C3122 ,C2140_=_C3291 ,C2140_=_C3326 ,\nC2140_=_C3495 ,C2140_=_C3633 ,C2140_=_C3723 ,C2140_=_C3735 ,C2140_=_C3752 ,C2140_=_C3806 ,\nC2140_=_C3835 ,C2140_=_C3869 ,C2140_=_C3944 ,C2140_=_C3952 ,C2140_=_C4010 ,C2140_=_C4040 ,\nC2140_=_C4041 ,C2461_=_C2912 ,C2461_=_C3122 ,C2461_=_C3291 ,C2461_=_C3326 ,C2461_=_C3495 ,\nC2461_=_C3633 ,C2461_=_C3723 ,C2461_=_C3735 ,C2461_=_C3752 ,C2461_=_C3806 ,C2461_=_C3835 ,\nC2461_=_C3869 ,C2461_=_C3944 ,C2461_=_C3952 ,C2461_=_C4010 ,C2461_=_C4040 ,C2461_=_C4041 ,\nC2912_=_C3122 ,C2912_=_C3291 ,C2912_=_C3326 ,C2912_=_C3495 ,C2912_=_C3633 ,C2912_=_C3723 ,\nC2912_=_C3735 ,C2912_=_C3752 ,C2912_=_C3806 ,C2912_=_C3835 ,C2912_=_C3869 ,C2912_=_C3944 ,\nC2912_=_C3952 ,C2912_=_C4010 ,C2912_=_C4040 ,C2912_=_C4041 ,C3122_=_C3291 ,C3122_=_C3326 ,\nC3122_=_C3495 ,C3122_=_C3633 ,C3122_=_C3723 ,C3122_=_C3735 ,C3122_=_C3752 ,C3122_=_C3806 ,\nC3122_=_C3835 ,C3122_=_C3869 ,C3122_=_C3944 ,C3122_=_C3952 ,C3122_=_C4010 ,C3122_=_C4040 ,\nC3122_=_C4041 ,C3291_=_C3326 ,C3291_=_C3495 ,C3291_=_C3633 ,C3291_=_C3723 ,C3291_=_C3735 ,\nC3291_=_C3752 ,C3291_=_C3806 ,C3291_=_C3835 ,C3291_=_C3869 ,C3291_=_C3944 ,C3291_=_C3952 ,\nC3291_=_C4010 ,C3291_=_C4040 ,C3291_=_C4041 ,C3326_=_C3495 ,C3326_=_C3633 ,C3326_=_C3723 ,\nC3326_=_C3735 ,C3326_=_C3752 ,C3326_=_C3806 ,C3326_=_C3835 ,C3326_=_C3869 ,C3326_=_C3944 ,\nC3326_=_C3952 ,C3326_=_C4010 ,C3326_=_C4040 ,C3326_=_C4041 ,C3495_=_C3633 ,C3495_=_C3723 ,\nC3495_=_C3735 ,C3495_=_C3752 ,C3495_=_C3806 ,C3495_=_C3835 ,C3495_=_C3869 ,C3495_=_C3944 ,\nC3495_=_C3952 ,C3495_=_C4010 ,C3495_=_C4040 ,C3495_=_C4041 ,C3633_=_C3723 ,C3633_=_C3735 ,\nC3633_=_C3752 ,C3633_=_C3806 ,C3633_=_C3835 ,C3633_=_C3869 ,C3633_=_C3944 ,C3633_=_C3952 ,\nC3633_=_C4010 ,C3633_=_C4040 ,C3633_=_C4041 ,C3723_=_C3735 ,C3723_=_C3752 ,C3723_=_C3806 ,\nC3723_=_C3835 ,C3723_=_C3869 ,C3723_=_C3944 ,C3723_=_C3952 ,C3723_=_C4010 ,C3723_=_C4040 ,\nC3723_=_C4041 ,C3735_=_C3752 ,C3735_=_C3806 ,C3735_=_C3835 ,C3735_=_C3869 ,C3735_=_C3944 ,\nC3735_=_C3952 ,C3735_=_C4010 ,C3735_=_C4040 ,C3735_=_C4041 ,C3752_=_C3806 ,C3752_=_C3835 ,\nC3752_=_C3869 ,C3752_=_C3944 ,C3752_=_C3952 ,C3752_=_C4010 ,C3752_=_C4040 ,C3752_=_C4041 ,\nC3806_=_C3835 ,C3806_=_C3869 ,C3806_=_C3944 ,C3806_=_C3952 ,C3806_=_C4010 ,C3806_=_C4040 ,\nC3806_=_C4041 ,C3835_=_C3869 ,C3835_=_C3944 ,C3835_=_C3952 ,C3835_=_C4010 ,C3835_=_C4040 ,\nC3835_=_C4041 ,C3869_=_C3944 ,C3869_=_C3952 ,C3869_=_C4010 ,C3869_=_C4040 ,C3869_=_C4041 ,\nC3944_=_C3952 ,C3944_=_C4010 ,C3944_=_C4040 ,C3944_=_C4041 ,C3952_=_C4010 ,C3952_=_C4040 ,\nC3952_=_C4041 ,C4010_=_C4040 ,C4010_=_C4041 ,C4040_=_C4041 ,"];248[shape=box, label="id:248 level: 6\n57: C18 C22 C220 C223 C253 \nC259 C288 C292 C444 C744 C769 \nC1085 C1170 C1292 C1308 C1330 C1525 \nC1529 C1541 C1552 C1623 C1667 C1943 \nC2136 C2518 C2622 C2901 C2902 C2903 \nC2904 C2905 C2906 C2907 C2908 C2909 \nC2910 C2911 C2912 C2913 C2914 C2915 \nC2916 C3116 C3137 C3287 C3322 C3401 \nC3663 C3716 C3729 C3771 C3804 C3805 \nC3806 C3807 C3808 C3809 \n823: C18_=_C22( C18 C22 ) C18_=_C220( C18 C220 ) C18_=_C253( C18 C253 ) C18_=_C288( C18 C288 ) C18_=_C1085( C18 C1085 ) \nC18_=_C1308( C18 C1308 ) C18_=_C1330( C18 C1330 ) C18_=_C1525( C18 C1525 ) C18_=_C1541( C18 C1541 ) C18_=_C1623( C18 C1623 ) C18_=_C1667( C18 C1667 ) \nC18_=_C2518( C18 C2518 ) C18_=_C2622( C18 C2622 ) C18_=_C2901( C18 C2901 ) C18_=_C2902( C18 C2902 ) C18_=_C2903( C18 C2903 ) C18_=_C2904( C18 C2904 ) \nC18_=_C2905( C18 C2905 ) C18_=_C2906( C18 C2906 ) C18_=_C2907( C18 C2907 ) C18_=_C2908( C18 C2908 ) C18_=_C2909( C18 C2909 ) C18_=_C2910( C18 C2910 ) \nC18_=_C2911( C18 C2911 ) C18_=_C2912( C18 C2912 ) C18_=_C2913( C18 C2913 ) C18_=_C2914( C18 C2914 ) C18_=_C2915( C18 C2915 ) C18_=_C2916( C18 C2916 ) \nC22_=_C223( C22 C223 ) C22_=_C259( C22 C259 ) C22_=_C292( C22 C292 ) C22_=_C444( C22 C444 ) C22_=_C744( C22 C744 ) C22_=_C769( C22 C769 ) \nC22_=_C1170( C22 C1170 ) C22_=_C1292( C22 C1292 ) C22_=_C1529( C22 C1529 ) C22_=_C1552( C22 C1552 ) C22_=_C1943( C22 C1943 ) C22_=_C2136( C22 C2136 ) \nC22_=_C2907( C22 C2907 ) C22_=_C3116( C22 C3116 ) C22_=_C3137( C22 C3137 ) C22_=_C3287( C22 C3287 ) C22_=_C3322( C22 C3322 ) C22_=_C3401( C22 C3401 ) \nC22_=_C3663( C22 C3663 ) C22_=_C3716( C22 C3716 ) C22_=_C3729( C22 C3729 ) C22_=_C3771( C22 C3771 ) C22_=_C3804( C22 C3804 ) C22_=_C3805( C22 C3805 ) \nC22_=_C3806( C22 C3806 ) C22_=_C3807( C22 C3807 ) C22_=_C3808( C22 C3808 ) C22_=_C3809( C22 C3809 ) C220_=_C223( C220 C223 ) C220_=_C253( C220 C253 ) \nC220_=_C288( C220 C288 ) C220_=_C1085( C220 C1085 ) C220_=_C1308( C220 C1308 ) C220_=_C1330( C220 C1330 ) C220_=_C1525( C220 C1525 ) C220_=_C1541( C220 C1541 ) \nC220_=_C1623( C220 C1623 ) C220_=_C1667( C220 C1667 ) C220_=_C2518( C220 C2518 ) C220_=_C2622( C220 C2622 ) C220_=_C2901( C220 C2901 ) C220_=_C2902( C220 C2902 ) \nC220_=_C2903( C220 C2903 ) C220_=_C2904( C220 C2904 ) C220_=_C2905( C220 C2905 ) C220_=_C2906( C220 C2906 ) C220_=_C2907( C220 C2907 ) C220_=_C2908( C220 C2908 ) \nC220_=_C2909( C220 C2909 ) C220_=_C2910( C220 C2910 ) C220_=_C2911( C220 C2911 ) C220_=_C2912( C220</w:t>
      </w:r>
    </w:p>
    <w:p>
      <w:pPr>
        <w:pStyle w:val="PreformattedText"/>
        <w:bidi w:val="0"/>
        <w:spacing w:before="0" w:after="0"/>
        <w:jc w:val="left"/>
        <w:rPr/>
      </w:pPr>
      <w:r>
        <w:rPr/>
        <w:t xml:space="preserve"> </w:t>
      </w:r>
      <w:r>
        <w:rPr/>
        <w:t>C2912 ) C220_=_C2913( C220 C2913 ) C220_=_C2914( C220 C2914 ) \nC220_=_C2915( C220 C2915 ) C220_=_C2916( C220 C2916 ) C223_=_C259( C223 C259 ) C223_=_C292( C223 C292 ) C223_=_C444( C223 C444 ) C223_=_C744( C223 C744 ) \nC223_=_C769( C223 C769 ) C223_=_C1170( C223 C1170 ) C223_=_C1292( C223 C1292 ) C223_=_C1529( C223 C1529 ) C223_=_C1552( C223 C1552 ) C223_=_C1943( C223 C1943 ) \nC223_=_C2136( C223 C2136 ) C223_=_C2907( C223 C2907 ) C223_=_C3116( C223 C3116 ) C223_=_C3137( C223 C3137 ) C223_=_C3287( C223 C3287 ) C223_=_C3322( C223 C3322 ) \nC223_=_C3401( C223 C3401 ) C223_=_C3663( C223 C3663 ) C223_=_C3716( C223 C3716 ) C223_=_C3729( C223 C3729 ) C223_=_C3771( C223 C3771 ) C223_=_C3804( C223 C3804 ) \nC223_=_C3805( C223 C3805 ) C223_=_C3806( C223 C3806 ) C223_=_C3807( C223 C3807 ) C223_=_C3808( C223 C3808 ) C223_=_C3809( C223 C3809 ) C253_=_C259( C253 C259 ) \nC253_=_C288( C253 C288 ) C253_=_C1085( C253 C1085 ) C253_=_C1308( C253 C1308 ) C253_=_C1330( C253 C1330 ) C253_=_C1525( C253 C1525 ) C253_=_C1541( C253 C1541 ) \nC253_=_C1623( C253 C1623 ) C253_=_C1667( C253 C1667 ) C253_=_C2518( C253 C2518 ) C253_=_C2622( C253 C2622 ) C253_=_C2901( C253 C2901 ) C253_=_C2902( C253 C2902 ) \nC253_=_C2903( C253 C2903 ) C253_=_C2904( C253 C2904 ) C253_=_C2905( C253 C2905 ) C253_=_C2906( C253 C2906 ) C253_=_C2907( C253 C2907 ) C253_=_C2908( C253 C2908 ) \nC253_=_C2909( C253 C2909 ) C253_=_C2910( C253 C2910 ) C253_=_C2911( C253 C2911 ) C253_=_C2912( C253 C2912 ) C253_=_C2913( C253 C2913 ) C253_=_C2914( C253 C2914 ) \nC253_=_C2915( C253 C2915 ) C253_=_C2916( C253 C2916 ) C259_=_C292( C259 C292 ) C259_=_C444( C259 C444 ) C259_=_C744( C259 C744 ) C259_=_C769( C259 C769 ) \nC259_=_C1170( C259 C1170 ) C259_=_C1292( C259 C1292 ) C259_=_C1529( C259 C1529 ) C259_=_C1552( C259 C1552 ) C259_=_C1943( C259 C1943 ) C259_=_C2136( C259 C2136 ) \nC259_=_C2907( C259 C2907 ) C259_=_C3116( C259 C3116 ) C259_=_C3137( C259 C3137 ) C259_=_C3287( C259 C3287 ) C259_=_C3322( C259 C3322 ) C259_=_C3401( C259 C3401 ) \nC259_=_C3663( C259 C3663 ) C259_=_C3716( C259 C3716 ) C259_=_C3729( C259 C3729 ) C259_=_C3771( C259 C3771 ) C259_=_C3804( C259 C3804 ) C259_=_C3805( C259 C3805 ) \nC259_=_C3806( C259 C3806 ) C259_=_C3807( C259 C3807 ) C259_=_C3808( C259 C3808 ) C259_=_C3809( C259 C3809 ) C288_=_C292( C288 C292 ) C288_=_C1085( C288 C1085 ) \nC288_=_C1308( C288 C1308 ) C288_=_C1330( C288 C1330 ) C288_=_C1525( C288 C1525 ) C288_=_C1541( C288 C1541 ) C288_=_C1623( C288 C1623 ) C288_=_C1667( C288 C1667 ) \nC288_=_C2518( C288 C2518 ) C288_=_C2622( C288 C2622 ) C288_=_C2901( C288 C2901 ) C288_=_C2902( C288 C2902 ) C288_=_C2903( C288 C2903 ) C288_=_C2904( C288 C2904 ) \nC288_=_C2905( C288 C2905 ) C288_=_C2906( C288 C2906 ) C288_=_C2907( C288 C2907 ) C288_=_C2908( C288 C2908 ) C288_=_C2909( C288 C2909 ) C288_=_C2910( C288 C2910 ) \nC288_=_C2911( C288 C2911 ) C288_=_C2912( C288 C2912 ) C288_=_C2913( C288 C2913 ) C288_=_C2914( C288 C2914 ) C288_=_C2915( C288 C2915 ) C288_=_C2916( C288 C2916 ) \nC292_=_C444( C292 C444 ) C292_=_C744( C292 C744 ) C292_=_C769( C292 C769 ) C292_=_C1170( C292 C1170 ) C292_=_C1292( C292 C1292 ) C292_=_C1529( C292 C1529 ) \nC292_=_C1552( C292 C1552 ) C292_=_C1943( C292 C1943 ) C292_=_C2136( C292 C2136 ) C292_=_C2907( C292 C2907 ) C292_=_C3116( C292 C3116 ) C292_=_C3137( C292 C3137 ) \nC292_=_C3287( C292 C3287 ) C292_=_C3322( C292 C3322 ) C292_=_C3401( C292 C3401 ) C292_=_C3663( C292 C3663 ) C292_=_C3716( C292 C3716 ) C292_=_C3729( C292 C3729 ) \nC292_=_C3771( C292 C3771 ) C292_=_C3804( C292 C3804 ) C292_=_C3805( C292 C3805 ) C292_=_C3806( C292 C3806 ) C292_=_C3807( C292 C3807 ) C292_=_C3808( C292 C3808 ) \nC292_=_C3809( C292 C3809 ) C444_=_C744( C444 C744 ) C444_=_C769( C444 C769 ) C444_=_C1170( C444 C1170 ) C444_=_C1292( C444 C1292 ) C444_=_C1529( C444 C1529 ) \nC444_=_C1552( C444 C1552 ) C444_=_C1943( C444 C1943 ) C444_=_C2136( C444 C2136 ) C444_=_C2907( C444 C2907 ) C444_=_C3116( C444 C3116 ) C444_=_C3137( C444 C3137 ) \nC444_=_C3287( C444 C3287 ) C444_=_C3322( C444 C3322 ) C444_=_C3401( C444 C3401 ) C444_=_C3663( C444 C3663 ) C444_=_C3716( C444 C3716 ) C444_=_C3729( C444 C3729 ) \nC444_=_C3771( C444 C3771 ) C444_=_C3804( C444 C3804 ) C444_=_C3805( C444 C3805 ) C444_=_C3806( C444 C3806 ) C444_=_C3807( C444 C3807 ) C444_=_C3808( C444 C3808 ) \nC444_=_C3809( C444 C3809 ) C744_=_C769( C744 C769 ) C744_=_C1170( C744 C1170 ) C744_=_C1292( C744 C1292 ) C744_=_C1529( C744 C1529 ) C744_=_C1552( C744 C1552 ) \nC744_=_C1943( C744 C1943 ) C744_=_C2136( C744 C2136 ) C744_=_C2907( C744 C2907 ) C744_=_C3116( C744 C3116 ) C744_=_C3137( C744 C3137 ) C744_=_C3287( C744 C3287 ) \nC744_=_C3322( C744 C3322 ) C744_=_C3401( C744 C3401 ) C744_=_C3663( C744 C3663 ) C744_=_C3716( C744 C3716 ) C744_=_C3729( C744 C3729 ) C744_=_C3771( C744 C3771 ) \nC744_=_C3804( C744 C3804 ) C744_=_C3805( C744 C3805 ) C744_=_C3806( C744 C3806 ) C744_=_C3807( C744 C3807 ) C744_=_C3808( C744 C3808 ) C744_=_C3809( C744 C3809 ) \nC769_=_C1170( C769 C1170 ) C769_=_C1292( C769 C1292 ) C769_=_C1529( C769 C1529 ) C769_=_C1552( C769 C1552 ) C769_=_C1943( C769 C1943 ) C769_=_C2136( C769 C2136 ) \nC769_=_C2907( C769 C2907 ) C769_=_C3116( C769 C3116 ) C769_=_C3137( C769 C3137 ) C769_=_C3287( C769 C3287 ) C769_=_C3322( C769 C3322 ) C769_=_C3401( C769 C3401 ) \nC769_=_C3663( C769 C3663 ) C769_=_C3716( C769 C3716 ) C769_=_C3729( C769 C3729 ) C769_=_C3771( C769 C3771 ) C769_=_C3804( C769 C3804 ) C769_=_C3805( C769 C3805 ) \nC769_=_C3806( C769 C3806 ) C769_=_C3807( C769 C3807 ) C769_=_C3808( C769 C3808 ) C769_=_C3809( C769 C3809 ) C1085_=_C1308( C1085 C1308 ) C1085_=_C1330( C1085 C1330 ) \nC1085_=_C1525( C1085 C1525 ) C1085_=_C1541( C1085 C1541 ) C1085_=_C1623( C1085 C1623 ) C1085_=_C1667( C1085 C1667 ) C1085_=_C2518( C1085 C2518 ) C1085_=_C2622( C1085 C2622 ) \nC1085_=_C2901( C1085 C2901 ) C1085_=_C2902( C1085 C2902 ) C1085_=_C2903( C1085 C2903 ) C1085_=_C2904( C1085 C2904 ) C1085_=_C2905( C1085 C2905 ) C1085_=_C2906( C1085 C2906 ) \nC1085_=_C2907( C1085 C2907 ) C1085_=_C2908( C1085 C2908 ) C1085_=_C2909( C1085 C2909 ) C1085_=_C2910( C1085 C2910 ) C1085_=_C2911( C1085 C2911 ) C1085_=_C2912( C1085 C2912 ) \nC1085_=_C2913( C1085 C2913 ) C1085_=_C2914( C1085 C2914 ) C1085_=_C2915( C1085 C2915 ) C1085_=_C2916( C1085 C2916 ) C1170_=_C1292( C1170 C1292 ) C1170_=_C1529( C1170 C1529 ) \nC1170_=_C1552( C1170 C1552 ) C1170_=_C1943( C1170 C1943 ) C1170_=_C2136( C1170 C2136 ) C1170_=_C2907( C1170 C2907 ) C1170_=_C3116( C1170 C3116 ) C1170_=_C3137( C1170 C3137 ) \nC1170_=_C3287( C1170 C3287 ) C1170_=_C3322( C1170 C3322 ) C1170_=_C3401( C1170 C3401 ) C1170_=_C3663( C1170 C3663 ) C1170_=_C3716( C1170 C3716 ) C1170_=_C3729( C1170 C3729 ) \nC1170_=_C3771( C1170 C3771 ) C1170_=_C3804( C1170 C3804 ) C1170_=_C3805( C1170 C3805 ) C1170_=_C3806( C1170 C3806 ) C1170_=_C3807( C1170 C3807 ) C1170_=_C3808( C1170 C3808 ) \nC1170_=_C3809( C1170 C3809 ) C1292_=_C1529( C1292 C1529 ) C1292_=_C1552( C1292 C1552 ) C1292_=_C1943( C1292 C1943 ) C1292_=_C2136( C1292 C2136 ) C1292_=_C2907( C1292 C2907 ) \nC1292_=_C3116( C1292 C3116 ) C1292_=_C3137( C1292 C3137 ) C1292_=_C3287( C1292 C3287 ) C1292_=_C3322( C1292 C3322 ) C1292_=_C3401( C1292 C3401 ) C1292_=_C3663( C1292 C3663 ) \nC1292_=_C3716( C1292 C3716 ) C1292_=_C3729( C1292 C3729 ) C1292_=_C3771( C1292 C3771 ) C1292_=_C3804( C1292 C3804 ) C1292_=_C3805( C1292 C3805 ) C1292_=_C3806( C1292 C3806 ) \nC1292_=_C3807( C1292 C3807 ) C1292_=_C3808( C1292 C3808 ) C1292_=_C3809( C1292 C3809 ) C1308_=_C1330( C1308 C1330 ) C1308_=_C1525( C1308 C1525 ) C1308_=_C1541( C1308 C1541 ) \nC1308_=_C1623( C1308 C1623 ) C1308_=_C1667( C1308 C1667 ) C1308_=_C2518( C1308 C2518 ) C1308_=_C2622( C1308 C2622 ) C1308_=_C2901( C1308 C2901 ) C1308_=_C2902( C1308 C2902 ) \nC1308_=_C2903( C1308 C2903 ) C1308_=_C2904( C1308 C2904 ) C1308_=_C2905( C1308 C2905 ) C1308_=_C2906( C1308 C2906 ) C1308_=_C2907( C1308 C2907 ) C1308_=_C2908( C1308 C2908 ) \nC1308_=_C2909( C1308 C2909 ) C1308_=_C2910( C1308 C2910 ) C1308_=_C2911( C1308 C2911 ) C1308_=_C2912( C1308 C2912 ) C1308_=_C2913( C1308 C2913 ) C1308_=_C2914( C1308 C2914 ) \nC1308_=_C2915( C1308 C2915 ) C1308_=_C2916( C1308 C2916 ) C1330_=_C1525( C1330 C1525 ) C1330_=_C1541( C1330 C1541 ) C1330_=_C1623( C1330 C1623 ) C1330_=_C1667( C1330 C1667 ) \nC1330_=_C2518( C1330 C2518 ) C1330_=_C2622( C1330 C2622 ) C1330_=_C2901( C1330 C2901 ) C1330_=_C2902( C1330 C2902 ) C1330_=_C2903( C1330 C2903 ) C1330_=_C2904( C1330 C2904 ) \nC1330_=_C2905( C1330 C2905 ) C1330_=_C2906( C1330 C2906 ) C1330_=_C2907( C1330 C2907 ) C1330_=_C2908( C1330 C2908 ) C1330_=_C2909( C1330 C2909 ) C1330_=_C2910( C1330 C2910 ) \nC1330_=_C2911( C1330 C2911 ) C1330_=_C2912( C1330 C2912 ) C1330_=_C2913( C1330 C2913 ) C1330_=_C2914( C1330 C2914 ) C1330_=_C2915( C1330 C2915 ) C1330_=_C2916( C1330 C2916 ) \nC1525_=_C1529( C1525 C1529 ) C1525_=_C1541( C1525 C1541 ) C1525_=_C1623( C1525 C1623 ) C1525_=_C1667( C1525 C1667 ) C1525_=_C2518( C1525 C2518 ) C1525_=_C2622( C1525 C2622 ) \nC1525_=_C2901( C1525 C2901 ) C1525_=_C2902( C1525 C2902 ) C1525_=_C2903( C1525 C2903 ) C1525_=_C2904( C1525 C2904 ) C1525_=_C2905( C1525 C2905 ) C1525_=_C2906( C1525 C2906 ) \nC1525_=_C2907( C1525 C2907 ) C1525_=_C2908( C1525 C2908 ) C1525_=_C2909( C1525 C2909 ) C1525_=_C2910( C1525 C2910 ) C1525_=_C2911( C1525 C2911 ) C1525_=_C2912( C1525 C2912 ) \nC1525_=_C2913( C1525 C2913 ) C1525_=_C2914( C1525 C2914 ) C1525_=_C2915( C1525 C2915 ) C1525_=_C2916( C1525 C2916 ) C1529_=_C1552( C1529 C1552 ) C1529_=_C1943( C1529 C1943 ) \nC1529_=_C2136( C1529 C2136 ) C1529_=_C2907( C1529 C2907 ) C1529_=_C3116( C1529 C3116 ) C1529_=_C3137( C1529 C3137 ) C1529_=_C3287( C1529 C3287 ) C1529_=_C3322( C1529 C3322 ) \nC1529_=_C3401( C1529 C3401 ) C1529_=_C3663( C1529 C3663 ) C1529_=_C3716( C1529 C3716 ) C1529_=_C3729( C1529 C3729 ) C1529_=_C3771( C1529 C3771 ) C1529_=_C3804( C1529 C3804 ) \nC1529_=_C3805( C1529 C3805 ) C1529_=_C3806( C1529 C3806 ) C1529_=_C3807(</w:t>
      </w:r>
    </w:p>
    <w:p>
      <w:pPr>
        <w:pStyle w:val="PreformattedText"/>
        <w:bidi w:val="0"/>
        <w:spacing w:before="0" w:after="0"/>
        <w:jc w:val="left"/>
        <w:rPr/>
      </w:pPr>
      <w:r>
        <w:rPr/>
        <w:t xml:space="preserve"> </w:t>
      </w:r>
      <w:r>
        <w:rPr/>
        <w:t>C1529 C3807 ) C1529_=_C3808( C1529 C3808 ) C1529_=_C3809( C1529 C3809 ) C1541_=_C1552( C1541 C1552 ) \nC1541_=_C1623( C1541 C1623 ) C1541_=_C1667( C1541 C1667 ) C1541_=_C2518( C1541 C2518 ) C1541_=_C2622( C1541 C2622 ) C1541_=_C2901( C1541 C2901 ) C1541_=_C2902( C1541 C2902 ) \nC1541_=_C2903( C1541 C2903 ) C1541_=_C2904( C1541 C2904 ) C1541_=_C2905( C1541 C2905 ) C1541_=_C2906( C1541 C2906 ) C1541_=_C2907( C1541 C2907 ) C1541_=_C2908( C1541 C2908 ) \nC1541_=_C2909( C1541 C2909 ) C1541_=_C2910( C1541 C2910 ) C1541_=_C2911( C1541 C2911 ) C1541_=_C2912( C1541 C2912 ) C1541_=_C2913( C1541 C2913 ) C1541_=_C2914( C1541 C2914 ) \nC1541_=_C2915( C1541 C2915 ) C1541_=_C2916( C1541 C2916 ) C1552_=_C1943( C1552 C1943 ) C1552_=_C2136( C1552 C2136 ) C1552_=_C2907( C1552 C2907 ) C1552_=_C3116( C1552 C3116 ) \nC1552_=_C3137( C1552 C3137 ) C1552_=_C3287( C1552 C3287 ) C1552_=_C3322( C1552 C3322 ) C1552_=_C3401( C1552 C3401 ) C1552_=_C3663( C1552 C3663 ) C1552_=_C3716( C1552 C3716 ) \nC1552_=_C3729( C1552 C3729 ) C1552_=_C3771( C1552 C3771 ) C1552_=_C3804( C1552 C3804 ) C1552_=_C3805( C1552 C3805 ) C1552_=_C3806( C1552 C3806 ) C1552_=_C3807( C1552 C3807 ) \nC1552_=_C3808( C1552 C3808 ) C1552_=_C3809( C1552 C3809 ) C1623_=_C1667( C1623 C1667 ) C1623_=_C2518( C1623 C2518 ) C1623_=_C2622( C1623 C2622 ) C1623_=_C2901( C1623 C2901 ) \nC1623_=_C2902( C1623 C2902 ) C1623_=_C2903( C1623 C2903 ) C1623_=_C2904( C1623 C2904 ) C1623_=_C2905( C1623 C2905 ) C1623_=_C2906( C1623 C2906 ) C1623_=_C2907( C1623 C2907 ) \nC1623_=_C2908( C1623 C2908 ) C1623_=_C2909( C1623 C2909 ) C1623_=_C2910( C1623 C2910 ) C1623_=_C2911( C1623 C2911 ) C1623_=_C2912( C1623 C2912 ) C1623_=_C2913( C1623 C2913 ) \nC1623_=_C2914( C1623 C2914 ) C1623_=_C2915( C1623 C2915 ) C1623_=_C2916( C1623 C2916 ) C1667_=_C2518( C1667 C2518 ) C1667_=_C2622( C1667 C2622 ) C1667_=_C2901( C1667 C2901 ) \nC1667_=_C2902( C1667 C2902 ) C1667_=_C2903( C1667 C2903 ) C1667_=_C2904( C1667 C2904 ) C1667_=_C2905( C1667 C2905 ) C1667_=_C2906( C1667 C2906 ) C1667_=_C2907( C1667 C2907 ) \nC1667_=_C2908( C1667 C2908 ) C1667_=_C2909( C1667 C2909 ) C1667_=_C2910( C1667 C2910 ) C1667_=_C2911( C1667 C2911 ) C1667_=_C2912( C1667 C2912 ) C1667_=_C2913( C1667 C2913 ) \nC1667_=_C2914( C1667 C2914 ) C1667_=_C2915( C1667 C2915 ) C1667_=_C2916( C1667 C2916 ) C1943_=_C2136( C1943 C2136 ) C1943_=_C2907( C1943 C2907 ) C1943_=_C3116( C1943 C3116 ) \nC1943_=_C3137( C1943 C3137 ) C1943_=_C3287( C1943 C3287 ) C1943_=_C3322( C1943 C3322 ) C1943_=_C3401( C1943 C3401 ) C1943_=_C3663( C1943 C3663 ) C1943_=_C3716( C1943 C3716 ) \nC1943_=_C3729( C1943 C3729 ) C1943_=_C3771( C1943 C3771 ) C1943_=_C3804( C1943 C3804 ) C1943_=_C3805( C1943 C3805 ) C1943_=_C3806( C1943 C3806 ) C1943_=_C3807( C1943 C3807 ) \nC1943_=_C3808( C1943 C3808 ) C1943_=_C3809( C1943 C3809 ) C2136_=_C2907( C2136 C2907 ) C2136_=_C3116( C2136 C3116 ) C2136_=_C3137( C2136 C3137 ) C2136_=_C3287( C2136 C3287 ) \nC2136_=_C3322( C2136 C3322 ) C2136_=_C3401( C2136 C3401 ) C2136_=_C3663( C2136 C3663 ) C2136_=_C3716( C2136 C3716 ) C2136_=_C3729( C2136 C3729 ) C2136_=_C3771( C2136 C3771 ) \nC2136_=_C3804( C2136 C3804 ) C2136_=_C3805( C2136 C3805 ) C2136_=_C3806( C2136 C3806 ) C2136_=_C3807( C2136 C3807 ) C2136_=_C3808( C2136 C3808 ) C2136_=_C3809( C2136 C3809 ) \nC2518_=_C2622( C2518 C2622 ) C2518_=_C2901( C2518 C2901 ) C2518_=_C2902( C2518 C2902 ) C2518_=_C2903( C2518 C2903 ) C2518_=_C2904( C2518 C2904 ) C2518_=_C2905( C2518 C2905 ) \nC2518_=_C2906( C2518 C2906 ) C2518_=_C2907( C2518 C2907 ) C2518_=_C2908( C2518 C2908 ) C2518_=_C2909( C2518 C2909 ) C2518_=_C2910( C2518 C2910 ) C2518_=_C2911( C2518 C2911 ) \nC2518_=_C2912( C2518 C2912 ) C2518_=_C2913( C2518 C2913 ) C2518_=_C2914( C2518 C2914 ) C2518_=_C2915( C2518 C2915 ) C2518_=_C2916( C2518 C2916 ) C2622_=_C2901( C2622 C2901 ) \nC2622_=_C2902( C2622 C2902 ) C2622_=_C2903( C2622 C2903 ) C2622_=_C2904( C2622 C2904 ) C2622_=_C2905( C2622 C2905 ) C2622_=_C2906( C2622 C2906 ) C2622_=_C2907( C2622 C2907 ) \nC2622_=_C2908( C2622 C2908 ) C2622_=_C2909( C2622 C2909 ) C2622_=_C2910( C2622 C2910 ) C2622_=_C2911( C2622 C2911 ) C2622_=_C2912( C2622 C2912 ) C2622_=_C2913( C2622 C2913 ) \nC2622_=_C2914( C2622 C2914 ) C2622_=_C2915( C2622 C2915 ) C2622_=_C2916( C2622 C2916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1_=_C2915( C2901 C2915 ) C2901_=_C2916( C2901 C291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3287( C2902 C3287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2916( C2903 C2916 ) C2903_=_C3401( C2903 C3401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6_=_C2907( C2906 C2907 ) C2906_=_C2908( C2906 C2908 ) \nC2906_=_C2909( C2906 C2909 ) C2906_=_C2910( C2906 C2910 ) C2906_=_C2911( C2906 C2911 ) C2906_=_C2912( C2906 C2912 ) C2906_=_C2913( C2906 C2913 ) C2906_=_C2914( C2906 C2914 ) \nC2906_=_C2915( C2906 C2915 ) C2906_=_C2916( C2906 C2916 ) C2906_=_C3729( C2906 C3729 ) C2907_=_C2908( C2907 C2908 ) C2907_=_C2909( C2907 C2909 ) C2907_=_C2910( C2907 C2910 ) \nC2907_=_C2911( C2907 C2911 ) C2907_=_C2912( C2907 C2912 ) C2907_=_C2913( C2907 C2913 ) C2907_=_C2914( C2907 C2914 ) C2907_=_C2915( C2907 C2915 ) C2907_=_C2916( C2907 C2916 ) \nC2907_=_C3116( C2907 C3116 ) C2907_=_C3137( C2907 C3137 ) C2907_=_C3287( C2907 C3287 ) C2907_=_C3322( C2907 C3322 ) C2907_=_C3401( C2907 C3401 ) C2907_=_C3663( C2907 C3663 ) \nC2907_=_C3716( C2907 C3716 ) C2907_=_C3729( C2907 C3729 ) C2907_=_C3771( C2907 C3771 ) C2907_=_C3804( C2907 C3804 ) C2907_=_C3805( C2907 C3805 ) C2907_=_C3806( C2907 C3806 ) \nC2907_=_C3807( C2907 C3807 ) C2907_=_C3808( C2907 C3808 ) C2907_=_C3809( C2907 C3809 ) C2908_=_C2909( C2908 C2909 ) C2908_=_C2910( C2908 C2910 ) C2908_=_C2911( C2908 C2911 ) \nC2908_=_C2912( C2908 C2912 ) C2908_=_C2913( C2908 C2913 ) C2908_=_C2914( C2908 C2914 ) C2908_=_C2915( C2908 C2915 ) C2908_=_C2916( C2908 C2916 ) C2909_=_C2910( C2909 C2910 ) \nC2909_=_C2911( C2909 C2911 ) C2909_=_C2912( C2909 C2912 ) C2909_=_C2913( C2909 C2913 ) C2909_=_C2914( C2909 C2914 ) C2909_=_C2915( C2909 C2915 ) C2909_=_C2916( C2909 C2916 ) \nC2910_=_C2911( C2910 C2911 ) C2910_=_C2912( C2910 C2912 ) C2910_=_C2913( C2910 C2913 ) C2910_=_C2914( C2910 C2914 ) C2910_=_C2915( C2910 C2915 ) C2910_=_C2916( C2910 C2916 ) \nC2910_=_C3805( C2910 C3805 ) C2911_=_C2912( C2911 C2912 ) C2911_=_C2913( C2911 C2913 ) C2911_=_C2914( C2911 C2914 ) C2911_=_C2915( C2911 C2915 ) C2911_=_C2916( C2911 C2916 ) \nC2912_=_C2913( C2912 C2913 ) C2912_=_C2914( C2912 C2914 ) C2912_=_C2915( C2912 C2915 ) C2912_=_C2916( C2912 C2916 ) C2912_=_C3806( C2912 C3806 ) C2913_=_C2914( C2913 C2914 ) \nC2913_=_C2915( C2913 C2915 ) C2913_=_C2916( C2913 C2916 ) C2914_=_C2915( C2914 C2915 ) C2914_=_C2916( C2914 C2916 ) C2915_=_C2916( C2915 C2916 ) C3116_=_C3137( C3116 C3137 ) \nC3116_=_C3287( C3116 C3287 ) C3116_=_C3322( C3116 C3322 ) C3116_=_C3401( C3116 C3401 ) C3116_=_C3663( C3116 C3663 ) C3116_=_C3716( C3116 C3716 ) C3116_=_C3729( C3116 C3729 ) \nC3116_=_C3771( C3116 C3771 ) C3116_=_C3804( C3116 C3804 ) C3116_=_C3805( C3116 C3805 ) C3116_=_C3806( C3116 C3806 ) C3116_=_C3807( C3116 C3807 ) C3116_=_C3808( C3116 C3808 ) \nC3116_=_C3809( C3116 C3809 ) C3137_=_C3287( C3137 C3287 ) C3137_=_C3322( C3137 C3322 ) C3137_=_C3401( C3137 C3401 ) C3137_=_C3663( C3137 C3663 ) C3137_=_C3716( C3137 C3716 ) \nC3137_=_C3729( C3137 C3729 ) C3137_=_C3771( C3137 C3771 ) C3137_=_C3804( C3137 C3804 ) C3137_=_C3805( C3137 C3805 ) C3137_=_C3806( C3137 C3806 ) C3137_=_C3807( C3137 C3807 ) \nC3137_=_C3808( C3137 C3808 ) C3137_=_C3809( C3137 C3809 ) C3287_=_C3322( C3287 C3322 ) C3287_=_C3401( C3287 C3401 ) C3287_=_C3663( C3287 C3663 ) C3287_=_C3716( C3287 C3716 ) \nC3287_=_C3729( C3287 C3729 ) C3287_=_C3771( C3287 C3771 ) C3287_=_C3804( C3287 C3804 ) C3287_=_C3805( C3287 C3805 ) C3287_=_C3806( C3287 C3806 ) C3287_=_C3807( C3287 C3807 ) \nC3287_=_C3808( C3287 C3808 ) C3287_=_C3809( C3287 C3809 ) C3322_=_C3401( C3322 C3401 ) C3322_=_C3663( C3322 C3663 ) C3322_=_C3716( C3322 C3716 ) C3322_=_C3729( C3322 C3729 ) \nC3322_=_C3771( C3322 C3771 ) C3322_=_C3804( C3322 C3804 ) C3322_=_C3805( C3322 C3805 ) C3322_=_C3806( C3322 C3806 ) C3322_=_C3807( C3322 C3807 ) C3322_=_C3808( C3322 C3808 ) \nC3322_=_C3809( C3322 C3809 ) C3401_=_C3663( C3401 C3663 ) C3401_=_C3716( C3401 C3716 ) C3401_=_C3729( C3401 C3729 ) C3401_=_C3771(</w:t>
      </w:r>
    </w:p>
    <w:p>
      <w:pPr>
        <w:pStyle w:val="PreformattedText"/>
        <w:bidi w:val="0"/>
        <w:spacing w:before="0" w:after="0"/>
        <w:jc w:val="left"/>
        <w:rPr/>
      </w:pPr>
      <w:r>
        <w:rPr/>
        <w:t xml:space="preserve"> </w:t>
      </w:r>
      <w:r>
        <w:rPr/>
        <w:t>C3401 C3771 ) C3401_=_C3804( C3401 C3804 ) \nC3401_=_C3805( C3401 C3805 ) C3401_=_C3806( C3401 C3806 ) C3401_=_C3807( C3401 C3807 ) C3401_=_C3808( C3401 C3808 ) C3401_=_C3809( C3401 C3809 ) C3663_=_C3716( C3663 C3716 ) \nC3663_=_C3729( C3663 C3729 ) C3663_=_C3771( C3663 C3771 ) C3663_=_C3804( C3663 C3804 ) C3663_=_C3805( C3663 C3805 ) C3663_=_C3806( C3663 C3806 ) C3663_=_C3807( C3663 C3807 ) \nC3663_=_C3808( C3663 C3808 ) C3663_=_C3809( C3663 C3809 ) C3716_=_C3729( C3716 C3729 ) C3716_=_C3771( C3716 C3771 ) C3716_=_C3804( C3716 C3804 ) C3716_=_C3805( C3716 C3805 ) \nC3716_=_C3806( C3716 C3806 ) C3716_=_C3807( C3716 C3807 ) C3716_=_C3808( C3716 C3808 ) C3716_=_C3809( C3716 C3809 ) C3729_=_C3771( C3729 C3771 ) C3729_=_C3804( C3729 C3804 ) \nC3729_=_C3805( C3729 C3805 ) C3729_=_C3806( C3729 C3806 ) C3729_=_C3807( C3729 C3807 ) C3729_=_C3808( C3729 C3808 ) C3729_=_C3809( C3729 C3809 ) C3771_=_C3804( C3771 C3804 ) \nC3771_=_C3805( C3771 C3805 ) C3771_=_C3806( C3771 C3806 ) C3771_=_C3807( C3771 C3807 ) C3771_=_C3808( C3771 C3808 ) C3771_=_C3809( C3771 C3809 ) C3804_=_C3805( C3804 C3805 ) \nC3804_=_C3806( C3804 C3806 ) C3804_=_C3807( C3804 C3807 ) C3804_=_C3808( C3804 C3808 ) C3804_=_C3809( C3804 C3809 ) C3805_=_C3806( C3805 C3806 ) C3805_=_C3807( C3805 C3807 ) \nC3805_=_C3808( C3805 C3808 ) C3805_=_C3809( C3805 C3809 ) C3806_=_C3807( C3806 C3807 ) C3806_=_C3808( C3806 C3808 ) C3806_=_C3809( C3806 C3809 ) C3807_=_C3808( C3807 C3808 ) \nC3807_=_C3809( C3807 C3809 ) C3808_=_C3809( C3808 C3809 ) "];155-&gt;248[label="56: C18 C22 C220 C223 C253 \nC259 C288 C292 C444 C744 C769 \nC1085 C1170 C1292 C1308 C1330 C1525 \nC1529 C1541 C1552 C1623 C1667 C1943 \nC2136 C2518 C2622 C2901 C2902 C2903 \nC2904 C2905 C2906 C2908 C2909 C2910 \nC2911 C2912 C2913 C2914 C2915 C2916 \nC3116 C3137 C3287 C3322 C3401 C3663 \nC3716 C3729 C3771 C3804 C3805 C3806 \nC3807 C3808 C3809 \n767: C18_=_C22 ,C18_=_C220 ,C18_=_C253 ,C18_=_C288 ,C18_=_C1085 ,\nC18_=_C1308 ,C18_=_C1330 ,C18_=_C1525 ,C18_=_C1541 ,C18_=_C1623 ,C18_=_C1667 ,\nC18_=_C2518 ,C18_=_C2622 ,C18_=_C2901 ,C18_=_C2902 ,C18_=_C2903 ,C18_=_C2904 ,\nC18_=_C2905 ,C18_=_C2906 ,C18_=_C2908 ,C18_=_C2909 ,C18_=_C2910 ,C18_=_C2911 ,\nC18_=_C2912 ,C18_=_C2913 ,C18_=_C2914 ,C18_=_C2915 ,C18_=_C2916 ,C22_=_C223 ,\nC22_=_C259 ,C22_=_C292 ,C22_=_C444 ,C22_=_C744 ,C22_=_C769 ,C22_=_C1170 ,\nC22_=_C1292 ,C22_=_C1529 ,C22_=_C1552 ,C22_=_C1943 ,C22_=_C2136 ,C22_=_C3116 ,\nC22_=_C3137 ,C22_=_C3287 ,C22_=_C3322 ,C22_=_C3401 ,C22_=_C3663 ,C22_=_C3716 ,\nC22_=_C3729 ,C22_=_C3771 ,C22_=_C3804 ,C22_=_C3805 ,C22_=_C3806 ,C22_=_C3807 ,\nC22_=_C3808 ,C22_=_C3809 ,C220_=_C223 ,C220_=_C253 ,C220_=_C288 ,C220_=_C1085 ,\nC220_=_C1308 ,C220_=_C1330 ,C220_=_C1525 ,C220_=_C1541 ,C220_=_C1623 ,C220_=_C1667 ,\nC220_=_C2518 ,C220_=_C2622 ,C220_=_C2901 ,C220_=_C2902 ,C220_=_C2903 ,C220_=_C2904 ,\nC220_=_C2905 ,C220_=_C2906 ,C220_=_C2908 ,C220_=_C2909 ,C220_=_C2910 ,C220_=_C2911 ,\nC220_=_C2912 ,C220_=_C2913 ,C220_=_C2914 ,C220_=_C2915 ,C220_=_C2916 ,C223_=_C259 ,\nC223_=_C292 ,C223_=_C444 ,C223_=_C744 ,C223_=_C769 ,C223_=_C1170 ,C223_=_C1292 ,\nC223_=_C1529 ,C223_=_C1552 ,C223_=_C1943 ,C223_=_C2136 ,C223_=_C3116 ,C223_=_C3137 ,\nC223_=_C3287 ,C223_=_C3322 ,C223_=_C3401 ,C223_=_C3663 ,C223_=_C3716 ,C223_=_C3729 ,\nC223_=_C3771 ,C223_=_C3804 ,C223_=_C3805 ,C223_=_C3806 ,C223_=_C3807 ,C223_=_C3808 ,\nC223_=_C3809 ,C253_=_C259 ,C253_=_C288 ,C253_=_C1085 ,C253_=_C1308 ,C253_=_C1330 ,\nC253_=_C1525 ,C253_=_C1541 ,C253_=_C1623 ,C253_=_C1667 ,C253_=_C2518 ,C253_=_C2622 ,\nC253_=_C2901 ,C253_=_C2902 ,C253_=_C2903 ,C253_=_C2904 ,C253_=_C2905 ,C253_=_C2906 ,\nC253_=_C2908 ,C253_=_C2909 ,C253_=_C2910 ,C253_=_C2911 ,C253_=_C2912 ,C253_=_C2913 ,\nC253_=_C2914 ,C253_=_C2915 ,C253_=_C2916 ,C259_=_C292 ,C259_=_C444 ,C259_=_C744 ,\nC259_=_C769 ,C259_=_C1170 ,C259_=_C1292 ,C259_=_C1529 ,C259_=_C1552 ,C259_=_C1943 ,\nC259_=_C2136 ,C259_=_C3116 ,C259_=_C3137 ,C259_=_C3287 ,C259_=_C3322 ,C259_=_C3401 ,\nC259_=_C3663 ,C259_=_C3716 ,C259_=_C3729 ,C259_=_C3771 ,C259_=_C3804 ,C259_=_C3805 ,\nC259_=_C3806 ,C259_=_C3807 ,C259_=_C3808 ,C259_=_C3809 ,C288_=_C292 ,C288_=_C1085 ,\nC288_=_C1308 ,C288_=_C1330 ,C288_=_C1525 ,C288_=_C1541 ,C288_=_C1623 ,C288_=_C1667 ,\nC288_=_C2518 ,C288_=_C2622 ,C288_=_C2901 ,C288_=_C2902 ,C288_=_C2903 ,C288_=_C2904 ,\nC288_=_C2905 ,C288_=_C2906 ,C288_=_C2908 ,C288_=_C2909 ,C288_=_C2910 ,C288_=_C2911 ,\nC288_=_C2912 ,C288_=_C2913 ,C288_=_C2914 ,C288_=_C2915 ,C288_=_C2916 ,C292_=_C444 ,\nC292_=_C744 ,C292_=_C769 ,C292_=_C1170 ,C292_=_C1292 ,C292_=_C1529 ,C292_=_C1552 ,\nC292_=_C1943 ,C292_=_C2136 ,C292_=_C3116 ,C292_=_C3137 ,C292_=_C3287 ,C292_=_C3322 ,\nC292_=_C3401 ,C292_=_C3663 ,C292_=_C3716 ,C292_=_C3729 ,C292_=_C3771 ,C292_=_C3804 ,\nC292_=_C3805 ,C292_=_C3806 ,C292_=_C3807 ,C292_=_C3808 ,C292_=_C3809 ,C444_=_C744 ,\nC444_=_C769 ,C444_=_C1170 ,C444_=_C1292 ,C444_=_C1529 ,C444_=_C1552 ,C444_=_C1943 ,\nC444_=_C2136 ,C444_=_C3116 ,C444_=_C3137 ,C444_=_C3287 ,C444_=_C3322 ,C444_=_C3401 ,\nC444_=_C3663 ,C444_=_C3716 ,C444_=_C3729 ,C444_=_C3771 ,C444_=_C3804 ,C444_=_C3805 ,\nC444_=_C3806 ,C444_=_C3807 ,C444_=_C3808 ,C444_=_C3809 ,C744_=_C769 ,C744_=_C1170 ,\nC744_=_C1292 ,C744_=_C1529 ,C744_=_C1552 ,C744_=_C1943 ,C744_=_C2136 ,C744_=_C3116 ,\nC744_=_C3137 ,C744_=_C3287 ,C744_=_C3322 ,C744_=_C3401 ,C744_=_C3663 ,C744_=_C3716 ,\nC744_=_C3729 ,C744_=_C3771 ,C744_=_C3804 ,C744_=_C3805 ,C744_=_C3806 ,C744_=_C3807 ,\nC744_=_C3808 ,C744_=_C3809 ,C769_=_C1170 ,C769_=_C1292 ,C769_=_C1529 ,C769_=_C1552 ,\nC769_=_C1943 ,C769_=_C2136 ,C769_=_C3116 ,C769_=_C3137 ,C769_=_C3287 ,C769_=_C3322 ,\nC769_=_C3401 ,C769_=_C3663 ,C769_=_C3716 ,C769_=_C3729 ,C769_=_C3771 ,C769_=_C3804 ,\nC769_=_C3805 ,C769_=_C3806 ,C769_=_C3807 ,C769_=_C3808 ,C769_=_C3809 ,C1085_=_C1308 ,\nC1085_=_C1330 ,C1085_=_C1525 ,C1085_=_C1541 ,C1085_=_C1623 ,C1085_=_C1667 ,C1085_=_C2518 ,\nC1085_=_C2622 ,C1085_=_C2901 ,C1085_=_C2902 ,C1085_=_C2903 ,C1085_=_C2904 ,C1085_=_C2905 ,\nC1085_=_C2906 ,C1085_=_C2908 ,C1085_=_C2909 ,C1085_=_C2910 ,C1085_=_C2911 ,C1085_=_C2912 ,\nC1085_=_C2913 ,C1085_=_C2914 ,C1085_=_C2915 ,C1085_=_C2916 ,C1170_=_C1292 ,C1170_=_C1529 ,\nC1170_=_C1552 ,C1170_=_C1943 ,C1170_=_C2136 ,C1170_=_C3116 ,C1170_=_C3137 ,C1170_=_C3287 ,\nC1170_=_C3322 ,C1170_=_C3401 ,C1170_=_C3663 ,C1170_=_C3716 ,C1170_=_C3729 ,C1170_=_C3771 ,\nC1170_=_C3804 ,C1170_=_C3805 ,C1170_=_C3806 ,C1170_=_C3807 ,C1170_=_C3808 ,C1170_=_C3809 ,\nC1292_=_C1529 ,C1292_=_C1552 ,C1292_=_C1943 ,C1292_=_C2136 ,C1292_=_C3116 ,C1292_=_C3137 ,\nC1292_=_C3287 ,C1292_=_C3322 ,C1292_=_C3401 ,C1292_=_C3663 ,C1292_=_C3716 ,C1292_=_C3729 ,\nC1292_=_C3771 ,C1292_=_C3804 ,C1292_=_C3805 ,C1292_=_C3806 ,C1292_=_C3807 ,C1292_=_C3808 ,\nC1292_=_C3809 ,C1308_=_C1330 ,C1308_=_C1525 ,C1308_=_C1541 ,C1308_=_C1623 ,C1308_=_C1667 ,\nC1308_=_C2518 ,C1308_=_C2622 ,C1308_=_C2901 ,C1308_=_C2902 ,C1308_=_C2903 ,C1308_=_C2904 ,\nC1308_=_C2905 ,C1308_=_C2906 ,C1308_=_C2908 ,C1308_=_C2909 ,C1308_=_C2910 ,C1308_=_C2911 ,\nC1308_=_C2912 ,C1308_=_C2913 ,C1308_=_C2914 ,C1308_=_C2915 ,C1308_=_C2916 ,C1330_=_C1525 ,\nC1330_=_C1541 ,C1330_=_C1623 ,C1330_=_C1667 ,C1330_=_C2518 ,C1330_=_C2622 ,C1330_=_C2901 ,\nC1330_=_C2902 ,C1330_=_C2903 ,C1330_=_C2904 ,C1330_=_C2905 ,C1330_=_C2906 ,C1330_=_C2908 ,\nC1330_=_C2909 ,C1330_=_C2910 ,C1330_=_C2911 ,C1330_=_C2912 ,C1330_=_C2913 ,C1330_=_C2914 ,\nC1330_=_C2915 ,C1330_=_C2916 ,C1525_=_C1529 ,C1525_=_C1541 ,C1525_=_C1623 ,C1525_=_C1667 ,\nC1525_=_C2518 ,C1525_=_C2622 ,C1525_=_C2901 ,C1525_=_C2902 ,C1525_=_C2903 ,C1525_=_C2904 ,\nC1525_=_C2905 ,C1525_=_C2906 ,C1525_=_C2908 ,C1525_=_C2909 ,C1525_=_C2910 ,C1525_=_C2911 ,\nC1525_=_C2912 ,C1525_=_C2913 ,C1525_=_C2914 ,C1525_=_C2915 ,C1525_=_C2916 ,C1529_=_C1552 ,\nC1529_=_C1943 ,C1529_=_C2136 ,C1529_=_C3116 ,C1529_=_C3137 ,C1529_=_C3287 ,C1529_=_C3322 ,\nC1529_=_C3401 ,C1529_=_C3663 ,C1529_=_C3716 ,C1529_=_C3729 ,C1529_=_C3771 ,C1529_=_C3804 ,\nC1529_=_C3805 ,C1529_=_C3806 ,C1529_=_C3807 ,C1529_=_C3808 ,C1529_=_C3809 ,C1541_=_C1552 ,\nC1541_=_C1623 ,C1541_=_C1667 ,C1541_=_C2518 ,C1541_=_C2622 ,C1541_=_C2901 ,C1541_=_C2902 ,\nC1541_=_C2903 ,C1541_=_C2904 ,C1541_=_C2905 ,C1541_=_C2906 ,C1541_=_C2908 ,C1541_=_C2909 ,\nC1541_=_C2910 ,C1541_=_C2911 ,C1541_=_C2912 ,C1541_=_C2913 ,C1541_=_C2914 ,C1541_=_C2915 ,\nC1541_=_C2916 ,C1552_=_C1943 ,C1552_=_C2136 ,C1552_=_C3116 ,C1552_=_C3137 ,C1552_=_C3287 ,\nC1552_=_C3322 ,C1552_=_C3401 ,C1552_=_C3663 ,C1552_=_C3716 ,C1552_=_C3729 ,C1552_=_C3771 ,\nC1552_=_C3804 ,C1552_=_C3805 ,C1552_=_C3806 ,C1552_=_C3807 ,C1552_=_C3808 ,C1552_=_C3809 ,\nC1623_=_C1667 ,C1623_=_C2518 ,C1623_=_C2622 ,C1623_=_C2901 ,C1623_=_C2902 ,C1623_=_C2903 ,\nC1623_=_C2904 ,C1623_=_C2905 ,C1623_=_C2906 ,C1623_=_C2908 ,C1623_=_C2909 ,C1623_=_C2910 ,\nC1623_=_C2911 ,C1623_=_C2912 ,C1623_=_C2913 ,C1623_=_C2914 ,C1623_=_C2915 ,C1623_=_C2916 ,\nC1667_=_C2518 ,C1667_=_C2622 ,C1667_=_C2901 ,C1667_=_C2902 ,C1667_=_C2903 ,C1667_=_C2904 ,\nC1667_=_C2905 ,C1667_=_C2906 ,C1667_=_C2908 ,C1667_=_C2909 ,C1667_=_C2910 ,C1667_=_C2911 ,\nC1667_=_C2912 ,C1667_=_C2913 ,C1667_=_C2914 ,C1667_=_C2915 ,C1667_=_C2916 ,C1943_=_C2136 ,\nC1943_=_C3116 ,C1943_=_C3137 ,C1943_=_C3287 ,C1943_=_C3322 ,C1943_=_C3401 ,C1943_=_C3663 ,\nC1943_=_C3716 ,C1943_=_C3729 ,C1943_=_C3771 ,C1943_=_C3804 ,C1943_=_C3805 ,C1943_=_C3806 ,\nC1943_=_C3807 ,C1943_=_C3808 ,C1943_=_C3809 ,C2136_=_C3116 ,C2136_=_C3137 ,C2136_=_C3287 ,\nC2136_=_C3322 ,C2136_=_C3401 ,C2136_=_C3663 ,C2136_=_C3716 ,C2136_=_C3729 ,C2136_=_C3771 ,\nC2136_=_C3804 ,C2136_=_C3805 ,C2136_=_C3806 ,C2136_=_C3807 ,C2136_=_C3808 ,C2136_=_C3809 ,\nC2518_=_C2622 ,C2518_=_C2901 ,C2518_=_C2902 ,C2518_=_C2903 ,C2518_=_C2904 ,C2518_=_C2905 ,\nC2518_=_C2906 ,C2518_=_C2908 ,C2518_=_C2909 ,C2518_=_C2910 ,C2518_=_C2911 ,C2518_=_C2912 ,\nC2518_=_C2913 ,C2518_=_C2914 ,C2518_=_C2915 ,C2518_=_C2916 ,C2622_=_C2901 ,C2622_=_C2902 ,\nC2622_=_C2903 ,C2622_=_C2904 ,C2622_=_C2905 ,C2622_=_C2906 ,C2622_=_C2908 ,C2622_=_C2909 ,\nC2622_=_C2910 ,C2622_=_C2911</w:t>
      </w:r>
    </w:p>
    <w:p>
      <w:pPr>
        <w:pStyle w:val="PreformattedText"/>
        <w:bidi w:val="0"/>
        <w:spacing w:before="0" w:after="0"/>
        <w:jc w:val="left"/>
        <w:rPr/>
      </w:pPr>
      <w:r>
        <w:rPr/>
        <w:t xml:space="preserve"> </w:t>
      </w:r>
      <w:r>
        <w:rPr/>
        <w:t>,C2622_=_C2912 ,C2622_=_C2913 ,C2622_=_C2914 ,C2622_=_C2915 ,\nC2622_=_C2916 ,C2901_=_C2902 ,C2901_=_C2903 ,C2901_=_C2904 ,C2901_=_C2905 ,C2901_=_C2906 ,\nC2901_=_C2908 ,C2901_=_C2909 ,C2901_=_C2910 ,C2901_=_C2911 ,C2901_=_C2912 ,C2901_=_C2913 ,\nC2901_=_C2914 ,C2901_=_C2915 ,C2901_=_C2916 ,C2902_=_C2903 ,C2902_=_C2904 ,C2902_=_C2905 ,\nC2902_=_C2906 ,C2902_=_C2908 ,C2902_=_C2909 ,C2902_=_C2910 ,C2902_=_C2911 ,C2902_=_C2912 ,\nC2902_=_C2913 ,C2902_=_C2914 ,C2902_=_C2915 ,C2902_=_C2916 ,C2902_=_C3287 ,C2903_=_C2904 ,\nC2903_=_C2905 ,C2903_=_C2906 ,C2903_=_C2908 ,C2903_=_C2909 ,C2903_=_C2910 ,C2903_=_C2911 ,\nC2903_=_C2912 ,C2903_=_C2913 ,C2903_=_C2914 ,C2903_=_C2915 ,C2903_=_C2916 ,C2903_=_C3401 ,\nC2904_=_C2905 ,C2904_=_C2906 ,C2904_=_C2908 ,C2904_=_C2909 ,C2904_=_C2910 ,C2904_=_C2911 ,\nC2904_=_C2912 ,C2904_=_C2913 ,C2904_=_C2914 ,C2904_=_C2915 ,C2904_=_C2916 ,C2905_=_C2906 ,\nC2905_=_C2908 ,C2905_=_C2909 ,C2905_=_C2910 ,C2905_=_C2911 ,C2905_=_C2912 ,C2905_=_C2913 ,\nC2905_=_C2914 ,C2905_=_C2915 ,C2905_=_C2916 ,C2906_=_C2908 ,C2906_=_C2909 ,C2906_=_C2910 ,\nC2906_=_C2911 ,C2906_=_C2912 ,C2906_=_C2913 ,C2906_=_C2914 ,C2906_=_C2915 ,C2906_=_C2916 ,\nC2906_=_C3729 ,C2908_=_C2909 ,C2908_=_C2910 ,C2908_=_C2911 ,C2908_=_C2912 ,C2908_=_C2913 ,\nC2908_=_C2914 ,C2908_=_C2915 ,C2908_=_C2916 ,C2909_=_C2910 ,C2909_=_C2911 ,C2909_=_C2912 ,\nC2909_=_C2913 ,C2909_=_C2914 ,C2909_=_C2915 ,C2909_=_C2916 ,C2910_=_C2911 ,C2910_=_C2912 ,\nC2910_=_C2913 ,C2910_=_C2914 ,C2910_=_C2915 ,C2910_=_C2916 ,C2910_=_C3805 ,C2911_=_C2912 ,\nC2911_=_C2913 ,C2911_=_C2914 ,C2911_=_C2915 ,C2911_=_C2916 ,C2912_=_C2913 ,C2912_=_C2914 ,\nC2912_=_C2915 ,C2912_=_C2916 ,C2912_=_C3806 ,C2913_=_C2914 ,C2913_=_C2915 ,C2913_=_C2916 ,\nC2914_=_C2915 ,C2914_=_C2916 ,C2915_=_C2916 ,C3116_=_C3137 ,C3116_=_C3287 ,C3116_=_C3322 ,\nC3116_=_C3401 ,C3116_=_C3663 ,C3116_=_C3716 ,C3116_=_C3729 ,C3116_=_C3771 ,C3116_=_C3804 ,\nC3116_=_C3805 ,C3116_=_C3806 ,C3116_=_C3807 ,C3116_=_C3808 ,C3116_=_C3809 ,C3137_=_C3287 ,\nC3137_=_C3322 ,C3137_=_C3401 ,C3137_=_C3663 ,C3137_=_C3716 ,C3137_=_C3729 ,C3137_=_C3771 ,\nC3137_=_C3804 ,C3137_=_C3805 ,C3137_=_C3806 ,C3137_=_C3807 ,C3137_=_C3808 ,C3137_=_C3809 ,\nC3287_=_C3322 ,C3287_=_C3401 ,C3287_=_C3663 ,C3287_=_C3716 ,C3287_=_C3729 ,C3287_=_C3771 ,\nC3287_=_C3804 ,C3287_=_C3805 ,C3287_=_C3806 ,C3287_=_C3807 ,C3287_=_C3808 ,C3287_=_C3809 ,\nC3322_=_C3401 ,C3322_=_C3663 ,C3322_=_C3716 ,C3322_=_C3729 ,C3322_=_C3771 ,C3322_=_C3804 ,\nC3322_=_C3805 ,C3322_=_C3806 ,C3322_=_C3807 ,C3322_=_C3808 ,C3322_=_C3809 ,C3401_=_C3663 ,\nC3401_=_C3716 ,C3401_=_C3729 ,C3401_=_C3771 ,C3401_=_C3804 ,C3401_=_C3805 ,C3401_=_C3806 ,\nC3401_=_C3807 ,C3401_=_C3808 ,C3401_=_C3809 ,C3663_=_C3716 ,C3663_=_C3729 ,C3663_=_C3771 ,\nC3663_=_C3804 ,C3663_=_C3805 ,C3663_=_C3806 ,C3663_=_C3807 ,C3663_=_C3808 ,C3663_=_C3809 ,\nC3716_=_C3729 ,C3716_=_C3771 ,C3716_=_C3804 ,C3716_=_C3805 ,C3716_=_C3806 ,C3716_=_C3807 ,\nC3716_=_C3808 ,C3716_=_C3809 ,C3729_=_C3771 ,C3729_=_C3804 ,C3729_=_C3805 ,C3729_=_C3806 ,\nC3729_=_C3807 ,C3729_=_C3808 ,C3729_=_C3809 ,C3771_=_C3804 ,C3771_=_C3805 ,C3771_=_C3806 ,\nC3771_=_C3807 ,C3771_=_C3808 ,C3771_=_C3809 ,C3804_=_C3805 ,C3804_=_C3806 ,C3804_=_C3807 ,\nC3804_=_C3808 ,C3804_=_C3809 ,C3805_=_C3806 ,C3805_=_C3807 ,C3805_=_C3808 ,C3805_=_C3809 ,\nC3806_=_C3807 ,C3806_=_C3808 ,C3806_=_C3809 ,C3807_=_C3808 ,C3807_=_C3809 ,C3808_=_C3809 ,"];249[shape=box, label="id:249 level: 6\n93: C4 C29 C30 C51 C72 \nC73 C79 C88 C99 C100 C116 \nC117 C133 C134 C152 C153 C154 \nC155 C156 C157 C158 C159 C160 \nC161 C162 C163 C164 C165 C166 \nC167 C168 C169 C170 C171 C172 \nC173 C174 C175 C176 C177 C178 \nC179 C180 C181 C182 C183 C184 \nC185 C186 C187 C188 C398 C478 \nC487 C601 C852 C853 C854 C855 \nC856 C858 C859 C860 C861 C862 \nC863 C864 C865 C866 C867 C868 \nC869 C870 C871 C985 C1010 C1524 \nC1666 C2070 C2806 C2857 C2858 C2859 \nC2860 C2861 C2862 C2863 C2864 C2865 \nC2866 C2867 C2868 C2869 \n1179: C4_=_C30( C4 C30 ) C4_=_C51( C4 C51 ) C4_=_C73( C4 C73 ) C4_=_C100( C4 C100 ) C4_=_C117( C4 C117 ) \nC4_=_C134( C4 C134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29_=_C30( C29 C30 ) C29_=_C72( C29 C72 ) C29_=_C99( C29 C99 ) C29_=_C116( C29 C116 ) C29_=_C133( C29 C133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30_=_C51( C30 C51 ) C30_=_C73( C30 C73 ) C30_=_C100( C30 C100 ) C30_=_C117( C30 C117 ) C30_=_C134( C30 C134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51_=_C73( C51 C73 ) C51_=_C100( C51 C100 ) C51_=_C117( C51 C117 ) C51_=_C134( C51 C134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72_=_C73( C72 C73 ) C72_=_C79( C72 C79 ) \nC72_=_C88( C72 C88 ) C72_=_C99( C72 C99 ) C72_=_C116( C72 C116 ) C72_=_C133( C72 C133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3_=_C79( C73 C79 ) \nC73_=_C88( C73 C88 ) C73_=_C100( C73 C100 ) C73_=_C117( C73 C117 ) C73_=_C134( C73 C134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9_=_C88( C79 C88 ) C79_=_C157( C79 C157 ) \nC79_=_C176( C79 C176 ) C79_=_C398( C79 C398 ) C79_=_C478( C79 C478 ) C79_=_C852( C79 C852 ) C79_=_C853( C79 C853 ) C79_=_C854( C79 C854 ) \nC79_=_C855( C79 C855 ) C79_=_C856( C79 C856 ) C79_=_C858( C79 C858 ) C79_=_C859( C79 C859 ) C79_=_C860( C79 C860 ) C79_=_C861( C79 C861 ) \nC79_=_C862( C79 C862 ) C79_=_C863( C79 C863 ) C79_=_C864( C79 C864 ) C79_=_C865( C79 C865 ) C79_=_C866( C79 C866 ) C79_=_C867( C79 C867 ) \nC79_=_C868( C79 C868 ) C79_=_C869( C79 C869 ) C79_=_C870( C79 C870 ) C79_=_C871( C79 C871 ) C88_=_C161( C88 C161 ) C88_=_C180( C88 C180 ) \nC88_=_C487( C88 C487 ) C88_=_C601( C88 C601 ) C88_=_C985( C88 C985 ) C88_=_C1010( C88 C1010 ) C88_=_C1524( C88 C1524 ) C88_=_C1666( C88 C1666 ) \nC88_=_C2070( C88 C2070 ) C88_=_C2806( C88 C2806 ) C88_=_C2857( C88 C2857 ) C88_=_C2858( C88 C2858 ) C88_=_C2859( C88 C2859 ) C88_=_C2860( C88 C2860 ) \nC88_=_C2861( C88 C2861 ) C88_=_C2862( C88 C2862 ) C88_=_C2863( C88 C2863 ) C88_=_C2864( C88 C2864 ) C88_=_C2865( C88 C2865 ) C88_=_C2866( C88 C2866 ) \nC88_=_C2867( C88 C2867 ) C88_=_C2868( C88 C2868 ) C88_=_C2869( C88 C2869 ) C99_=_C100( C99 C100 ) C99_=_C116( C99 C116 ) C99_=_C133( C99 C133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100_=_C117( C100 C117 ) C100_=_C134( C100 C134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16_=_C117( C116 C117 ) C116_=_C133( C116 C133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7_=_C134( C117 C134 ) C117_=_C171( C117 C171 ) C117_=_C172( C117 C172 )</w:t>
      </w:r>
    </w:p>
    <w:p>
      <w:pPr>
        <w:pStyle w:val="PreformattedText"/>
        <w:bidi w:val="0"/>
        <w:spacing w:before="0" w:after="0"/>
        <w:jc w:val="left"/>
        <w:rPr/>
      </w:pPr>
      <w:r>
        <w:rPr/>
        <w:t xml:space="preserve"> </w:t>
      </w:r>
      <w:r>
        <w:rPr/>
        <w:t>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33_=_C134( C133 C134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2( C152 C17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4( C153 C17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5( C155 C17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6( C157 C176 ) C157_=_C398( C157 C398 ) C157_=_C478( C157 C478 ) \nC157_=_C852( C157 C852 ) C157_=_C853( C157 C853 ) C157_=_C854( C157 C854 ) C157_=_C855( C157 C855 ) C157_=_C856( C157 C856 ) C157_=_C858( C157 C858 ) \nC157_=_C859( C157 C859 ) C157_=_C860( C157 C860 ) C157_=_C861( C157 C861 ) C157_=_C862( C157 C862 ) C157_=_C863( C157 C863 ) C157_=_C864( C157 C864 ) \nC157_=_C865( C157 C865 ) C157_=_C866( C157 C866 ) C157_=_C867( C157 C867 ) C157_=_C868( C157 C868 ) C157_=_C869( C157 C869 ) C157_=_C870( C157 C870 ) \nC157_=_C871( C157 C871 ) C158_=_C159( C158 C159 ) C158_=_C160( C158 C160 ) C158_=_C161( C158 C161 ) C158_=_C162( C158 C162 ) C158_=_C163( C158 C163 ) \nC158_=_C164( C158 C164 ) C158_=_C165( C158 C165 ) C158_=_C166( C158 C166 ) C158_=_C167( C158 C167 ) C158_=_C168( C158 C168 ) C158_=_C169( C158 C169 ) \nC158_=_C170( C158 C170 )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80( C161 C180 ) C161_=_C487( C161 C487 ) C161_=_C601( C161 C601 ) C161_=_C985( C161 C985 ) C161_=_C1010( C161 C1010 ) \nC161_=_C1524( C161 C1524 ) C161_=_C1666( C161 C1666 ) C161_=_C2070( C161 C2070 ) C161_=_C2806( C161 C2806 ) C161_=_C2857( C161 C2857 ) C161_=_C2858( C161 C2858 ) \nC161_=_C2859( C161 C2859 ) C161_=_C2860( C161 C2860 ) C161_=_C2861( C161 C2861 ) C161_=_C2862( C161 C2862 ) C161_=_C2863( C161 C2863 ) C161_=_C2864( C161 C2864 ) \nC161_=_C2865( C161 C2865 ) C161_=_C2866( C161 C2866 ) C161_=_C2867( C161 C2867 ) C161_=_C2868( C161 C2868 ) C161_=_C2869( C161 C2869 ) C162_=_C163( C162 C163 ) \nC162_=_C164( C162 C164 ) C162_=_C165( C162 C165 ) C162_=_C166( C162 C166 ) C162_=_C167( C162 C167 ) C162_=_C168( C162 C168 ) C162_=_C169( C162 C169 ) \nC162_=_C170( C162 C170 ) C162_=_C182( C162 C182 ) C162_=_C860( C162 C860 ) C162_=_C2857( C162 C2857 ) C163_=_C164( C163 C164 ) C163_=_C165( C163 C165 ) \nC163_=_C166( C163 C166 ) C163_=_C167( C163 C167 ) C163_=_C168( C163 C168 ) C163_=_C169( C163 C169 ) C163_=_C170( C163 C170 ) C163_=_C183( C163 C183 ) \nC163_=_C861( C163 C861 ) C163_=_C2858( C163 C2858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6_=_C184( C166 C184 ) \nC166_=_C863( C166 C863 ) C166_=_C2859( C166 C2859 ) C167_=_C168( C167 C168 ) C167_=_C169( C167 C169 ) C167_=_C170( C167 C170 ) C167_=_C185( C167 C185 ) \nC167_=_C864( C167 C864 ) C167_=_C2860( C167 C2860 ) C168_=_C169( C168 C169 ) C168_=_C170( C168 C170 ) C168_=_C186( C168 C186 ) C168_=_C866( C168 C866 ) \nC168_=_C2862( C168 C2862 ) C169_=_C170( C169 C170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6_=_C398( C176 C398 ) \nC176_=_C478( C176 C478 ) C176_=_C852( C176 C852 ) C176_=_C853( C176 C853 ) C176_=_C854( C176 C854 ) C176_=_C855( C176 C855 ) C176_=_C856( C176 C856 ) \nC176_=_C858( C176 C858 ) C176_=_C859( C176 C859 ) C176_=_C860( C176 C860 ) C176_=_C861( C176 C861 ) C176_=_C862( C176 C862 ) C176_=_C863( C176 C863 ) \nC176_=_C864( C176 C864 ) C176_=_C865( C176 C865 )</w:t>
      </w:r>
    </w:p>
    <w:p>
      <w:pPr>
        <w:pStyle w:val="PreformattedText"/>
        <w:bidi w:val="0"/>
        <w:spacing w:before="0" w:after="0"/>
        <w:jc w:val="left"/>
        <w:rPr/>
      </w:pPr>
      <w:r>
        <w:rPr/>
        <w:t xml:space="preserve"> </w:t>
      </w:r>
      <w:r>
        <w:rPr/>
        <w:t>C176_=_C866( C176 C866 ) C176_=_C867( C176 C867 ) C176_=_C868( C176 C868 ) C176_=_C869( C176 C869 ) \nC176_=_C870( C176 C870 ) C176_=_C871( C176 C871 ) C177_=_C178( C177 C178 ) C177_=_C179( C177 C179 ) C177_=_C180( C177 C180 ) C177_=_C181( C177 C181 ) \nC177_=_C182( C177 C182 ) C177_=_C183( C177 C183 ) C177_=_C184( C177 C184 ) C177_=_C185( C177 C185 ) C177_=_C186( C177 C186 ) C177_=_C187( C177 C187 ) \nC177_=_C188( C177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0_=_C487( C180 C487 ) C180_=_C601( C180 C601 ) \nC180_=_C985( C180 C985 ) C180_=_C1010( C180 C1010 ) C180_=_C1524( C180 C1524 ) C180_=_C1666( C180 C1666 ) C180_=_C2070( C180 C2070 ) C180_=_C2806( C180 C2806 ) \nC180_=_C2857( C180 C2857 ) C180_=_C2858( C180 C2858 ) C180_=_C2859( C180 C2859 ) C180_=_C2860( C180 C2860 ) C180_=_C2861( C180 C2861 ) C180_=_C2862( C180 C2862 ) \nC180_=_C2863( C180 C2863 ) C180_=_C2864( C180 C2864 ) C180_=_C2865( C180 C2865 ) C180_=_C2866( C180 C2866 ) C180_=_C2867( C180 C2867 ) C180_=_C2868( C180 C2868 ) \nC180_=_C2869( C180 C2869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2_=_C860( C182 C860 ) C182_=_C2857( C182 C2857 ) C183_=_C184( C183 C184 ) C183_=_C185( C183 C185 ) \nC183_=_C186( C183 C186 ) C183_=_C187( C183 C187 ) C183_=_C188( C183 C188 ) C183_=_C861( C183 C861 ) C183_=_C2858( C183 C2858 ) C184_=_C185( C184 C185 ) \nC184_=_C186( C184 C186 ) C184_=_C187( C184 C187 ) C184_=_C188( C184 C188 ) C184_=_C863( C184 C863 ) C184_=_C2859( C184 C2859 ) C185_=_C186( C185 C186 ) \nC185_=_C187( C185 C187 ) C185_=_C188( C185 C188 ) C185_=_C864( C185 C864 ) C185_=_C2860( C185 C2860 ) C186_=_C187( C186 C187 ) C186_=_C188( C186 C188 ) \nC186_=_C866( C186 C866 ) C186_=_C2862( C186 C2862 ) C187_=_C188( C187 C188 ) C398_=_C478( C398 C478 ) C398_=_C852( C398 C852 ) C398_=_C853( C398 C853 ) \nC398_=_C854( C398 C854 ) C398_=_C855( C398 C855 ) C398_=_C856( C398 C856 ) C398_=_C858( C398 C858 ) C398_=_C859( C398 C859 ) C398_=_C860( C398 C860 ) \nC398_=_C861( C398 C861 ) C398_=_C862( C398 C862 ) C398_=_C863( C398 C863 ) C398_=_C864( C398 C864 ) C398_=_C865( C398 C865 ) C398_=_C866( C398 C866 ) \nC398_=_C867( C398 C867 ) C398_=_C868( C398 C868 ) C398_=_C869( C398 C869 ) C398_=_C870( C398 C870 ) C398_=_C871( C398 C871 ) C478_=_C487( C478 C487 ) \nC478_=_C852( C478 C852 ) C478_=_C853( C478 C853 ) C478_=_C854( C478 C854 ) C478_=_C855( C478 C855 ) C478_=_C856( C478 C856 ) C478_=_C858( C478 C858 ) \nC478_=_C859( C478 C859 ) C478_=_C860( C478 C860 ) C478_=_C861( C478 C861 ) C478_=_C862( C478 C862 ) C478_=_C863( C478 C863 ) C478_=_C864( C478 C864 ) \nC478_=_C865( C478 C865 ) C478_=_C866( C478 C866 ) C478_=_C867( C478 C867 ) C478_=_C868( C478 C868 ) C478_=_C869( C478 C869 ) C478_=_C870( C478 C870 ) \nC478_=_C871( C478 C871 ) C487_=_C601( C487 C601 ) C487_=_C985( C487 C985 ) C487_=_C1010( C487 C1010 ) C487_=_C1524( C487 C1524 ) C487_=_C1666( C487 C1666 ) \nC487_=_C2070( C487 C2070 ) C487_=_C2806( C487 C2806 ) C487_=_C2857( C487 C2857 ) C487_=_C2858( C487 C2858 ) C487_=_C2859( C487 C2859 ) C487_=_C2860( C487 C2860 ) \nC487_=_C2861( C487 C2861 ) C487_=_C2862( C487 C2862 ) C487_=_C2863( C487 C2863 ) C487_=_C2864( C487 C2864 ) C487_=_C2865( C487 C2865 ) C487_=_C2866( C487 C2866 ) \nC487_=_C2867( C487 C2867 ) C487_=_C2868( C487 C2868 ) C487_=_C2869( C487 C2869 ) C601_=_C985( C601 C985 ) C601_=_C1010( C601 C1010 ) C601_=_C1524( C601 C1524 ) \nC601_=_C1666( C601 C1666 ) C601_=_C2070( C601 C2070 ) C601_=_C2806( C601 C2806 ) C601_=_C2857( C601 C2857 ) C601_=_C2858( C601 C2858 ) C601_=_C2859( C601 C2859 ) \nC601_=_C2860( C601 C2860 ) C601_=_C2861( C601 C2861 ) C601_=_C2862( C601 C2862 ) C601_=_C2863( C601 C2863 ) C601_=_C2864( C601 C2864 ) C601_=_C2865( C601 C2865 ) \nC601_=_C2866( C601 C2866 ) C601_=_C2867( C601 C2867 ) C601_=_C2868( C601 C2868 ) C601_=_C2869( C601 C2869 ) C852_=_C853( C852 C853 ) C852_=_C854( C852 C854 ) \nC852_=_C855( C852 C855 ) C852_=_C856( C852 C856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3_=_C854( C853 C854 ) C853_=_C855( C853 C855 ) \nC853_=_C856( C853 C856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4_=_C855( C854 C855 ) C854_=_C856( C854 C856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2070( C854 C2070 ) C855_=_C856( C855 C856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9_=_C860( C859 C860 ) C859_=_C861( C859 C861 ) C859_=_C862( C859 C862 ) C859_=_C863( C859 C863 ) \nC859_=_C864( C859 C864 ) C859_=_C865( C859 C865 ) C859_=_C866( C859 C866 ) C859_=_C867( C859 C867 ) C859_=_C868( C859 C868 ) C859_=_C869( C859 C869 ) \nC859_=_C870( C859 C870 ) C859_=_C871( C859 C871 ) C860_=_C861( C860 C861 ) C860_=_C862( C860 C862 ) C860_=_C863( C860 C863 ) C860_=_C864( C860 C864 ) \nC860_=_C865( C860 C865 ) C860_=_C866( C860 C866 ) C860_=_C867( C860 C867 ) C860_=_C868( C860 C868 ) C860_=_C869( C860 C869 ) C860_=_C870( C860 C870 ) \nC860_=_C871( C860 C871 ) C860_=_C2857( C860 C2857 ) C861_=_C862( C861 C862 ) C861_=_C863( C861 C863 ) C861_=_C864( C861 C864 ) C861_=_C865( C861 C865 ) \nC861_=_C866( C861 C866 ) C861_=_C867( C861 C867 ) C861_=_C868( C861 C868 ) C861_=_C869( C861 C869 ) C861_=_C870( C861 C870 ) C861_=_C871( C861 C871 ) \nC861_=_C2858( C861 C2858 ) C862_=_C863( C862 C863 ) C862_=_C864( C862 C864 ) C862_=_C865( C862 C865 ) C862_=_C866( C862 C866 ) C862_=_C867( C862 C867 ) \nC862_=_C868( C862 C868 ) C862_=_C869( C862 C869 ) C862_=_C870( C862 C870 ) C862_=_C871( C862 C871 ) C863_=_C864( C863 C864 ) C863_=_C865( C863 C865 ) \nC863_=_C866( C863 C866 ) C863_=_C867( C863 C867 ) C863_=_C868( C863 C868 ) C863_=_C869( C863 C869 ) C863_=_C870( C863 C870 ) C863_=_C871( C863 C871 ) \nC863_=_C2859( C863 C2859 ) C864_=_C865( C864 C865 ) C864_=_C866( C864 C866 ) C864_=_C867( C864 C867 ) C864_=_C868( C864 C868 ) C864_=_C869( C864 C869 ) \nC864_=_C870( C864 C870 ) C864_=_C871( C864 C871 ) C864_=_C2860( C864 C2860 ) C865_=_C866( C865 C866 ) C865_=_C867( C865 C867 ) C865_=_C868( C865 C868 ) \nC865_=_C869( C865 C869 ) C865_=_C870( C865 C870 ) C865_=_C871( C865 C871 ) C865_=_C2861( C865 C2861 ) C866_=_C867( C866 C867 ) C866_=_C868( C866 C868 ) \nC866_=_C869( C866 C869 ) C866_=_C870( C866 C870 ) C866_=_C871( C866 C871 ) C866_=_C2862( C866 C2862 ) C867_=_C868( C867 C868 ) C867_=_C869( C867 C869 ) \nC867_=_C870( C867 C870 ) C867_=_C871( C867 C871 ) C867_=_C2864( C867 C2864 ) C868_=_C869( C868 C869 ) C868_=_C870( C868 C870 ) C868_=_C871( C868 C871 ) \nC868_=_C2865( C868 C2865 ) C869_=_C870( C869 C870 ) C869_=_C871( C869 C871 ) C869_=_C2866( C869 C2866 ) C870_=_C871( C870 C871 ) C870_=_C2867( C870 C2867 ) \nC871_=_C2869( C871 C2869 ) C985_=_C1010( C985 C1010 ) C985_=_C1524( C985 C1524 ) C985_=_C1666( C985 C1666 ) C985_=_C2070( C985 C2070 ) C985_=_C2806( C985 C2806 ) \nC985_=_C2857( C985 C2857 ) C985_=_C2858( C985 C2858 ) C985_=_C2859( C985 C2859 ) C985_=_C2860( C985 C2860 ) C985_=_C2861( C985 C2861 ) C985_=_C2862( C985 C2862 ) \nC985_=_C2863( C985 C2863 ) C985_=_C2864( C985 C2864 ) C985_=_C2865( C985 C2865 ) C985_=_C2866( C985 C2866 ) C985_=_C2867( C985 C2867 ) C985_=_C2868( C985 C2868 ) \nC985_=_C2869( C985 C2869 ) C1010_=_C1524( C1010</w:t>
      </w:r>
    </w:p>
    <w:p>
      <w:pPr>
        <w:pStyle w:val="PreformattedText"/>
        <w:bidi w:val="0"/>
        <w:spacing w:before="0" w:after="0"/>
        <w:jc w:val="left"/>
        <w:rPr/>
      </w:pPr>
      <w:r>
        <w:rPr/>
        <w:t xml:space="preserve"> </w:t>
      </w:r>
      <w:r>
        <w:rPr/>
        <w:t>C1524 ) C1010_=_C1666( C1010 C1666 ) C1010_=_C2070( C1010 C2070 ) C1010_=_C2806( C1010 C2806 ) C1010_=_C2857( C1010 C2857 ) \nC1010_=_C2858( C1010 C2858 ) C1010_=_C2859( C1010 C2859 ) C1010_=_C2860( C1010 C2860 ) C1010_=_C2861( C1010 C2861 ) C1010_=_C2862( C1010 C2862 ) C1010_=_C2863( C1010 C2863 ) \nC1010_=_C2864( C1010 C2864 ) C1010_=_C2865( C1010 C2865 ) C1010_=_C2866( C1010 C2866 ) C1010_=_C2867( C1010 C2867 ) C1010_=_C2868( C1010 C2868 ) C1010_=_C2869( C1010 C2869 ) \nC1524_=_C1666( C1524 C1666 ) C1524_=_C2070( C1524 C2070 ) C1524_=_C2806( C1524 C2806 ) C1524_=_C2857( C1524 C2857 ) C1524_=_C2858( C1524 C2858 ) C1524_=_C2859( C1524 C2859 ) \nC1524_=_C2860( C1524 C2860 ) C1524_=_C2861( C1524 C2861 ) C1524_=_C2862( C1524 C2862 ) C1524_=_C2863( C1524 C2863 ) C1524_=_C2864( C1524 C2864 ) C1524_=_C2865( C1524 C2865 ) \nC1524_=_C2866( C1524 C2866 ) C1524_=_C2867( C1524 C2867 ) C1524_=_C2868( C1524 C2868 ) C1524_=_C2869( C1524 C2869 ) C1666_=_C2070( C1666 C2070 ) C1666_=_C2806( C1666 C2806 ) \nC1666_=_C2857( C1666 C2857 ) C1666_=_C2858( C1666 C2858 ) C1666_=_C2859( C1666 C2859 ) C1666_=_C2860( C1666 C2860 ) C1666_=_C2861( C1666 C2861 ) C1666_=_C2862( C1666 C2862 ) \nC1666_=_C2863( C1666 C2863 ) C1666_=_C2864( C1666 C2864 ) C1666_=_C2865( C1666 C2865 ) C1666_=_C2866( C1666 C2866 ) C1666_=_C2867( C1666 C2867 ) C1666_=_C2868( C1666 C2868 ) \nC1666_=_C2869( C1666 C2869 ) C2070_=_C2806( C2070 C2806 ) C2070_=_C2857( C2070 C2857 ) C2070_=_C2858( C2070 C2858 ) C2070_=_C2859( C2070 C2859 ) C2070_=_C2860( C2070 C2860 ) \nC2070_=_C2861( C2070 C2861 ) C2070_=_C2862( C2070 C2862 ) C2070_=_C2863( C2070 C2863 ) C2070_=_C2864( C2070 C2864 ) C2070_=_C2865( C2070 C2865 ) C2070_=_C2866( C2070 C2866 ) \nC2070_=_C2867( C2070 C2867 ) C2070_=_C2868( C2070 C2868 ) C2070_=_C2869( C2070 C2869 ) C2806_=_C2857( C2806 C2857 ) C2806_=_C2858( C2806 C2858 ) C2806_=_C2859( C2806 C2859 ) \nC2806_=_C2860( C2806 C2860 ) C2806_=_C2861( C2806 C2861 ) C2806_=_C2862( C2806 C2862 ) C2806_=_C2863( C2806 C2863 ) C2806_=_C2864( C2806 C2864 ) C2806_=_C2865( C2806 C2865 ) \nC2806_=_C2866( C2806 C2866 ) C2806_=_C2867( C2806 C2867 ) C2806_=_C2868( C2806 C2868 ) C2806_=_C2869( C2806 C2869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9_=_C2860( C2859 C2860 ) C2859_=_C2861( C2859 C2861 ) C2859_=_C2862( C2859 C2862 ) \nC2859_=_C2863( C2859 C2863 ) C2859_=_C2864( C2859 C2864 ) C2859_=_C2865( C2859 C2865 ) C2859_=_C2866( C2859 C2866 ) C2859_=_C2867( C2859 C2867 ) C2859_=_C2868( C2859 C2868 ) \nC2859_=_C2869( C2859 C2869 ) C2860_=_C2861( C2860 C2861 ) C2860_=_C2862( C2860 C2862 ) C2860_=_C2863( C2860 C2863 ) C2860_=_C2864( C2860 C2864 ) C2860_=_C2865( C2860 C2865 ) \nC2860_=_C2866( C2860 C2866 ) C2860_=_C2867( C2860 C2867 ) C2860_=_C2868( C2860 C2868 ) C2860_=_C2869( C2860 C2869 ) C2861_=_C2862( C2861 C2862 ) C2861_=_C2863( C2861 C2863 ) \nC2861_=_C2864( C2861 C2864 ) C2861_=_C2865( C2861 C2865 ) C2861_=_C2866( C2861 C2866 ) C2861_=_C2867( C2861 C2867 ) C2861_=_C2868( C2861 C2868 ) C2861_=_C2869( C2861 C2869 ) \nC2862_=_C2863( C2862 C2863 ) C2862_=_C2864( C2862 C2864 ) C2862_=_C2865( C2862 C2865 ) C2862_=_C2866( C2862 C2866 ) C2862_=_C2867( C2862 C2867 ) C2862_=_C2868( C2862 C2868 ) \nC2862_=_C2869( C2862 C2869 ) C2863_=_C2864( C2863 C2864 ) C2863_=_C2865( C2863 C2865 ) C2863_=_C2866( C2863 C2866 ) C2863_=_C2867( C2863 C2867 ) C2863_=_C2868( C2863 C2868 ) \nC2863_=_C2869( C2863 C2869 ) C2864_=_C2865( C2864 C2865 ) C2864_=_C2866( C2864 C2866 ) C2864_=_C2867( C2864 C2867 ) C2864_=_C2868( C2864 C2868 ) C2864_=_C2869( C2864 C2869 ) \nC2865_=_C2866( C2865 C2866 ) C2865_=_C2867( C2865 C2867 ) C2865_=_C2868( C2865 C2868 ) C2865_=_C2869( C2865 C2869 ) C2866_=_C2867( C2866 C2867 ) C2866_=_C2868( C2866 C2868 ) \nC2866_=_C2869( C2866 C2869 ) C2867_=_C2868( C2867 C2868 ) C2867_=_C2869( C2867 C2869 ) C2868_=_C2869( C2868 C2869 ) "];156-&gt;249[label="89: C4 C29 C30 C51 C72 \nC73 C79 C88 C99 C100 C116 \nC117 C133 C134 C152 C153 C154 \nC155 C156 C158 C159 C160 C162 \nC163 C164 C165 C166 C167 C168 \nC169 C170 C171 C172 C173 C174 \nC175 C177 C178 C179 C181 C182 \nC183 C184 C185 C186 C187 C188 \nC398 C478 C487 C601 C852 C853 \nC854 C855 C856 C858 C859 C860 \nC861 C862 C863 C864 C865 C866 \nC867 C868 C869 C870 C871 C985 \nC1010 C1524 C1666 C2070 C2806 C2857 \nC2858 C2859 C2860 C2861 C2862 C2863 \nC2864 C2865 C2866 C2867 C2868 C2869 \n997: C4_=_C30 ,C4_=_C51 ,C4_=_C73 ,C4_=_C100 ,C4_=_C117 ,\nC4_=_C134 ,C4_=_C171 ,C4_=_C172 ,C4_=_C173 ,C4_=_C174 ,C4_=_C175 ,\nC4_=_C177 ,C4_=_C178 ,C4_=_C179 ,C4_=_C181 ,C4_=_C182 ,C4_=_C183 ,\nC4_=_C184 ,C4_=_C185 ,C4_=_C186 ,C4_=_C187 ,C4_=_C188 ,C29_=_C30 ,\nC29_=_C72 ,C29_=_C99 ,C29_=_C116 ,C29_=_C133 ,C29_=_C152 ,C29_=_C153 ,\nC29_=_C154 ,C29_=_C155 ,C29_=_C156 ,C29_=_C158 ,C29_=_C159 ,C29_=_C160 ,\nC29_=_C162 ,C29_=_C163 ,C29_=_C164 ,C29_=_C165 ,C29_=_C166 ,C29_=_C167 ,\nC29_=_C168 ,C29_=_C169 ,C29_=_C170 ,C30_=_C51 ,C30_=_C73 ,C30_=_C100 ,\nC30_=_C117 ,C30_=_C134 ,C30_=_C171 ,C30_=_C172 ,C30_=_C173 ,C30_=_C174 ,\nC30_=_C175 ,C30_=_C177 ,C30_=_C178 ,C30_=_C179 ,C30_=_C181 ,C30_=_C182 ,\nC30_=_C183 ,C30_=_C184 ,C30_=_C185 ,C30_=_C186 ,C30_=_C187 ,C30_=_C188 ,\nC51_=_C73 ,C51_=_C100 ,C51_=_C117 ,C51_=_C134 ,C51_=_C171 ,C51_=_C172 ,\nC51_=_C173 ,C51_=_C174 ,C51_=_C175 ,C51_=_C177 ,C51_=_C178 ,C51_=_C179 ,\nC51_=_C181 ,C51_=_C182 ,C51_=_C183 ,C51_=_C184 ,C51_=_C185 ,C51_=_C186 ,\nC51_=_C187 ,C51_=_C188 ,C72_=_C73 ,C72_=_C79 ,C72_=_C88 ,C72_=_C99 ,\nC72_=_C116 ,C72_=_C133 ,C72_=_C152 ,C72_=_C153 ,C72_=_C154 ,C72_=_C155 ,\nC72_=_C156 ,C72_=_C158 ,C72_=_C159 ,C72_=_C160 ,C72_=_C162 ,C72_=_C163 ,\nC72_=_C164 ,C72_=_C165 ,C72_=_C166 ,C72_=_C167 ,C72_=_C168 ,C72_=_C169 ,\nC72_=_C170 ,C73_=_C79 ,C73_=_C88 ,C73_=_C100 ,C73_=_C117 ,C73_=_C134 ,\nC73_=_C171 ,C73_=_C172 ,C73_=_C173 ,C73_=_C174 ,C73_=_C175 ,C73_=_C177 ,\nC73_=_C178 ,C73_=_C179 ,C73_=_C181 ,C73_=_C182 ,C73_=_C183 ,C73_=_C184 ,\nC73_=_C185 ,C73_=_C186 ,C73_=_C187 ,C73_=_C188 ,C79_=_C88 ,C79_=_C398 ,\nC79_=_C478 ,C79_=_C852 ,C79_=_C853 ,C79_=_C854 ,C79_=_C855 ,C79_=_C856 ,\nC79_=_C858 ,C79_=_C859 ,C79_=_C860 ,C79_=_C861 ,C79_=_C862 ,C79_=_C863 ,\nC79_=_C864 ,C79_=_C865 ,C79_=_C866 ,C79_=_C867 ,C79_=_C868 ,C79_=_C869 ,\nC79_=_C870 ,C79_=_C871 ,C88_=_C487 ,C88_=_C601 ,C88_=_C985 ,C88_=_C1010 ,\nC88_=_C1524 ,C88_=_C1666 ,C88_=_C2070 ,C88_=_C2806 ,C88_=_C2857 ,C88_=_C2858 ,\nC88_=_C2859 ,C88_=_C2860 ,C88_=_C2861 ,C88_=_C2862 ,C88_=_C2863 ,C88_=_C2864 ,\nC88_=_C2865 ,C88_=_C2866 ,C88_=_C2867 ,C88_=_C2868 ,C88_=_C2869 ,C99_=_C100 ,\nC99_=_C116 ,C99_=_C133 ,C99_=_C152 ,C99_=_C153 ,C99_=_C154 ,C99_=_C155 ,\nC99_=_C156 ,C99_=_C158 ,C99_=_C159 ,C99_=_C160 ,C99_=_C162 ,C99_=_C163 ,\nC99_=_C164 ,C99_=_C165 ,C99_=_C166 ,C99_=_C167 ,C99_=_C168 ,C99_=_C169 ,\nC99_=_C170 ,C100_=_C117 ,C100_=_C134 ,C100_=_C171 ,C100_=_C172 ,C100_=_C173 ,\nC100_=_C174 ,C100_=_C175 ,C100_=_C177 ,C100_=_C178 ,C100_=_C179 ,C100_=_C181 ,\nC100_=_C182 ,C100_=_C183 ,C100_=_C184 ,C100_=_C185 ,C100_=_C186 ,C100_=_C187 ,\nC100_=_C188 ,C116_=_C117 ,C116_=_C133 ,C116_=_C152 ,C116_=_C153 ,C116_=_C154 ,\nC116_=_C155 ,C116_=_C156 ,C116_=_C158 ,C116_=_C159 ,C116_=_C160 ,C116_=_C162 ,\nC116_=_C163 ,C116_=_C164 ,C116_=_C165 ,C116_=_C166 ,C116_=_C167 ,C116_=_C168 ,\nC116_=_C169 ,C116_=_C170 ,C117_=_C134 ,C117_=_C171 ,C117_=_C172 ,C117_=_C173 ,\nC117_=_C174 ,C117_=_C175 ,C117_=_C177 ,C117_=_C178 ,C117_=_C179 ,C117_=_C181 ,\nC117_=_C182 ,C117_=_C183 ,C117_=_C184 ,C117_=_C185 ,C117_=_C186 ,C117_=_C187 ,\nC117_=_C188 ,C133_=_C134 ,C133_=_C152 ,C133_=_C153 ,C133_=_C154 ,C133_=_C155 ,\nC133_=_C156 ,C133_=_C158 ,C133_=_C159 ,C133_=_C160 ,C133_=_C162 ,C133_=_C163 ,\nC133_=_C164 ,C133_=_C165 ,C133_=_C166 ,C133_=_C167 ,C133_=_C168 ,C133_=_C169 ,\nC133_=_C170 ,C134_=_C171 ,C134_=_C172 ,C134_=_C173 ,C134_=_C174 ,C134_=_C175 ,\nC134_=_C177 ,C134_=_C178 ,C134_=_C179 ,C134_=_C181 ,C134_=_C182 ,C134_=_C183 ,\nC134_=_C184 ,C134_=_C185 ,C134_=_C186 ,C134_=_C187 ,C134_=_C188 ,C152_=_C153 ,\nC152_=_C154 ,C152_=_C155 ,C152_=_C156 ,C152_=_C158 ,C152_=_C159 ,C152_=_C160 ,\nC152_=_C162 ,C152_=_C163 ,C152_=_C164 ,C152_=_C165 ,C152_=_C166 ,C152_=_C167 ,\nC152_=_C168 ,C152_=_C169 ,C152_=_C170 ,C152_=_C172 ,C153_=_C154 ,C153_=_C155 ,\nC153_=_C156 ,C153_=_C158 ,C153_=_C159 ,C153_=_C160 ,C153_=_C162 ,C153_=_C163 ,\nC153_=_C164 ,C153_=_C165 ,C153_=_C166 ,C153_=_C167 ,C153_=_C168 ,C153_=_C169 ,\nC153_=_C170 ,C153_=_C174 ,C154_=_C155 ,C154_=_C156 ,C154_=_C158 ,C154_=_C159 ,\nC154_=_C160 ,C154_=_C162 ,C154_=_C163 ,C154_=_C164 ,C154_=_C165 ,C154_=_C166 ,\nC154_=_C167 ,C154_=_C168 ,C154_=_C169 ,C154_=_C170 ,C155_=_C156 ,C155_=_C158 ,\nC155_=_C159 ,C155_=_C160 ,C155_=_C162 ,C155_=_C163 ,C155_=_C164 ,C155_=_C165 ,\nC155_=_C166 ,C155_=_C167 ,C155_=_C168 ,C155_=_C169 ,C155_=_C170 ,C155_=_C175 ,\nC156_=_C158 ,C156_=_C159 ,C156_=_C160 ,C156_=_C162 ,C156_=_C163 ,C156_=_C164 ,\nC156_=_C165 ,C156_=_C166 ,C156_=_C167 ,C156_=_C168 ,C156_=_C169 ,C156_=_C170 ,\nC158_=_C159 ,C158_=_C160 ,C158_=_C162 ,C158_=_C163 ,C158_=_C164 ,C158_=_C165 ,\nC158_=_C166 ,C158_=_C167 ,C158_=_C168 ,C158_=_C169 ,C158_=_C170 ,C159_=_C160 ,\nC159_=_C162 ,C159_=_C163 ,C159_=_C164 ,C159_=_C165 ,C159_=_C166 ,C159_=_C167 ,\nC159_=_C168 ,C159_=_C169 ,C159_=_C170 ,C160_=_C162 ,C160_=_C163 ,C160_=_C164 ,\nC160_=_C165 ,C160_=_C166 ,C160_=_C167 ,C160_=_C168 ,C160_=_C169 ,C160_=_C170 ,\nC162_=_C163 ,C162_=_C164 ,C162_=_C165</w:t>
      </w:r>
    </w:p>
    <w:p>
      <w:pPr>
        <w:pStyle w:val="PreformattedText"/>
        <w:bidi w:val="0"/>
        <w:spacing w:before="0" w:after="0"/>
        <w:jc w:val="left"/>
        <w:rPr/>
      </w:pPr>
      <w:r>
        <w:rPr/>
        <w:t xml:space="preserve"> </w:t>
      </w:r>
      <w:r>
        <w:rPr/>
        <w:t>,C162_=_C166 ,C162_=_C167 ,C162_=_C168 ,\nC162_=_C169 ,C162_=_C170 ,C162_=_C182 ,C162_=_C860 ,C162_=_C2857 ,C163_=_C164 ,\nC163_=_C165 ,C163_=_C166 ,C163_=_C167 ,C163_=_C168 ,C163_=_C169 ,C163_=_C170 ,\nC163_=_C183 ,C163_=_C861 ,C163_=_C2858 ,C164_=_C165 ,C164_=_C166 ,C164_=_C167 ,\nC164_=_C168 ,C164_=_C169 ,C164_=_C170 ,C165_=_C166 ,C165_=_C167 ,C165_=_C168 ,\nC165_=_C169 ,C165_=_C170 ,C166_=_C167 ,C166_=_C168 ,C166_=_C169 ,C166_=_C170 ,\nC166_=_C184 ,C166_=_C863 ,C166_=_C2859 ,C167_=_C168 ,C167_=_C169 ,C167_=_C170 ,\nC167_=_C185 ,C167_=_C864 ,C167_=_C2860 ,C168_=_C169 ,C168_=_C170 ,C168_=_C186 ,\nC168_=_C866 ,C168_=_C2862 ,C169_=_C170 ,C171_=_C172 ,C171_=_C173 ,C171_=_C174 ,\nC171_=_C175 ,C171_=_C177 ,C171_=_C178 ,C171_=_C179 ,C171_=_C181 ,C171_=_C182 ,\nC171_=_C183 ,C171_=_C184 ,C171_=_C185 ,C171_=_C186 ,C171_=_C187 ,C171_=_C188 ,\nC172_=_C173 ,C172_=_C174 ,C172_=_C175 ,C172_=_C177 ,C172_=_C178 ,C172_=_C179 ,\nC172_=_C181 ,C172_=_C182 ,C172_=_C183 ,C172_=_C184 ,C172_=_C185 ,C172_=_C186 ,\nC172_=_C187 ,C172_=_C188 ,C173_=_C174 ,C173_=_C175 ,C173_=_C177 ,C173_=_C178 ,\nC173_=_C179 ,C173_=_C181 ,C173_=_C182 ,C173_=_C183 ,C173_=_C184 ,C173_=_C185 ,\nC173_=_C186 ,C173_=_C187 ,C173_=_C188 ,C174_=_C175 ,C174_=_C177 ,C174_=_C178 ,\nC174_=_C179 ,C174_=_C181 ,C174_=_C182 ,C174_=_C183 ,C174_=_C184 ,C174_=_C185 ,\nC174_=_C186 ,C174_=_C187 ,C174_=_C188 ,C175_=_C177 ,C175_=_C178 ,C175_=_C179 ,\nC175_=_C181 ,C175_=_C182 ,C175_=_C183 ,C175_=_C184 ,C175_=_C185 ,C175_=_C186 ,\nC175_=_C187 ,C175_=_C188 ,C177_=_C178 ,C177_=_C179 ,C177_=_C181 ,C177_=_C182 ,\nC177_=_C183 ,C177_=_C184 ,C177_=_C185 ,C177_=_C186 ,C177_=_C187 ,C177_=_C188 ,\nC178_=_C179 ,C178_=_C181 ,C178_=_C182 ,C178_=_C183 ,C178_=_C184 ,C178_=_C185 ,\nC178_=_C186 ,C178_=_C187 ,C178_=_C188 ,C179_=_C181 ,C179_=_C182 ,C179_=_C183 ,\nC179_=_C184 ,C179_=_C185 ,C179_=_C186 ,C179_=_C187 ,C179_=_C188 ,C181_=_C182 ,\nC181_=_C183 ,C181_=_C184 ,C181_=_C185 ,C181_=_C186 ,C181_=_C187 ,C181_=_C188 ,\nC182_=_C183 ,C182_=_C184 ,C182_=_C185 ,C182_=_C186 ,C182_=_C187 ,C182_=_C188 ,\nC182_=_C860 ,C182_=_C2857 ,C183_=_C184 ,C183_=_C185 ,C183_=_C186 ,C183_=_C187 ,\nC183_=_C188 ,C183_=_C861 ,C183_=_C2858 ,C184_=_C185 ,C184_=_C186 ,C184_=_C187 ,\nC184_=_C188 ,C184_=_C863 ,C184_=_C2859 ,C185_=_C186 ,C185_=_C187 ,C185_=_C188 ,\nC185_=_C864 ,C185_=_C2860 ,C186_=_C187 ,C186_=_C188 ,C186_=_C866 ,C186_=_C2862 ,\nC187_=_C188 ,C398_=_C478 ,C398_=_C852 ,C398_=_C853 ,C398_=_C854 ,C398_=_C855 ,\nC398_=_C856 ,C398_=_C858 ,C398_=_C859 ,C398_=_C860 ,C398_=_C861 ,C398_=_C862 ,\nC398_=_C863 ,C398_=_C864 ,C398_=_C865 ,C398_=_C866 ,C398_=_C867 ,C398_=_C868 ,\nC398_=_C869 ,C398_=_C870 ,C398_=_C871 ,C478_=_C487 ,C478_=_C852 ,C478_=_C853 ,\nC478_=_C854 ,C478_=_C855 ,C478_=_C856 ,C478_=_C858 ,C478_=_C859 ,C478_=_C860 ,\nC478_=_C861 ,C478_=_C862 ,C478_=_C863 ,C478_=_C864 ,C478_=_C865 ,C478_=_C866 ,\nC478_=_C867 ,C478_=_C868 ,C478_=_C869 ,C478_=_C870 ,C478_=_C871 ,C487_=_C601 ,\nC487_=_C985 ,C487_=_C1010 ,C487_=_C1524 ,C487_=_C1666 ,C487_=_C2070 ,C487_=_C2806 ,\nC487_=_C2857 ,C487_=_C2858 ,C487_=_C2859 ,C487_=_C2860 ,C487_=_C2861 ,C487_=_C2862 ,\nC487_=_C2863 ,C487_=_C2864 ,C487_=_C2865 ,C487_=_C2866 ,C487_=_C2867 ,C487_=_C2868 ,\nC487_=_C2869 ,C601_=_C985 ,C601_=_C1010 ,C601_=_C1524 ,C601_=_C1666 ,C601_=_C2070 ,\nC601_=_C2806 ,C601_=_C2857 ,C601_=_C2858 ,C601_=_C2859 ,C601_=_C2860 ,C601_=_C2861 ,\nC601_=_C2862 ,C601_=_C2863 ,C601_=_C2864 ,C601_=_C2865 ,C601_=_C2866 ,C601_=_C2867 ,\nC601_=_C2868 ,C601_=_C2869 ,C852_=_C853 ,C852_=_C854 ,C852_=_C855 ,C852_=_C856 ,\nC852_=_C858 ,C852_=_C859 ,C852_=_C860 ,C852_=_C861 ,C852_=_C862 ,C852_=_C863 ,\nC852_=_C864 ,C852_=_C865 ,C852_=_C866 ,C852_=_C867 ,C852_=_C868 ,C852_=_C869 ,\nC852_=_C870 ,C852_=_C871 ,C853_=_C854 ,C853_=_C855 ,C853_=_C856 ,C853_=_C858 ,\nC853_=_C859 ,C853_=_C860 ,C853_=_C861 ,C853_=_C862 ,C853_=_C863 ,C853_=_C864 ,\nC853_=_C865 ,C853_=_C866 ,C853_=_C867 ,C853_=_C868 ,C853_=_C869 ,C853_=_C870 ,\nC853_=_C871 ,C854_=_C855 ,C854_=_C856 ,C854_=_C858 ,C854_=_C859 ,C854_=_C860 ,\nC854_=_C861 ,C854_=_C862 ,C854_=_C863 ,C854_=_C864 ,C854_=_C865 ,C854_=_C866 ,\nC854_=_C867 ,C854_=_C868 ,C854_=_C869 ,C854_=_C870 ,C854_=_C871 ,C854_=_C2070 ,\nC855_=_C856 ,C855_=_C858 ,C855_=_C859 ,C855_=_C860 ,C855_=_C861 ,C855_=_C862 ,\nC855_=_C863 ,C855_=_C864 ,C855_=_C865 ,C855_=_C866 ,C855_=_C867 ,C855_=_C868 ,\nC855_=_C869 ,C855_=_C870 ,C855_=_C871 ,C856_=_C858 ,C856_=_C859 ,C856_=_C860 ,\nC856_=_C861 ,C856_=_C862 ,C856_=_C863 ,C856_=_C864 ,C856_=_C865 ,C856_=_C866 ,\nC856_=_C867 ,C856_=_C868 ,C856_=_C869 ,C856_=_C870 ,C856_=_C871 ,C858_=_C859 ,\nC858_=_C860 ,C858_=_C861 ,C858_=_C862 ,C858_=_C863 ,C858_=_C864 ,C858_=_C865 ,\nC858_=_C866 ,C858_=_C867 ,C858_=_C868 ,C858_=_C869 ,C858_=_C870 ,C858_=_C871 ,\nC859_=_C860 ,C859_=_C861 ,C859_=_C862 ,C859_=_C863 ,C859_=_C864 ,C859_=_C865 ,\nC859_=_C866 ,C859_=_C867 ,C859_=_C868 ,C859_=_C869 ,C859_=_C870 ,C859_=_C871 ,\nC860_=_C861 ,C860_=_C862 ,C860_=_C863 ,C860_=_C864 ,C860_=_C865 ,C860_=_C866 ,\nC860_=_C867 ,C860_=_C868 ,C860_=_C869 ,C860_=_C870 ,C860_=_C871 ,C860_=_C2857 ,\nC861_=_C862 ,C861_=_C863 ,C861_=_C864 ,C861_=_C865 ,C861_=_C866 ,C861_=_C867 ,\nC861_=_C868 ,C861_=_C869 ,C861_=_C870 ,C861_=_C871 ,C861_=_C2858 ,C862_=_C863 ,\nC862_=_C864 ,C862_=_C865 ,C862_=_C866 ,C862_=_C867 ,C862_=_C868 ,C862_=_C869 ,\nC862_=_C870 ,C862_=_C871 ,C863_=_C864 ,C863_=_C865 ,C863_=_C866 ,C863_=_C867 ,\nC863_=_C868 ,C863_=_C869 ,C863_=_C870 ,C863_=_C871 ,C863_=_C2859 ,C864_=_C865 ,\nC864_=_C866 ,C864_=_C867 ,C864_=_C868 ,C864_=_C869 ,C864_=_C870 ,C864_=_C871 ,\nC864_=_C2860 ,C865_=_C866 ,C865_=_C867 ,C865_=_C868 ,C865_=_C869 ,C865_=_C870 ,\nC865_=_C871 ,C865_=_C2861 ,C866_=_C867 ,C866_=_C868 ,C866_=_C869 ,C866_=_C870 ,\nC866_=_C871 ,C866_=_C2862 ,C867_=_C868 ,C867_=_C869 ,C867_=_C870 ,C867_=_C871 ,\nC867_=_C2864 ,C868_=_C869 ,C868_=_C870 ,C868_=_C871 ,C868_=_C2865 ,C869_=_C870 ,\nC869_=_C871 ,C869_=_C2866 ,C870_=_C871 ,C870_=_C2867 ,C871_=_C2869 ,C985_=_C1010 ,\nC985_=_C1524 ,C985_=_C1666 ,C985_=_C2070 ,C985_=_C2806 ,C985_=_C2857 ,C985_=_C2858 ,\nC985_=_C2859 ,C985_=_C2860 ,C985_=_C2861 ,C985_=_C2862 ,C985_=_C2863 ,C985_=_C2864 ,\nC985_=_C2865 ,C985_=_C2866 ,C985_=_C2867 ,C985_=_C2868 ,C985_=_C2869 ,C1010_=_C1524 ,\nC1010_=_C1666 ,C1010_=_C2070 ,C1010_=_C2806 ,C1010_=_C2857 ,C1010_=_C2858 ,C1010_=_C2859 ,\nC1010_=_C2860 ,C1010_=_C2861 ,C1010_=_C2862 ,C1010_=_C2863 ,C1010_=_C2864 ,C1010_=_C2865 ,\nC1010_=_C2866 ,C1010_=_C2867 ,C1010_=_C2868 ,C1010_=_C2869 ,C1524_=_C1666 ,C1524_=_C2070 ,\nC1524_=_C2806 ,C1524_=_C2857 ,C1524_=_C2858 ,C1524_=_C2859 ,C1524_=_C2860 ,C1524_=_C2861 ,\nC1524_=_C2862 ,C1524_=_C2863 ,C1524_=_C2864 ,C1524_=_C2865 ,C1524_=_C2866 ,C1524_=_C2867 ,\nC1524_=_C2868 ,C1524_=_C2869 ,C1666_=_C2070 ,C1666_=_C2806 ,C1666_=_C2857 ,C1666_=_C2858 ,\nC1666_=_C2859 ,C1666_=_C2860 ,C1666_=_C2861 ,C1666_=_C2862 ,C1666_=_C2863 ,C1666_=_C2864 ,\nC1666_=_C2865 ,C1666_=_C2866 ,C1666_=_C2867 ,C1666_=_C2868 ,C1666_=_C2869 ,C2070_=_C2806 ,\nC2070_=_C2857 ,C2070_=_C2858 ,C2070_=_C2859 ,C2070_=_C2860 ,C2070_=_C2861 ,C2070_=_C2862 ,\nC2070_=_C2863 ,C2070_=_C2864 ,C2070_=_C2865 ,C2070_=_C2866 ,C2070_=_C2867 ,C2070_=_C2868 ,\nC2070_=_C2869 ,C2806_=_C2857 ,C2806_=_C2858 ,C2806_=_C2859 ,C2806_=_C2860 ,C2806_=_C2861 ,\nC2806_=_C2862 ,C2806_=_C2863 ,C2806_=_C2864 ,C2806_=_C2865 ,C2806_=_C2866 ,C2806_=_C2867 ,\nC2806_=_C2868 ,C2806_=_C2869 ,C2857_=_C2858 ,C2857_=_C2859 ,C2857_=_C2860 ,C2857_=_C2861 ,\nC2857_=_C2862 ,C2857_=_C2863 ,C2857_=_C2864 ,C2857_=_C2865 ,C2857_=_C2866 ,C2857_=_C2867 ,\nC2857_=_C2868 ,C2857_=_C2869 ,C2858_=_C2859 ,C2858_=_C2860 ,C2858_=_C2861 ,C2858_=_C2862 ,\nC2858_=_C2863 ,C2858_=_C2864 ,C2858_=_C2865 ,C2858_=_C2866 ,C2858_=_C2867 ,C2858_=_C2868 ,\nC2858_=_C2869 ,C2859_=_C2860 ,C2859_=_C2861 ,C2859_=_C2862 ,C2859_=_C2863 ,C2859_=_C2864 ,\nC2859_=_C2865 ,C2859_=_C2866 ,C2859_=_C2867 ,C2859_=_C2868 ,C2859_=_C2869 ,C2860_=_C2861 ,\nC2860_=_C2862 ,C2860_=_C2863 ,C2860_=_C2864 ,C2860_=_C2865 ,C2860_=_C2866 ,C2860_=_C2867 ,\nC2860_=_C2868 ,C2860_=_C2869 ,C2861_=_C2862 ,C2861_=_C2863 ,C2861_=_C2864 ,C2861_=_C2865 ,\nC2861_=_C2866 ,C2861_=_C2867 ,C2861_=_C2868 ,C2861_=_C2869 ,C2862_=_C2863 ,C2862_=_C2864 ,\nC2862_=_C2865 ,C2862_=_C2866 ,C2862_=_C2867 ,C2862_=_C2868 ,C2862_=_C2869 ,C2863_=_C2864 ,\nC2863_=_C2865 ,C2863_=_C2866 ,C2863_=_C2867 ,C2863_=_C2868 ,C2863_=_C2869 ,C2864_=_C2865 ,\nC2864_=_C2866 ,C2864_=_C2867 ,C2864_=_C2868 ,C2864_=_C2869 ,C2865_=_C2866 ,C2865_=_C2867 ,\nC2865_=_C2868 ,C2865_=_C2869 ,C2866_=_C2867 ,C2866_=_C2868 ,C2866_=_C2869 ,C2867_=_C2868 ,\nC2867_=_C2869 ,C2868_=_C2869 ,"];250[shape=box, label="id:250 level: 6\n98: C15 C25 C63 C71 C72 \nC73 C74 C75 C76 C77 C78 \nC79 C80 C81 C83 C84 C85 \nC86 C87 C88 C89 C90 C91 \nC92 C93 C94 C95 C96 C111 \nC127 C144 C168 C178 C186 C214 \nC235 C285 C301 C313 C477 C478 \nC479 C480 C481 C482 C483 C484 \nC485 C486 C487 C488 C489 C490 \nC491 C492 C493 C495 C496 C497 \nC498 C499 C500 C501 C502 C534 \nC551 C663 C866 C1123 C1224 C1420 \nC1488 C1489 C1490 C1491 C1492 C1493 \nC1494 C1495 C1496 C1497 C1498 C1712 \nC2101 C2118 C2862 C2982 C3120 C3161 \nC3195 C3335 C3765 C3795 C3812 C3857 \nC3980 C3981 C3982 \n1269: C15_=_C63( C15 C63 ) C15_=_C111( C15 C111 ) C15_=_C127( C15 C127 ) C15_=_C144( C15 C144 ) C15_=_C178( C15 C178 ) \nC15_=_C214( C15 C214 ) C15_=_C235( C15 C235 ) C15_=_C285( C15 C285 ) C15_=_C301( C15 C301 ) C15_=_C313( C15 C313 ) C15_=_C479( C15 C479 ) \nC15_=_C534( C15 C534 ) C15_=_C1420( C15 C1420 ) C15_=_C1488( C15 C1488 ) C15_=_C1489( C15 C1489 ) C15_=_C1490( C15 C1490 ) C15_=_C1491( C15 C1491 ) \nC15_=_C1492( C15 C1492 ) C15_=_C1493( C15 C1493 ) C15_=_C1494( C15 C1494 ) C15_=_C1495( C15 C1495 ) C15_=_C1496( C15 C1496 ) C15_=_C1497( C15 C1497 ) \nC15_=_C1498( C15 C1498 ) C25_=_C71( C25 C71 ) C25_=_C72( C25 C72 ) C25_=_C73( C25 C73 ) C25_=_C74( C25 C74 ) C25_=_C75( C25 C75 ) \nC25_=_C76( C25 C76 ) C25_=_C77( C25 C77 ) C25_=_C78( C25 C78 ) C25_=_C79( C25 C79 ) C25_=_C80( C25 C80</w:t>
      </w:r>
    </w:p>
    <w:p>
      <w:pPr>
        <w:pStyle w:val="PreformattedText"/>
        <w:bidi w:val="0"/>
        <w:spacing w:before="0" w:after="0"/>
        <w:jc w:val="left"/>
        <w:rPr/>
      </w:pPr>
      <w:r>
        <w:rPr/>
        <w:t xml:space="preserve"> </w:t>
      </w:r>
      <w:r>
        <w:rPr/>
        <w:t>) C25_=_C81( C25 C81 ) \nC25_=_C83( C25 C83 ) C25_=_C84( C25 C84 ) C25_=_C85( C25 C85 ) C25_=_C86( C25 C86 ) C25_=_C87( C25 C87 ) C25_=_C88( C25 C88 ) \nC25_=_C89( C25 C89 ) C25_=_C90( C25 C90 ) C25_=_C91( C25 C91 ) C25_=_C92( C25 C92 ) C25_=_C93( C25 C93 ) C25_=_C94( C25 C94 ) \nC25_=_C95( C25 C95 ) C25_=_C96( C25 C96 ) C63_=_C111( C63 C111 ) C63_=_C127( C63 C127 ) C63_=_C144( C63 C144 ) C63_=_C178( C63 C178 ) \nC63_=_C214( C63 C214 ) C63_=_C235( C63 C235 ) C63_=_C285( C63 C285 ) C63_=_C301( C63 C301 ) C63_=_C313( C63 C313 ) C63_=_C479( C63 C479 ) \nC63_=_C534( C63 C534 ) C63_=_C1420( C63 C1420 ) C63_=_C1488( C63 C1488 ) C63_=_C1489( C63 C1489 ) C63_=_C1490( C63 C1490 ) C63_=_C1491( C63 C1491 ) \nC63_=_C1492( C63 C1492 ) C63_=_C1493( C63 C1493 ) C63_=_C1494( C63 C1494 ) C63_=_C1495( C63 C1495 ) C63_=_C1496( C63 C1496 ) C63_=_C1497( C63 C1497 ) \nC63_=_C1498( C63 C1498 ) C71_=_C72( C71 C72 ) C71_=_C73( C71 C73 ) C71_=_C74( C71 C74 ) C71_=_C75( C71 C75 ) C71_=_C76( C71 C76 ) \nC71_=_C77( C71 C77 ) C71_=_C78( C71 C78 ) C71_=_C79( C71 C79 ) C71_=_C80( C71 C80 ) C71_=_C81( C71 C81 ) C71_=_C83( C71 C83 ) \nC71_=_C84( C71 C84 ) C71_=_C85( C71 C85 ) C71_=_C86( C71 C86 ) C71_=_C87( C71 C87 ) C71_=_C88( C71 C88 ) C71_=_C89( C71 C89 ) \nC71_=_C90( C71 C90 ) C71_=_C91( C71 C91 ) C71_=_C92( C71 C92 ) C71_=_C93( C71 C93 ) C71_=_C94( C71 C94 ) C71_=_C95( C71 C95 ) \nC71_=_C96( C71 C96 ) C71_=_C127( C71 C127 ) C72_=_C73( C72 C73 ) C72_=_C74( C72 C74 ) C72_=_C75( C72 C75 ) C72_=_C76( C72 C76 ) \nC72_=_C77( C72 C77 ) C72_=_C78( C72 C78 ) C72_=_C79( C72 C79 ) C72_=_C80( C72 C80 ) C72_=_C81( C72 C81 ) C72_=_C83( C72 C83 ) \nC72_=_C84( C72 C84 ) C72_=_C85( C72 C85 ) C72_=_C86( C72 C86 ) C72_=_C87( C72 C87 ) C72_=_C88( C72 C88 ) C72_=_C89( C72 C89 ) \nC72_=_C90( C72 C90 ) C72_=_C91( C72 C91 ) C72_=_C92( C72 C92 ) C72_=_C93( C72 C93 ) C72_=_C94( C72 C94 ) C72_=_C95( C72 C95 ) \nC72_=_C96( C72 C96 ) C72_=_C168( C72 C168 ) C73_=_C74( C73 C74 ) C73_=_C75( C73 C75 ) C73_=_C76( C73 C76 ) C73_=_C77( C73 C77 ) \nC73_=_C78( C73 C78 ) C73_=_C79( C73 C79 ) C73_=_C80( C73 C80 ) C73_=_C81( C73 C81 ) C73_=_C83( C73 C83 ) C73_=_C84( C73 C84 ) \nC73_=_C85( C73 C85 ) C73_=_C86( C73 C86 ) C73_=_C87( C73 C87 ) C73_=_C88( C73 C88 ) C73_=_C89( C73 C89 ) C73_=_C90( C73 C90 ) \nC73_=_C91( C73 C91 ) C73_=_C92( C73 C92 ) C73_=_C93( C73 C93 ) C73_=_C94( C73 C94 ) C73_=_C95( C73 C95 ) C73_=_C96( C73 C96 ) \nC73_=_C178( C73 C178 ) C73_=_C186( C73 C186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1( C74 C91 ) \nC74_=_C92( C74 C92 ) C74_=_C93( C74 C93 ) C74_=_C94( C74 C94 ) C74_=_C95( C74 C95 ) C74_=_C96( C74 C96 ) C74_=_C214( C74 C214 ) \nC75_=_C76( C75 C76 ) C75_=_C77( C75 C77 ) C75_=_C78( C75 C78 ) C75_=_C79( C75 C79 ) C75_=_C80( C75 C80 ) C75_=_C81( C75 C81 ) \nC75_=_C83( C75 C83 ) C75_=_C84( C75 C84 ) C75_=_C85( C75 C85 ) C75_=_C86( C75 C86 ) C75_=_C87( C75 C87 ) C75_=_C88( C75 C88 ) \nC75_=_C89( C75 C89 ) C75_=_C90( C75 C90 ) C75_=_C91( C75 C91 ) C75_=_C92( C75 C92 ) C75_=_C93( C75 C93 ) C75_=_C94( C75 C94 ) \nC75_=_C95( C75 C95 ) C75_=_C96( C75 C96 ) C75_=_C235( C75 C235 ) C76_=_C77( C76 C77 ) C76_=_C78( C76 C78 ) C76_=_C79( C76 C79 ) \nC76_=_C80( C76 C80 ) C76_=_C81( C76 C81 ) C76_=_C83( C76 C83 ) C76_=_C84( C76 C84 ) C76_=_C85( C76 C85 ) C76_=_C86( C76 C86 ) \nC76_=_C87( C76 C87 ) C76_=_C88( C76 C88 ) C76_=_C89( C76 C89 ) C76_=_C90( C76 C90 ) C76_=_C91( C76 C91 ) C76_=_C92( C76 C92 ) \nC76_=_C93( C76 C93 ) C76_=_C94( C76 C94 ) C76_=_C95( C76 C95 ) C76_=_C96( C76 C96 ) C77_=_C78( C77 C78 ) C77_=_C79( C77 C79 ) \nC77_=_C80( C77 C80 ) C77_=_C81( C77 C81 ) C77_=_C83( C77 C83 ) C77_=_C84( C77 C84 ) C77_=_C85( C77 C85 ) C77_=_C86( C77 C86 ) \nC77_=_C87( C77 C87 ) C77_=_C88( C77 C88 ) C77_=_C89( C77 C89 ) C77_=_C90( C77 C90 ) C77_=_C91( C77 C91 ) C77_=_C92( C77 C92 ) \nC77_=_C93( C77 C93 ) C77_=_C94( C77 C94 ) C77_=_C95( C77 C95 ) C77_=_C96( C77 C96 ) C77_=_C301( C77 C301 ) C78_=_C79( C78 C79 ) \nC78_=_C80( C78 C80 ) C78_=_C81( C78 C81 ) C78_=_C83( C78 C83 ) C78_=_C84( C78 C84 ) C78_=_C85( C78 C85 ) C78_=_C86( C78 C86 ) \nC78_=_C87( C78 C87 ) C78_=_C88( C78 C88 ) C78_=_C89( C78 C89 ) C78_=_C90( C78 C90 ) C78_=_C91( C78 C91 ) C78_=_C92( C78 C92 ) \nC78_=_C93( C78 C93 ) C78_=_C94( C78 C94 ) C78_=_C95( C78 C95 ) C78_=_C96( C78 C96 ) C79_=_C80( C79 C80 ) C79_=_C81( C79 C81 ) \nC79_=_C83( C79 C83 ) C79_=_C84( C79 C84 ) C79_=_C85( C79 C85 ) C79_=_C86( C79 C86 ) C79_=_C87( C79 C87 ) C79_=_C88( C79 C88 ) \nC79_=_C89( C79 C89 ) C79_=_C90( C79 C90 ) C79_=_C91( C79 C91 ) C79_=_C92( C79 C92 ) C79_=_C93( C79 C93 ) C79_=_C94( C79 C94 ) \nC79_=_C95( C79 C95 ) C79_=_C96( C79 C96 ) C79_=_C478( C79 C478 ) C79_=_C866( C79 C866 ) C80_=_C81( C80 C81 ) C80_=_C83( C80 C83 ) \nC80_=_C84( C80 C84 ) C80_=_C85( C80 C85 ) C80_=_C86( C80 C86 ) C80_=_C87( C80 C87 ) C80_=_C88( C80 C88 ) C80_=_C89( C80 C89 ) \nC80_=_C90( C80 C90 ) C80_=_C91( C80 C91 ) C80_=_C92( C80 C92 ) C80_=_C93( C80 C93 ) C80_=_C94( C80 C94 ) C80_=_C95( C80 C95 ) \nC80_=_C96( C80 C96 ) C81_=_C83( C81 C83 ) C81_=_C84( C81 C84 ) C81_=_C85( C81 C85 ) C81_=_C86( C81 C86 ) C81_=_C87( C81 C87 ) \nC81_=_C88( C81 C88 ) C81_=_C89( C81 C89 ) C81_=_C90( C81 C90 ) C81_=_C91( C81 C91 ) C81_=_C92( C81 C92 ) C81_=_C93( C81 C93 ) \nC81_=_C94( C81 C94 ) C81_=_C95( C81 C95 ) C81_=_C96( C81 C96 ) C81_=_C1420( C81 C1420 ) C83_=_C84( C83 C84 ) C83_=_C85( C83 C85 ) \nC83_=_C86( C83 C86 ) C83_=_C87( C83 C87 ) C83_=_C88( C83 C88 ) C83_=_C89( C83 C89 ) C83_=_C90( C83 C90 ) C83_=_C91( C83 C91 ) \nC83_=_C92( C83 C92 ) C83_=_C93( C83 C93 ) C83_=_C94( C83 C94 ) C83_=_C95( C83 C95 ) C83_=_C96( C83 C96 ) C83_=_C1488( C83 C1488 ) \nC84_=_C85( C84 C85 ) C84_=_C86( C84 C86 ) C84_=_C87( C84 C87 ) C84_=_C88( C84 C88 ) C84_=_C89( C84 C89 ) C84_=_C90( C84 C90 ) \nC84_=_C91( C84 C91 ) C84_=_C92( C84 C92 ) C84_=_C93( C84 C93 ) C84_=_C94( C84 C94 ) C84_=_C95( C84 C95 ) C84_=_C96( C84 C96 ) \nC84_=_C1489( C84 C1489 ) C85_=_C86( C85 C86 ) C85_=_C87( C85 C87 ) C85_=_C88( C85 C88 ) C85_=_C89( C85 C89 ) C85_=_C90( C85 C90 ) \nC85_=_C91( C85 C91 ) C85_=_C92( C85 C92 ) C85_=_C93( C85 C93 ) C85_=_C94( C85 C94 ) C85_=_C95( C85 C95 ) C85_=_C96( C85 C96 ) \nC85_=_C1490( C85 C1490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7_=_C1493( C87 C1493 ) C88_=_C89( C88 C89 ) C88_=_C90( C88 C90 ) C88_=_C91( C88 C91 ) \nC88_=_C92( C88 C92 ) C88_=_C93( C88 C93 ) C88_=_C94( C88 C94 ) C88_=_C95( C88 C95 ) C88_=_C96( C88 C96 ) C88_=_C487( C88 C487 ) \nC88_=_C2862( C88 C2862 ) C89_=_C90( C89 C90 ) C89_=_C91( C89 C91 ) C89_=_C92( C89 C92 ) C89_=_C93( C89 C93 ) C89_=_C94( C89 C94 ) \nC89_=_C95( C89 C95 ) C89_=_C96( C89 C96 ) C90_=_C91( C90 C91 ) C90_=_C92( C90 C92 ) C90_=_C93( C90 C93 ) C90_=_C94( C90 C94 ) \nC90_=_C95( C90 C95 ) C90_=_C96( C90 C96 ) C90_=_C3195( C90 C3195 ) C91_=_C92( C91 C92 ) C91_=_C93( C91 C93 ) C91_=_C94( C91 C94 ) \nC91_=_C95( C91 C95 ) C91_=_C96( C91 C96 ) C91_=_C3335( C91 C3335 ) C92_=_C93( C92 C93 ) C92_=_C94( C92 C94 ) C92_=_C95( C92 C95 ) \nC92_=_C96( C92 C96 ) C92_=_C3765( C92 C3765 ) C93_=_C94( C93 C94 ) C93_=_C95( C93 C95 ) C93_=_C96( C93 C96 ) C93_=_C3812( C93 C3812 ) \nC94_=_C95( C94 C95 ) C94_=_C96( C94 C96 ) C94_=_C168( C94 C168 ) C94_=_C186( C94 C186 ) C94_=_C551( C94 C551 ) C94_=_C663( C94 C663 ) \nC94_=_C866( C94 C866 ) C94_=_C1123( C94 C1123 ) C94_=_C1224( C94 C1224 ) C94_=_C1497( C94 C1497 ) C94_=_C1712( C94 C1712 ) C94_=_C2101( C94 C2101 ) \nC94_=_C2118( C94 C2118 ) C94_=_C2862( C94 C2862 ) C94_=_C2982( C94 C2982 ) C94_=_C3120( C94 C3120 ) C94_=_C3161( C94 C3161 ) C94_=_C3195( C94 C3195 ) \nC94_=_C3335( C94 C3335 ) C94_=_C3765( C94 C3765 ) C94_=_C3795( C94 C3795 ) C94_=_C3812( C94 C3812 ) C94_=_C3857( C94 C3857 ) C94_=_C3980( C94 C3980 ) \nC94_=_C3981( C94 C3981 ) C94_=_C3982( C94 C3982 ) C95_=_C96( C95 C96 ) C111_=_C127( C111 C127 ) C111_=_C144( C111 C144 ) C111_=_C178( C111 C178 ) \nC111_=_C214( C111 C214 ) C111_=_C235( C111 C235 ) C111_=_C285( C111 C285 ) C111_=_C301( C111 C301 ) C111_=_C313( C111 C313 ) C111_=_C479( C111 C479 ) \nC111_=_C534( C111 C534 ) C111_=_C1420( C111 C1420 ) C111_=_C1488( C111 C1488 ) C111_=_C1489( C111 C1489 ) C111_=_C1490( C111 C1490 ) C111_=_C1491( C111 C1491 ) \nC111_=_C1492( C111 C1492 ) C111_=_C1493( C111 C1493 ) C111_=_C1494( C111 C1494 ) C111_=_C1495( C111 C1495 ) C111_=_C1496( C111 C1496 ) C111_=_C1497( C111 C1497 ) \nC111_=_C1498( C111 C1498 ) C127_=_C144( C127 C144 ) C127_=_C178( C127 C178 ) C127_=_C214( C127 C214 ) C127_=_C235( C127 C235 ) C127_=_C285( C127 C285 ) \nC127_=_C301( C127 C301 ) C127_=_C313( C127 C313 ) C127_=_C479( C127 C479 ) C127_=_C534( C127 C534 ) C127_=_C1420( C127 C1420 ) C127_=_C1488( C127 C1488 ) \nC127_=_C1489( C127 C1489 ) C127_=_C1490( C127 C1490 ) C127_=_C1491( C127 C1491 ) C127_=_C1492( C127 C1492 ) C127_=_C1493( C127 C1493 ) C127_=_C1494( C127 C1494 ) \nC127_=_C1495( C127 C1495 ) C127_=_C1496( C127 C1496 ) C127_=_C1497( C127 C1497 ) C127_=_C1498( C127 C1498 ) C144_=_C178( C144 C178 ) C144_=_C214( C144 C214 ) \nC144_=_C235( C144 C235 ) C144_=_C285( C144 C285 ) C144_=_C301( C144 C301 ) C144_=_C313( C144 C313 ) C144_=_C479( C144 C479 ) C144_=_C534( C144 C534 ) \nC144_=_C1420( C144 C1420 ) C144_=_C1488( C144 C1488 ) C144_=_C1489( C144 C1489 ) C144_=_C1490( C144 C1490 ) C144_=_C1491( C144 C1491 ) C144_=_C1492( C144 C1492 ) \nC144_=_C1493( C144 C1493 )</w:t>
      </w:r>
    </w:p>
    <w:p>
      <w:pPr>
        <w:pStyle w:val="PreformattedText"/>
        <w:bidi w:val="0"/>
        <w:spacing w:before="0" w:after="0"/>
        <w:jc w:val="left"/>
        <w:rPr/>
      </w:pPr>
      <w:r>
        <w:rPr/>
        <w:t xml:space="preserve"> </w:t>
      </w:r>
      <w:r>
        <w:rPr/>
        <w:t>C144_=_C1494( C144 C1494 ) C144_=_C1495( C144 C1495 ) C144_=_C1496( C144 C1496 ) C144_=_C1497( C144 C1497 ) C144_=_C1498( C144 C1498 ) \nC168_=_C186( C168 C186 ) C168_=_C551( C168 C551 ) C168_=_C663( C168 C663 ) C168_=_C866( C168 C866 ) C168_=_C1123( C168 C1123 ) C168_=_C1224( C168 C1224 ) \nC168_=_C1497( C168 C1497 ) C168_=_C1712( C168 C1712 ) C168_=_C2101( C168 C2101 ) C168_=_C2118( C168 C2118 ) C168_=_C2862( C168 C2862 ) C168_=_C2982( C168 C2982 ) \nC168_=_C3120( C168 C3120 ) C168_=_C3161( C168 C3161 ) C168_=_C3195( C168 C3195 ) C168_=_C3335( C168 C3335 ) C168_=_C3765( C168 C3765 ) C168_=_C3795( C168 C3795 ) \nC168_=_C3812( C168 C3812 ) C168_=_C3857( C168 C3857 ) C168_=_C3980( C168 C3980 ) C168_=_C3981( C168 C3981 ) C168_=_C3982( C168 C3982 ) C178_=_C186( C178 C186 ) \nC178_=_C214( C178 C214 ) C178_=_C235( C178 C235 ) C178_=_C285( C178 C285 ) C178_=_C301( C178 C301 ) C178_=_C313( C178 C313 ) C178_=_C479( C178 C479 ) \nC178_=_C534( C178 C534 ) C178_=_C1420( C178 C1420 ) C178_=_C1488( C178 C1488 ) C178_=_C1489( C178 C1489 ) C178_=_C1490( C178 C1490 ) C178_=_C1491( C178 C1491 ) \nC178_=_C1492( C178 C1492 ) C178_=_C1493( C178 C1493 ) C178_=_C1494( C178 C1494 ) C178_=_C1495( C178 C1495 ) C178_=_C1496( C178 C1496 ) C178_=_C1497( C178 C1497 ) \nC178_=_C1498( C178 C1498 ) C186_=_C551( C186 C551 ) C186_=_C663( C186 C663 ) C186_=_C866( C186 C866 ) C186_=_C1123( C186 C1123 ) C186_=_C1224( C186 C1224 ) \nC186_=_C1497( C186 C1497 ) C186_=_C1712( C186 C1712 ) C186_=_C2101( C186 C2101 ) C186_=_C2118( C186 C2118 ) C186_=_C2862( C186 C2862 ) C186_=_C2982( C186 C2982 ) \nC186_=_C3120( C186 C3120 ) C186_=_C3161( C186 C3161 ) C186_=_C3195( C186 C3195 ) C186_=_C3335( C186 C3335 ) C186_=_C3765( C186 C3765 ) C186_=_C3795( C186 C3795 ) \nC186_=_C3812( C186 C3812 ) C186_=_C3857( C186 C3857 ) C186_=_C3980( C186 C3980 ) C186_=_C3981( C186 C3981 ) C186_=_C3982( C186 C3982 ) C214_=_C235( C214 C235 ) \nC214_=_C285( C214 C285 ) C214_=_C301( C214 C301 ) C214_=_C313( C214 C313 ) C214_=_C479( C214 C479 ) C214_=_C534( C214 C534 ) C214_=_C1420( C214 C1420 ) \nC214_=_C1488( C214 C1488 ) C214_=_C1489( C214 C1489 ) C214_=_C1490( C214 C1490 ) C214_=_C1491( C214 C1491 ) C214_=_C1492( C214 C1492 ) C214_=_C1493( C214 C1493 ) \nC214_=_C1494( C214 C1494 ) C214_=_C1495( C214 C1495 ) C214_=_C1496( C214 C1496 ) C214_=_C1497( C214 C1497 ) C214_=_C1498( C214 C1498 ) C235_=_C285( C235 C285 ) \nC235_=_C301( C235 C301 ) C235_=_C313( C235 C313 ) C235_=_C479( C235 C479 ) C235_=_C534( C235 C534 ) C235_=_C1420( C235 C1420 ) C235_=_C1488( C235 C1488 ) \nC235_=_C1489( C235 C1489 ) C235_=_C1490( C235 C1490 ) C235_=_C1491( C235 C1491 ) C235_=_C1492( C235 C1492 ) C235_=_C1493( C235 C1493 ) C235_=_C1494( C235 C1494 ) \nC235_=_C1495( C235 C1495 ) C235_=_C1496( C235 C1496 ) C235_=_C1497( C235 C1497 ) C235_=_C1498( C235 C1498 ) C285_=_C301( C285 C301 ) C285_=_C313( C285 C313 ) \nC285_=_C479( C285 C479 ) C285_=_C534( C285 C534 ) C285_=_C1420( C285 C1420 ) C285_=_C1488( C285 C1488 ) C285_=_C1489( C285 C1489 ) C285_=_C1490( C285 C1490 ) \nC285_=_C1491( C285 C1491 ) C285_=_C1492( C285 C1492 ) C285_=_C1493( C285 C1493 ) C285_=_C1494( C285 C1494 ) C285_=_C1495( C285 C1495 ) C285_=_C1496( C285 C1496 ) \nC285_=_C1497( C285 C1497 ) C285_=_C1498( C285 C1498 ) C301_=_C313( C301 C313 ) C301_=_C479( C301 C479 ) C301_=_C534( C301 C534 ) C301_=_C1420( C301 C1420 ) \nC301_=_C1488( C301 C1488 ) C301_=_C1489( C301 C1489 ) C301_=_C1490( C301 C1490 ) C301_=_C1491( C301 C1491 ) C301_=_C1492( C301 C1492 ) C301_=_C1493( C301 C1493 ) \nC301_=_C1494( C301 C1494 ) C301_=_C1495( C301 C1495 ) C301_=_C1496( C301 C1496 ) C301_=_C1497( C301 C1497 ) C301_=_C1498( C301 C1498 ) C313_=_C479( C313 C479 ) \nC313_=_C534( C313 C534 ) C313_=_C1420( C313 C1420 ) C313_=_C1488( C313 C1488 ) C313_=_C1489( C313 C1489 ) C313_=_C1490( C313 C1490 ) C313_=_C1491( C313 C1491 ) \nC313_=_C1492( C313 C1492 ) C313_=_C1493( C313 C1493 ) C313_=_C1494( C313 C1494 ) C313_=_C1495( C313 C1495 ) C313_=_C1496( C313 C1496 ) C313_=_C1497( C313 C1497 ) \nC313_=_C1498( C313 C1498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5( C477 C495 ) \nC477_=_C496( C477 C496 ) C477_=_C497( C477 C497 ) C477_=_C498( C477 C498 ) C477_=_C499( C477 C499 ) C477_=_C500( C477 C500 ) C477_=_C501( C477 C501 ) \nC477_=_C502( C477 C502 ) C477_=_C534( C477 C534 ) C477_=_C551( C477 C55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5( C478 C495 ) C478_=_C496( C478 C496 ) C478_=_C497( C478 C497 ) C478_=_C498( C478 C498 ) C478_=_C499( C478 C499 ) C478_=_C500( C478 C500 ) \nC478_=_C501( C478 C501 ) C478_=_C502( C478 C502 ) C478_=_C866( C478 C866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5( C479 C495 ) \nC479_=_C496( C479 C496 ) C479_=_C497( C479 C497 ) C479_=_C498( C479 C498 ) C479_=_C499( C479 C499 ) C479_=_C500( C479 C500 ) C479_=_C501( C479 C501 ) \nC479_=_C502( C479 C502 ) C479_=_C534( C479 C534 ) C479_=_C1420( C479 C1420 ) C479_=_C1488( C479 C1488 ) C479_=_C1489( C479 C1489 ) C479_=_C1490( C479 C1490 ) \nC479_=_C1491( C479 C1491 ) C479_=_C1492( C479 C1492 ) C479_=_C1493( C479 C1493 ) C479_=_C1494( C479 C1494 ) C479_=_C1495( C479 C1495 ) C479_=_C1496( C479 C1496 ) \nC479_=_C1497( C479 C1497 ) C479_=_C1498( C479 C1498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5( C480 C495 ) C480_=_C496( C480 C496 ) C480_=_C497( C480 C497 ) \nC480_=_C498( C480 C498 ) C480_=_C499( C480 C499 ) C480_=_C500( C480 C500 ) C480_=_C501( C480 C501 ) C480_=_C502( C480 C502 ) C481_=_C482( C481 C482 ) \nC481_=_C483( C481 C483 ) C481_=_C484( C481 C484 ) C481_=_C485( C481 C485 ) C481_=_C486( C481 C486 ) C481_=_C487( C481 C487 ) C481_=_C488( C481 C488 ) \nC481_=_C489( C481 C489 ) C481_=_C490( C481 C490 ) C481_=_C491( C481 C491 ) C481_=_C492( C481 C492 ) C481_=_C493( C481 C493 ) C481_=_C495( C481 C495 ) \nC481_=_C496( C481 C496 ) C481_=_C497( C481 C497 ) C481_=_C498( C481 C498 ) C481_=_C499( C481 C499 ) C481_=_C500( C481 C500 ) C481_=_C501( C481 C501 ) \nC481_=_C502( C481 C502 ) C482_=_C483( C482 C483 ) C482_=_C484( C482 C484 ) C482_=_C485( C482 C485 ) C482_=_C486( C482 C486 ) C482_=_C487( C482 C487 ) \nC482_=_C488( C482 C488 ) C482_=_C489( C482 C489 ) C482_=_C490( C482 C490 ) C482_=_C491( C482 C491 ) C482_=_C492( C482 C492 ) C482_=_C493( C482 C493 ) \nC482_=_C495( C482 C495 ) C482_=_C496( C482 C496 ) C482_=_C497( C482 C497 ) C482_=_C498( C482 C498 ) C482_=_C499( C482 C499 ) C482_=_C500( C482 C500 ) \nC482_=_C501( C482 C501 ) C482_=_C502( C482 C502 ) C483_=_C484( C483 C484 ) C483_=_C485( C483 C485 ) C483_=_C486( C483 C486 ) C483_=_C487( C483 C487 ) \nC483_=_C488( C483 C488 ) C483_=_C489( C483 C489 ) C483_=_C490( C483 C490 ) C483_=_C491( C483 C491 ) C483_=_C492( C483 C492 ) C483_=_C493( C483 C493 ) \nC483_=_C495( C483 C495 ) C483_=_C496( C483 C496 ) C483_=_C497( C483 C497 ) C483_=_C498( C483 C498 ) C483_=_C499( C483 C499 ) C483_=_C500( C483 C500 ) \nC483_=_C501( C483 C501 ) C483_=_C502( C483 C502 ) C484_=_C485( C484 C485 ) C484_=_C486( C484 C486 ) C484_=_C487( C484 C487 ) C484_=_C488( C484 C488 ) \nC484_=_C489( C484 C489 ) C484_=_C490( C484 C490 ) C484_=_C491( C484 C491 ) C484_=_C492( C484 C492 ) C484_=_C493( C484 C493 ) C484_=_C495( C484 C495 ) \nC484_=_C496( C484 C496 ) C484_=_C497( C484 C497 ) C484_=_C498( C484 C498 ) C484_=_C499( C484 C499 ) C484_=_C500( C484 C500 ) C484_=_C501( C484 C501 ) \nC484_=_C502( C484 C502 ) C484_=_C1491( C484 C1491 ) C484_=_C2101( C484 C2101 ) C485_=_C486( C485 C486 ) C485_=_C487( C485 C487 ) C485_=_C488( C485 C488 ) \nC485_=_C489( C485 C489 ) C485_=_C490( C485 C490 ) C485_=_C491( C485 C491 ) C485_=_C492( C485 C492 ) C485_=_C493( C485 C493 ) C485_=_C495( C485 C495 ) \nC485_=_C496( C485 C496 ) C485_=_C497( C485 C497 ) C485_=_C498( C485 C498 ) C485_=_C499( C485 C499 ) C485_=_C500( C485 C500 ) C485_=_C501( C485 C501 ) \nC485_=_C502( C485 C502 ) C485_=_C1492( C485 C1492 ) C485_=_C2118( C485 C2118 ) C486_=_C487( C486 C487 ) C486_=_C488( C486 C488 ) C486_=_C489( C486 C489 ) \nC486_=_C490( C486 C490 ) C486_=_C491( C486 C491 ) C486_=_C492( C486 C492 ) C486_=_C493( C486 C493 ) C486_=_C495( C486 C495 ) C486_=_C496( C486 C496 ) \nC486_=_C497( C486 C497 ) C486_=_C498( C486 C498 ) C486_=_C499( C486 C499 ) C486_=_C500( C486 C500 ) C486_=_C501( C486 C501 ) C486_=_C502( C486 C502 ) \nC487_=_C488( C487 C488 ) C487_=_C489( C487 C489 ) C487_=_C490( C487 C490 ) C487_=_C491( C487 C491 ) C487_=_C492( C487 C492 ) C487_=_C493( C487 C493 ) \nC487_=_C495( C487 C495 ) C487_=_C496( C487 C496 ) C487_=_C497( C487 C497 ) C487_=_C498( C487 C498 ) C487_=_C499( C487 C499 ) C487_=_C500( C487 C500 ) \nC487_=_C501( C487 C501 ) C487_=_C502( C487 C502 ) C487_=_C2862( C487 C2862 ) C488_=_C489(</w:t>
      </w:r>
    </w:p>
    <w:p>
      <w:pPr>
        <w:pStyle w:val="PreformattedText"/>
        <w:bidi w:val="0"/>
        <w:spacing w:before="0" w:after="0"/>
        <w:jc w:val="left"/>
        <w:rPr/>
      </w:pPr>
      <w:r>
        <w:rPr/>
        <w:t xml:space="preserve"> </w:t>
      </w:r>
      <w:r>
        <w:rPr/>
        <w:t>C488 C489 ) C488_=_C490( C488 C490 ) C488_=_C491( C488 C491 ) \nC488_=_C492( C488 C492 ) C488_=_C493( C488 C493 ) C488_=_C495( C488 C495 ) C488_=_C496( C488 C496 ) C488_=_C497( C488 C497 ) C488_=_C498( C488 C498 ) \nC488_=_C499( C488 C499 ) C488_=_C500( C488 C500 ) C488_=_C501( C488 C501 ) C488_=_C502( C488 C502 ) C488_=_C1494( C488 C1494 ) C488_=_C3120( C488 C3120 ) \nC489_=_C490( C489 C490 ) C489_=_C491( C489 C491 ) C489_=_C492( C489 C492 ) C489_=_C493( C489 C493 ) C489_=_C495( C489 C495 ) C489_=_C496( C489 C496 ) \nC489_=_C497( C489 C497 ) C489_=_C498( C489 C498 ) C489_=_C499( C489 C499 ) C489_=_C500( C489 C500 ) C489_=_C501( C489 C501 ) C489_=_C502( C489 C502 ) \nC490_=_C491( C490 C491 ) C490_=_C492( C490 C492 ) C490_=_C493( C490 C493 ) C490_=_C495( C490 C495 ) C490_=_C496( C490 C496 ) C490_=_C497( C490 C497 ) \nC490_=_C498( C490 C498 ) C490_=_C499( C490 C499 ) C490_=_C500( C490 C500 ) C490_=_C501( C490 C501 ) C490_=_C502( C490 C502 ) C490_=_C1495( C490 C1495 ) \nC490_=_C3795( C490 C3795 ) C491_=_C492( C491 C492 ) C491_=_C493( C491 C493 ) C491_=_C495( C491 C495 ) C491_=_C496( C491 C496 ) C491_=_C497( C491 C497 ) \nC491_=_C498( C491 C498 ) C491_=_C499( C491 C499 ) C491_=_C500( C491 C500 ) C491_=_C501( C491 C501 ) C491_=_C502( C491 C502 ) C492_=_C493( C492 C493 ) \nC492_=_C495( C492 C495 ) C492_=_C496( C492 C496 ) C492_=_C497( C492 C497 ) C492_=_C498( C492 C498 ) C492_=_C499( C492 C499 ) C492_=_C500( C492 C500 ) \nC492_=_C501( C492 C501 ) C492_=_C502( C492 C502 ) C492_=_C1496( C492 C1496 ) C492_=_C3857( C492 C3857 ) C493_=_C495( C493 C495 ) C493_=_C496( C493 C496 ) \nC493_=_C497( C493 C497 ) C493_=_C498( C493 C498 ) C493_=_C499( C493 C499 ) C493_=_C500( C493 C500 ) C493_=_C501( C493 C501 ) C493_=_C502( C493 C502 ) \nC495_=_C496( C495 C496 ) C495_=_C497( C495 C497 ) C495_=_C498( C495 C498 ) C495_=_C499( C495 C499 ) C495_=_C500( C495 C500 ) C495_=_C501( C495 C501 ) \nC495_=_C502( C495 C502 ) C496_=_C497( C496 C497 ) C496_=_C498( C496 C498 ) C496_=_C499( C496 C499 ) C496_=_C500( C496 C500 ) C496_=_C501( C496 C501 ) \nC496_=_C502( C496 C502 ) C497_=_C498( C497 C498 ) C497_=_C499( C497 C499 ) C497_=_C500( C497 C500 ) C497_=_C501( C497 C501 ) C497_=_C502( C497 C502 ) \nC497_=_C1498( C497 C1498 ) C497_=_C3981( C497 C3981 ) C498_=_C499( C498 C499 ) C498_=_C500( C498 C500 ) C498_=_C501( C498 C501 ) C498_=_C502( C498 C502 ) \nC499_=_C500( C499 C500 ) C499_=_C501( C499 C501 ) C499_=_C502( C499 C502 ) C500_=_C501( C500 C501 ) C500_=_C502( C500 C502 ) C501_=_C502( C501 C502 ) \nC534_=_C551( C534 C551 ) C534_=_C1420( C534 C1420 ) C534_=_C1488( C534 C1488 ) C534_=_C1489( C534 C1489 ) C534_=_C1490( C534 C1490 ) C534_=_C1491( C534 C1491 ) \nC534_=_C1492( C534 C1492 ) C534_=_C1493( C534 C1493 ) C534_=_C1494( C534 C1494 ) C534_=_C1495( C534 C1495 ) C534_=_C1496( C534 C1496 ) C534_=_C1497( C534 C1497 ) \nC534_=_C1498( C534 C1498 ) C551_=_C663( C551 C663 ) C551_=_C866( C551 C866 ) C551_=_C1123( C551 C1123 ) C551_=_C1224( C551 C1224 ) C551_=_C1497( C551 C1497 ) \nC551_=_C1712( C551 C1712 ) C551_=_C2101( C551 C2101 ) C551_=_C2118( C551 C2118 ) C551_=_C2862( C551 C2862 ) C551_=_C2982( C551 C2982 ) C551_=_C3120( C551 C3120 ) \nC551_=_C3161( C551 C3161 ) C551_=_C3195( C551 C3195 ) C551_=_C3335( C551 C3335 ) C551_=_C3765( C551 C3765 ) C551_=_C3795( C551 C3795 ) C551_=_C3812( C551 C3812 ) \nC551_=_C3857( C551 C3857 ) C551_=_C3980( C551 C3980 ) C551_=_C3981( C551 C3981 ) C551_=_C3982( C551 C3982 ) C663_=_C866( C663 C866 ) C663_=_C1123( C663 C1123 ) \nC663_=_C1224( C663 C1224 ) C663_=_C1497( C663 C1497 ) C663_=_C1712( C663 C1712 ) C663_=_C2101( C663 C2101 ) C663_=_C2118( C663 C2118 ) C663_=_C2862( C663 C2862 ) \nC663_=_C2982( C663 C2982 ) C663_=_C3120( C663 C3120 ) C663_=_C3161( C663 C3161 ) C663_=_C3195( C663 C3195 ) C663_=_C3335( C663 C3335 ) C663_=_C3765( C663 C3765 ) \nC663_=_C3795( C663 C3795 ) C663_=_C3812( C663 C3812 ) C663_=_C3857( C663 C3857 ) C663_=_C3980( C663 C3980 ) C663_=_C3981( C663 C3981 ) C663_=_C3982( C663 C3982 ) \nC866_=_C1123( C866 C1123 ) C866_=_C1224( C866 C1224 ) C866_=_C1497( C866 C1497 ) C866_=_C1712( C866 C1712 ) C866_=_C2101( C866 C2101 ) C866_=_C2118( C866 C2118 ) \nC866_=_C2862( C866 C2862 ) C866_=_C2982( C866 C2982 ) C866_=_C3120( C866 C3120 ) C866_=_C3161( C866 C3161 ) C866_=_C3195( C866 C3195 ) C866_=_C3335( C866 C3335 ) \nC866_=_C3765( C866 C3765 ) C866_=_C3795( C866 C3795 ) C866_=_C3812( C866 C3812 ) C866_=_C3857( C866 C3857 ) C866_=_C3980( C866 C3980 ) C866_=_C3981( C866 C3981 ) \nC866_=_C3982( C866 C3982 ) C1123_=_C1224( C1123 C1224 ) C1123_=_C1497( C1123 C1497 ) C1123_=_C1712( C1123 C1712 ) C1123_=_C2101( C1123 C2101 ) C1123_=_C2118( C1123 C2118 ) \nC1123_=_C2862( C1123 C2862 ) C1123_=_C2982( C1123 C2982 ) C1123_=_C3120( C1123 C3120 ) C1123_=_C3161( C1123 C3161 ) C1123_=_C3195( C1123 C3195 ) C1123_=_C3335( C1123 C3335 ) \nC1123_=_C3765( C1123 C3765 ) C1123_=_C3795( C1123 C3795 ) C1123_=_C3812( C1123 C3812 ) C1123_=_C3857( C1123 C3857 ) C1123_=_C3980( C1123 C3980 ) C1123_=_C3981( C1123 C3981 ) \nC1123_=_C3982( C1123 C3982 ) C1224_=_C1497( C1224 C1497 ) C1224_=_C1712( C1224 C1712 ) C1224_=_C2101( C1224 C2101 ) C1224_=_C2118( C1224 C2118 ) C1224_=_C2862( C1224 C2862 ) \nC1224_=_C2982( C1224 C2982 ) C1224_=_C3120( C1224 C3120 ) C1224_=_C3161( C1224 C3161 ) C1224_=_C3195( C1224 C3195 ) C1224_=_C3335( C1224 C3335 ) C1224_=_C3765( C1224 C3765 ) \nC1224_=_C3795( C1224 C3795 ) C1224_=_C3812( C1224 C3812 ) C1224_=_C3857( C1224 C3857 ) C1224_=_C3980( C1224 C3980 ) C1224_=_C3981( C1224 C3981 ) C1224_=_C3982( C1224 C3982 ) \nC1420_=_C1488( C1420 C1488 ) C1420_=_C1489( C1420 C1489 ) C1420_=_C1490( C1420 C1490 ) C1420_=_C1491( C1420 C1491 ) C1420_=_C1492( C1420 C1492 ) C1420_=_C1493( C1420 C1493 ) \nC1420_=_C1494( C1420 C1494 ) C1420_=_C1495( C1420 C1495 ) C1420_=_C1496( C1420 C1496 ) C1420_=_C1497( C1420 C1497 ) C1420_=_C1498( C1420 C1498 ) C1488_=_C1489( C1488 C1489 ) \nC1488_=_C1490( C1488 C1490 ) C1488_=_C1491( C1488 C1491 ) C1488_=_C1492( C1488 C1492 ) C1488_=_C1493( C1488 C1493 ) C1488_=_C1494( C1488 C1494 ) C1488_=_C1495( C1488 C1495 ) \nC1488_=_C1496( C1488 C1496 ) C1488_=_C1497( C1488 C1497 ) C1488_=_C1498( C1488 C1498 ) C1489_=_C1490( C1489 C1490 ) C1489_=_C1491( C1489 C1491 ) C1489_=_C1492( C1489 C1492 ) \nC1489_=_C1493( C1489 C1493 ) C1489_=_C1494( C1489 C1494 ) C1489_=_C1495( C1489 C1495 ) C1489_=_C1496( C1489 C1496 ) C1489_=_C1497( C1489 C1497 ) C1489_=_C1498( C1489 C1498 ) \nC1490_=_C1491( C1490 C1491 ) C1490_=_C1492( C1490 C1492 ) C1490_=_C1493( C1490 C1493 ) C1490_=_C1494( C1490 C1494 ) C1490_=_C1495( C1490 C1495 ) C1490_=_C1496( C1490 C1496 ) \nC1490_=_C1497( C1490 C1497 ) C1490_=_C1498( C1490 C1498 ) C1491_=_C1492( C1491 C1492 ) C1491_=_C1493( C1491 C1493 ) C1491_=_C1494( C1491 C1494 ) C1491_=_C1495( C1491 C1495 ) \nC1491_=_C1496( C1491 C1496 ) C1491_=_C1497( C1491 C1497 ) C1491_=_C1498( C1491 C1498 ) C1491_=_C2101( C1491 C2101 ) C1492_=_C1493( C1492 C1493 ) C1492_=_C1494( C1492 C1494 ) \nC1492_=_C1495( C1492 C1495 ) C1492_=_C1496( C1492 C1496 ) C1492_=_C1497( C1492 C1497 ) C1492_=_C1498( C1492 C1498 ) C1492_=_C2118( C1492 C2118 ) C1493_=_C1494( C1493 C1494 ) \nC1493_=_C1495( C1493 C1495 ) C1493_=_C1496( C1493 C1496 ) C1493_=_C1497( C1493 C1497 ) C1493_=_C1498( C1493 C1498 ) C1494_=_C1495( C1494 C1495 ) C1494_=_C1496( C1494 C1496 ) \nC1494_=_C1497( C1494 C1497 ) C1494_=_C1498( C1494 C1498 ) C1494_=_C3120( C1494 C3120 ) C1495_=_C1496( C1495 C1496 ) C1495_=_C1497( C1495 C1497 ) C1495_=_C1498( C1495 C1498 ) \nC1495_=_C3795( C1495 C3795 ) C1496_=_C1497( C1496 C1497 ) C1496_=_C1498( C1496 C1498 ) C1496_=_C3857( C1496 C3857 ) C1497_=_C1498( C1497 C1498 ) C1497_=_C1712( C1497 C1712 ) \nC1497_=_C2101( C1497 C2101 ) C1497_=_C2118( C1497 C2118 ) C1497_=_C2862( C1497 C2862 ) C1497_=_C2982( C1497 C2982 ) C1497_=_C3120( C1497 C3120 ) C1497_=_C3161( C1497 C3161 ) \nC1497_=_C3195( C1497 C3195 ) C1497_=_C3335( C1497 C3335 ) C1497_=_C3765( C1497 C3765 ) C1497_=_C3795( C1497 C3795 ) C1497_=_C3812( C1497 C3812 ) C1497_=_C3857( C1497 C3857 ) \nC1497_=_C3980( C1497 C3980 ) C1497_=_C3981( C1497 C3981 ) C1497_=_C3982( C1497 C3982 ) C1498_=_C3981( C1498 C3981 ) C1712_=_C2101( C1712 C2101 ) C1712_=_C2118( C1712 C2118 ) \nC1712_=_C2862( C1712 C2862 ) C1712_=_C2982( C1712 C2982 ) C1712_=_C3120( C1712 C3120 ) C1712_=_C3161( C1712 C3161 ) C1712_=_C3195( C1712 C3195 ) C1712_=_C3335( C1712 C3335 ) \nC1712_=_C3765( C1712 C3765 ) C1712_=_C3795( C1712 C3795 ) C1712_=_C3812( C1712 C3812 ) C1712_=_C3857( C1712 C3857 ) C1712_=_C3980( C1712 C3980 ) C1712_=_C3981( C1712 C3981 ) \nC1712_=_C3982( C1712 C3982 ) C2101_=_C2118( C2101 C2118 ) C2101_=_C2862( C2101 C2862 ) C2101_=_C2982( C2101 C2982 ) C2101_=_C3120( C2101 C3120 ) C2101_=_C3161( C2101 C3161 ) \nC2101_=_C3195( C2101 C3195 ) C2101_=_C3335( C2101 C3335 ) C2101_=_C3765( C2101 C3765 ) C2101_=_C3795( C2101 C3795 ) C2101_=_C3812( C2101 C3812 ) C2101_=_C3857( C2101 C3857 ) \nC2101_=_C3980( C2101 C3980 ) C2101_=_C3981( C2101 C3981 ) C2101_=_C3982( C2101 C3982 ) C2118_=_C2862( C2118 C2862 ) C2118_=_C2982( C2118 C2982 ) C2118_=_C3120( C2118 C3120 ) \nC2118_=_C3161( C2118 C3161 ) C2118_=_C3195( C2118 C3195 ) C2118_=_C3335( C2118 C3335 ) C2118_=_C3765( C2118 C3765 ) C2118_=_C3795( C2118 C3795 ) C2118_=_C3812( C2118 C3812 ) \nC2118_=_C3857( C2118 C3857 ) C2118_=_C3980( C2118 C3980 ) C2118_=_C3981( C2118 C3981 ) C2118_=_C3982( C2118 C3982 ) C2862_=_C2982( C2862 C2982 ) C2862_=_C3120( C2862 C3120 ) \nC2862_=_C3161( C2862 C3161 ) C2862_=_C3195( C2862 C3195 ) C2862_=_C3335( C2862 C3335 ) C2862_=_C3765( C2862 C3765 ) C2862_=_C3795( C2862 C3795 ) C2862_=_C3812( C2862 C3812 ) \nC2862_=_C3857( C2862 C3857 ) C2862_=_C3980( C2862 C3980 ) C2862_=_C3981( C2862 C3981 ) C2862_=_C3982( C2862 C3982 ) C2982_=_C3120( C2982 C3120 ) C2982_=_C3161( C2982 C3161 ) \nC2982_=_C3195( C2982 C3195 ) C2982_=_C3335( C2982 C3335 ) C2982_=_C3765( C2982 C3765 ) C2982_=_C3795( C2982 C3795 ) C2982_=_C3812( C2982 C3812 ) C2982_=_C3857(</w:t>
      </w:r>
    </w:p>
    <w:p>
      <w:pPr>
        <w:pStyle w:val="PreformattedText"/>
        <w:bidi w:val="0"/>
        <w:spacing w:before="0" w:after="0"/>
        <w:jc w:val="left"/>
        <w:rPr/>
      </w:pPr>
      <w:r>
        <w:rPr/>
        <w:t xml:space="preserve"> </w:t>
      </w:r>
      <w:r>
        <w:rPr/>
        <w:t>C2982 C3857 ) \nC2982_=_C3980( C2982 C3980 ) C2982_=_C3981( C2982 C3981 ) C2982_=_C3982( C2982 C3982 ) C3120_=_C3161( C3120 C3161 ) C3120_=_C3195( C3120 C3195 ) C3120_=_C3335( C3120 C3335 ) \nC3120_=_C3765( C3120 C3765 ) C3120_=_C3795( C3120 C3795 ) C3120_=_C3812( C3120 C3812 ) C3120_=_C3857( C3120 C3857 ) C3120_=_C3980( C3120 C3980 ) C3120_=_C3981( C3120 C3981 ) \nC3120_=_C3982( C3120 C3982 ) C3161_=_C3195( C3161 C3195 ) C3161_=_C3335( C3161 C3335 ) C3161_=_C3765( C3161 C3765 ) C3161_=_C3795( C3161 C3795 ) C3161_=_C3812( C3161 C3812 ) \nC3161_=_C3857( C3161 C3857 ) C3161_=_C3980( C3161 C3980 ) C3161_=_C3981( C3161 C3981 ) C3161_=_C3982( C3161 C3982 ) C3195_=_C3335( C3195 C3335 ) C3195_=_C3765( C3195 C3765 ) \nC3195_=_C3795( C3195 C3795 ) C3195_=_C3812( C3195 C3812 ) C3195_=_C3857( C3195 C3857 ) C3195_=_C3980( C3195 C3980 ) C3195_=_C3981( C3195 C3981 ) C3195_=_C3982( C3195 C3982 ) \nC3335_=_C3765( C3335 C3765 ) C3335_=_C3795( C3335 C3795 ) C3335_=_C3812( C3335 C3812 ) C3335_=_C3857( C3335 C3857 ) C3335_=_C3980( C3335 C3980 ) C3335_=_C3981( C3335 C3981 ) \nC3335_=_C3982( C3335 C3982 ) C3765_=_C3795( C3765 C3795 ) C3765_=_C3812( C3765 C3812 ) C3765_=_C3857( C3765 C3857 ) C3765_=_C3980( C3765 C3980 ) C3765_=_C3981( C3765 C3981 ) \nC3765_=_C3982( C3765 C3982 ) C3795_=_C3812( C3795 C3812 ) C3795_=_C3857( C3795 C3857 ) C3795_=_C3980( C3795 C3980 ) C3795_=_C3981( C3795 C3981 ) C3795_=_C3982( C3795 C3982 ) \nC3812_=_C3857( C3812 C3857 ) C3812_=_C3980( C3812 C3980 ) C3812_=_C3981( C3812 C3981 ) C3812_=_C3982( C3812 C3982 ) C3857_=_C3980( C3857 C3980 ) C3857_=_C3981( C3857 C3981 ) \nC3857_=_C3982( C3857 C3982 ) C3980_=_C3981( C3980 C3981 ) C3980_=_C3982( C3980 C3982 ) C3981_=_C3982( C3981 C3982 ) "];156-&gt;250[label="95: C15 C25 C63 C71 C72 \nC73 C74 C75 C76 C77 C78 \nC79 C80 C81 C83 C84 C85 \nC86 C87 C88 C89 C90 C91 \nC92 C93 C95 C96 C111 C127 \nC144 C168 C178 C186 C214 C235 \nC285 C301 C313 C477 C478 C480 \nC481 C482 C483 C484 C485 C486 \nC487 C488 C489 C490 C491 C492 \nC493 C495 C496 C497 C498 C499 \nC500 C501 C502 C534 C551 C663 \nC866 C1123 C1224 C1420 C1488 C1489 \nC1490 C1491 C1492 C1493 C1494 C1495 \nC1496 C1498 C1712 C2101 C2118 C2862 \nC2982 C3120 C3161 C3195 C3335 C3765 \nC3795 C3812 C3857 C3980 C3981 C3982 \n1126: C15_=_C63 ,C15_=_C111 ,C15_=_C127 ,C15_=_C144 ,C15_=_C178 ,\nC15_=_C214 ,C15_=_C235 ,C15_=_C285 ,C15_=_C301 ,C15_=_C313 ,C15_=_C534 ,\nC15_=_C1420 ,C15_=_C1488 ,C15_=_C1489 ,C15_=_C1490 ,C15_=_C1491 ,C15_=_C1492 ,\nC15_=_C1493 ,C15_=_C1494 ,C15_=_C1495 ,C15_=_C1496 ,C15_=_C1498 ,C25_=_C71 ,\nC25_=_C72 ,C25_=_C73 ,C25_=_C74 ,C25_=_C75 ,C25_=_C76 ,C25_=_C77 ,\nC25_=_C78 ,C25_=_C79 ,C25_=_C80 ,C25_=_C81 ,C25_=_C83 ,C25_=_C84 ,\nC25_=_C85 ,C25_=_C86 ,C25_=_C87 ,C25_=_C88 ,C25_=_C89 ,C25_=_C90 ,\nC25_=_C91 ,C25_=_C92 ,C25_=_C93 ,C25_=_C95 ,C25_=_C96 ,C63_=_C111 ,\nC63_=_C127 ,C63_=_C144 ,C63_=_C178 ,C63_=_C214 ,C63_=_C235 ,C63_=_C285 ,\nC63_=_C301 ,C63_=_C313 ,C63_=_C534 ,C63_=_C1420 ,C63_=_C1488 ,C63_=_C1489 ,\nC63_=_C1490 ,C63_=_C1491 ,C63_=_C1492 ,C63_=_C1493 ,C63_=_C1494 ,C63_=_C1495 ,\nC63_=_C1496 ,C63_=_C1498 ,C71_=_C72 ,C71_=_C73 ,C71_=_C74 ,C71_=_C75 ,\nC71_=_C76 ,C71_=_C77 ,C71_=_C78 ,C71_=_C79 ,C71_=_C80 ,C71_=_C81 ,\nC71_=_C83 ,C71_=_C84 ,C71_=_C85 ,C71_=_C86 ,C71_=_C87 ,C71_=_C88 ,\nC71_=_C89 ,C71_=_C90 ,C71_=_C91 ,C71_=_C92 ,C71_=_C93 ,C71_=_C95 ,\nC71_=_C96 ,C71_=_C127 ,C72_=_C73 ,C72_=_C74 ,C72_=_C75 ,C72_=_C76 ,\nC72_=_C77 ,C72_=_C78 ,C72_=_C79 ,C72_=_C80 ,C72_=_C81 ,C72_=_C83 ,\nC72_=_C84 ,C72_=_C85 ,C72_=_C86 ,C72_=_C87 ,C72_=_C88 ,C72_=_C89 ,\nC72_=_C90 ,C72_=_C91 ,C72_=_C92 ,C72_=_C93 ,C72_=_C95 ,C72_=_C96 ,\nC72_=_C168 ,C73_=_C74 ,C73_=_C75 ,C73_=_C76 ,C73_=_C77 ,C73_=_C78 ,\nC73_=_C79 ,C73_=_C80 ,C73_=_C81 ,C73_=_C83 ,C73_=_C84 ,C73_=_C85 ,\nC73_=_C86 ,C73_=_C87 ,C73_=_C88 ,C73_=_C89 ,C73_=_C90 ,C73_=_C91 ,\nC73_=_C92 ,C73_=_C93 ,C73_=_C95 ,C73_=_C96 ,C73_=_C178 ,C73_=_C186 ,\nC74_=_C75 ,C74_=_C76 ,C74_=_C77 ,C74_=_C78 ,C74_=_C79 ,C74_=_C80 ,\nC74_=_C81 ,C74_=_C83 ,C74_=_C84 ,C74_=_C85 ,C74_=_C86 ,C74_=_C87 ,\nC74_=_C88 ,C74_=_C89 ,C74_=_C90 ,C74_=_C91 ,C74_=_C92 ,C74_=_C93 ,\nC74_=_C95 ,C74_=_C96 ,C74_=_C214 ,C75_=_C76 ,C75_=_C77 ,C75_=_C78 ,\nC75_=_C79 ,C75_=_C80 ,C75_=_C81 ,C75_=_C83 ,C75_=_C84 ,C75_=_C85 ,\nC75_=_C86 ,C75_=_C87 ,C75_=_C88 ,C75_=_C89 ,C75_=_C90 ,C75_=_C91 ,\nC75_=_C92 ,C75_=_C93 ,C75_=_C95 ,C75_=_C96 ,C75_=_C235 ,C76_=_C77 ,\nC76_=_C78 ,C76_=_C79 ,C76_=_C80 ,C76_=_C81 ,C76_=_C83 ,C76_=_C84 ,\nC76_=_C85 ,C76_=_C86 ,C76_=_C87 ,C76_=_C88 ,C76_=_C89 ,C76_=_C90 ,\nC76_=_C91 ,C76_=_C92 ,C76_=_C93 ,C76_=_C95 ,C76_=_C96 ,C77_=_C78 ,\nC77_=_C79 ,C77_=_C80 ,C77_=_C81 ,C77_=_C83 ,C77_=_C84 ,C77_=_C85 ,\nC77_=_C86 ,C77_=_C87 ,C77_=_C88 ,C77_=_C89 ,C77_=_C90 ,C77_=_C91 ,\nC77_=_C92 ,C77_=_C93 ,C77_=_C95 ,C77_=_C96 ,C77_=_C301 ,C78_=_C79 ,\nC78_=_C80 ,C78_=_C81 ,C78_=_C83 ,C78_=_C84 ,C78_=_C85 ,C78_=_C86 ,\nC78_=_C87 ,C78_=_C88 ,C78_=_C89 ,C78_=_C90 ,C78_=_C91 ,C78_=_C92 ,\nC78_=_C93 ,C78_=_C95 ,C78_=_C96 ,C79_=_C80 ,C79_=_C81 ,C79_=_C83 ,\nC79_=_C84 ,C79_=_C85 ,C79_=_C86 ,C79_=_C87 ,C79_=_C88 ,C79_=_C89 ,\nC79_=_C90 ,C79_=_C91 ,C79_=_C92 ,C79_=_C93 ,C79_=_C95 ,C79_=_C96 ,\nC79_=_C478 ,C79_=_C866 ,C80_=_C81 ,C80_=_C83 ,C80_=_C84 ,C80_=_C85 ,\nC80_=_C86 ,C80_=_C87 ,C80_=_C88 ,C80_=_C89 ,C80_=_C90 ,C80_=_C91 ,\nC80_=_C92 ,C80_=_C93 ,C80_=_C95 ,C80_=_C96 ,C81_=_C83 ,C81_=_C84 ,\nC81_=_C85 ,C81_=_C86 ,C81_=_C87 ,C81_=_C88 ,C81_=_C89 ,C81_=_C90 ,\nC81_=_C91 ,C81_=_C92 ,C81_=_C93 ,C81_=_C95 ,C81_=_C96 ,C81_=_C1420 ,\nC83_=_C84 ,C83_=_C85 ,C83_=_C86 ,C83_=_C87 ,C83_=_C88 ,C83_=_C89 ,\nC83_=_C90 ,C83_=_C91 ,C83_=_C92 ,C83_=_C93 ,C83_=_C95 ,C83_=_C96 ,\nC83_=_C1488 ,C84_=_C85 ,C84_=_C86 ,C84_=_C87 ,C84_=_C88 ,C84_=_C89 ,\nC84_=_C90 ,C84_=_C91 ,C84_=_C92 ,C84_=_C93 ,C84_=_C95 ,C84_=_C96 ,\nC84_=_C1489 ,C85_=_C86 ,C85_=_C87 ,C85_=_C88 ,C85_=_C89 ,C85_=_C90 ,\nC85_=_C91 ,C85_=_C92 ,C85_=_C93 ,C85_=_C95 ,C85_=_C96 ,C85_=_C1490 ,\nC86_=_C87 ,C86_=_C88 ,C86_=_C89 ,C86_=_C90 ,C86_=_C91 ,C86_=_C92 ,\nC86_=_C93 ,C86_=_C95 ,C86_=_C96 ,C87_=_C88 ,C87_=_C89 ,C87_=_C90 ,\nC87_=_C91 ,C87_=_C92 ,C87_=_C93 ,C87_=_C95 ,C87_=_C96 ,C87_=_C1493 ,\nC88_=_C89 ,C88_=_C90 ,C88_=_C91 ,C88_=_C92 ,C88_=_C93 ,C88_=_C95 ,\nC88_=_C96 ,C88_=_C487 ,C88_=_C2862 ,C89_=_C90 ,C89_=_C91 ,C89_=_C92 ,\nC89_=_C93 ,C89_=_C95 ,C89_=_C96 ,C90_=_C91 ,C90_=_C92 ,C90_=_C93 ,\nC90_=_C95 ,C90_=_C96 ,C90_=_C3195 ,C91_=_C92 ,C91_=_C93 ,C91_=_C95 ,\nC91_=_C96 ,C91_=_C3335 ,C92_=_C93 ,C92_=_C95 ,C92_=_C96 ,C92_=_C3765 ,\nC93_=_C95 ,C93_=_C96 ,C93_=_C3812 ,C95_=_C96 ,C111_=_C127 ,C111_=_C144 ,\nC111_=_C178 ,C111_=_C214 ,C111_=_C235 ,C111_=_C285 ,C111_=_C301 ,C111_=_C313 ,\nC111_=_C534 ,C111_=_C1420 ,C111_=_C1488 ,C111_=_C1489 ,C111_=_C1490 ,C111_=_C1491 ,\nC111_=_C1492 ,C111_=_C1493 ,C111_=_C1494 ,C111_=_C1495 ,C111_=_C1496 ,C111_=_C1498 ,\nC127_=_C144 ,C127_=_C178 ,C127_=_C214 ,C127_=_C235 ,C127_=_C285 ,C127_=_C301 ,\nC127_=_C313 ,C127_=_C534 ,C127_=_C1420 ,C127_=_C1488 ,C127_=_C1489 ,C127_=_C1490 ,\nC127_=_C1491 ,C127_=_C1492 ,C127_=_C1493 ,C127_=_C1494 ,C127_=_C1495 ,C127_=_C1496 ,\nC127_=_C1498 ,C144_=_C178 ,C144_=_C214 ,C144_=_C235 ,C144_=_C285 ,C144_=_C301 ,\nC144_=_C313 ,C144_=_C534 ,C144_=_C1420 ,C144_=_C1488 ,C144_=_C1489 ,C144_=_C1490 ,\nC144_=_C1491 ,C144_=_C1492 ,C144_=_C1493 ,C144_=_C1494 ,C144_=_C1495 ,C144_=_C1496 ,\nC144_=_C1498 ,C168_=_C186 ,C168_=_C551 ,C168_=_C663 ,C168_=_C866 ,C168_=_C1123 ,\nC168_=_C1224 ,C168_=_C1712 ,C168_=_C2101 ,C168_=_C2118 ,C168_=_C2862 ,C168_=_C2982 ,\nC168_=_C3120 ,C168_=_C3161 ,C168_=_C3195 ,C168_=_C3335 ,C168_=_C3765 ,C168_=_C3795 ,\nC168_=_C3812 ,C168_=_C3857 ,C168_=_C3980 ,C168_=_C3981 ,C168_=_C3982 ,C178_=_C186 ,\nC178_=_C214 ,C178_=_C235 ,C178_=_C285 ,C178_=_C301 ,C178_=_C313 ,C178_=_C534 ,\nC178_=_C1420 ,C178_=_C1488 ,C178_=_C1489 ,C178_=_C1490 ,C178_=_C1491 ,C178_=_C1492 ,\nC178_=_C1493 ,C178_=_C1494 ,C178_=_C1495 ,C178_=_C1496 ,C178_=_C1498 ,C186_=_C551 ,\nC186_=_C663 ,C186_=_C866 ,C186_=_C1123 ,C186_=_C1224 ,C186_=_C1712 ,C186_=_C2101 ,\nC186_=_C2118 ,C186_=_C2862 ,C186_=_C2982 ,C186_=_C3120 ,C186_=_C3161 ,C186_=_C3195 ,\nC186_=_C3335 ,C186_=_C3765 ,C186_=_C3795 ,C186_=_C3812 ,C186_=_C3857 ,C186_=_C3980 ,\nC186_=_C3981 ,C186_=_C3982 ,C214_=_C235 ,C214_=_C285 ,C214_=_C301 ,C214_=_C313 ,\nC214_=_C534 ,C214_=_C1420 ,C214_=_C1488 ,C214_=_C1489 ,C214_=_C1490 ,C214_=_C1491 ,\nC214_=_C1492 ,C214_=_C1493 ,C214_=_C1494 ,C214_=_C1495 ,C214_=_C1496 ,C214_=_C1498 ,\nC235_=_C285 ,C235_=_C301 ,C235_=_C313 ,C235_=_C534 ,C235_=_C1420 ,C235_=_C1488 ,\nC235_=_C1489 ,C235_=_C1490 ,C235_=_C1491 ,C235_=_C1492 ,C235_=_C1493 ,C235_=_C1494 ,\nC235_=_C1495 ,C235_=_C1496 ,C235_=_C1498 ,C285_=_C301 ,C285_=_C313 ,C285_=_C534 ,\nC285_=_C1420 ,C285_=_C1488 ,C285_=_C1489 ,C285_=_C1490 ,C285_=_C1491 ,C285_=_C1492 ,\nC285_=_C1493 ,C285_=_C1494 ,C285_=_C1495 ,C285_=_C1496 ,C285_=_C1498 ,C301_=_C313 ,\nC301_=_C534 ,C301_=_C1420 ,C301_=_C1488 ,C301_=_C1489 ,C301_=_C1490 ,C301_=_C1491 ,\nC301_=_C1492 ,C301_=_C1493 ,C301_=_C1494 ,C301_=_C1495 ,C301_=_C1496 ,C301_=_C1498 ,\nC313_=_C534 ,C313_=_C1420 ,C313_=_C1488 ,C313_=_C1489 ,C313_=_C1490 ,C313_=_C1491 ,\nC313_=_C1492 ,C313_=_C1493 ,C313_=_C1494 ,C313_=_C1495 ,C313_=_C1496 ,C313_=_C1498 ,\nC477_=_C478 ,C477_=_C480 ,C477_=_C481 ,C477_=_C482 ,C477_=_C483 ,C477_=_C484 ,\nC477_=_C485 ,C477_=_C486 ,C477_=_C487 ,C477_=_C488 ,C477_=_C489 ,C477_=_C490 ,\nC477_=_C491 ,C477_=_C492 ,C477_=_C493 ,C477_=_C495 ,C477_=_C496 ,C477_=_C497 ,\nC477_=_C498 ,C477_=_C499 ,C477_=_C500 ,C477_=_C501 ,C477_=_C502 ,C477_=_C534 ,\nC477_=_C551 ,C478_=_C480 ,C478_=_C481 ,C478_=_C482 ,C478_=_C483 ,C478_=_C484 ,\nC478_=_C485 ,C478_=_C486 ,C478_=_C487 ,C478_=_C488 ,C478_=_C489 ,C478_=_C490 ,\nC478_=_C491 ,C478_=_C492 ,C478_=_C493 ,C478_=_C495 ,C478_=_C496 ,C478_=_C497 ,\nC478_=_C498 ,C478_=_C499 ,C478_=_C500 ,C478_=_C501 ,C478_=_C502 ,C478_=_C866 ,\nC480_=_C481 ,C480_=_C482 ,C480_=_C483 ,C480_=_C484 ,C480_=_C485 ,C480_=_C486 ,\nC480_=_C487 ,C480_=_C488 ,C480_=_C489 ,C480_=_C490 ,C480_=_C491 ,C480_=_C492</w:t>
      </w:r>
    </w:p>
    <w:p>
      <w:pPr>
        <w:pStyle w:val="PreformattedText"/>
        <w:bidi w:val="0"/>
        <w:spacing w:before="0" w:after="0"/>
        <w:jc w:val="left"/>
        <w:rPr/>
      </w:pPr>
      <w:r>
        <w:rPr/>
        <w:t xml:space="preserve"> </w:t>
      </w:r>
      <w:r>
        <w:rPr/>
        <w:t>,\nC480_=_C493 ,C480_=_C495 ,C480_=_C496 ,C480_=_C497 ,C480_=_C498 ,C480_=_C499 ,\nC480_=_C500 ,C480_=_C501 ,C480_=_C502 ,C481_=_C482 ,C481_=_C483 ,C481_=_C484 ,\nC481_=_C485 ,C481_=_C486 ,C481_=_C487 ,C481_=_C488 ,C481_=_C489 ,C481_=_C490 ,\nC481_=_C491 ,C481_=_C492 ,C481_=_C493 ,C481_=_C495 ,C481_=_C496 ,C481_=_C497 ,\nC481_=_C498 ,C481_=_C499 ,C481_=_C500 ,C481_=_C501 ,C481_=_C502 ,C482_=_C483 ,\nC482_=_C484 ,C482_=_C485 ,C482_=_C486 ,C482_=_C487 ,C482_=_C488 ,C482_=_C489 ,\nC482_=_C490 ,C482_=_C491 ,C482_=_C492 ,C482_=_C493 ,C482_=_C495 ,C482_=_C496 ,\nC482_=_C497 ,C482_=_C498 ,C482_=_C499 ,C482_=_C500 ,C482_=_C501 ,C482_=_C502 ,\nC483_=_C484 ,C483_=_C485 ,C483_=_C486 ,C483_=_C487 ,C483_=_C488 ,C483_=_C489 ,\nC483_=_C490 ,C483_=_C491 ,C483_=_C492 ,C483_=_C493 ,C483_=_C495 ,C483_=_C496 ,\nC483_=_C497 ,C483_=_C498 ,C483_=_C499 ,C483_=_C500 ,C483_=_C501 ,C483_=_C502 ,\nC484_=_C485 ,C484_=_C486 ,C484_=_C487 ,C484_=_C488 ,C484_=_C489 ,C484_=_C490 ,\nC484_=_C491 ,C484_=_C492 ,C484_=_C493 ,C484_=_C495 ,C484_=_C496 ,C484_=_C497 ,\nC484_=_C498 ,C484_=_C499 ,C484_=_C500 ,C484_=_C501 ,C484_=_C502 ,C484_=_C1491 ,\nC484_=_C2101 ,C485_=_C486 ,C485_=_C487 ,C485_=_C488 ,C485_=_C489 ,C485_=_C490 ,\nC485_=_C491 ,C485_=_C492 ,C485_=_C493 ,C485_=_C495 ,C485_=_C496 ,C485_=_C497 ,\nC485_=_C498 ,C485_=_C499 ,C485_=_C500 ,C485_=_C501 ,C485_=_C502 ,C485_=_C1492 ,\nC485_=_C2118 ,C486_=_C487 ,C486_=_C488 ,C486_=_C489 ,C486_=_C490 ,C486_=_C491 ,\nC486_=_C492 ,C486_=_C493 ,C486_=_C495 ,C486_=_C496 ,C486_=_C497 ,C486_=_C498 ,\nC486_=_C499 ,C486_=_C500 ,C486_=_C501 ,C486_=_C502 ,C487_=_C488 ,C487_=_C489 ,\nC487_=_C490 ,C487_=_C491 ,C487_=_C492 ,C487_=_C493 ,C487_=_C495 ,C487_=_C496 ,\nC487_=_C497 ,C487_=_C498 ,C487_=_C499 ,C487_=_C500 ,C487_=_C501 ,C487_=_C502 ,\nC487_=_C2862 ,C488_=_C489 ,C488_=_C490 ,C488_=_C491 ,C488_=_C492 ,C488_=_C493 ,\nC488_=_C495 ,C488_=_C496 ,C488_=_C497 ,C488_=_C498 ,C488_=_C499 ,C488_=_C500 ,\nC488_=_C501 ,C488_=_C502 ,C488_=_C1494 ,C488_=_C3120 ,C489_=_C490 ,C489_=_C491 ,\nC489_=_C492 ,C489_=_C493 ,C489_=_C495 ,C489_=_C496 ,C489_=_C497 ,C489_=_C498 ,\nC489_=_C499 ,C489_=_C500 ,C489_=_C501 ,C489_=_C502 ,C490_=_C491 ,C490_=_C492 ,\nC490_=_C493 ,C490_=_C495 ,C490_=_C496 ,C490_=_C497 ,C490_=_C498 ,C490_=_C499 ,\nC490_=_C500 ,C490_=_C501 ,C490_=_C502 ,C490_=_C1495 ,C490_=_C3795 ,C491_=_C492 ,\nC491_=_C493 ,C491_=_C495 ,C491_=_C496 ,C491_=_C497 ,C491_=_C498 ,C491_=_C499 ,\nC491_=_C500 ,C491_=_C501 ,C491_=_C502 ,C492_=_C493 ,C492_=_C495 ,C492_=_C496 ,\nC492_=_C497 ,C492_=_C498 ,C492_=_C499 ,C492_=_C500 ,C492_=_C501 ,C492_=_C502 ,\nC492_=_C1496 ,C492_=_C3857 ,C493_=_C495 ,C493_=_C496 ,C493_=_C497 ,C493_=_C498 ,\nC493_=_C499 ,C493_=_C500 ,C493_=_C501 ,C493_=_C502 ,C495_=_C496 ,C495_=_C497 ,\nC495_=_C498 ,C495_=_C499 ,C495_=_C500 ,C495_=_C501 ,C495_=_C502 ,C496_=_C497 ,\nC496_=_C498 ,C496_=_C499 ,C496_=_C500 ,C496_=_C501 ,C496_=_C502 ,C497_=_C498 ,\nC497_=_C499 ,C497_=_C500 ,C497_=_C501 ,C497_=_C502 ,C497_=_C1498 ,C497_=_C3981 ,\nC498_=_C499 ,C498_=_C500 ,C498_=_C501 ,C498_=_C502 ,C499_=_C500 ,C499_=_C501 ,\nC499_=_C502 ,C500_=_C501 ,C500_=_C502 ,C501_=_C502 ,C534_=_C551 ,C534_=_C1420 ,\nC534_=_C1488 ,C534_=_C1489 ,C534_=_C1490 ,C534_=_C1491 ,C534_=_C1492 ,C534_=_C1493 ,\nC534_=_C1494 ,C534_=_C1495 ,C534_=_C1496 ,C534_=_C1498 ,C551_=_C663 ,C551_=_C866 ,\nC551_=_C1123 ,C551_=_C1224 ,C551_=_C1712 ,C551_=_C2101 ,C551_=_C2118 ,C551_=_C2862 ,\nC551_=_C2982 ,C551_=_C3120 ,C551_=_C3161 ,C551_=_C3195 ,C551_=_C3335 ,C551_=_C3765 ,\nC551_=_C3795 ,C551_=_C3812 ,C551_=_C3857 ,C551_=_C3980 ,C551_=_C3981 ,C551_=_C3982 ,\nC663_=_C866 ,C663_=_C1123 ,C663_=_C1224 ,C663_=_C1712 ,C663_=_C2101 ,C663_=_C2118 ,\nC663_=_C2862 ,C663_=_C2982 ,C663_=_C3120 ,C663_=_C3161 ,C663_=_C3195 ,C663_=_C3335 ,\nC663_=_C3765 ,C663_=_C3795 ,C663_=_C3812 ,C663_=_C3857 ,C663_=_C3980 ,C663_=_C3981 ,\nC663_=_C3982 ,C866_=_C1123 ,C866_=_C1224 ,C866_=_C1712 ,C866_=_C2101 ,C866_=_C2118 ,\nC866_=_C2862 ,C866_=_C2982 ,C866_=_C3120 ,C866_=_C3161 ,C866_=_C3195 ,C866_=_C3335 ,\nC866_=_C3765 ,C866_=_C3795 ,C866_=_C3812 ,C866_=_C3857 ,C866_=_C3980 ,C866_=_C3981 ,\nC866_=_C3982 ,C1123_=_C1224 ,C1123_=_C1712 ,C1123_=_C2101 ,C1123_=_C2118 ,C1123_=_C2862 ,\nC1123_=_C2982 ,C1123_=_C3120 ,C1123_=_C3161 ,C1123_=_C3195 ,C1123_=_C3335 ,C1123_=_C3765 ,\nC1123_=_C3795 ,C1123_=_C3812 ,C1123_=_C3857 ,C1123_=_C3980 ,C1123_=_C3981 ,C1123_=_C3982 ,\nC1224_=_C1712 ,C1224_=_C2101 ,C1224_=_C2118 ,C1224_=_C2862 ,C1224_=_C2982 ,C1224_=_C3120 ,\nC1224_=_C3161 ,C1224_=_C3195 ,C1224_=_C3335 ,C1224_=_C3765 ,C1224_=_C3795 ,C1224_=_C3812 ,\nC1224_=_C3857 ,C1224_=_C3980 ,C1224_=_C3981 ,C1224_=_C3982 ,C1420_=_C1488 ,C1420_=_C1489 ,\nC1420_=_C1490 ,C1420_=_C1491 ,C1420_=_C1492 ,C1420_=_C1493 ,C1420_=_C1494 ,C1420_=_C1495 ,\nC1420_=_C1496 ,C1420_=_C1498 ,C1488_=_C1489 ,C1488_=_C1490 ,C1488_=_C1491 ,C1488_=_C1492 ,\nC1488_=_C1493 ,C1488_=_C1494 ,C1488_=_C1495 ,C1488_=_C1496 ,C1488_=_C1498 ,C1489_=_C1490 ,\nC1489_=_C1491 ,C1489_=_C1492 ,C1489_=_C1493 ,C1489_=_C1494 ,C1489_=_C1495 ,C1489_=_C1496 ,\nC1489_=_C1498 ,C1490_=_C1491 ,C1490_=_C1492 ,C1490_=_C1493 ,C1490_=_C1494 ,C1490_=_C1495 ,\nC1490_=_C1496 ,C1490_=_C1498 ,C1491_=_C1492 ,C1491_=_C1493 ,C1491_=_C1494 ,C1491_=_C1495 ,\nC1491_=_C1496 ,C1491_=_C1498 ,C1491_=_C2101 ,C1492_=_C1493 ,C1492_=_C1494 ,C1492_=_C1495 ,\nC1492_=_C1496 ,C1492_=_C1498 ,C1492_=_C2118 ,C1493_=_C1494 ,C1493_=_C1495 ,C1493_=_C1496 ,\nC1493_=_C1498 ,C1494_=_C1495 ,C1494_=_C1496 ,C1494_=_C1498 ,C1494_=_C3120 ,C1495_=_C1496 ,\nC1495_=_C1498 ,C1495_=_C3795 ,C1496_=_C1498 ,C1496_=_C3857 ,C1498_=_C3981 ,C1712_=_C2101 ,\nC1712_=_C2118 ,C1712_=_C2862 ,C1712_=_C2982 ,C1712_=_C3120 ,C1712_=_C3161 ,C1712_=_C3195 ,\nC1712_=_C3335 ,C1712_=_C3765 ,C1712_=_C3795 ,C1712_=_C3812 ,C1712_=_C3857 ,C1712_=_C3980 ,\nC1712_=_C3981 ,C1712_=_C3982 ,C2101_=_C2118 ,C2101_=_C2862 ,C2101_=_C2982 ,C2101_=_C3120 ,\nC2101_=_C3161 ,C2101_=_C3195 ,C2101_=_C3335 ,C2101_=_C3765 ,C2101_=_C3795 ,C2101_=_C3812 ,\nC2101_=_C3857 ,C2101_=_C3980 ,C2101_=_C3981 ,C2101_=_C3982 ,C2118_=_C2862 ,C2118_=_C2982 ,\nC2118_=_C3120 ,C2118_=_C3161 ,C2118_=_C3195 ,C2118_=_C3335 ,C2118_=_C3765 ,C2118_=_C3795 ,\nC2118_=_C3812 ,C2118_=_C3857 ,C2118_=_C3980 ,C2118_=_C3981 ,C2118_=_C3982 ,C2862_=_C2982 ,\nC2862_=_C3120 ,C2862_=_C3161 ,C2862_=_C3195 ,C2862_=_C3335 ,C2862_=_C3765 ,C2862_=_C3795 ,\nC2862_=_C3812 ,C2862_=_C3857 ,C2862_=_C3980 ,C2862_=_C3981 ,C2862_=_C3982 ,C2982_=_C3120 ,\nC2982_=_C3161 ,C2982_=_C3195 ,C2982_=_C3335 ,C2982_=_C3765 ,C2982_=_C3795 ,C2982_=_C3812 ,\nC2982_=_C3857 ,C2982_=_C3980 ,C2982_=_C3981 ,C2982_=_C3982 ,C3120_=_C3161 ,C3120_=_C3195 ,\nC3120_=_C3335 ,C3120_=_C3765 ,C3120_=_C3795 ,C3120_=_C3812 ,C3120_=_C3857 ,C3120_=_C3980 ,\nC3120_=_C3981 ,C3120_=_C3982 ,C3161_=_C3195 ,C3161_=_C3335 ,C3161_=_C3765 ,C3161_=_C3795 ,\nC3161_=_C3812 ,C3161_=_C3857 ,C3161_=_C3980 ,C3161_=_C3981 ,C3161_=_C3982 ,C3195_=_C3335 ,\nC3195_=_C3765 ,C3195_=_C3795 ,C3195_=_C3812 ,C3195_=_C3857 ,C3195_=_C3980 ,C3195_=_C3981 ,\nC3195_=_C3982 ,C3335_=_C3765 ,C3335_=_C3795 ,C3335_=_C3812 ,C3335_=_C3857 ,C3335_=_C3980 ,\nC3335_=_C3981 ,C3335_=_C3982 ,C3765_=_C3795 ,C3765_=_C3812 ,C3765_=_C3857 ,C3765_=_C3980 ,\nC3765_=_C3981 ,C3765_=_C3982 ,C3795_=_C3812 ,C3795_=_C3857 ,C3795_=_C3980 ,C3795_=_C3981 ,\nC3795_=_C3982 ,C3812_=_C3857 ,C3812_=_C3980 ,C3812_=_C3981 ,C3812_=_C3982 ,C3857_=_C3980 ,\nC3857_=_C3981 ,C3857_=_C3982 ,C3980_=_C3981 ,C3980_=_C3982 ,C3981_=_C3982 ,"];251[shape=box, label="id:251 level: 6\n159: C0 C1 C2 C3 C4 \nC5 C7 C10 C11 C12 C13 \nC14 C15 C16 C17 C18 C19 \nC20 C21 C22 C23 C24 C48 \nC49 C50 C51 C53 C55 C56 \nC58 C59 C60 C61 C62 C63 \nC64 C65 C66 C67 C68 C69 \nC70 C74 C75 C77 C101 C102 \nC103 C105 C106 C118 C119 C121 \nC122 C135 C136 C137 C139 C171 \nC173 C190 C191 C193 C194 C195 \nC196 C197 C198 C199 C200 C201 \nC202 C203 C204 C205 C206 C207 \nC208 C211 C212 C213 C214 C215 \nC216 C217 C218 C219 C220 C221 \nC222 C223 C224 C225 C226 C227 \nC229 C230 C231 C232 C233 C234 \nC235 C236 C237 C238 C239 C240 \nC241 C242 C243 C245 C246 C247 \nC248 C249 C250 C251 C252 C253 \nC254 C255 C256 C257 C258 C259 \nC260 C261 C262 C263 C280 C281 \nC282 C283 C284 C285 C286 C287 \nC288 C289 C290 C291 C292 C293 \nC294 C295 C296 C297 C298 C299 \nC300 C301 C302 C303 C304 C305 \nC306 C307 C308 C309 \n2090: C0_=_C1( C0 C1 ) C0_=_C2( C0 C2 ) C0_=_C3( C0 C3 ) C0_=_C4( C0 C4 ) C0_=_C5( C0 C5 ) \nC0_=_C7( C0 C7 ) C0_=_C10( C0 C10 ) C0_=_C11( C0 C11 ) C0_=_C12( C0 C12 ) C0_=_C13( C0 C13 ) C0_=_C14( C0 C14 ) \nC0_=_C15( C0 C15 ) C0_=_C16( C0 C16 ) C0_=_C17( C0 C17 ) C0_=_C18( C0 C18 ) C0_=_C19( C0 C19 ) C0_=_C20( C0 C20 ) \nC0_=_C21( C0 C21 ) C0_=_C22( C0 C22 ) C0_=_C23( C0 C23 ) C0_=_C24( C0 C24 ) C0_=_C48( C0 C48 ) C0_=_C49( C0 C49 ) \nC0_=_C50( C0 C50 ) C0_=_C51( C0 C51 ) C0_=_C53( C0 C53 ) C0_=_C55( C0 C55 ) C0_=_C56( C0 C56 ) C0_=_C58( C0 C58 ) \nC0_=_C59( C0 C59 ) C0_=_C60( C0 C60 ) C0_=_C61( C0 C61 ) C0_=_C62( C0 C62 ) C0_=_C63( C0 C63 ) C0_=_C64( C0 C64 ) \nC0_=_C65( C0 C65 ) C0_=_C66( C0 C66 ) C0_=_C67( C0 C67 ) C0_=_C68( C0 C68 ) C0_=_C69( C0 C69 ) C0_=_C70( C0 C70 ) \nC1_=_C2( C1 C2 ) C1_=_C3( C1 C3 ) C1_=_C4( C1 C4 ) C1_=_C5( C1 C5 ) C1_=_C7( C1 C7 ) C1_=_C10( C1 C10 ) \nC1_=_C11( C1 C11 ) C1_=_C12( C1 C12 ) C1_=_C13( C1 C13 ) C1_=_C14( C1 C14 ) C1_=_C15( C1 C15 ) C1_=_C16( C1 C16 ) \nC1_=_C17( C1 C17 ) C1_=_C18( C1 C18 ) C1_=_C19( C1 C19 ) C1_=_C20( C1 C20 ) C1_=_C21( C1 C21 ) C1_=_C22( C1 C22 ) \nC1_=_C23( C1 C23 ) C1_=_C24( C1 C24 ) C1_=_C48( C1 C48 ) C1_=_C101( C1 C101 ) C1_=_C102( C1 C102 ) C1_=_C103( C1 C103 ) \nC1_=_C105( C1 C105 ) C1_=_C106( C1 C106 ) C2_=_C3( C2 C3 ) C2_=_C4( C2 C4 ) C2_=_C5( C2 C5 ) C2_=_C7( C2 C7 ) \nC2_=_C10( C2 C10 ) C2_=_C11( C2 C11 ) C2_=_C12( C2 C12 ) C2_=_C13( C2 C13 ) C2_=_C14( C2 C14 ) C2_=_C15( C2 C15 ) \nC2_=_C16( C2 C16 ) C2_=_C17( C2 C17 ) C2_=_C18( C2 C18 ) C2_=_C19( C2 C19 ) C2_=_C20( C2 C20 ) C2_=_C21( C2 C21 ) \nC2_=_C22( C2 C22 ) C2_=_C23( C2 C23 ) C2_=_C24( C2 C24 ) C2_=_C49( C2 C49 ) C2_=_C118( C2 C118</w:t>
      </w:r>
    </w:p>
    <w:p>
      <w:pPr>
        <w:pStyle w:val="PreformattedText"/>
        <w:bidi w:val="0"/>
        <w:spacing w:before="0" w:after="0"/>
        <w:jc w:val="left"/>
        <w:rPr/>
      </w:pPr>
      <w:r>
        <w:rPr/>
        <w:t xml:space="preserve"> </w:t>
      </w:r>
      <w:r>
        <w:rPr/>
        <w:t>) C2_=_C119( C2 C119 ) \nC2_=_C121( C2 C121 ) C2_=_C122( C2 C122 ) C3_=_C4( C3 C4 ) C3_=_C5( C3 C5 ) C3_=_C7( C3 C7 ) C3_=_C10( C3 C10 ) \nC3_=_C11( C3 C11 ) C3_=_C12( C3 C12 ) C3_=_C13( C3 C13 ) C3_=_C14( C3 C14 ) C3_=_C15( C3 C15 ) C3_=_C16( C3 C16 ) \nC3_=_C17( C3 C17 ) C3_=_C18( C3 C18 ) C3_=_C19( C3 C19 ) C3_=_C20( C3 C20 ) C3_=_C21( C3 C21 ) C3_=_C22( C3 C22 ) \nC3_=_C23( C3 C23 ) C3_=_C24( C3 C24 ) C3_=_C50( C3 C50 ) C3_=_C135( C3 C135 ) C3_=_C136( C3 C136 ) C3_=_C137( C3 C137 ) \nC3_=_C139( C3 C139 ) C4_=_C5( C4 C5 ) C4_=_C7( C4 C7 ) C4_=_C10( C4 C10 ) C4_=_C11( C4 C11 ) C4_=_C12( C4 C12 ) \nC4_=_C13( C4 C13 ) C4_=_C14( C4 C14 ) C4_=_C15( C4 C15 ) C4_=_C16( C4 C16 ) C4_=_C17( C4 C17 ) C4_=_C18( C4 C18 ) \nC4_=_C19( C4 C19 ) C4_=_C20( C4 C20 ) C4_=_C21( C4 C21 ) C4_=_C22( C4 C22 ) C4_=_C23( C4 C23 ) C4_=_C24( C4 C24 ) \nC4_=_C51( C4 C51 ) C4_=_C171( C4 C171 ) C4_=_C173( C4 C173 ) C5_=_C7( C5 C7 ) C5_=_C10( C5 C10 ) C5_=_C11( C5 C11 ) \nC5_=_C12( C5 C12 ) C5_=_C13( C5 C13 ) C5_=_C14( C5 C14 ) C5_=_C15( C5 C15 ) C5_=_C16( C5 C16 ) C5_=_C17( C5 C17 ) \nC5_=_C18( C5 C18 ) C5_=_C19( C5 C19 ) C5_=_C20( C5 C20 ) C5_=_C21( C5 C21 ) C5_=_C22( C5 C22 ) C5_=_C23( C5 C23 ) \nC5_=_C24( C5 C24 ) C5_=_C101( C5 C101 ) C5_=_C135( C5 C135 ) C5_=_C190( C5 C190 ) C5_=_C191( C5 C191 ) C5_=_C193( C5 C193 ) \nC5_=_C194( C5 C194 ) C5_=_C195( C5 C195 ) C5_=_C196( C5 C196 ) C5_=_C197( C5 C197 ) C5_=_C198( C5 C198 ) C5_=_C199( C5 C199 ) \nC5_=_C200( C5 C200 ) C5_=_C201( C5 C201 ) C5_=_C202( C5 C202 ) C5_=_C203( C5 C203 ) C5_=_C204( C5 C204 ) C5_=_C205( C5 C205 ) \nC5_=_C206( C5 C206 ) C5_=_C207( C5 C207 ) C7_=_C10( C7 C10 ) C7_=_C11( C7 C11 ) C7_=_C12( C7 C12 ) C7_=_C13( C7 C13 ) \nC7_=_C14( C7 C14 ) C7_=_C15( C7 C15 ) C7_=_C16( C7 C16 ) C7_=_C17( C7 C17 ) C7_=_C18( C7 C18 ) C7_=_C19( C7 C19 ) \nC7_=_C20( C7 C20 ) C7_=_C21( C7 C21 ) C7_=_C22( C7 C22 ) C7_=_C23( C7 C23 ) C7_=_C24( C7 C24 ) C7_=_C75( C7 C75 ) \nC7_=_C103( C7 C103 ) C7_=_C119( C7 C119 ) C7_=_C208( C7 C208 ) C7_=_C226( C7 C226 ) C7_=_C227( C7 C227 ) C7_=_C229( C7 C229 ) \nC7_=_C230( C7 C230 ) C7_=_C231( C7 C231 ) C7_=_C232( C7 C232 ) C7_=_C233( C7 C233 ) C7_=_C234( C7 C234 ) C7_=_C235( C7 C235 ) \nC7_=_C236( C7 C236 ) C7_=_C237( C7 C237 ) C7_=_C238( C7 C238 ) C7_=_C239( C7 C239 ) C7_=_C240( C7 C240 ) C7_=_C241( C7 C241 ) \nC7_=_C242( C7 C242 ) C7_=_C243( C7 C243 ) C10_=_C11( C10 C11 ) C10_=_C12( C10 C12 ) C10_=_C13( C10 C13 ) C10_=_C14( C10 C14 ) \nC10_=_C15( C10 C15 ) C10_=_C16( C10 C16 ) C10_=_C17( C10 C17 ) C10_=_C18( C10 C18 ) C10_=_C19( C10 C19 ) C10_=_C20( C10 C20 ) \nC10_=_C21( C10 C21 ) C10_=_C22( C10 C22 ) C10_=_C23( C10 C23 ) C10_=_C24( C10 C24 ) C10_=_C77( C10 C77 ) C10_=_C106( C10 C106 ) \nC10_=_C122( C10 C122 ) C10_=_C211( C10 C211 ) C10_=_C245( C10 C245 ) C10_=_C280( C10 C280 ) C10_=_C295( C10 C295 ) C10_=_C296( C10 C296 ) \nC10_=_C297( C10 C297 ) C10_=_C298( C10 C298 ) C10_=_C299( C10 C299 ) C10_=_C300( C10 C300 ) C10_=_C301( C10 C301 ) C10_=_C302( C10 C302 ) \nC10_=_C303( C10 C303 ) C10_=_C304( C10 C304 ) C10_=_C305( C10 C305 ) C10_=_C306( C10 C306 ) C10_=_C307( C10 C307 ) C10_=_C308( C10 C308 ) \nC10_=_C309( C10 C309 ) C11_=_C12( C11 C12 ) C11_=_C13( C11 C13 ) C11_=_C14( C11 C14 ) C11_=_C15( C11 C15 ) C11_=_C16( C11 C16 ) \nC11_=_C17( C11 C17 ) C11_=_C18( C11 C18 ) C11_=_C19( C11 C19 ) C11_=_C20( C11 C20 ) C11_=_C21( C11 C21 ) C11_=_C22( C11 C22 ) \nC11_=_C23( C11 C23 ) C11_=_C24( C11 C24 ) C11_=_C58( C11 C58 ) C11_=_C193( C11 C193 ) C11_=_C212( C11 C212 ) C11_=_C246( C11 C246 ) \nC11_=_C281( C11 C281 ) C12_=_C13( C12 C13 ) C12_=_C14( C12 C14 ) C12_=_C15( C12 C15 ) C12_=_C16( C12 C16 ) C12_=_C17( C12 C17 ) \nC12_=_C18( C12 C18 ) C12_=_C19( C12 C19 ) C12_=_C20( C12 C20 ) C12_=_C21( C12 C21 ) C12_=_C22( C12 C22 ) C12_=_C23( C12 C23 ) \nC12_=_C24( C12 C24 ) C12_=_C59( C12 C59 ) C12_=_C194( C12 C194 ) C12_=_C229( C12 C229 ) C12_=_C247( C12 C247 ) C12_=_C282( C12 C282 ) \nC12_=_C295( C12 C295 ) C13_=_C14( C13 C14 ) C13_=_C15( C13 C15 ) C13_=_C16( C13 C16 ) C13_=_C17( C13 C17 ) C13_=_C18( C13 C18 ) \nC13_=_C19( C13 C19 ) C13_=_C20( C13 C20 ) C13_=_C21( C13 C21 ) C13_=_C22( C13 C22 ) C13_=_C23( C13 C23 ) C13_=_C24( C13 C24 ) \nC13_=_C61( C13 C61 ) C13_=_C197( C13 C197 ) C13_=_C232( C13 C232 ) C13_=_C249( C13 C249 ) C13_=_C298( C13 C298 ) C14_=_C15( C14 C15 ) \nC14_=_C16( C14 C16 ) C14_=_C17( C14 C17 ) C14_=_C18( C14 C18 ) C14_=_C19( C14 C19 ) C14_=_C20( C14 C20 ) C14_=_C21( C14 C21 ) \nC14_=_C22( C14 C22 ) C14_=_C23( C14 C23 ) C14_=_C24( C14 C24 ) C14_=_C62( C14 C62 ) C14_=_C198( C14 C198 ) C14_=_C233( C14 C233 ) \nC14_=_C250( C14 C250 ) C14_=_C299( C14 C299 ) C15_=_C16( C15 C16 ) C15_=_C17( C15 C17 ) C15_=_C18( C15 C18 ) C15_=_C19( C15 C19 ) \nC15_=_C20( C15 C20 ) C15_=_C21( C15 C21 ) C15_=_C22( C15 C22 ) C15_=_C23( C15 C23 ) C15_=_C24( C15 C24 ) C15_=_C63( C15 C63 ) \nC15_=_C214( C15 C214 ) C15_=_C235( C15 C235 ) C15_=_C285( C15 C285 ) C15_=_C301( C15 C301 ) C16_=_C17( C16 C17 ) C16_=_C18( C16 C18 ) \nC16_=_C19( C16 C19 ) C16_=_C20( C16 C20 ) C16_=_C21( C16 C21 ) C16_=_C22( C16 C22 ) C16_=_C23( C16 C23 ) C16_=_C24( C16 C24 ) \nC16_=_C215( C16 C215 ) C16_=_C251( C16 C251 ) C16_=_C286( C16 C286 ) C17_=_C18( C17 C18 ) C17_=_C19( C17 C19 ) C17_=_C20( C17 C20 ) \nC17_=_C21( C17 C21 ) C17_=_C22( C17 C22 ) C17_=_C23( C17 C23 ) C17_=_C24( C17 C24 ) C17_=_C64( C17 C64 ) C17_=_C200( C17 C200 ) \nC17_=_C240( C17 C240 ) C17_=_C252( C17 C252 ) C17_=_C306( C17 C306 ) C18_=_C19( C18 C19 ) C18_=_C20( C18 C20 ) C18_=_C21( C18 C21 ) \nC18_=_C22( C18 C22 ) C18_=_C23( C18 C23 ) C18_=_C24( C18 C24 ) C18_=_C220( C18 C220 ) C18_=_C253( C18 C253 ) C18_=_C288( C18 C288 ) \nC19_=_C20( C19 C20 ) C19_=_C21( C19 C21 ) C19_=_C22( C19 C22 ) C19_=_C23( C19 C23 ) C19_=_C24( C19 C24 ) C19_=_C221( C19 C221 ) \nC19_=_C254( C19 C254 ) C19_=_C290( C19 C290 ) C20_=_C21( C20 C21 ) C20_=_C22( C20 C22 ) C20_=_C23( C20 C23 ) C20_=_C24( C20 C24 ) \nC20_=_C65( C20 C65 ) C20_=_C202( C20 C202 ) C20_=_C243( C20 C243 ) C20_=_C255( C20 C255 ) C20_=_C309( C20 C309 ) C21_=_C22( C21 C22 ) \nC21_=_C23( C21 C23 ) C21_=_C24( C21 C24 ) C21_=_C222( C21 C222 ) C21_=_C258( C21 C258 ) C21_=_C291( C21 C291 ) C22_=_C23( C22 C23 ) \nC22_=_C24( C22 C24 ) C22_=_C223( C22 C223 ) C22_=_C259( C22 C259 ) C22_=_C292( C22 C292 ) C23_=_C24( C23 C24 ) C23_=_C68( C23 C68 ) \nC23_=_C205( C23 C205 ) C23_=_C224( C23 C224 ) C23_=_C260( C23 C260 ) C23_=_C293( C23 C293 ) C24_=_C225( C24 C225 ) C24_=_C262( C24 C262 ) \nC24_=_C294( C24 C294 ) C48_=_C49( C48 C49 ) C48_=_C50( C48 C50 ) C48_=_C51( C48 C51 ) C48_=_C53( C48 C53 ) C48_=_C55( C48 C55 ) \nC48_=_C56( C48 C56 ) C48_=_C58( C48 C58 ) C48_=_C59( C48 C59 ) C48_=_C60( C48 C60 ) C48_=_C61( C48 C61 ) C48_=_C62( C48 C62 ) \nC48_=_C63( C48 C63 ) C48_=_C64( C48 C64 ) C48_=_C65( C48 C65 ) C48_=_C66( C48 C66 ) C48_=_C67( C48 C67 ) C48_=_C68( C48 C68 ) \nC48_=_C69( C48 C69 ) C48_=_C70( C48 C70 ) C48_=_C101( C48 C101 ) C48_=_C102( C48 C102 ) C48_=_C103( C48 C103 ) C48_=_C105( C48 C105 ) \nC48_=_C106( C48 C106 ) C49_=_C50( C49 C50 ) C49_=_C51( C49 C51 ) C49_=_C53( C49 C53 ) C49_=_C55( C49 C55 ) C49_=_C56( C49 C56 ) \nC49_=_C58( C49 C58 ) C49_=_C59( C49 C59 ) C49_=_C60( C49 C60 ) C49_=_C61( C49 C61 ) C49_=_C62( C49 C62 ) C49_=_C63( C49 C63 ) \nC49_=_C64( C49 C64 ) C49_=_C65( C49 C65 ) C49_=_C66( C49 C66 ) C49_=_C67( C49 C67 ) C49_=_C68( C49 C68 ) C49_=_C69( C49 C69 ) \nC49_=_C70( C49 C70 ) C49_=_C118( C49 C118 ) C49_=_C119( C49 C119 ) C49_=_C121( C49 C121 ) C49_=_C122( C49 C122 ) C50_=_C51( C50 C51 ) \nC50_=_C53( C50 C53 ) C50_=_C55( C50 C55 ) C50_=_C56( C50 C56 ) C50_=_C58( C50 C58 ) C50_=_C59( C50 C59 ) C50_=_C60( C50 C60 ) \nC50_=_C61( C50 C61 ) C50_=_C62( C50 C62 ) C50_=_C63( C50 C63 ) C50_=_C64( C50 C64 ) C50_=_C65( C50 C65 ) C50_=_C66( C50 C66 ) \nC50_=_C67( C50 C67 ) C50_=_C68( C50 C68 ) C50_=_C69( C50 C69 ) C50_=_C70( C50 C70 ) C50_=_C135( C50 C135 ) C50_=_C136( C50 C136 ) \nC50_=_C137( C50 C137 ) C50_=_C139( C50 C139 ) C51_=_C53( C51 C53 ) C51_=_C55( C51 C55 ) C51_=_C56( C51 C56 ) C51_=_C58( C51 C58 ) \nC51_=_C59( C51 C59 ) C51_=_C60( C51 C60 ) C51_=_C61( C51 C61 ) C51_=_C62( C51 C62 ) C51_=_C63( C51 C63 ) C51_=_C64( C51 C64 ) \nC51_=_C65( C51 C65 ) C51_=_C66( C51 C66 ) C51_=_C67( C51 C67 ) C51_=_C68( C51 C68 ) C51_=_C69( C51 C69 ) C51_=_C70( C51 C70 ) \nC51_=_C171( C51 C171 ) C51_=_C173( C51 C173 ) C53_=_C55( C53 C55 ) C53_=_C56( C53 C56 ) C53_=_C58( C53 C58 ) C53_=_C59( C53 C59 ) \nC53_=_C60( C53 C60 ) C53_=_C61( C53 C61 ) C53_=_C62( C53 C62 ) C53_=_C63( C53 C63 ) C53_=_C64( C53 C64 ) C53_=_C65( C53 C65 ) \nC53_=_C66( C53 C66 ) C53_=_C67( C53 C67 ) C53_=_C68( C53 C68 ) C53_=_C69( C53 C69 ) C53_=_C70( C53 C70 ) C53_=_C74( C53 C74 ) \nC53_=_C102( C53 C102 ) C53_=_C118( C53 C118 ) C53_=_C136( C53 C136 ) C53_=_C171( C53 C171 ) C53_=_C208( C53 C208 ) C53_=_C211( C53 C211 ) \nC53_=_C212( C53 C212 ) C53_=_C213( C53 C213 ) C53_=_C214( C53 C214 ) C53_=_C215( C53 C215 ) C53_=_C216( C53 C216 ) C53_=_C217( C53 C217 ) \nC53_=_C218( C53 C218 ) C53_=_C219( C53 C219 ) C53_=_C220( C53 C220 ) C53_=_C221( C53 C221 ) C53_=_C222( C53 C222 ) C53_=_C223( C53 C223 ) \nC53_=_C224( C53 C224 ) C53_=_C225( C53 C225 ) C55_=_C56( C55 C56 ) C55_=_C58( C55 C58 ) C55_=_C59( C55 C59 ) C55_=_C60( C55 C60 ) \nC55_=_C61( C55 C61 ) C55_=_C62( C55 C62 ) C55_=_C63( C55 C63 ) C55_=_C64( C55 C64 ) C55_=_C65( C55 C65 ) C55_=_C66( C55 C66 ) \nC55_=_C67( C55 C67 ) C55_=_C68( C55 C68 ) C55_=_C69( C55 C69 ) C55_=_C70( C55 C70 ) C55_=_C137( C55 C137 ) C55_=_C190( C55 C190 ) \nC55_=_C226( C55 C226 ) C55_=_C245( C55 C245 ) C55_=_C246( C55 C246 ) C55_=_C247( C55 C247 ) C55_=_C248( C55 C248 ) C55_=_C249( C55 C249 ) \nC55_=_C250( C55 C250 ) C55_=_C251( C55 C251 ) C55_=_C252( C55 C252 ) C55_=_C253( C55 C253 ) C55_=_C254( C55 C254 ) C55_=_C255( C55 C255 ) \nC55_=_C256( C55 C256 ) C55_=_C257( C55 C257 ) C55_=_C258( C55 C258 ) C55_=_C259( C55 C259 ) C55_=_C260( C55 C260 ) C55_=_C261( C55 C261 ) \nC55_=_C262( C55 C262 ) C55_=_C263( C55 C263 )</w:t>
      </w:r>
    </w:p>
    <w:p>
      <w:pPr>
        <w:pStyle w:val="PreformattedText"/>
        <w:bidi w:val="0"/>
        <w:spacing w:before="0" w:after="0"/>
        <w:jc w:val="left"/>
        <w:rPr/>
      </w:pPr>
      <w:r>
        <w:rPr/>
        <w:t xml:space="preserve"> </w:t>
      </w:r>
      <w:r>
        <w:rPr/>
        <w:t>C56_=_C58( C56 C58 ) C56_=_C59( C56 C59 ) C56_=_C60( C56 C60 ) C56_=_C61( C56 C61 ) \nC56_=_C62( C56 C62 ) C56_=_C63( C56 C63 ) C56_=_C64( C56 C64 ) C56_=_C65( C56 C65 ) C56_=_C66( C56 C66 ) C56_=_C67( C56 C67 ) \nC56_=_C68( C56 C68 ) C56_=_C69( C56 C69 ) C56_=_C70( C56 C70 ) C56_=_C105( C56 C105 ) C56_=_C121( C56 C121 ) C56_=_C139( C56 C139 ) \nC56_=_C173( C56 C173 ) C56_=_C191( C56 C191 ) C56_=_C227( C56 C227 ) C56_=_C280( C56 C280 ) C56_=_C281( C56 C281 ) C56_=_C282( C56 C282 ) \nC56_=_C283( C56 C283 ) C56_=_C284( C56 C284 ) C56_=_C285( C56 C285 ) C56_=_C286( C56 C286 ) C56_=_C287( C56 C287 ) C56_=_C288( C56 C288 ) \nC56_=_C289( C56 C289 ) C56_=_C290( C56 C290 ) C56_=_C291( C56 C291 ) C56_=_C292( C56 C292 ) C56_=_C293( C56 C293 ) C56_=_C294( C56 C294 ) \nC58_=_C59( C58 C59 ) C58_=_C60( C58 C60 ) C58_=_C61( C58 C61 ) C58_=_C62( C58 C62 ) C58_=_C63( C58 C63 ) C58_=_C64( C58 C64 ) \nC58_=_C65( C58 C65 ) C58_=_C66( C58 C66 ) C58_=_C67( C58 C67 ) C58_=_C68( C58 C68 ) C58_=_C69( C58 C69 ) C58_=_C70( C58 C70 ) \nC58_=_C193( C58 C193 ) C58_=_C212( C58 C212 ) C58_=_C246( C58 C246 ) C58_=_C281( C58 C281 ) C59_=_C60( C59 C60 ) C59_=_C61( C59 C61 ) \nC59_=_C62( C59 C62 ) C59_=_C63( C59 C63 ) C59_=_C64( C59 C64 ) C59_=_C65( C59 C65 ) C59_=_C66( C59 C66 ) C59_=_C67( C59 C67 ) \nC59_=_C68( C59 C68 ) C59_=_C69( C59 C69 ) C59_=_C70( C59 C70 ) C59_=_C194( C59 C194 ) C59_=_C229( C59 C229 ) C59_=_C247( C59 C247 ) \nC59_=_C282( C59 C282 ) C59_=_C295( C59 C295 ) C60_=_C61( C60 C61 ) C60_=_C62( C60 C62 ) C60_=_C63( C60 C63 ) C60_=_C64( C60 C64 ) \nC60_=_C65( C60 C65 ) C60_=_C66( C60 C66 ) C60_=_C67( C60 C67 ) C60_=_C68( C60 C68 ) C60_=_C69( C60 C69 ) C60_=_C70( C60 C70 ) \nC60_=_C196( C60 C196 ) C60_=_C231( C60 C231 ) C60_=_C248( C60 C248 ) C60_=_C284( C60 C284 ) C60_=_C297( C60 C297 ) C61_=_C62( C61 C62 ) \nC61_=_C63( C61 C63 ) C61_=_C64( C61 C64 ) C61_=_C65( C61 C65 ) C61_=_C66( C61 C66 ) C61_=_C67( C61 C67 ) C61_=_C68( C61 C68 ) \nC61_=_C69( C61 C69 ) C61_=_C70( C61 C70 ) C61_=_C197( C61 C197 ) C61_=_C232( C61 C232 ) C61_=_C249( C61 C249 ) C61_=_C298( C61 C298 ) \nC62_=_C63( C62 C63 ) C62_=_C64( C62 C64 ) C62_=_C65( C62 C65 ) C62_=_C66( C62 C66 ) C62_=_C67( C62 C67 ) C62_=_C68( C62 C68 ) \nC62_=_C69( C62 C69 ) C62_=_C70( C62 C70 ) C62_=_C198( C62 C198 ) C62_=_C233( C62 C233 ) C62_=_C250( C62 C250 ) C62_=_C299( C62 C299 ) \nC63_=_C64( C63 C64 ) C63_=_C65( C63 C65 ) C63_=_C66( C63 C66 ) C63_=_C67( C63 C67 ) C63_=_C68( C63 C68 ) C63_=_C69( C63 C69 ) \nC63_=_C70( C63 C70 ) C63_=_C214( C63 C214 ) C63_=_C235( C63 C235 ) C63_=_C285( C63 C285 ) C63_=_C301( C63 C301 ) C64_=_C65( C64 C65 ) \nC64_=_C66( C64 C66 ) C64_=_C67( C64 C67 ) C64_=_C68( C64 C68 ) C64_=_C69( C64 C69 ) C64_=_C70( C64 C70 ) C64_=_C200( C64 C200 ) \nC64_=_C240( C64 C240 ) C64_=_C252( C64 C252 ) C64_=_C306( C64 C306 ) C65_=_C66( C65 C66 ) C65_=_C67( C65 C67 ) C65_=_C68( C65 C68 ) \nC65_=_C69( C65 C69 ) C65_=_C70( C65 C70 ) C65_=_C202( C65 C202 ) C65_=_C243( C65 C243 ) C65_=_C255( C65 C255 ) C65_=_C309( C65 C309 ) \nC66_=_C67( C66 C67 ) C66_=_C68( C66 C68 ) C66_=_C69( C66 C69 ) C66_=_C70( C66 C70 ) C66_=_C203( C66 C203 ) C66_=_C256( C66 C256 ) \nC67_=_C68( C67 C68 ) C67_=_C69( C67 C69 ) C67_=_C70( C67 C70 ) C67_=_C204( C67 C204 ) C67_=_C257( C67 C257 ) C68_=_C69( C68 C69 ) \nC68_=_C70( C68 C70 ) C68_=_C205( C68 C205 ) C68_=_C224( C68 C224 ) C68_=_C260( C68 C260 ) C68_=_C293( C68 C293 ) C69_=_C70( C69 C70 ) \nC69_=_C206( C69 C206 ) C69_=_C261( C69 C261 ) C70_=_C207( C70 C207 ) C70_=_C263( C70 C263 ) C74_=_C75( C74 C75 ) C74_=_C77( C74 C77 ) \nC74_=_C102( C74 C102 ) C74_=_C118( C74 C118 ) C74_=_C136( C74 C136 ) C74_=_C171( C74 C171 ) C74_=_C208( C74 C208 ) C74_=_C211( C74 C211 ) \nC74_=_C212( C74 C212 ) C74_=_C213( C74 C213 ) C74_=_C214( C74 C214 ) C74_=_C215( C74 C215 ) C74_=_C216( C74 C216 ) C74_=_C217( C74 C217 ) \nC74_=_C218( C74 C218 ) C74_=_C219( C74 C219 ) C74_=_C220( C74 C220 ) C74_=_C221( C74 C221 ) C74_=_C222( C74 C222 ) C74_=_C223( C74 C223 ) \nC74_=_C224( C74 C224 ) C74_=_C225( C74 C225 ) C75_=_C77( C75 C77 ) C75_=_C103( C75 C103 ) C75_=_C119( C75 C119 ) C75_=_C208( C75 C208 ) \nC75_=_C226( C75 C226 ) C75_=_C227( C75 C227 ) C75_=_C229( C75 C229 ) C75_=_C230( C75 C230 ) C75_=_C231( C75 C231 ) C75_=_C232( C75 C232 ) \nC75_=_C233( C75 C233 ) C75_=_C234( C75 C234 ) C75_=_C235( C75 C235 ) C75_=_C236( C75 C236 ) C75_=_C237( C75 C237 ) C75_=_C238( C75 C238 ) \nC75_=_C239( C75 C239 ) C75_=_C240( C75 C240 ) C75_=_C241( C75 C241 ) C75_=_C242( C75 C242 ) C75_=_C243( C75 C243 ) C77_=_C106( C77 C106 ) \nC77_=_C122( C77 C122 ) C77_=_C211( C77 C211 ) C77_=_C245( C77 C245 ) C77_=_C280( C77 C280 ) C77_=_C295( C77 C295 ) C77_=_C296( C77 C296 ) \nC77_=_C297( C77 C297 ) C77_=_C298( C77 C298 ) C77_=_C299( C77 C299 ) C77_=_C300( C77 C300 ) C77_=_C301( C77 C301 ) C77_=_C302( C77 C302 ) \nC77_=_C303( C77 C303 ) C77_=_C304( C77 C304 ) C77_=_C305( C77 C305 ) C77_=_C306( C77 C306 ) C77_=_C307( C77 C307 ) C77_=_C308( C77 C308 ) \nC77_=_C309( C77 C309 ) C101_=_C102( C101 C102 ) C101_=_C103( C101 C103 ) C101_=_C105( C101 C105 ) C101_=_C106( C101 C106 ) C101_=_C135( C101 C135 ) \nC101_=_C190( C101 C190 ) C101_=_C191( C101 C191 ) C101_=_C193( C101 C193 ) C101_=_C194( C101 C194 ) C101_=_C195( C101 C195 ) C101_=_C196( C101 C196 ) \nC101_=_C197( C101 C197 ) C101_=_C198( C101 C198 ) C101_=_C199( C101 C199 ) C101_=_C200( C101 C200 ) C101_=_C201( C101 C201 ) C101_=_C202( C101 C202 ) \nC101_=_C203( C101 C203 ) C101_=_C204( C101 C204 ) C101_=_C205( C101 C205 ) C101_=_C206( C101 C206 ) C101_=_C207( C101 C207 ) C102_=_C103( C102 C103 ) \nC102_=_C105( C102 C105 ) C102_=_C106( C102 C106 ) C102_=_C118( C102 C118 ) C102_=_C136( C102 C136 ) C102_=_C171( C102 C171 ) C102_=_C208( C102 C208 ) \nC102_=_C211( C102 C211 ) C102_=_C212( C102 C212 ) C102_=_C213( C102 C213 ) C102_=_C214( C102 C214 ) C102_=_C215( C102 C215 ) C102_=_C216( C102 C216 ) \nC102_=_C217( C102 C217 ) C102_=_C218( C102 C218 ) C102_=_C219( C102 C219 ) C102_=_C220( C102 C220 ) C102_=_C221( C102 C221 ) C102_=_C222( C102 C222 ) \nC102_=_C223( C102 C223 ) C102_=_C224( C102 C224 ) C102_=_C225( C102 C225 ) C103_=_C105( C103 C105 ) C103_=_C106( C103 C106 ) C103_=_C119( C103 C119 ) \nC103_=_C208( C103 C208 ) C103_=_C226( C103 C226 ) C103_=_C227( C103 C227 ) C103_=_C229( C103 C229 ) C103_=_C230( C103 C230 ) C103_=_C231( C103 C231 ) \nC103_=_C232( C103 C232 ) C103_=_C233( C103 C233 ) C103_=_C234( C103 C234 ) C103_=_C235( C103 C235 ) C103_=_C236( C103 C236 ) C103_=_C237( C103 C237 ) \nC103_=_C238( C103 C238 ) C103_=_C239( C103 C239 ) C103_=_C240( C103 C240 ) C103_=_C241( C103 C241 ) C103_=_C242( C103 C242 ) C103_=_C243( C103 C243 ) \nC105_=_C106( C105 C106 ) C105_=_C121( C105 C121 ) C105_=_C139( C105 C139 ) C105_=_C173( C105 C173 ) C105_=_C191( C105 C191 ) C105_=_C227( C105 C227 ) \nC105_=_C280( C105 C280 ) C105_=_C281( C105 C281 ) C105_=_C282( C105 C282 ) C105_=_C283( C105 C283 ) C105_=_C284( C105 C284 ) C105_=_C285( C105 C285 ) \nC105_=_C286( C105 C286 ) C105_=_C287( C105 C287 ) C105_=_C288( C105 C288 ) C105_=_C289( C105 C289 ) C105_=_C290( C105 C290 ) C105_=_C291( C105 C291 ) \nC105_=_C292( C105 C292 ) C105_=_C293( C105 C293 ) C105_=_C294( C105 C294 ) C106_=_C122( C106 C122 ) C106_=_C211( C106 C211 ) C106_=_C245( C106 C245 ) \nC106_=_C280( C106 C280 ) C106_=_C295( C106 C295 ) C106_=_C296( C106 C296 ) C106_=_C297( C106 C297 ) C106_=_C298( C106 C298 ) C106_=_C299( C106 C299 ) \nC106_=_C300( C106 C300 ) C106_=_C301( C106 C301 ) C106_=_C302( C106 C302 ) C106_=_C303( C106 C303 ) C106_=_C304( C106 C304 ) C106_=_C305( C106 C305 ) \nC106_=_C306( C106 C306 ) C106_=_C307( C106 C307 ) C106_=_C308( C106 C308 ) C106_=_C309( C106 C309 ) C118_=_C119( C118 C119 ) C118_=_C121( C118 C121 ) \nC118_=_C122( C118 C122 ) C118_=_C136( C118 C136 ) C118_=_C171( C118 C171 ) C118_=_C208( C118 C208 ) C118_=_C211( C118 C211 ) C118_=_C212( C118 C212 ) \nC118_=_C213( C118 C213 ) C118_=_C214( C118 C214 ) C118_=_C215( C118 C215 ) C118_=_C216( C118 C216 ) C118_=_C217( C118 C217 ) C118_=_C218( C118 C218 ) \nC118_=_C219( C118 C219 ) C118_=_C220( C118 C220 ) C118_=_C221( C118 C221 ) C118_=_C222( C118 C222 ) C118_=_C223( C118 C223 ) C118_=_C224( C118 C224 ) \nC118_=_C225( C118 C225 ) C119_=_C121( C119 C121 ) C119_=_C122( C119 C122 ) C119_=_C208( C119 C208 ) C119_=_C226( C119 C226 ) C119_=_C227( C119 C227 ) \nC119_=_C229( C119 C229 ) C119_=_C230( C119 C230 ) C119_=_C231( C119 C231 ) C119_=_C232( C119 C232 ) C119_=_C233( C119 C233 ) C119_=_C234( C119 C234 ) \nC119_=_C235( C119 C235 ) C119_=_C236( C119 C236 ) C119_=_C237( C119 C237 ) C119_=_C238( C119 C238 ) C119_=_C239( C119 C239 ) C119_=_C240( C119 C240 ) \nC119_=_C241( C119 C241 ) C119_=_C242( C119 C242 ) C119_=_C243( C119 C243 ) C121_=_C122( C121 C122 ) C121_=_C139( C121 C139 ) C121_=_C173( C121 C173 ) \nC121_=_C191( C121 C191 ) C121_=_C227( C121 C227 ) C121_=_C280( C121 C280 ) C121_=_C281( C121 C281 ) C121_=_C282( C121 C282 ) C121_=_C283( C121 C283 ) \nC121_=_C284( C121 C284 ) C121_=_C285( C121 C285 ) C121_=_C286( C121 C286 ) C121_=_C287( C121 C287 ) C121_=_C288( C121 C288 ) C121_=_C289( C121 C289 ) \nC121_=_C290( C121 C290 ) C121_=_C291( C121 C291 ) C121_=_C292( C121 C292 ) C121_=_C293( C121 C293 ) C121_=_C294( C121 C294 ) C122_=_C211( C122 C211 ) \nC122_=_C245( C122 C245 ) C122_=_C280( C122 C280 ) C122_=_C295( C122 C295 ) C122_=_C296( C122 C296 ) C122_=_C297( C122 C297 ) C122_=_C298( C122 C298 ) \nC122_=_C299( C122 C299 ) C122_=_C300( C122 C300 ) C122_=_C301( C122 C301 ) C122_=_C302( C122 C302 ) C122_=_C303( C122 C303 ) C122_=_C304( C122 C304 ) \nC122_=_C305( C122 C305 ) C122_=_C306( C122 C306 ) C122_=_C307( C122 C307 ) C122_=_C308( C122 C308 ) C122_=_C309( C122 C309 ) C135_=_C136( C135 C136 ) \nC135_=_C137( C135 C137 ) C135_=_C139( C135 C139 ) C135_=_C190( C135 C190 ) C135_=_C191( C135 C191 ) C135_=_C193( C135 C193 ) C135_=_C194( C135 C194 ) \nC135_=_C195( C135 C195 ) C135_=_C196( C135 C196 ) C135_=_C197( C135 C197 ) C135_=_C198( C135</w:t>
      </w:r>
    </w:p>
    <w:p>
      <w:pPr>
        <w:pStyle w:val="PreformattedText"/>
        <w:bidi w:val="0"/>
        <w:spacing w:before="0" w:after="0"/>
        <w:jc w:val="left"/>
        <w:rPr/>
      </w:pPr>
      <w:r>
        <w:rPr/>
        <w:t xml:space="preserve"> </w:t>
      </w:r>
      <w:r>
        <w:rPr/>
        <w:t>C198 ) C135_=_C199( C135 C199 ) C135_=_C200( C135 C200 ) \nC135_=_C201( C135 C201 ) C135_=_C202( C135 C202 ) C135_=_C203( C135 C203 ) C135_=_C204( C135 C204 ) C135_=_C205( C135 C205 ) C135_=_C206( C135 C206 ) \nC135_=_C207( C135 C207 ) C136_=_C137( C136 C137 ) C136_=_C139( C136 C139 ) C136_=_C171( C136 C171 ) C136_=_C208( C136 C208 ) C136_=_C211( C136 C211 ) \nC136_=_C212( C136 C212 ) C136_=_C213( C136 C213 ) C136_=_C214( C136 C214 ) C136_=_C215( C136 C215 ) C136_=_C216( C136 C216 ) C136_=_C217( C136 C217 ) \nC136_=_C218( C136 C218 ) C136_=_C219( C136 C219 ) C136_=_C220( C136 C220 ) C136_=_C221( C136 C221 ) C136_=_C222( C136 C222 ) C136_=_C223( C136 C223 ) \nC136_=_C224( C136 C224 ) C136_=_C225( C136 C225 ) C137_=_C139( C137 C139 ) C137_=_C190( C137 C190 ) C137_=_C226( C137 C226 ) C137_=_C245( C137 C245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261( C137 C261 ) C137_=_C262( C137 C262 ) C137_=_C263( C137 C263 ) \nC139_=_C173( C139 C173 ) C139_=_C191( C139 C191 ) C139_=_C227( C139 C227 ) C139_=_C280( C139 C280 ) C139_=_C281( C139 C281 ) C139_=_C282( C139 C282 ) \nC139_=_C283( C139 C283 ) C139_=_C284( C139 C284 ) C139_=_C285( C139 C285 ) C139_=_C286( C139 C286 ) C139_=_C287( C139 C287 ) C139_=_C288( C139 C288 ) \nC139_=_C289( C139 C289 ) C139_=_C290( C139 C290 ) C139_=_C291( C139 C291 ) C139_=_C292( C139 C292 ) C139_=_C293( C139 C293 ) C139_=_C294( C139 C294 ) \nC171_=_C173( C171 C173 ) C171_=_C208( C171 C208 ) C171_=_C211( C171 C211 ) C171_=_C212( C171 C212 ) C171_=_C213( C171 C213 ) C171_=_C214( C171 C214 ) \nC171_=_C215( C171 C215 ) C171_=_C216( C171 C216 ) C171_=_C217( C171 C217 ) C171_=_C218( C171 C218 ) C171_=_C219( C171 C219 ) C171_=_C220( C171 C220 ) \nC171_=_C221( C171 C221 ) C171_=_C222( C171 C222 ) C171_=_C223( C171 C223 ) C171_=_C224( C171 C224 ) C171_=_C225( C171 C225 ) C173_=_C191( C173 C191 ) \nC173_=_C227( C173 C227 ) C173_=_C280( C173 C280 ) C173_=_C281( C173 C281 ) C173_=_C282( C173 C282 ) C173_=_C283( C173 C283 ) C173_=_C284( C173 C284 ) \nC173_=_C285( C173 C285 ) C173_=_C286( C173 C286 ) C173_=_C287( C173 C287 ) C173_=_C288( C173 C288 ) C173_=_C289( C173 C289 ) C173_=_C290( C173 C290 ) \nC173_=_C291( C173 C291 ) C173_=_C292( C173 C292 ) C173_=_C293( C173 C293 ) C173_=_C294( C173 C294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26( C190 C226 ) C190_=_C245( C190 C245 ) C190_=_C246( C190 C246 ) C190_=_C247( C190 C247 ) \nC190_=_C248( C190 C248 ) C190_=_C249( C190 C249 ) C190_=_C250( C190 C250 ) C190_=_C251( C190 C251 ) C190_=_C252( C190 C252 ) C190_=_C253( C190 C253 ) \nC190_=_C254( C190 C254 ) C190_=_C255( C190 C255 ) C190_=_C256( C190 C256 ) C190_=_C257( C190 C257 ) C190_=_C258( C190 C258 ) C190_=_C259( C190 C259 ) \nC190_=_C260( C190 C260 ) C190_=_C261( C190 C261 ) C190_=_C262( C190 C262 ) C190_=_C263( C190 C263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27( C191 C227 ) C191_=_C280( C191 C280 ) C191_=_C281( C191 C281 ) C191_=_C282( C191 C282 ) C191_=_C283( C191 C283 ) \nC191_=_C284( C191 C284 ) C191_=_C285( C191 C285 ) C191_=_C286( C191 C286 ) C191_=_C287( C191 C287 ) C191_=_C288( C191 C288 ) C191_=_C289( C191 C289 ) \nC191_=_C290( C191 C290 ) C191_=_C291( C191 C291 ) C191_=_C292( C191 C292 ) C191_=_C293( C191 C293 ) C191_=_C294( C191 C294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12( C193 C212 ) C193_=_C246( C193 C246 ) C193_=_C281( C193 C28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29( C194 C229 ) \nC194_=_C247( C194 C247 ) C194_=_C282( C194 C282 ) C194_=_C295( C194 C295 ) C195_=_C196( C195 C196 ) C195_=_C197( C195 C197 ) C195_=_C198( C195 C198 ) \nC195_=_C199( C195 C199 ) C195_=_C200( C195 C200 ) C195_=_C201( C195 C201 ) C195_=_C202( C195 C202 ) C195_=_C203( C195 C203 ) C195_=_C204( C195 C204 ) \nC195_=_C205( C195 C205 ) C195_=_C206( C195 C206 ) C195_=_C207( C195 C207 ) C195_=_C230( C195 C230 ) C195_=_C283( C195 C283 ) C195_=_C296( C195 C296 ) \nC196_=_C197( C196 C197 ) C196_=_C198( C196 C198 ) C196_=_C199( C196 C199 ) C196_=_C200( C196 C200 ) C196_=_C201( C196 C201 ) C196_=_C202( C196 C202 ) \nC196_=_C203( C196 C203 ) C196_=_C204( C196 C204 ) C196_=_C205( C196 C205 ) C196_=_C206( C196 C206 ) C196_=_C207( C196 C207 ) C196_=_C231( C196 C231 ) \nC196_=_C248( C196 C248 ) C196_=_C284( C196 C284 ) C196_=_C297( C196 C297 ) C197_=_C198( C197 C198 ) C197_=_C199( C197 C199 ) C197_=_C200( C197 C200 ) \nC197_=_C201( C197 C201 ) C197_=_C202( C197 C202 ) C197_=_C203( C197 C203 ) C197_=_C204( C197 C204 ) C197_=_C205( C197 C205 ) C197_=_C206( C197 C206 ) \nC197_=_C207( C197 C207 ) C197_=_C232( C197 C232 ) C197_=_C249( C197 C249 ) C197_=_C298( C197 C298 ) C198_=_C199( C198 C199 ) C198_=_C200( C198 C200 ) \nC198_=_C201( C198 C201 ) C198_=_C202( C198 C202 ) C198_=_C203( C198 C203 ) C198_=_C204( C198 C204 ) C198_=_C205( C198 C205 ) C198_=_C206( C198 C206 ) \nC198_=_C207( C198 C207 ) C198_=_C233( C198 C233 ) C198_=_C250( C198 C250 ) C198_=_C299( C198 C299 ) C199_=_C200( C199 C200 ) C199_=_C201( C199 C201 ) \nC199_=_C202( C199 C202 ) C199_=_C203( C199 C203 ) C199_=_C204( C199 C204 ) C199_=_C205( C199 C205 ) C199_=_C206( C199 C206 ) C199_=_C207( C199 C207 ) \nC199_=_C238( C199 C238 ) C199_=_C287( C199 C287 ) C199_=_C304( C199 C304 ) C200_=_C201( C200 C201 ) C200_=_C202( C200 C202 ) C200_=_C203( C200 C203 ) \nC200_=_C204( C200 C204 ) C200_=_C205( C200 C205 ) C200_=_C206( C200 C206 ) C200_=_C207( C200 C207 ) C200_=_C240( C200 C240 ) C200_=_C252( C200 C252 ) \nC200_=_C306( C200 C306 ) C201_=_C202( C201 C202 ) C201_=_C203( C201 C203 ) C201_=_C204( C201 C204 ) C201_=_C205( C201 C205 ) C201_=_C206( C201 C206 ) \nC201_=_C207( C201 C207 ) C201_=_C242( C201 C242 ) C201_=_C289( C201 C289 ) C201_=_C308( C201 C308 ) C202_=_C203( C202 C203 ) C202_=_C204( C202 C204 ) \nC202_=_C205( C202 C205 ) C202_=_C206( C202 C206 ) C202_=_C207( C202 C207 ) C202_=_C243( C202 C243 ) C202_=_C255( C202 C255 ) C202_=_C309( C202 C309 ) \nC203_=_C204( C203 C204 ) C203_=_C205( C203 C205 ) C203_=_C206( C203 C206 ) C203_=_C207( C203 C207 ) C203_=_C256( C203 C256 ) C204_=_C205( C204 C205 ) \nC204_=_C206( C204 C206 ) C204_=_C207( C204 C207 ) C204_=_C257( C204 C257 ) C205_=_C206( C205 C206 ) C205_=_C207( C205 C207 ) C205_=_C224( C205 C224 ) \nC205_=_C260( C205 C260 ) C205_=_C293( C205 C293 ) C206_=_C207( C206 C207 ) C206_=_C261( C206 C261 ) C207_=_C263( C207 C263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45( C211 C245 ) C211_=_C280( C211 C280 ) C211_=_C295( C211 C295 ) \nC211_=_C296( C211 C296 ) C211_=_C297( C211 C297 ) C211_=_C298( C211 C298 ) C211_=_C299( C211 C299 ) C211_=_C300( C211 C300 ) C211_=_C301( C211 C301 ) \nC211_=_C302( C211 C302 ) C211_=_C303( C211 C303 ) C211_=_C304( C211 C304 ) C211_=_C305( C211 C305 ) C211_=_C306( C211 C306 ) C211_=_C307( C211 C307 ) \nC211_=_C308( C211 C308 ) C211_=_C309( C211 C30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46( C212 C246 ) C212_=_C281(</w:t>
      </w:r>
    </w:p>
    <w:p>
      <w:pPr>
        <w:pStyle w:val="PreformattedText"/>
        <w:bidi w:val="0"/>
        <w:spacing w:before="0" w:after="0"/>
        <w:jc w:val="left"/>
        <w:rPr/>
      </w:pPr>
      <w:r>
        <w:rPr/>
        <w:t xml:space="preserve"> </w:t>
      </w:r>
      <w:r>
        <w:rPr/>
        <w:t>C212 C281 ) C213_=_C214( C213 C214 ) \nC213_=_C215( C213 C215 ) C213_=_C216( C213 C216 ) C213_=_C217( C213 C217 ) C213_=_C218( C213 C218 ) C213_=_C219( C213 C219 ) C213_=_C220( C213 C220 ) \nC213_=_C221( C213 C221 ) C213_=_C222( C213 C222 ) C213_=_C223( C213 C223 ) C213_=_C224( C213 C224 ) C213_=_C225( C213 C225 ) C213_=_C234( C213 C234 ) \nC213_=_C300( C213 C300 ) C214_=_C215( C214 C215 ) C214_=_C216( C214 C216 ) C214_=_C217( C214 C217 ) C214_=_C218( C214 C218 ) C214_=_C219( C214 C219 ) \nC214_=_C220( C214 C220 ) C214_=_C221( C214 C221 ) C214_=_C222( C214 C222 ) C214_=_C223( C214 C223 ) C214_=_C224( C214 C224 ) C214_=_C225( C214 C225 ) \nC214_=_C235( C214 C235 ) C214_=_C285( C214 C285 ) C214_=_C301( C214 C301 ) C215_=_C216( C215 C216 ) C215_=_C217( C215 C217 ) C215_=_C218( C215 C218 ) \nC215_=_C219( C215 C219 ) C215_=_C220( C215 C220 ) C215_=_C221( C215 C221 ) C215_=_C222( C215 C222 ) C215_=_C223( C215 C223 ) C215_=_C224( C215 C224 ) \nC215_=_C225( C215 C225 ) C215_=_C251( C215 C251 ) C215_=_C286( C215 C286 ) C216_=_C217( C216 C217 ) C216_=_C218( C216 C218 ) C216_=_C219( C216 C219 ) \nC216_=_C220( C216 C220 ) C216_=_C221( C216 C221 ) C216_=_C222( C216 C222 ) C216_=_C223( C216 C223 ) C216_=_C224( C216 C224 ) C216_=_C225( C216 C225 ) \nC216_=_C236( C216 C236 ) C216_=_C302( C216 C302 ) C217_=_C218( C217 C218 ) C217_=_C219( C217 C219 ) C217_=_C220( C217 C220 ) C217_=_C221( C217 C221 ) \nC217_=_C222( C217 C222 ) C217_=_C223( C217 C223 ) C217_=_C224( C217 C224 ) C217_=_C225( C217 C225 ) C217_=_C237( C217 C237 ) C217_=_C303( C217 C303 ) \nC218_=_C219( C218 C219 ) C218_=_C220( C218 C220 ) C218_=_C221( C218 C221 ) C218_=_C222( C218 C222 ) C218_=_C223( C218 C223 ) C218_=_C224( C218 C224 ) \nC218_=_C225( C218 C225 ) C218_=_C239( C218 C239 ) C218_=_C305( C218 C305 ) C219_=_C220( C219 C220 ) C219_=_C221( C219 C221 ) C219_=_C222( C219 C222 ) \nC219_=_C223( C219 C223 ) C219_=_C224( C219 C224 ) C219_=_C225( C219 C225 ) C219_=_C241( C219 C241 ) C219_=_C307( C219 C307 ) C220_=_C221( C220 C221 ) \nC220_=_C222( C220 C222 ) C220_=_C223( C220 C223 ) C220_=_C224( C220 C224 ) C220_=_C225( C220 C225 ) C220_=_C253( C220 C253 ) C220_=_C288( C220 C288 ) \nC221_=_C222( C221 C222 ) C221_=_C223( C221 C223 ) C221_=_C224( C221 C224 ) C221_=_C225( C221 C225 ) C221_=_C254( C221 C254 ) C221_=_C290( C221 C290 ) \nC222_=_C223( C222 C223 ) C222_=_C224( C222 C224 ) C222_=_C225( C222 C225 ) C222_=_C258( C222 C258 ) C222_=_C291( C222 C291 ) C223_=_C224( C223 C224 ) \nC223_=_C225( C223 C225 ) C223_=_C259( C223 C259 ) C223_=_C292( C223 C292 ) C224_=_C225( C224 C225 ) C224_=_C260( C224 C260 ) C224_=_C293( C224 C293 ) \nC225_=_C262( C225 C262 ) C225_=_C294( C225 C294 ) C226_=_C227( C226 C227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60( C226 C260 ) C226_=_C261( C226 C261 ) C226_=_C262( C226 C262 ) \nC226_=_C263( C226 C263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80( C227 C280 ) C227_=_C281( C227 C281 ) \nC227_=_C282( C227 C282 ) C227_=_C283( C227 C283 ) C227_=_C284( C227 C284 ) C227_=_C285( C227 C285 ) C227_=_C286( C227 C286 ) C227_=_C287( C227 C287 ) \nC227_=_C288( C227 C288 ) C227_=_C289( C227 C289 ) C227_=_C290( C227 C290 ) C227_=_C291( C227 C291 ) C227_=_C292( C227 C292 ) C227_=_C293( C227 C293 ) \nC227_=_C294( C227 C29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7( C229 C247 ) C229_=_C282( C229 C282 ) C229_=_C295( C229 C29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83( C230 C283 ) C230_=_C296( C230 C296 ) C231_=_C232( C231 C232 ) C231_=_C233( C231 C233 ) C231_=_C234( C231 C234 ) \nC231_=_C235( C231 C235 ) C231_=_C236( C231 C236 ) C231_=_C237( C231 C237 ) C231_=_C238( C231 C238 ) C231_=_C239( C231 C239 ) C231_=_C240( C231 C240 ) \nC231_=_C241( C231 C241 ) C231_=_C242( C231 C242 ) C231_=_C243( C231 C243 ) C231_=_C248( C231 C248 ) C231_=_C284( C231 C284 ) C231_=_C297( C231 C297 ) \nC232_=_C233( C232 C233 ) C232_=_C234( C232 C234 ) C232_=_C235( C232 C235 ) C232_=_C236( C232 C236 ) C232_=_C237( C232 C237 ) C232_=_C238( C232 C238 ) \nC232_=_C239( C232 C239 ) C232_=_C240( C232 C240 ) C232_=_C241( C232 C241 ) C232_=_C242( C232 C242 ) C232_=_C243( C232 C243 ) C232_=_C249( C232 C249 ) \nC232_=_C298( C232 C298 ) C233_=_C234( C233 C234 ) C233_=_C235( C233 C235 ) C233_=_C236( C233 C236 ) C233_=_C237( C233 C237 ) C233_=_C238( C233 C238 ) \nC233_=_C239( C233 C239 ) C233_=_C240( C233 C240 ) C233_=_C241( C233 C241 ) C233_=_C242( C233 C242 ) C233_=_C243( C233 C243 ) C233_=_C250( C233 C250 ) \nC233_=_C299( C233 C299 ) C234_=_C235( C234 C235 ) C234_=_C236( C234 C236 ) C234_=_C237( C234 C237 ) C234_=_C238( C234 C238 ) C234_=_C239( C234 C239 ) \nC234_=_C240( C234 C240 ) C234_=_C241( C234 C241 ) C234_=_C242( C234 C242 ) C234_=_C243( C234 C243 ) C234_=_C300( C234 C300 ) C235_=_C236( C235 C236 ) \nC235_=_C237( C235 C237 ) C235_=_C238( C235 C238 ) C235_=_C239( C235 C239 ) C235_=_C240( C235 C240 ) C235_=_C241( C235 C241 ) C235_=_C242( C235 C242 ) \nC235_=_C243( C235 C243 ) C235_=_C285( C235 C285 ) C235_=_C301( C235 C301 ) C236_=_C237( C236 C237 ) C236_=_C238( C236 C238 ) C236_=_C239( C236 C239 ) \nC236_=_C240( C236 C240 ) C236_=_C241( C236 C241 ) C236_=_C242( C236 C242 ) C236_=_C243( C236 C243 ) C236_=_C302( C236 C302 ) C237_=_C238( C237 C238 ) \nC237_=_C239( C237 C239 ) C237_=_C240( C237 C240 ) C237_=_C241( C237 C241 ) C237_=_C242( C237 C242 ) C237_=_C243( C237 C243 ) C237_=_C303( C237 C303 ) \nC238_=_C239( C238 C239 ) C238_=_C240( C238 C240 ) C238_=_C241( C238 C241 ) C238_=_C242( C238 C242 ) C238_=_C243( C238 C243 ) C238_=_C287( C238 C287 ) \nC238_=_C304( C238 C304 ) C239_=_C240( C239 C240 ) C239_=_C241( C239 C241 ) C239_=_C242( C239 C242 ) C239_=_C243( C239 C243 ) C239_=_C305( C239 C305 ) \nC240_=_C241( C240 C241 ) C240_=_C242( C240 C242 ) C240_=_C243( C240 C243 ) C240_=_C252( C240 C252 ) C240_=_C306( C240 C306 ) C241_=_C242( C241 C242 ) \nC241_=_C243( C241 C243 ) C241_=_C307( C241 C307 ) C242_=_C243( C242 C243 ) C242_=_C289( C242 C289 ) C242_=_C308( C242 C308 ) C243_=_C255( C243 C255 ) \nC243_=_C309( C243 C30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80( C245 C280 ) C245_=_C295( C245 C295 ) C245_=_C296( C245 C296 ) C245_=_C297( C245 C297 ) C245_=_C298( C245 C298 ) \nC245_=_C299( C245 C299 ) C245_=_C300( C245 C300 ) C245_=_C301( C245 C301 ) C245_=_C302( C245 C302 ) C245_=_C303( C245 C303 ) C245_=_C304( C245 C304 ) \nC245_=_C305( C245 C305 ) C245_=_C306( C245 C306 ) C245_=_C307( C245 C307 ) C245_=_C308( C245 C308 ) C245_=_C309( C245 C309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81( C246 C28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82( C247 C282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84( C248 C284 ) C248_=_C297( C248 C297 ) C249_=_C250( C249 C250 ) C249_=_C251(</w:t>
      </w:r>
    </w:p>
    <w:p>
      <w:pPr>
        <w:pStyle w:val="PreformattedText"/>
        <w:bidi w:val="0"/>
        <w:spacing w:before="0" w:after="0"/>
        <w:jc w:val="left"/>
        <w:rPr/>
      </w:pPr>
      <w:r>
        <w:rPr/>
        <w:t xml:space="preserve"> </w:t>
      </w:r>
      <w:r>
        <w:rPr/>
        <w:t>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98( C249 C29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99( C250 C299 ) C251_=_C252( C251 C252 ) C251_=_C253( C251 C253 ) C251_=_C254( C251 C254 ) \nC251_=_C255( C251 C255 ) C251_=_C256( C251 C256 ) C251_=_C257( C251 C257 ) C251_=_C258( C251 C258 ) C251_=_C259( C251 C259 ) C251_=_C260( C251 C260 ) \nC251_=_C261( C251 C261 ) C251_=_C262( C251 C262 ) C251_=_C263( C251 C263 ) C251_=_C286( C251 C286 ) C252_=_C253( C252 C253 ) C252_=_C254( C252 C254 ) \nC252_=_C255( C252 C255 ) C252_=_C256( C252 C256 ) C252_=_C257( C252 C257 ) C252_=_C258( C252 C258 ) C252_=_C259( C252 C259 ) C252_=_C260( C252 C260 ) \nC252_=_C261( C252 C261 ) C252_=_C262( C252 C262 ) C252_=_C263( C252 C263 ) C252_=_C306( C252 C306 ) C253_=_C254( C253 C254 ) C253_=_C255( C253 C255 ) \nC253_=_C256( C253 C256 ) C253_=_C257( C253 C257 ) C253_=_C258( C253 C258 ) C253_=_C259( C253 C259 ) C253_=_C260( C253 C260 ) C253_=_C261( C253 C261 ) \nC253_=_C262( C253 C262 ) C253_=_C263( C253 C263 ) C253_=_C288( C253 C288 ) C254_=_C255( C254 C255 ) C254_=_C256( C254 C256 ) C254_=_C257( C254 C257 ) \nC254_=_C258( C254 C258 ) C254_=_C259( C254 C259 ) C254_=_C260( C254 C260 ) C254_=_C261( C254 C261 ) C254_=_C262( C254 C262 ) C254_=_C263( C254 C263 ) \nC254_=_C290( C254 C290 ) C255_=_C256( C255 C256 ) C255_=_C257( C255 C257 ) C255_=_C258( C255 C258 ) C255_=_C259( C255 C259 ) C255_=_C260( C255 C260 ) \nC255_=_C261( C255 C261 ) C255_=_C262( C255 C262 ) C255_=_C263( C255 C263 ) C255_=_C309( C255 C309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8_=_C259( C258 C259 ) \nC258_=_C260( C258 C260 ) C258_=_C261( C258 C261 ) C258_=_C262( C258 C262 ) C258_=_C263( C258 C263 ) C258_=_C291( C258 C291 ) C259_=_C260( C259 C260 ) \nC259_=_C261( C259 C261 ) C259_=_C262( C259 C262 ) C259_=_C263( C259 C263 ) C259_=_C292( C259 C292 ) C260_=_C261( C260 C261 ) C260_=_C262( C260 C262 ) \nC260_=_C263( C260 C263 ) C260_=_C293( C260 C293 ) C261_=_C262( C261 C262 ) C261_=_C263( C261 C263 ) C262_=_C263( C262 C263 ) C262_=_C294( C262 C29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6( C283 C296 ) C284_=_C285( C284 C285 ) C284_=_C286( C284 C286 ) C284_=_C287( C284 C287 ) C284_=_C288( C284 C288 ) C284_=_C289( C284 C289 ) \nC284_=_C290( C284 C290 ) C284_=_C291( C284 C291 ) C284_=_C292( C284 C292 ) C284_=_C293( C284 C293 ) C284_=_C294( C284 C294 ) C284_=_C297( C284 C297 ) \nC285_=_C286( C285 C286 ) C285_=_C287( C285 C287 ) C285_=_C288( C285 C288 ) C285_=_C289( C285 C289 ) C285_=_C290( C285 C290 ) C285_=_C291( C285 C291 ) \nC285_=_C292( C285 C292 ) C285_=_C293( C285 C293 ) C285_=_C294( C285 C294 ) C285_=_C301( C285 C301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7_=_C304( C287 C304 ) C288_=_C289( C288 C289 ) C288_=_C290( C288 C290 ) C288_=_C291( C288 C291 ) C288_=_C292( C288 C292 ) \nC288_=_C293( C288 C293 ) C288_=_C294( C288 C294 ) C289_=_C290( C289 C290 ) C289_=_C291( C289 C291 ) C289_=_C292( C289 C292 ) C289_=_C293( C289 C293 ) \nC289_=_C294( C289 C294 ) C289_=_C308( C289 C308 ) C290_=_C291( C290 C291 ) C290_=_C292( C290 C292 ) C290_=_C293( C290 C293 ) C290_=_C294( C290 C294 ) \nC291_=_C292( C291 C292 ) C291_=_C293( C291 C293 ) C291_=_C294( C291 C294 ) C292_=_C293( C292 C293 ) C292_=_C294( C292 C294 ) C293_=_C294( C293 C29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7_=_C298( C297 C298 ) C297_=_C299( C297 C299 ) C297_=_C300( C297 C300 ) \nC297_=_C301( C297 C301 ) C297_=_C302( C297 C302 ) C297_=_C303( C297 C303 ) C297_=_C304( C297 C304 ) C297_=_C305( C297 C305 ) C297_=_C306( C297 C306 ) \nC297_=_C307( C297 C307 ) C297_=_C308( C297 C308 ) C297_=_C309( C297 C309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157-&gt;251[label="144: C1 C2 C3 C4 C11 \nC12 C13 C14 C15 C16 C17 \nC18 C19 C20 C21 C22 C23 \nC24 C48 C49 C50 C51 C58 \nC59 C60 C61 C62 C63 C64 \nC65 C66 C67 C68 C69 C70 \nC74 C75 C77 C101 C102 C103 \nC105 C106 C118 C119 C121 C122 \nC135 C136 C137 C139 C171 C173 \nC193 C194 C195 C196 C197 C198 \nC199 C200 C201 C202 C203 C204 \nC205 C206 C207 C212 C213 C214 \nC215 C216 C217 C218 C219 C220 \nC221 C222 C223 C224 C225 C229 \nC230 C231 C232 C233 C234 C235 \nC236 C237 C238 C239 C240 C241 \nC242 C243 C246 C247 C248 C249 \nC250 C251 C252 C253 C254 C255 \nC256 C257 C258 C259 C260 C261 \nC262 C263 C281 C282 C283 C284 \nC285 C286 C287 C288 C289 C290 \nC291 C292 C293 C294 C295 C296 \nC297 C298 C299 C300 C301 C302 \nC303 C304 C305 C306 C307 C308 \nC309 \n1508: C1_=_C2 ,C1_=_C3 ,C1_=_C4 ,C1_=_C11 ,C1_=_C12 ,\nC1_=_C13 ,C1_=_C14 ,C1_=_C15 ,C1_=_C16 ,C1_=_C17 ,C1_=_C18 ,\nC1_=_C19 ,C1_=_C20 ,C1_=_C21 ,C1_=_C22 ,C1_=_C23 ,C1_=_C24 ,\nC1_=_C48 ,C1_=_C101 ,C1_=_C102 ,C1_=_C103 ,C1_=_C105 ,C1_=_C106 ,\nC2_=_C3 ,C2_=_C4 ,C2_=_C11 ,C2_=_C12 ,C2_=_C13 ,C2_=_C14 ,\nC2_=_C15 ,C2_=_C16 ,C2_=_C17 ,C2_=_C18 ,C2_=_C19 ,C2_=_C20 ,\nC2_=_C21 ,C2_=_C22 ,C2_=_C23</w:t>
      </w:r>
    </w:p>
    <w:p>
      <w:pPr>
        <w:pStyle w:val="PreformattedText"/>
        <w:bidi w:val="0"/>
        <w:spacing w:before="0" w:after="0"/>
        <w:jc w:val="left"/>
        <w:rPr/>
      </w:pPr>
      <w:r>
        <w:rPr/>
        <w:t xml:space="preserve"> </w:t>
      </w:r>
      <w:r>
        <w:rPr/>
        <w:t>,C2_=_C24 ,C2_=_C49 ,C2_=_C118 ,\nC2_=_C119 ,C2_=_C121 ,C2_=_C122 ,C3_=_C4 ,C3_=_C11 ,C3_=_C12 ,\nC3_=_C13 ,C3_=_C14 ,C3_=_C15 ,C3_=_C16 ,C3_=_C17 ,C3_=_C18 ,\nC3_=_C19 ,C3_=_C20 ,C3_=_C21 ,C3_=_C22 ,C3_=_C23 ,C3_=_C24 ,\nC3_=_C50 ,C3_=_C135 ,C3_=_C136 ,C3_=_C137 ,C3_=_C139 ,C4_=_C11 ,\nC4_=_C12 ,C4_=_C13 ,C4_=_C14 ,C4_=_C15 ,C4_=_C16 ,C4_=_C17 ,\nC4_=_C18 ,C4_=_C19 ,C4_=_C20 ,C4_=_C21 ,C4_=_C22 ,C4_=_C23 ,\nC4_=_C24 ,C4_=_C51 ,C4_=_C171 ,C4_=_C173 ,C11_=_C12 ,C11_=_C13 ,\nC11_=_C14 ,C11_=_C15 ,C11_=_C16 ,C11_=_C17 ,C11_=_C18 ,C11_=_C19 ,\nC11_=_C20 ,C11_=_C21 ,C11_=_C22 ,C11_=_C23 ,C11_=_C24 ,C11_=_C58 ,\nC11_=_C193 ,C11_=_C212 ,C11_=_C246 ,C11_=_C281 ,C12_=_C13 ,C12_=_C14 ,\nC12_=_C15 ,C12_=_C16 ,C12_=_C17 ,C12_=_C18 ,C12_=_C19 ,C12_=_C20 ,\nC12_=_C21 ,C12_=_C22 ,C12_=_C23 ,C12_=_C24 ,C12_=_C59 ,C12_=_C194 ,\nC12_=_C229 ,C12_=_C247 ,C12_=_C282 ,C12_=_C295 ,C13_=_C14 ,C13_=_C15 ,\nC13_=_C16 ,C13_=_C17 ,C13_=_C18 ,C13_=_C19 ,C13_=_C20 ,C13_=_C21 ,\nC13_=_C22 ,C13_=_C23 ,C13_=_C24 ,C13_=_C61 ,C13_=_C197 ,C13_=_C232 ,\nC13_=_C249 ,C13_=_C298 ,C14_=_C15 ,C14_=_C16 ,C14_=_C17 ,C14_=_C18 ,\nC14_=_C19 ,C14_=_C20 ,C14_=_C21 ,C14_=_C22 ,C14_=_C23 ,C14_=_C24 ,\nC14_=_C62 ,C14_=_C198 ,C14_=_C233 ,C14_=_C250 ,C14_=_C299 ,C15_=_C16 ,\nC15_=_C17 ,C15_=_C18 ,C15_=_C19 ,C15_=_C20 ,C15_=_C21 ,C15_=_C22 ,\nC15_=_C23 ,C15_=_C24 ,C15_=_C63 ,C15_=_C214 ,C15_=_C235 ,C15_=_C285 ,\nC15_=_C301 ,C16_=_C17 ,C16_=_C18 ,C16_=_C19 ,C16_=_C20 ,C16_=_C21 ,\nC16_=_C22 ,C16_=_C23 ,C16_=_C24 ,C16_=_C215 ,C16_=_C251 ,C16_=_C286 ,\nC17_=_C18 ,C17_=_C19 ,C17_=_C20 ,C17_=_C21 ,C17_=_C22 ,C17_=_C23 ,\nC17_=_C24 ,C17_=_C64 ,C17_=_C200 ,C17_=_C240 ,C17_=_C252 ,C17_=_C306 ,\nC18_=_C19 ,C18_=_C20 ,C18_=_C21 ,C18_=_C22 ,C18_=_C23 ,C18_=_C24 ,\nC18_=_C220 ,C18_=_C253 ,C18_=_C288 ,C19_=_C20 ,C19_=_C21 ,C19_=_C22 ,\nC19_=_C23 ,C19_=_C24 ,C19_=_C221 ,C19_=_C254 ,C19_=_C290 ,C20_=_C21 ,\nC20_=_C22 ,C20_=_C23 ,C20_=_C24 ,C20_=_C65 ,C20_=_C202 ,C20_=_C243 ,\nC20_=_C255 ,C20_=_C309 ,C21_=_C22 ,C21_=_C23 ,C21_=_C24 ,C21_=_C222 ,\nC21_=_C258 ,C21_=_C291 ,C22_=_C23 ,C22_=_C24 ,C22_=_C223 ,C22_=_C259 ,\nC22_=_C292 ,C23_=_C24 ,C23_=_C68 ,C23_=_C205 ,C23_=_C224 ,C23_=_C260 ,\nC23_=_C293 ,C24_=_C225 ,C24_=_C262 ,C24_=_C294 ,C48_=_C49 ,C48_=_C50 ,\nC48_=_C51 ,C48_=_C58 ,C48_=_C59 ,C48_=_C60 ,C48_=_C61 ,C48_=_C62 ,\nC48_=_C63 ,C48_=_C64 ,C48_=_C65 ,C48_=_C66 ,C48_=_C67 ,C48_=_C68 ,\nC48_=_C69 ,C48_=_C70 ,C48_=_C101 ,C48_=_C102 ,C48_=_C103 ,C48_=_C105 ,\nC48_=_C106 ,C49_=_C50 ,C49_=_C51 ,C49_=_C58 ,C49_=_C59 ,C49_=_C60 ,\nC49_=_C61 ,C49_=_C62 ,C49_=_C63 ,C49_=_C64 ,C49_=_C65 ,C49_=_C66 ,\nC49_=_C67 ,C49_=_C68 ,C49_=_C69 ,C49_=_C70 ,C49_=_C118 ,C49_=_C119 ,\nC49_=_C121 ,C49_=_C122 ,C50_=_C51 ,C50_=_C58 ,C50_=_C59 ,C50_=_C60 ,\nC50_=_C61 ,C50_=_C62 ,C50_=_C63 ,C50_=_C64 ,C50_=_C65 ,C50_=_C66 ,\nC50_=_C67 ,C50_=_C68 ,C50_=_C69 ,C50_=_C70 ,C50_=_C135 ,C50_=_C136 ,\nC50_=_C137 ,C50_=_C139 ,C51_=_C58 ,C51_=_C59 ,C51_=_C60 ,C51_=_C61 ,\nC51_=_C62 ,C51_=_C63 ,C51_=_C64 ,C51_=_C65 ,C51_=_C66 ,C51_=_C67 ,\nC51_=_C68 ,C51_=_C69 ,C51_=_C70 ,C51_=_C171 ,C51_=_C173 ,C58_=_C59 ,\nC58_=_C60 ,C58_=_C61 ,C58_=_C62 ,C58_=_C63 ,C58_=_C64 ,C58_=_C65 ,\nC58_=_C66 ,C58_=_C67 ,C58_=_C68 ,C58_=_C69 ,C58_=_C70 ,C58_=_C193 ,\nC58_=_C212 ,C58_=_C246 ,C58_=_C281 ,C59_=_C60 ,C59_=_C61 ,C59_=_C62 ,\nC59_=_C63 ,C59_=_C64 ,C59_=_C65 ,C59_=_C66 ,C59_=_C67 ,C59_=_C68 ,\nC59_=_C69 ,C59_=_C70 ,C59_=_C194 ,C59_=_C229 ,C59_=_C247 ,C59_=_C282 ,\nC59_=_C295 ,C60_=_C61 ,C60_=_C62 ,C60_=_C63 ,C60_=_C64 ,C60_=_C65 ,\nC60_=_C66 ,C60_=_C67 ,C60_=_C68 ,C60_=_C69 ,C60_=_C70 ,C60_=_C196 ,\nC60_=_C231 ,C60_=_C248 ,C60_=_C284 ,C60_=_C297 ,C61_=_C62 ,C61_=_C63 ,\nC61_=_C64 ,C61_=_C65 ,C61_=_C66 ,C61_=_C67 ,C61_=_C68 ,C61_=_C69 ,\nC61_=_C70 ,C61_=_C197 ,C61_=_C232 ,C61_=_C249 ,C61_=_C298 ,C62_=_C63 ,\nC62_=_C64 ,C62_=_C65 ,C62_=_C66 ,C62_=_C67 ,C62_=_C68 ,C62_=_C69 ,\nC62_=_C70 ,C62_=_C198 ,C62_=_C233 ,C62_=_C250 ,C62_=_C299 ,C63_=_C64 ,\nC63_=_C65 ,C63_=_C66 ,C63_=_C67 ,C63_=_C68 ,C63_=_C69 ,C63_=_C70 ,\nC63_=_C214 ,C63_=_C235 ,C63_=_C285 ,C63_=_C301 ,C64_=_C65 ,C64_=_C66 ,\nC64_=_C67 ,C64_=_C68 ,C64_=_C69 ,C64_=_C70 ,C64_=_C200 ,C64_=_C240 ,\nC64_=_C252 ,C64_=_C306 ,C65_=_C66 ,C65_=_C67 ,C65_=_C68 ,C65_=_C69 ,\nC65_=_C70 ,C65_=_C202 ,C65_=_C243 ,C65_=_C255 ,C65_=_C309 ,C66_=_C67 ,\nC66_=_C68 ,C66_=_C69 ,C66_=_C70 ,C66_=_C203 ,C66_=_C256 ,C67_=_C68 ,\nC67_=_C69 ,C67_=_C70 ,C67_=_C204 ,C67_=_C257 ,C68_=_C69 ,C68_=_C70 ,\nC68_=_C205 ,C68_=_C224 ,C68_=_C260 ,C68_=_C293 ,C69_=_C70 ,C69_=_C206 ,\nC69_=_C261 ,C70_=_C207 ,C70_=_C263 ,C74_=_C75 ,C74_=_C77 ,C74_=_C102 ,\nC74_=_C118 ,C74_=_C136 ,C74_=_C171 ,C74_=_C212 ,C74_=_C213 ,C74_=_C214 ,\nC74_=_C215 ,C74_=_C216 ,C74_=_C217 ,C74_=_C218 ,C74_=_C219 ,C74_=_C220 ,\nC74_=_C221 ,C74_=_C222 ,C74_=_C223 ,C74_=_C224 ,C74_=_C225 ,C75_=_C77 ,\nC75_=_C103 ,C75_=_C119 ,C75_=_C229 ,C75_=_C230 ,C75_=_C231 ,C75_=_C232 ,\nC75_=_C233 ,C75_=_C234 ,C75_=_C235 ,C75_=_C236 ,C75_=_C237 ,C75_=_C238 ,\nC75_=_C239 ,C75_=_C240 ,C75_=_C241 ,C75_=_C242 ,C75_=_C243 ,C77_=_C106 ,\nC77_=_C122 ,C77_=_C295 ,C77_=_C296 ,C77_=_C297 ,C77_=_C298 ,C77_=_C299 ,\nC77_=_C300 ,C77_=_C301 ,C77_=_C302 ,C77_=_C303 ,C77_=_C304 ,C77_=_C305 ,\nC77_=_C306 ,C77_=_C307 ,C77_=_C308 ,C77_=_C309 ,C101_=_C102 ,C101_=_C103 ,\nC101_=_C105 ,C101_=_C106 ,C101_=_C135 ,C101_=_C193 ,C101_=_C194 ,C101_=_C195 ,\nC101_=_C196 ,C101_=_C197 ,C101_=_C198 ,C101_=_C199 ,C101_=_C200 ,C101_=_C201 ,\nC101_=_C202 ,C101_=_C203 ,C101_=_C204 ,C101_=_C205 ,C101_=_C206 ,C101_=_C207 ,\nC102_=_C103 ,C102_=_C105 ,C102_=_C106 ,C102_=_C118 ,C102_=_C136 ,C102_=_C171 ,\nC102_=_C212 ,C102_=_C213 ,C102_=_C214 ,C102_=_C215 ,C102_=_C216 ,C102_=_C217 ,\nC102_=_C218 ,C102_=_C219 ,C102_=_C220 ,C102_=_C221 ,C102_=_C222 ,C102_=_C223 ,\nC102_=_C224 ,C102_=_C225 ,C103_=_C105 ,C103_=_C106 ,C103_=_C119 ,C103_=_C229 ,\nC103_=_C230 ,C103_=_C231 ,C103_=_C232 ,C103_=_C233 ,C103_=_C234 ,C103_=_C235 ,\nC103_=_C236 ,C103_=_C237 ,C103_=_C238 ,C103_=_C239 ,C103_=_C240 ,C103_=_C241 ,\nC103_=_C242 ,C103_=_C243 ,C105_=_C106 ,C105_=_C121 ,C105_=_C139 ,C105_=_C173 ,\nC105_=_C281 ,C105_=_C282 ,C105_=_C283 ,C105_=_C284 ,C105_=_C285 ,C105_=_C286 ,\nC105_=_C287 ,C105_=_C288 ,C105_=_C289 ,C105_=_C290 ,C105_=_C291 ,C105_=_C292 ,\nC105_=_C293 ,C105_=_C294 ,C106_=_C122 ,C106_=_C295 ,C106_=_C296 ,C106_=_C297 ,\nC106_=_C298 ,C106_=_C299 ,C106_=_C300 ,C106_=_C301 ,C106_=_C302 ,C106_=_C303 ,\nC106_=_C304 ,C106_=_C305 ,C106_=_C306 ,C106_=_C307 ,C106_=_C308 ,C106_=_C309 ,\nC118_=_C119 ,C118_=_C121 ,C118_=_C122 ,C118_=_C136 ,C118_=_C171 ,C118_=_C212 ,\nC118_=_C213 ,C118_=_C214 ,C118_=_C215 ,C118_=_C216 ,C118_=_C217 ,C118_=_C218 ,\nC118_=_C219 ,C118_=_C220 ,C118_=_C221 ,C118_=_C222 ,C118_=_C223 ,C118_=_C224 ,\nC118_=_C225 ,C119_=_C121 ,C119_=_C122 ,C119_=_C229 ,C119_=_C230 ,C119_=_C231 ,\nC119_=_C232 ,C119_=_C233 ,C119_=_C234 ,C119_=_C235 ,C119_=_C236 ,C119_=_C237 ,\nC119_=_C238 ,C119_=_C239 ,C119_=_C240 ,C119_=_C241 ,C119_=_C242 ,C119_=_C243 ,\nC121_=_C122 ,C121_=_C139 ,C121_=_C173 ,C121_=_C281 ,C121_=_C282 ,C121_=_C283 ,\nC121_=_C284 ,C121_=_C285 ,C121_=_C286 ,C121_=_C287 ,C121_=_C288 ,C121_=_C289 ,\nC121_=_C290 ,C121_=_C291 ,C121_=_C292 ,C121_=_C293 ,C121_=_C294 ,C122_=_C295 ,\nC122_=_C296 ,C122_=_C297 ,C122_=_C298 ,C122_=_C299 ,C122_=_C300 ,C122_=_C301 ,\nC122_=_C302 ,C122_=_C303 ,C122_=_C304 ,C122_=_C305 ,C122_=_C306 ,C122_=_C307 ,\nC122_=_C308 ,C122_=_C309 ,C135_=_C136 ,C135_=_C137 ,C135_=_C139 ,C135_=_C193 ,\nC135_=_C194 ,C135_=_C195 ,C135_=_C196 ,C135_=_C197 ,C135_=_C198 ,C135_=_C199 ,\nC135_=_C200 ,C135_=_C201 ,C135_=_C202 ,C135_=_C203 ,C135_=_C204 ,C135_=_C205 ,\nC135_=_C206 ,C135_=_C207 ,C136_=_C137 ,C136_=_C139 ,C136_=_C171 ,C136_=_C212 ,\nC136_=_C213 ,C136_=_C214 ,C136_=_C215 ,C136_=_C216 ,C136_=_C217 ,C136_=_C218 ,\nC136_=_C219 ,C136_=_C220 ,C136_=_C221 ,C136_=_C222 ,C136_=_C223 ,C136_=_C224 ,\nC136_=_C225 ,C137_=_C139 ,C137_=_C246 ,C137_=_C247 ,C137_=_C248 ,C137_=_C249 ,\nC137_=_C250 ,C137_=_C251 ,C137_=_C252 ,C137_=_C253 ,C137_=_C254 ,C137_=_C255 ,\nC137_=_C256 ,C137_=_C257 ,C137_=_C258 ,C137_=_C259 ,C137_=_C260 ,C137_=_C261 ,\nC137_=_C262 ,C137_=_C263 ,C139_=_C173 ,C139_=_C281 ,C139_=_C282 ,C139_=_C283 ,\nC139_=_C284 ,C139_=_C285 ,C139_=_C286 ,C139_=_C287 ,C139_=_C288 ,C139_=_C289 ,\nC139_=_C290 ,C139_=_C291 ,C139_=_C292 ,C139_=_C293 ,C139_=_C294 ,C171_=_C173 ,\nC171_=_C212 ,C171_=_C213 ,C171_=_C214 ,C171_=_C215 ,C171_=_C216 ,C171_=_C217 ,\nC171_=_C218 ,C171_=_C219 ,C171_=_C220 ,C171_=_C221 ,C171_=_C222 ,C171_=_C223 ,\nC171_=_C224 ,C171_=_C225 ,C173_=_C281 ,C173_=_C282 ,C173_=_C283 ,C173_=_C284 ,\nC173_=_C285 ,C173_=_C286 ,C173_=_C287 ,C173_=_C288 ,C173_=_C289 ,C173_=_C290 ,\nC173_=_C291 ,C173_=_C292 ,C173_=_C293 ,C173_=_C294 ,C193_=_C194 ,C193_=_C195 ,\nC193_=_C196 ,C193_=_C197 ,C193_=_C198 ,C193_=_C199 ,C193_=_C200 ,C193_=_C201 ,\nC193_=_C202 ,C193_=_C203 ,C193_=_C204 ,C193_=_C205 ,C193_=_C206 ,C193_=_C207 ,\nC193_=_C212 ,C193_=_C246 ,C193_=_C281 ,C194_=_C195 ,C194_=_C196 ,C194_=_C197 ,\nC194_=_C198 ,C194_=_C199 ,C194_=_C200 ,C194_=_C201 ,C194_=_C202 ,C194_=_C203 ,\nC194_=_C204 ,C194_=_C205 ,C194_=_C206 ,C194_=_C207 ,C194_=_C229 ,C194_=_C247 ,\nC194_=_C282 ,C194_=_C295 ,C195_=_C196 ,C195_=_C197 ,C195_=_C198 ,C195_=_C199 ,\nC195_=_C200 ,C195_=_C201 ,C195_=_C202 ,C195_=_C203 ,C195_=_C204 ,C195_=_C205 ,\nC195_=_C206 ,C195_=_C207 ,C195_=_C230 ,C195_=_C283 ,C195_=_C296 ,C196_=_C197 ,\nC196_=_C198 ,C196_=_C199 ,C196_=_C200 ,C196_=_C201 ,C196_=_C202 ,C196_=_C203 ,\nC196_=_C204 ,C196_=_C205 ,C196_=_C206 ,C196_=_C207 ,C196_=_C231 ,C196_=_C248 ,\nC196_=_C284 ,C196_=_C297 ,C197_=_C198 ,C197_=_C199 ,C197_=_C200 ,C197_=_C201 ,\nC197_=_C202 ,C197_=_C203 ,C197_=_C204 ,C197_=_C205 ,C197_=_C206 ,C197_=_C207 ,\nC197_=_C232 ,C197_=_C249 ,C197_=_C298 ,C198_=_C199 ,C198_=_C200 ,C198_=_C201 ,\nC198_=_C202 ,C198_=_C203 ,C198_=_C204 ,C198_=_C205 ,C198_=_C206 ,C198_=_C207 ,\nC198_=_C233 ,C198_=_C250 ,C198_=_C299 ,C199_=_C200 ,C199_=_C201 ,C199_=_C202 ,\nC199_=_C203 ,C199_=_C204 ,C199_=_C205 ,C199_=_C206 ,C199_=_C207</w:t>
      </w:r>
    </w:p>
    <w:p>
      <w:pPr>
        <w:pStyle w:val="PreformattedText"/>
        <w:bidi w:val="0"/>
        <w:spacing w:before="0" w:after="0"/>
        <w:jc w:val="left"/>
        <w:rPr/>
      </w:pPr>
      <w:r>
        <w:rPr/>
        <w:t xml:space="preserve"> </w:t>
      </w:r>
      <w:r>
        <w:rPr/>
        <w:t>,C199_=_C238 ,\nC199_=_C287 ,C199_=_C304 ,C200_=_C201 ,C200_=_C202 ,C200_=_C203 ,C200_=_C204 ,\nC200_=_C205 ,C200_=_C206 ,C200_=_C207 ,C200_=_C240 ,C200_=_C252 ,C200_=_C306 ,\nC201_=_C202 ,C201_=_C203 ,C201_=_C204 ,C201_=_C205 ,C201_=_C206 ,C201_=_C207 ,\nC201_=_C242 ,C201_=_C289 ,C201_=_C308 ,C202_=_C203 ,C202_=_C204 ,C202_=_C205 ,\nC202_=_C206 ,C202_=_C207 ,C202_=_C243 ,C202_=_C255 ,C202_=_C309 ,C203_=_C204 ,\nC203_=_C205 ,C203_=_C206 ,C203_=_C207 ,C203_=_C256 ,C204_=_C205 ,C204_=_C206 ,\nC204_=_C207 ,C204_=_C257 ,C205_=_C206 ,C205_=_C207 ,C205_=_C224 ,C205_=_C260 ,\nC205_=_C293 ,C206_=_C207 ,C206_=_C261 ,C207_=_C263 ,C212_=_C213 ,C212_=_C214 ,\nC212_=_C215 ,C212_=_C216 ,C212_=_C217 ,C212_=_C218 ,C212_=_C219 ,C212_=_C220 ,\nC212_=_C221 ,C212_=_C222 ,C212_=_C223 ,C212_=_C224 ,C212_=_C225 ,C212_=_C246 ,\nC212_=_C281 ,C213_=_C214 ,C213_=_C215 ,C213_=_C216 ,C213_=_C217 ,C213_=_C218 ,\nC213_=_C219 ,C213_=_C220 ,C213_=_C221 ,C213_=_C222 ,C213_=_C223 ,C213_=_C224 ,\nC213_=_C225 ,C213_=_C234 ,C213_=_C300 ,C214_=_C215 ,C214_=_C216 ,C214_=_C217 ,\nC214_=_C218 ,C214_=_C219 ,C214_=_C220 ,C214_=_C221 ,C214_=_C222 ,C214_=_C223 ,\nC214_=_C224 ,C214_=_C225 ,C214_=_C235 ,C214_=_C285 ,C214_=_C301 ,C215_=_C216 ,\nC215_=_C217 ,C215_=_C218 ,C215_=_C219 ,C215_=_C220 ,C215_=_C221 ,C215_=_C222 ,\nC215_=_C223 ,C215_=_C224 ,C215_=_C225 ,C215_=_C251 ,C215_=_C286 ,C216_=_C217 ,\nC216_=_C218 ,C216_=_C219 ,C216_=_C220 ,C216_=_C221 ,C216_=_C222 ,C216_=_C223 ,\nC216_=_C224 ,C216_=_C225 ,C216_=_C236 ,C216_=_C302 ,C217_=_C218 ,C217_=_C219 ,\nC217_=_C220 ,C217_=_C221 ,C217_=_C222 ,C217_=_C223 ,C217_=_C224 ,C217_=_C225 ,\nC217_=_C237 ,C217_=_C303 ,C218_=_C219 ,C218_=_C220 ,C218_=_C221 ,C218_=_C222 ,\nC218_=_C223 ,C218_=_C224 ,C218_=_C225 ,C218_=_C239 ,C218_=_C305 ,C219_=_C220 ,\nC219_=_C221 ,C219_=_C222 ,C219_=_C223 ,C219_=_C224 ,C219_=_C225 ,C219_=_C241 ,\nC219_=_C307 ,C220_=_C221 ,C220_=_C222 ,C220_=_C223 ,C220_=_C224 ,C220_=_C225 ,\nC220_=_C253 ,C220_=_C288 ,C221_=_C222 ,C221_=_C223 ,C221_=_C224 ,C221_=_C225 ,\nC221_=_C254 ,C221_=_C290 ,C222_=_C223 ,C222_=_C224 ,C222_=_C225 ,C222_=_C258 ,\nC222_=_C291 ,C223_=_C224 ,C223_=_C225 ,C223_=_C259 ,C223_=_C292 ,C224_=_C225 ,\nC224_=_C260 ,C224_=_C293 ,C225_=_C262 ,C225_=_C294 ,C229_=_C230 ,C229_=_C231 ,\nC229_=_C232 ,C229_=_C233 ,C229_=_C234 ,C229_=_C235 ,C229_=_C236 ,C229_=_C237 ,\nC229_=_C238 ,C229_=_C239 ,C229_=_C240 ,C229_=_C241 ,C229_=_C242 ,C229_=_C243 ,\nC229_=_C247 ,C229_=_C282 ,C229_=_C295 ,C230_=_C231 ,C230_=_C232 ,C230_=_C233 ,\nC230_=_C234 ,C230_=_C235 ,C230_=_C236 ,C230_=_C237 ,C230_=_C238 ,C230_=_C239 ,\nC230_=_C240 ,C230_=_C241 ,C230_=_C242 ,C230_=_C243 ,C230_=_C283 ,C230_=_C296 ,\nC231_=_C232 ,C231_=_C233 ,C231_=_C234 ,C231_=_C235 ,C231_=_C236 ,C231_=_C237 ,\nC231_=_C238 ,C231_=_C239 ,C231_=_C240 ,C231_=_C241 ,C231_=_C242 ,C231_=_C243 ,\nC231_=_C248 ,C231_=_C284 ,C231_=_C297 ,C232_=_C233 ,C232_=_C234 ,C232_=_C235 ,\nC232_=_C236 ,C232_=_C237 ,C232_=_C238 ,C232_=_C239 ,C232_=_C240 ,C232_=_C241 ,\nC232_=_C242 ,C232_=_C243 ,C232_=_C249 ,C232_=_C298 ,C233_=_C234 ,C233_=_C235 ,\nC233_=_C236 ,C233_=_C237 ,C233_=_C238 ,C233_=_C239 ,C233_=_C240 ,C233_=_C241 ,\nC233_=_C242 ,C233_=_C243 ,C233_=_C250 ,C233_=_C299 ,C234_=_C235 ,C234_=_C236 ,\nC234_=_C237 ,C234_=_C238 ,C234_=_C239 ,C234_=_C240 ,C234_=_C241 ,C234_=_C242 ,\nC234_=_C243 ,C234_=_C300 ,C235_=_C236 ,C235_=_C237 ,C235_=_C238 ,C235_=_C239 ,\nC235_=_C240 ,C235_=_C241 ,C235_=_C242 ,C235_=_C243 ,C235_=_C285 ,C235_=_C301 ,\nC236_=_C237 ,C236_=_C238 ,C236_=_C239 ,C236_=_C240 ,C236_=_C241 ,C236_=_C242 ,\nC236_=_C243 ,C236_=_C302 ,C237_=_C238 ,C237_=_C239 ,C237_=_C240 ,C237_=_C241 ,\nC237_=_C242 ,C237_=_C243 ,C237_=_C303 ,C238_=_C239 ,C238_=_C240 ,C238_=_C241 ,\nC238_=_C242 ,C238_=_C243 ,C238_=_C287 ,C238_=_C304 ,C239_=_C240 ,C239_=_C241 ,\nC239_=_C242 ,C239_=_C243 ,C239_=_C305 ,C240_=_C241 ,C240_=_C242 ,C240_=_C243 ,\nC240_=_C252 ,C240_=_C306 ,C241_=_C242 ,C241_=_C243 ,C241_=_C307 ,C242_=_C243 ,\nC242_=_C289 ,C242_=_C308 ,C243_=_C255 ,C243_=_C309 ,C246_=_C247 ,C246_=_C248 ,\nC246_=_C249 ,C246_=_C250 ,C246_=_C251 ,C246_=_C252 ,C246_=_C253 ,C246_=_C254 ,\nC246_=_C255 ,C246_=_C256 ,C246_=_C257 ,C246_=_C258 ,C246_=_C259 ,C246_=_C260 ,\nC246_=_C261 ,C246_=_C262 ,C246_=_C263 ,C246_=_C281 ,C247_=_C248 ,C247_=_C249 ,\nC247_=_C250 ,C247_=_C251 ,C247_=_C252 ,C247_=_C253 ,C247_=_C254 ,C247_=_C255 ,\nC247_=_C256 ,C247_=_C257 ,C247_=_C258 ,C247_=_C259 ,C247_=_C260 ,C247_=_C261 ,\nC247_=_C262 ,C247_=_C263 ,C247_=_C282 ,C247_=_C295 ,C248_=_C249 ,C248_=_C250 ,\nC248_=_C251 ,C248_=_C252 ,C248_=_C253 ,C248_=_C254 ,C248_=_C255 ,C248_=_C256 ,\nC248_=_C257 ,C248_=_C258 ,C248_=_C259 ,C248_=_C260 ,C248_=_C261 ,C248_=_C262 ,\nC248_=_C263 ,C248_=_C284 ,C248_=_C297 ,C249_=_C250 ,C249_=_C251 ,C249_=_C252 ,\nC249_=_C253 ,C249_=_C254 ,C249_=_C255 ,C249_=_C256 ,C249_=_C257 ,C249_=_C258 ,\nC249_=_C259 ,C249_=_C260 ,C249_=_C261 ,C249_=_C262 ,C249_=_C263 ,C249_=_C298 ,\nC250_=_C251 ,C250_=_C252 ,C250_=_C253 ,C250_=_C254 ,C250_=_C255 ,C250_=_C256 ,\nC250_=_C257 ,C250_=_C258 ,C250_=_C259 ,C250_=_C260 ,C250_=_C261 ,C250_=_C262 ,\nC250_=_C263 ,C250_=_C299 ,C251_=_C252 ,C251_=_C253 ,C251_=_C254 ,C251_=_C255 ,\nC251_=_C256 ,C251_=_C257 ,C251_=_C258 ,C251_=_C259 ,C251_=_C260 ,C251_=_C261 ,\nC251_=_C262 ,C251_=_C263 ,C251_=_C286 ,C252_=_C253 ,C252_=_C254 ,C252_=_C255 ,\nC252_=_C256 ,C252_=_C257 ,C252_=_C258 ,C252_=_C259 ,C252_=_C260 ,C252_=_C261 ,\nC252_=_C262 ,C252_=_C263 ,C252_=_C306 ,C253_=_C254 ,C253_=_C255 ,C253_=_C256 ,\nC253_=_C257 ,C253_=_C258 ,C253_=_C259 ,C253_=_C260 ,C253_=_C261 ,C253_=_C262 ,\nC253_=_C263 ,C253_=_C288 ,C254_=_C255 ,C254_=_C256 ,C254_=_C257 ,C254_=_C258 ,\nC254_=_C259 ,C254_=_C260 ,C254_=_C261 ,C254_=_C262 ,C254_=_C263 ,C254_=_C290 ,\nC255_=_C256 ,C255_=_C257 ,C255_=_C258 ,C255_=_C259 ,C255_=_C260 ,C255_=_C261 ,\nC255_=_C262 ,C255_=_C263 ,C255_=_C309 ,C256_=_C257 ,C256_=_C258 ,C256_=_C259 ,\nC256_=_C260 ,C256_=_C261 ,C256_=_C262 ,C256_=_C263 ,C257_=_C258 ,C257_=_C259 ,\nC257_=_C260 ,C257_=_C261 ,C257_=_C262 ,C257_=_C263 ,C258_=_C259 ,C258_=_C260 ,\nC258_=_C261 ,C258_=_C262 ,C258_=_C263 ,C258_=_C291 ,C259_=_C260 ,C259_=_C261 ,\nC259_=_C262 ,C259_=_C263 ,C259_=_C292 ,C260_=_C261 ,C260_=_C262 ,C260_=_C263 ,\nC260_=_C293 ,C261_=_C262 ,C261_=_C263 ,C262_=_C263 ,C262_=_C294 ,C281_=_C282 ,\nC281_=_C283 ,C281_=_C284 ,C281_=_C285 ,C281_=_C286 ,C281_=_C287 ,C281_=_C288 ,\nC281_=_C289 ,C281_=_C290 ,C281_=_C291 ,C281_=_C292 ,C281_=_C293 ,C281_=_C294 ,\nC282_=_C283 ,C282_=_C284 ,C282_=_C285 ,C282_=_C286 ,C282_=_C287 ,C282_=_C288 ,\nC282_=_C289 ,C282_=_C290 ,C282_=_C291 ,C282_=_C292 ,C282_=_C293 ,C282_=_C294 ,\nC282_=_C295 ,C283_=_C284 ,C283_=_C285 ,C283_=_C286 ,C283_=_C287 ,C283_=_C288 ,\nC283_=_C289 ,C283_=_C290 ,C283_=_C291 ,C283_=_C292 ,C283_=_C293 ,C283_=_C294 ,\nC283_=_C296 ,C284_=_C285 ,C284_=_C286 ,C284_=_C287 ,C284_=_C288 ,C284_=_C289 ,\nC284_=_C290 ,C284_=_C291 ,C284_=_C292 ,C284_=_C293 ,C284_=_C294 ,C284_=_C297 ,\nC285_=_C286 ,C285_=_C287 ,C285_=_C288 ,C285_=_C289 ,C285_=_C290 ,C285_=_C291 ,\nC285_=_C292 ,C285_=_C293 ,C285_=_C294 ,C285_=_C301 ,C286_=_C287 ,C286_=_C288 ,\nC286_=_C289 ,C286_=_C290 ,C286_=_C291 ,C286_=_C292 ,C286_=_C293 ,C286_=_C294 ,\nC287_=_C288 ,C287_=_C289 ,C287_=_C290 ,C287_=_C291 ,C287_=_C292 ,C287_=_C293 ,\nC287_=_C294 ,C287_=_C304 ,C288_=_C289 ,C288_=_C290 ,C288_=_C291 ,C288_=_C292 ,\nC288_=_C293 ,C288_=_C294 ,C289_=_C290 ,C289_=_C291 ,C289_=_C292 ,C289_=_C293 ,\nC289_=_C294 ,C289_=_C308 ,C290_=_C291 ,C290_=_C292 ,C290_=_C293 ,C290_=_C294 ,\nC291_=_C292 ,C291_=_C293 ,C291_=_C294 ,C292_=_C293 ,C292_=_C294 ,C293_=_C294 ,\nC295_=_C296 ,C295_=_C297 ,C295_=_C298 ,C295_=_C299 ,C295_=_C300 ,C295_=_C301 ,\nC295_=_C302 ,C295_=_C303 ,C295_=_C304 ,C295_=_C305 ,C295_=_C306 ,C295_=_C307 ,\nC295_=_C308 ,C295_=_C309 ,C296_=_C297 ,C296_=_C298 ,C296_=_C299 ,C296_=_C300 ,\nC296_=_C301 ,C296_=_C302 ,C296_=_C303 ,C296_=_C304 ,C296_=_C305 ,C296_=_C306 ,\nC296_=_C307 ,C296_=_C308 ,C296_=_C309 ,C297_=_C298 ,C297_=_C299 ,C297_=_C300 ,\nC297_=_C301 ,C297_=_C302 ,C297_=_C303 ,C297_=_C304 ,C297_=_C305 ,C297_=_C306 ,\nC297_=_C307 ,C297_=_C308 ,C297_=_C309 ,C298_=_C299 ,C298_=_C300 ,C298_=_C301 ,\nC298_=_C302 ,C298_=_C303 ,C298_=_C304 ,C298_=_C305 ,C298_=_C306 ,C298_=_C307 ,\nC298_=_C308 ,C298_=_C309 ,C299_=_C300 ,C299_=_C301 ,C299_=_C302 ,C299_=_C303 ,\nC299_=_C304 ,C299_=_C305 ,C299_=_C306 ,C299_=_C307 ,C299_=_C308 ,C299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252[shape=box, label="id:252 level: 6\n142: C1 C2 C3 C11 C12 \nC25 C26 C27 C29 C30 C33 \nC34 C35 C36 C37 C38 C39 \nC40 C41 C42 C43 C44 C45 \nC46 C47 C48 C49 C50 C58 \nC59 C71 C76 C78 C98 C99 \nC100 C101 C102 C103 C104 C105 \nC106 C107 C110 C111 C112 C113 \nC114 C115 C116 C117 C118 C119 \nC120 C121 C122 C123 C126 C127 \nC128 C129 C130 C131 C132 C133 \nC134 C135 C136 C137 C139 C141 \nC142 C143 C144 C145 C146 C147 \nC148 C149 C150 C152 C153 C154 \nC155 C172 C174 C175 C193 C194 \nC195 C212 C229 C230 C246 C247 \nC265 C266 C267 C268 C269 C270 \nC271 C272 C273 C274 C275 C276 \nC277 C278 C279 C281 C282 C283 \nC295 C296 C310 C311 C312 C313 \nC314 C315 C316 C317 C318 C319 \nC321 C322 C323 C324 C325 C326 \nC327 C328 C329 C330 C331 C332 \nC333 C334 C335 C336 C337 \n1691: C1_=_C2( C1 C2 ) C1_=_C3( C1 C3 ) C1_=_C11( C1 C11 ) C1_=_C12( C1 C12 ) C1_=_C26( C1 C26 ) \nC1_=_C48( C1 C48 ) C1_=_C98( C1 C98 ) C1_=_C99( C1 C99 ) C1_=_C100( C1 C100 ) C1_=_C101( C1 C101 )</w:t>
      </w:r>
    </w:p>
    <w:p>
      <w:pPr>
        <w:pStyle w:val="PreformattedText"/>
        <w:bidi w:val="0"/>
        <w:spacing w:before="0" w:after="0"/>
        <w:jc w:val="left"/>
        <w:rPr/>
      </w:pPr>
      <w:r>
        <w:rPr/>
        <w:t xml:space="preserve"> </w:t>
      </w:r>
      <w:r>
        <w:rPr/>
        <w:t>C1_=_C102( C1 C102 ) \nC1_=_C103( C1 C103 ) C1_=_C104( C1 C104 ) C1_=_C105( C1 C105 ) C1_=_C106( C1 C106 ) C1_=_C107( C1 C107 ) C1_=_C110( C1 C110 ) \nC1_=_C111( C1 C111 ) C1_=_C112( C1 C112 ) C1_=_C113( C1 C113 ) C1_=_C114( C1 C114 ) C2_=_C3( C2 C3 ) C2_=_C11( C2 C11 ) \nC2_=_C12( C2 C12 ) C2_=_C27( C2 C27 ) C2_=_C49( C2 C49 ) C2_=_C71( C2 C71 ) C2_=_C115( C2 C115 ) C2_=_C116( C2 C116 ) \nC2_=_C117( C2 C117 ) C2_=_C118( C2 C118 ) C2_=_C119( C2 C119 ) C2_=_C120( C2 C120 ) C2_=_C121( C2 C121 ) C2_=_C122( C2 C122 ) \nC2_=_C123( C2 C123 ) C2_=_C126( C2 C126 ) C2_=_C127( C2 C127 ) C2_=_C128( C2 C128 ) C2_=_C129( C2 C129 ) C2_=_C130( C2 C130 ) \nC2_=_C131( C2 C131 ) C2_=_C132( C2 C132 ) C3_=_C11( C3 C11 ) C3_=_C12( C3 C12 ) C3_=_C50( C3 C50 ) C3_=_C98( C3 C98 ) \nC3_=_C115( C3 C115 ) C3_=_C133( C3 C133 ) C3_=_C134( C3 C134 ) C3_=_C135( C3 C135 ) C3_=_C136( C3 C136 ) C3_=_C137( C3 C137 ) \nC3_=_C139( C3 C139 ) C3_=_C141( C3 C141 ) C3_=_C142( C3 C142 ) C3_=_C143( C3 C143 ) C3_=_C144( C3 C144 ) C3_=_C145( C3 C145 ) \nC3_=_C146( C3 C146 ) C3_=_C147( C3 C147 ) C3_=_C148( C3 C148 ) C3_=_C149( C3 C149 ) C3_=_C150( C3 C150 ) C11_=_C12( C11 C12 ) \nC11_=_C58( C11 C58 ) C11_=_C107( C11 C107 ) C11_=_C123( C11 C123 ) C11_=_C153( C11 C153 ) C11_=_C174( C11 C174 ) C11_=_C193( C11 C193 ) \nC11_=_C212( C11 C212 ) C11_=_C246( C11 C246 ) C11_=_C281( C11 C281 ) C11_=_C310( C11 C310 ) C11_=_C311( C11 C311 ) C11_=_C312( C11 C312 ) \nC11_=_C313( C11 C313 ) C11_=_C314( C11 C314 ) C11_=_C315( C11 C315 ) C11_=_C316( C11 C316 ) C11_=_C317( C11 C317 ) C11_=_C318( C11 C318 ) \nC11_=_C319( C11 C319 ) C12_=_C33( C12 C33 ) C12_=_C59( C12 C59 ) C12_=_C141( C12 C141 ) C12_=_C154( C12 C154 ) C12_=_C194( C12 C194 ) \nC12_=_C229( C12 C229 ) C12_=_C247( C12 C247 ) C12_=_C265( C12 C265 ) C12_=_C282( C12 C282 ) C12_=_C295( C12 C295 ) C12_=_C310( C12 C310 ) \nC12_=_C321( C12 C321 ) C12_=_C322( C12 C322 ) C12_=_C323( C12 C323 ) C12_=_C324( C12 C324 ) C12_=_C325( C12 C325 ) C12_=_C326( C12 C326 ) \nC12_=_C327( C12 C327 ) C12_=_C328( C12 C328 ) C25_=_C26( C25 C26 ) C25_=_C27( C25 C27 ) C25_=_C29( C25 C29 ) C25_=_C30( C25 C30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71( C25 C71 ) C25_=_C76( C25 C76 ) C25_=_C78( C25 C78 ) \nC26_=_C27( C26 C27 ) C26_=_C29( C26 C29 ) C26_=_C30( C26 C30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98( C26 C98 ) C26_=_C99( C26 C99 ) C26_=_C100( C26 C100 ) C26_=_C101( C26 C101 ) C26_=_C102( C26 C102 ) \nC26_=_C103( C26 C103 ) C26_=_C104( C26 C104 ) C26_=_C105( C26 C105 ) C26_=_C106( C26 C106 ) C26_=_C107( C26 C107 ) C26_=_C110( C26 C110 ) \nC26_=_C111( C26 C111 ) C26_=_C112( C26 C112 ) C26_=_C113( C26 C113 ) C26_=_C114( C26 C114 ) C27_=_C29( C27 C29 ) C27_=_C30( C27 C30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9( C27 C49 ) C27_=_C71( C27 C71 ) C27_=_C115( C27 C115 ) \nC27_=_C116( C27 C116 ) C27_=_C117( C27 C117 ) C27_=_C118( C27 C118 ) C27_=_C119( C27 C119 ) C27_=_C120( C27 C120 ) C27_=_C121( C27 C121 ) \nC27_=_C122( C27 C122 ) C27_=_C123( C27 C123 ) C27_=_C126( C27 C126 ) C27_=_C127( C27 C127 ) C27_=_C128( C27 C128 ) C27_=_C129( C27 C129 ) \nC27_=_C130( C27 C130 ) C27_=_C131( C27 C131 ) C27_=_C132( C27 C132 ) C29_=_C30( C29 C30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99( C29 C99 ) C29_=_C116( C29 C116 ) C29_=_C133( C29 C133 ) C29_=_C152( C29 C152 ) C29_=_C153( C29 C153 ) \nC29_=_C154( C29 C154 ) C29_=_C155( C29 C155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100( C30 C100 ) \nC30_=_C117( C30 C117 ) C30_=_C134( C30 C134 ) C30_=_C172( C30 C172 ) C30_=_C174( C30 C174 ) C30_=_C175( C30 C175 ) C33_=_C34( C33 C34 ) \nC33_=_C35( C33 C35 ) C33_=_C36( C33 C36 ) C33_=_C37( C33 C37 ) C33_=_C38( C33 C38 ) C33_=_C39( C33 C39 ) C33_=_C40( C33 C40 ) \nC33_=_C41( C33 C41 ) C33_=_C42( C33 C42 ) C33_=_C43( C33 C43 ) C33_=_C44( C33 C44 ) C33_=_C45( C33 C45 ) C33_=_C46( C33 C46 ) \nC33_=_C47( C33 C47 ) C33_=_C59( C33 C59 ) C33_=_C141( C33 C141 ) C33_=_C154( C33 C154 ) C33_=_C194( C33 C194 ) C33_=_C229( C33 C229 ) \nC33_=_C247( C33 C247 ) C33_=_C265( C33 C265 ) C33_=_C282( C33 C282 ) C33_=_C295( C33 C295 ) C33_=_C310( C33 C310 ) C33_=_C321( C33 C321 ) \nC33_=_C322( C33 C322 ) C33_=_C323( C33 C323 ) C33_=_C324( C33 C324 ) C33_=_C325( C33 C325 ) C33_=_C326( C33 C326 ) C33_=_C327( C33 C327 ) \nC33_=_C328( C33 C328 ) C34_=_C35( C34 C35 ) C34_=_C36( C34 C36 ) C34_=_C37( C34 C37 ) C34_=_C38( C34 C38 ) C34_=_C39( C34 C39 ) \nC34_=_C40( C34 C40 ) C34_=_C41( C34 C41 ) C34_=_C42( C34 C42 ) C34_=_C43( C34 C43 ) C34_=_C44( C34 C44 ) C34_=_C45( C34 C45 ) \nC34_=_C46( C34 C46 ) C34_=_C47( C34 C47 ) C34_=_C78( C34 C78 ) C34_=_C142( C34 C142 ) C34_=_C155( C34 C155 ) C34_=_C175( C34 C175 ) \nC34_=_C195( C34 C195 ) C34_=_C230( C34 C230 ) C34_=_C266( C34 C266 ) C34_=_C283( C34 C283 ) C34_=_C296( C34 C296 ) C34_=_C311( C34 C311 ) \nC34_=_C329( C34 C329 ) C34_=_C330( C34 C330 ) C34_=_C331( C34 C331 ) C34_=_C332( C34 C332 ) C34_=_C333( C34 C333 ) C34_=_C334( C34 C334 ) \nC34_=_C335( C34 C335 ) C34_=_C336( C34 C336 ) C34_=_C337( C34 C337 ) C35_=_C36( C35 C36 ) C35_=_C37( C35 C37 ) C35_=_C38( C35 C38 ) \nC35_=_C39( C35 C39 ) C35_=_C40( C35 C40 ) C35_=_C41( C35 C41 ) C35_=_C42( C35 C42 ) C35_=_C43( C35 C43 ) C35_=_C44( C35 C44 ) \nC35_=_C45( C35 C45 ) C35_=_C46( C35 C46 ) C35_=_C47( C35 C47 ) C35_=_C110( C35 C110 ) C35_=_C143( C35 C143 ) C35_=_C267( C35 C267 ) \nC35_=_C312( C35 C312 ) C35_=_C321( C35 C321 ) C35_=_C329( C35 C329 ) C36_=_C37( C36 C37 ) C36_=_C38( C36 C38 ) C36_=_C39( C36 C39 ) \nC36_=_C40( C36 C40 ) C36_=_C41( C36 C41 ) C36_=_C42( C36 C42 ) C36_=_C43( C36 C43 ) C36_=_C44( C36 C44 ) C36_=_C45( C36 C45 ) \nC36_=_C46( C36 C46 ) C36_=_C47( C36 C47 ) C36_=_C268( C36 C268 ) C36_=_C330( C36 C330 ) C37_=_C38( C37 C38 ) C37_=_C39( C37 C39 ) \nC37_=_C40( C37 C40 ) C37_=_C41( C37 C41 ) C37_=_C42( C37 C42 ) C37_=_C43( C37 C43 ) C37_=_C44( C37 C44 ) C37_=_C45( C37 C45 ) \nC37_=_C46( C37 C46 ) C37_=_C47( C37 C47 ) C37_=_C269( C37 C269 ) C38_=_C39( C38 C39 ) C38_=_C40( C38 C40 ) C38_=_C41( C38 C41 ) \nC38_=_C42( C38 C42 ) C38_=_C43( C38 C43 ) C38_=_C44( C38 C44 ) C38_=_C45( C38 C45 ) C38_=_C46( C38 C46 ) C38_=_C47( C38 C47 ) \nC38_=_C270( C38 C270 ) C38_=_C332( C38 C332 ) C39_=_C40( C39 C40 ) C39_=_C41( C39 C41 ) C39_=_C42( C39 C42 ) C39_=_C43( C39 C43 ) \nC39_=_C44( C39 C44 ) C39_=_C45( C39 C45 ) C39_=_C46( C39 C46 ) C39_=_C47( C39 C47 ) C39_=_C113( C39 C113 ) C39_=_C131( C39 C131 ) \nC39_=_C145( C39 C145 ) C39_=_C271( C39 C271 ) C39_=_C314( C39 C314 ) C39_=_C326( C39 C326 ) C39_=_C333( C39 C333 ) C40_=_C41( C40 C41 ) \nC40_=_C42( C40 C42 ) C40_=_C43( C40 C43 ) C40_=_C44( C40 C44 ) C40_=_C45( C40 C45 ) C40_=_C46( C40 C46 ) C40_=_C47( C40 C47 ) \nC40_=_C272( C40 C272 ) C41_=_C42( C41 C42 ) C41_=_C43( C41 C43 ) C41_=_C44( C41 C44 ) C41_=_C45( C41 C45 ) C41_=_C46( C41 C46 ) \nC41_=_C47( C41 C47 ) C41_=_C273( C41 C273 ) C41_=_C334( C41 C334 ) C42_=_C43( C42 C43 ) C42_=_C44( C42 C44 ) C42_=_C45( C42 C45 ) \nC42_=_C46( C42 C46 ) C42_=_C47( C42 C47 ) C42_=_C274( C42 C274 ) C43_=_C44( C43 C44 ) C43_=_C45( C43 C45 ) C43_=_C46( C43 C46 ) \nC43_=_C47( C43 C47 ) C43_=_C275( C43 C275 ) C44_=_C45( C44 C45 ) C44_=_C46( C44 C46 ) C44_=_C47( C44 C47 ) C44_=_C276( C44 C276 ) \nC44_=_C336( C44 C336 ) C45_=_C46( C45 C46 ) C45_=_C47( C45 C47 ) C45_=_C277( C45 C277 ) C46_=_C47( C46 C47 ) C46_=_C278( C46 C278 ) \nC46_=_C337( C46 C337 ) C47_=_C279( C47 C279 ) C48_=_C49( C48 C49 ) C48_=_C50( C48 C50 ) C48_=_C58( C48 C58 ) C48_=_C59( C48 C59 ) \nC48_=_C98( C48 C98 ) C48_=_C99( C48 C99 ) C48_=_C100( C48 C100 ) C48_=_C101( C48 C101 ) C48_=_C102( C48 C102 ) C48_=_C103( C48 C103 ) \nC48_=_C104( C48 C104 ) C48_=_C105( C48 C105 ) C48_=_C106( C48 C106 ) C48_=_C107( C48 C107 ) C48_=_C110( C48 C110 ) C48_=_C111( C48 C111 ) \nC48_=_C112( C48 C112 ) C48_=_C113( C48 C113 ) C48_=_C114( C48 C114 ) C49_=_C50( C49 C50 ) C49_=_C58( C49 C58 ) C49_=_C59( C49 C59 ) \nC49_=_C71( C49 C71 ) C49_=_C115( C49 C115 ) C49_=_C116( C49 C116 ) C49_=_C117( C49 C117 ) C49_=_C118( C49 C118 ) C49_=_C119( C49 C119 ) \nC49_=_C120( C49 C120 ) C49_=_C121( C49 C121 ) C49_=_C122( C49 C122 ) C49_=_C123( C49 C123 ) C49_=_C126( C49 C126 ) C49_=_C127( C49 C127 ) \nC49_=_C128( C49 C128 ) C49_=_C129( C49 C129 ) C49_=_C130( C49 C130 ) C49_=_C131( C49 C131 ) C49_=_C132( C49 C132 ) C50_=_C58( C50 C58 ) \nC50_=_C59( C50 C59 ) C50_=_C98( C50 C98 ) C50_=_C115( C50 C115 ) C50_=_C133( C50 C133 ) C50_=_C134( C50 C134 ) C50_=_C135( C50 C135 ) \nC50_=_C136( C50 C136 ) C50_=_C137( C50 C137 ) C50_=_C139( C50 C139 ) C50_=_C141(</w:t>
      </w:r>
    </w:p>
    <w:p>
      <w:pPr>
        <w:pStyle w:val="PreformattedText"/>
        <w:bidi w:val="0"/>
        <w:spacing w:before="0" w:after="0"/>
        <w:jc w:val="left"/>
        <w:rPr/>
      </w:pPr>
      <w:r>
        <w:rPr/>
        <w:t xml:space="preserve"> </w:t>
      </w:r>
      <w:r>
        <w:rPr/>
        <w:t>C50 C141 ) C50_=_C142( C50 C142 ) C50_=_C143( C50 C143 ) \nC50_=_C144( C50 C144 ) C50_=_C145( C50 C145 ) C50_=_C146( C50 C146 ) C50_=_C147( C50 C147 ) C50_=_C148( C50 C148 ) C50_=_C149( C50 C149 ) \nC50_=_C150( C50 C150 ) C58_=_C59( C58 C59 ) C58_=_C107( C58 C107 ) C58_=_C123( C58 C123 ) C58_=_C153( C58 C153 ) C58_=_C174( C58 C174 ) \nC58_=_C193( C58 C193 ) C58_=_C212( C58 C212 ) C58_=_C246( C58 C246 ) C58_=_C281( C58 C281 ) C58_=_C310( C58 C310 ) C58_=_C311( C58 C311 ) \nC58_=_C312( C58 C312 ) C58_=_C313( C58 C313 ) C58_=_C314( C58 C314 ) C58_=_C315( C58 C315 ) C58_=_C316( C58 C316 ) C58_=_C317( C58 C317 ) \nC58_=_C318( C58 C318 ) C58_=_C319( C58 C319 ) C59_=_C141( C59 C141 ) C59_=_C154( C59 C154 ) C59_=_C194( C59 C194 ) C59_=_C229( C59 C229 ) \nC59_=_C247( C59 C247 ) C59_=_C265( C59 C265 ) C59_=_C282( C59 C282 ) C59_=_C295( C59 C295 ) C59_=_C310( C59 C310 ) C59_=_C321( C59 C321 ) \nC59_=_C322( C59 C322 ) C59_=_C323( C59 C323 ) C59_=_C324( C59 C324 ) C59_=_C325( C59 C325 ) C59_=_C326( C59 C326 ) C59_=_C327( C59 C327 ) \nC59_=_C328( C59 C328 ) C71_=_C76( C71 C76 ) C71_=_C78( C71 C78 ) C71_=_C115( C71 C115 ) C71_=_C116( C71 C116 ) C71_=_C117( C71 C117 ) \nC71_=_C118( C71 C118 ) C71_=_C119( C71 C119 ) C71_=_C120( C71 C120 ) C71_=_C121( C71 C121 ) C71_=_C122( C71 C122 ) C71_=_C123( C71 C123 ) \nC71_=_C126( C71 C126 ) C71_=_C127( C71 C127 ) C71_=_C128( C71 C128 ) C71_=_C129( C71 C129 ) C71_=_C130( C71 C130 ) C71_=_C131( C71 C131 ) \nC71_=_C132( C71 C132 ) C76_=_C78( C76 C78 ) C76_=_C104( C76 C104 ) C76_=_C120( C76 C120 ) C76_=_C152( C76 C152 ) C76_=_C172( C76 C172 ) \nC76_=_C265( C76 C265 ) C76_=_C266( C76 C266 ) C76_=_C267( C76 C267 ) C76_=_C268( C76 C268 ) C76_=_C269( C76 C269 ) C76_=_C270( C76 C270 ) \nC76_=_C271( C76 C271 ) C76_=_C272( C76 C272 ) C76_=_C273( C76 C273 ) C76_=_C274( C76 C274 ) C76_=_C275( C76 C275 ) C76_=_C276( C76 C276 ) \nC76_=_C277( C76 C277 ) C76_=_C278( C76 C278 ) C76_=_C279( C76 C279 ) C78_=_C142( C78 C142 ) C78_=_C155( C78 C155 ) C78_=_C175( C78 C175 ) \nC78_=_C195( C78 C195 ) C78_=_C230( C78 C230 ) C78_=_C266( C78 C266 ) C78_=_C283( C78 C283 ) C78_=_C296( C78 C296 ) C78_=_C311( C78 C311 ) \nC78_=_C329( C78 C329 ) C78_=_C330( C78 C330 ) C78_=_C331( C78 C331 ) C78_=_C332( C78 C332 ) C78_=_C333( C78 C333 ) C78_=_C334( C78 C334 ) \nC78_=_C335( C78 C335 ) C78_=_C336( C78 C336 ) C78_=_C337( C78 C337 ) C98_=_C99( C98 C99 ) C98_=_C100( C98 C100 ) C98_=_C101( C98 C101 ) \nC98_=_C102( C98 C102 ) C98_=_C103( C98 C103 ) C98_=_C104( C98 C104 ) C98_=_C105( C98 C105 ) C98_=_C106( C98 C106 ) C98_=_C107( C98 C107 ) \nC98_=_C110( C98 C110 ) C98_=_C111( C98 C111 ) C98_=_C112( C98 C112 ) C98_=_C113( C98 C113 ) C98_=_C114( C98 C114 ) C98_=_C115( C98 C115 ) \nC98_=_C133( C98 C133 ) C98_=_C134( C98 C134 ) C98_=_C135( C98 C135 ) C98_=_C136( C98 C136 ) C98_=_C137( C98 C137 ) C98_=_C139( C98 C139 ) \nC98_=_C141( C98 C141 ) C98_=_C142( C98 C142 ) C98_=_C143( C98 C143 ) C98_=_C144( C98 C144 ) C98_=_C145( C98 C145 ) C98_=_C146( C98 C146 ) \nC98_=_C147( C98 C147 ) C98_=_C148( C98 C148 ) C98_=_C149( C98 C149 ) C98_=_C150( C98 C150 ) C99_=_C100( C99 C100 ) C99_=_C101( C99 C101 ) \nC99_=_C102( C99 C102 ) C99_=_C103( C99 C103 ) C99_=_C104( C99 C104 ) C99_=_C105( C99 C105 ) C99_=_C106( C99 C106 ) C99_=_C107( C99 C107 ) \nC99_=_C110( C99 C110 ) C99_=_C111( C99 C111 ) C99_=_C112( C99 C112 ) C99_=_C113( C99 C113 ) C99_=_C114( C99 C114 ) C99_=_C116( C99 C116 ) \nC99_=_C133( C99 C133 ) C99_=_C152( C99 C152 ) C99_=_C153( C99 C153 ) C99_=_C154( C99 C154 ) C99_=_C155( C99 C155 ) C100_=_C101( C100 C101 ) \nC100_=_C102( C100 C102 ) C100_=_C103( C100 C103 ) C100_=_C104( C100 C104 ) C100_=_C105( C100 C105 ) C100_=_C106( C100 C106 ) C100_=_C107( C100 C107 ) \nC100_=_C110( C100 C110 ) C100_=_C111( C100 C111 ) C100_=_C112( C100 C112 ) C100_=_C113( C100 C113 ) C100_=_C114( C100 C114 ) C100_=_C117( C100 C117 ) \nC100_=_C134( C100 C134 ) C100_=_C172( C100 C172 ) C100_=_C174( C100 C174 ) C100_=_C175( C100 C175 ) C101_=_C102( C101 C102 ) C101_=_C103( C101 C103 ) \nC101_=_C104( C101 C104 ) C101_=_C105( C101 C105 ) C101_=_C106( C101 C106 ) C101_=_C107( C101 C107 ) C101_=_C110( C101 C110 ) C101_=_C111( C101 C111 ) \nC101_=_C112( C101 C112 ) C101_=_C113( C101 C113 ) C101_=_C114( C101 C114 ) C101_=_C135( C101 C135 ) C101_=_C193( C101 C193 ) C101_=_C194( C101 C194 ) \nC101_=_C195( C101 C195 ) C102_=_C103( C102 C103 ) C102_=_C104( C102 C104 ) C102_=_C105( C102 C105 ) C102_=_C106( C102 C106 ) C102_=_C107( C102 C107 ) \nC102_=_C110( C102 C110 ) C102_=_C111( C102 C111 ) C102_=_C112( C102 C112 ) C102_=_C113( C102 C113 ) C102_=_C114( C102 C114 ) C102_=_C118( C102 C118 ) \nC102_=_C136( C102 C136 ) C102_=_C212( C102 C212 ) C103_=_C104( C103 C104 ) C103_=_C105( C103 C105 ) C103_=_C106( C103 C106 ) C103_=_C107( C103 C107 ) \nC103_=_C110( C103 C110 ) C103_=_C111( C103 C111 ) C103_=_C112( C103 C112 ) C103_=_C113( C103 C113 ) C103_=_C114( C103 C114 ) C103_=_C119( C103 C119 ) \nC103_=_C229( C103 C229 ) C103_=_C230( C103 C230 ) C104_=_C105( C104 C105 ) C104_=_C106( C104 C106 ) C104_=_C107( C104 C107 ) C104_=_C110( C104 C110 ) \nC104_=_C111( C104 C111 ) C104_=_C112( C104 C112 ) C104_=_C113( C104 C113 ) C104_=_C114( C104 C114 ) C104_=_C120( C104 C120 ) C104_=_C152( C104 C152 ) \nC104_=_C172( C104 C172 ) C104_=_C265( C104 C265 ) C104_=_C266( C104 C266 ) C104_=_C267( C104 C267 ) C104_=_C268( C104 C268 ) C104_=_C269( C104 C269 ) \nC104_=_C270( C104 C270 ) C104_=_C271( C104 C271 ) C104_=_C272( C104 C272 ) C104_=_C273( C104 C273 ) C104_=_C274( C104 C274 ) C104_=_C275( C104 C275 ) \nC104_=_C276( C104 C276 ) C104_=_C277( C104 C277 ) C104_=_C278( C104 C278 ) C104_=_C279( C104 C279 ) C105_=_C106( C105 C106 ) C105_=_C107( C105 C107 ) \nC105_=_C110( C105 C110 ) C105_=_C111( C105 C111 ) C105_=_C112( C105 C112 ) C105_=_C113( C105 C113 ) C105_=_C114( C105 C114 ) C105_=_C121( C105 C121 ) \nC105_=_C139( C105 C139 ) C105_=_C281( C105 C281 ) C105_=_C282( C105 C282 ) C105_=_C283( C105 C283 ) C106_=_C107( C106 C107 ) C106_=_C110( C106 C110 ) \nC106_=_C111( C106 C111 ) C106_=_C112( C106 C112 ) C106_=_C113( C106 C113 ) C106_=_C114( C106 C114 ) C106_=_C122( C106 C122 ) C106_=_C295( C106 C295 ) \nC106_=_C296( C106 C296 ) C107_=_C110( C107 C110 ) C107_=_C111( C107 C111 ) C107_=_C112( C107 C112 ) C107_=_C113( C107 C113 ) C107_=_C114( C107 C114 ) \nC107_=_C123( C107 C123 ) C107_=_C153( C107 C153 ) C107_=_C174( C107 C174 ) C107_=_C193( C107 C193 ) C107_=_C212( C107 C212 ) C107_=_C246( C107 C246 ) \nC107_=_C281( C107 C281 ) C107_=_C310( C107 C310 ) C107_=_C311( C107 C311 ) C107_=_C312( C107 C312 ) C107_=_C313( C107 C313 ) C107_=_C314( C107 C314 ) \nC107_=_C315( C107 C315 ) C107_=_C316( C107 C316 ) C107_=_C317( C107 C317 ) C107_=_C318( C107 C318 ) C107_=_C319( C107 C319 ) C110_=_C111( C110 C111 ) \nC110_=_C112( C110 C112 ) C110_=_C113( C110 C113 ) C110_=_C114( C110 C114 ) C110_=_C143( C110 C143 ) C110_=_C267( C110 C267 ) C110_=_C312( C110 C312 ) \nC110_=_C321( C110 C321 ) C110_=_C329( C110 C329 ) C111_=_C112( C111 C112 ) C111_=_C113( C111 C113 ) C111_=_C114( C111 C114 ) C111_=_C127( C111 C127 ) \nC111_=_C144( C111 C144 ) C111_=_C313( C111 C313 ) C112_=_C113( C112 C113 ) C112_=_C114( C112 C114 ) C112_=_C324( C112 C324 ) C112_=_C331( C112 C331 ) \nC113_=_C114( C113 C114 ) C113_=_C131( C113 C131 ) C113_=_C145( C113 C145 ) C113_=_C271( C113 C271 ) C113_=_C314( C113 C314 ) C113_=_C326( C113 C326 ) \nC113_=_C333( C113 C333 ) C114_=_C327( C114 C327 ) C114_=_C335( C114 C335 ) C115_=_C116( C115 C116 ) C115_=_C117( C115 C117 ) C115_=_C118( C115 C118 ) \nC115_=_C119( C115 C119 ) C115_=_C120( C115 C120 ) C115_=_C121( C115 C121 ) C115_=_C122( C115 C122 ) C115_=_C123( C115 C123 ) C115_=_C126( C115 C126 ) \nC115_=_C127( C115 C127 ) C115_=_C128( C115 C128 ) C115_=_C129( C115 C129 ) C115_=_C130( C115 C130 ) C115_=_C131( C115 C131 ) C115_=_C132( C115 C132 ) \nC115_=_C133( C115 C133 ) C115_=_C134( C115 C134 ) C115_=_C135( C115 C135 ) C115_=_C136( C115 C136 ) C115_=_C137( C115 C137 ) C115_=_C139( C115 C139 ) \nC115_=_C141( C115 C141 ) C115_=_C142( C115 C142 ) C115_=_C143( C115 C143 ) C115_=_C144( C115 C144 ) C115_=_C145( C115 C145 ) C115_=_C146( C115 C146 ) \nC115_=_C147( C115 C147 ) C115_=_C148( C115 C148 ) C115_=_C149( C115 C149 ) C115_=_C150( C115 C150 ) C116_=_C117( C116 C117 ) C116_=_C118( C116 C118 ) \nC116_=_C119( C116 C119 ) C116_=_C120( C116 C120 ) C116_=_C121( C116 C121 ) C116_=_C122( C116 C122 ) C116_=_C123( C116 C123 ) C116_=_C126( C116 C126 ) \nC116_=_C127( C116 C127 ) C116_=_C128( C116 C128 ) C116_=_C129( C116 C129 ) C116_=_C130( C116 C130 ) C116_=_C131( C116 C131 ) C116_=_C132( C116 C132 ) \nC116_=_C133( C116 C133 ) C116_=_C152( C116 C152 ) C116_=_C153( C116 C153 ) C116_=_C154( C116 C154 ) C116_=_C155( C116 C155 ) C117_=_C118( C117 C118 ) \nC117_=_C119( C117 C119 ) C117_=_C120( C117 C120 ) C117_=_C121( C117 C121 ) C117_=_C122( C117 C122 ) C117_=_C123( C117 C123 ) C117_=_C126( C117 C126 ) \nC117_=_C127( C117 C127 ) C117_=_C128( C117 C128 ) C117_=_C129( C117 C129 ) C117_=_C130( C117 C130 ) C117_=_C131( C117 C131 ) C117_=_C132( C117 C132 ) \nC117_=_C134( C117 C134 ) C117_=_C172( C117 C172 ) C117_=_C174( C117 C174 ) C117_=_C175( C117 C175 ) C118_=_C119( C118 C119 ) C118_=_C120( C118 C120 ) \nC118_=_C121( C118 C121 ) C118_=_C122( C118 C122 ) C118_=_C123( C118 C123 ) C118_=_C126( C118 C126 ) C118_=_C127( C118 C127 ) C118_=_C128( C118 C128 ) \nC118_=_C129( C118 C129 ) C118_=_C130( C118 C130 ) C118_=_C131( C118 C131 ) C118_=_C132( C118 C132 ) C118_=_C136( C118 C136 ) C118_=_C212( C118 C212 ) \nC119_=_C120( C119 C120 ) C119_=_C121( C119 C121 ) C119_=_C122( C119 C122 ) C119_=_C123( C119 C123 ) C119_=_C126( C119 C126 ) C119_=_C127( C119 C127 ) \nC119_=_C128( C119 C128 ) C119_=_C129( C119 C129 ) C119_=_C130( C119 C130 ) C119_=_C131( C119 C131 ) C119_=_C132( C119 C132 ) C119_=_C229( C119 C229 ) \nC119_=_C230( C119 C230 ) C120_=_C121( C120 C121 ) C120_=_C122( C120 C122 ) C120_=_C123( C120 C123 ) C120_=_C126( C120</w:t>
      </w:r>
    </w:p>
    <w:p>
      <w:pPr>
        <w:pStyle w:val="PreformattedText"/>
        <w:bidi w:val="0"/>
        <w:spacing w:before="0" w:after="0"/>
        <w:jc w:val="left"/>
        <w:rPr/>
      </w:pPr>
      <w:r>
        <w:rPr/>
        <w:t xml:space="preserve"> </w:t>
      </w:r>
      <w:r>
        <w:rPr/>
        <w:t>C126 ) C120_=_C127( C120 C127 ) \nC120_=_C128( C120 C128 ) C120_=_C129( C120 C129 ) C120_=_C130( C120 C130 ) C120_=_C131( C120 C131 ) C120_=_C132( C120 C132 ) C120_=_C152( C120 C152 ) \nC120_=_C172( C120 C172 ) C120_=_C265( C120 C265 ) C120_=_C266( C120 C266 ) C120_=_C267( C120 C267 ) C120_=_C268( C120 C268 ) C120_=_C269( C120 C269 ) \nC120_=_C270( C120 C270 ) C120_=_C271( C120 C271 ) C120_=_C272( C120 C272 ) C120_=_C273( C120 C273 ) C120_=_C274( C120 C274 ) C120_=_C275( C120 C275 ) \nC120_=_C276( C120 C276 ) C120_=_C277( C120 C277 ) C120_=_C278( C120 C278 ) C120_=_C279( C120 C279 ) C121_=_C122( C121 C122 ) C121_=_C123( C121 C123 ) \nC121_=_C126( C121 C126 ) C121_=_C127( C121 C127 ) C121_=_C128( C121 C128 ) C121_=_C129( C121 C129 ) C121_=_C130( C121 C130 ) C121_=_C131( C121 C131 ) \nC121_=_C132( C121 C132 ) C121_=_C139( C121 C139 ) C121_=_C281( C121 C281 ) C121_=_C282( C121 C282 ) C121_=_C283( C121 C283 ) C122_=_C123( C122 C123 ) \nC122_=_C126( C122 C126 ) C122_=_C127( C122 C127 ) C122_=_C128( C122 C128 ) C122_=_C129( C122 C129 ) C122_=_C130( C122 C130 ) C122_=_C131( C122 C131 ) \nC122_=_C132( C122 C132 ) C122_=_C295( C122 C295 ) C122_=_C296( C122 C296 ) C123_=_C126( C123 C126 ) C123_=_C127( C123 C127 ) C123_=_C128( C123 C128 ) \nC123_=_C129( C123 C129 ) C123_=_C130( C123 C130 ) C123_=_C131( C123 C131 ) C123_=_C132( C123 C132 ) C123_=_C153( C123 C153 ) C123_=_C174( C123 C174 ) \nC123_=_C193( C123 C193 ) C123_=_C212( C123 C212 ) C123_=_C246( C123 C246 ) C123_=_C281( C123 C281 ) C123_=_C310( C123 C310 ) C123_=_C311( C123 C311 ) \nC123_=_C312( C123 C312 ) C123_=_C313( C123 C313 ) C123_=_C314( C123 C314 ) C123_=_C315( C123 C315 ) C123_=_C316( C123 C316 ) C123_=_C317( C123 C317 ) \nC123_=_C318( C123 C318 ) C123_=_C319( C123 C319 ) C126_=_C127( C126 C127 ) C126_=_C128( C126 C128 ) C126_=_C129( C126 C129 ) C126_=_C130( C126 C130 ) \nC126_=_C131( C126 C131 ) C126_=_C132( C126 C132 ) C127_=_C128( C127 C128 ) C127_=_C129( C127 C129 ) C127_=_C130( C127 C130 ) C127_=_C131( C127 C131 ) \nC127_=_C132( C127 C132 ) C127_=_C144( C127 C144 ) C127_=_C313( C127 C313 ) C128_=_C129( C128 C129 ) C128_=_C130( C128 C130 ) C128_=_C131( C128 C131 ) \nC128_=_C132( C128 C132 ) C129_=_C130( C129 C130 ) C129_=_C131( C129 C131 ) C129_=_C132( C129 C132 ) C130_=_C131( C130 C131 ) C130_=_C132( C130 C132 ) \nC131_=_C132( C131 C132 ) C131_=_C145( C131 C145 ) C131_=_C271( C131 C271 ) C131_=_C314( C131 C314 ) C131_=_C326( C131 C326 ) C131_=_C333( C131 C333 ) \nC133_=_C134( C133 C134 ) C133_=_C135( C133 C135 ) C133_=_C136( C133 C136 ) C133_=_C137( C133 C137 ) C133_=_C139( C133 C139 ) C133_=_C141( C133 C141 ) \nC133_=_C142( C133 C142 ) C133_=_C143( C133 C143 ) C133_=_C144( C133 C144 ) C133_=_C145( C133 C145 ) C133_=_C146( C133 C146 ) C133_=_C147( C133 C147 ) \nC133_=_C148( C133 C148 ) C133_=_C149( C133 C149 ) C133_=_C150( C133 C150 ) C133_=_C152( C133 C152 ) C133_=_C153( C133 C153 ) C133_=_C154( C133 C154 ) \nC133_=_C155( C133 C155 ) C134_=_C135( C134 C135 ) C134_=_C136( C134 C136 ) C134_=_C137( C134 C137 ) C134_=_C139( C134 C139 ) C134_=_C141( C134 C141 ) \nC134_=_C142( C134 C142 ) C134_=_C143( C134 C143 ) C134_=_C144( C134 C144 ) C134_=_C145( C134 C145 ) C134_=_C146( C134 C146 ) C134_=_C147( C134 C147 ) \nC134_=_C148( C134 C148 ) C134_=_C149( C134 C149 ) C134_=_C150( C134 C150 ) C134_=_C172( C134 C172 ) C134_=_C174( C134 C174 ) C134_=_C175( C134 C175 ) \nC135_=_C136( C135 C136 ) C135_=_C137( C135 C137 ) C135_=_C139( C135 C139 ) C135_=_C141( C135 C141 ) C135_=_C142( C135 C142 ) C135_=_C143( C135 C143 ) \nC135_=_C144( C135 C144 ) C135_=_C145( C135 C145 ) C135_=_C146( C135 C146 ) C135_=_C147( C135 C147 ) C135_=_C148( C135 C148 ) C135_=_C149( C135 C149 ) \nC135_=_C150( C135 C150 ) C135_=_C193( C135 C193 ) C135_=_C194( C135 C194 ) C135_=_C195( C135 C195 ) C136_=_C137( C136 C137 ) C136_=_C139( C136 C139 ) \nC136_=_C141( C136 C141 ) C136_=_C142( C136 C142 ) C136_=_C143( C136 C143 ) C136_=_C144( C136 C144 ) C136_=_C145( C136 C145 ) C136_=_C146( C136 C146 ) \nC136_=_C147( C136 C147 ) C136_=_C148( C136 C148 ) C136_=_C149( C136 C149 ) C136_=_C150( C136 C150 ) C136_=_C212( C136 C212 ) C137_=_C139( C137 C139 ) \nC137_=_C141( C137 C141 ) C137_=_C142( C137 C142 ) C137_=_C143( C137 C143 ) C137_=_C144( C137 C144 ) C137_=_C145( C137 C145 ) C137_=_C146( C137 C146 ) \nC137_=_C147( C137 C147 ) C137_=_C148( C137 C148 ) C137_=_C149( C137 C149 ) C137_=_C150( C137 C150 ) C137_=_C246( C137 C246 ) C137_=_C247( C137 C247 ) \nC139_=_C141( C139 C141 ) C139_=_C142( C139 C142 ) C139_=_C143( C139 C143 ) C139_=_C144( C139 C144 ) C139_=_C145( C139 C145 ) C139_=_C146( C139 C146 ) \nC139_=_C147( C139 C147 ) C139_=_C148( C139 C148 ) C139_=_C149( C139 C149 ) C139_=_C150( C139 C150 ) C139_=_C281( C139 C281 ) C139_=_C282( C139 C282 ) \nC139_=_C283( C139 C283 ) C141_=_C142( C141 C142 ) C141_=_C143( C141 C143 ) C141_=_C144( C141 C144 ) C141_=_C145( C141 C145 ) C141_=_C146( C141 C146 ) \nC141_=_C147( C141 C147 ) C141_=_C148( C141 C148 ) C141_=_C149( C141 C149 ) C141_=_C150( C141 C150 ) C141_=_C154( C141 C154 ) C141_=_C194( C141 C194 ) \nC141_=_C229( C141 C229 ) C141_=_C247( C141 C247 ) C141_=_C265( C141 C265 ) C141_=_C282( C141 C282 ) C141_=_C295( C141 C295 ) C141_=_C310( C141 C310 ) \nC141_=_C321( C141 C321 ) C141_=_C322( C141 C322 ) C141_=_C323( C141 C323 ) C141_=_C324( C141 C324 ) C141_=_C325( C141 C325 ) C141_=_C326( C141 C326 ) \nC141_=_C327( C141 C327 ) C141_=_C328( C141 C328 ) C142_=_C143( C142 C143 ) C142_=_C144( C142 C144 ) C142_=_C145( C142 C145 ) C142_=_C146( C142 C146 ) \nC142_=_C147( C142 C147 ) C142_=_C148( C142 C148 ) C142_=_C149( C142 C149 ) C142_=_C150( C142 C150 ) C142_=_C155( C142 C155 ) C142_=_C175( C142 C175 ) \nC142_=_C195( C142 C195 ) C142_=_C230( C142 C230 ) C142_=_C266( C142 C266 ) C142_=_C283( C142 C283 ) C142_=_C296( C142 C296 ) C142_=_C311( C142 C311 ) \nC142_=_C329( C142 C329 ) C142_=_C330( C142 C330 ) C142_=_C331( C142 C331 ) C142_=_C332( C142 C332 ) C142_=_C333( C142 C333 ) C142_=_C334( C142 C334 ) \nC142_=_C335( C142 C335 ) C142_=_C336( C142 C336 ) C142_=_C337( C142 C337 ) C143_=_C144( C143 C144 ) C143_=_C145( C143 C145 ) C143_=_C146( C143 C146 ) \nC143_=_C147( C143 C147 ) C143_=_C148( C143 C148 ) C143_=_C149( C143 C149 ) C143_=_C150( C143 C150 ) C143_=_C267( C143 C267 ) C143_=_C312( C143 C312 ) \nC143_=_C321( C143 C321 ) C143_=_C329( C143 C329 ) C144_=_C145( C144 C145 ) C144_=_C146( C144 C146 ) C144_=_C147( C144 C147 ) C144_=_C148( C144 C148 ) \nC144_=_C149( C144 C149 ) C144_=_C150( C144 C150 ) C144_=_C313( C144 C313 ) C145_=_C146( C145 C146 ) C145_=_C147( C145 C147 ) C145_=_C148( C145 C148 ) \nC145_=_C149( C145 C149 ) C145_=_C150( C145 C150 ) C145_=_C271( C145 C271 ) C145_=_C314( C145 C314 ) C145_=_C326( C145 C326 ) C145_=_C333( C145 C333 ) \nC146_=_C147( C146 C147 ) C146_=_C148( C146 C148 ) C146_=_C149( C146 C149 ) C146_=_C150( C146 C150 ) C146_=_C315( C146 C315 ) C147_=_C148( C147 C148 ) \nC147_=_C149( C147 C149 ) C147_=_C150( C147 C150 ) C147_=_C316( C147 C316 ) C148_=_C149( C148 C149 ) C148_=_C150( C148 C150 ) C148_=_C317( C148 C317 ) \nC149_=_C150( C149 C150 ) C149_=_C318( C149 C318 ) C150_=_C319( C150 C319 ) C152_=_C153( C152 C153 ) C152_=_C154( C152 C154 ) C152_=_C155( C152 C155 ) \nC152_=_C172( C152 C172 ) C152_=_C265( C152 C265 ) C152_=_C266( C152 C266 ) C152_=_C267( C152 C267 ) C152_=_C268( C152 C268 ) C152_=_C269( C152 C269 ) \nC152_=_C270( C152 C270 ) C152_=_C271( C152 C271 ) C152_=_C272( C152 C272 ) C152_=_C273( C152 C273 ) C152_=_C274( C152 C274 ) C152_=_C275( C152 C275 ) \nC152_=_C276( C152 C276 ) C152_=_C277( C152 C277 ) C152_=_C278( C152 C278 ) C152_=_C279( C152 C279 ) C153_=_C154( C153 C154 ) C153_=_C155( C153 C155 ) \nC153_=_C174( C153 C174 ) C153_=_C193( C153 C193 ) C153_=_C212( C153 C212 ) C153_=_C246( C153 C246 ) C153_=_C281( C153 C281 ) C153_=_C310( C153 C310 ) \nC153_=_C311( C153 C311 ) C153_=_C312( C153 C312 ) C153_=_C313( C153 C313 ) C153_=_C314( C153 C314 ) C153_=_C315( C153 C315 ) C153_=_C316( C153 C316 ) \nC153_=_C317( C153 C317 ) C153_=_C318( C153 C318 ) C153_=_C319( C153 C319 ) C154_=_C155( C154 C155 ) C154_=_C194( C154 C194 ) C154_=_C229( C154 C229 ) \nC154_=_C247( C154 C247 ) C154_=_C265( C154 C265 ) C154_=_C282( C154 C282 ) C154_=_C295( C154 C295 ) C154_=_C310( C154 C310 ) C154_=_C321( C154 C321 ) \nC154_=_C322( C154 C322 ) C154_=_C323( C154 C323 ) C154_=_C324( C154 C324 ) C154_=_C325( C154 C325 ) C154_=_C326( C154 C326 ) C154_=_C327( C154 C327 ) \nC154_=_C328( C154 C328 ) C155_=_C175( C155 C175 ) C155_=_C195( C155 C195 ) C155_=_C230( C155 C230 ) C155_=_C266( C155 C266 ) C155_=_C283( C155 C283 ) \nC155_=_C296( C155 C296 ) C155_=_C311( C155 C311 ) C155_=_C329( C155 C329 ) C155_=_C330( C155 C330 ) C155_=_C331( C155 C331 ) C155_=_C332( C155 C332 ) \nC155_=_C333( C155 C333 ) C155_=_C334( C155 C334 ) C155_=_C335( C155 C335 ) C155_=_C336( C155 C336 ) C155_=_C337( C155 C337 ) C172_=_C174( C172 C174 ) \nC172_=_C175( C172 C175 ) C172_=_C265( C172 C265 ) C172_=_C266( C172 C266 ) C172_=_C267( C172 C267 ) C172_=_C268( C172 C268 ) C172_=_C269( C172 C269 ) \nC172_=_C270( C172 C270 ) C172_=_C271( C172 C271 ) C172_=_C272( C172 C272 ) C172_=_C273( C172 C273 ) C172_=_C274( C172 C274 ) C172_=_C275( C172 C275 ) \nC172_=_C276( C172 C276 ) C172_=_C277( C172 C277 ) C172_=_C278( C172 C278 ) C172_=_C279( C172 C279 ) C174_=_C175( C174 C175 ) C174_=_C193( C174 C193 ) \nC174_=_C212( C174 C212 ) C174_=_C246( C174 C246 ) C174_=_C281( C174 C281 ) C174_=_C310( C174 C310 ) C174_=_C311( C174 C311 ) C174_=_C312( C174 C312 ) \nC174_=_C313( C174 C313 ) C174_=_C314( C174 C314 ) C174_=_C315( C174 C315 ) C174_=_C316( C174 C316 ) C174_=_C317( C174 C317 ) C174_=_C318( C174 C318 ) \nC174_=_C319( C174 C319 ) C175_=_C195( C175 C195 ) C175_=_C230( C175 C230 ) C175_=_C266( C175 C266 ) C175_=_C283( C175 C283 ) C175_=_C296( C175 C296 ) \nC175_=_C311( C175 C311 ) C175_=_C329( C175 C329 ) C175_=_C330( C175 C330 ) C175_=_C331( C175 C331 ) C175_=_C332( C175 C332 ) C175_=_C333(</w:t>
      </w:r>
    </w:p>
    <w:p>
      <w:pPr>
        <w:pStyle w:val="PreformattedText"/>
        <w:bidi w:val="0"/>
        <w:spacing w:before="0" w:after="0"/>
        <w:jc w:val="left"/>
        <w:rPr/>
      </w:pPr>
      <w:r>
        <w:rPr/>
        <w:t xml:space="preserve"> </w:t>
      </w:r>
      <w:r>
        <w:rPr/>
        <w:t>C175 C333 ) \nC175_=_C334( C175 C334 ) C175_=_C335( C175 C335 ) C175_=_C336( C175 C336 ) C175_=_C337( C175 C337 ) C193_=_C194( C193 C194 ) C193_=_C195( C193 C195 ) \nC193_=_C212( C193 C212 ) C193_=_C246( C193 C246 ) C193_=_C281( C193 C281 ) C193_=_C310( C193 C310 ) C193_=_C311( C193 C311 ) C193_=_C312( C193 C312 ) \nC193_=_C313( C193 C313 ) C193_=_C314( C193 C314 ) C193_=_C315( C193 C315 ) C193_=_C316( C193 C316 ) C193_=_C317( C193 C317 ) C193_=_C318( C193 C318 ) \nC193_=_C319( C193 C319 ) C194_=_C195( C194 C195 ) C194_=_C229( C194 C229 ) C194_=_C247( C194 C247 ) C194_=_C265( C194 C265 ) C194_=_C282( C194 C282 ) \nC194_=_C295( C194 C295 ) C194_=_C310( C194 C310 ) C194_=_C321( C194 C321 ) C194_=_C322( C194 C322 ) C194_=_C323( C194 C323 ) C194_=_C324( C194 C324 ) \nC194_=_C325( C194 C325 ) C194_=_C326( C194 C326 ) C194_=_C327( C194 C327 ) C194_=_C328( C194 C328 ) C195_=_C230( C195 C230 ) C195_=_C266( C195 C266 ) \nC195_=_C283( C195 C283 ) C195_=_C296( C195 C296 ) C195_=_C311( C195 C311 ) C195_=_C329( C195 C329 ) C195_=_C330( C195 C330 ) C195_=_C331( C195 C331 ) \nC195_=_C332( C195 C332 ) C195_=_C333( C195 C333 ) C195_=_C334( C195 C334 ) C195_=_C335( C195 C335 ) C195_=_C336( C195 C336 ) C195_=_C337( C195 C337 ) \nC212_=_C246( C212 C246 ) C212_=_C281( C212 C281 ) C212_=_C310( C212 C310 ) C212_=_C311( C212 C311 ) C212_=_C312( C212 C312 ) C212_=_C313( C212 C313 ) \nC212_=_C314( C212 C314 ) C212_=_C315( C212 C315 ) C212_=_C316( C212 C316 ) C212_=_C317( C212 C317 ) C212_=_C318( C212 C318 ) C212_=_C319( C212 C319 ) \nC229_=_C230( C229 C230 ) C229_=_C247( C229 C247 ) C229_=_C265( C229 C265 ) C229_=_C282( C229 C282 ) C229_=_C295( C229 C295 ) C229_=_C310( C229 C310 ) \nC229_=_C321( C229 C321 ) C229_=_C322( C229 C322 ) C229_=_C323( C229 C323 ) C229_=_C324( C229 C324 ) C229_=_C325( C229 C325 ) C229_=_C326( C229 C326 ) \nC229_=_C327( C229 C327 ) C229_=_C328( C229 C328 ) C230_=_C266( C230 C266 ) C230_=_C283( C230 C283 ) C230_=_C296( C230 C296 ) C230_=_C311( C230 C311 ) \nC230_=_C329( C230 C329 ) C230_=_C330( C230 C330 ) C230_=_C331( C230 C331 ) C230_=_C332( C230 C332 ) C230_=_C333( C230 C333 ) C230_=_C334( C230 C334 ) \nC230_=_C335( C230 C335 ) C230_=_C336( C230 C336 ) C230_=_C337( C230 C337 ) C246_=_C247( C246 C247 ) C246_=_C281( C246 C281 ) C246_=_C310( C246 C310 ) \nC246_=_C311( C246 C311 ) C246_=_C312( C246 C312 ) C246_=_C313( C246 C313 ) C246_=_C314( C246 C314 ) C246_=_C315( C246 C315 ) C246_=_C316( C246 C316 ) \nC246_=_C317( C246 C317 ) C246_=_C318( C246 C318 ) C246_=_C319( C246 C319 ) C247_=_C265( C247 C265 ) C247_=_C282( C247 C282 ) C247_=_C295( C247 C295 ) \nC247_=_C310( C247 C310 ) C247_=_C321( C247 C321 ) C247_=_C322( C247 C322 ) C247_=_C323( C247 C323 ) C247_=_C324( C247 C324 ) C247_=_C325( C247 C325 ) \nC247_=_C326( C247 C326 ) C247_=_C327( C247 C327 ) C247_=_C328( C247 C32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2( C265 C282 ) \nC265_=_C295( C265 C295 ) C265_=_C310( C265 C310 ) C265_=_C321( C265 C321 ) C265_=_C322( C265 C322 ) C265_=_C323( C265 C323 ) C265_=_C324( C265 C324 ) \nC265_=_C325( C265 C325 ) C265_=_C326( C265 C326 ) C265_=_C327( C265 C327 ) C265_=_C328( C265 C328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3( C266 C283 ) \nC266_=_C296( C266 C296 ) C266_=_C311( C266 C311 ) C266_=_C329( C266 C329 ) C266_=_C330( C266 C330 ) C266_=_C331( C266 C331 ) C266_=_C332( C266 C332 ) \nC266_=_C333( C266 C333 ) C266_=_C334( C266 C334 ) C266_=_C335( C266 C335 ) C266_=_C336( C266 C336 ) C266_=_C337( C266 C337 ) C267_=_C268( C267 C268 ) \nC267_=_C269( C267 C269 ) C267_=_C270( C267 C270 ) C267_=_C271( C267 C271 ) C267_=_C272( C267 C272 ) C267_=_C273( C267 C273 ) C267_=_C274( C267 C274 ) \nC267_=_C275( C267 C275 ) C267_=_C276( C267 C276 ) C267_=_C277( C267 C277 ) C267_=_C278( C267 C278 ) C267_=_C279( C267 C279 ) C267_=_C312( C267 C312 ) \nC267_=_C321( C267 C321 ) C267_=_C329( C267 C329 ) C268_=_C269( C268 C269 ) C268_=_C270( C268 C270 ) C268_=_C271( C268 C271 ) C268_=_C272( C268 C272 ) \nC268_=_C273( C268 C273 ) C268_=_C274( C268 C274 ) C268_=_C275( C268 C275 ) C268_=_C276( C268 C276 ) C268_=_C277( C268 C277 ) C268_=_C278( C268 C278 ) \nC268_=_C279( C268 C279 ) C268_=_C330( C268 C330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0_=_C332( C270 C332 ) C271_=_C272( C271 C272 ) C271_=_C273( C271 C273 ) \nC271_=_C274( C271 C274 ) C271_=_C275( C271 C275 ) C271_=_C276( C271 C276 ) C271_=_C277( C271 C277 ) C271_=_C278( C271 C278 ) C271_=_C279( C271 C279 ) \nC271_=_C314( C271 C314 ) C271_=_C326( C271 C326 ) C271_=_C333( C271 C333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3_=_C334( C273 C334 ) C274_=_C275( C274 C275 ) \nC274_=_C276( C274 C276 ) C274_=_C277( C274 C277 ) C274_=_C278( C274 C278 ) C274_=_C279( C274 C279 ) C275_=_C276( C275 C276 ) C275_=_C277( C275 C277 ) \nC275_=_C278( C275 C278 ) C275_=_C279( C275 C279 ) C276_=_C277( C276 C277 ) C276_=_C278( C276 C278 ) C276_=_C279( C276 C279 ) C276_=_C336( C276 C336 ) \nC277_=_C278( C277 C278 ) C277_=_C279( C277 C279 ) C278_=_C279( C278 C279 ) C278_=_C337( C278 C337 ) C281_=_C282( C281 C282 ) C281_=_C283( C281 C283 ) \nC281_=_C310( C281 C310 ) C281_=_C311( C281 C311 ) C281_=_C312( C281 C312 ) C281_=_C313( C281 C313 ) C281_=_C314( C281 C314 ) C281_=_C315( C281 C315 ) \nC281_=_C316( C281 C316 ) C281_=_C317( C281 C317 ) C281_=_C318( C281 C318 ) C281_=_C319( C281 C319 ) C282_=_C283( C282 C283 ) C282_=_C295( C282 C295 ) \nC282_=_C310( C282 C310 ) C282_=_C321( C282 C321 ) C282_=_C322( C282 C322 ) C282_=_C323( C282 C323 ) C282_=_C324( C282 C324 ) C282_=_C325( C282 C325 ) \nC282_=_C326( C282 C326 ) C282_=_C327( C282 C327 ) C282_=_C328( C282 C328 ) C283_=_C296( C283 C296 ) C283_=_C311( C283 C311 ) C283_=_C329( C283 C329 ) \nC283_=_C330( C283 C330 ) C283_=_C331( C283 C331 ) C283_=_C332( C283 C332 ) C283_=_C333( C283 C333 ) C283_=_C334( C283 C334 ) C283_=_C335( C283 C335 ) \nC283_=_C336( C283 C336 ) C283_=_C337( C283 C337 ) C295_=_C296( C295 C296 ) C295_=_C310( C295 C310 ) C295_=_C321( C295 C321 ) C295_=_C322( C295 C322 ) \nC295_=_C323( C295 C323 ) C295_=_C324( C295 C324 ) C295_=_C325( C295 C325 ) C295_=_C326( C295 C326 ) C295_=_C327( C295 C327 ) C295_=_C328( C295 C328 ) \nC296_=_C311( C296 C311 ) C296_=_C329( C296 C329 ) C296_=_C330( C296 C330 ) C296_=_C331( C296 C331 ) C296_=_C332( C296 C332 ) C296_=_C333( C296 C333 ) \nC296_=_C334( C296 C334 ) C296_=_C335( C296 C335 ) C296_=_C336( C296 C336 ) C296_=_C337( C296 C337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6( C310 C326 ) C310_=_C327( C310 C327 ) C310_=_C328( C310 C328 ) C311_=_C312( C311 C312 ) C311_=_C313( C311 C313 ) C311_=_C314( C311 C314 ) \nC311_=_C315( C311 C315 ) C311_=_C316( C311 C316 ) C311_=_C317( C311 C317 ) C311_=_C318( C311 C318 ) C311_=_C319( C311 C319 ) C311_=_C329( C311 C329 ) \nC311_=_C330( C311 C330 ) C311_=_C331( C311 C331 ) C311_=_C332( C311 C332 ) C311_=_C333( C311 C333 ) C311_=_C334( C311 C334 ) C311_=_C335( C311 C335 ) \nC311_=_C336( C311 C336 ) C311_=_C337( C311 C337 ) C312_=_C313( C312 C313 ) C312_=_C314( C312 C314 ) C312_=_C315( C312 C315 ) C312_=_C316( C312 C316 ) \nC312_=_C317( C312 C317 ) C312_=_C318( C312 C318 ) C312_=_C319( C312 C319 ) C312_=_C321( C312 C321 ) C312_=_C329( C312 C329 ) C313_=_C314( C313 C314 ) \nC313_=_C315( C313 C315 ) C313_=_C316( C313 C316 ) C313_=_C317( C313 C317 ) C313_=_C318( C313 C318 ) C313_=_C319( C313 C319 ) C314_=_C315( C314 C315 ) \nC314_=_C316( C314 C316 ) C314_=_C317( C314 C317 ) C314_=_C318( C314 C318 ) C314_=_C319( C314 C319 ) C314_=_C326( C314 C326 ) C314_=_C333( C314 C333 ) \nC315_=_C316( C315 C316 ) C315_=_C317( C315 C317 ) C315_=_C318( C315 C318 ) C315_=_C319( C315 C319 ) C316_=_C317( C316 C317 ) C316_=_C318( C316 C318 ) \nC316_=_C319( C316 C319 ) C317_=_C318( C317 C318 ) C317_=_C319( C317 C319 ) C318_=_C319( C318 C31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3_=_C324( C323 C324 ) C323_=_C325( C323 C325 ) C323_=_C326( C323 C326 ) C323_=_C327( C323 C327 ) C323_=_C328( C323 C328 ) C324_=_C325( C324 C325 ) \nC324_=_C326(</w:t>
      </w:r>
    </w:p>
    <w:p>
      <w:pPr>
        <w:pStyle w:val="PreformattedText"/>
        <w:bidi w:val="0"/>
        <w:spacing w:before="0" w:after="0"/>
        <w:jc w:val="left"/>
        <w:rPr/>
      </w:pPr>
      <w:r>
        <w:rPr/>
        <w:t xml:space="preserve"> </w:t>
      </w:r>
      <w:r>
        <w:rPr/>
        <w:t>C324 C326 ) C324_=_C327( C324 C327 ) C324_=_C328( C324 C328 ) C324_=_C331( C324 C331 ) C325_=_C326( C325 C326 ) C325_=_C327( C325 C327 ) \nC325_=_C328( C325 C328 ) C326_=_C327( C326 C327 ) C326_=_C328( C326 C328 ) C326_=_C333( C326 C333 ) C327_=_C328( C327 C328 ) C327_=_C335( C327 C335 ) \nC329_=_C330( C329 C330 ) C329_=_C331( C329 C331 ) C329_=_C332( C329 C332 ) C329_=_C333( C329 C333 ) C329_=_C334( C329 C334 ) C329_=_C335( C329 C335 ) \nC329_=_C336( C329 C336 ) C329_=_C337( C32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157-&gt;252[label="126: C1 C2 C3 C11 C12 \nC25 C29 C30 C35 C36 C37 \nC38 C39 C40 C41 C42 C43 \nC44 C45 C46 C47 C48 C49 \nC50 C58 C59 C71 C76 C78 \nC99 C100 C101 C102 C103 C105 \nC106 C110 C111 C112 C113 C114 \nC116 C117 C118 C119 C121 C122 \nC126 C127 C128 C129 C130 C131 \nC132 C133 C134 C135 C136 C137 \nC139 C143 C144 C145 C146 C147 \nC148 C149 C150 C152 C153 C154 \nC155 C172 C174 C175 C193 C194 \nC195 C212 C229 C230 C246 C247 \nC267 C268 C269 C270 C271 C272 \nC273 C274 C275 C276 C277 C278 \nC279 C281 C282 C283 C295 C296 \nC312 C313 C314 C315 C316 C317 \nC318 C319 C321 C322 C323 C324 \nC325 C326 C327 C328 C329 C330 \nC331 C332 C333 C334 C335 C336 \nC337 \n1139: C1_=_C2 ,C1_=_C3 ,C1_=_C11 ,C1_=_C12 ,C1_=_C48 ,\nC1_=_C99 ,C1_=_C100 ,C1_=_C101 ,C1_=_C102 ,C1_=_C103 ,C1_=_C105 ,\nC1_=_C106 ,C1_=_C110 ,C1_=_C111 ,C1_=_C112 ,C1_=_C113 ,C1_=_C114 ,\nC2_=_C3 ,C2_=_C11 ,C2_=_C12 ,C2_=_C49 ,C2_=_C71 ,C2_=_C116 ,\nC2_=_C117 ,C2_=_C118 ,C2_=_C119 ,C2_=_C121 ,C2_=_C122 ,C2_=_C126 ,\nC2_=_C127 ,C2_=_C128 ,C2_=_C129 ,C2_=_C130 ,C2_=_C131 ,C2_=_C132 ,\nC3_=_C11 ,C3_=_C12 ,C3_=_C50 ,C3_=_C133 ,C3_=_C134 ,C3_=_C135 ,\nC3_=_C136 ,C3_=_C137 ,C3_=_C139 ,C3_=_C143 ,C3_=_C144 ,C3_=_C145 ,\nC3_=_C146 ,C3_=_C147 ,C3_=_C148 ,C3_=_C149 ,C3_=_C150 ,C11_=_C12 ,\nC11_=_C58 ,C11_=_C153 ,C11_=_C174 ,C11_=_C193 ,C11_=_C212 ,C11_=_C246 ,\nC11_=_C281 ,C11_=_C312 ,C11_=_C313 ,C11_=_C314 ,C11_=_C315 ,C11_=_C316 ,\nC11_=_C317 ,C11_=_C318 ,C11_=_C319 ,C12_=_C59 ,C12_=_C154 ,C12_=_C194 ,\nC12_=_C229 ,C12_=_C247 ,C12_=_C282 ,C12_=_C295 ,C12_=_C321 ,C12_=_C322 ,\nC12_=_C323 ,C12_=_C324 ,C12_=_C325 ,C12_=_C326 ,C12_=_C327 ,C12_=_C328 ,\nC25_=_C29 ,C25_=_C30 ,C25_=_C35 ,C25_=_C36 ,C25_=_C37 ,C25_=_C38 ,\nC25_=_C39 ,C25_=_C40 ,C25_=_C41 ,C25_=_C42 ,C25_=_C43 ,C25_=_C44 ,\nC25_=_C45 ,C25_=_C46 ,C25_=_C47 ,C25_=_C71 ,C25_=_C76 ,C25_=_C78 ,\nC29_=_C30 ,C29_=_C35 ,C29_=_C36 ,C29_=_C37 ,C29_=_C38 ,C29_=_C39 ,\nC29_=_C40 ,C29_=_C41 ,C29_=_C42 ,C29_=_C43 ,C29_=_C44 ,C29_=_C45 ,\nC29_=_C46 ,C29_=_C47 ,C29_=_C99 ,C29_=_C116 ,C29_=_C133 ,C29_=_C152 ,\nC29_=_C153 ,C29_=_C154 ,C29_=_C155 ,C30_=_C35 ,C30_=_C36 ,C30_=_C37 ,\nC30_=_C38 ,C30_=_C39 ,C30_=_C40 ,C30_=_C41 ,C30_=_C42 ,C30_=_C43 ,\nC30_=_C44 ,C30_=_C45 ,C30_=_C46 ,C30_=_C47 ,C30_=_C100 ,C30_=_C117 ,\nC30_=_C134 ,C30_=_C172 ,C30_=_C174 ,C30_=_C175 ,C35_=_C36 ,C35_=_C37 ,\nC35_=_C38 ,C35_=_C39 ,C35_=_C40 ,C35_=_C41 ,C35_=_C42 ,C35_=_C43 ,\nC35_=_C44 ,C35_=_C45 ,C35_=_C46 ,C35_=_C47 ,C35_=_C110 ,C35_=_C143 ,\nC35_=_C267 ,C35_=_C312 ,C35_=_C321 ,C35_=_C329 ,C36_=_C37 ,C36_=_C38 ,\nC36_=_C39 ,C36_=_C40 ,C36_=_C41 ,C36_=_C42 ,C36_=_C43 ,C36_=_C44 ,\nC36_=_C45 ,C36_=_C46 ,C36_=_C47 ,C36_=_C268 ,C36_=_C330 ,C37_=_C38 ,\nC37_=_C39 ,C37_=_C40 ,C37_=_C41 ,C37_=_C42 ,C37_=_C43 ,C37_=_C44 ,\nC37_=_C45 ,C37_=_C46 ,C37_=_C47 ,C37_=_C269 ,C38_=_C39 ,C38_=_C40 ,\nC38_=_C41 ,C38_=_C42 ,C38_=_C43 ,C38_=_C44 ,C38_=_C45 ,C38_=_C46 ,\nC38_=_C47 ,C38_=_C270 ,C38_=_C332 ,C39_=_C40 ,C39_=_C41 ,C39_=_C42 ,\nC39_=_C43 ,C39_=_C44 ,C39_=_C45 ,C39_=_C46 ,C39_=_C47 ,C39_=_C113 ,\nC39_=_C131 ,C39_=_C145 ,C39_=_C271 ,C39_=_C314 ,C39_=_C326 ,C39_=_C333 ,\nC40_=_C41 ,C40_=_C42 ,C40_=_C43 ,C40_=_C44 ,C40_=_C45 ,C40_=_C46 ,\nC40_=_C47 ,C40_=_C272 ,C41_=_C42 ,C41_=_C43 ,C41_=_C44 ,C41_=_C45 ,\nC41_=_C46 ,C41_=_C47 ,C41_=_C273 ,C41_=_C334 ,C42_=_C43 ,C42_=_C44 ,\nC42_=_C45 ,C42_=_C46 ,C42_=_C47 ,C42_=_C274 ,C43_=_C44 ,C43_=_C45 ,\nC43_=_C46 ,C43_=_C47 ,C43_=_C275 ,C44_=_C45 ,C44_=_C46 ,C44_=_C47 ,\nC44_=_C276 ,C44_=_C336 ,C45_=_C46 ,C45_=_C47 ,C45_=_C277 ,C46_=_C47 ,\nC46_=_C278 ,C46_=_C337 ,C47_=_C279 ,C48_=_C49 ,C48_=_C50 ,C48_=_C58 ,\nC48_=_C59 ,C48_=_C99 ,C48_=_C100 ,C48_=_C101 ,C48_=_C102 ,C48_=_C103 ,\nC48_=_C105 ,C48_=_C106 ,C48_=_C110 ,C48_=_C111 ,C48_=_C112 ,C48_=_C113 ,\nC48_=_C114 ,C49_=_C50 ,C49_=_C58 ,C49_=_C59 ,C49_=_C71 ,C49_=_C116 ,\nC49_=_C117 ,C49_=_C118 ,C49_=_C119 ,C49_=_C121 ,C49_=_C122 ,C49_=_C126 ,\nC49_=_C127 ,C49_=_C128 ,C49_=_C129 ,C49_=_C130 ,C49_=_C131 ,C49_=_C132 ,\nC50_=_C58 ,C50_=_C59 ,C50_=_C133 ,C50_=_C134 ,C50_=_C135 ,C50_=_C136 ,\nC50_=_C137 ,C50_=_C139 ,C50_=_C143 ,C50_=_C144 ,C50_=_C145 ,C50_=_C146 ,\nC50_=_C147 ,C50_=_C148 ,C50_=_C149 ,C50_=_C150 ,C58_=_C59 ,C58_=_C153 ,\nC58_=_C174 ,C58_=_C193 ,C58_=_C212 ,C58_=_C246 ,C58_=_C281 ,C58_=_C312 ,\nC58_=_C313 ,C58_=_C314 ,C58_=_C315 ,C58_=_C316 ,C58_=_C317 ,C58_=_C318 ,\nC58_=_C319 ,C59_=_C154 ,C59_=_C194 ,C59_=_C229 ,C59_=_C247 ,C59_=_C282 ,\nC59_=_C295 ,C59_=_C321 ,C59_=_C322 ,C59_=_C323 ,C59_=_C324 ,C59_=_C325 ,\nC59_=_C326 ,C59_=_C327 ,C59_=_C328 ,C71_=_C76 ,C71_=_C78 ,C71_=_C116 ,\nC71_=_C117 ,C71_=_C118 ,C71_=_C119 ,C71_=_C121 ,C71_=_C122 ,C71_=_C126 ,\nC71_=_C127 ,C71_=_C128 ,C71_=_C129 ,C71_=_C130 ,C71_=_C131 ,C71_=_C132 ,\nC76_=_C78 ,C76_=_C152 ,C76_=_C172 ,C76_=_C267 ,C76_=_C268 ,C76_=_C269 ,\nC76_=_C270 ,C76_=_C271 ,C76_=_C272 ,C76_=_C273 ,C76_=_C274 ,C76_=_C275 ,\nC76_=_C276 ,C76_=_C277 ,C76_=_C278 ,C76_=_C279 ,C78_=_C155 ,C78_=_C175 ,\nC78_=_C195 ,C78_=_C230 ,C78_=_C283 ,C78_=_C296 ,C78_=_C329 ,C78_=_C330 ,\nC78_=_C331 ,C78_=_C332 ,C78_=_C333 ,C78_=_C334 ,C78_=_C335 ,C78_=_C336 ,\nC78_=_C337 ,C99_=_C100 ,C99_=_C101 ,C99_=_C102 ,C99_=_C103 ,C99_=_C105 ,\nC99_=_C106 ,C99_=_C110 ,C99_=_C111 ,C99_=_C112 ,C99_=_C113 ,C99_=_C114 ,\nC99_=_C116 ,C99_=_C133 ,C99_=_C152 ,C99_=_C153 ,C99_=_C154 ,C99_=_C155 ,\nC100_=_C101 ,C100_=_C102 ,C100_=_C103 ,C100_=_C105 ,C100_=_C106 ,C100_=_C110 ,\nC100_=_C111 ,C100_=_C112 ,C100_=_C113 ,C100_=_C114 ,C100_=_C117 ,C100_=_C134 ,\nC100_=_C172 ,C100_=_C174 ,C100_=_C175 ,C101_=_C102 ,C101_=_C103 ,C101_=_C105 ,\nC101_=_C106 ,C101_=_C110 ,C101_=_C111 ,C101_=_C112 ,C101_=_C113 ,C101_=_C114 ,\nC101_=_C135 ,C101_=_C193 ,C101_=_C194 ,C101_=_C195 ,C102_=_C103 ,C102_=_C105 ,\nC102_=_C106 ,C102_=_C110 ,C102_=_C111 ,C102_=_C112 ,C102_=_C113 ,C102_=_C114 ,\nC102_=_C118 ,C102_=_C136 ,C102_=_C212 ,C103_=_C105 ,C103_=_C106 ,C103_=_C110 ,\nC103_=_C111 ,C103_=_C112 ,C103_=_C113 ,C103_=_C114 ,C103_=_C119 ,C103_=_C229 ,\nC103_=_C230 ,C105_=_C106 ,C105_=_C110 ,C105_=_C111 ,C105_=_C112 ,C105_=_C113 ,\nC105_=_C114 ,C105_=_C121 ,C105_=_C139 ,C105_=_C281 ,C105_=_C282 ,C105_=_C283 ,\nC106_=_C110 ,C106_=_C111 ,C106_=_C112 ,C106_=_C113 ,C106_=_C114 ,C106_=_C122 ,\nC106_=_C295 ,C106_=_C296 ,C110_=_C111 ,C110_=_C112 ,C110_=_C113 ,C110_=_C114 ,\nC110_=_C143 ,C110_=_C267 ,C110_=_C312 ,C110_=_C321 ,C110_=_C329 ,C111_=_C112 ,\nC111_=_C113 ,C111_=_C114 ,C111_=_C127 ,C111_=_C144 ,C111_=_C313 ,C112_=_C113 ,\nC112_=_C114 ,C112_=_C324 ,C112_=_C331 ,C113_=_C114 ,C113_=_C131 ,C113_=_C145 ,\nC113_=_C271 ,C113_=_C314 ,C113_=_C326 ,C113_=_C333 ,C114_=_C327 ,C114_=_C335 ,\nC116_=_C117 ,C116_=_C118 ,C116_=_C119 ,C116_=_C121 ,C116_=_C122 ,C116_=_C126 ,\nC116_=_C127 ,C116_=_C128 ,C116_=_C129 ,C116_=_C130 ,C116_=_C131 ,C116_=_C132 ,\nC116_=_C133 ,C116_=_C152 ,C116_=_C153 ,C116_=_C154 ,C116_=_C155 ,C117_=_C118 ,\nC117_=_C119 ,C117_=_C121 ,C117_=_C122 ,C117_=_C126 ,C117_=_C127 ,C117_=_C128 ,\nC117_=_C129 ,C117_=_C130 ,C117_=_C131 ,C117_=_C132 ,C117_=_C134 ,C117_=_C172 ,\nC117_=_C174 ,C117_=_C175 ,C118_=_C119 ,C118_=_C121 ,C118_=_C122 ,C118_=_C126 ,\nC118_=_C127 ,C118_=_C128 ,C118_=_C129 ,C118_=_C130 ,C118_=_C131 ,C118_=_C132 ,\nC118_=_C136 ,C118_=_C212 ,C119_=_C121 ,C119_=_C122 ,C119_=_C126 ,C119_=_C127 ,\nC119_=_C128 ,C119_=_C129 ,C119_=_C130 ,C119_=_C131 ,C119_=_C132 ,C119_=_C229 ,\nC119_=_C230 ,C121_=_C122 ,C121_=_C126 ,C121_=_C127 ,C121_=_C128 ,C121_=_C129 ,\nC121_=_C130 ,C121_=_C131 ,C121_=_C132 ,C121_=_C139 ,C121_=_C281 ,C121_=_C282 ,\nC121_=_C283 ,C122_=_C126 ,C122_=_C127 ,C122_=_C128 ,C122_=_C129 ,C122_=_C130 ,\nC122_=_C131 ,C122_=_C132 ,C122_=_C295 ,C122_=_C296 ,C126_=_C127 ,C126_=_C128 ,\nC126_=_C129 ,C126_=_C130 ,C126_=_C131 ,C126_=_C132 ,C127_=_C128 ,C127_=_C129 ,\nC127_=_C130 ,C127_=_C131 ,C127_=_C132 ,C127_=_C144 ,C127_=_C313 ,C128_=_C129 ,\nC128_=_C130 ,C128_=_C131 ,C128_=_C132 ,C129_=_C130 ,C129_=_C131 ,C129_=_C132 ,\nC130_=_C131 ,C130_=_C132 ,C131_=_C132 ,C131_=_C145 ,C131_=_C271 ,C131_=_C314 ,\nC131_=_C326 ,C131_=_C333 ,C133_=_C134 ,C133_=_C135 ,C133_=_C136 ,C133_=_C137 ,\nC133_=_C139 ,C133_=_C143 ,C133_=_C144 ,C133_=_C145 ,C133_=_C146 ,C133_=_C147 ,\nC133_=_C148 ,C133_=_C149 ,C133_=_C150 ,C133_=_C152 ,C133_=_C153 ,C133_=_C154 ,\nC133_=_C155 ,C134_=_C135 ,C134_=_C136 ,C134_=_C137 ,C134_=_C139 ,C134_=_C143 ,\nC134_=_C144 ,C134_=_C145 ,C134_=_C146 ,C134_=_C147 ,C134_=_C148 ,C134_=_C149 ,\nC134_=_C150 ,C134_=_C172 ,C134_=_C174 ,C134_=_C175 ,C135_=_C136 ,C135_=_C137 ,\nC135_=_C139 ,C135_=_C143 ,C135_=_C144 ,C135_=_C145 ,C135_=_C146 ,C135_=_C147 ,\nC135_=_C148 ,C135_=_C149 ,C135_=_C150 ,C135_=_C193 ,C135_=_C194 ,C135_=_C195 ,\nC136_=_C137 ,C136_=_C139 ,C136_=_C143 ,C136_=_C144 ,C136_=_C145 ,C136_=_C146 ,\nC136_=_C147 ,C136_=_C148 ,C136_=_C149 ,C136_=_C150 ,C136_=_C212 ,C137_=_C139 ,\nC137_=_C143</w:t>
      </w:r>
    </w:p>
    <w:p>
      <w:pPr>
        <w:pStyle w:val="PreformattedText"/>
        <w:bidi w:val="0"/>
        <w:spacing w:before="0" w:after="0"/>
        <w:jc w:val="left"/>
        <w:rPr/>
      </w:pPr>
      <w:r>
        <w:rPr/>
        <w:t xml:space="preserve"> </w:t>
      </w:r>
      <w:r>
        <w:rPr/>
        <w:t>,C137_=_C144 ,C137_=_C145 ,C137_=_C146 ,C137_=_C147 ,C137_=_C148 ,\nC137_=_C149 ,C137_=_C150 ,C137_=_C246 ,C137_=_C247 ,C139_=_C143 ,C139_=_C144 ,\nC139_=_C145 ,C139_=_C146 ,C139_=_C147 ,C139_=_C148 ,C139_=_C149 ,C139_=_C150 ,\nC139_=_C281 ,C139_=_C282 ,C139_=_C283 ,C143_=_C144 ,C143_=_C145 ,C143_=_C146 ,\nC143_=_C147 ,C143_=_C148 ,C143_=_C149 ,C143_=_C150 ,C143_=_C267 ,C143_=_C312 ,\nC143_=_C321 ,C143_=_C329 ,C144_=_C145 ,C144_=_C146 ,C144_=_C147 ,C144_=_C148 ,\nC144_=_C149 ,C144_=_C150 ,C144_=_C313 ,C145_=_C146 ,C145_=_C147 ,C145_=_C148 ,\nC145_=_C149 ,C145_=_C150 ,C145_=_C271 ,C145_=_C314 ,C145_=_C326 ,C145_=_C333 ,\nC146_=_C147 ,C146_=_C148 ,C146_=_C149 ,C146_=_C150 ,C146_=_C315 ,C147_=_C148 ,\nC147_=_C149 ,C147_=_C150 ,C147_=_C316 ,C148_=_C149 ,C148_=_C150 ,C148_=_C317 ,\nC149_=_C150 ,C149_=_C318 ,C150_=_C319 ,C152_=_C153 ,C152_=_C154 ,C152_=_C155 ,\nC152_=_C172 ,C152_=_C267 ,C152_=_C268 ,C152_=_C269 ,C152_=_C270 ,C152_=_C271 ,\nC152_=_C272 ,C152_=_C273 ,C152_=_C274 ,C152_=_C275 ,C152_=_C276 ,C152_=_C277 ,\nC152_=_C278 ,C152_=_C279 ,C153_=_C154 ,C153_=_C155 ,C153_=_C174 ,C153_=_C193 ,\nC153_=_C212 ,C153_=_C246 ,C153_=_C281 ,C153_=_C312 ,C153_=_C313 ,C153_=_C314 ,\nC153_=_C315 ,C153_=_C316 ,C153_=_C317 ,C153_=_C318 ,C153_=_C319 ,C154_=_C155 ,\nC154_=_C194 ,C154_=_C229 ,C154_=_C247 ,C154_=_C282 ,C154_=_C295 ,C154_=_C321 ,\nC154_=_C322 ,C154_=_C323 ,C154_=_C324 ,C154_=_C325 ,C154_=_C326 ,C154_=_C327 ,\nC154_=_C328 ,C155_=_C175 ,C155_=_C195 ,C155_=_C230 ,C155_=_C283 ,C155_=_C296 ,\nC155_=_C329 ,C155_=_C330 ,C155_=_C331 ,C155_=_C332 ,C155_=_C333 ,C155_=_C334 ,\nC155_=_C335 ,C155_=_C336 ,C155_=_C337 ,C172_=_C174 ,C172_=_C175 ,C172_=_C267 ,\nC172_=_C268 ,C172_=_C269 ,C172_=_C270 ,C172_=_C271 ,C172_=_C272 ,C172_=_C273 ,\nC172_=_C274 ,C172_=_C275 ,C172_=_C276 ,C172_=_C277 ,C172_=_C278 ,C172_=_C279 ,\nC174_=_C175 ,C174_=_C193 ,C174_=_C212 ,C174_=_C246 ,C174_=_C281 ,C174_=_C312 ,\nC174_=_C313 ,C174_=_C314 ,C174_=_C315 ,C174_=_C316 ,C174_=_C317 ,C174_=_C318 ,\nC174_=_C319 ,C175_=_C195 ,C175_=_C230 ,C175_=_C283 ,C175_=_C296 ,C175_=_C329 ,\nC175_=_C330 ,C175_=_C331 ,C175_=_C332 ,C175_=_C333 ,C175_=_C334 ,C175_=_C335 ,\nC175_=_C336 ,C175_=_C337 ,C193_=_C194 ,C193_=_C195 ,C193_=_C212 ,C193_=_C246 ,\nC193_=_C281 ,C193_=_C312 ,C193_=_C313 ,C193_=_C314 ,C193_=_C315 ,C193_=_C316 ,\nC193_=_C317 ,C193_=_C318 ,C193_=_C319 ,C194_=_C195 ,C194_=_C229 ,C194_=_C247 ,\nC194_=_C282 ,C194_=_C295 ,C194_=_C321 ,C194_=_C322 ,C194_=_C323 ,C194_=_C324 ,\nC194_=_C325 ,C194_=_C326 ,C194_=_C327 ,C194_=_C328 ,C195_=_C230 ,C195_=_C283 ,\nC195_=_C296 ,C195_=_C329 ,C195_=_C330 ,C195_=_C331 ,C195_=_C332 ,C195_=_C333 ,\nC195_=_C334 ,C195_=_C335 ,C195_=_C336 ,C195_=_C337 ,C212_=_C246 ,C212_=_C281 ,\nC212_=_C312 ,C212_=_C313 ,C212_=_C314 ,C212_=_C315 ,C212_=_C316 ,C212_=_C317 ,\nC212_=_C318 ,C212_=_C319 ,C229_=_C230 ,C229_=_C247 ,C229_=_C282 ,C229_=_C295 ,\nC229_=_C321 ,C229_=_C322 ,C229_=_C323 ,C229_=_C324 ,C229_=_C325 ,C229_=_C326 ,\nC229_=_C327 ,C229_=_C328 ,C230_=_C283 ,C230_=_C296 ,C230_=_C329 ,C230_=_C330 ,\nC230_=_C331 ,C230_=_C332 ,C230_=_C333 ,C230_=_C334 ,C230_=_C335 ,C230_=_C336 ,\nC230_=_C337 ,C246_=_C247 ,C246_=_C281 ,C246_=_C312 ,C246_=_C313 ,C246_=_C314 ,\nC246_=_C315 ,C246_=_C316 ,C246_=_C317 ,C246_=_C318 ,C246_=_C319 ,C247_=_C282 ,\nC247_=_C295 ,C247_=_C321 ,C247_=_C322 ,C247_=_C323 ,C247_=_C324 ,C247_=_C325 ,\nC247_=_C326 ,C247_=_C327 ,C247_=_C328 ,C267_=_C268 ,C267_=_C269 ,C267_=_C270 ,\nC267_=_C271 ,C267_=_C272 ,C267_=_C273 ,C267_=_C274 ,C267_=_C275 ,C267_=_C276 ,\nC267_=_C277 ,C267_=_C278 ,C267_=_C279 ,C267_=_C312 ,C267_=_C321 ,C267_=_C329 ,\nC268_=_C269 ,C268_=_C270 ,C268_=_C271 ,C268_=_C272 ,C268_=_C273 ,C268_=_C274 ,\nC268_=_C275 ,C268_=_C276 ,C268_=_C277 ,C268_=_C278 ,C268_=_C279 ,C268_=_C330 ,\nC269_=_C270 ,C269_=_C271 ,C269_=_C272 ,C269_=_C273 ,C269_=_C274 ,C269_=_C275 ,\nC269_=_C276 ,C269_=_C277 ,C269_=_C278 ,C269_=_C279 ,C270_=_C271 ,C270_=_C272 ,\nC270_=_C273 ,C270_=_C274 ,C270_=_C275 ,C270_=_C276 ,C270_=_C277 ,C270_=_C278 ,\nC270_=_C279 ,C270_=_C332 ,C271_=_C272 ,C271_=_C273 ,C271_=_C274 ,C271_=_C275 ,\nC271_=_C276 ,C271_=_C277 ,C271_=_C278 ,C271_=_C279 ,C271_=_C314 ,C271_=_C326 ,\nC271_=_C333 ,C272_=_C273 ,C272_=_C274 ,C272_=_C275 ,C272_=_C276 ,C272_=_C277 ,\nC272_=_C278 ,C272_=_C279 ,C273_=_C274 ,C273_=_C275 ,C273_=_C276 ,C273_=_C277 ,\nC273_=_C278 ,C273_=_C279 ,C273_=_C334 ,C274_=_C275 ,C274_=_C276 ,C274_=_C277 ,\nC274_=_C278 ,C274_=_C279 ,C275_=_C276 ,C275_=_C277 ,C275_=_C278 ,C275_=_C279 ,\nC276_=_C277 ,C276_=_C278 ,C276_=_C279 ,C276_=_C336 ,C277_=_C278 ,C277_=_C279 ,\nC278_=_C279 ,C278_=_C337 ,C281_=_C282 ,C281_=_C283 ,C281_=_C312 ,C281_=_C313 ,\nC281_=_C314 ,C281_=_C315 ,C281_=_C316 ,C281_=_C317 ,C281_=_C318 ,C281_=_C319 ,\nC282_=_C283 ,C282_=_C295 ,C282_=_C321 ,C282_=_C322 ,C282_=_C323 ,C282_=_C324 ,\nC282_=_C325 ,C282_=_C326 ,C282_=_C327 ,C282_=_C328 ,C283_=_C296 ,C283_=_C329 ,\nC283_=_C330 ,C283_=_C331 ,C283_=_C332 ,C283_=_C333 ,C283_=_C334 ,C283_=_C335 ,\nC283_=_C336 ,C283_=_C337 ,C295_=_C296 ,C295_=_C321 ,C295_=_C322 ,C295_=_C323 ,\nC295_=_C324 ,C295_=_C325 ,C295_=_C326 ,C295_=_C327 ,C295_=_C328 ,C296_=_C329 ,\nC296_=_C330 ,C296_=_C331 ,C296_=_C332 ,C296_=_C333 ,C296_=_C334 ,C296_=_C335 ,\nC296_=_C336 ,C296_=_C337 ,C312_=_C313 ,C312_=_C314 ,C312_=_C315 ,C312_=_C316 ,\nC312_=_C317 ,C312_=_C318 ,C312_=_C319 ,C312_=_C321 ,C312_=_C329 ,C313_=_C314 ,\nC313_=_C315 ,C313_=_C316 ,C313_=_C317 ,C313_=_C318 ,C313_=_C319 ,C314_=_C315 ,\nC314_=_C316 ,C314_=_C317 ,C314_=_C318 ,C314_=_C319 ,C314_=_C326 ,C314_=_C333 ,\nC315_=_C316 ,C315_=_C317 ,C315_=_C318 ,C315_=_C319 ,C316_=_C317 ,C316_=_C318 ,\nC316_=_C319 ,C317_=_C318 ,C317_=_C319 ,C318_=_C319 ,C321_=_C322 ,C321_=_C323 ,\nC321_=_C324 ,C321_=_C325 ,C321_=_C326 ,C321_=_C327 ,C321_=_C328 ,C321_=_C329 ,\nC322_=_C323 ,C322_=_C324 ,C322_=_C325 ,C322_=_C326 ,C322_=_C327 ,C322_=_C328 ,\nC323_=_C324 ,C323_=_C325 ,C323_=_C326 ,C323_=_C327 ,C323_=_C328 ,C324_=_C325 ,\nC324_=_C326 ,C324_=_C327 ,C324_=_C328 ,C324_=_C331 ,C325_=_C326 ,C325_=_C327 ,\nC325_=_C328 ,C326_=_C327 ,C326_=_C328 ,C326_=_C333 ,C327_=_C328 ,C327_=_C335 ,\nC329_=_C330 ,C329_=_C331 ,C329_=_C332 ,C329_=_C333 ,C329_=_C334 ,C329_=_C335 ,\nC329_=_C336 ,C329_=_C337 ,C330_=_C331 ,C330_=_C332 ,C330_=_C333 ,C330_=_C334 ,\nC330_=_C335 ,C330_=_C336 ,C330_=_C337 ,C331_=_C332 ,C331_=_C333 ,C331_=_C334 ,\nC331_=_C335 ,C331_=_C336 ,C331_=_C337 ,C332_=_C333 ,C332_=_C334 ,C332_=_C335 ,\nC332_=_C336 ,C332_=_C337 ,C333_=_C334 ,C333_=_C335 ,C333_=_C336 ,C333_=_C337 ,\nC334_=_C335 ,C334_=_C336 ,C334_=_C337 ,C335_=_C336 ,C335_=_C337 ,C336_=_C337 ,"];253[shape=box, label="id:253 level: 7\n51: C520 C525 C627 C688 C917 \nC991 C1407 C1713 C1733 C1923 C1979 \nC2254 C2261 C2340 C2399 C2404 C2557 \nC2563 C2794 C2891 C2968 C2992 C3344 \nC3351 C3535 C3555 C3576 C3606 C3607 \nC3608 C3609 C3610 C3611 C3612 C3613 \nC3614 C3615 C3616 C3617 C3620 C3655 \nC3774 C3785 C3882 C3983 C3984 C3985 \nC3986 C3987 C3988 C3989 \n659: C520_=_C525( C520 C525 ) C520_=_C627( C520 C627 ) C520_=_C688( C520 C688 ) C520_=_C1407( C520 C1407 ) C520_=_C1733( C520 C1733 ) \nC520_=_C1979( C520 C1979 ) C520_=_C2254( C520 C2254 ) C520_=_C2399( C520 C2399 ) C520_=_C2557( C520 C2557 ) C520_=_C2794( C520 C2794 ) C520_=_C2891( C520 C2891 ) \nC520_=_C2968( C520 C2968 ) C520_=_C2992( C520 C2992 ) C520_=_C3344( C520 C3344 ) C520_=_C3606( C520 C3606 ) C520_=_C3607( C520 C3607 ) C520_=_C3608( C520 C3608 ) \nC520_=_C3609( C520 C3609 ) C520_=_C3610( C520 C3610 ) C520_=_C3611( C520 C3611 ) C520_=_C3612( C520 C3612 ) C520_=_C3613( C520 C3613 ) C520_=_C3614( C520 C3614 ) \nC520_=_C3615( C520 C3615 ) C520_=_C3616( C520 C3616 ) C520_=_C3617( C520 C3617 ) C525_=_C917( C525 C917 ) C525_=_C991( C525 C991 ) C525_=_C1713( C525 C1713 ) \nC525_=_C1923( C525 C1923 ) C525_=_C2261( C525 C2261 ) C525_=_C2340( C525 C2340 ) C525_=_C2404( C525 C2404 ) C525_=_C2563( C525 C2563 ) C525_=_C3351( C525 C3351 ) \nC525_=_C3535( C525 C3535 ) C525_=_C3555( C525 C3555 ) C525_=_C3576( C525 C3576 ) C525_=_C3611( C525 C3611 ) C525_=_C3620( C525 C3620 ) C525_=_C3655( C525 C3655 ) \nC525_=_C3774( C525 C3774 ) C525_=_C3785( C525 C3785 ) C525_=_C3882( C525 C3882 ) C525_=_C3983( C525 C3983 ) C525_=_C3984( C525 C3984 ) C525_=_C3985( C525 C3985 ) \nC525_=_C3986( C525 C3986 ) C525_=_C3987( C525 C3987 ) C525_=_C3988( C525 C3988 ) C525_=_C3989( C525 C3989 ) C627_=_C688( C627 C688 ) C627_=_C1407( C627 C1407 ) \nC627_=_C1733( C627 C1733 ) C627_=_C1979( C627 C1979 ) C627_=_C2254( C627 C2254 ) C627_=_C2399( C627 C2399 ) C627_=_C2557( C627 C2557 ) C627_=_C2794( C627 C2794 ) \nC627_=_C2891( C627 C2891 ) C627_=_C2968( C627 C2968 ) C627_=_C2992( C627 C2992 ) C627_=_C3344( C627 C3344 ) C627_=_C3606( C627 C3606 ) C627_=_C3607( C627 C3607 ) \nC627_=_C3608( C627 C3608 ) C627_=_C3609( C627 C3609 ) C627_=_C3610( C627 C3610 ) C627_=_C3611( C627 C3611 ) C627_=_C3612( C627 C3612 ) C627_=_C3613( C627 C3613 ) \nC627_=_C3614( C627 C3614 ) C627_=_C3615( C627 C3615 ) C627_=_C3616( C627 C3616 ) C627_=_C3617( C627 C3617 ) C688_=_C1407( C688 C1407 ) C688_=_C1733( C688 C1733 ) \nC688_=_C1979( C688 C1979 ) C688_=_C2254( C688 C2254 ) C688_=_C2399( C688 C2399 ) C688_=_C2557( C688 C2557 ) C688_=_C2794( C688 C2794 ) C688_=_C2891( C688 C2891 ) \nC688_=_C2968( C688 C2968 ) C688_=_C2992( C688 C2992 ) C688_=_C3344( C688 C3344 ) C688_=_C3606( C688 C3606 ) C688_=_C3607( C688 C3607 ) C688_=_C3608( C688 C3608 ) \nC688_=_C3609( C688 C3609 ) C688_=_C3610( C688 C3610 ) C688_=_C3611( C688 C3611 ) C688_=_C3612( C688 C3612 ) C688_=_C3613( C688 C3613 ) C688_=_C3614( C688 C3614 ) \nC688_=_C3615( C688 C3615 ) C688_=_C3616( C688 C3616 ) C688_=_C3617( C688 C3617 ) C917_=_C991( C917 C991 ) C917_=_C1713( C917 C1713 ) C917_=_C1923( C917 C1923 ) \nC917_=_C2261( C917 C2261 ) C917_=_C2340( C917 C2340 ) C917_=_C2404( C917 C2404 ) C917_=_C2563( C917 C2563 ) C917_=_C3351( C917 C3351 ) C917_=_C3535( C917 C3535 ) \nC917_=_C3555( C917 C3555 ) C917_=_C3576( C917 C3576 ) C917_=_C3611( C917 C3611</w:t>
      </w:r>
    </w:p>
    <w:p>
      <w:pPr>
        <w:pStyle w:val="PreformattedText"/>
        <w:bidi w:val="0"/>
        <w:spacing w:before="0" w:after="0"/>
        <w:jc w:val="left"/>
        <w:rPr/>
      </w:pPr>
      <w:r>
        <w:rPr/>
        <w:t xml:space="preserve"> </w:t>
      </w:r>
      <w:r>
        <w:rPr/>
        <w:t>) C917_=_C3620( C917 C3620 ) C917_=_C3655( C917 C3655 ) C917_=_C3774( C917 C3774 ) \nC917_=_C3785( C917 C3785 ) C917_=_C3882( C917 C3882 ) C917_=_C3983( C917 C3983 ) C917_=_C3984( C917 C3984 ) C917_=_C3985( C917 C3985 ) C917_=_C3986( C917 C3986 ) \nC917_=_C3987( C917 C3987 ) C917_=_C3988( C917 C3988 ) C917_=_C3989( C917 C3989 ) C991_=_C1713( C991 C1713 ) C991_=_C1923( C991 C1923 ) C991_=_C2261( C991 C2261 ) \nC991_=_C2340( C991 C2340 ) C991_=_C2404( C991 C2404 ) C991_=_C2563( C991 C2563 ) C991_=_C3351( C991 C3351 ) C991_=_C3535( C991 C3535 ) C991_=_C3555( C991 C3555 ) \nC991_=_C3576( C991 C3576 ) C991_=_C3611( C991 C3611 ) C991_=_C3620( C991 C3620 ) C991_=_C3655( C991 C3655 ) C991_=_C3774( C991 C3774 ) C991_=_C3785( C991 C3785 ) \nC991_=_C3882( C991 C3882 ) C991_=_C3983( C991 C3983 ) C991_=_C3984( C991 C3984 ) C991_=_C3985( C991 C3985 ) C991_=_C3986( C991 C3986 ) C991_=_C3987( C991 C3987 ) \nC991_=_C3988( C991 C3988 ) C991_=_C3989( C991 C3989 ) C1407_=_C1733( C1407 C1733 ) C1407_=_C1979( C1407 C1979 ) C1407_=_C2254( C1407 C2254 ) C1407_=_C2399( C1407 C2399 ) \nC1407_=_C2557( C1407 C2557 ) C1407_=_C2794( C1407 C2794 ) C1407_=_C2891( C1407 C2891 ) C1407_=_C2968( C1407 C2968 ) C1407_=_C2992( C1407 C2992 ) C1407_=_C3344( C1407 C3344 ) \nC1407_=_C3606( C1407 C3606 ) C1407_=_C3607( C1407 C3607 ) C1407_=_C3608( C1407 C3608 ) C1407_=_C3609( C1407 C3609 ) C1407_=_C3610( C1407 C3610 ) C1407_=_C3611( C1407 C3611 ) \nC1407_=_C3612( C1407 C3612 ) C1407_=_C3613( C1407 C3613 ) C1407_=_C3614( C1407 C3614 ) C1407_=_C3615( C1407 C3615 ) C1407_=_C3616( C1407 C3616 ) C1407_=_C3617( C1407 C3617 ) \nC1713_=_C1923( C1713 C1923 ) C1713_=_C2261( C1713 C2261 ) C1713_=_C2340( C1713 C2340 ) C1713_=_C2404( C1713 C2404 ) C1713_=_C2563( C1713 C2563 ) C1713_=_C3351( C1713 C3351 ) \nC1713_=_C3535( C1713 C3535 ) C1713_=_C3555( C1713 C3555 ) C1713_=_C3576( C1713 C3576 ) C1713_=_C3611( C1713 C3611 ) C1713_=_C3620( C1713 C3620 ) C1713_=_C3655( C1713 C3655 ) \nC1713_=_C3774( C1713 C3774 ) C1713_=_C3785( C1713 C3785 ) C1713_=_C3882( C1713 C3882 ) C1713_=_C3983( C1713 C3983 ) C1713_=_C3984( C1713 C3984 ) C1713_=_C3985( C1713 C3985 ) \nC1713_=_C3986( C1713 C3986 ) C1713_=_C3987( C1713 C3987 ) C1713_=_C3988( C1713 C3988 ) C1713_=_C3989( C1713 C3989 ) C1733_=_C1979( C1733 C1979 ) C1733_=_C2254( C1733 C2254 ) \nC1733_=_C2399( C1733 C2399 ) C1733_=_C2557( C1733 C2557 ) C1733_=_C2794( C1733 C2794 ) C1733_=_C2891( C1733 C2891 ) C1733_=_C2968( C1733 C2968 ) C1733_=_C2992( C1733 C2992 ) \nC1733_=_C3344( C1733 C3344 ) C1733_=_C3606( C1733 C3606 ) C1733_=_C3607( C1733 C3607 ) C1733_=_C3608( C1733 C3608 ) C1733_=_C3609( C1733 C3609 ) C1733_=_C3610( C1733 C3610 ) \nC1733_=_C3611( C1733 C3611 ) C1733_=_C3612( C1733 C3612 ) C1733_=_C3613( C1733 C3613 ) C1733_=_C3614( C1733 C3614 ) C1733_=_C3615( C1733 C3615 ) C1733_=_C3616( C1733 C3616 ) \nC1733_=_C3617( C1733 C3617 ) C1923_=_C2261( C1923 C2261 ) C1923_=_C2340( C1923 C2340 ) C1923_=_C2404( C1923 C2404 ) C1923_=_C2563( C1923 C2563 ) C1923_=_C3351( C1923 C3351 ) \nC1923_=_C3535( C1923 C3535 ) C1923_=_C3555( C1923 C3555 ) C1923_=_C3576( C1923 C3576 ) C1923_=_C3611( C1923 C3611 ) C1923_=_C3620( C1923 C3620 ) C1923_=_C3655( C1923 C3655 ) \nC1923_=_C3774( C1923 C3774 ) C1923_=_C3785( C1923 C3785 ) C1923_=_C3882( C1923 C3882 ) C1923_=_C3983( C1923 C3983 ) C1923_=_C3984( C1923 C3984 ) C1923_=_C3985( C1923 C3985 ) \nC1923_=_C3986( C1923 C3986 ) C1923_=_C3987( C1923 C3987 ) C1923_=_C3988( C1923 C3988 ) C1923_=_C3989( C1923 C3989 ) C1979_=_C2254( C1979 C2254 ) C1979_=_C2399( C1979 C2399 ) \nC1979_=_C2557( C1979 C2557 ) C1979_=_C2794( C1979 C2794 ) C1979_=_C2891( C1979 C2891 ) C1979_=_C2968( C1979 C2968 ) C1979_=_C2992( C1979 C2992 ) C1979_=_C3344( C1979 C3344 ) \nC1979_=_C3606( C1979 C3606 ) C1979_=_C3607( C1979 C3607 ) C1979_=_C3608( C1979 C3608 ) C1979_=_C3609( C1979 C3609 ) C1979_=_C3610( C1979 C3610 ) C1979_=_C3611( C1979 C3611 ) \nC1979_=_C3612( C1979 C3612 ) C1979_=_C3613( C1979 C3613 ) C1979_=_C3614( C1979 C3614 ) C1979_=_C3615( C1979 C3615 ) C1979_=_C3616( C1979 C3616 ) C1979_=_C3617( C1979 C3617 ) \nC2254_=_C2261( C2254 C2261 ) C2254_=_C2399( C2254 C2399 ) C2254_=_C2557( C2254 C2557 ) C2254_=_C2794( C2254 C2794 ) C2254_=_C2891( C2254 C2891 ) C2254_=_C2968( C2254 C2968 ) \nC2254_=_C2992( C2254 C2992 ) C2254_=_C3344( C2254 C3344 ) C2254_=_C3606( C2254 C3606 ) C2254_=_C3607( C2254 C3607 ) C2254_=_C3608( C2254 C3608 ) C2254_=_C3609( C2254 C3609 ) \nC2254_=_C3610( C2254 C3610 ) C2254_=_C3611( C2254 C3611 ) C2254_=_C3612( C2254 C3612 ) C2254_=_C3613( C2254 C3613 ) C2254_=_C3614( C2254 C3614 ) C2254_=_C3615( C2254 C3615 ) \nC2254_=_C3616( C2254 C3616 ) C2254_=_C3617( C2254 C3617 ) C2261_=_C2340( C2261 C2340 ) C2261_=_C2404( C2261 C2404 ) C2261_=_C2563( C2261 C2563 ) C2261_=_C3351( C2261 C3351 ) \nC2261_=_C3535( C2261 C3535 ) C2261_=_C3555( C2261 C3555 ) C2261_=_C3576( C2261 C3576 ) C2261_=_C3611( C2261 C3611 ) C2261_=_C3620( C2261 C3620 ) C2261_=_C3655( C2261 C3655 ) \nC2261_=_C3774( C2261 C3774 ) C2261_=_C3785( C2261 C3785 ) C2261_=_C3882( C2261 C3882 ) C2261_=_C3983( C2261 C3983 ) C2261_=_C3984( C2261 C3984 ) C2261_=_C3985( C2261 C3985 ) \nC2261_=_C3986( C2261 C3986 ) C2261_=_C3987( C2261 C3987 ) C2261_=_C3988( C2261 C3988 ) C2261_=_C3989( C2261 C3989 ) C2340_=_C2404( C2340 C2404 ) C2340_=_C2563( C2340 C2563 ) \nC2340_=_C3351( C2340 C3351 ) C2340_=_C3535( C2340 C3535 ) C2340_=_C3555( C2340 C3555 ) C2340_=_C3576( C2340 C3576 ) C2340_=_C3611( C2340 C3611 ) C2340_=_C3620( C2340 C3620 ) \nC2340_=_C3655( C2340 C3655 ) C2340_=_C3774( C2340 C3774 ) C2340_=_C3785( C2340 C3785 ) C2340_=_C3882( C2340 C3882 ) C2340_=_C3983( C2340 C3983 ) C2340_=_C3984( C2340 C3984 ) \nC2340_=_C3985( C2340 C3985 ) C2340_=_C3986( C2340 C3986 ) C2340_=_C3987( C2340 C3987 ) C2340_=_C3988( C2340 C3988 ) C2340_=_C3989( C2340 C3989 ) C2399_=_C2404( C2399 C2404 ) \nC2399_=_C2557( C2399 C2557 ) C2399_=_C2794( C2399 C2794 ) C2399_=_C2891( C2399 C2891 ) C2399_=_C2968( C2399 C2968 ) C2399_=_C2992( C2399 C2992 ) C2399_=_C3344( C2399 C3344 ) \nC2399_=_C3606( C2399 C3606 ) C2399_=_C3607( C2399 C3607 ) C2399_=_C3608( C2399 C3608 ) C2399_=_C3609( C2399 C3609 ) C2399_=_C3610( C2399 C3610 ) C2399_=_C3611( C2399 C3611 ) \nC2399_=_C3612( C2399 C3612 ) C2399_=_C3613( C2399 C3613 ) C2399_=_C3614( C2399 C3614 ) C2399_=_C3615( C2399 C3615 ) C2399_=_C3616( C2399 C3616 ) C2399_=_C3617( C2399 C3617 ) \nC2404_=_C2563( C2404 C2563 ) C2404_=_C3351( C2404 C3351 ) C2404_=_C3535( C2404 C3535 ) C2404_=_C3555( C2404 C3555 ) C2404_=_C3576( C2404 C3576 ) C2404_=_C3611( C2404 C3611 ) \nC2404_=_C3620( C2404 C3620 ) C2404_=_C3655( C2404 C3655 ) C2404_=_C3774( C2404 C3774 ) C2404_=_C3785( C2404 C3785 ) C2404_=_C3882( C2404 C3882 ) C2404_=_C3983( C2404 C3983 ) \nC2404_=_C3984( C2404 C3984 ) C2404_=_C3985( C2404 C3985 ) C2404_=_C3986( C2404 C3986 ) C2404_=_C3987( C2404 C3987 ) C2404_=_C3988( C2404 C3988 ) C2404_=_C3989( C2404 C3989 ) \nC2557_=_C2563( C2557 C2563 ) C2557_=_C2794( C2557 C2794 ) C2557_=_C2891( C2557 C2891 ) C2557_=_C2968( C2557 C2968 ) C2557_=_C2992( C2557 C2992 ) C2557_=_C3344( C2557 C3344 ) \nC2557_=_C3606( C2557 C3606 ) C2557_=_C3607( C2557 C3607 ) C2557_=_C3608( C2557 C3608 ) C2557_=_C3609( C2557 C3609 ) C2557_=_C3610( C2557 C3610 ) C2557_=_C3611( C2557 C3611 ) \nC2557_=_C3612( C2557 C3612 ) C2557_=_C3613( C2557 C3613 ) C2557_=_C3614( C2557 C3614 ) C2557_=_C3615( C2557 C3615 ) C2557_=_C3616( C2557 C3616 ) C2557_=_C3617( C2557 C3617 ) \nC2563_=_C3351( C2563 C3351 ) C2563_=_C3535( C2563 C3535 ) C2563_=_C3555( C2563 C3555 ) C2563_=_C3576( C2563 C3576 ) C2563_=_C3611( C2563 C3611 ) C2563_=_C3620( C2563 C3620 ) \nC2563_=_C3655( C2563 C3655 ) C2563_=_C3774( C2563 C3774 ) C2563_=_C3785( C2563 C3785 ) C2563_=_C3882( C2563 C3882 ) C2563_=_C3983( C2563 C3983 ) C2563_=_C3984( C2563 C3984 ) \nC2563_=_C3985( C2563 C3985 ) C2563_=_C3986( C2563 C3986 ) C2563_=_C3987( C2563 C3987 ) C2563_=_C3988( C2563 C3988 ) C2563_=_C3989( C2563 C3989 ) C2794_=_C2891( C2794 C2891 ) \nC2794_=_C2968( C2794 C2968 ) C2794_=_C2992( C2794 C2992 ) C2794_=_C3344( C2794 C3344 ) C2794_=_C3606( C2794 C3606 ) C2794_=_C3607( C2794 C3607 ) C2794_=_C3608( C2794 C3608 ) \nC2794_=_C3609( C2794 C3609 ) C2794_=_C3610( C2794 C3610 ) C2794_=_C3611( C2794 C3611 ) C2794_=_C3612( C2794 C3612 ) C2794_=_C3613( C2794 C3613 ) C2794_=_C3614( C2794 C3614 ) \nC2794_=_C3615( C2794 C3615 ) C2794_=_C3616( C2794 C3616 ) C2794_=_C3617( C2794 C3617 ) C2891_=_C2968( C2891 C2968 ) C2891_=_C2992( C2891 C2992 ) C2891_=_C3344( C2891 C3344 ) \nC2891_=_C3606( C2891 C3606 ) C2891_=_C3607( C2891 C3607 ) C2891_=_C3608( C2891 C3608 ) C2891_=_C3609( C2891 C3609 ) C2891_=_C3610( C2891 C3610 ) C2891_=_C3611( C2891 C3611 ) \nC2891_=_C3612( C2891 C3612 ) C2891_=_C3613( C2891 C3613 ) C2891_=_C3614( C2891 C3614 ) C2891_=_C3615( C2891 C3615 ) C2891_=_C3616( C2891 C3616 ) C2891_=_C3617( C2891 C3617 ) \nC2968_=_C2992( C2968 C2992 ) C2968_=_C3344( C2968 C3344 ) C2968_=_C3606( C2968 C3606 ) C2968_=_C3607( C2968 C3607 ) C2968_=_C3608( C2968 C3608 ) C2968_=_C3609( C2968 C3609 ) \nC2968_=_C3610( C2968 C3610 ) C2968_=_C3611( C2968 C3611 ) C2968_=_C3612( C2968 C3612 ) C2968_=_C3613( C2968 C3613 ) C2968_=_C3614( C2968 C3614 ) C2968_=_C3615( C2968 C3615 ) \nC2968_=_C3616( C2968 C3616 ) C2968_=_C3617( C2968 C3617 ) C2992_=_C3344( C2992 C3344 ) C2992_=_C3606( C2992 C3606 ) C2992_=_C3607( C2992 C3607 ) C2992_=_C3608( C2992 C3608 ) \nC2992_=_C3609( C2992 C3609 ) C2992_=_C3610( C2992 C3610 ) C2992_=_C3611( C2992 C3611 ) C2992_=_C3612( C2992 C3612 ) C2992_=_C3613( C2992 C3613 ) C2992_=_C3614( C2992 C3614 ) \nC2992_=_C3615( C2992 C3615 ) C2992_=_C3616( C2992 C3616 ) C2992_=_C3617( C2992 C3617 ) C3344_=_C3351( C3344 C3351 ) C3344_=_C3606( C3344 C3606 ) C3344_=_C3607( C3344 C3607 ) \nC3344_=_C3608( C3344 C3608 ) C3344_=_C3609( C3344 C3609 ) C3344_=_C3610( C3344 C3610 ) C3344_=_C3611( C3344 C3611 ) C3344_=_C3612( C3344 C3612 ) C3344_=_C3613( C3344 C3613 ) \nC3344_=_C3614( C3344 C3614</w:t>
      </w:r>
    </w:p>
    <w:p>
      <w:pPr>
        <w:pStyle w:val="PreformattedText"/>
        <w:bidi w:val="0"/>
        <w:spacing w:before="0" w:after="0"/>
        <w:jc w:val="left"/>
        <w:rPr/>
      </w:pPr>
      <w:r>
        <w:rPr/>
        <w:t xml:space="preserve"> </w:t>
      </w:r>
      <w:r>
        <w:rPr/>
        <w:t>) C3344_=_C3615( C3344 C3615 ) C3344_=_C3616( C3344 C3616 ) C3344_=_C3617( C3344 C3617 ) C3351_=_C3535( C3351 C3535 ) C3351_=_C3555( C3351 C3555 ) \nC3351_=_C3576( C3351 C3576 ) C3351_=_C3611( C3351 C3611 ) C3351_=_C3620( C3351 C3620 ) C3351_=_C3655( C3351 C3655 ) C3351_=_C3774( C3351 C3774 ) C3351_=_C3785( C3351 C3785 ) \nC3351_=_C3882( C3351 C3882 ) C3351_=_C3983( C3351 C3983 ) C3351_=_C3984( C3351 C3984 ) C3351_=_C3985( C3351 C3985 ) C3351_=_C3986( C3351 C3986 ) C3351_=_C3987( C3351 C3987 ) \nC3351_=_C3988( C3351 C3988 ) C3351_=_C3989( C3351 C3989 ) C3535_=_C3555( C3535 C3555 ) C3535_=_C3576( C3535 C3576 ) C3535_=_C3611( C3535 C3611 ) C3535_=_C3620( C3535 C3620 ) \nC3535_=_C3655( C3535 C3655 ) C3535_=_C3774( C3535 C3774 ) C3535_=_C3785( C3535 C3785 ) C3535_=_C3882( C3535 C3882 ) C3535_=_C3983( C3535 C3983 ) C3535_=_C3984( C3535 C3984 ) \nC3535_=_C3985( C3535 C3985 ) C3535_=_C3986( C3535 C3986 ) C3535_=_C3987( C3535 C3987 ) C3535_=_C3988( C3535 C3988 ) C3535_=_C3989( C3535 C3989 ) C3555_=_C3576( C3555 C3576 ) \nC3555_=_C3611( C3555 C3611 ) C3555_=_C3620( C3555 C3620 ) C3555_=_C3655( C3555 C3655 ) C3555_=_C3774( C3555 C3774 ) C3555_=_C3785( C3555 C3785 ) C3555_=_C3882( C3555 C3882 ) \nC3555_=_C3983( C3555 C3983 ) C3555_=_C3984( C3555 C3984 ) C3555_=_C3985( C3555 C3985 ) C3555_=_C3986( C3555 C3986 ) C3555_=_C3987( C3555 C3987 ) C3555_=_C3988( C3555 C3988 ) \nC3555_=_C3989( C3555 C3989 ) C3576_=_C3611( C3576 C3611 ) C3576_=_C3620( C3576 C3620 ) C3576_=_C3655( C3576 C3655 ) C3576_=_C3774( C3576 C3774 ) C3576_=_C3785( C3576 C3785 ) \nC3576_=_C3882( C3576 C3882 ) C3576_=_C3983( C3576 C3983 ) C3576_=_C3984( C3576 C3984 ) C3576_=_C3985( C3576 C3985 ) C3576_=_C3986( C3576 C3986 ) C3576_=_C3987( C3576 C3987 ) \nC3576_=_C3988( C3576 C3988 ) C3576_=_C3989( C3576 C3989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7_=_C3608( C3607 C3608 ) C3607_=_C3609( C3607 C3609 ) C3607_=_C3610( C3607 C3610 ) C3607_=_C3611( C3607 C3611 ) C3607_=_C3612( C3607 C3612 ) \nC3607_=_C3613( C3607 C3613 ) C3607_=_C3614( C3607 C3614 ) C3607_=_C3615( C3607 C3615 ) C3607_=_C3616( C3607 C3616 ) C3607_=_C3617( C3607 C3617 ) C3607_=_C3785( C3607 C3785 ) \nC3608_=_C3609( C3608 C3609 ) C3608_=_C3610( C3608 C3610 ) C3608_=_C3611( C3608 C3611 ) C3608_=_C3612( C3608 C3612 ) C3608_=_C3613( C3608 C3613 ) C3608_=_C3614( C3608 C3614 ) \nC3608_=_C3615( C3608 C3615 ) C3608_=_C3616( C3608 C3616 ) C3608_=_C3617( C3608 C3617 ) C3609_=_C3610( C3609 C3610 ) C3609_=_C3611( C3609 C3611 ) C3609_=_C3612( C3609 C3612 ) \nC3609_=_C3613( C3609 C3613 ) C3609_=_C3614( C3609 C3614 ) C3609_=_C3615( C3609 C3615 ) C3609_=_C3616( C3609 C3616 ) C3609_=_C3617( C3609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1_=_C3620( C3611 C3620 ) C3611_=_C3655( C3611 C3655 ) C3611_=_C3774( C3611 C3774 ) C3611_=_C3785( C3611 C3785 ) C3611_=_C3882( C3611 C3882 ) C3611_=_C3983( C3611 C3983 ) \nC3611_=_C3984( C3611 C3984 ) C3611_=_C3985( C3611 C3985 ) C3611_=_C3986( C3611 C3986 ) C3611_=_C3987( C3611 C3987 ) C3611_=_C3988( C3611 C3988 ) C3611_=_C3989( C3611 C3989 ) \nC3612_=_C3613( C3612 C3613 ) C3612_=_C3614( C3612 C3614 ) C3612_=_C3615( C3612 C3615 ) C3612_=_C3616( C3612 C3616 ) C3612_=_C3617( C3612 C3617 ) C3612_=_C3985( C3612 C3985 ) \nC3613_=_C3614( C3613 C3614 ) C3613_=_C3615( C3613 C3615 ) C3613_=_C3616( C3613 C3616 ) C3613_=_C3617( C3613 C3617 ) C3613_=_C3986( C3613 C3986 ) C3614_=_C3615( C3614 C3615 ) \nC3614_=_C3616( C3614 C3616 ) C3614_=_C3617( C3614 C3617 ) C3615_=_C3616( C3615 C3616 ) C3615_=_C3617( C3615 C3617 ) C3615_=_C3988( C3615 C3988 ) C3616_=_C3617( C3616 C3617 ) \nC3620_=_C3655( C3620 C3655 ) C3620_=_C3774( C3620 C3774 ) C3620_=_C3785( C3620 C3785 ) C3620_=_C3882( C3620 C3882 ) C3620_=_C3983( C3620 C3983 ) C3620_=_C3984( C3620 C3984 ) \nC3620_=_C3985( C3620 C3985 ) C3620_=_C3986( C3620 C3986 ) C3620_=_C3987( C3620 C3987 ) C3620_=_C3988( C3620 C3988 ) C3620_=_C3989( C3620 C3989 ) C3655_=_C3774( C3655 C3774 ) \nC3655_=_C3785( C3655 C3785 ) C3655_=_C3882( C3655 C3882 ) C3655_=_C3983( C3655 C3983 ) C3655_=_C3984( C3655 C3984 ) C3655_=_C3985( C3655 C3985 ) C3655_=_C3986( C3655 C3986 ) \nC3655_=_C3987( C3655 C3987 ) C3655_=_C3988( C3655 C3988 ) C3655_=_C3989( C3655 C3989 ) C3774_=_C3785( C3774 C3785 ) C3774_=_C3882( C3774 C3882 ) C3774_=_C3983( C3774 C3983 ) \nC3774_=_C3984( C3774 C3984 ) C3774_=_C3985( C3774 C3985 ) C3774_=_C3986( C3774 C3986 ) C3774_=_C3987( C3774 C3987 ) C3774_=_C3988( C3774 C3988 ) C3774_=_C3989( C3774 C3989 ) \nC3785_=_C3882( C3785 C3882 ) C3785_=_C3983( C3785 C3983 ) C3785_=_C3984( C3785 C3984 ) C3785_=_C3985( C3785 C3985 ) C3785_=_C3986( C3785 C3986 ) C3785_=_C3987( C3785 C3987 ) \nC3785_=_C3988( C3785 C3988 ) C3785_=_C3989( C3785 C3989 ) C3882_=_C3983( C3882 C3983 ) C3882_=_C3984( C3882 C3984 ) C3882_=_C3985( C3882 C3985 ) C3882_=_C3986( C3882 C3986 ) \nC3882_=_C3987( C3882 C3987 ) C3882_=_C3988( C3882 C3988 ) C3882_=_C3989( C3882 C3989 ) C3983_=_C3984( C3983 C3984 ) C3983_=_C3985( C3983 C3985 ) C3983_=_C3986( C3983 C3986 ) \nC3983_=_C3987( C3983 C3987 ) C3983_=_C3988( C3983 C3988 ) C3983_=_C3989( C3983 C3989 ) C3984_=_C3985( C3984 C3985 ) C3984_=_C3986( C3984 C3986 ) C3984_=_C3987( C3984 C3987 ) \nC3984_=_C3988( C3984 C3988 ) C3984_=_C3989( C3984 C3989 ) C3985_=_C3986( C3985 C3986 ) C3985_=_C3987( C3985 C3987 ) C3985_=_C3988( C3985 C3988 ) C3985_=_C3989( C3985 C3989 ) \nC3986_=_C3987( C3986 C3987 ) C3986_=_C3988( C3986 C3988 ) C3986_=_C3989( C3986 C3989 ) C3987_=_C3988( C3987 C3988 ) C3987_=_C3989( C3987 C3989 ) C3988_=_C3989( C3988 C3989 ) "];189-&gt;253[label="50: C520 C525 C627 C688 C917 \nC991 C1407 C1713 C1733 C1923 C1979 \nC2254 C2261 C2340 C2399 C2404 C2557 \nC2563 C2794 C2891 C2968 C2992 C3344 \nC3351 C3535 C3555 C3576 C3606 C3607 \nC3608 C3609 C3610 C3612 C3613 C3614 \nC3615 C3616 C3617 C3620 C3655 C3774 \nC3785 C3882 C3983 C3984 C3985 C3986 \nC3987 C3988 C3989 \n609: C520_=_C525 ,C520_=_C627 ,C520_=_C688 ,C520_=_C1407 ,C520_=_C1733 ,\nC520_=_C1979 ,C520_=_C2254 ,C520_=_C2399 ,C520_=_C2557 ,C520_=_C2794 ,C520_=_C2891 ,\nC520_=_C2968 ,C520_=_C2992 ,C520_=_C3344 ,C520_=_C3606 ,C520_=_C3607 ,C520_=_C3608 ,\nC520_=_C3609 ,C520_=_C3610 ,C520_=_C3612 ,C520_=_C3613 ,C520_=_C3614 ,C520_=_C3615 ,\nC520_=_C3616 ,C520_=_C3617 ,C525_=_C917 ,C525_=_C991 ,C525_=_C1713 ,C525_=_C1923 ,\nC525_=_C2261 ,C525_=_C2340 ,C525_=_C2404 ,C525_=_C2563 ,C525_=_C3351 ,C525_=_C3535 ,\nC525_=_C3555 ,C525_=_C3576 ,C525_=_C3620 ,C525_=_C3655 ,C525_=_C3774 ,C525_=_C3785 ,\nC525_=_C3882 ,C525_=_C3983 ,C525_=_C3984 ,C525_=_C3985 ,C525_=_C3986 ,C525_=_C3987 ,\nC525_=_C3988 ,C525_=_C3989 ,C627_=_C688 ,C627_=_C1407 ,C627_=_C1733 ,C627_=_C1979 ,\nC627_=_C2254 ,C627_=_C2399 ,C627_=_C2557 ,C627_=_C2794 ,C627_=_C2891 ,C627_=_C2968 ,\nC627_=_C2992 ,C627_=_C3344 ,C627_=_C3606 ,C627_=_C3607 ,C627_=_C3608 ,C627_=_C3609 ,\nC627_=_C3610 ,C627_=_C3612 ,C627_=_C3613 ,C627_=_C3614 ,C627_=_C3615 ,C627_=_C3616 ,\nC627_=_C3617 ,C688_=_C1407 ,C688_=_C1733 ,C688_=_C1979 ,C688_=_C2254 ,C688_=_C2399 ,\nC688_=_C2557 ,C688_=_C2794 ,C688_=_C2891 ,C688_=_C2968 ,C688_=_C2992 ,C688_=_C3344 ,\nC688_=_C3606 ,C688_=_C3607 ,C688_=_C3608 ,C688_=_C3609 ,C688_=_C3610 ,C688_=_C3612 ,\nC688_=_C3613 ,C688_=_C3614 ,C688_=_C3615 ,C688_=_C3616 ,C688_=_C3617 ,C917_=_C991 ,\nC917_=_C1713 ,C917_=_C1923 ,C917_=_C2261 ,C917_=_C2340 ,C917_=_C2404 ,C917_=_C2563 ,\nC917_=_C3351 ,C917_=_C3535 ,C917_=_C3555 ,C917_=_C3576 ,C917_=_C3620 ,C917_=_C3655 ,\nC917_=_C3774 ,C917_=_C3785 ,C917_=_C3882 ,C917_=_C3983 ,C917_=_C3984 ,C917_=_C3985 ,\nC917_=_C3986 ,C917_=_C3987 ,C917_=_C3988 ,C917_=_C3989 ,C991_=_C1713 ,C991_=_C1923 ,\nC991_=_C2261 ,C991_=_C2340 ,C991_=_C2404 ,C991_=_C2563 ,C991_=_C3351 ,C991_=_C3535 ,\nC991_=_C3555 ,C991_=_C3576 ,C991_=_C3620 ,C991_=_C3655 ,C991_=_C3774 ,C991_=_C3785 ,\nC991_=_C3882 ,C991_=_C3983 ,C991_=_C3984 ,C991_=_C3985 ,C991_=_C3986 ,C991_=_C3987 ,\nC991_=_C3988 ,C991_=_C3989 ,C1407_=_C1733 ,C1407_=_C1979 ,C1407_=_C2254 ,C1407_=_C2399 ,\nC1407_=_C2557 ,C1407_=_C2794 ,C1407_=_C2891 ,C1407_=_C2968 ,C1407_=_C2992 ,C1407_=_C3344 ,\nC1407_=_C3606 ,C1407_=_C3607 ,C1407_=_C3608 ,C1407_=_C3609 ,C1407_=_C3610 ,C1407_=_C3612 ,\nC1407_=_C3613 ,C1407_=_C3614 ,C1407_=_C3615 ,C1407_=_C3616 ,C1407_=_C3617 ,C1713_=_C1923 ,\nC1713_=_C2261 ,C1713_=_C2340 ,C1713_=_C2404 ,C1713_=_C2563 ,C1713_=_C3351 ,C1713_=_C3535 ,\nC1713_=_C3555 ,C1713_=_C3576 ,C1713_=_C3620 ,C1713_=_C3655 ,C1713_=_C3774 ,C1713_=_C3785 ,\nC1713_=_C3882 ,C1713_=_C3983 ,C1713_=_C3984 ,C1713_=_C3985 ,C1713_=_C3986 ,C1713_=_C3987 ,\nC1713_=_C3988 ,C1713_=_C3989 ,C1733_=_C1979 ,C1733_=_C2254 ,C1733_=_C2399 ,C1733_=_C2557 ,\nC1733_=_C2794 ,C1733_=_C2891 ,C1733_=_C2968 ,C1733_=_C2992 ,C1733_=_C3344 ,C1733_=_C3606 ,\nC1733_=_C3607 ,C1733_=_C3608 ,C1733_=_C3609 ,C1733_=_C3610 ,C1733_=_C3612 ,C1733_=_C3613 ,\nC1733_=_C3614 ,C1733_=_C3615 ,C1733_=_C3616 ,C1733_=_C3617 ,C1923_=_C2261 ,C1923_=_C2340 ,\nC1923_=_C2404 ,C1923_=_C2563 ,C1923_=_C3351 ,C1923_=_C3535 ,C1923_=_C3555 ,C1923_=_C3576 ,\nC1923_=_C3620 ,C1923_=_C3655 ,C1923_=_C3774 ,C1923_=_C3785 ,C1923_=_C3882 ,C1923_=_C3983 ,\nC1923_=_C3984 ,C1923_=_C3985 ,C1923_=_C3986 ,C1923_=_C3987 ,C1923_=_C3988 ,C1923_=_C3989 ,\nC1979_=_C2254 ,C1979_=_C2399 ,C1979_=_C2557 ,C1979_=_C2794 ,C1979_=_C2891 ,C1979_=_C2968 ,\nC1979_=_C2992 ,C1979_=_C3344 ,C1979_=_C3606 ,C1979_=_C3607 ,C1979_=_C3608 ,C1979_=_C3609 ,\nC1979_=_C3610</w:t>
      </w:r>
    </w:p>
    <w:p>
      <w:pPr>
        <w:pStyle w:val="PreformattedText"/>
        <w:bidi w:val="0"/>
        <w:spacing w:before="0" w:after="0"/>
        <w:jc w:val="left"/>
        <w:rPr/>
      </w:pPr>
      <w:r>
        <w:rPr/>
        <w:t xml:space="preserve"> </w:t>
      </w:r>
      <w:r>
        <w:rPr/>
        <w:t>,C1979_=_C3612 ,C1979_=_C3613 ,C1979_=_C3614 ,C1979_=_C3615 ,C1979_=_C3616 ,\nC1979_=_C3617 ,C2254_=_C2261 ,C2254_=_C2399 ,C2254_=_C2557 ,C2254_=_C2794 ,C2254_=_C2891 ,\nC2254_=_C2968 ,C2254_=_C2992 ,C2254_=_C3344 ,C2254_=_C3606 ,C2254_=_C3607 ,C2254_=_C3608 ,\nC2254_=_C3609 ,C2254_=_C3610 ,C2254_=_C3612 ,C2254_=_C3613 ,C2254_=_C3614 ,C2254_=_C3615 ,\nC2254_=_C3616 ,C2254_=_C3617 ,C2261_=_C2340 ,C2261_=_C2404 ,C2261_=_C2563 ,C2261_=_C3351 ,\nC2261_=_C3535 ,C2261_=_C3555 ,C2261_=_C3576 ,C2261_=_C3620 ,C2261_=_C3655 ,C2261_=_C3774 ,\nC2261_=_C3785 ,C2261_=_C3882 ,C2261_=_C3983 ,C2261_=_C3984 ,C2261_=_C3985 ,C2261_=_C3986 ,\nC2261_=_C3987 ,C2261_=_C3988 ,C2261_=_C3989 ,C2340_=_C2404 ,C2340_=_C2563 ,C2340_=_C3351 ,\nC2340_=_C3535 ,C2340_=_C3555 ,C2340_=_C3576 ,C2340_=_C3620 ,C2340_=_C3655 ,C2340_=_C3774 ,\nC2340_=_C3785 ,C2340_=_C3882 ,C2340_=_C3983 ,C2340_=_C3984 ,C2340_=_C3985 ,C2340_=_C3986 ,\nC2340_=_C3987 ,C2340_=_C3988 ,C2340_=_C3989 ,C2399_=_C2404 ,C2399_=_C2557 ,C2399_=_C2794 ,\nC2399_=_C2891 ,C2399_=_C2968 ,C2399_=_C2992 ,C2399_=_C3344 ,C2399_=_C3606 ,C2399_=_C3607 ,\nC2399_=_C3608 ,C2399_=_C3609 ,C2399_=_C3610 ,C2399_=_C3612 ,C2399_=_C3613 ,C2399_=_C3614 ,\nC2399_=_C3615 ,C2399_=_C3616 ,C2399_=_C3617 ,C2404_=_C2563 ,C2404_=_C3351 ,C2404_=_C3535 ,\nC2404_=_C3555 ,C2404_=_C3576 ,C2404_=_C3620 ,C2404_=_C3655 ,C2404_=_C3774 ,C2404_=_C3785 ,\nC2404_=_C3882 ,C2404_=_C3983 ,C2404_=_C3984 ,C2404_=_C3985 ,C2404_=_C3986 ,C2404_=_C3987 ,\nC2404_=_C3988 ,C2404_=_C3989 ,C2557_=_C2563 ,C2557_=_C2794 ,C2557_=_C2891 ,C2557_=_C2968 ,\nC2557_=_C2992 ,C2557_=_C3344 ,C2557_=_C3606 ,C2557_=_C3607 ,C2557_=_C3608 ,C2557_=_C3609 ,\nC2557_=_C3610 ,C2557_=_C3612 ,C2557_=_C3613 ,C2557_=_C3614 ,C2557_=_C3615 ,C2557_=_C3616 ,\nC2557_=_C3617 ,C2563_=_C3351 ,C2563_=_C3535 ,C2563_=_C3555 ,C2563_=_C3576 ,C2563_=_C3620 ,\nC2563_=_C3655 ,C2563_=_C3774 ,C2563_=_C3785 ,C2563_=_C3882 ,C2563_=_C3983 ,C2563_=_C3984 ,\nC2563_=_C3985 ,C2563_=_C3986 ,C2563_=_C3987 ,C2563_=_C3988 ,C2563_=_C3989 ,C2794_=_C2891 ,\nC2794_=_C2968 ,C2794_=_C2992 ,C2794_=_C3344 ,C2794_=_C3606 ,C2794_=_C3607 ,C2794_=_C3608 ,\nC2794_=_C3609 ,C2794_=_C3610 ,C2794_=_C3612 ,C2794_=_C3613 ,C2794_=_C3614 ,C2794_=_C3615 ,\nC2794_=_C3616 ,C2794_=_C3617 ,C2891_=_C2968 ,C2891_=_C2992 ,C2891_=_C3344 ,C2891_=_C3606 ,\nC2891_=_C3607 ,C2891_=_C3608 ,C2891_=_C3609 ,C2891_=_C3610 ,C2891_=_C3612 ,C2891_=_C3613 ,\nC2891_=_C3614 ,C2891_=_C3615 ,C2891_=_C3616 ,C2891_=_C3617 ,C2968_=_C2992 ,C2968_=_C3344 ,\nC2968_=_C3606 ,C2968_=_C3607 ,C2968_=_C3608 ,C2968_=_C3609 ,C2968_=_C3610 ,C2968_=_C3612 ,\nC2968_=_C3613 ,C2968_=_C3614 ,C2968_=_C3615 ,C2968_=_C3616 ,C2968_=_C3617 ,C2992_=_C3344 ,\nC2992_=_C3606 ,C2992_=_C3607 ,C2992_=_C3608 ,C2992_=_C3609 ,C2992_=_C3610 ,C2992_=_C3612 ,\nC2992_=_C3613 ,C2992_=_C3614 ,C2992_=_C3615 ,C2992_=_C3616 ,C2992_=_C3617 ,C3344_=_C3351 ,\nC3344_=_C3606 ,C3344_=_C3607 ,C3344_=_C3608 ,C3344_=_C3609 ,C3344_=_C3610 ,C3344_=_C3612 ,\nC3344_=_C3613 ,C3344_=_C3614 ,C3344_=_C3615 ,C3344_=_C3616 ,C3344_=_C3617 ,C3351_=_C3535 ,\nC3351_=_C3555 ,C3351_=_C3576 ,C3351_=_C3620 ,C3351_=_C3655 ,C3351_=_C3774 ,C3351_=_C3785 ,\nC3351_=_C3882 ,C3351_=_C3983 ,C3351_=_C3984 ,C3351_=_C3985 ,C3351_=_C3986 ,C3351_=_C3987 ,\nC3351_=_C3988 ,C3351_=_C3989 ,C3535_=_C3555 ,C3535_=_C3576 ,C3535_=_C3620 ,C3535_=_C3655 ,\nC3535_=_C3774 ,C3535_=_C3785 ,C3535_=_C3882 ,C3535_=_C3983 ,C3535_=_C3984 ,C3535_=_C3985 ,\nC3535_=_C3986 ,C3535_=_C3987 ,C3535_=_C3988 ,C3535_=_C3989 ,C3555_=_C3576 ,C3555_=_C3620 ,\nC3555_=_C3655 ,C3555_=_C3774 ,C3555_=_C3785 ,C3555_=_C3882 ,C3555_=_C3983 ,C3555_=_C3984 ,\nC3555_=_C3985 ,C3555_=_C3986 ,C3555_=_C3987 ,C3555_=_C3988 ,C3555_=_C3989 ,C3576_=_C3620 ,\nC3576_=_C3655 ,C3576_=_C3774 ,C3576_=_C3785 ,C3576_=_C3882 ,C3576_=_C3983 ,C3576_=_C3984 ,\nC3576_=_C3985 ,C3576_=_C3986 ,C3576_=_C3987 ,C3576_=_C3988 ,C3576_=_C3989 ,C3606_=_C3607 ,\nC3606_=_C3608 ,C3606_=_C3609 ,C3606_=_C3610 ,C3606_=_C3612 ,C3606_=_C3613 ,C3606_=_C3614 ,\nC3606_=_C3615 ,C3606_=_C3616 ,C3606_=_C3617 ,C3607_=_C3608 ,C3607_=_C3609 ,C3607_=_C3610 ,\nC3607_=_C3612 ,C3607_=_C3613 ,C3607_=_C3614 ,C3607_=_C3615 ,C3607_=_C3616 ,C3607_=_C3617 ,\nC3607_=_C3785 ,C3608_=_C3609 ,C3608_=_C3610 ,C3608_=_C3612 ,C3608_=_C3613 ,C3608_=_C3614 ,\nC3608_=_C3615 ,C3608_=_C3616 ,C3608_=_C3617 ,C3609_=_C3610 ,C3609_=_C3612 ,C3609_=_C3613 ,\nC3609_=_C3614 ,C3609_=_C3615 ,C3609_=_C3616 ,C3609_=_C3617 ,C3610_=_C3612 ,C3610_=_C3613 ,\nC3610_=_C3614 ,C3610_=_C3615 ,C3610_=_C3616 ,C3610_=_C3617 ,C3612_=_C3613 ,C3612_=_C3614 ,\nC3612_=_C3615 ,C3612_=_C3616 ,C3612_=_C3617 ,C3612_=_C3985 ,C3613_=_C3614 ,C3613_=_C3615 ,\nC3613_=_C3616 ,C3613_=_C3617 ,C3613_=_C3986 ,C3614_=_C3615 ,C3614_=_C3616 ,C3614_=_C3617 ,\nC3615_=_C3616 ,C3615_=_C3617 ,C3615_=_C3988 ,C3616_=_C3617 ,C3620_=_C3655 ,C3620_=_C3774 ,\nC3620_=_C3785 ,C3620_=_C3882 ,C3620_=_C3983 ,C3620_=_C3984 ,C3620_=_C3985 ,C3620_=_C3986 ,\nC3620_=_C3987 ,C3620_=_C3988 ,C3620_=_C3989 ,C3655_=_C3774 ,C3655_=_C3785 ,C3655_=_C3882 ,\nC3655_=_C3983 ,C3655_=_C3984 ,C3655_=_C3985 ,C3655_=_C3986 ,C3655_=_C3987 ,C3655_=_C3988 ,\nC3655_=_C3989 ,C3774_=_C3785 ,C3774_=_C3882 ,C3774_=_C3983 ,C3774_=_C3984 ,C3774_=_C3985 ,\nC3774_=_C3986 ,C3774_=_C3987 ,C3774_=_C3988 ,C3774_=_C3989 ,C3785_=_C3882 ,C3785_=_C3983 ,\nC3785_=_C3984 ,C3785_=_C3985 ,C3785_=_C3986 ,C3785_=_C3987 ,C3785_=_C3988 ,C3785_=_C3989 ,\nC3882_=_C3983 ,C3882_=_C3984 ,C3882_=_C3985 ,C3882_=_C3986 ,C3882_=_C3987 ,C3882_=_C3988 ,\nC3882_=_C3989 ,C3983_=_C3984 ,C3983_=_C3985 ,C3983_=_C3986 ,C3983_=_C3987 ,C3983_=_C3988 ,\nC3983_=_C3989 ,C3984_=_C3985 ,C3984_=_C3986 ,C3984_=_C3987 ,C3984_=_C3988 ,C3984_=_C3989 ,\nC3985_=_C3986 ,C3985_=_C3987 ,C3985_=_C3988 ,C3985_=_C3989 ,C3986_=_C3987 ,C3986_=_C3988 ,\nC3986_=_C3989 ,C3987_=_C3988 ,C3987_=_C3989 ,C3988_=_C3989 ,"];254[shape=box, label="id:254 level: 7\n53: C443 C523 C531 C612 C822 \nC912 C1391 C1462 C1695 C1787 C1921 \nC2305 C2401 C2409 C2423 C2430 C2560 \nC2567 C2674 C2686 C2899 C3240 C3286 \nC3347 C3356 C3437 C3445 C3448 C3456 \nC3573 C3607 C3615 C3738 C3782 C3783 \nC3784 C3785 C3786 C3787 C3788 C3789 \nC3790 C3791 C3888 C3935 C3947 C3961 \nC3966 C3988 C4030 C4038 C4042 C4088 \n718: C443_=_C523( C443 C523 ) C443_=_C912( C443 C912 ) C443_=_C1921( C443 C1921 ) C443_=_C2305( C443 C2305 ) C443_=_C2401( C443 C2401 ) \nC443_=_C2423( C443 C2423 ) C443_=_C2560( C443 C2560 ) C443_=_C2674( C443 C2674 ) C443_=_C3240( C443 C3240 ) C443_=_C3286( C443 C3286 ) C443_=_C3347( C443 C3347 ) \nC443_=_C3437( C443 C3437 ) C443_=_C3448( C443 C3448 ) C443_=_C3573( C443 C3573 ) C443_=_C3607( C443 C3607 ) C443_=_C3738( C443 C3738 ) C443_=_C3782( C443 C3782 ) \nC443_=_C3783( C443 C3783 ) C443_=_C3784( C443 C3784 ) C443_=_C3785( C443 C3785 ) C443_=_C3786( C443 C3786 ) C443_=_C3787( C443 C3787 ) C443_=_C3788( C443 C3788 ) \nC443_=_C3789( C443 C3789 ) C443_=_C3790( C443 C3790 ) C443_=_C3791( C443 C3791 ) C523_=_C531( C523 C531 ) C523_=_C912( C523 C912 ) C523_=_C1921( C523 C1921 ) \nC523_=_C2305( C523 C2305 ) C523_=_C2401( C523 C2401 ) C523_=_C2423( C523 C2423 ) C523_=_C2560( C523 C2560 ) C523_=_C2674( C523 C2674 ) C523_=_C3240( C523 C3240 ) \nC523_=_C3286( C523 C3286 ) C523_=_C3347( C523 C3347 ) C523_=_C3437( C523 C3437 ) C523_=_C3448( C523 C3448 ) C523_=_C3573( C523 C3573 ) C523_=_C3607( C523 C3607 ) \nC523_=_C3738( C523 C3738 ) C523_=_C3782( C523 C3782 ) C523_=_C3783( C523 C3783 ) C523_=_C3784( C523 C3784 ) C523_=_C3785( C523 C3785 ) C523_=_C3786( C523 C3786 ) \nC523_=_C3787( C523 C3787 ) C523_=_C3788( C523 C3788 ) C523_=_C3789( C523 C3789 ) C523_=_C3790( C523 C3790 ) C523_=_C3791( C523 C3791 ) C531_=_C612( C531 C612 ) \nC531_=_C822( C531 C822 ) C531_=_C1391( C531 C1391 ) C531_=_C1462( C531 C1462 ) C531_=_C1695( C531 C1695 ) C531_=_C1787( C531 C1787 ) C531_=_C2409( C531 C2409 ) \nC531_=_C2430( C531 C2430 ) C531_=_C2567( C531 C2567 ) C531_=_C2686( C531 C2686 ) C531_=_C2899( C531 C2899 ) C531_=_C3356( C531 C3356 ) C531_=_C3445( C531 C3445 ) \nC531_=_C3456( C531 C3456 ) C531_=_C3615( C531 C3615 ) C531_=_C3789( C531 C3789 ) C531_=_C3888( C531 C3888 ) C531_=_C3935( C531 C3935 ) C531_=_C3947( C531 C3947 ) \nC531_=_C3961( C531 C3961 ) C531_=_C3966( C531 C3966 ) C531_=_C3988( C531 C3988 ) C531_=_C4030( C531 C4030 ) C531_=_C4038( C531 C4038 ) C531_=_C4042( C531 C4042 ) \nC531_=_C4088( C531 C4088 ) C612_=_C822( C612 C822 ) C612_=_C1391( C612 C1391 ) C612_=_C1462( C612 C1462 ) C612_=_C1695( C612 C1695 ) C612_=_C1787( C612 C1787 ) \nC612_=_C2409( C612 C2409 ) C612_=_C2430( C612 C2430 ) C612_=_C2567( C612 C2567 ) C612_=_C2686( C612 C2686 ) C612_=_C2899( C612 C2899 ) C612_=_C3356( C612 C3356 ) \nC612_=_C3445( C612 C3445 ) C612_=_C3456( C612 C3456 ) C612_=_C3615( C612 C3615 ) C612_=_C3789( C612 C3789 ) C612_=_C3888( C612 C3888 ) C612_=_C3935( C612 C3935 ) \nC612_=_C3947( C612 C3947 ) C612_=_C3961( C612 C3961 ) C612_=_C3966( C612 C3966 ) C612_=_C3988( C612 C3988 ) C612_=_C4030( C612 C4030 ) C612_=_C4038( C612 C4038 ) \nC612_=_C4042( C612 C4042 ) C612_=_C4088( C612 C4088 ) C822_=_C1391( C822 C1391 ) C822_=_C1462( C822 C1462 ) C822_=_C1695( C822 C1695 ) C822_=_C1787( C822 C1787 ) \nC822_=_C2409( C822 C2409 ) C822_=_C2430( C822 C2430 ) C822_=_C2567( C822 C2567 ) C822_=_C2686( C822 C2686 ) C822_=_C2899( C822 C2899 ) C822_=_C3356( C822 C3356 ) \nC822_=_C3445( C822 C3445 ) C822_=_C3456( C822 C3456 ) C822_=_C3615( C822 C3615 ) C822_=_C3789( C822 C3789 ) C822_=_C3888( C822 C3888 ) C822_=_C3935( C822 C3935 ) \nC822_=_C3947( C822 C3947 ) C822_=_C3961( C822 C3961 ) C822_=_C3966( C822 C3966 ) C822_=_C3988( C822 C3988 ) C822_=_C4030( C822 C4030 ) C822_=_C4038( C822 C4038 ) \nC822_=_C4042( C822 C4042 ) C822_=_C4088( C822 C4088 ) C912_=_C1921( C912 C1921 ) C912_=_C2305( C912 C2305 ) C912_=_C2401( C912 C2401 ) C912_=_C2423( C912 C2423 ) \nC912_=_C2560( C912 C2560 ) C912_=_C2674( C912 C2674 ) C912_=_C3240( C912 C3240 ) C912_=_C3286( C912 C3286 ) C912_=_C3347( C912 C3347 ) C912_=_C3437( C912 C3437 ) \nC912_=_C3448( C912 C3448 ) C912_=_C3573(</w:t>
      </w:r>
    </w:p>
    <w:p>
      <w:pPr>
        <w:pStyle w:val="PreformattedText"/>
        <w:bidi w:val="0"/>
        <w:spacing w:before="0" w:after="0"/>
        <w:jc w:val="left"/>
        <w:rPr/>
      </w:pPr>
      <w:r>
        <w:rPr/>
        <w:t xml:space="preserve"> </w:t>
      </w:r>
      <w:r>
        <w:rPr/>
        <w:t>C912 C3573 ) C912_=_C3607( C912 C3607 ) C912_=_C3738( C912 C3738 ) C912_=_C3782( C912 C3782 ) C912_=_C3783( C912 C3783 ) \nC912_=_C3784( C912 C3784 ) C912_=_C3785( C912 C3785 ) C912_=_C3786( C912 C3786 ) C912_=_C3787( C912 C3787 ) C912_=_C3788( C912 C3788 ) C912_=_C3789( C912 C3789 ) \nC912_=_C3790( C912 C3790 ) C912_=_C3791( C912 C3791 ) C1391_=_C1462( C1391 C1462 ) C1391_=_C1695( C1391 C1695 ) C1391_=_C1787( C1391 C1787 ) C1391_=_C2409( C1391 C2409 ) \nC1391_=_C2430( C1391 C2430 ) C1391_=_C2567( C1391 C2567 ) C1391_=_C2686( C1391 C2686 ) C1391_=_C2899( C1391 C2899 ) C1391_=_C3356( C1391 C3356 ) C1391_=_C3445( C1391 C3445 ) \nC1391_=_C3456( C1391 C3456 ) C1391_=_C3615( C1391 C3615 ) C1391_=_C3789( C1391 C3789 ) C1391_=_C3888( C1391 C3888 ) C1391_=_C3935( C1391 C3935 ) C1391_=_C3947( C1391 C3947 ) \nC1391_=_C3961( C1391 C3961 ) C1391_=_C3966( C1391 C3966 ) C1391_=_C3988( C1391 C3988 ) C1391_=_C4030( C1391 C4030 ) C1391_=_C4038( C1391 C4038 ) C1391_=_C4042( C1391 C4042 ) \nC1391_=_C4088( C1391 C4088 ) C1462_=_C1695( C1462 C1695 ) C1462_=_C1787( C1462 C1787 ) C1462_=_C2409( C1462 C2409 ) C1462_=_C2430( C1462 C2430 ) C1462_=_C2567( C1462 C2567 ) \nC1462_=_C2686( C1462 C2686 ) C1462_=_C2899( C1462 C2899 ) C1462_=_C3356( C1462 C3356 ) C1462_=_C3445( C1462 C3445 ) C1462_=_C3456( C1462 C3456 ) C1462_=_C3615( C1462 C3615 ) \nC1462_=_C3789( C1462 C3789 ) C1462_=_C3888( C1462 C3888 ) C1462_=_C3935( C1462 C3935 ) C1462_=_C3947( C1462 C3947 ) C1462_=_C3961( C1462 C3961 ) C1462_=_C3966( C1462 C3966 ) \nC1462_=_C3988( C1462 C3988 ) C1462_=_C4030( C1462 C4030 ) C1462_=_C4038( C1462 C4038 ) C1462_=_C4042( C1462 C4042 ) C1462_=_C4088( C1462 C4088 ) C1695_=_C1787( C1695 C1787 ) \nC1695_=_C2409( C1695 C2409 ) C1695_=_C2430( C1695 C2430 ) C1695_=_C2567( C1695 C2567 ) C1695_=_C2686( C1695 C2686 ) C1695_=_C2899( C1695 C2899 ) C1695_=_C3356( C1695 C3356 ) \nC1695_=_C3445( C1695 C3445 ) C1695_=_C3456( C1695 C3456 ) C1695_=_C3615( C1695 C3615 ) C1695_=_C3789( C1695 C3789 ) C1695_=_C3888( C1695 C3888 ) C1695_=_C3935( C1695 C3935 ) \nC1695_=_C3947( C1695 C3947 ) C1695_=_C3961( C1695 C3961 ) C1695_=_C3966( C1695 C3966 ) C1695_=_C3988( C1695 C3988 ) C1695_=_C4030( C1695 C4030 ) C1695_=_C4038( C1695 C4038 ) \nC1695_=_C4042( C1695 C4042 ) C1695_=_C4088( C1695 C4088 ) C1787_=_C2409( C1787 C2409 ) C1787_=_C2430( C1787 C2430 ) C1787_=_C2567( C1787 C2567 ) C1787_=_C2686( C1787 C2686 ) \nC1787_=_C2899( C1787 C2899 ) C1787_=_C3356( C1787 C3356 ) C1787_=_C3445( C1787 C3445 ) C1787_=_C3456( C1787 C3456 ) C1787_=_C3615( C1787 C3615 ) C1787_=_C3789( C1787 C3789 ) \nC1787_=_C3888( C1787 C3888 ) C1787_=_C3935( C1787 C3935 ) C1787_=_C3947( C1787 C3947 ) C1787_=_C3961( C1787 C3961 ) C1787_=_C3966( C1787 C3966 ) C1787_=_C3988( C1787 C3988 ) \nC1787_=_C4030( C1787 C4030 ) C1787_=_C4038( C1787 C4038 ) C1787_=_C4042( C1787 C4042 ) C1787_=_C4088( C1787 C4088 ) C1921_=_C2305( C1921 C2305 ) C1921_=_C2401( C1921 C2401 ) \nC1921_=_C2423( C1921 C2423 ) C1921_=_C2560( C1921 C2560 ) C1921_=_C2674( C1921 C2674 ) C1921_=_C3240( C1921 C3240 ) C1921_=_C3286( C1921 C3286 ) C1921_=_C3347( C1921 C3347 ) \nC1921_=_C3437( C1921 C3437 ) C1921_=_C3448( C1921 C3448 ) C1921_=_C3573( C1921 C3573 ) C1921_=_C3607( C1921 C3607 ) C1921_=_C3738( C1921 C3738 ) C1921_=_C3782( C1921 C3782 ) \nC1921_=_C3783( C1921 C3783 ) C1921_=_C3784( C1921 C3784 ) C1921_=_C3785( C1921 C3785 ) C1921_=_C3786( C1921 C3786 ) C1921_=_C3787( C1921 C3787 ) C1921_=_C3788( C1921 C3788 ) \nC1921_=_C3789( C1921 C3789 ) C1921_=_C3790( C1921 C3790 ) C1921_=_C3791( C1921 C3791 ) C2305_=_C2401( C2305 C2401 ) C2305_=_C2423( C2305 C2423 ) C2305_=_C2560( C2305 C2560 ) \nC2305_=_C2674( C2305 C2674 ) C2305_=_C3240( C2305 C3240 ) C2305_=_C3286( C2305 C3286 ) C2305_=_C3347( C2305 C3347 ) C2305_=_C3437( C2305 C3437 ) C2305_=_C3448( C2305 C3448 ) \nC2305_=_C3573( C2305 C3573 ) C2305_=_C3607( C2305 C3607 ) C2305_=_C3738( C2305 C3738 ) C2305_=_C3782( C2305 C3782 ) C2305_=_C3783( C2305 C3783 ) C2305_=_C3784( C2305 C3784 ) \nC2305_=_C3785( C2305 C3785 ) C2305_=_C3786( C2305 C3786 ) C2305_=_C3787( C2305 C3787 ) C2305_=_C3788( C2305 C3788 ) C2305_=_C3789( C2305 C3789 ) C2305_=_C3790( C2305 C3790 ) \nC2305_=_C3791( C2305 C3791 ) C2401_=_C2409( C2401 C2409 ) C2401_=_C2423( C2401 C2423 ) C2401_=_C2560( C2401 C2560 ) C2401_=_C2674( C2401 C2674 ) C2401_=_C3240( C2401 C3240 ) \nC2401_=_C3286( C2401 C3286 ) C2401_=_C3347( C2401 C3347 ) C2401_=_C3437( C2401 C3437 ) C2401_=_C3448( C2401 C3448 ) C2401_=_C3573( C2401 C3573 ) C2401_=_C3607( C2401 C3607 ) \nC2401_=_C3738( C2401 C3738 ) C2401_=_C3782( C2401 C3782 ) C2401_=_C3783( C2401 C3783 ) C2401_=_C3784( C2401 C3784 ) C2401_=_C3785( C2401 C3785 ) C2401_=_C3786( C2401 C3786 ) \nC2401_=_C3787( C2401 C3787 ) C2401_=_C3788( C2401 C3788 ) C2401_=_C3789( C2401 C3789 ) C2401_=_C3790( C2401 C3790 ) C2401_=_C3791( C2401 C3791 ) C2409_=_C2430( C2409 C2430 ) \nC2409_=_C2567( C2409 C2567 ) C2409_=_C2686( C2409 C2686 ) C2409_=_C2899( C2409 C2899 ) C2409_=_C3356( C2409 C3356 ) C2409_=_C3445( C2409 C3445 ) C2409_=_C3456( C2409 C3456 ) \nC2409_=_C3615( C2409 C3615 ) C2409_=_C3789( C2409 C3789 ) C2409_=_C3888( C2409 C3888 ) C2409_=_C3935( C2409 C3935 ) C2409_=_C3947( C2409 C3947 ) C2409_=_C3961( C2409 C3961 ) \nC2409_=_C3966( C2409 C3966 ) C2409_=_C3988( C2409 C3988 ) C2409_=_C4030( C2409 C4030 ) C2409_=_C4038( C2409 C4038 ) C2409_=_C4042( C2409 C4042 ) C2409_=_C4088( C2409 C4088 ) \nC2423_=_C2430( C2423 C2430 ) C2423_=_C2560( C2423 C2560 ) C2423_=_C2674( C2423 C2674 ) C2423_=_C3240( C2423 C3240 ) C2423_=_C3286( C2423 C3286 ) C2423_=_C3347( C2423 C3347 ) \nC2423_=_C3437( C2423 C3437 ) C2423_=_C3448( C2423 C3448 ) C2423_=_C3573( C2423 C3573 ) C2423_=_C3607( C2423 C3607 ) C2423_=_C3738( C2423 C3738 ) C2423_=_C3782( C2423 C3782 ) \nC2423_=_C3783( C2423 C3783 ) C2423_=_C3784( C2423 C3784 ) C2423_=_C3785( C2423 C3785 ) C2423_=_C3786( C2423 C3786 ) C2423_=_C3787( C2423 C3787 ) C2423_=_C3788( C2423 C3788 ) \nC2423_=_C3789( C2423 C3789 ) C2423_=_C3790( C2423 C3790 ) C2423_=_C3791( C2423 C3791 ) C2430_=_C2567( C2430 C2567 ) C2430_=_C2686( C2430 C2686 ) C2430_=_C2899( C2430 C2899 ) \nC2430_=_C3356( C2430 C3356 ) C2430_=_C3445( C2430 C3445 ) C2430_=_C3456( C2430 C3456 ) C2430_=_C3615( C2430 C3615 ) C2430_=_C3789( C2430 C3789 ) C2430_=_C3888( C2430 C3888 ) \nC2430_=_C3935( C2430 C3935 ) C2430_=_C3947( C2430 C3947 ) C2430_=_C3961( C2430 C3961 ) C2430_=_C3966( C2430 C3966 ) C2430_=_C3988( C2430 C3988 ) C2430_=_C4030( C2430 C4030 ) \nC2430_=_C4038( C2430 C4038 ) C2430_=_C4042( C2430 C4042 ) C2430_=_C4088( C2430 C4088 ) C2560_=_C2567( C2560 C2567 ) C2560_=_C2674( C2560 C2674 ) C2560_=_C3240( C2560 C3240 ) \nC2560_=_C3286( C2560 C3286 ) C2560_=_C3347( C2560 C3347 ) C2560_=_C3437( C2560 C3437 ) C2560_=_C3448( C2560 C3448 ) C2560_=_C3573( C2560 C3573 ) C2560_=_C3607( C2560 C3607 ) \nC2560_=_C3738( C2560 C3738 ) C2560_=_C3782( C2560 C3782 ) C2560_=_C3783( C2560 C3783 ) C2560_=_C3784( C2560 C3784 ) C2560_=_C3785( C2560 C3785 ) C2560_=_C3786( C2560 C3786 ) \nC2560_=_C3787( C2560 C3787 ) C2560_=_C3788( C2560 C3788 ) C2560_=_C3789( C2560 C3789 ) C2560_=_C3790( C2560 C3790 ) C2560_=_C3791( C2560 C3791 ) C2567_=_C2686( C2567 C2686 ) \nC2567_=_C2899( C2567 C2899 ) C2567_=_C3356( C2567 C3356 ) C2567_=_C3445( C2567 C3445 ) C2567_=_C3456( C2567 C3456 ) C2567_=_C3615( C2567 C3615 ) C2567_=_C3789( C2567 C3789 ) \nC2567_=_C3888( C2567 C3888 ) C2567_=_C3935( C2567 C3935 ) C2567_=_C3947( C2567 C3947 ) C2567_=_C3961( C2567 C3961 ) C2567_=_C3966( C2567 C3966 ) C2567_=_C3988( C2567 C3988 ) \nC2567_=_C4030( C2567 C4030 ) C2567_=_C4038( C2567 C4038 ) C2567_=_C4042( C2567 C4042 ) C2567_=_C4088( C2567 C4088 ) C2674_=_C2686( C2674 C2686 ) C2674_=_C3240( C2674 C3240 ) \nC2674_=_C3286( C2674 C3286 ) C2674_=_C3347( C2674 C3347 ) C2674_=_C3437( C2674 C3437 ) C2674_=_C3448( C2674 C3448 ) C2674_=_C3573( C2674 C3573 ) C2674_=_C3607( C2674 C3607 ) \nC2674_=_C3738( C2674 C3738 ) C2674_=_C3782( C2674 C3782 ) C2674_=_C3783( C2674 C3783 ) C2674_=_C3784( C2674 C3784 ) C2674_=_C3785( C2674 C3785 ) C2674_=_C3786( C2674 C3786 ) \nC2674_=_C3787( C2674 C3787 ) C2674_=_C3788( C2674 C3788 ) C2674_=_C3789( C2674 C3789 ) C2674_=_C3790( C2674 C3790 ) C2674_=_C3791( C2674 C3791 ) C2686_=_C2899( C2686 C2899 ) \nC2686_=_C3356( C2686 C3356 ) C2686_=_C3445( C2686 C3445 ) C2686_=_C3456( C2686 C3456 ) C2686_=_C3615( C2686 C3615 ) C2686_=_C3789( C2686 C3789 ) C2686_=_C3888( C2686 C3888 ) \nC2686_=_C3935( C2686 C3935 ) C2686_=_C3947( C2686 C3947 ) C2686_=_C3961( C2686 C3961 ) C2686_=_C3966( C2686 C3966 ) C2686_=_C3988( C2686 C3988 ) C2686_=_C4030( C2686 C4030 ) \nC2686_=_C4038( C2686 C4038 ) C2686_=_C4042( C2686 C4042 ) C2686_=_C4088( C2686 C4088 ) C2899_=_C3356( C2899 C3356 ) C2899_=_C3445( C2899 C3445 ) C2899_=_C3456( C2899 C3456 ) \nC2899_=_C3615( C2899 C3615 ) C2899_=_C3789( C2899 C3789 ) C2899_=_C3888( C2899 C3888 ) C2899_=_C3935( C2899 C3935 ) C2899_=_C3947( C2899 C3947 ) C2899_=_C3961( C2899 C3961 ) \nC2899_=_C3966( C2899 C3966 ) C2899_=_C3988( C2899 C3988 ) C2899_=_C4030( C2899 C4030 ) C2899_=_C4038( C2899 C4038 ) C2899_=_C4042( C2899 C4042 ) C2899_=_C4088( C2899 C4088 ) \nC3240_=_C3286( C3240 C3286 ) C3240_=_C3347( C3240 C3347 ) C3240_=_C3437( C3240 C3437 ) C3240_=_C3448( C3240 C3448 ) C3240_=_C3573( C3240 C3573 ) C3240_=_C3607( C3240 C3607 ) \nC3240_=_C3738( C3240 C3738 ) C3240_=_C3782( C3240 C3782 ) C3240_=_C3783( C3240 C3783 ) C3240_=_C3784( C3240 C3784 ) C3240_=_C3785( C3240 C3785 ) C3240_=_C3786( C3240 C3786 ) \nC3240_=_C3787( C3240 C3787 ) C3240_=_C3788( C3240 C3788 ) C3240_=_C3789( C3240 C3789 ) C3240_=_C3790( C3240 C3790 ) C3240_=_C3791( C3240 C3791 ) C3286_=_C3347( C3286 C3347 ) \nC3286_=_C3437( C3286 C3437 ) C3286_=_C3448( C3286 C3448 ) C3286_=_C3573( C3286 C3573 ) C3286_=_C3607( C3286 C3607 ) C3286_=_C3738( C3286 C3738 ) C3286_=_C3782( C3286 C3782 ) \nC3286_=_C3783( C3286 C3783 ) C3286_=_C3784( C3286 C3784 ) C3286_=_C3785( C3286 C3785 ) C3286_=_C3786( C3286 C3786</w:t>
      </w:r>
    </w:p>
    <w:p>
      <w:pPr>
        <w:pStyle w:val="PreformattedText"/>
        <w:bidi w:val="0"/>
        <w:spacing w:before="0" w:after="0"/>
        <w:jc w:val="left"/>
        <w:rPr/>
      </w:pPr>
      <w:r>
        <w:rPr/>
        <w:t xml:space="preserve"> </w:t>
      </w:r>
      <w:r>
        <w:rPr/>
        <w:t>) C3286_=_C3787( C3286 C3787 ) C3286_=_C3788( C3286 C3788 ) \nC3286_=_C3789( C3286 C3789 ) C3286_=_C3790( C3286 C3790 ) C3286_=_C3791( C3286 C3791 ) C3347_=_C3356( C3347 C3356 ) C3347_=_C3437( C3347 C3437 ) C3347_=_C3448( C3347 C3448 ) \nC3347_=_C3573( C3347 C3573 ) C3347_=_C3607( C3347 C3607 ) C3347_=_C3738( C3347 C3738 ) C3347_=_C3782( C3347 C3782 ) C3347_=_C3783( C3347 C3783 ) C3347_=_C3784( C3347 C3784 ) \nC3347_=_C3785( C3347 C3785 ) C3347_=_C3786( C3347 C3786 ) C3347_=_C3787( C3347 C3787 ) C3347_=_C3788( C3347 C3788 ) C3347_=_C3789( C3347 C3789 ) C3347_=_C3790( C3347 C3790 ) \nC3347_=_C3791( C3347 C3791 ) C3356_=_C3445( C3356 C3445 ) C3356_=_C3456( C3356 C3456 ) C3356_=_C3615( C3356 C3615 ) C3356_=_C3789( C3356 C3789 ) C3356_=_C3888( C3356 C3888 ) \nC3356_=_C3935( C3356 C3935 ) C3356_=_C3947( C3356 C3947 ) C3356_=_C3961( C3356 C3961 ) C3356_=_C3966( C3356 C3966 ) C3356_=_C3988( C3356 C3988 ) C3356_=_C4030( C3356 C4030 ) \nC3356_=_C4038( C3356 C4038 ) C3356_=_C4042( C3356 C4042 ) C3356_=_C4088( C3356 C4088 ) C3437_=_C3445( C3437 C3445 ) C3437_=_C3448( C3437 C3448 ) C3437_=_C3573( C3437 C3573 ) \nC3437_=_C3607( C3437 C3607 ) C3437_=_C3738( C3437 C3738 ) C3437_=_C3782( C3437 C3782 ) C3437_=_C3783( C3437 C3783 ) C3437_=_C3784( C3437 C3784 ) C3437_=_C3785( C3437 C3785 ) \nC3437_=_C3786( C3437 C3786 ) C3437_=_C3787( C3437 C3787 ) C3437_=_C3788( C3437 C3788 ) C3437_=_C3789( C3437 C3789 ) C3437_=_C3790( C3437 C3790 ) C3437_=_C3791( C3437 C3791 ) \nC3445_=_C3456( C3445 C3456 ) C3445_=_C3615( C3445 C3615 ) C3445_=_C3789( C3445 C3789 ) C3445_=_C3888( C3445 C3888 ) C3445_=_C3935( C3445 C3935 ) C3445_=_C3947( C3445 C3947 ) \nC3445_=_C3961( C3445 C3961 ) C3445_=_C3966( C3445 C3966 ) C3445_=_C3988( C3445 C3988 ) C3445_=_C4030( C3445 C4030 ) C3445_=_C4038( C3445 C4038 ) C3445_=_C4042( C3445 C4042 ) \nC3445_=_C4088( C3445 C4088 ) C3448_=_C3456( C3448 C3456 ) C3448_=_C3573( C3448 C3573 ) C3448_=_C3607( C3448 C3607 ) C3448_=_C3738( C3448 C3738 ) C3448_=_C3782( C3448 C3782 ) \nC3448_=_C3783( C3448 C3783 ) C3448_=_C3784( C3448 C3784 ) C3448_=_C3785( C3448 C3785 ) C3448_=_C3786( C3448 C3786 ) C3448_=_C3787( C3448 C3787 ) C3448_=_C3788( C3448 C3788 ) \nC3448_=_C3789( C3448 C3789 ) C3448_=_C3790( C3448 C3790 ) C3448_=_C3791( C3448 C3791 ) C3456_=_C3615( C3456 C3615 ) C3456_=_C3789( C3456 C3789 ) C3456_=_C3888( C3456 C3888 ) \nC3456_=_C3935( C3456 C3935 ) C3456_=_C3947( C3456 C3947 ) C3456_=_C3961( C3456 C3961 ) C3456_=_C3966( C3456 C3966 ) C3456_=_C3988( C3456 C3988 ) C3456_=_C4030( C3456 C4030 ) \nC3456_=_C4038( C3456 C4038 ) C3456_=_C4042( C3456 C4042 ) C3456_=_C4088( C3456 C4088 ) C3573_=_C3607( C3573 C3607 ) C3573_=_C3738( C3573 C3738 ) C3573_=_C3782( C3573 C3782 ) \nC3573_=_C3783( C3573 C3783 ) C3573_=_C3784( C3573 C3784 ) C3573_=_C3785( C3573 C3785 ) C3573_=_C3786( C3573 C3786 ) C3573_=_C3787( C3573 C3787 ) C3573_=_C3788( C3573 C3788 ) \nC3573_=_C3789( C3573 C3789 ) C3573_=_C3790( C3573 C3790 ) C3573_=_C3791( C3573 C3791 ) C3607_=_C3615( C3607 C3615 ) C3607_=_C3738( C3607 C3738 ) C3607_=_C3782( C3607 C3782 ) \nC3607_=_C3783( C3607 C3783 ) C3607_=_C3784( C3607 C3784 ) C3607_=_C3785( C3607 C3785 ) C3607_=_C3786( C3607 C3786 ) C3607_=_C3787( C3607 C3787 ) C3607_=_C3788( C3607 C3788 ) \nC3607_=_C3789( C3607 C3789 ) C3607_=_C3790( C3607 C3790 ) C3607_=_C3791( C3607 C3791 ) C3615_=_C3789( C3615 C3789 ) C3615_=_C3888( C3615 C3888 ) C3615_=_C3935( C3615 C3935 ) \nC3615_=_C3947( C3615 C3947 ) C3615_=_C3961( C3615 C3961 ) C3615_=_C3966( C3615 C3966 ) C3615_=_C3988( C3615 C3988 ) C3615_=_C4030( C3615 C4030 ) C3615_=_C4038( C3615 C4038 ) \nC3615_=_C4042( C3615 C4042 ) C3615_=_C4088( C3615 C4088 ) C3738_=_C3782( C3738 C3782 ) C3738_=_C3783( C3738 C3783 ) C3738_=_C3784( C3738 C3784 ) C3738_=_C3785( C3738 C3785 ) \nC3738_=_C3786( C3738 C3786 ) C3738_=_C3787( C3738 C3787 ) C3738_=_C3788( C3738 C3788 ) C3738_=_C3789( C3738 C3789 ) C3738_=_C3790( C3738 C3790 ) C3738_=_C3791( C3738 C3791 ) \nC3782_=_C3783( C3782 C3783 ) C3782_=_C3784( C3782 C3784 ) C3782_=_C3785( C3782 C3785 ) C3782_=_C3786( C3782 C3786 ) C3782_=_C3787( C3782 C3787 ) C3782_=_C3788( C3782 C3788 ) \nC3782_=_C3789( C3782 C3789 ) C3782_=_C3790( C3782 C3790 ) C3782_=_C3791( C3782 C3791 ) C3782_=_C3888( C3782 C3888 ) C3783_=_C3784( C3783 C3784 ) C3783_=_C3785( C3783 C3785 ) \nC3783_=_C3786( C3783 C3786 ) C3783_=_C3787( C3783 C3787 ) C3783_=_C3788( C3783 C3788 ) C3783_=_C3789( C3783 C3789 ) C3783_=_C3790( C3783 C3790 ) C3783_=_C3791( C3783 C3791 ) \nC3783_=_C3961( C3783 C3961 ) C3784_=_C3785( C3784 C3785 ) C3784_=_C3786( C3784 C3786 ) C3784_=_C3787( C3784 C3787 ) C3784_=_C3788( C3784 C3788 ) C3784_=_C3789( C3784 C3789 ) \nC3784_=_C3790( C3784 C3790 ) C3784_=_C3791( C3784 C3791 ) C3784_=_C3966( C3784 C3966 ) C3785_=_C3786( C3785 C3786 ) C3785_=_C3787( C3785 C3787 ) C3785_=_C3788( C3785 C3788 ) \nC3785_=_C3789( C3785 C3789 ) C3785_=_C3790( C3785 C3790 ) C3785_=_C3791( C3785 C3791 ) C3785_=_C3988( C3785 C3988 ) C3786_=_C3787( C3786 C3787 ) C3786_=_C3788( C3786 C3788 ) \nC3786_=_C3789( C3786 C3789 ) C3786_=_C3790( C3786 C3790 ) C3786_=_C3791( C3786 C3791 ) C3786_=_C4030( C3786 C4030 ) C3787_=_C3788( C3787 C3788 ) C3787_=_C3789( C3787 C3789 ) \nC3787_=_C3790( C3787 C3790 ) C3787_=_C3791( C3787 C3791 ) C3787_=_C4038( C3787 C4038 ) C3788_=_C3789( C3788 C3789 ) C3788_=_C3790( C3788 C3790 ) C3788_=_C3791( C3788 C3791 ) \nC3788_=_C4042( C3788 C4042 ) C3789_=_C3790( C3789 C3790 ) C3789_=_C3791( C3789 C3791 ) C3789_=_C3888( C3789 C3888 ) C3789_=_C3935( C3789 C3935 ) C3789_=_C3947( C3789 C3947 ) \nC3789_=_C3961( C3789 C3961 ) C3789_=_C3966( C3789 C3966 ) C3789_=_C3988( C3789 C3988 ) C3789_=_C4030( C3789 C4030 ) C3789_=_C4038( C3789 C4038 ) C3789_=_C4042( C3789 C4042 ) \nC3789_=_C4088( C3789 C4088 ) C3790_=_C3791( C3790 C3791 ) C3888_=_C3935( C3888 C3935 ) C3888_=_C3947( C3888 C3947 ) C3888_=_C3961( C3888 C3961 ) C3888_=_C3966( C3888 C3966 ) \nC3888_=_C3988( C3888 C3988 ) C3888_=_C4030( C3888 C4030 ) C3888_=_C4038( C3888 C4038 ) C3888_=_C4042( C3888 C4042 ) C3888_=_C4088( C3888 C4088 ) C3935_=_C3947( C3935 C3947 ) \nC3935_=_C3961( C3935 C3961 ) C3935_=_C3966( C3935 C3966 ) C3935_=_C3988( C3935 C3988 ) C3935_=_C4030( C3935 C4030 ) C3935_=_C4038( C3935 C4038 ) C3935_=_C4042( C3935 C4042 ) \nC3935_=_C4088( C3935 C4088 ) C3947_=_C3961( C3947 C3961 ) C3947_=_C3966( C3947 C3966 ) C3947_=_C3988( C3947 C3988 ) C3947_=_C4030( C3947 C4030 ) C3947_=_C4038( C3947 C4038 ) \nC3947_=_C4042( C3947 C4042 ) C3947_=_C4088( C3947 C4088 ) C3961_=_C3966( C3961 C3966 ) C3961_=_C3988( C3961 C3988 ) C3961_=_C4030( C3961 C4030 ) C3961_=_C4038( C3961 C4038 ) \nC3961_=_C4042( C3961 C4042 ) C3961_=_C4088( C3961 C4088 ) C3966_=_C3988( C3966 C3988 ) C3966_=_C4030( C3966 C4030 ) C3966_=_C4038( C3966 C4038 ) C3966_=_C4042( C3966 C4042 ) \nC3966_=_C4088( C3966 C4088 ) C3988_=_C4030( C3988 C4030 ) C3988_=_C4038( C3988 C4038 ) C3988_=_C4042( C3988 C4042 ) C3988_=_C4088( C3988 C4088 ) C4030_=_C4038( C4030 C4038 ) \nC4030_=_C4042( C4030 C4042 ) C4030_=_C4088( C4030 C4088 ) C4038_=_C4042( C4038 C4042 ) C4038_=_C4088( C4038 C4088 ) C4042_=_C4088( C4042 C4088 ) "];189-&gt;254[label="52: C443 C523 C531 C612 C822 \nC912 C1391 C1462 C1695 C1787 C1921 \nC2305 C2401 C2409 C2423 C2430 C2560 \nC2567 C2674 C2686 C2899 C3240 C3286 \nC3347 C3356 C3437 C3445 C3448 C3456 \nC3573 C3607 C3615 C3738 C3782 C3783 \nC3784 C3785 C3786 C3787 C3788 C3790 \nC3791 C3888 C3935 C3947 C3961 C3966 \nC3988 C4030 C4038 C4042 C4088 \n666: C443_=_C523 ,C443_=_C912 ,C443_=_C1921 ,C443_=_C2305 ,C443_=_C2401 ,\nC443_=_C2423 ,C443_=_C2560 ,C443_=_C2674 ,C443_=_C3240 ,C443_=_C3286 ,C443_=_C3347 ,\nC443_=_C3437 ,C443_=_C3448 ,C443_=_C3573 ,C443_=_C3607 ,C443_=_C3738 ,C443_=_C3782 ,\nC443_=_C3783 ,C443_=_C3784 ,C443_=_C3785 ,C443_=_C3786 ,C443_=_C3787 ,C443_=_C3788 ,\nC443_=_C3790 ,C443_=_C3791 ,C523_=_C531 ,C523_=_C912 ,C523_=_C1921 ,C523_=_C2305 ,\nC523_=_C2401 ,C523_=_C2423 ,C523_=_C2560 ,C523_=_C2674 ,C523_=_C3240 ,C523_=_C3286 ,\nC523_=_C3347 ,C523_=_C3437 ,C523_=_C3448 ,C523_=_C3573 ,C523_=_C3607 ,C523_=_C3738 ,\nC523_=_C3782 ,C523_=_C3783 ,C523_=_C3784 ,C523_=_C3785 ,C523_=_C3786 ,C523_=_C3787 ,\nC523_=_C3788 ,C523_=_C3790 ,C523_=_C3791 ,C531_=_C612 ,C531_=_C822 ,C531_=_C1391 ,\nC531_=_C1462 ,C531_=_C1695 ,C531_=_C1787 ,C531_=_C2409 ,C531_=_C2430 ,C531_=_C2567 ,\nC531_=_C2686 ,C531_=_C2899 ,C531_=_C3356 ,C531_=_C3445 ,C531_=_C3456 ,C531_=_C3615 ,\nC531_=_C3888 ,C531_=_C3935 ,C531_=_C3947 ,C531_=_C3961 ,C531_=_C3966 ,C531_=_C3988 ,\nC531_=_C4030 ,C531_=_C4038 ,C531_=_C4042 ,C531_=_C4088 ,C612_=_C822 ,C612_=_C1391 ,\nC612_=_C1462 ,C612_=_C1695 ,C612_=_C1787 ,C612_=_C2409 ,C612_=_C2430 ,C612_=_C2567 ,\nC612_=_C2686 ,C612_=_C2899 ,C612_=_C3356 ,C612_=_C3445 ,C612_=_C3456 ,C612_=_C3615 ,\nC612_=_C3888 ,C612_=_C3935 ,C612_=_C3947 ,C612_=_C3961 ,C612_=_C3966 ,C612_=_C3988 ,\nC612_=_C4030 ,C612_=_C4038 ,C612_=_C4042 ,C612_=_C4088 ,C822_=_C1391 ,C822_=_C1462 ,\nC822_=_C1695 ,C822_=_C1787 ,C822_=_C2409 ,C822_=_C2430 ,C822_=_C2567 ,C822_=_C2686 ,\nC822_=_C2899 ,C822_=_C3356 ,C822_=_C3445 ,C822_=_C3456 ,C822_=_C3615 ,C822_=_C3888 ,\nC822_=_C3935 ,C822_=_C3947 ,C822_=_C3961 ,C822_=_C3966 ,C822_=_C3988 ,C822_=_C4030 ,\nC822_=_C4038 ,C822_=_C4042 ,C822_=_C4088 ,C912_=_C1921 ,C912_=_C2305 ,C912_=_C2401 ,\nC912_=_C2423 ,C912_=_C2560 ,C912_=_C2674 ,C912_=_C3240 ,C912_=_C3286 ,C912_=_C3347 ,\nC912_=_C3437 ,C912_=_C3448 ,C912_=_C3573 ,C912_=_C3607 ,C912_=_C3738 ,C912_=_C3782 ,\nC912_=_C3783 ,C912_=_C3784 ,C912_=_C3785 ,C912_=_C3786 ,C912_=_C3787 ,C912_=_C3788 ,\nC912_=_C3790 ,C912_=_C3791 ,C1391_=_C1462 ,C1391_=_C1695 ,C1391_=_C1787 ,C1391_=_C2409 ,\nC1391_=_C2430 ,C1391_=_C2567 ,C1391_=_C2686 ,C1391_=_C2899 ,C1391_=_C3356 ,C1391_=_C3445 ,\nC1391_=_C3456 ,C1391_=_C3615 ,C1391_=_C3888 ,C1391_=_C3935 ,C1391_=_C3947 ,C1391_=_C3961 ,\nC1391_=_C3966 ,C1391_=_C3988 ,C1391_=_C4030 ,C1391_=_C4038 ,C1391_=_C4042 ,C1391_=_C4088 ,\nC1462_=_C1695 ,C1462_=_C1787 ,C1462_=_C2409 ,C1462_=_C2430 ,C1462_=_C2567</w:t>
      </w:r>
    </w:p>
    <w:p>
      <w:pPr>
        <w:pStyle w:val="PreformattedText"/>
        <w:bidi w:val="0"/>
        <w:spacing w:before="0" w:after="0"/>
        <w:jc w:val="left"/>
        <w:rPr/>
      </w:pPr>
      <w:r>
        <w:rPr/>
        <w:t xml:space="preserve"> </w:t>
      </w:r>
      <w:r>
        <w:rPr/>
        <w:t>,C1462_=_C2686 ,\nC1462_=_C2899 ,C1462_=_C3356 ,C1462_=_C3445 ,C1462_=_C3456 ,C1462_=_C3615 ,C1462_=_C3888 ,\nC1462_=_C3935 ,C1462_=_C3947 ,C1462_=_C3961 ,C1462_=_C3966 ,C1462_=_C3988 ,C1462_=_C4030 ,\nC1462_=_C4038 ,C1462_=_C4042 ,C1462_=_C4088 ,C1695_=_C1787 ,C1695_=_C2409 ,C1695_=_C2430 ,\nC1695_=_C2567 ,C1695_=_C2686 ,C1695_=_C2899 ,C1695_=_C3356 ,C1695_=_C3445 ,C1695_=_C3456 ,\nC1695_=_C3615 ,C1695_=_C3888 ,C1695_=_C3935 ,C1695_=_C3947 ,C1695_=_C3961 ,C1695_=_C3966 ,\nC1695_=_C3988 ,C1695_=_C4030 ,C1695_=_C4038 ,C1695_=_C4042 ,C1695_=_C4088 ,C1787_=_C2409 ,\nC1787_=_C2430 ,C1787_=_C2567 ,C1787_=_C2686 ,C1787_=_C2899 ,C1787_=_C3356 ,C1787_=_C3445 ,\nC1787_=_C3456 ,C1787_=_C3615 ,C1787_=_C3888 ,C1787_=_C3935 ,C1787_=_C3947 ,C1787_=_C3961 ,\nC1787_=_C3966 ,C1787_=_C3988 ,C1787_=_C4030 ,C1787_=_C4038 ,C1787_=_C4042 ,C1787_=_C4088 ,\nC1921_=_C2305 ,C1921_=_C2401 ,C1921_=_C2423 ,C1921_=_C2560 ,C1921_=_C2674 ,C1921_=_C3240 ,\nC1921_=_C3286 ,C1921_=_C3347 ,C1921_=_C3437 ,C1921_=_C3448 ,C1921_=_C3573 ,C1921_=_C3607 ,\nC1921_=_C3738 ,C1921_=_C3782 ,C1921_=_C3783 ,C1921_=_C3784 ,C1921_=_C3785 ,C1921_=_C3786 ,\nC1921_=_C3787 ,C1921_=_C3788 ,C1921_=_C3790 ,C1921_=_C3791 ,C2305_=_C2401 ,C2305_=_C2423 ,\nC2305_=_C2560 ,C2305_=_C2674 ,C2305_=_C3240 ,C2305_=_C3286 ,C2305_=_C3347 ,C2305_=_C3437 ,\nC2305_=_C3448 ,C2305_=_C3573 ,C2305_=_C3607 ,C2305_=_C3738 ,C2305_=_C3782 ,C2305_=_C3783 ,\nC2305_=_C3784 ,C2305_=_C3785 ,C2305_=_C3786 ,C2305_=_C3787 ,C2305_=_C3788 ,C2305_=_C3790 ,\nC2305_=_C3791 ,C2401_=_C2409 ,C2401_=_C2423 ,C2401_=_C2560 ,C2401_=_C2674 ,C2401_=_C3240 ,\nC2401_=_C3286 ,C2401_=_C3347 ,C2401_=_C3437 ,C2401_=_C3448 ,C2401_=_C3573 ,C2401_=_C3607 ,\nC2401_=_C3738 ,C2401_=_C3782 ,C2401_=_C3783 ,C2401_=_C3784 ,C2401_=_C3785 ,C2401_=_C3786 ,\nC2401_=_C3787 ,C2401_=_C3788 ,C2401_=_C3790 ,C2401_=_C3791 ,C2409_=_C2430 ,C2409_=_C2567 ,\nC2409_=_C2686 ,C2409_=_C2899 ,C2409_=_C3356 ,C2409_=_C3445 ,C2409_=_C3456 ,C2409_=_C3615 ,\nC2409_=_C3888 ,C2409_=_C3935 ,C2409_=_C3947 ,C2409_=_C3961 ,C2409_=_C3966 ,C2409_=_C3988 ,\nC2409_=_C4030 ,C2409_=_C4038 ,C2409_=_C4042 ,C2409_=_C4088 ,C2423_=_C2430 ,C2423_=_C2560 ,\nC2423_=_C2674 ,C2423_=_C3240 ,C2423_=_C3286 ,C2423_=_C3347 ,C2423_=_C3437 ,C2423_=_C3448 ,\nC2423_=_C3573 ,C2423_=_C3607 ,C2423_=_C3738 ,C2423_=_C3782 ,C2423_=_C3783 ,C2423_=_C3784 ,\nC2423_=_C3785 ,C2423_=_C3786 ,C2423_=_C3787 ,C2423_=_C3788 ,C2423_=_C3790 ,C2423_=_C3791 ,\nC2430_=_C2567 ,C2430_=_C2686 ,C2430_=_C2899 ,C2430_=_C3356 ,C2430_=_C3445 ,C2430_=_C3456 ,\nC2430_=_C3615 ,C2430_=_C3888 ,C2430_=_C3935 ,C2430_=_C3947 ,C2430_=_C3961 ,C2430_=_C3966 ,\nC2430_=_C3988 ,C2430_=_C4030 ,C2430_=_C4038 ,C2430_=_C4042 ,C2430_=_C4088 ,C2560_=_C2567 ,\nC2560_=_C2674 ,C2560_=_C3240 ,C2560_=_C3286 ,C2560_=_C3347 ,C2560_=_C3437 ,C2560_=_C3448 ,\nC2560_=_C3573 ,C2560_=_C3607 ,C2560_=_C3738 ,C2560_=_C3782 ,C2560_=_C3783 ,C2560_=_C3784 ,\nC2560_=_C3785 ,C2560_=_C3786 ,C2560_=_C3787 ,C2560_=_C3788 ,C2560_=_C3790 ,C2560_=_C3791 ,\nC2567_=_C2686 ,C2567_=_C2899 ,C2567_=_C3356 ,C2567_=_C3445 ,C2567_=_C3456 ,C2567_=_C3615 ,\nC2567_=_C3888 ,C2567_=_C3935 ,C2567_=_C3947 ,C2567_=_C3961 ,C2567_=_C3966 ,C2567_=_C3988 ,\nC2567_=_C4030 ,C2567_=_C4038 ,C2567_=_C4042 ,C2567_=_C4088 ,C2674_=_C2686 ,C2674_=_C3240 ,\nC2674_=_C3286 ,C2674_=_C3347 ,C2674_=_C3437 ,C2674_=_C3448 ,C2674_=_C3573 ,C2674_=_C3607 ,\nC2674_=_C3738 ,C2674_=_C3782 ,C2674_=_C3783 ,C2674_=_C3784 ,C2674_=_C3785 ,C2674_=_C3786 ,\nC2674_=_C3787 ,C2674_=_C3788 ,C2674_=_C3790 ,C2674_=_C3791 ,C2686_=_C2899 ,C2686_=_C3356 ,\nC2686_=_C3445 ,C2686_=_C3456 ,C2686_=_C3615 ,C2686_=_C3888 ,C2686_=_C3935 ,C2686_=_C3947 ,\nC2686_=_C3961 ,C2686_=_C3966 ,C2686_=_C3988 ,C2686_=_C4030 ,C2686_=_C4038 ,C2686_=_C4042 ,\nC2686_=_C4088 ,C2899_=_C3356 ,C2899_=_C3445 ,C2899_=_C3456 ,C2899_=_C3615 ,C2899_=_C3888 ,\nC2899_=_C3935 ,C2899_=_C3947 ,C2899_=_C3961 ,C2899_=_C3966 ,C2899_=_C3988 ,C2899_=_C4030 ,\nC2899_=_C4038 ,C2899_=_C4042 ,C2899_=_C4088 ,C3240_=_C3286 ,C3240_=_C3347 ,C3240_=_C3437 ,\nC3240_=_C3448 ,C3240_=_C3573 ,C3240_=_C3607 ,C3240_=_C3738 ,C3240_=_C3782 ,C3240_=_C3783 ,\nC3240_=_C3784 ,C3240_=_C3785 ,C3240_=_C3786 ,C3240_=_C3787 ,C3240_=_C3788 ,C3240_=_C3790 ,\nC3240_=_C3791 ,C3286_=_C3347 ,C3286_=_C3437 ,C3286_=_C3448 ,C3286_=_C3573 ,C3286_=_C3607 ,\nC3286_=_C3738 ,C3286_=_C3782 ,C3286_=_C3783 ,C3286_=_C3784 ,C3286_=_C3785 ,C3286_=_C3786 ,\nC3286_=_C3787 ,C3286_=_C3788 ,C3286_=_C3790 ,C3286_=_C3791 ,C3347_=_C3356 ,C3347_=_C3437 ,\nC3347_=_C3448 ,C3347_=_C3573 ,C3347_=_C3607 ,C3347_=_C3738 ,C3347_=_C3782 ,C3347_=_C3783 ,\nC3347_=_C3784 ,C3347_=_C3785 ,C3347_=_C3786 ,C3347_=_C3787 ,C3347_=_C3788 ,C3347_=_C3790 ,\nC3347_=_C3791 ,C3356_=_C3445 ,C3356_=_C3456 ,C3356_=_C3615 ,C3356_=_C3888 ,C3356_=_C3935 ,\nC3356_=_C3947 ,C3356_=_C3961 ,C3356_=_C3966 ,C3356_=_C3988 ,C3356_=_C4030 ,C3356_=_C4038 ,\nC3356_=_C4042 ,C3356_=_C4088 ,C3437_=_C3445 ,C3437_=_C3448 ,C3437_=_C3573 ,C3437_=_C3607 ,\nC3437_=_C3738 ,C3437_=_C3782 ,C3437_=_C3783 ,C3437_=_C3784 ,C3437_=_C3785 ,C3437_=_C3786 ,\nC3437_=_C3787 ,C3437_=_C3788 ,C3437_=_C3790 ,C3437_=_C3791 ,C3445_=_C3456 ,C3445_=_C3615 ,\nC3445_=_C3888 ,C3445_=_C3935 ,C3445_=_C3947 ,C3445_=_C3961 ,C3445_=_C3966 ,C3445_=_C3988 ,\nC3445_=_C4030 ,C3445_=_C4038 ,C3445_=_C4042 ,C3445_=_C4088 ,C3448_=_C3456 ,C3448_=_C3573 ,\nC3448_=_C3607 ,C3448_=_C3738 ,C3448_=_C3782 ,C3448_=_C3783 ,C3448_=_C3784 ,C3448_=_C3785 ,\nC3448_=_C3786 ,C3448_=_C3787 ,C3448_=_C3788 ,C3448_=_C3790 ,C3448_=_C3791 ,C3456_=_C3615 ,\nC3456_=_C3888 ,C3456_=_C3935 ,C3456_=_C3947 ,C3456_=_C3961 ,C3456_=_C3966 ,C3456_=_C3988 ,\nC3456_=_C4030 ,C3456_=_C4038 ,C3456_=_C4042 ,C3456_=_C4088 ,C3573_=_C3607 ,C3573_=_C3738 ,\nC3573_=_C3782 ,C3573_=_C3783 ,C3573_=_C3784 ,C3573_=_C3785 ,C3573_=_C3786 ,C3573_=_C3787 ,\nC3573_=_C3788 ,C3573_=_C3790 ,C3573_=_C3791 ,C3607_=_C3615 ,C3607_=_C3738 ,C3607_=_C3782 ,\nC3607_=_C3783 ,C3607_=_C3784 ,C3607_=_C3785 ,C3607_=_C3786 ,C3607_=_C3787 ,C3607_=_C3788 ,\nC3607_=_C3790 ,C3607_=_C3791 ,C3615_=_C3888 ,C3615_=_C3935 ,C3615_=_C3947 ,C3615_=_C3961 ,\nC3615_=_C3966 ,C3615_=_C3988 ,C3615_=_C4030 ,C3615_=_C4038 ,C3615_=_C4042 ,C3615_=_C4088 ,\nC3738_=_C3782 ,C3738_=_C3783 ,C3738_=_C3784 ,C3738_=_C3785 ,C3738_=_C3786 ,C3738_=_C3787 ,\nC3738_=_C3788 ,C3738_=_C3790 ,C3738_=_C3791 ,C3782_=_C3783 ,C3782_=_C3784 ,C3782_=_C3785 ,\nC3782_=_C3786 ,C3782_=_C3787 ,C3782_=_C3788 ,C3782_=_C3790 ,C3782_=_C3791 ,C3782_=_C3888 ,\nC3783_=_C3784 ,C3783_=_C3785 ,C3783_=_C3786 ,C3783_=_C3787 ,C3783_=_C3788 ,C3783_=_C3790 ,\nC3783_=_C3791 ,C3783_=_C3961 ,C3784_=_C3785 ,C3784_=_C3786 ,C3784_=_C3787 ,C3784_=_C3788 ,\nC3784_=_C3790 ,C3784_=_C3791 ,C3784_=_C3966 ,C3785_=_C3786 ,C3785_=_C3787 ,C3785_=_C3788 ,\nC3785_=_C3790 ,C3785_=_C3791 ,C3785_=_C3988 ,C3786_=_C3787 ,C3786_=_C3788 ,C3786_=_C3790 ,\nC3786_=_C3791 ,C3786_=_C4030 ,C3787_=_C3788 ,C3787_=_C3790 ,C3787_=_C3791 ,C3787_=_C4038 ,\nC3788_=_C3790 ,C3788_=_C3791 ,C3788_=_C4042 ,C3790_=_C3791 ,C3888_=_C3935 ,C3888_=_C3947 ,\nC3888_=_C3961 ,C3888_=_C3966 ,C3888_=_C3988 ,C3888_=_C4030 ,C3888_=_C4038 ,C3888_=_C4042 ,\nC3888_=_C4088 ,C3935_=_C3947 ,C3935_=_C3961 ,C3935_=_C3966 ,C3935_=_C3988 ,C3935_=_C4030 ,\nC3935_=_C4038 ,C3935_=_C4042 ,C3935_=_C4088 ,C3947_=_C3961 ,C3947_=_C3966 ,C3947_=_C3988 ,\nC3947_=_C4030 ,C3947_=_C4038 ,C3947_=_C4042 ,C3947_=_C4088 ,C3961_=_C3966 ,C3961_=_C3988 ,\nC3961_=_C4030 ,C3961_=_C4038 ,C3961_=_C4042 ,C3961_=_C4088 ,C3966_=_C3988 ,C3966_=_C4030 ,\nC3966_=_C4038 ,C3966_=_C4042 ,C3966_=_C4088 ,C3988_=_C4030 ,C3988_=_C4038 ,C3988_=_C4042 ,\nC3988_=_C4088 ,C4030_=_C4038 ,C4030_=_C4042 ,C4030_=_C4088 ,C4038_=_C4042 ,C4038_=_C4088 ,\nC4042_=_C4088 ,"];255[shape=box, label="id:255 level: 7\n57: C69 C149 C206 C261 C318 \nC347 C421 C503 C504 C505 C506 \nC507 C508 C509 C510 C511 C512 \nC513 C514 C515 C516 C517 C518 \nC519 C520 C521 C522 C523 C524 \nC525 C526 C527 C528 C529 C530 \nC531 C1904 C2406 C2427 C2564 C2617 \nC2660 C3140 C3352 C3477 C3513 C3612 \nC3673 C3751 C3786 C3985 C4009 C4028 \nC4029 C4030 C4031 C4032 \n822: C69_=_C149( C69 C149 ) C69_=_C206( C69 C206 ) C69_=_C261( C69 C261 ) C69_=_C318( C69 C318 ) C69_=_C347( C69 C347 ) \nC69_=_C421( C69 C421 ) C69_=_C526( C69 C526 ) C69_=_C1904( C69 C1904 ) C69_=_C2406( C69 C2406 ) C69_=_C2427( C69 C2427 ) C69_=_C2564( C69 C2564 ) \nC69_=_C2617( C69 C2617 ) C69_=_C2660( C69 C2660 ) C69_=_C3140( C69 C3140 ) C69_=_C3352( C69 C3352 ) C69_=_C3477( C69 C3477 ) C69_=_C3513( C69 C3513 ) \nC69_=_C3612( C69 C3612 ) C69_=_C3673( C69 C3673 ) C69_=_C3751( C69 C3751 ) C69_=_C3786( C69 C3786 ) C69_=_C3985( C69 C3985 ) C69_=_C4009( C69 C4009 ) \nC69_=_C4028( C69 C4028 ) C69_=_C4029( C69 C4029 ) C69_=_C4030( C69 C4030 ) C69_=_C4031( C69 C4031 ) C69_=_C4032( C69 C4032 ) C149_=_C206( C149 C206 ) \nC149_=_C261( C149 C261 ) C149_=_C318( C149 C318 ) C149_=_C347( C149 C347 ) C149_=_C421( C149 C421 ) C149_=_C526( C149 C526 ) C149_=_C1904( C149 C1904 ) \nC149_=_C2406( C149 C2406 ) C149_=_C2427( C149 C2427 ) C149_=_C2564( C149 C2564 ) C149_=_C2617( C149 C2617 ) C149_=_C2660( C149 C2660 ) C149_=_C3140( C149 C3140 ) \nC149_=_C3352( C149 C3352 ) C149_=_C3477( C149 C3477 ) C149_=_C3513( C149 C3513 ) C149_=_C3612( C149 C3612 ) C149_=_C3673( C149 C3673 ) C149_=_C3751( C149 C3751 ) \nC149_=_C3786( C149 C3786 ) C149_=_C3985( C149 C3985 ) C149_=_C4009( C149 C4009 ) C149_=_C4028( C149 C4028 ) C149_=_C4029( C149 C4029 ) C149_=_C4030( C149 C4030 ) \nC149_=_C4031( C149 C4031 ) C149_=_C4032( C149 C4032 ) C206_=_C261( C206 C261 ) C206_=_C318( C206 C318 ) C206_=_C347( C206 C347 ) C206_=_C421( C206 C421 ) \nC206_=_C526( C206 C526 ) C206_=_C1904( C206 C1904 ) C206_=_C2406( C206 C2406 ) C206_=_C2427( C206 C2427 ) C206_=_C2564( C206 C2564 ) C206_=_C2617( C206 C2617 ) \nC206_=_C2660( C206 C2660 ) C206_=_C3140( C206 C3140 ) C206_=_C3352( C206 C3352 ) C206_=_C3477( C206 C3477 ) C206_=_C3513( C206 C3513 ) C206_=_C3612( C206 C3612 ) \nC206_=_C3673( C206 C3673 ) C206_=_C3751( C206 C3751 ) C206_=_C3786( C206 C3786 ) C206_=_C3985( C206</w:t>
      </w:r>
    </w:p>
    <w:p>
      <w:pPr>
        <w:pStyle w:val="PreformattedText"/>
        <w:bidi w:val="0"/>
        <w:spacing w:before="0" w:after="0"/>
        <w:jc w:val="left"/>
        <w:rPr/>
      </w:pPr>
      <w:r>
        <w:rPr/>
        <w:t xml:space="preserve"> </w:t>
      </w:r>
      <w:r>
        <w:rPr/>
        <w:t>C3985 ) C206_=_C4009( C206 C4009 ) C206_=_C4028( C206 C4028 ) \nC206_=_C4029( C206 C4029 ) C206_=_C4030( C206 C4030 ) C206_=_C4031( C206 C4031 ) C206_=_C4032( C206 C4032 ) C261_=_C318( C261 C318 ) C261_=_C347( C261 C347 ) \nC261_=_C421( C261 C421 ) C261_=_C526( C261 C526 ) C261_=_C1904( C261 C1904 ) C261_=_C2406( C261 C2406 ) C261_=_C2427( C261 C2427 ) C261_=_C2564( C261 C2564 ) \nC261_=_C2617( C261 C2617 ) C261_=_C2660( C261 C2660 ) C261_=_C3140( C261 C3140 ) C261_=_C3352( C261 C3352 ) C261_=_C3477( C261 C3477 ) C261_=_C3513( C261 C3513 ) \nC261_=_C3612( C261 C3612 ) C261_=_C3673( C261 C3673 ) C261_=_C3751( C261 C3751 ) C261_=_C3786( C261 C3786 ) C261_=_C3985( C261 C3985 ) C261_=_C4009( C261 C4009 ) \nC261_=_C4028( C261 C4028 ) C261_=_C4029( C261 C4029 ) C261_=_C4030( C261 C4030 ) C261_=_C4031( C261 C4031 ) C261_=_C4032( C261 C4032 ) C318_=_C347( C318 C347 ) \nC318_=_C421( C318 C421 ) C318_=_C526( C318 C526 ) C318_=_C1904( C318 C1904 ) C318_=_C2406( C318 C2406 ) C318_=_C2427( C318 C2427 ) C318_=_C2564( C318 C2564 ) \nC318_=_C2617( C318 C2617 ) C318_=_C2660( C318 C2660 ) C318_=_C3140( C318 C3140 ) C318_=_C3352( C318 C3352 ) C318_=_C3477( C318 C3477 ) C318_=_C3513( C318 C3513 ) \nC318_=_C3612( C318 C3612 ) C318_=_C3673( C318 C3673 ) C318_=_C3751( C318 C3751 ) C318_=_C3786( C318 C3786 ) C318_=_C3985( C318 C3985 ) C318_=_C4009( C318 C4009 ) \nC318_=_C4028( C318 C4028 ) C318_=_C4029( C318 C4029 ) C318_=_C4030( C318 C4030 ) C318_=_C4031( C318 C4031 ) C318_=_C4032( C318 C4032 ) C347_=_C421( C347 C421 ) \nC347_=_C526( C347 C526 ) C347_=_C1904( C347 C1904 ) C347_=_C2406( C347 C2406 ) C347_=_C2427( C347 C2427 ) C347_=_C2564( C347 C2564 ) C347_=_C2617( C347 C2617 ) \nC347_=_C2660( C347 C2660 ) C347_=_C3140( C347 C3140 ) C347_=_C3352( C347 C3352 ) C347_=_C3477( C347 C3477 ) C347_=_C3513( C347 C3513 ) C347_=_C3612( C347 C3612 ) \nC347_=_C3673( C347 C3673 ) C347_=_C3751( C347 C3751 ) C347_=_C3786( C347 C3786 ) C347_=_C3985( C347 C3985 ) C347_=_C4009( C347 C4009 ) C347_=_C4028( C347 C4028 ) \nC347_=_C4029( C347 C4029 ) C347_=_C4030( C347 C4030 ) C347_=_C4031( C347 C4031 ) C347_=_C4032( C347 C4032 ) C421_=_C526( C421 C526 ) C421_=_C1904( C421 C1904 ) \nC421_=_C2406( C421 C2406 ) C421_=_C2427( C421 C2427 ) C421_=_C2564( C421 C2564 ) C421_=_C2617( C421 C2617 ) C421_=_C2660( C421 C2660 ) C421_=_C3140( C421 C3140 ) \nC421_=_C3352( C421 C3352 ) C421_=_C3477( C421 C3477 ) C421_=_C3513( C421 C3513 ) C421_=_C3612( C421 C3612 ) C421_=_C3673( C421 C3673 ) C421_=_C3751( C421 C3751 ) \nC421_=_C3786( C421 C3786 ) C421_=_C3985( C421 C3985 ) C421_=_C4009( C421 C4009 ) C421_=_C4028( C421 C4028 ) C421_=_C4029( C421 C4029 ) C421_=_C4030( C421 C4030 ) \nC421_=_C4031( C421 C4031 ) C421_=_C4032( C421 C403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31( C503 C531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2406( C508 C240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2564( C510 C256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2660( C512 C266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5_=_C516( C515 C516 ) \nC515_=_C517( C515 C517 ) C515_=_C518( C515 C518 ) C515_=_C519( C515 C519 ) C515_=_C520( C515 C520 ) C515_=_C521( C515 C521 ) C515_=_C522( C515 C522 ) \nC515_=_C523( C515 C523 ) C515_=_C524( C515 C524 ) C515_=_C525( C515 C525 ) C515_=_C526(</w:t>
      </w:r>
    </w:p>
    <w:p>
      <w:pPr>
        <w:pStyle w:val="PreformattedText"/>
        <w:bidi w:val="0"/>
        <w:spacing w:before="0" w:after="0"/>
        <w:jc w:val="left"/>
        <w:rPr/>
      </w:pPr>
      <w:r>
        <w:rPr/>
        <w:t xml:space="preserve"> </w:t>
      </w:r>
      <w:r>
        <w:rPr/>
        <w:t>C515 C526 ) C515_=_C527( C515 C527 ) C515_=_C528( C515 C528 ) \nC515_=_C529( C515 C529 ) C515_=_C530( C515 C530 ) C515_=_C531( C515 C53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3352( C518 C3352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0_=_C531( C520 C531 ) C520_=_C3612( C520 C3612 ) C521_=_C522( C521 C522 ) C521_=_C523( C521 C523 ) \nC521_=_C524( C521 C524 ) C521_=_C525( C521 C525 ) C521_=_C526( C521 C526 ) C521_=_C527( C521 C527 ) C521_=_C528( C521 C528 ) C521_=_C529( C521 C529 ) \nC521_=_C530( C521 C530 ) C521_=_C531( C521 C531 ) C521_=_C3673( C521 C3673 ) C522_=_C523( C522 C523 ) C522_=_C524( C522 C524 ) C522_=_C525( C522 C525 ) \nC522_=_C526( C522 C526 ) C522_=_C527( C522 C527 ) C522_=_C528( C522 C528 ) C522_=_C529( C522 C529 ) C522_=_C530( C522 C530 ) C522_=_C531( C522 C531 ) \nC523_=_C524( C523 C524 ) C523_=_C525( C523 C525 ) C523_=_C526( C523 C526 ) C523_=_C527( C523 C527 ) C523_=_C528( C523 C528 ) C523_=_C529( C523 C529 ) \nC523_=_C530( C523 C530 ) C523_=_C531( C523 C531 ) C523_=_C3786( C523 C3786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5_=_C3985( C525 C3985 ) C526_=_C527( C526 C527 ) \nC526_=_C528( C526 C528 ) C526_=_C529( C526 C529 ) C526_=_C530( C526 C530 ) C526_=_C531( C526 C531 ) C526_=_C1904( C526 C1904 ) C526_=_C2406( C526 C2406 ) \nC526_=_C2427( C526 C2427 ) C526_=_C2564( C526 C2564 ) C526_=_C2617( C526 C2617 ) C526_=_C2660( C526 C2660 ) C526_=_C3140( C526 C3140 ) C526_=_C3352( C526 C3352 ) \nC526_=_C3477( C526 C3477 ) C526_=_C3513( C526 C3513 ) C526_=_C3612( C526 C3612 ) C526_=_C3673( C526 C3673 ) C526_=_C3751( C526 C3751 ) C526_=_C3786( C526 C3786 ) \nC526_=_C3985( C526 C3985 ) C526_=_C4009( C526 C4009 ) C526_=_C4028( C526 C4028 ) C526_=_C4029( C526 C4029 ) C526_=_C4030( C526 C4030 ) C526_=_C4031( C526 C4031 ) \nC526_=_C4032( C526 C4032 ) C527_=_C528( C527 C528 ) C527_=_C529( C527 C529 ) C527_=_C530( C527 C530 ) C527_=_C531( C527 C531 ) C528_=_C529( C528 C529 ) \nC528_=_C530( C528 C530 ) C528_=_C531( C528 C531 ) C528_=_C4028( C528 C4028 ) C529_=_C530( C529 C530 ) C529_=_C531( C529 C531 ) C530_=_C531( C530 C531 ) \nC531_=_C4030( C531 C4030 ) C1904_=_C2406( C1904 C2406 ) C1904_=_C2427( C1904 C2427 ) C1904_=_C2564( C1904 C2564 ) C1904_=_C2617( C1904 C2617 ) C1904_=_C2660( C1904 C2660 ) \nC1904_=_C3140( C1904 C3140 ) C1904_=_C3352( C1904 C3352 ) C1904_=_C3477( C1904 C3477 ) C1904_=_C3513( C1904 C3513 ) C1904_=_C3612( C1904 C3612 ) C1904_=_C3673( C1904 C3673 ) \nC1904_=_C3751( C1904 C3751 ) C1904_=_C3786( C1904 C3786 ) C1904_=_C3985( C1904 C3985 ) C1904_=_C4009( C1904 C4009 ) C1904_=_C4028( C1904 C4028 ) C1904_=_C4029( C1904 C4029 ) \nC1904_=_C4030( C1904 C4030 ) C1904_=_C4031( C1904 C4031 ) C1904_=_C4032( C1904 C4032 ) C2406_=_C2427( C2406 C2427 ) C2406_=_C2564( C2406 C2564 ) C2406_=_C2617( C2406 C2617 ) \nC2406_=_C2660( C2406 C2660 ) C2406_=_C3140( C2406 C3140 ) C2406_=_C3352( C2406 C3352 ) C2406_=_C3477( C2406 C3477 ) C2406_=_C3513( C2406 C3513 ) C2406_=_C3612( C2406 C3612 ) \nC2406_=_C3673( C2406 C3673 ) C2406_=_C3751( C2406 C3751 ) C2406_=_C3786( C2406 C3786 ) C2406_=_C3985( C2406 C3985 ) C2406_=_C4009( C2406 C4009 ) C2406_=_C4028( C2406 C4028 ) \nC2406_=_C4029( C2406 C4029 ) C2406_=_C4030( C2406 C4030 ) C2406_=_C4031( C2406 C4031 ) C2406_=_C4032( C2406 C4032 ) C2427_=_C2564( C2427 C2564 ) C2427_=_C2617( C2427 C2617 ) \nC2427_=_C2660( C2427 C2660 ) C2427_=_C3140( C2427 C3140 ) C2427_=_C3352( C2427 C3352 ) C2427_=_C3477( C2427 C3477 ) C2427_=_C3513( C2427 C3513 ) C2427_=_C3612( C2427 C3612 ) \nC2427_=_C3673( C2427 C3673 ) C2427_=_C3751( C2427 C3751 ) C2427_=_C3786( C2427 C3786 ) C2427_=_C3985( C2427 C3985 ) C2427_=_C4009( C2427 C4009 ) C2427_=_C4028( C2427 C4028 ) \nC2427_=_C4029( C2427 C4029 ) C2427_=_C4030( C2427 C4030 ) C2427_=_C4031( C2427 C4031 ) C2427_=_C4032( C2427 C4032 ) C2564_=_C2617( C2564 C2617 ) C2564_=_C2660( C2564 C2660 ) \nC2564_=_C3140( C2564 C3140 ) C2564_=_C3352( C2564 C3352 ) C2564_=_C3477( C2564 C3477 ) C2564_=_C3513( C2564 C3513 ) C2564_=_C3612( C2564 C3612 ) C2564_=_C3673( C2564 C3673 ) \nC2564_=_C3751( C2564 C3751 ) C2564_=_C3786( C2564 C3786 ) C2564_=_C3985( C2564 C3985 ) C2564_=_C4009( C2564 C4009 ) C2564_=_C4028( C2564 C4028 ) C2564_=_C4029( C2564 C4029 ) \nC2564_=_C4030( C2564 C4030 ) C2564_=_C4031( C2564 C4031 ) C2564_=_C4032( C2564 C4032 ) C2617_=_C2660( C2617 C2660 ) C2617_=_C3140( C2617 C3140 ) C2617_=_C3352( C2617 C3352 ) \nC2617_=_C3477( C2617 C3477 ) C2617_=_C3513( C2617 C3513 ) C2617_=_C3612( C2617 C3612 ) C2617_=_C3673( C2617 C3673 ) C2617_=_C3751( C2617 C3751 ) C2617_=_C3786( C2617 C3786 ) \nC2617_=_C3985( C2617 C3985 ) C2617_=_C4009( C2617 C4009 ) C2617_=_C4028( C2617 C4028 ) C2617_=_C4029( C2617 C4029 ) C2617_=_C4030( C2617 C4030 ) C2617_=_C4031( C2617 C4031 ) \nC2617_=_C4032( C2617 C4032 ) C2660_=_C3140( C2660 C3140 ) C2660_=_C3352( C2660 C3352 ) C2660_=_C3477( C2660 C3477 ) C2660_=_C3513( C2660 C3513 ) C2660_=_C3612( C2660 C3612 ) \nC2660_=_C3673( C2660 C3673 ) C2660_=_C3751( C2660 C3751 ) C2660_=_C3786( C2660 C3786 ) C2660_=_C3985( C2660 C3985 ) C2660_=_C4009( C2660 C4009 ) C2660_=_C4028( C2660 C4028 ) \nC2660_=_C4029( C2660 C4029 ) C2660_=_C4030( C2660 C4030 ) C2660_=_C4031( C2660 C4031 ) C2660_=_C4032( C2660 C4032 ) C3140_=_C3352( C3140 C3352 ) C3140_=_C3477( C3140 C3477 ) \nC3140_=_C3513( C3140 C3513 ) C3140_=_C3612( C3140 C3612 ) C3140_=_C3673( C3140 C3673 ) C3140_=_C3751( C3140 C3751 ) C3140_=_C3786( C3140 C3786 ) C3140_=_C3985( C3140 C3985 ) \nC3140_=_C4009( C3140 C4009 ) C3140_=_C4028( C3140 C4028 ) C3140_=_C4029( C3140 C4029 ) C3140_=_C4030( C3140 C4030 ) C3140_=_C4031( C3140 C4031 ) C3140_=_C4032( C3140 C4032 ) \nC3352_=_C3477( C3352 C3477 ) C3352_=_C3513( C3352 C3513 ) C3352_=_C3612( C3352 C3612 ) C3352_=_C3673( C3352 C3673 ) C3352_=_C3751( C3352 C3751 ) C3352_=_C3786( C3352 C3786 ) \nC3352_=_C3985( C3352 C3985 ) C3352_=_C4009( C3352 C4009 ) C3352_=_C4028( C3352 C4028 ) C3352_=_C4029( C3352 C4029 ) C3352_=_C4030( C3352 C4030 ) C3352_=_C4031( C3352 C4031 ) \nC3352_=_C4032( C3352 C4032 ) C3477_=_C3513( C3477 C3513 ) C3477_=_C3612( C3477 C3612 ) C3477_=_C3673( C3477 C3673 ) C3477_=_C3751( C3477 C3751 ) C3477_=_C3786( C3477 C3786 ) \nC3477_=_C3985( C3477 C3985 ) C3477_=_C4009( C3477 C4009 ) C3477_=_C4028( C3477 C4028 ) C3477_=_C4029( C3477 C4029 ) C3477_=_C4030( C3477 C4030 ) C3477_=_C4031( C3477 C4031 ) \nC3477_=_C4032( C3477 C4032 ) C3513_=_C3612( C3513 C3612 ) C3513_=_C3673( C3513 C3673 ) C3513_=_C3751( C3513 C3751 ) C3513_=_C3786( C3513 C3786 ) C3513_=_C3985( C3513 C3985 ) \nC3513_=_C4009( C3513 C4009 ) C3513_=_C4028( C3513 C4028 ) C3513_=_C4029( C3513 C4029 ) C3513_=_C4030( C3513 C4030 ) C3513_=_C4031( C3513 C4031 ) C3513_=_C4032( C3513 C4032 ) \nC3612_=_C3673( C3612 C3673 ) C3612_=_C3751( C3612 C3751 ) C3612_=_C3786( C3612 C3786 ) C3612_=_C3985( C3612 C3985 ) C3612_=_C4009( C3612 C4009 ) C3612_=_C4028( C3612 C4028 ) \nC3612_=_C4029( C3612 C4029 ) C3612_=_C4030( C3612 C4030 ) C3612_=_C4031( C3612 C4031 ) C3612_=_C4032( C3612 C4032 ) C3673_=_C3751( C3673 C3751 ) C3673_=_C3786( C3673 C3786 ) \nC3673_=_C3985( C3673 C3985 ) C3673_=_C4009( C3673 C4009 ) C3673_=_C4028( C3673 C4028 ) C3673_=_C4029( C3673 C4029 ) C3673_=_C4030( C3673 C4030 ) C3673_=_C4031( C3673 C4031 ) \nC3673_=_C4032( C3673 C4032 ) C3751_=_C3786( C3751 C3786 ) C3751_=_C3985( C3751 C3985 ) C3751_=_C4009( C3751 C4009 ) C3751_=_C4028( C3751 C4028 ) C3751_=_C4029( C3751 C4029 ) \nC3751_=_C4030( C3751 C4030 ) C3751_=_C4031( C3751 C4031 ) C3751_=_C4032( C3751 C4032 ) C3786_=_C3985( C3786 C3985 ) C3786_=_C4009( C3786 C4009 ) C3786_=_C4028( C3786 C4028 ) \nC3786_=_C4029( C3786 C4029 ) C3786_=_C4030( C3786 C4030 ) C3786_=_C4031( C3786 C4031 ) C3786_=_C4032( C3786 C4032 ) C3985_=_C4009( C3985 C4009 ) C3985_=_C4028( C3985 C4028 ) \nC3985_=_C4029( C3985 C4029 ) C3985_=_C4030( C3985 C4030 ) C3985_=_C4031( C3985 C4031 ) C3985_=_C4032( C3985 C4032 ) C4009_=_C4028( C4009 C4028 ) C4009_=_C4029( C4009 C4029 ) \nC4009_=_C4030( C4009 C4030 ) C4009_=_C4031( C4009 C4031 ) C4009_=_C4032( C4009 C4032 ) C4028_=_C4029( C4028 C4029 ) C4028_=_C4030( C4028 C4030 ) C4028_=_C4031( C4028 C4031 ) \nC4028_=_C4032(</w:t>
      </w:r>
    </w:p>
    <w:p>
      <w:pPr>
        <w:pStyle w:val="PreformattedText"/>
        <w:bidi w:val="0"/>
        <w:spacing w:before="0" w:after="0"/>
        <w:jc w:val="left"/>
        <w:rPr/>
      </w:pPr>
      <w:r>
        <w:rPr/>
        <w:t xml:space="preserve"> </w:t>
      </w:r>
      <w:r>
        <w:rPr/>
        <w:t>C4028 C4032 ) C4029_=_C4030( C4029 C4030 ) C4029_=_C4031( C4029 C4031 ) C4029_=_C4032( C4029 C4032 ) C4030_=_C4031( C4030 C4031 ) C4030_=_C4032( C4030 C4032 ) \nC4031_=_C4032( C4031 C4032 ) "];190-&gt;255[label="56: C69 C149 C206 C261 C318 \nC347 C421 C503 C504 C505 C506 \nC507 C508 C509 C510 C511 C512 \nC513 C514 C515 C516 C517 C518 \nC519 C520 C521 C522 C523 C524 \nC525 C527 C528 C529 C530 C531 \nC1904 C2406 C2427 C2564 C2617 C2660 \nC3140 C3352 C3477 C3513 C3612 C3673 \nC3751 C3786 C3985 C4009 C4028 C4029 \nC4030 C4031 C4032 \n766: C69_=_C149 ,C69_=_C206 ,C69_=_C261 ,C69_=_C318 ,C69_=_C347 ,\nC69_=_C421 ,C69_=_C1904 ,C69_=_C2406 ,C69_=_C2427 ,C69_=_C2564 ,C69_=_C2617 ,\nC69_=_C2660 ,C69_=_C3140 ,C69_=_C3352 ,C69_=_C3477 ,C69_=_C3513 ,C69_=_C3612 ,\nC69_=_C3673 ,C69_=_C3751 ,C69_=_C3786 ,C69_=_C3985 ,C69_=_C4009 ,C69_=_C4028 ,\nC69_=_C4029 ,C69_=_C4030 ,C69_=_C4031 ,C69_=_C4032 ,C149_=_C206 ,C149_=_C261 ,\nC149_=_C318 ,C149_=_C347 ,C149_=_C421 ,C149_=_C1904 ,C149_=_C2406 ,C149_=_C2427 ,\nC149_=_C2564 ,C149_=_C2617 ,C149_=_C2660 ,C149_=_C3140 ,C149_=_C3352 ,C149_=_C3477 ,\nC149_=_C3513 ,C149_=_C3612 ,C149_=_C3673 ,C149_=_C3751 ,C149_=_C3786 ,C149_=_C3985 ,\nC149_=_C4009 ,C149_=_C4028 ,C149_=_C4029 ,C149_=_C4030 ,C149_=_C4031 ,C149_=_C4032 ,\nC206_=_C261 ,C206_=_C318 ,C206_=_C347 ,C206_=_C421 ,C206_=_C1904 ,C206_=_C2406 ,\nC206_=_C2427 ,C206_=_C2564 ,C206_=_C2617 ,C206_=_C2660 ,C206_=_C3140 ,C206_=_C3352 ,\nC206_=_C3477 ,C206_=_C3513 ,C206_=_C3612 ,C206_=_C3673 ,C206_=_C3751 ,C206_=_C3786 ,\nC206_=_C3985 ,C206_=_C4009 ,C206_=_C4028 ,C206_=_C4029 ,C206_=_C4030 ,C206_=_C4031 ,\nC206_=_C4032 ,C261_=_C318 ,C261_=_C347 ,C261_=_C421 ,C261_=_C1904 ,C261_=_C2406 ,\nC261_=_C2427 ,C261_=_C2564 ,C261_=_C2617 ,C261_=_C2660 ,C261_=_C3140 ,C261_=_C3352 ,\nC261_=_C3477 ,C261_=_C3513 ,C261_=_C3612 ,C261_=_C3673 ,C261_=_C3751 ,C261_=_C3786 ,\nC261_=_C3985 ,C261_=_C4009 ,C261_=_C4028 ,C261_=_C4029 ,C261_=_C4030 ,C261_=_C4031 ,\nC261_=_C4032 ,C318_=_C347 ,C318_=_C421 ,C318_=_C1904 ,C318_=_C2406 ,C318_=_C2427 ,\nC318_=_C2564 ,C318_=_C2617 ,C318_=_C2660 ,C318_=_C3140 ,C318_=_C3352 ,C318_=_C3477 ,\nC318_=_C3513 ,C318_=_C3612 ,C318_=_C3673 ,C318_=_C3751 ,C318_=_C3786 ,C318_=_C3985 ,\nC318_=_C4009 ,C318_=_C4028 ,C318_=_C4029 ,C318_=_C4030 ,C318_=_C4031 ,C318_=_C4032 ,\nC347_=_C421 ,C347_=_C1904 ,C347_=_C2406 ,C347_=_C2427 ,C347_=_C2564 ,C347_=_C2617 ,\nC347_=_C2660 ,C347_=_C3140 ,C347_=_C3352 ,C347_=_C3477 ,C347_=_C3513 ,C347_=_C3612 ,\nC347_=_C3673 ,C347_=_C3751 ,C347_=_C3786 ,C347_=_C3985 ,C347_=_C4009 ,C347_=_C4028 ,\nC347_=_C4029 ,C347_=_C4030 ,C347_=_C4031 ,C347_=_C4032 ,C421_=_C1904 ,C421_=_C2406 ,\nC421_=_C2427 ,C421_=_C2564 ,C421_=_C2617 ,C421_=_C2660 ,C421_=_C3140 ,C421_=_C3352 ,\nC421_=_C3477 ,C421_=_C3513 ,C421_=_C3612 ,C421_=_C3673 ,C421_=_C3751 ,C421_=_C3786 ,\nC421_=_C3985 ,C421_=_C4009 ,C421_=_C4028 ,C421_=_C4029 ,C421_=_C4030 ,C421_=_C4031 ,\nC421_=_C4032 ,C503_=_C504 ,C503_=_C505 ,C503_=_C506 ,C503_=_C507 ,C503_=_C508 ,\nC503_=_C509 ,C503_=_C510 ,C503_=_C511 ,C503_=_C512 ,C503_=_C513 ,C503_=_C514 ,\nC503_=_C515 ,C503_=_C516 ,C503_=_C517 ,C503_=_C518 ,C503_=_C519 ,C503_=_C520 ,\nC503_=_C521 ,C503_=_C522 ,C503_=_C523 ,C503_=_C524 ,C503_=_C525 ,C503_=_C527 ,\nC503_=_C528 ,C503_=_C529 ,C503_=_C530 ,C503_=_C531 ,C504_=_C505 ,C504_=_C506 ,\nC504_=_C507 ,C504_=_C508 ,C504_=_C509 ,C504_=_C510 ,C504_=_C511 ,C504_=_C512 ,\nC504_=_C513 ,C504_=_C514 ,C504_=_C515 ,C504_=_C516 ,C504_=_C517 ,C504_=_C518 ,\nC504_=_C519 ,C504_=_C520 ,C504_=_C521 ,C504_=_C522 ,C504_=_C523 ,C504_=_C524 ,\nC504_=_C525 ,C504_=_C527 ,C504_=_C528 ,C504_=_C529 ,C504_=_C530 ,C504_=_C531 ,\nC505_=_C506 ,C505_=_C507 ,C505_=_C508 ,C505_=_C509 ,C505_=_C510 ,C505_=_C511 ,\nC505_=_C512 ,C505_=_C513 ,C505_=_C514 ,C505_=_C515 ,C505_=_C516 ,C505_=_C517 ,\nC505_=_C518 ,C505_=_C519 ,C505_=_C520 ,C505_=_C521 ,C505_=_C522 ,C505_=_C523 ,\nC505_=_C524 ,C505_=_C525 ,C505_=_C527 ,C505_=_C528 ,C505_=_C529 ,C505_=_C530 ,\nC505_=_C531 ,C506_=_C507 ,C506_=_C508 ,C506_=_C509 ,C506_=_C510 ,C506_=_C511 ,\nC506_=_C512 ,C506_=_C513 ,C506_=_C514 ,C506_=_C515 ,C506_=_C516 ,C506_=_C517 ,\nC506_=_C518 ,C506_=_C519 ,C506_=_C520 ,C506_=_C521 ,C506_=_C522 ,C506_=_C523 ,\nC506_=_C524 ,C506_=_C525 ,C506_=_C527 ,C506_=_C528 ,C506_=_C529 ,C506_=_C530 ,\nC506_=_C531 ,C507_=_C508 ,C507_=_C509 ,C507_=_C510 ,C507_=_C511 ,C507_=_C512 ,\nC507_=_C513 ,C507_=_C514 ,C507_=_C515 ,C507_=_C516 ,C507_=_C517 ,C507_=_C518 ,\nC507_=_C519 ,C507_=_C520 ,C507_=_C521 ,C507_=_C522 ,C507_=_C523 ,C507_=_C524 ,\nC507_=_C525 ,C507_=_C527 ,C507_=_C528 ,C507_=_C529 ,C507_=_C530 ,C507_=_C531 ,\nC508_=_C509 ,C508_=_C510 ,C508_=_C511 ,C508_=_C512 ,C508_=_C513 ,C508_=_C514 ,\nC508_=_C515 ,C508_=_C516 ,C508_=_C517 ,C508_=_C518 ,C508_=_C519 ,C508_=_C520 ,\nC508_=_C521 ,C508_=_C522 ,C508_=_C523 ,C508_=_C524 ,C508_=_C525 ,C508_=_C527 ,\nC508_=_C528 ,C508_=_C529 ,C508_=_C530 ,C508_=_C531 ,C508_=_C2406 ,C509_=_C510 ,\nC509_=_C511 ,C509_=_C512 ,C509_=_C513 ,C509_=_C514 ,C509_=_C515 ,C509_=_C516 ,\nC509_=_C517 ,C509_=_C518 ,C509_=_C519 ,C509_=_C520 ,C509_=_C521 ,C509_=_C522 ,\nC509_=_C523 ,C509_=_C524 ,C509_=_C525 ,C509_=_C527 ,C509_=_C528 ,C509_=_C529 ,\nC509_=_C530 ,C509_=_C531 ,C510_=_C511 ,C510_=_C512 ,C510_=_C513 ,C510_=_C514 ,\nC510_=_C515 ,C510_=_C516 ,C510_=_C517 ,C510_=_C518 ,C510_=_C519 ,C510_=_C520 ,\nC510_=_C521 ,C510_=_C522 ,C510_=_C523 ,C510_=_C524 ,C510_=_C525 ,C510_=_C527 ,\nC510_=_C528 ,C510_=_C529 ,C510_=_C530 ,C510_=_C531 ,C510_=_C2564 ,C511_=_C512 ,\nC511_=_C513 ,C511_=_C514 ,C511_=_C515 ,C511_=_C516 ,C511_=_C517 ,C511_=_C518 ,\nC511_=_C519 ,C511_=_C520 ,C511_=_C521 ,C511_=_C522 ,C511_=_C523 ,C511_=_C524 ,\nC511_=_C525 ,C511_=_C527 ,C511_=_C528 ,C511_=_C529 ,C511_=_C530 ,C511_=_C531 ,\nC512_=_C513 ,C512_=_C514 ,C512_=_C515 ,C512_=_C516 ,C512_=_C517 ,C512_=_C518 ,\nC512_=_C519 ,C512_=_C520 ,C512_=_C521 ,C512_=_C522 ,C512_=_C523 ,C512_=_C524 ,\nC512_=_C525 ,C512_=_C527 ,C512_=_C528 ,C512_=_C529 ,C512_=_C530 ,C512_=_C531 ,\nC512_=_C2660 ,C513_=_C514 ,C513_=_C515 ,C513_=_C516 ,C513_=_C517 ,C513_=_C518 ,\nC513_=_C519 ,C513_=_C520 ,C513_=_C521 ,C513_=_C522 ,C513_=_C523 ,C513_=_C524 ,\nC513_=_C525 ,C513_=_C527 ,C513_=_C528 ,C513_=_C529 ,C513_=_C530 ,C513_=_C531 ,\nC514_=_C515 ,C514_=_C516 ,C514_=_C517 ,C514_=_C518 ,C514_=_C519 ,C514_=_C520 ,\nC514_=_C521 ,C514_=_C522 ,C514_=_C523 ,C514_=_C524 ,C514_=_C525 ,C514_=_C527 ,\nC514_=_C528 ,C514_=_C529 ,C514_=_C530 ,C514_=_C531 ,C515_=_C516 ,C515_=_C517 ,\nC515_=_C518 ,C515_=_C519 ,C515_=_C520 ,C515_=_C521 ,C515_=_C522 ,C515_=_C523 ,\nC515_=_C524 ,C515_=_C525 ,C515_=_C527 ,C515_=_C528 ,C515_=_C529 ,C515_=_C530 ,\nC515_=_C531 ,C516_=_C517 ,C516_=_C518 ,C516_=_C519 ,C516_=_C520 ,C516_=_C521 ,\nC516_=_C522 ,C516_=_C523 ,C516_=_C524 ,C516_=_C525 ,C516_=_C527 ,C516_=_C528 ,\nC516_=_C529 ,C516_=_C530 ,C516_=_C531 ,C517_=_C518 ,C517_=_C519 ,C517_=_C520 ,\nC517_=_C521 ,C517_=_C522 ,C517_=_C523 ,C517_=_C524 ,C517_=_C525 ,C517_=_C527 ,\nC517_=_C528 ,C517_=_C529 ,C517_=_C530 ,C517_=_C531 ,C518_=_C519 ,C518_=_C520 ,\nC518_=_C521 ,C518_=_C522 ,C518_=_C523 ,C518_=_C524 ,C518_=_C525 ,C518_=_C527 ,\nC518_=_C528 ,C518_=_C529 ,C518_=_C530 ,C518_=_C531 ,C518_=_C3352 ,C519_=_C520 ,\nC519_=_C521 ,C519_=_C522 ,C519_=_C523 ,C519_=_C524 ,C519_=_C525 ,C519_=_C527 ,\nC519_=_C528 ,C519_=_C529 ,C519_=_C530 ,C519_=_C531 ,C520_=_C521 ,C520_=_C522 ,\nC520_=_C523 ,C520_=_C524 ,C520_=_C525 ,C520_=_C527 ,C520_=_C528 ,C520_=_C529 ,\nC520_=_C530 ,C520_=_C531 ,C520_=_C3612 ,C521_=_C522 ,C521_=_C523 ,C521_=_C524 ,\nC521_=_C525 ,C521_=_C527 ,C521_=_C528 ,C521_=_C529 ,C521_=_C530 ,C521_=_C531 ,\nC521_=_C3673 ,C522_=_C523 ,C522_=_C524 ,C522_=_C525 ,C522_=_C527 ,C522_=_C528 ,\nC522_=_C529 ,C522_=_C530 ,C522_=_C531 ,C523_=_C524 ,C523_=_C525 ,C523_=_C527 ,\nC523_=_C528 ,C523_=_C529 ,C523_=_C530 ,C523_=_C531 ,C523_=_C3786 ,C524_=_C525 ,\nC524_=_C527 ,C524_=_C528 ,C524_=_C529 ,C524_=_C530 ,C524_=_C531 ,C525_=_C527 ,\nC525_=_C528 ,C525_=_C529 ,C525_=_C530 ,C525_=_C531 ,C525_=_C3985 ,C527_=_C528 ,\nC527_=_C529 ,C527_=_C530 ,C527_=_C531 ,C528_=_C529 ,C528_=_C530 ,C528_=_C531 ,\nC528_=_C4028 ,C529_=_C530 ,C529_=_C531 ,C530_=_C531 ,C531_=_C4030 ,C1904_=_C2406 ,\nC1904_=_C2427 ,C1904_=_C2564 ,C1904_=_C2617 ,C1904_=_C2660 ,C1904_=_C3140 ,C1904_=_C3352 ,\nC1904_=_C3477 ,C1904_=_C3513 ,C1904_=_C3612 ,C1904_=_C3673 ,C1904_=_C3751 ,C1904_=_C3786 ,\nC1904_=_C3985 ,C1904_=_C4009 ,C1904_=_C4028 ,C1904_=_C4029 ,C1904_=_C4030 ,C1904_=_C4031 ,\nC1904_=_C4032 ,C2406_=_C2427 ,C2406_=_C2564 ,C2406_=_C2617 ,C2406_=_C2660 ,C2406_=_C3140 ,\nC2406_=_C3352 ,C2406_=_C3477 ,C2406_=_C3513 ,C2406_=_C3612 ,C2406_=_C3673 ,C2406_=_C3751 ,\nC2406_=_C3786 ,C2406_=_C3985 ,C2406_=_C4009 ,C2406_=_C4028 ,C2406_=_C4029 ,C2406_=_C4030 ,\nC2406_=_C4031 ,C2406_=_C4032 ,C2427_=_C2564 ,C2427_=_C2617 ,C2427_=_C2660 ,C2427_=_C3140 ,\nC2427_=_C3352 ,C2427_=_C3477 ,C2427_=_C3513 ,C2427_=_C3612 ,C2427_=_C3673 ,C2427_=_C3751 ,\nC2427_=_C3786 ,C2427_=_C3985 ,C2427_=_C4009 ,C2427_=_C4028 ,C2427_=_C4029 ,C2427_=_C4030 ,\nC2427_=_C4031 ,C2427_=_C4032 ,C2564_=_C2617 ,C2564_=_C2660 ,C2564_=_C3140 ,C2564_=_C3352 ,\nC2564_=_C3477 ,C2564_=_C3513 ,C2564_=_C3612 ,C2564_=_C3673 ,C2564_=_C3751 ,C2564_=_C3786 ,\nC2564_=_C3985 ,C2564_=_C4009 ,C2564_=_C4028 ,C2564_=_C4029 ,C2564_=_C4030 ,C2564_=_C4031 ,\nC2564_=_C4032 ,C2617_=_C2660 ,C2617_=_C3140 ,C2617_=_C3352 ,C2617_=_C3477 ,C2617_=_C3513 ,\nC2617_=_C3612 ,C2617_=_C3673 ,C2617_=_C3751 ,C2617_=_C3786 ,C2617_=_C3985 ,C2617_=_C4009 ,\nC2617_=_C4028 ,C2617_=_C4029 ,C2617_=_C4030 ,C2617_=_C4031 ,C2617_=_C4032 ,C2660_=_C3140 ,\nC2660_=_C3352 ,C2660_=_C3477 ,C2660_=_C3513 ,C2660_=_C3612 ,C2660_=_C3673 ,C2660_=_C3751 ,\nC2660_=_C3786 ,C2660_=_C3985 ,C2660_=_C4009 ,C2660_=_C4028 ,C2660_=_C4029 ,C2660_=_C4030 ,\nC2660_=_C4031 ,C2660_=_C4032 ,C3140_=_C3352 ,C3140_=_C3477 ,C3140_=_C3513 ,C3140_=_C3612 ,\nC3140_=_C3673 ,C3140_=_C3751 ,C3140_=_C3786 ,C3140_=_C3985 ,C3140_=_C4009 ,C3140_=_C4028 ,\nC3140_=_C4029 ,C3140_=_C4030 ,C3140_=_C4031 ,C3140_=_C4032</w:t>
      </w:r>
    </w:p>
    <w:p>
      <w:pPr>
        <w:pStyle w:val="PreformattedText"/>
        <w:bidi w:val="0"/>
        <w:spacing w:before="0" w:after="0"/>
        <w:jc w:val="left"/>
        <w:rPr/>
      </w:pPr>
      <w:r>
        <w:rPr/>
        <w:t xml:space="preserve"> </w:t>
      </w:r>
      <w:r>
        <w:rPr/>
        <w:t>,C3352_=_C3477 ,C3352_=_C3513 ,\nC3352_=_C3612 ,C3352_=_C3673 ,C3352_=_C3751 ,C3352_=_C3786 ,C3352_=_C3985 ,C3352_=_C4009 ,\nC3352_=_C4028 ,C3352_=_C4029 ,C3352_=_C4030 ,C3352_=_C4031 ,C3352_=_C4032 ,C3477_=_C3513 ,\nC3477_=_C3612 ,C3477_=_C3673 ,C3477_=_C3751 ,C3477_=_C3786 ,C3477_=_C3985 ,C3477_=_C4009 ,\nC3477_=_C4028 ,C3477_=_C4029 ,C3477_=_C4030 ,C3477_=_C4031 ,C3477_=_C4032 ,C3513_=_C3612 ,\nC3513_=_C3673 ,C3513_=_C3751 ,C3513_=_C3786 ,C3513_=_C3985 ,C3513_=_C4009 ,C3513_=_C4028 ,\nC3513_=_C4029 ,C3513_=_C4030 ,C3513_=_C4031 ,C3513_=_C4032 ,C3612_=_C3673 ,C3612_=_C3751 ,\nC3612_=_C3786 ,C3612_=_C3985 ,C3612_=_C4009 ,C3612_=_C4028 ,C3612_=_C4029 ,C3612_=_C4030 ,\nC3612_=_C4031 ,C3612_=_C4032 ,C3673_=_C3751 ,C3673_=_C3786 ,C3673_=_C3985 ,C3673_=_C4009 ,\nC3673_=_C4028 ,C3673_=_C4029 ,C3673_=_C4030 ,C3673_=_C4031 ,C3673_=_C4032 ,C3751_=_C3786 ,\nC3751_=_C3985 ,C3751_=_C4009 ,C3751_=_C4028 ,C3751_=_C4029 ,C3751_=_C4030 ,C3751_=_C4031 ,\nC3751_=_C4032 ,C3786_=_C3985 ,C3786_=_C4009 ,C3786_=_C4028 ,C3786_=_C4029 ,C3786_=_C4030 ,\nC3786_=_C4031 ,C3786_=_C4032 ,C3985_=_C4009 ,C3985_=_C4028 ,C3985_=_C4029 ,C3985_=_C4030 ,\nC3985_=_C4031 ,C3985_=_C4032 ,C4009_=_C4028 ,C4009_=_C4029 ,C4009_=_C4030 ,C4009_=_C4031 ,\nC4009_=_C4032 ,C4028_=_C4029 ,C4028_=_C4030 ,C4028_=_C4031 ,C4028_=_C4032 ,C4029_=_C4030 ,\nC4029_=_C4031 ,C4029_=_C4032 ,C4030_=_C4031 ,C4030_=_C4032 ,C4031_=_C4032 ,"];256[shape=box, label="id:256 level: 7\n57: C508 C518 C932 C1036 C1287 \nC1399 C1563 C1569 C1801 C1870 C2268 \nC2297 C2349 C2390 C2391 C2392 C2393 \nC2394 C2395 C2396 C2397 C2398 C2399 \nC2400 C2401 C2402 C2403 C2404 C2405 \nC2406 C2407 C2408 C2409 C2410 C2411 \nC2435 C2522 C2540 C2556 C3169 C3341 \nC3342 C3343 C3344 C3345 C3346 C3347 \nC3348 C3349 C3350 C3351 C3352 C3353 \nC3354 C3355 C3356 C3357 \n823: C508_=_C518( C508 C518 ) C508_=_C932( C508 C932 ) C508_=_C1399( C508 C1399 ) C508_=_C1563( C508 C1563 ) C508_=_C1870( C508 C1870 ) \nC508_=_C2268( C508 C2268 ) C508_=_C2349( C508 C2349 ) C508_=_C2390( C508 C2390 ) C508_=_C2391( C508 C2391 ) C508_=_C2392( C508 C2392 ) C508_=_C2393( C508 C2393 ) \nC508_=_C2394( C508 C2394 ) C508_=_C2395( C508 C2395 ) C508_=_C2396( C508 C2396 ) C508_=_C2397( C508 C2397 ) C508_=_C2398( C508 C2398 ) C508_=_C2399( C508 C2399 ) \nC508_=_C2400( C508 C2400 ) C508_=_C2401( C508 C2401 ) C508_=_C2402( C508 C2402 ) C508_=_C2403( C508 C2403 ) C508_=_C2404( C508 C2404 ) C508_=_C2405( C508 C2405 ) \nC508_=_C2406( C508 C2406 ) C508_=_C2407( C508 C2407 ) C508_=_C2408( C508 C2408 ) C508_=_C2409( C508 C2409 ) C508_=_C2410( C508 C2410 ) C508_=_C2411( C508 C2411 ) \nC518_=_C1036( C518 C1036 ) C518_=_C1287( C518 C1287 ) C518_=_C1569( C518 C1569 ) C518_=_C1801( C518 C1801 ) C518_=_C2297( C518 C2297 ) C518_=_C2395( C518 C2395 ) \nC518_=_C2435( C518 C2435 ) C518_=_C2522( C518 C2522 ) C518_=_C2540( C518 C2540 ) C518_=_C2556( C518 C2556 ) C518_=_C3169( C518 C3169 ) C518_=_C3341( C518 C3341 ) \nC518_=_C3342( C518 C3342 ) C518_=_C3343( C518 C3343 ) C518_=_C3344( C518 C3344 ) C518_=_C3345( C518 C3345 ) C518_=_C3346( C518 C3346 ) C518_=_C3347( C518 C3347 ) \nC518_=_C3348( C518 C3348 ) C518_=_C3349( C518 C3349 ) C518_=_C3350( C518 C3350 ) C518_=_C3351( C518 C3351 ) C518_=_C3352( C518 C3352 ) C518_=_C3353( C518 C3353 ) \nC518_=_C3354( C518 C3354 ) C518_=_C3355( C518 C3355 ) C518_=_C3356( C518 C3356 ) C518_=_C3357( C518 C3357 ) C932_=_C1399( C932 C1399 ) C932_=_C1563( C932 C1563 ) \nC932_=_C1870( C932 C1870 ) C932_=_C2268( C932 C2268 ) C932_=_C2349( C932 C2349 ) C932_=_C2390( C932 C2390 ) C932_=_C2391( C932 C2391 ) C932_=_C2392( C932 C2392 ) \nC932_=_C2393( C932 C2393 ) C932_=_C2394( C932 C2394 ) C932_=_C2395( C932 C2395 ) C932_=_C2396( C932 C2396 ) C932_=_C2397( C932 C2397 ) C932_=_C2398( C932 C2398 ) \nC932_=_C2399( C932 C2399 ) C932_=_C2400( C932 C2400 ) C932_=_C2401( C932 C2401 ) C932_=_C2402( C932 C2402 ) C932_=_C2403( C932 C2403 ) C932_=_C2404( C932 C2404 ) \nC932_=_C2405( C932 C2405 ) C932_=_C2406( C932 C2406 ) C932_=_C2407( C932 C2407 ) C932_=_C2408( C932 C2408 ) C932_=_C2409( C932 C2409 ) C932_=_C2410( C932 C2410 ) \nC932_=_C2411( C932 C2411 ) C1036_=_C1287( C1036 C1287 ) C1036_=_C1569( C1036 C1569 ) C1036_=_C1801( C1036 C1801 ) C1036_=_C2297( C1036 C2297 ) C1036_=_C2395( C1036 C2395 ) \nC1036_=_C2435( C1036 C2435 ) C1036_=_C2522( C1036 C2522 ) C1036_=_C2540( C1036 C2540 ) C1036_=_C2556( C1036 C2556 ) C1036_=_C3169( C1036 C3169 ) C1036_=_C3341( C1036 C3341 ) \nC1036_=_C3342( C1036 C3342 ) C1036_=_C3343( C1036 C3343 ) C1036_=_C3344( C1036 C3344 ) C1036_=_C3345( C1036 C3345 ) C1036_=_C3346( C1036 C3346 ) C1036_=_C3347( C1036 C3347 ) \nC1036_=_C3348( C1036 C3348 ) C1036_=_C3349( C1036 C3349 ) C1036_=_C3350( C1036 C3350 ) C1036_=_C3351( C1036 C3351 ) C1036_=_C3352( C1036 C3352 ) C1036_=_C3353( C1036 C3353 ) \nC1036_=_C3354( C1036 C3354 ) C1036_=_C3355( C1036 C3355 ) C1036_=_C3356( C1036 C3356 ) C1036_=_C3357( C1036 C3357 ) C1287_=_C1569( C1287 C1569 ) C1287_=_C1801( C1287 C1801 ) \nC1287_=_C2297( C1287 C2297 ) C1287_=_C2395( C1287 C2395 ) C1287_=_C2435( C1287 C2435 ) C1287_=_C2522( C1287 C2522 ) C1287_=_C2540( C1287 C2540 ) C1287_=_C2556( C1287 C2556 ) \nC1287_=_C3169( C1287 C3169 ) C1287_=_C3341( C1287 C3341 ) C1287_=_C3342( C1287 C3342 ) C1287_=_C3343( C1287 C3343 ) C1287_=_C3344( C1287 C3344 ) C1287_=_C3345( C1287 C3345 ) \nC1287_=_C3346( C1287 C3346 ) C1287_=_C3347( C1287 C3347 ) C1287_=_C3348( C1287 C3348 ) C1287_=_C3349( C1287 C3349 ) C1287_=_C3350( C1287 C3350 ) C1287_=_C3351( C1287 C3351 ) \nC1287_=_C3352( C1287 C3352 ) C1287_=_C3353( C1287 C3353 ) C1287_=_C3354( C1287 C3354 ) C1287_=_C3355( C1287 C3355 ) C1287_=_C3356( C1287 C3356 ) C1287_=_C3357( C1287 C3357 ) \nC1399_=_C1563( C1399 C1563 ) C1399_=_C1870( C1399 C1870 ) C1399_=_C2268( C1399 C2268 ) C1399_=_C2349( C1399 C2349 ) C1399_=_C2390( C1399 C2390 ) C1399_=_C2391( C1399 C2391 ) \nC1399_=_C2392( C1399 C2392 ) C1399_=_C2393( C1399 C2393 ) C1399_=_C2394( C1399 C2394 ) C1399_=_C2395( C1399 C2395 ) C1399_=_C2396( C1399 C2396 ) C1399_=_C2397( C1399 C2397 ) \nC1399_=_C2398( C1399 C2398 ) C1399_=_C2399( C1399 C2399 ) C1399_=_C2400( C1399 C2400 ) C1399_=_C2401( C1399 C2401 ) C1399_=_C2402( C1399 C2402 ) C1399_=_C2403( C1399 C2403 ) \nC1399_=_C2404( C1399 C2404 ) C1399_=_C2405( C1399 C2405 ) C1399_=_C2406( C1399 C2406 ) C1399_=_C2407( C1399 C2407 ) C1399_=_C2408( C1399 C2408 ) C1399_=_C2409( C1399 C2409 ) \nC1399_=_C2410( C1399 C2410 ) C1399_=_C2411( C1399 C2411 ) C1563_=_C1569( C1563 C1569 ) C1563_=_C1870( C1563 C1870 ) C1563_=_C2268( C1563 C2268 ) C1563_=_C2349( C1563 C2349 ) \nC1563_=_C2390( C1563 C2390 ) C1563_=_C2391( C1563 C2391 ) C1563_=_C2392( C1563 C2392 ) C1563_=_C2393( C1563 C2393 ) C1563_=_C2394( C1563 C2394 ) C1563_=_C2395( C1563 C2395 ) \nC1563_=_C2396( C1563 C2396 ) C1563_=_C2397( C1563 C2397 ) C1563_=_C2398( C1563 C2398 ) C1563_=_C2399( C1563 C2399 ) C1563_=_C2400( C1563 C2400 ) C1563_=_C2401( C1563 C2401 ) \nC1563_=_C2402( C1563 C2402 ) C1563_=_C2403( C1563 C2403 ) C1563_=_C2404( C1563 C2404 ) C1563_=_C2405( C1563 C2405 ) C1563_=_C2406( C1563 C2406 ) C1563_=_C2407( C1563 C2407 ) \nC1563_=_C2408( C1563 C2408 ) C1563_=_C2409( C1563 C2409 ) C1563_=_C2410( C1563 C2410 ) C1563_=_C2411( C1563 C2411 ) C1569_=_C1801( C1569 C1801 ) C1569_=_C2297( C1569 C2297 ) \nC1569_=_C2395( C1569 C2395 ) C1569_=_C2435( C1569 C2435 ) C1569_=_C2522( C1569 C2522 ) C1569_=_C2540( C1569 C2540 ) C1569_=_C2556( C1569 C2556 ) C1569_=_C3169( C1569 C3169 ) \nC1569_=_C3341( C1569 C3341 ) C1569_=_C3342( C1569 C3342 ) C1569_=_C3343( C1569 C3343 ) C1569_=_C3344( C1569 C3344 ) C1569_=_C3345( C1569 C3345 ) C1569_=_C3346( C1569 C3346 ) \nC1569_=_C3347( C1569 C3347 ) C1569_=_C3348( C1569 C3348 ) C1569_=_C3349( C1569 C3349 ) C1569_=_C3350( C1569 C3350 ) C1569_=_C3351( C1569 C3351 ) C1569_=_C3352( C1569 C3352 ) \nC1569_=_C3353( C1569 C3353 ) C1569_=_C3354( C1569 C3354 ) C1569_=_C3355( C1569 C3355 ) C1569_=_C3356( C1569 C3356 ) C1569_=_C3357( C1569 C3357 ) C1801_=_C2297( C1801 C2297 ) \nC1801_=_C2395( C1801 C2395 ) C1801_=_C2435( C1801 C2435 ) C1801_=_C2522( C1801 C2522 ) C1801_=_C2540( C1801 C2540 ) C1801_=_C2556( C1801 C2556 ) C1801_=_C3169( C1801 C3169 ) \nC1801_=_C3341( C1801 C3341 ) C1801_=_C3342( C1801 C3342 ) C1801_=_C3343( C1801 C3343 ) C1801_=_C3344( C1801 C3344 ) C1801_=_C3345( C1801 C3345 ) C1801_=_C3346( C1801 C3346 ) \nC1801_=_C3347( C1801 C3347 ) C1801_=_C3348( C1801 C3348 ) C1801_=_C3349( C1801 C3349 ) C1801_=_C3350( C1801 C3350 ) C1801_=_C3351( C1801 C3351 ) C1801_=_C3352( C1801 C3352 ) \nC1801_=_C3353( C1801 C3353 ) C1801_=_C3354( C1801 C3354 ) C1801_=_C3355( C1801 C3355 ) C1801_=_C3356( C1801 C3356 ) C1801_=_C3357( C1801 C3357 ) C1870_=_C2268( C1870 C2268 ) \nC1870_=_C2349( C1870 C2349 ) C1870_=_C2390( C1870 C2390 ) C1870_=_C2391( C1870 C2391 ) C1870_=_C2392( C1870 C2392 ) C1870_=_C2393( C1870 C2393 ) C1870_=_C2394( C1870 C2394 ) \nC1870_=_C2395( C1870 C2395 ) C1870_=_C2396( C1870 C2396 ) C1870_=_C2397( C1870 C2397 ) C1870_=_C2398( C1870 C2398 ) C1870_=_C2399( C1870 C2399 ) C1870_=_C2400( C1870 C2400 ) \nC1870_=_C2401( C1870 C2401 ) C1870_=_C2402( C1870 C2402 ) C1870_=_C2403( C1870 C2403 ) C1870_=_C2404( C1870 C2404 ) C1870_=_C2405( C1870 C2405 ) C1870_=_C2406( C1870 C2406 ) \nC1870_=_C2407( C1870 C2407 ) C1870_=_C2408( C1870 C2408 ) C1870_=_C2409( C1870 C2409 ) C1870_=_C2410( C1870 C2410 ) C1870_=_C2411( C1870 C2411 ) C2268_=_C2349( C2268 C2349 ) \nC2268_=_C2390( C2268 C2390 ) C2268_=_C2391( C2268 C2391 ) C2268_=_C2392( C2268 C2392 ) C2268_=_C2393( C2268 C2393 ) C2268_=_C2394( C2268 C2394 ) C2268_=_C2395( C2268 C2395 ) \nC2268_=_C2396( C2268 C2396 ) C2268_=_C2397( C2268 C2397 ) C2268_=_C2398( C2268 C2398 ) C2268_=_C2399( C2268 C2399 ) C2268_=_C2400( C2268 C2400 ) C2268_=_C2401( C2268 C2401 ) \nC2268_=_C2402( C2268 C2402 ) C2268_=_C2403( C2268 C2403 ) C2268_=_C2404( C2268 C2404 ) C2268_=_C2405( C2268 C2405 ) C2268_=_C2406( C2268 C2406 ) C2268_=_C2407( C2268 C2407 ) \nC2268_=_C2408( C2268 C2408</w:t>
      </w:r>
    </w:p>
    <w:p>
      <w:pPr>
        <w:pStyle w:val="PreformattedText"/>
        <w:bidi w:val="0"/>
        <w:spacing w:before="0" w:after="0"/>
        <w:jc w:val="left"/>
        <w:rPr/>
      </w:pPr>
      <w:r>
        <w:rPr/>
        <w:t xml:space="preserve"> </w:t>
      </w:r>
      <w:r>
        <w:rPr/>
        <w:t>) C2268_=_C2409( C2268 C2409 ) C2268_=_C2410( C2268 C2410 ) C2268_=_C2411( C2268 C2411 ) C2297_=_C2395( C2297 C2395 ) C2297_=_C2435( C2297 C2435 ) \nC2297_=_C2522( C2297 C2522 ) C2297_=_C2540( C2297 C2540 ) C2297_=_C2556( C2297 C2556 ) C2297_=_C3169( C2297 C3169 ) C2297_=_C3341( C2297 C3341 ) C2297_=_C3342( C2297 C3342 ) \nC2297_=_C3343( C2297 C3343 ) C2297_=_C3344( C2297 C3344 ) C2297_=_C3345( C2297 C3345 ) C2297_=_C3346( C2297 C3346 ) C2297_=_C3347( C2297 C3347 ) C2297_=_C3348( C2297 C3348 ) \nC2297_=_C3349( C2297 C3349 ) C2297_=_C3350( C2297 C3350 ) C2297_=_C3351( C2297 C3351 ) C2297_=_C3352( C2297 C3352 ) C2297_=_C3353( C2297 C3353 ) C2297_=_C3354( C2297 C3354 ) \nC2297_=_C3355( C2297 C3355 ) C2297_=_C3356( C2297 C3356 ) C2297_=_C3357( C2297 C3357 ) C2349_=_C2390( C2349 C2390 ) C2349_=_C2391( C2349 C2391 ) C2349_=_C2392( C2349 C2392 ) \nC2349_=_C2393( C2349 C2393 ) C2349_=_C2394( C2349 C2394 ) C2349_=_C2395( C2349 C2395 ) C2349_=_C2396( C2349 C2396 ) C2349_=_C2397( C2349 C2397 ) C2349_=_C2398( C2349 C2398 ) \nC2349_=_C2399( C2349 C2399 ) C2349_=_C2400( C2349 C2400 ) C2349_=_C2401( C2349 C2401 ) C2349_=_C2402( C2349 C2402 ) C2349_=_C2403( C2349 C2403 ) C2349_=_C2404( C2349 C2404 ) \nC2349_=_C2405( C2349 C2405 ) C2349_=_C2406( C2349 C2406 ) C2349_=_C2407( C2349 C2407 ) C2349_=_C2408( C2349 C2408 ) C2349_=_C2409( C2349 C2409 ) C2349_=_C2410( C2349 C2410 ) \nC2349_=_C2411( C2349 C2411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0_=_C2407( C2390 C2407 ) \nC2390_=_C2408( C2390 C2408 ) C2390_=_C2409( C2390 C2409 ) C2390_=_C2410( C2390 C2410 ) C2390_=_C2411( C2390 C2411 ) C2390_=_C2556( C2390 C2556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410( C2391 C2410 ) \nC2391_=_C2411( C2391 C2411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7( C2392 C2407 ) C2392_=_C2408( C2392 C2408 ) C2392_=_C2409( C2392 C2409 ) \nC2392_=_C2410( C2392 C2410 ) C2392_=_C2411( C2392 C2411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3_=_C3169( C2393 C3169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10( C2394 C2410 ) C2394_=_C2411( C2394 C2411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1( C2395 C2411 ) \nC2395_=_C2435( C2395 C2435 ) C2395_=_C2522( C2395 C2522 ) C2395_=_C2540( C2395 C2540 ) C2395_=_C2556( C2395 C2556 ) C2395_=_C3169( C2395 C3169 ) C2395_=_C3341( C2395 C3341 ) \nC2395_=_C3342( C2395 C3342 ) C2395_=_C3343( C2395 C3343 ) C2395_=_C3344( C2395 C3344 ) C2395_=_C3345( C2395 C3345 ) C2395_=_C3346( C2395 C3346 ) C2395_=_C3347( C2395 C3347 ) \nC2395_=_C3348( C2395 C3348 ) C2395_=_C3349( C2395 C3349 ) C2395_=_C3350( C2395 C3350 ) C2395_=_C3351( C2395 C3351 ) C2395_=_C3352( C2395 C3352 ) C2395_=_C3353( C2395 C3353 ) \nC2395_=_C3354( C2395 C3354 ) C2395_=_C3355( C2395 C3355 ) C2395_=_C3356( C2395 C3356 ) C2395_=_C3357( C2395 C3357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6_=_C2411( C2396 C2411 ) C2396_=_C3342( C2396 C3342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3344( C2399 C3344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1_=_C2402( C2401 C2402 ) \nC2401_=_C2403( C2401 C2403 ) C2401_=_C2404( C2401 C2404 ) C2401_=_C2405( C2401 C2405 ) C2401_=_C2406( C2401 C2406 ) C2401_=_C2407( C2401 C2407 ) C2401_=_C2408( C2401 C2408 ) \nC2401_=_C2409( C2401 C2409 ) C2401_=_C2410( C2401 C2410 ) C2401_=_C2411( C2401 C2411 ) C2401_=_C3347( C2401 C3347 ) C2402_=_C2403( C2402 C2403 ) C2402_=_C2404( C2402 C2404 ) \nC2402_=_C2405( C2402 C2405 ) C2402_=_C2406( C2402 C2406 ) C2402_=_C2407( C2402 C2407 ) C2402_=_C2408( C2402 C2408 ) C2402_=_C2409( C2402 C2409 ) C2402_=_C2410( C2402 C2410 ) \nC2402_=_C2411( C2402 C2411 ) C2403_=_C2404( C2403 C2404 ) C2403_=_C2405( C2403 C2405 ) C2403_=_C2406( C2403 C2406 ) C2403_=_C2407( C2403 C2407 ) C2403_=_C2408( C2403 C2408 ) \nC2403_=_C2409( C2403 C2409 ) C2403_=_C2410( C2403 C2410 ) C2403_=_C2411( C2403 C2411 ) C2404_=_C2405( C2404 C2405 ) C2404_=_C2406( C2404 C2406 ) C2404_=_C2407( C2404 C2407 ) \nC2404_=_C2408( C2404 C2408 ) C2404_=_C2409( C2404 C2409 ) C2404_=_C2410( C2404 C2410 ) C2404_=_C2411( C2404 C2411 ) C2404_=_C3351( C2404 C3351 ) C2405_=_C2406( C2405 C2406 ) \nC2405_=_C2407( C2405 C2407 ) C2405_=_C2408( C2405 C2408 ) C2405_=_C2409( C2405 C2409 ) C2405_=_C2410( C2405 C2410 ) C2405_=_C2411( C2405 C2411 ) C2406_=_C2407( C2406 C2407 ) \nC2406_=_C2408( C2406 C2408 ) C2406_=_C2409( C2406 C2409 ) C2406_=_C2410( C2406 C2410 ) C2406_=_C2411( C2406 C2411 ) C2406_=_C3352( C2406 C3352 ) C2407_=_C2408( C2407 C2408 ) \nC2407_=_C2409( C2407 C2409 ) C2407_=_C2410( C2407 C2410 ) C2407_=_C2411( C2407 C2411 ) C2407_=_C3353( C2407 C3353 ) C2408_=_C2409( C2408 C2409 ) C2408_=_C2410( C2408 C2410 ) \nC2408_=_C2411( C2408 C2411 ) C2409_=_C2410( C2409 C2410 ) C2409_=_C2411( C2409 C2411 ) C2409_=_C3356( C2409 C3356 ) C2410_=_C2411( C2410 C2411 ) C2435_=_C2522( C2435 C2522 ) \nC2435_=_C2540( C2435 C2540 ) C2435_=_C2556( C2435 C2556 ) C2435_=_C3169( C2435 C3169 ) C2435_=_C3341( C2435 C3341 ) C2435_=_C3342( C2435 C3342 ) C2435_=_C3343( C2435 C3343 ) \nC2435_=_C3344( C2435 C3344 ) C2435_=_C3345( C2435 C3345 ) C2435_=_C3346( C2435 C3346 ) C2435_=_C3347( C2435 C3347 ) C2435_=_C3348( C2435 C3348 ) C2435_=_C3349( C2435 C3349 ) \nC2435_=_C3350( C2435 C3350 ) C2435_=_C3351( C2435 C3351 ) C2435_=_C3352( C2435 C3352 ) C2435_=_C3353( C2435 C3353 ) C2435_=_C3354( C2435 C3354 ) C2435_=_C3355( C2435 C3355 ) \nC2435_=_C3356( C2435 C3356 ) C2435_=_C3357( C2435 C3357 ) C2522_=_C2540( C2522 C2540 ) C2522_=_C2556( C2522 C2556 ) C2522_=_C3169( C2522 C3169 ) C2522_=_C3341( C2522 C3341 ) \nC2522_=_C3342( C2522 C3342 ) C2522_=_C3343( C2522 C3343 ) C2522_=_C3344(</w:t>
      </w:r>
    </w:p>
    <w:p>
      <w:pPr>
        <w:pStyle w:val="PreformattedText"/>
        <w:bidi w:val="0"/>
        <w:spacing w:before="0" w:after="0"/>
        <w:jc w:val="left"/>
        <w:rPr/>
      </w:pPr>
      <w:r>
        <w:rPr/>
        <w:t xml:space="preserve"> </w:t>
      </w:r>
      <w:r>
        <w:rPr/>
        <w:t>C2522 C3344 ) C2522_=_C3345( C2522 C3345 ) C2522_=_C3346( C2522 C3346 ) C2522_=_C3347( C2522 C3347 ) \nC2522_=_C3348( C2522 C3348 ) C2522_=_C3349( C2522 C3349 ) C2522_=_C3350( C2522 C3350 ) C2522_=_C3351( C2522 C3351 ) C2522_=_C3352( C2522 C3352 ) C2522_=_C3353( C2522 C3353 ) \nC2522_=_C3354( C2522 C3354 ) C2522_=_C3355( C2522 C3355 ) C2522_=_C3356( C2522 C3356 ) C2522_=_C3357( C2522 C3357 ) C2540_=_C2556( C2540 C2556 ) C2540_=_C3169( C2540 C3169 ) \nC2540_=_C3341( C2540 C3341 ) C2540_=_C3342( C2540 C3342 ) C2540_=_C3343( C2540 C3343 ) C2540_=_C3344( C2540 C3344 ) C2540_=_C3345( C2540 C3345 ) C2540_=_C3346( C2540 C3346 ) \nC2540_=_C3347( C2540 C3347 ) C2540_=_C3348( C2540 C3348 ) C2540_=_C3349( C2540 C3349 ) C2540_=_C3350( C2540 C3350 ) C2540_=_C3351( C2540 C3351 ) C2540_=_C3352( C2540 C3352 ) \nC2540_=_C3353( C2540 C3353 ) C2540_=_C3354( C2540 C3354 ) C2540_=_C3355( C2540 C3355 ) C2540_=_C3356( C2540 C3356 ) C2540_=_C3357( C2540 C3357 ) C2556_=_C3169( C2556 C3169 ) \nC2556_=_C3341( C2556 C3341 ) C2556_=_C3342( C2556 C3342 ) C2556_=_C3343( C2556 C3343 ) C2556_=_C3344( C2556 C3344 ) C2556_=_C3345( C2556 C3345 ) C2556_=_C3346( C2556 C3346 ) \nC2556_=_C3347( C2556 C3347 ) C2556_=_C3348( C2556 C3348 ) C2556_=_C3349( C2556 C3349 ) C2556_=_C3350( C2556 C3350 ) C2556_=_C3351( C2556 C3351 ) C2556_=_C3352( C2556 C3352 ) \nC2556_=_C3353( C2556 C3353 ) C2556_=_C3354( C2556 C3354 ) C2556_=_C3355( C2556 C3355 ) C2556_=_C3356( C2556 C3356 ) C2556_=_C3357( C2556 C3357 ) C3169_=_C3341( C3169 C3341 ) \nC3169_=_C3342( C3169 C3342 ) C3169_=_C3343( C3169 C3343 ) C3169_=_C3344( C3169 C3344 ) C3169_=_C3345( C3169 C3345 ) C3169_=_C3346( C3169 C3346 ) C3169_=_C3347( C3169 C3347 ) \nC3169_=_C3348( C3169 C3348 ) C3169_=_C3349( C3169 C3349 ) C3169_=_C3350( C3169 C3350 ) C3169_=_C3351( C3169 C3351 ) C3169_=_C3352( C3169 C3352 ) C3169_=_C3353( C3169 C3353 ) \nC3169_=_C3354( C3169 C3354 ) C3169_=_C3355( C3169 C3355 ) C3169_=_C3356( C3169 C3356 ) C3169_=_C3357( C3169 C3357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355( C3341 C3355 ) \nC3341_=_C3356( C3341 C3356 ) C3341_=_C3357( C3341 C3357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2_=_C3354( C3342 C3354 ) C3342_=_C3355( C3342 C3355 ) C3342_=_C3356( C3342 C3356 ) C3342_=_C3357( C3342 C3357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3_=_C3355( C3343 C3355 ) C3343_=_C3356( C3343 C3356 ) \nC3343_=_C3357( C3343 C3357 ) C3344_=_C3345( C3344 C3345 ) C3344_=_C3346( C3344 C3346 ) C3344_=_C3347( C3344 C3347 ) C3344_=_C3348( C3344 C3348 ) C3344_=_C3349( C3344 C3349 ) \nC3344_=_C3350( C3344 C3350 ) C3344_=_C3351( C3344 C3351 ) C3344_=_C3352( C3344 C3352 ) C3344_=_C3353( C3344 C3353 ) C3344_=_C3354( C3344 C3354 ) C3344_=_C3355( C3344 C3355 ) \nC3344_=_C3356( C3344 C3356 ) C3344_=_C3357( C3344 C3357 ) C3345_=_C3346( C3345 C3346 ) C3345_=_C3347( C3345 C3347 ) C3345_=_C3348( C3345 C3348 ) C3345_=_C3349( C3345 C3349 ) \nC3345_=_C3350( C3345 C3350 ) C3345_=_C3351( C3345 C3351 ) C3345_=_C3352( C3345 C3352 ) C3345_=_C3353( C3345 C3353 ) C3345_=_C3354( C3345 C3354 ) C3345_=_C3355( C3345 C3355 ) \nC3345_=_C3356( C3345 C3356 ) C3345_=_C3357( C3345 C3357 ) C3346_=_C3347( C3346 C3347 ) C3346_=_C3348( C3346 C3348 ) C3346_=_C3349( C3346 C3349 ) C3346_=_C3350( C3346 C3350 ) \nC3346_=_C3351( C3346 C3351 ) C3346_=_C3352( C3346 C3352 ) C3346_=_C3353( C3346 C3353 ) C3346_=_C3354( C3346 C3354 ) C3346_=_C3355( C3346 C3355 ) C3346_=_C3356( C3346 C3356 ) \nC3346_=_C3357( C3346 C3357 ) C3347_=_C3348( C3347 C3348 ) C3347_=_C3349( C3347 C3349 ) C3347_=_C3350( C3347 C3350 ) C3347_=_C3351( C3347 C3351 ) C3347_=_C3352( C3347 C3352 ) \nC3347_=_C3353( C3347 C3353 ) C3347_=_C3354( C3347 C3354 ) C3347_=_C3355( C3347 C3355 ) C3347_=_C3356( C3347 C3356 ) C3347_=_C3357( C3347 C3357 ) C3348_=_C3349( C3348 C3349 ) \nC3348_=_C3350( C3348 C3350 ) C3348_=_C3351( C3348 C3351 ) C3348_=_C3352( C3348 C3352 ) C3348_=_C3353( C3348 C3353 ) C3348_=_C3354( C3348 C3354 ) C3348_=_C3355( C3348 C3355 ) \nC3348_=_C3356( C3348 C3356 ) C3348_=_C3357( C3348 C3357 ) C3349_=_C3350( C3349 C3350 ) C3349_=_C3351( C3349 C3351 ) C3349_=_C3352( C3349 C3352 ) C3349_=_C3353( C3349 C3353 ) \nC3349_=_C3354( C3349 C3354 ) C3349_=_C3355( C3349 C3355 ) C3349_=_C3356( C3349 C3356 ) C3349_=_C3357( C3349 C3357 ) C3350_=_C3351( C3350 C3351 ) C3350_=_C3352( C3350 C3352 ) \nC3350_=_C3353( C3350 C3353 ) C3350_=_C3354( C3350 C3354 ) C3350_=_C3355( C3350 C3355 ) C3350_=_C3356( C3350 C3356 ) C3350_=_C3357( C3350 C3357 ) C3351_=_C3352( C3351 C3352 ) \nC3351_=_C3353( C3351 C3353 ) C3351_=_C3354( C3351 C3354 ) C3351_=_C3355( C3351 C3355 ) C3351_=_C3356( C3351 C3356 ) C3351_=_C3357( C3351 C3357 ) C3352_=_C3353( C3352 C3353 ) \nC3352_=_C3354( C3352 C3354 ) C3352_=_C3355( C3352 C3355 ) C3352_=_C3356( C3352 C3356 ) C3352_=_C3357( C3352 C3357 ) C3353_=_C3354( C3353 C3354 ) C3353_=_C3355( C3353 C3355 ) \nC3353_=_C3356( C3353 C3356 ) C3353_=_C3357( C3353 C3357 ) C3354_=_C3355( C3354 C3355 ) C3354_=_C3356( C3354 C3356 ) C3354_=_C3357( C3354 C3357 ) C3355_=_C3356( C3355 C3356 ) \nC3355_=_C3357( C3355 C3357 ) C3356_=_C3357( C3356 C3357 ) "];190-&gt;256[label="56: C508 C518 C932 C1036 C1287 \nC1399 C1563 C1569 C1801 C1870 C2268 \nC2297 C2349 C2390 C2391 C2392 C2393 \nC2394 C2396 C2397 C2398 C2399 C2400 \nC2401 C2402 C2403 C2404 C2405 C2406 \nC2407 C2408 C2409 C2410 C2411 C2435 \nC2522 C2540 C2556 C3169 C3341 C3342 \nC3343 C3344 C3345 C3346 C3347 C3348 \nC3349 C3350 C3351 C3352 C3353 C3354 \nC3355 C3356 C3357 \n767: C508_=_C518 ,C508_=_C932 ,C508_=_C1399 ,C508_=_C1563 ,C508_=_C1870 ,\nC508_=_C2268 ,C508_=_C2349 ,C508_=_C2390 ,C508_=_C2391 ,C508_=_C2392 ,C508_=_C2393 ,\nC508_=_C2394 ,C508_=_C2396 ,C508_=_C2397 ,C508_=_C2398 ,C508_=_C2399 ,C508_=_C2400 ,\nC508_=_C2401 ,C508_=_C2402 ,C508_=_C2403 ,C508_=_C2404 ,C508_=_C2405 ,C508_=_C2406 ,\nC508_=_C2407 ,C508_=_C2408 ,C508_=_C2409 ,C508_=_C2410 ,C508_=_C2411 ,C518_=_C1036 ,\nC518_=_C1287 ,C518_=_C1569 ,C518_=_C1801 ,C518_=_C2297 ,C518_=_C2435 ,C518_=_C2522 ,\nC518_=_C2540 ,C518_=_C2556 ,C518_=_C3169 ,C518_=_C3341 ,C518_=_C3342 ,C518_=_C3343 ,\nC518_=_C3344 ,C518_=_C3345 ,C518_=_C3346 ,C518_=_C3347 ,C518_=_C3348 ,C518_=_C3349 ,\nC518_=_C3350 ,C518_=_C3351 ,C518_=_C3352 ,C518_=_C3353 ,C518_=_C3354 ,C518_=_C3355 ,\nC518_=_C3356 ,C518_=_C3357 ,C932_=_C1399 ,C932_=_C1563 ,C932_=_C1870 ,C932_=_C2268 ,\nC932_=_C2349 ,C932_=_C2390 ,C932_=_C2391 ,C932_=_C2392 ,C932_=_C2393 ,C932_=_C2394 ,\nC932_=_C2396 ,C932_=_C2397 ,C932_=_C2398 ,C932_=_C2399 ,C932_=_C2400 ,C932_=_C2401 ,\nC932_=_C2402 ,C932_=_C2403 ,C932_=_C2404 ,C932_=_C2405 ,C932_=_C2406 ,C932_=_C2407 ,\nC932_=_C2408 ,C932_=_C2409 ,C932_=_C2410 ,C932_=_C2411 ,C1036_=_C1287 ,C1036_=_C1569 ,\nC1036_=_C1801 ,C1036_=_C2297 ,C1036_=_C2435 ,C1036_=_C2522 ,C1036_=_C2540 ,C1036_=_C2556 ,\nC1036_=_C3169 ,C1036_=_C3341 ,C1036_=_C3342 ,C1036_=_C3343 ,C1036_=_C3344 ,C1036_=_C3345 ,\nC1036_=_C3346 ,C1036_=_C3347 ,C1036_=_C3348 ,C1036_=_C3349 ,C1036_=_C3350 ,C1036_=_C3351 ,\nC1036_=_C3352 ,C1036_=_C3353 ,C1036_=_C3354 ,C1036_=_C3355 ,C1036_=_C3356 ,C1036_=_C3357 ,\nC1287_=_C1569 ,C1287_=_C1801 ,C1287_=_C2297 ,C1287_=_C2435 ,C1287_=_C2522 ,C1287_=_C2540 ,\nC1287_=_C2556 ,C1287_=_C3169 ,C1287_=_C3341 ,C1287_=_C3342 ,C1287_=_C3343 ,C1287_=_C3344 ,\nC1287_=_C3345 ,C1287_=_C3346 ,C1287_=_C3347 ,C1287_=_C3348 ,C1287_=_C3349 ,C1287_=_C3350 ,\nC1287_=_C3351 ,C1287_=_C3352 ,C1287_=_C3353 ,C1287_=_C3354 ,C1287_=_C3355 ,C1287_=_C3356 ,\nC1287_=_C3357 ,C1399_=_C1563 ,C1399_=_C1870 ,C1399_=_C2268 ,C1399_=_C2349 ,C1399_=_C2390 ,\nC1399_=_C2391 ,C1399_=_C2392 ,C1399_=_C2393 ,C1399_=_C2394 ,C1399_=_C2396 ,C1399_=_C2397 ,\nC1399_=_C2398 ,C1399_=_C2399 ,C1399_=_C2400 ,C1399_=_C2401 ,C1399_=_C2402 ,C1399_=_C2403 ,\nC1399_=_C2404 ,C1399_=_C2405 ,C1399_=_C2406 ,C1399_=_C2407 ,C1399_=_C2408 ,C1399_=_C2409 ,\nC1399_=_C2410 ,C1399_=_C2411 ,C1563_=_C1569 ,C1563_=_C1870 ,C1563_=_C2268 ,C1563_=_C2349 ,\nC1563_=_C2390 ,C1563_=_C2391 ,C1563_=_C2392 ,C1563_=_C2393 ,C1563_=_C2394 ,C1563_=_C2396 ,\nC1563_=_C2397 ,C1563_=_C2398 ,C1563_=_C2399 ,C1563_=_C2400 ,C1563_=_C2401 ,C1563_=_C2402 ,\nC1563_=_C2403 ,C1563_=_C2404 ,C1563_=_C2405 ,C1563_=_C2406 ,C1563_=_C2407 ,C1563_=_C2408 ,\nC1563_=_C2409 ,C1563_=_C2410 ,C1563_=_C2411 ,C1569_=_C1801 ,C1569_=_C2297 ,C1569_=_C2435 ,\nC1569_=_C2522 ,C1569_=_C2540 ,C1569_=_C2556 ,C1569_=_C3169 ,C1569_=_C3341 ,C1569_=_C3342 ,\nC1569_=_C3343 ,C1569_=_C3344 ,C1569_=_C3345 ,C1569_=_C3346 ,C1569_=_C3347 ,C1569_=_C3348 ,\nC1569_=_C3349 ,C1569_=_C3350 ,C1569_=_C3351 ,C1569_=_C3352 ,C1569_=_C3353 ,C1569_=_C3354 ,\nC1569_=_C3355 ,C1569_=_C3356 ,C1569_=_C3357 ,C1801_=_C2297 ,C1801_=_C2435 ,C1801_=_C2522 ,\nC1801_=_C2540 ,C1801_=_C2556 ,C1801_=_C3169 ,C1801_=_C3341 ,C1801_=_C3342 ,C1801_=_C3343 ,\nC1801_=_C3344 ,C1801_=_C3345 ,C1801_=_C3346 ,C1801_=_C3347 ,C1801_=_C3348 ,C1801_=_C3349 ,\nC1801_=_C3350 ,C1801_=_C3351 ,C1801_=_C3352 ,C1801_=_C3353 ,C1801_=_C3354 ,C1801_=_C3355 ,\nC1801_=_C3356 ,C1801_=_C3357 ,C1870_=_C2268 ,C1870_=_C2349 ,C1870_=_C2390 ,C1870_=_C2391 ,\nC1870_=_C2392 ,C1870_=_C2393 ,C1870_=_C2394 ,C1870_=_C2396 ,C1870_=_C2397</w:t>
      </w:r>
    </w:p>
    <w:p>
      <w:pPr>
        <w:pStyle w:val="PreformattedText"/>
        <w:bidi w:val="0"/>
        <w:spacing w:before="0" w:after="0"/>
        <w:jc w:val="left"/>
        <w:rPr/>
      </w:pPr>
      <w:r>
        <w:rPr/>
        <w:t xml:space="preserve"> </w:t>
      </w:r>
      <w:r>
        <w:rPr/>
        <w:t>,C1870_=_C2398 ,\nC1870_=_C2399 ,C1870_=_C2400 ,C1870_=_C2401 ,C1870_=_C2402 ,C1870_=_C2403 ,C1870_=_C2404 ,\nC1870_=_C2405 ,C1870_=_C2406 ,C1870_=_C2407 ,C1870_=_C2408 ,C1870_=_C2409 ,C1870_=_C2410 ,\nC1870_=_C2411 ,C2268_=_C2349 ,C2268_=_C2390 ,C2268_=_C2391 ,C2268_=_C2392 ,C2268_=_C2393 ,\nC2268_=_C2394 ,C2268_=_C2396 ,C2268_=_C2397 ,C2268_=_C2398 ,C2268_=_C2399 ,C2268_=_C2400 ,\nC2268_=_C2401 ,C2268_=_C2402 ,C2268_=_C2403 ,C2268_=_C2404 ,C2268_=_C2405 ,C2268_=_C2406 ,\nC2268_=_C2407 ,C2268_=_C2408 ,C2268_=_C2409 ,C2268_=_C2410 ,C2268_=_C2411 ,C2297_=_C2435 ,\nC2297_=_C2522 ,C2297_=_C2540 ,C2297_=_C2556 ,C2297_=_C3169 ,C2297_=_C3341 ,C2297_=_C3342 ,\nC2297_=_C3343 ,C2297_=_C3344 ,C2297_=_C3345 ,C2297_=_C3346 ,C2297_=_C3347 ,C2297_=_C3348 ,\nC2297_=_C3349 ,C2297_=_C3350 ,C2297_=_C3351 ,C2297_=_C3352 ,C2297_=_C3353 ,C2297_=_C3354 ,\nC2297_=_C3355 ,C2297_=_C3356 ,C2297_=_C3357 ,C2349_=_C2390 ,C2349_=_C2391 ,C2349_=_C2392 ,\nC2349_=_C2393 ,C2349_=_C2394 ,C2349_=_C2396 ,C2349_=_C2397 ,C2349_=_C2398 ,C2349_=_C2399 ,\nC2349_=_C2400 ,C2349_=_C2401 ,C2349_=_C2402 ,C2349_=_C2403 ,C2349_=_C2404 ,C2349_=_C2405 ,\nC2349_=_C2406 ,C2349_=_C2407 ,C2349_=_C2408 ,C2349_=_C2409 ,C2349_=_C2410 ,C2349_=_C2411 ,\nC2390_=_C2391 ,C2390_=_C2392 ,C2390_=_C2393 ,C2390_=_C2394 ,C2390_=_C2396 ,C2390_=_C2397 ,\nC2390_=_C2398 ,C2390_=_C2399 ,C2390_=_C2400 ,C2390_=_C2401 ,C2390_=_C2402 ,C2390_=_C2403 ,\nC2390_=_C2404 ,C2390_=_C2405 ,C2390_=_C2406 ,C2390_=_C2407 ,C2390_=_C2408 ,C2390_=_C2409 ,\nC2390_=_C2410 ,C2390_=_C2411 ,C2390_=_C2556 ,C2391_=_C2392 ,C2391_=_C2393 ,C2391_=_C2394 ,\nC2391_=_C2396 ,C2391_=_C2397 ,C2391_=_C2398 ,C2391_=_C2399 ,C2391_=_C2400 ,C2391_=_C2401 ,\nC2391_=_C2402 ,C2391_=_C2403 ,C2391_=_C2404 ,C2391_=_C2405 ,C2391_=_C2406 ,C2391_=_C2407 ,\nC2391_=_C2408 ,C2391_=_C2409 ,C2391_=_C2410 ,C2391_=_C2411 ,C2392_=_C2393 ,C2392_=_C2394 ,\nC2392_=_C2396 ,C2392_=_C2397 ,C2392_=_C2398 ,C2392_=_C2399 ,C2392_=_C2400 ,C2392_=_C2401 ,\nC2392_=_C2402 ,C2392_=_C2403 ,C2392_=_C2404 ,C2392_=_C2405 ,C2392_=_C2406 ,C2392_=_C2407 ,\nC2392_=_C2408 ,C2392_=_C2409 ,C2392_=_C2410 ,C2392_=_C2411 ,C2393_=_C2394 ,C2393_=_C2396 ,\nC2393_=_C2397 ,C2393_=_C2398 ,C2393_=_C2399 ,C2393_=_C2400 ,C2393_=_C2401 ,C2393_=_C2402 ,\nC2393_=_C2403 ,C2393_=_C2404 ,C2393_=_C2405 ,C2393_=_C2406 ,C2393_=_C2407 ,C2393_=_C2408 ,\nC2393_=_C2409 ,C2393_=_C2410 ,C2393_=_C2411 ,C2393_=_C3169 ,C2394_=_C2396 ,C2394_=_C2397 ,\nC2394_=_C2398 ,C2394_=_C2399 ,C2394_=_C2400 ,C2394_=_C2401 ,C2394_=_C2402 ,C2394_=_C2403 ,\nC2394_=_C2404 ,C2394_=_C2405 ,C2394_=_C2406 ,C2394_=_C2407 ,C2394_=_C2408 ,C2394_=_C2409 ,\nC2394_=_C2410 ,C2394_=_C2411 ,C2396_=_C2397 ,C2396_=_C2398 ,C2396_=_C2399 ,C2396_=_C2400 ,\nC2396_=_C2401 ,C2396_=_C2402 ,C2396_=_C2403 ,C2396_=_C2404 ,C2396_=_C2405 ,C2396_=_C2406 ,\nC2396_=_C2407 ,C2396_=_C2408 ,C2396_=_C2409 ,C2396_=_C2410 ,C2396_=_C2411 ,C2396_=_C3342 ,\nC2397_=_C2398 ,C2397_=_C2399 ,C2397_=_C2400 ,C2397_=_C2401 ,C2397_=_C2402 ,C2397_=_C2403 ,\nC2397_=_C2404 ,C2397_=_C2405 ,C2397_=_C2406 ,C2397_=_C2407 ,C2397_=_C2408 ,C2397_=_C2409 ,\nC2397_=_C2410 ,C2397_=_C2411 ,C2398_=_C2399 ,C2398_=_C2400 ,C2398_=_C2401 ,C2398_=_C2402 ,\nC2398_=_C2403 ,C2398_=_C2404 ,C2398_=_C2405 ,C2398_=_C2406 ,C2398_=_C2407 ,C2398_=_C2408 ,\nC2398_=_C2409 ,C2398_=_C2410 ,C2398_=_C2411 ,C2399_=_C2400 ,C2399_=_C2401 ,C2399_=_C2402 ,\nC2399_=_C2403 ,C2399_=_C2404 ,C2399_=_C2405 ,C2399_=_C2406 ,C2399_=_C2407 ,C2399_=_C2408 ,\nC2399_=_C2409 ,C2399_=_C2410 ,C2399_=_C2411 ,C2399_=_C3344 ,C2400_=_C2401 ,C2400_=_C2402 ,\nC2400_=_C2403 ,C2400_=_C2404 ,C2400_=_C2405 ,C2400_=_C2406 ,C2400_=_C2407 ,C2400_=_C2408 ,\nC2400_=_C2409 ,C2400_=_C2410 ,C2400_=_C2411 ,C2401_=_C2402 ,C2401_=_C2403 ,C2401_=_C2404 ,\nC2401_=_C2405 ,C2401_=_C2406 ,C2401_=_C2407 ,C2401_=_C2408 ,C2401_=_C2409 ,C2401_=_C2410 ,\nC2401_=_C2411 ,C2401_=_C3347 ,C2402_=_C2403 ,C2402_=_C2404 ,C2402_=_C2405 ,C2402_=_C2406 ,\nC2402_=_C2407 ,C2402_=_C2408 ,C2402_=_C2409 ,C2402_=_C2410 ,C2402_=_C2411 ,C2403_=_C2404 ,\nC2403_=_C2405 ,C2403_=_C2406 ,C2403_=_C2407 ,C2403_=_C2408 ,C2403_=_C2409 ,C2403_=_C2410 ,\nC2403_=_C2411 ,C2404_=_C2405 ,C2404_=_C2406 ,C2404_=_C2407 ,C2404_=_C2408 ,C2404_=_C2409 ,\nC2404_=_C2410 ,C2404_=_C2411 ,C2404_=_C3351 ,C2405_=_C2406 ,C2405_=_C2407 ,C2405_=_C2408 ,\nC2405_=_C2409 ,C2405_=_C2410 ,C2405_=_C2411 ,C2406_=_C2407 ,C2406_=_C2408 ,C2406_=_C2409 ,\nC2406_=_C2410 ,C2406_=_C2411 ,C2406_=_C3352 ,C2407_=_C2408 ,C2407_=_C2409 ,C2407_=_C2410 ,\nC2407_=_C2411 ,C2407_=_C3353 ,C2408_=_C2409 ,C2408_=_C2410 ,C2408_=_C2411 ,C2409_=_C2410 ,\nC2409_=_C2411 ,C2409_=_C3356 ,C2410_=_C2411 ,C2435_=_C2522 ,C2435_=_C2540 ,C2435_=_C2556 ,\nC2435_=_C3169 ,C2435_=_C3341 ,C2435_=_C3342 ,C2435_=_C3343 ,C2435_=_C3344 ,C2435_=_C3345 ,\nC2435_=_C3346 ,C2435_=_C3347 ,C2435_=_C3348 ,C2435_=_C3349 ,C2435_=_C3350 ,C2435_=_C3351 ,\nC2435_=_C3352 ,C2435_=_C3353 ,C2435_=_C3354 ,C2435_=_C3355 ,C2435_=_C3356 ,C2435_=_C3357 ,\nC2522_=_C2540 ,C2522_=_C2556 ,C2522_=_C3169 ,C2522_=_C3341 ,C2522_=_C3342 ,C2522_=_C3343 ,\nC2522_=_C3344 ,C2522_=_C3345 ,C2522_=_C3346 ,C2522_=_C3347 ,C2522_=_C3348 ,C2522_=_C3349 ,\nC2522_=_C3350 ,C2522_=_C3351 ,C2522_=_C3352 ,C2522_=_C3353 ,C2522_=_C3354 ,C2522_=_C3355 ,\nC2522_=_C3356 ,C2522_=_C3357 ,C2540_=_C2556 ,C2540_=_C3169 ,C2540_=_C3341 ,C2540_=_C3342 ,\nC2540_=_C3343 ,C2540_=_C3344 ,C2540_=_C3345 ,C2540_=_C3346 ,C2540_=_C3347 ,C2540_=_C3348 ,\nC2540_=_C3349 ,C2540_=_C3350 ,C2540_=_C3351 ,C2540_=_C3352 ,C2540_=_C3353 ,C2540_=_C3354 ,\nC2540_=_C3355 ,C2540_=_C3356 ,C2540_=_C3357 ,C2556_=_C3169 ,C2556_=_C3341 ,C2556_=_C3342 ,\nC2556_=_C3343 ,C2556_=_C3344 ,C2556_=_C3345 ,C2556_=_C3346 ,C2556_=_C3347 ,C2556_=_C3348 ,\nC2556_=_C3349 ,C2556_=_C3350 ,C2556_=_C3351 ,C2556_=_C3352 ,C2556_=_C3353 ,C2556_=_C3354 ,\nC2556_=_C3355 ,C2556_=_C3356 ,C2556_=_C3357 ,C3169_=_C3341 ,C3169_=_C3342 ,C3169_=_C3343 ,\nC3169_=_C3344 ,C3169_=_C3345 ,C3169_=_C3346 ,C3169_=_C3347 ,C3169_=_C3348 ,C3169_=_C3349 ,\nC3169_=_C3350 ,C3169_=_C3351 ,C3169_=_C3352 ,C3169_=_C3353 ,C3169_=_C3354 ,C3169_=_C3355 ,\nC3169_=_C3356 ,C3169_=_C3357 ,C3341_=_C3342 ,C3341_=_C3343 ,C3341_=_C3344 ,C3341_=_C3345 ,\nC3341_=_C3346 ,C3341_=_C3347 ,C3341_=_C3348 ,C3341_=_C3349 ,C3341_=_C3350 ,C3341_=_C3351 ,\nC3341_=_C3352 ,C3341_=_C3353 ,C3341_=_C3354 ,C3341_=_C3355 ,C3341_=_C3356 ,C3341_=_C3357 ,\nC3342_=_C3343 ,C3342_=_C3344 ,C3342_=_C3345 ,C3342_=_C3346 ,C3342_=_C3347 ,C3342_=_C3348 ,\nC3342_=_C3349 ,C3342_=_C3350 ,C3342_=_C3351 ,C3342_=_C3352 ,C3342_=_C3353 ,C3342_=_C3354 ,\nC3342_=_C3355 ,C3342_=_C3356 ,C3342_=_C3357 ,C3343_=_C3344 ,C3343_=_C3345 ,C3343_=_C3346 ,\nC3343_=_C3347 ,C3343_=_C3348 ,C3343_=_C3349 ,C3343_=_C3350 ,C3343_=_C3351 ,C3343_=_C3352 ,\nC3343_=_C3353 ,C3343_=_C3354 ,C3343_=_C3355 ,C3343_=_C3356 ,C3343_=_C3357 ,C3344_=_C3345 ,\nC3344_=_C3346 ,C3344_=_C3347 ,C3344_=_C3348 ,C3344_=_C3349 ,C3344_=_C3350 ,C3344_=_C3351 ,\nC3344_=_C3352 ,C3344_=_C3353 ,C3344_=_C3354 ,C3344_=_C3355 ,C3344_=_C3356 ,C3344_=_C3357 ,\nC3345_=_C3346 ,C3345_=_C3347 ,C3345_=_C3348 ,C3345_=_C3349 ,C3345_=_C3350 ,C3345_=_C3351 ,\nC3345_=_C3352 ,C3345_=_C3353 ,C3345_=_C3354 ,C3345_=_C3355 ,C3345_=_C3356 ,C3345_=_C3357 ,\nC3346_=_C3347 ,C3346_=_C3348 ,C3346_=_C3349 ,C3346_=_C3350 ,C3346_=_C3351 ,C3346_=_C3352 ,\nC3346_=_C3353 ,C3346_=_C3354 ,C3346_=_C3355 ,C3346_=_C3356 ,C3346_=_C3357 ,C3347_=_C3348 ,\nC3347_=_C3349 ,C3347_=_C3350 ,C3347_=_C3351 ,C3347_=_C3352 ,C3347_=_C3353 ,C3347_=_C3354 ,\nC3347_=_C3355 ,C3347_=_C3356 ,C3347_=_C3357 ,C3348_=_C3349 ,C3348_=_C3350 ,C3348_=_C3351 ,\nC3348_=_C3352 ,C3348_=_C3353 ,C3348_=_C3354 ,C3348_=_C3355 ,C3348_=_C3356 ,C3348_=_C3357 ,\nC3349_=_C3350 ,C3349_=_C3351 ,C3349_=_C3352 ,C3349_=_C3353 ,C3349_=_C3354 ,C3349_=_C3355 ,\nC3349_=_C3356 ,C3349_=_C3357 ,C3350_=_C3351 ,C3350_=_C3352 ,C3350_=_C3353 ,C3350_=_C3354 ,\nC3350_=_C3355 ,C3350_=_C3356 ,C3350_=_C3357 ,C3351_=_C3352 ,C3351_=_C3353 ,C3351_=_C3354 ,\nC3351_=_C3355 ,C3351_=_C3356 ,C3351_=_C3357 ,C3352_=_C3353 ,C3352_=_C3354 ,C3352_=_C3355 ,\nC3352_=_C3356 ,C3352_=_C3357 ,C3353_=_C3354 ,C3353_=_C3355 ,C3353_=_C3356 ,C3353_=_C3357 ,\nC3354_=_C3355 ,C3354_=_C3356 ,C3354_=_C3357 ,C3355_=_C3356 ,C3355_=_C3357 ,C3356_=_C3357 ,"];257[shape=box, label="id:257 level: 7\n53: C582 C589 C590 C591 C592 \nC593 C594 C595 C596 C597 C598 \nC599 C600 C601 C602 C603 C604 \nC605 C606 C607 C608 C609 C610 \nC611 C612 C613 C614 C615 C816 \nC1223 C1386 C1456 C1691 C1783 C2063 \nC2079 C2510 C2612 C2882 C2896 C3242 \nC3324 C3428 C3451 C3600 C3654 C3915 \nC3927 C3932 C3945 C3946 C3947 C3948 \n711: C582_=_C608( C582 C608 ) C582_=_C816( C582 C816 ) C582_=_C1223( C582 C1223 ) C582_=_C1386( C582 C1386 ) C582_=_C1456( C582 C1456 ) \nC582_=_C1691( C582 C1691 ) C582_=_C1783( C582 C1783 ) C582_=_C2063( C582 C2063 ) C582_=_C2079( C582 C2079 ) C582_=_C2510( C582 C2510 ) C582_=_C2612( C582 C2612 ) \nC582_=_C2882( C582 C2882 ) C582_=_C2896( C582 C2896 ) C582_=_C3242( C582 C3242 ) C582_=_C3324( C582 C3324 ) C582_=_C3428( C582 C3428 ) C582_=_C3451( C582 C3451 ) \nC582_=_C3600( C582 C3600 ) C582_=_C3654( C582 C3654 ) C582_=_C3915( C582 C3915 ) C582_=_C3927( C582 C3927 ) C582_=_C3932( C582 C3932 ) C582_=_C3945( C582 C3945 ) \nC582_=_C3946( C582 C3946 ) C582_=_C3947( C582 C3947 ) C582_=_C3948( C582 C3948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89_=_C816( C589 C816 ) \nC590_=_C591( C590 C591 ) C590_=_C592( C590</w:t>
      </w:r>
    </w:p>
    <w:p>
      <w:pPr>
        <w:pStyle w:val="PreformattedText"/>
        <w:bidi w:val="0"/>
        <w:spacing w:before="0" w:after="0"/>
        <w:jc w:val="left"/>
        <w:rPr/>
      </w:pPr>
      <w:r>
        <w:rPr/>
        <w:t xml:space="preserve"> </w:t>
      </w:r>
      <w:r>
        <w:rPr/>
        <w:t>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0_=_C614( C590 C614 ) \nC590_=_C615( C590 C615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1386( C592 C138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1456( C593 C1456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1691( C597 C1691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1783( C598 C1783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2896( C602 C2896 ) \nC603_=_C604( C603 C604 ) C603_=_C605( C603 C605 ) C603_=_C606( C603 C606 ) C603_=_C607( C603 C607 ) C603_=_C608( C603 C608 ) C603_=_C609( C603 C609 ) \nC603_=_C610( C603 C610 ) C603_=_C611( C603 C611 ) C603_=_C612( C603 C612 ) C603_=_C613( C603 C613 ) C603_=_C614( C603 C614 ) C603_=_C615( C603 C615 ) \nC604_=_C605( C604 C605 ) C604_=_C606( C604 C606 ) C604_=_C607( C604 C607 ) C604_=_C608( C604 C608 ) C604_=_C609( C604 C609 ) C604_=_C610( C604 C610 ) \nC604_=_C611( C604 C611 ) C604_=_C612( C604 C612 ) C604_=_C613( C604 C613 ) C604_=_C614( C604 C614 ) C604_=_C615( C604 C615 ) C605_=_C606( C605 C606 ) \nC605_=_C607( C605 C607 ) C605_=_C608( C605 C608 ) C605_=_C609( C605 C609 ) C605_=_C610( C605 C610 ) C605_=_C611( C605 C611 ) C605_=_C612( C605 C612 ) \nC605_=_C613( C605 C613 ) C605_=_C614( C605 C614 ) C605_=_C615( C605 C615 ) C606_=_C607( C606 C607 ) C606_=_C608( C606 C608 ) C606_=_C609( C606 C609 ) \nC606_=_C610( C606 C610 ) C606_=_C611( C606 C611 ) C606_=_C612( C606 C612 ) C606_=_C613( C606 C613 ) C606_=_C614( C606 C614 ) C606_=_C615( C606 C615 ) \nC607_=_C608( C607 C608 ) C607_=_C609( C607 C609 ) C607_=_C610( C607 C610 ) C607_=_C611( C607 C611 ) C607_=_C612( C607 C612 ) C607_=_C613( C607 C613 ) \nC607_=_C614( C607 C614 ) C607_=_C615( C607 C615 ) C607_=_C3932( C607 C3932 ) C608_=_C609( C608 C609 ) C608_=_C610( C608 C610 ) C608_=_C611( C608 C611 ) \nC608_=_C612( C608 C612 ) C608_=_C613( C608 C613 ) C608_=_C614( C608 C614 ) C608_=_C615( C608 C615 ) C608_=_C816( C608 C816 ) C608_=_C1223( C608 C1223 ) \nC608_=_C1386( C608 C1386 ) C608_=_C1456( C608 C1456 ) C608_=_C1691( C608 C1691 ) C608_=_C1783( C608 C1783 ) C608_=_C2063( C608 C2063 ) C608_=_C2079( C608 C2079 ) \nC608_=_C2510( C608 C2510 ) C608_=_C2612( C608 C2612 ) C608_=_C2882( C608 C2882 ) C608_=_C2896( C608 C2896 ) C608_=_C3242( C608 C3242 ) C608_=_C3324( C608 C3324 ) \nC608_=_C3428( C608 C3428 ) C608_=_C3451( C608 C3451 ) C608_=_C3600( C608 C3600 ) C608_=_C3654( C608 C3654 ) C608_=_C3915( C608 C3915 ) C608_=_C3927( C608 C3927 ) \nC608_=_C3932( C608 C3932 ) C608_=_C3945( C608 C3945 ) C608_=_C3946( C608 C3946 ) C608_=_C3947( C608 C3947 ) C608_=_C3948( C608 C3948 ) C609_=_C610( C609 C610 ) \nC609_=_C611( C609 C611 ) C609_=_C612( C609 C612 ) C609_=_C613( C609 C613 ) C609_=_C614( C609 C614 ) C609_=_C615( C609 C615 ) C610_=_C611( C610 C611 ) \nC610_=_C612( C610 C612 ) C610_=_C613( C610 C613 ) C610_=_C614( C610 C614 ) C610_=_C615( C610 C615 ) C611_=_C612( C611 C612 ) C611_=_C613( C611 C613 ) \nC611_=_C614( C611 C614 ) C611_=_C615( C611 C615 ) C612_=_C613( C612 C613 ) C612_=_C614( C612 C614 ) C612_=_C615( C612 C615 ) C612_=_C3947( C612 C3947 ) \nC613_=_C614( C613 C614 ) C613_=_C615( C613 C615 ) C614_=_C615( C614 C615 ) C614_=_C3948( C614 C3948 ) C816_=_C1223( C816 C1223 ) C816_=_C1386( C816 C1386 ) \nC816_=_C1456( C816 C1456 ) C816_=_C1691( C816 C1691 ) C816_=_C1783( C816 C1783 ) C816_=_C2063( C816 C2063 ) C816_=_C2079( C816 C2079 ) C816_=_C2510( C816 C2510 ) \nC816_=_C2612( C816 C2612 ) C816_=_C2882( C816 C2882 ) C816_=_C2896( C816 C2896 ) C816_=_C3242( C816 C3242 ) C816_=_C3324( C816 C3324 ) C816_=_C3428( C816 C3428 ) \nC816_=_C3451( C816 C3451 ) C816_=_C3600( C816 C3600 ) C816_=_C3654( C816 C3654 ) C816_=_C3915( C816 C3915 ) C816_=_C3927( C816 C3927 ) C816_=_C3932( C816 C3932 ) \nC816_=_C3945( C816 C3945 ) C816_=_C3946( C816 C3946 ) C816_=_C3947( C816 C3947 ) C816_=_C3948( C816 C3948 ) C1223_=_C1386( C1223 C1386 ) C1223_=_C1456( C1223 C1456 ) \nC1223_=_C1691( C1223 C1691 ) C1223_=_C1783( C1223 C1783 ) C1223_=_C2063( C1223 C2063 ) C1223_=_C2079(</w:t>
      </w:r>
    </w:p>
    <w:p>
      <w:pPr>
        <w:pStyle w:val="PreformattedText"/>
        <w:bidi w:val="0"/>
        <w:spacing w:before="0" w:after="0"/>
        <w:jc w:val="left"/>
        <w:rPr/>
      </w:pPr>
      <w:r>
        <w:rPr/>
        <w:t xml:space="preserve"> </w:t>
      </w:r>
      <w:r>
        <w:rPr/>
        <w:t>C1223 C2079 ) C1223_=_C2510( C1223 C2510 ) C1223_=_C2612( C1223 C2612 ) \nC1223_=_C2882( C1223 C2882 ) C1223_=_C2896( C1223 C2896 ) C1223_=_C3242( C1223 C3242 ) C1223_=_C3324( C1223 C3324 ) C1223_=_C3428( C1223 C3428 ) C1223_=_C3451( C1223 C3451 ) \nC1223_=_C3600( C1223 C3600 ) C1223_=_C3654( C1223 C3654 ) C1223_=_C3915( C1223 C3915 ) C1223_=_C3927( C1223 C3927 ) C1223_=_C3932( C1223 C3932 ) C1223_=_C3945( C1223 C3945 ) \nC1223_=_C3946( C1223 C3946 ) C1223_=_C3947( C1223 C3947 ) C1223_=_C3948( C1223 C3948 ) C1386_=_C1456( C1386 C1456 ) C1386_=_C1691( C1386 C1691 ) C1386_=_C1783( C1386 C1783 ) \nC1386_=_C2063( C1386 C2063 ) C1386_=_C2079( C1386 C2079 ) C1386_=_C2510( C1386 C2510 ) C1386_=_C2612( C1386 C2612 ) C1386_=_C2882( C1386 C2882 ) C1386_=_C2896( C1386 C2896 ) \nC1386_=_C3242( C1386 C3242 ) C1386_=_C3324( C1386 C3324 ) C1386_=_C3428( C1386 C3428 ) C1386_=_C3451( C1386 C3451 ) C1386_=_C3600( C1386 C3600 ) C1386_=_C3654( C1386 C3654 ) \nC1386_=_C3915( C1386 C3915 ) C1386_=_C3927( C1386 C3927 ) C1386_=_C3932( C1386 C3932 ) C1386_=_C3945( C1386 C3945 ) C1386_=_C3946( C1386 C3946 ) C1386_=_C3947( C1386 C3947 ) \nC1386_=_C3948( C1386 C3948 ) C1456_=_C1691( C1456 C1691 ) C1456_=_C1783( C1456 C1783 ) C1456_=_C2063( C1456 C2063 ) C1456_=_C2079( C1456 C2079 ) C1456_=_C2510( C1456 C2510 ) \nC1456_=_C2612( C1456 C2612 ) C1456_=_C2882( C1456 C2882 ) C1456_=_C2896( C1456 C2896 ) C1456_=_C3242( C1456 C3242 ) C1456_=_C3324( C1456 C3324 ) C1456_=_C3428( C1456 C3428 ) \nC1456_=_C3451( C1456 C3451 ) C1456_=_C3600( C1456 C3600 ) C1456_=_C3654( C1456 C3654 ) C1456_=_C3915( C1456 C3915 ) C1456_=_C3927( C1456 C3927 ) C1456_=_C3932( C1456 C3932 ) \nC1456_=_C3945( C1456 C3945 ) C1456_=_C3946( C1456 C3946 ) C1456_=_C3947( C1456 C3947 ) C1456_=_C3948( C1456 C3948 ) C1691_=_C1783( C1691 C1783 ) C1691_=_C2063( C1691 C2063 ) \nC1691_=_C2079( C1691 C2079 ) C1691_=_C2510( C1691 C2510 ) C1691_=_C2612( C1691 C2612 ) C1691_=_C2882( C1691 C2882 ) C1691_=_C2896( C1691 C2896 ) C1691_=_C3242( C1691 C3242 ) \nC1691_=_C3324( C1691 C3324 ) C1691_=_C3428( C1691 C3428 ) C1691_=_C3451( C1691 C3451 ) C1691_=_C3600( C1691 C3600 ) C1691_=_C3654( C1691 C3654 ) C1691_=_C3915( C1691 C3915 ) \nC1691_=_C3927( C1691 C3927 ) C1691_=_C3932( C1691 C3932 ) C1691_=_C3945( C1691 C3945 ) C1691_=_C3946( C1691 C3946 ) C1691_=_C3947( C1691 C3947 ) C1691_=_C3948( C1691 C3948 ) \nC1783_=_C2063( C1783 C2063 ) C1783_=_C2079( C1783 C2079 ) C1783_=_C2510( C1783 C2510 ) C1783_=_C2612( C1783 C2612 ) C1783_=_C2882( C1783 C2882 ) C1783_=_C2896( C1783 C2896 ) \nC1783_=_C3242( C1783 C3242 ) C1783_=_C3324( C1783 C3324 ) C1783_=_C3428( C1783 C3428 ) C1783_=_C3451( C1783 C3451 ) C1783_=_C3600( C1783 C3600 ) C1783_=_C3654( C1783 C3654 ) \nC1783_=_C3915( C1783 C3915 ) C1783_=_C3927( C1783 C3927 ) C1783_=_C3932( C1783 C3932 ) C1783_=_C3945( C1783 C3945 ) C1783_=_C3946( C1783 C3946 ) C1783_=_C3947( C1783 C3947 ) \nC1783_=_C3948( C1783 C3948 ) C2063_=_C2079( C2063 C2079 ) C2063_=_C2510( C2063 C2510 ) C2063_=_C2612( C2063 C2612 ) C2063_=_C2882( C2063 C2882 ) C2063_=_C2896( C2063 C2896 ) \nC2063_=_C3242( C2063 C3242 ) C2063_=_C3324( C2063 C3324 ) C2063_=_C3428( C2063 C3428 ) C2063_=_C3451( C2063 C3451 ) C2063_=_C3600( C2063 C3600 ) C2063_=_C3654( C2063 C3654 ) \nC2063_=_C3915( C2063 C3915 ) C2063_=_C3927( C2063 C3927 ) C2063_=_C3932( C2063 C3932 ) C2063_=_C3945( C2063 C3945 ) C2063_=_C3946( C2063 C3946 ) C2063_=_C3947( C2063 C3947 ) \nC2063_=_C3948( C2063 C3948 ) C2079_=_C2510( C2079 C2510 ) C2079_=_C2612( C2079 C2612 ) C2079_=_C2882( C2079 C2882 ) C2079_=_C2896( C2079 C2896 ) C2079_=_C3242( C2079 C3242 ) \nC2079_=_C3324( C2079 C3324 ) C2079_=_C3428( C2079 C3428 ) C2079_=_C3451( C2079 C3451 ) C2079_=_C3600( C2079 C3600 ) C2079_=_C3654( C2079 C3654 ) C2079_=_C3915( C2079 C3915 ) \nC2079_=_C3927( C2079 C3927 ) C2079_=_C3932( C2079 C3932 ) C2079_=_C3945( C2079 C3945 ) C2079_=_C3946( C2079 C3946 ) C2079_=_C3947( C2079 C3947 ) C2079_=_C3948( C2079 C3948 ) \nC2510_=_C2612( C2510 C2612 ) C2510_=_C2882( C2510 C2882 ) C2510_=_C2896( C2510 C2896 ) C2510_=_C3242( C2510 C3242 ) C2510_=_C3324( C2510 C3324 ) C2510_=_C3428( C2510 C3428 ) \nC2510_=_C3451( C2510 C3451 ) C2510_=_C3600( C2510 C3600 ) C2510_=_C3654( C2510 C3654 ) C2510_=_C3915( C2510 C3915 ) C2510_=_C3927( C2510 C3927 ) C2510_=_C3932( C2510 C3932 ) \nC2510_=_C3945( C2510 C3945 ) C2510_=_C3946( C2510 C3946 ) C2510_=_C3947( C2510 C3947 ) C2510_=_C3948( C2510 C3948 ) C2612_=_C2882( C2612 C2882 ) C2612_=_C2896( C2612 C2896 ) \nC2612_=_C3242( C2612 C3242 ) C2612_=_C3324( C2612 C3324 ) C2612_=_C3428( C2612 C3428 ) C2612_=_C3451( C2612 C3451 ) C2612_=_C3600( C2612 C3600 ) C2612_=_C3654( C2612 C3654 ) \nC2612_=_C3915( C2612 C3915 ) C2612_=_C3927( C2612 C3927 ) C2612_=_C3932( C2612 C3932 ) C2612_=_C3945( C2612 C3945 ) C2612_=_C3946( C2612 C3946 ) C2612_=_C3947( C2612 C3947 ) \nC2612_=_C3948( C2612 C3948 ) C2882_=_C2896( C2882 C2896 ) C2882_=_C3242( C2882 C3242 ) C2882_=_C3324( C2882 C3324 ) C2882_=_C3428( C2882 C3428 ) C2882_=_C3451( C2882 C3451 ) \nC2882_=_C3600( C2882 C3600 ) C2882_=_C3654( C2882 C3654 ) C2882_=_C3915( C2882 C3915 ) C2882_=_C3927( C2882 C3927 ) C2882_=_C3932( C2882 C3932 ) C2882_=_C3945( C2882 C3945 ) \nC2882_=_C3946( C2882 C3946 ) C2882_=_C3947( C2882 C3947 ) C2882_=_C3948( C2882 C3948 ) C2896_=_C3242( C2896 C3242 ) C2896_=_C3324( C2896 C3324 ) C2896_=_C3428( C2896 C3428 ) \nC2896_=_C3451( C2896 C3451 ) C2896_=_C3600( C2896 C3600 ) C2896_=_C3654( C2896 C3654 ) C2896_=_C3915( C2896 C3915 ) C2896_=_C3927( C2896 C3927 ) C2896_=_C3932( C2896 C3932 ) \nC2896_=_C3945( C2896 C3945 ) C2896_=_C3946( C2896 C3946 ) C2896_=_C3947( C2896 C3947 ) C2896_=_C3948( C2896 C3948 ) C3242_=_C3324( C3242 C3324 ) C3242_=_C3428( C3242 C3428 ) \nC3242_=_C3451( C3242 C3451 ) C3242_=_C3600( C3242 C3600 ) C3242_=_C3654( C3242 C3654 ) C3242_=_C3915( C3242 C3915 ) C3242_=_C3927( C3242 C3927 ) C3242_=_C3932( C3242 C3932 ) \nC3242_=_C3945( C3242 C3945 ) C3242_=_C3946( C3242 C3946 ) C3242_=_C3947( C3242 C3947 ) C3242_=_C3948( C3242 C3948 ) C3324_=_C3428( C3324 C3428 ) C3324_=_C3451( C3324 C3451 ) \nC3324_=_C3600( C3324 C3600 ) C3324_=_C3654( C3324 C3654 ) C3324_=_C3915( C3324 C3915 ) C3324_=_C3927( C3324 C3927 ) C3324_=_C3932( C3324 C3932 ) C3324_=_C3945( C3324 C3945 ) \nC3324_=_C3946( C3324 C3946 ) C3324_=_C3947( C3324 C3947 ) C3324_=_C3948( C3324 C3948 ) C3428_=_C3451( C3428 C3451 ) C3428_=_C3600( C3428 C3600 ) C3428_=_C3654( C3428 C3654 ) \nC3428_=_C3915( C3428 C3915 ) C3428_=_C3927( C3428 C3927 ) C3428_=_C3932( C3428 C3932 ) C3428_=_C3945( C3428 C3945 ) C3428_=_C3946( C3428 C3946 ) C3428_=_C3947( C3428 C3947 ) \nC3428_=_C3948( C3428 C3948 ) C3451_=_C3600( C3451 C3600 ) C3451_=_C3654( C3451 C3654 ) C3451_=_C3915( C3451 C3915 ) C3451_=_C3927( C3451 C3927 ) C3451_=_C3932( C3451 C3932 ) \nC3451_=_C3945( C3451 C3945 ) C3451_=_C3946( C3451 C3946 ) C3451_=_C3947( C3451 C3947 ) C3451_=_C3948( C3451 C3948 ) C3600_=_C3654( C3600 C3654 ) C3600_=_C3915( C3600 C3915 ) \nC3600_=_C3927( C3600 C3927 ) C3600_=_C3932( C3600 C3932 ) C3600_=_C3945( C3600 C3945 ) C3600_=_C3946( C3600 C3946 ) C3600_=_C3947( C3600 C3947 ) C3600_=_C3948( C3600 C3948 ) \nC3654_=_C3915( C3654 C3915 ) C3654_=_C3927( C3654 C3927 ) C3654_=_C3932( C3654 C3932 ) C3654_=_C3945( C3654 C3945 ) C3654_=_C3946( C3654 C3946 ) C3654_=_C3947( C3654 C3947 ) \nC3654_=_C3948( C3654 C3948 ) C3915_=_C3927( C3915 C3927 ) C3915_=_C3932( C3915 C3932 ) C3915_=_C3945( C3915 C3945 ) C3915_=_C3946( C3915 C3946 ) C3915_=_C3947( C3915 C3947 ) \nC3915_=_C3948( C3915 C3948 ) C3927_=_C3932( C3927 C3932 ) C3927_=_C3945( C3927 C3945 ) C3927_=_C3946( C3927 C3946 ) C3927_=_C3947( C3927 C3947 ) C3927_=_C3948( C3927 C3948 ) \nC3932_=_C3945( C3932 C3945 ) C3932_=_C3946( C3932 C3946 ) C3932_=_C3947( C3932 C3947 ) C3932_=_C3948( C3932 C3948 ) C3945_=_C3946( C3945 C3946 ) C3945_=_C3947( C3945 C3947 ) \nC3945_=_C3948( C3945 C3948 ) C3946_=_C3947( C3946 C3947 ) C3946_=_C3948( C3946 C3948 ) C3947_=_C3948( C3947 C3948 ) "];191-&gt;257[label="52: C582 C589 C590 C591 C592 \nC593 C594 C595 C596 C597 C598 \nC599 C600 C601 C602 C603 C604 \nC605 C606 C607 C609 C610 C611 \nC612 C613 C614 C615 C816 C1223 \nC1386 C1456 C1691 C1783 C2063 C2079 \nC2510 C2612 C2882 C2896 C3242 C3324 \nC3428 C3451 C3600 C3654 C3915 C3927 \nC3932 C3945 C3946 C3947 C3948 \n659: C582_=_C816 ,C582_=_C1223 ,C582_=_C1386 ,C582_=_C1456 ,C582_=_C1691 ,\nC582_=_C1783 ,C582_=_C2063 ,C582_=_C2079 ,C582_=_C2510 ,C582_=_C2612 ,C582_=_C2882 ,\nC582_=_C2896 ,C582_=_C3242 ,C582_=_C3324 ,C582_=_C3428 ,C582_=_C3451 ,C582_=_C3600 ,\nC582_=_C3654 ,C582_=_C3915 ,C582_=_C3927 ,C582_=_C3932 ,C582_=_C3945 ,C582_=_C3946 ,\nC582_=_C3947 ,C582_=_C3948 ,C589_=_C590 ,C589_=_C591 ,C589_=_C592 ,C589_=_C593 ,\nC589_=_C594 ,C589_=_C595 ,C589_=_C596 ,C589_=_C597 ,C589_=_C598 ,C589_=_C599 ,\nC589_=_C600 ,C589_=_C601 ,C589_=_C602 ,C589_=_C603 ,C589_=_C604 ,C589_=_C605 ,\nC589_=_C606 ,C589_=_C607 ,C589_=_C609 ,C589_=_C610 ,C589_=_C611 ,C589_=_C612 ,\nC589_=_C613 ,C589_=_C614 ,C589_=_C615 ,C589_=_C816 ,C590_=_C591 ,C590_=_C592 ,\nC590_=_C593 ,C590_=_C594 ,C590_=_C595 ,C590_=_C596 ,C590_=_C597 ,C590_=_C598 ,\nC590_=_C599 ,C590_=_C600 ,C590_=_C601 ,C590_=_C602 ,C590_=_C603 ,C590_=_C604 ,\nC590_=_C605 ,C590_=_C606 ,C590_=_C607 ,C590_=_C609 ,C590_=_C610 ,C590_=_C611 ,\nC590_=_C612 ,C590_=_C613 ,C590_=_C614 ,C590_=_C615 ,C591_=_C592 ,C591_=_C593 ,\nC591_=_C594 ,C591_=_C595 ,C591_=_C596 ,C591_=_C597 ,C591_=_C598 ,C591_=_C599 ,\nC591_=_C600 ,C591_=_C601 ,C591_=_C602 ,C591_=_C603 ,C591_=_C604 ,C591_=_C605 ,\nC591_=_C606 ,C591_=_C607 ,C591_=_C609 ,C591_=_C610 ,C591_=_C611 ,C591_=_C612 ,\nC591_=_C613 ,C591_=_C614 ,C591_=_C615 ,C592_=_C593 ,C592_=_C594 ,C592_=_C595 ,\nC592_=_C596 ,C592_=_C597 ,C592_=_C598 ,C592_=_C599 ,C592_=_C600 ,C592_=_C601 ,\nC592_=_C602 ,C592_=_C603 ,C592_=_C604 ,C592_=_C605 ,C592_=_C606 ,C592_=_C607 ,\nC592_=_C609 ,C592_=_C610 ,C592_=_C611 ,C592_=_C612 ,C592_=_C613 ,C592_=_C614 ,\nC592_=_C615 ,C592_=_C1386</w:t>
      </w:r>
    </w:p>
    <w:p>
      <w:pPr>
        <w:pStyle w:val="PreformattedText"/>
        <w:bidi w:val="0"/>
        <w:spacing w:before="0" w:after="0"/>
        <w:jc w:val="left"/>
        <w:rPr/>
      </w:pPr>
      <w:r>
        <w:rPr/>
        <w:t xml:space="preserve"> </w:t>
      </w:r>
      <w:r>
        <w:rPr/>
        <w:t>,C593_=_C594 ,C593_=_C595 ,C593_=_C596 ,C593_=_C597 ,\nC593_=_C598 ,C593_=_C599 ,C593_=_C600 ,C593_=_C601 ,C593_=_C602 ,C593_=_C603 ,\nC593_=_C604 ,C593_=_C605 ,C593_=_C606 ,C593_=_C607 ,C593_=_C609 ,C593_=_C610 ,\nC593_=_C611 ,C593_=_C612 ,C593_=_C613 ,C593_=_C614 ,C593_=_C615 ,C593_=_C1456 ,\nC594_=_C595 ,C594_=_C596 ,C594_=_C597 ,C594_=_C598 ,C594_=_C599 ,C594_=_C600 ,\nC594_=_C601 ,C594_=_C602 ,C594_=_C603 ,C594_=_C604 ,C594_=_C605 ,C594_=_C606 ,\nC594_=_C607 ,C594_=_C609 ,C594_=_C610 ,C594_=_C611 ,C594_=_C612 ,C594_=_C613 ,\nC594_=_C614 ,C594_=_C615 ,C595_=_C596 ,C595_=_C597 ,C595_=_C598 ,C595_=_C599 ,\nC595_=_C600 ,C595_=_C601 ,C595_=_C602 ,C595_=_C603 ,C595_=_C604 ,C595_=_C605 ,\nC595_=_C606 ,C595_=_C607 ,C595_=_C609 ,C595_=_C610 ,C595_=_C611 ,C595_=_C612 ,\nC595_=_C613 ,C595_=_C614 ,C595_=_C615 ,C596_=_C597 ,C596_=_C598 ,C596_=_C599 ,\nC596_=_C600 ,C596_=_C601 ,C596_=_C602 ,C596_=_C603 ,C596_=_C604 ,C596_=_C605 ,\nC596_=_C606 ,C596_=_C607 ,C596_=_C609 ,C596_=_C610 ,C596_=_C611 ,C596_=_C612 ,\nC596_=_C613 ,C596_=_C614 ,C596_=_C615 ,C597_=_C598 ,C597_=_C599 ,C597_=_C600 ,\nC597_=_C601 ,C597_=_C602 ,C597_=_C603 ,C597_=_C604 ,C597_=_C605 ,C597_=_C606 ,\nC597_=_C607 ,C597_=_C609 ,C597_=_C610 ,C597_=_C611 ,C597_=_C612 ,C597_=_C613 ,\nC597_=_C614 ,C597_=_C615 ,C597_=_C1691 ,C598_=_C599 ,C598_=_C600 ,C598_=_C601 ,\nC598_=_C602 ,C598_=_C603 ,C598_=_C604 ,C598_=_C605 ,C598_=_C606 ,C598_=_C607 ,\nC598_=_C609 ,C598_=_C610 ,C598_=_C611 ,C598_=_C612 ,C598_=_C613 ,C598_=_C614 ,\nC598_=_C615 ,C598_=_C1783 ,C599_=_C600 ,C599_=_C601 ,C599_=_C602 ,C599_=_C603 ,\nC599_=_C604 ,C599_=_C605 ,C599_=_C606 ,C599_=_C607 ,C599_=_C609 ,C599_=_C610 ,\nC599_=_C611 ,C599_=_C612 ,C599_=_C613 ,C599_=_C614 ,C599_=_C615 ,C600_=_C601 ,\nC600_=_C602 ,C600_=_C603 ,C600_=_C604 ,C600_=_C605 ,C600_=_C606 ,C600_=_C607 ,\nC600_=_C609 ,C600_=_C610 ,C600_=_C611 ,C600_=_C612 ,C600_=_C613 ,C600_=_C614 ,\nC600_=_C615 ,C601_=_C602 ,C601_=_C603 ,C601_=_C604 ,C601_=_C605 ,C601_=_C606 ,\nC601_=_C607 ,C601_=_C609 ,C601_=_C610 ,C601_=_C611 ,C601_=_C612 ,C601_=_C613 ,\nC601_=_C614 ,C601_=_C615 ,C602_=_C603 ,C602_=_C604 ,C602_=_C605 ,C602_=_C606 ,\nC602_=_C607 ,C602_=_C609 ,C602_=_C610 ,C602_=_C611 ,C602_=_C612 ,C602_=_C613 ,\nC602_=_C614 ,C602_=_C615 ,C602_=_C2896 ,C603_=_C604 ,C603_=_C605 ,C603_=_C606 ,\nC603_=_C607 ,C603_=_C609 ,C603_=_C610 ,C603_=_C611 ,C603_=_C612 ,C603_=_C613 ,\nC603_=_C614 ,C603_=_C615 ,C604_=_C605 ,C604_=_C606 ,C604_=_C607 ,C604_=_C609 ,\nC604_=_C610 ,C604_=_C611 ,C604_=_C612 ,C604_=_C613 ,C604_=_C614 ,C604_=_C615 ,\nC605_=_C606 ,C605_=_C607 ,C605_=_C609 ,C605_=_C610 ,C605_=_C611 ,C605_=_C612 ,\nC605_=_C613 ,C605_=_C614 ,C605_=_C615 ,C606_=_C607 ,C606_=_C609 ,C606_=_C610 ,\nC606_=_C611 ,C606_=_C612 ,C606_=_C613 ,C606_=_C614 ,C606_=_C615 ,C607_=_C609 ,\nC607_=_C610 ,C607_=_C611 ,C607_=_C612 ,C607_=_C613 ,C607_=_C614 ,C607_=_C615 ,\nC607_=_C3932 ,C609_=_C610 ,C609_=_C611 ,C609_=_C612 ,C609_=_C613 ,C609_=_C614 ,\nC609_=_C615 ,C610_=_C611 ,C610_=_C612 ,C610_=_C613 ,C610_=_C614 ,C610_=_C615 ,\nC611_=_C612 ,C611_=_C613 ,C611_=_C614 ,C611_=_C615 ,C612_=_C613 ,C612_=_C614 ,\nC612_=_C615 ,C612_=_C3947 ,C613_=_C614 ,C613_=_C615 ,C614_=_C615 ,C614_=_C3948 ,\nC816_=_C1223 ,C816_=_C1386 ,C816_=_C1456 ,C816_=_C1691 ,C816_=_C1783 ,C816_=_C2063 ,\nC816_=_C2079 ,C816_=_C2510 ,C816_=_C2612 ,C816_=_C2882 ,C816_=_C2896 ,C816_=_C3242 ,\nC816_=_C3324 ,C816_=_C3428 ,C816_=_C3451 ,C816_=_C3600 ,C816_=_C3654 ,C816_=_C3915 ,\nC816_=_C3927 ,C816_=_C3932 ,C816_=_C3945 ,C816_=_C3946 ,C816_=_C3947 ,C816_=_C3948 ,\nC1223_=_C1386 ,C1223_=_C1456 ,C1223_=_C1691 ,C1223_=_C1783 ,C1223_=_C2063 ,C1223_=_C2079 ,\nC1223_=_C2510 ,C1223_=_C2612 ,C1223_=_C2882 ,C1223_=_C2896 ,C1223_=_C3242 ,C1223_=_C3324 ,\nC1223_=_C3428 ,C1223_=_C3451 ,C1223_=_C3600 ,C1223_=_C3654 ,C1223_=_C3915 ,C1223_=_C3927 ,\nC1223_=_C3932 ,C1223_=_C3945 ,C1223_=_C3946 ,C1223_=_C3947 ,C1223_=_C3948 ,C1386_=_C1456 ,\nC1386_=_C1691 ,C1386_=_C1783 ,C1386_=_C2063 ,C1386_=_C2079 ,C1386_=_C2510 ,C1386_=_C2612 ,\nC1386_=_C2882 ,C1386_=_C2896 ,C1386_=_C3242 ,C1386_=_C3324 ,C1386_=_C3428 ,C1386_=_C3451 ,\nC1386_=_C3600 ,C1386_=_C3654 ,C1386_=_C3915 ,C1386_=_C3927 ,C1386_=_C3932 ,C1386_=_C3945 ,\nC1386_=_C3946 ,C1386_=_C3947 ,C1386_=_C3948 ,C1456_=_C1691 ,C1456_=_C1783 ,C1456_=_C2063 ,\nC1456_=_C2079 ,C1456_=_C2510 ,C1456_=_C2612 ,C1456_=_C2882 ,C1456_=_C2896 ,C1456_=_C3242 ,\nC1456_=_C3324 ,C1456_=_C3428 ,C1456_=_C3451 ,C1456_=_C3600 ,C1456_=_C3654 ,C1456_=_C3915 ,\nC1456_=_C3927 ,C1456_=_C3932 ,C1456_=_C3945 ,C1456_=_C3946 ,C1456_=_C3947 ,C1456_=_C3948 ,\nC1691_=_C1783 ,C1691_=_C2063 ,C1691_=_C2079 ,C1691_=_C2510 ,C1691_=_C2612 ,C1691_=_C2882 ,\nC1691_=_C2896 ,C1691_=_C3242 ,C1691_=_C3324 ,C1691_=_C3428 ,C1691_=_C3451 ,C1691_=_C3600 ,\nC1691_=_C3654 ,C1691_=_C3915 ,C1691_=_C3927 ,C1691_=_C3932 ,C1691_=_C3945 ,C1691_=_C3946 ,\nC1691_=_C3947 ,C1691_=_C3948 ,C1783_=_C2063 ,C1783_=_C2079 ,C1783_=_C2510 ,C1783_=_C2612 ,\nC1783_=_C2882 ,C1783_=_C2896 ,C1783_=_C3242 ,C1783_=_C3324 ,C1783_=_C3428 ,C1783_=_C3451 ,\nC1783_=_C3600 ,C1783_=_C3654 ,C1783_=_C3915 ,C1783_=_C3927 ,C1783_=_C3932 ,C1783_=_C3945 ,\nC1783_=_C3946 ,C1783_=_C3947 ,C1783_=_C3948 ,C2063_=_C2079 ,C2063_=_C2510 ,C2063_=_C2612 ,\nC2063_=_C2882 ,C2063_=_C2896 ,C2063_=_C3242 ,C2063_=_C3324 ,C2063_=_C3428 ,C2063_=_C3451 ,\nC2063_=_C3600 ,C2063_=_C3654 ,C2063_=_C3915 ,C2063_=_C3927 ,C2063_=_C3932 ,C2063_=_C3945 ,\nC2063_=_C3946 ,C2063_=_C3947 ,C2063_=_C3948 ,C2079_=_C2510 ,C2079_=_C2612 ,C2079_=_C2882 ,\nC2079_=_C2896 ,C2079_=_C3242 ,C2079_=_C3324 ,C2079_=_C3428 ,C2079_=_C3451 ,C2079_=_C3600 ,\nC2079_=_C3654 ,C2079_=_C3915 ,C2079_=_C3927 ,C2079_=_C3932 ,C2079_=_C3945 ,C2079_=_C3946 ,\nC2079_=_C3947 ,C2079_=_C3948 ,C2510_=_C2612 ,C2510_=_C2882 ,C2510_=_C2896 ,C2510_=_C3242 ,\nC2510_=_C3324 ,C2510_=_C3428 ,C2510_=_C3451 ,C2510_=_C3600 ,C2510_=_C3654 ,C2510_=_C3915 ,\nC2510_=_C3927 ,C2510_=_C3932 ,C2510_=_C3945 ,C2510_=_C3946 ,C2510_=_C3947 ,C2510_=_C3948 ,\nC2612_=_C2882 ,C2612_=_C2896 ,C2612_=_C3242 ,C2612_=_C3324 ,C2612_=_C3428 ,C2612_=_C3451 ,\nC2612_=_C3600 ,C2612_=_C3654 ,C2612_=_C3915 ,C2612_=_C3927 ,C2612_=_C3932 ,C2612_=_C3945 ,\nC2612_=_C3946 ,C2612_=_C3947 ,C2612_=_C3948 ,C2882_=_C2896 ,C2882_=_C3242 ,C2882_=_C3324 ,\nC2882_=_C3428 ,C2882_=_C3451 ,C2882_=_C3600 ,C2882_=_C3654 ,C2882_=_C3915 ,C2882_=_C3927 ,\nC2882_=_C3932 ,C2882_=_C3945 ,C2882_=_C3946 ,C2882_=_C3947 ,C2882_=_C3948 ,C2896_=_C3242 ,\nC2896_=_C3324 ,C2896_=_C3428 ,C2896_=_C3451 ,C2896_=_C3600 ,C2896_=_C3654 ,C2896_=_C3915 ,\nC2896_=_C3927 ,C2896_=_C3932 ,C2896_=_C3945 ,C2896_=_C3946 ,C2896_=_C3947 ,C2896_=_C3948 ,\nC3242_=_C3324 ,C3242_=_C3428 ,C3242_=_C3451 ,C3242_=_C3600 ,C3242_=_C3654 ,C3242_=_C3915 ,\nC3242_=_C3927 ,C3242_=_C3932 ,C3242_=_C3945 ,C3242_=_C3946 ,C3242_=_C3947 ,C3242_=_C3948 ,\nC3324_=_C3428 ,C3324_=_C3451 ,C3324_=_C3600 ,C3324_=_C3654 ,C3324_=_C3915 ,C3324_=_C3927 ,\nC3324_=_C3932 ,C3324_=_C3945 ,C3324_=_C3946 ,C3324_=_C3947 ,C3324_=_C3948 ,C3428_=_C3451 ,\nC3428_=_C3600 ,C3428_=_C3654 ,C3428_=_C3915 ,C3428_=_C3927 ,C3428_=_C3932 ,C3428_=_C3945 ,\nC3428_=_C3946 ,C3428_=_C3947 ,C3428_=_C3948 ,C3451_=_C3600 ,C3451_=_C3654 ,C3451_=_C3915 ,\nC3451_=_C3927 ,C3451_=_C3932 ,C3451_=_C3945 ,C3451_=_C3946 ,C3451_=_C3947 ,C3451_=_C3948 ,\nC3600_=_C3654 ,C3600_=_C3915 ,C3600_=_C3927 ,C3600_=_C3932 ,C3600_=_C3945 ,C3600_=_C3946 ,\nC3600_=_C3947 ,C3600_=_C3948 ,C3654_=_C3915 ,C3654_=_C3927 ,C3654_=_C3932 ,C3654_=_C3945 ,\nC3654_=_C3946 ,C3654_=_C3947 ,C3654_=_C3948 ,C3915_=_C3927 ,C3915_=_C3932 ,C3915_=_C3945 ,\nC3915_=_C3946 ,C3915_=_C3947 ,C3915_=_C3948 ,C3927_=_C3932 ,C3927_=_C3945 ,C3927_=_C3946 ,\nC3927_=_C3947 ,C3927_=_C3948 ,C3932_=_C3945 ,C3932_=_C3946 ,C3932_=_C3947 ,C3932_=_C3948 ,\nC3945_=_C3946 ,C3945_=_C3947 ,C3945_=_C3948 ,C3946_=_C3947 ,C3946_=_C3948 ,C3947_=_C3948 ,"];258[shape=box, label="id:258 level: 7\n55: C602 C614 C642 C670 C682 \nC807 C823 C851 C1137 C1377 C1392 \nC1418 C1446 C1463 C1685 C1696 C1727 \nC1776 C1788 C1973 C1987 C2004 C2233 \nC2247 C2445 C2553 C2583 C2634 C2646 \nC2787 C2888 C2889 C2890 C2891 C2892 \nC2893 C2894 C2895 C2896 C2897 C2898 \nC2899 C2900 C3002 C3421 C3616 C3624 \nC3820 C3827 C3878 C3938 C3948 C4084 \nC4088 C4107 \n768: C602_=_C614( C602 C614 ) C602_=_C682( C602 C682 ) C602_=_C807( C602 C807 ) C602_=_C1137( C602 C1137 ) C602_=_C1377( C602 C1377 ) \nC602_=_C1446( C602 C1446 ) C602_=_C1685( C602 C1685 ) C602_=_C1727( C602 C1727 ) C602_=_C1776( C602 C1776 ) C602_=_C1973( C602 C1973 ) C602_=_C2233( C602 C2233 ) \nC602_=_C2247( C602 C2247 ) C602_=_C2445( C602 C2445 ) C602_=_C2553( C602 C2553 ) C602_=_C2787( C602 C2787 ) C602_=_C2888( C602 C2888 ) C602_=_C2889( C602 C2889 ) \nC602_=_C2890( C602 C2890 ) C602_=_C2891( C602 C2891 ) C602_=_C2892( C602 C2892 ) C602_=_C2893( C602 C2893 ) C602_=_C2894( C602 C2894 ) C602_=_C2895( C602 C2895 ) \nC602_=_C2896( C602 C2896 ) C602_=_C2897( C602 C2897 ) C602_=_C2898( C602 C2898 ) C602_=_C2899( C602 C2899 ) C602_=_C2900( C602 C2900 ) C614_=_C642( C614 C642 ) \nC614_=_C670( C614 C670 ) C614_=_C823( C614 C823 ) C614_=_C851( C614 C851 ) C614_=_C1392( C614 C1392 ) C614_=_C1418( C614 C1418 ) C614_=_C1463( C614 C1463 ) \nC614_=_C1696( C614 C1696 ) C614_=_C1788( C614 C1788 ) C614_=_C1987( C614 C1987 ) C614_=_C2004( C614 C2004 ) C614_=_C2583( C614 C2583 ) C614_=_C2634( C614 C2634 ) \nC614_=_C2646( C614 C2646 ) C614_=_C2900( C614 C2900 ) C614_=_C3002( C614 C3002 ) C614_=_C3421( C614 C3421 ) C614_=_C3616( C614 C3616 ) C614_=_C3624( C614 C3624 ) \nC614_=_C3820( C614 C3820 ) C614_=_C3827( C614 C3827 ) C614_=_C3878( C614 C3878 ) C614_=_C3938( C614 C3938 ) C614_=_C3948( C614 C3948 ) C614_=_C4084( C614 C4084 ) \nC614_=_C4088( C614 C4088 ) C614_=_C4107( C614 C4107 ) C642_=_C670( C642 C670 ) C642_=_C823( C642 C823 ) C642_=_C851( C642 C851 ) C642_=_C1392( C642 C1392 ) \nC642_=_C1418( C642 C1418 ) C642_=_C1463( C642 C1463 ) C642_=_C1696( C642 C1696 ) C642_=_C1788( C642 C1788 ) C642_=_C1987( C642 C1987 ) C642_=_C2004( C642 C2004</w:t>
      </w:r>
    </w:p>
    <w:p>
      <w:pPr>
        <w:pStyle w:val="PreformattedText"/>
        <w:bidi w:val="0"/>
        <w:spacing w:before="0" w:after="0"/>
        <w:jc w:val="left"/>
        <w:rPr/>
      </w:pPr>
      <w:r>
        <w:rPr/>
        <w:t xml:space="preserve"> </w:t>
      </w:r>
      <w:r>
        <w:rPr/>
        <w:t>) \nC642_=_C2583( C642 C2583 ) C642_=_C2634( C642 C2634 ) C642_=_C2646( C642 C2646 ) C642_=_C2900( C642 C2900 ) C642_=_C3002( C642 C3002 ) C642_=_C3421( C642 C3421 ) \nC642_=_C3616( C642 C3616 ) C642_=_C3624( C642 C3624 ) C642_=_C3820( C642 C3820 ) C642_=_C3827( C642 C3827 ) C642_=_C3878( C642 C3878 ) C642_=_C3938( C642 C3938 ) \nC642_=_C3948( C642 C3948 ) C642_=_C4084( C642 C4084 ) C642_=_C4088( C642 C4088 ) C642_=_C4107( C642 C4107 ) C670_=_C823( C670 C823 ) C670_=_C851( C670 C851 ) \nC670_=_C1392( C670 C1392 ) C670_=_C1418( C670 C1418 ) C670_=_C1463( C670 C1463 ) C670_=_C1696( C670 C1696 ) C670_=_C1788( C670 C1788 ) C670_=_C1987( C670 C1987 ) \nC670_=_C2004( C670 C2004 ) C670_=_C2583( C670 C2583 ) C670_=_C2634( C670 C2634 ) C670_=_C2646( C670 C2646 ) C670_=_C2900( C670 C2900 ) C670_=_C3002( C670 C3002 ) \nC670_=_C3421( C670 C3421 ) C670_=_C3616( C670 C3616 ) C670_=_C3624( C670 C3624 ) C670_=_C3820( C670 C3820 ) C670_=_C3827( C670 C3827 ) C670_=_C3878( C670 C3878 ) \nC670_=_C3938( C670 C3938 ) C670_=_C3948( C670 C3948 ) C670_=_C4084( C670 C4084 ) C670_=_C4088( C670 C4088 ) C670_=_C4107( C670 C4107 ) C682_=_C807( C682 C807 ) \nC682_=_C1137( C682 C1137 ) C682_=_C1377( C682 C1377 ) C682_=_C1446( C682 C1446 ) C682_=_C1685( C682 C1685 ) C682_=_C1727( C682 C1727 ) C682_=_C1776( C682 C1776 ) \nC682_=_C1973( C682 C1973 ) C682_=_C2233( C682 C2233 ) C682_=_C2247( C682 C2247 ) C682_=_C2445( C682 C2445 ) C682_=_C2553( C682 C2553 ) C682_=_C2787( C682 C2787 ) \nC682_=_C2888( C682 C2888 ) C682_=_C2889( C682 C2889 ) C682_=_C2890( C682 C2890 ) C682_=_C2891( C682 C2891 ) C682_=_C2892( C682 C2892 ) C682_=_C2893( C682 C2893 ) \nC682_=_C2894( C682 C2894 ) C682_=_C2895( C682 C2895 ) C682_=_C2896( C682 C2896 ) C682_=_C2897( C682 C2897 ) C682_=_C2898( C682 C2898 ) C682_=_C2899( C682 C2899 ) \nC682_=_C2900( C682 C2900 ) C807_=_C823( C807 C823 ) C807_=_C1137( C807 C1137 ) C807_=_C1377( C807 C1377 ) C807_=_C1446( C807 C1446 ) C807_=_C1685( C807 C1685 ) \nC807_=_C1727( C807 C1727 ) C807_=_C1776( C807 C1776 ) C807_=_C1973( C807 C1973 ) C807_=_C2233( C807 C2233 ) C807_=_C2247( C807 C2247 ) C807_=_C2445( C807 C2445 ) \nC807_=_C2553( C807 C2553 ) C807_=_C2787( C807 C2787 ) C807_=_C2888( C807 C2888 ) C807_=_C2889( C807 C2889 ) C807_=_C2890( C807 C2890 ) C807_=_C2891( C807 C2891 ) \nC807_=_C2892( C807 C2892 ) C807_=_C2893( C807 C2893 ) C807_=_C2894( C807 C2894 ) C807_=_C2895( C807 C2895 ) C807_=_C2896( C807 C2896 ) C807_=_C2897( C807 C2897 ) \nC807_=_C2898( C807 C2898 ) C807_=_C2899( C807 C2899 ) C807_=_C2900( C807 C2900 ) C823_=_C851( C823 C851 ) C823_=_C1392( C823 C1392 ) C823_=_C1418( C823 C1418 ) \nC823_=_C1463( C823 C1463 ) C823_=_C1696( C823 C1696 ) C823_=_C1788( C823 C1788 ) C823_=_C1987( C823 C1987 ) C823_=_C2004( C823 C2004 ) C823_=_C2583( C823 C2583 ) \nC823_=_C2634( C823 C2634 ) C823_=_C2646( C823 C2646 ) C823_=_C2900( C823 C2900 ) C823_=_C3002( C823 C3002 ) C823_=_C3421( C823 C3421 ) C823_=_C3616( C823 C3616 ) \nC823_=_C3624( C823 C3624 ) C823_=_C3820( C823 C3820 ) C823_=_C3827( C823 C3827 ) C823_=_C3878( C823 C3878 ) C823_=_C3938( C823 C3938 ) C823_=_C3948( C823 C3948 ) \nC823_=_C4084( C823 C4084 ) C823_=_C4088( C823 C4088 ) C823_=_C4107( C823 C4107 ) C851_=_C1392( C851 C1392 ) C851_=_C1418( C851 C1418 ) C851_=_C1463( C851 C1463 ) \nC851_=_C1696( C851 C1696 ) C851_=_C1788( C851 C1788 ) C851_=_C1987( C851 C1987 ) C851_=_C2004( C851 C2004 ) C851_=_C2583( C851 C2583 ) C851_=_C2634( C851 C2634 ) \nC851_=_C2646( C851 C2646 ) C851_=_C2900( C851 C2900 ) C851_=_C3002( C851 C3002 ) C851_=_C3421( C851 C3421 ) C851_=_C3616( C851 C3616 ) C851_=_C3624( C851 C3624 ) \nC851_=_C3820( C851 C3820 ) C851_=_C3827( C851 C3827 ) C851_=_C3878( C851 C3878 ) C851_=_C3938( C851 C3938 ) C851_=_C3948( C851 C3948 ) C851_=_C4084( C851 C4084 ) \nC851_=_C4088( C851 C4088 ) C851_=_C4107( C851 C4107 ) C1137_=_C1377( C1137 C1377 ) C1137_=_C1446( C1137 C1446 ) C1137_=_C1685( C1137 C1685 ) C1137_=_C1727( C1137 C1727 ) \nC1137_=_C1776( C1137 C1776 ) C1137_=_C1973( C1137 C1973 ) C1137_=_C2233( C1137 C2233 ) C1137_=_C2247( C1137 C2247 ) C1137_=_C2445( C1137 C2445 ) C1137_=_C2553( C1137 C2553 ) \nC1137_=_C2787( C1137 C2787 ) C1137_=_C2888( C1137 C2888 ) C1137_=_C2889( C1137 C2889 ) C1137_=_C2890( C1137 C2890 ) C1137_=_C2891( C1137 C2891 ) C1137_=_C2892( C1137 C2892 ) \nC1137_=_C2893( C1137 C2893 ) C1137_=_C2894( C1137 C2894 ) C1137_=_C2895( C1137 C2895 ) C1137_=_C2896( C1137 C2896 ) C1137_=_C2897( C1137 C2897 ) C1137_=_C2898( C1137 C2898 ) \nC1137_=_C2899( C1137 C2899 ) C1137_=_C2900( C1137 C2900 ) C1377_=_C1392( C1377 C1392 ) C1377_=_C1446( C1377 C1446 ) C1377_=_C1685( C1377 C1685 ) C1377_=_C1727( C1377 C1727 ) \nC1377_=_C1776( C1377 C1776 ) C1377_=_C1973( C1377 C1973 ) C1377_=_C2233( C1377 C2233 ) C1377_=_C2247( C1377 C2247 ) C1377_=_C2445( C1377 C2445 ) C1377_=_C2553( C1377 C2553 ) \nC1377_=_C2787( C1377 C2787 ) C1377_=_C2888( C1377 C2888 ) C1377_=_C2889( C1377 C2889 ) C1377_=_C2890( C1377 C2890 ) C1377_=_C2891( C1377 C2891 ) C1377_=_C2892( C1377 C2892 ) \nC1377_=_C2893( C1377 C2893 ) C1377_=_C2894( C1377 C2894 ) C1377_=_C2895( C1377 C2895 ) C1377_=_C2896( C1377 C2896 ) C1377_=_C2897( C1377 C2897 ) C1377_=_C2898( C1377 C2898 ) \nC1377_=_C2899( C1377 C2899 ) C1377_=_C2900( C1377 C2900 ) C1392_=_C1418( C1392 C1418 ) C1392_=_C1463( C1392 C1463 ) C1392_=_C1696( C1392 C1696 ) C1392_=_C1788( C1392 C1788 ) \nC1392_=_C1987( C1392 C1987 ) C1392_=_C2004( C1392 C2004 ) C1392_=_C2583( C1392 C2583 ) C1392_=_C2634( C1392 C2634 ) C1392_=_C2646( C1392 C2646 ) C1392_=_C2900( C1392 C2900 ) \nC1392_=_C3002( C1392 C3002 ) C1392_=_C3421( C1392 C3421 ) C1392_=_C3616( C1392 C3616 ) C1392_=_C3624( C1392 C3624 ) C1392_=_C3820( C1392 C3820 ) C1392_=_C3827( C1392 C3827 ) \nC1392_=_C3878( C1392 C3878 ) C1392_=_C3938( C1392 C3938 ) C1392_=_C3948( C1392 C3948 ) C1392_=_C4084( C1392 C4084 ) C1392_=_C4088( C1392 C4088 ) C1392_=_C4107( C1392 C4107 ) \nC1418_=_C1463( C1418 C1463 ) C1418_=_C1696( C1418 C1696 ) C1418_=_C1788( C1418 C1788 ) C1418_=_C1987( C1418 C1987 ) C1418_=_C2004( C1418 C2004 ) C1418_=_C2583( C1418 C2583 ) \nC1418_=_C2634( C1418 C2634 ) C1418_=_C2646( C1418 C2646 ) C1418_=_C2900( C1418 C2900 ) C1418_=_C3002( C1418 C3002 ) C1418_=_C3421( C1418 C3421 ) C1418_=_C3616( C1418 C3616 ) \nC1418_=_C3624( C1418 C3624 ) C1418_=_C3820( C1418 C3820 ) C1418_=_C3827( C1418 C3827 ) C1418_=_C3878( C1418 C3878 ) C1418_=_C3938( C1418 C3938 ) C1418_=_C3948( C1418 C3948 ) \nC1418_=_C4084( C1418 C4084 ) C1418_=_C4088( C1418 C4088 ) C1418_=_C4107( C1418 C4107 ) C1446_=_C1463( C1446 C1463 ) C1446_=_C1685( C1446 C1685 ) C1446_=_C1727( C1446 C1727 ) \nC1446_=_C1776( C1446 C1776 ) C1446_=_C1973( C1446 C1973 ) C1446_=_C2233( C1446 C2233 ) C1446_=_C2247( C1446 C2247 ) C1446_=_C2445( C1446 C2445 ) C1446_=_C2553( C1446 C2553 ) \nC1446_=_C2787( C1446 C2787 ) C1446_=_C2888( C1446 C2888 ) C1446_=_C2889( C1446 C2889 ) C1446_=_C2890( C1446 C2890 ) C1446_=_C2891( C1446 C2891 ) C1446_=_C2892( C1446 C2892 ) \nC1446_=_C2893( C1446 C2893 ) C1446_=_C2894( C1446 C2894 ) C1446_=_C2895( C1446 C2895 ) C1446_=_C2896( C1446 C2896 ) C1446_=_C2897( C1446 C2897 ) C1446_=_C2898( C1446 C2898 ) \nC1446_=_C2899( C1446 C2899 ) C1446_=_C2900( C1446 C2900 ) C1463_=_C1696( C1463 C1696 ) C1463_=_C1788( C1463 C1788 ) C1463_=_C1987( C1463 C1987 ) C1463_=_C2004( C1463 C2004 ) \nC1463_=_C2583( C1463 C2583 ) C1463_=_C2634( C1463 C2634 ) C1463_=_C2646( C1463 C2646 ) C1463_=_C2900( C1463 C2900 ) C1463_=_C3002( C1463 C3002 ) C1463_=_C3421( C1463 C3421 ) \nC1463_=_C3616( C1463 C3616 ) C1463_=_C3624( C1463 C3624 ) C1463_=_C3820( C1463 C3820 ) C1463_=_C3827( C1463 C3827 ) C1463_=_C3878( C1463 C3878 ) C1463_=_C3938( C1463 C3938 ) \nC1463_=_C3948( C1463 C3948 ) C1463_=_C4084( C1463 C4084 ) C1463_=_C4088( C1463 C4088 ) C1463_=_C4107( C1463 C4107 ) C1685_=_C1696( C1685 C1696 ) C1685_=_C1727( C1685 C1727 ) \nC1685_=_C1776( C1685 C1776 ) C1685_=_C1973( C1685 C1973 ) C1685_=_C2233( C1685 C2233 ) C1685_=_C2247( C1685 C2247 ) C1685_=_C2445( C1685 C2445 ) C1685_=_C2553( C1685 C2553 ) \nC1685_=_C2787( C1685 C2787 ) C1685_=_C2888( C1685 C2888 ) C1685_=_C2889( C1685 C2889 ) C1685_=_C2890( C1685 C2890 ) C1685_=_C2891( C1685 C2891 ) C1685_=_C2892( C1685 C2892 ) \nC1685_=_C2893( C1685 C2893 ) C1685_=_C2894( C1685 C2894 ) C1685_=_C2895( C1685 C2895 ) C1685_=_C2896( C1685 C2896 ) C1685_=_C2897( C1685 C2897 ) C1685_=_C2898( C1685 C2898 ) \nC1685_=_C2899( C1685 C2899 ) C1685_=_C2900( C1685 C2900 ) C1696_=_C1788( C1696 C1788 ) C1696_=_C1987( C1696 C1987 ) C1696_=_C2004( C1696 C2004 ) C1696_=_C2583( C1696 C2583 ) \nC1696_=_C2634( C1696 C2634 ) C1696_=_C2646( C1696 C2646 ) C1696_=_C2900( C1696 C2900 ) C1696_=_C3002( C1696 C3002 ) C1696_=_C3421( C1696 C3421 ) C1696_=_C3616( C1696 C3616 ) \nC1696_=_C3624( C1696 C3624 ) C1696_=_C3820( C1696 C3820 ) C1696_=_C3827( C1696 C3827 ) C1696_=_C3878( C1696 C3878 ) C1696_=_C3938( C1696 C3938 ) C1696_=_C3948( C1696 C3948 ) \nC1696_=_C4084( C1696 C4084 ) C1696_=_C4088( C1696 C4088 ) C1696_=_C4107( C1696 C4107 ) C1727_=_C1776( C1727 C1776 ) C1727_=_C1973( C1727 C1973 ) C1727_=_C2233( C1727 C2233 ) \nC1727_=_C2247( C1727 C2247 ) C1727_=_C2445( C1727 C2445 ) C1727_=_C2553( C1727 C2553 ) C1727_=_C2787( C1727 C2787 ) C1727_=_C2888( C1727 C2888 ) C1727_=_C2889( C1727 C2889 ) \nC1727_=_C2890( C1727 C2890 ) C1727_=_C2891( C1727 C2891 ) C1727_=_C2892( C1727 C2892 ) C1727_=_C2893( C1727 C2893 ) C1727_=_C2894( C1727 C2894 ) C1727_=_C2895( C1727 C2895 ) \nC1727_=_C2896( C1727 C2896 ) C1727_=_C2897( C1727 C2897 ) C1727_=_C2898( C1727 C2898 ) C1727_=_C2899( C1727 C2899 ) C1727_=_C2900( C1727 C2900 ) C1776_=_C1788( C1776 C1788 ) \nC1776_=_C1973( C1776 C1973 ) C1776_=_C2233( C1776 C2233 ) C1776_=_C2247( C1776 C2247 ) C1776_=_C2445( C1776 C2445 ) C1776_=_C2553( C1776 C2553 ) C1776_=_C2787( C1776 C2787 ) \nC1776_=_C2888( C1776 C2888 ) C1776_=_C2889( C1776 C2889 ) C1776_=_C2890( C1776 C2890 ) C1776_=_C2891( C1776 C2891 ) C1776_=_C2892( C1776 C2892 ) C1776_=_C2893(</w:t>
      </w:r>
    </w:p>
    <w:p>
      <w:pPr>
        <w:pStyle w:val="PreformattedText"/>
        <w:bidi w:val="0"/>
        <w:spacing w:before="0" w:after="0"/>
        <w:jc w:val="left"/>
        <w:rPr/>
      </w:pPr>
      <w:r>
        <w:rPr/>
        <w:t xml:space="preserve"> </w:t>
      </w:r>
      <w:r>
        <w:rPr/>
        <w:t>C1776 C2893 ) \nC1776_=_C2894( C1776 C2894 ) C1776_=_C2895( C1776 C2895 ) C1776_=_C2896( C1776 C2896 ) C1776_=_C2897( C1776 C2897 ) C1776_=_C2898( C1776 C2898 ) C1776_=_C2899( C1776 C2899 ) \nC1776_=_C2900( C1776 C2900 ) C1788_=_C1987( C1788 C1987 ) C1788_=_C2004( C1788 C2004 ) C1788_=_C2583( C1788 C2583 ) C1788_=_C2634( C1788 C2634 ) C1788_=_C2646( C1788 C2646 ) \nC1788_=_C2900( C1788 C2900 ) C1788_=_C3002( C1788 C3002 ) C1788_=_C3421( C1788 C3421 ) C1788_=_C3616( C1788 C3616 ) C1788_=_C3624( C1788 C3624 ) C1788_=_C3820( C1788 C3820 ) \nC1788_=_C3827( C1788 C3827 ) C1788_=_C3878( C1788 C3878 ) C1788_=_C3938( C1788 C3938 ) C1788_=_C3948( C1788 C3948 ) C1788_=_C4084( C1788 C4084 ) C1788_=_C4088( C1788 C4088 ) \nC1788_=_C4107( C1788 C4107 ) C1973_=_C1987( C1973 C1987 ) C1973_=_C2233( C1973 C2233 ) C1973_=_C2247( C1973 C2247 ) C1973_=_C2445( C1973 C2445 ) C1973_=_C2553( C1973 C2553 ) \nC1973_=_C2787( C1973 C2787 ) C1973_=_C2888( C1973 C2888 ) C1973_=_C2889( C1973 C2889 ) C1973_=_C2890( C1973 C2890 ) C1973_=_C2891( C1973 C2891 ) C1973_=_C2892( C1973 C2892 ) \nC1973_=_C2893( C1973 C2893 ) C1973_=_C2894( C1973 C2894 ) C1973_=_C2895( C1973 C2895 ) C1973_=_C2896( C1973 C2896 ) C1973_=_C2897( C1973 C2897 ) C1973_=_C2898( C1973 C2898 ) \nC1973_=_C2899( C1973 C2899 ) C1973_=_C2900( C1973 C2900 ) C1987_=_C2004( C1987 C2004 ) C1987_=_C2583( C1987 C2583 ) C1987_=_C2634( C1987 C2634 ) C1987_=_C2646( C1987 C2646 ) \nC1987_=_C2900( C1987 C2900 ) C1987_=_C3002( C1987 C3002 ) C1987_=_C3421( C1987 C3421 ) C1987_=_C3616( C1987 C3616 ) C1987_=_C3624( C1987 C3624 ) C1987_=_C3820( C1987 C3820 ) \nC1987_=_C3827( C1987 C3827 ) C1987_=_C3878( C1987 C3878 ) C1987_=_C3938( C1987 C3938 ) C1987_=_C3948( C1987 C3948 ) C1987_=_C4084( C1987 C4084 ) C1987_=_C4088( C1987 C4088 ) \nC1987_=_C4107( C1987 C4107 ) C2004_=_C2583( C2004 C2583 ) C2004_=_C2634( C2004 C2634 ) C2004_=_C2646( C2004 C2646 ) C2004_=_C2900( C2004 C2900 ) C2004_=_C3002( C2004 C3002 ) \nC2004_=_C3421( C2004 C3421 ) C2004_=_C3616( C2004 C3616 ) C2004_=_C3624( C2004 C3624 ) C2004_=_C3820( C2004 C3820 ) C2004_=_C3827( C2004 C3827 ) C2004_=_C3878( C2004 C3878 ) \nC2004_=_C3938( C2004 C3938 ) C2004_=_C3948( C2004 C3948 ) C2004_=_C4084( C2004 C4084 ) C2004_=_C4088( C2004 C4088 ) C2004_=_C4107( C2004 C4107 ) C2233_=_C2247( C2233 C2247 ) \nC2233_=_C2445( C2233 C2445 ) C2233_=_C2553( C2233 C2553 ) C2233_=_C2787( C2233 C2787 ) C2233_=_C2888( C2233 C2888 ) C2233_=_C2889( C2233 C2889 ) C2233_=_C2890( C2233 C2890 ) \nC2233_=_C2891( C2233 C2891 ) C2233_=_C2892( C2233 C2892 ) C2233_=_C2893( C2233 C2893 ) C2233_=_C2894( C2233 C2894 ) C2233_=_C2895( C2233 C2895 ) C2233_=_C2896( C2233 C2896 ) \nC2233_=_C2897( C2233 C2897 ) C2233_=_C2898( C2233 C2898 ) C2233_=_C2899( C2233 C2899 ) C2233_=_C2900( C2233 C2900 ) C2247_=_C2445( C2247 C2445 ) C2247_=_C2553( C2247 C2553 ) \nC2247_=_C2787( C2247 C2787 ) C2247_=_C2888( C2247 C2888 ) C2247_=_C2889( C2247 C2889 ) C2247_=_C2890( C2247 C2890 ) C2247_=_C2891( C2247 C2891 ) C2247_=_C2892( C2247 C2892 ) \nC2247_=_C2893( C2247 C2893 ) C2247_=_C2894( C2247 C2894 ) C2247_=_C2895( C2247 C2895 ) C2247_=_C2896( C2247 C2896 ) C2247_=_C2897( C2247 C2897 ) C2247_=_C2898( C2247 C2898 ) \nC2247_=_C2899( C2247 C2899 ) C2247_=_C2900( C2247 C2900 ) C2445_=_C2553( C2445 C2553 ) C2445_=_C2787( C2445 C2787 ) C2445_=_C2888( C2445 C2888 ) C2445_=_C2889( C2445 C2889 ) \nC2445_=_C2890( C2445 C2890 ) C2445_=_C2891( C2445 C2891 ) C2445_=_C2892( C2445 C2892 ) C2445_=_C2893( C2445 C2893 ) C2445_=_C2894( C2445 C2894 ) C2445_=_C2895( C2445 C2895 ) \nC2445_=_C2896( C2445 C2896 ) C2445_=_C2897( C2445 C2897 ) C2445_=_C2898( C2445 C2898 ) C2445_=_C2899( C2445 C2899 ) C2445_=_C2900( C2445 C2900 ) C2553_=_C2787( C2553 C2787 ) \nC2553_=_C2888( C2553 C2888 ) C2553_=_C2889( C2553 C2889 ) C2553_=_C2890( C2553 C2890 ) C2553_=_C2891( C2553 C2891 ) C2553_=_C2892( C2553 C2892 ) C2553_=_C2893( C2553 C2893 ) \nC2553_=_C2894( C2553 C2894 ) C2553_=_C2895( C2553 C2895 ) C2553_=_C2896( C2553 C2896 ) C2553_=_C2897( C2553 C2897 ) C2553_=_C2898( C2553 C2898 ) C2553_=_C2899( C2553 C2899 ) \nC2553_=_C2900( C2553 C2900 ) C2583_=_C2634( C2583 C2634 ) C2583_=_C2646( C2583 C2646 ) C2583_=_C2900( C2583 C2900 ) C2583_=_C3002( C2583 C3002 ) C2583_=_C3421( C2583 C3421 ) \nC2583_=_C3616( C2583 C3616 ) C2583_=_C3624( C2583 C3624 ) C2583_=_C3820( C2583 C3820 ) C2583_=_C3827( C2583 C3827 ) C2583_=_C3878( C2583 C3878 ) C2583_=_C3938( C2583 C3938 ) \nC2583_=_C3948( C2583 C3948 ) C2583_=_C4084( C2583 C4084 ) C2583_=_C4088( C2583 C4088 ) C2583_=_C4107( C2583 C4107 ) C2634_=_C2646( C2634 C2646 ) C2634_=_C2900( C2634 C2900 ) \nC2634_=_C3002( C2634 C3002 ) C2634_=_C3421( C2634 C3421 ) C2634_=_C3616( C2634 C3616 ) C2634_=_C3624( C2634 C3624 ) C2634_=_C3820( C2634 C3820 ) C2634_=_C3827( C2634 C3827 ) \nC2634_=_C3878( C2634 C3878 ) C2634_=_C3938( C2634 C3938 ) C2634_=_C3948( C2634 C3948 ) C2634_=_C4084( C2634 C4084 ) C2634_=_C4088( C2634 C4088 ) C2634_=_C4107( C2634 C4107 ) \nC2646_=_C2900( C2646 C2900 ) C2646_=_C3002( C2646 C3002 ) C2646_=_C3421( C2646 C3421 ) C2646_=_C3616( C2646 C3616 ) C2646_=_C3624( C2646 C3624 ) C2646_=_C3820( C2646 C3820 ) \nC2646_=_C3827( C2646 C3827 ) C2646_=_C3878( C2646 C3878 ) C2646_=_C3938( C2646 C3938 ) C2646_=_C3948( C2646 C3948 ) C2646_=_C4084( C2646 C4084 ) C2646_=_C4088( C2646 C4088 ) \nC2646_=_C4107( C2646 C4107 ) C2787_=_C2888( C2787 C2888 ) C2787_=_C2889( C2787 C2889 ) C2787_=_C2890( C2787 C2890 ) C2787_=_C2891( C2787 C2891 ) C2787_=_C2892( C2787 C2892 ) \nC2787_=_C2893( C2787 C2893 ) C2787_=_C2894( C2787 C2894 ) C2787_=_C2895( C2787 C2895 ) C2787_=_C2896( C2787 C2896 ) C2787_=_C2897( C2787 C2897 ) C2787_=_C2898( C2787 C2898 ) \nC2787_=_C2899( C2787 C2899 ) C2787_=_C2900( C2787 C2900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90_=_C2891( C2890 C2891 ) C2890_=_C2892( C2890 C2892 ) C2890_=_C2893( C2890 C2893 ) C2890_=_C2894( C2890 C2894 ) C2890_=_C2895( C2890 C2895 ) \nC2890_=_C2896( C2890 C2896 ) C2890_=_C2897( C2890 C2897 ) C2890_=_C2898( C2890 C2898 ) C2890_=_C2899( C2890 C2899 ) C2890_=_C2900( C2890 C2900 ) C2891_=_C2892( C2891 C2892 ) \nC2891_=_C2893( C2891 C2893 ) C2891_=_C2894( C2891 C2894 ) C2891_=_C2895( C2891 C2895 ) C2891_=_C2896( C2891 C2896 ) C2891_=_C2897( C2891 C2897 ) C2891_=_C2898( C2891 C2898 ) \nC2891_=_C2899( C2891 C2899 ) C2891_=_C2900( C2891 C2900 ) C2891_=_C3616( C2891 C3616 ) C2892_=_C2893( C2892 C2893 ) C2892_=_C2894( C2892 C2894 ) C2892_=_C2895( C2892 C2895 ) \nC2892_=_C2896( C2892 C2896 ) C2892_=_C2897( C2892 C2897 ) C2892_=_C2898( C2892 C2898 ) C2892_=_C2899( C2892 C2899 ) C2892_=_C2900( C2892 C2900 ) C2893_=_C2894( C2893 C2894 ) \nC2893_=_C2895( C2893 C2895 ) C2893_=_C2896( C2893 C2896 ) C2893_=_C2897( C2893 C2897 ) C2893_=_C2898( C2893 C2898 ) C2893_=_C2899( C2893 C2899 ) C2893_=_C2900( C2893 C2900 ) \nC2894_=_C2895( C2894 C2895 ) C2894_=_C2896( C2894 C2896 ) C2894_=_C2897( C2894 C2897 ) C2894_=_C2898( C2894 C2898 ) C2894_=_C2899( C2894 C2899 ) C2894_=_C2900( C2894 C2900 ) \nC2894_=_C3878( C2894 C3878 ) C2895_=_C2896( C2895 C2896 ) C2895_=_C2897( C2895 C2897 ) C2895_=_C2898( C2895 C2898 ) C2895_=_C2899( C2895 C2899 ) C2895_=_C2900( C2895 C2900 ) \nC2895_=_C3938( C2895 C3938 ) C2896_=_C2897( C2896 C2897 ) C2896_=_C2898( C2896 C2898 ) C2896_=_C2899( C2896 C2899 ) C2896_=_C2900( C2896 C2900 ) C2896_=_C3948( C2896 C3948 ) \nC2897_=_C2898( C2897 C2898 ) C2897_=_C2899( C2897 C2899 ) C2897_=_C2900( C2897 C2900 ) C2898_=_C2899( C2898 C2899 ) C2898_=_C2900( C2898 C2900 ) C2899_=_C2900( C2899 C2900 ) \nC2899_=_C4088( C2899 C4088 ) C2900_=_C3002( C2900 C3002 ) C2900_=_C3421( C2900 C3421 ) C2900_=_C3616( C2900 C3616 ) C2900_=_C3624( C2900 C3624 ) C2900_=_C3820( C2900 C3820 ) \nC2900_=_C3827( C2900 C3827 ) C2900_=_C3878( C2900 C3878 ) C2900_=_C3938( C2900 C3938 ) C2900_=_C3948( C2900 C3948 ) C2900_=_C4084( C2900 C4084 ) C2900_=_C4088( C2900 C4088 ) \nC2900_=_C4107( C2900 C4107 ) C3002_=_C3421( C3002 C3421 ) C3002_=_C3616( C3002 C3616 ) C3002_=_C3624( C3002 C3624 ) C3002_=_C3820( C3002 C3820 ) C3002_=_C3827( C3002 C3827 ) \nC3002_=_C3878( C3002 C3878 ) C3002_=_C3938( C3002 C3938 ) C3002_=_C3948( C3002 C3948 ) C3002_=_C4084( C3002 C4084 ) C3002_=_C4088( C3002 C4088 ) C3002_=_C4107( C3002 C4107 ) \nC3421_=_C3616( C3421 C3616 ) C3421_=_C3624( C3421 C3624 ) C3421_=_C3820( C3421 C3820 ) C3421_=_C3827( C3421 C3827 ) C3421_=_C3878( C3421 C3878 ) C3421_=_C3938( C3421 C3938 ) \nC3421_=_C3948( C3421 C3948 ) C3421_=_C4084( C3421 C4084 ) C3421_=_C4088( C3421 C4088 ) C3421_=_C4107( C3421 C4107 ) C3616_=_C3624( C3616 C3624 ) C3616_=_C3820( C3616 C3820 ) \nC3616_=_C3827( C3616 C3827 ) C3616_=_C3878( C3616 C3878 ) C3616_=_C3938( C3616 C3938 ) C3616_=_C3948( C3616 C3948 ) C3616_=_C4084( C3616 C4084 ) C3616_=_C4088( C3616 C4088 ) \nC3616_=_C4107( C3616 C4107 ) C3624_=_C3820( C3624 C3820 ) C3624_=_C3827( C3624 C3827 ) C3624_=_C3878( C3624 C3878 ) C3624_=_C3938( C3624 C3938 ) C3624_=_C3948( C3624 C3948 ) \nC3624_=_C4084( C3624 C4084 ) C3624_=_C4088( C3624 C4088 ) C3624_=_C4107( C3624 C4107 ) C3820_=_C3827( C3820 C3827 ) C3820_=_C3878( C3820 C3878 ) C3820_=_C3938( C3820 C3938 ) \nC3820_=_C3948( C3820 C3948 ) C3820_=_C4084( C3820 C4084 ) C3820_=_C4088( C3820 C4088 ) C3820_=_C4107( C3820 C4107 ) C3827_=_C3878( C3827 C3878 ) C3827_=_C3938( C3827 C3938 ) \nC3827_=_C3948( C3827 C3948 )</w:t>
      </w:r>
    </w:p>
    <w:p>
      <w:pPr>
        <w:pStyle w:val="PreformattedText"/>
        <w:bidi w:val="0"/>
        <w:spacing w:before="0" w:after="0"/>
        <w:jc w:val="left"/>
        <w:rPr/>
      </w:pPr>
      <w:r>
        <w:rPr/>
        <w:t xml:space="preserve"> </w:t>
      </w:r>
      <w:r>
        <w:rPr/>
        <w:t>C3827_=_C4084( C3827 C4084 ) C3827_=_C4088( C3827 C4088 ) C3827_=_C4107( C3827 C4107 ) C3878_=_C3938( C3878 C3938 ) C3878_=_C3948( C3878 C3948 ) \nC3878_=_C4084( C3878 C4084 ) C3878_=_C4088( C3878 C4088 ) C3878_=_C4107( C3878 C4107 ) C3938_=_C3948( C3938 C3948 ) C3938_=_C4084( C3938 C4084 ) C3938_=_C4088( C3938 C4088 ) \nC3938_=_C4107( C3938 C4107 ) C3948_=_C4084( C3948 C4084 ) C3948_=_C4088( C3948 C4088 ) C3948_=_C4107( C3948 C4107 ) C4084_=_C4088( C4084 C4088 ) C4084_=_C4107( C4084 C4107 ) \nC4088_=_C4107( C4088 C4107 ) "];191-&gt;258[label="54: C602 C614 C642 C670 C682 \nC807 C823 C851 C1137 C1377 C1392 \nC1418 C1446 C1463 C1685 C1696 C1727 \nC1776 C1788 C1973 C1987 C2004 C2233 \nC2247 C2445 C2553 C2583 C2634 C2646 \nC2787 C2888 C2889 C2890 C2891 C2892 \nC2893 C2894 C2895 C2896 C2897 C2898 \nC2899 C3002 C3421 C3616 C3624 C3820 \nC3827 C3878 C3938 C3948 C4084 C4088 \nC4107 \n714: C602_=_C614 ,C602_=_C682 ,C602_=_C807 ,C602_=_C1137 ,C602_=_C1377 ,\nC602_=_C1446 ,C602_=_C1685 ,C602_=_C1727 ,C602_=_C1776 ,C602_=_C1973 ,C602_=_C2233 ,\nC602_=_C2247 ,C602_=_C2445 ,C602_=_C2553 ,C602_=_C2787 ,C602_=_C2888 ,C602_=_C2889 ,\nC602_=_C2890 ,C602_=_C2891 ,C602_=_C2892 ,C602_=_C2893 ,C602_=_C2894 ,C602_=_C2895 ,\nC602_=_C2896 ,C602_=_C2897 ,C602_=_C2898 ,C602_=_C2899 ,C614_=_C642 ,C614_=_C670 ,\nC614_=_C823 ,C614_=_C851 ,C614_=_C1392 ,C614_=_C1418 ,C614_=_C1463 ,C614_=_C1696 ,\nC614_=_C1788 ,C614_=_C1987 ,C614_=_C2004 ,C614_=_C2583 ,C614_=_C2634 ,C614_=_C2646 ,\nC614_=_C3002 ,C614_=_C3421 ,C614_=_C3616 ,C614_=_C3624 ,C614_=_C3820 ,C614_=_C3827 ,\nC614_=_C3878 ,C614_=_C3938 ,C614_=_C3948 ,C614_=_C4084 ,C614_=_C4088 ,C614_=_C4107 ,\nC642_=_C670 ,C642_=_C823 ,C642_=_C851 ,C642_=_C1392 ,C642_=_C1418 ,C642_=_C1463 ,\nC642_=_C1696 ,C642_=_C1788 ,C642_=_C1987 ,C642_=_C2004 ,C642_=_C2583 ,C642_=_C2634 ,\nC642_=_C2646 ,C642_=_C3002 ,C642_=_C3421 ,C642_=_C3616 ,C642_=_C3624 ,C642_=_C3820 ,\nC642_=_C3827 ,C642_=_C3878 ,C642_=_C3938 ,C642_=_C3948 ,C642_=_C4084 ,C642_=_C4088 ,\nC642_=_C4107 ,C670_=_C823 ,C670_=_C851 ,C670_=_C1392 ,C670_=_C1418 ,C670_=_C1463 ,\nC670_=_C1696 ,C670_=_C1788 ,C670_=_C1987 ,C670_=_C2004 ,C670_=_C2583 ,C670_=_C2634 ,\nC670_=_C2646 ,C670_=_C3002 ,C670_=_C3421 ,C670_=_C3616 ,C670_=_C3624 ,C670_=_C3820 ,\nC670_=_C3827 ,C670_=_C3878 ,C670_=_C3938 ,C670_=_C3948 ,C670_=_C4084 ,C670_=_C4088 ,\nC670_=_C4107 ,C682_=_C807 ,C682_=_C1137 ,C682_=_C1377 ,C682_=_C1446 ,C682_=_C1685 ,\nC682_=_C1727 ,C682_=_C1776 ,C682_=_C1973 ,C682_=_C2233 ,C682_=_C2247 ,C682_=_C2445 ,\nC682_=_C2553 ,C682_=_C2787 ,C682_=_C2888 ,C682_=_C2889 ,C682_=_C2890 ,C682_=_C2891 ,\nC682_=_C2892 ,C682_=_C2893 ,C682_=_C2894 ,C682_=_C2895 ,C682_=_C2896 ,C682_=_C2897 ,\nC682_=_C2898 ,C682_=_C2899 ,C807_=_C823 ,C807_=_C1137 ,C807_=_C1377 ,C807_=_C1446 ,\nC807_=_C1685 ,C807_=_C1727 ,C807_=_C1776 ,C807_=_C1973 ,C807_=_C2233 ,C807_=_C2247 ,\nC807_=_C2445 ,C807_=_C2553 ,C807_=_C2787 ,C807_=_C2888 ,C807_=_C2889 ,C807_=_C2890 ,\nC807_=_C2891 ,C807_=_C2892 ,C807_=_C2893 ,C807_=_C2894 ,C807_=_C2895 ,C807_=_C2896 ,\nC807_=_C2897 ,C807_=_C2898 ,C807_=_C2899 ,C823_=_C851 ,C823_=_C1392 ,C823_=_C1418 ,\nC823_=_C1463 ,C823_=_C1696 ,C823_=_C1788 ,C823_=_C1987 ,C823_=_C2004 ,C823_=_C2583 ,\nC823_=_C2634 ,C823_=_C2646 ,C823_=_C3002 ,C823_=_C3421 ,C823_=_C3616 ,C823_=_C3624 ,\nC823_=_C3820 ,C823_=_C3827 ,C823_=_C3878 ,C823_=_C3938 ,C823_=_C3948 ,C823_=_C4084 ,\nC823_=_C4088 ,C823_=_C4107 ,C851_=_C1392 ,C851_=_C1418 ,C851_=_C1463 ,C851_=_C1696 ,\nC851_=_C1788 ,C851_=_C1987 ,C851_=_C2004 ,C851_=_C2583 ,C851_=_C2634 ,C851_=_C2646 ,\nC851_=_C3002 ,C851_=_C3421 ,C851_=_C3616 ,C851_=_C3624 ,C851_=_C3820 ,C851_=_C3827 ,\nC851_=_C3878 ,C851_=_C3938 ,C851_=_C3948 ,C851_=_C4084 ,C851_=_C4088 ,C851_=_C4107 ,\nC1137_=_C1377 ,C1137_=_C1446 ,C1137_=_C1685 ,C1137_=_C1727 ,C1137_=_C1776 ,C1137_=_C1973 ,\nC1137_=_C2233 ,C1137_=_C2247 ,C1137_=_C2445 ,C1137_=_C2553 ,C1137_=_C2787 ,C1137_=_C2888 ,\nC1137_=_C2889 ,C1137_=_C2890 ,C1137_=_C2891 ,C1137_=_C2892 ,C1137_=_C2893 ,C1137_=_C2894 ,\nC1137_=_C2895 ,C1137_=_C2896 ,C1137_=_C2897 ,C1137_=_C2898 ,C1137_=_C2899 ,C1377_=_C1392 ,\nC1377_=_C1446 ,C1377_=_C1685 ,C1377_=_C1727 ,C1377_=_C1776 ,C1377_=_C1973 ,C1377_=_C2233 ,\nC1377_=_C2247 ,C1377_=_C2445 ,C1377_=_C2553 ,C1377_=_C2787 ,C1377_=_C2888 ,C1377_=_C2889 ,\nC1377_=_C2890 ,C1377_=_C2891 ,C1377_=_C2892 ,C1377_=_C2893 ,C1377_=_C2894 ,C1377_=_C2895 ,\nC1377_=_C2896 ,C1377_=_C2897 ,C1377_=_C2898 ,C1377_=_C2899 ,C1392_=_C1418 ,C1392_=_C1463 ,\nC1392_=_C1696 ,C1392_=_C1788 ,C1392_=_C1987 ,C1392_=_C2004 ,C1392_=_C2583 ,C1392_=_C2634 ,\nC1392_=_C2646 ,C1392_=_C3002 ,C1392_=_C3421 ,C1392_=_C3616 ,C1392_=_C3624 ,C1392_=_C3820 ,\nC1392_=_C3827 ,C1392_=_C3878 ,C1392_=_C3938 ,C1392_=_C3948 ,C1392_=_C4084 ,C1392_=_C4088 ,\nC1392_=_C4107 ,C1418_=_C1463 ,C1418_=_C1696 ,C1418_=_C1788 ,C1418_=_C1987 ,C1418_=_C2004 ,\nC1418_=_C2583 ,C1418_=_C2634 ,C1418_=_C2646 ,C1418_=_C3002 ,C1418_=_C3421 ,C1418_=_C3616 ,\nC1418_=_C3624 ,C1418_=_C3820 ,C1418_=_C3827 ,C1418_=_C3878 ,C1418_=_C3938 ,C1418_=_C3948 ,\nC1418_=_C4084 ,C1418_=_C4088 ,C1418_=_C4107 ,C1446_=_C1463 ,C1446_=_C1685 ,C1446_=_C1727 ,\nC1446_=_C1776 ,C1446_=_C1973 ,C1446_=_C2233 ,C1446_=_C2247 ,C1446_=_C2445 ,C1446_=_C2553 ,\nC1446_=_C2787 ,C1446_=_C2888 ,C1446_=_C2889 ,C1446_=_C2890 ,C1446_=_C2891 ,C1446_=_C2892 ,\nC1446_=_C2893 ,C1446_=_C2894 ,C1446_=_C2895 ,C1446_=_C2896 ,C1446_=_C2897 ,C1446_=_C2898 ,\nC1446_=_C2899 ,C1463_=_C1696 ,C1463_=_C1788 ,C1463_=_C1987 ,C1463_=_C2004 ,C1463_=_C2583 ,\nC1463_=_C2634 ,C1463_=_C2646 ,C1463_=_C3002 ,C1463_=_C3421 ,C1463_=_C3616 ,C1463_=_C3624 ,\nC1463_=_C3820 ,C1463_=_C3827 ,C1463_=_C3878 ,C1463_=_C3938 ,C1463_=_C3948 ,C1463_=_C4084 ,\nC1463_=_C4088 ,C1463_=_C4107 ,C1685_=_C1696 ,C1685_=_C1727 ,C1685_=_C1776 ,C1685_=_C1973 ,\nC1685_=_C2233 ,C1685_=_C2247 ,C1685_=_C2445 ,C1685_=_C2553 ,C1685_=_C2787 ,C1685_=_C2888 ,\nC1685_=_C2889 ,C1685_=_C2890 ,C1685_=_C2891 ,C1685_=_C2892 ,C1685_=_C2893 ,C1685_=_C2894 ,\nC1685_=_C2895 ,C1685_=_C2896 ,C1685_=_C2897 ,C1685_=_C2898 ,C1685_=_C2899 ,C1696_=_C1788 ,\nC1696_=_C1987 ,C1696_=_C2004 ,C1696_=_C2583 ,C1696_=_C2634 ,C1696_=_C2646 ,C1696_=_C3002 ,\nC1696_=_C3421 ,C1696_=_C3616 ,C1696_=_C3624 ,C1696_=_C3820 ,C1696_=_C3827 ,C1696_=_C3878 ,\nC1696_=_C3938 ,C1696_=_C3948 ,C1696_=_C4084 ,C1696_=_C4088 ,C1696_=_C4107 ,C1727_=_C1776 ,\nC1727_=_C1973 ,C1727_=_C2233 ,C1727_=_C2247 ,C1727_=_C2445 ,C1727_=_C2553 ,C1727_=_C2787 ,\nC1727_=_C2888 ,C1727_=_C2889 ,C1727_=_C2890 ,C1727_=_C2891 ,C1727_=_C2892 ,C1727_=_C2893 ,\nC1727_=_C2894 ,C1727_=_C2895 ,C1727_=_C2896 ,C1727_=_C2897 ,C1727_=_C2898 ,C1727_=_C2899 ,\nC1776_=_C1788 ,C1776_=_C1973 ,C1776_=_C2233 ,C1776_=_C2247 ,C1776_=_C2445 ,C1776_=_C2553 ,\nC1776_=_C2787 ,C1776_=_C2888 ,C1776_=_C2889 ,C1776_=_C2890 ,C1776_=_C2891 ,C1776_=_C2892 ,\nC1776_=_C2893 ,C1776_=_C2894 ,C1776_=_C2895 ,C1776_=_C2896 ,C1776_=_C2897 ,C1776_=_C2898 ,\nC1776_=_C2899 ,C1788_=_C1987 ,C1788_=_C2004 ,C1788_=_C2583 ,C1788_=_C2634 ,C1788_=_C2646 ,\nC1788_=_C3002 ,C1788_=_C3421 ,C1788_=_C3616 ,C1788_=_C3624 ,C1788_=_C3820 ,C1788_=_C3827 ,\nC1788_=_C3878 ,C1788_=_C3938 ,C1788_=_C3948 ,C1788_=_C4084 ,C1788_=_C4088 ,C1788_=_C4107 ,\nC1973_=_C1987 ,C1973_=_C2233 ,C1973_=_C2247 ,C1973_=_C2445 ,C1973_=_C2553 ,C1973_=_C2787 ,\nC1973_=_C2888 ,C1973_=_C2889 ,C1973_=_C2890 ,C1973_=_C2891 ,C1973_=_C2892 ,C1973_=_C2893 ,\nC1973_=_C2894 ,C1973_=_C2895 ,C1973_=_C2896 ,C1973_=_C2897 ,C1973_=_C2898 ,C1973_=_C2899 ,\nC1987_=_C2004 ,C1987_=_C2583 ,C1987_=_C2634 ,C1987_=_C2646 ,C1987_=_C3002 ,C1987_=_C3421 ,\nC1987_=_C3616 ,C1987_=_C3624 ,C1987_=_C3820 ,C1987_=_C3827 ,C1987_=_C3878 ,C1987_=_C3938 ,\nC1987_=_C3948 ,C1987_=_C4084 ,C1987_=_C4088 ,C1987_=_C4107 ,C2004_=_C2583 ,C2004_=_C2634 ,\nC2004_=_C2646 ,C2004_=_C3002 ,C2004_=_C3421 ,C2004_=_C3616 ,C2004_=_C3624 ,C2004_=_C3820 ,\nC2004_=_C3827 ,C2004_=_C3878 ,C2004_=_C3938 ,C2004_=_C3948 ,C2004_=_C4084 ,C2004_=_C4088 ,\nC2004_=_C4107 ,C2233_=_C2247 ,C2233_=_C2445 ,C2233_=_C2553 ,C2233_=_C2787 ,C2233_=_C2888 ,\nC2233_=_C2889 ,C2233_=_C2890 ,C2233_=_C2891 ,C2233_=_C2892 ,C2233_=_C2893 ,C2233_=_C2894 ,\nC2233_=_C2895 ,C2233_=_C2896 ,C2233_=_C2897 ,C2233_=_C2898 ,C2233_=_C2899 ,C2247_=_C2445 ,\nC2247_=_C2553 ,C2247_=_C2787 ,C2247_=_C2888 ,C2247_=_C2889 ,C2247_=_C2890 ,C2247_=_C2891 ,\nC2247_=_C2892 ,C2247_=_C2893 ,C2247_=_C2894 ,C2247_=_C2895 ,C2247_=_C2896 ,C2247_=_C2897 ,\nC2247_=_C2898 ,C2247_=_C2899 ,C2445_=_C2553 ,C2445_=_C2787 ,C2445_=_C2888 ,C2445_=_C2889 ,\nC2445_=_C2890 ,C2445_=_C2891 ,C2445_=_C2892 ,C2445_=_C2893 ,C2445_=_C2894 ,C2445_=_C2895 ,\nC2445_=_C2896 ,C2445_=_C2897 ,C2445_=_C2898 ,C2445_=_C2899 ,C2553_=_C2787 ,C2553_=_C2888 ,\nC2553_=_C2889 ,C2553_=_C2890 ,C2553_=_C2891 ,C2553_=_C2892 ,C2553_=_C2893 ,C2553_=_C2894 ,\nC2553_=_C2895 ,C2553_=_C2896 ,C2553_=_C2897 ,C2553_=_C2898 ,C2553_=_C2899 ,C2583_=_C2634 ,\nC2583_=_C2646 ,C2583_=_C3002 ,C2583_=_C3421 ,C2583_=_C3616 ,C2583_=_C3624 ,C2583_=_C3820 ,\nC2583_=_C3827 ,C2583_=_C3878 ,C2583_=_C3938 ,C2583_=_C3948 ,C2583_=_C4084 ,C2583_=_C4088 ,\nC2583_=_C4107 ,C2634_=_C2646 ,C2634_=_C3002 ,C2634_=_C3421 ,C2634_=_C3616 ,C2634_=_C3624 ,\nC2634_=_C3820 ,C2634_=_C3827 ,C2634_=_C3878 ,C2634_=_C3938 ,C2634_=_C3948 ,C2634_=_C4084 ,\nC2634_=_C4088 ,C2634_=_C4107 ,C2646_=_C3002 ,C2646_=_C3421 ,C2646_=_C3616 ,C2646_=_C3624 ,\nC2646_=_C3820 ,C2646_=_C3827 ,C2646_=_C3878 ,C2646_=_C3938 ,C2646_=_C3948 ,C2646_=_C4084 ,\nC2646_=_C4088 ,C2646_=_C4107 ,C2787_=_C2888 ,C2787_=_C2889 ,C2787_=_C2890 ,C2787_=_C2891 ,\nC2787_=_C2892 ,C2787_=_C2893 ,C2787_=_C2894 ,C2787_=_C2895 ,C2787_=_C2896 ,C2787_=_C2897 ,\nC2787_=_C2898 ,C2787_=_C2899 ,C2888_=_C2889 ,C2888_=_C2890 ,C2888_=_C2891 ,C2888_=_C2892 ,\nC2888_=_C2893 ,C2888_=_C2894 ,C2888_=_C2895 ,C2888_=_C2896 ,C2888_=_C2897 ,C2888_=_C2898 ,\nC2888_=_C2899 ,C2889_=_C2890 ,C2889_=_C2891 ,C2889_=_C2892 ,C2889_=_C2893 ,C2889_=_C2894 ,\nC2889_=_C2895 ,C2889_=_C2896 ,C2889_=_C2897 ,C2889_=_C2898 ,C2889_=_C2899 ,C2890_=_C2891 ,\nC2890_=_C2892 ,C2890_=_C2893 ,C2890_=_C2894</w:t>
      </w:r>
    </w:p>
    <w:p>
      <w:pPr>
        <w:pStyle w:val="PreformattedText"/>
        <w:bidi w:val="0"/>
        <w:spacing w:before="0" w:after="0"/>
        <w:jc w:val="left"/>
        <w:rPr/>
      </w:pPr>
      <w:r>
        <w:rPr/>
        <w:t xml:space="preserve"> </w:t>
      </w:r>
      <w:r>
        <w:rPr/>
        <w:t>,C2890_=_C2895 ,C2890_=_C2896 ,C2890_=_C2897 ,\nC2890_=_C2898 ,C2890_=_C2899 ,C2891_=_C2892 ,C2891_=_C2893 ,C2891_=_C2894 ,C2891_=_C2895 ,\nC2891_=_C2896 ,C2891_=_C2897 ,C2891_=_C2898 ,C2891_=_C2899 ,C2891_=_C3616 ,C2892_=_C2893 ,\nC2892_=_C2894 ,C2892_=_C2895 ,C2892_=_C2896 ,C2892_=_C2897 ,C2892_=_C2898 ,C2892_=_C2899 ,\nC2893_=_C2894 ,C2893_=_C2895 ,C2893_=_C2896 ,C2893_=_C2897 ,C2893_=_C2898 ,C2893_=_C2899 ,\nC2894_=_C2895 ,C2894_=_C2896 ,C2894_=_C2897 ,C2894_=_C2898 ,C2894_=_C2899 ,C2894_=_C3878 ,\nC2895_=_C2896 ,C2895_=_C2897 ,C2895_=_C2898 ,C2895_=_C2899 ,C2895_=_C3938 ,C2896_=_C2897 ,\nC2896_=_C2898 ,C2896_=_C2899 ,C2896_=_C3948 ,C2897_=_C2898 ,C2897_=_C2899 ,C2898_=_C2899 ,\nC2899_=_C4088 ,C3002_=_C3421 ,C3002_=_C3616 ,C3002_=_C3624 ,C3002_=_C3820 ,C3002_=_C3827 ,\nC3002_=_C3878 ,C3002_=_C3938 ,C3002_=_C3948 ,C3002_=_C4084 ,C3002_=_C4088 ,C3002_=_C4107 ,\nC3421_=_C3616 ,C3421_=_C3624 ,C3421_=_C3820 ,C3421_=_C3827 ,C3421_=_C3878 ,C3421_=_C3938 ,\nC3421_=_C3948 ,C3421_=_C4084 ,C3421_=_C4088 ,C3421_=_C4107 ,C3616_=_C3624 ,C3616_=_C3820 ,\nC3616_=_C3827 ,C3616_=_C3878 ,C3616_=_C3938 ,C3616_=_C3948 ,C3616_=_C4084 ,C3616_=_C4088 ,\nC3616_=_C4107 ,C3624_=_C3820 ,C3624_=_C3827 ,C3624_=_C3878 ,C3624_=_C3938 ,C3624_=_C3948 ,\nC3624_=_C4084 ,C3624_=_C4088 ,C3624_=_C4107 ,C3820_=_C3827 ,C3820_=_C3878 ,C3820_=_C3938 ,\nC3820_=_C3948 ,C3820_=_C4084 ,C3820_=_C4088 ,C3820_=_C4107 ,C3827_=_C3878 ,C3827_=_C3938 ,\nC3827_=_C3948 ,C3827_=_C4084 ,C3827_=_C4088 ,C3827_=_C4107 ,C3878_=_C3938 ,C3878_=_C3948 ,\nC3878_=_C4084 ,C3878_=_C4088 ,C3878_=_C4107 ,C3938_=_C3948 ,C3938_=_C4084 ,C3938_=_C4088 ,\nC3938_=_C4107 ,C3948_=_C4084 ,C3948_=_C4088 ,C3948_=_C4107 ,C4084_=_C4088 ,C4084_=_C4107 ,\nC4088_=_C4107 ,"];259[shape=box, label="id:259 level: 7\n53: C393 C510 C622 C632 C678 \nC692 C1257 C1411 C1584 C1724 C1737 \nC1981 C2177 C2245 C2259 C2326 C2390 \nC2552 C2553 C2554 C2555 C2556 C2557 \nC2558 C2559 C2560 C2561 C2562 C2563 \nC2564 C2565 C2566 C2567 C2568 C2569 \nC2570 C2799 C2879 C2894 C2973 C2996 \nC3288 C3498 C3610 C3688 C3817 C3844 \nC3874 C3875 C3876 C3877 C3878 C3879 \n712: C393_=_C632( C393 C632 ) C393_=_C692( C393 C692 ) C393_=_C1411( C393 C1411 ) C393_=_C1737( C393 C1737 ) C393_=_C1981( C393 C1981 ) \nC393_=_C2177( C393 C2177 ) C393_=_C2259( C393 C2259 ) C393_=_C2326( C393 C2326 ) C393_=_C2562( C393 C2562 ) C393_=_C2799( C393 C2799 ) C393_=_C2879( C393 C2879 ) \nC393_=_C2894( C393 C2894 ) C393_=_C2973( C393 C2973 ) C393_=_C2996( C393 C2996 ) C393_=_C3288( C393 C3288 ) C393_=_C3498( C393 C3498 ) C393_=_C3610( C393 C3610 ) \nC393_=_C3688( C393 C3688 ) C393_=_C3817( C393 C3817 ) C393_=_C3844( C393 C3844 ) C393_=_C3874( C393 C3874 ) C393_=_C3875( C393 C3875 ) C393_=_C3876( C393 C3876 ) \nC393_=_C3877( C393 C3877 ) C393_=_C3878( C393 C3878 ) C393_=_C3879( C393 C3879 ) C510_=_C622( C510 C622 ) C510_=_C678( C510 C678 ) C510_=_C1257( C510 C1257 ) \nC510_=_C1584( C510 C1584 ) C510_=_C1724( C510 C1724 ) C510_=_C2245( C510 C2245 ) C510_=_C2390( C510 C2390 ) C510_=_C2552( C510 C2552 ) C510_=_C2553( C510 C2553 ) \nC510_=_C2554( C510 C2554 ) C510_=_C2555( C510 C2555 ) C510_=_C2556( C510 C2556 ) C510_=_C2557( C510 C2557 ) C510_=_C2558( C510 C2558 ) C510_=_C2559( C510 C2559 ) \nC510_=_C2560( C510 C2560 ) C510_=_C2561( C510 C2561 ) C510_=_C2562( C510 C2562 ) C510_=_C2563( C510 C2563 ) C510_=_C2564( C510 C2564 ) C510_=_C2565( C510 C2565 ) \nC510_=_C2566( C510 C2566 ) C510_=_C2567( C510 C2567 ) C510_=_C2568( C510 C2568 ) C510_=_C2569( C510 C2569 ) C510_=_C2570( C510 C2570 ) C622_=_C632( C622 C632 ) \nC622_=_C678( C622 C678 ) C622_=_C1257( C622 C1257 ) C622_=_C1584( C622 C1584 ) C622_=_C1724( C622 C1724 ) C622_=_C2245( C622 C2245 ) C622_=_C2390( C622 C2390 ) \nC622_=_C2552( C622 C2552 ) C622_=_C2553( C622 C2553 ) C622_=_C2554( C622 C2554 ) C622_=_C2555( C622 C2555 ) C622_=_C2556( C622 C2556 ) C622_=_C2557( C622 C2557 ) \nC622_=_C2558( C622 C2558 ) C622_=_C2559( C622 C2559 ) C622_=_C2560( C622 C2560 ) C622_=_C2561( C622 C2561 ) C622_=_C2562( C622 C2562 ) C622_=_C2563( C622 C2563 ) \nC622_=_C2564( C622 C2564 ) C622_=_C2565( C622 C2565 ) C622_=_C2566( C622 C2566 ) C622_=_C2567( C622 C2567 ) C622_=_C2568( C622 C2568 ) C622_=_C2569( C622 C2569 ) \nC622_=_C2570( C622 C2570 ) C632_=_C692( C632 C692 ) C632_=_C1411( C632 C1411 ) C632_=_C1737( C632 C1737 ) C632_=_C1981( C632 C1981 ) C632_=_C2177( C632 C2177 ) \nC632_=_C2259( C632 C2259 ) C632_=_C2326( C632 C2326 ) C632_=_C2562( C632 C2562 ) C632_=_C2799( C632 C2799 ) C632_=_C2879( C632 C2879 ) C632_=_C2894( C632 C2894 ) \nC632_=_C2973( C632 C2973 ) C632_=_C2996( C632 C2996 ) C632_=_C3288( C632 C3288 ) C632_=_C3498( C632 C3498 ) C632_=_C3610( C632 C3610 ) C632_=_C3688( C632 C3688 ) \nC632_=_C3817( C632 C3817 ) C632_=_C3844( C632 C3844 ) C632_=_C3874( C632 C3874 ) C632_=_C3875( C632 C3875 ) C632_=_C3876( C632 C3876 ) C632_=_C3877( C632 C3877 ) \nC632_=_C3878( C632 C3878 ) C632_=_C3879( C632 C3879 ) C678_=_C692( C678 C692 ) C678_=_C1257( C678 C1257 ) C678_=_C1584( C678 C1584 ) C678_=_C1724( C678 C1724 ) \nC678_=_C2245( C678 C2245 ) C678_=_C2390( C678 C2390 ) C678_=_C2552( C678 C2552 ) C678_=_C2553( C678 C2553 ) C678_=_C2554( C678 C2554 ) C678_=_C2555( C678 C2555 ) \nC678_=_C2556( C678 C2556 ) C678_=_C2557( C678 C2557 ) C678_=_C2558( C678 C2558 ) C678_=_C2559( C678 C2559 ) C678_=_C2560( C678 C2560 ) C678_=_C2561( C678 C2561 ) \nC678_=_C2562( C678 C2562 ) C678_=_C2563( C678 C2563 ) C678_=_C2564( C678 C2564 ) C678_=_C2565( C678 C2565 ) C678_=_C2566( C678 C2566 ) C678_=_C2567( C678 C2567 ) \nC678_=_C2568( C678 C2568 ) C678_=_C2569( C678 C2569 ) C678_=_C2570( C678 C2570 ) C692_=_C1411( C692 C1411 ) C692_=_C1737( C692 C1737 ) C692_=_C1981( C692 C1981 ) \nC692_=_C2177( C692 C2177 ) C692_=_C2259( C692 C2259 ) C692_=_C2326( C692 C2326 ) C692_=_C2562( C692 C2562 ) C692_=_C2799( C692 C2799 ) C692_=_C2879( C692 C2879 ) \nC692_=_C2894( C692 C2894 ) C692_=_C2973( C692 C2973 ) C692_=_C2996( C692 C2996 ) C692_=_C3288( C692 C3288 ) C692_=_C3498( C692 C3498 ) C692_=_C3610( C692 C3610 ) \nC692_=_C3688( C692 C3688 ) C692_=_C3817( C692 C3817 ) C692_=_C3844( C692 C3844 ) C692_=_C3874( C692 C3874 ) C692_=_C3875( C692 C3875 ) C692_=_C3876( C692 C3876 ) \nC692_=_C3877( C692 C3877 ) C692_=_C3878( C692 C3878 ) C692_=_C3879( C692 C3879 ) C1257_=_C1584( C1257 C1584 ) C1257_=_C1724( C1257 C1724 ) C1257_=_C2245( C1257 C2245 ) \nC1257_=_C2390( C1257 C2390 ) C1257_=_C2552( C1257 C2552 ) C1257_=_C2553( C1257 C2553 ) C1257_=_C2554( C1257 C2554 ) C1257_=_C2555( C1257 C2555 ) C1257_=_C2556( C1257 C2556 ) \nC1257_=_C2557( C1257 C2557 ) C1257_=_C2558( C1257 C2558 ) C1257_=_C2559( C1257 C2559 ) C1257_=_C2560( C1257 C2560 ) C1257_=_C2561( C1257 C2561 ) C1257_=_C2562( C1257 C2562 ) \nC1257_=_C2563( C1257 C2563 ) C1257_=_C2564( C1257 C2564 ) C1257_=_C2565( C1257 C2565 ) C1257_=_C2566( C1257 C2566 ) C1257_=_C2567( C1257 C2567 ) C1257_=_C2568( C1257 C2568 ) \nC1257_=_C2569( C1257 C2569 ) C1257_=_C2570( C1257 C2570 ) C1411_=_C1737( C1411 C1737 ) C1411_=_C1981( C1411 C1981 ) C1411_=_C2177( C1411 C2177 ) C1411_=_C2259( C1411 C2259 ) \nC1411_=_C2326( C1411 C2326 ) C1411_=_C2562( C1411 C2562 ) C1411_=_C2799( C1411 C2799 ) C1411_=_C2879( C1411 C2879 ) C1411_=_C2894( C1411 C2894 ) C1411_=_C2973( C1411 C2973 ) \nC1411_=_C2996( C1411 C2996 ) C1411_=_C3288( C1411 C3288 ) C1411_=_C3498( C1411 C3498 ) C1411_=_C3610( C1411 C3610 ) C1411_=_C3688( C1411 C3688 ) C1411_=_C3817( C1411 C3817 ) \nC1411_=_C3844( C1411 C3844 ) C1411_=_C3874( C1411 C3874 ) C1411_=_C3875( C1411 C3875 ) C1411_=_C3876( C1411 C3876 ) C1411_=_C3877( C1411 C3877 ) C1411_=_C3878( C1411 C3878 ) \nC1411_=_C3879( C1411 C3879 ) C1584_=_C1724( C1584 C1724 ) C1584_=_C2245( C1584 C2245 ) C1584_=_C2390( C1584 C2390 ) C1584_=_C2552( C1584 C2552 ) C1584_=_C2553( C1584 C2553 ) \nC1584_=_C2554( C1584 C2554 ) C1584_=_C2555( C1584 C2555 ) C1584_=_C2556( C1584 C2556 ) C1584_=_C2557( C1584 C2557 ) C1584_=_C2558( C1584 C2558 ) C1584_=_C2559( C1584 C2559 ) \nC1584_=_C2560( C1584 C2560 ) C1584_=_C2561( C1584 C2561 ) C1584_=_C2562( C1584 C2562 ) C1584_=_C2563( C1584 C2563 ) C1584_=_C2564( C1584 C2564 ) C1584_=_C2565( C1584 C2565 ) \nC1584_=_C2566( C1584 C2566 ) C1584_=_C2567( C1584 C2567 ) C1584_=_C2568( C1584 C2568 ) C1584_=_C2569( C1584 C2569 ) C1584_=_C2570( C1584 C2570 ) C1724_=_C1737( C1724 C1737 ) \nC1724_=_C2245( C1724 C2245 ) C1724_=_C2390( C1724 C2390 ) C1724_=_C2552( C1724 C2552 ) C1724_=_C2553( C1724 C2553 ) C1724_=_C2554( C1724 C2554 ) C1724_=_C2555( C1724 C2555 ) \nC1724_=_C2556( C1724 C2556 ) C1724_=_C2557( C1724 C2557 ) C1724_=_C2558( C1724 C2558 ) C1724_=_C2559( C1724 C2559 ) C1724_=_C2560( C1724 C2560 ) C1724_=_C2561( C1724 C2561 ) \nC1724_=_C2562( C1724 C2562 ) C1724_=_C2563( C1724 C2563 ) C1724_=_C2564( C1724 C2564 ) C1724_=_C2565( C1724 C2565 ) C1724_=_C2566( C1724 C2566 ) C1724_=_C2567( C1724 C2567 ) \nC1724_=_C2568( C1724 C2568 ) C1724_=_C2569( C1724 C2569 ) C1724_=_C2570( C1724 C2570 ) C1737_=_C1981( C1737 C1981 ) C1737_=_C2177( C1737 C2177 ) C1737_=_C2259( C1737 C2259 ) \nC1737_=_C2326( C1737 C2326 ) C1737_=_C2562( C1737 C2562 ) C1737_=_C2799( C1737 C2799 ) C1737_=_C2879( C1737 C2879 ) C1737_=_C2894( C1737 C2894 ) C1737_=_C2973( C1737 C2973 ) \nC1737_=_C2996( C1737 C2996 ) C1737_=_C3288( C1737 C3288 ) C1737_=_C3498( C1737 C3498 ) C1737_=_C3610( C1737 C3610 ) C1737_=_C3688( C1737 C3688 ) C1737_=_C3817( C1737 C3817 ) \nC1737_=_C3844( C1737 C3844 ) C1737_=_C3874( C1737 C3874 ) C1737_=_C3875( C1737 C3875 ) C1737_=_C3876( C1737 C3876 ) C1737_=_C3877( C1737 C3877 ) C1737_=_C3878( C1737 C3878 ) \nC1737_=_C3879( C1737 C3879 ) C1981_=_C2177( C1981 C2177 ) C1981_=_C2259( C1981 C2259 ) C1981_=_C2326( C1981 C2326 ) C1981_=_C2562( C1981 C2562 ) C1981_=_C2799( C1981 C2799 ) \nC1981_=_C2879( C1981 C2879 ) C1981_=_C2894( C1981 C2894 ) C1981_=_C2973( C1981 C2973 ) C1981_=_C2996( C1981 C2996 ) C1981_=_C3288( C1981 C3288 ) C1981_=_C3498( C1981 C3498 ) \nC1981_=_C3610( C1981 C3610 ) C1981_=_C3688( C1981 C3688</w:t>
      </w:r>
    </w:p>
    <w:p>
      <w:pPr>
        <w:pStyle w:val="PreformattedText"/>
        <w:bidi w:val="0"/>
        <w:spacing w:before="0" w:after="0"/>
        <w:jc w:val="left"/>
        <w:rPr/>
      </w:pPr>
      <w:r>
        <w:rPr/>
        <w:t xml:space="preserve"> </w:t>
      </w:r>
      <w:r>
        <w:rPr/>
        <w:t>) C1981_=_C3817( C1981 C3817 ) C1981_=_C3844( C1981 C3844 ) C1981_=_C3874( C1981 C3874 ) C1981_=_C3875( C1981 C3875 ) \nC1981_=_C3876( C1981 C3876 ) C1981_=_C3877( C1981 C3877 ) C1981_=_C3878( C1981 C3878 ) C1981_=_C3879( C1981 C3879 ) C2177_=_C2259( C2177 C2259 ) C2177_=_C2326( C2177 C2326 ) \nC2177_=_C2562( C2177 C2562 ) C2177_=_C2799( C2177 C2799 ) C2177_=_C2879( C2177 C2879 ) C2177_=_C2894( C2177 C2894 ) C2177_=_C2973( C2177 C2973 ) C2177_=_C2996( C2177 C2996 ) \nC2177_=_C3288( C2177 C3288 ) C2177_=_C3498( C2177 C3498 ) C2177_=_C3610( C2177 C3610 ) C2177_=_C3688( C2177 C3688 ) C2177_=_C3817( C2177 C3817 ) C2177_=_C3844( C2177 C3844 ) \nC2177_=_C3874( C2177 C3874 ) C2177_=_C3875( C2177 C3875 ) C2177_=_C3876( C2177 C3876 ) C2177_=_C3877( C2177 C3877 ) C2177_=_C3878( C2177 C3878 ) C2177_=_C3879( C2177 C3879 ) \nC2245_=_C2259( C2245 C2259 ) C2245_=_C2390( C2245 C2390 ) C2245_=_C2552( C2245 C2552 ) C2245_=_C2553( C2245 C2553 ) C2245_=_C2554( C2245 C2554 ) C2245_=_C2555( C2245 C2555 ) \nC2245_=_C2556( C2245 C2556 ) C2245_=_C2557( C2245 C2557 ) C2245_=_C2558( C2245 C2558 ) C2245_=_C2559( C2245 C2559 ) C2245_=_C2560( C2245 C2560 ) C2245_=_C2561( C2245 C2561 ) \nC2245_=_C2562( C2245 C2562 ) C2245_=_C2563( C2245 C2563 ) C2245_=_C2564( C2245 C2564 ) C2245_=_C2565( C2245 C2565 ) C2245_=_C2566( C2245 C2566 ) C2245_=_C2567( C2245 C2567 ) \nC2245_=_C2568( C2245 C2568 ) C2245_=_C2569( C2245 C2569 ) C2245_=_C2570( C2245 C2570 ) C2259_=_C2326( C2259 C2326 ) C2259_=_C2562( C2259 C2562 ) C2259_=_C2799( C2259 C2799 ) \nC2259_=_C2879( C2259 C2879 ) C2259_=_C2894( C2259 C2894 ) C2259_=_C2973( C2259 C2973 ) C2259_=_C2996( C2259 C2996 ) C2259_=_C3288( C2259 C3288 ) C2259_=_C3498( C2259 C3498 ) \nC2259_=_C3610( C2259 C3610 ) C2259_=_C3688( C2259 C3688 ) C2259_=_C3817( C2259 C3817 ) C2259_=_C3844( C2259 C3844 ) C2259_=_C3874( C2259 C3874 ) C2259_=_C3875( C2259 C3875 ) \nC2259_=_C3876( C2259 C3876 ) C2259_=_C3877( C2259 C3877 ) C2259_=_C3878( C2259 C3878 ) C2259_=_C3879( C2259 C3879 ) C2326_=_C2562( C2326 C2562 ) C2326_=_C2799( C2326 C2799 ) \nC2326_=_C2879( C2326 C2879 ) C2326_=_C2894( C2326 C2894 ) C2326_=_C2973( C2326 C2973 ) C2326_=_C2996( C2326 C2996 ) C2326_=_C3288( C2326 C3288 ) C2326_=_C3498( C2326 C3498 ) \nC2326_=_C3610( C2326 C3610 ) C2326_=_C3688( C2326 C3688 ) C2326_=_C3817( C2326 C3817 ) C2326_=_C3844( C2326 C3844 ) C2326_=_C3874( C2326 C3874 ) C2326_=_C3875( C2326 C3875 ) \nC2326_=_C3876( C2326 C3876 ) C2326_=_C3877( C2326 C3877 ) C2326_=_C3878( C2326 C3878 ) C2326_=_C3879( C2326 C3879 ) C2390_=_C2552( C2390 C2552 ) C2390_=_C2553( C2390 C2553 ) \nC2390_=_C2554( C2390 C2554 ) C2390_=_C2555( C2390 C2555 ) C2390_=_C2556( C2390 C2556 ) C2390_=_C2557( C2390 C2557 ) C2390_=_C2558( C2390 C2558 ) C2390_=_C2559( C2390 C2559 ) \nC2390_=_C2560( C2390 C2560 ) C2390_=_C2561( C2390 C2561 ) C2390_=_C2562( C2390 C2562 ) C2390_=_C2563( C2390 C2563 ) C2390_=_C2564( C2390 C2564 ) C2390_=_C2565( C2390 C2565 ) \nC2390_=_C2566( C2390 C2566 ) C2390_=_C2567( C2390 C2567 ) C2390_=_C2568( C2390 C2568 ) C2390_=_C2569( C2390 C2569 ) C2390_=_C2570( C2390 C2570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566( C2552 C2566 ) C2552_=_C2567( C2552 C2567 ) C2552_=_C2568( C2552 C2568 ) C2552_=_C2569( C2552 C2569 ) C2552_=_C2570( C2552 C2570 ) C2552_=_C2799( C2552 C2799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3_=_C2568( C2553 C2568 ) C2553_=_C2569( C2553 C2569 ) C2553_=_C2570( C2553 C2570 ) C2553_=_C2894( C2553 C2894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570( C2554 C2570 ) C2554_=_C2973( C2554 C2973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2568( C2555 C2568 ) \nC2555_=_C2569( C2555 C2569 ) C2555_=_C2570( C2555 C2570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3610( C2557 C3610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3688( C2558 C3688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60_=_C2561( C2560 C2561 ) C2560_=_C2562( C2560 C2562 ) C2560_=_C2563( C2560 C2563 ) C2560_=_C2564( C2560 C2564 ) C2560_=_C2565( C2560 C2565 ) C2560_=_C2566( C2560 C2566 ) \nC2560_=_C2567( C2560 C2567 ) C2560_=_C2568( C2560 C2568 ) C2560_=_C2569( C2560 C2569 ) C2560_=_C2570( C2560 C2570 ) C2561_=_C2562( C2561 C2562 ) C2561_=_C2563( C2561 C2563 ) \nC2561_=_C2564( C2561 C2564 ) C2561_=_C2565( C2561 C2565 ) C2561_=_C2566( C2561 C2566 ) C2561_=_C2567( C2561 C2567 ) C2561_=_C2568( C2561 C2568 ) C2561_=_C2569( C2561 C2569 ) \nC2561_=_C2570( C2561 C2570 ) C2561_=_C3844( C2561 C3844 ) C2562_=_C2563( C2562 C2563 ) C2562_=_C2564( C2562 C2564 ) C2562_=_C2565( C2562 C2565 ) C2562_=_C2566( C2562 C2566 ) \nC2562_=_C2567( C2562 C2567 ) C2562_=_C2568( C2562 C2568 ) C2562_=_C2569( C2562 C2569 ) C2562_=_C2570( C2562 C2570 ) C2562_=_C2799( C2562 C2799 ) C2562_=_C2879( C2562 C2879 ) \nC2562_=_C2894( C2562 C2894 ) C2562_=_C2973( C2562 C2973 ) C2562_=_C2996( C2562 C2996 ) C2562_=_C3288( C2562 C3288 ) C2562_=_C3498( C2562 C3498 ) C2562_=_C3610( C2562 C3610 ) \nC2562_=_C3688( C2562 C3688 ) C2562_=_C3817( C2562 C3817 ) C2562_=_C3844( C2562 C3844 ) C2562_=_C3874( C2562 C3874 ) C2562_=_C3875( C2562 C3875 ) C2562_=_C3876( C2562 C3876 ) \nC2562_=_C3877( C2562 C3877 ) C2562_=_C3878( C2562 C3878 ) C2562_=_C3879( C2562 C3879 ) C2563_=_C2564( C2563 C2564 ) C2563_=_C2565( C2563 C2565 ) C2563_=_C2566( C2563 C2566 ) \nC2563_=_C2567( C2563 C2567 ) C2563_=_C2568( C2563 C2568 ) C2563_=_C2569( C2563 C2569 ) C2563_=_C2570( C2563 C2570 ) C2564_=_C2565( C2564 C2565 ) C2564_=_C2566( C2564 C2566 ) \nC2564_=_C2567( C2564 C2567 ) C2564_=_C2568( C2564 C2568 ) C2564_=_C2569( C2564 C2569 ) C2564_=_C2570( C2564 C2570 ) C2565_=_C2566( C2565 C2566 ) C2565_=_C2567( C2565 C2567 ) \nC2565_=_C2568( C2565 C2568 ) C2565_=_C2569( C2565 C2569 ) C2565_=_C2570( C2565 C2570 ) C2566_=_C2567( C2566 C2567 ) C2566_=_C2568( C2566 C2568 ) C2566_=_C2569( C2566 C2569 ) \nC2566_=_C2570( C2566 C2570 ) C2567_=_C2568( C2567 C2568 ) C2567_=_C2569( C2567 C2569 ) C2567_=_C2570( C2567 C2570 ) C2568_=_C2569( C2568 C2569 ) C2568_=_C2570( C2568 C2570 ) \nC2569_=_C2570( C2569 C2570 ) C2799_=_C2879( C2799 C2879 ) C2799_=_C2894( C2799 C2894 ) C2799_=_C2973( C2799 C2973 ) C2799_=_C2996( C2799 C2996 ) C2799_=_C3288( C2799 C3288 ) \nC2799_=_C3498( C2799 C3498 ) C2799_=_C3610( C2799 C3610 ) C2799_=_C3688( C2799 C3688 ) C2799_=_C3817( C2799 C3817 ) C2799_=_C3844( C2799 C3844 ) C2799_=_C3874( C2799 C3874 ) \nC2799_=_C3875( C2799 C3875 ) C2799_=_C3876( C2799 C3876 ) C2799_=_C3877( C2799 C3877 ) C2799_=_C3878( C2799 C3878 ) C2799_=_C3879( C2799 C3879 ) C2879_=_C2894( C2879 C2894 ) \nC2879_=_C2973( C2879 C2973 ) C2879_=_C2996( C2879 C2996 ) C2879_=_C3288( C2879 C3288 ) C2879_=_C3498( C2879 C3498 ) C2879_=_C3610( C2879 C3610 ) C2879_=_C3688( C2879 C3688 ) \nC2879_=_C3817( C2879 C3817 ) C2879_=_C3844( C2879 C3844 ) C2879_=_C3874( C2879 C3874 ) C2879_=_C3875( C2879 C3875 ) C2879_=_C3876( C2879 C3876 ) C2879_=_C3877( C2879 C3877 ) \nC2879_=_C3878( C2879 C3878 ) C2879_=_C3879( C2879 C3879 ) C2894_=_C2973( C2894 C2973 ) C2894_=_C2996( C2894 C2996 ) C2894_=_C3288( C2894 C3288 ) C2894_=_C3498( C2894 C3498 ) \nC2894_=_C3610( C2894 C3610 ) C2894_=_C3688( C2894 C3688 ) C2894_=_C3817( C2894 C3817 ) C2894_=_C3844(</w:t>
      </w:r>
    </w:p>
    <w:p>
      <w:pPr>
        <w:pStyle w:val="PreformattedText"/>
        <w:bidi w:val="0"/>
        <w:spacing w:before="0" w:after="0"/>
        <w:jc w:val="left"/>
        <w:rPr/>
      </w:pPr>
      <w:r>
        <w:rPr/>
        <w:t xml:space="preserve"> </w:t>
      </w:r>
      <w:r>
        <w:rPr/>
        <w:t>C2894 C3844 ) C2894_=_C3874( C2894 C3874 ) C2894_=_C3875( C2894 C3875 ) \nC2894_=_C3876( C2894 C3876 ) C2894_=_C3877( C2894 C3877 ) C2894_=_C3878( C2894 C3878 ) C2894_=_C3879( C2894 C3879 ) C2973_=_C2996( C2973 C2996 ) C2973_=_C3288( C2973 C3288 ) \nC2973_=_C3498( C2973 C3498 ) C2973_=_C3610( C2973 C3610 ) C2973_=_C3688( C2973 C3688 ) C2973_=_C3817( C2973 C3817 ) C2973_=_C3844( C2973 C3844 ) C2973_=_C3874( C2973 C3874 ) \nC2973_=_C3875( C2973 C3875 ) C2973_=_C3876( C2973 C3876 ) C2973_=_C3877( C2973 C3877 ) C2973_=_C3878( C2973 C3878 ) C2973_=_C3879( C2973 C3879 ) C2996_=_C3288( C2996 C3288 ) \nC2996_=_C3498( C2996 C3498 ) C2996_=_C3610( C2996 C3610 ) C2996_=_C3688( C2996 C3688 ) C2996_=_C3817( C2996 C3817 ) C2996_=_C3844( C2996 C3844 ) C2996_=_C3874( C2996 C3874 ) \nC2996_=_C3875( C2996 C3875 ) C2996_=_C3876( C2996 C3876 ) C2996_=_C3877( C2996 C3877 ) C2996_=_C3878( C2996 C3878 ) C2996_=_C3879( C2996 C3879 ) C3288_=_C3498( C3288 C3498 ) \nC3288_=_C3610( C3288 C3610 ) C3288_=_C3688( C3288 C3688 ) C3288_=_C3817( C3288 C3817 ) C3288_=_C3844( C3288 C3844 ) C3288_=_C3874( C3288 C3874 ) C3288_=_C3875( C3288 C3875 ) \nC3288_=_C3876( C3288 C3876 ) C3288_=_C3877( C3288 C3877 ) C3288_=_C3878( C3288 C3878 ) C3288_=_C3879( C3288 C3879 ) C3498_=_C3610( C3498 C3610 ) C3498_=_C3688( C3498 C3688 ) \nC3498_=_C3817( C3498 C3817 ) C3498_=_C3844( C3498 C3844 ) C3498_=_C3874( C3498 C3874 ) C3498_=_C3875( C3498 C3875 ) C3498_=_C3876( C3498 C3876 ) C3498_=_C3877( C3498 C3877 ) \nC3498_=_C3878( C3498 C3878 ) C3498_=_C3879( C3498 C3879 ) C3610_=_C3688( C3610 C3688 ) C3610_=_C3817( C3610 C3817 ) C3610_=_C3844( C3610 C3844 ) C3610_=_C3874( C3610 C3874 ) \nC3610_=_C3875( C3610 C3875 ) C3610_=_C3876( C3610 C3876 ) C3610_=_C3877( C3610 C3877 ) C3610_=_C3878( C3610 C3878 ) C3610_=_C3879( C3610 C3879 ) C3688_=_C3817( C3688 C3817 ) \nC3688_=_C3844( C3688 C3844 ) C3688_=_C3874( C3688 C3874 ) C3688_=_C3875( C3688 C3875 ) C3688_=_C3876( C3688 C3876 ) C3688_=_C3877( C3688 C3877 ) C3688_=_C3878( C3688 C3878 ) \nC3688_=_C3879( C3688 C3879 ) C3817_=_C3844( C3817 C3844 ) C3817_=_C3874( C3817 C3874 ) C3817_=_C3875( C3817 C3875 ) C3817_=_C3876( C3817 C3876 ) C3817_=_C3877( C3817 C3877 ) \nC3817_=_C3878( C3817 C3878 ) C3817_=_C3879( C3817 C3879 ) C3844_=_C3874( C3844 C3874 ) C3844_=_C3875( C3844 C3875 ) C3844_=_C3876( C3844 C3876 ) C3844_=_C3877( C3844 C3877 ) \nC3844_=_C3878( C3844 C3878 ) C3844_=_C3879( C3844 C3879 ) C3874_=_C3875( C3874 C3875 ) C3874_=_C3876( C3874 C3876 ) C3874_=_C3877( C3874 C3877 ) C3874_=_C3878( C3874 C3878 ) \nC3874_=_C3879( C3874 C3879 ) C3875_=_C3876( C3875 C3876 ) C3875_=_C3877( C3875 C3877 ) C3875_=_C3878( C3875 C3878 ) C3875_=_C3879( C3875 C3879 ) C3876_=_C3877( C3876 C3877 ) \nC3876_=_C3878( C3876 C3878 ) C3876_=_C3879( C3876 C3879 ) C3877_=_C3878( C3877 C3878 ) C3877_=_C3879( C3877 C3879 ) C3878_=_C3879( C3878 C3879 ) "];192-&gt;259[label="52: C393 C510 C622 C632 C678 \nC692 C1257 C1411 C1584 C1724 C1737 \nC1981 C2177 C2245 C2259 C2326 C2390 \nC2552 C2553 C2554 C2555 C2556 C2557 \nC2558 C2559 C2560 C2561 C2563 C2564 \nC2565 C2566 C2567 C2568 C2569 C2570 \nC2799 C2879 C2894 C2973 C2996 C3288 \nC3498 C3610 C3688 C3817 C3844 C3874 \nC3875 C3876 C3877 C3878 C3879 \n660: C393_=_C632 ,C393_=_C692 ,C393_=_C1411 ,C393_=_C1737 ,C393_=_C1981 ,\nC393_=_C2177 ,C393_=_C2259 ,C393_=_C2326 ,C393_=_C2799 ,C393_=_C2879 ,C393_=_C2894 ,\nC393_=_C2973 ,C393_=_C2996 ,C393_=_C3288 ,C393_=_C3498 ,C393_=_C3610 ,C393_=_C3688 ,\nC393_=_C3817 ,C393_=_C3844 ,C393_=_C3874 ,C393_=_C3875 ,C393_=_C3876 ,C393_=_C3877 ,\nC393_=_C3878 ,C393_=_C3879 ,C510_=_C622 ,C510_=_C678 ,C510_=_C1257 ,C510_=_C1584 ,\nC510_=_C1724 ,C510_=_C2245 ,C510_=_C2390 ,C510_=_C2552 ,C510_=_C2553 ,C510_=_C2554 ,\nC510_=_C2555 ,C510_=_C2556 ,C510_=_C2557 ,C510_=_C2558 ,C510_=_C2559 ,C510_=_C2560 ,\nC510_=_C2561 ,C510_=_C2563 ,C510_=_C2564 ,C510_=_C2565 ,C510_=_C2566 ,C510_=_C2567 ,\nC510_=_C2568 ,C510_=_C2569 ,C510_=_C2570 ,C622_=_C632 ,C622_=_C678 ,C622_=_C1257 ,\nC622_=_C1584 ,C622_=_C1724 ,C622_=_C2245 ,C622_=_C2390 ,C622_=_C2552 ,C622_=_C2553 ,\nC622_=_C2554 ,C622_=_C2555 ,C622_=_C2556 ,C622_=_C2557 ,C622_=_C2558 ,C622_=_C2559 ,\nC622_=_C2560 ,C622_=_C2561 ,C622_=_C2563 ,C622_=_C2564 ,C622_=_C2565 ,C622_=_C2566 ,\nC622_=_C2567 ,C622_=_C2568 ,C622_=_C2569 ,C622_=_C2570 ,C632_=_C692 ,C632_=_C1411 ,\nC632_=_C1737 ,C632_=_C1981 ,C632_=_C2177 ,C632_=_C2259 ,C632_=_C2326 ,C632_=_C2799 ,\nC632_=_C2879 ,C632_=_C2894 ,C632_=_C2973 ,C632_=_C2996 ,C632_=_C3288 ,C632_=_C3498 ,\nC632_=_C3610 ,C632_=_C3688 ,C632_=_C3817 ,C632_=_C3844 ,C632_=_C3874 ,C632_=_C3875 ,\nC632_=_C3876 ,C632_=_C3877 ,C632_=_C3878 ,C632_=_C3879 ,C678_=_C692 ,C678_=_C1257 ,\nC678_=_C1584 ,C678_=_C1724 ,C678_=_C2245 ,C678_=_C2390 ,C678_=_C2552 ,C678_=_C2553 ,\nC678_=_C2554 ,C678_=_C2555 ,C678_=_C2556 ,C678_=_C2557 ,C678_=_C2558 ,C678_=_C2559 ,\nC678_=_C2560 ,C678_=_C2561 ,C678_=_C2563 ,C678_=_C2564 ,C678_=_C2565 ,C678_=_C2566 ,\nC678_=_C2567 ,C678_=_C2568 ,C678_=_C2569 ,C678_=_C2570 ,C692_=_C1411 ,C692_=_C1737 ,\nC692_=_C1981 ,C692_=_C2177 ,C692_=_C2259 ,C692_=_C2326 ,C692_=_C2799 ,C692_=_C2879 ,\nC692_=_C2894 ,C692_=_C2973 ,C692_=_C2996 ,C692_=_C3288 ,C692_=_C3498 ,C692_=_C3610 ,\nC692_=_C3688 ,C692_=_C3817 ,C692_=_C3844 ,C692_=_C3874 ,C692_=_C3875 ,C692_=_C3876 ,\nC692_=_C3877 ,C692_=_C3878 ,C692_=_C3879 ,C1257_=_C1584 ,C1257_=_C1724 ,C1257_=_C2245 ,\nC1257_=_C2390 ,C1257_=_C2552 ,C1257_=_C2553 ,C1257_=_C2554 ,C1257_=_C2555 ,C1257_=_C2556 ,\nC1257_=_C2557 ,C1257_=_C2558 ,C1257_=_C2559 ,C1257_=_C2560 ,C1257_=_C2561 ,C1257_=_C2563 ,\nC1257_=_C2564 ,C1257_=_C2565 ,C1257_=_C2566 ,C1257_=_C2567 ,C1257_=_C2568 ,C1257_=_C2569 ,\nC1257_=_C2570 ,C1411_=_C1737 ,C1411_=_C1981 ,C1411_=_C2177 ,C1411_=_C2259 ,C1411_=_C2326 ,\nC1411_=_C2799 ,C1411_=_C2879 ,C1411_=_C2894 ,C1411_=_C2973 ,C1411_=_C2996 ,C1411_=_C3288 ,\nC1411_=_C3498 ,C1411_=_C3610 ,C1411_=_C3688 ,C1411_=_C3817 ,C1411_=_C3844 ,C1411_=_C3874 ,\nC1411_=_C3875 ,C1411_=_C3876 ,C1411_=_C3877 ,C1411_=_C3878 ,C1411_=_C3879 ,C1584_=_C1724 ,\nC1584_=_C2245 ,C1584_=_C2390 ,C1584_=_C2552 ,C1584_=_C2553 ,C1584_=_C2554 ,C1584_=_C2555 ,\nC1584_=_C2556 ,C1584_=_C2557 ,C1584_=_C2558 ,C1584_=_C2559 ,C1584_=_C2560 ,C1584_=_C2561 ,\nC1584_=_C2563 ,C1584_=_C2564 ,C1584_=_C2565 ,C1584_=_C2566 ,C1584_=_C2567 ,C1584_=_C2568 ,\nC1584_=_C2569 ,C1584_=_C2570 ,C1724_=_C1737 ,C1724_=_C2245 ,C1724_=_C2390 ,C1724_=_C2552 ,\nC1724_=_C2553 ,C1724_=_C2554 ,C1724_=_C2555 ,C1724_=_C2556 ,C1724_=_C2557 ,C1724_=_C2558 ,\nC1724_=_C2559 ,C1724_=_C2560 ,C1724_=_C2561 ,C1724_=_C2563 ,C1724_=_C2564 ,C1724_=_C2565 ,\nC1724_=_C2566 ,C1724_=_C2567 ,C1724_=_C2568 ,C1724_=_C2569 ,C1724_=_C2570 ,C1737_=_C1981 ,\nC1737_=_C2177 ,C1737_=_C2259 ,C1737_=_C2326 ,C1737_=_C2799 ,C1737_=_C2879 ,C1737_=_C2894 ,\nC1737_=_C2973 ,C1737_=_C2996 ,C1737_=_C3288 ,C1737_=_C3498 ,C1737_=_C3610 ,C1737_=_C3688 ,\nC1737_=_C3817 ,C1737_=_C3844 ,C1737_=_C3874 ,C1737_=_C3875 ,C1737_=_C3876 ,C1737_=_C3877 ,\nC1737_=_C3878 ,C1737_=_C3879 ,C1981_=_C2177 ,C1981_=_C2259 ,C1981_=_C2326 ,C1981_=_C2799 ,\nC1981_=_C2879 ,C1981_=_C2894 ,C1981_=_C2973 ,C1981_=_C2996 ,C1981_=_C3288 ,C1981_=_C3498 ,\nC1981_=_C3610 ,C1981_=_C3688 ,C1981_=_C3817 ,C1981_=_C3844 ,C1981_=_C3874 ,C1981_=_C3875 ,\nC1981_=_C3876 ,C1981_=_C3877 ,C1981_=_C3878 ,C1981_=_C3879 ,C2177_=_C2259 ,C2177_=_C2326 ,\nC2177_=_C2799 ,C2177_=_C2879 ,C2177_=_C2894 ,C2177_=_C2973 ,C2177_=_C2996 ,C2177_=_C3288 ,\nC2177_=_C3498 ,C2177_=_C3610 ,C2177_=_C3688 ,C2177_=_C3817 ,C2177_=_C3844 ,C2177_=_C3874 ,\nC2177_=_C3875 ,C2177_=_C3876 ,C2177_=_C3877 ,C2177_=_C3878 ,C2177_=_C3879 ,C2245_=_C2259 ,\nC2245_=_C2390 ,C2245_=_C2552 ,C2245_=_C2553 ,C2245_=_C2554 ,C2245_=_C2555 ,C2245_=_C2556 ,\nC2245_=_C2557 ,C2245_=_C2558 ,C2245_=_C2559 ,C2245_=_C2560 ,C2245_=_C2561 ,C2245_=_C2563 ,\nC2245_=_C2564 ,C2245_=_C2565 ,C2245_=_C2566 ,C2245_=_C2567 ,C2245_=_C2568 ,C2245_=_C2569 ,\nC2245_=_C2570 ,C2259_=_C2326 ,C2259_=_C2799 ,C2259_=_C2879 ,C2259_=_C2894 ,C2259_=_C2973 ,\nC2259_=_C2996 ,C2259_=_C3288 ,C2259_=_C3498 ,C2259_=_C3610 ,C2259_=_C3688 ,C2259_=_C3817 ,\nC2259_=_C3844 ,C2259_=_C3874 ,C2259_=_C3875 ,C2259_=_C3876 ,C2259_=_C3877 ,C2259_=_C3878 ,\nC2259_=_C3879 ,C2326_=_C2799 ,C2326_=_C2879 ,C2326_=_C2894 ,C2326_=_C2973 ,C2326_=_C2996 ,\nC2326_=_C3288 ,C2326_=_C3498 ,C2326_=_C3610 ,C2326_=_C3688 ,C2326_=_C3817 ,C2326_=_C3844 ,\nC2326_=_C3874 ,C2326_=_C3875 ,C2326_=_C3876 ,C2326_=_C3877 ,C2326_=_C3878 ,C2326_=_C3879 ,\nC2390_=_C2552 ,C2390_=_C2553 ,C2390_=_C2554 ,C2390_=_C2555 ,C2390_=_C2556 ,C2390_=_C2557 ,\nC2390_=_C2558 ,C2390_=_C2559 ,C2390_=_C2560 ,C2390_=_C2561 ,C2390_=_C2563 ,C2390_=_C2564 ,\nC2390_=_C2565 ,C2390_=_C2566 ,C2390_=_C2567 ,C2390_=_C2568 ,C2390_=_C2569 ,C2390_=_C2570 ,\nC2552_=_C2553 ,C2552_=_C2554 ,C2552_=_C2555 ,C2552_=_C2556 ,C2552_=_C2557 ,C2552_=_C2558 ,\nC2552_=_C2559 ,C2552_=_C2560 ,C2552_=_C2561 ,C2552_=_C2563 ,C2552_=_C2564 ,C2552_=_C2565 ,\nC2552_=_C2566 ,C2552_=_C2567 ,C2552_=_C2568 ,C2552_=_C2569 ,C2552_=_C2570 ,C2552_=_C2799 ,\nC2553_=_C2554 ,C2553_=_C2555 ,C2553_=_C2556 ,C2553_=_C2557 ,C2553_=_C2558 ,C2553_=_C2559 ,\nC2553_=_C2560 ,C2553_=_C2561 ,C2553_=_C2563 ,C2553_=_C2564 ,C2553_=_C2565 ,C2553_=_C2566 ,\nC2553_=_C2567 ,C2553_=_C2568 ,C2553_=_C2569 ,C2553_=_C2570 ,C2553_=_C2894 ,C2554_=_C2555 ,\nC2554_=_C2556 ,C2554_=_C2557 ,C2554_=_C2558 ,C2554_=_C2559 ,C2554_=_C2560 ,C2554_=_C2561 ,\nC2554_=_C2563 ,C2554_=_C2564 ,C2554_=_C2565 ,C2554_=_C2566 ,C2554_=_C2567 ,C2554_=_C2568 ,\nC2554_=_C2569 ,C2554_=_C2570 ,C2554_=_C2973 ,C2555_=_C2556 ,C2555_=_C2557 ,C2555_=_C2558 ,\nC2555_=_C2559 ,C2555_=_C2560 ,C2555_=_C2561 ,C2555_=_C2563 ,C2555_=_C2564 ,C2555_=_C2565 ,\nC2555_=_C2566 ,C2555_=_C2567 ,C2555_=_C2568 ,C2555_=_C2569 ,C2555_=_C2570 ,C2556_=_C2557 ,\nC2556_=_C2558 ,C2556_=_C2559 ,C2556_=_C2560 ,C2556_=_C2561 ,C2556_=_C2563 ,C2556_=_C2564 ,\nC2556_=_C2565 ,C2556_=_C2566 ,C2556_=_C2567 ,C2556_=_C2568 ,C2556_=_C2569 ,C2556_=_C2570 ,\nC2557_=_C2558 ,C2557_=_C2559 ,C2557_=_C2560 ,C2557_=_C2561</w:t>
      </w:r>
    </w:p>
    <w:p>
      <w:pPr>
        <w:pStyle w:val="PreformattedText"/>
        <w:bidi w:val="0"/>
        <w:spacing w:before="0" w:after="0"/>
        <w:jc w:val="left"/>
        <w:rPr/>
      </w:pPr>
      <w:r>
        <w:rPr/>
        <w:t xml:space="preserve"> </w:t>
      </w:r>
      <w:r>
        <w:rPr/>
        <w:t>,C2557_=_C2563 ,C2557_=_C2564 ,\nC2557_=_C2565 ,C2557_=_C2566 ,C2557_=_C2567 ,C2557_=_C2568 ,C2557_=_C2569 ,C2557_=_C2570 ,\nC2557_=_C3610 ,C2558_=_C2559 ,C2558_=_C2560 ,C2558_=_C2561 ,C2558_=_C2563 ,C2558_=_C2564 ,\nC2558_=_C2565 ,C2558_=_C2566 ,C2558_=_C2567 ,C2558_=_C2568 ,C2558_=_C2569 ,C2558_=_C2570 ,\nC2558_=_C3688 ,C2559_=_C2560 ,C2559_=_C2561 ,C2559_=_C2563 ,C2559_=_C2564 ,C2559_=_C2565 ,\nC2559_=_C2566 ,C2559_=_C2567 ,C2559_=_C2568 ,C2559_=_C2569 ,C2559_=_C2570 ,C2560_=_C2561 ,\nC2560_=_C2563 ,C2560_=_C2564 ,C2560_=_C2565 ,C2560_=_C2566 ,C2560_=_C2567 ,C2560_=_C2568 ,\nC2560_=_C2569 ,C2560_=_C2570 ,C2561_=_C2563 ,C2561_=_C2564 ,C2561_=_C2565 ,C2561_=_C2566 ,\nC2561_=_C2567 ,C2561_=_C2568 ,C2561_=_C2569 ,C2561_=_C2570 ,C2561_=_C3844 ,C2563_=_C2564 ,\nC2563_=_C2565 ,C2563_=_C2566 ,C2563_=_C2567 ,C2563_=_C2568 ,C2563_=_C2569 ,C2563_=_C2570 ,\nC2564_=_C2565 ,C2564_=_C2566 ,C2564_=_C2567 ,C2564_=_C2568 ,C2564_=_C2569 ,C2564_=_C2570 ,\nC2565_=_C2566 ,C2565_=_C2567 ,C2565_=_C2568 ,C2565_=_C2569 ,C2565_=_C2570 ,C2566_=_C2567 ,\nC2566_=_C2568 ,C2566_=_C2569 ,C2566_=_C2570 ,C2567_=_C2568 ,C2567_=_C2569 ,C2567_=_C2570 ,\nC2568_=_C2569 ,C2568_=_C2570 ,C2569_=_C2570 ,C2799_=_C2879 ,C2799_=_C2894 ,C2799_=_C2973 ,\nC2799_=_C2996 ,C2799_=_C3288 ,C2799_=_C3498 ,C2799_=_C3610 ,C2799_=_C3688 ,C2799_=_C3817 ,\nC2799_=_C3844 ,C2799_=_C3874 ,C2799_=_C3875 ,C2799_=_C3876 ,C2799_=_C3877 ,C2799_=_C3878 ,\nC2799_=_C3879 ,C2879_=_C2894 ,C2879_=_C2973 ,C2879_=_C2996 ,C2879_=_C3288 ,C2879_=_C3498 ,\nC2879_=_C3610 ,C2879_=_C3688 ,C2879_=_C3817 ,C2879_=_C3844 ,C2879_=_C3874 ,C2879_=_C3875 ,\nC2879_=_C3876 ,C2879_=_C3877 ,C2879_=_C3878 ,C2879_=_C3879 ,C2894_=_C2973 ,C2894_=_C2996 ,\nC2894_=_C3288 ,C2894_=_C3498 ,C2894_=_C3610 ,C2894_=_C3688 ,C2894_=_C3817 ,C2894_=_C3844 ,\nC2894_=_C3874 ,C2894_=_C3875 ,C2894_=_C3876 ,C2894_=_C3877 ,C2894_=_C3878 ,C2894_=_C3879 ,\nC2973_=_C2996 ,C2973_=_C3288 ,C2973_=_C3498 ,C2973_=_C3610 ,C2973_=_C3688 ,C2973_=_C3817 ,\nC2973_=_C3844 ,C2973_=_C3874 ,C2973_=_C3875 ,C2973_=_C3876 ,C2973_=_C3877 ,C2973_=_C3878 ,\nC2973_=_C3879 ,C2996_=_C3288 ,C2996_=_C3498 ,C2996_=_C3610 ,C2996_=_C3688 ,C2996_=_C3817 ,\nC2996_=_C3844 ,C2996_=_C3874 ,C2996_=_C3875 ,C2996_=_C3876 ,C2996_=_C3877 ,C2996_=_C3878 ,\nC2996_=_C3879 ,C3288_=_C3498 ,C3288_=_C3610 ,C3288_=_C3688 ,C3288_=_C3817 ,C3288_=_C3844 ,\nC3288_=_C3874 ,C3288_=_C3875 ,C3288_=_C3876 ,C3288_=_C3877 ,C3288_=_C3878 ,C3288_=_C3879 ,\nC3498_=_C3610 ,C3498_=_C3688 ,C3498_=_C3817 ,C3498_=_C3844 ,C3498_=_C3874 ,C3498_=_C3875 ,\nC3498_=_C3876 ,C3498_=_C3877 ,C3498_=_C3878 ,C3498_=_C3879 ,C3610_=_C3688 ,C3610_=_C3817 ,\nC3610_=_C3844 ,C3610_=_C3874 ,C3610_=_C3875 ,C3610_=_C3876 ,C3610_=_C3877 ,C3610_=_C3878 ,\nC3610_=_C3879 ,C3688_=_C3817 ,C3688_=_C3844 ,C3688_=_C3874 ,C3688_=_C3875 ,C3688_=_C3876 ,\nC3688_=_C3877 ,C3688_=_C3878 ,C3688_=_C3879 ,C3817_=_C3844 ,C3817_=_C3874 ,C3817_=_C3875 ,\nC3817_=_C3876 ,C3817_=_C3877 ,C3817_=_C3878 ,C3817_=_C3879 ,C3844_=_C3874 ,C3844_=_C3875 ,\nC3844_=_C3876 ,C3844_=_C3877 ,C3844_=_C3878 ,C3844_=_C3879 ,C3874_=_C3875 ,C3874_=_C3876 ,\nC3874_=_C3877 ,C3874_=_C3878 ,C3874_=_C3879 ,C3875_=_C3876 ,C3875_=_C3877 ,C3875_=_C3878 ,\nC3875_=_C3879 ,C3876_=_C3877 ,C3876_=_C3878 ,C3876_=_C3879 ,C3877_=_C3878 ,C3877_=_C3879 ,\nC3878_=_C3879 ,"];260[shape=box, label="id:260 level: 7\n55: C616 C617 C618 C619 C620 \nC621 C622 C623 C624 C625 C626 \nC627 C628 C629 C630 C631 C632 \nC633 C634 C635 C636 C637 C638 \nC639 C640 C641 C642 C643 C751 \nC1274 C1601 C2288 C2368 C2389 C2411 \nC2570 C2701 C2784 C3048 C3166 C3258 \nC3308 C3340 C3380 C3471 C3568 C3770 \nC3905 C4016 C4066 C4081 C4092 C4096 \nC4103 C4105 \n764: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43( C616 C643 ) C616_=_C1274( C616 C127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642( C617 C642 ) \nC617_=_C643( C617 C64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1601( C618 C1601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2570( C622 C257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3258( C626 C3258 ) C627_=_C628( C627 C628</w:t>
      </w:r>
    </w:p>
    <w:p>
      <w:pPr>
        <w:pStyle w:val="PreformattedText"/>
        <w:bidi w:val="0"/>
        <w:spacing w:before="0" w:after="0"/>
        <w:jc w:val="left"/>
        <w:rPr/>
      </w:pPr>
      <w:r>
        <w:rPr/>
        <w:t xml:space="preserve"> </w:t>
      </w:r>
      <w:r>
        <w:rPr/>
        <w:t>)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3770( C629 C3770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1_=_C632( C631 C632 ) C631_=_C633( C631 C633 ) C631_=_C634( C631 C634 ) C631_=_C635( C631 C635 ) C631_=_C636( C631 C636 ) C631_=_C637( C631 C637 ) \nC631_=_C638( C631 C638 ) C631_=_C639( C631 C639 ) C631_=_C640( C631 C640 ) C631_=_C641( C631 C641 ) C631_=_C642( C631 C642 ) C631_=_C643( C631 C643 ) \nC632_=_C633( C632 C633 ) C632_=_C634( C632 C634 ) C632_=_C635( C632 C635 ) C632_=_C636( C632 C636 ) C632_=_C637( C632 C637 ) C632_=_C638( C632 C638 ) \nC632_=_C639( C632 C639 ) C632_=_C640( C632 C640 ) C632_=_C641( C632 C641 ) C632_=_C642( C632 C642 ) C632_=_C643( C632 C643 ) C633_=_C634( C633 C634 ) \nC633_=_C635( C633 C635 ) C633_=_C636( C633 C636 ) C633_=_C637( C633 C637 ) C633_=_C638( C633 C638 ) C633_=_C639( C633 C639 ) C633_=_C640( C633 C640 ) \nC633_=_C641( C633 C641 ) C633_=_C642( C633 C642 ) C633_=_C643( C633 C643 ) C634_=_C635( C634 C635 ) C634_=_C636( C634 C636 ) C634_=_C637( C634 C637 ) \nC634_=_C638( C634 C638 ) C634_=_C639( C634 C639 ) C634_=_C640( C634 C640 ) C634_=_C641( C634 C641 ) C634_=_C642( C634 C642 ) C634_=_C643( C634 C643 ) \nC635_=_C636( C635 C636 ) C635_=_C637( C635 C637 ) C635_=_C638( C635 C638 ) C635_=_C639( C635 C639 ) C635_=_C640( C635 C640 ) C635_=_C641( C635 C641 ) \nC635_=_C642( C635 C642 ) C635_=_C643( C635 C643 ) C636_=_C637( C636 C637 ) C636_=_C638( C636 C638 ) C636_=_C639( C636 C639 ) C636_=_C640( C636 C640 ) \nC636_=_C641( C636 C641 ) C636_=_C642( C636 C642 ) C636_=_C643( C636 C643 ) C637_=_C638( C637 C638 ) C637_=_C639( C637 C639 ) C637_=_C640( C637 C640 ) \nC637_=_C641( C637 C641 ) C637_=_C642( C637 C642 ) C637_=_C643( C637 C643 ) C637_=_C4066( C637 C4066 ) C638_=_C639( C638 C639 ) C638_=_C640( C638 C640 ) \nC638_=_C641( C638 C641 ) C638_=_C642( C638 C642 ) C638_=_C643( C638 C643 ) C639_=_C640( C639 C640 ) C639_=_C641( C639 C641 ) C639_=_C642( C639 C642 ) \nC639_=_C643( C639 C643 ) C639_=_C4092( C639 C4092 ) C640_=_C641( C640 C641 ) C640_=_C642( C640 C642 ) C640_=_C643( C640 C643 ) C640_=_C4103( C640 C4103 ) \nC641_=_C642( C641 C642 ) C641_=_C643( C641 C643 ) C641_=_C751( C641 C751 ) C641_=_C1274( C641 C1274 ) C641_=_C1601( C641 C1601 ) C641_=_C2288( C641 C2288 ) \nC641_=_C2368( C641 C2368 ) C641_=_C2389( C641 C2389 ) C641_=_C2411( C641 C2411 ) C641_=_C2570( C641 C2570 ) C641_=_C2701( C641 C2701 ) C641_=_C2784( C641 C2784 ) \nC641_=_C3048( C641 C3048 ) C641_=_C3166( C641 C3166 ) C641_=_C3258( C641 C3258 ) C641_=_C3308( C641 C3308 ) C641_=_C3340( C641 C3340 ) C641_=_C3380( C641 C3380 ) \nC641_=_C3471( C641 C3471 ) C641_=_C3568( C641 C3568 ) C641_=_C3770( C641 C3770 ) C641_=_C3905( C641 C3905 ) C641_=_C4016( C641 C4016 ) C641_=_C4066( C641 C4066 ) \nC641_=_C4081( C641 C4081 ) C641_=_C4092( C641 C4092 ) C641_=_C4096( C641 C4096 ) C641_=_C4103( C641 C4103 ) C641_=_C4105( C641 C4105 ) C642_=_C643( C642 C643 ) \nC751_=_C1274( C751 C1274 ) C751_=_C1601( C751 C1601 ) C751_=_C2288( C751 C2288 ) C751_=_C2368( C751 C2368 ) C751_=_C2389( C751 C2389 ) C751_=_C2411( C751 C2411 ) \nC751_=_C2570( C751 C2570 ) C751_=_C2701( C751 C2701 ) C751_=_C2784( C751 C2784 ) C751_=_C3048( C751 C3048 ) C751_=_C3166( C751 C3166 ) C751_=_C3258( C751 C3258 ) \nC751_=_C3308( C751 C3308 ) C751_=_C3340( C751 C3340 ) C751_=_C3380( C751 C3380 ) C751_=_C3471( C751 C3471 ) C751_=_C3568( C751 C3568 ) C751_=_C3770( C751 C3770 ) \nC751_=_C3905( C751 C3905 ) C751_=_C4016( C751 C4016 ) C751_=_C4066( C751 C4066 ) C751_=_C4081( C751 C4081 ) C751_=_C4092( C751 C4092 ) C751_=_C4096( C751 C4096 ) \nC751_=_C4103( C751 C4103 ) C751_=_C4105( C751 C4105 ) C1274_=_C1601( C1274 C1601 ) C1274_=_C2288( C1274 C2288 ) C1274_=_C2368( C1274 C2368 ) C1274_=_C2389( C1274 C2389 ) \nC1274_=_C2411( C1274 C2411 ) C1274_=_C2570( C1274 C2570 ) C1274_=_C2701( C1274 C2701 ) C1274_=_C2784( C1274 C2784 ) C1274_=_C3048( C1274 C3048 ) C1274_=_C3166( C1274 C3166 ) \nC1274_=_C3258( C1274 C3258 ) C1274_=_C3308( C1274 C3308 ) C1274_=_C3340( C1274 C3340 ) C1274_=_C3380( C1274 C3380 ) C1274_=_C3471( C1274 C3471 ) C1274_=_C3568( C1274 C3568 ) \nC1274_=_C3770( C1274 C3770 ) C1274_=_C3905( C1274 C3905 ) C1274_=_C4016( C1274 C4016 ) C1274_=_C4066( C1274 C4066 ) C1274_=_C4081( C1274 C4081 ) C1274_=_C4092( C1274 C4092 ) \nC1274_=_C4096( C1274 C4096 ) C1274_=_C4103( C1274 C4103 ) C1274_=_C4105( C1274 C4105 ) C1601_=_C2288( C1601 C2288 ) C1601_=_C2368( C1601 C2368 ) C1601_=_C2389( C1601 C2389 ) \nC1601_=_C2411( C1601 C2411 ) C1601_=_C2570( C1601 C2570 ) C1601_=_C2701( C1601 C2701 ) C1601_=_C2784( C1601 C2784 ) C1601_=_C3048( C1601 C3048 ) C1601_=_C3166( C1601 C3166 ) \nC1601_=_C3258( C1601 C3258 ) C1601_=_C3308( C1601 C3308 ) C1601_=_C3340( C1601 C3340 ) C1601_=_C3380( C1601 C3380 ) C1601_=_C3471( C1601 C3471 ) C1601_=_C3568( C1601 C3568 ) \nC1601_=_C3770( C1601 C3770 ) C1601_=_C3905( C1601 C3905 ) C1601_=_C4016( C1601 C4016 ) C1601_=_C4066( C1601 C4066 ) C1601_=_C4081( C1601 C4081 ) C1601_=_C4092( C1601 C4092 ) \nC1601_=_C4096( C1601 C4096 ) C1601_=_C4103( C1601 C4103 ) C1601_=_C4105( C1601 C4105 ) C2288_=_C2368( C2288 C2368 ) C2288_=_C2389( C2288 C2389 ) C2288_=_C2411( C2288 C2411 ) \nC2288_=_C2570( C2288 C2570 ) C2288_=_C2701( C2288 C2701 ) C2288_=_C2784( C2288 C2784 ) C2288_=_C3048( C2288 C3048 ) C2288_=_C3166( C2288 C3166 ) C2288_=_C3258( C2288 C3258 ) \nC2288_=_C3308( C2288 C3308 ) C2288_=_C3340( C2288 C3340 ) C2288_=_C3380( C2288 C3380 ) C2288_=_C3471( C2288 C3471 ) C2288_=_C3568( C2288 C3568 ) C2288_=_C3770( C2288 C3770 ) \nC2288_=_C3905( C2288 C3905 ) C2288_=_C4016( C2288 C4016 ) C2288_=_C4066( C2288 C4066 ) C2288_=_C4081( C2288 C4081 ) C2288_=_C4092( C2288 C4092 ) C2288_=_C4096( C2288 C4096 ) \nC2288_=_C4103( C2288 C4103 ) C2288_=_C4105( C2288 C4105 ) C2368_=_C2389( C2368 C2389 ) C2368_=_C2411( C2368 C2411 ) C2368_=_C2570( C2368 C2570 ) C2368_=_C2701( C2368 C2701 ) \nC2368_=_C2784( C2368 C2784 ) C2368_=_C3048( C2368 C3048 ) C2368_=_C3166( C2368 C3166 ) C2368_=_C3258( C2368 C3258 ) C2368_=_C3308( C2368 C3308 ) C2368_=_C3340( C2368 C3340 ) \nC2368_=_C3380( C2368 C3380 ) C2368_=_C3471( C2368 C3471 ) C2368_=_C3568( C2368 C3568 ) C2368_=_C3770( C2368 C3770 ) C2368_=_C3905( C2368 C3905 ) C2368_=_C4016( C2368 C4016 ) \nC2368_=_C4066( C2368 C4066 ) C2368_=_C4081( C2368 C4081 ) C2368_=_C4092( C2368 C4092 ) C2368_=_C4096( C2368 C4096 ) C2368_=_C4103( C2368 C4103 ) C2368_=_C4105( C2368 C4105 ) \nC2389_=_C2411( C2389 C2411 ) C2389_=_C2570( C2389 C2570 ) C2389_=_C2701( C2389 C2701 ) C2389_=_C2784( C2389 C2784 ) C2389_=_C3048( C2389 C3048 ) C2389_=_C3166( C2389 C3166 ) \nC2389_=_C3258( C2389 C3258 ) C2389_=_C3308( C2389 C3308 ) C2389_=_C3340( C2389 C3340 ) C2389_=_C3380( C2389 C3380 ) C2389_=_C3471( C2389 C3471 ) C2389_=_C3568( C2389 C3568 ) \nC2389_=_C3770( C2389 C3770 ) C2389_=_C3905( C2389 C3905 ) C2389_=_C4016( C2389 C4016 ) C2389_=_C4066( C2389 C4066 ) C2389_=_C4081( C2389 C4081 ) C2389_=_C4092( C2389 C4092 ) \nC2389_=_C4096( C2389 C4096 ) C2389_=_C4103( C2389 C4103 ) C2389_=_C4105( C2389 C4105 ) C2411_=_C2570( C2411 C2570 ) C2411_=_C2701( C2411 C2701 ) C2411_=_C2784( C2411 C2784 ) \nC2411_=_C3048( C2411 C3048 ) C2411_=_C3166( C2411 C3166 ) C2411_=_C3258( C2411 C3258 ) C2411_=_C3308( C2411 C3308 ) C2411_=_C3340( C2411 C3340 ) C2411_=_C3380( C2411 C3380 ) \nC2411_=_C3471( C2411 C3471 ) C2411_=_C3568( C2411 C3568 ) C2411_=_C3770( C2411 C3770 ) C2411_=_C3905( C2411 C3905 ) C2411_=_C4016( C2411 C4016 ) C2411_=_C4066( C2411 C4066 ) \nC2411_=_C4081( C2411 C4081 ) C2411_=_C4092( C2411 C4092 ) C2411_=_C4096( C2411 C4096 ) C2411_=_C4103( C2411 C4103 ) C2411_=_C4105( C2411 C4105 ) C2570_=_C2701( C2570 C2701 ) \nC2570_=_C2784( C2570 C2784 ) C2570_=_C3048( C2570 C3048 ) C2570_=_C3166( C2570 C3166 ) C2570_=_C3258( C2570 C3258 ) C2570_=_C3308( C2570 C3308 ) C2570_=_C3340( C2570 C3340 ) \nC2570_=_C3380( C2570 C3380 ) C2570_=_C3471( C2570 C3471 ) C2570_=_C3568( C2570 C3568 ) C2570_=_C3770( C2570 C3770 ) C2570_=_C3905( C2570 C3905 ) C2570_=_C4016( C2570 C4016 ) \nC2570_=_C4066( C2570 C4066 ) C2570_=_C4081( C2570 C4081 ) C2570_=_C4092( C2570 C4092 ) C2570_=_C4096( C2570 C4096 ) C2570_=_C4103( C2570 C4103 ) C2570_=_C4105( C2570 C4105 ) \nC2701_=_C2784( C2701 C2784 ) C2701_=_C3048( C2701 C3048 ) C2701_=_C3166( C2701 C3166 ) C2701_=_C3258( C2701 C3258 ) C2701_=_C3308( C2701 C3308 ) C2701_=_C3340( C2701 C3340 ) \nC2701_=_C3380( C2701 C3380 ) C2701_=_C3471( C2701 C3471 ) C2701_=_C3568( C2701 C3568 ) C2701_=_C3770( C2701 C3770 ) C2701_=_C3905( C2701 C3905 ) C2701_=_C4016( C2701 C4016 ) \nC2701_=_C4066( C2701 C4066 ) C2701_=_C4081( C2701 C4081</w:t>
      </w:r>
    </w:p>
    <w:p>
      <w:pPr>
        <w:pStyle w:val="PreformattedText"/>
        <w:bidi w:val="0"/>
        <w:spacing w:before="0" w:after="0"/>
        <w:jc w:val="left"/>
        <w:rPr/>
      </w:pPr>
      <w:r>
        <w:rPr/>
        <w:t xml:space="preserve"> </w:t>
      </w:r>
      <w:r>
        <w:rPr/>
        <w:t>) C2701_=_C4092( C2701 C4092 ) C2701_=_C4096( C2701 C4096 ) C2701_=_C4103( C2701 C4103 ) C2701_=_C4105( C2701 C4105 ) \nC2784_=_C3048( C2784 C3048 ) C2784_=_C3166( C2784 C3166 ) C2784_=_C3258( C2784 C3258 ) C2784_=_C3308( C2784 C3308 ) C2784_=_C3340( C2784 C3340 ) C2784_=_C3380( C2784 C3380 ) \nC2784_=_C3471( C2784 C3471 ) C2784_=_C3568( C2784 C3568 ) C2784_=_C3770( C2784 C3770 ) C2784_=_C3905( C2784 C3905 ) C2784_=_C4016( C2784 C4016 ) C2784_=_C4066( C2784 C4066 ) \nC2784_=_C4081( C2784 C4081 ) C2784_=_C4092( C2784 C4092 ) C2784_=_C4096( C2784 C4096 ) C2784_=_C4103( C2784 C4103 ) C2784_=_C4105( C2784 C4105 ) C3048_=_C3166( C3048 C3166 ) \nC3048_=_C3258( C3048 C3258 ) C3048_=_C3308( C3048 C3308 ) C3048_=_C3340( C3048 C3340 ) C3048_=_C3380( C3048 C3380 ) C3048_=_C3471( C3048 C3471 ) C3048_=_C3568( C3048 C3568 ) \nC3048_=_C3770( C3048 C3770 ) C3048_=_C3905( C3048 C3905 ) C3048_=_C4016( C3048 C4016 ) C3048_=_C4066( C3048 C4066 ) C3048_=_C4081( C3048 C4081 ) C3048_=_C4092( C3048 C4092 ) \nC3048_=_C4096( C3048 C4096 ) C3048_=_C4103( C3048 C4103 ) C3048_=_C4105( C3048 C4105 ) C3166_=_C3258( C3166 C3258 ) C3166_=_C3308( C3166 C3308 ) C3166_=_C3340( C3166 C3340 ) \nC3166_=_C3380( C3166 C3380 ) C3166_=_C3471( C3166 C3471 ) C3166_=_C3568( C3166 C3568 ) C3166_=_C3770( C3166 C3770 ) C3166_=_C3905( C3166 C3905 ) C3166_=_C4016( C3166 C4016 ) \nC3166_=_C4066( C3166 C4066 ) C3166_=_C4081( C3166 C4081 ) C3166_=_C4092( C3166 C4092 ) C3166_=_C4096( C3166 C4096 ) C3166_=_C4103( C3166 C4103 ) C3166_=_C4105( C3166 C4105 ) \nC3258_=_C3308( C3258 C3308 ) C3258_=_C3340( C3258 C3340 ) C3258_=_C3380( C3258 C3380 ) C3258_=_C3471( C3258 C3471 ) C3258_=_C3568( C3258 C3568 ) C3258_=_C3770( C3258 C3770 ) \nC3258_=_C3905( C3258 C3905 ) C3258_=_C4016( C3258 C4016 ) C3258_=_C4066( C3258 C4066 ) C3258_=_C4081( C3258 C4081 ) C3258_=_C4092( C3258 C4092 ) C3258_=_C4096( C3258 C4096 ) \nC3258_=_C4103( C3258 C4103 ) C3258_=_C4105( C3258 C4105 ) C3308_=_C3340( C3308 C3340 ) C3308_=_C3380( C3308 C3380 ) C3308_=_C3471( C3308 C3471 ) C3308_=_C3568( C3308 C3568 ) \nC3308_=_C3770( C3308 C3770 ) C3308_=_C3905( C3308 C3905 ) C3308_=_C4016( C3308 C4016 ) C3308_=_C4066( C3308 C4066 ) C3308_=_C4081( C3308 C4081 ) C3308_=_C4092( C3308 C4092 ) \nC3308_=_C4096( C3308 C4096 ) C3308_=_C4103( C3308 C4103 ) C3308_=_C4105( C3308 C4105 ) C3340_=_C3380( C3340 C3380 ) C3340_=_C3471( C3340 C3471 ) C3340_=_C3568( C3340 C3568 ) \nC3340_=_C3770( C3340 C3770 ) C3340_=_C3905( C3340 C3905 ) C3340_=_C4016( C3340 C4016 ) C3340_=_C4066( C3340 C4066 ) C3340_=_C4081( C3340 C4081 ) C3340_=_C4092( C3340 C4092 ) \nC3340_=_C4096( C3340 C4096 ) C3340_=_C4103( C3340 C4103 ) C3340_=_C4105( C3340 C4105 ) C3380_=_C3471( C3380 C3471 ) C3380_=_C3568( C3380 C3568 ) C3380_=_C3770( C3380 C3770 ) \nC3380_=_C3905( C3380 C3905 ) C3380_=_C4016( C3380 C4016 ) C3380_=_C4066( C3380 C4066 ) C3380_=_C4081( C3380 C4081 ) C3380_=_C4092( C3380 C4092 ) C3380_=_C4096( C3380 C4096 ) \nC3380_=_C4103( C3380 C4103 ) C3380_=_C4105( C3380 C4105 ) C3471_=_C3568( C3471 C3568 ) C3471_=_C3770( C3471 C3770 ) C3471_=_C3905( C3471 C3905 ) C3471_=_C4016( C3471 C4016 ) \nC3471_=_C4066( C3471 C4066 ) C3471_=_C4081( C3471 C4081 ) C3471_=_C4092( C3471 C4092 ) C3471_=_C4096( C3471 C4096 ) C3471_=_C4103( C3471 C4103 ) C3471_=_C4105( C3471 C4105 ) \nC3568_=_C3770( C3568 C3770 ) C3568_=_C3905( C3568 C3905 ) C3568_=_C4016( C3568 C4016 ) C3568_=_C4066( C3568 C4066 ) C3568_=_C4081( C3568 C4081 ) C3568_=_C4092( C3568 C4092 ) \nC3568_=_C4096( C3568 C4096 ) C3568_=_C4103( C3568 C4103 ) C3568_=_C4105( C3568 C4105 ) C3770_=_C3905( C3770 C3905 ) C3770_=_C4016( C3770 C4016 ) C3770_=_C4066( C3770 C4066 ) \nC3770_=_C4081( C3770 C4081 ) C3770_=_C4092( C3770 C4092 ) C3770_=_C4096( C3770 C4096 ) C3770_=_C4103( C3770 C4103 ) C3770_=_C4105( C3770 C4105 ) C3905_=_C4016( C3905 C4016 ) \nC3905_=_C4066( C3905 C4066 ) C3905_=_C4081( C3905 C4081 ) C3905_=_C4092( C3905 C4092 ) C3905_=_C4096( C3905 C4096 ) C3905_=_C4103( C3905 C4103 ) C3905_=_C4105( C3905 C4105 ) \nC4016_=_C4066( C4016 C4066 ) C4016_=_C4081( C4016 C4081 ) C4016_=_C4092( C4016 C4092 ) C4016_=_C4096( C4016 C4096 ) C4016_=_C4103( C4016 C4103 ) C4016_=_C4105( C4016 C4105 ) \nC4066_=_C4081( C4066 C4081 ) C4066_=_C4092( C4066 C4092 ) C4066_=_C4096( C4066 C4096 ) C4066_=_C4103( C4066 C4103 ) C4066_=_C4105( C4066 C4105 ) C4081_=_C4092( C4081 C4092 ) \nC4081_=_C4096( C4081 C4096 ) C4081_=_C4103( C4081 C4103 ) C4081_=_C4105( C4081 C4105 ) C4092_=_C4096( C4092 C4096 ) C4092_=_C4103( C4092 C4103 ) C4092_=_C4105( C4092 C4105 ) \nC4096_=_C4103( C4096 C4103 ) C4096_=_C4105( C4096 C4105 ) C4103_=_C4105( C4103 C4105 ) "];192-&gt;260[label="54: C616 C617 C618 C619 C620 \nC621 C622 C623 C624 C625 C626 \nC627 C628 C629 C630 C631 C632 \nC633 C634 C635 C636 C637 C638 \nC639 C640 C642 C643 C751 C1274 \nC1601 C2288 C2368 C2389 C2411 C2570 \nC2701 C2784 C3048 C3166 C3258 C3308 \nC3340 C3380 C3471 C3568 C3770 C3905 \nC4016 C4066 C4081 C4092 C4096 C4103 \nC4105 \n710: C616_=_C617 ,C616_=_C618 ,C616_=_C619 ,C616_=_C620 ,C616_=_C621 ,\nC616_=_C622 ,C616_=_C623 ,C616_=_C624 ,C616_=_C625 ,C616_=_C626 ,C616_=_C627 ,\nC616_=_C628 ,C616_=_C629 ,C616_=_C630 ,C616_=_C631 ,C616_=_C632 ,C616_=_C633 ,\nC616_=_C634 ,C616_=_C635 ,C616_=_C636 ,C616_=_C637 ,C616_=_C638 ,C616_=_C639 ,\nC616_=_C640 ,C616_=_C642 ,C616_=_C643 ,C616_=_C1274 ,C617_=_C618 ,C617_=_C619 ,\nC617_=_C620 ,C617_=_C621 ,C617_=_C622 ,C617_=_C623 ,C617_=_C624 ,C617_=_C625 ,\nC617_=_C626 ,C617_=_C627 ,C617_=_C628 ,C617_=_C629 ,C617_=_C630 ,C617_=_C631 ,\nC617_=_C632 ,C617_=_C633 ,C617_=_C634 ,C617_=_C635 ,C617_=_C636 ,C617_=_C637 ,\nC617_=_C638 ,C617_=_C639 ,C617_=_C640 ,C617_=_C642 ,C617_=_C643 ,C618_=_C619 ,\nC618_=_C620 ,C618_=_C621 ,C618_=_C622 ,C618_=_C623 ,C618_=_C624 ,C618_=_C625 ,\nC618_=_C626 ,C618_=_C627 ,C618_=_C628 ,C618_=_C629 ,C618_=_C630 ,C618_=_C631 ,\nC618_=_C632 ,C618_=_C633 ,C618_=_C634 ,C618_=_C635 ,C618_=_C636 ,C618_=_C637 ,\nC618_=_C638 ,C618_=_C639 ,C618_=_C640 ,C618_=_C642 ,C618_=_C643 ,C618_=_C1601 ,\nC619_=_C620 ,C619_=_C621 ,C619_=_C622 ,C619_=_C623 ,C619_=_C624 ,C619_=_C625 ,\nC619_=_C626 ,C619_=_C627 ,C619_=_C628 ,C619_=_C629 ,C619_=_C630 ,C619_=_C631 ,\nC619_=_C632 ,C619_=_C633 ,C619_=_C634 ,C619_=_C635 ,C619_=_C636 ,C619_=_C637 ,\nC619_=_C638 ,C619_=_C639 ,C619_=_C640 ,C619_=_C642 ,C619_=_C643 ,C620_=_C621 ,\nC620_=_C622 ,C620_=_C623 ,C620_=_C624 ,C620_=_C625 ,C620_=_C626 ,C620_=_C627 ,\nC620_=_C628 ,C620_=_C629 ,C620_=_C630 ,C620_=_C631 ,C620_=_C632 ,C620_=_C633 ,\nC620_=_C634 ,C620_=_C635 ,C620_=_C636 ,C620_=_C637 ,C620_=_C638 ,C620_=_C639 ,\nC620_=_C640 ,C620_=_C642 ,C620_=_C643 ,C621_=_C622 ,C621_=_C623 ,C621_=_C624 ,\nC621_=_C625 ,C621_=_C626 ,C621_=_C627 ,C621_=_C628 ,C621_=_C629 ,C621_=_C630 ,\nC621_=_C631 ,C621_=_C632 ,C621_=_C633 ,C621_=_C634 ,C621_=_C635 ,C621_=_C636 ,\nC621_=_C637 ,C621_=_C638 ,C621_=_C639 ,C621_=_C640 ,C621_=_C642 ,C621_=_C643 ,\nC622_=_C623 ,C622_=_C624 ,C622_=_C625 ,C622_=_C626 ,C622_=_C627 ,C622_=_C628 ,\nC622_=_C629 ,C622_=_C630 ,C622_=_C631 ,C622_=_C632 ,C622_=_C633 ,C622_=_C634 ,\nC622_=_C635 ,C622_=_C636 ,C622_=_C637 ,C622_=_C638 ,C622_=_C639 ,C622_=_C640 ,\nC622_=_C642 ,C622_=_C643 ,C622_=_C2570 ,C623_=_C624 ,C623_=_C625 ,C623_=_C626 ,\nC623_=_C627 ,C623_=_C628 ,C623_=_C629 ,C623_=_C630 ,C623_=_C631 ,C623_=_C632 ,\nC623_=_C633 ,C623_=_C634 ,C623_=_C635 ,C623_=_C636 ,C623_=_C637 ,C623_=_C638 ,\nC623_=_C639 ,C623_=_C640 ,C623_=_C642 ,C623_=_C643 ,C624_=_C625 ,C624_=_C626 ,\nC624_=_C627 ,C624_=_C628 ,C624_=_C629 ,C624_=_C630 ,C624_=_C631 ,C624_=_C632 ,\nC624_=_C633 ,C624_=_C634 ,C624_=_C635 ,C624_=_C636 ,C624_=_C637 ,C624_=_C638 ,\nC624_=_C639 ,C624_=_C640 ,C624_=_C642 ,C624_=_C643 ,C625_=_C626 ,C625_=_C627 ,\nC625_=_C628 ,C625_=_C629 ,C625_=_C630 ,C625_=_C631 ,C625_=_C632 ,C625_=_C633 ,\nC625_=_C634 ,C625_=_C635 ,C625_=_C636 ,C625_=_C637 ,C625_=_C638 ,C625_=_C639 ,\nC625_=_C640 ,C625_=_C642 ,C625_=_C643 ,C626_=_C627 ,C626_=_C628 ,C626_=_C629 ,\nC626_=_C630 ,C626_=_C631 ,C626_=_C632 ,C626_=_C633 ,C626_=_C634 ,C626_=_C635 ,\nC626_=_C636 ,C626_=_C637 ,C626_=_C638 ,C626_=_C639 ,C626_=_C640 ,C626_=_C642 ,\nC626_=_C643 ,C626_=_C3258 ,C627_=_C628 ,C627_=_C629 ,C627_=_C630 ,C627_=_C631 ,\nC627_=_C632 ,C627_=_C633 ,C627_=_C634 ,C627_=_C635 ,C627_=_C636 ,C627_=_C637 ,\nC627_=_C638 ,C627_=_C639 ,C627_=_C640 ,C627_=_C642 ,C627_=_C643 ,C628_=_C629 ,\nC628_=_C630 ,C628_=_C631 ,C628_=_C632 ,C628_=_C633 ,C628_=_C634 ,C628_=_C635 ,\nC628_=_C636 ,C628_=_C637 ,C628_=_C638 ,C628_=_C639 ,C628_=_C640 ,C628_=_C642 ,\nC628_=_C643 ,C629_=_C630 ,C629_=_C631 ,C629_=_C632 ,C629_=_C633 ,C629_=_C634 ,\nC629_=_C635 ,C629_=_C636 ,C629_=_C637 ,C629_=_C638 ,C629_=_C639 ,C629_=_C640 ,\nC629_=_C642 ,C629_=_C643 ,C629_=_C3770 ,C630_=_C631 ,C630_=_C632 ,C630_=_C633 ,\nC630_=_C634 ,C630_=_C635 ,C630_=_C636 ,C630_=_C637 ,C630_=_C638 ,C630_=_C639 ,\nC630_=_C640 ,C630_=_C642 ,C630_=_C643 ,C631_=_C632 ,C631_=_C633 ,C631_=_C634 ,\nC631_=_C635 ,C631_=_C636 ,C631_=_C637 ,C631_=_C638 ,C631_=_C639 ,C631_=_C640 ,\nC631_=_C642 ,C631_=_C643 ,C632_=_C633 ,C632_=_C634 ,C632_=_C635 ,C632_=_C636 ,\nC632_=_C637 ,C632_=_C638 ,C632_=_C639 ,C632_=_C640 ,C632_=_C642 ,C632_=_C643 ,\nC633_=_C634 ,C633_=_C635 ,C633_=_C636 ,C633_=_C637 ,C633_=_C638 ,C633_=_C639 ,\nC633_=_C640 ,C633_=_C642 ,C633_=_C643 ,C634_=_C635 ,C634_=_C636 ,C634_=_C637 ,\nC634_=_C638 ,C634_=_C639 ,C634_=_C640 ,C634_=_C642 ,C634_=_C643 ,C635_=_C636 ,\nC635_=_C637 ,C635_=_C638 ,C635_=_C639 ,C635_=_C640 ,C635_=_C642 ,C635_=_C643 ,\nC636_=_C637 ,C636_=_C638 ,C636_=_C639 ,C636_=_C640 ,C636_=_C642 ,C636_=_C643 ,\nC637_=_C638 ,C637_=_C639 ,C637_=_C640 ,C637_=_C642 ,C637_=_C643 ,C637_=_C4066 ,\nC638_=_C639 ,C638_=_C640 ,C638_=_C642 ,C638_=_C643 ,C639_=_C640 ,C639_=_C642 ,\nC639_=_C643 ,C639_=_C4092 ,C640_=_C642 ,C640_=_C643 ,C640_=_C4103 ,C642_=_C643 ,\nC751_=_C1274 ,C751_=_C1601 ,C751_=_C2288 ,C751_=_C2368 ,C751_=_C2389 ,C751_=_C2411 ,\nC751_=_C2570 ,C751_=_C2701 ,C751_=_C2784 ,C751_=_C3048 ,C751_=_C3166</w:t>
      </w:r>
    </w:p>
    <w:p>
      <w:pPr>
        <w:pStyle w:val="PreformattedText"/>
        <w:bidi w:val="0"/>
        <w:spacing w:before="0" w:after="0"/>
        <w:jc w:val="left"/>
        <w:rPr/>
      </w:pPr>
      <w:r>
        <w:rPr/>
        <w:t xml:space="preserve"> </w:t>
      </w:r>
      <w:r>
        <w:rPr/>
        <w:t>,C751_=_C3258 ,\nC751_=_C3308 ,C751_=_C3340 ,C751_=_C3380 ,C751_=_C3471 ,C751_=_C3568 ,C751_=_C3770 ,\nC751_=_C3905 ,C751_=_C4016 ,C751_=_C4066 ,C751_=_C4081 ,C751_=_C4092 ,C751_=_C4096 ,\nC751_=_C4103 ,C751_=_C4105 ,C1274_=_C1601 ,C1274_=_C2288 ,C1274_=_C2368 ,C1274_=_C2389 ,\nC1274_=_C2411 ,C1274_=_C2570 ,C1274_=_C2701 ,C1274_=_C2784 ,C1274_=_C3048 ,C1274_=_C3166 ,\nC1274_=_C3258 ,C1274_=_C3308 ,C1274_=_C3340 ,C1274_=_C3380 ,C1274_=_C3471 ,C1274_=_C3568 ,\nC1274_=_C3770 ,C1274_=_C3905 ,C1274_=_C4016 ,C1274_=_C4066 ,C1274_=_C4081 ,C1274_=_C4092 ,\nC1274_=_C4096 ,C1274_=_C4103 ,C1274_=_C4105 ,C1601_=_C2288 ,C1601_=_C2368 ,C1601_=_C2389 ,\nC1601_=_C2411 ,C1601_=_C2570 ,C1601_=_C2701 ,C1601_=_C2784 ,C1601_=_C3048 ,C1601_=_C3166 ,\nC1601_=_C3258 ,C1601_=_C3308 ,C1601_=_C3340 ,C1601_=_C3380 ,C1601_=_C3471 ,C1601_=_C3568 ,\nC1601_=_C3770 ,C1601_=_C3905 ,C1601_=_C4016 ,C1601_=_C4066 ,C1601_=_C4081 ,C1601_=_C4092 ,\nC1601_=_C4096 ,C1601_=_C4103 ,C1601_=_C4105 ,C2288_=_C2368 ,C2288_=_C2389 ,C2288_=_C2411 ,\nC2288_=_C2570 ,C2288_=_C2701 ,C2288_=_C2784 ,C2288_=_C3048 ,C2288_=_C3166 ,C2288_=_C3258 ,\nC2288_=_C3308 ,C2288_=_C3340 ,C2288_=_C3380 ,C2288_=_C3471 ,C2288_=_C3568 ,C2288_=_C3770 ,\nC2288_=_C3905 ,C2288_=_C4016 ,C2288_=_C4066 ,C2288_=_C4081 ,C2288_=_C4092 ,C2288_=_C4096 ,\nC2288_=_C4103 ,C2288_=_C4105 ,C2368_=_C2389 ,C2368_=_C2411 ,C2368_=_C2570 ,C2368_=_C2701 ,\nC2368_=_C2784 ,C2368_=_C3048 ,C2368_=_C3166 ,C2368_=_C3258 ,C2368_=_C3308 ,C2368_=_C3340 ,\nC2368_=_C3380 ,C2368_=_C3471 ,C2368_=_C3568 ,C2368_=_C3770 ,C2368_=_C3905 ,C2368_=_C4016 ,\nC2368_=_C4066 ,C2368_=_C4081 ,C2368_=_C4092 ,C2368_=_C4096 ,C2368_=_C4103 ,C2368_=_C4105 ,\nC2389_=_C2411 ,C2389_=_C2570 ,C2389_=_C2701 ,C2389_=_C2784 ,C2389_=_C3048 ,C2389_=_C3166 ,\nC2389_=_C3258 ,C2389_=_C3308 ,C2389_=_C3340 ,C2389_=_C3380 ,C2389_=_C3471 ,C2389_=_C3568 ,\nC2389_=_C3770 ,C2389_=_C3905 ,C2389_=_C4016 ,C2389_=_C4066 ,C2389_=_C4081 ,C2389_=_C4092 ,\nC2389_=_C4096 ,C2389_=_C4103 ,C2389_=_C4105 ,C2411_=_C2570 ,C2411_=_C2701 ,C2411_=_C2784 ,\nC2411_=_C3048 ,C2411_=_C3166 ,C2411_=_C3258 ,C2411_=_C3308 ,C2411_=_C3340 ,C2411_=_C3380 ,\nC2411_=_C3471 ,C2411_=_C3568 ,C2411_=_C3770 ,C2411_=_C3905 ,C2411_=_C4016 ,C2411_=_C4066 ,\nC2411_=_C4081 ,C2411_=_C4092 ,C2411_=_C4096 ,C2411_=_C4103 ,C2411_=_C4105 ,C2570_=_C2701 ,\nC2570_=_C2784 ,C2570_=_C3048 ,C2570_=_C3166 ,C2570_=_C3258 ,C2570_=_C3308 ,C2570_=_C3340 ,\nC2570_=_C3380 ,C2570_=_C3471 ,C2570_=_C3568 ,C2570_=_C3770 ,C2570_=_C3905 ,C2570_=_C4016 ,\nC2570_=_C4066 ,C2570_=_C4081 ,C2570_=_C4092 ,C2570_=_C4096 ,C2570_=_C4103 ,C2570_=_C4105 ,\nC2701_=_C2784 ,C2701_=_C3048 ,C2701_=_C3166 ,C2701_=_C3258 ,C2701_=_C3308 ,C2701_=_C3340 ,\nC2701_=_C3380 ,C2701_=_C3471 ,C2701_=_C3568 ,C2701_=_C3770 ,C2701_=_C3905 ,C2701_=_C4016 ,\nC2701_=_C4066 ,C2701_=_C4081 ,C2701_=_C4092 ,C2701_=_C4096 ,C2701_=_C4103 ,C2701_=_C4105 ,\nC2784_=_C3048 ,C2784_=_C3166 ,C2784_=_C3258 ,C2784_=_C3308 ,C2784_=_C3340 ,C2784_=_C3380 ,\nC2784_=_C3471 ,C2784_=_C3568 ,C2784_=_C3770 ,C2784_=_C3905 ,C2784_=_C4016 ,C2784_=_C4066 ,\nC2784_=_C4081 ,C2784_=_C4092 ,C2784_=_C4096 ,C2784_=_C4103 ,C2784_=_C4105 ,C3048_=_C3166 ,\nC3048_=_C3258 ,C3048_=_C3308 ,C3048_=_C3340 ,C3048_=_C3380 ,C3048_=_C3471 ,C3048_=_C3568 ,\nC3048_=_C3770 ,C3048_=_C3905 ,C3048_=_C4016 ,C3048_=_C4066 ,C3048_=_C4081 ,C3048_=_C4092 ,\nC3048_=_C4096 ,C3048_=_C4103 ,C3048_=_C4105 ,C3166_=_C3258 ,C3166_=_C3308 ,C3166_=_C3340 ,\nC3166_=_C3380 ,C3166_=_C3471 ,C3166_=_C3568 ,C3166_=_C3770 ,C3166_=_C3905 ,C3166_=_C4016 ,\nC3166_=_C4066 ,C3166_=_C4081 ,C3166_=_C4092 ,C3166_=_C4096 ,C3166_=_C4103 ,C3166_=_C4105 ,\nC3258_=_C3308 ,C3258_=_C3340 ,C3258_=_C3380 ,C3258_=_C3471 ,C3258_=_C3568 ,C3258_=_C3770 ,\nC3258_=_C3905 ,C3258_=_C4016 ,C3258_=_C4066 ,C3258_=_C4081 ,C3258_=_C4092 ,C3258_=_C4096 ,\nC3258_=_C4103 ,C3258_=_C4105 ,C3308_=_C3340 ,C3308_=_C3380 ,C3308_=_C3471 ,C3308_=_C3568 ,\nC3308_=_C3770 ,C3308_=_C3905 ,C3308_=_C4016 ,C3308_=_C4066 ,C3308_=_C4081 ,C3308_=_C4092 ,\nC3308_=_C4096 ,C3308_=_C4103 ,C3308_=_C4105 ,C3340_=_C3380 ,C3340_=_C3471 ,C3340_=_C3568 ,\nC3340_=_C3770 ,C3340_=_C3905 ,C3340_=_C4016 ,C3340_=_C4066 ,C3340_=_C4081 ,C3340_=_C4092 ,\nC3340_=_C4096 ,C3340_=_C4103 ,C3340_=_C4105 ,C3380_=_C3471 ,C3380_=_C3568 ,C3380_=_C3770 ,\nC3380_=_C3905 ,C3380_=_C4016 ,C3380_=_C4066 ,C3380_=_C4081 ,C3380_=_C4092 ,C3380_=_C4096 ,\nC3380_=_C4103 ,C3380_=_C4105 ,C3471_=_C3568 ,C3471_=_C3770 ,C3471_=_C3905 ,C3471_=_C4016 ,\nC3471_=_C4066 ,C3471_=_C4081 ,C3471_=_C4092 ,C3471_=_C4096 ,C3471_=_C4103 ,C3471_=_C4105 ,\nC3568_=_C3770 ,C3568_=_C3905 ,C3568_=_C4016 ,C3568_=_C4066 ,C3568_=_C4081 ,C3568_=_C4092 ,\nC3568_=_C4096 ,C3568_=_C4103 ,C3568_=_C4105 ,C3770_=_C3905 ,C3770_=_C4016 ,C3770_=_C4066 ,\nC3770_=_C4081 ,C3770_=_C4092 ,C3770_=_C4096 ,C3770_=_C4103 ,C3770_=_C4105 ,C3905_=_C4016 ,\nC3905_=_C4066 ,C3905_=_C4081 ,C3905_=_C4092 ,C3905_=_C4096 ,C3905_=_C4103 ,C3905_=_C4105 ,\nC4016_=_C4066 ,C4016_=_C4081 ,C4016_=_C4092 ,C4016_=_C4096 ,C4016_=_C4103 ,C4016_=_C4105 ,\nC4066_=_C4081 ,C4066_=_C4092 ,C4066_=_C4096 ,C4066_=_C4103 ,C4066_=_C4105 ,C4081_=_C4092 ,\nC4081_=_C4096 ,C4081_=_C4103 ,C4081_=_C4105 ,C4092_=_C4096 ,C4092_=_C4103 ,C4092_=_C4105 ,\nC4096_=_C4103 ,C4096_=_C4105 ,C4103_=_C4105 ,"];261[shape=box, label="id:261 level: 7\n55: C401 C535 C553 C584 C618 \nC802 C818 C852 C929 C949 C1254 \nC1365 C1435 C1581 C1582 C1583 C1584 \nC1585 C1586 C1587 C1588 C1589 C1590 \nC1591 C1592 C1593 C1594 C1595 C1596 \nC1597 C1598 C1599 C1600 C1601 C1829 \nC2158 C2180 C2718 C2926 C3043 C3095 \nC3207 C3267 C3390 C3777 C3796 C3832 \nC3950 C3990 C3997 C4003 C4004 C4005 \nC4006 C4007 \n765: C401_=_C535( C401 C535 ) C401_=_C618( C401 C618 ) C401_=_C802( C401 C802 ) C401_=_C852( C401 C852 ) C401_=_C929( C401 C929 ) \nC401_=_C1254( C401 C1254 ) C401_=_C1581( C401 C1581 ) C401_=_C1582( C401 C1582 ) C401_=_C1583( C401 C1583 ) C401_=_C1584( C401 C1584 ) C401_=_C1585( C401 C1585 ) \nC401_=_C1586( C401 C1586 ) C401_=_C1587( C401 C1587 ) C401_=_C1588( C401 C1588 ) C401_=_C1589( C401 C1589 ) C401_=_C1590( C401 C1590 ) C401_=_C1591( C401 C1591 ) \nC401_=_C1592( C401 C1592 ) C401_=_C1593( C401 C1593 ) C401_=_C1594( C401 C1594 ) C401_=_C1595( C401 C1595 ) C401_=_C1596( C401 C1596 ) C401_=_C1597( C401 C1597 ) \nC401_=_C1598( C401 C1598 ) C401_=_C1599( C401 C1599 ) C401_=_C1600( C401 C1600 ) C401_=_C1601( C401 C1601 ) C535_=_C553( C535 C553 ) C535_=_C618( C535 C618 ) \nC535_=_C802( C535 C802 ) C535_=_C852( C535 C852 ) C535_=_C929( C535 C929 ) C535_=_C1254( C535 C1254 ) C535_=_C1581( C535 C1581 ) C535_=_C1582( C535 C1582 ) \nC535_=_C1583( C535 C1583 ) C535_=_C1584( C535 C1584 ) C535_=_C1585( C535 C1585 ) C535_=_C1586( C535 C1586 ) C535_=_C1587( C535 C1587 ) C535_=_C1588( C535 C1588 ) \nC535_=_C1589( C535 C1589 ) C535_=_C1590( C535 C1590 ) C535_=_C1591( C535 C1591 ) C535_=_C1592( C535 C1592 ) C535_=_C1593( C535 C1593 ) C535_=_C1594( C535 C1594 ) \nC535_=_C1595( C535 C1595 ) C535_=_C1596( C535 C1596 ) C535_=_C1597( C535 C1597 ) C535_=_C1598( C535 C1598 ) C535_=_C1599( C535 C1599 ) C535_=_C1600( C535 C1600 ) \nC535_=_C1601( C535 C1601 ) C553_=_C584( C553 C584 ) C553_=_C818( C553 C818 ) C553_=_C949( C553 C949 ) C553_=_C1365( C553 C1365 ) C553_=_C1435( C553 C1435 ) \nC553_=_C1595( C553 C1595 ) C553_=_C1829( C553 C1829 ) C553_=_C2158( C553 C2158 ) C553_=_C2180( C553 C2180 ) C553_=_C2718( C553 C2718 ) C553_=_C2926( C553 C2926 ) \nC553_=_C3043( C553 C3043 ) C553_=_C3095( C553 C3095 ) C553_=_C3207( C553 C3207 ) C553_=_C3267( C553 C3267 ) C553_=_C3390( C553 C3390 ) C553_=_C3777( C553 C3777 ) \nC553_=_C3796( C553 C3796 ) C553_=_C3832( C553 C3832 ) C553_=_C3950( C553 C3950 ) C553_=_C3990( C553 C3990 ) C553_=_C3997( C553 C3997 ) C553_=_C4003( C553 C4003 ) \nC553_=_C4004( C553 C4004 ) C553_=_C4005( C553 C4005 ) C553_=_C4006( C553 C4006 ) C553_=_C4007( C553 C4007 ) C584_=_C818( C584 C818 ) C584_=_C949( C584 C949 ) \nC584_=_C1365( C584 C1365 ) C584_=_C1435( C584 C1435 ) C584_=_C1595( C584 C1595 ) C584_=_C1829( C584 C1829 ) C584_=_C2158( C584 C2158 ) C584_=_C2180( C584 C2180 ) \nC584_=_C2718( C584 C2718 ) C584_=_C2926( C584 C2926 ) C584_=_C3043( C584 C3043 ) C584_=_C3095( C584 C3095 ) C584_=_C3207( C584 C3207 ) C584_=_C3267( C584 C3267 ) \nC584_=_C3390( C584 C3390 ) C584_=_C3777( C584 C3777 ) C584_=_C3796( C584 C3796 ) C584_=_C3832( C584 C3832 ) C584_=_C3950( C584 C3950 ) C584_=_C3990( C584 C3990 ) \nC584_=_C3997( C584 C3997 ) C584_=_C4003( C584 C4003 ) C584_=_C4004( C584 C4004 ) C584_=_C4005( C584 C4005 ) C584_=_C4006( C584 C4006 ) C584_=_C4007( C584 C4007 ) \nC618_=_C802( C618 C802 ) C618_=_C852( C618 C852 ) C618_=_C929( C618 C929 ) C618_=_C1254( C618 C1254 ) C618_=_C1581( C618 C1581 ) C618_=_C1582( C618 C1582 ) \nC618_=_C1583( C618 C1583 ) C618_=_C1584( C618 C1584 ) C618_=_C1585( C618 C1585 ) C618_=_C1586( C618 C1586 ) C618_=_C1587( C618 C1587 ) C618_=_C1588( C618 C1588 ) \nC618_=_C1589( C618 C1589 ) C618_=_C1590( C618 C1590 ) C618_=_C1591( C618 C1591 ) C618_=_C1592( C618 C1592 ) C618_=_C1593( C618 C1593 ) C618_=_C1594( C618 C1594 ) \nC618_=_C1595( C618 C1595 ) C618_=_C1596( C618 C1596 ) C618_=_C1597( C618 C1597 ) C618_=_C1598( C618 C1598 ) C618_=_C1599( C618 C1599 ) C618_=_C1600( C618 C1600 ) \nC618_=_C1601( C618 C1601 ) C802_=_C818( C802 C818 ) C802_=_C852( C802 C852 ) C802_=_C929( C802 C929 ) C802_=_C1254( C802 C1254 ) C802_=_C1581( C802 C1581 ) \nC802_=_C1582( C802 C1582 ) C802_=_C1583( C802 C1583 ) C802_=_C1584( C802 C1584 ) C802_=_C1585( C802 C1585 ) C802_=_C1586( C802 C1586 ) C802_=_C1587( C802 C1587 ) \nC802_=_C1588( C802 C1588 ) C802_=_C1589( C802 C1589 ) C802_=_C1590( C802 C1590 ) C802_=_C1591( C802 C1591 ) C802_=_C1592( C802 C1592 ) C802_=_C1593( C802 C1593 ) \nC802_=_C1594( C802 C1594 ) C802_=_C1595( C802 C1595 ) C802_=_C1596( C802 C1596 ) C802_=_C1597( C802 C1597 ) C802_=_C1598( C802 C1598 ) C802_=_C1599( C802 C1599 ) \nC802_=_C1600( C802 C1600 ) C802_=_C1601( C802 C1601 ) C818_=_C949( C818 C949 ) C818_=_C1365( C818 C1365 ) C818_=_C1435(</w:t>
      </w:r>
    </w:p>
    <w:p>
      <w:pPr>
        <w:pStyle w:val="PreformattedText"/>
        <w:bidi w:val="0"/>
        <w:spacing w:before="0" w:after="0"/>
        <w:jc w:val="left"/>
        <w:rPr/>
      </w:pPr>
      <w:r>
        <w:rPr/>
        <w:t xml:space="preserve"> </w:t>
      </w:r>
      <w:r>
        <w:rPr/>
        <w:t>C818 C1435 ) C818_=_C1595( C818 C1595 ) \nC818_=_C1829( C818 C1829 ) C818_=_C2158( C818 C2158 ) C818_=_C2180( C818 C2180 ) C818_=_C2718( C818 C2718 ) C818_=_C2926( C818 C2926 ) C818_=_C3043( C818 C3043 ) \nC818_=_C3095( C818 C3095 ) C818_=_C3207( C818 C3207 ) C818_=_C3267( C818 C3267 ) C818_=_C3390( C818 C3390 ) C818_=_C3777( C818 C3777 ) C818_=_C3796( C818 C3796 ) \nC818_=_C3832( C818 C3832 ) C818_=_C3950( C818 C3950 ) C818_=_C3990( C818 C3990 ) C818_=_C3997( C818 C3997 ) C818_=_C4003( C818 C4003 ) C818_=_C4004( C818 C4004 ) \nC818_=_C4005( C818 C4005 ) C818_=_C4006( C818 C4006 ) C818_=_C4007( C818 C4007 ) C852_=_C929( C852 C929 ) C852_=_C1254( C852 C1254 ) C852_=_C1581( C852 C1581 ) \nC852_=_C1582( C852 C1582 ) C852_=_C1583( C852 C1583 ) C852_=_C1584( C852 C1584 ) C852_=_C1585( C852 C1585 ) C852_=_C1586( C852 C1586 ) C852_=_C1587( C852 C1587 ) \nC852_=_C1588( C852 C1588 ) C852_=_C1589( C852 C1589 ) C852_=_C1590( C852 C1590 ) C852_=_C1591( C852 C1591 ) C852_=_C1592( C852 C1592 ) C852_=_C1593( C852 C1593 ) \nC852_=_C1594( C852 C1594 ) C852_=_C1595( C852 C1595 ) C852_=_C1596( C852 C1596 ) C852_=_C1597( C852 C1597 ) C852_=_C1598( C852 C1598 ) C852_=_C1599( C852 C1599 ) \nC852_=_C1600( C852 C1600 ) C852_=_C1601( C852 C1601 ) C929_=_C949( C929 C949 ) C929_=_C1254( C929 C1254 ) C929_=_C1581( C929 C1581 ) C929_=_C1582( C929 C1582 ) \nC929_=_C1583( C929 C1583 ) C929_=_C1584( C929 C1584 ) C929_=_C1585( C929 C1585 ) C929_=_C1586( C929 C1586 ) C929_=_C1587( C929 C1587 ) C929_=_C1588( C929 C1588 ) \nC929_=_C1589( C929 C1589 ) C929_=_C1590( C929 C1590 ) C929_=_C1591( C929 C1591 ) C929_=_C1592( C929 C1592 ) C929_=_C1593( C929 C1593 ) C929_=_C1594( C929 C1594 ) \nC929_=_C1595( C929 C1595 ) C929_=_C1596( C929 C1596 ) C929_=_C1597( C929 C1597 ) C929_=_C1598( C929 C1598 ) C929_=_C1599( C929 C1599 ) C929_=_C1600( C929 C1600 ) \nC929_=_C1601( C929 C1601 ) C949_=_C1365( C949 C1365 ) C949_=_C1435( C949 C1435 ) C949_=_C1595( C949 C1595 ) C949_=_C1829( C949 C1829 ) C949_=_C2158( C949 C2158 ) \nC949_=_C2180( C949 C2180 ) C949_=_C2718( C949 C2718 ) C949_=_C2926( C949 C2926 ) C949_=_C3043( C949 C3043 ) C949_=_C3095( C949 C3095 ) C949_=_C3207( C949 C3207 ) \nC949_=_C3267( C949 C3267 ) C949_=_C3390( C949 C3390 ) C949_=_C3777( C949 C3777 ) C949_=_C3796( C949 C3796 ) C949_=_C3832( C949 C3832 ) C949_=_C3950( C949 C3950 ) \nC949_=_C3990( C949 C3990 ) C949_=_C3997( C949 C3997 ) C949_=_C4003( C949 C4003 ) C949_=_C4004( C949 C4004 ) C949_=_C4005( C949 C4005 ) C949_=_C4006( C949 C4006 ) \nC949_=_C4007( C949 C4007 ) C1254_=_C1581( C1254 C1581 ) C1254_=_C1582( C1254 C1582 ) C1254_=_C1583( C1254 C1583 ) C1254_=_C1584( C1254 C1584 ) C1254_=_C1585( C1254 C1585 ) \nC1254_=_C1586( C1254 C1586 ) C1254_=_C1587( C1254 C1587 ) C1254_=_C1588( C1254 C1588 ) C1254_=_C1589( C1254 C1589 ) C1254_=_C1590( C1254 C1590 ) C1254_=_C1591( C1254 C1591 ) \nC1254_=_C1592( C1254 C1592 ) C1254_=_C1593( C1254 C1593 ) C1254_=_C1594( C1254 C1594 ) C1254_=_C1595( C1254 C1595 ) C1254_=_C1596( C1254 C1596 ) C1254_=_C1597( C1254 C1597 ) \nC1254_=_C1598( C1254 C1598 ) C1254_=_C1599( C1254 C1599 ) C1254_=_C1600( C1254 C1600 ) C1254_=_C1601( C1254 C1601 ) C1365_=_C1435( C1365 C1435 ) C1365_=_C1595( C1365 C1595 ) \nC1365_=_C1829( C1365 C1829 ) C1365_=_C2158( C1365 C2158 ) C1365_=_C2180( C1365 C2180 ) C1365_=_C2718( C1365 C2718 ) C1365_=_C2926( C1365 C2926 ) C1365_=_C3043( C1365 C3043 ) \nC1365_=_C3095( C1365 C3095 ) C1365_=_C3207( C1365 C3207 ) C1365_=_C3267( C1365 C3267 ) C1365_=_C3390( C1365 C3390 ) C1365_=_C3777( C1365 C3777 ) C1365_=_C3796( C1365 C3796 ) \nC1365_=_C3832( C1365 C3832 ) C1365_=_C3950( C1365 C3950 ) C1365_=_C3990( C1365 C3990 ) C1365_=_C3997( C1365 C3997 ) C1365_=_C4003( C1365 C4003 ) C1365_=_C4004( C1365 C4004 ) \nC1365_=_C4005( C1365 C4005 ) C1365_=_C4006( C1365 C4006 ) C1365_=_C4007( C1365 C4007 ) C1435_=_C1595( C1435 C1595 ) C1435_=_C1829( C1435 C1829 ) C1435_=_C2158( C1435 C2158 ) \nC1435_=_C2180( C1435 C2180 ) C1435_=_C2718( C1435 C2718 ) C1435_=_C2926( C1435 C2926 ) C1435_=_C3043( C1435 C3043 ) C1435_=_C3095( C1435 C3095 ) C1435_=_C3207( C1435 C3207 ) \nC1435_=_C3267( C1435 C3267 ) C1435_=_C3390( C1435 C3390 ) C1435_=_C3777( C1435 C3777 ) C1435_=_C3796( C1435 C3796 ) C1435_=_C3832( C1435 C3832 ) C1435_=_C3950( C1435 C3950 ) \nC1435_=_C3990( C1435 C3990 ) C1435_=_C3997( C1435 C3997 ) C1435_=_C4003( C1435 C4003 ) C1435_=_C4004( C1435 C4004 ) C1435_=_C4005( C1435 C4005 ) C1435_=_C4006( C1435 C4006 ) \nC1435_=_C4007( C1435 C4007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0( C1582 C1600 ) C1582_=_C1601( C1582 C1601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2718( C1585 C2718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3207( C1588 C3207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3267( C1590 C3267 ) C1591_=_C1592( C1591 C1592 ) C1591_=_C1593( C1591 C1593 ) C1591_=_C1594( C1591 C1594 ) \nC1591_=_C1595( C1591 C1595 ) C1591_=_C1596( C1591 C1596 ) C1591_=_C1597( C1591 C1597 ) C1591_=_C1598( C1591 C1598 ) C1591_=_C1599( C1591 C1599 ) C1591_=_C1600( C1591 C1600 ) \nC1591_=_C1601( C1591 C1601 ) C1592_=_C1593( C1592 C1593 ) C1592_=_C1594( C1592 C1594 ) C1592_=_C1595( C1592 C1595 ) C1592_=_C1596( C1592 C1596 ) C1592_=_C1597( C1592 C1597 ) \nC1592_=_C1598( C1592 C1598 ) C1592_=_C1599( C1592 C1599 ) C1592_=_C1600( C1592 C1600 ) C1592_=_C1601( C1592 C1601 ) C1593_=_C1594( C1593 C1594 ) C1593_=_C1595( C1593 C1595 ) \nC1593_=_C1596( C1593 C1596 ) C1593_=_C1597( C1593 C1597 ) C1593_=_C1598( C1593 C1598 ) C1593_=_C1599( C1593 C1599 ) C1593_=_C1600( C1593 C1600 ) C1593_=_C1601( C1593 C1601 ) \nC1593_=_C3777(</w:t>
      </w:r>
    </w:p>
    <w:p>
      <w:pPr>
        <w:pStyle w:val="PreformattedText"/>
        <w:bidi w:val="0"/>
        <w:spacing w:before="0" w:after="0"/>
        <w:jc w:val="left"/>
        <w:rPr/>
      </w:pPr>
      <w:r>
        <w:rPr/>
        <w:t xml:space="preserve"> </w:t>
      </w:r>
      <w:r>
        <w:rPr/>
        <w:t>C1593 C3777 ) C1594_=_C1595( C1594 C1595 ) C1594_=_C1596( C1594 C1596 ) C1594_=_C1597( C1594 C1597 ) C1594_=_C1598( C1594 C1598 ) C1594_=_C1599( C1594 C1599 ) \nC1594_=_C1600( C1594 C1600 ) C1594_=_C1601( C1594 C1601 ) C1594_=_C3990( C1594 C3990 ) C1595_=_C1596( C1595 C1596 ) C1595_=_C1597( C1595 C1597 ) C1595_=_C1598( C1595 C1598 ) \nC1595_=_C1599( C1595 C1599 ) C1595_=_C1600( C1595 C1600 ) C1595_=_C1601( C1595 C1601 ) C1595_=_C1829( C1595 C1829 ) C1595_=_C2158( C1595 C2158 ) C1595_=_C2180( C1595 C2180 ) \nC1595_=_C2718( C1595 C2718 ) C1595_=_C2926( C1595 C2926 ) C1595_=_C3043( C1595 C3043 ) C1595_=_C3095( C1595 C3095 ) C1595_=_C3207( C1595 C3207 ) C1595_=_C3267( C1595 C3267 ) \nC1595_=_C3390( C1595 C3390 ) C1595_=_C3777( C1595 C3777 ) C1595_=_C3796( C1595 C3796 ) C1595_=_C3832( C1595 C3832 ) C1595_=_C3950( C1595 C3950 ) C1595_=_C3990( C1595 C3990 ) \nC1595_=_C3997( C1595 C3997 ) C1595_=_C4003( C1595 C4003 ) C1595_=_C4004( C1595 C4004 ) C1595_=_C4005( C1595 C4005 ) C1595_=_C4006( C1595 C4006 ) C1595_=_C4007( C1595 C4007 ) \nC1596_=_C1597( C1596 C1597 ) C1596_=_C1598( C1596 C1598 ) C1596_=_C1599( C1596 C1599 ) C1596_=_C1600( C1596 C1600 ) C1596_=_C1601( C1596 C1601 ) C1596_=_C4005( C1596 C4005 ) \nC1597_=_C1598( C1597 C1598 ) C1597_=_C1599( C1597 C1599 ) C1597_=_C1600( C1597 C1600 ) C1597_=_C1601( C1597 C1601 ) C1598_=_C1599( C1598 C1599 ) C1598_=_C1600( C1598 C1600 ) \nC1598_=_C1601( C1598 C1601 ) C1599_=_C1600( C1599 C1600 ) C1599_=_C1601( C1599 C1601 ) C1600_=_C1601( C1600 C1601 ) C1829_=_C2158( C1829 C2158 ) C1829_=_C2180( C1829 C2180 ) \nC1829_=_C2718( C1829 C2718 ) C1829_=_C2926( C1829 C2926 ) C1829_=_C3043( C1829 C3043 ) C1829_=_C3095( C1829 C3095 ) C1829_=_C3207( C1829 C3207 ) C1829_=_C3267( C1829 C3267 ) \nC1829_=_C3390( C1829 C3390 ) C1829_=_C3777( C1829 C3777 ) C1829_=_C3796( C1829 C3796 ) C1829_=_C3832( C1829 C3832 ) C1829_=_C3950( C1829 C3950 ) C1829_=_C3990( C1829 C3990 ) \nC1829_=_C3997( C1829 C3997 ) C1829_=_C4003( C1829 C4003 ) C1829_=_C4004( C1829 C4004 ) C1829_=_C4005( C1829 C4005 ) C1829_=_C4006( C1829 C4006 ) C1829_=_C4007( C1829 C4007 ) \nC2158_=_C2180( C2158 C2180 ) C2158_=_C2718( C2158 C2718 ) C2158_=_C2926( C2158 C2926 ) C2158_=_C3043( C2158 C3043 ) C2158_=_C3095( C2158 C3095 ) C2158_=_C3207( C2158 C3207 ) \nC2158_=_C3267( C2158 C3267 ) C2158_=_C3390( C2158 C3390 ) C2158_=_C3777( C2158 C3777 ) C2158_=_C3796( C2158 C3796 ) C2158_=_C3832( C2158 C3832 ) C2158_=_C3950( C2158 C3950 ) \nC2158_=_C3990( C2158 C3990 ) C2158_=_C3997( C2158 C3997 ) C2158_=_C4003( C2158 C4003 ) C2158_=_C4004( C2158 C4004 ) C2158_=_C4005( C2158 C4005 ) C2158_=_C4006( C2158 C4006 ) \nC2158_=_C4007( C2158 C4007 ) C2180_=_C2718( C2180 C2718 ) C2180_=_C2926( C2180 C2926 ) C2180_=_C3043( C2180 C3043 ) C2180_=_C3095( C2180 C3095 ) C2180_=_C3207( C2180 C3207 ) \nC2180_=_C3267( C2180 C3267 ) C2180_=_C3390( C2180 C3390 ) C2180_=_C3777( C2180 C3777 ) C2180_=_C3796( C2180 C3796 ) C2180_=_C3832( C2180 C3832 ) C2180_=_C3950( C2180 C3950 ) \nC2180_=_C3990( C2180 C3990 ) C2180_=_C3997( C2180 C3997 ) C2180_=_C4003( C2180 C4003 ) C2180_=_C4004( C2180 C4004 ) C2180_=_C4005( C2180 C4005 ) C2180_=_C4006( C2180 C4006 ) \nC2180_=_C4007( C2180 C4007 ) C2718_=_C2926( C2718 C2926 ) C2718_=_C3043( C2718 C3043 ) C2718_=_C3095( C2718 C3095 ) C2718_=_C3207( C2718 C3207 ) C2718_=_C3267( C2718 C3267 ) \nC2718_=_C3390( C2718 C3390 ) C2718_=_C3777( C2718 C3777 ) C2718_=_C3796( C2718 C3796 ) C2718_=_C3832( C2718 C3832 ) C2718_=_C3950( C2718 C3950 ) C2718_=_C3990( C2718 C3990 ) \nC2718_=_C3997( C2718 C3997 ) C2718_=_C4003( C2718 C4003 ) C2718_=_C4004( C2718 C4004 ) C2718_=_C4005( C2718 C4005 ) C2718_=_C4006( C2718 C4006 ) C2718_=_C4007( C2718 C4007 ) \nC2926_=_C3043( C2926 C3043 ) C2926_=_C3095( C2926 C3095 ) C2926_=_C3207( C2926 C3207 ) C2926_=_C3267( C2926 C3267 ) C2926_=_C3390( C2926 C3390 ) C2926_=_C3777( C2926 C3777 ) \nC2926_=_C3796( C2926 C3796 ) C2926_=_C3832( C2926 C3832 ) C2926_=_C3950( C2926 C3950 ) C2926_=_C3990( C2926 C3990 ) C2926_=_C3997( C2926 C3997 ) C2926_=_C4003( C2926 C4003 ) \nC2926_=_C4004( C2926 C4004 ) C2926_=_C4005( C2926 C4005 ) C2926_=_C4006( C2926 C4006 ) C2926_=_C4007( C2926 C4007 ) C3043_=_C3095( C3043 C3095 ) C3043_=_C3207( C3043 C3207 ) \nC3043_=_C3267( C3043 C3267 ) C3043_=_C3390( C3043 C3390 ) C3043_=_C3777( C3043 C3777 ) C3043_=_C3796( C3043 C3796 ) C3043_=_C3832( C3043 C3832 ) C3043_=_C3950( C3043 C3950 ) \nC3043_=_C3990( C3043 C3990 ) C3043_=_C3997( C3043 C3997 ) C3043_=_C4003( C3043 C4003 ) C3043_=_C4004( C3043 C4004 ) C3043_=_C4005( C3043 C4005 ) C3043_=_C4006( C3043 C4006 ) \nC3043_=_C4007( C3043 C4007 ) C3095_=_C3207( C3095 C3207 ) C3095_=_C3267( C3095 C3267 ) C3095_=_C3390( C3095 C3390 ) C3095_=_C3777( C3095 C3777 ) C3095_=_C3796( C3095 C3796 ) \nC3095_=_C3832( C3095 C3832 ) C3095_=_C3950( C3095 C3950 ) C3095_=_C3990( C3095 C3990 ) C3095_=_C3997( C3095 C3997 ) C3095_=_C4003( C3095 C4003 ) C3095_=_C4004( C3095 C4004 ) \nC3095_=_C4005( C3095 C4005 ) C3095_=_C4006( C3095 C4006 ) C3095_=_C4007( C3095 C4007 ) C3207_=_C3267( C3207 C3267 ) C3207_=_C3390( C3207 C3390 ) C3207_=_C3777( C3207 C3777 ) \nC3207_=_C3796( C3207 C3796 ) C3207_=_C3832( C3207 C3832 ) C3207_=_C3950( C3207 C3950 ) C3207_=_C3990( C3207 C3990 ) C3207_=_C3997( C3207 C3997 ) C3207_=_C4003( C3207 C4003 ) \nC3207_=_C4004( C3207 C4004 ) C3207_=_C4005( C3207 C4005 ) C3207_=_C4006( C3207 C4006 ) C3207_=_C4007( C3207 C4007 ) C3267_=_C3390( C3267 C3390 ) C3267_=_C3777( C3267 C3777 ) \nC3267_=_C3796( C3267 C3796 ) C3267_=_C3832( C3267 C3832 ) C3267_=_C3950( C3267 C3950 ) C3267_=_C3990( C3267 C3990 ) C3267_=_C3997( C3267 C3997 ) C3267_=_C4003( C3267 C4003 ) \nC3267_=_C4004( C3267 C4004 ) C3267_=_C4005( C3267 C4005 ) C3267_=_C4006( C3267 C4006 ) C3267_=_C4007( C3267 C4007 ) C3390_=_C3777( C3390 C3777 ) C3390_=_C3796( C3390 C3796 ) \nC3390_=_C3832( C3390 C3832 ) C3390_=_C3950( C3390 C3950 ) C3390_=_C3990( C3390 C3990 ) C3390_=_C3997( C3390 C3997 ) C3390_=_C4003( C3390 C4003 ) C3390_=_C4004( C3390 C4004 ) \nC3390_=_C4005( C3390 C4005 ) C3390_=_C4006( C3390 C4006 ) C3390_=_C4007( C3390 C4007 ) C3777_=_C3796( C3777 C3796 ) C3777_=_C3832( C3777 C3832 ) C3777_=_C3950( C3777 C3950 ) \nC3777_=_C3990( C3777 C3990 ) C3777_=_C3997( C3777 C3997 ) C3777_=_C4003( C3777 C4003 ) C3777_=_C4004( C3777 C4004 ) C3777_=_C4005( C3777 C4005 ) C3777_=_C4006( C3777 C4006 ) \nC3777_=_C4007( C3777 C4007 ) C3796_=_C3832( C3796 C3832 ) C3796_=_C3950( C3796 C3950 ) C3796_=_C3990( C3796 C3990 ) C3796_=_C3997( C3796 C3997 ) C3796_=_C4003( C3796 C4003 ) \nC3796_=_C4004( C3796 C4004 ) C3796_=_C4005( C3796 C4005 ) C3796_=_C4006( C3796 C4006 ) C3796_=_C4007( C3796 C4007 ) C3832_=_C3950( C3832 C3950 ) C3832_=_C3990( C3832 C3990 ) \nC3832_=_C3997( C3832 C3997 ) C3832_=_C4003( C3832 C4003 ) C3832_=_C4004( C3832 C4004 ) C3832_=_C4005( C3832 C4005 ) C3832_=_C4006( C3832 C4006 ) C3832_=_C4007( C3832 C4007 ) \nC3950_=_C3990( C3950 C3990 ) C3950_=_C3997( C3950 C3997 ) C3950_=_C4003( C3950 C4003 ) C3950_=_C4004( C3950 C4004 ) C3950_=_C4005( C3950 C4005 ) C3950_=_C4006( C3950 C4006 ) \nC3950_=_C4007( C3950 C4007 ) C3990_=_C3997( C3990 C3997 ) C3990_=_C4003( C3990 C4003 ) C3990_=_C4004( C3990 C4004 ) C3990_=_C4005( C3990 C4005 ) C3990_=_C4006( C3990 C4006 ) \nC3990_=_C4007( C3990 C4007 ) C3997_=_C4003( C3997 C4003 ) C3997_=_C4004( C3997 C4004 ) C3997_=_C4005( C3997 C4005 ) C3997_=_C4006( C3997 C4006 ) C3997_=_C4007( C3997 C4007 ) \nC4003_=_C4004( C4003 C4004 ) C4003_=_C4005( C4003 C4005 ) C4003_=_C4006( C4003 C4006 ) C4003_=_C4007( C4003 C4007 ) C4004_=_C4005( C4004 C4005 ) C4004_=_C4006( C4004 C4006 ) \nC4004_=_C4007( C4004 C4007 ) C4005_=_C4006( C4005 C4006 ) C4005_=_C4007( C4005 C4007 ) C4006_=_C4007( C4006 C4007 ) "];193-&gt;261[label="54: C401 C535 C553 C584 C618 \nC802 C818 C852 C929 C949 C1254 \nC1365 C1435 C1581 C1582 C1583 C1584 \nC1585 C1586 C1587 C1588 C1589 C1590 \nC1591 C1592 C1593 C1594 C1596 C1597 \nC1598 C1599 C1600 C1601 C1829 C2158 \nC2180 C2718 C2926 C3043 C3095 C3207 \nC3267 C3390 C3777 C3796 C3832 C3950 \nC3990 C3997 C4003 C4004 C4005 C4006 \nC4007 \n711: C401_=_C535 ,C401_=_C618 ,C401_=_C802 ,C401_=_C852 ,C401_=_C929 ,\nC401_=_C1254 ,C401_=_C1581 ,C401_=_C1582 ,C401_=_C1583 ,C401_=_C1584 ,C401_=_C1585 ,\nC401_=_C1586 ,C401_=_C1587 ,C401_=_C1588 ,C401_=_C1589 ,C401_=_C1590 ,C401_=_C1591 ,\nC401_=_C1592 ,C401_=_C1593 ,C401_=_C1594 ,C401_=_C1596 ,C401_=_C1597 ,C401_=_C1598 ,\nC401_=_C1599 ,C401_=_C1600 ,C401_=_C1601 ,C535_=_C553 ,C535_=_C618 ,C535_=_C802 ,\nC535_=_C852 ,C535_=_C929 ,C535_=_C1254 ,C535_=_C1581 ,C535_=_C1582 ,C535_=_C1583 ,\nC535_=_C1584 ,C535_=_C1585 ,C535_=_C1586 ,C535_=_C1587 ,C535_=_C1588 ,C535_=_C1589 ,\nC535_=_C1590 ,C535_=_C1591 ,C535_=_C1592 ,C535_=_C1593 ,C535_=_C1594 ,C535_=_C1596 ,\nC535_=_C1597 ,C535_=_C1598 ,C535_=_C1599 ,C535_=_C1600 ,C535_=_C1601 ,C553_=_C584 ,\nC553_=_C818 ,C553_=_C949 ,C553_=_C1365 ,C553_=_C1435 ,C553_=_C1829 ,C553_=_C2158 ,\nC553_=_C2180 ,C553_=_C2718 ,C553_=_C2926 ,C553_=_C3043 ,C553_=_C3095 ,C553_=_C3207 ,\nC553_=_C3267 ,C553_=_C3390 ,C553_=_C3777 ,C553_=_C3796 ,C553_=_C3832 ,C553_=_C3950 ,\nC553_=_C3990 ,C553_=_C3997 ,C553_=_C4003 ,C553_=_C4004 ,C553_=_C4005 ,C553_=_C4006 ,\nC553_=_C4007 ,C584_=_C818 ,C584_=_C949 ,C584_=_C1365 ,C584_=_C1435 ,C584_=_C1829 ,\nC584_=_C2158 ,C584_=_C2180 ,C584_=_C2718 ,C584_=_C2926 ,C584_=_C3043 ,C584_=_C3095 ,\nC584_=_C3207 ,C584_=_C3267 ,C584_=_C3390 ,C584_=_C3777 ,C584_=_C3796 ,C584_=_C3832 ,\nC584_=_C3950 ,C584_=_C3990 ,C584_=_C3997 ,C584_=_C4003 ,C584_=_C4004 ,C584_=_C4005 ,\nC584_=_C4006 ,C584_=_C4007 ,C618_=_C802 ,C618_=_C852 ,C618_=_C929 ,C618_=_C1254 ,\nC618_=_C1581 ,C618_=_C1582 ,C618_=_C1583 ,C618_=_C1584 ,C618_=_C1585 ,C618_=_C1586 ,\nC618_=_C1587 ,C618_=_C1588 ,C618_=_C1589 ,C618_=_C1590 ,C618_=_C1591 ,C618_=_C1592 ,\nC618_=_C1593 ,C618_=_C1594 ,C618_=_C1596 ,C618_=_C1597 ,C618_=_C1598 ,C618_=_C1599 ,\nC618_=_C1600 ,C618_=_C1601 ,C802_=_C818 ,C802_=_C852 ,C802_=_C929 ,C802_=_C1254 ,\nC802_=_C1581</w:t>
      </w:r>
    </w:p>
    <w:p>
      <w:pPr>
        <w:pStyle w:val="PreformattedText"/>
        <w:bidi w:val="0"/>
        <w:spacing w:before="0" w:after="0"/>
        <w:jc w:val="left"/>
        <w:rPr/>
      </w:pPr>
      <w:r>
        <w:rPr/>
        <w:t xml:space="preserve"> </w:t>
      </w:r>
      <w:r>
        <w:rPr/>
        <w:t>,C802_=_C1582 ,C802_=_C1583 ,C802_=_C1584 ,C802_=_C1585 ,C802_=_C1586 ,\nC802_=_C1587 ,C802_=_C1588 ,C802_=_C1589 ,C802_=_C1590 ,C802_=_C1591 ,C802_=_C1592 ,\nC802_=_C1593 ,C802_=_C1594 ,C802_=_C1596 ,C802_=_C1597 ,C802_=_C1598 ,C802_=_C1599 ,\nC802_=_C1600 ,C802_=_C1601 ,C818_=_C949 ,C818_=_C1365 ,C818_=_C1435 ,C818_=_C1829 ,\nC818_=_C2158 ,C818_=_C2180 ,C818_=_C2718 ,C818_=_C2926 ,C818_=_C3043 ,C818_=_C3095 ,\nC818_=_C3207 ,C818_=_C3267 ,C818_=_C3390 ,C818_=_C3777 ,C818_=_C3796 ,C818_=_C3832 ,\nC818_=_C3950 ,C818_=_C3990 ,C818_=_C3997 ,C818_=_C4003 ,C818_=_C4004 ,C818_=_C4005 ,\nC818_=_C4006 ,C818_=_C4007 ,C852_=_C929 ,C852_=_C1254 ,C852_=_C1581 ,C852_=_C1582 ,\nC852_=_C1583 ,C852_=_C1584 ,C852_=_C1585 ,C852_=_C1586 ,C852_=_C1587 ,C852_=_C1588 ,\nC852_=_C1589 ,C852_=_C1590 ,C852_=_C1591 ,C852_=_C1592 ,C852_=_C1593 ,C852_=_C1594 ,\nC852_=_C1596 ,C852_=_C1597 ,C852_=_C1598 ,C852_=_C1599 ,C852_=_C1600 ,C852_=_C1601 ,\nC929_=_C949 ,C929_=_C1254 ,C929_=_C1581 ,C929_=_C1582 ,C929_=_C1583 ,C929_=_C1584 ,\nC929_=_C1585 ,C929_=_C1586 ,C929_=_C1587 ,C929_=_C1588 ,C929_=_C1589 ,C929_=_C1590 ,\nC929_=_C1591 ,C929_=_C1592 ,C929_=_C1593 ,C929_=_C1594 ,C929_=_C1596 ,C929_=_C1597 ,\nC929_=_C1598 ,C929_=_C1599 ,C929_=_C1600 ,C929_=_C1601 ,C949_=_C1365 ,C949_=_C1435 ,\nC949_=_C1829 ,C949_=_C2158 ,C949_=_C2180 ,C949_=_C2718 ,C949_=_C2926 ,C949_=_C3043 ,\nC949_=_C3095 ,C949_=_C3207 ,C949_=_C3267 ,C949_=_C3390 ,C949_=_C3777 ,C949_=_C3796 ,\nC949_=_C3832 ,C949_=_C3950 ,C949_=_C3990 ,C949_=_C3997 ,C949_=_C4003 ,C949_=_C4004 ,\nC949_=_C4005 ,C949_=_C4006 ,C949_=_C4007 ,C1254_=_C1581 ,C1254_=_C1582 ,C1254_=_C1583 ,\nC1254_=_C1584 ,C1254_=_C1585 ,C1254_=_C1586 ,C1254_=_C1587 ,C1254_=_C1588 ,C1254_=_C1589 ,\nC1254_=_C1590 ,C1254_=_C1591 ,C1254_=_C1592 ,C1254_=_C1593 ,C1254_=_C1594 ,C1254_=_C1596 ,\nC1254_=_C1597 ,C1254_=_C1598 ,C1254_=_C1599 ,C1254_=_C1600 ,C1254_=_C1601 ,C1365_=_C1435 ,\nC1365_=_C1829 ,C1365_=_C2158 ,C1365_=_C2180 ,C1365_=_C2718 ,C1365_=_C2926 ,C1365_=_C3043 ,\nC1365_=_C3095 ,C1365_=_C3207 ,C1365_=_C3267 ,C1365_=_C3390 ,C1365_=_C3777 ,C1365_=_C3796 ,\nC1365_=_C3832 ,C1365_=_C3950 ,C1365_=_C3990 ,C1365_=_C3997 ,C1365_=_C4003 ,C1365_=_C4004 ,\nC1365_=_C4005 ,C1365_=_C4006 ,C1365_=_C4007 ,C1435_=_C1829 ,C1435_=_C2158 ,C1435_=_C2180 ,\nC1435_=_C2718 ,C1435_=_C2926 ,C1435_=_C3043 ,C1435_=_C3095 ,C1435_=_C3207 ,C1435_=_C3267 ,\nC1435_=_C3390 ,C1435_=_C3777 ,C1435_=_C3796 ,C1435_=_C3832 ,C1435_=_C3950 ,C1435_=_C3990 ,\nC1435_=_C3997 ,C1435_=_C4003 ,C1435_=_C4004 ,C1435_=_C4005 ,C1435_=_C4006 ,C1435_=_C4007 ,\nC1581_=_C1582 ,C1581_=_C1583 ,C1581_=_C1584 ,C1581_=_C1585 ,C1581_=_C1586 ,C1581_=_C1587 ,\nC1581_=_C1588 ,C1581_=_C1589 ,C1581_=_C1590 ,C1581_=_C1591 ,C1581_=_C1592 ,C1581_=_C1593 ,\nC1581_=_C1594 ,C1581_=_C1596 ,C1581_=_C1597 ,C1581_=_C1598 ,C1581_=_C1599 ,C1581_=_C1600 ,\nC1581_=_C1601 ,C1582_=_C1583 ,C1582_=_C1584 ,C1582_=_C1585 ,C1582_=_C1586 ,C1582_=_C1587 ,\nC1582_=_C1588 ,C1582_=_C1589 ,C1582_=_C1590 ,C1582_=_C1591 ,C1582_=_C1592 ,C1582_=_C1593 ,\nC1582_=_C1594 ,C1582_=_C1596 ,C1582_=_C1597 ,C1582_=_C1598 ,C1582_=_C1599 ,C1582_=_C1600 ,\nC1582_=_C1601 ,C1583_=_C1584 ,C1583_=_C1585 ,C1583_=_C1586 ,C1583_=_C1587 ,C1583_=_C1588 ,\nC1583_=_C1589 ,C1583_=_C1590 ,C1583_=_C1591 ,C1583_=_C1592 ,C1583_=_C1593 ,C1583_=_C1594 ,\nC1583_=_C1596 ,C1583_=_C1597 ,C1583_=_C1598 ,C1583_=_C1599 ,C1583_=_C1600 ,C1583_=_C1601 ,\nC1584_=_C1585 ,C1584_=_C1586 ,C1584_=_C1587 ,C1584_=_C1588 ,C1584_=_C1589 ,C1584_=_C1590 ,\nC1584_=_C1591 ,C1584_=_C1592 ,C1584_=_C1593 ,C1584_=_C1594 ,C1584_=_C1596 ,C1584_=_C1597 ,\nC1584_=_C1598 ,C1584_=_C1599 ,C1584_=_C1600 ,C1584_=_C1601 ,C1585_=_C1586 ,C1585_=_C1587 ,\nC1585_=_C1588 ,C1585_=_C1589 ,C1585_=_C1590 ,C1585_=_C1591 ,C1585_=_C1592 ,C1585_=_C1593 ,\nC1585_=_C1594 ,C1585_=_C1596 ,C1585_=_C1597 ,C1585_=_C1598 ,C1585_=_C1599 ,C1585_=_C1600 ,\nC1585_=_C1601 ,C1585_=_C2718 ,C1586_=_C1587 ,C1586_=_C1588 ,C1586_=_C1589 ,C1586_=_C1590 ,\nC1586_=_C1591 ,C1586_=_C1592 ,C1586_=_C1593 ,C1586_=_C1594 ,C1586_=_C1596 ,C1586_=_C1597 ,\nC1586_=_C1598 ,C1586_=_C1599 ,C1586_=_C1600 ,C1586_=_C1601 ,C1587_=_C1588 ,C1587_=_C1589 ,\nC1587_=_C1590 ,C1587_=_C1591 ,C1587_=_C1592 ,C1587_=_C1593 ,C1587_=_C1594 ,C1587_=_C1596 ,\nC1587_=_C1597 ,C1587_=_C1598 ,C1587_=_C1599 ,C1587_=_C1600 ,C1587_=_C1601 ,C1588_=_C1589 ,\nC1588_=_C1590 ,C1588_=_C1591 ,C1588_=_C1592 ,C1588_=_C1593 ,C1588_=_C1594 ,C1588_=_C1596 ,\nC1588_=_C1597 ,C1588_=_C1598 ,C1588_=_C1599 ,C1588_=_C1600 ,C1588_=_C1601 ,C1588_=_C3207 ,\nC1589_=_C1590 ,C1589_=_C1591 ,C1589_=_C1592 ,C1589_=_C1593 ,C1589_=_C1594 ,C1589_=_C1596 ,\nC1589_=_C1597 ,C1589_=_C1598 ,C1589_=_C1599 ,C1589_=_C1600 ,C1589_=_C1601 ,C1590_=_C1591 ,\nC1590_=_C1592 ,C1590_=_C1593 ,C1590_=_C1594 ,C1590_=_C1596 ,C1590_=_C1597 ,C1590_=_C1598 ,\nC1590_=_C1599 ,C1590_=_C1600 ,C1590_=_C1601 ,C1590_=_C3267 ,C1591_=_C1592 ,C1591_=_C1593 ,\nC1591_=_C1594 ,C1591_=_C1596 ,C1591_=_C1597 ,C1591_=_C1598 ,C1591_=_C1599 ,C1591_=_C1600 ,\nC1591_=_C1601 ,C1592_=_C1593 ,C1592_=_C1594 ,C1592_=_C1596 ,C1592_=_C1597 ,C1592_=_C1598 ,\nC1592_=_C1599 ,C1592_=_C1600 ,C1592_=_C1601 ,C1593_=_C1594 ,C1593_=_C1596 ,C1593_=_C1597 ,\nC1593_=_C1598 ,C1593_=_C1599 ,C1593_=_C1600 ,C1593_=_C1601 ,C1593_=_C3777 ,C1594_=_C1596 ,\nC1594_=_C1597 ,C1594_=_C1598 ,C1594_=_C1599 ,C1594_=_C1600 ,C1594_=_C1601 ,C1594_=_C3990 ,\nC1596_=_C1597 ,C1596_=_C1598 ,C1596_=_C1599 ,C1596_=_C1600 ,C1596_=_C1601 ,C1596_=_C4005 ,\nC1597_=_C1598 ,C1597_=_C1599 ,C1597_=_C1600 ,C1597_=_C1601 ,C1598_=_C1599 ,C1598_=_C1600 ,\nC1598_=_C1601 ,C1599_=_C1600 ,C1599_=_C1601 ,C1600_=_C1601 ,C1829_=_C2158 ,C1829_=_C2180 ,\nC1829_=_C2718 ,C1829_=_C2926 ,C1829_=_C3043 ,C1829_=_C3095 ,C1829_=_C3207 ,C1829_=_C3267 ,\nC1829_=_C3390 ,C1829_=_C3777 ,C1829_=_C3796 ,C1829_=_C3832 ,C1829_=_C3950 ,C1829_=_C3990 ,\nC1829_=_C3997 ,C1829_=_C4003 ,C1829_=_C4004 ,C1829_=_C4005 ,C1829_=_C4006 ,C1829_=_C4007 ,\nC2158_=_C2180 ,C2158_=_C2718 ,C2158_=_C2926 ,C2158_=_C3043 ,C2158_=_C3095 ,C2158_=_C3207 ,\nC2158_=_C3267 ,C2158_=_C3390 ,C2158_=_C3777 ,C2158_=_C3796 ,C2158_=_C3832 ,C2158_=_C3950 ,\nC2158_=_C3990 ,C2158_=_C3997 ,C2158_=_C4003 ,C2158_=_C4004 ,C2158_=_C4005 ,C2158_=_C4006 ,\nC2158_=_C4007 ,C2180_=_C2718 ,C2180_=_C2926 ,C2180_=_C3043 ,C2180_=_C3095 ,C2180_=_C3207 ,\nC2180_=_C3267 ,C2180_=_C3390 ,C2180_=_C3777 ,C2180_=_C3796 ,C2180_=_C3832 ,C2180_=_C3950 ,\nC2180_=_C3990 ,C2180_=_C3997 ,C2180_=_C4003 ,C2180_=_C4004 ,C2180_=_C4005 ,C2180_=_C4006 ,\nC2180_=_C4007 ,C2718_=_C2926 ,C2718_=_C3043 ,C2718_=_C3095 ,C2718_=_C3207 ,C2718_=_C3267 ,\nC2718_=_C3390 ,C2718_=_C3777 ,C2718_=_C3796 ,C2718_=_C3832 ,C2718_=_C3950 ,C2718_=_C3990 ,\nC2718_=_C3997 ,C2718_=_C4003 ,C2718_=_C4004 ,C2718_=_C4005 ,C2718_=_C4006 ,C2718_=_C4007 ,\nC2926_=_C3043 ,C2926_=_C3095 ,C2926_=_C3207 ,C2926_=_C3267 ,C2926_=_C3390 ,C2926_=_C3777 ,\nC2926_=_C3796 ,C2926_=_C3832 ,C2926_=_C3950 ,C2926_=_C3990 ,C2926_=_C3997 ,C2926_=_C4003 ,\nC2926_=_C4004 ,C2926_=_C4005 ,C2926_=_C4006 ,C2926_=_C4007 ,C3043_=_C3095 ,C3043_=_C3207 ,\nC3043_=_C3267 ,C3043_=_C3390 ,C3043_=_C3777 ,C3043_=_C3796 ,C3043_=_C3832 ,C3043_=_C3950 ,\nC3043_=_C3990 ,C3043_=_C3997 ,C3043_=_C4003 ,C3043_=_C4004 ,C3043_=_C4005 ,C3043_=_C4006 ,\nC3043_=_C4007 ,C3095_=_C3207 ,C3095_=_C3267 ,C3095_=_C3390 ,C3095_=_C3777 ,C3095_=_C3796 ,\nC3095_=_C3832 ,C3095_=_C3950 ,C3095_=_C3990 ,C3095_=_C3997 ,C3095_=_C4003 ,C3095_=_C4004 ,\nC3095_=_C4005 ,C3095_=_C4006 ,C3095_=_C4007 ,C3207_=_C3267 ,C3207_=_C3390 ,C3207_=_C3777 ,\nC3207_=_C3796 ,C3207_=_C3832 ,C3207_=_C3950 ,C3207_=_C3990 ,C3207_=_C3997 ,C3207_=_C4003 ,\nC3207_=_C4004 ,C3207_=_C4005 ,C3207_=_C4006 ,C3207_=_C4007 ,C3267_=_C3390 ,C3267_=_C3777 ,\nC3267_=_C3796 ,C3267_=_C3832 ,C3267_=_C3950 ,C3267_=_C3990 ,C3267_=_C3997 ,C3267_=_C4003 ,\nC3267_=_C4004 ,C3267_=_C4005 ,C3267_=_C4006 ,C3267_=_C4007 ,C3390_=_C3777 ,C3390_=_C3796 ,\nC3390_=_C3832 ,C3390_=_C3950 ,C3390_=_C3990 ,C3390_=_C3997 ,C3390_=_C4003 ,C3390_=_C4004 ,\nC3390_=_C4005 ,C3390_=_C4006 ,C3390_=_C4007 ,C3777_=_C3796 ,C3777_=_C3832 ,C3777_=_C3950 ,\nC3777_=_C3990 ,C3777_=_C3997 ,C3777_=_C4003 ,C3777_=_C4004 ,C3777_=_C4005 ,C3777_=_C4006 ,\nC3777_=_C4007 ,C3796_=_C3832 ,C3796_=_C3950 ,C3796_=_C3990 ,C3796_=_C3997 ,C3796_=_C4003 ,\nC3796_=_C4004 ,C3796_=_C4005 ,C3796_=_C4006 ,C3796_=_C4007 ,C3832_=_C3950 ,C3832_=_C3990 ,\nC3832_=_C3997 ,C3832_=_C4003 ,C3832_=_C4004 ,C3832_=_C4005 ,C3832_=_C4006 ,C3832_=_C4007 ,\nC3950_=_C3990 ,C3950_=_C3997 ,C3950_=_C4003 ,C3950_=_C4004 ,C3950_=_C4005 ,C3950_=_C4006 ,\nC3950_=_C4007 ,C3990_=_C3997 ,C3990_=_C4003 ,C3990_=_C4004 ,C3990_=_C4005 ,C3990_=_C4006 ,\nC3990_=_C4007 ,C3997_=_C4003 ,C3997_=_C4004 ,C3997_=_C4005 ,C3997_=_C4006 ,C3997_=_C4007 ,\nC4003_=_C4004 ,C4003_=_C4005 ,C4003_=_C4006 ,C4003_=_C4007 ,C4004_=_C4005 ,C4004_=_C4006 ,\nC4004_=_C4007 ,C4005_=_C4006 ,C4005_=_C4007 ,C4006_=_C4007 ,"];262[shape=box, label="id:262 level: 7\n57: C399 C533 C543 C798 C811 \nC926 C927 C928 C929 C930 C931 \nC932 C933 C934 C935 C936 C937 \nC938 C939 C940 C941 C942 C943 \nC944 C945 C946 C947 C948 C949 \nC950 C951 C1475 C1590 C1645 C1704 \nC2448 C2706 C2753 C2791 C2809 C2823 \nC3199 C3212 C3259 C3260 C3261 C3262 \nC3263 C3264 C3265 C3266 C3267 C3268 \nC3269 C3270 C3271 C3272 \n823: C399_=_C533( C399 C533 ) C399_=_C798( C399 C798 ) C399_=_C926( C399 C926 ) C399_=_C927( C399 C927 ) C399_=_C928( C399 C928 ) \nC399_=_C929( C399 C929 ) C399_=_C930( C399 C930 ) C399_=_C931( C399 C931 ) C399_=_C932( C399 C932 ) C399_=_C933( C399 C933 ) C399_=_C934( C399 C934 ) \nC399_=_C935( C399 C935 ) C399_=_C936( C399 C936 ) C399_=_C937( C399 C937 ) C399_=_C938( C399 C938 ) C399_=_C939( C399 C939 ) C399_=_C940( C399 C940 ) \nC399_=_C941( C399 C941 ) C399_=_C942( C399 C942 ) C399_=_C943( C399 C943 ) C399_=_C944( C399 C944 ) C399_=_C945( C399 C945 ) C399_=_C946( C399 C946 ) \nC399_=_C947( C399 C947 ) C399_=_C948( C399 C948 ) C399_=_C949( C399 C949 ) C399_=_C950( C399 C950 ) C399_=_C951( C399 C951 ) C533_=_C543( C533 C543 ) \nC533_=_C798( C533</w:t>
      </w:r>
    </w:p>
    <w:p>
      <w:pPr>
        <w:pStyle w:val="PreformattedText"/>
        <w:bidi w:val="0"/>
        <w:spacing w:before="0" w:after="0"/>
        <w:jc w:val="left"/>
        <w:rPr/>
      </w:pPr>
      <w:r>
        <w:rPr/>
        <w:t xml:space="preserve"> </w:t>
      </w:r>
      <w:r>
        <w:rPr/>
        <w:t>C798 ) C533_=_C926( C533 C926 ) C533_=_C927( C533 C927 ) C533_=_C928( C533 C928 ) C533_=_C929( C533 C929 ) C533_=_C930( C533 C930 ) \nC533_=_C931( C533 C931 ) C533_=_C932( C533 C932 ) C533_=_C933( C533 C933 ) C533_=_C934( C533 C934 ) C533_=_C935( C533 C935 ) C533_=_C936( C533 C936 ) \nC533_=_C937( C533 C937 ) C533_=_C938( C533 C938 ) C533_=_C939( C533 C939 ) C533_=_C940( C533 C940 ) C533_=_C941( C533 C941 ) C533_=_C942( C533 C942 ) \nC533_=_C943( C533 C943 ) C533_=_C944( C533 C944 ) C533_=_C945( C533 C945 ) C533_=_C946( C533 C946 ) C533_=_C947( C533 C947 ) C533_=_C948( C533 C948 ) \nC533_=_C949( C533 C949 ) C533_=_C950( C533 C950 ) C533_=_C951( C533 C951 ) C543_=_C811( C543 C811 ) C543_=_C942( C543 C942 ) C543_=_C1475( C543 C1475 ) \nC543_=_C1590( C543 C1590 ) C543_=_C1645( C543 C1645 ) C543_=_C1704( C543 C1704 ) C543_=_C2448( C543 C2448 ) C543_=_C2706( C543 C2706 ) C543_=_C2753( C543 C2753 ) \nC543_=_C2791( C543 C2791 ) C543_=_C2809( C543 C2809 ) C543_=_C2823( C543 C2823 ) C543_=_C3199( C543 C3199 ) C543_=_C3212( C543 C3212 ) C543_=_C3259( C543 C3259 ) \nC543_=_C3260( C543 C3260 ) C543_=_C3261( C543 C3261 ) C543_=_C3262( C543 C3262 ) C543_=_C3263( C543 C3263 ) C543_=_C3264( C543 C3264 ) C543_=_C3265( C543 C3265 ) \nC543_=_C3266( C543 C3266 ) C543_=_C3267( C543 C3267 ) C543_=_C3268( C543 C3268 ) C543_=_C3269( C543 C3269 ) C543_=_C3270( C543 C3270 ) C543_=_C3271( C543 C3271 ) \nC543_=_C3272( C543 C3272 ) C798_=_C811( C798 C811 ) C798_=_C926( C798 C926 ) C798_=_C927( C798 C927 ) C798_=_C928( C798 C928 ) C798_=_C929( C798 C929 ) \nC798_=_C930( C798 C930 ) C798_=_C931( C798 C931 ) C798_=_C932( C798 C932 ) C798_=_C933( C798 C933 ) C798_=_C934( C798 C934 ) C798_=_C935( C798 C935 ) \nC798_=_C936( C798 C936 ) C798_=_C937( C798 C937 ) C798_=_C938( C798 C938 ) C798_=_C939( C798 C939 ) C798_=_C940( C798 C940 ) C798_=_C941( C798 C941 ) \nC798_=_C942( C798 C942 ) C798_=_C943( C798 C943 ) C798_=_C944( C798 C944 ) C798_=_C945( C798 C945 ) C798_=_C946( C798 C946 ) C798_=_C947( C798 C947 ) \nC798_=_C948( C798 C948 ) C798_=_C949( C798 C949 ) C798_=_C950( C798 C950 ) C798_=_C951( C798 C951 ) C811_=_C942( C811 C942 ) C811_=_C1475( C811 C1475 ) \nC811_=_C1590( C811 C1590 ) C811_=_C1645( C811 C1645 ) C811_=_C1704( C811 C1704 ) C811_=_C2448( C811 C2448 ) C811_=_C2706( C811 C2706 ) C811_=_C2753( C811 C2753 ) \nC811_=_C2791( C811 C2791 ) C811_=_C2809( C811 C2809 ) C811_=_C2823( C811 C2823 ) C811_=_C3199( C811 C3199 ) C811_=_C3212( C811 C3212 ) C811_=_C3259( C811 C3259 ) \nC811_=_C3260( C811 C3260 ) C811_=_C3261( C811 C3261 ) C811_=_C3262( C811 C3262 ) C811_=_C3263( C811 C3263 ) C811_=_C3264( C811 C3264 ) C811_=_C3265( C811 C3265 ) \nC811_=_C3266( C811 C3266 ) C811_=_C3267( C811 C3267 ) C811_=_C3268( C811 C3268 ) C811_=_C3269( C811 C3269 ) C811_=_C3270( C811 C3270 ) C811_=_C3271( C811 C3271 ) \nC811_=_C3272( C811 C3272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1590( C929 C1590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2706( C935 C2706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9_=_C940( C939 C940 ) C939_=_C941( C939 C941 ) \nC939_=_C942( C939 C942 ) C939_=_C943( C939 C943 ) C939_=_C944( C939 C944 ) C939_=_C945( C939 C945 ) C939_=_C946( C939 C946 ) C939_=_C947( C939 C947 ) \nC939_=_C948( C939 C948 ) C939_=_C949( C939 C949 ) C939_=_C950( C939 C950 ) C939_=_C951( C939 C951 ) C940_=_C941( C940 C941 ) C940_=_C942( C940 C942 ) \nC940_=_C943( C940 C943 ) C940_=_C944( C940 C944 ) C940_=_C945( C940 C945 ) C940_=_C946( C940 C946 ) C940_=_C947( C940 C947 ) C940_=_C948( C940 C948 ) \nC940_=_C949( C940 C949 ) C940_=_C950( C940 C950 ) C940_=_C951( C940 C951 ) C940_=_C3199( C940 C3199 ) C941_=_C942( C941 C942 ) C941_=_C943( C941 C943 ) \nC941_=_C944( C941 C944 ) C941_=_C945( C941 C945 ) C941_=_C946( C941 C946 ) C941_=_C947(</w:t>
      </w:r>
    </w:p>
    <w:p>
      <w:pPr>
        <w:pStyle w:val="PreformattedText"/>
        <w:bidi w:val="0"/>
        <w:spacing w:before="0" w:after="0"/>
        <w:jc w:val="left"/>
        <w:rPr/>
      </w:pPr>
      <w:r>
        <w:rPr/>
        <w:t xml:space="preserve"> </w:t>
      </w:r>
      <w:r>
        <w:rPr/>
        <w:t>C941 C947 ) C941_=_C948( C941 C948 ) C941_=_C949( C941 C949 ) \nC941_=_C950( C941 C950 ) C941_=_C951( C941 C951 ) C942_=_C943( C942 C943 ) C942_=_C944( C942 C944 ) C942_=_C945( C942 C945 ) C942_=_C946( C942 C946 ) \nC942_=_C947( C942 C947 ) C942_=_C948( C942 C948 ) C942_=_C949( C942 C949 ) C942_=_C950( C942 C950 ) C942_=_C951( C942 C951 ) C942_=_C1475( C942 C1475 ) \nC942_=_C1590( C942 C1590 ) C942_=_C1645( C942 C1645 ) C942_=_C1704( C942 C1704 ) C942_=_C2448( C942 C2448 ) C942_=_C2706( C942 C2706 ) C942_=_C2753( C942 C2753 ) \nC942_=_C2791( C942 C2791 ) C942_=_C2809( C942 C2809 ) C942_=_C2823( C942 C2823 ) C942_=_C3199( C942 C3199 ) C942_=_C3212( C942 C3212 ) C942_=_C3259( C942 C3259 ) \nC942_=_C3260( C942 C3260 ) C942_=_C3261( C942 C3261 ) C942_=_C3262( C942 C3262 ) C942_=_C3263( C942 C3263 ) C942_=_C3264( C942 C3264 ) C942_=_C3265( C942 C3265 ) \nC942_=_C3266( C942 C3266 ) C942_=_C3267( C942 C3267 ) C942_=_C3268( C942 C3268 ) C942_=_C3269( C942 C3269 ) C942_=_C3270( C942 C3270 ) C942_=_C3271( C942 C3271 ) \nC942_=_C3272( C942 C3272 ) C943_=_C944( C943 C944 ) C943_=_C945( C943 C945 ) C943_=_C946( C943 C946 ) C943_=_C947( C943 C947 ) C943_=_C948( C943 C948 ) \nC943_=_C949( C943 C949 ) C943_=_C950( C943 C950 ) C943_=_C951( C943 C951 ) C943_=_C3260( C943 C3260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5_=_C3263( C945 C3263 ) \nC946_=_C947( C946 C947 ) C946_=_C948( C946 C948 ) C946_=_C949( C946 C949 ) C946_=_C950( C946 C950 ) C946_=_C951( C946 C951 ) C946_=_C3264( C946 C3264 ) \nC947_=_C948( C947 C948 ) C947_=_C949( C947 C949 ) C947_=_C950( C947 C950 ) C947_=_C951( C947 C951 ) C948_=_C949( C948 C949 ) C948_=_C950( C948 C950 ) \nC948_=_C951( C948 C951 ) C948_=_C3266( C948 C3266 ) C949_=_C950( C949 C950 ) C949_=_C951( C949 C951 ) C949_=_C3267( C949 C3267 ) C950_=_C951( C950 C951 ) \nC950_=_C3269( C950 C3269 ) C1475_=_C1590( C1475 C1590 ) C1475_=_C1645( C1475 C1645 ) C1475_=_C1704( C1475 C1704 ) C1475_=_C2448( C1475 C2448 ) C1475_=_C2706( C1475 C2706 ) \nC1475_=_C2753( C1475 C2753 ) C1475_=_C2791( C1475 C2791 ) C1475_=_C2809( C1475 C2809 ) C1475_=_C2823( C1475 C2823 ) C1475_=_C3199( C1475 C3199 ) C1475_=_C3212( C1475 C3212 ) \nC1475_=_C3259( C1475 C3259 ) C1475_=_C3260( C1475 C3260 ) C1475_=_C3261( C1475 C3261 ) C1475_=_C3262( C1475 C3262 ) C1475_=_C3263( C1475 C3263 ) C1475_=_C3264( C1475 C3264 ) \nC1475_=_C3265( C1475 C3265 ) C1475_=_C3266( C1475 C3266 ) C1475_=_C3267( C1475 C3267 ) C1475_=_C3268( C1475 C3268 ) C1475_=_C3269( C1475 C3269 ) C1475_=_C3270( C1475 C3270 ) \nC1475_=_C3271( C1475 C3271 ) C1475_=_C3272( C1475 C3272 ) C1590_=_C1645( C1590 C1645 ) C1590_=_C1704( C1590 C1704 ) C1590_=_C2448( C1590 C2448 ) C1590_=_C2706( C1590 C2706 ) \nC1590_=_C2753( C1590 C2753 ) C1590_=_C2791( C1590 C2791 ) C1590_=_C2809( C1590 C2809 ) C1590_=_C2823( C1590 C2823 ) C1590_=_C3199( C1590 C3199 ) C1590_=_C3212( C1590 C3212 ) \nC1590_=_C3259( C1590 C3259 ) C1590_=_C3260( C1590 C3260 ) C1590_=_C3261( C1590 C3261 ) C1590_=_C3262( C1590 C3262 ) C1590_=_C3263( C1590 C3263 ) C1590_=_C3264( C1590 C3264 ) \nC1590_=_C3265( C1590 C3265 ) C1590_=_C3266( C1590 C3266 ) C1590_=_C3267( C1590 C3267 ) C1590_=_C3268( C1590 C3268 ) C1590_=_C3269( C1590 C3269 ) C1590_=_C3270( C1590 C3270 ) \nC1590_=_C3271( C1590 C3271 ) C1590_=_C3272( C1590 C3272 ) C1645_=_C1704( C1645 C1704 ) C1645_=_C2448( C1645 C2448 ) C1645_=_C2706( C1645 C2706 ) C1645_=_C2753( C1645 C2753 ) \nC1645_=_C2791( C1645 C2791 ) C1645_=_C2809( C1645 C2809 ) C1645_=_C2823( C1645 C2823 ) C1645_=_C3199( C1645 C3199 ) C1645_=_C3212( C1645 C3212 ) C1645_=_C3259( C1645 C3259 ) \nC1645_=_C3260( C1645 C3260 ) C1645_=_C3261( C1645 C3261 ) C1645_=_C3262( C1645 C3262 ) C1645_=_C3263( C1645 C3263 ) C1645_=_C3264( C1645 C3264 ) C1645_=_C3265( C1645 C3265 ) \nC1645_=_C3266( C1645 C3266 ) C1645_=_C3267( C1645 C3267 ) C1645_=_C3268( C1645 C3268 ) C1645_=_C3269( C1645 C3269 ) C1645_=_C3270( C1645 C3270 ) C1645_=_C3271( C1645 C3271 ) \nC1645_=_C3272( C1645 C3272 ) C1704_=_C2448( C1704 C2448 ) C1704_=_C2706( C1704 C2706 ) C1704_=_C2753( C1704 C2753 ) C1704_=_C2791( C1704 C2791 ) C1704_=_C2809( C1704 C2809 ) \nC1704_=_C2823( C1704 C2823 ) C1704_=_C3199( C1704 C3199 ) C1704_=_C3212( C1704 C3212 ) C1704_=_C3259( C1704 C3259 ) C1704_=_C3260( C1704 C3260 ) C1704_=_C3261( C1704 C3261 ) \nC1704_=_C3262( C1704 C3262 ) C1704_=_C3263( C1704 C3263 ) C1704_=_C3264( C1704 C3264 ) C1704_=_C3265( C1704 C3265 ) C1704_=_C3266( C1704 C3266 ) C1704_=_C3267( C1704 C3267 ) \nC1704_=_C3268( C1704 C3268 ) C1704_=_C3269( C1704 C3269 ) C1704_=_C3270( C1704 C3270 ) C1704_=_C3271( C1704 C3271 ) C1704_=_C3272( C1704 C3272 ) C2448_=_C2706( C2448 C2706 ) \nC2448_=_C2753( C2448 C2753 ) C2448_=_C2791( C2448 C2791 ) C2448_=_C2809( C2448 C2809 ) C2448_=_C2823( C2448 C2823 ) C2448_=_C3199( C2448 C3199 ) C2448_=_C3212( C2448 C3212 ) \nC2448_=_C3259( C2448 C3259 ) C2448_=_C3260( C2448 C3260 ) C2448_=_C3261( C2448 C3261 ) C2448_=_C3262( C2448 C3262 ) C2448_=_C3263( C2448 C3263 ) C2448_=_C3264( C2448 C3264 ) \nC2448_=_C3265( C2448 C3265 ) C2448_=_C3266( C2448 C3266 ) C2448_=_C3267( C2448 C3267 ) C2448_=_C3268( C2448 C3268 ) C2448_=_C3269( C2448 C3269 ) C2448_=_C3270( C2448 C3270 ) \nC2448_=_C3271( C2448 C3271 ) C2448_=_C3272( C2448 C3272 ) C2706_=_C2753( C2706 C2753 ) C2706_=_C2791( C2706 C2791 ) C2706_=_C2809( C2706 C2809 ) C2706_=_C2823( C2706 C2823 ) \nC2706_=_C3199( C2706 C3199 ) C2706_=_C3212( C2706 C3212 ) C2706_=_C3259( C2706 C3259 ) C2706_=_C3260( C2706 C3260 ) C2706_=_C3261( C2706 C3261 ) C2706_=_C3262( C2706 C3262 ) \nC2706_=_C3263( C2706 C3263 ) C2706_=_C3264( C2706 C3264 ) C2706_=_C3265( C2706 C3265 ) C2706_=_C3266( C2706 C3266 ) C2706_=_C3267( C2706 C3267 ) C2706_=_C3268( C2706 C3268 ) \nC2706_=_C3269( C2706 C3269 ) C2706_=_C3270( C2706 C3270 ) C2706_=_C3271( C2706 C3271 ) C2706_=_C3272( C2706 C3272 ) C2753_=_C2791( C2753 C2791 ) C2753_=_C2809( C2753 C2809 ) \nC2753_=_C2823( C2753 C2823 ) C2753_=_C3199( C2753 C3199 ) C2753_=_C3212( C2753 C3212 ) C2753_=_C3259( C2753 C3259 ) C2753_=_C3260( C2753 C3260 ) C2753_=_C3261( C2753 C3261 ) \nC2753_=_C3262( C2753 C3262 ) C2753_=_C3263( C2753 C3263 ) C2753_=_C3264( C2753 C3264 ) C2753_=_C3265( C2753 C3265 ) C2753_=_C3266( C2753 C3266 ) C2753_=_C3267( C2753 C3267 ) \nC2753_=_C3268( C2753 C3268 ) C2753_=_C3269( C2753 C3269 ) C2753_=_C3270( C2753 C3270 ) C2753_=_C3271( C2753 C3271 ) C2753_=_C3272( C2753 C3272 ) C2791_=_C2809( C2791 C2809 ) \nC2791_=_C2823( C2791 C2823 ) C2791_=_C3199( C2791 C3199 ) C2791_=_C3212( C2791 C3212 ) C2791_=_C3259( C2791 C3259 ) C2791_=_C3260( C2791 C3260 ) C2791_=_C3261( C2791 C3261 ) \nC2791_=_C3262( C2791 C3262 ) C2791_=_C3263( C2791 C3263 ) C2791_=_C3264( C2791 C3264 ) C2791_=_C3265( C2791 C3265 ) C2791_=_C3266( C2791 C3266 ) C2791_=_C3267( C2791 C3267 ) \nC2791_=_C3268( C2791 C3268 ) C2791_=_C3269( C2791 C3269 ) C2791_=_C3270( C2791 C3270 ) C2791_=_C3271( C2791 C3271 ) C2791_=_C3272( C2791 C3272 ) C2809_=_C2823( C2809 C2823 ) \nC2809_=_C3199( C2809 C3199 ) C2809_=_C3212( C2809 C3212 ) C2809_=_C3259( C2809 C3259 ) C2809_=_C3260( C2809 C3260 ) C2809_=_C3261( C2809 C3261 ) C2809_=_C3262( C2809 C3262 ) \nC2809_=_C3263( C2809 C3263 ) C2809_=_C3264( C2809 C3264 ) C2809_=_C3265( C2809 C3265 ) C2809_=_C3266( C2809 C3266 ) C2809_=_C3267( C2809 C3267 ) C2809_=_C3268( C2809 C3268 ) \nC2809_=_C3269( C2809 C3269 ) C2809_=_C3270( C2809 C3270 ) C2809_=_C3271( C2809 C3271 ) C2809_=_C3272( C2809 C3272 ) C2823_=_C3199( C2823 C3199 ) C2823_=_C3212( C2823 C3212 ) \nC2823_=_C3259( C2823 C3259 ) C2823_=_C3260( C2823 C3260 ) C2823_=_C3261( C2823 C3261 ) C2823_=_C3262( C2823 C3262 ) C2823_=_C3263( C2823 C3263 ) C2823_=_C3264( C2823 C3264 ) \nC2823_=_C3265( C2823 C3265 ) C2823_=_C3266( C2823 C3266 ) C2823_=_C3267( C2823 C3267 ) C2823_=_C3268( C2823 C3268 ) C2823_=_C3269( C2823 C3269 ) C2823_=_C3270( C2823 C3270 ) \nC2823_=_C3271( C2823 C3271 ) C2823_=_C3272( C2823 C3272 ) C3199_=_C3212( C3199 C3212 ) C3199_=_C3259( C3199 C3259 ) C3199_=_C3260( C3199 C3260 ) C3199_=_C3261( C3199 C3261 ) \nC3199_=_C3262( C3199 C3262 ) C3199_=_C3263( C3199 C3263 ) C3199_=_C3264( C3199 C3264 ) C3199_=_C3265( C3199 C3265 ) C3199_=_C3266( C3199 C3266 ) C3199_=_C3267( C3199 C3267 ) \nC3199_=_C3268( C3199 C3268 ) C3199_=_C3269( C3199 C3269 ) C3199_=_C3270( C3199 C3270 ) C3199_=_C3271( C3199 C3271 ) C3199_=_C3272( C3199 C3272 ) C3212_=_C3259( C3212 C3259 ) \nC3212_=_C3260( C3212 C3260 ) C3212_=_C3261( C3212 C3261 ) C3212_=_C3262( C3212 C3262 ) C3212_=_C3263( C3212 C3263 ) C3212_=_C3264( C3212 C3264 ) C3212_=_C3265( C3212 C3265 ) \nC3212_=_C3266( C3212 C3266 ) C3212_=_C3267( C3212 C3267 ) C3212_=_C3268( C3212 C3268 ) C3212_=_C3269( C3212 C3269 ) C3212_=_C3270( C3212 C3270 ) C3212_=_C3271( C3212 C3271 ) \nC3212_=_C3272( C3212 C3272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59_=_C3271( C3259 C3271 ) C3259_=_C3272( C3259 C3272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0_=_C3272( C3260 C3272 ) C3261_=_C3262( C3261 C3262 ) C3261_=_C3263( C3261 C3263 ) C3261_=_C3264( C3261 C3264 ) C3261_=_C3265( C3261 C3265 ) \nC3261_=_C3266( C3261 C3266 ) C3261_=_C3267( C3261 C3267</w:t>
      </w:r>
    </w:p>
    <w:p>
      <w:pPr>
        <w:pStyle w:val="PreformattedText"/>
        <w:bidi w:val="0"/>
        <w:spacing w:before="0" w:after="0"/>
        <w:jc w:val="left"/>
        <w:rPr/>
      </w:pPr>
      <w:r>
        <w:rPr/>
        <w:t xml:space="preserve"> </w:t>
      </w:r>
      <w:r>
        <w:rPr/>
        <w:t>) C3261_=_C3268( C3261 C3268 ) C3261_=_C3269( C3261 C3269 ) C3261_=_C3270( C3261 C3270 ) C3261_=_C3271( C3261 C3271 ) \nC3261_=_C3272( C3261 C3272 ) C3262_=_C3263( C3262 C3263 ) C3262_=_C3264( C3262 C3264 ) C3262_=_C3265( C3262 C3265 ) C3262_=_C3266( C3262 C3266 ) C3262_=_C3267( C3262 C3267 ) \nC3262_=_C3268( C3262 C3268 ) C3262_=_C3269( C3262 C3269 ) C3262_=_C3270( C3262 C3270 ) C3262_=_C3271( C3262 C3271 ) C3262_=_C3272( C3262 C3272 ) C3263_=_C3264( C3263 C3264 ) \nC3263_=_C3265( C3263 C3265 ) C3263_=_C3266( C3263 C3266 ) C3263_=_C3267( C3263 C3267 ) C3263_=_C3268( C3263 C3268 ) C3263_=_C3269( C3263 C3269 ) C3263_=_C3270( C3263 C3270 ) \nC3263_=_C3271( C3263 C3271 ) C3263_=_C3272( C3263 C3272 ) C3264_=_C3265( C3264 C3265 ) C3264_=_C3266( C3264 C3266 ) C3264_=_C3267( C3264 C3267 ) C3264_=_C3268( C3264 C3268 ) \nC3264_=_C3269( C3264 C3269 ) C3264_=_C3270( C3264 C3270 ) C3264_=_C3271( C3264 C3271 ) C3264_=_C3272( C3264 C3272 ) C3265_=_C3266( C3265 C3266 ) C3265_=_C3267( C3265 C3267 ) \nC3265_=_C3268( C3265 C3268 ) C3265_=_C3269( C3265 C3269 ) C3265_=_C3270( C3265 C3270 ) C3265_=_C3271( C3265 C3271 ) C3265_=_C3272( C3265 C3272 ) C3266_=_C3267( C3266 C3267 ) \nC3266_=_C3268( C3266 C3268 ) C3266_=_C3269( C3266 C3269 ) C3266_=_C3270( C3266 C3270 ) C3266_=_C3271( C3266 C3271 ) C3266_=_C3272( C3266 C3272 ) C3267_=_C3268( C3267 C3268 ) \nC3267_=_C3269( C3267 C3269 ) C3267_=_C3270( C3267 C3270 ) C3267_=_C3271( C3267 C3271 ) C3267_=_C3272( C3267 C3272 ) C3268_=_C3269( C3268 C3269 ) C3268_=_C3270( C3268 C3270 ) \nC3268_=_C3271( C3268 C3271 ) C3268_=_C3272( C3268 C3272 ) C3269_=_C3270( C3269 C3270 ) C3269_=_C3271( C3269 C3271 ) C3269_=_C3272( C3269 C3272 ) C3270_=_C3271( C3270 C3271 ) \nC3270_=_C3272( C3270 C3272 ) C3271_=_C3272( C3271 C3272 ) "];193-&gt;262[label="56: C399 C533 C543 C798 C811 \nC926 C927 C928 C929 C930 C931 \nC932 C933 C934 C935 C936 C937 \nC938 C939 C940 C941 C943 C944 \nC945 C946 C947 C948 C949 C950 \nC951 C1475 C1590 C1645 C1704 C2448 \nC2706 C2753 C2791 C2809 C2823 C3199 \nC3212 C3259 C3260 C3261 C3262 C3263 \nC3264 C3265 C3266 C3267 C3268 C3269 \nC3270 C3271 C3272 \n767: C399_=_C533 ,C399_=_C798 ,C399_=_C926 ,C399_=_C927 ,C399_=_C928 ,\nC399_=_C929 ,C399_=_C930 ,C399_=_C931 ,C399_=_C932 ,C399_=_C933 ,C399_=_C934 ,\nC399_=_C935 ,C399_=_C936 ,C399_=_C937 ,C399_=_C938 ,C399_=_C939 ,C399_=_C940 ,\nC399_=_C941 ,C399_=_C943 ,C399_=_C944 ,C399_=_C945 ,C399_=_C946 ,C399_=_C947 ,\nC399_=_C948 ,C399_=_C949 ,C399_=_C950 ,C399_=_C951 ,C533_=_C543 ,C533_=_C798 ,\nC533_=_C926 ,C533_=_C927 ,C533_=_C928 ,C533_=_C929 ,C533_=_C930 ,C533_=_C931 ,\nC533_=_C932 ,C533_=_C933 ,C533_=_C934 ,C533_=_C935 ,C533_=_C936 ,C533_=_C937 ,\nC533_=_C938 ,C533_=_C939 ,C533_=_C940 ,C533_=_C941 ,C533_=_C943 ,C533_=_C944 ,\nC533_=_C945 ,C533_=_C946 ,C533_=_C947 ,C533_=_C948 ,C533_=_C949 ,C533_=_C950 ,\nC533_=_C951 ,C543_=_C811 ,C543_=_C1475 ,C543_=_C1590 ,C543_=_C1645 ,C543_=_C1704 ,\nC543_=_C2448 ,C543_=_C2706 ,C543_=_C2753 ,C543_=_C2791 ,C543_=_C2809 ,C543_=_C2823 ,\nC543_=_C3199 ,C543_=_C3212 ,C543_=_C3259 ,C543_=_C3260 ,C543_=_C3261 ,C543_=_C3262 ,\nC543_=_C3263 ,C543_=_C3264 ,C543_=_C3265 ,C543_=_C3266 ,C543_=_C3267 ,C543_=_C3268 ,\nC543_=_C3269 ,C543_=_C3270 ,C543_=_C3271 ,C543_=_C3272 ,C798_=_C811 ,C798_=_C926 ,\nC798_=_C927 ,C798_=_C928 ,C798_=_C929 ,C798_=_C930 ,C798_=_C931 ,C798_=_C932 ,\nC798_=_C933 ,C798_=_C934 ,C798_=_C935 ,C798_=_C936 ,C798_=_C937 ,C798_=_C938 ,\nC798_=_C939 ,C798_=_C940 ,C798_=_C941 ,C798_=_C943 ,C798_=_C944 ,C798_=_C945 ,\nC798_=_C946 ,C798_=_C947 ,C798_=_C948 ,C798_=_C949 ,C798_=_C950 ,C798_=_C951 ,\nC811_=_C1475 ,C811_=_C1590 ,C811_=_C1645 ,C811_=_C1704 ,C811_=_C2448 ,C811_=_C2706 ,\nC811_=_C2753 ,C811_=_C2791 ,C811_=_C2809 ,C811_=_C2823 ,C811_=_C3199 ,C811_=_C3212 ,\nC811_=_C3259 ,C811_=_C3260 ,C811_=_C3261 ,C811_=_C3262 ,C811_=_C3263 ,C811_=_C3264 ,\nC811_=_C3265 ,C811_=_C3266 ,C811_=_C3267 ,C811_=_C3268 ,C811_=_C3269 ,C811_=_C3270 ,\nC811_=_C3271 ,C811_=_C3272 ,C926_=_C927 ,C926_=_C928 ,C926_=_C929 ,C926_=_C930 ,\nC926_=_C931 ,C926_=_C932 ,C926_=_C933 ,C926_=_C934 ,C926_=_C935 ,C926_=_C936 ,\nC926_=_C937 ,C926_=_C938 ,C926_=_C939 ,C926_=_C940 ,C926_=_C941 ,C926_=_C943 ,\nC926_=_C944 ,C926_=_C945 ,C926_=_C946 ,C926_=_C947 ,C926_=_C948 ,C926_=_C949 ,\nC926_=_C950 ,C926_=_C951 ,C927_=_C928 ,C927_=_C929 ,C927_=_C930 ,C927_=_C931 ,\nC927_=_C932 ,C927_=_C933 ,C927_=_C934 ,C927_=_C935 ,C927_=_C936 ,C927_=_C937 ,\nC927_=_C938 ,C927_=_C939 ,C927_=_C940 ,C927_=_C941 ,C927_=_C943 ,C927_=_C944 ,\nC927_=_C945 ,C927_=_C946 ,C927_=_C947 ,C927_=_C948 ,C927_=_C949 ,C927_=_C950 ,\nC927_=_C951 ,C928_=_C929 ,C928_=_C930 ,C928_=_C931 ,C928_=_C932 ,C928_=_C933 ,\nC928_=_C934 ,C928_=_C935 ,C928_=_C936 ,C928_=_C937 ,C928_=_C938 ,C928_=_C939 ,\nC928_=_C940 ,C928_=_C941 ,C928_=_C943 ,C928_=_C944 ,C928_=_C945 ,C928_=_C946 ,\nC928_=_C947 ,C928_=_C948 ,C928_=_C949 ,C928_=_C950 ,C928_=_C951 ,C929_=_C930 ,\nC929_=_C931 ,C929_=_C932 ,C929_=_C933 ,C929_=_C934 ,C929_=_C935 ,C929_=_C936 ,\nC929_=_C937 ,C929_=_C938 ,C929_=_C939 ,C929_=_C940 ,C929_=_C941 ,C929_=_C943 ,\nC929_=_C944 ,C929_=_C945 ,C929_=_C946 ,C929_=_C947 ,C929_=_C948 ,C929_=_C949 ,\nC929_=_C950 ,C929_=_C951 ,C929_=_C1590 ,C930_=_C931 ,C930_=_C932 ,C930_=_C933 ,\nC930_=_C934 ,C930_=_C935 ,C930_=_C936 ,C930_=_C937 ,C930_=_C938 ,C930_=_C939 ,\nC930_=_C940 ,C930_=_C941 ,C930_=_C943 ,C930_=_C944 ,C930_=_C945 ,C930_=_C946 ,\nC930_=_C947 ,C930_=_C948 ,C930_=_C949 ,C930_=_C950 ,C930_=_C951 ,C931_=_C932 ,\nC931_=_C933 ,C931_=_C934 ,C931_=_C935 ,C931_=_C936 ,C931_=_C937 ,C931_=_C938 ,\nC931_=_C939 ,C931_=_C940 ,C931_=_C941 ,C931_=_C943 ,C931_=_C944 ,C931_=_C945 ,\nC931_=_C946 ,C931_=_C947 ,C931_=_C948 ,C931_=_C949 ,C931_=_C950 ,C931_=_C951 ,\nC932_=_C933 ,C932_=_C934 ,C932_=_C935 ,C932_=_C936 ,C932_=_C937 ,C932_=_C938 ,\nC932_=_C939 ,C932_=_C940 ,C932_=_C941 ,C932_=_C943 ,C932_=_C944 ,C932_=_C945 ,\nC932_=_C946 ,C932_=_C947 ,C932_=_C948 ,C932_=_C949 ,C932_=_C950 ,C932_=_C951 ,\nC933_=_C934 ,C933_=_C935 ,C933_=_C936 ,C933_=_C937 ,C933_=_C938 ,C933_=_C939 ,\nC933_=_C940 ,C933_=_C941 ,C933_=_C943 ,C933_=_C944 ,C933_=_C945 ,C933_=_C946 ,\nC933_=_C947 ,C933_=_C948 ,C933_=_C949 ,C933_=_C950 ,C933_=_C951 ,C934_=_C935 ,\nC934_=_C936 ,C934_=_C937 ,C934_=_C938 ,C934_=_C939 ,C934_=_C940 ,C934_=_C941 ,\nC934_=_C943 ,C934_=_C944 ,C934_=_C945 ,C934_=_C946 ,C934_=_C947 ,C934_=_C948 ,\nC934_=_C949 ,C934_=_C950 ,C934_=_C951 ,C935_=_C936 ,C935_=_C937 ,C935_=_C938 ,\nC935_=_C939 ,C935_=_C940 ,C935_=_C941 ,C935_=_C943 ,C935_=_C944 ,C935_=_C945 ,\nC935_=_C946 ,C935_=_C947 ,C935_=_C948 ,C935_=_C949 ,C935_=_C950 ,C935_=_C951 ,\nC935_=_C2706 ,C936_=_C937 ,C936_=_C938 ,C936_=_C939 ,C936_=_C940 ,C936_=_C941 ,\nC936_=_C943 ,C936_=_C944 ,C936_=_C945 ,C936_=_C946 ,C936_=_C947 ,C936_=_C948 ,\nC936_=_C949 ,C936_=_C950 ,C936_=_C951 ,C937_=_C938 ,C937_=_C939 ,C937_=_C940 ,\nC937_=_C941 ,C937_=_C943 ,C937_=_C944 ,C937_=_C945 ,C937_=_C946 ,C937_=_C947 ,\nC937_=_C948 ,C937_=_C949 ,C937_=_C950 ,C937_=_C951 ,C938_=_C939 ,C938_=_C940 ,\nC938_=_C941 ,C938_=_C943 ,C938_=_C944 ,C938_=_C945 ,C938_=_C946 ,C938_=_C947 ,\nC938_=_C948 ,C938_=_C949 ,C938_=_C950 ,C938_=_C951 ,C939_=_C940 ,C939_=_C941 ,\nC939_=_C943 ,C939_=_C944 ,C939_=_C945 ,C939_=_C946 ,C939_=_C947 ,C939_=_C948 ,\nC939_=_C949 ,C939_=_C950 ,C939_=_C951 ,C940_=_C941 ,C940_=_C943 ,C940_=_C944 ,\nC940_=_C945 ,C940_=_C946 ,C940_=_C947 ,C940_=_C948 ,C940_=_C949 ,C940_=_C950 ,\nC940_=_C951 ,C940_=_C3199 ,C941_=_C943 ,C941_=_C944 ,C941_=_C945 ,C941_=_C946 ,\nC941_=_C947 ,C941_=_C948 ,C941_=_C949 ,C941_=_C950 ,C941_=_C951 ,C943_=_C944 ,\nC943_=_C945 ,C943_=_C946 ,C943_=_C947 ,C943_=_C948 ,C943_=_C949 ,C943_=_C950 ,\nC943_=_C951 ,C943_=_C3260 ,C944_=_C945 ,C944_=_C946 ,C944_=_C947 ,C944_=_C948 ,\nC944_=_C949 ,C944_=_C950 ,C944_=_C951 ,C945_=_C946 ,C945_=_C947 ,C945_=_C948 ,\nC945_=_C949 ,C945_=_C950 ,C945_=_C951 ,C945_=_C3263 ,C946_=_C947 ,C946_=_C948 ,\nC946_=_C949 ,C946_=_C950 ,C946_=_C951 ,C946_=_C3264 ,C947_=_C948 ,C947_=_C949 ,\nC947_=_C950 ,C947_=_C951 ,C948_=_C949 ,C948_=_C950 ,C948_=_C951 ,C948_=_C3266 ,\nC949_=_C950 ,C949_=_C951 ,C949_=_C3267 ,C950_=_C951 ,C950_=_C3269 ,C1475_=_C1590 ,\nC1475_=_C1645 ,C1475_=_C1704 ,C1475_=_C2448 ,C1475_=_C2706 ,C1475_=_C2753 ,C1475_=_C2791 ,\nC1475_=_C2809 ,C1475_=_C2823 ,C1475_=_C3199 ,C1475_=_C3212 ,C1475_=_C3259 ,C1475_=_C3260 ,\nC1475_=_C3261 ,C1475_=_C3262 ,C1475_=_C3263 ,C1475_=_C3264 ,C1475_=_C3265 ,C1475_=_C3266 ,\nC1475_=_C3267 ,C1475_=_C3268 ,C1475_=_C3269 ,C1475_=_C3270 ,C1475_=_C3271 ,C1475_=_C3272 ,\nC1590_=_C1645 ,C1590_=_C1704 ,C1590_=_C2448 ,C1590_=_C2706 ,C1590_=_C2753 ,C1590_=_C2791 ,\nC1590_=_C2809 ,C1590_=_C2823 ,C1590_=_C3199 ,C1590_=_C3212 ,C1590_=_C3259 ,C1590_=_C3260 ,\nC1590_=_C3261 ,C1590_=_C3262 ,C1590_=_C3263 ,C1590_=_C3264 ,C1590_=_C3265 ,C1590_=_C3266 ,\nC1590_=_C3267 ,C1590_=_C3268 ,C1590_=_C3269 ,C1590_=_C3270 ,C1590_=_C3271 ,C1590_=_C3272 ,\nC1645_=_C1704 ,C1645_=_C2448 ,C1645_=_C2706 ,C1645_=_C2753 ,C1645_=_C2791 ,C1645_=_C2809 ,\nC1645_=_C2823 ,C1645_=_C3199 ,C1645_=_C3212 ,C1645_=_C3259 ,C1645_=_C3260 ,C1645_=_C3261 ,\nC1645_=_C3262 ,C1645_=_C3263 ,C1645_=_C3264 ,C1645_=_C3265 ,C1645_=_C3266 ,C1645_=_C3267 ,\nC1645_=_C3268 ,C1645_=_C3269 ,C1645_=_C3270 ,C1645_=_C3271 ,C1645_=_C3272 ,C1704_=_C2448 ,\nC1704_=_C2706 ,C1704_=_C2753 ,C1704_=_C2791 ,C1704_=_C2809 ,C1704_=_C2823 ,C1704_=_C3199 ,\nC1704_=_C3212 ,C1704_=_C3259 ,C1704_=_C3260 ,C1704_=_C3261 ,C1704_=_C3262 ,C1704_=_C3263 ,\nC1704_=_C3264 ,C1704_=_C3265 ,C1704_=_C3266 ,C1704_=_C3267 ,C1704_=_C3268 ,C1704_=_C3269 ,\nC1704_=_C3270 ,C1704_=_C3271 ,C1704_=_C3272 ,C2448_=_C2706 ,C2448_=_C2753 ,C2448_=_C2791 ,\nC2448_=_C2809 ,C2448_=_C2823 ,C2448_=_C3199 ,C2448_=_C3212 ,C2448_=_C3259 ,C2448_=_C3260 ,\nC2448_=_C3261 ,C2448_=_C3262 ,C2448_=_C3263 ,C2448_=_C3264 ,C2448_=_C3265 ,C2448_=_C3266 ,\nC2448_=_C3267 ,C2448_=_C3268 ,C2448_=_C3269 ,C2448_=_C3270 ,C2448_=_C3271 ,C2448_=_C3272 ,\nC2706_=_C2753 ,C2706_=_C2791 ,C2706_=_C2809 ,C2706_=_C2823 ,C2706_=_C3199</w:t>
      </w:r>
    </w:p>
    <w:p>
      <w:pPr>
        <w:pStyle w:val="PreformattedText"/>
        <w:bidi w:val="0"/>
        <w:spacing w:before="0" w:after="0"/>
        <w:jc w:val="left"/>
        <w:rPr/>
      </w:pPr>
      <w:r>
        <w:rPr/>
        <w:t xml:space="preserve"> </w:t>
      </w:r>
      <w:r>
        <w:rPr/>
        <w:t>,C2706_=_C3212 ,\nC2706_=_C3259 ,C2706_=_C3260 ,C2706_=_C3261 ,C2706_=_C3262 ,C2706_=_C3263 ,C2706_=_C3264 ,\nC2706_=_C3265 ,C2706_=_C3266 ,C2706_=_C3267 ,C2706_=_C3268 ,C2706_=_C3269 ,C2706_=_C3270 ,\nC2706_=_C3271 ,C2706_=_C3272 ,C2753_=_C2791 ,C2753_=_C2809 ,C2753_=_C2823 ,C2753_=_C3199 ,\nC2753_=_C3212 ,C2753_=_C3259 ,C2753_=_C3260 ,C2753_=_C3261 ,C2753_=_C3262 ,C2753_=_C3263 ,\nC2753_=_C3264 ,C2753_=_C3265 ,C2753_=_C3266 ,C2753_=_C3267 ,C2753_=_C3268 ,C2753_=_C3269 ,\nC2753_=_C3270 ,C2753_=_C3271 ,C2753_=_C3272 ,C2791_=_C2809 ,C2791_=_C2823 ,C2791_=_C3199 ,\nC2791_=_C3212 ,C2791_=_C3259 ,C2791_=_C3260 ,C2791_=_C3261 ,C2791_=_C3262 ,C2791_=_C3263 ,\nC2791_=_C3264 ,C2791_=_C3265 ,C2791_=_C3266 ,C2791_=_C3267 ,C2791_=_C3268 ,C2791_=_C3269 ,\nC2791_=_C3270 ,C2791_=_C3271 ,C2791_=_C3272 ,C2809_=_C2823 ,C2809_=_C3199 ,C2809_=_C3212 ,\nC2809_=_C3259 ,C2809_=_C3260 ,C2809_=_C3261 ,C2809_=_C3262 ,C2809_=_C3263 ,C2809_=_C3264 ,\nC2809_=_C3265 ,C2809_=_C3266 ,C2809_=_C3267 ,C2809_=_C3268 ,C2809_=_C3269 ,C2809_=_C3270 ,\nC2809_=_C3271 ,C2809_=_C3272 ,C2823_=_C3199 ,C2823_=_C3212 ,C2823_=_C3259 ,C2823_=_C3260 ,\nC2823_=_C3261 ,C2823_=_C3262 ,C2823_=_C3263 ,C2823_=_C3264 ,C2823_=_C3265 ,C2823_=_C3266 ,\nC2823_=_C3267 ,C2823_=_C3268 ,C2823_=_C3269 ,C2823_=_C3270 ,C2823_=_C3271 ,C2823_=_C3272 ,\nC3199_=_C3212 ,C3199_=_C3259 ,C3199_=_C3260 ,C3199_=_C3261 ,C3199_=_C3262 ,C3199_=_C3263 ,\nC3199_=_C3264 ,C3199_=_C3265 ,C3199_=_C3266 ,C3199_=_C3267 ,C3199_=_C3268 ,C3199_=_C3269 ,\nC3199_=_C3270 ,C3199_=_C3271 ,C3199_=_C3272 ,C3212_=_C3259 ,C3212_=_C3260 ,C3212_=_C3261 ,\nC3212_=_C3262 ,C3212_=_C3263 ,C3212_=_C3264 ,C3212_=_C3265 ,C3212_=_C3266 ,C3212_=_C3267 ,\nC3212_=_C3268 ,C3212_=_C3269 ,C3212_=_C3270 ,C3212_=_C3271 ,C3212_=_C3272 ,C3259_=_C3260 ,\nC3259_=_C3261 ,C3259_=_C3262 ,C3259_=_C3263 ,C3259_=_C3264 ,C3259_=_C3265 ,C3259_=_C3266 ,\nC3259_=_C3267 ,C3259_=_C3268 ,C3259_=_C3269 ,C3259_=_C3270 ,C3259_=_C3271 ,C3259_=_C3272 ,\nC3260_=_C3261 ,C3260_=_C3262 ,C3260_=_C3263 ,C3260_=_C3264 ,C3260_=_C3265 ,C3260_=_C3266 ,\nC3260_=_C3267 ,C3260_=_C3268 ,C3260_=_C3269 ,C3260_=_C3270 ,C3260_=_C3271 ,C3260_=_C3272 ,\nC3261_=_C3262 ,C3261_=_C3263 ,C3261_=_C3264 ,C3261_=_C3265 ,C3261_=_C3266 ,C3261_=_C3267 ,\nC3261_=_C3268 ,C3261_=_C3269 ,C3261_=_C3270 ,C3261_=_C3271 ,C3261_=_C3272 ,C3262_=_C3263 ,\nC3262_=_C3264 ,C3262_=_C3265 ,C3262_=_C3266 ,C3262_=_C3267 ,C3262_=_C3268 ,C3262_=_C3269 ,\nC3262_=_C3270 ,C3262_=_C3271 ,C3262_=_C3272 ,C3263_=_C3264 ,C3263_=_C3265 ,C3263_=_C3266 ,\nC3263_=_C3267 ,C3263_=_C3268 ,C3263_=_C3269 ,C3263_=_C3270 ,C3263_=_C3271 ,C3263_=_C3272 ,\nC3264_=_C3265 ,C3264_=_C3266 ,C3264_=_C3267 ,C3264_=_C3268 ,C3264_=_C3269 ,C3264_=_C3270 ,\nC3264_=_C3271 ,C3264_=_C3272 ,C3265_=_C3266 ,C3265_=_C3267 ,C3265_=_C3268 ,C3265_=_C3269 ,\nC3265_=_C3270 ,C3265_=_C3271 ,C3265_=_C3272 ,C3266_=_C3267 ,C3266_=_C3268 ,C3266_=_C3269 ,\nC3266_=_C3270 ,C3266_=_C3271 ,C3266_=_C3272 ,C3267_=_C3268 ,C3267_=_C3269 ,C3267_=_C3270 ,\nC3267_=_C3271 ,C3267_=_C3272 ,C3268_=_C3269 ,C3268_=_C3270 ,C3268_=_C3271 ,C3268_=_C3272 ,\nC3269_=_C3270 ,C3269_=_C3271 ,C3269_=_C3272 ,C3270_=_C3271 ,C3270_=_C3272 ,C3271_=_C3272 ,"];263[shape=box, label="id:263 level: 7\n55: C532 C589 C604 C798 C799 \nC800 C801 C802 C803 C804 C805 \nC806 C807 C808 C809 C810 C811 \nC812 C813 C814 C815 C816 C817 \nC818 C819 C820 C821 C822 C823 \nC941 C1115 C1138 C1284 C1380 C1404 \nC1545 C1568 C1840 C1875 C2213 C2394 \nC2822 C3007 C3168 C3222 C3223 C3224 \nC3225 C3226 C3227 C3228 C3229 C3230 \nC3231 C3232 \n766: C532_=_C589( C532 C589 ) C532_=_C798( C532 C798 ) C532_=_C799( C532 C799 ) C532_=_C800( C532 C800 ) C532_=_C801( C532 C801 ) \nC532_=_C802( C532 C802 ) C532_=_C803( C532 C803 ) C532_=_C804( C532 C804 ) C532_=_C805( C532 C805 ) C532_=_C806( C532 C806 ) C532_=_C807( C532 C807 ) \nC532_=_C808( C532 C808 ) C532_=_C809( C532 C809 ) C532_=_C810( C532 C810 ) C532_=_C811( C532 C811 ) C532_=_C812( C532 C812 ) C532_=_C813( C532 C813 ) \nC532_=_C814( C532 C814 ) C532_=_C815( C532 C815 ) C532_=_C816( C532 C816 ) C532_=_C817( C532 C817 ) C532_=_C818( C532 C818 ) C532_=_C819( C532 C819 ) \nC532_=_C820( C532 C820 ) C532_=_C821( C532 C821 ) C532_=_C822( C532 C822 ) C532_=_C823( C532 C823 ) C589_=_C604( C589 C604 ) C589_=_C798( C589 C798 ) \nC589_=_C799( C589 C799 ) C589_=_C800( C589 C800 ) C589_=_C801( C589 C801 ) C589_=_C802( C589 C802 ) C589_=_C803( C589 C803 ) C589_=_C804( C589 C804 ) \nC589_=_C805( C589 C805 ) C589_=_C806( C589 C806 ) C589_=_C807( C589 C807 ) C589_=_C808( C589 C808 ) C589_=_C809( C589 C809 ) C589_=_C810( C589 C810 ) \nC589_=_C811( C589 C811 ) C589_=_C812( C589 C812 ) C589_=_C813( C589 C813 ) C589_=_C814( C589 C814 ) C589_=_C815( C589 C815 ) C589_=_C816( C589 C816 ) \nC589_=_C817( C589 C817 ) C589_=_C818( C589 C818 ) C589_=_C819( C589 C819 ) C589_=_C820( C589 C820 ) C589_=_C821( C589 C821 ) C589_=_C822( C589 C822 ) \nC589_=_C823( C589 C823 ) C604_=_C810( C604 C810 ) C604_=_C941( C604 C941 ) C604_=_C1115( C604 C1115 ) C604_=_C1138( C604 C1138 ) C604_=_C1284( C604 C1284 ) \nC604_=_C1380( C604 C1380 ) C604_=_C1404( C604 C1404 ) C604_=_C1545( C604 C1545 ) C604_=_C1568( C604 C1568 ) C604_=_C1840( C604 C1840 ) C604_=_C1875( C604 C1875 ) \nC604_=_C2213( C604 C2213 ) C604_=_C2394( C604 C2394 ) C604_=_C2822( C604 C2822 ) C604_=_C3007( C604 C3007 ) C604_=_C3168( C604 C3168 ) C604_=_C3222( C604 C3222 ) \nC604_=_C3223( C604 C3223 ) C604_=_C3224( C604 C3224 ) C604_=_C3225( C604 C3225 ) C604_=_C3226( C604 C3226 ) C604_=_C3227( C604 C3227 ) C604_=_C3228( C604 C3228 ) \nC604_=_C3229( C604 C3229 ) C604_=_C3230( C604 C3230 ) C604_=_C3231( C604 C3231 ) C604_=_C3232( C604 C3232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941( C798 C94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1380( C799 C1380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1545( C801 C1545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5_=_C806( C805 C806 ) \nC805_=_C807( C805 C807 ) C805_=_C808( C805 C808 ) C805_=_C809( C805 C809 ) C805_=_C810( C805 C810 ) C805_=_C811( C805 C811 ) C805_=_C812( C805 C812 ) \nC805_=_C813( C805 C813 ) C805_=_C814( C805 C814 ) C805_=_C815( C805 C815 ) C805_=_C816( C805 C816 ) C805_=_C817( C805 C817 )</w:t>
      </w:r>
    </w:p>
    <w:p>
      <w:pPr>
        <w:pStyle w:val="PreformattedText"/>
        <w:bidi w:val="0"/>
        <w:spacing w:before="0" w:after="0"/>
        <w:jc w:val="left"/>
        <w:rPr/>
      </w:pPr>
      <w:r>
        <w:rPr/>
        <w:t xml:space="preserve"> </w:t>
      </w:r>
      <w:r>
        <w:rPr/>
        <w:t>C805_=_C818( C805 C818 ) \nC805_=_C819( C805 C819 ) C805_=_C820( C805 C820 ) C805_=_C821( C805 C821 ) C805_=_C822( C805 C822 ) C805_=_C823( C805 C823 ) C805_=_C1840( C805 C1840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3007( C808 C3007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941( C810 C941 ) C810_=_C1115( C810 C1115 ) \nC810_=_C1138( C810 C1138 ) C810_=_C1284( C810 C1284 ) C810_=_C1380( C810 C1380 ) C810_=_C1404( C810 C1404 ) C810_=_C1545( C810 C1545 ) C810_=_C1568( C810 C1568 ) \nC810_=_C1840( C810 C1840 ) C810_=_C1875( C810 C1875 ) C810_=_C2213( C810 C2213 ) C810_=_C2394( C810 C2394 ) C810_=_C2822( C810 C2822 ) C810_=_C3007( C810 C3007 ) \nC810_=_C3168( C810 C3168 ) C810_=_C3222( C810 C3222 ) C810_=_C3223( C810 C3223 ) C810_=_C3224( C810 C3224 ) C810_=_C3225( C810 C3225 ) C810_=_C3226( C810 C3226 ) \nC810_=_C3227( C810 C3227 ) C810_=_C3228( C810 C3228 ) C810_=_C3229( C810 C3229 ) C810_=_C3230( C810 C3230 ) C810_=_C3231( C810 C3231 ) C810_=_C3232( C810 C3232 ) \nC811_=_C812( C811 C812 ) C811_=_C813( C811 C813 ) C811_=_C814( C811 C814 ) C811_=_C815( C811 C815 ) C811_=_C816( C811 C816 ) C811_=_C817( C811 C817 ) \nC811_=_C818( C811 C818 ) C811_=_C819( C811 C819 ) C811_=_C820( C811 C820 ) C811_=_C821( C811 C821 ) C811_=_C822( C811 C822 ) C811_=_C823( C811 C823 ) \nC812_=_C813( C812 C813 ) C812_=_C814( C812 C814 ) C812_=_C815( C812 C815 ) C812_=_C816( C812 C816 ) C812_=_C817( C812 C817 ) C812_=_C818( C812 C818 ) \nC812_=_C819( C812 C819 ) C812_=_C820( C812 C820 ) C812_=_C821( C812 C821 ) C812_=_C822( C812 C822 ) C812_=_C823( C812 C823 ) C812_=_C3222( C812 C3222 ) \nC813_=_C814( C813 C814 ) C813_=_C815( C813 C815 ) C813_=_C816( C813 C816 ) C813_=_C817( C813 C817 ) C813_=_C818( C813 C818 ) C813_=_C819( C813 C819 ) \nC813_=_C820( C813 C820 ) C813_=_C821( C813 C821 ) C813_=_C822( C813 C822 ) C813_=_C823( C813 C823 ) C813_=_C3223( C813 C3223 ) C814_=_C815( C814 C815 ) \nC814_=_C816( C814 C816 ) C814_=_C817( C814 C817 ) C814_=_C818( C814 C818 ) C814_=_C819( C814 C819 ) C814_=_C820( C814 C820 ) C814_=_C821( C814 C821 ) \nC814_=_C822( C814 C822 ) C814_=_C823( C814 C823 ) C815_=_C816( C815 C816 ) C815_=_C817( C815 C817 ) C815_=_C818( C815 C818 ) C815_=_C819( C815 C819 ) \nC815_=_C820( C815 C820 ) C815_=_C821( C815 C821 ) C815_=_C822( C815 C822 ) C815_=_C823( C815 C823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19_=_C3230( C819 C3230 ) C820_=_C821( C820 C821 ) C820_=_C822( C820 C822 ) C820_=_C823( C820 C823 ) \nC820_=_C3231( C820 C3231 ) C821_=_C822( C821 C822 ) C821_=_C823( C821 C823 ) C822_=_C823( C822 C823 ) C941_=_C1115( C941 C1115 ) C941_=_C1138( C941 C1138 ) \nC941_=_C1284( C941 C1284 ) C941_=_C1380( C941 C1380 ) C941_=_C1404( C941 C1404 ) C941_=_C1545( C941 C1545 ) C941_=_C1568( C941 C1568 ) C941_=_C1840( C941 C1840 ) \nC941_=_C1875( C941 C1875 ) C941_=_C2213( C941 C2213 ) C941_=_C2394( C941 C2394 ) C941_=_C2822( C941 C2822 ) C941_=_C3007( C941 C3007 ) C941_=_C3168( C941 C3168 ) \nC941_=_C3222( C941 C3222 ) C941_=_C3223( C941 C3223 ) C941_=_C3224( C941 C3224 ) C941_=_C3225( C941 C3225 ) C941_=_C3226( C941 C3226 ) C941_=_C3227( C941 C3227 ) \nC941_=_C3228( C941 C3228 ) C941_=_C3229( C941 C3229 ) C941_=_C3230( C941 C3230 ) C941_=_C3231( C941 C3231 ) C941_=_C3232( C941 C3232 ) C1115_=_C1138( C1115 C1138 ) \nC1115_=_C1284( C1115 C1284 ) C1115_=_C1380( C1115 C1380 ) C1115_=_C1404( C1115 C1404 ) C1115_=_C1545( C1115 C1545 ) C1115_=_C1568( C1115 C1568 ) C1115_=_C1840( C1115 C1840 ) \nC1115_=_C1875( C1115 C1875 ) C1115_=_C2213( C1115 C2213 ) C1115_=_C2394( C1115 C2394 ) C1115_=_C2822( C1115 C2822 ) C1115_=_C3007( C1115 C3007 ) C1115_=_C3168( C1115 C3168 ) \nC1115_=_C3222( C1115 C3222 ) C1115_=_C3223( C1115 C3223 ) C1115_=_C3224( C1115 C3224 ) C1115_=_C3225( C1115 C3225 ) C1115_=_C3226( C1115 C3226 ) C1115_=_C3227( C1115 C3227 ) \nC1115_=_C3228( C1115 C3228 ) C1115_=_C3229( C1115 C3229 ) C1115_=_C3230( C1115 C3230 ) C1115_=_C3231( C1115 C3231 ) C1115_=_C3232( C1115 C3232 ) C1138_=_C1284( C1138 C1284 ) \nC1138_=_C1380( C1138 C1380 ) C1138_=_C1404( C1138 C1404 ) C1138_=_C1545( C1138 C1545 ) C1138_=_C1568( C1138 C1568 ) C1138_=_C1840( C1138 C1840 ) C1138_=_C1875( C1138 C1875 ) \nC1138_=_C2213( C1138 C2213 ) C1138_=_C2394( C1138 C2394 ) C1138_=_C2822( C1138 C2822 ) C1138_=_C3007( C1138 C3007 ) C1138_=_C3168( C1138 C3168 ) C1138_=_C3222( C1138 C3222 ) \nC1138_=_C3223( C1138 C3223 ) C1138_=_C3224( C1138 C3224 ) C1138_=_C3225( C1138 C3225 ) C1138_=_C3226( C1138 C3226 ) C1138_=_C3227( C1138 C3227 ) C1138_=_C3228( C1138 C3228 ) \nC1138_=_C3229( C1138 C3229 ) C1138_=_C3230( C1138 C3230 ) C1138_=_C3231( C1138 C3231 ) C1138_=_C3232( C1138 C3232 ) C1284_=_C1380( C1284 C1380 ) C1284_=_C1404( C1284 C1404 ) \nC1284_=_C1545( C1284 C1545 ) C1284_=_C1568( C1284 C1568 ) C1284_=_C1840( C1284 C1840 ) C1284_=_C1875( C1284 C1875 ) C1284_=_C2213( C1284 C2213 ) C1284_=_C2394( C1284 C2394 ) \nC1284_=_C2822( C1284 C2822 ) C1284_=_C3007( C1284 C3007 ) C1284_=_C3168( C1284 C3168 ) C1284_=_C3222( C1284 C3222 ) C1284_=_C3223( C1284 C3223 ) C1284_=_C3224( C1284 C3224 ) \nC1284_=_C3225( C1284 C3225 ) C1284_=_C3226( C1284 C3226 ) C1284_=_C3227( C1284 C3227 ) C1284_=_C3228( C1284 C3228 ) C1284_=_C3229( C1284 C3229 ) C1284_=_C3230( C1284 C3230 ) \nC1284_=_C3231( C1284 C3231 ) C1284_=_C3232( C1284 C3232 ) C1380_=_C1404( C1380 C1404 ) C1380_=_C1545( C1380 C1545 ) C1380_=_C1568( C1380 C1568 ) C1380_=_C1840( C1380 C1840 ) \nC1380_=_C1875( C1380 C1875 ) C1380_=_C2213( C1380 C2213 ) C1380_=_C2394( C1380 C2394 ) C1380_=_C2822( C1380 C2822 ) C1380_=_C3007( C1380 C3007 ) C1380_=_C3168( C1380 C3168 ) \nC1380_=_C3222( C1380 C3222 ) C1380_=_C3223( C1380 C3223 ) C1380_=_C3224( C1380 C3224 ) C1380_=_C3225( C1380 C3225 ) C1380_=_C3226( C1380 C3226 ) C1380_=_C3227( C1380 C3227 ) \nC1380_=_C3228( C1380 C3228 ) C1380_=_C3229( C1380 C3229 ) C1380_=_C3230( C1380 C3230 ) C1380_=_C3231( C1380 C3231 ) C1380_=_C3232( C1380 C3232 ) C1404_=_C1545( C1404 C1545 ) \nC1404_=_C1568( C1404 C1568 ) C1404_=_C1840( C1404 C1840 ) C1404_=_C1875( C1404 C1875 ) C1404_=_C2213( C1404 C2213 ) C1404_=_C2394( C1404 C2394 ) C1404_=_C2822( C1404 C2822 ) \nC1404_=_C3007( C1404 C3007 ) C1404_=_C3168( C1404 C3168 ) C1404_=_C3222( C1404 C3222 ) C1404_=_C3223( C1404 C3223 ) C1404_=_C3224( C1404 C3224 ) C1404_=_C3225( C1404 C3225 ) \nC1404_=_C3226( C1404 C3226 ) C1404_=_C3227( C1404 C3227 ) C1404_=_C3228( C1404 C3228 ) C1404_=_C3229( C1404 C3229 ) C1404_=_C3230( C1404 C3230 ) C1404_=_C3231( C1404 C3231 ) \nC1404_=_C3232( C1404 C3232 ) C1545_=_C1568( C1545 C1568 ) C1545_=_C1840( C1545 C1840 ) C1545_=_C1875( C1545 C1875 ) C1545_=_C2213( C1545 C2213 ) C1545_=_C2394( C1545 C2394 ) \nC1545_=_C2822( C1545 C2822 ) C1545_=_C3007( C1545 C3007 ) C1545_=_C3168( C1545 C3168 ) C1545_=_C3222( C1545 C3222 ) C1545_=_C3223( C1545 C3223 ) C1545_=_C3224( C1545 C3224 ) \nC1545_=_C3225( C1545 C3225 ) C1545_=_C3226( C1545 C3226 ) C1545_=_C3227( C1545 C3227 ) C1545_=_C3228( C1545 C3228 ) C1545_=_C3229( C1545 C3229 ) C1545_=_C3230( C1545 C3230 ) \nC1545_=_C3231( C1545 C3231 ) C1545_=_C3232( C1545 C3232 ) C1568_=_C1840( C1568 C1840 ) C1568_=_C1875( C1568 C1875 ) C1568_=_C2213( C1568 C2213 ) C1568_=_C2394( C1568 C2394 ) \nC1568_=_C2822( C1568 C2822 ) C1568_=_C3007( C1568 C3007 ) C1568_=_C3168( C1568 C3168 ) C1568_=_C3222( C1568 C3222 ) C1568_=_C3223( C1568 C3223 ) C1568_=_C3224( C1568 C3224 ) \nC1568_=_C3225( C1568 C3225 ) C1568_=_C3226( C1568 C3226 ) C1568_=_C3227( C1568 C3227 ) C1568_=_C3228( C1568 C3228 ) C1568_=_C3229( C1568 C3229 ) C1568_=_C3230( C1568 C3230 ) \nC1568_=_C3231( C1568 C3231 ) C1568_=_C3232( C1568 C3232 ) C1840_=_C1875(</w:t>
      </w:r>
    </w:p>
    <w:p>
      <w:pPr>
        <w:pStyle w:val="PreformattedText"/>
        <w:bidi w:val="0"/>
        <w:spacing w:before="0" w:after="0"/>
        <w:jc w:val="left"/>
        <w:rPr/>
      </w:pPr>
      <w:r>
        <w:rPr/>
        <w:t xml:space="preserve"> </w:t>
      </w:r>
      <w:r>
        <w:rPr/>
        <w:t>C1840 C1875 ) C1840_=_C2213( C1840 C2213 ) C1840_=_C2394( C1840 C2394 ) C1840_=_C2822( C1840 C2822 ) \nC1840_=_C3007( C1840 C3007 ) C1840_=_C3168( C1840 C3168 ) C1840_=_C3222( C1840 C3222 ) C1840_=_C3223( C1840 C3223 ) C1840_=_C3224( C1840 C3224 ) C1840_=_C3225( C1840 C3225 ) \nC1840_=_C3226( C1840 C3226 ) C1840_=_C3227( C1840 C3227 ) C1840_=_C3228( C1840 C3228 ) C1840_=_C3229( C1840 C3229 ) C1840_=_C3230( C1840 C3230 ) C1840_=_C3231( C1840 C3231 ) \nC1840_=_C3232( C1840 C3232 ) C1875_=_C2213( C1875 C2213 ) C1875_=_C2394( C1875 C2394 ) C1875_=_C2822( C1875 C2822 ) C1875_=_C3007( C1875 C3007 ) C1875_=_C3168( C1875 C3168 ) \nC1875_=_C3222( C1875 C3222 ) C1875_=_C3223( C1875 C3223 ) C1875_=_C3224( C1875 C3224 ) C1875_=_C3225( C1875 C3225 ) C1875_=_C3226( C1875 C3226 ) C1875_=_C3227( C1875 C3227 ) \nC1875_=_C3228( C1875 C3228 ) C1875_=_C3229( C1875 C3229 ) C1875_=_C3230( C1875 C3230 ) C1875_=_C3231( C1875 C3231 ) C1875_=_C3232( C1875 C3232 ) C2213_=_C2394( C2213 C2394 ) \nC2213_=_C2822( C2213 C2822 ) C2213_=_C3007( C2213 C3007 ) C2213_=_C3168( C2213 C3168 ) C2213_=_C3222( C2213 C3222 ) C2213_=_C3223( C2213 C3223 ) C2213_=_C3224( C2213 C3224 ) \nC2213_=_C3225( C2213 C3225 ) C2213_=_C3226( C2213 C3226 ) C2213_=_C3227( C2213 C3227 ) C2213_=_C3228( C2213 C3228 ) C2213_=_C3229( C2213 C3229 ) C2213_=_C3230( C2213 C3230 ) \nC2213_=_C3231( C2213 C3231 ) C2213_=_C3232( C2213 C3232 ) C2394_=_C2822( C2394 C2822 ) C2394_=_C3007( C2394 C3007 ) C2394_=_C3168( C2394 C3168 ) C2394_=_C3222( C2394 C3222 ) \nC2394_=_C3223( C2394 C3223 ) C2394_=_C3224( C2394 C3224 ) C2394_=_C3225( C2394 C3225 ) C2394_=_C3226( C2394 C3226 ) C2394_=_C3227( C2394 C3227 ) C2394_=_C3228( C2394 C3228 ) \nC2394_=_C3229( C2394 C3229 ) C2394_=_C3230( C2394 C3230 ) C2394_=_C3231( C2394 C3231 ) C2394_=_C3232( C2394 C3232 ) C2822_=_C3007( C2822 C3007 ) C2822_=_C3168( C2822 C3168 ) \nC2822_=_C3222( C2822 C3222 ) C2822_=_C3223( C2822 C3223 ) C2822_=_C3224( C2822 C3224 ) C2822_=_C3225( C2822 C3225 ) C2822_=_C3226( C2822 C3226 ) C2822_=_C3227( C2822 C3227 ) \nC2822_=_C3228( C2822 C3228 ) C2822_=_C3229( C2822 C3229 ) C2822_=_C3230( C2822 C3230 ) C2822_=_C3231( C2822 C3231 ) C2822_=_C3232( C2822 C3232 ) C3007_=_C3168( C3007 C3168 ) \nC3007_=_C3222( C3007 C3222 ) C3007_=_C3223( C3007 C3223 ) C3007_=_C3224( C3007 C3224 ) C3007_=_C3225( C3007 C3225 ) C3007_=_C3226( C3007 C3226 ) C3007_=_C3227( C3007 C3227 ) \nC3007_=_C3228( C3007 C3228 ) C3007_=_C3229( C3007 C3229 ) C3007_=_C3230( C3007 C3230 ) C3007_=_C3231( C3007 C3231 ) C3007_=_C3232( C3007 C3232 ) C3168_=_C3222( C3168 C3222 ) \nC3168_=_C3223( C3168 C3223 ) C3168_=_C3224( C3168 C3224 ) C3168_=_C3225( C3168 C3225 ) C3168_=_C3226( C3168 C3226 ) C3168_=_C3227( C3168 C3227 ) C3168_=_C3228( C3168 C3228 ) \nC3168_=_C3229( C3168 C3229 ) C3168_=_C3230( C3168 C3230 ) C3168_=_C3231( C3168 C3231 ) C3168_=_C3232( C3168 C3232 ) C3222_=_C3223( C3222 C3223 ) C3222_=_C3224( C3222 C3224 ) \nC3222_=_C3225( C3222 C3225 ) C3222_=_C3226( C3222 C3226 ) C3222_=_C3227( C3222 C3227 ) C3222_=_C3228( C3222 C3228 ) C3222_=_C3229( C3222 C3229 ) C3222_=_C3230( C3222 C3230 ) \nC3222_=_C3231( C3222 C3231 ) C3222_=_C3232( C3222 C3232 ) C3223_=_C3224( C3223 C3224 ) C3223_=_C3225( C3223 C3225 ) C3223_=_C3226( C3223 C3226 ) C3223_=_C3227( C3223 C3227 ) \nC3223_=_C3228( C3223 C3228 ) C3223_=_C3229( C3223 C3229 ) C3223_=_C3230( C3223 C3230 ) C3223_=_C3231( C3223 C3231 ) C3223_=_C3232( C3223 C3232 ) C3224_=_C3225( C3224 C3225 ) \nC3224_=_C3226( C3224 C3226 ) C3224_=_C3227( C3224 C3227 ) C3224_=_C3228( C3224 C3228 ) C3224_=_C3229( C3224 C3229 ) C3224_=_C3230( C3224 C3230 ) C3224_=_C3231( C3224 C3231 ) \nC3224_=_C3232( C3224 C3232 ) C3225_=_C3226( C3225 C3226 ) C3225_=_C3227( C3225 C3227 ) C3225_=_C3228( C3225 C3228 ) C3225_=_C3229( C3225 C3229 ) C3225_=_C3230( C3225 C3230 ) \nC3225_=_C3231( C3225 C3231 ) C3225_=_C3232( C3225 C3232 ) C3226_=_C3227( C3226 C3227 ) C3226_=_C3228( C3226 C3228 ) C3226_=_C3229( C3226 C3229 ) C3226_=_C3230( C3226 C3230 ) \nC3226_=_C3231( C3226 C3231 ) C3226_=_C3232( C3226 C3232 ) C3227_=_C3228( C3227 C3228 ) C3227_=_C3229( C3227 C3229 ) C3227_=_C3230( C3227 C3230 ) C3227_=_C3231( C3227 C3231 ) \nC3227_=_C3232( C3227 C3232 ) C3228_=_C3229( C3228 C3229 ) C3228_=_C3230( C3228 C3230 ) C3228_=_C3231( C3228 C3231 ) C3228_=_C3232( C3228 C3232 ) C3229_=_C3230( C3229 C3230 ) \nC3229_=_C3231( C3229 C3231 ) C3229_=_C3232( C3229 C3232 ) C3230_=_C3231( C3230 C3231 ) C3230_=_C3232( C3230 C3232 ) C3231_=_C3232( C3231 C3232 ) "];194-&gt;263[label="54: C532 C589 C604 C798 C799 \nC800 C801 C802 C803 C804 C805 \nC806 C807 C808 C809 C811 C812 \nC813 C814 C815 C816 C817 C818 \nC819 C820 C821 C822 C823 C941 \nC1115 C1138 C1284 C1380 C1404 C1545 \nC1568 C1840 C1875 C2213 C2394 C2822 \nC3007 C3168 C3222 C3223 C3224 C3225 \nC3226 C3227 C3228 C3229 C3230 C3231 \nC3232 \n712: C532_=_C589 ,C532_=_C798 ,C532_=_C799 ,C532_=_C800 ,C532_=_C801 ,\nC532_=_C802 ,C532_=_C803 ,C532_=_C804 ,C532_=_C805 ,C532_=_C806 ,C532_=_C807 ,\nC532_=_C808 ,C532_=_C809 ,C532_=_C811 ,C532_=_C812 ,C532_=_C813 ,C532_=_C814 ,\nC532_=_C815 ,C532_=_C816 ,C532_=_C817 ,C532_=_C818 ,C532_=_C819 ,C532_=_C820 ,\nC532_=_C821 ,C532_=_C822 ,C532_=_C823 ,C589_=_C604 ,C589_=_C798 ,C589_=_C799 ,\nC589_=_C800 ,C589_=_C801 ,C589_=_C802 ,C589_=_C803 ,C589_=_C804 ,C589_=_C805 ,\nC589_=_C806 ,C589_=_C807 ,C589_=_C808 ,C589_=_C809 ,C589_=_C811 ,C589_=_C812 ,\nC589_=_C813 ,C589_=_C814 ,C589_=_C815 ,C589_=_C816 ,C589_=_C817 ,C589_=_C818 ,\nC589_=_C819 ,C589_=_C820 ,C589_=_C821 ,C589_=_C822 ,C589_=_C823 ,C604_=_C941 ,\nC604_=_C1115 ,C604_=_C1138 ,C604_=_C1284 ,C604_=_C1380 ,C604_=_C1404 ,C604_=_C1545 ,\nC604_=_C1568 ,C604_=_C1840 ,C604_=_C1875 ,C604_=_C2213 ,C604_=_C2394 ,C604_=_C2822 ,\nC604_=_C3007 ,C604_=_C3168 ,C604_=_C3222 ,C604_=_C3223 ,C604_=_C3224 ,C604_=_C3225 ,\nC604_=_C3226 ,C604_=_C3227 ,C604_=_C3228 ,C604_=_C3229 ,C604_=_C3230 ,C604_=_C3231 ,\nC604_=_C3232 ,C798_=_C799 ,C798_=_C800 ,C798_=_C801 ,C798_=_C802 ,C798_=_C803 ,\nC798_=_C804 ,C798_=_C805 ,C798_=_C806 ,C798_=_C807 ,C798_=_C808 ,C798_=_C809 ,\nC798_=_C811 ,C798_=_C812 ,C798_=_C813 ,C798_=_C814 ,C798_=_C815 ,C798_=_C816 ,\nC798_=_C817 ,C798_=_C818 ,C798_=_C819 ,C798_=_C820 ,C798_=_C821 ,C798_=_C822 ,\nC798_=_C823 ,C798_=_C941 ,C799_=_C800 ,C799_=_C801 ,C799_=_C802 ,C799_=_C803 ,\nC799_=_C804 ,C799_=_C805 ,C799_=_C806 ,C799_=_C807 ,C799_=_C808 ,C799_=_C809 ,\nC799_=_C811 ,C799_=_C812 ,C799_=_C813 ,C799_=_C814 ,C799_=_C815 ,C799_=_C816 ,\nC799_=_C817 ,C799_=_C818 ,C799_=_C819 ,C799_=_C820 ,C799_=_C821 ,C799_=_C822 ,\nC799_=_C823 ,C799_=_C1380 ,C800_=_C801 ,C800_=_C802 ,C800_=_C803 ,C800_=_C804 ,\nC800_=_C805 ,C800_=_C806 ,C800_=_C807 ,C800_=_C808 ,C800_=_C809 ,C800_=_C811 ,\nC800_=_C812 ,C800_=_C813 ,C800_=_C814 ,C800_=_C815 ,C800_=_C816 ,C800_=_C817 ,\nC800_=_C818 ,C800_=_C819 ,C800_=_C820 ,C800_=_C821 ,C800_=_C822 ,C800_=_C823 ,\nC801_=_C802 ,C801_=_C803 ,C801_=_C804 ,C801_=_C805 ,C801_=_C806 ,C801_=_C807 ,\nC801_=_C808 ,C801_=_C809 ,C801_=_C811 ,C801_=_C812 ,C801_=_C813 ,C801_=_C814 ,\nC801_=_C815 ,C801_=_C816 ,C801_=_C817 ,C801_=_C818 ,C801_=_C819 ,C801_=_C820 ,\nC801_=_C821 ,C801_=_C822 ,C801_=_C823 ,C801_=_C1545 ,C802_=_C803 ,C802_=_C804 ,\nC802_=_C805 ,C802_=_C806 ,C802_=_C807 ,C802_=_C808 ,C802_=_C809 ,C802_=_C811 ,\nC802_=_C812 ,C802_=_C813 ,C802_=_C814 ,C802_=_C815 ,C802_=_C816 ,C802_=_C817 ,\nC802_=_C818 ,C802_=_C819 ,C802_=_C820 ,C802_=_C821 ,C802_=_C822 ,C802_=_C823 ,\nC803_=_C804 ,C803_=_C805 ,C803_=_C806 ,C803_=_C807 ,C803_=_C808 ,C803_=_C809 ,\nC803_=_C811 ,C803_=_C812 ,C803_=_C813 ,C803_=_C814 ,C803_=_C815 ,C803_=_C816 ,\nC803_=_C817 ,C803_=_C818 ,C803_=_C819 ,C803_=_C820 ,C803_=_C821 ,C803_=_C822 ,\nC803_=_C823 ,C804_=_C805 ,C804_=_C806 ,C804_=_C807 ,C804_=_C808 ,C804_=_C809 ,\nC804_=_C811 ,C804_=_C812 ,C804_=_C813 ,C804_=_C814 ,C804_=_C815 ,C804_=_C816 ,\nC804_=_C817 ,C804_=_C818 ,C804_=_C819 ,C804_=_C820 ,C804_=_C821 ,C804_=_C822 ,\nC804_=_C823 ,C805_=_C806 ,C805_=_C807 ,C805_=_C808 ,C805_=_C809 ,C805_=_C811 ,\nC805_=_C812 ,C805_=_C813 ,C805_=_C814 ,C805_=_C815 ,C805_=_C816 ,C805_=_C817 ,\nC805_=_C818 ,C805_=_C819 ,C805_=_C820 ,C805_=_C821 ,C805_=_C822 ,C805_=_C823 ,\nC805_=_C1840 ,C806_=_C807 ,C806_=_C808 ,C806_=_C809 ,C806_=_C811 ,C806_=_C812 ,\nC806_=_C813 ,C806_=_C814 ,C806_=_C815 ,C806_=_C816 ,C806_=_C817 ,C806_=_C818 ,\nC806_=_C819 ,C806_=_C820 ,C806_=_C821 ,C806_=_C822 ,C806_=_C823 ,C807_=_C808 ,\nC807_=_C809 ,C807_=_C811 ,C807_=_C812 ,C807_=_C813 ,C807_=_C814 ,C807_=_C815 ,\nC807_=_C816 ,C807_=_C817 ,C807_=_C818 ,C807_=_C819 ,C807_=_C820 ,C807_=_C821 ,\nC807_=_C822 ,C807_=_C823 ,C808_=_C809 ,C808_=_C811 ,C808_=_C812 ,C808_=_C813 ,\nC808_=_C814 ,C808_=_C815 ,C808_=_C816 ,C808_=_C817 ,C808_=_C818 ,C808_=_C819 ,\nC808_=_C820 ,C808_=_C821 ,C808_=_C822 ,C808_=_C823 ,C808_=_C3007 ,C809_=_C811 ,\nC809_=_C812 ,C809_=_C813 ,C809_=_C814 ,C809_=_C815 ,C809_=_C816 ,C809_=_C817 ,\nC809_=_C818 ,C809_=_C819 ,C809_=_C820 ,C809_=_C821 ,C809_=_C822 ,C809_=_C823 ,\nC811_=_C812 ,C811_=_C813 ,C811_=_C814 ,C811_=_C815 ,C811_=_C816 ,C811_=_C817 ,\nC811_=_C818 ,C811_=_C819 ,C811_=_C820 ,C811_=_C821 ,C811_=_C822 ,C811_=_C823 ,\nC812_=_C813 ,C812_=_C814 ,C812_=_C815 ,C812_=_C816 ,C812_=_C817 ,C812_=_C818 ,\nC812_=_C819 ,C812_=_C820 ,C812_=_C821 ,C812_=_C822 ,C812_=_C823 ,C812_=_C3222 ,\nC813_=_C814 ,C813_=_C815 ,C813_=_C816 ,C813_=_C817 ,C813_=_C818 ,C813_=_C819 ,\nC813_=_C820 ,C813_=_C821 ,C813_=_C822 ,C813_=_C823 ,C813_=_C3223 ,C814_=_C815 ,\nC814_=_C816 ,C814_=_C817 ,C814_=_C818 ,C814_=_C819 ,C814_=_C820 ,C814_=_C821 ,\nC814_=_C822 ,C814_=_C823 ,C815_=_C816 ,C815_=_C817 ,C815_=_C818 ,C815_=_C819 ,\nC815_=_C820 ,C815_=_C821 ,C815_=_C822 ,C815_=_C823 ,C816_=_C817 ,C816_=_C818 ,\nC816_=_C819 ,C816_=_C820 ,C816_=_C821 ,C816_=_C822 ,C816_=_C823 ,C817_=_C818 ,\nC817_=_C819 ,C817_=_C820 ,C817_=_C821 ,C817_=_C822 ,C817_=_C823 ,C818_=_C819 ,\nC818_=_C820 ,C818_=_C821 ,C818_=_C822 ,C818_=_C823 ,C819_=_C820 ,C819_=_C821 ,\nC819_=_C822 ,C819_=_C823 ,C819_=_C3230</w:t>
      </w:r>
    </w:p>
    <w:p>
      <w:pPr>
        <w:pStyle w:val="PreformattedText"/>
        <w:bidi w:val="0"/>
        <w:spacing w:before="0" w:after="0"/>
        <w:jc w:val="left"/>
        <w:rPr/>
      </w:pPr>
      <w:r>
        <w:rPr/>
        <w:t xml:space="preserve"> </w:t>
      </w:r>
      <w:r>
        <w:rPr/>
        <w:t>,C820_=_C821 ,C820_=_C822 ,C820_=_C823 ,\nC820_=_C3231 ,C821_=_C822 ,C821_=_C823 ,C822_=_C823 ,C941_=_C1115 ,C941_=_C1138 ,\nC941_=_C1284 ,C941_=_C1380 ,C941_=_C1404 ,C941_=_C1545 ,C941_=_C1568 ,C941_=_C1840 ,\nC941_=_C1875 ,C941_=_C2213 ,C941_=_C2394 ,C941_=_C2822 ,C941_=_C3007 ,C941_=_C3168 ,\nC941_=_C3222 ,C941_=_C3223 ,C941_=_C3224 ,C941_=_C3225 ,C941_=_C3226 ,C941_=_C3227 ,\nC941_=_C3228 ,C941_=_C3229 ,C941_=_C3230 ,C941_=_C3231 ,C941_=_C3232 ,C1115_=_C1138 ,\nC1115_=_C1284 ,C1115_=_C1380 ,C1115_=_C1404 ,C1115_=_C1545 ,C1115_=_C1568 ,C1115_=_C1840 ,\nC1115_=_C1875 ,C1115_=_C2213 ,C1115_=_C2394 ,C1115_=_C2822 ,C1115_=_C3007 ,C1115_=_C3168 ,\nC1115_=_C3222 ,C1115_=_C3223 ,C1115_=_C3224 ,C1115_=_C3225 ,C1115_=_C3226 ,C1115_=_C3227 ,\nC1115_=_C3228 ,C1115_=_C3229 ,C1115_=_C3230 ,C1115_=_C3231 ,C1115_=_C3232 ,C1138_=_C1284 ,\nC1138_=_C1380 ,C1138_=_C1404 ,C1138_=_C1545 ,C1138_=_C1568 ,C1138_=_C1840 ,C1138_=_C1875 ,\nC1138_=_C2213 ,C1138_=_C2394 ,C1138_=_C2822 ,C1138_=_C3007 ,C1138_=_C3168 ,C1138_=_C3222 ,\nC1138_=_C3223 ,C1138_=_C3224 ,C1138_=_C3225 ,C1138_=_C3226 ,C1138_=_C3227 ,C1138_=_C3228 ,\nC1138_=_C3229 ,C1138_=_C3230 ,C1138_=_C3231 ,C1138_=_C3232 ,C1284_=_C1380 ,C1284_=_C1404 ,\nC1284_=_C1545 ,C1284_=_C1568 ,C1284_=_C1840 ,C1284_=_C1875 ,C1284_=_C2213 ,C1284_=_C2394 ,\nC1284_=_C2822 ,C1284_=_C3007 ,C1284_=_C3168 ,C1284_=_C3222 ,C1284_=_C3223 ,C1284_=_C3224 ,\nC1284_=_C3225 ,C1284_=_C3226 ,C1284_=_C3227 ,C1284_=_C3228 ,C1284_=_C3229 ,C1284_=_C3230 ,\nC1284_=_C3231 ,C1284_=_C3232 ,C1380_=_C1404 ,C1380_=_C1545 ,C1380_=_C1568 ,C1380_=_C1840 ,\nC1380_=_C1875 ,C1380_=_C2213 ,C1380_=_C2394 ,C1380_=_C2822 ,C1380_=_C3007 ,C1380_=_C3168 ,\nC1380_=_C3222 ,C1380_=_C3223 ,C1380_=_C3224 ,C1380_=_C3225 ,C1380_=_C3226 ,C1380_=_C3227 ,\nC1380_=_C3228 ,C1380_=_C3229 ,C1380_=_C3230 ,C1380_=_C3231 ,C1380_=_C3232 ,C1404_=_C1545 ,\nC1404_=_C1568 ,C1404_=_C1840 ,C1404_=_C1875 ,C1404_=_C2213 ,C1404_=_C2394 ,C1404_=_C2822 ,\nC1404_=_C3007 ,C1404_=_C3168 ,C1404_=_C3222 ,C1404_=_C3223 ,C1404_=_C3224 ,C1404_=_C3225 ,\nC1404_=_C3226 ,C1404_=_C3227 ,C1404_=_C3228 ,C1404_=_C3229 ,C1404_=_C3230 ,C1404_=_C3231 ,\nC1404_=_C3232 ,C1545_=_C1568 ,C1545_=_C1840 ,C1545_=_C1875 ,C1545_=_C2213 ,C1545_=_C2394 ,\nC1545_=_C2822 ,C1545_=_C3007 ,C1545_=_C3168 ,C1545_=_C3222 ,C1545_=_C3223 ,C1545_=_C3224 ,\nC1545_=_C3225 ,C1545_=_C3226 ,C1545_=_C3227 ,C1545_=_C3228 ,C1545_=_C3229 ,C1545_=_C3230 ,\nC1545_=_C3231 ,C1545_=_C3232 ,C1568_=_C1840 ,C1568_=_C1875 ,C1568_=_C2213 ,C1568_=_C2394 ,\nC1568_=_C2822 ,C1568_=_C3007 ,C1568_=_C3168 ,C1568_=_C3222 ,C1568_=_C3223 ,C1568_=_C3224 ,\nC1568_=_C3225 ,C1568_=_C3226 ,C1568_=_C3227 ,C1568_=_C3228 ,C1568_=_C3229 ,C1568_=_C3230 ,\nC1568_=_C3231 ,C1568_=_C3232 ,C1840_=_C1875 ,C1840_=_C2213 ,C1840_=_C2394 ,C1840_=_C2822 ,\nC1840_=_C3007 ,C1840_=_C3168 ,C1840_=_C3222 ,C1840_=_C3223 ,C1840_=_C3224 ,C1840_=_C3225 ,\nC1840_=_C3226 ,C1840_=_C3227 ,C1840_=_C3228 ,C1840_=_C3229 ,C1840_=_C3230 ,C1840_=_C3231 ,\nC1840_=_C3232 ,C1875_=_C2213 ,C1875_=_C2394 ,C1875_=_C2822 ,C1875_=_C3007 ,C1875_=_C3168 ,\nC1875_=_C3222 ,C1875_=_C3223 ,C1875_=_C3224 ,C1875_=_C3225 ,C1875_=_C3226 ,C1875_=_C3227 ,\nC1875_=_C3228 ,C1875_=_C3229 ,C1875_=_C3230 ,C1875_=_C3231 ,C1875_=_C3232 ,C2213_=_C2394 ,\nC2213_=_C2822 ,C2213_=_C3007 ,C2213_=_C3168 ,C2213_=_C3222 ,C2213_=_C3223 ,C2213_=_C3224 ,\nC2213_=_C3225 ,C2213_=_C3226 ,C2213_=_C3227 ,C2213_=_C3228 ,C2213_=_C3229 ,C2213_=_C3230 ,\nC2213_=_C3231 ,C2213_=_C3232 ,C2394_=_C2822 ,C2394_=_C3007 ,C2394_=_C3168 ,C2394_=_C3222 ,\nC2394_=_C3223 ,C2394_=_C3224 ,C2394_=_C3225 ,C2394_=_C3226 ,C2394_=_C3227 ,C2394_=_C3228 ,\nC2394_=_C3229 ,C2394_=_C3230 ,C2394_=_C3231 ,C2394_=_C3232 ,C2822_=_C3007 ,C2822_=_C3168 ,\nC2822_=_C3222 ,C2822_=_C3223 ,C2822_=_C3224 ,C2822_=_C3225 ,C2822_=_C3226 ,C2822_=_C3227 ,\nC2822_=_C3228 ,C2822_=_C3229 ,C2822_=_C3230 ,C2822_=_C3231 ,C2822_=_C3232 ,C3007_=_C3168 ,\nC3007_=_C3222 ,C3007_=_C3223 ,C3007_=_C3224 ,C3007_=_C3225 ,C3007_=_C3226 ,C3007_=_C3227 ,\nC3007_=_C3228 ,C3007_=_C3229 ,C3007_=_C3230 ,C3007_=_C3231 ,C3007_=_C3232 ,C3168_=_C3222 ,\nC3168_=_C3223 ,C3168_=_C3224 ,C3168_=_C3225 ,C3168_=_C3226 ,C3168_=_C3227 ,C3168_=_C3228 ,\nC3168_=_C3229 ,C3168_=_C3230 ,C3168_=_C3231 ,C3168_=_C3232 ,C3222_=_C3223 ,C3222_=_C3224 ,\nC3222_=_C3225 ,C3222_=_C3226 ,C3222_=_C3227 ,C3222_=_C3228 ,C3222_=_C3229 ,C3222_=_C3230 ,\nC3222_=_C3231 ,C3222_=_C3232 ,C3223_=_C3224 ,C3223_=_C3225 ,C3223_=_C3226 ,C3223_=_C3227 ,\nC3223_=_C3228 ,C3223_=_C3229 ,C3223_=_C3230 ,C3223_=_C3231 ,C3223_=_C3232 ,C3224_=_C3225 ,\nC3224_=_C3226 ,C3224_=_C3227 ,C3224_=_C3228 ,C3224_=_C3229 ,C3224_=_C3230 ,C3224_=_C3231 ,\nC3224_=_C3232 ,C3225_=_C3226 ,C3225_=_C3227 ,C3225_=_C3228 ,C3225_=_C3229 ,C3225_=_C3230 ,\nC3225_=_C3231 ,C3225_=_C3232 ,C3226_=_C3227 ,C3226_=_C3228 ,C3226_=_C3229 ,C3226_=_C3230 ,\nC3226_=_C3231 ,C3226_=_C3232 ,C3227_=_C3228 ,C3227_=_C3229 ,C3227_=_C3230 ,C3227_=_C3231 ,\nC3227_=_C3232 ,C3228_=_C3229 ,C3228_=_C3230 ,C3228_=_C3231 ,C3228_=_C3232 ,C3229_=_C3230 ,\nC3229_=_C3231 ,C3229_=_C3232 ,C3230_=_C3231 ,C3230_=_C3232 ,C3231_=_C3232 ,"];264[shape=box, label="id:264 level: 7\n57: C552 C554 C583 C817 C821 \nC948 C950 C992 C1594 C1596 C1768 \nC1808 C1924 C2042 C2065 C2067 C2080 \nC2119 C2223 C2262 C2329 C2341 C2493 \nC2614 C2683 C2716 C2719 C2763 C3032 \nC3206 C3210 C3243 C3266 C3269 C3336 \nC3429 C3514 C3536 C3556 C3601 C3621 \nC3644 C3656 C3694 C3775 C3779 C3928 \nC3945 C3969 C3974 C3983 C3990 C3991 \nC3992 C4005 C4058 C4059 \n822: C552_=_C554( C552 C554 ) C552_=_C583( C552 C583 ) C552_=_C817( C552 C817 ) C552_=_C948( C552 C948 ) C552_=_C992( C552 C992 ) \nC552_=_C1594( C552 C1594 ) C552_=_C1924( C552 C1924 ) C552_=_C2065( C552 C2065 ) C552_=_C2080( C552 C2080 ) C552_=_C2262( C552 C2262 ) C552_=_C2341( C552 C2341 ) \nC552_=_C2614( C552 C2614 ) C552_=_C2716( C552 C2716 ) C552_=_C3206( C552 C3206 ) C552_=_C3243( C552 C3243 ) C552_=_C3266( C552 C3266 ) C552_=_C3429( C552 C3429 ) \nC552_=_C3536( C552 C3536 ) C552_=_C3556( C552 C3556 ) C552_=_C3601( C552 C3601 ) C552_=_C3621( C552 C3621 ) C552_=_C3656( C552 C3656 ) C552_=_C3775( C552 C3775 ) \nC552_=_C3928( C552 C3928 ) C552_=_C3945( C552 C3945 ) C552_=_C3983( C552 C3983 ) C552_=_C3990( C552 C3990 ) C552_=_C3991( C552 C3991 ) C552_=_C3992( C552 C3992 ) \nC554_=_C821( C554 C821 ) C554_=_C950( C554 C950 ) C554_=_C1596( C554 C1596 ) C554_=_C1768( C554 C1768 ) C554_=_C1808( C554 C1808 ) C554_=_C2042( C554 C2042 ) \nC554_=_C2067( C554 C2067 ) C554_=_C2119( C554 C2119 ) C554_=_C2223( C554 C2223 ) C554_=_C2329( C554 C2329 ) C554_=_C2493( C554 C2493 ) C554_=_C2683( C554 C2683 ) \nC554_=_C2719( C554 C2719 ) C554_=_C2763( C554 C2763 ) C554_=_C3032( C554 C3032 ) C554_=_C3210( C554 C3210 ) C554_=_C3269( C554 C3269 ) C554_=_C3336( C554 C3336 ) \nC554_=_C3514( C554 C3514 ) C554_=_C3644( C554 C3644 ) C554_=_C3694( C554 C3694 ) C554_=_C3779( C554 C3779 ) C554_=_C3969( C554 C3969 ) C554_=_C3974( C554 C3974 ) \nC554_=_C3992( C554 C3992 ) C554_=_C4005( C554 C4005 ) C554_=_C4058( C554 C4058 ) C554_=_C4059( C554 C4059 ) C583_=_C817( C583 C817 ) C583_=_C948( C583 C948 ) \nC583_=_C992( C583 C992 ) C583_=_C1594( C583 C1594 ) C583_=_C1924( C583 C1924 ) C583_=_C2065( C583 C2065 ) C583_=_C2080( C583 C2080 ) C583_=_C2262( C583 C2262 ) \nC583_=_C2341( C583 C2341 ) C583_=_C2614( C583 C2614 ) C583_=_C2716( C583 C2716 ) C583_=_C3206( C583 C3206 ) C583_=_C3243( C583 C3243 ) C583_=_C3266( C583 C3266 ) \nC583_=_C3429( C583 C3429 ) C583_=_C3536( C583 C3536 ) C583_=_C3556( C583 C3556 ) C583_=_C3601( C583 C3601 ) C583_=_C3621( C583 C3621 ) C583_=_C3656( C583 C3656 ) \nC583_=_C3775( C583 C3775 ) C583_=_C3928( C583 C3928 ) C583_=_C3945( C583 C3945 ) C583_=_C3983( C583 C3983 ) C583_=_C3990( C583 C3990 ) C583_=_C3991( C583 C3991 ) \nC583_=_C3992( C583 C3992 ) C817_=_C821( C817 C821 ) C817_=_C948( C817 C948 ) C817_=_C992( C817 C992 ) C817_=_C1594( C817 C1594 ) C817_=_C1924( C817 C1924 ) \nC817_=_C2065( C817 C2065 ) C817_=_C2080( C817 C2080 ) C817_=_C2262( C817 C2262 ) C817_=_C2341( C817 C2341 ) C817_=_C2614( C817 C2614 ) C817_=_C2716( C817 C2716 ) \nC817_=_C3206( C817 C3206 ) C817_=_C3243( C817 C3243 ) C817_=_C3266( C817 C3266 ) C817_=_C3429( C817 C3429 ) C817_=_C3536( C817 C3536 ) C817_=_C3556( C817 C3556 ) \nC817_=_C3601( C817 C3601 ) C817_=_C3621( C817 C3621 ) C817_=_C3656( C817 C3656 ) C817_=_C3775( C817 C3775 ) C817_=_C3928( C817 C3928 ) C817_=_C3945( C817 C3945 ) \nC817_=_C3983( C817 C3983 ) C817_=_C3990( C817 C3990 ) C817_=_C3991( C817 C3991 ) C817_=_C3992( C817 C3992 ) C821_=_C950( C821 C950 ) C821_=_C1596( C821 C1596 ) \nC821_=_C1768( C821 C1768 ) C821_=_C1808( C821 C1808 ) C821_=_C2042( C821 C2042 ) C821_=_C2067( C821 C2067 ) C821_=_C2119( C821 C2119 ) C821_=_C2223( C821 C2223 ) \nC821_=_C2329( C821 C2329 ) C821_=_C2493( C821 C2493 ) C821_=_C2683( C821 C2683 ) C821_=_C2719( C821 C2719 ) C821_=_C2763( C821 C2763 ) C821_=_C3032( C821 C3032 ) \nC821_=_C3210( C821 C3210 ) C821_=_C3269( C821 C3269 ) C821_=_C3336( C821 C3336 ) C821_=_C3514( C821 C3514 ) C821_=_C3644( C821 C3644 ) C821_=_C3694( C821 C3694 ) \nC821_=_C3779( C821 C3779 ) C821_=_C3969( C821 C3969 ) C821_=_C3974( C821 C3974 ) C821_=_C3992( C821 C3992 ) C821_=_C4005( C821 C4005 ) C821_=_C4058( C821 C4058 ) \nC821_=_C4059( C821 C4059 ) C948_=_C950( C948 C950 ) C948_=_C992( C948 C992 ) C948_=_C1594( C948 C1594 ) C948_=_C1924( C948 C1924 ) C948_=_C2065( C948 C2065 ) \nC948_=_C2080( C948 C2080 ) C948_=_C2262( C948 C2262 ) C948_=_C2341( C948 C2341 ) C948_=_C2614( C948 C2614 ) C948_=_C2716( C948 C2716 ) C948_=_C3206( C948 C3206 ) \nC948_=_C3243( C948 C3243 ) C948_=_C3266( C948 C3266 ) C948_=_C3429( C948 C3429 ) C948_=_C3536( C948 C3536 ) C948_=_C3556( C948 C3556 ) C948_=_C3601( C948 C3601 ) \nC948_=_C3621( C948 C3621 ) C948_=_C3656( C948 C3656 ) C948_=_C3775( C948 C3775 ) C948_=_C3928( C948 C3928 ) C948_=_C3945( C948 C3945 ) C948_=_C3983( C948 C3983 ) \nC948_=_C3990( C948 C3990 ) C948_=_C3991( C948 C3991 ) C948_=_C3992( C948</w:t>
      </w:r>
    </w:p>
    <w:p>
      <w:pPr>
        <w:pStyle w:val="PreformattedText"/>
        <w:bidi w:val="0"/>
        <w:spacing w:before="0" w:after="0"/>
        <w:jc w:val="left"/>
        <w:rPr/>
      </w:pPr>
      <w:r>
        <w:rPr/>
        <w:t xml:space="preserve"> </w:t>
      </w:r>
      <w:r>
        <w:rPr/>
        <w:t>C3992 ) C950_=_C1596( C950 C1596 ) C950_=_C1768( C950 C1768 ) C950_=_C1808( C950 C1808 ) \nC950_=_C2042( C950 C2042 ) C950_=_C2067( C950 C2067 ) C950_=_C2119( C950 C2119 ) C950_=_C2223( C950 C2223 ) C950_=_C2329( C950 C2329 ) C950_=_C2493( C950 C2493 ) \nC950_=_C2683( C950 C2683 ) C950_=_C2719( C950 C2719 ) C950_=_C2763( C950 C2763 ) C950_=_C3032( C950 C3032 ) C950_=_C3210( C950 C3210 ) C950_=_C3269( C950 C3269 ) \nC950_=_C3336( C950 C3336 ) C950_=_C3514( C950 C3514 ) C950_=_C3644( C950 C3644 ) C950_=_C3694( C950 C3694 ) C950_=_C3779( C950 C3779 ) C950_=_C3969( C950 C3969 ) \nC950_=_C3974( C950 C3974 ) C950_=_C3992( C950 C3992 ) C950_=_C4005( C950 C4005 ) C950_=_C4058( C950 C4058 ) C950_=_C4059( C950 C4059 ) C992_=_C1594( C992 C1594 ) \nC992_=_C1924( C992 C1924 ) C992_=_C2065( C992 C2065 ) C992_=_C2080( C992 C2080 ) C992_=_C2262( C992 C2262 ) C992_=_C2341( C992 C2341 ) C992_=_C2614( C992 C2614 ) \nC992_=_C2716( C992 C2716 ) C992_=_C3206( C992 C3206 ) C992_=_C3243( C992 C3243 ) C992_=_C3266( C992 C3266 ) C992_=_C3429( C992 C3429 ) C992_=_C3536( C992 C3536 ) \nC992_=_C3556( C992 C3556 ) C992_=_C3601( C992 C3601 ) C992_=_C3621( C992 C3621 ) C992_=_C3656( C992 C3656 ) C992_=_C3775( C992 C3775 ) C992_=_C3928( C992 C3928 ) \nC992_=_C3945( C992 C3945 ) C992_=_C3983( C992 C3983 ) C992_=_C3990( C992 C3990 ) C992_=_C3991( C992 C3991 ) C992_=_C3992( C992 C3992 ) C1594_=_C1596( C1594 C1596 ) \nC1594_=_C1924( C1594 C1924 ) C1594_=_C2065( C1594 C2065 ) C1594_=_C2080( C1594 C2080 ) C1594_=_C2262( C1594 C2262 ) C1594_=_C2341( C1594 C2341 ) C1594_=_C2614( C1594 C2614 ) \nC1594_=_C2716( C1594 C2716 ) C1594_=_C3206( C1594 C3206 ) C1594_=_C3243( C1594 C3243 ) C1594_=_C3266( C1594 C3266 ) C1594_=_C3429( C1594 C3429 ) C1594_=_C3536( C1594 C3536 ) \nC1594_=_C3556( C1594 C3556 ) C1594_=_C3601( C1594 C3601 ) C1594_=_C3621( C1594 C3621 ) C1594_=_C3656( C1594 C3656 ) C1594_=_C3775( C1594 C3775 ) C1594_=_C3928( C1594 C3928 ) \nC1594_=_C3945( C1594 C3945 ) C1594_=_C3983( C1594 C3983 ) C1594_=_C3990( C1594 C3990 ) C1594_=_C3991( C1594 C3991 ) C1594_=_C3992( C1594 C3992 ) C1596_=_C1768( C1596 C1768 ) \nC1596_=_C1808( C1596 C1808 ) C1596_=_C2042( C1596 C2042 ) C1596_=_C2067( C1596 C2067 ) C1596_=_C2119( C1596 C2119 ) C1596_=_C2223( C1596 C2223 ) C1596_=_C2329( C1596 C2329 ) \nC1596_=_C2493( C1596 C2493 ) C1596_=_C2683( C1596 C2683 ) C1596_=_C2719( C1596 C2719 ) C1596_=_C2763( C1596 C2763 ) C1596_=_C3032( C1596 C3032 ) C1596_=_C3210( C1596 C3210 ) \nC1596_=_C3269( C1596 C3269 ) C1596_=_C3336( C1596 C3336 ) C1596_=_C3514( C1596 C3514 ) C1596_=_C3644( C1596 C3644 ) C1596_=_C3694( C1596 C3694 ) C1596_=_C3779( C1596 C3779 ) \nC1596_=_C3969( C1596 C3969 ) C1596_=_C3974( C1596 C3974 ) C1596_=_C3992( C1596 C3992 ) C1596_=_C4005( C1596 C4005 ) C1596_=_C4058( C1596 C4058 ) C1596_=_C4059( C1596 C4059 ) \nC1768_=_C1808( C1768 C1808 ) C1768_=_C2042( C1768 C2042 ) C1768_=_C2067( C1768 C2067 ) C1768_=_C2119( C1768 C2119 ) C1768_=_C2223( C1768 C2223 ) C1768_=_C2329( C1768 C2329 ) \nC1768_=_C2493( C1768 C2493 ) C1768_=_C2683( C1768 C2683 ) C1768_=_C2719( C1768 C2719 ) C1768_=_C2763( C1768 C2763 ) C1768_=_C3032( C1768 C3032 ) C1768_=_C3210( C1768 C3210 ) \nC1768_=_C3269( C1768 C3269 ) C1768_=_C3336( C1768 C3336 ) C1768_=_C3514( C1768 C3514 ) C1768_=_C3644( C1768 C3644 ) C1768_=_C3694( C1768 C3694 ) C1768_=_C3779( C1768 C3779 ) \nC1768_=_C3969( C1768 C3969 ) C1768_=_C3974( C1768 C3974 ) C1768_=_C3992( C1768 C3992 ) C1768_=_C4005( C1768 C4005 ) C1768_=_C4058( C1768 C4058 ) C1768_=_C4059( C1768 C4059 ) \nC1808_=_C2042( C1808 C2042 ) C1808_=_C2067( C1808 C2067 ) C1808_=_C2119( C1808 C2119 ) C1808_=_C2223( C1808 C2223 ) C1808_=_C2329( C1808 C2329 ) C1808_=_C2493( C1808 C2493 ) \nC1808_=_C2683( C1808 C2683 ) C1808_=_C2719( C1808 C2719 ) C1808_=_C2763( C1808 C2763 ) C1808_=_C3032( C1808 C3032 ) C1808_=_C3210( C1808 C3210 ) C1808_=_C3269( C1808 C3269 ) \nC1808_=_C3336( C1808 C3336 ) C1808_=_C3514( C1808 C3514 ) C1808_=_C3644( C1808 C3644 ) C1808_=_C3694( C1808 C3694 ) C1808_=_C3779( C1808 C3779 ) C1808_=_C3969( C1808 C3969 ) \nC1808_=_C3974( C1808 C3974 ) C1808_=_C3992( C1808 C3992 ) C1808_=_C4005( C1808 C4005 ) C1808_=_C4058( C1808 C4058 ) C1808_=_C4059( C1808 C4059 ) C1924_=_C2065( C1924 C2065 ) \nC1924_=_C2080( C1924 C2080 ) C1924_=_C2262( C1924 C2262 ) C1924_=_C2341( C1924 C2341 ) C1924_=_C2614( C1924 C2614 ) C1924_=_C2716( C1924 C2716 ) C1924_=_C3206( C1924 C3206 ) \nC1924_=_C3243( C1924 C3243 ) C1924_=_C3266( C1924 C3266 ) C1924_=_C3429( C1924 C3429 ) C1924_=_C3536( C1924 C3536 ) C1924_=_C3556( C1924 C3556 ) C1924_=_C3601( C1924 C3601 ) \nC1924_=_C3621( C1924 C3621 ) C1924_=_C3656( C1924 C3656 ) C1924_=_C3775( C1924 C3775 ) C1924_=_C3928( C1924 C3928 ) C1924_=_C3945( C1924 C3945 ) C1924_=_C3983( C1924 C3983 ) \nC1924_=_C3990( C1924 C3990 ) C1924_=_C3991( C1924 C3991 ) C1924_=_C3992( C1924 C3992 ) C2042_=_C2067( C2042 C2067 ) C2042_=_C2119( C2042 C2119 ) C2042_=_C2223( C2042 C2223 ) \nC2042_=_C2329( C2042 C2329 ) C2042_=_C2493( C2042 C2493 ) C2042_=_C2683( C2042 C2683 ) C2042_=_C2719( C2042 C2719 ) C2042_=_C2763( C2042 C2763 ) C2042_=_C3032( C2042 C3032 ) \nC2042_=_C3210( C2042 C3210 ) C2042_=_C3269( C2042 C3269 ) C2042_=_C3336( C2042 C3336 ) C2042_=_C3514( C2042 C3514 ) C2042_=_C3644( C2042 C3644 ) C2042_=_C3694( C2042 C3694 ) \nC2042_=_C3779( C2042 C3779 ) C2042_=_C3969( C2042 C3969 ) C2042_=_C3974( C2042 C3974 ) C2042_=_C3992( C2042 C3992 ) C2042_=_C4005( C2042 C4005 ) C2042_=_C4058( C2042 C4058 ) \nC2042_=_C4059( C2042 C4059 ) C2065_=_C2067( C2065 C2067 ) C2065_=_C2080( C2065 C2080 ) C2065_=_C2262( C2065 C2262 ) C2065_=_C2341( C2065 C2341 ) C2065_=_C2614( C2065 C2614 ) \nC2065_=_C2716( C2065 C2716 ) C2065_=_C3206( C2065 C3206 ) C2065_=_C3243( C2065 C3243 ) C2065_=_C3266( C2065 C3266 ) C2065_=_C3429( C2065 C3429 ) C2065_=_C3536( C2065 C3536 ) \nC2065_=_C3556( C2065 C3556 ) C2065_=_C3601( C2065 C3601 ) C2065_=_C3621( C2065 C3621 ) C2065_=_C3656( C2065 C3656 ) C2065_=_C3775( C2065 C3775 ) C2065_=_C3928( C2065 C3928 ) \nC2065_=_C3945( C2065 C3945 ) C2065_=_C3983( C2065 C3983 ) C2065_=_C3990( C2065 C3990 ) C2065_=_C3991( C2065 C3991 ) C2065_=_C3992( C2065 C3992 ) C2067_=_C2119( C2067 C2119 ) \nC2067_=_C2223( C2067 C2223 ) C2067_=_C2329( C2067 C2329 ) C2067_=_C2493( C2067 C2493 ) C2067_=_C2683( C2067 C2683 ) C2067_=_C2719( C2067 C2719 ) C2067_=_C2763( C2067 C2763 ) \nC2067_=_C3032( C2067 C3032 ) C2067_=_C3210( C2067 C3210 ) C2067_=_C3269( C2067 C3269 ) C2067_=_C3336( C2067 C3336 ) C2067_=_C3514( C2067 C3514 ) C2067_=_C3644( C2067 C3644 ) \nC2067_=_C3694( C2067 C3694 ) C2067_=_C3779( C2067 C3779 ) C2067_=_C3969( C2067 C3969 ) C2067_=_C3974( C2067 C3974 ) C2067_=_C3992( C2067 C3992 ) C2067_=_C4005( C2067 C4005 ) \nC2067_=_C4058( C2067 C4058 ) C2067_=_C4059( C2067 C4059 ) C2080_=_C2262( C2080 C2262 ) C2080_=_C2341( C2080 C2341 ) C2080_=_C2614( C2080 C2614 ) C2080_=_C2716( C2080 C2716 ) \nC2080_=_C3206( C2080 C3206 ) C2080_=_C3243( C2080 C3243 ) C2080_=_C3266( C2080 C3266 ) C2080_=_C3429( C2080 C3429 ) C2080_=_C3536( C2080 C3536 ) C2080_=_C3556( C2080 C3556 ) \nC2080_=_C3601( C2080 C3601 ) C2080_=_C3621( C2080 C3621 ) C2080_=_C3656( C2080 C3656 ) C2080_=_C3775( C2080 C3775 ) C2080_=_C3928( C2080 C3928 ) C2080_=_C3945( C2080 C3945 ) \nC2080_=_C3983( C2080 C3983 ) C2080_=_C3990( C2080 C3990 ) C2080_=_C3991( C2080 C3991 ) C2080_=_C3992( C2080 C3992 ) C2119_=_C2223( C2119 C2223 ) C2119_=_C2329( C2119 C2329 ) \nC2119_=_C2493( C2119 C2493 ) C2119_=_C2683( C2119 C2683 ) C2119_=_C2719( C2119 C2719 ) C2119_=_C2763( C2119 C2763 ) C2119_=_C3032( C2119 C3032 ) C2119_=_C3210( C2119 C3210 ) \nC2119_=_C3269( C2119 C3269 ) C2119_=_C3336( C2119 C3336 ) C2119_=_C3514( C2119 C3514 ) C2119_=_C3644( C2119 C3644 ) C2119_=_C3694( C2119 C3694 ) C2119_=_C3779( C2119 C3779 ) \nC2119_=_C3969( C2119 C3969 ) C2119_=_C3974( C2119 C3974 ) C2119_=_C3992( C2119 C3992 ) C2119_=_C4005( C2119 C4005 ) C2119_=_C4058( C2119 C4058 ) C2119_=_C4059( C2119 C4059 ) \nC2223_=_C2329( C2223 C2329 ) C2223_=_C2493( C2223 C2493 ) C2223_=_C2683( C2223 C2683 ) C2223_=_C2719( C2223 C2719 ) C2223_=_C2763( C2223 C2763 ) C2223_=_C3032( C2223 C3032 ) \nC2223_=_C3210( C2223 C3210 ) C2223_=_C3269( C2223 C3269 ) C2223_=_C3336( C2223 C3336 ) C2223_=_C3514( C2223 C3514 ) C2223_=_C3644( C2223 C3644 ) C2223_=_C3694( C2223 C3694 ) \nC2223_=_C3779( C2223 C3779 ) C2223_=_C3969( C2223 C3969 ) C2223_=_C3974( C2223 C3974 ) C2223_=_C3992( C2223 C3992 ) C2223_=_C4005( C2223 C4005 ) C2223_=_C4058( C2223 C4058 ) \nC2223_=_C4059( C2223 C4059 ) C2262_=_C2341( C2262 C2341 ) C2262_=_C2614( C2262 C2614 ) C2262_=_C2716( C2262 C2716 ) C2262_=_C3206( C2262 C3206 ) C2262_=_C3243( C2262 C3243 ) \nC2262_=_C3266( C2262 C3266 ) C2262_=_C3429( C2262 C3429 ) C2262_=_C3536( C2262 C3536 ) C2262_=_C3556( C2262 C3556 ) C2262_=_C3601( C2262 C3601 ) C2262_=_C3621( C2262 C3621 ) \nC2262_=_C3656( C2262 C3656 ) C2262_=_C3775( C2262 C3775 ) C2262_=_C3928( C2262 C3928 ) C2262_=_C3945( C2262 C3945 ) C2262_=_C3983( C2262 C3983 ) C2262_=_C3990( C2262 C3990 ) \nC2262_=_C3991( C2262 C3991 ) C2262_=_C3992( C2262 C3992 ) C2329_=_C2493( C2329 C2493 ) C2329_=_C2683( C2329 C2683 ) C2329_=_C2719( C2329 C2719 ) C2329_=_C2763( C2329 C2763 ) \nC2329_=_C3032( C2329 C3032 ) C2329_=_C3210( C2329 C3210 ) C2329_=_C3269( C2329 C3269 ) C2329_=_C3336( C2329 C3336 ) C2329_=_C3514( C2329 C3514 ) C2329_=_C3644( C2329 C3644 ) \nC2329_=_C3694( C2329 C3694 ) C2329_=_C3779( C2329 C3779 ) C2329_=_C3969( C2329 C3969 ) C2329_=_C3974( C2329 C3974 ) C2329_=_C3992( C2329 C3992 ) C2329_=_C4005( C2329 C4005 ) \nC2329_=_C4058( C2329 C4058 ) C2329_=_C4059( C2329 C4059 ) C2341_=_C2614( C2341 C2614 ) C2341_=_C2716( C2341 C2716 ) C2341_=_C3206( C2341 C3206 ) C2341_=_C3243( C2341 C3243 ) \nC2341_=_C3266( C2341 C3266 ) C2341_=_C3429( C2341 C3429 ) C2341_=_C3536( C2341 C3536 ) C2341_=_C3556( C2341 C3556 ) C2341_=_C3601( C2341 C3601 ) C2341_=_C3621( C2341 C3621 ) \nC2341_=_C3656( C2341 C3656 ) C2341_=_C3775( C2341</w:t>
      </w:r>
    </w:p>
    <w:p>
      <w:pPr>
        <w:pStyle w:val="PreformattedText"/>
        <w:bidi w:val="0"/>
        <w:spacing w:before="0" w:after="0"/>
        <w:jc w:val="left"/>
        <w:rPr/>
      </w:pPr>
      <w:r>
        <w:rPr/>
        <w:t xml:space="preserve"> </w:t>
      </w:r>
      <w:r>
        <w:rPr/>
        <w:t>C3775 ) C2341_=_C3928( C2341 C3928 ) C2341_=_C3945( C2341 C3945 ) C2341_=_C3983( C2341 C3983 ) C2341_=_C3990( C2341 C3990 ) \nC2341_=_C3991( C2341 C3991 ) C2341_=_C3992( C2341 C3992 ) C2493_=_C2683( C2493 C2683 ) C2493_=_C2719( C2493 C2719 ) C2493_=_C2763( C2493 C2763 ) C2493_=_C3032( C2493 C3032 ) \nC2493_=_C3210( C2493 C3210 ) C2493_=_C3269( C2493 C3269 ) C2493_=_C3336( C2493 C3336 ) C2493_=_C3514( C2493 C3514 ) C2493_=_C3644( C2493 C3644 ) C2493_=_C3694( C2493 C3694 ) \nC2493_=_C3779( C2493 C3779 ) C2493_=_C3969( C2493 C3969 ) C2493_=_C3974( C2493 C3974 ) C2493_=_C3992( C2493 C3992 ) C2493_=_C4005( C2493 C4005 ) C2493_=_C4058( C2493 C4058 ) \nC2493_=_C4059( C2493 C4059 ) C2614_=_C2716( C2614 C2716 ) C2614_=_C3206( C2614 C3206 ) C2614_=_C3243( C2614 C3243 ) C2614_=_C3266( C2614 C3266 ) C2614_=_C3429( C2614 C3429 ) \nC2614_=_C3536( C2614 C3536 ) C2614_=_C3556( C2614 C3556 ) C2614_=_C3601( C2614 C3601 ) C2614_=_C3621( C2614 C3621 ) C2614_=_C3656( C2614 C3656 ) C2614_=_C3775( C2614 C3775 ) \nC2614_=_C3928( C2614 C3928 ) C2614_=_C3945( C2614 C3945 ) C2614_=_C3983( C2614 C3983 ) C2614_=_C3990( C2614 C3990 ) C2614_=_C3991( C2614 C3991 ) C2614_=_C3992( C2614 C3992 ) \nC2683_=_C2719( C2683 C2719 ) C2683_=_C2763( C2683 C2763 ) C2683_=_C3032( C2683 C3032 ) C2683_=_C3210( C2683 C3210 ) C2683_=_C3269( C2683 C3269 ) C2683_=_C3336( C2683 C3336 ) \nC2683_=_C3514( C2683 C3514 ) C2683_=_C3644( C2683 C3644 ) C2683_=_C3694( C2683 C3694 ) C2683_=_C3779( C2683 C3779 ) C2683_=_C3969( C2683 C3969 ) C2683_=_C3974( C2683 C3974 ) \nC2683_=_C3992( C2683 C3992 ) C2683_=_C4005( C2683 C4005 ) C2683_=_C4058( C2683 C4058 ) C2683_=_C4059( C2683 C4059 ) C2716_=_C2719( C2716 C2719 ) C2716_=_C3206( C2716 C3206 ) \nC2716_=_C3243( C2716 C3243 ) C2716_=_C3266( C2716 C3266 ) C2716_=_C3429( C2716 C3429 ) C2716_=_C3536( C2716 C3536 ) C2716_=_C3556( C2716 C3556 ) C2716_=_C3601( C2716 C3601 ) \nC2716_=_C3621( C2716 C3621 ) C2716_=_C3656( C2716 C3656 ) C2716_=_C3775( C2716 C3775 ) C2716_=_C3928( C2716 C3928 ) C2716_=_C3945( C2716 C3945 ) C2716_=_C3983( C2716 C3983 ) \nC2716_=_C3990( C2716 C3990 ) C2716_=_C3991( C2716 C3991 ) C2716_=_C3992( C2716 C3992 ) C2719_=_C2763( C2719 C2763 ) C2719_=_C3032( C2719 C3032 ) C2719_=_C3210( C2719 C3210 ) \nC2719_=_C3269( C2719 C3269 ) C2719_=_C3336( C2719 C3336 ) C2719_=_C3514( C2719 C3514 ) C2719_=_C3644( C2719 C3644 ) C2719_=_C3694( C2719 C3694 ) C2719_=_C3779( C2719 C3779 ) \nC2719_=_C3969( C2719 C3969 ) C2719_=_C3974( C2719 C3974 ) C2719_=_C3992( C2719 C3992 ) C2719_=_C4005( C2719 C4005 ) C2719_=_C4058( C2719 C4058 ) C2719_=_C4059( C2719 C4059 ) \nC2763_=_C3032( C2763 C3032 ) C2763_=_C3210( C2763 C3210 ) C2763_=_C3269( C2763 C3269 ) C2763_=_C3336( C2763 C3336 ) C2763_=_C3514( C2763 C3514 ) C2763_=_C3644( C2763 C3644 ) \nC2763_=_C3694( C2763 C3694 ) C2763_=_C3779( C2763 C3779 ) C2763_=_C3969( C2763 C3969 ) C2763_=_C3974( C2763 C3974 ) C2763_=_C3992( C2763 C3992 ) C2763_=_C4005( C2763 C4005 ) \nC2763_=_C4058( C2763 C4058 ) C2763_=_C4059( C2763 C4059 ) C3032_=_C3210( C3032 C3210 ) C3032_=_C3269( C3032 C3269 ) C3032_=_C3336( C3032 C3336 ) C3032_=_C3514( C3032 C3514 ) \nC3032_=_C3644( C3032 C3644 ) C3032_=_C3694( C3032 C3694 ) C3032_=_C3779( C3032 C3779 ) C3032_=_C3969( C3032 C3969 ) C3032_=_C3974( C3032 C3974 ) C3032_=_C3992( C3032 C3992 ) \nC3032_=_C4005( C3032 C4005 ) C3032_=_C4058( C3032 C4058 ) C3032_=_C4059( C3032 C4059 ) C3206_=_C3210( C3206 C3210 ) C3206_=_C3243( C3206 C3243 ) C3206_=_C3266( C3206 C3266 ) \nC3206_=_C3429( C3206 C3429 ) C3206_=_C3536( C3206 C3536 ) C3206_=_C3556( C3206 C3556 ) C3206_=_C3601( C3206 C3601 ) C3206_=_C3621( C3206 C3621 ) C3206_=_C3656( C3206 C3656 ) \nC3206_=_C3775( C3206 C3775 ) C3206_=_C3928( C3206 C3928 ) C3206_=_C3945( C3206 C3945 ) C3206_=_C3983( C3206 C3983 ) C3206_=_C3990( C3206 C3990 ) C3206_=_C3991( C3206 C3991 ) \nC3206_=_C3992( C3206 C3992 ) C3210_=_C3269( C3210 C3269 ) C3210_=_C3336( C3210 C3336 ) C3210_=_C3514( C3210 C3514 ) C3210_=_C3644( C3210 C3644 ) C3210_=_C3694( C3210 C3694 ) \nC3210_=_C3779( C3210 C3779 ) C3210_=_C3969( C3210 C3969 ) C3210_=_C3974( C3210 C3974 ) C3210_=_C3992( C3210 C3992 ) C3210_=_C4005( C3210 C4005 ) C3210_=_C4058( C3210 C4058 ) \nC3210_=_C4059( C3210 C4059 ) C3243_=_C3266( C3243 C3266 ) C3243_=_C3429( C3243 C3429 ) C3243_=_C3536( C3243 C3536 ) C3243_=_C3556( C3243 C3556 ) C3243_=_C3601( C3243 C3601 ) \nC3243_=_C3621( C3243 C3621 ) C3243_=_C3656( C3243 C3656 ) C3243_=_C3775( C3243 C3775 ) C3243_=_C3928( C3243 C3928 ) C3243_=_C3945( C3243 C3945 ) C3243_=_C3983( C3243 C3983 ) \nC3243_=_C3990( C3243 C3990 ) C3243_=_C3991( C3243 C3991 ) C3243_=_C3992( C3243 C3992 ) C3266_=_C3269( C3266 C3269 ) C3266_=_C3429( C3266 C3429 ) C3266_=_C3536( C3266 C3536 ) \nC3266_=_C3556( C3266 C3556 ) C3266_=_C3601( C3266 C3601 ) C3266_=_C3621( C3266 C3621 ) C3266_=_C3656( C3266 C3656 ) C3266_=_C3775( C3266 C3775 ) C3266_=_C3928( C3266 C3928 ) \nC3266_=_C3945( C3266 C3945 ) C3266_=_C3983( C3266 C3983 ) C3266_=_C3990( C3266 C3990 ) C3266_=_C3991( C3266 C3991 ) C3266_=_C3992( C3266 C3992 ) C3269_=_C3336( C3269 C3336 ) \nC3269_=_C3514( C3269 C3514 ) C3269_=_C3644( C3269 C3644 ) C3269_=_C3694( C3269 C3694 ) C3269_=_C3779( C3269 C3779 ) C3269_=_C3969( C3269 C3969 ) C3269_=_C3974( C3269 C3974 ) \nC3269_=_C3992( C3269 C3992 ) C3269_=_C4005( C3269 C4005 ) C3269_=_C4058( C3269 C4058 ) C3269_=_C4059( C3269 C4059 ) C3336_=_C3514( C3336 C3514 ) C3336_=_C3644( C3336 C3644 ) \nC3336_=_C3694( C3336 C3694 ) C3336_=_C3779( C3336 C3779 ) C3336_=_C3969( C3336 C3969 ) C3336_=_C3974( C3336 C3974 ) C3336_=_C3992( C3336 C3992 ) C3336_=_C4005( C3336 C4005 ) \nC3336_=_C4058( C3336 C4058 ) C3336_=_C4059( C3336 C4059 ) C3429_=_C3536( C3429 C3536 ) C3429_=_C3556( C3429 C3556 ) C3429_=_C3601( C3429 C3601 ) C3429_=_C3621( C3429 C3621 ) \nC3429_=_C3656( C3429 C3656 ) C3429_=_C3775( C3429 C3775 ) C3429_=_C3928( C3429 C3928 ) C3429_=_C3945( C3429 C3945 ) C3429_=_C3983( C3429 C3983 ) C3429_=_C3990( C3429 C3990 ) \nC3429_=_C3991( C3429 C3991 ) C3429_=_C3992( C3429 C3992 ) C3514_=_C3644( C3514 C3644 ) C3514_=_C3694( C3514 C3694 ) C3514_=_C3779( C3514 C3779 ) C3514_=_C3969( C3514 C3969 ) \nC3514_=_C3974( C3514 C3974 ) C3514_=_C3992( C3514 C3992 ) C3514_=_C4005( C3514 C4005 ) C3514_=_C4058( C3514 C4058 ) C3514_=_C4059( C3514 C4059 ) C3536_=_C3556( C3536 C3556 ) \nC3536_=_C3601( C3536 C3601 ) C3536_=_C3621( C3536 C3621 ) C3536_=_C3656( C3536 C3656 ) C3536_=_C3775( C3536 C3775 ) C3536_=_C3928( C3536 C3928 ) C3536_=_C3945( C3536 C3945 ) \nC3536_=_C3983( C3536 C3983 ) C3536_=_C3990( C3536 C3990 ) C3536_=_C3991( C3536 C3991 ) C3536_=_C3992( C3536 C3992 ) C3556_=_C3601( C3556 C3601 ) C3556_=_C3621( C3556 C3621 ) \nC3556_=_C3656( C3556 C3656 ) C3556_=_C3775( C3556 C3775 ) C3556_=_C3928( C3556 C3928 ) C3556_=_C3945( C3556 C3945 ) C3556_=_C3983( C3556 C3983 ) C3556_=_C3990( C3556 C3990 ) \nC3556_=_C3991( C3556 C3991 ) C3556_=_C3992( C3556 C3992 ) C3601_=_C3621( C3601 C3621 ) C3601_=_C3656( C3601 C3656 ) C3601_=_C3775( C3601 C3775 ) C3601_=_C3928( C3601 C3928 ) \nC3601_=_C3945( C3601 C3945 ) C3601_=_C3983( C3601 C3983 ) C3601_=_C3990( C3601 C3990 ) C3601_=_C3991( C3601 C3991 ) C3601_=_C3992( C3601 C3992 ) C3621_=_C3656( C3621 C3656 ) \nC3621_=_C3775( C3621 C3775 ) C3621_=_C3928( C3621 C3928 ) C3621_=_C3945( C3621 C3945 ) C3621_=_C3983( C3621 C3983 ) C3621_=_C3990( C3621 C3990 ) C3621_=_C3991( C3621 C3991 ) \nC3621_=_C3992( C3621 C3992 ) C3644_=_C3694( C3644 C3694 ) C3644_=_C3779( C3644 C3779 ) C3644_=_C3969( C3644 C3969 ) C3644_=_C3974( C3644 C3974 ) C3644_=_C3992( C3644 C3992 ) \nC3644_=_C4005( C3644 C4005 ) C3644_=_C4058( C3644 C4058 ) C3644_=_C4059( C3644 C4059 ) C3656_=_C3775( C3656 C3775 ) C3656_=_C3928( C3656 C3928 ) C3656_=_C3945( C3656 C3945 ) \nC3656_=_C3983( C3656 C3983 ) C3656_=_C3990( C3656 C3990 ) C3656_=_C3991( C3656 C3991 ) C3656_=_C3992( C3656 C3992 ) C3694_=_C3779( C3694 C3779 ) C3694_=_C3969( C3694 C3969 ) \nC3694_=_C3974( C3694 C3974 ) C3694_=_C3992( C3694 C3992 ) C3694_=_C4005( C3694 C4005 ) C3694_=_C4058( C3694 C4058 ) C3694_=_C4059( C3694 C4059 ) C3775_=_C3779( C3775 C3779 ) \nC3775_=_C3928( C3775 C3928 ) C3775_=_C3945( C3775 C3945 ) C3775_=_C3983( C3775 C3983 ) C3775_=_C3990( C3775 C3990 ) C3775_=_C3991( C3775 C3991 ) C3775_=_C3992( C3775 C3992 ) \nC3779_=_C3969( C3779 C3969 ) C3779_=_C3974( C3779 C3974 ) C3779_=_C3992( C3779 C3992 ) C3779_=_C4005( C3779 C4005 ) C3779_=_C4058( C3779 C4058 ) C3779_=_C4059( C3779 C4059 ) \nC3928_=_C3945( C3928 C3945 ) C3928_=_C3983( C3928 C3983 ) C3928_=_C3990( C3928 C3990 ) C3928_=_C3991( C3928 C3991 ) C3928_=_C3992( C3928 C3992 ) C3945_=_C3983( C3945 C3983 ) \nC3945_=_C3990( C3945 C3990 ) C3945_=_C3991( C3945 C3991 ) C3945_=_C3992( C3945 C3992 ) C3969_=_C3974( C3969 C3974 ) C3969_=_C3992( C3969 C3992 ) C3969_=_C4005( C3969 C4005 ) \nC3969_=_C4058( C3969 C4058 ) C3969_=_C4059( C3969 C4059 ) C3974_=_C3992( C3974 C3992 ) C3974_=_C4005( C3974 C4005 ) C3974_=_C4058( C3974 C4058 ) C3974_=_C4059( C3974 C4059 ) \nC3983_=_C3990( C3983 C3990 ) C3983_=_C3991( C3983 C3991 ) C3983_=_C3992( C3983 C3992 ) C3990_=_C3991( C3990 C3991 ) C3990_=_C3992( C3990 C3992 ) C3990_=_C4005( C3990 C4005 ) \nC3991_=_C3992( C3991 C3992 ) C3992_=_C4005( C3992 C4005 ) C3992_=_C4058( C3992 C4058 ) C3992_=_C4059( C3992 C4059 ) C4005_=_C4058( C4005 C4058 ) C4005_=_C4059( C4005 C4059 ) \nC4058_=_C4059( C4058 C4059 ) "];194-&gt;264[label="56: C552 C554 C583 C817 C821 \nC948 C950 C992 C1594 C1596 C1768 \nC1808 C1924 C2042 C2065 C2067 C2080 \nC2119 C2223 C2262 C2329 C2341 C2493 \nC2614 C2683 C2716 C2719 C2763 C3032 \nC3206 C3210 C3243 C3266 C3269 C3336 \nC3429 C3514 C3536 C3556 C3601 C3621 \nC3644 C3656 C3694 C3775 C3779 C3928 \nC3945 C3969 C3974 C3983 C3990 C3991 \nC4005 C4058 C4059 \n766: C552_=_C554 ,C552_=_C583 ,C552_=_C817 ,C552_=_C948 ,C552_=_C992 ,\nC552_=_C1594 ,C552_=_C1924 ,C552_=_C2065 ,C552_=_C2080 ,C552_=_C2262 ,C552_=_C2341 ,\nC552_=_C2614 ,C552_=_C2716 ,C552_=_C3206 ,C552_=_C3243 ,C552_=_C3266</w:t>
      </w:r>
    </w:p>
    <w:p>
      <w:pPr>
        <w:pStyle w:val="PreformattedText"/>
        <w:bidi w:val="0"/>
        <w:spacing w:before="0" w:after="0"/>
        <w:jc w:val="left"/>
        <w:rPr/>
      </w:pPr>
      <w:r>
        <w:rPr/>
        <w:t xml:space="preserve"> </w:t>
      </w:r>
      <w:r>
        <w:rPr/>
        <w:t>,C552_=_C3429 ,\nC552_=_C3536 ,C552_=_C3556 ,C552_=_C3601 ,C552_=_C3621 ,C552_=_C3656 ,C552_=_C3775 ,\nC552_=_C3928 ,C552_=_C3945 ,C552_=_C3983 ,C552_=_C3990 ,C552_=_C3991 ,C554_=_C821 ,\nC554_=_C950 ,C554_=_C1596 ,C554_=_C1768 ,C554_=_C1808 ,C554_=_C2042 ,C554_=_C2067 ,\nC554_=_C2119 ,C554_=_C2223 ,C554_=_C2329 ,C554_=_C2493 ,C554_=_C2683 ,C554_=_C2719 ,\nC554_=_C2763 ,C554_=_C3032 ,C554_=_C3210 ,C554_=_C3269 ,C554_=_C3336 ,C554_=_C3514 ,\nC554_=_C3644 ,C554_=_C3694 ,C554_=_C3779 ,C554_=_C3969 ,C554_=_C3974 ,C554_=_C4005 ,\nC554_=_C4058 ,C554_=_C4059 ,C583_=_C817 ,C583_=_C948 ,C583_=_C992 ,C583_=_C1594 ,\nC583_=_C1924 ,C583_=_C2065 ,C583_=_C2080 ,C583_=_C2262 ,C583_=_C2341 ,C583_=_C2614 ,\nC583_=_C2716 ,C583_=_C3206 ,C583_=_C3243 ,C583_=_C3266 ,C583_=_C3429 ,C583_=_C3536 ,\nC583_=_C3556 ,C583_=_C3601 ,C583_=_C3621 ,C583_=_C3656 ,C583_=_C3775 ,C583_=_C3928 ,\nC583_=_C3945 ,C583_=_C3983 ,C583_=_C3990 ,C583_=_C3991 ,C817_=_C821 ,C817_=_C948 ,\nC817_=_C992 ,C817_=_C1594 ,C817_=_C1924 ,C817_=_C2065 ,C817_=_C2080 ,C817_=_C2262 ,\nC817_=_C2341 ,C817_=_C2614 ,C817_=_C2716 ,C817_=_C3206 ,C817_=_C3243 ,C817_=_C3266 ,\nC817_=_C3429 ,C817_=_C3536 ,C817_=_C3556 ,C817_=_C3601 ,C817_=_C3621 ,C817_=_C3656 ,\nC817_=_C3775 ,C817_=_C3928 ,C817_=_C3945 ,C817_=_C3983 ,C817_=_C3990 ,C817_=_C3991 ,\nC821_=_C950 ,C821_=_C1596 ,C821_=_C1768 ,C821_=_C1808 ,C821_=_C2042 ,C821_=_C2067 ,\nC821_=_C2119 ,C821_=_C2223 ,C821_=_C2329 ,C821_=_C2493 ,C821_=_C2683 ,C821_=_C2719 ,\nC821_=_C2763 ,C821_=_C3032 ,C821_=_C3210 ,C821_=_C3269 ,C821_=_C3336 ,C821_=_C3514 ,\nC821_=_C3644 ,C821_=_C3694 ,C821_=_C3779 ,C821_=_C3969 ,C821_=_C3974 ,C821_=_C4005 ,\nC821_=_C4058 ,C821_=_C4059 ,C948_=_C950 ,C948_=_C992 ,C948_=_C1594 ,C948_=_C1924 ,\nC948_=_C2065 ,C948_=_C2080 ,C948_=_C2262 ,C948_=_C2341 ,C948_=_C2614 ,C948_=_C2716 ,\nC948_=_C3206 ,C948_=_C3243 ,C948_=_C3266 ,C948_=_C3429 ,C948_=_C3536 ,C948_=_C3556 ,\nC948_=_C3601 ,C948_=_C3621 ,C948_=_C3656 ,C948_=_C3775 ,C948_=_C3928 ,C948_=_C3945 ,\nC948_=_C3983 ,C948_=_C3990 ,C948_=_C3991 ,C950_=_C1596 ,C950_=_C1768 ,C950_=_C1808 ,\nC950_=_C2042 ,C950_=_C2067 ,C950_=_C2119 ,C950_=_C2223 ,C950_=_C2329 ,C950_=_C2493 ,\nC950_=_C2683 ,C950_=_C2719 ,C950_=_C2763 ,C950_=_C3032 ,C950_=_C3210 ,C950_=_C3269 ,\nC950_=_C3336 ,C950_=_C3514 ,C950_=_C3644 ,C950_=_C3694 ,C950_=_C3779 ,C950_=_C3969 ,\nC950_=_C3974 ,C950_=_C4005 ,C950_=_C4058 ,C950_=_C4059 ,C992_=_C1594 ,C992_=_C1924 ,\nC992_=_C2065 ,C992_=_C2080 ,C992_=_C2262 ,C992_=_C2341 ,C992_=_C2614 ,C992_=_C2716 ,\nC992_=_C3206 ,C992_=_C3243 ,C992_=_C3266 ,C992_=_C3429 ,C992_=_C3536 ,C992_=_C3556 ,\nC992_=_C3601 ,C992_=_C3621 ,C992_=_C3656 ,C992_=_C3775 ,C992_=_C3928 ,C992_=_C3945 ,\nC992_=_C3983 ,C992_=_C3990 ,C992_=_C3991 ,C1594_=_C1596 ,C1594_=_C1924 ,C1594_=_C2065 ,\nC1594_=_C2080 ,C1594_=_C2262 ,C1594_=_C2341 ,C1594_=_C2614 ,C1594_=_C2716 ,C1594_=_C3206 ,\nC1594_=_C3243 ,C1594_=_C3266 ,C1594_=_C3429 ,C1594_=_C3536 ,C1594_=_C3556 ,C1594_=_C3601 ,\nC1594_=_C3621 ,C1594_=_C3656 ,C1594_=_C3775 ,C1594_=_C3928 ,C1594_=_C3945 ,C1594_=_C3983 ,\nC1594_=_C3990 ,C1594_=_C3991 ,C1596_=_C1768 ,C1596_=_C1808 ,C1596_=_C2042 ,C1596_=_C2067 ,\nC1596_=_C2119 ,C1596_=_C2223 ,C1596_=_C2329 ,C1596_=_C2493 ,C1596_=_C2683 ,C1596_=_C2719 ,\nC1596_=_C2763 ,C1596_=_C3032 ,C1596_=_C3210 ,C1596_=_C3269 ,C1596_=_C3336 ,C1596_=_C3514 ,\nC1596_=_C3644 ,C1596_=_C3694 ,C1596_=_C3779 ,C1596_=_C3969 ,C1596_=_C3974 ,C1596_=_C4005 ,\nC1596_=_C4058 ,C1596_=_C4059 ,C1768_=_C1808 ,C1768_=_C2042 ,C1768_=_C2067 ,C1768_=_C2119 ,\nC1768_=_C2223 ,C1768_=_C2329 ,C1768_=_C2493 ,C1768_=_C2683 ,C1768_=_C2719 ,C1768_=_C2763 ,\nC1768_=_C3032 ,C1768_=_C3210 ,C1768_=_C3269 ,C1768_=_C3336 ,C1768_=_C3514 ,C1768_=_C3644 ,\nC1768_=_C3694 ,C1768_=_C3779 ,C1768_=_C3969 ,C1768_=_C3974 ,C1768_=_C4005 ,C1768_=_C4058 ,\nC1768_=_C4059 ,C1808_=_C2042 ,C1808_=_C2067 ,C1808_=_C2119 ,C1808_=_C2223 ,C1808_=_C2329 ,\nC1808_=_C2493 ,C1808_=_C2683 ,C1808_=_C2719 ,C1808_=_C2763 ,C1808_=_C3032 ,C1808_=_C3210 ,\nC1808_=_C3269 ,C1808_=_C3336 ,C1808_=_C3514 ,C1808_=_C3644 ,C1808_=_C3694 ,C1808_=_C3779 ,\nC1808_=_C3969 ,C1808_=_C3974 ,C1808_=_C4005 ,C1808_=_C4058 ,C1808_=_C4059 ,C1924_=_C2065 ,\nC1924_=_C2080 ,C1924_=_C2262 ,C1924_=_C2341 ,C1924_=_C2614 ,C1924_=_C2716 ,C1924_=_C3206 ,\nC1924_=_C3243 ,C1924_=_C3266 ,C1924_=_C3429 ,C1924_=_C3536 ,C1924_=_C3556 ,C1924_=_C3601 ,\nC1924_=_C3621 ,C1924_=_C3656 ,C1924_=_C3775 ,C1924_=_C3928 ,C1924_=_C3945 ,C1924_=_C3983 ,\nC1924_=_C3990 ,C1924_=_C3991 ,C2042_=_C2067 ,C2042_=_C2119 ,C2042_=_C2223 ,C2042_=_C2329 ,\nC2042_=_C2493 ,C2042_=_C2683 ,C2042_=_C2719 ,C2042_=_C2763 ,C2042_=_C3032 ,C2042_=_C3210 ,\nC2042_=_C3269 ,C2042_=_C3336 ,C2042_=_C3514 ,C2042_=_C3644 ,C2042_=_C3694 ,C2042_=_C3779 ,\nC2042_=_C3969 ,C2042_=_C3974 ,C2042_=_C4005 ,C2042_=_C4058 ,C2042_=_C4059 ,C2065_=_C2067 ,\nC2065_=_C2080 ,C2065_=_C2262 ,C2065_=_C2341 ,C2065_=_C2614 ,C2065_=_C2716 ,C2065_=_C3206 ,\nC2065_=_C3243 ,C2065_=_C3266 ,C2065_=_C3429 ,C2065_=_C3536 ,C2065_=_C3556 ,C2065_=_C3601 ,\nC2065_=_C3621 ,C2065_=_C3656 ,C2065_=_C3775 ,C2065_=_C3928 ,C2065_=_C3945 ,C2065_=_C3983 ,\nC2065_=_C3990 ,C2065_=_C3991 ,C2067_=_C2119 ,C2067_=_C2223 ,C2067_=_C2329 ,C2067_=_C2493 ,\nC2067_=_C2683 ,C2067_=_C2719 ,C2067_=_C2763 ,C2067_=_C3032 ,C2067_=_C3210 ,C2067_=_C3269 ,\nC2067_=_C3336 ,C2067_=_C3514 ,C2067_=_C3644 ,C2067_=_C3694 ,C2067_=_C3779 ,C2067_=_C3969 ,\nC2067_=_C3974 ,C2067_=_C4005 ,C2067_=_C4058 ,C2067_=_C4059 ,C2080_=_C2262 ,C2080_=_C2341 ,\nC2080_=_C2614 ,C2080_=_C2716 ,C2080_=_C3206 ,C2080_=_C3243 ,C2080_=_C3266 ,C2080_=_C3429 ,\nC2080_=_C3536 ,C2080_=_C3556 ,C2080_=_C3601 ,C2080_=_C3621 ,C2080_=_C3656 ,C2080_=_C3775 ,\nC2080_=_C3928 ,C2080_=_C3945 ,C2080_=_C3983 ,C2080_=_C3990 ,C2080_=_C3991 ,C2119_=_C2223 ,\nC2119_=_C2329 ,C2119_=_C2493 ,C2119_=_C2683 ,C2119_=_C2719 ,C2119_=_C2763 ,C2119_=_C3032 ,\nC2119_=_C3210 ,C2119_=_C3269 ,C2119_=_C3336 ,C2119_=_C3514 ,C2119_=_C3644 ,C2119_=_C3694 ,\nC2119_=_C3779 ,C2119_=_C3969 ,C2119_=_C3974 ,C2119_=_C4005 ,C2119_=_C4058 ,C2119_=_C4059 ,\nC2223_=_C2329 ,C2223_=_C2493 ,C2223_=_C2683 ,C2223_=_C2719 ,C2223_=_C2763 ,C2223_=_C3032 ,\nC2223_=_C3210 ,C2223_=_C3269 ,C2223_=_C3336 ,C2223_=_C3514 ,C2223_=_C3644 ,C2223_=_C3694 ,\nC2223_=_C3779 ,C2223_=_C3969 ,C2223_=_C3974 ,C2223_=_C4005 ,C2223_=_C4058 ,C2223_=_C4059 ,\nC2262_=_C2341 ,C2262_=_C2614 ,C2262_=_C2716 ,C2262_=_C3206 ,C2262_=_C3243 ,C2262_=_C3266 ,\nC2262_=_C3429 ,C2262_=_C3536 ,C2262_=_C3556 ,C2262_=_C3601 ,C2262_=_C3621 ,C2262_=_C3656 ,\nC2262_=_C3775 ,C2262_=_C3928 ,C2262_=_C3945 ,C2262_=_C3983 ,C2262_=_C3990 ,C2262_=_C3991 ,\nC2329_=_C2493 ,C2329_=_C2683 ,C2329_=_C2719 ,C2329_=_C2763 ,C2329_=_C3032 ,C2329_=_C3210 ,\nC2329_=_C3269 ,C2329_=_C3336 ,C2329_=_C3514 ,C2329_=_C3644 ,C2329_=_C3694 ,C2329_=_C3779 ,\nC2329_=_C3969 ,C2329_=_C3974 ,C2329_=_C4005 ,C2329_=_C4058 ,C2329_=_C4059 ,C2341_=_C2614 ,\nC2341_=_C2716 ,C2341_=_C3206 ,C2341_=_C3243 ,C2341_=_C3266 ,C2341_=_C3429 ,C2341_=_C3536 ,\nC2341_=_C3556 ,C2341_=_C3601 ,C2341_=_C3621 ,C2341_=_C3656 ,C2341_=_C3775 ,C2341_=_C3928 ,\nC2341_=_C3945 ,C2341_=_C3983 ,C2341_=_C3990 ,C2341_=_C3991 ,C2493_=_C2683 ,C2493_=_C2719 ,\nC2493_=_C2763 ,C2493_=_C3032 ,C2493_=_C3210 ,C2493_=_C3269 ,C2493_=_C3336 ,C2493_=_C3514 ,\nC2493_=_C3644 ,C2493_=_C3694 ,C2493_=_C3779 ,C2493_=_C3969 ,C2493_=_C3974 ,C2493_=_C4005 ,\nC2493_=_C4058 ,C2493_=_C4059 ,C2614_=_C2716 ,C2614_=_C3206 ,C2614_=_C3243 ,C2614_=_C3266 ,\nC2614_=_C3429 ,C2614_=_C3536 ,C2614_=_C3556 ,C2614_=_C3601 ,C2614_=_C3621 ,C2614_=_C3656 ,\nC2614_=_C3775 ,C2614_=_C3928 ,C2614_=_C3945 ,C2614_=_C3983 ,C2614_=_C3990 ,C2614_=_C3991 ,\nC2683_=_C2719 ,C2683_=_C2763 ,C2683_=_C3032 ,C2683_=_C3210 ,C2683_=_C3269 ,C2683_=_C3336 ,\nC2683_=_C3514 ,C2683_=_C3644 ,C2683_=_C3694 ,C2683_=_C3779 ,C2683_=_C3969 ,C2683_=_C3974 ,\nC2683_=_C4005 ,C2683_=_C4058 ,C2683_=_C4059 ,C2716_=_C2719 ,C2716_=_C3206 ,C2716_=_C3243 ,\nC2716_=_C3266 ,C2716_=_C3429 ,C2716_=_C3536 ,C2716_=_C3556 ,C2716_=_C3601 ,C2716_=_C3621 ,\nC2716_=_C3656 ,C2716_=_C3775 ,C2716_=_C3928 ,C2716_=_C3945 ,C2716_=_C3983 ,C2716_=_C3990 ,\nC2716_=_C3991 ,C2719_=_C2763 ,C2719_=_C3032 ,C2719_=_C3210 ,C2719_=_C3269 ,C2719_=_C3336 ,\nC2719_=_C3514 ,C2719_=_C3644 ,C2719_=_C3694 ,C2719_=_C3779 ,C2719_=_C3969 ,C2719_=_C3974 ,\nC2719_=_C4005 ,C2719_=_C4058 ,C2719_=_C4059 ,C2763_=_C3032 ,C2763_=_C3210 ,C2763_=_C3269 ,\nC2763_=_C3336 ,C2763_=_C3514 ,C2763_=_C3644 ,C2763_=_C3694 ,C2763_=_C3779 ,C2763_=_C3969 ,\nC2763_=_C3974 ,C2763_=_C4005 ,C2763_=_C4058 ,C2763_=_C4059 ,C3032_=_C3210 ,C3032_=_C3269 ,\nC3032_=_C3336 ,C3032_=_C3514 ,C3032_=_C3644 ,C3032_=_C3694 ,C3032_=_C3779 ,C3032_=_C3969 ,\nC3032_=_C3974 ,C3032_=_C4005 ,C3032_=_C4058 ,C3032_=_C4059 ,C3206_=_C3210 ,C3206_=_C3243 ,\nC3206_=_C3266 ,C3206_=_C3429 ,C3206_=_C3536 ,C3206_=_C3556 ,C3206_=_C3601 ,C3206_=_C3621 ,\nC3206_=_C3656 ,C3206_=_C3775 ,C3206_=_C3928 ,C3206_=_C3945 ,C3206_=_C3983 ,C3206_=_C3990 ,\nC3206_=_C3991 ,C3210_=_C3269 ,C3210_=_C3336 ,C3210_=_C3514 ,C3210_=_C3644 ,C3210_=_C3694 ,\nC3210_=_C3779 ,C3210_=_C3969 ,C3210_=_C3974 ,C3210_=_C4005 ,C3210_=_C4058 ,C3210_=_C4059 ,\nC3243_=_C3266 ,C3243_=_C3429 ,C3243_=_C3536 ,C3243_=_C3556 ,C3243_=_C3601 ,C3243_=_C3621 ,\nC3243_=_C3656 ,C3243_=_C3775 ,C3243_=_C3928 ,C3243_=_C3945 ,C3243_=_C3983 ,C3243_=_C3990 ,\nC3243_=_C3991 ,C3266_=_C3269 ,C3266_=_C3429 ,C3266_=_C3536 ,C3266_=_C3556 ,C3266_=_C3601 ,\nC3266_=_C3621 ,C3266_=_C3656 ,C3266_=_C3775 ,C3266_=_C3928 ,C3266_=_C3945 ,C3266_=_C3983 ,\nC3266_=_C3990 ,C3266_=_C3991 ,C3269_=_C3336 ,C3269_=_C3514 ,C3269_=_C3644 ,C3269_=_C3694 ,\nC3269_=_C3779 ,C3269_=_C3969 ,C3269_=_C3974 ,C3269_=_C4005 ,C3269_=_C4058 ,C3269_=_C4059 ,\nC3336_=_C3514 ,C3336_=_C3644 ,C3336_=_C3694 ,C3336_=_C3779 ,C3336_=_C3969 ,C3336_=_C3974 ,\nC3336_=_C4005 ,C3336_=_C4058 ,C3336_=_C4059 ,C3429_=_C3536 ,C3429_=_C3556 ,C3429_=_C3601 ,\nC3429_=_C3621 ,C3429_=_C3656 ,C3429_=_C3775 ,C3429_=_C3928 ,C3429_=_C3945 ,C3429_=_C3983 ,\nC3429_=_C3990 ,C3429_=_C3991 ,C3514_=_C3644 ,C3514_=_C3694</w:t>
      </w:r>
    </w:p>
    <w:p>
      <w:pPr>
        <w:pStyle w:val="PreformattedText"/>
        <w:bidi w:val="0"/>
        <w:spacing w:before="0" w:after="0"/>
        <w:jc w:val="left"/>
        <w:rPr/>
      </w:pPr>
      <w:r>
        <w:rPr/>
        <w:t xml:space="preserve"> </w:t>
      </w:r>
      <w:r>
        <w:rPr/>
        <w:t>,C3514_=_C3779 ,C3514_=_C3969 ,\nC3514_=_C3974 ,C3514_=_C4005 ,C3514_=_C4058 ,C3514_=_C4059 ,C3536_=_C3556 ,C3536_=_C3601 ,\nC3536_=_C3621 ,C3536_=_C3656 ,C3536_=_C3775 ,C3536_=_C3928 ,C3536_=_C3945 ,C3536_=_C3983 ,\nC3536_=_C3990 ,C3536_=_C3991 ,C3556_=_C3601 ,C3556_=_C3621 ,C3556_=_C3656 ,C3556_=_C3775 ,\nC3556_=_C3928 ,C3556_=_C3945 ,C3556_=_C3983 ,C3556_=_C3990 ,C3556_=_C3991 ,C3601_=_C3621 ,\nC3601_=_C3656 ,C3601_=_C3775 ,C3601_=_C3928 ,C3601_=_C3945 ,C3601_=_C3983 ,C3601_=_C3990 ,\nC3601_=_C3991 ,C3621_=_C3656 ,C3621_=_C3775 ,C3621_=_C3928 ,C3621_=_C3945 ,C3621_=_C3983 ,\nC3621_=_C3990 ,C3621_=_C3991 ,C3644_=_C3694 ,C3644_=_C3779 ,C3644_=_C3969 ,C3644_=_C3974 ,\nC3644_=_C4005 ,C3644_=_C4058 ,C3644_=_C4059 ,C3656_=_C3775 ,C3656_=_C3928 ,C3656_=_C3945 ,\nC3656_=_C3983 ,C3656_=_C3990 ,C3656_=_C3991 ,C3694_=_C3779 ,C3694_=_C3969 ,C3694_=_C3974 ,\nC3694_=_C4005 ,C3694_=_C4058 ,C3694_=_C4059 ,C3775_=_C3779 ,C3775_=_C3928 ,C3775_=_C3945 ,\nC3775_=_C3983 ,C3775_=_C3990 ,C3775_=_C3991 ,C3779_=_C3969 ,C3779_=_C3974 ,C3779_=_C4005 ,\nC3779_=_C4058 ,C3779_=_C4059 ,C3928_=_C3945 ,C3928_=_C3983 ,C3928_=_C3990 ,C3928_=_C3991 ,\nC3945_=_C3983 ,C3945_=_C3990 ,C3945_=_C3991 ,C3969_=_C3974 ,C3969_=_C4005 ,C3969_=_C4058 ,\nC3969_=_C4059 ,C3974_=_C4005 ,C3974_=_C4058 ,C3974_=_C4059 ,C3983_=_C3990 ,C3983_=_C3991 ,\nC3990_=_C3991 ,C3990_=_C4005 ,C4005_=_C4058 ,C4005_=_C4059 ,C4058_=_C4059 ,"];265[shape=box, label="id:265 level: 7\n53: C398 C399 C400 C401 C402 \nC403 C404 C405 C406 C407 C408 \nC409 C410 C411 C412 C413 C414 \nC415 C416 C417 C418 C419 C420 \nC421 C422 C423 C424 C856 C1583 \nC1892 C2031 C2187 C2412 C2413 C2414 \nC2415 C2416 C2417 C2418 C2419 C2420 \nC2421 C2422 C2423 C2424 C2425 C2426 \nC2427 C2428 C2429 C2430 C2431 C2432 \n719: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856( C398 C856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1583( C401 C158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1892( C403 C189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2031( C404 C203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2187( C405 C2187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856( C406 C856 ) C406_=_C1583( C406 C1583 ) C406_=_C1892( C406 C1892 ) C406_=_C2031( C406 C2031 ) C406_=_C2187( C406 C2187 ) C406_=_C2412( C406 C2412 ) \nC406_=_C2413( C406 C2413 ) C406_=_C2414( C406 C2414 ) C406_=_C2415( C406 C2415 ) C406_=_C2416( C406 C2416 ) C406_=_C2417( C406 C2417 ) C406_=_C2418( C406 C2418 ) \nC406_=_C2419( C406 C2419 ) C406_=_C2420( C406 C2420 ) C406_=_C2421( C406 C2421 ) C406_=_C2422( C406 C2422 ) C406_=_C2423( C406 C2423 ) C406_=_C2424( C406 C2424 ) \nC406_=_C2425( C406 C2425 ) C406_=_C2426( C406 C2426 ) C406_=_C2427( C406 C2427 ) C406_=_C2428( C406 C2428 ) C406_=_C2429( C406 C2429 ) C406_=_C2430( C406 C2430 ) \nC406_=_C2431( C406 C2431 ) C406_=_C2432( C406 C243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2412( C409 C241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2413( C410 C2413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2_=_C413( C412 C413 ) C412_=_C414( C412 C414 ) C412_=_C415( C412 C415 ) C412_=_C416( C412 C416 ) C412_=_C417( C412 C417 ) \nC412_=_C418( C412 C418 ) C412_=_C419( C412 C419 ) C412_=_C420( C412 C420 ) C412_=_C421( C412 C421 ) C412_=_C422( C412 C422 ) C412_=_C423( C412 C423 ) \nC412_=_C424( C412 C424 ) C412_=_C2415( C412 C2415 )</w:t>
      </w:r>
    </w:p>
    <w:p>
      <w:pPr>
        <w:pStyle w:val="PreformattedText"/>
        <w:bidi w:val="0"/>
        <w:spacing w:before="0" w:after="0"/>
        <w:jc w:val="left"/>
        <w:rPr/>
      </w:pPr>
      <w:r>
        <w:rPr/>
        <w:t xml:space="preserve"> </w:t>
      </w:r>
      <w:r>
        <w:rPr/>
        <w:t>C413_=_C414( C413 C414 ) C413_=_C415( C413 C415 ) C413_=_C416( C413 C416 ) C413_=_C417( C413 C417 ) \nC413_=_C418( C413 C418 ) C413_=_C419( C413 C419 ) C413_=_C420( C413 C420 ) C413_=_C421( C413 C421 ) C413_=_C422( C413 C422 ) C413_=_C423( C413 C423 ) \nC413_=_C424( C413 C424 ) C414_=_C415( C414 C415 ) C414_=_C416( C414 C416 ) C414_=_C417( C414 C417 ) C414_=_C418( C414 C418 ) C414_=_C419( C414 C419 ) \nC414_=_C420( C414 C420 ) C414_=_C421( C414 C421 ) C414_=_C422( C414 C422 ) C414_=_C423( C414 C423 ) C414_=_C424( C414 C424 ) C415_=_C416( C415 C416 ) \nC415_=_C417( C415 C417 ) C415_=_C418( C415 C418 ) C415_=_C419( C415 C419 ) C415_=_C420( C415 C420 ) C415_=_C421( C415 C421 ) C415_=_C422( C415 C422 ) \nC415_=_C423( C415 C423 ) C415_=_C424( C415 C424 ) C415_=_C2416( C415 C2416 ) C416_=_C417( C416 C417 ) C416_=_C418( C416 C418 ) C416_=_C419( C416 C419 ) \nC416_=_C420( C416 C420 ) C416_=_C421( C416 C421 ) C416_=_C422( C416 C422 ) C416_=_C423( C416 C423 ) C416_=_C424( C416 C424 ) C416_=_C2417( C416 C2417 ) \nC417_=_C418( C417 C418 ) C417_=_C419( C417 C419 ) C417_=_C420( C417 C420 ) C417_=_C421( C417 C421 ) C417_=_C422( C417 C422 ) C417_=_C423( C417 C423 ) \nC417_=_C424( C417 C424 ) C417_=_C2420( C417 C2420 ) C418_=_C419( C418 C419 ) C418_=_C420( C418 C420 ) C418_=_C421( C418 C421 ) C418_=_C422( C418 C422 ) \nC418_=_C423( C418 C423 ) C418_=_C424( C418 C424 ) C418_=_C2421( C418 C2421 ) C419_=_C420( C419 C420 ) C419_=_C421( C419 C421 ) C419_=_C422( C419 C422 ) \nC419_=_C423( C419 C423 ) C419_=_C424( C419 C424 ) C419_=_C2422( C419 C2422 ) C420_=_C421( C420 C421 ) C420_=_C422( C420 C422 ) C420_=_C423( C420 C423 ) \nC420_=_C424( C420 C424 ) C421_=_C422( C421 C422 ) C421_=_C423( C421 C423 ) C421_=_C424( C421 C424 ) C421_=_C2427( C421 C2427 ) C422_=_C423( C422 C423 ) \nC422_=_C424( C422 C424 ) C422_=_C2429( C422 C2429 ) C423_=_C424( C423 C424 ) C423_=_C2431( C423 C2431 ) C424_=_C2432( C424 C2432 ) C856_=_C1583( C856 C1583 ) \nC856_=_C1892( C856 C1892 ) C856_=_C2031( C856 C2031 ) C856_=_C2187( C856 C2187 ) C856_=_C2412( C856 C2412 ) C856_=_C2413( C856 C2413 ) C856_=_C2414( C856 C2414 ) \nC856_=_C2415( C856 C2415 ) C856_=_C2416( C856 C2416 ) C856_=_C2417( C856 C2417 ) C856_=_C2418( C856 C2418 ) C856_=_C2419( C856 C2419 ) C856_=_C2420( C856 C2420 ) \nC856_=_C2421( C856 C2421 ) C856_=_C2422( C856 C2422 ) C856_=_C2423( C856 C2423 ) C856_=_C2424( C856 C2424 ) C856_=_C2425( C856 C2425 ) C856_=_C2426( C856 C2426 ) \nC856_=_C2427( C856 C2427 ) C856_=_C2428( C856 C2428 ) C856_=_C2429( C856 C2429 ) C856_=_C2430( C856 C2430 ) C856_=_C2431( C856 C2431 ) C856_=_C2432( C856 C2432 ) \nC1583_=_C1892( C1583 C1892 ) C1583_=_C2031( C1583 C2031 ) C1583_=_C2187( C1583 C2187 ) C1583_=_C2412( C1583 C2412 ) C1583_=_C2413( C1583 C2413 ) C1583_=_C2414( C1583 C2414 ) \nC1583_=_C2415( C1583 C2415 ) C1583_=_C2416( C1583 C2416 ) C1583_=_C2417( C1583 C2417 ) C1583_=_C2418( C1583 C2418 ) C1583_=_C2419( C1583 C2419 ) C1583_=_C2420( C1583 C2420 ) \nC1583_=_C2421( C1583 C2421 ) C1583_=_C2422( C1583 C2422 ) C1583_=_C2423( C1583 C2423 ) C1583_=_C2424( C1583 C2424 ) C1583_=_C2425( C1583 C2425 ) C1583_=_C2426( C1583 C2426 ) \nC1583_=_C2427( C1583 C2427 ) C1583_=_C2428( C1583 C2428 ) C1583_=_C2429( C1583 C2429 ) C1583_=_C2430( C1583 C2430 ) C1583_=_C2431( C1583 C2431 ) C1583_=_C2432( C1583 C2432 ) \nC1892_=_C2031( C1892 C2031 ) C1892_=_C2187( C1892 C2187 ) C1892_=_C2412( C1892 C2412 ) C1892_=_C2413( C1892 C2413 ) C1892_=_C2414( C1892 C2414 ) C1892_=_C2415( C1892 C2415 ) \nC1892_=_C2416( C1892 C2416 ) C1892_=_C2417( C1892 C2417 ) C1892_=_C2418( C1892 C2418 ) C1892_=_C2419( C1892 C2419 ) C1892_=_C2420( C1892 C2420 ) C1892_=_C2421( C1892 C2421 ) \nC1892_=_C2422( C1892 C2422 ) C1892_=_C2423( C1892 C2423 ) C1892_=_C2424( C1892 C2424 ) C1892_=_C2425( C1892 C2425 ) C1892_=_C2426( C1892 C2426 ) C1892_=_C2427( C1892 C2427 ) \nC1892_=_C2428( C1892 C2428 ) C1892_=_C2429( C1892 C2429 ) C1892_=_C2430( C1892 C2430 ) C1892_=_C2431( C1892 C2431 ) C1892_=_C2432( C1892 C2432 ) C2031_=_C2187( C2031 C2187 ) \nC2031_=_C2412( C2031 C2412 ) C2031_=_C2413( C2031 C2413 ) C2031_=_C2414( C2031 C2414 ) C2031_=_C2415( C2031 C2415 ) C2031_=_C2416( C2031 C2416 ) C2031_=_C2417( C2031 C2417 ) \nC2031_=_C2418( C2031 C2418 ) C2031_=_C2419( C2031 C2419 ) C2031_=_C2420( C2031 C2420 ) C2031_=_C2421( C2031 C2421 ) C2031_=_C2422( C2031 C2422 ) C2031_=_C2423( C2031 C2423 ) \nC2031_=_C2424( C2031 C2424 ) C2031_=_C2425( C2031 C2425 ) C2031_=_C2426( C2031 C2426 ) C2031_=_C2427( C2031 C2427 ) C2031_=_C2428( C2031 C2428 ) C2031_=_C2429( C2031 C2429 ) \nC2031_=_C2430( C2031 C2430 ) C2031_=_C2431( C2031 C2431 ) C2031_=_C2432( C2031 C2432 ) C2187_=_C2412( C2187 C2412 ) C2187_=_C2413( C2187 C2413 ) C2187_=_C2414( C2187 C2414 ) \nC2187_=_C2415( C2187 C2415 ) C2187_=_C2416( C2187 C2416 ) C2187_=_C2417( C2187 C2417 ) C2187_=_C2418( C2187 C2418 ) C2187_=_C2419( C2187 C2419 ) C2187_=_C2420( C2187 C2420 ) \nC2187_=_C2421( C2187 C2421 ) C2187_=_C2422( C2187 C2422 ) C2187_=_C2423( C2187 C2423 ) C2187_=_C2424( C2187 C2424 ) C2187_=_C2425( C2187 C2425 ) C2187_=_C2426( C2187 C2426 ) \nC2187_=_C2427( C2187 C2427 ) C2187_=_C2428( C2187 C2428 ) C2187_=_C2429( C2187 C2429 ) C2187_=_C2430( C2187 C2430 ) C2187_=_C2431( C2187 C2431 ) C2187_=_C2432( C2187 C2432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2_=_C2426( C2412 C2426 ) C2412_=_C2427( C2412 C2427 ) C2412_=_C2428( C2412 C2428 ) C2412_=_C2429( C2412 C2429 ) C2412_=_C2430( C2412 C2430 ) \nC2412_=_C2431( C2412 C2431 ) C2412_=_C2432( C2412 C2432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2429( C2413 C2429 ) \nC2413_=_C2430( C2413 C2430 ) C2413_=_C2431( C2413 C2431 ) C2413_=_C2432( C2413 C2432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430( C2415 C2430 ) \nC2415_=_C2431( C2415 C2431 ) C2415_=_C2432( C2415 C2432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2_=_C2423( C2422 C2423 ) \nC2422_=_C2424( C2422 C2424 ) C2422_=_C2425( C2422 C2425 ) C2422_=_C2426( C2422 C2426</w:t>
      </w:r>
    </w:p>
    <w:p>
      <w:pPr>
        <w:pStyle w:val="PreformattedText"/>
        <w:bidi w:val="0"/>
        <w:spacing w:before="0" w:after="0"/>
        <w:jc w:val="left"/>
        <w:rPr/>
      </w:pPr>
      <w:r>
        <w:rPr/>
        <w:t xml:space="preserve"> </w:t>
      </w:r>
      <w:r>
        <w:rPr/>
        <w:t>) C2422_=_C2427( C2422 C2427 ) C2422_=_C2428( C2422 C2428 ) C2422_=_C2429( C2422 C2429 ) \nC2422_=_C2430( C2422 C2430 ) C2422_=_C2431( C2422 C2431 ) C2422_=_C2432( C2422 C2432 ) C2423_=_C2424( C2423 C2424 ) C2423_=_C2425( C2423 C2425 ) C2423_=_C2426( C2423 C2426 ) \nC2423_=_C2427( C2423 C2427 ) C2423_=_C2428( C2423 C2428 ) C2423_=_C2429( C2423 C2429 ) C2423_=_C2430( C2423 C2430 ) C2423_=_C2431( C2423 C2431 ) C2423_=_C2432( C2423 C2432 ) \nC2424_=_C2425( C2424 C2425 ) C2424_=_C2426( C2424 C2426 ) C2424_=_C2427( C2424 C2427 ) C2424_=_C2428( C2424 C2428 ) C2424_=_C2429( C2424 C2429 ) C2424_=_C2430( C2424 C2430 ) \nC2424_=_C2431( C2424 C2431 ) C2424_=_C2432( C2424 C2432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7_=_C2428( C2427 C2428 ) C2427_=_C2429( C2427 C2429 ) C2427_=_C2430( C2427 C2430 ) \nC2427_=_C2431( C2427 C2431 ) C2427_=_C2432( C2427 C2432 ) C2428_=_C2429( C2428 C2429 ) C2428_=_C2430( C2428 C2430 ) C2428_=_C2431( C2428 C2431 ) C2428_=_C2432( C2428 C2432 ) \nC2429_=_C2430( C2429 C2430 ) C2429_=_C2431( C2429 C2431 ) C2429_=_C2432( C2429 C2432 ) C2430_=_C2431( C2430 C2431 ) C2430_=_C2432( C2430 C2432 ) C2431_=_C2432( C2431 C2432 ) "];195-&gt;265[label="52: C398 C399 C400 C401 C402 \nC403 C404 C405 C407 C408 C409 \nC410 C411 C412 C413 C414 C415 \nC416 C417 C418 C419 C420 C421 \nC422 C423 C424 C856 C1583 C1892 \nC2031 C2187 C2412 C2413 C2414 C2415 \nC2416 C2417 C2418 C2419 C2420 C2421 \nC2422 C2423 C2424 C2425 C2426 C2427 \nC2428 C2429 C2430 C2431 C2432 \n667: C398_=_C399 ,C398_=_C400 ,C398_=_C401 ,C398_=_C402 ,C398_=_C403 ,\nC398_=_C404 ,C398_=_C405 ,C398_=_C407 ,C398_=_C408 ,C398_=_C409 ,C398_=_C410 ,\nC398_=_C411 ,C398_=_C412 ,C398_=_C413 ,C398_=_C414 ,C398_=_C415 ,C398_=_C416 ,\nC398_=_C417 ,C398_=_C418 ,C398_=_C419 ,C398_=_C420 ,C398_=_C421 ,C398_=_C422 ,\nC398_=_C423 ,C398_=_C424 ,C398_=_C856 ,C399_=_C400 ,C399_=_C401 ,C399_=_C402 ,\nC399_=_C403 ,C399_=_C404 ,C399_=_C405 ,C399_=_C407 ,C399_=_C408 ,C399_=_C409 ,\nC399_=_C410 ,C399_=_C411 ,C399_=_C412 ,C399_=_C413 ,C399_=_C414 ,C399_=_C415 ,\nC399_=_C416 ,C399_=_C417 ,C399_=_C418 ,C399_=_C419 ,C399_=_C420 ,C399_=_C421 ,\nC399_=_C422 ,C399_=_C423 ,C399_=_C424 ,C400_=_C401 ,C400_=_C402 ,C400_=_C403 ,\nC400_=_C404 ,C400_=_C405 ,C400_=_C407 ,C400_=_C408 ,C400_=_C409 ,C400_=_C410 ,\nC400_=_C411 ,C400_=_C412 ,C400_=_C413 ,C400_=_C414 ,C400_=_C415 ,C400_=_C416 ,\nC400_=_C417 ,C400_=_C418 ,C400_=_C419 ,C400_=_C420 ,C400_=_C421 ,C400_=_C422 ,\nC400_=_C423 ,C400_=_C424 ,C401_=_C402 ,C401_=_C403 ,C401_=_C404 ,C401_=_C405 ,\nC401_=_C407 ,C401_=_C408 ,C401_=_C409 ,C401_=_C410 ,C401_=_C411 ,C401_=_C412 ,\nC401_=_C413 ,C401_=_C414 ,C401_=_C415 ,C401_=_C416 ,C401_=_C417 ,C401_=_C418 ,\nC401_=_C419 ,C401_=_C420 ,C401_=_C421 ,C401_=_C422 ,C401_=_C423 ,C401_=_C424 ,\nC401_=_C1583 ,C402_=_C403 ,C402_=_C404 ,C402_=_C405 ,C402_=_C407 ,C402_=_C408 ,\nC402_=_C409 ,C402_=_C410 ,C402_=_C411 ,C402_=_C412 ,C402_=_C413 ,C402_=_C414 ,\nC402_=_C415 ,C402_=_C416 ,C402_=_C417 ,C402_=_C418 ,C402_=_C419 ,C402_=_C420 ,\nC402_=_C421 ,C402_=_C422 ,C402_=_C423 ,C402_=_C424 ,C403_=_C404 ,C403_=_C405 ,\nC403_=_C407 ,C403_=_C408 ,C403_=_C409 ,C403_=_C410 ,C403_=_C411 ,C403_=_C412 ,\nC403_=_C413 ,C403_=_C414 ,C403_=_C415 ,C403_=_C416 ,C403_=_C417 ,C403_=_C418 ,\nC403_=_C419 ,C403_=_C420 ,C403_=_C421 ,C403_=_C422 ,C403_=_C423 ,C403_=_C424 ,\nC403_=_C1892 ,C404_=_C405 ,C404_=_C407 ,C404_=_C408 ,C404_=_C409 ,C404_=_C410 ,\nC404_=_C411 ,C404_=_C412 ,C404_=_C413 ,C404_=_C414 ,C404_=_C415 ,C404_=_C416 ,\nC404_=_C417 ,C404_=_C418 ,C404_=_C419 ,C404_=_C420 ,C404_=_C421 ,C404_=_C422 ,\nC404_=_C423 ,C404_=_C424 ,C404_=_C2031 ,C405_=_C407 ,C405_=_C408 ,C405_=_C409 ,\nC405_=_C410 ,C405_=_C411 ,C405_=_C412 ,C405_=_C413 ,C405_=_C414 ,C405_=_C415 ,\nC405_=_C416 ,C405_=_C417 ,C405_=_C418 ,C405_=_C419 ,C405_=_C420 ,C405_=_C421 ,\nC405_=_C422 ,C405_=_C423 ,C405_=_C424 ,C405_=_C2187 ,C407_=_C408 ,C407_=_C409 ,\nC407_=_C410 ,C407_=_C411 ,C407_=_C412 ,C407_=_C413 ,C407_=_C414 ,C407_=_C415 ,\nC407_=_C416 ,C407_=_C417 ,C407_=_C418 ,C407_=_C419 ,C407_=_C420 ,C407_=_C421 ,\nC407_=_C422 ,C407_=_C423 ,C407_=_C424 ,C408_=_C409 ,C408_=_C410 ,C408_=_C411 ,\nC408_=_C412 ,C408_=_C413 ,C408_=_C414 ,C408_=_C415 ,C408_=_C416 ,C408_=_C417 ,\nC408_=_C418 ,C408_=_C419 ,C408_=_C420 ,C408_=_C421 ,C408_=_C422 ,C408_=_C423 ,\nC408_=_C424 ,C409_=_C410 ,C409_=_C411 ,C409_=_C412 ,C409_=_C413 ,C409_=_C414 ,\nC409_=_C415 ,C409_=_C416 ,C409_=_C417 ,C409_=_C418 ,C409_=_C419 ,C409_=_C420 ,\nC409_=_C421 ,C409_=_C422 ,C409_=_C423 ,C409_=_C424 ,C409_=_C2412 ,C410_=_C411 ,\nC410_=_C412 ,C410_=_C413 ,C410_=_C414 ,C410_=_C415 ,C410_=_C416 ,C410_=_C417 ,\nC410_=_C418 ,C410_=_C419 ,C410_=_C420 ,C410_=_C421 ,C410_=_C422 ,C410_=_C423 ,\nC410_=_C424 ,C410_=_C2413 ,C411_=_C412 ,C411_=_C413 ,C411_=_C414 ,C411_=_C415 ,\nC411_=_C416 ,C411_=_C417 ,C411_=_C418 ,C411_=_C419 ,C411_=_C420 ,C411_=_C421 ,\nC411_=_C422 ,C411_=_C423 ,C411_=_C424 ,C412_=_C413 ,C412_=_C414 ,C412_=_C415 ,\nC412_=_C416 ,C412_=_C417 ,C412_=_C418 ,C412_=_C419 ,C412_=_C420 ,C412_=_C421 ,\nC412_=_C422 ,C412_=_C423 ,C412_=_C424 ,C412_=_C2415 ,C413_=_C414 ,C413_=_C415 ,\nC413_=_C416 ,C413_=_C417 ,C413_=_C418 ,C413_=_C419 ,C413_=_C420 ,C413_=_C421 ,\nC413_=_C422 ,C413_=_C423 ,C413_=_C424 ,C414_=_C415 ,C414_=_C416 ,C414_=_C417 ,\nC414_=_C418 ,C414_=_C419 ,C414_=_C420 ,C414_=_C421 ,C414_=_C422 ,C414_=_C423 ,\nC414_=_C424 ,C415_=_C416 ,C415_=_C417 ,C415_=_C418 ,C415_=_C419 ,C415_=_C420 ,\nC415_=_C421 ,C415_=_C422 ,C415_=_C423 ,C415_=_C424 ,C415_=_C2416 ,C416_=_C417 ,\nC416_=_C418 ,C416_=_C419 ,C416_=_C420 ,C416_=_C421 ,C416_=_C422 ,C416_=_C423 ,\nC416_=_C424 ,C416_=_C2417 ,C417_=_C418 ,C417_=_C419 ,C417_=_C420 ,C417_=_C421 ,\nC417_=_C422 ,C417_=_C423 ,C417_=_C424 ,C417_=_C2420 ,C418_=_C419 ,C418_=_C420 ,\nC418_=_C421 ,C418_=_C422 ,C418_=_C423 ,C418_=_C424 ,C418_=_C2421 ,C419_=_C420 ,\nC419_=_C421 ,C419_=_C422 ,C419_=_C423 ,C419_=_C424 ,C419_=_C2422 ,C420_=_C421 ,\nC420_=_C422 ,C420_=_C423 ,C420_=_C424 ,C421_=_C422 ,C421_=_C423 ,C421_=_C424 ,\nC421_=_C2427 ,C422_=_C423 ,C422_=_C424 ,C422_=_C2429 ,C423_=_C424 ,C423_=_C2431 ,\nC424_=_C2432 ,C856_=_C1583 ,C856_=_C1892 ,C856_=_C2031 ,C856_=_C2187 ,C856_=_C2412 ,\nC856_=_C2413 ,C856_=_C2414 ,C856_=_C2415 ,C856_=_C2416 ,C856_=_C2417 ,C856_=_C2418 ,\nC856_=_C2419 ,C856_=_C2420 ,C856_=_C2421 ,C856_=_C2422 ,C856_=_C2423 ,C856_=_C2424 ,\nC856_=_C2425 ,C856_=_C2426 ,C856_=_C2427 ,C856_=_C2428 ,C856_=_C2429 ,C856_=_C2430 ,\nC856_=_C2431 ,C856_=_C2432 ,C1583_=_C1892 ,C1583_=_C2031 ,C1583_=_C2187 ,C1583_=_C2412 ,\nC1583_=_C2413 ,C1583_=_C2414 ,C1583_=_C2415 ,C1583_=_C2416 ,C1583_=_C2417 ,C1583_=_C2418 ,\nC1583_=_C2419 ,C1583_=_C2420 ,C1583_=_C2421 ,C1583_=_C2422 ,C1583_=_C2423 ,C1583_=_C2424 ,\nC1583_=_C2425 ,C1583_=_C2426 ,C1583_=_C2427 ,C1583_=_C2428 ,C1583_=_C2429 ,C1583_=_C2430 ,\nC1583_=_C2431 ,C1583_=_C2432 ,C1892_=_C2031 ,C1892_=_C2187 ,C1892_=_C2412 ,C1892_=_C2413 ,\nC1892_=_C2414 ,C1892_=_C2415 ,C1892_=_C2416 ,C1892_=_C2417 ,C1892_=_C2418 ,C1892_=_C2419 ,\nC1892_=_C2420 ,C1892_=_C2421 ,C1892_=_C2422 ,C1892_=_C2423 ,C1892_=_C2424 ,C1892_=_C2425 ,\nC1892_=_C2426 ,C1892_=_C2427 ,C1892_=_C2428 ,C1892_=_C2429 ,C1892_=_C2430 ,C1892_=_C2431 ,\nC1892_=_C2432 ,C2031_=_C2187 ,C2031_=_C2412 ,C2031_=_C2413 ,C2031_=_C2414 ,C2031_=_C2415 ,\nC2031_=_C2416 ,C2031_=_C2417 ,C2031_=_C2418 ,C2031_=_C2419 ,C2031_=_C2420 ,C2031_=_C2421 ,\nC2031_=_C2422 ,C2031_=_C2423 ,C2031_=_C2424 ,C2031_=_C2425 ,C2031_=_C2426 ,C2031_=_C2427 ,\nC2031_=_C2428 ,C2031_=_C2429 ,C2031_=_C2430 ,C2031_=_C2431 ,C2031_=_C2432 ,C2187_=_C2412 ,\nC2187_=_C2413 ,C2187_=_C2414 ,C2187_=_C2415 ,C2187_=_C2416 ,C2187_=_C2417 ,C2187_=_C2418 ,\nC2187_=_C2419 ,C2187_=_C2420 ,C2187_=_C2421 ,C2187_=_C2422 ,C2187_=_C2423 ,C2187_=_C2424 ,\nC2187_=_C2425 ,C2187_=_C2426 ,C2187_=_C2427 ,C2187_=_C2428 ,C2187_=_C2429 ,C2187_=_C2430 ,\nC2187_=_C2431 ,C2187_=_C2432 ,C2412_=_C2413 ,C2412_=_C2414 ,C2412_=_C2415 ,C2412_=_C2416 ,\nC2412_=_C2417 ,C2412_=_C2418 ,C2412_=_C2419 ,C2412_=_C2420 ,C2412_=_C2421 ,C2412_=_C2422 ,\nC2412_=_C2423 ,C2412_=_C2424 ,C2412_=_C2425 ,C2412_=_C2426 ,C2412_=_C2427 ,C2412_=_C2428 ,\nC2412_=_C2429 ,C2412_=_C2430 ,C2412_=_C2431 ,C2412_=_C2432 ,C2413_=_C2414 ,C2413_=_C2415 ,\nC2413_=_C2416 ,C2413_=_C2417 ,C2413_=_C2418 ,C2413_=_C2419 ,C2413_=_C2420 ,C2413_=_C2421 ,\nC2413_=_C2422 ,C2413_=_C2423 ,C2413_=_C2424 ,C2413_=_C2425 ,C2413_=_C2426 ,C2413_=_C2427 ,\nC2413_=_C2428 ,C2413_=_C2429 ,C2413_=_C2430 ,C2413_=_C2431 ,C2413_=_C2432 ,C2414_=_C2415 ,\nC2414_=_C2416 ,C2414_=_C2417 ,C2414_=_C2418 ,C2414_=_C2419 ,C2414_=_C2420 ,C2414_=_C2421 ,\nC2414_=_C2422 ,C2414_=_C2423 ,C2414_=_C2424 ,C2414_=_C2425 ,C2414_=_C2426 ,C2414_=_C2427 ,\nC2414_=_C2428 ,C2414_=_C2429 ,C2414_=_C2430 ,C2414_=_C2431 ,C2414_=_C2432 ,C2415_=_C2416 ,\nC2415_=_C2417 ,C2415_=_C2418 ,C2415_=_C2419 ,C2415_=_C2420 ,C2415_=_C2421 ,C2415_=_C2422 ,\nC2415_=_C2423 ,C2415_=_C2424 ,C2415_=_C2425 ,C2415_=_C2426 ,C2415_=_C2427 ,C2415_=_C2428 ,\nC2415_=_C2429 ,C2415_=_C2430 ,C2415_=_C2431 ,C2415_=_C2432 ,C2416_=_C2417 ,C2416_=_C2418 ,\nC2416_=_C2419 ,C2416_=_C2420 ,C2416_=_C2421 ,C2416_=_C2422 ,C2416_=_C2423 ,C2416_=_C2424 ,\nC2416_=_C2425 ,C2416_=_C2426 ,C2416_=_C2427 ,C2416_=_C2428 ,C2416_=_C2429 ,C2416_=_C2430 ,\nC2416_=_C2431 ,C2416_=_C2432 ,C2417_=_C2418 ,C2417_=_C2419 ,C2417_=_C2420 ,C2417_=_C2421 ,\nC2417_=_C2422 ,C2417_=_C2423 ,C2417_=_C2424 ,C2417_=_C2425 ,C2417_=_C2426 ,C2417_=_C2427 ,\nC2417_=_C2428 ,C2417_=_C2429 ,C2417_=_C2430 ,C2417_=_C2431 ,C2417_=_C2432 ,C2418_=_C2419 ,\nC2418_=_C2420 ,C2418_=_C2421 ,C2418_=_C2422 ,C2418_=_C2423 ,C2418_=_C2424 ,C2418_=_C2425 ,\nC2418_=_C2426 ,C2418_=_C2427 ,C2418_=_C2428</w:t>
      </w:r>
    </w:p>
    <w:p>
      <w:pPr>
        <w:pStyle w:val="PreformattedText"/>
        <w:bidi w:val="0"/>
        <w:spacing w:before="0" w:after="0"/>
        <w:jc w:val="left"/>
        <w:rPr/>
      </w:pPr>
      <w:r>
        <w:rPr/>
        <w:t xml:space="preserve"> </w:t>
      </w:r>
      <w:r>
        <w:rPr/>
        <w:t>,C2418_=_C2429 ,C2418_=_C2430 ,C2418_=_C2431 ,\nC2418_=_C2432 ,C2419_=_C2420 ,C2419_=_C2421 ,C2419_=_C2422 ,C2419_=_C2423 ,C2419_=_C2424 ,\nC2419_=_C2425 ,C2419_=_C2426 ,C2419_=_C2427 ,C2419_=_C2428 ,C2419_=_C2429 ,C2419_=_C2430 ,\nC2419_=_C2431 ,C2419_=_C2432 ,C2420_=_C2421 ,C2420_=_C2422 ,C2420_=_C2423 ,C2420_=_C2424 ,\nC2420_=_C2425 ,C2420_=_C2426 ,C2420_=_C2427 ,C2420_=_C2428 ,C2420_=_C2429 ,C2420_=_C2430 ,\nC2420_=_C2431 ,C2420_=_C2432 ,C2421_=_C2422 ,C2421_=_C2423 ,C2421_=_C2424 ,C2421_=_C2425 ,\nC2421_=_C2426 ,C2421_=_C2427 ,C2421_=_C2428 ,C2421_=_C2429 ,C2421_=_C2430 ,C2421_=_C2431 ,\nC2421_=_C2432 ,C2422_=_C2423 ,C2422_=_C2424 ,C2422_=_C2425 ,C2422_=_C2426 ,C2422_=_C2427 ,\nC2422_=_C2428 ,C2422_=_C2429 ,C2422_=_C2430 ,C2422_=_C2431 ,C2422_=_C2432 ,C2423_=_C2424 ,\nC2423_=_C2425 ,C2423_=_C2426 ,C2423_=_C2427 ,C2423_=_C2428 ,C2423_=_C2429 ,C2423_=_C2430 ,\nC2423_=_C2431 ,C2423_=_C2432 ,C2424_=_C2425 ,C2424_=_C2426 ,C2424_=_C2427 ,C2424_=_C2428 ,\nC2424_=_C2429 ,C2424_=_C2430 ,C2424_=_C2431 ,C2424_=_C2432 ,C2425_=_C2426 ,C2425_=_C2427 ,\nC2425_=_C2428 ,C2425_=_C2429 ,C2425_=_C2430 ,C2425_=_C2431 ,C2425_=_C2432 ,C2426_=_C2427 ,\nC2426_=_C2428 ,C2426_=_C2429 ,C2426_=_C2430 ,C2426_=_C2431 ,C2426_=_C2432 ,C2427_=_C2428 ,\nC2427_=_C2429 ,C2427_=_C2430 ,C2427_=_C2431 ,C2427_=_C2432 ,C2428_=_C2429 ,C2428_=_C2430 ,\nC2428_=_C2431 ,C2428_=_C2432 ,C2429_=_C2430 ,C2429_=_C2431 ,C2429_=_C2432 ,C2430_=_C2431 ,\nC2430_=_C2432 ,C2431_=_C2432 ,"];266[shape=box, label="id:266 level: 7\n55: C412 C418 C514 C519 C683 \nC858 C862 C1034 C1038 C1196 C1586 \nC1591 C1728 C1823 C1934 C1939 C2033 \nC2038 C2153 C2173 C2191 C2195 C2248 \nC2415 C2421 C2554 C2647 C2652 C2788 \nC2810 C2826 C2888 C2965 C2966 C2967 \nC2968 C2969 C2970 C2971 C2972 C2973 \nC2974 C2975 C2976 C2979 C3101 C3248 \nC3541 C3542 C3543 C3544 C3545 C3546 \nC3547 C3548 \n773: C412_=_C418( C412 C418 ) C412_=_C514( C412 C514 ) C412_=_C683( C412 C683 ) C412_=_C858( C412 C858 ) C412_=_C1034( C412 C1034 ) \nC412_=_C1586( C412 C1586 ) C412_=_C1728( C412 C1728 ) C412_=_C1934( C412 C1934 ) C412_=_C2033( C412 C2033 ) C412_=_C2191( C412 C2191 ) C412_=_C2248( C412 C2248 ) \nC412_=_C2415( C412 C2415 ) C412_=_C2554( C412 C2554 ) C412_=_C2647( C412 C2647 ) C412_=_C2788( C412 C2788 ) C412_=_C2888( C412 C2888 ) C412_=_C2965( C412 C2965 ) \nC412_=_C2966( C412 C2966 ) C412_=_C2967( C412 C2967 ) C412_=_C2968( C412 C2968 ) C412_=_C2969( C412 C2969 ) C412_=_C2970( C412 C2970 ) C412_=_C2971( C412 C2971 ) \nC412_=_C2972( C412 C2972 ) C412_=_C2973( C412 C2973 ) C412_=_C2974( C412 C2974 ) C412_=_C2975( C412 C2975 ) C412_=_C2976( C412 C2976 ) C418_=_C519( C418 C519 ) \nC418_=_C862( C418 C862 ) C418_=_C1038( C418 C1038 ) C418_=_C1196( C418 C1196 ) C418_=_C1591( C418 C1591 ) C418_=_C1823( C418 C1823 ) C418_=_C1939( C418 C1939 ) \nC418_=_C2038( C418 C2038 ) C418_=_C2153( C418 C2153 ) C418_=_C2173( C418 C2173 ) C418_=_C2195( C418 C2195 ) C418_=_C2421( C418 C2421 ) C418_=_C2652( C418 C2652 ) \nC418_=_C2810( C418 C2810 ) C418_=_C2826( C418 C2826 ) C418_=_C2967( C418 C2967 ) C418_=_C2979( C418 C2979 ) C418_=_C3101( C418 C3101 ) C418_=_C3248( C418 C3248 ) \nC418_=_C3541( C418 C3541 ) C418_=_C3542( C418 C3542 ) C418_=_C3543( C418 C3543 ) C418_=_C3544( C418 C3544 ) C418_=_C3545( C418 C3545 ) C418_=_C3546( C418 C3546 ) \nC418_=_C3547( C418 C3547 ) C418_=_C3548( C418 C3548 ) C514_=_C519( C514 C519 ) C514_=_C683( C514 C683 ) C514_=_C858( C514 C858 ) C514_=_C1034( C514 C1034 ) \nC514_=_C1586( C514 C1586 ) C514_=_C1728( C514 C1728 ) C514_=_C1934( C514 C1934 ) C514_=_C2033( C514 C2033 ) C514_=_C2191( C514 C2191 ) C514_=_C2248( C514 C2248 ) \nC514_=_C2415( C514 C2415 ) C514_=_C2554( C514 C2554 ) C514_=_C2647( C514 C2647 ) C514_=_C2788( C514 C2788 ) C514_=_C2888( C514 C2888 ) C514_=_C2965( C514 C2965 ) \nC514_=_C2966( C514 C2966 ) C514_=_C2967( C514 C2967 ) C514_=_C2968( C514 C2968 ) C514_=_C2969( C514 C2969 ) C514_=_C2970( C514 C2970 ) C514_=_C2971( C514 C2971 ) \nC514_=_C2972( C514 C2972 ) C514_=_C2973( C514 C2973 ) C514_=_C2974( C514 C2974 ) C514_=_C2975( C514 C2975 ) C514_=_C2976( C514 C2976 ) C519_=_C862( C519 C862 ) \nC519_=_C1038( C519 C1038 ) C519_=_C1196( C519 C1196 ) C519_=_C1591( C519 C1591 ) C519_=_C1823( C519 C1823 ) C519_=_C1939( C519 C1939 ) C519_=_C2038( C519 C2038 ) \nC519_=_C2153( C519 C2153 ) C519_=_C2173( C519 C2173 ) C519_=_C2195( C519 C2195 ) C519_=_C2421( C519 C2421 ) C519_=_C2652( C519 C2652 ) C519_=_C2810( C519 C2810 ) \nC519_=_C2826( C519 C2826 ) C519_=_C2967( C519 C2967 ) C519_=_C2979( C519 C2979 ) C519_=_C3101( C519 C3101 ) C519_=_C3248( C519 C3248 ) C519_=_C3541( C519 C3541 ) \nC519_=_C3542( C519 C3542 ) C519_=_C3543( C519 C3543 ) C519_=_C3544( C519 C3544 ) C519_=_C3545( C519 C3545 ) C519_=_C3546( C519 C3546 ) C519_=_C3547( C519 C3547 ) \nC519_=_C3548( C519 C3548 ) C683_=_C858( C683 C858 ) C683_=_C1034( C683 C1034 ) C683_=_C1586( C683 C1586 ) C683_=_C1728( C683 C1728 ) C683_=_C1934( C683 C1934 ) \nC683_=_C2033( C683 C2033 ) C683_=_C2191( C683 C2191 ) C683_=_C2248( C683 C2248 ) C683_=_C2415( C683 C2415 ) C683_=_C2554( C683 C2554 ) C683_=_C2647( C683 C2647 ) \nC683_=_C2788( C683 C2788 ) C683_=_C2888( C683 C2888 ) C683_=_C2965( C683 C2965 ) C683_=_C2966( C683 C2966 ) C683_=_C2967( C683 C2967 ) C683_=_C2968( C683 C2968 ) \nC683_=_C2969( C683 C2969 ) C683_=_C2970( C683 C2970 ) C683_=_C2971( C683 C2971 ) C683_=_C2972( C683 C2972 ) C683_=_C2973( C683 C2973 ) C683_=_C2974( C683 C2974 ) \nC683_=_C2975( C683 C2975 ) C683_=_C2976( C683 C2976 ) C858_=_C862( C858 C862 ) C858_=_C1034( C858 C1034 ) C858_=_C1586( C858 C1586 ) C858_=_C1728( C858 C1728 ) \nC858_=_C1934( C858 C1934 ) C858_=_C2033( C858 C2033 ) C858_=_C2191( C858 C2191 ) C858_=_C2248( C858 C2248 ) C858_=_C2415( C858 C2415 ) C858_=_C2554( C858 C2554 ) \nC858_=_C2647( C858 C2647 ) C858_=_C2788( C858 C2788 ) C858_=_C2888( C858 C2888 ) C858_=_C2965( C858 C2965 ) C858_=_C2966( C858 C2966 ) C858_=_C2967( C858 C2967 ) \nC858_=_C2968( C858 C2968 ) C858_=_C2969( C858 C2969 ) C858_=_C2970( C858 C2970 ) C858_=_C2971( C858 C2971 ) C858_=_C2972( C858 C2972 ) C858_=_C2973( C858 C2973 ) \nC858_=_C2974( C858 C2974 ) C858_=_C2975( C858 C2975 ) C858_=_C2976( C858 C2976 ) C862_=_C1038( C862 C1038 ) C862_=_C1196( C862 C1196 ) C862_=_C1591( C862 C1591 ) \nC862_=_C1823( C862 C1823 ) C862_=_C1939( C862 C1939 ) C862_=_C2038( C862 C2038 ) C862_=_C2153( C862 C2153 ) C862_=_C2173( C862 C2173 ) C862_=_C2195( C862 C2195 ) \nC862_=_C2421( C862 C2421 ) C862_=_C2652( C862 C2652 ) C862_=_C2810( C862 C2810 ) C862_=_C2826( C862 C2826 ) C862_=_C2967( C862 C2967 ) C862_=_C2979( C862 C2979 ) \nC862_=_C3101( C862 C3101 ) C862_=_C3248( C862 C3248 ) C862_=_C3541( C862 C3541 ) C862_=_C3542( C862 C3542 ) C862_=_C3543( C862 C3543 ) C862_=_C3544( C862 C3544 ) \nC862_=_C3545( C862 C3545 ) C862_=_C3546( C862 C3546 ) C862_=_C3547( C862 C3547 ) C862_=_C3548( C862 C3548 ) C1034_=_C1038( C1034 C1038 ) C1034_=_C1586( C1034 C1586 ) \nC1034_=_C1728( C1034 C1728 ) C1034_=_C1934( C1034 C1934 ) C1034_=_C2033( C1034 C2033 ) C1034_=_C2191( C1034 C2191 ) C1034_=_C2248( C1034 C2248 ) C1034_=_C2415( C1034 C2415 ) \nC1034_=_C2554( C1034 C2554 ) C1034_=_C2647( C1034 C2647 ) C1034_=_C2788( C1034 C2788 ) C1034_=_C2888( C1034 C2888 ) C1034_=_C2965( C1034 C2965 ) C1034_=_C2966( C1034 C2966 ) \nC1034_=_C2967( C1034 C2967 ) C1034_=_C2968( C1034 C2968 ) C1034_=_C2969( C1034 C2969 ) C1034_=_C2970( C1034 C2970 ) C1034_=_C2971( C1034 C2971 ) C1034_=_C2972( C1034 C2972 ) \nC1034_=_C2973( C1034 C2973 ) C1034_=_C2974( C1034 C2974 ) C1034_=_C2975( C1034 C2975 ) C1034_=_C2976( C1034 C2976 ) C1038_=_C1196( C1038 C1196 ) C1038_=_C1591( C1038 C1591 ) \nC1038_=_C1823( C1038 C1823 ) C1038_=_C1939( C1038 C1939 ) C1038_=_C2038( C1038 C2038 ) C1038_=_C2153( C1038 C2153 ) C1038_=_C2173( C1038 C2173 ) C1038_=_C2195( C1038 C2195 ) \nC1038_=_C2421( C1038 C2421 ) C1038_=_C2652( C1038 C2652 ) C1038_=_C2810( C1038 C2810 ) C1038_=_C2826( C1038 C2826 ) C1038_=_C2967( C1038 C2967 ) C1038_=_C2979( C1038 C2979 ) \nC1038_=_C3101( C1038 C3101 ) C1038_=_C3248( C1038 C3248 ) C1038_=_C3541( C1038 C3541 ) C1038_=_C3542( C1038 C3542 ) C1038_=_C3543( C1038 C3543 ) C1038_=_C3544( C1038 C3544 ) \nC1038_=_C3545( C1038 C3545 ) C1038_=_C3546( C1038 C3546 ) C1038_=_C3547( C1038 C3547 ) C1038_=_C3548( C1038 C3548 ) C1196_=_C1591( C1196 C1591 ) C1196_=_C1823( C1196 C1823 ) \nC1196_=_C1939( C1196 C1939 ) C1196_=_C2038( C1196 C2038 ) C1196_=_C2153( C1196 C2153 ) C1196_=_C2173( C1196 C2173 ) C1196_=_C2195( C1196 C2195 ) C1196_=_C2421( C1196 C2421 ) \nC1196_=_C2652( C1196 C2652 ) C1196_=_C2810( C1196 C2810 ) C1196_=_C2826( C1196 C2826 ) C1196_=_C2967( C1196 C2967 ) C1196_=_C2979( C1196 C2979 ) C1196_=_C3101( C1196 C3101 ) \nC1196_=_C3248( C1196 C3248 ) C1196_=_C3541( C1196 C3541 ) C1196_=_C3542( C1196 C3542 ) C1196_=_C3543( C1196 C3543 ) C1196_=_C3544( C1196 C3544 ) C1196_=_C3545( C1196 C3545 ) \nC1196_=_C3546( C1196 C3546 ) C1196_=_C3547( C1196 C3547 ) C1196_=_C3548( C1196 C3548 ) C1586_=_C1591( C1586 C1591 ) C1586_=_C1728( C1586 C1728 ) C1586_=_C1934( C1586 C1934 ) \nC1586_=_C2033( C1586 C2033 ) C1586_=_C2191( C1586 C2191 ) C1586_=_C2248( C1586 C2248 ) C1586_=_C2415( C1586 C2415 ) C1586_=_C2554( C1586 C2554 ) C1586_=_C2647( C1586 C2647 ) \nC1586_=_C2788( C1586 C2788 ) C1586_=_C2888( C1586 C2888 ) C1586_=_C2965( C1586 C2965 ) C1586_=_C2966( C1586 C2966 ) C1586_=_C2967( C1586 C2967 ) C1586_=_C2968( C1586 C2968 ) \nC1586_=_C2969( C1586 C2969 ) C1586_=_C2970( C1586 C2970 ) C1586_=_C2971( C1586 C2971 ) C1586_=_C2972( C1586 C2972 ) C1586_=_C2973( C1586 C2973 ) C1586_=_C2974( C1586 C2974 ) \nC1586_=_C2975( C1586 C2975 ) C1586_=_C2976( C1586 C2976 ) C1591_=_C1823( C1591 C1823 ) C1591_=_C1939( C1591 C1939 ) C1591_=_C2038( C1591 C2038 ) C1591_=_C2153( C1591 C2153 ) \nC1591_=_C2173( C1591 C2173 ) C1591_=_C2195( C1591 C2195 ) C1591_=_C2421( C1591 C2421 ) C1591_=_C2652( C1591 C2652 ) C1591_=_C2810( C1591 C2810 ) C1591_=_C2826( C1591 C2826 ) \nC1591_=_C2967( C1591</w:t>
      </w:r>
    </w:p>
    <w:p>
      <w:pPr>
        <w:pStyle w:val="PreformattedText"/>
        <w:bidi w:val="0"/>
        <w:spacing w:before="0" w:after="0"/>
        <w:jc w:val="left"/>
        <w:rPr/>
      </w:pPr>
      <w:r>
        <w:rPr/>
        <w:t xml:space="preserve"> </w:t>
      </w:r>
      <w:r>
        <w:rPr/>
        <w:t>C2967 ) C1591_=_C2979( C1591 C2979 ) C1591_=_C3101( C1591 C3101 ) C1591_=_C3248( C1591 C3248 ) C1591_=_C3541( C1591 C3541 ) C1591_=_C3542( C1591 C3542 ) \nC1591_=_C3543( C1591 C3543 ) C1591_=_C3544( C1591 C3544 ) C1591_=_C3545( C1591 C3545 ) C1591_=_C3546( C1591 C3546 ) C1591_=_C3547( C1591 C3547 ) C1591_=_C3548( C1591 C3548 ) \nC1728_=_C1934( C1728 C1934 ) C1728_=_C2033( C1728 C2033 ) C1728_=_C2191( C1728 C2191 ) C1728_=_C2248( C1728 C2248 ) C1728_=_C2415( C1728 C2415 ) C1728_=_C2554( C1728 C2554 ) \nC1728_=_C2647( C1728 C2647 ) C1728_=_C2788( C1728 C2788 ) C1728_=_C2888( C1728 C2888 ) C1728_=_C2965( C1728 C2965 ) C1728_=_C2966( C1728 C2966 ) C1728_=_C2967( C1728 C2967 ) \nC1728_=_C2968( C1728 C2968 ) C1728_=_C2969( C1728 C2969 ) C1728_=_C2970( C1728 C2970 ) C1728_=_C2971( C1728 C2971 ) C1728_=_C2972( C1728 C2972 ) C1728_=_C2973( C1728 C2973 ) \nC1728_=_C2974( C1728 C2974 ) C1728_=_C2975( C1728 C2975 ) C1728_=_C2976( C1728 C2976 ) C1823_=_C1939( C1823 C1939 ) C1823_=_C2038( C1823 C2038 ) C1823_=_C2153( C1823 C2153 ) \nC1823_=_C2173( C1823 C2173 ) C1823_=_C2195( C1823 C2195 ) C1823_=_C2421( C1823 C2421 ) C1823_=_C2652( C1823 C2652 ) C1823_=_C2810( C1823 C2810 ) C1823_=_C2826( C1823 C2826 ) \nC1823_=_C2967( C1823 C2967 ) C1823_=_C2979( C1823 C2979 ) C1823_=_C3101( C1823 C3101 ) C1823_=_C3248( C1823 C3248 ) C1823_=_C3541( C1823 C3541 ) C1823_=_C3542( C1823 C3542 ) \nC1823_=_C3543( C1823 C3543 ) C1823_=_C3544( C1823 C3544 ) C1823_=_C3545( C1823 C3545 ) C1823_=_C3546( C1823 C3546 ) C1823_=_C3547( C1823 C3547 ) C1823_=_C3548( C1823 C3548 ) \nC1934_=_C1939( C1934 C1939 ) C1934_=_C2033( C1934 C2033 ) C1934_=_C2191( C1934 C2191 ) C1934_=_C2248( C1934 C2248 ) C1934_=_C2415( C1934 C2415 ) C1934_=_C2554( C1934 C2554 ) \nC1934_=_C2647( C1934 C2647 ) C1934_=_C2788( C1934 C2788 ) C1934_=_C2888( C1934 C2888 ) C1934_=_C2965( C1934 C2965 ) C1934_=_C2966( C1934 C2966 ) C1934_=_C2967( C1934 C2967 ) \nC1934_=_C2968( C1934 C2968 ) C1934_=_C2969( C1934 C2969 ) C1934_=_C2970( C1934 C2970 ) C1934_=_C2971( C1934 C2971 ) C1934_=_C2972( C1934 C2972 ) C1934_=_C2973( C1934 C2973 ) \nC1934_=_C2974( C1934 C2974 ) C1934_=_C2975( C1934 C2975 ) C1934_=_C2976( C1934 C2976 ) C1939_=_C2038( C1939 C2038 ) C1939_=_C2153( C1939 C2153 ) C1939_=_C2173( C1939 C2173 ) \nC1939_=_C2195( C1939 C2195 ) C1939_=_C2421( C1939 C2421 ) C1939_=_C2652( C1939 C2652 ) C1939_=_C2810( C1939 C2810 ) C1939_=_C2826( C1939 C2826 ) C1939_=_C2967( C1939 C2967 ) \nC1939_=_C2979( C1939 C2979 ) C1939_=_C3101( C1939 C3101 ) C1939_=_C3248( C1939 C3248 ) C1939_=_C3541( C1939 C3541 ) C1939_=_C3542( C1939 C3542 ) C1939_=_C3543( C1939 C3543 ) \nC1939_=_C3544( C1939 C3544 ) C1939_=_C3545( C1939 C3545 ) C1939_=_C3546( C1939 C3546 ) C1939_=_C3547( C1939 C3547 ) C1939_=_C3548( C1939 C3548 ) C2033_=_C2038( C2033 C2038 ) \nC2033_=_C2191( C2033 C2191 ) C2033_=_C2248( C2033 C2248 ) C2033_=_C2415( C2033 C2415 ) C2033_=_C2554( C2033 C2554 ) C2033_=_C2647( C2033 C2647 ) C2033_=_C2788( C2033 C2788 ) \nC2033_=_C2888( C2033 C2888 ) C2033_=_C2965( C2033 C2965 ) C2033_=_C2966( C2033 C2966 ) C2033_=_C2967( C2033 C2967 ) C2033_=_C2968( C2033 C2968 ) C2033_=_C2969( C2033 C2969 ) \nC2033_=_C2970( C2033 C2970 ) C2033_=_C2971( C2033 C2971 ) C2033_=_C2972( C2033 C2972 ) C2033_=_C2973( C2033 C2973 ) C2033_=_C2974( C2033 C2974 ) C2033_=_C2975( C2033 C2975 ) \nC2033_=_C2976( C2033 C2976 ) C2038_=_C2153( C2038 C2153 ) C2038_=_C2173( C2038 C2173 ) C2038_=_C2195( C2038 C2195 ) C2038_=_C2421( C2038 C2421 ) C2038_=_C2652( C2038 C2652 ) \nC2038_=_C2810( C2038 C2810 ) C2038_=_C2826( C2038 C2826 ) C2038_=_C2967( C2038 C2967 ) C2038_=_C2979( C2038 C2979 ) C2038_=_C3101( C2038 C3101 ) C2038_=_C3248( C2038 C3248 ) \nC2038_=_C3541( C2038 C3541 ) C2038_=_C3542( C2038 C3542 ) C2038_=_C3543( C2038 C3543 ) C2038_=_C3544( C2038 C3544 ) C2038_=_C3545( C2038 C3545 ) C2038_=_C3546( C2038 C3546 ) \nC2038_=_C3547( C2038 C3547 ) C2038_=_C3548( C2038 C3548 ) C2153_=_C2173( C2153 C2173 ) C2153_=_C2195( C2153 C2195 ) C2153_=_C2421( C2153 C2421 ) C2153_=_C2652( C2153 C2652 ) \nC2153_=_C2810( C2153 C2810 ) C2153_=_C2826( C2153 C2826 ) C2153_=_C2967( C2153 C2967 ) C2153_=_C2979( C2153 C2979 ) C2153_=_C3101( C2153 C3101 ) C2153_=_C3248( C2153 C3248 ) \nC2153_=_C3541( C2153 C3541 ) C2153_=_C3542( C2153 C3542 ) C2153_=_C3543( C2153 C3543 ) C2153_=_C3544( C2153 C3544 ) C2153_=_C3545( C2153 C3545 ) C2153_=_C3546( C2153 C3546 ) \nC2153_=_C3547( C2153 C3547 ) C2153_=_C3548( C2153 C3548 ) C2173_=_C2195( C2173 C2195 ) C2173_=_C2421( C2173 C2421 ) C2173_=_C2652( C2173 C2652 ) C2173_=_C2810( C2173 C2810 ) \nC2173_=_C2826( C2173 C2826 ) C2173_=_C2967( C2173 C2967 ) C2173_=_C2979( C2173 C2979 ) C2173_=_C3101( C2173 C3101 ) C2173_=_C3248( C2173 C3248 ) C2173_=_C3541( C2173 C3541 ) \nC2173_=_C3542( C2173 C3542 ) C2173_=_C3543( C2173 C3543 ) C2173_=_C3544( C2173 C3544 ) C2173_=_C3545( C2173 C3545 ) C2173_=_C3546( C2173 C3546 ) C2173_=_C3547( C2173 C3547 ) \nC2173_=_C3548( C2173 C3548 ) C2191_=_C2195( C2191 C2195 ) C2191_=_C2248( C2191 C2248 ) C2191_=_C2415( C2191 C2415 ) C2191_=_C2554( C2191 C2554 ) C2191_=_C2647( C2191 C2647 ) \nC2191_=_C2788( C2191 C2788 ) C2191_=_C2888( C2191 C2888 ) C2191_=_C2965( C2191 C2965 ) C2191_=_C2966( C2191 C2966 ) C2191_=_C2967( C2191 C2967 ) C2191_=_C2968( C2191 C2968 ) \nC2191_=_C2969( C2191 C2969 ) C2191_=_C2970( C2191 C2970 ) C2191_=_C2971( C2191 C2971 ) C2191_=_C2972( C2191 C2972 ) C2191_=_C2973( C2191 C2973 ) C2191_=_C2974( C2191 C2974 ) \nC2191_=_C2975( C2191 C2975 ) C2191_=_C2976( C2191 C2976 ) C2195_=_C2421( C2195 C2421 ) C2195_=_C2652( C2195 C2652 ) C2195_=_C2810( C2195 C2810 ) C2195_=_C2826( C2195 C2826 ) \nC2195_=_C2967( C2195 C2967 ) C2195_=_C2979( C2195 C2979 ) C2195_=_C3101( C2195 C3101 ) C2195_=_C3248( C2195 C3248 ) C2195_=_C3541( C2195 C3541 ) C2195_=_C3542( C2195 C3542 ) \nC2195_=_C3543( C2195 C3543 ) C2195_=_C3544( C2195 C3544 ) C2195_=_C3545( C2195 C3545 ) C2195_=_C3546( C2195 C3546 ) C2195_=_C3547( C2195 C3547 ) C2195_=_C3548( C2195 C3548 ) \nC2248_=_C2415( C2248 C2415 ) C2248_=_C2554( C2248 C2554 ) C2248_=_C2647( C2248 C2647 ) C2248_=_C2788( C2248 C2788 ) C2248_=_C2888( C2248 C2888 ) C2248_=_C2965( C2248 C2965 ) \nC2248_=_C2966( C2248 C2966 ) C2248_=_C2967( C2248 C2967 ) C2248_=_C2968( C2248 C2968 ) C2248_=_C2969( C2248 C2969 ) C2248_=_C2970( C2248 C2970 ) C2248_=_C2971( C2248 C2971 ) \nC2248_=_C2972( C2248 C2972 ) C2248_=_C2973( C2248 C2973 ) C2248_=_C2974( C2248 C2974 ) C2248_=_C2975( C2248 C2975 ) C2248_=_C2976( C2248 C2976 ) C2415_=_C2421( C2415 C2421 ) \nC2415_=_C2554( C2415 C2554 ) C2415_=_C2647( C2415 C2647 ) C2415_=_C2788( C2415 C2788 ) C2415_=_C2888( C2415 C2888 ) C2415_=_C2965( C2415 C2965 ) C2415_=_C2966( C2415 C2966 ) \nC2415_=_C2967( C2415 C2967 ) C2415_=_C2968( C2415 C2968 ) C2415_=_C2969( C2415 C2969 ) C2415_=_C2970( C2415 C2970 ) C2415_=_C2971( C2415 C2971 ) C2415_=_C2972( C2415 C2972 ) \nC2415_=_C2973( C2415 C2973 ) C2415_=_C2974( C2415 C2974 ) C2415_=_C2975( C2415 C2975 ) C2415_=_C2976( C2415 C2976 ) C2421_=_C2652( C2421 C2652 ) C2421_=_C2810( C2421 C2810 ) \nC2421_=_C2826( C2421 C2826 ) C2421_=_C2967( C2421 C2967 ) C2421_=_C2979( C2421 C2979 ) C2421_=_C3101( C2421 C3101 ) C2421_=_C3248( C2421 C3248 ) C2421_=_C3541( C2421 C3541 ) \nC2421_=_C3542( C2421 C3542 ) C2421_=_C3543( C2421 C3543 ) C2421_=_C3544( C2421 C3544 ) C2421_=_C3545( C2421 C3545 ) C2421_=_C3546( C2421 C3546 ) C2421_=_C3547( C2421 C3547 ) \nC2421_=_C3548( C2421 C3548 ) C2554_=_C2647( C2554 C2647 ) C2554_=_C2788( C2554 C2788 ) C2554_=_C2888( C2554 C2888 ) C2554_=_C2965( C2554 C2965 ) C2554_=_C2966( C2554 C2966 ) \nC2554_=_C2967( C2554 C2967 ) C2554_=_C2968( C2554 C2968 ) C2554_=_C2969( C2554 C2969 ) C2554_=_C2970( C2554 C2970 ) C2554_=_C2971( C2554 C2971 ) C2554_=_C2972( C2554 C2972 ) \nC2554_=_C2973( C2554 C2973 ) C2554_=_C2974( C2554 C2974 ) C2554_=_C2975( C2554 C2975 ) C2554_=_C2976( C2554 C2976 ) C2647_=_C2652( C2647 C2652 ) C2647_=_C2788( C2647 C2788 ) \nC2647_=_C2888( C2647 C2888 ) C2647_=_C2965( C2647 C2965 ) C2647_=_C2966( C2647 C2966 ) C2647_=_C2967( C2647 C2967 ) C2647_=_C2968( C2647 C2968 ) C2647_=_C2969( C2647 C2969 ) \nC2647_=_C2970( C2647 C2970 ) C2647_=_C2971( C2647 C2971 ) C2647_=_C2972( C2647 C2972 ) C2647_=_C2973( C2647 C2973 ) C2647_=_C2974( C2647 C2974 ) C2647_=_C2975( C2647 C2975 ) \nC2647_=_C2976( C2647 C2976 ) C2652_=_C2810( C2652 C2810 ) C2652_=_C2826( C2652 C2826 ) C2652_=_C2967( C2652 C2967 ) C2652_=_C2979( C2652 C2979 ) C2652_=_C3101( C2652 C3101 ) \nC2652_=_C3248( C2652 C3248 ) C2652_=_C3541( C2652 C3541 ) C2652_=_C3542( C2652 C3542 ) C2652_=_C3543( C2652 C3543 ) C2652_=_C3544( C2652 C3544 ) C2652_=_C3545( C2652 C3545 ) \nC2652_=_C3546( C2652 C3546 ) C2652_=_C3547( C2652 C3547 ) C2652_=_C3548( C2652 C3548 ) C2788_=_C2888( C2788 C2888 ) C2788_=_C2965( C2788 C2965 ) C2788_=_C2966( C2788 C2966 ) \nC2788_=_C2967( C2788 C2967 ) C2788_=_C2968( C2788 C2968 ) C2788_=_C2969( C2788 C2969 ) C2788_=_C2970( C2788 C2970 ) C2788_=_C2971( C2788 C2971 ) C2788_=_C2972( C2788 C2972 ) \nC2788_=_C2973( C2788 C2973 ) C2788_=_C2974( C2788 C2974 ) C2788_=_C2975( C2788 C2975 ) C2788_=_C2976( C2788 C2976 ) C2810_=_C2826( C2810 C2826 ) C2810_=_C2967( C2810 C2967 ) \nC2810_=_C2979( C2810 C2979 ) C2810_=_C3101( C2810 C3101 ) C2810_=_C3248( C2810 C3248 ) C2810_=_C3541( C2810 C3541 ) C2810_=_C3542( C2810 C3542 ) C2810_=_C3543( C2810 C3543 ) \nC2810_=_C3544( C2810 C3544 ) C2810_=_C3545( C2810 C3545 ) C2810_=_C3546( C2810 C3546 ) C2810_=_C3547( C2810 C3547 ) C2810_=_C3548( C2810 C3548 ) C2826_=_C2967( C2826 C2967 ) \nC2826_=_C2979( C2826 C2979 ) C2826_=_C3101( C2826 C3101 ) C2826_=_C3248( C2826 C3248 ) C2826_=_C3541( C2826 C3541 ) C2826_=_C3542( C2826 C3542 ) C2826_=_C3543( C2826 C3543 ) \nC2826_=_C3544( C2826 C3544 ) C2826_=_C3545( C2826 C3545 ) C2826_=_C3546( C2826 C3546 ) C2826_=_C3547( C2826 C3547 ) C2826_=_C3548( C2826 C3548 ) C2888_=_C2965( C2888 C2965 ) \nC2888_=_C2966( C2888 C2966 ) C2888_=_C2967( C2888 C2967 ) C2888_=_C2968(</w:t>
      </w:r>
    </w:p>
    <w:p>
      <w:pPr>
        <w:pStyle w:val="PreformattedText"/>
        <w:bidi w:val="0"/>
        <w:spacing w:before="0" w:after="0"/>
        <w:jc w:val="left"/>
        <w:rPr/>
      </w:pPr>
      <w:r>
        <w:rPr/>
        <w:t xml:space="preserve"> </w:t>
      </w:r>
      <w:r>
        <w:rPr/>
        <w:t>C2888 C2968 ) C2888_=_C2969( C2888 C2969 ) C2888_=_C2970( C2888 C2970 ) C2888_=_C2971( C2888 C2971 ) \nC2888_=_C2972( C2888 C2972 ) C2888_=_C2973( C2888 C2973 ) C2888_=_C2974( C2888 C2974 ) C2888_=_C2975( C2888 C2975 ) C2888_=_C2976( C2888 C2976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3101( C2965 C3101 ) C2966_=_C2967( C2966 C2967 ) \nC2966_=_C2968( C2966 C2968 ) C2966_=_C2969( C2966 C2969 ) C2966_=_C2970( C2966 C2970 ) C2966_=_C2971( C2966 C2971 ) C2966_=_C2972( C2966 C2972 ) C2966_=_C2973( C2966 C2973 ) \nC2966_=_C2974( C2966 C2974 ) C2966_=_C2975( C2966 C2975 ) C2966_=_C2976( C2966 C2976 ) C2966_=_C3248( C2966 C3248 ) C2967_=_C2968( C2967 C2968 ) C2967_=_C2969( C2967 C2969 ) \nC2967_=_C2970( C2967 C2970 ) C2967_=_C2971( C2967 C2971 ) C2967_=_C2972( C2967 C2972 ) C2967_=_C2973( C2967 C2973 ) C2967_=_C2974( C2967 C2974 ) C2967_=_C2975( C2967 C2975 ) \nC2967_=_C2976( C2967 C2976 ) C2967_=_C2979( C2967 C2979 ) C2967_=_C3101( C2967 C3101 ) C2967_=_C3248( C2967 C3248 ) C2967_=_C3541( C2967 C3541 ) C2967_=_C3542( C2967 C3542 ) \nC2967_=_C3543( C2967 C3543 ) C2967_=_C3544( C2967 C3544 ) C2967_=_C3545( C2967 C3545 ) C2967_=_C3546( C2967 C3546 ) C2967_=_C3547( C2967 C3547 ) C2967_=_C3548( C2967 C3548 ) \nC2968_=_C2969( C2968 C2969 ) C2968_=_C2970( C2968 C2970 ) C2968_=_C2971( C2968 C2971 ) C2968_=_C2972( C2968 C2972 ) C2968_=_C2973( C2968 C2973 ) C2968_=_C2974( C2968 C2974 ) \nC2968_=_C2975( C2968 C2975 ) C2968_=_C2976( C2968 C2976 ) C2969_=_C2970( C2969 C2970 ) C2969_=_C2971( C2969 C2971 ) C2969_=_C2972( C2969 C2972 ) C2969_=_C2973( C2969 C2973 ) \nC2969_=_C2974( C2969 C2974 ) C2969_=_C2975( C2969 C2975 ) C2969_=_C2976( C2969 C2976 ) C2970_=_C2971( C2970 C2971 ) C2970_=_C2972( C2970 C2972 ) C2970_=_C2973( C2970 C2973 ) \nC2970_=_C2974( C2970 C2974 ) C2970_=_C2975( C2970 C2975 ) C2970_=_C2976( C2970 C2976 ) C2970_=_C3541( C2970 C3541 ) C2971_=_C2972( C2971 C2972 ) C2971_=_C2973( C2971 C2973 ) \nC2971_=_C2974( C2971 C2974 ) C2971_=_C2975( C2971 C2975 ) C2971_=_C2976( C2971 C2976 ) C2971_=_C3542( C2971 C3542 ) C2972_=_C2973( C2972 C2973 ) C2972_=_C2974( C2972 C2974 ) \nC2972_=_C2975( C2972 C2975 ) C2972_=_C2976( C2972 C2976 ) C2973_=_C2974( C2973 C2974 ) C2973_=_C2975( C2973 C2975 ) C2973_=_C2976( C2973 C2976 ) C2974_=_C2975( C2974 C2975 ) \nC2974_=_C2976( C2974 C2976 ) C2974_=_C3546( C2974 C3546 ) C2975_=_C2976( C2975 C2976 ) C2975_=_C3547( C2975 C3547 ) C2976_=_C3548( C2976 C3548 ) C2979_=_C3101( C2979 C3101 ) \nC2979_=_C3248( C2979 C3248 ) C2979_=_C3541( C2979 C3541 ) C2979_=_C3542( C2979 C3542 ) C2979_=_C3543( C2979 C3543 ) C2979_=_C3544( C2979 C3544 ) C2979_=_C3545( C2979 C3545 ) \nC2979_=_C3546( C2979 C3546 ) C2979_=_C3547( C2979 C3547 ) C2979_=_C3548( C2979 C3548 ) C3101_=_C3248( C3101 C3248 ) C3101_=_C3541( C3101 C3541 ) C3101_=_C3542( C3101 C3542 ) \nC3101_=_C3543( C3101 C3543 ) C3101_=_C3544( C3101 C3544 ) C3101_=_C3545( C3101 C3545 ) C3101_=_C3546( C3101 C3546 ) C3101_=_C3547( C3101 C3547 ) C3101_=_C3548( C3101 C3548 ) \nC3248_=_C3541( C3248 C3541 ) C3248_=_C3542( C3248 C3542 ) C3248_=_C3543( C3248 C3543 ) C3248_=_C3544( C3248 C3544 ) C3248_=_C3545( C3248 C3545 ) C3248_=_C3546( C3248 C3546 ) \nC3248_=_C3547( C3248 C3547 ) C3248_=_C3548( C3248 C3548 ) C3541_=_C3542( C3541 C3542 ) C3541_=_C3543( C3541 C3543 ) C3541_=_C3544( C3541 C3544 ) C3541_=_C3545( C3541 C3545 ) \nC3541_=_C3546( C3541 C3546 ) C3541_=_C3547( C3541 C3547 ) C3541_=_C3548( C3541 C3548 ) C3542_=_C3543( C3542 C3543 ) C3542_=_C3544( C3542 C3544 ) C3542_=_C3545( C3542 C3545 ) \nC3542_=_C3546( C3542 C3546 ) C3542_=_C3547( C3542 C3547 ) C3542_=_C3548( C3542 C3548 ) C3543_=_C3544( C3543 C3544 ) C3543_=_C3545( C3543 C3545 ) C3543_=_C3546( C3543 C3546 ) \nC3543_=_C3547( C3543 C3547 ) C3543_=_C3548( C3543 C3548 ) C3544_=_C3545( C3544 C3545 ) C3544_=_C3546( C3544 C3546 ) C3544_=_C3547( C3544 C3547 ) C3544_=_C3548( C3544 C3548 ) \nC3545_=_C3546( C3545 C3546 ) C3545_=_C3547( C3545 C3547 ) C3545_=_C3548( C3545 C3548 ) C3546_=_C3547( C3546 C3547 ) C3546_=_C3548( C3546 C3548 ) C3547_=_C3548( C3547 C3548 ) "];195-&gt;266[label="54: C412 C418 C514 C519 C683 \nC858 C862 C1034 C1038 C1196 C1586 \nC1591 C1728 C1823 C1934 C1939 C2033 \nC2038 C2153 C2173 C2191 C2195 C2248 \nC2415 C2421 C2554 C2647 C2652 C2788 \nC2810 C2826 C2888 C2965 C2966 C2968 \nC2969 C2970 C2971 C2972 C2973 C2974 \nC2975 C2976 C2979 C3101 C3248 C3541 \nC3542 C3543 C3544 C3545 C3546 C3547 \nC3548 \n719: C412_=_C418 ,C412_=_C514 ,C412_=_C683 ,C412_=_C858 ,C412_=_C1034 ,\nC412_=_C1586 ,C412_=_C1728 ,C412_=_C1934 ,C412_=_C2033 ,C412_=_C2191 ,C412_=_C2248 ,\nC412_=_C2415 ,C412_=_C2554 ,C412_=_C2647 ,C412_=_C2788 ,C412_=_C2888 ,C412_=_C2965 ,\nC412_=_C2966 ,C412_=_C2968 ,C412_=_C2969 ,C412_=_C2970 ,C412_=_C2971 ,C412_=_C2972 ,\nC412_=_C2973 ,C412_=_C2974 ,C412_=_C2975 ,C412_=_C2976 ,C418_=_C519 ,C418_=_C862 ,\nC418_=_C1038 ,C418_=_C1196 ,C418_=_C1591 ,C418_=_C1823 ,C418_=_C1939 ,C418_=_C2038 ,\nC418_=_C2153 ,C418_=_C2173 ,C418_=_C2195 ,C418_=_C2421 ,C418_=_C2652 ,C418_=_C2810 ,\nC418_=_C2826 ,C418_=_C2979 ,C418_=_C3101 ,C418_=_C3248 ,C418_=_C3541 ,C418_=_C3542 ,\nC418_=_C3543 ,C418_=_C3544 ,C418_=_C3545 ,C418_=_C3546 ,C418_=_C3547 ,C418_=_C3548 ,\nC514_=_C519 ,C514_=_C683 ,C514_=_C858 ,C514_=_C1034 ,C514_=_C1586 ,C514_=_C1728 ,\nC514_=_C1934 ,C514_=_C2033 ,C514_=_C2191 ,C514_=_C2248 ,C514_=_C2415 ,C514_=_C2554 ,\nC514_=_C2647 ,C514_=_C2788 ,C514_=_C2888 ,C514_=_C2965 ,C514_=_C2966 ,C514_=_C2968 ,\nC514_=_C2969 ,C514_=_C2970 ,C514_=_C2971 ,C514_=_C2972 ,C514_=_C2973 ,C514_=_C2974 ,\nC514_=_C2975 ,C514_=_C2976 ,C519_=_C862 ,C519_=_C1038 ,C519_=_C1196 ,C519_=_C1591 ,\nC519_=_C1823 ,C519_=_C1939 ,C519_=_C2038 ,C519_=_C2153 ,C519_=_C2173 ,C519_=_C2195 ,\nC519_=_C2421 ,C519_=_C2652 ,C519_=_C2810 ,C519_=_C2826 ,C519_=_C2979 ,C519_=_C3101 ,\nC519_=_C3248 ,C519_=_C3541 ,C519_=_C3542 ,C519_=_C3543 ,C519_=_C3544 ,C519_=_C3545 ,\nC519_=_C3546 ,C519_=_C3547 ,C519_=_C3548 ,C683_=_C858 ,C683_=_C1034 ,C683_=_C1586 ,\nC683_=_C1728 ,C683_=_C1934 ,C683_=_C2033 ,C683_=_C2191 ,C683_=_C2248 ,C683_=_C2415 ,\nC683_=_C2554 ,C683_=_C2647 ,C683_=_C2788 ,C683_=_C2888 ,C683_=_C2965 ,C683_=_C2966 ,\nC683_=_C2968 ,C683_=_C2969 ,C683_=_C2970 ,C683_=_C2971 ,C683_=_C2972 ,C683_=_C2973 ,\nC683_=_C2974 ,C683_=_C2975 ,C683_=_C2976 ,C858_=_C862 ,C858_=_C1034 ,C858_=_C1586 ,\nC858_=_C1728 ,C858_=_C1934 ,C858_=_C2033 ,C858_=_C2191 ,C858_=_C2248 ,C858_=_C2415 ,\nC858_=_C2554 ,C858_=_C2647 ,C858_=_C2788 ,C858_=_C2888 ,C858_=_C2965 ,C858_=_C2966 ,\nC858_=_C2968 ,C858_=_C2969 ,C858_=_C2970 ,C858_=_C2971 ,C858_=_C2972 ,C858_=_C2973 ,\nC858_=_C2974 ,C858_=_C2975 ,C858_=_C2976 ,C862_=_C1038 ,C862_=_C1196 ,C862_=_C1591 ,\nC862_=_C1823 ,C862_=_C1939 ,C862_=_C2038 ,C862_=_C2153 ,C862_=_C2173 ,C862_=_C2195 ,\nC862_=_C2421 ,C862_=_C2652 ,C862_=_C2810 ,C862_=_C2826 ,C862_=_C2979 ,C862_=_C3101 ,\nC862_=_C3248 ,C862_=_C3541 ,C862_=_C3542 ,C862_=_C3543 ,C862_=_C3544 ,C862_=_C3545 ,\nC862_=_C3546 ,C862_=_C3547 ,C862_=_C3548 ,C1034_=_C1038 ,C1034_=_C1586 ,C1034_=_C1728 ,\nC1034_=_C1934 ,C1034_=_C2033 ,C1034_=_C2191 ,C1034_=_C2248 ,C1034_=_C2415 ,C1034_=_C2554 ,\nC1034_=_C2647 ,C1034_=_C2788 ,C1034_=_C2888 ,C1034_=_C2965 ,C1034_=_C2966 ,C1034_=_C2968 ,\nC1034_=_C2969 ,C1034_=_C2970 ,C1034_=_C2971 ,C1034_=_C2972 ,C1034_=_C2973 ,C1034_=_C2974 ,\nC1034_=_C2975 ,C1034_=_C2976 ,C1038_=_C1196 ,C1038_=_C1591 ,C1038_=_C1823 ,C1038_=_C1939 ,\nC1038_=_C2038 ,C1038_=_C2153 ,C1038_=_C2173 ,C1038_=_C2195 ,C1038_=_C2421 ,C1038_=_C2652 ,\nC1038_=_C2810 ,C1038_=_C2826 ,C1038_=_C2979 ,C1038_=_C3101 ,C1038_=_C3248 ,C1038_=_C3541 ,\nC1038_=_C3542 ,C1038_=_C3543 ,C1038_=_C3544 ,C1038_=_C3545 ,C1038_=_C3546 ,C1038_=_C3547 ,\nC1038_=_C3548 ,C1196_=_C1591 ,C1196_=_C1823 ,C1196_=_C1939 ,C1196_=_C2038 ,C1196_=_C2153 ,\nC1196_=_C2173 ,C1196_=_C2195 ,C1196_=_C2421 ,C1196_=_C2652 ,C1196_=_C2810 ,C1196_=_C2826 ,\nC1196_=_C2979 ,C1196_=_C3101 ,C1196_=_C3248 ,C1196_=_C3541 ,C1196_=_C3542 ,C1196_=_C3543 ,\nC1196_=_C3544 ,C1196_=_C3545 ,C1196_=_C3546 ,C1196_=_C3547 ,C1196_=_C3548 ,C1586_=_C1591 ,\nC1586_=_C1728 ,C1586_=_C1934 ,C1586_=_C2033 ,C1586_=_C2191 ,C1586_=_C2248 ,C1586_=_C2415 ,\nC1586_=_C2554 ,C1586_=_C2647 ,C1586_=_C2788 ,C1586_=_C2888 ,C1586_=_C2965 ,C1586_=_C2966 ,\nC1586_=_C2968 ,C1586_=_C2969 ,C1586_=_C2970 ,C1586_=_C2971 ,C1586_=_C2972 ,C1586_=_C2973 ,\nC1586_=_C2974 ,C1586_=_C2975 ,C1586_=_C2976 ,C1591_=_C1823 ,C1591_=_C1939 ,C1591_=_C2038 ,\nC1591_=_C2153 ,C1591_=_C2173 ,C1591_=_C2195 ,C1591_=_C2421 ,C1591_=_C2652 ,C1591_=_C2810 ,\nC1591_=_C2826 ,C1591_=_C2979 ,C1591_=_C3101 ,C1591_=_C3248 ,C1591_=_C3541 ,C1591_=_C3542 ,\nC1591_=_C3543 ,C1591_=_C3544 ,C1591_=_C3545 ,C1591_=_C3546 ,C1591_=_C3547 ,C1591_=_C3548 ,\nC1728_=_C1934 ,C1728_=_C2033 ,C1728_=_C2191 ,C1728_=_C2248 ,C1728_=_C2415 ,C1728_=_C2554 ,\nC1728_=_C2647 ,C1728_=_C2788 ,C1728_=_C2888 ,C1728_=_C2965 ,C1728_=_C2966 ,C1728_=_C2968 ,\nC1728_=_C2969 ,C1728_=_C2970 ,C1728_=_C2971 ,C1728_=_C2972 ,C1728_=_C2973 ,C1728_=_C2974 ,\nC1728_=_C2975 ,C1728_=_C2976 ,C1823_=_C1939 ,C1823_=_C2038 ,C1823_=_C2153 ,C1823_=_C2173 ,\nC1823_=_C2195 ,C1823_=_C2421 ,C1823_=_C2652 ,C1823_=_C2810 ,C1823_=_C2826 ,C1823_=_C2979 ,\nC1823_=_C3101 ,C1823_=_C3248 ,C1823_=_C3541 ,C1823_=_C3542 ,C1823_=_C3543 ,C1823_=_C3544 ,\nC1823_=_C3545 ,C1823_=_C3546 ,C1823_=_C3547 ,C1823_=_C3548 ,C1934_=_C1939 ,C1934_=_C2033 ,\nC1934_=_C2191 ,C1934_=_C2248 ,C1934_=_C2415 ,C1934_=_C2554 ,C1934_=_C2647 ,C1934_=_C2788 ,\nC1934_=_C2888 ,C1934_=_C2965 ,C1934_=_C2966 ,C1934_=_C2968 ,C1934_=_C2969 ,C1934_=_C2970 ,\nC1934_=_C2971 ,C1934_=_C2972 ,C1934_=_C2973 ,C1934_=_C2974 ,C1934_=_C2975 ,C1934_=_C2976 ,\nC1939_=_C2038 ,C1939_=_C2153 ,C1939_=_C2173 ,C1939_=_C2195 ,C1939_=_C2421 ,C1939_=_C2652</w:t>
      </w:r>
    </w:p>
    <w:p>
      <w:pPr>
        <w:pStyle w:val="PreformattedText"/>
        <w:bidi w:val="0"/>
        <w:spacing w:before="0" w:after="0"/>
        <w:jc w:val="left"/>
        <w:rPr/>
      </w:pPr>
      <w:r>
        <w:rPr/>
        <w:t xml:space="preserve"> </w:t>
      </w:r>
      <w:r>
        <w:rPr/>
        <w:t>,\nC1939_=_C2810 ,C1939_=_C2826 ,C1939_=_C2979 ,C1939_=_C3101 ,C1939_=_C3248 ,C1939_=_C3541 ,\nC1939_=_C3542 ,C1939_=_C3543 ,C1939_=_C3544 ,C1939_=_C3545 ,C1939_=_C3546 ,C1939_=_C3547 ,\nC1939_=_C3548 ,C2033_=_C2038 ,C2033_=_C2191 ,C2033_=_C2248 ,C2033_=_C2415 ,C2033_=_C2554 ,\nC2033_=_C2647 ,C2033_=_C2788 ,C2033_=_C2888 ,C2033_=_C2965 ,C2033_=_C2966 ,C2033_=_C2968 ,\nC2033_=_C2969 ,C2033_=_C2970 ,C2033_=_C2971 ,C2033_=_C2972 ,C2033_=_C2973 ,C2033_=_C2974 ,\nC2033_=_C2975 ,C2033_=_C2976 ,C2038_=_C2153 ,C2038_=_C2173 ,C2038_=_C2195 ,C2038_=_C2421 ,\nC2038_=_C2652 ,C2038_=_C2810 ,C2038_=_C2826 ,C2038_=_C2979 ,C2038_=_C3101 ,C2038_=_C3248 ,\nC2038_=_C3541 ,C2038_=_C3542 ,C2038_=_C3543 ,C2038_=_C3544 ,C2038_=_C3545 ,C2038_=_C3546 ,\nC2038_=_C3547 ,C2038_=_C3548 ,C2153_=_C2173 ,C2153_=_C2195 ,C2153_=_C2421 ,C2153_=_C2652 ,\nC2153_=_C2810 ,C2153_=_C2826 ,C2153_=_C2979 ,C2153_=_C3101 ,C2153_=_C3248 ,C2153_=_C3541 ,\nC2153_=_C3542 ,C2153_=_C3543 ,C2153_=_C3544 ,C2153_=_C3545 ,C2153_=_C3546 ,C2153_=_C3547 ,\nC2153_=_C3548 ,C2173_=_C2195 ,C2173_=_C2421 ,C2173_=_C2652 ,C2173_=_C2810 ,C2173_=_C2826 ,\nC2173_=_C2979 ,C2173_=_C3101 ,C2173_=_C3248 ,C2173_=_C3541 ,C2173_=_C3542 ,C2173_=_C3543 ,\nC2173_=_C3544 ,C2173_=_C3545 ,C2173_=_C3546 ,C2173_=_C3547 ,C2173_=_C3548 ,C2191_=_C2195 ,\nC2191_=_C2248 ,C2191_=_C2415 ,C2191_=_C2554 ,C2191_=_C2647 ,C2191_=_C2788 ,C2191_=_C2888 ,\nC2191_=_C2965 ,C2191_=_C2966 ,C2191_=_C2968 ,C2191_=_C2969 ,C2191_=_C2970 ,C2191_=_C2971 ,\nC2191_=_C2972 ,C2191_=_C2973 ,C2191_=_C2974 ,C2191_=_C2975 ,C2191_=_C2976 ,C2195_=_C2421 ,\nC2195_=_C2652 ,C2195_=_C2810 ,C2195_=_C2826 ,C2195_=_C2979 ,C2195_=_C3101 ,C2195_=_C3248 ,\nC2195_=_C3541 ,C2195_=_C3542 ,C2195_=_C3543 ,C2195_=_C3544 ,C2195_=_C3545 ,C2195_=_C3546 ,\nC2195_=_C3547 ,C2195_=_C3548 ,C2248_=_C2415 ,C2248_=_C2554 ,C2248_=_C2647 ,C2248_=_C2788 ,\nC2248_=_C2888 ,C2248_=_C2965 ,C2248_=_C2966 ,C2248_=_C2968 ,C2248_=_C2969 ,C2248_=_C2970 ,\nC2248_=_C2971 ,C2248_=_C2972 ,C2248_=_C2973 ,C2248_=_C2974 ,C2248_=_C2975 ,C2248_=_C2976 ,\nC2415_=_C2421 ,C2415_=_C2554 ,C2415_=_C2647 ,C2415_=_C2788 ,C2415_=_C2888 ,C2415_=_C2965 ,\nC2415_=_C2966 ,C2415_=_C2968 ,C2415_=_C2969 ,C2415_=_C2970 ,C2415_=_C2971 ,C2415_=_C2972 ,\nC2415_=_C2973 ,C2415_=_C2974 ,C2415_=_C2975 ,C2415_=_C2976 ,C2421_=_C2652 ,C2421_=_C2810 ,\nC2421_=_C2826 ,C2421_=_C2979 ,C2421_=_C3101 ,C2421_=_C3248 ,C2421_=_C3541 ,C2421_=_C3542 ,\nC2421_=_C3543 ,C2421_=_C3544 ,C2421_=_C3545 ,C2421_=_C3546 ,C2421_=_C3547 ,C2421_=_C3548 ,\nC2554_=_C2647 ,C2554_=_C2788 ,C2554_=_C2888 ,C2554_=_C2965 ,C2554_=_C2966 ,C2554_=_C2968 ,\nC2554_=_C2969 ,C2554_=_C2970 ,C2554_=_C2971 ,C2554_=_C2972 ,C2554_=_C2973 ,C2554_=_C2974 ,\nC2554_=_C2975 ,C2554_=_C2976 ,C2647_=_C2652 ,C2647_=_C2788 ,C2647_=_C2888 ,C2647_=_C2965 ,\nC2647_=_C2966 ,C2647_=_C2968 ,C2647_=_C2969 ,C2647_=_C2970 ,C2647_=_C2971 ,C2647_=_C2972 ,\nC2647_=_C2973 ,C2647_=_C2974 ,C2647_=_C2975 ,C2647_=_C2976 ,C2652_=_C2810 ,C2652_=_C2826 ,\nC2652_=_C2979 ,C2652_=_C3101 ,C2652_=_C3248 ,C2652_=_C3541 ,C2652_=_C3542 ,C2652_=_C3543 ,\nC2652_=_C3544 ,C2652_=_C3545 ,C2652_=_C3546 ,C2652_=_C3547 ,C2652_=_C3548 ,C2788_=_C2888 ,\nC2788_=_C2965 ,C2788_=_C2966 ,C2788_=_C2968 ,C2788_=_C2969 ,C2788_=_C2970 ,C2788_=_C2971 ,\nC2788_=_C2972 ,C2788_=_C2973 ,C2788_=_C2974 ,C2788_=_C2975 ,C2788_=_C2976 ,C2810_=_C2826 ,\nC2810_=_C2979 ,C2810_=_C3101 ,C2810_=_C3248 ,C2810_=_C3541 ,C2810_=_C3542 ,C2810_=_C3543 ,\nC2810_=_C3544 ,C2810_=_C3545 ,C2810_=_C3546 ,C2810_=_C3547 ,C2810_=_C3548 ,C2826_=_C2979 ,\nC2826_=_C3101 ,C2826_=_C3248 ,C2826_=_C3541 ,C2826_=_C3542 ,C2826_=_C3543 ,C2826_=_C3544 ,\nC2826_=_C3545 ,C2826_=_C3546 ,C2826_=_C3547 ,C2826_=_C3548 ,C2888_=_C2965 ,C2888_=_C2966 ,\nC2888_=_C2968 ,C2888_=_C2969 ,C2888_=_C2970 ,C2888_=_C2971 ,C2888_=_C2972 ,C2888_=_C2973 ,\nC2888_=_C2974 ,C2888_=_C2975 ,C2888_=_C2976 ,C2965_=_C2966 ,C2965_=_C2968 ,C2965_=_C2969 ,\nC2965_=_C2970 ,C2965_=_C2971 ,C2965_=_C2972 ,C2965_=_C2973 ,C2965_=_C2974 ,C2965_=_C2975 ,\nC2965_=_C2976 ,C2965_=_C3101 ,C2966_=_C2968 ,C2966_=_C2969 ,C2966_=_C2970 ,C2966_=_C2971 ,\nC2966_=_C2972 ,C2966_=_C2973 ,C2966_=_C2974 ,C2966_=_C2975 ,C2966_=_C2976 ,C2966_=_C3248 ,\nC2968_=_C2969 ,C2968_=_C2970 ,C2968_=_C2971 ,C2968_=_C2972 ,C2968_=_C2973 ,C2968_=_C2974 ,\nC2968_=_C2975 ,C2968_=_C2976 ,C2969_=_C2970 ,C2969_=_C2971 ,C2969_=_C2972 ,C2969_=_C2973 ,\nC2969_=_C2974 ,C2969_=_C2975 ,C2969_=_C2976 ,C2970_=_C2971 ,C2970_=_C2972 ,C2970_=_C2973 ,\nC2970_=_C2974 ,C2970_=_C2975 ,C2970_=_C2976 ,C2970_=_C3541 ,C2971_=_C2972 ,C2971_=_C2973 ,\nC2971_=_C2974 ,C2971_=_C2975 ,C2971_=_C2976 ,C2971_=_C3542 ,C2972_=_C2973 ,C2972_=_C2974 ,\nC2972_=_C2975 ,C2972_=_C2976 ,C2973_=_C2974 ,C2973_=_C2975 ,C2973_=_C2976 ,C2974_=_C2975 ,\nC2974_=_C2976 ,C2974_=_C3546 ,C2975_=_C2976 ,C2975_=_C3547 ,C2976_=_C3548 ,C2979_=_C3101 ,\nC2979_=_C3248 ,C2979_=_C3541 ,C2979_=_C3542 ,C2979_=_C3543 ,C2979_=_C3544 ,C2979_=_C3545 ,\nC2979_=_C3546 ,C2979_=_C3547 ,C2979_=_C3548 ,C3101_=_C3248 ,C3101_=_C3541 ,C3101_=_C3542 ,\nC3101_=_C3543 ,C3101_=_C3544 ,C3101_=_C3545 ,C3101_=_C3546 ,C3101_=_C3547 ,C3101_=_C3548 ,\nC3248_=_C3541 ,C3248_=_C3542 ,C3248_=_C3543 ,C3248_=_C3544 ,C3248_=_C3545 ,C3248_=_C3546 ,\nC3248_=_C3547 ,C3248_=_C3548 ,C3541_=_C3542 ,C3541_=_C3543 ,C3541_=_C3544 ,C3541_=_C3545 ,\nC3541_=_C3546 ,C3541_=_C3547 ,C3541_=_C3548 ,C3542_=_C3543 ,C3542_=_C3544 ,C3542_=_C3545 ,\nC3542_=_C3546 ,C3542_=_C3547 ,C3542_=_C3548 ,C3543_=_C3544 ,C3543_=_C3545 ,C3543_=_C3546 ,\nC3543_=_C3547 ,C3543_=_C3548 ,C3544_=_C3545 ,C3544_=_C3546 ,C3544_=_C3547 ,C3544_=_C3548 ,\nC3545_=_C3546 ,C3545_=_C3547 ,C3545_=_C3548 ,C3546_=_C3547 ,C3546_=_C3548 ,C3547_=_C3548 ,"];267[shape=box, label="id:267 level: 7\n54: C517 C530 C626 C951 C1035 \nC1049 C1139 C1152 C1265 C1415 C1578 \nC1589 C1777 C1786 C1889 C1936 C1948 \nC1976 C1983 C2236 C2240 C2408 C2447 \nC2463 C2555 C2650 C2665 C2889 C2898 \nC2966 C2975 C3181 C3232 C3247 C3248 \nC3249 C3250 C3251 C3252 C3253 C3254 \nC3255 C3256 C3257 C3258 C3431 C3547 \nC3563 C3634 C3761 C3841 C3924 C4033 \nC4056 \n746: C517_=_C530( C517 C530 ) C517_=_C626( C517 C626 ) C517_=_C1035( C517 C1035 ) C517_=_C1139( C517 C1139 ) C517_=_C1265( C517 C1265 ) \nC517_=_C1589( C517 C1589 ) C517_=_C1777( C517 C1777 ) C517_=_C1936( C517 C1936 ) C517_=_C1976( C517 C1976 ) C517_=_C2236( C517 C2236 ) C517_=_C2447( C517 C2447 ) \nC517_=_C2555( C517 C2555 ) C517_=_C2650( C517 C2650 ) C517_=_C2889( C517 C2889 ) C517_=_C2966( C517 C2966 ) C517_=_C3247( C517 C3247 ) C517_=_C3248( C517 C3248 ) \nC517_=_C3249( C517 C3249 ) C517_=_C3250( C517 C3250 ) C517_=_C3251( C517 C3251 ) C517_=_C3252( C517 C3252 ) C517_=_C3253( C517 C3253 ) C517_=_C3254( C517 C3254 ) \nC517_=_C3255( C517 C3255 ) C517_=_C3256( C517 C3256 ) C517_=_C3257( C517 C3257 ) C517_=_C3258( C517 C3258 ) C530_=_C951( C530 C951 ) C530_=_C1049( C530 C1049 ) \nC530_=_C1152( C530 C1152 ) C530_=_C1415( C530 C1415 ) C530_=_C1578( C530 C1578 ) C530_=_C1786( C530 C1786 ) C530_=_C1889( C530 C1889 ) C530_=_C1948( C530 C1948 ) \nC530_=_C1983( C530 C1983 ) C530_=_C2240( C530 C2240 ) C530_=_C2408( C530 C2408 ) C530_=_C2463( C530 C2463 ) C530_=_C2665( C530 C2665 ) C530_=_C2898( C530 C2898 ) \nC530_=_C2975( C530 C2975 ) C530_=_C3181( C530 C3181 ) C530_=_C3232( C530 C3232 ) C530_=_C3255( C530 C3255 ) C530_=_C3431( C530 C3431 ) C530_=_C3547( C530 C3547 ) \nC530_=_C3563( C530 C3563 ) C530_=_C3634( C530 C3634 ) C530_=_C3761( C530 C3761 ) C530_=_C3841( C530 C3841 ) C530_=_C3924( C530 C3924 ) C530_=_C4033( C530 C4033 ) \nC530_=_C4056( C530 C4056 ) C626_=_C1035( C626 C1035 ) C626_=_C1139( C626 C1139 ) C626_=_C1265( C626 C1265 ) C626_=_C1589( C626 C1589 ) C626_=_C1777( C626 C1777 ) \nC626_=_C1936( C626 C1936 ) C626_=_C1976( C626 C1976 ) C626_=_C2236( C626 C2236 ) C626_=_C2447( C626 C2447 ) C626_=_C2555( C626 C2555 ) C626_=_C2650( C626 C2650 ) \nC626_=_C2889( C626 C2889 ) C626_=_C2966( C626 C2966 ) C626_=_C3247( C626 C3247 ) C626_=_C3248( C626 C3248 ) C626_=_C3249( C626 C3249 ) C626_=_C3250( C626 C3250 ) \nC626_=_C3251( C626 C3251 ) C626_=_C3252( C626 C3252 ) C626_=_C3253( C626 C3253 ) C626_=_C3254( C626 C3254 ) C626_=_C3255( C626 C3255 ) C626_=_C3256( C626 C3256 ) \nC626_=_C3257( C626 C3257 ) C626_=_C3258( C626 C3258 ) C951_=_C1049( C951 C1049 ) C951_=_C1152( C951 C1152 ) C951_=_C1415( C951 C1415 ) C951_=_C1578( C951 C1578 ) \nC951_=_C1786( C951 C1786 ) C951_=_C1889( C951 C1889 ) C951_=_C1948( C951 C1948 ) C951_=_C1983( C951 C1983 ) C951_=_C2240( C951 C2240 ) C951_=_C2408( C951 C2408 ) \nC951_=_C2463( C951 C2463 ) C951_=_C2665( C951 C2665 ) C951_=_C2898( C951 C2898 ) C951_=_C2975( C951 C2975 ) C951_=_C3181( C951 C3181 ) C951_=_C3232( C951 C3232 ) \nC951_=_C3255( C951 C3255 ) C951_=_C3431( C951 C3431 ) C951_=_C3547( C951 C3547 ) C951_=_C3563( C951 C3563 ) C951_=_C3634( C951 C3634 ) C951_=_C3761( C951 C3761 ) \nC951_=_C3841( C951 C3841 ) C951_=_C3924( C951 C3924 ) C951_=_C4033( C951 C4033 ) C951_=_C4056( C951 C4056 ) C1035_=_C1049( C1035 C1049 ) C1035_=_C1139( C1035 C1139 ) \nC1035_=_C1265( C1035 C1265 ) C1035_=_C1589( C1035 C1589 ) C1035_=_C1777( C1035 C1777 ) C1035_=_C1936( C1035 C1936 ) C1035_=_C1976( C1035 C1976 ) C1035_=_C2236( C1035 C2236 ) \nC1035_=_C2447( C1035 C2447 ) C1035_=_C2555( C1035 C2555 ) C1035_=_C2650( C1035 C2650 ) C1035_=_C2889( C1035 C2889 ) C1035_=_C2966( C1035 C2966 ) C1035_=_C3247( C1035 C3247 ) \nC1035_=_C3248( C1035 C3248 ) C1035_=_C3249( C1035 C3249 ) C1035_=_C3250( C1035 C3250 ) C1035_=_C3251( C1035 C3251 ) C1035_=_C3252( C1035 C3252 ) C1035_=_C3253( C1035 C3253 ) \nC1035_=_C3254( C1035 C3254 ) C1035_=_C3255( C1035 C3255 ) C1035_=_C3256( C1035 C3256 ) C1035_=_C3257( C1035 C3257 ) C1035_=_C3258( C1035 C3258 ) C1049_=_C1152( C1049 C1152 ) \nC1049_=_C1415( C1049 C1415 ) C1049_=_C1578( C1049 C1578 ) C1049_=_C1786( C1049 C1786 ) C1049_=_C1889( C1049 C1889 ) C1049_=_C1948( C1049 C1948 ) C1049_=_C1983( C1049 C1983 ) \nC1049_=_C2240( C1049 C2240 ) C1049_=_C2408( C1049 C2408 ) C1049_=_C2463( C1049 C2463 ) C1049_=_C2665(</w:t>
      </w:r>
    </w:p>
    <w:p>
      <w:pPr>
        <w:pStyle w:val="PreformattedText"/>
        <w:bidi w:val="0"/>
        <w:spacing w:before="0" w:after="0"/>
        <w:jc w:val="left"/>
        <w:rPr/>
      </w:pPr>
      <w:r>
        <w:rPr/>
        <w:t xml:space="preserve"> </w:t>
      </w:r>
      <w:r>
        <w:rPr/>
        <w:t>C1049 C2665 ) C1049_=_C2898( C1049 C2898 ) C1049_=_C2975( C1049 C2975 ) \nC1049_=_C3181( C1049 C3181 ) C1049_=_C3232( C1049 C3232 ) C1049_=_C3255( C1049 C3255 ) C1049_=_C3431( C1049 C3431 ) C1049_=_C3547( C1049 C3547 ) C1049_=_C3563( C1049 C3563 ) \nC1049_=_C3634( C1049 C3634 ) C1049_=_C3761( C1049 C3761 ) C1049_=_C3841( C1049 C3841 ) C1049_=_C3924( C1049 C3924 ) C1049_=_C4033( C1049 C4033 ) C1049_=_C4056( C1049 C4056 ) \nC1139_=_C1152( C1139 C1152 ) C1139_=_C1265( C1139 C1265 ) C1139_=_C1589( C1139 C1589 ) C1139_=_C1777( C1139 C1777 ) C1139_=_C1936( C1139 C1936 ) C1139_=_C1976( C1139 C1976 ) \nC1139_=_C2236( C1139 C2236 ) C1139_=_C2447( C1139 C2447 ) C1139_=_C2555( C1139 C2555 ) C1139_=_C2650( C1139 C2650 ) C1139_=_C2889( C1139 C2889 ) C1139_=_C2966( C1139 C2966 ) \nC1139_=_C3247( C1139 C3247 ) C1139_=_C3248( C1139 C3248 ) C1139_=_C3249( C1139 C3249 ) C1139_=_C3250( C1139 C3250 ) C1139_=_C3251( C1139 C3251 ) C1139_=_C3252( C1139 C3252 ) \nC1139_=_C3253( C1139 C3253 ) C1139_=_C3254( C1139 C3254 ) C1139_=_C3255( C1139 C3255 ) C1139_=_C3256( C1139 C3256 ) C1139_=_C3257( C1139 C3257 ) C1139_=_C3258( C1139 C3258 ) \nC1152_=_C1415( C1152 C1415 ) C1152_=_C1578( C1152 C1578 ) C1152_=_C1786( C1152 C1786 ) C1152_=_C1889( C1152 C1889 ) C1152_=_C1948( C1152 C1948 ) C1152_=_C1983( C1152 C1983 ) \nC1152_=_C2240( C1152 C2240 ) C1152_=_C2408( C1152 C2408 ) C1152_=_C2463( C1152 C2463 ) C1152_=_C2665( C1152 C2665 ) C1152_=_C2898( C1152 C2898 ) C1152_=_C2975( C1152 C2975 ) \nC1152_=_C3181( C1152 C3181 ) C1152_=_C3232( C1152 C3232 ) C1152_=_C3255( C1152 C3255 ) C1152_=_C3431( C1152 C3431 ) C1152_=_C3547( C1152 C3547 ) C1152_=_C3563( C1152 C3563 ) \nC1152_=_C3634( C1152 C3634 ) C1152_=_C3761( C1152 C3761 ) C1152_=_C3841( C1152 C3841 ) C1152_=_C3924( C1152 C3924 ) C1152_=_C4033( C1152 C4033 ) C1152_=_C4056( C1152 C4056 ) \nC1265_=_C1589( C1265 C1589 ) C1265_=_C1777( C1265 C1777 ) C1265_=_C1936( C1265 C1936 ) C1265_=_C1976( C1265 C1976 ) C1265_=_C2236( C1265 C2236 ) C1265_=_C2447( C1265 C2447 ) \nC1265_=_C2555( C1265 C2555 ) C1265_=_C2650( C1265 C2650 ) C1265_=_C2889( C1265 C2889 ) C1265_=_C2966( C1265 C2966 ) C1265_=_C3247( C1265 C3247 ) C1265_=_C3248( C1265 C3248 ) \nC1265_=_C3249( C1265 C3249 ) C1265_=_C3250( C1265 C3250 ) C1265_=_C3251( C1265 C3251 ) C1265_=_C3252( C1265 C3252 ) C1265_=_C3253( C1265 C3253 ) C1265_=_C3254( C1265 C3254 ) \nC1265_=_C3255( C1265 C3255 ) C1265_=_C3256( C1265 C3256 ) C1265_=_C3257( C1265 C3257 ) C1265_=_C3258( C1265 C3258 ) C1415_=_C1578( C1415 C1578 ) C1415_=_C1786( C1415 C1786 ) \nC1415_=_C1889( C1415 C1889 ) C1415_=_C1948( C1415 C1948 ) C1415_=_C1983( C1415 C1983 ) C1415_=_C2240( C1415 C2240 ) C1415_=_C2408( C1415 C2408 ) C1415_=_C2463( C1415 C2463 ) \nC1415_=_C2665( C1415 C2665 ) C1415_=_C2898( C1415 C2898 ) C1415_=_C2975( C1415 C2975 ) C1415_=_C3181( C1415 C3181 ) C1415_=_C3232( C1415 C3232 ) C1415_=_C3255( C1415 C3255 ) \nC1415_=_C3431( C1415 C3431 ) C1415_=_C3547( C1415 C3547 ) C1415_=_C3563( C1415 C3563 ) C1415_=_C3634( C1415 C3634 ) C1415_=_C3761( C1415 C3761 ) C1415_=_C3841( C1415 C3841 ) \nC1415_=_C3924( C1415 C3924 ) C1415_=_C4033( C1415 C4033 ) C1415_=_C4056( C1415 C4056 ) C1578_=_C1786( C1578 C1786 ) C1578_=_C1889( C1578 C1889 ) C1578_=_C1948( C1578 C1948 ) \nC1578_=_C1983( C1578 C1983 ) C1578_=_C2240( C1578 C2240 ) C1578_=_C2408( C1578 C2408 ) C1578_=_C2463( C1578 C2463 ) C1578_=_C2665( C1578 C2665 ) C1578_=_C2898( C1578 C2898 ) \nC1578_=_C2975( C1578 C2975 ) C1578_=_C3181( C1578 C3181 ) C1578_=_C3232( C1578 C3232 ) C1578_=_C3255( C1578 C3255 ) C1578_=_C3431( C1578 C3431 ) C1578_=_C3547( C1578 C3547 ) \nC1578_=_C3563( C1578 C3563 ) C1578_=_C3634( C1578 C3634 ) C1578_=_C3761( C1578 C3761 ) C1578_=_C3841( C1578 C3841 ) C1578_=_C3924( C1578 C3924 ) C1578_=_C4033( C1578 C4033 ) \nC1578_=_C4056( C1578 C4056 ) C1589_=_C1777( C1589 C1777 ) C1589_=_C1936( C1589 C1936 ) C1589_=_C1976( C1589 C1976 ) C1589_=_C2236( C1589 C2236 ) C1589_=_C2447( C1589 C2447 ) \nC1589_=_C2555( C1589 C2555 ) C1589_=_C2650( C1589 C2650 ) C1589_=_C2889( C1589 C2889 ) C1589_=_C2966( C1589 C2966 ) C1589_=_C3247( C1589 C3247 ) C1589_=_C3248( C1589 C3248 ) \nC1589_=_C3249( C1589 C3249 ) C1589_=_C3250( C1589 C3250 ) C1589_=_C3251( C1589 C3251 ) C1589_=_C3252( C1589 C3252 ) C1589_=_C3253( C1589 C3253 ) C1589_=_C3254( C1589 C3254 ) \nC1589_=_C3255( C1589 C3255 ) C1589_=_C3256( C1589 C3256 ) C1589_=_C3257( C1589 C3257 ) C1589_=_C3258( C1589 C3258 ) C1777_=_C1786( C1777 C1786 ) C1777_=_C1936( C1777 C1936 ) \nC1777_=_C1976( C1777 C1976 ) C1777_=_C2236( C1777 C2236 ) C1777_=_C2447( C1777 C2447 ) C1777_=_C2555( C1777 C2555 ) C1777_=_C2650( C1777 C2650 ) C1777_=_C2889( C1777 C2889 ) \nC1777_=_C2966( C1777 C2966 ) C1777_=_C3247( C1777 C3247 ) C1777_=_C3248( C1777 C3248 ) C1777_=_C3249( C1777 C3249 ) C1777_=_C3250( C1777 C3250 ) C1777_=_C3251( C1777 C3251 ) \nC1777_=_C3252( C1777 C3252 ) C1777_=_C3253( C1777 C3253 ) C1777_=_C3254( C1777 C3254 ) C1777_=_C3255( C1777 C3255 ) C1777_=_C3256( C1777 C3256 ) C1777_=_C3257( C1777 C3257 ) \nC1777_=_C3258( C1777 C3258 ) C1786_=_C1889( C1786 C1889 ) C1786_=_C1948( C1786 C1948 ) C1786_=_C1983( C1786 C1983 ) C1786_=_C2240( C1786 C2240 ) C1786_=_C2408( C1786 C2408 ) \nC1786_=_C2463( C1786 C2463 ) C1786_=_C2665( C1786 C2665 ) C1786_=_C2898( C1786 C2898 ) C1786_=_C2975( C1786 C2975 ) C1786_=_C3181( C1786 C3181 ) C1786_=_C3232( C1786 C3232 ) \nC1786_=_C3255( C1786 C3255 ) C1786_=_C3431( C1786 C3431 ) C1786_=_C3547( C1786 C3547 ) C1786_=_C3563( C1786 C3563 ) C1786_=_C3634( C1786 C3634 ) C1786_=_C3761( C1786 C3761 ) \nC1786_=_C3841( C1786 C3841 ) C1786_=_C3924( C1786 C3924 ) C1786_=_C4033( C1786 C4033 ) C1786_=_C4056( C1786 C4056 ) C1889_=_C1948( C1889 C1948 ) C1889_=_C1983( C1889 C1983 ) \nC1889_=_C2240( C1889 C2240 ) C1889_=_C2408( C1889 C2408 ) C1889_=_C2463( C1889 C2463 ) C1889_=_C2665( C1889 C2665 ) C1889_=_C2898( C1889 C2898 ) C1889_=_C2975( C1889 C2975 ) \nC1889_=_C3181( C1889 C3181 ) C1889_=_C3232( C1889 C3232 ) C1889_=_C3255( C1889 C3255 ) C1889_=_C3431( C1889 C3431 ) C1889_=_C3547( C1889 C3547 ) C1889_=_C3563( C1889 C3563 ) \nC1889_=_C3634( C1889 C3634 ) C1889_=_C3761( C1889 C3761 ) C1889_=_C3841( C1889 C3841 ) C1889_=_C3924( C1889 C3924 ) C1889_=_C4033( C1889 C4033 ) C1889_=_C4056( C1889 C4056 ) \nC1936_=_C1948( C1936 C1948 ) C1936_=_C1976( C1936 C1976 ) C1936_=_C2236( C1936 C2236 ) C1936_=_C2447( C1936 C2447 ) C1936_=_C2555( C1936 C2555 ) C1936_=_C2650( C1936 C2650 ) \nC1936_=_C2889( C1936 C2889 ) C1936_=_C2966( C1936 C2966 ) C1936_=_C3247( C1936 C3247 ) C1936_=_C3248( C1936 C3248 ) C1936_=_C3249( C1936 C3249 ) C1936_=_C3250( C1936 C3250 ) \nC1936_=_C3251( C1936 C3251 ) C1936_=_C3252( C1936 C3252 ) C1936_=_C3253( C1936 C3253 ) C1936_=_C3254( C1936 C3254 ) C1936_=_C3255( C1936 C3255 ) C1936_=_C3256( C1936 C3256 ) \nC1936_=_C3257( C1936 C3257 ) C1936_=_C3258( C1936 C3258 ) C1948_=_C1983( C1948 C1983 ) C1948_=_C2240( C1948 C2240 ) C1948_=_C2408( C1948 C2408 ) C1948_=_C2463( C1948 C2463 ) \nC1948_=_C2665( C1948 C2665 ) C1948_=_C2898( C1948 C2898 ) C1948_=_C2975( C1948 C2975 ) C1948_=_C3181( C1948 C3181 ) C1948_=_C3232( C1948 C3232 ) C1948_=_C3255( C1948 C3255 ) \nC1948_=_C3431( C1948 C3431 ) C1948_=_C3547( C1948 C3547 ) C1948_=_C3563( C1948 C3563 ) C1948_=_C3634( C1948 C3634 ) C1948_=_C3761( C1948 C3761 ) C1948_=_C3841( C1948 C3841 ) \nC1948_=_C3924( C1948 C3924 ) C1948_=_C4033( C1948 C4033 ) C1948_=_C4056( C1948 C4056 ) C1976_=_C1983( C1976 C1983 ) C1976_=_C2236( C1976 C2236 ) C1976_=_C2447( C1976 C2447 ) \nC1976_=_C2555( C1976 C2555 ) C1976_=_C2650( C1976 C2650 ) C1976_=_C2889( C1976 C2889 ) C1976_=_C2966( C1976 C2966 ) C1976_=_C3247( C1976 C3247 ) C1976_=_C3248( C1976 C3248 ) \nC1976_=_C3249( C1976 C3249 ) C1976_=_C3250( C1976 C3250 ) C1976_=_C3251( C1976 C3251 ) C1976_=_C3252( C1976 C3252 ) C1976_=_C3253( C1976 C3253 ) C1976_=_C3254( C1976 C3254 ) \nC1976_=_C3255( C1976 C3255 ) C1976_=_C3256( C1976 C3256 ) C1976_=_C3257( C1976 C3257 ) C1976_=_C3258( C1976 C3258 ) C1983_=_C2240( C1983 C2240 ) C1983_=_C2408( C1983 C2408 ) \nC1983_=_C2463( C1983 C2463 ) C1983_=_C2665( C1983 C2665 ) C1983_=_C2898( C1983 C2898 ) C1983_=_C2975( C1983 C2975 ) C1983_=_C3181( C1983 C3181 ) C1983_=_C3232( C1983 C3232 ) \nC1983_=_C3255( C1983 C3255 ) C1983_=_C3431( C1983 C3431 ) C1983_=_C3547( C1983 C3547 ) C1983_=_C3563( C1983 C3563 ) C1983_=_C3634( C1983 C3634 ) C1983_=_C3761( C1983 C3761 ) \nC1983_=_C3841( C1983 C3841 ) C1983_=_C3924( C1983 C3924 ) C1983_=_C4033( C1983 C4033 ) C1983_=_C4056( C1983 C4056 ) C2236_=_C2240( C2236 C2240 ) C2236_=_C2447( C2236 C2447 ) \nC2236_=_C2555( C2236 C2555 ) C2236_=_C2650( C2236 C2650 ) C2236_=_C2889( C2236 C2889 ) C2236_=_C2966( C2236 C2966 ) C2236_=_C3247( C2236 C3247 ) C2236_=_C3248( C2236 C3248 ) \nC2236_=_C3249( C2236 C3249 ) C2236_=_C3250( C2236 C3250 ) C2236_=_C3251( C2236 C3251 ) C2236_=_C3252( C2236 C3252 ) C2236_=_C3253( C2236 C3253 ) C2236_=_C3254( C2236 C3254 ) \nC2236_=_C3255( C2236 C3255 ) C2236_=_C3256( C2236 C3256 ) C2236_=_C3257( C2236 C3257 ) C2236_=_C3258( C2236 C3258 ) C2240_=_C2408( C2240 C2408 ) C2240_=_C2463( C2240 C2463 ) \nC2240_=_C2665( C2240 C2665 ) C2240_=_C2898( C2240 C2898 ) C2240_=_C2975( C2240 C2975 ) C2240_=_C3181( C2240 C3181 ) C2240_=_C3232( C2240 C3232 ) C2240_=_C3255( C2240 C3255 ) \nC2240_=_C3431( C2240 C3431 ) C2240_=_C3547( C2240 C3547 ) C2240_=_C3563( C2240 C3563 ) C2240_=_C3634( C2240 C3634 ) C2240_=_C3761( C2240 C3761 ) C2240_=_C3841( C2240 C3841 ) \nC2240_=_C3924( C2240 C3924 ) C2240_=_C4033( C2240 C4033 ) C2240_=_C4056( C2240 C4056 ) C2408_=_C2463( C2408 C2463 ) C2408_=_C2665( C2408 C2665 ) C2408_=_C2898( C2408 C2898 ) \nC2408_=_C2975( C2408 C2975 ) C2408_=_C3181( C2408 C3181 ) C2408_=_C3232( C2408 C3232 ) C2408_=_C3255( C2408 C3255 ) C2408_=_C3431( C2408 C3431 ) C2408_=_C3547( C2408 C3547 ) \nC2408_=_C3563( C2408 C3563 ) C2408_=_C3634( C2408 C3634 ) C2408_=_C3761( C2408 C3761 ) C2408_=_C3841( C2408 C3841 ) C2408_=_C3924( C2408 C3924 ) C2408_=_C4033(</w:t>
      </w:r>
    </w:p>
    <w:p>
      <w:pPr>
        <w:pStyle w:val="PreformattedText"/>
        <w:bidi w:val="0"/>
        <w:spacing w:before="0" w:after="0"/>
        <w:jc w:val="left"/>
        <w:rPr/>
      </w:pPr>
      <w:r>
        <w:rPr/>
        <w:t xml:space="preserve"> </w:t>
      </w:r>
      <w:r>
        <w:rPr/>
        <w:t>C2408 C4033 ) \nC2408_=_C4056( C2408 C4056 ) C2447_=_C2463( C2447 C2463 ) C2447_=_C2555( C2447 C2555 ) C2447_=_C2650( C2447 C2650 ) C2447_=_C2889( C2447 C2889 ) C2447_=_C2966( C2447 C2966 ) \nC2447_=_C3247( C2447 C3247 ) C2447_=_C3248( C2447 C3248 ) C2447_=_C3249( C2447 C3249 ) C2447_=_C3250( C2447 C3250 ) C2447_=_C3251( C2447 C3251 ) C2447_=_C3252( C2447 C3252 ) \nC2447_=_C3253( C2447 C3253 ) C2447_=_C3254( C2447 C3254 ) C2447_=_C3255( C2447 C3255 ) C2447_=_C3256( C2447 C3256 ) C2447_=_C3257( C2447 C3257 ) C2447_=_C3258( C2447 C3258 ) \nC2463_=_C2665( C2463 C2665 ) C2463_=_C2898( C2463 C2898 ) C2463_=_C2975( C2463 C2975 ) C2463_=_C3181( C2463 C3181 ) C2463_=_C3232( C2463 C3232 ) C2463_=_C3255( C2463 C3255 ) \nC2463_=_C3431( C2463 C3431 ) C2463_=_C3547( C2463 C3547 ) C2463_=_C3563( C2463 C3563 ) C2463_=_C3634( C2463 C3634 ) C2463_=_C3761( C2463 C3761 ) C2463_=_C3841( C2463 C3841 ) \nC2463_=_C3924( C2463 C3924 ) C2463_=_C4033( C2463 C4033 ) C2463_=_C4056( C2463 C4056 ) C2555_=_C2650( C2555 C2650 ) C2555_=_C2889( C2555 C2889 ) C2555_=_C2966( C2555 C2966 ) \nC2555_=_C3247( C2555 C3247 ) C2555_=_C3248( C2555 C3248 ) C2555_=_C3249( C2555 C3249 ) C2555_=_C3250( C2555 C3250 ) C2555_=_C3251( C2555 C3251 ) C2555_=_C3252( C2555 C3252 ) \nC2555_=_C3253( C2555 C3253 ) C2555_=_C3254( C2555 C3254 ) C2555_=_C3255( C2555 C3255 ) C2555_=_C3256( C2555 C3256 ) C2555_=_C3257( C2555 C3257 ) C2555_=_C3258( C2555 C3258 ) \nC2650_=_C2665( C2650 C2665 ) C2650_=_C2889( C2650 C2889 ) C2650_=_C2966( C2650 C2966 ) C2650_=_C3247( C2650 C3247 ) C2650_=_C3248( C2650 C3248 ) C2650_=_C3249( C2650 C3249 ) \nC2650_=_C3250( C2650 C3250 ) C2650_=_C3251( C2650 C3251 ) C2650_=_C3252( C2650 C3252 ) C2650_=_C3253( C2650 C3253 ) C2650_=_C3254( C2650 C3254 ) C2650_=_C3255( C2650 C3255 ) \nC2650_=_C3256( C2650 C3256 ) C2650_=_C3257( C2650 C3257 ) C2650_=_C3258( C2650 C3258 ) C2665_=_C2898( C2665 C2898 ) C2665_=_C2975( C2665 C2975 ) C2665_=_C3181( C2665 C3181 ) \nC2665_=_C3232( C2665 C3232 ) C2665_=_C3255( C2665 C3255 ) C2665_=_C3431( C2665 C3431 ) C2665_=_C3547( C2665 C3547 ) C2665_=_C3563( C2665 C3563 ) C2665_=_C3634( C2665 C3634 ) \nC2665_=_C3761( C2665 C3761 ) C2665_=_C3841( C2665 C3841 ) C2665_=_C3924( C2665 C3924 ) C2665_=_C4033( C2665 C4033 ) C2665_=_C4056( C2665 C4056 ) C2889_=_C2898( C2889 C2898 ) \nC2889_=_C2966( C2889 C2966 ) C2889_=_C3247( C2889 C3247 ) C2889_=_C3248( C2889 C3248 ) C2889_=_C3249( C2889 C3249 ) C2889_=_C3250( C2889 C3250 ) C2889_=_C3251( C2889 C3251 ) \nC2889_=_C3252( C2889 C3252 ) C2889_=_C3253( C2889 C3253 ) C2889_=_C3254( C2889 C3254 ) C2889_=_C3255( C2889 C3255 ) C2889_=_C3256( C2889 C3256 ) C2889_=_C3257( C2889 C3257 ) \nC2889_=_C3258( C2889 C3258 ) C2898_=_C2975( C2898 C2975 ) C2898_=_C3181( C2898 C3181 ) C2898_=_C3232( C2898 C3232 ) C2898_=_C3255( C2898 C3255 ) C2898_=_C3431( C2898 C3431 ) \nC2898_=_C3547( C2898 C3547 ) C2898_=_C3563( C2898 C3563 ) C2898_=_C3634( C2898 C3634 ) C2898_=_C3761( C2898 C3761 ) C2898_=_C3841( C2898 C3841 ) C2898_=_C3924( C2898 C3924 ) \nC2898_=_C4033( C2898 C4033 ) C2898_=_C4056( C2898 C4056 ) C2966_=_C2975( C2966 C2975 ) C2966_=_C3247( C2966 C3247 ) C2966_=_C3248( C2966 C3248 ) C2966_=_C3249( C2966 C3249 ) \nC2966_=_C3250( C2966 C3250 ) C2966_=_C3251( C2966 C3251 ) C2966_=_C3252( C2966 C3252 ) C2966_=_C3253( C2966 C3253 ) C2966_=_C3254( C2966 C3254 ) C2966_=_C3255( C2966 C3255 ) \nC2966_=_C3256( C2966 C3256 ) C2966_=_C3257( C2966 C3257 ) C2966_=_C3258( C2966 C3258 ) C2975_=_C3181( C2975 C3181 ) C2975_=_C3232( C2975 C3232 ) C2975_=_C3255( C2975 C3255 ) \nC2975_=_C3431( C2975 C3431 ) C2975_=_C3547( C2975 C3547 ) C2975_=_C3563( C2975 C3563 ) C2975_=_C3634( C2975 C3634 ) C2975_=_C3761( C2975 C3761 ) C2975_=_C3841( C2975 C3841 ) \nC2975_=_C3924( C2975 C3924 ) C2975_=_C4033( C2975 C4033 ) C2975_=_C4056( C2975 C4056 ) C3181_=_C3232( C3181 C3232 ) C3181_=_C3255( C3181 C3255 ) C3181_=_C3431( C3181 C3431 ) \nC3181_=_C3547( C3181 C3547 ) C3181_=_C3563( C3181 C3563 ) C3181_=_C3634( C3181 C3634 ) C3181_=_C3761( C3181 C3761 ) C3181_=_C3841( C3181 C3841 ) C3181_=_C3924( C3181 C3924 ) \nC3181_=_C4033( C3181 C4033 ) C3181_=_C4056( C3181 C4056 ) C3232_=_C3255( C3232 C3255 ) C3232_=_C3431( C3232 C3431 ) C3232_=_C3547( C3232 C3547 ) C3232_=_C3563( C3232 C3563 ) \nC3232_=_C3634( C3232 C3634 ) C3232_=_C3761( C3232 C3761 ) C3232_=_C3841( C3232 C3841 ) C3232_=_C3924( C3232 C3924 ) C3232_=_C4033( C3232 C4033 ) C3232_=_C4056( C3232 C4056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431( C3247 C3431 ) \nC3248_=_C3249( C3248 C3249 ) C3248_=_C3250( C3248 C3250 ) C3248_=_C3251( C3248 C3251 ) C3248_=_C3252( C3248 C3252 ) C3248_=_C3253( C3248 C3253 ) C3248_=_C3254( C3248 C3254 ) \nC3248_=_C3255( C3248 C3255 ) C3248_=_C3256( C3248 C3256 ) C3248_=_C3257( C3248 C3257 ) C3248_=_C3258( C3248 C3258 ) C3248_=_C3547( C3248 C3547 ) C3249_=_C3250( C3249 C3250 ) \nC3249_=_C3251( C3249 C3251 ) C3249_=_C3252( C3249 C3252 ) C3249_=_C3253( C3249 C3253 ) C3249_=_C3254( C3249 C3254 ) C3249_=_C3255( C3249 C3255 ) C3249_=_C3256( C3249 C3256 ) \nC3249_=_C3257( C3249 C3257 ) C3249_=_C3258( C3249 C3258 ) C3249_=_C3761( C3249 C3761 ) C3250_=_C3251( C3250 C3251 ) C3250_=_C3252( C3250 C3252 ) C3250_=_C3253( C3250 C3253 ) \nC3250_=_C3254( C3250 C3254 ) C3250_=_C3255( C3250 C3255 ) C3250_=_C3256( C3250 C3256 ) C3250_=_C3257( C3250 C3257 ) C3250_=_C3258( C3250 C3258 ) C3251_=_C3252( C3251 C3252 ) \nC3251_=_C3253( C3251 C3253 ) C3251_=_C3254( C3251 C3254 ) C3251_=_C3255( C3251 C3255 ) C3251_=_C3256( C3251 C3256 ) C3251_=_C3257( C3251 C3257 ) C3251_=_C3258( C3251 C3258 ) \nC3251_=_C3841( C3251 C3841 ) C3252_=_C3253( C3252 C3253 ) C3252_=_C3254( C3252 C3254 ) C3252_=_C3255( C3252 C3255 ) C3252_=_C3256( C3252 C3256 ) C3252_=_C3257( C3252 C3257 ) \nC3252_=_C3258( C3252 C3258 ) C3252_=_C4033( C3252 C4033 ) C3253_=_C3254( C3253 C3254 ) C3253_=_C3255( C3253 C3255 ) C3253_=_C3256( C3253 C3256 ) C3253_=_C3257( C3253 C3257 ) \nC3253_=_C3258( C3253 C3258 ) C3253_=_C4056( C3253 C4056 ) C3254_=_C3255( C3254 C3255 ) C3254_=_C3256( C3254 C3256 ) C3254_=_C3257( C3254 C3257 ) C3254_=_C3258( C3254 C3258 ) \nC3255_=_C3256( C3255 C3256 ) C3255_=_C3257( C3255 C3257 ) C3255_=_C3258( C3255 C3258 ) C3255_=_C3431( C3255 C3431 ) C3255_=_C3547( C3255 C3547 ) C3255_=_C3563( C3255 C3563 ) \nC3255_=_C3634( C3255 C3634 ) C3255_=_C3761( C3255 C3761 ) C3255_=_C3841( C3255 C3841 ) C3255_=_C3924( C3255 C3924 ) C3255_=_C4033( C3255 C4033 ) C3255_=_C4056( C3255 C4056 ) \nC3256_=_C3257( C3256 C3257 ) C3256_=_C3258( C3256 C3258 ) C3257_=_C3258( C3257 C3258 ) C3431_=_C3547( C3431 C3547 ) C3431_=_C3563( C3431 C3563 ) C3431_=_C3634( C3431 C3634 ) \nC3431_=_C3761( C3431 C3761 ) C3431_=_C3841( C3431 C3841 ) C3431_=_C3924( C3431 C3924 ) C3431_=_C4033( C3431 C4033 ) C3431_=_C4056( C3431 C4056 ) C3547_=_C3563( C3547 C3563 ) \nC3547_=_C3634( C3547 C3634 ) C3547_=_C3761( C3547 C3761 ) C3547_=_C3841( C3547 C3841 ) C3547_=_C3924( C3547 C3924 ) C3547_=_C4033( C3547 C4033 ) C3547_=_C4056( C3547 C4056 ) \nC3563_=_C3634( C3563 C3634 ) C3563_=_C3761( C3563 C3761 ) C3563_=_C3841( C3563 C3841 ) C3563_=_C3924( C3563 C3924 ) C3563_=_C4033( C3563 C4033 ) C3563_=_C4056( C3563 C4056 ) \nC3634_=_C3761( C3634 C3761 ) C3634_=_C3841( C3634 C3841 ) C3634_=_C3924( C3634 C3924 ) C3634_=_C4033( C3634 C4033 ) C3634_=_C4056( C3634 C4056 ) C3761_=_C3841( C3761 C3841 ) \nC3761_=_C3924( C3761 C3924 ) C3761_=_C4033( C3761 C4033 ) C3761_=_C4056( C3761 C4056 ) C3841_=_C3924( C3841 C3924 ) C3841_=_C4033( C3841 C4033 ) C3841_=_C4056( C3841 C4056 ) \nC3924_=_C4033( C3924 C4033 ) C3924_=_C4056( C3924 C4056 ) C4033_=_C4056( C4033 C4056 ) "];196-&gt;267[label="53: C517 C530 C626 C951 C1035 \nC1049 C1139 C1152 C1265 C1415 C1578 \nC1589 C1777 C1786 C1889 C1936 C1948 \nC1976 C1983 C2236 C2240 C2408 C2447 \nC2463 C2555 C2650 C2665 C2889 C2898 \nC2966 C2975 C3181 C3232 C3247 C3248 \nC3249 C3250 C3251 C3252 C3253 C3254 \nC3256 C3257 C3258 C3431 C3547 C3563 \nC3634 C3761 C3841 C3924 C4033 C4056 \n693: C517_=_C530 ,C517_=_C626 ,C517_=_C1035 ,C517_=_C1139 ,C517_=_C1265 ,\nC517_=_C1589 ,C517_=_C1777 ,C517_=_C1936 ,C517_=_C1976 ,C517_=_C2236 ,C517_=_C2447 ,\nC517_=_C2555 ,C517_=_C2650 ,C517_=_C2889 ,C517_=_C2966 ,C517_=_C3247 ,C517_=_C3248 ,\nC517_=_C3249 ,C517_=_C3250 ,C517_=_C3251 ,C517_=_C3252 ,C517_=_C3253 ,C517_=_C3254 ,\nC517_=_C3256 ,C517_=_C3257 ,C517_=_C3258 ,C530_=_C951 ,C530_=_C1049 ,C530_=_C1152 ,\nC530_=_C1415 ,C530_=_C1578 ,C530_=_C1786 ,C530_=_C1889 ,C530_=_C1948 ,C530_=_C1983 ,\nC530_=_C2240 ,C530_=_C2408 ,C530_=_C2463 ,C530_=_C2665 ,C530_=_C2898 ,C530_=_C2975 ,\nC530_=_C3181 ,C530_=_C3232 ,C530_=_C3431 ,C530_=_C3547 ,C530_=_C3563 ,C530_=_C3634 ,\nC530_=_C3761 ,C530_=_C3841 ,C530_=_C3924 ,C530_=_C4033 ,C530_=_C4056 ,C626_=_C1035 ,\nC626_=_C1139 ,C626_=_C1265 ,C626_=_C1589 ,C626_=_C1777 ,C626_=_C1936 ,C626_=_C1976 ,\nC626_=_C2236 ,C626_=_C2447 ,C626_=_C2555 ,C626_=_C2650 ,C626_=_C2889 ,C626_=_C2966 ,\nC626_=_C3247 ,C626_=_C3248 ,C626_=_C3249 ,C626_=_C3250 ,C626_=_C3251 ,C626_=_C3252 ,\nC626_=_C3253 ,C626_=_C3254 ,C626_=_C3256 ,C626_=_C3257 ,C626_=_C3258 ,C951_=_C1049 ,\nC951_=_C1152 ,C951_=_C1415 ,C951_=_C1578 ,C951_=_C1786 ,C951_=_C1889 ,C951_=_C1948 ,\nC951_=_C1983 ,C951_=_C2240 ,C951_=_C2408 ,C951_=_C2463 ,C951_=_C2665 ,C951_=_C2898 ,\nC951_=_C2975 ,C951_=_C3181 ,C951_=_C3232 ,C951_=_C3431 ,C951_=_C3547 ,C951_=_C3563 ,\nC951_=_C3634 ,C951_=_C3761 ,C951_=_C3841 ,C951_=_C3924 ,C951_=_C4033 ,C951_=_C4056 ,\nC1035_=_C1049 ,C1035_=_C1139 ,C1035_=_C1265 ,C1035_=_C1589 ,C1035_=_C1777 ,C1035_=_C1936 ,\nC1035_=_C1976 ,C1035_=_C2236 ,C1035_=_C2447 ,C1035_=_C2555 ,C1035_=_C2650 ,C1035_=_C2889 ,\nC1035_=_C2966 ,C1035_=_C3247 ,C1035_=_C3248 ,C1035_=_C3249 ,C1035_=_C3250</w:t>
      </w:r>
    </w:p>
    <w:p>
      <w:pPr>
        <w:pStyle w:val="PreformattedText"/>
        <w:bidi w:val="0"/>
        <w:spacing w:before="0" w:after="0"/>
        <w:jc w:val="left"/>
        <w:rPr/>
      </w:pPr>
      <w:r>
        <w:rPr/>
        <w:t xml:space="preserve"> </w:t>
      </w:r>
      <w:r>
        <w:rPr/>
        <w:t>,C1035_=_C3251 ,\nC1035_=_C3252 ,C1035_=_C3253 ,C1035_=_C3254 ,C1035_=_C3256 ,C1035_=_C3257 ,C1035_=_C3258 ,\nC1049_=_C1152 ,C1049_=_C1415 ,C1049_=_C1578 ,C1049_=_C1786 ,C1049_=_C1889 ,C1049_=_C1948 ,\nC1049_=_C1983 ,C1049_=_C2240 ,C1049_=_C2408 ,C1049_=_C2463 ,C1049_=_C2665 ,C1049_=_C2898 ,\nC1049_=_C2975 ,C1049_=_C3181 ,C1049_=_C3232 ,C1049_=_C3431 ,C1049_=_C3547 ,C1049_=_C3563 ,\nC1049_=_C3634 ,C1049_=_C3761 ,C1049_=_C3841 ,C1049_=_C3924 ,C1049_=_C4033 ,C1049_=_C4056 ,\nC1139_=_C1152 ,C1139_=_C1265 ,C1139_=_C1589 ,C1139_=_C1777 ,C1139_=_C1936 ,C1139_=_C1976 ,\nC1139_=_C2236 ,C1139_=_C2447 ,C1139_=_C2555 ,C1139_=_C2650 ,C1139_=_C2889 ,C1139_=_C2966 ,\nC1139_=_C3247 ,C1139_=_C3248 ,C1139_=_C3249 ,C1139_=_C3250 ,C1139_=_C3251 ,C1139_=_C3252 ,\nC1139_=_C3253 ,C1139_=_C3254 ,C1139_=_C3256 ,C1139_=_C3257 ,C1139_=_C3258 ,C1152_=_C1415 ,\nC1152_=_C1578 ,C1152_=_C1786 ,C1152_=_C1889 ,C1152_=_C1948 ,C1152_=_C1983 ,C1152_=_C2240 ,\nC1152_=_C2408 ,C1152_=_C2463 ,C1152_=_C2665 ,C1152_=_C2898 ,C1152_=_C2975 ,C1152_=_C3181 ,\nC1152_=_C3232 ,C1152_=_C3431 ,C1152_=_C3547 ,C1152_=_C3563 ,C1152_=_C3634 ,C1152_=_C3761 ,\nC1152_=_C3841 ,C1152_=_C3924 ,C1152_=_C4033 ,C1152_=_C4056 ,C1265_=_C1589 ,C1265_=_C1777 ,\nC1265_=_C1936 ,C1265_=_C1976 ,C1265_=_C2236 ,C1265_=_C2447 ,C1265_=_C2555 ,C1265_=_C2650 ,\nC1265_=_C2889 ,C1265_=_C2966 ,C1265_=_C3247 ,C1265_=_C3248 ,C1265_=_C3249 ,C1265_=_C3250 ,\nC1265_=_C3251 ,C1265_=_C3252 ,C1265_=_C3253 ,C1265_=_C3254 ,C1265_=_C3256 ,C1265_=_C3257 ,\nC1265_=_C3258 ,C1415_=_C1578 ,C1415_=_C1786 ,C1415_=_C1889 ,C1415_=_C1948 ,C1415_=_C1983 ,\nC1415_=_C2240 ,C1415_=_C2408 ,C1415_=_C2463 ,C1415_=_C2665 ,C1415_=_C2898 ,C1415_=_C2975 ,\nC1415_=_C3181 ,C1415_=_C3232 ,C1415_=_C3431 ,C1415_=_C3547 ,C1415_=_C3563 ,C1415_=_C3634 ,\nC1415_=_C3761 ,C1415_=_C3841 ,C1415_=_C3924 ,C1415_=_C4033 ,C1415_=_C4056 ,C1578_=_C1786 ,\nC1578_=_C1889 ,C1578_=_C1948 ,C1578_=_C1983 ,C1578_=_C2240 ,C1578_=_C2408 ,C1578_=_C2463 ,\nC1578_=_C2665 ,C1578_=_C2898 ,C1578_=_C2975 ,C1578_=_C3181 ,C1578_=_C3232 ,C1578_=_C3431 ,\nC1578_=_C3547 ,C1578_=_C3563 ,C1578_=_C3634 ,C1578_=_C3761 ,C1578_=_C3841 ,C1578_=_C3924 ,\nC1578_=_C4033 ,C1578_=_C4056 ,C1589_=_C1777 ,C1589_=_C1936 ,C1589_=_C1976 ,C1589_=_C2236 ,\nC1589_=_C2447 ,C1589_=_C2555 ,C1589_=_C2650 ,C1589_=_C2889 ,C1589_=_C2966 ,C1589_=_C3247 ,\nC1589_=_C3248 ,C1589_=_C3249 ,C1589_=_C3250 ,C1589_=_C3251 ,C1589_=_C3252 ,C1589_=_C3253 ,\nC1589_=_C3254 ,C1589_=_C3256 ,C1589_=_C3257 ,C1589_=_C3258 ,C1777_=_C1786 ,C1777_=_C1936 ,\nC1777_=_C1976 ,C1777_=_C2236 ,C1777_=_C2447 ,C1777_=_C2555 ,C1777_=_C2650 ,C1777_=_C2889 ,\nC1777_=_C2966 ,C1777_=_C3247 ,C1777_=_C3248 ,C1777_=_C3249 ,C1777_=_C3250 ,C1777_=_C3251 ,\nC1777_=_C3252 ,C1777_=_C3253 ,C1777_=_C3254 ,C1777_=_C3256 ,C1777_=_C3257 ,C1777_=_C3258 ,\nC1786_=_C1889 ,C1786_=_C1948 ,C1786_=_C1983 ,C1786_=_C2240 ,C1786_=_C2408 ,C1786_=_C2463 ,\nC1786_=_C2665 ,C1786_=_C2898 ,C1786_=_C2975 ,C1786_=_C3181 ,C1786_=_C3232 ,C1786_=_C3431 ,\nC1786_=_C3547 ,C1786_=_C3563 ,C1786_=_C3634 ,C1786_=_C3761 ,C1786_=_C3841 ,C1786_=_C3924 ,\nC1786_=_C4033 ,C1786_=_C4056 ,C1889_=_C1948 ,C1889_=_C1983 ,C1889_=_C2240 ,C1889_=_C2408 ,\nC1889_=_C2463 ,C1889_=_C2665 ,C1889_=_C2898 ,C1889_=_C2975 ,C1889_=_C3181 ,C1889_=_C3232 ,\nC1889_=_C3431 ,C1889_=_C3547 ,C1889_=_C3563 ,C1889_=_C3634 ,C1889_=_C3761 ,C1889_=_C3841 ,\nC1889_=_C3924 ,C1889_=_C4033 ,C1889_=_C4056 ,C1936_=_C1948 ,C1936_=_C1976 ,C1936_=_C2236 ,\nC1936_=_C2447 ,C1936_=_C2555 ,C1936_=_C2650 ,C1936_=_C2889 ,C1936_=_C2966 ,C1936_=_C3247 ,\nC1936_=_C3248 ,C1936_=_C3249 ,C1936_=_C3250 ,C1936_=_C3251 ,C1936_=_C3252 ,C1936_=_C3253 ,\nC1936_=_C3254 ,C1936_=_C3256 ,C1936_=_C3257 ,C1936_=_C3258 ,C1948_=_C1983 ,C1948_=_C2240 ,\nC1948_=_C2408 ,C1948_=_C2463 ,C1948_=_C2665 ,C1948_=_C2898 ,C1948_=_C2975 ,C1948_=_C3181 ,\nC1948_=_C3232 ,C1948_=_C3431 ,C1948_=_C3547 ,C1948_=_C3563 ,C1948_=_C3634 ,C1948_=_C3761 ,\nC1948_=_C3841 ,C1948_=_C3924 ,C1948_=_C4033 ,C1948_=_C4056 ,C1976_=_C1983 ,C1976_=_C2236 ,\nC1976_=_C2447 ,C1976_=_C2555 ,C1976_=_C2650 ,C1976_=_C2889 ,C1976_=_C2966 ,C1976_=_C3247 ,\nC1976_=_C3248 ,C1976_=_C3249 ,C1976_=_C3250 ,C1976_=_C3251 ,C1976_=_C3252 ,C1976_=_C3253 ,\nC1976_=_C3254 ,C1976_=_C3256 ,C1976_=_C3257 ,C1976_=_C3258 ,C1983_=_C2240 ,C1983_=_C2408 ,\nC1983_=_C2463 ,C1983_=_C2665 ,C1983_=_C2898 ,C1983_=_C2975 ,C1983_=_C3181 ,C1983_=_C3232 ,\nC1983_=_C3431 ,C1983_=_C3547 ,C1983_=_C3563 ,C1983_=_C3634 ,C1983_=_C3761 ,C1983_=_C3841 ,\nC1983_=_C3924 ,C1983_=_C4033 ,C1983_=_C4056 ,C2236_=_C2240 ,C2236_=_C2447 ,C2236_=_C2555 ,\nC2236_=_C2650 ,C2236_=_C2889 ,C2236_=_C2966 ,C2236_=_C3247 ,C2236_=_C3248 ,C2236_=_C3249 ,\nC2236_=_C3250 ,C2236_=_C3251 ,C2236_=_C3252 ,C2236_=_C3253 ,C2236_=_C3254 ,C2236_=_C3256 ,\nC2236_=_C3257 ,C2236_=_C3258 ,C2240_=_C2408 ,C2240_=_C2463 ,C2240_=_C2665 ,C2240_=_C2898 ,\nC2240_=_C2975 ,C2240_=_C3181 ,C2240_=_C3232 ,C2240_=_C3431 ,C2240_=_C3547 ,C2240_=_C3563 ,\nC2240_=_C3634 ,C2240_=_C3761 ,C2240_=_C3841 ,C2240_=_C3924 ,C2240_=_C4033 ,C2240_=_C4056 ,\nC2408_=_C2463 ,C2408_=_C2665 ,C2408_=_C2898 ,C2408_=_C2975 ,C2408_=_C3181 ,C2408_=_C3232 ,\nC2408_=_C3431 ,C2408_=_C3547 ,C2408_=_C3563 ,C2408_=_C3634 ,C2408_=_C3761 ,C2408_=_C3841 ,\nC2408_=_C3924 ,C2408_=_C4033 ,C2408_=_C4056 ,C2447_=_C2463 ,C2447_=_C2555 ,C2447_=_C2650 ,\nC2447_=_C2889 ,C2447_=_C2966 ,C2447_=_C3247 ,C2447_=_C3248 ,C2447_=_C3249 ,C2447_=_C3250 ,\nC2447_=_C3251 ,C2447_=_C3252 ,C2447_=_C3253 ,C2447_=_C3254 ,C2447_=_C3256 ,C2447_=_C3257 ,\nC2447_=_C3258 ,C2463_=_C2665 ,C2463_=_C2898 ,C2463_=_C2975 ,C2463_=_C3181 ,C2463_=_C3232 ,\nC2463_=_C3431 ,C2463_=_C3547 ,C2463_=_C3563 ,C2463_=_C3634 ,C2463_=_C3761 ,C2463_=_C3841 ,\nC2463_=_C3924 ,C2463_=_C4033 ,C2463_=_C4056 ,C2555_=_C2650 ,C2555_=_C2889 ,C2555_=_C2966 ,\nC2555_=_C3247 ,C2555_=_C3248 ,C2555_=_C3249 ,C2555_=_C3250 ,C2555_=_C3251 ,C2555_=_C3252 ,\nC2555_=_C3253 ,C2555_=_C3254 ,C2555_=_C3256 ,C2555_=_C3257 ,C2555_=_C3258 ,C2650_=_C2665 ,\nC2650_=_C2889 ,C2650_=_C2966 ,C2650_=_C3247 ,C2650_=_C3248 ,C2650_=_C3249 ,C2650_=_C3250 ,\nC2650_=_C3251 ,C2650_=_C3252 ,C2650_=_C3253 ,C2650_=_C3254 ,C2650_=_C3256 ,C2650_=_C3257 ,\nC2650_=_C3258 ,C2665_=_C2898 ,C2665_=_C2975 ,C2665_=_C3181 ,C2665_=_C3232 ,C2665_=_C3431 ,\nC2665_=_C3547 ,C2665_=_C3563 ,C2665_=_C3634 ,C2665_=_C3761 ,C2665_=_C3841 ,C2665_=_C3924 ,\nC2665_=_C4033 ,C2665_=_C4056 ,C2889_=_C2898 ,C2889_=_C2966 ,C2889_=_C3247 ,C2889_=_C3248 ,\nC2889_=_C3249 ,C2889_=_C3250 ,C2889_=_C3251 ,C2889_=_C3252 ,C2889_=_C3253 ,C2889_=_C3254 ,\nC2889_=_C3256 ,C2889_=_C3257 ,C2889_=_C3258 ,C2898_=_C2975 ,C2898_=_C3181 ,C2898_=_C3232 ,\nC2898_=_C3431 ,C2898_=_C3547 ,C2898_=_C3563 ,C2898_=_C3634 ,C2898_=_C3761 ,C2898_=_C3841 ,\nC2898_=_C3924 ,C2898_=_C4033 ,C2898_=_C4056 ,C2966_=_C2975 ,C2966_=_C3247 ,C2966_=_C3248 ,\nC2966_=_C3249 ,C2966_=_C3250 ,C2966_=_C3251 ,C2966_=_C3252 ,C2966_=_C3253 ,C2966_=_C3254 ,\nC2966_=_C3256 ,C2966_=_C3257 ,C2966_=_C3258 ,C2975_=_C3181 ,C2975_=_C3232 ,C2975_=_C3431 ,\nC2975_=_C3547 ,C2975_=_C3563 ,C2975_=_C3634 ,C2975_=_C3761 ,C2975_=_C3841 ,C2975_=_C3924 ,\nC2975_=_C4033 ,C2975_=_C4056 ,C3181_=_C3232 ,C3181_=_C3431 ,C3181_=_C3547 ,C3181_=_C3563 ,\nC3181_=_C3634 ,C3181_=_C3761 ,C3181_=_C3841 ,C3181_=_C3924 ,C3181_=_C4033 ,C3181_=_C4056 ,\nC3232_=_C3431 ,C3232_=_C3547 ,C3232_=_C3563 ,C3232_=_C3634 ,C3232_=_C3761 ,C3232_=_C3841 ,\nC3232_=_C3924 ,C3232_=_C4033 ,C3232_=_C4056 ,C3247_=_C3248 ,C3247_=_C3249 ,C3247_=_C3250 ,\nC3247_=_C3251 ,C3247_=_C3252 ,C3247_=_C3253 ,C3247_=_C3254 ,C3247_=_C3256 ,C3247_=_C3257 ,\nC3247_=_C3258 ,C3247_=_C3431 ,C3248_=_C3249 ,C3248_=_C3250 ,C3248_=_C3251 ,C3248_=_C3252 ,\nC3248_=_C3253 ,C3248_=_C3254 ,C3248_=_C3256 ,C3248_=_C3257 ,C3248_=_C3258 ,C3248_=_C3547 ,\nC3249_=_C3250 ,C3249_=_C3251 ,C3249_=_C3252 ,C3249_=_C3253 ,C3249_=_C3254 ,C3249_=_C3256 ,\nC3249_=_C3257 ,C3249_=_C3258 ,C3249_=_C3761 ,C3250_=_C3251 ,C3250_=_C3252 ,C3250_=_C3253 ,\nC3250_=_C3254 ,C3250_=_C3256 ,C3250_=_C3257 ,C3250_=_C3258 ,C3251_=_C3252 ,C3251_=_C3253 ,\nC3251_=_C3254 ,C3251_=_C3256 ,C3251_=_C3257 ,C3251_=_C3258 ,C3251_=_C3841 ,C3252_=_C3253 ,\nC3252_=_C3254 ,C3252_=_C3256 ,C3252_=_C3257 ,C3252_=_C3258 ,C3252_=_C4033 ,C3253_=_C3254 ,\nC3253_=_C3256 ,C3253_=_C3257 ,C3253_=_C3258 ,C3253_=_C4056 ,C3254_=_C3256 ,C3254_=_C3257 ,\nC3254_=_C3258 ,C3256_=_C3257 ,C3256_=_C3258 ,C3257_=_C3258 ,C3431_=_C3547 ,C3431_=_C3563 ,\nC3431_=_C3634 ,C3431_=_C3761 ,C3431_=_C3841 ,C3431_=_C3924 ,C3431_=_C4033 ,C3431_=_C4056 ,\nC3547_=_C3563 ,C3547_=_C3634 ,C3547_=_C3761 ,C3547_=_C3841 ,C3547_=_C3924 ,C3547_=_C4033 ,\nC3547_=_C4056 ,C3563_=_C3634 ,C3563_=_C3761 ,C3563_=_C3841 ,C3563_=_C3924 ,C3563_=_C4033 ,\nC3563_=_C4056 ,C3634_=_C3761 ,C3634_=_C3841 ,C3634_=_C3924 ,C3634_=_C4033 ,C3634_=_C4056 ,\nC3761_=_C3841 ,C3761_=_C3924 ,C3761_=_C4033 ,C3761_=_C4056 ,C3841_=_C3924 ,C3841_=_C4033 ,\nC3841_=_C4056 ,C3924_=_C4033 ,C3924_=_C4056 ,C4033_=_C4056 ,"];268[shape=box, label="id:268 level: 7\n57: C471 C522 C527 C1040 C1048 \nC1119 C1146 C1221 C1225 C1291 C1629 \nC1656 C1784 C1880 C1941 C1947 C2066 \nC2218 C2513 C2527 C2655 C2661 C2761 \nC2797 C2800 C2829 C2835 C2883 C2970 \nC2974 C2980 C3067 C3227 C3249 C3252 \nC3268 C3312 C3325 C3454 C3524 C3541 \nC3546 C3562 C3707 C3756 C3757 C3758 \nC3759 C3760 C3761 C3762 C3840 C3917 \nC3946 C4033 C4034 C4035 \n824: C471_=_C522( C471 C522 ) C471_=_C1040( C471 C1040 ) C471_=_C1119( C471 C1119 ) C471_=_C1146( C471 C1146 ) C471_=_C1221( C471 C1221 ) \nC471_=_C1291( C471 C1291 ) C471_=_C1629( C471 C1629 ) C471_=_C1880( C471 C1880 ) C471_=_C1941( C471 C1941 ) C471_=_C2218( C471 C2218 ) C471_=_C2527( C471 C2527 ) \nC471_=_C2655( C471 C2655 ) C471_=_C2797( C471 C2797 ) C471_=_C2829( C471 C2829 ) C471_=_C2970( C471 C2970 ) C471_=_C2980( C471 C2980 ) C471_=_C3067( C471 C3067 ) \nC471_=_C3227( C471 C3227 ) C471_=_C3249( C471 C3249 ) C471_=_C3312( C471 C3312 ) C471_=_C3541( C471 C3541 ) C471_=_C3756( C471 C3756 ) C471_=_C3757( C471 C3757 ) \nC471_=_C3758( C471 C3758 ) C471_=_C3759( C471</w:t>
      </w:r>
    </w:p>
    <w:p>
      <w:pPr>
        <w:pStyle w:val="PreformattedText"/>
        <w:bidi w:val="0"/>
        <w:spacing w:before="0" w:after="0"/>
        <w:jc w:val="left"/>
        <w:rPr/>
      </w:pPr>
      <w:r>
        <w:rPr/>
        <w:t xml:space="preserve"> </w:t>
      </w:r>
      <w:r>
        <w:rPr/>
        <w:t>C3759 ) C471_=_C3760( C471 C3760 ) C471_=_C3761( C471 C3761 ) C471_=_C3762( C471 C3762 ) C522_=_C527( C522 C527 ) \nC522_=_C1040( C522 C1040 ) C522_=_C1119( C522 C1119 ) C522_=_C1146( C522 C1146 ) C522_=_C1221( C522 C1221 ) C522_=_C1291( C522 C1291 ) C522_=_C1629( C522 C1629 ) \nC522_=_C1880( C522 C1880 ) C522_=_C1941( C522 C1941 ) C522_=_C2218( C522 C2218 ) C522_=_C2527( C522 C2527 ) C522_=_C2655( C522 C2655 ) C522_=_C2797( C522 C2797 ) \nC522_=_C2829( C522 C2829 ) C522_=_C2970( C522 C2970 ) C522_=_C2980( C522 C2980 ) C522_=_C3067( C522 C3067 ) C522_=_C3227( C522 C3227 ) C522_=_C3249( C522 C3249 ) \nC522_=_C3312( C522 C3312 ) C522_=_C3541( C522 C3541 ) C522_=_C3756( C522 C3756 ) C522_=_C3757( C522 C3757 ) C522_=_C3758( C522 C3758 ) C522_=_C3759( C522 C3759 ) \nC522_=_C3760( C522 C3760 ) C522_=_C3761( C522 C3761 ) C522_=_C3762( C522 C3762 ) C527_=_C1048( C527 C1048 ) C527_=_C1225( C527 C1225 ) C527_=_C1656( C527 C1656 ) \nC527_=_C1784( C527 C1784 ) C527_=_C1947( C527 C1947 ) C527_=_C2066( C527 C2066 ) C527_=_C2513( C527 C2513 ) C527_=_C2661( C527 C2661 ) C527_=_C2761( C527 C2761 ) \nC527_=_C2800( C527 C2800 ) C527_=_C2835( C527 C2835 ) C527_=_C2883( C527 C2883 ) C527_=_C2974( C527 C2974 ) C527_=_C3252( C527 C3252 ) C527_=_C3268( C527 C3268 ) \nC527_=_C3325( C527 C3325 ) C527_=_C3454( C527 C3454 ) C527_=_C3524( C527 C3524 ) C527_=_C3546( C527 C3546 ) C527_=_C3562( C527 C3562 ) C527_=_C3707( C527 C3707 ) \nC527_=_C3759( C527 C3759 ) C527_=_C3840( C527 C3840 ) C527_=_C3917( C527 C3917 ) C527_=_C3946( C527 C3946 ) C527_=_C4033( C527 C4033 ) C527_=_C4034( C527 C4034 ) \nC527_=_C4035( C527 C4035 ) C1040_=_C1048( C1040 C1048 ) C1040_=_C1119( C1040 C1119 ) C1040_=_C1146( C1040 C1146 ) C1040_=_C1221( C1040 C1221 ) C1040_=_C1291( C1040 C1291 ) \nC1040_=_C1629( C1040 C1629 ) C1040_=_C1880( C1040 C1880 ) C1040_=_C1941( C1040 C1941 ) C1040_=_C2218( C1040 C2218 ) C1040_=_C2527( C1040 C2527 ) C1040_=_C2655( C1040 C2655 ) \nC1040_=_C2797( C1040 C2797 ) C1040_=_C2829( C1040 C2829 ) C1040_=_C2970( C1040 C2970 ) C1040_=_C2980( C1040 C2980 ) C1040_=_C3067( C1040 C3067 ) C1040_=_C3227( C1040 C3227 ) \nC1040_=_C3249( C1040 C3249 ) C1040_=_C3312( C1040 C3312 ) C1040_=_C3541( C1040 C3541 ) C1040_=_C3756( C1040 C3756 ) C1040_=_C3757( C1040 C3757 ) C1040_=_C3758( C1040 C3758 ) \nC1040_=_C3759( C1040 C3759 ) C1040_=_C3760( C1040 C3760 ) C1040_=_C3761( C1040 C3761 ) C1040_=_C3762( C1040 C3762 ) C1048_=_C1225( C1048 C1225 ) C1048_=_C1656( C1048 C1656 ) \nC1048_=_C1784( C1048 C1784 ) C1048_=_C1947( C1048 C1947 ) C1048_=_C2066( C1048 C2066 ) C1048_=_C2513( C1048 C2513 ) C1048_=_C2661( C1048 C2661 ) C1048_=_C2761( C1048 C2761 ) \nC1048_=_C2800( C1048 C2800 ) C1048_=_C2835( C1048 C2835 ) C1048_=_C2883( C1048 C2883 ) C1048_=_C2974( C1048 C2974 ) C1048_=_C3252( C1048 C3252 ) C1048_=_C3268( C1048 C3268 ) \nC1048_=_C3325( C1048 C3325 ) C1048_=_C3454( C1048 C3454 ) C1048_=_C3524( C1048 C3524 ) C1048_=_C3546( C1048 C3546 ) C1048_=_C3562( C1048 C3562 ) C1048_=_C3707( C1048 C3707 ) \nC1048_=_C3759( C1048 C3759 ) C1048_=_C3840( C1048 C3840 ) C1048_=_C3917( C1048 C3917 ) C1048_=_C3946( C1048 C3946 ) C1048_=_C4033( C1048 C4033 ) C1048_=_C4034( C1048 C4034 ) \nC1048_=_C4035( C1048 C4035 ) C1119_=_C1146( C1119 C1146 ) C1119_=_C1221( C1119 C1221 ) C1119_=_C1291( C1119 C1291 ) C1119_=_C1629( C1119 C1629 ) C1119_=_C1880( C1119 C1880 ) \nC1119_=_C1941( C1119 C1941 ) C1119_=_C2218( C1119 C2218 ) C1119_=_C2527( C1119 C2527 ) C1119_=_C2655( C1119 C2655 ) C1119_=_C2797( C1119 C2797 ) C1119_=_C2829( C1119 C2829 ) \nC1119_=_C2970( C1119 C2970 ) C1119_=_C2980( C1119 C2980 ) C1119_=_C3067( C1119 C3067 ) C1119_=_C3227( C1119 C3227 ) C1119_=_C3249( C1119 C3249 ) C1119_=_C3312( C1119 C3312 ) \nC1119_=_C3541( C1119 C3541 ) C1119_=_C3756( C1119 C3756 ) C1119_=_C3757( C1119 C3757 ) C1119_=_C3758( C1119 C3758 ) C1119_=_C3759( C1119 C3759 ) C1119_=_C3760( C1119 C3760 ) \nC1119_=_C3761( C1119 C3761 ) C1119_=_C3762( C1119 C3762 ) C1146_=_C1221( C1146 C1221 ) C1146_=_C1291( C1146 C1291 ) C1146_=_C1629( C1146 C1629 ) C1146_=_C1880( C1146 C1880 ) \nC1146_=_C1941( C1146 C1941 ) C1146_=_C2218( C1146 C2218 ) C1146_=_C2527( C1146 C2527 ) C1146_=_C2655( C1146 C2655 ) C1146_=_C2797( C1146 C2797 ) C1146_=_C2829( C1146 C2829 ) \nC1146_=_C2970( C1146 C2970 ) C1146_=_C2980( C1146 C2980 ) C1146_=_C3067( C1146 C3067 ) C1146_=_C3227( C1146 C3227 ) C1146_=_C3249( C1146 C3249 ) C1146_=_C3312( C1146 C3312 ) \nC1146_=_C3541( C1146 C3541 ) C1146_=_C3756( C1146 C3756 ) C1146_=_C3757( C1146 C3757 ) C1146_=_C3758( C1146 C3758 ) C1146_=_C3759( C1146 C3759 ) C1146_=_C3760( C1146 C3760 ) \nC1146_=_C3761( C1146 C3761 ) C1146_=_C3762( C1146 C3762 ) C1221_=_C1225( C1221 C1225 ) C1221_=_C1291( C1221 C1291 ) C1221_=_C1629( C1221 C1629 ) C1221_=_C1880( C1221 C1880 ) \nC1221_=_C1941( C1221 C1941 ) C1221_=_C2218( C1221 C2218 ) C1221_=_C2527( C1221 C2527 ) C1221_=_C2655( C1221 C2655 ) C1221_=_C2797( C1221 C2797 ) C1221_=_C2829( C1221 C2829 ) \nC1221_=_C2970( C1221 C2970 ) C1221_=_C2980( C1221 C2980 ) C1221_=_C3067( C1221 C3067 ) C1221_=_C3227( C1221 C3227 ) C1221_=_C3249( C1221 C3249 ) C1221_=_C3312( C1221 C3312 ) \nC1221_=_C3541( C1221 C3541 ) C1221_=_C3756( C1221 C3756 ) C1221_=_C3757( C1221 C3757 ) C1221_=_C3758( C1221 C3758 ) C1221_=_C3759( C1221 C3759 ) C1221_=_C3760( C1221 C3760 ) \nC1221_=_C3761( C1221 C3761 ) C1221_=_C3762( C1221 C3762 ) C1225_=_C1656( C1225 C1656 ) C1225_=_C1784( C1225 C1784 ) C1225_=_C1947( C1225 C1947 ) C1225_=_C2066( C1225 C2066 ) \nC1225_=_C2513( C1225 C2513 ) C1225_=_C2661( C1225 C2661 ) C1225_=_C2761( C1225 C2761 ) C1225_=_C2800( C1225 C2800 ) C1225_=_C2835( C1225 C2835 ) C1225_=_C2883( C1225 C2883 ) \nC1225_=_C2974( C1225 C2974 ) C1225_=_C3252( C1225 C3252 ) C1225_=_C3268( C1225 C3268 ) C1225_=_C3325( C1225 C3325 ) C1225_=_C3454( C1225 C3454 ) C1225_=_C3524( C1225 C3524 ) \nC1225_=_C3546( C1225 C3546 ) C1225_=_C3562( C1225 C3562 ) C1225_=_C3707( C1225 C3707 ) C1225_=_C3759( C1225 C3759 ) C1225_=_C3840( C1225 C3840 ) C1225_=_C3917( C1225 C3917 ) \nC1225_=_C3946( C1225 C3946 ) C1225_=_C4033( C1225 C4033 ) C1225_=_C4034( C1225 C4034 ) C1225_=_C4035( C1225 C4035 ) C1291_=_C1629( C1291 C1629 ) C1291_=_C1880( C1291 C1880 ) \nC1291_=_C1941( C1291 C1941 ) C1291_=_C2218( C1291 C2218 ) C1291_=_C2527( C1291 C2527 ) C1291_=_C2655( C1291 C2655 ) C1291_=_C2797( C1291 C2797 ) C1291_=_C2829( C1291 C2829 ) \nC1291_=_C2970( C1291 C2970 ) C1291_=_C2980( C1291 C2980 ) C1291_=_C3067( C1291 C3067 ) C1291_=_C3227( C1291 C3227 ) C1291_=_C3249( C1291 C3249 ) C1291_=_C3312( C1291 C3312 ) \nC1291_=_C3541( C1291 C3541 ) C1291_=_C3756( C1291 C3756 ) C1291_=_C3757( C1291 C3757 ) C1291_=_C3758( C1291 C3758 ) C1291_=_C3759( C1291 C3759 ) C1291_=_C3760( C1291 C3760 ) \nC1291_=_C3761( C1291 C3761 ) C1291_=_C3762( C1291 C3762 ) C1629_=_C1880( C1629 C1880 ) C1629_=_C1941( C1629 C1941 ) C1629_=_C2218( C1629 C2218 ) C1629_=_C2527( C1629 C2527 ) \nC1629_=_C2655( C1629 C2655 ) C1629_=_C2797( C1629 C2797 ) C1629_=_C2829( C1629 C2829 ) C1629_=_C2970( C1629 C2970 ) C1629_=_C2980( C1629 C2980 ) C1629_=_C3067( C1629 C3067 ) \nC1629_=_C3227( C1629 C3227 ) C1629_=_C3249( C1629 C3249 ) C1629_=_C3312( C1629 C3312 ) C1629_=_C3541( C1629 C3541 ) C1629_=_C3756( C1629 C3756 ) C1629_=_C3757( C1629 C3757 ) \nC1629_=_C3758( C1629 C3758 ) C1629_=_C3759( C1629 C3759 ) C1629_=_C3760( C1629 C3760 ) C1629_=_C3761( C1629 C3761 ) C1629_=_C3762( C1629 C3762 ) C1656_=_C1784( C1656 C1784 ) \nC1656_=_C1947( C1656 C1947 ) C1656_=_C2066( C1656 C2066 ) C1656_=_C2513( C1656 C2513 ) C1656_=_C2661( C1656 C2661 ) C1656_=_C2761( C1656 C2761 ) C1656_=_C2800( C1656 C2800 ) \nC1656_=_C2835( C1656 C2835 ) C1656_=_C2883( C1656 C2883 ) C1656_=_C2974( C1656 C2974 ) C1656_=_C3252( C1656 C3252 ) C1656_=_C3268( C1656 C3268 ) C1656_=_C3325( C1656 C3325 ) \nC1656_=_C3454( C1656 C3454 ) C1656_=_C3524( C1656 C3524 ) C1656_=_C3546( C1656 C3546 ) C1656_=_C3562( C1656 C3562 ) C1656_=_C3707( C1656 C3707 ) C1656_=_C3759( C1656 C3759 ) \nC1656_=_C3840( C1656 C3840 ) C1656_=_C3917( C1656 C3917 ) C1656_=_C3946( C1656 C3946 ) C1656_=_C4033( C1656 C4033 ) C1656_=_C4034( C1656 C4034 ) C1656_=_C4035( C1656 C4035 ) \nC1784_=_C1947( C1784 C1947 ) C1784_=_C2066( C1784 C2066 ) C1784_=_C2513( C1784 C2513 ) C1784_=_C2661( C1784 C2661 ) C1784_=_C2761( C1784 C2761 ) C1784_=_C2800( C1784 C2800 ) \nC1784_=_C2835( C1784 C2835 ) C1784_=_C2883( C1784 C2883 ) C1784_=_C2974( C1784 C2974 ) C1784_=_C3252( C1784 C3252 ) C1784_=_C3268( C1784 C3268 ) C1784_=_C3325( C1784 C3325 ) \nC1784_=_C3454( C1784 C3454 ) C1784_=_C3524( C1784 C3524 ) C1784_=_C3546( C1784 C3546 ) C1784_=_C3562( C1784 C3562 ) C1784_=_C3707( C1784 C3707 ) C1784_=_C3759( C1784 C3759 ) \nC1784_=_C3840( C1784 C3840 ) C1784_=_C3917( C1784 C3917 ) C1784_=_C3946( C1784 C3946 ) C1784_=_C4033( C1784 C4033 ) C1784_=_C4034( C1784 C4034 ) C1784_=_C4035( C1784 C4035 ) \nC1880_=_C1941( C1880 C1941 ) C1880_=_C2218( C1880 C2218 ) C1880_=_C2527( C1880 C2527 ) C1880_=_C2655( C1880 C2655 ) C1880_=_C2797( C1880 C2797 ) C1880_=_C2829( C1880 C2829 ) \nC1880_=_C2970( C1880 C2970 ) C1880_=_C2980( C1880 C2980 ) C1880_=_C3067( C1880 C3067 ) C1880_=_C3227( C1880 C3227 ) C1880_=_C3249( C1880 C3249 ) C1880_=_C3312( C1880 C3312 ) \nC1880_=_C3541( C1880 C3541 ) C1880_=_C3756( C1880 C3756 ) C1880_=_C3757( C1880 C3757 ) C1880_=_C3758( C1880 C3758 ) C1880_=_C3759( C1880 C3759 ) C1880_=_C3760( C1880 C3760 ) \nC1880_=_C3761( C1880 C3761 ) C1880_=_C3762( C1880 C3762 ) C1941_=_C1947( C1941 C1947 ) C1941_=_C2218( C1941 C2218 ) C1941_=_C2527( C1941 C2527 ) C1941_=_C2655( C1941 C2655 ) \nC1941_=_C2797( C1941 C2797 ) C1941_=_C2829( C1941 C2829 ) C1941_=_C2970( C1941 C2970 ) C1941_=_C2980( C1941 C2980 ) C1941_=_C3067( C1941 C3067 ) C1941_=_C3227( C1941 C3227 ) \nC1941_=_C3249( C1941 C3249 ) C1941_=_C3312( C1941 C3312 ) C1941_=_C3541( C1941 C3541 ) C1941_=_C3756( C1941 C3756 ) C1941_=_C3757( C1941 C3757 ) C1941_=_C3758( C1941 C3758 ) \nC1941_=_C3759( C1941 C3759 ) C1941_=_C3760(</w:t>
      </w:r>
    </w:p>
    <w:p>
      <w:pPr>
        <w:pStyle w:val="PreformattedText"/>
        <w:bidi w:val="0"/>
        <w:spacing w:before="0" w:after="0"/>
        <w:jc w:val="left"/>
        <w:rPr/>
      </w:pPr>
      <w:r>
        <w:rPr/>
        <w:t xml:space="preserve"> </w:t>
      </w:r>
      <w:r>
        <w:rPr/>
        <w:t>C1941 C3760 ) C1941_=_C3761( C1941 C3761 ) C1941_=_C3762( C1941 C3762 ) C1947_=_C2066( C1947 C2066 ) C1947_=_C2513( C1947 C2513 ) \nC1947_=_C2661( C1947 C2661 ) C1947_=_C2761( C1947 C2761 ) C1947_=_C2800( C1947 C2800 ) C1947_=_C2835( C1947 C2835 ) C1947_=_C2883( C1947 C2883 ) C1947_=_C2974( C1947 C2974 ) \nC1947_=_C3252( C1947 C3252 ) C1947_=_C3268( C1947 C3268 ) C1947_=_C3325( C1947 C3325 ) C1947_=_C3454( C1947 C3454 ) C1947_=_C3524( C1947 C3524 ) C1947_=_C3546( C1947 C3546 ) \nC1947_=_C3562( C1947 C3562 ) C1947_=_C3707( C1947 C3707 ) C1947_=_C3759( C1947 C3759 ) C1947_=_C3840( C1947 C3840 ) C1947_=_C3917( C1947 C3917 ) C1947_=_C3946( C1947 C3946 ) \nC1947_=_C4033( C1947 C4033 ) C1947_=_C4034( C1947 C4034 ) C1947_=_C4035( C1947 C4035 ) C2066_=_C2513( C2066 C2513 ) C2066_=_C2661( C2066 C2661 ) C2066_=_C2761( C2066 C2761 ) \nC2066_=_C2800( C2066 C2800 ) C2066_=_C2835( C2066 C2835 ) C2066_=_C2883( C2066 C2883 ) C2066_=_C2974( C2066 C2974 ) C2066_=_C3252( C2066 C3252 ) C2066_=_C3268( C2066 C3268 ) \nC2066_=_C3325( C2066 C3325 ) C2066_=_C3454( C2066 C3454 ) C2066_=_C3524( C2066 C3524 ) C2066_=_C3546( C2066 C3546 ) C2066_=_C3562( C2066 C3562 ) C2066_=_C3707( C2066 C3707 ) \nC2066_=_C3759( C2066 C3759 ) C2066_=_C3840( C2066 C3840 ) C2066_=_C3917( C2066 C3917 ) C2066_=_C3946( C2066 C3946 ) C2066_=_C4033( C2066 C4033 ) C2066_=_C4034( C2066 C4034 ) \nC2066_=_C4035( C2066 C4035 ) C2218_=_C2527( C2218 C2527 ) C2218_=_C2655( C2218 C2655 ) C2218_=_C2797( C2218 C2797 ) C2218_=_C2829( C2218 C2829 ) C2218_=_C2970( C2218 C2970 ) \nC2218_=_C2980( C2218 C2980 ) C2218_=_C3067( C2218 C3067 ) C2218_=_C3227( C2218 C3227 ) C2218_=_C3249( C2218 C3249 ) C2218_=_C3312( C2218 C3312 ) C2218_=_C3541( C2218 C3541 ) \nC2218_=_C3756( C2218 C3756 ) C2218_=_C3757( C2218 C3757 ) C2218_=_C3758( C2218 C3758 ) C2218_=_C3759( C2218 C3759 ) C2218_=_C3760( C2218 C3760 ) C2218_=_C3761( C2218 C3761 ) \nC2218_=_C3762( C2218 C3762 ) C2513_=_C2661( C2513 C2661 ) C2513_=_C2761( C2513 C2761 ) C2513_=_C2800( C2513 C2800 ) C2513_=_C2835( C2513 C2835 ) C2513_=_C2883( C2513 C2883 ) \nC2513_=_C2974( C2513 C2974 ) C2513_=_C3252( C2513 C3252 ) C2513_=_C3268( C2513 C3268 ) C2513_=_C3325( C2513 C3325 ) C2513_=_C3454( C2513 C3454 ) C2513_=_C3524( C2513 C3524 ) \nC2513_=_C3546( C2513 C3546 ) C2513_=_C3562( C2513 C3562 ) C2513_=_C3707( C2513 C3707 ) C2513_=_C3759( C2513 C3759 ) C2513_=_C3840( C2513 C3840 ) C2513_=_C3917( C2513 C3917 ) \nC2513_=_C3946( C2513 C3946 ) C2513_=_C4033( C2513 C4033 ) C2513_=_C4034( C2513 C4034 ) C2513_=_C4035( C2513 C4035 ) C2527_=_C2655( C2527 C2655 ) C2527_=_C2797( C2527 C2797 ) \nC2527_=_C2829( C2527 C2829 ) C2527_=_C2970( C2527 C2970 ) C2527_=_C2980( C2527 C2980 ) C2527_=_C3067( C2527 C3067 ) C2527_=_C3227( C2527 C3227 ) C2527_=_C3249( C2527 C3249 ) \nC2527_=_C3312( C2527 C3312 ) C2527_=_C3541( C2527 C3541 ) C2527_=_C3756( C2527 C3756 ) C2527_=_C3757( C2527 C3757 ) C2527_=_C3758( C2527 C3758 ) C2527_=_C3759( C2527 C3759 ) \nC2527_=_C3760( C2527 C3760 ) C2527_=_C3761( C2527 C3761 ) C2527_=_C3762( C2527 C3762 ) C2655_=_C2661( C2655 C2661 ) C2655_=_C2797( C2655 C2797 ) C2655_=_C2829( C2655 C2829 ) \nC2655_=_C2970( C2655 C2970 ) C2655_=_C2980( C2655 C2980 ) C2655_=_C3067( C2655 C3067 ) C2655_=_C3227( C2655 C3227 ) C2655_=_C3249( C2655 C3249 ) C2655_=_C3312( C2655 C3312 ) \nC2655_=_C3541( C2655 C3541 ) C2655_=_C3756( C2655 C3756 ) C2655_=_C3757( C2655 C3757 ) C2655_=_C3758( C2655 C3758 ) C2655_=_C3759( C2655 C3759 ) C2655_=_C3760( C2655 C3760 ) \nC2655_=_C3761( C2655 C3761 ) C2655_=_C3762( C2655 C3762 ) C2661_=_C2761( C2661 C2761 ) C2661_=_C2800( C2661 C2800 ) C2661_=_C2835( C2661 C2835 ) C2661_=_C2883( C2661 C2883 ) \nC2661_=_C2974( C2661 C2974 ) C2661_=_C3252( C2661 C3252 ) C2661_=_C3268( C2661 C3268 ) C2661_=_C3325( C2661 C3325 ) C2661_=_C3454( C2661 C3454 ) C2661_=_C3524( C2661 C3524 ) \nC2661_=_C3546( C2661 C3546 ) C2661_=_C3562( C2661 C3562 ) C2661_=_C3707( C2661 C3707 ) C2661_=_C3759( C2661 C3759 ) C2661_=_C3840( C2661 C3840 ) C2661_=_C3917( C2661 C3917 ) \nC2661_=_C3946( C2661 C3946 ) C2661_=_C4033( C2661 C4033 ) C2661_=_C4034( C2661 C4034 ) C2661_=_C4035( C2661 C4035 ) C2761_=_C2800( C2761 C2800 ) C2761_=_C2835( C2761 C2835 ) \nC2761_=_C2883( C2761 C2883 ) C2761_=_C2974( C2761 C2974 ) C2761_=_C3252( C2761 C3252 ) C2761_=_C3268( C2761 C3268 ) C2761_=_C3325( C2761 C3325 ) C2761_=_C3454( C2761 C3454 ) \nC2761_=_C3524( C2761 C3524 ) C2761_=_C3546( C2761 C3546 ) C2761_=_C3562( C2761 C3562 ) C2761_=_C3707( C2761 C3707 ) C2761_=_C3759( C2761 C3759 ) C2761_=_C3840( C2761 C3840 ) \nC2761_=_C3917( C2761 C3917 ) C2761_=_C3946( C2761 C3946 ) C2761_=_C4033( C2761 C4033 ) C2761_=_C4034( C2761 C4034 ) C2761_=_C4035( C2761 C4035 ) C2797_=_C2800( C2797 C2800 ) \nC2797_=_C2829( C2797 C2829 ) C2797_=_C2970( C2797 C2970 ) C2797_=_C2980( C2797 C2980 ) C2797_=_C3067( C2797 C3067 ) C2797_=_C3227( C2797 C3227 ) C2797_=_C3249( C2797 C3249 ) \nC2797_=_C3312( C2797 C3312 ) C2797_=_C3541( C2797 C3541 ) C2797_=_C3756( C2797 C3756 ) C2797_=_C3757( C2797 C3757 ) C2797_=_C3758( C2797 C3758 ) C2797_=_C3759( C2797 C3759 ) \nC2797_=_C3760( C2797 C3760 ) C2797_=_C3761( C2797 C3761 ) C2797_=_C3762( C2797 C3762 ) C2800_=_C2835( C2800 C2835 ) C2800_=_C2883( C2800 C2883 ) C2800_=_C2974( C2800 C2974 ) \nC2800_=_C3252( C2800 C3252 ) C2800_=_C3268( C2800 C3268 ) C2800_=_C3325( C2800 C3325 ) C2800_=_C3454( C2800 C3454 ) C2800_=_C3524( C2800 C3524 ) C2800_=_C3546( C2800 C3546 ) \nC2800_=_C3562( C2800 C3562 ) C2800_=_C3707( C2800 C3707 ) C2800_=_C3759( C2800 C3759 ) C2800_=_C3840( C2800 C3840 ) C2800_=_C3917( C2800 C3917 ) C2800_=_C3946( C2800 C3946 ) \nC2800_=_C4033( C2800 C4033 ) C2800_=_C4034( C2800 C4034 ) C2800_=_C4035( C2800 C4035 ) C2829_=_C2835( C2829 C2835 ) C2829_=_C2970( C2829 C2970 ) C2829_=_C2980( C2829 C2980 ) \nC2829_=_C3067( C2829 C3067 ) C2829_=_C3227( C2829 C3227 ) C2829_=_C3249( C2829 C3249 ) C2829_=_C3312( C2829 C3312 ) C2829_=_C3541( C2829 C3541 ) C2829_=_C3756( C2829 C3756 ) \nC2829_=_C3757( C2829 C3757 ) C2829_=_C3758( C2829 C3758 ) C2829_=_C3759( C2829 C3759 ) C2829_=_C3760( C2829 C3760 ) C2829_=_C3761( C2829 C3761 ) C2829_=_C3762( C2829 C3762 ) \nC2835_=_C2883( C2835 C2883 ) C2835_=_C2974( C2835 C2974 ) C2835_=_C3252( C2835 C3252 ) C2835_=_C3268( C2835 C3268 ) C2835_=_C3325( C2835 C3325 ) C2835_=_C3454( C2835 C3454 ) \nC2835_=_C3524( C2835 C3524 ) C2835_=_C3546( C2835 C3546 ) C2835_=_C3562( C2835 C3562 ) C2835_=_C3707( C2835 C3707 ) C2835_=_C3759( C2835 C3759 ) C2835_=_C3840( C2835 C3840 ) \nC2835_=_C3917( C2835 C3917 ) C2835_=_C3946( C2835 C3946 ) C2835_=_C4033( C2835 C4033 ) C2835_=_C4034( C2835 C4034 ) C2835_=_C4035( C2835 C4035 ) C2883_=_C2974( C2883 C2974 ) \nC2883_=_C3252( C2883 C3252 ) C2883_=_C3268( C2883 C3268 ) C2883_=_C3325( C2883 C3325 ) C2883_=_C3454( C2883 C3454 ) C2883_=_C3524( C2883 C3524 ) C2883_=_C3546( C2883 C3546 ) \nC2883_=_C3562( C2883 C3562 ) C2883_=_C3707( C2883 C3707 ) C2883_=_C3759( C2883 C3759 ) C2883_=_C3840( C2883 C3840 ) C2883_=_C3917( C2883 C3917 ) C2883_=_C3946( C2883 C3946 ) \nC2883_=_C4033( C2883 C4033 ) C2883_=_C4034( C2883 C4034 ) C2883_=_C4035( C2883 C4035 ) C2970_=_C2974( C2970 C2974 ) C2970_=_C2980( C2970 C2980 ) C2970_=_C3067( C2970 C3067 ) \nC2970_=_C3227( C2970 C3227 ) C2970_=_C3249( C2970 C3249 ) C2970_=_C3312( C2970 C3312 ) C2970_=_C3541( C2970 C3541 ) C2970_=_C3756( C2970 C3756 ) C2970_=_C3757( C2970 C3757 ) \nC2970_=_C3758( C2970 C3758 ) C2970_=_C3759( C2970 C3759 ) C2970_=_C3760( C2970 C3760 ) C2970_=_C3761( C2970 C3761 ) C2970_=_C3762( C2970 C3762 ) C2974_=_C3252( C2974 C3252 ) \nC2974_=_C3268( C2974 C3268 ) C2974_=_C3325( C2974 C3325 ) C2974_=_C3454( C2974 C3454 ) C2974_=_C3524( C2974 C3524 ) C2974_=_C3546( C2974 C3546 ) C2974_=_C3562( C2974 C3562 ) \nC2974_=_C3707( C2974 C3707 ) C2974_=_C3759( C2974 C3759 ) C2974_=_C3840( C2974 C3840 ) C2974_=_C3917( C2974 C3917 ) C2974_=_C3946( C2974 C3946 ) C2974_=_C4033( C2974 C4033 ) \nC2974_=_C4034( C2974 C4034 ) C2974_=_C4035( C2974 C4035 ) C2980_=_C3067( C2980 C3067 ) C2980_=_C3227( C2980 C3227 ) C2980_=_C3249( C2980 C3249 ) C2980_=_C3312( C2980 C3312 ) \nC2980_=_C3541( C2980 C3541 ) C2980_=_C3756( C2980 C3756 ) C2980_=_C3757( C2980 C3757 ) C2980_=_C3758( C2980 C3758 ) C2980_=_C3759( C2980 C3759 ) C2980_=_C3760( C2980 C3760 ) \nC2980_=_C3761( C2980 C3761 ) C2980_=_C3762( C2980 C3762 ) C3067_=_C3227( C3067 C3227 ) C3067_=_C3249( C3067 C3249 ) C3067_=_C3312( C3067 C3312 ) C3067_=_C3541( C3067 C3541 ) \nC3067_=_C3756( C3067 C3756 ) C3067_=_C3757( C3067 C3757 ) C3067_=_C3758( C3067 C3758 ) C3067_=_C3759( C3067 C3759 ) C3067_=_C3760( C3067 C3760 ) C3067_=_C3761( C3067 C3761 ) \nC3067_=_C3762( C3067 C3762 ) C3227_=_C3249( C3227 C3249 ) C3227_=_C3312( C3227 C3312 ) C3227_=_C3541( C3227 C3541 ) C3227_=_C3756( C3227 C3756 ) C3227_=_C3757( C3227 C3757 ) \nC3227_=_C3758( C3227 C3758 ) C3227_=_C3759( C3227 C3759 ) C3227_=_C3760( C3227 C3760 ) C3227_=_C3761( C3227 C3761 ) C3227_=_C3762( C3227 C3762 ) C3249_=_C3252( C3249 C3252 ) \nC3249_=_C3312( C3249 C3312 ) C3249_=_C3541( C3249 C3541 ) C3249_=_C3756( C3249 C3756 ) C3249_=_C3757( C3249 C3757 ) C3249_=_C3758( C3249 C3758 ) C3249_=_C3759( C3249 C3759 ) \nC3249_=_C3760( C3249 C3760 ) C3249_=_C3761( C3249 C3761 ) C3249_=_C3762( C3249 C3762 ) C3252_=_C3268( C3252 C3268 ) C3252_=_C3325( C3252 C3325 ) C3252_=_C3454( C3252 C3454 ) \nC3252_=_C3524( C3252 C3524 ) C3252_=_C3546( C3252 C3546 ) C3252_=_C3562( C3252 C3562 ) C3252_=_C3707( C3252 C3707 ) C3252_=_C3759( C3252 C3759 ) C3252_=_C3840( C3252 C3840 ) \nC3252_=_C3917( C3252 C3917 ) C3252_=_C3946( C3252 C3946 ) C3252_=_C4033( C3252 C4033 ) C3252_=_C4034( C3252 C4034 ) C3252_=_C4035( C3252 C4035 ) C3268_=_C3325( C3268 C3325 ) \nC3268_=_C3454( C3268 C3454 ) C3268_=_C3524( C3268 C3524 ) C3268_=_C3546( C3268 C3546 ) C3268_=_C3562( C3268 C3562 ) C3268_=_C3707( C3268 C3707 ) C3268_=_C3759( C3268 C3759 ) \nC3268_=_C3840( C3268 C3840 ) C3268_=_C3917( C3268 C3917 ) C3268_=_C3946( C3268 C3946 ) C3268_=_C4033(</w:t>
      </w:r>
    </w:p>
    <w:p>
      <w:pPr>
        <w:pStyle w:val="PreformattedText"/>
        <w:bidi w:val="0"/>
        <w:spacing w:before="0" w:after="0"/>
        <w:jc w:val="left"/>
        <w:rPr/>
      </w:pPr>
      <w:r>
        <w:rPr/>
        <w:t xml:space="preserve"> </w:t>
      </w:r>
      <w:r>
        <w:rPr/>
        <w:t>C3268 C4033 ) C3268_=_C4034( C3268 C4034 ) C3268_=_C4035( C3268 C4035 ) \nC3312_=_C3541( C3312 C3541 ) C3312_=_C3756( C3312 C3756 ) C3312_=_C3757( C3312 C3757 ) C3312_=_C3758( C3312 C3758 ) C3312_=_C3759( C3312 C3759 ) C3312_=_C3760( C3312 C3760 ) \nC3312_=_C3761( C3312 C3761 ) C3312_=_C3762( C3312 C3762 ) C3325_=_C3454( C3325 C3454 ) C3325_=_C3524( C3325 C3524 ) C3325_=_C3546( C3325 C3546 ) C3325_=_C3562( C3325 C3562 ) \nC3325_=_C3707( C3325 C3707 ) C3325_=_C3759( C3325 C3759 ) C3325_=_C3840( C3325 C3840 ) C3325_=_C3917( C3325 C3917 ) C3325_=_C3946( C3325 C3946 ) C3325_=_C4033( C3325 C4033 ) \nC3325_=_C4034( C3325 C4034 ) C3325_=_C4035( C3325 C4035 ) C3454_=_C3524( C3454 C3524 ) C3454_=_C3546( C3454 C3546 ) C3454_=_C3562( C3454 C3562 ) C3454_=_C3707( C3454 C3707 ) \nC3454_=_C3759( C3454 C3759 ) C3454_=_C3840( C3454 C3840 ) C3454_=_C3917( C3454 C3917 ) C3454_=_C3946( C3454 C3946 ) C3454_=_C4033( C3454 C4033 ) C3454_=_C4034( C3454 C4034 ) \nC3454_=_C4035( C3454 C4035 ) C3524_=_C3546( C3524 C3546 ) C3524_=_C3562( C3524 C3562 ) C3524_=_C3707( C3524 C3707 ) C3524_=_C3759( C3524 C3759 ) C3524_=_C3840( C3524 C3840 ) \nC3524_=_C3917( C3524 C3917 ) C3524_=_C3946( C3524 C3946 ) C3524_=_C4033( C3524 C4033 ) C3524_=_C4034( C3524 C4034 ) C3524_=_C4035( C3524 C4035 ) C3541_=_C3546( C3541 C3546 ) \nC3541_=_C3756( C3541 C3756 ) C3541_=_C3757( C3541 C3757 ) C3541_=_C3758( C3541 C3758 ) C3541_=_C3759( C3541 C3759 ) C3541_=_C3760( C3541 C3760 ) C3541_=_C3761( C3541 C3761 ) \nC3541_=_C3762( C3541 C3762 ) C3546_=_C3562( C3546 C3562 ) C3546_=_C3707( C3546 C3707 ) C3546_=_C3759( C3546 C3759 ) C3546_=_C3840( C3546 C3840 ) C3546_=_C3917( C3546 C3917 ) \nC3546_=_C3946( C3546 C3946 ) C3546_=_C4033( C3546 C4033 ) C3546_=_C4034( C3546 C4034 ) C3546_=_C4035( C3546 C4035 ) C3562_=_C3707( C3562 C3707 ) C3562_=_C3759( C3562 C3759 ) \nC3562_=_C3840( C3562 C3840 ) C3562_=_C3917( C3562 C3917 ) C3562_=_C3946( C3562 C3946 ) C3562_=_C4033( C3562 C4033 ) C3562_=_C4034( C3562 C4034 ) C3562_=_C4035( C3562 C4035 ) \nC3707_=_C3759( C3707 C3759 ) C3707_=_C3840( C3707 C3840 ) C3707_=_C3917( C3707 C3917 ) C3707_=_C3946( C3707 C3946 ) C3707_=_C4033( C3707 C4033 ) C3707_=_C4034( C3707 C4034 ) \nC3707_=_C4035( C3707 C4035 ) C3756_=_C3757( C3756 C3757 ) C3756_=_C3758( C3756 C3758 ) C3756_=_C3759( C3756 C3759 ) C3756_=_C3760( C3756 C3760 ) C3756_=_C3761( C3756 C3761 ) \nC3756_=_C3762( C3756 C3762 ) C3756_=_C3840( C3756 C3840 ) C3757_=_C3758( C3757 C3758 ) C3757_=_C3759( C3757 C3759 ) C3757_=_C3760( C3757 C3760 ) C3757_=_C3761( C3757 C3761 ) \nC3757_=_C3762( C3757 C3762 ) C3758_=_C3759( C3758 C3759 ) C3758_=_C3760( C3758 C3760 ) C3758_=_C3761( C3758 C3761 ) C3758_=_C3762( C3758 C3762 ) C3759_=_C3760( C3759 C3760 ) \nC3759_=_C3761( C3759 C3761 ) C3759_=_C3762( C3759 C3762 ) C3759_=_C3840( C3759 C3840 ) C3759_=_C3917( C3759 C3917 ) C3759_=_C3946( C3759 C3946 ) C3759_=_C4033( C3759 C4033 ) \nC3759_=_C4034( C3759 C4034 ) C3759_=_C4035( C3759 C4035 ) C3760_=_C3761( C3760 C3761 ) C3760_=_C3762( C3760 C3762 ) C3761_=_C3762( C3761 C3762 ) C3761_=_C4033( C3761 C4033 ) \nC3840_=_C3917( C3840 C3917 ) C3840_=_C3946( C3840 C3946 ) C3840_=_C4033( C3840 C4033 ) C3840_=_C4034( C3840 C4034 ) C3840_=_C4035( C3840 C4035 ) C3917_=_C3946( C3917 C3946 ) \nC3917_=_C4033( C3917 C4033 ) C3917_=_C4034( C3917 C4034 ) C3917_=_C4035( C3917 C4035 ) C3946_=_C4033( C3946 C4033 ) C3946_=_C4034( C3946 C4034 ) C3946_=_C4035( C3946 C4035 ) \nC4033_=_C4034( C4033 C4034 ) C4033_=_C4035( C4033 C4035 ) C4034_=_C4035( C4034 C4035 ) "];196-&gt;268[label="56: C471 C522 C527 C1040 C1048 \nC1119 C1146 C1221 C1225 C1291 C1629 \nC1656 C1784 C1880 C1941 C1947 C2066 \nC2218 C2513 C2527 C2655 C2661 C2761 \nC2797 C2800 C2829 C2835 C2883 C2970 \nC2974 C2980 C3067 C3227 C3249 C3252 \nC3268 C3312 C3325 C3454 C3524 C3541 \nC3546 C3562 C3707 C3756 C3757 C3758 \nC3760 C3761 C3762 C3840 C3917 C3946 \nC4033 C4034 C4035 \n768: C471_=_C522 ,C471_=_C1040 ,C471_=_C1119 ,C471_=_C1146 ,C471_=_C1221 ,\nC471_=_C1291 ,C471_=_C1629 ,C471_=_C1880 ,C471_=_C1941 ,C471_=_C2218 ,C471_=_C2527 ,\nC471_=_C2655 ,C471_=_C2797 ,C471_=_C2829 ,C471_=_C2970 ,C471_=_C2980 ,C471_=_C3067 ,\nC471_=_C3227 ,C471_=_C3249 ,C471_=_C3312 ,C471_=_C3541 ,C471_=_C3756 ,C471_=_C3757 ,\nC471_=_C3758 ,C471_=_C3760 ,C471_=_C3761 ,C471_=_C3762 ,C522_=_C527 ,C522_=_C1040 ,\nC522_=_C1119 ,C522_=_C1146 ,C522_=_C1221 ,C522_=_C1291 ,C522_=_C1629 ,C522_=_C1880 ,\nC522_=_C1941 ,C522_=_C2218 ,C522_=_C2527 ,C522_=_C2655 ,C522_=_C2797 ,C522_=_C2829 ,\nC522_=_C2970 ,C522_=_C2980 ,C522_=_C3067 ,C522_=_C3227 ,C522_=_C3249 ,C522_=_C3312 ,\nC522_=_C3541 ,C522_=_C3756 ,C522_=_C3757 ,C522_=_C3758 ,C522_=_C3760 ,C522_=_C3761 ,\nC522_=_C3762 ,C527_=_C1048 ,C527_=_C1225 ,C527_=_C1656 ,C527_=_C1784 ,C527_=_C1947 ,\nC527_=_C2066 ,C527_=_C2513 ,C527_=_C2661 ,C527_=_C2761 ,C527_=_C2800 ,C527_=_C2835 ,\nC527_=_C2883 ,C527_=_C2974 ,C527_=_C3252 ,C527_=_C3268 ,C527_=_C3325 ,C527_=_C3454 ,\nC527_=_C3524 ,C527_=_C3546 ,C527_=_C3562 ,C527_=_C3707 ,C527_=_C3840 ,C527_=_C3917 ,\nC527_=_C3946 ,C527_=_C4033 ,C527_=_C4034 ,C527_=_C4035 ,C1040_=_C1048 ,C1040_=_C1119 ,\nC1040_=_C1146 ,C1040_=_C1221 ,C1040_=_C1291 ,C1040_=_C1629 ,C1040_=_C1880 ,C1040_=_C1941 ,\nC1040_=_C2218 ,C1040_=_C2527 ,C1040_=_C2655 ,C1040_=_C2797 ,C1040_=_C2829 ,C1040_=_C2970 ,\nC1040_=_C2980 ,C1040_=_C3067 ,C1040_=_C3227 ,C1040_=_C3249 ,C1040_=_C3312 ,C1040_=_C3541 ,\nC1040_=_C3756 ,C1040_=_C3757 ,C1040_=_C3758 ,C1040_=_C3760 ,C1040_=_C3761 ,C1040_=_C3762 ,\nC1048_=_C1225 ,C1048_=_C1656 ,C1048_=_C1784 ,C1048_=_C1947 ,C1048_=_C2066 ,C1048_=_C2513 ,\nC1048_=_C2661 ,C1048_=_C2761 ,C1048_=_C2800 ,C1048_=_C2835 ,C1048_=_C2883 ,C1048_=_C2974 ,\nC1048_=_C3252 ,C1048_=_C3268 ,C1048_=_C3325 ,C1048_=_C3454 ,C1048_=_C3524 ,C1048_=_C3546 ,\nC1048_=_C3562 ,C1048_=_C3707 ,C1048_=_C3840 ,C1048_=_C3917 ,C1048_=_C3946 ,C1048_=_C4033 ,\nC1048_=_C4034 ,C1048_=_C4035 ,C1119_=_C1146 ,C1119_=_C1221 ,C1119_=_C1291 ,C1119_=_C1629 ,\nC1119_=_C1880 ,C1119_=_C1941 ,C1119_=_C2218 ,C1119_=_C2527 ,C1119_=_C2655 ,C1119_=_C2797 ,\nC1119_=_C2829 ,C1119_=_C2970 ,C1119_=_C2980 ,C1119_=_C3067 ,C1119_=_C3227 ,C1119_=_C3249 ,\nC1119_=_C3312 ,C1119_=_C3541 ,C1119_=_C3756 ,C1119_=_C3757 ,C1119_=_C3758 ,C1119_=_C3760 ,\nC1119_=_C3761 ,C1119_=_C3762 ,C1146_=_C1221 ,C1146_=_C1291 ,C1146_=_C1629 ,C1146_=_C1880 ,\nC1146_=_C1941 ,C1146_=_C2218 ,C1146_=_C2527 ,C1146_=_C2655 ,C1146_=_C2797 ,C1146_=_C2829 ,\nC1146_=_C2970 ,C1146_=_C2980 ,C1146_=_C3067 ,C1146_=_C3227 ,C1146_=_C3249 ,C1146_=_C3312 ,\nC1146_=_C3541 ,C1146_=_C3756 ,C1146_=_C3757 ,C1146_=_C3758 ,C1146_=_C3760 ,C1146_=_C3761 ,\nC1146_=_C3762 ,C1221_=_C1225 ,C1221_=_C1291 ,C1221_=_C1629 ,C1221_=_C1880 ,C1221_=_C1941 ,\nC1221_=_C2218 ,C1221_=_C2527 ,C1221_=_C2655 ,C1221_=_C2797 ,C1221_=_C2829 ,C1221_=_C2970 ,\nC1221_=_C2980 ,C1221_=_C3067 ,C1221_=_C3227 ,C1221_=_C3249 ,C1221_=_C3312 ,C1221_=_C3541 ,\nC1221_=_C3756 ,C1221_=_C3757 ,C1221_=_C3758 ,C1221_=_C3760 ,C1221_=_C3761 ,C1221_=_C3762 ,\nC1225_=_C1656 ,C1225_=_C1784 ,C1225_=_C1947 ,C1225_=_C2066 ,C1225_=_C2513 ,C1225_=_C2661 ,\nC1225_=_C2761 ,C1225_=_C2800 ,C1225_=_C2835 ,C1225_=_C2883 ,C1225_=_C2974 ,C1225_=_C3252 ,\nC1225_=_C3268 ,C1225_=_C3325 ,C1225_=_C3454 ,C1225_=_C3524 ,C1225_=_C3546 ,C1225_=_C3562 ,\nC1225_=_C3707 ,C1225_=_C3840 ,C1225_=_C3917 ,C1225_=_C3946 ,C1225_=_C4033 ,C1225_=_C4034 ,\nC1225_=_C4035 ,C1291_=_C1629 ,C1291_=_C1880 ,C1291_=_C1941 ,C1291_=_C2218 ,C1291_=_C2527 ,\nC1291_=_C2655 ,C1291_=_C2797 ,C1291_=_C2829 ,C1291_=_C2970 ,C1291_=_C2980 ,C1291_=_C3067 ,\nC1291_=_C3227 ,C1291_=_C3249 ,C1291_=_C3312 ,C1291_=_C3541 ,C1291_=_C3756 ,C1291_=_C3757 ,\nC1291_=_C3758 ,C1291_=_C3760 ,C1291_=_C3761 ,C1291_=_C3762 ,C1629_=_C1880 ,C1629_=_C1941 ,\nC1629_=_C2218 ,C1629_=_C2527 ,C1629_=_C2655 ,C1629_=_C2797 ,C1629_=_C2829 ,C1629_=_C2970 ,\nC1629_=_C2980 ,C1629_=_C3067 ,C1629_=_C3227 ,C1629_=_C3249 ,C1629_=_C3312 ,C1629_=_C3541 ,\nC1629_=_C3756 ,C1629_=_C3757 ,C1629_=_C3758 ,C1629_=_C3760 ,C1629_=_C3761 ,C1629_=_C3762 ,\nC1656_=_C1784 ,C1656_=_C1947 ,C1656_=_C2066 ,C1656_=_C2513 ,C1656_=_C2661 ,C1656_=_C2761 ,\nC1656_=_C2800 ,C1656_=_C2835 ,C1656_=_C2883 ,C1656_=_C2974 ,C1656_=_C3252 ,C1656_=_C3268 ,\nC1656_=_C3325 ,C1656_=_C3454 ,C1656_=_C3524 ,C1656_=_C3546 ,C1656_=_C3562 ,C1656_=_C3707 ,\nC1656_=_C3840 ,C1656_=_C3917 ,C1656_=_C3946 ,C1656_=_C4033 ,C1656_=_C4034 ,C1656_=_C4035 ,\nC1784_=_C1947 ,C1784_=_C2066 ,C1784_=_C2513 ,C1784_=_C2661 ,C1784_=_C2761 ,C1784_=_C2800 ,\nC1784_=_C2835 ,C1784_=_C2883 ,C1784_=_C2974 ,C1784_=_C3252 ,C1784_=_C3268 ,C1784_=_C3325 ,\nC1784_=_C3454 ,C1784_=_C3524 ,C1784_=_C3546 ,C1784_=_C3562 ,C1784_=_C3707 ,C1784_=_C3840 ,\nC1784_=_C3917 ,C1784_=_C3946 ,C1784_=_C4033 ,C1784_=_C4034 ,C1784_=_C4035 ,C1880_=_C1941 ,\nC1880_=_C2218 ,C1880_=_C2527 ,C1880_=_C2655 ,C1880_=_C2797 ,C1880_=_C2829 ,C1880_=_C2970 ,\nC1880_=_C2980 ,C1880_=_C3067 ,C1880_=_C3227 ,C1880_=_C3249 ,C1880_=_C3312 ,C1880_=_C3541 ,\nC1880_=_C3756 ,C1880_=_C3757 ,C1880_=_C3758 ,C1880_=_C3760 ,C1880_=_C3761 ,C1880_=_C3762 ,\nC1941_=_C1947 ,C1941_=_C2218 ,C1941_=_C2527 ,C1941_=_C2655 ,C1941_=_C2797 ,C1941_=_C2829 ,\nC1941_=_C2970 ,C1941_=_C2980 ,C1941_=_C3067 ,C1941_=_C3227 ,C1941_=_C3249 ,C1941_=_C3312 ,\nC1941_=_C3541 ,C1941_=_C3756 ,C1941_=_C3757 ,C1941_=_C3758 ,C1941_=_C3760 ,C1941_=_C3761 ,\nC1941_=_C3762 ,C1947_=_C2066 ,C1947_=_C2513 ,C1947_=_C2661 ,C1947_=_C2761 ,C1947_=_C2800 ,\nC1947_=_C2835 ,C1947_=_C2883 ,C1947_=_C2974 ,C1947_=_C3252 ,C1947_=_C3268 ,C1947_=_C3325 ,\nC1947_=_C3454 ,C1947_=_C3524 ,C1947_=_C3546 ,C1947_=_C3562 ,C1947_=_C3707 ,C1947_=_C3840 ,\nC1947_=_C3917 ,C1947_=_C3946 ,C1947_=_C4033 ,C1947_=_C4034 ,C1947_=_C4035 ,C2066_=_C2513 ,\nC2066_=_C2661 ,C2066_=_C2761 ,C2066_=_C2800 ,C2066_=_C2835 ,C2066_=_C2883 ,C2066_=_C2974 ,\nC2066_=_C3252 ,C2066_=_C3268 ,C2066_=_C3325 ,C2066_=_C3454 ,C2066_=_C3524 ,C2066_=_C3546 ,\nC2066_=_C3562 ,C2066_=_C3707 ,C2066_=_C3840 ,C2066_=_C3917 ,C2066_=_C3946 ,C2066_=_C4033 ,\nC2066_=_C4034 ,C2066_=_C4035 ,C2218_=_C2527</w:t>
      </w:r>
    </w:p>
    <w:p>
      <w:pPr>
        <w:pStyle w:val="PreformattedText"/>
        <w:bidi w:val="0"/>
        <w:spacing w:before="0" w:after="0"/>
        <w:jc w:val="left"/>
        <w:rPr/>
      </w:pPr>
      <w:r>
        <w:rPr/>
        <w:t xml:space="preserve"> </w:t>
      </w:r>
      <w:r>
        <w:rPr/>
        <w:t>,C2218_=_C2655 ,C2218_=_C2797 ,C2218_=_C2829 ,\nC2218_=_C2970 ,C2218_=_C2980 ,C2218_=_C3067 ,C2218_=_C3227 ,C2218_=_C3249 ,C2218_=_C3312 ,\nC2218_=_C3541 ,C2218_=_C3756 ,C2218_=_C3757 ,C2218_=_C3758 ,C2218_=_C3760 ,C2218_=_C3761 ,\nC2218_=_C3762 ,C2513_=_C2661 ,C2513_=_C2761 ,C2513_=_C2800 ,C2513_=_C2835 ,C2513_=_C2883 ,\nC2513_=_C2974 ,C2513_=_C3252 ,C2513_=_C3268 ,C2513_=_C3325 ,C2513_=_C3454 ,C2513_=_C3524 ,\nC2513_=_C3546 ,C2513_=_C3562 ,C2513_=_C3707 ,C2513_=_C3840 ,C2513_=_C3917 ,C2513_=_C3946 ,\nC2513_=_C4033 ,C2513_=_C4034 ,C2513_=_C4035 ,C2527_=_C2655 ,C2527_=_C2797 ,C2527_=_C2829 ,\nC2527_=_C2970 ,C2527_=_C2980 ,C2527_=_C3067 ,C2527_=_C3227 ,C2527_=_C3249 ,C2527_=_C3312 ,\nC2527_=_C3541 ,C2527_=_C3756 ,C2527_=_C3757 ,C2527_=_C3758 ,C2527_=_C3760 ,C2527_=_C3761 ,\nC2527_=_C3762 ,C2655_=_C2661 ,C2655_=_C2797 ,C2655_=_C2829 ,C2655_=_C2970 ,C2655_=_C2980 ,\nC2655_=_C3067 ,C2655_=_C3227 ,C2655_=_C3249 ,C2655_=_C3312 ,C2655_=_C3541 ,C2655_=_C3756 ,\nC2655_=_C3757 ,C2655_=_C3758 ,C2655_=_C3760 ,C2655_=_C3761 ,C2655_=_C3762 ,C2661_=_C2761 ,\nC2661_=_C2800 ,C2661_=_C2835 ,C2661_=_C2883 ,C2661_=_C2974 ,C2661_=_C3252 ,C2661_=_C3268 ,\nC2661_=_C3325 ,C2661_=_C3454 ,C2661_=_C3524 ,C2661_=_C3546 ,C2661_=_C3562 ,C2661_=_C3707 ,\nC2661_=_C3840 ,C2661_=_C3917 ,C2661_=_C3946 ,C2661_=_C4033 ,C2661_=_C4034 ,C2661_=_C4035 ,\nC2761_=_C2800 ,C2761_=_C2835 ,C2761_=_C2883 ,C2761_=_C2974 ,C2761_=_C3252 ,C2761_=_C3268 ,\nC2761_=_C3325 ,C2761_=_C3454 ,C2761_=_C3524 ,C2761_=_C3546 ,C2761_=_C3562 ,C2761_=_C3707 ,\nC2761_=_C3840 ,C2761_=_C3917 ,C2761_=_C3946 ,C2761_=_C4033 ,C2761_=_C4034 ,C2761_=_C4035 ,\nC2797_=_C2800 ,C2797_=_C2829 ,C2797_=_C2970 ,C2797_=_C2980 ,C2797_=_C3067 ,C2797_=_C3227 ,\nC2797_=_C3249 ,C2797_=_C3312 ,C2797_=_C3541 ,C2797_=_C3756 ,C2797_=_C3757 ,C2797_=_C3758 ,\nC2797_=_C3760 ,C2797_=_C3761 ,C2797_=_C3762 ,C2800_=_C2835 ,C2800_=_C2883 ,C2800_=_C2974 ,\nC2800_=_C3252 ,C2800_=_C3268 ,C2800_=_C3325 ,C2800_=_C3454 ,C2800_=_C3524 ,C2800_=_C3546 ,\nC2800_=_C3562 ,C2800_=_C3707 ,C2800_=_C3840 ,C2800_=_C3917 ,C2800_=_C3946 ,C2800_=_C4033 ,\nC2800_=_C4034 ,C2800_=_C4035 ,C2829_=_C2835 ,C2829_=_C2970 ,C2829_=_C2980 ,C2829_=_C3067 ,\nC2829_=_C3227 ,C2829_=_C3249 ,C2829_=_C3312 ,C2829_=_C3541 ,C2829_=_C3756 ,C2829_=_C3757 ,\nC2829_=_C3758 ,C2829_=_C3760 ,C2829_=_C3761 ,C2829_=_C3762 ,C2835_=_C2883 ,C2835_=_C2974 ,\nC2835_=_C3252 ,C2835_=_C3268 ,C2835_=_C3325 ,C2835_=_C3454 ,C2835_=_C3524 ,C2835_=_C3546 ,\nC2835_=_C3562 ,C2835_=_C3707 ,C2835_=_C3840 ,C2835_=_C3917 ,C2835_=_C3946 ,C2835_=_C4033 ,\nC2835_=_C4034 ,C2835_=_C4035 ,C2883_=_C2974 ,C2883_=_C3252 ,C2883_=_C3268 ,C2883_=_C3325 ,\nC2883_=_C3454 ,C2883_=_C3524 ,C2883_=_C3546 ,C2883_=_C3562 ,C2883_=_C3707 ,C2883_=_C3840 ,\nC2883_=_C3917 ,C2883_=_C3946 ,C2883_=_C4033 ,C2883_=_C4034 ,C2883_=_C4035 ,C2970_=_C2974 ,\nC2970_=_C2980 ,C2970_=_C3067 ,C2970_=_C3227 ,C2970_=_C3249 ,C2970_=_C3312 ,C2970_=_C3541 ,\nC2970_=_C3756 ,C2970_=_C3757 ,C2970_=_C3758 ,C2970_=_C3760 ,C2970_=_C3761 ,C2970_=_C3762 ,\nC2974_=_C3252 ,C2974_=_C3268 ,C2974_=_C3325 ,C2974_=_C3454 ,C2974_=_C3524 ,C2974_=_C3546 ,\nC2974_=_C3562 ,C2974_=_C3707 ,C2974_=_C3840 ,C2974_=_C3917 ,C2974_=_C3946 ,C2974_=_C4033 ,\nC2974_=_C4034 ,C2974_=_C4035 ,C2980_=_C3067 ,C2980_=_C3227 ,C2980_=_C3249 ,C2980_=_C3312 ,\nC2980_=_C3541 ,C2980_=_C3756 ,C2980_=_C3757 ,C2980_=_C3758 ,C2980_=_C3760 ,C2980_=_C3761 ,\nC2980_=_C3762 ,C3067_=_C3227 ,C3067_=_C3249 ,C3067_=_C3312 ,C3067_=_C3541 ,C3067_=_C3756 ,\nC3067_=_C3757 ,C3067_=_C3758 ,C3067_=_C3760 ,C3067_=_C3761 ,C3067_=_C3762 ,C3227_=_C3249 ,\nC3227_=_C3312 ,C3227_=_C3541 ,C3227_=_C3756 ,C3227_=_C3757 ,C3227_=_C3758 ,C3227_=_C3760 ,\nC3227_=_C3761 ,C3227_=_C3762 ,C3249_=_C3252 ,C3249_=_C3312 ,C3249_=_C3541 ,C3249_=_C3756 ,\nC3249_=_C3757 ,C3249_=_C3758 ,C3249_=_C3760 ,C3249_=_C3761 ,C3249_=_C3762 ,C3252_=_C3268 ,\nC3252_=_C3325 ,C3252_=_C3454 ,C3252_=_C3524 ,C3252_=_C3546 ,C3252_=_C3562 ,C3252_=_C3707 ,\nC3252_=_C3840 ,C3252_=_C3917 ,C3252_=_C3946 ,C3252_=_C4033 ,C3252_=_C4034 ,C3252_=_C4035 ,\nC3268_=_C3325 ,C3268_=_C3454 ,C3268_=_C3524 ,C3268_=_C3546 ,C3268_=_C3562 ,C3268_=_C3707 ,\nC3268_=_C3840 ,C3268_=_C3917 ,C3268_=_C3946 ,C3268_=_C4033 ,C3268_=_C4034 ,C3268_=_C4035 ,\nC3312_=_C3541 ,C3312_=_C3756 ,C3312_=_C3757 ,C3312_=_C3758 ,C3312_=_C3760 ,C3312_=_C3761 ,\nC3312_=_C3762 ,C3325_=_C3454 ,C3325_=_C3524 ,C3325_=_C3546 ,C3325_=_C3562 ,C3325_=_C3707 ,\nC3325_=_C3840 ,C3325_=_C3917 ,C3325_=_C3946 ,C3325_=_C4033 ,C3325_=_C4034 ,C3325_=_C4035 ,\nC3454_=_C3524 ,C3454_=_C3546 ,C3454_=_C3562 ,C3454_=_C3707 ,C3454_=_C3840 ,C3454_=_C3917 ,\nC3454_=_C3946 ,C3454_=_C4033 ,C3454_=_C4034 ,C3454_=_C4035 ,C3524_=_C3546 ,C3524_=_C3562 ,\nC3524_=_C3707 ,C3524_=_C3840 ,C3524_=_C3917 ,C3524_=_C3946 ,C3524_=_C4033 ,C3524_=_C4034 ,\nC3524_=_C4035 ,C3541_=_C3546 ,C3541_=_C3756 ,C3541_=_C3757 ,C3541_=_C3758 ,C3541_=_C3760 ,\nC3541_=_C3761 ,C3541_=_C3762 ,C3546_=_C3562 ,C3546_=_C3707 ,C3546_=_C3840 ,C3546_=_C3917 ,\nC3546_=_C3946 ,C3546_=_C4033 ,C3546_=_C4034 ,C3546_=_C4035 ,C3562_=_C3707 ,C3562_=_C3840 ,\nC3562_=_C3917 ,C3562_=_C3946 ,C3562_=_C4033 ,C3562_=_C4034 ,C3562_=_C4035 ,C3707_=_C3840 ,\nC3707_=_C3917 ,C3707_=_C3946 ,C3707_=_C4033 ,C3707_=_C4034 ,C3707_=_C4035 ,C3756_=_C3757 ,\nC3756_=_C3758 ,C3756_=_C3760 ,C3756_=_C3761 ,C3756_=_C3762 ,C3756_=_C3840 ,C3757_=_C3758 ,\nC3757_=_C3760 ,C3757_=_C3761 ,C3757_=_C3762 ,C3758_=_C3760 ,C3758_=_C3761 ,C3758_=_C3762 ,\nC3760_=_C3761 ,C3760_=_C3762 ,C3761_=_C3762 ,C3761_=_C4033 ,C3840_=_C3917 ,C3840_=_C3946 ,\nC3840_=_C4033 ,C3840_=_C4034 ,C3840_=_C4035 ,C3917_=_C3946 ,C3917_=_C4033 ,C3917_=_C4034 ,\nC3917_=_C4035 ,C3946_=_C4033 ,C3946_=_C4034 ,C3946_=_C4035 ,C4033_=_C4034 ,C4033_=_C4035 ,\nC4034_=_C4035 ,"];269[shape=box, label="id:269 level: 7\n55: C40 C45 C160 C169 C272 \nC277 C340 C348 C636 C1151 C1621 \nC1631 C1641 C1751 C1767 C1785 C1797 \nC1888 C1982 C2110 C2210 C2239 C2462 \nC2481 C2663 C2751 C2752 C2753 C2754 \nC2755 C2756 C2757 C2758 C2759 C2760 \nC2761 C2762 C2763 C2764 C2765 C2766 \nC2767 C2897 C3085 C3253 C3430 C3478 \nC3683 C3693 C3860 C3910 C4020 C4045 \nC4056 C4057 \n765: C40_=_C45( C40 C45 ) C40_=_C160( C40 C160 ) C40_=_C272( C40 C272 ) C40_=_C340( C40 C340 ) C40_=_C1621( C40 C1621 ) \nC40_=_C1641( C40 C1641 ) C40_=_C1751( C40 C1751 ) C40_=_C1797( C40 C1797 ) C40_=_C2110( C40 C2110 ) C40_=_C2210( C40 C2210 ) C40_=_C2481( C40 C2481 ) \nC40_=_C2751( C40 C2751 ) C40_=_C2752( C40 C2752 ) C40_=_C2753( C40 C2753 ) C40_=_C2754( C40 C2754 ) C40_=_C2755( C40 C2755 ) C40_=_C2756( C40 C2756 ) \nC40_=_C2757( C40 C2757 ) C40_=_C2758( C40 C2758 ) C40_=_C2759( C40 C2759 ) C40_=_C2760( C40 C2760 ) C40_=_C2761( C40 C2761 ) C40_=_C2762( C40 C2762 ) \nC40_=_C2763( C40 C2763 ) C40_=_C2764( C40 C2764 ) C40_=_C2765( C40 C2765 ) C40_=_C2766( C40 C2766 ) C40_=_C2767( C40 C2767 ) C45_=_C169( C45 C169 ) \nC45_=_C277( C45 C277 ) C45_=_C348( C45 C348 ) C45_=_C636( C45 C636 ) C45_=_C1151( C45 C1151 ) C45_=_C1631( C45 C1631 ) C45_=_C1767( C45 C1767 ) \nC45_=_C1785( C45 C1785 ) C45_=_C1888( C45 C1888 ) C45_=_C1982( C45 C1982 ) C45_=_C2239( C45 C2239 ) C45_=_C2462( C45 C2462 ) C45_=_C2663( C45 C2663 ) \nC45_=_C2762( C45 C2762 ) C45_=_C2897( C45 C2897 ) C45_=_C3085( C45 C3085 ) C45_=_C3253( C45 C3253 ) C45_=_C3430( C45 C3430 ) C45_=_C3478( C45 C3478 ) \nC45_=_C3683( C45 C3683 ) C45_=_C3693( C45 C3693 ) C45_=_C3860( C45 C3860 ) C45_=_C3910( C45 C3910 ) C45_=_C4020( C45 C4020 ) C45_=_C4045( C45 C4045 ) \nC45_=_C4056( C45 C4056 ) C45_=_C4057( C45 C4057 ) C160_=_C169( C160 C169 ) C160_=_C272( C160 C272 ) C160_=_C340( C160 C340 ) C160_=_C1621( C160 C1621 ) \nC160_=_C1641( C160 C1641 ) C160_=_C1751( C160 C1751 ) C160_=_C1797( C160 C1797 ) C160_=_C2110( C160 C2110 ) C160_=_C2210( C160 C2210 ) C160_=_C2481( C160 C2481 ) \nC160_=_C2751( C160 C2751 ) C160_=_C2752( C160 C2752 ) C160_=_C2753( C160 C2753 ) C160_=_C2754( C160 C2754 ) C160_=_C2755( C160 C2755 ) C160_=_C2756( C160 C2756 ) \nC160_=_C2757( C160 C2757 ) C160_=_C2758( C160 C2758 ) C160_=_C2759( C160 C2759 ) C160_=_C2760( C160 C2760 ) C160_=_C2761( C160 C2761 ) C160_=_C2762( C160 C2762 ) \nC160_=_C2763( C160 C2763 ) C160_=_C2764( C160 C2764 ) C160_=_C2765( C160 C2765 ) C160_=_C2766( C160 C2766 ) C160_=_C2767( C160 C2767 ) C169_=_C277( C169 C277 ) \nC169_=_C348( C169 C348 ) C169_=_C636( C169 C636 ) C169_=_C1151( C169 C1151 ) C169_=_C1631( C169 C1631 ) C169_=_C1767( C169 C1767 ) C169_=_C1785( C169 C1785 ) \nC169_=_C1888( C169 C1888 ) C169_=_C1982( C169 C1982 ) C169_=_C2239( C169 C2239 ) C169_=_C2462( C169 C2462 ) C169_=_C2663( C169 C2663 ) C169_=_C2762( C169 C2762 ) \nC169_=_C2897( C169 C2897 ) C169_=_C3085( C169 C3085 ) C169_=_C3253( C169 C3253 ) C169_=_C3430( C169 C3430 ) C169_=_C3478( C169 C3478 ) C169_=_C3683( C169 C3683 ) \nC169_=_C3693( C169 C3693 ) C169_=_C3860( C169 C3860 ) C169_=_C3910( C169 C3910 ) C169_=_C4020( C169 C4020 ) C169_=_C4045( C169 C4045 ) C169_=_C4056( C169 C4056 ) \nC169_=_C4057( C169 C4057 ) C272_=_C277( C272 C277 ) C272_=_C340( C272 C340 ) C272_=_C1621( C272 C1621 ) C272_=_C1641( C272 C1641 ) C272_=_C1751( C272 C1751 ) \nC272_=_C1797( C272 C1797 ) C272_=_C2110( C272 C2110 ) C272_=_C2210( C272 C2210 ) C272_=_C2481( C272 C2481 ) C272_=_C2751( C272 C2751 ) C272_=_C2752( C272 C2752 ) \nC272_=_C2753( C272 C2753 ) C272_=_C2754( C272 C2754 ) C272_=_C2755( C272 C2755 ) C272_=_C2756( C272 C2756 ) C272_=_C2757( C272 C2757 ) C272_=_C2758( C272 C2758 ) \nC272_=_C2759( C272 C2759 ) C272_=_C2760( C272 C2760 ) C272_=_C2761( C272 C2761 ) C272_=_C2762( C272 C2762 ) C272_=_C2763( C272 C2763 ) C272_=_C2764( C272 C2764 ) \nC272_=_C2765( C272 C2765 ) C272_=_C2766( C272 C2766 ) C272_=_C2767( C272 C2767 ) C277_=_C348( C277 C348 ) C277_=_C636( C277 C636 ) C277_=_C1151( C277 C1151 ) \nC277_=_C1631( C277 C1631 ) C277_=_C1767( C277 C1767 ) C277_=_C1785( C277 C1785 ) C277_=_C1888( C277 C1888 ) C277_=_C1982( C277 C1982 ) C277_=_C2239( C277 C2239 ) \nC277_=_C2462( C277 C2462 ) C277_=_C2663( C277 C2663 ) C277_=_C2762( C277 C2762</w:t>
      </w:r>
    </w:p>
    <w:p>
      <w:pPr>
        <w:pStyle w:val="PreformattedText"/>
        <w:bidi w:val="0"/>
        <w:spacing w:before="0" w:after="0"/>
        <w:jc w:val="left"/>
        <w:rPr/>
      </w:pPr>
      <w:r>
        <w:rPr/>
        <w:t xml:space="preserve"> </w:t>
      </w:r>
      <w:r>
        <w:rPr/>
        <w:t>) C277_=_C2897( C277 C2897 ) C277_=_C3085( C277 C3085 ) C277_=_C3253( C277 C3253 ) \nC277_=_C3430( C277 C3430 ) C277_=_C3478( C277 C3478 ) C277_=_C3683( C277 C3683 ) C277_=_C3693( C277 C3693 ) C277_=_C3860( C277 C3860 ) C277_=_C3910( C277 C3910 ) \nC277_=_C4020( C277 C4020 ) C277_=_C4045( C277 C4045 ) C277_=_C4056( C277 C4056 ) C277_=_C4057( C277 C4057 ) C340_=_C348( C340 C348 ) C340_=_C1621( C340 C1621 ) \nC340_=_C1641( C340 C1641 ) C340_=_C1751( C340 C1751 ) C340_=_C1797( C340 C1797 ) C340_=_C2110( C340 C2110 ) C340_=_C2210( C340 C2210 ) C340_=_C2481( C340 C2481 ) \nC340_=_C2751( C340 C2751 ) C340_=_C2752( C340 C2752 ) C340_=_C2753( C340 C2753 ) C340_=_C2754( C340 C2754 ) C340_=_C2755( C340 C2755 ) C340_=_C2756( C340 C2756 ) \nC340_=_C2757( C340 C2757 ) C340_=_C2758( C340 C2758 ) C340_=_C2759( C340 C2759 ) C340_=_C2760( C340 C2760 ) C340_=_C2761( C340 C2761 ) C340_=_C2762( C340 C2762 ) \nC340_=_C2763( C340 C2763 ) C340_=_C2764( C340 C2764 ) C340_=_C2765( C340 C2765 ) C340_=_C2766( C340 C2766 ) C340_=_C2767( C340 C2767 ) C348_=_C636( C348 C636 ) \nC348_=_C1151( C348 C1151 ) C348_=_C1631( C348 C1631 ) C348_=_C1767( C348 C1767 ) C348_=_C1785( C348 C1785 ) C348_=_C1888( C348 C1888 ) C348_=_C1982( C348 C1982 ) \nC348_=_C2239( C348 C2239 ) C348_=_C2462( C348 C2462 ) C348_=_C2663( C348 C2663 ) C348_=_C2762( C348 C2762 ) C348_=_C2897( C348 C2897 ) C348_=_C3085( C348 C3085 ) \nC348_=_C3253( C348 C3253 ) C348_=_C3430( C348 C3430 ) C348_=_C3478( C348 C3478 ) C348_=_C3683( C348 C3683 ) C348_=_C3693( C348 C3693 ) C348_=_C3860( C348 C3860 ) \nC348_=_C3910( C348 C3910 ) C348_=_C4020( C348 C4020 ) C348_=_C4045( C348 C4045 ) C348_=_C4056( C348 C4056 ) C348_=_C4057( C348 C4057 ) C636_=_C1151( C636 C1151 ) \nC636_=_C1631( C636 C1631 ) C636_=_C1767( C636 C1767 ) C636_=_C1785( C636 C1785 ) C636_=_C1888( C636 C1888 ) C636_=_C1982( C636 C1982 ) C636_=_C2239( C636 C2239 ) \nC636_=_C2462( C636 C2462 ) C636_=_C2663( C636 C2663 ) C636_=_C2762( C636 C2762 ) C636_=_C2897( C636 C2897 ) C636_=_C3085( C636 C3085 ) C636_=_C3253( C636 C3253 ) \nC636_=_C3430( C636 C3430 ) C636_=_C3478( C636 C3478 ) C636_=_C3683( C636 C3683 ) C636_=_C3693( C636 C3693 ) C636_=_C3860( C636 C3860 ) C636_=_C3910( C636 C3910 ) \nC636_=_C4020( C636 C4020 ) C636_=_C4045( C636 C4045 ) C636_=_C4056( C636 C4056 ) C636_=_C4057( C636 C4057 ) C1151_=_C1631( C1151 C1631 ) C1151_=_C1767( C1151 C1767 ) \nC1151_=_C1785( C1151 C1785 ) C1151_=_C1888( C1151 C1888 ) C1151_=_C1982( C1151 C1982 ) C1151_=_C2239( C1151 C2239 ) C1151_=_C2462( C1151 C2462 ) C1151_=_C2663( C1151 C2663 ) \nC1151_=_C2762( C1151 C2762 ) C1151_=_C2897( C1151 C2897 ) C1151_=_C3085( C1151 C3085 ) C1151_=_C3253( C1151 C3253 ) C1151_=_C3430( C1151 C3430 ) C1151_=_C3478( C1151 C3478 ) \nC1151_=_C3683( C1151 C3683 ) C1151_=_C3693( C1151 C3693 ) C1151_=_C3860( C1151 C3860 ) C1151_=_C3910( C1151 C3910 ) C1151_=_C4020( C1151 C4020 ) C1151_=_C4045( C1151 C4045 ) \nC1151_=_C4056( C1151 C4056 ) C1151_=_C4057( C1151 C4057 ) C1621_=_C1631( C1621 C1631 ) C1621_=_C1641( C1621 C1641 ) C1621_=_C1751( C1621 C1751 ) C1621_=_C1797( C1621 C1797 ) \nC1621_=_C2110( C1621 C2110 ) C1621_=_C2210( C1621 C2210 ) C1621_=_C2481( C1621 C2481 ) C1621_=_C2751( C1621 C2751 ) C1621_=_C2752( C1621 C2752 ) C1621_=_C2753( C1621 C2753 ) \nC1621_=_C2754( C1621 C2754 ) C1621_=_C2755( C1621 C2755 ) C1621_=_C2756( C1621 C2756 ) C1621_=_C2757( C1621 C2757 ) C1621_=_C2758( C1621 C2758 ) C1621_=_C2759( C1621 C2759 ) \nC1621_=_C2760( C1621 C2760 ) C1621_=_C2761( C1621 C2761 ) C1621_=_C2762( C1621 C2762 ) C1621_=_C2763( C1621 C2763 ) C1621_=_C2764( C1621 C2764 ) C1621_=_C2765( C1621 C2765 ) \nC1621_=_C2766( C1621 C2766 ) C1621_=_C2767( C1621 C2767 ) C1631_=_C1767( C1631 C1767 ) C1631_=_C1785( C1631 C1785 ) C1631_=_C1888( C1631 C1888 ) C1631_=_C1982( C1631 C1982 ) \nC1631_=_C2239( C1631 C2239 ) C1631_=_C2462( C1631 C2462 ) C1631_=_C2663( C1631 C2663 ) C1631_=_C2762( C1631 C2762 ) C1631_=_C2897( C1631 C2897 ) C1631_=_C3085( C1631 C3085 ) \nC1631_=_C3253( C1631 C3253 ) C1631_=_C3430( C1631 C3430 ) C1631_=_C3478( C1631 C3478 ) C1631_=_C3683( C1631 C3683 ) C1631_=_C3693( C1631 C3693 ) C1631_=_C3860( C1631 C3860 ) \nC1631_=_C3910( C1631 C3910 ) C1631_=_C4020( C1631 C4020 ) C1631_=_C4045( C1631 C4045 ) C1631_=_C4056( C1631 C4056 ) C1631_=_C4057( C1631 C4057 ) C1641_=_C1751( C1641 C1751 ) \nC1641_=_C1797( C1641 C1797 ) C1641_=_C2110( C1641 C2110 ) C1641_=_C2210( C1641 C2210 ) C1641_=_C2481( C1641 C2481 ) C1641_=_C2751( C1641 C2751 ) C1641_=_C2752( C1641 C2752 ) \nC1641_=_C2753( C1641 C2753 ) C1641_=_C2754( C1641 C2754 ) C1641_=_C2755( C1641 C2755 ) C1641_=_C2756( C1641 C2756 ) C1641_=_C2757( C1641 C2757 ) C1641_=_C2758( C1641 C2758 ) \nC1641_=_C2759( C1641 C2759 ) C1641_=_C2760( C1641 C2760 ) C1641_=_C2761( C1641 C2761 ) C1641_=_C2762( C1641 C2762 ) C1641_=_C2763( C1641 C2763 ) C1641_=_C2764( C1641 C2764 ) \nC1641_=_C2765( C1641 C2765 ) C1641_=_C2766( C1641 C2766 ) C1641_=_C2767( C1641 C2767 ) C1751_=_C1767( C1751 C1767 ) C1751_=_C1797( C1751 C1797 ) C1751_=_C2110( C1751 C2110 ) \nC1751_=_C2210( C1751 C2210 ) C1751_=_C2481( C1751 C2481 ) C1751_=_C2751( C1751 C2751 ) C1751_=_C2752( C1751 C2752 ) C1751_=_C2753( C1751 C2753 ) C1751_=_C2754( C1751 C2754 ) \nC1751_=_C2755( C1751 C2755 ) C1751_=_C2756( C1751 C2756 ) C1751_=_C2757( C1751 C2757 ) C1751_=_C2758( C1751 C2758 ) C1751_=_C2759( C1751 C2759 ) C1751_=_C2760( C1751 C2760 ) \nC1751_=_C2761( C1751 C2761 ) C1751_=_C2762( C1751 C2762 ) C1751_=_C2763( C1751 C2763 ) C1751_=_C2764( C1751 C2764 ) C1751_=_C2765( C1751 C2765 ) C1751_=_C2766( C1751 C2766 ) \nC1751_=_C2767( C1751 C2767 ) C1767_=_C1785( C1767 C1785 ) C1767_=_C1888( C1767 C1888 ) C1767_=_C1982( C1767 C1982 ) C1767_=_C2239( C1767 C2239 ) C1767_=_C2462( C1767 C2462 ) \nC1767_=_C2663( C1767 C2663 ) C1767_=_C2762( C1767 C2762 ) C1767_=_C2897( C1767 C2897 ) C1767_=_C3085( C1767 C3085 ) C1767_=_C3253( C1767 C3253 ) C1767_=_C3430( C1767 C3430 ) \nC1767_=_C3478( C1767 C3478 ) C1767_=_C3683( C1767 C3683 ) C1767_=_C3693( C1767 C3693 ) C1767_=_C3860( C1767 C3860 ) C1767_=_C3910( C1767 C3910 ) C1767_=_C4020( C1767 C4020 ) \nC1767_=_C4045( C1767 C4045 ) C1767_=_C4056( C1767 C4056 ) C1767_=_C4057( C1767 C4057 ) C1785_=_C1888( C1785 C1888 ) C1785_=_C1982( C1785 C1982 ) C1785_=_C2239( C1785 C2239 ) \nC1785_=_C2462( C1785 C2462 ) C1785_=_C2663( C1785 C2663 ) C1785_=_C2762( C1785 C2762 ) C1785_=_C2897( C1785 C2897 ) C1785_=_C3085( C1785 C3085 ) C1785_=_C3253( C1785 C3253 ) \nC1785_=_C3430( C1785 C3430 ) C1785_=_C3478( C1785 C3478 ) C1785_=_C3683( C1785 C3683 ) C1785_=_C3693( C1785 C3693 ) C1785_=_C3860( C1785 C3860 ) C1785_=_C3910( C1785 C3910 ) \nC1785_=_C4020( C1785 C4020 ) C1785_=_C4045( C1785 C4045 ) C1785_=_C4056( C1785 C4056 ) C1785_=_C4057( C1785 C4057 ) C1797_=_C2110( C1797 C2110 ) C1797_=_C2210( C1797 C2210 ) \nC1797_=_C2481( C1797 C2481 ) C1797_=_C2751( C1797 C2751 ) C1797_=_C2752( C1797 C2752 ) C1797_=_C2753( C1797 C2753 ) C1797_=_C2754( C1797 C2754 ) C1797_=_C2755( C1797 C2755 ) \nC1797_=_C2756( C1797 C2756 ) C1797_=_C2757( C1797 C2757 ) C1797_=_C2758( C1797 C2758 ) C1797_=_C2759( C1797 C2759 ) C1797_=_C2760( C1797 C2760 ) C1797_=_C2761( C1797 C2761 ) \nC1797_=_C2762( C1797 C2762 ) C1797_=_C2763( C1797 C2763 ) C1797_=_C2764( C1797 C2764 ) C1797_=_C2765( C1797 C2765 ) C1797_=_C2766( C1797 C2766 ) C1797_=_C2767( C1797 C2767 ) \nC1888_=_C1982( C1888 C1982 ) C1888_=_C2239( C1888 C2239 ) C1888_=_C2462( C1888 C2462 ) C1888_=_C2663( C1888 C2663 ) C1888_=_C2762( C1888 C2762 ) C1888_=_C2897( C1888 C2897 ) \nC1888_=_C3085( C1888 C3085 ) C1888_=_C3253( C1888 C3253 ) C1888_=_C3430( C1888 C3430 ) C1888_=_C3478( C1888 C3478 ) C1888_=_C3683( C1888 C3683 ) C1888_=_C3693( C1888 C3693 ) \nC1888_=_C3860( C1888 C3860 ) C1888_=_C3910( C1888 C3910 ) C1888_=_C4020( C1888 C4020 ) C1888_=_C4045( C1888 C4045 ) C1888_=_C4056( C1888 C4056 ) C1888_=_C4057( C1888 C4057 ) \nC1982_=_C2239( C1982 C2239 ) C1982_=_C2462( C1982 C2462 ) C1982_=_C2663( C1982 C2663 ) C1982_=_C2762( C1982 C2762 ) C1982_=_C2897( C1982 C2897 ) C1982_=_C3085( C1982 C3085 ) \nC1982_=_C3253( C1982 C3253 ) C1982_=_C3430( C1982 C3430 ) C1982_=_C3478( C1982 C3478 ) C1982_=_C3683( C1982 C3683 ) C1982_=_C3693( C1982 C3693 ) C1982_=_C3860( C1982 C3860 ) \nC1982_=_C3910( C1982 C3910 ) C1982_=_C4020( C1982 C4020 ) C1982_=_C4045( C1982 C4045 ) C1982_=_C4056( C1982 C4056 ) C1982_=_C4057( C1982 C4057 ) C2110_=_C2210( C2110 C2210 ) \nC2110_=_C2481( C2110 C2481 ) C2110_=_C2751( C2110 C2751 ) C2110_=_C2752( C2110 C2752 ) C2110_=_C2753( C2110 C2753 ) C2110_=_C2754( C2110 C2754 ) C2110_=_C2755( C2110 C2755 ) \nC2110_=_C2756( C2110 C2756 ) C2110_=_C2757( C2110 C2757 ) C2110_=_C2758( C2110 C2758 ) C2110_=_C2759( C2110 C2759 ) C2110_=_C2760( C2110 C2760 ) C2110_=_C2761( C2110 C2761 ) \nC2110_=_C2762( C2110 C2762 ) C2110_=_C2763( C2110 C2763 ) C2110_=_C2764( C2110 C2764 ) C2110_=_C2765( C2110 C2765 ) C2110_=_C2766( C2110 C2766 ) C2110_=_C2767( C2110 C2767 ) \nC2210_=_C2481( C2210 C2481 ) C2210_=_C2751( C2210 C2751 ) C2210_=_C2752( C2210 C2752 ) C2210_=_C2753( C2210 C2753 ) C2210_=_C2754( C2210 C2754 ) C2210_=_C2755( C2210 C2755 ) \nC2210_=_C2756( C2210 C2756 ) C2210_=_C2757( C2210 C2757 ) C2210_=_C2758( C2210 C2758 ) C2210_=_C2759( C2210 C2759 ) C2210_=_C2760( C2210 C2760 ) C2210_=_C2761( C2210 C2761 ) \nC2210_=_C2762( C2210 C2762 ) C2210_=_C2763( C2210 C2763 ) C2210_=_C2764( C2210 C2764 ) C2210_=_C2765( C2210 C2765 ) C2210_=_C2766( C2210 C2766 ) C2210_=_C2767( C2210 C2767 ) \nC2239_=_C2462( C2239 C2462 ) C2239_=_C2663( C2239 C2663 ) C2239_=_C2762( C2239 C2762 ) C2239_=_C2897( C2239 C2897 ) C2239_=_C3085( C2239 C3085 ) C2239_=_C3253( C2239 C3253 ) \nC2239_=_C3430( C2239 C3430 ) C2239_=_C3478( C2239 C3478 ) C2239_=_C3683( C2239 C3683 ) C2239_=_C3693( C2239 C3693 ) C2239_=_C3860( C2239 C3860 ) C2239_=_C3910( C2239 C3910 ) \nC2239_=_C4020( C2239 C4020 ) C2239_=_C4045( C2239 C4045 ) C2239_=_C4056( C2239 C4056 ) C2239_=_C4057( C2239 C4057 ) C2462_=_C2663(</w:t>
      </w:r>
    </w:p>
    <w:p>
      <w:pPr>
        <w:pStyle w:val="PreformattedText"/>
        <w:bidi w:val="0"/>
        <w:spacing w:before="0" w:after="0"/>
        <w:jc w:val="left"/>
        <w:rPr/>
      </w:pPr>
      <w:r>
        <w:rPr/>
        <w:t xml:space="preserve"> </w:t>
      </w:r>
      <w:r>
        <w:rPr/>
        <w:t>C2462 C2663 ) C2462_=_C2762( C2462 C2762 ) \nC2462_=_C2897( C2462 C2897 ) C2462_=_C3085( C2462 C3085 ) C2462_=_C3253( C2462 C3253 ) C2462_=_C3430( C2462 C3430 ) C2462_=_C3478( C2462 C3478 ) C2462_=_C3683( C2462 C3683 ) \nC2462_=_C3693( C2462 C3693 ) C2462_=_C3860( C2462 C3860 ) C2462_=_C3910( C2462 C3910 ) C2462_=_C4020( C2462 C4020 ) C2462_=_C4045( C2462 C4045 ) C2462_=_C4056( C2462 C4056 ) \nC2462_=_C4057( C2462 C4057 ) C2481_=_C2751( C2481 C2751 ) C2481_=_C2752( C2481 C2752 ) C2481_=_C2753( C2481 C2753 ) C2481_=_C2754( C2481 C2754 ) C2481_=_C2755( C2481 C2755 ) \nC2481_=_C2756( C2481 C2756 ) C2481_=_C2757( C2481 C2757 ) C2481_=_C2758( C2481 C2758 ) C2481_=_C2759( C2481 C2759 ) C2481_=_C2760( C2481 C2760 ) C2481_=_C2761( C2481 C2761 ) \nC2481_=_C2762( C2481 C2762 ) C2481_=_C2763( C2481 C2763 ) C2481_=_C2764( C2481 C2764 ) C2481_=_C2765( C2481 C2765 ) C2481_=_C2766( C2481 C2766 ) C2481_=_C2767( C2481 C2767 ) \nC2663_=_C2762( C2663 C2762 ) C2663_=_C2897( C2663 C2897 ) C2663_=_C3085( C2663 C3085 ) C2663_=_C3253( C2663 C3253 ) C2663_=_C3430( C2663 C3430 ) C2663_=_C3478( C2663 C3478 ) \nC2663_=_C3683( C2663 C3683 ) C2663_=_C3693( C2663 C3693 ) C2663_=_C3860( C2663 C3860 ) C2663_=_C3910( C2663 C3910 ) C2663_=_C4020( C2663 C4020 ) C2663_=_C4045( C2663 C4045 ) \nC2663_=_C4056( C2663 C4056 ) C2663_=_C4057( C2663 C4057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1_=_C2766( C2751 C2766 ) C2751_=_C2767( C2751 C2767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766( C2752 C2766 ) C2752_=_C2767( C2752 C2767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3478( C2754 C3478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7_=_C2758( C2757 C2758 ) C2757_=_C2759( C2757 C2759 ) C2757_=_C2760( C2757 C2760 ) C2757_=_C2761( C2757 C2761 ) C2757_=_C2762( C2757 C2762 ) C2757_=_C2763( C2757 C2763 ) \nC2757_=_C2764( C2757 C2764 ) C2757_=_C2765( C2757 C2765 ) C2757_=_C2766( C2757 C2766 ) C2757_=_C2767( C2757 C2767 ) C2758_=_C2759( C2758 C2759 ) C2758_=_C2760( C2758 C2760 ) \nC2758_=_C2761( C2758 C2761 ) C2758_=_C2762( C2758 C2762 ) C2758_=_C2763( C2758 C2763 ) C2758_=_C2764( C2758 C2764 ) C2758_=_C2765( C2758 C2765 ) C2758_=_C2766( C2758 C2766 ) \nC2758_=_C2767( C2758 C2767 ) C2758_=_C3683( C2758 C3683 ) C2759_=_C2760( C2759 C2760 ) C2759_=_C2761( C2759 C2761 ) C2759_=_C2762( C2759 C2762 ) C2759_=_C2763( C2759 C2763 ) \nC2759_=_C2764( C2759 C2764 ) C2759_=_C2765( C2759 C2765 ) C2759_=_C2766( C2759 C2766 ) C2759_=_C2767( C2759 C2767 ) C2760_=_C2761( C2760 C2761 ) C2760_=_C2762( C2760 C2762 ) \nC2760_=_C2763( C2760 C2763 ) C2760_=_C2764( C2760 C2764 ) C2760_=_C2765( C2760 C2765 ) C2760_=_C2766( C2760 C2766 ) C2760_=_C2767( C2760 C2767 ) C2761_=_C2762( C2761 C2762 ) \nC2761_=_C2763( C2761 C2763 ) C2761_=_C2764( C2761 C2764 ) C2761_=_C2765( C2761 C2765 ) C2761_=_C2766( C2761 C2766 ) C2761_=_C2767( C2761 C2767 ) C2762_=_C2763( C2762 C2763 ) \nC2762_=_C2764( C2762 C2764 ) C2762_=_C2765( C2762 C2765 ) C2762_=_C2766( C2762 C2766 ) C2762_=_C2767( C2762 C2767 ) C2762_=_C2897( C2762 C2897 ) C2762_=_C3085( C2762 C3085 ) \nC2762_=_C3253( C2762 C3253 ) C2762_=_C3430( C2762 C3430 ) C2762_=_C3478( C2762 C3478 ) C2762_=_C3683( C2762 C3683 ) C2762_=_C3693( C2762 C3693 ) C2762_=_C3860( C2762 C3860 ) \nC2762_=_C3910( C2762 C3910 ) C2762_=_C4020( C2762 C4020 ) C2762_=_C4045( C2762 C4045 ) C2762_=_C4056( C2762 C4056 ) C2762_=_C4057( C2762 C4057 ) C2763_=_C2764( C2763 C2764 ) \nC2763_=_C2765( C2763 C2765 ) C2763_=_C2766( C2763 C2766 ) C2763_=_C2767( C2763 C2767 ) C2764_=_C2765( C2764 C2765 ) C2764_=_C2766( C2764 C2766 ) C2764_=_C2767( C2764 C2767 ) \nC2765_=_C2766( C2765 C2766 ) C2765_=_C2767( C2765 C2767 ) C2766_=_C2767( C2766 C2767 ) C2766_=_C4057( C2766 C4057 ) C2897_=_C3085( C2897 C3085 ) C2897_=_C3253( C2897 C3253 ) \nC2897_=_C3430( C2897 C3430 ) C2897_=_C3478( C2897 C3478 ) C2897_=_C3683( C2897 C3683 ) C2897_=_C3693( C2897 C3693 ) C2897_=_C3860( C2897 C3860 ) C2897_=_C3910( C2897 C3910 ) \nC2897_=_C4020( C2897 C4020 ) C2897_=_C4045( C2897 C4045 ) C2897_=_C4056( C2897 C4056 ) C2897_=_C4057( C2897 C4057 ) C3085_=_C3253( C3085 C3253 ) C3085_=_C3430( C3085 C3430 ) \nC3085_=_C3478( C3085 C3478 ) C3085_=_C3683( C3085 C3683 ) C3085_=_C3693( C3085 C3693 ) C3085_=_C3860( C3085 C3860 ) C3085_=_C3910( C3085 C3910 ) C3085_=_C4020( C3085 C4020 ) \nC3085_=_C4045( C3085 C4045 ) C3085_=_C4056( C3085 C4056 ) C3085_=_C4057( C3085 C4057 ) C3253_=_C3430( C3253 C3430 ) C3253_=_C3478( C3253 C3478 ) C3253_=_C3683( C3253 C3683 ) \nC3253_=_C3693( C3253 C3693 ) C3253_=_C3860( C3253 C3860 ) C3253_=_C3910( C3253 C3910 ) C3253_=_C4020( C3253 C4020 ) C3253_=_C4045( C3253 C4045 ) C3253_=_C4056( C3253 C4056 ) \nC3253_=_C4057( C3253 C4057 ) C3430_=_C3478( C3430 C3478 ) C3430_=_C3683( C3430 C3683 ) C3430_=_C3693( C3430 C3693 ) C3430_=_C3860( C3430 C3860 ) C3430_=_C3910( C3430 C3910 ) \nC3430_=_C4020( C3430 C4020 ) C3430_=_C4045( C3430 C4045 ) C3430_=_C4056( C3430 C4056 ) C3430_=_C4057( C3430 C4057 ) C3478_=_C3683( C3478 C3683 ) C3478_=_C3693( C3478 C3693 ) \nC3478_=_C3860( C3478 C3860 ) C3478_=_C3910( C3478 C3910 ) C3478_=_C4020( C3478 C4020 ) C3478_=_C4045( C3478 C4045 ) C3478_=_C4056( C3478 C4056 ) C3478_=_C4057( C3478 C4057 ) \nC3683_=_C3693( C3683 C3693 ) C3683_=_C3860( C3683 C3860 ) C3683_=_C3910( C3683 C3910 ) C3683_=_C4020( C3683 C4020 ) C3683_=_C4045( C3683 C4045 ) C3683_=_C4056( C3683 C4056 ) \nC3683_=_C4057( C3683 C4057 ) C3693_=_C3860( C3693 C3860 ) C3693_=_C3910( C3693 C3910 ) C3693_=_C4020( C3693 C4020 ) C3693_=_C4045( C3693 C4045 ) C3693_=_C4056( C3693 C4056 ) \nC3693_=_C4057( C3693 C4057 ) C3860_=_C3910( C3860 C3910 ) C3860_=_C4020( C3860 C4020 ) C3860_=_C4045( C3860 C4045 ) C3860_=_C4056( C3860 C4056 ) C3860_=_C4057( C3860 C4057 ) \nC3910_=_C4020( C3910 C4020 ) C3910_=_C4045( C3910 C4045 ) C3910_=_C4056( C3910 C4056 ) C3910_=_C4057( C3910 C4057 ) C4020_=_C4045( C4020 C4045 ) C4020_=_C4056( C4020 C4056 ) \nC4020_=_C4057( C4020 C4057 ) C4045_=_C4056( C4045 C4056 ) C4045_=_C4057( C4045 C4057 ) C4056_=_C4057( C4056 C4057 ) "];197-&gt;269[label="54: C40 C45 C160 C169 C272 \nC277 C340 C348 C636 C1151 C1621 \nC1631 C1641 C1751 C1767 C1785 C1797 \nC1888 C1982 C2110 C2210 C2239 C2462 \nC2481 C2663 C2751 C2752 C2753 C2754 \nC2755 C2756 C2757 C2758 C2759 C2760 \nC2761 C2763 C2764 C2765 C2766 C2767 \nC2897 C3085 C3253 C3430 C3478 C3683 \nC3693 C3860 C3910 C4020 C4045 C4056 \nC4057 \n711: C40_=_C45 ,C40_=_C160 ,C40_=_C272 ,C40_=_C340 ,C40_=_C1621 ,\nC40_=_C1641 ,C40_=_C1751 ,C40_=_C1797 ,C40_=_C2110 ,C40_=_C2210 ,C40_=_C2481 ,\nC40_=_C2751 ,C40_=_C2752 ,C40_=_C2753 ,C40_=_C2754 ,C40_=_C2755 ,C40_=_C2756 ,\nC40_=_C2757 ,C40_=_C2758 ,C40_=_C2759 ,C40_=_C2760 ,C40_=_C2761 ,C40_=_C2763 ,\nC40_=_C2764 ,C40_=_C2765 ,C40_=_C2766 ,C40_=_C2767 ,C45_=_C169 ,C45_=_C277 ,\nC45_=_C348 ,C45_=_C636 ,C45_=_C1151 ,C45_=_C1631 ,C45_=_C1767 ,C45_=_C1785 ,\nC45_=_C1888 ,C45_=_C1982 ,C45_=_C2239 ,C45_=_C2462 ,C45_=_C2663 ,C45_=_C2897 ,\nC45_=_C3085 ,C45_=_C3253 ,C45_=_C3430 ,C45_=_C3478 ,C45_=_C3683 ,C45_=_C3693 ,\nC45_=_C3860 ,C45_=_C3910 ,C45_=_C4020 ,C45_=_C4045 ,C45_=_C4056 ,C45_=_C4057 ,\nC160_=_C169 ,C160_=_C272 ,C160_=_C340 ,C160_=_C1621 ,C160_=_C1641 ,C160_=_C1751 ,\nC160_=_C1797 ,C160_=_C2110 ,C160_=_C2210 ,C160_=_C2481 ,C160_=_C2751 ,C160_=_C2752 ,\nC160_=_C2753 ,C160_=_C2754 ,C160_=_C2755 ,C160_=_C2756 ,C160_=_C2757 ,C160_=_C2758 ,\nC160_=_C2759 ,C160_=_C2760 ,C160_=_C2761 ,C160_=_C2763 ,C160_=_C2764 ,C160_=_C2765 ,\nC160_=_C2766 ,C160_=_C2767 ,C169_=_C277 ,C169_=_C348 ,C169_=_C636 ,C169_=_C1151 ,\nC169_=_C1631 ,C169_=_C1767 ,C169_=_C1785 ,C169_=_C1888 ,C169_=_C1982 ,C169_=_C2239 ,\nC169_=_C2462 ,C169_=_C2663 ,C169_=_C2897 ,C169_=_C3085 ,C169_=_C3253 ,C169_=_C3430 ,\nC169_=_C3478 ,C169_=_C3683 ,C169_=_C3693 ,C169_=_C3860 ,C169_=_C3910 ,C169_=_C4020 ,\nC169_=_C4045 ,C169_=_C4056 ,C169_=_C4057 ,C272_=_C277 ,C272_=_C340 ,C272_=_C1621</w:t>
      </w:r>
    </w:p>
    <w:p>
      <w:pPr>
        <w:pStyle w:val="PreformattedText"/>
        <w:bidi w:val="0"/>
        <w:spacing w:before="0" w:after="0"/>
        <w:jc w:val="left"/>
        <w:rPr/>
      </w:pPr>
      <w:r>
        <w:rPr/>
        <w:t xml:space="preserve"> </w:t>
      </w:r>
      <w:r>
        <w:rPr/>
        <w:t>,\nC272_=_C1641 ,C272_=_C1751 ,C272_=_C1797 ,C272_=_C2110 ,C272_=_C2210 ,C272_=_C2481 ,\nC272_=_C2751 ,C272_=_C2752 ,C272_=_C2753 ,C272_=_C2754 ,C272_=_C2755 ,C272_=_C2756 ,\nC272_=_C2757 ,C272_=_C2758 ,C272_=_C2759 ,C272_=_C2760 ,C272_=_C2761 ,C272_=_C2763 ,\nC272_=_C2764 ,C272_=_C2765 ,C272_=_C2766 ,C272_=_C2767 ,C277_=_C348 ,C277_=_C636 ,\nC277_=_C1151 ,C277_=_C1631 ,C277_=_C1767 ,C277_=_C1785 ,C277_=_C1888 ,C277_=_C1982 ,\nC277_=_C2239 ,C277_=_C2462 ,C277_=_C2663 ,C277_=_C2897 ,C277_=_C3085 ,C277_=_C3253 ,\nC277_=_C3430 ,C277_=_C3478 ,C277_=_C3683 ,C277_=_C3693 ,C277_=_C3860 ,C277_=_C3910 ,\nC277_=_C4020 ,C277_=_C4045 ,C277_=_C4056 ,C277_=_C4057 ,C340_=_C348 ,C340_=_C1621 ,\nC340_=_C1641 ,C340_=_C1751 ,C340_=_C1797 ,C340_=_C2110 ,C340_=_C2210 ,C340_=_C2481 ,\nC340_=_C2751 ,C340_=_C2752 ,C340_=_C2753 ,C340_=_C2754 ,C340_=_C2755 ,C340_=_C2756 ,\nC340_=_C2757 ,C340_=_C2758 ,C340_=_C2759 ,C340_=_C2760 ,C340_=_C2761 ,C340_=_C2763 ,\nC340_=_C2764 ,C340_=_C2765 ,C340_=_C2766 ,C340_=_C2767 ,C348_=_C636 ,C348_=_C1151 ,\nC348_=_C1631 ,C348_=_C1767 ,C348_=_C1785 ,C348_=_C1888 ,C348_=_C1982 ,C348_=_C2239 ,\nC348_=_C2462 ,C348_=_C2663 ,C348_=_C2897 ,C348_=_C3085 ,C348_=_C3253 ,C348_=_C3430 ,\nC348_=_C3478 ,C348_=_C3683 ,C348_=_C3693 ,C348_=_C3860 ,C348_=_C3910 ,C348_=_C4020 ,\nC348_=_C4045 ,C348_=_C4056 ,C348_=_C4057 ,C636_=_C1151 ,C636_=_C1631 ,C636_=_C1767 ,\nC636_=_C1785 ,C636_=_C1888 ,C636_=_C1982 ,C636_=_C2239 ,C636_=_C2462 ,C636_=_C2663 ,\nC636_=_C2897 ,C636_=_C3085 ,C636_=_C3253 ,C636_=_C3430 ,C636_=_C3478 ,C636_=_C3683 ,\nC636_=_C3693 ,C636_=_C3860 ,C636_=_C3910 ,C636_=_C4020 ,C636_=_C4045 ,C636_=_C4056 ,\nC636_=_C4057 ,C1151_=_C1631 ,C1151_=_C1767 ,C1151_=_C1785 ,C1151_=_C1888 ,C1151_=_C1982 ,\nC1151_=_C2239 ,C1151_=_C2462 ,C1151_=_C2663 ,C1151_=_C2897 ,C1151_=_C3085 ,C1151_=_C3253 ,\nC1151_=_C3430 ,C1151_=_C3478 ,C1151_=_C3683 ,C1151_=_C3693 ,C1151_=_C3860 ,C1151_=_C3910 ,\nC1151_=_C4020 ,C1151_=_C4045 ,C1151_=_C4056 ,C1151_=_C4057 ,C1621_=_C1631 ,C1621_=_C1641 ,\nC1621_=_C1751 ,C1621_=_C1797 ,C1621_=_C2110 ,C1621_=_C2210 ,C1621_=_C2481 ,C1621_=_C2751 ,\nC1621_=_C2752 ,C1621_=_C2753 ,C1621_=_C2754 ,C1621_=_C2755 ,C1621_=_C2756 ,C1621_=_C2757 ,\nC1621_=_C2758 ,C1621_=_C2759 ,C1621_=_C2760 ,C1621_=_C2761 ,C1621_=_C2763 ,C1621_=_C2764 ,\nC1621_=_C2765 ,C1621_=_C2766 ,C1621_=_C2767 ,C1631_=_C1767 ,C1631_=_C1785 ,C1631_=_C1888 ,\nC1631_=_C1982 ,C1631_=_C2239 ,C1631_=_C2462 ,C1631_=_C2663 ,C1631_=_C2897 ,C1631_=_C3085 ,\nC1631_=_C3253 ,C1631_=_C3430 ,C1631_=_C3478 ,C1631_=_C3683 ,C1631_=_C3693 ,C1631_=_C3860 ,\nC1631_=_C3910 ,C1631_=_C4020 ,C1631_=_C4045 ,C1631_=_C4056 ,C1631_=_C4057 ,C1641_=_C1751 ,\nC1641_=_C1797 ,C1641_=_C2110 ,C1641_=_C2210 ,C1641_=_C2481 ,C1641_=_C2751 ,C1641_=_C2752 ,\nC1641_=_C2753 ,C1641_=_C2754 ,C1641_=_C2755 ,C1641_=_C2756 ,C1641_=_C2757 ,C1641_=_C2758 ,\nC1641_=_C2759 ,C1641_=_C2760 ,C1641_=_C2761 ,C1641_=_C2763 ,C1641_=_C2764 ,C1641_=_C2765 ,\nC1641_=_C2766 ,C1641_=_C2767 ,C1751_=_C1767 ,C1751_=_C1797 ,C1751_=_C2110 ,C1751_=_C2210 ,\nC1751_=_C2481 ,C1751_=_C2751 ,C1751_=_C2752 ,C1751_=_C2753 ,C1751_=_C2754 ,C1751_=_C2755 ,\nC1751_=_C2756 ,C1751_=_C2757 ,C1751_=_C2758 ,C1751_=_C2759 ,C1751_=_C2760 ,C1751_=_C2761 ,\nC1751_=_C2763 ,C1751_=_C2764 ,C1751_=_C2765 ,C1751_=_C2766 ,C1751_=_C2767 ,C1767_=_C1785 ,\nC1767_=_C1888 ,C1767_=_C1982 ,C1767_=_C2239 ,C1767_=_C2462 ,C1767_=_C2663 ,C1767_=_C2897 ,\nC1767_=_C3085 ,C1767_=_C3253 ,C1767_=_C3430 ,C1767_=_C3478 ,C1767_=_C3683 ,C1767_=_C3693 ,\nC1767_=_C3860 ,C1767_=_C3910 ,C1767_=_C4020 ,C1767_=_C4045 ,C1767_=_C4056 ,C1767_=_C4057 ,\nC1785_=_C1888 ,C1785_=_C1982 ,C1785_=_C2239 ,C1785_=_C2462 ,C1785_=_C2663 ,C1785_=_C2897 ,\nC1785_=_C3085 ,C1785_=_C3253 ,C1785_=_C3430 ,C1785_=_C3478 ,C1785_=_C3683 ,C1785_=_C3693 ,\nC1785_=_C3860 ,C1785_=_C3910 ,C1785_=_C4020 ,C1785_=_C4045 ,C1785_=_C4056 ,C1785_=_C4057 ,\nC1797_=_C2110 ,C1797_=_C2210 ,C1797_=_C2481 ,C1797_=_C2751 ,C1797_=_C2752 ,C1797_=_C2753 ,\nC1797_=_C2754 ,C1797_=_C2755 ,C1797_=_C2756 ,C1797_=_C2757 ,C1797_=_C2758 ,C1797_=_C2759 ,\nC1797_=_C2760 ,C1797_=_C2761 ,C1797_=_C2763 ,C1797_=_C2764 ,C1797_=_C2765 ,C1797_=_C2766 ,\nC1797_=_C2767 ,C1888_=_C1982 ,C1888_=_C2239 ,C1888_=_C2462 ,C1888_=_C2663 ,C1888_=_C2897 ,\nC1888_=_C3085 ,C1888_=_C3253 ,C1888_=_C3430 ,C1888_=_C3478 ,C1888_=_C3683 ,C1888_=_C3693 ,\nC1888_=_C3860 ,C1888_=_C3910 ,C1888_=_C4020 ,C1888_=_C4045 ,C1888_=_C4056 ,C1888_=_C4057 ,\nC1982_=_C2239 ,C1982_=_C2462 ,C1982_=_C2663 ,C1982_=_C2897 ,C1982_=_C3085 ,C1982_=_C3253 ,\nC1982_=_C3430 ,C1982_=_C3478 ,C1982_=_C3683 ,C1982_=_C3693 ,C1982_=_C3860 ,C1982_=_C3910 ,\nC1982_=_C4020 ,C1982_=_C4045 ,C1982_=_C4056 ,C1982_=_C4057 ,C2110_=_C2210 ,C2110_=_C2481 ,\nC2110_=_C2751 ,C2110_=_C2752 ,C2110_=_C2753 ,C2110_=_C2754 ,C2110_=_C2755 ,C2110_=_C2756 ,\nC2110_=_C2757 ,C2110_=_C2758 ,C2110_=_C2759 ,C2110_=_C2760 ,C2110_=_C2761 ,C2110_=_C2763 ,\nC2110_=_C2764 ,C2110_=_C2765 ,C2110_=_C2766 ,C2110_=_C2767 ,C2210_=_C2481 ,C2210_=_C2751 ,\nC2210_=_C2752 ,C2210_=_C2753 ,C2210_=_C2754 ,C2210_=_C2755 ,C2210_=_C2756 ,C2210_=_C2757 ,\nC2210_=_C2758 ,C2210_=_C2759 ,C2210_=_C2760 ,C2210_=_C2761 ,C2210_=_C2763 ,C2210_=_C2764 ,\nC2210_=_C2765 ,C2210_=_C2766 ,C2210_=_C2767 ,C2239_=_C2462 ,C2239_=_C2663 ,C2239_=_C2897 ,\nC2239_=_C3085 ,C2239_=_C3253 ,C2239_=_C3430 ,C2239_=_C3478 ,C2239_=_C3683 ,C2239_=_C3693 ,\nC2239_=_C3860 ,C2239_=_C3910 ,C2239_=_C4020 ,C2239_=_C4045 ,C2239_=_C4056 ,C2239_=_C4057 ,\nC2462_=_C2663 ,C2462_=_C2897 ,C2462_=_C3085 ,C2462_=_C3253 ,C2462_=_C3430 ,C2462_=_C3478 ,\nC2462_=_C3683 ,C2462_=_C3693 ,C2462_=_C3860 ,C2462_=_C3910 ,C2462_=_C4020 ,C2462_=_C4045 ,\nC2462_=_C4056 ,C2462_=_C4057 ,C2481_=_C2751 ,C2481_=_C2752 ,C2481_=_C2753 ,C2481_=_C2754 ,\nC2481_=_C2755 ,C2481_=_C2756 ,C2481_=_C2757 ,C2481_=_C2758 ,C2481_=_C2759 ,C2481_=_C2760 ,\nC2481_=_C2761 ,C2481_=_C2763 ,C2481_=_C2764 ,C2481_=_C2765 ,C2481_=_C2766 ,C2481_=_C2767 ,\nC2663_=_C2897 ,C2663_=_C3085 ,C2663_=_C3253 ,C2663_=_C3430 ,C2663_=_C3478 ,C2663_=_C3683 ,\nC2663_=_C3693 ,C2663_=_C3860 ,C2663_=_C3910 ,C2663_=_C4020 ,C2663_=_C4045 ,C2663_=_C4056 ,\nC2663_=_C4057 ,C2751_=_C2752 ,C2751_=_C2753 ,C2751_=_C2754 ,C2751_=_C2755 ,C2751_=_C2756 ,\nC2751_=_C2757 ,C2751_=_C2758 ,C2751_=_C2759 ,C2751_=_C2760 ,C2751_=_C2761 ,C2751_=_C2763 ,\nC2751_=_C2764 ,C2751_=_C2765 ,C2751_=_C2766 ,C2751_=_C2767 ,C2752_=_C2753 ,C2752_=_C2754 ,\nC2752_=_C2755 ,C2752_=_C2756 ,C2752_=_C2757 ,C2752_=_C2758 ,C2752_=_C2759 ,C2752_=_C2760 ,\nC2752_=_C2761 ,C2752_=_C2763 ,C2752_=_C2764 ,C2752_=_C2765 ,C2752_=_C2766 ,C2752_=_C2767 ,\nC2753_=_C2754 ,C2753_=_C2755 ,C2753_=_C2756 ,C2753_=_C2757 ,C2753_=_C2758 ,C2753_=_C2759 ,\nC2753_=_C2760 ,C2753_=_C2761 ,C2753_=_C2763 ,C2753_=_C2764 ,C2753_=_C2765 ,C2753_=_C2766 ,\nC2753_=_C2767 ,C2754_=_C2755 ,C2754_=_C2756 ,C2754_=_C2757 ,C2754_=_C2758 ,C2754_=_C2759 ,\nC2754_=_C2760 ,C2754_=_C2761 ,C2754_=_C2763 ,C2754_=_C2764 ,C2754_=_C2765 ,C2754_=_C2766 ,\nC2754_=_C2767 ,C2754_=_C3478 ,C2755_=_C2756 ,C2755_=_C2757 ,C2755_=_C2758 ,C2755_=_C2759 ,\nC2755_=_C2760 ,C2755_=_C2761 ,C2755_=_C2763 ,C2755_=_C2764 ,C2755_=_C2765 ,C2755_=_C2766 ,\nC2755_=_C2767 ,C2756_=_C2757 ,C2756_=_C2758 ,C2756_=_C2759 ,C2756_=_C2760 ,C2756_=_C2761 ,\nC2756_=_C2763 ,C2756_=_C2764 ,C2756_=_C2765 ,C2756_=_C2766 ,C2756_=_C2767 ,C2757_=_C2758 ,\nC2757_=_C2759 ,C2757_=_C2760 ,C2757_=_C2761 ,C2757_=_C2763 ,C2757_=_C2764 ,C2757_=_C2765 ,\nC2757_=_C2766 ,C2757_=_C2767 ,C2758_=_C2759 ,C2758_=_C2760 ,C2758_=_C2761 ,C2758_=_C2763 ,\nC2758_=_C2764 ,C2758_=_C2765 ,C2758_=_C2766 ,C2758_=_C2767 ,C2758_=_C3683 ,C2759_=_C2760 ,\nC2759_=_C2761 ,C2759_=_C2763 ,C2759_=_C2764 ,C2759_=_C2765 ,C2759_=_C2766 ,C2759_=_C2767 ,\nC2760_=_C2761 ,C2760_=_C2763 ,C2760_=_C2764 ,C2760_=_C2765 ,C2760_=_C2766 ,C2760_=_C2767 ,\nC2761_=_C2763 ,C2761_=_C2764 ,C2761_=_C2765 ,C2761_=_C2766 ,C2761_=_C2767 ,C2763_=_C2764 ,\nC2763_=_C2765 ,C2763_=_C2766 ,C2763_=_C2767 ,C2764_=_C2765 ,C2764_=_C2766 ,C2764_=_C2767 ,\nC2765_=_C2766 ,C2765_=_C2767 ,C2766_=_C2767 ,C2766_=_C4057 ,C2897_=_C3085 ,C2897_=_C3253 ,\nC2897_=_C3430 ,C2897_=_C3478 ,C2897_=_C3683 ,C2897_=_C3693 ,C2897_=_C3860 ,C2897_=_C3910 ,\nC2897_=_C4020 ,C2897_=_C4045 ,C2897_=_C4056 ,C2897_=_C4057 ,C3085_=_C3253 ,C3085_=_C3430 ,\nC3085_=_C3478 ,C3085_=_C3683 ,C3085_=_C3693 ,C3085_=_C3860 ,C3085_=_C3910 ,C3085_=_C4020 ,\nC3085_=_C4045 ,C3085_=_C4056 ,C3085_=_C4057 ,C3253_=_C3430 ,C3253_=_C3478 ,C3253_=_C3683 ,\nC3253_=_C3693 ,C3253_=_C3860 ,C3253_=_C3910 ,C3253_=_C4020 ,C3253_=_C4045 ,C3253_=_C4056 ,\nC3253_=_C4057 ,C3430_=_C3478 ,C3430_=_C3683 ,C3430_=_C3693 ,C3430_=_C3860 ,C3430_=_C3910 ,\nC3430_=_C4020 ,C3430_=_C4045 ,C3430_=_C4056 ,C3430_=_C4057 ,C3478_=_C3683 ,C3478_=_C3693 ,\nC3478_=_C3860 ,C3478_=_C3910 ,C3478_=_C4020 ,C3478_=_C4045 ,C3478_=_C4056 ,C3478_=_C4057 ,\nC3683_=_C3693 ,C3683_=_C3860 ,C3683_=_C3910 ,C3683_=_C4020 ,C3683_=_C4045 ,C3683_=_C4056 ,\nC3683_=_C4057 ,C3693_=_C3860 ,C3693_=_C3910 ,C3693_=_C4020 ,C3693_=_C4045 ,C3693_=_C4056 ,\nC3693_=_C4057 ,C3860_=_C3910 ,C3860_=_C4020 ,C3860_=_C4045 ,C3860_=_C4056 ,C3860_=_C4057 ,\nC3910_=_C4020 ,C3910_=_C4045 ,C3910_=_C4056 ,C3910_=_C4057 ,C4020_=_C4045 ,C4020_=_C4056 ,\nC4020_=_C4057 ,C4045_=_C4056 ,C4045_=_C4057 ,C4056_=_C4057 ,"];270[shape=box, label="id:270 level: 7\n57: C619 C620 C931 C1105 C1130 \nC1277 C1373 C1394 C1442 C1561 C1744 \nC1745 C1746 C1747 C1748 C1749 C1750 \nC1751 C1752 C1753 C1754 C1755 C1756 \nC1757 C1758 C1759 C1760 C1761 C1762 \nC1763 C1764 C1765 C1766 C1767 C1768 \nC1769 C1869 C1870 C1871 C1872 C1873 \nC1874 C1875 C1876 C1877 C1878 C1879 \nC1880 C1881 C1882 C1883 C1884 C1885 \nC1886 C1887 C1888 C1889 \n823: C619_=_C620( C619 C620 ) C619_=_C1373( C619 C1373 ) C619_=_C1442( C619 C1442 ) C619_=_C1744( C619 C1744 ) C619_=_C1745( C619 C1745 ) \nC619_=_C1746( C619 C1746 ) C619_=_C1747( C619 C1747 ) C619_=_C1748( C619 C1748 ) C619_=_C1749( C619 C1749 ) C619_=_C1750( C619 C1750 ) C619_=_C1751( C619 C1751 ) \nC619_=_C1752( C619 C1752 ) C619_=_C1753( C619 C1753</w:t>
      </w:r>
    </w:p>
    <w:p>
      <w:pPr>
        <w:pStyle w:val="PreformattedText"/>
        <w:bidi w:val="0"/>
        <w:spacing w:before="0" w:after="0"/>
        <w:jc w:val="left"/>
        <w:rPr/>
      </w:pPr>
      <w:r>
        <w:rPr/>
        <w:t xml:space="preserve"> </w:t>
      </w:r>
      <w:r>
        <w:rPr/>
        <w:t>) C619_=_C1754( C619 C1754 ) C619_=_C1755( C619 C1755 ) C619_=_C1756( C619 C1756 ) C619_=_C1757( C619 C1757 ) \nC619_=_C1758( C619 C1758 ) C619_=_C1759( C619 C1759 ) C619_=_C1760( C619 C1760 ) C619_=_C1761( C619 C1761 ) C619_=_C1762( C619 C1762 ) C619_=_C1763( C619 C1763 ) \nC619_=_C1764( C619 C1764 ) C619_=_C1765( C619 C1765 ) C619_=_C1766( C619 C1766 ) C619_=_C1767( C619 C1767 ) C619_=_C1768( C619 C1768 ) C619_=_C1769( C619 C1769 ) \nC620_=_C931( C620 C931 ) C620_=_C1105( C620 C1105 ) C620_=_C1130( C620 C1130 ) C620_=_C1277( C620 C1277 ) C620_=_C1394( C620 C1394 ) C620_=_C1561( C620 C1561 ) \nC620_=_C1745( C620 C1745 ) C620_=_C1869( C620 C1869 ) C620_=_C1870( C620 C1870 ) C620_=_C1871( C620 C1871 ) C620_=_C1872( C620 C1872 ) C620_=_C1873( C620 C1873 ) \nC620_=_C1874( C620 C1874 ) C620_=_C1875( C620 C1875 ) C620_=_C1876( C620 C1876 ) C620_=_C1877( C620 C1877 ) C620_=_C1878( C620 C1878 ) C620_=_C1879( C620 C1879 ) \nC620_=_C1880( C620 C1880 ) C620_=_C1881( C620 C1881 ) C620_=_C1882( C620 C1882 ) C620_=_C1883( C620 C1883 ) C620_=_C1884( C620 C1884 ) C620_=_C1885( C620 C1885 ) \nC620_=_C1886( C620 C1886 ) C620_=_C1887( C620 C1887 ) C620_=_C1888( C620 C1888 ) C620_=_C1889( C620 C1889 ) C931_=_C1105( C931 C1105 ) C931_=_C1130( C931 C1130 ) \nC931_=_C1277( C931 C1277 ) C931_=_C1394( C931 C1394 ) C931_=_C1561( C931 C1561 ) C931_=_C1745( C931 C1745 ) C931_=_C1869( C931 C1869 ) C931_=_C1870( C931 C1870 ) \nC931_=_C1871( C931 C1871 ) C931_=_C1872( C931 C1872 ) C931_=_C1873( C931 C1873 ) C931_=_C1874( C931 C1874 ) C931_=_C1875( C931 C1875 ) C931_=_C1876( C931 C1876 ) \nC931_=_C1877( C931 C1877 ) C931_=_C1878( C931 C1878 ) C931_=_C1879( C931 C1879 ) C931_=_C1880( C931 C1880 ) C931_=_C1881( C931 C1881 ) C931_=_C1882( C931 C1882 ) \nC931_=_C1883( C931 C1883 ) C931_=_C1884( C931 C1884 ) C931_=_C1885( C931 C1885 ) C931_=_C1886( C931 C1886 ) C931_=_C1887( C931 C1887 ) C931_=_C1888( C931 C1888 ) \nC931_=_C1889( C931 C1889 ) C1105_=_C1130( C1105 C1130 ) C1105_=_C1277( C1105 C1277 ) C1105_=_C1394( C1105 C1394 ) C1105_=_C1561( C1105 C1561 ) C1105_=_C1745( C1105 C1745 ) \nC1105_=_C1869( C1105 C1869 ) C1105_=_C1870( C1105 C1870 ) C1105_=_C1871( C1105 C1871 ) C1105_=_C1872( C1105 C1872 ) C1105_=_C1873( C1105 C1873 ) C1105_=_C1874( C1105 C1874 ) \nC1105_=_C1875( C1105 C1875 ) C1105_=_C1876( C1105 C1876 ) C1105_=_C1877( C1105 C1877 ) C1105_=_C1878( C1105 C1878 ) C1105_=_C1879( C1105 C1879 ) C1105_=_C1880( C1105 C1880 ) \nC1105_=_C1881( C1105 C1881 ) C1105_=_C1882( C1105 C1882 ) C1105_=_C1883( C1105 C1883 ) C1105_=_C1884( C1105 C1884 ) C1105_=_C1885( C1105 C1885 ) C1105_=_C1886( C1105 C1886 ) \nC1105_=_C1887( C1105 C1887 ) C1105_=_C1888( C1105 C1888 ) C1105_=_C1889( C1105 C1889 ) C1130_=_C1277( C1130 C1277 ) C1130_=_C1394( C1130 C1394 ) C1130_=_C1561( C1130 C1561 ) \nC1130_=_C1745( C1130 C1745 ) C1130_=_C1869( C1130 C1869 ) C1130_=_C1870( C1130 C1870 ) C1130_=_C1871( C1130 C1871 ) C1130_=_C1872( C1130 C1872 ) C1130_=_C1873( C1130 C1873 ) \nC1130_=_C1874( C1130 C1874 ) C1130_=_C1875( C1130 C1875 ) C1130_=_C1876( C1130 C1876 ) C1130_=_C1877( C1130 C1877 ) C1130_=_C1878( C1130 C1878 ) C1130_=_C1879( C1130 C1879 ) \nC1130_=_C1880( C1130 C1880 ) C1130_=_C1881( C1130 C1881 ) C1130_=_C1882( C1130 C1882 ) C1130_=_C1883( C1130 C1883 ) C1130_=_C1884( C1130 C1884 ) C1130_=_C1885( C1130 C1885 ) \nC1130_=_C1886( C1130 C1886 ) C1130_=_C1887( C1130 C1887 ) C1130_=_C1888( C1130 C1888 ) C1130_=_C1889( C1130 C1889 ) C1277_=_C1394( C1277 C1394 ) C1277_=_C1561( C1277 C1561 ) \nC1277_=_C1745( C1277 C1745 ) C1277_=_C1869( C1277 C1869 ) C1277_=_C1870( C1277 C1870 ) C1277_=_C1871( C1277 C1871 ) C1277_=_C1872( C1277 C1872 ) C1277_=_C1873( C1277 C1873 ) \nC1277_=_C1874( C1277 C1874 ) C1277_=_C1875( C1277 C1875 ) C1277_=_C1876( C1277 C1876 ) C1277_=_C1877( C1277 C1877 ) C1277_=_C1878( C1277 C1878 ) C1277_=_C1879( C1277 C1879 ) \nC1277_=_C1880( C1277 C1880 ) C1277_=_C1881( C1277 C1881 ) C1277_=_C1882( C1277 C1882 ) C1277_=_C1883( C1277 C1883 ) C1277_=_C1884( C1277 C1884 ) C1277_=_C1885( C1277 C1885 ) \nC1277_=_C1886( C1277 C1886 ) C1277_=_C1887( C1277 C1887 ) C1277_=_C1888( C1277 C1888 ) C1277_=_C1889( C1277 C1889 ) C1373_=_C1442( C1373 C1442 ) C1373_=_C1744( C1373 C1744 ) \nC1373_=_C1745( C1373 C1745 ) C1373_=_C1746( C1373 C1746 ) C1373_=_C1747( C1373 C1747 ) C1373_=_C1748( C1373 C1748 ) C1373_=_C1749( C1373 C1749 ) C1373_=_C1750( C1373 C1750 ) \nC1373_=_C1751( C1373 C1751 ) C1373_=_C1752( C1373 C1752 ) C1373_=_C1753( C1373 C1753 ) C1373_=_C1754( C1373 C1754 ) C1373_=_C1755( C1373 C1755 ) C1373_=_C1756( C1373 C1756 ) \nC1373_=_C1757( C1373 C1757 ) C1373_=_C1758( C1373 C1758 ) C1373_=_C1759( C1373 C1759 ) C1373_=_C1760( C1373 C1760 ) C1373_=_C1761( C1373 C1761 ) C1373_=_C1762( C1373 C1762 ) \nC1373_=_C1763( C1373 C1763 ) C1373_=_C1764( C1373 C1764 ) C1373_=_C1765( C1373 C1765 ) C1373_=_C1766( C1373 C1766 ) C1373_=_C1767( C1373 C1767 ) C1373_=_C1768( C1373 C1768 ) \nC1373_=_C1769( C1373 C1769 ) C1394_=_C1561( C1394 C1561 ) C1394_=_C1745( C1394 C1745 ) C1394_=_C1869( C1394 C1869 ) C1394_=_C1870( C1394 C1870 ) C1394_=_C1871( C1394 C1871 ) \nC1394_=_C1872( C1394 C1872 ) C1394_=_C1873( C1394 C1873 ) C1394_=_C1874( C1394 C1874 ) C1394_=_C1875( C1394 C1875 ) C1394_=_C1876( C1394 C1876 ) C1394_=_C1877( C1394 C1877 ) \nC1394_=_C1878( C1394 C1878 ) C1394_=_C1879( C1394 C1879 ) C1394_=_C1880( C1394 C1880 ) C1394_=_C1881( C1394 C1881 ) C1394_=_C1882( C1394 C1882 ) C1394_=_C1883( C1394 C1883 ) \nC1394_=_C1884( C1394 C1884 ) C1394_=_C1885( C1394 C1885 ) C1394_=_C1886( C1394 C1886 ) C1394_=_C1887( C1394 C1887 ) C1394_=_C1888( C1394 C1888 ) C1394_=_C1889( C1394 C1889 ) \nC1442_=_C1744( C1442 C1744 ) C1442_=_C1745( C1442 C1745 ) C1442_=_C1746( C1442 C1746 ) C1442_=_C1747( C1442 C1747 ) C1442_=_C1748( C1442 C1748 ) C1442_=_C1749( C1442 C1749 ) \nC1442_=_C1750( C1442 C1750 ) C1442_=_C1751( C1442 C1751 ) C1442_=_C1752( C1442 C1752 ) C1442_=_C1753( C1442 C1753 ) C1442_=_C1754( C1442 C1754 ) C1442_=_C1755( C1442 C1755 ) \nC1442_=_C1756( C1442 C1756 ) C1442_=_C1757( C1442 C1757 ) C1442_=_C1758( C1442 C1758 ) C1442_=_C1759( C1442 C1759 ) C1442_=_C1760( C1442 C1760 ) C1442_=_C1761( C1442 C1761 ) \nC1442_=_C1762( C1442 C1762 ) C1442_=_C1763( C1442 C1763 ) C1442_=_C1764( C1442 C1764 ) C1442_=_C1765( C1442 C1765 ) C1442_=_C1766( C1442 C1766 ) C1442_=_C1767( C1442 C1767 ) \nC1442_=_C1768( C1442 C1768 ) C1442_=_C1769( C1442 C1769 ) C1561_=_C1745( C1561 C1745 ) C1561_=_C1869( C1561 C1869 ) C1561_=_C1870( C1561 C1870 ) C1561_=_C1871( C1561 C1871 ) \nC1561_=_C1872( C1561 C1872 ) C1561_=_C1873( C1561 C1873 ) C1561_=_C1874( C1561 C1874 ) C1561_=_C1875( C1561 C1875 ) C1561_=_C1876( C1561 C1876 ) C1561_=_C1877( C1561 C1877 ) \nC1561_=_C1878( C1561 C1878 ) C1561_=_C1879( C1561 C1879 ) C1561_=_C1880( C1561 C1880 ) C1561_=_C1881( C1561 C1881 ) C1561_=_C1882( C1561 C1882 ) C1561_=_C1883( C1561 C1883 ) \nC1561_=_C1884( C1561 C1884 ) C1561_=_C1885( C1561 C1885 ) C1561_=_C1886( C1561 C1886 ) C1561_=_C1887( C1561 C1887 ) C1561_=_C1888( C1561 C1888 ) C1561_=_C1889( C1561 C1889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66( C1744 C1766 ) C1744_=_C1767( C1744 C1767 ) C1744_=_C1768( C1744 C1768 ) \nC1744_=_C1769( C1744 C1769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66( C1745 C1766 ) C1745_=_C1767( C1745 C1767 ) C1745_=_C1768( C1745 C1768 ) \nC1745_=_C1769( C1745 C1769 ) C1745_=_C1869( C1745 C1869 ) C1745_=_C1870( C1745 C1870 ) C1745_=_C1871( C1745 C1871 ) C1745_=_C1872( C1745 C1872 ) C1745_=_C1873( C1745 C1873 ) \nC1745_=_C1874( C1745 C1874 ) C1745_=_C1875( C1745 C1875 ) C1745_=_C1876( C1745 C1876 ) C1745_=_C1877( C1745 C1877 ) C1745_=_C1878( C1745 C1878 ) C1745_=_C1879( C1745 C1879 ) \nC1745_=_C1880( C1745 C1880 ) C1745_=_C1881( C1745 C1881 ) C1745_=_C1882( C1745 C1882 ) C1745_=_C1883( C1745 C1883 ) C1745_=_C1884( C1745 C1884 ) C1745_=_C1885( C1745 C1885 ) \nC1745_=_C1886( C1745 C1886 ) C1745_=_C1887( C1745 C1887 ) C1745_=_C1888( C1745 C1888 ) C1745_=_C1889( C1745 C1889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46_=_C1768( C1746 C1768 ) C1746_=_C1769( C1746 C1769 ) C1747_=_C1748( C1747 C1748 ) C1747_=_C1749( C1747 C1749 ) C1747_=_C1750( C1747 C1750 ) \nC1747_=_C1751( C1747 C1751 ) C1747_=_C1752( C1747 C1752 ) C1747_=_C1753(</w:t>
      </w:r>
    </w:p>
    <w:p>
      <w:pPr>
        <w:pStyle w:val="PreformattedText"/>
        <w:bidi w:val="0"/>
        <w:spacing w:before="0" w:after="0"/>
        <w:jc w:val="left"/>
        <w:rPr/>
      </w:pPr>
      <w:r>
        <w:rPr/>
        <w:t xml:space="preserve"> </w:t>
      </w:r>
      <w:r>
        <w:rPr/>
        <w:t>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7_=_C1769( C1747 C1769 ) C1747_=_C1869( C1747 C1869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8( C1749 C1768 ) \nC1749_=_C1769( C1749 C1769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871( C1750 C1871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873( C1754 C1873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879( C1757 C1879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881( C1758 C1881 ) C1759_=_C1760( C1759 C1760 ) C1759_=_C1761( C1759 C1761 ) C1759_=_C1762( C1759 C1762 ) C1759_=_C1763( C1759 C1763 ) \nC1759_=_C1764( C1759 C1764 ) C1759_=_C1765( C1759 C1765 ) C1759_=_C1766( C1759 C1766 ) C1759_=_C1767( C1759 C1767 ) C1759_=_C1768( C1759 C1768 ) C1759_=_C1769( C1759 C1769 ) \nC1760_=_C1761( C1760 C1761 ) C1760_=_C1762( C1760 C1762 ) C1760_=_C1763( C1760 C1763 ) C1760_=_C1764( C1760 C1764 ) C1760_=_C1765( C1760 C1765 ) C1760_=_C1766( C1760 C1766 ) \nC1760_=_C1767( C1760 C1767 ) C1760_=_C1768( C1760 C1768 ) C1760_=_C1769( C1760 C1769 ) C1760_=_C1883( C1760 C1883 ) C1761_=_C1762( C1761 C1762 ) C1761_=_C1763( C1761 C1763 ) \nC1761_=_C1764( C1761 C1764 ) C1761_=_C1765( C1761 C1765 ) C1761_=_C1766( C1761 C1766 ) C1761_=_C1767( C1761 C1767 ) C1761_=_C1768( C1761 C1768 ) C1761_=_C1769( C1761 C176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4_=_C1885( C1764 C1885 ) C1765_=_C1766( C1765 C1766 ) C1765_=_C1767( C1765 C1767 ) C1765_=_C1768( C1765 C1768 ) C1765_=_C1769( C1765 C1769 ) C1765_=_C1886( C1765 C1886 ) \nC1766_=_C1767( C1766 C1767 ) C1766_=_C1768( C1766 C1768 ) C1766_=_C1769( C1766 C1769 ) C1766_=_C1887( C1766 C1887 ) C1767_=_C1768( C1767 C1768 ) C1767_=_C1769( C1767 C1769 ) \nC1767_=_C1888( C1767 C1888 ) C1768_=_C1769( C1768 C1769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8( C1870 C1888 ) C1870_=_C1889( C1870 C1889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3_=_C1874( C1873 C1874 ) C1873_=_C1875( C1873 C1875 ) \nC1873_=_C1876( C1873 C1876 ) C1873_=_C1877( C1873 C1877 ) C1873_=_C1878( C1873 C1878 ) C1873_=_C1879( C1873 C1879 ) C1873_=_C1880(</w:t>
      </w:r>
    </w:p>
    <w:p>
      <w:pPr>
        <w:pStyle w:val="PreformattedText"/>
        <w:bidi w:val="0"/>
        <w:spacing w:before="0" w:after="0"/>
        <w:jc w:val="left"/>
        <w:rPr/>
      </w:pPr>
      <w:r>
        <w:rPr/>
        <w:t xml:space="preserve"> </w:t>
      </w:r>
      <w:r>
        <w:rPr/>
        <w:t>C1873 C1880 ) C1873_=_C1881( C1873 C1881 ) \nC1873_=_C1882( C1873 C1882 ) C1873_=_C1883( C1873 C1883 ) C1873_=_C1884( C1873 C1884 ) C1873_=_C1885( C1873 C1885 ) C1873_=_C1886( C1873 C1886 ) C1873_=_C1887( C1873 C1887 ) \nC1873_=_C1888( C1873 C1888 ) C1873_=_C1889( C1873 C1889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9_=_C1880( C1879 C1880 ) C1879_=_C1881( C1879 C1881 ) C1879_=_C1882( C1879 C1882 ) C1879_=_C1883( C1879 C1883 ) C1879_=_C1884( C1879 C1884 ) \nC1879_=_C1885( C1879 C1885 ) C1879_=_C1886( C1879 C1886 ) C1879_=_C1887( C1879 C1887 ) C1879_=_C1888( C1879 C1888 ) C1879_=_C1889( C1879 C1889 ) C1880_=_C1881( C1880 C1881 ) \nC1880_=_C1882( C1880 C1882 ) C1880_=_C1883( C1880 C1883 ) C1880_=_C1884( C1880 C1884 ) C1880_=_C1885( C1880 C1885 ) C1880_=_C1886( C1880 C1886 ) C1880_=_C1887( C1880 C1887 ) \nC1880_=_C1888( C1880 C1888 ) C1880_=_C1889( C1880 C1889 ) C1881_=_C1882( C1881 C1882 ) C1881_=_C1883( C1881 C1883 ) C1881_=_C1884( C1881 C1884 ) C1881_=_C1885( C1881 C1885 ) \nC1881_=_C1886( C1881 C1886 ) C1881_=_C1887( C1881 C1887 ) C1881_=_C1888( C1881 C1888 ) C1881_=_C1889( C1881 C1889 ) C1882_=_C1883( C1882 C1883 ) C1882_=_C1884( C1882 C1884 ) \nC1882_=_C1885( C1882 C1885 ) C1882_=_C1886( C1882 C1886 ) C1882_=_C1887( C1882 C1887 ) C1882_=_C1888( C1882 C1888 ) C1882_=_C1889( C1882 C1889 ) C1883_=_C1884( C1883 C1884 ) \nC1883_=_C1885( C1883 C1885 ) C1883_=_C1886( C1883 C1886 ) C1883_=_C1887( C1883 C1887 ) C1883_=_C1888( C1883 C1888 ) C1883_=_C1889( C1883 C1889 ) C1884_=_C1885( C1884 C1885 ) \nC1884_=_C1886( C1884 C1886 ) C1884_=_C1887( C1884 C1887 ) C1884_=_C1888( C1884 C1888 ) C1884_=_C1889( C1884 C1889 ) C1885_=_C1886( C1885 C1886 ) C1885_=_C1887( C1885 C1887 ) \nC1885_=_C1888( C1885 C1888 ) C1885_=_C1889( C1885 C1889 ) C1886_=_C1887( C1886 C1887 ) C1886_=_C1888( C1886 C1888 ) C1886_=_C1889( C1886 C1889 ) C1887_=_C1888( C1887 C1888 ) \nC1887_=_C1889( C1887 C1889 ) C1888_=_C1889( C1888 C1889 ) "];197-&gt;270[label="56: C619 C620 C931 C1105 C1130 \nC1277 C1373 C1394 C1442 C1561 C1744 \nC1746 C1747 C1748 C1749 C1750 C1751 \nC1752 C1753 C1754 C1755 C1756 C1757 \nC1758 C1759 C1760 C1761 C1762 C1763 \nC1764 C1765 C1766 C1767 C1768 C1769 \nC1869 C1870 C1871 C1872 C1873 C1874 \nC1875 C1876 C1877 C1878 C1879 C1880 \nC1881 C1882 C1883 C1884 C1885 C1886 \nC1887 C1888 C1889 \n767: C619_=_C620 ,C619_=_C1373 ,C619_=_C1442 ,C619_=_C1744 ,C619_=_C1746 ,\nC619_=_C1747 ,C619_=_C1748 ,C619_=_C1749 ,C619_=_C1750 ,C619_=_C1751 ,C619_=_C1752 ,\nC619_=_C1753 ,C619_=_C1754 ,C619_=_C1755 ,C619_=_C1756 ,C619_=_C1757 ,C619_=_C1758 ,\nC619_=_C1759 ,C619_=_C1760 ,C619_=_C1761 ,C619_=_C1762 ,C619_=_C1763 ,C619_=_C1764 ,\nC619_=_C1765 ,C619_=_C1766 ,C619_=_C1767 ,C619_=_C1768 ,C619_=_C1769 ,C620_=_C931 ,\nC620_=_C1105 ,C620_=_C1130 ,C620_=_C1277 ,C620_=_C1394 ,C620_=_C1561 ,C620_=_C1869 ,\nC620_=_C1870 ,C620_=_C1871 ,C620_=_C1872 ,C620_=_C1873 ,C620_=_C1874 ,C620_=_C1875 ,\nC620_=_C1876 ,C620_=_C1877 ,C620_=_C1878 ,C620_=_C1879 ,C620_=_C1880 ,C620_=_C1881 ,\nC620_=_C1882 ,C620_=_C1883 ,C620_=_C1884 ,C620_=_C1885 ,C620_=_C1886 ,C620_=_C1887 ,\nC620_=_C1888 ,C620_=_C1889 ,C931_=_C1105 ,C931_=_C1130 ,C931_=_C1277 ,C931_=_C1394 ,\nC931_=_C1561 ,C931_=_C1869 ,C931_=_C1870 ,C931_=_C1871 ,C931_=_C1872 ,C931_=_C1873 ,\nC931_=_C1874 ,C931_=_C1875 ,C931_=_C1876 ,C931_=_C1877 ,C931_=_C1878 ,C931_=_C1879 ,\nC931_=_C1880 ,C931_=_C1881 ,C931_=_C1882 ,C931_=_C1883 ,C931_=_C1884 ,C931_=_C1885 ,\nC931_=_C1886 ,C931_=_C1887 ,C931_=_C1888 ,C931_=_C1889 ,C1105_=_C1130 ,C1105_=_C1277 ,\nC1105_=_C1394 ,C1105_=_C1561 ,C1105_=_C1869 ,C1105_=_C1870 ,C1105_=_C1871 ,C1105_=_C1872 ,\nC1105_=_C1873 ,C1105_=_C1874 ,C1105_=_C1875 ,C1105_=_C1876 ,C1105_=_C1877 ,C1105_=_C1878 ,\nC1105_=_C1879 ,C1105_=_C1880 ,C1105_=_C1881 ,C1105_=_C1882 ,C1105_=_C1883 ,C1105_=_C1884 ,\nC1105_=_C1885 ,C1105_=_C1886 ,C1105_=_C1887 ,C1105_=_C1888 ,C1105_=_C1889 ,C1130_=_C1277 ,\nC1130_=_C1394 ,C1130_=_C1561 ,C1130_=_C1869 ,C1130_=_C1870 ,C1130_=_C1871 ,C1130_=_C1872 ,\nC1130_=_C1873 ,C1130_=_C1874 ,C1130_=_C1875 ,C1130_=_C1876 ,C1130_=_C1877 ,C1130_=_C1878 ,\nC1130_=_C1879 ,C1130_=_C1880 ,C1130_=_C1881 ,C1130_=_C1882 ,C1130_=_C1883 ,C1130_=_C1884 ,\nC1130_=_C1885 ,C1130_=_C1886 ,C1130_=_C1887 ,C1130_=_C1888 ,C1130_=_C1889 ,C1277_=_C1394 ,\nC1277_=_C1561 ,C1277_=_C1869 ,C1277_=_C1870 ,C1277_=_C1871 ,C1277_=_C1872 ,C1277_=_C1873 ,\nC1277_=_C1874 ,C1277_=_C1875 ,C1277_=_C1876 ,C1277_=_C1877 ,C1277_=_C1878 ,C1277_=_C1879 ,\nC1277_=_C1880 ,C1277_=_C1881 ,C1277_=_C1882 ,C1277_=_C1883 ,C1277_=_C1884 ,C1277_=_C1885 ,\nC1277_=_C1886 ,C1277_=_C1887 ,C1277_=_C1888 ,C1277_=_C1889 ,C1373_=_C1442 ,C1373_=_C1744 ,\nC1373_=_C1746 ,C1373_=_C1747 ,C1373_=_C1748 ,C1373_=_C1749 ,C1373_=_C1750 ,C1373_=_C1751 ,\nC1373_=_C1752 ,C1373_=_C1753 ,C1373_=_C1754 ,C1373_=_C1755 ,C1373_=_C1756 ,C1373_=_C1757 ,\nC1373_=_C1758 ,C1373_=_C1759 ,C1373_=_C1760 ,C1373_=_C1761 ,C1373_=_C1762 ,C1373_=_C1763 ,\nC1373_=_C1764 ,C1373_=_C1765 ,C1373_=_C1766 ,C1373_=_C1767 ,C1373_=_C1768 ,C1373_=_C1769 ,\nC1394_=_C1561 ,C1394_=_C1869 ,C1394_=_C1870 ,C1394_=_C1871 ,C1394_=_C1872 ,C1394_=_C1873 ,\nC1394_=_C1874 ,C1394_=_C1875 ,C1394_=_C1876 ,C1394_=_C1877 ,C1394_=_C1878 ,C1394_=_C1879 ,\nC1394_=_C1880 ,C1394_=_C1881 ,C1394_=_C1882 ,C1394_=_C1883 ,C1394_=_C1884 ,C1394_=_C1885 ,\nC1394_=_C1886 ,C1394_=_C1887 ,C1394_=_C1888 ,C1394_=_C1889 ,C1442_=_C1744 ,C1442_=_C1746 ,\nC1442_=_C1747 ,C1442_=_C1748 ,C1442_=_C1749 ,C1442_=_C1750 ,C1442_=_C1751 ,C1442_=_C1752 ,\nC1442_=_C1753 ,C1442_=_C1754 ,C1442_=_C1755 ,C1442_=_C1756 ,C1442_=_C1757 ,C1442_=_C1758 ,\nC1442_=_C1759 ,C1442_=_C1760 ,C1442_=_C1761 ,C1442_=_C1762 ,C1442_=_C1763 ,C1442_=_C1764 ,\nC1442_=_C1765 ,C1442_=_C1766 ,C1442_=_C1767 ,C1442_=_C1768 ,C1442_=_C1769 ,C1561_=_C1869 ,\nC1561_=_C1870 ,C1561_=_C1871 ,C1561_=_C1872 ,C1561_=_C1873 ,C1561_=_C1874 ,C1561_=_C1875 ,\nC1561_=_C1876 ,C1561_=_C1877 ,C1561_=_C1878 ,C1561_=_C1879 ,C1561_=_C1880 ,C1561_=_C1881 ,\nC1561_=_C1882 ,C1561_=_C1883 ,C1561_=_C1884 ,C1561_=_C1885 ,C1561_=_C1886 ,C1561_=_C1887 ,\nC1561_=_C1888 ,C1561_=_C1889 ,C1744_=_C1746 ,C1744_=_C1747 ,C1744_=_C1748 ,C1744_=_C1749 ,\nC1744_=_C1750 ,C1744_=_C1751 ,C1744_=_C1752 ,C1744_=_C1753 ,C1744_=_C1754 ,C1744_=_C1755 ,\nC1744_=_C1756 ,C1744_=_C1757 ,C1744_=_C1758 ,C1744_=_C1759 ,C1744_=_C1760 ,C1744_=_C1761 ,\nC1744_=_C1762 ,C1744_=_C1763 ,C1744_=_C1764 ,C1744_=_C1765 ,C1744_=_C1766 ,C1744_=_C1767 ,\nC1744_=_C1768 ,C1744_=_C1769 ,C1746_=_C1747 ,C1746_=_C1748 ,C1746_=_C1749 ,C1746_=_C1750 ,\nC1746_=_C1751 ,C1746_=_C1752 ,C1746_=_C1753 ,C1746_=_C1754 ,C1746_=_C1755 ,C1746_=_C1756 ,\nC1746_=_C1757 ,C1746_=_C1758 ,C1746_=_C1759 ,C1746_=_C1760 ,C1746_=_C1761 ,C1746_=_C1762 ,\nC1746_=_C1763 ,C1746_=_C1764 ,C1746_=_C1765 ,C1746_=_C1766 ,C1746_=_C1767 ,C1746_=_C1768 ,\nC1746_=_C1769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7_=_C1769 ,C1747_=_C1869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9_=_C1750 ,C1749_=_C1751 ,C1749_=_C1752 ,\nC1749_=_C1753 ,C1749_=_C1754 ,C1749_=_C1755 ,C1749_=_C1756 ,C1749_=_C1757 ,C1749_=_C1758 ,\nC1749_=_C1759 ,C1749_=_C1760 ,C1749_=_C1761 ,C1749_=_C1762 ,C1749_=_C1763 ,C1749_=_C1764 ,\nC1749_=_C1765 ,C1749_=_C1766 ,C1749_=_C1767 ,C1749_=_C1768 ,C1749_=_C1769 ,C1750_=_C1751 ,\nC1750_=_C1752 ,C1750_=_C1753 ,C1750_=_C1754 ,C1750_=_C1755 ,C1750_=_C1756 ,C1750_=_C1757 ,\nC1750_=_C1758 ,C1750_=_C1759 ,C1750_=_C1760 ,C1750_=_C1761 ,C1750_=_C1762 ,C1750_=_C1763 ,\nC1750_=_C1764 ,C1750_=_C1765 ,C1750_=_C1766 ,C1750_=_C1767 ,C1750_=_C1768 ,C1750_=_C1769 ,\nC1750_=_C1871 ,C1751_=_C1752</w:t>
      </w:r>
    </w:p>
    <w:p>
      <w:pPr>
        <w:pStyle w:val="PreformattedText"/>
        <w:bidi w:val="0"/>
        <w:spacing w:before="0" w:after="0"/>
        <w:jc w:val="left"/>
        <w:rPr/>
      </w:pPr>
      <w:r>
        <w:rPr/>
        <w:t xml:space="preserve"> </w:t>
      </w:r>
      <w:r>
        <w:rPr/>
        <w:t>,C1751_=_C1753 ,C1751_=_C1754 ,C1751_=_C1755 ,C1751_=_C1756 ,\nC1751_=_C1757 ,C1751_=_C1758 ,C1751_=_C1759 ,C1751_=_C1760 ,C1751_=_C1761 ,C1751_=_C1762 ,\nC1751_=_C1763 ,C1751_=_C1764 ,C1751_=_C1765 ,C1751_=_C1766 ,C1751_=_C1767 ,C1751_=_C1768 ,\nC1751_=_C1769 ,C1752_=_C1753 ,C1752_=_C1754 ,C1752_=_C1755 ,C1752_=_C1756 ,C1752_=_C1757 ,\nC1752_=_C1758 ,C1752_=_C1759 ,C1752_=_C1760 ,C1752_=_C1761 ,C1752_=_C1762 ,C1752_=_C1763 ,\nC1752_=_C1764 ,C1752_=_C1765 ,C1752_=_C1766 ,C1752_=_C1767 ,C1752_=_C1768 ,C1752_=_C1769 ,\nC1753_=_C1754 ,C1753_=_C1755 ,C1753_=_C1756 ,C1753_=_C1757 ,C1753_=_C1758 ,C1753_=_C1759 ,\nC1753_=_C1760 ,C1753_=_C1761 ,C1753_=_C1762 ,C1753_=_C1763 ,C1753_=_C1764 ,C1753_=_C1765 ,\nC1753_=_C1766 ,C1753_=_C1767 ,C1753_=_C1768 ,C1753_=_C1769 ,C1754_=_C1755 ,C1754_=_C1756 ,\nC1754_=_C1757 ,C1754_=_C1758 ,C1754_=_C1759 ,C1754_=_C1760 ,C1754_=_C1761 ,C1754_=_C1762 ,\nC1754_=_C1763 ,C1754_=_C1764 ,C1754_=_C1765 ,C1754_=_C1766 ,C1754_=_C1767 ,C1754_=_C1768 ,\nC1754_=_C1769 ,C1754_=_C1873 ,C1755_=_C1756 ,C1755_=_C1757 ,C1755_=_C1758 ,C1755_=_C1759 ,\nC1755_=_C1760 ,C1755_=_C1761 ,C1755_=_C1762 ,C1755_=_C1763 ,C1755_=_C1764 ,C1755_=_C1765 ,\nC1755_=_C1766 ,C1755_=_C1767 ,C1755_=_C1768 ,C1755_=_C1769 ,C1756_=_C1757 ,C1756_=_C1758 ,\nC1756_=_C1759 ,C1756_=_C1760 ,C1756_=_C1761 ,C1756_=_C1762 ,C1756_=_C1763 ,C1756_=_C1764 ,\nC1756_=_C1765 ,C1756_=_C1766 ,C1756_=_C1767 ,C1756_=_C1768 ,C1756_=_C1769 ,C1757_=_C1758 ,\nC1757_=_C1759 ,C1757_=_C1760 ,C1757_=_C1761 ,C1757_=_C1762 ,C1757_=_C1763 ,C1757_=_C1764 ,\nC1757_=_C1765 ,C1757_=_C1766 ,C1757_=_C1767 ,C1757_=_C1768 ,C1757_=_C1769 ,C1757_=_C1879 ,\nC1758_=_C1759 ,C1758_=_C1760 ,C1758_=_C1761 ,C1758_=_C1762 ,C1758_=_C1763 ,C1758_=_C1764 ,\nC1758_=_C1765 ,C1758_=_C1766 ,C1758_=_C1767 ,C1758_=_C1768 ,C1758_=_C1769 ,C1758_=_C1881 ,\nC1759_=_C1760 ,C1759_=_C1761 ,C1759_=_C1762 ,C1759_=_C1763 ,C1759_=_C1764 ,C1759_=_C1765 ,\nC1759_=_C1766 ,C1759_=_C1767 ,C1759_=_C1768 ,C1759_=_C1769 ,C1760_=_C1761 ,C1760_=_C1762 ,\nC1760_=_C1763 ,C1760_=_C1764 ,C1760_=_C1765 ,C1760_=_C1766 ,C1760_=_C1767 ,C1760_=_C1768 ,\nC1760_=_C1769 ,C1760_=_C1883 ,C1761_=_C1762 ,C1761_=_C1763 ,C1761_=_C1764 ,C1761_=_C1765 ,\nC1761_=_C1766 ,C1761_=_C1767 ,C1761_=_C1768 ,C1761_=_C1769 ,C1762_=_C1763 ,C1762_=_C1764 ,\nC1762_=_C1765 ,C1762_=_C1766 ,C1762_=_C1767 ,C1762_=_C1768 ,C1762_=_C1769 ,C1763_=_C1764 ,\nC1763_=_C1765 ,C1763_=_C1766 ,C1763_=_C1767 ,C1763_=_C1768 ,C1763_=_C1769 ,C1764_=_C1765 ,\nC1764_=_C1766 ,C1764_=_C1767 ,C1764_=_C1768 ,C1764_=_C1769 ,C1764_=_C1885 ,C1765_=_C1766 ,\nC1765_=_C1767 ,C1765_=_C1768 ,C1765_=_C1769 ,C1765_=_C1886 ,C1766_=_C1767 ,C1766_=_C1768 ,\nC1766_=_C1769 ,C1766_=_C1887 ,C1767_=_C1768 ,C1767_=_C1769 ,C1767_=_C1888 ,C1768_=_C1769 ,\nC1869_=_C1870 ,C1869_=_C1871 ,C1869_=_C1872 ,C1869_=_C1873 ,C1869_=_C1874 ,C1869_=_C1875 ,\nC1869_=_C1876 ,C1869_=_C1877 ,C1869_=_C1878 ,C1869_=_C1879 ,C1869_=_C1880 ,C1869_=_C1881 ,\nC1869_=_C1882 ,C1869_=_C1883 ,C1869_=_C1884 ,C1869_=_C1885 ,C1869_=_C1886 ,C1869_=_C1887 ,\nC1869_=_C1888 ,C1869_=_C1889 ,C1870_=_C1871 ,C1870_=_C1872 ,C1870_=_C1873 ,C1870_=_C1874 ,\nC1870_=_C1875 ,C1870_=_C1876 ,C1870_=_C1877 ,C1870_=_C1878 ,C1870_=_C1879 ,C1870_=_C1880 ,\nC1870_=_C1881 ,C1870_=_C1882 ,C1870_=_C1883 ,C1870_=_C1884 ,C1870_=_C1885 ,C1870_=_C1886 ,\nC1870_=_C1887 ,C1870_=_C1888 ,C1870_=_C1889 ,C1871_=_C1872 ,C1871_=_C1873 ,C1871_=_C1874 ,\nC1871_=_C1875 ,C1871_=_C1876 ,C1871_=_C1877 ,C1871_=_C1878 ,C1871_=_C1879 ,C1871_=_C1880 ,\nC1871_=_C1881 ,C1871_=_C1882 ,C1871_=_C1883 ,C1871_=_C1884 ,C1871_=_C1885 ,C1871_=_C1886 ,\nC1871_=_C1887 ,C1871_=_C1888 ,C1871_=_C1889 ,C1872_=_C1873 ,C1872_=_C1874 ,C1872_=_C1875 ,\nC1872_=_C1876 ,C1872_=_C1877 ,C1872_=_C1878 ,C1872_=_C1879 ,C1872_=_C1880 ,C1872_=_C1881 ,\nC1872_=_C1882 ,C1872_=_C1883 ,C1872_=_C1884 ,C1872_=_C1885 ,C1872_=_C1886 ,C1872_=_C1887 ,\nC1872_=_C1888 ,C1872_=_C1889 ,C1873_=_C1874 ,C1873_=_C1875 ,C1873_=_C1876 ,C1873_=_C1877 ,\nC1873_=_C1878 ,C1873_=_C1879 ,C1873_=_C1880 ,C1873_=_C1881 ,C1873_=_C1882 ,C1873_=_C1883 ,\nC1873_=_C1884 ,C1873_=_C1885 ,C1873_=_C1886 ,C1873_=_C1887 ,C1873_=_C1888 ,C1873_=_C1889 ,\nC1874_=_C1875 ,C1874_=_C1876 ,C1874_=_C1877 ,C1874_=_C1878 ,C1874_=_C1879 ,C1874_=_C1880 ,\nC1874_=_C1881 ,C1874_=_C1882 ,C1874_=_C1883 ,C1874_=_C1884 ,C1874_=_C1885 ,C1874_=_C1886 ,\nC1874_=_C1887 ,C1874_=_C1888 ,C1874_=_C1889 ,C1875_=_C1876 ,C1875_=_C1877 ,C1875_=_C1878 ,\nC1875_=_C1879 ,C1875_=_C1880 ,C1875_=_C1881 ,C1875_=_C1882 ,C1875_=_C1883 ,C1875_=_C1884 ,\nC1875_=_C1885 ,C1875_=_C1886 ,C1875_=_C1887 ,C1875_=_C1888 ,C1875_=_C1889 ,C1876_=_C1877 ,\nC1876_=_C1878 ,C1876_=_C1879 ,C1876_=_C1880 ,C1876_=_C1881 ,C1876_=_C1882 ,C1876_=_C1883 ,\nC1876_=_C1884 ,C1876_=_C1885 ,C1876_=_C1886 ,C1876_=_C1887 ,C1876_=_C1888 ,C1876_=_C1889 ,\nC1877_=_C1878 ,C1877_=_C1879 ,C1877_=_C1880 ,C1877_=_C1881 ,C1877_=_C1882 ,C1877_=_C1883 ,\nC1877_=_C1884 ,C1877_=_C1885 ,C1877_=_C1886 ,C1877_=_C1887 ,C1877_=_C1888 ,C1877_=_C1889 ,\nC1878_=_C1879 ,C1878_=_C1880 ,C1878_=_C1881 ,C1878_=_C1882 ,C1878_=_C1883 ,C1878_=_C1884 ,\nC1878_=_C1885 ,C1878_=_C1886 ,C1878_=_C1887 ,C1878_=_C1888 ,C1878_=_C1889 ,C1879_=_C1880 ,\nC1879_=_C1881 ,C1879_=_C1882 ,C1879_=_C1883 ,C1879_=_C1884 ,C1879_=_C1885 ,C1879_=_C1886 ,\nC1879_=_C1887 ,C1879_=_C1888 ,C1879_=_C1889 ,C1880_=_C1881 ,C1880_=_C1882 ,C1880_=_C1883 ,\nC1880_=_C1884 ,C1880_=_C1885 ,C1880_=_C1886 ,C1880_=_C1887 ,C1880_=_C1888 ,C1880_=_C1889 ,\nC1881_=_C1882 ,C1881_=_C1883 ,C1881_=_C1884 ,C1881_=_C1885 ,C1881_=_C1886 ,C1881_=_C1887 ,\nC1881_=_C1888 ,C1881_=_C1889 ,C1882_=_C1883 ,C1882_=_C1884 ,C1882_=_C1885 ,C1882_=_C1886 ,\nC1882_=_C1887 ,C1882_=_C1888 ,C1882_=_C1889 ,C1883_=_C1884 ,C1883_=_C1885 ,C1883_=_C1886 ,\nC1883_=_C1887 ,C1883_=_C1888 ,C1883_=_C1889 ,C1884_=_C1885 ,C1884_=_C1886 ,C1884_=_C1887 ,\nC1884_=_C1888 ,C1884_=_C1889 ,C1885_=_C1886 ,C1885_=_C1887 ,C1885_=_C1888 ,C1885_=_C1889 ,\nC1886_=_C1887 ,C1886_=_C1888 ,C1886_=_C1889 ,C1887_=_C1888 ,C1887_=_C1889 ,C1888_=_C1889 ,"];271[shape=box, label="id:271 level: 7\n55: C664 C773 C1069 C1095 C1317 \nC1387 C1457 C1555 C1761 C1865 C1925 \nC2081 C2103 C2425 C2428 C2595 C2613 \nC2644 C2678 C2682 C2909 C2928 C2948 \nC3016 C3055 C3071 C3107 C3209 C3406 \nC3440 C3443 C3452 C3455 C3521 C3680 \nC3701 C3783 C3787 C3846 C3880 C3886 \nC3921 C3956 C3957 C3958 C3959 C3960 \nC3961 C3962 C3963 C4018 C4036 C4037 \nC4038 C4039 \n765: C664_=_C773( C664 C773 ) C664_=_C1069( C664 C1069 ) C664_=_C1865( C664 C1865 ) C664_=_C1925( C664 C1925 ) C664_=_C2081( C664 C2081 ) \nC664_=_C2103( C664 C2103 ) C664_=_C2428( C664 C2428 ) C664_=_C2595( C664 C2595 ) C664_=_C2644( C664 C2644 ) C664_=_C2682( C664 C2682 ) C664_=_C2928( C664 C2928 ) \nC664_=_C3071( C664 C3071 ) C664_=_C3107( C664 C3107 ) C664_=_C3209( C664 C3209 ) C664_=_C3443( C664 C3443 ) C664_=_C3455( C664 C3455 ) C664_=_C3701( C664 C3701 ) \nC664_=_C3787( C664 C3787 ) C664_=_C3886( C664 C3886 ) C664_=_C3921( C664 C3921 ) C664_=_C3960( C664 C3960 ) C664_=_C3963( C664 C3963 ) C664_=_C4018( C664 C4018 ) \nC664_=_C4036( C664 C4036 ) C664_=_C4037( C664 C4037 ) C664_=_C4038( C664 C4038 ) C664_=_C4039( C664 C4039 ) C773_=_C1069( C773 C1069 ) C773_=_C1865( C773 C1865 ) \nC773_=_C1925( C773 C1925 ) C773_=_C2081( C773 C2081 ) C773_=_C2103( C773 C2103 ) C773_=_C2428( C773 C2428 ) C773_=_C2595( C773 C2595 ) C773_=_C2644( C773 C2644 ) \nC773_=_C2682( C773 C2682 ) C773_=_C2928( C773 C2928 ) C773_=_C3071( C773 C3071 ) C773_=_C3107( C773 C3107 ) C773_=_C3209( C773 C3209 ) C773_=_C3443( C773 C3443 ) \nC773_=_C3455( C773 C3455 ) C773_=_C3701( C773 C3701 ) C773_=_C3787( C773 C3787 ) C773_=_C3886( C773 C3886 ) C773_=_C3921( C773 C3921 ) C773_=_C3960( C773 C3960 ) \nC773_=_C3963( C773 C3963 ) C773_=_C4018( C773 C4018 ) C773_=_C4036( C773 C4036 ) C773_=_C4037( C773 C4037 ) C773_=_C4038( C773 C4038 ) C773_=_C4039( C773 C4039 ) \nC1069_=_C1865( C1069 C1865 ) C1069_=_C1925( C1069 C1925 ) C1069_=_C2081( C1069 C2081 ) C1069_=_C2103( C1069 C2103 ) C1069_=_C2428( C1069 C2428 ) C1069_=_C2595( C1069 C2595 ) \nC1069_=_C2644( C1069 C2644 ) C1069_=_C2682( C1069 C2682 ) C1069_=_C2928( C1069 C2928 ) C1069_=_C3071( C1069 C3071 ) C1069_=_C3107( C1069 C3107 ) C1069_=_C3209( C1069 C3209 ) \nC1069_=_C3443( C1069 C3443 ) C1069_=_C3455( C1069 C3455 ) C1069_=_C3701( C1069 C3701 ) C1069_=_C3787( C1069 C3787 ) C1069_=_C3886( C1069 C3886 ) C1069_=_C3921( C1069 C3921 ) \nC1069_=_C3960( C1069 C3960 ) C1069_=_C3963( C1069 C3963 ) C1069_=_C4018( C1069 C4018 ) C1069_=_C4036( C1069 C4036 ) C1069_=_C4037( C1069 C4037 ) C1069_=_C4038( C1069 C4038 ) \nC1069_=_C4039( C1069 C4039 ) C1095_=_C1317( C1095 C1317 ) C1095_=_C1387( C1095 C1387 ) C1095_=_C1457( C1095 C1457 ) C1095_=_C1555( C1095 C1555 ) C1095_=_C1761( C1095 C1761 ) \nC1095_=_C2425( C1095 C2425 ) C1095_=_C2613( C1095 C2613 ) C1095_=_C2678( C1095 C2678 ) C1095_=_C2909( C1095 C2909 ) C1095_=_C2948( C1095 C2948 ) C1095_=_C3016( C1095 C3016 ) \nC1095_=_C3055( C1095 C3055 ) C1095_=_C3406( C1095 C3406 ) C1095_=_C3440( C1095 C3440 ) C1095_=_C3452( C1095 C3452 ) C1095_=_C3521( C1095 C3521 ) C1095_=_C3680( C1095 C3680 ) \nC1095_=_C3783( C1095 C3783 ) C1095_=_C3846( C1095 C3846 ) C1095_=_C3880( C1095 C3880 ) C1095_=_C3956( C1095 C3956 ) C1095_=_C3957( C1095 C3957 ) C1095_=_C3958( C1095 C3958 ) \nC1095_=_C3959( C1095 C3959 ) C1095_=_C3960( C1095 C3960 ) C1095_=_C3961( C1095 C3961 ) C1095_=_C3962( C1095 C3962 ) C1317_=_C1387( C1317 C1387 ) C1317_=_C1457( C1317 C1457 ) \nC1317_=_C1555( C1317 C1555 ) C1317_=_C1761( C1317 C1761 ) C1317_=_C2425( C1317 C2425 ) C1317_=_C2613( C1317 C2613 ) C1317_=_C2678( C1317 C2678 ) C1317_=_C2909( C1317 C2909 ) \nC1317_=_C2948( C1317 C2948 ) C1317_=_C3016( C1317 C3016 ) C1317_=_C3055( C1317 C3055 ) C1317_=_C3406( C1317 C3406 ) C1317_=_C3440( C1317 C3440 ) C1317_=_C3452( C1317 C3452 ) \nC1317_=_C3521( C1317 C3521 ) C1317_=_C3680( C1317 C3680 ) C1317_=_C3783( C1317 C3783 ) C1317_=_C3846( C1317 C3846 ) C1317_=_C3880( C1317 C3880 ) C1317_=_C3956( C1317 C3956</w:t>
      </w:r>
    </w:p>
    <w:p>
      <w:pPr>
        <w:pStyle w:val="PreformattedText"/>
        <w:bidi w:val="0"/>
        <w:spacing w:before="0" w:after="0"/>
        <w:jc w:val="left"/>
        <w:rPr/>
      </w:pPr>
      <w:r>
        <w:rPr/>
        <w:t xml:space="preserve"> </w:t>
      </w:r>
      <w:r>
        <w:rPr/>
        <w:t>) \nC1317_=_C3957( C1317 C3957 ) C1317_=_C3958( C1317 C3958 ) C1317_=_C3959( C1317 C3959 ) C1317_=_C3960( C1317 C3960 ) C1317_=_C3961( C1317 C3961 ) C1317_=_C3962( C1317 C3962 ) \nC1387_=_C1457( C1387 C1457 ) C1387_=_C1555( C1387 C1555 ) C1387_=_C1761( C1387 C1761 ) C1387_=_C2425( C1387 C2425 ) C1387_=_C2613( C1387 C2613 ) C1387_=_C2678( C1387 C2678 ) \nC1387_=_C2909( C1387 C2909 ) C1387_=_C2948( C1387 C2948 ) C1387_=_C3016( C1387 C3016 ) C1387_=_C3055( C1387 C3055 ) C1387_=_C3406( C1387 C3406 ) C1387_=_C3440( C1387 C3440 ) \nC1387_=_C3452( C1387 C3452 ) C1387_=_C3521( C1387 C3521 ) C1387_=_C3680( C1387 C3680 ) C1387_=_C3783( C1387 C3783 ) C1387_=_C3846( C1387 C3846 ) C1387_=_C3880( C1387 C3880 ) \nC1387_=_C3956( C1387 C3956 ) C1387_=_C3957( C1387 C3957 ) C1387_=_C3958( C1387 C3958 ) C1387_=_C3959( C1387 C3959 ) C1387_=_C3960( C1387 C3960 ) C1387_=_C3961( C1387 C3961 ) \nC1387_=_C3962( C1387 C3962 ) C1457_=_C1555( C1457 C1555 ) C1457_=_C1761( C1457 C1761 ) C1457_=_C2425( C1457 C2425 ) C1457_=_C2613( C1457 C2613 ) C1457_=_C2678( C1457 C2678 ) \nC1457_=_C2909( C1457 C2909 ) C1457_=_C2948( C1457 C2948 ) C1457_=_C3016( C1457 C3016 ) C1457_=_C3055( C1457 C3055 ) C1457_=_C3406( C1457 C3406 ) C1457_=_C3440( C1457 C3440 ) \nC1457_=_C3452( C1457 C3452 ) C1457_=_C3521( C1457 C3521 ) C1457_=_C3680( C1457 C3680 ) C1457_=_C3783( C1457 C3783 ) C1457_=_C3846( C1457 C3846 ) C1457_=_C3880( C1457 C3880 ) \nC1457_=_C3956( C1457 C3956 ) C1457_=_C3957( C1457 C3957 ) C1457_=_C3958( C1457 C3958 ) C1457_=_C3959( C1457 C3959 ) C1457_=_C3960( C1457 C3960 ) C1457_=_C3961( C1457 C3961 ) \nC1457_=_C3962( C1457 C3962 ) C1555_=_C1761( C1555 C1761 ) C1555_=_C2425( C1555 C2425 ) C1555_=_C2613( C1555 C2613 ) C1555_=_C2678( C1555 C2678 ) C1555_=_C2909( C1555 C2909 ) \nC1555_=_C2948( C1555 C2948 ) C1555_=_C3016( C1555 C3016 ) C1555_=_C3055( C1555 C3055 ) C1555_=_C3406( C1555 C3406 ) C1555_=_C3440( C1555 C3440 ) C1555_=_C3452( C1555 C3452 ) \nC1555_=_C3521( C1555 C3521 ) C1555_=_C3680( C1555 C3680 ) C1555_=_C3783( C1555 C3783 ) C1555_=_C3846( C1555 C3846 ) C1555_=_C3880( C1555 C3880 ) C1555_=_C3956( C1555 C3956 ) \nC1555_=_C3957( C1555 C3957 ) C1555_=_C3958( C1555 C3958 ) C1555_=_C3959( C1555 C3959 ) C1555_=_C3960( C1555 C3960 ) C1555_=_C3961( C1555 C3961 ) C1555_=_C3962( C1555 C3962 ) \nC1761_=_C2425( C1761 C2425 ) C1761_=_C2613( C1761 C2613 ) C1761_=_C2678( C1761 C2678 ) C1761_=_C2909( C1761 C2909 ) C1761_=_C2948( C1761 C2948 ) C1761_=_C3016( C1761 C3016 ) \nC1761_=_C3055( C1761 C3055 ) C1761_=_C3406( C1761 C3406 ) C1761_=_C3440( C1761 C3440 ) C1761_=_C3452( C1761 C3452 ) C1761_=_C3521( C1761 C3521 ) C1761_=_C3680( C1761 C3680 ) \nC1761_=_C3783( C1761 C3783 ) C1761_=_C3846( C1761 C3846 ) C1761_=_C3880( C1761 C3880 ) C1761_=_C3956( C1761 C3956 ) C1761_=_C3957( C1761 C3957 ) C1761_=_C3958( C1761 C3958 ) \nC1761_=_C3959( C1761 C3959 ) C1761_=_C3960( C1761 C3960 ) C1761_=_C3961( C1761 C3961 ) C1761_=_C3962( C1761 C3962 ) C1865_=_C1925( C1865 C1925 ) C1865_=_C2081( C1865 C2081 ) \nC1865_=_C2103( C1865 C2103 ) C1865_=_C2428( C1865 C2428 ) C1865_=_C2595( C1865 C2595 ) C1865_=_C2644( C1865 C2644 ) C1865_=_C2682( C1865 C2682 ) C1865_=_C2928( C1865 C2928 ) \nC1865_=_C3071( C1865 C3071 ) C1865_=_C3107( C1865 C3107 ) C1865_=_C3209( C1865 C3209 ) C1865_=_C3443( C1865 C3443 ) C1865_=_C3455( C1865 C3455 ) C1865_=_C3701( C1865 C3701 ) \nC1865_=_C3787( C1865 C3787 ) C1865_=_C3886( C1865 C3886 ) C1865_=_C3921( C1865 C3921 ) C1865_=_C3960( C1865 C3960 ) C1865_=_C3963( C1865 C3963 ) C1865_=_C4018( C1865 C4018 ) \nC1865_=_C4036( C1865 C4036 ) C1865_=_C4037( C1865 C4037 ) C1865_=_C4038( C1865 C4038 ) C1865_=_C4039( C1865 C4039 ) C1925_=_C2081( C1925 C2081 ) C1925_=_C2103( C1925 C2103 ) \nC1925_=_C2428( C1925 C2428 ) C1925_=_C2595( C1925 C2595 ) C1925_=_C2644( C1925 C2644 ) C1925_=_C2682( C1925 C2682 ) C1925_=_C2928( C1925 C2928 ) C1925_=_C3071( C1925 C3071 ) \nC1925_=_C3107( C1925 C3107 ) C1925_=_C3209( C1925 C3209 ) C1925_=_C3443( C1925 C3443 ) C1925_=_C3455( C1925 C3455 ) C1925_=_C3701( C1925 C3701 ) C1925_=_C3787( C1925 C3787 ) \nC1925_=_C3886( C1925 C3886 ) C1925_=_C3921( C1925 C3921 ) C1925_=_C3960( C1925 C3960 ) C1925_=_C3963( C1925 C3963 ) C1925_=_C4018( C1925 C4018 ) C1925_=_C4036( C1925 C4036 ) \nC1925_=_C4037( C1925 C4037 ) C1925_=_C4038( C1925 C4038 ) C1925_=_C4039( C1925 C4039 ) C2081_=_C2103( C2081 C2103 ) C2081_=_C2428( C2081 C2428 ) C2081_=_C2595( C2081 C2595 ) \nC2081_=_C2644( C2081 C2644 ) C2081_=_C2682( C2081 C2682 ) C2081_=_C2928( C2081 C2928 ) C2081_=_C3071( C2081 C3071 ) C2081_=_C3107( C2081 C3107 ) C2081_=_C3209( C2081 C3209 ) \nC2081_=_C3443( C2081 C3443 ) C2081_=_C3455( C2081 C3455 ) C2081_=_C3701( C2081 C3701 ) C2081_=_C3787( C2081 C3787 ) C2081_=_C3886( C2081 C3886 ) C2081_=_C3921( C2081 C3921 ) \nC2081_=_C3960( C2081 C3960 ) C2081_=_C3963( C2081 C3963 ) C2081_=_C4018( C2081 C4018 ) C2081_=_C4036( C2081 C4036 ) C2081_=_C4037( C2081 C4037 ) C2081_=_C4038( C2081 C4038 ) \nC2081_=_C4039( C2081 C4039 ) C2103_=_C2428( C2103 C2428 ) C2103_=_C2595( C2103 C2595 ) C2103_=_C2644( C2103 C2644 ) C2103_=_C2682( C2103 C2682 ) C2103_=_C2928( C2103 C2928 ) \nC2103_=_C3071( C2103 C3071 ) C2103_=_C3107( C2103 C3107 ) C2103_=_C3209( C2103 C3209 ) C2103_=_C3443( C2103 C3443 ) C2103_=_C3455( C2103 C3455 ) C2103_=_C3701( C2103 C3701 ) \nC2103_=_C3787( C2103 C3787 ) C2103_=_C3886( C2103 C3886 ) C2103_=_C3921( C2103 C3921 ) C2103_=_C3960( C2103 C3960 ) C2103_=_C3963( C2103 C3963 ) C2103_=_C4018( C2103 C4018 ) \nC2103_=_C4036( C2103 C4036 ) C2103_=_C4037( C2103 C4037 ) C2103_=_C4038( C2103 C4038 ) C2103_=_C4039( C2103 C4039 ) C2425_=_C2428( C2425 C2428 ) C2425_=_C2613( C2425 C2613 ) \nC2425_=_C2678( C2425 C2678 ) C2425_=_C2909( C2425 C2909 ) C2425_=_C2948( C2425 C2948 ) C2425_=_C3016( C2425 C3016 ) C2425_=_C3055( C2425 C3055 ) C2425_=_C3406( C2425 C3406 ) \nC2425_=_C3440( C2425 C3440 ) C2425_=_C3452( C2425 C3452 ) C2425_=_C3521( C2425 C3521 ) C2425_=_C3680( C2425 C3680 ) C2425_=_C3783( C2425 C3783 ) C2425_=_C3846( C2425 C3846 ) \nC2425_=_C3880( C2425 C3880 ) C2425_=_C3956( C2425 C3956 ) C2425_=_C3957( C2425 C3957 ) C2425_=_C3958( C2425 C3958 ) C2425_=_C3959( C2425 C3959 ) C2425_=_C3960( C2425 C3960 ) \nC2425_=_C3961( C2425 C3961 ) C2425_=_C3962( C2425 C3962 ) C2428_=_C2595( C2428 C2595 ) C2428_=_C2644( C2428 C2644 ) C2428_=_C2682( C2428 C2682 ) C2428_=_C2928( C2428 C2928 ) \nC2428_=_C3071( C2428 C3071 ) C2428_=_C3107( C2428 C3107 ) C2428_=_C3209( C2428 C3209 ) C2428_=_C3443( C2428 C3443 ) C2428_=_C3455( C2428 C3455 ) C2428_=_C3701( C2428 C3701 ) \nC2428_=_C3787( C2428 C3787 ) C2428_=_C3886( C2428 C3886 ) C2428_=_C3921( C2428 C3921 ) C2428_=_C3960( C2428 C3960 ) C2428_=_C3963( C2428 C3963 ) C2428_=_C4018( C2428 C4018 ) \nC2428_=_C4036( C2428 C4036 ) C2428_=_C4037( C2428 C4037 ) C2428_=_C4038( C2428 C4038 ) C2428_=_C4039( C2428 C4039 ) C2595_=_C2644( C2595 C2644 ) C2595_=_C2682( C2595 C2682 ) \nC2595_=_C2928( C2595 C2928 ) C2595_=_C3071( C2595 C3071 ) C2595_=_C3107( C2595 C3107 ) C2595_=_C3209( C2595 C3209 ) C2595_=_C3443( C2595 C3443 ) C2595_=_C3455( C2595 C3455 ) \nC2595_=_C3701( C2595 C3701 ) C2595_=_C3787( C2595 C3787 ) C2595_=_C3886( C2595 C3886 ) C2595_=_C3921( C2595 C3921 ) C2595_=_C3960( C2595 C3960 ) C2595_=_C3963( C2595 C3963 ) \nC2595_=_C4018( C2595 C4018 ) C2595_=_C4036( C2595 C4036 ) C2595_=_C4037( C2595 C4037 ) C2595_=_C4038( C2595 C4038 ) C2595_=_C4039( C2595 C4039 ) C2613_=_C2678( C2613 C2678 ) \nC2613_=_C2909( C2613 C2909 ) C2613_=_C2948( C2613 C2948 ) C2613_=_C3016( C2613 C3016 ) C2613_=_C3055( C2613 C3055 ) C2613_=_C3406( C2613 C3406 ) C2613_=_C3440( C2613 C3440 ) \nC2613_=_C3452( C2613 C3452 ) C2613_=_C3521( C2613 C3521 ) C2613_=_C3680( C2613 C3680 ) C2613_=_C3783( C2613 C3783 ) C2613_=_C3846( C2613 C3846 ) C2613_=_C3880( C2613 C3880 ) \nC2613_=_C3956( C2613 C3956 ) C2613_=_C3957( C2613 C3957 ) C2613_=_C3958( C2613 C3958 ) C2613_=_C3959( C2613 C3959 ) C2613_=_C3960( C2613 C3960 ) C2613_=_C3961( C2613 C3961 ) \nC2613_=_C3962( C2613 C3962 ) C2644_=_C2682( C2644 C2682 ) C2644_=_C2928( C2644 C2928 ) C2644_=_C3071( C2644 C3071 ) C2644_=_C3107( C2644 C3107 ) C2644_=_C3209( C2644 C3209 ) \nC2644_=_C3443( C2644 C3443 ) C2644_=_C3455( C2644 C3455 ) C2644_=_C3701( C2644 C3701 ) C2644_=_C3787( C2644 C3787 ) C2644_=_C3886( C2644 C3886 ) C2644_=_C3921( C2644 C3921 ) \nC2644_=_C3960( C2644 C3960 ) C2644_=_C3963( C2644 C3963 ) C2644_=_C4018( C2644 C4018 ) C2644_=_C4036( C2644 C4036 ) C2644_=_C4037( C2644 C4037 ) C2644_=_C4038( C2644 C4038 ) \nC2644_=_C4039( C2644 C4039 ) C2678_=_C2682( C2678 C2682 ) C2678_=_C2909( C2678 C2909 ) C2678_=_C2948( C2678 C2948 ) C2678_=_C3016( C2678 C3016 ) C2678_=_C3055( C2678 C3055 ) \nC2678_=_C3406( C2678 C3406 ) C2678_=_C3440( C2678 C3440 ) C2678_=_C3452( C2678 C3452 ) C2678_=_C3521( C2678 C3521 ) C2678_=_C3680( C2678 C3680 ) C2678_=_C3783( C2678 C3783 ) \nC2678_=_C3846( C2678 C3846 ) C2678_=_C3880( C2678 C3880 ) C2678_=_C3956( C2678 C3956 ) C2678_=_C3957( C2678 C3957 ) C2678_=_C3958( C2678 C3958 ) C2678_=_C3959( C2678 C3959 ) \nC2678_=_C3960( C2678 C3960 ) C2678_=_C3961( C2678 C3961 ) C2678_=_C3962( C2678 C3962 ) C2682_=_C2928( C2682 C2928 ) C2682_=_C3071( C2682 C3071 ) C2682_=_C3107( C2682 C3107 ) \nC2682_=_C3209( C2682 C3209 ) C2682_=_C3443( C2682 C3443 ) C2682_=_C3455( C2682 C3455 ) C2682_=_C3701( C2682 C3701 ) C2682_=_C3787( C2682 C3787 ) C2682_=_C3886( C2682 C3886 ) \nC2682_=_C3921( C2682 C3921 ) C2682_=_C3960( C2682 C3960 ) C2682_=_C3963( C2682 C3963 ) C2682_=_C4018( C2682 C4018 ) C2682_=_C4036( C2682 C4036 ) C2682_=_C4037( C2682 C4037 ) \nC2682_=_C4038( C2682 C4038 ) C2682_=_C4039( C2682 C4039 ) C2909_=_C2948( C2909 C2948 ) C2909_=_C3016( C2909 C3016 ) C2909_=_C3055( C2909 C3055 ) C2909_=_C3406( C2909 C3406 ) \nC2909_=_C3440( C2909 C3440 ) C2909_=_C3452( C2909 C3452 ) C2909_=_C3521( C2909 C3521 ) C2909_=_C3680( C2909 C3680 ) C2909_=_C3783( C2909 C3783 ) C2909_=_C3846( C2909 C3846 ) \nC2909_=_C3880( C2909 C3880 ) C2909_=_C3956(</w:t>
      </w:r>
    </w:p>
    <w:p>
      <w:pPr>
        <w:pStyle w:val="PreformattedText"/>
        <w:bidi w:val="0"/>
        <w:spacing w:before="0" w:after="0"/>
        <w:jc w:val="left"/>
        <w:rPr/>
      </w:pPr>
      <w:r>
        <w:rPr/>
        <w:t xml:space="preserve"> </w:t>
      </w:r>
      <w:r>
        <w:rPr/>
        <w:t>C2909 C3956 ) C2909_=_C3957( C2909 C3957 ) C2909_=_C3958( C2909 C3958 ) C2909_=_C3959( C2909 C3959 ) C2909_=_C3960( C2909 C3960 ) \nC2909_=_C3961( C2909 C3961 ) C2909_=_C3962( C2909 C3962 ) C2928_=_C3071( C2928 C3071 ) C2928_=_C3107( C2928 C3107 ) C2928_=_C3209( C2928 C3209 ) C2928_=_C3443( C2928 C3443 ) \nC2928_=_C3455( C2928 C3455 ) C2928_=_C3701( C2928 C3701 ) C2928_=_C3787( C2928 C3787 ) C2928_=_C3886( C2928 C3886 ) C2928_=_C3921( C2928 C3921 ) C2928_=_C3960( C2928 C3960 ) \nC2928_=_C3963( C2928 C3963 ) C2928_=_C4018( C2928 C4018 ) C2928_=_C4036( C2928 C4036 ) C2928_=_C4037( C2928 C4037 ) C2928_=_C4038( C2928 C4038 ) C2928_=_C4039( C2928 C4039 ) \nC2948_=_C3016( C2948 C3016 ) C2948_=_C3055( C2948 C3055 ) C2948_=_C3406( C2948 C3406 ) C2948_=_C3440( C2948 C3440 ) C2948_=_C3452( C2948 C3452 ) C2948_=_C3521( C2948 C3521 ) \nC2948_=_C3680( C2948 C3680 ) C2948_=_C3783( C2948 C3783 ) C2948_=_C3846( C2948 C3846 ) C2948_=_C3880( C2948 C3880 ) C2948_=_C3956( C2948 C3956 ) C2948_=_C3957( C2948 C3957 ) \nC2948_=_C3958( C2948 C3958 ) C2948_=_C3959( C2948 C3959 ) C2948_=_C3960( C2948 C3960 ) C2948_=_C3961( C2948 C3961 ) C2948_=_C3962( C2948 C3962 ) C3016_=_C3055( C3016 C3055 ) \nC3016_=_C3406( C3016 C3406 ) C3016_=_C3440( C3016 C3440 ) C3016_=_C3452( C3016 C3452 ) C3016_=_C3521( C3016 C3521 ) C3016_=_C3680( C3016 C3680 ) C3016_=_C3783( C3016 C3783 ) \nC3016_=_C3846( C3016 C3846 ) C3016_=_C3880( C3016 C3880 ) C3016_=_C3956( C3016 C3956 ) C3016_=_C3957( C3016 C3957 ) C3016_=_C3958( C3016 C3958 ) C3016_=_C3959( C3016 C3959 ) \nC3016_=_C3960( C3016 C3960 ) C3016_=_C3961( C3016 C3961 ) C3016_=_C3962( C3016 C3962 ) C3055_=_C3406( C3055 C3406 ) C3055_=_C3440( C3055 C3440 ) C3055_=_C3452( C3055 C3452 ) \nC3055_=_C3521( C3055 C3521 ) C3055_=_C3680( C3055 C3680 ) C3055_=_C3783( C3055 C3783 ) C3055_=_C3846( C3055 C3846 ) C3055_=_C3880( C3055 C3880 ) C3055_=_C3956( C3055 C3956 ) \nC3055_=_C3957( C3055 C3957 ) C3055_=_C3958( C3055 C3958 ) C3055_=_C3959( C3055 C3959 ) C3055_=_C3960( C3055 C3960 ) C3055_=_C3961( C3055 C3961 ) C3055_=_C3962( C3055 C3962 ) \nC3071_=_C3107( C3071 C3107 ) C3071_=_C3209( C3071 C3209 ) C3071_=_C3443( C3071 C3443 ) C3071_=_C3455( C3071 C3455 ) C3071_=_C3701( C3071 C3701 ) C3071_=_C3787( C3071 C3787 ) \nC3071_=_C3886( C3071 C3886 ) C3071_=_C3921( C3071 C3921 ) C3071_=_C3960( C3071 C3960 ) C3071_=_C3963( C3071 C3963 ) C3071_=_C4018( C3071 C4018 ) C3071_=_C4036( C3071 C4036 ) \nC3071_=_C4037( C3071 C4037 ) C3071_=_C4038( C3071 C4038 ) C3071_=_C4039( C3071 C4039 ) C3107_=_C3209( C3107 C3209 ) C3107_=_C3443( C3107 C3443 ) C3107_=_C3455( C3107 C3455 ) \nC3107_=_C3701( C3107 C3701 ) C3107_=_C3787( C3107 C3787 ) C3107_=_C3886( C3107 C3886 ) C3107_=_C3921( C3107 C3921 ) C3107_=_C3960( C3107 C3960 ) C3107_=_C3963( C3107 C3963 ) \nC3107_=_C4018( C3107 C4018 ) C3107_=_C4036( C3107 C4036 ) C3107_=_C4037( C3107 C4037 ) C3107_=_C4038( C3107 C4038 ) C3107_=_C4039( C3107 C4039 ) C3209_=_C3443( C3209 C3443 ) \nC3209_=_C3455( C3209 C3455 ) C3209_=_C3701( C3209 C3701 ) C3209_=_C3787( C3209 C3787 ) C3209_=_C3886( C3209 C3886 ) C3209_=_C3921( C3209 C3921 ) C3209_=_C3960( C3209 C3960 ) \nC3209_=_C3963( C3209 C3963 ) C3209_=_C4018( C3209 C4018 ) C3209_=_C4036( C3209 C4036 ) C3209_=_C4037( C3209 C4037 ) C3209_=_C4038( C3209 C4038 ) C3209_=_C4039( C3209 C4039 ) \nC3406_=_C3440( C3406 C3440 ) C3406_=_C3452( C3406 C3452 ) C3406_=_C3521( C3406 C3521 ) C3406_=_C3680( C3406 C3680 ) C3406_=_C3783( C3406 C3783 ) C3406_=_C3846( C3406 C3846 ) \nC3406_=_C3880( C3406 C3880 ) C3406_=_C3956( C3406 C3956 ) C3406_=_C3957( C3406 C3957 ) C3406_=_C3958( C3406 C3958 ) C3406_=_C3959( C3406 C3959 ) C3406_=_C3960( C3406 C3960 ) \nC3406_=_C3961( C3406 C3961 ) C3406_=_C3962( C3406 C3962 ) C3440_=_C3443( C3440 C3443 ) C3440_=_C3452( C3440 C3452 ) C3440_=_C3521( C3440 C3521 ) C3440_=_C3680( C3440 C3680 ) \nC3440_=_C3783( C3440 C3783 ) C3440_=_C3846( C3440 C3846 ) C3440_=_C3880( C3440 C3880 ) C3440_=_C3956( C3440 C3956 ) C3440_=_C3957( C3440 C3957 ) C3440_=_C3958( C3440 C3958 ) \nC3440_=_C3959( C3440 C3959 ) C3440_=_C3960( C3440 C3960 ) C3440_=_C3961( C3440 C3961 ) C3440_=_C3962( C3440 C3962 ) C3443_=_C3455( C3443 C3455 ) C3443_=_C3701( C3443 C3701 ) \nC3443_=_C3787( C3443 C3787 ) C3443_=_C3886( C3443 C3886 ) C3443_=_C3921( C3443 C3921 ) C3443_=_C3960( C3443 C3960 ) C3443_=_C3963( C3443 C3963 ) C3443_=_C4018( C3443 C4018 ) \nC3443_=_C4036( C3443 C4036 ) C3443_=_C4037( C3443 C4037 ) C3443_=_C4038( C3443 C4038 ) C3443_=_C4039( C3443 C4039 ) C3452_=_C3455( C3452 C3455 ) C3452_=_C3521( C3452 C3521 ) \nC3452_=_C3680( C3452 C3680 ) C3452_=_C3783( C3452 C3783 ) C3452_=_C3846( C3452 C3846 ) C3452_=_C3880( C3452 C3880 ) C3452_=_C3956( C3452 C3956 ) C3452_=_C3957( C3452 C3957 ) \nC3452_=_C3958( C3452 C3958 ) C3452_=_C3959( C3452 C3959 ) C3452_=_C3960( C3452 C3960 ) C3452_=_C3961( C3452 C3961 ) C3452_=_C3962( C3452 C3962 ) C3455_=_C3701( C3455 C3701 ) \nC3455_=_C3787( C3455 C3787 ) C3455_=_C3886( C3455 C3886 ) C3455_=_C3921( C3455 C3921 ) C3455_=_C3960( C3455 C3960 ) C3455_=_C3963( C3455 C3963 ) C3455_=_C4018( C3455 C4018 ) \nC3455_=_C4036( C3455 C4036 ) C3455_=_C4037( C3455 C4037 ) C3455_=_C4038( C3455 C4038 ) C3455_=_C4039( C3455 C4039 ) C3521_=_C3680( C3521 C3680 ) C3521_=_C3783( C3521 C3783 ) \nC3521_=_C3846( C3521 C3846 ) C3521_=_C3880( C3521 C3880 ) C3521_=_C3956( C3521 C3956 ) C3521_=_C3957( C3521 C3957 ) C3521_=_C3958( C3521 C3958 ) C3521_=_C3959( C3521 C3959 ) \nC3521_=_C3960( C3521 C3960 ) C3521_=_C3961( C3521 C3961 ) C3521_=_C3962( C3521 C3962 ) C3680_=_C3783( C3680 C3783 ) C3680_=_C3846( C3680 C3846 ) C3680_=_C3880( C3680 C3880 ) \nC3680_=_C3956( C3680 C3956 ) C3680_=_C3957( C3680 C3957 ) C3680_=_C3958( C3680 C3958 ) C3680_=_C3959( C3680 C3959 ) C3680_=_C3960( C3680 C3960 ) C3680_=_C3961( C3680 C3961 ) \nC3680_=_C3962( C3680 C3962 ) C3701_=_C3787( C3701 C3787 ) C3701_=_C3886( C3701 C3886 ) C3701_=_C3921( C3701 C3921 ) C3701_=_C3960( C3701 C3960 ) C3701_=_C3963( C3701 C3963 ) \nC3701_=_C4018( C3701 C4018 ) C3701_=_C4036( C3701 C4036 ) C3701_=_C4037( C3701 C4037 ) C3701_=_C4038( C3701 C4038 ) C3701_=_C4039( C3701 C4039 ) C3783_=_C3787( C3783 C3787 ) \nC3783_=_C3846( C3783 C3846 ) C3783_=_C3880( C3783 C3880 ) C3783_=_C3956( C3783 C3956 ) C3783_=_C3957( C3783 C3957 ) C3783_=_C3958( C3783 C3958 ) C3783_=_C3959( C3783 C3959 ) \nC3783_=_C3960( C3783 C3960 ) C3783_=_C3961( C3783 C3961 ) C3783_=_C3962( C3783 C3962 ) C3787_=_C3886( C3787 C3886 ) C3787_=_C3921( C3787 C3921 ) C3787_=_C3960( C3787 C3960 ) \nC3787_=_C3963( C3787 C3963 ) C3787_=_C4018( C3787 C4018 ) C3787_=_C4036( C3787 C4036 ) C3787_=_C4037( C3787 C4037 ) C3787_=_C4038( C3787 C4038 ) C3787_=_C4039( C3787 C4039 ) \nC3846_=_C3880( C3846 C3880 ) C3846_=_C3956( C3846 C3956 ) C3846_=_C3957( C3846 C3957 ) C3846_=_C3958( C3846 C3958 ) C3846_=_C3959( C3846 C3959 ) C3846_=_C3960( C3846 C3960 ) \nC3846_=_C3961( C3846 C3961 ) C3846_=_C3962( C3846 C3962 ) C3880_=_C3886( C3880 C3886 ) C3880_=_C3956( C3880 C3956 ) C3880_=_C3957( C3880 C3957 ) C3880_=_C3958( C3880 C3958 ) \nC3880_=_C3959( C3880 C3959 ) C3880_=_C3960( C3880 C3960 ) C3880_=_C3961( C3880 C3961 ) C3880_=_C3962( C3880 C3962 ) C3886_=_C3921( C3886 C3921 ) C3886_=_C3960( C3886 C3960 ) \nC3886_=_C3963( C3886 C3963 ) C3886_=_C4018( C3886 C4018 ) C3886_=_C4036( C3886 C4036 ) C3886_=_C4037( C3886 C4037 ) C3886_=_C4038( C3886 C4038 ) C3886_=_C4039( C3886 C4039 ) \nC3921_=_C3960( C3921 C3960 ) C3921_=_C3963( C3921 C3963 ) C3921_=_C4018( C3921 C4018 ) C3921_=_C4036( C3921 C4036 ) C3921_=_C4037( C3921 C4037 ) C3921_=_C4038( C3921 C4038 ) \nC3921_=_C4039( C3921 C4039 ) C3956_=_C3957( C3956 C3957 ) C3956_=_C3958( C3956 C3958 ) C3956_=_C3959( C3956 C3959 ) C3956_=_C3960( C3956 C3960 ) C3956_=_C3961( C3956 C3961 ) \nC3956_=_C3962( C3956 C3962 ) C3956_=_C3963( C3956 C3963 ) C3957_=_C3958( C3957 C3958 ) C3957_=_C3959( C3957 C3959 ) C3957_=_C3960( C3957 C3960 ) C3957_=_C3961( C3957 C3961 ) \nC3957_=_C3962( C3957 C3962 ) C3958_=_C3959( C3958 C3959 ) C3958_=_C3960( C3958 C3960 ) C3958_=_C3961( C3958 C3961 ) C3958_=_C3962( C3958 C3962 ) C3959_=_C3960( C3959 C3960 ) \nC3959_=_C3961( C3959 C3961 ) C3959_=_C3962( C3959 C3962 ) C3960_=_C3961( C3960 C3961 ) C3960_=_C3962( C3960 C3962 ) C3960_=_C3963( C3960 C3963 ) C3960_=_C4018( C3960 C4018 ) \nC3960_=_C4036( C3960 C4036 ) C3960_=_C4037( C3960 C4037 ) C3960_=_C4038( C3960 C4038 ) C3960_=_C4039( C3960 C4039 ) C3961_=_C3962( C3961 C3962 ) C3961_=_C4038( C3961 C4038 ) \nC3962_=_C4039( C3962 C4039 ) C3963_=_C4018( C3963 C4018 ) C3963_=_C4036( C3963 C4036 ) C3963_=_C4037( C3963 C4037 ) C3963_=_C4038( C3963 C4038 ) C3963_=_C4039( C3963 C4039 ) \nC4018_=_C4036( C4018 C4036 ) C4018_=_C4037( C4018 C4037 ) C4018_=_C4038( C4018 C4038 ) C4018_=_C4039( C4018 C4039 ) C4036_=_C4037( C4036 C4037 ) C4036_=_C4038( C4036 C4038 ) \nC4036_=_C4039( C4036 C4039 ) C4037_=_C4038( C4037 C4038 ) C4037_=_C4039( C4037 C4039 ) C4038_=_C4039( C4038 C4039 ) "];198-&gt;271[label="54: C664 C773 C1069 C1095 C1317 \nC1387 C1457 C1555 C1761 C1865 C1925 \nC2081 C2103 C2425 C2428 C2595 C2613 \nC2644 C2678 C2682 C2909 C2928 C2948 \nC3016 C3055 C3071 C3107 C3209 C3406 \nC3440 C3443 C3452 C3455 C3521 C3680 \nC3701 C3783 C3787 C3846 C3880 C3886 \nC3921 C3956 C3957 C3958 C3959 C3961 \nC3962 C3963 C4018 C4036 C4037 C4038 \nC4039 \n711: C664_=_C773 ,C664_=_C1069 ,C664_=_C1865 ,C664_=_C1925 ,C664_=_C2081 ,\nC664_=_C2103 ,C664_=_C2428 ,C664_=_C2595 ,C664_=_C2644 ,C664_=_C2682 ,C664_=_C2928 ,\nC664_=_C3071 ,C664_=_C3107 ,C664_=_C3209 ,C664_=_C3443 ,C664_=_C3455 ,C664_=_C3701 ,\nC664_=_C3787 ,C664_=_C3886 ,C664_=_C3921 ,C664_=_C3963 ,C664_=_C4018 ,C664_=_C4036 ,\nC664_=_C4037 ,C664_=_C4038 ,C664_=_C4039 ,C773_=_C1069 ,C773_=_C1865 ,C773_=_C1925 ,\nC773_=_C2081 ,C773_=_C2103 ,C773_=_C2428 ,C773_=_C2595 ,C773_=_C2644 ,C773_=_C2682 ,\nC773_=_C2928 ,C773_=_C3071 ,C773_=_C3107 ,C773_=_C3209 ,C773_=_C3443 ,C773_=_C3455 ,\nC773_=_C3701 ,C773_=_C3787 ,C773_=_C3886 ,C773_=_C3921 ,C773_=_C3963 ,C773_=_C4018</w:t>
      </w:r>
    </w:p>
    <w:p>
      <w:pPr>
        <w:pStyle w:val="PreformattedText"/>
        <w:bidi w:val="0"/>
        <w:spacing w:before="0" w:after="0"/>
        <w:jc w:val="left"/>
        <w:rPr/>
      </w:pPr>
      <w:r>
        <w:rPr/>
        <w:t xml:space="preserve"> </w:t>
      </w:r>
      <w:r>
        <w:rPr/>
        <w:t>,\nC773_=_C4036 ,C773_=_C4037 ,C773_=_C4038 ,C773_=_C4039 ,C1069_=_C1865 ,C1069_=_C1925 ,\nC1069_=_C2081 ,C1069_=_C2103 ,C1069_=_C2428 ,C1069_=_C2595 ,C1069_=_C2644 ,C1069_=_C2682 ,\nC1069_=_C2928 ,C1069_=_C3071 ,C1069_=_C3107 ,C1069_=_C3209 ,C1069_=_C3443 ,C1069_=_C3455 ,\nC1069_=_C3701 ,C1069_=_C3787 ,C1069_=_C3886 ,C1069_=_C3921 ,C1069_=_C3963 ,C1069_=_C4018 ,\nC1069_=_C4036 ,C1069_=_C4037 ,C1069_=_C4038 ,C1069_=_C4039 ,C1095_=_C1317 ,C1095_=_C1387 ,\nC1095_=_C1457 ,C1095_=_C1555 ,C1095_=_C1761 ,C1095_=_C2425 ,C1095_=_C2613 ,C1095_=_C2678 ,\nC1095_=_C2909 ,C1095_=_C2948 ,C1095_=_C3016 ,C1095_=_C3055 ,C1095_=_C3406 ,C1095_=_C3440 ,\nC1095_=_C3452 ,C1095_=_C3521 ,C1095_=_C3680 ,C1095_=_C3783 ,C1095_=_C3846 ,C1095_=_C3880 ,\nC1095_=_C3956 ,C1095_=_C3957 ,C1095_=_C3958 ,C1095_=_C3959 ,C1095_=_C3961 ,C1095_=_C3962 ,\nC1317_=_C1387 ,C1317_=_C1457 ,C1317_=_C1555 ,C1317_=_C1761 ,C1317_=_C2425 ,C1317_=_C2613 ,\nC1317_=_C2678 ,C1317_=_C2909 ,C1317_=_C2948 ,C1317_=_C3016 ,C1317_=_C3055 ,C1317_=_C3406 ,\nC1317_=_C3440 ,C1317_=_C3452 ,C1317_=_C3521 ,C1317_=_C3680 ,C1317_=_C3783 ,C1317_=_C3846 ,\nC1317_=_C3880 ,C1317_=_C3956 ,C1317_=_C3957 ,C1317_=_C3958 ,C1317_=_C3959 ,C1317_=_C3961 ,\nC1317_=_C3962 ,C1387_=_C1457 ,C1387_=_C1555 ,C1387_=_C1761 ,C1387_=_C2425 ,C1387_=_C2613 ,\nC1387_=_C2678 ,C1387_=_C2909 ,C1387_=_C2948 ,C1387_=_C3016 ,C1387_=_C3055 ,C1387_=_C3406 ,\nC1387_=_C3440 ,C1387_=_C3452 ,C1387_=_C3521 ,C1387_=_C3680 ,C1387_=_C3783 ,C1387_=_C3846 ,\nC1387_=_C3880 ,C1387_=_C3956 ,C1387_=_C3957 ,C1387_=_C3958 ,C1387_=_C3959 ,C1387_=_C3961 ,\nC1387_=_C3962 ,C1457_=_C1555 ,C1457_=_C1761 ,C1457_=_C2425 ,C1457_=_C2613 ,C1457_=_C2678 ,\nC1457_=_C2909 ,C1457_=_C2948 ,C1457_=_C3016 ,C1457_=_C3055 ,C1457_=_C3406 ,C1457_=_C3440 ,\nC1457_=_C3452 ,C1457_=_C3521 ,C1457_=_C3680 ,C1457_=_C3783 ,C1457_=_C3846 ,C1457_=_C3880 ,\nC1457_=_C3956 ,C1457_=_C3957 ,C1457_=_C3958 ,C1457_=_C3959 ,C1457_=_C3961 ,C1457_=_C3962 ,\nC1555_=_C1761 ,C1555_=_C2425 ,C1555_=_C2613 ,C1555_=_C2678 ,C1555_=_C2909 ,C1555_=_C2948 ,\nC1555_=_C3016 ,C1555_=_C3055 ,C1555_=_C3406 ,C1555_=_C3440 ,C1555_=_C3452 ,C1555_=_C3521 ,\nC1555_=_C3680 ,C1555_=_C3783 ,C1555_=_C3846 ,C1555_=_C3880 ,C1555_=_C3956 ,C1555_=_C3957 ,\nC1555_=_C3958 ,C1555_=_C3959 ,C1555_=_C3961 ,C1555_=_C3962 ,C1761_=_C2425 ,C1761_=_C2613 ,\nC1761_=_C2678 ,C1761_=_C2909 ,C1761_=_C2948 ,C1761_=_C3016 ,C1761_=_C3055 ,C1761_=_C3406 ,\nC1761_=_C3440 ,C1761_=_C3452 ,C1761_=_C3521 ,C1761_=_C3680 ,C1761_=_C3783 ,C1761_=_C3846 ,\nC1761_=_C3880 ,C1761_=_C3956 ,C1761_=_C3957 ,C1761_=_C3958 ,C1761_=_C3959 ,C1761_=_C3961 ,\nC1761_=_C3962 ,C1865_=_C1925 ,C1865_=_C2081 ,C1865_=_C2103 ,C1865_=_C2428 ,C1865_=_C2595 ,\nC1865_=_C2644 ,C1865_=_C2682 ,C1865_=_C2928 ,C1865_=_C3071 ,C1865_=_C3107 ,C1865_=_C3209 ,\nC1865_=_C3443 ,C1865_=_C3455 ,C1865_=_C3701 ,C1865_=_C3787 ,C1865_=_C3886 ,C1865_=_C3921 ,\nC1865_=_C3963 ,C1865_=_C4018 ,C1865_=_C4036 ,C1865_=_C4037 ,C1865_=_C4038 ,C1865_=_C4039 ,\nC1925_=_C2081 ,C1925_=_C2103 ,C1925_=_C2428 ,C1925_=_C2595 ,C1925_=_C2644 ,C1925_=_C2682 ,\nC1925_=_C2928 ,C1925_=_C3071 ,C1925_=_C3107 ,C1925_=_C3209 ,C1925_=_C3443 ,C1925_=_C3455 ,\nC1925_=_C3701 ,C1925_=_C3787 ,C1925_=_C3886 ,C1925_=_C3921 ,C1925_=_C3963 ,C1925_=_C4018 ,\nC1925_=_C4036 ,C1925_=_C4037 ,C1925_=_C4038 ,C1925_=_C4039 ,C2081_=_C2103 ,C2081_=_C2428 ,\nC2081_=_C2595 ,C2081_=_C2644 ,C2081_=_C2682 ,C2081_=_C2928 ,C2081_=_C3071 ,C2081_=_C3107 ,\nC2081_=_C3209 ,C2081_=_C3443 ,C2081_=_C3455 ,C2081_=_C3701 ,C2081_=_C3787 ,C2081_=_C3886 ,\nC2081_=_C3921 ,C2081_=_C3963 ,C2081_=_C4018 ,C2081_=_C4036 ,C2081_=_C4037 ,C2081_=_C4038 ,\nC2081_=_C4039 ,C2103_=_C2428 ,C2103_=_C2595 ,C2103_=_C2644 ,C2103_=_C2682 ,C2103_=_C2928 ,\nC2103_=_C3071 ,C2103_=_C3107 ,C2103_=_C3209 ,C2103_=_C3443 ,C2103_=_C3455 ,C2103_=_C3701 ,\nC2103_=_C3787 ,C2103_=_C3886 ,C2103_=_C3921 ,C2103_=_C3963 ,C2103_=_C4018 ,C2103_=_C4036 ,\nC2103_=_C4037 ,C2103_=_C4038 ,C2103_=_C4039 ,C2425_=_C2428 ,C2425_=_C2613 ,C2425_=_C2678 ,\nC2425_=_C2909 ,C2425_=_C2948 ,C2425_=_C3016 ,C2425_=_C3055 ,C2425_=_C3406 ,C2425_=_C3440 ,\nC2425_=_C3452 ,C2425_=_C3521 ,C2425_=_C3680 ,C2425_=_C3783 ,C2425_=_C3846 ,C2425_=_C3880 ,\nC2425_=_C3956 ,C2425_=_C3957 ,C2425_=_C3958 ,C2425_=_C3959 ,C2425_=_C3961 ,C2425_=_C3962 ,\nC2428_=_C2595 ,C2428_=_C2644 ,C2428_=_C2682 ,C2428_=_C2928 ,C2428_=_C3071 ,C2428_=_C3107 ,\nC2428_=_C3209 ,C2428_=_C3443 ,C2428_=_C3455 ,C2428_=_C3701 ,C2428_=_C3787 ,C2428_=_C3886 ,\nC2428_=_C3921 ,C2428_=_C3963 ,C2428_=_C4018 ,C2428_=_C4036 ,C2428_=_C4037 ,C2428_=_C4038 ,\nC2428_=_C4039 ,C2595_=_C2644 ,C2595_=_C2682 ,C2595_=_C2928 ,C2595_=_C3071 ,C2595_=_C3107 ,\nC2595_=_C3209 ,C2595_=_C3443 ,C2595_=_C3455 ,C2595_=_C3701 ,C2595_=_C3787 ,C2595_=_C3886 ,\nC2595_=_C3921 ,C2595_=_C3963 ,C2595_=_C4018 ,C2595_=_C4036 ,C2595_=_C4037 ,C2595_=_C4038 ,\nC2595_=_C4039 ,C2613_=_C2678 ,C2613_=_C2909 ,C2613_=_C2948 ,C2613_=_C3016 ,C2613_=_C3055 ,\nC2613_=_C3406 ,C2613_=_C3440 ,C2613_=_C3452 ,C2613_=_C3521 ,C2613_=_C3680 ,C2613_=_C3783 ,\nC2613_=_C3846 ,C2613_=_C3880 ,C2613_=_C3956 ,C2613_=_C3957 ,C2613_=_C3958 ,C2613_=_C3959 ,\nC2613_=_C3961 ,C2613_=_C3962 ,C2644_=_C2682 ,C2644_=_C2928 ,C2644_=_C3071 ,C2644_=_C3107 ,\nC2644_=_C3209 ,C2644_=_C3443 ,C2644_=_C3455 ,C2644_=_C3701 ,C2644_=_C3787 ,C2644_=_C3886 ,\nC2644_=_C3921 ,C2644_=_C3963 ,C2644_=_C4018 ,C2644_=_C4036 ,C2644_=_C4037 ,C2644_=_C4038 ,\nC2644_=_C4039 ,C2678_=_C2682 ,C2678_=_C2909 ,C2678_=_C2948 ,C2678_=_C3016 ,C2678_=_C3055 ,\nC2678_=_C3406 ,C2678_=_C3440 ,C2678_=_C3452 ,C2678_=_C3521 ,C2678_=_C3680 ,C2678_=_C3783 ,\nC2678_=_C3846 ,C2678_=_C3880 ,C2678_=_C3956 ,C2678_=_C3957 ,C2678_=_C3958 ,C2678_=_C3959 ,\nC2678_=_C3961 ,C2678_=_C3962 ,C2682_=_C2928 ,C2682_=_C3071 ,C2682_=_C3107 ,C2682_=_C3209 ,\nC2682_=_C3443 ,C2682_=_C3455 ,C2682_=_C3701 ,C2682_=_C3787 ,C2682_=_C3886 ,C2682_=_C3921 ,\nC2682_=_C3963 ,C2682_=_C4018 ,C2682_=_C4036 ,C2682_=_C4037 ,C2682_=_C4038 ,C2682_=_C4039 ,\nC2909_=_C2948 ,C2909_=_C3016 ,C2909_=_C3055 ,C2909_=_C3406 ,C2909_=_C3440 ,C2909_=_C3452 ,\nC2909_=_C3521 ,C2909_=_C3680 ,C2909_=_C3783 ,C2909_=_C3846 ,C2909_=_C3880 ,C2909_=_C3956 ,\nC2909_=_C3957 ,C2909_=_C3958 ,C2909_=_C3959 ,C2909_=_C3961 ,C2909_=_C3962 ,C2928_=_C3071 ,\nC2928_=_C3107 ,C2928_=_C3209 ,C2928_=_C3443 ,C2928_=_C3455 ,C2928_=_C3701 ,C2928_=_C3787 ,\nC2928_=_C3886 ,C2928_=_C3921 ,C2928_=_C3963 ,C2928_=_C4018 ,C2928_=_C4036 ,C2928_=_C4037 ,\nC2928_=_C4038 ,C2928_=_C4039 ,C2948_=_C3016 ,C2948_=_C3055 ,C2948_=_C3406 ,C2948_=_C3440 ,\nC2948_=_C3452 ,C2948_=_C3521 ,C2948_=_C3680 ,C2948_=_C3783 ,C2948_=_C3846 ,C2948_=_C3880 ,\nC2948_=_C3956 ,C2948_=_C3957 ,C2948_=_C3958 ,C2948_=_C3959 ,C2948_=_C3961 ,C2948_=_C3962 ,\nC3016_=_C3055 ,C3016_=_C3406 ,C3016_=_C3440 ,C3016_=_C3452 ,C3016_=_C3521 ,C3016_=_C3680 ,\nC3016_=_C3783 ,C3016_=_C3846 ,C3016_=_C3880 ,C3016_=_C3956 ,C3016_=_C3957 ,C3016_=_C3958 ,\nC3016_=_C3959 ,C3016_=_C3961 ,C3016_=_C3962 ,C3055_=_C3406 ,C3055_=_C3440 ,C3055_=_C3452 ,\nC3055_=_C3521 ,C3055_=_C3680 ,C3055_=_C3783 ,C3055_=_C3846 ,C3055_=_C3880 ,C3055_=_C3956 ,\nC3055_=_C3957 ,C3055_=_C3958 ,C3055_=_C3959 ,C3055_=_C3961 ,C3055_=_C3962 ,C3071_=_C3107 ,\nC3071_=_C3209 ,C3071_=_C3443 ,C3071_=_C3455 ,C3071_=_C3701 ,C3071_=_C3787 ,C3071_=_C3886 ,\nC3071_=_C3921 ,C3071_=_C3963 ,C3071_=_C4018 ,C3071_=_C4036 ,C3071_=_C4037 ,C3071_=_C4038 ,\nC3071_=_C4039 ,C3107_=_C3209 ,C3107_=_C3443 ,C3107_=_C3455 ,C3107_=_C3701 ,C3107_=_C3787 ,\nC3107_=_C3886 ,C3107_=_C3921 ,C3107_=_C3963 ,C3107_=_C4018 ,C3107_=_C4036 ,C3107_=_C4037 ,\nC3107_=_C4038 ,C3107_=_C4039 ,C3209_=_C3443 ,C3209_=_C3455 ,C3209_=_C3701 ,C3209_=_C3787 ,\nC3209_=_C3886 ,C3209_=_C3921 ,C3209_=_C3963 ,C3209_=_C4018 ,C3209_=_C4036 ,C3209_=_C4037 ,\nC3209_=_C4038 ,C3209_=_C4039 ,C3406_=_C3440 ,C3406_=_C3452 ,C3406_=_C3521 ,C3406_=_C3680 ,\nC3406_=_C3783 ,C3406_=_C3846 ,C3406_=_C3880 ,C3406_=_C3956 ,C3406_=_C3957 ,C3406_=_C3958 ,\nC3406_=_C3959 ,C3406_=_C3961 ,C3406_=_C3962 ,C3440_=_C3443 ,C3440_=_C3452 ,C3440_=_C3521 ,\nC3440_=_C3680 ,C3440_=_C3783 ,C3440_=_C3846 ,C3440_=_C3880 ,C3440_=_C3956 ,C3440_=_C3957 ,\nC3440_=_C3958 ,C3440_=_C3959 ,C3440_=_C3961 ,C3440_=_C3962 ,C3443_=_C3455 ,C3443_=_C3701 ,\nC3443_=_C3787 ,C3443_=_C3886 ,C3443_=_C3921 ,C3443_=_C3963 ,C3443_=_C4018 ,C3443_=_C4036 ,\nC3443_=_C4037 ,C3443_=_C4038 ,C3443_=_C4039 ,C3452_=_C3455 ,C3452_=_C3521 ,C3452_=_C3680 ,\nC3452_=_C3783 ,C3452_=_C3846 ,C3452_=_C3880 ,C3452_=_C3956 ,C3452_=_C3957 ,C3452_=_C3958 ,\nC3452_=_C3959 ,C3452_=_C3961 ,C3452_=_C3962 ,C3455_=_C3701 ,C3455_=_C3787 ,C3455_=_C3886 ,\nC3455_=_C3921 ,C3455_=_C3963 ,C3455_=_C4018 ,C3455_=_C4036 ,C3455_=_C4037 ,C3455_=_C4038 ,\nC3455_=_C4039 ,C3521_=_C3680 ,C3521_=_C3783 ,C3521_=_C3846 ,C3521_=_C3880 ,C3521_=_C3956 ,\nC3521_=_C3957 ,C3521_=_C3958 ,C3521_=_C3959 ,C3521_=_C3961 ,C3521_=_C3962 ,C3680_=_C3783 ,\nC3680_=_C3846 ,C3680_=_C3880 ,C3680_=_C3956 ,C3680_=_C3957 ,C3680_=_C3958 ,C3680_=_C3959 ,\nC3680_=_C3961 ,C3680_=_C3962 ,C3701_=_C3787 ,C3701_=_C3886 ,C3701_=_C3921 ,C3701_=_C3963 ,\nC3701_=_C4018 ,C3701_=_C4036 ,C3701_=_C4037 ,C3701_=_C4038 ,C3701_=_C4039 ,C3783_=_C3787 ,\nC3783_=_C3846 ,C3783_=_C3880 ,C3783_=_C3956 ,C3783_=_C3957 ,C3783_=_C3958 ,C3783_=_C3959 ,\nC3783_=_C3961 ,C3783_=_C3962 ,C3787_=_C3886 ,C3787_=_C3921 ,C3787_=_C3963 ,C3787_=_C4018 ,\nC3787_=_C4036 ,C3787_=_C4037 ,C3787_=_C4038 ,C3787_=_C4039 ,C3846_=_C3880 ,C3846_=_C3956 ,\nC3846_=_C3957 ,C3846_=_C3958 ,C3846_=_C3959 ,C3846_=_C3961 ,C3846_=_C3962 ,C3880_=_C3886 ,\nC3880_=_C3956 ,C3880_=_C3957 ,C3880_=_C3958 ,C3880_=_C3959 ,C3880_=_C3961 ,C3880_=_C3962 ,\nC3886_=_C3921 ,C3886_=_C3963 ,C3886_=_C4018 ,C3886_=_C4036 ,C3886_=_C4037 ,C3886_=_C4038 ,\nC3886_=_C4039 ,C3921_=_C3963 ,C3921_=_C4018 ,C3921_=_C4036 ,C3921_=_C4037 ,C3921_=_C4038 ,\nC3921_=_C4039 ,C3956_=_C3957 ,C3956_=_C3958 ,C3956_=_C3959 ,C3956_=_C3961 ,C3956_=_C3962 ,\nC3956_=_C3963 ,C3957_=_C3958 ,C3957_=_C3959 ,C3957_=_C3961 ,C3957_=_C3962 ,C3958_=_C3959 ,\nC3958_=_C3961 ,C3958_=_C3962 ,C3959_=_C3961 ,C3959_=_C3962</w:t>
      </w:r>
    </w:p>
    <w:p>
      <w:pPr>
        <w:pStyle w:val="PreformattedText"/>
        <w:bidi w:val="0"/>
        <w:spacing w:before="0" w:after="0"/>
        <w:jc w:val="left"/>
        <w:rPr/>
      </w:pPr>
      <w:r>
        <w:rPr/>
        <w:t xml:space="preserve"> </w:t>
      </w:r>
      <w:r>
        <w:rPr/>
        <w:t>,C3961_=_C3962 ,C3961_=_C4038 ,\nC3962_=_C4039 ,C3963_=_C4018 ,C3963_=_C4036 ,C3963_=_C4037 ,C3963_=_C4038 ,C3963_=_C4039 ,\nC4018_=_C4036 ,C4018_=_C4037 ,C4018_=_C4038 ,C4018_=_C4039 ,C4036_=_C4037 ,C4036_=_C4038 ,\nC4036_=_C4039 ,C4037_=_C4038 ,C4037_=_C4039 ,C4038_=_C4039 ,"];272[shape=box, label="id:272 level: 7\n59: C628 C634 C690 C795 C1047 \nC1068 C1320 C1516 C1734 C1757 C1765 \nC1864 C1879 C1886 C2040 C2060 C2102 \nC2257 C2324 C2385 C2558 C2594 C2643 \nC2653 C2659 C2673 C2795 C2853 C2892 \nC2969 C3026 C3070 C3077 C3082 C3106 \nC3208 C3331 C3606 C3638 C3686 C3687 \nC3688 C3689 C3690 C3691 C3692 C3693 \nC3694 C3695 C3700 C3799 C3858 C3907 \nC3973 C4008 C4018 C4019 C4020 C4021 \n880: C628_=_C634( C628 C634 ) C628_=_C690( C628 C690 ) C628_=_C1734( C628 C1734 ) C628_=_C1757( C628 C1757 ) C628_=_C1879( C628 C1879 ) \nC628_=_C2040( C628 C2040 ) C628_=_C2060( C628 C2060 ) C628_=_C2257( C628 C2257 ) C628_=_C2324( C628 C2324 ) C628_=_C2558( C628 C2558 ) C628_=_C2653( C628 C2653 ) \nC628_=_C2673( C628 C2673 ) C628_=_C2795( C628 C2795 ) C628_=_C2892( C628 C2892 ) C628_=_C2969( C628 C2969 ) C628_=_C3026( C628 C3026 ) C628_=_C3077( C628 C3077 ) \nC628_=_C3331( C628 C3331 ) C628_=_C3606( C628 C3606 ) C628_=_C3638( C628 C3638 ) C628_=_C3686( C628 C3686 ) C628_=_C3687( C628 C3687 ) C628_=_C3688( C628 C3688 ) \nC628_=_C3689( C628 C3689 ) C628_=_C3690( C628 C3690 ) C628_=_C3691( C628 C3691 ) C628_=_C3692( C628 C3692 ) C628_=_C3693( C628 C3693 ) C628_=_C3694( C628 C3694 ) \nC628_=_C3695( C628 C3695 ) C634_=_C795( C634 C795 ) C634_=_C1047( C634 C1047 ) C634_=_C1068( C634 C1068 ) C634_=_C1320( C634 C1320 ) C634_=_C1516( C634 C1516 ) \nC634_=_C1765( C634 C1765 ) C634_=_C1864( C634 C1864 ) C634_=_C1886( C634 C1886 ) C634_=_C2102( C634 C2102 ) C634_=_C2385( C634 C2385 ) C634_=_C2594( C634 C2594 ) \nC634_=_C2643( C634 C2643 ) C634_=_C2659( C634 C2659 ) C634_=_C2853( C634 C2853 ) C634_=_C3070( C634 C3070 ) C634_=_C3082( C634 C3082 ) C634_=_C3106( C634 C3106 ) \nC634_=_C3208( C634 C3208 ) C634_=_C3691( C634 C3691 ) C634_=_C3700( C634 C3700 ) C634_=_C3799( C634 C3799 ) C634_=_C3858( C634 C3858 ) C634_=_C3907( C634 C3907 ) \nC634_=_C3973( C634 C3973 ) C634_=_C4008( C634 C4008 ) C634_=_C4018( C634 C4018 ) C634_=_C4019( C634 C4019 ) C634_=_C4020( C634 C4020 ) C634_=_C4021( C634 C4021 ) \nC690_=_C1734( C690 C1734 ) C690_=_C1757( C690 C1757 ) C690_=_C1879( C690 C1879 ) C690_=_C2040( C690 C2040 ) C690_=_C2060( C690 C2060 ) C690_=_C2257( C690 C2257 ) \nC690_=_C2324( C690 C2324 ) C690_=_C2558( C690 C2558 ) C690_=_C2653( C690 C2653 ) C690_=_C2673( C690 C2673 ) C690_=_C2795( C690 C2795 ) C690_=_C2892( C690 C2892 ) \nC690_=_C2969( C690 C2969 ) C690_=_C3026( C690 C3026 ) C690_=_C3077( C690 C3077 ) C690_=_C3331( C690 C3331 ) C690_=_C3606( C690 C3606 ) C690_=_C3638( C690 C3638 ) \nC690_=_C3686( C690 C3686 ) C690_=_C3687( C690 C3687 ) C690_=_C3688( C690 C3688 ) C690_=_C3689( C690 C3689 ) C690_=_C3690( C690 C3690 ) C690_=_C3691( C690 C3691 ) \nC690_=_C3692( C690 C3692 ) C690_=_C3693( C690 C3693 ) C690_=_C3694( C690 C3694 ) C690_=_C3695( C690 C3695 ) C795_=_C1047( C795 C1047 ) C795_=_C1068( C795 C1068 ) \nC795_=_C1320( C795 C1320 ) C795_=_C1516( C795 C1516 ) C795_=_C1765( C795 C1765 ) C795_=_C1864( C795 C1864 ) C795_=_C1886( C795 C1886 ) C795_=_C2102( C795 C2102 ) \nC795_=_C2385( C795 C2385 ) C795_=_C2594( C795 C2594 ) C795_=_C2643( C795 C2643 ) C795_=_C2659( C795 C2659 ) C795_=_C2853( C795 C2853 ) C795_=_C3070( C795 C3070 ) \nC795_=_C3082( C795 C3082 ) C795_=_C3106( C795 C3106 ) C795_=_C3208( C795 C3208 ) C795_=_C3691( C795 C3691 ) C795_=_C3700( C795 C3700 ) C795_=_C3799( C795 C3799 ) \nC795_=_C3858( C795 C3858 ) C795_=_C3907( C795 C3907 ) C795_=_C3973( C795 C3973 ) C795_=_C4008( C795 C4008 ) C795_=_C4018( C795 C4018 ) C795_=_C4019( C795 C4019 ) \nC795_=_C4020( C795 C4020 ) C795_=_C4021( C795 C4021 ) C1047_=_C1068( C1047 C1068 ) C1047_=_C1320( C1047 C1320 ) C1047_=_C1516( C1047 C1516 ) C1047_=_C1765( C1047 C1765 ) \nC1047_=_C1864( C1047 C1864 ) C1047_=_C1886( C1047 C1886 ) C1047_=_C2102( C1047 C2102 ) C1047_=_C2385( C1047 C2385 ) C1047_=_C2594( C1047 C2594 ) C1047_=_C2643( C1047 C2643 ) \nC1047_=_C2659( C1047 C2659 ) C1047_=_C2853( C1047 C2853 ) C1047_=_C3070( C1047 C3070 ) C1047_=_C3082( C1047 C3082 ) C1047_=_C3106( C1047 C3106 ) C1047_=_C3208( C1047 C3208 ) \nC1047_=_C3691( C1047 C3691 ) C1047_=_C3700( C1047 C3700 ) C1047_=_C3799( C1047 C3799 ) C1047_=_C3858( C1047 C3858 ) C1047_=_C3907( C1047 C3907 ) C1047_=_C3973( C1047 C3973 ) \nC1047_=_C4008( C1047 C4008 ) C1047_=_C4018( C1047 C4018 ) C1047_=_C4019( C1047 C4019 ) C1047_=_C4020( C1047 C4020 ) C1047_=_C4021( C1047 C4021 ) C1068_=_C1320( C1068 C1320 ) \nC1068_=_C1516( C1068 C1516 ) C1068_=_C1765( C1068 C1765 ) C1068_=_C1864( C1068 C1864 ) C1068_=_C1886( C1068 C1886 ) C1068_=_C2102( C1068 C2102 ) C1068_=_C2385( C1068 C2385 ) \nC1068_=_C2594( C1068 C2594 ) C1068_=_C2643( C1068 C2643 ) C1068_=_C2659( C1068 C2659 ) C1068_=_C2853( C1068 C2853 ) C1068_=_C3070( C1068 C3070 ) C1068_=_C3082( C1068 C3082 ) \nC1068_=_C3106( C1068 C3106 ) C1068_=_C3208( C1068 C3208 ) C1068_=_C3691( C1068 C3691 ) C1068_=_C3700( C1068 C3700 ) C1068_=_C3799( C1068 C3799 ) C1068_=_C3858( C1068 C3858 ) \nC1068_=_C3907( C1068 C3907 ) C1068_=_C3973( C1068 C3973 ) C1068_=_C4008( C1068 C4008 ) C1068_=_C4018( C1068 C4018 ) C1068_=_C4019( C1068 C4019 ) C1068_=_C4020( C1068 C4020 ) \nC1068_=_C4021( C1068 C4021 ) C1320_=_C1516( C1320 C1516 ) C1320_=_C1765( C1320 C1765 ) C1320_=_C1864( C1320 C1864 ) C1320_=_C1886( C1320 C1886 ) C1320_=_C2102( C1320 C2102 ) \nC1320_=_C2385( C1320 C2385 ) C1320_=_C2594( C1320 C2594 ) C1320_=_C2643( C1320 C2643 ) C1320_=_C2659( C1320 C2659 ) C1320_=_C2853( C1320 C2853 ) C1320_=_C3070( C1320 C3070 ) \nC1320_=_C3082( C1320 C3082 ) C1320_=_C3106( C1320 C3106 ) C1320_=_C3208( C1320 C3208 ) C1320_=_C3691( C1320 C3691 ) C1320_=_C3700( C1320 C3700 ) C1320_=_C3799( C1320 C3799 ) \nC1320_=_C3858( C1320 C3858 ) C1320_=_C3907( C1320 C3907 ) C1320_=_C3973( C1320 C3973 ) C1320_=_C4008( C1320 C4008 ) C1320_=_C4018( C1320 C4018 ) C1320_=_C4019( C1320 C4019 ) \nC1320_=_C4020( C1320 C4020 ) C1320_=_C4021( C1320 C4021 ) C1516_=_C1765( C1516 C1765 ) C1516_=_C1864( C1516 C1864 ) C1516_=_C1886( C1516 C1886 ) C1516_=_C2102( C1516 C2102 ) \nC1516_=_C2385( C1516 C2385 ) C1516_=_C2594( C1516 C2594 ) C1516_=_C2643( C1516 C2643 ) C1516_=_C2659( C1516 C2659 ) C1516_=_C2853( C1516 C2853 ) C1516_=_C3070( C1516 C3070 ) \nC1516_=_C3082( C1516 C3082 ) C1516_=_C3106( C1516 C3106 ) C1516_=_C3208( C1516 C3208 ) C1516_=_C3691( C1516 C3691 ) C1516_=_C3700( C1516 C3700 ) C1516_=_C3799( C1516 C3799 ) \nC1516_=_C3858( C1516 C3858 ) C1516_=_C3907( C1516 C3907 ) C1516_=_C3973( C1516 C3973 ) C1516_=_C4008( C1516 C4008 ) C1516_=_C4018( C1516 C4018 ) C1516_=_C4019( C1516 C4019 ) \nC1516_=_C4020( C1516 C4020 ) C1516_=_C4021( C1516 C4021 ) C1734_=_C1757( C1734 C1757 ) C1734_=_C1879( C1734 C1879 ) C1734_=_C2040( C1734 C2040 ) C1734_=_C2060( C1734 C2060 ) \nC1734_=_C2257( C1734 C2257 ) C1734_=_C2324( C1734 C2324 ) C1734_=_C2558( C1734 C2558 ) C1734_=_C2653( C1734 C2653 ) C1734_=_C2673( C1734 C2673 ) C1734_=_C2795( C1734 C2795 ) \nC1734_=_C2892( C1734 C2892 ) C1734_=_C2969( C1734 C2969 ) C1734_=_C3026( C1734 C3026 ) C1734_=_C3077( C1734 C3077 ) C1734_=_C3331( C1734 C3331 ) C1734_=_C3606( C1734 C3606 ) \nC1734_=_C3638( C1734 C3638 ) C1734_=_C3686( C1734 C3686 ) C1734_=_C3687( C1734 C3687 ) C1734_=_C3688( C1734 C3688 ) C1734_=_C3689( C1734 C3689 ) C1734_=_C3690( C1734 C3690 ) \nC1734_=_C3691( C1734 C3691 ) C1734_=_C3692( C1734 C3692 ) C1734_=_C3693( C1734 C3693 ) C1734_=_C3694( C1734 C3694 ) C1734_=_C3695( C1734 C3695 ) C1757_=_C1765( C1757 C1765 ) \nC1757_=_C1879( C1757 C1879 ) C1757_=_C2040( C1757 C2040 ) C1757_=_C2060( C1757 C2060 ) C1757_=_C2257( C1757 C2257 ) C1757_=_C2324( C1757 C2324 ) C1757_=_C2558( C1757 C2558 ) \nC1757_=_C2653( C1757 C2653 ) C1757_=_C2673( C1757 C2673 ) C1757_=_C2795( C1757 C2795 ) C1757_=_C2892( C1757 C2892 ) C1757_=_C2969( C1757 C2969 ) C1757_=_C3026( C1757 C3026 ) \nC1757_=_C3077( C1757 C3077 ) C1757_=_C3331( C1757 C3331 ) C1757_=_C3606( C1757 C3606 ) C1757_=_C3638( C1757 C3638 ) C1757_=_C3686( C1757 C3686 ) C1757_=_C3687( C1757 C3687 ) \nC1757_=_C3688( C1757 C3688 ) C1757_=_C3689( C1757 C3689 ) C1757_=_C3690( C1757 C3690 ) C1757_=_C3691( C1757 C3691 ) C1757_=_C3692( C1757 C3692 ) C1757_=_C3693( C1757 C3693 ) \nC1757_=_C3694( C1757 C3694 ) C1757_=_C3695( C1757 C3695 ) C1765_=_C1864( C1765 C1864 ) C1765_=_C1886( C1765 C1886 ) C1765_=_C2102( C1765 C2102 ) C1765_=_C2385( C1765 C2385 ) \nC1765_=_C2594( C1765 C2594 ) C1765_=_C2643( C1765 C2643 ) C1765_=_C2659( C1765 C2659 ) C1765_=_C2853( C1765 C2853 ) C1765_=_C3070( C1765 C3070 ) C1765_=_C3082( C1765 C3082 ) \nC1765_=_C3106( C1765 C3106 ) C1765_=_C3208( C1765 C3208 ) C1765_=_C3691( C1765 C3691 ) C1765_=_C3700( C1765 C3700 ) C1765_=_C3799( C1765 C3799 ) C1765_=_C3858( C1765 C3858 ) \nC1765_=_C3907( C1765 C3907 ) C1765_=_C3973( C1765 C3973 ) C1765_=_C4008( C1765 C4008 ) C1765_=_C4018( C1765 C4018 ) C1765_=_C4019( C1765 C4019 ) C1765_=_C4020( C1765 C4020 ) \nC1765_=_C4021( C1765 C4021 ) C1864_=_C1886( C1864 C1886 ) C1864_=_C2102( C1864 C2102 ) C1864_=_C2385( C1864 C2385 ) C1864_=_C2594( C1864 C2594 ) C1864_=_C2643( C1864 C2643 ) \nC1864_=_C2659( C1864 C2659 ) C1864_=_C2853( C1864 C2853 ) C1864_=_C3070( C1864 C3070 ) C1864_=_C3082( C1864 C3082 ) C1864_=_C3106( C1864 C3106 ) C1864_=_C3208( C1864 C3208 ) \nC1864_=_C3691( C1864 C3691 ) C1864_=_C3700( C1864 C3700 ) C1864_=_C3799( C1864 C3799 ) C1864_=_C3858( C1864 C3858 ) C1864_=_C3907( C1864 C3907 ) C1864_=_C3973( C1864 C3973 ) \nC1864_=_C4008( C1864 C4008 ) C1864_=_C4018( C1864 C4018 ) C1864_=_C4019( C1864 C4019 ) C1864_=_C4020( C1864 C4020 ) C1864_=_C4021( C1864 C4021 ) C1879_=_C1886( C1879 C1886 ) \nC1879_=_C2040( C1879 C2040 ) C1879_=_C2060( C1879 C2060 ) C1879_=_C2257( C1879 C2257 ) C1879_=_C2324( C1879 C2324 ) C1879_=_C2558( C1879 C2558</w:t>
      </w:r>
    </w:p>
    <w:p>
      <w:pPr>
        <w:pStyle w:val="PreformattedText"/>
        <w:bidi w:val="0"/>
        <w:spacing w:before="0" w:after="0"/>
        <w:jc w:val="left"/>
        <w:rPr/>
      </w:pPr>
      <w:r>
        <w:rPr/>
        <w:t xml:space="preserve"> </w:t>
      </w:r>
      <w:r>
        <w:rPr/>
        <w:t>) C1879_=_C2653( C1879 C2653 ) \nC1879_=_C2673( C1879 C2673 ) C1879_=_C2795( C1879 C2795 ) C1879_=_C2892( C1879 C2892 ) C1879_=_C2969( C1879 C2969 ) C1879_=_C3026( C1879 C3026 ) C1879_=_C3077( C1879 C3077 ) \nC1879_=_C3331( C1879 C3331 ) C1879_=_C3606( C1879 C3606 ) C1879_=_C3638( C1879 C3638 ) C1879_=_C3686( C1879 C3686 ) C1879_=_C3687( C1879 C3687 ) C1879_=_C3688( C1879 C3688 ) \nC1879_=_C3689( C1879 C3689 ) C1879_=_C3690( C1879 C3690 ) C1879_=_C3691( C1879 C3691 ) C1879_=_C3692( C1879 C3692 ) C1879_=_C3693( C1879 C3693 ) C1879_=_C3694( C1879 C3694 ) \nC1879_=_C3695( C1879 C3695 ) C1886_=_C2102( C1886 C2102 ) C1886_=_C2385( C1886 C2385 ) C1886_=_C2594( C1886 C2594 ) C1886_=_C2643( C1886 C2643 ) C1886_=_C2659( C1886 C2659 ) \nC1886_=_C2853( C1886 C2853 ) C1886_=_C3070( C1886 C3070 ) C1886_=_C3082( C1886 C3082 ) C1886_=_C3106( C1886 C3106 ) C1886_=_C3208( C1886 C3208 ) C1886_=_C3691( C1886 C3691 ) \nC1886_=_C3700( C1886 C3700 ) C1886_=_C3799( C1886 C3799 ) C1886_=_C3858( C1886 C3858 ) C1886_=_C3907( C1886 C3907 ) C1886_=_C3973( C1886 C3973 ) C1886_=_C4008( C1886 C4008 ) \nC1886_=_C4018( C1886 C4018 ) C1886_=_C4019( C1886 C4019 ) C1886_=_C4020( C1886 C4020 ) C1886_=_C4021( C1886 C4021 ) C2040_=_C2060( C2040 C2060 ) C2040_=_C2257( C2040 C2257 ) \nC2040_=_C2324( C2040 C2324 ) C2040_=_C2558( C2040 C2558 ) C2040_=_C2653( C2040 C2653 ) C2040_=_C2673( C2040 C2673 ) C2040_=_C2795( C2040 C2795 ) C2040_=_C2892( C2040 C2892 ) \nC2040_=_C2969( C2040 C2969 ) C2040_=_C3026( C2040 C3026 ) C2040_=_C3077( C2040 C3077 ) C2040_=_C3331( C2040 C3331 ) C2040_=_C3606( C2040 C3606 ) C2040_=_C3638( C2040 C3638 ) \nC2040_=_C3686( C2040 C3686 ) C2040_=_C3687( C2040 C3687 ) C2040_=_C3688( C2040 C3688 ) C2040_=_C3689( C2040 C3689 ) C2040_=_C3690( C2040 C3690 ) C2040_=_C3691( C2040 C3691 ) \nC2040_=_C3692( C2040 C3692 ) C2040_=_C3693( C2040 C3693 ) C2040_=_C3694( C2040 C3694 ) C2040_=_C3695( C2040 C3695 ) C2060_=_C2257( C2060 C2257 ) C2060_=_C2324( C2060 C2324 ) \nC2060_=_C2558( C2060 C2558 ) C2060_=_C2653( C2060 C2653 ) C2060_=_C2673( C2060 C2673 ) C2060_=_C2795( C2060 C2795 ) C2060_=_C2892( C2060 C2892 ) C2060_=_C2969( C2060 C2969 ) \nC2060_=_C3026( C2060 C3026 ) C2060_=_C3077( C2060 C3077 ) C2060_=_C3331( C2060 C3331 ) C2060_=_C3606( C2060 C3606 ) C2060_=_C3638( C2060 C3638 ) C2060_=_C3686( C2060 C3686 ) \nC2060_=_C3687( C2060 C3687 ) C2060_=_C3688( C2060 C3688 ) C2060_=_C3689( C2060 C3689 ) C2060_=_C3690( C2060 C3690 ) C2060_=_C3691( C2060 C3691 ) C2060_=_C3692( C2060 C3692 ) \nC2060_=_C3693( C2060 C3693 ) C2060_=_C3694( C2060 C3694 ) C2060_=_C3695( C2060 C3695 ) C2102_=_C2385( C2102 C2385 ) C2102_=_C2594( C2102 C2594 ) C2102_=_C2643( C2102 C2643 ) \nC2102_=_C2659( C2102 C2659 ) C2102_=_C2853( C2102 C2853 ) C2102_=_C3070( C2102 C3070 ) C2102_=_C3082( C2102 C3082 ) C2102_=_C3106( C2102 C3106 ) C2102_=_C3208( C2102 C3208 ) \nC2102_=_C3691( C2102 C3691 ) C2102_=_C3700( C2102 C3700 ) C2102_=_C3799( C2102 C3799 ) C2102_=_C3858( C2102 C3858 ) C2102_=_C3907( C2102 C3907 ) C2102_=_C3973( C2102 C3973 ) \nC2102_=_C4008( C2102 C4008 ) C2102_=_C4018( C2102 C4018 ) C2102_=_C4019( C2102 C4019 ) C2102_=_C4020( C2102 C4020 ) C2102_=_C4021( C2102 C4021 ) C2257_=_C2324( C2257 C2324 ) \nC2257_=_C2558( C2257 C2558 ) C2257_=_C2653( C2257 C2653 ) C2257_=_C2673( C2257 C2673 ) C2257_=_C2795( C2257 C2795 ) C2257_=_C2892( C2257 C2892 ) C2257_=_C2969( C2257 C2969 ) \nC2257_=_C3026( C2257 C3026 ) C2257_=_C3077( C2257 C3077 ) C2257_=_C3331( C2257 C3331 ) C2257_=_C3606( C2257 C3606 ) C2257_=_C3638( C2257 C3638 ) C2257_=_C3686( C2257 C3686 ) \nC2257_=_C3687( C2257 C3687 ) C2257_=_C3688( C2257 C3688 ) C2257_=_C3689( C2257 C3689 ) C2257_=_C3690( C2257 C3690 ) C2257_=_C3691( C2257 C3691 ) C2257_=_C3692( C2257 C3692 ) \nC2257_=_C3693( C2257 C3693 ) C2257_=_C3694( C2257 C3694 ) C2257_=_C3695( C2257 C3695 ) C2324_=_C2558( C2324 C2558 ) C2324_=_C2653( C2324 C2653 ) C2324_=_C2673( C2324 C2673 ) \nC2324_=_C2795( C2324 C2795 ) C2324_=_C2892( C2324 C2892 ) C2324_=_C2969( C2324 C2969 ) C2324_=_C3026( C2324 C3026 ) C2324_=_C3077( C2324 C3077 ) C2324_=_C3331( C2324 C3331 ) \nC2324_=_C3606( C2324 C3606 ) C2324_=_C3638( C2324 C3638 ) C2324_=_C3686( C2324 C3686 ) C2324_=_C3687( C2324 C3687 ) C2324_=_C3688( C2324 C3688 ) C2324_=_C3689( C2324 C3689 ) \nC2324_=_C3690( C2324 C3690 ) C2324_=_C3691( C2324 C3691 ) C2324_=_C3692( C2324 C3692 ) C2324_=_C3693( C2324 C3693 ) C2324_=_C3694( C2324 C3694 ) C2324_=_C3695( C2324 C3695 ) \nC2385_=_C2594( C2385 C2594 ) C2385_=_C2643( C2385 C2643 ) C2385_=_C2659( C2385 C2659 ) C2385_=_C2853( C2385 C2853 ) C2385_=_C3070( C2385 C3070 ) C2385_=_C3082( C2385 C3082 ) \nC2385_=_C3106( C2385 C3106 ) C2385_=_C3208( C2385 C3208 ) C2385_=_C3691( C2385 C3691 ) C2385_=_C3700( C2385 C3700 ) C2385_=_C3799( C2385 C3799 ) C2385_=_C3858( C2385 C3858 ) \nC2385_=_C3907( C2385 C3907 ) C2385_=_C3973( C2385 C3973 ) C2385_=_C4008( C2385 C4008 ) C2385_=_C4018( C2385 C4018 ) C2385_=_C4019( C2385 C4019 ) C2385_=_C4020( C2385 C4020 ) \nC2385_=_C4021( C2385 C4021 ) C2558_=_C2653( C2558 C2653 ) C2558_=_C2673( C2558 C2673 ) C2558_=_C2795( C2558 C2795 ) C2558_=_C2892( C2558 C2892 ) C2558_=_C2969( C2558 C2969 ) \nC2558_=_C3026( C2558 C3026 ) C2558_=_C3077( C2558 C3077 ) C2558_=_C3331( C2558 C3331 ) C2558_=_C3606( C2558 C3606 ) C2558_=_C3638( C2558 C3638 ) C2558_=_C3686( C2558 C3686 ) \nC2558_=_C3687( C2558 C3687 ) C2558_=_C3688( C2558 C3688 ) C2558_=_C3689( C2558 C3689 ) C2558_=_C3690( C2558 C3690 ) C2558_=_C3691( C2558 C3691 ) C2558_=_C3692( C2558 C3692 ) \nC2558_=_C3693( C2558 C3693 ) C2558_=_C3694( C2558 C3694 ) C2558_=_C3695( C2558 C3695 ) C2594_=_C2643( C2594 C2643 ) C2594_=_C2659( C2594 C2659 ) C2594_=_C2853( C2594 C2853 ) \nC2594_=_C3070( C2594 C3070 ) C2594_=_C3082( C2594 C3082 ) C2594_=_C3106( C2594 C3106 ) C2594_=_C3208( C2594 C3208 ) C2594_=_C3691( C2594 C3691 ) C2594_=_C3700( C2594 C3700 ) \nC2594_=_C3799( C2594 C3799 ) C2594_=_C3858( C2594 C3858 ) C2594_=_C3907( C2594 C3907 ) C2594_=_C3973( C2594 C3973 ) C2594_=_C4008( C2594 C4008 ) C2594_=_C4018( C2594 C4018 ) \nC2594_=_C4019( C2594 C4019 ) C2594_=_C4020( C2594 C4020 ) C2594_=_C4021( C2594 C4021 ) C2643_=_C2659( C2643 C2659 ) C2643_=_C2853( C2643 C2853 ) C2643_=_C3070( C2643 C3070 ) \nC2643_=_C3082( C2643 C3082 ) C2643_=_C3106( C2643 C3106 ) C2643_=_C3208( C2643 C3208 ) C2643_=_C3691( C2643 C3691 ) C2643_=_C3700( C2643 C3700 ) C2643_=_C3799( C2643 C3799 ) \nC2643_=_C3858( C2643 C3858 ) C2643_=_C3907( C2643 C3907 ) C2643_=_C3973( C2643 C3973 ) C2643_=_C4008( C2643 C4008 ) C2643_=_C4018( C2643 C4018 ) C2643_=_C4019( C2643 C4019 ) \nC2643_=_C4020( C2643 C4020 ) C2643_=_C4021( C2643 C4021 ) C2653_=_C2659( C2653 C2659 ) C2653_=_C2673( C2653 C2673 ) C2653_=_C2795( C2653 C2795 ) C2653_=_C2892( C2653 C2892 ) \nC2653_=_C2969( C2653 C2969 ) C2653_=_C3026( C2653 C3026 ) C2653_=_C3077( C2653 C3077 ) C2653_=_C3331( C2653 C3331 ) C2653_=_C3606( C2653 C3606 ) C2653_=_C3638( C2653 C3638 ) \nC2653_=_C3686( C2653 C3686 ) C2653_=_C3687( C2653 C3687 ) C2653_=_C3688( C2653 C3688 ) C2653_=_C3689( C2653 C3689 ) C2653_=_C3690( C2653 C3690 ) C2653_=_C3691( C2653 C3691 ) \nC2653_=_C3692( C2653 C3692 ) C2653_=_C3693( C2653 C3693 ) C2653_=_C3694( C2653 C3694 ) C2653_=_C3695( C2653 C3695 ) C2659_=_C2853( C2659 C2853 ) C2659_=_C3070( C2659 C3070 ) \nC2659_=_C3082( C2659 C3082 ) C2659_=_C3106( C2659 C3106 ) C2659_=_C3208( C2659 C3208 ) C2659_=_C3691( C2659 C3691 ) C2659_=_C3700( C2659 C3700 ) C2659_=_C3799( C2659 C3799 ) \nC2659_=_C3858( C2659 C3858 ) C2659_=_C3907( C2659 C3907 ) C2659_=_C3973( C2659 C3973 ) C2659_=_C4008( C2659 C4008 ) C2659_=_C4018( C2659 C4018 ) C2659_=_C4019( C2659 C4019 ) \nC2659_=_C4020( C2659 C4020 ) C2659_=_C4021( C2659 C4021 ) C2673_=_C2795( C2673 C2795 ) C2673_=_C2892( C2673 C2892 ) C2673_=_C2969( C2673 C2969 ) C2673_=_C3026( C2673 C3026 ) \nC2673_=_C3077( C2673 C3077 ) C2673_=_C3331( C2673 C3331 ) C2673_=_C3606( C2673 C3606 ) C2673_=_C3638( C2673 C3638 ) C2673_=_C3686( C2673 C3686 ) C2673_=_C3687( C2673 C3687 ) \nC2673_=_C3688( C2673 C3688 ) C2673_=_C3689( C2673 C3689 ) C2673_=_C3690( C2673 C3690 ) C2673_=_C3691( C2673 C3691 ) C2673_=_C3692( C2673 C3692 ) C2673_=_C3693( C2673 C3693 ) \nC2673_=_C3694( C2673 C3694 ) C2673_=_C3695( C2673 C3695 ) C2795_=_C2892( C2795 C2892 ) C2795_=_C2969( C2795 C2969 ) C2795_=_C3026( C2795 C3026 ) C2795_=_C3077( C2795 C3077 ) \nC2795_=_C3331( C2795 C3331 ) C2795_=_C3606( C2795 C3606 ) C2795_=_C3638( C2795 C3638 ) C2795_=_C3686( C2795 C3686 ) C2795_=_C3687( C2795 C3687 ) C2795_=_C3688( C2795 C3688 ) \nC2795_=_C3689( C2795 C3689 ) C2795_=_C3690( C2795 C3690 ) C2795_=_C3691( C2795 C3691 ) C2795_=_C3692( C2795 C3692 ) C2795_=_C3693( C2795 C3693 ) C2795_=_C3694( C2795 C3694 ) \nC2795_=_C3695( C2795 C3695 ) C2853_=_C3070( C2853 C3070 ) C2853_=_C3082( C2853 C3082 ) C2853_=_C3106( C2853 C3106 ) C2853_=_C3208( C2853 C3208 ) C2853_=_C3691( C2853 C3691 ) \nC2853_=_C3700( C2853 C3700 ) C2853_=_C3799( C2853 C3799 ) C2853_=_C3858( C2853 C3858 ) C2853_=_C3907( C2853 C3907 ) C2853_=_C3973( C2853 C3973 ) C2853_=_C4008( C2853 C4008 ) \nC2853_=_C4018( C2853 C4018 ) C2853_=_C4019( C2853 C4019 ) C2853_=_C4020( C2853 C4020 ) C2853_=_C4021( C2853 C4021 ) C2892_=_C2969( C2892 C2969 ) C2892_=_C3026( C2892 C3026 ) \nC2892_=_C3077( C2892 C3077 ) C2892_=_C3331( C2892 C3331 ) C2892_=_C3606( C2892 C3606 ) C2892_=_C3638( C2892 C3638 ) C2892_=_C3686( C2892 C3686 ) C2892_=_C3687( C2892 C3687 ) \nC2892_=_C3688( C2892 C3688 ) C2892_=_C3689( C2892 C3689 ) C2892_=_C3690( C2892 C3690 ) C2892_=_C3691( C2892 C3691 ) C2892_=_C3692( C2892 C3692 ) C2892_=_C3693( C2892 C3693 ) \nC2892_=_C3694( C2892 C3694 ) C2892_=_C3695( C2892 C3695 ) C2969_=_C3026( C2969 C3026 ) C2969_=_C3077( C2969 C3077 ) C2969_=_C3331( C2969 C3331 ) C2969_=_C3606( C2969 C3606 ) \nC2969_=_C3638( C2969 C3638 ) C2969_=_C3686( C2969 C3686 ) C2969_=_C3687( C2969 C3687 ) C2969_=_C3688( C2969 C3688 ) C2969_=_C3689( C2969 C3689 ) C2969_=_C3690( C2969 C3690 ) \nC2969_=_C3691(</w:t>
      </w:r>
    </w:p>
    <w:p>
      <w:pPr>
        <w:pStyle w:val="PreformattedText"/>
        <w:bidi w:val="0"/>
        <w:spacing w:before="0" w:after="0"/>
        <w:jc w:val="left"/>
        <w:rPr/>
      </w:pPr>
      <w:r>
        <w:rPr/>
        <w:t xml:space="preserve"> </w:t>
      </w:r>
      <w:r>
        <w:rPr/>
        <w:t>C2969 C3691 ) C2969_=_C3692( C2969 C3692 ) C2969_=_C3693( C2969 C3693 ) C2969_=_C3694( C2969 C3694 ) C2969_=_C3695( C2969 C3695 ) C3026_=_C3077( C3026 C3077 ) \nC3026_=_C3331( C3026 C3331 ) C3026_=_C3606( C3026 C3606 ) C3026_=_C3638( C3026 C3638 ) C3026_=_C3686( C3026 C3686 ) C3026_=_C3687( C3026 C3687 ) C3026_=_C3688( C3026 C3688 ) \nC3026_=_C3689( C3026 C3689 ) C3026_=_C3690( C3026 C3690 ) C3026_=_C3691( C3026 C3691 ) C3026_=_C3692( C3026 C3692 ) C3026_=_C3693( C3026 C3693 ) C3026_=_C3694( C3026 C3694 ) \nC3026_=_C3695( C3026 C3695 ) C3070_=_C3082( C3070 C3082 ) C3070_=_C3106( C3070 C3106 ) C3070_=_C3208( C3070 C3208 ) C3070_=_C3691( C3070 C3691 ) C3070_=_C3700( C3070 C3700 ) \nC3070_=_C3799( C3070 C3799 ) C3070_=_C3858( C3070 C3858 ) C3070_=_C3907( C3070 C3907 ) C3070_=_C3973( C3070 C3973 ) C3070_=_C4008( C3070 C4008 ) C3070_=_C4018( C3070 C4018 ) \nC3070_=_C4019( C3070 C4019 ) C3070_=_C4020( C3070 C4020 ) C3070_=_C4021( C3070 C4021 ) C3077_=_C3082( C3077 C3082 ) C3077_=_C3331( C3077 C3331 ) C3077_=_C3606( C3077 C3606 ) \nC3077_=_C3638( C3077 C3638 ) C3077_=_C3686( C3077 C3686 ) C3077_=_C3687( C3077 C3687 ) C3077_=_C3688( C3077 C3688 ) C3077_=_C3689( C3077 C3689 ) C3077_=_C3690( C3077 C3690 ) \nC3077_=_C3691( C3077 C3691 ) C3077_=_C3692( C3077 C3692 ) C3077_=_C3693( C3077 C3693 ) C3077_=_C3694( C3077 C3694 ) C3077_=_C3695( C3077 C3695 ) C3082_=_C3106( C3082 C3106 ) \nC3082_=_C3208( C3082 C3208 ) C3082_=_C3691( C3082 C3691 ) C3082_=_C3700( C3082 C3700 ) C3082_=_C3799( C3082 C3799 ) C3082_=_C3858( C3082 C3858 ) C3082_=_C3907( C3082 C3907 ) \nC3082_=_C3973( C3082 C3973 ) C3082_=_C4008( C3082 C4008 ) C3082_=_C4018( C3082 C4018 ) C3082_=_C4019( C3082 C4019 ) C3082_=_C4020( C3082 C4020 ) C3082_=_C4021( C3082 C4021 ) \nC3106_=_C3208( C3106 C3208 ) C3106_=_C3691( C3106 C3691 ) C3106_=_C3700( C3106 C3700 ) C3106_=_C3799( C3106 C3799 ) C3106_=_C3858( C3106 C3858 ) C3106_=_C3907( C3106 C3907 ) \nC3106_=_C3973( C3106 C3973 ) C3106_=_C4008( C3106 C4008 ) C3106_=_C4018( C3106 C4018 ) C3106_=_C4019( C3106 C4019 ) C3106_=_C4020( C3106 C4020 ) C3106_=_C4021( C3106 C4021 ) \nC3208_=_C3691( C3208 C3691 ) C3208_=_C3700( C3208 C3700 ) C3208_=_C3799( C3208 C3799 ) C3208_=_C3858( C3208 C3858 ) C3208_=_C3907( C3208 C3907 ) C3208_=_C3973( C3208 C3973 ) \nC3208_=_C4008( C3208 C4008 ) C3208_=_C4018( C3208 C4018 ) C3208_=_C4019( C3208 C4019 ) C3208_=_C4020( C3208 C4020 ) C3208_=_C4021( C3208 C4021 ) C3331_=_C3606( C3331 C3606 ) \nC3331_=_C3638( C3331 C3638 ) C3331_=_C3686( C3331 C3686 ) C3331_=_C3687( C3331 C3687 ) C3331_=_C3688( C3331 C3688 ) C3331_=_C3689( C3331 C3689 ) C3331_=_C3690( C3331 C3690 ) \nC3331_=_C3691( C3331 C3691 ) C3331_=_C3692( C3331 C3692 ) C3331_=_C3693( C3331 C3693 ) C3331_=_C3694( C3331 C3694 ) C3331_=_C3695( C3331 C3695 ) C3606_=_C3638( C3606 C3638 ) \nC3606_=_C3686( C3606 C3686 ) C3606_=_C3687( C3606 C3687 ) C3606_=_C3688( C3606 C3688 ) C3606_=_C3689( C3606 C3689 ) C3606_=_C3690( C3606 C3690 ) C3606_=_C3691( C3606 C3691 ) \nC3606_=_C3692( C3606 C3692 ) C3606_=_C3693( C3606 C3693 ) C3606_=_C3694( C3606 C3694 ) C3606_=_C3695( C3606 C3695 ) C3638_=_C3686( C3638 C3686 ) C3638_=_C3687( C3638 C3687 ) \nC3638_=_C3688( C3638 C3688 ) C3638_=_C3689( C3638 C3689 ) C3638_=_C3690( C3638 C3690 ) C3638_=_C3691( C3638 C3691 ) C3638_=_C3692( C3638 C3692 ) C3638_=_C3693( C3638 C3693 ) \nC3638_=_C3694( C3638 C3694 ) C3638_=_C3695( C3638 C3695 ) C3686_=_C3687( C3686 C3687 ) C3686_=_C3688( C3686 C3688 ) C3686_=_C3689( C3686 C3689 ) C3686_=_C3690( C3686 C3690 ) \nC3686_=_C3691( C3686 C3691 ) C3686_=_C3692( C3686 C3692 ) C3686_=_C3693( C3686 C3693 ) C3686_=_C3694( C3686 C3694 ) C3686_=_C3695( C3686 C3695 ) C3687_=_C3688( C3687 C3688 ) \nC3687_=_C3689( C3687 C3689 ) C3687_=_C3690( C3687 C3690 ) C3687_=_C3691( C3687 C3691 ) C3687_=_C3692( C3687 C3692 ) C3687_=_C3693( C3687 C3693 ) C3687_=_C3694( C3687 C3694 ) \nC3687_=_C3695( C3687 C3695 ) C3687_=_C3858( C3687 C3858 ) C3688_=_C3689( C3688 C3689 ) C3688_=_C3690( C3688 C3690 ) C3688_=_C3691( C3688 C3691 ) C3688_=_C3692( C3688 C3692 ) \nC3688_=_C3693( C3688 C3693 ) C3688_=_C3694( C3688 C3694 ) C3688_=_C3695( C3688 C3695 ) C3689_=_C3690( C3689 C3690 ) C3689_=_C3691( C3689 C3691 ) C3689_=_C3692( C3689 C3692 ) \nC3689_=_C3693( C3689 C3693 ) C3689_=_C3694( C3689 C3694 ) C3689_=_C3695( C3689 C3695 ) C3689_=_C3907( C3689 C3907 ) C3690_=_C3691( C3690 C3691 ) C3690_=_C3692( C3690 C3692 ) \nC3690_=_C3693( C3690 C3693 ) C3690_=_C3694( C3690 C3694 ) C3690_=_C3695( C3690 C3695 ) C3690_=_C3973( C3690 C3973 ) C3691_=_C3692( C3691 C3692 ) C3691_=_C3693( C3691 C3693 ) \nC3691_=_C3694( C3691 C3694 ) C3691_=_C3695( C3691 C3695 ) C3691_=_C3700( C3691 C3700 ) C3691_=_C3799( C3691 C3799 ) C3691_=_C3858( C3691 C3858 ) C3691_=_C3907( C3691 C3907 ) \nC3691_=_C3973( C3691 C3973 ) C3691_=_C4008( C3691 C4008 ) C3691_=_C4018( C3691 C4018 ) C3691_=_C4019( C3691 C4019 ) C3691_=_C4020( C3691 C4020 ) C3691_=_C4021( C3691 C4021 ) \nC3692_=_C3693( C3692 C3693 ) C3692_=_C3694( C3692 C3694 ) C3692_=_C3695( C3692 C3695 ) C3692_=_C4019( C3692 C4019 ) C3693_=_C3694( C3693 C3694 ) C3693_=_C3695( C3693 C3695 ) \nC3693_=_C4020( C3693 C4020 ) C3694_=_C3695( C3694 C3695 ) C3700_=_C3799( C3700 C3799 ) C3700_=_C3858( C3700 C3858 ) C3700_=_C3907( C3700 C3907 ) C3700_=_C3973( C3700 C3973 ) \nC3700_=_C4008( C3700 C4008 ) C3700_=_C4018( C3700 C4018 ) C3700_=_C4019( C3700 C4019 ) C3700_=_C4020( C3700 C4020 ) C3700_=_C4021( C3700 C4021 ) C3799_=_C3858( C3799 C3858 ) \nC3799_=_C3907( C3799 C3907 ) C3799_=_C3973( C3799 C3973 ) C3799_=_C4008( C3799 C4008 ) C3799_=_C4018( C3799 C4018 ) C3799_=_C4019( C3799 C4019 ) C3799_=_C4020( C3799 C4020 ) \nC3799_=_C4021( C3799 C4021 ) C3858_=_C3907( C3858 C3907 ) C3858_=_C3973( C3858 C3973 ) C3858_=_C4008( C3858 C4008 ) C3858_=_C4018( C3858 C4018 ) C3858_=_C4019( C3858 C4019 ) \nC3858_=_C4020( C3858 C4020 ) C3858_=_C4021( C3858 C4021 ) C3907_=_C3973( C3907 C3973 ) C3907_=_C4008( C3907 C4008 ) C3907_=_C4018( C3907 C4018 ) C3907_=_C4019( C3907 C4019 ) \nC3907_=_C4020( C3907 C4020 ) C3907_=_C4021( C3907 C4021 ) C3973_=_C4008( C3973 C4008 ) C3973_=_C4018( C3973 C4018 ) C3973_=_C4019( C3973 C4019 ) C3973_=_C4020( C3973 C4020 ) \nC3973_=_C4021( C3973 C4021 ) C4008_=_C4018( C4008 C4018 ) C4008_=_C4019( C4008 C4019 ) C4008_=_C4020( C4008 C4020 ) C4008_=_C4021( C4008 C4021 ) C4018_=_C4019( C4018 C4019 ) \nC4018_=_C4020( C4018 C4020 ) C4018_=_C4021( C4018 C4021 ) C4019_=_C4020( C4019 C4020 ) C4019_=_C4021( C4019 C4021 ) C4020_=_C4021( C4020 C4021 ) "];198-&gt;272[label="58: C628 C634 C690 C795 C1047 \nC1068 C1320 C1516 C1734 C1757 C1765 \nC1864 C1879 C1886 C2040 C2060 C2102 \nC2257 C2324 C2385 C2558 C2594 C2643 \nC2653 C2659 C2673 C2795 C2853 C2892 \nC2969 C3026 C3070 C3077 C3082 C3106 \nC3208 C3331 C3606 C3638 C3686 C3687 \nC3688 C3689 C3690 C3692 C3693 C3694 \nC3695 C3700 C3799 C3858 C3907 C3973 \nC4008 C4018 C4019 C4020 C4021 \n822: C628_=_C634 ,C628_=_C690 ,C628_=_C1734 ,C628_=_C1757 ,C628_=_C1879 ,\nC628_=_C2040 ,C628_=_C2060 ,C628_=_C2257 ,C628_=_C2324 ,C628_=_C2558 ,C628_=_C2653 ,\nC628_=_C2673 ,C628_=_C2795 ,C628_=_C2892 ,C628_=_C2969 ,C628_=_C3026 ,C628_=_C3077 ,\nC628_=_C3331 ,C628_=_C3606 ,C628_=_C3638 ,C628_=_C3686 ,C628_=_C3687 ,C628_=_C3688 ,\nC628_=_C3689 ,C628_=_C3690 ,C628_=_C3692 ,C628_=_C3693 ,C628_=_C3694 ,C628_=_C3695 ,\nC634_=_C795 ,C634_=_C1047 ,C634_=_C1068 ,C634_=_C1320 ,C634_=_C1516 ,C634_=_C1765 ,\nC634_=_C1864 ,C634_=_C1886 ,C634_=_C2102 ,C634_=_C2385 ,C634_=_C2594 ,C634_=_C2643 ,\nC634_=_C2659 ,C634_=_C2853 ,C634_=_C3070 ,C634_=_C3082 ,C634_=_C3106 ,C634_=_C3208 ,\nC634_=_C3700 ,C634_=_C3799 ,C634_=_C3858 ,C634_=_C3907 ,C634_=_C3973 ,C634_=_C4008 ,\nC634_=_C4018 ,C634_=_C4019 ,C634_=_C4020 ,C634_=_C4021 ,C690_=_C1734 ,C690_=_C1757 ,\nC690_=_C1879 ,C690_=_C2040 ,C690_=_C2060 ,C690_=_C2257 ,C690_=_C2324 ,C690_=_C2558 ,\nC690_=_C2653 ,C690_=_C2673 ,C690_=_C2795 ,C690_=_C2892 ,C690_=_C2969 ,C690_=_C3026 ,\nC690_=_C3077 ,C690_=_C3331 ,C690_=_C3606 ,C690_=_C3638 ,C690_=_C3686 ,C690_=_C3687 ,\nC690_=_C3688 ,C690_=_C3689 ,C690_=_C3690 ,C690_=_C3692 ,C690_=_C3693 ,C690_=_C3694 ,\nC690_=_C3695 ,C795_=_C1047 ,C795_=_C1068 ,C795_=_C1320 ,C795_=_C1516 ,C795_=_C1765 ,\nC795_=_C1864 ,C795_=_C1886 ,C795_=_C2102 ,C795_=_C2385 ,C795_=_C2594 ,C795_=_C2643 ,\nC795_=_C2659 ,C795_=_C2853 ,C795_=_C3070 ,C795_=_C3082 ,C795_=_C3106 ,C795_=_C3208 ,\nC795_=_C3700 ,C795_=_C3799 ,C795_=_C3858 ,C795_=_C3907 ,C795_=_C3973 ,C795_=_C4008 ,\nC795_=_C4018 ,C795_=_C4019 ,C795_=_C4020 ,C795_=_C4021 ,C1047_=_C1068 ,C1047_=_C1320 ,\nC1047_=_C1516 ,C1047_=_C1765 ,C1047_=_C1864 ,C1047_=_C1886 ,C1047_=_C2102 ,C1047_=_C2385 ,\nC1047_=_C2594 ,C1047_=_C2643 ,C1047_=_C2659 ,C1047_=_C2853 ,C1047_=_C3070 ,C1047_=_C3082 ,\nC1047_=_C3106 ,C1047_=_C3208 ,C1047_=_C3700 ,C1047_=_C3799 ,C1047_=_C3858 ,C1047_=_C3907 ,\nC1047_=_C3973 ,C1047_=_C4008 ,C1047_=_C4018 ,C1047_=_C4019 ,C1047_=_C4020 ,C1047_=_C4021 ,\nC1068_=_C1320 ,C1068_=_C1516 ,C1068_=_C1765 ,C1068_=_C1864 ,C1068_=_C1886 ,C1068_=_C2102 ,\nC1068_=_C2385 ,C1068_=_C2594 ,C1068_=_C2643 ,C1068_=_C2659 ,C1068_=_C2853 ,C1068_=_C3070 ,\nC1068_=_C3082 ,C1068_=_C3106 ,C1068_=_C3208 ,C1068_=_C3700 ,C1068_=_C3799 ,C1068_=_C3858 ,\nC1068_=_C3907 ,C1068_=_C3973 ,C1068_=_C4008 ,C1068_=_C4018 ,C1068_=_C4019 ,C1068_=_C4020 ,\nC1068_=_C4021 ,C1320_=_C1516 ,C1320_=_C1765 ,C1320_=_C1864 ,C1320_=_C1886 ,C1320_=_C2102 ,\nC1320_=_C2385 ,C1320_=_C2594 ,C1320_=_C2643 ,C1320_=_C2659 ,C1320_=_C2853 ,C1320_=_C3070 ,\nC1320_=_C3082 ,C1320_=_C3106 ,C1320_=_C3208 ,C1320_=_C3700 ,C1320_=_C3799 ,C1320_=_C3858 ,\nC1320_=_C3907 ,C1320_=_C3973 ,C1320_=_C4008 ,C1320_=_C4018 ,C1320_=_C4019 ,C1320_=_C4020 ,\nC1320_=_C4021 ,C1516_=_C1765 ,C1516_=_C1864 ,C1516_=_C1886 ,C1516_=_C2102 ,C1516_=_C2385 ,\nC1516_=_C2594 ,C1516_=_C2643 ,C1516_=_C2659 ,C1516_=_C2853 ,C1516_=_C3070 ,C1516_=_C3082 ,\nC1516_=_C3106 ,C1516_=_C3208 ,C1516_=_C3700 ,C1516_=_C3799 ,C1516_=_C3858 ,C1516_=_C3907 ,\nC1516_=_C3973 ,C1516_=_C4008 ,C1516_=_C4018</w:t>
      </w:r>
    </w:p>
    <w:p>
      <w:pPr>
        <w:pStyle w:val="PreformattedText"/>
        <w:bidi w:val="0"/>
        <w:spacing w:before="0" w:after="0"/>
        <w:jc w:val="left"/>
        <w:rPr/>
      </w:pPr>
      <w:r>
        <w:rPr/>
        <w:t xml:space="preserve"> </w:t>
      </w:r>
      <w:r>
        <w:rPr/>
        <w:t>,C1516_=_C4019 ,C1516_=_C4020 ,C1516_=_C4021 ,\nC1734_=_C1757 ,C1734_=_C1879 ,C1734_=_C2040 ,C1734_=_C2060 ,C1734_=_C2257 ,C1734_=_C2324 ,\nC1734_=_C2558 ,C1734_=_C2653 ,C1734_=_C2673 ,C1734_=_C2795 ,C1734_=_C2892 ,C1734_=_C2969 ,\nC1734_=_C3026 ,C1734_=_C3077 ,C1734_=_C3331 ,C1734_=_C3606 ,C1734_=_C3638 ,C1734_=_C3686 ,\nC1734_=_C3687 ,C1734_=_C3688 ,C1734_=_C3689 ,C1734_=_C3690 ,C1734_=_C3692 ,C1734_=_C3693 ,\nC1734_=_C3694 ,C1734_=_C3695 ,C1757_=_C1765 ,C1757_=_C1879 ,C1757_=_C2040 ,C1757_=_C2060 ,\nC1757_=_C2257 ,C1757_=_C2324 ,C1757_=_C2558 ,C1757_=_C2653 ,C1757_=_C2673 ,C1757_=_C2795 ,\nC1757_=_C2892 ,C1757_=_C2969 ,C1757_=_C3026 ,C1757_=_C3077 ,C1757_=_C3331 ,C1757_=_C3606 ,\nC1757_=_C3638 ,C1757_=_C3686 ,C1757_=_C3687 ,C1757_=_C3688 ,C1757_=_C3689 ,C1757_=_C3690 ,\nC1757_=_C3692 ,C1757_=_C3693 ,C1757_=_C3694 ,C1757_=_C3695 ,C1765_=_C1864 ,C1765_=_C1886 ,\nC1765_=_C2102 ,C1765_=_C2385 ,C1765_=_C2594 ,C1765_=_C2643 ,C1765_=_C2659 ,C1765_=_C2853 ,\nC1765_=_C3070 ,C1765_=_C3082 ,C1765_=_C3106 ,C1765_=_C3208 ,C1765_=_C3700 ,C1765_=_C3799 ,\nC1765_=_C3858 ,C1765_=_C3907 ,C1765_=_C3973 ,C1765_=_C4008 ,C1765_=_C4018 ,C1765_=_C4019 ,\nC1765_=_C4020 ,C1765_=_C4021 ,C1864_=_C1886 ,C1864_=_C2102 ,C1864_=_C2385 ,C1864_=_C2594 ,\nC1864_=_C2643 ,C1864_=_C2659 ,C1864_=_C2853 ,C1864_=_C3070 ,C1864_=_C3082 ,C1864_=_C3106 ,\nC1864_=_C3208 ,C1864_=_C3700 ,C1864_=_C3799 ,C1864_=_C3858 ,C1864_=_C3907 ,C1864_=_C3973 ,\nC1864_=_C4008 ,C1864_=_C4018 ,C1864_=_C4019 ,C1864_=_C4020 ,C1864_=_C4021 ,C1879_=_C1886 ,\nC1879_=_C2040 ,C1879_=_C2060 ,C1879_=_C2257 ,C1879_=_C2324 ,C1879_=_C2558 ,C1879_=_C2653 ,\nC1879_=_C2673 ,C1879_=_C2795 ,C1879_=_C2892 ,C1879_=_C2969 ,C1879_=_C3026 ,C1879_=_C3077 ,\nC1879_=_C3331 ,C1879_=_C3606 ,C1879_=_C3638 ,C1879_=_C3686 ,C1879_=_C3687 ,C1879_=_C3688 ,\nC1879_=_C3689 ,C1879_=_C3690 ,C1879_=_C3692 ,C1879_=_C3693 ,C1879_=_C3694 ,C1879_=_C3695 ,\nC1886_=_C2102 ,C1886_=_C2385 ,C1886_=_C2594 ,C1886_=_C2643 ,C1886_=_C2659 ,C1886_=_C2853 ,\nC1886_=_C3070 ,C1886_=_C3082 ,C1886_=_C3106 ,C1886_=_C3208 ,C1886_=_C3700 ,C1886_=_C3799 ,\nC1886_=_C3858 ,C1886_=_C3907 ,C1886_=_C3973 ,C1886_=_C4008 ,C1886_=_C4018 ,C1886_=_C4019 ,\nC1886_=_C4020 ,C1886_=_C4021 ,C2040_=_C2060 ,C2040_=_C2257 ,C2040_=_C2324 ,C2040_=_C2558 ,\nC2040_=_C2653 ,C2040_=_C2673 ,C2040_=_C2795 ,C2040_=_C2892 ,C2040_=_C2969 ,C2040_=_C3026 ,\nC2040_=_C3077 ,C2040_=_C3331 ,C2040_=_C3606 ,C2040_=_C3638 ,C2040_=_C3686 ,C2040_=_C3687 ,\nC2040_=_C3688 ,C2040_=_C3689 ,C2040_=_C3690 ,C2040_=_C3692 ,C2040_=_C3693 ,C2040_=_C3694 ,\nC2040_=_C3695 ,C2060_=_C2257 ,C2060_=_C2324 ,C2060_=_C2558 ,C2060_=_C2653 ,C2060_=_C2673 ,\nC2060_=_C2795 ,C2060_=_C2892 ,C2060_=_C2969 ,C2060_=_C3026 ,C2060_=_C3077 ,C2060_=_C3331 ,\nC2060_=_C3606 ,C2060_=_C3638 ,C2060_=_C3686 ,C2060_=_C3687 ,C2060_=_C3688 ,C2060_=_C3689 ,\nC2060_=_C3690 ,C2060_=_C3692 ,C2060_=_C3693 ,C2060_=_C3694 ,C2060_=_C3695 ,C2102_=_C2385 ,\nC2102_=_C2594 ,C2102_=_C2643 ,C2102_=_C2659 ,C2102_=_C2853 ,C2102_=_C3070 ,C2102_=_C3082 ,\nC2102_=_C3106 ,C2102_=_C3208 ,C2102_=_C3700 ,C2102_=_C3799 ,C2102_=_C3858 ,C2102_=_C3907 ,\nC2102_=_C3973 ,C2102_=_C4008 ,C2102_=_C4018 ,C2102_=_C4019 ,C2102_=_C4020 ,C2102_=_C4021 ,\nC2257_=_C2324 ,C2257_=_C2558 ,C2257_=_C2653 ,C2257_=_C2673 ,C2257_=_C2795 ,C2257_=_C2892 ,\nC2257_=_C2969 ,C2257_=_C3026 ,C2257_=_C3077 ,C2257_=_C3331 ,C2257_=_C3606 ,C2257_=_C3638 ,\nC2257_=_C3686 ,C2257_=_C3687 ,C2257_=_C3688 ,C2257_=_C3689 ,C2257_=_C3690 ,C2257_=_C3692 ,\nC2257_=_C3693 ,C2257_=_C3694 ,C2257_=_C3695 ,C2324_=_C2558 ,C2324_=_C2653 ,C2324_=_C2673 ,\nC2324_=_C2795 ,C2324_=_C2892 ,C2324_=_C2969 ,C2324_=_C3026 ,C2324_=_C3077 ,C2324_=_C3331 ,\nC2324_=_C3606 ,C2324_=_C3638 ,C2324_=_C3686 ,C2324_=_C3687 ,C2324_=_C3688 ,C2324_=_C3689 ,\nC2324_=_C3690 ,C2324_=_C3692 ,C2324_=_C3693 ,C2324_=_C3694 ,C2324_=_C3695 ,C2385_=_C2594 ,\nC2385_=_C2643 ,C2385_=_C2659 ,C2385_=_C2853 ,C2385_=_C3070 ,C2385_=_C3082 ,C2385_=_C3106 ,\nC2385_=_C3208 ,C2385_=_C3700 ,C2385_=_C3799 ,C2385_=_C3858 ,C2385_=_C3907 ,C2385_=_C3973 ,\nC2385_=_C4008 ,C2385_=_C4018 ,C2385_=_C4019 ,C2385_=_C4020 ,C2385_=_C4021 ,C2558_=_C2653 ,\nC2558_=_C2673 ,C2558_=_C2795 ,C2558_=_C2892 ,C2558_=_C2969 ,C2558_=_C3026 ,C2558_=_C3077 ,\nC2558_=_C3331 ,C2558_=_C3606 ,C2558_=_C3638 ,C2558_=_C3686 ,C2558_=_C3687 ,C2558_=_C3688 ,\nC2558_=_C3689 ,C2558_=_C3690 ,C2558_=_C3692 ,C2558_=_C3693 ,C2558_=_C3694 ,C2558_=_C3695 ,\nC2594_=_C2643 ,C2594_=_C2659 ,C2594_=_C2853 ,C2594_=_C3070 ,C2594_=_C3082 ,C2594_=_C3106 ,\nC2594_=_C3208 ,C2594_=_C3700 ,C2594_=_C3799 ,C2594_=_C3858 ,C2594_=_C3907 ,C2594_=_C3973 ,\nC2594_=_C4008 ,C2594_=_C4018 ,C2594_=_C4019 ,C2594_=_C4020 ,C2594_=_C4021 ,C2643_=_C2659 ,\nC2643_=_C2853 ,C2643_=_C3070 ,C2643_=_C3082 ,C2643_=_C3106 ,C2643_=_C3208 ,C2643_=_C3700 ,\nC2643_=_C3799 ,C2643_=_C3858 ,C2643_=_C3907 ,C2643_=_C3973 ,C2643_=_C4008 ,C2643_=_C4018 ,\nC2643_=_C4019 ,C2643_=_C4020 ,C2643_=_C4021 ,C2653_=_C2659 ,C2653_=_C2673 ,C2653_=_C2795 ,\nC2653_=_C2892 ,C2653_=_C2969 ,C2653_=_C3026 ,C2653_=_C3077 ,C2653_=_C3331 ,C2653_=_C3606 ,\nC2653_=_C3638 ,C2653_=_C3686 ,C2653_=_C3687 ,C2653_=_C3688 ,C2653_=_C3689 ,C2653_=_C3690 ,\nC2653_=_C3692 ,C2653_=_C3693 ,C2653_=_C3694 ,C2653_=_C3695 ,C2659_=_C2853 ,C2659_=_C3070 ,\nC2659_=_C3082 ,C2659_=_C3106 ,C2659_=_C3208 ,C2659_=_C3700 ,C2659_=_C3799 ,C2659_=_C3858 ,\nC2659_=_C3907 ,C2659_=_C3973 ,C2659_=_C4008 ,C2659_=_C4018 ,C2659_=_C4019 ,C2659_=_C4020 ,\nC2659_=_C4021 ,C2673_=_C2795 ,C2673_=_C2892 ,C2673_=_C2969 ,C2673_=_C3026 ,C2673_=_C3077 ,\nC2673_=_C3331 ,C2673_=_C3606 ,C2673_=_C3638 ,C2673_=_C3686 ,C2673_=_C3687 ,C2673_=_C3688 ,\nC2673_=_C3689 ,C2673_=_C3690 ,C2673_=_C3692 ,C2673_=_C3693 ,C2673_=_C3694 ,C2673_=_C3695 ,\nC2795_=_C2892 ,C2795_=_C2969 ,C2795_=_C3026 ,C2795_=_C3077 ,C2795_=_C3331 ,C2795_=_C3606 ,\nC2795_=_C3638 ,C2795_=_C3686 ,C2795_=_C3687 ,C2795_=_C3688 ,C2795_=_C3689 ,C2795_=_C3690 ,\nC2795_=_C3692 ,C2795_=_C3693 ,C2795_=_C3694 ,C2795_=_C3695 ,C2853_=_C3070 ,C2853_=_C3082 ,\nC2853_=_C3106 ,C2853_=_C3208 ,C2853_=_C3700 ,C2853_=_C3799 ,C2853_=_C3858 ,C2853_=_C3907 ,\nC2853_=_C3973 ,C2853_=_C4008 ,C2853_=_C4018 ,C2853_=_C4019 ,C2853_=_C4020 ,C2853_=_C4021 ,\nC2892_=_C2969 ,C2892_=_C3026 ,C2892_=_C3077 ,C2892_=_C3331 ,C2892_=_C3606 ,C2892_=_C3638 ,\nC2892_=_C3686 ,C2892_=_C3687 ,C2892_=_C3688 ,C2892_=_C3689 ,C2892_=_C3690 ,C2892_=_C3692 ,\nC2892_=_C3693 ,C2892_=_C3694 ,C2892_=_C3695 ,C2969_=_C3026 ,C2969_=_C3077 ,C2969_=_C3331 ,\nC2969_=_C3606 ,C2969_=_C3638 ,C2969_=_C3686 ,C2969_=_C3687 ,C2969_=_C3688 ,C2969_=_C3689 ,\nC2969_=_C3690 ,C2969_=_C3692 ,C2969_=_C3693 ,C2969_=_C3694 ,C2969_=_C3695 ,C3026_=_C3077 ,\nC3026_=_C3331 ,C3026_=_C3606 ,C3026_=_C3638 ,C3026_=_C3686 ,C3026_=_C3687 ,C3026_=_C3688 ,\nC3026_=_C3689 ,C3026_=_C3690 ,C3026_=_C3692 ,C3026_=_C3693 ,C3026_=_C3694 ,C3026_=_C3695 ,\nC3070_=_C3082 ,C3070_=_C3106 ,C3070_=_C3208 ,C3070_=_C3700 ,C3070_=_C3799 ,C3070_=_C3858 ,\nC3070_=_C3907 ,C3070_=_C3973 ,C3070_=_C4008 ,C3070_=_C4018 ,C3070_=_C4019 ,C3070_=_C4020 ,\nC3070_=_C4021 ,C3077_=_C3082 ,C3077_=_C3331 ,C3077_=_C3606 ,C3077_=_C3638 ,C3077_=_C3686 ,\nC3077_=_C3687 ,C3077_=_C3688 ,C3077_=_C3689 ,C3077_=_C3690 ,C3077_=_C3692 ,C3077_=_C3693 ,\nC3077_=_C3694 ,C3077_=_C3695 ,C3082_=_C3106 ,C3082_=_C3208 ,C3082_=_C3700 ,C3082_=_C3799 ,\nC3082_=_C3858 ,C3082_=_C3907 ,C3082_=_C3973 ,C3082_=_C4008 ,C3082_=_C4018 ,C3082_=_C4019 ,\nC3082_=_C4020 ,C3082_=_C4021 ,C3106_=_C3208 ,C3106_=_C3700 ,C3106_=_C3799 ,C3106_=_C3858 ,\nC3106_=_C3907 ,C3106_=_C3973 ,C3106_=_C4008 ,C3106_=_C4018 ,C3106_=_C4019 ,C3106_=_C4020 ,\nC3106_=_C4021 ,C3208_=_C3700 ,C3208_=_C3799 ,C3208_=_C3858 ,C3208_=_C3907 ,C3208_=_C3973 ,\nC3208_=_C4008 ,C3208_=_C4018 ,C3208_=_C4019 ,C3208_=_C4020 ,C3208_=_C4021 ,C3331_=_C3606 ,\nC3331_=_C3638 ,C3331_=_C3686 ,C3331_=_C3687 ,C3331_=_C3688 ,C3331_=_C3689 ,C3331_=_C3690 ,\nC3331_=_C3692 ,C3331_=_C3693 ,C3331_=_C3694 ,C3331_=_C3695 ,C3606_=_C3638 ,C3606_=_C3686 ,\nC3606_=_C3687 ,C3606_=_C3688 ,C3606_=_C3689 ,C3606_=_C3690 ,C3606_=_C3692 ,C3606_=_C3693 ,\nC3606_=_C3694 ,C3606_=_C3695 ,C3638_=_C3686 ,C3638_=_C3687 ,C3638_=_C3688 ,C3638_=_C3689 ,\nC3638_=_C3690 ,C3638_=_C3692 ,C3638_=_C3693 ,C3638_=_C3694 ,C3638_=_C3695 ,C3686_=_C3687 ,\nC3686_=_C3688 ,C3686_=_C3689 ,C3686_=_C3690 ,C3686_=_C3692 ,C3686_=_C3693 ,C3686_=_C3694 ,\nC3686_=_C3695 ,C3687_=_C3688 ,C3687_=_C3689 ,C3687_=_C3690 ,C3687_=_C3692 ,C3687_=_C3693 ,\nC3687_=_C3694 ,C3687_=_C3695 ,C3687_=_C3858 ,C3688_=_C3689 ,C3688_=_C3690 ,C3688_=_C3692 ,\nC3688_=_C3693 ,C3688_=_C3694 ,C3688_=_C3695 ,C3689_=_C3690 ,C3689_=_C3692 ,C3689_=_C3693 ,\nC3689_=_C3694 ,C3689_=_C3695 ,C3689_=_C3907 ,C3690_=_C3692 ,C3690_=_C3693 ,C3690_=_C3694 ,\nC3690_=_C3695 ,C3690_=_C3973 ,C3692_=_C3693 ,C3692_=_C3694 ,C3692_=_C3695 ,C3692_=_C4019 ,\nC3693_=_C3694 ,C3693_=_C3695 ,C3693_=_C4020 ,C3694_=_C3695 ,C3700_=_C3799 ,C3700_=_C3858 ,\nC3700_=_C3907 ,C3700_=_C3973 ,C3700_=_C4008 ,C3700_=_C4018 ,C3700_=_C4019 ,C3700_=_C4020 ,\nC3700_=_C4021 ,C3799_=_C3858 ,C3799_=_C3907 ,C3799_=_C3973 ,C3799_=_C4008 ,C3799_=_C4018 ,\nC3799_=_C4019 ,C3799_=_C4020 ,C3799_=_C4021 ,C3858_=_C3907 ,C3858_=_C3973 ,C3858_=_C4008 ,\nC3858_=_C4018 ,C3858_=_C4019 ,C3858_=_C4020 ,C3858_=_C4021 ,C3907_=_C3973 ,C3907_=_C4008 ,\nC3907_=_C4018 ,C3907_=_C4019 ,C3907_=_C4020 ,C3907_=_C4021 ,C3973_=_C4008 ,C3973_=_C4018 ,\nC3973_=_C4019 ,C3973_=_C4020 ,C3973_=_C4021 ,C4008_=_C4018 ,C4008_=_C4019 ,C4008_=_C4020 ,\nC4008_=_C4021 ,C4018_=_C4019 ,C4018_=_C4020 ,C4018_=_C4021 ,C4019_=_C4020 ,C4019_=_C4021 ,\nC4020_=_C4021 ,"];273[shape=box, label="id:273 level: 7\n53: C363 C621 C959 C967 C981 \nC986 C1056 C1065 C1088 C1131 C1395 \nC1474 C1507 C1567 C1703 C1721 C1730 \nC1770 C1891 C1898 C1971 C1972 C1973 \nC1974 C1975 C1976 C1977 C1978 C1979 \nC1980 C1981 C1982 C1983 C1984 C1985 \nC1986 C1987 C1988 C2112 C2434 C2446 \nC2705 C2808 C3212 C3213 C3214 C3215 \nC3216 C3217 C3218 C3219 C3220 C3221 \n711: C363_=_C967( C363 C967 ) C363_=_C986( C363 C986 ) C363_=_C1065( C363 C1065</w:t>
      </w:r>
    </w:p>
    <w:p>
      <w:pPr>
        <w:pStyle w:val="PreformattedText"/>
        <w:bidi w:val="0"/>
        <w:spacing w:before="0" w:after="0"/>
        <w:jc w:val="left"/>
        <w:rPr/>
      </w:pPr>
      <w:r>
        <w:rPr/>
        <w:t xml:space="preserve"> </w:t>
      </w:r>
      <w:r>
        <w:rPr/>
        <w:t>) C363_=_C1088( C363 C1088 ) C363_=_C1474( C363 C1474 ) \nC363_=_C1507( C363 C1507 ) C363_=_C1567( C363 C1567 ) C363_=_C1703( C363 C1703 ) C363_=_C1730( C363 C1730 ) C363_=_C1898( C363 C1898 ) C363_=_C1975( C363 C1975 ) \nC363_=_C2112( C363 C2112 ) C363_=_C2434( C363 C2434 ) C363_=_C2446( C363 C2446 ) C363_=_C2705( C363 C2705 ) C363_=_C2808( C363 C2808 ) C363_=_C3212( C363 C3212 ) \nC363_=_C3213( C363 C3213 ) C363_=_C3214( C363 C3214 ) C363_=_C3215( C363 C3215 ) C363_=_C3216( C363 C3216 ) C363_=_C3217( C363 C3217 ) C363_=_C3218( C363 C3218 ) \nC363_=_C3219( C363 C3219 ) C363_=_C3220( C363 C3220 ) C363_=_C3221( C363 C3221 ) C621_=_C959( C621 C959 ) C621_=_C981( C621 C981 ) C621_=_C1056( C621 C1056 ) \nC621_=_C1131( C621 C1131 ) C621_=_C1395( C621 C1395 ) C621_=_C1721( C621 C1721 ) C621_=_C1770( C621 C1770 ) C621_=_C1891( C621 C1891 ) C621_=_C1971( C621 C1971 ) \nC621_=_C1972( C621 C1972 ) C621_=_C1973( C621 C1973 ) C621_=_C1974( C621 C1974 ) C621_=_C1975( C621 C1975 ) C621_=_C1976( C621 C1976 ) C621_=_C1977( C621 C1977 ) \nC621_=_C1978( C621 C1978 ) C621_=_C1979( C621 C1979 ) C621_=_C1980( C621 C1980 ) C621_=_C1981( C621 C1981 ) C621_=_C1982( C621 C1982 ) C621_=_C1983( C621 C1983 ) \nC621_=_C1984( C621 C1984 ) C621_=_C1985( C621 C1985 ) C621_=_C1986( C621 C1986 ) C621_=_C1987( C621 C1987 ) C621_=_C1988( C621 C1988 ) C959_=_C967( C959 C967 ) \nC959_=_C981( C959 C981 ) C959_=_C1056( C959 C1056 ) C959_=_C1131( C959 C1131 ) C959_=_C1395( C959 C1395 ) C959_=_C1721( C959 C1721 ) C959_=_C1770( C959 C1770 ) \nC959_=_C1891( C959 C1891 ) C959_=_C1971( C959 C1971 ) C959_=_C1972( C959 C1972 ) C959_=_C1973( C959 C1973 ) C959_=_C1974( C959 C1974 ) C959_=_C1975( C959 C1975 ) \nC959_=_C1976( C959 C1976 ) C959_=_C1977( C959 C1977 ) C959_=_C1978( C959 C1978 ) C959_=_C1979( C959 C1979 ) C959_=_C1980( C959 C1980 ) C959_=_C1981( C959 C1981 ) \nC959_=_C1982( C959 C1982 ) C959_=_C1983( C959 C1983 ) C959_=_C1984( C959 C1984 ) C959_=_C1985( C959 C1985 ) C959_=_C1986( C959 C1986 ) C959_=_C1987( C959 C1987 ) \nC959_=_C1988( C959 C1988 ) C967_=_C986( C967 C986 ) C967_=_C1065( C967 C1065 ) C967_=_C1088( C967 C1088 ) C967_=_C1474( C967 C1474 ) C967_=_C1507( C967 C1507 ) \nC967_=_C1567( C967 C1567 ) C967_=_C1703( C967 C1703 ) C967_=_C1730( C967 C1730 ) C967_=_C1898( C967 C1898 ) C967_=_C1975( C967 C1975 ) C967_=_C2112( C967 C2112 ) \nC967_=_C2434( C967 C2434 ) C967_=_C2446( C967 C2446 ) C967_=_C2705( C967 C2705 ) C967_=_C2808( C967 C2808 ) C967_=_C3212( C967 C3212 ) C967_=_C3213( C967 C3213 ) \nC967_=_C3214( C967 C3214 ) C967_=_C3215( C967 C3215 ) C967_=_C3216( C967 C3216 ) C967_=_C3217( C967 C3217 ) C967_=_C3218( C967 C3218 ) C967_=_C3219( C967 C3219 ) \nC967_=_C3220( C967 C3220 ) C967_=_C3221( C967 C3221 ) C981_=_C986( C981 C986 ) C981_=_C1056( C981 C1056 ) C981_=_C1131( C981 C1131 ) C981_=_C1395( C981 C1395 ) \nC981_=_C1721( C981 C1721 ) C981_=_C1770( C981 C1770 ) C981_=_C1891( C981 C1891 ) C981_=_C1971( C981 C1971 ) C981_=_C1972( C981 C1972 ) C981_=_C1973( C981 C1973 ) \nC981_=_C1974( C981 C1974 ) C981_=_C1975( C981 C1975 ) C981_=_C1976( C981 C1976 ) C981_=_C1977( C981 C1977 ) C981_=_C1978( C981 C1978 ) C981_=_C1979( C981 C1979 ) \nC981_=_C1980( C981 C1980 ) C981_=_C1981( C981 C1981 ) C981_=_C1982( C981 C1982 ) C981_=_C1983( C981 C1983 ) C981_=_C1984( C981 C1984 ) C981_=_C1985( C981 C1985 ) \nC981_=_C1986( C981 C1986 ) C981_=_C1987( C981 C1987 ) C981_=_C1988( C981 C1988 ) C986_=_C1065( C986 C1065 ) C986_=_C1088( C986 C1088 ) C986_=_C1474( C986 C1474 ) \nC986_=_C1507( C986 C1507 ) C986_=_C1567( C986 C1567 ) C986_=_C1703( C986 C1703 ) C986_=_C1730( C986 C1730 ) C986_=_C1898( C986 C1898 ) C986_=_C1975( C986 C1975 ) \nC986_=_C2112( C986 C2112 ) C986_=_C2434( C986 C2434 ) C986_=_C2446( C986 C2446 ) C986_=_C2705( C986 C2705 ) C986_=_C2808( C986 C2808 ) C986_=_C3212( C986 C3212 ) \nC986_=_C3213( C986 C3213 ) C986_=_C3214( C986 C3214 ) C986_=_C3215( C986 C3215 ) C986_=_C3216( C986 C3216 ) C986_=_C3217( C986 C3217 ) C986_=_C3218( C986 C3218 ) \nC986_=_C3219( C986 C3219 ) C986_=_C3220( C986 C3220 ) C986_=_C3221( C986 C3221 ) C1056_=_C1065( C1056 C1065 ) C1056_=_C1131( C1056 C1131 ) C1056_=_C1395( C1056 C1395 ) \nC1056_=_C1721( C1056 C1721 ) C1056_=_C1770( C1056 C1770 ) C1056_=_C1891( C1056 C1891 ) C1056_=_C1971( C1056 C1971 ) C1056_=_C1972( C1056 C1972 ) C1056_=_C1973( C1056 C1973 ) \nC1056_=_C1974( C1056 C1974 ) C1056_=_C1975( C1056 C1975 ) C1056_=_C1976( C1056 C1976 ) C1056_=_C1977( C1056 C1977 ) C1056_=_C1978( C1056 C1978 ) C1056_=_C1979( C1056 C1979 ) \nC1056_=_C1980( C1056 C1980 ) C1056_=_C1981( C1056 C1981 ) C1056_=_C1982( C1056 C1982 ) C1056_=_C1983( C1056 C1983 ) C1056_=_C1984( C1056 C1984 ) C1056_=_C1985( C1056 C1985 ) \nC1056_=_C1986( C1056 C1986 ) C1056_=_C1987( C1056 C1987 ) C1056_=_C1988( C1056 C1988 ) C1065_=_C1088( C1065 C1088 ) C1065_=_C1474( C1065 C1474 ) C1065_=_C1507( C1065 C1507 ) \nC1065_=_C1567( C1065 C1567 ) C1065_=_C1703( C1065 C1703 ) C1065_=_C1730( C1065 C1730 ) C1065_=_C1898( C1065 C1898 ) C1065_=_C1975( C1065 C1975 ) C1065_=_C2112( C1065 C2112 ) \nC1065_=_C2434( C1065 C2434 ) C1065_=_C2446( C1065 C2446 ) C1065_=_C2705( C1065 C2705 ) C1065_=_C2808( C1065 C2808 ) C1065_=_C3212( C1065 C3212 ) C1065_=_C3213( C1065 C3213 ) \nC1065_=_C3214( C1065 C3214 ) C1065_=_C3215( C1065 C3215 ) C1065_=_C3216( C1065 C3216 ) C1065_=_C3217( C1065 C3217 ) C1065_=_C3218( C1065 C3218 ) C1065_=_C3219( C1065 C3219 ) \nC1065_=_C3220( C1065 C3220 ) C1065_=_C3221( C1065 C3221 ) C1088_=_C1474( C1088 C1474 ) C1088_=_C1507( C1088 C1507 ) C1088_=_C1567( C1088 C1567 ) C1088_=_C1703( C1088 C1703 ) \nC1088_=_C1730( C1088 C1730 ) C1088_=_C1898( C1088 C1898 ) C1088_=_C1975( C1088 C1975 ) C1088_=_C2112( C1088 C2112 ) C1088_=_C2434( C1088 C2434 ) C1088_=_C2446( C1088 C2446 ) \nC1088_=_C2705( C1088 C2705 ) C1088_=_C2808( C1088 C2808 ) C1088_=_C3212( C1088 C3212 ) C1088_=_C3213( C1088 C3213 ) C1088_=_C3214( C1088 C3214 ) C1088_=_C3215( C1088 C3215 ) \nC1088_=_C3216( C1088 C3216 ) C1088_=_C3217( C1088 C3217 ) C1088_=_C3218( C1088 C3218 ) C1088_=_C3219( C1088 C3219 ) C1088_=_C3220( C1088 C3220 ) C1088_=_C3221( C1088 C3221 ) \nC1131_=_C1395( C1131 C1395 ) C1131_=_C1721( C1131 C1721 ) C1131_=_C1770( C1131 C1770 ) C1131_=_C1891( C1131 C1891 ) C1131_=_C1971( C1131 C1971 ) C1131_=_C1972( C1131 C1972 ) \nC1131_=_C1973( C1131 C1973 ) C1131_=_C1974( C1131 C1974 ) C1131_=_C1975( C1131 C1975 ) C1131_=_C1976( C1131 C1976 ) C1131_=_C1977( C1131 C1977 ) C1131_=_C1978( C1131 C1978 ) \nC1131_=_C1979( C1131 C1979 ) C1131_=_C1980( C1131 C1980 ) C1131_=_C1981( C1131 C1981 ) C1131_=_C1982( C1131 C1982 ) C1131_=_C1983( C1131 C1983 ) C1131_=_C1984( C1131 C1984 ) \nC1131_=_C1985( C1131 C1985 ) C1131_=_C1986( C1131 C1986 ) C1131_=_C1987( C1131 C1987 ) C1131_=_C1988( C1131 C1988 ) C1395_=_C1721( C1395 C1721 ) C1395_=_C1770( C1395 C1770 ) \nC1395_=_C1891( C1395 C1891 ) C1395_=_C1971( C1395 C1971 ) C1395_=_C1972( C1395 C1972 ) C1395_=_C1973( C1395 C1973 ) C1395_=_C1974( C1395 C1974 ) C1395_=_C1975( C1395 C1975 ) \nC1395_=_C1976( C1395 C1976 ) C1395_=_C1977( C1395 C1977 ) C1395_=_C1978( C1395 C1978 ) C1395_=_C1979( C1395 C1979 ) C1395_=_C1980( C1395 C1980 ) C1395_=_C1981( C1395 C1981 ) \nC1395_=_C1982( C1395 C1982 ) C1395_=_C1983( C1395 C1983 ) C1395_=_C1984( C1395 C1984 ) C1395_=_C1985( C1395 C1985 ) C1395_=_C1986( C1395 C1986 ) C1395_=_C1987( C1395 C1987 ) \nC1395_=_C1988( C1395 C1988 ) C1474_=_C1507( C1474 C1507 ) C1474_=_C1567( C1474 C1567 ) C1474_=_C1703( C1474 C1703 ) C1474_=_C1730( C1474 C1730 ) C1474_=_C1898( C1474 C1898 ) \nC1474_=_C1975( C1474 C1975 ) C1474_=_C2112( C1474 C2112 ) C1474_=_C2434( C1474 C2434 ) C1474_=_C2446( C1474 C2446 ) C1474_=_C2705( C1474 C2705 ) C1474_=_C2808( C1474 C2808 ) \nC1474_=_C3212( C1474 C3212 ) C1474_=_C3213( C1474 C3213 ) C1474_=_C3214( C1474 C3214 ) C1474_=_C3215( C1474 C3215 ) C1474_=_C3216( C1474 C3216 ) C1474_=_C3217( C1474 C3217 ) \nC1474_=_C3218( C1474 C3218 ) C1474_=_C3219( C1474 C3219 ) C1474_=_C3220( C1474 C3220 ) C1474_=_C3221( C1474 C3221 ) C1507_=_C1567( C1507 C1567 ) C1507_=_C1703( C1507 C1703 ) \nC1507_=_C1730( C1507 C1730 ) C1507_=_C1898( C1507 C1898 ) C1507_=_C1975( C1507 C1975 ) C1507_=_C2112( C1507 C2112 ) C1507_=_C2434( C1507 C2434 ) C1507_=_C2446( C1507 C2446 ) \nC1507_=_C2705( C1507 C2705 ) C1507_=_C2808( C1507 C2808 ) C1507_=_C3212( C1507 C3212 ) C1507_=_C3213( C1507 C3213 ) C1507_=_C3214( C1507 C3214 ) C1507_=_C3215( C1507 C3215 ) \nC1507_=_C3216( C1507 C3216 ) C1507_=_C3217( C1507 C3217 ) C1507_=_C3218( C1507 C3218 ) C1507_=_C3219( C1507 C3219 ) C1507_=_C3220( C1507 C3220 ) C1507_=_C3221( C1507 C3221 ) \nC1567_=_C1703( C1567 C1703 ) C1567_=_C1730( C1567 C1730 ) C1567_=_C1898( C1567 C1898 ) C1567_=_C1975( C1567 C1975 ) C1567_=_C2112( C1567 C2112 ) C1567_=_C2434( C1567 C2434 ) \nC1567_=_C2446( C1567 C2446 ) C1567_=_C2705( C1567 C2705 ) C1567_=_C2808( C1567 C2808 ) C1567_=_C3212( C1567 C3212 ) C1567_=_C3213( C1567 C3213 ) C1567_=_C3214( C1567 C3214 ) \nC1567_=_C3215( C1567 C3215 ) C1567_=_C3216( C1567 C3216 ) C1567_=_C3217( C1567 C3217 ) C1567_=_C3218( C1567 C3218 ) C1567_=_C3219( C1567 C3219 ) C1567_=_C3220( C1567 C3220 ) \nC1567_=_C3221( C1567 C3221 ) C1703_=_C1730( C1703 C1730 ) C1703_=_C1898( C1703 C1898 ) C1703_=_C1975( C1703 C1975 ) C1703_=_C2112( C1703 C2112 ) C1703_=_C2434( C1703 C2434 ) \nC1703_=_C2446( C1703 C2446 ) C1703_=_C2705( C1703 C2705 ) C1703_=_C2808( C1703 C2808 ) C1703_=_C3212( C1703 C3212 ) C1703_=_C3213( C1703 C3213 ) C1703_=_C3214( C1703 C3214 ) \nC1703_=_C3215( C1703 C3215 ) C1703_=_C3216( C1703 C3216 ) C1703_=_C3217( C1703 C3217 ) C1703_=_C3218( C1703 C3218 ) C1703_=_C3219( C1703 C3219 ) C1703_=_C3220( C1703 C3220 ) \nC1703_=_C3221( C1703 C3221 ) C1721_=_C1730( C1721 C1730 ) C1721_=_C1770( C1721 C1770 ) C1721_=_C1891( C1721 C1891 ) C1721_=_C1971( C1721 C1971 ) C1721_=_C1972( C1721 C1972 ) \nC1721_=_C1973( C1721 C1973 ) C1721_=_C1974( C1721 C1974 ) C1721_=_C1975( C1721 C1975 ) C1721_=_C1976( C1721 C1976 )</w:t>
      </w:r>
    </w:p>
    <w:p>
      <w:pPr>
        <w:pStyle w:val="PreformattedText"/>
        <w:bidi w:val="0"/>
        <w:spacing w:before="0" w:after="0"/>
        <w:jc w:val="left"/>
        <w:rPr/>
      </w:pPr>
      <w:r>
        <w:rPr/>
        <w:t xml:space="preserve"> </w:t>
      </w:r>
      <w:r>
        <w:rPr/>
        <w:t>C1721_=_C1977( C1721 C1977 ) C1721_=_C1978( C1721 C1978 ) \nC1721_=_C1979( C1721 C1979 ) C1721_=_C1980( C1721 C1980 ) C1721_=_C1981( C1721 C1981 ) C1721_=_C1982( C1721 C1982 ) C1721_=_C1983( C1721 C1983 ) C1721_=_C1984( C1721 C1984 ) \nC1721_=_C1985( C1721 C1985 ) C1721_=_C1986( C1721 C1986 ) C1721_=_C1987( C1721 C1987 ) C1721_=_C1988( C1721 C1988 ) C1730_=_C1898( C1730 C1898 ) C1730_=_C1975( C1730 C1975 ) \nC1730_=_C2112( C1730 C2112 ) C1730_=_C2434( C1730 C2434 ) C1730_=_C2446( C1730 C2446 ) C1730_=_C2705( C1730 C2705 ) C1730_=_C2808( C1730 C2808 ) C1730_=_C3212( C1730 C3212 ) \nC1730_=_C3213( C1730 C3213 ) C1730_=_C3214( C1730 C3214 ) C1730_=_C3215( C1730 C3215 ) C1730_=_C3216( C1730 C3216 ) C1730_=_C3217( C1730 C3217 ) C1730_=_C3218( C1730 C3218 ) \nC1730_=_C3219( C1730 C3219 ) C1730_=_C3220( C1730 C3220 ) C1730_=_C3221( C1730 C3221 ) C1770_=_C1891( C1770 C1891 ) C1770_=_C1971( C1770 C1971 ) C1770_=_C1972( C1770 C1972 ) \nC1770_=_C1973( C1770 C1973 ) C1770_=_C1974( C1770 C1974 ) C1770_=_C1975( C1770 C1975 ) C1770_=_C1976( C1770 C1976 ) C1770_=_C1977( C1770 C1977 ) C1770_=_C1978( C1770 C1978 ) \nC1770_=_C1979( C1770 C1979 ) C1770_=_C1980( C1770 C1980 ) C1770_=_C1981( C1770 C1981 ) C1770_=_C1982( C1770 C1982 ) C1770_=_C1983( C1770 C1983 ) C1770_=_C1984( C1770 C1984 ) \nC1770_=_C1985( C1770 C1985 ) C1770_=_C1986( C1770 C1986 ) C1770_=_C1987( C1770 C1987 ) C1770_=_C1988( C1770 C1988 ) C1891_=_C1898( C1891 C1898 ) C1891_=_C1971( C1891 C1971 ) \nC1891_=_C1972( C1891 C1972 ) C1891_=_C1973( C1891 C1973 ) C1891_=_C1974( C1891 C1974 ) C1891_=_C1975( C1891 C1975 ) C1891_=_C1976( C1891 C1976 ) C1891_=_C1977( C1891 C1977 ) \nC1891_=_C1978( C1891 C1978 ) C1891_=_C1979( C1891 C1979 ) C1891_=_C1980( C1891 C1980 ) C1891_=_C1981( C1891 C1981 ) C1891_=_C1982( C1891 C1982 ) C1891_=_C1983( C1891 C1983 ) \nC1891_=_C1984( C1891 C1984 ) C1891_=_C1985( C1891 C1985 ) C1891_=_C1986( C1891 C1986 ) C1891_=_C1987( C1891 C1987 ) C1891_=_C1988( C1891 C1988 ) C1898_=_C1975( C1898 C1975 ) \nC1898_=_C2112( C1898 C2112 ) C1898_=_C2434( C1898 C2434 ) C1898_=_C2446( C1898 C2446 ) C1898_=_C2705( C1898 C2705 ) C1898_=_C2808( C1898 C2808 ) C1898_=_C3212( C1898 C3212 ) \nC1898_=_C3213( C1898 C3213 ) C1898_=_C3214( C1898 C3214 ) C1898_=_C3215( C1898 C3215 ) C1898_=_C3216( C1898 C3216 ) C1898_=_C3217( C1898 C3217 ) C1898_=_C3218( C1898 C3218 ) \nC1898_=_C3219( C1898 C3219 ) C1898_=_C3220( C1898 C3220 ) C1898_=_C3221( C1898 C3221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2446( C1972 C2446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2112( C1975 C2112 ) C1975_=_C2434( C1975 C2434 ) C1975_=_C2446( C1975 C2446 ) C1975_=_C2705( C1975 C2705 ) C1975_=_C2808( C1975 C2808 ) \nC1975_=_C3212( C1975 C3212 ) C1975_=_C3213( C1975 C3213 ) C1975_=_C3214( C1975 C3214 ) C1975_=_C3215( C1975 C3215 ) C1975_=_C3216( C1975 C3216 ) C1975_=_C3217( C1975 C3217 ) \nC1975_=_C3218( C1975 C3218 ) C1975_=_C3219( C1975 C3219 ) C1975_=_C3220( C1975 C3220 ) C1975_=_C3221( C1975 C3221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3213( C1977 C3213 ) C1978_=_C1979( C1978 C1979 ) C1978_=_C1980( C1978 C1980 ) \nC1978_=_C1981( C1978 C1981 ) C1978_=_C1982( C1978 C1982 ) C1978_=_C1983( C1978 C1983 ) C1978_=_C1984( C1978 C1984 ) C1978_=_C1985( C1978 C1985 ) C1978_=_C1986( C1978 C1986 ) \nC1978_=_C1987( C1978 C1987 ) C1978_=_C1988( C1978 C1988 ) C1979_=_C1980( C1979 C1980 ) C1979_=_C1981( C1979 C1981 ) C1979_=_C1982( C1979 C1982 ) C1979_=_C1983( C1979 C1983 ) \nC1979_=_C1984( C1979 C1984 ) C1979_=_C1985( C1979 C1985 ) C1979_=_C1986( C1979 C1986 ) C1979_=_C1987( C1979 C1987 ) C1979_=_C1988( C1979 C1988 ) C1980_=_C1981( C1980 C1981 ) \nC1980_=_C1982( C1980 C1982 ) C1980_=_C1983( C1980 C1983 ) C1980_=_C1984( C1980 C1984 ) C1980_=_C1985( C1980 C1985 ) C1980_=_C1986( C1980 C1986 ) C1980_=_C1987( C1980 C1987 ) \nC1980_=_C1988( C1980 C1988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3_=_C1984( C1983 C1984 ) C1983_=_C1985( C1983 C1985 ) C1983_=_C1986( C1983 C1986 ) C1983_=_C1987( C1983 C1987 ) \nC1983_=_C1988( C1983 C1988 ) C1984_=_C1985( C1984 C1985 ) C1984_=_C1986( C1984 C1986 ) C1984_=_C1987( C1984 C1987 ) C1984_=_C1988( C1984 C1988 ) C1985_=_C1986( C1985 C1986 ) \nC1985_=_C1987( C1985 C1987 ) C1985_=_C1988( C1985 C1988 ) C1985_=_C3218( C1985 C3218 ) C1986_=_C1987( C1986 C1987 ) C1986_=_C1988( C1986 C1988 ) C1986_=_C3220( C1986 C3220 ) \nC1987_=_C1988( C1987 C1988 ) C2112_=_C2434( C2112 C2434 ) C2112_=_C2446( C2112 C2446 ) C2112_=_C2705( C2112 C2705 ) C2112_=_C2808( C2112 C2808 ) C2112_=_C3212( C2112 C3212 ) \nC2112_=_C3213( C2112 C3213 ) C2112_=_C3214( C2112 C3214 ) C2112_=_C3215( C2112 C3215 ) C2112_=_C3216( C2112 C3216 ) C2112_=_C3217( C2112 C3217 ) C2112_=_C3218( C2112 C3218 ) \nC2112_=_C3219( C2112 C3219 ) C2112_=_C3220( C2112 C3220 ) C2112_=_C3221( C2112 C3221 ) C2434_=_C2446( C2434 C2446 ) C2434_=_C2705( C2434 C2705 ) C2434_=_C2808( C2434 C2808 ) \nC2434_=_C3212( C2434 C3212 ) C2434_=_C3213( C2434 C3213 ) C2434_=_C3214( C2434 C3214 ) C2434_=_C3215( C2434 C3215 ) C2434_=_C3216( C2434 C3216 ) C2434_=_C3217( C2434 C3217 ) \nC2434_=_C3218( C2434 C3218 ) C2434_=_C3219( C2434 C3219 ) C2434_=_C3220( C2434 C3220 ) C2434_=_C3221( C2434 C3221 ) C2446_=_C2705( C2446 C2705 ) C2446_=_C2808( C2446 C2808 ) \nC2446_=_C3212( C2446 C3212 ) C2446_=_C3213( C2446 C3213 ) C2446_=_C3214( C2446 C3214 ) C2446_=_C3215( C2446 C3215 ) C2446_=_C3216( C2446 C3216 ) C2446_=_C3217( C2446 C3217 ) \nC2446_=_C3218( C2446 C3218 ) C2446_=_C3219( C2446 C3219 ) C2446_=_C3220( C2446 C3220 ) C2446_=_C3221( C2446 C3221 ) C2705_=_C2808( C2705 C2808 ) C2705_=_C3212( C2705 C3212 ) \nC2705_=_C3213( C2705 C3213 ) C2705_=_C3214( C2705 C3214 ) C2705_=_C3215( C2705 C3215 ) C2705_=_C3216( C2705 C3216 ) C2705_=_C3217( C2705 C3217 ) C2705_=_C3218( C2705 C3218 ) \nC2705_=_C3219( C2705 C3219 ) C2705_=_C3220( C2705 C3220 ) C2705_=_C3221( C2705 C3221 ) C2808_=_C3212( C2808 C3212 ) C2808_=_C3213( C2808 C3213 ) C2808_=_C3214( C2808 C3214 ) \nC2808_=_C3215( C2808 C3215 ) C2808_=_C3216( C2808 C3216 ) C2808_=_C3217( C2808 C3217 ) C2808_=_C3218( C2808 C3218 ) C2808_=_C3219( C2808 C3219 ) C2808_=_C3220( C2808 C3220 ) \nC2808_=_C3221( C2808 C3221 ) C3212_=_C3213( C3212 C3213 ) C3212_=_C3214( C3212 C3214 ) C3212_=_C3215( C3212 C3215 ) C3212_=_C3216( C3212 C3216 ) C3212_=_C3217( C3212 C3217 ) \nC3212_=_C3218( C3212 C3218 ) C3212_=_C3219( C3212 C3219 ) C3212_=_C3220( C3212 C3220 ) C3212_=_C3221( C3212 C3221 ) C3213_=_C3214( C3213 C3214 ) C3213_=_C3215( C3213 C3215 ) \nC3213_=_C3216( C3213 C3216 ) C3213_=_C3217( C3213 C3217 ) C3213_=_C3218( C3213 C3218 ) C3213_=_C3219( C3213 C3219 ) C3213_=_C3220( C3213 C3220 ) C3213_=_C3221( C3213 C3221 ) \nC3214_=_C3215( C3214 C3215 ) C3214_=_C3216( C3214 C3216 ) C3214_=_C3217( C3214 C3217 ) C3214_=_C3218( C3214 C3218 ) C3214_=_C3219( C3214 C3219 ) C3214_=_C3220(</w:t>
      </w:r>
    </w:p>
    <w:p>
      <w:pPr>
        <w:pStyle w:val="PreformattedText"/>
        <w:bidi w:val="0"/>
        <w:spacing w:before="0" w:after="0"/>
        <w:jc w:val="left"/>
        <w:rPr/>
      </w:pPr>
      <w:r>
        <w:rPr/>
        <w:t xml:space="preserve"> </w:t>
      </w:r>
      <w:r>
        <w:rPr/>
        <w:t>C3214 C3220 ) \nC3214_=_C3221( C3214 C3221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199-&gt;273[label="52: C363 C621 C959 C967 C981 \nC986 C1056 C1065 C1088 C1131 C1395 \nC1474 C1507 C1567 C1703 C1721 C1730 \nC1770 C1891 C1898 C1971 C1972 C1973 \nC1974 C1976 C1977 C1978 C1979 C1980 \nC1981 C1982 C1983 C1984 C1985 C1986 \nC1987 C1988 C2112 C2434 C2446 C2705 \nC2808 C3212 C3213 C3214 C3215 C3216 \nC3217 C3218 C3219 C3220 C3221 \n659: C363_=_C967 ,C363_=_C986 ,C363_=_C1065 ,C363_=_C1088 ,C363_=_C1474 ,\nC363_=_C1507 ,C363_=_C1567 ,C363_=_C1703 ,C363_=_C1730 ,C363_=_C1898 ,C363_=_C2112 ,\nC363_=_C2434 ,C363_=_C2446 ,C363_=_C2705 ,C363_=_C2808 ,C363_=_C3212 ,C363_=_C3213 ,\nC363_=_C3214 ,C363_=_C3215 ,C363_=_C3216 ,C363_=_C3217 ,C363_=_C3218 ,C363_=_C3219 ,\nC363_=_C3220 ,C363_=_C3221 ,C621_=_C959 ,C621_=_C981 ,C621_=_C1056 ,C621_=_C1131 ,\nC621_=_C1395 ,C621_=_C1721 ,C621_=_C1770 ,C621_=_C1891 ,C621_=_C1971 ,C621_=_C1972 ,\nC621_=_C1973 ,C621_=_C1974 ,C621_=_C1976 ,C621_=_C1977 ,C621_=_C1978 ,C621_=_C1979 ,\nC621_=_C1980 ,C621_=_C1981 ,C621_=_C1982 ,C621_=_C1983 ,C621_=_C1984 ,C621_=_C1985 ,\nC621_=_C1986 ,C621_=_C1987 ,C621_=_C1988 ,C959_=_C967 ,C959_=_C981 ,C959_=_C1056 ,\nC959_=_C1131 ,C959_=_C1395 ,C959_=_C1721 ,C959_=_C1770 ,C959_=_C1891 ,C959_=_C1971 ,\nC959_=_C1972 ,C959_=_C1973 ,C959_=_C1974 ,C959_=_C1976 ,C959_=_C1977 ,C959_=_C1978 ,\nC959_=_C1979 ,C959_=_C1980 ,C959_=_C1981 ,C959_=_C1982 ,C959_=_C1983 ,C959_=_C1984 ,\nC959_=_C1985 ,C959_=_C1986 ,C959_=_C1987 ,C959_=_C1988 ,C967_=_C986 ,C967_=_C1065 ,\nC967_=_C1088 ,C967_=_C1474 ,C967_=_C1507 ,C967_=_C1567 ,C967_=_C1703 ,C967_=_C1730 ,\nC967_=_C1898 ,C967_=_C2112 ,C967_=_C2434 ,C967_=_C2446 ,C967_=_C2705 ,C967_=_C2808 ,\nC967_=_C3212 ,C967_=_C3213 ,C967_=_C3214 ,C967_=_C3215 ,C967_=_C3216 ,C967_=_C3217 ,\nC967_=_C3218 ,C967_=_C3219 ,C967_=_C3220 ,C967_=_C3221 ,C981_=_C986 ,C981_=_C1056 ,\nC981_=_C1131 ,C981_=_C1395 ,C981_=_C1721 ,C981_=_C1770 ,C981_=_C1891 ,C981_=_C1971 ,\nC981_=_C1972 ,C981_=_C1973 ,C981_=_C1974 ,C981_=_C1976 ,C981_=_C1977 ,C981_=_C1978 ,\nC981_=_C1979 ,C981_=_C1980 ,C981_=_C1981 ,C981_=_C1982 ,C981_=_C1983 ,C981_=_C1984 ,\nC981_=_C1985 ,C981_=_C1986 ,C981_=_C1987 ,C981_=_C1988 ,C986_=_C1065 ,C986_=_C1088 ,\nC986_=_C1474 ,C986_=_C1507 ,C986_=_C1567 ,C986_=_C1703 ,C986_=_C1730 ,C986_=_C1898 ,\nC986_=_C2112 ,C986_=_C2434 ,C986_=_C2446 ,C986_=_C2705 ,C986_=_C2808 ,C986_=_C3212 ,\nC986_=_C3213 ,C986_=_C3214 ,C986_=_C3215 ,C986_=_C3216 ,C986_=_C3217 ,C986_=_C3218 ,\nC986_=_C3219 ,C986_=_C3220 ,C986_=_C3221 ,C1056_=_C1065 ,C1056_=_C1131 ,C1056_=_C1395 ,\nC1056_=_C1721 ,C1056_=_C1770 ,C1056_=_C1891 ,C1056_=_C1971 ,C1056_=_C1972 ,C1056_=_C1973 ,\nC1056_=_C1974 ,C1056_=_C1976 ,C1056_=_C1977 ,C1056_=_C1978 ,C1056_=_C1979 ,C1056_=_C1980 ,\nC1056_=_C1981 ,C1056_=_C1982 ,C1056_=_C1983 ,C1056_=_C1984 ,C1056_=_C1985 ,C1056_=_C1986 ,\nC1056_=_C1987 ,C1056_=_C1988 ,C1065_=_C1088 ,C1065_=_C1474 ,C1065_=_C1507 ,C1065_=_C1567 ,\nC1065_=_C1703 ,C1065_=_C1730 ,C1065_=_C1898 ,C1065_=_C2112 ,C1065_=_C2434 ,C1065_=_C2446 ,\nC1065_=_C2705 ,C1065_=_C2808 ,C1065_=_C3212 ,C1065_=_C3213 ,C1065_=_C3214 ,C1065_=_C3215 ,\nC1065_=_C3216 ,C1065_=_C3217 ,C1065_=_C3218 ,C1065_=_C3219 ,C1065_=_C3220 ,C1065_=_C3221 ,\nC1088_=_C1474 ,C1088_=_C1507 ,C1088_=_C1567 ,C1088_=_C1703 ,C1088_=_C1730 ,C1088_=_C1898 ,\nC1088_=_C2112 ,C1088_=_C2434 ,C1088_=_C2446 ,C1088_=_C2705 ,C1088_=_C2808 ,C1088_=_C3212 ,\nC1088_=_C3213 ,C1088_=_C3214 ,C1088_=_C3215 ,C1088_=_C3216 ,C1088_=_C3217 ,C1088_=_C3218 ,\nC1088_=_C3219 ,C1088_=_C3220 ,C1088_=_C3221 ,C1131_=_C1395 ,C1131_=_C1721 ,C1131_=_C1770 ,\nC1131_=_C1891 ,C1131_=_C1971 ,C1131_=_C1972 ,C1131_=_C1973 ,C1131_=_C1974 ,C1131_=_C1976 ,\nC1131_=_C1977 ,C1131_=_C1978 ,C1131_=_C1979 ,C1131_=_C1980 ,C1131_=_C1981 ,C1131_=_C1982 ,\nC1131_=_C1983 ,C1131_=_C1984 ,C1131_=_C1985 ,C1131_=_C1986 ,C1131_=_C1987 ,C1131_=_C1988 ,\nC1395_=_C1721 ,C1395_=_C1770 ,C1395_=_C1891 ,C1395_=_C1971 ,C1395_=_C1972 ,C1395_=_C1973 ,\nC1395_=_C1974 ,C1395_=_C1976 ,C1395_=_C1977 ,C1395_=_C1978 ,C1395_=_C1979 ,C1395_=_C1980 ,\nC1395_=_C1981 ,C1395_=_C1982 ,C1395_=_C1983 ,C1395_=_C1984 ,C1395_=_C1985 ,C1395_=_C1986 ,\nC1395_=_C1987 ,C1395_=_C1988 ,C1474_=_C1507 ,C1474_=_C1567 ,C1474_=_C1703 ,C1474_=_C1730 ,\nC1474_=_C1898 ,C1474_=_C2112 ,C1474_=_C2434 ,C1474_=_C2446 ,C1474_=_C2705 ,C1474_=_C2808 ,\nC1474_=_C3212 ,C1474_=_C3213 ,C1474_=_C3214 ,C1474_=_C3215 ,C1474_=_C3216 ,C1474_=_C3217 ,\nC1474_=_C3218 ,C1474_=_C3219 ,C1474_=_C3220 ,C1474_=_C3221 ,C1507_=_C1567 ,C1507_=_C1703 ,\nC1507_=_C1730 ,C1507_=_C1898 ,C1507_=_C2112 ,C1507_=_C2434 ,C1507_=_C2446 ,C1507_=_C2705 ,\nC1507_=_C2808 ,C1507_=_C3212 ,C1507_=_C3213 ,C1507_=_C3214 ,C1507_=_C3215 ,C1507_=_C3216 ,\nC1507_=_C3217 ,C1507_=_C3218 ,C1507_=_C3219 ,C1507_=_C3220 ,C1507_=_C3221 ,C1567_=_C1703 ,\nC1567_=_C1730 ,C1567_=_C1898 ,C1567_=_C2112 ,C1567_=_C2434 ,C1567_=_C2446 ,C1567_=_C2705 ,\nC1567_=_C2808 ,C1567_=_C3212 ,C1567_=_C3213 ,C1567_=_C3214 ,C1567_=_C3215 ,C1567_=_C3216 ,\nC1567_=_C3217 ,C1567_=_C3218 ,C1567_=_C3219 ,C1567_=_C3220 ,C1567_=_C3221 ,C1703_=_C1730 ,\nC1703_=_C1898 ,C1703_=_C2112 ,C1703_=_C2434 ,C1703_=_C2446 ,C1703_=_C2705 ,C1703_=_C2808 ,\nC1703_=_C3212 ,C1703_=_C3213 ,C1703_=_C3214 ,C1703_=_C3215 ,C1703_=_C3216 ,C1703_=_C3217 ,\nC1703_=_C3218 ,C1703_=_C3219 ,C1703_=_C3220 ,C1703_=_C3221 ,C1721_=_C1730 ,C1721_=_C1770 ,\nC1721_=_C1891 ,C1721_=_C1971 ,C1721_=_C1972 ,C1721_=_C1973 ,C1721_=_C1974 ,C1721_=_C1976 ,\nC1721_=_C1977 ,C1721_=_C1978 ,C1721_=_C1979 ,C1721_=_C1980 ,C1721_=_C1981 ,C1721_=_C1982 ,\nC1721_=_C1983 ,C1721_=_C1984 ,C1721_=_C1985 ,C1721_=_C1986 ,C1721_=_C1987 ,C1721_=_C1988 ,\nC1730_=_C1898 ,C1730_=_C2112 ,C1730_=_C2434 ,C1730_=_C2446 ,C1730_=_C2705 ,C1730_=_C2808 ,\nC1730_=_C3212 ,C1730_=_C3213 ,C1730_=_C3214 ,C1730_=_C3215 ,C1730_=_C3216 ,C1730_=_C3217 ,\nC1730_=_C3218 ,C1730_=_C3219 ,C1730_=_C3220 ,C1730_=_C3221 ,C1770_=_C1891 ,C1770_=_C1971 ,\nC1770_=_C1972 ,C1770_=_C1973 ,C1770_=_C1974 ,C1770_=_C1976 ,C1770_=_C1977 ,C1770_=_C1978 ,\nC1770_=_C1979 ,C1770_=_C1980 ,C1770_=_C1981 ,C1770_=_C1982 ,C1770_=_C1983 ,C1770_=_C1984 ,\nC1770_=_C1985 ,C1770_=_C1986 ,C1770_=_C1987 ,C1770_=_C1988 ,C1891_=_C1898 ,C1891_=_C1971 ,\nC1891_=_C1972 ,C1891_=_C1973 ,C1891_=_C1974 ,C1891_=_C1976 ,C1891_=_C1977 ,C1891_=_C1978 ,\nC1891_=_C1979 ,C1891_=_C1980 ,C1891_=_C1981 ,C1891_=_C1982 ,C1891_=_C1983 ,C1891_=_C1984 ,\nC1891_=_C1985 ,C1891_=_C1986 ,C1891_=_C1987 ,C1891_=_C1988 ,C1898_=_C2112 ,C1898_=_C2434 ,\nC1898_=_C2446 ,C1898_=_C2705 ,C1898_=_C2808 ,C1898_=_C3212 ,C1898_=_C3213 ,C1898_=_C3214 ,\nC1898_=_C3215 ,C1898_=_C3216 ,C1898_=_C3217 ,C1898_=_C3218 ,C1898_=_C3219 ,C1898_=_C3220 ,\nC1898_=_C3221 ,C1971_=_C1972 ,C1971_=_C1973 ,C1971_=_C1974 ,C1971_=_C1976 ,C1971_=_C1977 ,\nC1971_=_C1978 ,C1971_=_C1979 ,C1971_=_C1980 ,C1971_=_C1981 ,C1971_=_C1982 ,C1971_=_C1983 ,\nC1971_=_C1984 ,C1971_=_C1985 ,C1971_=_C1986 ,C1971_=_C1987 ,C1971_=_C1988 ,C1972_=_C1973 ,\nC1972_=_C1974 ,C1972_=_C1976 ,C1972_=_C1977 ,C1972_=_C1978 ,C1972_=_C1979 ,C1972_=_C1980 ,\nC1972_=_C1981 ,C1972_=_C1982 ,C1972_=_C1983 ,C1972_=_C1984 ,C1972_=_C1985 ,C1972_=_C1986 ,\nC1972_=_C1987 ,C1972_=_C1988 ,C1972_=_C2446 ,C1973_=_C1974 ,C1973_=_C1976 ,C1973_=_C1977 ,\nC1973_=_C1978 ,C1973_=_C1979 ,C1973_=_C1980 ,C1973_=_C1981 ,C1973_=_C1982 ,C1973_=_C1983 ,\nC1973_=_C1984 ,C1973_=_C1985 ,C1973_=_C1986 ,C1973_=_C1987 ,C1973_=_C1988 ,C1974_=_C1976 ,\nC1974_=_C1977 ,C1974_=_C1978 ,C1974_=_C1979 ,C1974_=_C1980 ,C1974_=_C1981 ,C1974_=_C1982 ,\nC1974_=_C1983 ,C1974_=_C1984 ,C1974_=_C1985 ,C1974_=_C1986 ,C1974_=_C1987 ,C1974_=_C1988 ,\nC1976_=_C1977 ,C1976_=_C1978 ,C1976_=_C1979 ,C1976_=_C1980 ,C1976_=_C1981 ,C1976_=_C1982 ,\nC1976_=_C1983 ,C1976_=_C1984 ,C1976_=_C1985 ,C1976_=_C1986 ,C1976_=_C1987 ,C1976_=_C1988 ,\nC1977_=_C1978 ,C1977_=_C1979 ,C1977_=_C1980 ,C1977_=_C1981 ,C1977_=_C1982 ,C1977_=_C1983 ,\nC1977_=_C1984 ,C1977_=_C1985 ,C1977_=_C1986 ,C1977_=_C1987 ,C1977_=_C1988 ,C1977_=_C3213 ,\nC1978_=_C1979 ,C1978_=_C1980 ,C1978_=_C1981 ,C1978_=_C1982 ,C1978_=_C1983 ,C1978_=_C1984 ,\nC1978_=_C1985 ,C1978_=_C1986 ,C1978_=_C1987 ,C1978_=_C1988 ,C1979_=_C1980 ,C1979_=_C1981 ,\nC1979_=_C1982 ,C1979_=_C1983 ,C1979_=_C1984 ,C1979_=_C1985 ,C1979_=_C1986 ,C1979_=_C1987 ,\nC1979_=_C1988 ,C1980_=_C1981 ,C1980_=_C1982 ,C1980_=_C1983 ,C1980_=_C1984 ,C1980_=_C1985 ,\nC1980_=_C1986 ,C1980_=_C1987 ,C1980_=_C1988 ,C1981_=_C1982 ,C1981_=_C1983 ,C1981_=_C1984 ,\nC1981_=_C1985 ,C1981_=_C1986 ,C1981_=_C1987 ,C1981_=_C1988 ,C1982_=_C1983 ,C1982_=_C1984 ,\nC1982_=_C1985 ,C1982_=_C1986 ,C1982_=_C1987 ,C1982_=_C1988 ,C1983_=_C1984 ,C1983_=_C1985 ,\nC1983_=_C1986 ,C1983_=_C1987 ,C1983_=_C1988 ,C1984_=_C1985 ,C1984_=_C1986 ,C1984_=_C1987 ,\nC1984_=_C1988 ,C1985_=_C1986 ,C1985_=_C1987 ,C1985_=_C1988 ,C1985_=_C3218 ,C1986_=_C1987 ,\nC1986_=_C1988 ,C1986_=_C3220 ,C1987_=_C1988 ,C2112_=_C2434 ,C2112_=_C2446 ,C2112_=_C2705 ,\nC2112_=_C2808 ,C2112_=_C3212 ,C2112_=_C3213 ,C2112_=_C3214 ,C2112_=_C3215 ,C2112_=_C3216 ,\nC2112_=_C3217 ,C2112_=_C3218 ,C2112_=_C3219 ,C2112_=_C3220 ,C2112_=_C3221 ,C2434_=_C2446 ,\nC2434_=_C2705 ,C2434_=_C2808 ,C2434_=_C3212 ,C2434_=_C3213 ,C2434_=_C3214 ,C2434_=_C3215 ,\nC2434_=_C3216 ,C2434_=_C3217 ,C2434_=_C3218 ,C2434_=_C3219 ,C2434_=_C3220 ,C2434_=_C3221 ,\nC2446_=_C2705 ,C2446_=_C2808 ,C2446_=_C3212 ,C2446_=_C3213 ,C2446_=_C3214 ,C2446_=_C3215 ,\nC2446_=_C3216 ,C2446_=_C3217 ,C2446_=_C3218</w:t>
      </w:r>
    </w:p>
    <w:p>
      <w:pPr>
        <w:pStyle w:val="PreformattedText"/>
        <w:bidi w:val="0"/>
        <w:spacing w:before="0" w:after="0"/>
        <w:jc w:val="left"/>
        <w:rPr/>
      </w:pPr>
      <w:r>
        <w:rPr/>
        <w:t xml:space="preserve"> </w:t>
      </w:r>
      <w:r>
        <w:rPr/>
        <w:t>,C2446_=_C3219 ,C2446_=_C3220 ,C2446_=_C3221 ,\nC2705_=_C2808 ,C2705_=_C3212 ,C2705_=_C3213 ,C2705_=_C3214 ,C2705_=_C3215 ,C2705_=_C3216 ,\nC2705_=_C3217 ,C2705_=_C3218 ,C2705_=_C3219 ,C2705_=_C3220 ,C2705_=_C3221 ,C2808_=_C3212 ,\nC2808_=_C3213 ,C2808_=_C3214 ,C2808_=_C3215 ,C2808_=_C3216 ,C2808_=_C3217 ,C2808_=_C3218 ,\nC2808_=_C3219 ,C2808_=_C3220 ,C2808_=_C3221 ,C3212_=_C3213 ,C3212_=_C3214 ,C3212_=_C3215 ,\nC3212_=_C3216 ,C3212_=_C3217 ,C3212_=_C3218 ,C3212_=_C3219 ,C3212_=_C3220 ,C3212_=_C3221 ,\nC3213_=_C3214 ,C3213_=_C3215 ,C3213_=_C3216 ,C3213_=_C3217 ,C3213_=_C3218 ,C3213_=_C3219 ,\nC3213_=_C3220 ,C3213_=_C3221 ,C3214_=_C3215 ,C3214_=_C3216 ,C3214_=_C3217 ,C3214_=_C3218 ,\nC3214_=_C3219 ,C3214_=_C3220 ,C3214_=_C3221 ,C3215_=_C3216 ,C3215_=_C3217 ,C3215_=_C3218 ,\nC3215_=_C3219 ,C3215_=_C3220 ,C3215_=_C3221 ,C3216_=_C3217 ,C3216_=_C3218 ,C3216_=_C3219 ,\nC3216_=_C3220 ,C3216_=_C3221 ,C3217_=_C3218 ,C3217_=_C3219 ,C3217_=_C3220 ,C3217_=_C3221 ,\nC3218_=_C3219 ,C3218_=_C3220 ,C3218_=_C3221 ,C3219_=_C3220 ,C3219_=_C3221 ,C3220_=_C3221 ,"];274[shape=box, label="id:274 level: 7\n57: C662 C771 C827 C946 C1134 \nC1413 C1470 C1482 C1577 C1698 C1710 \nC1773 C1884 C1922 C1972 C2077 C2226 \nC2403 C2443 C2444 C2445 C2446 C2447 \nC2448 C2449 C2450 C2451 C2452 C2453 \nC2454 C2455 C2456 C2457 C2458 C2459 \nC2460 C2461 C2462 C2463 C2464 C2714 \nC2813 C2922 C3179 C3216 C3229 C3264 \nC3561 C3630 C3664 C3920 C3921 C3922 \nC3923 C3924 C3925 C3926 \n823: C662_=_C771( C662 C771 ) C662_=_C946( C662 C946 ) C662_=_C1413( C662 C1413 ) C662_=_C1482( C662 C1482 ) C662_=_C1577( C662 C1577 ) \nC662_=_C1710( C662 C1710 ) C662_=_C1884( C662 C1884 ) C662_=_C1922( C662 C1922 ) C662_=_C2077( C662 C2077 ) C662_=_C2403( C662 C2403 ) C662_=_C2457( C662 C2457 ) \nC662_=_C2714( C662 C2714 ) C662_=_C2813( C662 C2813 ) C662_=_C2922( C662 C2922 ) C662_=_C3179( C662 C3179 ) C662_=_C3216( C662 C3216 ) C662_=_C3229( C662 C3229 ) \nC662_=_C3264( C662 C3264 ) C662_=_C3561( C662 C3561 ) C662_=_C3630( C662 C3630 ) C662_=_C3664( C662 C3664 ) C662_=_C3920( C662 C3920 ) C662_=_C3921( C662 C3921 ) \nC662_=_C3922( C662 C3922 ) C662_=_C3923( C662 C3923 ) C662_=_C3924( C662 C3924 ) C662_=_C3925( C662 C3925 ) C662_=_C3926( C662 C3926 ) C771_=_C946( C771 C946 ) \nC771_=_C1413( C771 C1413 ) C771_=_C1482( C771 C1482 ) C771_=_C1577( C771 C1577 ) C771_=_C1710( C771 C1710 ) C771_=_C1884( C771 C1884 ) C771_=_C1922( C771 C1922 ) \nC771_=_C2077( C771 C2077 ) C771_=_C2403( C771 C2403 ) C771_=_C2457( C771 C2457 ) C771_=_C2714( C771 C2714 ) C771_=_C2813( C771 C2813 ) C771_=_C2922( C771 C2922 ) \nC771_=_C3179( C771 C3179 ) C771_=_C3216( C771 C3216 ) C771_=_C3229( C771 C3229 ) C771_=_C3264( C771 C3264 ) C771_=_C3561( C771 C3561 ) C771_=_C3630( C771 C3630 ) \nC771_=_C3664( C771 C3664 ) C771_=_C3920( C771 C3920 ) C771_=_C3921( C771 C3921 ) C771_=_C3922( C771 C3922 ) C771_=_C3923( C771 C3923 ) C771_=_C3924( C771 C3924 ) \nC771_=_C3925( C771 C3925 ) C771_=_C3926( C771 C3926 ) C827_=_C1134( C827 C1134 ) C827_=_C1470( C827 C1470 ) C827_=_C1698( C827 C1698 ) C827_=_C1773( C827 C1773 ) \nC827_=_C1972( C827 C1972 ) C827_=_C2226( C827 C2226 ) C827_=_C2443( C827 C2443 ) C827_=_C2444( C827 C2444 ) C827_=_C2445( C827 C2445 ) C827_=_C2446( C827 C2446 ) \nC827_=_C2447( C827 C2447 ) C827_=_C2448( C827 C2448 ) C827_=_C2449( C827 C2449 ) C827_=_C2450( C827 C2450 ) C827_=_C2451( C827 C2451 ) C827_=_C2452( C827 C2452 ) \nC827_=_C2453( C827 C2453 ) C827_=_C2454( C827 C2454 ) C827_=_C2455( C827 C2455 ) C827_=_C2456( C827 C2456 ) C827_=_C2457( C827 C2457 ) C827_=_C2458( C827 C2458 ) \nC827_=_C2459( C827 C2459 ) C827_=_C2460( C827 C2460 ) C827_=_C2461( C827 C2461 ) C827_=_C2462( C827 C2462 ) C827_=_C2463( C827 C2463 ) C827_=_C2464( C827 C2464 ) \nC946_=_C1413( C946 C1413 ) C946_=_C1482( C946 C1482 ) C946_=_C1577( C946 C1577 ) C946_=_C1710( C946 C1710 ) C946_=_C1884( C946 C1884 ) C946_=_C1922( C946 C1922 ) \nC946_=_C2077( C946 C2077 ) C946_=_C2403( C946 C2403 ) C946_=_C2457( C946 C2457 ) C946_=_C2714( C946 C2714 ) C946_=_C2813( C946 C2813 ) C946_=_C2922( C946 C2922 ) \nC946_=_C3179( C946 C3179 ) C946_=_C3216( C946 C3216 ) C946_=_C3229( C946 C3229 ) C946_=_C3264( C946 C3264 ) C946_=_C3561( C946 C3561 ) C946_=_C3630( C946 C3630 ) \nC946_=_C3664( C946 C3664 ) C946_=_C3920( C946 C3920 ) C946_=_C3921( C946 C3921 ) C946_=_C3922( C946 C3922 ) C946_=_C3923( C946 C3923 ) C946_=_C3924( C946 C3924 ) \nC946_=_C3925( C946 C3925 ) C946_=_C3926( C946 C3926 ) C1134_=_C1470( C1134 C1470 ) C1134_=_C1698( C1134 C1698 ) C1134_=_C1773( C1134 C1773 ) C1134_=_C1972( C1134 C1972 ) \nC1134_=_C2226( C1134 C2226 ) C1134_=_C2443( C1134 C2443 ) C1134_=_C2444( C1134 C2444 ) C1134_=_C2445( C1134 C2445 ) C1134_=_C2446( C1134 C2446 ) C1134_=_C2447( C1134 C2447 ) \nC1134_=_C2448( C1134 C2448 ) C1134_=_C2449( C1134 C2449 ) C1134_=_C2450( C1134 C2450 ) C1134_=_C2451( C1134 C2451 ) C1134_=_C2452( C1134 C2452 ) C1134_=_C2453( C1134 C2453 ) \nC1134_=_C2454( C1134 C2454 ) C1134_=_C2455( C1134 C2455 ) C1134_=_C2456( C1134 C2456 ) C1134_=_C2457( C1134 C2457 ) C1134_=_C2458( C1134 C2458 ) C1134_=_C2459( C1134 C2459 ) \nC1134_=_C2460( C1134 C2460 ) C1134_=_C2461( C1134 C2461 ) C1134_=_C2462( C1134 C2462 ) C1134_=_C2463( C1134 C2463 ) C1134_=_C2464( C1134 C2464 ) C1413_=_C1482( C1413 C1482 ) \nC1413_=_C1577( C1413 C1577 ) C1413_=_C1710( C1413 C1710 ) C1413_=_C1884( C1413 C1884 ) C1413_=_C1922( C1413 C1922 ) C1413_=_C2077( C1413 C2077 ) C1413_=_C2403( C1413 C2403 ) \nC1413_=_C2457( C1413 C2457 ) C1413_=_C2714( C1413 C2714 ) C1413_=_C2813( C1413 C2813 ) C1413_=_C2922( C1413 C2922 ) C1413_=_C3179( C1413 C3179 ) C1413_=_C3216( C1413 C3216 ) \nC1413_=_C3229( C1413 C3229 ) C1413_=_C3264( C1413 C3264 ) C1413_=_C3561( C1413 C3561 ) C1413_=_C3630( C1413 C3630 ) C1413_=_C3664( C1413 C3664 ) C1413_=_C3920( C1413 C3920 ) \nC1413_=_C3921( C1413 C3921 ) C1413_=_C3922( C1413 C3922 ) C1413_=_C3923( C1413 C3923 ) C1413_=_C3924( C1413 C3924 ) C1413_=_C3925( C1413 C3925 ) C1413_=_C3926( C1413 C3926 ) \nC1470_=_C1482( C1470 C1482 ) C1470_=_C1698( C1470 C1698 ) C1470_=_C1773( C1470 C1773 ) C1470_=_C1972( C1470 C1972 ) C1470_=_C2226( C1470 C2226 ) C1470_=_C2443( C1470 C2443 ) \nC1470_=_C2444( C1470 C2444 ) C1470_=_C2445( C1470 C2445 ) C1470_=_C2446( C1470 C2446 ) C1470_=_C2447( C1470 C2447 ) C1470_=_C2448( C1470 C2448 ) C1470_=_C2449( C1470 C2449 ) \nC1470_=_C2450( C1470 C2450 ) C1470_=_C2451( C1470 C2451 ) C1470_=_C2452( C1470 C2452 ) C1470_=_C2453( C1470 C2453 ) C1470_=_C2454( C1470 C2454 ) C1470_=_C2455( C1470 C2455 ) \nC1470_=_C2456( C1470 C2456 ) C1470_=_C2457( C1470 C2457 ) C1470_=_C2458( C1470 C2458 ) C1470_=_C2459( C1470 C2459 ) C1470_=_C2460( C1470 C2460 ) C1470_=_C2461( C1470 C2461 ) \nC1470_=_C2462( C1470 C2462 ) C1470_=_C2463( C1470 C2463 ) C1470_=_C2464( C1470 C2464 ) C1482_=_C1577( C1482 C1577 ) C1482_=_C1710( C1482 C1710 ) C1482_=_C1884( C1482 C1884 ) \nC1482_=_C1922( C1482 C1922 ) C1482_=_C2077( C1482 C2077 ) C1482_=_C2403( C1482 C2403 ) C1482_=_C2457( C1482 C2457 ) C1482_=_C2714( C1482 C2714 ) C1482_=_C2813( C1482 C2813 ) \nC1482_=_C2922( C1482 C2922 ) C1482_=_C3179( C1482 C3179 ) C1482_=_C3216( C1482 C3216 ) C1482_=_C3229( C1482 C3229 ) C1482_=_C3264( C1482 C3264 ) C1482_=_C3561( C1482 C3561 ) \nC1482_=_C3630( C1482 C3630 ) C1482_=_C3664( C1482 C3664 ) C1482_=_C3920( C1482 C3920 ) C1482_=_C3921( C1482 C3921 ) C1482_=_C3922( C1482 C3922 ) C1482_=_C3923( C1482 C3923 ) \nC1482_=_C3924( C1482 C3924 ) C1482_=_C3925( C1482 C3925 ) C1482_=_C3926( C1482 C3926 ) C1577_=_C1710( C1577 C1710 ) C1577_=_C1884( C1577 C1884 ) C1577_=_C1922( C1577 C1922 ) \nC1577_=_C2077( C1577 C2077 ) C1577_=_C2403( C1577 C2403 ) C1577_=_C2457( C1577 C2457 ) C1577_=_C2714( C1577 C2714 ) C1577_=_C2813( C1577 C2813 ) C1577_=_C2922( C1577 C2922 ) \nC1577_=_C3179( C1577 C3179 ) C1577_=_C3216( C1577 C3216 ) C1577_=_C3229( C1577 C3229 ) C1577_=_C3264( C1577 C3264 ) C1577_=_C3561( C1577 C3561 ) C1577_=_C3630( C1577 C3630 ) \nC1577_=_C3664( C1577 C3664 ) C1577_=_C3920( C1577 C3920 ) C1577_=_C3921( C1577 C3921 ) C1577_=_C3922( C1577 C3922 ) C1577_=_C3923( C1577 C3923 ) C1577_=_C3924( C1577 C3924 ) \nC1577_=_C3925( C1577 C3925 ) C1577_=_C3926( C1577 C3926 ) C1698_=_C1710( C1698 C1710 ) C1698_=_C1773( C1698 C1773 ) C1698_=_C1972( C1698 C1972 ) C1698_=_C2226( C1698 C2226 ) \nC1698_=_C2443( C1698 C2443 ) C1698_=_C2444( C1698 C2444 ) C1698_=_C2445( C1698 C2445 ) C1698_=_C2446( C1698 C2446 ) C1698_=_C2447( C1698 C2447 ) C1698_=_C2448( C1698 C2448 ) \nC1698_=_C2449( C1698 C2449 ) C1698_=_C2450( C1698 C2450 ) C1698_=_C2451( C1698 C2451 ) C1698_=_C2452( C1698 C2452 ) C1698_=_C2453( C1698 C2453 ) C1698_=_C2454( C1698 C2454 ) \nC1698_=_C2455( C1698 C2455 ) C1698_=_C2456( C1698 C2456 ) C1698_=_C2457( C1698 C2457 ) C1698_=_C2458( C1698 C2458 ) C1698_=_C2459( C1698 C2459 ) C1698_=_C2460( C1698 C2460 ) \nC1698_=_C2461( C1698 C2461 ) C1698_=_C2462( C1698 C2462 ) C1698_=_C2463( C1698 C2463 ) C1698_=_C2464( C1698 C2464 ) C1710_=_C1884( C1710 C1884 ) C1710_=_C1922( C1710 C1922 ) \nC1710_=_C2077( C1710 C2077 ) C1710_=_C2403( C1710 C2403 ) C1710_=_C2457( C1710 C2457 ) C1710_=_C2714( C1710 C2714 ) C1710_=_C2813( C1710 C2813 ) C1710_=_C2922( C1710 C2922 ) \nC1710_=_C3179( C1710 C3179 ) C1710_=_C3216( C1710 C3216 ) C1710_=_C3229( C1710 C3229 ) C1710_=_C3264( C1710 C3264 ) C1710_=_C3561( C1710 C3561 ) C1710_=_C3630( C1710 C3630 ) \nC1710_=_C3664( C1710 C3664 ) C1710_=_C3920( C1710 C3920 ) C1710_=_C3921( C1710 C3921 ) C1710_=_C3922( C1710 C3922 ) C1710_=_C3923( C1710 C3923 ) C1710_=_C3924( C1710 C3924 ) \nC1710_=_C3925( C1710 C3925 ) C1710_=_C3926( C1710 C3926 ) C1773_=_C1972( C1773 C1972 ) C1773_=_C2226( C1773 C2226 ) C1773_=_C2443( C1773 C2443 ) C1773_=_C2444( C1773 C2444 ) \nC1773_=_C2445( C1773 C2445 ) C1773_=_C2446( C1773 C2446 ) C1773_=_C2447( C1773 C2447 ) C1773_=_C2448( C1773 C2448 ) C1773_=_C2449( C1773 C2449 ) C1773_=_C2450( C1773 C2450 ) \nC1773_=_C2451( C1773 C2451 ) C1773_=_C2452( C1773 C2452 ) C1773_=_C2453(</w:t>
      </w:r>
    </w:p>
    <w:p>
      <w:pPr>
        <w:pStyle w:val="PreformattedText"/>
        <w:bidi w:val="0"/>
        <w:spacing w:before="0" w:after="0"/>
        <w:jc w:val="left"/>
        <w:rPr/>
      </w:pPr>
      <w:r>
        <w:rPr/>
        <w:t xml:space="preserve"> </w:t>
      </w:r>
      <w:r>
        <w:rPr/>
        <w:t>C1773 C2453 ) C1773_=_C2454( C1773 C2454 ) C1773_=_C2455( C1773 C2455 ) C1773_=_C2456( C1773 C2456 ) \nC1773_=_C2457( C1773 C2457 ) C1773_=_C2458( C1773 C2458 ) C1773_=_C2459( C1773 C2459 ) C1773_=_C2460( C1773 C2460 ) C1773_=_C2461( C1773 C2461 ) C1773_=_C2462( C1773 C2462 ) \nC1773_=_C2463( C1773 C2463 ) C1773_=_C2464( C1773 C2464 ) C1884_=_C1922( C1884 C1922 ) C1884_=_C2077( C1884 C2077 ) C1884_=_C2403( C1884 C2403 ) C1884_=_C2457( C1884 C2457 ) \nC1884_=_C2714( C1884 C2714 ) C1884_=_C2813( C1884 C2813 ) C1884_=_C2922( C1884 C2922 ) C1884_=_C3179( C1884 C3179 ) C1884_=_C3216( C1884 C3216 ) C1884_=_C3229( C1884 C3229 ) \nC1884_=_C3264( C1884 C3264 ) C1884_=_C3561( C1884 C3561 ) C1884_=_C3630( C1884 C3630 ) C1884_=_C3664( C1884 C3664 ) C1884_=_C3920( C1884 C3920 ) C1884_=_C3921( C1884 C3921 ) \nC1884_=_C3922( C1884 C3922 ) C1884_=_C3923( C1884 C3923 ) C1884_=_C3924( C1884 C3924 ) C1884_=_C3925( C1884 C3925 ) C1884_=_C3926( C1884 C3926 ) C1922_=_C2077( C1922 C2077 ) \nC1922_=_C2403( C1922 C2403 ) C1922_=_C2457( C1922 C2457 ) C1922_=_C2714( C1922 C2714 ) C1922_=_C2813( C1922 C2813 ) C1922_=_C2922( C1922 C2922 ) C1922_=_C3179( C1922 C3179 ) \nC1922_=_C3216( C1922 C3216 ) C1922_=_C3229( C1922 C3229 ) C1922_=_C3264( C1922 C3264 ) C1922_=_C3561( C1922 C3561 ) C1922_=_C3630( C1922 C3630 ) C1922_=_C3664( C1922 C3664 ) \nC1922_=_C3920( C1922 C3920 ) C1922_=_C3921( C1922 C3921 ) C1922_=_C3922( C1922 C3922 ) C1922_=_C3923( C1922 C3923 ) C1922_=_C3924( C1922 C3924 ) C1922_=_C3925( C1922 C3925 ) \nC1922_=_C3926( C1922 C3926 ) C1972_=_C2226( C1972 C2226 ) C1972_=_C2443( C1972 C2443 ) C1972_=_C2444( C1972 C2444 ) C1972_=_C2445( C1972 C2445 ) C1972_=_C2446( C1972 C2446 ) \nC1972_=_C2447( C1972 C2447 ) C1972_=_C2448( C1972 C2448 ) C1972_=_C2449( C1972 C2449 ) C1972_=_C2450( C1972 C2450 ) C1972_=_C2451( C1972 C2451 ) C1972_=_C2452( C1972 C2452 ) \nC1972_=_C2453( C1972 C2453 ) C1972_=_C2454( C1972 C2454 ) C1972_=_C2455( C1972 C2455 ) C1972_=_C2456( C1972 C2456 ) C1972_=_C2457( C1972 C2457 ) C1972_=_C2458( C1972 C2458 ) \nC1972_=_C2459( C1972 C2459 ) C1972_=_C2460( C1972 C2460 ) C1972_=_C2461( C1972 C2461 ) C1972_=_C2462( C1972 C2462 ) C1972_=_C2463( C1972 C2463 ) C1972_=_C2464( C1972 C2464 ) \nC2077_=_C2403( C2077 C2403 ) C2077_=_C2457( C2077 C2457 ) C2077_=_C2714( C2077 C2714 ) C2077_=_C2813( C2077 C2813 ) C2077_=_C2922( C2077 C2922 ) C2077_=_C3179( C2077 C3179 ) \nC2077_=_C3216( C2077 C3216 ) C2077_=_C3229( C2077 C3229 ) C2077_=_C3264( C2077 C3264 ) C2077_=_C3561( C2077 C3561 ) C2077_=_C3630( C2077 C3630 ) C2077_=_C3664( C2077 C3664 ) \nC2077_=_C3920( C2077 C3920 ) C2077_=_C3921( C2077 C3921 ) C2077_=_C3922( C2077 C3922 ) C2077_=_C3923( C2077 C3923 ) C2077_=_C3924( C2077 C3924 ) C2077_=_C3925( C2077 C3925 ) \nC2077_=_C3926( C2077 C3926 ) C2226_=_C2443( C2226 C2443 ) C2226_=_C2444( C2226 C2444 ) C2226_=_C2445( C2226 C2445 ) C2226_=_C2446( C2226 C2446 ) C2226_=_C2447( C2226 C2447 ) \nC2226_=_C2448( C2226 C2448 ) C2226_=_C2449( C2226 C2449 ) C2226_=_C2450( C2226 C2450 ) C2226_=_C2451( C2226 C2451 ) C2226_=_C2452( C2226 C2452 ) C2226_=_C2453( C2226 C2453 ) \nC2226_=_C2454( C2226 C2454 ) C2226_=_C2455( C2226 C2455 ) C2226_=_C2456( C2226 C2456 ) C2226_=_C2457( C2226 C2457 ) C2226_=_C2458( C2226 C2458 ) C2226_=_C2459( C2226 C2459 ) \nC2226_=_C2460( C2226 C2460 ) C2226_=_C2461( C2226 C2461 ) C2226_=_C2462( C2226 C2462 ) C2226_=_C2463( C2226 C2463 ) C2226_=_C2464( C2226 C2464 ) C2403_=_C2457( C2403 C2457 ) \nC2403_=_C2714( C2403 C2714 ) C2403_=_C2813( C2403 C2813 ) C2403_=_C2922( C2403 C2922 ) C2403_=_C3179( C2403 C3179 ) C2403_=_C3216( C2403 C3216 ) C2403_=_C3229( C2403 C3229 ) \nC2403_=_C3264( C2403 C3264 ) C2403_=_C3561( C2403 C3561 ) C2403_=_C3630( C2403 C3630 ) C2403_=_C3664( C2403 C3664 ) C2403_=_C3920( C2403 C3920 ) C2403_=_C3921( C2403 C3921 ) \nC2403_=_C3922( C2403 C3922 ) C2403_=_C3923( C2403 C3923 ) C2403_=_C3924( C2403 C3924 ) C2403_=_C3925( C2403 C3925 ) C2403_=_C3926( C2403 C3926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457( C2443 C2457 ) C2443_=_C2458( C2443 C2458 ) C2443_=_C2459( C2443 C2459 ) C2443_=_C2460( C2443 C2460 ) C2443_=_C2461( C2443 C2461 ) C2443_=_C2462( C2443 C2462 ) \nC2443_=_C2463( C2443 C2463 ) C2443_=_C2464( C2443 C2464 ) C2443_=_C2714( C2443 C2714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4_=_C2464( C2444 C2464 ) C2444_=_C2813( C2444 C2813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463( C2445 C2463 ) \nC2445_=_C2464( C2445 C2464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464( C2446 C2464 ) C2446_=_C3216( C2446 C3216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7_=_C2463( C2447 C2463 ) \nC2447_=_C2464( C2447 C2464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3264( C2448 C3264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3630( C2451 C3630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3664( C2452 C3664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4_=_C2455( C2454 C2455 ) C2454_=_C2456( C2454 C2456 ) C2454_=_C2457( C2454 C2457 ) C2454_=_C2458( C2454 C2458 ) C2454_=_C2459( C2454 C2459 ) \nC2454_=_C2460( C2454 C2460 ) C2454_=_C2461( C2454 C2461 ) C2454_=_C2462( C2454 C2462 ) C2454_=_C2463( C2454 C2463 ) C2454_=_C2464( C2454 C2464 ) C2455_=_C2456( C2455 C2456 ) \nC2455_=_C2457( C2455 C2457 ) C2455_=_C2458( C2455 C2458 ) C2455_=_C2459( C2455 C2459 ) C2455_=_C2460( C2455 C2460 ) C2455_=_C2461( C2455 C2461 ) C2455_=_C2462( C2455 C2462 ) \nC2455_=_C2463( C2455 C2463 ) C2455_=_C2464( C2455 C2464 ) C2456_=_C2457( C2456 C2457 ) C2456_=_C2458( C2456 C2458 ) C2456_=_C2459(</w:t>
      </w:r>
    </w:p>
    <w:p>
      <w:pPr>
        <w:pStyle w:val="PreformattedText"/>
        <w:bidi w:val="0"/>
        <w:spacing w:before="0" w:after="0"/>
        <w:jc w:val="left"/>
        <w:rPr/>
      </w:pPr>
      <w:r>
        <w:rPr/>
        <w:t xml:space="preserve"> </w:t>
      </w:r>
      <w:r>
        <w:rPr/>
        <w:t>C2456 C2459 ) C2456_=_C2460( C2456 C2460 ) \nC2456_=_C2461( C2456 C2461 ) C2456_=_C2462( C2456 C2462 ) C2456_=_C2463( C2456 C2463 ) C2456_=_C2464( C2456 C2464 ) C2457_=_C2458( C2457 C2458 ) C2457_=_C2459( C2457 C2459 ) \nC2457_=_C2460( C2457 C2460 ) C2457_=_C2461( C2457 C2461 ) C2457_=_C2462( C2457 C2462 ) C2457_=_C2463( C2457 C2463 ) C2457_=_C2464( C2457 C2464 ) C2457_=_C2714( C2457 C2714 ) \nC2457_=_C2813( C2457 C2813 ) C2457_=_C2922( C2457 C2922 ) C2457_=_C3179( C2457 C3179 ) C2457_=_C3216( C2457 C3216 ) C2457_=_C3229( C2457 C3229 ) C2457_=_C3264( C2457 C3264 ) \nC2457_=_C3561( C2457 C3561 ) C2457_=_C3630( C2457 C3630 ) C2457_=_C3664( C2457 C3664 ) C2457_=_C3920( C2457 C3920 ) C2457_=_C3921( C2457 C3921 ) C2457_=_C3922( C2457 C3922 ) \nC2457_=_C3923( C2457 C3923 ) C2457_=_C3924( C2457 C3924 ) C2457_=_C3925( C2457 C3925 ) C2457_=_C3926( C2457 C3926 ) C2458_=_C2459( C2458 C2459 ) C2458_=_C2460( C2458 C2460 ) \nC2458_=_C2461( C2458 C2461 ) C2458_=_C2462( C2458 C2462 ) C2458_=_C2463( C2458 C2463 ) C2458_=_C2464( C2458 C2464 ) C2458_=_C3920( C2458 C3920 ) C2459_=_C2460( C2459 C2460 ) \nC2459_=_C2461( C2459 C2461 ) C2459_=_C2462( C2459 C2462 ) C2459_=_C2463( C2459 C2463 ) C2459_=_C2464( C2459 C2464 ) C2460_=_C2461( C2460 C2461 ) C2460_=_C2462( C2460 C2462 ) \nC2460_=_C2463( C2460 C2463 ) C2460_=_C2464( C2460 C2464 ) C2461_=_C2462( C2461 C2462 ) C2461_=_C2463( C2461 C2463 ) C2461_=_C2464( C2461 C2464 ) C2462_=_C2463( C2462 C2463 ) \nC2462_=_C2464( C2462 C2464 ) C2463_=_C2464( C2463 C2464 ) C2463_=_C3924( C2463 C3924 ) C2464_=_C3926( C2464 C3926 ) C2714_=_C2813( C2714 C2813 ) C2714_=_C2922( C2714 C2922 ) \nC2714_=_C3179( C2714 C3179 ) C2714_=_C3216( C2714 C3216 ) C2714_=_C3229( C2714 C3229 ) C2714_=_C3264( C2714 C3264 ) C2714_=_C3561( C2714 C3561 ) C2714_=_C3630( C2714 C3630 ) \nC2714_=_C3664( C2714 C3664 ) C2714_=_C3920( C2714 C3920 ) C2714_=_C3921( C2714 C3921 ) C2714_=_C3922( C2714 C3922 ) C2714_=_C3923( C2714 C3923 ) C2714_=_C3924( C2714 C3924 ) \nC2714_=_C3925( C2714 C3925 ) C2714_=_C3926( C2714 C3926 ) C2813_=_C2922( C2813 C2922 ) C2813_=_C3179( C2813 C3179 ) C2813_=_C3216( C2813 C3216 ) C2813_=_C3229( C2813 C3229 ) \nC2813_=_C3264( C2813 C3264 ) C2813_=_C3561( C2813 C3561 ) C2813_=_C3630( C2813 C3630 ) C2813_=_C3664( C2813 C3664 ) C2813_=_C3920( C2813 C3920 ) C2813_=_C3921( C2813 C3921 ) \nC2813_=_C3922( C2813 C3922 ) C2813_=_C3923( C2813 C3923 ) C2813_=_C3924( C2813 C3924 ) C2813_=_C3925( C2813 C3925 ) C2813_=_C3926( C2813 C3926 ) C2922_=_C3179( C2922 C3179 ) \nC2922_=_C3216( C2922 C3216 ) C2922_=_C3229( C2922 C3229 ) C2922_=_C3264( C2922 C3264 ) C2922_=_C3561( C2922 C3561 ) C2922_=_C3630( C2922 C3630 ) C2922_=_C3664( C2922 C3664 ) \nC2922_=_C3920( C2922 C3920 ) C2922_=_C3921( C2922 C3921 ) C2922_=_C3922( C2922 C3922 ) C2922_=_C3923( C2922 C3923 ) C2922_=_C3924( C2922 C3924 ) C2922_=_C3925( C2922 C3925 ) \nC2922_=_C3926( C2922 C3926 ) C3179_=_C3216( C3179 C3216 ) C3179_=_C3229( C3179 C3229 ) C3179_=_C3264( C3179 C3264 ) C3179_=_C3561( C3179 C3561 ) C3179_=_C3630( C3179 C3630 ) \nC3179_=_C3664( C3179 C3664 ) C3179_=_C3920( C3179 C3920 ) C3179_=_C3921( C3179 C3921 ) C3179_=_C3922( C3179 C3922 ) C3179_=_C3923( C3179 C3923 ) C3179_=_C3924( C3179 C3924 ) \nC3179_=_C3925( C3179 C3925 ) C3179_=_C3926( C3179 C3926 ) C3216_=_C3229( C3216 C3229 ) C3216_=_C3264( C3216 C3264 ) C3216_=_C3561( C3216 C3561 ) C3216_=_C3630( C3216 C3630 ) \nC3216_=_C3664( C3216 C3664 ) C3216_=_C3920( C3216 C3920 ) C3216_=_C3921( C3216 C3921 ) C3216_=_C3922( C3216 C3922 ) C3216_=_C3923( C3216 C3923 ) C3216_=_C3924( C3216 C3924 ) \nC3216_=_C3925( C3216 C3925 ) C3216_=_C3926( C3216 C3926 ) C3229_=_C3264( C3229 C3264 ) C3229_=_C3561( C3229 C3561 ) C3229_=_C3630( C3229 C3630 ) C3229_=_C3664( C3229 C3664 ) \nC3229_=_C3920( C3229 C3920 ) C3229_=_C3921( C3229 C3921 ) C3229_=_C3922( C3229 C3922 ) C3229_=_C3923( C3229 C3923 ) C3229_=_C3924( C3229 C3924 ) C3229_=_C3925( C3229 C3925 ) \nC3229_=_C3926( C3229 C3926 ) C3264_=_C3561( C3264 C3561 ) C3264_=_C3630( C3264 C3630 ) C3264_=_C3664( C3264 C3664 ) C3264_=_C3920( C3264 C3920 ) C3264_=_C3921( C3264 C3921 ) \nC3264_=_C3922( C3264 C3922 ) C3264_=_C3923( C3264 C3923 ) C3264_=_C3924( C3264 C3924 ) C3264_=_C3925( C3264 C3925 ) C3264_=_C3926( C3264 C3926 ) C3561_=_C3630( C3561 C3630 ) \nC3561_=_C3664( C3561 C3664 ) C3561_=_C3920( C3561 C3920 ) C3561_=_C3921( C3561 C3921 ) C3561_=_C3922( C3561 C3922 ) C3561_=_C3923( C3561 C3923 ) C3561_=_C3924( C3561 C3924 ) \nC3561_=_C3925( C3561 C3925 ) C3561_=_C3926( C3561 C3926 ) C3630_=_C3664( C3630 C3664 ) C3630_=_C3920( C3630 C3920 ) C3630_=_C3921( C3630 C3921 ) C3630_=_C3922( C3630 C3922 ) \nC3630_=_C3923( C3630 C3923 ) C3630_=_C3924( C3630 C3924 ) C3630_=_C3925( C3630 C3925 ) C3630_=_C3926( C3630 C3926 ) C3664_=_C3920( C3664 C3920 ) C3664_=_C3921( C3664 C3921 ) \nC3664_=_C3922( C3664 C3922 ) C3664_=_C3923( C3664 C3923 ) C3664_=_C3924( C3664 C3924 ) C3664_=_C3925( C3664 C3925 ) C3664_=_C3926( C3664 C3926 ) C3920_=_C3921( C3920 C3921 ) \nC3920_=_C3922( C3920 C3922 ) C3920_=_C3923( C3920 C3923 ) C3920_=_C3924( C3920 C3924 ) C3920_=_C3925( C3920 C3925 ) C3920_=_C3926( C3920 C3926 ) C3921_=_C3922( C3921 C3922 ) \nC3921_=_C3923( C3921 C3923 ) C3921_=_C3924( C3921 C3924 ) C3921_=_C3925( C3921 C3925 ) C3921_=_C3926( C3921 C3926 ) C3922_=_C3923( C3922 C3923 ) C3922_=_C3924( C3922 C3924 ) \nC3922_=_C3925( C3922 C3925 ) C3922_=_C3926( C3922 C3926 ) C3923_=_C3924( C3923 C3924 ) C3923_=_C3925( C3923 C3925 ) C3923_=_C3926( C3923 C3926 ) C3924_=_C3925( C3924 C3925 ) \nC3924_=_C3926( C3924 C3926 ) C3925_=_C3926( C3925 C3926 ) "];199-&gt;274[label="56: C662 C771 C827 C946 C1134 \nC1413 C1470 C1482 C1577 C1698 C1710 \nC1773 C1884 C1922 C1972 C2077 C2226 \nC2403 C2443 C2444 C2445 C2446 C2447 \nC2448 C2449 C2450 C2451 C2452 C2453 \nC2454 C2455 C2456 C2458 C2459 C2460 \nC2461 C2462 C2463 C2464 C2714 C2813 \nC2922 C3179 C3216 C3229 C3264 C3561 \nC3630 C3664 C3920 C3921 C3922 C3923 \nC3924 C3925 C3926 \n767: C662_=_C771 ,C662_=_C946 ,C662_=_C1413 ,C662_=_C1482 ,C662_=_C1577 ,\nC662_=_C1710 ,C662_=_C1884 ,C662_=_C1922 ,C662_=_C2077 ,C662_=_C2403 ,C662_=_C2714 ,\nC662_=_C2813 ,C662_=_C2922 ,C662_=_C3179 ,C662_=_C3216 ,C662_=_C3229 ,C662_=_C3264 ,\nC662_=_C3561 ,C662_=_C3630 ,C662_=_C3664 ,C662_=_C3920 ,C662_=_C3921 ,C662_=_C3922 ,\nC662_=_C3923 ,C662_=_C3924 ,C662_=_C3925 ,C662_=_C3926 ,C771_=_C946 ,C771_=_C1413 ,\nC771_=_C1482 ,C771_=_C1577 ,C771_=_C1710 ,C771_=_C1884 ,C771_=_C1922 ,C771_=_C2077 ,\nC771_=_C2403 ,C771_=_C2714 ,C771_=_C2813 ,C771_=_C2922 ,C771_=_C3179 ,C771_=_C3216 ,\nC771_=_C3229 ,C771_=_C3264 ,C771_=_C3561 ,C771_=_C3630 ,C771_=_C3664 ,C771_=_C3920 ,\nC771_=_C3921 ,C771_=_C3922 ,C771_=_C3923 ,C771_=_C3924 ,C771_=_C3925 ,C771_=_C3926 ,\nC827_=_C1134 ,C827_=_C1470 ,C827_=_C1698 ,C827_=_C1773 ,C827_=_C1972 ,C827_=_C2226 ,\nC827_=_C2443 ,C827_=_C2444 ,C827_=_C2445 ,C827_=_C2446 ,C827_=_C2447 ,C827_=_C2448 ,\nC827_=_C2449 ,C827_=_C2450 ,C827_=_C2451 ,C827_=_C2452 ,C827_=_C2453 ,C827_=_C2454 ,\nC827_=_C2455 ,C827_=_C2456 ,C827_=_C2458 ,C827_=_C2459 ,C827_=_C2460 ,C827_=_C2461 ,\nC827_=_C2462 ,C827_=_C2463 ,C827_=_C2464 ,C946_=_C1413 ,C946_=_C1482 ,C946_=_C1577 ,\nC946_=_C1710 ,C946_=_C1884 ,C946_=_C1922 ,C946_=_C2077 ,C946_=_C2403 ,C946_=_C2714 ,\nC946_=_C2813 ,C946_=_C2922 ,C946_=_C3179 ,C946_=_C3216 ,C946_=_C3229 ,C946_=_C3264 ,\nC946_=_C3561 ,C946_=_C3630 ,C946_=_C3664 ,C946_=_C3920 ,C946_=_C3921 ,C946_=_C3922 ,\nC946_=_C3923 ,C946_=_C3924 ,C946_=_C3925 ,C946_=_C3926 ,C1134_=_C1470 ,C1134_=_C1698 ,\nC1134_=_C1773 ,C1134_=_C1972 ,C1134_=_C2226 ,C1134_=_C2443 ,C1134_=_C2444 ,C1134_=_C2445 ,\nC1134_=_C2446 ,C1134_=_C2447 ,C1134_=_C2448 ,C1134_=_C2449 ,C1134_=_C2450 ,C1134_=_C2451 ,\nC1134_=_C2452 ,C1134_=_C2453 ,C1134_=_C2454 ,C1134_=_C2455 ,C1134_=_C2456 ,C1134_=_C2458 ,\nC1134_=_C2459 ,C1134_=_C2460 ,C1134_=_C2461 ,C1134_=_C2462 ,C1134_=_C2463 ,C1134_=_C2464 ,\nC1413_=_C1482 ,C1413_=_C1577 ,C1413_=_C1710 ,C1413_=_C1884 ,C1413_=_C1922 ,C1413_=_C2077 ,\nC1413_=_C2403 ,C1413_=_C2714 ,C1413_=_C2813 ,C1413_=_C2922 ,C1413_=_C3179 ,C1413_=_C3216 ,\nC1413_=_C3229 ,C1413_=_C3264 ,C1413_=_C3561 ,C1413_=_C3630 ,C1413_=_C3664 ,C1413_=_C3920 ,\nC1413_=_C3921 ,C1413_=_C3922 ,C1413_=_C3923 ,C1413_=_C3924 ,C1413_=_C3925 ,C1413_=_C3926 ,\nC1470_=_C1482 ,C1470_=_C1698 ,C1470_=_C1773 ,C1470_=_C1972 ,C1470_=_C2226 ,C1470_=_C2443 ,\nC1470_=_C2444 ,C1470_=_C2445 ,C1470_=_C2446 ,C1470_=_C2447 ,C1470_=_C2448 ,C1470_=_C2449 ,\nC1470_=_C2450 ,C1470_=_C2451 ,C1470_=_C2452 ,C1470_=_C2453 ,C1470_=_C2454 ,C1470_=_C2455 ,\nC1470_=_C2456 ,C1470_=_C2458 ,C1470_=_C2459 ,C1470_=_C2460 ,C1470_=_C2461 ,C1470_=_C2462 ,\nC1470_=_C2463 ,C1470_=_C2464 ,C1482_=_C1577 ,C1482_=_C1710 ,C1482_=_C1884 ,C1482_=_C1922 ,\nC1482_=_C2077 ,C1482_=_C2403 ,C1482_=_C2714 ,C1482_=_C2813 ,C1482_=_C2922 ,C1482_=_C3179 ,\nC1482_=_C3216 ,C1482_=_C3229 ,C1482_=_C3264 ,C1482_=_C3561 ,C1482_=_C3630 ,C1482_=_C3664 ,\nC1482_=_C3920 ,C1482_=_C3921 ,C1482_=_C3922 ,C1482_=_C3923 ,C1482_=_C3924 ,C1482_=_C3925 ,\nC1482_=_C3926 ,C1577_=_C1710 ,C1577_=_C1884 ,C1577_=_C1922 ,C1577_=_C2077 ,C1577_=_C2403 ,\nC1577_=_C2714 ,C1577_=_C2813 ,C1577_=_C2922 ,C1577_=_C3179 ,C1577_=_C3216 ,C1577_=_C3229 ,\nC1577_=_C3264 ,C1577_=_C3561 ,C1577_=_C3630 ,C1577_=_C3664 ,C1577_=_C3920 ,C1577_=_C3921 ,\nC1577_=_C3922 ,C1577_=_C3923 ,C1577_=_C3924 ,C1577_=_C3925 ,C1577_=_C3926 ,C1698_=_C1710 ,\nC1698_=_C1773 ,C1698_=_C1972 ,C1698_=_C2226 ,C1698_=_C2443 ,C1698_=_C2444 ,C1698_=_C2445 ,\nC1698_=_C2446 ,C1698_=_C2447 ,C1698_=_C2448 ,C1698_=_C2449 ,C1698_=_C2450 ,C1698_=_C2451 ,\nC1698_=_C2452 ,C1698_=_C2453 ,C1698_=_C2454 ,C1698_=_C2455 ,C1698_=_C2456 ,C1698_=_C2458 ,\nC1698_=_C2459 ,C1698_=_C2460 ,C1698_=_C2461 ,C1698_=_C2462 ,C1698_=_C2463 ,C1698_=_C2464 ,\nC1710_=_C1884 ,C1710_=_C1922 ,C1710_=_C2077 ,C1710_=_C2403 ,C1710_=_C2714 ,C1710_=_C2813 ,\nC1710_=_C2922 ,C1710_=_C3179 ,C1710_=_C3216 ,C1710_=_C3229 ,C1710_=_C3264 ,C1710_=_C3561 ,\nC1710_=_C3630 ,C1710_=_C3664 ,C1710_=_C3920</w:t>
      </w:r>
    </w:p>
    <w:p>
      <w:pPr>
        <w:pStyle w:val="PreformattedText"/>
        <w:bidi w:val="0"/>
        <w:spacing w:before="0" w:after="0"/>
        <w:jc w:val="left"/>
        <w:rPr/>
      </w:pPr>
      <w:r>
        <w:rPr/>
        <w:t xml:space="preserve"> </w:t>
      </w:r>
      <w:r>
        <w:rPr/>
        <w:t>,C1710_=_C3921 ,C1710_=_C3922 ,C1710_=_C3923 ,\nC1710_=_C3924 ,C1710_=_C3925 ,C1710_=_C3926 ,C1773_=_C1972 ,C1773_=_C2226 ,C1773_=_C2443 ,\nC1773_=_C2444 ,C1773_=_C2445 ,C1773_=_C2446 ,C1773_=_C2447 ,C1773_=_C2448 ,C1773_=_C2449 ,\nC1773_=_C2450 ,C1773_=_C2451 ,C1773_=_C2452 ,C1773_=_C2453 ,C1773_=_C2454 ,C1773_=_C2455 ,\nC1773_=_C2456 ,C1773_=_C2458 ,C1773_=_C2459 ,C1773_=_C2460 ,C1773_=_C2461 ,C1773_=_C2462 ,\nC1773_=_C2463 ,C1773_=_C2464 ,C1884_=_C1922 ,C1884_=_C2077 ,C1884_=_C2403 ,C1884_=_C2714 ,\nC1884_=_C2813 ,C1884_=_C2922 ,C1884_=_C3179 ,C1884_=_C3216 ,C1884_=_C3229 ,C1884_=_C3264 ,\nC1884_=_C3561 ,C1884_=_C3630 ,C1884_=_C3664 ,C1884_=_C3920 ,C1884_=_C3921 ,C1884_=_C3922 ,\nC1884_=_C3923 ,C1884_=_C3924 ,C1884_=_C3925 ,C1884_=_C3926 ,C1922_=_C2077 ,C1922_=_C2403 ,\nC1922_=_C2714 ,C1922_=_C2813 ,C1922_=_C2922 ,C1922_=_C3179 ,C1922_=_C3216 ,C1922_=_C3229 ,\nC1922_=_C3264 ,C1922_=_C3561 ,C1922_=_C3630 ,C1922_=_C3664 ,C1922_=_C3920 ,C1922_=_C3921 ,\nC1922_=_C3922 ,C1922_=_C3923 ,C1922_=_C3924 ,C1922_=_C3925 ,C1922_=_C3926 ,C1972_=_C2226 ,\nC1972_=_C2443 ,C1972_=_C2444 ,C1972_=_C2445 ,C1972_=_C2446 ,C1972_=_C2447 ,C1972_=_C2448 ,\nC1972_=_C2449 ,C1972_=_C2450 ,C1972_=_C2451 ,C1972_=_C2452 ,C1972_=_C2453 ,C1972_=_C2454 ,\nC1972_=_C2455 ,C1972_=_C2456 ,C1972_=_C2458 ,C1972_=_C2459 ,C1972_=_C2460 ,C1972_=_C2461 ,\nC1972_=_C2462 ,C1972_=_C2463 ,C1972_=_C2464 ,C2077_=_C2403 ,C2077_=_C2714 ,C2077_=_C2813 ,\nC2077_=_C2922 ,C2077_=_C3179 ,C2077_=_C3216 ,C2077_=_C3229 ,C2077_=_C3264 ,C2077_=_C3561 ,\nC2077_=_C3630 ,C2077_=_C3664 ,C2077_=_C3920 ,C2077_=_C3921 ,C2077_=_C3922 ,C2077_=_C3923 ,\nC2077_=_C3924 ,C2077_=_C3925 ,C2077_=_C3926 ,C2226_=_C2443 ,C2226_=_C2444 ,C2226_=_C2445 ,\nC2226_=_C2446 ,C2226_=_C2447 ,C2226_=_C2448 ,C2226_=_C2449 ,C2226_=_C2450 ,C2226_=_C2451 ,\nC2226_=_C2452 ,C2226_=_C2453 ,C2226_=_C2454 ,C2226_=_C2455 ,C2226_=_C2456 ,C2226_=_C2458 ,\nC2226_=_C2459 ,C2226_=_C2460 ,C2226_=_C2461 ,C2226_=_C2462 ,C2226_=_C2463 ,C2226_=_C2464 ,\nC2403_=_C2714 ,C2403_=_C2813 ,C2403_=_C2922 ,C2403_=_C3179 ,C2403_=_C3216 ,C2403_=_C3229 ,\nC2403_=_C3264 ,C2403_=_C3561 ,C2403_=_C3630 ,C2403_=_C3664 ,C2403_=_C3920 ,C2403_=_C3921 ,\nC2403_=_C3922 ,C2403_=_C3923 ,C2403_=_C3924 ,C2403_=_C3925 ,C2403_=_C3926 ,C2443_=_C2444 ,\nC2443_=_C2445 ,C2443_=_C2446 ,C2443_=_C2447 ,C2443_=_C2448 ,C2443_=_C2449 ,C2443_=_C2450 ,\nC2443_=_C2451 ,C2443_=_C2452 ,C2443_=_C2453 ,C2443_=_C2454 ,C2443_=_C2455 ,C2443_=_C2456 ,\nC2443_=_C2458 ,C2443_=_C2459 ,C2443_=_C2460 ,C2443_=_C2461 ,C2443_=_C2462 ,C2443_=_C2463 ,\nC2443_=_C2464 ,C2443_=_C2714 ,C2444_=_C2445 ,C2444_=_C2446 ,C2444_=_C2447 ,C2444_=_C2448 ,\nC2444_=_C2449 ,C2444_=_C2450 ,C2444_=_C2451 ,C2444_=_C2452 ,C2444_=_C2453 ,C2444_=_C2454 ,\nC2444_=_C2455 ,C2444_=_C2456 ,C2444_=_C2458 ,C2444_=_C2459 ,C2444_=_C2460 ,C2444_=_C2461 ,\nC2444_=_C2462 ,C2444_=_C2463 ,C2444_=_C2464 ,C2444_=_C2813 ,C2445_=_C2446 ,C2445_=_C2447 ,\nC2445_=_C2448 ,C2445_=_C2449 ,C2445_=_C2450 ,C2445_=_C2451 ,C2445_=_C2452 ,C2445_=_C2453 ,\nC2445_=_C2454 ,C2445_=_C2455 ,C2445_=_C2456 ,C2445_=_C2458 ,C2445_=_C2459 ,C2445_=_C2460 ,\nC2445_=_C2461 ,C2445_=_C2462 ,C2445_=_C2463 ,C2445_=_C2464 ,C2446_=_C2447 ,C2446_=_C2448 ,\nC2446_=_C2449 ,C2446_=_C2450 ,C2446_=_C2451 ,C2446_=_C2452 ,C2446_=_C2453 ,C2446_=_C2454 ,\nC2446_=_C2455 ,C2446_=_C2456 ,C2446_=_C2458 ,C2446_=_C2459 ,C2446_=_C2460 ,C2446_=_C2461 ,\nC2446_=_C2462 ,C2446_=_C2463 ,C2446_=_C2464 ,C2446_=_C3216 ,C2447_=_C2448 ,C2447_=_C2449 ,\nC2447_=_C2450 ,C2447_=_C2451 ,C2447_=_C2452 ,C2447_=_C2453 ,C2447_=_C2454 ,C2447_=_C2455 ,\nC2447_=_C2456 ,C2447_=_C2458 ,C2447_=_C2459 ,C2447_=_C2460 ,C2447_=_C2461 ,C2447_=_C2462 ,\nC2447_=_C2463 ,C2447_=_C2464 ,C2448_=_C2449 ,C2448_=_C2450 ,C2448_=_C2451 ,C2448_=_C2452 ,\nC2448_=_C2453 ,C2448_=_C2454 ,C2448_=_C2455 ,C2448_=_C2456 ,C2448_=_C2458 ,C2448_=_C2459 ,\nC2448_=_C2460 ,C2448_=_C2461 ,C2448_=_C2462 ,C2448_=_C2463 ,C2448_=_C2464 ,C2448_=_C3264 ,\nC2449_=_C2450 ,C2449_=_C2451 ,C2449_=_C2452 ,C2449_=_C2453 ,C2449_=_C2454 ,C2449_=_C2455 ,\nC2449_=_C2456 ,C2449_=_C2458 ,C2449_=_C2459 ,C2449_=_C2460 ,C2449_=_C2461 ,C2449_=_C2462 ,\nC2449_=_C2463 ,C2449_=_C2464 ,C2450_=_C2451 ,C2450_=_C2452 ,C2450_=_C2453 ,C2450_=_C2454 ,\nC2450_=_C2455 ,C2450_=_C2456 ,C2450_=_C2458 ,C2450_=_C2459 ,C2450_=_C2460 ,C2450_=_C2461 ,\nC2450_=_C2462 ,C2450_=_C2463 ,C2450_=_C2464 ,C2451_=_C2452 ,C2451_=_C2453 ,C2451_=_C2454 ,\nC2451_=_C2455 ,C2451_=_C2456 ,C2451_=_C2458 ,C2451_=_C2459 ,C2451_=_C2460 ,C2451_=_C2461 ,\nC2451_=_C2462 ,C2451_=_C2463 ,C2451_=_C2464 ,C2451_=_C3630 ,C2452_=_C2453 ,C2452_=_C2454 ,\nC2452_=_C2455 ,C2452_=_C2456 ,C2452_=_C2458 ,C2452_=_C2459 ,C2452_=_C2460 ,C2452_=_C2461 ,\nC2452_=_C2462 ,C2452_=_C2463 ,C2452_=_C2464 ,C2452_=_C3664 ,C2453_=_C2454 ,C2453_=_C2455 ,\nC2453_=_C2456 ,C2453_=_C2458 ,C2453_=_C2459 ,C2453_=_C2460 ,C2453_=_C2461 ,C2453_=_C2462 ,\nC2453_=_C2463 ,C2453_=_C2464 ,C2454_=_C2455 ,C2454_=_C2456 ,C2454_=_C2458 ,C2454_=_C2459 ,\nC2454_=_C2460 ,C2454_=_C2461 ,C2454_=_C2462 ,C2454_=_C2463 ,C2454_=_C2464 ,C2455_=_C2456 ,\nC2455_=_C2458 ,C2455_=_C2459 ,C2455_=_C2460 ,C2455_=_C2461 ,C2455_=_C2462 ,C2455_=_C2463 ,\nC2455_=_C2464 ,C2456_=_C2458 ,C2456_=_C2459 ,C2456_=_C2460 ,C2456_=_C2461 ,C2456_=_C2462 ,\nC2456_=_C2463 ,C2456_=_C2464 ,C2458_=_C2459 ,C2458_=_C2460 ,C2458_=_C2461 ,C2458_=_C2462 ,\nC2458_=_C2463 ,C2458_=_C2464 ,C2458_=_C3920 ,C2459_=_C2460 ,C2459_=_C2461 ,C2459_=_C2462 ,\nC2459_=_C2463 ,C2459_=_C2464 ,C2460_=_C2461 ,C2460_=_C2462 ,C2460_=_C2463 ,C2460_=_C2464 ,\nC2461_=_C2462 ,C2461_=_C2463 ,C2461_=_C2464 ,C2462_=_C2463 ,C2462_=_C2464 ,C2463_=_C2464 ,\nC2463_=_C3924 ,C2464_=_C3926 ,C2714_=_C2813 ,C2714_=_C2922 ,C2714_=_C3179 ,C2714_=_C3216 ,\nC2714_=_C3229 ,C2714_=_C3264 ,C2714_=_C3561 ,C2714_=_C3630 ,C2714_=_C3664 ,C2714_=_C3920 ,\nC2714_=_C3921 ,C2714_=_C3922 ,C2714_=_C3923 ,C2714_=_C3924 ,C2714_=_C3925 ,C2714_=_C3926 ,\nC2813_=_C2922 ,C2813_=_C3179 ,C2813_=_C3216 ,C2813_=_C3229 ,C2813_=_C3264 ,C2813_=_C3561 ,\nC2813_=_C3630 ,C2813_=_C3664 ,C2813_=_C3920 ,C2813_=_C3921 ,C2813_=_C3922 ,C2813_=_C3923 ,\nC2813_=_C3924 ,C2813_=_C3925 ,C2813_=_C3926 ,C2922_=_C3179 ,C2922_=_C3216 ,C2922_=_C3229 ,\nC2922_=_C3264 ,C2922_=_C3561 ,C2922_=_C3630 ,C2922_=_C3664 ,C2922_=_C3920 ,C2922_=_C3921 ,\nC2922_=_C3922 ,C2922_=_C3923 ,C2922_=_C3924 ,C2922_=_C3925 ,C2922_=_C3926 ,C3179_=_C3216 ,\nC3179_=_C3229 ,C3179_=_C3264 ,C3179_=_C3561 ,C3179_=_C3630 ,C3179_=_C3664 ,C3179_=_C3920 ,\nC3179_=_C3921 ,C3179_=_C3922 ,C3179_=_C3923 ,C3179_=_C3924 ,C3179_=_C3925 ,C3179_=_C3926 ,\nC3216_=_C3229 ,C3216_=_C3264 ,C3216_=_C3561 ,C3216_=_C3630 ,C3216_=_C3664 ,C3216_=_C3920 ,\nC3216_=_C3921 ,C3216_=_C3922 ,C3216_=_C3923 ,C3216_=_C3924 ,C3216_=_C3925 ,C3216_=_C3926 ,\nC3229_=_C3264 ,C3229_=_C3561 ,C3229_=_C3630 ,C3229_=_C3664 ,C3229_=_C3920 ,C3229_=_C3921 ,\nC3229_=_C3922 ,C3229_=_C3923 ,C3229_=_C3924 ,C3229_=_C3925 ,C3229_=_C3926 ,C3264_=_C3561 ,\nC3264_=_C3630 ,C3264_=_C3664 ,C3264_=_C3920 ,C3264_=_C3921 ,C3264_=_C3922 ,C3264_=_C3923 ,\nC3264_=_C3924 ,C3264_=_C3925 ,C3264_=_C3926 ,C3561_=_C3630 ,C3561_=_C3664 ,C3561_=_C3920 ,\nC3561_=_C3921 ,C3561_=_C3922 ,C3561_=_C3923 ,C3561_=_C3924 ,C3561_=_C3925 ,C3561_=_C3926 ,\nC3630_=_C3664 ,C3630_=_C3920 ,C3630_=_C3921 ,C3630_=_C3922 ,C3630_=_C3923 ,C3630_=_C3924 ,\nC3630_=_C3925 ,C3630_=_C3926 ,C3664_=_C3920 ,C3664_=_C3921 ,C3664_=_C3922 ,C3664_=_C3923 ,\nC3664_=_C3924 ,C3664_=_C3925 ,C3664_=_C3926 ,C3920_=_C3921 ,C3920_=_C3922 ,C3920_=_C3923 ,\nC3920_=_C3924 ,C3920_=_C3925 ,C3920_=_C3926 ,C3921_=_C3922 ,C3921_=_C3923 ,C3921_=_C3924 ,\nC3921_=_C3925 ,C3921_=_C3926 ,C3922_=_C3923 ,C3922_=_C3924 ,C3922_=_C3925 ,C3922_=_C3926 ,\nC3923_=_C3924 ,C3923_=_C3925 ,C3923_=_C3926 ,C3924_=_C3925 ,C3924_=_C3926 ,C3925_=_C3926 ,"];275[shape=box, label="id:275 level: 7\n57: C467 C470 C680 C1062 C1214 \nC1217 C1401 C1622 C1625 C1642 C1726 \nC1857 C2013 C2093 C2129 C2246 C2292 \nC2517 C2520 C2552 C2585 C2636 C2751 \nC2786 C2787 C2788 C2789 C2790 C2791 \nC2792 C2793 C2794 C2795 C2796 C2797 \nC2798 C2799 C2800 C2801 C2802 C2803 \nC2804 C2977 C3061 C3062 C3063 C3064 \nC3065 C3066 C3067 C3068 C3069 C3070 \nC3071 C3072 C3073 C3074 \n820: C467_=_C470( C467 C470 ) C467_=_C680( C467 C680 ) C467_=_C1214( C467 C1214 ) C467_=_C1622( C467 C1622 ) C467_=_C1642( C467 C1642 ) \nC467_=_C1726( C467 C1726 ) C467_=_C2246( C467 C2246 ) C467_=_C2517( C467 C2517 ) C467_=_C2552( C467 C2552 ) C467_=_C2751( C467 C2751 ) C467_=_C2786( C467 C2786 ) \nC467_=_C2787( C467 C2787 ) C467_=_C2788( C467 C2788 ) C467_=_C2789( C467 C2789 ) C467_=_C2790( C467 C2790 ) C467_=_C2791( C467 C2791 ) C467_=_C2792( C467 C2792 ) \nC467_=_C2793( C467 C2793 ) C467_=_C2794( C467 C2794 ) C467_=_C2795( C467 C2795 ) C467_=_C2796( C467 C2796 ) C467_=_C2797( C467 C2797 ) C467_=_C2798( C467 C2798 ) \nC467_=_C2799( C467 C2799 ) C467_=_C2800( C467 C2800 ) C467_=_C2801( C467 C2801 ) C467_=_C2802( C467 C2802 ) C467_=_C2803( C467 C2803 ) C467_=_C2804( C467 C2804 ) \nC470_=_C1062( C470 C1062 ) C470_=_C1217( C470 C1217 ) C470_=_C1401( C470 C1401 ) C470_=_C1625( C470 C1625 ) C470_=_C1857( C470 C1857 ) C470_=_C2013( C470 C2013 ) \nC470_=_C2093( C470 C2093 ) C470_=_C2129( C470 C2129 ) C470_=_C2292( C470 C2292 ) C470_=_C2520( C470 C2520 ) C470_=_C2585( C470 C2585 ) C470_=_C2636( C470 C2636 ) \nC470_=_C2790( C470 C2790 ) C470_=_C2977( C470 C2977 ) C470_=_C3061( C470 C3061 ) C470_=_C3062( C470 C3062 ) C470_=_C3063( C470 C3063 ) C470_=_C3064( C470 C3064 ) \nC470_=_C3065( C470 C3065 ) C470_=_C3066( C470 C3066 ) C470_=_C3067( C470 C3067 ) C470_=_C3068( C470 C3068 ) C470_=_C3069( C470 C3069 ) C470_=_C3070( C470 C3070 ) \nC470_=_C3071( C470 C3071 ) C470_=_C3072( C470 C3072 ) C470_=_C3073( C470 C3073 ) C470_=_C3074( C470 C3074 ) C680_=_C1214( C680 C1214 ) C680_=_C1622( C680 C1622 ) \nC680_=_C1642( C680 C1642 ) C680_=_C1726( C680 C1726 ) C680_=_C2246( C680 C2246 ) C680_=_C2517( C680 C2517 ) C680_=_C2552( C680 C2552 ) C680_=_C2751( C680 C2751 ) \nC680_=_C2786( C680 C2786 ) C680_=_C2787(</w:t>
      </w:r>
    </w:p>
    <w:p>
      <w:pPr>
        <w:pStyle w:val="PreformattedText"/>
        <w:bidi w:val="0"/>
        <w:spacing w:before="0" w:after="0"/>
        <w:jc w:val="left"/>
        <w:rPr/>
      </w:pPr>
      <w:r>
        <w:rPr/>
        <w:t xml:space="preserve"> </w:t>
      </w:r>
      <w:r>
        <w:rPr/>
        <w:t>C680 C2787 ) C680_=_C2788( C680 C2788 ) C680_=_C2789( C680 C2789 ) C680_=_C2790( C680 C2790 ) C680_=_C2791( C680 C2791 ) \nC680_=_C2792( C680 C2792 ) C680_=_C2793( C680 C2793 ) C680_=_C2794( C680 C2794 ) C680_=_C2795( C680 C2795 ) C680_=_C2796( C680 C2796 ) C680_=_C2797( C680 C2797 ) \nC680_=_C2798( C680 C2798 ) C680_=_C2799( C680 C2799 ) C680_=_C2800( C680 C2800 ) C680_=_C2801( C680 C2801 ) C680_=_C2802( C680 C2802 ) C680_=_C2803( C680 C2803 ) \nC680_=_C2804( C680 C2804 ) C1062_=_C1217( C1062 C1217 ) C1062_=_C1401( C1062 C1401 ) C1062_=_C1625( C1062 C1625 ) C1062_=_C1857( C1062 C1857 ) C1062_=_C2013( C1062 C2013 ) \nC1062_=_C2093( C1062 C2093 ) C1062_=_C2129( C1062 C2129 ) C1062_=_C2292( C1062 C2292 ) C1062_=_C2520( C1062 C2520 ) C1062_=_C2585( C1062 C2585 ) C1062_=_C2636( C1062 C2636 ) \nC1062_=_C2790( C1062 C2790 ) C1062_=_C2977( C1062 C2977 ) C1062_=_C3061( C1062 C3061 ) C1062_=_C3062( C1062 C3062 ) C1062_=_C3063( C1062 C3063 ) C1062_=_C3064( C1062 C3064 ) \nC1062_=_C3065( C1062 C3065 ) C1062_=_C3066( C1062 C3066 ) C1062_=_C3067( C1062 C3067 ) C1062_=_C3068( C1062 C3068 ) C1062_=_C3069( C1062 C3069 ) C1062_=_C3070( C1062 C3070 ) \nC1062_=_C3071( C1062 C3071 ) C1062_=_C3072( C1062 C3072 ) C1062_=_C3073( C1062 C3073 ) C1062_=_C3074( C1062 C3074 ) C1214_=_C1217( C1214 C1217 ) C1214_=_C1622( C1214 C1622 ) \nC1214_=_C1642( C1214 C1642 ) C1214_=_C1726( C1214 C1726 ) C1214_=_C2246( C1214 C2246 ) C1214_=_C2517( C1214 C2517 ) C1214_=_C2552( C1214 C2552 ) C1214_=_C2751( C1214 C2751 ) \nC1214_=_C2786( C1214 C2786 ) C1214_=_C2787( C1214 C2787 ) C1214_=_C2788( C1214 C2788 ) C1214_=_C2789( C1214 C2789 ) C1214_=_C2790( C1214 C2790 ) C1214_=_C2791( C1214 C2791 ) \nC1214_=_C2792( C1214 C2792 ) C1214_=_C2793( C1214 C2793 ) C1214_=_C2794( C1214 C2794 ) C1214_=_C2795( C1214 C2795 ) C1214_=_C2796( C1214 C2796 ) C1214_=_C2797( C1214 C2797 ) \nC1214_=_C2798( C1214 C2798 ) C1214_=_C2799( C1214 C2799 ) C1214_=_C2800( C1214 C2800 ) C1214_=_C2801( C1214 C2801 ) C1214_=_C2802( C1214 C2802 ) C1214_=_C2803( C1214 C2803 ) \nC1214_=_C2804( C1214 C2804 ) C1217_=_C1401( C1217 C1401 ) C1217_=_C1625( C1217 C1625 ) C1217_=_C1857( C1217 C1857 ) C1217_=_C2013( C1217 C2013 ) C1217_=_C2093( C1217 C2093 ) \nC1217_=_C2129( C1217 C2129 ) C1217_=_C2292( C1217 C2292 ) C1217_=_C2520( C1217 C2520 ) C1217_=_C2585( C1217 C2585 ) C1217_=_C2636( C1217 C2636 ) C1217_=_C2790( C1217 C2790 ) \nC1217_=_C2977( C1217 C2977 ) C1217_=_C3061( C1217 C3061 ) C1217_=_C3062( C1217 C3062 ) C1217_=_C3063( C1217 C3063 ) C1217_=_C3064( C1217 C3064 ) C1217_=_C3065( C1217 C3065 ) \nC1217_=_C3066( C1217 C3066 ) C1217_=_C3067( C1217 C3067 ) C1217_=_C3068( C1217 C3068 ) C1217_=_C3069( C1217 C3069 ) C1217_=_C3070( C1217 C3070 ) C1217_=_C3071( C1217 C3071 ) \nC1217_=_C3072( C1217 C3072 ) C1217_=_C3073( C1217 C3073 ) C1217_=_C3074( C1217 C3074 ) C1401_=_C1625( C1401 C1625 ) C1401_=_C1857( C1401 C1857 ) C1401_=_C2013( C1401 C2013 ) \nC1401_=_C2093( C1401 C2093 ) C1401_=_C2129( C1401 C2129 ) C1401_=_C2292( C1401 C2292 ) C1401_=_C2520( C1401 C2520 ) C1401_=_C2585( C1401 C2585 ) C1401_=_C2636( C1401 C2636 ) \nC1401_=_C2790( C1401 C2790 ) C1401_=_C2977( C1401 C2977 ) C1401_=_C3061( C1401 C3061 ) C1401_=_C3062( C1401 C3062 ) C1401_=_C3063( C1401 C3063 ) C1401_=_C3064( C1401 C3064 ) \nC1401_=_C3065( C1401 C3065 ) C1401_=_C3066( C1401 C3066 ) C1401_=_C3067( C1401 C3067 ) C1401_=_C3068( C1401 C3068 ) C1401_=_C3069( C1401 C3069 ) C1401_=_C3070( C1401 C3070 ) \nC1401_=_C3071( C1401 C3071 ) C1401_=_C3072( C1401 C3072 ) C1401_=_C3073( C1401 C3073 ) C1401_=_C3074( C1401 C3074 ) C1622_=_C1625( C1622 C1625 ) C1622_=_C1642( C1622 C1642 ) \nC1622_=_C1726( C1622 C1726 ) C1622_=_C2246( C1622 C2246 ) C1622_=_C2517( C1622 C2517 ) C1622_=_C2552( C1622 C2552 ) C1622_=_C2751( C1622 C2751 ) C1622_=_C2786( C1622 C2786 ) \nC1622_=_C2787( C1622 C2787 ) C1622_=_C2788( C1622 C2788 ) C1622_=_C2789( C1622 C2789 ) C1622_=_C2790( C1622 C2790 ) C1622_=_C2791( C1622 C2791 ) C1622_=_C2792( C1622 C2792 ) \nC1622_=_C2793( C1622 C2793 ) C1622_=_C2794( C1622 C2794 ) C1622_=_C2795( C1622 C2795 ) C1622_=_C2796( C1622 C2796 ) C1622_=_C2797( C1622 C2797 ) C1622_=_C2798( C1622 C2798 ) \nC1622_=_C2799( C1622 C2799 ) C1622_=_C2800( C1622 C2800 ) C1622_=_C2801( C1622 C2801 ) C1622_=_C2802( C1622 C2802 ) C1622_=_C2803( C1622 C2803 ) C1622_=_C2804( C1622 C2804 ) \nC1625_=_C1857( C1625 C1857 ) C1625_=_C2013( C1625 C2013 ) C1625_=_C2093( C1625 C2093 ) C1625_=_C2129( C1625 C2129 ) C1625_=_C2292( C1625 C2292 ) C1625_=_C2520( C1625 C2520 ) \nC1625_=_C2585( C1625 C2585 ) C1625_=_C2636( C1625 C2636 ) C1625_=_C2790( C1625 C2790 ) C1625_=_C2977( C1625 C2977 ) C1625_=_C3061( C1625 C3061 ) C1625_=_C3062( C1625 C3062 ) \nC1625_=_C3063( C1625 C3063 ) C1625_=_C3064( C1625 C3064 ) C1625_=_C3065( C1625 C3065 ) C1625_=_C3066( C1625 C3066 ) C1625_=_C3067( C1625 C3067 ) C1625_=_C3068( C1625 C3068 ) \nC1625_=_C3069( C1625 C3069 ) C1625_=_C3070( C1625 C3070 ) C1625_=_C3071( C1625 C3071 ) C1625_=_C3072( C1625 C3072 ) C1625_=_C3073( C1625 C3073 ) C1625_=_C3074( C1625 C3074 ) \nC1642_=_C1726( C1642 C1726 ) C1642_=_C2246( C1642 C2246 ) C1642_=_C2517( C1642 C2517 ) C1642_=_C2552( C1642 C2552 ) C1642_=_C2751( C1642 C2751 ) C1642_=_C2786( C1642 C2786 ) \nC1642_=_C2787( C1642 C2787 ) C1642_=_C2788( C1642 C2788 ) C1642_=_C2789( C1642 C2789 ) C1642_=_C2790( C1642 C2790 ) C1642_=_C2791( C1642 C2791 ) C1642_=_C2792( C1642 C2792 ) \nC1642_=_C2793( C1642 C2793 ) C1642_=_C2794( C1642 C2794 ) C1642_=_C2795( C1642 C2795 ) C1642_=_C2796( C1642 C2796 ) C1642_=_C2797( C1642 C2797 ) C1642_=_C2798( C1642 C2798 ) \nC1642_=_C2799( C1642 C2799 ) C1642_=_C2800( C1642 C2800 ) C1642_=_C2801( C1642 C2801 ) C1642_=_C2802( C1642 C2802 ) C1642_=_C2803( C1642 C2803 ) C1642_=_C2804( C1642 C2804 ) \nC1726_=_C2246( C1726 C2246 ) C1726_=_C2517( C1726 C2517 ) C1726_=_C2552( C1726 C2552 ) C1726_=_C2751( C1726 C2751 ) C1726_=_C2786( C1726 C2786 ) C1726_=_C2787( C1726 C2787 ) \nC1726_=_C2788( C1726 C2788 ) C1726_=_C2789( C1726 C2789 ) C1726_=_C2790( C1726 C2790 ) C1726_=_C2791( C1726 C2791 ) C1726_=_C2792( C1726 C2792 ) C1726_=_C2793( C1726 C2793 ) \nC1726_=_C2794( C1726 C2794 ) C1726_=_C2795( C1726 C2795 ) C1726_=_C2796( C1726 C2796 ) C1726_=_C2797( C1726 C2797 ) C1726_=_C2798( C1726 C2798 ) C1726_=_C2799( C1726 C2799 ) \nC1726_=_C2800( C1726 C2800 ) C1726_=_C2801( C1726 C2801 ) C1726_=_C2802( C1726 C2802 ) C1726_=_C2803( C1726 C2803 ) C1726_=_C2804( C1726 C2804 ) C1857_=_C2013( C1857 C2013 ) \nC1857_=_C2093( C1857 C2093 ) C1857_=_C2129( C1857 C2129 ) C1857_=_C2292( C1857 C2292 ) C1857_=_C2520( C1857 C2520 ) C1857_=_C2585( C1857 C2585 ) C1857_=_C2636( C1857 C2636 ) \nC1857_=_C2790( C1857 C2790 ) C1857_=_C2977( C1857 C2977 ) C1857_=_C3061( C1857 C3061 ) C1857_=_C3062( C1857 C3062 ) C1857_=_C3063( C1857 C3063 ) C1857_=_C3064( C1857 C3064 ) \nC1857_=_C3065( C1857 C3065 ) C1857_=_C3066( C1857 C3066 ) C1857_=_C3067( C1857 C3067 ) C1857_=_C3068( C1857 C3068 ) C1857_=_C3069( C1857 C3069 ) C1857_=_C3070( C1857 C3070 ) \nC1857_=_C3071( C1857 C3071 ) C1857_=_C3072( C1857 C3072 ) C1857_=_C3073( C1857 C3073 ) C1857_=_C3074( C1857 C3074 ) C2013_=_C2093( C2013 C2093 ) C2013_=_C2129( C2013 C2129 ) \nC2013_=_C2292( C2013 C2292 ) C2013_=_C2520( C2013 C2520 ) C2013_=_C2585( C2013 C2585 ) C2013_=_C2636( C2013 C2636 ) C2013_=_C2790( C2013 C2790 ) C2013_=_C2977( C2013 C2977 ) \nC2013_=_C3061( C2013 C3061 ) C2013_=_C3062( C2013 C3062 ) C2013_=_C3063( C2013 C3063 ) C2013_=_C3064( C2013 C3064 ) C2013_=_C3065( C2013 C3065 ) C2013_=_C3066( C2013 C3066 ) \nC2013_=_C3067( C2013 C3067 ) C2013_=_C3068( C2013 C3068 ) C2013_=_C3069( C2013 C3069 ) C2013_=_C3070( C2013 C3070 ) C2013_=_C3071( C2013 C3071 ) C2013_=_C3072( C2013 C3072 ) \nC2013_=_C3073( C2013 C3073 ) C2013_=_C3074( C2013 C3074 ) C2093_=_C2129( C2093 C2129 ) C2093_=_C2292( C2093 C2292 ) C2093_=_C2520( C2093 C2520 ) C2093_=_C2585( C2093 C2585 ) \nC2093_=_C2636( C2093 C2636 ) C2093_=_C2790( C2093 C2790 ) C2093_=_C2977( C2093 C2977 ) C2093_=_C3061( C2093 C3061 ) C2093_=_C3062( C2093 C3062 ) C2093_=_C3063( C2093 C3063 ) \nC2093_=_C3064( C2093 C3064 ) C2093_=_C3065( C2093 C3065 ) C2093_=_C3066( C2093 C3066 ) C2093_=_C3067( C2093 C3067 ) C2093_=_C3068( C2093 C3068 ) C2093_=_C3069( C2093 C3069 ) \nC2093_=_C3070( C2093 C3070 ) C2093_=_C3071( C2093 C3071 ) C2093_=_C3072( C2093 C3072 ) C2093_=_C3073( C2093 C3073 ) C2093_=_C3074( C2093 C3074 ) C2129_=_C2292( C2129 C2292 ) \nC2129_=_C2520( C2129 C2520 ) C2129_=_C2585( C2129 C2585 ) C2129_=_C2636( C2129 C2636 ) C2129_=_C2790( C2129 C2790 ) C2129_=_C2977( C2129 C2977 ) C2129_=_C3061( C2129 C3061 ) \nC2129_=_C3062( C2129 C3062 ) C2129_=_C3063( C2129 C3063 ) C2129_=_C3064( C2129 C3064 ) C2129_=_C3065( C2129 C3065 ) C2129_=_C3066( C2129 C3066 ) C2129_=_C3067( C2129 C3067 ) \nC2129_=_C3068( C2129 C3068 ) C2129_=_C3069( C2129 C3069 ) C2129_=_C3070( C2129 C3070 ) C2129_=_C3071( C2129 C3071 ) C2129_=_C3072( C2129 C3072 ) C2129_=_C3073( C2129 C3073 ) \nC2129_=_C3074( C2129 C3074 ) C2246_=_C2517( C2246 C2517 ) C2246_=_C2552( C2246 C2552 ) C2246_=_C2751( C2246 C2751 ) C2246_=_C2786( C2246 C2786 ) C2246_=_C2787( C2246 C2787 ) \nC2246_=_C2788( C2246 C2788 ) C2246_=_C2789( C2246 C2789 ) C2246_=_C2790( C2246 C2790 ) C2246_=_C2791( C2246 C2791 ) C2246_=_C2792( C2246 C2792 ) C2246_=_C2793( C2246 C2793 ) \nC2246_=_C2794( C2246 C2794 ) C2246_=_C2795( C2246 C2795 ) C2246_=_C2796( C2246 C2796 ) C2246_=_C2797( C2246 C2797 ) C2246_=_C2798( C2246 C2798 ) C2246_=_C2799( C2246 C2799 ) \nC2246_=_C2800( C2246 C2800 ) C2246_=_C2801( C2246 C2801 ) C2246_=_C2802( C2246 C2802 ) C2246_=_C2803( C2246 C2803 ) C2246_=_C2804( C2246 C2804 ) C2292_=_C2520( C2292 C2520 ) \nC2292_=_C2585( C2292 C2585 ) C2292_=_C2636( C2292 C2636 ) C2292_=_C2790( C2292 C2790 ) C2292_=_C2977( C2292 C2977 ) C2292_=_C3061( C2292 C3061 ) C2292_=_C3062( C2292 C3062 ) \nC2292_=_C3063( C2292 C3063 ) C2292_=_C3064( C2292 C3064 ) C2292_=_C3065( C2292 C3065 ) C2292_=_C3066( C2292 C3066 ) C2292_=_C3067(</w:t>
      </w:r>
    </w:p>
    <w:p>
      <w:pPr>
        <w:pStyle w:val="PreformattedText"/>
        <w:bidi w:val="0"/>
        <w:spacing w:before="0" w:after="0"/>
        <w:jc w:val="left"/>
        <w:rPr/>
      </w:pPr>
      <w:r>
        <w:rPr/>
        <w:t xml:space="preserve"> </w:t>
      </w:r>
      <w:r>
        <w:rPr/>
        <w:t>C2292 C3067 ) C2292_=_C3068( C2292 C3068 ) \nC2292_=_C3069( C2292 C3069 ) C2292_=_C3070( C2292 C3070 ) C2292_=_C3071( C2292 C3071 ) C2292_=_C3072( C2292 C3072 ) C2292_=_C3073( C2292 C3073 ) C2292_=_C3074( C2292 C3074 ) \nC2517_=_C2520( C2517 C2520 ) C2517_=_C2552( C2517 C2552 ) C2517_=_C2751( C2517 C2751 ) C2517_=_C2786( C2517 C2786 ) C2517_=_C2787( C2517 C2787 ) C2517_=_C2788( C2517 C2788 ) \nC2517_=_C2789( C2517 C2789 ) C2517_=_C2790( C2517 C2790 ) C2517_=_C2791( C2517 C2791 ) C2517_=_C2792( C2517 C2792 ) C2517_=_C2793( C2517 C2793 ) C2517_=_C2794( C2517 C2794 ) \nC2517_=_C2795( C2517 C2795 ) C2517_=_C2796( C2517 C2796 ) C2517_=_C2797( C2517 C2797 ) C2517_=_C2798( C2517 C2798 ) C2517_=_C2799( C2517 C2799 ) C2517_=_C2800( C2517 C2800 ) \nC2517_=_C2801( C2517 C2801 ) C2517_=_C2802( C2517 C2802 ) C2517_=_C2803( C2517 C2803 ) C2517_=_C2804( C2517 C2804 ) C2520_=_C2585( C2520 C2585 ) C2520_=_C2636( C2520 C2636 ) \nC2520_=_C2790( C2520 C2790 ) C2520_=_C2977( C2520 C2977 ) C2520_=_C3061( C2520 C3061 ) C2520_=_C3062( C2520 C3062 ) C2520_=_C3063( C2520 C3063 ) C2520_=_C3064( C2520 C3064 ) \nC2520_=_C3065( C2520 C3065 ) C2520_=_C3066( C2520 C3066 ) C2520_=_C3067( C2520 C3067 ) C2520_=_C3068( C2520 C3068 ) C2520_=_C3069( C2520 C3069 ) C2520_=_C3070( C2520 C3070 ) \nC2520_=_C3071( C2520 C3071 ) C2520_=_C3072( C2520 C3072 ) C2520_=_C3073( C2520 C3073 ) C2520_=_C3074( C2520 C3074 ) C2552_=_C2751( C2552 C2751 ) C2552_=_C2786( C2552 C2786 ) \nC2552_=_C2787( C2552 C2787 ) C2552_=_C2788( C2552 C2788 ) C2552_=_C2789( C2552 C2789 ) C2552_=_C2790( C2552 C2790 ) C2552_=_C2791( C2552 C2791 ) C2552_=_C2792( C2552 C2792 ) \nC2552_=_C2793( C2552 C2793 ) C2552_=_C2794( C2552 C2794 ) C2552_=_C2795( C2552 C2795 ) C2552_=_C2796( C2552 C2796 ) C2552_=_C2797( C2552 C2797 ) C2552_=_C2798( C2552 C2798 ) \nC2552_=_C2799( C2552 C2799 ) C2552_=_C2800( C2552 C2800 ) C2552_=_C2801( C2552 C2801 ) C2552_=_C2802( C2552 C2802 ) C2552_=_C2803( C2552 C2803 ) C2552_=_C2804( C2552 C2804 ) \nC2585_=_C2636( C2585 C2636 ) C2585_=_C2790( C2585 C2790 ) C2585_=_C2977( C2585 C2977 ) C2585_=_C3061( C2585 C3061 ) C2585_=_C3062( C2585 C3062 ) C2585_=_C3063( C2585 C3063 ) \nC2585_=_C3064( C2585 C3064 ) C2585_=_C3065( C2585 C3065 ) C2585_=_C3066( C2585 C3066 ) C2585_=_C3067( C2585 C3067 ) C2585_=_C3068( C2585 C3068 ) C2585_=_C3069( C2585 C3069 ) \nC2585_=_C3070( C2585 C3070 ) C2585_=_C3071( C2585 C3071 ) C2585_=_C3072( C2585 C3072 ) C2585_=_C3073( C2585 C3073 ) C2585_=_C3074( C2585 C3074 ) C2636_=_C2790( C2636 C2790 ) \nC2636_=_C2977( C2636 C2977 ) C2636_=_C3061( C2636 C3061 ) C2636_=_C3062( C2636 C3062 ) C2636_=_C3063( C2636 C3063 ) C2636_=_C3064( C2636 C3064 ) C2636_=_C3065( C2636 C3065 ) \nC2636_=_C3066( C2636 C3066 ) C2636_=_C3067( C2636 C3067 ) C2636_=_C3068( C2636 C3068 ) C2636_=_C3069( C2636 C3069 ) C2636_=_C3070( C2636 C3070 ) C2636_=_C3071( C2636 C3071 ) \nC2636_=_C3072( C2636 C3072 ) C2636_=_C3073( C2636 C3073 ) C2636_=_C3074( C2636 C3074 ) C2751_=_C2786( C2751 C2786 ) C2751_=_C2787( C2751 C2787 ) C2751_=_C2788( C2751 C2788 ) \nC2751_=_C2789( C2751 C2789 ) C2751_=_C2790( C2751 C2790 ) C2751_=_C2791( C2751 C2791 ) C2751_=_C2792( C2751 C2792 ) C2751_=_C2793( C2751 C2793 ) C2751_=_C2794( C2751 C2794 ) \nC2751_=_C2795( C2751 C2795 ) C2751_=_C2796( C2751 C2796 ) C2751_=_C2797( C2751 C2797 ) C2751_=_C2798( C2751 C2798 ) C2751_=_C2799( C2751 C2799 ) C2751_=_C2800( C2751 C2800 ) \nC2751_=_C2801( C2751 C2801 ) C2751_=_C2802( C2751 C2802 ) C2751_=_C2803( C2751 C2803 ) C2751_=_C2804( C2751 C2804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6_=_C2800( C2786 C2800 ) \nC2786_=_C2801( C2786 C2801 ) C2786_=_C2802( C2786 C2802 ) C2786_=_C2803( C2786 C2803 ) C2786_=_C2804( C2786 C2804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8_=_C2804( C2788 C2804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89_=_C2977( C2789 C2977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2803( C2790 C2803 ) \nC2790_=_C2804( C2790 C2804 ) C2790_=_C2977( C2790 C2977 ) C2790_=_C3061( C2790 C3061 ) C2790_=_C3062( C2790 C3062 ) C2790_=_C3063( C2790 C3063 ) C2790_=_C3064( C2790 C3064 ) \nC2790_=_C3065( C2790 C3065 ) C2790_=_C3066( C2790 C3066 ) C2790_=_C3067( C2790 C3067 ) C2790_=_C3068( C2790 C3068 ) C2790_=_C3069( C2790 C3069 ) C2790_=_C3070( C2790 C3070 ) \nC2790_=_C3071( C2790 C3071 ) C2790_=_C3072( C2790 C3072 ) C2790_=_C3073( C2790 C3073 ) C2790_=_C3074( C2790 C3074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2804( C2791 C2804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4_=_C2795( C2794 C2795 ) C2794_=_C2796( C2794 C2796 ) \nC2794_=_C2797( C2794 C2797 ) C2794_=_C2798( C2794 C2798 ) C2794_=_C2799( C2794 C2799 ) C2794_=_C2800( C2794 C2800 ) C2794_=_C2801( C2794 C2801 ) C2794_=_C2802( C2794 C2802 ) \nC2794_=_C2803( C2794 C2803 ) C2794_=_C2804( C2794 C2804 ) C2795_=_C2796( C2795 C2796 ) C2795_=_C2797( C2795 C2797 ) C2795_=_C2798( C2795 C2798 ) C2795_=_C2799( C2795 C2799 ) \nC2795_=_C2800( C2795 C2800 ) C2795_=_C2801( C2795 C2801 ) C2795_=_C2802( C2795 C2802 ) C2795_=_C2803( C2795 C2803 ) C2795_=_C2804( C2795 C2804 ) C2796_=_C2797( C2796 C2797 ) \nC2796_=_C2798( C2796 C2798 ) C2796_=_C2799( C2796 C2799 ) C2796_=_C2800( C2796 C2800 ) C2796_=_C2801( C2796 C2801 ) C2796_=_C2802( C2796 C2802 ) C2796_=_C2803( C2796 C2803 ) \nC2796_=_C2804( C2796 C2804 ) C2797_=_C2798( C2797 C2798 ) C2797_=_C2799( C2797 C2799 ) C2797_=_C2800( C2797 C2800 ) C2797_=_C2801( C2797 C2801 ) C2797_=_C2802( C2797 C2802 ) \nC2797_=_C2803( C2797 C2803 ) C2797_=_C2804( C2797 C2804 ) C2797_=_C3067( C2797 C3067 ) C2798_=_C2799( C2798 C2799 ) C2798_=_C2800( C2798 C2800 ) C2798_=_C2801( C2798 C2801 ) \nC2798_=_C2802( C2798 C2802 ) C2798_=_C2803( C2798 C2803 ) C2798_=_C2804( C2798 C2804 ) C2799_=_C2800( C2799 C2800 ) C2799_=_C2801( C2799 C2801 ) C2799_=_C2802( C2799 C2802 ) \nC2799_=_C2803( C2799 C2803 ) C2799_=_C2804( C2799 C2804 ) C2800_=_C2801( C2800 C2801 ) C2800_=_C2802( C2800 C2802 ) C2800_=_C2803( C2800 C2803 ) C2800_=_C2804( C2800 C2804 ) \nC2801_=_C2802( C2801 C2802 ) C2801_=_C2803( C2801 C2803 ) C2801_=_C2804( C2801 C2804 ) C2801_=_C3072( C2801 C3072 ) C2802_=_C2803( C2802 C2803 ) C2802_=_C2804( C2802 C2804 ) \nC2803_=_C2804( C2803 C2804 ) C2803_=_C3073( C2803 C3073 ) C2977_=_C3061( C2977 C3061 ) C2977_=_C3062( C2977 C3062 ) C2977_=_C3063( C2977 C3063 ) C2977_=_C3064( C2977 C3064 ) \nC2977_=_C3065( C2977 C3065 ) C2977_=_C3066( C2977 C3066 ) C2977_=_C3067( C2977 C3067 ) C2977_=_C3068( C2977 C3068 ) C2977_=_C3069( C2977 C3069 ) C2977_=_C3070( C2977 C3070 ) \nC2977_=_C3071( C2977 C3071 ) C2977_=_C3072( C2977 C3072 ) C2977_=_C3073( C2977 C3073 ) C2977_=_C3074( C2977 C3074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2_=_C3063( C3062 C3063 ) \nC3062_=_C3064(</w:t>
      </w:r>
    </w:p>
    <w:p>
      <w:pPr>
        <w:pStyle w:val="PreformattedText"/>
        <w:bidi w:val="0"/>
        <w:spacing w:before="0" w:after="0"/>
        <w:jc w:val="left"/>
        <w:rPr/>
      </w:pPr>
      <w:r>
        <w:rPr/>
        <w:t xml:space="preserve"> </w:t>
      </w:r>
      <w:r>
        <w:rPr/>
        <w:t>C3062 C3064 ) C3062_=_C3065( C3062 C3065 ) C3062_=_C3066( C3062 C3066 ) C3062_=_C3067( C3062 C3067 ) C3062_=_C3068( C3062 C3068 ) C3062_=_C3069( C3062 C3069 ) \nC3062_=_C3070( C3062 C3070 ) C3062_=_C3071( C3062 C3071 ) C3062_=_C3072( C3062 C3072 ) C3062_=_C3073( C3062 C3073 ) C3062_=_C3074( C3062 C3074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4_=_C3065( C3064 C3065 ) C3064_=_C3066( C3064 C3066 ) \nC3064_=_C3067( C3064 C3067 ) C3064_=_C3068( C3064 C3068 ) C3064_=_C3069( C3064 C3069 ) C3064_=_C3070( C3064 C3070 ) C3064_=_C3071( C3064 C3071 ) C3064_=_C3072( C3064 C3072 ) \nC3064_=_C3073( C3064 C3073 ) C3064_=_C3074( C3064 C3074 ) C3065_=_C3066( C3065 C3066 ) C3065_=_C3067( C3065 C3067 ) C3065_=_C3068( C3065 C3068 ) C3065_=_C3069( C3065 C3069 ) \nC3065_=_C3070( C3065 C3070 ) C3065_=_C3071( C3065 C3071 ) C3065_=_C3072( C3065 C3072 ) C3065_=_C3073( C3065 C3073 ) C3065_=_C3074( C3065 C3074 ) C3066_=_C3067( C3066 C3067 ) \nC3066_=_C3068( C3066 C3068 ) C3066_=_C3069( C3066 C3069 ) C3066_=_C3070( C3066 C3070 ) C3066_=_C3071( C3066 C3071 ) C3066_=_C3072( C3066 C3072 ) C3066_=_C3073( C3066 C3073 ) \nC3066_=_C3074( C3066 C3074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 C3071_=_C3074( C3071 C3074 ) C3072_=_C3073( C3072 C3073 ) C3072_=_C3074( C3072 C3074 ) C3073_=_C3074( C3073 C3074 ) "];200-&gt;275[label="56: C467 C470 C680 C1062 C1214 \nC1217 C1401 C1622 C1625 C1642 C1726 \nC1857 C2013 C2093 C2129 C2246 C2292 \nC2517 C2520 C2552 C2585 C2636 C2751 \nC2786 C2787 C2788 C2789 C2791 C2792 \nC2793 C2794 C2795 C2796 C2797 C2798 \nC2799 C2800 C2801 C2802 C2803 C2804 \nC2977 C3061 C3062 C3063 C3064 C3065 \nC3066 C3067 C3068 C3069 C3070 C3071 \nC3072 C3073 C3074 \n764: C467_=_C470 ,C467_=_C680 ,C467_=_C1214 ,C467_=_C1622 ,C467_=_C1642 ,\nC467_=_C1726 ,C467_=_C2246 ,C467_=_C2517 ,C467_=_C2552 ,C467_=_C2751 ,C467_=_C2786 ,\nC467_=_C2787 ,C467_=_C2788 ,C467_=_C2789 ,C467_=_C2791 ,C467_=_C2792 ,C467_=_C2793 ,\nC467_=_C2794 ,C467_=_C2795 ,C467_=_C2796 ,C467_=_C2797 ,C467_=_C2798 ,C467_=_C2799 ,\nC467_=_C2800 ,C467_=_C2801 ,C467_=_C2802 ,C467_=_C2803 ,C467_=_C2804 ,C470_=_C1062 ,\nC470_=_C1217 ,C470_=_C1401 ,C470_=_C1625 ,C470_=_C1857 ,C470_=_C2013 ,C470_=_C2093 ,\nC470_=_C2129 ,C470_=_C2292 ,C470_=_C2520 ,C470_=_C2585 ,C470_=_C2636 ,C470_=_C2977 ,\nC470_=_C3061 ,C470_=_C3062 ,C470_=_C3063 ,C470_=_C3064 ,C470_=_C3065 ,C470_=_C3066 ,\nC470_=_C3067 ,C470_=_C3068 ,C470_=_C3069 ,C470_=_C3070 ,C470_=_C3071 ,C470_=_C3072 ,\nC470_=_C3073 ,C470_=_C3074 ,C680_=_C1214 ,C680_=_C1622 ,C680_=_C1642 ,C680_=_C1726 ,\nC680_=_C2246 ,C680_=_C2517 ,C680_=_C2552 ,C680_=_C2751 ,C680_=_C2786 ,C680_=_C2787 ,\nC680_=_C2788 ,C680_=_C2789 ,C680_=_C2791 ,C680_=_C2792 ,C680_=_C2793 ,C680_=_C2794 ,\nC680_=_C2795 ,C680_=_C2796 ,C680_=_C2797 ,C680_=_C2798 ,C680_=_C2799 ,C680_=_C2800 ,\nC680_=_C2801 ,C680_=_C2802 ,C680_=_C2803 ,C680_=_C2804 ,C1062_=_C1217 ,C1062_=_C1401 ,\nC1062_=_C1625 ,C1062_=_C1857 ,C1062_=_C2013 ,C1062_=_C2093 ,C1062_=_C2129 ,C1062_=_C2292 ,\nC1062_=_C2520 ,C1062_=_C2585 ,C1062_=_C2636 ,C1062_=_C2977 ,C1062_=_C3061 ,C1062_=_C3062 ,\nC1062_=_C3063 ,C1062_=_C3064 ,C1062_=_C3065 ,C1062_=_C3066 ,C1062_=_C3067 ,C1062_=_C3068 ,\nC1062_=_C3069 ,C1062_=_C3070 ,C1062_=_C3071 ,C1062_=_C3072 ,C1062_=_C3073 ,C1062_=_C3074 ,\nC1214_=_C1217 ,C1214_=_C1622 ,C1214_=_C1642 ,C1214_=_C1726 ,C1214_=_C2246 ,C1214_=_C2517 ,\nC1214_=_C2552 ,C1214_=_C2751 ,C1214_=_C2786 ,C1214_=_C2787 ,C1214_=_C2788 ,C1214_=_C2789 ,\nC1214_=_C2791 ,C1214_=_C2792 ,C1214_=_C2793 ,C1214_=_C2794 ,C1214_=_C2795 ,C1214_=_C2796 ,\nC1214_=_C2797 ,C1214_=_C2798 ,C1214_=_C2799 ,C1214_=_C2800 ,C1214_=_C2801 ,C1214_=_C2802 ,\nC1214_=_C2803 ,C1214_=_C2804 ,C1217_=_C1401 ,C1217_=_C1625 ,C1217_=_C1857 ,C1217_=_C2013 ,\nC1217_=_C2093 ,C1217_=_C2129 ,C1217_=_C2292 ,C1217_=_C2520 ,C1217_=_C2585 ,C1217_=_C2636 ,\nC1217_=_C2977 ,C1217_=_C3061 ,C1217_=_C3062 ,C1217_=_C3063 ,C1217_=_C3064 ,C1217_=_C3065 ,\nC1217_=_C3066 ,C1217_=_C3067 ,C1217_=_C3068 ,C1217_=_C3069 ,C1217_=_C3070 ,C1217_=_C3071 ,\nC1217_=_C3072 ,C1217_=_C3073 ,C1217_=_C3074 ,C1401_=_C1625 ,C1401_=_C1857 ,C1401_=_C2013 ,\nC1401_=_C2093 ,C1401_=_C2129 ,C1401_=_C2292 ,C1401_=_C2520 ,C1401_=_C2585 ,C1401_=_C2636 ,\nC1401_=_C2977 ,C1401_=_C3061 ,C1401_=_C3062 ,C1401_=_C3063 ,C1401_=_C3064 ,C1401_=_C3065 ,\nC1401_=_C3066 ,C1401_=_C3067 ,C1401_=_C3068 ,C1401_=_C3069 ,C1401_=_C3070 ,C1401_=_C3071 ,\nC1401_=_C3072 ,C1401_=_C3073 ,C1401_=_C3074 ,C1622_=_C1625 ,C1622_=_C1642 ,C1622_=_C1726 ,\nC1622_=_C2246 ,C1622_=_C2517 ,C1622_=_C2552 ,C1622_=_C2751 ,C1622_=_C2786 ,C1622_=_C2787 ,\nC1622_=_C2788 ,C1622_=_C2789 ,C1622_=_C2791 ,C1622_=_C2792 ,C1622_=_C2793 ,C1622_=_C2794 ,\nC1622_=_C2795 ,C1622_=_C2796 ,C1622_=_C2797 ,C1622_=_C2798 ,C1622_=_C2799 ,C1622_=_C2800 ,\nC1622_=_C2801 ,C1622_=_C2802 ,C1622_=_C2803 ,C1622_=_C2804 ,C1625_=_C1857 ,C1625_=_C2013 ,\nC1625_=_C2093 ,C1625_=_C2129 ,C1625_=_C2292 ,C1625_=_C2520 ,C1625_=_C2585 ,C1625_=_C2636 ,\nC1625_=_C2977 ,C1625_=_C3061 ,C1625_=_C3062 ,C1625_=_C3063 ,C1625_=_C3064 ,C1625_=_C3065 ,\nC1625_=_C3066 ,C1625_=_C3067 ,C1625_=_C3068 ,C1625_=_C3069 ,C1625_=_C3070 ,C1625_=_C3071 ,\nC1625_=_C3072 ,C1625_=_C3073 ,C1625_=_C3074 ,C1642_=_C1726 ,C1642_=_C2246 ,C1642_=_C2517 ,\nC1642_=_C2552 ,C1642_=_C2751 ,C1642_=_C2786 ,C1642_=_C2787 ,C1642_=_C2788 ,C1642_=_C2789 ,\nC1642_=_C2791 ,C1642_=_C2792 ,C1642_=_C2793 ,C1642_=_C2794 ,C1642_=_C2795 ,C1642_=_C2796 ,\nC1642_=_C2797 ,C1642_=_C2798 ,C1642_=_C2799 ,C1642_=_C2800 ,C1642_=_C2801 ,C1642_=_C2802 ,\nC1642_=_C2803 ,C1642_=_C2804 ,C1726_=_C2246 ,C1726_=_C2517 ,C1726_=_C2552 ,C1726_=_C2751 ,\nC1726_=_C2786 ,C1726_=_C2787 ,C1726_=_C2788 ,C1726_=_C2789 ,C1726_=_C2791 ,C1726_=_C2792 ,\nC1726_=_C2793 ,C1726_=_C2794 ,C1726_=_C2795 ,C1726_=_C2796 ,C1726_=_C2797 ,C1726_=_C2798 ,\nC1726_=_C2799 ,C1726_=_C2800 ,C1726_=_C2801 ,C1726_=_C2802 ,C1726_=_C2803 ,C1726_=_C2804 ,\nC1857_=_C2013 ,C1857_=_C2093 ,C1857_=_C2129 ,C1857_=_C2292 ,C1857_=_C2520 ,C1857_=_C2585 ,\nC1857_=_C2636 ,C1857_=_C2977 ,C1857_=_C3061 ,C1857_=_C3062 ,C1857_=_C3063 ,C1857_=_C3064 ,\nC1857_=_C3065 ,C1857_=_C3066 ,C1857_=_C3067 ,C1857_=_C3068 ,C1857_=_C3069 ,C1857_=_C3070 ,\nC1857_=_C3071 ,C1857_=_C3072 ,C1857_=_C3073 ,C1857_=_C3074 ,C2013_=_C2093 ,C2013_=_C2129 ,\nC2013_=_C2292 ,C2013_=_C2520 ,C2013_=_C2585 ,C2013_=_C2636 ,C2013_=_C2977 ,C2013_=_C3061 ,\nC2013_=_C3062 ,C2013_=_C3063 ,C2013_=_C3064 ,C2013_=_C3065 ,C2013_=_C3066 ,C2013_=_C3067 ,\nC2013_=_C3068 ,C2013_=_C3069 ,C2013_=_C3070 ,C2013_=_C3071 ,C2013_=_C3072 ,C2013_=_C3073 ,\nC2013_=_C3074 ,C2093_=_C2129 ,C2093_=_C2292 ,C2093_=_C2520 ,C2093_=_C2585 ,C2093_=_C2636 ,\nC2093_=_C2977 ,C2093_=_C3061 ,C2093_=_C3062 ,C2093_=_C3063 ,C2093_=_C3064 ,C2093_=_C3065 ,\nC2093_=_C3066 ,C2093_=_C3067 ,C2093_=_C3068 ,C2093_=_C3069 ,C2093_=_C3070 ,C2093_=_C3071 ,\nC2093_=_C3072 ,C2093_=_C3073 ,C2093_=_C3074 ,C2129_=_C2292 ,C2129_=_C2520 ,C2129_=_C2585 ,\nC2129_=_C2636 ,C2129_=_C2977 ,C2129_=_C3061 ,C2129_=_C3062 ,C2129_=_C3063 ,C2129_=_C3064 ,\nC2129_=_C3065 ,C2129_=_C3066 ,C2129_=_C3067 ,C2129_=_C3068 ,C2129_=_C3069 ,C2129_=_C3070 ,\nC2129_=_C3071 ,C2129_=_C3072 ,C2129_=_C3073 ,C2129_=_C3074 ,C2246_=_C2517 ,C2246_=_C2552 ,\nC2246_=_C2751 ,C2246_=_C2786 ,C2246_=_C2787 ,C2246_=_C2788 ,C2246_=_C2789 ,C2246_=_C2791 ,\nC2246_=_C2792 ,C2246_=_C2793 ,C2246_=_C2794 ,C2246_=_C2795 ,C2246_=_C2796 ,C2246_=_C2797 ,\nC2246_=_C2798 ,C2246_=_C2799 ,C2246_=_C2800 ,C2246_=_C2801 ,C2246_=_C2802 ,C2246_=_C2803 ,\nC2246_=_C2804 ,C2292_=_C2520 ,C2292_=_C2585 ,C2292_=_C2636 ,C2292_=_C2977 ,C2292_=_C3061 ,\nC2292_=_C3062 ,C2292_=_C3063 ,C2292_=_C3064 ,C2292_=_C3065 ,C2292_=_C3066 ,C2292_=_C3067 ,\nC2292_=_C3068 ,C2292_=_C3069 ,C2292_=_C3070 ,C2292_=_C3071 ,C2292_=_C3072 ,C2292_=_C3073 ,\nC2292_=_C3074 ,C2517_=_C2520 ,C2517_=_C2552 ,C2517_=_C2751 ,C2517_=_C2786 ,C2517_=_C2787 ,\nC2517_=_C2788 ,C2517_=_C2789 ,C2517_=_C2791 ,C2517_=_C2792 ,C2517_=_C2793 ,C2517_=_C2794 ,\nC2517_=_C2795 ,C2517_=_C2796 ,C2517_=_C2797 ,C2517_=_C2798 ,C2517_=_C2799 ,C2517_=_C2800 ,\nC2517_=_C2801 ,C2517_=_C2802 ,C2517_=_C2803 ,C2517_=_C2804 ,C2520_=_C2585 ,C2520_=_C2636 ,\nC2520_=_C2977 ,C2520_=_C3061 ,C2520_=_C3062 ,C2520_=_C3063 ,C2520_=_C3064 ,C2520_=_C3065 ,\nC2520_=_C3066 ,C2520_=_C3067 ,C2520_=_C3068 ,C2520_=_C3069 ,C2520_=_C3070 ,C2520_=_C3071 ,\nC2520_=_C3072 ,C2520_=_C3073 ,C2520_=_C3074 ,C2552_=_C2751 ,C2552_=_C2786 ,C2552_=_C2787 ,\nC2552_=_C2788 ,C2552_=_C2789 ,C2552_=_C2791 ,C2552_=_C2792 ,C2552_=_C2793 ,C2552_=_C2794 ,\nC2552_=_C2795 ,C2552_=_C2796 ,C2552_=_C2797 ,C2552_=_C2798 ,C2552_=_C2799 ,C2552_=_C2800 ,\nC2552_=_C2801 ,C2552_=_C2802 ,C2552_=_C2803 ,C2552_=_C2804 ,C2585_=_C2636 ,C2585_=_C2977 ,\nC2585_=_C3061 ,C2585_=_C3062 ,C2585_=_C3063 ,C2585_=_C3064 ,C2585_=_C3065 ,C2585_=_C3066 ,\nC2585_=_C3067 ,C2585_=_C3068 ,C2585_=_C3069 ,C2585_=_C3070 ,C2585_=_C3071 ,C2585_=_C3072 ,\nC2585_=_C3073 ,C2585_=_C3074 ,C2636_=_C2977 ,C2636_=_C3061 ,C2636_=_C3062 ,C2636_=_C3063 ,\nC2636_=_C3064 ,C2636_=_C3065 ,C2636_=_C3066 ,C2636_=_C3067 ,C2636_=_C3068 ,C2636_=_C3069 ,\nC2636_=_C3070 ,C2636_=_C3071</w:t>
      </w:r>
    </w:p>
    <w:p>
      <w:pPr>
        <w:pStyle w:val="PreformattedText"/>
        <w:bidi w:val="0"/>
        <w:spacing w:before="0" w:after="0"/>
        <w:jc w:val="left"/>
        <w:rPr/>
      </w:pPr>
      <w:r>
        <w:rPr/>
        <w:t xml:space="preserve"> </w:t>
      </w:r>
      <w:r>
        <w:rPr/>
        <w:t>,C2636_=_C3072 ,C2636_=_C3073 ,C2636_=_C3074 ,C2751_=_C2786 ,\nC2751_=_C2787 ,C2751_=_C2788 ,C2751_=_C2789 ,C2751_=_C2791 ,C2751_=_C2792 ,C2751_=_C2793 ,\nC2751_=_C2794 ,C2751_=_C2795 ,C2751_=_C2796 ,C2751_=_C2797 ,C2751_=_C2798 ,C2751_=_C2799 ,\nC2751_=_C2800 ,C2751_=_C2801 ,C2751_=_C2802 ,C2751_=_C2803 ,C2751_=_C2804 ,C2786_=_C2787 ,\nC2786_=_C2788 ,C2786_=_C2789 ,C2786_=_C2791 ,C2786_=_C2792 ,C2786_=_C2793 ,C2786_=_C2794 ,\nC2786_=_C2795 ,C2786_=_C2796 ,C2786_=_C2797 ,C2786_=_C2798 ,C2786_=_C2799 ,C2786_=_C2800 ,\nC2786_=_C2801 ,C2786_=_C2802 ,C2786_=_C2803 ,C2786_=_C2804 ,C2787_=_C2788 ,C2787_=_C2789 ,\nC2787_=_C2791 ,C2787_=_C2792 ,C2787_=_C2793 ,C2787_=_C2794 ,C2787_=_C2795 ,C2787_=_C2796 ,\nC2787_=_C2797 ,C2787_=_C2798 ,C2787_=_C2799 ,C2787_=_C2800 ,C2787_=_C2801 ,C2787_=_C2802 ,\nC2787_=_C2803 ,C2787_=_C2804 ,C2788_=_C2789 ,C2788_=_C2791 ,C2788_=_C2792 ,C2788_=_C2793 ,\nC2788_=_C2794 ,C2788_=_C2795 ,C2788_=_C2796 ,C2788_=_C2797 ,C2788_=_C2798 ,C2788_=_C2799 ,\nC2788_=_C2800 ,C2788_=_C2801 ,C2788_=_C2802 ,C2788_=_C2803 ,C2788_=_C2804 ,C2789_=_C2791 ,\nC2789_=_C2792 ,C2789_=_C2793 ,C2789_=_C2794 ,C2789_=_C2795 ,C2789_=_C2796 ,C2789_=_C2797 ,\nC2789_=_C2798 ,C2789_=_C2799 ,C2789_=_C2800 ,C2789_=_C2801 ,C2789_=_C2802 ,C2789_=_C2803 ,\nC2789_=_C2804 ,C2789_=_C2977 ,C2791_=_C2792 ,C2791_=_C2793 ,C2791_=_C2794 ,C2791_=_C2795 ,\nC2791_=_C2796 ,C2791_=_C2797 ,C2791_=_C2798 ,C2791_=_C2799 ,C2791_=_C2800 ,C2791_=_C2801 ,\nC2791_=_C2802 ,C2791_=_C2803 ,C2791_=_C2804 ,C2792_=_C2793 ,C2792_=_C2794 ,C2792_=_C2795 ,\nC2792_=_C2796 ,C2792_=_C2797 ,C2792_=_C2798 ,C2792_=_C2799 ,C2792_=_C2800 ,C2792_=_C2801 ,\nC2792_=_C2802 ,C2792_=_C2803 ,C2792_=_C2804 ,C2793_=_C2794 ,C2793_=_C2795 ,C2793_=_C2796 ,\nC2793_=_C2797 ,C2793_=_C2798 ,C2793_=_C2799 ,C2793_=_C2800 ,C2793_=_C2801 ,C2793_=_C2802 ,\nC2793_=_C2803 ,C2793_=_C2804 ,C2794_=_C2795 ,C2794_=_C2796 ,C2794_=_C2797 ,C2794_=_C2798 ,\nC2794_=_C2799 ,C2794_=_C2800 ,C2794_=_C2801 ,C2794_=_C2802 ,C2794_=_C2803 ,C2794_=_C2804 ,\nC2795_=_C2796 ,C2795_=_C2797 ,C2795_=_C2798 ,C2795_=_C2799 ,C2795_=_C2800 ,C2795_=_C2801 ,\nC2795_=_C2802 ,C2795_=_C2803 ,C2795_=_C2804 ,C2796_=_C2797 ,C2796_=_C2798 ,C2796_=_C2799 ,\nC2796_=_C2800 ,C2796_=_C2801 ,C2796_=_C2802 ,C2796_=_C2803 ,C2796_=_C2804 ,C2797_=_C2798 ,\nC2797_=_C2799 ,C2797_=_C2800 ,C2797_=_C2801 ,C2797_=_C2802 ,C2797_=_C2803 ,C2797_=_C2804 ,\nC2797_=_C3067 ,C2798_=_C2799 ,C2798_=_C2800 ,C2798_=_C2801 ,C2798_=_C2802 ,C2798_=_C2803 ,\nC2798_=_C2804 ,C2799_=_C2800 ,C2799_=_C2801 ,C2799_=_C2802 ,C2799_=_C2803 ,C2799_=_C2804 ,\nC2800_=_C2801 ,C2800_=_C2802 ,C2800_=_C2803 ,C2800_=_C2804 ,C2801_=_C2802 ,C2801_=_C2803 ,\nC2801_=_C2804 ,C2801_=_C3072 ,C2802_=_C2803 ,C2802_=_C2804 ,C2803_=_C2804 ,C2803_=_C3073 ,\nC2977_=_C3061 ,C2977_=_C3062 ,C2977_=_C3063 ,C2977_=_C3064 ,C2977_=_C3065 ,C2977_=_C3066 ,\nC2977_=_C3067 ,C2977_=_C3068 ,C2977_=_C3069 ,C2977_=_C3070 ,C2977_=_C3071 ,C2977_=_C3072 ,\nC2977_=_C3073 ,C2977_=_C3074 ,C3061_=_C3062 ,C3061_=_C3063 ,C3061_=_C3064 ,C3061_=_C3065 ,\nC3061_=_C3066 ,C3061_=_C3067 ,C3061_=_C3068 ,C3061_=_C3069 ,C3061_=_C3070 ,C3061_=_C3071 ,\nC3061_=_C3072 ,C3061_=_C3073 ,C3061_=_C3074 ,C3062_=_C3063 ,C3062_=_C3064 ,C3062_=_C3065 ,\nC3062_=_C3066 ,C3062_=_C3067 ,C3062_=_C3068 ,C3062_=_C3069 ,C3062_=_C3070 ,C3062_=_C3071 ,\nC3062_=_C3072 ,C3062_=_C3073 ,C3062_=_C3074 ,C3063_=_C3064 ,C3063_=_C3065 ,C3063_=_C3066 ,\nC3063_=_C3067 ,C3063_=_C3068 ,C3063_=_C3069 ,C3063_=_C3070 ,C3063_=_C3071 ,C3063_=_C3072 ,\nC3063_=_C3073 ,C3063_=_C3074 ,C3064_=_C3065 ,C3064_=_C3066 ,C3064_=_C3067 ,C3064_=_C3068 ,\nC3064_=_C3069 ,C3064_=_C3070 ,C3064_=_C3071 ,C3064_=_C3072 ,C3064_=_C3073 ,C3064_=_C3074 ,\nC3065_=_C3066 ,C3065_=_C3067 ,C3065_=_C3068 ,C3065_=_C3069 ,C3065_=_C3070 ,C3065_=_C3071 ,\nC3065_=_C3072 ,C3065_=_C3073 ,C3065_=_C3074 ,C3066_=_C3067 ,C3066_=_C3068 ,C3066_=_C3069 ,\nC3066_=_C3070 ,C3066_=_C3071 ,C3066_=_C3072 ,C3066_=_C3073 ,C3066_=_C3074 ,C3067_=_C3068 ,\nC3067_=_C3069 ,C3067_=_C3070 ,C3067_=_C3071 ,C3067_=_C3072 ,C3067_=_C3073 ,C3067_=_C3074 ,\nC3068_=_C3069 ,C3068_=_C3070 ,C3068_=_C3071 ,C3068_=_C3072 ,C3068_=_C3073 ,C3068_=_C3074 ,\nC3069_=_C3070 ,C3069_=_C3071 ,C3069_=_C3072 ,C3069_=_C3073 ,C3069_=_C3074 ,C3070_=_C3071 ,\nC3070_=_C3072 ,C3070_=_C3073 ,C3070_=_C3074 ,C3071_=_C3072 ,C3071_=_C3073 ,C3071_=_C3074 ,\nC3072_=_C3073 ,C3072_=_C3074 ,C3073_=_C3074 ,"];276[shape=box, label="id:276 level: 7\n57: C617 C716 C927 C1393 C1394 \nC1395 C1396 C1397 C1398 C1399 C1400 \nC1401 C1402 C1403 C1404 C1405 C1406 \nC1407 C1408 C1409 C1410 C1411 C1412 \nC1413 C1414 C1415 C1416 C1417 C1418 \nC1419 C1483 C1655 C1711 C2024 C2139 \nC2308 C2458 C2548 C2593 C2715 C2814 \nC3069 C3151 C3194 C3217 C3265 C3405 \nC3439 C3653 C3666 C3733 C3748 C3914 \nC3920 C3939 C3940 C3941 \n822: C617_=_C927( C617 C927 ) C617_=_C1393( C617 C1393 ) C617_=_C1394( C617 C1394 ) C617_=_C1395( C617 C1395 ) C617_=_C1396( C617 C1396 ) \nC617_=_C1397( C617 C1397 ) C617_=_C1398( C617 C1398 ) C617_=_C1399( C617 C1399 ) C617_=_C1400( C617 C1400 ) C617_=_C1401( C617 C1401 ) C617_=_C1402( C617 C1402 ) \nC617_=_C1403( C617 C1403 ) C617_=_C1404( C617 C1404 ) C617_=_C1405( C617 C1405 ) C617_=_C1406( C617 C1406 ) C617_=_C1407( C617 C1407 ) C617_=_C1408( C617 C1408 ) \nC617_=_C1409( C617 C1409 ) C617_=_C1410( C617 C1410 ) C617_=_C1411( C617 C1411 ) C617_=_C1412( C617 C1412 ) C617_=_C1413( C617 C1413 ) C617_=_C1414( C617 C1414 ) \nC617_=_C1415( C617 C1415 ) C617_=_C1416( C617 C1416 ) C617_=_C1417( C617 C1417 ) C617_=_C1418( C617 C1418 ) C617_=_C1419( C617 C1419 ) C716_=_C1414( C716 C1414 ) \nC716_=_C1483( C716 C1483 ) C716_=_C1655( C716 C1655 ) C716_=_C1711( C716 C1711 ) C716_=_C2024( C716 C2024 ) C716_=_C2139( C716 C2139 ) C716_=_C2308( C716 C2308 ) \nC716_=_C2458( C716 C2458 ) C716_=_C2548( C716 C2548 ) C716_=_C2593( C716 C2593 ) C716_=_C2715( C716 C2715 ) C716_=_C2814( C716 C2814 ) C716_=_C3069( C716 C3069 ) \nC716_=_C3151( C716 C3151 ) C716_=_C3194( C716 C3194 ) C716_=_C3217( C716 C3217 ) C716_=_C3265( C716 C3265 ) C716_=_C3405( C716 C3405 ) C716_=_C3439( C716 C3439 ) \nC716_=_C3653( C716 C3653 ) C716_=_C3666( C716 C3666 ) C716_=_C3733( C716 C3733 ) C716_=_C3748( C716 C3748 ) C716_=_C3914( C716 C3914 ) C716_=_C3920( C716 C3920 ) \nC716_=_C3939( C716 C3939 ) C716_=_C3940( C716 C3940 ) C716_=_C3941( C716 C3941 ) C927_=_C1393( C927 C1393 ) C927_=_C1394( C927 C1394 ) C927_=_C1395( C927 C1395 ) \nC927_=_C1396( C927 C1396 ) C927_=_C1397( C927 C1397 ) C927_=_C1398( C927 C1398 ) C927_=_C1399( C927 C1399 ) C927_=_C1400( C927 C1400 ) C927_=_C1401( C927 C1401 ) \nC927_=_C1402( C927 C1402 ) C927_=_C1403( C927 C1403 ) C927_=_C1404( C927 C1404 ) C927_=_C1405( C927 C1405 ) C927_=_C1406( C927 C1406 ) C927_=_C1407( C927 C1407 ) \nC927_=_C1408( C927 C1408 ) C927_=_C1409( C927 C1409 ) C927_=_C1410( C927 C1410 ) C927_=_C1411( C927 C1411 ) C927_=_C1412( C927 C1412 ) C927_=_C1413( C927 C1413 ) \nC927_=_C1414( C927 C1414 ) C927_=_C1415( C927 C1415 ) C927_=_C1416( C927 C1416 ) C927_=_C1417( C927 C1417 ) C927_=_C1418( C927 C1418 ) C927_=_C1419( C927 C1419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3_=_C1411( C1393 C1411 ) \nC1393_=_C1412( C1393 C1412 ) C1393_=_C1413( C1393 C1413 ) C1393_=_C1414( C1393 C1414 ) C1393_=_C1415( C1393 C1415 ) C1393_=_C1416( C1393 C1416 ) C1393_=_C1417( C1393 C1417 ) \nC1393_=_C1418( C1393 C1418 ) C1393_=_C1419( C1393 C1419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4( C1394 C1414 ) C1394_=_C1415( C1394 C1415 ) C1394_=_C1416( C1394 C1416 ) \nC1394_=_C1417( C1394 C1417 ) C1394_=_C1418( C1394 C1418 ) C1394_=_C1419( C1394 C1419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17( C1395 C1417 ) C1395_=_C1418( C1395 C1418 ) C1395_=_C1419( C1395 C1419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6_=_C2024(</w:t>
      </w:r>
    </w:p>
    <w:p>
      <w:pPr>
        <w:pStyle w:val="PreformattedText"/>
        <w:bidi w:val="0"/>
        <w:spacing w:before="0" w:after="0"/>
        <w:jc w:val="left"/>
        <w:rPr/>
      </w:pPr>
      <w:r>
        <w:rPr/>
        <w:t xml:space="preserve"> </w:t>
      </w:r>
      <w:r>
        <w:rPr/>
        <w:t>C1396 C202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2139( C1397 C2139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8_=_C2308( C1398 C2308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3069( C1401 C3069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3151( C1402 C3151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3405( C1405 C3405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9_=_C1410( C1409 C1410 ) C1409_=_C1411( C1409 C1411 ) C1409_=_C1412( C1409 C1412 ) C1409_=_C1413( C1409 C1413 ) \nC1409_=_C1414( C1409 C1414 ) C1409_=_C1415( C1409 C1415 ) C1409_=_C1416( C1409 C1416 ) C1409_=_C1417( C1409 C1417 ) C1409_=_C1418( C1409 C1418 ) C1409_=_C1419( C1409 C1419 ) \nC1409_=_C3733( C1409 C3733 ) C1410_=_C1411( C1410 C1411 ) C1410_=_C1412( C1410 C1412 ) C1410_=_C1413( C1410 C1413 ) C1410_=_C1414( C1410 C1414 ) C1410_=_C1415( C1410 C1415 ) \nC1410_=_C1416( C1410 C1416 ) C1410_=_C1417( C1410 C1417 ) C1410_=_C1418( C1410 C1418 ) C1410_=_C1419( C1410 C1419 ) C1411_=_C1412( C1411 C1412 ) C1411_=_C1413( C1411 C1413 ) \nC1411_=_C1414( C1411 C1414 ) C1411_=_C1415( C1411 C1415 ) C1411_=_C1416( C1411 C1416 ) C1411_=_C1417( C1411 C1417 ) C1411_=_C1418( C1411 C1418 ) C1411_=_C1419( C1411 C1419 ) \nC1412_=_C1413( C1412 C1413 ) C1412_=_C1414( C1412 C1414 ) C1412_=_C1415( C1412 C1415 ) C1412_=_C1416( C1412 C1416 ) C1412_=_C1417( C1412 C1417 ) C1412_=_C1418( C1412 C1418 ) \nC1412_=_C1419( C1412 C1419 ) C1412_=_C3914( C1412 C3914 ) C1413_=_C1414( C1413 C1414 ) C1413_=_C1415( C1413 C1415 ) C1413_=_C1416( C1413 C1416 ) C1413_=_C1417( C1413 C1417 ) \nC1413_=_C1418( C1413 C1418 ) C1413_=_C1419( C1413 C1419 ) C1413_=_C3920( C1413 C3920 ) C1414_=_C1415( C1414 C1415 ) C1414_=_C1416( C1414 C1416 ) C1414_=_C1417( C1414 C1417 ) \nC1414_=_C1418( C1414 C1418 ) C1414_=_C1419( C1414 C1419 ) C1414_=_C1483( C1414 C1483 ) C1414_=_C1655( C1414 C1655 ) C1414_=_C1711( C1414 C1711 ) C1414_=_C2024( C1414 C2024 ) \nC1414_=_C2139( C1414 C2139 ) C1414_=_C2308( C1414 C2308 ) C1414_=_C2458( C1414 C2458 ) C1414_=_C2548( C1414 C2548 ) C1414_=_C2593( C1414 C2593 ) C1414_=_C2715( C1414 C2715 ) \nC1414_=_C2814( C1414 C2814 ) C1414_=_C3069( C1414 C3069 ) C1414_=_C3151( C1414 C3151 ) C1414_=_C3194( C1414 C3194 ) C1414_=_C3217( C1414 C3217 ) C1414_=_C3265( C1414 C3265 ) \nC1414_=_C3405( C1414 C3405 ) C1414_=_C3439( C1414 C3439 ) C1414_=_C3653( C1414 C3653 ) C1414_=_C3666( C1414 C3666 ) C1414_=_C3733( C1414 C3733 ) C1414_=_C3748( C1414 C3748 ) \nC1414_=_C3914( C1414 C3914 ) C1414_=_C3920( C1414 C3920 ) C1414_=_C3939( C1414 C3939 ) C1414_=_C3940( C1414 C3940 ) C1414_=_C3941( C1414 C3941 ) C1415_=_C1416( C1415 C1416 ) \nC1415_=_C1417( C1415 C1417 ) C1415_=_C1418( C1415 C1418 ) C1415_=_C1419( C1415 C1419 ) C1416_=_C1417( C1416 C1417 ) C1416_=_C1418( C1416 C1418 ) C1416_=_C1419( C1416 C1419 ) \nC1417_=_C1418( C1417 C1418 ) C1417_=_C1419( C1417 C1419 ) C1417_=_C3939( C1417 C3939 ) C1418_=_C1419( C1418 C1419 ) C1483_=_C1655( C1483 C1655 ) C1483_=_C1711( C1483 C1711 ) \nC1483_=_C2024( C1483 C2024 ) C1483_=_C2139( C1483 C2139 ) C1483_=_C2308( C1483 C2308 ) C1483_=_C2458( C1483 C2458 ) C1483_=_C2548( C1483 C2548 ) C1483_=_C2593( C1483 C2593 ) \nC1483_=_C2715( C1483 C2715 ) C1483_=_C2814( C1483 C2814 ) C1483_=_C3069( C1483 C3069 ) C1483_=_C3151( C1483 C3151 ) C1483_=_C3194( C1483 C3194 ) C1483_=_C3217( C1483 C3217 ) \nC1483_=_C3265( C1483 C3265 ) C1483_=_C3405( C1483 C3405 ) C1483_=_C3439( C1483 C3439 ) C1483_=_C3653( C1483 C3653 ) C1483_=_C3666( C1483 C3666 ) C1483_=_C3733( C1483 C3733 ) \nC1483_=_C3748( C1483 C3748 ) C1483_=_C3914( C1483 C3914 ) C1483_=_C3920( C1483 C3920 ) C1483_=_C3939( C1483 C3939 ) C1483_=_C3940( C1483 C3940 ) C1483_=_C3941( C1483 C3941 ) \nC1655_=_C1711( C1655 C1711 ) C1655_=_C2024( C1655 C2024 ) C1655_=_C2139( C1655 C2139 ) C1655_=_C2308( C1655 C2308 ) C1655_=_C2458( C1655 C2458 ) C1655_=_C2548( C1655 C2548 ) \nC1655_=_C2593( C1655 C2593 ) C1655_=_C2715( C1655 C2715 ) C1655_=_C2814( C1655 C2814 ) C1655_=_C3069( C1655 C3069 ) C1655_=_C3151( C1655 C3151 ) C1655_=_C3194( C1655 C3194 ) \nC1655_=_C3217( C1655 C3217 ) C1655_=_C3265( C1655 C3265 ) C1655_=_C3405( C1655 C3405 ) C1655_=_C3439( C1655 C3439 ) C1655_=_C3653( C1655 C3653 ) C1655_=_C3666( C1655 C3666 ) \nC1655_=_C3733( C1655 C3733 ) C1655_=_C3748( C1655 C3748 ) C1655_=_C3914( C1655 C3914 ) C1655_=_C3920( C1655 C3920 ) C1655_=_C3939(</w:t>
      </w:r>
    </w:p>
    <w:p>
      <w:pPr>
        <w:pStyle w:val="PreformattedText"/>
        <w:bidi w:val="0"/>
        <w:spacing w:before="0" w:after="0"/>
        <w:jc w:val="left"/>
        <w:rPr/>
      </w:pPr>
      <w:r>
        <w:rPr/>
        <w:t xml:space="preserve"> </w:t>
      </w:r>
      <w:r>
        <w:rPr/>
        <w:t>C1655 C3939 ) C1655_=_C3940( C1655 C3940 ) \nC1655_=_C3941( C1655 C3941 ) C1711_=_C2024( C1711 C2024 ) C1711_=_C2139( C1711 C2139 ) C1711_=_C2308( C1711 C2308 ) C1711_=_C2458( C1711 C2458 ) C1711_=_C2548( C1711 C2548 ) \nC1711_=_C2593( C1711 C2593 ) C1711_=_C2715( C1711 C2715 ) C1711_=_C2814( C1711 C2814 ) C1711_=_C3069( C1711 C3069 ) C1711_=_C3151( C1711 C3151 ) C1711_=_C3194( C1711 C3194 ) \nC1711_=_C3217( C1711 C3217 ) C1711_=_C3265( C1711 C3265 ) C1711_=_C3405( C1711 C3405 ) C1711_=_C3439( C1711 C3439 ) C1711_=_C3653( C1711 C3653 ) C1711_=_C3666( C1711 C3666 ) \nC1711_=_C3733( C1711 C3733 ) C1711_=_C3748( C1711 C3748 ) C1711_=_C3914( C1711 C3914 ) C1711_=_C3920( C1711 C3920 ) C1711_=_C3939( C1711 C3939 ) C1711_=_C3940( C1711 C3940 ) \nC1711_=_C3941( C1711 C3941 ) C2024_=_C2139( C2024 C2139 ) C2024_=_C2308( C2024 C2308 ) C2024_=_C2458( C2024 C2458 ) C2024_=_C2548( C2024 C2548 ) C2024_=_C2593( C2024 C2593 ) \nC2024_=_C2715( C2024 C2715 ) C2024_=_C2814( C2024 C2814 ) C2024_=_C3069( C2024 C3069 ) C2024_=_C3151( C2024 C3151 ) C2024_=_C3194( C2024 C3194 ) C2024_=_C3217( C2024 C3217 ) \nC2024_=_C3265( C2024 C3265 ) C2024_=_C3405( C2024 C3405 ) C2024_=_C3439( C2024 C3439 ) C2024_=_C3653( C2024 C3653 ) C2024_=_C3666( C2024 C3666 ) C2024_=_C3733( C2024 C3733 ) \nC2024_=_C3748( C2024 C3748 ) C2024_=_C3914( C2024 C3914 ) C2024_=_C3920( C2024 C3920 ) C2024_=_C3939( C2024 C3939 ) C2024_=_C3940( C2024 C3940 ) C2024_=_C3941( C2024 C3941 ) \nC2139_=_C2308( C2139 C2308 ) C2139_=_C2458( C2139 C2458 ) C2139_=_C2548( C2139 C2548 ) C2139_=_C2593( C2139 C2593 ) C2139_=_C2715( C2139 C2715 ) C2139_=_C2814( C2139 C2814 ) \nC2139_=_C3069( C2139 C3069 ) C2139_=_C3151( C2139 C3151 ) C2139_=_C3194( C2139 C3194 ) C2139_=_C3217( C2139 C3217 ) C2139_=_C3265( C2139 C3265 ) C2139_=_C3405( C2139 C3405 ) \nC2139_=_C3439( C2139 C3439 ) C2139_=_C3653( C2139 C3653 ) C2139_=_C3666( C2139 C3666 ) C2139_=_C3733( C2139 C3733 ) C2139_=_C3748( C2139 C3748 ) C2139_=_C3914( C2139 C3914 ) \nC2139_=_C3920( C2139 C3920 ) C2139_=_C3939( C2139 C3939 ) C2139_=_C3940( C2139 C3940 ) C2139_=_C3941( C2139 C3941 ) C2308_=_C2458( C2308 C2458 ) C2308_=_C2548( C2308 C2548 ) \nC2308_=_C2593( C2308 C2593 ) C2308_=_C2715( C2308 C2715 ) C2308_=_C2814( C2308 C2814 ) C2308_=_C3069( C2308 C3069 ) C2308_=_C3151( C2308 C3151 ) C2308_=_C3194( C2308 C3194 ) \nC2308_=_C3217( C2308 C3217 ) C2308_=_C3265( C2308 C3265 ) C2308_=_C3405( C2308 C3405 ) C2308_=_C3439( C2308 C3439 ) C2308_=_C3653( C2308 C3653 ) C2308_=_C3666( C2308 C3666 ) \nC2308_=_C3733( C2308 C3733 ) C2308_=_C3748( C2308 C3748 ) C2308_=_C3914( C2308 C3914 ) C2308_=_C3920( C2308 C3920 ) C2308_=_C3939( C2308 C3939 ) C2308_=_C3940( C2308 C3940 ) \nC2308_=_C3941( C2308 C3941 ) C2458_=_C2548( C2458 C2548 ) C2458_=_C2593( C2458 C2593 ) C2458_=_C2715( C2458 C2715 ) C2458_=_C2814( C2458 C2814 ) C2458_=_C3069( C2458 C3069 ) \nC2458_=_C3151( C2458 C3151 ) C2458_=_C3194( C2458 C3194 ) C2458_=_C3217( C2458 C3217 ) C2458_=_C3265( C2458 C3265 ) C2458_=_C3405( C2458 C3405 ) C2458_=_C3439( C2458 C3439 ) \nC2458_=_C3653( C2458 C3653 ) C2458_=_C3666( C2458 C3666 ) C2458_=_C3733( C2458 C3733 ) C2458_=_C3748( C2458 C3748 ) C2458_=_C3914( C2458 C3914 ) C2458_=_C3920( C2458 C3920 ) \nC2458_=_C3939( C2458 C3939 ) C2458_=_C3940( C2458 C3940 ) C2458_=_C3941( C2458 C3941 ) C2548_=_C2593( C2548 C2593 ) C2548_=_C2715( C2548 C2715 ) C2548_=_C2814( C2548 C2814 ) \nC2548_=_C3069( C2548 C3069 ) C2548_=_C3151( C2548 C3151 ) C2548_=_C3194( C2548 C3194 ) C2548_=_C3217( C2548 C3217 ) C2548_=_C3265( C2548 C3265 ) C2548_=_C3405( C2548 C3405 ) \nC2548_=_C3439( C2548 C3439 ) C2548_=_C3653( C2548 C3653 ) C2548_=_C3666( C2548 C3666 ) C2548_=_C3733( C2548 C3733 ) C2548_=_C3748( C2548 C3748 ) C2548_=_C3914( C2548 C3914 ) \nC2548_=_C3920( C2548 C3920 ) C2548_=_C3939( C2548 C3939 ) C2548_=_C3940( C2548 C3940 ) C2548_=_C3941( C2548 C3941 ) C2593_=_C2715( C2593 C2715 ) C2593_=_C2814( C2593 C2814 ) \nC2593_=_C3069( C2593 C3069 ) C2593_=_C3151( C2593 C3151 ) C2593_=_C3194( C2593 C3194 ) C2593_=_C3217( C2593 C3217 ) C2593_=_C3265( C2593 C3265 ) C2593_=_C3405( C2593 C3405 ) \nC2593_=_C3439( C2593 C3439 ) C2593_=_C3653( C2593 C3653 ) C2593_=_C3666( C2593 C3666 ) C2593_=_C3733( C2593 C3733 ) C2593_=_C3748( C2593 C3748 ) C2593_=_C3914( C2593 C3914 ) \nC2593_=_C3920( C2593 C3920 ) C2593_=_C3939( C2593 C3939 ) C2593_=_C3940( C2593 C3940 ) C2593_=_C3941( C2593 C3941 ) C2715_=_C2814( C2715 C2814 ) C2715_=_C3069( C2715 C3069 ) \nC2715_=_C3151( C2715 C3151 ) C2715_=_C3194( C2715 C3194 ) C2715_=_C3217( C2715 C3217 ) C2715_=_C3265( C2715 C3265 ) C2715_=_C3405( C2715 C3405 ) C2715_=_C3439( C2715 C3439 ) \nC2715_=_C3653( C2715 C3653 ) C2715_=_C3666( C2715 C3666 ) C2715_=_C3733( C2715 C3733 ) C2715_=_C3748( C2715 C3748 ) C2715_=_C3914( C2715 C3914 ) C2715_=_C3920( C2715 C3920 ) \nC2715_=_C3939( C2715 C3939 ) C2715_=_C3940( C2715 C3940 ) C2715_=_C3941( C2715 C3941 ) C2814_=_C3069( C2814 C3069 ) C2814_=_C3151( C2814 C3151 ) C2814_=_C3194( C2814 C3194 ) \nC2814_=_C3217( C2814 C3217 ) C2814_=_C3265( C2814 C3265 ) C2814_=_C3405( C2814 C3405 ) C2814_=_C3439( C2814 C3439 ) C2814_=_C3653( C2814 C3653 ) C2814_=_C3666( C2814 C3666 ) \nC2814_=_C3733( C2814 C3733 ) C2814_=_C3748( C2814 C3748 ) C2814_=_C3914( C2814 C3914 ) C2814_=_C3920( C2814 C3920 ) C2814_=_C3939( C2814 C3939 ) C2814_=_C3940( C2814 C3940 ) \nC2814_=_C3941( C2814 C3941 ) C3069_=_C3151( C3069 C3151 ) C3069_=_C3194( C3069 C3194 ) C3069_=_C3217( C3069 C3217 ) C3069_=_C3265( C3069 C3265 ) C3069_=_C3405( C3069 C3405 ) \nC3069_=_C3439( C3069 C3439 ) C3069_=_C3653( C3069 C3653 ) C3069_=_C3666( C3069 C3666 ) C3069_=_C3733( C3069 C3733 ) C3069_=_C3748( C3069 C3748 ) C3069_=_C3914( C3069 C3914 ) \nC3069_=_C3920( C3069 C3920 ) C3069_=_C3939( C3069 C3939 ) C3069_=_C3940( C3069 C3940 ) C3069_=_C3941( C3069 C3941 ) C3151_=_C3194( C3151 C3194 ) C3151_=_C3217( C3151 C3217 ) \nC3151_=_C3265( C3151 C3265 ) C3151_=_C3405( C3151 C3405 ) C3151_=_C3439( C3151 C3439 ) C3151_=_C3653( C3151 C3653 ) C3151_=_C3666( C3151 C3666 ) C3151_=_C3733( C3151 C3733 ) \nC3151_=_C3748( C3151 C3748 ) C3151_=_C3914( C3151 C3914 ) C3151_=_C3920( C3151 C3920 ) C3151_=_C3939( C3151 C3939 ) C3151_=_C3940( C3151 C3940 ) C3151_=_C3941( C3151 C3941 ) \nC3194_=_C3217( C3194 C3217 ) C3194_=_C3265( C3194 C3265 ) C3194_=_C3405( C3194 C3405 ) C3194_=_C3439( C3194 C3439 ) C3194_=_C3653( C3194 C3653 ) C3194_=_C3666( C3194 C3666 ) \nC3194_=_C3733( C3194 C3733 ) C3194_=_C3748( C3194 C3748 ) C3194_=_C3914( C3194 C3914 ) C3194_=_C3920( C3194 C3920 ) C3194_=_C3939( C3194 C3939 ) C3194_=_C3940( C3194 C3940 ) \nC3194_=_C3941( C3194 C3941 ) C3217_=_C3265( C3217 C3265 ) C3217_=_C3405( C3217 C3405 ) C3217_=_C3439( C3217 C3439 ) C3217_=_C3653( C3217 C3653 ) C3217_=_C3666( C3217 C3666 ) \nC3217_=_C3733( C3217 C3733 ) C3217_=_C3748( C3217 C3748 ) C3217_=_C3914( C3217 C3914 ) C3217_=_C3920( C3217 C3920 ) C3217_=_C3939( C3217 C3939 ) C3217_=_C3940( C3217 C3940 ) \nC3217_=_C3941( C3217 C3941 ) C3265_=_C3405( C3265 C3405 ) C3265_=_C3439( C3265 C3439 ) C3265_=_C3653( C3265 C3653 ) C3265_=_C3666( C3265 C3666 ) C3265_=_C3733( C3265 C3733 ) \nC3265_=_C3748( C3265 C3748 ) C3265_=_C3914( C3265 C3914 ) C3265_=_C3920( C3265 C3920 ) C3265_=_C3939( C3265 C3939 ) C3265_=_C3940( C3265 C3940 ) C3265_=_C3941( C3265 C3941 ) \nC3405_=_C3439( C3405 C3439 ) C3405_=_C3653( C3405 C3653 ) C3405_=_C3666( C3405 C3666 ) C3405_=_C3733( C3405 C3733 ) C3405_=_C3748( C3405 C3748 ) C3405_=_C3914( C3405 C3914 ) \nC3405_=_C3920( C3405 C3920 ) C3405_=_C3939( C3405 C3939 ) C3405_=_C3940( C3405 C3940 ) C3405_=_C3941( C3405 C3941 ) C3439_=_C3653( C3439 C3653 ) C3439_=_C3666( C3439 C3666 ) \nC3439_=_C3733( C3439 C3733 ) C3439_=_C3748( C3439 C3748 ) C3439_=_C3914( C3439 C3914 ) C3439_=_C3920( C3439 C3920 ) C3439_=_C3939( C3439 C3939 ) C3439_=_C3940( C3439 C3940 ) \nC3439_=_C3941( C3439 C3941 ) C3653_=_C3666( C3653 C3666 ) C3653_=_C3733( C3653 C3733 ) C3653_=_C3748( C3653 C3748 ) C3653_=_C3914( C3653 C3914 ) C3653_=_C3920( C3653 C3920 ) \nC3653_=_C3939( C3653 C3939 ) C3653_=_C3940( C3653 C3940 ) C3653_=_C3941( C3653 C3941 ) C3666_=_C3733( C3666 C3733 ) C3666_=_C3748( C3666 C3748 ) C3666_=_C3914( C3666 C3914 ) \nC3666_=_C3920( C3666 C3920 ) C3666_=_C3939( C3666 C3939 ) C3666_=_C3940( C3666 C3940 ) C3666_=_C3941( C3666 C3941 ) C3733_=_C3748( C3733 C3748 ) C3733_=_C3914( C3733 C3914 ) \nC3733_=_C3920( C3733 C3920 ) C3733_=_C3939( C3733 C3939 ) C3733_=_C3940( C3733 C3940 ) C3733_=_C3941( C3733 C3941 ) C3748_=_C3914( C3748 C3914 ) C3748_=_C3920( C3748 C3920 ) \nC3748_=_C3939( C3748 C3939 ) C3748_=_C3940( C3748 C3940 ) C3748_=_C3941( C3748 C3941 ) C3914_=_C3920( C3914 C3920 ) C3914_=_C3939( C3914 C3939 ) C3914_=_C3940( C3914 C3940 ) \nC3914_=_C3941( C3914 C3941 ) C3920_=_C3939( C3920 C3939 ) C3920_=_C3940( C3920 C3940 ) C3920_=_C3941( C3920 C3941 ) C3939_=_C3940( C3939 C3940 ) C3939_=_C3941( C3939 C3941 ) \nC3940_=_C3941( C3940 C3941 ) "];200-&gt;276[label="56: C617 C716 C927 C1393 C1394 \nC1395 C1396 C1397 C1398 C1399 C1400 \nC1401 C1402 C1403 C1404 C1405 C1406 \nC1407 C1408 C1409 C1410 C1411 C1412 \nC1413 C1415 C1416 C1417 C1418 C1419 \nC1483 C1655 C1711 C2024 C2139 C2308 \nC2458 C2548 C2593 C2715 C2814 C3069 \nC3151 C3194 C3217 C3265 C3405 C3439 \nC3653 C3666 C3733 C3748 C3914 C3920 \nC3939 C3940 C3941 \n766: C617_=_C927 ,C617_=_C1393 ,C617_=_C1394 ,C617_=_C1395 ,C617_=_C1396 ,\nC617_=_C1397 ,C617_=_C1398 ,C617_=_C1399 ,C617_=_C1400 ,C617_=_C1401 ,C617_=_C1402 ,\nC617_=_C1403 ,C617_=_C1404 ,C617_=_C1405 ,C617_=_C1406 ,C617_=_C1407 ,C617_=_C1408 ,\nC617_=_C1409 ,C617_=_C1410 ,C617_=_C1411 ,C617_=_C1412 ,C617_=_C1413 ,C617_=_C1415 ,\nC617_=_C1416 ,C617_=_C1417 ,C617_=_C1418 ,C617_=_C1419 ,C716_=_C1483 ,C716_=_C1655 ,\nC716_=_C1711 ,C716_=_C2024 ,C716_=_C2139 ,C716_=_C2308 ,C716_=_C2458 ,C716_=_C2548 ,\nC716_=_C2593 ,C716_=_C2715 ,C716_=_C2814 ,C716_=_C3069 ,C716_=_C3151 ,C716_=_C3194 ,\nC716_=_C3217 ,C716_=_C3265 ,C716_=_C3405 ,C716_=_C3439 ,C716_=_C3653</w:t>
      </w:r>
    </w:p>
    <w:p>
      <w:pPr>
        <w:pStyle w:val="PreformattedText"/>
        <w:bidi w:val="0"/>
        <w:spacing w:before="0" w:after="0"/>
        <w:jc w:val="left"/>
        <w:rPr/>
      </w:pPr>
      <w:r>
        <w:rPr/>
        <w:t xml:space="preserve"> </w:t>
      </w:r>
      <w:r>
        <w:rPr/>
        <w:t>,C716_=_C3666 ,\nC716_=_C3733 ,C716_=_C3748 ,C716_=_C3914 ,C716_=_C3920 ,C716_=_C3939 ,C716_=_C3940 ,\nC716_=_C3941 ,C927_=_C1393 ,C927_=_C1394 ,C927_=_C1395 ,C927_=_C1396 ,C927_=_C1397 ,\nC927_=_C1398 ,C927_=_C1399 ,C927_=_C1400 ,C927_=_C1401 ,C927_=_C1402 ,C927_=_C1403 ,\nC927_=_C1404 ,C927_=_C1405 ,C927_=_C1406 ,C927_=_C1407 ,C927_=_C1408 ,C927_=_C1409 ,\nC927_=_C1410 ,C927_=_C1411 ,C927_=_C1412 ,C927_=_C1413 ,C927_=_C1415 ,C927_=_C1416 ,\nC927_=_C1417 ,C927_=_C1418 ,C927_=_C1419 ,C1393_=_C1394 ,C1393_=_C1395 ,C1393_=_C1396 ,\nC1393_=_C1397 ,C1393_=_C1398 ,C1393_=_C1399 ,C1393_=_C1400 ,C1393_=_C1401 ,C1393_=_C1402 ,\nC1393_=_C1403 ,C1393_=_C1404 ,C1393_=_C1405 ,C1393_=_C1406 ,C1393_=_C1407 ,C1393_=_C1408 ,\nC1393_=_C1409 ,C1393_=_C1410 ,C1393_=_C1411 ,C1393_=_C1412 ,C1393_=_C1413 ,C1393_=_C1415 ,\nC1393_=_C1416 ,C1393_=_C1417 ,C1393_=_C1418 ,C1393_=_C1419 ,C1394_=_C1395 ,C1394_=_C1396 ,\nC1394_=_C1397 ,C1394_=_C1398 ,C1394_=_C1399 ,C1394_=_C1400 ,C1394_=_C1401 ,C1394_=_C1402 ,\nC1394_=_C1403 ,C1394_=_C1404 ,C1394_=_C1405 ,C1394_=_C1406 ,C1394_=_C1407 ,C1394_=_C1408 ,\nC1394_=_C1409 ,C1394_=_C1410 ,C1394_=_C1411 ,C1394_=_C1412 ,C1394_=_C1413 ,C1394_=_C1415 ,\nC1394_=_C1416 ,C1394_=_C1417 ,C1394_=_C1418 ,C1394_=_C1419 ,C1395_=_C1396 ,C1395_=_C1397 ,\nC1395_=_C1398 ,C1395_=_C1399 ,C1395_=_C1400 ,C1395_=_C1401 ,C1395_=_C1402 ,C1395_=_C1403 ,\nC1395_=_C1404 ,C1395_=_C1405 ,C1395_=_C1406 ,C1395_=_C1407 ,C1395_=_C1408 ,C1395_=_C1409 ,\nC1395_=_C1410 ,C1395_=_C1411 ,C1395_=_C1412 ,C1395_=_C1413 ,C1395_=_C1415 ,C1395_=_C1416 ,\nC1395_=_C1417 ,C1395_=_C1418 ,C1395_=_C1419 ,C1396_=_C1397 ,C1396_=_C1398 ,C1396_=_C1399 ,\nC1396_=_C1400 ,C1396_=_C1401 ,C1396_=_C1402 ,C1396_=_C1403 ,C1396_=_C1404 ,C1396_=_C1405 ,\nC1396_=_C1406 ,C1396_=_C1407 ,C1396_=_C1408 ,C1396_=_C1409 ,C1396_=_C1410 ,C1396_=_C1411 ,\nC1396_=_C1412 ,C1396_=_C1413 ,C1396_=_C1415 ,C1396_=_C1416 ,C1396_=_C1417 ,C1396_=_C1418 ,\nC1396_=_C1419 ,C1396_=_C2024 ,C1397_=_C1398 ,C1397_=_C1399 ,C1397_=_C1400 ,C1397_=_C1401 ,\nC1397_=_C1402 ,C1397_=_C1403 ,C1397_=_C1404 ,C1397_=_C1405 ,C1397_=_C1406 ,C1397_=_C1407 ,\nC1397_=_C1408 ,C1397_=_C1409 ,C1397_=_C1410 ,C1397_=_C1411 ,C1397_=_C1412 ,C1397_=_C1413 ,\nC1397_=_C1415 ,C1397_=_C1416 ,C1397_=_C1417 ,C1397_=_C1418 ,C1397_=_C1419 ,C1397_=_C2139 ,\nC1398_=_C1399 ,C1398_=_C1400 ,C1398_=_C1401 ,C1398_=_C1402 ,C1398_=_C1403 ,C1398_=_C1404 ,\nC1398_=_C1405 ,C1398_=_C1406 ,C1398_=_C1407 ,C1398_=_C1408 ,C1398_=_C1409 ,C1398_=_C1410 ,\nC1398_=_C1411 ,C1398_=_C1412 ,C1398_=_C1413 ,C1398_=_C1415 ,C1398_=_C1416 ,C1398_=_C1417 ,\nC1398_=_C1418 ,C1398_=_C1419 ,C1398_=_C2308 ,C1399_=_C1400 ,C1399_=_C1401 ,C1399_=_C1402 ,\nC1399_=_C1403 ,C1399_=_C1404 ,C1399_=_C1405 ,C1399_=_C1406 ,C1399_=_C1407 ,C1399_=_C1408 ,\nC1399_=_C1409 ,C1399_=_C1410 ,C1399_=_C1411 ,C1399_=_C1412 ,C1399_=_C1413 ,C1399_=_C1415 ,\nC1399_=_C1416 ,C1399_=_C1417 ,C1399_=_C1418 ,C1399_=_C1419 ,C1400_=_C1401 ,C1400_=_C1402 ,\nC1400_=_C1403 ,C1400_=_C1404 ,C1400_=_C1405 ,C1400_=_C1406 ,C1400_=_C1407 ,C1400_=_C1408 ,\nC1400_=_C1409 ,C1400_=_C1410 ,C1400_=_C1411 ,C1400_=_C1412 ,C1400_=_C1413 ,C1400_=_C1415 ,\nC1400_=_C1416 ,C1400_=_C1417 ,C1400_=_C1418 ,C1400_=_C1419 ,C1401_=_C1402 ,C1401_=_C1403 ,\nC1401_=_C1404 ,C1401_=_C1405 ,C1401_=_C1406 ,C1401_=_C1407 ,C1401_=_C1408 ,C1401_=_C1409 ,\nC1401_=_C1410 ,C1401_=_C1411 ,C1401_=_C1412 ,C1401_=_C1413 ,C1401_=_C1415 ,C1401_=_C1416 ,\nC1401_=_C1417 ,C1401_=_C1418 ,C1401_=_C1419 ,C1401_=_C3069 ,C1402_=_C1403 ,C1402_=_C1404 ,\nC1402_=_C1405 ,C1402_=_C1406 ,C1402_=_C1407 ,C1402_=_C1408 ,C1402_=_C1409 ,C1402_=_C1410 ,\nC1402_=_C1411 ,C1402_=_C1412 ,C1402_=_C1413 ,C1402_=_C1415 ,C1402_=_C1416 ,C1402_=_C1417 ,\nC1402_=_C1418 ,C1402_=_C1419 ,C1402_=_C3151 ,C1403_=_C1404 ,C1403_=_C1405 ,C1403_=_C1406 ,\nC1403_=_C1407 ,C1403_=_C1408 ,C1403_=_C1409 ,C1403_=_C1410 ,C1403_=_C1411 ,C1403_=_C1412 ,\nC1403_=_C1413 ,C1403_=_C1415 ,C1403_=_C1416 ,C1403_=_C1417 ,C1403_=_C1418 ,C1403_=_C1419 ,\nC1404_=_C1405 ,C1404_=_C1406 ,C1404_=_C1407 ,C1404_=_C1408 ,C1404_=_C1409 ,C1404_=_C1410 ,\nC1404_=_C1411 ,C1404_=_C1412 ,C1404_=_C1413 ,C1404_=_C1415 ,C1404_=_C1416 ,C1404_=_C1417 ,\nC1404_=_C1418 ,C1404_=_C1419 ,C1405_=_C1406 ,C1405_=_C1407 ,C1405_=_C1408 ,C1405_=_C1409 ,\nC1405_=_C1410 ,C1405_=_C1411 ,C1405_=_C1412 ,C1405_=_C1413 ,C1405_=_C1415 ,C1405_=_C1416 ,\nC1405_=_C1417 ,C1405_=_C1418 ,C1405_=_C1419 ,C1405_=_C3405 ,C1406_=_C1407 ,C1406_=_C1408 ,\nC1406_=_C1409 ,C1406_=_C1410 ,C1406_=_C1411 ,C1406_=_C1412 ,C1406_=_C1413 ,C1406_=_C1415 ,\nC1406_=_C1416 ,C1406_=_C1417 ,C1406_=_C1418 ,C1406_=_C1419 ,C1407_=_C1408 ,C1407_=_C1409 ,\nC1407_=_C1410 ,C1407_=_C1411 ,C1407_=_C1412 ,C1407_=_C1413 ,C1407_=_C1415 ,C1407_=_C1416 ,\nC1407_=_C1417 ,C1407_=_C1418 ,C1407_=_C1419 ,C1408_=_C1409 ,C1408_=_C1410 ,C1408_=_C1411 ,\nC1408_=_C1412 ,C1408_=_C1413 ,C1408_=_C1415 ,C1408_=_C1416 ,C1408_=_C1417 ,C1408_=_C1418 ,\nC1408_=_C1419 ,C1409_=_C1410 ,C1409_=_C1411 ,C1409_=_C1412 ,C1409_=_C1413 ,C1409_=_C1415 ,\nC1409_=_C1416 ,C1409_=_C1417 ,C1409_=_C1418 ,C1409_=_C1419 ,C1409_=_C3733 ,C1410_=_C1411 ,\nC1410_=_C1412 ,C1410_=_C1413 ,C1410_=_C1415 ,C1410_=_C1416 ,C1410_=_C1417 ,C1410_=_C1418 ,\nC1410_=_C1419 ,C1411_=_C1412 ,C1411_=_C1413 ,C1411_=_C1415 ,C1411_=_C1416 ,C1411_=_C1417 ,\nC1411_=_C1418 ,C1411_=_C1419 ,C1412_=_C1413 ,C1412_=_C1415 ,C1412_=_C1416 ,C1412_=_C1417 ,\nC1412_=_C1418 ,C1412_=_C1419 ,C1412_=_C3914 ,C1413_=_C1415 ,C1413_=_C1416 ,C1413_=_C1417 ,\nC1413_=_C1418 ,C1413_=_C1419 ,C1413_=_C3920 ,C1415_=_C1416 ,C1415_=_C1417 ,C1415_=_C1418 ,\nC1415_=_C1419 ,C1416_=_C1417 ,C1416_=_C1418 ,C1416_=_C1419 ,C1417_=_C1418 ,C1417_=_C1419 ,\nC1417_=_C3939 ,C1418_=_C1419 ,C1483_=_C1655 ,C1483_=_C1711 ,C1483_=_C2024 ,C1483_=_C2139 ,\nC1483_=_C2308 ,C1483_=_C2458 ,C1483_=_C2548 ,C1483_=_C2593 ,C1483_=_C2715 ,C1483_=_C2814 ,\nC1483_=_C3069 ,C1483_=_C3151 ,C1483_=_C3194 ,C1483_=_C3217 ,C1483_=_C3265 ,C1483_=_C3405 ,\nC1483_=_C3439 ,C1483_=_C3653 ,C1483_=_C3666 ,C1483_=_C3733 ,C1483_=_C3748 ,C1483_=_C3914 ,\nC1483_=_C3920 ,C1483_=_C3939 ,C1483_=_C3940 ,C1483_=_C3941 ,C1655_=_C1711 ,C1655_=_C2024 ,\nC1655_=_C2139 ,C1655_=_C2308 ,C1655_=_C2458 ,C1655_=_C2548 ,C1655_=_C2593 ,C1655_=_C2715 ,\nC1655_=_C2814 ,C1655_=_C3069 ,C1655_=_C3151 ,C1655_=_C3194 ,C1655_=_C3217 ,C1655_=_C3265 ,\nC1655_=_C3405 ,C1655_=_C3439 ,C1655_=_C3653 ,C1655_=_C3666 ,C1655_=_C3733 ,C1655_=_C3748 ,\nC1655_=_C3914 ,C1655_=_C3920 ,C1655_=_C3939 ,C1655_=_C3940 ,C1655_=_C3941 ,C1711_=_C2024 ,\nC1711_=_C2139 ,C1711_=_C2308 ,C1711_=_C2458 ,C1711_=_C2548 ,C1711_=_C2593 ,C1711_=_C2715 ,\nC1711_=_C2814 ,C1711_=_C3069 ,C1711_=_C3151 ,C1711_=_C3194 ,C1711_=_C3217 ,C1711_=_C3265 ,\nC1711_=_C3405 ,C1711_=_C3439 ,C1711_=_C3653 ,C1711_=_C3666 ,C1711_=_C3733 ,C1711_=_C3748 ,\nC1711_=_C3914 ,C1711_=_C3920 ,C1711_=_C3939 ,C1711_=_C3940 ,C1711_=_C3941 ,C2024_=_C2139 ,\nC2024_=_C2308 ,C2024_=_C2458 ,C2024_=_C2548 ,C2024_=_C2593 ,C2024_=_C2715 ,C2024_=_C2814 ,\nC2024_=_C3069 ,C2024_=_C3151 ,C2024_=_C3194 ,C2024_=_C3217 ,C2024_=_C3265 ,C2024_=_C3405 ,\nC2024_=_C3439 ,C2024_=_C3653 ,C2024_=_C3666 ,C2024_=_C3733 ,C2024_=_C3748 ,C2024_=_C3914 ,\nC2024_=_C3920 ,C2024_=_C3939 ,C2024_=_C3940 ,C2024_=_C3941 ,C2139_=_C2308 ,C2139_=_C2458 ,\nC2139_=_C2548 ,C2139_=_C2593 ,C2139_=_C2715 ,C2139_=_C2814 ,C2139_=_C3069 ,C2139_=_C3151 ,\nC2139_=_C3194 ,C2139_=_C3217 ,C2139_=_C3265 ,C2139_=_C3405 ,C2139_=_C3439 ,C2139_=_C3653 ,\nC2139_=_C3666 ,C2139_=_C3733 ,C2139_=_C3748 ,C2139_=_C3914 ,C2139_=_C3920 ,C2139_=_C3939 ,\nC2139_=_C3940 ,C2139_=_C3941 ,C2308_=_C2458 ,C2308_=_C2548 ,C2308_=_C2593 ,C2308_=_C2715 ,\nC2308_=_C2814 ,C2308_=_C3069 ,C2308_=_C3151 ,C2308_=_C3194 ,C2308_=_C3217 ,C2308_=_C3265 ,\nC2308_=_C3405 ,C2308_=_C3439 ,C2308_=_C3653 ,C2308_=_C3666 ,C2308_=_C3733 ,C2308_=_C3748 ,\nC2308_=_C3914 ,C2308_=_C3920 ,C2308_=_C3939 ,C2308_=_C3940 ,C2308_=_C3941 ,C2458_=_C2548 ,\nC2458_=_C2593 ,C2458_=_C2715 ,C2458_=_C2814 ,C2458_=_C3069 ,C2458_=_C3151 ,C2458_=_C3194 ,\nC2458_=_C3217 ,C2458_=_C3265 ,C2458_=_C3405 ,C2458_=_C3439 ,C2458_=_C3653 ,C2458_=_C3666 ,\nC2458_=_C3733 ,C2458_=_C3748 ,C2458_=_C3914 ,C2458_=_C3920 ,C2458_=_C3939 ,C2458_=_C3940 ,\nC2458_=_C3941 ,C2548_=_C2593 ,C2548_=_C2715 ,C2548_=_C2814 ,C2548_=_C3069 ,C2548_=_C3151 ,\nC2548_=_C3194 ,C2548_=_C3217 ,C2548_=_C3265 ,C2548_=_C3405 ,C2548_=_C3439 ,C2548_=_C3653 ,\nC2548_=_C3666 ,C2548_=_C3733 ,C2548_=_C3748 ,C2548_=_C3914 ,C2548_=_C3920 ,C2548_=_C3939 ,\nC2548_=_C3940 ,C2548_=_C3941 ,C2593_=_C2715 ,C2593_=_C2814 ,C2593_=_C3069 ,C2593_=_C3151 ,\nC2593_=_C3194 ,C2593_=_C3217 ,C2593_=_C3265 ,C2593_=_C3405 ,C2593_=_C3439 ,C2593_=_C3653 ,\nC2593_=_C3666 ,C2593_=_C3733 ,C2593_=_C3748 ,C2593_=_C3914 ,C2593_=_C3920 ,C2593_=_C3939 ,\nC2593_=_C3940 ,C2593_=_C3941 ,C2715_=_C2814 ,C2715_=_C3069 ,C2715_=_C3151 ,C2715_=_C3194 ,\nC2715_=_C3217 ,C2715_=_C3265 ,C2715_=_C3405 ,C2715_=_C3439 ,C2715_=_C3653 ,C2715_=_C3666 ,\nC2715_=_C3733 ,C2715_=_C3748 ,C2715_=_C3914 ,C2715_=_C3920 ,C2715_=_C3939 ,C2715_=_C3940 ,\nC2715_=_C3941 ,C2814_=_C3069 ,C2814_=_C3151 ,C2814_=_C3194 ,C2814_=_C3217 ,C2814_=_C3265 ,\nC2814_=_C3405 ,C2814_=_C3439 ,C2814_=_C3653 ,C2814_=_C3666 ,C2814_=_C3733 ,C2814_=_C3748 ,\nC2814_=_C3914 ,C2814_=_C3920 ,C2814_=_C3939 ,C2814_=_C3940 ,C2814_=_C3941 ,C3069_=_C3151 ,\nC3069_=_C3194 ,C3069_=_C3217 ,C3069_=_C3265 ,C3069_=_C3405 ,C3069_=_C3439 ,C3069_=_C3653 ,\nC3069_=_C3666 ,C3069_=_C3733 ,C3069_=_C3748 ,C3069_=_C3914 ,C3069_=_C3920 ,C3069_=_C3939 ,\nC3069_=_C3940 ,C3069_=_C3941 ,C3151_=_C3194 ,C3151_=_C3217 ,C3151_=_C3265 ,C3151_=_C3405 ,\nC3151_=_C3439 ,C3151_=_C3653 ,C3151_=_C3666 ,C3151_=_C3733 ,C3151_=_C3748 ,C3151_=_C3914 ,\nC3151_=_C3920 ,C3151_=_C3939 ,C3151_=_C3940 ,C3151_=_C3941 ,C3194_=_C3217 ,C3194_=_C3265 ,\nC3194_=_C3405 ,C3194_=_C3439 ,C3194_=_C3653 ,C3194_=_C3666 ,C3194_=_C3733 ,C3194_=_C3748 ,\nC3194_=_C3914 ,C3194_=_C3920 ,C3194_=_C3939 ,C3194_=_C3940 ,C3194_=_C3941 ,C3217_=_C3265 ,\nC3217_=_C3405 ,C3217_=_C3439 ,C3217_=_C3653 ,C3217_=_C3666 ,C3217_=_C3733</w:t>
      </w:r>
    </w:p>
    <w:p>
      <w:pPr>
        <w:pStyle w:val="PreformattedText"/>
        <w:bidi w:val="0"/>
        <w:spacing w:before="0" w:after="0"/>
        <w:jc w:val="left"/>
        <w:rPr/>
      </w:pPr>
      <w:r>
        <w:rPr/>
        <w:t xml:space="preserve"> </w:t>
      </w:r>
      <w:r>
        <w:rPr/>
        <w:t>,C3217_=_C3748 ,\nC3217_=_C3914 ,C3217_=_C3920 ,C3217_=_C3939 ,C3217_=_C3940 ,C3217_=_C3941 ,C3265_=_C3405 ,\nC3265_=_C3439 ,C3265_=_C3653 ,C3265_=_C3666 ,C3265_=_C3733 ,C3265_=_C3748 ,C3265_=_C3914 ,\nC3265_=_C3920 ,C3265_=_C3939 ,C3265_=_C3940 ,C3265_=_C3941 ,C3405_=_C3439 ,C3405_=_C3653 ,\nC3405_=_C3666 ,C3405_=_C3733 ,C3405_=_C3748 ,C3405_=_C3914 ,C3405_=_C3920 ,C3405_=_C3939 ,\nC3405_=_C3940 ,C3405_=_C3941 ,C3439_=_C3653 ,C3439_=_C3666 ,C3439_=_C3733 ,C3439_=_C3748 ,\nC3439_=_C3914 ,C3439_=_C3920 ,C3439_=_C3939 ,C3439_=_C3940 ,C3439_=_C3941 ,C3653_=_C3666 ,\nC3653_=_C3733 ,C3653_=_C3748 ,C3653_=_C3914 ,C3653_=_C3920 ,C3653_=_C3939 ,C3653_=_C3940 ,\nC3653_=_C3941 ,C3666_=_C3733 ,C3666_=_C3748 ,C3666_=_C3914 ,C3666_=_C3920 ,C3666_=_C3939 ,\nC3666_=_C3940 ,C3666_=_C3941 ,C3733_=_C3748 ,C3733_=_C3914 ,C3733_=_C3920 ,C3733_=_C3939 ,\nC3733_=_C3940 ,C3733_=_C3941 ,C3748_=_C3914 ,C3748_=_C3920 ,C3748_=_C3939 ,C3748_=_C3940 ,\nC3748_=_C3941 ,C3914_=_C3920 ,C3914_=_C3939 ,C3914_=_C3940 ,C3914_=_C3941 ,C3920_=_C3939 ,\nC3920_=_C3940 ,C3920_=_C3941 ,C3939_=_C3940 ,C3939_=_C3941 ,C3940_=_C3941 ,"];277[shape=box, label="id:277 level: 7\n56: C383 C432 C440 C577 C789 \nC1017 C1033 C1067 C1198 C1307 C1336 \nC1504 C1836 C1863 C1964 C2098 C2371 \nC2591 C2641 C2703 C2710 C2838 C2839 \nC2840 C2841 C2842 C2843 C2844 C2845 \nC2846 C2847 C2848 C2849 C2850 C2851 \nC2852 C2853 C2854 C2855 C2856 C2959 \nC2993 C3065 C3102 C3202 C3310 C3551 \nC3585 C3696 C3697 C3698 C3699 C3700 \nC3701 C3702 C3703 \n793: C383_=_C432( C383 C432 ) C383_=_C789( C383 C789 ) C383_=_C1033( C383 C1033 ) C383_=_C1307( C383 C1307 ) C383_=_C1504( C383 C1504 ) \nC383_=_C1836( C383 C1836 ) C383_=_C2371( C383 C2371 ) C383_=_C2703( C383 C2703 ) C383_=_C2838( C383 C2838 ) C383_=_C2839( C383 C2839 ) C383_=_C2840( C383 C2840 ) \nC383_=_C2841( C383 C2841 ) C383_=_C2842( C383 C2842 ) C383_=_C2843( C383 C2843 ) C383_=_C2844( C383 C2844 ) C383_=_C2845( C383 C2845 ) C383_=_C2846( C383 C2846 ) \nC383_=_C2847( C383 C2847 ) C383_=_C2848( C383 C2848 ) C383_=_C2849( C383 C2849 ) C383_=_C2850( C383 C2850 ) C383_=_C2851( C383 C2851 ) C383_=_C2852( C383 C2852 ) \nC383_=_C2853( C383 C2853 ) C383_=_C2854( C383 C2854 ) C383_=_C2855( C383 C2855 ) C383_=_C2856( C383 C2856 ) C432_=_C440( C432 C440 ) C432_=_C789( C432 C789 ) \nC432_=_C1033( C432 C1033 ) C432_=_C1307( C432 C1307 ) C432_=_C1504( C432 C1504 ) C432_=_C1836( C432 C1836 ) C432_=_C2371( C432 C2371 ) C432_=_C2703( C432 C2703 ) \nC432_=_C2838( C432 C2838 ) C432_=_C2839( C432 C2839 ) C432_=_C2840( C432 C2840 ) C432_=_C2841( C432 C2841 ) C432_=_C2842( C432 C2842 ) C432_=_C2843( C432 C2843 ) \nC432_=_C2844( C432 C2844 ) C432_=_C2845( C432 C2845 ) C432_=_C2846( C432 C2846 ) C432_=_C2847( C432 C2847 ) C432_=_C2848( C432 C2848 ) C432_=_C2849( C432 C2849 ) \nC432_=_C2850( C432 C2850 ) C432_=_C2851( C432 C2851 ) C432_=_C2852( C432 C2852 ) C432_=_C2853( C432 C2853 ) C432_=_C2854( C432 C2854 ) C432_=_C2855( C432 C2855 ) \nC432_=_C2856( C432 C2856 ) C440_=_C577( C440 C577 ) C440_=_C1017( C440 C1017 ) C440_=_C1067( C440 C1067 ) C440_=_C1198( C440 C1198 ) C440_=_C1336( C440 C1336 ) \nC440_=_C1863( C440 C1863 ) C440_=_C1964( C440 C1964 ) C440_=_C2098( C440 C2098 ) C440_=_C2591( C440 C2591 ) C440_=_C2641( C440 C2641 ) C440_=_C2710( C440 C2710 ) \nC440_=_C2845( C440 C2845 ) C440_=_C2959( C440 C2959 ) C440_=_C2993( C440 C2993 ) C440_=_C3065( C440 C3065 ) C440_=_C3102( C440 C3102 ) C440_=_C3202( C440 C3202 ) \nC440_=_C3310( C440 C3310 ) C440_=_C3551( C440 C3551 ) C440_=_C3585( C440 C3585 ) C440_=_C3696( C440 C3696 ) C440_=_C3697( C440 C3697 ) C440_=_C3698( C440 C3698 ) \nC440_=_C3699( C440 C3699 ) C440_=_C3700( C440 C3700 ) C440_=_C3701( C440 C3701 ) C440_=_C3702( C440 C3702 ) C440_=_C3703( C440 C3703 ) C577_=_C1017( C577 C1017 ) \nC577_=_C1067( C577 C1067 ) C577_=_C1198( C577 C1198 ) C577_=_C1336( C577 C1336 ) C577_=_C1863( C577 C1863 ) C577_=_C1964( C577 C1964 ) C577_=_C2098( C577 C2098 ) \nC577_=_C2591( C577 C2591 ) C577_=_C2641( C577 C2641 ) C577_=_C2710( C577 C2710 ) C577_=_C2845( C577 C2845 ) C577_=_C2959( C577 C2959 ) C577_=_C2993( C577 C2993 ) \nC577_=_C3065( C577 C3065 ) C577_=_C3102( C577 C3102 ) C577_=_C3202( C577 C3202 ) C577_=_C3310( C577 C3310 ) C577_=_C3551( C577 C3551 ) C577_=_C3585( C577 C3585 ) \nC577_=_C3696( C577 C3696 ) C577_=_C3697( C577 C3697 ) C577_=_C3698( C577 C3698 ) C577_=_C3699( C577 C3699 ) C577_=_C3700( C577 C3700 ) C577_=_C3701( C577 C3701 ) \nC577_=_C3702( C577 C3702 ) C577_=_C3703( C577 C3703 ) C789_=_C1033( C789 C1033 ) C789_=_C1307( C789 C1307 ) C789_=_C1504( C789 C1504 ) C789_=_C1836( C789 C1836 ) \nC789_=_C2371( C789 C2371 ) C789_=_C2703( C789 C2703 ) C789_=_C2838( C789 C2838 ) C789_=_C2839( C789 C2839 ) C789_=_C2840( C789 C2840 ) C789_=_C2841( C789 C2841 ) \nC789_=_C2842( C789 C2842 ) C789_=_C2843( C789 C2843 ) C789_=_C2844( C789 C2844 ) C789_=_C2845( C789 C2845 ) C789_=_C2846( C789 C2846 ) C789_=_C2847( C789 C2847 ) \nC789_=_C2848( C789 C2848 ) C789_=_C2849( C789 C2849 ) C789_=_C2850( C789 C2850 ) C789_=_C2851( C789 C2851 ) C789_=_C2852( C789 C2852 ) C789_=_C2853( C789 C2853 ) \nC789_=_C2854( C789 C2854 ) C789_=_C2855( C789 C2855 ) C789_=_C2856( C789 C2856 ) C1017_=_C1067( C1017 C1067 ) C1017_=_C1198( C1017 C1198 ) C1017_=_C1336( C1017 C1336 ) \nC1017_=_C1863( C1017 C1863 ) C1017_=_C1964( C1017 C1964 ) C1017_=_C2098( C1017 C2098 ) C1017_=_C2591( C1017 C2591 ) C1017_=_C2641( C1017 C2641 ) C1017_=_C2710( C1017 C2710 ) \nC1017_=_C2845( C1017 C2845 ) C1017_=_C2959( C1017 C2959 ) C1017_=_C2993( C1017 C2993 ) C1017_=_C3065( C1017 C3065 ) C1017_=_C3102( C1017 C3102 ) C1017_=_C3202( C1017 C3202 ) \nC1017_=_C3310( C1017 C3310 ) C1017_=_C3551( C1017 C3551 ) C1017_=_C3585( C1017 C3585 ) C1017_=_C3696( C1017 C3696 ) C1017_=_C3697( C1017 C3697 ) C1017_=_C3698( C1017 C3698 ) \nC1017_=_C3699( C1017 C3699 ) C1017_=_C3700( C1017 C3700 ) C1017_=_C3701( C1017 C3701 ) C1017_=_C3702( C1017 C3702 ) C1017_=_C3703( C1017 C3703 ) C1033_=_C1307( C1033 C1307 ) \nC1033_=_C1504( C1033 C1504 ) C1033_=_C1836( C1033 C1836 ) C1033_=_C2371( C1033 C2371 ) C1033_=_C2703( C1033 C2703 ) C1033_=_C2838( C1033 C2838 ) C1033_=_C2839( C1033 C2839 ) \nC1033_=_C2840( C1033 C2840 ) C1033_=_C2841( C1033 C2841 ) C1033_=_C2842( C1033 C2842 ) C1033_=_C2843( C1033 C2843 ) C1033_=_C2844( C1033 C2844 ) C1033_=_C2845( C1033 C2845 ) \nC1033_=_C2846( C1033 C2846 ) C1033_=_C2847( C1033 C2847 ) C1033_=_C2848( C1033 C2848 ) C1033_=_C2849( C1033 C2849 ) C1033_=_C2850( C1033 C2850 ) C1033_=_C2851( C1033 C2851 ) \nC1033_=_C2852( C1033 C2852 ) C1033_=_C2853( C1033 C2853 ) C1033_=_C2854( C1033 C2854 ) C1033_=_C2855( C1033 C2855 ) C1033_=_C2856( C1033 C2856 ) C1067_=_C1198( C1067 C1198 ) \nC1067_=_C1336( C1067 C1336 ) C1067_=_C1863( C1067 C1863 ) C1067_=_C1964( C1067 C1964 ) C1067_=_C2098( C1067 C2098 ) C1067_=_C2591( C1067 C2591 ) C1067_=_C2641( C1067 C2641 ) \nC1067_=_C2710( C1067 C2710 ) C1067_=_C2845( C1067 C2845 ) C1067_=_C2959( C1067 C2959 ) C1067_=_C2993( C1067 C2993 ) C1067_=_C3065( C1067 C3065 ) C1067_=_C3102( C1067 C3102 ) \nC1067_=_C3202( C1067 C3202 ) C1067_=_C3310( C1067 C3310 ) C1067_=_C3551( C1067 C3551 ) C1067_=_C3585( C1067 C3585 ) C1067_=_C3696( C1067 C3696 ) C1067_=_C3697( C1067 C3697 ) \nC1067_=_C3698( C1067 C3698 ) C1067_=_C3699( C1067 C3699 ) C1067_=_C3700( C1067 C3700 ) C1067_=_C3701( C1067 C3701 ) C1067_=_C3702( C1067 C3702 ) C1067_=_C3703( C1067 C3703 ) \nC1198_=_C1336( C1198 C1336 ) C1198_=_C1863( C1198 C1863 ) C1198_=_C1964( C1198 C1964 ) C1198_=_C2098( C1198 C2098 ) C1198_=_C2591( C1198 C2591 ) C1198_=_C2641( C1198 C2641 ) \nC1198_=_C2710( C1198 C2710 ) C1198_=_C2845( C1198 C2845 ) C1198_=_C2959( C1198 C2959 ) C1198_=_C2993( C1198 C2993 ) C1198_=_C3065( C1198 C3065 ) C1198_=_C3102( C1198 C3102 ) \nC1198_=_C3202( C1198 C3202 ) C1198_=_C3310( C1198 C3310 ) C1198_=_C3551( C1198 C3551 ) C1198_=_C3585( C1198 C3585 ) C1198_=_C3696( C1198 C3696 ) C1198_=_C3697( C1198 C3697 ) \nC1198_=_C3698( C1198 C3698 ) C1198_=_C3699( C1198 C3699 ) C1198_=_C3700( C1198 C3700 ) C1198_=_C3701( C1198 C3701 ) C1198_=_C3702( C1198 C3702 ) C1198_=_C3703( C1198 C3703 ) \nC1307_=_C1504( C1307 C1504 ) C1307_=_C1836( C1307 C1836 ) C1307_=_C2371( C1307 C2371 ) C1307_=_C2703( C1307 C2703 ) C1307_=_C2838( C1307 C2838 ) C1307_=_C2839( C1307 C2839 ) \nC1307_=_C2840( C1307 C2840 ) C1307_=_C2841( C1307 C2841 ) C1307_=_C2842( C1307 C2842 ) C1307_=_C2843( C1307 C2843 ) C1307_=_C2844( C1307 C2844 ) C1307_=_C2845( C1307 C2845 ) \nC1307_=_C2846( C1307 C2846 ) C1307_=_C2847( C1307 C2847 ) C1307_=_C2848( C1307 C2848 ) C1307_=_C2849( C1307 C2849 ) C1307_=_C2850( C1307 C2850 ) C1307_=_C2851( C1307 C2851 ) \nC1307_=_C2852( C1307 C2852 ) C1307_=_C2853( C1307 C2853 ) C1307_=_C2854( C1307 C2854 ) C1307_=_C2855( C1307 C2855 ) C1307_=_C2856( C1307 C2856 ) C1336_=_C1863( C1336 C1863 ) \nC1336_=_C1964( C1336 C1964 ) C1336_=_C2098( C1336 C2098 ) C1336_=_C2591( C1336 C2591 ) C1336_=_C2641( C1336 C2641 ) C1336_=_C2710( C1336 C2710 ) C1336_=_C2845( C1336 C2845 ) \nC1336_=_C2959( C1336 C2959 ) C1336_=_C2993( C1336 C2993 ) C1336_=_C3065( C1336 C3065 ) C1336_=_C3102( C1336 C3102 ) C1336_=_C3202( C1336 C3202 ) C1336_=_C3310( C1336 C3310 ) \nC1336_=_C3551( C1336 C3551 ) C1336_=_C3585( C1336 C3585 ) C1336_=_C3696( C1336 C3696 ) C1336_=_C3697( C1336 C3697 ) C1336_=_C3698( C1336 C3698 ) C1336_=_C3699( C1336 C3699 ) \nC1336_=_C3700( C1336 C3700 ) C1336_=_C3701( C1336 C3701 ) C1336_=_C3702( C1336 C3702 ) C1336_=_C3703( C1336 C3703 ) C1504_=_C1836( C1504 C1836 ) C1504_=_C2371( C1504 C2371 ) \nC1504_=_C2703( C1504 C2703 ) C1504_=_C2838( C1504 C2838 ) C1504_=_C2839( C1504 C2839 ) C1504_=_C2840( C1504 C2840 ) C1504_=_C2841( C1504 C2841 ) C1504_=_C2842( C1504 C2842 ) \nC1504_=_C2843( C1504 C2843 ) C1504_=_C2844( C1504 C2844 ) C1504_=_C2845( C1504 C2845 ) C1504_=_C2846( C1504 C2846 ) C1504_=_C2847( C1504 C2847 ) C1504_=_C2848( C1504 C2848 ) \nC1504_=_C2849( C1504 C2849 ) C1504_=_C2850( C1504 C2850 ) C1504_=_C2851( C1504</w:t>
      </w:r>
    </w:p>
    <w:p>
      <w:pPr>
        <w:pStyle w:val="PreformattedText"/>
        <w:bidi w:val="0"/>
        <w:spacing w:before="0" w:after="0"/>
        <w:jc w:val="left"/>
        <w:rPr/>
      </w:pPr>
      <w:r>
        <w:rPr/>
        <w:t xml:space="preserve"> </w:t>
      </w:r>
      <w:r>
        <w:rPr/>
        <w:t>C2851 ) C1504_=_C2852( C1504 C2852 ) C1504_=_C2853( C1504 C2853 ) C1504_=_C2854( C1504 C2854 ) \nC1504_=_C2855( C1504 C2855 ) C1504_=_C2856( C1504 C2856 ) C1836_=_C2371( C1836 C2371 ) C1836_=_C2703( C1836 C2703 ) C1836_=_C2838( C1836 C2838 ) C1836_=_C2839( C1836 C2839 ) \nC1836_=_C2840( C1836 C2840 ) C1836_=_C2841( C1836 C2841 ) C1836_=_C2842( C1836 C2842 ) C1836_=_C2843( C1836 C2843 ) C1836_=_C2844( C1836 C2844 ) C1836_=_C2845( C1836 C2845 ) \nC1836_=_C2846( C1836 C2846 ) C1836_=_C2847( C1836 C2847 ) C1836_=_C2848( C1836 C2848 ) C1836_=_C2849( C1836 C2849 ) C1836_=_C2850( C1836 C2850 ) C1836_=_C2851( C1836 C2851 ) \nC1836_=_C2852( C1836 C2852 ) C1836_=_C2853( C1836 C2853 ) C1836_=_C2854( C1836 C2854 ) C1836_=_C2855( C1836 C2855 ) C1836_=_C2856( C1836 C2856 ) C1863_=_C1964( C1863 C1964 ) \nC1863_=_C2098( C1863 C2098 ) C1863_=_C2591( C1863 C2591 ) C1863_=_C2641( C1863 C2641 ) C1863_=_C2710( C1863 C2710 ) C1863_=_C2845( C1863 C2845 ) C1863_=_C2959( C1863 C2959 ) \nC1863_=_C2993( C1863 C2993 ) C1863_=_C3065( C1863 C3065 ) C1863_=_C3102( C1863 C3102 ) C1863_=_C3202( C1863 C3202 ) C1863_=_C3310( C1863 C3310 ) C1863_=_C3551( C1863 C3551 ) \nC1863_=_C3585( C1863 C3585 ) C1863_=_C3696( C1863 C3696 ) C1863_=_C3697( C1863 C3697 ) C1863_=_C3698( C1863 C3698 ) C1863_=_C3699( C1863 C3699 ) C1863_=_C3700( C1863 C3700 ) \nC1863_=_C3701( C1863 C3701 ) C1863_=_C3702( C1863 C3702 ) C1863_=_C3703( C1863 C3703 ) C1964_=_C2098( C1964 C2098 ) C1964_=_C2591( C1964 C2591 ) C1964_=_C2641( C1964 C2641 ) \nC1964_=_C2710( C1964 C2710 ) C1964_=_C2845( C1964 C2845 ) C1964_=_C2959( C1964 C2959 ) C1964_=_C2993( C1964 C2993 ) C1964_=_C3065( C1964 C3065 ) C1964_=_C3102( C1964 C3102 ) \nC1964_=_C3202( C1964 C3202 ) C1964_=_C3310( C1964 C3310 ) C1964_=_C3551( C1964 C3551 ) C1964_=_C3585( C1964 C3585 ) C1964_=_C3696( C1964 C3696 ) C1964_=_C3697( C1964 C3697 ) \nC1964_=_C3698( C1964 C3698 ) C1964_=_C3699( C1964 C3699 ) C1964_=_C3700( C1964 C3700 ) C1964_=_C3701( C1964 C3701 ) C1964_=_C3702( C1964 C3702 ) C1964_=_C3703( C1964 C3703 ) \nC2098_=_C2591( C2098 C2591 ) C2098_=_C2641( C2098 C2641 ) C2098_=_C2710( C2098 C2710 ) C2098_=_C2845( C2098 C2845 ) C2098_=_C2959( C2098 C2959 ) C2098_=_C2993( C2098 C2993 ) \nC2098_=_C3065( C2098 C3065 ) C2098_=_C3102( C2098 C3102 ) C2098_=_C3202( C2098 C3202 ) C2098_=_C3310( C2098 C3310 ) C2098_=_C3551( C2098 C3551 ) C2098_=_C3585( C2098 C3585 ) \nC2098_=_C3696( C2098 C3696 ) C2098_=_C3697( C2098 C3697 ) C2098_=_C3698( C2098 C3698 ) C2098_=_C3699( C2098 C3699 ) C2098_=_C3700( C2098 C3700 ) C2098_=_C3701( C2098 C3701 ) \nC2098_=_C3702( C2098 C3702 ) C2098_=_C3703( C2098 C3703 ) C2371_=_C2703( C2371 C2703 ) C2371_=_C2838( C2371 C2838 ) C2371_=_C2839( C2371 C2839 ) C2371_=_C2840( C2371 C2840 ) \nC2371_=_C2841( C2371 C2841 ) C2371_=_C2842( C2371 C2842 ) C2371_=_C2843( C2371 C2843 ) C2371_=_C2844( C2371 C2844 ) C2371_=_C2845( C2371 C2845 ) C2371_=_C2846( C2371 C2846 ) \nC2371_=_C2847( C2371 C2847 ) C2371_=_C2848( C2371 C2848 ) C2371_=_C2849( C2371 C2849 ) C2371_=_C2850( C2371 C2850 ) C2371_=_C2851( C2371 C2851 ) C2371_=_C2852( C2371 C2852 ) \nC2371_=_C2853( C2371 C2853 ) C2371_=_C2854( C2371 C2854 ) C2371_=_C2855( C2371 C2855 ) C2371_=_C2856( C2371 C2856 ) C2591_=_C2641( C2591 C2641 ) C2591_=_C2710( C2591 C2710 ) \nC2591_=_C2845( C2591 C2845 ) C2591_=_C2959( C2591 C2959 ) C2591_=_C2993( C2591 C2993 ) C2591_=_C3065( C2591 C3065 ) C2591_=_C3102( C2591 C3102 ) C2591_=_C3202( C2591 C3202 ) \nC2591_=_C3310( C2591 C3310 ) C2591_=_C3551( C2591 C3551 ) C2591_=_C3585( C2591 C3585 ) C2591_=_C3696( C2591 C3696 ) C2591_=_C3697( C2591 C3697 ) C2591_=_C3698( C2591 C3698 ) \nC2591_=_C3699( C2591 C3699 ) C2591_=_C3700( C2591 C3700 ) C2591_=_C3701( C2591 C3701 ) C2591_=_C3702( C2591 C3702 ) C2591_=_C3703( C2591 C3703 ) C2641_=_C2710( C2641 C2710 ) \nC2641_=_C2845( C2641 C2845 ) C2641_=_C2959( C2641 C2959 ) C2641_=_C2993( C2641 C2993 ) C2641_=_C3065( C2641 C3065 ) C2641_=_C3102( C2641 C3102 ) C2641_=_C3202( C2641 C3202 ) \nC2641_=_C3310( C2641 C3310 ) C2641_=_C3551( C2641 C3551 ) C2641_=_C3585( C2641 C3585 ) C2641_=_C3696( C2641 C3696 ) C2641_=_C3697( C2641 C3697 ) C2641_=_C3698( C2641 C3698 ) \nC2641_=_C3699( C2641 C3699 ) C2641_=_C3700( C2641 C3700 ) C2641_=_C3701( C2641 C3701 ) C2641_=_C3702( C2641 C3702 ) C2641_=_C3703( C2641 C3703 ) C2703_=_C2710( C2703 C2710 ) \nC2703_=_C2838( C2703 C2838 ) C2703_=_C2839( C2703 C2839 ) C2703_=_C2840( C2703 C2840 ) C2703_=_C2841( C2703 C2841 ) C2703_=_C2842( C2703 C2842 ) C2703_=_C2843( C2703 C2843 ) \nC2703_=_C2844( C2703 C2844 ) C2703_=_C2845( C2703 C2845 ) C2703_=_C2846( C2703 C2846 ) C2703_=_C2847( C2703 C2847 ) C2703_=_C2848( C2703 C2848 ) C2703_=_C2849( C2703 C2849 ) \nC2703_=_C2850( C2703 C2850 ) C2703_=_C2851( C2703 C2851 ) C2703_=_C2852( C2703 C2852 ) C2703_=_C2853( C2703 C2853 ) C2703_=_C2854( C2703 C2854 ) C2703_=_C2855( C2703 C2855 ) \nC2703_=_C2856( C2703 C2856 ) C2710_=_C2845( C2710 C2845 ) C2710_=_C2959( C2710 C2959 ) C2710_=_C2993( C2710 C2993 ) C2710_=_C3065( C2710 C3065 ) C2710_=_C3102( C2710 C3102 ) \nC2710_=_C3202( C2710 C3202 ) C2710_=_C3310( C2710 C3310 ) C2710_=_C3551( C2710 C3551 ) C2710_=_C3585( C2710 C3585 ) C2710_=_C3696( C2710 C3696 ) C2710_=_C3697( C2710 C3697 ) \nC2710_=_C3698( C2710 C3698 ) C2710_=_C3699( C2710 C3699 ) C2710_=_C3700( C2710 C3700 ) C2710_=_C3701( C2710 C3701 ) C2710_=_C3702( C2710 C3702 ) C2710_=_C3703( C2710 C3703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850( C2838 C2850 ) \nC2838_=_C2851( C2838 C2851 ) C2838_=_C2852( C2838 C2852 ) C2838_=_C2853( C2838 C2853 ) C2838_=_C2854( C2838 C2854 ) C2838_=_C2855( C2838 C2855 ) C2838_=_C2856( C2838 C2856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39_=_C2855( C2839 C2855 ) C2839_=_C2856( C2839 C2856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0_=_C2855( C2840 C2855 ) C2840_=_C2856( C2840 C2856 ) C2840_=_C3310( C2840 C3310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6( C2842 C2856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3585( C2843 C3585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959( C2845 C2959 ) C2845_=_C2993( C2845 C2993 ) \nC2845_=_C3065( C2845 C3065 ) C2845_=_C3102( C2845 C3102 ) C2845_=_C3202( C2845 C3202 ) C2845_=_C3310( C2845 C3310 ) C2845_=_C3551( C2845 C3551 ) C2845_=_C3585( C2845 C3585 ) \nC2845_=_C3696( C2845 C3696 ) C2845_=_C3697( C2845 C3697 ) C2845_=_C3698( C2845 C3698 ) C2845_=_C3699( C2845 C3699 ) C2845_=_C3700( C2845 C3700 ) C2845_=_C3701( C2845 C3701 ) \nC2845_=_C3702( C2845 C3702 ) C2845_=_C3703( C2845 C3703 ) C2846_=_C2847( C2846 C2847 ) C2846_=_C2848( C2846 C2848 ) C2846_=_C2849( C2846 C2849 ) C2846_=_C2850( C2846 C2850 ) \nC2846_=_C2851( C2846 C2851 ) C2846_=_C2852( C2846 C2852 ) C2846_=_C2853( C2846 C2853 ) C2846_=_C2854( C2846 C2854 ) C2846_=_C2855( C2846 C2855 ) C2846_=_C2856( C2846 C2856 ) \nC2846_=_C3696( C2846 C3696 ) C2847_=_C2848( C2847 C2848 ) C2847_=_C2849( C2847 C2849 ) C2847_=_C2850( C2847 C2850 ) C2847_=_C2851( C2847 C2851 ) C2847_=_C2852( C2847 C2852 ) \nC2847_=_C2853( C2847 C2853 ) C2847_=_C2854( C2847 C2854 ) C2847_=_C2855( C2847 C2855 ) C2847_=_C2856( C2847 C2856 ) C2848_=_C2849(</w:t>
      </w:r>
    </w:p>
    <w:p>
      <w:pPr>
        <w:pStyle w:val="PreformattedText"/>
        <w:bidi w:val="0"/>
        <w:spacing w:before="0" w:after="0"/>
        <w:jc w:val="left"/>
        <w:rPr/>
      </w:pPr>
      <w:r>
        <w:rPr/>
        <w:t xml:space="preserve"> </w:t>
      </w:r>
      <w:r>
        <w:rPr/>
        <w:t>C2848 C2849 ) C2848_=_C2850( C2848 C2850 ) \nC2848_=_C2851( C2848 C2851 ) C2848_=_C2852( C2848 C2852 ) C2848_=_C2853( C2848 C2853 ) C2848_=_C2854( C2848 C2854 ) C2848_=_C2855( C2848 C2855 ) C2848_=_C2856( C2848 C2856 ) \nC2848_=_C3697( C2848 C3697 ) C2849_=_C2850( C2849 C2850 ) C2849_=_C2851( C2849 C2851 ) C2849_=_C2852( C2849 C2852 ) C2849_=_C2853( C2849 C2853 ) C2849_=_C2854( C2849 C2854 ) \nC2849_=_C2855( C2849 C2855 ) C2849_=_C2856( C2849 C2856 ) C2850_=_C2851( C2850 C2851 ) C2850_=_C2852( C2850 C2852 ) C2850_=_C2853( C2850 C2853 ) C2850_=_C2854( C2850 C2854 ) \nC2850_=_C2855( C2850 C2855 ) C2850_=_C2856( C2850 C2856 ) C2851_=_C2852( C2851 C2852 ) C2851_=_C2853( C2851 C2853 ) C2851_=_C2854( C2851 C2854 ) C2851_=_C2855( C2851 C2855 ) \nC2851_=_C2856( C2851 C2856 ) C2851_=_C3699( C2851 C3699 ) C2852_=_C2853( C2852 C2853 ) C2852_=_C2854( C2852 C2854 ) C2852_=_C2855( C2852 C2855 ) C2852_=_C2856( C2852 C2856 ) \nC2853_=_C2854( C2853 C2854 ) C2853_=_C2855( C2853 C2855 ) C2853_=_C2856( C2853 C2856 ) C2853_=_C3700( C2853 C3700 ) C2854_=_C2855( C2854 C2855 ) C2854_=_C2856( C2854 C2856 ) \nC2855_=_C2856( C2855 C2856 ) C2856_=_C3703( C2856 C3703 ) C2959_=_C2993( C2959 C2993 ) C2959_=_C3065( C2959 C3065 ) C2959_=_C3102( C2959 C3102 ) C2959_=_C3202( C2959 C3202 ) \nC2959_=_C3310( C2959 C3310 ) C2959_=_C3551( C2959 C3551 ) C2959_=_C3585( C2959 C3585 ) C2959_=_C3696( C2959 C3696 ) C2959_=_C3697( C2959 C3697 ) C2959_=_C3698( C2959 C3698 ) \nC2959_=_C3699( C2959 C3699 ) C2959_=_C3700( C2959 C3700 ) C2959_=_C3701( C2959 C3701 ) C2959_=_C3702( C2959 C3702 ) C2959_=_C3703( C2959 C3703 ) C2993_=_C3065( C2993 C3065 ) \nC2993_=_C3102( C2993 C3102 ) C2993_=_C3202( C2993 C3202 ) C2993_=_C3310( C2993 C3310 ) C2993_=_C3551( C2993 C3551 ) C2993_=_C3585( C2993 C3585 ) C2993_=_C3696( C2993 C3696 ) \nC2993_=_C3697( C2993 C3697 ) C2993_=_C3698( C2993 C3698 ) C2993_=_C3699( C2993 C3699 ) C2993_=_C3700( C2993 C3700 ) C2993_=_C3701( C2993 C3701 ) C2993_=_C3702( C2993 C3702 ) \nC2993_=_C3703( C2993 C3703 ) C3065_=_C3102( C3065 C3102 ) C3065_=_C3202( C3065 C3202 ) C3065_=_C3310( C3065 C3310 ) C3065_=_C3551( C3065 C3551 ) C3065_=_C3585( C3065 C3585 ) \nC3065_=_C3696( C3065 C3696 ) C3065_=_C3697( C3065 C3697 ) C3065_=_C3698( C3065 C3698 ) C3065_=_C3699( C3065 C3699 ) C3065_=_C3700( C3065 C3700 ) C3065_=_C3701( C3065 C3701 ) \nC3065_=_C3702( C3065 C3702 ) C3065_=_C3703( C3065 C3703 ) C3102_=_C3202( C3102 C3202 ) C3102_=_C3310( C3102 C3310 ) C3102_=_C3551( C3102 C3551 ) C3102_=_C3585( C3102 C3585 ) \nC3102_=_C3696( C3102 C3696 ) C3102_=_C3697( C3102 C3697 ) C3102_=_C3698( C3102 C3698 ) C3102_=_C3699( C3102 C3699 ) C3102_=_C3700( C3102 C3700 ) C3102_=_C3701( C3102 C3701 ) \nC3102_=_C3702( C3102 C3702 ) C3102_=_C3703( C3102 C3703 ) C3202_=_C3310( C3202 C3310 ) C3202_=_C3551( C3202 C3551 ) C3202_=_C3585( C3202 C3585 ) C3202_=_C3696( C3202 C3696 ) \nC3202_=_C3697( C3202 C3697 ) C3202_=_C3698( C3202 C3698 ) C3202_=_C3699( C3202 C3699 ) C3202_=_C3700( C3202 C3700 ) C3202_=_C3701( C3202 C3701 ) C3202_=_C3702( C3202 C3702 ) \nC3202_=_C3703( C3202 C3703 ) C3310_=_C3551( C3310 C3551 ) C3310_=_C3585( C3310 C3585 ) C3310_=_C3696( C3310 C3696 ) C3310_=_C3697( C3310 C3697 ) C3310_=_C3698( C3310 C3698 ) \nC3310_=_C3699( C3310 C3699 ) C3310_=_C3700( C3310 C3700 ) C3310_=_C3701( C3310 C3701 ) C3310_=_C3702( C3310 C3702 ) C3310_=_C3703( C3310 C3703 ) C3551_=_C3585( C3551 C3585 ) \nC3551_=_C3696( C3551 C3696 ) C3551_=_C3697( C3551 C3697 ) C3551_=_C3698( C3551 C3698 ) C3551_=_C3699( C3551 C3699 ) C3551_=_C3700( C3551 C3700 ) C3551_=_C3701( C3551 C3701 ) \nC3551_=_C3702( C3551 C3702 ) C3551_=_C3703( C3551 C3703 ) C3585_=_C3696( C3585 C3696 ) C3585_=_C3697( C3585 C3697 ) C3585_=_C3698( C3585 C3698 ) C3585_=_C3699( C3585 C3699 ) \nC3585_=_C3700( C3585 C3700 ) C3585_=_C3701( C3585 C3701 ) C3585_=_C3702( C3585 C3702 ) C3585_=_C3703( C3585 C3703 ) C3696_=_C3697( C3696 C3697 ) C3696_=_C3698( C3696 C3698 ) \nC3696_=_C3699( C3696 C3699 ) C3696_=_C3700( C3696 C3700 ) C3696_=_C3701( C3696 C3701 ) C3696_=_C3702( C3696 C3702 ) C3696_=_C3703( C3696 C3703 ) C3697_=_C3698( C3697 C3698 ) \nC3697_=_C3699( C3697 C3699 ) C3697_=_C3700( C3697 C3700 ) C3697_=_C3701( C3697 C3701 ) C3697_=_C3702( C3697 C3702 ) C3697_=_C3703( C3697 C3703 ) C3698_=_C3699( C3698 C3699 ) \nC3698_=_C3700( C3698 C3700 ) C3698_=_C3701( C3698 C3701 ) C3698_=_C3702( C3698 C3702 ) C3698_=_C3703( C3698 C3703 ) C3699_=_C3700( C3699 C3700 ) C3699_=_C3701( C3699 C3701 ) \nC3699_=_C3702( C3699 C3702 ) C3699_=_C3703( C3699 C3703 ) C3700_=_C3701( C3700 C3701 ) C3700_=_C3702( C3700 C3702 ) C3700_=_C3703( C3700 C3703 ) C3701_=_C3702( C3701 C3702 ) \nC3701_=_C3703( C3701 C3703 ) C3702_=_C3703( C3702 C3703 ) "];201-&gt;277[label="55: C383 C432 C440 C577 C789 \nC1017 C1033 C1067 C1198 C1307 C1336 \nC1504 C1836 C1863 C1964 C2098 C2371 \nC2591 C2641 C2703 C2710 C2838 C2839 \nC2840 C2841 C2842 C2843 C2844 C2846 \nC2847 C2848 C2849 C2850 C2851 C2852 \nC2853 C2854 C2855 C2856 C2959 C2993 \nC3065 C3102 C3202 C3310 C3551 C3585 \nC3696 C3697 C3698 C3699 C3700 C3701 \nC3702 C3703 \n738: C383_=_C432 ,C383_=_C789 ,C383_=_C1033 ,C383_=_C1307 ,C383_=_C1504 ,\nC383_=_C1836 ,C383_=_C2371 ,C383_=_C2703 ,C383_=_C2838 ,C383_=_C2839 ,C383_=_C2840 ,\nC383_=_C2841 ,C383_=_C2842 ,C383_=_C2843 ,C383_=_C2844 ,C383_=_C2846 ,C383_=_C2847 ,\nC383_=_C2848 ,C383_=_C2849 ,C383_=_C2850 ,C383_=_C2851 ,C383_=_C2852 ,C383_=_C2853 ,\nC383_=_C2854 ,C383_=_C2855 ,C383_=_C2856 ,C432_=_C440 ,C432_=_C789 ,C432_=_C1033 ,\nC432_=_C1307 ,C432_=_C1504 ,C432_=_C1836 ,C432_=_C2371 ,C432_=_C2703 ,C432_=_C2838 ,\nC432_=_C2839 ,C432_=_C2840 ,C432_=_C2841 ,C432_=_C2842 ,C432_=_C2843 ,C432_=_C2844 ,\nC432_=_C2846 ,C432_=_C2847 ,C432_=_C2848 ,C432_=_C2849 ,C432_=_C2850 ,C432_=_C2851 ,\nC432_=_C2852 ,C432_=_C2853 ,C432_=_C2854 ,C432_=_C2855 ,C432_=_C2856 ,C440_=_C577 ,\nC440_=_C1017 ,C440_=_C1067 ,C440_=_C1198 ,C440_=_C1336 ,C440_=_C1863 ,C440_=_C1964 ,\nC440_=_C2098 ,C440_=_C2591 ,C440_=_C2641 ,C440_=_C2710 ,C440_=_C2959 ,C440_=_C2993 ,\nC440_=_C3065 ,C440_=_C3102 ,C440_=_C3202 ,C440_=_C3310 ,C440_=_C3551 ,C440_=_C3585 ,\nC440_=_C3696 ,C440_=_C3697 ,C440_=_C3698 ,C440_=_C3699 ,C440_=_C3700 ,C440_=_C3701 ,\nC440_=_C3702 ,C440_=_C3703 ,C577_=_C1017 ,C577_=_C1067 ,C577_=_C1198 ,C577_=_C1336 ,\nC577_=_C1863 ,C577_=_C1964 ,C577_=_C2098 ,C577_=_C2591 ,C577_=_C2641 ,C577_=_C2710 ,\nC577_=_C2959 ,C577_=_C2993 ,C577_=_C3065 ,C577_=_C3102 ,C577_=_C3202 ,C577_=_C3310 ,\nC577_=_C3551 ,C577_=_C3585 ,C577_=_C3696 ,C577_=_C3697 ,C577_=_C3698 ,C577_=_C3699 ,\nC577_=_C3700 ,C577_=_C3701 ,C577_=_C3702 ,C577_=_C3703 ,C789_=_C1033 ,C789_=_C1307 ,\nC789_=_C1504 ,C789_=_C1836 ,C789_=_C2371 ,C789_=_C2703 ,C789_=_C2838 ,C789_=_C2839 ,\nC789_=_C2840 ,C789_=_C2841 ,C789_=_C2842 ,C789_=_C2843 ,C789_=_C2844 ,C789_=_C2846 ,\nC789_=_C2847 ,C789_=_C2848 ,C789_=_C2849 ,C789_=_C2850 ,C789_=_C2851 ,C789_=_C2852 ,\nC789_=_C2853 ,C789_=_C2854 ,C789_=_C2855 ,C789_=_C2856 ,C1017_=_C1067 ,C1017_=_C1198 ,\nC1017_=_C1336 ,C1017_=_C1863 ,C1017_=_C1964 ,C1017_=_C2098 ,C1017_=_C2591 ,C1017_=_C2641 ,\nC1017_=_C2710 ,C1017_=_C2959 ,C1017_=_C2993 ,C1017_=_C3065 ,C1017_=_C3102 ,C1017_=_C3202 ,\nC1017_=_C3310 ,C1017_=_C3551 ,C1017_=_C3585 ,C1017_=_C3696 ,C1017_=_C3697 ,C1017_=_C3698 ,\nC1017_=_C3699 ,C1017_=_C3700 ,C1017_=_C3701 ,C1017_=_C3702 ,C1017_=_C3703 ,C1033_=_C1307 ,\nC1033_=_C1504 ,C1033_=_C1836 ,C1033_=_C2371 ,C1033_=_C2703 ,C1033_=_C2838 ,C1033_=_C2839 ,\nC1033_=_C2840 ,C1033_=_C2841 ,C1033_=_C2842 ,C1033_=_C2843 ,C1033_=_C2844 ,C1033_=_C2846 ,\nC1033_=_C2847 ,C1033_=_C2848 ,C1033_=_C2849 ,C1033_=_C2850 ,C1033_=_C2851 ,C1033_=_C2852 ,\nC1033_=_C2853 ,C1033_=_C2854 ,C1033_=_C2855 ,C1033_=_C2856 ,C1067_=_C1198 ,C1067_=_C1336 ,\nC1067_=_C1863 ,C1067_=_C1964 ,C1067_=_C2098 ,C1067_=_C2591 ,C1067_=_C2641 ,C1067_=_C2710 ,\nC1067_=_C2959 ,C1067_=_C2993 ,C1067_=_C3065 ,C1067_=_C3102 ,C1067_=_C3202 ,C1067_=_C3310 ,\nC1067_=_C3551 ,C1067_=_C3585 ,C1067_=_C3696 ,C1067_=_C3697 ,C1067_=_C3698 ,C1067_=_C3699 ,\nC1067_=_C3700 ,C1067_=_C3701 ,C1067_=_C3702 ,C1067_=_C3703 ,C1198_=_C1336 ,C1198_=_C1863 ,\nC1198_=_C1964 ,C1198_=_C2098 ,C1198_=_C2591 ,C1198_=_C2641 ,C1198_=_C2710 ,C1198_=_C2959 ,\nC1198_=_C2993 ,C1198_=_C3065 ,C1198_=_C3102 ,C1198_=_C3202 ,C1198_=_C3310 ,C1198_=_C3551 ,\nC1198_=_C3585 ,C1198_=_C3696 ,C1198_=_C3697 ,C1198_=_C3698 ,C1198_=_C3699 ,C1198_=_C3700 ,\nC1198_=_C3701 ,C1198_=_C3702 ,C1198_=_C3703 ,C1307_=_C1504 ,C1307_=_C1836 ,C1307_=_C2371 ,\nC1307_=_C2703 ,C1307_=_C2838 ,C1307_=_C2839 ,C1307_=_C2840 ,C1307_=_C2841 ,C1307_=_C2842 ,\nC1307_=_C2843 ,C1307_=_C2844 ,C1307_=_C2846 ,C1307_=_C2847 ,C1307_=_C2848 ,C1307_=_C2849 ,\nC1307_=_C2850 ,C1307_=_C2851 ,C1307_=_C2852 ,C1307_=_C2853 ,C1307_=_C2854 ,C1307_=_C2855 ,\nC1307_=_C2856 ,C1336_=_C1863 ,C1336_=_C1964 ,C1336_=_C2098 ,C1336_=_C2591 ,C1336_=_C2641 ,\nC1336_=_C2710 ,C1336_=_C2959 ,C1336_=_C2993 ,C1336_=_C3065 ,C1336_=_C3102 ,C1336_=_C3202 ,\nC1336_=_C3310 ,C1336_=_C3551 ,C1336_=_C3585 ,C1336_=_C3696 ,C1336_=_C3697 ,C1336_=_C3698 ,\nC1336_=_C3699 ,C1336_=_C3700 ,C1336_=_C3701 ,C1336_=_C3702 ,C1336_=_C3703 ,C1504_=_C1836 ,\nC1504_=_C2371 ,C1504_=_C2703 ,C1504_=_C2838 ,C1504_=_C2839 ,C1504_=_C2840 ,C1504_=_C2841 ,\nC1504_=_C2842 ,C1504_=_C2843 ,C1504_=_C2844 ,C1504_=_C2846 ,C1504_=_C2847 ,C1504_=_C2848 ,\nC1504_=_C2849 ,C1504_=_C2850 ,C1504_=_C2851 ,C1504_=_C2852 ,C1504_=_C2853 ,C1504_=_C2854 ,\nC1504_=_C2855 ,C1504_=_C2856 ,C1836_=_C2371 ,C1836_=_C2703 ,C1836_=_C2838 ,C1836_=_C2839 ,\nC1836_=_C2840 ,C1836_=_C2841 ,C1836_=_C2842 ,C1836_=_C2843 ,C1836_=_C2844 ,C1836_=_C2846 ,\nC1836_=_C2847 ,C1836_=_C2848 ,C1836_=_C2849 ,C1836_=_C2850 ,C1836_=_C2851 ,C1836_=_C2852 ,\nC1836_=_C2853 ,C1836_=_C2854 ,C1836_=_C2855 ,C1836_=_C2856 ,C1863_=_C1964 ,C1863_=_C2098 ,\nC1863_=_C2591 ,C1863_=_C2641 ,C1863_=_C2710 ,C1863_=_C2959 ,C1863_=_C2993 ,C1863_=_C3065 ,\nC1863_=_C3102 ,C1863_=_C3202 ,C1863_=_C3310 ,C1863_=_C3551 ,C1863_=_C3585 ,C1863_=_C3696 ,\nC1863_=_C3697 ,C1863_=_C3698</w:t>
      </w:r>
    </w:p>
    <w:p>
      <w:pPr>
        <w:pStyle w:val="PreformattedText"/>
        <w:bidi w:val="0"/>
        <w:spacing w:before="0" w:after="0"/>
        <w:jc w:val="left"/>
        <w:rPr/>
      </w:pPr>
      <w:r>
        <w:rPr/>
        <w:t xml:space="preserve"> </w:t>
      </w:r>
      <w:r>
        <w:rPr/>
        <w:t>,C1863_=_C3699 ,C1863_=_C3700 ,C1863_=_C3701 ,C1863_=_C3702 ,\nC1863_=_C3703 ,C1964_=_C2098 ,C1964_=_C2591 ,C1964_=_C2641 ,C1964_=_C2710 ,C1964_=_C2959 ,\nC1964_=_C2993 ,C1964_=_C3065 ,C1964_=_C3102 ,C1964_=_C3202 ,C1964_=_C3310 ,C1964_=_C3551 ,\nC1964_=_C3585 ,C1964_=_C3696 ,C1964_=_C3697 ,C1964_=_C3698 ,C1964_=_C3699 ,C1964_=_C3700 ,\nC1964_=_C3701 ,C1964_=_C3702 ,C1964_=_C3703 ,C2098_=_C2591 ,C2098_=_C2641 ,C2098_=_C2710 ,\nC2098_=_C2959 ,C2098_=_C2993 ,C2098_=_C3065 ,C2098_=_C3102 ,C2098_=_C3202 ,C2098_=_C3310 ,\nC2098_=_C3551 ,C2098_=_C3585 ,C2098_=_C3696 ,C2098_=_C3697 ,C2098_=_C3698 ,C2098_=_C3699 ,\nC2098_=_C3700 ,C2098_=_C3701 ,C2098_=_C3702 ,C2098_=_C3703 ,C2371_=_C2703 ,C2371_=_C2838 ,\nC2371_=_C2839 ,C2371_=_C2840 ,C2371_=_C2841 ,C2371_=_C2842 ,C2371_=_C2843 ,C2371_=_C2844 ,\nC2371_=_C2846 ,C2371_=_C2847 ,C2371_=_C2848 ,C2371_=_C2849 ,C2371_=_C2850 ,C2371_=_C2851 ,\nC2371_=_C2852 ,C2371_=_C2853 ,C2371_=_C2854 ,C2371_=_C2855 ,C2371_=_C2856 ,C2591_=_C2641 ,\nC2591_=_C2710 ,C2591_=_C2959 ,C2591_=_C2993 ,C2591_=_C3065 ,C2591_=_C3102 ,C2591_=_C3202 ,\nC2591_=_C3310 ,C2591_=_C3551 ,C2591_=_C3585 ,C2591_=_C3696 ,C2591_=_C3697 ,C2591_=_C3698 ,\nC2591_=_C3699 ,C2591_=_C3700 ,C2591_=_C3701 ,C2591_=_C3702 ,C2591_=_C3703 ,C2641_=_C2710 ,\nC2641_=_C2959 ,C2641_=_C2993 ,C2641_=_C3065 ,C2641_=_C3102 ,C2641_=_C3202 ,C2641_=_C3310 ,\nC2641_=_C3551 ,C2641_=_C3585 ,C2641_=_C3696 ,C2641_=_C3697 ,C2641_=_C3698 ,C2641_=_C3699 ,\nC2641_=_C3700 ,C2641_=_C3701 ,C2641_=_C3702 ,C2641_=_C3703 ,C2703_=_C2710 ,C2703_=_C2838 ,\nC2703_=_C2839 ,C2703_=_C2840 ,C2703_=_C2841 ,C2703_=_C2842 ,C2703_=_C2843 ,C2703_=_C2844 ,\nC2703_=_C2846 ,C2703_=_C2847 ,C2703_=_C2848 ,C2703_=_C2849 ,C2703_=_C2850 ,C2703_=_C2851 ,\nC2703_=_C2852 ,C2703_=_C2853 ,C2703_=_C2854 ,C2703_=_C2855 ,C2703_=_C2856 ,C2710_=_C2959 ,\nC2710_=_C2993 ,C2710_=_C3065 ,C2710_=_C3102 ,C2710_=_C3202 ,C2710_=_C3310 ,C2710_=_C3551 ,\nC2710_=_C3585 ,C2710_=_C3696 ,C2710_=_C3697 ,C2710_=_C3698 ,C2710_=_C3699 ,C2710_=_C3700 ,\nC2710_=_C3701 ,C2710_=_C3702 ,C2710_=_C3703 ,C2838_=_C2839 ,C2838_=_C2840 ,C2838_=_C2841 ,\nC2838_=_C2842 ,C2838_=_C2843 ,C2838_=_C2844 ,C2838_=_C2846 ,C2838_=_C2847 ,C2838_=_C2848 ,\nC2838_=_C2849 ,C2838_=_C2850 ,C2838_=_C2851 ,C2838_=_C2852 ,C2838_=_C2853 ,C2838_=_C2854 ,\nC2838_=_C2855 ,C2838_=_C2856 ,C2839_=_C2840 ,C2839_=_C2841 ,C2839_=_C2842 ,C2839_=_C2843 ,\nC2839_=_C2844 ,C2839_=_C2846 ,C2839_=_C2847 ,C2839_=_C2848 ,C2839_=_C2849 ,C2839_=_C2850 ,\nC2839_=_C2851 ,C2839_=_C2852 ,C2839_=_C2853 ,C2839_=_C2854 ,C2839_=_C2855 ,C2839_=_C2856 ,\nC2840_=_C2841 ,C2840_=_C2842 ,C2840_=_C2843 ,C2840_=_C2844 ,C2840_=_C2846 ,C2840_=_C2847 ,\nC2840_=_C2848 ,C2840_=_C2849 ,C2840_=_C2850 ,C2840_=_C2851 ,C2840_=_C2852 ,C2840_=_C2853 ,\nC2840_=_C2854 ,C2840_=_C2855 ,C2840_=_C2856 ,C2840_=_C3310 ,C2841_=_C2842 ,C2841_=_C2843 ,\nC2841_=_C2844 ,C2841_=_C2846 ,C2841_=_C2847 ,C2841_=_C2848 ,C2841_=_C2849 ,C2841_=_C2850 ,\nC2841_=_C2851 ,C2841_=_C2852 ,C2841_=_C2853 ,C2841_=_C2854 ,C2841_=_C2855 ,C2841_=_C2856 ,\nC2842_=_C2843 ,C2842_=_C2844 ,C2842_=_C2846 ,C2842_=_C2847 ,C2842_=_C2848 ,C2842_=_C2849 ,\nC2842_=_C2850 ,C2842_=_C2851 ,C2842_=_C2852 ,C2842_=_C2853 ,C2842_=_C2854 ,C2842_=_C2855 ,\nC2842_=_C2856 ,C2843_=_C2844 ,C2843_=_C2846 ,C2843_=_C2847 ,C2843_=_C2848 ,C2843_=_C2849 ,\nC2843_=_C2850 ,C2843_=_C2851 ,C2843_=_C2852 ,C2843_=_C2853 ,C2843_=_C2854 ,C2843_=_C2855 ,\nC2843_=_C2856 ,C2843_=_C3585 ,C2844_=_C2846 ,C2844_=_C2847 ,C2844_=_C2848 ,C2844_=_C2849 ,\nC2844_=_C2850 ,C2844_=_C2851 ,C2844_=_C2852 ,C2844_=_C2853 ,C2844_=_C2854 ,C2844_=_C2855 ,\nC2844_=_C2856 ,C2846_=_C2847 ,C2846_=_C2848 ,C2846_=_C2849 ,C2846_=_C2850 ,C2846_=_C2851 ,\nC2846_=_C2852 ,C2846_=_C2853 ,C2846_=_C2854 ,C2846_=_C2855 ,C2846_=_C2856 ,C2846_=_C3696 ,\nC2847_=_C2848 ,C2847_=_C2849 ,C2847_=_C2850 ,C2847_=_C2851 ,C2847_=_C2852 ,C2847_=_C2853 ,\nC2847_=_C2854 ,C2847_=_C2855 ,C2847_=_C2856 ,C2848_=_C2849 ,C2848_=_C2850 ,C2848_=_C2851 ,\nC2848_=_C2852 ,C2848_=_C2853 ,C2848_=_C2854 ,C2848_=_C2855 ,C2848_=_C2856 ,C2848_=_C3697 ,\nC2849_=_C2850 ,C2849_=_C2851 ,C2849_=_C2852 ,C2849_=_C2853 ,C2849_=_C2854 ,C2849_=_C2855 ,\nC2849_=_C2856 ,C2850_=_C2851 ,C2850_=_C2852 ,C2850_=_C2853 ,C2850_=_C2854 ,C2850_=_C2855 ,\nC2850_=_C2856 ,C2851_=_C2852 ,C2851_=_C2853 ,C2851_=_C2854 ,C2851_=_C2855 ,C2851_=_C2856 ,\nC2851_=_C3699 ,C2852_=_C2853 ,C2852_=_C2854 ,C2852_=_C2855 ,C2852_=_C2856 ,C2853_=_C2854 ,\nC2853_=_C2855 ,C2853_=_C2856 ,C2853_=_C3700 ,C2854_=_C2855 ,C2854_=_C2856 ,C2855_=_C2856 ,\nC2856_=_C3703 ,C2959_=_C2993 ,C2959_=_C3065 ,C2959_=_C3102 ,C2959_=_C3202 ,C2959_=_C3310 ,\nC2959_=_C3551 ,C2959_=_C3585 ,C2959_=_C3696 ,C2959_=_C3697 ,C2959_=_C3698 ,C2959_=_C3699 ,\nC2959_=_C3700 ,C2959_=_C3701 ,C2959_=_C3702 ,C2959_=_C3703 ,C2993_=_C3065 ,C2993_=_C3102 ,\nC2993_=_C3202 ,C2993_=_C3310 ,C2993_=_C3551 ,C2993_=_C3585 ,C2993_=_C3696 ,C2993_=_C3697 ,\nC2993_=_C3698 ,C2993_=_C3699 ,C2993_=_C3700 ,C2993_=_C3701 ,C2993_=_C3702 ,C2993_=_C3703 ,\nC3065_=_C3102 ,C3065_=_C3202 ,C3065_=_C3310 ,C3065_=_C3551 ,C3065_=_C3585 ,C3065_=_C3696 ,\nC3065_=_C3697 ,C3065_=_C3698 ,C3065_=_C3699 ,C3065_=_C3700 ,C3065_=_C3701 ,C3065_=_C3702 ,\nC3065_=_C3703 ,C3102_=_C3202 ,C3102_=_C3310 ,C3102_=_C3551 ,C3102_=_C3585 ,C3102_=_C3696 ,\nC3102_=_C3697 ,C3102_=_C3698 ,C3102_=_C3699 ,C3102_=_C3700 ,C3102_=_C3701 ,C3102_=_C3702 ,\nC3102_=_C3703 ,C3202_=_C3310 ,C3202_=_C3551 ,C3202_=_C3585 ,C3202_=_C3696 ,C3202_=_C3697 ,\nC3202_=_C3698 ,C3202_=_C3699 ,C3202_=_C3700 ,C3202_=_C3701 ,C3202_=_C3702 ,C3202_=_C3703 ,\nC3310_=_C3551 ,C3310_=_C3585 ,C3310_=_C3696 ,C3310_=_C3697 ,C3310_=_C3698 ,C3310_=_C3699 ,\nC3310_=_C3700 ,C3310_=_C3701 ,C3310_=_C3702 ,C3310_=_C3703 ,C3551_=_C3585 ,C3551_=_C3696 ,\nC3551_=_C3697 ,C3551_=_C3698 ,C3551_=_C3699 ,C3551_=_C3700 ,C3551_=_C3701 ,C3551_=_C3702 ,\nC3551_=_C3703 ,C3585_=_C3696 ,C3585_=_C3697 ,C3585_=_C3698 ,C3585_=_C3699 ,C3585_=_C3700 ,\nC3585_=_C3701 ,C3585_=_C3702 ,C3585_=_C3703 ,C3696_=_C3697 ,C3696_=_C3698 ,C3696_=_C3699 ,\nC3696_=_C3700 ,C3696_=_C3701 ,C3696_=_C3702 ,C3696_=_C3703 ,C3697_=_C3698 ,C3697_=_C3699 ,\nC3697_=_C3700 ,C3697_=_C3701 ,C3697_=_C3702 ,C3697_=_C3703 ,C3698_=_C3699 ,C3698_=_C3700 ,\nC3698_=_C3701 ,C3698_=_C3702 ,C3698_=_C3703 ,C3699_=_C3700 ,C3699_=_C3701 ,C3699_=_C3702 ,\nC3699_=_C3703 ,C3700_=_C3701 ,C3700_=_C3702 ,C3700_=_C3703 ,C3701_=_C3702 ,C3701_=_C3703 ,\nC3702_=_C3703 ,"];278[shape=box, label="id:278 level: 7\n57: C490 C548 C550 C578 C792 \nC793 C1041 C1045 C1314 C1318 C1360 \nC1431 C1495 C1511 C1514 C1673 C2041 \nC2064 C2099 C2115 C2174 C2281 C2328 \nC2380 C2383 C2680 C2847 C2850 C3030 \nC3090 C3115 C3334 C3464 C3643 C3690 \nC3722 C3792 C3793 C3794 C3795 C3796 \nC3797 C3798 C3799 C3800 C3801 C3802 \nC3803 C3856 C3972 C3973 C3974 C3975 \nC3976 C3977 C3978 C3979 \n823: C490_=_C548( C490 C548 ) C490_=_C578( C490 C578 ) C490_=_C792( C490 C792 ) C490_=_C1041( C490 C1041 ) C490_=_C1314( C490 C1314 ) \nC490_=_C1360( C490 C1360 ) C490_=_C1431( C490 C1431 ) C490_=_C1495( C490 C1495 ) C490_=_C1511( C490 C1511 ) C490_=_C2099( C490 C2099 ) C490_=_C2115( C490 C2115 ) \nC490_=_C2174( C490 C2174 ) C490_=_C2380( C490 C2380 ) C490_=_C2847( C490 C2847 ) C490_=_C3090( C490 C3090 ) C490_=_C3115( C490 C3115 ) C490_=_C3792( C490 C3792 ) \nC490_=_C3793( C490 C3793 ) C490_=_C3794( C490 C3794 ) C490_=_C3795( C490 C3795 ) C490_=_C3796( C490 C3796 ) C490_=_C3797( C490 C3797 ) C490_=_C3798( C490 C3798 ) \nC490_=_C3799( C490 C3799 ) C490_=_C3800( C490 C3800 ) C490_=_C3801( C490 C3801 ) C490_=_C3802( C490 C3802 ) C490_=_C3803( C490 C3803 ) C548_=_C550( C548 C550 ) \nC548_=_C578( C548 C578 ) C548_=_C792( C548 C792 ) C548_=_C1041( C548 C1041 ) C548_=_C1314( C548 C1314 ) C548_=_C1360( C548 C1360 ) C548_=_C1431( C548 C1431 ) \nC548_=_C1495( C548 C1495 ) C548_=_C1511( C548 C1511 ) C548_=_C2099( C548 C2099 ) C548_=_C2115( C548 C2115 ) C548_=_C2174( C548 C2174 ) C548_=_C2380( C548 C2380 ) \nC548_=_C2847( C548 C2847 ) C548_=_C3090( C548 C3090 ) C548_=_C3115( C548 C3115 ) C548_=_C3792( C548 C3792 ) C548_=_C3793( C548 C3793 ) C548_=_C3794( C548 C3794 ) \nC548_=_C3795( C548 C3795 ) C548_=_C3796( C548 C3796 ) C548_=_C3797( C548 C3797 ) C548_=_C3798( C548 C3798 ) C548_=_C3799( C548 C3799 ) C548_=_C3800( C548 C3800 ) \nC548_=_C3801( C548 C3801 ) C548_=_C3802( C548 C3802 ) C548_=_C3803( C548 C3803 ) C550_=_C793( C550 C793 ) C550_=_C1045( C550 C1045 ) C550_=_C1318( C550 C1318 ) \nC550_=_C1514( C550 C1514 ) C550_=_C1673( C550 C1673 ) C550_=_C2041( C550 C2041 ) C550_=_C2064( C550 C2064 ) C550_=_C2281( C550 C2281 ) C550_=_C2328( C550 C2328 ) \nC550_=_C2383( C550 C2383 ) C550_=_C2680( C550 C2680 ) C550_=_C2850( C550 C2850 ) C550_=_C3030( C550 C3030 ) C550_=_C3334( C550 C3334 ) C550_=_C3464( C550 C3464 ) \nC550_=_C3643( C550 C3643 ) C550_=_C3690( C550 C3690 ) C550_=_C3722( C550 C3722 ) C550_=_C3794( C550 C3794 ) C550_=_C3856( C550 C3856 ) C550_=_C3972( C550 C3972 ) \nC550_=_C3973( C550 C3973 ) C550_=_C3974( C550 C3974 ) C550_=_C3975( C550 C3975 ) C550_=_C3976( C550 C3976 ) C550_=_C3977( C550 C3977 ) C550_=_C3978( C550 C3978 ) \nC550_=_C3979( C550 C3979 ) C578_=_C792( C578 C792 ) C578_=_C1041( C578 C1041 ) C578_=_C1314( C578 C1314 ) C578_=_C1360( C578 C1360 ) C578_=_C1431( C578 C1431 ) \nC578_=_C1495( C578 C1495 ) C578_=_C1511( C578 C1511 ) C578_=_C2099( C578 C2099 ) C578_=_C2115( C578 C2115 ) C578_=_C2174( C578 C2174 ) C578_=_C2380( C578 C2380 ) \nC578_=_C2847( C578 C2847 ) C578_=_C3090( C578 C3090 ) C578_=_C3115( C578 C3115 ) C578_=_C3792( C578 C3792 ) C578_=_C3793( C578 C3793 ) C578_=_C3794( C578 C3794 ) \nC578_=_C3795( C578 C3795 ) C578_=_C3796( C578 C3796 ) C578_=_C3797( C578 C3797 ) C578_=_C3798( C578 C3798 ) C578_=_C3799( C578 C3799 ) C578_=_C3800( C578 C3800 ) \nC578_=_C3801( C578 C3801 ) C578_=_C3802( C578 C3802 ) C578_=_C3803( C578 C3803 ) C792_=_C793( C792 C793 ) C792_=_C1041( C792 C1041 ) C792_=_C1314( C792 C1314 ) \nC792_=_C1360( C792 C1360 ) C792_=_C1431( C792 C1431 ) C792_=_C1495( C792 C1495 ) C792_=_C1511(</w:t>
      </w:r>
    </w:p>
    <w:p>
      <w:pPr>
        <w:pStyle w:val="PreformattedText"/>
        <w:bidi w:val="0"/>
        <w:spacing w:before="0" w:after="0"/>
        <w:jc w:val="left"/>
        <w:rPr/>
      </w:pPr>
      <w:r>
        <w:rPr/>
        <w:t xml:space="preserve"> </w:t>
      </w:r>
      <w:r>
        <w:rPr/>
        <w:t>C792 C1511 ) C792_=_C2099( C792 C2099 ) C792_=_C2115( C792 C2115 ) \nC792_=_C2174( C792 C2174 ) C792_=_C2380( C792 C2380 ) C792_=_C2847( C792 C2847 ) C792_=_C3090( C792 C3090 ) C792_=_C3115( C792 C3115 ) C792_=_C3792( C792 C3792 ) \nC792_=_C3793( C792 C3793 ) C792_=_C3794( C792 C3794 ) C792_=_C3795( C792 C3795 ) C792_=_C3796( C792 C3796 ) C792_=_C3797( C792 C3797 ) C792_=_C3798( C792 C3798 ) \nC792_=_C3799( C792 C3799 ) C792_=_C3800( C792 C3800 ) C792_=_C3801( C792 C3801 ) C792_=_C3802( C792 C3802 ) C792_=_C3803( C792 C3803 ) C793_=_C1045( C793 C1045 ) \nC793_=_C1318( C793 C1318 ) C793_=_C1514( C793 C1514 ) C793_=_C1673( C793 C1673 ) C793_=_C2041( C793 C2041 ) C793_=_C2064( C793 C2064 ) C793_=_C2281( C793 C2281 ) \nC793_=_C2328( C793 C2328 ) C793_=_C2383( C793 C2383 ) C793_=_C2680( C793 C2680 ) C793_=_C2850( C793 C2850 ) C793_=_C3030( C793 C3030 ) C793_=_C3334( C793 C3334 ) \nC793_=_C3464( C793 C3464 ) C793_=_C3643( C793 C3643 ) C793_=_C3690( C793 C3690 ) C793_=_C3722( C793 C3722 ) C793_=_C3794( C793 C3794 ) C793_=_C3856( C793 C3856 ) \nC793_=_C3972( C793 C3972 ) C793_=_C3973( C793 C3973 ) C793_=_C3974( C793 C3974 ) C793_=_C3975( C793 C3975 ) C793_=_C3976( C793 C3976 ) C793_=_C3977( C793 C3977 ) \nC793_=_C3978( C793 C3978 ) C793_=_C3979( C793 C3979 ) C1041_=_C1045( C1041 C1045 ) C1041_=_C1314( C1041 C1314 ) C1041_=_C1360( C1041 C1360 ) C1041_=_C1431( C1041 C1431 ) \nC1041_=_C1495( C1041 C1495 ) C1041_=_C1511( C1041 C1511 ) C1041_=_C2099( C1041 C2099 ) C1041_=_C2115( C1041 C2115 ) C1041_=_C2174( C1041 C2174 ) C1041_=_C2380( C1041 C2380 ) \nC1041_=_C2847( C1041 C2847 ) C1041_=_C3090( C1041 C3090 ) C1041_=_C3115( C1041 C3115 ) C1041_=_C3792( C1041 C3792 ) C1041_=_C3793( C1041 C3793 ) C1041_=_C3794( C1041 C3794 ) \nC1041_=_C3795( C1041 C3795 ) C1041_=_C3796( C1041 C3796 ) C1041_=_C3797( C1041 C3797 ) C1041_=_C3798( C1041 C3798 ) C1041_=_C3799( C1041 C3799 ) C1041_=_C3800( C1041 C3800 ) \nC1041_=_C3801( C1041 C3801 ) C1041_=_C3802( C1041 C3802 ) C1041_=_C3803( C1041 C3803 ) C1045_=_C1318( C1045 C1318 ) C1045_=_C1514( C1045 C1514 ) C1045_=_C1673( C1045 C1673 ) \nC1045_=_C2041( C1045 C2041 ) C1045_=_C2064( C1045 C2064 ) C1045_=_C2281( C1045 C2281 ) C1045_=_C2328( C1045 C2328 ) C1045_=_C2383( C1045 C2383 ) C1045_=_C2680( C1045 C2680 ) \nC1045_=_C2850( C1045 C2850 ) C1045_=_C3030( C1045 C3030 ) C1045_=_C3334( C1045 C3334 ) C1045_=_C3464( C1045 C3464 ) C1045_=_C3643( C1045 C3643 ) C1045_=_C3690( C1045 C3690 ) \nC1045_=_C3722( C1045 C3722 ) C1045_=_C3794( C1045 C3794 ) C1045_=_C3856( C1045 C3856 ) C1045_=_C3972( C1045 C3972 ) C1045_=_C3973( C1045 C3973 ) C1045_=_C3974( C1045 C3974 ) \nC1045_=_C3975( C1045 C3975 ) C1045_=_C3976( C1045 C3976 ) C1045_=_C3977( C1045 C3977 ) C1045_=_C3978( C1045 C3978 ) C1045_=_C3979( C1045 C3979 ) C1314_=_C1318( C1314 C1318 ) \nC1314_=_C1360( C1314 C1360 ) C1314_=_C1431( C1314 C1431 ) C1314_=_C1495( C1314 C1495 ) C1314_=_C1511( C1314 C1511 ) C1314_=_C2099( C1314 C2099 ) C1314_=_C2115( C1314 C2115 ) \nC1314_=_C2174( C1314 C2174 ) C1314_=_C2380( C1314 C2380 ) C1314_=_C2847( C1314 C2847 ) C1314_=_C3090( C1314 C3090 ) C1314_=_C3115( C1314 C3115 ) C1314_=_C3792( C1314 C3792 ) \nC1314_=_C3793( C1314 C3793 ) C1314_=_C3794( C1314 C3794 ) C1314_=_C3795( C1314 C3795 ) C1314_=_C3796( C1314 C3796 ) C1314_=_C3797( C1314 C3797 ) C1314_=_C3798( C1314 C3798 ) \nC1314_=_C3799( C1314 C3799 ) C1314_=_C3800( C1314 C3800 ) C1314_=_C3801( C1314 C3801 ) C1314_=_C3802( C1314 C3802 ) C1314_=_C3803( C1314 C3803 ) C1318_=_C1514( C1318 C1514 ) \nC1318_=_C1673( C1318 C1673 ) C1318_=_C2041( C1318 C2041 ) C1318_=_C2064( C1318 C2064 ) C1318_=_C2281( C1318 C2281 ) C1318_=_C2328( C1318 C2328 ) C1318_=_C2383( C1318 C2383 ) \nC1318_=_C2680( C1318 C2680 ) C1318_=_C2850( C1318 C2850 ) C1318_=_C3030( C1318 C3030 ) C1318_=_C3334( C1318 C3334 ) C1318_=_C3464( C1318 C3464 ) C1318_=_C3643( C1318 C3643 ) \nC1318_=_C3690( C1318 C3690 ) C1318_=_C3722( C1318 C3722 ) C1318_=_C3794( C1318 C3794 ) C1318_=_C3856( C1318 C3856 ) C1318_=_C3972( C1318 C3972 ) C1318_=_C3973( C1318 C3973 ) \nC1318_=_C3974( C1318 C3974 ) C1318_=_C3975( C1318 C3975 ) C1318_=_C3976( C1318 C3976 ) C1318_=_C3977( C1318 C3977 ) C1318_=_C3978( C1318 C3978 ) C1318_=_C3979( C1318 C3979 ) \nC1360_=_C1431( C1360 C1431 ) C1360_=_C1495( C1360 C1495 ) C1360_=_C1511( C1360 C1511 ) C1360_=_C2099( C1360 C2099 ) C1360_=_C2115( C1360 C2115 ) C1360_=_C2174( C1360 C2174 ) \nC1360_=_C2380( C1360 C2380 ) C1360_=_C2847( C1360 C2847 ) C1360_=_C3090( C1360 C3090 ) C1360_=_C3115( C1360 C3115 ) C1360_=_C3792( C1360 C3792 ) C1360_=_C3793( C1360 C3793 ) \nC1360_=_C3794( C1360 C3794 ) C1360_=_C3795( C1360 C3795 ) C1360_=_C3796( C1360 C3796 ) C1360_=_C3797( C1360 C3797 ) C1360_=_C3798( C1360 C3798 ) C1360_=_C3799( C1360 C3799 ) \nC1360_=_C3800( C1360 C3800 ) C1360_=_C3801( C1360 C3801 ) C1360_=_C3802( C1360 C3802 ) C1360_=_C3803( C1360 C3803 ) C1431_=_C1495( C1431 C1495 ) C1431_=_C1511( C1431 C1511 ) \nC1431_=_C2099( C1431 C2099 ) C1431_=_C2115( C1431 C2115 ) C1431_=_C2174( C1431 C2174 ) C1431_=_C2380( C1431 C2380 ) C1431_=_C2847( C1431 C2847 ) C1431_=_C3090( C1431 C3090 ) \nC1431_=_C3115( C1431 C3115 ) C1431_=_C3792( C1431 C3792 ) C1431_=_C3793( C1431 C3793 ) C1431_=_C3794( C1431 C3794 ) C1431_=_C3795( C1431 C3795 ) C1431_=_C3796( C1431 C3796 ) \nC1431_=_C3797( C1431 C3797 ) C1431_=_C3798( C1431 C3798 ) C1431_=_C3799( C1431 C3799 ) C1431_=_C3800( C1431 C3800 ) C1431_=_C3801( C1431 C3801 ) C1431_=_C3802( C1431 C3802 ) \nC1431_=_C3803( C1431 C3803 ) C1495_=_C1511( C1495 C1511 ) C1495_=_C2099( C1495 C2099 ) C1495_=_C2115( C1495 C2115 ) C1495_=_C2174( C1495 C2174 ) C1495_=_C2380( C1495 C2380 ) \nC1495_=_C2847( C1495 C2847 ) C1495_=_C3090( C1495 C3090 ) C1495_=_C3115( C1495 C3115 ) C1495_=_C3792( C1495 C3792 ) C1495_=_C3793( C1495 C3793 ) C1495_=_C3794( C1495 C3794 ) \nC1495_=_C3795( C1495 C3795 ) C1495_=_C3796( C1495 C3796 ) C1495_=_C3797( C1495 C3797 ) C1495_=_C3798( C1495 C3798 ) C1495_=_C3799( C1495 C3799 ) C1495_=_C3800( C1495 C3800 ) \nC1495_=_C3801( C1495 C3801 ) C1495_=_C3802( C1495 C3802 ) C1495_=_C3803( C1495 C3803 ) C1511_=_C1514( C1511 C1514 ) C1511_=_C2099( C1511 C2099 ) C1511_=_C2115( C1511 C2115 ) \nC1511_=_C2174( C1511 C2174 ) C1511_=_C2380( C1511 C2380 ) C1511_=_C2847( C1511 C2847 ) C1511_=_C3090( C1511 C3090 ) C1511_=_C3115( C1511 C3115 ) C1511_=_C3792( C1511 C3792 ) \nC1511_=_C3793( C1511 C3793 ) C1511_=_C3794( C1511 C3794 ) C1511_=_C3795( C1511 C3795 ) C1511_=_C3796( C1511 C3796 ) C1511_=_C3797( C1511 C3797 ) C1511_=_C3798( C1511 C3798 ) \nC1511_=_C3799( C1511 C3799 ) C1511_=_C3800( C1511 C3800 ) C1511_=_C3801( C1511 C3801 ) C1511_=_C3802( C1511 C3802 ) C1511_=_C3803( C1511 C3803 ) C1514_=_C1673( C1514 C1673 ) \nC1514_=_C2041( C1514 C2041 ) C1514_=_C2064( C1514 C2064 ) C1514_=_C2281( C1514 C2281 ) C1514_=_C2328( C1514 C2328 ) C1514_=_C2383( C1514 C2383 ) C1514_=_C2680( C1514 C2680 ) \nC1514_=_C2850( C1514 C2850 ) C1514_=_C3030( C1514 C3030 ) C1514_=_C3334( C1514 C3334 ) C1514_=_C3464( C1514 C3464 ) C1514_=_C3643( C1514 C3643 ) C1514_=_C3690( C1514 C3690 ) \nC1514_=_C3722( C1514 C3722 ) C1514_=_C3794( C1514 C3794 ) C1514_=_C3856( C1514 C3856 ) C1514_=_C3972( C1514 C3972 ) C1514_=_C3973( C1514 C3973 ) C1514_=_C3974( C1514 C3974 ) \nC1514_=_C3975( C1514 C3975 ) C1514_=_C3976( C1514 C3976 ) C1514_=_C3977( C1514 C3977 ) C1514_=_C3978( C1514 C3978 ) C1514_=_C3979( C1514 C3979 ) C1673_=_C2041( C1673 C2041 ) \nC1673_=_C2064( C1673 C2064 ) C1673_=_C2281( C1673 C2281 ) C1673_=_C2328( C1673 C2328 ) C1673_=_C2383( C1673 C2383 ) C1673_=_C2680( C1673 C2680 ) C1673_=_C2850( C1673 C2850 ) \nC1673_=_C3030( C1673 C3030 ) C1673_=_C3334( C1673 C3334 ) C1673_=_C3464( C1673 C3464 ) C1673_=_C3643( C1673 C3643 ) C1673_=_C3690( C1673 C3690 ) C1673_=_C3722( C1673 C3722 ) \nC1673_=_C3794( C1673 C3794 ) C1673_=_C3856( C1673 C3856 ) C1673_=_C3972( C1673 C3972 ) C1673_=_C3973( C1673 C3973 ) C1673_=_C3974( C1673 C3974 ) C1673_=_C3975( C1673 C3975 ) \nC1673_=_C3976( C1673 C3976 ) C1673_=_C3977( C1673 C3977 ) C1673_=_C3978( C1673 C3978 ) C1673_=_C3979( C1673 C3979 ) C2041_=_C2064( C2041 C2064 ) C2041_=_C2281( C2041 C2281 ) \nC2041_=_C2328( C2041 C2328 ) C2041_=_C2383( C2041 C2383 ) C2041_=_C2680( C2041 C2680 ) C2041_=_C2850( C2041 C2850 ) C2041_=_C3030( C2041 C3030 ) C2041_=_C3334( C2041 C3334 ) \nC2041_=_C3464( C2041 C3464 ) C2041_=_C3643( C2041 C3643 ) C2041_=_C3690( C2041 C3690 ) C2041_=_C3722( C2041 C3722 ) C2041_=_C3794( C2041 C3794 ) C2041_=_C3856( C2041 C3856 ) \nC2041_=_C3972( C2041 C3972 ) C2041_=_C3973( C2041 C3973 ) C2041_=_C3974( C2041 C3974 ) C2041_=_C3975( C2041 C3975 ) C2041_=_C3976( C2041 C3976 ) C2041_=_C3977( C2041 C3977 ) \nC2041_=_C3978( C2041 C3978 ) C2041_=_C3979( C2041 C3979 ) C2064_=_C2281( C2064 C2281 ) C2064_=_C2328( C2064 C2328 ) C2064_=_C2383( C2064 C2383 ) C2064_=_C2680( C2064 C2680 ) \nC2064_=_C2850( C2064 C2850 ) C2064_=_C3030( C2064 C3030 ) C2064_=_C3334( C2064 C3334 ) C2064_=_C3464( C2064 C3464 ) C2064_=_C3643( C2064 C3643 ) C2064_=_C3690( C2064 C3690 ) \nC2064_=_C3722( C2064 C3722 ) C2064_=_C3794( C2064 C3794 ) C2064_=_C3856( C2064 C3856 ) C2064_=_C3972( C2064 C3972 ) C2064_=_C3973( C2064 C3973 ) C2064_=_C3974( C2064 C3974 ) \nC2064_=_C3975( C2064 C3975 ) C2064_=_C3976( C2064 C3976 ) C2064_=_C3977( C2064 C3977 ) C2064_=_C3978( C2064 C3978 ) C2064_=_C3979( C2064 C3979 ) C2099_=_C2115( C2099 C2115 ) \nC2099_=_C2174( C2099 C2174 ) C2099_=_C2380( C2099 C2380 ) C2099_=_C2847( C2099 C2847 ) C2099_=_C3090( C2099 C3090 ) C2099_=_C3115( C2099 C3115 ) C2099_=_C3792( C2099 C3792 ) \nC2099_=_C3793( C2099 C3793 ) C2099_=_C3794( C2099 C3794 ) C2099_=_C3795( C2099 C3795 ) C2099_=_C3796( C2099 C3796 ) C2099_=_C3797( C2099 C3797 ) C2099_=_C3798( C2099 C3798 ) \nC2099_=_C3799( C2099 C3799 ) C2099_=_C3800( C2099 C3800 ) C2099_=_C3801( C2099 C3801 ) C2099_=_C3802( C2099 C3802 ) C2099_=_C3803( C2099 C3803 ) C2115_=_C2174( C2115 C2174 ) \nC2115_=_C2380( C2115 C2380 ) C2115_=_C2847( C2115 C2847 ) C2115_=_C3090(</w:t>
      </w:r>
    </w:p>
    <w:p>
      <w:pPr>
        <w:pStyle w:val="PreformattedText"/>
        <w:bidi w:val="0"/>
        <w:spacing w:before="0" w:after="0"/>
        <w:jc w:val="left"/>
        <w:rPr/>
      </w:pPr>
      <w:r>
        <w:rPr/>
        <w:t xml:space="preserve"> </w:t>
      </w:r>
      <w:r>
        <w:rPr/>
        <w:t>C2115 C3090 ) C2115_=_C3115( C2115 C3115 ) C2115_=_C3792( C2115 C3792 ) C2115_=_C3793( C2115 C3793 ) \nC2115_=_C3794( C2115 C3794 ) C2115_=_C3795( C2115 C3795 ) C2115_=_C3796( C2115 C3796 ) C2115_=_C3797( C2115 C3797 ) C2115_=_C3798( C2115 C3798 ) C2115_=_C3799( C2115 C3799 ) \nC2115_=_C3800( C2115 C3800 ) C2115_=_C3801( C2115 C3801 ) C2115_=_C3802( C2115 C3802 ) C2115_=_C3803( C2115 C3803 ) C2174_=_C2380( C2174 C2380 ) C2174_=_C2847( C2174 C2847 ) \nC2174_=_C3090( C2174 C3090 ) C2174_=_C3115( C2174 C3115 ) C2174_=_C3792( C2174 C3792 ) C2174_=_C3793( C2174 C3793 ) C2174_=_C3794( C2174 C3794 ) C2174_=_C3795( C2174 C3795 ) \nC2174_=_C3796( C2174 C3796 ) C2174_=_C3797( C2174 C3797 ) C2174_=_C3798( C2174 C3798 ) C2174_=_C3799( C2174 C3799 ) C2174_=_C3800( C2174 C3800 ) C2174_=_C3801( C2174 C3801 ) \nC2174_=_C3802( C2174 C3802 ) C2174_=_C3803( C2174 C3803 ) C2281_=_C2328( C2281 C2328 ) C2281_=_C2383( C2281 C2383 ) C2281_=_C2680( C2281 C2680 ) C2281_=_C2850( C2281 C2850 ) \nC2281_=_C3030( C2281 C3030 ) C2281_=_C3334( C2281 C3334 ) C2281_=_C3464( C2281 C3464 ) C2281_=_C3643( C2281 C3643 ) C2281_=_C3690( C2281 C3690 ) C2281_=_C3722( C2281 C3722 ) \nC2281_=_C3794( C2281 C3794 ) C2281_=_C3856( C2281 C3856 ) C2281_=_C3972( C2281 C3972 ) C2281_=_C3973( C2281 C3973 ) C2281_=_C3974( C2281 C3974 ) C2281_=_C3975( C2281 C3975 ) \nC2281_=_C3976( C2281 C3976 ) C2281_=_C3977( C2281 C3977 ) C2281_=_C3978( C2281 C3978 ) C2281_=_C3979( C2281 C3979 ) C2328_=_C2383( C2328 C2383 ) C2328_=_C2680( C2328 C2680 ) \nC2328_=_C2850( C2328 C2850 ) C2328_=_C3030( C2328 C3030 ) C2328_=_C3334( C2328 C3334 ) C2328_=_C3464( C2328 C3464 ) C2328_=_C3643( C2328 C3643 ) C2328_=_C3690( C2328 C3690 ) \nC2328_=_C3722( C2328 C3722 ) C2328_=_C3794( C2328 C3794 ) C2328_=_C3856( C2328 C3856 ) C2328_=_C3972( C2328 C3972 ) C2328_=_C3973( C2328 C3973 ) C2328_=_C3974( C2328 C3974 ) \nC2328_=_C3975( C2328 C3975 ) C2328_=_C3976( C2328 C3976 ) C2328_=_C3977( C2328 C3977 ) C2328_=_C3978( C2328 C3978 ) C2328_=_C3979( C2328 C3979 ) C2380_=_C2383( C2380 C2383 ) \nC2380_=_C2847( C2380 C2847 ) C2380_=_C3090( C2380 C3090 ) C2380_=_C3115( C2380 C3115 ) C2380_=_C3792( C2380 C3792 ) C2380_=_C3793( C2380 C3793 ) C2380_=_C3794( C2380 C3794 ) \nC2380_=_C3795( C2380 C3795 ) C2380_=_C3796( C2380 C3796 ) C2380_=_C3797( C2380 C3797 ) C2380_=_C3798( C2380 C3798 ) C2380_=_C3799( C2380 C3799 ) C2380_=_C3800( C2380 C3800 ) \nC2380_=_C3801( C2380 C3801 ) C2380_=_C3802( C2380 C3802 ) C2380_=_C3803( C2380 C3803 ) C2383_=_C2680( C2383 C2680 ) C2383_=_C2850( C2383 C2850 ) C2383_=_C3030( C2383 C3030 ) \nC2383_=_C3334( C2383 C3334 ) C2383_=_C3464( C2383 C3464 ) C2383_=_C3643( C2383 C3643 ) C2383_=_C3690( C2383 C3690 ) C2383_=_C3722( C2383 C3722 ) C2383_=_C3794( C2383 C3794 ) \nC2383_=_C3856( C2383 C3856 ) C2383_=_C3972( C2383 C3972 ) C2383_=_C3973( C2383 C3973 ) C2383_=_C3974( C2383 C3974 ) C2383_=_C3975( C2383 C3975 ) C2383_=_C3976( C2383 C3976 ) \nC2383_=_C3977( C2383 C3977 ) C2383_=_C3978( C2383 C3978 ) C2383_=_C3979( C2383 C3979 ) C2680_=_C2850( C2680 C2850 ) C2680_=_C3030( C2680 C3030 ) C2680_=_C3334( C2680 C3334 ) \nC2680_=_C3464( C2680 C3464 ) C2680_=_C3643( C2680 C3643 ) C2680_=_C3690( C2680 C3690 ) C2680_=_C3722( C2680 C3722 ) C2680_=_C3794( C2680 C3794 ) C2680_=_C3856( C2680 C3856 ) \nC2680_=_C3972( C2680 C3972 ) C2680_=_C3973( C2680 C3973 ) C2680_=_C3974( C2680 C3974 ) C2680_=_C3975( C2680 C3975 ) C2680_=_C3976( C2680 C3976 ) C2680_=_C3977( C2680 C3977 ) \nC2680_=_C3978( C2680 C3978 ) C2680_=_C3979( C2680 C3979 ) C2847_=_C2850( C2847 C2850 ) C2847_=_C3090( C2847 C3090 ) C2847_=_C3115( C2847 C3115 ) C2847_=_C3792( C2847 C3792 ) \nC2847_=_C3793( C2847 C3793 ) C2847_=_C3794( C2847 C3794 ) C2847_=_C3795( C2847 C3795 ) C2847_=_C3796( C2847 C3796 ) C2847_=_C3797( C2847 C3797 ) C2847_=_C3798( C2847 C3798 ) \nC2847_=_C3799( C2847 C3799 ) C2847_=_C3800( C2847 C3800 ) C2847_=_C3801( C2847 C3801 ) C2847_=_C3802( C2847 C3802 ) C2847_=_C3803( C2847 C3803 ) C2850_=_C3030( C2850 C3030 ) \nC2850_=_C3334( C2850 C3334 ) C2850_=_C3464( C2850 C3464 ) C2850_=_C3643( C2850 C3643 ) C2850_=_C3690( C2850 C3690 ) C2850_=_C3722( C2850 C3722 ) C2850_=_C3794( C2850 C3794 ) \nC2850_=_C3856( C2850 C3856 ) C2850_=_C3972( C2850 C3972 ) C2850_=_C3973( C2850 C3973 ) C2850_=_C3974( C2850 C3974 ) C2850_=_C3975( C2850 C3975 ) C2850_=_C3976( C2850 C3976 ) \nC2850_=_C3977( C2850 C3977 ) C2850_=_C3978( C2850 C3978 ) C2850_=_C3979( C2850 C3979 ) C3030_=_C3334( C3030 C3334 ) C3030_=_C3464( C3030 C3464 ) C3030_=_C3643( C3030 C3643 ) \nC3030_=_C3690( C3030 C3690 ) C3030_=_C3722( C3030 C3722 ) C3030_=_C3794( C3030 C3794 ) C3030_=_C3856( C3030 C3856 ) C3030_=_C3972( C3030 C3972 ) C3030_=_C3973( C3030 C3973 ) \nC3030_=_C3974( C3030 C3974 ) C3030_=_C3975( C3030 C3975 ) C3030_=_C3976( C3030 C3976 ) C3030_=_C3977( C3030 C3977 ) C3030_=_C3978( C3030 C3978 ) C3030_=_C3979( C3030 C3979 ) \nC3090_=_C3115( C3090 C3115 ) C3090_=_C3792( C3090 C3792 ) C3090_=_C3793( C3090 C3793 ) C3090_=_C3794( C3090 C3794 ) C3090_=_C3795( C3090 C3795 ) C3090_=_C3796( C3090 C3796 ) \nC3090_=_C3797( C3090 C3797 ) C3090_=_C3798( C3090 C3798 ) C3090_=_C3799( C3090 C3799 ) C3090_=_C3800( C3090 C3800 ) C3090_=_C3801( C3090 C3801 ) C3090_=_C3802( C3090 C3802 ) \nC3090_=_C3803( C3090 C3803 ) C3115_=_C3792( C3115 C3792 ) C3115_=_C3793( C3115 C3793 ) C3115_=_C3794( C3115 C3794 ) C3115_=_C3795( C3115 C3795 ) C3115_=_C3796( C3115 C3796 ) \nC3115_=_C3797( C3115 C3797 ) C3115_=_C3798( C3115 C3798 ) C3115_=_C3799( C3115 C3799 ) C3115_=_C3800( C3115 C3800 ) C3115_=_C3801( C3115 C3801 ) C3115_=_C3802( C3115 C3802 ) \nC3115_=_C3803( C3115 C3803 ) C3334_=_C3464( C3334 C3464 ) C3334_=_C3643( C3334 C3643 ) C3334_=_C3690( C3334 C3690 ) C3334_=_C3722( C3334 C3722 ) C3334_=_C3794( C3334 C3794 ) \nC3334_=_C3856( C3334 C3856 ) C3334_=_C3972( C3334 C3972 ) C3334_=_C3973( C3334 C3973 ) C3334_=_C3974( C3334 C3974 ) C3334_=_C3975( C3334 C3975 ) C3334_=_C3976( C3334 C3976 ) \nC3334_=_C3977( C3334 C3977 ) C3334_=_C3978( C3334 C3978 ) C3334_=_C3979( C3334 C3979 ) C3464_=_C3643( C3464 C3643 ) C3464_=_C3690( C3464 C3690 ) C3464_=_C3722( C3464 C3722 ) \nC3464_=_C3794( C3464 C3794 ) C3464_=_C3856( C3464 C3856 ) C3464_=_C3972( C3464 C3972 ) C3464_=_C3973( C3464 C3973 ) C3464_=_C3974( C3464 C3974 ) C3464_=_C3975( C3464 C3975 ) \nC3464_=_C3976( C3464 C3976 ) C3464_=_C3977( C3464 C3977 ) C3464_=_C3978( C3464 C3978 ) C3464_=_C3979( C3464 C3979 ) C3643_=_C3690( C3643 C3690 ) C3643_=_C3722( C3643 C3722 ) \nC3643_=_C3794( C3643 C3794 ) C3643_=_C3856( C3643 C3856 ) C3643_=_C3972( C3643 C3972 ) C3643_=_C3973( C3643 C3973 ) C3643_=_C3974( C3643 C3974 ) C3643_=_C3975( C3643 C3975 ) \nC3643_=_C3976( C3643 C3976 ) C3643_=_C3977( C3643 C3977 ) C3643_=_C3978( C3643 C3978 ) C3643_=_C3979( C3643 C3979 ) C3690_=_C3722( C3690 C3722 ) C3690_=_C3794( C3690 C3794 ) \nC3690_=_C3856( C3690 C3856 ) C3690_=_C3972( C3690 C3972 ) C3690_=_C3973( C3690 C3973 ) C3690_=_C3974( C3690 C3974 ) C3690_=_C3975( C3690 C3975 ) C3690_=_C3976( C3690 C3976 ) \nC3690_=_C3977( C3690 C3977 ) C3690_=_C3978( C3690 C3978 ) C3690_=_C3979( C3690 C3979 ) C3722_=_C3794( C3722 C3794 ) C3722_=_C3856( C3722 C3856 ) C3722_=_C3972( C3722 C3972 ) \nC3722_=_C3973( C3722 C3973 ) C3722_=_C3974( C3722 C3974 ) C3722_=_C3975( C3722 C3975 ) C3722_=_C3976( C3722 C3976 ) C3722_=_C3977( C3722 C3977 ) C3722_=_C3978( C3722 C3978 ) \nC3722_=_C3979( C3722 C3979 ) C3792_=_C3793( C3792 C3793 ) C3792_=_C3794( C3792 C3794 ) C3792_=_C3795( C3792 C3795 ) C3792_=_C3796( C3792 C3796 ) C3792_=_C3797( C3792 C3797 ) \nC3792_=_C3798( C3792 C3798 ) C3792_=_C3799( C3792 C3799 ) C3792_=_C3800( C3792 C3800 ) C3792_=_C3801( C3792 C3801 ) C3792_=_C3802( C3792 C3802 ) C3792_=_C3803( C3792 C3803 ) \nC3793_=_C3794( C3793 C3794 ) C3793_=_C3795( C3793 C3795 ) C3793_=_C3796( C3793 C3796 ) C3793_=_C3797( C3793 C3797 ) C3793_=_C3798( C3793 C3798 ) C3793_=_C3799( C3793 C3799 ) \nC3793_=_C3800( C3793 C3800 ) C3793_=_C3801( C3793 C3801 ) C3793_=_C3802( C3793 C3802 ) C3793_=_C3803( C3793 C3803 ) C3793_=_C3856( C3793 C3856 ) C3794_=_C3795( C3794 C3795 ) \nC3794_=_C3796( C3794 C3796 ) C3794_=_C3797( C3794 C3797 ) C3794_=_C3798( C3794 C3798 ) C3794_=_C3799( C3794 C3799 ) C3794_=_C3800( C3794 C3800 ) C3794_=_C3801( C3794 C3801 ) \nC3794_=_C3802( C3794 C3802 ) C3794_=_C3803( C3794 C3803 ) C3794_=_C3856( C3794 C3856 ) C3794_=_C3972( C3794 C3972 ) C3794_=_C3973( C3794 C3973 ) C3794_=_C3974( C3794 C3974 ) \nC3794_=_C3975( C3794 C3975 ) C3794_=_C3976( C3794 C3976 ) C3794_=_C3977( C3794 C3977 ) C3794_=_C3978( C3794 C3978 ) C3794_=_C3979( C3794 C3979 ) C3795_=_C3796( C3795 C3796 ) \nC3795_=_C3797( C3795 C3797 ) C3795_=_C3798( C3795 C3798 ) C3795_=_C3799( C3795 C3799 ) C3795_=_C3800( C3795 C3800 ) C3795_=_C3801( C3795 C3801 ) C3795_=_C3802( C3795 C3802 ) \nC3795_=_C3803( C3795 C3803 ) C3796_=_C3797( C3796 C3797 ) C3796_=_C3798( C3796 C3798 ) C3796_=_C3799( C3796 C3799 ) C3796_=_C3800( C3796 C3800 ) C3796_=_C3801( C3796 C3801 ) \nC3796_=_C3802( C3796 C3802 ) C3796_=_C3803( C3796 C3803 ) C3797_=_C3798( C3797 C3798 ) C3797_=_C3799( C3797 C3799 ) C3797_=_C3800( C3797 C3800 ) C3797_=_C3801( C3797 C3801 ) \nC3797_=_C3802( C3797 C3802 ) C3797_=_C3803( C3797 C3803 ) C3797_=_C3972( C3797 C3972 ) C3798_=_C3799( C3798 C3799 ) C3798_=_C3800( C3798 C3800 ) C3798_=_C3801( C3798 C3801 ) \nC3798_=_C3802( C3798 C3802 ) C3798_=_C3803( C3798 C3803 ) C3799_=_C3800( C3799 C3800 ) C3799_=_C3801( C3799 C3801 ) C3799_=_C3802( C3799 C3802 ) C3799_=_C3803( C3799 C3803 ) \nC3799_=_C3973( C3799 C3973 ) C3800_=_C3801( C3800 C3801 ) C3800_=_C3802( C3800 C3802 ) C3800_=_C3803( C3800 C3803 ) C3801_=_C3802( C3801 C3802 ) C3801_=_C3803( C3801 C3803 ) \nC3802_=_C3803( C3802 C3803 ) C3802_=_C3977( C3802 C3977 ) C3856_=_C3972( C3856 C3972 ) C3856_=_C3973( C3856 C3973 ) C3856_=_C3974( C3856 C3974 ) C3856_=_C3975( C3856 C3975 ) \nC3856_=_C3976( C3856 C3976 ) C3856_=_C3977( C3856 C3977 ) C3856_=_C3978( C3856 C3978 ) C3856_=_C3979( C3856 C3979 ) C3972_=_C3973(</w:t>
      </w:r>
    </w:p>
    <w:p>
      <w:pPr>
        <w:pStyle w:val="PreformattedText"/>
        <w:bidi w:val="0"/>
        <w:spacing w:before="0" w:after="0"/>
        <w:jc w:val="left"/>
        <w:rPr/>
      </w:pPr>
      <w:r>
        <w:rPr/>
        <w:t xml:space="preserve"> </w:t>
      </w:r>
      <w:r>
        <w:rPr/>
        <w:t>C3972 C3973 ) C3972_=_C3974( C3972 C3974 ) \nC3972_=_C3975( C3972 C3975 ) C3972_=_C3976( C3972 C3976 ) C3972_=_C3977( C3972 C3977 ) C3972_=_C3978( C3972 C3978 ) C3972_=_C3979( C3972 C3979 ) C3973_=_C3974( C3973 C3974 ) \nC3973_=_C3975( C3973 C3975 ) C3973_=_C3976( C3973 C3976 ) C3973_=_C3977( C3973 C3977 ) C3973_=_C3978( C3973 C3978 ) C3973_=_C3979( C3973 C3979 ) C3974_=_C3975( C3974 C3975 ) \nC3974_=_C3976( C3974 C3976 ) C3974_=_C3977( C3974 C3977 ) C3974_=_C3978( C3974 C3978 ) C3974_=_C3979( C3974 C3979 ) C3975_=_C3976( C3975 C3976 ) C3975_=_C3977( C3975 C3977 ) \nC3975_=_C3978( C3975 C3978 ) C3975_=_C3979( C3975 C3979 ) C3976_=_C3977( C3976 C3977 ) C3976_=_C3978( C3976 C3978 ) C3976_=_C3979( C3976 C3979 ) C3977_=_C3978( C3977 C3978 ) \nC3977_=_C3979( C3977 C3979 ) C3978_=_C3979( C3978 C3979 ) "];201-&gt;278[label="56: C490 C548 C550 C578 C792 \nC793 C1041 C1045 C1314 C1318 C1360 \nC1431 C1495 C1511 C1514 C1673 C2041 \nC2064 C2099 C2115 C2174 C2281 C2328 \nC2380 C2383 C2680 C2847 C2850 C3030 \nC3090 C3115 C3334 C3464 C3643 C3690 \nC3722 C3792 C3793 C3795 C3796 C3797 \nC3798 C3799 C3800 C3801 C3802 C3803 \nC3856 C3972 C3973 C3974 C3975 C3976 \nC3977 C3978 C3979 \n767: C490_=_C548 ,C490_=_C578 ,C490_=_C792 ,C490_=_C1041 ,C490_=_C1314 ,\nC490_=_C1360 ,C490_=_C1431 ,C490_=_C1495 ,C490_=_C1511 ,C490_=_C2099 ,C490_=_C2115 ,\nC490_=_C2174 ,C490_=_C2380 ,C490_=_C2847 ,C490_=_C3090 ,C490_=_C3115 ,C490_=_C3792 ,\nC490_=_C3793 ,C490_=_C3795 ,C490_=_C3796 ,C490_=_C3797 ,C490_=_C3798 ,C490_=_C3799 ,\nC490_=_C3800 ,C490_=_C3801 ,C490_=_C3802 ,C490_=_C3803 ,C548_=_C550 ,C548_=_C578 ,\nC548_=_C792 ,C548_=_C1041 ,C548_=_C1314 ,C548_=_C1360 ,C548_=_C1431 ,C548_=_C1495 ,\nC548_=_C1511 ,C548_=_C2099 ,C548_=_C2115 ,C548_=_C2174 ,C548_=_C2380 ,C548_=_C2847 ,\nC548_=_C3090 ,C548_=_C3115 ,C548_=_C3792 ,C548_=_C3793 ,C548_=_C3795 ,C548_=_C3796 ,\nC548_=_C3797 ,C548_=_C3798 ,C548_=_C3799 ,C548_=_C3800 ,C548_=_C3801 ,C548_=_C3802 ,\nC548_=_C3803 ,C550_=_C793 ,C550_=_C1045 ,C550_=_C1318 ,C550_=_C1514 ,C550_=_C1673 ,\nC550_=_C2041 ,C550_=_C2064 ,C550_=_C2281 ,C550_=_C2328 ,C550_=_C2383 ,C550_=_C2680 ,\nC550_=_C2850 ,C550_=_C3030 ,C550_=_C3334 ,C550_=_C3464 ,C550_=_C3643 ,C550_=_C3690 ,\nC550_=_C3722 ,C550_=_C3856 ,C550_=_C3972 ,C550_=_C3973 ,C550_=_C3974 ,C550_=_C3975 ,\nC550_=_C3976 ,C550_=_C3977 ,C550_=_C3978 ,C550_=_C3979 ,C578_=_C792 ,C578_=_C1041 ,\nC578_=_C1314 ,C578_=_C1360 ,C578_=_C1431 ,C578_=_C1495 ,C578_=_C1511 ,C578_=_C2099 ,\nC578_=_C2115 ,C578_=_C2174 ,C578_=_C2380 ,C578_=_C2847 ,C578_=_C3090 ,C578_=_C3115 ,\nC578_=_C3792 ,C578_=_C3793 ,C578_=_C3795 ,C578_=_C3796 ,C578_=_C3797 ,C578_=_C3798 ,\nC578_=_C3799 ,C578_=_C3800 ,C578_=_C3801 ,C578_=_C3802 ,C578_=_C3803 ,C792_=_C793 ,\nC792_=_C1041 ,C792_=_C1314 ,C792_=_C1360 ,C792_=_C1431 ,C792_=_C1495 ,C792_=_C1511 ,\nC792_=_C2099 ,C792_=_C2115 ,C792_=_C2174 ,C792_=_C2380 ,C792_=_C2847 ,C792_=_C3090 ,\nC792_=_C3115 ,C792_=_C3792 ,C792_=_C3793 ,C792_=_C3795 ,C792_=_C3796 ,C792_=_C3797 ,\nC792_=_C3798 ,C792_=_C3799 ,C792_=_C3800 ,C792_=_C3801 ,C792_=_C3802 ,C792_=_C3803 ,\nC793_=_C1045 ,C793_=_C1318 ,C793_=_C1514 ,C793_=_C1673 ,C793_=_C2041 ,C793_=_C2064 ,\nC793_=_C2281 ,C793_=_C2328 ,C793_=_C2383 ,C793_=_C2680 ,C793_=_C2850 ,C793_=_C3030 ,\nC793_=_C3334 ,C793_=_C3464 ,C793_=_C3643 ,C793_=_C3690 ,C793_=_C3722 ,C793_=_C3856 ,\nC793_=_C3972 ,C793_=_C3973 ,C793_=_C3974 ,C793_=_C3975 ,C793_=_C3976 ,C793_=_C3977 ,\nC793_=_C3978 ,C793_=_C3979 ,C1041_=_C1045 ,C1041_=_C1314 ,C1041_=_C1360 ,C1041_=_C1431 ,\nC1041_=_C1495 ,C1041_=_C1511 ,C1041_=_C2099 ,C1041_=_C2115 ,C1041_=_C2174 ,C1041_=_C2380 ,\nC1041_=_C2847 ,C1041_=_C3090 ,C1041_=_C3115 ,C1041_=_C3792 ,C1041_=_C3793 ,C1041_=_C3795 ,\nC1041_=_C3796 ,C1041_=_C3797 ,C1041_=_C3798 ,C1041_=_C3799 ,C1041_=_C3800 ,C1041_=_C3801 ,\nC1041_=_C3802 ,C1041_=_C3803 ,C1045_=_C1318 ,C1045_=_C1514 ,C1045_=_C1673 ,C1045_=_C2041 ,\nC1045_=_C2064 ,C1045_=_C2281 ,C1045_=_C2328 ,C1045_=_C2383 ,C1045_=_C2680 ,C1045_=_C2850 ,\nC1045_=_C3030 ,C1045_=_C3334 ,C1045_=_C3464 ,C1045_=_C3643 ,C1045_=_C3690 ,C1045_=_C3722 ,\nC1045_=_C3856 ,C1045_=_C3972 ,C1045_=_C3973 ,C1045_=_C3974 ,C1045_=_C3975 ,C1045_=_C3976 ,\nC1045_=_C3977 ,C1045_=_C3978 ,C1045_=_C3979 ,C1314_=_C1318 ,C1314_=_C1360 ,C1314_=_C1431 ,\nC1314_=_C1495 ,C1314_=_C1511 ,C1314_=_C2099 ,C1314_=_C2115 ,C1314_=_C2174 ,C1314_=_C2380 ,\nC1314_=_C2847 ,C1314_=_C3090 ,C1314_=_C3115 ,C1314_=_C3792 ,C1314_=_C3793 ,C1314_=_C3795 ,\nC1314_=_C3796 ,C1314_=_C3797 ,C1314_=_C3798 ,C1314_=_C3799 ,C1314_=_C3800 ,C1314_=_C3801 ,\nC1314_=_C3802 ,C1314_=_C3803 ,C1318_=_C1514 ,C1318_=_C1673 ,C1318_=_C2041 ,C1318_=_C2064 ,\nC1318_=_C2281 ,C1318_=_C2328 ,C1318_=_C2383 ,C1318_=_C2680 ,C1318_=_C2850 ,C1318_=_C3030 ,\nC1318_=_C3334 ,C1318_=_C3464 ,C1318_=_C3643 ,C1318_=_C3690 ,C1318_=_C3722 ,C1318_=_C3856 ,\nC1318_=_C3972 ,C1318_=_C3973 ,C1318_=_C3974 ,C1318_=_C3975 ,C1318_=_C3976 ,C1318_=_C3977 ,\nC1318_=_C3978 ,C1318_=_C3979 ,C1360_=_C1431 ,C1360_=_C1495 ,C1360_=_C1511 ,C1360_=_C2099 ,\nC1360_=_C2115 ,C1360_=_C2174 ,C1360_=_C2380 ,C1360_=_C2847 ,C1360_=_C3090 ,C1360_=_C3115 ,\nC1360_=_C3792 ,C1360_=_C3793 ,C1360_=_C3795 ,C1360_=_C3796 ,C1360_=_C3797 ,C1360_=_C3798 ,\nC1360_=_C3799 ,C1360_=_C3800 ,C1360_=_C3801 ,C1360_=_C3802 ,C1360_=_C3803 ,C1431_=_C1495 ,\nC1431_=_C1511 ,C1431_=_C2099 ,C1431_=_C2115 ,C1431_=_C2174 ,C1431_=_C2380 ,C1431_=_C2847 ,\nC1431_=_C3090 ,C1431_=_C3115 ,C1431_=_C3792 ,C1431_=_C3793 ,C1431_=_C3795 ,C1431_=_C3796 ,\nC1431_=_C3797 ,C1431_=_C3798 ,C1431_=_C3799 ,C1431_=_C3800 ,C1431_=_C3801 ,C1431_=_C3802 ,\nC1431_=_C3803 ,C1495_=_C1511 ,C1495_=_C2099 ,C1495_=_C2115 ,C1495_=_C2174 ,C1495_=_C2380 ,\nC1495_=_C2847 ,C1495_=_C3090 ,C1495_=_C3115 ,C1495_=_C3792 ,C1495_=_C3793 ,C1495_=_C3795 ,\nC1495_=_C3796 ,C1495_=_C3797 ,C1495_=_C3798 ,C1495_=_C3799 ,C1495_=_C3800 ,C1495_=_C3801 ,\nC1495_=_C3802 ,C1495_=_C3803 ,C1511_=_C1514 ,C1511_=_C2099 ,C1511_=_C2115 ,C1511_=_C2174 ,\nC1511_=_C2380 ,C1511_=_C2847 ,C1511_=_C3090 ,C1511_=_C3115 ,C1511_=_C3792 ,C1511_=_C3793 ,\nC1511_=_C3795 ,C1511_=_C3796 ,C1511_=_C3797 ,C1511_=_C3798 ,C1511_=_C3799 ,C1511_=_C3800 ,\nC1511_=_C3801 ,C1511_=_C3802 ,C1511_=_C3803 ,C1514_=_C1673 ,C1514_=_C2041 ,C1514_=_C2064 ,\nC1514_=_C2281 ,C1514_=_C2328 ,C1514_=_C2383 ,C1514_=_C2680 ,C1514_=_C2850 ,C1514_=_C3030 ,\nC1514_=_C3334 ,C1514_=_C3464 ,C1514_=_C3643 ,C1514_=_C3690 ,C1514_=_C3722 ,C1514_=_C3856 ,\nC1514_=_C3972 ,C1514_=_C3973 ,C1514_=_C3974 ,C1514_=_C3975 ,C1514_=_C3976 ,C1514_=_C3977 ,\nC1514_=_C3978 ,C1514_=_C3979 ,C1673_=_C2041 ,C1673_=_C2064 ,C1673_=_C2281 ,C1673_=_C2328 ,\nC1673_=_C2383 ,C1673_=_C2680 ,C1673_=_C2850 ,C1673_=_C3030 ,C1673_=_C3334 ,C1673_=_C3464 ,\nC1673_=_C3643 ,C1673_=_C3690 ,C1673_=_C3722 ,C1673_=_C3856 ,C1673_=_C3972 ,C1673_=_C3973 ,\nC1673_=_C3974 ,C1673_=_C3975 ,C1673_=_C3976 ,C1673_=_C3977 ,C1673_=_C3978 ,C1673_=_C3979 ,\nC2041_=_C2064 ,C2041_=_C2281 ,C2041_=_C2328 ,C2041_=_C2383 ,C2041_=_C2680 ,C2041_=_C2850 ,\nC2041_=_C3030 ,C2041_=_C3334 ,C2041_=_C3464 ,C2041_=_C3643 ,C2041_=_C3690 ,C2041_=_C3722 ,\nC2041_=_C3856 ,C2041_=_C3972 ,C2041_=_C3973 ,C2041_=_C3974 ,C2041_=_C3975 ,C2041_=_C3976 ,\nC2041_=_C3977 ,C2041_=_C3978 ,C2041_=_C3979 ,C2064_=_C2281 ,C2064_=_C2328 ,C2064_=_C2383 ,\nC2064_=_C2680 ,C2064_=_C2850 ,C2064_=_C3030 ,C2064_=_C3334 ,C2064_=_C3464 ,C2064_=_C3643 ,\nC2064_=_C3690 ,C2064_=_C3722 ,C2064_=_C3856 ,C2064_=_C3972 ,C2064_=_C3973 ,C2064_=_C3974 ,\nC2064_=_C3975 ,C2064_=_C3976 ,C2064_=_C3977 ,C2064_=_C3978 ,C2064_=_C3979 ,C2099_=_C2115 ,\nC2099_=_C2174 ,C2099_=_C2380 ,C2099_=_C2847 ,C2099_=_C3090 ,C2099_=_C3115 ,C2099_=_C3792 ,\nC2099_=_C3793 ,C2099_=_C3795 ,C2099_=_C3796 ,C2099_=_C3797 ,C2099_=_C3798 ,C2099_=_C3799 ,\nC2099_=_C3800 ,C2099_=_C3801 ,C2099_=_C3802 ,C2099_=_C3803 ,C2115_=_C2174 ,C2115_=_C2380 ,\nC2115_=_C2847 ,C2115_=_C3090 ,C2115_=_C3115 ,C2115_=_C3792 ,C2115_=_C3793 ,C2115_=_C3795 ,\nC2115_=_C3796 ,C2115_=_C3797 ,C2115_=_C3798 ,C2115_=_C3799 ,C2115_=_C3800 ,C2115_=_C3801 ,\nC2115_=_C3802 ,C2115_=_C3803 ,C2174_=_C2380 ,C2174_=_C2847 ,C2174_=_C3090 ,C2174_=_C3115 ,\nC2174_=_C3792 ,C2174_=_C3793 ,C2174_=_C3795 ,C2174_=_C3796 ,C2174_=_C3797 ,C2174_=_C3798 ,\nC2174_=_C3799 ,C2174_=_C3800 ,C2174_=_C3801 ,C2174_=_C3802 ,C2174_=_C3803 ,C2281_=_C2328 ,\nC2281_=_C2383 ,C2281_=_C2680 ,C2281_=_C2850 ,C2281_=_C3030 ,C2281_=_C3334 ,C2281_=_C3464 ,\nC2281_=_C3643 ,C2281_=_C3690 ,C2281_=_C3722 ,C2281_=_C3856 ,C2281_=_C3972 ,C2281_=_C3973 ,\nC2281_=_C3974 ,C2281_=_C3975 ,C2281_=_C3976 ,C2281_=_C3977 ,C2281_=_C3978 ,C2281_=_C3979 ,\nC2328_=_C2383 ,C2328_=_C2680 ,C2328_=_C2850 ,C2328_=_C3030 ,C2328_=_C3334 ,C2328_=_C3464 ,\nC2328_=_C3643 ,C2328_=_C3690 ,C2328_=_C3722 ,C2328_=_C3856 ,C2328_=_C3972 ,C2328_=_C3973 ,\nC2328_=_C3974 ,C2328_=_C3975 ,C2328_=_C3976 ,C2328_=_C3977 ,C2328_=_C3978 ,C2328_=_C3979 ,\nC2380_=_C2383 ,C2380_=_C2847 ,C2380_=_C3090 ,C2380_=_C3115 ,C2380_=_C3792 ,C2380_=_C3793 ,\nC2380_=_C3795 ,C2380_=_C3796 ,C2380_=_C3797 ,C2380_=_C3798 ,C2380_=_C3799 ,C2380_=_C3800 ,\nC2380_=_C3801 ,C2380_=_C3802 ,C2380_=_C3803 ,C2383_=_C2680 ,C2383_=_C2850 ,C2383_=_C3030 ,\nC2383_=_C3334 ,C2383_=_C3464 ,C2383_=_C3643 ,C2383_=_C3690 ,C2383_=_C3722 ,C2383_=_C3856 ,\nC2383_=_C3972 ,C2383_=_C3973 ,C2383_=_C3974 ,C2383_=_C3975 ,C2383_=_C3976 ,C2383_=_C3977 ,\nC2383_=_C3978 ,C2383_=_C3979 ,C2680_=_C2850 ,C2680_=_C3030 ,C2680_=_C3334 ,C2680_=_C3464 ,\nC2680_=_C3643 ,C2680_=_C3690 ,C2680_=_C3722 ,C2680_=_C3856 ,C2680_=_C3972 ,C2680_=_C3973 ,\nC2680_=_C3974 ,C2680_=_C3975 ,C2680_=_C3976 ,C2680_=_C3977 ,C2680_=_C3978 ,C2680_=_C3979 ,\nC2847_=_C2850 ,C2847_=_C3090 ,C2847_=_C3115 ,C2847_=_C3792 ,C2847_=_C3793 ,C2847_=_C3795 ,\nC2847_=_C3796 ,C2847_=_C3797 ,C2847_=_C3798 ,C2847_=_C3799 ,C2847_=_C3800 ,C2847_=_C3801 ,\nC2847_=_C3802 ,C2847_=_C3803 ,C2850_=_C3030 ,C2850_=_C3334 ,C2850_=_C3464 ,C2850_=_C3643 ,\nC2850_=_C3690 ,C2850_=_C3722 ,C2850_=_C3856 ,C2850_=_C3972 ,C2850_=_C3973 ,C2850_=_C3974 ,\nC2850_=_C3975 ,C2850_=_C3976 ,C2850_=_C3977 ,C2850_=_C3978 ,C2850_=_C3979</w:t>
      </w:r>
    </w:p>
    <w:p>
      <w:pPr>
        <w:pStyle w:val="PreformattedText"/>
        <w:bidi w:val="0"/>
        <w:spacing w:before="0" w:after="0"/>
        <w:jc w:val="left"/>
        <w:rPr/>
      </w:pPr>
      <w:r>
        <w:rPr/>
        <w:t xml:space="preserve"> </w:t>
      </w:r>
      <w:r>
        <w:rPr/>
        <w:t>,C3030_=_C3334 ,\nC3030_=_C3464 ,C3030_=_C3643 ,C3030_=_C3690 ,C3030_=_C3722 ,C3030_=_C3856 ,C3030_=_C3972 ,\nC3030_=_C3973 ,C3030_=_C3974 ,C3030_=_C3975 ,C3030_=_C3976 ,C3030_=_C3977 ,C3030_=_C3978 ,\nC3030_=_C3979 ,C3090_=_C3115 ,C3090_=_C3792 ,C3090_=_C3793 ,C3090_=_C3795 ,C3090_=_C3796 ,\nC3090_=_C3797 ,C3090_=_C3798 ,C3090_=_C3799 ,C3090_=_C3800 ,C3090_=_C3801 ,C3090_=_C3802 ,\nC3090_=_C3803 ,C3115_=_C3792 ,C3115_=_C3793 ,C3115_=_C3795 ,C3115_=_C3796 ,C3115_=_C3797 ,\nC3115_=_C3798 ,C3115_=_C3799 ,C3115_=_C3800 ,C3115_=_C3801 ,C3115_=_C3802 ,C3115_=_C3803 ,\nC3334_=_C3464 ,C3334_=_C3643 ,C3334_=_C3690 ,C3334_=_C3722 ,C3334_=_C3856 ,C3334_=_C3972 ,\nC3334_=_C3973 ,C3334_=_C3974 ,C3334_=_C3975 ,C3334_=_C3976 ,C3334_=_C3977 ,C3334_=_C3978 ,\nC3334_=_C3979 ,C3464_=_C3643 ,C3464_=_C3690 ,C3464_=_C3722 ,C3464_=_C3856 ,C3464_=_C3972 ,\nC3464_=_C3973 ,C3464_=_C3974 ,C3464_=_C3975 ,C3464_=_C3976 ,C3464_=_C3977 ,C3464_=_C3978 ,\nC3464_=_C3979 ,C3643_=_C3690 ,C3643_=_C3722 ,C3643_=_C3856 ,C3643_=_C3972 ,C3643_=_C3973 ,\nC3643_=_C3974 ,C3643_=_C3975 ,C3643_=_C3976 ,C3643_=_C3977 ,C3643_=_C3978 ,C3643_=_C3979 ,\nC3690_=_C3722 ,C3690_=_C3856 ,C3690_=_C3972 ,C3690_=_C3973 ,C3690_=_C3974 ,C3690_=_C3975 ,\nC3690_=_C3976 ,C3690_=_C3977 ,C3690_=_C3978 ,C3690_=_C3979 ,C3722_=_C3856 ,C3722_=_C3972 ,\nC3722_=_C3973 ,C3722_=_C3974 ,C3722_=_C3975 ,C3722_=_C3976 ,C3722_=_C3977 ,C3722_=_C3978 ,\nC3722_=_C3979 ,C3792_=_C3793 ,C3792_=_C3795 ,C3792_=_C3796 ,C3792_=_C3797 ,C3792_=_C3798 ,\nC3792_=_C3799 ,C3792_=_C3800 ,C3792_=_C3801 ,C3792_=_C3802 ,C3792_=_C3803 ,C3793_=_C3795 ,\nC3793_=_C3796 ,C3793_=_C3797 ,C3793_=_C3798 ,C3793_=_C3799 ,C3793_=_C3800 ,C3793_=_C3801 ,\nC3793_=_C3802 ,C3793_=_C3803 ,C3793_=_C3856 ,C3795_=_C3796 ,C3795_=_C3797 ,C3795_=_C3798 ,\nC3795_=_C3799 ,C3795_=_C3800 ,C3795_=_C3801 ,C3795_=_C3802 ,C3795_=_C3803 ,C3796_=_C3797 ,\nC3796_=_C3798 ,C3796_=_C3799 ,C3796_=_C3800 ,C3796_=_C3801 ,C3796_=_C3802 ,C3796_=_C3803 ,\nC3797_=_C3798 ,C3797_=_C3799 ,C3797_=_C3800 ,C3797_=_C3801 ,C3797_=_C3802 ,C3797_=_C3803 ,\nC3797_=_C3972 ,C3798_=_C3799 ,C3798_=_C3800 ,C3798_=_C3801 ,C3798_=_C3802 ,C3798_=_C3803 ,\nC3799_=_C3800 ,C3799_=_C3801 ,C3799_=_C3802 ,C3799_=_C3803 ,C3799_=_C3973 ,C3800_=_C3801 ,\nC3800_=_C3802 ,C3800_=_C3803 ,C3801_=_C3802 ,C3801_=_C3803 ,C3802_=_C3803 ,C3802_=_C3977 ,\nC3856_=_C3972 ,C3856_=_C3973 ,C3856_=_C3974 ,C3856_=_C3975 ,C3856_=_C3976 ,C3856_=_C3977 ,\nC3856_=_C3978 ,C3856_=_C3979 ,C3972_=_C3973 ,C3972_=_C3974 ,C3972_=_C3975 ,C3972_=_C3976 ,\nC3972_=_C3977 ,C3972_=_C3978 ,C3972_=_C3979 ,C3973_=_C3974 ,C3973_=_C3975 ,C3973_=_C3976 ,\nC3973_=_C3977 ,C3973_=_C3978 ,C3973_=_C3979 ,C3974_=_C3975 ,C3974_=_C3976 ,C3974_=_C3977 ,\nC3974_=_C3978 ,C3974_=_C3979 ,C3975_=_C3976 ,C3975_=_C3977 ,C3975_=_C3978 ,C3975_=_C3979 ,\nC3976_=_C3977 ,C3976_=_C3978 ,C3976_=_C3979 ,C3977_=_C3978 ,C3977_=_C3979 ,C3978_=_C3979 ,"];279[shape=box, label="id:279 level: 7\n57: C574 C676 C982 C989 C1015 \nC1197 C1245 C1335 C1358 C1722 C1910 \nC1917 C1953 C1962 C2196 C2243 C2244 \nC2245 C2246 C2247 C2248 C2249 C2250 \nC2251 C2252 C2253 C2254 C2255 C2256 \nC2257 C2258 C2259 C2260 C2261 C2262 \nC2263 C2264 C2265 C2266 C2337 C2505 \nC2740 C2956 C2991 C3088 C3483 C3530 \nC3549 C3550 C3551 C3552 C3553 C3554 \nC3555 C3556 C3557 C3558 \n822: C574_=_C989( C574 C989 ) C574_=_C1015( C574 C1015 ) C574_=_C1197( C574 C1197 ) C574_=_C1245( C574 C1245 ) C574_=_C1335( C574 C1335 ) \nC574_=_C1358( C574 C1358 ) C574_=_C1917( C574 C1917 ) C574_=_C1962( C574 C1962 ) C574_=_C2196( C574 C2196 ) C574_=_C2253( C574 C2253 ) C574_=_C2337( C574 C2337 ) \nC574_=_C2505( C574 C2505 ) C574_=_C2740( C574 C2740 ) C574_=_C2956( C574 C2956 ) C574_=_C2991( C574 C2991 ) C574_=_C3088( C574 C3088 ) C574_=_C3483( C574 C3483 ) \nC574_=_C3530( C574 C3530 ) C574_=_C3549( C574 C3549 ) C574_=_C3550( C574 C3550 ) C574_=_C3551( C574 C3551 ) C574_=_C3552( C574 C3552 ) C574_=_C3553( C574 C3553 ) \nC574_=_C3554( C574 C3554 ) C574_=_C3555( C574 C3555 ) C574_=_C3556( C574 C3556 ) C574_=_C3557( C574 C3557 ) C574_=_C3558( C574 C3558 ) C676_=_C982( C676 C982 ) \nC676_=_C1722( C676 C1722 ) C676_=_C1910( C676 C1910 ) C676_=_C1953( C676 C1953 ) C676_=_C2243( C676 C2243 ) C676_=_C2244( C676 C2244 ) C676_=_C2245( C676 C2245 ) \nC676_=_C2246( C676 C2246 ) C676_=_C2247( C676 C2247 ) C676_=_C2248( C676 C2248 ) C676_=_C2249( C676 C2249 ) C676_=_C2250( C676 C2250 ) C676_=_C2251( C676 C2251 ) \nC676_=_C2252( C676 C2252 ) C676_=_C2253( C676 C2253 ) C676_=_C2254( C676 C2254 ) C676_=_C2255( C676 C2255 ) C676_=_C2256( C676 C2256 ) C676_=_C2257( C676 C2257 ) \nC676_=_C2258( C676 C2258 ) C676_=_C2259( C676 C2259 ) C676_=_C2260( C676 C2260 ) C676_=_C2261( C676 C2261 ) C676_=_C2262( C676 C2262 ) C676_=_C2263( C676 C2263 ) \nC676_=_C2264( C676 C2264 ) C676_=_C2265( C676 C2265 ) C676_=_C2266( C676 C2266 ) C982_=_C989( C982 C989 ) C982_=_C1722( C982 C1722 ) C982_=_C1910( C982 C1910 ) \nC982_=_C1953( C982 C1953 ) C982_=_C2243( C982 C2243 ) C982_=_C2244( C982 C2244 ) C982_=_C2245( C982 C2245 ) C982_=_C2246( C982 C2246 ) C982_=_C2247( C982 C2247 ) \nC982_=_C2248( C982 C2248 ) C982_=_C2249( C982 C2249 ) C982_=_C2250( C982 C2250 ) C982_=_C2251( C982 C2251 ) C982_=_C2252( C982 C2252 ) C982_=_C2253( C982 C2253 ) \nC982_=_C2254( C982 C2254 ) C982_=_C2255( C982 C2255 ) C982_=_C2256( C982 C2256 ) C982_=_C2257( C982 C2257 ) C982_=_C2258( C982 C2258 ) C982_=_C2259( C982 C2259 ) \nC982_=_C2260( C982 C2260 ) C982_=_C2261( C982 C2261 ) C982_=_C2262( C982 C2262 ) C982_=_C2263( C982 C2263 ) C982_=_C2264( C982 C2264 ) C982_=_C2265( C982 C2265 ) \nC982_=_C2266( C982 C2266 ) C989_=_C1015( C989 C1015 ) C989_=_C1197( C989 C1197 ) C989_=_C1245( C989 C1245 ) C989_=_C1335( C989 C1335 ) C989_=_C1358( C989 C1358 ) \nC989_=_C1917( C989 C1917 ) C989_=_C1962( C989 C1962 ) C989_=_C2196( C989 C2196 ) C989_=_C2253( C989 C2253 ) C989_=_C2337( C989 C2337 ) C989_=_C2505( C989 C2505 ) \nC989_=_C2740( C989 C2740 ) C989_=_C2956( C989 C2956 ) C989_=_C2991( C989 C2991 ) C989_=_C3088( C989 C3088 ) C989_=_C3483( C989 C3483 ) C989_=_C3530( C989 C3530 ) \nC989_=_C3549( C989 C3549 ) C989_=_C3550( C989 C3550 ) C989_=_C3551( C989 C3551 ) C989_=_C3552( C989 C3552 ) C989_=_C3553( C989 C3553 ) C989_=_C3554( C989 C3554 ) \nC989_=_C3555( C989 C3555 ) C989_=_C3556( C989 C3556 ) C989_=_C3557( C989 C3557 ) C989_=_C3558( C989 C3558 ) C1015_=_C1197( C1015 C1197 ) C1015_=_C1245( C1015 C1245 ) \nC1015_=_C1335( C1015 C1335 ) C1015_=_C1358( C1015 C1358 ) C1015_=_C1917( C1015 C1917 ) C1015_=_C1962( C1015 C1962 ) C1015_=_C2196( C1015 C2196 ) C1015_=_C2253( C1015 C2253 ) \nC1015_=_C2337( C1015 C2337 ) C1015_=_C2505( C1015 C2505 ) C1015_=_C2740( C1015 C2740 ) C1015_=_C2956( C1015 C2956 ) C1015_=_C2991( C1015 C2991 ) C1015_=_C3088( C1015 C3088 ) \nC1015_=_C3483( C1015 C3483 ) C1015_=_C3530( C1015 C3530 ) C1015_=_C3549( C1015 C3549 ) C1015_=_C3550( C1015 C3550 ) C1015_=_C3551( C1015 C3551 ) C1015_=_C3552( C1015 C3552 ) \nC1015_=_C3553( C1015 C3553 ) C1015_=_C3554( C1015 C3554 ) C1015_=_C3555( C1015 C3555 ) C1015_=_C3556( C1015 C3556 ) C1015_=_C3557( C1015 C3557 ) C1015_=_C3558( C1015 C3558 ) \nC1197_=_C1245( C1197 C1245 ) C1197_=_C1335( C1197 C1335 ) C1197_=_C1358( C1197 C1358 ) C1197_=_C1917( C1197 C1917 ) C1197_=_C1962( C1197 C1962 ) C1197_=_C2196( C1197 C2196 ) \nC1197_=_C2253( C1197 C2253 ) C1197_=_C2337( C1197 C2337 ) C1197_=_C2505( C1197 C2505 ) C1197_=_C2740( C1197 C2740 ) C1197_=_C2956( C1197 C2956 ) C1197_=_C2991( C1197 C2991 ) \nC1197_=_C3088( C1197 C3088 ) C1197_=_C3483( C1197 C3483 ) C1197_=_C3530( C1197 C3530 ) C1197_=_C3549( C1197 C3549 ) C1197_=_C3550( C1197 C3550 ) C1197_=_C3551( C1197 C3551 ) \nC1197_=_C3552( C1197 C3552 ) C1197_=_C3553( C1197 C3553 ) C1197_=_C3554( C1197 C3554 ) C1197_=_C3555( C1197 C3555 ) C1197_=_C3556( C1197 C3556 ) C1197_=_C3557( C1197 C3557 ) \nC1197_=_C3558( C1197 C3558 ) C1245_=_C1335( C1245 C1335 ) C1245_=_C1358( C1245 C1358 ) C1245_=_C1917( C1245 C1917 ) C1245_=_C1962( C1245 C1962 ) C1245_=_C2196( C1245 C2196 ) \nC1245_=_C2253( C1245 C2253 ) C1245_=_C2337( C1245 C2337 ) C1245_=_C2505( C1245 C2505 ) C1245_=_C2740( C1245 C2740 ) C1245_=_C2956( C1245 C2956 ) C1245_=_C2991( C1245 C2991 ) \nC1245_=_C3088( C1245 C3088 ) C1245_=_C3483( C1245 C3483 ) C1245_=_C3530( C1245 C3530 ) C1245_=_C3549( C1245 C3549 ) C1245_=_C3550( C1245 C3550 ) C1245_=_C3551( C1245 C3551 ) \nC1245_=_C3552( C1245 C3552 ) C1245_=_C3553( C1245 C3553 ) C1245_=_C3554( C1245 C3554 ) C1245_=_C3555( C1245 C3555 ) C1245_=_C3556( C1245 C3556 ) C1245_=_C3557( C1245 C3557 ) \nC1245_=_C3558( C1245 C3558 ) C1335_=_C1358( C1335 C1358 ) C1335_=_C1917( C1335 C1917 ) C1335_=_C1962( C1335 C1962 ) C1335_=_C2196( C1335 C2196 ) C1335_=_C2253( C1335 C2253 ) \nC1335_=_C2337( C1335 C2337 ) C1335_=_C2505( C1335 C2505 ) C1335_=_C2740( C1335 C2740 ) C1335_=_C2956( C1335 C2956 ) C1335_=_C2991( C1335 C2991 ) C1335_=_C3088( C1335 C3088 ) \nC1335_=_C3483( C1335 C3483 ) C1335_=_C3530( C1335 C3530 ) C1335_=_C3549( C1335 C3549 ) C1335_=_C3550( C1335 C3550 ) C1335_=_C3551( C1335 C3551 ) C1335_=_C3552( C1335 C3552 ) \nC1335_=_C3553( C1335 C3553 ) C1335_=_C3554( C1335 C3554 ) C1335_=_C3555( C1335 C3555 ) C1335_=_C3556( C1335 C3556 ) C1335_=_C3557( C1335 C3557 ) C1335_=_C3558( C1335 C3558 ) \nC1358_=_C1917( C1358 C1917 ) C1358_=_C1962( C1358 C1962 ) C1358_=_C2196( C1358 C2196 ) C1358_=_C2253( C1358 C2253 ) C1358_=_C2337( C1358 C2337 ) C1358_=_C2505( C1358 C2505 ) \nC1358_=_C2740( C1358 C2740 ) C1358_=_C2956( C1358 C2956 ) C1358_=_C2991( C1358 C2991 ) C1358_=_C3088( C1358 C3088 ) C1358_=_C3483( C1358 C3483 ) C1358_=_C3530( C1358 C3530 ) \nC1358_=_C3549( C1358 C3549 ) C1358_=_C3550( C1358 C3550 ) C1358_=_C3551( C1358 C3551 ) C1358_=_C3552( C1358 C3552 ) C1358_=_C3553( C1358 C3553 ) C1358_=_C3554( C1358 C3554 ) \nC1358_=_C3555( C1358 C3555 ) C1358_=_C3556( C1358 C3556 ) C1358_=_C3557( C1358 C3557 ) C1358_=_C3558( C1358 C3558 ) C1722_=_C1910( C1722 C1910 ) C1722_=_C1953( C1722 C1953 ) \nC1722_=_C2243( C1722</w:t>
      </w:r>
    </w:p>
    <w:p>
      <w:pPr>
        <w:pStyle w:val="PreformattedText"/>
        <w:bidi w:val="0"/>
        <w:spacing w:before="0" w:after="0"/>
        <w:jc w:val="left"/>
        <w:rPr/>
      </w:pPr>
      <w:r>
        <w:rPr/>
        <w:t xml:space="preserve"> </w:t>
      </w:r>
      <w:r>
        <w:rPr/>
        <w:t>C2243 ) C1722_=_C2244( C1722 C2244 ) C1722_=_C2245( C1722 C2245 ) C1722_=_C2246( C1722 C2246 ) C1722_=_C2247( C1722 C2247 ) C1722_=_C2248( C1722 C2248 ) \nC1722_=_C2249( C1722 C2249 ) C1722_=_C2250( C1722 C2250 ) C1722_=_C2251( C1722 C2251 ) C1722_=_C2252( C1722 C2252 ) C1722_=_C2253( C1722 C2253 ) C1722_=_C2254( C1722 C2254 ) \nC1722_=_C2255( C1722 C2255 ) C1722_=_C2256( C1722 C2256 ) C1722_=_C2257( C1722 C2257 ) C1722_=_C2258( C1722 C2258 ) C1722_=_C2259( C1722 C2259 ) C1722_=_C2260( C1722 C2260 ) \nC1722_=_C2261( C1722 C2261 ) C1722_=_C2262( C1722 C2262 ) C1722_=_C2263( C1722 C2263 ) C1722_=_C2264( C1722 C2264 ) C1722_=_C2265( C1722 C2265 ) C1722_=_C2266( C1722 C2266 ) \nC1910_=_C1917( C1910 C1917 ) C1910_=_C1953( C1910 C1953 ) C1910_=_C2243( C1910 C2243 ) C1910_=_C2244( C1910 C2244 ) C1910_=_C2245( C1910 C2245 ) C1910_=_C2246( C1910 C2246 ) \nC1910_=_C2247( C1910 C2247 ) C1910_=_C2248( C1910 C2248 ) C1910_=_C2249( C1910 C2249 ) C1910_=_C2250( C1910 C2250 ) C1910_=_C2251( C1910 C2251 ) C1910_=_C2252( C1910 C2252 ) \nC1910_=_C2253( C1910 C2253 ) C1910_=_C2254( C1910 C2254 ) C1910_=_C2255( C1910 C2255 ) C1910_=_C2256( C1910 C2256 ) C1910_=_C2257( C1910 C2257 ) C1910_=_C2258( C1910 C2258 ) \nC1910_=_C2259( C1910 C2259 ) C1910_=_C2260( C1910 C2260 ) C1910_=_C2261( C1910 C2261 ) C1910_=_C2262( C1910 C2262 ) C1910_=_C2263( C1910 C2263 ) C1910_=_C2264( C1910 C2264 ) \nC1910_=_C2265( C1910 C2265 ) C1910_=_C2266( C1910 C2266 ) C1917_=_C1962( C1917 C1962 ) C1917_=_C2196( C1917 C2196 ) C1917_=_C2253( C1917 C2253 ) C1917_=_C2337( C1917 C2337 ) \nC1917_=_C2505( C1917 C2505 ) C1917_=_C2740( C1917 C2740 ) C1917_=_C2956( C1917 C2956 ) C1917_=_C2991( C1917 C2991 ) C1917_=_C3088( C1917 C3088 ) C1917_=_C3483( C1917 C3483 ) \nC1917_=_C3530( C1917 C3530 ) C1917_=_C3549( C1917 C3549 ) C1917_=_C3550( C1917 C3550 ) C1917_=_C3551( C1917 C3551 ) C1917_=_C3552( C1917 C3552 ) C1917_=_C3553( C1917 C3553 ) \nC1917_=_C3554( C1917 C3554 ) C1917_=_C3555( C1917 C3555 ) C1917_=_C3556( C1917 C3556 ) C1917_=_C3557( C1917 C3557 ) C1917_=_C3558( C1917 C3558 ) C1953_=_C1962( C1953 C1962 ) \nC1953_=_C2243( C1953 C2243 ) C1953_=_C2244( C1953 C2244 ) C1953_=_C2245( C1953 C2245 ) C1953_=_C2246( C1953 C2246 ) C1953_=_C2247( C1953 C2247 ) C1953_=_C2248( C1953 C2248 ) \nC1953_=_C2249( C1953 C2249 ) C1953_=_C2250( C1953 C2250 ) C1953_=_C2251( C1953 C2251 ) C1953_=_C2252( C1953 C2252 ) C1953_=_C2253( C1953 C2253 ) C1953_=_C2254( C1953 C2254 ) \nC1953_=_C2255( C1953 C2255 ) C1953_=_C2256( C1953 C2256 ) C1953_=_C2257( C1953 C2257 ) C1953_=_C2258( C1953 C2258 ) C1953_=_C2259( C1953 C2259 ) C1953_=_C2260( C1953 C2260 ) \nC1953_=_C2261( C1953 C2261 ) C1953_=_C2262( C1953 C2262 ) C1953_=_C2263( C1953 C2263 ) C1953_=_C2264( C1953 C2264 ) C1953_=_C2265( C1953 C2265 ) C1953_=_C2266( C1953 C2266 ) \nC1962_=_C2196( C1962 C2196 ) C1962_=_C2253( C1962 C2253 ) C1962_=_C2337( C1962 C2337 ) C1962_=_C2505( C1962 C2505 ) C1962_=_C2740( C1962 C2740 ) C1962_=_C2956( C1962 C2956 ) \nC1962_=_C2991( C1962 C2991 ) C1962_=_C3088( C1962 C3088 ) C1962_=_C3483( C1962 C3483 ) C1962_=_C3530( C1962 C3530 ) C1962_=_C3549( C1962 C3549 ) C1962_=_C3550( C1962 C3550 ) \nC1962_=_C3551( C1962 C3551 ) C1962_=_C3552( C1962 C3552 ) C1962_=_C3553( C1962 C3553 ) C1962_=_C3554( C1962 C3554 ) C1962_=_C3555( C1962 C3555 ) C1962_=_C3556( C1962 C3556 ) \nC1962_=_C3557( C1962 C3557 ) C1962_=_C3558( C1962 C3558 ) C2196_=_C2253( C2196 C2253 ) C2196_=_C2337( C2196 C2337 ) C2196_=_C2505( C2196 C2505 ) C2196_=_C2740( C2196 C2740 ) \nC2196_=_C2956( C2196 C2956 ) C2196_=_C2991( C2196 C2991 ) C2196_=_C3088( C2196 C3088 ) C2196_=_C3483( C2196 C3483 ) C2196_=_C3530( C2196 C3530 ) C2196_=_C3549( C2196 C3549 ) \nC2196_=_C3550( C2196 C3550 ) C2196_=_C3551( C2196 C3551 ) C2196_=_C3552( C2196 C3552 ) C2196_=_C3553( C2196 C3553 ) C2196_=_C3554( C2196 C3554 ) C2196_=_C3555( C2196 C3555 ) \nC2196_=_C3556( C2196 C3556 ) C2196_=_C3557( C2196 C3557 ) C2196_=_C3558( C2196 C3558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3_=_C2258( C2243 C2258 ) \nC2243_=_C2259( C2243 C2259 ) C2243_=_C2260( C2243 C2260 ) C2243_=_C2261( C2243 C2261 ) C2243_=_C2262( C2243 C2262 ) C2243_=_C2263( C2243 C2263 ) C2243_=_C2264( C2243 C2264 ) \nC2243_=_C2265( C2243 C2265 ) C2243_=_C2266( C2243 C2266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2258( C2244 C2258 ) C2244_=_C2259( C2244 C2259 ) C2244_=_C2260( C2244 C2260 ) \nC2244_=_C2261( C2244 C2261 ) C2244_=_C2262( C2244 C2262 ) C2244_=_C2263( C2244 C2263 ) C2244_=_C2264( C2244 C2264 ) C2244_=_C2265( C2244 C2265 ) C2244_=_C2266( C2244 C2266 ) \nC2244_=_C2337( C2244 C2337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5_=_C2263( C2245 C2263 ) C2245_=_C2264( C2245 C2264 ) C2245_=_C2265( C2245 C2265 ) C2245_=_C2266( C2245 C2266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6_=_C2263( C2246 C2263 ) C2246_=_C2264( C2246 C2264 ) C2246_=_C2265( C2246 C2265 ) C2246_=_C2266( C2246 C2266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1( C2247 C2261 ) C2247_=_C2262( C2247 C2262 ) C2247_=_C2263( C2247 C2263 ) C2247_=_C2264( C2247 C2264 ) C2247_=_C2265( C2247 C2265 ) \nC2247_=_C2266( C2247 C2266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3( C2251 C2263 ) C2251_=_C2264( C2251 C2264 ) C2251_=_C2265( C2251 C2265 ) \nC2251_=_C2266( C2251 C2266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3530( C2252 C3530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337( C2253 C2337 ) \nC2253_=_C2505( C2253 C2505 ) C2253_=_C2740( C2253 C2740 ) C2253_=_C2956(</w:t>
      </w:r>
    </w:p>
    <w:p>
      <w:pPr>
        <w:pStyle w:val="PreformattedText"/>
        <w:bidi w:val="0"/>
        <w:spacing w:before="0" w:after="0"/>
        <w:jc w:val="left"/>
        <w:rPr/>
      </w:pPr>
      <w:r>
        <w:rPr/>
        <w:t xml:space="preserve"> </w:t>
      </w:r>
      <w:r>
        <w:rPr/>
        <w:t>C2253 C2956 ) C2253_=_C2991( C2253 C2991 ) C2253_=_C3088( C2253 C3088 ) C2253_=_C3483( C2253 C3483 ) \nC2253_=_C3530( C2253 C3530 ) C2253_=_C3549( C2253 C3549 ) C2253_=_C3550( C2253 C3550 ) C2253_=_C3551( C2253 C3551 ) C2253_=_C3552( C2253 C3552 ) C2253_=_C3553( C2253 C3553 ) \nC2253_=_C3554( C2253 C3554 ) C2253_=_C3555( C2253 C3555 ) C2253_=_C3556( C2253 C3556 ) C2253_=_C3557( C2253 C3557 ) C2253_=_C3558( C2253 C3558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3550( C2255 C3550 ) C2256_=_C2257( C2256 C2257 ) \nC2256_=_C2258( C2256 C2258 ) C2256_=_C2259( C2256 C2259 ) C2256_=_C2260( C2256 C2260 ) C2256_=_C2261( C2256 C2261 ) C2256_=_C2262( C2256 C2262 ) C2256_=_C2263( C2256 C2263 ) \nC2256_=_C2264( C2256 C2264 ) C2256_=_C2265( C2256 C2265 ) C2256_=_C2266( C2256 C2266 ) C2257_=_C2258( C2257 C2258 ) C2257_=_C2259( C2257 C2259 ) C2257_=_C2260( C2257 C2260 ) \nC2257_=_C2261( C2257 C2261 ) C2257_=_C2262( C2257 C2262 ) C2257_=_C2263( C2257 C2263 ) C2257_=_C2264( C2257 C2264 ) C2257_=_C2265( C2257 C2265 ) C2257_=_C2266( C2257 C2266 ) \nC2258_=_C2259( C2258 C2259 ) C2258_=_C2260( C2258 C2260 ) C2258_=_C2261( C2258 C2261 ) C2258_=_C2262( C2258 C2262 ) C2258_=_C2263( C2258 C2263 ) C2258_=_C2264( C2258 C2264 ) \nC2258_=_C2265( C2258 C2265 ) C2258_=_C2266( C2258 C2266 ) C2259_=_C2260( C2259 C2260 ) C2259_=_C2261( C2259 C2261 ) C2259_=_C2262( C2259 C2262 ) C2259_=_C2263( C2259 C2263 ) \nC2259_=_C2264( C2259 C2264 ) C2259_=_C2265( C2259 C2265 ) C2259_=_C2266( C2259 C2266 ) C2260_=_C2261( C2260 C2261 ) C2260_=_C2262( C2260 C2262 ) C2260_=_C2263( C2260 C2263 ) \nC2260_=_C2264( C2260 C2264 ) C2260_=_C2265( C2260 C2265 ) C2260_=_C2266( C2260 C2266 ) C2260_=_C3552( C2260 C3552 ) C2261_=_C2262( C2261 C2262 ) C2261_=_C2263( C2261 C2263 ) \nC2261_=_C2264( C2261 C2264 ) C2261_=_C2265( C2261 C2265 ) C2261_=_C2266( C2261 C2266 ) C2261_=_C3555( C2261 C3555 ) C2262_=_C2263( C2262 C2263 ) C2262_=_C2264( C2262 C2264 ) \nC2262_=_C2265( C2262 C2265 ) C2262_=_C2266( C2262 C2266 ) C2262_=_C3556( C2262 C3556 ) C2263_=_C2264( C2263 C2264 ) C2263_=_C2265( C2263 C2265 ) C2263_=_C2266( C2263 C2266 ) \nC2263_=_C3557( C2263 C3557 ) C2264_=_C2265( C2264 C2265 ) C2264_=_C2266( C2264 C2266 ) C2265_=_C2266( C2265 C2266 ) C2337_=_C2505( C2337 C2505 ) C2337_=_C2740( C2337 C2740 ) \nC2337_=_C2956( C2337 C2956 ) C2337_=_C2991( C2337 C2991 ) C2337_=_C3088( C2337 C3088 ) C2337_=_C3483( C2337 C3483 ) C2337_=_C3530( C2337 C3530 ) C2337_=_C3549( C2337 C3549 ) \nC2337_=_C3550( C2337 C3550 ) C2337_=_C3551( C2337 C3551 ) C2337_=_C3552( C2337 C3552 ) C2337_=_C3553( C2337 C3553 ) C2337_=_C3554( C2337 C3554 ) C2337_=_C3555( C2337 C3555 ) \nC2337_=_C3556( C2337 C3556 ) C2337_=_C3557( C2337 C3557 ) C2337_=_C3558( C2337 C3558 ) C2505_=_C2740( C2505 C2740 ) C2505_=_C2956( C2505 C2956 ) C2505_=_C2991( C2505 C2991 ) \nC2505_=_C3088( C2505 C3088 ) C2505_=_C3483( C2505 C3483 ) C2505_=_C3530( C2505 C3530 ) C2505_=_C3549( C2505 C3549 ) C2505_=_C3550( C2505 C3550 ) C2505_=_C3551( C2505 C3551 ) \nC2505_=_C3552( C2505 C3552 ) C2505_=_C3553( C2505 C3553 ) C2505_=_C3554( C2505 C3554 ) C2505_=_C3555( C2505 C3555 ) C2505_=_C3556( C2505 C3556 ) C2505_=_C3557( C2505 C3557 ) \nC2505_=_C3558( C2505 C3558 ) C2740_=_C2956( C2740 C2956 ) C2740_=_C2991( C2740 C2991 ) C2740_=_C3088( C2740 C3088 ) C2740_=_C3483( C2740 C3483 ) C2740_=_C3530( C2740 C3530 ) \nC2740_=_C3549( C2740 C3549 ) C2740_=_C3550( C2740 C3550 ) C2740_=_C3551( C2740 C3551 ) C2740_=_C3552( C2740 C3552 ) C2740_=_C3553( C2740 C3553 ) C2740_=_C3554( C2740 C3554 ) \nC2740_=_C3555( C2740 C3555 ) C2740_=_C3556( C2740 C3556 ) C2740_=_C3557( C2740 C3557 ) C2740_=_C3558( C2740 C3558 ) C2956_=_C2991( C2956 C2991 ) C2956_=_C3088( C2956 C3088 ) \nC2956_=_C3483( C2956 C3483 ) C2956_=_C3530( C2956 C3530 ) C2956_=_C3549( C2956 C3549 ) C2956_=_C3550( C2956 C3550 ) C2956_=_C3551( C2956 C3551 ) C2956_=_C3552( C2956 C3552 ) \nC2956_=_C3553( C2956 C3553 ) C2956_=_C3554( C2956 C3554 ) C2956_=_C3555( C2956 C3555 ) C2956_=_C3556( C2956 C3556 ) C2956_=_C3557( C2956 C3557 ) C2956_=_C3558( C2956 C3558 ) \nC2991_=_C3088( C2991 C3088 ) C2991_=_C3483( C2991 C3483 ) C2991_=_C3530( C2991 C3530 ) C2991_=_C3549( C2991 C3549 ) C2991_=_C3550( C2991 C3550 ) C2991_=_C3551( C2991 C3551 ) \nC2991_=_C3552( C2991 C3552 ) C2991_=_C3553( C2991 C3553 ) C2991_=_C3554( C2991 C3554 ) C2991_=_C3555( C2991 C3555 ) C2991_=_C3556( C2991 C3556 ) C2991_=_C3557( C2991 C3557 ) \nC2991_=_C3558( C2991 C3558 ) C3088_=_C3483( C3088 C3483 ) C3088_=_C3530( C3088 C3530 ) C3088_=_C3549( C3088 C3549 ) C3088_=_C3550( C3088 C3550 ) C3088_=_C3551( C3088 C3551 ) \nC3088_=_C3552( C3088 C3552 ) C3088_=_C3553( C3088 C3553 ) C3088_=_C3554( C3088 C3554 ) C3088_=_C3555( C3088 C3555 ) C3088_=_C3556( C3088 C3556 ) C3088_=_C3557( C3088 C3557 ) \nC3088_=_C3558( C3088 C3558 ) C3483_=_C3530( C3483 C3530 ) C3483_=_C3549( C3483 C3549 ) C3483_=_C3550( C3483 C3550 ) C3483_=_C3551( C3483 C3551 ) C3483_=_C3552( C3483 C3552 ) \nC3483_=_C3553( C3483 C3553 ) C3483_=_C3554( C3483 C3554 ) C3483_=_C3555( C3483 C3555 ) C3483_=_C3556( C3483 C3556 ) C3483_=_C3557( C3483 C3557 ) C3483_=_C3558( C3483 C3558 ) \nC3530_=_C3549( C3530 C3549 ) C3530_=_C3550( C3530 C3550 ) C3530_=_C3551( C3530 C3551 ) C3530_=_C3552( C3530 C3552 ) C3530_=_C3553( C3530 C3553 ) C3530_=_C3554( C3530 C3554 ) \nC3530_=_C3555( C3530 C3555 ) C3530_=_C3556( C3530 C3556 ) C3530_=_C3557( C3530 C3557 ) C3530_=_C3558( C3530 C3558 ) C3549_=_C3550( C3549 C3550 ) C3549_=_C3551( C3549 C3551 ) \nC3549_=_C3552( C3549 C3552 ) C3549_=_C3553( C3549 C3553 ) C3549_=_C3554( C3549 C3554 ) C3549_=_C3555( C3549 C3555 ) C3549_=_C3556( C3549 C3556 ) C3549_=_C3557( C3549 C3557 ) \nC3549_=_C3558( C3549 C3558 ) C3550_=_C3551( C3550 C3551 ) C3550_=_C3552( C3550 C3552 ) C3550_=_C3553( C3550 C3553 ) C3550_=_C3554( C3550 C3554 ) C3550_=_C3555( C3550 C3555 ) \nC3550_=_C3556( C3550 C3556 ) C3550_=_C3557( C3550 C3557 ) C3550_=_C3558( C3550 C3558 ) C3551_=_C3552( C3551 C3552 ) C3551_=_C3553( C3551 C3553 ) C3551_=_C3554( C3551 C3554 ) \nC3551_=_C3555( C3551 C3555 ) C3551_=_C3556( C3551 C3556 ) C3551_=_C3557( C3551 C3557 ) C3551_=_C3558( C3551 C3558 ) C3552_=_C3553( C3552 C3553 ) C3552_=_C3554( C3552 C3554 ) \nC3552_=_C3555( C3552 C3555 ) C3552_=_C3556( C3552 C3556 ) C3552_=_C3557( C3552 C3557 ) C3552_=_C3558( C3552 C3558 ) C3553_=_C3554( C3553 C3554 ) C3553_=_C3555( C3553 C3555 ) \nC3553_=_C3556( C3553 C3556 ) C3553_=_C3557( C3553 C3557 ) C3553_=_C3558( C3553 C3558 ) C3554_=_C3555( C3554 C3555 ) C3554_=_C3556( C3554 C3556 ) C3554_=_C3557( C3554 C3557 ) \nC3554_=_C3558( C3554 C3558 ) C3555_=_C3556( C3555 C3556 ) C3555_=_C3557( C3555 C3557 ) C3555_=_C3558( C3555 C3558 ) C3556_=_C3557( C3556 C3557 ) C3556_=_C3558( C3556 C3558 ) \nC3557_=_C3558( C3557 C3558 ) "];202-&gt;279[label="56: C574 C676 C982 C989 C1015 \nC1197 C1245 C1335 C1358 C1722 C1910 \nC1917 C1953 C1962 C2196 C2243 C2244 \nC2245 C2246 C2247 C2248 C2249 C2250 \nC2251 C2252 C2254 C2255 C2256 C2257 \nC2258 C2259 C2260 C2261 C2262 C2263 \nC2264 C2265 C2266 C2337 C2505 C2740 \nC2956 C2991 C3088 C3483 C3530 C3549 \nC3550 C3551 C3552 C3553 C3554 C3555 \nC3556 C3557 C3558 \n766: C574_=_C989 ,C574_=_C1015 ,C574_=_C1197 ,C574_=_C1245 ,C574_=_C1335 ,\nC574_=_C1358 ,C574_=_C1917 ,C574_=_C1962 ,C574_=_C2196 ,C574_=_C2337 ,C574_=_C2505 ,\nC574_=_C2740 ,C574_=_C2956 ,C574_=_C2991 ,C574_=_C3088 ,C574_=_C3483 ,C574_=_C3530 ,\nC574_=_C3549 ,C574_=_C3550 ,C574_=_C3551 ,C574_=_C3552 ,C574_=_C3553 ,C574_=_C3554 ,\nC574_=_C3555 ,C574_=_C3556 ,C574_=_C3557 ,C574_=_C3558 ,C676_=_C982 ,C676_=_C1722 ,\nC676_=_C1910 ,C676_=_C1953 ,C676_=_C2243 ,C676_=_C2244 ,C676_=_C2245 ,C676_=_C2246 ,\nC676_=_C2247 ,C676_=_C2248 ,C676_=_C2249 ,C676_=_C2250 ,C676_=_C2251 ,C676_=_C2252 ,\nC676_=_C2254 ,C676_=_C2255 ,C676_=_C2256 ,C676_=_C2257 ,C676_=_C2258 ,C676_=_C2259 ,\nC676_=_C2260 ,C676_=_C2261 ,C676_=_C2262 ,C676_=_C2263 ,C676_=_C2264 ,C676_=_C2265 ,\nC676_=_C2266 ,C982_=_C989 ,C982_=_C1722 ,C982_=_C1910 ,C982_=_C1953 ,C982_=_C2243 ,\nC982_=_C2244 ,C982_=_C2245 ,C982_=_C2246 ,C982_=_C2247 ,C982_=_C2248 ,C982_=_C2249 ,\nC982_=_C2250 ,C982_=_C2251 ,C982_=_C2252 ,C982_=_C2254 ,C982_=_C2255 ,C982_=_C2256 ,\nC982_=_C2257 ,C982_=_C2258 ,C982_=_C2259 ,C982_=_C2260 ,C982_=_C2261 ,C982_=_C2262 ,\nC982_=_C2263 ,C982_=_C2264 ,C982_=_C2265 ,C982_=_C2266 ,C989_=_C1015 ,C989_=_C1197 ,\nC989_=_C1245 ,C989_=_C1335 ,C989_=_C1358 ,C989_=_C1917 ,C989_=_C1962 ,C989_=_C2196 ,\nC989_=_C2337 ,C989_=_C2505 ,C989_=_C2740 ,C989_=_C2956 ,C989_=_C2991 ,C989_=_C3088 ,\nC989_=_C3483 ,C989_=_C3530 ,C989_=_C3549 ,C989_=_C3550 ,C989_=_C3551 ,C989_=_C3552 ,\nC989_=_C3553 ,C989_=_C3554 ,C989_=_C3555 ,C989_=_C3556 ,C989_=_C3557 ,C989_=_C3558 ,\nC1015_=_C1197 ,C1015_=_C1245 ,C1015_=_C1335 ,C1015_=_C1358 ,C1015_=_C1917 ,C1015_=_C1962 ,\nC1015_=_C2196 ,C1015_=_C2337 ,C1015_=_C2505 ,C1015_=_C2740 ,C1015_=_C2956 ,C1015_=_C2991 ,\nC1015_=_C3088 ,C1015_=_C3483 ,C1015_=_C3530 ,C1015_=_C3549 ,C1015_=_C3550 ,C1015_=_C3551 ,\nC1015_=_C3552 ,C1015_=_C3553 ,C1015_=_C3554 ,C1015_=_C3555 ,C1015_=_C3556 ,C1015_=_C3557 ,\nC1015_=_C3558 ,C1197_=_C1245 ,C1197_=_C1335 ,C1197_=_C1358 ,C1197_=_C1917 ,C1197_=_C1962 ,\nC1197_=_C2196 ,C1197_=_C2337 ,C1197_=_C2505 ,C1197_=_C2740 ,C1197_=_C2956 ,C1197_=_C2991 ,\nC1197_=_C3088 ,C1197_=_C3483 ,C1197_=_C3530 ,C1197_=_C3549 ,C1197_=_C3550 ,C1197_=_C3551</w:t>
      </w:r>
    </w:p>
    <w:p>
      <w:pPr>
        <w:pStyle w:val="PreformattedText"/>
        <w:bidi w:val="0"/>
        <w:spacing w:before="0" w:after="0"/>
        <w:jc w:val="left"/>
        <w:rPr/>
      </w:pPr>
      <w:r>
        <w:rPr/>
        <w:t xml:space="preserve"> </w:t>
      </w:r>
      <w:r>
        <w:rPr/>
        <w:t>,\nC1197_=_C3552 ,C1197_=_C3553 ,C1197_=_C3554 ,C1197_=_C3555 ,C1197_=_C3556 ,C1197_=_C3557 ,\nC1197_=_C3558 ,C1245_=_C1335 ,C1245_=_C1358 ,C1245_=_C1917 ,C1245_=_C1962 ,C1245_=_C2196 ,\nC1245_=_C2337 ,C1245_=_C2505 ,C1245_=_C2740 ,C1245_=_C2956 ,C1245_=_C2991 ,C1245_=_C3088 ,\nC1245_=_C3483 ,C1245_=_C3530 ,C1245_=_C3549 ,C1245_=_C3550 ,C1245_=_C3551 ,C1245_=_C3552 ,\nC1245_=_C3553 ,C1245_=_C3554 ,C1245_=_C3555 ,C1245_=_C3556 ,C1245_=_C3557 ,C1245_=_C3558 ,\nC1335_=_C1358 ,C1335_=_C1917 ,C1335_=_C1962 ,C1335_=_C2196 ,C1335_=_C2337 ,C1335_=_C2505 ,\nC1335_=_C2740 ,C1335_=_C2956 ,C1335_=_C2991 ,C1335_=_C3088 ,C1335_=_C3483 ,C1335_=_C3530 ,\nC1335_=_C3549 ,C1335_=_C3550 ,C1335_=_C3551 ,C1335_=_C3552 ,C1335_=_C3553 ,C1335_=_C3554 ,\nC1335_=_C3555 ,C1335_=_C3556 ,C1335_=_C3557 ,C1335_=_C3558 ,C1358_=_C1917 ,C1358_=_C1962 ,\nC1358_=_C2196 ,C1358_=_C2337 ,C1358_=_C2505 ,C1358_=_C2740 ,C1358_=_C2956 ,C1358_=_C2991 ,\nC1358_=_C3088 ,C1358_=_C3483 ,C1358_=_C3530 ,C1358_=_C3549 ,C1358_=_C3550 ,C1358_=_C3551 ,\nC1358_=_C3552 ,C1358_=_C3553 ,C1358_=_C3554 ,C1358_=_C3555 ,C1358_=_C3556 ,C1358_=_C3557 ,\nC1358_=_C3558 ,C1722_=_C1910 ,C1722_=_C1953 ,C1722_=_C2243 ,C1722_=_C2244 ,C1722_=_C2245 ,\nC1722_=_C2246 ,C1722_=_C2247 ,C1722_=_C2248 ,C1722_=_C2249 ,C1722_=_C2250 ,C1722_=_C2251 ,\nC1722_=_C2252 ,C1722_=_C2254 ,C1722_=_C2255 ,C1722_=_C2256 ,C1722_=_C2257 ,C1722_=_C2258 ,\nC1722_=_C2259 ,C1722_=_C2260 ,C1722_=_C2261 ,C1722_=_C2262 ,C1722_=_C2263 ,C1722_=_C2264 ,\nC1722_=_C2265 ,C1722_=_C2266 ,C1910_=_C1917 ,C1910_=_C1953 ,C1910_=_C2243 ,C1910_=_C2244 ,\nC1910_=_C2245 ,C1910_=_C2246 ,C1910_=_C2247 ,C1910_=_C2248 ,C1910_=_C2249 ,C1910_=_C2250 ,\nC1910_=_C2251 ,C1910_=_C2252 ,C1910_=_C2254 ,C1910_=_C2255 ,C1910_=_C2256 ,C1910_=_C2257 ,\nC1910_=_C2258 ,C1910_=_C2259 ,C1910_=_C2260 ,C1910_=_C2261 ,C1910_=_C2262 ,C1910_=_C2263 ,\nC1910_=_C2264 ,C1910_=_C2265 ,C1910_=_C2266 ,C1917_=_C1962 ,C1917_=_C2196 ,C1917_=_C2337 ,\nC1917_=_C2505 ,C1917_=_C2740 ,C1917_=_C2956 ,C1917_=_C2991 ,C1917_=_C3088 ,C1917_=_C3483 ,\nC1917_=_C3530 ,C1917_=_C3549 ,C1917_=_C3550 ,C1917_=_C3551 ,C1917_=_C3552 ,C1917_=_C3553 ,\nC1917_=_C3554 ,C1917_=_C3555 ,C1917_=_C3556 ,C1917_=_C3557 ,C1917_=_C3558 ,C1953_=_C1962 ,\nC1953_=_C2243 ,C1953_=_C2244 ,C1953_=_C2245 ,C1953_=_C2246 ,C1953_=_C2247 ,C1953_=_C2248 ,\nC1953_=_C2249 ,C1953_=_C2250 ,C1953_=_C2251 ,C1953_=_C2252 ,C1953_=_C2254 ,C1953_=_C2255 ,\nC1953_=_C2256 ,C1953_=_C2257 ,C1953_=_C2258 ,C1953_=_C2259 ,C1953_=_C2260 ,C1953_=_C2261 ,\nC1953_=_C2262 ,C1953_=_C2263 ,C1953_=_C2264 ,C1953_=_C2265 ,C1953_=_C2266 ,C1962_=_C2196 ,\nC1962_=_C2337 ,C1962_=_C2505 ,C1962_=_C2740 ,C1962_=_C2956 ,C1962_=_C2991 ,C1962_=_C3088 ,\nC1962_=_C3483 ,C1962_=_C3530 ,C1962_=_C3549 ,C1962_=_C3550 ,C1962_=_C3551 ,C1962_=_C3552 ,\nC1962_=_C3553 ,C1962_=_C3554 ,C1962_=_C3555 ,C1962_=_C3556 ,C1962_=_C3557 ,C1962_=_C3558 ,\nC2196_=_C2337 ,C2196_=_C2505 ,C2196_=_C2740 ,C2196_=_C2956 ,C2196_=_C2991 ,C2196_=_C3088 ,\nC2196_=_C3483 ,C2196_=_C3530 ,C2196_=_C3549 ,C2196_=_C3550 ,C2196_=_C3551 ,C2196_=_C3552 ,\nC2196_=_C3553 ,C2196_=_C3554 ,C2196_=_C3555 ,C2196_=_C3556 ,C2196_=_C3557 ,C2196_=_C3558 ,\nC2243_=_C2244 ,C2243_=_C2245 ,C2243_=_C2246 ,C2243_=_C2247 ,C2243_=_C2248 ,C2243_=_C2249 ,\nC2243_=_C2250 ,C2243_=_C2251 ,C2243_=_C2252 ,C2243_=_C2254 ,C2243_=_C2255 ,C2243_=_C2256 ,\nC2243_=_C2257 ,C2243_=_C2258 ,C2243_=_C2259 ,C2243_=_C2260 ,C2243_=_C2261 ,C2243_=_C2262 ,\nC2243_=_C2263 ,C2243_=_C2264 ,C2243_=_C2265 ,C2243_=_C2266 ,C2244_=_C2245 ,C2244_=_C2246 ,\nC2244_=_C2247 ,C2244_=_C2248 ,C2244_=_C2249 ,C2244_=_C2250 ,C2244_=_C2251 ,C2244_=_C2252 ,\nC2244_=_C2254 ,C2244_=_C2255 ,C2244_=_C2256 ,C2244_=_C2257 ,C2244_=_C2258 ,C2244_=_C2259 ,\nC2244_=_C2260 ,C2244_=_C2261 ,C2244_=_C2262 ,C2244_=_C2263 ,C2244_=_C2264 ,C2244_=_C2265 ,\nC2244_=_C2266 ,C2244_=_C2337 ,C2245_=_C2246 ,C2245_=_C2247 ,C2245_=_C2248 ,C2245_=_C2249 ,\nC2245_=_C2250 ,C2245_=_C2251 ,C2245_=_C2252 ,C2245_=_C2254 ,C2245_=_C2255 ,C2245_=_C2256 ,\nC2245_=_C2257 ,C2245_=_C2258 ,C2245_=_C2259 ,C2245_=_C2260 ,C2245_=_C2261 ,C2245_=_C2262 ,\nC2245_=_C2263 ,C2245_=_C2264 ,C2245_=_C2265 ,C2245_=_C2266 ,C2246_=_C2247 ,C2246_=_C2248 ,\nC2246_=_C2249 ,C2246_=_C2250 ,C2246_=_C2251 ,C2246_=_C2252 ,C2246_=_C2254 ,C2246_=_C2255 ,\nC2246_=_C2256 ,C2246_=_C2257 ,C2246_=_C2258 ,C2246_=_C2259 ,C2246_=_C2260 ,C2246_=_C2261 ,\nC2246_=_C2262 ,C2246_=_C2263 ,C2246_=_C2264 ,C2246_=_C2265 ,C2246_=_C2266 ,C2247_=_C2248 ,\nC2247_=_C2249 ,C2247_=_C2250 ,C2247_=_C2251 ,C2247_=_C2252 ,C2247_=_C2254 ,C2247_=_C2255 ,\nC2247_=_C2256 ,C2247_=_C2257 ,C2247_=_C2258 ,C2247_=_C2259 ,C2247_=_C2260 ,C2247_=_C2261 ,\nC2247_=_C2262 ,C2247_=_C2263 ,C2247_=_C2264 ,C2247_=_C2265 ,C2247_=_C2266 ,C2248_=_C2249 ,\nC2248_=_C2250 ,C2248_=_C2251 ,C2248_=_C2252 ,C2248_=_C2254 ,C2248_=_C2255 ,C2248_=_C2256 ,\nC2248_=_C2257 ,C2248_=_C2258 ,C2248_=_C2259 ,C2248_=_C2260 ,C2248_=_C2261 ,C2248_=_C2262 ,\nC2248_=_C2263 ,C2248_=_C2264 ,C2248_=_C2265 ,C2248_=_C2266 ,C2249_=_C2250 ,C2249_=_C2251 ,\nC2249_=_C2252 ,C2249_=_C2254 ,C2249_=_C2255 ,C2249_=_C2256 ,C2249_=_C2257 ,C2249_=_C2258 ,\nC2249_=_C2259 ,C2249_=_C2260 ,C2249_=_C2261 ,C2249_=_C2262 ,C2249_=_C2263 ,C2249_=_C2264 ,\nC2249_=_C2265 ,C2249_=_C2266 ,C2250_=_C2251 ,C2250_=_C2252 ,C2250_=_C2254 ,C2250_=_C2255 ,\nC2250_=_C2256 ,C2250_=_C2257 ,C2250_=_C2258 ,C2250_=_C2259 ,C2250_=_C2260 ,C2250_=_C2261 ,\nC2250_=_C2262 ,C2250_=_C2263 ,C2250_=_C2264 ,C2250_=_C2265 ,C2250_=_C2266 ,C2251_=_C2252 ,\nC2251_=_C2254 ,C2251_=_C2255 ,C2251_=_C2256 ,C2251_=_C2257 ,C2251_=_C2258 ,C2251_=_C2259 ,\nC2251_=_C2260 ,C2251_=_C2261 ,C2251_=_C2262 ,C2251_=_C2263 ,C2251_=_C2264 ,C2251_=_C2265 ,\nC2251_=_C2266 ,C2252_=_C2254 ,C2252_=_C2255 ,C2252_=_C2256 ,C2252_=_C2257 ,C2252_=_C2258 ,\nC2252_=_C2259 ,C2252_=_C2260 ,C2252_=_C2261 ,C2252_=_C2262 ,C2252_=_C2263 ,C2252_=_C2264 ,\nC2252_=_C2265 ,C2252_=_C2266 ,C2252_=_C3530 ,C2254_=_C2255 ,C2254_=_C2256 ,C2254_=_C2257 ,\nC2254_=_C2258 ,C2254_=_C2259 ,C2254_=_C2260 ,C2254_=_C2261 ,C2254_=_C2262 ,C2254_=_C2263 ,\nC2254_=_C2264 ,C2254_=_C2265 ,C2254_=_C2266 ,C2255_=_C2256 ,C2255_=_C2257 ,C2255_=_C2258 ,\nC2255_=_C2259 ,C2255_=_C2260 ,C2255_=_C2261 ,C2255_=_C2262 ,C2255_=_C2263 ,C2255_=_C2264 ,\nC2255_=_C2265 ,C2255_=_C2266 ,C2255_=_C3550 ,C2256_=_C2257 ,C2256_=_C2258 ,C2256_=_C2259 ,\nC2256_=_C2260 ,C2256_=_C2261 ,C2256_=_C2262 ,C2256_=_C2263 ,C2256_=_C2264 ,C2256_=_C2265 ,\nC2256_=_C2266 ,C2257_=_C2258 ,C2257_=_C2259 ,C2257_=_C2260 ,C2257_=_C2261 ,C2257_=_C2262 ,\nC2257_=_C2263 ,C2257_=_C2264 ,C2257_=_C2265 ,C2257_=_C2266 ,C2258_=_C2259 ,C2258_=_C2260 ,\nC2258_=_C2261 ,C2258_=_C2262 ,C2258_=_C2263 ,C2258_=_C2264 ,C2258_=_C2265 ,C2258_=_C2266 ,\nC2259_=_C2260 ,C2259_=_C2261 ,C2259_=_C2262 ,C2259_=_C2263 ,C2259_=_C2264 ,C2259_=_C2265 ,\nC2259_=_C2266 ,C2260_=_C2261 ,C2260_=_C2262 ,C2260_=_C2263 ,C2260_=_C2264 ,C2260_=_C2265 ,\nC2260_=_C2266 ,C2260_=_C3552 ,C2261_=_C2262 ,C2261_=_C2263 ,C2261_=_C2264 ,C2261_=_C2265 ,\nC2261_=_C2266 ,C2261_=_C3555 ,C2262_=_C2263 ,C2262_=_C2264 ,C2262_=_C2265 ,C2262_=_C2266 ,\nC2262_=_C3556 ,C2263_=_C2264 ,C2263_=_C2265 ,C2263_=_C2266 ,C2263_=_C3557 ,C2264_=_C2265 ,\nC2264_=_C2266 ,C2265_=_C2266 ,C2337_=_C2505 ,C2337_=_C2740 ,C2337_=_C2956 ,C2337_=_C2991 ,\nC2337_=_C3088 ,C2337_=_C3483 ,C2337_=_C3530 ,C2337_=_C3549 ,C2337_=_C3550 ,C2337_=_C3551 ,\nC2337_=_C3552 ,C2337_=_C3553 ,C2337_=_C3554 ,C2337_=_C3555 ,C2337_=_C3556 ,C2337_=_C3557 ,\nC2337_=_C3558 ,C2505_=_C2740 ,C2505_=_C2956 ,C2505_=_C2991 ,C2505_=_C3088 ,C2505_=_C3483 ,\nC2505_=_C3530 ,C2505_=_C3549 ,C2505_=_C3550 ,C2505_=_C3551 ,C2505_=_C3552 ,C2505_=_C3553 ,\nC2505_=_C3554 ,C2505_=_C3555 ,C2505_=_C3556 ,C2505_=_C3557 ,C2505_=_C3558 ,C2740_=_C2956 ,\nC2740_=_C2991 ,C2740_=_C3088 ,C2740_=_C3483 ,C2740_=_C3530 ,C2740_=_C3549 ,C2740_=_C3550 ,\nC2740_=_C3551 ,C2740_=_C3552 ,C2740_=_C3553 ,C2740_=_C3554 ,C2740_=_C3555 ,C2740_=_C3556 ,\nC2740_=_C3557 ,C2740_=_C3558 ,C2956_=_C2991 ,C2956_=_C3088 ,C2956_=_C3483 ,C2956_=_C3530 ,\nC2956_=_C3549 ,C2956_=_C3550 ,C2956_=_C3551 ,C2956_=_C3552 ,C2956_=_C3553 ,C2956_=_C3554 ,\nC2956_=_C3555 ,C2956_=_C3556 ,C2956_=_C3557 ,C2956_=_C3558 ,C2991_=_C3088 ,C2991_=_C3483 ,\nC2991_=_C3530 ,C2991_=_C3549 ,C2991_=_C3550 ,C2991_=_C3551 ,C2991_=_C3552 ,C2991_=_C3553 ,\nC2991_=_C3554 ,C2991_=_C3555 ,C2991_=_C3556 ,C2991_=_C3557 ,C2991_=_C3558 ,C3088_=_C3483 ,\nC3088_=_C3530 ,C3088_=_C3549 ,C3088_=_C3550 ,C3088_=_C3551 ,C3088_=_C3552 ,C3088_=_C3553 ,\nC3088_=_C3554 ,C3088_=_C3555 ,C3088_=_C3556 ,C3088_=_C3557 ,C3088_=_C3558 ,C3483_=_C3530 ,\nC3483_=_C3549 ,C3483_=_C3550 ,C3483_=_C3551 ,C3483_=_C3552 ,C3483_=_C3553 ,C3483_=_C3554 ,\nC3483_=_C3555 ,C3483_=_C3556 ,C3483_=_C3557 ,C3483_=_C3558 ,C3530_=_C3549 ,C3530_=_C3550 ,\nC3530_=_C3551 ,C3530_=_C3552 ,C3530_=_C3553 ,C3530_=_C3554 ,C3530_=_C3555 ,C3530_=_C3556 ,\nC3530_=_C3557 ,C3530_=_C3558 ,C3549_=_C3550 ,C3549_=_C3551 ,C3549_=_C3552 ,C3549_=_C3553 ,\nC3549_=_C3554 ,C3549_=_C3555 ,C3549_=_C3556 ,C3549_=_C3557 ,C3549_=_C3558 ,C3550_=_C3551 ,\nC3550_=_C3552 ,C3550_=_C3553 ,C3550_=_C3554 ,C3550_=_C3555 ,C3550_=_C3556 ,C3550_=_C3557 ,\nC3550_=_C3558 ,C3551_=_C3552 ,C3551_=_C3553 ,C3551_=_C3554 ,C3551_=_C3555 ,C3551_=_C3556 ,\nC3551_=_C3557 ,C3551_=_C3558 ,C3552_=_C3553 ,C3552_=_C3554 ,C3552_=_C3555 ,C3552_=_C3556 ,\nC3552_=_C3557 ,C3552_=_C3558 ,C3553_=_C3554 ,C3553_=_C3555 ,C3553_=_C3556 ,C3553_=_C3557 ,\nC3553_=_C3558 ,C3554_=_C3555 ,C3554_=_C3556 ,C3554_=_C3557 ,C3554_=_C3558 ,C3555_=_C3556 ,\nC3555_=_C3557 ,C3555_=_C3558 ,C3556_=_C3557 ,C3556_=_C3558 ,C3557_=_C3558 ,"];280[shape=box, label="id:280 level: 7\n57: C638 C673 C873 C897 C956 \nC978 C1053 C1416 C1720 C1721 C1722 \nC1723 C1724 C1725 C1726 C1727 C1728 \nC1729 C1730 C1731 C1732 C1733 C1734 \nC1735 C1736 C1737 C1738 C1739 C1740 \nC1741 C1742 C1743 C1809 C1984 C2309 \nC2514 C2531 C2685 C3001 C3035 C3182 \nC3354 C3368 C3377 C3539 C3614 C3711 \nC3818 C3823 C3872 C3876 C3918 C4022 \nC4082 C4083 C4084 C4085 \n824: C638_=_C897( C638 C897 ) C638_=_C1416(</w:t>
      </w:r>
    </w:p>
    <w:p>
      <w:pPr>
        <w:pStyle w:val="PreformattedText"/>
        <w:bidi w:val="0"/>
        <w:spacing w:before="0" w:after="0"/>
        <w:jc w:val="left"/>
        <w:rPr/>
      </w:pPr>
      <w:r>
        <w:rPr/>
        <w:t xml:space="preserve"> </w:t>
      </w:r>
      <w:r>
        <w:rPr/>
        <w:t>C638 C1416 ) C638_=_C1740( C638 C1740 ) C638_=_C1809( C638 C1809 ) C638_=_C1984( C638 C1984 ) \nC638_=_C2309( C638 C2309 ) C638_=_C2514( C638 C2514 ) C638_=_C2531( C638 C2531 ) C638_=_C2685( C638 C2685 ) C638_=_C3001( C638 C3001 ) C638_=_C3035( C638 C3035 ) \nC638_=_C3182( C638 C3182 ) C638_=_C3354( C638 C3354 ) C638_=_C3368( C638 C3368 ) C638_=_C3377( C638 C3377 ) C638_=_C3539( C638 C3539 ) C638_=_C3614( C638 C3614 ) \nC638_=_C3711( C638 C3711 ) C638_=_C3818( C638 C3818 ) C638_=_C3823( C638 C3823 ) C638_=_C3872( C638 C3872 ) C638_=_C3876( C638 C3876 ) C638_=_C3918( C638 C3918 ) \nC638_=_C4022( C638 C4022 ) C638_=_C4082( C638 C4082 ) C638_=_C4083( C638 C4083 ) C638_=_C4084( C638 C4084 ) C638_=_C4085( C638 C4085 ) C673_=_C873( C673 C873 ) \nC673_=_C956( C673 C956 ) C673_=_C978( C673 C978 ) C673_=_C1053( C673 C1053 ) C673_=_C1720( C673 C1720 ) C673_=_C1721( C673 C1721 ) C673_=_C1722( C673 C1722 ) \nC673_=_C1723( C673 C1723 ) C673_=_C1724( C673 C1724 ) C673_=_C1725( C673 C1725 ) C673_=_C1726( C673 C1726 ) C673_=_C1727( C673 C1727 ) C673_=_C1728( C673 C1728 ) \nC673_=_C1729( C673 C1729 ) C673_=_C1730( C673 C1730 ) C673_=_C1731( C673 C1731 ) C673_=_C1732( C673 C1732 ) C673_=_C1733( C673 C1733 ) C673_=_C1734( C673 C1734 ) \nC673_=_C1735( C673 C1735 ) C673_=_C1736( C673 C1736 ) C673_=_C1737( C673 C1737 ) C673_=_C1738( C673 C1738 ) C673_=_C1739( C673 C1739 ) C673_=_C1740( C673 C1740 ) \nC673_=_C1741( C673 C1741 ) C673_=_C1742( C673 C1742 ) C673_=_C1743( C673 C1743 ) C873_=_C897( C873 C897 ) C873_=_C956( C873 C956 ) C873_=_C978( C873 C978 ) \nC873_=_C1053( C873 C1053 ) C873_=_C1720( C873 C1720 ) C873_=_C1721( C873 C1721 ) C873_=_C1722( C873 C1722 ) C873_=_C1723( C873 C1723 ) C873_=_C1724( C873 C1724 ) \nC873_=_C1725( C873 C1725 ) C873_=_C1726( C873 C1726 ) C873_=_C1727( C873 C1727 ) C873_=_C1728( C873 C1728 ) C873_=_C1729( C873 C1729 ) C873_=_C1730( C873 C1730 ) \nC873_=_C1731( C873 C1731 ) C873_=_C1732( C873 C1732 ) C873_=_C1733( C873 C1733 ) C873_=_C1734( C873 C1734 ) C873_=_C1735( C873 C1735 ) C873_=_C1736( C873 C1736 ) \nC873_=_C1737( C873 C1737 ) C873_=_C1738( C873 C1738 ) C873_=_C1739( C873 C1739 ) C873_=_C1740( C873 C1740 ) C873_=_C1741( C873 C1741 ) C873_=_C1742( C873 C1742 ) \nC873_=_C1743( C873 C1743 ) C897_=_C1416( C897 C1416 ) C897_=_C1740( C897 C1740 ) C897_=_C1809( C897 C1809 ) C897_=_C1984( C897 C1984 ) C897_=_C2309( C897 C2309 ) \nC897_=_C2514( C897 C2514 ) C897_=_C2531( C897 C2531 ) C897_=_C2685( C897 C2685 ) C897_=_C3001( C897 C3001 ) C897_=_C3035( C897 C3035 ) C897_=_C3182( C897 C3182 ) \nC897_=_C3354( C897 C3354 ) C897_=_C3368( C897 C3368 ) C897_=_C3377( C897 C3377 ) C897_=_C3539( C897 C3539 ) C897_=_C3614( C897 C3614 ) C897_=_C3711( C897 C3711 ) \nC897_=_C3818( C897 C3818 ) C897_=_C3823( C897 C3823 ) C897_=_C3872( C897 C3872 ) C897_=_C3876( C897 C3876 ) C897_=_C3918( C897 C3918 ) C897_=_C4022( C897 C4022 ) \nC897_=_C4082( C897 C4082 ) C897_=_C4083( C897 C4083 ) C897_=_C4084( C897 C4084 ) C897_=_C4085( C897 C4085 ) C956_=_C978( C956 C978 ) C956_=_C1053( C956 C1053 ) \nC956_=_C1720( C956 C1720 ) C956_=_C1721( C956 C1721 ) C956_=_C1722( C956 C1722 ) C956_=_C1723( C956 C1723 ) C956_=_C1724( C956 C1724 ) C956_=_C1725( C956 C1725 ) \nC956_=_C1726( C956 C1726 ) C956_=_C1727( C956 C1727 ) C956_=_C1728( C956 C1728 ) C956_=_C1729( C956 C1729 ) C956_=_C1730( C956 C1730 ) C956_=_C1731( C956 C1731 ) \nC956_=_C1732( C956 C1732 ) C956_=_C1733( C956 C1733 ) C956_=_C1734( C956 C1734 ) C956_=_C1735( C956 C1735 ) C956_=_C1736( C956 C1736 ) C956_=_C1737( C956 C1737 ) \nC956_=_C1738( C956 C1738 ) C956_=_C1739( C956 C1739 ) C956_=_C1740( C956 C1740 ) C956_=_C1741( C956 C1741 ) C956_=_C1742( C956 C1742 ) C956_=_C1743( C956 C1743 ) \nC978_=_C1053( C978 C1053 ) C978_=_C1720( C978 C1720 ) C978_=_C1721( C978 C1721 ) C978_=_C1722( C978 C1722 ) C978_=_C1723( C978 C1723 ) C978_=_C1724( C978 C1724 ) \nC978_=_C1725( C978 C1725 ) C978_=_C1726( C978 C1726 ) C978_=_C1727( C978 C1727 ) C978_=_C1728( C978 C1728 ) C978_=_C1729( C978 C1729 ) C978_=_C1730( C978 C1730 ) \nC978_=_C1731( C978 C1731 ) C978_=_C1732( C978 C1732 ) C978_=_C1733( C978 C1733 ) C978_=_C1734( C978 C1734 ) C978_=_C1735( C978 C1735 ) C978_=_C1736( C978 C1736 ) \nC978_=_C1737( C978 C1737 ) C978_=_C1738( C978 C1738 ) C978_=_C1739( C978 C1739 ) C978_=_C1740( C978 C1740 ) C978_=_C1741( C978 C1741 ) C978_=_C1742( C978 C1742 ) \nC978_=_C1743( C978 C1743 ) C1053_=_C1720( C1053 C1720 ) C1053_=_C1721( C1053 C1721 ) C1053_=_C1722( C1053 C1722 ) C1053_=_C1723( C1053 C1723 ) C1053_=_C1724( C1053 C1724 ) \nC1053_=_C1725( C1053 C1725 ) C1053_=_C1726( C1053 C1726 ) C1053_=_C1727( C1053 C1727 ) C1053_=_C1728( C1053 C1728 ) C1053_=_C1729( C1053 C1729 ) C1053_=_C1730( C1053 C1730 ) \nC1053_=_C1731( C1053 C1731 ) C1053_=_C1732( C1053 C1732 ) C1053_=_C1733( C1053 C1733 ) C1053_=_C1734( C1053 C1734 ) C1053_=_C1735( C1053 C1735 ) C1053_=_C1736( C1053 C1736 ) \nC1053_=_C1737( C1053 C1737 ) C1053_=_C1738( C1053 C1738 ) C1053_=_C1739( C1053 C1739 ) C1053_=_C1740( C1053 C1740 ) C1053_=_C1741( C1053 C1741 ) C1053_=_C1742( C1053 C1742 ) \nC1053_=_C1743( C1053 C1743 ) C1416_=_C1740( C1416 C1740 ) C1416_=_C1809( C1416 C1809 ) C1416_=_C1984( C1416 C1984 ) C1416_=_C2309( C1416 C2309 ) C1416_=_C2514( C1416 C2514 ) \nC1416_=_C2531( C1416 C2531 ) C1416_=_C2685( C1416 C2685 ) C1416_=_C3001( C1416 C3001 ) C1416_=_C3035( C1416 C3035 ) C1416_=_C3182( C1416 C3182 ) C1416_=_C3354( C1416 C3354 ) \nC1416_=_C3368( C1416 C3368 ) C1416_=_C3377( C1416 C3377 ) C1416_=_C3539( C1416 C3539 ) C1416_=_C3614( C1416 C3614 ) C1416_=_C3711( C1416 C3711 ) C1416_=_C3818( C1416 C3818 ) \nC1416_=_C3823( C1416 C3823 ) C1416_=_C3872( C1416 C3872 ) C1416_=_C3876( C1416 C3876 ) C1416_=_C3918( C1416 C3918 ) C1416_=_C4022( C1416 C4022 ) C1416_=_C4082( C1416 C4082 ) \nC1416_=_C4083( C1416 C4083 ) C1416_=_C4084( C1416 C4084 ) C1416_=_C4085( C1416 C4085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984( C1721 C198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2514( C1723 C251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5_=_C2685( C1725 C2685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w:t>
      </w:r>
    </w:p>
    <w:p>
      <w:pPr>
        <w:pStyle w:val="PreformattedText"/>
        <w:bidi w:val="0"/>
        <w:spacing w:before="0" w:after="0"/>
        <w:jc w:val="left"/>
        <w:rPr/>
      </w:pPr>
      <w:r>
        <w:rPr/>
        <w:t xml:space="preserve"> </w:t>
      </w:r>
      <w:r>
        <w:rPr/>
        <w:t>C1726 C1739 ) C1726_=_C1740( C1726 C1740 ) C1726_=_C1741( C1726 C1741 ) \nC1726_=_C1742( C1726 C1742 ) C1726_=_C1743( C1726 C1743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3035( C1729 C3035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3539( C1732 C3539 ) C1733_=_C1734( C1733 C1734 ) C1733_=_C1735( C1733 C1735 ) C1733_=_C1736( C1733 C1736 ) C1733_=_C1737( C1733 C1737 ) C1733_=_C1738( C1733 C1738 ) \nC1733_=_C1739( C1733 C1739 ) C1733_=_C1740( C1733 C1740 ) C1733_=_C1741( C1733 C1741 ) C1733_=_C1742( C1733 C1742 ) C1733_=_C1743( C1733 C1743 ) C1733_=_C3614( C1733 C3614 ) \nC1734_=_C1735( C1734 C1735 ) C1734_=_C1736( C1734 C1736 ) C1734_=_C1737( C1734 C1737 ) C1734_=_C1738( C1734 C1738 ) C1734_=_C1739( C1734 C1739 ) C1734_=_C1740( C1734 C1740 ) \nC1734_=_C1741( C1734 C1741 ) C1734_=_C1742( C1734 C1742 ) C1734_=_C1743( C1734 C1743 ) C1735_=_C1736( C1735 C1736 ) C1735_=_C1737( C1735 C1737 ) C1735_=_C1738( C1735 C1738 ) \nC1735_=_C1739( C1735 C1739 ) C1735_=_C1740( C1735 C1740 ) C1735_=_C1741( C1735 C1741 ) C1735_=_C1742( C1735 C1742 ) C1735_=_C1743( C1735 C1743 ) C1736_=_C1737( C1736 C1737 ) \nC1736_=_C1738( C1736 C1738 ) C1736_=_C1739( C1736 C1739 ) C1736_=_C1740( C1736 C1740 ) C1736_=_C1741( C1736 C1741 ) C1736_=_C1742( C1736 C1742 ) C1736_=_C1743( C1736 C1743 ) \nC1736_=_C3872( C1736 C3872 ) C1737_=_C1738( C1737 C1738 ) C1737_=_C1739( C1737 C1739 ) C1737_=_C1740( C1737 C1740 ) C1737_=_C1741( C1737 C1741 ) C1737_=_C1742( C1737 C1742 ) \nC1737_=_C1743( C1737 C1743 ) C1737_=_C3876( C1737 C3876 ) C1738_=_C1739( C1738 C1739 ) C1738_=_C1740( C1738 C1740 ) C1738_=_C1741( C1738 C1741 ) C1738_=_C1742( C1738 C1742 ) \nC1738_=_C1743( C1738 C1743 ) C1738_=_C3918( C1738 C3918 ) C1739_=_C1740( C1739 C1740 ) C1739_=_C1741( C1739 C1741 ) C1739_=_C1742( C1739 C1742 ) C1739_=_C1743( C1739 C1743 ) \nC1739_=_C4022( C1739 C4022 ) C1740_=_C1741( C1740 C1741 ) C1740_=_C1742( C1740 C1742 ) C1740_=_C1743( C1740 C1743 ) C1740_=_C1809( C1740 C1809 ) C1740_=_C1984( C1740 C1984 ) \nC1740_=_C2309( C1740 C2309 ) C1740_=_C2514( C1740 C2514 ) C1740_=_C2531( C1740 C2531 ) C1740_=_C2685( C1740 C2685 ) C1740_=_C3001( C1740 C3001 ) C1740_=_C3035( C1740 C3035 ) \nC1740_=_C3182( C1740 C3182 ) C1740_=_C3354( C1740 C3354 ) C1740_=_C3368( C1740 C3368 ) C1740_=_C3377( C1740 C3377 ) C1740_=_C3539( C1740 C3539 ) C1740_=_C3614( C1740 C3614 ) \nC1740_=_C3711( C1740 C3711 ) C1740_=_C3818( C1740 C3818 ) C1740_=_C3823( C1740 C3823 ) C1740_=_C3872( C1740 C3872 ) C1740_=_C3876( C1740 C3876 ) C1740_=_C3918( C1740 C3918 ) \nC1740_=_C4022( C1740 C4022 ) C1740_=_C4082( C1740 C4082 ) C1740_=_C4083( C1740 C4083 ) C1740_=_C4084( C1740 C4084 ) C1740_=_C4085( C1740 C4085 ) C1741_=_C1742( C1741 C1742 ) \nC1741_=_C1743( C1741 C1743 ) C1742_=_C1743( C1742 C1743 ) C1742_=_C4083( C1742 C4083 ) C1809_=_C1984( C1809 C1984 ) C1809_=_C2309( C1809 C2309 ) C1809_=_C2514( C1809 C2514 ) \nC1809_=_C2531( C1809 C2531 ) C1809_=_C2685( C1809 C2685 ) C1809_=_C3001( C1809 C3001 ) C1809_=_C3035( C1809 C3035 ) C1809_=_C3182( C1809 C3182 ) C1809_=_C3354( C1809 C3354 ) \nC1809_=_C3368( C1809 C3368 ) C1809_=_C3377( C1809 C3377 ) C1809_=_C3539( C1809 C3539 ) C1809_=_C3614( C1809 C3614 ) C1809_=_C3711( C1809 C3711 ) C1809_=_C3818( C1809 C3818 ) \nC1809_=_C3823( C1809 C3823 ) C1809_=_C3872( C1809 C3872 ) C1809_=_C3876( C1809 C3876 ) C1809_=_C3918( C1809 C3918 ) C1809_=_C4022( C1809 C4022 ) C1809_=_C4082( C1809 C4082 ) \nC1809_=_C4083( C1809 C4083 ) C1809_=_C4084( C1809 C4084 ) C1809_=_C4085( C1809 C4085 ) C1984_=_C2309( C1984 C2309 ) C1984_=_C2514( C1984 C2514 ) C1984_=_C2531( C1984 C2531 ) \nC1984_=_C2685( C1984 C2685 ) C1984_=_C3001( C1984 C3001 ) C1984_=_C3035( C1984 C3035 ) C1984_=_C3182( C1984 C3182 ) C1984_=_C3354( C1984 C3354 ) C1984_=_C3368( C1984 C3368 ) \nC1984_=_C3377( C1984 C3377 ) C1984_=_C3539( C1984 C3539 ) C1984_=_C3614( C1984 C3614 ) C1984_=_C3711( C1984 C3711 ) C1984_=_C3818( C1984 C3818 ) C1984_=_C3823( C1984 C3823 ) \nC1984_=_C3872( C1984 C3872 ) C1984_=_C3876( C1984 C3876 ) C1984_=_C3918( C1984 C3918 ) C1984_=_C4022( C1984 C4022 ) C1984_=_C4082( C1984 C4082 ) C1984_=_C4083( C1984 C4083 ) \nC1984_=_C4084( C1984 C4084 ) C1984_=_C4085( C1984 C4085 ) C2309_=_C2514( C2309 C2514 ) C2309_=_C2531( C2309 C2531 ) C2309_=_C2685( C2309 C2685 ) C2309_=_C3001( C2309 C3001 ) \nC2309_=_C3035( C2309 C3035 ) C2309_=_C3182( C2309 C3182 ) C2309_=_C3354( C2309 C3354 ) C2309_=_C3368( C2309 C3368 ) C2309_=_C3377( C2309 C3377 ) C2309_=_C3539( C2309 C3539 ) \nC2309_=_C3614( C2309 C3614 ) C2309_=_C3711( C2309 C3711 ) C2309_=_C3818( C2309 C3818 ) C2309_=_C3823( C2309 C3823 ) C2309_=_C3872( C2309 C3872 ) C2309_=_C3876( C2309 C3876 ) \nC2309_=_C3918( C2309 C3918 ) C2309_=_C4022( C2309 C4022 ) C2309_=_C4082( C2309 C4082 ) C2309_=_C4083( C2309 C4083 ) C2309_=_C4084( C2309 C4084 ) C2309_=_C4085( C2309 C4085 ) \nC2514_=_C2531( C2514 C2531 ) C2514_=_C2685( C2514 C2685 ) C2514_=_C3001( C2514 C3001 ) C2514_=_C3035( C2514 C3035 ) C2514_=_C3182( C2514 C3182 ) C2514_=_C3354( C2514 C3354 ) \nC2514_=_C3368( C2514 C3368 ) C2514_=_C3377( C2514 C3377 ) C2514_=_C3539( C2514 C3539 ) C2514_=_C3614( C2514 C3614 ) C2514_=_C3711( C2514 C3711 ) C2514_=_C3818( C2514 C3818 ) \nC2514_=_C3823( C2514 C3823 ) C2514_=_C3872( C2514 C3872 ) C2514_=_C3876( C2514 C3876 ) C2514_=_C3918( C2514 C3918 ) C2514_=_C4022( C2514 C4022 ) C2514_=_C4082( C2514 C4082 ) \nC2514_=_C4083( C2514 C4083 ) C2514_=_C4084( C2514 C4084 ) C2514_=_C4085( C2514 C4085 ) C2531_=_C2685( C2531 C2685 ) C2531_=_C3001( C2531 C3001 ) C2531_=_C3035( C2531 C3035 ) \nC2531_=_C3182( C2531 C3182 ) C2531_=_C3354( C2531 C3354 ) C2531_=_C3368( C2531 C3368 ) C2531_=_C3377( C2531 C3377 ) C2531_=_C3539( C2531 C3539 ) C2531_=_C3614( C2531 C3614 ) \nC2531_=_C3711( C2531 C3711 ) C2531_=_C3818( C2531 C3818 ) C2531_=_C3823( C2531 C3823 ) C2531_=_C3872( C2531 C3872 ) C2531_=_C3876( C2531 C3876 ) C2531_=_C3918( C2531 C3918 ) \nC2531_=_C4022( C2531 C4022 ) C2531_=_C4082( C2531 C4082 ) C2531_=_C4083( C2531 C4083 ) C2531_=_C4084( C2531 C4084 ) C2531_=_C4085( C2531 C4085 ) C2685_=_C3001( C2685 C3001 ) \nC2685_=_C3035( C2685 C3035 ) C2685_=_C3182( C2685 C3182 ) C2685_=_C3354( C2685 C3354 ) C2685_=_C3368( C2685 C3368 ) C2685_=_C3377( C2685 C3377 ) C2685_=_C3539( C2685 C3539 ) \nC2685_=_C3614( C2685 C3614 ) C2685_=_C3711( C2685 C3711 ) C2685_=_C3818( C2685 C3818 ) C2685_=_C3823( C2685 C3823 ) C2685_=_C3872( C2685 C3872 ) C2685_=_C3876( C2685 C3876 ) \nC2685_=_C3918( C2685 C3918 ) C2685_=_C4022( C2685 C4022 ) C2685_=_C4082( C2685 C4082 ) C2685_=_C4083( C2685 C4083 ) C2685_=_C4084( C2685 C4084 ) C2685_=_C4085( C2685 C4085 ) \nC3001_=_C3035( C3001 C3035 ) C3001_=_C3182( C3001 C3182 ) C3001_=_C3354( C3001 C3354 ) C3001_=_C3368( C3001 C3368 ) C3001_=_C3377( C3001 C3377 ) C3001_=_C3539( C3001 C3539 ) \nC3001_=_C3614( C3001 C3614 ) C3001_=_C3711( C3001 C3711 ) C3001_=_C3818( C3001 C3818 ) C3001_=_C3823( C3001 C3823 ) C3001_=_C3872( C3001 C3872 ) C3001_=_C3876( C3001 C3876 ) \nC3001_=_C3918( C3001 C3918 ) C3001_=_C4022( C3001 C4022 ) C3001_=_C4082( C3001 C4082 ) C3001_=_C4083( C3001 C4083 ) C3001_=_C4084( C3001 C4084 ) C3001_=_C4085( C3001 C4085 ) \nC3035_=_C3182( C3035 C3182 ) C3035_=_C3354( C3035 C3354 ) C3035_=_C3368( C3035 C3368 ) C3035_=_C3377( C3035 C3377 ) C3035_=_C3539( C3035 C3539 ) C3035_=_C3614( C3035 C3614 ) \nC3035_=_C3711( C3035 C3711 ) C3035_=_C3818( C3035 C3818 ) C3035_=_C3823( C3035 C3823 ) C3035_=_C3872( C3035 C3872 ) C3035_=_C3876( C3035 C3876 ) C3035_=_C3918( C3035 C3918 ) \nC3035_=_C4022( C3035 C4022 ) C3035_=_C4082( C3035 C4082 ) C3035_=_C4083( C3035 C4083 ) C3035_=_C4084( C3035 C4084 ) C3035_=_C4085( C3035 C4085 ) C3182_=_C3354(</w:t>
      </w:r>
    </w:p>
    <w:p>
      <w:pPr>
        <w:pStyle w:val="PreformattedText"/>
        <w:bidi w:val="0"/>
        <w:spacing w:before="0" w:after="0"/>
        <w:jc w:val="left"/>
        <w:rPr/>
      </w:pPr>
      <w:r>
        <w:rPr/>
        <w:t xml:space="preserve"> </w:t>
      </w:r>
      <w:r>
        <w:rPr/>
        <w:t>C3182 C3354 ) \nC3182_=_C3368( C3182 C3368 ) C3182_=_C3377( C3182 C3377 ) C3182_=_C3539( C3182 C3539 ) C3182_=_C3614( C3182 C3614 ) C3182_=_C3711( C3182 C3711 ) C3182_=_C3818( C3182 C3818 ) \nC3182_=_C3823( C3182 C3823 ) C3182_=_C3872( C3182 C3872 ) C3182_=_C3876( C3182 C3876 ) C3182_=_C3918( C3182 C3918 ) C3182_=_C4022( C3182 C4022 ) C3182_=_C4082( C3182 C4082 ) \nC3182_=_C4083( C3182 C4083 ) C3182_=_C4084( C3182 C4084 ) C3182_=_C4085( C3182 C4085 ) C3354_=_C3368( C3354 C3368 ) C3354_=_C3377( C3354 C3377 ) C3354_=_C3539( C3354 C3539 ) \nC3354_=_C3614( C3354 C3614 ) C3354_=_C3711( C3354 C3711 ) C3354_=_C3818( C3354 C3818 ) C3354_=_C3823( C3354 C3823 ) C3354_=_C3872( C3354 C3872 ) C3354_=_C3876( C3354 C3876 ) \nC3354_=_C3918( C3354 C3918 ) C3354_=_C4022( C3354 C4022 ) C3354_=_C4082( C3354 C4082 ) C3354_=_C4083( C3354 C4083 ) C3354_=_C4084( C3354 C4084 ) C3354_=_C4085( C3354 C4085 ) \nC3368_=_C3377( C3368 C3377 ) C3368_=_C3539( C3368 C3539 ) C3368_=_C3614( C3368 C3614 ) C3368_=_C3711( C3368 C3711 ) C3368_=_C3818( C3368 C3818 ) C3368_=_C3823( C3368 C3823 ) \nC3368_=_C3872( C3368 C3872 ) C3368_=_C3876( C3368 C3876 ) C3368_=_C3918( C3368 C3918 ) C3368_=_C4022( C3368 C4022 ) C3368_=_C4082( C3368 C4082 ) C3368_=_C4083( C3368 C4083 ) \nC3368_=_C4084( C3368 C4084 ) C3368_=_C4085( C3368 C4085 ) C3377_=_C3539( C3377 C3539 ) C3377_=_C3614( C3377 C3614 ) C3377_=_C3711( C3377 C3711 ) C3377_=_C3818( C3377 C3818 ) \nC3377_=_C3823( C3377 C3823 ) C3377_=_C3872( C3377 C3872 ) C3377_=_C3876( C3377 C3876 ) C3377_=_C3918( C3377 C3918 ) C3377_=_C4022( C3377 C4022 ) C3377_=_C4082( C3377 C4082 ) \nC3377_=_C4083( C3377 C4083 ) C3377_=_C4084( C3377 C4084 ) C3377_=_C4085( C3377 C4085 ) C3539_=_C3614( C3539 C3614 ) C3539_=_C3711( C3539 C3711 ) C3539_=_C3818( C3539 C3818 ) \nC3539_=_C3823( C3539 C3823 ) C3539_=_C3872( C3539 C3872 ) C3539_=_C3876( C3539 C3876 ) C3539_=_C3918( C3539 C3918 ) C3539_=_C4022( C3539 C4022 ) C3539_=_C4082( C3539 C4082 ) \nC3539_=_C4083( C3539 C4083 ) C3539_=_C4084( C3539 C4084 ) C3539_=_C4085( C3539 C4085 ) C3614_=_C3711( C3614 C3711 ) C3614_=_C3818( C3614 C3818 ) C3614_=_C3823( C3614 C3823 ) \nC3614_=_C3872( C3614 C3872 ) C3614_=_C3876( C3614 C3876 ) C3614_=_C3918( C3614 C3918 ) C3614_=_C4022( C3614 C4022 ) C3614_=_C4082( C3614 C4082 ) C3614_=_C4083( C3614 C4083 ) \nC3614_=_C4084( C3614 C4084 ) C3614_=_C4085( C3614 C4085 ) C3711_=_C3818( C3711 C3818 ) C3711_=_C3823( C3711 C3823 ) C3711_=_C3872( C3711 C3872 ) C3711_=_C3876( C3711 C3876 ) \nC3711_=_C3918( C3711 C3918 ) C3711_=_C4022( C3711 C4022 ) C3711_=_C4082( C3711 C4082 ) C3711_=_C4083( C3711 C4083 ) C3711_=_C4084( C3711 C4084 ) C3711_=_C4085( C3711 C4085 ) \nC3818_=_C3823( C3818 C3823 ) C3818_=_C3872( C3818 C3872 ) C3818_=_C3876( C3818 C3876 ) C3818_=_C3918( C3818 C3918 ) C3818_=_C4022( C3818 C4022 ) C3818_=_C4082( C3818 C4082 ) \nC3818_=_C4083( C3818 C4083 ) C3818_=_C4084( C3818 C4084 ) C3818_=_C4085( C3818 C4085 ) C3823_=_C3872( C3823 C3872 ) C3823_=_C3876( C3823 C3876 ) C3823_=_C3918( C3823 C3918 ) \nC3823_=_C4022( C3823 C4022 ) C3823_=_C4082( C3823 C4082 ) C3823_=_C4083( C3823 C4083 ) C3823_=_C4084( C3823 C4084 ) C3823_=_C4085( C3823 C4085 ) C3872_=_C3876( C3872 C3876 ) \nC3872_=_C3918( C3872 C3918 ) C3872_=_C4022( C3872 C4022 ) C3872_=_C4082( C3872 C4082 ) C3872_=_C4083( C3872 C4083 ) C3872_=_C4084( C3872 C4084 ) C3872_=_C4085( C3872 C4085 ) \nC3876_=_C3918( C3876 C3918 ) C3876_=_C4022( C3876 C4022 ) C3876_=_C4082( C3876 C4082 ) C3876_=_C4083( C3876 C4083 ) C3876_=_C4084( C3876 C4084 ) C3876_=_C4085( C3876 C4085 ) \nC3918_=_C4022( C3918 C4022 ) C3918_=_C4082( C3918 C4082 ) C3918_=_C4083( C3918 C4083 ) C3918_=_C4084( C3918 C4084 ) C3918_=_C4085( C3918 C4085 ) C4022_=_C4082( C4022 C4082 ) \nC4022_=_C4083( C4022 C4083 ) C4022_=_C4084( C4022 C4084 ) C4022_=_C4085( C4022 C4085 ) C4082_=_C4083( C4082 C4083 ) C4082_=_C4084( C4082 C4084 ) C4082_=_C4085( C4082 C4085 ) \nC4083_=_C4084( C4083 C4084 ) C4083_=_C4085( C4083 C4085 ) C4084_=_C4085( C4084 C4085 ) "];202-&gt;280[label="56: C638 C673 C873 C897 C956 \nC978 C1053 C1416 C1720 C1721 C1722 \nC1723 C1724 C1725 C1726 C1727 C1728 \nC1729 C1730 C1731 C1732 C1733 C1734 \nC1735 C1736 C1737 C1738 C1739 C1741 \nC1742 C1743 C1809 C1984 C2309 C2514 \nC2531 C2685 C3001 C3035 C3182 C3354 \nC3368 C3377 C3539 C3614 C3711 C3818 \nC3823 C3872 C3876 C3918 C4022 C4082 \nC4083 C4084 C4085 \n768: C638_=_C897 ,C638_=_C1416 ,C638_=_C1809 ,C638_=_C1984 ,C638_=_C2309 ,\nC638_=_C2514 ,C638_=_C2531 ,C638_=_C2685 ,C638_=_C3001 ,C638_=_C3035 ,C638_=_C3182 ,\nC638_=_C3354 ,C638_=_C3368 ,C638_=_C3377 ,C638_=_C3539 ,C638_=_C3614 ,C638_=_C3711 ,\nC638_=_C3818 ,C638_=_C3823 ,C638_=_C3872 ,C638_=_C3876 ,C638_=_C3918 ,C638_=_C4022 ,\nC638_=_C4082 ,C638_=_C4083 ,C638_=_C4084 ,C638_=_C4085 ,C673_=_C873 ,C673_=_C956 ,\nC673_=_C978 ,C673_=_C1053 ,C673_=_C1720 ,C673_=_C1721 ,C673_=_C1722 ,C673_=_C1723 ,\nC673_=_C1724 ,C673_=_C1725 ,C673_=_C1726 ,C673_=_C1727 ,C673_=_C1728 ,C673_=_C1729 ,\nC673_=_C1730 ,C673_=_C1731 ,C673_=_C1732 ,C673_=_C1733 ,C673_=_C1734 ,C673_=_C1735 ,\nC673_=_C1736 ,C673_=_C1737 ,C673_=_C1738 ,C673_=_C1739 ,C673_=_C1741 ,C673_=_C1742 ,\nC673_=_C1743 ,C873_=_C897 ,C873_=_C956 ,C873_=_C978 ,C873_=_C1053 ,C873_=_C1720 ,\nC873_=_C1721 ,C873_=_C1722 ,C873_=_C1723 ,C873_=_C1724 ,C873_=_C1725 ,C873_=_C1726 ,\nC873_=_C1727 ,C873_=_C1728 ,C873_=_C1729 ,C873_=_C1730 ,C873_=_C1731 ,C873_=_C1732 ,\nC873_=_C1733 ,C873_=_C1734 ,C873_=_C1735 ,C873_=_C1736 ,C873_=_C1737 ,C873_=_C1738 ,\nC873_=_C1739 ,C873_=_C1741 ,C873_=_C1742 ,C873_=_C1743 ,C897_=_C1416 ,C897_=_C1809 ,\nC897_=_C1984 ,C897_=_C2309 ,C897_=_C2514 ,C897_=_C2531 ,C897_=_C2685 ,C897_=_C3001 ,\nC897_=_C3035 ,C897_=_C3182 ,C897_=_C3354 ,C897_=_C3368 ,C897_=_C3377 ,C897_=_C3539 ,\nC897_=_C3614 ,C897_=_C3711 ,C897_=_C3818 ,C897_=_C3823 ,C897_=_C3872 ,C897_=_C3876 ,\nC897_=_C3918 ,C897_=_C4022 ,C897_=_C4082 ,C897_=_C4083 ,C897_=_C4084 ,C897_=_C4085 ,\nC956_=_C978 ,C956_=_C1053 ,C956_=_C1720 ,C956_=_C1721 ,C956_=_C1722 ,C956_=_C1723 ,\nC956_=_C1724 ,C956_=_C1725 ,C956_=_C1726 ,C956_=_C1727 ,C956_=_C1728 ,C956_=_C1729 ,\nC956_=_C1730 ,C956_=_C1731 ,C956_=_C1732 ,C956_=_C1733 ,C956_=_C1734 ,C956_=_C1735 ,\nC956_=_C1736 ,C956_=_C1737 ,C956_=_C1738 ,C956_=_C1739 ,C956_=_C1741 ,C956_=_C1742 ,\nC956_=_C1743 ,C978_=_C1053 ,C978_=_C1720 ,C978_=_C1721 ,C978_=_C1722 ,C978_=_C1723 ,\nC978_=_C1724 ,C978_=_C1725 ,C978_=_C1726 ,C978_=_C1727 ,C978_=_C1728 ,C978_=_C1729 ,\nC978_=_C1730 ,C978_=_C1731 ,C978_=_C1732 ,C978_=_C1733 ,C978_=_C1734 ,C978_=_C1735 ,\nC978_=_C1736 ,C978_=_C1737 ,C978_=_C1738 ,C978_=_C1739 ,C978_=_C1741 ,C978_=_C1742 ,\nC978_=_C1743 ,C1053_=_C1720 ,C1053_=_C1721 ,C1053_=_C1722 ,C1053_=_C1723 ,C1053_=_C1724 ,\nC1053_=_C1725 ,C1053_=_C1726 ,C1053_=_C1727 ,C1053_=_C1728 ,C1053_=_C1729 ,C1053_=_C1730 ,\nC1053_=_C1731 ,C1053_=_C1732 ,C1053_=_C1733 ,C1053_=_C1734 ,C1053_=_C1735 ,C1053_=_C1736 ,\nC1053_=_C1737 ,C1053_=_C1738 ,C1053_=_C1739 ,C1053_=_C1741 ,C1053_=_C1742 ,C1053_=_C1743 ,\nC1416_=_C1809 ,C1416_=_C1984 ,C1416_=_C2309 ,C1416_=_C2514 ,C1416_=_C2531 ,C1416_=_C2685 ,\nC1416_=_C3001 ,C1416_=_C3035 ,C1416_=_C3182 ,C1416_=_C3354 ,C1416_=_C3368 ,C1416_=_C3377 ,\nC1416_=_C3539 ,C1416_=_C3614 ,C1416_=_C3711 ,C1416_=_C3818 ,C1416_=_C3823 ,C1416_=_C3872 ,\nC1416_=_C3876 ,C1416_=_C3918 ,C1416_=_C4022 ,C1416_=_C4082 ,C1416_=_C4083 ,C1416_=_C4084 ,\nC1416_=_C4085 ,C1720_=_C1721 ,C1720_=_C1722 ,C1720_=_C1723 ,C1720_=_C1724 ,C1720_=_C1725 ,\nC1720_=_C1726 ,C1720_=_C1727 ,C1720_=_C1728 ,C1720_=_C1729 ,C1720_=_C1730 ,C1720_=_C1731 ,\nC1720_=_C1732 ,C1720_=_C1733 ,C1720_=_C1734 ,C1720_=_C1735 ,C1720_=_C1736 ,C1720_=_C1737 ,\nC1720_=_C1738 ,C1720_=_C1739 ,C1720_=_C1741 ,C1720_=_C1742 ,C1720_=_C1743 ,C1721_=_C1722 ,\nC1721_=_C1723 ,C1721_=_C1724 ,C1721_=_C1725 ,C1721_=_C1726 ,C1721_=_C1727 ,C1721_=_C1728 ,\nC1721_=_C1729 ,C1721_=_C1730 ,C1721_=_C1731 ,C1721_=_C1732 ,C1721_=_C1733 ,C1721_=_C1734 ,\nC1721_=_C1735 ,C1721_=_C1736 ,C1721_=_C1737 ,C1721_=_C1738 ,C1721_=_C1739 ,C1721_=_C1741 ,\nC1721_=_C1742 ,C1721_=_C1743 ,C1721_=_C1984 ,C1722_=_C1723 ,C1722_=_C1724 ,C1722_=_C1725 ,\nC1722_=_C1726 ,C1722_=_C1727 ,C1722_=_C1728 ,C1722_=_C1729 ,C1722_=_C1730 ,C1722_=_C1731 ,\nC1722_=_C1732 ,C1722_=_C1733 ,C1722_=_C1734 ,C1722_=_C1735 ,C1722_=_C1736 ,C1722_=_C1737 ,\nC1722_=_C1738 ,C1722_=_C1739 ,C1722_=_C1741 ,C1722_=_C1742 ,C1722_=_C1743 ,C1723_=_C1724 ,\nC1723_=_C1725 ,C1723_=_C1726 ,C1723_=_C1727 ,C1723_=_C1728 ,C1723_=_C1729 ,C1723_=_C1730 ,\nC1723_=_C1731 ,C1723_=_C1732 ,C1723_=_C1733 ,C1723_=_C1734 ,C1723_=_C1735 ,C1723_=_C1736 ,\nC1723_=_C1737 ,C1723_=_C1738 ,C1723_=_C1739 ,C1723_=_C1741 ,C1723_=_C1742 ,C1723_=_C1743 ,\nC1723_=_C2514 ,C1724_=_C1725 ,C1724_=_C1726 ,C1724_=_C1727 ,C1724_=_C1728 ,C1724_=_C1729 ,\nC1724_=_C1730 ,C1724_=_C1731 ,C1724_=_C1732 ,C1724_=_C1733 ,C1724_=_C1734 ,C1724_=_C1735 ,\nC1724_=_C1736 ,C1724_=_C1737 ,C1724_=_C1738 ,C1724_=_C1739 ,C1724_=_C1741 ,C1724_=_C1742 ,\nC1724_=_C1743 ,C1725_=_C1726 ,C1725_=_C1727 ,C1725_=_C1728 ,C1725_=_C1729 ,C1725_=_C1730 ,\nC1725_=_C1731 ,C1725_=_C1732 ,C1725_=_C1733 ,C1725_=_C1734 ,C1725_=_C1735 ,C1725_=_C1736 ,\nC1725_=_C1737 ,C1725_=_C1738 ,C1725_=_C1739 ,C1725_=_C1741 ,C1725_=_C1742 ,C1725_=_C1743 ,\nC1725_=_C2685 ,C1726_=_C1727 ,C1726_=_C1728 ,C1726_=_C1729 ,C1726_=_C1730 ,C1726_=_C1731 ,\nC1726_=_C1732 ,C1726_=_C1733 ,C1726_=_C1734 ,C1726_=_C1735 ,C1726_=_C1736 ,C1726_=_C1737 ,\nC1726_=_C1738 ,C1726_=_C1739 ,C1726_=_C1741 ,C1726_=_C1742 ,C1726_=_C1743 ,C1727_=_C1728 ,\nC1727_=_C1729 ,C1727_=_C1730 ,C1727_=_C1731 ,C1727_=_C1732 ,C1727_=_C1733 ,C1727_=_C1734 ,\nC1727_=_C1735 ,C1727_=_C1736 ,C1727_=_C1737 ,C1727_=_C1738 ,C1727_=_C1739 ,C1727_=_C1741 ,\nC1727_=_C1742 ,C1727_=_C1743 ,C1728_=_C1729 ,C1728_=_C1730 ,C1728_=_C1731 ,C1728_=_C1732 ,\nC1728_=_C1733 ,C1728_=_C1734 ,C1728_=_C1735 ,C1728_=_C1736 ,C1728_=_C1737 ,C1728_=_C1738 ,\nC1728_=_C1739 ,C1728_=_C1741 ,C1728_=_C1742 ,C1728_=_C1743 ,C1729_=_C1730 ,C1729_=_C1731 ,\nC1729_=_C1732 ,C1729_=_C1733</w:t>
      </w:r>
    </w:p>
    <w:p>
      <w:pPr>
        <w:pStyle w:val="PreformattedText"/>
        <w:bidi w:val="0"/>
        <w:spacing w:before="0" w:after="0"/>
        <w:jc w:val="left"/>
        <w:rPr/>
      </w:pPr>
      <w:r>
        <w:rPr/>
        <w:t xml:space="preserve"> </w:t>
      </w:r>
      <w:r>
        <w:rPr/>
        <w:t>,C1729_=_C1734 ,C1729_=_C1735 ,C1729_=_C1736 ,C1729_=_C1737 ,\nC1729_=_C1738 ,C1729_=_C1739 ,C1729_=_C1741 ,C1729_=_C1742 ,C1729_=_C1743 ,C1729_=_C3035 ,\nC1730_=_C1731 ,C1730_=_C1732 ,C1730_=_C1733 ,C1730_=_C1734 ,C1730_=_C1735 ,C1730_=_C1736 ,\nC1730_=_C1737 ,C1730_=_C1738 ,C1730_=_C1739 ,C1730_=_C1741 ,C1730_=_C1742 ,C1730_=_C1743 ,\nC1731_=_C1732 ,C1731_=_C1733 ,C1731_=_C1734 ,C1731_=_C1735 ,C1731_=_C1736 ,C1731_=_C1737 ,\nC1731_=_C1738 ,C1731_=_C1739 ,C1731_=_C1741 ,C1731_=_C1742 ,C1731_=_C1743 ,C1732_=_C1733 ,\nC1732_=_C1734 ,C1732_=_C1735 ,C1732_=_C1736 ,C1732_=_C1737 ,C1732_=_C1738 ,C1732_=_C1739 ,\nC1732_=_C1741 ,C1732_=_C1742 ,C1732_=_C1743 ,C1732_=_C3539 ,C1733_=_C1734 ,C1733_=_C1735 ,\nC1733_=_C1736 ,C1733_=_C1737 ,C1733_=_C1738 ,C1733_=_C1739 ,C1733_=_C1741 ,C1733_=_C1742 ,\nC1733_=_C1743 ,C1733_=_C3614 ,C1734_=_C1735 ,C1734_=_C1736 ,C1734_=_C1737 ,C1734_=_C1738 ,\nC1734_=_C1739 ,C1734_=_C1741 ,C1734_=_C1742 ,C1734_=_C1743 ,C1735_=_C1736 ,C1735_=_C1737 ,\nC1735_=_C1738 ,C1735_=_C1739 ,C1735_=_C1741 ,C1735_=_C1742 ,C1735_=_C1743 ,C1736_=_C1737 ,\nC1736_=_C1738 ,C1736_=_C1739 ,C1736_=_C1741 ,C1736_=_C1742 ,C1736_=_C1743 ,C1736_=_C3872 ,\nC1737_=_C1738 ,C1737_=_C1739 ,C1737_=_C1741 ,C1737_=_C1742 ,C1737_=_C1743 ,C1737_=_C3876 ,\nC1738_=_C1739 ,C1738_=_C1741 ,C1738_=_C1742 ,C1738_=_C1743 ,C1738_=_C3918 ,C1739_=_C1741 ,\nC1739_=_C1742 ,C1739_=_C1743 ,C1739_=_C4022 ,C1741_=_C1742 ,C1741_=_C1743 ,C1742_=_C1743 ,\nC1742_=_C4083 ,C1809_=_C1984 ,C1809_=_C2309 ,C1809_=_C2514 ,C1809_=_C2531 ,C1809_=_C2685 ,\nC1809_=_C3001 ,C1809_=_C3035 ,C1809_=_C3182 ,C1809_=_C3354 ,C1809_=_C3368 ,C1809_=_C3377 ,\nC1809_=_C3539 ,C1809_=_C3614 ,C1809_=_C3711 ,C1809_=_C3818 ,C1809_=_C3823 ,C1809_=_C3872 ,\nC1809_=_C3876 ,C1809_=_C3918 ,C1809_=_C4022 ,C1809_=_C4082 ,C1809_=_C4083 ,C1809_=_C4084 ,\nC1809_=_C4085 ,C1984_=_C2309 ,C1984_=_C2514 ,C1984_=_C2531 ,C1984_=_C2685 ,C1984_=_C3001 ,\nC1984_=_C3035 ,C1984_=_C3182 ,C1984_=_C3354 ,C1984_=_C3368 ,C1984_=_C3377 ,C1984_=_C3539 ,\nC1984_=_C3614 ,C1984_=_C3711 ,C1984_=_C3818 ,C1984_=_C3823 ,C1984_=_C3872 ,C1984_=_C3876 ,\nC1984_=_C3918 ,C1984_=_C4022 ,C1984_=_C4082 ,C1984_=_C4083 ,C1984_=_C4084 ,C1984_=_C4085 ,\nC2309_=_C2514 ,C2309_=_C2531 ,C2309_=_C2685 ,C2309_=_C3001 ,C2309_=_C3035 ,C2309_=_C3182 ,\nC2309_=_C3354 ,C2309_=_C3368 ,C2309_=_C3377 ,C2309_=_C3539 ,C2309_=_C3614 ,C2309_=_C3711 ,\nC2309_=_C3818 ,C2309_=_C3823 ,C2309_=_C3872 ,C2309_=_C3876 ,C2309_=_C3918 ,C2309_=_C4022 ,\nC2309_=_C4082 ,C2309_=_C4083 ,C2309_=_C4084 ,C2309_=_C4085 ,C2514_=_C2531 ,C2514_=_C2685 ,\nC2514_=_C3001 ,C2514_=_C3035 ,C2514_=_C3182 ,C2514_=_C3354 ,C2514_=_C3368 ,C2514_=_C3377 ,\nC2514_=_C3539 ,C2514_=_C3614 ,C2514_=_C3711 ,C2514_=_C3818 ,C2514_=_C3823 ,C2514_=_C3872 ,\nC2514_=_C3876 ,C2514_=_C3918 ,C2514_=_C4022 ,C2514_=_C4082 ,C2514_=_C4083 ,C2514_=_C4084 ,\nC2514_=_C4085 ,C2531_=_C2685 ,C2531_=_C3001 ,C2531_=_C3035 ,C2531_=_C3182 ,C2531_=_C3354 ,\nC2531_=_C3368 ,C2531_=_C3377 ,C2531_=_C3539 ,C2531_=_C3614 ,C2531_=_C3711 ,C2531_=_C3818 ,\nC2531_=_C3823 ,C2531_=_C3872 ,C2531_=_C3876 ,C2531_=_C3918 ,C2531_=_C4022 ,C2531_=_C4082 ,\nC2531_=_C4083 ,C2531_=_C4084 ,C2531_=_C4085 ,C2685_=_C3001 ,C2685_=_C3035 ,C2685_=_C3182 ,\nC2685_=_C3354 ,C2685_=_C3368 ,C2685_=_C3377 ,C2685_=_C3539 ,C2685_=_C3614 ,C2685_=_C3711 ,\nC2685_=_C3818 ,C2685_=_C3823 ,C2685_=_C3872 ,C2685_=_C3876 ,C2685_=_C3918 ,C2685_=_C4022 ,\nC2685_=_C4082 ,C2685_=_C4083 ,C2685_=_C4084 ,C2685_=_C4085 ,C3001_=_C3035 ,C3001_=_C3182 ,\nC3001_=_C3354 ,C3001_=_C3368 ,C3001_=_C3377 ,C3001_=_C3539 ,C3001_=_C3614 ,C3001_=_C3711 ,\nC3001_=_C3818 ,C3001_=_C3823 ,C3001_=_C3872 ,C3001_=_C3876 ,C3001_=_C3918 ,C3001_=_C4022 ,\nC3001_=_C4082 ,C3001_=_C4083 ,C3001_=_C4084 ,C3001_=_C4085 ,C3035_=_C3182 ,C3035_=_C3354 ,\nC3035_=_C3368 ,C3035_=_C3377 ,C3035_=_C3539 ,C3035_=_C3614 ,C3035_=_C3711 ,C3035_=_C3818 ,\nC3035_=_C3823 ,C3035_=_C3872 ,C3035_=_C3876 ,C3035_=_C3918 ,C3035_=_C4022 ,C3035_=_C4082 ,\nC3035_=_C4083 ,C3035_=_C4084 ,C3035_=_C4085 ,C3182_=_C3354 ,C3182_=_C3368 ,C3182_=_C3377 ,\nC3182_=_C3539 ,C3182_=_C3614 ,C3182_=_C3711 ,C3182_=_C3818 ,C3182_=_C3823 ,C3182_=_C3872 ,\nC3182_=_C3876 ,C3182_=_C3918 ,C3182_=_C4022 ,C3182_=_C4082 ,C3182_=_C4083 ,C3182_=_C4084 ,\nC3182_=_C4085 ,C3354_=_C3368 ,C3354_=_C3377 ,C3354_=_C3539 ,C3354_=_C3614 ,C3354_=_C3711 ,\nC3354_=_C3818 ,C3354_=_C3823 ,C3354_=_C3872 ,C3354_=_C3876 ,C3354_=_C3918 ,C3354_=_C4022 ,\nC3354_=_C4082 ,C3354_=_C4083 ,C3354_=_C4084 ,C3354_=_C4085 ,C3368_=_C3377 ,C3368_=_C3539 ,\nC3368_=_C3614 ,C3368_=_C3711 ,C3368_=_C3818 ,C3368_=_C3823 ,C3368_=_C3872 ,C3368_=_C3876 ,\nC3368_=_C3918 ,C3368_=_C4022 ,C3368_=_C4082 ,C3368_=_C4083 ,C3368_=_C4084 ,C3368_=_C4085 ,\nC3377_=_C3539 ,C3377_=_C3614 ,C3377_=_C3711 ,C3377_=_C3818 ,C3377_=_C3823 ,C3377_=_C3872 ,\nC3377_=_C3876 ,C3377_=_C3918 ,C3377_=_C4022 ,C3377_=_C4082 ,C3377_=_C4083 ,C3377_=_C4084 ,\nC3377_=_C4085 ,C3539_=_C3614 ,C3539_=_C3711 ,C3539_=_C3818 ,C3539_=_C3823 ,C3539_=_C3872 ,\nC3539_=_C3876 ,C3539_=_C3918 ,C3539_=_C4022 ,C3539_=_C4082 ,C3539_=_C4083 ,C3539_=_C4084 ,\nC3539_=_C4085 ,C3614_=_C3711 ,C3614_=_C3818 ,C3614_=_C3823 ,C3614_=_C3872 ,C3614_=_C3876 ,\nC3614_=_C3918 ,C3614_=_C4022 ,C3614_=_C4082 ,C3614_=_C4083 ,C3614_=_C4084 ,C3614_=_C4085 ,\nC3711_=_C3818 ,C3711_=_C3823 ,C3711_=_C3872 ,C3711_=_C3876 ,C3711_=_C3918 ,C3711_=_C4022 ,\nC3711_=_C4082 ,C3711_=_C4083 ,C3711_=_C4084 ,C3711_=_C4085 ,C3818_=_C3823 ,C3818_=_C3872 ,\nC3818_=_C3876 ,C3818_=_C3918 ,C3818_=_C4022 ,C3818_=_C4082 ,C3818_=_C4083 ,C3818_=_C4084 ,\nC3818_=_C4085 ,C3823_=_C3872 ,C3823_=_C3876 ,C3823_=_C3918 ,C3823_=_C4022 ,C3823_=_C4082 ,\nC3823_=_C4083 ,C3823_=_C4084 ,C3823_=_C4085 ,C3872_=_C3876 ,C3872_=_C3918 ,C3872_=_C4022 ,\nC3872_=_C4082 ,C3872_=_C4083 ,C3872_=_C4084 ,C3872_=_C4085 ,C3876_=_C3918 ,C3876_=_C4022 ,\nC3876_=_C4082 ,C3876_=_C4083 ,C3876_=_C4084 ,C3876_=_C4085 ,C3918_=_C4022 ,C3918_=_C4082 ,\nC3918_=_C4083 ,C3918_=_C4084 ,C3918_=_C4085 ,C4022_=_C4082 ,C4022_=_C4083 ,C4022_=_C4084 ,\nC4022_=_C4085 ,C4082_=_C4083 ,C4082_=_C4084 ,C4082_=_C4085 ,C4083_=_C4084 ,C4083_=_C4085 ,\nC4084_=_C4085 ,"];281[shape=box, label="id:281 level: 7\n57: C503 C507 C559 C591 C875 \nC974 C999 C1000 C1001 C1002 C1003 \nC1004 C1005 C1006 C1007 C1008 C1009 \nC1010 C1011 C1012 C1013 C1014 C1015 \nC1016 C1017 C1018 C1019 C1020 C1021 \nC1022 C1023 C1079 C1396 C1989 C2005 \nC2006 C2007 C2008 C2009 C2010 C2011 \nC2012 C2013 C2014 C2015 C2016 C2017 \nC2018 C2019 C2020 C2021 C2022 C2023 \nC2024 C2025 C2026 C2027 \n822: C503_=_C507( C503 C507 ) C503_=_C559( C503 C559 ) C503_=_C591( C503 C591 ) C503_=_C974( C503 C974 ) C503_=_C999( C503 C999 ) \nC503_=_C1000( C503 C1000 ) C503_=_C1001( C503 C1001 ) C503_=_C1002( C503 C1002 ) C503_=_C1003( C503 C1003 ) C503_=_C1004( C503 C1004 ) C503_=_C1005( C503 C1005 ) \nC503_=_C1006( C503 C1006 ) C503_=_C1007( C503 C1007 ) C503_=_C1008( C503 C1008 ) C503_=_C1009( C503 C1009 ) C503_=_C1010( C503 C1010 ) C503_=_C1011( C503 C1011 ) \nC503_=_C1012( C503 C1012 ) C503_=_C1013( C503 C1013 ) C503_=_C1014( C503 C1014 ) C503_=_C1015( C503 C1015 ) C503_=_C1016( C503 C1016 ) C503_=_C1017( C503 C1017 ) \nC503_=_C1018( C503 C1018 ) C503_=_C1019( C503 C1019 ) C503_=_C1020( C503 C1020 ) C503_=_C1021( C503 C1021 ) C503_=_C1022( C503 C1022 ) C503_=_C1023( C503 C1023 ) \nC507_=_C875( C507 C875 ) C507_=_C1005( C507 C1005 ) C507_=_C1079( C507 C1079 ) C507_=_C1396( C507 C1396 ) C507_=_C1989( C507 C1989 ) C507_=_C2005( C507 C2005 ) \nC507_=_C2006( C507 C2006 ) C507_=_C2007( C507 C2007 ) C507_=_C2008( C507 C2008 ) C507_=_C2009( C507 C2009 ) C507_=_C2010( C507 C2010 ) C507_=_C2011( C507 C2011 ) \nC507_=_C2012( C507 C2012 ) C507_=_C2013( C507 C2013 ) C507_=_C2014( C507 C2014 ) C507_=_C2015( C507 C2015 ) C507_=_C2016( C507 C2016 ) C507_=_C2017( C507 C2017 ) \nC507_=_C2018( C507 C2018 ) C507_=_C2019( C507 C2019 ) C507_=_C2020( C507 C2020 ) C507_=_C2021( C507 C2021 ) C507_=_C2022( C507 C2022 ) C507_=_C2023( C507 C2023 ) \nC507_=_C2024( C507 C2024 ) C507_=_C2025( C507 C2025 ) C507_=_C2026( C507 C2026 ) C507_=_C2027( C507 C2027 ) C559_=_C591( C559 C591 ) C559_=_C974( C559 C974 ) \nC559_=_C999( C559 C999 ) C559_=_C1000( C559 C1000 ) C559_=_C1001( C559 C1001 ) C559_=_C1002( C559 C1002 ) C559_=_C1003( C559 C1003 ) C559_=_C1004( C559 C1004 ) \nC559_=_C1005( C559 C1005 ) C559_=_C1006( C559 C1006 ) C559_=_C1007( C559 C1007 ) C559_=_C1008( C559 C1008 ) C559_=_C1009( C559 C1009 ) C559_=_C1010( C559 C1010 ) \nC559_=_C1011( C559 C1011 ) C559_=_C1012( C559 C1012 ) C559_=_C1013( C559 C1013 ) C559_=_C1014( C559 C1014 ) C559_=_C1015( C559 C1015 ) C559_=_C1016( C559 C1016 ) \nC559_=_C1017( C559 C1017 ) C559_=_C1018( C559 C1018 ) C559_=_C1019( C559 C1019 ) C559_=_C1020( C559 C1020 ) C559_=_C1021( C559 C1021 ) C559_=_C1022( C559 C1022 ) \nC559_=_C1023( C559 C1023 ) C591_=_C974( C591 C974 ) C591_=_C999( C591 C999 ) C591_=_C1000( C591 C1000 ) C591_=_C1001( C591 C1001 ) C591_=_C1002( C591 C1002 ) \nC591_=_C1003( C591 C1003 ) C591_=_C1004( C591 C1004 ) C591_=_C1005( C591 C1005 ) C591_=_C1006( C591 C1006 ) C591_=_C1007( C591 C1007 ) C591_=_C1008( C591 C1008 ) \nC591_=_C1009( C591 C1009 ) C591_=_C1010( C591 C1010 ) C591_=_C1011( C591 C1011 ) C591_=_C1012( C591 C1012 ) C591_=_C1013( C591 C1013 ) C591_=_C1014( C591 C1014 ) \nC591_=_C1015( C591 C1015 ) C591_=_C1016( C591 C1016 ) C591_=_C1017( C591 C1017 ) C591_=_C1018( C591 C1018 ) C591_=_C1019( C591 C1019 ) C591_=_C1020( C591 C1020 ) \nC591_=_C1021( C591 C1021 ) C591_=_C1022( C591 C1022 ) C591_=_C1023( C591 C1023 ) C875_=_C1005( C875 C1005 ) C875_=_C1079( C875 C1079 ) C875_=_C1396( C875 C1396 ) \nC875_=_C1989( C875 C1989 ) C875_=_C2005( C875 C2005 ) C875_=_C2006( C875 C2006 ) C875_=_C2007( C875 C2007 ) C875_=_C2008( C875 C2008 ) C875_=_C2009( C875 C2009 ) \nC875_=_C2010( C875 C2010 ) C875_=_C2011( C875 C2011 ) C875_=_C2012( C875 C2012 ) C875_=_C2013( C875 C2013 ) C875_=_C2014( C875 C2014 ) C875_=_C2015( C875 C2015 ) \nC875_=_C2016( C875 C2016 ) C875_=_C2017(</w:t>
      </w:r>
    </w:p>
    <w:p>
      <w:pPr>
        <w:pStyle w:val="PreformattedText"/>
        <w:bidi w:val="0"/>
        <w:spacing w:before="0" w:after="0"/>
        <w:jc w:val="left"/>
        <w:rPr/>
      </w:pPr>
      <w:r>
        <w:rPr/>
        <w:t xml:space="preserve"> </w:t>
      </w:r>
      <w:r>
        <w:rPr/>
        <w:t>C875 C2017 ) C875_=_C2018( C875 C2018 ) C875_=_C2019( C875 C2019 ) C875_=_C2020( C875 C2020 ) C875_=_C2021( C875 C2021 ) \nC875_=_C2022( C875 C2022 ) C875_=_C2023( C875 C2023 ) C875_=_C2024( C875 C2024 ) C875_=_C2025( C875 C2025 ) C875_=_C2026( C875 C2026 ) C875_=_C2027( C875 C2027 ) \nC974_=_C999( C974 C999 ) C974_=_C1000( C974 C1000 ) C974_=_C1001( C974 C1001 ) C974_=_C1002( C974 C1002 ) C974_=_C1003( C974 C1003 ) C974_=_C1004( C974 C1004 ) \nC974_=_C1005( C974 C1005 ) C974_=_C1006( C974 C1006 ) C974_=_C1007( C974 C1007 ) C974_=_C1008( C974 C1008 ) C974_=_C1009( C974 C1009 ) C974_=_C1010( C974 C1010 ) \nC974_=_C1011( C974 C1011 ) C974_=_C1012( C974 C1012 ) C974_=_C1013( C974 C1013 ) C974_=_C1014( C974 C1014 ) C974_=_C1015( C974 C1015 ) C974_=_C1016( C974 C1016 ) \nC974_=_C1017( C974 C1017 ) C974_=_C1018( C974 C1018 ) C974_=_C1019( C974 C1019 ) C974_=_C1020( C974 C1020 ) C974_=_C1021( C974 C1021 ) C974_=_C1022( C974 C1022 ) \nC974_=_C1023( C974 C1023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999_=_C1020( C999 C1020 ) C999_=_C1021( C999 C1021 ) C999_=_C1022( C999 C1022 ) \nC999_=_C1023( C999 C1023 ) C999_=_C1079( C999 C1079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79( C1005 C1079 ) \nC1005_=_C1396( C1005 C1396 ) C1005_=_C1989( C1005 C1989 ) C1005_=_C2005( C1005 C2005 ) C1005_=_C2006( C1005 C2006 ) C1005_=_C2007( C1005 C2007 ) C1005_=_C2008( C1005 C2008 ) \nC1005_=_C2009( C1005 C2009 ) C1005_=_C2010( C1005 C2010 ) C1005_=_C2011( C1005 C2011 ) C1005_=_C2012( C1005 C2012 ) C1005_=_C2013( C1005 C2013 ) C1005_=_C2014( C1005 C2014 ) \nC1005_=_C2015( C1005 C2015 ) C1005_=_C2016( C1005 C2016 ) C1005_=_C2017( C1005 C2017 ) C1005_=_C2018( C1005 C2018 ) C1005_=_C2019( C1005 C2019 ) C1005_=_C2020( C1005 C2020 ) \nC1005_=_C2021( C1005 C2021 ) C1005_=_C2022( C1005 C2022 ) C1005_=_C2023( C1005 C2023 ) C1005_=_C2024( C1005 C2024 ) C1005_=_C2025( C1005 C2025 ) C1005_=_C2026( C1005 C2026 ) \nC1005_=_C2027( C1005 C2027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2009( C1006 C200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2010( C1007 C201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2011( C1008 C2011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2012( C1011 C2012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3_=_C1014( C1013 C1014 ) C1013_=_C1015( C1013 C1015 ) C1013_=_C1016( C1013 C1016 ) C1013_=_C1017( C1013 C1017 ) C1013_=_C1018( C1013 C1018 ) \nC1013_=_C1019( C1013 C1019 ) C1013_=_C1020( C1013 C1020 ) C1013_=_C1021( C1013 C1021 ) C1013_=_C1022( C1013 C1022 ) C1013_=_C1023( C1013 C1023 ) C1013_=_C2015( C1013 C2015 ) \nC1014_=_C1015( C1014 C1015 ) C1014_=_C1016( C1014 C1016 ) C1014_=_C1017( C1014 C1017 ) C1014_=_C1018( C1014 C1018 ) C1014_=_C1019( C1014 C1019 ) C1014_=_C1020( C1014 C1020 ) \nC1014_=_C1021( C1014 C1021 ) C1014_=_C1022( C1014 C1022 ) C1014_=_C1023( C1014 C1023 ) C1014_=_C2016( C1014 C2016 ) C1015_=_C1016( C1015 C1016 ) C1015_=_C1017( C1015 C1017 ) \nC1015_=_C1018( C1015 C1018 ) C1015_=_C1019( C1015 C1019 ) C1015_=_C1020( C1015 C1020 ) C1015_=_C1021( C1015 C1021 ) C1015_=_C1022( C1015 C1022 ) C1015_=_C1023( C1015 C1023 ) \nC1016_=_C1017( C1016 C1017 ) C1016_=_C1018(</w:t>
      </w:r>
    </w:p>
    <w:p>
      <w:pPr>
        <w:pStyle w:val="PreformattedText"/>
        <w:bidi w:val="0"/>
        <w:spacing w:before="0" w:after="0"/>
        <w:jc w:val="left"/>
        <w:rPr/>
      </w:pPr>
      <w:r>
        <w:rPr/>
        <w:t xml:space="preserve"> </w:t>
      </w:r>
      <w:r>
        <w:rPr/>
        <w:t>C1016 C1018 ) C1016_=_C1019( C1016 C1019 ) C1016_=_C1020( C1016 C1020 ) C1016_=_C1021( C1016 C1021 ) C1016_=_C1022( C1016 C1022 ) \nC1016_=_C1023( C1016 C1023 ) C1016_=_C2019( C1016 C2019 ) C1017_=_C1018( C1017 C1018 ) C1017_=_C1019( C1017 C1019 ) C1017_=_C1020( C1017 C1020 ) C1017_=_C1021( C1017 C1021 ) \nC1017_=_C1022( C1017 C1022 ) C1017_=_C1023( C1017 C1023 ) C1018_=_C1019( C1018 C1019 ) C1018_=_C1020( C1018 C1020 ) C1018_=_C1021( C1018 C1021 ) C1018_=_C1022( C1018 C1022 ) \nC1018_=_C1023( C1018 C1023 ) C1019_=_C1020( C1019 C1020 ) C1019_=_C1021( C1019 C1021 ) C1019_=_C1022( C1019 C1022 ) C1019_=_C1023( C1019 C1023 ) C1020_=_C1021( C1020 C1021 ) \nC1020_=_C1022( C1020 C1022 ) C1020_=_C1023( C1020 C1023 ) C1020_=_C2025( C1020 C2025 ) C1021_=_C1022( C1021 C1022 ) C1021_=_C1023( C1021 C1023 ) C1022_=_C1023( C1022 C1023 ) \nC1079_=_C1396( C1079 C1396 ) C1079_=_C1989( C1079 C1989 ) C1079_=_C2005( C1079 C2005 ) C1079_=_C2006( C1079 C2006 ) C1079_=_C2007( C1079 C2007 ) C1079_=_C2008( C1079 C2008 ) \nC1079_=_C2009( C1079 C2009 ) C1079_=_C2010( C1079 C2010 ) C1079_=_C2011( C1079 C2011 ) C1079_=_C2012( C1079 C2012 ) C1079_=_C2013( C1079 C2013 ) C1079_=_C2014( C1079 C2014 ) \nC1079_=_C2015( C1079 C2015 ) C1079_=_C2016( C1079 C2016 ) C1079_=_C2017( C1079 C2017 ) C1079_=_C2018( C1079 C2018 ) C1079_=_C2019( C1079 C2019 ) C1079_=_C2020( C1079 C2020 ) \nC1079_=_C2021( C1079 C2021 ) C1079_=_C2022( C1079 C2022 ) C1079_=_C2023( C1079 C2023 ) C1079_=_C2024( C1079 C2024 ) C1079_=_C2025( C1079 C2025 ) C1079_=_C2026( C1079 C2026 ) \nC1079_=_C2027( C1079 C2027 ) C1396_=_C1989( C1396 C1989 ) C1396_=_C2005( C1396 C2005 ) C1396_=_C2006( C1396 C2006 ) C1396_=_C2007( C1396 C2007 ) C1396_=_C2008( C1396 C2008 ) \nC1396_=_C2009( C1396 C2009 ) C1396_=_C2010( C1396 C2010 ) C1396_=_C2011( C1396 C2011 ) C1396_=_C2012( C1396 C2012 ) C1396_=_C2013( C1396 C2013 ) C1396_=_C2014( C1396 C2014 ) \nC1396_=_C2015( C1396 C2015 ) C1396_=_C2016( C1396 C2016 ) C1396_=_C2017( C1396 C2017 ) C1396_=_C2018( C1396 C2018 ) C1396_=_C2019( C1396 C2019 ) C1396_=_C2020( C1396 C2020 ) \nC1396_=_C2021( C1396 C2021 ) C1396_=_C2022( C1396 C2022 ) C1396_=_C2023( C1396 C2023 ) C1396_=_C2024( C1396 C2024 ) C1396_=_C2025( C1396 C2025 ) C1396_=_C2026( C1396 C2026 ) \nC1396_=_C2027( C1396 C2027 ) C1989_=_C2005( C1989 C2005 ) C1989_=_C2006( C1989 C2006 ) C1989_=_C2007( C1989 C2007 ) C1989_=_C2008( C1989 C2008 ) C1989_=_C2009( C1989 C2009 ) \nC1989_=_C2010( C1989 C2010 ) C1989_=_C2011( C1989 C2011 ) C1989_=_C2012( C1989 C2012 ) C1989_=_C2013( C1989 C2013 ) C1989_=_C2014( C1989 C2014 ) C1989_=_C2015( C1989 C2015 ) \nC1989_=_C2016( C1989 C2016 ) C1989_=_C2017( C1989 C2017 ) C1989_=_C2018( C1989 C2018 ) C1989_=_C2019( C1989 C2019 ) C1989_=_C2020( C1989 C2020 ) C1989_=_C2021( C1989 C2021 ) \nC1989_=_C2022( C1989 C2022 ) C1989_=_C2023( C1989 C2023 ) C1989_=_C2024( C1989 C2024 ) C1989_=_C2025( C1989 C2025 ) C1989_=_C2026( C1989 C2026 ) C1989_=_C2027( C1989 C2027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024( C2005 C2024 ) C2005_=_C2025( C2005 C2025 ) C2005_=_C2026( C2005 C2026 ) C2005_=_C2027( C2005 C2027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23( C2006 C2023 ) C2006_=_C2024( C2006 C2024 ) C2006_=_C2025( C2006 C2025 ) C2006_=_C2026( C2006 C2026 ) \nC2006_=_C2027( C2006 C2027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7_=_C2027( C2007 C2027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8_=_C2027( C2008 C2027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7_=_C2018( C2017 C2018 ) C2017_=_C2019( C2017 C2019 ) C2017_=_C2020( C2017 C2020 ) C2017_=_C2021( C2017 C2021 ) C2017_=_C2022( C2017 C2022 ) C2017_=_C2023( C2017 C2023 ) \nC2017_=_C2024( C2017 C2024 ) C2017_=_C2025( C2017 C2025 ) C2017_=_C2026( C2017 C2026 ) C2017_=_C2027( C2017 C2027 ) C2018_=_C2019( C2018 C2019 ) C2018_=_C2020( C2018 C2020 ) \nC2018_=_C2021( C2018 C2021 ) C2018_=_C2022( C2018 C2022 ) C2018_=_C2023( C2018 C2023 ) C2018_=_C2024( C2018 C2024 ) C2018_=_C2025( C2018 C2025 ) C2018_=_C2026( C2018 C2026 ) \nC2018_=_C2027( C2018 C2027 ) C2019_=_C2020( C2019 C2020 ) C2019_=_C2021( C2019 C2021 ) C2019_=_C2022( C2019 C2022 ) C2019_=_C2023( C2019 C2023 ) C2019_=_C2024( C2019 C2024 ) \nC2019_=_C2025( C2019 C2025 ) C2019_=_C2026( C2019 C2026 ) C2019_=_C2027( C2019 C2027 ) C2020_=_C2021( C2020 C2021 ) C2020_=_C2022( C2020 C2022 ) C2020_=_C2023( C2020 C2023 ) \nC2020_=_C2024( C2020 C2024 ) C2020_=_C2025( C2020 C2025 ) C2020_=_C2026( C2020 C2026 ) C2020_=_C2027( C2020 C2027 ) C2021_=_C2022( C2021 C2022 ) C2021_=_C2023( C2021 C2023 ) \nC2021_=_C2024( C2021 C2024 ) C2021_=_C2025( C2021 C2025 ) C2021_=_C2026( C2021 C2026 ) C2021_=_C2027(</w:t>
      </w:r>
    </w:p>
    <w:p>
      <w:pPr>
        <w:pStyle w:val="PreformattedText"/>
        <w:bidi w:val="0"/>
        <w:spacing w:before="0" w:after="0"/>
        <w:jc w:val="left"/>
        <w:rPr/>
      </w:pPr>
      <w:r>
        <w:rPr/>
        <w:t xml:space="preserve"> </w:t>
      </w:r>
      <w:r>
        <w:rPr/>
        <w:t>C2021 C2027 ) C2022_=_C2023( C2022 C2023 ) C2022_=_C2024( C2022 C2024 ) \nC2022_=_C2025( C2022 C2025 ) C2022_=_C2026( C2022 C2026 ) C2022_=_C2027( C2022 C2027 ) C2023_=_C2024( C2023 C2024 ) C2023_=_C2025( C2023 C2025 ) C2023_=_C2026( C2023 C2026 ) \nC2023_=_C2027( C2023 C2027 ) C2024_=_C2025( C2024 C2025 ) C2024_=_C2026( C2024 C2026 ) C2024_=_C2027( C2024 C2027 ) C2025_=_C2026( C2025 C2026 ) C2025_=_C2027( C2025 C2027 ) \nC2026_=_C2027( C2026 C2027 ) "];203-&gt;281[label="56: C503 C507 C559 C591 C875 \nC974 C999 C1000 C1001 C1002 C1003 \nC1004 C1006 C1007 C1008 C1009 C1010 \nC1011 C1012 C1013 C1014 C1015 C1016 \nC1017 C1018 C1019 C1020 C1021 C1022 \nC1023 C1079 C1396 C1989 C2005 C2006 \nC2007 C2008 C2009 C2010 C2011 C2012 \nC2013 C2014 C2015 C2016 C2017 C2018 \nC2019 C2020 C2021 C2022 C2023 C2024 \nC2025 C2026 C2027 \n766: C503_=_C507 ,C503_=_C559 ,C503_=_C591 ,C503_=_C974 ,C503_=_C999 ,\nC503_=_C1000 ,C503_=_C1001 ,C503_=_C1002 ,C503_=_C1003 ,C503_=_C1004 ,C503_=_C1006 ,\nC503_=_C1007 ,C503_=_C1008 ,C503_=_C1009 ,C503_=_C1010 ,C503_=_C1011 ,C503_=_C1012 ,\nC503_=_C1013 ,C503_=_C1014 ,C503_=_C1015 ,C503_=_C1016 ,C503_=_C1017 ,C503_=_C1018 ,\nC503_=_C1019 ,C503_=_C1020 ,C503_=_C1021 ,C503_=_C1022 ,C503_=_C1023 ,C507_=_C875 ,\nC507_=_C1079 ,C507_=_C1396 ,C507_=_C1989 ,C507_=_C2005 ,C507_=_C2006 ,C507_=_C2007 ,\nC507_=_C2008 ,C507_=_C2009 ,C507_=_C2010 ,C507_=_C2011 ,C507_=_C2012 ,C507_=_C2013 ,\nC507_=_C2014 ,C507_=_C2015 ,C507_=_C2016 ,C507_=_C2017 ,C507_=_C2018 ,C507_=_C2019 ,\nC507_=_C2020 ,C507_=_C2021 ,C507_=_C2022 ,C507_=_C2023 ,C507_=_C2024 ,C507_=_C2025 ,\nC507_=_C2026 ,C507_=_C2027 ,C559_=_C591 ,C559_=_C974 ,C559_=_C999 ,C559_=_C1000 ,\nC559_=_C1001 ,C559_=_C1002 ,C559_=_C1003 ,C559_=_C1004 ,C559_=_C1006 ,C559_=_C1007 ,\nC559_=_C1008 ,C559_=_C1009 ,C559_=_C1010 ,C559_=_C1011 ,C559_=_C1012 ,C559_=_C1013 ,\nC559_=_C1014 ,C559_=_C1015 ,C559_=_C1016 ,C559_=_C1017 ,C559_=_C1018 ,C559_=_C1019 ,\nC559_=_C1020 ,C559_=_C1021 ,C559_=_C1022 ,C559_=_C1023 ,C591_=_C974 ,C591_=_C999 ,\nC591_=_C1000 ,C591_=_C1001 ,C591_=_C1002 ,C591_=_C1003 ,C591_=_C1004 ,C591_=_C1006 ,\nC591_=_C1007 ,C591_=_C1008 ,C591_=_C1009 ,C591_=_C1010 ,C591_=_C1011 ,C591_=_C1012 ,\nC591_=_C1013 ,C591_=_C1014 ,C591_=_C1015 ,C591_=_C1016 ,C591_=_C1017 ,C591_=_C1018 ,\nC591_=_C1019 ,C591_=_C1020 ,C591_=_C1021 ,C591_=_C1022 ,C591_=_C1023 ,C875_=_C1079 ,\nC875_=_C1396 ,C875_=_C1989 ,C875_=_C2005 ,C875_=_C2006 ,C875_=_C2007 ,C875_=_C2008 ,\nC875_=_C2009 ,C875_=_C2010 ,C875_=_C2011 ,C875_=_C2012 ,C875_=_C2013 ,C875_=_C2014 ,\nC875_=_C2015 ,C875_=_C2016 ,C875_=_C2017 ,C875_=_C2018 ,C875_=_C2019 ,C875_=_C2020 ,\nC875_=_C2021 ,C875_=_C2022 ,C875_=_C2023 ,C875_=_C2024 ,C875_=_C2025 ,C875_=_C2026 ,\nC875_=_C2027 ,C974_=_C999 ,C974_=_C1000 ,C974_=_C1001 ,C974_=_C1002 ,C974_=_C1003 ,\nC974_=_C1004 ,C974_=_C1006 ,C974_=_C1007 ,C974_=_C1008 ,C974_=_C1009 ,C974_=_C1010 ,\nC974_=_C1011 ,C974_=_C1012 ,C974_=_C1013 ,C974_=_C1014 ,C974_=_C1015 ,C974_=_C1016 ,\nC974_=_C1017 ,C974_=_C1018 ,C974_=_C1019 ,C974_=_C1020 ,C974_=_C1021 ,C974_=_C1022 ,\nC974_=_C1023 ,C999_=_C1000 ,C999_=_C1001 ,C999_=_C1002 ,C999_=_C1003 ,C999_=_C1004 ,\nC999_=_C1006 ,C999_=_C1007 ,C999_=_C1008 ,C999_=_C1009 ,C999_=_C1010 ,C999_=_C1011 ,\nC999_=_C1012 ,C999_=_C1013 ,C999_=_C1014 ,C999_=_C1015 ,C999_=_C1016 ,C999_=_C1017 ,\nC999_=_C1018 ,C999_=_C1019 ,C999_=_C1020 ,C999_=_C1021 ,C999_=_C1022 ,C999_=_C1023 ,\nC999_=_C1079 ,C1000_=_C1001 ,C1000_=_C1002 ,C1000_=_C1003 ,C1000_=_C1004 ,C1000_=_C1006 ,\nC1000_=_C1007 ,C1000_=_C1008 ,C1000_=_C1009 ,C1000_=_C1010 ,C1000_=_C1011 ,C1000_=_C1012 ,\nC1000_=_C1013 ,C1000_=_C1014 ,C1000_=_C1015 ,C1000_=_C1016 ,C1000_=_C1017 ,C1000_=_C1018 ,\nC1000_=_C1019 ,C1000_=_C1020 ,C1000_=_C1021 ,C1000_=_C1022 ,C1000_=_C1023 ,C1001_=_C1002 ,\nC1001_=_C1003 ,C1001_=_C1004 ,C1001_=_C1006 ,C1001_=_C1007 ,C1001_=_C1008 ,C1001_=_C1009 ,\nC1001_=_C1010 ,C1001_=_C1011 ,C1001_=_C1012 ,C1001_=_C1013 ,C1001_=_C1014 ,C1001_=_C1015 ,\nC1001_=_C1016 ,C1001_=_C1017 ,C1001_=_C1018 ,C1001_=_C1019 ,C1001_=_C1020 ,C1001_=_C1021 ,\nC1001_=_C1022 ,C1001_=_C1023 ,C1002_=_C1003 ,C1002_=_C1004 ,C1002_=_C1006 ,C1002_=_C1007 ,\nC1002_=_C1008 ,C1002_=_C1009 ,C1002_=_C1010 ,C1002_=_C1011 ,C1002_=_C1012 ,C1002_=_C1013 ,\nC1002_=_C1014 ,C1002_=_C1015 ,C1002_=_C1016 ,C1002_=_C1017 ,C1002_=_C1018 ,C1002_=_C1019 ,\nC1002_=_C1020 ,C1002_=_C1021 ,C1002_=_C1022 ,C1002_=_C1023 ,C1003_=_C1004 ,C1003_=_C1006 ,\nC1003_=_C1007 ,C1003_=_C1008 ,C1003_=_C1009 ,C1003_=_C1010 ,C1003_=_C1011 ,C1003_=_C1012 ,\nC1003_=_C1013 ,C1003_=_C1014 ,C1003_=_C1015 ,C1003_=_C1016 ,C1003_=_C1017 ,C1003_=_C1018 ,\nC1003_=_C1019 ,C1003_=_C1020 ,C1003_=_C1021 ,C1003_=_C1022 ,C1003_=_C1023 ,C1004_=_C1006 ,\nC1004_=_C1007 ,C1004_=_C1008 ,C1004_=_C1009 ,C1004_=_C1010 ,C1004_=_C1011 ,C1004_=_C1012 ,\nC1004_=_C1013 ,C1004_=_C1014 ,C1004_=_C1015 ,C1004_=_C1016 ,C1004_=_C1017 ,C1004_=_C1018 ,\nC1004_=_C1019 ,C1004_=_C1020 ,C1004_=_C1021 ,C1004_=_C1022 ,C1004_=_C1023 ,C1006_=_C1007 ,\nC1006_=_C1008 ,C1006_=_C1009 ,C1006_=_C1010 ,C1006_=_C1011 ,C1006_=_C1012 ,C1006_=_C1013 ,\nC1006_=_C1014 ,C1006_=_C1015 ,C1006_=_C1016 ,C1006_=_C1017 ,C1006_=_C1018 ,C1006_=_C1019 ,\nC1006_=_C1020 ,C1006_=_C1021 ,C1006_=_C1022 ,C1006_=_C1023 ,C1006_=_C2009 ,C1007_=_C1008 ,\nC1007_=_C1009 ,C1007_=_C1010 ,C1007_=_C1011 ,C1007_=_C1012 ,C1007_=_C1013 ,C1007_=_C1014 ,\nC1007_=_C1015 ,C1007_=_C1016 ,C1007_=_C1017 ,C1007_=_C1018 ,C1007_=_C1019 ,C1007_=_C1020 ,\nC1007_=_C1021 ,C1007_=_C1022 ,C1007_=_C1023 ,C1007_=_C2010 ,C1008_=_C1009 ,C1008_=_C1010 ,\nC1008_=_C1011 ,C1008_=_C1012 ,C1008_=_C1013 ,C1008_=_C1014 ,C1008_=_C1015 ,C1008_=_C1016 ,\nC1008_=_C1017 ,C1008_=_C1018 ,C1008_=_C1019 ,C1008_=_C1020 ,C1008_=_C1021 ,C1008_=_C1022 ,\nC1008_=_C1023 ,C1008_=_C2011 ,C1009_=_C1010 ,C1009_=_C1011 ,C1009_=_C1012 ,C1009_=_C1013 ,\nC1009_=_C1014 ,C1009_=_C1015 ,C1009_=_C1016 ,C1009_=_C1017 ,C1009_=_C1018 ,C1009_=_C1019 ,\nC1009_=_C1020 ,C1009_=_C1021 ,C1009_=_C1022 ,C1009_=_C1023 ,C1010_=_C1011 ,C1010_=_C1012 ,\nC1010_=_C1013 ,C1010_=_C1014 ,C1010_=_C1015 ,C1010_=_C1016 ,C1010_=_C1017 ,C1010_=_C1018 ,\nC1010_=_C1019 ,C1010_=_C1020 ,C1010_=_C1021 ,C1010_=_C1022 ,C1010_=_C1023 ,C1011_=_C1012 ,\nC1011_=_C1013 ,C1011_=_C1014 ,C1011_=_C1015 ,C1011_=_C1016 ,C1011_=_C1017 ,C1011_=_C1018 ,\nC1011_=_C1019 ,C1011_=_C1020 ,C1011_=_C1021 ,C1011_=_C1022 ,C1011_=_C1023 ,C1011_=_C2012 ,\nC1012_=_C1013 ,C1012_=_C1014 ,C1012_=_C1015 ,C1012_=_C1016 ,C1012_=_C1017 ,C1012_=_C1018 ,\nC1012_=_C1019 ,C1012_=_C1020 ,C1012_=_C1021 ,C1012_=_C1022 ,C1012_=_C1023 ,C1013_=_C1014 ,\nC1013_=_C1015 ,C1013_=_C1016 ,C1013_=_C1017 ,C1013_=_C1018 ,C1013_=_C1019 ,C1013_=_C1020 ,\nC1013_=_C1021 ,C1013_=_C1022 ,C1013_=_C1023 ,C1013_=_C2015 ,C1014_=_C1015 ,C1014_=_C1016 ,\nC1014_=_C1017 ,C1014_=_C1018 ,C1014_=_C1019 ,C1014_=_C1020 ,C1014_=_C1021 ,C1014_=_C1022 ,\nC1014_=_C1023 ,C1014_=_C2016 ,C1015_=_C1016 ,C1015_=_C1017 ,C1015_=_C1018 ,C1015_=_C1019 ,\nC1015_=_C1020 ,C1015_=_C1021 ,C1015_=_C1022 ,C1015_=_C1023 ,C1016_=_C1017 ,C1016_=_C1018 ,\nC1016_=_C1019 ,C1016_=_C1020 ,C1016_=_C1021 ,C1016_=_C1022 ,C1016_=_C1023 ,C1016_=_C2019 ,\nC1017_=_C1018 ,C1017_=_C1019 ,C1017_=_C1020 ,C1017_=_C1021 ,C1017_=_C1022 ,C1017_=_C1023 ,\nC1018_=_C1019 ,C1018_=_C1020 ,C1018_=_C1021 ,C1018_=_C1022 ,C1018_=_C1023 ,C1019_=_C1020 ,\nC1019_=_C1021 ,C1019_=_C1022 ,C1019_=_C1023 ,C1020_=_C1021 ,C1020_=_C1022 ,C1020_=_C1023 ,\nC1020_=_C2025 ,C1021_=_C1022 ,C1021_=_C1023 ,C1022_=_C1023 ,C1079_=_C1396 ,C1079_=_C1989 ,\nC1079_=_C2005 ,C1079_=_C2006 ,C1079_=_C2007 ,C1079_=_C2008 ,C1079_=_C2009 ,C1079_=_C2010 ,\nC1079_=_C2011 ,C1079_=_C2012 ,C1079_=_C2013 ,C1079_=_C2014 ,C1079_=_C2015 ,C1079_=_C2016 ,\nC1079_=_C2017 ,C1079_=_C2018 ,C1079_=_C2019 ,C1079_=_C2020 ,C1079_=_C2021 ,C1079_=_C2022 ,\nC1079_=_C2023 ,C1079_=_C2024 ,C1079_=_C2025 ,C1079_=_C2026 ,C1079_=_C2027 ,C1396_=_C1989 ,\nC1396_=_C2005 ,C1396_=_C2006 ,C1396_=_C2007 ,C1396_=_C2008 ,C1396_=_C2009 ,C1396_=_C2010 ,\nC1396_=_C2011 ,C1396_=_C2012 ,C1396_=_C2013 ,C1396_=_C2014 ,C1396_=_C2015 ,C1396_=_C2016 ,\nC1396_=_C2017 ,C1396_=_C2018 ,C1396_=_C2019 ,C1396_=_C2020 ,C1396_=_C2021 ,C1396_=_C2022 ,\nC1396_=_C2023 ,C1396_=_C2024 ,C1396_=_C2025 ,C1396_=_C2026 ,C1396_=_C2027 ,C1989_=_C2005 ,\nC1989_=_C2006 ,C1989_=_C2007 ,C1989_=_C2008 ,C1989_=_C2009 ,C1989_=_C2010 ,C1989_=_C2011 ,\nC1989_=_C2012 ,C1989_=_C2013 ,C1989_=_C2014 ,C1989_=_C2015 ,C1989_=_C2016 ,C1989_=_C2017 ,\nC1989_=_C2018 ,C1989_=_C2019 ,C1989_=_C2020 ,C1989_=_C2021 ,C1989_=_C2022 ,C1989_=_C2023 ,\nC1989_=_C2024 ,C1989_=_C2025 ,C1989_=_C2026 ,C1989_=_C2027 ,C2005_=_C2006 ,C2005_=_C2007 ,\nC2005_=_C2008 ,C2005_=_C2009 ,C2005_=_C2010 ,C2005_=_C2011 ,C2005_=_C2012 ,C2005_=_C2013 ,\nC2005_=_C2014 ,C2005_=_C2015 ,C2005_=_C2016 ,C2005_=_C2017 ,C2005_=_C2018 ,C2005_=_C2019 ,\nC2005_=_C2020 ,C2005_=_C2021 ,C2005_=_C2022 ,C2005_=_C2023 ,C2005_=_C2024 ,C2005_=_C2025 ,\nC2005_=_C2026 ,C2005_=_C2027 ,C2006_=_C2007 ,C2006_=_C2008 ,C2006_=_C2009 ,C2006_=_C2010 ,\nC2006_=_C2011 ,C2006_=_C2012 ,C2006_=_C2013 ,C2006_=_C2014 ,C2006_=_C2015 ,C2006_=_C2016 ,\nC2006_=_C2017 ,C2006_=_C2018 ,C2006_=_C2019 ,C2006_=_C2020 ,C2006_=_C2021 ,C2006_=_C2022 ,\nC2006_=_C2023 ,C2006_=_C2024 ,C2006_=_C2025 ,C2006_=_C2026 ,C2006_=_C2027 ,C2007_=_C2008 ,\nC2007_=_C2009 ,C2007_=_C2010 ,C2007_=_C2011 ,C2007_=_C2012 ,C2007_=_C2013 ,C2007_=_C2014 ,\nC2007_=_C2015 ,C2007_=_C2016 ,C2007_=_C2017 ,C2007_=_C2018 ,C2007_=_C2019 ,C2007_=_C2020 ,\nC2007_=_C2021 ,C2007_=_C2022 ,C2007_=_C2023 ,C2007_=_C2024 ,C2007_=_C2025 ,C2007_=_C2026 ,\nC2007_=_C2027 ,C2008_=_C2009 ,C2008_=_C2010 ,C2008_=_C2011 ,C2008_=_C2012 ,C2008_=_C2013 ,\nC2008_=_C2014 ,C2008_=_C2015 ,C2008_=_C2016 ,C2008_=_C2017 ,C2008_=_C2018 ,C2008_=_C2019 ,\nC2008_=_C2020 ,C2008_=_C2021 ,C2008_=_C2022 ,C2008_=_C2023 ,C2008_=_C2024 ,C2008_=_C2025 ,\nC2008_=_C2026 ,C2008_=_C2027 ,C2009_=_C2010 ,C2009_=_C2011 ,C2009_=_C2012 ,C2009_=_C2013 ,\nC2009_=_C2014 ,C2009_=_C2015 ,C2009_=_C2016 ,C2009_=_C2017 ,C2009_=_C2018 ,C2009_=_C2019</w:t>
      </w:r>
    </w:p>
    <w:p>
      <w:pPr>
        <w:pStyle w:val="PreformattedText"/>
        <w:bidi w:val="0"/>
        <w:spacing w:before="0" w:after="0"/>
        <w:jc w:val="left"/>
        <w:rPr/>
      </w:pPr>
      <w:r>
        <w:rPr/>
        <w:t xml:space="preserve"> </w:t>
      </w:r>
      <w:r>
        <w:rPr/>
        <w:t>,\nC2009_=_C2020 ,C2009_=_C2021 ,C2009_=_C2022 ,C2009_=_C2023 ,C2009_=_C2024 ,C2009_=_C2025 ,\nC2009_=_C2026 ,C2009_=_C2027 ,C2010_=_C2011 ,C2010_=_C2012 ,C2010_=_C2013 ,C2010_=_C2014 ,\nC2010_=_C2015 ,C2010_=_C2016 ,C2010_=_C2017 ,C2010_=_C2018 ,C2010_=_C2019 ,C2010_=_C2020 ,\nC2010_=_C2021 ,C2010_=_C2022 ,C2010_=_C2023 ,C2010_=_C2024 ,C2010_=_C2025 ,C2010_=_C2026 ,\nC2010_=_C2027 ,C2011_=_C2012 ,C2011_=_C2013 ,C2011_=_C2014 ,C2011_=_C2015 ,C2011_=_C2016 ,\nC2011_=_C2017 ,C2011_=_C2018 ,C2011_=_C2019 ,C2011_=_C2020 ,C2011_=_C2021 ,C2011_=_C2022 ,\nC2011_=_C2023 ,C2011_=_C2024 ,C2011_=_C2025 ,C2011_=_C2026 ,C2011_=_C2027 ,C2012_=_C2013 ,\nC2012_=_C2014 ,C2012_=_C2015 ,C2012_=_C2016 ,C2012_=_C2017 ,C2012_=_C2018 ,C2012_=_C2019 ,\nC2012_=_C2020 ,C2012_=_C2021 ,C2012_=_C2022 ,C2012_=_C2023 ,C2012_=_C2024 ,C2012_=_C2025 ,\nC2012_=_C2026 ,C2012_=_C2027 ,C2013_=_C2014 ,C2013_=_C2015 ,C2013_=_C2016 ,C2013_=_C2017 ,\nC2013_=_C2018 ,C2013_=_C2019 ,C2013_=_C2020 ,C2013_=_C2021 ,C2013_=_C2022 ,C2013_=_C2023 ,\nC2013_=_C2024 ,C2013_=_C2025 ,C2013_=_C2026 ,C2013_=_C2027 ,C2014_=_C2015 ,C2014_=_C2016 ,\nC2014_=_C2017 ,C2014_=_C2018 ,C2014_=_C2019 ,C2014_=_C2020 ,C2014_=_C2021 ,C2014_=_C2022 ,\nC2014_=_C2023 ,C2014_=_C2024 ,C2014_=_C2025 ,C2014_=_C2026 ,C2014_=_C2027 ,C2015_=_C2016 ,\nC2015_=_C2017 ,C2015_=_C2018 ,C2015_=_C2019 ,C2015_=_C2020 ,C2015_=_C2021 ,C2015_=_C2022 ,\nC2015_=_C2023 ,C2015_=_C2024 ,C2015_=_C2025 ,C2015_=_C2026 ,C2015_=_C2027 ,C2016_=_C2017 ,\nC2016_=_C2018 ,C2016_=_C2019 ,C2016_=_C2020 ,C2016_=_C2021 ,C2016_=_C2022 ,C2016_=_C2023 ,\nC2016_=_C2024 ,C2016_=_C2025 ,C2016_=_C2026 ,C2016_=_C2027 ,C2017_=_C2018 ,C2017_=_C2019 ,\nC2017_=_C2020 ,C2017_=_C2021 ,C2017_=_C2022 ,C2017_=_C2023 ,C2017_=_C2024 ,C2017_=_C2025 ,\nC2017_=_C2026 ,C2017_=_C2027 ,C2018_=_C2019 ,C2018_=_C2020 ,C2018_=_C2021 ,C2018_=_C2022 ,\nC2018_=_C2023 ,C2018_=_C2024 ,C2018_=_C2025 ,C2018_=_C2026 ,C2018_=_C2027 ,C2019_=_C2020 ,\nC2019_=_C2021 ,C2019_=_C2022 ,C2019_=_C2023 ,C2019_=_C2024 ,C2019_=_C2025 ,C2019_=_C2026 ,\nC2019_=_C2027 ,C2020_=_C2021 ,C2020_=_C2022 ,C2020_=_C2023 ,C2020_=_C2024 ,C2020_=_C2025 ,\nC2020_=_C2026 ,C2020_=_C2027 ,C2021_=_C2022 ,C2021_=_C2023 ,C2021_=_C2024 ,C2021_=_C2025 ,\nC2021_=_C2026 ,C2021_=_C2027 ,C2022_=_C2023 ,C2022_=_C2024 ,C2022_=_C2025 ,C2022_=_C2026 ,\nC2022_=_C2027 ,C2023_=_C2024 ,C2023_=_C2025 ,C2023_=_C2026 ,C2023_=_C2027 ,C2024_=_C2025 ,\nC2024_=_C2026 ,C2024_=_C2027 ,C2025_=_C2026 ,C2025_=_C2027 ,C2026_=_C2027 ,"];282[shape=box, label="id:282 level: 7\n59: C19 C21 C221 C222 C254 \nC258 C290 C291 C387 C435 C684 \nC906 C1039 C1290 C1409 C1526 C1528 \nC1574 C1915 C2021 C2135 C2171 C2296 \nC2303 C2318 C2438 C2544 C2872 C2902 \nC2906 C3066 C3147 C3233 C3282 C3283 \nC3284 C3285 C3286 C3287 C3288 C3289 \nC3290 C3291 C3292 C3293 C3294 C3295 \nC3346 C3399 C3424 C3729 C3730 C3731 \nC3732 C3733 C3734 C3735 C3736 C3737 \n880: C19_=_C21( C19 C21 ) C19_=_C221( C19 C221 ) C19_=_C254( C19 C254 ) C19_=_C290( C19 C290 ) C19_=_C387( C19 C387 ) \nC19_=_C435( C19 C435 ) C19_=_C684( C19 C684 ) C19_=_C906( C19 C906 ) C19_=_C1526( C19 C1526 ) C19_=_C1915( C19 C1915 ) C19_=_C2171( C19 C2171 ) \nC19_=_C2296( C19 C2296 ) C19_=_C2318( C19 C2318 ) C19_=_C2872( C19 C2872 ) C19_=_C2902( C19 C2902 ) C19_=_C3233( C19 C3233 ) C19_=_C3282( C19 C3282 ) \nC19_=_C3283( C19 C3283 ) C19_=_C3284( C19 C3284 ) C19_=_C3285( C19 C3285 ) C19_=_C3286( C19 C3286 ) C19_=_C3287( C19 C3287 ) C19_=_C3288( C19 C3288 ) \nC19_=_C3289( C19 C3289 ) C19_=_C3290( C19 C3290 ) C19_=_C3291( C19 C3291 ) C19_=_C3292( C19 C3292 ) C19_=_C3293( C19 C3293 ) C19_=_C3294( C19 C3294 ) \nC19_=_C3295( C19 C3295 ) C21_=_C222( C21 C222 ) C21_=_C258( C21 C258 ) C21_=_C291( C21 C291 ) C21_=_C1039( C21 C1039 ) C21_=_C1290( C21 C1290 ) \nC21_=_C1409( C21 C1409 ) C21_=_C1528( C21 C1528 ) C21_=_C1574( C21 C1574 ) C21_=_C2021( C21 C2021 ) C21_=_C2135( C21 C2135 ) C21_=_C2303( C21 C2303 ) \nC21_=_C2438( C21 C2438 ) C21_=_C2544( C21 C2544 ) C21_=_C2906( C21 C2906 ) C21_=_C3066( C21 C3066 ) C21_=_C3147( C21 C3147 ) C21_=_C3284( C21 C3284 ) \nC21_=_C3346( C21 C3346 ) C21_=_C3399( C21 C3399 ) C21_=_C3424( C21 C3424 ) C21_=_C3729( C21 C3729 ) C21_=_C3730( C21 C3730 ) C21_=_C3731( C21 C3731 ) \nC21_=_C3732( C21 C3732 ) C21_=_C3733( C21 C3733 ) C21_=_C3734( C21 C3734 ) C21_=_C3735( C21 C3735 ) C21_=_C3736( C21 C3736 ) C21_=_C3737( C21 C3737 ) \nC221_=_C222( C221 C222 ) C221_=_C254( C221 C254 ) C221_=_C290( C221 C290 ) C221_=_C387( C221 C387 ) C221_=_C435( C221 C435 ) C221_=_C684( C221 C684 ) \nC221_=_C906( C221 C906 ) C221_=_C1526( C221 C1526 ) C221_=_C1915( C221 C1915 ) C221_=_C2171( C221 C2171 ) C221_=_C2296( C221 C2296 ) C221_=_C2318( C221 C2318 ) \nC221_=_C2872( C221 C2872 ) C221_=_C2902( C221 C2902 ) C221_=_C3233( C221 C3233 ) C221_=_C3282( C221 C3282 ) C221_=_C3283( C221 C3283 ) C221_=_C3284( C221 C3284 ) \nC221_=_C3285( C221 C3285 ) C221_=_C3286( C221 C3286 ) C221_=_C3287( C221 C3287 ) C221_=_C3288( C221 C3288 ) C221_=_C3289( C221 C3289 ) C221_=_C3290( C221 C3290 ) \nC221_=_C3291( C221 C3291 ) C221_=_C3292( C221 C3292 ) C221_=_C3293( C221 C3293 ) C221_=_C3294( C221 C3294 ) C221_=_C3295( C221 C3295 ) C222_=_C258( C222 C258 ) \nC222_=_C291( C222 C291 ) C222_=_C1039( C222 C1039 ) C222_=_C1290( C222 C1290 ) C222_=_C1409( C222 C1409 ) C222_=_C1528( C222 C1528 ) C222_=_C1574( C222 C1574 ) \nC222_=_C2021( C222 C2021 ) C222_=_C2135( C222 C2135 ) C222_=_C2303( C222 C2303 ) C222_=_C2438( C222 C2438 ) C222_=_C2544( C222 C2544 ) C222_=_C2906( C222 C2906 ) \nC222_=_C3066( C222 C3066 ) C222_=_C3147( C222 C3147 ) C222_=_C3284( C222 C3284 ) C222_=_C3346( C222 C3346 ) C222_=_C3399( C222 C3399 ) C222_=_C3424( C222 C3424 ) \nC222_=_C3729( C222 C3729 ) C222_=_C3730( C222 C3730 ) C222_=_C3731( C222 C3731 ) C222_=_C3732( C222 C3732 ) C222_=_C3733( C222 C3733 ) C222_=_C3734( C222 C3734 ) \nC222_=_C3735( C222 C3735 ) C222_=_C3736( C222 C3736 ) C222_=_C3737( C222 C3737 ) C254_=_C258( C254 C258 ) C254_=_C290( C254 C290 ) C254_=_C387( C254 C387 ) \nC254_=_C435( C254 C435 ) C254_=_C684( C254 C684 ) C254_=_C906( C254 C906 ) C254_=_C1526( C254 C1526 ) C254_=_C1915( C254 C1915 ) C254_=_C2171( C254 C2171 ) \nC254_=_C2296( C254 C2296 ) C254_=_C2318( C254 C2318 ) C254_=_C2872( C254 C2872 ) C254_=_C2902( C254 C2902 ) C254_=_C3233( C254 C3233 ) C254_=_C3282( C254 C3282 ) \nC254_=_C3283( C254 C3283 ) C254_=_C3284( C254 C3284 ) C254_=_C3285( C254 C3285 ) C254_=_C3286( C254 C3286 ) C254_=_C3287( C254 C3287 ) C254_=_C3288( C254 C3288 ) \nC254_=_C3289( C254 C3289 ) C254_=_C3290( C254 C3290 ) C254_=_C3291( C254 C3291 ) C254_=_C3292( C254 C3292 ) C254_=_C3293( C254 C3293 ) C254_=_C3294( C254 C3294 ) \nC254_=_C3295( C254 C3295 ) C258_=_C291( C258 C291 ) C258_=_C1039( C258 C1039 ) C258_=_C1290( C258 C1290 ) C258_=_C1409( C258 C1409 ) C258_=_C1528( C258 C1528 ) \nC258_=_C1574( C258 C1574 ) C258_=_C2021( C258 C2021 ) C258_=_C2135( C258 C2135 ) C258_=_C2303( C258 C2303 ) C258_=_C2438( C258 C2438 ) C258_=_C2544( C258 C2544 ) \nC258_=_C2906( C258 C2906 ) C258_=_C3066( C258 C3066 ) C258_=_C3147( C258 C3147 ) C258_=_C3284( C258 C3284 ) C258_=_C3346( C258 C3346 ) C258_=_C3399( C258 C3399 ) \nC258_=_C3424( C258 C3424 ) C258_=_C3729( C258 C3729 ) C258_=_C3730( C258 C3730 ) C258_=_C3731( C258 C3731 ) C258_=_C3732( C258 C3732 ) C258_=_C3733( C258 C3733 ) \nC258_=_C3734( C258 C3734 ) C258_=_C3735( C258 C3735 ) C258_=_C3736( C258 C3736 ) C258_=_C3737( C258 C3737 ) C290_=_C291( C290 C291 ) C290_=_C387( C290 C387 ) \nC290_=_C435( C290 C435 ) C290_=_C684( C290 C684 ) C290_=_C906( C290 C906 ) C290_=_C1526( C290 C1526 ) C290_=_C1915( C290 C1915 ) C290_=_C2171( C290 C2171 ) \nC290_=_C2296( C290 C2296 ) C290_=_C2318( C290 C2318 ) C290_=_C2872( C290 C2872 ) C290_=_C2902( C290 C2902 ) C290_=_C3233( C290 C3233 ) C290_=_C3282( C290 C3282 ) \nC290_=_C3283( C290 C3283 ) C290_=_C3284( C290 C3284 ) C290_=_C3285( C290 C3285 ) C290_=_C3286( C290 C3286 ) C290_=_C3287( C290 C3287 ) C290_=_C3288( C290 C3288 ) \nC290_=_C3289( C290 C3289 ) C290_=_C3290( C290 C3290 ) C290_=_C3291( C290 C3291 ) C290_=_C3292( C290 C3292 ) C290_=_C3293( C290 C3293 ) C290_=_C3294( C290 C3294 ) \nC290_=_C3295( C290 C3295 ) C291_=_C1039( C291 C1039 ) C291_=_C1290( C291 C1290 ) C291_=_C1409( C291 C1409 ) C291_=_C1528( C291 C1528 ) C291_=_C1574( C291 C1574 ) \nC291_=_C2021( C291 C2021 ) C291_=_C2135( C291 C2135 ) C291_=_C2303( C291 C2303 ) C291_=_C2438( C291 C2438 ) C291_=_C2544( C291 C2544 ) C291_=_C2906( C291 C2906 ) \nC291_=_C3066( C291 C3066 ) C291_=_C3147( C291 C3147 ) C291_=_C3284( C291 C3284 ) C291_=_C3346( C291 C3346 ) C291_=_C3399( C291 C3399 ) C291_=_C3424( C291 C3424 ) \nC291_=_C3729( C291 C3729 ) C291_=_C3730( C291 C3730 ) C291_=_C3731( C291 C3731 ) C291_=_C3732( C291 C3732 ) C291_=_C3733( C291 C3733 ) C291_=_C3734( C291 C3734 ) \nC291_=_C3735( C291 C3735 ) C291_=_C3736( C291 C3736 ) C291_=_C3737( C291 C3737 ) C387_=_C435( C387 C435 ) C387_=_C684( C387 C684 ) C387_=_C906( C387 C906 ) \nC387_=_C1526( C387 C1526 ) C387_=_C1915( C387 C1915 ) C387_=_C2171( C387 C2171 ) C387_=_C2296( C387 C2296 ) C387_=_C2318( C387 C2318 ) C387_=_C2872( C387 C2872 ) \nC387_=_C2902( C387 C2902 ) C387_=_C3233( C387 C3233 ) C387_=_C3282( C387 C3282 ) C387_=_C3283( C387 C3283 ) C387_=_C3284( C387 C3284 ) C387_=_C3285( C387 C3285 ) \nC387_=_C3286( C387 C3286 ) C387_=_C3287( C387 C3287 ) C387_=_C3288( C387 C3288 ) C387_=_C3289( C387 C3289 ) C387_=_C3290( C387 C3290 ) C387_=_C3291( C387 C3291 ) \nC387_=_C3292( C387 C3292 ) C387_=_C3293( C387 C3293 ) C387_=_C3294( C387 C3294 ) C387_=_C3295( C387 C3295 ) C435_=_C684( C435 C684 ) C435_=_C906( C435 C906 ) \nC435_=_C1526( C435 C1526 ) C435_=_C1915( C435 C1915 ) C435_=_C2171( C435 C2171 ) C435_=_C2296( C435 C2296 ) C435_=_C2318( C435 C2318 ) C435_=_C2872( C435 C2872 ) \nC435_=_C2902( C435 C2902 ) C435_=_C3233( C435 C3233 ) C435_=_C3282( C435 C3282 ) C435_=_C3283( C435 C3283 ) C435_=_C3284( C435 C3284 ) C435_=_C3285( C435 C3285 ) \nC435_=_C3286( C435 C3286</w:t>
      </w:r>
    </w:p>
    <w:p>
      <w:pPr>
        <w:pStyle w:val="PreformattedText"/>
        <w:bidi w:val="0"/>
        <w:spacing w:before="0" w:after="0"/>
        <w:jc w:val="left"/>
        <w:rPr/>
      </w:pPr>
      <w:r>
        <w:rPr/>
        <w:t xml:space="preserve"> </w:t>
      </w:r>
      <w:r>
        <w:rPr/>
        <w:t>) C435_=_C3287( C435 C3287 ) C435_=_C3288( C435 C3288 ) C435_=_C3289( C435 C3289 ) C435_=_C3290( C435 C3290 ) C435_=_C3291( C435 C3291 ) \nC435_=_C3292( C435 C3292 ) C435_=_C3293( C435 C3293 ) C435_=_C3294( C435 C3294 ) C435_=_C3295( C435 C3295 ) C684_=_C906( C684 C906 ) C684_=_C1526( C684 C1526 ) \nC684_=_C1915( C684 C1915 ) C684_=_C2171( C684 C2171 ) C684_=_C2296( C684 C2296 ) C684_=_C2318( C684 C2318 ) C684_=_C2872( C684 C2872 ) C684_=_C2902( C684 C2902 ) \nC684_=_C3233( C684 C3233 ) C684_=_C3282( C684 C3282 ) C684_=_C3283( C684 C3283 ) C684_=_C3284( C684 C3284 ) C684_=_C3285( C684 C3285 ) C684_=_C3286( C684 C3286 ) \nC684_=_C3287( C684 C3287 ) C684_=_C3288( C684 C3288 ) C684_=_C3289( C684 C3289 ) C684_=_C3290( C684 C3290 ) C684_=_C3291( C684 C3291 ) C684_=_C3292( C684 C3292 ) \nC684_=_C3293( C684 C3293 ) C684_=_C3294( C684 C3294 ) C684_=_C3295( C684 C3295 ) C906_=_C1526( C906 C1526 ) C906_=_C1915( C906 C1915 ) C906_=_C2171( C906 C2171 ) \nC906_=_C2296( C906 C2296 ) C906_=_C2318( C906 C2318 ) C906_=_C2872( C906 C2872 ) C906_=_C2902( C906 C2902 ) C906_=_C3233( C906 C3233 ) C906_=_C3282( C906 C3282 ) \nC906_=_C3283( C906 C3283 ) C906_=_C3284( C906 C3284 ) C906_=_C3285( C906 C3285 ) C906_=_C3286( C906 C3286 ) C906_=_C3287( C906 C3287 ) C906_=_C3288( C906 C3288 ) \nC906_=_C3289( C906 C3289 ) C906_=_C3290( C906 C3290 ) C906_=_C3291( C906 C3291 ) C906_=_C3292( C906 C3292 ) C906_=_C3293( C906 C3293 ) C906_=_C3294( C906 C3294 ) \nC906_=_C3295( C906 C3295 ) C1039_=_C1290( C1039 C1290 ) C1039_=_C1409( C1039 C1409 ) C1039_=_C1528( C1039 C1528 ) C1039_=_C1574( C1039 C1574 ) C1039_=_C2021( C1039 C2021 ) \nC1039_=_C2135( C1039 C2135 ) C1039_=_C2303( C1039 C2303 ) C1039_=_C2438( C1039 C2438 ) C1039_=_C2544( C1039 C2544 ) C1039_=_C2906( C1039 C2906 ) C1039_=_C3066( C1039 C3066 ) \nC1039_=_C3147( C1039 C3147 ) C1039_=_C3284( C1039 C3284 ) C1039_=_C3346( C1039 C3346 ) C1039_=_C3399( C1039 C3399 ) C1039_=_C3424( C1039 C3424 ) C1039_=_C3729( C1039 C3729 ) \nC1039_=_C3730( C1039 C3730 ) C1039_=_C3731( C1039 C3731 ) C1039_=_C3732( C1039 C3732 ) C1039_=_C3733( C1039 C3733 ) C1039_=_C3734( C1039 C3734 ) C1039_=_C3735( C1039 C3735 ) \nC1039_=_C3736( C1039 C3736 ) C1039_=_C3737( C1039 C3737 ) C1290_=_C1409( C1290 C1409 ) C1290_=_C1528( C1290 C1528 ) C1290_=_C1574( C1290 C1574 ) C1290_=_C2021( C1290 C2021 ) \nC1290_=_C2135( C1290 C2135 ) C1290_=_C2303( C1290 C2303 ) C1290_=_C2438( C1290 C2438 ) C1290_=_C2544( C1290 C2544 ) C1290_=_C2906( C1290 C2906 ) C1290_=_C3066( C1290 C3066 ) \nC1290_=_C3147( C1290 C3147 ) C1290_=_C3284( C1290 C3284 ) C1290_=_C3346( C1290 C3346 ) C1290_=_C3399( C1290 C3399 ) C1290_=_C3424( C1290 C3424 ) C1290_=_C3729( C1290 C3729 ) \nC1290_=_C3730( C1290 C3730 ) C1290_=_C3731( C1290 C3731 ) C1290_=_C3732( C1290 C3732 ) C1290_=_C3733( C1290 C3733 ) C1290_=_C3734( C1290 C3734 ) C1290_=_C3735( C1290 C3735 ) \nC1290_=_C3736( C1290 C3736 ) C1290_=_C3737( C1290 C3737 ) C1409_=_C1528( C1409 C1528 ) C1409_=_C1574( C1409 C1574 ) C1409_=_C2021( C1409 C2021 ) C1409_=_C2135( C1409 C2135 ) \nC1409_=_C2303( C1409 C2303 ) C1409_=_C2438( C1409 C2438 ) C1409_=_C2544( C1409 C2544 ) C1409_=_C2906( C1409 C2906 ) C1409_=_C3066( C1409 C3066 ) C1409_=_C3147( C1409 C3147 ) \nC1409_=_C3284( C1409 C3284 ) C1409_=_C3346( C1409 C3346 ) C1409_=_C3399( C1409 C3399 ) C1409_=_C3424( C1409 C3424 ) C1409_=_C3729( C1409 C3729 ) C1409_=_C3730( C1409 C3730 ) \nC1409_=_C3731( C1409 C3731 ) C1409_=_C3732( C1409 C3732 ) C1409_=_C3733( C1409 C3733 ) C1409_=_C3734( C1409 C3734 ) C1409_=_C3735( C1409 C3735 ) C1409_=_C3736( C1409 C3736 ) \nC1409_=_C3737( C1409 C3737 ) C1526_=_C1528( C1526 C1528 ) C1526_=_C1915( C1526 C1915 ) C1526_=_C2171( C1526 C2171 ) C1526_=_C2296( C1526 C2296 ) C1526_=_C2318( C1526 C2318 ) \nC1526_=_C2872( C1526 C2872 ) C1526_=_C2902( C1526 C2902 ) C1526_=_C3233( C1526 C3233 ) C1526_=_C3282( C1526 C3282 ) C1526_=_C3283( C1526 C3283 ) C1526_=_C3284( C1526 C3284 ) \nC1526_=_C3285( C1526 C3285 ) C1526_=_C3286( C1526 C3286 ) C1526_=_C3287( C1526 C3287 ) C1526_=_C3288( C1526 C3288 ) C1526_=_C3289( C1526 C3289 ) C1526_=_C3290( C1526 C3290 ) \nC1526_=_C3291( C1526 C3291 ) C1526_=_C3292( C1526 C3292 ) C1526_=_C3293( C1526 C3293 ) C1526_=_C3294( C1526 C3294 ) C1526_=_C3295( C1526 C3295 ) C1528_=_C1574( C1528 C1574 ) \nC1528_=_C2021( C1528 C2021 ) C1528_=_C2135( C1528 C2135 ) C1528_=_C2303( C1528 C2303 ) C1528_=_C2438( C1528 C2438 ) C1528_=_C2544( C1528 C2544 ) C1528_=_C2906( C1528 C2906 ) \nC1528_=_C3066( C1528 C3066 ) C1528_=_C3147( C1528 C3147 ) C1528_=_C3284( C1528 C3284 ) C1528_=_C3346( C1528 C3346 ) C1528_=_C3399( C1528 C3399 ) C1528_=_C3424( C1528 C3424 ) \nC1528_=_C3729( C1528 C3729 ) C1528_=_C3730( C1528 C3730 ) C1528_=_C3731( C1528 C3731 ) C1528_=_C3732( C1528 C3732 ) C1528_=_C3733( C1528 C3733 ) C1528_=_C3734( C1528 C3734 ) \nC1528_=_C3735( C1528 C3735 ) C1528_=_C3736( C1528 C3736 ) C1528_=_C3737( C1528 C3737 ) C1574_=_C2021( C1574 C2021 ) C1574_=_C2135( C1574 C2135 ) C1574_=_C2303( C1574 C2303 ) \nC1574_=_C2438( C1574 C2438 ) C1574_=_C2544( C1574 C2544 ) C1574_=_C2906( C1574 C2906 ) C1574_=_C3066( C1574 C3066 ) C1574_=_C3147( C1574 C3147 ) C1574_=_C3284( C1574 C3284 ) \nC1574_=_C3346( C1574 C3346 ) C1574_=_C3399( C1574 C3399 ) C1574_=_C3424( C1574 C3424 ) C1574_=_C3729( C1574 C3729 ) C1574_=_C3730( C1574 C3730 ) C1574_=_C3731( C1574 C3731 ) \nC1574_=_C3732( C1574 C3732 ) C1574_=_C3733( C1574 C3733 ) C1574_=_C3734( C1574 C3734 ) C1574_=_C3735( C1574 C3735 ) C1574_=_C3736( C1574 C3736 ) C1574_=_C3737( C1574 C3737 ) \nC1915_=_C2171( C1915 C2171 ) C1915_=_C2296( C1915 C2296 ) C1915_=_C2318( C1915 C2318 ) C1915_=_C2872( C1915 C2872 ) C1915_=_C2902( C1915 C2902 ) C1915_=_C3233( C1915 C3233 ) \nC1915_=_C3282( C1915 C3282 ) C1915_=_C3283( C1915 C3283 ) C1915_=_C3284( C1915 C3284 ) C1915_=_C3285( C1915 C3285 ) C1915_=_C3286( C1915 C3286 ) C1915_=_C3287( C1915 C3287 ) \nC1915_=_C3288( C1915 C3288 ) C1915_=_C3289( C1915 C3289 ) C1915_=_C3290( C1915 C3290 ) C1915_=_C3291( C1915 C3291 ) C1915_=_C3292( C1915 C3292 ) C1915_=_C3293( C1915 C3293 ) \nC1915_=_C3294( C1915 C3294 ) C1915_=_C3295( C1915 C3295 ) C2021_=_C2135( C2021 C2135 ) C2021_=_C2303( C2021 C2303 ) C2021_=_C2438( C2021 C2438 ) C2021_=_C2544( C2021 C2544 ) \nC2021_=_C2906( C2021 C2906 ) C2021_=_C3066( C2021 C3066 ) C2021_=_C3147( C2021 C3147 ) C2021_=_C3284( C2021 C3284 ) C2021_=_C3346( C2021 C3346 ) C2021_=_C3399( C2021 C3399 ) \nC2021_=_C3424( C2021 C3424 ) C2021_=_C3729( C2021 C3729 ) C2021_=_C3730( C2021 C3730 ) C2021_=_C3731( C2021 C3731 ) C2021_=_C3732( C2021 C3732 ) C2021_=_C3733( C2021 C3733 ) \nC2021_=_C3734( C2021 C3734 ) C2021_=_C3735( C2021 C3735 ) C2021_=_C3736( C2021 C3736 ) C2021_=_C3737( C2021 C3737 ) C2135_=_C2303( C2135 C2303 ) C2135_=_C2438( C2135 C2438 ) \nC2135_=_C2544( C2135 C2544 ) C2135_=_C2906( C2135 C2906 ) C2135_=_C3066( C2135 C3066 ) C2135_=_C3147( C2135 C3147 ) C2135_=_C3284( C2135 C3284 ) C2135_=_C3346( C2135 C3346 ) \nC2135_=_C3399( C2135 C3399 ) C2135_=_C3424( C2135 C3424 ) C2135_=_C3729( C2135 C3729 ) C2135_=_C3730( C2135 C3730 ) C2135_=_C3731( C2135 C3731 ) C2135_=_C3732( C2135 C3732 ) \nC2135_=_C3733( C2135 C3733 ) C2135_=_C3734( C2135 C3734 ) C2135_=_C3735( C2135 C3735 ) C2135_=_C3736( C2135 C3736 ) C2135_=_C3737( C2135 C3737 ) C2171_=_C2296( C2171 C2296 ) \nC2171_=_C2318( C2171 C2318 ) C2171_=_C2872( C2171 C2872 ) C2171_=_C2902( C2171 C2902 ) C2171_=_C3233( C2171 C3233 ) C2171_=_C3282( C2171 C3282 ) C2171_=_C3283( C2171 C3283 ) \nC2171_=_C3284( C2171 C3284 ) C2171_=_C3285( C2171 C3285 ) C2171_=_C3286( C2171 C3286 ) C2171_=_C3287( C2171 C3287 ) C2171_=_C3288( C2171 C3288 ) C2171_=_C3289( C2171 C3289 ) \nC2171_=_C3290( C2171 C3290 ) C2171_=_C3291( C2171 C3291 ) C2171_=_C3292( C2171 C3292 ) C2171_=_C3293( C2171 C3293 ) C2171_=_C3294( C2171 C3294 ) C2171_=_C3295( C2171 C3295 ) \nC2296_=_C2303( C2296 C2303 ) C2296_=_C2318( C2296 C2318 ) C2296_=_C2872( C2296 C2872 ) C2296_=_C2902( C2296 C2902 ) C2296_=_C3233( C2296 C3233 ) C2296_=_C3282( C2296 C3282 ) \nC2296_=_C3283( C2296 C3283 ) C2296_=_C3284( C2296 C3284 ) C2296_=_C3285( C2296 C3285 ) C2296_=_C3286( C2296 C3286 ) C2296_=_C3287( C2296 C3287 ) C2296_=_C3288( C2296 C3288 ) \nC2296_=_C3289( C2296 C3289 ) C2296_=_C3290( C2296 C3290 ) C2296_=_C3291( C2296 C3291 ) C2296_=_C3292( C2296 C3292 ) C2296_=_C3293( C2296 C3293 ) C2296_=_C3294( C2296 C3294 ) \nC2296_=_C3295( C2296 C3295 ) C2303_=_C2438( C2303 C2438 ) C2303_=_C2544( C2303 C2544 ) C2303_=_C2906( C2303 C2906 ) C2303_=_C3066( C2303 C3066 ) C2303_=_C3147( C2303 C3147 ) \nC2303_=_C3284( C2303 C3284 ) C2303_=_C3346( C2303 C3346 ) C2303_=_C3399( C2303 C3399 ) C2303_=_C3424( C2303 C3424 ) C2303_=_C3729( C2303 C3729 ) C2303_=_C3730( C2303 C3730 ) \nC2303_=_C3731( C2303 C3731 ) C2303_=_C3732( C2303 C3732 ) C2303_=_C3733( C2303 C3733 ) C2303_=_C3734( C2303 C3734 ) C2303_=_C3735( C2303 C3735 ) C2303_=_C3736( C2303 C3736 ) \nC2303_=_C3737( C2303 C3737 ) C2318_=_C2872( C2318 C2872 ) C2318_=_C2902( C2318 C2902 ) C2318_=_C3233( C2318 C3233 ) C2318_=_C3282( C2318 C3282 ) C2318_=_C3283( C2318 C3283 ) \nC2318_=_C3284( C2318 C3284 ) C2318_=_C3285( C2318 C3285 ) C2318_=_C3286( C2318 C3286 ) C2318_=_C3287( C2318 C3287 ) C2318_=_C3288( C2318 C3288 ) C2318_=_C3289( C2318 C3289 ) \nC2318_=_C3290( C2318 C3290 ) C2318_=_C3291( C2318 C3291 ) C2318_=_C3292( C2318 C3292 ) C2318_=_C3293( C2318 C3293 ) C2318_=_C3294( C2318 C3294 ) C2318_=_C3295( C2318 C3295 ) \nC2438_=_C2544( C2438 C2544 ) C2438_=_C2906( C2438 C2906 ) C2438_=_C3066( C2438 C3066 ) C2438_=_C3147( C2438 C3147 ) C2438_=_C3284( C2438 C3284 ) C2438_=_C3346( C2438 C3346 ) \nC2438_=_C3399( C2438 C3399 ) C2438_=_C3424( C2438 C3424 ) C2438_=_C3729( C2438 C3729 ) C2438_=_C3730( C2438 C3730 ) C2438_=_C3731( C2438 C3731 ) C2438_=_C3732( C2438 C3732 ) \nC2438_=_C3733( C2438 C3733 ) C2438_=_C3734( C2438 C3734 ) C2438_=_C3735( C2438 C3735 ) C2438_=_C3736( C2438 C3736 ) C2438_=_C3737( C2438 C3737 ) C2544_=_C2906( C2544 C2906 ) \nC2544_=_C3066(</w:t>
      </w:r>
    </w:p>
    <w:p>
      <w:pPr>
        <w:pStyle w:val="PreformattedText"/>
        <w:bidi w:val="0"/>
        <w:spacing w:before="0" w:after="0"/>
        <w:jc w:val="left"/>
        <w:rPr/>
      </w:pPr>
      <w:r>
        <w:rPr/>
        <w:t xml:space="preserve"> </w:t>
      </w:r>
      <w:r>
        <w:rPr/>
        <w:t>C2544 C3066 ) C2544_=_C3147( C2544 C3147 ) C2544_=_C3284( C2544 C3284 ) C2544_=_C3346( C2544 C3346 ) C2544_=_C3399( C2544 C3399 ) C2544_=_C3424( C2544 C3424 ) \nC2544_=_C3729( C2544 C3729 ) C2544_=_C3730( C2544 C3730 ) C2544_=_C3731( C2544 C3731 ) C2544_=_C3732( C2544 C3732 ) C2544_=_C3733( C2544 C3733 ) C2544_=_C3734( C2544 C3734 ) \nC2544_=_C3735( C2544 C3735 ) C2544_=_C3736( C2544 C3736 ) C2544_=_C3737( C2544 C3737 ) C2872_=_C2902( C2872 C2902 ) C2872_=_C3233( C2872 C3233 ) C2872_=_C3282( C2872 C3282 ) \nC2872_=_C3283( C2872 C3283 ) C2872_=_C3284( C2872 C3284 ) C2872_=_C3285( C2872 C3285 ) C2872_=_C3286( C2872 C3286 ) C2872_=_C3287( C2872 C3287 ) C2872_=_C3288( C2872 C3288 ) \nC2872_=_C3289( C2872 C3289 ) C2872_=_C3290( C2872 C3290 ) C2872_=_C3291( C2872 C3291 ) C2872_=_C3292( C2872 C3292 ) C2872_=_C3293( C2872 C3293 ) C2872_=_C3294( C2872 C3294 ) \nC2872_=_C3295( C2872 C3295 ) C2902_=_C2906( C2902 C2906 ) C2902_=_C3233( C2902 C3233 ) C2902_=_C3282( C2902 C3282 ) C2902_=_C3283( C2902 C3283 ) C2902_=_C3284( C2902 C3284 ) \nC2902_=_C3285( C2902 C3285 ) C2902_=_C3286( C2902 C3286 ) C2902_=_C3287( C2902 C3287 ) C2902_=_C3288( C2902 C3288 ) C2902_=_C3289( C2902 C3289 ) C2902_=_C3290( C2902 C3290 ) \nC2902_=_C3291( C2902 C3291 ) C2902_=_C3292( C2902 C3292 ) C2902_=_C3293( C2902 C3293 ) C2902_=_C3294( C2902 C3294 ) C2902_=_C3295( C2902 C3295 ) C2906_=_C3066( C2906 C3066 ) \nC2906_=_C3147( C2906 C3147 ) C2906_=_C3284( C2906 C3284 ) C2906_=_C3346( C2906 C3346 ) C2906_=_C3399( C2906 C3399 ) C2906_=_C3424( C2906 C3424 ) C2906_=_C3729( C2906 C3729 ) \nC2906_=_C3730( C2906 C3730 ) C2906_=_C3731( C2906 C3731 ) C2906_=_C3732( C2906 C3732 ) C2906_=_C3733( C2906 C3733 ) C2906_=_C3734( C2906 C3734 ) C2906_=_C3735( C2906 C3735 ) \nC2906_=_C3736( C2906 C3736 ) C2906_=_C3737( C2906 C3737 ) C3066_=_C3147( C3066 C3147 ) C3066_=_C3284( C3066 C3284 ) C3066_=_C3346( C3066 C3346 ) C3066_=_C3399( C3066 C3399 ) \nC3066_=_C3424( C3066 C3424 ) C3066_=_C3729( C3066 C3729 ) C3066_=_C3730( C3066 C3730 ) C3066_=_C3731( C3066 C3731 ) C3066_=_C3732( C3066 C3732 ) C3066_=_C3733( C3066 C3733 ) \nC3066_=_C3734( C3066 C3734 ) C3066_=_C3735( C3066 C3735 ) C3066_=_C3736( C3066 C3736 ) C3066_=_C3737( C3066 C3737 ) C3147_=_C3284( C3147 C3284 ) C3147_=_C3346( C3147 C3346 ) \nC3147_=_C3399( C3147 C3399 ) C3147_=_C3424( C3147 C3424 ) C3147_=_C3729( C3147 C3729 ) C3147_=_C3730( C3147 C3730 ) C3147_=_C3731( C3147 C3731 ) C3147_=_C3732( C3147 C3732 ) \nC3147_=_C3733( C3147 C3733 ) C3147_=_C3734( C3147 C3734 ) C3147_=_C3735( C3147 C3735 ) C3147_=_C3736( C3147 C3736 ) C3147_=_C3737( C3147 C3737 ) C3233_=_C3282( C3233 C3282 ) \nC3233_=_C3283( C3233 C3283 ) C3233_=_C3284( C3233 C3284 ) C3233_=_C3285( C3233 C3285 ) C3233_=_C3286( C3233 C3286 ) C3233_=_C3287( C3233 C3287 ) C3233_=_C3288( C3233 C3288 ) \nC3233_=_C3289( C3233 C3289 ) C3233_=_C3290( C3233 C3290 ) C3233_=_C3291( C3233 C3291 ) C3233_=_C3292( C3233 C3292 ) C3233_=_C3293( C3233 C3293 ) C3233_=_C3294( C3233 C3294 ) \nC3233_=_C3295( C3233 C3295 ) C3282_=_C3283( C3282 C3283 ) C3282_=_C3284( C3282 C3284 ) C3282_=_C3285( C3282 C3285 ) C3282_=_C3286( C3282 C3286 ) C3282_=_C3287( C3282 C3287 ) \nC3282_=_C3288( C3282 C3288 ) C3282_=_C3289( C3282 C3289 ) C3282_=_C3290( C3282 C3290 ) C3282_=_C3291( C3282 C3291 ) C3282_=_C3292( C3282 C3292 ) C3282_=_C3293( C3282 C3293 ) \nC3282_=_C3294( C3282 C3294 ) C3282_=_C3295( C3282 C3295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4_=_C3346( C3284 C3346 ) C3284_=_C3399( C3284 C3399 ) C3284_=_C3424( C3284 C3424 ) C3284_=_C3729( C3284 C3729 ) C3284_=_C3730( C3284 C3730 ) \nC3284_=_C3731( C3284 C3731 ) C3284_=_C3732( C3284 C3732 ) C3284_=_C3733( C3284 C3733 ) C3284_=_C3734( C3284 C3734 ) C3284_=_C3735( C3284 C3735 ) C3284_=_C3736( C3284 C3736 ) \nC3284_=_C3737( C3284 C3737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7_=_C3288( C3287 C3288 ) C3287_=_C3289( C3287 C3289 ) C3287_=_C3290( C3287 C3290 ) C3287_=_C3291( C3287 C3291 ) \nC3287_=_C3292( C3287 C3292 ) C3287_=_C3293( C3287 C3293 ) C3287_=_C3294( C3287 C3294 ) C3287_=_C3295( C3287 C3295 ) C3287_=_C3729( C3287 C3729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90_=_C3291( C3290 C3291 ) C3290_=_C3292( C3290 C3292 ) C3290_=_C3293( C3290 C3293 ) C3290_=_C3294( C3290 C3294 ) C3290_=_C3295( C3290 C3295 ) C3290_=_C3734( C3290 C3734 ) \nC3291_=_C3292( C3291 C3292 ) C3291_=_C3293( C3291 C3293 ) C3291_=_C3294( C3291 C3294 ) C3291_=_C3295( C3291 C3295 ) C3291_=_C3735( C3291 C3735 ) C3292_=_C3293( C3292 C3293 ) \nC3292_=_C3294( C3292 C3294 ) C3292_=_C3295( C3292 C3295 ) C3293_=_C3294( C3293 C3294 ) C3293_=_C3295( C3293 C3295 ) C3294_=_C3295( C3294 C3295 ) C3346_=_C3399( C3346 C3399 ) \nC3346_=_C3424( C3346 C3424 ) C3346_=_C3729( C3346 C3729 ) C3346_=_C3730( C3346 C3730 ) C3346_=_C3731( C3346 C3731 ) C3346_=_C3732( C3346 C3732 ) C3346_=_C3733( C3346 C3733 ) \nC3346_=_C3734( C3346 C3734 ) C3346_=_C3735( C3346 C3735 ) C3346_=_C3736( C3346 C3736 ) C3346_=_C3737( C3346 C3737 ) C3399_=_C3424( C3399 C3424 ) C3399_=_C3729( C3399 C3729 ) \nC3399_=_C3730( C3399 C3730 ) C3399_=_C3731( C3399 C3731 ) C3399_=_C3732( C3399 C3732 ) C3399_=_C3733( C3399 C3733 ) C3399_=_C3734( C3399 C3734 ) C3399_=_C3735( C3399 C3735 ) \nC3399_=_C3736( C3399 C3736 ) C3399_=_C3737( C3399 C3737 ) C3424_=_C3729( C3424 C3729 ) C3424_=_C3730( C3424 C3730 ) C3424_=_C3731( C3424 C3731 ) C3424_=_C3732( C3424 C3732 ) \nC3424_=_C3733( C3424 C3733 ) C3424_=_C3734( C3424 C3734 ) C3424_=_C3735( C3424 C3735 ) C3424_=_C3736( C3424 C3736 ) C3424_=_C3737( C3424 C3737 ) C3729_=_C3730( C3729 C3730 ) \nC3729_=_C3731( 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7( C3730 C3737 ) C3731_=_C3732( C3731 C3732 ) C3731_=_C3733( C3731 C3733 ) C3731_=_C3734( C3731 C3734 ) C3731_=_C3735( C3731 C3735 ) \nC3731_=_C3736( C3731 C3736 ) C3731_=_C3737( C3731 C3737 ) C3732_=_C3733( C3732 C3733 ) C3732_=_C3734( C3732 C3734 ) C3732_=_C3735( C3732 C3735 ) C3732_=_C3736( C3732 C3736 ) \nC3732_=_C3737( C3732 C3737 ) C3733_=_C3734( C3733 C3734 ) C3733_=_C3735( C3733 C3735 ) C3733_=_C3736( C3733 C3736 ) C3733_=_C3737( C3733 C3737 ) C3734_=_C3735( C3734 C3735 ) \nC3734_=_C3736( C3734 C3736 ) C3734_=_C3737( C3734 C3737 ) C3735_=_C3736( C3735 C3736 ) C3735_=_C3737( C3735 C3737 ) C3736_=_C3737( C3736 C3737 ) "];203-&gt;282[label="58: C19 C21 C221 C222 C254 \nC258 C290 C291 C387 C435 C684 \nC906 C1039 C1290 C1409 C1526 C1528 \nC1574 C1915 C2021 C2135 C2171 C2296 \nC2303 C2318 C2438 C2544 C2872 C2902 \nC2906 C3066 C3147 C3233 C3282 C3283 \nC3285 C3286 C3287 C3288 C3289 C3290 \nC3291 C3292 C3293 C3294 C3295 C3346 \nC3399 C3424 C3729 C3730 C3731 C3732 \nC3733 C3734 C3735 C3736 C3737 \n822: C19_=_C21 ,C19_=_C221 ,C19_=_C254 ,C19_=_C290 ,C19_=_C387 ,\nC19_=_C435 ,C19_=_C684 ,C19_=_C906 ,C19_=_C1526 ,C19_=_C1915 ,C19_=_C2171 ,\nC19_=_C2296 ,C19_=_C2318 ,C19_=_C2872 ,C19_=_C2902 ,C19_=_C3233 ,C19_=_C3282 ,\nC19_=_C3283 ,C19_=_C3285 ,C19_=_C3286 ,C19_=_C3287 ,C19_=_C3288 ,C19_=_C3289 ,\nC19_=_C3290 ,C19_=_C3291 ,C19_=_C3292 ,C19_=_C3293 ,C19_=_C3294 ,C19_=_C3295 ,\nC21_=_C222 ,C21_=_C258 ,C21_=_C291 ,C21_=_C1039 ,C21_=_C1290 ,C21_=_C1409 ,\nC21_=_C1528 ,C21_=_C1574 ,C21_=_C2021 ,C21_=_C2135 ,C21_=_C2303 ,C21_=_C2438 ,\nC21_=_C2544 ,C21_=_C2906 ,C21_=_C3066 ,C21_=_C3147 ,C21_=_C3346 ,C21_=_C3399 ,\nC21_=_C3424 ,C21_=_C3729 ,C21_=_C3730 ,C21_=_C3731 ,C21_=_C3732 ,C21_=_C3733 ,\nC21_=_C3734 ,C21_=_C3735 ,C21_=_C3736 ,C21_=_C3737 ,C221_=_C222 ,C221_=_C254 ,\nC221_=_C290 ,C221_=_C387 ,C221_=_C435 ,C221_=_C684 ,C221_=_C906 ,C221_=_C1526 ,\nC221_=_C1915 ,C221_=_C2171 ,C221_=_C2296 ,C221_=_C2318 ,C221_=_C2872 ,C221_=_C2902 ,\nC221_=_C3233 ,C221_=_C3282 ,C221_=_C3283 ,C221_=_C3285 ,C221_=_C3286 ,C221_=_C3287 ,\nC221_=_C3288 ,C221_=_C3289 ,C221_=_C3290 ,C221_=_C3291 ,C221_=_C3292 ,C221_=_C3293 ,\nC221_=_C3294 ,C221_=_C3295 ,C222_=_C258 ,C222_=_C291 ,C222_=_C1039 ,C222_=_C1290 ,\nC222_=_C1409 ,C222_=_C1528 ,C222_=_C1574 ,C222_=_C2021 ,C222_=_C2135 ,C222_=_C2303 ,\nC222_=_C2438 ,C222_=_C2544 ,C222_=_C2906 ,C222_=_C3066 ,C222_=_C3147 ,C222_=_C3346 ,\nC222_=_C3399 ,C222_=_C3424 ,C222_=_C3729 ,C222_=_C3730 ,C222_=_C3731 ,C222_=_C3732 ,\nC222_=_C3733</w:t>
      </w:r>
    </w:p>
    <w:p>
      <w:pPr>
        <w:pStyle w:val="PreformattedText"/>
        <w:bidi w:val="0"/>
        <w:spacing w:before="0" w:after="0"/>
        <w:jc w:val="left"/>
        <w:rPr/>
      </w:pPr>
      <w:r>
        <w:rPr/>
        <w:t xml:space="preserve"> </w:t>
      </w:r>
      <w:r>
        <w:rPr/>
        <w:t>,C222_=_C3734 ,C222_=_C3735 ,C222_=_C3736 ,C222_=_C3737 ,C254_=_C258 ,\nC254_=_C290 ,C254_=_C387 ,C254_=_C435 ,C254_=_C684 ,C254_=_C906 ,C254_=_C1526 ,\nC254_=_C1915 ,C254_=_C2171 ,C254_=_C2296 ,C254_=_C2318 ,C254_=_C2872 ,C254_=_C2902 ,\nC254_=_C3233 ,C254_=_C3282 ,C254_=_C3283 ,C254_=_C3285 ,C254_=_C3286 ,C254_=_C3287 ,\nC254_=_C3288 ,C254_=_C3289 ,C254_=_C3290 ,C254_=_C3291 ,C254_=_C3292 ,C254_=_C3293 ,\nC254_=_C3294 ,C254_=_C3295 ,C258_=_C291 ,C258_=_C1039 ,C258_=_C1290 ,C258_=_C1409 ,\nC258_=_C1528 ,C258_=_C1574 ,C258_=_C2021 ,C258_=_C2135 ,C258_=_C2303 ,C258_=_C2438 ,\nC258_=_C2544 ,C258_=_C2906 ,C258_=_C3066 ,C258_=_C3147 ,C258_=_C3346 ,C258_=_C3399 ,\nC258_=_C3424 ,C258_=_C3729 ,C258_=_C3730 ,C258_=_C3731 ,C258_=_C3732 ,C258_=_C3733 ,\nC258_=_C3734 ,C258_=_C3735 ,C258_=_C3736 ,C258_=_C3737 ,C290_=_C291 ,C290_=_C387 ,\nC290_=_C435 ,C290_=_C684 ,C290_=_C906 ,C290_=_C1526 ,C290_=_C1915 ,C290_=_C2171 ,\nC290_=_C2296 ,C290_=_C2318 ,C290_=_C2872 ,C290_=_C2902 ,C290_=_C3233 ,C290_=_C3282 ,\nC290_=_C3283 ,C290_=_C3285 ,C290_=_C3286 ,C290_=_C3287 ,C290_=_C3288 ,C290_=_C3289 ,\nC290_=_C3290 ,C290_=_C3291 ,C290_=_C3292 ,C290_=_C3293 ,C290_=_C3294 ,C290_=_C3295 ,\nC291_=_C1039 ,C291_=_C1290 ,C291_=_C1409 ,C291_=_C1528 ,C291_=_C1574 ,C291_=_C2021 ,\nC291_=_C2135 ,C291_=_C2303 ,C291_=_C2438 ,C291_=_C2544 ,C291_=_C2906 ,C291_=_C3066 ,\nC291_=_C3147 ,C291_=_C3346 ,C291_=_C3399 ,C291_=_C3424 ,C291_=_C3729 ,C291_=_C3730 ,\nC291_=_C3731 ,C291_=_C3732 ,C291_=_C3733 ,C291_=_C3734 ,C291_=_C3735 ,C291_=_C3736 ,\nC291_=_C3737 ,C387_=_C435 ,C387_=_C684 ,C387_=_C906 ,C387_=_C1526 ,C387_=_C1915 ,\nC387_=_C2171 ,C387_=_C2296 ,C387_=_C2318 ,C387_=_C2872 ,C387_=_C2902 ,C387_=_C3233 ,\nC387_=_C3282 ,C387_=_C3283 ,C387_=_C3285 ,C387_=_C3286 ,C387_=_C3287 ,C387_=_C3288 ,\nC387_=_C3289 ,C387_=_C3290 ,C387_=_C3291 ,C387_=_C3292 ,C387_=_C3293 ,C387_=_C3294 ,\nC387_=_C3295 ,C435_=_C684 ,C435_=_C906 ,C435_=_C1526 ,C435_=_C1915 ,C435_=_C2171 ,\nC435_=_C2296 ,C435_=_C2318 ,C435_=_C2872 ,C435_=_C2902 ,C435_=_C3233 ,C435_=_C3282 ,\nC435_=_C3283 ,C435_=_C3285 ,C435_=_C3286 ,C435_=_C3287 ,C435_=_C3288 ,C435_=_C3289 ,\nC435_=_C3290 ,C435_=_C3291 ,C435_=_C3292 ,C435_=_C3293 ,C435_=_C3294 ,C435_=_C3295 ,\nC684_=_C906 ,C684_=_C1526 ,C684_=_C1915 ,C684_=_C2171 ,C684_=_C2296 ,C684_=_C2318 ,\nC684_=_C2872 ,C684_=_C2902 ,C684_=_C3233 ,C684_=_C3282 ,C684_=_C3283 ,C684_=_C3285 ,\nC684_=_C3286 ,C684_=_C3287 ,C684_=_C3288 ,C684_=_C3289 ,C684_=_C3290 ,C684_=_C3291 ,\nC684_=_C3292 ,C684_=_C3293 ,C684_=_C3294 ,C684_=_C3295 ,C906_=_C1526 ,C906_=_C1915 ,\nC906_=_C2171 ,C906_=_C2296 ,C906_=_C2318 ,C906_=_C2872 ,C906_=_C2902 ,C906_=_C3233 ,\nC906_=_C3282 ,C906_=_C3283 ,C906_=_C3285 ,C906_=_C3286 ,C906_=_C3287 ,C906_=_C3288 ,\nC906_=_C3289 ,C906_=_C3290 ,C906_=_C3291 ,C906_=_C3292 ,C906_=_C3293 ,C906_=_C3294 ,\nC906_=_C3295 ,C1039_=_C1290 ,C1039_=_C1409 ,C1039_=_C1528 ,C1039_=_C1574 ,C1039_=_C2021 ,\nC1039_=_C2135 ,C1039_=_C2303 ,C1039_=_C2438 ,C1039_=_C2544 ,C1039_=_C2906 ,C1039_=_C3066 ,\nC1039_=_C3147 ,C1039_=_C3346 ,C1039_=_C3399 ,C1039_=_C3424 ,C1039_=_C3729 ,C1039_=_C3730 ,\nC1039_=_C3731 ,C1039_=_C3732 ,C1039_=_C3733 ,C1039_=_C3734 ,C1039_=_C3735 ,C1039_=_C3736 ,\nC1039_=_C3737 ,C1290_=_C1409 ,C1290_=_C1528 ,C1290_=_C1574 ,C1290_=_C2021 ,C1290_=_C2135 ,\nC1290_=_C2303 ,C1290_=_C2438 ,C1290_=_C2544 ,C1290_=_C2906 ,C1290_=_C3066 ,C1290_=_C3147 ,\nC1290_=_C3346 ,C1290_=_C3399 ,C1290_=_C3424 ,C1290_=_C3729 ,C1290_=_C3730 ,C1290_=_C3731 ,\nC1290_=_C3732 ,C1290_=_C3733 ,C1290_=_C3734 ,C1290_=_C3735 ,C1290_=_C3736 ,C1290_=_C3737 ,\nC1409_=_C1528 ,C1409_=_C1574 ,C1409_=_C2021 ,C1409_=_C2135 ,C1409_=_C2303 ,C1409_=_C2438 ,\nC1409_=_C2544 ,C1409_=_C2906 ,C1409_=_C3066 ,C1409_=_C3147 ,C1409_=_C3346 ,C1409_=_C3399 ,\nC1409_=_C3424 ,C1409_=_C3729 ,C1409_=_C3730 ,C1409_=_C3731 ,C1409_=_C3732 ,C1409_=_C3733 ,\nC1409_=_C3734 ,C1409_=_C3735 ,C1409_=_C3736 ,C1409_=_C3737 ,C1526_=_C1528 ,C1526_=_C1915 ,\nC1526_=_C2171 ,C1526_=_C2296 ,C1526_=_C2318 ,C1526_=_C2872 ,C1526_=_C2902 ,C1526_=_C3233 ,\nC1526_=_C3282 ,C1526_=_C3283 ,C1526_=_C3285 ,C1526_=_C3286 ,C1526_=_C3287 ,C1526_=_C3288 ,\nC1526_=_C3289 ,C1526_=_C3290 ,C1526_=_C3291 ,C1526_=_C3292 ,C1526_=_C3293 ,C1526_=_C3294 ,\nC1526_=_C3295 ,C1528_=_C1574 ,C1528_=_C2021 ,C1528_=_C2135 ,C1528_=_C2303 ,C1528_=_C2438 ,\nC1528_=_C2544 ,C1528_=_C2906 ,C1528_=_C3066 ,C1528_=_C3147 ,C1528_=_C3346 ,C1528_=_C3399 ,\nC1528_=_C3424 ,C1528_=_C3729 ,C1528_=_C3730 ,C1528_=_C3731 ,C1528_=_C3732 ,C1528_=_C3733 ,\nC1528_=_C3734 ,C1528_=_C3735 ,C1528_=_C3736 ,C1528_=_C3737 ,C1574_=_C2021 ,C1574_=_C2135 ,\nC1574_=_C2303 ,C1574_=_C2438 ,C1574_=_C2544 ,C1574_=_C2906 ,C1574_=_C3066 ,C1574_=_C3147 ,\nC1574_=_C3346 ,C1574_=_C3399 ,C1574_=_C3424 ,C1574_=_C3729 ,C1574_=_C3730 ,C1574_=_C3731 ,\nC1574_=_C3732 ,C1574_=_C3733 ,C1574_=_C3734 ,C1574_=_C3735 ,C1574_=_C3736 ,C1574_=_C3737 ,\nC1915_=_C2171 ,C1915_=_C2296 ,C1915_=_C2318 ,C1915_=_C2872 ,C1915_=_C2902 ,C1915_=_C3233 ,\nC1915_=_C3282 ,C1915_=_C3283 ,C1915_=_C3285 ,C1915_=_C3286 ,C1915_=_C3287 ,C1915_=_C3288 ,\nC1915_=_C3289 ,C1915_=_C3290 ,C1915_=_C3291 ,C1915_=_C3292 ,C1915_=_C3293 ,C1915_=_C3294 ,\nC1915_=_C3295 ,C2021_=_C2135 ,C2021_=_C2303 ,C2021_=_C2438 ,C2021_=_C2544 ,C2021_=_C2906 ,\nC2021_=_C3066 ,C2021_=_C3147 ,C2021_=_C3346 ,C2021_=_C3399 ,C2021_=_C3424 ,C2021_=_C3729 ,\nC2021_=_C3730 ,C2021_=_C3731 ,C2021_=_C3732 ,C2021_=_C3733 ,C2021_=_C3734 ,C2021_=_C3735 ,\nC2021_=_C3736 ,C2021_=_C3737 ,C2135_=_C2303 ,C2135_=_C2438 ,C2135_=_C2544 ,C2135_=_C2906 ,\nC2135_=_C3066 ,C2135_=_C3147 ,C2135_=_C3346 ,C2135_=_C3399 ,C2135_=_C3424 ,C2135_=_C3729 ,\nC2135_=_C3730 ,C2135_=_C3731 ,C2135_=_C3732 ,C2135_=_C3733 ,C2135_=_C3734 ,C2135_=_C3735 ,\nC2135_=_C3736 ,C2135_=_C3737 ,C2171_=_C2296 ,C2171_=_C2318 ,C2171_=_C2872 ,C2171_=_C2902 ,\nC2171_=_C3233 ,C2171_=_C3282 ,C2171_=_C3283 ,C2171_=_C3285 ,C2171_=_C3286 ,C2171_=_C3287 ,\nC2171_=_C3288 ,C2171_=_C3289 ,C2171_=_C3290 ,C2171_=_C3291 ,C2171_=_C3292 ,C2171_=_C3293 ,\nC2171_=_C3294 ,C2171_=_C3295 ,C2296_=_C2303 ,C2296_=_C2318 ,C2296_=_C2872 ,C2296_=_C2902 ,\nC2296_=_C3233 ,C2296_=_C3282 ,C2296_=_C3283 ,C2296_=_C3285 ,C2296_=_C3286 ,C2296_=_C3287 ,\nC2296_=_C3288 ,C2296_=_C3289 ,C2296_=_C3290 ,C2296_=_C3291 ,C2296_=_C3292 ,C2296_=_C3293 ,\nC2296_=_C3294 ,C2296_=_C3295 ,C2303_=_C2438 ,C2303_=_C2544 ,C2303_=_C2906 ,C2303_=_C3066 ,\nC2303_=_C3147 ,C2303_=_C3346 ,C2303_=_C3399 ,C2303_=_C3424 ,C2303_=_C3729 ,C2303_=_C3730 ,\nC2303_=_C3731 ,C2303_=_C3732 ,C2303_=_C3733 ,C2303_=_C3734 ,C2303_=_C3735 ,C2303_=_C3736 ,\nC2303_=_C3737 ,C2318_=_C2872 ,C2318_=_C2902 ,C2318_=_C3233 ,C2318_=_C3282 ,C2318_=_C3283 ,\nC2318_=_C3285 ,C2318_=_C3286 ,C2318_=_C3287 ,C2318_=_C3288 ,C2318_=_C3289 ,C2318_=_C3290 ,\nC2318_=_C3291 ,C2318_=_C3292 ,C2318_=_C3293 ,C2318_=_C3294 ,C2318_=_C3295 ,C2438_=_C2544 ,\nC2438_=_C2906 ,C2438_=_C3066 ,C2438_=_C3147 ,C2438_=_C3346 ,C2438_=_C3399 ,C2438_=_C3424 ,\nC2438_=_C3729 ,C2438_=_C3730 ,C2438_=_C3731 ,C2438_=_C3732 ,C2438_=_C3733 ,C2438_=_C3734 ,\nC2438_=_C3735 ,C2438_=_C3736 ,C2438_=_C3737 ,C2544_=_C2906 ,C2544_=_C3066 ,C2544_=_C3147 ,\nC2544_=_C3346 ,C2544_=_C3399 ,C2544_=_C3424 ,C2544_=_C3729 ,C2544_=_C3730 ,C2544_=_C3731 ,\nC2544_=_C3732 ,C2544_=_C3733 ,C2544_=_C3734 ,C2544_=_C3735 ,C2544_=_C3736 ,C2544_=_C3737 ,\nC2872_=_C2902 ,C2872_=_C3233 ,C2872_=_C3282 ,C2872_=_C3283 ,C2872_=_C3285 ,C2872_=_C3286 ,\nC2872_=_C3287 ,C2872_=_C3288 ,C2872_=_C3289 ,C2872_=_C3290 ,C2872_=_C3291 ,C2872_=_C3292 ,\nC2872_=_C3293 ,C2872_=_C3294 ,C2872_=_C3295 ,C2902_=_C2906 ,C2902_=_C3233 ,C2902_=_C3282 ,\nC2902_=_C3283 ,C2902_=_C3285 ,C2902_=_C3286 ,C2902_=_C3287 ,C2902_=_C3288 ,C2902_=_C3289 ,\nC2902_=_C3290 ,C2902_=_C3291 ,C2902_=_C3292 ,C2902_=_C3293 ,C2902_=_C3294 ,C2902_=_C3295 ,\nC2906_=_C3066 ,C2906_=_C3147 ,C2906_=_C3346 ,C2906_=_C3399 ,C2906_=_C3424 ,C2906_=_C3729 ,\nC2906_=_C3730 ,C2906_=_C3731 ,C2906_=_C3732 ,C2906_=_C3733 ,C2906_=_C3734 ,C2906_=_C3735 ,\nC2906_=_C3736 ,C2906_=_C3737 ,C3066_=_C3147 ,C3066_=_C3346 ,C3066_=_C3399 ,C3066_=_C3424 ,\nC3066_=_C3729 ,C3066_=_C3730 ,C3066_=_C3731 ,C3066_=_C3732 ,C3066_=_C3733 ,C3066_=_C3734 ,\nC3066_=_C3735 ,C3066_=_C3736 ,C3066_=_C3737 ,C3147_=_C3346 ,C3147_=_C3399 ,C3147_=_C3424 ,\nC3147_=_C3729 ,C3147_=_C3730 ,C3147_=_C3731 ,C3147_=_C3732 ,C3147_=_C3733 ,C3147_=_C3734 ,\nC3147_=_C3735 ,C3147_=_C3736 ,C3147_=_C3737 ,C3233_=_C3282 ,C3233_=_C3283 ,C3233_=_C3285 ,\nC3233_=_C3286 ,C3233_=_C3287 ,C3233_=_C3288 ,C3233_=_C3289 ,C3233_=_C3290 ,C3233_=_C3291 ,\nC3233_=_C3292 ,C3233_=_C3293 ,C3233_=_C3294 ,C3233_=_C3295 ,C3282_=_C3283 ,C3282_=_C3285 ,\nC3282_=_C3286 ,C3282_=_C3287 ,C3282_=_C3288 ,C3282_=_C3289 ,C3282_=_C3290 ,C3282_=_C3291 ,\nC3282_=_C3292 ,C3282_=_C3293 ,C3282_=_C3294 ,C3282_=_C3295 ,C3283_=_C3285 ,C3283_=_C3286 ,\nC3283_=_C3287 ,C3283_=_C3288 ,C3283_=_C3289 ,C3283_=_C3290 ,C3283_=_C3291 ,C3283_=_C3292 ,\nC3283_=_C3293 ,C3283_=_C3294 ,C3283_=_C3295 ,C3285_=_C3286 ,C3285_=_C3287 ,C3285_=_C3288 ,\nC3285_=_C3289 ,C3285_=_C3290 ,C3285_=_C3291 ,C3285_=_C3292 ,C3285_=_C3293 ,C3285_=_C3294 ,\nC3285_=_C3295 ,C3286_=_C3287 ,C3286_=_C3288 ,C3286_=_C3289 ,C3286_=_C3290 ,C3286_=_C3291 ,\nC3286_=_C3292 ,C3286_=_C3293 ,C3286_=_C3294 ,C3286_=_C3295 ,C3287_=_C3288 ,C3287_=_C3289 ,\nC3287_=_C3290 ,C3287_=_C3291 ,C3287_=_C3292 ,C3287_=_C3293 ,C3287_=_C3294 ,C3287_=_C3295 ,\nC3287_=_C3729 ,C3288_=_C3289 ,C3288_=_C3290 ,C3288_=_C3291 ,C3288_=_C3292 ,C3288_=_C3293 ,\nC3288_=_C3294 ,C3288_=_C3295 ,C3289_=_C3290 ,C3289_=_C3291 ,C3289_=_C3292 ,C3289_=_C3293 ,\nC3289_=_C3294 ,C3289_=_C3295 ,C3290_=_C3291 ,C3290_=_C3292 ,C3290_=_C3293 ,C3290_=_C3294 ,\nC3290_=_C3295 ,C3290_=_C3734 ,C3291_=_C3292 ,C3291_=_C3293 ,C3291_=_C3294 ,C3291_=_C3295 ,\nC3291_=_C3735 ,C3292_=_C3293 ,C3292_=_C3294 ,C3292_=_C3295 ,C3293_=_C3294 ,C3293_=_C3295 ,\nC3294_=_C3295 ,C3346_=_C3399 ,C3346_=_C3424 ,C3346_=_C3729 ,C3346_=_C3730 ,C3346_=_C3731 ,\nC3346_=_C3732 ,C3346_=_C3733 ,C3346_=_C3734 ,C3346_=_C3735 ,C3346_=_C3736 ,C3346_=_C3737 ,\nC3399_=_C3424</w:t>
      </w:r>
    </w:p>
    <w:p>
      <w:pPr>
        <w:pStyle w:val="PreformattedText"/>
        <w:bidi w:val="0"/>
        <w:spacing w:before="0" w:after="0"/>
        <w:jc w:val="left"/>
        <w:rPr/>
      </w:pPr>
      <w:r>
        <w:rPr/>
        <w:t xml:space="preserve"> </w:t>
      </w:r>
      <w:r>
        <w:rPr/>
        <w:t>,C3399_=_C3729 ,C3399_=_C3730 ,C3399_=_C3731 ,C3399_=_C3732 ,C3399_=_C3733 ,\nC3399_=_C3734 ,C3399_=_C3735 ,C3399_=_C3736 ,C3399_=_C3737 ,C3424_=_C3729 ,C3424_=_C3730 ,\nC3424_=_C3731 ,C3424_=_C3732 ,C3424_=_C3733 ,C3424_=_C3734 ,C3424_=_C3735 ,C3424_=_C3736 ,\nC3424_=_C3737 ,C3729_=_C3730 ,C3729_=_C3731 ,C3729_=_C3732 ,C3729_=_C3733 ,C3729_=_C3734 ,\nC3729_=_C3735 ,C3729_=_C3736 ,C3729_=_C3737 ,C3730_=_C3731 ,C3730_=_C3732 ,C3730_=_C3733 ,\nC3730_=_C3734 ,C3730_=_C3735 ,C3730_=_C3736 ,C3730_=_C3737 ,C3731_=_C3732 ,C3731_=_C3733 ,\nC3731_=_C3734 ,C3731_=_C3735 ,C3731_=_C3736 ,C3731_=_C3737 ,C3732_=_C3733 ,C3732_=_C3734 ,\nC3732_=_C3735 ,C3732_=_C3736 ,C3732_=_C3737 ,C3733_=_C3734 ,C3733_=_C3735 ,C3733_=_C3736 ,\nC3733_=_C3737 ,C3734_=_C3735 ,C3734_=_C3736 ,C3734_=_C3737 ,C3735_=_C3736 ,C3735_=_C3737 ,\nC3736_=_C3737 ,"];283[shape=box, label="id:283 level: 7\n59: C410 C504 C512 C623 C779 \nC1024 C1025 C1026 C1027 C1028 C1029 \nC1030 C1031 C1032 C1033 C1034 C1035 \nC1036 C1037 C1038 C1039 C1040 C1041 \nC1042 C1043 C1044 C1045 C1046 C1047 \nC1048 C1049 C1050 C1051 C1750 C1871 \nC1895 C1933 C2413 C2599 C2647 C2648 \nC2649 C2650 C2651 C2652 C2653 C2654 \nC2655 C2656 C2657 C2658 C2659 C2660 \nC2661 C2662 C2663 C2664 C2665 C2666 \n880: C410_=_C512( C410 C512 ) C410_=_C623( C410 C623 ) C410_=_C1032( C410 C1032 ) C410_=_C1750( C410 C1750 ) C410_=_C1871( C410 C1871 ) \nC410_=_C1895( C410 C1895 ) C410_=_C1933( C410 C1933 ) C410_=_C2413( C410 C2413 ) C410_=_C2599( C410 C2599 ) C410_=_C2647( C410 C2647 ) C410_=_C2648( C410 C2648 ) \nC410_=_C2649( C410 C2649 ) C410_=_C2650( C410 C2650 ) C410_=_C2651( C410 C2651 ) C410_=_C2652( C410 C2652 ) C410_=_C2653( C410 C2653 ) C410_=_C2654( C410 C2654 ) \nC410_=_C2655( C410 C2655 ) C410_=_C2656( C410 C2656 ) C410_=_C2657( C410 C2657 ) C410_=_C2658( C410 C2658 ) C410_=_C2659( C410 C2659 ) C410_=_C2660( C410 C2660 ) \nC410_=_C2661( C410 C2661 ) C410_=_C2662( C410 C2662 ) C410_=_C2663( C410 C2663 ) C410_=_C2664( C410 C2664 ) C410_=_C2665( C410 C2665 ) C410_=_C2666( C410 C2666 ) \nC504_=_C512( C504 C512 ) C504_=_C779( C504 C779 ) C504_=_C1024( C504 C1024 ) C504_=_C1025( C504 C1025 ) C504_=_C1026( C504 C1026 ) C504_=_C1027( C504 C1027 ) \nC504_=_C1028( C504 C1028 ) C504_=_C1029( C504 C1029 ) C504_=_C1030( C504 C1030 ) C504_=_C1031( C504 C1031 ) C504_=_C1032( C504 C1032 ) C504_=_C1033( C504 C1033 ) \nC504_=_C1034( C504 C1034 ) C504_=_C1035( C504 C1035 ) C504_=_C1036( C504 C1036 ) C504_=_C1037( C504 C1037 ) C504_=_C1038( C504 C1038 ) C504_=_C1039( C504 C1039 ) \nC504_=_C1040( C504 C1040 ) C504_=_C1041( C504 C1041 ) C504_=_C1042( C504 C1042 ) C504_=_C1043( C504 C1043 ) C504_=_C1044( C504 C1044 ) C504_=_C1045( C504 C1045 ) \nC504_=_C1046( C504 C1046 ) C504_=_C1047( C504 C1047 ) C504_=_C1048( C504 C1048 ) C504_=_C1049( C504 C1049 ) C504_=_C1050( C504 C1050 ) C504_=_C1051( C504 C1051 ) \nC512_=_C623( C512 C623 ) C512_=_C1032( C512 C1032 ) C512_=_C1750( C512 C1750 ) C512_=_C1871( C512 C1871 ) C512_=_C1895( C512 C1895 ) C512_=_C1933( C512 C1933 ) \nC512_=_C2413( C512 C2413 ) C512_=_C2599( C512 C2599 ) C512_=_C2647( C512 C2647 ) C512_=_C2648( C512 C2648 ) C512_=_C2649( C512 C2649 ) C512_=_C2650( C512 C2650 ) \nC512_=_C2651( C512 C2651 ) C512_=_C2652( C512 C2652 ) C512_=_C2653( C512 C2653 ) C512_=_C2654( C512 C2654 ) C512_=_C2655( C512 C2655 ) C512_=_C2656( C512 C2656 ) \nC512_=_C2657( C512 C2657 ) C512_=_C2658( C512 C2658 ) C512_=_C2659( C512 C2659 ) C512_=_C2660( C512 C2660 ) C512_=_C2661( C512 C2661 ) C512_=_C2662( C512 C2662 ) \nC512_=_C2663( C512 C2663 ) C512_=_C2664( C512 C2664 ) C512_=_C2665( C512 C2665 ) C512_=_C2666( C512 C2666 ) C623_=_C1032( C623 C1032 ) C623_=_C1750( C623 C1750 ) \nC623_=_C1871( C623 C1871 ) C623_=_C1895( C623 C1895 ) C623_=_C1933( C623 C1933 ) C623_=_C2413( C623 C2413 ) C623_=_C2599( C623 C2599 ) C623_=_C2647( C623 C2647 ) \nC623_=_C2648( C623 C2648 ) C623_=_C2649( C623 C2649 ) C623_=_C2650( C623 C2650 ) C623_=_C2651( C623 C2651 ) C623_=_C2652( C623 C2652 ) C623_=_C2653( C623 C2653 ) \nC623_=_C2654( C623 C2654 ) C623_=_C2655( C623 C2655 ) C623_=_C2656( C623 C2656 ) C623_=_C2657( C623 C2657 ) C623_=_C2658( C623 C2658 ) C623_=_C2659( C623 C2659 ) \nC623_=_C2660( C623 C2660 ) C623_=_C2661( C623 C2661 ) C623_=_C2662( C623 C2662 ) C623_=_C2663( C623 C2663 ) C623_=_C2664( C623 C2664 ) C623_=_C2665( C623 C2665 ) \nC623_=_C2666( C623 C2666 ) C779_=_C1024( C779 C1024 ) C779_=_C1025( C779 C1025 ) C779_=_C1026( C779 C1026 ) C779_=_C1027( C779 C1027 ) C779_=_C1028( C779 C1028 ) \nC779_=_C1029( C779 C1029 ) C779_=_C1030( C779 C1030 ) C779_=_C1031( C779 C1031 ) C779_=_C1032( C779 C1032 ) C779_=_C1033( C779 C1033 ) C779_=_C1034( C779 C1034 ) \nC779_=_C1035( C779 C1035 ) C779_=_C1036( C779 C1036 ) C779_=_C1037( C779 C1037 ) C779_=_C1038( C779 C1038 ) C779_=_C1039( C779 C1039 ) C779_=_C1040( C779 C1040 ) \nC779_=_C1041( C779 C1041 ) C779_=_C1042( C779 C1042 ) C779_=_C1043( C779 C1043 ) C779_=_C1044( C779 C1044 ) C779_=_C1045( C779 C1045 ) C779_=_C1046( C779 C1046 ) \nC779_=_C1047( C779 C1047 ) C779_=_C1048( C779 C1048 ) C779_=_C1049( C779 C1049 ) C779_=_C1050( C779 C1050 ) C779_=_C1051( C779 C105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046( C1024 C1046 ) C1024_=_C1047( C1024 C1047 ) C1024_=_C1048( C1024 C1048 ) C1024_=_C1049( C1024 C1049 ) \nC1024_=_C1050( C1024 C1050 ) C1024_=_C1051( C1024 C1051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049( C1025 C1049 ) C1025_=_C1050( C1025 C1050 ) C1025_=_C1051( C1025 C1051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0( C1026 C1050 ) C1026_=_C1051( C1026 C1051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051( C1027 C105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50( C1028 C1050 ) C1028_=_C1051( C1028 C1051 ) C1028_=_C1933( C1028 C1933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w:t>
      </w:r>
    </w:p>
    <w:p>
      <w:pPr>
        <w:pStyle w:val="PreformattedText"/>
        <w:bidi w:val="0"/>
        <w:spacing w:before="0" w:after="0"/>
        <w:jc w:val="left"/>
        <w:rPr/>
      </w:pPr>
      <w:r>
        <w:rPr/>
        <w:t xml:space="preserve"> </w:t>
      </w:r>
      <w:r>
        <w:rPr/>
        <w:t>\nC1030_=_C1046( C1030 C1046 ) C1030_=_C1047( C1030 C1047 ) C1030_=_C1048( C1030 C1048 ) C1030_=_C1049( C1030 C1049 ) C1030_=_C1050( C1030 C1050 ) C1030_=_C1051( C1030 C1051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750( C1032 C1750 ) C1032_=_C1871( C1032 C1871 ) C1032_=_C1895( C1032 C1895 ) \nC1032_=_C1933( C1032 C1933 ) C1032_=_C2413( C1032 C2413 ) C1032_=_C2599( C1032 C2599 ) C1032_=_C2647( C1032 C2647 ) C1032_=_C2648( C1032 C2648 ) C1032_=_C2649( C1032 C2649 ) \nC1032_=_C2650( C1032 C2650 ) C1032_=_C2651( C1032 C2651 ) C1032_=_C2652( C1032 C2652 ) C1032_=_C2653( C1032 C2653 ) C1032_=_C2654( C1032 C2654 ) C1032_=_C2655( C1032 C2655 ) \nC1032_=_C2656( C1032 C2656 ) C1032_=_C2657( C1032 C2657 ) C1032_=_C2658( C1032 C2658 ) C1032_=_C2659( C1032 C2659 ) C1032_=_C2660( C1032 C2660 ) C1032_=_C2661( C1032 C2661 ) \nC1032_=_C2662( C1032 C2662 ) C1032_=_C2663( C1032 C2663 ) C1032_=_C2664( C1032 C2664 ) C1032_=_C2665( C1032 C2665 ) C1032_=_C2666( C1032 C2666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2647( C1034 C2647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2650( C1035 C2650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2652( C1038 C2652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2655( C1040 C2655 ) C1041_=_C1042( C1041 C1042 ) \nC1041_=_C1043( C1041 C1043 ) C1041_=_C1044( C1041 C1044 ) C1041_=_C1045( C1041 C1045 ) C1041_=_C1046( C1041 C1046 ) C1041_=_C1047( C1041 C1047 ) C1041_=_C1048( C1041 C1048 ) \nC1041_=_C1049( C1041 C1049 ) C1041_=_C1050( C1041 C1050 ) C1041_=_C1051( C1041 C1051 ) C1042_=_C1043( C1042 C1043 ) C1042_=_C1044( C1042 C1044 ) C1042_=_C1045( C1042 C1045 ) \nC1042_=_C1046( C1042 C1046 ) C1042_=_C1047( C1042 C1047 ) C1042_=_C1048( C1042 C1048 ) C1042_=_C1049( C1042 C1049 ) C1042_=_C1050( C1042 C1050 ) C1042_=_C1051( C1042 C1051 ) \nC1043_=_C1044( C1043 C1044 ) C1043_=_C1045( C1043 C1045 ) C1043_=_C1046( C1043 C1046 ) C1043_=_C1047( C1043 C1047 ) C1043_=_C1048( C1043 C1048 ) C1043_=_C1049( C1043 C1049 ) \nC1043_=_C1050( C1043 C1050 ) C1043_=_C1051( C1043 C1051 ) C1043_=_C2656( C1043 C2656 ) C1044_=_C1045( C1044 C1045 ) C1044_=_C1046( C1044 C1046 ) C1044_=_C1047( C1044 C1047 ) \nC1044_=_C1048( C1044 C1048 ) C1044_=_C1049( C1044 C1049 ) C1044_=_C1050( C1044 C1050 ) C1044_=_C1051( C1044 C1051 ) C1045_=_C1046( C1045 C1046 ) C1045_=_C1047( C1045 C1047 ) \nC1045_=_C1048( C1045 C1048 ) C1045_=_C1049( C1045 C1049 ) C1045_=_C1050( C1045 C1050 ) C1045_=_C1051( C1045 C1051 ) C1046_=_C1047( C1046 C1047 ) C1046_=_C1048( C1046 C1048 ) \nC1046_=_C1049( C1046 C1049 ) C1046_=_C1050( C1046 C1050 ) C1046_=_C1051( C1046 C1051 ) C1047_=_C1048( C1047 C1048 ) C1047_=_C1049( C1047 C1049 ) C1047_=_C1050( C1047 C1050 ) \nC1047_=_C1051( C1047 C1051 ) C1047_=_C2659( C1047 C2659 ) C1048_=_C1049( C1048 C1049 ) C1048_=_C1050( C1048 C1050 ) C1048_=_C1051( C1048 C1051 ) C1048_=_C2661( C1048 C2661 ) \nC1049_=_C1050( C1049 C1050 ) C1049_=_C1051( C1049 C1051 ) C1049_=_C2665( C1049 C2665 ) C1050_=_C1051( C1050 C1051 ) C1750_=_C1871( C1750 C1871 ) C1750_=_C1895( C1750 C1895 ) \nC1750_=_C1933( C1750 C1933 ) C1750_=_C2413( C1750 C2413 ) C1750_=_C2599( C1750 C2599 ) C1750_=_C2647( C1750 C2647 ) C1750_=_C2648( C1750 C2648 ) C1750_=_C2649( C1750 C2649 ) \nC1750_=_C2650( C1750 C2650 ) C1750_=_C2651( C1750 C2651 ) C1750_=_C2652( C1750 C2652 ) C1750_=_C2653( C1750 C2653 ) C1750_=_C2654( C1750 C2654 ) C1750_=_C2655( C1750 C2655 ) \nC1750_=_C2656( C1750 C2656 ) C1750_=_C2657( C1750 C2657 ) C1750_=_C2658( C1750 C2658 ) C1750_=_C2659( C1750 C2659 ) C1750_=_C2660( C1750 C2660 ) C1750_=_C2661( C1750 C2661 ) \nC1750_=_C2662( C1750 C2662 ) C1750_=_C2663( C1750 C2663 ) C1750_=_C2664( C1750 C2664 ) C1750_=_C2665( C1750 C2665 ) C1750_=_C2666( C1750 C2666 ) C1871_=_C1895( C1871 C1895 ) \nC1871_=_C1933( C1871 C1933 ) C1871_=_C2413( C1871 C2413 ) C1871_=_C2599( C1871 C2599 ) C1871_=_C2647( C1871 C2647 ) C1871_=_C2648( C1871 C2648 ) C1871_=_C2649( C1871 C2649 ) \nC1871_=_C2650( C1871 C2650 ) C1871_=_C2651( C1871 C2651 ) C1871_=_C2652( C1871 C2652 ) C1871_=_C2653( C1871 C2653 ) C1871_=_C2654( C1871 C2654 ) C1871_=_C2655( C1871 C2655 ) \nC1871_=_C2656( C1871 C2656 ) C1871_=_C2657( C1871 C2657 ) C1871_=_C2658( C1871 C2658 ) C1871_=_C2659( C1871 C2659 ) C1871_=_C2660( C1871 C2660 ) C1871_=_C2661( C1871 C2661 ) \nC1871_=_C2662( C1871 C2662 ) C1871_=_C2663( C1871 C2663 ) C1871_=_C2664( C1871 C2664 ) C1871_=_C2665( C1871 C2665 ) C1871_=_C2666( C1871 C2666 ) C1895_=_C1933( C1895 C1933 ) \nC1895_=_C2413( C1895 C2413 ) C1895_=_C2599( C1895 C2599 ) C1895_=_C2647( C1895 C2647 ) C1895_=_C2648( C1895 C2648 ) C1895_=_C2649( C1895 C2649 ) C1895_=_C2650( C1895 C2650 ) \nC1895_=_C2651( C1895 C2651 ) C1895_=_C2652( C1895 C2652 ) C1895_=_C2653( C1895 C2653 ) C1895_=_C2654( C1895 C2654 ) C1895_=_C2655( C1895 C2655 ) C1895_=_C2656( C1895 C2656 ) \nC1895_=_C2657( C1895 C2657 ) C1895_=_C2658( C1895 C2658 ) C1895_=_C2659( C1895 C2659 ) C1895_=_C2660( C1895 C2660 ) C1895_=_C2661( C1895 C2661 ) C1895_=_C2662( C1895 C2662 ) \nC1895_=_C2663( C1895 C2663 ) C1895_=_C2664( C1895 C2664 ) C1895_=_C2665( C1895 C2665 ) C1895_=_C2666( C1895 C2666 ) C1933_=_C2413( C1933 C2413 ) C1933_=_C2599( C1933 C2599 ) \nC1933_=_C2647( C1933 C2647 ) C1933_=_C2648( C1933 C2648 ) C1933_=_C2649( C1933 C2649 ) C1933_=_C2650( C1933 C2650 ) C1933_=_C2651( C1933 C2651 ) C1933_=_C2652( C1933 C2652 ) \nC1933_=_C2653( C1933 C2653 ) C1933_=_C2654( C1933 C2654 ) C1933_=_C2655( C1933 C2655 ) C1933_=_C2656( C1933 C2656 ) C1933_=_C2657( C1933 C2657 ) C1933_=_C2658( C1933 C2658 ) \nC1933_=_C2659( C1933 C2659 ) C1933_=_C2660(</w:t>
      </w:r>
    </w:p>
    <w:p>
      <w:pPr>
        <w:pStyle w:val="PreformattedText"/>
        <w:bidi w:val="0"/>
        <w:spacing w:before="0" w:after="0"/>
        <w:jc w:val="left"/>
        <w:rPr/>
      </w:pPr>
      <w:r>
        <w:rPr/>
        <w:t xml:space="preserve"> </w:t>
      </w:r>
      <w:r>
        <w:rPr/>
        <w:t>C1933 C2660 ) C1933_=_C2661( C1933 C2661 ) C1933_=_C2662( C1933 C2662 ) C1933_=_C2663( C1933 C2663 ) C1933_=_C2664( C1933 C2664 ) \nC1933_=_C2665( C1933 C2665 ) C1933_=_C2666( C1933 C2666 ) C2413_=_C2599( C2413 C2599 ) C2413_=_C2647( C2413 C2647 ) C2413_=_C2648( C2413 C2648 ) C2413_=_C2649( C2413 C2649 ) \nC2413_=_C2650( C2413 C2650 ) C2413_=_C2651( C2413 C2651 ) C2413_=_C2652( C2413 C2652 ) C2413_=_C2653( C2413 C2653 ) C2413_=_C2654( C2413 C2654 ) C2413_=_C2655( C2413 C2655 ) \nC2413_=_C2656( C2413 C2656 ) C2413_=_C2657( C2413 C2657 ) C2413_=_C2658( C2413 C2658 ) C2413_=_C2659( C2413 C2659 ) C2413_=_C2660( C2413 C2660 ) C2413_=_C2661( C2413 C2661 ) \nC2413_=_C2662( C2413 C2662 ) C2413_=_C2663( C2413 C2663 ) C2413_=_C2664( C2413 C2664 ) C2413_=_C2665( C2413 C2665 ) C2413_=_C2666( C2413 C2666 ) C2599_=_C2647( C2599 C2647 ) \nC2599_=_C2648( C2599 C2648 ) C2599_=_C2649( C2599 C2649 ) C2599_=_C2650( C2599 C2650 ) C2599_=_C2651( C2599 C2651 ) C2599_=_C2652( C2599 C2652 ) C2599_=_C2653( C2599 C2653 ) \nC2599_=_C2654( C2599 C2654 ) C2599_=_C2655( C2599 C2655 ) C2599_=_C2656( C2599 C2656 ) C2599_=_C2657( C2599 C2657 ) C2599_=_C2658( C2599 C2658 ) C2599_=_C2659( C2599 C2659 ) \nC2599_=_C2660( C2599 C2660 ) C2599_=_C2661( C2599 C2661 ) C2599_=_C2662( C2599 C2662 ) C2599_=_C2663( C2599 C2663 ) C2599_=_C2664( C2599 C2664 ) C2599_=_C2665( C2599 C2665 ) \nC2599_=_C2666( C2599 C2666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7_=_C2661( C2647 C2661 ) C2647_=_C2662( C2647 C2662 ) C2647_=_C2663( C2647 C2663 ) C2647_=_C2664( C2647 C2664 ) \nC2647_=_C2665( C2647 C2665 ) C2647_=_C2666( C2647 C2666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2661( C2648 C2661 ) C2648_=_C2662( C2648 C2662 ) C2648_=_C2663( C2648 C2663 ) C2648_=_C2664( C2648 C2664 ) \nC2648_=_C2665( C2648 C2665 ) C2648_=_C2666( C2648 C2666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666( C2649 C2666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6_=_C2657( C2656 C2657 ) C2656_=_C2658( C2656 C2658 ) \nC2656_=_C2659( C2656 C2659 ) C2656_=_C2660( C2656 C2660 ) C2656_=_C2661( C2656 C2661 ) C2656_=_C2662( C2656 C2662 ) C2656_=_C2663( C2656 C2663 ) C2656_=_C2664( C2656 C2664 ) \nC2656_=_C2665( C2656 C2665 ) C2656_=_C2666( C2656 C2666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60_=_C2661( C2660 C2661 ) C2660_=_C2662( C2660 C2662 ) C2660_=_C2663( C2660 C2663 ) C2660_=_C2664( C2660 C2664 ) \nC2660_=_C2665( C2660 C2665 ) C2660_=_C2666( C2660 C2666 ) C2661_=_C2662( C2661 C2662 ) C2661_=_C2663( C2661 C2663 ) C2661_=_C2664( C2661 C2664 ) C2661_=_C2665( C2661 C2665 ) \nC2661_=_C2666( C2661 C2666 ) C2662_=_C2663( C2662 C2663 ) C2662_=_C2664( C2662 C2664 ) C2662_=_C2665( C2662 C2665 ) C2662_=_C2666( C2662 C2666 ) C2663_=_C2664( C2663 C2664 ) \nC2663_=_C2665( C2663 C2665 ) C2663_=_C2666( C2663 C2666 ) C2664_=_C2665( C2664 C2665 ) C2664_=_C2666( C2664 C2666 ) C2665_=_C2666( C2665 C2666 ) "];204-&gt;283[label="58: C410 C504 C512 C623 C779 \nC1024 C1025 C1026 C1027 C1028 C1029 \nC1030 C1031 C1033 C1034 C1035 C1036 \nC1037 C1038 C1039 C1040 C1041 C1042 \nC1043 C1044 C1045 C1046 C1047 C1048 \nC1049 C1050 C1051 C1750 C1871 C1895 \nC1933 C2413 C2599 C2647 C2648 C2649 \nC2650 C2651 C2652 C2653 C2654 C2655 \nC2656 C2657 C2658 C2659 C2660 C2661 \nC2662 C2663 C2664 C2665 C2666 \n822: C410_=_C512 ,C410_=_C623 ,C410_=_C1750 ,C410_=_C1871 ,C410_=_C1895 ,\nC410_=_C1933 ,C410_=_C2413 ,C410_=_C2599 ,C410_=_C2647 ,C410_=_C2648 ,C410_=_C2649 ,\nC410_=_C2650 ,C410_=_C2651 ,C410_=_C2652 ,C410_=_C2653 ,C410_=_C2654 ,C410_=_C2655 ,\nC410_=_C2656 ,C410_=_C2657 ,C410_=_C2658 ,C410_=_C2659 ,C410_=_C2660 ,C410_=_C2661 ,\nC410_=_C2662 ,C410_=_C2663 ,C410_=_C2664 ,C410_=_C2665 ,C410_=_C2666 ,C504_=_C512 ,\nC504_=_C779 ,C504_=_C1024 ,C504_=_C1025 ,C504_=_C1026 ,C504_=_C1027 ,C504_=_C1028 ,\nC504_=_C1029 ,C504_=_C1030 ,C504_=_C1031 ,C504_=_C1033 ,C504_=_C1034 ,C504_=_C1035 ,\nC504_=_C1036 ,C504_=_C1037 ,C504_=_C1038 ,C504_=_C1039 ,C504_=_C1040 ,C504_=_C1041 ,\nC504_=_C1042 ,C504_=_C1043 ,C504_=_C1044 ,C504_=_C1045 ,C504_=_C1046 ,C504_=_C1047 ,\nC504_=_C1048 ,C504_=_C1049 ,C504_=_C1050 ,C504_=_C1051 ,C512_=_C623 ,C512_=_C1750 ,\nC512_=_C1871 ,C512_=_C1895 ,C512_=_C1933 ,C512_=_C2413 ,C512_=_C2599 ,C512_=_C2647 ,\nC512_=_C2648 ,C512_=_C2649 ,C512_=_C2650 ,C512_=_C2651 ,C512_=_C2652 ,C512_=_C2653 ,\nC512_=_C2654 ,C512_=_C2655 ,C512_=_C2656 ,C512_=_C2657 ,C512_=_C2658 ,C512_=_C2659 ,\nC512_=_C2660 ,C512_=_C2661 ,C512_=_C2662 ,C512_=_C2663 ,C512_=_C2664 ,C512_=_C2665 ,\nC512_=_C2666 ,C623_=_C1750 ,C623_=_C1871 ,C623_=_C1895 ,C623_=_C1933 ,C623_=_C2413 ,\nC623_=_C2599 ,C623_=_C2647 ,C623_=_C2648 ,C623_=_C2649 ,C623_=_C2650 ,C623_=_C2651 ,\nC623_=_C2652 ,C623_=_C2653 ,C623_=_C2654 ,C623_=_C2655 ,C623_=_C2656 ,C623_=_C2657 ,\nC623_=_C2658 ,C623_=_C2659 ,C623_=_C2660 ,C623_=_C2661 ,C623_=_C2662 ,C623_=_C2663 ,\nC623_=_C2664 ,C623_=_C2665 ,C623_=_C2666 ,C779_=_C1024 ,C779_=_C1025 ,C779_=_C1026 ,\nC779_=_C1027 ,C779_=_C1028 ,C779_=_C1029 ,C779_=_C1030 ,C779_=_C1031 ,C779_=_C1033 ,\nC779_=_C1034 ,C779_=_C1035 ,C779_=_C1036 ,C779_=_C1037 ,C779_=_C1038 ,C779_=_C1039 ,\nC779_=_C1040 ,C779_=_C1041 ,C779_=_C1042 ,C779_=_C1043 ,C779_=_C1044 ,C779_=_C1045 ,\nC779_=_C1046 ,C779_=_C1047 ,C779_=_C1048 ,C779_=_C1049 ,C779_=_C1050 ,C779_=_C1051 ,\nC1024_=_C1025 ,C1024_=_C1026 ,C1024_=_C1027 ,C1024_=_C1028 ,C1024_=_C1029 ,C1024_=_C1030 ,\nC1024_=_C1031 ,C1024_=_C1033 ,C1024_=_C1034 ,C1024_=_C1035 ,C1024_=_C1036 ,C1024_=_C1037 ,\nC1024_=_C1038 ,C1024_=_C1039 ,C1024_=_C1040 ,C1024_=_C1041 ,C1024_=_C1042 ,C1024_=_C1043 ,\nC1024_=_C1044 ,C1024_=_C1045 ,C1024_=_C1046 ,C1024_=_C1047 ,C1024_=_C1048 ,C1024_=_C1049 ,\nC1024_=_C1050 ,C1024_=_C1051 ,C1025_=_C1026 ,C1025_=_C1027 ,C1025_=_C1028 ,C1025_=_C1029 ,\nC1025_=_C1030 ,C1025_=_C1031 ,C1025_=_C1033 ,C1025_=_C1034 ,C1025_=_C1035 ,C1025_=_C1036 ,\nC1025_=_C1037 ,C1025_=_C1038 ,C1025_=_C1039</w:t>
      </w:r>
    </w:p>
    <w:p>
      <w:pPr>
        <w:pStyle w:val="PreformattedText"/>
        <w:bidi w:val="0"/>
        <w:spacing w:before="0" w:after="0"/>
        <w:jc w:val="left"/>
        <w:rPr/>
      </w:pPr>
      <w:r>
        <w:rPr/>
        <w:t xml:space="preserve"> </w:t>
      </w:r>
      <w:r>
        <w:rPr/>
        <w:t>,C1025_=_C1040 ,C1025_=_C1041 ,C1025_=_C1042 ,\nC1025_=_C1043 ,C1025_=_C1044 ,C1025_=_C1045 ,C1025_=_C1046 ,C1025_=_C1047 ,C1025_=_C1048 ,\nC1025_=_C1049 ,C1025_=_C1050 ,C1025_=_C1051 ,C1026_=_C1027 ,C1026_=_C1028 ,C1026_=_C1029 ,\nC1026_=_C1030 ,C1026_=_C1031 ,C1026_=_C1033 ,C1026_=_C1034 ,C1026_=_C1035 ,C1026_=_C1036 ,\nC1026_=_C1037 ,C1026_=_C1038 ,C1026_=_C1039 ,C1026_=_C1040 ,C1026_=_C1041 ,C1026_=_C1042 ,\nC1026_=_C1043 ,C1026_=_C1044 ,C1026_=_C1045 ,C1026_=_C1046 ,C1026_=_C1047 ,C1026_=_C1048 ,\nC1026_=_C1049 ,C1026_=_C1050 ,C1026_=_C1051 ,C1027_=_C1028 ,C1027_=_C1029 ,C1027_=_C1030 ,\nC1027_=_C1031 ,C1027_=_C1033 ,C1027_=_C1034 ,C1027_=_C1035 ,C1027_=_C1036 ,C1027_=_C1037 ,\nC1027_=_C1038 ,C1027_=_C1039 ,C1027_=_C1040 ,C1027_=_C1041 ,C1027_=_C1042 ,C1027_=_C1043 ,\nC1027_=_C1044 ,C1027_=_C1045 ,C1027_=_C1046 ,C1027_=_C1047 ,C1027_=_C1048 ,C1027_=_C1049 ,\nC1027_=_C1050 ,C1027_=_C1051 ,C1028_=_C1029 ,C1028_=_C1030 ,C1028_=_C1031 ,C1028_=_C1033 ,\nC1028_=_C1034 ,C1028_=_C1035 ,C1028_=_C1036 ,C1028_=_C1037 ,C1028_=_C1038 ,C1028_=_C1039 ,\nC1028_=_C1040 ,C1028_=_C1041 ,C1028_=_C1042 ,C1028_=_C1043 ,C1028_=_C1044 ,C1028_=_C1045 ,\nC1028_=_C1046 ,C1028_=_C1047 ,C1028_=_C1048 ,C1028_=_C1049 ,C1028_=_C1050 ,C1028_=_C1051 ,\nC1028_=_C1933 ,C1029_=_C1030 ,C1029_=_C1031 ,C1029_=_C1033 ,C1029_=_C1034 ,C1029_=_C1035 ,\nC1029_=_C1036 ,C1029_=_C1037 ,C1029_=_C1038 ,C1029_=_C1039 ,C1029_=_C1040 ,C1029_=_C1041 ,\nC1029_=_C1042 ,C1029_=_C1043 ,C1029_=_C1044 ,C1029_=_C1045 ,C1029_=_C1046 ,C1029_=_C1047 ,\nC1029_=_C1048 ,C1029_=_C1049 ,C1029_=_C1050 ,C1029_=_C1051 ,C1030_=_C1031 ,C1030_=_C1033 ,\nC1030_=_C1034 ,C1030_=_C1035 ,C1030_=_C1036 ,C1030_=_C1037 ,C1030_=_C1038 ,C1030_=_C1039 ,\nC1030_=_C1040 ,C1030_=_C1041 ,C1030_=_C1042 ,C1030_=_C1043 ,C1030_=_C1044 ,C1030_=_C1045 ,\nC1030_=_C1046 ,C1030_=_C1047 ,C1030_=_C1048 ,C1030_=_C1049 ,C1030_=_C1050 ,C1030_=_C1051 ,\nC1031_=_C1033 ,C1031_=_C1034 ,C1031_=_C1035 ,C1031_=_C1036 ,C1031_=_C1037 ,C1031_=_C1038 ,\nC1031_=_C1039 ,C1031_=_C1040 ,C1031_=_C1041 ,C1031_=_C1042 ,C1031_=_C1043 ,C1031_=_C1044 ,\nC1031_=_C1045 ,C1031_=_C1046 ,C1031_=_C1047 ,C1031_=_C1048 ,C1031_=_C1049 ,C1031_=_C1050 ,\nC1031_=_C1051 ,C1033_=_C1034 ,C1033_=_C1035 ,C1033_=_C1036 ,C1033_=_C1037 ,C1033_=_C1038 ,\nC1033_=_C1039 ,C1033_=_C1040 ,C1033_=_C1041 ,C1033_=_C1042 ,C1033_=_C1043 ,C1033_=_C1044 ,\nC1033_=_C1045 ,C1033_=_C1046 ,C1033_=_C1047 ,C1033_=_C1048 ,C1033_=_C1049 ,C1033_=_C1050 ,\nC1033_=_C1051 ,C1034_=_C1035 ,C1034_=_C1036 ,C1034_=_C1037 ,C1034_=_C1038 ,C1034_=_C1039 ,\nC1034_=_C1040 ,C1034_=_C1041 ,C1034_=_C1042 ,C1034_=_C1043 ,C1034_=_C1044 ,C1034_=_C1045 ,\nC1034_=_C1046 ,C1034_=_C1047 ,C1034_=_C1048 ,C1034_=_C1049 ,C1034_=_C1050 ,C1034_=_C1051 ,\nC1034_=_C2647 ,C1035_=_C1036 ,C1035_=_C1037 ,C1035_=_C1038 ,C1035_=_C1039 ,C1035_=_C1040 ,\nC1035_=_C1041 ,C1035_=_C1042 ,C1035_=_C1043 ,C1035_=_C1044 ,C1035_=_C1045 ,C1035_=_C1046 ,\nC1035_=_C1047 ,C1035_=_C1048 ,C1035_=_C1049 ,C1035_=_C1050 ,C1035_=_C1051 ,C1035_=_C2650 ,\nC1036_=_C1037 ,C1036_=_C1038 ,C1036_=_C1039 ,C1036_=_C1040 ,C1036_=_C1041 ,C1036_=_C1042 ,\nC1036_=_C1043 ,C1036_=_C1044 ,C1036_=_C1045 ,C1036_=_C1046 ,C1036_=_C1047 ,C1036_=_C1048 ,\nC1036_=_C1049 ,C1036_=_C1050 ,C1036_=_C1051 ,C1037_=_C1038 ,C1037_=_C1039 ,C1037_=_C1040 ,\nC1037_=_C1041 ,C1037_=_C1042 ,C1037_=_C1043 ,C1037_=_C1044 ,C1037_=_C1045 ,C1037_=_C1046 ,\nC1037_=_C1047 ,C1037_=_C1048 ,C1037_=_C1049 ,C1037_=_C1050 ,C1037_=_C1051 ,C1038_=_C1039 ,\nC1038_=_C1040 ,C1038_=_C1041 ,C1038_=_C1042 ,C1038_=_C1043 ,C1038_=_C1044 ,C1038_=_C1045 ,\nC1038_=_C1046 ,C1038_=_C1047 ,C1038_=_C1048 ,C1038_=_C1049 ,C1038_=_C1050 ,C1038_=_C1051 ,\nC1038_=_C2652 ,C1039_=_C1040 ,C1039_=_C1041 ,C1039_=_C1042 ,C1039_=_C1043 ,C1039_=_C1044 ,\nC1039_=_C1045 ,C1039_=_C1046 ,C1039_=_C1047 ,C1039_=_C1048 ,C1039_=_C1049 ,C1039_=_C1050 ,\nC1039_=_C1051 ,C1040_=_C1041 ,C1040_=_C1042 ,C1040_=_C1043 ,C1040_=_C1044 ,C1040_=_C1045 ,\nC1040_=_C1046 ,C1040_=_C1047 ,C1040_=_C1048 ,C1040_=_C1049 ,C1040_=_C1050 ,C1040_=_C1051 ,\nC1040_=_C2655 ,C1041_=_C1042 ,C1041_=_C1043 ,C1041_=_C1044 ,C1041_=_C1045 ,C1041_=_C1046 ,\nC1041_=_C1047 ,C1041_=_C1048 ,C1041_=_C1049 ,C1041_=_C1050 ,C1041_=_C1051 ,C1042_=_C1043 ,\nC1042_=_C1044 ,C1042_=_C1045 ,C1042_=_C1046 ,C1042_=_C1047 ,C1042_=_C1048 ,C1042_=_C1049 ,\nC1042_=_C1050 ,C1042_=_C1051 ,C1043_=_C1044 ,C1043_=_C1045 ,C1043_=_C1046 ,C1043_=_C1047 ,\nC1043_=_C1048 ,C1043_=_C1049 ,C1043_=_C1050 ,C1043_=_C1051 ,C1043_=_C2656 ,C1044_=_C1045 ,\nC1044_=_C1046 ,C1044_=_C1047 ,C1044_=_C1048 ,C1044_=_C1049 ,C1044_=_C1050 ,C1044_=_C1051 ,\nC1045_=_C1046 ,C1045_=_C1047 ,C1045_=_C1048 ,C1045_=_C1049 ,C1045_=_C1050 ,C1045_=_C1051 ,\nC1046_=_C1047 ,C1046_=_C1048 ,C1046_=_C1049 ,C1046_=_C1050 ,C1046_=_C1051 ,C1047_=_C1048 ,\nC1047_=_C1049 ,C1047_=_C1050 ,C1047_=_C1051 ,C1047_=_C2659 ,C1048_=_C1049 ,C1048_=_C1050 ,\nC1048_=_C1051 ,C1048_=_C2661 ,C1049_=_C1050 ,C1049_=_C1051 ,C1049_=_C2665 ,C1050_=_C1051 ,\nC1750_=_C1871 ,C1750_=_C1895 ,C1750_=_C1933 ,C1750_=_C2413 ,C1750_=_C2599 ,C1750_=_C2647 ,\nC1750_=_C2648 ,C1750_=_C2649 ,C1750_=_C2650 ,C1750_=_C2651 ,C1750_=_C2652 ,C1750_=_C2653 ,\nC1750_=_C2654 ,C1750_=_C2655 ,C1750_=_C2656 ,C1750_=_C2657 ,C1750_=_C2658 ,C1750_=_C2659 ,\nC1750_=_C2660 ,C1750_=_C2661 ,C1750_=_C2662 ,C1750_=_C2663 ,C1750_=_C2664 ,C1750_=_C2665 ,\nC1750_=_C2666 ,C1871_=_C1895 ,C1871_=_C1933 ,C1871_=_C2413 ,C1871_=_C2599 ,C1871_=_C2647 ,\nC1871_=_C2648 ,C1871_=_C2649 ,C1871_=_C2650 ,C1871_=_C2651 ,C1871_=_C2652 ,C1871_=_C2653 ,\nC1871_=_C2654 ,C1871_=_C2655 ,C1871_=_C2656 ,C1871_=_C2657 ,C1871_=_C2658 ,C1871_=_C2659 ,\nC1871_=_C2660 ,C1871_=_C2661 ,C1871_=_C2662 ,C1871_=_C2663 ,C1871_=_C2664 ,C1871_=_C2665 ,\nC1871_=_C2666 ,C1895_=_C1933 ,C1895_=_C2413 ,C1895_=_C2599 ,C1895_=_C2647 ,C1895_=_C2648 ,\nC1895_=_C2649 ,C1895_=_C2650 ,C1895_=_C2651 ,C1895_=_C2652 ,C1895_=_C2653 ,C1895_=_C2654 ,\nC1895_=_C2655 ,C1895_=_C2656 ,C1895_=_C2657 ,C1895_=_C2658 ,C1895_=_C2659 ,C1895_=_C2660 ,\nC1895_=_C2661 ,C1895_=_C2662 ,C1895_=_C2663 ,C1895_=_C2664 ,C1895_=_C2665 ,C1895_=_C2666 ,\nC1933_=_C2413 ,C1933_=_C2599 ,C1933_=_C2647 ,C1933_=_C2648 ,C1933_=_C2649 ,C1933_=_C2650 ,\nC1933_=_C2651 ,C1933_=_C2652 ,C1933_=_C2653 ,C1933_=_C2654 ,C1933_=_C2655 ,C1933_=_C2656 ,\nC1933_=_C2657 ,C1933_=_C2658 ,C1933_=_C2659 ,C1933_=_C2660 ,C1933_=_C2661 ,C1933_=_C2662 ,\nC1933_=_C2663 ,C1933_=_C2664 ,C1933_=_C2665 ,C1933_=_C2666 ,C2413_=_C2599 ,C2413_=_C2647 ,\nC2413_=_C2648 ,C2413_=_C2649 ,C2413_=_C2650 ,C2413_=_C2651 ,C2413_=_C2652 ,C2413_=_C2653 ,\nC2413_=_C2654 ,C2413_=_C2655 ,C2413_=_C2656 ,C2413_=_C2657 ,C2413_=_C2658 ,C2413_=_C2659 ,\nC2413_=_C2660 ,C2413_=_C2661 ,C2413_=_C2662 ,C2413_=_C2663 ,C2413_=_C2664 ,C2413_=_C2665 ,\nC2413_=_C2666 ,C2599_=_C2647 ,C2599_=_C2648 ,C2599_=_C2649 ,C2599_=_C2650 ,C2599_=_C2651 ,\nC2599_=_C2652 ,C2599_=_C2653 ,C2599_=_C2654 ,C2599_=_C2655 ,C2599_=_C2656 ,C2599_=_C2657 ,\nC2599_=_C2658 ,C2599_=_C2659 ,C2599_=_C2660 ,C2599_=_C2661 ,C2599_=_C2662 ,C2599_=_C2663 ,\nC2599_=_C2664 ,C2599_=_C2665 ,C2599_=_C2666 ,C2647_=_C2648 ,C2647_=_C2649 ,C2647_=_C2650 ,\nC2647_=_C2651 ,C2647_=_C2652 ,C2647_=_C2653 ,C2647_=_C2654 ,C2647_=_C2655 ,C2647_=_C2656 ,\nC2647_=_C2657 ,C2647_=_C2658 ,C2647_=_C2659 ,C2647_=_C2660 ,C2647_=_C2661 ,C2647_=_C2662 ,\nC2647_=_C2663 ,C2647_=_C2664 ,C2647_=_C2665 ,C2647_=_C2666 ,C2648_=_C2649 ,C2648_=_C2650 ,\nC2648_=_C2651 ,C2648_=_C2652 ,C2648_=_C2653 ,C2648_=_C2654 ,C2648_=_C2655 ,C2648_=_C2656 ,\nC2648_=_C2657 ,C2648_=_C2658 ,C2648_=_C2659 ,C2648_=_C2660 ,C2648_=_C2661 ,C2648_=_C2662 ,\nC2648_=_C2663 ,C2648_=_C2664 ,C2648_=_C2665 ,C2648_=_C2666 ,C2649_=_C2650 ,C2649_=_C2651 ,\nC2649_=_C2652 ,C2649_=_C2653 ,C2649_=_C2654 ,C2649_=_C2655 ,C2649_=_C2656 ,C2649_=_C2657 ,\nC2649_=_C2658 ,C2649_=_C2659 ,C2649_=_C2660 ,C2649_=_C2661 ,C2649_=_C2662 ,C2649_=_C2663 ,\nC2649_=_C2664 ,C2649_=_C2665 ,C2649_=_C2666 ,C2650_=_C2651 ,C2650_=_C2652 ,C2650_=_C2653 ,\nC2650_=_C2654 ,C2650_=_C2655 ,C2650_=_C2656 ,C2650_=_C2657 ,C2650_=_C2658 ,C2650_=_C2659 ,\nC2650_=_C2660 ,C2650_=_C2661 ,C2650_=_C2662 ,C2650_=_C2663 ,C2650_=_C2664 ,C2650_=_C2665 ,\nC2650_=_C2666 ,C2651_=_C2652 ,C2651_=_C2653 ,C2651_=_C2654 ,C2651_=_C2655 ,C2651_=_C2656 ,\nC2651_=_C2657 ,C2651_=_C2658 ,C2651_=_C2659 ,C2651_=_C2660 ,C2651_=_C2661 ,C2651_=_C2662 ,\nC2651_=_C2663 ,C2651_=_C2664 ,C2651_=_C2665 ,C2651_=_C2666 ,C2652_=_C2653 ,C2652_=_C2654 ,\nC2652_=_C2655 ,C2652_=_C2656 ,C2652_=_C2657 ,C2652_=_C2658 ,C2652_=_C2659 ,C2652_=_C2660 ,\nC2652_=_C2661 ,C2652_=_C2662 ,C2652_=_C2663 ,C2652_=_C2664 ,C2652_=_C2665 ,C2652_=_C2666 ,\nC2653_=_C2654 ,C2653_=_C2655 ,C2653_=_C2656 ,C2653_=_C2657 ,C2653_=_C2658 ,C2653_=_C2659 ,\nC2653_=_C2660 ,C2653_=_C2661 ,C2653_=_C2662 ,C2653_=_C2663 ,C2653_=_C2664 ,C2653_=_C2665 ,\nC2653_=_C2666 ,C2654_=_C2655 ,C2654_=_C2656 ,C2654_=_C2657 ,C2654_=_C2658 ,C2654_=_C2659 ,\nC2654_=_C2660 ,C2654_=_C2661 ,C2654_=_C2662 ,C2654_=_C2663 ,C2654_=_C2664 ,C2654_=_C2665 ,\nC2654_=_C2666 ,C2655_=_C2656 ,C2655_=_C2657 ,C2655_=_C2658 ,C2655_=_C2659 ,C2655_=_C2660 ,\nC2655_=_C2661 ,C2655_=_C2662 ,C2655_=_C2663 ,C2655_=_C2664 ,C2655_=_C2665 ,C2655_=_C2666 ,\nC2656_=_C2657 ,C2656_=_C2658 ,C2656_=_C2659 ,C2656_=_C2660 ,C2656_=_C2661 ,C2656_=_C2662 ,\nC2656_=_C2663 ,C2656_=_C2664 ,C2656_=_C2665 ,C2656_=_C2666 ,C2657_=_C2658 ,C2657_=_C2659 ,\nC2657_=_C2660 ,C2657_=_C2661 ,C2657_=_C2662 ,C2657_=_C2663 ,C2657_=_C2664 ,C2657_=_C2665 ,\nC2657_=_C2666 ,C2658_=_C2659 ,C2658_=_C2660 ,C2658_=_C2661 ,C2658_=_C2662 ,C2658_=_C2663 ,\nC2658_=_C2664 ,C2658_=_C2665 ,C2658_=_C2666 ,C2659_=_C2660 ,C2659_=_C2661 ,C2659_=_C2662 ,\nC2659_=_C2663 ,C2659_=_C2664 ,C2659_=_C2665 ,C2659_=_C2666 ,C2660_=_C2661 ,C2660_=_C2662 ,\nC2660_=_C2663 ,C2660_=_C2664 ,C2660_=_C2665 ,C2660_=_C2666 ,C2661_=_C2662 ,C2661_=_C2663 ,\nC2661_=_C2664 ,C2661_=_C2665 ,C2661_=_C2666 ,C2662_=_C2663 ,C2662_=_C2664 ,C2662_=_C2665 ,\nC2662_=_C2666 ,C2663_=_C2664 ,C2663_=_C2665 ,C2663_=_C2666 ,C2664_=_C2665 ,C2664_=_C2666 ,\nC2665_=_C2666</w:t>
      </w:r>
    </w:p>
    <w:p>
      <w:pPr>
        <w:pStyle w:val="PreformattedText"/>
        <w:bidi w:val="0"/>
        <w:spacing w:before="0" w:after="0"/>
        <w:jc w:val="left"/>
        <w:rPr/>
      </w:pPr>
      <w:r>
        <w:rPr/>
        <w:t xml:space="preserve"> </w:t>
      </w:r>
      <w:r>
        <w:rPr/>
        <w:t>,"];284[shape=box, label="id:284 level: 7\n78: C409 C568 C592 C598 C799 \nC804 C1129 C1209 C1370 C1371 C1372 \nC1373 C1375 C1376 C1377 C1378 C1379 \nC1380 C1381 C1382 C1383 C1384 C1385 \nC1386 C1387 C1388 C1389 C1390 C1391 \nC1392 C1443 C1444 C1682 C1749 C1770 \nC1771 C1772 C1773 C1774 C1775 C1776 \nC1777 C1778 C1779 C1780 C1781 C1782 \nC1783 C1784 C1785 C1786 C1787 C1788 \nC1894 C2048 C2069 C2412 C2599 C2600 \nC2601 C2602 C2603 C2604 C2605 C2606 \nC2607 C2608 C2609 C2610 C2611 C2612 \nC2613 C2614 C2615 C2616 C2617 C2618 \nC2619 \n1034: C409_=_C568( C409 C568 ) C409_=_C1376( C409 C1376 ) C409_=_C1444( C409 C1444 ) C409_=_C1749( C409 C1749 ) C409_=_C1894( C409 C1894 ) \nC409_=_C2048( C409 C2048 ) C409_=_C2069( C409 C2069 ) C409_=_C2412( C409 C2412 ) C409_=_C2599( C409 C2599 ) C409_=_C2600( C409 C2600 ) C409_=_C2601( C409 C2601 ) \nC409_=_C2602( C409 C2602 ) C409_=_C2603( C409 C2603 ) C409_=_C2604( C409 C2604 ) C409_=_C2605( C409 C2605 ) C409_=_C2606( C409 C2606 ) C409_=_C2607( C409 C2607 ) \nC409_=_C2608( C409 C2608 ) C409_=_C2609( C409 C2609 ) C409_=_C2610( C409 C2610 ) C409_=_C2611( C409 C2611 ) C409_=_C2612( C409 C2612 ) C409_=_C2613( C409 C2613 ) \nC409_=_C2614( C409 C2614 ) C409_=_C2615( C409 C2615 ) C409_=_C2616( C409 C2616 ) C409_=_C2617( C409 C2617 ) C409_=_C2618( C409 C2618 ) C409_=_C2619( C409 C2619 ) \nC568_=_C1376( C568 C1376 ) C568_=_C1444( C568 C1444 ) C568_=_C1749( C568 C1749 ) C568_=_C1894( C568 C1894 ) C568_=_C2048( C568 C2048 ) C568_=_C2069( C568 C2069 ) \nC568_=_C2412( C568 C2412 ) C568_=_C2599( C568 C2599 ) C568_=_C2600( C568 C2600 ) C568_=_C2601( C568 C2601 ) C568_=_C2602( C568 C2602 ) C568_=_C2603( C568 C2603 ) \nC568_=_C2604( C568 C2604 ) C568_=_C2605( C568 C2605 ) C568_=_C2606( C568 C2606 ) C568_=_C2607( C568 C2607 ) C568_=_C2608( C568 C2608 ) C568_=_C2609( C568 C2609 ) \nC568_=_C2610( C568 C2610 ) C568_=_C2611( C568 C2611 ) C568_=_C2612( C568 C2612 ) C568_=_C2613( C568 C2613 ) C568_=_C2614( C568 C2614 ) C568_=_C2615( C568 C2615 ) \nC568_=_C2616( C568 C2616 ) C568_=_C2617( C568 C2617 ) C568_=_C2618( C568 C2618 ) C568_=_C2619( C568 C2619 ) C592_=_C598( C592 C598 ) C592_=_C799( C592 C799 ) \nC592_=_C1370( C592 C1370 ) C592_=_C1371( C592 C1371 ) C592_=_C1372( C592 C1372 ) C592_=_C1373( C592 C1373 ) C592_=_C1375( C592 C1375 ) C592_=_C1376( C592 C1376 ) \nC592_=_C1377( C592 C1377 ) C592_=_C1378( C592 C1378 ) C592_=_C1379( C592 C1379 ) C592_=_C1380( C592 C1380 ) C592_=_C1381( C592 C1381 ) C592_=_C1382( C592 C1382 ) \nC592_=_C1383( C592 C1383 ) C592_=_C1384( C592 C1384 ) C592_=_C1385( C592 C1385 ) C592_=_C1386( C592 C1386 ) C592_=_C1387( C592 C1387 ) C592_=_C1388( C592 C1388 ) \nC592_=_C1389( C592 C1389 ) C592_=_C1390( C592 C1390 ) C592_=_C1391( C592 C1391 ) C592_=_C1392( C592 C1392 ) C598_=_C804( C598 C804 ) C598_=_C1129( C598 C1129 ) \nC598_=_C1209( C598 C1209 ) C598_=_C1443( C598 C1443 ) C598_=_C1682( C598 C1682 ) C598_=_C1770( C598 C1770 ) C598_=_C1771( C598 C1771 ) C598_=_C1772( C598 C1772 ) \nC598_=_C1773( C598 C1773 ) C598_=_C1774( C598 C1774 ) C598_=_C1775( C598 C1775 ) C598_=_C1776( C598 C1776 ) C598_=_C1777( C598 C1777 ) C598_=_C1778( C598 C1778 ) \nC598_=_C1779( C598 C1779 ) C598_=_C1780( C598 C1780 ) C598_=_C1781( C598 C1781 ) C598_=_C1782( C598 C1782 ) C598_=_C1783( C598 C1783 ) C598_=_C1784( C598 C1784 ) \nC598_=_C1785( C598 C1785 ) C598_=_C1786( C598 C1786 ) C598_=_C1787( C598 C1787 ) C598_=_C1788( C598 C1788 ) C799_=_C804( C799 C804 ) C799_=_C1370( C799 C1370 ) \nC799_=_C1371( C799 C1371 ) C799_=_C1372( C799 C1372 ) C799_=_C1373( C799 C1373 ) C799_=_C1375( C799 C1375 ) C799_=_C1376( C799 C1376 ) C799_=_C1377( C799 C1377 ) \nC799_=_C1378( C799 C1378 ) C799_=_C1379( C799 C1379 ) C799_=_C1380( C799 C1380 ) C799_=_C1381( C799 C1381 ) C799_=_C1382( C799 C1382 ) C799_=_C1383( C799 C1383 ) \nC799_=_C1384( C799 C1384 ) C799_=_C1385( C799 C1385 ) C799_=_C1386( C799 C1386 ) C799_=_C1387( C799 C1387 ) C799_=_C1388( C799 C1388 ) C799_=_C1389( C799 C1389 ) \nC799_=_C1390( C799 C1390 ) C799_=_C1391( C799 C1391 ) C799_=_C1392( C799 C1392 ) C804_=_C1129( C804 C1129 ) C804_=_C1209( C804 C1209 ) C804_=_C1443( C804 C1443 ) \nC804_=_C1682( C804 C1682 ) C804_=_C1770( C804 C1770 ) C804_=_C1771( C804 C1771 ) C804_=_C1772( C804 C1772 ) C804_=_C1773( C804 C1773 ) C804_=_C1774( C804 C1774 ) \nC804_=_C1775( C804 C1775 ) C804_=_C1776( C804 C1776 ) C804_=_C1777( C804 C1777 ) C804_=_C1778( C804 C1778 ) C804_=_C1779( C804 C1779 ) C804_=_C1780( C804 C1780 ) \nC804_=_C1781( C804 C1781 ) C804_=_C1782( C804 C1782 ) C804_=_C1783( C804 C1783 ) C804_=_C1784( C804 C1784 ) C804_=_C1785( C804 C1785 ) C804_=_C1786( C804 C1786 ) \nC804_=_C1787( C804 C1787 ) C804_=_C1788( C804 C1788 ) C1129_=_C1209( C1129 C1209 ) C1129_=_C1443( C1129 C1443 ) C1129_=_C1682( C1129 C1682 ) C1129_=_C1770( C1129 C1770 ) \nC1129_=_C1771( C1129 C1771 ) C1129_=_C1772( C1129 C1772 ) C1129_=_C1773( C1129 C1773 ) C1129_=_C1774( C1129 C1774 ) C1129_=_C1775( C1129 C1775 ) C1129_=_C1776( C1129 C1776 ) \nC1129_=_C1777( C1129 C1777 ) C1129_=_C1778( C1129 C1778 ) C1129_=_C1779( C1129 C1779 ) C1129_=_C1780( C1129 C1780 ) C1129_=_C1781( C1129 C1781 ) C1129_=_C1782( C1129 C1782 ) \nC1129_=_C1783( C1129 C1783 ) C1129_=_C1784( C1129 C1784 ) C1129_=_C1785( C1129 C1785 ) C1129_=_C1786( C1129 C1786 ) C1129_=_C1787( C1129 C1787 ) C1129_=_C1788( C1129 C1788 ) \nC1209_=_C1443( C1209 C1443 ) C1209_=_C1682( C1209 C1682 ) C1209_=_C1770( C1209 C1770 ) C1209_=_C1771( C1209 C1771 ) C1209_=_C1772( C1209 C1772 ) C1209_=_C1773( C1209 C1773 ) \nC1209_=_C1774( C1209 C1774 ) C1209_=_C1775( C1209 C1775 ) C1209_=_C1776( C1209 C1776 ) C1209_=_C1777( C1209 C1777 ) C1209_=_C1778( C1209 C1778 ) C1209_=_C1779( C1209 C1779 ) \nC1209_=_C1780( C1209 C1780 ) C1209_=_C1781( C1209 C1781 ) C1209_=_C1782( C1209 C1782 ) C1209_=_C1783( C1209 C1783 ) C1209_=_C1784( C1209 C1784 ) C1209_=_C1785( C1209 C1785 ) \nC1209_=_C1786( C1209 C1786 ) C1209_=_C1787( C1209 C1787 ) C1209_=_C1788( C1209 C1788 ) C1370_=_C1371( C1370 C1371 ) C1370_=_C1372( C1370 C1372 ) C1370_=_C1373( C1370 C1373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0_=_C1390( C1370 C1390 ) C1370_=_C1391( C1370 C1391 ) C1370_=_C1392( C1370 C1392 ) \nC1370_=_C1443( C1370 C1443 ) C1370_=_C1444( C1370 C1444 ) C1371_=_C1372( C1371 C1372 ) C1371_=_C1373( C1371 C1373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2_=_C1373( C1372 C1373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1390( C1372 C1390 ) C1372_=_C1391( C1372 C1391 ) C1372_=_C1392( C1372 C1392 ) C1372_=_C1682( C1372 C1682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749( C1373 C1749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444( C1376 C1444 ) C1376_=_C1749( C1376 C1749 ) \nC1376_=_C1894( C1376 C1894 ) C1376_=_C2048( C1376 C2048 ) C1376_=_C2069( C1376 C2069 ) C1376_=_C2412( C1376 C2412 ) C1376_=_C2599( C1376 C2599 ) C1376_=_C2600( C1376 C2600 ) \nC1376_=_C2601( C1376 C2601 ) C1376_=_C2602( C1376 C2602 ) C1376_=_C2603( C1376 C2603 ) C1376_=_C2604( C1376 C2604 ) C1376_=_C2605( C1376 C2605 ) C1376_=_C2606( C1376 C2606 ) \nC1376_=_C2607( C1376 C2607 ) C1376_=_C2608( C1376 C2608 ) C1376_=_C2609( C1376 C2609 ) C1376_=_C2610( C1376 C2610 ) C1376_=_C2611( C1376 C2611 ) C1376_=_C2612( C1376 C2612 ) \nC1376_=_C2613( C1376</w:t>
      </w:r>
    </w:p>
    <w:p>
      <w:pPr>
        <w:pStyle w:val="PreformattedText"/>
        <w:bidi w:val="0"/>
        <w:spacing w:before="0" w:after="0"/>
        <w:jc w:val="left"/>
        <w:rPr/>
      </w:pPr>
      <w:r>
        <w:rPr/>
        <w:t xml:space="preserve"> </w:t>
      </w:r>
      <w:r>
        <w:rPr/>
        <w:t>C2613 ) C1376_=_C2614( C1376 C2614 ) C1376_=_C2615( C1376 C2615 ) C1376_=_C2616( C1376 C2616 ) C1376_=_C2617( C1376 C2617 ) C1376_=_C2618( C1376 C2618 ) \nC1376_=_C2619( C1376 C2619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776( C1377 C1776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2600( C1378 C2600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2601( C1379 C2601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2_=_C1383( C1382 C1383 ) C1382_=_C1384( C1382 C1384 ) C1382_=_C1385( C1382 C1385 ) \nC1382_=_C1386( C1382 C1386 ) C1382_=_C1387( C1382 C1387 ) C1382_=_C1388( C1382 C1388 ) C1382_=_C1389( C1382 C1389 ) C1382_=_C1390( C1382 C1390 ) C1382_=_C1391( C1382 C1391 ) \nC1382_=_C1392( C1382 C1392 ) C1383_=_C1384( C1383 C1384 ) C1383_=_C1385( C1383 C1385 ) C1383_=_C1386( C1383 C1386 ) C1383_=_C1387( C1383 C1387 ) C1383_=_C1388( C1383 C1388 ) \nC1383_=_C1389( C1383 C1389 ) C1383_=_C1390( C1383 C1390 ) C1383_=_C1391( C1383 C1391 ) C1383_=_C1392( C1383 C1392 ) C1383_=_C2608( C1383 C2608 ) C1384_=_C1385( C1384 C1385 ) \nC1384_=_C1386( C1384 C1386 ) C1384_=_C1387( C1384 C1387 ) C1384_=_C1388( C1384 C1388 ) C1384_=_C1389( C1384 C1389 ) C1384_=_C1390( C1384 C1390 ) C1384_=_C1391( C1384 C1391 ) \nC1384_=_C1392( C1384 C1392 ) C1384_=_C2610( C1384 C2610 ) C1385_=_C1386( C1385 C1386 ) C1385_=_C1387( C1385 C1387 ) C1385_=_C1388( C1385 C1388 ) C1385_=_C1389( C1385 C1389 ) \nC1385_=_C1390( C1385 C1390 ) C1385_=_C1391( C1385 C1391 ) C1385_=_C1392( C1385 C1392 ) C1385_=_C1782( C1385 C1782 ) C1386_=_C1387( C1386 C1387 ) C1386_=_C1388( C1386 C1388 ) \nC1386_=_C1389( C1386 C1389 ) C1386_=_C1390( C1386 C1390 ) C1386_=_C1391( C1386 C1391 ) C1386_=_C1392( C1386 C1392 ) C1386_=_C1783( C1386 C1783 ) C1386_=_C2612( C1386 C2612 ) \nC1387_=_C1388( C1387 C1388 ) C1387_=_C1389( C1387 C1389 ) C1387_=_C1390( C1387 C1390 ) C1387_=_C1391( C1387 C1391 ) C1387_=_C1392( C1387 C1392 ) C1387_=_C2613( C1387 C2613 ) \nC1388_=_C1389( C1388 C1389 ) C1388_=_C1390( C1388 C1390 ) C1388_=_C1391( C1388 C1391 ) C1388_=_C1392( C1388 C1392 ) C1388_=_C2615( C1388 C2615 ) C1389_=_C1390( C1389 C1390 ) \nC1389_=_C1391( C1389 C1391 ) C1389_=_C1392( C1389 C1392 ) C1389_=_C2616( C1389 C2616 ) C1390_=_C1391( C1390 C1391 ) C1390_=_C1392( C1390 C1392 ) C1391_=_C1392( C1391 C1392 ) \nC1391_=_C1787( C1391 C1787 ) C1392_=_C1788( C1392 C1788 ) C1443_=_C1444( C1443 C1444 ) C1443_=_C1682( C1443 C1682 ) C1443_=_C1770( C1443 C1770 ) C1443_=_C1771( C1443 C1771 ) \nC1443_=_C1772( C1443 C1772 ) C1443_=_C1773( C1443 C1773 ) C1443_=_C1774( C1443 C1774 ) C1443_=_C1775( C1443 C1775 ) C1443_=_C1776( C1443 C1776 ) C1443_=_C1777( C1443 C1777 ) \nC1443_=_C1778( C1443 C1778 ) C1443_=_C1779( C1443 C1779 ) C1443_=_C1780( C1443 C1780 ) C1443_=_C1781( C1443 C1781 ) C1443_=_C1782( C1443 C1782 ) C1443_=_C1783( C1443 C1783 ) \nC1443_=_C1784( C1443 C1784 ) C1443_=_C1785( C1443 C1785 ) C1443_=_C1786( C1443 C1786 ) C1443_=_C1787( C1443 C1787 ) C1443_=_C1788( C1443 C1788 ) C1444_=_C1749( C1444 C1749 ) \nC1444_=_C1894( C1444 C1894 ) C1444_=_C2048( C1444 C2048 ) C1444_=_C2069( C1444 C2069 ) C1444_=_C2412( C1444 C2412 ) C1444_=_C2599( C1444 C2599 ) C1444_=_C2600( C1444 C2600 ) \nC1444_=_C2601( C1444 C2601 ) C1444_=_C2602( C1444 C2602 ) C1444_=_C2603( C1444 C2603 ) C1444_=_C2604( C1444 C2604 ) C1444_=_C2605( C1444 C2605 ) C1444_=_C2606( C1444 C2606 ) \nC1444_=_C2607( C1444 C2607 ) C1444_=_C2608( C1444 C2608 ) C1444_=_C2609( C1444 C2609 ) C1444_=_C2610( C1444 C2610 ) C1444_=_C2611( C1444 C2611 ) C1444_=_C2612( C1444 C2612 ) \nC1444_=_C2613( C1444 C2613 ) C1444_=_C2614( C1444 C2614 ) C1444_=_C2615( C1444 C2615 ) C1444_=_C2616( C1444 C2616 ) C1444_=_C2617( C1444 C2617 ) C1444_=_C2618( C1444 C2618 ) \nC1444_=_C2619( C1444 C2619 ) C1682_=_C1770( C1682 C1770 ) C1682_=_C1771( C1682 C1771 ) C1682_=_C1772( C1682 C1772 ) C1682_=_C1773( C1682 C1773 ) C1682_=_C1774( C1682 C1774 ) \nC1682_=_C1775( C1682 C1775 ) C1682_=_C1776( C1682 C1776 ) C1682_=_C1777( C1682 C1777 ) C1682_=_C1778( C1682 C1778 ) C1682_=_C1779( C1682 C1779 ) C1682_=_C1780( C1682 C1780 ) \nC1682_=_C1781( C1682 C1781 ) C1682_=_C1782( C1682 C1782 ) C1682_=_C1783( C1682 C1783 ) C1682_=_C1784( C1682 C1784 ) C1682_=_C1785( C1682 C1785 ) C1682_=_C1786( C1682 C1786 ) \nC1682_=_C1787( C1682 C1787 ) C1682_=_C1788( C1682 C1788 ) C1749_=_C1894( C1749 C1894 ) C1749_=_C2048( C1749 C2048 ) C1749_=_C2069( C1749 C2069 ) C1749_=_C2412( C1749 C2412 ) \nC1749_=_C2599( C1749 C2599 ) C1749_=_C2600( C1749 C2600 ) C1749_=_C2601( C1749 C2601 ) C1749_=_C2602( C1749 C2602 ) C1749_=_C2603( C1749 C2603 ) C1749_=_C2604( C1749 C2604 ) \nC1749_=_C2605( C1749 C2605 ) C1749_=_C2606( C1749 C2606 ) C1749_=_C2607( C1749 C2607 ) C1749_=_C2608( C1749 C2608 ) C1749_=_C2609( C1749 C2609 ) C1749_=_C2610( C1749 C2610 ) \nC1749_=_C2611( C1749 C2611 ) C1749_=_C2612( C1749 C2612 ) C1749_=_C2613( C1749 C2613 ) C1749_=_C2614( C1749 C2614 ) C1749_=_C2615( C1749 C2615 ) C1749_=_C2616( C1749 C2616 ) \nC1749_=_C2617( C1749 C2617 ) C1749_=_C2618( C1749 C2618 ) C1749_=_C2619( C1749 C2619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2048( C1771 C2048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7_=_C1778( C1777 C1778 ) C1777_=_C1779(</w:t>
      </w:r>
    </w:p>
    <w:p>
      <w:pPr>
        <w:pStyle w:val="PreformattedText"/>
        <w:bidi w:val="0"/>
        <w:spacing w:before="0" w:after="0"/>
        <w:jc w:val="left"/>
        <w:rPr/>
      </w:pPr>
      <w:r>
        <w:rPr/>
        <w:t xml:space="preserve"> </w:t>
      </w:r>
      <w:r>
        <w:rPr/>
        <w:t>C1777 C1779 ) C1777_=_C1780( C1777 C1780 ) C1777_=_C1781( C1777 C1781 ) C1777_=_C1782( C1777 C1782 ) \nC1777_=_C1783( C1777 C1783 ) C1777_=_C1784( C1777 C1784 ) C1777_=_C1785( C1777 C1785 ) C1777_=_C1786( C1777 C1786 ) C1777_=_C1787( C1777 C1787 ) C1777_=_C1788( C1777 C1788 ) \nC1778_=_C1779( C1778 C1779 ) C1778_=_C1780( C1778 C1780 ) C1778_=_C1781( C1778 C1781 ) C1778_=_C1782( C1778 C1782 ) C1778_=_C1783( C1778 C1783 ) C1778_=_C1784( C1778 C1784 ) \nC1778_=_C1785( C1778 C1785 ) C1778_=_C1786( C1778 C1786 ) C1778_=_C1787( C1778 C1787 ) C1778_=_C1788( C1778 C1788 ) C1779_=_C1780( C1779 C1780 ) C1779_=_C1781( C1779 C1781 ) \nC1779_=_C1782( C1779 C1782 ) C1779_=_C1783( C1779 C1783 ) C1779_=_C1784( C1779 C1784 ) C1779_=_C1785( C1779 C1785 ) C1779_=_C1786( C1779 C1786 ) C1779_=_C1787( C1779 C1787 ) \nC1779_=_C1788( C1779 C1788 ) C1779_=_C2604( C1779 C2604 ) C1780_=_C1781( C1780 C1781 ) C1780_=_C1782( C1780 C1782 ) C1780_=_C1783( C1780 C1783 ) C1780_=_C1784( C1780 C1784 ) \nC1780_=_C1785( C1780 C1785 ) C1780_=_C1786( C1780 C1786 ) C1780_=_C1787( C1780 C1787 ) C1780_=_C1788( C1780 C1788 ) C1781_=_C1782( C1781 C1782 ) C1781_=_C1783( C1781 C1783 ) \nC1781_=_C1784( C1781 C1784 ) C1781_=_C1785( C1781 C1785 ) C1781_=_C1786( C1781 C1786 ) C1781_=_C1787( C1781 C1787 ) C1781_=_C1788( C1781 C1788 ) C1782_=_C1783( C1782 C1783 ) \nC1782_=_C1784( C1782 C1784 ) C1782_=_C1785( C1782 C1785 ) C1782_=_C1786( C1782 C1786 ) C1782_=_C1787( C1782 C1787 ) C1782_=_C1788( C1782 C1788 ) C1783_=_C1784( C1783 C1784 ) \nC1783_=_C1785( C1783 C1785 ) C1783_=_C1786( C1783 C1786 ) C1783_=_C1787( C1783 C1787 ) C1783_=_C1788( C1783 C1788 ) C1783_=_C2612( C1783 C2612 ) C1784_=_C1785( C1784 C1785 ) \nC1784_=_C1786( C1784 C1786 ) C1784_=_C1787( C1784 C1787 ) C1784_=_C1788( C1784 C1788 ) C1785_=_C1786( C1785 C1786 ) C1785_=_C1787( C1785 C1787 ) C1785_=_C1788( C1785 C1788 ) \nC1786_=_C1787( C1786 C1787 ) C1786_=_C1788( C1786 C1788 ) C1787_=_C1788( C1787 C1788 ) C1894_=_C2048( C1894 C2048 ) C1894_=_C2069( C1894 C2069 ) C1894_=_C2412( C1894 C2412 ) \nC1894_=_C2599( C1894 C2599 ) C1894_=_C2600( C1894 C2600 ) C1894_=_C2601( C1894 C2601 ) C1894_=_C2602( C1894 C2602 ) C1894_=_C2603( C1894 C2603 ) C1894_=_C2604( C1894 C2604 ) \nC1894_=_C2605( C1894 C2605 ) C1894_=_C2606( C1894 C2606 ) C1894_=_C2607( C1894 C2607 ) C1894_=_C2608( C1894 C2608 ) C1894_=_C2609( C1894 C2609 ) C1894_=_C2610( C1894 C2610 ) \nC1894_=_C2611( C1894 C2611 ) C1894_=_C2612( C1894 C2612 ) C1894_=_C2613( C1894 C2613 ) C1894_=_C2614( C1894 C2614 ) C1894_=_C2615( C1894 C2615 ) C1894_=_C2616( C1894 C2616 ) \nC1894_=_C2617( C1894 C2617 ) C1894_=_C2618( C1894 C2618 ) C1894_=_C2619( C1894 C2619 ) C2048_=_C2069( C2048 C2069 ) C2048_=_C2412( C2048 C2412 ) C2048_=_C2599( C2048 C2599 ) \nC2048_=_C2600( C2048 C2600 ) C2048_=_C2601( C2048 C2601 ) C2048_=_C2602( C2048 C2602 ) C2048_=_C2603( C2048 C2603 ) C2048_=_C2604( C2048 C2604 ) C2048_=_C2605( C2048 C2605 ) \nC2048_=_C2606( C2048 C2606 ) C2048_=_C2607( C2048 C2607 ) C2048_=_C2608( C2048 C2608 ) C2048_=_C2609( C2048 C2609 ) C2048_=_C2610( C2048 C2610 ) C2048_=_C2611( C2048 C2611 ) \nC2048_=_C2612( C2048 C2612 ) C2048_=_C2613( C2048 C2613 ) C2048_=_C2614( C2048 C2614 ) C2048_=_C2615( C2048 C2615 ) C2048_=_C2616( C2048 C2616 ) C2048_=_C2617( C2048 C2617 ) \nC2048_=_C2618( C2048 C2618 ) C2048_=_C2619( C2048 C2619 ) C2069_=_C2412( C2069 C2412 ) C2069_=_C2599( C2069 C2599 ) C2069_=_C2600( C2069 C2600 ) C2069_=_C2601( C2069 C2601 ) \nC2069_=_C2602( C2069 C2602 ) C2069_=_C2603( C2069 C2603 ) C2069_=_C2604( C2069 C2604 ) C2069_=_C2605( C2069 C2605 ) C2069_=_C2606( C2069 C2606 ) C2069_=_C2607( C2069 C2607 ) \nC2069_=_C2608( C2069 C2608 ) C2069_=_C2609( C2069 C2609 ) C2069_=_C2610( C2069 C2610 ) C2069_=_C2611( C2069 C2611 ) C2069_=_C2612( C2069 C2612 ) C2069_=_C2613( C2069 C2613 ) \nC2069_=_C2614( C2069 C2614 ) C2069_=_C2615( C2069 C2615 ) C2069_=_C2616( C2069 C2616 ) C2069_=_C2617( C2069 C2617 ) C2069_=_C2618( C2069 C2618 ) C2069_=_C2619( C2069 C2619 ) \nC2412_=_C2599( C2412 C2599 ) C2412_=_C2600( C2412 C2600 ) C2412_=_C2601( C2412 C2601 ) C2412_=_C2602( C2412 C2602 ) C2412_=_C2603( C2412 C2603 ) C2412_=_C2604( C2412 C2604 ) \nC2412_=_C2605( C2412 C2605 ) C2412_=_C2606( C2412 C2606 ) C2412_=_C2607( C2412 C2607 ) C2412_=_C2608( C2412 C2608 ) C2412_=_C2609( C2412 C2609 ) C2412_=_C2610( C2412 C2610 ) \nC2412_=_C2611( C2412 C2611 ) C2412_=_C2612( C2412 C2612 ) C2412_=_C2613( C2412 C2613 ) C2412_=_C2614( C2412 C2614 ) C2412_=_C2615( C2412 C2615 ) C2412_=_C2616( C2412 C2616 ) \nC2412_=_C2617( C2412 C2617 ) C2412_=_C2618( C2412 C2618 ) C2412_=_C2619( C2412 C2619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4( C2599 C2614 ) \nC2599_=_C2615( C2599 C2615 ) C2599_=_C2616( C2599 C2616 ) C2599_=_C2617( C2599 C2617 ) C2599_=_C2618( C2599 C2618 ) C2599_=_C2619( C2599 C2619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2615( C2600 C2615 ) C2600_=_C2616( C2600 C2616 ) C2600_=_C2617( C2600 C2617 ) C2600_=_C2618( C2600 C2618 ) C2600_=_C2619( C2600 C2619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3_=_C2619( C2603 C2619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9_=_C2610( C2609 C2610 ) C2609_=_C2611( C2609 C2611 ) C2609_=_C2612( C2609 C2612 ) C2609_=_C2613( C2609 C2613 ) \nC2609_=_C2614( C2609 C2614 ) C2609_=_C2615( C2609 C2615 ) C2609_=_C2616( C2609 C2616 ) C2609_=_C2617( C2609 C2617 ) C2609_=_C2618( C2609 C2618 ) C2609_=_C2619( C2609 C2619 ) \nC2610_=_C2611( C2610 C2611 ) C2610_=_C2612( C2610 C2612 ) C2610_=_C2613( C2610 C2613 ) C2610_=_C2614( C2610 C2614 ) C2610_=_C2615( C2610 C2615 ) C2610_=_C2616( C2610 C2616 ) \nC2610_=_C2617( C2610 C2617 ) C2610_=_C2618( C2610 C2618 ) C2610_=_C2619( C2610 C2619 ) C2611_=_C2612( C2611 C2612 ) C2611_=_C2613( C2611 C2613 ) C2611_=_C2614( C2611 C2614 ) \nC2611_=_C2615( C2611 C2615 ) C2611_=_C2616( C2611 C2616 ) C2611_=_C2617( C2611 C2617 ) C2611_=_C2618( C2611 C2618 ) C2611_=_C2619(</w:t>
      </w:r>
    </w:p>
    <w:p>
      <w:pPr>
        <w:pStyle w:val="PreformattedText"/>
        <w:bidi w:val="0"/>
        <w:spacing w:before="0" w:after="0"/>
        <w:jc w:val="left"/>
        <w:rPr/>
      </w:pPr>
      <w:r>
        <w:rPr/>
        <w:t xml:space="preserve"> </w:t>
      </w:r>
      <w:r>
        <w:rPr/>
        <w:t>C2611 C2619 ) C2612_=_C2613( C2612 C2613 ) \nC2612_=_C2614( C2612 C2614 ) C2612_=_C2615( C2612 C2615 ) C2612_=_C2616( C2612 C2616 ) C2612_=_C2617( C2612 C2617 ) C2612_=_C2618( C2612 C2618 ) C2612_=_C2619( C2612 C2619 ) \nC2613_=_C2614( C2613 C2614 ) C2613_=_C2615( C2613 C2615 ) C2613_=_C2616( C2613 C2616 ) C2613_=_C2617( C2613 C2617 ) C2613_=_C2618( C2613 C2618 ) C2613_=_C2619( C2613 C2619 ) \nC2614_=_C2615( C2614 C2615 ) C2614_=_C2616( C2614 C2616 ) C2614_=_C2617( C2614 C2617 ) C2614_=_C2618( C2614 C2618 ) C2614_=_C2619( C2614 C2619 ) C2615_=_C2616( C2615 C2616 ) \nC2615_=_C2617( C2615 C2617 ) C2615_=_C2618( C2615 C2618 ) C2615_=_C2619( C2615 C2619 ) C2616_=_C2617( C2616 C2617 ) C2616_=_C2618( C2616 C2618 ) C2616_=_C2619( C2616 C2619 ) \nC2617_=_C2618( C2617 C2618 ) C2617_=_C2619( C2617 C2619 ) C2618_=_C2619( C2618 C2619 ) "];204-&gt;284[label="77: C409 C568 C592 C598 C799 \nC804 C1129 C1209 C1370 C1371 C1372 \nC1373 C1375 C1377 C1378 C1379 C1380 \nC1381 C1382 C1383 C1384 C1385 C1386 \nC1387 C1388 C1389 C1390 C1391 C1392 \nC1443 C1444 C1682 C1749 C1770 C1771 \nC1772 C1773 C1774 C1775 C1776 C1777 \nC1778 C1779 C1780 C1781 C1782 C1783 \nC1784 C1785 C1786 C1787 C1788 C1894 \nC2048 C2069 C2412 C2599 C2600 C2601 \nC2602 C2603 C2604 C2605 C2606 C2607 \nC2608 C2609 C2610 C2611 C2612 C2613 \nC2614 C2615 C2616 C2617 C2618 C2619 \n982: C409_=_C568 ,C409_=_C1444 ,C409_=_C1749 ,C409_=_C1894 ,C409_=_C2048 ,\nC409_=_C2069 ,C409_=_C2412 ,C409_=_C2599 ,C409_=_C2600 ,C409_=_C2601 ,C409_=_C2602 ,\nC409_=_C2603 ,C409_=_C2604 ,C409_=_C2605 ,C409_=_C2606 ,C409_=_C2607 ,C409_=_C2608 ,\nC409_=_C2609 ,C409_=_C2610 ,C409_=_C2611 ,C409_=_C2612 ,C409_=_C2613 ,C409_=_C2614 ,\nC409_=_C2615 ,C409_=_C2616 ,C409_=_C2617 ,C409_=_C2618 ,C409_=_C2619 ,C568_=_C1444 ,\nC568_=_C1749 ,C568_=_C1894 ,C568_=_C2048 ,C568_=_C2069 ,C568_=_C2412 ,C568_=_C2599 ,\nC568_=_C2600 ,C568_=_C2601 ,C568_=_C2602 ,C568_=_C2603 ,C568_=_C2604 ,C568_=_C2605 ,\nC568_=_C2606 ,C568_=_C2607 ,C568_=_C2608 ,C568_=_C2609 ,C568_=_C2610 ,C568_=_C2611 ,\nC568_=_C2612 ,C568_=_C2613 ,C568_=_C2614 ,C568_=_C2615 ,C568_=_C2616 ,C568_=_C2617 ,\nC568_=_C2618 ,C568_=_C2619 ,C592_=_C598 ,C592_=_C799 ,C592_=_C1370 ,C592_=_C1371 ,\nC592_=_C1372 ,C592_=_C1373 ,C592_=_C1375 ,C592_=_C1377 ,C592_=_C1378 ,C592_=_C1379 ,\nC592_=_C1380 ,C592_=_C1381 ,C592_=_C1382 ,C592_=_C1383 ,C592_=_C1384 ,C592_=_C1385 ,\nC592_=_C1386 ,C592_=_C1387 ,C592_=_C1388 ,C592_=_C1389 ,C592_=_C1390 ,C592_=_C1391 ,\nC592_=_C1392 ,C598_=_C804 ,C598_=_C1129 ,C598_=_C1209 ,C598_=_C1443 ,C598_=_C1682 ,\nC598_=_C1770 ,C598_=_C1771 ,C598_=_C1772 ,C598_=_C1773 ,C598_=_C1774 ,C598_=_C1775 ,\nC598_=_C1776 ,C598_=_C1777 ,C598_=_C1778 ,C598_=_C1779 ,C598_=_C1780 ,C598_=_C1781 ,\nC598_=_C1782 ,C598_=_C1783 ,C598_=_C1784 ,C598_=_C1785 ,C598_=_C1786 ,C598_=_C1787 ,\nC598_=_C1788 ,C799_=_C804 ,C799_=_C1370 ,C799_=_C1371 ,C799_=_C1372 ,C799_=_C1373 ,\nC799_=_C1375 ,C799_=_C1377 ,C799_=_C1378 ,C799_=_C1379 ,C799_=_C1380 ,C799_=_C1381 ,\nC799_=_C1382 ,C799_=_C1383 ,C799_=_C1384 ,C799_=_C1385 ,C799_=_C1386 ,C799_=_C1387 ,\nC799_=_C1388 ,C799_=_C1389 ,C799_=_C1390 ,C799_=_C1391 ,C799_=_C1392 ,C804_=_C1129 ,\nC804_=_C1209 ,C804_=_C1443 ,C804_=_C1682 ,C804_=_C1770 ,C804_=_C1771 ,C804_=_C1772 ,\nC804_=_C1773 ,C804_=_C1774 ,C804_=_C1775 ,C804_=_C1776 ,C804_=_C1777 ,C804_=_C1778 ,\nC804_=_C1779 ,C804_=_C1780 ,C804_=_C1781 ,C804_=_C1782 ,C804_=_C1783 ,C804_=_C1784 ,\nC804_=_C1785 ,C804_=_C1786 ,C804_=_C1787 ,C804_=_C1788 ,C1129_=_C1209 ,C1129_=_C1443 ,\nC1129_=_C1682 ,C1129_=_C1770 ,C1129_=_C1771 ,C1129_=_C1772 ,C1129_=_C1773 ,C1129_=_C1774 ,\nC1129_=_C1775 ,C1129_=_C1776 ,C1129_=_C1777 ,C1129_=_C1778 ,C1129_=_C1779 ,C1129_=_C1780 ,\nC1129_=_C1781 ,C1129_=_C1782 ,C1129_=_C1783 ,C1129_=_C1784 ,C1129_=_C1785 ,C1129_=_C1786 ,\nC1129_=_C1787 ,C1129_=_C1788 ,C1209_=_C1443 ,C1209_=_C1682 ,C1209_=_C1770 ,C1209_=_C1771 ,\nC1209_=_C1772 ,C1209_=_C1773 ,C1209_=_C1774 ,C1209_=_C1775 ,C1209_=_C1776 ,C1209_=_C1777 ,\nC1209_=_C1778 ,C1209_=_C1779 ,C1209_=_C1780 ,C1209_=_C1781 ,C1209_=_C1782 ,C1209_=_C1783 ,\nC1209_=_C1784 ,C1209_=_C1785 ,C1209_=_C1786 ,C1209_=_C1787 ,C1209_=_C1788 ,C1370_=_C1371 ,\nC1370_=_C1372 ,C1370_=_C1373 ,C1370_=_C1375 ,C1370_=_C1377 ,C1370_=_C1378 ,C1370_=_C1379 ,\nC1370_=_C1380 ,C1370_=_C1381 ,C1370_=_C1382 ,C1370_=_C1383 ,C1370_=_C1384 ,C1370_=_C1385 ,\nC1370_=_C1386 ,C1370_=_C1387 ,C1370_=_C1388 ,C1370_=_C1389 ,C1370_=_C1390 ,C1370_=_C1391 ,\nC1370_=_C1392 ,C1370_=_C1443 ,C1370_=_C1444 ,C1371_=_C1372 ,C1371_=_C1373 ,C1371_=_C1375 ,\nC1371_=_C1377 ,C1371_=_C1378 ,C1371_=_C1379 ,C1371_=_C1380 ,C1371_=_C1381 ,C1371_=_C1382 ,\nC1371_=_C1383 ,C1371_=_C1384 ,C1371_=_C1385 ,C1371_=_C1386 ,C1371_=_C1387 ,C1371_=_C1388 ,\nC1371_=_C1389 ,C1371_=_C1390 ,C1371_=_C1391 ,C1371_=_C1392 ,C1372_=_C1373 ,C1372_=_C1375 ,\nC1372_=_C1377 ,C1372_=_C1378 ,C1372_=_C1379 ,C1372_=_C1380 ,C1372_=_C1381 ,C1372_=_C1382 ,\nC1372_=_C1383 ,C1372_=_C1384 ,C1372_=_C1385 ,C1372_=_C1386 ,C1372_=_C1387 ,C1372_=_C1388 ,\nC1372_=_C1389 ,C1372_=_C1390 ,C1372_=_C1391 ,C1372_=_C1392 ,C1372_=_C1682 ,C1373_=_C1375 ,\nC1373_=_C1377 ,C1373_=_C1378 ,C1373_=_C1379 ,C1373_=_C1380 ,C1373_=_C1381 ,C1373_=_C1382 ,\nC1373_=_C1383 ,C1373_=_C1384 ,C1373_=_C1385 ,C1373_=_C1386 ,C1373_=_C1387 ,C1373_=_C1388 ,\nC1373_=_C1389 ,C1373_=_C1390 ,C1373_=_C1391 ,C1373_=_C1392 ,C1373_=_C1749 ,C1375_=_C1377 ,\nC1375_=_C1378 ,C1375_=_C1379 ,C1375_=_C1380 ,C1375_=_C1381 ,C1375_=_C1382 ,C1375_=_C1383 ,\nC1375_=_C1384 ,C1375_=_C1385 ,C1375_=_C1386 ,C1375_=_C1387 ,C1375_=_C1388 ,C1375_=_C1389 ,\nC1375_=_C1390 ,C1375_=_C1391 ,C1375_=_C1392 ,C1377_=_C1378 ,C1377_=_C1379 ,C1377_=_C1380 ,\nC1377_=_C1381 ,C1377_=_C1382 ,C1377_=_C1383 ,C1377_=_C1384 ,C1377_=_C1385 ,C1377_=_C1386 ,\nC1377_=_C1387 ,C1377_=_C1388 ,C1377_=_C1389 ,C1377_=_C1390 ,C1377_=_C1391 ,C1377_=_C1392 ,\nC1377_=_C1776 ,C1378_=_C1379 ,C1378_=_C1380 ,C1378_=_C1381 ,C1378_=_C1382 ,C1378_=_C1383 ,\nC1378_=_C1384 ,C1378_=_C1385 ,C1378_=_C1386 ,C1378_=_C1387 ,C1378_=_C1388 ,C1378_=_C1389 ,\nC1378_=_C1390 ,C1378_=_C1391 ,C1378_=_C1392 ,C1378_=_C2600 ,C1379_=_C1380 ,C1379_=_C1381 ,\nC1379_=_C1382 ,C1379_=_C1383 ,C1379_=_C1384 ,C1379_=_C1385 ,C1379_=_C1386 ,C1379_=_C1387 ,\nC1379_=_C1388 ,C1379_=_C1389 ,C1379_=_C1390 ,C1379_=_C1391 ,C1379_=_C1392 ,C1379_=_C2601 ,\nC1380_=_C1381 ,C1380_=_C1382 ,C1380_=_C1383 ,C1380_=_C1384 ,C1380_=_C1385 ,C1380_=_C1386 ,\nC1380_=_C1387 ,C1380_=_C1388 ,C1380_=_C1389 ,C1380_=_C1390 ,C1380_=_C1391 ,C1380_=_C1392 ,\nC1381_=_C1382 ,C1381_=_C1383 ,C1381_=_C1384 ,C1381_=_C1385 ,C1381_=_C1386 ,C1381_=_C1387 ,\nC1381_=_C1388 ,C1381_=_C1389 ,C1381_=_C1390 ,C1381_=_C1391 ,C1381_=_C1392 ,C1382_=_C1383 ,\nC1382_=_C1384 ,C1382_=_C1385 ,C1382_=_C1386 ,C1382_=_C1387 ,C1382_=_C1388 ,C1382_=_C1389 ,\nC1382_=_C1390 ,C1382_=_C1391 ,C1382_=_C1392 ,C1383_=_C1384 ,C1383_=_C1385 ,C1383_=_C1386 ,\nC1383_=_C1387 ,C1383_=_C1388 ,C1383_=_C1389 ,C1383_=_C1390 ,C1383_=_C1391 ,C1383_=_C1392 ,\nC1383_=_C2608 ,C1384_=_C1385 ,C1384_=_C1386 ,C1384_=_C1387 ,C1384_=_C1388 ,C1384_=_C1389 ,\nC1384_=_C1390 ,C1384_=_C1391 ,C1384_=_C1392 ,C1384_=_C2610 ,C1385_=_C1386 ,C1385_=_C1387 ,\nC1385_=_C1388 ,C1385_=_C1389 ,C1385_=_C1390 ,C1385_=_C1391 ,C1385_=_C1392 ,C1385_=_C1782 ,\nC1386_=_C1387 ,C1386_=_C1388 ,C1386_=_C1389 ,C1386_=_C1390 ,C1386_=_C1391 ,C1386_=_C1392 ,\nC1386_=_C1783 ,C1386_=_C2612 ,C1387_=_C1388 ,C1387_=_C1389 ,C1387_=_C1390 ,C1387_=_C1391 ,\nC1387_=_C1392 ,C1387_=_C2613 ,C1388_=_C1389 ,C1388_=_C1390 ,C1388_=_C1391 ,C1388_=_C1392 ,\nC1388_=_C2615 ,C1389_=_C1390 ,C1389_=_C1391 ,C1389_=_C1392 ,C1389_=_C2616 ,C1390_=_C1391 ,\nC1390_=_C1392 ,C1391_=_C1392 ,C1391_=_C1787 ,C1392_=_C1788 ,C1443_=_C1444 ,C1443_=_C1682 ,\nC1443_=_C1770 ,C1443_=_C1771 ,C1443_=_C1772 ,C1443_=_C1773 ,C1443_=_C1774 ,C1443_=_C1775 ,\nC1443_=_C1776 ,C1443_=_C1777 ,C1443_=_C1778 ,C1443_=_C1779 ,C1443_=_C1780 ,C1443_=_C1781 ,\nC1443_=_C1782 ,C1443_=_C1783 ,C1443_=_C1784 ,C1443_=_C1785 ,C1443_=_C1786 ,C1443_=_C1787 ,\nC1443_=_C1788 ,C1444_=_C1749 ,C1444_=_C1894 ,C1444_=_C2048 ,C1444_=_C2069 ,C1444_=_C2412 ,\nC1444_=_C2599 ,C1444_=_C2600 ,C1444_=_C2601 ,C1444_=_C2602 ,C1444_=_C2603 ,C1444_=_C2604 ,\nC1444_=_C2605 ,C1444_=_C2606 ,C1444_=_C2607 ,C1444_=_C2608 ,C1444_=_C2609 ,C1444_=_C2610 ,\nC1444_=_C2611 ,C1444_=_C2612 ,C1444_=_C2613 ,C1444_=_C2614 ,C1444_=_C2615 ,C1444_=_C2616 ,\nC1444_=_C2617 ,C1444_=_C2618 ,C1444_=_C2619 ,C1682_=_C1770 ,C1682_=_C1771 ,C1682_=_C1772 ,\nC1682_=_C1773 ,C1682_=_C1774 ,C1682_=_C1775 ,C1682_=_C1776 ,C1682_=_C1777 ,C1682_=_C1778 ,\nC1682_=_C1779 ,C1682_=_C1780 ,C1682_=_C1781 ,C1682_=_C1782 ,C1682_=_C1783 ,C1682_=_C1784 ,\nC1682_=_C1785 ,C1682_=_C1786 ,C1682_=_C1787 ,C1682_=_C1788 ,C1749_=_C1894 ,C1749_=_C2048 ,\nC1749_=_C2069 ,C1749_=_C2412 ,C1749_=_C2599 ,C1749_=_C2600 ,C1749_=_C2601 ,C1749_=_C2602 ,\nC1749_=_C2603 ,C1749_=_C2604 ,C1749_=_C2605 ,C1749_=_C2606 ,C1749_=_C2607 ,C1749_=_C2608 ,\nC1749_=_C2609 ,C1749_=_C2610 ,C1749_=_C2611 ,C1749_=_C2612 ,C1749_=_C2613 ,C1749_=_C2614 ,\nC1749_=_C2615 ,C1749_=_C2616 ,C1749_=_C2617 ,C1749_=_C2618 ,C1749_=_C2619 ,C1770_=_C1771 ,\nC1770_=_C1772 ,C1770_=_C1773 ,C1770_=_C1774 ,C1770_=_C1775 ,C1770_=_C1776 ,C1770_=_C1777 ,\nC1770_=_C1778 ,C1770_=_C1779 ,C1770_=_C1780 ,C1770_=_C1781 ,C1770_=_C1782 ,C1770_=_C1783 ,\nC1770_=_C1784 ,C1770_=_C1785 ,C1770_=_C1786 ,C1770_=_C1787 ,C1770_=_C1788 ,C1771_=_C1772 ,\nC1771_=_C1773 ,C1771_=_C1774 ,C1771_=_C1775 ,C1771_=_C1776 ,C1771_=_C1777 ,C1771_=_C1778 ,\nC1771_=_C1779 ,C1771_=_C1780 ,C1771_=_C1781 ,C1771_=_C1782 ,C1771_=_C1783 ,C1771_=_C1784 ,\nC1771_=_C1785 ,C1771_=_C1786 ,C1771_=_C1787 ,C1771_=_C1788 ,C1771_=_C2048 ,C1772_=_C1773 ,\nC1772_=_C1774 ,C1772_=_C1775 ,C1772_=_C1776 ,C1772_=_C1777 ,C1772_=_C1778 ,C1772_=_C1779 ,\nC1772_=_C1780 ,C1772_=_C1781 ,C1772_=_C1782 ,C1772_=_C1783 ,C1772_=_C1784 ,C1772_=_C1785 ,\nC1772_=_C1786 ,C1772_=_C1787 ,C1772_=_C1788 ,C1773_=_C1774 ,C1773_=_C1775 ,C1773_=_C1776 ,\nC1773_=_C1777 ,C1773_=_C1778 ,C1773_=_C1779 ,C1773_=_C1780 ,C1773_=_C1781</w:t>
      </w:r>
    </w:p>
    <w:p>
      <w:pPr>
        <w:pStyle w:val="PreformattedText"/>
        <w:bidi w:val="0"/>
        <w:spacing w:before="0" w:after="0"/>
        <w:jc w:val="left"/>
        <w:rPr/>
      </w:pPr>
      <w:r>
        <w:rPr/>
        <w:t xml:space="preserve"> </w:t>
      </w:r>
      <w:r>
        <w:rPr/>
        <w:t>,C1773_=_C1782 ,\nC1773_=_C1783 ,C1773_=_C1784 ,C1773_=_C1785 ,C1773_=_C1786 ,C1773_=_C1787 ,C1773_=_C1788 ,\nC1774_=_C1775 ,C1774_=_C1776 ,C1774_=_C1777 ,C1774_=_C1778 ,C1774_=_C1779 ,C1774_=_C1780 ,\nC1774_=_C1781 ,C1774_=_C1782 ,C1774_=_C1783 ,C1774_=_C1784 ,C1774_=_C1785 ,C1774_=_C1786 ,\nC1774_=_C1787 ,C1774_=_C1788 ,C1775_=_C1776 ,C1775_=_C1777 ,C1775_=_C1778 ,C1775_=_C1779 ,\nC1775_=_C1780 ,C1775_=_C1781 ,C1775_=_C1782 ,C1775_=_C1783 ,C1775_=_C1784 ,C1775_=_C1785 ,\nC1775_=_C1786 ,C1775_=_C1787 ,C1775_=_C1788 ,C1776_=_C1777 ,C1776_=_C1778 ,C1776_=_C1779 ,\nC1776_=_C1780 ,C1776_=_C1781 ,C1776_=_C1782 ,C1776_=_C1783 ,C1776_=_C1784 ,C1776_=_C1785 ,\nC1776_=_C1786 ,C1776_=_C1787 ,C1776_=_C1788 ,C1777_=_C1778 ,C1777_=_C1779 ,C1777_=_C1780 ,\nC1777_=_C1781 ,C1777_=_C1782 ,C1777_=_C1783 ,C1777_=_C1784 ,C1777_=_C1785 ,C1777_=_C1786 ,\nC1777_=_C1787 ,C1777_=_C1788 ,C1778_=_C1779 ,C1778_=_C1780 ,C1778_=_C1781 ,C1778_=_C1782 ,\nC1778_=_C1783 ,C1778_=_C1784 ,C1778_=_C1785 ,C1778_=_C1786 ,C1778_=_C1787 ,C1778_=_C1788 ,\nC1779_=_C1780 ,C1779_=_C1781 ,C1779_=_C1782 ,C1779_=_C1783 ,C1779_=_C1784 ,C1779_=_C1785 ,\nC1779_=_C1786 ,C1779_=_C1787 ,C1779_=_C1788 ,C1779_=_C2604 ,C1780_=_C1781 ,C1780_=_C1782 ,\nC1780_=_C1783 ,C1780_=_C1784 ,C1780_=_C1785 ,C1780_=_C1786 ,C1780_=_C1787 ,C1780_=_C1788 ,\nC1781_=_C1782 ,C1781_=_C1783 ,C1781_=_C1784 ,C1781_=_C1785 ,C1781_=_C1786 ,C1781_=_C1787 ,\nC1781_=_C1788 ,C1782_=_C1783 ,C1782_=_C1784 ,C1782_=_C1785 ,C1782_=_C1786 ,C1782_=_C1787 ,\nC1782_=_C1788 ,C1783_=_C1784 ,C1783_=_C1785 ,C1783_=_C1786 ,C1783_=_C1787 ,C1783_=_C1788 ,\nC1783_=_C2612 ,C1784_=_C1785 ,C1784_=_C1786 ,C1784_=_C1787 ,C1784_=_C1788 ,C1785_=_C1786 ,\nC1785_=_C1787 ,C1785_=_C1788 ,C1786_=_C1787 ,C1786_=_C1788 ,C1787_=_C1788 ,C1894_=_C2048 ,\nC1894_=_C2069 ,C1894_=_C2412 ,C1894_=_C2599 ,C1894_=_C2600 ,C1894_=_C2601 ,C1894_=_C2602 ,\nC1894_=_C2603 ,C1894_=_C2604 ,C1894_=_C2605 ,C1894_=_C2606 ,C1894_=_C2607 ,C1894_=_C2608 ,\nC1894_=_C2609 ,C1894_=_C2610 ,C1894_=_C2611 ,C1894_=_C2612 ,C1894_=_C2613 ,C1894_=_C2614 ,\nC1894_=_C2615 ,C1894_=_C2616 ,C1894_=_C2617 ,C1894_=_C2618 ,C1894_=_C2619 ,C2048_=_C2069 ,\nC2048_=_C2412 ,C2048_=_C2599 ,C2048_=_C2600 ,C2048_=_C2601 ,C2048_=_C2602 ,C2048_=_C2603 ,\nC2048_=_C2604 ,C2048_=_C2605 ,C2048_=_C2606 ,C2048_=_C2607 ,C2048_=_C2608 ,C2048_=_C2609 ,\nC2048_=_C2610 ,C2048_=_C2611 ,C2048_=_C2612 ,C2048_=_C2613 ,C2048_=_C2614 ,C2048_=_C2615 ,\nC2048_=_C2616 ,C2048_=_C2617 ,C2048_=_C2618 ,C2048_=_C2619 ,C2069_=_C2412 ,C2069_=_C2599 ,\nC2069_=_C2600 ,C2069_=_C2601 ,C2069_=_C2602 ,C2069_=_C2603 ,C2069_=_C2604 ,C2069_=_C2605 ,\nC2069_=_C2606 ,C2069_=_C2607 ,C2069_=_C2608 ,C2069_=_C2609 ,C2069_=_C2610 ,C2069_=_C2611 ,\nC2069_=_C2612 ,C2069_=_C2613 ,C2069_=_C2614 ,C2069_=_C2615 ,C2069_=_C2616 ,C2069_=_C2617 ,\nC2069_=_C2618 ,C2069_=_C2619 ,C2412_=_C2599 ,C2412_=_C2600 ,C2412_=_C2601 ,C2412_=_C2602 ,\nC2412_=_C2603 ,C2412_=_C2604 ,C2412_=_C2605 ,C2412_=_C2606 ,C2412_=_C2607 ,C2412_=_C2608 ,\nC2412_=_C2609 ,C2412_=_C2610 ,C2412_=_C2611 ,C2412_=_C2612 ,C2412_=_C2613 ,C2412_=_C2614 ,\nC2412_=_C2615 ,C2412_=_C2616 ,C2412_=_C2617 ,C2412_=_C2618 ,C2412_=_C2619 ,C2599_=_C2600 ,\nC2599_=_C2601 ,C2599_=_C2602 ,C2599_=_C2603 ,C2599_=_C2604 ,C2599_=_C2605 ,C2599_=_C2606 ,\nC2599_=_C2607 ,C2599_=_C2608 ,C2599_=_C2609 ,C2599_=_C2610 ,C2599_=_C2611 ,C2599_=_C2612 ,\nC2599_=_C2613 ,C2599_=_C2614 ,C2599_=_C2615 ,C2599_=_C2616 ,C2599_=_C2617 ,C2599_=_C2618 ,\nC2599_=_C2619 ,C2600_=_C2601 ,C2600_=_C2602 ,C2600_=_C2603 ,C2600_=_C2604 ,C2600_=_C2605 ,\nC2600_=_C2606 ,C2600_=_C2607 ,C2600_=_C2608 ,C2600_=_C2609 ,C2600_=_C2610 ,C2600_=_C2611 ,\nC2600_=_C2612 ,C2600_=_C2613 ,C2600_=_C2614 ,C2600_=_C2615 ,C2600_=_C2616 ,C2600_=_C2617 ,\nC2600_=_C2618 ,C2600_=_C2619 ,C2601_=_C2602 ,C2601_=_C2603 ,C2601_=_C2604 ,C2601_=_C2605 ,\nC2601_=_C2606 ,C2601_=_C2607 ,C2601_=_C2608 ,C2601_=_C2609 ,C2601_=_C2610 ,C2601_=_C2611 ,\nC2601_=_C2612 ,C2601_=_C2613 ,C2601_=_C2614 ,C2601_=_C2615 ,C2601_=_C2616 ,C2601_=_C2617 ,\nC2601_=_C2618 ,C2601_=_C2619 ,C2602_=_C2603 ,C2602_=_C2604 ,C2602_=_C2605 ,C2602_=_C2606 ,\nC2602_=_C2607 ,C2602_=_C2608 ,C2602_=_C2609 ,C2602_=_C2610 ,C2602_=_C2611 ,C2602_=_C2612 ,\nC2602_=_C2613 ,C2602_=_C2614 ,C2602_=_C2615 ,C2602_=_C2616 ,C2602_=_C2617 ,C2602_=_C2618 ,\nC2602_=_C2619 ,C2603_=_C2604 ,C2603_=_C2605 ,C2603_=_C2606 ,C2603_=_C2607 ,C2603_=_C2608 ,\nC2603_=_C2609 ,C2603_=_C2610 ,C2603_=_C2611 ,C2603_=_C2612 ,C2603_=_C2613 ,C2603_=_C2614 ,\nC2603_=_C2615 ,C2603_=_C2616 ,C2603_=_C2617 ,C2603_=_C2618 ,C2603_=_C2619 ,C2604_=_C2605 ,\nC2604_=_C2606 ,C2604_=_C2607 ,C2604_=_C2608 ,C2604_=_C2609 ,C2604_=_C2610 ,C2604_=_C2611 ,\nC2604_=_C2612 ,C2604_=_C2613 ,C2604_=_C2614 ,C2604_=_C2615 ,C2604_=_C2616 ,C2604_=_C2617 ,\nC2604_=_C2618 ,C2604_=_C2619 ,C2605_=_C2606 ,C2605_=_C2607 ,C2605_=_C2608 ,C2605_=_C2609 ,\nC2605_=_C2610 ,C2605_=_C2611 ,C2605_=_C2612 ,C2605_=_C2613 ,C2605_=_C2614 ,C2605_=_C2615 ,\nC2605_=_C2616 ,C2605_=_C2617 ,C2605_=_C2618 ,C2605_=_C2619 ,C2606_=_C2607 ,C2606_=_C2608 ,\nC2606_=_C2609 ,C2606_=_C2610 ,C2606_=_C2611 ,C2606_=_C2612 ,C2606_=_C2613 ,C2606_=_C2614 ,\nC2606_=_C2615 ,C2606_=_C2616 ,C2606_=_C2617 ,C2606_=_C2618 ,C2606_=_C2619 ,C2607_=_C2608 ,\nC2607_=_C2609 ,C2607_=_C2610 ,C2607_=_C2611 ,C2607_=_C2612 ,C2607_=_C2613 ,C2607_=_C2614 ,\nC2607_=_C2615 ,C2607_=_C2616 ,C2607_=_C2617 ,C2607_=_C2618 ,C2607_=_C2619 ,C2608_=_C2609 ,\nC2608_=_C2610 ,C2608_=_C2611 ,C2608_=_C2612 ,C2608_=_C2613 ,C2608_=_C2614 ,C2608_=_C2615 ,\nC2608_=_C2616 ,C2608_=_C2617 ,C2608_=_C2618 ,C2608_=_C2619 ,C2609_=_C2610 ,C2609_=_C2611 ,\nC2609_=_C2612 ,C2609_=_C2613 ,C2609_=_C2614 ,C2609_=_C2615 ,C2609_=_C2616 ,C2609_=_C2617 ,\nC2609_=_C2618 ,C2609_=_C2619 ,C2610_=_C2611 ,C2610_=_C2612 ,C2610_=_C2613 ,C2610_=_C2614 ,\nC2610_=_C2615 ,C2610_=_C2616 ,C2610_=_C2617 ,C2610_=_C2618 ,C2610_=_C2619 ,C2611_=_C2612 ,\nC2611_=_C2613 ,C2611_=_C2614 ,C2611_=_C2615 ,C2611_=_C2616 ,C2611_=_C2617 ,C2611_=_C2618 ,\nC2611_=_C2619 ,C2612_=_C2613 ,C2612_=_C2614 ,C2612_=_C2615 ,C2612_=_C2616 ,C2612_=_C2617 ,\nC2612_=_C2618 ,C2612_=_C2619 ,C2613_=_C2614 ,C2613_=_C2615 ,C2613_=_C2616 ,C2613_=_C2617 ,\nC2613_=_C2618 ,C2613_=_C2619 ,C2614_=_C2615 ,C2614_=_C2616 ,C2614_=_C2617 ,C2614_=_C2618 ,\nC2614_=_C2619 ,C2615_=_C2616 ,C2615_=_C2617 ,C2615_=_C2618 ,C2615_=_C2619 ,C2616_=_C2617 ,\nC2616_=_C2618 ,C2616_=_C2619 ,C2617_=_C2618 ,C2617_=_C2619 ,C2618_=_C2619 ,"];285[shape=box, label="id:285 level: 7\n55: C667 C697 C698 C699 C700 \nC701 C702 C703 C704 C705 C706 \nC707 C708 C709 C710 C711 C712 \nC713 C714 C715 C716 C717 C718 \nC719 C720 C721 C722 C723 C724 \nC921 C1125 C1177 C1227 C1716 C2104 \nC2205 C2780 C2932 C2986 C3109 C3163 \nC3394 C3604 C3710 C3814 C3902 C3912 \nC3934 C3965 C3980 C4047 C4051 C4077 \nC4078 C4079 \n765: C667_=_C721( C667 C721 ) C667_=_C921( C667 C921 ) C667_=_C1125( C667 C1125 ) C667_=_C1177( C667 C1177 ) C667_=_C1227( C667 C1227 ) \nC667_=_C1716( C667 C1716 ) C667_=_C2104( C667 C2104 ) C667_=_C2205( C667 C2205 ) C667_=_C2780( C667 C2780 ) C667_=_C2932( C667 C2932 ) C667_=_C2986( C667 C2986 ) \nC667_=_C3109( C667 C3109 ) C667_=_C3163( C667 C3163 ) C667_=_C3394( C667 C3394 ) C667_=_C3604( C667 C3604 ) C667_=_C3710( C667 C3710 ) C667_=_C3814( C667 C3814 ) \nC667_=_C3902( C667 C3902 ) C667_=_C3912( C667 C3912 ) C667_=_C3934( C667 C3934 ) C667_=_C3965( C667 C3965 ) C667_=_C3980( C667 C3980 ) C667_=_C4047( C667 C4047 ) \nC667_=_C4051( C667 C4051 ) C667_=_C4077( C667 C4077 ) C667_=_C4078( C667 C4078 ) C667_=_C4079( C667 C4079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7_=_C722( C697 C722 ) C697_=_C723( C697 C723 ) \nC697_=_C724( C697 C724 ) C697_=_C1177( C697 C1177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w:t>
      </w:r>
    </w:p>
    <w:p>
      <w:pPr>
        <w:pStyle w:val="PreformattedText"/>
        <w:bidi w:val="0"/>
        <w:spacing w:before="0" w:after="0"/>
        <w:jc w:val="left"/>
        <w:rPr/>
      </w:pPr>
      <w:r>
        <w:rPr/>
        <w:t xml:space="preserve"> </w:t>
      </w:r>
      <w:r>
        <w:rPr/>
        <w:t>C700 C718 ) C700_=_C719( C700 C719 ) \nC700_=_C720( C700 C720 ) C700_=_C721( C700 C721 ) C700_=_C722( C700 C722 ) C700_=_C723( C700 C723 ) C700_=_C724( C700 C724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2780( C703 C2780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3109( C704 C310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3394( C707 C3394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2_=_C713( C712 C713 ) C712_=_C714( C712 C714 ) C712_=_C715( C712 C715 ) C712_=_C716( C712 C716 ) \nC712_=_C717( C712 C717 ) C712_=_C718( C712 C718 ) C712_=_C719( C712 C719 ) C712_=_C720( C712 C720 ) C712_=_C721( C712 C721 ) C712_=_C722( C712 C722 ) \nC712_=_C723( C712 C723 ) C712_=_C724( C712 C724 ) C712_=_C3710( C712 C3710 ) C713_=_C714( C713 C714 ) C713_=_C715( C713 C715 ) C713_=_C716( C713 C716 ) \nC713_=_C717( C713 C717 ) C713_=_C718( C713 C718 ) C713_=_C719( C713 C719 ) C713_=_C720( C713 C720 ) C713_=_C721( C713 C721 ) C713_=_C722( C713 C722 ) \nC713_=_C723( C713 C723 ) C713_=_C724( C713 C724 ) C714_=_C715( C714 C715 ) C714_=_C716( C714 C716 ) C714_=_C717( C714 C717 ) C714_=_C718( C714 C718 ) \nC714_=_C719( C714 C719 ) C714_=_C720( C714 C720 ) C714_=_C721( C714 C721 ) C714_=_C722( C714 C722 ) C714_=_C723( C714 C723 ) C714_=_C724( C714 C724 ) \nC715_=_C716( C715 C716 ) C715_=_C717( C715 C717 ) C715_=_C718( C715 C718 ) C715_=_C719( C715 C719 ) C715_=_C720( C715 C720 ) C715_=_C721( C715 C721 ) \nC715_=_C722( C715 C722 ) C715_=_C723( C715 C723 ) C715_=_C724( C715 C724 ) C715_=_C3814( C715 C3814 ) C716_=_C717( C716 C717 ) C716_=_C718( C716 C718 ) \nC716_=_C719( C716 C719 ) C716_=_C720( C716 C720 ) C716_=_C721( C716 C721 ) C716_=_C722( C716 C722 ) C716_=_C723( C716 C723 ) C716_=_C724( C716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8_=_C3965( C718 C3965 ) C719_=_C720( C719 C720 ) C719_=_C721( C719 C721 ) C719_=_C722( C719 C722 ) C719_=_C723( C719 C723 ) \nC719_=_C724( C719 C724 ) C719_=_C4047( C719 C4047 ) C720_=_C721( C720 C721 ) C720_=_C722( C720 C722 ) C720_=_C723( C720 C723 ) C720_=_C724( C720 C724 ) \nC721_=_C722( C721 C722 ) C721_=_C723( C721 C723 ) C721_=_C724( C721 C724 ) C721_=_C921( C721 C921 ) C721_=_C1125( C721 C1125 ) C721_=_C1177( C721 C1177 ) \nC721_=_C1227( C721 C1227 ) C721_=_C1716( C721 C1716 ) C721_=_C2104( C721 C2104 ) C721_=_C2205( C721 C2205 ) C721_=_C2780( C721 C2780 ) C721_=_C2932( C721 C2932 ) \nC721_=_C2986( C721 C2986 ) C721_=_C3109( C721 C3109 ) C721_=_C3163( C721 C3163 ) C721_=_C3394( C721 C3394 ) C721_=_C3604( C721 C3604 ) C721_=_C3710( C721 C3710 ) \nC721_=_C3814( C721 C3814 ) C721_=_C3902( C721 C3902 ) C721_=_C3912( C721 C3912 ) C721_=_C3934( C721 C3934 ) C721_=_C3965( C721 C3965 ) C721_=_C3980( C721 C3980 ) \nC721_=_C4047( C721 C4047 ) C721_=_C4051( C721 C4051 ) C721_=_C4077( C721 C4077 ) C721_=_C4078( C721 C4078 ) C721_=_C4079( C721 C4079 ) C722_=_C723( C722 C723 ) \nC722_=_C724( C722 C724 ) C723_=_C724( C723 C724 ) C724_=_C4079( C724 C4079 ) C921_=_C1125( C921 C1125 ) C921_=_C1177( C921 C1177 ) C921_=_C1227( C921 C1227 ) \nC921_=_C1716( C921 C1716 ) C921_=_C2104( C921 C2104 ) C921_=_C2205( C921 C2205 ) C921_=_C2780( C921 C2780 ) C921_=_C2932( C921 C2932 ) C921_=_C2986( C921 C2986 ) \nC921_=_C3109( C921 C3109 ) C921_=_C3163( C921 C3163 ) C921_=_C3394( C921 C3394 ) C921_=_C3604( C921 C3604 ) C921_=_C3710( C921 C3710 ) C921_=_C3814( C921 C3814 ) \nC921_=_C3902( C921 C3902 ) C921_=_C3912( C921 C3912 ) C921_=_C3934( C921 C3934 ) C921_=_C3965( C921 C3965 ) C921_=_C3980( C921 C3980 ) C921_=_C4047( C921 C4047 ) \nC921_=_C4051( C921 C4051 ) C921_=_C4077( C921 C4077 ) C921_=_C4078( C921 C4078 ) C921_=_C4079( C921 C4079 ) C1125_=_C1177( C1125 C1177 ) C1125_=_C1227( C1125 C1227 ) \nC1125_=_C1716( C1125 C1716 ) C1125_=_C2104( C1125 C2104 ) C1125_=_C2205( C1125 C2205 ) C1125_=_C2780( C1125 C2780 ) C1125_=_C2932( C1125 C2932 ) C1125_=_C2986( C1125 C2986 ) \nC1125_=_C3109( C1125 C3109 ) C1125_=_C3163( C1125 C3163 ) C1125_=_C3394( C1125 C3394 ) C1125_=_C3604( C1125 C3604 ) C1125_=_C3710( C1125 C3710 ) C1125_=_C3814( C1125 C3814 ) \nC1125_=_C3902( C1125 C3902 ) C1125_=_C3912( C1125 C3912 ) C1125_=_C3934( C1125 C3934 ) C1125_=_C3965( C1125 C3965 ) C1125_=_C3980( C1125 C3980 ) C1125_=_C4047( C1125 C4047 ) \nC1125_=_C4051( C1125 C4051 ) C1125_=_C4077( C1125 C4077 ) C1125_=_C4078( C1125 C4078 ) C1125_=_C4079( C1125 C4079 ) C1177_=_C1227( C1177 C1227 ) C1177_=_C1716( C1177 C1716 ) \nC1177_=_C2104( C1177 C2104 ) C1177_=_C2205( C1177 C2205 ) C1177_=_C2780( C1177 C2780 ) C1177_=_C2932( C1177 C2932 ) C1177_=_C2986( C1177 C2986 ) C1177_=_C3109( C1177 C3109 ) \nC1177_=_C3163( C1177 C3163 ) C1177_=_C3394( C1177 C3394 ) C1177_=_C3604( C1177 C3604 ) C1177_=_C3710( C1177 C3710 ) C1177_=_C3814( C1177 C3814 ) C1177_=_C3902( C1177 C3902 ) \nC1177_=_C3912( C1177</w:t>
      </w:r>
    </w:p>
    <w:p>
      <w:pPr>
        <w:pStyle w:val="PreformattedText"/>
        <w:bidi w:val="0"/>
        <w:spacing w:before="0" w:after="0"/>
        <w:jc w:val="left"/>
        <w:rPr/>
      </w:pPr>
      <w:r>
        <w:rPr/>
        <w:t xml:space="preserve"> </w:t>
      </w:r>
      <w:r>
        <w:rPr/>
        <w:t>C3912 ) C1177_=_C3934( C1177 C3934 ) C1177_=_C3965( C1177 C3965 ) C1177_=_C3980( C1177 C3980 ) C1177_=_C4047( C1177 C4047 ) C1177_=_C4051( C1177 C4051 ) \nC1177_=_C4077( C1177 C4077 ) C1177_=_C4078( C1177 C4078 ) C1177_=_C4079( C1177 C4079 ) C1227_=_C1716( C1227 C1716 ) C1227_=_C2104( C1227 C2104 ) C1227_=_C2205( C1227 C2205 ) \nC1227_=_C2780( C1227 C2780 ) C1227_=_C2932( C1227 C2932 ) C1227_=_C2986( C1227 C2986 ) C1227_=_C3109( C1227 C3109 ) C1227_=_C3163( C1227 C3163 ) C1227_=_C3394( C1227 C3394 ) \nC1227_=_C3604( C1227 C3604 ) C1227_=_C3710( C1227 C3710 ) C1227_=_C3814( C1227 C3814 ) C1227_=_C3902( C1227 C3902 ) C1227_=_C3912( C1227 C3912 ) C1227_=_C3934( C1227 C3934 ) \nC1227_=_C3965( C1227 C3965 ) C1227_=_C3980( C1227 C3980 ) C1227_=_C4047( C1227 C4047 ) C1227_=_C4051( C1227 C4051 ) C1227_=_C4077( C1227 C4077 ) C1227_=_C4078( C1227 C4078 ) \nC1227_=_C4079( C1227 C4079 ) C1716_=_C2104( C1716 C2104 ) C1716_=_C2205( C1716 C2205 ) C1716_=_C2780( C1716 C2780 ) C1716_=_C2932( C1716 C2932 ) C1716_=_C2986( C1716 C2986 ) \nC1716_=_C3109( C1716 C3109 ) C1716_=_C3163( C1716 C3163 ) C1716_=_C3394( C1716 C3394 ) C1716_=_C3604( C1716 C3604 ) C1716_=_C3710( C1716 C3710 ) C1716_=_C3814( C1716 C3814 ) \nC1716_=_C3902( C1716 C3902 ) C1716_=_C3912( C1716 C3912 ) C1716_=_C3934( C1716 C3934 ) C1716_=_C3965( C1716 C3965 ) C1716_=_C3980( C1716 C3980 ) C1716_=_C4047( C1716 C4047 ) \nC1716_=_C4051( C1716 C4051 ) C1716_=_C4077( C1716 C4077 ) C1716_=_C4078( C1716 C4078 ) C1716_=_C4079( C1716 C4079 ) C2104_=_C2205( C2104 C2205 ) C2104_=_C2780( C2104 C2780 ) \nC2104_=_C2932( C2104 C2932 ) C2104_=_C2986( C2104 C2986 ) C2104_=_C3109( C2104 C3109 ) C2104_=_C3163( C2104 C3163 ) C2104_=_C3394( C2104 C3394 ) C2104_=_C3604( C2104 C3604 ) \nC2104_=_C3710( C2104 C3710 ) C2104_=_C3814( C2104 C3814 ) C2104_=_C3902( C2104 C3902 ) C2104_=_C3912( C2104 C3912 ) C2104_=_C3934( C2104 C3934 ) C2104_=_C3965( C2104 C3965 ) \nC2104_=_C3980( C2104 C3980 ) C2104_=_C4047( C2104 C4047 ) C2104_=_C4051( C2104 C4051 ) C2104_=_C4077( C2104 C4077 ) C2104_=_C4078( C2104 C4078 ) C2104_=_C4079( C2104 C4079 ) \nC2205_=_C2780( C2205 C2780 ) C2205_=_C2932( C2205 C2932 ) C2205_=_C2986( C2205 C2986 ) C2205_=_C3109( C2205 C3109 ) C2205_=_C3163( C2205 C3163 ) C2205_=_C3394( C2205 C3394 ) \nC2205_=_C3604( C2205 C3604 ) C2205_=_C3710( C2205 C3710 ) C2205_=_C3814( C2205 C3814 ) C2205_=_C3902( C2205 C3902 ) C2205_=_C3912( C2205 C3912 ) C2205_=_C3934( C2205 C3934 ) \nC2205_=_C3965( C2205 C3965 ) C2205_=_C3980( C2205 C3980 ) C2205_=_C4047( C2205 C4047 ) C2205_=_C4051( C2205 C4051 ) C2205_=_C4077( C2205 C4077 ) C2205_=_C4078( C2205 C4078 ) \nC2205_=_C4079( C2205 C4079 ) C2780_=_C2932( C2780 C2932 ) C2780_=_C2986( C2780 C2986 ) C2780_=_C3109( C2780 C3109 ) C2780_=_C3163( C2780 C3163 ) C2780_=_C3394( C2780 C3394 ) \nC2780_=_C3604( C2780 C3604 ) C2780_=_C3710( C2780 C3710 ) C2780_=_C3814( C2780 C3814 ) C2780_=_C3902( C2780 C3902 ) C2780_=_C3912( C2780 C3912 ) C2780_=_C3934( C2780 C3934 ) \nC2780_=_C3965( C2780 C3965 ) C2780_=_C3980( C2780 C3980 ) C2780_=_C4047( C2780 C4047 ) C2780_=_C4051( C2780 C4051 ) C2780_=_C4077( C2780 C4077 ) C2780_=_C4078( C2780 C4078 ) \nC2780_=_C4079( C2780 C4079 ) C2932_=_C2986( C2932 C2986 ) C2932_=_C3109( C2932 C3109 ) C2932_=_C3163( C2932 C3163 ) C2932_=_C3394( C2932 C3394 ) C2932_=_C3604( C2932 C3604 ) \nC2932_=_C3710( C2932 C3710 ) C2932_=_C3814( C2932 C3814 ) C2932_=_C3902( C2932 C3902 ) C2932_=_C3912( C2932 C3912 ) C2932_=_C3934( C2932 C3934 ) C2932_=_C3965( C2932 C3965 ) \nC2932_=_C3980( C2932 C3980 ) C2932_=_C4047( C2932 C4047 ) C2932_=_C4051( C2932 C4051 ) C2932_=_C4077( C2932 C4077 ) C2932_=_C4078( C2932 C4078 ) C2932_=_C4079( C2932 C4079 ) \nC2986_=_C3109( C2986 C3109 ) C2986_=_C3163( C2986 C3163 ) C2986_=_C3394( C2986 C3394 ) C2986_=_C3604( C2986 C3604 ) C2986_=_C3710( C2986 C3710 ) C2986_=_C3814( C2986 C3814 ) \nC2986_=_C3902( C2986 C3902 ) C2986_=_C3912( C2986 C3912 ) C2986_=_C3934( C2986 C3934 ) C2986_=_C3965( C2986 C3965 ) C2986_=_C3980( C2986 C3980 ) C2986_=_C4047( C2986 C4047 ) \nC2986_=_C4051( C2986 C4051 ) C2986_=_C4077( C2986 C4077 ) C2986_=_C4078( C2986 C4078 ) C2986_=_C4079( C2986 C4079 ) C3109_=_C3163( C3109 C3163 ) C3109_=_C3394( C3109 C3394 ) \nC3109_=_C3604( C3109 C3604 ) C3109_=_C3710( C3109 C3710 ) C3109_=_C3814( C3109 C3814 ) C3109_=_C3902( C3109 C3902 ) C3109_=_C3912( C3109 C3912 ) C3109_=_C3934( C3109 C3934 ) \nC3109_=_C3965( C3109 C3965 ) C3109_=_C3980( C3109 C3980 ) C3109_=_C4047( C3109 C4047 ) C3109_=_C4051( C3109 C4051 ) C3109_=_C4077( C3109 C4077 ) C3109_=_C4078( C3109 C4078 ) \nC3109_=_C4079( C3109 C4079 ) C3163_=_C3394( C3163 C3394 ) C3163_=_C3604( C3163 C3604 ) C3163_=_C3710( C3163 C3710 ) C3163_=_C3814( C3163 C3814 ) C3163_=_C3902( C3163 C3902 ) \nC3163_=_C3912( C3163 C3912 ) C3163_=_C3934( C3163 C3934 ) C3163_=_C3965( C3163 C3965 ) C3163_=_C3980( C3163 C3980 ) C3163_=_C4047( C3163 C4047 ) C3163_=_C4051( C3163 C4051 ) \nC3163_=_C4077( C3163 C4077 ) C3163_=_C4078( C3163 C4078 ) C3163_=_C4079( C3163 C4079 ) C3394_=_C3604( C3394 C3604 ) C3394_=_C3710( C3394 C3710 ) C3394_=_C3814( C3394 C3814 ) \nC3394_=_C3902( C3394 C3902 ) C3394_=_C3912( C3394 C3912 ) C3394_=_C3934( C3394 C3934 ) C3394_=_C3965( C3394 C3965 ) C3394_=_C3980( C3394 C3980 ) C3394_=_C4047( C3394 C4047 ) \nC3394_=_C4051( C3394 C4051 ) C3394_=_C4077( C3394 C4077 ) C3394_=_C4078( C3394 C4078 ) C3394_=_C4079( C3394 C4079 ) C3604_=_C3710( C3604 C3710 ) C3604_=_C3814( C3604 C3814 ) \nC3604_=_C3902( C3604 C3902 ) C3604_=_C3912( C3604 C3912 ) C3604_=_C3934( C3604 C3934 ) C3604_=_C3965( C3604 C3965 ) C3604_=_C3980( C3604 C3980 ) C3604_=_C4047( C3604 C4047 ) \nC3604_=_C4051( C3604 C4051 ) C3604_=_C4077( C3604 C4077 ) C3604_=_C4078( C3604 C4078 ) C3604_=_C4079( C3604 C4079 ) C3710_=_C3814( C3710 C3814 ) C3710_=_C3902( C3710 C3902 ) \nC3710_=_C3912( C3710 C3912 ) C3710_=_C3934( C3710 C3934 ) C3710_=_C3965( C3710 C3965 ) C3710_=_C3980( C3710 C3980 ) C3710_=_C4047( C3710 C4047 ) C3710_=_C4051( C3710 C4051 ) \nC3710_=_C4077( C3710 C4077 ) C3710_=_C4078( C3710 C4078 ) C3710_=_C4079( C3710 C4079 ) C3814_=_C3902( C3814 C3902 ) C3814_=_C3912( C3814 C3912 ) C3814_=_C3934( C3814 C3934 ) \nC3814_=_C3965( C3814 C3965 ) C3814_=_C3980( C3814 C3980 ) C3814_=_C4047( C3814 C4047 ) C3814_=_C4051( C3814 C4051 ) C3814_=_C4077( C3814 C4077 ) C3814_=_C4078( C3814 C4078 ) \nC3814_=_C4079( C3814 C4079 ) C3902_=_C3912( C3902 C3912 ) C3902_=_C3934( C3902 C3934 ) C3902_=_C3965( C3902 C3965 ) C3902_=_C3980( C3902 C3980 ) C3902_=_C4047( C3902 C4047 ) \nC3902_=_C4051( C3902 C4051 ) C3902_=_C4077( C3902 C4077 ) C3902_=_C4078( C3902 C4078 ) C3902_=_C4079( C3902 C4079 ) C3912_=_C3934( C3912 C3934 ) C3912_=_C3965( C3912 C3965 ) \nC3912_=_C3980( C3912 C3980 ) C3912_=_C4047( C3912 C4047 ) C3912_=_C4051( C3912 C4051 ) C3912_=_C4077( C3912 C4077 ) C3912_=_C4078( C3912 C4078 ) C3912_=_C4079( C3912 C4079 ) \nC3934_=_C3965( C3934 C3965 ) C3934_=_C3980( C3934 C3980 ) C3934_=_C4047( C3934 C4047 ) C3934_=_C4051( C3934 C4051 ) C3934_=_C4077( C3934 C4077 ) C3934_=_C4078( C3934 C4078 ) \nC3934_=_C4079( C3934 C4079 ) C3965_=_C3980( C3965 C3980 ) C3965_=_C4047( C3965 C4047 ) C3965_=_C4051( C3965 C4051 ) C3965_=_C4077( C3965 C4077 ) C3965_=_C4078( C3965 C4078 ) \nC3965_=_C4079( C3965 C4079 ) C3980_=_C4047( C3980 C4047 ) C3980_=_C4051( C3980 C4051 ) C3980_=_C4077( C3980 C4077 ) C3980_=_C4078( C3980 C4078 ) C3980_=_C4079( C3980 C4079 ) \nC4047_=_C4051( C4047 C4051 ) C4047_=_C4077( C4047 C4077 ) C4047_=_C4078( C4047 C4078 ) C4047_=_C4079( C4047 C4079 ) C4051_=_C4077( C4051 C4077 ) C4051_=_C4078( C4051 C4078 ) \nC4051_=_C4079( C4051 C4079 ) C4077_=_C4078( C4077 C4078 ) C4077_=_C4079( C4077 C4079 ) C4078_=_C4079( C4078 C4079 ) "];205-&gt;285[label="54: C667 C697 C698 C699 C700 \nC701 C702 C703 C704 C705 C706 \nC707 C708 C709 C710 C711 C712 \nC713 C714 C715 C716 C717 C718 \nC719 C720 C722 C723 C724 C921 \nC1125 C1177 C1227 C1716 C2104 C2205 \nC2780 C2932 C2986 C3109 C3163 C3394 \nC3604 C3710 C3814 C3902 C3912 C3934 \nC3965 C3980 C4047 C4051 C4077 C4078 \nC4079 \n711: C667_=_C921 ,C667_=_C1125 ,C667_=_C1177 ,C667_=_C1227 ,C667_=_C1716 ,\nC667_=_C2104 ,C667_=_C2205 ,C667_=_C2780 ,C667_=_C2932 ,C667_=_C2986 ,C667_=_C3109 ,\nC667_=_C3163 ,C667_=_C3394 ,C667_=_C3604 ,C667_=_C3710 ,C667_=_C3814 ,C667_=_C3902 ,\nC667_=_C3912 ,C667_=_C3934 ,C667_=_C3965 ,C667_=_C3980 ,C667_=_C4047 ,C667_=_C4051 ,\nC667_=_C4077 ,C667_=_C4078 ,C667_=_C4079 ,C697_=_C698 ,C697_=_C699 ,C697_=_C700 ,\nC697_=_C701 ,C697_=_C702 ,C697_=_C703 ,C697_=_C704 ,C697_=_C705 ,C697_=_C706 ,\nC697_=_C707 ,C697_=_C708 ,C697_=_C709 ,C697_=_C710 ,C697_=_C711 ,C697_=_C712 ,\nC697_=_C713 ,C697_=_C714 ,C697_=_C715 ,C697_=_C716 ,C697_=_C717 ,C697_=_C718 ,\nC697_=_C719 ,C697_=_C720 ,C697_=_C722 ,C697_=_C723 ,C697_=_C724 ,C697_=_C1177 ,\nC698_=_C699 ,C698_=_C700 ,C698_=_C701 ,C698_=_C702 ,C698_=_C703 ,C698_=_C704 ,\nC698_=_C705 ,C698_=_C706 ,C698_=_C707 ,C698_=_C708 ,C698_=_C709 ,C698_=_C710 ,\nC698_=_C711 ,C698_=_C712 ,C698_=_C713 ,C698_=_C714 ,C698_=_C715 ,C698_=_C716 ,\nC698_=_C717 ,C698_=_C718 ,C698_=_C719 ,C698_=_C720 ,C698_=_C722 ,C698_=_C723 ,\nC698_=_C724 ,C699_=_C700 ,C699_=_C701 ,C699_=_C702 ,C699_=_C703 ,C699_=_C704 ,\nC699_=_C705 ,C699_=_C706 ,C699_=_C707 ,C699_=_C708 ,C699_=_C709 ,C699_=_C710 ,\nC699_=_C711 ,C699_=_C712 ,C699_=_C713 ,C699_=_C714 ,C699_=_C715 ,C699_=_C716 ,\nC699_=_C717 ,C699_=_C718 ,C699_=_C719 ,C699_=_C720 ,C699_=_C722 ,C699_=_C723 ,\nC699_=_C724 ,C700_=_C701 ,C700_=_C702 ,C700_=_C703 ,C700_=_C704 ,C700_=_C705 ,\nC700_=_C706 ,C700_=_C707 ,C700_=_C708 ,C700_=_C709 ,C700_=_C710 ,C700_=_C711 ,\nC700_=_C712 ,C700_=_C713 ,C700_=_C714 ,C700_=_C715 ,C700_=_C716 ,C700_=_C717 ,\nC700_=_C718 ,C700_=_C719 ,C700_=_C720 ,C700_=_C722 ,C700_=_C723 ,C700_=_C724 ,\nC701_=_C702 ,C701_=_C703 ,C701_=_C704 ,C701_=_C705 ,C701_=_C706 ,C701_=_C707 ,\nC701_=_C708 ,C701_=_C709 ,C701_=_C710 ,C701_=_C711 ,C701_=_C712 ,C701_=_C713 ,\nC701_=_C714 ,C701_=_C715 ,C701_=_C716 ,C701_=_C717</w:t>
      </w:r>
    </w:p>
    <w:p>
      <w:pPr>
        <w:pStyle w:val="PreformattedText"/>
        <w:bidi w:val="0"/>
        <w:spacing w:before="0" w:after="0"/>
        <w:jc w:val="left"/>
        <w:rPr/>
      </w:pPr>
      <w:r>
        <w:rPr/>
        <w:t xml:space="preserve"> </w:t>
      </w:r>
      <w:r>
        <w:rPr/>
        <w:t>,C701_=_C718 ,C701_=_C719 ,\nC701_=_C720 ,C701_=_C722 ,C701_=_C723 ,C701_=_C724 ,C702_=_C703 ,C702_=_C704 ,\nC702_=_C705 ,C702_=_C706 ,C702_=_C707 ,C702_=_C708 ,C702_=_C709 ,C702_=_C710 ,\nC702_=_C711 ,C702_=_C712 ,C702_=_C713 ,C702_=_C714 ,C702_=_C715 ,C702_=_C716 ,\nC702_=_C717 ,C702_=_C718 ,C702_=_C719 ,C702_=_C720 ,C702_=_C722 ,C702_=_C723 ,\nC702_=_C724 ,C703_=_C704 ,C703_=_C705 ,C703_=_C706 ,C703_=_C707 ,C703_=_C708 ,\nC703_=_C709 ,C703_=_C710 ,C703_=_C711 ,C703_=_C712 ,C703_=_C713 ,C703_=_C714 ,\nC703_=_C715 ,C703_=_C716 ,C703_=_C717 ,C703_=_C718 ,C703_=_C719 ,C703_=_C720 ,\nC703_=_C722 ,C703_=_C723 ,C703_=_C724 ,C703_=_C2780 ,C704_=_C705 ,C704_=_C706 ,\nC704_=_C707 ,C704_=_C708 ,C704_=_C709 ,C704_=_C710 ,C704_=_C711 ,C704_=_C712 ,\nC704_=_C713 ,C704_=_C714 ,C704_=_C715 ,C704_=_C716 ,C704_=_C717 ,C704_=_C718 ,\nC704_=_C719 ,C704_=_C720 ,C704_=_C722 ,C704_=_C723 ,C704_=_C724 ,C704_=_C3109 ,\nC705_=_C706 ,C705_=_C707 ,C705_=_C708 ,C705_=_C709 ,C705_=_C710 ,C705_=_C711 ,\nC705_=_C712 ,C705_=_C713 ,C705_=_C714 ,C705_=_C715 ,C705_=_C716 ,C705_=_C717 ,\nC705_=_C718 ,C705_=_C719 ,C705_=_C720 ,C705_=_C722 ,C705_=_C723 ,C705_=_C724 ,\nC706_=_C707 ,C706_=_C708 ,C706_=_C709 ,C706_=_C710 ,C706_=_C711 ,C706_=_C712 ,\nC706_=_C713 ,C706_=_C714 ,C706_=_C715 ,C706_=_C716 ,C706_=_C717 ,C706_=_C718 ,\nC706_=_C719 ,C706_=_C720 ,C706_=_C722 ,C706_=_C723 ,C706_=_C724 ,C707_=_C708 ,\nC707_=_C709 ,C707_=_C710 ,C707_=_C711 ,C707_=_C712 ,C707_=_C713 ,C707_=_C714 ,\nC707_=_C715 ,C707_=_C716 ,C707_=_C717 ,C707_=_C718 ,C707_=_C719 ,C707_=_C720 ,\nC707_=_C722 ,C707_=_C723 ,C707_=_C724 ,C707_=_C3394 ,C708_=_C709 ,C708_=_C710 ,\nC708_=_C711 ,C708_=_C712 ,C708_=_C713 ,C708_=_C714 ,C708_=_C715 ,C708_=_C716 ,\nC708_=_C717 ,C708_=_C718 ,C708_=_C719 ,C708_=_C720 ,C708_=_C722 ,C708_=_C723 ,\nC708_=_C724 ,C709_=_C710 ,C709_=_C711 ,C709_=_C712 ,C709_=_C713 ,C709_=_C714 ,\nC709_=_C715 ,C709_=_C716 ,C709_=_C717 ,C709_=_C718 ,C709_=_C719 ,C709_=_C720 ,\nC709_=_C722 ,C709_=_C723 ,C709_=_C724 ,C710_=_C711 ,C710_=_C712 ,C710_=_C713 ,\nC710_=_C714 ,C710_=_C715 ,C710_=_C716 ,C710_=_C717 ,C710_=_C718 ,C710_=_C719 ,\nC710_=_C720 ,C710_=_C722 ,C710_=_C723 ,C710_=_C724 ,C711_=_C712 ,C711_=_C713 ,\nC711_=_C714 ,C711_=_C715 ,C711_=_C716 ,C711_=_C717 ,C711_=_C718 ,C711_=_C719 ,\nC711_=_C720 ,C711_=_C722 ,C711_=_C723 ,C711_=_C724 ,C712_=_C713 ,C712_=_C714 ,\nC712_=_C715 ,C712_=_C716 ,C712_=_C717 ,C712_=_C718 ,C712_=_C719 ,C712_=_C720 ,\nC712_=_C722 ,C712_=_C723 ,C712_=_C724 ,C712_=_C3710 ,C713_=_C714 ,C713_=_C715 ,\nC713_=_C716 ,C713_=_C717 ,C713_=_C718 ,C713_=_C719 ,C713_=_C720 ,C713_=_C722 ,\nC713_=_C723 ,C713_=_C724 ,C714_=_C715 ,C714_=_C716 ,C714_=_C717 ,C714_=_C718 ,\nC714_=_C719 ,C714_=_C720 ,C714_=_C722 ,C714_=_C723 ,C714_=_C724 ,C715_=_C716 ,\nC715_=_C717 ,C715_=_C718 ,C715_=_C719 ,C715_=_C720 ,C715_=_C722 ,C715_=_C723 ,\nC715_=_C724 ,C715_=_C3814 ,C716_=_C717 ,C716_=_C718 ,C716_=_C719 ,C716_=_C720 ,\nC716_=_C722 ,C716_=_C723 ,C716_=_C724 ,C717_=_C718 ,C717_=_C719 ,C717_=_C720 ,\nC717_=_C722 ,C717_=_C723 ,C717_=_C724 ,C718_=_C719 ,C718_=_C720 ,C718_=_C722 ,\nC718_=_C723 ,C718_=_C724 ,C718_=_C3965 ,C719_=_C720 ,C719_=_C722 ,C719_=_C723 ,\nC719_=_C724 ,C719_=_C4047 ,C720_=_C722 ,C720_=_C723 ,C720_=_C724 ,C722_=_C723 ,\nC722_=_C724 ,C723_=_C724 ,C724_=_C4079 ,C921_=_C1125 ,C921_=_C1177 ,C921_=_C1227 ,\nC921_=_C1716 ,C921_=_C2104 ,C921_=_C2205 ,C921_=_C2780 ,C921_=_C2932 ,C921_=_C2986 ,\nC921_=_C3109 ,C921_=_C3163 ,C921_=_C3394 ,C921_=_C3604 ,C921_=_C3710 ,C921_=_C3814 ,\nC921_=_C3902 ,C921_=_C3912 ,C921_=_C3934 ,C921_=_C3965 ,C921_=_C3980 ,C921_=_C4047 ,\nC921_=_C4051 ,C921_=_C4077 ,C921_=_C4078 ,C921_=_C4079 ,C1125_=_C1177 ,C1125_=_C1227 ,\nC1125_=_C1716 ,C1125_=_C2104 ,C1125_=_C2205 ,C1125_=_C2780 ,C1125_=_C2932 ,C1125_=_C2986 ,\nC1125_=_C3109 ,C1125_=_C3163 ,C1125_=_C3394 ,C1125_=_C3604 ,C1125_=_C3710 ,C1125_=_C3814 ,\nC1125_=_C3902 ,C1125_=_C3912 ,C1125_=_C3934 ,C1125_=_C3965 ,C1125_=_C3980 ,C1125_=_C4047 ,\nC1125_=_C4051 ,C1125_=_C4077 ,C1125_=_C4078 ,C1125_=_C4079 ,C1177_=_C1227 ,C1177_=_C1716 ,\nC1177_=_C2104 ,C1177_=_C2205 ,C1177_=_C2780 ,C1177_=_C2932 ,C1177_=_C2986 ,C1177_=_C3109 ,\nC1177_=_C3163 ,C1177_=_C3394 ,C1177_=_C3604 ,C1177_=_C3710 ,C1177_=_C3814 ,C1177_=_C3902 ,\nC1177_=_C3912 ,C1177_=_C3934 ,C1177_=_C3965 ,C1177_=_C3980 ,C1177_=_C4047 ,C1177_=_C4051 ,\nC1177_=_C4077 ,C1177_=_C4078 ,C1177_=_C4079 ,C1227_=_C1716 ,C1227_=_C2104 ,C1227_=_C2205 ,\nC1227_=_C2780 ,C1227_=_C2932 ,C1227_=_C2986 ,C1227_=_C3109 ,C1227_=_C3163 ,C1227_=_C3394 ,\nC1227_=_C3604 ,C1227_=_C3710 ,C1227_=_C3814 ,C1227_=_C3902 ,C1227_=_C3912 ,C1227_=_C3934 ,\nC1227_=_C3965 ,C1227_=_C3980 ,C1227_=_C4047 ,C1227_=_C4051 ,C1227_=_C4077 ,C1227_=_C4078 ,\nC1227_=_C4079 ,C1716_=_C2104 ,C1716_=_C2205 ,C1716_=_C2780 ,C1716_=_C2932 ,C1716_=_C2986 ,\nC1716_=_C3109 ,C1716_=_C3163 ,C1716_=_C3394 ,C1716_=_C3604 ,C1716_=_C3710 ,C1716_=_C3814 ,\nC1716_=_C3902 ,C1716_=_C3912 ,C1716_=_C3934 ,C1716_=_C3965 ,C1716_=_C3980 ,C1716_=_C4047 ,\nC1716_=_C4051 ,C1716_=_C4077 ,C1716_=_C4078 ,C1716_=_C4079 ,C2104_=_C2205 ,C2104_=_C2780 ,\nC2104_=_C2932 ,C2104_=_C2986 ,C2104_=_C3109 ,C2104_=_C3163 ,C2104_=_C3394 ,C2104_=_C3604 ,\nC2104_=_C3710 ,C2104_=_C3814 ,C2104_=_C3902 ,C2104_=_C3912 ,C2104_=_C3934 ,C2104_=_C3965 ,\nC2104_=_C3980 ,C2104_=_C4047 ,C2104_=_C4051 ,C2104_=_C4077 ,C2104_=_C4078 ,C2104_=_C4079 ,\nC2205_=_C2780 ,C2205_=_C2932 ,C2205_=_C2986 ,C2205_=_C3109 ,C2205_=_C3163 ,C2205_=_C3394 ,\nC2205_=_C3604 ,C2205_=_C3710 ,C2205_=_C3814 ,C2205_=_C3902 ,C2205_=_C3912 ,C2205_=_C3934 ,\nC2205_=_C3965 ,C2205_=_C3980 ,C2205_=_C4047 ,C2205_=_C4051 ,C2205_=_C4077 ,C2205_=_C4078 ,\nC2205_=_C4079 ,C2780_=_C2932 ,C2780_=_C2986 ,C2780_=_C3109 ,C2780_=_C3163 ,C2780_=_C3394 ,\nC2780_=_C3604 ,C2780_=_C3710 ,C2780_=_C3814 ,C2780_=_C3902 ,C2780_=_C3912 ,C2780_=_C3934 ,\nC2780_=_C3965 ,C2780_=_C3980 ,C2780_=_C4047 ,C2780_=_C4051 ,C2780_=_C4077 ,C2780_=_C4078 ,\nC2780_=_C4079 ,C2932_=_C2986 ,C2932_=_C3109 ,C2932_=_C3163 ,C2932_=_C3394 ,C2932_=_C3604 ,\nC2932_=_C3710 ,C2932_=_C3814 ,C2932_=_C3902 ,C2932_=_C3912 ,C2932_=_C3934 ,C2932_=_C3965 ,\nC2932_=_C3980 ,C2932_=_C4047 ,C2932_=_C4051 ,C2932_=_C4077 ,C2932_=_C4078 ,C2932_=_C4079 ,\nC2986_=_C3109 ,C2986_=_C3163 ,C2986_=_C3394 ,C2986_=_C3604 ,C2986_=_C3710 ,C2986_=_C3814 ,\nC2986_=_C3902 ,C2986_=_C3912 ,C2986_=_C3934 ,C2986_=_C3965 ,C2986_=_C3980 ,C2986_=_C4047 ,\nC2986_=_C4051 ,C2986_=_C4077 ,C2986_=_C4078 ,C2986_=_C4079 ,C3109_=_C3163 ,C3109_=_C3394 ,\nC3109_=_C3604 ,C3109_=_C3710 ,C3109_=_C3814 ,C3109_=_C3902 ,C3109_=_C3912 ,C3109_=_C3934 ,\nC3109_=_C3965 ,C3109_=_C3980 ,C3109_=_C4047 ,C3109_=_C4051 ,C3109_=_C4077 ,C3109_=_C4078 ,\nC3109_=_C4079 ,C3163_=_C3394 ,C3163_=_C3604 ,C3163_=_C3710 ,C3163_=_C3814 ,C3163_=_C3902 ,\nC3163_=_C3912 ,C3163_=_C3934 ,C3163_=_C3965 ,C3163_=_C3980 ,C3163_=_C4047 ,C3163_=_C4051 ,\nC3163_=_C4077 ,C3163_=_C4078 ,C3163_=_C4079 ,C3394_=_C3604 ,C3394_=_C3710 ,C3394_=_C3814 ,\nC3394_=_C3902 ,C3394_=_C3912 ,C3394_=_C3934 ,C3394_=_C3965 ,C3394_=_C3980 ,C3394_=_C4047 ,\nC3394_=_C4051 ,C3394_=_C4077 ,C3394_=_C4078 ,C3394_=_C4079 ,C3604_=_C3710 ,C3604_=_C3814 ,\nC3604_=_C3902 ,C3604_=_C3912 ,C3604_=_C3934 ,C3604_=_C3965 ,C3604_=_C3980 ,C3604_=_C4047 ,\nC3604_=_C4051 ,C3604_=_C4077 ,C3604_=_C4078 ,C3604_=_C4079 ,C3710_=_C3814 ,C3710_=_C3902 ,\nC3710_=_C3912 ,C3710_=_C3934 ,C3710_=_C3965 ,C3710_=_C3980 ,C3710_=_C4047 ,C3710_=_C4051 ,\nC3710_=_C4077 ,C3710_=_C4078 ,C3710_=_C4079 ,C3814_=_C3902 ,C3814_=_C3912 ,C3814_=_C3934 ,\nC3814_=_C3965 ,C3814_=_C3980 ,C3814_=_C4047 ,C3814_=_C4051 ,C3814_=_C4077 ,C3814_=_C4078 ,\nC3814_=_C4079 ,C3902_=_C3912 ,C3902_=_C3934 ,C3902_=_C3965 ,C3902_=_C3980 ,C3902_=_C4047 ,\nC3902_=_C4051 ,C3902_=_C4077 ,C3902_=_C4078 ,C3902_=_C4079 ,C3912_=_C3934 ,C3912_=_C3965 ,\nC3912_=_C3980 ,C3912_=_C4047 ,C3912_=_C4051 ,C3912_=_C4077 ,C3912_=_C4078 ,C3912_=_C4079 ,\nC3934_=_C3965 ,C3934_=_C3980 ,C3934_=_C4047 ,C3934_=_C4051 ,C3934_=_C4077 ,C3934_=_C4078 ,\nC3934_=_C4079 ,C3965_=_C3980 ,C3965_=_C4047 ,C3965_=_C4051 ,C3965_=_C4077 ,C3965_=_C4078 ,\nC3965_=_C4079 ,C3980_=_C4047 ,C3980_=_C4051 ,C3980_=_C4077 ,C3980_=_C4078 ,C3980_=_C4079 ,\nC4047_=_C4051 ,C4047_=_C4077 ,C4047_=_C4078 ,C4047_=_C4079 ,C4051_=_C4077 ,C4051_=_C4078 ,\nC4051_=_C4079 ,C4077_=_C4078 ,C4077_=_C4079 ,C4078_=_C4079 ,"];286[shape=box, label="id:286 level: 7\n57: C415 C704 C718 C859 C1063 \nC1163 C1173 C1249 C1364 C1587 C1858 \nC2035 C2094 C2193 C2203 C2416 C2426 \nC2511 C2586 C2637 C2679 C2745 C2768 \nC2778 C2965 C3061 C3093 C3099 C3100 \nC3101 C3102 C3103 C3104 C3105 C3106 \nC3107 C3108 C3109 C3110 C3111 C3388 \nC3441 C3453 C3494 C3554 C3589 C3706 \nC3784 C3811 C3881 C3943 C3956 C3963 \nC3964 C3965 C3966 C3967 \n824: C415_=_C704( C415 C704 ) C415_=_C859( C415 C859 ) C415_=_C1063( C415 C1063 ) C415_=_C1163( C415 C1163 ) C415_=_C1587( C415 C1587 ) \nC415_=_C1858( C415 C1858 ) C415_=_C2035( C415 C2035 ) C415_=_C2094( C415 C2094 ) C415_=_C2193( C415 C2193 ) C415_=_C2416( C415 C2416 ) C415_=_C2586( C415 C2586 ) \nC415_=_C2637( C415 C2637 ) C415_=_C2768( C415 C2768 ) C415_=_C2965( C415 C2965 ) C415_=_C3061( C415 C3061 ) C415_=_C3099( C415 C3099 ) C415_=_C3100( C415 C3100 ) \nC415_=_C3101( C415 C3101 ) C415_=_C3102( C415 C3102 ) C415_=_C3103( C415 C3103 ) C415_=_C3104( C415 C3104 ) C415_=_C3105( C415 C3105 ) C415_=_C3106( C415 C3106 ) \nC415_=_C3107( C415 C3107 ) C415_=_C3108( C415 C3108 ) C415_=_C3109( C415 C3109 ) C415_=_C3110( C415 C3110 ) C415_=_C3111( C415 C3111 ) C704_=_C718( C704 C718 ) \nC704_=_C859( C704 C859 ) C704_=_C1063( C704 C1063 ) C704_=_C1163( C704 C1163 ) C704_=_C1587( C704 C1587 ) C704_=_C1858( C704 C1858 ) C704_=_C2035( C704 C2035 ) \nC704_=_C2094( C704 C2094 ) C704_=_C2193( C704 C2193 ) C704_=_C2416( C704 C2416 ) C704_=_C2586( C704 C2586 ) C704_=_C2637( C704 C2637 ) C704_=_C2768( C704 C2768 ) \nC704_=_C2965( C704 C2965 ) C704_=_C3061( C704 C3061 ) C704_=_C3099( C704 C3099 ) C704_=_C3100( C704 C3100 ) C704_=_C3101( C704 C3101 ) C704_=_C3102(</w:t>
      </w:r>
    </w:p>
    <w:p>
      <w:pPr>
        <w:pStyle w:val="PreformattedText"/>
        <w:bidi w:val="0"/>
        <w:spacing w:before="0" w:after="0"/>
        <w:jc w:val="left"/>
        <w:rPr/>
      </w:pPr>
      <w:r>
        <w:rPr/>
        <w:t xml:space="preserve"> </w:t>
      </w:r>
      <w:r>
        <w:rPr/>
        <w:t>C704 C3102 ) \nC704_=_C3103( C704 C3103 ) C704_=_C3104( C704 C3104 ) C704_=_C3105( C704 C3105 ) C704_=_C3106( C704 C3106 ) C704_=_C3107( C704 C3107 ) C704_=_C3108( C704 C3108 ) \nC704_=_C3109( C704 C3109 ) C704_=_C3110( C704 C3110 ) C704_=_C3111( C704 C3111 ) C718_=_C1173( C718 C1173 ) C718_=_C1249( C718 C1249 ) C718_=_C1364( C718 C1364 ) \nC718_=_C2203( C718 C2203 ) C718_=_C2426( C718 C2426 ) C718_=_C2511( C718 C2511 ) C718_=_C2679( C718 C2679 ) C718_=_C2745( C718 C2745 ) C718_=_C2778( C718 C2778 ) \nC718_=_C3093( C718 C3093 ) C718_=_C3105( C718 C3105 ) C718_=_C3388( C718 C3388 ) C718_=_C3441( C718 C3441 ) C718_=_C3453( C718 C3453 ) C718_=_C3494( C718 C3494 ) \nC718_=_C3554( C718 C3554 ) C718_=_C3589( C718 C3589 ) C718_=_C3706( C718 C3706 ) C718_=_C3784( C718 C3784 ) C718_=_C3811( C718 C3811 ) C718_=_C3881( C718 C3881 ) \nC718_=_C3943( C718 C3943 ) C718_=_C3956( C718 C3956 ) C718_=_C3963( C718 C3963 ) C718_=_C3964( C718 C3964 ) C718_=_C3965( C718 C3965 ) C718_=_C3966( C718 C3966 ) \nC718_=_C3967( C718 C3967 ) C859_=_C1063( C859 C1063 ) C859_=_C1163( C859 C1163 ) C859_=_C1587( C859 C1587 ) C859_=_C1858( C859 C1858 ) C859_=_C2035( C859 C2035 ) \nC859_=_C2094( C859 C2094 ) C859_=_C2193( C859 C2193 ) C859_=_C2416( C859 C2416 ) C859_=_C2586( C859 C2586 ) C859_=_C2637( C859 C2637 ) C859_=_C2768( C859 C2768 ) \nC859_=_C2965( C859 C2965 ) C859_=_C3061( C859 C3061 ) C859_=_C3099( C859 C3099 ) C859_=_C3100( C859 C3100 ) C859_=_C3101( C859 C3101 ) C859_=_C3102( C859 C3102 ) \nC859_=_C3103( C859 C3103 ) C859_=_C3104( C859 C3104 ) C859_=_C3105( C859 C3105 ) C859_=_C3106( C859 C3106 ) C859_=_C3107( C859 C3107 ) C859_=_C3108( C859 C3108 ) \nC859_=_C3109( C859 C3109 ) C859_=_C3110( C859 C3110 ) C859_=_C3111( C859 C3111 ) C1063_=_C1163( C1063 C1163 ) C1063_=_C1587( C1063 C1587 ) C1063_=_C1858( C1063 C1858 ) \nC1063_=_C2035( C1063 C2035 ) C1063_=_C2094( C1063 C2094 ) C1063_=_C2193( C1063 C2193 ) C1063_=_C2416( C1063 C2416 ) C1063_=_C2586( C1063 C2586 ) C1063_=_C2637( C1063 C2637 ) \nC1063_=_C2768( C1063 C2768 ) C1063_=_C2965( C1063 C2965 ) C1063_=_C3061( C1063 C3061 ) C1063_=_C3099( C1063 C3099 ) C1063_=_C3100( C1063 C3100 ) C1063_=_C3101( C1063 C3101 ) \nC1063_=_C3102( C1063 C3102 ) C1063_=_C3103( C1063 C3103 ) C1063_=_C3104( C1063 C3104 ) C1063_=_C3105( C1063 C3105 ) C1063_=_C3106( C1063 C3106 ) C1063_=_C3107( C1063 C3107 ) \nC1063_=_C3108( C1063 C3108 ) C1063_=_C3109( C1063 C3109 ) C1063_=_C3110( C1063 C3110 ) C1063_=_C3111( C1063 C3111 ) C1163_=_C1173( C1163 C1173 ) C1163_=_C1587( C1163 C1587 ) \nC1163_=_C1858( C1163 C1858 ) C1163_=_C2035( C1163 C2035 ) C1163_=_C2094( C1163 C2094 ) C1163_=_C2193( C1163 C2193 ) C1163_=_C2416( C1163 C2416 ) C1163_=_C2586( C1163 C2586 ) \nC1163_=_C2637( C1163 C2637 ) C1163_=_C2768( C1163 C2768 ) C1163_=_C2965( C1163 C2965 ) C1163_=_C3061( C1163 C3061 ) C1163_=_C3099( C1163 C3099 ) C1163_=_C3100( C1163 C3100 ) \nC1163_=_C3101( C1163 C3101 ) C1163_=_C3102( C1163 C3102 ) C1163_=_C3103( C1163 C3103 ) C1163_=_C3104( C1163 C3104 ) C1163_=_C3105( C1163 C3105 ) C1163_=_C3106( C1163 C3106 ) \nC1163_=_C3107( C1163 C3107 ) C1163_=_C3108( C1163 C3108 ) C1163_=_C3109( C1163 C3109 ) C1163_=_C3110( C1163 C3110 ) C1163_=_C3111( C1163 C3111 ) C1173_=_C1249( C1173 C1249 ) \nC1173_=_C1364( C1173 C1364 ) C1173_=_C2203( C1173 C2203 ) C1173_=_C2426( C1173 C2426 ) C1173_=_C2511( C1173 C2511 ) C1173_=_C2679( C1173 C2679 ) C1173_=_C2745( C1173 C2745 ) \nC1173_=_C2778( C1173 C2778 ) C1173_=_C3093( C1173 C3093 ) C1173_=_C3105( C1173 C3105 ) C1173_=_C3388( C1173 C3388 ) C1173_=_C3441( C1173 C3441 ) C1173_=_C3453( C1173 C3453 ) \nC1173_=_C3494( C1173 C3494 ) C1173_=_C3554( C1173 C3554 ) C1173_=_C3589( C1173 C3589 ) C1173_=_C3706( C1173 C3706 ) C1173_=_C3784( C1173 C3784 ) C1173_=_C3811( C1173 C3811 ) \nC1173_=_C3881( C1173 C3881 ) C1173_=_C3943( C1173 C3943 ) C1173_=_C3956( C1173 C3956 ) C1173_=_C3963( C1173 C3963 ) C1173_=_C3964( C1173 C3964 ) C1173_=_C3965( C1173 C3965 ) \nC1173_=_C3966( C1173 C3966 ) C1173_=_C3967( C1173 C3967 ) C1249_=_C1364( C1249 C1364 ) C1249_=_C2203( C1249 C2203 ) C1249_=_C2426( C1249 C2426 ) C1249_=_C2511( C1249 C2511 ) \nC1249_=_C2679( C1249 C2679 ) C1249_=_C2745( C1249 C2745 ) C1249_=_C2778( C1249 C2778 ) C1249_=_C3093( C1249 C3093 ) C1249_=_C3105( C1249 C3105 ) C1249_=_C3388( C1249 C3388 ) \nC1249_=_C3441( C1249 C3441 ) C1249_=_C3453( C1249 C3453 ) C1249_=_C3494( C1249 C3494 ) C1249_=_C3554( C1249 C3554 ) C1249_=_C3589( C1249 C3589 ) C1249_=_C3706( C1249 C3706 ) \nC1249_=_C3784( C1249 C3784 ) C1249_=_C3811( C1249 C3811 ) C1249_=_C3881( C1249 C3881 ) C1249_=_C3943( C1249 C3943 ) C1249_=_C3956( C1249 C3956 ) C1249_=_C3963( C1249 C3963 ) \nC1249_=_C3964( C1249 C3964 ) C1249_=_C3965( C1249 C3965 ) C1249_=_C3966( C1249 C3966 ) C1249_=_C3967( C1249 C3967 ) C1364_=_C2203( C1364 C2203 ) C1364_=_C2426( C1364 C2426 ) \nC1364_=_C2511( C1364 C2511 ) C1364_=_C2679( C1364 C2679 ) C1364_=_C2745( C1364 C2745 ) C1364_=_C2778( C1364 C2778 ) C1364_=_C3093( C1364 C3093 ) C1364_=_C3105( C1364 C3105 ) \nC1364_=_C3388( C1364 C3388 ) C1364_=_C3441( C1364 C3441 ) C1364_=_C3453( C1364 C3453 ) C1364_=_C3494( C1364 C3494 ) C1364_=_C3554( C1364 C3554 ) C1364_=_C3589( C1364 C3589 ) \nC1364_=_C3706( C1364 C3706 ) C1364_=_C3784( C1364 C3784 ) C1364_=_C3811( C1364 C3811 ) C1364_=_C3881( C1364 C3881 ) C1364_=_C3943( C1364 C3943 ) C1364_=_C3956( C1364 C3956 ) \nC1364_=_C3963( C1364 C3963 ) C1364_=_C3964( C1364 C3964 ) C1364_=_C3965( C1364 C3965 ) C1364_=_C3966( C1364 C3966 ) C1364_=_C3967( C1364 C3967 ) C1587_=_C1858( C1587 C1858 ) \nC1587_=_C2035( C1587 C2035 ) C1587_=_C2094( C1587 C2094 ) C1587_=_C2193( C1587 C2193 ) C1587_=_C2416( C1587 C2416 ) C1587_=_C2586( C1587 C2586 ) C1587_=_C2637( C1587 C2637 ) \nC1587_=_C2768( C1587 C2768 ) C1587_=_C2965( C1587 C2965 ) C1587_=_C3061( C1587 C3061 ) C1587_=_C3099( C1587 C3099 ) C1587_=_C3100( C1587 C3100 ) C1587_=_C3101( C1587 C3101 ) \nC1587_=_C3102( C1587 C3102 ) C1587_=_C3103( C1587 C3103 ) C1587_=_C3104( C1587 C3104 ) C1587_=_C3105( C1587 C3105 ) C1587_=_C3106( C1587 C3106 ) C1587_=_C3107( C1587 C3107 ) \nC1587_=_C3108( C1587 C3108 ) C1587_=_C3109( C1587 C3109 ) C1587_=_C3110( C1587 C3110 ) C1587_=_C3111( C1587 C3111 ) C1858_=_C2035( C1858 C2035 ) C1858_=_C2094( C1858 C2094 ) \nC1858_=_C2193( C1858 C2193 ) C1858_=_C2416( C1858 C2416 ) C1858_=_C2586( C1858 C2586 ) C1858_=_C2637( C1858 C2637 ) C1858_=_C2768( C1858 C2768 ) C1858_=_C2965( C1858 C2965 ) \nC1858_=_C3061( C1858 C3061 ) C1858_=_C3099( C1858 C3099 ) C1858_=_C3100( C1858 C3100 ) C1858_=_C3101( C1858 C3101 ) C1858_=_C3102( C1858 C3102 ) C1858_=_C3103( C1858 C3103 ) \nC1858_=_C3104( C1858 C3104 ) C1858_=_C3105( C1858 C3105 ) C1858_=_C3106( C1858 C3106 ) C1858_=_C3107( C1858 C3107 ) C1858_=_C3108( C1858 C3108 ) C1858_=_C3109( C1858 C3109 ) \nC1858_=_C3110( C1858 C3110 ) C1858_=_C3111( C1858 C3111 ) C2035_=_C2094( C2035 C2094 ) C2035_=_C2193( C2035 C2193 ) C2035_=_C2416( C2035 C2416 ) C2035_=_C2586( C2035 C2586 ) \nC2035_=_C2637( C2035 C2637 ) C2035_=_C2768( C2035 C2768 ) C2035_=_C2965( C2035 C2965 ) C2035_=_C3061( C2035 C3061 ) C2035_=_C3099( C2035 C3099 ) C2035_=_C3100( C2035 C3100 ) \nC2035_=_C3101( C2035 C3101 ) C2035_=_C3102( C2035 C3102 ) C2035_=_C3103( C2035 C3103 ) C2035_=_C3104( C2035 C3104 ) C2035_=_C3105( C2035 C3105 ) C2035_=_C3106( C2035 C3106 ) \nC2035_=_C3107( C2035 C3107 ) C2035_=_C3108( C2035 C3108 ) C2035_=_C3109( C2035 C3109 ) C2035_=_C3110( C2035 C3110 ) C2035_=_C3111( C2035 C3111 ) C2094_=_C2193( C2094 C2193 ) \nC2094_=_C2416( C2094 C2416 ) C2094_=_C2586( C2094 C2586 ) C2094_=_C2637( C2094 C2637 ) C2094_=_C2768( C2094 C2768 ) C2094_=_C2965( C2094 C2965 ) C2094_=_C3061( C2094 C3061 ) \nC2094_=_C3099( C2094 C3099 ) C2094_=_C3100( C2094 C3100 ) C2094_=_C3101( C2094 C3101 ) C2094_=_C3102( C2094 C3102 ) C2094_=_C3103( C2094 C3103 ) C2094_=_C3104( C2094 C3104 ) \nC2094_=_C3105( C2094 C3105 ) C2094_=_C3106( C2094 C3106 ) C2094_=_C3107( C2094 C3107 ) C2094_=_C3108( C2094 C3108 ) C2094_=_C3109( C2094 C3109 ) C2094_=_C3110( C2094 C3110 ) \nC2094_=_C3111( C2094 C3111 ) C2193_=_C2203( C2193 C2203 ) C2193_=_C2416( C2193 C2416 ) C2193_=_C2586( C2193 C2586 ) C2193_=_C2637( C2193 C2637 ) C2193_=_C2768( C2193 C2768 ) \nC2193_=_C2965( C2193 C2965 ) C2193_=_C3061( C2193 C3061 ) C2193_=_C3099( C2193 C3099 ) C2193_=_C3100( C2193 C3100 ) C2193_=_C3101( C2193 C3101 ) C2193_=_C3102( C2193 C3102 ) \nC2193_=_C3103( C2193 C3103 ) C2193_=_C3104( C2193 C3104 ) C2193_=_C3105( C2193 C3105 ) C2193_=_C3106( C2193 C3106 ) C2193_=_C3107( C2193 C3107 ) C2193_=_C3108( C2193 C3108 ) \nC2193_=_C3109( C2193 C3109 ) C2193_=_C3110( C2193 C3110 ) C2193_=_C3111( C2193 C3111 ) C2203_=_C2426( C2203 C2426 ) C2203_=_C2511( C2203 C2511 ) C2203_=_C2679( C2203 C2679 ) \nC2203_=_C2745( C2203 C2745 ) C2203_=_C2778( C2203 C2778 ) C2203_=_C3093( C2203 C3093 ) C2203_=_C3105( C2203 C3105 ) C2203_=_C3388( C2203 C3388 ) C2203_=_C3441( C2203 C3441 ) \nC2203_=_C3453( C2203 C3453 ) C2203_=_C3494( C2203 C3494 ) C2203_=_C3554( C2203 C3554 ) C2203_=_C3589( C2203 C3589 ) C2203_=_C3706( C2203 C3706 ) C2203_=_C3784( C2203 C3784 ) \nC2203_=_C3811( C2203 C3811 ) C2203_=_C3881( C2203 C3881 ) C2203_=_C3943( C2203 C3943 ) C2203_=_C3956( C2203 C3956 ) C2203_=_C3963( C2203 C3963 ) C2203_=_C3964( C2203 C3964 ) \nC2203_=_C3965( C2203 C3965 ) C2203_=_C3966( C2203 C3966 ) C2203_=_C3967( C2203 C3967 ) C2416_=_C2426( C2416 C2426 ) C2416_=_C2586( C2416 C2586 ) C2416_=_C2637( C2416 C2637 ) \nC2416_=_C2768( C2416 C2768 ) C2416_=_C2965( C2416 C2965 ) C2416_=_C3061( C2416 C3061 ) C2416_=_C3099( C2416 C3099 ) C2416_=_C3100( C2416 C3100 ) C2416_=_C3101( C2416 C3101 ) \nC2416_=_C3102( C2416 C3102 ) C2416_=_C3103( C2416 C3103 ) C2416_=_C3104( C2416 C3104 ) C2416_=_C3105( C2416 C3105 ) C2416_=_C3106( C2416 C3106 ) C2416_=_C3107( C2416 C3107 ) \nC2416_=_C3108( C2416 C3108 ) C2416_=_C3109( C2416 C3109 ) C2416_=_C3110( C2416 C3110 ) C2416_=_C3111( C2416 C3111 ) C2426_=_C2511( C2426 C2511 ) C2426_=_C2679(</w:t>
      </w:r>
    </w:p>
    <w:p>
      <w:pPr>
        <w:pStyle w:val="PreformattedText"/>
        <w:bidi w:val="0"/>
        <w:spacing w:before="0" w:after="0"/>
        <w:jc w:val="left"/>
        <w:rPr/>
      </w:pPr>
      <w:r>
        <w:rPr/>
        <w:t xml:space="preserve"> </w:t>
      </w:r>
      <w:r>
        <w:rPr/>
        <w:t>C2426 C2679 ) \nC2426_=_C2745( C2426 C2745 ) C2426_=_C2778( C2426 C2778 ) C2426_=_C3093( C2426 C3093 ) C2426_=_C3105( C2426 C3105 ) C2426_=_C3388( C2426 C3388 ) C2426_=_C3441( C2426 C3441 ) \nC2426_=_C3453( C2426 C3453 ) C2426_=_C3494( C2426 C3494 ) C2426_=_C3554( C2426 C3554 ) C2426_=_C3589( C2426 C3589 ) C2426_=_C3706( C2426 C3706 ) C2426_=_C3784( C2426 C3784 ) \nC2426_=_C3811( C2426 C3811 ) C2426_=_C3881( C2426 C3881 ) C2426_=_C3943( C2426 C3943 ) C2426_=_C3956( C2426 C3956 ) C2426_=_C3963( C2426 C3963 ) C2426_=_C3964( C2426 C3964 ) \nC2426_=_C3965( C2426 C3965 ) C2426_=_C3966( C2426 C3966 ) C2426_=_C3967( C2426 C3967 ) C2511_=_C2679( C2511 C2679 ) C2511_=_C2745( C2511 C2745 ) C2511_=_C2778( C2511 C2778 ) \nC2511_=_C3093( C2511 C3093 ) C2511_=_C3105( C2511 C3105 ) C2511_=_C3388( C2511 C3388 ) C2511_=_C3441( C2511 C3441 ) C2511_=_C3453( C2511 C3453 ) C2511_=_C3494( C2511 C3494 ) \nC2511_=_C3554( C2511 C3554 ) C2511_=_C3589( C2511 C3589 ) C2511_=_C3706( C2511 C3706 ) C2511_=_C3784( C2511 C3784 ) C2511_=_C3811( C2511 C3811 ) C2511_=_C3881( C2511 C3881 ) \nC2511_=_C3943( C2511 C3943 ) C2511_=_C3956( C2511 C3956 ) C2511_=_C3963( C2511 C3963 ) C2511_=_C3964( C2511 C3964 ) C2511_=_C3965( C2511 C3965 ) C2511_=_C3966( C2511 C3966 ) \nC2511_=_C3967( C2511 C3967 ) C2586_=_C2637( C2586 C2637 ) C2586_=_C2768( C2586 C2768 ) C2586_=_C2965( C2586 C2965 ) C2586_=_C3061( C2586 C3061 ) C2586_=_C3099( C2586 C3099 ) \nC2586_=_C3100( C2586 C3100 ) C2586_=_C3101( C2586 C3101 ) C2586_=_C3102( C2586 C3102 ) C2586_=_C3103( C2586 C3103 ) C2586_=_C3104( C2586 C3104 ) C2586_=_C3105( C2586 C3105 ) \nC2586_=_C3106( C2586 C3106 ) C2586_=_C3107( C2586 C3107 ) C2586_=_C3108( C2586 C3108 ) C2586_=_C3109( C2586 C3109 ) C2586_=_C3110( C2586 C3110 ) C2586_=_C3111( C2586 C3111 ) \nC2637_=_C2768( C2637 C2768 ) C2637_=_C2965( C2637 C2965 ) C2637_=_C3061( C2637 C3061 ) C2637_=_C3099( C2637 C3099 ) C2637_=_C3100( C2637 C3100 ) C2637_=_C3101( C2637 C3101 ) \nC2637_=_C3102( C2637 C3102 ) C2637_=_C3103( C2637 C3103 ) C2637_=_C3104( C2637 C3104 ) C2637_=_C3105( C2637 C3105 ) C2637_=_C3106( C2637 C3106 ) C2637_=_C3107( C2637 C3107 ) \nC2637_=_C3108( C2637 C3108 ) C2637_=_C3109( C2637 C3109 ) C2637_=_C3110( C2637 C3110 ) C2637_=_C3111( C2637 C3111 ) C2679_=_C2745( C2679 C2745 ) C2679_=_C2778( C2679 C2778 ) \nC2679_=_C3093( C2679 C3093 ) C2679_=_C3105( C2679 C3105 ) C2679_=_C3388( C2679 C3388 ) C2679_=_C3441( C2679 C3441 ) C2679_=_C3453( C2679 C3453 ) C2679_=_C3494( C2679 C3494 ) \nC2679_=_C3554( C2679 C3554 ) C2679_=_C3589( C2679 C3589 ) C2679_=_C3706( C2679 C3706 ) C2679_=_C3784( C2679 C3784 ) C2679_=_C3811( C2679 C3811 ) C2679_=_C3881( C2679 C3881 ) \nC2679_=_C3943( C2679 C3943 ) C2679_=_C3956( C2679 C3956 ) C2679_=_C3963( C2679 C3963 ) C2679_=_C3964( C2679 C3964 ) C2679_=_C3965( C2679 C3965 ) C2679_=_C3966( C2679 C3966 ) \nC2679_=_C3967( C2679 C3967 ) C2745_=_C2778( C2745 C2778 ) C2745_=_C3093( C2745 C3093 ) C2745_=_C3105( C2745 C3105 ) C2745_=_C3388( C2745 C3388 ) C2745_=_C3441( C2745 C3441 ) \nC2745_=_C3453( C2745 C3453 ) C2745_=_C3494( C2745 C3494 ) C2745_=_C3554( C2745 C3554 ) C2745_=_C3589( C2745 C3589 ) C2745_=_C3706( C2745 C3706 ) C2745_=_C3784( C2745 C3784 ) \nC2745_=_C3811( C2745 C3811 ) C2745_=_C3881( C2745 C3881 ) C2745_=_C3943( C2745 C3943 ) C2745_=_C3956( C2745 C3956 ) C2745_=_C3963( C2745 C3963 ) C2745_=_C3964( C2745 C3964 ) \nC2745_=_C3965( C2745 C3965 ) C2745_=_C3966( C2745 C3966 ) C2745_=_C3967( C2745 C3967 ) C2768_=_C2778( C2768 C2778 ) C2768_=_C2965( C2768 C2965 ) C2768_=_C3061( C2768 C3061 ) \nC2768_=_C3099( C2768 C3099 ) C2768_=_C3100( C2768 C3100 ) C2768_=_C3101( C2768 C3101 ) C2768_=_C3102( C2768 C3102 ) C2768_=_C3103( C2768 C3103 ) C2768_=_C3104( C2768 C3104 ) \nC2768_=_C3105( C2768 C3105 ) C2768_=_C3106( C2768 C3106 ) C2768_=_C3107( C2768 C3107 ) C2768_=_C3108( C2768 C3108 ) C2768_=_C3109( C2768 C3109 ) C2768_=_C3110( C2768 C3110 ) \nC2768_=_C3111( C2768 C3111 ) C2778_=_C3093( C2778 C3093 ) C2778_=_C3105( C2778 C3105 ) C2778_=_C3388( C2778 C3388 ) C2778_=_C3441( C2778 C3441 ) C2778_=_C3453( C2778 C3453 ) \nC2778_=_C3494( C2778 C3494 ) C2778_=_C3554( C2778 C3554 ) C2778_=_C3589( C2778 C3589 ) C2778_=_C3706( C2778 C3706 ) C2778_=_C3784( C2778 C3784 ) C2778_=_C3811( C2778 C3811 ) \nC2778_=_C3881( C2778 C3881 ) C2778_=_C3943( C2778 C3943 ) C2778_=_C3956( C2778 C3956 ) C2778_=_C3963( C2778 C3963 ) C2778_=_C3964( C2778 C3964 ) C2778_=_C3965( C2778 C3965 ) \nC2778_=_C3966( C2778 C3966 ) C2778_=_C3967( C2778 C3967 ) C2965_=_C3061( C2965 C3061 ) C2965_=_C3099( C2965 C3099 ) C2965_=_C3100( C2965 C3100 ) C2965_=_C3101( C2965 C3101 ) \nC2965_=_C3102( C2965 C3102 ) C2965_=_C3103( C2965 C3103 ) C2965_=_C3104( C2965 C3104 ) C2965_=_C3105( C2965 C3105 ) C2965_=_C3106( C2965 C3106 ) C2965_=_C3107( C2965 C3107 ) \nC2965_=_C3108( C2965 C3108 ) C2965_=_C3109( C2965 C3109 ) C2965_=_C3110( C2965 C3110 ) C2965_=_C3111( C2965 C3111 ) C3061_=_C3099( C3061 C3099 ) C3061_=_C3100( C3061 C3100 ) \nC3061_=_C3101( C3061 C3101 ) C3061_=_C3102( C3061 C3102 ) C3061_=_C3103( C3061 C3103 ) C3061_=_C3104( C3061 C3104 ) C3061_=_C3105( C3061 C3105 ) C3061_=_C3106( C3061 C3106 ) \nC3061_=_C3107( C3061 C3107 ) C3061_=_C3108( C3061 C3108 ) C3061_=_C3109( C3061 C3109 ) C3061_=_C3110( C3061 C3110 ) C3061_=_C3111( C3061 C3111 ) C3093_=_C3105( C3093 C3105 ) \nC3093_=_C3388( C3093 C3388 ) C3093_=_C3441( C3093 C3441 ) C3093_=_C3453( C3093 C3453 ) C3093_=_C3494( C3093 C3494 ) C3093_=_C3554( C3093 C3554 ) C3093_=_C3589( C3093 C3589 ) \nC3093_=_C3706( C3093 C3706 ) C3093_=_C3784( C3093 C3784 ) C3093_=_C3811( C3093 C3811 ) C3093_=_C3881( C3093 C3881 ) C3093_=_C3943( C3093 C3943 ) C3093_=_C3956( C3093 C3956 ) \nC3093_=_C3963( C3093 C3963 ) C3093_=_C3964( C3093 C3964 ) C3093_=_C3965( C3093 C3965 ) C3093_=_C3966( C3093 C3966 ) C3093_=_C3967( C3093 C3967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11( C3099 C3111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388( C3100 C3388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3_=_C3706( C3103 C3706 ) C3104_=_C3105( C3104 C3105 ) C3104_=_C3106( C3104 C3106 ) C3104_=_C3107( C3104 C3107 ) \nC3104_=_C3108( C3104 C3108 ) C3104_=_C3109( C3104 C3109 ) C3104_=_C3110( C3104 C3110 ) C3104_=_C3111( C3104 C3111 ) C3104_=_C3811( C3104 C3811 ) C3105_=_C3106( C3105 C3106 ) \nC3105_=_C3107( C3105 C3107 ) C3105_=_C3108( C3105 C3108 ) C3105_=_C3109( C3105 C3109 ) C3105_=_C3110( C3105 C3110 ) C3105_=_C3111( C3105 C3111 ) C3105_=_C3388( C3105 C3388 ) \nC3105_=_C3441( C3105 C3441 ) C3105_=_C3453( C3105 C3453 ) C3105_=_C3494( C3105 C3494 ) C3105_=_C3554( C3105 C3554 ) C3105_=_C3589( C3105 C3589 ) C3105_=_C3706( C3105 C3706 ) \nC3105_=_C3784( C3105 C3784 ) C3105_=_C3811( C3105 C3811 ) C3105_=_C3881( C3105 C3881 ) C3105_=_C3943( C3105 C3943 ) C3105_=_C3956( C3105 C3956 ) C3105_=_C3963( C3105 C3963 ) \nC3105_=_C3964( C3105 C3964 ) C3105_=_C3965( C3105 C3965 ) C3105_=_C3966( C3105 C3966 ) C3105_=_C3967( C3105 C3967 ) C3106_=_C3107( C3106 C3107 ) C3106_=_C3108( C3106 C3108 ) \nC3106_=_C3109( C3106 C3109 ) C3106_=_C3110( C3106 C3110 ) C3106_=_C3111( C3106 C3111 ) C3107_=_C3108( C3107 C3108 ) C3107_=_C3109( C3107 C3109 ) C3107_=_C3110( C3107 C3110 ) \nC3107_=_C3111( C3107 C3111 ) C3107_=_C3963( C3107 C3963 ) C3108_=_C3109( C3108 C3109 ) C3108_=_C3110( C3108 C3110 ) C3108_=_C3111( C3108 C3111 ) C3108_=_C3964( C3108 C3964 ) \nC3109_=_C3110( C3109 C3110 ) C3109_=_C3111( C3109 C3111 ) C3109_=_C3965( C3109 C3965 ) C3110_=_C3111( C3110 C3111 ) C3111_=_C3967( C3111 C3967 ) C3388_=_C3441( C3388 C3441 ) \nC3388_=_C3453( C3388 C3453 ) C3388_=_C3494( C3388 C3494 ) C3388_=_C3554( C3388 C3554 ) C3388_=_C3589( C3388 C3589 ) C3388_=_C3706( C3388 C3706 ) C3388_=_C3784( C3388 C3784 ) \nC3388_=_C3811( C3388 C3811 ) C3388_=_C3881( C3388 C3881 ) C3388_=_C3943( C3388 C3943 ) C3388_=_C3956( C3388 C3956 ) C3388_=_C3963( C3388 C3963 ) C3388_=_C3964( C3388 C3964 ) \nC3388_=_C3965( C3388 C3965 ) C3388_=_C3966( C3388 C3966 ) C3388_=_C3967( C3388 C3967 ) C3441_=_C3453( C3441 C3453 ) C3441_=_C3494( C3441 C3494 ) C3441_=_C3554( C3441 C3554 ) \nC3441_=_C3589( C3441 C3589 ) C3441_=_C3706( C3441 C3706 ) C3441_=_C3784( C3441 C3784 ) C3441_=_C3811( C3441 C3811 ) C3441_=_C3881( C3441 C3881 ) C3441_=_C3943( C3441 C3943 ) \nC3441_=_C3956( C3441 C3956 ) C3441_=_C3963( C3441 C3963 ) C3441_=_C3964( C3441 C3964 ) C3441_=_C3965( C3441 C3965 ) C3441_=_C3966( C3441 C3966 ) C3441_=_C3967( C3441 C3967 ) \nC3453_=_C3494( C3453 C3494 ) C3453_=_C3554( C3453 C3554 ) C3453_=_C3589( C3453 C3589 ) C3453_=_C3706( C3453 C3706 ) C3453_=_C3784( C3453 C3784 ) C3453_=_C3811( C3453 C3811 ) \nC3453_=_C3881( C3453 C3881 )</w:t>
      </w:r>
    </w:p>
    <w:p>
      <w:pPr>
        <w:pStyle w:val="PreformattedText"/>
        <w:bidi w:val="0"/>
        <w:spacing w:before="0" w:after="0"/>
        <w:jc w:val="left"/>
        <w:rPr/>
      </w:pPr>
      <w:r>
        <w:rPr/>
        <w:t xml:space="preserve"> </w:t>
      </w:r>
      <w:r>
        <w:rPr/>
        <w:t>C3453_=_C3943( C3453 C3943 ) C3453_=_C3956( C3453 C3956 ) C3453_=_C3963( C3453 C3963 ) C3453_=_C3964( C3453 C3964 ) C3453_=_C3965( C3453 C3965 ) \nC3453_=_C3966( C3453 C3966 ) C3453_=_C3967( C3453 C3967 ) C3494_=_C3554( C3494 C3554 ) C3494_=_C3589( C3494 C3589 ) C3494_=_C3706( C3494 C3706 ) C3494_=_C3784( C3494 C3784 ) \nC3494_=_C3811( C3494 C3811 ) C3494_=_C3881( C3494 C3881 ) C3494_=_C3943( C3494 C3943 ) C3494_=_C3956( C3494 C3956 ) C3494_=_C3963( C3494 C3963 ) C3494_=_C3964( C3494 C3964 ) \nC3494_=_C3965( C3494 C3965 ) C3494_=_C3966( C3494 C3966 ) C3494_=_C3967( C3494 C3967 ) C3554_=_C3589( C3554 C3589 ) C3554_=_C3706( C3554 C3706 ) C3554_=_C3784( C3554 C3784 ) \nC3554_=_C3811( C3554 C3811 ) C3554_=_C3881( C3554 C3881 ) C3554_=_C3943( C3554 C3943 ) C3554_=_C3956( C3554 C3956 ) C3554_=_C3963( C3554 C3963 ) C3554_=_C3964( C3554 C3964 ) \nC3554_=_C3965( C3554 C3965 ) C3554_=_C3966( C3554 C3966 ) C3554_=_C3967( C3554 C3967 ) C3589_=_C3706( C3589 C3706 ) C3589_=_C3784( C3589 C3784 ) C3589_=_C3811( C3589 C3811 ) \nC3589_=_C3881( C3589 C3881 ) C3589_=_C3943( C3589 C3943 ) C3589_=_C3956( C3589 C3956 ) C3589_=_C3963( C3589 C3963 ) C3589_=_C3964( C3589 C3964 ) C3589_=_C3965( C3589 C3965 ) \nC3589_=_C3966( C3589 C3966 ) C3589_=_C3967( C3589 C3967 ) C3706_=_C3784( C3706 C3784 ) C3706_=_C3811( C3706 C3811 ) C3706_=_C3881( C3706 C3881 ) C3706_=_C3943( C3706 C3943 ) \nC3706_=_C3956( C3706 C3956 ) C3706_=_C3963( C3706 C3963 ) C3706_=_C3964( C3706 C3964 ) C3706_=_C3965( C3706 C3965 ) C3706_=_C3966( C3706 C3966 ) C3706_=_C3967( C3706 C3967 ) \nC3784_=_C3811( C3784 C3811 ) C3784_=_C3881( C3784 C3881 ) C3784_=_C3943( C3784 C3943 ) C3784_=_C3956( C3784 C3956 ) C3784_=_C3963( C3784 C3963 ) C3784_=_C3964( C3784 C3964 ) \nC3784_=_C3965( C3784 C3965 ) C3784_=_C3966( C3784 C3966 ) C3784_=_C3967( C3784 C3967 ) C3811_=_C3881( C3811 C3881 ) C3811_=_C3943( C3811 C3943 ) C3811_=_C3956( C3811 C3956 ) \nC3811_=_C3963( C3811 C3963 ) C3811_=_C3964( C3811 C3964 ) C3811_=_C3965( C3811 C3965 ) C3811_=_C3966( C3811 C3966 ) C3811_=_C3967( C3811 C3967 ) C3881_=_C3943( C3881 C3943 ) \nC3881_=_C3956( C3881 C3956 ) C3881_=_C3963( C3881 C3963 ) C3881_=_C3964( C3881 C3964 ) C3881_=_C3965( C3881 C3965 ) C3881_=_C3966( C3881 C3966 ) C3881_=_C3967( C3881 C3967 ) \nC3943_=_C3956( C3943 C3956 ) C3943_=_C3963( C3943 C3963 ) C3943_=_C3964( C3943 C3964 ) C3943_=_C3965( C3943 C3965 ) C3943_=_C3966( C3943 C3966 ) C3943_=_C3967( C3943 C3967 ) \nC3956_=_C3963( C3956 C3963 ) C3956_=_C3964( C3956 C3964 ) C3956_=_C3965( C3956 C3965 ) C3956_=_C3966( C3956 C3966 ) C3956_=_C3967( C3956 C3967 ) C3963_=_C3964( C3963 C3964 ) \nC3963_=_C3965( C3963 C3965 ) C3963_=_C3966( C3963 C3966 ) C3963_=_C3967( C3963 C3967 ) C3964_=_C3965( C3964 C3965 ) C3964_=_C3966( C3964 C3966 ) C3964_=_C3967( C3964 C3967 ) \nC3965_=_C3966( C3965 C3966 ) C3965_=_C3967( C3965 C3967 ) C3966_=_C3967( C3966 C3967 ) "];205-&gt;286[label="56: C415 C704 C718 C859 C1063 \nC1163 C1173 C1249 C1364 C1587 C1858 \nC2035 C2094 C2193 C2203 C2416 C2426 \nC2511 C2586 C2637 C2679 C2745 C2768 \nC2778 C2965 C3061 C3093 C3099 C3100 \nC3101 C3102 C3103 C3104 C3106 C3107 \nC3108 C3109 C3110 C3111 C3388 C3441 \nC3453 C3494 C3554 C3589 C3706 C3784 \nC3811 C3881 C3943 C3956 C3963 C3964 \nC3965 C3966 C3967 \n768: C415_=_C704 ,C415_=_C859 ,C415_=_C1063 ,C415_=_C1163 ,C415_=_C1587 ,\nC415_=_C1858 ,C415_=_C2035 ,C415_=_C2094 ,C415_=_C2193 ,C415_=_C2416 ,C415_=_C2586 ,\nC415_=_C2637 ,C415_=_C2768 ,C415_=_C2965 ,C415_=_C3061 ,C415_=_C3099 ,C415_=_C3100 ,\nC415_=_C3101 ,C415_=_C3102 ,C415_=_C3103 ,C415_=_C3104 ,C415_=_C3106 ,C415_=_C3107 ,\nC415_=_C3108 ,C415_=_C3109 ,C415_=_C3110 ,C415_=_C3111 ,C704_=_C718 ,C704_=_C859 ,\nC704_=_C1063 ,C704_=_C1163 ,C704_=_C1587 ,C704_=_C1858 ,C704_=_C2035 ,C704_=_C2094 ,\nC704_=_C2193 ,C704_=_C2416 ,C704_=_C2586 ,C704_=_C2637 ,C704_=_C2768 ,C704_=_C2965 ,\nC704_=_C3061 ,C704_=_C3099 ,C704_=_C3100 ,C704_=_C3101 ,C704_=_C3102 ,C704_=_C3103 ,\nC704_=_C3104 ,C704_=_C3106 ,C704_=_C3107 ,C704_=_C3108 ,C704_=_C3109 ,C704_=_C3110 ,\nC704_=_C3111 ,C718_=_C1173 ,C718_=_C1249 ,C718_=_C1364 ,C718_=_C2203 ,C718_=_C2426 ,\nC718_=_C2511 ,C718_=_C2679 ,C718_=_C2745 ,C718_=_C2778 ,C718_=_C3093 ,C718_=_C3388 ,\nC718_=_C3441 ,C718_=_C3453 ,C718_=_C3494 ,C718_=_C3554 ,C718_=_C3589 ,C718_=_C3706 ,\nC718_=_C3784 ,C718_=_C3811 ,C718_=_C3881 ,C718_=_C3943 ,C718_=_C3956 ,C718_=_C3963 ,\nC718_=_C3964 ,C718_=_C3965 ,C718_=_C3966 ,C718_=_C3967 ,C859_=_C1063 ,C859_=_C1163 ,\nC859_=_C1587 ,C859_=_C1858 ,C859_=_C2035 ,C859_=_C2094 ,C859_=_C2193 ,C859_=_C2416 ,\nC859_=_C2586 ,C859_=_C2637 ,C859_=_C2768 ,C859_=_C2965 ,C859_=_C3061 ,C859_=_C3099 ,\nC859_=_C3100 ,C859_=_C3101 ,C859_=_C3102 ,C859_=_C3103 ,C859_=_C3104 ,C859_=_C3106 ,\nC859_=_C3107 ,C859_=_C3108 ,C859_=_C3109 ,C859_=_C3110 ,C859_=_C3111 ,C1063_=_C1163 ,\nC1063_=_C1587 ,C1063_=_C1858 ,C1063_=_C2035 ,C1063_=_C2094 ,C1063_=_C2193 ,C1063_=_C2416 ,\nC1063_=_C2586 ,C1063_=_C2637 ,C1063_=_C2768 ,C1063_=_C2965 ,C1063_=_C3061 ,C1063_=_C3099 ,\nC1063_=_C3100 ,C1063_=_C3101 ,C1063_=_C3102 ,C1063_=_C3103 ,C1063_=_C3104 ,C1063_=_C3106 ,\nC1063_=_C3107 ,C1063_=_C3108 ,C1063_=_C3109 ,C1063_=_C3110 ,C1063_=_C3111 ,C1163_=_C1173 ,\nC1163_=_C1587 ,C1163_=_C1858 ,C1163_=_C2035 ,C1163_=_C2094 ,C1163_=_C2193 ,C1163_=_C2416 ,\nC1163_=_C2586 ,C1163_=_C2637 ,C1163_=_C2768 ,C1163_=_C2965 ,C1163_=_C3061 ,C1163_=_C3099 ,\nC1163_=_C3100 ,C1163_=_C3101 ,C1163_=_C3102 ,C1163_=_C3103 ,C1163_=_C3104 ,C1163_=_C3106 ,\nC1163_=_C3107 ,C1163_=_C3108 ,C1163_=_C3109 ,C1163_=_C3110 ,C1163_=_C3111 ,C1173_=_C1249 ,\nC1173_=_C1364 ,C1173_=_C2203 ,C1173_=_C2426 ,C1173_=_C2511 ,C1173_=_C2679 ,C1173_=_C2745 ,\nC1173_=_C2778 ,C1173_=_C3093 ,C1173_=_C3388 ,C1173_=_C3441 ,C1173_=_C3453 ,C1173_=_C3494 ,\nC1173_=_C3554 ,C1173_=_C3589 ,C1173_=_C3706 ,C1173_=_C3784 ,C1173_=_C3811 ,C1173_=_C3881 ,\nC1173_=_C3943 ,C1173_=_C3956 ,C1173_=_C3963 ,C1173_=_C3964 ,C1173_=_C3965 ,C1173_=_C3966 ,\nC1173_=_C3967 ,C1249_=_C1364 ,C1249_=_C2203 ,C1249_=_C2426 ,C1249_=_C2511 ,C1249_=_C2679 ,\nC1249_=_C2745 ,C1249_=_C2778 ,C1249_=_C3093 ,C1249_=_C3388 ,C1249_=_C3441 ,C1249_=_C3453 ,\nC1249_=_C3494 ,C1249_=_C3554 ,C1249_=_C3589 ,C1249_=_C3706 ,C1249_=_C3784 ,C1249_=_C3811 ,\nC1249_=_C3881 ,C1249_=_C3943 ,C1249_=_C3956 ,C1249_=_C3963 ,C1249_=_C3964 ,C1249_=_C3965 ,\nC1249_=_C3966 ,C1249_=_C3967 ,C1364_=_C2203 ,C1364_=_C2426 ,C1364_=_C2511 ,C1364_=_C2679 ,\nC1364_=_C2745 ,C1364_=_C2778 ,C1364_=_C3093 ,C1364_=_C3388 ,C1364_=_C3441 ,C1364_=_C3453 ,\nC1364_=_C3494 ,C1364_=_C3554 ,C1364_=_C3589 ,C1364_=_C3706 ,C1364_=_C3784 ,C1364_=_C3811 ,\nC1364_=_C3881 ,C1364_=_C3943 ,C1364_=_C3956 ,C1364_=_C3963 ,C1364_=_C3964 ,C1364_=_C3965 ,\nC1364_=_C3966 ,C1364_=_C3967 ,C1587_=_C1858 ,C1587_=_C2035 ,C1587_=_C2094 ,C1587_=_C2193 ,\nC1587_=_C2416 ,C1587_=_C2586 ,C1587_=_C2637 ,C1587_=_C2768 ,C1587_=_C2965 ,C1587_=_C3061 ,\nC1587_=_C3099 ,C1587_=_C3100 ,C1587_=_C3101 ,C1587_=_C3102 ,C1587_=_C3103 ,C1587_=_C3104 ,\nC1587_=_C3106 ,C1587_=_C3107 ,C1587_=_C3108 ,C1587_=_C3109 ,C1587_=_C3110 ,C1587_=_C3111 ,\nC1858_=_C2035 ,C1858_=_C2094 ,C1858_=_C2193 ,C1858_=_C2416 ,C1858_=_C2586 ,C1858_=_C2637 ,\nC1858_=_C2768 ,C1858_=_C2965 ,C1858_=_C3061 ,C1858_=_C3099 ,C1858_=_C3100 ,C1858_=_C3101 ,\nC1858_=_C3102 ,C1858_=_C3103 ,C1858_=_C3104 ,C1858_=_C3106 ,C1858_=_C3107 ,C1858_=_C3108 ,\nC1858_=_C3109 ,C1858_=_C3110 ,C1858_=_C3111 ,C2035_=_C2094 ,C2035_=_C2193 ,C2035_=_C2416 ,\nC2035_=_C2586 ,C2035_=_C2637 ,C2035_=_C2768 ,C2035_=_C2965 ,C2035_=_C3061 ,C2035_=_C3099 ,\nC2035_=_C3100 ,C2035_=_C3101 ,C2035_=_C3102 ,C2035_=_C3103 ,C2035_=_C3104 ,C2035_=_C3106 ,\nC2035_=_C3107 ,C2035_=_C3108 ,C2035_=_C3109 ,C2035_=_C3110 ,C2035_=_C3111 ,C2094_=_C2193 ,\nC2094_=_C2416 ,C2094_=_C2586 ,C2094_=_C2637 ,C2094_=_C2768 ,C2094_=_C2965 ,C2094_=_C3061 ,\nC2094_=_C3099 ,C2094_=_C3100 ,C2094_=_C3101 ,C2094_=_C3102 ,C2094_=_C3103 ,C2094_=_C3104 ,\nC2094_=_C3106 ,C2094_=_C3107 ,C2094_=_C3108 ,C2094_=_C3109 ,C2094_=_C3110 ,C2094_=_C3111 ,\nC2193_=_C2203 ,C2193_=_C2416 ,C2193_=_C2586 ,C2193_=_C2637 ,C2193_=_C2768 ,C2193_=_C2965 ,\nC2193_=_C3061 ,C2193_=_C3099 ,C2193_=_C3100 ,C2193_=_C3101 ,C2193_=_C3102 ,C2193_=_C3103 ,\nC2193_=_C3104 ,C2193_=_C3106 ,C2193_=_C3107 ,C2193_=_C3108 ,C2193_=_C3109 ,C2193_=_C3110 ,\nC2193_=_C3111 ,C2203_=_C2426 ,C2203_=_C2511 ,C2203_=_C2679 ,C2203_=_C2745 ,C2203_=_C2778 ,\nC2203_=_C3093 ,C2203_=_C3388 ,C2203_=_C3441 ,C2203_=_C3453 ,C2203_=_C3494 ,C2203_=_C3554 ,\nC2203_=_C3589 ,C2203_=_C3706 ,C2203_=_C3784 ,C2203_=_C3811 ,C2203_=_C3881 ,C2203_=_C3943 ,\nC2203_=_C3956 ,C2203_=_C3963 ,C2203_=_C3964 ,C2203_=_C3965 ,C2203_=_C3966 ,C2203_=_C3967 ,\nC2416_=_C2426 ,C2416_=_C2586 ,C2416_=_C2637 ,C2416_=_C2768 ,C2416_=_C2965 ,C2416_=_C3061 ,\nC2416_=_C3099 ,C2416_=_C3100 ,C2416_=_C3101 ,C2416_=_C3102 ,C2416_=_C3103 ,C2416_=_C3104 ,\nC2416_=_C3106 ,C2416_=_C3107 ,C2416_=_C3108 ,C2416_=_C3109 ,C2416_=_C3110 ,C2416_=_C3111 ,\nC2426_=_C2511 ,C2426_=_C2679 ,C2426_=_C2745 ,C2426_=_C2778 ,C2426_=_C3093 ,C2426_=_C3388 ,\nC2426_=_C3441 ,C2426_=_C3453 ,C2426_=_C3494 ,C2426_=_C3554 ,C2426_=_C3589 ,C2426_=_C3706 ,\nC2426_=_C3784 ,C2426_=_C3811 ,C2426_=_C3881 ,C2426_=_C3943 ,C2426_=_C3956 ,C2426_=_C3963 ,\nC2426_=_C3964 ,C2426_=_C3965 ,C2426_=_C3966 ,C2426_=_C3967 ,C2511_=_C2679 ,C2511_=_C2745 ,\nC2511_=_C2778 ,C2511_=_C3093 ,C2511_=_C3388 ,C2511_=_C3441 ,C2511_=_C3453 ,C2511_=_C3494 ,\nC2511_=_C3554 ,C2511_=_C3589 ,C2511_=_C3706 ,C2511_=_C3784 ,C2511_=_C3811 ,C2511_=_C3881 ,\nC2511_=_C3943 ,C2511_=_C3956 ,C2511_=_C3963 ,C2511_=_C3964 ,C2511_=_C3965 ,C2511_=_C3966 ,\nC2511_=_C3967 ,C2586_=_C2637 ,C2586_=_C2768 ,C2586_=_C2965 ,C2586_=_C3061 ,C2586_=_C3099 ,\nC2586_=_C3100 ,C2586_=_C3101 ,C2586_=_C3102 ,C2586_=_C3103 ,C2586_=_C3104 ,C2586_=_C3106 ,\nC2586_=_C3107 ,C2586_=_C3108 ,C2586_=_C3109 ,C2586_=_C3110 ,C2586_=_C3111 ,C2637_=_C2768 ,\nC2637_=_C2965 ,C2637_=_C3061 ,C2637_=_C3099 ,C2637_=_C3100 ,C2637_=_C3101 ,C2637_=_C3102 ,\nC2637_=_C3103 ,C2637_=_C3104 ,C2637_=_C3106 ,C2637_=_C3107</w:t>
      </w:r>
    </w:p>
    <w:p>
      <w:pPr>
        <w:pStyle w:val="PreformattedText"/>
        <w:bidi w:val="0"/>
        <w:spacing w:before="0" w:after="0"/>
        <w:jc w:val="left"/>
        <w:rPr/>
      </w:pPr>
      <w:r>
        <w:rPr/>
        <w:t xml:space="preserve"> </w:t>
      </w:r>
      <w:r>
        <w:rPr/>
        <w:t>,C2637_=_C3108 ,C2637_=_C3109 ,\nC2637_=_C3110 ,C2637_=_C3111 ,C2679_=_C2745 ,C2679_=_C2778 ,C2679_=_C3093 ,C2679_=_C3388 ,\nC2679_=_C3441 ,C2679_=_C3453 ,C2679_=_C3494 ,C2679_=_C3554 ,C2679_=_C3589 ,C2679_=_C3706 ,\nC2679_=_C3784 ,C2679_=_C3811 ,C2679_=_C3881 ,C2679_=_C3943 ,C2679_=_C3956 ,C2679_=_C3963 ,\nC2679_=_C3964 ,C2679_=_C3965 ,C2679_=_C3966 ,C2679_=_C3967 ,C2745_=_C2778 ,C2745_=_C3093 ,\nC2745_=_C3388 ,C2745_=_C3441 ,C2745_=_C3453 ,C2745_=_C3494 ,C2745_=_C3554 ,C2745_=_C3589 ,\nC2745_=_C3706 ,C2745_=_C3784 ,C2745_=_C3811 ,C2745_=_C3881 ,C2745_=_C3943 ,C2745_=_C3956 ,\nC2745_=_C3963 ,C2745_=_C3964 ,C2745_=_C3965 ,C2745_=_C3966 ,C2745_=_C3967 ,C2768_=_C2778 ,\nC2768_=_C2965 ,C2768_=_C3061 ,C2768_=_C3099 ,C2768_=_C3100 ,C2768_=_C3101 ,C2768_=_C3102 ,\nC2768_=_C3103 ,C2768_=_C3104 ,C2768_=_C3106 ,C2768_=_C3107 ,C2768_=_C3108 ,C2768_=_C3109 ,\nC2768_=_C3110 ,C2768_=_C3111 ,C2778_=_C3093 ,C2778_=_C3388 ,C2778_=_C3441 ,C2778_=_C3453 ,\nC2778_=_C3494 ,C2778_=_C3554 ,C2778_=_C3589 ,C2778_=_C3706 ,C2778_=_C3784 ,C2778_=_C3811 ,\nC2778_=_C3881 ,C2778_=_C3943 ,C2778_=_C3956 ,C2778_=_C3963 ,C2778_=_C3964 ,C2778_=_C3965 ,\nC2778_=_C3966 ,C2778_=_C3967 ,C2965_=_C3061 ,C2965_=_C3099 ,C2965_=_C3100 ,C2965_=_C3101 ,\nC2965_=_C3102 ,C2965_=_C3103 ,C2965_=_C3104 ,C2965_=_C3106 ,C2965_=_C3107 ,C2965_=_C3108 ,\nC2965_=_C3109 ,C2965_=_C3110 ,C2965_=_C3111 ,C3061_=_C3099 ,C3061_=_C3100 ,C3061_=_C3101 ,\nC3061_=_C3102 ,C3061_=_C3103 ,C3061_=_C3104 ,C3061_=_C3106 ,C3061_=_C3107 ,C3061_=_C3108 ,\nC3061_=_C3109 ,C3061_=_C3110 ,C3061_=_C3111 ,C3093_=_C3388 ,C3093_=_C3441 ,C3093_=_C3453 ,\nC3093_=_C3494 ,C3093_=_C3554 ,C3093_=_C3589 ,C3093_=_C3706 ,C3093_=_C3784 ,C3093_=_C3811 ,\nC3093_=_C3881 ,C3093_=_C3943 ,C3093_=_C3956 ,C3093_=_C3963 ,C3093_=_C3964 ,C3093_=_C3965 ,\nC3093_=_C3966 ,C3093_=_C3967 ,C3099_=_C3100 ,C3099_=_C3101 ,C3099_=_C3102 ,C3099_=_C3103 ,\nC3099_=_C3104 ,C3099_=_C3106 ,C3099_=_C3107 ,C3099_=_C3108 ,C3099_=_C3109 ,C3099_=_C3110 ,\nC3099_=_C3111 ,C3100_=_C3101 ,C3100_=_C3102 ,C3100_=_C3103 ,C3100_=_C3104 ,C3100_=_C3106 ,\nC3100_=_C3107 ,C3100_=_C3108 ,C3100_=_C3109 ,C3100_=_C3110 ,C3100_=_C3111 ,C3100_=_C3388 ,\nC3101_=_C3102 ,C3101_=_C3103 ,C3101_=_C3104 ,C3101_=_C3106 ,C3101_=_C3107 ,C3101_=_C3108 ,\nC3101_=_C3109 ,C3101_=_C3110 ,C3101_=_C3111 ,C3102_=_C3103 ,C3102_=_C3104 ,C3102_=_C3106 ,\nC3102_=_C3107 ,C3102_=_C3108 ,C3102_=_C3109 ,C3102_=_C3110 ,C3102_=_C3111 ,C3103_=_C3104 ,\nC3103_=_C3106 ,C3103_=_C3107 ,C3103_=_C3108 ,C3103_=_C3109 ,C3103_=_C3110 ,C3103_=_C3111 ,\nC3103_=_C3706 ,C3104_=_C3106 ,C3104_=_C3107 ,C3104_=_C3108 ,C3104_=_C3109 ,C3104_=_C3110 ,\nC3104_=_C3111 ,C3104_=_C3811 ,C3106_=_C3107 ,C3106_=_C3108 ,C3106_=_C3109 ,C3106_=_C3110 ,\nC3106_=_C3111 ,C3107_=_C3108 ,C3107_=_C3109 ,C3107_=_C3110 ,C3107_=_C3111 ,C3107_=_C3963 ,\nC3108_=_C3109 ,C3108_=_C3110 ,C3108_=_C3111 ,C3108_=_C3964 ,C3109_=_C3110 ,C3109_=_C3111 ,\nC3109_=_C3965 ,C3110_=_C3111 ,C3111_=_C3967 ,C3388_=_C3441 ,C3388_=_C3453 ,C3388_=_C3494 ,\nC3388_=_C3554 ,C3388_=_C3589 ,C3388_=_C3706 ,C3388_=_C3784 ,C3388_=_C3811 ,C3388_=_C3881 ,\nC3388_=_C3943 ,C3388_=_C3956 ,C3388_=_C3963 ,C3388_=_C3964 ,C3388_=_C3965 ,C3388_=_C3966 ,\nC3388_=_C3967 ,C3441_=_C3453 ,C3441_=_C3494 ,C3441_=_C3554 ,C3441_=_C3589 ,C3441_=_C3706 ,\nC3441_=_C3784 ,C3441_=_C3811 ,C3441_=_C3881 ,C3441_=_C3943 ,C3441_=_C3956 ,C3441_=_C3963 ,\nC3441_=_C3964 ,C3441_=_C3965 ,C3441_=_C3966 ,C3441_=_C3967 ,C3453_=_C3494 ,C3453_=_C3554 ,\nC3453_=_C3589 ,C3453_=_C3706 ,C3453_=_C3784 ,C3453_=_C3811 ,C3453_=_C3881 ,C3453_=_C3943 ,\nC3453_=_C3956 ,C3453_=_C3963 ,C3453_=_C3964 ,C3453_=_C3965 ,C3453_=_C3966 ,C3453_=_C3967 ,\nC3494_=_C3554 ,C3494_=_C3589 ,C3494_=_C3706 ,C3494_=_C3784 ,C3494_=_C3811 ,C3494_=_C3881 ,\nC3494_=_C3943 ,C3494_=_C3956 ,C3494_=_C3963 ,C3494_=_C3964 ,C3494_=_C3965 ,C3494_=_C3966 ,\nC3494_=_C3967 ,C3554_=_C3589 ,C3554_=_C3706 ,C3554_=_C3784 ,C3554_=_C3811 ,C3554_=_C3881 ,\nC3554_=_C3943 ,C3554_=_C3956 ,C3554_=_C3963 ,C3554_=_C3964 ,C3554_=_C3965 ,C3554_=_C3966 ,\nC3554_=_C3967 ,C3589_=_C3706 ,C3589_=_C3784 ,C3589_=_C3811 ,C3589_=_C3881 ,C3589_=_C3943 ,\nC3589_=_C3956 ,C3589_=_C3963 ,C3589_=_C3964 ,C3589_=_C3965 ,C3589_=_C3966 ,C3589_=_C3967 ,\nC3706_=_C3784 ,C3706_=_C3811 ,C3706_=_C3881 ,C3706_=_C3943 ,C3706_=_C3956 ,C3706_=_C3963 ,\nC3706_=_C3964 ,C3706_=_C3965 ,C3706_=_C3966 ,C3706_=_C3967 ,C3784_=_C3811 ,C3784_=_C3881 ,\nC3784_=_C3943 ,C3784_=_C3956 ,C3784_=_C3963 ,C3784_=_C3964 ,C3784_=_C3965 ,C3784_=_C3966 ,\nC3784_=_C3967 ,C3811_=_C3881 ,C3811_=_C3943 ,C3811_=_C3956 ,C3811_=_C3963 ,C3811_=_C3964 ,\nC3811_=_C3965 ,C3811_=_C3966 ,C3811_=_C3967 ,C3881_=_C3943 ,C3881_=_C3956 ,C3881_=_C3963 ,\nC3881_=_C3964 ,C3881_=_C3965 ,C3881_=_C3966 ,C3881_=_C3967 ,C3943_=_C3956 ,C3943_=_C3963 ,\nC3943_=_C3964 ,C3943_=_C3965 ,C3943_=_C3966 ,C3943_=_C3967 ,C3956_=_C3963 ,C3956_=_C3964 ,\nC3956_=_C3965 ,C3956_=_C3966 ,C3956_=_C3967 ,C3963_=_C3964 ,C3963_=_C3965 ,C3963_=_C3966 ,\nC3963_=_C3967 ,C3964_=_C3965 ,C3964_=_C3966 ,C3964_=_C3967 ,C3965_=_C3966 ,C3965_=_C3967 ,\nC3966_=_C3967 ,"];287[shape=box, label="id:287 level: 7\n57: C562 C703 C732 C872 C885 \nC1161 C1231 C1344 C1345 C1346 C1347 \nC1348 C1349 C1350 C1351 C1352 C1353 \nC1354 C1355 C1356 C1357 C1358 C1359 \nC1360 C1361 C1362 C1363 C1364 C1365 \nC1366 C1367 C1368 C1369 C2128 C2232 \nC2370 C2469 C2482 C2722 C2768 C2769 \nC2770 C2771 C2772 C2773 C2774 C2775 \nC2776 C2777 C2778 C2779 C2780 C2781 \nC2782 C2783 C2784 C2785 \n822: C562_=_C872( C562 C872 ) C562_=_C1231( C562 C1231 ) C562_=_C1344( C562 C1344 ) C562_=_C1345( C562 C1345 ) C562_=_C1346( C562 C1346 ) \nC562_=_C1347( C562 C1347 ) C562_=_C1348( C562 C1348 ) C562_=_C1349( C562 C1349 ) C562_=_C1350( C562 C1350 ) C562_=_C1351( C562 C1351 ) C562_=_C1352( C562 C1352 ) \nC562_=_C1353( C562 C1353 ) C562_=_C1354( C562 C1354 ) C562_=_C1355( C562 C1355 ) C562_=_C1356( C562 C1356 ) C562_=_C1357( C562 C1357 ) C562_=_C1358( C562 C1358 ) \nC562_=_C1359( C562 C1359 ) C562_=_C1360( C562 C1360 ) C562_=_C1361( C562 C1361 ) C562_=_C1362( C562 C1362 ) C562_=_C1363( C562 C1363 ) C562_=_C1364( C562 C1364 ) \nC562_=_C1365( C562 C1365 ) C562_=_C1366( C562 C1366 ) C562_=_C1367( C562 C1367 ) C562_=_C1368( C562 C1368 ) C562_=_C1369( C562 C1369 ) C703_=_C732( C703 C732 ) \nC703_=_C885( C703 C885 ) C703_=_C1161( C703 C1161 ) C703_=_C1354( C703 C1354 ) C703_=_C2128( C703 C2128 ) C703_=_C2232( C703 C2232 ) C703_=_C2370( C703 C2370 ) \nC703_=_C2469( C703 C2469 ) C703_=_C2482( C703 C2482 ) C703_=_C2722( C703 C2722 ) C703_=_C2768( C703 C2768 ) C703_=_C2769( C703 C2769 ) C703_=_C2770( C703 C2770 ) \nC703_=_C2771( C703 C2771 ) C703_=_C2772( C703 C2772 ) C703_=_C2773( C703 C2773 ) C703_=_C2774( C703 C2774 ) C703_=_C2775( C703 C2775 ) C703_=_C2776( C703 C2776 ) \nC703_=_C2777( C703 C2777 ) C703_=_C2778( C703 C2778 ) C703_=_C2779( C703 C2779 ) C703_=_C2780( C703 C2780 ) C703_=_C2781( C703 C2781 ) C703_=_C2782( C703 C2782 ) \nC703_=_C2783( C703 C2783 ) C703_=_C2784( C703 C2784 ) C703_=_C2785( C703 C2785 ) C732_=_C885( C732 C885 ) C732_=_C1161( C732 C1161 ) C732_=_C1354( C732 C1354 ) \nC732_=_C2128( C732 C2128 ) C732_=_C2232( C732 C2232 ) C732_=_C2370( C732 C2370 ) C732_=_C2469( C732 C2469 ) C732_=_C2482( C732 C2482 ) C732_=_C2722( C732 C2722 ) \nC732_=_C2768( C732 C2768 ) C732_=_C2769( C732 C2769 ) C732_=_C2770( C732 C2770 ) C732_=_C2771( C732 C2771 ) C732_=_C2772( C732 C2772 ) C732_=_C2773( C732 C2773 ) \nC732_=_C2774( C732 C2774 ) C732_=_C2775( C732 C2775 ) C732_=_C2776( C732 C2776 ) C732_=_C2777( C732 C2777 ) C732_=_C2778( C732 C2778 ) C732_=_C2779( C732 C2779 ) \nC732_=_C2780( C732 C2780 ) C732_=_C2781( C732 C2781 ) C732_=_C2782( C732 C2782 ) C732_=_C2783( C732 C2783 ) C732_=_C2784( C732 C2784 ) C732_=_C2785( C732 C2785 ) \nC872_=_C885( C872 C885 ) C872_=_C1231( C872 C1231 ) C872_=_C1344( C872 C1344 ) C872_=_C1345( C872 C1345 ) C872_=_C1346( C872 C1346 ) C872_=_C1347( C872 C1347 ) \nC872_=_C1348( C872 C1348 ) C872_=_C1349( C872 C1349 ) C872_=_C1350( C872 C1350 ) C872_=_C1351( C872 C1351 ) C872_=_C1352( C872 C1352 ) C872_=_C1353( C872 C1353 ) \nC872_=_C1354( C872 C1354 ) C872_=_C1355( C872 C1355 ) C872_=_C1356( C872 C1356 ) C872_=_C1357( C872 C1357 ) C872_=_C1358( C872 C1358 ) C872_=_C1359( C872 C1359 ) \nC872_=_C1360( C872 C1360 ) C872_=_C1361( C872 C1361 ) C872_=_C1362( C872 C1362 ) C872_=_C1363( C872 C1363 ) C872_=_C1364( C872 C1364 ) C872_=_C1365( C872 C1365 ) \nC872_=_C1366( C872 C1366 ) C872_=_C1367( C872 C1367 ) C872_=_C1368( C872 C1368 ) C872_=_C1369( C872 C1369 ) C885_=_C1161( C885 C1161 ) C885_=_C1354( C885 C1354 ) \nC885_=_C2128( C885 C2128 ) C885_=_C2232( C885 C2232 ) C885_=_C2370( C885 C2370 ) C885_=_C2469( C885 C2469 ) C885_=_C2482( C885 C2482 ) C885_=_C2722( C885 C2722 ) \nC885_=_C2768( C885 C2768 ) C885_=_C2769( C885 C2769 ) C885_=_C2770( C885 C2770 ) C885_=_C2771( C885 C2771 ) C885_=_C2772( C885 C2772 ) C885_=_C2773( C885 C2773 ) \nC885_=_C2774( C885 C2774 ) C885_=_C2775( C885 C2775 ) C885_=_C2776( C885 C2776 ) C885_=_C2777( C885 C2777 ) C885_=_C2778( C885 C2778 ) C885_=_C2779( C885 C2779 ) \nC885_=_C2780( C885 C2780 ) C885_=_C2781( C885 C2781 ) C885_=_C2782( C885 C2782 ) C885_=_C2783( C885 C2783 ) C885_=_C2784( C885 C2784 ) C885_=_C2785( C885 C2785 ) \nC1161_=_C1354( C1161 C1354 ) C1161_=_C2128( C1161 C2128 ) C1161_=_C2232( C1161 C2232 ) C1161_=_C2370( C1161 C2370 ) C1161_=_C2469( C1161 C2469 ) C1161_=_C2482( C1161 C2482 ) \nC1161_=_C2722( C1161 C2722 ) C1161_=_C2768( C1161 C2768 ) C1161_=_C2769( C1161 C2769 ) C1161_=_C2770( C1161 C2770 ) C1161_=_C2771( C1161 C2771 ) C1161_=_C2772( C1161 C2772 ) \nC1161_=_C2773( C1161 C2773 ) C1161_=_C2774( C1161 C2774 ) C1161_=_C2775( C1161 C2775 ) C1161_=_C2776( C1161 C2776 ) C1161_=_C2777( C1161 C2777 ) C1161_=_C2778( C1161 C2778 ) \nC1161_=_C2779( C1161 C2779 ) C1161_=_C2780( C1161 C2780 ) C1161_=_C2781( C1161 C2781 ) C1161_=_C2782( C1161 C2782 ) C1161_=_C2783( C1161 C2783 ) C1161_=_C2784( C1161 C2784 ) \nC1161_=_C2785( C1161 C2785 ) C1231_=_C1344(</w:t>
      </w:r>
    </w:p>
    <w:p>
      <w:pPr>
        <w:pStyle w:val="PreformattedText"/>
        <w:bidi w:val="0"/>
        <w:spacing w:before="0" w:after="0"/>
        <w:jc w:val="left"/>
        <w:rPr/>
      </w:pPr>
      <w:r>
        <w:rPr/>
        <w:t xml:space="preserve"> </w:t>
      </w:r>
      <w:r>
        <w:rPr/>
        <w:t>C1231 C1344 ) C1231_=_C1345( C1231 C1345 ) C1231_=_C1346( C1231 C1346 ) C1231_=_C1347( C1231 C1347 ) C1231_=_C1348( C1231 C1348 ) \nC1231_=_C1349( C1231 C1349 ) C1231_=_C1350( C1231 C1350 ) C1231_=_C1351( C1231 C1351 ) C1231_=_C1352( C1231 C1352 ) C1231_=_C1353( C1231 C1353 ) C1231_=_C1354( C1231 C1354 ) \nC1231_=_C1355( C1231 C1355 ) C1231_=_C1356( C1231 C1356 ) C1231_=_C1357( C1231 C1357 ) C1231_=_C1358( C1231 C1358 ) C1231_=_C1359( C1231 C1359 ) C1231_=_C1360( C1231 C1360 ) \nC1231_=_C1361( C1231 C1361 ) C1231_=_C1362( C1231 C1362 ) C1231_=_C1363( C1231 C1363 ) C1231_=_C1364( C1231 C1364 ) C1231_=_C1365( C1231 C1365 ) C1231_=_C1366( C1231 C1366 ) \nC1231_=_C1367( C1231 C1367 ) C1231_=_C1368( C1231 C1368 ) C1231_=_C1369( C1231 C1369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4_=_C1366( C1344 C1366 ) C1344_=_C1367( C1344 C1367 ) C1344_=_C1368( C1344 C1368 ) C1344_=_C1369( C1344 C1369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5_=_C1367( C1345 C1367 ) C1345_=_C1368( C1345 C1368 ) C1345_=_C1369( C1345 C1369 ) C1345_=_C2128( C1345 C2128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7_=_C1368( C1347 C1368 ) C1347_=_C1369( C1347 C1369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8_=_C2232( C1348 C2232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2469( C1349 C2469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2482( C1350 C2482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2722( C1352 C2722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2128( C1354 C2128 ) C1354_=_C2232( C1354 C2232 ) C1354_=_C2370( C1354 C2370 ) C1354_=_C2469( C1354 C2469 ) C1354_=_C2482( C1354 C2482 ) C1354_=_C2722( C1354 C2722 ) \nC1354_=_C2768( C1354 C2768 ) C1354_=_C2769( C1354 C2769 ) C1354_=_C2770( C1354 C2770 ) C1354_=_C2771( C1354 C2771 ) C1354_=_C2772( C1354 C2772 ) C1354_=_C2773( C1354 C2773 ) \nC1354_=_C2774( C1354 C2774 ) C1354_=_C2775( C1354 C2775 ) C1354_=_C2776( C1354 C2776 ) C1354_=_C2777( C1354 C2777 ) C1354_=_C2778( C1354 C2778 ) C1354_=_C2779( C1354 C2779 ) \nC1354_=_C2780( C1354 C2780 ) C1354_=_C2781( C1354 C2781 ) C1354_=_C2782( C1354 C2782 ) C1354_=_C2783( C1354 C2783 ) C1354_=_C2784( C1354 C2784 ) C1354_=_C2785( C1354 C2785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2769( C1356 C2769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9_=_C1360( C1359 C1360 ) C1359_=_C1361( C1359 C1361 ) C1359_=_C1362( C1359 C1362 ) \nC1359_=_C1363( C1359 C1363 ) C1359_=_C1364( C1359 C1364 ) C1359_=_C1365( C1359 C1365 ) C1359_=_C1366( C1359 C1366 ) C1359_=_C1367( C1359 C1367 ) C1359_=_C1368( C1359 C1368 ) \nC1359_=_C1369( C1359 C1369 ) C1360_=_C1361( C1360 C1361 ) C1360_=_C1362( C1360 C1362 ) C1360_=_C1363(</w:t>
      </w:r>
    </w:p>
    <w:p>
      <w:pPr>
        <w:pStyle w:val="PreformattedText"/>
        <w:bidi w:val="0"/>
        <w:spacing w:before="0" w:after="0"/>
        <w:jc w:val="left"/>
        <w:rPr/>
      </w:pPr>
      <w:r>
        <w:rPr/>
        <w:t xml:space="preserve"> </w:t>
      </w:r>
      <w:r>
        <w:rPr/>
        <w:t>C1360 C1363 ) C1360_=_C1364( C1360 C1364 ) C1360_=_C1365( C1360 C1365 ) \nC1360_=_C1366( C1360 C1366 ) C1360_=_C1367( C1360 C1367 ) C1360_=_C1368( C1360 C1368 ) C1360_=_C1369( C1360 C1369 ) C1361_=_C1362( C1361 C1362 ) C1361_=_C1363( C1361 C1363 ) \nC1361_=_C1364( C1361 C1364 ) C1361_=_C1365( C1361 C1365 ) C1361_=_C1366( C1361 C1366 ) C1361_=_C1367( C1361 C1367 ) C1361_=_C1368( C1361 C1368 ) C1361_=_C1369( C1361 C1369 ) \nC1361_=_C2777( C1361 C2777 ) C1362_=_C1363( C1362 C1363 ) C1362_=_C1364( C1362 C1364 ) C1362_=_C1365( C1362 C1365 ) C1362_=_C1366( C1362 C1366 ) C1362_=_C1367( C1362 C1367 ) \nC1362_=_C1368( C1362 C1368 ) C1362_=_C1369( C1362 C1369 ) C1363_=_C1364( C1363 C1364 ) C1363_=_C1365( C1363 C1365 ) C1363_=_C1366( C1363 C1366 ) C1363_=_C1367( C1363 C1367 ) \nC1363_=_C1368( C1363 C1368 ) C1363_=_C1369( C1363 C1369 ) C1364_=_C1365( C1364 C1365 ) C1364_=_C1366( C1364 C1366 ) C1364_=_C1367( C1364 C1367 ) C1364_=_C1368( C1364 C1368 ) \nC1364_=_C1369( C1364 C1369 ) C1364_=_C2778( C1364 C2778 ) C1365_=_C1366( C1365 C1366 ) C1365_=_C1367( C1365 C1367 ) C1365_=_C1368( C1365 C1368 ) C1365_=_C1369( C1365 C1369 ) \nC1366_=_C1367( C1366 C1367 ) C1366_=_C1368( C1366 C1368 ) C1366_=_C1369( C1366 C1369 ) C1367_=_C1368( C1367 C1368 ) C1367_=_C1369( C1367 C1369 ) C1368_=_C1369( C1368 C1369 ) \nC1368_=_C2783( C1368 C2783 ) C2128_=_C2232( C2128 C2232 ) C2128_=_C2370( C2128 C2370 ) C2128_=_C2469( C2128 C2469 ) C2128_=_C2482( C2128 C2482 ) C2128_=_C2722( C2128 C2722 ) \nC2128_=_C2768( C2128 C2768 ) C2128_=_C2769( C2128 C2769 ) C2128_=_C2770( C2128 C2770 ) C2128_=_C2771( C2128 C2771 ) C2128_=_C2772( C2128 C2772 ) C2128_=_C2773( C2128 C2773 ) \nC2128_=_C2774( C2128 C2774 ) C2128_=_C2775( C2128 C2775 ) C2128_=_C2776( C2128 C2776 ) C2128_=_C2777( C2128 C2777 ) C2128_=_C2778( C2128 C2778 ) C2128_=_C2779( C2128 C2779 ) \nC2128_=_C2780( C2128 C2780 ) C2128_=_C2781( C2128 C2781 ) C2128_=_C2782( C2128 C2782 ) C2128_=_C2783( C2128 C2783 ) C2128_=_C2784( C2128 C2784 ) C2128_=_C2785( C2128 C2785 ) \nC2232_=_C2370( C2232 C2370 ) C2232_=_C2469( C2232 C2469 ) C2232_=_C2482( C2232 C2482 ) C2232_=_C2722( C2232 C2722 ) C2232_=_C2768( C2232 C2768 ) C2232_=_C2769( C2232 C2769 ) \nC2232_=_C2770( C2232 C2770 ) C2232_=_C2771( C2232 C2771 ) C2232_=_C2772( C2232 C2772 ) C2232_=_C2773( C2232 C2773 ) C2232_=_C2774( C2232 C2774 ) C2232_=_C2775( C2232 C2775 ) \nC2232_=_C2776( C2232 C2776 ) C2232_=_C2777( C2232 C2777 ) C2232_=_C2778( C2232 C2778 ) C2232_=_C2779( C2232 C2779 ) C2232_=_C2780( C2232 C2780 ) C2232_=_C2781( C2232 C2781 ) \nC2232_=_C2782( C2232 C2782 ) C2232_=_C2783( C2232 C2783 ) C2232_=_C2784( C2232 C2784 ) C2232_=_C2785( C2232 C2785 ) C2370_=_C2469( C2370 C2469 ) C2370_=_C2482( C2370 C2482 ) \nC2370_=_C2722( C2370 C2722 ) C2370_=_C2768( C2370 C2768 ) C2370_=_C2769( C2370 C2769 ) C2370_=_C2770( C2370 C2770 ) C2370_=_C2771( C2370 C2771 ) C2370_=_C2772( C2370 C2772 ) \nC2370_=_C2773( C2370 C2773 ) C2370_=_C2774( C2370 C2774 ) C2370_=_C2775( C2370 C2775 ) C2370_=_C2776( C2370 C2776 ) C2370_=_C2777( C2370 C2777 ) C2370_=_C2778( C2370 C2778 ) \nC2370_=_C2779( C2370 C2779 ) C2370_=_C2780( C2370 C2780 ) C2370_=_C2781( C2370 C2781 ) C2370_=_C2782( C2370 C2782 ) C2370_=_C2783( C2370 C2783 ) C2370_=_C2784( C2370 C2784 ) \nC2370_=_C2785( C2370 C2785 ) C2469_=_C2482( C2469 C2482 ) C2469_=_C2722( C2469 C2722 ) C2469_=_C2768( C2469 C2768 ) C2469_=_C2769( C2469 C2769 ) C2469_=_C2770( C2469 C2770 ) \nC2469_=_C2771( C2469 C2771 ) C2469_=_C2772( C2469 C2772 ) C2469_=_C2773( C2469 C2773 ) C2469_=_C2774( C2469 C2774 ) C2469_=_C2775( C2469 C2775 ) C2469_=_C2776( C2469 C2776 ) \nC2469_=_C2777( C2469 C2777 ) C2469_=_C2778( C2469 C2778 ) C2469_=_C2779( C2469 C2779 ) C2469_=_C2780( C2469 C2780 ) C2469_=_C2781( C2469 C2781 ) C2469_=_C2782( C2469 C2782 ) \nC2469_=_C2783( C2469 C2783 ) C2469_=_C2784( C2469 C2784 ) C2469_=_C2785( C2469 C2785 ) C2482_=_C2722( C2482 C2722 ) C2482_=_C2768( C2482 C2768 ) C2482_=_C2769( C2482 C2769 ) \nC2482_=_C2770( C2482 C2770 ) C2482_=_C2771( C2482 C2771 ) C2482_=_C2772( C2482 C2772 ) C2482_=_C2773( C2482 C2773 ) C2482_=_C2774( C2482 C2774 ) C2482_=_C2775( C2482 C2775 ) \nC2482_=_C2776( C2482 C2776 ) C2482_=_C2777( C2482 C2777 ) C2482_=_C2778( C2482 C2778 ) C2482_=_C2779( C2482 C2779 ) C2482_=_C2780( C2482 C2780 ) C2482_=_C2781( C2482 C2781 ) \nC2482_=_C2782( C2482 C2782 ) C2482_=_C2783( C2482 C2783 ) C2482_=_C2784( C2482 C2784 ) C2482_=_C2785( C2482 C2785 ) C2722_=_C2768( C2722 C2768 ) C2722_=_C2769( C2722 C2769 ) \nC2722_=_C2770( C2722 C2770 ) C2722_=_C2771( C2722 C2771 ) C2722_=_C2772( C2722 C2772 ) C2722_=_C2773( C2722 C2773 ) C2722_=_C2774( C2722 C2774 ) C2722_=_C2775( C2722 C2775 ) \nC2722_=_C2776( C2722 C2776 ) C2722_=_C2777( C2722 C2777 ) C2722_=_C2778( C2722 C2778 ) C2722_=_C2779( C2722 C2779 ) C2722_=_C2780( C2722 C2780 ) C2722_=_C2781( C2722 C2781 ) \nC2722_=_C2782( C2722 C2782 ) C2722_=_C2783( C2722 C2783 ) C2722_=_C2784( C2722 C2784 ) C2722_=_C2785( C2722 C2785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782( C2768 C2782 ) \nC2768_=_C2783( C2768 C2783 ) C2768_=_C2784( C2768 C2784 ) C2768_=_C2785( C2768 C2785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3( C2769 C2783 ) C2769_=_C2784( C2769 C2784 ) \nC2769_=_C2785( C2769 C2785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0_=_C2785( C2770 C2785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3_=_C2785( C2773 C2785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5_=_C2776( C2775 C2776 ) C2775_=_C2777( C2775 C2777 ) C2775_=_C2778( C2775 C2778 ) C2775_=_C2779( C2775 C2779 ) C2775_=_C2780( C2775 C2780 ) C2775_=_C2781( C2775 C2781 ) \nC2775_=_C2782( C2775 C2782 ) C2775_=_C2783( C2775 C2783 ) C2775_=_C2784( C2775 C2784 ) C2775_=_C2785( C2775 C2785 ) C2776_=_C2777( C2776 C2777 ) C2776_=_C2778( C2776 C2778 ) \nC2776_=_C2779( C2776 C2779 ) C2776_=_C2780( C2776 C2780 ) C2776_=_C2781( C2776 C2781 ) C2776_=_C2782( C2776 C2782 ) C2776_=_C2783( C2776 C2783 ) C2776_=_C2784( C2776 C2784 ) \nC2776_=_C2785( C2776 C2785 ) C2777_=_C2778( C2777 C2778 ) C2777_=_C2779( C2777 C2779 ) C2777_=_C2780( C2777 C2780 ) C2777_=_C2781( C2777 C2781 ) C2777_=_C2782( C2777 C2782 ) \nC2777_=_C2783( C2777 C2783 ) C2777_=_C2784( C2777 C2784 ) C2777_=_C2785( C2777 C2785 ) C2778_=_C2779( C2778 C2779 ) C2778_=_C2780( C2778 C2780 ) C2778_=_C2781( C2778 C2781 ) \nC2778_=_C2782( C2778 C2782 ) C2778_=_C2783( C2778 C2783 ) C2778_=_C2784( C2778 C2784 ) C2778_=_C2785( C2778 C2785 ) C2779_=_C2780( C2779 C2780 ) C2779_=_C2781( C2779 C2781 ) \nC2779_=_C2782( C2779 C2782 ) C2779_=_C2783( C2779 C2783 ) C2779_=_C2784( C2779 C2784 ) C2779_=_C2785( C2779 C2785 ) C2780_=_C2781( C2780 C2781 ) C2780_=_C2782( C2780 C2782 ) \nC2780_=_C2783( C2780 C2783 ) C2780_=_C2784( C2780 C2784 ) C2780_=_C2785( C2780 C2785 ) C2781_=_C2782( C2781 C2782 ) C2781_=_C2783( C2781 C2783 ) C2781_=_C2784( C2781 C2784 ) \nC2781_=_C2785( C2781 C2785 ) C2782_=_C2783( C2782 C2783 ) C2782_=_C2784( C2782 C2784 ) C2782_=_C2785( C2782 C2785 ) C2783_=_C2784( C2783 C2784 ) C2783_=_C2785( C2783 C2785 ) \nC2784_=_C2785( C2784 C2785 ) "];206-&gt;287[label="56: C562 C703 C732 C872 C885 \nC1161 C1231 C1344 C1345 C1346 C1347 \nC1348 C1349 C1350 C1351 C1352 C1353 \nC1355 C1356 C1357 C1358 C1359 C1360 \nC1361 C1362 C1363 C1364 C1365 C1366 \nC1367 C1368 C1369 C2128 C2232 C2370 \nC2469 C2482 C2722 C2768 C2769 C2770 \nC2771 C2772 C2773 C2774 C2775 C2776 \nC2777 C2778 C2779 C2780 C2781 C2782 \nC2783 C2784 C2785 \n766: C562_=_C872 ,C562_=_C1231 ,C562_=_C1344 ,C562_=_C1345 ,C562_=_C1346 ,\nC562_=_C1347 ,C562_=_C1348</w:t>
      </w:r>
    </w:p>
    <w:p>
      <w:pPr>
        <w:pStyle w:val="PreformattedText"/>
        <w:bidi w:val="0"/>
        <w:spacing w:before="0" w:after="0"/>
        <w:jc w:val="left"/>
        <w:rPr/>
      </w:pPr>
      <w:r>
        <w:rPr/>
        <w:t xml:space="preserve"> </w:t>
      </w:r>
      <w:r>
        <w:rPr/>
        <w:t>,C562_=_C1349 ,C562_=_C1350 ,C562_=_C1351 ,C562_=_C1352 ,\nC562_=_C1353 ,C562_=_C1355 ,C562_=_C1356 ,C562_=_C1357 ,C562_=_C1358 ,C562_=_C1359 ,\nC562_=_C1360 ,C562_=_C1361 ,C562_=_C1362 ,C562_=_C1363 ,C562_=_C1364 ,C562_=_C1365 ,\nC562_=_C1366 ,C562_=_C1367 ,C562_=_C1368 ,C562_=_C1369 ,C703_=_C732 ,C703_=_C885 ,\nC703_=_C1161 ,C703_=_C2128 ,C703_=_C2232 ,C703_=_C2370 ,C703_=_C2469 ,C703_=_C2482 ,\nC703_=_C2722 ,C703_=_C2768 ,C703_=_C2769 ,C703_=_C2770 ,C703_=_C2771 ,C703_=_C2772 ,\nC703_=_C2773 ,C703_=_C2774 ,C703_=_C2775 ,C703_=_C2776 ,C703_=_C2777 ,C703_=_C2778 ,\nC703_=_C2779 ,C703_=_C2780 ,C703_=_C2781 ,C703_=_C2782 ,C703_=_C2783 ,C703_=_C2784 ,\nC703_=_C2785 ,C732_=_C885 ,C732_=_C1161 ,C732_=_C2128 ,C732_=_C2232 ,C732_=_C2370 ,\nC732_=_C2469 ,C732_=_C2482 ,C732_=_C2722 ,C732_=_C2768 ,C732_=_C2769 ,C732_=_C2770 ,\nC732_=_C2771 ,C732_=_C2772 ,C732_=_C2773 ,C732_=_C2774 ,C732_=_C2775 ,C732_=_C2776 ,\nC732_=_C2777 ,C732_=_C2778 ,C732_=_C2779 ,C732_=_C2780 ,C732_=_C2781 ,C732_=_C2782 ,\nC732_=_C2783 ,C732_=_C2784 ,C732_=_C2785 ,C872_=_C885 ,C872_=_C1231 ,C872_=_C1344 ,\nC872_=_C1345 ,C872_=_C1346 ,C872_=_C1347 ,C872_=_C1348 ,C872_=_C1349 ,C872_=_C1350 ,\nC872_=_C1351 ,C872_=_C1352 ,C872_=_C1353 ,C872_=_C1355 ,C872_=_C1356 ,C872_=_C1357 ,\nC872_=_C1358 ,C872_=_C1359 ,C872_=_C1360 ,C872_=_C1361 ,C872_=_C1362 ,C872_=_C1363 ,\nC872_=_C1364 ,C872_=_C1365 ,C872_=_C1366 ,C872_=_C1367 ,C872_=_C1368 ,C872_=_C1369 ,\nC885_=_C1161 ,C885_=_C2128 ,C885_=_C2232 ,C885_=_C2370 ,C885_=_C2469 ,C885_=_C2482 ,\nC885_=_C2722 ,C885_=_C2768 ,C885_=_C2769 ,C885_=_C2770 ,C885_=_C2771 ,C885_=_C2772 ,\nC885_=_C2773 ,C885_=_C2774 ,C885_=_C2775 ,C885_=_C2776 ,C885_=_C2777 ,C885_=_C2778 ,\nC885_=_C2779 ,C885_=_C2780 ,C885_=_C2781 ,C885_=_C2782 ,C885_=_C2783 ,C885_=_C2784 ,\nC885_=_C2785 ,C1161_=_C2128 ,C1161_=_C2232 ,C1161_=_C2370 ,C1161_=_C2469 ,C1161_=_C2482 ,\nC1161_=_C2722 ,C1161_=_C2768 ,C1161_=_C2769 ,C1161_=_C2770 ,C1161_=_C2771 ,C1161_=_C2772 ,\nC1161_=_C2773 ,C1161_=_C2774 ,C1161_=_C2775 ,C1161_=_C2776 ,C1161_=_C2777 ,C1161_=_C2778 ,\nC1161_=_C2779 ,C1161_=_C2780 ,C1161_=_C2781 ,C1161_=_C2782 ,C1161_=_C2783 ,C1161_=_C2784 ,\nC1161_=_C2785 ,C1231_=_C1344 ,C1231_=_C1345 ,C1231_=_C1346 ,C1231_=_C1347 ,C1231_=_C1348 ,\nC1231_=_C1349 ,C1231_=_C1350 ,C1231_=_C1351 ,C1231_=_C1352 ,C1231_=_C1353 ,C1231_=_C1355 ,\nC1231_=_C1356 ,C1231_=_C1357 ,C1231_=_C1358 ,C1231_=_C1359 ,C1231_=_C1360 ,C1231_=_C1361 ,\nC1231_=_C1362 ,C1231_=_C1363 ,C1231_=_C1364 ,C1231_=_C1365 ,C1231_=_C1366 ,C1231_=_C1367 ,\nC1231_=_C1368 ,C1231_=_C1369 ,C1344_=_C1345 ,C1344_=_C1346 ,C1344_=_C1347 ,C1344_=_C1348 ,\nC1344_=_C1349 ,C1344_=_C1350 ,C1344_=_C1351 ,C1344_=_C1352 ,C1344_=_C1353 ,C1344_=_C1355 ,\nC1344_=_C1356 ,C1344_=_C1357 ,C1344_=_C1358 ,C1344_=_C1359 ,C1344_=_C1360 ,C1344_=_C1361 ,\nC1344_=_C1362 ,C1344_=_C1363 ,C1344_=_C1364 ,C1344_=_C1365 ,C1344_=_C1366 ,C1344_=_C1367 ,\nC1344_=_C1368 ,C1344_=_C1369 ,C1345_=_C1346 ,C1345_=_C1347 ,C1345_=_C1348 ,C1345_=_C1349 ,\nC1345_=_C1350 ,C1345_=_C1351 ,C1345_=_C1352 ,C1345_=_C1353 ,C1345_=_C1355 ,C1345_=_C1356 ,\nC1345_=_C1357 ,C1345_=_C1358 ,C1345_=_C1359 ,C1345_=_C1360 ,C1345_=_C1361 ,C1345_=_C1362 ,\nC1345_=_C1363 ,C1345_=_C1364 ,C1345_=_C1365 ,C1345_=_C1366 ,C1345_=_C1367 ,C1345_=_C1368 ,\nC1345_=_C1369 ,C1345_=_C2128 ,C1346_=_C1347 ,C1346_=_C1348 ,C1346_=_C1349 ,C1346_=_C1350 ,\nC1346_=_C1351 ,C1346_=_C1352 ,C1346_=_C1353 ,C1346_=_C1355 ,C1346_=_C1356 ,C1346_=_C1357 ,\nC1346_=_C1358 ,C1346_=_C1359 ,C1346_=_C1360 ,C1346_=_C1361 ,C1346_=_C1362 ,C1346_=_C1363 ,\nC1346_=_C1364 ,C1346_=_C1365 ,C1346_=_C1366 ,C1346_=_C1367 ,C1346_=_C1368 ,C1346_=_C1369 ,\nC1347_=_C1348 ,C1347_=_C1349 ,C1347_=_C1350 ,C1347_=_C1351 ,C1347_=_C1352 ,C1347_=_C1353 ,\nC1347_=_C1355 ,C1347_=_C1356 ,C1347_=_C1357 ,C1347_=_C1358 ,C1347_=_C1359 ,C1347_=_C1360 ,\nC1347_=_C1361 ,C1347_=_C1362 ,C1347_=_C1363 ,C1347_=_C1364 ,C1347_=_C1365 ,C1347_=_C1366 ,\nC1347_=_C1367 ,C1347_=_C1368 ,C1347_=_C1369 ,C1348_=_C1349 ,C1348_=_C1350 ,C1348_=_C1351 ,\nC1348_=_C1352 ,C1348_=_C1353 ,C1348_=_C1355 ,C1348_=_C1356 ,C1348_=_C1357 ,C1348_=_C1358 ,\nC1348_=_C1359 ,C1348_=_C1360 ,C1348_=_C1361 ,C1348_=_C1362 ,C1348_=_C1363 ,C1348_=_C1364 ,\nC1348_=_C1365 ,C1348_=_C1366 ,C1348_=_C1367 ,C1348_=_C1368 ,C1348_=_C1369 ,C1348_=_C2232 ,\nC1349_=_C1350 ,C1349_=_C1351 ,C1349_=_C1352 ,C1349_=_C1353 ,C1349_=_C1355 ,C1349_=_C1356 ,\nC1349_=_C1357 ,C1349_=_C1358 ,C1349_=_C1359 ,C1349_=_C1360 ,C1349_=_C1361 ,C1349_=_C1362 ,\nC1349_=_C1363 ,C1349_=_C1364 ,C1349_=_C1365 ,C1349_=_C1366 ,C1349_=_C1367 ,C1349_=_C1368 ,\nC1349_=_C1369 ,C1349_=_C2469 ,C1350_=_C1351 ,C1350_=_C1352 ,C1350_=_C1353 ,C1350_=_C1355 ,\nC1350_=_C1356 ,C1350_=_C1357 ,C1350_=_C1358 ,C1350_=_C1359 ,C1350_=_C1360 ,C1350_=_C1361 ,\nC1350_=_C1362 ,C1350_=_C1363 ,C1350_=_C1364 ,C1350_=_C1365 ,C1350_=_C1366 ,C1350_=_C1367 ,\nC1350_=_C1368 ,C1350_=_C1369 ,C1350_=_C2482 ,C1351_=_C1352 ,C1351_=_C1353 ,C1351_=_C1355 ,\nC1351_=_C1356 ,C1351_=_C1357 ,C1351_=_C1358 ,C1351_=_C1359 ,C1351_=_C1360 ,C1351_=_C1361 ,\nC1351_=_C1362 ,C1351_=_C1363 ,C1351_=_C1364 ,C1351_=_C1365 ,C1351_=_C1366 ,C1351_=_C1367 ,\nC1351_=_C1368 ,C1351_=_C1369 ,C1352_=_C1353 ,C1352_=_C1355 ,C1352_=_C1356 ,C1352_=_C1357 ,\nC1352_=_C1358 ,C1352_=_C1359 ,C1352_=_C1360 ,C1352_=_C1361 ,C1352_=_C1362 ,C1352_=_C1363 ,\nC1352_=_C1364 ,C1352_=_C1365 ,C1352_=_C1366 ,C1352_=_C1367 ,C1352_=_C1368 ,C1352_=_C1369 ,\nC1352_=_C2722 ,C1353_=_C1355 ,C1353_=_C1356 ,C1353_=_C1357 ,C1353_=_C1358 ,C1353_=_C1359 ,\nC1353_=_C1360 ,C1353_=_C1361 ,C1353_=_C1362 ,C1353_=_C1363 ,C1353_=_C1364 ,C1353_=_C1365 ,\nC1353_=_C1366 ,C1353_=_C1367 ,C1353_=_C1368 ,C1353_=_C1369 ,C1355_=_C1356 ,C1355_=_C1357 ,\nC1355_=_C1358 ,C1355_=_C1359 ,C1355_=_C1360 ,C1355_=_C1361 ,C1355_=_C1362 ,C1355_=_C1363 ,\nC1355_=_C1364 ,C1355_=_C1365 ,C1355_=_C1366 ,C1355_=_C1367 ,C1355_=_C1368 ,C1355_=_C1369 ,\nC1356_=_C1357 ,C1356_=_C1358 ,C1356_=_C1359 ,C1356_=_C1360 ,C1356_=_C1361 ,C1356_=_C1362 ,\nC1356_=_C1363 ,C1356_=_C1364 ,C1356_=_C1365 ,C1356_=_C1366 ,C1356_=_C1367 ,C1356_=_C1368 ,\nC1356_=_C1369 ,C1356_=_C2769 ,C1357_=_C1358 ,C1357_=_C1359 ,C1357_=_C1360 ,C1357_=_C1361 ,\nC1357_=_C1362 ,C1357_=_C1363 ,C1357_=_C1364 ,C1357_=_C1365 ,C1357_=_C1366 ,C1357_=_C1367 ,\nC1357_=_C1368 ,C1357_=_C1369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1_=_C1362 ,C1361_=_C1363 ,C1361_=_C1364 ,C1361_=_C1365 ,\nC1361_=_C1366 ,C1361_=_C1367 ,C1361_=_C1368 ,C1361_=_C1369 ,C1361_=_C2777 ,C1362_=_C1363 ,\nC1362_=_C1364 ,C1362_=_C1365 ,C1362_=_C1366 ,C1362_=_C1367 ,C1362_=_C1368 ,C1362_=_C1369 ,\nC1363_=_C1364 ,C1363_=_C1365 ,C1363_=_C1366 ,C1363_=_C1367 ,C1363_=_C1368 ,C1363_=_C1369 ,\nC1364_=_C1365 ,C1364_=_C1366 ,C1364_=_C1367 ,C1364_=_C1368 ,C1364_=_C1369 ,C1364_=_C2778 ,\nC1365_=_C1366 ,C1365_=_C1367 ,C1365_=_C1368 ,C1365_=_C1369 ,C1366_=_C1367 ,C1366_=_C1368 ,\nC1366_=_C1369 ,C1367_=_C1368 ,C1367_=_C1369 ,C1368_=_C1369 ,C1368_=_C2783 ,C2128_=_C2232 ,\nC2128_=_C2370 ,C2128_=_C2469 ,C2128_=_C2482 ,C2128_=_C2722 ,C2128_=_C2768 ,C2128_=_C2769 ,\nC2128_=_C2770 ,C2128_=_C2771 ,C2128_=_C2772 ,C2128_=_C2773 ,C2128_=_C2774 ,C2128_=_C2775 ,\nC2128_=_C2776 ,C2128_=_C2777 ,C2128_=_C2778 ,C2128_=_C2779 ,C2128_=_C2780 ,C2128_=_C2781 ,\nC2128_=_C2782 ,C2128_=_C2783 ,C2128_=_C2784 ,C2128_=_C2785 ,C2232_=_C2370 ,C2232_=_C2469 ,\nC2232_=_C2482 ,C2232_=_C2722 ,C2232_=_C2768 ,C2232_=_C2769 ,C2232_=_C2770 ,C2232_=_C2771 ,\nC2232_=_C2772 ,C2232_=_C2773 ,C2232_=_C2774 ,C2232_=_C2775 ,C2232_=_C2776 ,C2232_=_C2777 ,\nC2232_=_C2778 ,C2232_=_C2779 ,C2232_=_C2780 ,C2232_=_C2781 ,C2232_=_C2782 ,C2232_=_C2783 ,\nC2232_=_C2784 ,C2232_=_C2785 ,C2370_=_C2469 ,C2370_=_C2482 ,C2370_=_C2722 ,C2370_=_C2768 ,\nC2370_=_C2769 ,C2370_=_C2770 ,C2370_=_C2771 ,C2370_=_C2772 ,C2370_=_C2773 ,C2370_=_C2774 ,\nC2370_=_C2775 ,C2370_=_C2776 ,C2370_=_C2777 ,C2370_=_C2778 ,C2370_=_C2779 ,C2370_=_C2780 ,\nC2370_=_C2781 ,C2370_=_C2782 ,C2370_=_C2783 ,C2370_=_C2784 ,C2370_=_C2785 ,C2469_=_C2482 ,\nC2469_=_C2722 ,C2469_=_C2768 ,C2469_=_C2769 ,C2469_=_C2770 ,C2469_=_C2771 ,C2469_=_C2772 ,\nC2469_=_C2773 ,C2469_=_C2774 ,C2469_=_C2775 ,C2469_=_C2776 ,C2469_=_C2777 ,C2469_=_C2778 ,\nC2469_=_C2779 ,C2469_=_C2780 ,C2469_=_C2781 ,C2469_=_C2782 ,C2469_=_C2783 ,C2469_=_C2784 ,\nC2469_=_C2785 ,C2482_=_C2722 ,C2482_=_C2768 ,C2482_=_C2769 ,C2482_=_C2770 ,C2482_=_C2771 ,\nC2482_=_C2772 ,C2482_=_C2773 ,C2482_=_C2774 ,C2482_=_C2775 ,C2482_=_C2776 ,C2482_=_C2777 ,\nC2482_=_C2778 ,C2482_=_C2779 ,C2482_=_C2780 ,C2482_=_C2781 ,C2482_=_C2782 ,C2482_=_C2783 ,\nC2482_=_C2784 ,C2482_=_C2785 ,C2722_=_C2768 ,C2722_=_C2769 ,C2722_=_C2770 ,C2722_=_C2771 ,\nC2722_=_C2772 ,C2722_=_C2773 ,C2722_=_C2774 ,C2722_=_C2775 ,C2722_=_C2776 ,C2722_=_C2777 ,\nC2722_=_C2778 ,C2722_=_C2779 ,C2722_=_C2780 ,C2722_=_C2781 ,C2722_=_C2782 ,C2722_=_C2783 ,\nC2722_=_C2784 ,C2722_=_C2785 ,C2768_=_C2769 ,C2768_=_C2770 ,C2768_=_C2771 ,C2768_=_C2772 ,\nC2768_=_C2773 ,C2768_=_C2774 ,C2768_=_C2775 ,C2768_=_C2776 ,C2768_=_C2777 ,C2768_=_C2778 ,\nC2768_=_C2779 ,C2768_=_C2780 ,C2768_=_C2781 ,C2768_=_C2782 ,C2768_=_C2783 ,C2768_=_C2784 ,\nC2768_=_C2785 ,C2769_=_C2770 ,C2769_=_C2771 ,C2769_=_C2772 ,C2769_=_C2773 ,C2769_=_C2774 ,\nC2769_=_C2775 ,C2769_=_C2776 ,C2769_=_C2777 ,C2769_=_C2778 ,C2769_=_C2779 ,C2769_=_C2780 ,\nC2769_=_C2781 ,C2769_=_C2782 ,C2769_=_C2783 ,C2769_=_C2784 ,C2769_=_C2785 ,C2770_=_C2771 ,\nC2770_=_C2772 ,C2770_=_C2773 ,C2770_=_C2774 ,C2770_=_C2775 ,C2770_=_C2776 ,C2770_=_C2777 ,\nC2770_=_C2778 ,C2770_=_C2779 ,C2770_=_C2780 ,C2770_=_C2781 ,C2770_=_C2782 ,C2770_=_C2783 ,\nC2770_=_C2784 ,C2770_=_C2785 ,C2771_=_C2772</w:t>
      </w:r>
    </w:p>
    <w:p>
      <w:pPr>
        <w:pStyle w:val="PreformattedText"/>
        <w:bidi w:val="0"/>
        <w:spacing w:before="0" w:after="0"/>
        <w:jc w:val="left"/>
        <w:rPr/>
      </w:pPr>
      <w:r>
        <w:rPr/>
        <w:t xml:space="preserve"> </w:t>
      </w:r>
      <w:r>
        <w:rPr/>
        <w:t>,C2771_=_C2773 ,C2771_=_C2774 ,C2771_=_C2775 ,\nC2771_=_C2776 ,C2771_=_C2777 ,C2771_=_C2778 ,C2771_=_C2779 ,C2771_=_C2780 ,C2771_=_C2781 ,\nC2771_=_C2782 ,C2771_=_C2783 ,C2771_=_C2784 ,C2771_=_C2785 ,C2772_=_C2773 ,C2772_=_C2774 ,\nC2772_=_C2775 ,C2772_=_C2776 ,C2772_=_C2777 ,C2772_=_C2778 ,C2772_=_C2779 ,C2772_=_C2780 ,\nC2772_=_C2781 ,C2772_=_C2782 ,C2772_=_C2783 ,C2772_=_C2784 ,C2772_=_C2785 ,C2773_=_C2774 ,\nC2773_=_C2775 ,C2773_=_C2776 ,C2773_=_C2777 ,C2773_=_C2778 ,C2773_=_C2779 ,C2773_=_C2780 ,\nC2773_=_C2781 ,C2773_=_C2782 ,C2773_=_C2783 ,C2773_=_C2784 ,C2773_=_C2785 ,C2774_=_C2775 ,\nC2774_=_C2776 ,C2774_=_C2777 ,C2774_=_C2778 ,C2774_=_C2779 ,C2774_=_C2780 ,C2774_=_C2781 ,\nC2774_=_C2782 ,C2774_=_C2783 ,C2774_=_C2784 ,C2774_=_C2785 ,C2775_=_C2776 ,C2775_=_C2777 ,\nC2775_=_C2778 ,C2775_=_C2779 ,C2775_=_C2780 ,C2775_=_C2781 ,C2775_=_C2782 ,C2775_=_C2783 ,\nC2775_=_C2784 ,C2775_=_C2785 ,C2776_=_C2777 ,C2776_=_C2778 ,C2776_=_C2779 ,C2776_=_C2780 ,\nC2776_=_C2781 ,C2776_=_C2782 ,C2776_=_C2783 ,C2776_=_C2784 ,C2776_=_C2785 ,C2777_=_C2778 ,\nC2777_=_C2779 ,C2777_=_C2780 ,C2777_=_C2781 ,C2777_=_C2782 ,C2777_=_C2783 ,C2777_=_C2784 ,\nC2777_=_C2785 ,C2778_=_C2779 ,C2778_=_C2780 ,C2778_=_C2781 ,C2778_=_C2782 ,C2778_=_C2783 ,\nC2778_=_C2784 ,C2778_=_C2785 ,C2779_=_C2780 ,C2779_=_C2781 ,C2779_=_C2782 ,C2779_=_C2783 ,\nC2779_=_C2784 ,C2779_=_C2785 ,C2780_=_C2781 ,C2780_=_C2782 ,C2780_=_C2783 ,C2780_=_C2784 ,\nC2780_=_C2785 ,C2781_=_C2782 ,C2781_=_C2783 ,C2781_=_C2784 ,C2781_=_C2785 ,C2782_=_C2783 ,\nC2782_=_C2784 ,C2782_=_C2785 ,C2783_=_C2784 ,C2783_=_C2785 ,C2784_=_C2785 ,"];288[shape=box, label="id:288 level: 7\n57: C426 C635 C665 C697 C719 \nC752 C774 C1154 C1155 C1156 C1157 \nC1158 C1159 C1160 C1161 C1162 C1163 \nC1164 C1165 C1166 C1167 C1168 C1169 \nC1170 C1171 C1172 C1173 C1174 C1175 \nC1176 C1177 C1178 C1179 C1766 C1887 \nC1926 C2082 C2662 C2779 C2929 C3084 \nC3108 C3392 C3692 C3708 C3813 C3859 \nC3908 C3922 C3964 C4019 C4036 C4045 \nC4046 C4047 C4048 C4049 \n822: C426_=_C697( C426 C697 ) C426_=_C752( C426 C752 ) C426_=_C1154( C426 C1154 ) C426_=_C1155( C426 C1155 ) C426_=_C1156( C426 C1156 ) \nC426_=_C1157( C426 C1157 ) C426_=_C1158( C426 C1158 ) C426_=_C1159( C426 C1159 ) C426_=_C1160( C426 C1160 ) C426_=_C1161( C426 C1161 ) C426_=_C1162( C426 C1162 ) \nC426_=_C1163( C426 C1163 ) C426_=_C1164( C426 C1164 ) C426_=_C1165( C426 C1165 ) C426_=_C1166( C426 C1166 ) C426_=_C1167( C426 C1167 ) C426_=_C1168( C426 C1168 ) \nC426_=_C1169( C426 C1169 ) C426_=_C1170( C426 C1170 ) C426_=_C1171( C426 C1171 ) C426_=_C1172( C426 C1172 ) C426_=_C1173( C426 C1173 ) C426_=_C1174( C426 C1174 ) \nC426_=_C1175( C426 C1175 ) C426_=_C1176( C426 C1176 ) C426_=_C1177( C426 C1177 ) C426_=_C1178( C426 C1178 ) C426_=_C1179( C426 C1179 ) C635_=_C665( C635 C665 ) \nC635_=_C719( C635 C719 ) C635_=_C774( C635 C774 ) C635_=_C1175( C635 C1175 ) C635_=_C1766( C635 C1766 ) C635_=_C1887( C635 C1887 ) C635_=_C1926( C635 C1926 ) \nC635_=_C2082( C635 C2082 ) C635_=_C2662( C635 C2662 ) C635_=_C2779( C635 C2779 ) C635_=_C2929( C635 C2929 ) C635_=_C3084( C635 C3084 ) C635_=_C3108( C635 C3108 ) \nC635_=_C3392( C635 C3392 ) C635_=_C3692( C635 C3692 ) C635_=_C3708( C635 C3708 ) C635_=_C3813( C635 C3813 ) C635_=_C3859( C635 C3859 ) C635_=_C3908( C635 C3908 ) \nC635_=_C3922( C635 C3922 ) C635_=_C3964( C635 C3964 ) C635_=_C4019( C635 C4019 ) C635_=_C4036( C635 C4036 ) C635_=_C4045( C635 C4045 ) C635_=_C4046( C635 C4046 ) \nC635_=_C4047( C635 C4047 ) C635_=_C4048( C635 C4048 ) C635_=_C4049( C635 C4049 ) C665_=_C719( C665 C719 ) C665_=_C774( C665 C774 ) C665_=_C1175( C665 C1175 ) \nC665_=_C1766( C665 C1766 ) C665_=_C1887( C665 C1887 ) C665_=_C1926( C665 C1926 ) C665_=_C2082( C665 C2082 ) C665_=_C2662( C665 C2662 ) C665_=_C2779( C665 C2779 ) \nC665_=_C2929( C665 C2929 ) C665_=_C3084( C665 C3084 ) C665_=_C3108( C665 C3108 ) C665_=_C3392( C665 C3392 ) C665_=_C3692( C665 C3692 ) C665_=_C3708( C665 C3708 ) \nC665_=_C3813( C665 C3813 ) C665_=_C3859( C665 C3859 ) C665_=_C3908( C665 C3908 ) C665_=_C3922( C665 C3922 ) C665_=_C3964( C665 C3964 ) C665_=_C4019( C665 C4019 ) \nC665_=_C4036( C665 C4036 ) C665_=_C4045( C665 C4045 ) C665_=_C4046( C665 C4046 ) C665_=_C4047( C665 C4047 ) C665_=_C4048( C665 C4048 ) C665_=_C4049( C665 C4049 ) \nC697_=_C719( C697 C719 ) C697_=_C752( C697 C752 ) C697_=_C1154( C697 C1154 ) C697_=_C1155( C697 C1155 ) C697_=_C1156( C697 C1156 ) C697_=_C1157( C697 C1157 ) \nC697_=_C1158( C697 C1158 ) C697_=_C1159( C697 C1159 ) C697_=_C1160( C697 C1160 ) C697_=_C1161( C697 C1161 ) C697_=_C1162( C697 C1162 ) C697_=_C1163( C697 C1163 ) \nC697_=_C1164( C697 C1164 ) C697_=_C1165( C697 C1165 ) C697_=_C1166( C697 C1166 ) C697_=_C1167( C697 C1167 ) C697_=_C1168( C697 C1168 ) C697_=_C1169( C697 C1169 ) \nC697_=_C1170( C697 C1170 ) C697_=_C1171( C697 C1171 ) C697_=_C1172( C697 C1172 ) C697_=_C1173( C697 C1173 ) C697_=_C1174( C697 C1174 ) C697_=_C1175( C697 C1175 ) \nC697_=_C1176( C697 C1176 ) C697_=_C1177( C697 C1177 ) C697_=_C1178( C697 C1178 ) C697_=_C1179( C697 C1179 ) C719_=_C774( C719 C774 ) C719_=_C1175( C719 C1175 ) \nC719_=_C1766( C719 C1766 ) C719_=_C1887( C719 C1887 ) C719_=_C1926( C719 C1926 ) C719_=_C2082( C719 C2082 ) C719_=_C2662( C719 C2662 ) C719_=_C2779( C719 C2779 ) \nC719_=_C2929( C719 C2929 ) C719_=_C3084( C719 C3084 ) C719_=_C3108( C719 C3108 ) C719_=_C3392( C719 C3392 ) C719_=_C3692( C719 C3692 ) C719_=_C3708( C719 C3708 ) \nC719_=_C3813( C719 C3813 ) C719_=_C3859( C719 C3859 ) C719_=_C3908( C719 C3908 ) C719_=_C3922( C719 C3922 ) C719_=_C3964( C719 C3964 ) C719_=_C4019( C719 C4019 ) \nC719_=_C4036( C719 C4036 ) C719_=_C4045( C719 C4045 ) C719_=_C4046( C719 C4046 ) C719_=_C4047( C719 C4047 ) C719_=_C4048( C719 C4048 ) C719_=_C4049( C719 C4049 ) \nC752_=_C774( C752 C774 ) C752_=_C1154( C752 C1154 ) C752_=_C1155( C752 C1155 ) C752_=_C1156( C752 C1156 ) C752_=_C1157( C752 C1157 ) C752_=_C1158( C752 C1158 ) \nC752_=_C1159( C752 C1159 ) C752_=_C1160( C752 C1160 ) C752_=_C1161( C752 C1161 ) C752_=_C1162( C752 C1162 ) C752_=_C1163( C752 C1163 ) C752_=_C1164( C752 C1164 ) \nC752_=_C1165( C752 C1165 ) C752_=_C1166( C752 C1166 ) C752_=_C1167( C752 C1167 ) C752_=_C1168( C752 C1168 ) C752_=_C1169( C752 C1169 ) C752_=_C1170( C752 C1170 ) \nC752_=_C1171( C752 C1171 ) C752_=_C1172( C752 C1172 ) C752_=_C1173( C752 C1173 ) C752_=_C1174( C752 C1174 ) C752_=_C1175( C752 C1175 ) C752_=_C1176( C752 C1176 ) \nC752_=_C1177( C752 C1177 ) C752_=_C1178( C752 C1178 ) C752_=_C1179( C752 C1179 ) C774_=_C1175( C774 C1175 ) C774_=_C1766( C774 C1766 ) C774_=_C1887( C774 C1887 ) \nC774_=_C1926( C774 C1926 ) C774_=_C2082( C774 C2082 ) C774_=_C2662( C774 C2662 ) C774_=_C2779( C774 C2779 ) C774_=_C2929( C774 C2929 ) C774_=_C3084( C774 C3084 ) \nC774_=_C3108( C774 C3108 ) C774_=_C3392( C774 C3392 ) C774_=_C3692( C774 C3692 ) C774_=_C3708( C774 C3708 ) C774_=_C3813( C774 C3813 ) C774_=_C3859( C774 C3859 ) \nC774_=_C3908( C774 C3908 ) C774_=_C3922( C774 C3922 ) C774_=_C3964( C774 C3964 ) C774_=_C4019( C774 C4019 ) C774_=_C4036( C774 C4036 ) C774_=_C4045( C774 C4045 ) \nC774_=_C4046( C774 C4046 ) C774_=_C4047( C774 C4047 ) C774_=_C4048( C774 C4048 ) C774_=_C4049( C774 C4049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4_=_C1179( C1154 C117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7( C1155 C1177 ) C1155_=_C1178( C1155 C1178 ) C1155_=_C1179( C1155 C117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179( C1156 C1179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w:t>
      </w:r>
    </w:p>
    <w:p>
      <w:pPr>
        <w:pStyle w:val="PreformattedText"/>
        <w:bidi w:val="0"/>
        <w:spacing w:before="0" w:after="0"/>
        <w:jc w:val="left"/>
        <w:rPr/>
      </w:pPr>
      <w:r>
        <w:rPr/>
        <w:t xml:space="preserve"> </w:t>
      </w:r>
      <w:r>
        <w:rPr/>
        <w:t>)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2779( C1161 C2779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3108( C1163 C3108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3392( C1166 C3392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3708( C1168 C3708 ) C1169_=_C1170( C1169 C1170 ) C1169_=_C1171( C1169 C1171 ) C1169_=_C1172( C1169 C1172 ) C1169_=_C1173( C1169 C1173 ) \nC1169_=_C1174( C1169 C1174 ) C1169_=_C1175( C1169 C1175 ) C1169_=_C1176( C1169 C1176 ) C1169_=_C1177( C1169 C1177 ) C1169_=_C1178( C1169 C1178 ) C1169_=_C1179( C1169 C1179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1_=_C3813( C1171 C3813 ) \nC1172_=_C1173( C1172 C1173 ) C1172_=_C1174( C1172 C1174 ) C1172_=_C1175( C1172 C1175 ) C1172_=_C1176( C1172 C1176 ) C1172_=_C1177( C1172 C1177 ) C1172_=_C1178( C1172 C1178 ) \nC1172_=_C1179( C1172 C1179 ) C1173_=_C1174( C1173 C1174 ) C1173_=_C1175( C1173 C1175 ) C1173_=_C1176( C1173 C1176 ) C1173_=_C1177( C1173 C1177 ) C1173_=_C1178( C1173 C1178 ) \nC1173_=_C1179( C1173 C1179 ) C1173_=_C3964( C1173 C3964 ) C1174_=_C1175( C1174 C1175 ) C1174_=_C1176( C1174 C1176 ) C1174_=_C1177( C1174 C1177 ) C1174_=_C1178( C1174 C1178 ) \nC1174_=_C1179( C1174 C1179 ) C1175_=_C1176( C1175 C1176 ) C1175_=_C1177( C1175 C1177 ) C1175_=_C1178( C1175 C1178 ) C1175_=_C1179( C1175 C1179 ) C1175_=_C1766( C1175 C1766 ) \nC1175_=_C1887( C1175 C1887 ) C1175_=_C1926( C1175 C1926 ) C1175_=_C2082( C1175 C2082 ) C1175_=_C2662( C1175 C2662 ) C1175_=_C2779( C1175 C2779 ) C1175_=_C2929( C1175 C2929 ) \nC1175_=_C3084( C1175 C3084 ) C1175_=_C3108( C1175 C3108 ) C1175_=_C3392( C1175 C3392 ) C1175_=_C3692( C1175 C3692 ) C1175_=_C3708( C1175 C3708 ) C1175_=_C3813( C1175 C3813 ) \nC1175_=_C3859( C1175 C3859 ) C1175_=_C3908( C1175 C3908 ) C1175_=_C3922( C1175 C3922 ) C1175_=_C3964( C1175 C3964 ) C1175_=_C4019( C1175 C4019 ) C1175_=_C4036( C1175 C4036 ) \nC1175_=_C4045( C1175 C4045 ) C1175_=_C4046( C1175 C4046 ) C1175_=_C4047( C1175 C4047 ) C1175_=_C4048( C1175 C4048 ) C1175_=_C4049( C1175 C4049 ) C1176_=_C1177( C1176 C1177 ) \nC1176_=_C1178( C1176 C1178 ) C1176_=_C1179( C1176 C1179 ) C1177_=_C1178( C1177 C1178 ) C1177_=_C1179( C1177 C1179 ) C1177_=_C4047( C1177 C4047 ) C1178_=_C1179( C1178 C1179 ) \nC1178_=_C4049( C1178 C4049 ) C1766_=_C1887( C1766 C1887 ) C1766_=_C1926( C1766 C1926 ) C1766_=_C2082( C1766 C2082 ) C1766_=_C2662( C1766 C2662 ) C1766_=_C2779( C1766 C2779 ) \nC1766_=_C2929( C1766 C2929 ) C1766_=_C3084( C1766 C3084 ) C1766_=_C3108( C1766 C3108 ) C1766_=_C3392( C1766 C3392 ) C1766_=_C3692( C1766 C3692 ) C1766_=_C3708( C1766 C3708 ) \nC1766_=_C3813( C1766 C3813 ) C1766_=_C3859( C1766 C3859 ) C1766_=_C3908( C1766 C3908 ) C1766_=_C3922( C1766 C3922 ) C1766_=_C3964( C1766 C3964 ) C1766_=_C4019( C1766 C4019 ) \nC1766_=_C4036( C1766 C4036 ) C1766_=_C4045( C1766 C4045 ) C1766_=_C4046( C1766 C4046 ) C1766_=_C4047( C1766 C4047 ) C1766_=_C4048( C1766 C4048 ) C1766_=_C4049( C1766 C4049 ) \nC1887_=_C1926( C1887 C1926 ) C1887_=_C2082( C1887 C2082 ) C1887_=_C2662( C1887 C2662 ) C1887_=_C2779( C1887 C2779 ) C1887_=_C2929( C1887 C2929 ) C1887_=_C3084( C1887 C3084 ) \nC1887_=_C3108( C1887 C3108 ) C1887_=_C3392( C1887 C3392 ) C1887_=_C3692( C1887 C3692 ) C1887_=_C3708( C1887 C3708 ) C1887_=_C3813( C1887 C3813 ) C1887_=_C3859( C1887 C3859 ) \nC1887_=_C3908( C1887 C3908 ) C1887_=_C3922( C1887 C3922 ) C1887_=_C3964( C1887 C3964 ) C1887_=_C4019( C1887 C4019 ) C1887_=_C4036( C1887 C4036 ) C1887_=_C4045( C1887 C4045 ) \nC1887_=_C4046( C1887 C4046 ) C1887_=_C4047( C1887 C4047 ) C1887_=_C4048( C1887 C4048 ) C1887_=_C4049( C1887 C4049 ) C1926_=_C2082( C1926 C2082 ) C1926_=_C2662( C1926 C2662 ) \nC1926_=_C2779( C1926 C2779 ) C1926_=_C2929( C1926 C2929 ) C1926_=_C3084( C1926 C3084 ) C1926_=_C3108( C1926 C3108 ) C1926_=_C3392( C1926 C3392 ) C1926_=_C3692( C1926 C3692 ) \nC1926_=_C3708( C1926 C3708 ) C1926_=_C3813( C1926 C3813 ) C1926_=_C3859( C1926 C3859 ) C1926_=_C3908( C1926 C3908 ) C1926_=_C3922( C1926 C3922 ) C1926_=_C3964( C1926 C3964 ) \nC1926_=_C4019( C1926 C4019 ) C1926_=_C4036( C1926 C4036 ) C1926_=_C4045( C1926 C4045 ) C1926_=_C4046( C1926 C4046 ) C1926_=_C4047( C1926 C4047 ) C1926_=_C4048( C1926 C4048 ) \nC1926_=_C4049( C1926 C4049 ) C2082_=_C2662( C2082 C2662 ) C2082_=_C2779( C2082 C2779 ) C2082_=_C2929( C2082 C2929 ) C2082_=_C3084( C2082 C3084 ) C2082_=_C3108( C2082 C3108 ) \nC2082_=_C3392( C2082 C3392 ) C2082_=_C3692( C2082 C3692 ) C2082_=_C3708( C2082 C3708 ) C2082_=_C3813(</w:t>
      </w:r>
    </w:p>
    <w:p>
      <w:pPr>
        <w:pStyle w:val="PreformattedText"/>
        <w:bidi w:val="0"/>
        <w:spacing w:before="0" w:after="0"/>
        <w:jc w:val="left"/>
        <w:rPr/>
      </w:pPr>
      <w:r>
        <w:rPr/>
        <w:t xml:space="preserve"> </w:t>
      </w:r>
      <w:r>
        <w:rPr/>
        <w:t>C2082 C3813 ) C2082_=_C3859( C2082 C3859 ) C2082_=_C3908( C2082 C3908 ) \nC2082_=_C3922( C2082 C3922 ) C2082_=_C3964( C2082 C3964 ) C2082_=_C4019( C2082 C4019 ) C2082_=_C4036( C2082 C4036 ) C2082_=_C4045( C2082 C4045 ) C2082_=_C4046( C2082 C4046 ) \nC2082_=_C4047( C2082 C4047 ) C2082_=_C4048( C2082 C4048 ) C2082_=_C4049( C2082 C4049 ) C2662_=_C2779( C2662 C2779 ) C2662_=_C2929( C2662 C2929 ) C2662_=_C3084( C2662 C3084 ) \nC2662_=_C3108( C2662 C3108 ) C2662_=_C3392( C2662 C3392 ) C2662_=_C3692( C2662 C3692 ) C2662_=_C3708( C2662 C3708 ) C2662_=_C3813( C2662 C3813 ) C2662_=_C3859( C2662 C3859 ) \nC2662_=_C3908( C2662 C3908 ) C2662_=_C3922( C2662 C3922 ) C2662_=_C3964( C2662 C3964 ) C2662_=_C4019( C2662 C4019 ) C2662_=_C4036( C2662 C4036 ) C2662_=_C4045( C2662 C4045 ) \nC2662_=_C4046( C2662 C4046 ) C2662_=_C4047( C2662 C4047 ) C2662_=_C4048( C2662 C4048 ) C2662_=_C4049( C2662 C4049 ) C2779_=_C2929( C2779 C2929 ) C2779_=_C3084( C2779 C3084 ) \nC2779_=_C3108( C2779 C3108 ) C2779_=_C3392( C2779 C3392 ) C2779_=_C3692( C2779 C3692 ) C2779_=_C3708( C2779 C3708 ) C2779_=_C3813( C2779 C3813 ) C2779_=_C3859( C2779 C3859 ) \nC2779_=_C3908( C2779 C3908 ) C2779_=_C3922( C2779 C3922 ) C2779_=_C3964( C2779 C3964 ) C2779_=_C4019( C2779 C4019 ) C2779_=_C4036( C2779 C4036 ) C2779_=_C4045( C2779 C4045 ) \nC2779_=_C4046( C2779 C4046 ) C2779_=_C4047( C2779 C4047 ) C2779_=_C4048( C2779 C4048 ) C2779_=_C4049( C2779 C4049 ) C2929_=_C3084( C2929 C3084 ) C2929_=_C3108( C2929 C3108 ) \nC2929_=_C3392( C2929 C3392 ) C2929_=_C3692( C2929 C3692 ) C2929_=_C3708( C2929 C3708 ) C2929_=_C3813( C2929 C3813 ) C2929_=_C3859( C2929 C3859 ) C2929_=_C3908( C2929 C3908 ) \nC2929_=_C3922( C2929 C3922 ) C2929_=_C3964( C2929 C3964 ) C2929_=_C4019( C2929 C4019 ) C2929_=_C4036( C2929 C4036 ) C2929_=_C4045( C2929 C4045 ) C2929_=_C4046( C2929 C4046 ) \nC2929_=_C4047( C2929 C4047 ) C2929_=_C4048( C2929 C4048 ) C2929_=_C4049( C2929 C4049 ) C3084_=_C3108( C3084 C3108 ) C3084_=_C3392( C3084 C3392 ) C3084_=_C3692( C3084 C3692 ) \nC3084_=_C3708( C3084 C3708 ) C3084_=_C3813( C3084 C3813 ) C3084_=_C3859( C3084 C3859 ) C3084_=_C3908( C3084 C3908 ) C3084_=_C3922( C3084 C3922 ) C3084_=_C3964( C3084 C3964 ) \nC3084_=_C4019( C3084 C4019 ) C3084_=_C4036( C3084 C4036 ) C3084_=_C4045( C3084 C4045 ) C3084_=_C4046( C3084 C4046 ) C3084_=_C4047( C3084 C4047 ) C3084_=_C4048( C3084 C4048 ) \nC3084_=_C4049( C3084 C4049 ) C3108_=_C3392( C3108 C3392 ) C3108_=_C3692( C3108 C3692 ) C3108_=_C3708( C3108 C3708 ) C3108_=_C3813( C3108 C3813 ) C3108_=_C3859( C3108 C3859 ) \nC3108_=_C3908( C3108 C3908 ) C3108_=_C3922( C3108 C3922 ) C3108_=_C3964( C3108 C3964 ) C3108_=_C4019( C3108 C4019 ) C3108_=_C4036( C3108 C4036 ) C3108_=_C4045( C3108 C4045 ) \nC3108_=_C4046( C3108 C4046 ) C3108_=_C4047( C3108 C4047 ) C3108_=_C4048( C3108 C4048 ) C3108_=_C4049( C3108 C4049 ) C3392_=_C3692( C3392 C3692 ) C3392_=_C3708( C3392 C3708 ) \nC3392_=_C3813( C3392 C3813 ) C3392_=_C3859( C3392 C3859 ) C3392_=_C3908( C3392 C3908 ) C3392_=_C3922( C3392 C3922 ) C3392_=_C3964( C3392 C3964 ) C3392_=_C4019( C3392 C4019 ) \nC3392_=_C4036( C3392 C4036 ) C3392_=_C4045( C3392 C4045 ) C3392_=_C4046( C3392 C4046 ) C3392_=_C4047( C3392 C4047 ) C3392_=_C4048( C3392 C4048 ) C3392_=_C4049( C3392 C4049 ) \nC3692_=_C3708( C3692 C3708 ) C3692_=_C3813( C3692 C3813 ) C3692_=_C3859( C3692 C3859 ) C3692_=_C3908( C3692 C3908 ) C3692_=_C3922( C3692 C3922 ) C3692_=_C3964( C3692 C3964 ) \nC3692_=_C4019( C3692 C4019 ) C3692_=_C4036( C3692 C4036 ) C3692_=_C4045( C3692 C4045 ) C3692_=_C4046( C3692 C4046 ) C3692_=_C4047( C3692 C4047 ) C3692_=_C4048( C3692 C4048 ) \nC3692_=_C4049( C3692 C4049 ) C3708_=_C3813( C3708 C3813 ) C3708_=_C3859( C3708 C3859 ) C3708_=_C3908( C3708 C3908 ) C3708_=_C3922( C3708 C3922 ) C3708_=_C3964( C3708 C3964 ) \nC3708_=_C4019( C3708 C4019 ) C3708_=_C4036( C3708 C4036 ) C3708_=_C4045( C3708 C4045 ) C3708_=_C4046( C3708 C4046 ) C3708_=_C4047( C3708 C4047 ) C3708_=_C4048( C3708 C4048 ) \nC3708_=_C4049( C3708 C4049 ) C3813_=_C3859( C3813 C3859 ) C3813_=_C3908( C3813 C3908 ) C3813_=_C3922( C3813 C3922 ) C3813_=_C3964( C3813 C3964 ) C3813_=_C4019( C3813 C4019 ) \nC3813_=_C4036( C3813 C4036 ) C3813_=_C4045( C3813 C4045 ) C3813_=_C4046( C3813 C4046 ) C3813_=_C4047( C3813 C4047 ) C3813_=_C4048( C3813 C4048 ) C3813_=_C4049( C3813 C4049 ) \nC3859_=_C3908( C3859 C3908 ) C3859_=_C3922( C3859 C3922 ) C3859_=_C3964( C3859 C3964 ) C3859_=_C4019( C3859 C4019 ) C3859_=_C4036( C3859 C4036 ) C3859_=_C4045( C3859 C4045 ) \nC3859_=_C4046( C3859 C4046 ) C3859_=_C4047( C3859 C4047 ) C3859_=_C4048( C3859 C4048 ) C3859_=_C4049( C3859 C4049 ) C3908_=_C3922( C3908 C3922 ) C3908_=_C3964( C3908 C3964 ) \nC3908_=_C4019( C3908 C4019 ) C3908_=_C4036( C3908 C4036 ) C3908_=_C4045( C3908 C4045 ) C3908_=_C4046( C3908 C4046 ) C3908_=_C4047( C3908 C4047 ) C3908_=_C4048( C3908 C4048 ) \nC3908_=_C4049( C3908 C4049 ) C3922_=_C3964( C3922 C3964 ) C3922_=_C4019( C3922 C4019 ) C3922_=_C4036( C3922 C4036 ) C3922_=_C4045( C3922 C4045 ) C3922_=_C4046( C3922 C4046 ) \nC3922_=_C4047( C3922 C4047 ) C3922_=_C4048( C3922 C4048 ) C3922_=_C4049( C3922 C4049 ) C3964_=_C4019( C3964 C4019 ) C3964_=_C4036( C3964 C4036 ) C3964_=_C4045( C3964 C4045 ) \nC3964_=_C4046( C3964 C4046 ) C3964_=_C4047( C3964 C4047 ) C3964_=_C4048( C3964 C4048 ) C3964_=_C4049( C3964 C4049 ) C4019_=_C4036( C4019 C4036 ) C4019_=_C4045( C4019 C4045 ) \nC4019_=_C4046( C4019 C4046 ) C4019_=_C4047( C4019 C4047 ) C4019_=_C4048( C4019 C4048 ) C4019_=_C4049( C4019 C4049 ) C4036_=_C4045( C4036 C4045 ) C4036_=_C4046( C4036 C4046 ) \nC4036_=_C4047( C4036 C4047 ) C4036_=_C4048( C4036 C4048 ) C4036_=_C4049( C4036 C4049 ) C4045_=_C4046( C4045 C4046 ) C4045_=_C4047( C4045 C4047 ) C4045_=_C4048( C4045 C4048 ) \nC4045_=_C4049( C4045 C4049 ) C4046_=_C4047( C4046 C4047 ) C4046_=_C4048( C4046 C4048 ) C4046_=_C4049( C4046 C4049 ) C4047_=_C4048( C4047 C4048 ) C4047_=_C4049( C4047 C4049 ) \nC4048_=_C4049( C4048 C4049 ) "];206-&gt;288[label="56: C426 C635 C665 C697 C719 \nC752 C774 C1154 C1155 C1156 C1157 \nC1158 C1159 C1160 C1161 C1162 C1163 \nC1164 C1165 C1166 C1167 C1168 C1169 \nC1170 C1171 C1172 C1173 C1174 C1176 \nC1177 C1178 C1179 C1766 C1887 C1926 \nC2082 C2662 C2779 C2929 C3084 C3108 \nC3392 C3692 C3708 C3813 C3859 C3908 \nC3922 C3964 C4019 C4036 C4045 C4046 \nC4047 C4048 C4049 \n766: C426_=_C697 ,C426_=_C752 ,C426_=_C1154 ,C426_=_C1155 ,C426_=_C1156 ,\nC426_=_C1157 ,C426_=_C1158 ,C426_=_C1159 ,C426_=_C1160 ,C426_=_C1161 ,C426_=_C1162 ,\nC426_=_C1163 ,C426_=_C1164 ,C426_=_C1165 ,C426_=_C1166 ,C426_=_C1167 ,C426_=_C1168 ,\nC426_=_C1169 ,C426_=_C1170 ,C426_=_C1171 ,C426_=_C1172 ,C426_=_C1173 ,C426_=_C1174 ,\nC426_=_C1176 ,C426_=_C1177 ,C426_=_C1178 ,C426_=_C1179 ,C635_=_C665 ,C635_=_C719 ,\nC635_=_C774 ,C635_=_C1766 ,C635_=_C1887 ,C635_=_C1926 ,C635_=_C2082 ,C635_=_C2662 ,\nC635_=_C2779 ,C635_=_C2929 ,C635_=_C3084 ,C635_=_C3108 ,C635_=_C3392 ,C635_=_C3692 ,\nC635_=_C3708 ,C635_=_C3813 ,C635_=_C3859 ,C635_=_C3908 ,C635_=_C3922 ,C635_=_C3964 ,\nC635_=_C4019 ,C635_=_C4036 ,C635_=_C4045 ,C635_=_C4046 ,C635_=_C4047 ,C635_=_C4048 ,\nC635_=_C4049 ,C665_=_C719 ,C665_=_C774 ,C665_=_C1766 ,C665_=_C1887 ,C665_=_C1926 ,\nC665_=_C2082 ,C665_=_C2662 ,C665_=_C2779 ,C665_=_C2929 ,C665_=_C3084 ,C665_=_C3108 ,\nC665_=_C3392 ,C665_=_C3692 ,C665_=_C3708 ,C665_=_C3813 ,C665_=_C3859 ,C665_=_C3908 ,\nC665_=_C3922 ,C665_=_C3964 ,C665_=_C4019 ,C665_=_C4036 ,C665_=_C4045 ,C665_=_C4046 ,\nC665_=_C4047 ,C665_=_C4048 ,C665_=_C4049 ,C697_=_C719 ,C697_=_C752 ,C697_=_C1154 ,\nC697_=_C1155 ,C697_=_C1156 ,C697_=_C1157 ,C697_=_C1158 ,C697_=_C1159 ,C697_=_C1160 ,\nC697_=_C1161 ,C697_=_C1162 ,C697_=_C1163 ,C697_=_C1164 ,C697_=_C1165 ,C697_=_C1166 ,\nC697_=_C1167 ,C697_=_C1168 ,C697_=_C1169 ,C697_=_C1170 ,C697_=_C1171 ,C697_=_C1172 ,\nC697_=_C1173 ,C697_=_C1174 ,C697_=_C1176 ,C697_=_C1177 ,C697_=_C1178 ,C697_=_C1179 ,\nC719_=_C774 ,C719_=_C1766 ,C719_=_C1887 ,C719_=_C1926 ,C719_=_C2082 ,C719_=_C2662 ,\nC719_=_C2779 ,C719_=_C2929 ,C719_=_C3084 ,C719_=_C3108 ,C719_=_C3392 ,C719_=_C3692 ,\nC719_=_C3708 ,C719_=_C3813 ,C719_=_C3859 ,C719_=_C3908 ,C719_=_C3922 ,C719_=_C3964 ,\nC719_=_C4019 ,C719_=_C4036 ,C719_=_C4045 ,C719_=_C4046 ,C719_=_C4047 ,C719_=_C4048 ,\nC719_=_C4049 ,C752_=_C774 ,C752_=_C1154 ,C752_=_C1155 ,C752_=_C1156 ,C752_=_C1157 ,\nC752_=_C1158 ,C752_=_C1159 ,C752_=_C1160 ,C752_=_C1161 ,C752_=_C1162 ,C752_=_C1163 ,\nC752_=_C1164 ,C752_=_C1165 ,C752_=_C1166 ,C752_=_C1167 ,C752_=_C1168 ,C752_=_C1169 ,\nC752_=_C1170 ,C752_=_C1171 ,C752_=_C1172 ,C752_=_C1173 ,C752_=_C1174 ,C752_=_C1176 ,\nC752_=_C1177 ,C752_=_C1178 ,C752_=_C1179 ,C774_=_C1766 ,C774_=_C1887 ,C774_=_C1926 ,\nC774_=_C2082 ,C774_=_C2662 ,C774_=_C2779 ,C774_=_C2929 ,C774_=_C3084 ,C774_=_C3108 ,\nC774_=_C3392 ,C774_=_C3692 ,C774_=_C3708 ,C774_=_C3813 ,C774_=_C3859 ,C774_=_C3908 ,\nC774_=_C3922 ,C774_=_C3964 ,C774_=_C4019 ,C774_=_C4036 ,C774_=_C4045 ,C774_=_C4046 ,\nC774_=_C4047 ,C774_=_C4048 ,C774_=_C4049 ,C1154_=_C1155 ,C1154_=_C1156 ,C1154_=_C1157 ,\nC1154_=_C1158 ,C1154_=_C1159 ,C1154_=_C1160 ,C1154_=_C1161 ,C1154_=_C1162 ,C1154_=_C1163 ,\nC1154_=_C1164 ,C1154_=_C1165 ,C1154_=_C1166 ,C1154_=_C1167 ,C1154_=_C1168 ,C1154_=_C1169 ,\nC1154_=_C1170 ,C1154_=_C1171 ,C1154_=_C1172 ,C1154_=_C1173 ,C1154_=_C1174 ,C1154_=_C1176 ,\nC1154_=_C1177 ,C1154_=_C1178 ,C1154_=_C1179 ,C1155_=_C1156 ,C1155_=_C1157 ,C1155_=_C1158 ,\nC1155_=_C1159 ,C1155_=_C1160 ,C1155_=_C1161 ,C1155_=_C1162 ,C1155_=_C1163 ,C1155_=_C1164 ,\nC1155_=_C1165 ,C1155_=_C1166 ,C1155_=_C1167 ,C1155_=_C1168 ,C1155_=_C1169 ,C1155_=_C1170 ,\nC1155_=_C1171 ,C1155_=_C1172 ,C1155_=_C1173 ,C1155_=_C1174 ,C1155_=_C1176 ,C1155_=_C1177 ,\nC1155_=_C1178 ,C1155_=_C1179 ,C1156_=_C1157 ,C1156_=_C1158 ,C1156_=_C1159 ,C1156_=_C1160 ,\nC1156_=_C1161 ,C1156_=_C1162 ,C1156_=_C1163 ,C1156_=_C1164 ,C1156_=_C1165 ,C1156_=_C1166 ,\nC1156_=_C1167 ,C1156_=_C1168 ,C1156_=_C1169 ,C1156_=_C1170 ,C1156_=_C1171 ,C1156_=_C1172 ,\nC1156_=_C1173 ,C1156_=_C1174 ,C1156_=_C1176 ,C1156_=_C1177</w:t>
      </w:r>
    </w:p>
    <w:p>
      <w:pPr>
        <w:pStyle w:val="PreformattedText"/>
        <w:bidi w:val="0"/>
        <w:spacing w:before="0" w:after="0"/>
        <w:jc w:val="left"/>
        <w:rPr/>
      </w:pPr>
      <w:r>
        <w:rPr/>
        <w:t xml:space="preserve"> </w:t>
      </w:r>
      <w:r>
        <w:rPr/>
        <w:t>,C1156_=_C1178 ,C1156_=_C1179 ,\nC1157_=_C1158 ,C1157_=_C1159 ,C1157_=_C1160 ,C1157_=_C1161 ,C1157_=_C1162 ,C1157_=_C1163 ,\nC1157_=_C1164 ,C1157_=_C1165 ,C1157_=_C1166 ,C1157_=_C1167 ,C1157_=_C1168 ,C1157_=_C1169 ,\nC1157_=_C1170 ,C1157_=_C1171 ,C1157_=_C1172 ,C1157_=_C1173 ,C1157_=_C1174 ,C1157_=_C1176 ,\nC1157_=_C1177 ,C1157_=_C1178 ,C1157_=_C1179 ,C1158_=_C1159 ,C1158_=_C1160 ,C1158_=_C1161 ,\nC1158_=_C1162 ,C1158_=_C1163 ,C1158_=_C1164 ,C1158_=_C1165 ,C1158_=_C1166 ,C1158_=_C1167 ,\nC1158_=_C1168 ,C1158_=_C1169 ,C1158_=_C1170 ,C1158_=_C1171 ,C1158_=_C1172 ,C1158_=_C1173 ,\nC1158_=_C1174 ,C1158_=_C1176 ,C1158_=_C1177 ,C1158_=_C1178 ,C1158_=_C1179 ,C1159_=_C1160 ,\nC1159_=_C1161 ,C1159_=_C1162 ,C1159_=_C1163 ,C1159_=_C1164 ,C1159_=_C1165 ,C1159_=_C1166 ,\nC1159_=_C1167 ,C1159_=_C1168 ,C1159_=_C1169 ,C1159_=_C1170 ,C1159_=_C1171 ,C1159_=_C1172 ,\nC1159_=_C1173 ,C1159_=_C1174 ,C1159_=_C1176 ,C1159_=_C1177 ,C1159_=_C1178 ,C1159_=_C1179 ,\nC1160_=_C1161 ,C1160_=_C1162 ,C1160_=_C1163 ,C1160_=_C1164 ,C1160_=_C1165 ,C1160_=_C1166 ,\nC1160_=_C1167 ,C1160_=_C1168 ,C1160_=_C1169 ,C1160_=_C1170 ,C1160_=_C1171 ,C1160_=_C1172 ,\nC1160_=_C1173 ,C1160_=_C1174 ,C1160_=_C1176 ,C1160_=_C1177 ,C1160_=_C1178 ,C1160_=_C1179 ,\nC1161_=_C1162 ,C1161_=_C1163 ,C1161_=_C1164 ,C1161_=_C1165 ,C1161_=_C1166 ,C1161_=_C1167 ,\nC1161_=_C1168 ,C1161_=_C1169 ,C1161_=_C1170 ,C1161_=_C1171 ,C1161_=_C1172 ,C1161_=_C1173 ,\nC1161_=_C1174 ,C1161_=_C1176 ,C1161_=_C1177 ,C1161_=_C1178 ,C1161_=_C1179 ,C1161_=_C2779 ,\nC1162_=_C1163 ,C1162_=_C1164 ,C1162_=_C1165 ,C1162_=_C1166 ,C1162_=_C1167 ,C1162_=_C1168 ,\nC1162_=_C1169 ,C1162_=_C1170 ,C1162_=_C1171 ,C1162_=_C1172 ,C1162_=_C1173 ,C1162_=_C1174 ,\nC1162_=_C1176 ,C1162_=_C1177 ,C1162_=_C1178 ,C1162_=_C1179 ,C1163_=_C1164 ,C1163_=_C1165 ,\nC1163_=_C1166 ,C1163_=_C1167 ,C1163_=_C1168 ,C1163_=_C1169 ,C1163_=_C1170 ,C1163_=_C1171 ,\nC1163_=_C1172 ,C1163_=_C1173 ,C1163_=_C1174 ,C1163_=_C1176 ,C1163_=_C1177 ,C1163_=_C1178 ,\nC1163_=_C1179 ,C1163_=_C3108 ,C1164_=_C1165 ,C1164_=_C1166 ,C1164_=_C1167 ,C1164_=_C1168 ,\nC1164_=_C1169 ,C1164_=_C1170 ,C1164_=_C1171 ,C1164_=_C1172 ,C1164_=_C1173 ,C1164_=_C1174 ,\nC1164_=_C1176 ,C1164_=_C1177 ,C1164_=_C1178 ,C1164_=_C1179 ,C1165_=_C1166 ,C1165_=_C1167 ,\nC1165_=_C1168 ,C1165_=_C1169 ,C1165_=_C1170 ,C1165_=_C1171 ,C1165_=_C1172 ,C1165_=_C1173 ,\nC1165_=_C1174 ,C1165_=_C1176 ,C1165_=_C1177 ,C1165_=_C1178 ,C1165_=_C1179 ,C1166_=_C1167 ,\nC1166_=_C1168 ,C1166_=_C1169 ,C1166_=_C1170 ,C1166_=_C1171 ,C1166_=_C1172 ,C1166_=_C1173 ,\nC1166_=_C1174 ,C1166_=_C1176 ,C1166_=_C1177 ,C1166_=_C1178 ,C1166_=_C1179 ,C1166_=_C3392 ,\nC1167_=_C1168 ,C1167_=_C1169 ,C1167_=_C1170 ,C1167_=_C1171 ,C1167_=_C1172 ,C1167_=_C1173 ,\nC1167_=_C1174 ,C1167_=_C1176 ,C1167_=_C1177 ,C1167_=_C1178 ,C1167_=_C1179 ,C1168_=_C1169 ,\nC1168_=_C1170 ,C1168_=_C1171 ,C1168_=_C1172 ,C1168_=_C1173 ,C1168_=_C1174 ,C1168_=_C1176 ,\nC1168_=_C1177 ,C1168_=_C1178 ,C1168_=_C1179 ,C1168_=_C3708 ,C1169_=_C1170 ,C1169_=_C1171 ,\nC1169_=_C1172 ,C1169_=_C1173 ,C1169_=_C1174 ,C1169_=_C1176 ,C1169_=_C1177 ,C1169_=_C1178 ,\nC1169_=_C1179 ,C1170_=_C1171 ,C1170_=_C1172 ,C1170_=_C1173 ,C1170_=_C1174 ,C1170_=_C1176 ,\nC1170_=_C1177 ,C1170_=_C1178 ,C1170_=_C1179 ,C1171_=_C1172 ,C1171_=_C1173 ,C1171_=_C1174 ,\nC1171_=_C1176 ,C1171_=_C1177 ,C1171_=_C1178 ,C1171_=_C1179 ,C1171_=_C3813 ,C1172_=_C1173 ,\nC1172_=_C1174 ,C1172_=_C1176 ,C1172_=_C1177 ,C1172_=_C1178 ,C1172_=_C1179 ,C1173_=_C1174 ,\nC1173_=_C1176 ,C1173_=_C1177 ,C1173_=_C1178 ,C1173_=_C1179 ,C1173_=_C3964 ,C1174_=_C1176 ,\nC1174_=_C1177 ,C1174_=_C1178 ,C1174_=_C1179 ,C1176_=_C1177 ,C1176_=_C1178 ,C1176_=_C1179 ,\nC1177_=_C1178 ,C1177_=_C1179 ,C1177_=_C4047 ,C1178_=_C1179 ,C1178_=_C4049 ,C1766_=_C1887 ,\nC1766_=_C1926 ,C1766_=_C2082 ,C1766_=_C2662 ,C1766_=_C2779 ,C1766_=_C2929 ,C1766_=_C3084 ,\nC1766_=_C3108 ,C1766_=_C3392 ,C1766_=_C3692 ,C1766_=_C3708 ,C1766_=_C3813 ,C1766_=_C3859 ,\nC1766_=_C3908 ,C1766_=_C3922 ,C1766_=_C3964 ,C1766_=_C4019 ,C1766_=_C4036 ,C1766_=_C4045 ,\nC1766_=_C4046 ,C1766_=_C4047 ,C1766_=_C4048 ,C1766_=_C4049 ,C1887_=_C1926 ,C1887_=_C2082 ,\nC1887_=_C2662 ,C1887_=_C2779 ,C1887_=_C2929 ,C1887_=_C3084 ,C1887_=_C3108 ,C1887_=_C3392 ,\nC1887_=_C3692 ,C1887_=_C3708 ,C1887_=_C3813 ,C1887_=_C3859 ,C1887_=_C3908 ,C1887_=_C3922 ,\nC1887_=_C3964 ,C1887_=_C4019 ,C1887_=_C4036 ,C1887_=_C4045 ,C1887_=_C4046 ,C1887_=_C4047 ,\nC1887_=_C4048 ,C1887_=_C4049 ,C1926_=_C2082 ,C1926_=_C2662 ,C1926_=_C2779 ,C1926_=_C2929 ,\nC1926_=_C3084 ,C1926_=_C3108 ,C1926_=_C3392 ,C1926_=_C3692 ,C1926_=_C3708 ,C1926_=_C3813 ,\nC1926_=_C3859 ,C1926_=_C3908 ,C1926_=_C3922 ,C1926_=_C3964 ,C1926_=_C4019 ,C1926_=_C4036 ,\nC1926_=_C4045 ,C1926_=_C4046 ,C1926_=_C4047 ,C1926_=_C4048 ,C1926_=_C4049 ,C2082_=_C2662 ,\nC2082_=_C2779 ,C2082_=_C2929 ,C2082_=_C3084 ,C2082_=_C3108 ,C2082_=_C3392 ,C2082_=_C3692 ,\nC2082_=_C3708 ,C2082_=_C3813 ,C2082_=_C3859 ,C2082_=_C3908 ,C2082_=_C3922 ,C2082_=_C3964 ,\nC2082_=_C4019 ,C2082_=_C4036 ,C2082_=_C4045 ,C2082_=_C4046 ,C2082_=_C4047 ,C2082_=_C4048 ,\nC2082_=_C4049 ,C2662_=_C2779 ,C2662_=_C2929 ,C2662_=_C3084 ,C2662_=_C3108 ,C2662_=_C3392 ,\nC2662_=_C3692 ,C2662_=_C3708 ,C2662_=_C3813 ,C2662_=_C3859 ,C2662_=_C3908 ,C2662_=_C3922 ,\nC2662_=_C3964 ,C2662_=_C4019 ,C2662_=_C4036 ,C2662_=_C4045 ,C2662_=_C4046 ,C2662_=_C4047 ,\nC2662_=_C4048 ,C2662_=_C4049 ,C2779_=_C2929 ,C2779_=_C3084 ,C2779_=_C3108 ,C2779_=_C3392 ,\nC2779_=_C3692 ,C2779_=_C3708 ,C2779_=_C3813 ,C2779_=_C3859 ,C2779_=_C3908 ,C2779_=_C3922 ,\nC2779_=_C3964 ,C2779_=_C4019 ,C2779_=_C4036 ,C2779_=_C4045 ,C2779_=_C4046 ,C2779_=_C4047 ,\nC2779_=_C4048 ,C2779_=_C4049 ,C2929_=_C3084 ,C2929_=_C3108 ,C2929_=_C3392 ,C2929_=_C3692 ,\nC2929_=_C3708 ,C2929_=_C3813 ,C2929_=_C3859 ,C2929_=_C3908 ,C2929_=_C3922 ,C2929_=_C3964 ,\nC2929_=_C4019 ,C2929_=_C4036 ,C2929_=_C4045 ,C2929_=_C4046 ,C2929_=_C4047 ,C2929_=_C4048 ,\nC2929_=_C4049 ,C3084_=_C3108 ,C3084_=_C3392 ,C3084_=_C3692 ,C3084_=_C3708 ,C3084_=_C3813 ,\nC3084_=_C3859 ,C3084_=_C3908 ,C3084_=_C3922 ,C3084_=_C3964 ,C3084_=_C4019 ,C3084_=_C4036 ,\nC3084_=_C4045 ,C3084_=_C4046 ,C3084_=_C4047 ,C3084_=_C4048 ,C3084_=_C4049 ,C3108_=_C3392 ,\nC3108_=_C3692 ,C3108_=_C3708 ,C3108_=_C3813 ,C3108_=_C3859 ,C3108_=_C3908 ,C3108_=_C3922 ,\nC3108_=_C3964 ,C3108_=_C4019 ,C3108_=_C4036 ,C3108_=_C4045 ,C3108_=_C4046 ,C3108_=_C4047 ,\nC3108_=_C4048 ,C3108_=_C4049 ,C3392_=_C3692 ,C3392_=_C3708 ,C3392_=_C3813 ,C3392_=_C3859 ,\nC3392_=_C3908 ,C3392_=_C3922 ,C3392_=_C3964 ,C3392_=_C4019 ,C3392_=_C4036 ,C3392_=_C4045 ,\nC3392_=_C4046 ,C3392_=_C4047 ,C3392_=_C4048 ,C3392_=_C4049 ,C3692_=_C3708 ,C3692_=_C3813 ,\nC3692_=_C3859 ,C3692_=_C3908 ,C3692_=_C3922 ,C3692_=_C3964 ,C3692_=_C4019 ,C3692_=_C4036 ,\nC3692_=_C4045 ,C3692_=_C4046 ,C3692_=_C4047 ,C3692_=_C4048 ,C3692_=_C4049 ,C3708_=_C3813 ,\nC3708_=_C3859 ,C3708_=_C3908 ,C3708_=_C3922 ,C3708_=_C3964 ,C3708_=_C4019 ,C3708_=_C4036 ,\nC3708_=_C4045 ,C3708_=_C4046 ,C3708_=_C4047 ,C3708_=_C4048 ,C3708_=_C4049 ,C3813_=_C3859 ,\nC3813_=_C3908 ,C3813_=_C3922 ,C3813_=_C3964 ,C3813_=_C4019 ,C3813_=_C4036 ,C3813_=_C4045 ,\nC3813_=_C4046 ,C3813_=_C4047 ,C3813_=_C4048 ,C3813_=_C4049 ,C3859_=_C3908 ,C3859_=_C3922 ,\nC3859_=_C3964 ,C3859_=_C4019 ,C3859_=_C4036 ,C3859_=_C4045 ,C3859_=_C4046 ,C3859_=_C4047 ,\nC3859_=_C4048 ,C3859_=_C4049 ,C3908_=_C3922 ,C3908_=_C3964 ,C3908_=_C4019 ,C3908_=_C4036 ,\nC3908_=_C4045 ,C3908_=_C4046 ,C3908_=_C4047 ,C3908_=_C4048 ,C3908_=_C4049 ,C3922_=_C3964 ,\nC3922_=_C4019 ,C3922_=_C4036 ,C3922_=_C4045 ,C3922_=_C4046 ,C3922_=_C4047 ,C3922_=_C4048 ,\nC3922_=_C4049 ,C3964_=_C4019 ,C3964_=_C4036 ,C3964_=_C4045 ,C3964_=_C4046 ,C3964_=_C4047 ,\nC3964_=_C4048 ,C3964_=_C4049 ,C4019_=_C4036 ,C4019_=_C4045 ,C4019_=_C4046 ,C4019_=_C4047 ,\nC4019_=_C4048 ,C4019_=_C4049 ,C4036_=_C4045 ,C4036_=_C4046 ,C4036_=_C4047 ,C4036_=_C4048 ,\nC4036_=_C4049 ,C4045_=_C4046 ,C4045_=_C4047 ,C4045_=_C4048 ,C4045_=_C4049 ,C4046_=_C4047 ,\nC4046_=_C4048 ,C4046_=_C4049 ,C4047_=_C4048 ,C4047_=_C4049 ,C4048_=_C4049 ,"];289[shape=box, label="id:289 level: 7\n53: C473 C705 C722 C888 C1228 \nC1356 C1402 C1610 C1616 C1633 C1686 \nC1694 C1769 C1811 C2014 C2121 C2131 \nC2224 C2235 C2293 C2472 C2485 C2494 \nC2533 C2725 C2765 C2769 C2803 C2987 \nC3062 C3073 C3144 C3145 C3146 C3147 \nC3148 C3149 C3150 C3151 C3152 C3153 \nC3154 C3155 C3516 C3580 C3669 C3743 \nC3762 C3955 C3970 C4059 C4060 C4070 \n712: C473_=_C722( C473 C722 ) C473_=_C1228( C473 C1228 ) C473_=_C1616( C473 C1616 ) C473_=_C1633( C473 C1633 ) C473_=_C1694( C473 C1694 ) \nC473_=_C1769( C473 C1769 ) C473_=_C1811( C473 C1811 ) C473_=_C2121( C473 C2121 ) C473_=_C2224( C473 C2224 ) C473_=_C2494( C473 C2494 ) C473_=_C2533( C473 C2533 ) \nC473_=_C2765( C473 C2765 ) C473_=_C2803( C473 C2803 ) C473_=_C2987( C473 C2987 ) C473_=_C3073( C473 C3073 ) C473_=_C3154( C473 C3154 ) C473_=_C3516( C473 C3516 ) \nC473_=_C3580( C473 C3580 ) C473_=_C3669( C473 C3669 ) C473_=_C3743( C473 C3743 ) C473_=_C3762( C473 C3762 ) C473_=_C3955( C473 C3955 ) C473_=_C3970( C473 C3970 ) \nC473_=_C4059( C473 C4059 ) C473_=_C4060( C473 C4060 ) C473_=_C4070( C473 C4070 ) C705_=_C722( C705 C722 ) C705_=_C888( C705 C888 ) C705_=_C1356( C705 C1356 ) \nC705_=_C1402( C705 C1402 ) C705_=_C1610( C705 C1610 ) C705_=_C1686( C705 C1686 ) C705_=_C2014( C705 C2014 ) C705_=_C2131( C705 C2131 ) C705_=_C2235( C705 C2235 ) \nC705_=_C2293( C705 C2293 ) C705_=_C2472( C705 C2472 ) C705_=_C2485( C705 C2485 ) C705_=_C2725( C705 C2725 ) C705_=_C2769( C705 C2769 ) C705_=_C3062( C705 C3062 ) \nC705_=_C3144( C705 C3144 ) C705_=_C3145( C705 C3145 ) C705_=_C3146( C705 C3146 ) C705_=_C3147( C705 C3147 ) C705_=_C3148( C705 C3148 ) C705_=_C3149( C705 C3149 ) \nC705_=_C3150( C705 C3150 ) C705_=_C3151( C705 C3151 ) C705_=_C3152( C705 C3152 ) C705_=_C3153( C705 C3153 ) C705_=_C3154( C705 C3154 ) C705_=_C3155( C705 C3155 ) \nC722_=_C1228( C722 C1228 ) C722_=_C1616( C722 C1616 ) C722_=_C1633( C722 C1633 ) C722_=_C1694( C722 C1694 ) C722_=_C1769( C722 C1769 ) C722_=_C1811(</w:t>
      </w:r>
    </w:p>
    <w:p>
      <w:pPr>
        <w:pStyle w:val="PreformattedText"/>
        <w:bidi w:val="0"/>
        <w:spacing w:before="0" w:after="0"/>
        <w:jc w:val="left"/>
        <w:rPr/>
      </w:pPr>
      <w:r>
        <w:rPr/>
        <w:t xml:space="preserve"> </w:t>
      </w:r>
      <w:r>
        <w:rPr/>
        <w:t>C722 C1811 ) \nC722_=_C2121( C722 C2121 ) C722_=_C2224( C722 C2224 ) C722_=_C2494( C722 C2494 ) C722_=_C2533( C722 C2533 ) C722_=_C2765( C722 C2765 ) C722_=_C2803( C722 C2803 ) \nC722_=_C2987( C722 C2987 ) C722_=_C3073( C722 C3073 ) C722_=_C3154( C722 C3154 ) C722_=_C3516( C722 C3516 ) C722_=_C3580( C722 C3580 ) C722_=_C3669( C722 C3669 ) \nC722_=_C3743( C722 C3743 ) C722_=_C3762( C722 C3762 ) C722_=_C3955( C722 C3955 ) C722_=_C3970( C722 C3970 ) C722_=_C4059( C722 C4059 ) C722_=_C4060( C722 C4060 ) \nC722_=_C4070( C722 C4070 ) C888_=_C1356( C888 C1356 ) C888_=_C1402( C888 C1402 ) C888_=_C1610( C888 C1610 ) C888_=_C1686( C888 C1686 ) C888_=_C2014( C888 C2014 ) \nC888_=_C2131( C888 C2131 ) C888_=_C2235( C888 C2235 ) C888_=_C2293( C888 C2293 ) C888_=_C2472( C888 C2472 ) C888_=_C2485( C888 C2485 ) C888_=_C2725( C888 C2725 ) \nC888_=_C2769( C888 C2769 ) C888_=_C3062( C888 C3062 ) C888_=_C3144( C888 C3144 ) C888_=_C3145( C888 C3145 ) C888_=_C3146( C888 C3146 ) C888_=_C3147( C888 C3147 ) \nC888_=_C3148( C888 C3148 ) C888_=_C3149( C888 C3149 ) C888_=_C3150( C888 C3150 ) C888_=_C3151( C888 C3151 ) C888_=_C3152( C888 C3152 ) C888_=_C3153( C888 C3153 ) \nC888_=_C3154( C888 C3154 ) C888_=_C3155( C888 C3155 ) C1228_=_C1616( C1228 C1616 ) C1228_=_C1633( C1228 C1633 ) C1228_=_C1694( C1228 C1694 ) C1228_=_C1769( C1228 C1769 ) \nC1228_=_C1811( C1228 C1811 ) C1228_=_C2121( C1228 C2121 ) C1228_=_C2224( C1228 C2224 ) C1228_=_C2494( C1228 C2494 ) C1228_=_C2533( C1228 C2533 ) C1228_=_C2765( C1228 C2765 ) \nC1228_=_C2803( C1228 C2803 ) C1228_=_C2987( C1228 C2987 ) C1228_=_C3073( C1228 C3073 ) C1228_=_C3154( C1228 C3154 ) C1228_=_C3516( C1228 C3516 ) C1228_=_C3580( C1228 C3580 ) \nC1228_=_C3669( C1228 C3669 ) C1228_=_C3743( C1228 C3743 ) C1228_=_C3762( C1228 C3762 ) C1228_=_C3955( C1228 C3955 ) C1228_=_C3970( C1228 C3970 ) C1228_=_C4059( C1228 C4059 ) \nC1228_=_C4060( C1228 C4060 ) C1228_=_C4070( C1228 C4070 ) C1356_=_C1402( C1356 C1402 ) C1356_=_C1610( C1356 C1610 ) C1356_=_C1686( C1356 C1686 ) C1356_=_C2014( C1356 C2014 ) \nC1356_=_C2131( C1356 C2131 ) C1356_=_C2235( C1356 C2235 ) C1356_=_C2293( C1356 C2293 ) C1356_=_C2472( C1356 C2472 ) C1356_=_C2485( C1356 C2485 ) C1356_=_C2725( C1356 C2725 ) \nC1356_=_C2769( C1356 C2769 ) C1356_=_C3062( C1356 C3062 ) C1356_=_C3144( C1356 C3144 ) C1356_=_C3145( C1356 C3145 ) C1356_=_C3146( C1356 C3146 ) C1356_=_C3147( C1356 C3147 ) \nC1356_=_C3148( C1356 C3148 ) C1356_=_C3149( C1356 C3149 ) C1356_=_C3150( C1356 C3150 ) C1356_=_C3151( C1356 C3151 ) C1356_=_C3152( C1356 C3152 ) C1356_=_C3153( C1356 C3153 ) \nC1356_=_C3154( C1356 C3154 ) C1356_=_C3155( C1356 C3155 ) C1402_=_C1610( C1402 C1610 ) C1402_=_C1686( C1402 C1686 ) C1402_=_C2014( C1402 C2014 ) C1402_=_C2131( C1402 C2131 ) \nC1402_=_C2235( C1402 C2235 ) C1402_=_C2293( C1402 C2293 ) C1402_=_C2472( C1402 C2472 ) C1402_=_C2485( C1402 C2485 ) C1402_=_C2725( C1402 C2725 ) C1402_=_C2769( C1402 C2769 ) \nC1402_=_C3062( C1402 C3062 ) C1402_=_C3144( C1402 C3144 ) C1402_=_C3145( C1402 C3145 ) C1402_=_C3146( C1402 C3146 ) C1402_=_C3147( C1402 C3147 ) C1402_=_C3148( C1402 C3148 ) \nC1402_=_C3149( C1402 C3149 ) C1402_=_C3150( C1402 C3150 ) C1402_=_C3151( C1402 C3151 ) C1402_=_C3152( C1402 C3152 ) C1402_=_C3153( C1402 C3153 ) C1402_=_C3154( C1402 C3154 ) \nC1402_=_C3155( C1402 C3155 ) C1610_=_C1616( C1610 C1616 ) C1610_=_C1686( C1610 C1686 ) C1610_=_C2014( C1610 C2014 ) C1610_=_C2131( C1610 C2131 ) C1610_=_C2235( C1610 C2235 ) \nC1610_=_C2293( C1610 C2293 ) C1610_=_C2472( C1610 C2472 ) C1610_=_C2485( C1610 C2485 ) C1610_=_C2725( C1610 C2725 ) C1610_=_C2769( C1610 C2769 ) C1610_=_C3062( C1610 C3062 ) \nC1610_=_C3144( C1610 C3144 ) C1610_=_C3145( C1610 C3145 ) C1610_=_C3146( C1610 C3146 ) C1610_=_C3147( C1610 C3147 ) C1610_=_C3148( C1610 C3148 ) C1610_=_C3149( C1610 C3149 ) \nC1610_=_C3150( C1610 C3150 ) C1610_=_C3151( C1610 C3151 ) C1610_=_C3152( C1610 C3152 ) C1610_=_C3153( C1610 C3153 ) C1610_=_C3154( C1610 C3154 ) C1610_=_C3155( C1610 C3155 ) \nC1616_=_C1633( C1616 C1633 ) C1616_=_C1694( C1616 C1694 ) C1616_=_C1769( C1616 C1769 ) C1616_=_C1811( C1616 C1811 ) C1616_=_C2121( C1616 C2121 ) C1616_=_C2224( C1616 C2224 ) \nC1616_=_C2494( C1616 C2494 ) C1616_=_C2533( C1616 C2533 ) C1616_=_C2765( C1616 C2765 ) C1616_=_C2803( C1616 C2803 ) C1616_=_C2987( C1616 C2987 ) C1616_=_C3073( C1616 C3073 ) \nC1616_=_C3154( C1616 C3154 ) C1616_=_C3516( C1616 C3516 ) C1616_=_C3580( C1616 C3580 ) C1616_=_C3669( C1616 C3669 ) C1616_=_C3743( C1616 C3743 ) C1616_=_C3762( C1616 C3762 ) \nC1616_=_C3955( C1616 C3955 ) C1616_=_C3970( C1616 C3970 ) C1616_=_C4059( C1616 C4059 ) C1616_=_C4060( C1616 C4060 ) C1616_=_C4070( C1616 C4070 ) C1633_=_C1694( C1633 C1694 ) \nC1633_=_C1769( C1633 C1769 ) C1633_=_C1811( C1633 C1811 ) C1633_=_C2121( C1633 C2121 ) C1633_=_C2224( C1633 C2224 ) C1633_=_C2494( C1633 C2494 ) C1633_=_C2533( C1633 C2533 ) \nC1633_=_C2765( C1633 C2765 ) C1633_=_C2803( C1633 C2803 ) C1633_=_C2987( C1633 C2987 ) C1633_=_C3073( C1633 C3073 ) C1633_=_C3154( C1633 C3154 ) C1633_=_C3516( C1633 C3516 ) \nC1633_=_C3580( C1633 C3580 ) C1633_=_C3669( C1633 C3669 ) C1633_=_C3743( C1633 C3743 ) C1633_=_C3762( C1633 C3762 ) C1633_=_C3955( C1633 C3955 ) C1633_=_C3970( C1633 C3970 ) \nC1633_=_C4059( C1633 C4059 ) C1633_=_C4060( C1633 C4060 ) C1633_=_C4070( C1633 C4070 ) C1686_=_C1694( C1686 C1694 ) C1686_=_C2014( C1686 C2014 ) C1686_=_C2131( C1686 C2131 ) \nC1686_=_C2235( C1686 C2235 ) C1686_=_C2293( C1686 C2293 ) C1686_=_C2472( C1686 C2472 ) C1686_=_C2485( C1686 C2485 ) C1686_=_C2725( C1686 C2725 ) C1686_=_C2769( C1686 C2769 ) \nC1686_=_C3062( C1686 C3062 ) C1686_=_C3144( C1686 C3144 ) C1686_=_C3145( C1686 C3145 ) C1686_=_C3146( C1686 C3146 ) C1686_=_C3147( C1686 C3147 ) C1686_=_C3148( C1686 C3148 ) \nC1686_=_C3149( C1686 C3149 ) C1686_=_C3150( C1686 C3150 ) C1686_=_C3151( C1686 C3151 ) C1686_=_C3152( C1686 C3152 ) C1686_=_C3153( C1686 C3153 ) C1686_=_C3154( C1686 C3154 ) \nC1686_=_C3155( C1686 C3155 ) C1694_=_C1769( C1694 C1769 ) C1694_=_C1811( C1694 C1811 ) C1694_=_C2121( C1694 C2121 ) C1694_=_C2224( C1694 C2224 ) C1694_=_C2494( C1694 C2494 ) \nC1694_=_C2533( C1694 C2533 ) C1694_=_C2765( C1694 C2765 ) C1694_=_C2803( C1694 C2803 ) C1694_=_C2987( C1694 C2987 ) C1694_=_C3073( C1694 C3073 ) C1694_=_C3154( C1694 C3154 ) \nC1694_=_C3516( C1694 C3516 ) C1694_=_C3580( C1694 C3580 ) C1694_=_C3669( C1694 C3669 ) C1694_=_C3743( C1694 C3743 ) C1694_=_C3762( C1694 C3762 ) C1694_=_C3955( C1694 C3955 ) \nC1694_=_C3970( C1694 C3970 ) C1694_=_C4059( C1694 C4059 ) C1694_=_C4060( C1694 C4060 ) C1694_=_C4070( C1694 C4070 ) C1769_=_C1811( C1769 C1811 ) C1769_=_C2121( C1769 C2121 ) \nC1769_=_C2224( C1769 C2224 ) C1769_=_C2494( C1769 C2494 ) C1769_=_C2533( C1769 C2533 ) C1769_=_C2765( C1769 C2765 ) C1769_=_C2803( C1769 C2803 ) C1769_=_C2987( C1769 C2987 ) \nC1769_=_C3073( C1769 C3073 ) C1769_=_C3154( C1769 C3154 ) C1769_=_C3516( C1769 C3516 ) C1769_=_C3580( C1769 C3580 ) C1769_=_C3669( C1769 C3669 ) C1769_=_C3743( C1769 C3743 ) \nC1769_=_C3762( C1769 C3762 ) C1769_=_C3955( C1769 C3955 ) C1769_=_C3970( C1769 C3970 ) C1769_=_C4059( C1769 C4059 ) C1769_=_C4060( C1769 C4060 ) C1769_=_C4070( C1769 C4070 ) \nC1811_=_C2121( C1811 C2121 ) C1811_=_C2224( C1811 C2224 ) C1811_=_C2494( C1811 C2494 ) C1811_=_C2533( C1811 C2533 ) C1811_=_C2765( C1811 C2765 ) C1811_=_C2803( C1811 C2803 ) \nC1811_=_C2987( C1811 C2987 ) C1811_=_C3073( C1811 C3073 ) C1811_=_C3154( C1811 C3154 ) C1811_=_C3516( C1811 C3516 ) C1811_=_C3580( C1811 C3580 ) C1811_=_C3669( C1811 C3669 ) \nC1811_=_C3743( C1811 C3743 ) C1811_=_C3762( C1811 C3762 ) C1811_=_C3955( C1811 C3955 ) C1811_=_C3970( C1811 C3970 ) C1811_=_C4059( C1811 C4059 ) C1811_=_C4060( C1811 C4060 ) \nC1811_=_C4070( C1811 C4070 ) C2014_=_C2131( C2014 C2131 ) C2014_=_C2235( C2014 C2235 ) C2014_=_C2293( C2014 C2293 ) C2014_=_C2472( C2014 C2472 ) C2014_=_C2485( C2014 C2485 ) \nC2014_=_C2725( C2014 C2725 ) C2014_=_C2769( C2014 C2769 ) C2014_=_C3062( C2014 C3062 ) C2014_=_C3144( C2014 C3144 ) C2014_=_C3145( C2014 C3145 ) C2014_=_C3146( C2014 C3146 ) \nC2014_=_C3147( C2014 C3147 ) C2014_=_C3148( C2014 C3148 ) C2014_=_C3149( C2014 C3149 ) C2014_=_C3150( C2014 C3150 ) C2014_=_C3151( C2014 C3151 ) C2014_=_C3152( C2014 C3152 ) \nC2014_=_C3153( C2014 C3153 ) C2014_=_C3154( C2014 C3154 ) C2014_=_C3155( C2014 C3155 ) C2121_=_C2224( C2121 C2224 ) C2121_=_C2494( C2121 C2494 ) C2121_=_C2533( C2121 C2533 ) \nC2121_=_C2765( C2121 C2765 ) C2121_=_C2803( C2121 C2803 ) C2121_=_C2987( C2121 C2987 ) C2121_=_C3073( C2121 C3073 ) C2121_=_C3154( C2121 C3154 ) C2121_=_C3516( C2121 C3516 ) \nC2121_=_C3580( C2121 C3580 ) C2121_=_C3669( C2121 C3669 ) C2121_=_C3743( C2121 C3743 ) C2121_=_C3762( C2121 C3762 ) C2121_=_C3955( C2121 C3955 ) C2121_=_C3970( C2121 C3970 ) \nC2121_=_C4059( C2121 C4059 ) C2121_=_C4060( C2121 C4060 ) C2121_=_C4070( C2121 C4070 ) C2131_=_C2235( C2131 C2235 ) C2131_=_C2293( C2131 C2293 ) C2131_=_C2472( C2131 C2472 ) \nC2131_=_C2485( C2131 C2485 ) C2131_=_C2725( C2131 C2725 ) C2131_=_C2769( C2131 C2769 ) C2131_=_C3062( C2131 C3062 ) C2131_=_C3144( C2131 C3144 ) C2131_=_C3145( C2131 C3145 ) \nC2131_=_C3146( C2131 C3146 ) C2131_=_C3147( C2131 C3147 ) C2131_=_C3148( C2131 C3148 ) C2131_=_C3149( C2131 C3149 ) C2131_=_C3150( C2131 C3150 ) C2131_=_C3151( C2131 C3151 ) \nC2131_=_C3152( C2131 C3152 ) C2131_=_C3153( C2131 C3153 ) C2131_=_C3154( C2131 C3154 ) C2131_=_C3155( C2131 C3155 ) C2224_=_C2494( C2224 C2494 ) C2224_=_C2533( C2224 C2533 ) \nC2224_=_C2765( C2224 C2765 ) C2224_=_C2803( C2224 C2803 ) C2224_=_C2987( C2224 C2987 ) C2224_=_C3073( C2224 C3073 ) C2224_=_C3154( C2224 C3154 ) C2224_=_C3516( C2224 C3516 ) \nC2224_=_C3580( C2224 C3580 ) C2224_=_C3669( C2224 C3669 ) C2224_=_C3743( C2224 C3743 ) C2224_=_C3762( C2224 C3762 ) C2224_=_C3955( C2224 C3955 ) C2224_=_C3970( C2224 C3970 ) \nC2224_=_C4059( C2224 C4059 ) C2224_=_C4060( C2224 C4060 ) C2224_=_C4070( C2224 C4070 ) C2235_=_C2293( C2235 C2293 ) C2235_=_C2472(</w:t>
      </w:r>
    </w:p>
    <w:p>
      <w:pPr>
        <w:pStyle w:val="PreformattedText"/>
        <w:bidi w:val="0"/>
        <w:spacing w:before="0" w:after="0"/>
        <w:jc w:val="left"/>
        <w:rPr/>
      </w:pPr>
      <w:r>
        <w:rPr/>
        <w:t xml:space="preserve"> </w:t>
      </w:r>
      <w:r>
        <w:rPr/>
        <w:t>C2235 C2472 ) C2235_=_C2485( C2235 C2485 ) \nC2235_=_C2725( C2235 C2725 ) C2235_=_C2769( C2235 C2769 ) C2235_=_C3062( C2235 C3062 ) C2235_=_C3144( C2235 C3144 ) C2235_=_C3145( C2235 C3145 ) C2235_=_C3146( C2235 C3146 ) \nC2235_=_C3147( C2235 C3147 ) C2235_=_C3148( C2235 C3148 ) C2235_=_C3149( C2235 C3149 ) C2235_=_C3150( C2235 C3150 ) C2235_=_C3151( C2235 C3151 ) C2235_=_C3152( C2235 C3152 ) \nC2235_=_C3153( C2235 C3153 ) C2235_=_C3154( C2235 C3154 ) C2235_=_C3155( C2235 C3155 ) C2293_=_C2472( C2293 C2472 ) C2293_=_C2485( C2293 C2485 ) C2293_=_C2725( C2293 C2725 ) \nC2293_=_C2769( C2293 C2769 ) C2293_=_C3062( C2293 C3062 ) C2293_=_C3144( C2293 C3144 ) C2293_=_C3145( C2293 C3145 ) C2293_=_C3146( C2293 C3146 ) C2293_=_C3147( C2293 C3147 ) \nC2293_=_C3148( C2293 C3148 ) C2293_=_C3149( C2293 C3149 ) C2293_=_C3150( C2293 C3150 ) C2293_=_C3151( C2293 C3151 ) C2293_=_C3152( C2293 C3152 ) C2293_=_C3153( C2293 C3153 ) \nC2293_=_C3154( C2293 C3154 ) C2293_=_C3155( C2293 C3155 ) C2472_=_C2485( C2472 C2485 ) C2472_=_C2725( C2472 C2725 ) C2472_=_C2769( C2472 C2769 ) C2472_=_C3062( C2472 C3062 ) \nC2472_=_C3144( C2472 C3144 ) C2472_=_C3145( C2472 C3145 ) C2472_=_C3146( C2472 C3146 ) C2472_=_C3147( C2472 C3147 ) C2472_=_C3148( C2472 C3148 ) C2472_=_C3149( C2472 C3149 ) \nC2472_=_C3150( C2472 C3150 ) C2472_=_C3151( C2472 C3151 ) C2472_=_C3152( C2472 C3152 ) C2472_=_C3153( C2472 C3153 ) C2472_=_C3154( C2472 C3154 ) C2472_=_C3155( C2472 C3155 ) \nC2485_=_C2494( C2485 C2494 ) C2485_=_C2725( C2485 C2725 ) C2485_=_C2769( C2485 C2769 ) C2485_=_C3062( C2485 C3062 ) C2485_=_C3144( C2485 C3144 ) C2485_=_C3145( C2485 C3145 ) \nC2485_=_C3146( C2485 C3146 ) C2485_=_C3147( C2485 C3147 ) C2485_=_C3148( C2485 C3148 ) C2485_=_C3149( C2485 C3149 ) C2485_=_C3150( C2485 C3150 ) C2485_=_C3151( C2485 C3151 ) \nC2485_=_C3152( C2485 C3152 ) C2485_=_C3153( C2485 C3153 ) C2485_=_C3154( C2485 C3154 ) C2485_=_C3155( C2485 C3155 ) C2494_=_C2533( C2494 C2533 ) C2494_=_C2765( C2494 C2765 ) \nC2494_=_C2803( C2494 C2803 ) C2494_=_C2987( C2494 C2987 ) C2494_=_C3073( C2494 C3073 ) C2494_=_C3154( C2494 C3154 ) C2494_=_C3516( C2494 C3516 ) C2494_=_C3580( C2494 C3580 ) \nC2494_=_C3669( C2494 C3669 ) C2494_=_C3743( C2494 C3743 ) C2494_=_C3762( C2494 C3762 ) C2494_=_C3955( C2494 C3955 ) C2494_=_C3970( C2494 C3970 ) C2494_=_C4059( C2494 C4059 ) \nC2494_=_C4060( C2494 C4060 ) C2494_=_C4070( C2494 C4070 ) C2533_=_C2765( C2533 C2765 ) C2533_=_C2803( C2533 C2803 ) C2533_=_C2987( C2533 C2987 ) C2533_=_C3073( C2533 C3073 ) \nC2533_=_C3154( C2533 C3154 ) C2533_=_C3516( C2533 C3516 ) C2533_=_C3580( C2533 C3580 ) C2533_=_C3669( C2533 C3669 ) C2533_=_C3743( C2533 C3743 ) C2533_=_C3762( C2533 C3762 ) \nC2533_=_C3955( C2533 C3955 ) C2533_=_C3970( C2533 C3970 ) C2533_=_C4059( C2533 C4059 ) C2533_=_C4060( C2533 C4060 ) C2533_=_C4070( C2533 C4070 ) C2725_=_C2769( C2725 C2769 ) \nC2725_=_C3062( C2725 C3062 ) C2725_=_C3144( C2725 C3144 ) C2725_=_C3145( C2725 C3145 ) C2725_=_C3146( C2725 C3146 ) C2725_=_C3147( C2725 C3147 ) C2725_=_C3148( C2725 C3148 ) \nC2725_=_C3149( C2725 C3149 ) C2725_=_C3150( C2725 C3150 ) C2725_=_C3151( C2725 C3151 ) C2725_=_C3152( C2725 C3152 ) C2725_=_C3153( C2725 C3153 ) C2725_=_C3154( C2725 C3154 ) \nC2725_=_C3155( C2725 C3155 ) C2765_=_C2803( C2765 C2803 ) C2765_=_C2987( C2765 C2987 ) C2765_=_C3073( C2765 C3073 ) C2765_=_C3154( C2765 C3154 ) C2765_=_C3516( C2765 C3516 ) \nC2765_=_C3580( C2765 C3580 ) C2765_=_C3669( C2765 C3669 ) C2765_=_C3743( C2765 C3743 ) C2765_=_C3762( C2765 C3762 ) C2765_=_C3955( C2765 C3955 ) C2765_=_C3970( C2765 C3970 ) \nC2765_=_C4059( C2765 C4059 ) C2765_=_C4060( C2765 C4060 ) C2765_=_C4070( C2765 C4070 ) C2769_=_C3062( C2769 C3062 ) C2769_=_C3144( C2769 C3144 ) C2769_=_C3145( C2769 C3145 ) \nC2769_=_C3146( C2769 C3146 ) C2769_=_C3147( C2769 C3147 ) C2769_=_C3148( C2769 C3148 ) C2769_=_C3149( C2769 C3149 ) C2769_=_C3150( C2769 C3150 ) C2769_=_C3151( C2769 C3151 ) \nC2769_=_C3152( C2769 C3152 ) C2769_=_C3153( C2769 C3153 ) C2769_=_C3154( C2769 C3154 ) C2769_=_C3155( C2769 C3155 ) C2803_=_C2987( C2803 C2987 ) C2803_=_C3073( C2803 C3073 ) \nC2803_=_C3154( C2803 C3154 ) C2803_=_C3516( C2803 C3516 ) C2803_=_C3580( C2803 C3580 ) C2803_=_C3669( C2803 C3669 ) C2803_=_C3743( C2803 C3743 ) C2803_=_C3762( C2803 C3762 ) \nC2803_=_C3955( C2803 C3955 ) C2803_=_C3970( C2803 C3970 ) C2803_=_C4059( C2803 C4059 ) C2803_=_C4060( C2803 C4060 ) C2803_=_C4070( C2803 C4070 ) C2987_=_C3073( C2987 C3073 ) \nC2987_=_C3154( C2987 C3154 ) C2987_=_C3516( C2987 C3516 ) C2987_=_C3580( C2987 C3580 ) C2987_=_C3669( C2987 C3669 ) C2987_=_C3743( C2987 C3743 ) C2987_=_C3762( C2987 C3762 ) \nC2987_=_C3955( C2987 C3955 ) C2987_=_C3970( C2987 C3970 ) C2987_=_C4059( C2987 C4059 ) C2987_=_C4060( C2987 C4060 ) C2987_=_C4070( C2987 C4070 ) C3062_=_C3073( C3062 C3073 ) \nC3062_=_C3144( C3062 C3144 ) C3062_=_C3145( C3062 C3145 ) C3062_=_C3146( C3062 C3146 ) C3062_=_C3147( C3062 C3147 ) C3062_=_C3148( C3062 C3148 ) C3062_=_C3149( C3062 C3149 ) \nC3062_=_C3150( C3062 C3150 ) C3062_=_C3151( C3062 C3151 ) C3062_=_C3152( C3062 C3152 ) C3062_=_C3153( C3062 C3153 ) C3062_=_C3154( C3062 C3154 ) C3062_=_C3155( C3062 C3155 ) \nC3073_=_C3154( C3073 C3154 ) C3073_=_C3516( C3073 C3516 ) C3073_=_C3580( C3073 C3580 ) C3073_=_C3669( C3073 C3669 ) C3073_=_C3743( C3073 C3743 ) C3073_=_C3762( C3073 C3762 ) \nC3073_=_C3955( C3073 C3955 ) C3073_=_C3970( C3073 C3970 ) C3073_=_C4059( C3073 C4059 ) C3073_=_C4060( C3073 C4060 ) C3073_=_C4070( C3073 C4070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5_=_C3146( C3145 C3146 ) C3145_=_C3147( C3145 C3147 ) \nC3145_=_C3148( C3145 C3148 ) C3145_=_C3149( C3145 C3149 ) C3145_=_C3150( C3145 C3150 ) C3145_=_C3151( C3145 C3151 ) C3145_=_C3152( C3145 C3152 ) C3145_=_C3153( C3145 C3153 ) \nC3145_=_C3154( C3145 C3154 ) C3145_=_C3155( C3145 C3155 ) C3145_=_C3580( C3145 C3580 ) C3146_=_C3147( C3146 C3147 ) C3146_=_C3148( C3146 C3148 ) C3146_=_C3149( C3146 C3149 ) \nC3146_=_C3150( C3146 C3150 ) C3146_=_C3151( C3146 C3151 ) C3146_=_C3152( C3146 C3152 ) C3146_=_C3153( C3146 C3153 ) C3146_=_C3154( C3146 C3154 ) C3146_=_C3155( C3146 C3155 ) \nC3146_=_C3669( C3146 C3669 ) C3147_=_C3148( C3147 C3148 ) C3147_=_C3149( C3147 C3149 ) C3147_=_C3150( C3147 C3150 ) C3147_=_C3151( C3147 C3151 ) C3147_=_C3152( C3147 C3152 ) \nC3147_=_C3153( C3147 C3153 ) C3147_=_C3154( C3147 C3154 ) C3147_=_C3155( C3147 C3155 ) C3148_=_C3149( C3148 C3149 ) C3148_=_C3150( C3148 C3150 ) C3148_=_C3151( C3148 C3151 ) \nC3148_=_C3152( C3148 C3152 ) C3148_=_C3153( C3148 C3153 ) C3148_=_C3154( C3148 C3154 ) C3148_=_C3155( C3148 C3155 ) C3148_=_C3743( C3148 C3743 ) C3149_=_C3150( C3149 C3150 ) \nC3149_=_C3151( C3149 C3151 ) C3149_=_C3152( C3149 C3152 ) C3149_=_C3153( C3149 C3153 ) C3149_=_C3154( C3149 C3154 ) C3149_=_C3155( C3149 C3155 ) C3150_=_C3151( C3150 C3151 ) \nC3150_=_C3152( C3150 C3152 ) C3150_=_C3153( C3150 C3153 ) C3150_=_C3154( C3150 C3154 ) C3150_=_C3155( C3150 C3155 ) C3151_=_C3152( C3151 C3152 ) C3151_=_C3153( C3151 C3153 ) \nC3151_=_C3154( C3151 C3154 ) C3151_=_C3155( C3151 C3155 ) C3152_=_C3153( C3152 C3153 ) C3152_=_C3154( C3152 C3154 ) C3152_=_C3155( C3152 C3155 ) C3152_=_C3955( C3152 C3955 ) \nC3153_=_C3154( C3153 C3154 ) C3153_=_C3155( C3153 C3155 ) C3153_=_C4060( C3153 C4060 ) C3154_=_C3155( C3154 C3155 ) C3154_=_C3516( C3154 C3516 ) C3154_=_C3580( C3154 C3580 ) \nC3154_=_C3669( C3154 C3669 ) C3154_=_C3743( C3154 C3743 ) C3154_=_C3762( C3154 C3762 ) C3154_=_C3955( C3154 C3955 ) C3154_=_C3970( C3154 C3970 ) C3154_=_C4059( C3154 C4059 ) \nC3154_=_C4060( C3154 C4060 ) C3154_=_C4070( C3154 C4070 ) C3516_=_C3580( C3516 C3580 ) C3516_=_C3669( C3516 C3669 ) C3516_=_C3743( C3516 C3743 ) C3516_=_C3762( C3516 C3762 ) \nC3516_=_C3955( C3516 C3955 ) C3516_=_C3970( C3516 C3970 ) C3516_=_C4059( C3516 C4059 ) C3516_=_C4060( C3516 C4060 ) C3516_=_C4070( C3516 C4070 ) C3580_=_C3669( C3580 C3669 ) \nC3580_=_C3743( C3580 C3743 ) C3580_=_C3762( C3580 C3762 ) C3580_=_C3955( C3580 C3955 ) C3580_=_C3970( C3580 C3970 ) C3580_=_C4059( C3580 C4059 ) C3580_=_C4060( C3580 C4060 ) \nC3580_=_C4070( C3580 C4070 ) C3669_=_C3743( C3669 C3743 ) C3669_=_C3762( C3669 C3762 ) C3669_=_C3955( C3669 C3955 ) C3669_=_C3970( C3669 C3970 ) C3669_=_C4059( C3669 C4059 ) \nC3669_=_C4060( C3669 C4060 ) C3669_=_C4070( C3669 C4070 ) C3743_=_C3762( C3743 C3762 ) C3743_=_C3955( C3743 C3955 ) C3743_=_C3970( C3743 C3970 ) C3743_=_C4059( C3743 C4059 ) \nC3743_=_C4060( C3743 C4060 ) C3743_=_C4070( C3743 C4070 ) C3762_=_C3955( C3762 C3955 ) C3762_=_C3970( C3762 C3970 ) C3762_=_C4059( C3762 C4059 ) C3762_=_C4060( C3762 C4060 ) \nC3762_=_C4070( C3762 C4070 ) C3955_=_C3970( C3955 C3970 ) C3955_=_C4059( C3955 C4059 ) C3955_=_C4060( C3955 C4060 ) C3955_=_C4070( C3955 C4070 ) C3970_=_C4059( C3970 C4059 ) \nC3970_=_C4060( C3970 C4060 ) C3970_=_C4070( C3970 C4070 ) C4059_=_C4060( C4059 C4060 ) C4059_=_C4070( C4059 C4070 ) C4060_=_C4070( C4060 C4070 ) "];207-&gt;289[label="52: C473 C705 C722 C888 C1228 \nC1356 C1402 C1610 C1616 C1633 C1686 \nC1694 C1769 C1811 C2014 C2121 C2131 \nC2224 C2235 C2293 C2472 C2485 C2494 \nC2533 C2725 C2765 C2769 C2803 C2987 \nC3062 C3073 C3144 C3145 C3146 C3147 \nC3148 C3149 C3150 C3151 C3152 C3153 \nC3155 C3516 C3580 C3669 C3743 C3762 \nC3955 C3970 C4059 C4060 C4070 \n660: C473_=_C722 ,C473_=_C1228 ,C473_=_C1616 ,C473_=_C1633 ,C473_=_C1694 ,\nC473_=_C1769 ,C473_=_C1811 ,C473_=_C2121 ,C473_=_C2224 ,C473_=_C2494 ,C473_=_C2533 ,\nC473_=_C2765 ,C473_=_C2803 ,C473_=_C2987 ,C473_=_C3073 ,C473_=_C3516 ,C473_=_C3580 ,\nC473_=_C3669 ,C473_=_C3743 ,C473_=_C3762 ,C473_=_C3955 ,C473_=_C3970 ,C473_=_C4059 ,\nC473_=_C4060 ,C473_=_C4070 ,C705_=_C722 ,C705_=_C888</w:t>
      </w:r>
    </w:p>
    <w:p>
      <w:pPr>
        <w:pStyle w:val="PreformattedText"/>
        <w:bidi w:val="0"/>
        <w:spacing w:before="0" w:after="0"/>
        <w:jc w:val="left"/>
        <w:rPr/>
      </w:pPr>
      <w:r>
        <w:rPr/>
        <w:t xml:space="preserve"> </w:t>
      </w:r>
      <w:r>
        <w:rPr/>
        <w:t>,C705_=_C1356 ,C705_=_C1402 ,\nC705_=_C1610 ,C705_=_C1686 ,C705_=_C2014 ,C705_=_C2131 ,C705_=_C2235 ,C705_=_C2293 ,\nC705_=_C2472 ,C705_=_C2485 ,C705_=_C2725 ,C705_=_C2769 ,C705_=_C3062 ,C705_=_C3144 ,\nC705_=_C3145 ,C705_=_C3146 ,C705_=_C3147 ,C705_=_C3148 ,C705_=_C3149 ,C705_=_C3150 ,\nC705_=_C3151 ,C705_=_C3152 ,C705_=_C3153 ,C705_=_C3155 ,C722_=_C1228 ,C722_=_C1616 ,\nC722_=_C1633 ,C722_=_C1694 ,C722_=_C1769 ,C722_=_C1811 ,C722_=_C2121 ,C722_=_C2224 ,\nC722_=_C2494 ,C722_=_C2533 ,C722_=_C2765 ,C722_=_C2803 ,C722_=_C2987 ,C722_=_C3073 ,\nC722_=_C3516 ,C722_=_C3580 ,C722_=_C3669 ,C722_=_C3743 ,C722_=_C3762 ,C722_=_C3955 ,\nC722_=_C3970 ,C722_=_C4059 ,C722_=_C4060 ,C722_=_C4070 ,C888_=_C1356 ,C888_=_C1402 ,\nC888_=_C1610 ,C888_=_C1686 ,C888_=_C2014 ,C888_=_C2131 ,C888_=_C2235 ,C888_=_C2293 ,\nC888_=_C2472 ,C888_=_C2485 ,C888_=_C2725 ,C888_=_C2769 ,C888_=_C3062 ,C888_=_C3144 ,\nC888_=_C3145 ,C888_=_C3146 ,C888_=_C3147 ,C888_=_C3148 ,C888_=_C3149 ,C888_=_C3150 ,\nC888_=_C3151 ,C888_=_C3152 ,C888_=_C3153 ,C888_=_C3155 ,C1228_=_C1616 ,C1228_=_C1633 ,\nC1228_=_C1694 ,C1228_=_C1769 ,C1228_=_C1811 ,C1228_=_C2121 ,C1228_=_C2224 ,C1228_=_C2494 ,\nC1228_=_C2533 ,C1228_=_C2765 ,C1228_=_C2803 ,C1228_=_C2987 ,C1228_=_C3073 ,C1228_=_C3516 ,\nC1228_=_C3580 ,C1228_=_C3669 ,C1228_=_C3743 ,C1228_=_C3762 ,C1228_=_C3955 ,C1228_=_C3970 ,\nC1228_=_C4059 ,C1228_=_C4060 ,C1228_=_C4070 ,C1356_=_C1402 ,C1356_=_C1610 ,C1356_=_C1686 ,\nC1356_=_C2014 ,C1356_=_C2131 ,C1356_=_C2235 ,C1356_=_C2293 ,C1356_=_C2472 ,C1356_=_C2485 ,\nC1356_=_C2725 ,C1356_=_C2769 ,C1356_=_C3062 ,C1356_=_C3144 ,C1356_=_C3145 ,C1356_=_C3146 ,\nC1356_=_C3147 ,C1356_=_C3148 ,C1356_=_C3149 ,C1356_=_C3150 ,C1356_=_C3151 ,C1356_=_C3152 ,\nC1356_=_C3153 ,C1356_=_C3155 ,C1402_=_C1610 ,C1402_=_C1686 ,C1402_=_C2014 ,C1402_=_C2131 ,\nC1402_=_C2235 ,C1402_=_C2293 ,C1402_=_C2472 ,C1402_=_C2485 ,C1402_=_C2725 ,C1402_=_C2769 ,\nC1402_=_C3062 ,C1402_=_C3144 ,C1402_=_C3145 ,C1402_=_C3146 ,C1402_=_C3147 ,C1402_=_C3148 ,\nC1402_=_C3149 ,C1402_=_C3150 ,C1402_=_C3151 ,C1402_=_C3152 ,C1402_=_C3153 ,C1402_=_C3155 ,\nC1610_=_C1616 ,C1610_=_C1686 ,C1610_=_C2014 ,C1610_=_C2131 ,C1610_=_C2235 ,C1610_=_C2293 ,\nC1610_=_C2472 ,C1610_=_C2485 ,C1610_=_C2725 ,C1610_=_C2769 ,C1610_=_C3062 ,C1610_=_C3144 ,\nC1610_=_C3145 ,C1610_=_C3146 ,C1610_=_C3147 ,C1610_=_C3148 ,C1610_=_C3149 ,C1610_=_C3150 ,\nC1610_=_C3151 ,C1610_=_C3152 ,C1610_=_C3153 ,C1610_=_C3155 ,C1616_=_C1633 ,C1616_=_C1694 ,\nC1616_=_C1769 ,C1616_=_C1811 ,C1616_=_C2121 ,C1616_=_C2224 ,C1616_=_C2494 ,C1616_=_C2533 ,\nC1616_=_C2765 ,C1616_=_C2803 ,C1616_=_C2987 ,C1616_=_C3073 ,C1616_=_C3516 ,C1616_=_C3580 ,\nC1616_=_C3669 ,C1616_=_C3743 ,C1616_=_C3762 ,C1616_=_C3955 ,C1616_=_C3970 ,C1616_=_C4059 ,\nC1616_=_C4060 ,C1616_=_C4070 ,C1633_=_C1694 ,C1633_=_C1769 ,C1633_=_C1811 ,C1633_=_C2121 ,\nC1633_=_C2224 ,C1633_=_C2494 ,C1633_=_C2533 ,C1633_=_C2765 ,C1633_=_C2803 ,C1633_=_C2987 ,\nC1633_=_C3073 ,C1633_=_C3516 ,C1633_=_C3580 ,C1633_=_C3669 ,C1633_=_C3743 ,C1633_=_C3762 ,\nC1633_=_C3955 ,C1633_=_C3970 ,C1633_=_C4059 ,C1633_=_C4060 ,C1633_=_C4070 ,C1686_=_C1694 ,\nC1686_=_C2014 ,C1686_=_C2131 ,C1686_=_C2235 ,C1686_=_C2293 ,C1686_=_C2472 ,C1686_=_C2485 ,\nC1686_=_C2725 ,C1686_=_C2769 ,C1686_=_C3062 ,C1686_=_C3144 ,C1686_=_C3145 ,C1686_=_C3146 ,\nC1686_=_C3147 ,C1686_=_C3148 ,C1686_=_C3149 ,C1686_=_C3150 ,C1686_=_C3151 ,C1686_=_C3152 ,\nC1686_=_C3153 ,C1686_=_C3155 ,C1694_=_C1769 ,C1694_=_C1811 ,C1694_=_C2121 ,C1694_=_C2224 ,\nC1694_=_C2494 ,C1694_=_C2533 ,C1694_=_C2765 ,C1694_=_C2803 ,C1694_=_C2987 ,C1694_=_C3073 ,\nC1694_=_C3516 ,C1694_=_C3580 ,C1694_=_C3669 ,C1694_=_C3743 ,C1694_=_C3762 ,C1694_=_C3955 ,\nC1694_=_C3970 ,C1694_=_C4059 ,C1694_=_C4060 ,C1694_=_C4070 ,C1769_=_C1811 ,C1769_=_C2121 ,\nC1769_=_C2224 ,C1769_=_C2494 ,C1769_=_C2533 ,C1769_=_C2765 ,C1769_=_C2803 ,C1769_=_C2987 ,\nC1769_=_C3073 ,C1769_=_C3516 ,C1769_=_C3580 ,C1769_=_C3669 ,C1769_=_C3743 ,C1769_=_C3762 ,\nC1769_=_C3955 ,C1769_=_C3970 ,C1769_=_C4059 ,C1769_=_C4060 ,C1769_=_C4070 ,C1811_=_C2121 ,\nC1811_=_C2224 ,C1811_=_C2494 ,C1811_=_C2533 ,C1811_=_C2765 ,C1811_=_C2803 ,C1811_=_C2987 ,\nC1811_=_C3073 ,C1811_=_C3516 ,C1811_=_C3580 ,C1811_=_C3669 ,C1811_=_C3743 ,C1811_=_C3762 ,\nC1811_=_C3955 ,C1811_=_C3970 ,C1811_=_C4059 ,C1811_=_C4060 ,C1811_=_C4070 ,C2014_=_C2131 ,\nC2014_=_C2235 ,C2014_=_C2293 ,C2014_=_C2472 ,C2014_=_C2485 ,C2014_=_C2725 ,C2014_=_C2769 ,\nC2014_=_C3062 ,C2014_=_C3144 ,C2014_=_C3145 ,C2014_=_C3146 ,C2014_=_C3147 ,C2014_=_C3148 ,\nC2014_=_C3149 ,C2014_=_C3150 ,C2014_=_C3151 ,C2014_=_C3152 ,C2014_=_C3153 ,C2014_=_C3155 ,\nC2121_=_C2224 ,C2121_=_C2494 ,C2121_=_C2533 ,C2121_=_C2765 ,C2121_=_C2803 ,C2121_=_C2987 ,\nC2121_=_C3073 ,C2121_=_C3516 ,C2121_=_C3580 ,C2121_=_C3669 ,C2121_=_C3743 ,C2121_=_C3762 ,\nC2121_=_C3955 ,C2121_=_C3970 ,C2121_=_C4059 ,C2121_=_C4060 ,C2121_=_C4070 ,C2131_=_C2235 ,\nC2131_=_C2293 ,C2131_=_C2472 ,C2131_=_C2485 ,C2131_=_C2725 ,C2131_=_C2769 ,C2131_=_C3062 ,\nC2131_=_C3144 ,C2131_=_C3145 ,C2131_=_C3146 ,C2131_=_C3147 ,C2131_=_C3148 ,C2131_=_C3149 ,\nC2131_=_C3150 ,C2131_=_C3151 ,C2131_=_C3152 ,C2131_=_C3153 ,C2131_=_C3155 ,C2224_=_C2494 ,\nC2224_=_C2533 ,C2224_=_C2765 ,C2224_=_C2803 ,C2224_=_C2987 ,C2224_=_C3073 ,C2224_=_C3516 ,\nC2224_=_C3580 ,C2224_=_C3669 ,C2224_=_C3743 ,C2224_=_C3762 ,C2224_=_C3955 ,C2224_=_C3970 ,\nC2224_=_C4059 ,C2224_=_C4060 ,C2224_=_C4070 ,C2235_=_C2293 ,C2235_=_C2472 ,C2235_=_C2485 ,\nC2235_=_C2725 ,C2235_=_C2769 ,C2235_=_C3062 ,C2235_=_C3144 ,C2235_=_C3145 ,C2235_=_C3146 ,\nC2235_=_C3147 ,C2235_=_C3148 ,C2235_=_C3149 ,C2235_=_C3150 ,C2235_=_C3151 ,C2235_=_C3152 ,\nC2235_=_C3153 ,C2235_=_C3155 ,C2293_=_C2472 ,C2293_=_C2485 ,C2293_=_C2725 ,C2293_=_C2769 ,\nC2293_=_C3062 ,C2293_=_C3144 ,C2293_=_C3145 ,C2293_=_C3146 ,C2293_=_C3147 ,C2293_=_C3148 ,\nC2293_=_C3149 ,C2293_=_C3150 ,C2293_=_C3151 ,C2293_=_C3152 ,C2293_=_C3153 ,C2293_=_C3155 ,\nC2472_=_C2485 ,C2472_=_C2725 ,C2472_=_C2769 ,C2472_=_C3062 ,C2472_=_C3144 ,C2472_=_C3145 ,\nC2472_=_C3146 ,C2472_=_C3147 ,C2472_=_C3148 ,C2472_=_C3149 ,C2472_=_C3150 ,C2472_=_C3151 ,\nC2472_=_C3152 ,C2472_=_C3153 ,C2472_=_C3155 ,C2485_=_C2494 ,C2485_=_C2725 ,C2485_=_C2769 ,\nC2485_=_C3062 ,C2485_=_C3144 ,C2485_=_C3145 ,C2485_=_C3146 ,C2485_=_C3147 ,C2485_=_C3148 ,\nC2485_=_C3149 ,C2485_=_C3150 ,C2485_=_C3151 ,C2485_=_C3152 ,C2485_=_C3153 ,C2485_=_C3155 ,\nC2494_=_C2533 ,C2494_=_C2765 ,C2494_=_C2803 ,C2494_=_C2987 ,C2494_=_C3073 ,C2494_=_C3516 ,\nC2494_=_C3580 ,C2494_=_C3669 ,C2494_=_C3743 ,C2494_=_C3762 ,C2494_=_C3955 ,C2494_=_C3970 ,\nC2494_=_C4059 ,C2494_=_C4060 ,C2494_=_C4070 ,C2533_=_C2765 ,C2533_=_C2803 ,C2533_=_C2987 ,\nC2533_=_C3073 ,C2533_=_C3516 ,C2533_=_C3580 ,C2533_=_C3669 ,C2533_=_C3743 ,C2533_=_C3762 ,\nC2533_=_C3955 ,C2533_=_C3970 ,C2533_=_C4059 ,C2533_=_C4060 ,C2533_=_C4070 ,C2725_=_C2769 ,\nC2725_=_C3062 ,C2725_=_C3144 ,C2725_=_C3145 ,C2725_=_C3146 ,C2725_=_C3147 ,C2725_=_C3148 ,\nC2725_=_C3149 ,C2725_=_C3150 ,C2725_=_C3151 ,C2725_=_C3152 ,C2725_=_C3153 ,C2725_=_C3155 ,\nC2765_=_C2803 ,C2765_=_C2987 ,C2765_=_C3073 ,C2765_=_C3516 ,C2765_=_C3580 ,C2765_=_C3669 ,\nC2765_=_C3743 ,C2765_=_C3762 ,C2765_=_C3955 ,C2765_=_C3970 ,C2765_=_C4059 ,C2765_=_C4060 ,\nC2765_=_C4070 ,C2769_=_C3062 ,C2769_=_C3144 ,C2769_=_C3145 ,C2769_=_C3146 ,C2769_=_C3147 ,\nC2769_=_C3148 ,C2769_=_C3149 ,C2769_=_C3150 ,C2769_=_C3151 ,C2769_=_C3152 ,C2769_=_C3153 ,\nC2769_=_C3155 ,C2803_=_C2987 ,C2803_=_C3073 ,C2803_=_C3516 ,C2803_=_C3580 ,C2803_=_C3669 ,\nC2803_=_C3743 ,C2803_=_C3762 ,C2803_=_C3955 ,C2803_=_C3970 ,C2803_=_C4059 ,C2803_=_C4060 ,\nC2803_=_C4070 ,C2987_=_C3073 ,C2987_=_C3516 ,C2987_=_C3580 ,C2987_=_C3669 ,C2987_=_C3743 ,\nC2987_=_C3762 ,C2987_=_C3955 ,C2987_=_C3970 ,C2987_=_C4059 ,C2987_=_C4060 ,C2987_=_C4070 ,\nC3062_=_C3073 ,C3062_=_C3144 ,C3062_=_C3145 ,C3062_=_C3146 ,C3062_=_C3147 ,C3062_=_C3148 ,\nC3062_=_C3149 ,C3062_=_C3150 ,C3062_=_C3151 ,C3062_=_C3152 ,C3062_=_C3153 ,C3062_=_C3155 ,\nC3073_=_C3516 ,C3073_=_C3580 ,C3073_=_C3669 ,C3073_=_C3743 ,C3073_=_C3762 ,C3073_=_C3955 ,\nC3073_=_C3970 ,C3073_=_C4059 ,C3073_=_C4060 ,C3073_=_C4070 ,C3144_=_C3145 ,C3144_=_C3146 ,\nC3144_=_C3147 ,C3144_=_C3148 ,C3144_=_C3149 ,C3144_=_C3150 ,C3144_=_C3151 ,C3144_=_C3152 ,\nC3144_=_C3153 ,C3144_=_C3155 ,C3145_=_C3146 ,C3145_=_C3147 ,C3145_=_C3148 ,C3145_=_C3149 ,\nC3145_=_C3150 ,C3145_=_C3151 ,C3145_=_C3152 ,C3145_=_C3153 ,C3145_=_C3155 ,C3145_=_C3580 ,\nC3146_=_C3147 ,C3146_=_C3148 ,C3146_=_C3149 ,C3146_=_C3150 ,C3146_=_C3151 ,C3146_=_C3152 ,\nC3146_=_C3153 ,C3146_=_C3155 ,C3146_=_C3669 ,C3147_=_C3148 ,C3147_=_C3149 ,C3147_=_C3150 ,\nC3147_=_C3151 ,C3147_=_C3152 ,C3147_=_C3153 ,C3147_=_C3155 ,C3148_=_C3149 ,C3148_=_C3150 ,\nC3148_=_C3151 ,C3148_=_C3152 ,C3148_=_C3153 ,C3148_=_C3155 ,C3148_=_C3743 ,C3149_=_C3150 ,\nC3149_=_C3151 ,C3149_=_C3152 ,C3149_=_C3153 ,C3149_=_C3155 ,C3150_=_C3151 ,C3150_=_C3152 ,\nC3150_=_C3153 ,C3150_=_C3155 ,C3151_=_C3152 ,C3151_=_C3153 ,C3151_=_C3155 ,C3152_=_C3153 ,\nC3152_=_C3155 ,C3152_=_C3955 ,C3153_=_C3155 ,C3153_=_C4060 ,C3516_=_C3580 ,C3516_=_C3669 ,\nC3516_=_C3743 ,C3516_=_C3762 ,C3516_=_C3955 ,C3516_=_C3970 ,C3516_=_C4059 ,C3516_=_C4060 ,\nC3516_=_C4070 ,C3580_=_C3669 ,C3580_=_C3743 ,C3580_=_C3762 ,C3580_=_C3955 ,C3580_=_C3970 ,\nC3580_=_C4059 ,C3580_=_C4060 ,C3580_=_C4070 ,C3669_=_C3743 ,C3669_=_C3762 ,C3669_=_C3955 ,\nC3669_=_C3970 ,C3669_=_C4059 ,C3669_=_C4060 ,C3669_=_C4070 ,C3743_=_C3762 ,C3743_=_C3955 ,\nC3743_=_C3970 ,C3743_=_C4059 ,C3743_=_C4060 ,C3743_=_C4070 ,C3762_=_C3955 ,C3762_=_C3970 ,\nC3762_=_C4059 ,C3762_=_C4060 ,C3762_=_C4070 ,C3955_=_C3970 ,C3955_=_C4059 ,C3955_=_C4060 ,\nC3955_=_C4070 ,C3970_=_C4059 ,C3970_=_C4060 ,C3970_=_C4070 ,C4059_=_C4060 ,C4059_=_C4070 ,\nC4060_=_C4070 ,"];290[shape=box, label="id:290 level: 7\n54: C83 C84 C128 C129 C216 \nC217 C236 C237 C302 C303 C457 \nC597 C698 C700 C782 C803 C955 \nC1372 C1421 C1422 C1441 C1488 C1489 \nC1602 C1603 C1604 C1605 C1606 C1607 \nC1608 C1609 C1610 C1611 C1612 C1613 \nC1614 C1615 C1616</w:t>
      </w:r>
    </w:p>
    <w:p>
      <w:pPr>
        <w:pStyle w:val="PreformattedText"/>
        <w:bidi w:val="0"/>
        <w:spacing w:before="0" w:after="0"/>
        <w:jc w:val="left"/>
        <w:rPr/>
      </w:pPr>
      <w:r>
        <w:rPr/>
        <w:t xml:space="preserve"> </w:t>
      </w:r>
      <w:r>
        <w:rPr/>
        <w:t>C1617 C1682 C1683 \nC1684 C1685 C1686 C1687 C1688 C1689 \nC1690 C1691 C1692 C1693 C1694 C1695 \nC1696 \n746: C83_=_C84( C83 C84 ) C83_=_C128( C83 C128 ) C83_=_C216( C83 C216 ) C83_=_C236( C83 C236 ) C83_=_C302( C83 C302 ) \nC83_=_C457( C83 C457 ) C83_=_C698( C83 C698 ) C83_=_C782( C83 C782 ) C83_=_C955( C83 C955 ) C83_=_C1421( C83 C1421 ) C83_=_C1488( C83 C1488 ) \nC83_=_C1602( C83 C1602 ) C83_=_C1603( C83 C1603 ) C83_=_C1604( C83 C1604 ) C83_=_C1605( C83 C1605 ) C83_=_C1606( C83 C1606 ) C83_=_C1607( C83 C1607 ) \nC83_=_C1608( C83 C1608 ) C83_=_C1609( C83 C1609 ) C83_=_C1610( C83 C1610 ) C83_=_C1611( C83 C1611 ) C83_=_C1612( C83 C1612 ) C83_=_C1613( C83 C1613 ) \nC83_=_C1614( C83 C1614 ) C83_=_C1615( C83 C1615 ) C83_=_C1616( C83 C1616 ) C83_=_C1617( C83 C1617 ) C84_=_C129( C84 C129 ) C84_=_C217( C84 C217 ) \nC84_=_C237( C84 C237 ) C84_=_C303( C84 C303 ) C84_=_C597( C84 C597 ) C84_=_C700( C84 C700 ) C84_=_C803( C84 C803 ) C84_=_C1372( C84 C1372 ) \nC84_=_C1422( C84 C1422 ) C84_=_C1441( C84 C1441 ) C84_=_C1489( C84 C1489 ) C84_=_C1602( C84 C1602 ) C84_=_C1682( C84 C1682 ) C84_=_C1683( C84 C1683 ) \nC84_=_C1684( C84 C1684 ) C84_=_C1685( C84 C1685 ) C84_=_C1686( C84 C1686 ) C84_=_C1687( C84 C1687 ) C84_=_C1688( C84 C1688 ) C84_=_C1689( C84 C1689 ) \nC84_=_C1690( C84 C1690 ) C84_=_C1691( C84 C1691 ) C84_=_C1692( C84 C1692 ) C84_=_C1693( C84 C1693 ) C84_=_C1694( C84 C1694 ) C84_=_C1695( C84 C1695 ) \nC84_=_C1696( C84 C1696 ) C128_=_C129( C128 C129 ) C128_=_C216( C128 C216 ) C128_=_C236( C128 C236 ) C128_=_C302( C128 C302 ) C128_=_C457( C128 C457 ) \nC128_=_C698( C128 C698 ) C128_=_C782( C128 C782 ) C128_=_C955( C128 C955 ) C128_=_C1421( C128 C1421 ) C128_=_C1488( C128 C1488 ) C128_=_C1602( C128 C1602 ) \nC128_=_C1603( C128 C1603 ) C128_=_C1604( C128 C1604 ) C128_=_C1605( C128 C1605 ) C128_=_C1606( C128 C1606 ) C128_=_C1607( C128 C1607 ) C128_=_C1608( C128 C1608 ) \nC128_=_C1609( C128 C1609 ) C128_=_C1610( C128 C1610 ) C128_=_C1611( C128 C1611 ) C128_=_C1612( C128 C1612 ) C128_=_C1613( C128 C1613 ) C128_=_C1614( C128 C1614 ) \nC128_=_C1615( C128 C1615 ) C128_=_C1616( C128 C1616 ) C128_=_C1617( C128 C1617 ) C129_=_C217( C129 C217 ) C129_=_C237( C129 C237 ) C129_=_C303( C129 C303 ) \nC129_=_C597( C129 C597 ) C129_=_C700( C129 C700 ) C129_=_C803( C129 C803 ) C129_=_C1372( C129 C1372 ) C129_=_C1422( C129 C1422 ) C129_=_C1441( C129 C1441 ) \nC129_=_C1489( C129 C1489 ) C129_=_C1602( C129 C1602 ) C129_=_C1682( C129 C1682 ) C129_=_C1683( C129 C1683 ) C129_=_C1684( C129 C1684 ) C129_=_C1685( C129 C1685 ) \nC129_=_C1686( C129 C1686 ) C129_=_C1687( C129 C1687 ) C129_=_C1688( C129 C1688 ) C129_=_C1689( C129 C1689 ) C129_=_C1690( C129 C1690 ) C129_=_C1691( C129 C1691 ) \nC129_=_C1692( C129 C1692 ) C129_=_C1693( C129 C1693 ) C129_=_C1694( C129 C1694 ) C129_=_C1695( C129 C1695 ) C129_=_C1696( C129 C1696 ) C216_=_C217( C216 C217 ) \nC216_=_C236( C216 C236 ) C216_=_C302( C216 C302 ) C216_=_C457( C216 C457 ) C216_=_C698( C216 C698 ) C216_=_C782( C216 C782 ) C216_=_C955( C216 C955 ) \nC216_=_C1421( C216 C1421 ) C216_=_C1488( C216 C1488 ) C216_=_C1602( C216 C1602 ) C216_=_C1603( C216 C1603 ) C216_=_C1604( C216 C1604 ) C216_=_C1605( C216 C1605 ) \nC216_=_C1606( C216 C1606 ) C216_=_C1607( C216 C1607 ) C216_=_C1608( C216 C1608 ) C216_=_C1609( C216 C1609 ) C216_=_C1610( C216 C1610 ) C216_=_C1611( C216 C1611 ) \nC216_=_C1612( C216 C1612 ) C216_=_C1613( C216 C1613 ) C216_=_C1614( C216 C1614 ) C216_=_C1615( C216 C1615 ) C216_=_C1616( C216 C1616 ) C216_=_C1617( C216 C1617 ) \nC217_=_C237( C217 C237 ) C217_=_C303( C217 C303 ) C217_=_C597( C217 C597 ) C217_=_C700( C217 C700 ) C217_=_C803( C217 C803 ) C217_=_C1372( C217 C1372 ) \nC217_=_C1422( C217 C1422 ) C217_=_C1441( C217 C1441 ) C217_=_C1489( C217 C1489 ) C217_=_C1602( C217 C1602 ) C217_=_C1682( C217 C1682 ) C217_=_C1683( C217 C1683 ) \nC217_=_C1684( C217 C1684 ) C217_=_C1685( C217 C1685 ) C217_=_C1686( C217 C1686 ) C217_=_C1687( C217 C1687 ) C217_=_C1688( C217 C1688 ) C217_=_C1689( C217 C1689 ) \nC217_=_C1690( C217 C1690 ) C217_=_C1691( C217 C1691 ) C217_=_C1692( C217 C1692 ) C217_=_C1693( C217 C1693 ) C217_=_C1694( C217 C1694 ) C217_=_C1695( C217 C1695 ) \nC217_=_C1696( C217 C1696 ) C236_=_C237( C236 C237 ) C236_=_C302( C236 C302 ) C236_=_C457( C236 C457 ) C236_=_C698( C236 C698 ) C236_=_C782( C236 C782 ) \nC236_=_C955( C236 C955 ) C236_=_C1421( C236 C1421 ) C236_=_C1488( C236 C1488 ) C236_=_C1602( C236 C1602 ) C236_=_C1603( C236 C1603 ) C236_=_C1604( C236 C1604 ) \nC236_=_C1605( C236 C1605 ) C236_=_C1606( C236 C1606 ) C236_=_C1607( C236 C1607 ) C236_=_C1608( C236 C1608 ) C236_=_C1609( C236 C1609 ) C236_=_C1610( C236 C1610 ) \nC236_=_C1611( C236 C1611 ) C236_=_C1612( C236 C1612 ) C236_=_C1613( C236 C1613 ) C236_=_C1614( C236 C1614 ) C236_=_C1615( C236 C1615 ) C236_=_C1616( C236 C1616 ) \nC236_=_C1617( C236 C1617 ) C237_=_C303( C237 C303 ) C237_=_C597( C237 C597 ) C237_=_C700( C237 C700 ) C237_=_C803( C237 C803 ) C237_=_C1372( C237 C1372 ) \nC237_=_C1422( C237 C1422 ) C237_=_C1441( C237 C1441 ) C237_=_C1489( C237 C1489 ) C237_=_C1602( C237 C1602 ) C237_=_C1682( C237 C1682 ) C237_=_C1683( C237 C1683 ) \nC237_=_C1684( C237 C1684 ) C237_=_C1685( C237 C1685 ) C237_=_C1686( C237 C1686 ) C237_=_C1687( C237 C1687 ) C237_=_C1688( C237 C1688 ) C237_=_C1689( C237 C1689 ) \nC237_=_C1690( C237 C1690 ) C237_=_C1691( C237 C1691 ) C237_=_C1692( C237 C1692 ) C237_=_C1693( C237 C1693 ) C237_=_C1694( C237 C1694 ) C237_=_C1695( C237 C1695 ) \nC237_=_C1696( C237 C1696 ) C302_=_C303( C302 C303 ) C302_=_C457( C302 C457 ) C302_=_C698( C302 C698 ) C302_=_C782( C302 C782 ) C302_=_C955( C302 C955 ) \nC302_=_C1421( C302 C1421 ) C302_=_C1488( C302 C1488 ) C302_=_C1602( C302 C1602 ) C302_=_C1603( C302 C1603 ) C302_=_C1604( C302 C1604 ) C302_=_C1605( C302 C1605 ) \nC302_=_C1606( C302 C1606 ) C302_=_C1607( C302 C1607 ) C302_=_C1608( C302 C1608 ) C302_=_C1609( C302 C1609 ) C302_=_C1610( C302 C1610 ) C302_=_C1611( C302 C1611 ) \nC302_=_C1612( C302 C1612 ) C302_=_C1613( C302 C1613 ) C302_=_C1614( C302 C1614 ) C302_=_C1615( C302 C1615 ) C302_=_C1616( C302 C1616 ) C302_=_C1617( C302 C1617 ) \nC303_=_C597( C303 C597 ) C303_=_C700( C303 C700 ) C303_=_C803( C303 C803 ) C303_=_C1372( C303 C1372 ) C303_=_C1422( C303 C1422 ) C303_=_C1441( C303 C1441 ) \nC303_=_C1489( C303 C1489 ) C303_=_C1602( C303 C1602 ) C303_=_C1682( C303 C1682 ) C303_=_C1683( C303 C1683 ) C303_=_C1684( C303 C1684 ) C303_=_C1685( C303 C1685 ) \nC303_=_C1686( C303 C1686 ) C303_=_C1687( C303 C1687 ) C303_=_C1688( C303 C1688 ) C303_=_C1689( C303 C1689 ) C303_=_C1690( C303 C1690 ) C303_=_C1691( C303 C1691 ) \nC303_=_C1692( C303 C1692 ) C303_=_C1693( C303 C1693 ) C303_=_C1694( C303 C1694 ) C303_=_C1695( C303 C1695 ) C303_=_C1696( C303 C1696 ) C457_=_C698( C457 C698 ) \nC457_=_C782( C457 C782 ) C457_=_C955( C457 C955 ) C457_=_C1421( C457 C1421 ) C457_=_C1488( C457 C1488 ) C457_=_C1602( C457 C1602 ) C457_=_C1603( C457 C1603 ) \nC457_=_C1604( C457 C1604 ) C457_=_C1605( C457 C1605 ) C457_=_C1606( C457 C1606 ) C457_=_C1607( C457 C1607 ) C457_=_C1608( C457 C1608 ) C457_=_C1609( C457 C1609 ) \nC457_=_C1610( C457 C1610 ) C457_=_C1611( C457 C1611 ) C457_=_C1612( C457 C1612 ) C457_=_C1613( C457 C1613 ) C457_=_C1614( C457 C1614 ) C457_=_C1615( C457 C1615 ) \nC457_=_C1616( C457 C1616 ) C457_=_C1617( C457 C1617 ) C597_=_C700( C597 C700 ) C597_=_C803( C597 C803 ) C597_=_C1372( C597 C1372 ) C597_=_C1422( C597 C1422 ) \nC597_=_C1441( C597 C1441 ) C597_=_C1489( C597 C1489 ) C597_=_C1602( C597 C1602 ) C597_=_C1682( C597 C1682 ) C597_=_C1683( C597 C1683 ) C597_=_C1684( C597 C1684 ) \nC597_=_C1685( C597 C1685 ) C597_=_C1686( C597 C1686 ) C597_=_C1687( C597 C1687 ) C597_=_C1688( C597 C1688 ) C597_=_C1689( C597 C1689 ) C597_=_C1690( C597 C1690 ) \nC597_=_C1691( C597 C1691 ) C597_=_C1692( C597 C1692 ) C597_=_C1693( C597 C1693 ) C597_=_C1694( C597 C1694 ) C597_=_C1695( C597 C1695 ) C597_=_C1696( C597 C1696 ) \nC698_=_C700( C698 C700 ) C698_=_C782( C698 C782 ) C698_=_C955( C698 C955 ) C698_=_C1421( C698 C1421 ) C698_=_C1488( C698 C1488 ) C698_=_C1602( C698 C1602 ) \nC698_=_C1603( C698 C1603 ) C698_=_C1604( C698 C1604 ) C698_=_C1605( C698 C1605 ) C698_=_C1606( C698 C1606 ) C698_=_C1607( C698 C1607 ) C698_=_C1608( C698 C1608 ) \nC698_=_C1609( C698 C1609 ) C698_=_C1610( C698 C1610 ) C698_=_C1611( C698 C1611 ) C698_=_C1612( C698 C1612 ) C698_=_C1613( C698 C1613 ) C698_=_C1614( C698 C1614 ) \nC698_=_C1615( C698 C1615 ) C698_=_C1616( C698 C1616 ) C698_=_C1617( C698 C1617 ) C700_=_C803( C700 C803 ) C700_=_C1372( C700 C1372 ) C700_=_C1422( C700 C1422 ) \nC700_=_C1441( C700 C1441 ) C700_=_C1489( C700 C1489 ) C700_=_C1602( C700 C1602 ) C700_=_C1682( C700 C1682 ) C700_=_C1683( C700 C1683 ) C700_=_C1684( C700 C1684 ) \nC700_=_C1685( C700 C1685 ) C700_=_C1686( C700 C1686 ) C700_=_C1687( C700 C1687 ) C700_=_C1688( C700 C1688 ) C700_=_C1689( C700 C1689 ) C700_=_C1690( C700 C1690 ) \nC700_=_C1691( C700 C1691 ) C700_=_C1692( C700 C1692 ) C700_=_C1693( C700 C1693 ) C700_=_C1694( C700 C1694 ) C700_=_C1695( C700 C1695 ) C700_=_C1696( C700 C1696 ) \nC782_=_C955( C782 C955 ) C782_=_C1421( C782 C1421 ) C782_=_C1488( C782 C1488 ) C782_=_C1602( C782 C1602 ) C782_=_C1603( C782 C1603 ) C782_=_C1604( C782 C1604 ) \nC782_=_C1605( C782 C1605 ) C782_=_C1606( C782 C1606 ) C782_=_C1607( C782 C1607 ) C782_=_C1608( C782 C1608 ) C782_=_C1609( C782 C1609 ) C782_=_C1610( C782 C1610 ) \nC782_=_C1611( C782 C1611 ) C782_=_C1612( C782 C1612 ) C782_=_C1613( C782 C1613 ) C782_=_C1614( C782 C1614 ) C782_=_C1615( C782 C1615 ) C782_=_C1616( C782 C1616 ) \nC782_=_C1617( C782 C1617 ) C803_=_C1372( C803 C1372 ) C803_=_C1422( C803 C1422 ) C803_=_C1441( C803 C1441 ) C803_=_C1489( C803 C1489 ) C803_=_C1602( C803 C1602 ) \nC803_=_C1682( C803 C1682 ) C803_=_C1683( C803 C1683 ) C803_=_C1684( C803 C1684 ) C803_=_C1685( C803 C1685 ) C803_=_C1686( C803 C1686 ) C803_=_C1687( C803 C1687 ) \nC803_=_C1688( C803 C1688 ) C803_=_C1689( C803 C1689 ) C803_=_C1690(</w:t>
      </w:r>
    </w:p>
    <w:p>
      <w:pPr>
        <w:pStyle w:val="PreformattedText"/>
        <w:bidi w:val="0"/>
        <w:spacing w:before="0" w:after="0"/>
        <w:jc w:val="left"/>
        <w:rPr/>
      </w:pPr>
      <w:r>
        <w:rPr/>
        <w:t xml:space="preserve"> </w:t>
      </w:r>
      <w:r>
        <w:rPr/>
        <w:t>C803 C1690 ) C803_=_C1691( C803 C1691 ) C803_=_C1692( C803 C1692 ) C803_=_C1693( C803 C1693 ) \nC803_=_C1694( C803 C1694 ) C803_=_C1695( C803 C1695 ) C803_=_C1696( C803 C1696 ) C955_=_C1421( C955 C1421 ) C955_=_C1488( C955 C1488 ) C955_=_C1602( C955 C1602 ) \nC955_=_C1603( C955 C1603 ) C955_=_C1604( C955 C1604 ) C955_=_C1605( C955 C1605 ) C955_=_C1606( C955 C1606 ) C955_=_C1607( C955 C1607 ) C955_=_C1608( C955 C1608 ) \nC955_=_C1609( C955 C1609 ) C955_=_C1610( C955 C1610 ) C955_=_C1611( C955 C1611 ) C955_=_C1612( C955 C1612 ) C955_=_C1613( C955 C1613 ) C955_=_C1614( C955 C1614 ) \nC955_=_C1615( C955 C1615 ) C955_=_C1616( C955 C1616 ) C955_=_C1617( C955 C1617 ) C1372_=_C1422( C1372 C1422 ) C1372_=_C1441( C1372 C1441 ) C1372_=_C1489( C1372 C1489 ) \nC1372_=_C1602( C1372 C1602 ) C1372_=_C1682( C1372 C1682 ) C1372_=_C1683( C1372 C1683 ) C1372_=_C1684( C1372 C1684 ) C1372_=_C1685( C1372 C1685 ) C1372_=_C1686( C1372 C1686 ) \nC1372_=_C1687( C1372 C1687 ) C1372_=_C1688( C1372 C1688 ) C1372_=_C1689( C1372 C1689 ) C1372_=_C1690( C1372 C1690 ) C1372_=_C1691( C1372 C1691 ) C1372_=_C1692( C1372 C1692 ) \nC1372_=_C1693( C1372 C1693 ) C1372_=_C1694( C1372 C1694 ) C1372_=_C1695( C1372 C1695 ) C1372_=_C1696( C1372 C1696 ) C1421_=_C1422( C1421 C1422 ) C1421_=_C1488( C1421 C1488 ) \nC1421_=_C1602( C1421 C1602 ) C1421_=_C1603( C1421 C1603 ) C1421_=_C1604( C1421 C1604 ) C1421_=_C1605( C1421 C1605 ) C1421_=_C1606( C1421 C1606 ) C1421_=_C1607( C1421 C1607 ) \nC1421_=_C1608( C1421 C1608 ) C1421_=_C1609( C1421 C1609 ) C1421_=_C1610( C1421 C1610 ) C1421_=_C1611( C1421 C1611 ) C1421_=_C1612( C1421 C1612 ) C1421_=_C1613( C1421 C1613 ) \nC1421_=_C1614( C1421 C1614 ) C1421_=_C1615( C1421 C1615 ) C1421_=_C1616( C1421 C1616 ) C1421_=_C1617( C1421 C1617 ) C1422_=_C1441( C1422 C1441 ) C1422_=_C1489( C1422 C1489 ) \nC1422_=_C1602( C1422 C1602 ) C1422_=_C1682( C1422 C1682 ) C1422_=_C1683( C1422 C1683 ) C1422_=_C1684( C1422 C1684 ) C1422_=_C1685( C1422 C1685 ) C1422_=_C1686( C1422 C1686 ) \nC1422_=_C1687( C1422 C1687 ) C1422_=_C1688( C1422 C1688 ) C1422_=_C1689( C1422 C1689 ) C1422_=_C1690( C1422 C1690 ) C1422_=_C1691( C1422 C1691 ) C1422_=_C1692( C1422 C1692 ) \nC1422_=_C1693( C1422 C1693 ) C1422_=_C1694( C1422 C1694 ) C1422_=_C1695( C1422 C1695 ) C1422_=_C1696( C1422 C1696 ) C1441_=_C1489( C1441 C1489 ) C1441_=_C1602( C1441 C1602 ) \nC1441_=_C1682( C1441 C1682 ) C1441_=_C1683( C1441 C1683 ) C1441_=_C1684( C1441 C1684 ) C1441_=_C1685( C1441 C1685 ) C1441_=_C1686( C1441 C1686 ) C1441_=_C1687( C1441 C1687 ) \nC1441_=_C1688( C1441 C1688 ) C1441_=_C1689( C1441 C1689 ) C1441_=_C1690( C1441 C1690 ) C1441_=_C1691( C1441 C1691 ) C1441_=_C1692( C1441 C1692 ) C1441_=_C1693( C1441 C1693 ) \nC1441_=_C1694( C1441 C1694 ) C1441_=_C1695( C1441 C1695 ) C1441_=_C1696( C1441 C1696 ) C1488_=_C1489( C1488 C1489 ) C1488_=_C1602( C1488 C1602 ) C1488_=_C1603( C1488 C1603 ) \nC1488_=_C1604( C1488 C1604 ) C1488_=_C1605( C1488 C1605 ) C1488_=_C1606( C1488 C1606 ) C1488_=_C1607( C1488 C1607 ) C1488_=_C1608( C1488 C1608 ) C1488_=_C1609( C1488 C1609 ) \nC1488_=_C1610( C1488 C1610 ) C1488_=_C1611( C1488 C1611 ) C1488_=_C1612( C1488 C1612 ) C1488_=_C1613( C1488 C1613 ) C1488_=_C1614( C1488 C1614 ) C1488_=_C1615( C1488 C1615 ) \nC1488_=_C1616( C1488 C1616 ) C1488_=_C1617( C1488 C1617 ) C1489_=_C1602( C1489 C1602 ) C1489_=_C1682( C1489 C1682 ) C1489_=_C1683( C1489 C1683 ) C1489_=_C1684( C1489 C1684 ) \nC1489_=_C1685( C1489 C1685 ) C1489_=_C1686( C1489 C1686 ) C1489_=_C1687( C1489 C1687 ) C1489_=_C1688( C1489 C1688 ) C1489_=_C1689( C1489 C1689 ) C1489_=_C1690( C1489 C1690 ) \nC1489_=_C1691( C1489 C1691 ) C1489_=_C1692( C1489 C1692 ) C1489_=_C1693( C1489 C1693 ) C1489_=_C1694( C1489 C1694 ) C1489_=_C1695( C1489 C1695 ) C1489_=_C1696( C1489 C1696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82( C1602 C1682 ) C1602_=_C1683( C1602 C1683 ) C1602_=_C1684( C1602 C1684 ) \nC1602_=_C1685( C1602 C1685 ) C1602_=_C1686( C1602 C1686 ) C1602_=_C1687( C1602 C1687 ) C1602_=_C1688( C1602 C1688 ) C1602_=_C1689( C1602 C1689 ) C1602_=_C1690( C1602 C1690 ) \nC1602_=_C1691( C1602 C1691 ) C1602_=_C1692( C1602 C1692 ) C1602_=_C1693( C1602 C1693 ) C1602_=_C1694( C1602 C1694 ) C1602_=_C1695( C1602 C1695 ) C1602_=_C1696( C1602 C1696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83( C1604 C1683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7_=_C1608( C1607 C1608 ) C1607_=_C1609( C1607 C1609 ) C1607_=_C1610( C1607 C1610 ) \nC1607_=_C1611( C1607 C1611 ) C1607_=_C1612( C1607 C1612 ) C1607_=_C1613( C1607 C1613 ) C1607_=_C1614( C1607 C1614 ) C1607_=_C1615( C1607 C1615 ) C1607_=_C1616( C1607 C1616 ) \nC1607_=_C1617( C1607 C1617 ) C1608_=_C1609( C1608 C1609 ) C1608_=_C1610( C1608 C1610 ) C1608_=_C1611( C1608 C1611 ) C1608_=_C1612( C1608 C1612 ) C1608_=_C1613( C1608 C1613 ) \nC1608_=_C1614( C1608 C1614 ) C1608_=_C1615( C1608 C1615 ) C1608_=_C1616( C1608 C1616 ) C1608_=_C1617( C1608 C1617 ) C1608_=_C1684( C1608 C1684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0_=_C1686( C1610 C1686 ) C1611_=_C1612( C1611 C1612 ) C1611_=_C1613( C1611 C1613 ) C1611_=_C1614( C1611 C1614 ) \nC1611_=_C1615( C1611 C1615 ) C1611_=_C1616( C1611 C1616 ) C1611_=_C1617( C1611 C1617 ) C1611_=_C1687( C1611 C1687 ) C1612_=_C1613( C1612 C1613 ) C1612_=_C1614( C1612 C1614 ) \nC1612_=_C1615( C1612 C1615 ) C1612_=_C1616( C1612 C1616 ) C1612_=_C1617( C1612 C1617 ) C1612_=_C1688( C1612 C1688 ) C1613_=_C1614( C1613 C1614 ) C1613_=_C1615( C1613 C1615 ) \nC1613_=_C1616( C1613 C1616 ) C1613_=_C1617( C1613 C1617 ) C1613_=_C1689( C1613 C1689 ) C1614_=_C1615( C1614 C1615 ) C1614_=_C1616( C1614 C1616 ) C1614_=_C1617( C1614 C1617 ) \nC1614_=_C1692( C1614 C1692 ) C1615_=_C1616( C1615 C1616 ) C1615_=_C1617( C1615 C1617 ) C1615_=_C1693( C1615 C1693 ) C1616_=_C1617( C1616 C1617 ) C1616_=_C1694( C1616 C1694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6_=_C1687( C1686 C1687 ) C1686_=_C1688( C1686 C1688 ) C1686_=_C1689( C1686 C1689 ) C1686_=_C1690( C1686 C1690 ) \nC1686_=_C1691( C1686 C1691 ) C1686_=_C1692( C1686 C1692 ) C1686_=_C1693( C1686 C1693 ) C1686_=_C1694( C1686 C1694 ) C1686_=_C1695( C1686 C1695 ) C1686_=_C1696( C1686 C1696 ) \nC1687_=_C1688( C1687 C1688 ) C1687_=_C1689( C1687 C1689 ) C1687_=_C1690( C1687 C1690 ) C1687_=_C1691( C1687 C1691 ) C1687_=_C1692( C1687 C1692 ) C1687_=_C1693( C1687</w:t>
      </w:r>
    </w:p>
    <w:p>
      <w:pPr>
        <w:pStyle w:val="PreformattedText"/>
        <w:bidi w:val="0"/>
        <w:spacing w:before="0" w:after="0"/>
        <w:jc w:val="left"/>
        <w:rPr/>
      </w:pPr>
      <w:r>
        <w:rPr/>
        <w:t xml:space="preserve"> </w:t>
      </w:r>
      <w:r>
        <w:rPr/>
        <w:t>C1693 ) \nC1687_=_C1694( C1687 C1694 ) C1687_=_C1695( C1687 C1695 ) C1687_=_C1696( C1687 C1696 ) C1688_=_C1689( C1688 C1689 ) C1688_=_C1690( C1688 C1690 ) C1688_=_C1691( C1688 C1691 ) \nC1688_=_C1692( C1688 C1692 ) C1688_=_C1693( C1688 C1693 ) C1688_=_C1694( C1688 C1694 ) C1688_=_C1695( C1688 C1695 ) C1688_=_C1696( C1688 C1696 ) C1689_=_C1690( C1689 C1690 ) \nC1689_=_C1691( C1689 C1691 ) C1689_=_C1692( C1689 C1692 ) C1689_=_C1693( C1689 C1693 ) C1689_=_C1694( C1689 C1694 ) C1689_=_C1695( C1689 C1695 ) C1689_=_C1696( C1689 C1696 ) \nC1690_=_C1691( C1690 C1691 ) C1690_=_C1692( C1690 C1692 ) C1690_=_C1693( C1690 C1693 ) C1690_=_C1694( C1690 C1694 ) C1690_=_C1695( C1690 C1695 ) C1690_=_C1696( C1690 C1696 ) \nC1691_=_C1692( C1691 C1692 ) C1691_=_C1693( C1691 C1693 ) C1691_=_C1694( C1691 C1694 ) C1691_=_C1695( C1691 C1695 ) C1691_=_C1696( C1691 C1696 ) C1692_=_C1693( C1692 C1693 ) \nC1692_=_C1694( C1692 C1694 ) C1692_=_C1695( C1692 C1695 ) C1692_=_C1696( C1692 C1696 ) C1693_=_C1694( C1693 C1694 ) C1693_=_C1695( C1693 C1695 ) C1693_=_C1696( C1693 C1696 ) \nC1694_=_C1695( C1694 C1695 ) C1694_=_C1696( C1694 C1696 ) C1695_=_C1696( C1695 C1696 ) "];207-&gt;290[label="53: C83 C84 C128 C129 C216 \nC217 C236 C237 C302 C303 C457 \nC597 C698 C700 C782 C803 C955 \nC1372 C1421 C1422 C1441 C1488 C1489 \nC1603 C1604 C1605 C1606 C1607 C1608 \nC1609 C1610 C1611 C1612 C1613 C1614 \nC1615 C1616 C1617 C1682 C1683 C1684 \nC1685 C1686 C1687 C1688 C1689 C1690 \nC1691 C1692 C1693 C1694 C1695 C1696 \n693: C83_=_C84 ,C83_=_C128 ,C83_=_C216 ,C83_=_C236 ,C83_=_C302 ,\nC83_=_C457 ,C83_=_C698 ,C83_=_C782 ,C83_=_C955 ,C83_=_C1421 ,C83_=_C1488 ,\nC83_=_C1603 ,C83_=_C1604 ,C83_=_C1605 ,C83_=_C1606 ,C83_=_C1607 ,C83_=_C1608 ,\nC83_=_C1609 ,C83_=_C1610 ,C83_=_C1611 ,C83_=_C1612 ,C83_=_C1613 ,C83_=_C1614 ,\nC83_=_C1615 ,C83_=_C1616 ,C83_=_C1617 ,C84_=_C129 ,C84_=_C217 ,C84_=_C237 ,\nC84_=_C303 ,C84_=_C597 ,C84_=_C700 ,C84_=_C803 ,C84_=_C1372 ,C84_=_C1422 ,\nC84_=_C1441 ,C84_=_C1489 ,C84_=_C1682 ,C84_=_C1683 ,C84_=_C1684 ,C84_=_C1685 ,\nC84_=_C1686 ,C84_=_C1687 ,C84_=_C1688 ,C84_=_C1689 ,C84_=_C1690 ,C84_=_C1691 ,\nC84_=_C1692 ,C84_=_C1693 ,C84_=_C1694 ,C84_=_C1695 ,C84_=_C1696 ,C128_=_C129 ,\nC128_=_C216 ,C128_=_C236 ,C128_=_C302 ,C128_=_C457 ,C128_=_C698 ,C128_=_C782 ,\nC128_=_C955 ,C128_=_C1421 ,C128_=_C1488 ,C128_=_C1603 ,C128_=_C1604 ,C128_=_C1605 ,\nC128_=_C1606 ,C128_=_C1607 ,C128_=_C1608 ,C128_=_C1609 ,C128_=_C1610 ,C128_=_C1611 ,\nC128_=_C1612 ,C128_=_C1613 ,C128_=_C1614 ,C128_=_C1615 ,C128_=_C1616 ,C128_=_C1617 ,\nC129_=_C217 ,C129_=_C237 ,C129_=_C303 ,C129_=_C597 ,C129_=_C700 ,C129_=_C803 ,\nC129_=_C1372 ,C129_=_C1422 ,C129_=_C1441 ,C129_=_C1489 ,C129_=_C1682 ,C129_=_C1683 ,\nC129_=_C1684 ,C129_=_C1685 ,C129_=_C1686 ,C129_=_C1687 ,C129_=_C1688 ,C129_=_C1689 ,\nC129_=_C1690 ,C129_=_C1691 ,C129_=_C1692 ,C129_=_C1693 ,C129_=_C1694 ,C129_=_C1695 ,\nC129_=_C1696 ,C216_=_C217 ,C216_=_C236 ,C216_=_C302 ,C216_=_C457 ,C216_=_C698 ,\nC216_=_C782 ,C216_=_C955 ,C216_=_C1421 ,C216_=_C1488 ,C216_=_C1603 ,C216_=_C1604 ,\nC216_=_C1605 ,C216_=_C1606 ,C216_=_C1607 ,C216_=_C1608 ,C216_=_C1609 ,C216_=_C1610 ,\nC216_=_C1611 ,C216_=_C1612 ,C216_=_C1613 ,C216_=_C1614 ,C216_=_C1615 ,C216_=_C1616 ,\nC216_=_C1617 ,C217_=_C237 ,C217_=_C303 ,C217_=_C597 ,C217_=_C700 ,C217_=_C803 ,\nC217_=_C1372 ,C217_=_C1422 ,C217_=_C1441 ,C217_=_C1489 ,C217_=_C1682 ,C217_=_C1683 ,\nC217_=_C1684 ,C217_=_C1685 ,C217_=_C1686 ,C217_=_C1687 ,C217_=_C1688 ,C217_=_C1689 ,\nC217_=_C1690 ,C217_=_C1691 ,C217_=_C1692 ,C217_=_C1693 ,C217_=_C1694 ,C217_=_C1695 ,\nC217_=_C1696 ,C236_=_C237 ,C236_=_C302 ,C236_=_C457 ,C236_=_C698 ,C236_=_C782 ,\nC236_=_C955 ,C236_=_C1421 ,C236_=_C1488 ,C236_=_C1603 ,C236_=_C1604 ,C236_=_C1605 ,\nC236_=_C1606 ,C236_=_C1607 ,C236_=_C1608 ,C236_=_C1609 ,C236_=_C1610 ,C236_=_C1611 ,\nC236_=_C1612 ,C236_=_C1613 ,C236_=_C1614 ,C236_=_C1615 ,C236_=_C1616 ,C236_=_C1617 ,\nC237_=_C303 ,C237_=_C597 ,C237_=_C700 ,C237_=_C803 ,C237_=_C1372 ,C237_=_C1422 ,\nC237_=_C1441 ,C237_=_C1489 ,C237_=_C1682 ,C237_=_C1683 ,C237_=_C1684 ,C237_=_C1685 ,\nC237_=_C1686 ,C237_=_C1687 ,C237_=_C1688 ,C237_=_C1689 ,C237_=_C1690 ,C237_=_C1691 ,\nC237_=_C1692 ,C237_=_C1693 ,C237_=_C1694 ,C237_=_C1695 ,C237_=_C1696 ,C302_=_C303 ,\nC302_=_C457 ,C302_=_C698 ,C302_=_C782 ,C302_=_C955 ,C302_=_C1421 ,C302_=_C1488 ,\nC302_=_C1603 ,C302_=_C1604 ,C302_=_C1605 ,C302_=_C1606 ,C302_=_C1607 ,C302_=_C1608 ,\nC302_=_C1609 ,C302_=_C1610 ,C302_=_C1611 ,C302_=_C1612 ,C302_=_C1613 ,C302_=_C1614 ,\nC302_=_C1615 ,C302_=_C1616 ,C302_=_C1617 ,C303_=_C597 ,C303_=_C700 ,C303_=_C803 ,\nC303_=_C1372 ,C303_=_C1422 ,C303_=_C1441 ,C303_=_C1489 ,C303_=_C1682 ,C303_=_C1683 ,\nC303_=_C1684 ,C303_=_C1685 ,C303_=_C1686 ,C303_=_C1687 ,C303_=_C1688 ,C303_=_C1689 ,\nC303_=_C1690 ,C303_=_C1691 ,C303_=_C1692 ,C303_=_C1693 ,C303_=_C1694 ,C303_=_C1695 ,\nC303_=_C1696 ,C457_=_C698 ,C457_=_C782 ,C457_=_C955 ,C457_=_C1421 ,C457_=_C1488 ,\nC457_=_C1603 ,C457_=_C1604 ,C457_=_C1605 ,C457_=_C1606 ,C457_=_C1607 ,C457_=_C1608 ,\nC457_=_C1609 ,C457_=_C1610 ,C457_=_C1611 ,C457_=_C1612 ,C457_=_C1613 ,C457_=_C1614 ,\nC457_=_C1615 ,C457_=_C1616 ,C457_=_C1617 ,C597_=_C700 ,C597_=_C803 ,C597_=_C1372 ,\nC597_=_C1422 ,C597_=_C1441 ,C597_=_C1489 ,C597_=_C1682 ,C597_=_C1683 ,C597_=_C1684 ,\nC597_=_C1685 ,C597_=_C1686 ,C597_=_C1687 ,C597_=_C1688 ,C597_=_C1689 ,C597_=_C1690 ,\nC597_=_C1691 ,C597_=_C1692 ,C597_=_C1693 ,C597_=_C1694 ,C597_=_C1695 ,C597_=_C1696 ,\nC698_=_C700 ,C698_=_C782 ,C698_=_C955 ,C698_=_C1421 ,C698_=_C1488 ,C698_=_C1603 ,\nC698_=_C1604 ,C698_=_C1605 ,C698_=_C1606 ,C698_=_C1607 ,C698_=_C1608 ,C698_=_C1609 ,\nC698_=_C1610 ,C698_=_C1611 ,C698_=_C1612 ,C698_=_C1613 ,C698_=_C1614 ,C698_=_C1615 ,\nC698_=_C1616 ,C698_=_C1617 ,C700_=_C803 ,C700_=_C1372 ,C700_=_C1422 ,C700_=_C1441 ,\nC700_=_C1489 ,C700_=_C1682 ,C700_=_C1683 ,C700_=_C1684 ,C700_=_C1685 ,C700_=_C1686 ,\nC700_=_C1687 ,C700_=_C1688 ,C700_=_C1689 ,C700_=_C1690 ,C700_=_C1691 ,C700_=_C1692 ,\nC700_=_C1693 ,C700_=_C1694 ,C700_=_C1695 ,C700_=_C1696 ,C782_=_C955 ,C782_=_C1421 ,\nC782_=_C1488 ,C782_=_C1603 ,C782_=_C1604 ,C782_=_C1605 ,C782_=_C1606 ,C782_=_C1607 ,\nC782_=_C1608 ,C782_=_C1609 ,C782_=_C1610 ,C782_=_C1611 ,C782_=_C1612 ,C782_=_C1613 ,\nC782_=_C1614 ,C782_=_C1615 ,C782_=_C1616 ,C782_=_C1617 ,C803_=_C1372 ,C803_=_C1422 ,\nC803_=_C1441 ,C803_=_C1489 ,C803_=_C1682 ,C803_=_C1683 ,C803_=_C1684 ,C803_=_C1685 ,\nC803_=_C1686 ,C803_=_C1687 ,C803_=_C1688 ,C803_=_C1689 ,C803_=_C1690 ,C803_=_C1691 ,\nC803_=_C1692 ,C803_=_C1693 ,C803_=_C1694 ,C803_=_C1695 ,C803_=_C1696 ,C955_=_C1421 ,\nC955_=_C1488 ,C955_=_C1603 ,C955_=_C1604 ,C955_=_C1605 ,C955_=_C1606 ,C955_=_C1607 ,\nC955_=_C1608 ,C955_=_C1609 ,C955_=_C1610 ,C955_=_C1611 ,C955_=_C1612 ,C955_=_C1613 ,\nC955_=_C1614 ,C955_=_C1615 ,C955_=_C1616 ,C955_=_C1617 ,C1372_=_C1422 ,C1372_=_C1441 ,\nC1372_=_C1489 ,C1372_=_C1682 ,C1372_=_C1683 ,C1372_=_C1684 ,C1372_=_C1685 ,C1372_=_C1686 ,\nC1372_=_C1687 ,C1372_=_C1688 ,C1372_=_C1689 ,C1372_=_C1690 ,C1372_=_C1691 ,C1372_=_C1692 ,\nC1372_=_C1693 ,C1372_=_C1694 ,C1372_=_C1695 ,C1372_=_C1696 ,C1421_=_C1422 ,C1421_=_C1488 ,\nC1421_=_C1603 ,C1421_=_C1604 ,C1421_=_C1605 ,C1421_=_C1606 ,C1421_=_C1607 ,C1421_=_C1608 ,\nC1421_=_C1609 ,C1421_=_C1610 ,C1421_=_C1611 ,C1421_=_C1612 ,C1421_=_C1613 ,C1421_=_C1614 ,\nC1421_=_C1615 ,C1421_=_C1616 ,C1421_=_C1617 ,C1422_=_C1441 ,C1422_=_C1489 ,C1422_=_C1682 ,\nC1422_=_C1683 ,C1422_=_C1684 ,C1422_=_C1685 ,C1422_=_C1686 ,C1422_=_C1687 ,C1422_=_C1688 ,\nC1422_=_C1689 ,C1422_=_C1690 ,C1422_=_C1691 ,C1422_=_C1692 ,C1422_=_C1693 ,C1422_=_C1694 ,\nC1422_=_C1695 ,C1422_=_C1696 ,C1441_=_C1489 ,C1441_=_C1682 ,C1441_=_C1683 ,C1441_=_C1684 ,\nC1441_=_C1685 ,C1441_=_C1686 ,C1441_=_C1687 ,C1441_=_C1688 ,C1441_=_C1689 ,C1441_=_C1690 ,\nC1441_=_C1691 ,C1441_=_C1692 ,C1441_=_C1693 ,C1441_=_C1694 ,C1441_=_C1695 ,C1441_=_C1696 ,\nC1488_=_C1489 ,C1488_=_C1603 ,C1488_=_C1604 ,C1488_=_C1605 ,C1488_=_C1606 ,C1488_=_C1607 ,\nC1488_=_C1608 ,C1488_=_C1609 ,C1488_=_C1610 ,C1488_=_C1611 ,C1488_=_C1612 ,C1488_=_C1613 ,\nC1488_=_C1614 ,C1488_=_C1615 ,C1488_=_C1616 ,C1488_=_C1617 ,C1489_=_C1682 ,C1489_=_C1683 ,\nC1489_=_C1684 ,C1489_=_C1685 ,C1489_=_C1686 ,C1489_=_C1687 ,C1489_=_C1688 ,C1489_=_C1689 ,\nC1489_=_C1690 ,C1489_=_C1691 ,C1489_=_C1692 ,C1489_=_C1693 ,C1489_=_C1694 ,C1489_=_C1695 ,\nC1489_=_C1696 ,C1603_=_C1604 ,C1603_=_C1605 ,C1603_=_C1606 ,C1603_=_C1607 ,C1603_=_C1608 ,\nC1603_=_C1609 ,C1603_=_C1610 ,C1603_=_C1611 ,C1603_=_C1612 ,C1603_=_C1613 ,C1603_=_C1614 ,\nC1603_=_C1615 ,C1603_=_C1616 ,C1603_=_C1617 ,C1604_=_C1605 ,C1604_=_C1606 ,C1604_=_C1607 ,\nC1604_=_C1608 ,C1604_=_C1609 ,C1604_=_C1610 ,C1604_=_C1611 ,C1604_=_C1612 ,C1604_=_C1613 ,\nC1604_=_C1614 ,C1604_=_C1615 ,C1604_=_C1616 ,C1604_=_C1617 ,C1604_=_C1683 ,C1605_=_C1606 ,\nC1605_=_C1607 ,C1605_=_C1608 ,C1605_=_C1609 ,C1605_=_C1610 ,C1605_=_C1611 ,C1605_=_C1612 ,\nC1605_=_C1613 ,C1605_=_C1614 ,C1605_=_C1615 ,C1605_=_C1616 ,C1605_=_C1617 ,C1606_=_C1607 ,\nC1606_=_C1608 ,C1606_=_C1609 ,C1606_=_C1610 ,C1606_=_C1611 ,C1606_=_C1612 ,C1606_=_C1613 ,\nC1606_=_C1614 ,C1606_=_C1615 ,C1606_=_C1616 ,C1606_=_C1617 ,C1607_=_C1608 ,C1607_=_C1609 ,\nC1607_=_C1610 ,C1607_=_C1611 ,C1607_=_C1612 ,C1607_=_C1613 ,C1607_=_C1614 ,C1607_=_C1615 ,\nC1607_=_C1616 ,C1607_=_C1617 ,C1608_=_C1609 ,C1608_=_C1610 ,C1608_=_C1611 ,C1608_=_C1612 ,\nC1608_=_C1613 ,C1608_=_C1614 ,C1608_=_C1615 ,C1608_=_C1616 ,C1608_=_C1617 ,C1608_=_C1684 ,\nC1609_=_C1610 ,C1609_=_C1611 ,C1609_=_C1612 ,C1609_=_C1613 ,C1609_=_C1614 ,C1609_=_C1615 ,\nC1609_=_C1616 ,C1609_=_C1617 ,C1610_=_C1611 ,C1610_=_C1612 ,C1610_=_C1613 ,C1610_=_C1614 ,\nC1610_=_C1615 ,C1610_=_C1616 ,C1610_=_C1617 ,C1610_=_C1686 ,C1611_=_C1612 ,C1611_=_C1613 ,\nC1611_=_C1614 ,C1611_=_C1615 ,C1611_=_C1616 ,C1611_=_C1617 ,C1611_=_C1687 ,C1612_=_C1613 ,\nC1612_=_C1614 ,C1612_=_C1615 ,C1612_=_C1616 ,C1612_=_C1617 ,C1612_=_C1688 ,C1613_=_C1614 ,\nC1613_=_C1615 ,C1613_=_C1616 ,C1613_=_C1617 ,C1613_=_C1689 ,C1614_=_C1615 ,C1614_=_C1616</w:t>
      </w:r>
    </w:p>
    <w:p>
      <w:pPr>
        <w:pStyle w:val="PreformattedText"/>
        <w:bidi w:val="0"/>
        <w:spacing w:before="0" w:after="0"/>
        <w:jc w:val="left"/>
        <w:rPr/>
      </w:pPr>
      <w:r>
        <w:rPr/>
        <w:t xml:space="preserve"> </w:t>
      </w:r>
      <w:r>
        <w:rPr/>
        <w:t>,\nC1614_=_C1617 ,C1614_=_C1692 ,C1615_=_C1616 ,C1615_=_C1617 ,C1615_=_C1693 ,C1616_=_C1617 ,\nC1616_=_C1694 ,C1682_=_C1683 ,C1682_=_C1684 ,C1682_=_C1685 ,C1682_=_C1686 ,C1682_=_C1687 ,\nC1682_=_C1688 ,C1682_=_C1689 ,C1682_=_C1690 ,C1682_=_C1691 ,C1682_=_C1692 ,C1682_=_C1693 ,\nC1682_=_C1694 ,C1682_=_C1695 ,C1682_=_C1696 ,C1683_=_C1684 ,C1683_=_C1685 ,C1683_=_C1686 ,\nC1683_=_C1687 ,C1683_=_C1688 ,C1683_=_C1689 ,C1683_=_C1690 ,C1683_=_C1691 ,C1683_=_C1692 ,\nC1683_=_C1693 ,C1683_=_C1694 ,C1683_=_C1695 ,C1683_=_C1696 ,C1684_=_C1685 ,C1684_=_C1686 ,\nC1684_=_C1687 ,C1684_=_C1688 ,C1684_=_C1689 ,C1684_=_C1690 ,C1684_=_C1691 ,C1684_=_C1692 ,\nC1684_=_C1693 ,C1684_=_C1694 ,C1684_=_C1695 ,C1684_=_C1696 ,C1685_=_C1686 ,C1685_=_C1687 ,\nC1685_=_C1688 ,C1685_=_C1689 ,C1685_=_C1690 ,C1685_=_C1691 ,C1685_=_C1692 ,C1685_=_C1693 ,\nC1685_=_C1694 ,C1685_=_C1695 ,C1685_=_C1696 ,C1686_=_C1687 ,C1686_=_C1688 ,C1686_=_C1689 ,\nC1686_=_C1690 ,C1686_=_C1691 ,C1686_=_C1692 ,C1686_=_C1693 ,C1686_=_C1694 ,C1686_=_C1695 ,\nC1686_=_C1696 ,C1687_=_C1688 ,C1687_=_C1689 ,C1687_=_C1690 ,C1687_=_C1691 ,C1687_=_C1692 ,\nC1687_=_C1693 ,C1687_=_C1694 ,C1687_=_C1695 ,C1687_=_C1696 ,C1688_=_C1689 ,C1688_=_C1690 ,\nC1688_=_C1691 ,C1688_=_C1692 ,C1688_=_C1693 ,C1688_=_C1694 ,C1688_=_C1695 ,C1688_=_C1696 ,\nC1689_=_C1690 ,C1689_=_C1691 ,C1689_=_C1692 ,C1689_=_C1693 ,C1689_=_C1694 ,C1689_=_C1695 ,\nC1689_=_C1696 ,C1690_=_C1691 ,C1690_=_C1692 ,C1690_=_C1693 ,C1690_=_C1694 ,C1690_=_C1695 ,\nC1690_=_C1696 ,C1691_=_C1692 ,C1691_=_C1693 ,C1691_=_C1694 ,C1691_=_C1695 ,C1691_=_C1696 ,\nC1692_=_C1693 ,C1692_=_C1694 ,C1692_=_C1695 ,C1692_=_C1696 ,C1693_=_C1694 ,C1693_=_C1695 ,\nC1693_=_C1696 ,C1694_=_C1695 ,C1694_=_C1696 ,C1695_=_C1696 ,"];291[shape=box, label="id:291 level: 7\n55: C461 C785 C878 C881 C961 \nC1109 C1133 C1348 C1350 C1503 C1605 \nC1748 C1772 C1793 C1851 C1971 C2109 \nC2123 C2126 C2209 C2226 C2227 C2228 \nC2229 C2230 C2231 C2232 C2233 C2234 \nC2235 C2236 C2237 C2238 C2239 C2240 \nC2241 C2242 C2369 C2465 C2480 C2481 \nC2482 C2483 C2484 C2485 C2486 C2487 \nC2488 C2489 C2490 C2491 C2492 C2493 \nC2494 C2495 \n765: C461_=_C785( C461 C785 ) C461_=_C878( C461 C878 ) C461_=_C961( C461 C961 ) C461_=_C1133( C461 C1133 ) C461_=_C1348( C461 C1348 ) \nC461_=_C1605( C461 C1605 ) C461_=_C1772( C461 C1772 ) C461_=_C1851( C461 C1851 ) C461_=_C1971( C461 C1971 ) C461_=_C2123( C461 C2123 ) C461_=_C2226( C461 C2226 ) \nC461_=_C2227( C461 C2227 ) C461_=_C2228( C461 C2228 ) C461_=_C2229( C461 C2229 ) C461_=_C2230( C461 C2230 ) C461_=_C2231( C461 C2231 ) C461_=_C2232( C461 C2232 ) \nC461_=_C2233( C461 C2233 ) C461_=_C2234( C461 C2234 ) C461_=_C2235( C461 C2235 ) C461_=_C2236( C461 C2236 ) C461_=_C2237( C461 C2237 ) C461_=_C2238( C461 C2238 ) \nC461_=_C2239( C461 C2239 ) C461_=_C2240( C461 C2240 ) C461_=_C2241( C461 C2241 ) C461_=_C2242( C461 C2242 ) C785_=_C878( C785 C878 ) C785_=_C961( C785 C961 ) \nC785_=_C1133( C785 C1133 ) C785_=_C1348( C785 C1348 ) C785_=_C1605( C785 C1605 ) C785_=_C1772( C785 C1772 ) C785_=_C1851( C785 C1851 ) C785_=_C1971( C785 C1971 ) \nC785_=_C2123( C785 C2123 ) C785_=_C2226( C785 C2226 ) C785_=_C2227( C785 C2227 ) C785_=_C2228( C785 C2228 ) C785_=_C2229( C785 C2229 ) C785_=_C2230( C785 C2230 ) \nC785_=_C2231( C785 C2231 ) C785_=_C2232( C785 C2232 ) C785_=_C2233( C785 C2233 ) C785_=_C2234( C785 C2234 ) C785_=_C2235( C785 C2235 ) C785_=_C2236( C785 C2236 ) \nC785_=_C2237( C785 C2237 ) C785_=_C2238( C785 C2238 ) C785_=_C2239( C785 C2239 ) C785_=_C2240( C785 C2240 ) C785_=_C2241( C785 C2241 ) C785_=_C2242( C785 C2242 ) \nC878_=_C881( C878 C881 ) C878_=_C961( C878 C961 ) C878_=_C1133( C878 C1133 ) C878_=_C1348( C878 C1348 ) C878_=_C1605( C878 C1605 ) C878_=_C1772( C878 C1772 ) \nC878_=_C1851( C878 C1851 ) C878_=_C1971( C878 C1971 ) C878_=_C2123( C878 C2123 ) C878_=_C2226( C878 C2226 ) C878_=_C2227( C878 C2227 ) C878_=_C2228( C878 C2228 ) \nC878_=_C2229( C878 C2229 ) C878_=_C2230( C878 C2230 ) C878_=_C2231( C878 C2231 ) C878_=_C2232( C878 C2232 ) C878_=_C2233( C878 C2233 ) C878_=_C2234( C878 C2234 ) \nC878_=_C2235( C878 C2235 ) C878_=_C2236( C878 C2236 ) C878_=_C2237( C878 C2237 ) C878_=_C2238( C878 C2238 ) C878_=_C2239( C878 C2239 ) C878_=_C2240( C878 C2240 ) \nC878_=_C2241( C878 C2241 ) C878_=_C2242( C878 C2242 ) C881_=_C1109( C881 C1109 ) C881_=_C1350( C881 C1350 ) C881_=_C1503( C881 C1503 ) C881_=_C1748( C881 C1748 ) \nC881_=_C1793( C881 C1793 ) C881_=_C2109( C881 C2109 ) C881_=_C2126( C881 C2126 ) C881_=_C2209( C881 C2209 ) C881_=_C2228( C881 C2228 ) C881_=_C2369( C881 C2369 ) \nC881_=_C2465( C881 C2465 ) C881_=_C2480( C881 C2480 ) C881_=_C2481( C881 C2481 ) C881_=_C2482( C881 C2482 ) C881_=_C2483( C881 C2483 ) C881_=_C2484( C881 C2484 ) \nC881_=_C2485( C881 C2485 ) C881_=_C2486( C881 C2486 ) C881_=_C2487( C881 C2487 ) C881_=_C2488( C881 C2488 ) C881_=_C2489( C881 C2489 ) C881_=_C2490( C881 C2490 ) \nC881_=_C2491( C881 C2491 ) C881_=_C2492( C881 C2492 ) C881_=_C2493( C881 C2493 ) C881_=_C2494( C881 C2494 ) C881_=_C2495( C881 C2495 ) C961_=_C1133( C961 C1133 ) \nC961_=_C1348( C961 C1348 ) C961_=_C1605( C961 C1605 ) C961_=_C1772( C961 C1772 ) C961_=_C1851( C961 C1851 ) C961_=_C1971( C961 C1971 ) C961_=_C2123( C961 C2123 ) \nC961_=_C2226( C961 C2226 ) C961_=_C2227( C961 C2227 ) C961_=_C2228( C961 C2228 ) C961_=_C2229( C961 C2229 ) C961_=_C2230( C961 C2230 ) C961_=_C2231( C961 C2231 ) \nC961_=_C2232( C961 C2232 ) C961_=_C2233( C961 C2233 ) C961_=_C2234( C961 C2234 ) C961_=_C2235( C961 C2235 ) C961_=_C2236( C961 C2236 ) C961_=_C2237( C961 C2237 ) \nC961_=_C2238( C961 C2238 ) C961_=_C2239( C961 C2239 ) C961_=_C2240( C961 C2240 ) C961_=_C2241( C961 C2241 ) C961_=_C2242( C961 C2242 ) C1109_=_C1350( C1109 C1350 ) \nC1109_=_C1503( C1109 C1503 ) C1109_=_C1748( C1109 C1748 ) C1109_=_C1793( C1109 C1793 ) C1109_=_C2109( C1109 C2109 ) C1109_=_C2126( C1109 C2126 ) C1109_=_C2209( C1109 C2209 ) \nC1109_=_C2228( C1109 C2228 ) C1109_=_C2369( C1109 C2369 ) C1109_=_C2465( C1109 C2465 ) C1109_=_C2480( C1109 C2480 ) C1109_=_C2481( C1109 C2481 ) C1109_=_C2482( C1109 C2482 ) \nC1109_=_C2483( C1109 C2483 ) C1109_=_C2484( C1109 C2484 ) C1109_=_C2485( C1109 C2485 ) C1109_=_C2486( C1109 C2486 ) C1109_=_C2487( C1109 C2487 ) C1109_=_C2488( C1109 C2488 ) \nC1109_=_C2489( C1109 C2489 ) C1109_=_C2490( C1109 C2490 ) C1109_=_C2491( C1109 C2491 ) C1109_=_C2492( C1109 C2492 ) C1109_=_C2493( C1109 C2493 ) C1109_=_C2494( C1109 C2494 ) \nC1109_=_C2495( C1109 C2495 ) C1133_=_C1348( C1133 C1348 ) C1133_=_C1605( C1133 C1605 ) C1133_=_C1772( C1133 C1772 ) C1133_=_C1851( C1133 C1851 ) C1133_=_C1971( C1133 C1971 ) \nC1133_=_C2123( C1133 C2123 ) C1133_=_C2226( C1133 C2226 ) C1133_=_C2227( C1133 C2227 ) C1133_=_C2228( C1133 C2228 ) C1133_=_C2229( C1133 C2229 ) C1133_=_C2230( C1133 C2230 ) \nC1133_=_C2231( C1133 C2231 ) C1133_=_C2232( C1133 C2232 ) C1133_=_C2233( C1133 C2233 ) C1133_=_C2234( C1133 C2234 ) C1133_=_C2235( C1133 C2235 ) C1133_=_C2236( C1133 C2236 ) \nC1133_=_C2237( C1133 C2237 ) C1133_=_C2238( C1133 C2238 ) C1133_=_C2239( C1133 C2239 ) C1133_=_C2240( C1133 C2240 ) C1133_=_C2241( C1133 C2241 ) C1133_=_C2242( C1133 C2242 ) \nC1348_=_C1350( C1348 C1350 ) C1348_=_C1605( C1348 C1605 ) C1348_=_C1772( C1348 C1772 ) C1348_=_C1851( C1348 C1851 ) C1348_=_C1971( C1348 C1971 ) C1348_=_C2123( C1348 C2123 ) \nC1348_=_C2226( C1348 C2226 ) C1348_=_C2227( C1348 C2227 ) C1348_=_C2228( C1348 C2228 ) C1348_=_C2229( C1348 C2229 ) C1348_=_C2230( C1348 C2230 ) C1348_=_C2231( C1348 C2231 ) \nC1348_=_C2232( C1348 C2232 ) C1348_=_C2233( C1348 C2233 ) C1348_=_C2234( C1348 C2234 ) C1348_=_C2235( C1348 C2235 ) C1348_=_C2236( C1348 C2236 ) C1348_=_C2237( C1348 C2237 ) \nC1348_=_C2238( C1348 C2238 ) C1348_=_C2239( C1348 C2239 ) C1348_=_C2240( C1348 C2240 ) C1348_=_C2241( C1348 C2241 ) C1348_=_C2242( C1348 C2242 ) C1350_=_C1503( C1350 C1503 ) \nC1350_=_C1748( C1350 C1748 ) C1350_=_C1793( C1350 C1793 ) C1350_=_C2109( C1350 C2109 ) C1350_=_C2126( C1350 C2126 ) C1350_=_C2209( C1350 C2209 ) C1350_=_C2228( C1350 C2228 ) \nC1350_=_C2369( C1350 C2369 ) C1350_=_C2465( C1350 C2465 ) C1350_=_C2480( C1350 C2480 ) C1350_=_C2481( C1350 C2481 ) C1350_=_C2482( C1350 C2482 ) C1350_=_C2483( C1350 C2483 ) \nC1350_=_C2484( C1350 C2484 ) C1350_=_C2485( C1350 C2485 ) C1350_=_C2486( C1350 C2486 ) C1350_=_C2487( C1350 C2487 ) C1350_=_C2488( C1350 C2488 ) C1350_=_C2489( C1350 C2489 ) \nC1350_=_C2490( C1350 C2490 ) C1350_=_C2491( C1350 C2491 ) C1350_=_C2492( C1350 C2492 ) C1350_=_C2493( C1350 C2493 ) C1350_=_C2494( C1350 C2494 ) C1350_=_C2495( C1350 C2495 ) \nC1503_=_C1748( C1503 C1748 ) C1503_=_C1793( C1503 C1793 ) C1503_=_C2109( C1503 C2109 ) C1503_=_C2126( C1503 C2126 ) C1503_=_C2209( C1503 C2209 ) C1503_=_C2228( C1503 C2228 ) \nC1503_=_C2369( C1503 C2369 ) C1503_=_C2465( C1503 C2465 ) C1503_=_C2480( C1503 C2480 ) C1503_=_C2481( C1503 C2481 ) C1503_=_C2482( C1503 C2482 ) C1503_=_C2483( C1503 C2483 ) \nC1503_=_C2484( C1503 C2484 ) C1503_=_C2485( C1503 C2485 ) C1503_=_C2486( C1503 C2486 ) C1503_=_C2487( C1503 C2487 ) C1503_=_C2488( C1503 C2488 ) C1503_=_C2489( C1503 C2489 ) \nC1503_=_C2490( C1503 C2490 ) C1503_=_C2491( C1503 C2491 ) C1503_=_C2492( C1503 C2492 ) C1503_=_C2493( C1503 C2493 ) C1503_=_C2494( C1503 C2494 ) C1503_=_C2495( C1503 C2495 ) \nC1605_=_C1772( C1605 C1772 ) C1605_=_C1851( C1605 C1851 ) C1605_=_C1971( C1605 C1971 ) C1605_=_C2123( C1605 C2123 ) C1605_=_C2226( C1605 C2226 ) C1605_=_C2227( C1605 C2227 ) \nC1605_=_C2228( C1605 C2228 ) C1605_=_C2229( C1605 C2229 ) C1605_=_C2230( C1605 C2230 ) C1605_=_C2231( C1605 C2231 ) C1605_=_C2232( C1605 C2232 ) C1605_=_C2233( C1605 C2233 ) \nC1605_=_C2234( C1605 C2234 ) C1605_=_C2235( C1605 C2235 ) C1605_=_C2236( C1605 C2236 ) C1605_=_C2237( C1605 C2237 ) C1605_=_C2238( C1605 C2238 ) C1605_=_C2239( C1605 C2239 ) \nC1605_=_C2240( C1605 C2240 ) C1605_=_C2241( C1605 C2241 ) C1605_=_C2242( C1605 C2242 ) C1748_=_C1793( C1748 C1793 ) C1748_=_C2109( C1748 C2109 ) C1748_=_C2126( C1748 C2126</w:t>
      </w:r>
    </w:p>
    <w:p>
      <w:pPr>
        <w:pStyle w:val="PreformattedText"/>
        <w:bidi w:val="0"/>
        <w:spacing w:before="0" w:after="0"/>
        <w:jc w:val="left"/>
        <w:rPr/>
      </w:pPr>
      <w:r>
        <w:rPr/>
        <w:t xml:space="preserve"> </w:t>
      </w:r>
      <w:r>
        <w:rPr/>
        <w:t>) \nC1748_=_C2209( C1748 C2209 ) C1748_=_C2228( C1748 C2228 ) C1748_=_C2369( C1748 C2369 ) C1748_=_C2465( C1748 C2465 ) C1748_=_C2480( C1748 C2480 ) C1748_=_C2481( C1748 C2481 ) \nC1748_=_C2482( C1748 C2482 ) C1748_=_C2483( C1748 C2483 ) C1748_=_C2484( C1748 C2484 ) C1748_=_C2485( C1748 C2485 ) C1748_=_C2486( C1748 C2486 ) C1748_=_C2487( C1748 C2487 ) \nC1748_=_C2488( C1748 C2488 ) C1748_=_C2489( C1748 C2489 ) C1748_=_C2490( C1748 C2490 ) C1748_=_C2491( C1748 C2491 ) C1748_=_C2492( C1748 C2492 ) C1748_=_C2493( C1748 C2493 ) \nC1748_=_C2494( C1748 C2494 ) C1748_=_C2495( C1748 C2495 ) C1772_=_C1851( C1772 C1851 ) C1772_=_C1971( C1772 C1971 ) C1772_=_C2123( C1772 C2123 ) C1772_=_C2226( C1772 C2226 ) \nC1772_=_C2227( C1772 C2227 ) C1772_=_C2228( C1772 C2228 ) C1772_=_C2229( C1772 C2229 ) C1772_=_C2230( C1772 C2230 ) C1772_=_C2231( C1772 C2231 ) C1772_=_C2232( C1772 C2232 ) \nC1772_=_C2233( C1772 C2233 ) C1772_=_C2234( C1772 C2234 ) C1772_=_C2235( C1772 C2235 ) C1772_=_C2236( C1772 C2236 ) C1772_=_C2237( C1772 C2237 ) C1772_=_C2238( C1772 C2238 ) \nC1772_=_C2239( C1772 C2239 ) C1772_=_C2240( C1772 C2240 ) C1772_=_C2241( C1772 C2241 ) C1772_=_C2242( C1772 C2242 ) C1793_=_C2109( C1793 C2109 ) C1793_=_C2126( C1793 C2126 ) \nC1793_=_C2209( C1793 C2209 ) C1793_=_C2228( C1793 C2228 ) C1793_=_C2369( C1793 C2369 ) C1793_=_C2465( C1793 C2465 ) C1793_=_C2480( C1793 C2480 ) C1793_=_C2481( C1793 C2481 ) \nC1793_=_C2482( C1793 C2482 ) C1793_=_C2483( C1793 C2483 ) C1793_=_C2484( C1793 C2484 ) C1793_=_C2485( C1793 C2485 ) C1793_=_C2486( C1793 C2486 ) C1793_=_C2487( C1793 C2487 ) \nC1793_=_C2488( C1793 C2488 ) C1793_=_C2489( C1793 C2489 ) C1793_=_C2490( C1793 C2490 ) C1793_=_C2491( C1793 C2491 ) C1793_=_C2492( C1793 C2492 ) C1793_=_C2493( C1793 C2493 ) \nC1793_=_C2494( C1793 C2494 ) C1793_=_C2495( C1793 C2495 ) C1851_=_C1971( C1851 C1971 ) C1851_=_C2123( C1851 C2123 ) C1851_=_C2226( C1851 C2226 ) C1851_=_C2227( C1851 C2227 ) \nC1851_=_C2228( C1851 C2228 ) C1851_=_C2229( C1851 C2229 ) C1851_=_C2230( C1851 C2230 ) C1851_=_C2231( C1851 C2231 ) C1851_=_C2232( C1851 C2232 ) C1851_=_C2233( C1851 C2233 ) \nC1851_=_C2234( C1851 C2234 ) C1851_=_C2235( C1851 C2235 ) C1851_=_C2236( C1851 C2236 ) C1851_=_C2237( C1851 C2237 ) C1851_=_C2238( C1851 C2238 ) C1851_=_C2239( C1851 C2239 ) \nC1851_=_C2240( C1851 C2240 ) C1851_=_C2241( C1851 C2241 ) C1851_=_C2242( C1851 C2242 ) C1971_=_C2123( C1971 C2123 ) C1971_=_C2226( C1971 C2226 ) C1971_=_C2227( C1971 C2227 ) \nC1971_=_C2228( C1971 C2228 ) C1971_=_C2229( C1971 C2229 ) C1971_=_C2230( C1971 C2230 ) C1971_=_C2231( C1971 C2231 ) C1971_=_C2232( C1971 C2232 ) C1971_=_C2233( C1971 C2233 ) \nC1971_=_C2234( C1971 C2234 ) C1971_=_C2235( C1971 C2235 ) C1971_=_C2236( C1971 C2236 ) C1971_=_C2237( C1971 C2237 ) C1971_=_C2238( C1971 C2238 ) C1971_=_C2239( C1971 C2239 ) \nC1971_=_C2240( C1971 C2240 ) C1971_=_C2241( C1971 C2241 ) C1971_=_C2242( C1971 C2242 ) C2109_=_C2126( C2109 C2126 ) C2109_=_C2209( C2109 C2209 ) C2109_=_C2228( C2109 C2228 ) \nC2109_=_C2369( C2109 C2369 ) C2109_=_C2465( C2109 C2465 ) C2109_=_C2480( C2109 C2480 ) C2109_=_C2481( C2109 C2481 ) C2109_=_C2482( C2109 C2482 ) C2109_=_C2483( C2109 C2483 ) \nC2109_=_C2484( C2109 C2484 ) C2109_=_C2485( C2109 C2485 ) C2109_=_C2486( C2109 C2486 ) C2109_=_C2487( C2109 C2487 ) C2109_=_C2488( C2109 C2488 ) C2109_=_C2489( C2109 C2489 ) \nC2109_=_C2490( C2109 C2490 ) C2109_=_C2491( C2109 C2491 ) C2109_=_C2492( C2109 C2492 ) C2109_=_C2493( C2109 C2493 ) C2109_=_C2494( C2109 C2494 ) C2109_=_C2495( C2109 C2495 ) \nC2123_=_C2126( C2123 C2126 ) C2123_=_C2226( C2123 C2226 ) C2123_=_C2227( C2123 C2227 ) C2123_=_C2228( C2123 C2228 ) C2123_=_C2229( C2123 C2229 ) C2123_=_C2230( C2123 C2230 ) \nC2123_=_C2231( C2123 C2231 ) C2123_=_C2232( C2123 C2232 ) C2123_=_C2233( C2123 C2233 ) C2123_=_C2234( C2123 C2234 ) C2123_=_C2235( C2123 C2235 ) C2123_=_C2236( C2123 C2236 ) \nC2123_=_C2237( C2123 C2237 ) C2123_=_C2238( C2123 C2238 ) C2123_=_C2239( C2123 C2239 ) C2123_=_C2240( C2123 C2240 ) C2123_=_C2241( C2123 C2241 ) C2123_=_C2242( C2123 C2242 ) \nC2126_=_C2209( C2126 C2209 ) C2126_=_C2228( C2126 C2228 ) C2126_=_C2369( C2126 C2369 ) C2126_=_C2465( C2126 C2465 ) C2126_=_C2480( C2126 C2480 ) C2126_=_C2481( C2126 C2481 ) \nC2126_=_C2482( C2126 C2482 ) C2126_=_C2483( C2126 C2483 ) C2126_=_C2484( C2126 C2484 ) C2126_=_C2485( C2126 C2485 ) C2126_=_C2486( C2126 C2486 ) C2126_=_C2487( C2126 C2487 ) \nC2126_=_C2488( C2126 C2488 ) C2126_=_C2489( C2126 C2489 ) C2126_=_C2490( C2126 C2490 ) C2126_=_C2491( C2126 C2491 ) C2126_=_C2492( C2126 C2492 ) C2126_=_C2493( C2126 C2493 ) \nC2126_=_C2494( C2126 C2494 ) C2126_=_C2495( C2126 C2495 ) C2209_=_C2228( C2209 C2228 ) C2209_=_C2369( C2209 C2369 ) C2209_=_C2465( C2209 C2465 ) C2209_=_C2480( C2209 C2480 ) \nC2209_=_C2481( C2209 C2481 ) C2209_=_C2482( C2209 C2482 ) C2209_=_C2483( C2209 C2483 ) C2209_=_C2484( C2209 C2484 ) C2209_=_C2485( C2209 C2485 ) C2209_=_C2486( C2209 C2486 ) \nC2209_=_C2487( C2209 C2487 ) C2209_=_C2488( C2209 C2488 ) C2209_=_C2489( C2209 C2489 ) C2209_=_C2490( C2209 C2490 ) C2209_=_C2491( C2209 C2491 ) C2209_=_C2492( C2209 C2492 ) \nC2209_=_C2493( C2209 C2493 ) C2209_=_C2494( C2209 C2494 ) C2209_=_C2495( C2209 C2495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465( C2227 C2465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8_=_C2369( C2228 C2369 ) C2228_=_C2465( C2228 C2465 ) C2228_=_C2480( C2228 C2480 ) C2228_=_C2481( C2228 C2481 ) C2228_=_C2482( C2228 C2482 ) \nC2228_=_C2483( C2228 C2483 ) C2228_=_C2484( C2228 C2484 ) C2228_=_C2485( C2228 C2485 ) C2228_=_C2486( C2228 C2486 ) C2228_=_C2487( C2228 C2487 ) C2228_=_C2488( C2228 C2488 ) \nC2228_=_C2489( C2228 C2489 ) C2228_=_C2490( C2228 C2490 ) C2228_=_C2491( C2228 C2491 ) C2228_=_C2492( C2228 C2492 ) C2228_=_C2493( C2228 C2493 ) C2228_=_C2494( C2228 C2494 ) \nC2228_=_C2495( C2228 C2495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480( C2231 C2480 ) C2232_=_C2233( C2232 C2233 ) C2232_=_C2234( C2232 C2234 ) C2232_=_C2235( C2232 C2235 ) C2232_=_C2236( C2232 C2236 ) \nC2232_=_C2237( C2232 C2237 ) C2232_=_C2238( C2232 C2238 ) C2232_=_C2239( C2232 C2239 ) C2232_=_C2240( C2232 C2240 ) C2232_=_C2241( C2232 C2241 ) C2232_=_C2242( C2232 C2242 ) \nC2232_=_C2482( C2232 C2482 ) C2233_=_C2234( C2233 C2234 ) C2233_=_C2235( C2233 C2235 ) C2233_=_C2236( C2233 C2236 ) C2233_=_C2237( C2233 C2237 ) C2233_=_C2238( C2233 C2238 ) \nC2233_=_C2239( C2233 C2239 ) C2233_=_C2240( C2233 C2240 ) C2233_=_C2241( C2233 C2241 ) C2233_=_C2242( C2233 C2242 ) C2234_=_C2235( C2234 C2235 ) C2234_=_C2236( C2234 C2236 ) \nC2234_=_C2237( C2234 C2237 ) C2234_=_C2238( C2234 C2238 ) C2234_=_C2239( C2234 C2239 ) C2234_=_C2240( C2234 C2240 ) C2234_=_C2241( C2234 C2241 ) C2234_=_C2242( C2234 C2242 ) \nC2235_=_C2236( C2235 C2236 ) C2235_=_C2237( C2235 C2237 ) C2235_=_C2238( C2235 C2238 ) C2235_=_C2239( C2235 C2239 ) C2235_=_C2240( C2235 C2240 ) C2235_=_C2241( C2235 C2241 ) \nC2235_=_C2242( C2235 C2242 ) C2235_=_C2485( C2235 C2485 ) C2236_=_C2237( C2236 C2237 ) C2236_=_C2238( C2236 C2238 ) C2236_=_C2239( C2236 C2239 ) C2236_=_C2240( C2236 C2240 ) \nC2236_=_C2241( C2236 C2241 ) C2236_=_C2242( C2236 C2242 ) C2237_=_C2238( C2237 C2238 ) C2237_=_C2239( C2237 C2239 ) C2237_=_C2240( C2237 C2240 ) C2237_=_C2241( C2237 C2241 ) \nC2237_=_C2242( C2237 C2242 ) C2238_=_C2239( C2238 C2239 ) C2238_=_C2240( C2238 C2240 ) C2238_=_C2241( C2238 C2241 ) C2238_=_C2242( C2238 C2242 ) C2238_=_C2489( C2238 C2489 ) \nC2239_=_C2240( C2239 C2240 ) C2239_=_C2241( C2239 C2241 ) C2239_=_C2242( C2239 C2242 ) C2240_=_C2241( C2240 C2241 ) C2240_=_C2242( C2240 C2242 ) C2241_=_C2242( C2241 C2242 ) \nC2242_=_C2495( C2242 C2495 ) C2369_=_C2465(</w:t>
      </w:r>
    </w:p>
    <w:p>
      <w:pPr>
        <w:pStyle w:val="PreformattedText"/>
        <w:bidi w:val="0"/>
        <w:spacing w:before="0" w:after="0"/>
        <w:jc w:val="left"/>
        <w:rPr/>
      </w:pPr>
      <w:r>
        <w:rPr/>
        <w:t xml:space="preserve"> </w:t>
      </w:r>
      <w:r>
        <w:rPr/>
        <w:t>C2369 C2465 ) C2369_=_C2480( C2369 C2480 ) C2369_=_C2481( C2369 C2481 ) C2369_=_C2482( C2369 C2482 ) C2369_=_C2483( C2369 C2483 ) \nC2369_=_C2484( C2369 C2484 ) C2369_=_C2485( C2369 C2485 ) C2369_=_C2486( C2369 C2486 ) C2369_=_C2487( C2369 C2487 ) C2369_=_C2488( C2369 C2488 ) C2369_=_C2489( C2369 C2489 ) \nC2369_=_C2490( C2369 C2490 ) C2369_=_C2491( C2369 C2491 ) C2369_=_C2492( C2369 C2492 ) C2369_=_C2493( C2369 C2493 ) C2369_=_C2494( C2369 C2494 ) C2369_=_C2495( C2369 C2495 ) \nC2465_=_C2480( C2465 C2480 ) C2465_=_C2481( C2465 C2481 ) C2465_=_C2482( C2465 C2482 ) C2465_=_C2483( C2465 C2483 ) C2465_=_C2484( C2465 C2484 ) C2465_=_C2485( C2465 C2485 ) \nC2465_=_C2486( C2465 C2486 ) C2465_=_C2487( C2465 C2487 ) C2465_=_C2488( C2465 C2488 ) C2465_=_C2489( C2465 C2489 ) C2465_=_C2490( C2465 C2490 ) C2465_=_C2491( C2465 C2491 ) \nC2465_=_C2492( C2465 C2492 ) C2465_=_C2493( C2465 C2493 ) C2465_=_C2494( C2465 C2494 ) C2465_=_C2495( C2465 C2495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5_=_C2486( C2485 C2486 ) C2485_=_C2487( C2485 C2487 ) C2485_=_C2488( C2485 C2488 ) \nC2485_=_C2489( C2485 C2489 ) C2485_=_C2490( C2485 C2490 ) C2485_=_C2491( C2485 C2491 ) C2485_=_C2492( C2485 C2492 ) C2485_=_C2493( C2485 C2493 ) C2485_=_C2494( C2485 C2494 ) \nC2485_=_C2495( C2485 C2495 ) C2486_=_C2487( C2486 C2487 ) C2486_=_C2488( C2486 C2488 ) C2486_=_C2489( C2486 C2489 ) C2486_=_C2490( C2486 C2490 ) C2486_=_C2491( C2486 C2491 ) \nC2486_=_C2492( C2486 C2492 ) C2486_=_C2493( C2486 C2493 ) C2486_=_C2494( C2486 C2494 ) C2486_=_C2495( C2486 C2495 ) C2487_=_C2488( C2487 C2488 ) C2487_=_C2489( C2487 C2489 ) \nC2487_=_C2490( C2487 C2490 ) C2487_=_C2491( C2487 C2491 ) C2487_=_C2492( C2487 C2492 ) C2487_=_C2493( C2487 C2493 ) C2487_=_C2494( C2487 C2494 ) C2487_=_C2495( C2487 C2495 ) \nC2488_=_C2489( C2488 C2489 ) C2488_=_C2490( C2488 C2490 ) C2488_=_C2491( C2488 C2491 ) C2488_=_C2492( C2488 C2492 ) C2488_=_C2493( C2488 C2493 ) C2488_=_C2494( C2488 C2494 ) \nC2488_=_C2495( C2488 C2495 ) C2489_=_C2490( C2489 C2490 ) C2489_=_C2491( C2489 C2491 ) C2489_=_C2492( C2489 C2492 ) C2489_=_C2493( C2489 C2493 ) C2489_=_C2494( C2489 C2494 ) \nC2489_=_C2495( C2489 C2495 ) C2490_=_C2491( C2490 C2491 ) C2490_=_C2492( C2490 C2492 ) C2490_=_C2493( C2490 C2493 ) C2490_=_C2494( C2490 C2494 ) C2490_=_C2495( C2490 C2495 ) \nC2491_=_C2492( C2491 C2492 ) C2491_=_C2493( C2491 C2493 ) C2491_=_C2494( C2491 C2494 ) C2491_=_C2495( C2491 C2495 ) C2492_=_C2493( C2492 C2493 ) C2492_=_C2494( C2492 C2494 ) \nC2492_=_C2495( C2492 C2495 ) C2493_=_C2494( C2493 C2494 ) C2493_=_C2495( C2493 C2495 ) C2494_=_C2495( C2494 C2495 ) "];208-&gt;291[label="54: C461 C785 C878 C881 C961 \nC1109 C1133 C1348 C1350 C1503 C1605 \nC1748 C1772 C1793 C1851 C1971 C2109 \nC2123 C2126 C2209 C2226 C2227 C2229 \nC2230 C2231 C2232 C2233 C2234 C2235 \nC2236 C2237 C2238 C2239 C2240 C2241 \nC2242 C2369 C2465 C2480 C2481 C2482 \nC2483 C2484 C2485 C2486 C2487 C2488 \nC2489 C2490 C2491 C2492 C2493 C2494 \nC2495 \n711: C461_=_C785 ,C461_=_C878 ,C461_=_C961 ,C461_=_C1133 ,C461_=_C1348 ,\nC461_=_C1605 ,C461_=_C1772 ,C461_=_C1851 ,C461_=_C1971 ,C461_=_C2123 ,C461_=_C2226 ,\nC461_=_C2227 ,C461_=_C2229 ,C461_=_C2230 ,C461_=_C2231 ,C461_=_C2232 ,C461_=_C2233 ,\nC461_=_C2234 ,C461_=_C2235 ,C461_=_C2236 ,C461_=_C2237 ,C461_=_C2238 ,C461_=_C2239 ,\nC461_=_C2240 ,C461_=_C2241 ,C461_=_C2242 ,C785_=_C878 ,C785_=_C961 ,C785_=_C1133 ,\nC785_=_C1348 ,C785_=_C1605 ,C785_=_C1772 ,C785_=_C1851 ,C785_=_C1971 ,C785_=_C2123 ,\nC785_=_C2226 ,C785_=_C2227 ,C785_=_C2229 ,C785_=_C2230 ,C785_=_C2231 ,C785_=_C2232 ,\nC785_=_C2233 ,C785_=_C2234 ,C785_=_C2235 ,C785_=_C2236 ,C785_=_C2237 ,C785_=_C2238 ,\nC785_=_C2239 ,C785_=_C2240 ,C785_=_C2241 ,C785_=_C2242 ,C878_=_C881 ,C878_=_C961 ,\nC878_=_C1133 ,C878_=_C1348 ,C878_=_C1605 ,C878_=_C1772 ,C878_=_C1851 ,C878_=_C1971 ,\nC878_=_C2123 ,C878_=_C2226 ,C878_=_C2227 ,C878_=_C2229 ,C878_=_C2230 ,C878_=_C2231 ,\nC878_=_C2232 ,C878_=_C2233 ,C878_=_C2234 ,C878_=_C2235 ,C878_=_C2236 ,C878_=_C2237 ,\nC878_=_C2238 ,C878_=_C2239 ,C878_=_C2240 ,C878_=_C2241 ,C878_=_C2242 ,C881_=_C1109 ,\nC881_=_C1350 ,C881_=_C1503 ,C881_=_C1748 ,C881_=_C1793 ,C881_=_C2109 ,C881_=_C2126 ,\nC881_=_C2209 ,C881_=_C2369 ,C881_=_C2465 ,C881_=_C2480 ,C881_=_C2481 ,C881_=_C2482 ,\nC881_=_C2483 ,C881_=_C2484 ,C881_=_C2485 ,C881_=_C2486 ,C881_=_C2487 ,C881_=_C2488 ,\nC881_=_C2489 ,C881_=_C2490 ,C881_=_C2491 ,C881_=_C2492 ,C881_=_C2493 ,C881_=_C2494 ,\nC881_=_C2495 ,C961_=_C1133 ,C961_=_C1348 ,C961_=_C1605 ,C961_=_C1772 ,C961_=_C1851 ,\nC961_=_C1971 ,C961_=_C2123 ,C961_=_C2226 ,C961_=_C2227 ,C961_=_C2229 ,C961_=_C2230 ,\nC961_=_C2231 ,C961_=_C2232 ,C961_=_C2233 ,C961_=_C2234 ,C961_=_C2235 ,C961_=_C2236 ,\nC961_=_C2237 ,C961_=_C2238 ,C961_=_C2239 ,C961_=_C2240 ,C961_=_C2241 ,C961_=_C2242 ,\nC1109_=_C1350 ,C1109_=_C1503 ,C1109_=_C1748 ,C1109_=_C1793 ,C1109_=_C2109 ,C1109_=_C2126 ,\nC1109_=_C2209 ,C1109_=_C2369 ,C1109_=_C2465 ,C1109_=_C2480 ,C1109_=_C2481 ,C1109_=_C2482 ,\nC1109_=_C2483 ,C1109_=_C2484 ,C1109_=_C2485 ,C1109_=_C2486 ,C1109_=_C2487 ,C1109_=_C2488 ,\nC1109_=_C2489 ,C1109_=_C2490 ,C1109_=_C2491 ,C1109_=_C2492 ,C1109_=_C2493 ,C1109_=_C2494 ,\nC1109_=_C2495 ,C1133_=_C1348 ,C1133_=_C1605 ,C1133_=_C1772 ,C1133_=_C1851 ,C1133_=_C1971 ,\nC1133_=_C2123 ,C1133_=_C2226 ,C1133_=_C2227 ,C1133_=_C2229 ,C1133_=_C2230 ,C1133_=_C2231 ,\nC1133_=_C2232 ,C1133_=_C2233 ,C1133_=_C2234 ,C1133_=_C2235 ,C1133_=_C2236 ,C1133_=_C2237 ,\nC1133_=_C2238 ,C1133_=_C2239 ,C1133_=_C2240 ,C1133_=_C2241 ,C1133_=_C2242 ,C1348_=_C1350 ,\nC1348_=_C1605 ,C1348_=_C1772 ,C1348_=_C1851 ,C1348_=_C1971 ,C1348_=_C2123 ,C1348_=_C2226 ,\nC1348_=_C2227 ,C1348_=_C2229 ,C1348_=_C2230 ,C1348_=_C2231 ,C1348_=_C2232 ,C1348_=_C2233 ,\nC1348_=_C2234 ,C1348_=_C2235 ,C1348_=_C2236 ,C1348_=_C2237 ,C1348_=_C2238 ,C1348_=_C2239 ,\nC1348_=_C2240 ,C1348_=_C2241 ,C1348_=_C2242 ,C1350_=_C1503 ,C1350_=_C1748 ,C1350_=_C1793 ,\nC1350_=_C2109 ,C1350_=_C2126 ,C1350_=_C2209 ,C1350_=_C2369 ,C1350_=_C2465 ,C1350_=_C2480 ,\nC1350_=_C2481 ,C1350_=_C2482 ,C1350_=_C2483 ,C1350_=_C2484 ,C1350_=_C2485 ,C1350_=_C2486 ,\nC1350_=_C2487 ,C1350_=_C2488 ,C1350_=_C2489 ,C1350_=_C2490 ,C1350_=_C2491 ,C1350_=_C2492 ,\nC1350_=_C2493 ,C1350_=_C2494 ,C1350_=_C2495 ,C1503_=_C1748 ,C1503_=_C1793 ,C1503_=_C2109 ,\nC1503_=_C2126 ,C1503_=_C2209 ,C1503_=_C2369 ,C1503_=_C2465 ,C1503_=_C2480 ,C1503_=_C2481 ,\nC1503_=_C2482 ,C1503_=_C2483 ,C1503_=_C2484 ,C1503_=_C2485 ,C1503_=_C2486 ,C1503_=_C2487 ,\nC1503_=_C2488 ,C1503_=_C2489 ,C1503_=_C2490 ,C1503_=_C2491 ,C1503_=_C2492 ,C1503_=_C2493 ,\nC1503_=_C2494 ,C1503_=_C2495 ,C1605_=_C1772 ,C1605_=_C1851 ,C1605_=_C1971 ,C1605_=_C2123 ,\nC1605_=_C2226 ,C1605_=_C2227 ,C1605_=_C2229 ,C1605_=_C2230 ,C1605_=_C2231 ,C1605_=_C2232 ,\nC1605_=_C2233 ,C1605_=_C2234 ,C1605_=_C2235 ,C1605_=_C2236 ,C1605_=_C2237 ,C1605_=_C2238 ,\nC1605_=_C2239 ,C1605_=_C2240 ,C1605_=_C2241 ,C1605_=_C2242 ,C1748_=_C1793 ,C1748_=_C2109 ,\nC1748_=_C2126 ,C1748_=_C2209 ,C1748_=_C2369 ,C1748_=_C2465 ,C1748_=_C2480 ,C1748_=_C2481 ,\nC1748_=_C2482 ,C1748_=_C2483 ,C1748_=_C2484 ,C1748_=_C2485 ,C1748_=_C2486 ,C1748_=_C2487 ,\nC1748_=_C2488 ,C1748_=_C2489 ,C1748_=_C2490 ,C1748_=_C2491 ,C1748_=_C2492 ,C1748_=_C2493 ,\nC1748_=_C2494 ,C1748_=_C2495 ,C1772_=_C1851 ,C1772_=_C1971 ,C1772_=_C2123 ,C1772_=_C2226 ,\nC1772_=_C2227 ,C1772_=_C2229 ,C1772_=_C2230 ,C1772_=_C2231 ,C1772_=_C2232 ,C1772_=_C2233 ,\nC1772_=_C2234 ,C1772_=_C2235 ,C1772_=_C2236 ,C1772_=_C2237 ,C1772_=_C2238 ,C1772_=_C2239 ,\nC1772_=_C2240 ,C1772_=_C2241 ,C1772_=_C2242 ,C1793_=_C2109 ,C1793_=_C2126 ,C1793_=_C2209 ,\nC1793_=_C2369 ,C1793_=_C2465 ,C1793_=_C2480 ,C1793_=_C2481 ,C1793_=_C2482 ,C1793_=_C2483 ,\nC1793_=_C2484 ,C1793_=_C2485 ,C1793_=_C2486 ,C1793_=_C2487 ,C1793_=_C2488 ,C1793_=_C2489 ,\nC1793_=_C2490 ,C1793_=_C2491 ,C1793_=_C2492 ,C1793_=_C2493 ,C1793_=_C2494 ,C1793_=_C2495 ,\nC1851_=_C1971 ,C1851_=_C2123 ,C1851_=_C2226 ,C1851_=_C2227 ,C1851_=_C2229 ,C1851_=_C2230 ,\nC1851_=_C2231 ,C1851_=_C2232 ,C1851_=_C2233 ,C1851_=_C2234 ,C1851_=_C2235 ,C1851_=_C2236 ,\nC1851_=_C2237 ,C1851_=_C2238 ,C1851_=_C2239 ,C1851_=_C2240</w:t>
      </w:r>
    </w:p>
    <w:p>
      <w:pPr>
        <w:pStyle w:val="PreformattedText"/>
        <w:bidi w:val="0"/>
        <w:spacing w:before="0" w:after="0"/>
        <w:jc w:val="left"/>
        <w:rPr/>
      </w:pPr>
      <w:r>
        <w:rPr/>
        <w:t xml:space="preserve"> </w:t>
      </w:r>
      <w:r>
        <w:rPr/>
        <w:t>,C1851_=_C2241 ,C1851_=_C2242 ,\nC1971_=_C2123 ,C1971_=_C2226 ,C1971_=_C2227 ,C1971_=_C2229 ,C1971_=_C2230 ,C1971_=_C2231 ,\nC1971_=_C2232 ,C1971_=_C2233 ,C1971_=_C2234 ,C1971_=_C2235 ,C1971_=_C2236 ,C1971_=_C2237 ,\nC1971_=_C2238 ,C1971_=_C2239 ,C1971_=_C2240 ,C1971_=_C2241 ,C1971_=_C2242 ,C2109_=_C2126 ,\nC2109_=_C2209 ,C2109_=_C2369 ,C2109_=_C2465 ,C2109_=_C2480 ,C2109_=_C2481 ,C2109_=_C2482 ,\nC2109_=_C2483 ,C2109_=_C2484 ,C2109_=_C2485 ,C2109_=_C2486 ,C2109_=_C2487 ,C2109_=_C2488 ,\nC2109_=_C2489 ,C2109_=_C2490 ,C2109_=_C2491 ,C2109_=_C2492 ,C2109_=_C2493 ,C2109_=_C2494 ,\nC2109_=_C2495 ,C2123_=_C2126 ,C2123_=_C2226 ,C2123_=_C2227 ,C2123_=_C2229 ,C2123_=_C2230 ,\nC2123_=_C2231 ,C2123_=_C2232 ,C2123_=_C2233 ,C2123_=_C2234 ,C2123_=_C2235 ,C2123_=_C2236 ,\nC2123_=_C2237 ,C2123_=_C2238 ,C2123_=_C2239 ,C2123_=_C2240 ,C2123_=_C2241 ,C2123_=_C2242 ,\nC2126_=_C2209 ,C2126_=_C2369 ,C2126_=_C2465 ,C2126_=_C2480 ,C2126_=_C2481 ,C2126_=_C2482 ,\nC2126_=_C2483 ,C2126_=_C2484 ,C2126_=_C2485 ,C2126_=_C2486 ,C2126_=_C2487 ,C2126_=_C2488 ,\nC2126_=_C2489 ,C2126_=_C2490 ,C2126_=_C2491 ,C2126_=_C2492 ,C2126_=_C2493 ,C2126_=_C2494 ,\nC2126_=_C2495 ,C2209_=_C2369 ,C2209_=_C2465 ,C2209_=_C2480 ,C2209_=_C2481 ,C2209_=_C2482 ,\nC2209_=_C2483 ,C2209_=_C2484 ,C2209_=_C2485 ,C2209_=_C2486 ,C2209_=_C2487 ,C2209_=_C2488 ,\nC2209_=_C2489 ,C2209_=_C2490 ,C2209_=_C2491 ,C2209_=_C2492 ,C2209_=_C2493 ,C2209_=_C2494 ,\nC2209_=_C2495 ,C2226_=_C2227 ,C2226_=_C2229 ,C2226_=_C2230 ,C2226_=_C2231 ,C2226_=_C2232 ,\nC2226_=_C2233 ,C2226_=_C2234 ,C2226_=_C2235 ,C2226_=_C2236 ,C2226_=_C2237 ,C2226_=_C2238 ,\nC2226_=_C2239 ,C2226_=_C2240 ,C2226_=_C2241 ,C2226_=_C2242 ,C2227_=_C2229 ,C2227_=_C2230 ,\nC2227_=_C2231 ,C2227_=_C2232 ,C2227_=_C2233 ,C2227_=_C2234 ,C2227_=_C2235 ,C2227_=_C2236 ,\nC2227_=_C2237 ,C2227_=_C2238 ,C2227_=_C2239 ,C2227_=_C2240 ,C2227_=_C2241 ,C2227_=_C2242 ,\nC2227_=_C2465 ,C2229_=_C2230 ,C2229_=_C2231 ,C2229_=_C2232 ,C2229_=_C2233 ,C2229_=_C2234 ,\nC2229_=_C2235 ,C2229_=_C2236 ,C2229_=_C2237 ,C2229_=_C2238 ,C2229_=_C2239 ,C2229_=_C2240 ,\nC2229_=_C2241 ,C2229_=_C2242 ,C2230_=_C2231 ,C2230_=_C2232 ,C2230_=_C2233 ,C2230_=_C2234 ,\nC2230_=_C2235 ,C2230_=_C2236 ,C2230_=_C2237 ,C2230_=_C2238 ,C2230_=_C2239 ,C2230_=_C2240 ,\nC2230_=_C2241 ,C2230_=_C2242 ,C2231_=_C2232 ,C2231_=_C2233 ,C2231_=_C2234 ,C2231_=_C2235 ,\nC2231_=_C2236 ,C2231_=_C2237 ,C2231_=_C2238 ,C2231_=_C2239 ,C2231_=_C2240 ,C2231_=_C2241 ,\nC2231_=_C2242 ,C2231_=_C2480 ,C2232_=_C2233 ,C2232_=_C2234 ,C2232_=_C2235 ,C2232_=_C2236 ,\nC2232_=_C2237 ,C2232_=_C2238 ,C2232_=_C2239 ,C2232_=_C2240 ,C2232_=_C2241 ,C2232_=_C2242 ,\nC2232_=_C2482 ,C2233_=_C2234 ,C2233_=_C2235 ,C2233_=_C2236 ,C2233_=_C2237 ,C2233_=_C2238 ,\nC2233_=_C2239 ,C2233_=_C2240 ,C2233_=_C2241 ,C2233_=_C2242 ,C2234_=_C2235 ,C2234_=_C2236 ,\nC2234_=_C2237 ,C2234_=_C2238 ,C2234_=_C2239 ,C2234_=_C2240 ,C2234_=_C2241 ,C2234_=_C2242 ,\nC2235_=_C2236 ,C2235_=_C2237 ,C2235_=_C2238 ,C2235_=_C2239 ,C2235_=_C2240 ,C2235_=_C2241 ,\nC2235_=_C2242 ,C2235_=_C2485 ,C2236_=_C2237 ,C2236_=_C2238 ,C2236_=_C2239 ,C2236_=_C2240 ,\nC2236_=_C2241 ,C2236_=_C2242 ,C2237_=_C2238 ,C2237_=_C2239 ,C2237_=_C2240 ,C2237_=_C2241 ,\nC2237_=_C2242 ,C2238_=_C2239 ,C2238_=_C2240 ,C2238_=_C2241 ,C2238_=_C2242 ,C2238_=_C2489 ,\nC2239_=_C2240 ,C2239_=_C2241 ,C2239_=_C2242 ,C2240_=_C2241 ,C2240_=_C2242 ,C2241_=_C2242 ,\nC2242_=_C2495 ,C2369_=_C2465 ,C2369_=_C2480 ,C2369_=_C2481 ,C2369_=_C2482 ,C2369_=_C2483 ,\nC2369_=_C2484 ,C2369_=_C2485 ,C2369_=_C2486 ,C2369_=_C2487 ,C2369_=_C2488 ,C2369_=_C2489 ,\nC2369_=_C2490 ,C2369_=_C2491 ,C2369_=_C2492 ,C2369_=_C2493 ,C2369_=_C2494 ,C2369_=_C2495 ,\nC2465_=_C2480 ,C2465_=_C2481 ,C2465_=_C2482 ,C2465_=_C2483 ,C2465_=_C2484 ,C2465_=_C2485 ,\nC2465_=_C2486 ,C2465_=_C2487 ,C2465_=_C2488 ,C2465_=_C2489 ,C2465_=_C2490 ,C2465_=_C2491 ,\nC2465_=_C2492 ,C2465_=_C2493 ,C2465_=_C2494 ,C2465_=_C2495 ,C2480_=_C2481 ,C2480_=_C2482 ,\nC2480_=_C2483 ,C2480_=_C2484 ,C2480_=_C2485 ,C2480_=_C2486 ,C2480_=_C2487 ,C2480_=_C2488 ,\nC2480_=_C2489 ,C2480_=_C2490 ,C2480_=_C2491 ,C2480_=_C2492 ,C2480_=_C2493 ,C2480_=_C2494 ,\nC2480_=_C2495 ,C2481_=_C2482 ,C2481_=_C2483 ,C2481_=_C2484 ,C2481_=_C2485 ,C2481_=_C2486 ,\nC2481_=_C2487 ,C2481_=_C2488 ,C2481_=_C2489 ,C2481_=_C2490 ,C2481_=_C2491 ,C2481_=_C2492 ,\nC2481_=_C2493 ,C2481_=_C2494 ,C2481_=_C2495 ,C2482_=_C2483 ,C2482_=_C2484 ,C2482_=_C2485 ,\nC2482_=_C2486 ,C2482_=_C2487 ,C2482_=_C2488 ,C2482_=_C2489 ,C2482_=_C2490 ,C2482_=_C2491 ,\nC2482_=_C2492 ,C2482_=_C2493 ,C2482_=_C2494 ,C2482_=_C2495 ,C2483_=_C2484 ,C2483_=_C2485 ,\nC2483_=_C2486 ,C2483_=_C2487 ,C2483_=_C2488 ,C2483_=_C2489 ,C2483_=_C2490 ,C2483_=_C2491 ,\nC2483_=_C2492 ,C2483_=_C2493 ,C2483_=_C2494 ,C2483_=_C2495 ,C2484_=_C2485 ,C2484_=_C2486 ,\nC2484_=_C2487 ,C2484_=_C2488 ,C2484_=_C2489 ,C2484_=_C2490 ,C2484_=_C2491 ,C2484_=_C2492 ,\nC2484_=_C2493 ,C2484_=_C2494 ,C2484_=_C2495 ,C2485_=_C2486 ,C2485_=_C2487 ,C2485_=_C2488 ,\nC2485_=_C2489 ,C2485_=_C2490 ,C2485_=_C2491 ,C2485_=_C2492 ,C2485_=_C2493 ,C2485_=_C2494 ,\nC2485_=_C2495 ,C2486_=_C2487 ,C2486_=_C2488 ,C2486_=_C2489 ,C2486_=_C2490 ,C2486_=_C2491 ,\nC2486_=_C2492 ,C2486_=_C2493 ,C2486_=_C2494 ,C2486_=_C2495 ,C2487_=_C2488 ,C2487_=_C2489 ,\nC2487_=_C2490 ,C2487_=_C2491 ,C2487_=_C2492 ,C2487_=_C2493 ,C2487_=_C2494 ,C2487_=_C2495 ,\nC2488_=_C2489 ,C2488_=_C2490 ,C2488_=_C2491 ,C2488_=_C2492 ,C2488_=_C2493 ,C2488_=_C2494 ,\nC2488_=_C2495 ,C2489_=_C2490 ,C2489_=_C2491 ,C2489_=_C2492 ,C2489_=_C2493 ,C2489_=_C2494 ,\nC2489_=_C2495 ,C2490_=_C2491 ,C2490_=_C2492 ,C2490_=_C2493 ,C2490_=_C2494 ,C2490_=_C2495 ,\nC2491_=_C2492 ,C2491_=_C2493 ,C2491_=_C2494 ,C2491_=_C2495 ,C2492_=_C2493 ,C2492_=_C2494 ,\nC2492_=_C2495 ,C2493_=_C2494 ,C2493_=_C2495 ,C2494_=_C2495 ,"];292[shape=box, label="id:292 level: 7\n55: C429 C630 C770 C876 C892 \nC1159 C1172 C1247 C1278 C1315 C1345 \nC1361 C1397 C1410 C1903 C1965 C1980 \nC2005 C2123 C2124 C2125 C2126 C2127 \nC2128 C2129 C2130 C2131 C2132 C2133 \nC2134 C2135 C2136 C2137 C2138 C2139 \nC2140 C2141 C2142 C2143 C2238 C2476 \nC2489 C2580 C2729 C2777 C2960 C2994 \nC3149 C3532 C3608 C3817 C3818 C3819 \nC3820 C3821 \n767: C429_=_C876( C429 C876 ) C429_=_C1159( C429 C1159 ) C429_=_C1278( C429 C1278 ) C429_=_C1345( C429 C1345 ) C429_=_C1397( C429 C1397 ) \nC429_=_C2005( C429 C2005 ) C429_=_C2123( C429 C2123 ) C429_=_C2124( C429 C2124 ) C429_=_C2125( C429 C2125 ) C429_=_C2126( C429 C2126 ) C429_=_C2127( C429 C2127 ) \nC429_=_C2128( C429 C2128 ) C429_=_C2129( C429 C2129 ) C429_=_C2130( C429 C2130 ) C429_=_C2131( C429 C2131 ) C429_=_C2132( C429 C2132 ) C429_=_C2133( C429 C2133 ) \nC429_=_C2134( C429 C2134 ) C429_=_C2135( C429 C2135 ) C429_=_C2136( C429 C2136 ) C429_=_C2137( C429 C2137 ) C429_=_C2138( C429 C2138 ) C429_=_C2139( C429 C2139 ) \nC429_=_C2140( C429 C2140 ) C429_=_C2141( C429 C2141 ) C429_=_C2142( C429 C2142 ) C429_=_C2143( C429 C2143 ) C630_=_C770( C630 C770 ) C630_=_C892( C630 C892 ) \nC630_=_C1172( C630 C1172 ) C630_=_C1247( C630 C1247 ) C630_=_C1315( C630 C1315 ) C630_=_C1361( C630 C1361 ) C630_=_C1410( C630 C1410 ) C630_=_C1903( C630 C1903 ) \nC630_=_C1965( C630 C1965 ) C630_=_C1980( C630 C1980 ) C630_=_C2137( C630 C2137 ) C630_=_C2238( C630 C2238 ) C630_=_C2476( C630 C2476 ) C630_=_C2489( C630 C2489 ) \nC630_=_C2580( C630 C2580 ) C630_=_C2729( C630 C2729 ) C630_=_C2777( C630 C2777 ) C630_=_C2960( C630 C2960 ) C630_=_C2994( C630 C2994 ) C630_=_C3149( C630 C3149 ) \nC630_=_C3532( C630 C3532 ) C630_=_C3608( C630 C3608 ) C630_=_C3817( C630 C3817 ) C630_=_C3818( C630 C3818 ) C630_=_C3819( C630 C3819 ) C630_=_C3820( C630 C3820 ) \nC630_=_C3821( C630 C3821 ) C770_=_C892( C770 C892 ) C770_=_C1172( C770 C1172 ) C770_=_C1247( C770 C1247 ) C770_=_C1315( C770 C1315 ) C770_=_C1361( C770 C1361 ) \nC770_=_C1410( C770 C1410 ) C770_=_C1903( C770 C1903 ) C770_=_C1965( C770 C1965 ) C770_=_C1980( C770 C1980 ) C770_=_C2137( C770 C2137 ) C770_=_C2238( C770 C2238 ) \nC770_=_C2476( C770 C2476 ) C770_=_C2489( C770 C2489 ) C770_=_C2580( C770 C2580 ) C770_=_C2729( C770 C2729 ) C770_=_C2777( C770 C2777 ) C770_=_C2960( C770 C2960 ) \nC770_=_C2994( C770 C2994 ) C770_=_C3149( C770 C3149 ) C770_=_C3532( C770 C3532 ) C770_=_C3608( C770 C3608 ) C770_=_C3817( C770 C3817 ) C770_=_C3818( C770 C3818 ) \nC770_=_C3819( C770 C3819 ) C770_=_C3820( C770 C3820 ) C770_=_C3821( C770 C3821 ) C876_=_C892( C876 C892 ) C876_=_C1159( C876 C1159 ) C876_=_C1278( C876 C1278 ) \nC876_=_C1345( C876 C1345 ) C876_=_C1397( C876 C1397 ) C876_=_C2005( C876 C2005 ) C876_=_C2123( C876 C2123 ) C876_=_C2124( C876 C2124 ) C876_=_C2125( C876 C2125 ) \nC876_=_C2126( C876 C2126 ) C876_=_C2127( C876 C2127 ) C876_=_C2128( C876 C2128 ) C876_=_C2129( C876 C2129 ) C876_=_C2130( C876 C2130 ) C876_=_C2131( C876 C2131 ) \nC876_=_C2132( C876 C2132 ) C876_=_C2133( C876 C2133 ) C876_=_C2134( C876 C2134 ) C876_=_C2135( C876 C2135 ) C876_=_C2136( C876 C2136 ) C876_=_C2137( C876 C2137 ) \nC876_=_C2138( C876 C2138 ) C876_=_C2139( C876 C2139 ) C876_=_C2140( C876 C2140 ) C876_=_C2141( C876 C2141 ) C876_=_C2142( C876 C2142 ) C876_=_C2143( C876 C2143 ) \nC892_=_C1172( C892 C1172 ) C892_=_C1247( C892 C1247 ) C892_=_C1315( C892 C1315 ) C892_=_C1361( C892 C1361 ) C892_=_C1410( C892 C1410 ) C892_=_C1903( C892 C1903 ) \nC892_=_C1965( C892 C1965 ) C892_=_C1980( C892 C1980 ) C892_=_C2137( C892 C2137 ) C892_=_C2238( C892 C2238 ) C892_=_C2476( C892 C2476 ) C892_=_C2489( C892 C2489 ) \nC892_=_C2580( C892 C2580 ) C892_=_C2729( C892 C2729 ) C892_=_C2777( C892 C2777 ) C892_=_C2960( C892 C2960 ) C892_=_C2994( C892 C2994 ) C892_=_C3149( C892 C3149 ) \nC892_=_C3532( C892 C3532 ) C892_=_C3608( C892 C3608 ) C892_=_C3817( C892 C3817 ) C892_=_C3818( C892 C3818 ) C892_=_C3819( C892 C3819 ) C892_=_C3820( C892 C3820 ) \nC892_=_C3821( C892 C3821 ) C1159_=_C1172( C1159 C1172 ) C1159_=_C1278( C1159 C1278 ) C1159_=_C1345( C1159 C1345 ) C1159_=_C1397( C1159 C1397 ) C1159_=_C2005( C1159 C2005 ) \nC1159_=_C2123( C1159 C2123 ) C1159_=_C2124( C1159 C2124</w:t>
      </w:r>
    </w:p>
    <w:p>
      <w:pPr>
        <w:pStyle w:val="PreformattedText"/>
        <w:bidi w:val="0"/>
        <w:spacing w:before="0" w:after="0"/>
        <w:jc w:val="left"/>
        <w:rPr/>
      </w:pPr>
      <w:r>
        <w:rPr/>
        <w:t xml:space="preserve"> </w:t>
      </w:r>
      <w:r>
        <w:rPr/>
        <w:t>) C1159_=_C2125( C1159 C2125 ) C1159_=_C2126( C1159 C2126 ) C1159_=_C2127( C1159 C2127 ) C1159_=_C2128( C1159 C2128 ) \nC1159_=_C2129( C1159 C2129 ) C1159_=_C2130( C1159 C2130 ) C1159_=_C2131( C1159 C2131 ) C1159_=_C2132( C1159 C2132 ) C1159_=_C2133( C1159 C2133 ) C1159_=_C2134( C1159 C2134 ) \nC1159_=_C2135( C1159 C2135 ) C1159_=_C2136( C1159 C2136 ) C1159_=_C2137( C1159 C2137 ) C1159_=_C2138( C1159 C2138 ) C1159_=_C2139( C1159 C2139 ) C1159_=_C2140( C1159 C2140 ) \nC1159_=_C2141( C1159 C2141 ) C1159_=_C2142( C1159 C2142 ) C1159_=_C2143( C1159 C2143 ) C1172_=_C1247( C1172 C1247 ) C1172_=_C1315( C1172 C1315 ) C1172_=_C1361( C1172 C1361 ) \nC1172_=_C1410( C1172 C1410 ) C1172_=_C1903( C1172 C1903 ) C1172_=_C1965( C1172 C1965 ) C1172_=_C1980( C1172 C1980 ) C1172_=_C2137( C1172 C2137 ) C1172_=_C2238( C1172 C2238 ) \nC1172_=_C2476( C1172 C2476 ) C1172_=_C2489( C1172 C2489 ) C1172_=_C2580( C1172 C2580 ) C1172_=_C2729( C1172 C2729 ) C1172_=_C2777( C1172 C2777 ) C1172_=_C2960( C1172 C2960 ) \nC1172_=_C2994( C1172 C2994 ) C1172_=_C3149( C1172 C3149 ) C1172_=_C3532( C1172 C3532 ) C1172_=_C3608( C1172 C3608 ) C1172_=_C3817( C1172 C3817 ) C1172_=_C3818( C1172 C3818 ) \nC1172_=_C3819( C1172 C3819 ) C1172_=_C3820( C1172 C3820 ) C1172_=_C3821( C1172 C3821 ) C1247_=_C1315( C1247 C1315 ) C1247_=_C1361( C1247 C1361 ) C1247_=_C1410( C1247 C1410 ) \nC1247_=_C1903( C1247 C1903 ) C1247_=_C1965( C1247 C1965 ) C1247_=_C1980( C1247 C1980 ) C1247_=_C2137( C1247 C2137 ) C1247_=_C2238( C1247 C2238 ) C1247_=_C2476( C1247 C2476 ) \nC1247_=_C2489( C1247 C2489 ) C1247_=_C2580( C1247 C2580 ) C1247_=_C2729( C1247 C2729 ) C1247_=_C2777( C1247 C2777 ) C1247_=_C2960( C1247 C2960 ) C1247_=_C2994( C1247 C2994 ) \nC1247_=_C3149( C1247 C3149 ) C1247_=_C3532( C1247 C3532 ) C1247_=_C3608( C1247 C3608 ) C1247_=_C3817( C1247 C3817 ) C1247_=_C3818( C1247 C3818 ) C1247_=_C3819( C1247 C3819 ) \nC1247_=_C3820( C1247 C3820 ) C1247_=_C3821( C1247 C3821 ) C1278_=_C1345( C1278 C1345 ) C1278_=_C1397( C1278 C1397 ) C1278_=_C2005( C1278 C2005 ) C1278_=_C2123( C1278 C2123 ) \nC1278_=_C2124( C1278 C2124 ) C1278_=_C2125( C1278 C2125 ) C1278_=_C2126( C1278 C2126 ) C1278_=_C2127( C1278 C2127 ) C1278_=_C2128( C1278 C2128 ) C1278_=_C2129( C1278 C2129 ) \nC1278_=_C2130( C1278 C2130 ) C1278_=_C2131( C1278 C2131 ) C1278_=_C2132( C1278 C2132 ) C1278_=_C2133( C1278 C2133 ) C1278_=_C2134( C1278 C2134 ) C1278_=_C2135( C1278 C2135 ) \nC1278_=_C2136( C1278 C2136 ) C1278_=_C2137( C1278 C2137 ) C1278_=_C2138( C1278 C2138 ) C1278_=_C2139( C1278 C2139 ) C1278_=_C2140( C1278 C2140 ) C1278_=_C2141( C1278 C2141 ) \nC1278_=_C2142( C1278 C2142 ) C1278_=_C2143( C1278 C2143 ) C1315_=_C1361( C1315 C1361 ) C1315_=_C1410( C1315 C1410 ) C1315_=_C1903( C1315 C1903 ) C1315_=_C1965( C1315 C1965 ) \nC1315_=_C1980( C1315 C1980 ) C1315_=_C2137( C1315 C2137 ) C1315_=_C2238( C1315 C2238 ) C1315_=_C2476( C1315 C2476 ) C1315_=_C2489( C1315 C2489 ) C1315_=_C2580( C1315 C2580 ) \nC1315_=_C2729( C1315 C2729 ) C1315_=_C2777( C1315 C2777 ) C1315_=_C2960( C1315 C2960 ) C1315_=_C2994( C1315 C2994 ) C1315_=_C3149( C1315 C3149 ) C1315_=_C3532( C1315 C3532 ) \nC1315_=_C3608( C1315 C3608 ) C1315_=_C3817( C1315 C3817 ) C1315_=_C3818( C1315 C3818 ) C1315_=_C3819( C1315 C3819 ) C1315_=_C3820( C1315 C3820 ) C1315_=_C3821( C1315 C3821 ) \nC1345_=_C1361( C1345 C1361 ) C1345_=_C1397( C1345 C1397 ) C1345_=_C2005( C1345 C2005 ) C1345_=_C2123( C1345 C2123 ) C1345_=_C2124( C1345 C2124 ) C1345_=_C2125( C1345 C2125 ) \nC1345_=_C2126( C1345 C2126 ) C1345_=_C2127( C1345 C2127 ) C1345_=_C2128( C1345 C2128 ) C1345_=_C2129( C1345 C2129 ) C1345_=_C2130( C1345 C2130 ) C1345_=_C2131( C1345 C2131 ) \nC1345_=_C2132( C1345 C2132 ) C1345_=_C2133( C1345 C2133 ) C1345_=_C2134( C1345 C2134 ) C1345_=_C2135( C1345 C2135 ) C1345_=_C2136( C1345 C2136 ) C1345_=_C2137( C1345 C2137 ) \nC1345_=_C2138( C1345 C2138 ) C1345_=_C2139( C1345 C2139 ) C1345_=_C2140( C1345 C2140 ) C1345_=_C2141( C1345 C2141 ) C1345_=_C2142( C1345 C2142 ) C1345_=_C2143( C1345 C2143 ) \nC1361_=_C1410( C1361 C1410 ) C1361_=_C1903( C1361 C1903 ) C1361_=_C1965( C1361 C1965 ) C1361_=_C1980( C1361 C1980 ) C1361_=_C2137( C1361 C2137 ) C1361_=_C2238( C1361 C2238 ) \nC1361_=_C2476( C1361 C2476 ) C1361_=_C2489( C1361 C2489 ) C1361_=_C2580( C1361 C2580 ) C1361_=_C2729( C1361 C2729 ) C1361_=_C2777( C1361 C2777 ) C1361_=_C2960( C1361 C2960 ) \nC1361_=_C2994( C1361 C2994 ) C1361_=_C3149( C1361 C3149 ) C1361_=_C3532( C1361 C3532 ) C1361_=_C3608( C1361 C3608 ) C1361_=_C3817( C1361 C3817 ) C1361_=_C3818( C1361 C3818 ) \nC1361_=_C3819( C1361 C3819 ) C1361_=_C3820( C1361 C3820 ) C1361_=_C3821( C1361 C3821 ) C1397_=_C1410( C1397 C1410 ) C1397_=_C2005( C1397 C2005 ) C1397_=_C2123( C1397 C2123 ) \nC1397_=_C2124( C1397 C2124 ) C1397_=_C2125( C1397 C2125 ) C1397_=_C2126( C1397 C2126 ) C1397_=_C2127( C1397 C2127 ) C1397_=_C2128( C1397 C2128 ) C1397_=_C2129( C1397 C2129 ) \nC1397_=_C2130( C1397 C2130 ) C1397_=_C2131( C1397 C2131 ) C1397_=_C2132( C1397 C2132 ) C1397_=_C2133( C1397 C2133 ) C1397_=_C2134( C1397 C2134 ) C1397_=_C2135( C1397 C2135 ) \nC1397_=_C2136( C1397 C2136 ) C1397_=_C2137( C1397 C2137 ) C1397_=_C2138( C1397 C2138 ) C1397_=_C2139( C1397 C2139 ) C1397_=_C2140( C1397 C2140 ) C1397_=_C2141( C1397 C2141 ) \nC1397_=_C2142( C1397 C2142 ) C1397_=_C2143( C1397 C2143 ) C1410_=_C1903( C1410 C1903 ) C1410_=_C1965( C1410 C1965 ) C1410_=_C1980( C1410 C1980 ) C1410_=_C2137( C1410 C2137 ) \nC1410_=_C2238( C1410 C2238 ) C1410_=_C2476( C1410 C2476 ) C1410_=_C2489( C1410 C2489 ) C1410_=_C2580( C1410 C2580 ) C1410_=_C2729( C1410 C2729 ) C1410_=_C2777( C1410 C2777 ) \nC1410_=_C2960( C1410 C2960 ) C1410_=_C2994( C1410 C2994 ) C1410_=_C3149( C1410 C3149 ) C1410_=_C3532( C1410 C3532 ) C1410_=_C3608( C1410 C3608 ) C1410_=_C3817( C1410 C3817 ) \nC1410_=_C3818( C1410 C3818 ) C1410_=_C3819( C1410 C3819 ) C1410_=_C3820( C1410 C3820 ) C1410_=_C3821( C1410 C3821 ) C1903_=_C1965( C1903 C1965 ) C1903_=_C1980( C1903 C1980 ) \nC1903_=_C2137( C1903 C2137 ) C1903_=_C2238( C1903 C2238 ) C1903_=_C2476( C1903 C2476 ) C1903_=_C2489( C1903 C2489 ) C1903_=_C2580( C1903 C2580 ) C1903_=_C2729( C1903 C2729 ) \nC1903_=_C2777( C1903 C2777 ) C1903_=_C2960( C1903 C2960 ) C1903_=_C2994( C1903 C2994 ) C1903_=_C3149( C1903 C3149 ) C1903_=_C3532( C1903 C3532 ) C1903_=_C3608( C1903 C3608 ) \nC1903_=_C3817( C1903 C3817 ) C1903_=_C3818( C1903 C3818 ) C1903_=_C3819( C1903 C3819 ) C1903_=_C3820( C1903 C3820 ) C1903_=_C3821( C1903 C3821 ) C1965_=_C1980( C1965 C1980 ) \nC1965_=_C2137( C1965 C2137 ) C1965_=_C2238( C1965 C2238 ) C1965_=_C2476( C1965 C2476 ) C1965_=_C2489( C1965 C2489 ) C1965_=_C2580( C1965 C2580 ) C1965_=_C2729( C1965 C2729 ) \nC1965_=_C2777( C1965 C2777 ) C1965_=_C2960( C1965 C2960 ) C1965_=_C2994( C1965 C2994 ) C1965_=_C3149( C1965 C3149 ) C1965_=_C3532( C1965 C3532 ) C1965_=_C3608( C1965 C3608 ) \nC1965_=_C3817( C1965 C3817 ) C1965_=_C3818( C1965 C3818 ) C1965_=_C3819( C1965 C3819 ) C1965_=_C3820( C1965 C3820 ) C1965_=_C3821( C1965 C3821 ) C1980_=_C2137( C1980 C2137 ) \nC1980_=_C2238( C1980 C2238 ) C1980_=_C2476( C1980 C2476 ) C1980_=_C2489( C1980 C2489 ) C1980_=_C2580( C1980 C2580 ) C1980_=_C2729( C1980 C2729 ) C1980_=_C2777( C1980 C2777 ) \nC1980_=_C2960( C1980 C2960 ) C1980_=_C2994( C1980 C2994 ) C1980_=_C3149( C1980 C3149 ) C1980_=_C3532( C1980 C3532 ) C1980_=_C3608( C1980 C3608 ) C1980_=_C3817( C1980 C3817 ) \nC1980_=_C3818( C1980 C3818 ) C1980_=_C3819( C1980 C3819 ) C1980_=_C3820( C1980 C3820 ) C1980_=_C3821( C1980 C3821 ) C2005_=_C2123( C2005 C2123 ) C2005_=_C2124( C2005 C2124 ) \nC2005_=_C2125( C2005 C2125 ) C2005_=_C2126( C2005 C2126 ) C2005_=_C2127( C2005 C2127 ) C2005_=_C2128( C2005 C2128 ) C2005_=_C2129( C2005 C2129 ) C2005_=_C2130( C2005 C2130 ) \nC2005_=_C2131( C2005 C2131 ) C2005_=_C2132( C2005 C2132 ) C2005_=_C2133( C2005 C2133 ) C2005_=_C2134( C2005 C2134 ) C2005_=_C2135( C2005 C2135 ) C2005_=_C2136( C2005 C2136 ) \nC2005_=_C2137( C2005 C2137 ) C2005_=_C2138( C2005 C2138 ) C2005_=_C2139( C2005 C2139 ) C2005_=_C2140( C2005 C2140 ) C2005_=_C2141( C2005 C2141 ) C2005_=_C2142( C2005 C2142 ) \nC2005_=_C2143( C2005 C2143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3_=_C2142( C2123 C2142 ) C2123_=_C2143( C2123 C2143 ) C2123_=_C2238( C2123 C2238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141( C2124 C2141 ) C2124_=_C2142( C2124 C2142 ) C2124_=_C2143( C2124 C2143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140( C2125 C2140 ) C2125_=_C2141( C2125 C2141 ) C2125_=_C2142( C2125 C2142 ) C2125_=_C2143( C2125 C2143 ) C2125_=_C2476( C2125 C2476 ) \nC2126_=_C2127( C2126 C2127 ) C2126_=_C2128( C2126 C2128 ) C2126_=_C2129( C2126 C2129 ) C2126_=_C2130(</w:t>
      </w:r>
    </w:p>
    <w:p>
      <w:pPr>
        <w:pStyle w:val="PreformattedText"/>
        <w:bidi w:val="0"/>
        <w:spacing w:before="0" w:after="0"/>
        <w:jc w:val="left"/>
        <w:rPr/>
      </w:pPr>
      <w:r>
        <w:rPr/>
        <w:t xml:space="preserve"> </w:t>
      </w:r>
      <w:r>
        <w:rPr/>
        <w:t>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6_=_C2489( C2126 C2489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729( C2127 C2729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777( C2128 C2777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3149( C2131 C3149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3_=_C2134( C2133 C2134 ) C2133_=_C2135( C2133 C2135 ) C2133_=_C2136( C2133 C2136 ) C2133_=_C2137( C2133 C2137 ) C2133_=_C2138( C2133 C2138 ) C2133_=_C2139( C2133 C2139 ) \nC2133_=_C2140( C2133 C2140 ) C2133_=_C2141( C2133 C2141 ) C2133_=_C2142( C2133 C2142 ) C2133_=_C2143( C2133 C2143 ) C2134_=_C2135( C2134 C2135 ) C2134_=_C2136( C2134 C2136 ) \nC2134_=_C2137( C2134 C2137 ) C2134_=_C2138( C2134 C2138 ) C2134_=_C2139( C2134 C2139 ) C2134_=_C2140( C2134 C2140 ) C2134_=_C2141( C2134 C2141 ) C2134_=_C2142( C2134 C2142 ) \nC2134_=_C2143( C2134 C2143 ) C2135_=_C2136( C2135 C2136 ) C2135_=_C2137( C2135 C2137 ) C2135_=_C2138( C2135 C2138 ) C2135_=_C2139( C2135 C2139 ) C2135_=_C2140( C2135 C2140 ) \nC2135_=_C2141( C2135 C2141 ) C2135_=_C2142( C2135 C2142 ) C2135_=_C2143( C2135 C2143 ) C2136_=_C2137( C2136 C2137 ) C2136_=_C2138( C2136 C2138 ) C2136_=_C2139( C2136 C2139 ) \nC2136_=_C2140( C2136 C2140 ) C2136_=_C2141( C2136 C2141 ) C2136_=_C2142( C2136 C2142 ) C2136_=_C2143( C2136 C2143 ) C2137_=_C2138( C2137 C2138 ) C2137_=_C2139( C2137 C2139 ) \nC2137_=_C2140( C2137 C2140 ) C2137_=_C2141( C2137 C2141 ) C2137_=_C2142( C2137 C2142 ) C2137_=_C2143( C2137 C2143 ) C2137_=_C2238( C2137 C2238 ) C2137_=_C2476( C2137 C2476 ) \nC2137_=_C2489( C2137 C2489 ) C2137_=_C2580( C2137 C2580 ) C2137_=_C2729( C2137 C2729 ) C2137_=_C2777( C2137 C2777 ) C2137_=_C2960( C2137 C2960 ) C2137_=_C2994( C2137 C2994 ) \nC2137_=_C3149( C2137 C3149 ) C2137_=_C3532( C2137 C3532 ) C2137_=_C3608( C2137 C3608 ) C2137_=_C3817( C2137 C3817 ) C2137_=_C3818( C2137 C3818 ) C2137_=_C3819( C2137 C3819 ) \nC2137_=_C3820( C2137 C3820 ) C2137_=_C3821( C2137 C3821 ) C2138_=_C2139( C2138 C2139 ) C2138_=_C2140( C2138 C2140 ) C2138_=_C2141( C2138 C2141 ) C2138_=_C2142( C2138 C2142 ) \nC2138_=_C2143( C2138 C2143 ) C2139_=_C2140( C2139 C2140 ) C2139_=_C2141( C2139 C2141 ) C2139_=_C2142( C2139 C2142 ) C2139_=_C2143( C2139 C2143 ) C2140_=_C2141( C2140 C2141 ) \nC2140_=_C2142( C2140 C2142 ) C2140_=_C2143( C2140 C2143 ) C2141_=_C2142( C2141 C2142 ) C2141_=_C2143( C2141 C2143 ) C2142_=_C2143( C2142 C2143 ) C2142_=_C3819( C2142 C3819 ) \nC2238_=_C2476( C2238 C2476 ) C2238_=_C2489( C2238 C2489 ) C2238_=_C2580( C2238 C2580 ) C2238_=_C2729( C2238 C2729 ) C2238_=_C2777( C2238 C2777 ) C2238_=_C2960( C2238 C2960 ) \nC2238_=_C2994( C2238 C2994 ) C2238_=_C3149( C2238 C3149 ) C2238_=_C3532( C2238 C3532 ) C2238_=_C3608( C2238 C3608 ) C2238_=_C3817( C2238 C3817 ) C2238_=_C3818( C2238 C3818 ) \nC2238_=_C3819( C2238 C3819 ) C2238_=_C3820( C2238 C3820 ) C2238_=_C3821( C2238 C3821 ) C2476_=_C2489( C2476 C2489 ) C2476_=_C2580( C2476 C2580 ) C2476_=_C2729( C2476 C2729 ) \nC2476_=_C2777( C2476 C2777 ) C2476_=_C2960( C2476 C2960 ) C2476_=_C2994( C2476 C2994 ) C2476_=_C3149( C2476 C3149 ) C2476_=_C3532( C2476 C3532 ) C2476_=_C3608( C2476 C3608 ) \nC2476_=_C3817( C2476 C3817 ) C2476_=_C3818( C2476 C3818 ) C2476_=_C3819( C2476 C3819 ) C2476_=_C3820( C2476 C3820 ) C2476_=_C3821( C2476 C3821 ) C2489_=_C2580( C2489 C2580 ) \nC2489_=_C2729( C2489 C2729 ) C2489_=_C2777( C2489 C2777 ) C2489_=_C2960( C2489 C2960 ) C2489_=_C2994( C2489 C2994 ) C2489_=_C3149( C2489 C3149 ) C2489_=_C3532( C2489 C3532 ) \nC2489_=_C3608( C2489 C3608 ) C2489_=_C3817( C2489 C3817 ) C2489_=_C3818( C2489 C3818 ) C2489_=_C3819( C2489 C3819 ) C2489_=_C3820( C2489 C3820 ) C2489_=_C3821( C2489 C3821 ) \nC2580_=_C2729( C2580 C2729 ) C2580_=_C2777( C2580 C2777 ) C2580_=_C2960( C2580 C2960 ) C2580_=_C2994( C2580 C2994 ) C2580_=_C3149( C2580 C3149 ) C2580_=_C3532( C2580 C3532 ) \nC2580_=_C3608( C2580 C3608 ) C2580_=_C3817( C2580 C3817 ) C2580_=_C3818( C2580 C3818 ) C2580_=_C3819( C2580 C3819 ) C2580_=_C3820( C2580 C3820 ) C2580_=_C3821( C2580 C3821 ) \nC2729_=_C2777( C2729 C2777 ) C2729_=_C2960( C2729 C2960 ) C2729_=_C2994( C2729 C2994 ) C2729_=_C3149( C2729 C3149 ) C2729_=_C3532( C2729 C3532 ) C2729_=_C3608( C2729 C3608 ) \nC2729_=_C3817( C2729 C3817 ) C2729_=_C3818( C2729 C3818 ) C2729_=_C3819( C2729 C3819 ) C2729_=_C3820( C2729 C3820 ) C2729_=_C3821( C2729 C3821 ) C2777_=_C2960( C2777 C2960 ) \nC2777_=_C2994( C2777 C2994 ) C2777_=_C3149( C2777 C3149 ) C2777_=_C3532( C2777 C3532 ) C2777_=_C3608( C2777 C3608 ) C2777_=_C3817( C2777 C3817 ) C2777_=_C3818( C2777 C3818 ) \nC2777_=_C3819( C2777 C3819 ) C2777_=_C3820( C2777 C3820 ) C2777_=_C3821( C2777 C3821 ) C2960_=_C2994( C2960 C2994 ) C2960_=_C3149( C2960 C3149 ) C2960_=_C3532( C2960 C3532 ) \nC2960_=_C3608( C2960 C3608 ) C2960_=_C3817( C2960 C3817 ) C2960_=_C3818( C2960 C3818 ) C2960_=_C3819( C2960 C3819 ) C2960_=_C3820( C2960 C3820 ) C2960_=_C3821( C2960 C3821 ) \nC2994_=_C3149( C2994 C3149 ) C2994_=_C3532( C2994 C3532 ) C2994_=_C3608( C2994 C3608 ) C2994_=_C3817( C2994 C3817 ) C2994_=_C3818( C2994 C3818 ) C2994_=_C3819( C2994 C3819 ) \nC2994_=_C3820( C2994 C3820 ) C2994_=_C3821( C2994 C3821 ) C3149_=_C3532( C3149 C3532 ) C3149_=_C3608( C3149 C3608 ) C3149_=_C3817( C3149 C3817 ) C3149_=_C3818( C3149 C3818 ) \nC3149_=_C3819( C3149 C3819 ) C3149_=_C3820( C3149 C3820 ) C3149_=_C3821( C3149 C3821 ) C3532_=_C3608( C3532 C3608 ) C3532_=_C3817( C3532 C3817 ) C3532_=_C3818( C3532 C3818 ) \nC3532_=_C3819( C3532 C3819 ) C3532_=_C3820( C3532 C3820 ) C3532_=_C3821( C3532 C3821 ) C3608_=_C3817( C3608 C3817 ) C3608_=_C3818( C3608 C3818 ) C3608_=_C3819( C3608 C3819 ) \nC3608_=_C3820( C3608 C3820 ) C3608_=_C3821( C3608 C3821 ) C3817_=_C3818( C3817 C3818 ) C3817_=_C3819( C3817 C3819 ) C3817_=_C3820( C3817 C3820 ) C3817_=_C3821( C3817 C3821 ) \nC3818_=_C3819( C3818 C3819 ) C3818_=_C3820( C3818 C3820 ) C3818_=_C3821( C3818 C3821 ) C3819_=_C3820( C3819 C3820 ) C3819_=_C3821( C3819 C3821 ) C3820_=_C3821( C3820 C3821 ) "];208-&gt;292[label="54: C429 C630 C770 C876 C892 \nC1159 C1172 C1247 C1278 C1315 C1345 \nC1361 C1397 C1410 C1903 C1965 C1980 \nC2005 C2123 C2124 C2125 C2126 C2127 \nC2128 C2129 C2130 C2131 C2132 C2133 \nC2134 C2135 C2136 C2138 C2139 C2140 \nC2141 C2142 C2143 C2238 C2476 C2489 \nC2580 C2729 C2777 C2960 C2994 C3149 \nC3532 C3608 C3817 C3818 C3819 C3820 \nC3821 \n713: C429_=_C876 ,C429_=_C1159 ,C429_=_C1278 ,C429_=_C1345 ,C429_=_C1397 ,\nC429_=_C2005 ,C429_=_C2123 ,C429_=_C2124 ,C429_=_C2125 ,C429_=_C2126 ,C429_=_C2127 ,\nC429_=_C2128 ,C429_=_C2129 ,C429_=_C2130 ,C429_=_C2131 ,C429_=_C2132 ,C429_=_C2133 ,\nC429_=_C2134 ,C429_=_C2135 ,C429_=_C2136 ,C429_=_C2138 ,C429_=_C2139 ,C429_=_C2140 ,\nC429_=_C2141 ,C429_=_C2142 ,C429_=_C2143 ,C630_=_C770 ,C630_=_C892 ,C630_=_C1172 ,\nC630_=_C1247 ,C630_=_C1315 ,C630_=_C1361 ,C630_=_C1410 ,C630_=_C1903 ,C630_=_C1965 ,\nC630_=_C1980 ,C630_=_C2238 ,C630_=_C2476 ,C630_=_C2489 ,C630_=_C2580 ,C630_=_C2729 ,\nC630_=_C2777 ,C630_=_C2960 ,C630_=_C2994 ,C630_=_C3149 ,C630_=_C3532 ,C630_=_C3608 ,\nC630_=_C3817 ,C630_=_C3818 ,C630_=_C3819 ,C630_=_C3820 ,C630_=_C3821 ,C770_=_C892 ,\nC770_=_C1172 ,C770_=_C1247 ,C770_=_C1315 ,C770_=_C1361 ,C770_=_C1410 ,C770_=_C1903 ,\nC770_=_C1965 ,C770_=_C1980 ,C770_=_C2238 ,C770_=_C2476 ,C770_=_C2489 ,C770_=_C2580 ,\nC770_=_C2729 ,C770_=_C2777 ,C770_=_C2960 ,C770_=_C2994 ,C770_=_C3149 ,C770_=_C3532 ,\nC770_=_C3608</w:t>
      </w:r>
    </w:p>
    <w:p>
      <w:pPr>
        <w:pStyle w:val="PreformattedText"/>
        <w:bidi w:val="0"/>
        <w:spacing w:before="0" w:after="0"/>
        <w:jc w:val="left"/>
        <w:rPr/>
      </w:pPr>
      <w:r>
        <w:rPr/>
        <w:t xml:space="preserve"> </w:t>
      </w:r>
      <w:r>
        <w:rPr/>
        <w:t>,C770_=_C3817 ,C770_=_C3818 ,C770_=_C3819 ,C770_=_C3820 ,C770_=_C3821 ,\nC876_=_C892 ,C876_=_C1159 ,C876_=_C1278 ,C876_=_C1345 ,C876_=_C1397 ,C876_=_C2005 ,\nC876_=_C2123 ,C876_=_C2124 ,C876_=_C2125 ,C876_=_C2126 ,C876_=_C2127 ,C876_=_C2128 ,\nC876_=_C2129 ,C876_=_C2130 ,C876_=_C2131 ,C876_=_C2132 ,C876_=_C2133 ,C876_=_C2134 ,\nC876_=_C2135 ,C876_=_C2136 ,C876_=_C2138 ,C876_=_C2139 ,C876_=_C2140 ,C876_=_C2141 ,\nC876_=_C2142 ,C876_=_C2143 ,C892_=_C1172 ,C892_=_C1247 ,C892_=_C1315 ,C892_=_C1361 ,\nC892_=_C1410 ,C892_=_C1903 ,C892_=_C1965 ,C892_=_C1980 ,C892_=_C2238 ,C892_=_C2476 ,\nC892_=_C2489 ,C892_=_C2580 ,C892_=_C2729 ,C892_=_C2777 ,C892_=_C2960 ,C892_=_C2994 ,\nC892_=_C3149 ,C892_=_C3532 ,C892_=_C3608 ,C892_=_C3817 ,C892_=_C3818 ,C892_=_C3819 ,\nC892_=_C3820 ,C892_=_C3821 ,C1159_=_C1172 ,C1159_=_C1278 ,C1159_=_C1345 ,C1159_=_C1397 ,\nC1159_=_C2005 ,C1159_=_C2123 ,C1159_=_C2124 ,C1159_=_C2125 ,C1159_=_C2126 ,C1159_=_C2127 ,\nC1159_=_C2128 ,C1159_=_C2129 ,C1159_=_C2130 ,C1159_=_C2131 ,C1159_=_C2132 ,C1159_=_C2133 ,\nC1159_=_C2134 ,C1159_=_C2135 ,C1159_=_C2136 ,C1159_=_C2138 ,C1159_=_C2139 ,C1159_=_C2140 ,\nC1159_=_C2141 ,C1159_=_C2142 ,C1159_=_C2143 ,C1172_=_C1247 ,C1172_=_C1315 ,C1172_=_C1361 ,\nC1172_=_C1410 ,C1172_=_C1903 ,C1172_=_C1965 ,C1172_=_C1980 ,C1172_=_C2238 ,C1172_=_C2476 ,\nC1172_=_C2489 ,C1172_=_C2580 ,C1172_=_C2729 ,C1172_=_C2777 ,C1172_=_C2960 ,C1172_=_C2994 ,\nC1172_=_C3149 ,C1172_=_C3532 ,C1172_=_C3608 ,C1172_=_C3817 ,C1172_=_C3818 ,C1172_=_C3819 ,\nC1172_=_C3820 ,C1172_=_C3821 ,C1247_=_C1315 ,C1247_=_C1361 ,C1247_=_C1410 ,C1247_=_C1903 ,\nC1247_=_C1965 ,C1247_=_C1980 ,C1247_=_C2238 ,C1247_=_C2476 ,C1247_=_C2489 ,C1247_=_C2580 ,\nC1247_=_C2729 ,C1247_=_C2777 ,C1247_=_C2960 ,C1247_=_C2994 ,C1247_=_C3149 ,C1247_=_C3532 ,\nC1247_=_C3608 ,C1247_=_C3817 ,C1247_=_C3818 ,C1247_=_C3819 ,C1247_=_C3820 ,C1247_=_C3821 ,\nC1278_=_C1345 ,C1278_=_C1397 ,C1278_=_C2005 ,C1278_=_C2123 ,C1278_=_C2124 ,C1278_=_C2125 ,\nC1278_=_C2126 ,C1278_=_C2127 ,C1278_=_C2128 ,C1278_=_C2129 ,C1278_=_C2130 ,C1278_=_C2131 ,\nC1278_=_C2132 ,C1278_=_C2133 ,C1278_=_C2134 ,C1278_=_C2135 ,C1278_=_C2136 ,C1278_=_C2138 ,\nC1278_=_C2139 ,C1278_=_C2140 ,C1278_=_C2141 ,C1278_=_C2142 ,C1278_=_C2143 ,C1315_=_C1361 ,\nC1315_=_C1410 ,C1315_=_C1903 ,C1315_=_C1965 ,C1315_=_C1980 ,C1315_=_C2238 ,C1315_=_C2476 ,\nC1315_=_C2489 ,C1315_=_C2580 ,C1315_=_C2729 ,C1315_=_C2777 ,C1315_=_C2960 ,C1315_=_C2994 ,\nC1315_=_C3149 ,C1315_=_C3532 ,C1315_=_C3608 ,C1315_=_C3817 ,C1315_=_C3818 ,C1315_=_C3819 ,\nC1315_=_C3820 ,C1315_=_C3821 ,C1345_=_C1361 ,C1345_=_C1397 ,C1345_=_C2005 ,C1345_=_C2123 ,\nC1345_=_C2124 ,C1345_=_C2125 ,C1345_=_C2126 ,C1345_=_C2127 ,C1345_=_C2128 ,C1345_=_C2129 ,\nC1345_=_C2130 ,C1345_=_C2131 ,C1345_=_C2132 ,C1345_=_C2133 ,C1345_=_C2134 ,C1345_=_C2135 ,\nC1345_=_C2136 ,C1345_=_C2138 ,C1345_=_C2139 ,C1345_=_C2140 ,C1345_=_C2141 ,C1345_=_C2142 ,\nC1345_=_C2143 ,C1361_=_C1410 ,C1361_=_C1903 ,C1361_=_C1965 ,C1361_=_C1980 ,C1361_=_C2238 ,\nC1361_=_C2476 ,C1361_=_C2489 ,C1361_=_C2580 ,C1361_=_C2729 ,C1361_=_C2777 ,C1361_=_C2960 ,\nC1361_=_C2994 ,C1361_=_C3149 ,C1361_=_C3532 ,C1361_=_C3608 ,C1361_=_C3817 ,C1361_=_C3818 ,\nC1361_=_C3819 ,C1361_=_C3820 ,C1361_=_C3821 ,C1397_=_C1410 ,C1397_=_C2005 ,C1397_=_C2123 ,\nC1397_=_C2124 ,C1397_=_C2125 ,C1397_=_C2126 ,C1397_=_C2127 ,C1397_=_C2128 ,C1397_=_C2129 ,\nC1397_=_C2130 ,C1397_=_C2131 ,C1397_=_C2132 ,C1397_=_C2133 ,C1397_=_C2134 ,C1397_=_C2135 ,\nC1397_=_C2136 ,C1397_=_C2138 ,C1397_=_C2139 ,C1397_=_C2140 ,C1397_=_C2141 ,C1397_=_C2142 ,\nC1397_=_C2143 ,C1410_=_C1903 ,C1410_=_C1965 ,C1410_=_C1980 ,C1410_=_C2238 ,C1410_=_C2476 ,\nC1410_=_C2489 ,C1410_=_C2580 ,C1410_=_C2729 ,C1410_=_C2777 ,C1410_=_C2960 ,C1410_=_C2994 ,\nC1410_=_C3149 ,C1410_=_C3532 ,C1410_=_C3608 ,C1410_=_C3817 ,C1410_=_C3818 ,C1410_=_C3819 ,\nC1410_=_C3820 ,C1410_=_C3821 ,C1903_=_C1965 ,C1903_=_C1980 ,C1903_=_C2238 ,C1903_=_C2476 ,\nC1903_=_C2489 ,C1903_=_C2580 ,C1903_=_C2729 ,C1903_=_C2777 ,C1903_=_C2960 ,C1903_=_C2994 ,\nC1903_=_C3149 ,C1903_=_C3532 ,C1903_=_C3608 ,C1903_=_C3817 ,C1903_=_C3818 ,C1903_=_C3819 ,\nC1903_=_C3820 ,C1903_=_C3821 ,C1965_=_C1980 ,C1965_=_C2238 ,C1965_=_C2476 ,C1965_=_C2489 ,\nC1965_=_C2580 ,C1965_=_C2729 ,C1965_=_C2777 ,C1965_=_C2960 ,C1965_=_C2994 ,C1965_=_C3149 ,\nC1965_=_C3532 ,C1965_=_C3608 ,C1965_=_C3817 ,C1965_=_C3818 ,C1965_=_C3819 ,C1965_=_C3820 ,\nC1965_=_C3821 ,C1980_=_C2238 ,C1980_=_C2476 ,C1980_=_C2489 ,C1980_=_C2580 ,C1980_=_C2729 ,\nC1980_=_C2777 ,C1980_=_C2960 ,C1980_=_C2994 ,C1980_=_C3149 ,C1980_=_C3532 ,C1980_=_C3608 ,\nC1980_=_C3817 ,C1980_=_C3818 ,C1980_=_C3819 ,C1980_=_C3820 ,C1980_=_C3821 ,C2005_=_C2123 ,\nC2005_=_C2124 ,C2005_=_C2125 ,C2005_=_C2126 ,C2005_=_C2127 ,C2005_=_C2128 ,C2005_=_C2129 ,\nC2005_=_C2130 ,C2005_=_C2131 ,C2005_=_C2132 ,C2005_=_C2133 ,C2005_=_C2134 ,C2005_=_C2135 ,\nC2005_=_C2136 ,C2005_=_C2138 ,C2005_=_C2139 ,C2005_=_C2140 ,C2005_=_C2141 ,C2005_=_C2142 ,\nC2005_=_C2143 ,C2123_=_C2124 ,C2123_=_C2125 ,C2123_=_C2126 ,C2123_=_C2127 ,C2123_=_C2128 ,\nC2123_=_C2129 ,C2123_=_C2130 ,C2123_=_C2131 ,C2123_=_C2132 ,C2123_=_C2133 ,C2123_=_C2134 ,\nC2123_=_C2135 ,C2123_=_C2136 ,C2123_=_C2138 ,C2123_=_C2139 ,C2123_=_C2140 ,C2123_=_C2141 ,\nC2123_=_C2142 ,C2123_=_C2143 ,C2123_=_C2238 ,C2124_=_C2125 ,C2124_=_C2126 ,C2124_=_C2127 ,\nC2124_=_C2128 ,C2124_=_C2129 ,C2124_=_C2130 ,C2124_=_C2131 ,C2124_=_C2132 ,C2124_=_C2133 ,\nC2124_=_C2134 ,C2124_=_C2135 ,C2124_=_C2136 ,C2124_=_C2138 ,C2124_=_C2139 ,C2124_=_C2140 ,\nC2124_=_C2141 ,C2124_=_C2142 ,C2124_=_C2143 ,C2125_=_C2126 ,C2125_=_C2127 ,C2125_=_C2128 ,\nC2125_=_C2129 ,C2125_=_C2130 ,C2125_=_C2131 ,C2125_=_C2132 ,C2125_=_C2133 ,C2125_=_C2134 ,\nC2125_=_C2135 ,C2125_=_C2136 ,C2125_=_C2138 ,C2125_=_C2139 ,C2125_=_C2140 ,C2125_=_C2141 ,\nC2125_=_C2142 ,C2125_=_C2143 ,C2125_=_C2476 ,C2126_=_C2127 ,C2126_=_C2128 ,C2126_=_C2129 ,\nC2126_=_C2130 ,C2126_=_C2131 ,C2126_=_C2132 ,C2126_=_C2133 ,C2126_=_C2134 ,C2126_=_C2135 ,\nC2126_=_C2136 ,C2126_=_C2138 ,C2126_=_C2139 ,C2126_=_C2140 ,C2126_=_C2141 ,C2126_=_C2142 ,\nC2126_=_C2143 ,C2126_=_C2489 ,C2127_=_C2128 ,C2127_=_C2129 ,C2127_=_C2130 ,C2127_=_C2131 ,\nC2127_=_C2132 ,C2127_=_C2133 ,C2127_=_C2134 ,C2127_=_C2135 ,C2127_=_C2136 ,C2127_=_C2138 ,\nC2127_=_C2139 ,C2127_=_C2140 ,C2127_=_C2141 ,C2127_=_C2142 ,C2127_=_C2143 ,C2127_=_C2729 ,\nC2128_=_C2129 ,C2128_=_C2130 ,C2128_=_C2131 ,C2128_=_C2132 ,C2128_=_C2133 ,C2128_=_C2134 ,\nC2128_=_C2135 ,C2128_=_C2136 ,C2128_=_C2138 ,C2128_=_C2139 ,C2128_=_C2140 ,C2128_=_C2141 ,\nC2128_=_C2142 ,C2128_=_C2143 ,C2128_=_C2777 ,C2129_=_C2130 ,C2129_=_C2131 ,C2129_=_C2132 ,\nC2129_=_C2133 ,C2129_=_C2134 ,C2129_=_C2135 ,C2129_=_C2136 ,C2129_=_C2138 ,C2129_=_C2139 ,\nC2129_=_C2140 ,C2129_=_C2141 ,C2129_=_C2142 ,C2129_=_C2143 ,C2130_=_C2131 ,C2130_=_C2132 ,\nC2130_=_C2133 ,C2130_=_C2134 ,C2130_=_C2135 ,C2130_=_C2136 ,C2130_=_C2138 ,C2130_=_C2139 ,\nC2130_=_C2140 ,C2130_=_C2141 ,C2130_=_C2142 ,C2130_=_C2143 ,C2131_=_C2132 ,C2131_=_C2133 ,\nC2131_=_C2134 ,C2131_=_C2135 ,C2131_=_C2136 ,C2131_=_C2138 ,C2131_=_C2139 ,C2131_=_C2140 ,\nC2131_=_C2141 ,C2131_=_C2142 ,C2131_=_C2143 ,C2131_=_C3149 ,C2132_=_C2133 ,C2132_=_C2134 ,\nC2132_=_C2135 ,C2132_=_C2136 ,C2132_=_C2138 ,C2132_=_C2139 ,C2132_=_C2140 ,C2132_=_C2141 ,\nC2132_=_C2142 ,C2132_=_C2143 ,C2133_=_C2134 ,C2133_=_C2135 ,C2133_=_C2136 ,C2133_=_C2138 ,\nC2133_=_C2139 ,C2133_=_C2140 ,C2133_=_C2141 ,C2133_=_C2142 ,C2133_=_C2143 ,C2134_=_C2135 ,\nC2134_=_C2136 ,C2134_=_C2138 ,C2134_=_C2139 ,C2134_=_C2140 ,C2134_=_C2141 ,C2134_=_C2142 ,\nC2134_=_C2143 ,C2135_=_C2136 ,C2135_=_C2138 ,C2135_=_C2139 ,C2135_=_C2140 ,C2135_=_C2141 ,\nC2135_=_C2142 ,C2135_=_C2143 ,C2136_=_C2138 ,C2136_=_C2139 ,C2136_=_C2140 ,C2136_=_C2141 ,\nC2136_=_C2142 ,C2136_=_C2143 ,C2138_=_C2139 ,C2138_=_C2140 ,C2138_=_C2141 ,C2138_=_C2142 ,\nC2138_=_C2143 ,C2139_=_C2140 ,C2139_=_C2141 ,C2139_=_C2142 ,C2139_=_C2143 ,C2140_=_C2141 ,\nC2140_=_C2142 ,C2140_=_C2143 ,C2141_=_C2142 ,C2141_=_C2143 ,C2142_=_C2143 ,C2142_=_C3819 ,\nC2238_=_C2476 ,C2238_=_C2489 ,C2238_=_C2580 ,C2238_=_C2729 ,C2238_=_C2777 ,C2238_=_C2960 ,\nC2238_=_C2994 ,C2238_=_C3149 ,C2238_=_C3532 ,C2238_=_C3608 ,C2238_=_C3817 ,C2238_=_C3818 ,\nC2238_=_C3819 ,C2238_=_C3820 ,C2238_=_C3821 ,C2476_=_C2489 ,C2476_=_C2580 ,C2476_=_C2729 ,\nC2476_=_C2777 ,C2476_=_C2960 ,C2476_=_C2994 ,C2476_=_C3149 ,C2476_=_C3532 ,C2476_=_C3608 ,\nC2476_=_C3817 ,C2476_=_C3818 ,C2476_=_C3819 ,C2476_=_C3820 ,C2476_=_C3821 ,C2489_=_C2580 ,\nC2489_=_C2729 ,C2489_=_C2777 ,C2489_=_C2960 ,C2489_=_C2994 ,C2489_=_C3149 ,C2489_=_C3532 ,\nC2489_=_C3608 ,C2489_=_C3817 ,C2489_=_C3818 ,C2489_=_C3819 ,C2489_=_C3820 ,C2489_=_C3821 ,\nC2580_=_C2729 ,C2580_=_C2777 ,C2580_=_C2960 ,C2580_=_C2994 ,C2580_=_C3149 ,C2580_=_C3532 ,\nC2580_=_C3608 ,C2580_=_C3817 ,C2580_=_C3818 ,C2580_=_C3819 ,C2580_=_C3820 ,C2580_=_C3821 ,\nC2729_=_C2777 ,C2729_=_C2960 ,C2729_=_C2994 ,C2729_=_C3149 ,C2729_=_C3532 ,C2729_=_C3608 ,\nC2729_=_C3817 ,C2729_=_C3818 ,C2729_=_C3819 ,C2729_=_C3820 ,C2729_=_C3821 ,C2777_=_C2960 ,\nC2777_=_C2994 ,C2777_=_C3149 ,C2777_=_C3532 ,C2777_=_C3608 ,C2777_=_C3817 ,C2777_=_C3818 ,\nC2777_=_C3819 ,C2777_=_C3820 ,C2777_=_C3821 ,C2960_=_C2994 ,C2960_=_C3149 ,C2960_=_C3532 ,\nC2960_=_C3608 ,C2960_=_C3817 ,C2960_=_C3818 ,C2960_=_C3819 ,C2960_=_C3820 ,C2960_=_C3821 ,\nC2994_=_C3149 ,C2994_=_C3532 ,C2994_=_C3608 ,C2994_=_C3817 ,C2994_=_C3818 ,C2994_=_C3819 ,\nC2994_=_C3820 ,C2994_=_C3821 ,C3149_=_C3532 ,C3149_=_C3608 ,C3149_=_C3817 ,C3149_=_C3818 ,\nC3149_=_C3819 ,C3149_=_C3820 ,C3149_=_C3821 ,C3532_=_C3608 ,C3532_=_C3817 ,C3532_=_C3818 ,\nC3532_=_C3819 ,C3532_=_C3820 ,C3532_=_C3821 ,C3608_=_C3817 ,C3608_=_C3818 ,C3608_=_C3819 ,\nC3608_=_C3820 ,C3608_=_C3821 ,C3817_=_C3818 ,C3817_=_C3819 ,C3817_=_C3820 ,C3817_=_C3821 ,\nC3818_=_C3819 ,C3818_=_C3820 ,C3818_=_C3821 ,C3819_=_C3820 ,C3819_=_C3821 ,C3820_=_C3821 ,"];293[shape=box, label="id:293 level: 7\n53: C439 C445 C524 C890 C893 \nC1043 C1246 C1359 C1945 C1998 C2002 \nC2018 C2022 C2197</w:t>
      </w:r>
    </w:p>
    <w:p>
      <w:pPr>
        <w:pStyle w:val="PreformattedText"/>
        <w:bidi w:val="0"/>
        <w:spacing w:before="0" w:after="0"/>
        <w:jc w:val="left"/>
        <w:rPr/>
      </w:pPr>
      <w:r>
        <w:rPr/>
        <w:t xml:space="preserve"> </w:t>
      </w:r>
      <w:r>
        <w:rPr/>
        <w:t>C2216 C2219 C2321 \nC2325 C2506 C2656 C2708 C2713 C2741 \nC2843 C2848 C2957 C2961 C2971 C3089 \nC3251 C3309 C3313 C3484 C3542 C3549 \nC3584 C3585 C3586 C3587 C3588 C3589 \nC3590 C3591 C3592 C3678 C3697 C3739 \nC3756 C3839 C3840 C3841 C3842 C3843 \n718: C439_=_C445( C439 C445 ) C439_=_C890( C439 C890 ) C439_=_C1246( C439 C1246 ) C439_=_C1359( C439 C1359 ) C439_=_C1998( C439 C1998 ) \nC439_=_C2018( C439 C2018 ) C439_=_C2197( C439 C2197 ) C439_=_C2216( C439 C2216 ) C439_=_C2321( C439 C2321 ) C439_=_C2506( C439 C2506 ) C439_=_C2708( C439 C2708 ) \nC439_=_C2741( C439 C2741 ) C439_=_C2843( C439 C2843 ) C439_=_C2957( C439 C2957 ) C439_=_C3089( C439 C3089 ) C439_=_C3309( C439 C3309 ) C439_=_C3484( C439 C3484 ) \nC439_=_C3549( C439 C3549 ) C439_=_C3584( C439 C3584 ) C439_=_C3585( C439 C3585 ) C439_=_C3586( C439 C3586 ) C439_=_C3587( C439 C3587 ) C439_=_C3588( C439 C3588 ) \nC439_=_C3589( C439 C3589 ) C439_=_C3590( C439 C3590 ) C439_=_C3591( C439 C3591 ) C439_=_C3592( C439 C3592 ) C445_=_C524( C445 C524 ) C445_=_C893( C445 C893 ) \nC445_=_C1043( C445 C1043 ) C445_=_C1945( C445 C1945 ) C445_=_C2002( C445 C2002 ) C445_=_C2022( C445 C2022 ) C445_=_C2219( C445 C2219 ) C445_=_C2325( C445 C2325 ) \nC445_=_C2656( C445 C2656 ) C445_=_C2713( C445 C2713 ) C445_=_C2848( C445 C2848 ) C445_=_C2961( C445 C2961 ) C445_=_C2971( C445 C2971 ) C445_=_C3251( C445 C3251 ) \nC445_=_C3313( C445 C3313 ) C445_=_C3542( C445 C3542 ) C445_=_C3587( C445 C3587 ) C445_=_C3678( C445 C3678 ) C445_=_C3697( C445 C3697 ) C445_=_C3739( C445 C3739 ) \nC445_=_C3756( C445 C3756 ) C445_=_C3839( C445 C3839 ) C445_=_C3840( C445 C3840 ) C445_=_C3841( C445 C3841 ) C445_=_C3842( C445 C3842 ) C445_=_C3843( C445 C3843 ) \nC524_=_C893( C524 C893 ) C524_=_C1043( C524 C1043 ) C524_=_C1945( C524 C1945 ) C524_=_C2002( C524 C2002 ) C524_=_C2022( C524 C2022 ) C524_=_C2219( C524 C2219 ) \nC524_=_C2325( C524 C2325 ) C524_=_C2656( C524 C2656 ) C524_=_C2713( C524 C2713 ) C524_=_C2848( C524 C2848 ) C524_=_C2961( C524 C2961 ) C524_=_C2971( C524 C2971 ) \nC524_=_C3251( C524 C3251 ) C524_=_C3313( C524 C3313 ) C524_=_C3542( C524 C3542 ) C524_=_C3587( C524 C3587 ) C524_=_C3678( C524 C3678 ) C524_=_C3697( C524 C3697 ) \nC524_=_C3739( C524 C3739 ) C524_=_C3756( C524 C3756 ) C524_=_C3839( C524 C3839 ) C524_=_C3840( C524 C3840 ) C524_=_C3841( C524 C3841 ) C524_=_C3842( C524 C3842 ) \nC524_=_C3843( C524 C3843 ) C890_=_C893( C890 C893 ) C890_=_C1246( C890 C1246 ) C890_=_C1359( C890 C1359 ) C890_=_C1998( C890 C1998 ) C890_=_C2018( C890 C2018 ) \nC890_=_C2197( C890 C2197 ) C890_=_C2216( C890 C2216 ) C890_=_C2321( C890 C2321 ) C890_=_C2506( C890 C2506 ) C890_=_C2708( C890 C2708 ) C890_=_C2741( C890 C2741 ) \nC890_=_C2843( C890 C2843 ) C890_=_C2957( C890 C2957 ) C890_=_C3089( C890 C3089 ) C890_=_C3309( C890 C3309 ) C890_=_C3484( C890 C3484 ) C890_=_C3549( C890 C3549 ) \nC890_=_C3584( C890 C3584 ) C890_=_C3585( C890 C3585 ) C890_=_C3586( C890 C3586 ) C890_=_C3587( C890 C3587 ) C890_=_C3588( C890 C3588 ) C890_=_C3589( C890 C3589 ) \nC890_=_C3590( C890 C3590 ) C890_=_C3591( C890 C3591 ) C890_=_C3592( C890 C3592 ) C893_=_C1043( C893 C1043 ) C893_=_C1945( C893 C1945 ) C893_=_C2002( C893 C2002 ) \nC893_=_C2022( C893 C2022 ) C893_=_C2219( C893 C2219 ) C893_=_C2325( C893 C2325 ) C893_=_C2656( C893 C2656 ) C893_=_C2713( C893 C2713 ) C893_=_C2848( C893 C2848 ) \nC893_=_C2961( C893 C2961 ) C893_=_C2971( C893 C2971 ) C893_=_C3251( C893 C3251 ) C893_=_C3313( C893 C3313 ) C893_=_C3542( C893 C3542 ) C893_=_C3587( C893 C3587 ) \nC893_=_C3678( C893 C3678 ) C893_=_C3697( C893 C3697 ) C893_=_C3739( C893 C3739 ) C893_=_C3756( C893 C3756 ) C893_=_C3839( C893 C3839 ) C893_=_C3840( C893 C3840 ) \nC893_=_C3841( C893 C3841 ) C893_=_C3842( C893 C3842 ) C893_=_C3843( C893 C3843 ) C1043_=_C1945( C1043 C1945 ) C1043_=_C2002( C1043 C2002 ) C1043_=_C2022( C1043 C2022 ) \nC1043_=_C2219( C1043 C2219 ) C1043_=_C2325( C1043 C2325 ) C1043_=_C2656( C1043 C2656 ) C1043_=_C2713( C1043 C2713 ) C1043_=_C2848( C1043 C2848 ) C1043_=_C2961( C1043 C2961 ) \nC1043_=_C2971( C1043 C2971 ) C1043_=_C3251( C1043 C3251 ) C1043_=_C3313( C1043 C3313 ) C1043_=_C3542( C1043 C3542 ) C1043_=_C3587( C1043 C3587 ) C1043_=_C3678( C1043 C3678 ) \nC1043_=_C3697( C1043 C3697 ) C1043_=_C3739( C1043 C3739 ) C1043_=_C3756( C1043 C3756 ) C1043_=_C3839( C1043 C3839 ) C1043_=_C3840( C1043 C3840 ) C1043_=_C3841( C1043 C3841 ) \nC1043_=_C3842( C1043 C3842 ) C1043_=_C3843( C1043 C3843 ) C1246_=_C1359( C1246 C1359 ) C1246_=_C1998( C1246 C1998 ) C1246_=_C2018( C1246 C2018 ) C1246_=_C2197( C1246 C2197 ) \nC1246_=_C2216( C1246 C2216 ) C1246_=_C2321( C1246 C2321 ) C1246_=_C2506( C1246 C2506 ) C1246_=_C2708( C1246 C2708 ) C1246_=_C2741( C1246 C2741 ) C1246_=_C2843( C1246 C2843 ) \nC1246_=_C2957( C1246 C2957 ) C1246_=_C3089( C1246 C3089 ) C1246_=_C3309( C1246 C3309 ) C1246_=_C3484( C1246 C3484 ) C1246_=_C3549( C1246 C3549 ) C1246_=_C3584( C1246 C3584 ) \nC1246_=_C3585( C1246 C3585 ) C1246_=_C3586( C1246 C3586 ) C1246_=_C3587( C1246 C3587 ) C1246_=_C3588( C1246 C3588 ) C1246_=_C3589( C1246 C3589 ) C1246_=_C3590( C1246 C3590 ) \nC1246_=_C3591( C1246 C3591 ) C1246_=_C3592( C1246 C3592 ) C1359_=_C1998( C1359 C1998 ) C1359_=_C2018( C1359 C2018 ) C1359_=_C2197( C1359 C2197 ) C1359_=_C2216( C1359 C2216 ) \nC1359_=_C2321( C1359 C2321 ) C1359_=_C2506( C1359 C2506 ) C1359_=_C2708( C1359 C2708 ) C1359_=_C2741( C1359 C2741 ) C1359_=_C2843( C1359 C2843 ) C1359_=_C2957( C1359 C2957 ) \nC1359_=_C3089( C1359 C3089 ) C1359_=_C3309( C1359 C3309 ) C1359_=_C3484( C1359 C3484 ) C1359_=_C3549( C1359 C3549 ) C1359_=_C3584( C1359 C3584 ) C1359_=_C3585( C1359 C3585 ) \nC1359_=_C3586( C1359 C3586 ) C1359_=_C3587( C1359 C3587 ) C1359_=_C3588( C1359 C3588 ) C1359_=_C3589( C1359 C3589 ) C1359_=_C3590( C1359 C3590 ) C1359_=_C3591( C1359 C3591 ) \nC1359_=_C3592( C1359 C3592 ) C1945_=_C2002( C1945 C2002 ) C1945_=_C2022( C1945 C2022 ) C1945_=_C2219( C1945 C2219 ) C1945_=_C2325( C1945 C2325 ) C1945_=_C2656( C1945 C2656 ) \nC1945_=_C2713( C1945 C2713 ) C1945_=_C2848( C1945 C2848 ) C1945_=_C2961( C1945 C2961 ) C1945_=_C2971( C1945 C2971 ) C1945_=_C3251( C1945 C3251 ) C1945_=_C3313( C1945 C3313 ) \nC1945_=_C3542( C1945 C3542 ) C1945_=_C3587( C1945 C3587 ) C1945_=_C3678( C1945 C3678 ) C1945_=_C3697( C1945 C3697 ) C1945_=_C3739( C1945 C3739 ) C1945_=_C3756( C1945 C3756 ) \nC1945_=_C3839( C1945 C3839 ) C1945_=_C3840( C1945 C3840 ) C1945_=_C3841( C1945 C3841 ) C1945_=_C3842( C1945 C3842 ) C1945_=_C3843( C1945 C3843 ) C1998_=_C2002( C1998 C2002 ) \nC1998_=_C2018( C1998 C2018 ) C1998_=_C2197( C1998 C2197 ) C1998_=_C2216( C1998 C2216 ) C1998_=_C2321( C1998 C2321 ) C1998_=_C2506( C1998 C2506 ) C1998_=_C2708( C1998 C2708 ) \nC1998_=_C2741( C1998 C2741 ) C1998_=_C2843( C1998 C2843 ) C1998_=_C2957( C1998 C2957 ) C1998_=_C3089( C1998 C3089 ) C1998_=_C3309( C1998 C3309 ) C1998_=_C3484( C1998 C3484 ) \nC1998_=_C3549( C1998 C3549 ) C1998_=_C3584( C1998 C3584 ) C1998_=_C3585( C1998 C3585 ) C1998_=_C3586( C1998 C3586 ) C1998_=_C3587( C1998 C3587 ) C1998_=_C3588( C1998 C3588 ) \nC1998_=_C3589( C1998 C3589 ) C1998_=_C3590( C1998 C3590 ) C1998_=_C3591( C1998 C3591 ) C1998_=_C3592( C1998 C3592 ) C2002_=_C2022( C2002 C2022 ) C2002_=_C2219( C2002 C2219 ) \nC2002_=_C2325( C2002 C2325 ) C2002_=_C2656( C2002 C2656 ) C2002_=_C2713( C2002 C2713 ) C2002_=_C2848( C2002 C2848 ) C2002_=_C2961( C2002 C2961 ) C2002_=_C2971( C2002 C2971 ) \nC2002_=_C3251( C2002 C3251 ) C2002_=_C3313( C2002 C3313 ) C2002_=_C3542( C2002 C3542 ) C2002_=_C3587( C2002 C3587 ) C2002_=_C3678( C2002 C3678 ) C2002_=_C3697( C2002 C3697 ) \nC2002_=_C3739( C2002 C3739 ) C2002_=_C3756( C2002 C3756 ) C2002_=_C3839( C2002 C3839 ) C2002_=_C3840( C2002 C3840 ) C2002_=_C3841( C2002 C3841 ) C2002_=_C3842( C2002 C3842 ) \nC2002_=_C3843( C2002 C3843 ) C2018_=_C2022( C2018 C2022 ) C2018_=_C2197( C2018 C2197 ) C2018_=_C2216( C2018 C2216 ) C2018_=_C2321( C2018 C2321 ) C2018_=_C2506( C2018 C2506 ) \nC2018_=_C2708( C2018 C2708 ) C2018_=_C2741( C2018 C2741 ) C2018_=_C2843( C2018 C2843 ) C2018_=_C2957( C2018 C2957 ) C2018_=_C3089( C2018 C3089 ) C2018_=_C3309( C2018 C3309 ) \nC2018_=_C3484( C2018 C3484 ) C2018_=_C3549( C2018 C3549 ) C2018_=_C3584( C2018 C3584 ) C2018_=_C3585( C2018 C3585 ) C2018_=_C3586( C2018 C3586 ) C2018_=_C3587( C2018 C3587 ) \nC2018_=_C3588( C2018 C3588 ) C2018_=_C3589( C2018 C3589 ) C2018_=_C3590( C2018 C3590 ) C2018_=_C3591( C2018 C3591 ) C2018_=_C3592( C2018 C3592 ) C2022_=_C2219( C2022 C2219 ) \nC2022_=_C2325( C2022 C2325 ) C2022_=_C2656( C2022 C2656 ) C2022_=_C2713( C2022 C2713 ) C2022_=_C2848( C2022 C2848 ) C2022_=_C2961( C2022 C2961 ) C2022_=_C2971( C2022 C2971 ) \nC2022_=_C3251( C2022 C3251 ) C2022_=_C3313( C2022 C3313 ) C2022_=_C3542( C2022 C3542 ) C2022_=_C3587( C2022 C3587 ) C2022_=_C3678( C2022 C3678 ) C2022_=_C3697( C2022 C3697 ) \nC2022_=_C3739( C2022 C3739 ) C2022_=_C3756( C2022 C3756 ) C2022_=_C3839( C2022 C3839 ) C2022_=_C3840( C2022 C3840 ) C2022_=_C3841( C2022 C3841 ) C2022_=_C3842( C2022 C3842 ) \nC2022_=_C3843( C2022 C3843 ) C2197_=_C2216( C2197 C2216 ) C2197_=_C2321( C2197 C2321 ) C2197_=_C2506( C2197 C2506 ) C2197_=_C2708( C2197 C2708 ) C2197_=_C2741( C2197 C2741 ) \nC2197_=_C2843( C2197 C2843 ) C2197_=_C2957( C2197 C2957 ) C2197_=_C3089( C2197 C3089 ) C2197_=_C3309( C2197 C3309 ) C2197_=_C3484( C2197 C3484 ) C2197_=_C3549( C2197 C3549 ) \nC2197_=_C3584( C2197 C3584 ) C2197_=_C3585( C2197 C3585 ) C2197_=_C3586( C2197 C3586 ) C2197_=_C3587( C2197 C3587 ) C2197_=_C3588( C2197 C3588 ) C2197_=_C3589( C2197 C3589 ) \nC2197_=_C3590( C2197 C3590 ) C2197_=_C3591( C2197 C3591 ) C2197_=_C3592( C2197 C3592 ) C2216_=_C2219( C2216 C2219 ) C2216_=_C2321( C2216 C2321 ) C2216_=_C2506( C2216 C2506 ) \nC2216_=_C2708( C2216 C2708 ) C2216_=_C2741( C2216 C2741 ) C2216_=_C2843( C2216 C2843 ) C2216_=_C2957( C2216 C2957 ) C2216_=_C3089( C2216 C3089 ) C2216_=_C3309( C2216 C3309 ) \nC2216_=_C3484( C2216 C3484 ) C2216_=_C3549( C2216 C3549 ) C2216_=_C3584( C2216 C3584 ) C2216_=_C3585(</w:t>
      </w:r>
    </w:p>
    <w:p>
      <w:pPr>
        <w:pStyle w:val="PreformattedText"/>
        <w:bidi w:val="0"/>
        <w:spacing w:before="0" w:after="0"/>
        <w:jc w:val="left"/>
        <w:rPr/>
      </w:pPr>
      <w:r>
        <w:rPr/>
        <w:t xml:space="preserve"> </w:t>
      </w:r>
      <w:r>
        <w:rPr/>
        <w:t>C2216 C3585 ) C2216_=_C3586( C2216 C3586 ) C2216_=_C3587( C2216 C3587 ) \nC2216_=_C3588( C2216 C3588 ) C2216_=_C3589( C2216 C3589 ) C2216_=_C3590( C2216 C3590 ) C2216_=_C3591( C2216 C3591 ) C2216_=_C3592( C2216 C3592 ) C2219_=_C2325( C2219 C2325 ) \nC2219_=_C2656( C2219 C2656 ) C2219_=_C2713( C2219 C2713 ) C2219_=_C2848( C2219 C2848 ) C2219_=_C2961( C2219 C2961 ) C2219_=_C2971( C2219 C2971 ) C2219_=_C3251( C2219 C3251 ) \nC2219_=_C3313( C2219 C3313 ) C2219_=_C3542( C2219 C3542 ) C2219_=_C3587( C2219 C3587 ) C2219_=_C3678( C2219 C3678 ) C2219_=_C3697( C2219 C3697 ) C2219_=_C3739( C2219 C3739 ) \nC2219_=_C3756( C2219 C3756 ) C2219_=_C3839( C2219 C3839 ) C2219_=_C3840( C2219 C3840 ) C2219_=_C3841( C2219 C3841 ) C2219_=_C3842( C2219 C3842 ) C2219_=_C3843( C2219 C3843 ) \nC2321_=_C2325( C2321 C2325 ) C2321_=_C2506( C2321 C2506 ) C2321_=_C2708( C2321 C2708 ) C2321_=_C2741( C2321 C2741 ) C2321_=_C2843( C2321 C2843 ) C2321_=_C2957( C2321 C2957 ) \nC2321_=_C3089( C2321 C3089 ) C2321_=_C3309( C2321 C3309 ) C2321_=_C3484( C2321 C3484 ) C2321_=_C3549( C2321 C3549 ) C2321_=_C3584( C2321 C3584 ) C2321_=_C3585( C2321 C3585 ) \nC2321_=_C3586( C2321 C3586 ) C2321_=_C3587( C2321 C3587 ) C2321_=_C3588( C2321 C3588 ) C2321_=_C3589( C2321 C3589 ) C2321_=_C3590( C2321 C3590 ) C2321_=_C3591( C2321 C3591 ) \nC2321_=_C3592( C2321 C3592 ) C2325_=_C2656( C2325 C2656 ) C2325_=_C2713( C2325 C2713 ) C2325_=_C2848( C2325 C2848 ) C2325_=_C2961( C2325 C2961 ) C2325_=_C2971( C2325 C2971 ) \nC2325_=_C3251( C2325 C3251 ) C2325_=_C3313( C2325 C3313 ) C2325_=_C3542( C2325 C3542 ) C2325_=_C3587( C2325 C3587 ) C2325_=_C3678( C2325 C3678 ) C2325_=_C3697( C2325 C3697 ) \nC2325_=_C3739( C2325 C3739 ) C2325_=_C3756( C2325 C3756 ) C2325_=_C3839( C2325 C3839 ) C2325_=_C3840( C2325 C3840 ) C2325_=_C3841( C2325 C3841 ) C2325_=_C3842( C2325 C3842 ) \nC2325_=_C3843( C2325 C3843 ) C2506_=_C2708( C2506 C2708 ) C2506_=_C2741( C2506 C2741 ) C2506_=_C2843( C2506 C2843 ) C2506_=_C2957( C2506 C2957 ) C2506_=_C3089( C2506 C3089 ) \nC2506_=_C3309( C2506 C3309 ) C2506_=_C3484( C2506 C3484 ) C2506_=_C3549( C2506 C3549 ) C2506_=_C3584( C2506 C3584 ) C2506_=_C3585( C2506 C3585 ) C2506_=_C3586( C2506 C3586 ) \nC2506_=_C3587( C2506 C3587 ) C2506_=_C3588( C2506 C3588 ) C2506_=_C3589( C2506 C3589 ) C2506_=_C3590( C2506 C3590 ) C2506_=_C3591( C2506 C3591 ) C2506_=_C3592( C2506 C3592 ) \nC2656_=_C2713( C2656 C2713 ) C2656_=_C2848( C2656 C2848 ) C2656_=_C2961( C2656 C2961 ) C2656_=_C2971( C2656 C2971 ) C2656_=_C3251( C2656 C3251 ) C2656_=_C3313( C2656 C3313 ) \nC2656_=_C3542( C2656 C3542 ) C2656_=_C3587( C2656 C3587 ) C2656_=_C3678( C2656 C3678 ) C2656_=_C3697( C2656 C3697 ) C2656_=_C3739( C2656 C3739 ) C2656_=_C3756( C2656 C3756 ) \nC2656_=_C3839( C2656 C3839 ) C2656_=_C3840( C2656 C3840 ) C2656_=_C3841( C2656 C3841 ) C2656_=_C3842( C2656 C3842 ) C2656_=_C3843( C2656 C3843 ) C2708_=_C2713( C2708 C2713 ) \nC2708_=_C2741( C2708 C2741 ) C2708_=_C2843( C2708 C2843 ) C2708_=_C2957( C2708 C2957 ) C2708_=_C3089( C2708 C3089 ) C2708_=_C3309( C2708 C3309 ) C2708_=_C3484( C2708 C3484 ) \nC2708_=_C3549( C2708 C3549 ) C2708_=_C3584( C2708 C3584 ) C2708_=_C3585( C2708 C3585 ) C2708_=_C3586( C2708 C3586 ) C2708_=_C3587( C2708 C3587 ) C2708_=_C3588( C2708 C3588 ) \nC2708_=_C3589( C2708 C3589 ) C2708_=_C3590( C2708 C3590 ) C2708_=_C3591( C2708 C3591 ) C2708_=_C3592( C2708 C3592 ) C2713_=_C2848( C2713 C2848 ) C2713_=_C2961( C2713 C2961 ) \nC2713_=_C2971( C2713 C2971 ) C2713_=_C3251( C2713 C3251 ) C2713_=_C3313( C2713 C3313 ) C2713_=_C3542( C2713 C3542 ) C2713_=_C3587( C2713 C3587 ) C2713_=_C3678( C2713 C3678 ) \nC2713_=_C3697( C2713 C3697 ) C2713_=_C3739( C2713 C3739 ) C2713_=_C3756( C2713 C3756 ) C2713_=_C3839( C2713 C3839 ) C2713_=_C3840( C2713 C3840 ) C2713_=_C3841( C2713 C3841 ) \nC2713_=_C3842( C2713 C3842 ) C2713_=_C3843( C2713 C3843 ) C2741_=_C2843( C2741 C2843 ) C2741_=_C2957( C2741 C2957 ) C2741_=_C3089( C2741 C3089 ) C2741_=_C3309( C2741 C3309 ) \nC2741_=_C3484( C2741 C3484 ) C2741_=_C3549( C2741 C3549 ) C2741_=_C3584( C2741 C3584 ) C2741_=_C3585( C2741 C3585 ) C2741_=_C3586( C2741 C3586 ) C2741_=_C3587( C2741 C3587 ) \nC2741_=_C3588( C2741 C3588 ) C2741_=_C3589( C2741 C3589 ) C2741_=_C3590( C2741 C3590 ) C2741_=_C3591( C2741 C3591 ) C2741_=_C3592( C2741 C3592 ) C2843_=_C2848( C2843 C2848 ) \nC2843_=_C2957( C2843 C2957 ) C2843_=_C3089( C2843 C3089 ) C2843_=_C3309( C2843 C3309 ) C2843_=_C3484( C2843 C3484 ) C2843_=_C3549( C2843 C3549 ) C2843_=_C3584( C2843 C3584 ) \nC2843_=_C3585( C2843 C3585 ) C2843_=_C3586( C2843 C3586 ) C2843_=_C3587( C2843 C3587 ) C2843_=_C3588( C2843 C3588 ) C2843_=_C3589( C2843 C3589 ) C2843_=_C3590( C2843 C3590 ) \nC2843_=_C3591( C2843 C3591 ) C2843_=_C3592( C2843 C3592 ) C2848_=_C2961( C2848 C2961 ) C2848_=_C2971( C2848 C2971 ) C2848_=_C3251( C2848 C3251 ) C2848_=_C3313( C2848 C3313 ) \nC2848_=_C3542( C2848 C3542 ) C2848_=_C3587( C2848 C3587 ) C2848_=_C3678( C2848 C3678 ) C2848_=_C3697( C2848 C3697 ) C2848_=_C3739( C2848 C3739 ) C2848_=_C3756( C2848 C3756 ) \nC2848_=_C3839( C2848 C3839 ) C2848_=_C3840( C2848 C3840 ) C2848_=_C3841( C2848 C3841 ) C2848_=_C3842( C2848 C3842 ) C2848_=_C3843( C2848 C3843 ) C2957_=_C2961( C2957 C2961 ) \nC2957_=_C3089( C2957 C3089 ) C2957_=_C3309( C2957 C3309 ) C2957_=_C3484( C2957 C3484 ) C2957_=_C3549( C2957 C3549 ) C2957_=_C3584( C2957 C3584 ) C2957_=_C3585( C2957 C3585 ) \nC2957_=_C3586( C2957 C3586 ) C2957_=_C3587( C2957 C3587 ) C2957_=_C3588( C2957 C3588 ) C2957_=_C3589( C2957 C3589 ) C2957_=_C3590( C2957 C3590 ) C2957_=_C3591( C2957 C3591 ) \nC2957_=_C3592( C2957 C3592 ) C2961_=_C2971( C2961 C2971 ) C2961_=_C3251( C2961 C3251 ) C2961_=_C3313( C2961 C3313 ) C2961_=_C3542( C2961 C3542 ) C2961_=_C3587( C2961 C3587 ) \nC2961_=_C3678( C2961 C3678 ) C2961_=_C3697( C2961 C3697 ) C2961_=_C3739( C2961 C3739 ) C2961_=_C3756( C2961 C3756 ) C2961_=_C3839( C2961 C3839 ) C2961_=_C3840( C2961 C3840 ) \nC2961_=_C3841( C2961 C3841 ) C2961_=_C3842( C2961 C3842 ) C2961_=_C3843( C2961 C3843 ) C2971_=_C3251( C2971 C3251 ) C2971_=_C3313( C2971 C3313 ) C2971_=_C3542( C2971 C3542 ) \nC2971_=_C3587( C2971 C3587 ) C2971_=_C3678( C2971 C3678 ) C2971_=_C3697( C2971 C3697 ) C2971_=_C3739( C2971 C3739 ) C2971_=_C3756( C2971 C3756 ) C2971_=_C3839( C2971 C3839 ) \nC2971_=_C3840( C2971 C3840 ) C2971_=_C3841( C2971 C3841 ) C2971_=_C3842( C2971 C3842 ) C2971_=_C3843( C2971 C3843 ) C3089_=_C3309( C3089 C3309 ) C3089_=_C3484( C3089 C3484 ) \nC3089_=_C3549( C3089 C3549 ) C3089_=_C3584( C3089 C3584 ) C3089_=_C3585( C3089 C3585 ) C3089_=_C3586( C3089 C3586 ) C3089_=_C3587( C3089 C3587 ) C3089_=_C3588( C3089 C3588 ) \nC3089_=_C3589( C3089 C3589 ) C3089_=_C3590( C3089 C3590 ) C3089_=_C3591( C3089 C3591 ) C3089_=_C3592( C3089 C3592 ) C3251_=_C3313( C3251 C3313 ) C3251_=_C3542( C3251 C3542 ) \nC3251_=_C3587( C3251 C3587 ) C3251_=_C3678( C3251 C3678 ) C3251_=_C3697( C3251 C3697 ) C3251_=_C3739( C3251 C3739 ) C3251_=_C3756( C3251 C3756 ) C3251_=_C3839( C3251 C3839 ) \nC3251_=_C3840( C3251 C3840 ) C3251_=_C3841( C3251 C3841 ) C3251_=_C3842( C3251 C3842 ) C3251_=_C3843( C3251 C3843 ) C3309_=_C3313( C3309 C3313 ) C3309_=_C3484( C3309 C3484 ) \nC3309_=_C3549( C3309 C3549 ) C3309_=_C3584( C3309 C3584 ) C3309_=_C3585( C3309 C3585 ) C3309_=_C3586( C3309 C3586 ) C3309_=_C3587( C3309 C3587 ) C3309_=_C3588( C3309 C3588 ) \nC3309_=_C3589( C3309 C3589 ) C3309_=_C3590( C3309 C3590 ) C3309_=_C3591( C3309 C3591 ) C3309_=_C3592( C3309 C3592 ) C3313_=_C3542( C3313 C3542 ) C3313_=_C3587( C3313 C3587 ) \nC3313_=_C3678( C3313 C3678 ) C3313_=_C3697( C3313 C3697 ) C3313_=_C3739( C3313 C3739 ) C3313_=_C3756( C3313 C3756 ) C3313_=_C3839( C3313 C3839 ) C3313_=_C3840( C3313 C3840 ) \nC3313_=_C3841( C3313 C3841 ) C3313_=_C3842( C3313 C3842 ) C3313_=_C3843( C3313 C3843 ) C3484_=_C3549( C3484 C3549 ) C3484_=_C3584( C3484 C3584 ) C3484_=_C3585( C3484 C3585 ) \nC3484_=_C3586( C3484 C3586 ) C3484_=_C3587( C3484 C3587 ) C3484_=_C3588( C3484 C3588 ) C3484_=_C3589( C3484 C3589 ) C3484_=_C3590( C3484 C3590 ) C3484_=_C3591( C3484 C3591 ) \nC3484_=_C3592( C3484 C3592 ) C3542_=_C3587( C3542 C3587 ) C3542_=_C3678( C3542 C3678 ) C3542_=_C3697( C3542 C3697 ) C3542_=_C3739( C3542 C3739 ) C3542_=_C3756( C3542 C3756 ) \nC3542_=_C3839( C3542 C3839 ) C3542_=_C3840( C3542 C3840 ) C3542_=_C3841( C3542 C3841 ) C3542_=_C3842( C3542 C3842 ) C3542_=_C3843( C3542 C3843 ) C3549_=_C3584( C3549 C3584 ) \nC3549_=_C3585( C3549 C3585 ) C3549_=_C3586( C3549 C3586 ) C3549_=_C3587( C3549 C3587 ) C3549_=_C3588( C3549 C3588 ) C3549_=_C3589( C3549 C3589 ) C3549_=_C3590( C3549 C3590 ) \nC3549_=_C3591( C3549 C3591 ) C3549_=_C3592( C3549 C3592 ) C3584_=_C3585( C3584 C3585 ) C3584_=_C3586( C3584 C3586 ) C3584_=_C3587( C3584 C3587 ) C3584_=_C3588( C3584 C3588 ) \nC3584_=_C3589( C3584 C3589 ) C3584_=_C3590( C3584 C3590 ) C3584_=_C3591( C3584 C3591 ) C3584_=_C3592( C3584 C3592 ) C3584_=_C3678( C3584 C3678 ) C3585_=_C3586( C3585 C3586 ) \nC3585_=_C3587( C3585 C3587 ) C3585_=_C3588( C3585 C3588 ) C3585_=_C3589( C3585 C3589 ) C3585_=_C3590( C3585 C3590 ) C3585_=_C3591( C3585 C3591 ) C3585_=_C3592( C3585 C3592 ) \nC3585_=_C3697( C3585 C3697 ) C3586_=_C3587( C3586 C3587 ) C3586_=_C3588( C3586 C3588 ) C3586_=_C3589( C3586 C3589 ) C3586_=_C3590( C3586 C3590 ) C3586_=_C3591( C3586 C3591 ) \nC3586_=_C3592( C3586 C3592 ) C3586_=_C3739( C3586 C3739 ) C3587_=_C3588( C3587 C3588 ) C3587_=_C3589( C3587 C3589 ) C3587_=_C3590( C3587 C3590 ) C3587_=_C3591( C3587 C3591 ) \nC3587_=_C3592( C3587 C3592 ) C3587_=_C3678( C3587 C3678 ) C3587_=_C3697( C3587 C3697 ) C3587_=_C3739( C3587 C3739 ) C3587_=_C3756( C3587 C3756 ) C3587_=_C3839( C3587 C3839 ) \nC3587_=_C3840( C3587 C3840 ) C3587_=_C3841( C3587 C3841 ) C3587_=_C3842( C3587 C3842 ) C3587_=_C3843( C3587 C3843 ) C3588_=_C3589( C3588 C3589 ) C3588_=_C3590( C3588 C3590 ) \nC3588_=_C3591( C3588 C3591 ) C3588_=_C3592( C3588 C3592 ) C3589_=_C3590( C3589 C3590 ) C3589_=_C3591( C3589 C3591 ) C3589_=_C3592( C3589 C3592 ) C3590_=_C3591(</w:t>
      </w:r>
    </w:p>
    <w:p>
      <w:pPr>
        <w:pStyle w:val="PreformattedText"/>
        <w:bidi w:val="0"/>
        <w:spacing w:before="0" w:after="0"/>
        <w:jc w:val="left"/>
        <w:rPr/>
      </w:pPr>
      <w:r>
        <w:rPr/>
        <w:t xml:space="preserve"> </w:t>
      </w:r>
      <w:r>
        <w:rPr/>
        <w:t>C3590 C3591 ) \nC3590_=_C3592( C3590 C3592 ) C3590_=_C3839( C3590 C3839 ) C3591_=_C3592( C3591 C3592 ) C3591_=_C3842( C3591 C3842 ) C3592_=_C3843( C3592 C3843 ) C3678_=_C3697( C3678 C3697 ) \nC3678_=_C3739( C3678 C3739 ) C3678_=_C3756( C3678 C3756 ) C3678_=_C3839( C3678 C3839 ) C3678_=_C3840( C3678 C3840 ) C3678_=_C3841( C3678 C3841 ) C3678_=_C3842( C3678 C3842 ) \nC3678_=_C3843( C3678 C3843 ) C3697_=_C3739( C3697 C3739 ) C3697_=_C3756( C3697 C3756 ) C3697_=_C3839( C3697 C3839 ) C3697_=_C3840( C3697 C3840 ) C3697_=_C3841( C3697 C3841 ) \nC3697_=_C3842( C3697 C3842 ) C3697_=_C3843( C3697 C3843 ) C3739_=_C3756( C3739 C3756 ) C3739_=_C3839( C3739 C3839 ) C3739_=_C3840( C3739 C3840 ) C3739_=_C3841( C3739 C3841 ) \nC3739_=_C3842( C3739 C3842 ) C3739_=_C3843( C3739 C3843 ) C3756_=_C3839( C3756 C3839 ) C3756_=_C3840( C3756 C3840 ) C3756_=_C3841( C3756 C3841 ) C3756_=_C3842( C3756 C3842 ) \nC3756_=_C3843( C3756 C3843 ) C3839_=_C3840( C3839 C3840 ) C3839_=_C3841( C3839 C3841 ) C3839_=_C3842( C3839 C3842 ) C3839_=_C3843( C3839 C3843 ) C3840_=_C3841( C3840 C3841 ) \nC3840_=_C3842( C3840 C3842 ) C3840_=_C3843( C3840 C3843 ) C3841_=_C3842( C3841 C3842 ) C3841_=_C3843( C3841 C3843 ) C3842_=_C3843( C3842 C3843 ) "];209-&gt;293[label="52: C439 C445 C524 C890 C893 \nC1043 C1246 C1359 C1945 C1998 C2002 \nC2018 C2022 C2197 C2216 C2219 C2321 \nC2325 C2506 C2656 C2708 C2713 C2741 \nC2843 C2848 C2957 C2961 C2971 C3089 \nC3251 C3309 C3313 C3484 C3542 C3549 \nC3584 C3585 C3586 C3588 C3589 C3590 \nC3591 C3592 C3678 C3697 C3739 C3756 \nC3839 C3840 C3841 C3842 C3843 \n666: C439_=_C445 ,C439_=_C890 ,C439_=_C1246 ,C439_=_C1359 ,C439_=_C1998 ,\nC439_=_C2018 ,C439_=_C2197 ,C439_=_C2216 ,C439_=_C2321 ,C439_=_C2506 ,C439_=_C2708 ,\nC439_=_C2741 ,C439_=_C2843 ,C439_=_C2957 ,C439_=_C3089 ,C439_=_C3309 ,C439_=_C3484 ,\nC439_=_C3549 ,C439_=_C3584 ,C439_=_C3585 ,C439_=_C3586 ,C439_=_C3588 ,C439_=_C3589 ,\nC439_=_C3590 ,C439_=_C3591 ,C439_=_C3592 ,C445_=_C524 ,C445_=_C893 ,C445_=_C1043 ,\nC445_=_C1945 ,C445_=_C2002 ,C445_=_C2022 ,C445_=_C2219 ,C445_=_C2325 ,C445_=_C2656 ,\nC445_=_C2713 ,C445_=_C2848 ,C445_=_C2961 ,C445_=_C2971 ,C445_=_C3251 ,C445_=_C3313 ,\nC445_=_C3542 ,C445_=_C3678 ,C445_=_C3697 ,C445_=_C3739 ,C445_=_C3756 ,C445_=_C3839 ,\nC445_=_C3840 ,C445_=_C3841 ,C445_=_C3842 ,C445_=_C3843 ,C524_=_C893 ,C524_=_C1043 ,\nC524_=_C1945 ,C524_=_C2002 ,C524_=_C2022 ,C524_=_C2219 ,C524_=_C2325 ,C524_=_C2656 ,\nC524_=_C2713 ,C524_=_C2848 ,C524_=_C2961 ,C524_=_C2971 ,C524_=_C3251 ,C524_=_C3313 ,\nC524_=_C3542 ,C524_=_C3678 ,C524_=_C3697 ,C524_=_C3739 ,C524_=_C3756 ,C524_=_C3839 ,\nC524_=_C3840 ,C524_=_C3841 ,C524_=_C3842 ,C524_=_C3843 ,C890_=_C893 ,C890_=_C1246 ,\nC890_=_C1359 ,C890_=_C1998 ,C890_=_C2018 ,C890_=_C2197 ,C890_=_C2216 ,C890_=_C2321 ,\nC890_=_C2506 ,C890_=_C2708 ,C890_=_C2741 ,C890_=_C2843 ,C890_=_C2957 ,C890_=_C3089 ,\nC890_=_C3309 ,C890_=_C3484 ,C890_=_C3549 ,C890_=_C3584 ,C890_=_C3585 ,C890_=_C3586 ,\nC890_=_C3588 ,C890_=_C3589 ,C890_=_C3590 ,C890_=_C3591 ,C890_=_C3592 ,C893_=_C1043 ,\nC893_=_C1945 ,C893_=_C2002 ,C893_=_C2022 ,C893_=_C2219 ,C893_=_C2325 ,C893_=_C2656 ,\nC893_=_C2713 ,C893_=_C2848 ,C893_=_C2961 ,C893_=_C2971 ,C893_=_C3251 ,C893_=_C3313 ,\nC893_=_C3542 ,C893_=_C3678 ,C893_=_C3697 ,C893_=_C3739 ,C893_=_C3756 ,C893_=_C3839 ,\nC893_=_C3840 ,C893_=_C3841 ,C893_=_C3842 ,C893_=_C3843 ,C1043_=_C1945 ,C1043_=_C2002 ,\nC1043_=_C2022 ,C1043_=_C2219 ,C1043_=_C2325 ,C1043_=_C2656 ,C1043_=_C2713 ,C1043_=_C2848 ,\nC1043_=_C2961 ,C1043_=_C2971 ,C1043_=_C3251 ,C1043_=_C3313 ,C1043_=_C3542 ,C1043_=_C3678 ,\nC1043_=_C3697 ,C1043_=_C3739 ,C1043_=_C3756 ,C1043_=_C3839 ,C1043_=_C3840 ,C1043_=_C3841 ,\nC1043_=_C3842 ,C1043_=_C3843 ,C1246_=_C1359 ,C1246_=_C1998 ,C1246_=_C2018 ,C1246_=_C2197 ,\nC1246_=_C2216 ,C1246_=_C2321 ,C1246_=_C2506 ,C1246_=_C2708 ,C1246_=_C2741 ,C1246_=_C2843 ,\nC1246_=_C2957 ,C1246_=_C3089 ,C1246_=_C3309 ,C1246_=_C3484 ,C1246_=_C3549 ,C1246_=_C3584 ,\nC1246_=_C3585 ,C1246_=_C3586 ,C1246_=_C3588 ,C1246_=_C3589 ,C1246_=_C3590 ,C1246_=_C3591 ,\nC1246_=_C3592 ,C1359_=_C1998 ,C1359_=_C2018 ,C1359_=_C2197 ,C1359_=_C2216 ,C1359_=_C2321 ,\nC1359_=_C2506 ,C1359_=_C2708 ,C1359_=_C2741 ,C1359_=_C2843 ,C1359_=_C2957 ,C1359_=_C3089 ,\nC1359_=_C3309 ,C1359_=_C3484 ,C1359_=_C3549 ,C1359_=_C3584 ,C1359_=_C3585 ,C1359_=_C3586 ,\nC1359_=_C3588 ,C1359_=_C3589 ,C1359_=_C3590 ,C1359_=_C3591 ,C1359_=_C3592 ,C1945_=_C2002 ,\nC1945_=_C2022 ,C1945_=_C2219 ,C1945_=_C2325 ,C1945_=_C2656 ,C1945_=_C2713 ,C1945_=_C2848 ,\nC1945_=_C2961 ,C1945_=_C2971 ,C1945_=_C3251 ,C1945_=_C3313 ,C1945_=_C3542 ,C1945_=_C3678 ,\nC1945_=_C3697 ,C1945_=_C3739 ,C1945_=_C3756 ,C1945_=_C3839 ,C1945_=_C3840 ,C1945_=_C3841 ,\nC1945_=_C3842 ,C1945_=_C3843 ,C1998_=_C2002 ,C1998_=_C2018 ,C1998_=_C2197 ,C1998_=_C2216 ,\nC1998_=_C2321 ,C1998_=_C2506 ,C1998_=_C2708 ,C1998_=_C2741 ,C1998_=_C2843 ,C1998_=_C2957 ,\nC1998_=_C3089 ,C1998_=_C3309 ,C1998_=_C3484 ,C1998_=_C3549 ,C1998_=_C3584 ,C1998_=_C3585 ,\nC1998_=_C3586 ,C1998_=_C3588 ,C1998_=_C3589 ,C1998_=_C3590 ,C1998_=_C3591 ,C1998_=_C3592 ,\nC2002_=_C2022 ,C2002_=_C2219 ,C2002_=_C2325 ,C2002_=_C2656 ,C2002_=_C2713 ,C2002_=_C2848 ,\nC2002_=_C2961 ,C2002_=_C2971 ,C2002_=_C3251 ,C2002_=_C3313 ,C2002_=_C3542 ,C2002_=_C3678 ,\nC2002_=_C3697 ,C2002_=_C3739 ,C2002_=_C3756 ,C2002_=_C3839 ,C2002_=_C3840 ,C2002_=_C3841 ,\nC2002_=_C3842 ,C2002_=_C3843 ,C2018_=_C2022 ,C2018_=_C2197 ,C2018_=_C2216 ,C2018_=_C2321 ,\nC2018_=_C2506 ,C2018_=_C2708 ,C2018_=_C2741 ,C2018_=_C2843 ,C2018_=_C2957 ,C2018_=_C3089 ,\nC2018_=_C3309 ,C2018_=_C3484 ,C2018_=_C3549 ,C2018_=_C3584 ,C2018_=_C3585 ,C2018_=_C3586 ,\nC2018_=_C3588 ,C2018_=_C3589 ,C2018_=_C3590 ,C2018_=_C3591 ,C2018_=_C3592 ,C2022_=_C2219 ,\nC2022_=_C2325 ,C2022_=_C2656 ,C2022_=_C2713 ,C2022_=_C2848 ,C2022_=_C2961 ,C2022_=_C2971 ,\nC2022_=_C3251 ,C2022_=_C3313 ,C2022_=_C3542 ,C2022_=_C3678 ,C2022_=_C3697 ,C2022_=_C3739 ,\nC2022_=_C3756 ,C2022_=_C3839 ,C2022_=_C3840 ,C2022_=_C3841 ,C2022_=_C3842 ,C2022_=_C3843 ,\nC2197_=_C2216 ,C2197_=_C2321 ,C2197_=_C2506 ,C2197_=_C2708 ,C2197_=_C2741 ,C2197_=_C2843 ,\nC2197_=_C2957 ,C2197_=_C3089 ,C2197_=_C3309 ,C2197_=_C3484 ,C2197_=_C3549 ,C2197_=_C3584 ,\nC2197_=_C3585 ,C2197_=_C3586 ,C2197_=_C3588 ,C2197_=_C3589 ,C2197_=_C3590 ,C2197_=_C3591 ,\nC2197_=_C3592 ,C2216_=_C2219 ,C2216_=_C2321 ,C2216_=_C2506 ,C2216_=_C2708 ,C2216_=_C2741 ,\nC2216_=_C2843 ,C2216_=_C2957 ,C2216_=_C3089 ,C2216_=_C3309 ,C2216_=_C3484 ,C2216_=_C3549 ,\nC2216_=_C3584 ,C2216_=_C3585 ,C2216_=_C3586 ,C2216_=_C3588 ,C2216_=_C3589 ,C2216_=_C3590 ,\nC2216_=_C3591 ,C2216_=_C3592 ,C2219_=_C2325 ,C2219_=_C2656 ,C2219_=_C2713 ,C2219_=_C2848 ,\nC2219_=_C2961 ,C2219_=_C2971 ,C2219_=_C3251 ,C2219_=_C3313 ,C2219_=_C3542 ,C2219_=_C3678 ,\nC2219_=_C3697 ,C2219_=_C3739 ,C2219_=_C3756 ,C2219_=_C3839 ,C2219_=_C3840 ,C2219_=_C3841 ,\nC2219_=_C3842 ,C2219_=_C3843 ,C2321_=_C2325 ,C2321_=_C2506 ,C2321_=_C2708 ,C2321_=_C2741 ,\nC2321_=_C2843 ,C2321_=_C2957 ,C2321_=_C3089 ,C2321_=_C3309 ,C2321_=_C3484 ,C2321_=_C3549 ,\nC2321_=_C3584 ,C2321_=_C3585 ,C2321_=_C3586 ,C2321_=_C3588 ,C2321_=_C3589 ,C2321_=_C3590 ,\nC2321_=_C3591 ,C2321_=_C3592 ,C2325_=_C2656 ,C2325_=_C2713 ,C2325_=_C2848 ,C2325_=_C2961 ,\nC2325_=_C2971 ,C2325_=_C3251 ,C2325_=_C3313 ,C2325_=_C3542 ,C2325_=_C3678 ,C2325_=_C3697 ,\nC2325_=_C3739 ,C2325_=_C3756 ,C2325_=_C3839 ,C2325_=_C3840 ,C2325_=_C3841 ,C2325_=_C3842 ,\nC2325_=_C3843 ,C2506_=_C2708 ,C2506_=_C2741 ,C2506_=_C2843 ,C2506_=_C2957 ,C2506_=_C3089 ,\nC2506_=_C3309 ,C2506_=_C3484 ,C2506_=_C3549 ,C2506_=_C3584 ,C2506_=_C3585 ,C2506_=_C3586 ,\nC2506_=_C3588 ,C2506_=_C3589 ,C2506_=_C3590 ,C2506_=_C3591 ,C2506_=_C3592 ,C2656_=_C2713 ,\nC2656_=_C2848 ,C2656_=_C2961 ,C2656_=_C2971 ,C2656_=_C3251 ,C2656_=_C3313 ,C2656_=_C3542 ,\nC2656_=_C3678 ,C2656_=_C3697 ,C2656_=_C3739 ,C2656_=_C3756 ,C2656_=_C3839 ,C2656_=_C3840 ,\nC2656_=_C3841 ,C2656_=_C3842 ,C2656_=_C3843 ,C2708_=_C2713 ,C2708_=_C2741 ,C2708_=_C2843 ,\nC2708_=_C2957 ,C2708_=_C3089 ,C2708_=_C3309 ,C2708_=_C3484 ,C2708_=_C3549 ,C2708_=_C3584 ,\nC2708_=_C3585 ,C2708_=_C3586 ,C2708_=_C3588 ,C2708_=_C3589 ,C2708_=_C3590 ,C2708_=_C3591 ,\nC2708_=_C3592 ,C2713_=_C2848 ,C2713_=_C2961 ,C2713_=_C2971 ,C2713_=_C3251 ,C2713_=_C3313 ,\nC2713_=_C3542 ,C2713_=_C3678 ,C2713_=_C3697 ,C2713_=_C3739 ,C2713_=_C3756 ,C2713_=_C3839 ,\nC2713_=_C3840 ,C2713_=_C3841 ,C2713_=_C3842 ,C2713_=_C3843 ,C2741_=_C2843 ,C2741_=_C2957 ,\nC2741_=_C3089 ,C2741_=_C3309 ,C2741_=_C3484 ,C2741_=_C3549 ,C2741_=_C3584 ,C2741_=_C3585 ,\nC2741_=_C3586 ,C2741_=_C3588 ,C2741_=_C3589 ,C2741_=_C3590 ,C2741_=_C3591 ,C2741_=_C3592 ,\nC2843_=_C2848 ,C2843_=_C2957 ,C2843_=_C3089 ,C2843_=_C3309 ,C2843_=_C3484 ,C2843_=_C3549 ,\nC2843_=_C3584 ,C2843_=_C3585 ,C2843_=_C3586 ,C2843_=_C3588 ,C2843_=_C3589 ,C2843_=_C3590 ,\nC2843_=_C3591 ,C2843_=_C3592 ,C2848_=_C2961 ,C2848_=_C2971 ,C2848_=_C3251 ,C2848_=_C3313 ,\nC2848_=_C3542 ,C2848_=_C3678 ,C2848_=_C3697 ,C2848_=_C3739 ,C2848_=_C3756 ,C2848_=_C3839 ,\nC2848_=_C3840 ,C2848_=_C3841 ,C2848_=_C3842 ,C2848_=_C3843 ,C2957_=_C2961 ,C2957_=_C3089 ,\nC2957_=_C3309 ,C2957_=_C3484 ,C2957_=_C3549 ,C2957_=_C3584 ,C2957_=_C3585 ,C2957_=_C3586 ,\nC2957_=_C3588 ,C2957_=_C3589 ,C2957_=_C3590 ,C2957_=_C3591 ,C2957_=_C3592 ,C2961_=_C2971 ,\nC2961_=_C3251 ,C2961_=_C3313 ,C2961_=_C3542 ,C2961_=_C3678 ,C2961_=_C3697 ,C2961_=_C3739 ,\nC2961_=_C3756 ,C2961_=_C3839 ,C2961_=_C3840 ,C2961_=_C3841 ,C2961_=_C3842 ,C2961_=_C3843 ,\nC2971_=_C3251 ,C2971_=_C3313 ,C2971_=_C3542 ,C2971_=_C3678 ,C2971_=_C3697 ,C2971_=_C3739 ,\nC2971_=_C3756 ,C2971_=_C3839 ,C2971_=_C3840 ,C2971_=_C3841 ,C2971_=_C3842 ,C2971_=_C3843 ,\nC3089_=_C3309 ,C3089_=_C3484 ,C3089_=_C3549 ,C3089_=_C3584 ,C3089_=_C3585 ,C3089_=_C3586 ,\nC3089_=_C3588 ,C3089_=_C3589 ,C3089_=_C3590 ,C3089_=_C3591 ,C3089_=_C3592 ,C3251_=_C3313 ,\nC3251_=_C3542 ,C3251_=_C3678 ,C3251_=_C3697 ,C3251_=_C3739 ,C3251_=_C3756 ,C3251_=_C3839 ,\nC3251_=_C3840 ,C3251_=_C3841 ,C3251_=_C3842 ,C3251_=_C3843 ,C3309_=_C3313 ,C3309_=_C3484 ,\nC3309_=_C3549</w:t>
      </w:r>
    </w:p>
    <w:p>
      <w:pPr>
        <w:pStyle w:val="PreformattedText"/>
        <w:bidi w:val="0"/>
        <w:spacing w:before="0" w:after="0"/>
        <w:jc w:val="left"/>
        <w:rPr/>
      </w:pPr>
      <w:r>
        <w:rPr/>
        <w:t xml:space="preserve"> </w:t>
      </w:r>
      <w:r>
        <w:rPr/>
        <w:t>,C3309_=_C3584 ,C3309_=_C3585 ,C3309_=_C3586 ,C3309_=_C3588 ,C3309_=_C3589 ,\nC3309_=_C3590 ,C3309_=_C3591 ,C3309_=_C3592 ,C3313_=_C3542 ,C3313_=_C3678 ,C3313_=_C3697 ,\nC3313_=_C3739 ,C3313_=_C3756 ,C3313_=_C3839 ,C3313_=_C3840 ,C3313_=_C3841 ,C3313_=_C3842 ,\nC3313_=_C3843 ,C3484_=_C3549 ,C3484_=_C3584 ,C3484_=_C3585 ,C3484_=_C3586 ,C3484_=_C3588 ,\nC3484_=_C3589 ,C3484_=_C3590 ,C3484_=_C3591 ,C3484_=_C3592 ,C3542_=_C3678 ,C3542_=_C3697 ,\nC3542_=_C3739 ,C3542_=_C3756 ,C3542_=_C3839 ,C3542_=_C3840 ,C3542_=_C3841 ,C3542_=_C3842 ,\nC3542_=_C3843 ,C3549_=_C3584 ,C3549_=_C3585 ,C3549_=_C3586 ,C3549_=_C3588 ,C3549_=_C3589 ,\nC3549_=_C3590 ,C3549_=_C3591 ,C3549_=_C3592 ,C3584_=_C3585 ,C3584_=_C3586 ,C3584_=_C3588 ,\nC3584_=_C3589 ,C3584_=_C3590 ,C3584_=_C3591 ,C3584_=_C3592 ,C3584_=_C3678 ,C3585_=_C3586 ,\nC3585_=_C3588 ,C3585_=_C3589 ,C3585_=_C3590 ,C3585_=_C3591 ,C3585_=_C3592 ,C3585_=_C3697 ,\nC3586_=_C3588 ,C3586_=_C3589 ,C3586_=_C3590 ,C3586_=_C3591 ,C3586_=_C3592 ,C3586_=_C3739 ,\nC3588_=_C3589 ,C3588_=_C3590 ,C3588_=_C3591 ,C3588_=_C3592 ,C3589_=_C3590 ,C3589_=_C3591 ,\nC3589_=_C3592 ,C3590_=_C3591 ,C3590_=_C3592 ,C3590_=_C3839 ,C3591_=_C3592 ,C3591_=_C3842 ,\nC3592_=_C3843 ,C3678_=_C3697 ,C3678_=_C3739 ,C3678_=_C3756 ,C3678_=_C3839 ,C3678_=_C3840 ,\nC3678_=_C3841 ,C3678_=_C3842 ,C3678_=_C3843 ,C3697_=_C3739 ,C3697_=_C3756 ,C3697_=_C3839 ,\nC3697_=_C3840 ,C3697_=_C3841 ,C3697_=_C3842 ,C3697_=_C3843 ,C3739_=_C3756 ,C3739_=_C3839 ,\nC3739_=_C3840 ,C3739_=_C3841 ,C3739_=_C3842 ,C3739_=_C3843 ,C3756_=_C3839 ,C3756_=_C3840 ,\nC3756_=_C3841 ,C3756_=_C3842 ,C3756_=_C3843 ,C3839_=_C3840 ,C3839_=_C3841 ,C3839_=_C3842 ,\nC3839_=_C3843 ,C3840_=_C3841 ,C3840_=_C3842 ,C3840_=_C3843 ,C3841_=_C3842 ,C3841_=_C3843 ,\nC3842_=_C3843 ,"];294[shape=box, label="id:294 level: 7\n55: C431 C436 C540 C806 C935 \nC968 C987 C1066 C1116 C1141 C1285 \nC1472 C1585 C1699 C1731 C1876 C1899 \nC1977 C2214 C2443 C2702 C2703 C2704 \nC2705 C2706 C2707 C2708 C2709 C2710 \nC2711 C2712 C2713 C2714 C2715 C2716 \nC2717 C2718 C2719 C2720 C2721 C2824 \nC2840 C3213 C3224 C3309 C3310 C3311 \nC3312 C3313 C3314 C3315 C3316 C3317 \nC3318 C3319 \n765: C431_=_C436( C431 C436 ) C431_=_C540( C431 C540 ) C431_=_C806( C431 C806 ) C431_=_C935( C431 C935 ) C431_=_C1472( C431 C1472 ) \nC431_=_C1585( C431 C1585 ) C431_=_C1699( C431 C1699 ) C431_=_C2443( C431 C2443 ) C431_=_C2702( C431 C2702 ) C431_=_C2703( C431 C2703 ) C431_=_C2704( C431 C2704 ) \nC431_=_C2705( C431 C2705 ) C431_=_C2706( C431 C2706 ) C431_=_C2707( C431 C2707 ) C431_=_C2708( C431 C2708 ) C431_=_C2709( C431 C2709 ) C431_=_C2710( C431 C2710 ) \nC431_=_C2711( C431 C2711 ) C431_=_C2712( C431 C2712 ) C431_=_C2713( C431 C2713 ) C431_=_C2714( C431 C2714 ) C431_=_C2715( C431 C2715 ) C431_=_C2716( C431 C2716 ) \nC431_=_C2717( C431 C2717 ) C431_=_C2718( C431 C2718 ) C431_=_C2719( C431 C2719 ) C431_=_C2720( C431 C2720 ) C431_=_C2721( C431 C2721 ) C436_=_C968( C436 C968 ) \nC436_=_C987( C436 C987 ) C436_=_C1066( C436 C1066 ) C436_=_C1116( C436 C1116 ) C436_=_C1141( C436 C1141 ) C436_=_C1285( C436 C1285 ) C436_=_C1731( C436 C1731 ) \nC436_=_C1876( C436 C1876 ) C436_=_C1899( C436 C1899 ) C436_=_C1977( C436 C1977 ) C436_=_C2214( C436 C2214 ) C436_=_C2707( C436 C2707 ) C436_=_C2824( C436 C2824 ) \nC436_=_C2840( C436 C2840 ) C436_=_C3213( C436 C3213 ) C436_=_C3224( C436 C3224 ) C436_=_C3309( C436 C3309 ) C436_=_C3310( C436 C3310 ) C436_=_C3311( C436 C3311 ) \nC436_=_C3312( C436 C3312 ) C436_=_C3313( C436 C3313 ) C436_=_C3314( C436 C3314 ) C436_=_C3315( C436 C3315 ) C436_=_C3316( C436 C3316 ) C436_=_C3317( C436 C3317 ) \nC436_=_C3318( C436 C3318 ) C436_=_C3319( C436 C3319 ) C540_=_C806( C540 C806 ) C540_=_C935( C540 C935 ) C540_=_C1472( C540 C1472 ) C540_=_C1585( C540 C1585 ) \nC540_=_C1699( C540 C1699 ) C540_=_C2443( C540 C2443 ) C540_=_C2702( C540 C2702 ) C540_=_C2703( C540 C2703 ) C540_=_C2704( C540 C2704 ) C540_=_C2705( C540 C2705 ) \nC540_=_C2706( C540 C2706 ) C540_=_C2707( C540 C2707 ) C540_=_C2708( C540 C2708 ) C540_=_C2709( C540 C2709 ) C540_=_C2710( C540 C2710 ) C540_=_C2711( C540 C2711 ) \nC540_=_C2712( C540 C2712 ) C540_=_C2713( C540 C2713 ) C540_=_C2714( C540 C2714 ) C540_=_C2715( C540 C2715 ) C540_=_C2716( C540 C2716 ) C540_=_C2717( C540 C2717 ) \nC540_=_C2718( C540 C2718 ) C540_=_C2719( C540 C2719 ) C540_=_C2720( C540 C2720 ) C540_=_C2721( C540 C2721 ) C806_=_C935( C806 C935 ) C806_=_C1472( C806 C1472 ) \nC806_=_C1585( C806 C1585 ) C806_=_C1699( C806 C1699 ) C806_=_C2443( C806 C2443 ) C806_=_C2702( C806 C2702 ) C806_=_C2703( C806 C2703 ) C806_=_C2704( C806 C2704 ) \nC806_=_C2705( C806 C2705 ) C806_=_C2706( C806 C2706 ) C806_=_C2707( C806 C2707 ) C806_=_C2708( C806 C2708 ) C806_=_C2709( C806 C2709 ) C806_=_C2710( C806 C2710 ) \nC806_=_C2711( C806 C2711 ) C806_=_C2712( C806 C2712 ) C806_=_C2713( C806 C2713 ) C806_=_C2714( C806 C2714 ) C806_=_C2715( C806 C2715 ) C806_=_C2716( C806 C2716 ) \nC806_=_C2717( C806 C2717 ) C806_=_C2718( C806 C2718 ) C806_=_C2719( C806 C2719 ) C806_=_C2720( C806 C2720 ) C806_=_C2721( C806 C2721 ) C935_=_C1472( C935 C1472 ) \nC935_=_C1585( C935 C1585 ) C935_=_C1699( C935 C1699 ) C935_=_C2443( C935 C2443 ) C935_=_C2702( C935 C2702 ) C935_=_C2703( C935 C2703 ) C935_=_C2704( C935 C2704 ) \nC935_=_C2705( C935 C2705 ) C935_=_C2706( C935 C2706 ) C935_=_C2707( C935 C2707 ) C935_=_C2708( C935 C2708 ) C935_=_C2709( C935 C2709 ) C935_=_C2710( C935 C2710 ) \nC935_=_C2711( C935 C2711 ) C935_=_C2712( C935 C2712 ) C935_=_C2713( C935 C2713 ) C935_=_C2714( C935 C2714 ) C935_=_C2715( C935 C2715 ) C935_=_C2716( C935 C2716 ) \nC935_=_C2717( C935 C2717 ) C935_=_C2718( C935 C2718 ) C935_=_C2719( C935 C2719 ) C935_=_C2720( C935 C2720 ) C935_=_C2721( C935 C2721 ) C968_=_C987( C968 C987 ) \nC968_=_C1066( C968 C1066 ) C968_=_C1116( C968 C1116 ) C968_=_C1141( C968 C1141 ) C968_=_C1285( C968 C1285 ) C968_=_C1731( C968 C1731 ) C968_=_C1876( C968 C1876 ) \nC968_=_C1899( C968 C1899 ) C968_=_C1977( C968 C1977 ) C968_=_C2214( C968 C2214 ) C968_=_C2707( C968 C2707 ) C968_=_C2824( C968 C2824 ) C968_=_C2840( C968 C2840 ) \nC968_=_C3213( C968 C3213 ) C968_=_C3224( C968 C3224 ) C968_=_C3309( C968 C3309 ) C968_=_C3310( C968 C3310 ) C968_=_C3311( C968 C3311 ) C968_=_C3312( C968 C3312 ) \nC968_=_C3313( C968 C3313 ) C968_=_C3314( C968 C3314 ) C968_=_C3315( C968 C3315 ) C968_=_C3316( C968 C3316 ) C968_=_C3317( C968 C3317 ) C968_=_C3318( C968 C3318 ) \nC968_=_C3319( C968 C3319 ) C987_=_C1066( C987 C1066 ) C987_=_C1116( C987 C1116 ) C987_=_C1141( C987 C1141 ) C987_=_C1285( C987 C1285 ) C987_=_C1731( C987 C1731 ) \nC987_=_C1876( C987 C1876 ) C987_=_C1899( C987 C1899 ) C987_=_C1977( C987 C1977 ) C987_=_C2214( C987 C2214 ) C987_=_C2707( C987 C2707 ) C987_=_C2824( C987 C2824 ) \nC987_=_C2840( C987 C2840 ) C987_=_C3213( C987 C3213 ) C987_=_C3224( C987 C3224 ) C987_=_C3309( C987 C3309 ) C987_=_C3310( C987 C3310 ) C987_=_C3311( C987 C3311 ) \nC987_=_C3312( C987 C3312 ) C987_=_C3313( C987 C3313 ) C987_=_C3314( C987 C3314 ) C987_=_C3315( C987 C3315 ) C987_=_C3316( C987 C3316 ) C987_=_C3317( C987 C3317 ) \nC987_=_C3318( C987 C3318 ) C987_=_C3319( C987 C3319 ) C1066_=_C1116( C1066 C1116 ) C1066_=_C1141( C1066 C1141 ) C1066_=_C1285( C1066 C1285 ) C1066_=_C1731( C1066 C1731 ) \nC1066_=_C1876( C1066 C1876 ) C1066_=_C1899( C1066 C1899 ) C1066_=_C1977( C1066 C1977 ) C1066_=_C2214( C1066 C2214 ) C1066_=_C2707( C1066 C2707 ) C1066_=_C2824( C1066 C2824 ) \nC1066_=_C2840( C1066 C2840 ) C1066_=_C3213( C1066 C3213 ) C1066_=_C3224( C1066 C3224 ) C1066_=_C3309( C1066 C3309 ) C1066_=_C3310( C1066 C3310 ) C1066_=_C3311( C1066 C3311 ) \nC1066_=_C3312( C1066 C3312 ) C1066_=_C3313( C1066 C3313 ) C1066_=_C3314( C1066 C3314 ) C1066_=_C3315( C1066 C3315 ) C1066_=_C3316( C1066 C3316 ) C1066_=_C3317( C1066 C3317 ) \nC1066_=_C3318( C1066 C3318 ) C1066_=_C3319( C1066 C3319 ) C1116_=_C1141( C1116 C1141 ) C1116_=_C1285( C1116 C1285 ) C1116_=_C1731( C1116 C1731 ) C1116_=_C1876( C1116 C1876 ) \nC1116_=_C1899( C1116 C1899 ) C1116_=_C1977( C1116 C1977 ) C1116_=_C2214( C1116 C2214 ) C1116_=_C2707( C1116 C2707 ) C1116_=_C2824( C1116 C2824 ) C1116_=_C2840( C1116 C2840 ) \nC1116_=_C3213( C1116 C3213 ) C1116_=_C3224( C1116 C3224 ) C1116_=_C3309( C1116 C3309 ) C1116_=_C3310( C1116 C3310 ) C1116_=_C3311( C1116 C3311 ) C1116_=_C3312( C1116 C3312 ) \nC1116_=_C3313( C1116 C3313 ) C1116_=_C3314( C1116 C3314 ) C1116_=_C3315( C1116 C3315 ) C1116_=_C3316( C1116 C3316 ) C1116_=_C3317( C1116 C3317 ) C1116_=_C3318( C1116 C3318 ) \nC1116_=_C3319( C1116 C3319 ) C1141_=_C1285( C1141 C1285 ) C1141_=_C1731( C1141 C1731 ) C1141_=_C1876( C1141 C1876 ) C1141_=_C1899( C1141 C1899 ) C1141_=_C1977( C1141 C1977 ) \nC1141_=_C2214( C1141 C2214 ) C1141_=_C2707( C1141 C2707 ) C1141_=_C2824( C1141 C2824 ) C1141_=_C2840( C1141 C2840 ) C1141_=_C3213( C1141 C3213 ) C1141_=_C3224( C1141 C3224 ) \nC1141_=_C3309( C1141 C3309 ) C1141_=_C3310( C1141 C3310 ) C1141_=_C3311( C1141 C3311 ) C1141_=_C3312( C1141 C3312 ) C1141_=_C3313( C1141 C3313 ) C1141_=_C3314( C1141 C3314 ) \nC1141_=_C3315( C1141 C3315 ) C1141_=_C3316( C1141 C3316 ) C1141_=_C3317( C1141 C3317 ) C1141_=_C3318( C1141 C3318 ) C1141_=_C3319( C1141 C3319 ) C1285_=_C1731( C1285 C1731 ) \nC1285_=_C1876( C1285 C1876 ) C1285_=_C1899( C1285 C1899 ) C1285_=_C1977( C1285 C1977 ) C1285_=_C2214( C1285 C2214 ) C1285_=_C2707( C1285 C2707 ) C1285_=_C2824( C1285 C2824 ) \nC1285_=_C2840( C1285 C2840 ) C1285_=_C3213( C1285 C3213 ) C1285_=_C3224( C1285 C3224 ) C1285_=_C3309( C1285 C3309 ) C1285_=_C3310( C1285 C3310 ) C1285_=_C3311( C1285 C3311 ) \nC1285_=_C3312( C1285 C3312 ) C1285_=_C3313( C1285 C3313 ) C1285_=_C3314( C1285 C3314 ) C1285_=_C3315( C1285 C3315 ) C1285_=_C3316( C1285 C3316 ) C1285_=_C3317( C1285 C3317 ) \nC1285_=_C3318( C1285 C3318 ) C1285_=_C3319( C1285 C3319 ) C1472_=_C1585( C1472 C1585 ) C1472_=_C1699( C1472 C1699 ) C1472_=_C2443( C1472 C2443 ) C1472_=_C2702( C1472 C2702 ) \nC1472_=_C2703( C1472 C2703 ) C1472_=_C2704( C1472 C2704 ) C1472_=_C2705(</w:t>
      </w:r>
    </w:p>
    <w:p>
      <w:pPr>
        <w:pStyle w:val="PreformattedText"/>
        <w:bidi w:val="0"/>
        <w:spacing w:before="0" w:after="0"/>
        <w:jc w:val="left"/>
        <w:rPr/>
      </w:pPr>
      <w:r>
        <w:rPr/>
        <w:t xml:space="preserve"> </w:t>
      </w:r>
      <w:r>
        <w:rPr/>
        <w:t>C1472 C2705 ) C1472_=_C2706( C1472 C2706 ) C1472_=_C2707( C1472 C2707 ) C1472_=_C2708( C1472 C2708 ) \nC1472_=_C2709( C1472 C2709 ) C1472_=_C2710( C1472 C2710 ) C1472_=_C2711( C1472 C2711 ) C1472_=_C2712( C1472 C2712 ) C1472_=_C2713( C1472 C2713 ) C1472_=_C2714( C1472 C2714 ) \nC1472_=_C2715( C1472 C2715 ) C1472_=_C2716( C1472 C2716 ) C1472_=_C2717( C1472 C2717 ) C1472_=_C2718( C1472 C2718 ) C1472_=_C2719( C1472 C2719 ) C1472_=_C2720( C1472 C2720 ) \nC1472_=_C2721( C1472 C2721 ) C1585_=_C1699( C1585 C1699 ) C1585_=_C2443( C1585 C2443 ) C1585_=_C2702( C1585 C2702 ) C1585_=_C2703( C1585 C2703 ) C1585_=_C2704( C1585 C2704 ) \nC1585_=_C2705( C1585 C2705 ) C1585_=_C2706( C1585 C2706 ) C1585_=_C2707( C1585 C2707 ) C1585_=_C2708( C1585 C2708 ) C1585_=_C2709( C1585 C2709 ) C1585_=_C2710( C1585 C2710 ) \nC1585_=_C2711( C1585 C2711 ) C1585_=_C2712( C1585 C2712 ) C1585_=_C2713( C1585 C2713 ) C1585_=_C2714( C1585 C2714 ) C1585_=_C2715( C1585 C2715 ) C1585_=_C2716( C1585 C2716 ) \nC1585_=_C2717( C1585 C2717 ) C1585_=_C2718( C1585 C2718 ) C1585_=_C2719( C1585 C2719 ) C1585_=_C2720( C1585 C2720 ) C1585_=_C2721( C1585 C2721 ) C1699_=_C2443( C1699 C2443 ) \nC1699_=_C2702( C1699 C2702 ) C1699_=_C2703( C1699 C2703 ) C1699_=_C2704( C1699 C2704 ) C1699_=_C2705( C1699 C2705 ) C1699_=_C2706( C1699 C2706 ) C1699_=_C2707( C1699 C2707 ) \nC1699_=_C2708( C1699 C2708 ) C1699_=_C2709( C1699 C2709 ) C1699_=_C2710( C1699 C2710 ) C1699_=_C2711( C1699 C2711 ) C1699_=_C2712( C1699 C2712 ) C1699_=_C2713( C1699 C2713 ) \nC1699_=_C2714( C1699 C2714 ) C1699_=_C2715( C1699 C2715 ) C1699_=_C2716( C1699 C2716 ) C1699_=_C2717( C1699 C2717 ) C1699_=_C2718( C1699 C2718 ) C1699_=_C2719( C1699 C2719 ) \nC1699_=_C2720( C1699 C2720 ) C1699_=_C2721( C1699 C2721 ) C1731_=_C1876( C1731 C1876 ) C1731_=_C1899( C1731 C1899 ) C1731_=_C1977( C1731 C1977 ) C1731_=_C2214( C1731 C2214 ) \nC1731_=_C2707( C1731 C2707 ) C1731_=_C2824( C1731 C2824 ) C1731_=_C2840( C1731 C2840 ) C1731_=_C3213( C1731 C3213 ) C1731_=_C3224( C1731 C3224 ) C1731_=_C3309( C1731 C3309 ) \nC1731_=_C3310( C1731 C3310 ) C1731_=_C3311( C1731 C3311 ) C1731_=_C3312( C1731 C3312 ) C1731_=_C3313( C1731 C3313 ) C1731_=_C3314( C1731 C3314 ) C1731_=_C3315( C1731 C3315 ) \nC1731_=_C3316( C1731 C3316 ) C1731_=_C3317( C1731 C3317 ) C1731_=_C3318( C1731 C3318 ) C1731_=_C3319( C1731 C3319 ) C1876_=_C1899( C1876 C1899 ) C1876_=_C1977( C1876 C1977 ) \nC1876_=_C2214( C1876 C2214 ) C1876_=_C2707( C1876 C2707 ) C1876_=_C2824( C1876 C2824 ) C1876_=_C2840( C1876 C2840 ) C1876_=_C3213( C1876 C3213 ) C1876_=_C3224( C1876 C3224 ) \nC1876_=_C3309( C1876 C3309 ) C1876_=_C3310( C1876 C3310 ) C1876_=_C3311( C1876 C3311 ) C1876_=_C3312( C1876 C3312 ) C1876_=_C3313( C1876 C3313 ) C1876_=_C3314( C1876 C3314 ) \nC1876_=_C3315( C1876 C3315 ) C1876_=_C3316( C1876 C3316 ) C1876_=_C3317( C1876 C3317 ) C1876_=_C3318( C1876 C3318 ) C1876_=_C3319( C1876 C3319 ) C1899_=_C1977( C1899 C1977 ) \nC1899_=_C2214( C1899 C2214 ) C1899_=_C2707( C1899 C2707 ) C1899_=_C2824( C1899 C2824 ) C1899_=_C2840( C1899 C2840 ) C1899_=_C3213( C1899 C3213 ) C1899_=_C3224( C1899 C3224 ) \nC1899_=_C3309( C1899 C3309 ) C1899_=_C3310( C1899 C3310 ) C1899_=_C3311( C1899 C3311 ) C1899_=_C3312( C1899 C3312 ) C1899_=_C3313( C1899 C3313 ) C1899_=_C3314( C1899 C3314 ) \nC1899_=_C3315( C1899 C3315 ) C1899_=_C3316( C1899 C3316 ) C1899_=_C3317( C1899 C3317 ) C1899_=_C3318( C1899 C3318 ) C1899_=_C3319( C1899 C3319 ) C1977_=_C2214( C1977 C2214 ) \nC1977_=_C2707( C1977 C2707 ) C1977_=_C2824( C1977 C2824 ) C1977_=_C2840( C1977 C2840 ) C1977_=_C3213( C1977 C3213 ) C1977_=_C3224( C1977 C3224 ) C1977_=_C3309( C1977 C3309 ) \nC1977_=_C3310( C1977 C3310 ) C1977_=_C3311( C1977 C3311 ) C1977_=_C3312( C1977 C3312 ) C1977_=_C3313( C1977 C3313 ) C1977_=_C3314( C1977 C3314 ) C1977_=_C3315( C1977 C3315 ) \nC1977_=_C3316( C1977 C3316 ) C1977_=_C3317( C1977 C3317 ) C1977_=_C3318( C1977 C3318 ) C1977_=_C3319( C1977 C3319 ) C2214_=_C2707( C2214 C2707 ) C2214_=_C2824( C2214 C2824 ) \nC2214_=_C2840( C2214 C2840 ) C2214_=_C3213( C2214 C3213 ) C2214_=_C3224( C2214 C3224 ) C2214_=_C3309( C2214 C3309 ) C2214_=_C3310( C2214 C3310 ) C2214_=_C3311( C2214 C3311 ) \nC2214_=_C3312( C2214 C3312 ) C2214_=_C3313( C2214 C3313 ) C2214_=_C3314( C2214 C3314 ) C2214_=_C3315( C2214 C3315 ) C2214_=_C3316( C2214 C3316 ) C2214_=_C3317( C2214 C3317 ) \nC2214_=_C3318( C2214 C3318 ) C2214_=_C3319( C2214 C3319 ) C2443_=_C2702( C2443 C2702 ) C2443_=_C2703( C2443 C2703 ) C2443_=_C2704( C2443 C2704 ) C2443_=_C2705( C2443 C2705 ) \nC2443_=_C2706( C2443 C2706 ) C2443_=_C2707( C2443 C2707 ) C2443_=_C2708( C2443 C2708 ) C2443_=_C2709( C2443 C2709 ) C2443_=_C2710( C2443 C2710 ) C2443_=_C2711( C2443 C2711 ) \nC2443_=_C2712( C2443 C2712 ) C2443_=_C2713( C2443 C2713 ) C2443_=_C2714( C2443 C2714 ) C2443_=_C2715( C2443 C2715 ) C2443_=_C2716( C2443 C2716 ) C2443_=_C2717( C2443 C2717 ) \nC2443_=_C2718( C2443 C2718 ) C2443_=_C2719( C2443 C2719 ) C2443_=_C2720( C2443 C2720 ) C2443_=_C2721( C2443 C2721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2716( C2702 C2716 ) \nC2702_=_C2717( C2702 C2717 ) C2702_=_C2718( C2702 C2718 ) C2702_=_C2719( C2702 C2719 ) C2702_=_C2720( C2702 C2720 ) C2702_=_C2721( C2702 C2721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3_=_C2715( C2703 C2715 ) C2703_=_C2716( C2703 C2716 ) \nC2703_=_C2717( C2703 C2717 ) C2703_=_C2718( C2703 C2718 ) C2703_=_C2719( C2703 C2719 ) C2703_=_C2720( C2703 C2720 ) C2703_=_C2721( C2703 C2721 ) C2703_=_C2840( C2703 C2840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8( C2704 C2718 ) C2704_=_C2719( C2704 C2719 ) C2704_=_C2720( C2704 C2720 ) C2704_=_C2721( C2704 C2721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5_=_C2719( C2705 C2719 ) C2705_=_C2720( C2705 C2720 ) C2705_=_C2721( C2705 C2721 ) C2705_=_C3213( C2705 C3213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721( C2706 C2721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7_=_C2824( C2707 C2824 ) C2707_=_C2840( C2707 C2840 ) C2707_=_C3213( C2707 C3213 ) \nC2707_=_C3224( C2707 C3224 ) C2707_=_C3309( C2707 C3309 ) C2707_=_C3310( C2707 C3310 ) C2707_=_C3311( C2707 C3311 ) C2707_=_C3312( C2707 C3312 ) C2707_=_C3313( C2707 C3313 ) \nC2707_=_C3314( C2707 C3314 ) C2707_=_C3315( C2707 C3315 ) C2707_=_C3316( C2707 C3316 ) C2707_=_C3317( C2707 C3317 ) C2707_=_C3318( C2707 C3318 ) C2707_=_C3319( C2707 C3319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3309( C2708 C3309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3310( C2710 C3310 ) C2711_=_C2712( C2711 C2712 ) C2711_=_C2713( C2711 C2713 ) C2711_=_C2714( C2711 C2714 ) C2711_=_C2715( C2711 C2715 ) \nC2711_=_C2716( C2711 C2716 ) C2711_=_C2717( C2711 C2717 ) C2711_=_C2718( C2711 C2718 ) C2711_=_C2719( C2711 C2719 ) C2711_=_C2720( C2711 C2720 ) C2711_=_C2721( C2711 C2721 ) \nC2711_=_C3311( C2711 C3311 ) C2712_=_C2713( C2712 C2713 ) C2712_=_C2714( C2712 C2714 ) C2712_=_C2715( C2712 C2715 ) C2712_=_C2716(</w:t>
      </w:r>
    </w:p>
    <w:p>
      <w:pPr>
        <w:pStyle w:val="PreformattedText"/>
        <w:bidi w:val="0"/>
        <w:spacing w:before="0" w:after="0"/>
        <w:jc w:val="left"/>
        <w:rPr/>
      </w:pPr>
      <w:r>
        <w:rPr/>
        <w:t xml:space="preserve"> </w:t>
      </w:r>
      <w:r>
        <w:rPr/>
        <w:t>C2712 C2716 ) C2712_=_C2717( C2712 C2717 ) \nC2712_=_C2718( C2712 C2718 ) C2712_=_C2719( C2712 C2719 ) C2712_=_C2720( C2712 C2720 ) C2712_=_C2721( C2712 C2721 ) C2713_=_C2714( C2713 C2714 ) C2713_=_C2715( C2713 C2715 ) \nC2713_=_C2716( C2713 C2716 ) C2713_=_C2717( C2713 C2717 ) C2713_=_C2718( C2713 C2718 ) C2713_=_C2719( C2713 C2719 ) C2713_=_C2720( C2713 C2720 ) C2713_=_C2721( C2713 C2721 ) \nC2713_=_C3313( C2713 C3313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6_=_C2717( C2716 C2717 ) C2716_=_C2718( C2716 C2718 ) C2716_=_C2719( C2716 C2719 ) C2716_=_C2720( C2716 C2720 ) \nC2716_=_C2721( C2716 C2721 ) C2717_=_C2718( C2717 C2718 ) C2717_=_C2719( C2717 C2719 ) C2717_=_C2720( C2717 C2720 ) C2717_=_C2721( C2717 C2721 ) C2717_=_C3315( C2717 C3315 ) \nC2718_=_C2719( C2718 C2719 ) C2718_=_C2720( C2718 C2720 ) C2718_=_C2721( C2718 C2721 ) C2719_=_C2720( C2719 C2720 ) C2719_=_C2721( C2719 C2721 ) C2720_=_C2721( C2720 C2721 ) \nC2720_=_C3318( C2720 C3318 ) C2824_=_C2840( C2824 C2840 ) C2824_=_C3213( C2824 C3213 ) C2824_=_C3224( C2824 C3224 ) C2824_=_C3309( C2824 C3309 ) C2824_=_C3310( C2824 C3310 ) \nC2824_=_C3311( C2824 C3311 ) C2824_=_C3312( C2824 C3312 ) C2824_=_C3313( C2824 C3313 ) C2824_=_C3314( C2824 C3314 ) C2824_=_C3315( C2824 C3315 ) C2824_=_C3316( C2824 C3316 ) \nC2824_=_C3317( C2824 C3317 ) C2824_=_C3318( C2824 C3318 ) C2824_=_C3319( C2824 C3319 ) C2840_=_C3213( C2840 C3213 ) C2840_=_C3224( C2840 C3224 ) C2840_=_C3309( C2840 C3309 ) \nC2840_=_C3310( C2840 C3310 ) C2840_=_C3311( C2840 C3311 ) C2840_=_C3312( C2840 C3312 ) C2840_=_C3313( C2840 C3313 ) C2840_=_C3314( C2840 C3314 ) C2840_=_C3315( C2840 C3315 ) \nC2840_=_C3316( C2840 C3316 ) C2840_=_C3317( C2840 C3317 ) C2840_=_C3318( C2840 C3318 ) C2840_=_C3319( C2840 C3319 ) C3213_=_C3224( C3213 C3224 ) C3213_=_C3309( C3213 C3309 ) \nC3213_=_C3310( C3213 C3310 ) C3213_=_C3311( C3213 C3311 ) C3213_=_C3312( C3213 C3312 ) C3213_=_C3313( C3213 C3313 ) C3213_=_C3314( C3213 C3314 ) C3213_=_C3315( C3213 C3315 ) \nC3213_=_C3316( C3213 C3316 ) C3213_=_C3317( C3213 C3317 ) C3213_=_C3318( C3213 C3318 ) C3213_=_C3319( C3213 C3319 ) C3224_=_C3309( C3224 C3309 ) C3224_=_C3310( C3224 C3310 ) \nC3224_=_C3311( C3224 C3311 ) C3224_=_C3312( C3224 C3312 ) C3224_=_C3313( C3224 C3313 ) C3224_=_C3314( C3224 C3314 ) C3224_=_C3315( C3224 C3315 ) C3224_=_C3316( C3224 C3316 ) \nC3224_=_C3317( C3224 C3317 ) C3224_=_C3318( C3224 C3318 ) C3224_=_C3319( C3224 C3319 ) C3309_=_C3310( C3309 C3310 ) C3309_=_C3311( C3309 C3311 ) C3309_=_C3312( C3309 C3312 ) \nC3309_=_C3313( C3309 C3313 ) C3309_=_C3314( C3309 C3314 ) C3309_=_C3315( C3309 C3315 ) C3309_=_C3316( C3309 C3316 ) C3309_=_C3317( C3309 C3317 ) C3309_=_C3318( C3309 C3318 ) \nC3309_=_C3319( C3309 C3319 ) C3310_=_C3311( C3310 C3311 ) C3310_=_C3312( C3310 C3312 ) C3310_=_C3313( C3310 C3313 ) C3310_=_C3314( C3310 C3314 ) C3310_=_C3315( C3310 C3315 ) \nC3310_=_C3316( C3310 C3316 ) C3310_=_C3317( C3310 C3317 ) C3310_=_C3318( C3310 C3318 ) C3310_=_C3319( C3310 C3319 ) C3311_=_C3312( C3311 C3312 ) C3311_=_C3313( C3311 C3313 ) \nC3311_=_C3314( C3311 C3314 ) C3311_=_C3315( C3311 C3315 ) C3311_=_C3316( C3311 C3316 ) C3311_=_C3317( C3311 C3317 ) C3311_=_C3318( C3311 C3318 ) C3311_=_C3319( C3311 C3319 ) \nC3312_=_C3313( C3312 C3313 ) C3312_=_C3314( C3312 C3314 ) C3312_=_C3315( C3312 C3315 ) C3312_=_C3316( C3312 C3316 ) C3312_=_C3317( C3312 C3317 ) C3312_=_C3318( C3312 C3318 ) \nC3312_=_C3319( C3312 C3319 ) C3313_=_C3314( C3313 C3314 ) C3313_=_C3315( C3313 C3315 ) C3313_=_C3316( C3313 C3316 ) C3313_=_C3317( C3313 C3317 ) C3313_=_C3318( C3313 C3318 ) \nC3313_=_C3319( C3313 C3319 ) C3314_=_C3315( C3314 C3315 ) C3314_=_C3316( C3314 C3316 ) C3314_=_C3317( C3314 C3317 ) C3314_=_C3318( C3314 C3318 ) C3314_=_C3319( C3314 C3319 ) \nC3315_=_C3316( C3315 C3316 ) C3315_=_C3317( C3315 C3317 ) C3315_=_C3318( C3315 C3318 ) C3315_=_C3319( C3315 C3319 ) C3316_=_C3317( C3316 C3317 ) C3316_=_C3318( C3316 C3318 ) \nC3316_=_C3319( C3316 C3319 ) C3317_=_C3318( C3317 C3318 ) C3317_=_C3319( C3317 C3319 ) C3318_=_C3319( C3318 C3319 ) "];209-&gt;294[label="54: C431 C436 C540 C806 C935 \nC968 C987 C1066 C1116 C1141 C1285 \nC1472 C1585 C1699 C1731 C1876 C1899 \nC1977 C2214 C2443 C2702 C2703 C2704 \nC2705 C2706 C2708 C2709 C2710 C2711 \nC2712 C2713 C2714 C2715 C2716 C2717 \nC2718 C2719 C2720 C2721 C2824 C2840 \nC3213 C3224 C3309 C3310 C3311 C3312 \nC3313 C3314 C3315 C3316 C3317 C3318 \nC3319 \n711: C431_=_C436 ,C431_=_C540 ,C431_=_C806 ,C431_=_C935 ,C431_=_C1472 ,\nC431_=_C1585 ,C431_=_C1699 ,C431_=_C2443 ,C431_=_C2702 ,C431_=_C2703 ,C431_=_C2704 ,\nC431_=_C2705 ,C431_=_C2706 ,C431_=_C2708 ,C431_=_C2709 ,C431_=_C2710 ,C431_=_C2711 ,\nC431_=_C2712 ,C431_=_C2713 ,C431_=_C2714 ,C431_=_C2715 ,C431_=_C2716 ,C431_=_C2717 ,\nC431_=_C2718 ,C431_=_C2719 ,C431_=_C2720 ,C431_=_C2721 ,C436_=_C968 ,C436_=_C987 ,\nC436_=_C1066 ,C436_=_C1116 ,C436_=_C1141 ,C436_=_C1285 ,C436_=_C1731 ,C436_=_C1876 ,\nC436_=_C1899 ,C436_=_C1977 ,C436_=_C2214 ,C436_=_C2824 ,C436_=_C2840 ,C436_=_C3213 ,\nC436_=_C3224 ,C436_=_C3309 ,C436_=_C3310 ,C436_=_C3311 ,C436_=_C3312 ,C436_=_C3313 ,\nC436_=_C3314 ,C436_=_C3315 ,C436_=_C3316 ,C436_=_C3317 ,C436_=_C3318 ,C436_=_C3319 ,\nC540_=_C806 ,C540_=_C935 ,C540_=_C1472 ,C540_=_C1585 ,C540_=_C1699 ,C540_=_C2443 ,\nC540_=_C2702 ,C540_=_C2703 ,C540_=_C2704 ,C540_=_C2705 ,C540_=_C2706 ,C540_=_C2708 ,\nC540_=_C2709 ,C540_=_C2710 ,C540_=_C2711 ,C540_=_C2712 ,C540_=_C2713 ,C540_=_C2714 ,\nC540_=_C2715 ,C540_=_C2716 ,C540_=_C2717 ,C540_=_C2718 ,C540_=_C2719 ,C540_=_C2720 ,\nC540_=_C2721 ,C806_=_C935 ,C806_=_C1472 ,C806_=_C1585 ,C806_=_C1699 ,C806_=_C2443 ,\nC806_=_C2702 ,C806_=_C2703 ,C806_=_C2704 ,C806_=_C2705 ,C806_=_C2706 ,C806_=_C2708 ,\nC806_=_C2709 ,C806_=_C2710 ,C806_=_C2711 ,C806_=_C2712 ,C806_=_C2713 ,C806_=_C2714 ,\nC806_=_C2715 ,C806_=_C2716 ,C806_=_C2717 ,C806_=_C2718 ,C806_=_C2719 ,C806_=_C2720 ,\nC806_=_C2721 ,C935_=_C1472 ,C935_=_C1585 ,C935_=_C1699 ,C935_=_C2443 ,C935_=_C2702 ,\nC935_=_C2703 ,C935_=_C2704 ,C935_=_C2705 ,C935_=_C2706 ,C935_=_C2708 ,C935_=_C2709 ,\nC935_=_C2710 ,C935_=_C2711 ,C935_=_C2712 ,C935_=_C2713 ,C935_=_C2714 ,C935_=_C2715 ,\nC935_=_C2716 ,C935_=_C2717 ,C935_=_C2718 ,C935_=_C2719 ,C935_=_C2720 ,C935_=_C2721 ,\nC968_=_C987 ,C968_=_C1066 ,C968_=_C1116 ,C968_=_C1141 ,C968_=_C1285 ,C968_=_C1731 ,\nC968_=_C1876 ,C968_=_C1899 ,C968_=_C1977 ,C968_=_C2214 ,C968_=_C2824 ,C968_=_C2840 ,\nC968_=_C3213 ,C968_=_C3224 ,C968_=_C3309 ,C968_=_C3310 ,C968_=_C3311 ,C968_=_C3312 ,\nC968_=_C3313 ,C968_=_C3314 ,C968_=_C3315 ,C968_=_C3316 ,C968_=_C3317 ,C968_=_C3318 ,\nC968_=_C3319 ,C987_=_C1066 ,C987_=_C1116 ,C987_=_C1141 ,C987_=_C1285 ,C987_=_C1731 ,\nC987_=_C1876 ,C987_=_C1899 ,C987_=_C1977 ,C987_=_C2214 ,C987_=_C2824 ,C987_=_C2840 ,\nC987_=_C3213 ,C987_=_C3224 ,C987_=_C3309 ,C987_=_C3310 ,C987_=_C3311 ,C987_=_C3312 ,\nC987_=_C3313 ,C987_=_C3314 ,C987_=_C3315 ,C987_=_C3316 ,C987_=_C3317 ,C987_=_C3318 ,\nC987_=_C3319 ,C1066_=_C1116 ,C1066_=_C1141 ,C1066_=_C1285 ,C1066_=_C1731 ,C1066_=_C1876 ,\nC1066_=_C1899 ,C1066_=_C1977 ,C1066_=_C2214 ,C1066_=_C2824 ,C1066_=_C2840 ,C1066_=_C3213 ,\nC1066_=_C3224 ,C1066_=_C3309 ,C1066_=_C3310 ,C1066_=_C3311 ,C1066_=_C3312 ,C1066_=_C3313 ,\nC1066_=_C3314 ,C1066_=_C3315 ,C1066_=_C3316 ,C1066_=_C3317 ,C1066_=_C3318 ,C1066_=_C3319 ,\nC1116_=_C1141 ,C1116_=_C1285 ,C1116_=_C1731 ,C1116_=_C1876 ,C1116_=_C1899 ,C1116_=_C1977 ,\nC1116_=_C2214 ,C1116_=_C2824 ,C1116_=_C2840 ,C1116_=_C3213 ,C1116_=_C3224 ,C1116_=_C3309 ,\nC1116_=_C3310 ,C1116_=_C3311 ,C1116_=_C3312 ,C1116_=_C3313 ,C1116_=_C3314 ,C1116_=_C3315 ,\nC1116_=_C3316 ,C1116_=_C3317 ,C1116_=_C3318 ,C1116_=_C3319 ,C1141_=_C1285 ,C1141_=_C1731 ,\nC1141_=_C1876 ,C1141_=_C1899 ,C1141_=_C1977 ,C1141_=_C2214 ,C1141_=_C2824 ,C1141_=_C2840 ,\nC1141_=_C3213 ,C1141_=_C3224 ,C1141_=_C3309 ,C1141_=_C3310 ,C1141_=_C3311 ,C1141_=_C3312 ,\nC1141_=_C3313 ,C1141_=_C3314 ,C1141_=_C3315 ,C1141_=_C3316 ,C1141_=_C3317 ,C1141_=_C3318 ,\nC1141_=_C3319 ,C1285_=_C1731 ,C1285_=_C1876 ,C1285_=_C1899 ,C1285_=_C1977 ,C1285_=_C2214 ,\nC1285_=_C2824 ,C1285_=_C2840 ,C1285_=_C3213 ,C1285_=_C3224 ,C1285_=_C3309 ,C1285_=_C3310 ,\nC1285_=_C3311 ,C1285_=_C3312 ,C1285_=_C3313 ,C1285_=_C3314 ,C1285_=_C3315 ,C1285_=_C3316 ,\nC1285_=_C3317 ,C1285_=_C3318 ,C1285_=_C3319 ,C1472_=_C1585 ,C1472_=_C1699 ,C1472_=_C2443 ,\nC1472_=_C2702 ,C1472_=_C2703 ,C1472_=_C2704 ,C1472_=_C2705 ,C1472_=_C2706 ,C1472_=_C2708 ,\nC1472_=_C2709 ,C1472_=_C2710 ,C1472_=_C2711 ,C1472_=_C2712 ,C1472_=_C2713 ,C1472_=_C2714 ,\nC1472_=_C2715 ,C1472_=_C2716 ,C1472_=_C2717 ,C1472_=_C2718 ,C1472_=_C2719 ,C1472_=_C2720 ,\nC1472_=_C2721 ,C1585_=_C1699 ,C1585_=_C2443 ,C1585_=_C2702 ,C1585_=_C2703 ,C1585_=_C2704 ,\nC1585_=_C2705 ,C1585_=_C2706 ,C1585_=_C2708 ,C1585_=_C2709 ,C1585_=_C2710 ,C1585_=_C2711 ,\nC1585_=_C2712 ,C1585_=_C2713 ,C1585_=_C2714 ,C1585_=_C2715 ,C1585_=_C2716 ,C1585_=_C2717 ,\nC1585_=_C2718 ,C1585_=_C2719 ,C1585_=_C2720 ,C1585_=_C2721 ,C1699_=_C2443 ,C1699_=_C2702 ,\nC1699_=_C2703 ,C1699_=_C2704 ,C1699_=_C2705 ,C1699_=_C2706 ,C1699_=_C2708 ,C1699_=_C2709 ,\nC1699_=_C2710 ,C1699_=_C2711 ,C1699_=_C2712 ,C1699_=_C2713 ,C1699_=_C2714 ,C1699_=_C2715 ,\nC1699_=_C2716 ,C1699_=_C2717 ,C1699_=_C2718 ,C1699_=_C2719 ,C1699_=_C2720 ,C1699_=_C2721 ,\nC1731_=_C1876 ,C1731_=_C1899 ,C1731_=_C1977 ,C1731_=_C2214 ,C1731_=_C2824 ,C1731_=_C2840 ,\nC1731_=_C3213 ,C1731_=_C3224 ,C1731_=_C3309 ,C1731_=_C3310 ,C1731_=_C3311 ,C1731_=_C3312 ,\nC1731_=_C3313 ,C1731_=_C3314 ,C1731_=_C3315 ,C1731_=_C3316 ,C1731_=_C3317 ,C1731_=_C3318 ,\nC1731_=_C3319 ,C1876_=_C1899 ,C1876_=_C1977 ,C1876_=_C2214 ,C1876_=_C2824 ,C1876_=_C2840 ,\nC1876_=_C3213</w:t>
      </w:r>
    </w:p>
    <w:p>
      <w:pPr>
        <w:pStyle w:val="PreformattedText"/>
        <w:bidi w:val="0"/>
        <w:spacing w:before="0" w:after="0"/>
        <w:jc w:val="left"/>
        <w:rPr/>
      </w:pPr>
      <w:r>
        <w:rPr/>
        <w:t xml:space="preserve"> </w:t>
      </w:r>
      <w:r>
        <w:rPr/>
        <w:t>,C1876_=_C3224 ,C1876_=_C3309 ,C1876_=_C3310 ,C1876_=_C3311 ,C1876_=_C3312 ,\nC1876_=_C3313 ,C1876_=_C3314 ,C1876_=_C3315 ,C1876_=_C3316 ,C1876_=_C3317 ,C1876_=_C3318 ,\nC1876_=_C3319 ,C1899_=_C1977 ,C1899_=_C2214 ,C1899_=_C2824 ,C1899_=_C2840 ,C1899_=_C3213 ,\nC1899_=_C3224 ,C1899_=_C3309 ,C1899_=_C3310 ,C1899_=_C3311 ,C1899_=_C3312 ,C1899_=_C3313 ,\nC1899_=_C3314 ,C1899_=_C3315 ,C1899_=_C3316 ,C1899_=_C3317 ,C1899_=_C3318 ,C1899_=_C3319 ,\nC1977_=_C2214 ,C1977_=_C2824 ,C1977_=_C2840 ,C1977_=_C3213 ,C1977_=_C3224 ,C1977_=_C3309 ,\nC1977_=_C3310 ,C1977_=_C3311 ,C1977_=_C3312 ,C1977_=_C3313 ,C1977_=_C3314 ,C1977_=_C3315 ,\nC1977_=_C3316 ,C1977_=_C3317 ,C1977_=_C3318 ,C1977_=_C3319 ,C2214_=_C2824 ,C2214_=_C2840 ,\nC2214_=_C3213 ,C2214_=_C3224 ,C2214_=_C3309 ,C2214_=_C3310 ,C2214_=_C3311 ,C2214_=_C3312 ,\nC2214_=_C3313 ,C2214_=_C3314 ,C2214_=_C3315 ,C2214_=_C3316 ,C2214_=_C3317 ,C2214_=_C3318 ,\nC2214_=_C3319 ,C2443_=_C2702 ,C2443_=_C2703 ,C2443_=_C2704 ,C2443_=_C2705 ,C2443_=_C2706 ,\nC2443_=_C2708 ,C2443_=_C2709 ,C2443_=_C2710 ,C2443_=_C2711 ,C2443_=_C2712 ,C2443_=_C2713 ,\nC2443_=_C2714 ,C2443_=_C2715 ,C2443_=_C2716 ,C2443_=_C2717 ,C2443_=_C2718 ,C2443_=_C2719 ,\nC2443_=_C2720 ,C2443_=_C2721 ,C2702_=_C2703 ,C2702_=_C2704 ,C2702_=_C2705 ,C2702_=_C2706 ,\nC2702_=_C2708 ,C2702_=_C2709 ,C2702_=_C2710 ,C2702_=_C2711 ,C2702_=_C2712 ,C2702_=_C2713 ,\nC2702_=_C2714 ,C2702_=_C2715 ,C2702_=_C2716 ,C2702_=_C2717 ,C2702_=_C2718 ,C2702_=_C2719 ,\nC2702_=_C2720 ,C2702_=_C2721 ,C2703_=_C2704 ,C2703_=_C2705 ,C2703_=_C2706 ,C2703_=_C2708 ,\nC2703_=_C2709 ,C2703_=_C2710 ,C2703_=_C2711 ,C2703_=_C2712 ,C2703_=_C2713 ,C2703_=_C2714 ,\nC2703_=_C2715 ,C2703_=_C2716 ,C2703_=_C2717 ,C2703_=_C2718 ,C2703_=_C2719 ,C2703_=_C2720 ,\nC2703_=_C2721 ,C2703_=_C2840 ,C2704_=_C2705 ,C2704_=_C2706 ,C2704_=_C2708 ,C2704_=_C2709 ,\nC2704_=_C2710 ,C2704_=_C2711 ,C2704_=_C2712 ,C2704_=_C2713 ,C2704_=_C2714 ,C2704_=_C2715 ,\nC2704_=_C2716 ,C2704_=_C2717 ,C2704_=_C2718 ,C2704_=_C2719 ,C2704_=_C2720 ,C2704_=_C2721 ,\nC2705_=_C2706 ,C2705_=_C2708 ,C2705_=_C2709 ,C2705_=_C2710 ,C2705_=_C2711 ,C2705_=_C2712 ,\nC2705_=_C2713 ,C2705_=_C2714 ,C2705_=_C2715 ,C2705_=_C2716 ,C2705_=_C2717 ,C2705_=_C2718 ,\nC2705_=_C2719 ,C2705_=_C2720 ,C2705_=_C2721 ,C2705_=_C3213 ,C2706_=_C2708 ,C2706_=_C2709 ,\nC2706_=_C2710 ,C2706_=_C2711 ,C2706_=_C2712 ,C2706_=_C2713 ,C2706_=_C2714 ,C2706_=_C2715 ,\nC2706_=_C2716 ,C2706_=_C2717 ,C2706_=_C2718 ,C2706_=_C2719 ,C2706_=_C2720 ,C2706_=_C2721 ,\nC2708_=_C2709 ,C2708_=_C2710 ,C2708_=_C2711 ,C2708_=_C2712 ,C2708_=_C2713 ,C2708_=_C2714 ,\nC2708_=_C2715 ,C2708_=_C2716 ,C2708_=_C2717 ,C2708_=_C2718 ,C2708_=_C2719 ,C2708_=_C2720 ,\nC2708_=_C2721 ,C2708_=_C3309 ,C2709_=_C2710 ,C2709_=_C2711 ,C2709_=_C2712 ,C2709_=_C2713 ,\nC2709_=_C2714 ,C2709_=_C2715 ,C2709_=_C2716 ,C2709_=_C2717 ,C2709_=_C2718 ,C2709_=_C2719 ,\nC2709_=_C2720 ,C2709_=_C2721 ,C2710_=_C2711 ,C2710_=_C2712 ,C2710_=_C2713 ,C2710_=_C2714 ,\nC2710_=_C2715 ,C2710_=_C2716 ,C2710_=_C2717 ,C2710_=_C2718 ,C2710_=_C2719 ,C2710_=_C2720 ,\nC2710_=_C2721 ,C2710_=_C3310 ,C2711_=_C2712 ,C2711_=_C2713 ,C2711_=_C2714 ,C2711_=_C2715 ,\nC2711_=_C2716 ,C2711_=_C2717 ,C2711_=_C2718 ,C2711_=_C2719 ,C2711_=_C2720 ,C2711_=_C2721 ,\nC2711_=_C3311 ,C2712_=_C2713 ,C2712_=_C2714 ,C2712_=_C2715 ,C2712_=_C2716 ,C2712_=_C2717 ,\nC2712_=_C2718 ,C2712_=_C2719 ,C2712_=_C2720 ,C2712_=_C2721 ,C2713_=_C2714 ,C2713_=_C2715 ,\nC2713_=_C2716 ,C2713_=_C2717 ,C2713_=_C2718 ,C2713_=_C2719 ,C2713_=_C2720 ,C2713_=_C2721 ,\nC2713_=_C3313 ,C2714_=_C2715 ,C2714_=_C2716 ,C2714_=_C2717 ,C2714_=_C2718 ,C2714_=_C2719 ,\nC2714_=_C2720 ,C2714_=_C2721 ,C2715_=_C2716 ,C2715_=_C2717 ,C2715_=_C2718 ,C2715_=_C2719 ,\nC2715_=_C2720 ,C2715_=_C2721 ,C2716_=_C2717 ,C2716_=_C2718 ,C2716_=_C2719 ,C2716_=_C2720 ,\nC2716_=_C2721 ,C2717_=_C2718 ,C2717_=_C2719 ,C2717_=_C2720 ,C2717_=_C2721 ,C2717_=_C3315 ,\nC2718_=_C2719 ,C2718_=_C2720 ,C2718_=_C2721 ,C2719_=_C2720 ,C2719_=_C2721 ,C2720_=_C2721 ,\nC2720_=_C3318 ,C2824_=_C2840 ,C2824_=_C3213 ,C2824_=_C3224 ,C2824_=_C3309 ,C2824_=_C3310 ,\nC2824_=_C3311 ,C2824_=_C3312 ,C2824_=_C3313 ,C2824_=_C3314 ,C2824_=_C3315 ,C2824_=_C3316 ,\nC2824_=_C3317 ,C2824_=_C3318 ,C2824_=_C3319 ,C2840_=_C3213 ,C2840_=_C3224 ,C2840_=_C3309 ,\nC2840_=_C3310 ,C2840_=_C3311 ,C2840_=_C3312 ,C2840_=_C3313 ,C2840_=_C3314 ,C2840_=_C3315 ,\nC2840_=_C3316 ,C2840_=_C3317 ,C2840_=_C3318 ,C2840_=_C3319 ,C3213_=_C3224 ,C3213_=_C3309 ,\nC3213_=_C3310 ,C3213_=_C3311 ,C3213_=_C3312 ,C3213_=_C3313 ,C3213_=_C3314 ,C3213_=_C3315 ,\nC3213_=_C3316 ,C3213_=_C3317 ,C3213_=_C3318 ,C3213_=_C3319 ,C3224_=_C3309 ,C3224_=_C3310 ,\nC3224_=_C3311 ,C3224_=_C3312 ,C3224_=_C3313 ,C3224_=_C3314 ,C3224_=_C3315 ,C3224_=_C3316 ,\nC3224_=_C3317 ,C3224_=_C3318 ,C3224_=_C3319 ,C3309_=_C3310 ,C3309_=_C3311 ,C3309_=_C3312 ,\nC3309_=_C3313 ,C3309_=_C3314 ,C3309_=_C3315 ,C3309_=_C3316 ,C3309_=_C3317 ,C3309_=_C3318 ,\nC3309_=_C3319 ,C3310_=_C3311 ,C3310_=_C3312 ,C3310_=_C3313 ,C3310_=_C3314 ,C3310_=_C3315 ,\nC3310_=_C3316 ,C3310_=_C3317 ,C3310_=_C3318 ,C3310_=_C3319 ,C3311_=_C3312 ,C3311_=_C3313 ,\nC3311_=_C3314 ,C3311_=_C3315 ,C3311_=_C3316 ,C3311_=_C3317 ,C3311_=_C3318 ,C3311_=_C3319 ,\nC3312_=_C3313 ,C3312_=_C3314 ,C3312_=_C3315 ,C3312_=_C3316 ,C3312_=_C3317 ,C3312_=_C3318 ,\nC3312_=_C3319 ,C3313_=_C3314 ,C3313_=_C3315 ,C3313_=_C3316 ,C3313_=_C3317 ,C3313_=_C3318 ,\nC3313_=_C3319 ,C3314_=_C3315 ,C3314_=_C3316 ,C3314_=_C3317 ,C3314_=_C3318 ,C3314_=_C3319 ,\nC3315_=_C3316 ,C3315_=_C3317 ,C3315_=_C3318 ,C3315_=_C3319 ,C3316_=_C3317 ,C3316_=_C3318 ,\nC3316_=_C3319 ,C3317_=_C3318 ,C3317_=_C3319 ,C3318_=_C3319 ,"];295[shape=box, label="id:295 level: 7\n55: C43 C165 C275 C345 C877 \nC891 C1107 C1132 C1279 C1383 C1452 \nC1628 C1747 C1756 C1790 C1869 C1990 \nC2000 C2006 C2020 C2107 C2208 C2209 \nC2210 C2211 C2212 C2213 C2214 C2215 \nC2216 C2217 C2218 C2219 C2220 C2221 \nC2222 C2223 C2224 C2225 C2323 C2608 \nC2758 C2958 C3012 C3051 C3475 C3584 \nC3678 C3679 C3680 C3681 C3682 C3683 \nC3684 C3685 \n767: C43_=_C165( C43 C165 ) C43_=_C275( C43 C275 ) C43_=_C345( C43 C345 ) C43_=_C891( C43 C891 ) C43_=_C1383( C43 C1383 ) \nC43_=_C1452( C43 C1452 ) C43_=_C1628( C43 C1628 ) C43_=_C1756( C43 C1756 ) C43_=_C2000( C43 C2000 ) C43_=_C2020( C43 C2020 ) C43_=_C2217( C43 C2217 ) \nC43_=_C2323( C43 C2323 ) C43_=_C2608( C43 C2608 ) C43_=_C2758( C43 C2758 ) C43_=_C2958( C43 C2958 ) C43_=_C3012( C43 C3012 ) C43_=_C3051( C43 C3051 ) \nC43_=_C3475( C43 C3475 ) C43_=_C3584( C43 C3584 ) C43_=_C3678( C43 C3678 ) C43_=_C3679( C43 C3679 ) C43_=_C3680( C43 C3680 ) C43_=_C3681( C43 C3681 ) \nC43_=_C3682( C43 C3682 ) C43_=_C3683( C43 C3683 ) C43_=_C3684( C43 C3684 ) C43_=_C3685( C43 C3685 ) C165_=_C275( C165 C275 ) C165_=_C345( C165 C345 ) \nC165_=_C891( C165 C891 ) C165_=_C1383( C165 C1383 ) C165_=_C1452( C165 C1452 ) C165_=_C1628( C165 C1628 ) C165_=_C1756( C165 C1756 ) C165_=_C2000( C165 C2000 ) \nC165_=_C2020( C165 C2020 ) C165_=_C2217( C165 C2217 ) C165_=_C2323( C165 C2323 ) C165_=_C2608( C165 C2608 ) C165_=_C2758( C165 C2758 ) C165_=_C2958( C165 C2958 ) \nC165_=_C3012( C165 C3012 ) C165_=_C3051( C165 C3051 ) C165_=_C3475( C165 C3475 ) C165_=_C3584( C165 C3584 ) C165_=_C3678( C165 C3678 ) C165_=_C3679( C165 C3679 ) \nC165_=_C3680( C165 C3680 ) C165_=_C3681( C165 C3681 ) C165_=_C3682( C165 C3682 ) C165_=_C3683( C165 C3683 ) C165_=_C3684( C165 C3684 ) C165_=_C3685( C165 C3685 ) \nC275_=_C345( C275 C345 ) C275_=_C891( C275 C891 ) C275_=_C1383( C275 C1383 ) C275_=_C1452( C275 C1452 ) C275_=_C1628( C275 C1628 ) C275_=_C1756( C275 C1756 ) \nC275_=_C2000( C275 C2000 ) C275_=_C2020( C275 C2020 ) C275_=_C2217( C275 C2217 ) C275_=_C2323( C275 C2323 ) C275_=_C2608( C275 C2608 ) C275_=_C2758( C275 C2758 ) \nC275_=_C2958( C275 C2958 ) C275_=_C3012( C275 C3012 ) C275_=_C3051( C275 C3051 ) C275_=_C3475( C275 C3475 ) C275_=_C3584( C275 C3584 ) C275_=_C3678( C275 C3678 ) \nC275_=_C3679( C275 C3679 ) C275_=_C3680( C275 C3680 ) C275_=_C3681( C275 C3681 ) C275_=_C3682( C275 C3682 ) C275_=_C3683( C275 C3683 ) C275_=_C3684( C275 C3684 ) \nC275_=_C3685( C275 C3685 ) C345_=_C891( C345 C891 ) C345_=_C1383( C345 C1383 ) C345_=_C1452( C345 C1452 ) C345_=_C1628( C345 C1628 ) C345_=_C1756( C345 C1756 ) \nC345_=_C2000( C345 C2000 ) C345_=_C2020( C345 C2020 ) C345_=_C2217( C345 C2217 ) C345_=_C2323( C345 C2323 ) C345_=_C2608( C345 C2608 ) C345_=_C2758( C345 C2758 ) \nC345_=_C2958( C345 C2958 ) C345_=_C3012( C345 C3012 ) C345_=_C3051( C345 C3051 ) C345_=_C3475( C345 C3475 ) C345_=_C3584( C345 C3584 ) C345_=_C3678( C345 C3678 ) \nC345_=_C3679( C345 C3679 ) C345_=_C3680( C345 C3680 ) C345_=_C3681( C345 C3681 ) C345_=_C3682( C345 C3682 ) C345_=_C3683( C345 C3683 ) C345_=_C3684( C345 C3684 ) \nC345_=_C3685( C345 C3685 ) C877_=_C891( C877 C891 ) C877_=_C1107( C877 C1107 ) C877_=_C1132( C877 C1132 ) C877_=_C1279( C877 C1279 ) C877_=_C1747( C877 C1747 ) \nC877_=_C1790( C877 C1790 ) C877_=_C1869( C877 C1869 ) C877_=_C1990( C877 C1990 ) C877_=_C2006( C877 C2006 ) C877_=_C2107( C877 C2107 ) C877_=_C2208( C877 C2208 ) \nC877_=_C2209( C877 C2209 ) C877_=_C2210( C877 C2210 ) C877_=_C2211( C877 C2211 ) C877_=_C2212( C877 C2212 ) C877_=_C2213( C877 C2213 ) C877_=_C2214( C877 C2214 ) \nC877_=_C2215( C877 C2215 ) C877_=_C2216( C877 C2216 ) C877_=_C2217( C877 C2217 ) C877_=_C2218( C877 C2218 ) C877_=_C2219( C877 C2219 ) C877_=_C2220( C877 C2220 ) \nC877_=_C2221( C877 C2221 ) C877_=_C2222( C877 C2222 ) C877_=_C2223( C877 C2223 ) C877_=_C2224( C877 C2224 ) C877_=_C2225( C877 C2225 ) C891_=_C1383( C891 C1383 ) \nC891_=_C1452( C891 C1452 ) C891_=_C1628( C891 C1628 ) C891_=_C1756( C891 C1756 ) C891_=_C2000( C891 C2000 ) C891_=_C2020( C891 C2020 ) C891_=_C2217( C891 C2217 ) \nC891_=_C2323( C891 C2323 ) C891_=_C2608( C891 C2608 ) C891_=_C2758( C891 C2758 ) C891_=_C2958( C891 C2958 ) C891_=_C3012( C891 C3012 ) C891_=_C3051( C891 C3051 ) \nC891_=_C3475( C891 C3475 ) C891_=_C3584( C891 C3584 ) C891_=_C3678( C891 C3678 ) C891_=_C3679( C891 C3679 )</w:t>
      </w:r>
    </w:p>
    <w:p>
      <w:pPr>
        <w:pStyle w:val="PreformattedText"/>
        <w:bidi w:val="0"/>
        <w:spacing w:before="0" w:after="0"/>
        <w:jc w:val="left"/>
        <w:rPr/>
      </w:pPr>
      <w:r>
        <w:rPr/>
        <w:t xml:space="preserve"> </w:t>
      </w:r>
      <w:r>
        <w:rPr/>
        <w:t>C891_=_C3680( C891 C3680 ) C891_=_C3681( C891 C3681 ) \nC891_=_C3682( C891 C3682 ) C891_=_C3683( C891 C3683 ) C891_=_C3684( C891 C3684 ) C891_=_C3685( C891 C3685 ) C1107_=_C1132( C1107 C1132 ) C1107_=_C1279( C1107 C1279 ) \nC1107_=_C1747( C1107 C1747 ) C1107_=_C1790( C1107 C1790 ) C1107_=_C1869( C1107 C1869 ) C1107_=_C1990( C1107 C1990 ) C1107_=_C2006( C1107 C2006 ) C1107_=_C2107( C1107 C2107 ) \nC1107_=_C2208( C1107 C2208 ) C1107_=_C2209( C1107 C2209 ) C1107_=_C2210( C1107 C2210 ) C1107_=_C2211( C1107 C2211 ) C1107_=_C2212( C1107 C2212 ) C1107_=_C2213( C1107 C2213 ) \nC1107_=_C2214( C1107 C2214 ) C1107_=_C2215( C1107 C2215 ) C1107_=_C2216( C1107 C2216 ) C1107_=_C2217( C1107 C2217 ) C1107_=_C2218( C1107 C2218 ) C1107_=_C2219( C1107 C2219 ) \nC1107_=_C2220( C1107 C2220 ) C1107_=_C2221( C1107 C2221 ) C1107_=_C2222( C1107 C2222 ) C1107_=_C2223( C1107 C2223 ) C1107_=_C2224( C1107 C2224 ) C1107_=_C2225( C1107 C2225 ) \nC1132_=_C1279( C1132 C1279 ) C1132_=_C1747( C1132 C1747 ) C1132_=_C1790( C1132 C1790 ) C1132_=_C1869( C1132 C1869 ) C1132_=_C1990( C1132 C1990 ) C1132_=_C2006( C1132 C2006 ) \nC1132_=_C2107( C1132 C2107 ) C1132_=_C2208( C1132 C2208 ) C1132_=_C2209( C1132 C2209 ) C1132_=_C2210( C1132 C2210 ) C1132_=_C2211( C1132 C2211 ) C1132_=_C2212( C1132 C2212 ) \nC1132_=_C2213( C1132 C2213 ) C1132_=_C2214( C1132 C2214 ) C1132_=_C2215( C1132 C2215 ) C1132_=_C2216( C1132 C2216 ) C1132_=_C2217( C1132 C2217 ) C1132_=_C2218( C1132 C2218 ) \nC1132_=_C2219( C1132 C2219 ) C1132_=_C2220( C1132 C2220 ) C1132_=_C2221( C1132 C2221 ) C1132_=_C2222( C1132 C2222 ) C1132_=_C2223( C1132 C2223 ) C1132_=_C2224( C1132 C2224 ) \nC1132_=_C2225( C1132 C2225 ) C1279_=_C1747( C1279 C1747 ) C1279_=_C1790( C1279 C1790 ) C1279_=_C1869( C1279 C1869 ) C1279_=_C1990( C1279 C1990 ) C1279_=_C2006( C1279 C2006 ) \nC1279_=_C2107( C1279 C2107 ) C1279_=_C2208( C1279 C2208 ) C1279_=_C2209( C1279 C2209 ) C1279_=_C2210( C1279 C2210 ) C1279_=_C2211( C1279 C2211 ) C1279_=_C2212( C1279 C2212 ) \nC1279_=_C2213( C1279 C2213 ) C1279_=_C2214( C1279 C2214 ) C1279_=_C2215( C1279 C2215 ) C1279_=_C2216( C1279 C2216 ) C1279_=_C2217( C1279 C2217 ) C1279_=_C2218( C1279 C2218 ) \nC1279_=_C2219( C1279 C2219 ) C1279_=_C2220( C1279 C2220 ) C1279_=_C2221( C1279 C2221 ) C1279_=_C2222( C1279 C2222 ) C1279_=_C2223( C1279 C2223 ) C1279_=_C2224( C1279 C2224 ) \nC1279_=_C2225( C1279 C2225 ) C1383_=_C1452( C1383 C1452 ) C1383_=_C1628( C1383 C1628 ) C1383_=_C1756( C1383 C1756 ) C1383_=_C2000( C1383 C2000 ) C1383_=_C2020( C1383 C2020 ) \nC1383_=_C2217( C1383 C2217 ) C1383_=_C2323( C1383 C2323 ) C1383_=_C2608( C1383 C2608 ) C1383_=_C2758( C1383 C2758 ) C1383_=_C2958( C1383 C2958 ) C1383_=_C3012( C1383 C3012 ) \nC1383_=_C3051( C1383 C3051 ) C1383_=_C3475( C1383 C3475 ) C1383_=_C3584( C1383 C3584 ) C1383_=_C3678( C1383 C3678 ) C1383_=_C3679( C1383 C3679 ) C1383_=_C3680( C1383 C3680 ) \nC1383_=_C3681( C1383 C3681 ) C1383_=_C3682( C1383 C3682 ) C1383_=_C3683( C1383 C3683 ) C1383_=_C3684( C1383 C3684 ) C1383_=_C3685( C1383 C3685 ) C1452_=_C1628( C1452 C1628 ) \nC1452_=_C1756( C1452 C1756 ) C1452_=_C2000( C1452 C2000 ) C1452_=_C2020( C1452 C2020 ) C1452_=_C2217( C1452 C2217 ) C1452_=_C2323( C1452 C2323 ) C1452_=_C2608( C1452 C2608 ) \nC1452_=_C2758( C1452 C2758 ) C1452_=_C2958( C1452 C2958 ) C1452_=_C3012( C1452 C3012 ) C1452_=_C3051( C1452 C3051 ) C1452_=_C3475( C1452 C3475 ) C1452_=_C3584( C1452 C3584 ) \nC1452_=_C3678( C1452 C3678 ) C1452_=_C3679( C1452 C3679 ) C1452_=_C3680( C1452 C3680 ) C1452_=_C3681( C1452 C3681 ) C1452_=_C3682( C1452 C3682 ) C1452_=_C3683( C1452 C3683 ) \nC1452_=_C3684( C1452 C3684 ) C1452_=_C3685( C1452 C3685 ) C1628_=_C1756( C1628 C1756 ) C1628_=_C2000( C1628 C2000 ) C1628_=_C2020( C1628 C2020 ) C1628_=_C2217( C1628 C2217 ) \nC1628_=_C2323( C1628 C2323 ) C1628_=_C2608( C1628 C2608 ) C1628_=_C2758( C1628 C2758 ) C1628_=_C2958( C1628 C2958 ) C1628_=_C3012( C1628 C3012 ) C1628_=_C3051( C1628 C3051 ) \nC1628_=_C3475( C1628 C3475 ) C1628_=_C3584( C1628 C3584 ) C1628_=_C3678( C1628 C3678 ) C1628_=_C3679( C1628 C3679 ) C1628_=_C3680( C1628 C3680 ) C1628_=_C3681( C1628 C3681 ) \nC1628_=_C3682( C1628 C3682 ) C1628_=_C3683( C1628 C3683 ) C1628_=_C3684( C1628 C3684 ) C1628_=_C3685( C1628 C3685 ) C1747_=_C1756( C1747 C1756 ) C1747_=_C1790( C1747 C1790 ) \nC1747_=_C1869( C1747 C1869 ) C1747_=_C1990( C1747 C1990 ) C1747_=_C2006( C1747 C2006 ) C1747_=_C2107( C1747 C2107 ) C1747_=_C2208( C1747 C2208 ) C1747_=_C2209( C1747 C2209 ) \nC1747_=_C2210( C1747 C2210 ) C1747_=_C2211( C1747 C2211 ) C1747_=_C2212( C1747 C2212 ) C1747_=_C2213( C1747 C2213 ) C1747_=_C2214( C1747 C2214 ) C1747_=_C2215( C1747 C2215 ) \nC1747_=_C2216( C1747 C2216 ) C1747_=_C2217( C1747 C2217 ) C1747_=_C2218( C1747 C2218 ) C1747_=_C2219( C1747 C2219 ) C1747_=_C2220( C1747 C2220 ) C1747_=_C2221( C1747 C2221 ) \nC1747_=_C2222( C1747 C2222 ) C1747_=_C2223( C1747 C2223 ) C1747_=_C2224( C1747 C2224 ) C1747_=_C2225( C1747 C2225 ) C1756_=_C2000( C1756 C2000 ) C1756_=_C2020( C1756 C2020 ) \nC1756_=_C2217( C1756 C2217 ) C1756_=_C2323( C1756 C2323 ) C1756_=_C2608( C1756 C2608 ) C1756_=_C2758( C1756 C2758 ) C1756_=_C2958( C1756 C2958 ) C1756_=_C3012( C1756 C3012 ) \nC1756_=_C3051( C1756 C3051 ) C1756_=_C3475( C1756 C3475 ) C1756_=_C3584( C1756 C3584 ) C1756_=_C3678( C1756 C3678 ) C1756_=_C3679( C1756 C3679 ) C1756_=_C3680( C1756 C3680 ) \nC1756_=_C3681( C1756 C3681 ) C1756_=_C3682( C1756 C3682 ) C1756_=_C3683( C1756 C3683 ) C1756_=_C3684( C1756 C3684 ) C1756_=_C3685( C1756 C3685 ) C1790_=_C1869( C1790 C1869 ) \nC1790_=_C1990( C1790 C1990 ) C1790_=_C2006( C1790 C2006 ) C1790_=_C2107( C1790 C2107 ) C1790_=_C2208( C1790 C2208 ) C1790_=_C2209( C1790 C2209 ) C1790_=_C2210( C1790 C2210 ) \nC1790_=_C2211( C1790 C2211 ) C1790_=_C2212( C1790 C2212 ) C1790_=_C2213( C1790 C2213 ) C1790_=_C2214( C1790 C2214 ) C1790_=_C2215( C1790 C2215 ) C1790_=_C2216( C1790 C2216 ) \nC1790_=_C2217( C1790 C2217 ) C1790_=_C2218( C1790 C2218 ) C1790_=_C2219( C1790 C2219 ) C1790_=_C2220( C1790 C2220 ) C1790_=_C2221( C1790 C2221 ) C1790_=_C2222( C1790 C2222 ) \nC1790_=_C2223( C1790 C2223 ) C1790_=_C2224( C1790 C2224 ) C1790_=_C2225( C1790 C2225 ) C1869_=_C1990( C1869 C1990 ) C1869_=_C2006( C1869 C2006 ) C1869_=_C2107( C1869 C2107 ) \nC1869_=_C2208( C1869 C2208 ) C1869_=_C2209( C1869 C2209 ) C1869_=_C2210( C1869 C2210 ) C1869_=_C2211( C1869 C2211 ) C1869_=_C2212( C1869 C2212 ) C1869_=_C2213( C1869 C2213 ) \nC1869_=_C2214( C1869 C2214 ) C1869_=_C2215( C1869 C2215 ) C1869_=_C2216( C1869 C2216 ) C1869_=_C2217( C1869 C2217 ) C1869_=_C2218( C1869 C2218 ) C1869_=_C2219( C1869 C2219 ) \nC1869_=_C2220( C1869 C2220 ) C1869_=_C2221( C1869 C2221 ) C1869_=_C2222( C1869 C2222 ) C1869_=_C2223( C1869 C2223 ) C1869_=_C2224( C1869 C2224 ) C1869_=_C2225( C1869 C2225 ) \nC1990_=_C2000( C1990 C2000 ) C1990_=_C2006( C1990 C2006 ) C1990_=_C2107( C1990 C2107 ) C1990_=_C2208( C1990 C2208 ) C1990_=_C2209( C1990 C2209 ) C1990_=_C2210( C1990 C2210 ) \nC1990_=_C2211( C1990 C2211 ) C1990_=_C2212( C1990 C2212 ) C1990_=_C2213( C1990 C2213 ) C1990_=_C2214( C1990 C2214 ) C1990_=_C2215( C1990 C2215 ) C1990_=_C2216( C1990 C2216 ) \nC1990_=_C2217( C1990 C2217 ) C1990_=_C2218( C1990 C2218 ) C1990_=_C2219( C1990 C2219 ) C1990_=_C2220( C1990 C2220 ) C1990_=_C2221( C1990 C2221 ) C1990_=_C2222( C1990 C2222 ) \nC1990_=_C2223( C1990 C2223 ) C1990_=_C2224( C1990 C2224 ) C1990_=_C2225( C1990 C2225 ) C2000_=_C2020( C2000 C2020 ) C2000_=_C2217( C2000 C2217 ) C2000_=_C2323( C2000 C2323 ) \nC2000_=_C2608( C2000 C2608 ) C2000_=_C2758( C2000 C2758 ) C2000_=_C2958( C2000 C2958 ) C2000_=_C3012( C2000 C3012 ) C2000_=_C3051( C2000 C3051 ) C2000_=_C3475( C2000 C3475 ) \nC2000_=_C3584( C2000 C3584 ) C2000_=_C3678( C2000 C3678 ) C2000_=_C3679( C2000 C3679 ) C2000_=_C3680( C2000 C3680 ) C2000_=_C3681( C2000 C3681 ) C2000_=_C3682( C2000 C3682 ) \nC2000_=_C3683( C2000 C3683 ) C2000_=_C3684( C2000 C3684 ) C2000_=_C3685( C2000 C3685 ) C2006_=_C2020( C2006 C2020 ) C2006_=_C2107( C2006 C2107 ) C2006_=_C2208( C2006 C2208 ) \nC2006_=_C2209( C2006 C2209 ) C2006_=_C2210( C2006 C2210 ) C2006_=_C2211( C2006 C2211 ) C2006_=_C2212( C2006 C2212 ) C2006_=_C2213( C2006 C2213 ) C2006_=_C2214( C2006 C2214 ) \nC2006_=_C2215( C2006 C2215 ) C2006_=_C2216( C2006 C2216 ) C2006_=_C2217( C2006 C2217 ) C2006_=_C2218( C2006 C2218 ) C2006_=_C2219( C2006 C2219 ) C2006_=_C2220( C2006 C2220 ) \nC2006_=_C2221( C2006 C2221 ) C2006_=_C2222( C2006 C2222 ) C2006_=_C2223( C2006 C2223 ) C2006_=_C2224( C2006 C2224 ) C2006_=_C2225( C2006 C2225 ) C2020_=_C2217( C2020 C2217 ) \nC2020_=_C2323( C2020 C2323 ) C2020_=_C2608( C2020 C2608 ) C2020_=_C2758( C2020 C2758 ) C2020_=_C2958( C2020 C2958 ) C2020_=_C3012( C2020 C3012 ) C2020_=_C3051( C2020 C3051 ) \nC2020_=_C3475( C2020 C3475 ) C2020_=_C3584( C2020 C3584 ) C2020_=_C3678( C2020 C3678 ) C2020_=_C3679( C2020 C3679 ) C2020_=_C3680( C2020 C3680 ) C2020_=_C3681( C2020 C3681 ) \nC2020_=_C3682( C2020 C3682 ) C2020_=_C3683( C2020 C3683 ) C2020_=_C3684( C2020 C3684 ) C2020_=_C3685( C2020 C3685 ) C2107_=_C2208( C2107 C2208 ) C2107_=_C2209( C2107 C2209 ) \nC2107_=_C2210( C2107 C2210 ) C2107_=_C2211( C2107 C2211 ) C2107_=_C2212( C2107 C2212 ) C2107_=_C2213( C2107 C2213 ) C2107_=_C2214( C2107 C2214 ) C2107_=_C2215( C2107 C2215 ) \nC2107_=_C2216( C2107 C2216 ) C2107_=_C2217( C2107 C2217 ) C2107_=_C2218( C2107 C2218 ) C2107_=_C2219( C2107 C2219 ) C2107_=_C2220( C2107 C2220 ) C2107_=_C2221( C2107 C2221 ) \nC2107_=_C2222( C2107 C2222 ) C2107_=_C2223( C2107 C2223 ) C2107_=_C2224( C2107 C2224 ) C2107_=_C2225( C2107 C2225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w:t>
      </w:r>
    </w:p>
    <w:p>
      <w:pPr>
        <w:pStyle w:val="PreformattedText"/>
        <w:bidi w:val="0"/>
        <w:spacing w:before="0" w:after="0"/>
        <w:jc w:val="left"/>
        <w:rPr/>
      </w:pPr>
      <w:r>
        <w:rPr/>
        <w:t xml:space="preserve"> </w:t>
      </w:r>
      <w:r>
        <w:rPr/>
        <w:t>) \nC2208_=_C2223( C2208 C2223 ) C2208_=_C2224( C2208 C2224 ) C2208_=_C2225( C2208 C2225 ) C2208_=_C2323( C2208 C2323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758( C2210 C2758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958( C2212 C2958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5_=_C2216( C2215 C2216 ) C2215_=_C2217( C2215 C2217 ) C2215_=_C2218( C2215 C2218 ) \nC2215_=_C2219( C2215 C2219 ) C2215_=_C2220( C2215 C2220 ) C2215_=_C2221( C2215 C2221 ) C2215_=_C2222( C2215 C2222 ) C2215_=_C2223( C2215 C2223 ) C2215_=_C2224( C2215 C2224 ) \nC2215_=_C2225( C2215 C2225 ) C2216_=_C2217( C2216 C2217 ) C2216_=_C2218( C2216 C2218 ) C2216_=_C2219( C2216 C2219 ) C2216_=_C2220( C2216 C2220 ) C2216_=_C2221( C2216 C2221 ) \nC2216_=_C2222( C2216 C2222 ) C2216_=_C2223( C2216 C2223 ) C2216_=_C2224( C2216 C2224 ) C2216_=_C2225( C2216 C2225 ) C2216_=_C3584( C2216 C3584 ) C2217_=_C2218( C2217 C2218 ) \nC2217_=_C2219( C2217 C2219 ) C2217_=_C2220( C2217 C2220 ) C2217_=_C2221( C2217 C2221 ) C2217_=_C2222( C2217 C2222 ) C2217_=_C2223( C2217 C2223 ) C2217_=_C2224( C2217 C2224 ) \nC2217_=_C2225( C2217 C2225 ) C2217_=_C2323( C2217 C2323 ) C2217_=_C2608( C2217 C2608 ) C2217_=_C2758( C2217 C2758 ) C2217_=_C2958( C2217 C2958 ) C2217_=_C3012( C2217 C3012 ) \nC2217_=_C3051( C2217 C3051 ) C2217_=_C3475( C2217 C3475 ) C2217_=_C3584( C2217 C3584 ) C2217_=_C3678( C2217 C3678 ) C2217_=_C3679( C2217 C3679 ) C2217_=_C3680( C2217 C3680 ) \nC2217_=_C3681( C2217 C3681 ) C2217_=_C3682( C2217 C3682 ) C2217_=_C3683( C2217 C3683 ) C2217_=_C3684( C2217 C3684 ) C2217_=_C3685( C2217 C3685 ) C2218_=_C2219( C2218 C2219 ) \nC2218_=_C2220( C2218 C2220 ) C2218_=_C2221( C2218 C2221 ) C2218_=_C2222( C2218 C2222 ) C2218_=_C2223( C2218 C2223 ) C2218_=_C2224( C2218 C2224 ) C2218_=_C2225( C2218 C2225 ) \nC2219_=_C2220( C2219 C2220 ) C2219_=_C2221( C2219 C2221 ) C2219_=_C2222( C2219 C2222 ) C2219_=_C2223( C2219 C2223 ) C2219_=_C2224( C2219 C2224 ) C2219_=_C2225( C2219 C2225 ) \nC2219_=_C3678( C2219 C3678 ) C2220_=_C2221( C2220 C2221 ) C2220_=_C2222( C2220 C2222 ) C2220_=_C2223( C2220 C2223 ) C2220_=_C2224( C2220 C2224 ) C2220_=_C2225( C2220 C2225 ) \nC2221_=_C2222( C2221 C2222 ) C2221_=_C2223( C2221 C2223 ) C2221_=_C2224( C2221 C2224 ) C2221_=_C2225( C2221 C2225 ) C2222_=_C2223( C2222 C2223 ) C2222_=_C2224( C2222 C2224 ) \nC2222_=_C2225( C2222 C2225 ) C2222_=_C3682( C2222 C3682 ) C2223_=_C2224( C2223 C2224 ) C2223_=_C2225( C2223 C2225 ) C2224_=_C2225( C2224 C2225 ) C2225_=_C3685( C2225 C3685 ) \nC2323_=_C2608( C2323 C2608 ) C2323_=_C2758( C2323 C2758 ) C2323_=_C2958( C2323 C2958 ) C2323_=_C3012( C2323 C3012 ) C2323_=_C3051( C2323 C3051 ) C2323_=_C3475( C2323 C3475 ) \nC2323_=_C3584( C2323 C3584 ) C2323_=_C3678( C2323 C3678 ) C2323_=_C3679( C2323 C3679 ) C2323_=_C3680( C2323 C3680 ) C2323_=_C3681( C2323 C3681 ) C2323_=_C3682( C2323 C3682 ) \nC2323_=_C3683( C2323 C3683 ) C2323_=_C3684( C2323 C3684 ) C2323_=_C3685( C2323 C3685 ) C2608_=_C2758( C2608 C2758 ) C2608_=_C2958( C2608 C2958 ) C2608_=_C3012( C2608 C3012 ) \nC2608_=_C3051( C2608 C3051 ) C2608_=_C3475( C2608 C3475 ) C2608_=_C3584( C2608 C3584 ) C2608_=_C3678( C2608 C3678 ) C2608_=_C3679( C2608 C3679 ) C2608_=_C3680( C2608 C3680 ) \nC2608_=_C3681( C2608 C3681 ) C2608_=_C3682( C2608 C3682 ) C2608_=_C3683( C2608 C3683 ) C2608_=_C3684( C2608 C3684 ) C2608_=_C3685( C2608 C3685 ) C2758_=_C2958( C2758 C2958 ) \nC2758_=_C3012( C2758 C3012 ) C2758_=_C3051( C2758 C3051 ) C2758_=_C3475( C2758 C3475 ) C2758_=_C3584( C2758 C3584 ) C2758_=_C3678( C2758 C3678 ) C2758_=_C3679( C2758 C3679 ) \nC2758_=_C3680( C2758 C3680 ) C2758_=_C3681( C2758 C3681 ) C2758_=_C3682( C2758 C3682 ) C2758_=_C3683( C2758 C3683 ) C2758_=_C3684( C2758 C3684 ) C2758_=_C3685( C2758 C3685 ) \nC2958_=_C3012( C2958 C3012 ) C2958_=_C3051( C2958 C3051 ) C2958_=_C3475( C2958 C3475 ) C2958_=_C3584( C2958 C3584 ) C2958_=_C3678( C2958 C3678 ) C2958_=_C3679( C2958 C3679 ) \nC2958_=_C3680( C2958 C3680 ) C2958_=_C3681( C2958 C3681 ) C2958_=_C3682( C2958 C3682 ) C2958_=_C3683( C2958 C3683 ) C2958_=_C3684( C2958 C3684 ) C2958_=_C3685( C2958 C3685 ) \nC3012_=_C3051( C3012 C3051 ) C3012_=_C3475( C3012 C3475 ) C3012_=_C3584( C3012 C3584 ) C3012_=_C3678( C3012 C3678 ) C3012_=_C3679( C3012 C3679 ) C3012_=_C3680( C3012 C3680 ) \nC3012_=_C3681( C3012 C3681 ) C3012_=_C3682( C3012 C3682 ) C3012_=_C3683( C3012 C3683 ) C3012_=_C3684( C3012 C3684 ) C3012_=_C3685( C3012 C3685 ) C3051_=_C3475( C3051 C3475 ) \nC3051_=_C3584( C3051 C3584 ) C3051_=_C3678( C3051 C3678 ) C3051_=_C3679( C3051 C3679 ) C3051_=_C3680( C3051 C3680 ) C3051_=_C3681( C3051 C3681 ) C3051_=_C3682( C3051 C3682 ) \nC3051_=_C3683( C3051 C3683 ) C3051_=_C3684( C3051 C3684 ) C3051_=_C3685( C3051 C3685 ) C3475_=_C3584( C3475 C3584 ) C3475_=_C3678( C3475 C3678 ) C3475_=_C3679( C3475 C3679 ) \nC3475_=_C3680( C3475 C3680 ) C3475_=_C3681( C3475 C3681 ) C3475_=_C3682( C3475 C3682 ) C3475_=_C3683( C3475 C3683 ) C3475_=_C3684( C3475 C3684 ) C3475_=_C3685( C3475 C3685 ) \nC3584_=_C3678( C3584 C3678 ) C3584_=_C3679( C3584 C3679 ) C3584_=_C3680( C3584 C3680 ) C3584_=_C3681( C3584 C3681 ) C3584_=_C3682( C3584 C3682 ) C3584_=_C3683( C3584 C3683 ) \nC3584_=_C3684( C3584 C3684 ) C3584_=_C3685( C3584 C3685 ) C3678_=_C3679( C3678 C3679 ) C3678_=_C3680( C3678 C3680 ) C3678_=_C3681( C3678 C3681 ) C3678_=_C3682( C3678 C3682 ) \nC3678_=_C3683( C3678 C3683 ) C3678_=_C3684( C3678 C3684 ) C3678_=_C3685( C3678 C3685 ) C3679_=_C3680( C3679 C3680 ) C3679_=_C3681( C3679 C3681 ) C3679_=_C3682( C3679 C3682 ) \nC3679_=_C3683( C3679 C3683 ) C3679_=_C3684( C3679 C3684 ) C3679_=_C3685( C3679 C3685 ) C3680_=_C3681( C3680 C3681 ) C3680_=_C3682( C3680 C3682 ) C3680_=_C3683( C3680 C3683 ) \nC3680_=_C3684( C3680 C3684 ) C3680_=_C3685( C3680 C3685 ) C3681_=_C3682( C3681 C3682 ) C3681_=_C3683( C3681 C3683 ) C3681_=_C3684( C3681 C3684 ) C3681_=_C3685( C3681 C3685 ) \nC3682_=_C3683( C3682 C3683 ) C3682_=_C3684( C3682 C3684 ) C3682_=_C3685( C3682 C3685 ) C3683_=_C3684( C3683 C3684 ) C3683_=_C3685( C3683 C3685 ) C3684_=_C3685( C3684 C3685 ) "];210-&gt;295[label="54: C43 C165 C275 C345 C877 \nC891 C1107 C1132 C1279 C1383 C1452 \nC1628 C1747 C1756 C1790 C1869 C1990 \nC2000 C2006 C2020 C2107 C2208 C2209 \nC2210 C2211 C2212 C2213 C2214 C2215 \nC2216 C2218 C2219 C2220 C2221 C2222 \nC2223 C2224 C2225 C2323 C2608 C2758 \nC2958 C3012 C3051 C3475 C3584 C3678 \nC3679 C3680 C3681 C3682 C3683 C3684 \nC3685 \n713: C43_=_C165 ,C43_=_C275 ,C43_=_C345 ,C43_=_C891 ,C43_=_C1383 ,\nC43_=_C1452 ,C43_=_C1628 ,C43_=_C1756 ,C43_=_C2000 ,C43_=_C2020 ,C43_=_C2323 ,\nC43_=_C2608 ,C43_=_C2758 ,C43_=_C2958 ,C43_=_C3012 ,C43_=_C3051 ,C43_=_C3475 ,\nC43_=_C3584 ,C43_=_C3678 ,C43_=_C3679 ,C43_=_C3680 ,C43_=_C3681 ,C43_=_C3682 ,\nC43_=_C3683 ,C43_=_C3684 ,C43_=_C3685 ,C165_=_C275 ,C165_=_C345 ,C165_=_C891 ,\nC165_=_C1383 ,C165_=_C1452 ,C165_=_C1628 ,C165_=_C1756 ,C165_=_C2000 ,C165_=_C2020 ,\nC165_=_C2323 ,C165_=_C2608 ,C165_=_C2758 ,C165_=_C2958 ,C165_=_C3012 ,C165_=_C3051 ,\nC165_=_C3475 ,C165_=_C3584 ,C165_=_C3678 ,C165_=_C3679 ,C165_=_C3680 ,C165_=_C3681 ,\nC165_=_C3682 ,C165_=_C3683 ,C165_=_C3684 ,C165_=_C3685 ,C275_=_C345 ,C275_=_C891 ,\nC275_=_C1383 ,C275_=_C1452 ,C275_=_C1628 ,C275_=_C1756 ,C275_=_C2000 ,C275_=_C2020 ,\nC275_=_C2323 ,C275_=_C2608 ,C275_=_C2758 ,C275_=_C2958 ,C275_=_C3012 ,C275_=_C3051 ,\nC275_=_C3475 ,C275_=_C3584 ,C275_=_C3678 ,C275_=_C3679 ,C275_=_C3680 ,C275_=_C3681 ,\nC275_=_C3682 ,C275_=_C3683 ,C275_=_C3684 ,C275_=_C3685 ,C345_=_C891 ,C345_=_C1383 ,\nC345_=_C1452 ,C345_=_C1628 ,C345_=_C1756 ,C345_=_C2000 ,C345_=_C2020 ,C345_=_C2323 ,\nC345_=_C2608 ,C345_=_C2758 ,C345_=_C2958 ,C345_=_C3012 ,C345_=_C3051 ,C345_=_C3475 ,\nC345_=_C3584 ,C345_=_C3678</w:t>
      </w:r>
    </w:p>
    <w:p>
      <w:pPr>
        <w:pStyle w:val="PreformattedText"/>
        <w:bidi w:val="0"/>
        <w:spacing w:before="0" w:after="0"/>
        <w:jc w:val="left"/>
        <w:rPr/>
      </w:pPr>
      <w:r>
        <w:rPr/>
        <w:t xml:space="preserve"> </w:t>
      </w:r>
      <w:r>
        <w:rPr/>
        <w:t>,C345_=_C3679 ,C345_=_C3680 ,C345_=_C3681 ,C345_=_C3682 ,\nC345_=_C3683 ,C345_=_C3684 ,C345_=_C3685 ,C877_=_C891 ,C877_=_C1107 ,C877_=_C1132 ,\nC877_=_C1279 ,C877_=_C1747 ,C877_=_C1790 ,C877_=_C1869 ,C877_=_C1990 ,C877_=_C2006 ,\nC877_=_C2107 ,C877_=_C2208 ,C877_=_C2209 ,C877_=_C2210 ,C877_=_C2211 ,C877_=_C2212 ,\nC877_=_C2213 ,C877_=_C2214 ,C877_=_C2215 ,C877_=_C2216 ,C877_=_C2218 ,C877_=_C2219 ,\nC877_=_C2220 ,C877_=_C2221 ,C877_=_C2222 ,C877_=_C2223 ,C877_=_C2224 ,C877_=_C2225 ,\nC891_=_C1383 ,C891_=_C1452 ,C891_=_C1628 ,C891_=_C1756 ,C891_=_C2000 ,C891_=_C2020 ,\nC891_=_C2323 ,C891_=_C2608 ,C891_=_C2758 ,C891_=_C2958 ,C891_=_C3012 ,C891_=_C3051 ,\nC891_=_C3475 ,C891_=_C3584 ,C891_=_C3678 ,C891_=_C3679 ,C891_=_C3680 ,C891_=_C3681 ,\nC891_=_C3682 ,C891_=_C3683 ,C891_=_C3684 ,C891_=_C3685 ,C1107_=_C1132 ,C1107_=_C1279 ,\nC1107_=_C1747 ,C1107_=_C1790 ,C1107_=_C1869 ,C1107_=_C1990 ,C1107_=_C2006 ,C1107_=_C2107 ,\nC1107_=_C2208 ,C1107_=_C2209 ,C1107_=_C2210 ,C1107_=_C2211 ,C1107_=_C2212 ,C1107_=_C2213 ,\nC1107_=_C2214 ,C1107_=_C2215 ,C1107_=_C2216 ,C1107_=_C2218 ,C1107_=_C2219 ,C1107_=_C2220 ,\nC1107_=_C2221 ,C1107_=_C2222 ,C1107_=_C2223 ,C1107_=_C2224 ,C1107_=_C2225 ,C1132_=_C1279 ,\nC1132_=_C1747 ,C1132_=_C1790 ,C1132_=_C1869 ,C1132_=_C1990 ,C1132_=_C2006 ,C1132_=_C2107 ,\nC1132_=_C2208 ,C1132_=_C2209 ,C1132_=_C2210 ,C1132_=_C2211 ,C1132_=_C2212 ,C1132_=_C2213 ,\nC1132_=_C2214 ,C1132_=_C2215 ,C1132_=_C2216 ,C1132_=_C2218 ,C1132_=_C2219 ,C1132_=_C2220 ,\nC1132_=_C2221 ,C1132_=_C2222 ,C1132_=_C2223 ,C1132_=_C2224 ,C1132_=_C2225 ,C1279_=_C1747 ,\nC1279_=_C1790 ,C1279_=_C1869 ,C1279_=_C1990 ,C1279_=_C2006 ,C1279_=_C2107 ,C1279_=_C2208 ,\nC1279_=_C2209 ,C1279_=_C2210 ,C1279_=_C2211 ,C1279_=_C2212 ,C1279_=_C2213 ,C1279_=_C2214 ,\nC1279_=_C2215 ,C1279_=_C2216 ,C1279_=_C2218 ,C1279_=_C2219 ,C1279_=_C2220 ,C1279_=_C2221 ,\nC1279_=_C2222 ,C1279_=_C2223 ,C1279_=_C2224 ,C1279_=_C2225 ,C1383_=_C1452 ,C1383_=_C1628 ,\nC1383_=_C1756 ,C1383_=_C2000 ,C1383_=_C2020 ,C1383_=_C2323 ,C1383_=_C2608 ,C1383_=_C2758 ,\nC1383_=_C2958 ,C1383_=_C3012 ,C1383_=_C3051 ,C1383_=_C3475 ,C1383_=_C3584 ,C1383_=_C3678 ,\nC1383_=_C3679 ,C1383_=_C3680 ,C1383_=_C3681 ,C1383_=_C3682 ,C1383_=_C3683 ,C1383_=_C3684 ,\nC1383_=_C3685 ,C1452_=_C1628 ,C1452_=_C1756 ,C1452_=_C2000 ,C1452_=_C2020 ,C1452_=_C2323 ,\nC1452_=_C2608 ,C1452_=_C2758 ,C1452_=_C2958 ,C1452_=_C3012 ,C1452_=_C3051 ,C1452_=_C3475 ,\nC1452_=_C3584 ,C1452_=_C3678 ,C1452_=_C3679 ,C1452_=_C3680 ,C1452_=_C3681 ,C1452_=_C3682 ,\nC1452_=_C3683 ,C1452_=_C3684 ,C1452_=_C3685 ,C1628_=_C1756 ,C1628_=_C2000 ,C1628_=_C2020 ,\nC1628_=_C2323 ,C1628_=_C2608 ,C1628_=_C2758 ,C1628_=_C2958 ,C1628_=_C3012 ,C1628_=_C3051 ,\nC1628_=_C3475 ,C1628_=_C3584 ,C1628_=_C3678 ,C1628_=_C3679 ,C1628_=_C3680 ,C1628_=_C3681 ,\nC1628_=_C3682 ,C1628_=_C3683 ,C1628_=_C3684 ,C1628_=_C3685 ,C1747_=_C1756 ,C1747_=_C1790 ,\nC1747_=_C1869 ,C1747_=_C1990 ,C1747_=_C2006 ,C1747_=_C2107 ,C1747_=_C2208 ,C1747_=_C2209 ,\nC1747_=_C2210 ,C1747_=_C2211 ,C1747_=_C2212 ,C1747_=_C2213 ,C1747_=_C2214 ,C1747_=_C2215 ,\nC1747_=_C2216 ,C1747_=_C2218 ,C1747_=_C2219 ,C1747_=_C2220 ,C1747_=_C2221 ,C1747_=_C2222 ,\nC1747_=_C2223 ,C1747_=_C2224 ,C1747_=_C2225 ,C1756_=_C2000 ,C1756_=_C2020 ,C1756_=_C2323 ,\nC1756_=_C2608 ,C1756_=_C2758 ,C1756_=_C2958 ,C1756_=_C3012 ,C1756_=_C3051 ,C1756_=_C3475 ,\nC1756_=_C3584 ,C1756_=_C3678 ,C1756_=_C3679 ,C1756_=_C3680 ,C1756_=_C3681 ,C1756_=_C3682 ,\nC1756_=_C3683 ,C1756_=_C3684 ,C1756_=_C3685 ,C1790_=_C1869 ,C1790_=_C1990 ,C1790_=_C2006 ,\nC1790_=_C2107 ,C1790_=_C2208 ,C1790_=_C2209 ,C1790_=_C2210 ,C1790_=_C2211 ,C1790_=_C2212 ,\nC1790_=_C2213 ,C1790_=_C2214 ,C1790_=_C2215 ,C1790_=_C2216 ,C1790_=_C2218 ,C1790_=_C2219 ,\nC1790_=_C2220 ,C1790_=_C2221 ,C1790_=_C2222 ,C1790_=_C2223 ,C1790_=_C2224 ,C1790_=_C2225 ,\nC1869_=_C1990 ,C1869_=_C2006 ,C1869_=_C2107 ,C1869_=_C2208 ,C1869_=_C2209 ,C1869_=_C2210 ,\nC1869_=_C2211 ,C1869_=_C2212 ,C1869_=_C2213 ,C1869_=_C2214 ,C1869_=_C2215 ,C1869_=_C2216 ,\nC1869_=_C2218 ,C1869_=_C2219 ,C1869_=_C2220 ,C1869_=_C2221 ,C1869_=_C2222 ,C1869_=_C2223 ,\nC1869_=_C2224 ,C1869_=_C2225 ,C1990_=_C2000 ,C1990_=_C2006 ,C1990_=_C2107 ,C1990_=_C2208 ,\nC1990_=_C2209 ,C1990_=_C2210 ,C1990_=_C2211 ,C1990_=_C2212 ,C1990_=_C2213 ,C1990_=_C2214 ,\nC1990_=_C2215 ,C1990_=_C2216 ,C1990_=_C2218 ,C1990_=_C2219 ,C1990_=_C2220 ,C1990_=_C2221 ,\nC1990_=_C2222 ,C1990_=_C2223 ,C1990_=_C2224 ,C1990_=_C2225 ,C2000_=_C2020 ,C2000_=_C2323 ,\nC2000_=_C2608 ,C2000_=_C2758 ,C2000_=_C2958 ,C2000_=_C3012 ,C2000_=_C3051 ,C2000_=_C3475 ,\nC2000_=_C3584 ,C2000_=_C3678 ,C2000_=_C3679 ,C2000_=_C3680 ,C2000_=_C3681 ,C2000_=_C3682 ,\nC2000_=_C3683 ,C2000_=_C3684 ,C2000_=_C3685 ,C2006_=_C2020 ,C2006_=_C2107 ,C2006_=_C2208 ,\nC2006_=_C2209 ,C2006_=_C2210 ,C2006_=_C2211 ,C2006_=_C2212 ,C2006_=_C2213 ,C2006_=_C2214 ,\nC2006_=_C2215 ,C2006_=_C2216 ,C2006_=_C2218 ,C2006_=_C2219 ,C2006_=_C2220 ,C2006_=_C2221 ,\nC2006_=_C2222 ,C2006_=_C2223 ,C2006_=_C2224 ,C2006_=_C2225 ,C2020_=_C2323 ,C2020_=_C2608 ,\nC2020_=_C2758 ,C2020_=_C2958 ,C2020_=_C3012 ,C2020_=_C3051 ,C2020_=_C3475 ,C2020_=_C3584 ,\nC2020_=_C3678 ,C2020_=_C3679 ,C2020_=_C3680 ,C2020_=_C3681 ,C2020_=_C3682 ,C2020_=_C3683 ,\nC2020_=_C3684 ,C2020_=_C3685 ,C2107_=_C2208 ,C2107_=_C2209 ,C2107_=_C2210 ,C2107_=_C2211 ,\nC2107_=_C2212 ,C2107_=_C2213 ,C2107_=_C2214 ,C2107_=_C2215 ,C2107_=_C2216 ,C2107_=_C2218 ,\nC2107_=_C2219 ,C2107_=_C2220 ,C2107_=_C2221 ,C2107_=_C2222 ,C2107_=_C2223 ,C2107_=_C2224 ,\nC2107_=_C2225 ,C2208_=_C2209 ,C2208_=_C2210 ,C2208_=_C2211 ,C2208_=_C2212 ,C2208_=_C2213 ,\nC2208_=_C2214 ,C2208_=_C2215 ,C2208_=_C2216 ,C2208_=_C2218 ,C2208_=_C2219 ,C2208_=_C2220 ,\nC2208_=_C2221 ,C2208_=_C2222 ,C2208_=_C2223 ,C2208_=_C2224 ,C2208_=_C2225 ,C2208_=_C2323 ,\nC2209_=_C2210 ,C2209_=_C2211 ,C2209_=_C2212 ,C2209_=_C2213 ,C2209_=_C2214 ,C2209_=_C2215 ,\nC2209_=_C2216 ,C2209_=_C2218 ,C2209_=_C2219 ,C2209_=_C2220 ,C2209_=_C2221 ,C2209_=_C2222 ,\nC2209_=_C2223 ,C2209_=_C2224 ,C2209_=_C2225 ,C2210_=_C2211 ,C2210_=_C2212 ,C2210_=_C2213 ,\nC2210_=_C2214 ,C2210_=_C2215 ,C2210_=_C2216 ,C2210_=_C2218 ,C2210_=_C2219 ,C2210_=_C2220 ,\nC2210_=_C2221 ,C2210_=_C2222 ,C2210_=_C2223 ,C2210_=_C2224 ,C2210_=_C2225 ,C2210_=_C2758 ,\nC2211_=_C2212 ,C2211_=_C2213 ,C2211_=_C2214 ,C2211_=_C2215 ,C2211_=_C2216 ,C2211_=_C2218 ,\nC2211_=_C2219 ,C2211_=_C2220 ,C2211_=_C2221 ,C2211_=_C2222 ,C2211_=_C2223 ,C2211_=_C2224 ,\nC2211_=_C2225 ,C2212_=_C2213 ,C2212_=_C2214 ,C2212_=_C2215 ,C2212_=_C2216 ,C2212_=_C2218 ,\nC2212_=_C2219 ,C2212_=_C2220 ,C2212_=_C2221 ,C2212_=_C2222 ,C2212_=_C2223 ,C2212_=_C2224 ,\nC2212_=_C2225 ,C2212_=_C2958 ,C2213_=_C2214 ,C2213_=_C2215 ,C2213_=_C2216 ,C2213_=_C2218 ,\nC2213_=_C2219 ,C2213_=_C2220 ,C2213_=_C2221 ,C2213_=_C2222 ,C2213_=_C2223 ,C2213_=_C2224 ,\nC2213_=_C2225 ,C2214_=_C2215 ,C2214_=_C2216 ,C2214_=_C2218 ,C2214_=_C2219 ,C2214_=_C2220 ,\nC2214_=_C2221 ,C2214_=_C2222 ,C2214_=_C2223 ,C2214_=_C2224 ,C2214_=_C2225 ,C2215_=_C2216 ,\nC2215_=_C2218 ,C2215_=_C2219 ,C2215_=_C2220 ,C2215_=_C2221 ,C2215_=_C2222 ,C2215_=_C2223 ,\nC2215_=_C2224 ,C2215_=_C2225 ,C2216_=_C2218 ,C2216_=_C2219 ,C2216_=_C2220 ,C2216_=_C2221 ,\nC2216_=_C2222 ,C2216_=_C2223 ,C2216_=_C2224 ,C2216_=_C2225 ,C2216_=_C3584 ,C2218_=_C2219 ,\nC2218_=_C2220 ,C2218_=_C2221 ,C2218_=_C2222 ,C2218_=_C2223 ,C2218_=_C2224 ,C2218_=_C2225 ,\nC2219_=_C2220 ,C2219_=_C2221 ,C2219_=_C2222 ,C2219_=_C2223 ,C2219_=_C2224 ,C2219_=_C2225 ,\nC2219_=_C3678 ,C2220_=_C2221 ,C2220_=_C2222 ,C2220_=_C2223 ,C2220_=_C2224 ,C2220_=_C2225 ,\nC2221_=_C2222 ,C2221_=_C2223 ,C2221_=_C2224 ,C2221_=_C2225 ,C2222_=_C2223 ,C2222_=_C2224 ,\nC2222_=_C2225 ,C2222_=_C3682 ,C2223_=_C2224 ,C2223_=_C2225 ,C2224_=_C2225 ,C2225_=_C3685 ,\nC2323_=_C2608 ,C2323_=_C2758 ,C2323_=_C2958 ,C2323_=_C3012 ,C2323_=_C3051 ,C2323_=_C3475 ,\nC2323_=_C3584 ,C2323_=_C3678 ,C2323_=_C3679 ,C2323_=_C3680 ,C2323_=_C3681 ,C2323_=_C3682 ,\nC2323_=_C3683 ,C2323_=_C3684 ,C2323_=_C3685 ,C2608_=_C2758 ,C2608_=_C2958 ,C2608_=_C3012 ,\nC2608_=_C3051 ,C2608_=_C3475 ,C2608_=_C3584 ,C2608_=_C3678 ,C2608_=_C3679 ,C2608_=_C3680 ,\nC2608_=_C3681 ,C2608_=_C3682 ,C2608_=_C3683 ,C2608_=_C3684 ,C2608_=_C3685 ,C2758_=_C2958 ,\nC2758_=_C3012 ,C2758_=_C3051 ,C2758_=_C3475 ,C2758_=_C3584 ,C2758_=_C3678 ,C2758_=_C3679 ,\nC2758_=_C3680 ,C2758_=_C3681 ,C2758_=_C3682 ,C2758_=_C3683 ,C2758_=_C3684 ,C2758_=_C3685 ,\nC2958_=_C3012 ,C2958_=_C3051 ,C2958_=_C3475 ,C2958_=_C3584 ,C2958_=_C3678 ,C2958_=_C3679 ,\nC2958_=_C3680 ,C2958_=_C3681 ,C2958_=_C3682 ,C2958_=_C3683 ,C2958_=_C3684 ,C2958_=_C3685 ,\nC3012_=_C3051 ,C3012_=_C3475 ,C3012_=_C3584 ,C3012_=_C3678 ,C3012_=_C3679 ,C3012_=_C3680 ,\nC3012_=_C3681 ,C3012_=_C3682 ,C3012_=_C3683 ,C3012_=_C3684 ,C3012_=_C3685 ,C3051_=_C3475 ,\nC3051_=_C3584 ,C3051_=_C3678 ,C3051_=_C3679 ,C3051_=_C3680 ,C3051_=_C3681 ,C3051_=_C3682 ,\nC3051_=_C3683 ,C3051_=_C3684 ,C3051_=_C3685 ,C3475_=_C3584 ,C3475_=_C3678 ,C3475_=_C3679 ,\nC3475_=_C3680 ,C3475_=_C3681 ,C3475_=_C3682 ,C3475_=_C3683 ,C3475_=_C3684 ,C3475_=_C3685 ,\nC3584_=_C3678 ,C3584_=_C3679 ,C3584_=_C3680 ,C3584_=_C3681 ,C3584_=_C3682 ,C3584_=_C3683 ,\nC3584_=_C3684 ,C3584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296[shape=box, label="id:296 level: 7\n55: C85 C130 C218 C239 C305 \nC501 C650 C724 C825 C874 C899 \nC1178 C1423 C1490 C1537 C1604 C1683 \nC1835 C1952 C1989 C1990 C1991 C1992 \nC1993 C1994 C1995 C1996 C1997 C1998 \nC1999 C2000 C2001 C2002 C2003 C2004 \nC2027 C2225 C2333 C2348 C2785 C2964 \nC3111 C3381 C3396 C3592 C3685 C3714 \nC3816 C3826 C3843 C3967 C4049 C4076 \nC4079 C4106 \n765: C85_=_C130( C85 C130 ) C85_=_C218(</w:t>
      </w:r>
    </w:p>
    <w:p>
      <w:pPr>
        <w:pStyle w:val="PreformattedText"/>
        <w:bidi w:val="0"/>
        <w:spacing w:before="0" w:after="0"/>
        <w:jc w:val="left"/>
        <w:rPr/>
      </w:pPr>
      <w:r>
        <w:rPr/>
        <w:t xml:space="preserve"> </w:t>
      </w:r>
      <w:r>
        <w:rPr/>
        <w:t>C85 C218 ) C85_=_C239( C85 C239 ) C85_=_C305( C85 C305 ) C85_=_C650( C85 C650 ) \nC85_=_C825( C85 C825 ) C85_=_C874( C85 C874 ) C85_=_C1423( C85 C1423 ) C85_=_C1490( C85 C1490 ) C85_=_C1604( C85 C1604 ) C85_=_C1683( C85 C1683 ) \nC85_=_C1989( C85 C1989 ) C85_=_C1990( C85 C1990 ) C85_=_C1991( C85 C1991 ) C85_=_C1992( C85 C1992 ) C85_=_C1993( C85 C1993 ) C85_=_C1994( C85 C1994 ) \nC85_=_C1995( C85 C1995 ) C85_=_C1996( C85 C1996 ) C85_=_C1997( C85 C1997 ) C85_=_C1998( C85 C1998 ) C85_=_C1999( C85 C1999 ) C85_=_C2000( C85 C2000 ) \nC85_=_C2001( C85 C2001 ) C85_=_C2002( C85 C2002 ) C85_=_C2003( C85 C2003 ) C85_=_C2004( C85 C2004 ) C130_=_C218( C130 C218 ) C130_=_C239( C130 C239 ) \nC130_=_C305( C130 C305 ) C130_=_C650( C130 C650 ) C130_=_C825( C130 C825 ) C130_=_C874( C130 C874 ) C130_=_C1423( C130 C1423 ) C130_=_C1490( C130 C1490 ) \nC130_=_C1604( C130 C1604 ) C130_=_C1683( C130 C1683 ) C130_=_C1989( C130 C1989 ) C130_=_C1990( C130 C1990 ) C130_=_C1991( C130 C1991 ) C130_=_C1992( C130 C1992 ) \nC130_=_C1993( C130 C1993 ) C130_=_C1994( C130 C1994 ) C130_=_C1995( C130 C1995 ) C130_=_C1996( C130 C1996 ) C130_=_C1997( C130 C1997 ) C130_=_C1998( C130 C1998 ) \nC130_=_C1999( C130 C1999 ) C130_=_C2000( C130 C2000 ) C130_=_C2001( C130 C2001 ) C130_=_C2002( C130 C2002 ) C130_=_C2003( C130 C2003 ) C130_=_C2004( C130 C2004 ) \nC218_=_C239( C218 C239 ) C218_=_C305( C218 C305 ) C218_=_C650( C218 C650 ) C218_=_C825( C218 C825 ) C218_=_C874( C218 C874 ) C218_=_C1423( C218 C1423 ) \nC218_=_C1490( C218 C1490 ) C218_=_C1604( C218 C1604 ) C218_=_C1683( C218 C1683 ) C218_=_C1989( C218 C1989 ) C218_=_C1990( C218 C1990 ) C218_=_C1991( C218 C1991 ) \nC218_=_C1992( C218 C1992 ) C218_=_C1993( C218 C1993 ) C218_=_C1994( C218 C1994 ) C218_=_C1995( C218 C1995 ) C218_=_C1996( C218 C1996 ) C218_=_C1997( C218 C1997 ) \nC218_=_C1998( C218 C1998 ) C218_=_C1999( C218 C1999 ) C218_=_C2000( C218 C2000 ) C218_=_C2001( C218 C2001 ) C218_=_C2002( C218 C2002 ) C218_=_C2003( C218 C2003 ) \nC218_=_C2004( C218 C2004 ) C239_=_C305( C239 C305 ) C239_=_C650( C239 C650 ) C239_=_C825( C239 C825 ) C239_=_C874( C239 C874 ) C239_=_C1423( C239 C1423 ) \nC239_=_C1490( C239 C1490 ) C239_=_C1604( C239 C1604 ) C239_=_C1683( C239 C1683 ) C239_=_C1989( C239 C1989 ) C239_=_C1990( C239 C1990 ) C239_=_C1991( C239 C1991 ) \nC239_=_C1992( C239 C1992 ) C239_=_C1993( C239 C1993 ) C239_=_C1994( C239 C1994 ) C239_=_C1995( C239 C1995 ) C239_=_C1996( C239 C1996 ) C239_=_C1997( C239 C1997 ) \nC239_=_C1998( C239 C1998 ) C239_=_C1999( C239 C1999 ) C239_=_C2000( C239 C2000 ) C239_=_C2001( C239 C2001 ) C239_=_C2002( C239 C2002 ) C239_=_C2003( C239 C2003 ) \nC239_=_C2004( C239 C2004 ) C305_=_C650( C305 C650 ) C305_=_C825( C305 C825 ) C305_=_C874( C305 C874 ) C305_=_C1423( C305 C1423 ) C305_=_C1490( C305 C1490 ) \nC305_=_C1604( C305 C1604 ) C305_=_C1683( C305 C1683 ) C305_=_C1989( C305 C1989 ) C305_=_C1990( C305 C1990 ) C305_=_C1991( C305 C1991 ) C305_=_C1992( C305 C1992 ) \nC305_=_C1993( C305 C1993 ) C305_=_C1994( C305 C1994 ) C305_=_C1995( C305 C1995 ) C305_=_C1996( C305 C1996 ) C305_=_C1997( C305 C1997 ) C305_=_C1998( C305 C1998 ) \nC305_=_C1999( C305 C1999 ) C305_=_C2000( C305 C2000 ) C305_=_C2001( C305 C2001 ) C305_=_C2002( C305 C2002 ) C305_=_C2003( C305 C2003 ) C305_=_C2004( C305 C2004 ) \nC501_=_C724( C501 C724 ) C501_=_C899( C501 C899 ) C501_=_C1178( C501 C1178 ) C501_=_C1537( C501 C1537 ) C501_=_C1835( C501 C1835 ) C501_=_C1952( C501 C1952 ) \nC501_=_C2003( C501 C2003 ) C501_=_C2027( C501 C2027 ) C501_=_C2225( C501 C2225 ) C501_=_C2333( C501 C2333 ) C501_=_C2348( C501 C2348 ) C501_=_C2785( C501 C2785 ) \nC501_=_C2964( C501 C2964 ) C501_=_C3111( C501 C3111 ) C501_=_C3381( C501 C3381 ) C501_=_C3396( C501 C3396 ) C501_=_C3592( C501 C3592 ) C501_=_C3685( C501 C3685 ) \nC501_=_C3714( C501 C3714 ) C501_=_C3816( C501 C3816 ) C501_=_C3826( C501 C3826 ) C501_=_C3843( C501 C3843 ) C501_=_C3967( C501 C3967 ) C501_=_C4049( C501 C4049 ) \nC501_=_C4076( C501 C4076 ) C501_=_C4079( C501 C4079 ) C501_=_C4106( C501 C4106 ) C650_=_C825( C650 C825 ) C650_=_C874( C650 C874 ) C650_=_C1423( C650 C1423 ) \nC650_=_C1490( C650 C1490 ) C650_=_C1604( C650 C1604 ) C650_=_C1683( C650 C1683 ) C650_=_C1989( C650 C1989 ) C650_=_C1990( C650 C1990 ) C650_=_C1991( C650 C1991 ) \nC650_=_C1992( C650 C1992 ) C650_=_C1993( C650 C1993 ) C650_=_C1994( C650 C1994 ) C650_=_C1995( C650 C1995 ) C650_=_C1996( C650 C1996 ) C650_=_C1997( C650 C1997 ) \nC650_=_C1998( C650 C1998 ) C650_=_C1999( C650 C1999 ) C650_=_C2000( C650 C2000 ) C650_=_C2001( C650 C2001 ) C650_=_C2002( C650 C2002 ) C650_=_C2003( C650 C2003 ) \nC650_=_C2004( C650 C2004 ) C724_=_C899( C724 C899 ) C724_=_C1178( C724 C1178 ) C724_=_C1537( C724 C1537 ) C724_=_C1835( C724 C1835 ) C724_=_C1952( C724 C1952 ) \nC724_=_C2003( C724 C2003 ) C724_=_C2027( C724 C2027 ) C724_=_C2225( C724 C2225 ) C724_=_C2333( C724 C2333 ) C724_=_C2348( C724 C2348 ) C724_=_C2785( C724 C2785 ) \nC724_=_C2964( C724 C2964 ) C724_=_C3111( C724 C3111 ) C724_=_C3381( C724 C3381 ) C724_=_C3396( C724 C3396 ) C724_=_C3592( C724 C3592 ) C724_=_C3685( C724 C3685 ) \nC724_=_C3714( C724 C3714 ) C724_=_C3816( C724 C3816 ) C724_=_C3826( C724 C3826 ) C724_=_C3843( C724 C3843 ) C724_=_C3967( C724 C3967 ) C724_=_C4049( C724 C4049 ) \nC724_=_C4076( C724 C4076 ) C724_=_C4079( C724 C4079 ) C724_=_C4106( C724 C4106 ) C825_=_C874( C825 C874 ) C825_=_C1423( C825 C1423 ) C825_=_C1490( C825 C1490 ) \nC825_=_C1604( C825 C1604 ) C825_=_C1683( C825 C1683 ) C825_=_C1989( C825 C1989 ) C825_=_C1990( C825 C1990 ) C825_=_C1991( C825 C1991 ) C825_=_C1992( C825 C1992 ) \nC825_=_C1993( C825 C1993 ) C825_=_C1994( C825 C1994 ) C825_=_C1995( C825 C1995 ) C825_=_C1996( C825 C1996 ) C825_=_C1997( C825 C1997 ) C825_=_C1998( C825 C1998 ) \nC825_=_C1999( C825 C1999 ) C825_=_C2000( C825 C2000 ) C825_=_C2001( C825 C2001 ) C825_=_C2002( C825 C2002 ) C825_=_C2003( C825 C2003 ) C825_=_C2004( C825 C2004 ) \nC874_=_C899( C874 C899 ) C874_=_C1423( C874 C1423 ) C874_=_C1490( C874 C1490 ) C874_=_C1604( C874 C1604 ) C874_=_C1683( C874 C1683 ) C874_=_C1989( C874 C1989 ) \nC874_=_C1990( C874 C1990 ) C874_=_C1991( C874 C1991 ) C874_=_C1992( C874 C1992 ) C874_=_C1993( C874 C1993 ) C874_=_C1994( C874 C1994 ) C874_=_C1995( C874 C1995 ) \nC874_=_C1996( C874 C1996 ) C874_=_C1997( C874 C1997 ) C874_=_C1998( C874 C1998 ) C874_=_C1999( C874 C1999 ) C874_=_C2000( C874 C2000 ) C874_=_C2001( C874 C2001 ) \nC874_=_C2002( C874 C2002 ) C874_=_C2003( C874 C2003 ) C874_=_C2004( C874 C2004 ) C899_=_C1178( C899 C1178 ) C899_=_C1537( C899 C1537 ) C899_=_C1835( C899 C1835 ) \nC899_=_C1952( C899 C1952 ) C899_=_C2003( C899 C2003 ) C899_=_C2027( C899 C2027 ) C899_=_C2225( C899 C2225 ) C899_=_C2333( C899 C2333 ) C899_=_C2348( C899 C2348 ) \nC899_=_C2785( C899 C2785 ) C899_=_C2964( C899 C2964 ) C899_=_C3111( C899 C3111 ) C899_=_C3381( C899 C3381 ) C899_=_C3396( C899 C3396 ) C899_=_C3592( C899 C3592 ) \nC899_=_C3685( C899 C3685 ) C899_=_C3714( C899 C3714 ) C899_=_C3816( C899 C3816 ) C899_=_C3826( C899 C3826 ) C899_=_C3843( C899 C3843 ) C899_=_C3967( C899 C3967 ) \nC899_=_C4049( C899 C4049 ) C899_=_C4076( C899 C4076 ) C899_=_C4079( C899 C4079 ) C899_=_C4106( C899 C4106 ) C1178_=_C1537( C1178 C1537 ) C1178_=_C1835( C1178 C1835 ) \nC1178_=_C1952( C1178 C1952 ) C1178_=_C2003( C1178 C2003 ) C1178_=_C2027( C1178 C2027 ) C1178_=_C2225( C1178 C2225 ) C1178_=_C2333( C1178 C2333 ) C1178_=_C2348( C1178 C2348 ) \nC1178_=_C2785( C1178 C2785 ) C1178_=_C2964( C1178 C2964 ) C1178_=_C3111( C1178 C3111 ) C1178_=_C3381( C1178 C3381 ) C1178_=_C3396( C1178 C3396 ) C1178_=_C3592( C1178 C3592 ) \nC1178_=_C3685( C1178 C3685 ) C1178_=_C3714( C1178 C3714 ) C1178_=_C3816( C1178 C3816 ) C1178_=_C3826( C1178 C3826 ) C1178_=_C3843( C1178 C3843 ) C1178_=_C3967( C1178 C3967 ) \nC1178_=_C4049( C1178 C4049 ) C1178_=_C4076( C1178 C4076 ) C1178_=_C4079( C1178 C4079 ) C1178_=_C4106( C1178 C4106 ) C1423_=_C1490( C1423 C1490 ) C1423_=_C1604( C1423 C1604 ) \nC1423_=_C1683( C1423 C1683 ) C1423_=_C1989( C1423 C1989 ) C1423_=_C1990( C1423 C1990 ) C1423_=_C1991( C1423 C1991 ) C1423_=_C1992( C1423 C1992 ) C1423_=_C1993( C1423 C1993 ) \nC1423_=_C1994( C1423 C1994 ) C1423_=_C1995( C1423 C1995 ) C1423_=_C1996( C1423 C1996 ) C1423_=_C1997( C1423 C1997 ) C1423_=_C1998( C1423 C1998 ) C1423_=_C1999( C1423 C1999 ) \nC1423_=_C2000( C1423 C2000 ) C1423_=_C2001( C1423 C2001 ) C1423_=_C2002( C1423 C2002 ) C1423_=_C2003( C1423 C2003 ) C1423_=_C2004( C1423 C2004 ) C1490_=_C1604( C1490 C1604 ) \nC1490_=_C1683( C1490 C1683 ) C1490_=_C1989( C1490 C1989 ) C1490_=_C1990( C1490 C1990 ) C1490_=_C1991( C1490 C1991 ) C1490_=_C1992( C1490 C1992 ) C1490_=_C1993( C1490 C1993 ) \nC1490_=_C1994( C1490 C1994 ) C1490_=_C1995( C1490 C1995 ) C1490_=_C1996( C1490 C1996 ) C1490_=_C1997( C1490 C1997 ) C1490_=_C1998( C1490 C1998 ) C1490_=_C1999( C1490 C1999 ) \nC1490_=_C2000( C1490 C2000 ) C1490_=_C2001( C1490 C2001 ) C1490_=_C2002( C1490 C2002 ) C1490_=_C2003( C1490 C2003 ) C1490_=_C2004( C1490 C2004 ) C1537_=_C1835( C1537 C1835 ) \nC1537_=_C1952( C1537 C1952 ) C1537_=_C2003( C1537 C2003 ) C1537_=_C2027( C1537 C2027 ) C1537_=_C2225( C1537 C2225 ) C1537_=_C2333( C1537 C2333 ) C1537_=_C2348( C1537 C2348 ) \nC1537_=_C2785( C1537 C2785 ) C1537_=_C2964( C1537 C2964 ) C1537_=_C3111( C1537 C3111 ) C1537_=_C3381( C1537 C3381 ) C1537_=_C3396( C1537 C3396 ) C1537_=_C3592( C1537 C3592 ) \nC1537_=_C3685( C1537 C3685 ) C1537_=_C3714( C1537 C3714 ) C1537_=_C3816( C1537 C3816 ) C1537_=_C3826( C1537 C3826 ) C1537_=_C3843( C1537 C3843 ) C1537_=_C3967( C1537 C3967 ) \nC1537_=_C4049( C1537 C4049 ) C1537_=_C4076( C1537 C4076 ) C1537_=_C4079( C1537 C4079 ) C1537_=_C4106( C1537 C4106 ) C1604_=_C1683( C1604 C1683 ) C1604_=_C1989( C1604 C1989 ) \nC1604_=_C1990( C1604 C1990 ) C1604_=_C1991( C1604 C1991 ) C1604_=_C1992( C1604 C1992 ) C1604_=_C1993( C1604 C1993 ) C1604_=_C1994( C1604 C1994 ) C1604_=_C1995( C1604 C1995 ) \nC1604_=_C1996( C1604 C1996 ) C1604_=_C1997( C1604 C1997</w:t>
      </w:r>
    </w:p>
    <w:p>
      <w:pPr>
        <w:pStyle w:val="PreformattedText"/>
        <w:bidi w:val="0"/>
        <w:spacing w:before="0" w:after="0"/>
        <w:jc w:val="left"/>
        <w:rPr/>
      </w:pPr>
      <w:r>
        <w:rPr/>
        <w:t xml:space="preserve"> </w:t>
      </w:r>
      <w:r>
        <w:rPr/>
        <w:t>) C1604_=_C1998( C1604 C1998 ) C1604_=_C1999( C1604 C1999 ) C1604_=_C2000( C1604 C2000 ) C1604_=_C2001( C1604 C2001 ) \nC1604_=_C2002( C1604 C2002 ) C1604_=_C2003( C1604 C2003 ) C1604_=_C2004( C1604 C2004 ) C1683_=_C1989( C1683 C1989 ) C1683_=_C1990( C1683 C1990 ) C1683_=_C1991( C1683 C1991 ) \nC1683_=_C1992( C1683 C1992 ) C1683_=_C1993( C1683 C1993 ) C1683_=_C1994( C1683 C1994 ) C1683_=_C1995( C1683 C1995 ) C1683_=_C1996( C1683 C1996 ) C1683_=_C1997( C1683 C1997 ) \nC1683_=_C1998( C1683 C1998 ) C1683_=_C1999( C1683 C1999 ) C1683_=_C2000( C1683 C2000 ) C1683_=_C2001( C1683 C2001 ) C1683_=_C2002( C1683 C2002 ) C1683_=_C2003( C1683 C2003 ) \nC1683_=_C2004( C1683 C2004 ) C1835_=_C1952( C1835 C1952 ) C1835_=_C2003( C1835 C2003 ) C1835_=_C2027( C1835 C2027 ) C1835_=_C2225( C1835 C2225 ) C1835_=_C2333( C1835 C2333 ) \nC1835_=_C2348( C1835 C2348 ) C1835_=_C2785( C1835 C2785 ) C1835_=_C2964( C1835 C2964 ) C1835_=_C3111( C1835 C3111 ) C1835_=_C3381( C1835 C3381 ) C1835_=_C3396( C1835 C3396 ) \nC1835_=_C3592( C1835 C3592 ) C1835_=_C3685( C1835 C3685 ) C1835_=_C3714( C1835 C3714 ) C1835_=_C3816( C1835 C3816 ) C1835_=_C3826( C1835 C3826 ) C1835_=_C3843( C1835 C3843 ) \nC1835_=_C3967( C1835 C3967 ) C1835_=_C4049( C1835 C4049 ) C1835_=_C4076( C1835 C4076 ) C1835_=_C4079( C1835 C4079 ) C1835_=_C4106( C1835 C4106 ) C1952_=_C2003( C1952 C2003 ) \nC1952_=_C2027( C1952 C2027 ) C1952_=_C2225( C1952 C2225 ) C1952_=_C2333( C1952 C2333 ) C1952_=_C2348( C1952 C2348 ) C1952_=_C2785( C1952 C2785 ) C1952_=_C2964( C1952 C2964 ) \nC1952_=_C3111( C1952 C3111 ) C1952_=_C3381( C1952 C3381 ) C1952_=_C3396( C1952 C3396 ) C1952_=_C3592( C1952 C3592 ) C1952_=_C3685( C1952 C3685 ) C1952_=_C3714( C1952 C3714 ) \nC1952_=_C3816( C1952 C3816 ) C1952_=_C3826( C1952 C3826 ) C1952_=_C3843( C1952 C3843 ) C1952_=_C3967( C1952 C3967 ) C1952_=_C4049( C1952 C4049 ) C1952_=_C4076( C1952 C4076 ) \nC1952_=_C4079( C1952 C4079 ) C1952_=_C4106( C1952 C4106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27( C1989 C2027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225( C1990 C2225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333( C1991 C2333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4_=_C1995( C1994 C1995 ) C1994_=_C1996( C1994 C1996 ) \nC1994_=_C1997( C1994 C1997 ) C1994_=_C1998( C1994 C1998 ) C1994_=_C1999( C1994 C1999 ) C1994_=_C2000( C1994 C2000 ) C1994_=_C2001( C1994 C2001 ) C1994_=_C2002( C1994 C2002 ) \nC1994_=_C2003( C1994 C2003 ) C1994_=_C2004( C1994 C2004 ) C1995_=_C1996( C1995 C1996 ) C1995_=_C1997( C1995 C1997 ) C1995_=_C1998( C1995 C1998 ) C1995_=_C1999( C1995 C1999 ) \nC1995_=_C2000( C1995 C2000 ) C1995_=_C2001( C1995 C2001 ) C1995_=_C2002( C1995 C2002 ) C1995_=_C2003( C1995 C2003 ) C1995_=_C2004( C1995 C2004 ) C1996_=_C1997( C1996 C1997 ) \nC1996_=_C1998( C1996 C1998 ) C1996_=_C1999( C1996 C1999 ) C1996_=_C2000( C1996 C2000 ) C1996_=_C2001( C1996 C2001 ) C1996_=_C2002( C1996 C2002 ) C1996_=_C2003( C1996 C2003 ) \nC1996_=_C2004( C1996 C2004 ) C1996_=_C2964( C1996 C2964 ) C1997_=_C1998( C1997 C1998 ) C1997_=_C1999( C1997 C1999 ) C1997_=_C2000( C1997 C2000 ) C1997_=_C2001( C1997 C2001 ) \nC1997_=_C2002( C1997 C2002 ) C1997_=_C2003( C1997 C2003 ) C1997_=_C2004( C1997 C2004 ) C1998_=_C1999( C1998 C1999 ) C1998_=_C2000( C1998 C2000 ) C1998_=_C2001( C1998 C2001 ) \nC1998_=_C2002( C1998 C2002 ) C1998_=_C2003( C1998 C2003 ) C1998_=_C2004( C1998 C2004 ) C1998_=_C3592( C1998 C3592 ) C1999_=_C2000( C1999 C2000 ) C1999_=_C2001( C1999 C2001 ) \nC1999_=_C2002( C1999 C2002 ) C1999_=_C2003( C1999 C2003 ) C1999_=_C2004( C1999 C2004 ) C2000_=_C2001( C2000 C2001 ) C2000_=_C2002( C2000 C2002 ) C2000_=_C2003( C2000 C2003 ) \nC2000_=_C2004( C2000 C2004 ) C2000_=_C3685( C2000 C3685 ) C2001_=_C2002( C2001 C2002 ) C2001_=_C2003( C2001 C2003 ) C2001_=_C2004( C2001 C2004 ) C2001_=_C3826( C2001 C3826 ) \nC2002_=_C2003( C2002 C2003 ) C2002_=_C2004( C2002 C2004 ) C2002_=_C3843( C2002 C3843 ) C2003_=_C2004( C2003 C2004 ) C2003_=_C2027( C2003 C2027 ) C2003_=_C2225( C2003 C2225 ) \nC2003_=_C2333( C2003 C2333 ) C2003_=_C2348( C2003 C2348 ) C2003_=_C2785( C2003 C2785 ) C2003_=_C2964( C2003 C2964 ) C2003_=_C3111( C2003 C3111 ) C2003_=_C3381( C2003 C3381 ) \nC2003_=_C3396( C2003 C3396 ) C2003_=_C3592( C2003 C3592 ) C2003_=_C3685( C2003 C3685 ) C2003_=_C3714( C2003 C3714 ) C2003_=_C3816( C2003 C3816 ) C2003_=_C3826( C2003 C3826 ) \nC2003_=_C3843( C2003 C3843 ) C2003_=_C3967( C2003 C3967 ) C2003_=_C4049( C2003 C4049 ) C2003_=_C4076( C2003 C4076 ) C2003_=_C4079( C2003 C4079 ) C2003_=_C4106( C2003 C4106 ) \nC2027_=_C2225( C2027 C2225 ) C2027_=_C2333( C2027 C2333 ) C2027_=_C2348( C2027 C2348 ) C2027_=_C2785( C2027 C2785 ) C2027_=_C2964( C2027 C2964 ) C2027_=_C3111( C2027 C3111 ) \nC2027_=_C3381( C2027 C3381 ) C2027_=_C3396( C2027 C3396 ) C2027_=_C3592( C2027 C3592 ) C2027_=_C3685( C2027 C3685 ) C2027_=_C3714( C2027 C3714 ) C2027_=_C3816( C2027 C3816 ) \nC2027_=_C3826( C2027 C3826 ) C2027_=_C3843( C2027 C3843 ) C2027_=_C3967( C2027 C3967 ) C2027_=_C4049( C2027 C4049 ) C2027_=_C4076( C2027 C4076 ) C2027_=_C4079( C2027 C4079 ) \nC2027_=_C4106( C2027 C4106 ) C2225_=_C2333( C2225 C2333 ) C2225_=_C2348( C2225 C2348 ) C2225_=_C2785( C2225 C2785 ) C2225_=_C2964( C2225 C2964 ) C2225_=_C3111( C2225 C3111 ) \nC2225_=_C3381( C2225 C3381 ) C2225_=_C3396( C2225 C3396 ) C2225_=_C3592( C2225 C3592 ) C2225_=_C3685( C2225 C3685 ) C2225_=_C3714( C2225 C3714 ) C2225_=_C3816( C2225 C3816 ) \nC2225_=_C3826( C2225 C3826 ) C2225_=_C3843( C2225 C3843 ) C2225_=_C3967( C2225 C3967 ) C2225_=_C4049( C2225 C4049 ) C2225_=_C4076( C2225 C4076 ) C2225_=_C4079( C2225 C4079 ) \nC2225_=_C4106( C2225 C4106 ) C2333_=_C2348( C2333 C2348 ) C2333_=_C2785( C2333 C2785 ) C2333_=_C2964( C2333 C2964 ) C2333_=_C3111( C2333 C3111 ) C2333_=_C3381( C2333 C3381 ) \nC2333_=_C3396( C2333 C3396 ) C2333_=_C3592( C2333 C3592 ) C2333_=_C3685( C2333 C3685 ) C2333_=_C3714( C2333 C3714 ) C2333_=_C3816( C2333 C3816 ) C2333_=_C3826( C2333 C3826 ) \nC2333_=_C3843( C2333 C3843 ) C2333_=_C3967( C2333 C3967 ) C2333_=_C4049( C2333 C4049 ) C2333_=_C4076( C2333 C4076 ) C2333_=_C4079( C2333 C4079 ) C2333_=_C4106( C2333 C4106 ) \nC2348_=_C2785( C2348 C2785 ) C2348_=_C2964( C2348 C2964 ) C2348_=_C3111( C2348 C3111 ) C2348_=_C3381( C2348 C3381 ) C2348_=_C3396( C2348 C3396 ) C2348_=_C3592( C2348 C3592 ) \nC2348_=_C3685( C2348 C3685 ) C2348_=_C3714( C2348 C3714 ) C2348_=_C3816( C2348 C3816 ) C2348_=_C3826( C2348 C3826 ) C2348_=_C3843( C2348 C3843 ) C2348_=_C3967( C2348 C3967 ) \nC2348_=_C4049( C2348 C4049 ) C2348_=_C4076( C2348 C4076 ) C2348_=_C4079( C2348 C4079 ) C2348_=_C4106( C2348 C4106 ) C2785_=_C2964( C2785 C2964 ) C2785_=_C3111( C2785 C3111 ) \nC2785_=_C3381( C2785 C3381 ) C2785_=_C3396( C2785 C3396 ) C2785_=_C3592( C2785 C3592 ) C2785_=_C3685( C2785 C3685 ) C2785_=_C3714( C2785 C3714 ) C2785_=_C3816( C2785 C3816 ) \nC2785_=_C3826( C2785 C3826 ) C2785_=_C3843( C2785 C3843 ) C2785_=_C3967( C2785 C3967 ) C2785_=_C4049( C2785 C4049 ) C2785_=_C4076( C2785 C4076 ) C2785_=_C4079( C2785 C4079 ) \nC2785_=_C4106( C2785 C4106 ) C2964_=_C3111( C2964 C3111 ) C2964_=_C3381( C2964 C3381 ) C2964_=_C3396( C2964 C3396 ) C2964_=_C3592( C2964 C3592 ) C2964_=_C3685( C2964 C3685 ) \nC2964_=_C3714( C2964 C3714 ) C2964_=_C3816( C2964 C3816 ) C2964_=_C3826( C2964 C3826 ) C2964_=_C3843( C2964 C3843 ) C2964_=_C3967( C2964 C3967 ) C2964_=_C4049( C2964 C4049 ) \nC2964_=_C4076( C2964 C4076 ) C2964_=_C4079( C2964 C4079 ) C2964_=_C4106( C2964 C4106 ) C3111_=_C3381( C3111 C3381 ) C3111_=_C3396( C3111 C3396 ) C3111_=_C3592( C3111 C3592 ) \nC3111_=_C3685( C3111 C3685 ) C3111_=_C3714( C3111 C3714 ) C3111_=_C3816( C3111 C3816 ) C3111_=_C3826( C3111 C3826 ) C3111_=_C3843( C3111 C3843 ) C3111_=_C3967( C3111 C3967 ) \nC3111_=_C4049( C3111 C4049 ) C3111_=_C4076( C3111 C4076 ) C3111_=_C4079( C3111 C4079 ) C3111_=_C4106( C3111 C4106 ) C3381_=_C3396( C3381 C3396 ) C3381_=_C3592( C3381 C3592 ) \nC3381_=_C3685( C3381 C3685 ) C3381_=_C3714( C3381 C3714 ) C3381_=_C3816( C3381 C3816 ) C3381_=_C3826( C3381 C3826 ) C3381_=_C3843( C3381 C3843 ) C3381_=_C3967( C3381 C3967 ) \nC3381_=_C4049( C3381 C4049 ) C3381_=_C4076( C3381 C4076 ) C3381_=_C4079( C3381 C4079 ) C3381_=_C4106(</w:t>
      </w:r>
    </w:p>
    <w:p>
      <w:pPr>
        <w:pStyle w:val="PreformattedText"/>
        <w:bidi w:val="0"/>
        <w:spacing w:before="0" w:after="0"/>
        <w:jc w:val="left"/>
        <w:rPr/>
      </w:pPr>
      <w:r>
        <w:rPr/>
        <w:t xml:space="preserve"> </w:t>
      </w:r>
      <w:r>
        <w:rPr/>
        <w:t>C3381 C4106 ) C3396_=_C3592( C3396 C3592 ) C3396_=_C3685( C3396 C3685 ) \nC3396_=_C3714( C3396 C3714 ) C3396_=_C3816( C3396 C3816 ) C3396_=_C3826( C3396 C3826 ) C3396_=_C3843( C3396 C3843 ) C3396_=_C3967( C3396 C3967 ) C3396_=_C4049( C3396 C4049 ) \nC3396_=_C4076( C3396 C4076 ) C3396_=_C4079( C3396 C4079 ) C3396_=_C4106( C3396 C4106 ) C3592_=_C3685( C3592 C3685 ) C3592_=_C3714( C3592 C3714 ) C3592_=_C3816( C3592 C3816 ) \nC3592_=_C3826( C3592 C3826 ) C3592_=_C3843( C3592 C3843 ) C3592_=_C3967( C3592 C3967 ) C3592_=_C4049( C3592 C4049 ) C3592_=_C4076( C3592 C4076 ) C3592_=_C4079( C3592 C4079 ) \nC3592_=_C4106( C3592 C4106 ) C3685_=_C3714( C3685 C3714 ) C3685_=_C3816( C3685 C3816 ) C3685_=_C3826( C3685 C3826 ) C3685_=_C3843( C3685 C3843 ) C3685_=_C3967( C3685 C3967 ) \nC3685_=_C4049( C3685 C4049 ) C3685_=_C4076( C3685 C4076 ) C3685_=_C4079( C3685 C4079 ) C3685_=_C4106( C3685 C4106 ) C3714_=_C3816( C3714 C3816 ) C3714_=_C3826( C3714 C3826 ) \nC3714_=_C3843( C3714 C3843 ) C3714_=_C3967( C3714 C3967 ) C3714_=_C4049( C3714 C4049 ) C3714_=_C4076( C3714 C4076 ) C3714_=_C4079( C3714 C4079 ) C3714_=_C4106( C3714 C4106 ) \nC3816_=_C3826( C3816 C3826 ) C3816_=_C3843( C3816 C3843 ) C3816_=_C3967( C3816 C3967 ) C3816_=_C4049( C3816 C4049 ) C3816_=_C4076( C3816 C4076 ) C3816_=_C4079( C3816 C4079 ) \nC3816_=_C4106( C3816 C4106 ) C3826_=_C3843( C3826 C3843 ) C3826_=_C3967( C3826 C3967 ) C3826_=_C4049( C3826 C4049 ) C3826_=_C4076( C3826 C4076 ) C3826_=_C4079( C3826 C4079 ) \nC3826_=_C4106( C3826 C4106 ) C3843_=_C3967( C3843 C3967 ) C3843_=_C4049( C3843 C4049 ) C3843_=_C4076( C3843 C4076 ) C3843_=_C4079( C3843 C4079 ) C3843_=_C4106( C3843 C4106 ) \nC3967_=_C4049( C3967 C4049 ) C3967_=_C4076( C3967 C4076 ) C3967_=_C4079( C3967 C4079 ) C3967_=_C4106( C3967 C4106 ) C4049_=_C4076( C4049 C4076 ) C4049_=_C4079( C4049 C4079 ) \nC4049_=_C4106( C4049 C4106 ) C4076_=_C4079( C4076 C4079 ) C4076_=_C4106( C4076 C4106 ) C4079_=_C4106( C4079 C4106 ) "];210-&gt;296[label="54: C85 C130 C218 C239 C305 \nC501 C650 C724 C825 C874 C899 \nC1178 C1423 C1490 C1537 C1604 C1683 \nC1835 C1952 C1989 C1990 C1991 C1992 \nC1993 C1994 C1995 C1996 C1997 C1998 \nC1999 C2000 C2001 C2002 C2004 C2027 \nC2225 C2333 C2348 C2785 C2964 C3111 \nC3381 C3396 C3592 C3685 C3714 C3816 \nC3826 C3843 C3967 C4049 C4076 C4079 \nC4106 \n711: C85_=_C130 ,C85_=_C218 ,C85_=_C239 ,C85_=_C305 ,C85_=_C650 ,\nC85_=_C825 ,C85_=_C874 ,C85_=_C1423 ,C85_=_C1490 ,C85_=_C1604 ,C85_=_C1683 ,\nC85_=_C1989 ,C85_=_C1990 ,C85_=_C1991 ,C85_=_C1992 ,C85_=_C1993 ,C85_=_C1994 ,\nC85_=_C1995 ,C85_=_C1996 ,C85_=_C1997 ,C85_=_C1998 ,C85_=_C1999 ,C85_=_C2000 ,\nC85_=_C2001 ,C85_=_C2002 ,C85_=_C2004 ,C130_=_C218 ,C130_=_C239 ,C130_=_C305 ,\nC130_=_C650 ,C130_=_C825 ,C130_=_C874 ,C130_=_C1423 ,C130_=_C1490 ,C130_=_C1604 ,\nC130_=_C1683 ,C130_=_C1989 ,C130_=_C1990 ,C130_=_C1991 ,C130_=_C1992 ,C130_=_C1993 ,\nC130_=_C1994 ,C130_=_C1995 ,C130_=_C1996 ,C130_=_C1997 ,C130_=_C1998 ,C130_=_C1999 ,\nC130_=_C2000 ,C130_=_C2001 ,C130_=_C2002 ,C130_=_C2004 ,C218_=_C239 ,C218_=_C305 ,\nC218_=_C650 ,C218_=_C825 ,C218_=_C874 ,C218_=_C1423 ,C218_=_C1490 ,C218_=_C1604 ,\nC218_=_C1683 ,C218_=_C1989 ,C218_=_C1990 ,C218_=_C1991 ,C218_=_C1992 ,C218_=_C1993 ,\nC218_=_C1994 ,C218_=_C1995 ,C218_=_C1996 ,C218_=_C1997 ,C218_=_C1998 ,C218_=_C1999 ,\nC218_=_C2000 ,C218_=_C2001 ,C218_=_C2002 ,C218_=_C2004 ,C239_=_C305 ,C239_=_C650 ,\nC239_=_C825 ,C239_=_C874 ,C239_=_C1423 ,C239_=_C1490 ,C239_=_C1604 ,C239_=_C1683 ,\nC239_=_C1989 ,C239_=_C1990 ,C239_=_C1991 ,C239_=_C1992 ,C239_=_C1993 ,C239_=_C1994 ,\nC239_=_C1995 ,C239_=_C1996 ,C239_=_C1997 ,C239_=_C1998 ,C239_=_C1999 ,C239_=_C2000 ,\nC239_=_C2001 ,C239_=_C2002 ,C239_=_C2004 ,C305_=_C650 ,C305_=_C825 ,C305_=_C874 ,\nC305_=_C1423 ,C305_=_C1490 ,C305_=_C1604 ,C305_=_C1683 ,C305_=_C1989 ,C305_=_C1990 ,\nC305_=_C1991 ,C305_=_C1992 ,C305_=_C1993 ,C305_=_C1994 ,C305_=_C1995 ,C305_=_C1996 ,\nC305_=_C1997 ,C305_=_C1998 ,C305_=_C1999 ,C305_=_C2000 ,C305_=_C2001 ,C305_=_C2002 ,\nC305_=_C2004 ,C501_=_C724 ,C501_=_C899 ,C501_=_C1178 ,C501_=_C1537 ,C501_=_C1835 ,\nC501_=_C1952 ,C501_=_C2027 ,C501_=_C2225 ,C501_=_C2333 ,C501_=_C2348 ,C501_=_C2785 ,\nC501_=_C2964 ,C501_=_C3111 ,C501_=_C3381 ,C501_=_C3396 ,C501_=_C3592 ,C501_=_C3685 ,\nC501_=_C3714 ,C501_=_C3816 ,C501_=_C3826 ,C501_=_C3843 ,C501_=_C3967 ,C501_=_C4049 ,\nC501_=_C4076 ,C501_=_C4079 ,C501_=_C4106 ,C650_=_C825 ,C650_=_C874 ,C650_=_C1423 ,\nC650_=_C1490 ,C650_=_C1604 ,C650_=_C1683 ,C650_=_C1989 ,C650_=_C1990 ,C650_=_C1991 ,\nC650_=_C1992 ,C650_=_C1993 ,C650_=_C1994 ,C650_=_C1995 ,C650_=_C1996 ,C650_=_C1997 ,\nC650_=_C1998 ,C650_=_C1999 ,C650_=_C2000 ,C650_=_C2001 ,C650_=_C2002 ,C650_=_C2004 ,\nC724_=_C899 ,C724_=_C1178 ,C724_=_C1537 ,C724_=_C1835 ,C724_=_C1952 ,C724_=_C2027 ,\nC724_=_C2225 ,C724_=_C2333 ,C724_=_C2348 ,C724_=_C2785 ,C724_=_C2964 ,C724_=_C3111 ,\nC724_=_C3381 ,C724_=_C3396 ,C724_=_C3592 ,C724_=_C3685 ,C724_=_C3714 ,C724_=_C3816 ,\nC724_=_C3826 ,C724_=_C3843 ,C724_=_C3967 ,C724_=_C4049 ,C724_=_C4076 ,C724_=_C4079 ,\nC724_=_C4106 ,C825_=_C874 ,C825_=_C1423 ,C825_=_C1490 ,C825_=_C1604 ,C825_=_C1683 ,\nC825_=_C1989 ,C825_=_C1990 ,C825_=_C1991 ,C825_=_C1992 ,C825_=_C1993 ,C825_=_C1994 ,\nC825_=_C1995 ,C825_=_C1996 ,C825_=_C1997 ,C825_=_C1998 ,C825_=_C1999 ,C825_=_C2000 ,\nC825_=_C2001 ,C825_=_C2002 ,C825_=_C2004 ,C874_=_C899 ,C874_=_C1423 ,C874_=_C1490 ,\nC874_=_C1604 ,C874_=_C1683 ,C874_=_C1989 ,C874_=_C1990 ,C874_=_C1991 ,C874_=_C1992 ,\nC874_=_C1993 ,C874_=_C1994 ,C874_=_C1995 ,C874_=_C1996 ,C874_=_C1997 ,C874_=_C1998 ,\nC874_=_C1999 ,C874_=_C2000 ,C874_=_C2001 ,C874_=_C2002 ,C874_=_C2004 ,C899_=_C1178 ,\nC899_=_C1537 ,C899_=_C1835 ,C899_=_C1952 ,C899_=_C2027 ,C899_=_C2225 ,C899_=_C2333 ,\nC899_=_C2348 ,C899_=_C2785 ,C899_=_C2964 ,C899_=_C3111 ,C899_=_C3381 ,C899_=_C3396 ,\nC899_=_C3592 ,C899_=_C3685 ,C899_=_C3714 ,C899_=_C3816 ,C899_=_C3826 ,C899_=_C3843 ,\nC899_=_C3967 ,C899_=_C4049 ,C899_=_C4076 ,C899_=_C4079 ,C899_=_C4106 ,C1178_=_C1537 ,\nC1178_=_C1835 ,C1178_=_C1952 ,C1178_=_C2027 ,C1178_=_C2225 ,C1178_=_C2333 ,C1178_=_C2348 ,\nC1178_=_C2785 ,C1178_=_C2964 ,C1178_=_C3111 ,C1178_=_C3381 ,C1178_=_C3396 ,C1178_=_C3592 ,\nC1178_=_C3685 ,C1178_=_C3714 ,C1178_=_C3816 ,C1178_=_C3826 ,C1178_=_C3843 ,C1178_=_C3967 ,\nC1178_=_C4049 ,C1178_=_C4076 ,C1178_=_C4079 ,C1178_=_C4106 ,C1423_=_C1490 ,C1423_=_C1604 ,\nC1423_=_C1683 ,C1423_=_C1989 ,C1423_=_C1990 ,C1423_=_C1991 ,C1423_=_C1992 ,C1423_=_C1993 ,\nC1423_=_C1994 ,C1423_=_C1995 ,C1423_=_C1996 ,C1423_=_C1997 ,C1423_=_C1998 ,C1423_=_C1999 ,\nC1423_=_C2000 ,C1423_=_C2001 ,C1423_=_C2002 ,C1423_=_C2004 ,C1490_=_C1604 ,C1490_=_C1683 ,\nC1490_=_C1989 ,C1490_=_C1990 ,C1490_=_C1991 ,C1490_=_C1992 ,C1490_=_C1993 ,C1490_=_C1994 ,\nC1490_=_C1995 ,C1490_=_C1996 ,C1490_=_C1997 ,C1490_=_C1998 ,C1490_=_C1999 ,C1490_=_C2000 ,\nC1490_=_C2001 ,C1490_=_C2002 ,C1490_=_C2004 ,C1537_=_C1835 ,C1537_=_C1952 ,C1537_=_C2027 ,\nC1537_=_C2225 ,C1537_=_C2333 ,C1537_=_C2348 ,C1537_=_C2785 ,C1537_=_C2964 ,C1537_=_C3111 ,\nC1537_=_C3381 ,C1537_=_C3396 ,C1537_=_C3592 ,C1537_=_C3685 ,C1537_=_C3714 ,C1537_=_C3816 ,\nC1537_=_C3826 ,C1537_=_C3843 ,C1537_=_C3967 ,C1537_=_C4049 ,C1537_=_C4076 ,C1537_=_C4079 ,\nC1537_=_C4106 ,C1604_=_C1683 ,C1604_=_C1989 ,C1604_=_C1990 ,C1604_=_C1991 ,C1604_=_C1992 ,\nC1604_=_C1993 ,C1604_=_C1994 ,C1604_=_C1995 ,C1604_=_C1996 ,C1604_=_C1997 ,C1604_=_C1998 ,\nC1604_=_C1999 ,C1604_=_C2000 ,C1604_=_C2001 ,C1604_=_C2002 ,C1604_=_C2004 ,C1683_=_C1989 ,\nC1683_=_C1990 ,C1683_=_C1991 ,C1683_=_C1992 ,C1683_=_C1993 ,C1683_=_C1994 ,C1683_=_C1995 ,\nC1683_=_C1996 ,C1683_=_C1997 ,C1683_=_C1998 ,C1683_=_C1999 ,C1683_=_C2000 ,C1683_=_C2001 ,\nC1683_=_C2002 ,C1683_=_C2004 ,C1835_=_C1952 ,C1835_=_C2027 ,C1835_=_C2225 ,C1835_=_C2333 ,\nC1835_=_C2348 ,C1835_=_C2785 ,C1835_=_C2964 ,C1835_=_C3111 ,C1835_=_C3381 ,C1835_=_C3396 ,\nC1835_=_C3592 ,C1835_=_C3685 ,C1835_=_C3714 ,C1835_=_C3816 ,C1835_=_C3826 ,C1835_=_C3843 ,\nC1835_=_C3967 ,C1835_=_C4049 ,C1835_=_C4076 ,C1835_=_C4079 ,C1835_=_C4106 ,C1952_=_C2027 ,\nC1952_=_C2225 ,C1952_=_C2333 ,C1952_=_C2348 ,C1952_=_C2785 ,C1952_=_C2964 ,C1952_=_C3111 ,\nC1952_=_C3381 ,C1952_=_C3396 ,C1952_=_C3592 ,C1952_=_C3685 ,C1952_=_C3714 ,C1952_=_C3816 ,\nC1952_=_C3826 ,C1952_=_C3843 ,C1952_=_C3967 ,C1952_=_C4049 ,C1952_=_C4076 ,C1952_=_C4079 ,\nC1952_=_C4106 ,C1989_=_C1990 ,C1989_=_C1991 ,C1989_=_C1992 ,C1989_=_C1993 ,C1989_=_C1994 ,\nC1989_=_C1995 ,C1989_=_C1996 ,C1989_=_C1997 ,C1989_=_C1998 ,C1989_=_C1999 ,C1989_=_C2000 ,\nC1989_=_C2001 ,C1989_=_C2002 ,C1989_=_C2004 ,C1989_=_C2027 ,C1990_=_C1991 ,C1990_=_C1992 ,\nC1990_=_C1993 ,C1990_=_C1994 ,C1990_=_C1995 ,C1990_=_C1996 ,C1990_=_C1997 ,C1990_=_C1998 ,\nC1990_=_C1999 ,C1990_=_C2000 ,C1990_=_C2001 ,C1990_=_C2002 ,C1990_=_C2004 ,C1990_=_C2225 ,\nC1991_=_C1992 ,C1991_=_C1993 ,C1991_=_C1994 ,C1991_=_C1995 ,C1991_=_C1996 ,C1991_=_C1997 ,\nC1991_=_C1998 ,C1991_=_C1999 ,C1991_=_C2000 ,C1991_=_C2001 ,C1991_=_C2002 ,C1991_=_C2004 ,\nC1991_=_C2333 ,C1992_=_C1993 ,C1992_=_C1994 ,C1992_=_C1995 ,C1992_=_C1996 ,C1992_=_C1997 ,\nC1992_=_C1998 ,C1992_=_C1999 ,C1992_=_C2000 ,C1992_=_C2001 ,C1992_=_C2002 ,C1992_=_C2004 ,\nC1993_=_C1994 ,C1993_=_C1995 ,C1993_=_C1996 ,C1993_=_C1997 ,C1993_=_C1998 ,C1993_=_C1999 ,\nC1993_=_C2000 ,C1993_=_C2001 ,C1993_=_C2002 ,C1993_=_C2004 ,C1994_=_C1995 ,C1994_=_C1996 ,\nC1994_=_C1997 ,C1994_=_C1998 ,C1994_=_C1999 ,C1994_=_C2000 ,C1994_=_C2001 ,C1994_=_C2002 ,\nC1994_=_C2004 ,C1995_=_C1996 ,C1995_=_C1997 ,C1995_=_C1998 ,C1995_=_C1999 ,C1995_=_C2000 ,\nC1995_=_C2001 ,C1995_=_C2002 ,C1995_=_C2004 ,C1996_=_C1997 ,C1996_=_C1998 ,C1996_=_C1999 ,\nC1996_=_C2000 ,C1996_=_C2001 ,C1996_=_C2002 ,C1996_=_C2004 ,C1996_=_C2964 ,C1997_=_C1998 ,\nC1997_=_C1999 ,C1997_=_C2000 ,C1997_=_C2001 ,C1997_=_C2002 ,C1997_=_C2004 ,C1998_=_C1999 ,\nC1998_=_C2000 ,C1998_=_C2001 ,C1998_=_C2002 ,C1998_=_C2004 ,C1998_=_C3592 ,C1999_=_C2000 ,\nC1999_=_C2001 ,C1999_=_C2002 ,C1999_=_C2004 ,C2000_=_C2001 ,C2000_=_C2002 ,C2000_=_C2004 ,\nC2000_=_C3685</w:t>
      </w:r>
    </w:p>
    <w:p>
      <w:pPr>
        <w:pStyle w:val="PreformattedText"/>
        <w:bidi w:val="0"/>
        <w:spacing w:before="0" w:after="0"/>
        <w:jc w:val="left"/>
        <w:rPr/>
      </w:pPr>
      <w:r>
        <w:rPr/>
        <w:t xml:space="preserve"> </w:t>
      </w:r>
      <w:r>
        <w:rPr/>
        <w:t>,C2001_=_C2002 ,C2001_=_C2004 ,C2001_=_C3826 ,C2002_=_C2004 ,C2002_=_C3843 ,\nC2027_=_C2225 ,C2027_=_C2333 ,C2027_=_C2348 ,C2027_=_C2785 ,C2027_=_C2964 ,C2027_=_C3111 ,\nC2027_=_C3381 ,C2027_=_C3396 ,C2027_=_C3592 ,C2027_=_C3685 ,C2027_=_C3714 ,C2027_=_C3816 ,\nC2027_=_C3826 ,C2027_=_C3843 ,C2027_=_C3967 ,C2027_=_C4049 ,C2027_=_C4076 ,C2027_=_C4079 ,\nC2027_=_C4106 ,C2225_=_C2333 ,C2225_=_C2348 ,C2225_=_C2785 ,C2225_=_C2964 ,C2225_=_C3111 ,\nC2225_=_C3381 ,C2225_=_C3396 ,C2225_=_C3592 ,C2225_=_C3685 ,C2225_=_C3714 ,C2225_=_C3816 ,\nC2225_=_C3826 ,C2225_=_C3843 ,C2225_=_C3967 ,C2225_=_C4049 ,C2225_=_C4076 ,C2225_=_C4079 ,\nC2225_=_C4106 ,C2333_=_C2348 ,C2333_=_C2785 ,C2333_=_C2964 ,C2333_=_C3111 ,C2333_=_C3381 ,\nC2333_=_C3396 ,C2333_=_C3592 ,C2333_=_C3685 ,C2333_=_C3714 ,C2333_=_C3816 ,C2333_=_C3826 ,\nC2333_=_C3843 ,C2333_=_C3967 ,C2333_=_C4049 ,C2333_=_C4076 ,C2333_=_C4079 ,C2333_=_C4106 ,\nC2348_=_C2785 ,C2348_=_C2964 ,C2348_=_C3111 ,C2348_=_C3381 ,C2348_=_C3396 ,C2348_=_C3592 ,\nC2348_=_C3685 ,C2348_=_C3714 ,C2348_=_C3816 ,C2348_=_C3826 ,C2348_=_C3843 ,C2348_=_C3967 ,\nC2348_=_C4049 ,C2348_=_C4076 ,C2348_=_C4079 ,C2348_=_C4106 ,C2785_=_C2964 ,C2785_=_C3111 ,\nC2785_=_C3381 ,C2785_=_C3396 ,C2785_=_C3592 ,C2785_=_C3685 ,C2785_=_C3714 ,C2785_=_C3816 ,\nC2785_=_C3826 ,C2785_=_C3843 ,C2785_=_C3967 ,C2785_=_C4049 ,C2785_=_C4076 ,C2785_=_C4079 ,\nC2785_=_C4106 ,C2964_=_C3111 ,C2964_=_C3381 ,C2964_=_C3396 ,C2964_=_C3592 ,C2964_=_C3685 ,\nC2964_=_C3714 ,C2964_=_C3816 ,C2964_=_C3826 ,C2964_=_C3843 ,C2964_=_C3967 ,C2964_=_C4049 ,\nC2964_=_C4076 ,C2964_=_C4079 ,C2964_=_C4106 ,C3111_=_C3381 ,C3111_=_C3396 ,C3111_=_C3592 ,\nC3111_=_C3685 ,C3111_=_C3714 ,C3111_=_C3816 ,C3111_=_C3826 ,C3111_=_C3843 ,C3111_=_C3967 ,\nC3111_=_C4049 ,C3111_=_C4076 ,C3111_=_C4079 ,C3111_=_C4106 ,C3381_=_C3396 ,C3381_=_C3592 ,\nC3381_=_C3685 ,C3381_=_C3714 ,C3381_=_C3816 ,C3381_=_C3826 ,C3381_=_C3843 ,C3381_=_C3967 ,\nC3381_=_C4049 ,C3381_=_C4076 ,C3381_=_C4079 ,C3381_=_C4106 ,C3396_=_C3592 ,C3396_=_C3685 ,\nC3396_=_C3714 ,C3396_=_C3816 ,C3396_=_C3826 ,C3396_=_C3843 ,C3396_=_C3967 ,C3396_=_C4049 ,\nC3396_=_C4076 ,C3396_=_C4079 ,C3396_=_C4106 ,C3592_=_C3685 ,C3592_=_C3714 ,C3592_=_C3816 ,\nC3592_=_C3826 ,C3592_=_C3843 ,C3592_=_C3967 ,C3592_=_C4049 ,C3592_=_C4076 ,C3592_=_C4079 ,\nC3592_=_C4106 ,C3685_=_C3714 ,C3685_=_C3816 ,C3685_=_C3826 ,C3685_=_C3843 ,C3685_=_C3967 ,\nC3685_=_C4049 ,C3685_=_C4076 ,C3685_=_C4079 ,C3685_=_C4106 ,C3714_=_C3816 ,C3714_=_C3826 ,\nC3714_=_C3843 ,C3714_=_C3967 ,C3714_=_C4049 ,C3714_=_C4076 ,C3714_=_C4079 ,C3714_=_C4106 ,\nC3816_=_C3826 ,C3816_=_C3843 ,C3816_=_C3967 ,C3816_=_C4049 ,C3816_=_C4076 ,C3816_=_C4079 ,\nC3816_=_C4106 ,C3826_=_C3843 ,C3826_=_C3967 ,C3826_=_C4049 ,C3826_=_C4076 ,C3826_=_C4079 ,\nC3826_=_C4106 ,C3843_=_C3967 ,C3843_=_C4049 ,C3843_=_C4076 ,C3843_=_C4079 ,C3843_=_C4106 ,\nC3967_=_C4049 ,C3967_=_C4076 ,C3967_=_C4079 ,C3967_=_C4106 ,C4049_=_C4076 ,C4049_=_C4079 ,\nC4049_=_C4106 ,C4076_=_C4079 ,C4076_=_C4106 ,C4079_=_C4106 ,"];297[shape=box, label="id:297 level: 7\n53: C462 C486 C590 C952 C962 \nC974 C975 C976 C977 C978 C979 \nC980 C981 C982 C983 C984 C985 \nC986 C987 C988 C989 C990 C991 \nC992 C993 C994 C995 C996 C997 \nC998 C1059 C1236 C1522 C1815 C1912 \nC1932 C2145 C2244 C2334 C2335 C2336 \nC2337 C2338 C2339 C2340 C2341 C2342 \nC2343 C2344 C2345 C2346 C2347 C2348 \n714: C462_=_C486( C462 C486 ) C462_=_C962( C462 C962 ) C462_=_C983( C462 C983 ) C462_=_C1059( C462 C1059 ) C462_=_C1236( C462 C1236 ) \nC462_=_C1522( C462 C1522 ) C462_=_C1815( C462 C1815 ) C462_=_C1912( C462 C1912 ) C462_=_C1932( C462 C1932 ) C462_=_C2145( C462 C2145 ) C462_=_C2244( C462 C2244 ) \nC462_=_C2334( C462 C2334 ) C462_=_C2335( C462 C2335 ) C462_=_C2336( C462 C2336 ) C462_=_C2337( C462 C2337 ) C462_=_C2338( C462 C2338 ) C462_=_C2339( C462 C2339 ) \nC462_=_C2340( C462 C2340 ) C462_=_C2341( C462 C2341 ) C462_=_C2342( C462 C2342 ) C462_=_C2343( C462 C2343 ) C462_=_C2344( C462 C2344 ) C462_=_C2345( C462 C2345 ) \nC462_=_C2346( C462 C2346 ) C462_=_C2347( C462 C2347 ) C462_=_C2348( C462 C2348 ) C486_=_C962( C486 C962 ) C486_=_C983( C486 C983 ) C486_=_C1059( C486 C1059 ) \nC486_=_C1236( C486 C1236 ) C486_=_C1522( C486 C1522 ) C486_=_C1815( C486 C1815 ) C486_=_C1912( C486 C1912 ) C486_=_C1932( C486 C1932 ) C486_=_C2145( C486 C2145 ) \nC486_=_C2244( C486 C2244 ) C486_=_C2334( C486 C2334 ) C486_=_C2335( C486 C2335 ) C486_=_C2336( C486 C2336 ) C486_=_C2337( C486 C2337 ) C486_=_C2338( C486 C2338 ) \nC486_=_C2339( C486 C2339 ) C486_=_C2340( C486 C2340 ) C486_=_C2341( C486 C2341 ) C486_=_C2342( C486 C2342 ) C486_=_C2343( C486 C2343 ) C486_=_C2344( C486 C2344 ) \nC486_=_C2345( C486 C2345 ) C486_=_C2346( C486 C2346 ) C486_=_C2347( C486 C2347 ) C486_=_C2348( C486 C2348 ) C590_=_C952( C590 C952 ) C590_=_C974( C590 C974 ) \nC590_=_C975( C590 C975 ) C590_=_C976( C590 C976 ) C590_=_C977( C590 C977 ) C590_=_C978( C590 C978 ) C590_=_C979( C590 C979 ) C590_=_C980( C590 C980 ) \nC590_=_C981( C590 C981 ) C590_=_C982( C590 C982 ) C590_=_C983( C590 C983 ) C590_=_C984( C590 C984 ) C590_=_C985( C590 C985 ) C590_=_C986( C590 C986 ) \nC590_=_C987( C590 C987 ) C590_=_C988( C590 C988 ) C590_=_C989( C590 C989 ) C590_=_C990( C590 C990 ) C590_=_C991( C590 C991 ) C590_=_C992( C590 C992 ) \nC590_=_C993( C590 C993 ) C590_=_C994( C590 C994 ) C590_=_C995( C590 C995 ) C590_=_C996( C590 C996 ) C590_=_C997( C590 C997 ) C590_=_C998( C590 C998 ) \nC952_=_C962( C952 C962 ) C952_=_C974( C952 C974 ) C952_=_C975( C952 C975 ) C952_=_C976( C952 C976 ) C952_=_C977( C952 C977 ) C952_=_C978( C952 C978 ) \nC952_=_C979( C952 C979 ) C952_=_C980( C952 C980 ) C952_=_C981( C952 C981 ) C952_=_C982( C952 C982 ) C952_=_C983( C952 C983 ) C952_=_C984( C952 C984 ) \nC952_=_C985( C952 C985 ) C952_=_C986( C952 C986 ) C952_=_C987( C952 C987 ) C952_=_C988( C952 C988 ) C952_=_C989( C952 C989 ) C952_=_C990( C952 C990 ) \nC952_=_C991( C952 C991 ) C952_=_C992( C952 C992 ) C952_=_C993( C952 C993 ) C952_=_C994( C952 C994 ) C952_=_C995( C952 C995 ) C952_=_C996( C952 C996 ) \nC952_=_C997( C952 C997 ) C952_=_C998( C952 C998 ) C962_=_C983( C962 C983 ) C962_=_C1059( C962 C1059 ) C962_=_C1236( C962 C1236 ) C962_=_C1522( C962 C1522 ) \nC962_=_C1815( C962 C1815 ) C962_=_C1912( C962 C1912 ) C962_=_C1932( C962 C1932 ) C962_=_C2145( C962 C2145 ) C962_=_C2244( C962 C2244 ) C962_=_C2334( C962 C2334 ) \nC962_=_C2335( C962 C2335 ) C962_=_C2336( C962 C2336 ) C962_=_C2337( C962 C2337 ) C962_=_C2338( C962 C2338 ) C962_=_C2339( C962 C2339 ) C962_=_C2340( C962 C2340 ) \nC962_=_C2341( C962 C2341 ) C962_=_C2342( C962 C2342 ) C962_=_C2343( C962 C2343 ) C962_=_C2344( C962 C2344 ) C962_=_C2345( C962 C2345 ) C962_=_C2346( C962 C2346 ) \nC962_=_C2347( C962 C2347 ) C962_=_C2348( C962 C234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5_=_C998( C975 C998 ) C975_=_C1059( C975 C105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1522( C976 C1522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w:t>
      </w:r>
    </w:p>
    <w:p>
      <w:pPr>
        <w:pStyle w:val="PreformattedText"/>
        <w:bidi w:val="0"/>
        <w:spacing w:before="0" w:after="0"/>
        <w:jc w:val="left"/>
        <w:rPr/>
      </w:pPr>
      <w:r>
        <w:rPr/>
        <w:t xml:space="preserve"> </w:t>
      </w:r>
      <w:r>
        <w:rPr/>
        <w:t>C979 C994 ) C979_=_C995( C979 C995 ) C979_=_C996( C979 C996 ) C979_=_C997( C979 C997 ) \nC979_=_C998( C979 C998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1912( C980 C1912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2244( C982 C224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1059( C983 C1059 ) C983_=_C1236( C983 C1236 ) C983_=_C1522( C983 C1522 ) \nC983_=_C1815( C983 C1815 ) C983_=_C1912( C983 C1912 ) C983_=_C1932( C983 C1932 ) C983_=_C2145( C983 C2145 ) C983_=_C2244( C983 C2244 ) C983_=_C2334( C983 C2334 ) \nC983_=_C2335( C983 C2335 ) C983_=_C2336( C983 C2336 ) C983_=_C2337( C983 C2337 ) C983_=_C2338( C983 C2338 ) C983_=_C2339( C983 C2339 ) C983_=_C2340( C983 C2340 ) \nC983_=_C2341( C983 C2341 ) C983_=_C2342( C983 C2342 ) C983_=_C2343( C983 C2343 ) C983_=_C2344( C983 C2344 ) C983_=_C2345( C983 C2345 ) C983_=_C2346( C983 C2346 ) \nC983_=_C2347( C983 C2347 ) C983_=_C2348( C983 C2348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6_=_C987( C986 C987 ) \nC986_=_C988( C986 C988 ) C986_=_C989( C986 C989 ) C986_=_C990( C986 C990 ) C986_=_C991( C986 C991 ) C986_=_C992( C986 C992 ) C986_=_C993( C986 C993 ) \nC986_=_C994( C986 C994 ) C986_=_C995( C986 C995 ) C986_=_C996( C986 C996 ) C986_=_C997( C986 C997 ) C986_=_C998( C986 C998 ) C987_=_C988( C987 C988 ) \nC987_=_C989( C987 C989 ) C987_=_C990( C987 C990 ) C987_=_C991( C987 C991 ) C987_=_C992( C987 C992 ) C987_=_C993( C987 C993 ) C987_=_C994( C987 C994 ) \nC987_=_C995( C987 C995 ) C987_=_C996( C987 C996 ) C987_=_C997( C987 C997 ) C987_=_C998( C987 C998 ) C988_=_C989( C988 C989 ) C988_=_C990( C988 C990 ) \nC988_=_C991( C988 C991 ) C988_=_C992( C988 C992 ) C988_=_C993( C988 C993 ) C988_=_C994( C988 C994 ) C988_=_C995( C988 C995 ) C988_=_C996( C988 C996 ) \nC988_=_C997( C988 C997 ) C988_=_C998( C988 C998 ) C988_=_C2336( C988 C2336 ) C989_=_C990( C989 C990 ) C989_=_C991( C989 C991 ) C989_=_C992( C989 C992 ) \nC989_=_C993( C989 C993 ) C989_=_C994( C989 C994 ) C989_=_C995( C989 C995 ) C989_=_C996( C989 C996 ) C989_=_C997( C989 C997 ) C989_=_C998( C989 C998 ) \nC989_=_C2337( C989 C2337 ) C990_=_C991( C990 C991 ) C990_=_C992( C990 C992 ) C990_=_C993( C990 C993 ) C990_=_C994( C990 C994 ) C990_=_C995( C990 C995 ) \nC990_=_C996( C990 C996 ) C990_=_C997( C990 C997 ) C990_=_C998( C990 C998 ) C990_=_C2338( C990 C2338 ) C991_=_C992( C991 C992 ) C991_=_C993( C991 C993 ) \nC991_=_C994( C991 C994 ) C991_=_C995( C991 C995 ) C991_=_C996( C991 C996 ) C991_=_C997( C991 C997 ) C991_=_C998( C991 C998 ) C991_=_C2340( C991 C2340 ) \nC992_=_C993( C992 C993 ) C992_=_C994( C992 C994 ) C992_=_C995( C992 C995 ) C992_=_C996( C992 C996 ) C992_=_C997( C992 C997 ) C992_=_C998( C992 C998 ) \nC992_=_C2341( C992 C2341 ) C993_=_C994( C993 C994 ) C993_=_C995( C993 C995 ) C993_=_C996( C993 C996 ) C993_=_C997( C993 C997 ) C993_=_C998( C993 C998 ) \nC994_=_C995( C994 C995 ) C994_=_C996( C994 C996 ) C994_=_C997( C994 C997 ) C994_=_C998( C994 C998 ) C994_=_C2342( C994 C2342 ) C995_=_C996( C995 C996 ) \nC995_=_C997( C995 C997 ) C995_=_C998( C995 C998 ) C995_=_C2345( C995 C2345 ) C996_=_C997( C996 C997 ) C996_=_C998( C996 C998 ) C997_=_C998( C997 C998 ) \nC1059_=_C1236( C1059 C1236 ) C1059_=_C1522( C1059 C1522 ) C1059_=_C1815( C1059 C1815 ) C1059_=_C1912( C1059 C1912 ) C1059_=_C1932( C1059 C1932 ) C1059_=_C2145( C1059 C2145 ) \nC1059_=_C2244( C1059 C2244 ) C1059_=_C2334( C1059 C2334 ) C1059_=_C2335( C1059 C2335 ) C1059_=_C2336( C1059 C2336 ) C1059_=_C2337( C1059 C2337 ) C1059_=_C2338( C1059 C2338 ) \nC1059_=_C2339( C1059 C2339 ) C1059_=_C2340( C1059 C2340 ) C1059_=_C2341( C1059 C2341 ) C1059_=_C2342( C1059 C2342 ) C1059_=_C2343( C1059 C2343 ) C1059_=_C2344( C1059 C2344 ) \nC1059_=_C2345( C1059 C2345 ) C1059_=_C2346( C1059 C2346 ) C1059_=_C2347( C1059 C2347 ) C1059_=_C2348( C1059 C2348 ) C1236_=_C1522( C1236 C1522 ) C1236_=_C1815( C1236 C1815 ) \nC1236_=_C1912( C1236 C1912 ) C1236_=_C1932( C1236 C1932 ) C1236_=_C2145( C1236 C2145 ) C1236_=_C2244( C1236 C2244 ) C1236_=_C2334( C1236 C2334 ) C1236_=_C2335( C1236 C2335 ) \nC1236_=_C2336( C1236 C2336 ) C1236_=_C2337( C1236 C2337 ) C1236_=_C2338( C1236 C2338 ) C1236_=_C2339( C1236 C2339 ) C1236_=_C2340( C1236 C2340 ) C1236_=_C2341( C1236 C2341 ) \nC1236_=_C2342( C1236 C2342 ) C1236_=_C2343( C1236 C2343 ) C1236_=_C2344( C1236 C2344 ) C1236_=_C2345( C1236 C2345 ) C1236_=_C2346( C1236 C2346 ) C1236_=_C2347( C1236 C2347 ) \nC1236_=_C2348( C1236 C2348 ) C1522_=_C1815( C1522 C1815 ) C1522_=_C1912( C1522 C1912 ) C1522_=_C1932( C1522 C1932 ) C1522_=_C2145( C1522 C2145 ) C1522_=_C2244( C1522 C2244 ) \nC1522_=_C2334( C1522 C2334 ) C1522_=_C2335( C1522 C2335 ) C1522_=_C2336( C1522 C2336 ) C1522_=_C2337( C1522 C2337 ) C1522_=_C2338( C1522 C2338 ) C1522_=_C2339( C1522 C2339 ) \nC1522_=_C2340( C1522 C2340 ) C1522_=_C2341( C1522 C2341 ) C1522_=_C2342( C1522 C2342 ) C1522_=_C2343( C1522 C2343 ) C1522_=_C2344( C1522 C2344 ) C1522_=_C2345( C1522 C2345 ) \nC1522_=_C2346( C1522 C2346 ) C1522_=_C2347( C1522 C2347 ) C1522_=_C2348( C1522 C2348 ) C1815_=_C1912( C1815 C1912 ) C1815_=_C1932( C1815 C1932 ) C1815_=_C2145( C1815 C2145 ) \nC1815_=_C2244( C1815 C2244 ) C1815_=_C2334( C1815 C2334 ) C1815_=_C2335( C1815 C2335 ) C1815_=_C2336( C1815 C2336 ) C1815_=_C2337( C1815 C2337 ) C1815_=_C2338( C1815 C2338 ) \nC1815_=_C2339( C1815 C2339 ) C1815_=_C2340( C1815 C2340 ) C1815_=_C2341( C1815 C2341 ) C1815_=_C2342( C1815 C2342 ) C1815_=_C2343( C1815 C2343 ) C1815_=_C2344( C1815 C2344 ) \nC1815_=_C2345( C1815 C2345 ) C1815_=_C2346( C1815 C2346 ) C1815_=_C2347( C1815 C2347 ) C1815_=_C2348( C1815 C2348 ) C1912_=_C1932( C1912 C1932 ) C1912_=_C2145( C1912 C2145 ) \nC1912_=_C2244( C1912 C2244 ) C1912_=_C2334( C1912 C2334 ) C1912_=_C2335( C1912 C2335 ) C1912_=_C2336( C1912 C2336 ) C1912_=_C2337( C1912 C2337 ) C1912_=_C2338( C1912 C2338 ) \nC1912_=_C2339( C1912 C2339 ) C1912_=_C2340( C1912 C2340 ) C1912_=_C2341( C1912 C2341 ) C1912_=_C2342( C1912 C2342 ) C1912_=_C2343( C1912 C2343 ) C1912_=_C2344( C1912 C2344 ) \nC1912_=_C2345( C1912 C2345 ) C1912_=_C2346( C1912 C2346 ) C1912_=_C2347( C1912 C2347 ) C1912_=_C2348( C1912 C2348 ) C1932_=_C2145( C1932 C2145 ) C1932_=_C2244( C1932 C2244 ) \nC1932_=_C2334( C1932 C2334 ) C1932_=_C2335( C1932 C2335 ) C1932_=_C2336( C1932 C2336 ) C1932_=_C2337( C1932 C2337 ) C1932_=_C2338( C1932 C2338 ) C1932_=_C2339( C1932 C2339 ) \nC1932_=_C2340( C1932 C2340 ) C1932_=_C2341( C1932 C2341 ) C1932_=_C2342( C1932 C2342 ) C1932_=_C2343( C1932 C2343 ) C1932_=_C2344( C1932 C2344 ) C1932_=_C2345( C1932 C2345 ) \nC1932_=_C2346( C1932 C2346 ) C1932_=_C2347( C1932 C2347 ) C1932_=_C2348( C1932 C2348 ) C2145_=_C2244( C2145 C2244 ) C2145_=_C2334( C2145 C2334 ) C2145_=_C2335( C2145 C2335 ) \nC2145_=_C2336( C2145 C2336 ) C2145_=_C2337( C2145 C2337 ) C2145_=_C2338( C2145 C2338 ) C2145_=_C2339( C2145 C2339 ) C2145_=_C2340( C2145 C2340 ) C2145_=_C2341( C2145 C2341 ) \nC2145_=_C2342( C2145 C2342 ) C2145_=_C2343( C2145 C2343 ) C2145_=_C2344( C2145 C2344 ) C2145_=_C2345( C2145 C2345 ) C2145_=_C2346( C2145 C2346 ) C2145_=_C2347( C2145 C2347 ) \nC2145_=_C2348( C2145 C2348 ) C2244_=_C2334( C2244 C2334 ) C2244_=_C2335( C2244 C2335 ) C2244_=_C2336( C2244 C2336 ) C2244_=_C2337( C2244 C2337 ) C2244_=_C2338( C2244 C2338 ) \nC2244_=_C2339( C2244 C2339 ) C2244_=_C2340( C2244 C2340 ) C2244_=_C2341( C2244 C2341 ) C2244_=_C2342( C2244 C2342 ) C2244_=_C2343( C2244 C2343 ) C2244_=_C2344( C2244 C2344 ) \nC2244_=_C2345( C2244 C2345 ) C2244_=_C2346( C2244 C2346 ) C2244_=_C2347( C2244 C2347 ) C2244_=_C2348( C2244 C2348 ) C2334_=_C2335( C2334 C2335 ) C2334_=_C2336( C2334 C2336 ) \nC2334_=_C2337( C2334 C2337 ) C2334_=_C2338( C2334 C2338 ) C2334_=_C2339( C2334 C2339 ) C2334_=_C2340( C2334 C2340 ) C2334_=_C2341( C2334 C2341 ) C2334_=_C2342( C2334 C2342 ) \nC2334_=_C2343(</w:t>
      </w:r>
    </w:p>
    <w:p>
      <w:pPr>
        <w:pStyle w:val="PreformattedText"/>
        <w:bidi w:val="0"/>
        <w:spacing w:before="0" w:after="0"/>
        <w:jc w:val="left"/>
        <w:rPr/>
      </w:pPr>
      <w:r>
        <w:rPr/>
        <w:t xml:space="preserve"> </w:t>
      </w:r>
      <w:r>
        <w:rPr/>
        <w:t>C2334 C2343 ) C2334_=_C2344( C2334 C2344 ) C2334_=_C2345( C2334 C2345 ) C2334_=_C2346( C2334 C2346 ) C2334_=_C2347( C2334 C2347 ) C2334_=_C2348( C2334 C2348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8_=_C2339( C2338 C2339 ) C2338_=_C2340( C2338 C2340 ) C2338_=_C2341( C2338 C2341 ) C2338_=_C2342( C2338 C2342 ) C2338_=_C2343( C2338 C2343 ) C2338_=_C2344( C2338 C2344 ) \nC2338_=_C2345( C2338 C2345 ) C2338_=_C2346( C2338 C2346 ) C2338_=_C2347( C2338 C2347 ) C2338_=_C2348( C2338 C2348 ) C2339_=_C2340( C2339 C2340 ) C2339_=_C2341( C2339 C2341 ) \nC2339_=_C2342( C2339 C2342 ) C2339_=_C2343( C2339 C2343 ) C2339_=_C2344( C2339 C2344 ) C2339_=_C2345( C2339 C2345 ) C2339_=_C2346( C2339 C2346 ) C2339_=_C2347( C2339 C2347 ) \nC2339_=_C2348( C2339 C2348 ) C2340_=_C2341( C2340 C2341 ) C2340_=_C2342( C2340 C2342 ) C2340_=_C2343( C2340 C2343 ) C2340_=_C2344( C2340 C2344 ) C2340_=_C2345( C2340 C2345 ) \nC2340_=_C2346( C2340 C2346 ) C2340_=_C2347( C2340 C2347 ) C2340_=_C2348( C2340 C2348 ) C2341_=_C2342( C2341 C2342 ) C2341_=_C2343( C2341 C2343 ) C2341_=_C2344( C2341 C2344 ) \nC2341_=_C2345( C2341 C2345 ) C2341_=_C2346( C2341 C2346 ) C2341_=_C2347( C2341 C2347 ) C2341_=_C2348( C2341 C2348 ) C2342_=_C2343( C2342 C2343 ) C2342_=_C2344( C2342 C2344 ) \nC2342_=_C2345( C2342 C2345 ) C2342_=_C2346( C2342 C2346 ) C2342_=_C2347( C2342 C2347 ) C2342_=_C2348( C2342 C2348 ) C2343_=_C2344( C2343 C2344 ) C2343_=_C2345( C2343 C2345 ) \nC2343_=_C2346( C2343 C2346 ) C2343_=_C2347( C2343 C2347 ) C2343_=_C2348( C2343 C2348 ) C2344_=_C2345( C2344 C2345 ) C2344_=_C2346( C2344 C2346 ) C2344_=_C2347( C2344 C2347 ) \nC2344_=_C2348( C2344 C2348 ) C2345_=_C2346( C2345 C2346 ) C2345_=_C2347( C2345 C2347 ) C2345_=_C2348( C2345 C2348 ) C2346_=_C2347( C2346 C2347 ) C2346_=_C2348( C2346 C2348 ) \nC2347_=_C2348( C2347 C2348 ) "];211-&gt;297[label="52: C462 C486 C590 C952 C962 \nC974 C975 C976 C977 C978 C979 \nC980 C981 C982 C984 C985 C986 \nC987 C988 C989 C990 C991 C992 \nC993 C994 C995 C996 C997 C998 \nC1059 C1236 C1522 C1815 C1912 C1932 \nC2145 C2244 C2334 C2335 C2336 C2337 \nC2338 C2339 C2340 C2341 C2342 C2343 \nC2344 C2345 C2346 C2347 C2348 \n662: C462_=_C486 ,C462_=_C962 ,C462_=_C1059 ,C462_=_C1236 ,C462_=_C1522 ,\nC462_=_C1815 ,C462_=_C1912 ,C462_=_C1932 ,C462_=_C2145 ,C462_=_C2244 ,C462_=_C2334 ,\nC462_=_C2335 ,C462_=_C2336 ,C462_=_C2337 ,C462_=_C2338 ,C462_=_C2339 ,C462_=_C2340 ,\nC462_=_C2341 ,C462_=_C2342 ,C462_=_C2343 ,C462_=_C2344 ,C462_=_C2345 ,C462_=_C2346 ,\nC462_=_C2347 ,C462_=_C2348 ,C486_=_C962 ,C486_=_C1059 ,C486_=_C1236 ,C486_=_C1522 ,\nC486_=_C1815 ,C486_=_C1912 ,C486_=_C1932 ,C486_=_C2145 ,C486_=_C2244 ,C486_=_C2334 ,\nC486_=_C2335 ,C486_=_C2336 ,C486_=_C2337 ,C486_=_C2338 ,C486_=_C2339 ,C486_=_C2340 ,\nC486_=_C2341 ,C486_=_C2342 ,C486_=_C2343 ,C486_=_C2344 ,C486_=_C2345 ,C486_=_C2346 ,\nC486_=_C2347 ,C486_=_C2348 ,C590_=_C952 ,C590_=_C974 ,C590_=_C975 ,C590_=_C976 ,\nC590_=_C977 ,C590_=_C978 ,C590_=_C979 ,C590_=_C980 ,C590_=_C981 ,C590_=_C982 ,\nC590_=_C984 ,C590_=_C985 ,C590_=_C986 ,C590_=_C987 ,C590_=_C988 ,C590_=_C989 ,\nC590_=_C990 ,C590_=_C991 ,C590_=_C992 ,C590_=_C993 ,C590_=_C994 ,C590_=_C995 ,\nC590_=_C996 ,C590_=_C997 ,C590_=_C998 ,C952_=_C962 ,C952_=_C974 ,C952_=_C975 ,\nC952_=_C976 ,C952_=_C977 ,C952_=_C978 ,C952_=_C979 ,C952_=_C980 ,C952_=_C981 ,\nC952_=_C982 ,C952_=_C984 ,C952_=_C985 ,C952_=_C986 ,C952_=_C987 ,C952_=_C988 ,\nC952_=_C989 ,C952_=_C990 ,C952_=_C991 ,C952_=_C992 ,C952_=_C993 ,C952_=_C994 ,\nC952_=_C995 ,C952_=_C996 ,C952_=_C997 ,C952_=_C998 ,C962_=_C1059 ,C962_=_C1236 ,\nC962_=_C1522 ,C962_=_C1815 ,C962_=_C1912 ,C962_=_C1932 ,C962_=_C2145 ,C962_=_C2244 ,\nC962_=_C2334 ,C962_=_C2335 ,C962_=_C2336 ,C962_=_C2337 ,C962_=_C2338 ,C962_=_C2339 ,\nC962_=_C2340 ,C962_=_C2341 ,C962_=_C2342 ,C962_=_C2343 ,C962_=_C2344 ,C962_=_C2345 ,\nC962_=_C2346 ,C962_=_C2347 ,C962_=_C2348 ,C974_=_C975 ,C974_=_C976 ,C974_=_C977 ,\nC974_=_C978 ,C974_=_C979 ,C974_=_C980 ,C974_=_C981 ,C974_=_C982 ,C974_=_C984 ,\nC974_=_C985 ,C974_=_C986 ,C974_=_C987 ,C974_=_C988 ,C974_=_C989 ,C974_=_C990 ,\nC974_=_C991 ,C974_=_C992 ,C974_=_C993 ,C974_=_C994 ,C974_=_C995 ,C974_=_C996 ,\nC974_=_C997 ,C974_=_C998 ,C975_=_C976 ,C975_=_C977 ,C975_=_C978 ,C975_=_C979 ,\nC975_=_C980 ,C975_=_C981 ,C975_=_C982 ,C975_=_C984 ,C975_=_C985 ,C975_=_C986 ,\nC975_=_C987 ,C975_=_C988 ,C975_=_C989 ,C975_=_C990 ,C975_=_C991 ,C975_=_C992 ,\nC975_=_C993 ,C975_=_C994 ,C975_=_C995 ,C975_=_C996 ,C975_=_C997 ,C975_=_C998 ,\nC975_=_C1059 ,C976_=_C977 ,C976_=_C978 ,C976_=_C979 ,C976_=_C980 ,C976_=_C981 ,\nC976_=_C982 ,C976_=_C984 ,C976_=_C985 ,C976_=_C986 ,C976_=_C987 ,C976_=_C988 ,\nC976_=_C989 ,C976_=_C990 ,C976_=_C991 ,C976_=_C992 ,C976_=_C993 ,C976_=_C994 ,\nC976_=_C995 ,C976_=_C996 ,C976_=_C997 ,C976_=_C998 ,C976_=_C1522 ,C977_=_C978 ,\nC977_=_C979 ,C977_=_C980 ,C977_=_C981 ,C977_=_C982 ,C977_=_C984 ,C977_=_C985 ,\nC977_=_C986 ,C977_=_C987 ,C977_=_C988 ,C977_=_C989 ,C977_=_C990 ,C977_=_C991 ,\nC977_=_C992 ,C977_=_C993 ,C977_=_C994 ,C977_=_C995 ,C977_=_C996 ,C977_=_C997 ,\nC977_=_C998 ,C978_=_C979 ,C978_=_C980 ,C978_=_C981 ,C978_=_C982 ,C978_=_C984 ,\nC978_=_C985 ,C978_=_C986 ,C978_=_C987 ,C978_=_C988 ,C978_=_C989 ,C978_=_C990 ,\nC978_=_C991 ,C978_=_C992 ,C978_=_C993 ,C978_=_C994 ,C978_=_C995 ,C978_=_C996 ,\nC978_=_C997 ,C978_=_C998 ,C979_=_C980 ,C979_=_C981 ,C979_=_C982 ,C979_=_C984 ,\nC979_=_C985 ,C979_=_C986 ,C979_=_C987 ,C979_=_C988 ,C979_=_C989 ,C979_=_C990 ,\nC979_=_C991 ,C979_=_C992 ,C979_=_C993 ,C979_=_C994 ,C979_=_C995 ,C979_=_C996 ,\nC979_=_C997 ,C979_=_C998 ,C980_=_C981 ,C980_=_C982 ,C980_=_C984 ,C980_=_C985 ,\nC980_=_C986 ,C980_=_C987 ,C980_=_C988 ,C980_=_C989 ,C980_=_C990 ,C980_=_C991 ,\nC980_=_C992 ,C980_=_C993 ,C980_=_C994 ,C980_=_C995 ,C980_=_C996 ,C980_=_C997 ,\nC980_=_C998 ,C980_=_C1912 ,C981_=_C982 ,C981_=_C984 ,C981_=_C985 ,C981_=_C986 ,\nC981_=_C987 ,C981_=_C988 ,C981_=_C989 ,C981_=_C990 ,C981_=_C991 ,C981_=_C992 ,\nC981_=_C993 ,C981_=_C994 ,C981_=_C995 ,C981_=_C996 ,C981_=_C997 ,C981_=_C998 ,\nC982_=_C984 ,C982_=_C985 ,C982_=_C986 ,C982_=_C987 ,C982_=_C988 ,C982_=_C989 ,\nC982_=_C990 ,C982_=_C991 ,C982_=_C992 ,C982_=_C993 ,C982_=_C994 ,C982_=_C995 ,\nC982_=_C996 ,C982_=_C997 ,C982_=_C998 ,C982_=_C2244 ,C984_=_C985 ,C984_=_C986 ,\nC984_=_C987 ,C984_=_C988 ,C984_=_C989 ,C984_=_C990 ,C984_=_C991 ,C984_=_C992 ,\nC984_=_C993 ,C984_=_C994 ,C984_=_C995 ,C984_=_C996 ,C984_=_C997 ,C984_=_C998 ,\nC985_=_C986 ,C985_=_C987 ,C985_=_C988 ,C985_=_C989 ,C985_=_C990 ,C985_=_C991 ,\nC985_=_C992 ,C985_=_C993 ,C985_=_C994 ,C985_=_C995 ,C985_=_C996 ,C985_=_C997 ,\nC985_=_C998 ,C986_=_C987 ,C986_=_C988 ,C986_=_C989 ,C986_=_C990 ,C986_=_C991 ,\nC986_=_C992 ,C986_=_C993 ,C986_=_C994 ,C986_=_C995 ,C986_=_C996 ,C986_=_C997 ,\nC986_=_C998 ,C987_=_C988 ,C987_=_C989 ,C987_=_C990 ,C987_=_C991 ,C987_=_C992 ,\nC987_=_C993 ,C987_=_C994 ,C987_=_C995 ,C987_=_C996 ,C987_=_C997 ,C987_=_C998 ,\nC988_=_C989 ,C988_=_C990 ,C988_=_C991 ,C988_=_C992 ,C988_=_C993 ,C988_=_C994 ,\nC988_=_C995 ,C988_=_C996 ,C988_=_C997 ,C988_=_C998 ,C988_=_C2336 ,C989_=_C990 ,\nC989_=_C991 ,C989_=_C992 ,C989_=_C993 ,C989_=_C994 ,C989_=_C995 ,C989_=_C996 ,\nC989_=_C997 ,C989_=_C998 ,C989_=_C2337 ,C990_=_C991 ,C990_=_C992 ,C990_=_C993 ,\nC990_=_C994 ,C990_=_C995 ,C990_=_C996 ,C990_=_C997 ,C990_=_C998 ,C990_=_C2338 ,\nC991_=_C992 ,C991_=_C993 ,C991_=_C994 ,C991_=_C995 ,C991_=_C996 ,C991_=_C997 ,\nC991_=_C998 ,C991_=_C2340 ,C992_=_C993 ,C992_=_C994 ,C992_=_C995 ,C992_=_C996 ,\nC992_=_C997 ,C992_=_C998 ,C992_=_C2341 ,C993_=_C994 ,C993_=_C995 ,C993_=_C996 ,\nC993_=_C997 ,C993_=_C998 ,C994_=_C995 ,C994_=_C996 ,C994_=_C997 ,C994_=_C998 ,\nC994_=_C2342 ,C995_=_C996 ,C995_=_C997 ,C995_=_C998 ,C995_=_C2345 ,C996_=_C997 ,\nC996_=_C998 ,C997_=_C998 ,C1059_=_C1236 ,C1059_=_C1522 ,C1059_=_C1815 ,C1059_=_C1912 ,\nC1059_=_C1932 ,C1059_=_C2145 ,C1059_=_C2244 ,C1059_=_C2334 ,C1059_=_C2335 ,C1059_=_C2336 ,\nC1059_=_C2337 ,C1059_=_C2338 ,C1059_=_C2339 ,C1059_=_C2340 ,C1059_=_C2341 ,C1059_=_C2342 ,\nC1059_=_C2343 ,C1059_=_C2344 ,C1059_=_C2345 ,C1059_=_C2346 ,C1059_=_C2347 ,C1059_=_C2348 ,\nC1236_=_C1522 ,C1236_=_C1815 ,C1236_=_C1912 ,C1236_=_C1932 ,C1236_=_C2145 ,C1236_=_C2244 ,\nC1236_=_C2334 ,C1236_=_C2335 ,C1236_=_C2336 ,C1236_=_C2337 ,C1236_=_C2338 ,C1236_=_C2339 ,\nC1236_=_C2340 ,C1236_=_C2341 ,C1236_=_C2342 ,C1236_=_C2343 ,C1236_=_C2344 ,C1236_=_C2345 ,\nC1236_=_C2346 ,C1236_=_C2347 ,C1236_=_C2348 ,C1522_=_C1815 ,C1522_=_C1912 ,C1522_=_C1932 ,\nC1522_=_C2145 ,C1522_=_C2244 ,C1522_=_C2334 ,C1522_=_C2335 ,C1522_=_C2336 ,C1522_=_C2337 ,\nC1522_=_C2338 ,C1522_=_C2339 ,C1522_=_C2340 ,C1522_=_C2341 ,C1522_=_C2342 ,C1522_=_C2343 ,\nC1522_=_C2344 ,C1522_=_C2345 ,C1522_=_C2346 ,C1522_=_C2347 ,C1522_=_C2348 ,C1815_=_C1912 ,\nC1815_=_C1932 ,C1815_=_C2145 ,C1815_=_C2244 ,C1815_=_C2334 ,C1815_=_C2335 ,C1815_=_C2336 ,\nC1815_=_C2337 ,C1815_=_C2338 ,C1815_=_C2339 ,C1815_=_C2340 ,C1815_=_C2341 ,C1815_=_C2342 ,\nC1815_=_C2343 ,C1815_=_C2344 ,C1815_=_C2345</w:t>
      </w:r>
    </w:p>
    <w:p>
      <w:pPr>
        <w:pStyle w:val="PreformattedText"/>
        <w:bidi w:val="0"/>
        <w:spacing w:before="0" w:after="0"/>
        <w:jc w:val="left"/>
        <w:rPr/>
      </w:pPr>
      <w:r>
        <w:rPr/>
        <w:t xml:space="preserve"> </w:t>
      </w:r>
      <w:r>
        <w:rPr/>
        <w:t>,C1815_=_C2346 ,C1815_=_C2347 ,C1815_=_C2348 ,\nC1912_=_C1932 ,C1912_=_C2145 ,C1912_=_C2244 ,C1912_=_C2334 ,C1912_=_C2335 ,C1912_=_C2336 ,\nC1912_=_C2337 ,C1912_=_C2338 ,C1912_=_C2339 ,C1912_=_C2340 ,C1912_=_C2341 ,C1912_=_C2342 ,\nC1912_=_C2343 ,C1912_=_C2344 ,C1912_=_C2345 ,C1912_=_C2346 ,C1912_=_C2347 ,C1912_=_C2348 ,\nC1932_=_C2145 ,C1932_=_C2244 ,C1932_=_C2334 ,C1932_=_C2335 ,C1932_=_C2336 ,C1932_=_C2337 ,\nC1932_=_C2338 ,C1932_=_C2339 ,C1932_=_C2340 ,C1932_=_C2341 ,C1932_=_C2342 ,C1932_=_C2343 ,\nC1932_=_C2344 ,C1932_=_C2345 ,C1932_=_C2346 ,C1932_=_C2347 ,C1932_=_C2348 ,C2145_=_C2244 ,\nC2145_=_C2334 ,C2145_=_C2335 ,C2145_=_C2336 ,C2145_=_C2337 ,C2145_=_C2338 ,C2145_=_C2339 ,\nC2145_=_C2340 ,C2145_=_C2341 ,C2145_=_C2342 ,C2145_=_C2343 ,C2145_=_C2344 ,C2145_=_C2345 ,\nC2145_=_C2346 ,C2145_=_C2347 ,C2145_=_C2348 ,C2244_=_C2334 ,C2244_=_C2335 ,C2244_=_C2336 ,\nC2244_=_C2337 ,C2244_=_C2338 ,C2244_=_C2339 ,C2244_=_C2340 ,C2244_=_C2341 ,C2244_=_C2342 ,\nC2244_=_C2343 ,C2244_=_C2344 ,C2244_=_C2345 ,C2244_=_C2346 ,C2244_=_C2347 ,C2244_=_C2348 ,\nC2334_=_C2335 ,C2334_=_C2336 ,C2334_=_C2337 ,C2334_=_C2338 ,C2334_=_C2339 ,C2334_=_C2340 ,\nC2334_=_C2341 ,C2334_=_C2342 ,C2334_=_C2343 ,C2334_=_C2344 ,C2334_=_C2345 ,C2334_=_C2346 ,\nC2334_=_C2347 ,C2334_=_C2348 ,C2335_=_C2336 ,C2335_=_C2337 ,C2335_=_C2338 ,C2335_=_C2339 ,\nC2335_=_C2340 ,C2335_=_C2341 ,C2335_=_C2342 ,C2335_=_C2343 ,C2335_=_C2344 ,C2335_=_C2345 ,\nC2335_=_C2346 ,C2335_=_C2347 ,C2335_=_C2348 ,C2336_=_C2337 ,C2336_=_C2338 ,C2336_=_C2339 ,\nC2336_=_C2340 ,C2336_=_C2341 ,C2336_=_C2342 ,C2336_=_C2343 ,C2336_=_C2344 ,C2336_=_C2345 ,\nC2336_=_C2346 ,C2336_=_C2347 ,C2336_=_C2348 ,C2337_=_C2338 ,C2337_=_C2339 ,C2337_=_C2340 ,\nC2337_=_C2341 ,C2337_=_C2342 ,C2337_=_C2343 ,C2337_=_C2344 ,C2337_=_C2345 ,C2337_=_C2346 ,\nC2337_=_C2347 ,C2337_=_C2348 ,C2338_=_C2339 ,C2338_=_C2340 ,C2338_=_C2341 ,C2338_=_C2342 ,\nC2338_=_C2343 ,C2338_=_C2344 ,C2338_=_C2345 ,C2338_=_C2346 ,C2338_=_C2347 ,C2338_=_C2348 ,\nC2339_=_C2340 ,C2339_=_C2341 ,C2339_=_C2342 ,C2339_=_C2343 ,C2339_=_C2344 ,C2339_=_C2345 ,\nC2339_=_C2346 ,C2339_=_C2347 ,C2339_=_C2348 ,C2340_=_C2341 ,C2340_=_C2342 ,C2340_=_C2343 ,\nC2340_=_C2344 ,C2340_=_C2345 ,C2340_=_C2346 ,C2340_=_C2347 ,C2340_=_C2348 ,C2341_=_C2342 ,\nC2341_=_C2343 ,C2341_=_C2344 ,C2341_=_C2345 ,C2341_=_C2346 ,C2341_=_C2347 ,C2341_=_C2348 ,\nC2342_=_C2343 ,C2342_=_C2344 ,C2342_=_C2345 ,C2342_=_C2346 ,C2342_=_C2347 ,C2342_=_C2348 ,\nC2343_=_C2344 ,C2343_=_C2345 ,C2343_=_C2346 ,C2343_=_C2347 ,C2343_=_C2348 ,C2344_=_C2345 ,\nC2344_=_C2346 ,C2344_=_C2347 ,C2344_=_C2348 ,C2345_=_C2346 ,C2345_=_C2347 ,C2345_=_C2348 ,\nC2346_=_C2347 ,C2346_=_C2348 ,C2347_=_C2348 ,"];298[shape=box, label="id:298 level: 7\n54: C392 C660 C766 C838 C889 \nC988 C990 C1167 C1244 C1313 C1732 \nC1845 C1901 C1916 C1919 C1961 C1999 \nC2252 C2255 C2336 C2338 C2504 C2578 \nC2579 C2627 C2640 C2671 C2844 C2943 \nC2955 C3023 C3024 C3383 C3413 C3485 \nC3530 C3531 C3532 C3533 C3534 C3535 \nC3536 C3537 C3538 C3539 C3540 C3550 \nC3618 C3619 C3620 C3621 C3622 C3623 \nC3624 \n739: C392_=_C660( C392 C660 ) C392_=_C838( C392 C838 ) C392_=_C990( C392 C990 ) C392_=_C1845( C392 C1845 ) C392_=_C1919( C392 C1919 ) \nC392_=_C1999( C392 C1999 ) C392_=_C2255( C392 C2255 ) C392_=_C2338( C392 C2338 ) C392_=_C2579( C392 C2579 ) C392_=_C2627( C392 C2627 ) C392_=_C2640( C392 C2640 ) \nC392_=_C2844( C392 C2844 ) C392_=_C2943( C392 C2943 ) C392_=_C3024( C392 C3024 ) C392_=_C3383( C392 C3383 ) C392_=_C3413( C392 C3413 ) C392_=_C3485( C392 C3485 ) \nC392_=_C3531( C392 C3531 ) C392_=_C3550( C392 C3550 ) C392_=_C3618( C392 C3618 ) C392_=_C3619( C392 C3619 ) C392_=_C3620( C392 C3620 ) C392_=_C3621( C392 C3621 ) \nC392_=_C3622( C392 C3622 ) C392_=_C3623( C392 C3623 ) C392_=_C3624( C392 C3624 ) C660_=_C838( C660 C838 ) C660_=_C990( C660 C990 ) C660_=_C1845( C660 C1845 ) \nC660_=_C1919( C660 C1919 ) C660_=_C1999( C660 C1999 ) C660_=_C2255( C660 C2255 ) C660_=_C2338( C660 C2338 ) C660_=_C2579( C660 C2579 ) C660_=_C2627( C660 C2627 ) \nC660_=_C2640( C660 C2640 ) C660_=_C2844( C660 C2844 ) C660_=_C2943( C660 C2943 ) C660_=_C3024( C660 C3024 ) C660_=_C3383( C660 C3383 ) C660_=_C3413( C660 C3413 ) \nC660_=_C3485( C660 C3485 ) C660_=_C3531( C660 C3531 ) C660_=_C3550( C660 C3550 ) C660_=_C3618( C660 C3618 ) C660_=_C3619( C660 C3619 ) C660_=_C3620( C660 C3620 ) \nC660_=_C3621( C660 C3621 ) C660_=_C3622( C660 C3622 ) C660_=_C3623( C660 C3623 ) C660_=_C3624( C660 C3624 ) C766_=_C889( C766 C889 ) C766_=_C988( C766 C988 ) \nC766_=_C1167( C766 C1167 ) C766_=_C1244( C766 C1244 ) C766_=_C1313( C766 C1313 ) C766_=_C1732( C766 C1732 ) C766_=_C1901( C766 C1901 ) C766_=_C1916( C766 C1916 ) \nC766_=_C1961( C766 C1961 ) C766_=_C2252( C766 C2252 ) C766_=_C2336( C766 C2336 ) C766_=_C2504( C766 C2504 ) C766_=_C2578( C766 C2578 ) C766_=_C2671( C766 C2671 ) \nC766_=_C2955( C766 C2955 ) C766_=_C3023( C766 C3023 ) C766_=_C3530( C766 C3530 ) C766_=_C3531( C766 C3531 ) C766_=_C3532( C766 C3532 ) C766_=_C3533( C766 C3533 ) \nC766_=_C3534( C766 C3534 ) C766_=_C3535( C766 C3535 ) C766_=_C3536( C766 C3536 ) C766_=_C3537( C766 C3537 ) C766_=_C3538( C766 C3538 ) C766_=_C3539( C766 C3539 ) \nC766_=_C3540( C766 C3540 ) C838_=_C990( C838 C990 ) C838_=_C1845( C838 C1845 ) C838_=_C1919( C838 C1919 ) C838_=_C1999( C838 C1999 ) C838_=_C2255( C838 C2255 ) \nC838_=_C2338( C838 C2338 ) C838_=_C2579( C838 C2579 ) C838_=_C2627( C838 C2627 ) C838_=_C2640( C838 C2640 ) C838_=_C2844( C838 C2844 ) C838_=_C2943( C838 C2943 ) \nC838_=_C3024( C838 C3024 ) C838_=_C3383( C838 C3383 ) C838_=_C3413( C838 C3413 ) C838_=_C3485( C838 C3485 ) C838_=_C3531( C838 C3531 ) C838_=_C3550( C838 C3550 ) \nC838_=_C3618( C838 C3618 ) C838_=_C3619( C838 C3619 ) C838_=_C3620( C838 C3620 ) C838_=_C3621( C838 C3621 ) C838_=_C3622( C838 C3622 ) C838_=_C3623( C838 C3623 ) \nC838_=_C3624( C838 C3624 ) C889_=_C988( C889 C988 ) C889_=_C1167( C889 C1167 ) C889_=_C1244( C889 C1244 ) C889_=_C1313( C889 C1313 ) C889_=_C1732( C889 C1732 ) \nC889_=_C1901( C889 C1901 ) C889_=_C1916( C889 C1916 ) C889_=_C1961( C889 C1961 ) C889_=_C2252( C889 C2252 ) C889_=_C2336( C889 C2336 ) C889_=_C2504( C889 C2504 ) \nC889_=_C2578( C889 C2578 ) C889_=_C2671( C889 C2671 ) C889_=_C2955( C889 C2955 ) C889_=_C3023( C889 C3023 ) C889_=_C3530( C889 C3530 ) C889_=_C3531( C889 C3531 ) \nC889_=_C3532( C889 C3532 ) C889_=_C3533( C889 C3533 ) C889_=_C3534( C889 C3534 ) C889_=_C3535( C889 C3535 ) C889_=_C3536( C889 C3536 ) C889_=_C3537( C889 C3537 ) \nC889_=_C3538( C889 C3538 ) C889_=_C3539( C889 C3539 ) C889_=_C3540( C889 C3540 ) C988_=_C990( C988 C990 ) C988_=_C1167( C988 C1167 ) C988_=_C1244( C988 C1244 ) \nC988_=_C1313( C988 C1313 ) C988_=_C1732( C988 C1732 ) C988_=_C1901( C988 C1901 ) C988_=_C1916( C988 C1916 ) C988_=_C1961( C988 C1961 ) C988_=_C2252( C988 C2252 ) \nC988_=_C2336( C988 C2336 ) C988_=_C2504( C988 C2504 ) C988_=_C2578( C988 C2578 ) C988_=_C2671( C988 C2671 ) C988_=_C2955( C988 C2955 ) C988_=_C3023( C988 C3023 ) \nC988_=_C3530( C988 C3530 ) C988_=_C3531( C988 C3531 ) C988_=_C3532( C988 C3532 ) C988_=_C3533( C988 C3533 ) C988_=_C3534( C988 C3534 ) C988_=_C3535( C988 C3535 ) \nC988_=_C3536( C988 C3536 ) C988_=_C3537( C988 C3537 ) C988_=_C3538( C988 C3538 ) C988_=_C3539( C988 C3539 ) C988_=_C3540( C988 C3540 ) C990_=_C1845( C990 C1845 ) \nC990_=_C1919( C990 C1919 ) C990_=_C1999( C990 C1999 ) C990_=_C2255( C990 C2255 ) C990_=_C2338( C990 C2338 ) C990_=_C2579( C990 C2579 ) C990_=_C2627( C990 C2627 ) \nC990_=_C2640( C990 C2640 ) C990_=_C2844( C990 C2844 ) C990_=_C2943( C990 C2943 ) C990_=_C3024( C990 C3024 ) C990_=_C3383( C990 C3383 ) C990_=_C3413( C990 C3413 ) \nC990_=_C3485( C990 C3485 ) C990_=_C3531( C990 C3531 ) C990_=_C3550( C990 C3550 ) C990_=_C3618( C990 C3618 ) C990_=_C3619( C990 C3619 ) C990_=_C3620( C990 C3620 ) \nC990_=_C3621( C990 C3621 ) C990_=_C3622( C990 C3622 ) C990_=_C3623( C990 C3623 ) C990_=_C3624( C990 C3624 ) C1167_=_C1244( C1167 C1244 ) C1167_=_C1313( C1167 C1313 ) \nC1167_=_C1732( C1167 C1732 ) C1167_=_C1901( C1167 C1901 ) C1167_=_C1916( C1167 C1916 ) C1167_=_C1961( C1167 C1961 ) C1167_=_C2252( C1167 C2252 ) C1167_=_C2336( C1167 C2336 ) \nC1167_=_C2504( C1167 C2504 ) C1167_=_C2578( C1167 C2578 ) C1167_=_C2671( C1167 C2671 ) C1167_=_C2955( C1167 C2955 ) C1167_=_C3023( C1167 C3023 ) C1167_=_C3530( C1167 C3530 ) \nC1167_=_C3531( C1167 C3531 ) C1167_=_C3532( C1167 C3532 ) C1167_=_C3533( C1167 C3533 ) C1167_=_C3534( C1167 C3534 ) C1167_=_C3535( C1167 C3535 ) C1167_=_C3536( C1167 C3536 ) \nC1167_=_C3537( C1167 C3537 ) C1167_=_C3538( C1167 C3538 ) C1167_=_C3539( C1167 C3539 ) C1167_=_C3540( C1167 C3540 ) C1244_=_C1313( C1244 C1313 ) C1244_=_C1732( C1244 C1732 ) \nC1244_=_C1901( C1244 C1901 ) C1244_=_C1916( C1244 C1916 ) C1244_=_C1961( C1244 C1961 ) C1244_=_C2252( C1244 C2252 ) C1244_=_C2336( C1244 C2336 ) C1244_=_C2504( C1244 C2504 ) \nC1244_=_C2578( C1244 C2578 ) C1244_=_C2671( C1244 C2671 ) C1244_=_C2955( C1244 C2955 ) C1244_=_C3023( C1244 C3023 ) C1244_=_C3530( C1244 C3530 ) C1244_=_C3531( C1244 C3531 ) \nC1244_=_C3532( C1244 C3532 ) C1244_=_C3533( C1244 C3533 ) C1244_=_C3534( C1244 C3534 ) C1244_=_C3535( C1244 C3535 ) C1244_=_C3536( C1244 C3536 ) C1244_=_C3537( C1244 C3537 ) \nC1244_=_C3538( C1244 C3538 ) C1244_=_C3539( C1244 C3539 ) C1244_=_C3540( C1244 C3540 ) C1313_=_C1732( C1313 C1732 ) C1313_=_C1901( C1313 C1901 ) C1313_=_C1916( C1313 C1916 ) \nC1313_=_C1961( C1313 C1961 ) C1313_=_C2252( C1313 C2252 ) C1313_=_C2336( C1313 C2336 ) C1313_=_C2504( C1313 C2504 ) C1313_=_C2578( C1313 C2578 ) C1313_=_C2671( C1313 C2671 ) \nC1313_=_C2955( C1313 C2955 ) C1313_=_C3023( C1313 C3023 ) C1313_=_C3530( C1313 C3530 ) C1313_=_C3531( C1313 C3531 ) C1313_=_C3532( C1313 C3532 ) C1313_=_C3533( C1313 C3533 ) \nC1313_=_C3534( C1313 C3534 ) C1313_=_C3535( C1313 C3535 ) C1313_=_C3536( C1313 C3536 ) C1313_=_C3537( C1313 C3537 ) C1313_=_C3538( C1313 C3538 ) C1313_=_C3539( C1313 C3539 ) \nC1313_=_C3540( C1313 C3540 ) C1732_=_C1901(</w:t>
      </w:r>
    </w:p>
    <w:p>
      <w:pPr>
        <w:pStyle w:val="PreformattedText"/>
        <w:bidi w:val="0"/>
        <w:spacing w:before="0" w:after="0"/>
        <w:jc w:val="left"/>
        <w:rPr/>
      </w:pPr>
      <w:r>
        <w:rPr/>
        <w:t xml:space="preserve"> </w:t>
      </w:r>
      <w:r>
        <w:rPr/>
        <w:t>C1732 C1901 ) C1732_=_C1916( C1732 C1916 ) C1732_=_C1961( C1732 C1961 ) C1732_=_C2252( C1732 C2252 ) C1732_=_C2336( C1732 C2336 ) \nC1732_=_C2504( C1732 C2504 ) C1732_=_C2578( C1732 C2578 ) C1732_=_C2671( C1732 C2671 ) C1732_=_C2955( C1732 C2955 ) C1732_=_C3023( C1732 C3023 ) C1732_=_C3530( C1732 C3530 ) \nC1732_=_C3531( C1732 C3531 ) C1732_=_C3532( C1732 C3532 ) C1732_=_C3533( C1732 C3533 ) C1732_=_C3534( C1732 C3534 ) C1732_=_C3535( C1732 C3535 ) C1732_=_C3536( C1732 C3536 ) \nC1732_=_C3537( C1732 C3537 ) C1732_=_C3538( C1732 C3538 ) C1732_=_C3539( C1732 C3539 ) C1732_=_C3540( C1732 C3540 ) C1845_=_C1919( C1845 C1919 ) C1845_=_C1999( C1845 C1999 ) \nC1845_=_C2255( C1845 C2255 ) C1845_=_C2338( C1845 C2338 ) C1845_=_C2579( C1845 C2579 ) C1845_=_C2627( C1845 C2627 ) C1845_=_C2640( C1845 C2640 ) C1845_=_C2844( C1845 C2844 ) \nC1845_=_C2943( C1845 C2943 ) C1845_=_C3024( C1845 C3024 ) C1845_=_C3383( C1845 C3383 ) C1845_=_C3413( C1845 C3413 ) C1845_=_C3485( C1845 C3485 ) C1845_=_C3531( C1845 C3531 ) \nC1845_=_C3550( C1845 C3550 ) C1845_=_C3618( C1845 C3618 ) C1845_=_C3619( C1845 C3619 ) C1845_=_C3620( C1845 C3620 ) C1845_=_C3621( C1845 C3621 ) C1845_=_C3622( C1845 C3622 ) \nC1845_=_C3623( C1845 C3623 ) C1845_=_C3624( C1845 C3624 ) C1901_=_C1916( C1901 C1916 ) C1901_=_C1961( C1901 C1961 ) C1901_=_C2252( C1901 C2252 ) C1901_=_C2336( C1901 C2336 ) \nC1901_=_C2504( C1901 C2504 ) C1901_=_C2578( C1901 C2578 ) C1901_=_C2671( C1901 C2671 ) C1901_=_C2955( C1901 C2955 ) C1901_=_C3023( C1901 C3023 ) C1901_=_C3530( C1901 C3530 ) \nC1901_=_C3531( C1901 C3531 ) C1901_=_C3532( C1901 C3532 ) C1901_=_C3533( C1901 C3533 ) C1901_=_C3534( C1901 C3534 ) C1901_=_C3535( C1901 C3535 ) C1901_=_C3536( C1901 C3536 ) \nC1901_=_C3537( C1901 C3537 ) C1901_=_C3538( C1901 C3538 ) C1901_=_C3539( C1901 C3539 ) C1901_=_C3540( C1901 C3540 ) C1916_=_C1919( C1916 C1919 ) C1916_=_C1961( C1916 C1961 ) \nC1916_=_C2252( C1916 C2252 ) C1916_=_C2336( C1916 C2336 ) C1916_=_C2504( C1916 C2504 ) C1916_=_C2578( C1916 C2578 ) C1916_=_C2671( C1916 C2671 ) C1916_=_C2955( C1916 C2955 ) \nC1916_=_C3023( C1916 C3023 ) C1916_=_C3530( C1916 C3530 ) C1916_=_C3531( C1916 C3531 ) C1916_=_C3532( C1916 C3532 ) C1916_=_C3533( C1916 C3533 ) C1916_=_C3534( C1916 C3534 ) \nC1916_=_C3535( C1916 C3535 ) C1916_=_C3536( C1916 C3536 ) C1916_=_C3537( C1916 C3537 ) C1916_=_C3538( C1916 C3538 ) C1916_=_C3539( C1916 C3539 ) C1916_=_C3540( C1916 C3540 ) \nC1919_=_C1999( C1919 C1999 ) C1919_=_C2255( C1919 C2255 ) C1919_=_C2338( C1919 C2338 ) C1919_=_C2579( C1919 C2579 ) C1919_=_C2627( C1919 C2627 ) C1919_=_C2640( C1919 C2640 ) \nC1919_=_C2844( C1919 C2844 ) C1919_=_C2943( C1919 C2943 ) C1919_=_C3024( C1919 C3024 ) C1919_=_C3383( C1919 C3383 ) C1919_=_C3413( C1919 C3413 ) C1919_=_C3485( C1919 C3485 ) \nC1919_=_C3531( C1919 C3531 ) C1919_=_C3550( C1919 C3550 ) C1919_=_C3618( C1919 C3618 ) C1919_=_C3619( C1919 C3619 ) C1919_=_C3620( C1919 C3620 ) C1919_=_C3621( C1919 C3621 ) \nC1919_=_C3622( C1919 C3622 ) C1919_=_C3623( C1919 C3623 ) C1919_=_C3624( C1919 C3624 ) C1961_=_C2252( C1961 C2252 ) C1961_=_C2336( C1961 C2336 ) C1961_=_C2504( C1961 C2504 ) \nC1961_=_C2578( C1961 C2578 ) C1961_=_C2671( C1961 C2671 ) C1961_=_C2955( C1961 C2955 ) C1961_=_C3023( C1961 C3023 ) C1961_=_C3530( C1961 C3530 ) C1961_=_C3531( C1961 C3531 ) \nC1961_=_C3532( C1961 C3532 ) C1961_=_C3533( C1961 C3533 ) C1961_=_C3534( C1961 C3534 ) C1961_=_C3535( C1961 C3535 ) C1961_=_C3536( C1961 C3536 ) C1961_=_C3537( C1961 C3537 ) \nC1961_=_C3538( C1961 C3538 ) C1961_=_C3539( C1961 C3539 ) C1961_=_C3540( C1961 C3540 ) C1999_=_C2255( C1999 C2255 ) C1999_=_C2338( C1999 C2338 ) C1999_=_C2579( C1999 C2579 ) \nC1999_=_C2627( C1999 C2627 ) C1999_=_C2640( C1999 C2640 ) C1999_=_C2844( C1999 C2844 ) C1999_=_C2943( C1999 C2943 ) C1999_=_C3024( C1999 C3024 ) C1999_=_C3383( C1999 C3383 ) \nC1999_=_C3413( C1999 C3413 ) C1999_=_C3485( C1999 C3485 ) C1999_=_C3531( C1999 C3531 ) C1999_=_C3550( C1999 C3550 ) C1999_=_C3618( C1999 C3618 ) C1999_=_C3619( C1999 C3619 ) \nC1999_=_C3620( C1999 C3620 ) C1999_=_C3621( C1999 C3621 ) C1999_=_C3622( C1999 C3622 ) C1999_=_C3623( C1999 C3623 ) C1999_=_C3624( C1999 C3624 ) C2252_=_C2255( C2252 C2255 ) \nC2252_=_C2336( C2252 C2336 ) C2252_=_C2504( C2252 C2504 ) C2252_=_C2578( C2252 C2578 ) C2252_=_C2671( C2252 C2671 ) C2252_=_C2955( C2252 C2955 ) C2252_=_C3023( C2252 C3023 ) \nC2252_=_C3530( C2252 C3530 ) C2252_=_C3531( C2252 C3531 ) C2252_=_C3532( C2252 C3532 ) C2252_=_C3533( C2252 C3533 ) C2252_=_C3534( C2252 C3534 ) C2252_=_C3535( C2252 C3535 ) \nC2252_=_C3536( C2252 C3536 ) C2252_=_C3537( C2252 C3537 ) C2252_=_C3538( C2252 C3538 ) C2252_=_C3539( C2252 C3539 ) C2252_=_C3540( C2252 C3540 ) C2255_=_C2338( C2255 C2338 ) \nC2255_=_C2579( C2255 C2579 ) C2255_=_C2627( C2255 C2627 ) C2255_=_C2640( C2255 C2640 ) C2255_=_C2844( C2255 C2844 ) C2255_=_C2943( C2255 C2943 ) C2255_=_C3024( C2255 C3024 ) \nC2255_=_C3383( C2255 C3383 ) C2255_=_C3413( C2255 C3413 ) C2255_=_C3485( C2255 C3485 ) C2255_=_C3531( C2255 C3531 ) C2255_=_C3550( C2255 C3550 ) C2255_=_C3618( C2255 C3618 ) \nC2255_=_C3619( C2255 C3619 ) C2255_=_C3620( C2255 C3620 ) C2255_=_C3621( C2255 C3621 ) C2255_=_C3622( C2255 C3622 ) C2255_=_C3623( C2255 C3623 ) C2255_=_C3624( C2255 C3624 ) \nC2336_=_C2338( C2336 C2338 ) C2336_=_C2504( C2336 C2504 ) C2336_=_C2578( C2336 C2578 ) C2336_=_C2671( C2336 C2671 ) C2336_=_C2955( C2336 C2955 ) C2336_=_C3023( C2336 C3023 ) \nC2336_=_C3530( C2336 C3530 ) C2336_=_C3531( C2336 C3531 ) C2336_=_C3532( C2336 C3532 ) C2336_=_C3533( C2336 C3533 ) C2336_=_C3534( C2336 C3534 ) C2336_=_C3535( C2336 C3535 ) \nC2336_=_C3536( C2336 C3536 ) C2336_=_C3537( C2336 C3537 ) C2336_=_C3538( C2336 C3538 ) C2336_=_C3539( C2336 C3539 ) C2336_=_C3540( C2336 C3540 ) C2338_=_C2579( C2338 C2579 ) \nC2338_=_C2627( C2338 C2627 ) C2338_=_C2640( C2338 C2640 ) C2338_=_C2844( C2338 C2844 ) C2338_=_C2943( C2338 C2943 ) C2338_=_C3024( C2338 C3024 ) C2338_=_C3383( C2338 C3383 ) \nC2338_=_C3413( C2338 C3413 ) C2338_=_C3485( C2338 C3485 ) C2338_=_C3531( C2338 C3531 ) C2338_=_C3550( C2338 C3550 ) C2338_=_C3618( C2338 C3618 ) C2338_=_C3619( C2338 C3619 ) \nC2338_=_C3620( C2338 C3620 ) C2338_=_C3621( C2338 C3621 ) C2338_=_C3622( C2338 C3622 ) C2338_=_C3623( C2338 C3623 ) C2338_=_C3624( C2338 C3624 ) C2504_=_C2578( C2504 C2578 ) \nC2504_=_C2671( C2504 C2671 ) C2504_=_C2955( C2504 C2955 ) C2504_=_C3023( C2504 C3023 ) C2504_=_C3530( C2504 C3530 ) C2504_=_C3531( C2504 C3531 ) C2504_=_C3532( C2504 C3532 ) \nC2504_=_C3533( C2504 C3533 ) C2504_=_C3534( C2504 C3534 ) C2504_=_C3535( C2504 C3535 ) C2504_=_C3536( C2504 C3536 ) C2504_=_C3537( C2504 C3537 ) C2504_=_C3538( C2504 C3538 ) \nC2504_=_C3539( C2504 C3539 ) C2504_=_C3540( C2504 C3540 ) C2578_=_C2579( C2578 C2579 ) C2578_=_C2671( C2578 C2671 ) C2578_=_C2955( C2578 C2955 ) C2578_=_C3023( C2578 C3023 ) \nC2578_=_C3530( C2578 C3530 ) C2578_=_C3531( C2578 C3531 ) C2578_=_C3532( C2578 C3532 ) C2578_=_C3533( C2578 C3533 ) C2578_=_C3534( C2578 C3534 ) C2578_=_C3535( C2578 C3535 ) \nC2578_=_C3536( C2578 C3536 ) C2578_=_C3537( C2578 C3537 ) C2578_=_C3538( C2578 C3538 ) C2578_=_C3539( C2578 C3539 ) C2578_=_C3540( C2578 C3540 ) C2579_=_C2627( C2579 C2627 ) \nC2579_=_C2640( C2579 C2640 ) C2579_=_C2844( C2579 C2844 ) C2579_=_C2943( C2579 C2943 ) C2579_=_C3024( C2579 C3024 ) C2579_=_C3383( C2579 C3383 ) C2579_=_C3413( C2579 C3413 ) \nC2579_=_C3485( C2579 C3485 ) C2579_=_C3531( C2579 C3531 ) C2579_=_C3550( C2579 C3550 ) C2579_=_C3618( C2579 C3618 ) C2579_=_C3619( C2579 C3619 ) C2579_=_C3620( C2579 C3620 ) \nC2579_=_C3621( C2579 C3621 ) C2579_=_C3622( C2579 C3622 ) C2579_=_C3623( C2579 C3623 ) C2579_=_C3624( C2579 C3624 ) C2627_=_C2640( C2627 C2640 ) C2627_=_C2844( C2627 C2844 ) \nC2627_=_C2943( C2627 C2943 ) C2627_=_C3024( C2627 C3024 ) C2627_=_C3383( C2627 C3383 ) C2627_=_C3413( C2627 C3413 ) C2627_=_C3485( C2627 C3485 ) C2627_=_C3531( C2627 C3531 ) \nC2627_=_C3550( C2627 C3550 ) C2627_=_C3618( C2627 C3618 ) C2627_=_C3619( C2627 C3619 ) C2627_=_C3620( C2627 C3620 ) C2627_=_C3621( C2627 C3621 ) C2627_=_C3622( C2627 C3622 ) \nC2627_=_C3623( C2627 C3623 ) C2627_=_C3624( C2627 C3624 ) C2640_=_C2844( C2640 C2844 ) C2640_=_C2943( C2640 C2943 ) C2640_=_C3024( C2640 C3024 ) C2640_=_C3383( C2640 C3383 ) \nC2640_=_C3413( C2640 C3413 ) C2640_=_C3485( C2640 C3485 ) C2640_=_C3531( C2640 C3531 ) C2640_=_C3550( C2640 C3550 ) C2640_=_C3618( C2640 C3618 ) C2640_=_C3619( C2640 C3619 ) \nC2640_=_C3620( C2640 C3620 ) C2640_=_C3621( C2640 C3621 ) C2640_=_C3622( C2640 C3622 ) C2640_=_C3623( C2640 C3623 ) C2640_=_C3624( C2640 C3624 ) C2671_=_C2955( C2671 C2955 ) \nC2671_=_C3023( C2671 C3023 ) C2671_=_C3530( C2671 C3530 ) C2671_=_C3531( C2671 C3531 ) C2671_=_C3532( C2671 C3532 ) C2671_=_C3533( C2671 C3533 ) C2671_=_C3534( C2671 C3534 ) \nC2671_=_C3535( C2671 C3535 ) C2671_=_C3536( C2671 C3536 ) C2671_=_C3537( C2671 C3537 ) C2671_=_C3538( C2671 C3538 ) C2671_=_C3539( C2671 C3539 ) C2671_=_C3540( C2671 C3540 ) \nC2844_=_C2943( C2844 C2943 ) C2844_=_C3024( C2844 C3024 ) C2844_=_C3383( C2844 C3383 ) C2844_=_C3413( C2844 C3413 ) C2844_=_C3485( C2844 C3485 ) C2844_=_C3531( C2844 C3531 ) \nC2844_=_C3550( C2844 C3550 ) C2844_=_C3618( C2844 C3618 ) C2844_=_C3619( C2844 C3619 ) C2844_=_C3620( C2844 C3620 ) C2844_=_C3621( C2844 C3621 ) C2844_=_C3622( C2844 C3622 ) \nC2844_=_C3623( C2844 C3623 ) C2844_=_C3624( C2844 C3624 ) C2943_=_C3024( C2943 C3024 ) C2943_=_C3383( C2943 C3383 ) C2943_=_C3413( C2943 C3413 ) C2943_=_C3485( C2943 C3485 ) \nC2943_=_C3531( C2943 C3531 ) C2943_=_C3550( C2943 C3550 ) C2943_=_C3618( C2943 C3618 ) C2943_=_C3619( C2943 C3619 ) C2943_=_C3620( C2943 C3620 ) C2943_=_C3621( C2943 C3621 ) \nC2943_=_C3622( C2943 C3622 ) C2943_=_C3623( C2943 C3623 ) C2943_=_C3624( C2943 C3624 ) C2955_=_C3023( C2955 C3023 ) C2955_=_C3530( C2955 C3530 ) C2955_=_C3531( C2955 C3531 ) \nC2955_=_C3532( C2955 C3532 ) C2955_=_C3533( C2955 C3533 ) C2955_=_C3534( C2955 C3534 ) C2955_=_C3535(</w:t>
      </w:r>
    </w:p>
    <w:p>
      <w:pPr>
        <w:pStyle w:val="PreformattedText"/>
        <w:bidi w:val="0"/>
        <w:spacing w:before="0" w:after="0"/>
        <w:jc w:val="left"/>
        <w:rPr/>
      </w:pPr>
      <w:r>
        <w:rPr/>
        <w:t xml:space="preserve"> </w:t>
      </w:r>
      <w:r>
        <w:rPr/>
        <w:t>C2955 C3535 ) C2955_=_C3536( C2955 C3536 ) C2955_=_C3537( C2955 C3537 ) \nC2955_=_C3538( C2955 C3538 ) C2955_=_C3539( C2955 C3539 ) C2955_=_C3540( C2955 C3540 ) C3023_=_C3024( C3023 C3024 ) C3023_=_C3530( C3023 C3530 ) C3023_=_C3531( C3023 C3531 ) \nC3023_=_C3532( C3023 C3532 ) C3023_=_C3533( C3023 C3533 ) C3023_=_C3534( C3023 C3534 ) C3023_=_C3535( C3023 C3535 ) C3023_=_C3536( C3023 C3536 ) C3023_=_C3537( C3023 C3537 ) \nC3023_=_C3538( C3023 C3538 ) C3023_=_C3539( C3023 C3539 ) C3023_=_C3540( C3023 C3540 ) C3024_=_C3383( C3024 C3383 ) C3024_=_C3413( C3024 C3413 ) C3024_=_C3485( C3024 C3485 ) \nC3024_=_C3531( C3024 C3531 ) C3024_=_C3550( C3024 C3550 ) C3024_=_C3618( C3024 C3618 ) C3024_=_C3619( C3024 C3619 ) C3024_=_C3620( C3024 C3620 ) C3024_=_C3621( C3024 C3621 ) \nC3024_=_C3622( C3024 C3622 ) C3024_=_C3623( C3024 C3623 ) C3024_=_C3624( C3024 C3624 ) C3383_=_C3413( C3383 C3413 ) C3383_=_C3485( C3383 C3485 ) C3383_=_C3531( C3383 C3531 ) \nC3383_=_C3550( C3383 C3550 ) C3383_=_C3618( C3383 C3618 ) C3383_=_C3619( C3383 C3619 ) C3383_=_C3620( C3383 C3620 ) C3383_=_C3621( C3383 C3621 ) C3383_=_C3622( C3383 C3622 ) \nC3383_=_C3623( C3383 C3623 ) C3383_=_C3624( C3383 C3624 ) C3413_=_C3485( C3413 C3485 ) C3413_=_C3531( C3413 C3531 ) C3413_=_C3550( C3413 C3550 ) C3413_=_C3618( C3413 C3618 ) \nC3413_=_C3619( C3413 C3619 ) C3413_=_C3620( C3413 C3620 ) C3413_=_C3621( C3413 C3621 ) C3413_=_C3622( C3413 C3622 ) C3413_=_C3623( C3413 C3623 ) C3413_=_C3624( C3413 C3624 ) \nC3485_=_C3531( C3485 C3531 ) C3485_=_C3550( C3485 C3550 ) C3485_=_C3618( C3485 C3618 ) C3485_=_C3619( C3485 C3619 ) C3485_=_C3620( C3485 C3620 ) C3485_=_C3621( C3485 C3621 ) \nC3485_=_C3622( C3485 C3622 ) C3485_=_C3623( C3485 C3623 ) C3485_=_C3624( C3485 C3624 ) C3530_=_C3531( C3530 C3531 ) C3530_=_C3532( C3530 C3532 ) C3530_=_C3533( C3530 C3533 ) \nC3530_=_C3534( C3530 C3534 ) C3530_=_C3535( C3530 C3535 ) C3530_=_C3536( C3530 C3536 ) C3530_=_C3537( C3530 C3537 ) C3530_=_C3538( C3530 C3538 ) C3530_=_C3539( C3530 C3539 ) \nC3530_=_C3540( C3530 C3540 ) C3530_=_C3550( C3530 C3550 ) C3531_=_C3532( C3531 C3532 ) C3531_=_C3533( C3531 C3533 ) C3531_=_C3534( C3531 C3534 ) C3531_=_C3535( C3531 C3535 ) \nC3531_=_C3536( C3531 C3536 ) C3531_=_C3537( C3531 C3537 ) C3531_=_C3538( C3531 C3538 ) C3531_=_C3539( C3531 C3539 ) C3531_=_C3540( C3531 C3540 ) C3531_=_C3550( C3531 C3550 ) \nC3531_=_C3618( C3531 C3618 ) C3531_=_C3619( C3531 C3619 ) C3531_=_C3620( C3531 C3620 ) C3531_=_C3621( C3531 C3621 ) C3531_=_C3622( C3531 C3622 ) C3531_=_C3623( C3531 C3623 ) \nC3531_=_C3624( C3531 C3624 ) C3532_=_C3533( C3532 C3533 ) C3532_=_C3534( C3532 C3534 ) C3532_=_C3535( C3532 C3535 ) C3532_=_C3536( C3532 C3536 ) C3532_=_C3537( C3532 C3537 ) \nC3532_=_C3538( C3532 C3538 ) C3532_=_C3539( C3532 C3539 ) C3532_=_C3540( C3532 C3540 ) C3533_=_C3534( C3533 C3534 ) C3533_=_C3535( C3533 C3535 ) C3533_=_C3536( C3533 C3536 ) \nC3533_=_C3537( C3533 C3537 ) C3533_=_C3538( C3533 C3538 ) C3533_=_C3539( C3533 C3539 ) C3533_=_C3540( C3533 C3540 ) C3534_=_C3535( C3534 C3535 ) C3534_=_C3536( C3534 C3536 ) \nC3534_=_C3537( C3534 C3537 ) C3534_=_C3538( C3534 C3538 ) C3534_=_C3539( C3534 C3539 ) C3534_=_C3540( C3534 C3540 ) C3535_=_C3536( C3535 C3536 ) C3535_=_C3537( C3535 C3537 ) \nC3535_=_C3538( C3535 C3538 ) C3535_=_C3539( C3535 C3539 ) C3535_=_C3540( C3535 C3540 ) C3535_=_C3620( C3535 C3620 ) C3536_=_C3537( C3536 C3537 ) C3536_=_C3538( C3536 C3538 ) \nC3536_=_C3539( C3536 C3539 ) C3536_=_C3540( C3536 C3540 ) C3536_=_C3621( C3536 C3621 ) C3537_=_C3538( C3537 C3538 ) C3537_=_C3539( C3537 C3539 ) C3537_=_C3540( C3537 C3540 ) \nC3538_=_C3539( C3538 C3539 ) C3538_=_C3540( C3538 C3540 ) C3538_=_C3622( C3538 C3622 ) C3539_=_C3540( C3539 C3540 ) C3550_=_C3618( C3550 C3618 ) C3550_=_C3619( C3550 C3619 ) \nC3550_=_C3620( C3550 C3620 ) C3550_=_C3621( C3550 C3621 ) C3550_=_C3622( C3550 C3622 ) C3550_=_C3623( C3550 C3623 ) C3550_=_C3624( C3550 C3624 ) C3618_=_C3619( C3618 C3619 ) \nC3618_=_C3620( C3618 C3620 ) C3618_=_C3621( C3618 C3621 ) C3618_=_C3622( C3618 C3622 ) C3618_=_C3623( C3618 C3623 ) C3618_=_C3624( C3618 C3624 ) C3619_=_C3620( C3619 C3620 ) \nC3619_=_C3621( C3619 C3621 ) C3619_=_C3622( C3619 C3622 ) C3619_=_C3623( C3619 C3623 ) C3619_=_C3624( C3619 C3624 ) C3620_=_C3621( C3620 C3621 ) C3620_=_C3622( C3620 C3622 ) \nC3620_=_C3623( C3620 C3623 ) C3620_=_C3624( C3620 C3624 ) C3621_=_C3622( C3621 C3622 ) C3621_=_C3623( C3621 C3623 ) C3621_=_C3624( C3621 C3624 ) C3622_=_C3623( C3622 C3623 ) \nC3622_=_C3624( C3622 C3624 ) C3623_=_C3624( C3623 C3624 ) "];211-&gt;298[label="53: C392 C660 C766 C838 C889 \nC988 C990 C1167 C1244 C1313 C1732 \nC1845 C1901 C1916 C1919 C1961 C1999 \nC2252 C2255 C2336 C2338 C2504 C2578 \nC2579 C2627 C2640 C2671 C2844 C2943 \nC2955 C3023 C3024 C3383 C3413 C3485 \nC3530 C3532 C3533 C3534 C3535 C3536 \nC3537 C3538 C3539 C3540 C3550 C3618 \nC3619 C3620 C3621 C3622 C3623 C3624 \n686: C392_=_C660 ,C392_=_C838 ,C392_=_C990 ,C392_=_C1845 ,C392_=_C1919 ,\nC392_=_C1999 ,C392_=_C2255 ,C392_=_C2338 ,C392_=_C2579 ,C392_=_C2627 ,C392_=_C2640 ,\nC392_=_C2844 ,C392_=_C2943 ,C392_=_C3024 ,C392_=_C3383 ,C392_=_C3413 ,C392_=_C3485 ,\nC392_=_C3550 ,C392_=_C3618 ,C392_=_C3619 ,C392_=_C3620 ,C392_=_C3621 ,C392_=_C3622 ,\nC392_=_C3623 ,C392_=_C3624 ,C660_=_C838 ,C660_=_C990 ,C660_=_C1845 ,C660_=_C1919 ,\nC660_=_C1999 ,C660_=_C2255 ,C660_=_C2338 ,C660_=_C2579 ,C660_=_C2627 ,C660_=_C2640 ,\nC660_=_C2844 ,C660_=_C2943 ,C660_=_C3024 ,C660_=_C3383 ,C660_=_C3413 ,C660_=_C3485 ,\nC660_=_C3550 ,C660_=_C3618 ,C660_=_C3619 ,C660_=_C3620 ,C660_=_C3621 ,C660_=_C3622 ,\nC660_=_C3623 ,C660_=_C3624 ,C766_=_C889 ,C766_=_C988 ,C766_=_C1167 ,C766_=_C1244 ,\nC766_=_C1313 ,C766_=_C1732 ,C766_=_C1901 ,C766_=_C1916 ,C766_=_C1961 ,C766_=_C2252 ,\nC766_=_C2336 ,C766_=_C2504 ,C766_=_C2578 ,C766_=_C2671 ,C766_=_C2955 ,C766_=_C3023 ,\nC766_=_C3530 ,C766_=_C3532 ,C766_=_C3533 ,C766_=_C3534 ,C766_=_C3535 ,C766_=_C3536 ,\nC766_=_C3537 ,C766_=_C3538 ,C766_=_C3539 ,C766_=_C3540 ,C838_=_C990 ,C838_=_C1845 ,\nC838_=_C1919 ,C838_=_C1999 ,C838_=_C2255 ,C838_=_C2338 ,C838_=_C2579 ,C838_=_C2627 ,\nC838_=_C2640 ,C838_=_C2844 ,C838_=_C2943 ,C838_=_C3024 ,C838_=_C3383 ,C838_=_C3413 ,\nC838_=_C3485 ,C838_=_C3550 ,C838_=_C3618 ,C838_=_C3619 ,C838_=_C3620 ,C838_=_C3621 ,\nC838_=_C3622 ,C838_=_C3623 ,C838_=_C3624 ,C889_=_C988 ,C889_=_C1167 ,C889_=_C1244 ,\nC889_=_C1313 ,C889_=_C1732 ,C889_=_C1901 ,C889_=_C1916 ,C889_=_C1961 ,C889_=_C2252 ,\nC889_=_C2336 ,C889_=_C2504 ,C889_=_C2578 ,C889_=_C2671 ,C889_=_C2955 ,C889_=_C3023 ,\nC889_=_C3530 ,C889_=_C3532 ,C889_=_C3533 ,C889_=_C3534 ,C889_=_C3535 ,C889_=_C3536 ,\nC889_=_C3537 ,C889_=_C3538 ,C889_=_C3539 ,C889_=_C3540 ,C988_=_C990 ,C988_=_C1167 ,\nC988_=_C1244 ,C988_=_C1313 ,C988_=_C1732 ,C988_=_C1901 ,C988_=_C1916 ,C988_=_C1961 ,\nC988_=_C2252 ,C988_=_C2336 ,C988_=_C2504 ,C988_=_C2578 ,C988_=_C2671 ,C988_=_C2955 ,\nC988_=_C3023 ,C988_=_C3530 ,C988_=_C3532 ,C988_=_C3533 ,C988_=_C3534 ,C988_=_C3535 ,\nC988_=_C3536 ,C988_=_C3537 ,C988_=_C3538 ,C988_=_C3539 ,C988_=_C3540 ,C990_=_C1845 ,\nC990_=_C1919 ,C990_=_C1999 ,C990_=_C2255 ,C990_=_C2338 ,C990_=_C2579 ,C990_=_C2627 ,\nC990_=_C2640 ,C990_=_C2844 ,C990_=_C2943 ,C990_=_C3024 ,C990_=_C3383 ,C990_=_C3413 ,\nC990_=_C3485 ,C990_=_C3550 ,C990_=_C3618 ,C990_=_C3619 ,C990_=_C3620 ,C990_=_C3621 ,\nC990_=_C3622 ,C990_=_C3623 ,C990_=_C3624 ,C1167_=_C1244 ,C1167_=_C1313 ,C1167_=_C1732 ,\nC1167_=_C1901 ,C1167_=_C1916 ,C1167_=_C1961 ,C1167_=_C2252 ,C1167_=_C2336 ,C1167_=_C2504 ,\nC1167_=_C2578 ,C1167_=_C2671 ,C1167_=_C2955 ,C1167_=_C3023 ,C1167_=_C3530 ,C1167_=_C3532 ,\nC1167_=_C3533 ,C1167_=_C3534 ,C1167_=_C3535 ,C1167_=_C3536 ,C1167_=_C3537 ,C1167_=_C3538 ,\nC1167_=_C3539 ,C1167_=_C3540 ,C1244_=_C1313 ,C1244_=_C1732 ,C1244_=_C1901 ,C1244_=_C1916 ,\nC1244_=_C1961 ,C1244_=_C2252 ,C1244_=_C2336 ,C1244_=_C2504 ,C1244_=_C2578 ,C1244_=_C2671 ,\nC1244_=_C2955 ,C1244_=_C3023 ,C1244_=_C3530 ,C1244_=_C3532 ,C1244_=_C3533 ,C1244_=_C3534 ,\nC1244_=_C3535 ,C1244_=_C3536 ,C1244_=_C3537 ,C1244_=_C3538 ,C1244_=_C3539 ,C1244_=_C3540 ,\nC1313_=_C1732 ,C1313_=_C1901 ,C1313_=_C1916 ,C1313_=_C1961 ,C1313_=_C2252 ,C1313_=_C2336 ,\nC1313_=_C2504 ,C1313_=_C2578 ,C1313_=_C2671 ,C1313_=_C2955 ,C1313_=_C3023 ,C1313_=_C3530 ,\nC1313_=_C3532 ,C1313_=_C3533 ,C1313_=_C3534 ,C1313_=_C3535 ,C1313_=_C3536 ,C1313_=_C3537 ,\nC1313_=_C3538 ,C1313_=_C3539 ,C1313_=_C3540 ,C1732_=_C1901 ,C1732_=_C1916 ,C1732_=_C1961 ,\nC1732_=_C2252 ,C1732_=_C2336 ,C1732_=_C2504 ,C1732_=_C2578 ,C1732_=_C2671 ,C1732_=_C2955 ,\nC1732_=_C3023 ,C1732_=_C3530 ,C1732_=_C3532 ,C1732_=_C3533 ,C1732_=_C3534 ,C1732_=_C3535 ,\nC1732_=_C3536 ,C1732_=_C3537 ,C1732_=_C3538 ,C1732_=_C3539 ,C1732_=_C3540 ,C1845_=_C1919 ,\nC1845_=_C1999 ,C1845_=_C2255 ,C1845_=_C2338 ,C1845_=_C2579 ,C1845_=_C2627 ,C1845_=_C2640 ,\nC1845_=_C2844 ,C1845_=_C2943 ,C1845_=_C3024 ,C1845_=_C3383 ,C1845_=_C3413 ,C1845_=_C3485 ,\nC1845_=_C3550 ,C1845_=_C3618 ,C1845_=_C3619 ,C1845_=_C3620 ,C1845_=_C3621 ,C1845_=_C3622 ,\nC1845_=_C3623 ,C1845_=_C3624 ,C1901_=_C1916 ,C1901_=_C1961 ,C1901_=_C2252 ,C1901_=_C2336 ,\nC1901_=_C2504 ,C1901_=_C2578 ,C1901_=_C2671 ,C1901_=_C2955 ,C1901_=_C3023 ,C1901_=_C3530 ,\nC1901_=_C3532 ,C1901_=_C3533 ,C1901_=_C3534 ,C1901_=_C3535 ,C1901_=_C3536 ,C1901_=_C3537 ,\nC1901_=_C3538 ,C1901_=_C3539 ,C1901_=_C3540 ,C1916_=_C1919 ,C1916_=_C1961 ,C1916_=_C2252 ,\nC1916_=_C2336 ,C1916_=_C2504 ,C1916_=_C2578 ,C1916_=_C2671 ,C1916_=_C2955 ,C1916_=_C3023 ,\nC1916_=_C3530 ,C1916_=_C3532 ,C1916_=_C3533 ,C1916_=_C3534 ,C1916_=_C3535 ,C1916_=_C3536 ,\nC1916_=_C3537 ,C1916_=_C3538 ,C1916_=_C3539 ,C1916_=_C3540 ,C1919_=_C1999 ,C1919_=_C2255 ,\nC1919_=_C2338 ,C1919_=_C2579 ,C1919_=_C2627 ,C1919_=_C2640 ,C1919_=_C2844 ,C1919_=_C2943 ,\nC1919_=_C3024 ,C1919_=_C3383 ,C1919_=_C3413 ,C1919_=_C3485 ,C1919_=_C3550 ,C1919_=_C3618 ,\nC1919_=_C3619 ,C1919_=_C3620 ,C1919_=_C3621 ,C1919_=_C3622 ,C1919_=_C3623 ,C1919_=_C3624 ,\nC1961_=_C2252 ,C1961_=_C2336 ,C1961_=_C2504 ,C1961_=_C2578</w:t>
      </w:r>
    </w:p>
    <w:p>
      <w:pPr>
        <w:pStyle w:val="PreformattedText"/>
        <w:bidi w:val="0"/>
        <w:spacing w:before="0" w:after="0"/>
        <w:jc w:val="left"/>
        <w:rPr/>
      </w:pPr>
      <w:r>
        <w:rPr/>
        <w:t xml:space="preserve"> </w:t>
      </w:r>
      <w:r>
        <w:rPr/>
        <w:t>,C1961_=_C2671 ,C1961_=_C2955 ,\nC1961_=_C3023 ,C1961_=_C3530 ,C1961_=_C3532 ,C1961_=_C3533 ,C1961_=_C3534 ,C1961_=_C3535 ,\nC1961_=_C3536 ,C1961_=_C3537 ,C1961_=_C3538 ,C1961_=_C3539 ,C1961_=_C3540 ,C1999_=_C2255 ,\nC1999_=_C2338 ,C1999_=_C2579 ,C1999_=_C2627 ,C1999_=_C2640 ,C1999_=_C2844 ,C1999_=_C2943 ,\nC1999_=_C3024 ,C1999_=_C3383 ,C1999_=_C3413 ,C1999_=_C3485 ,C1999_=_C3550 ,C1999_=_C3618 ,\nC1999_=_C3619 ,C1999_=_C3620 ,C1999_=_C3621 ,C1999_=_C3622 ,C1999_=_C3623 ,C1999_=_C3624 ,\nC2252_=_C2255 ,C2252_=_C2336 ,C2252_=_C2504 ,C2252_=_C2578 ,C2252_=_C2671 ,C2252_=_C2955 ,\nC2252_=_C3023 ,C2252_=_C3530 ,C2252_=_C3532 ,C2252_=_C3533 ,C2252_=_C3534 ,C2252_=_C3535 ,\nC2252_=_C3536 ,C2252_=_C3537 ,C2252_=_C3538 ,C2252_=_C3539 ,C2252_=_C3540 ,C2255_=_C2338 ,\nC2255_=_C2579 ,C2255_=_C2627 ,C2255_=_C2640 ,C2255_=_C2844 ,C2255_=_C2943 ,C2255_=_C3024 ,\nC2255_=_C3383 ,C2255_=_C3413 ,C2255_=_C3485 ,C2255_=_C3550 ,C2255_=_C3618 ,C2255_=_C3619 ,\nC2255_=_C3620 ,C2255_=_C3621 ,C2255_=_C3622 ,C2255_=_C3623 ,C2255_=_C3624 ,C2336_=_C2338 ,\nC2336_=_C2504 ,C2336_=_C2578 ,C2336_=_C2671 ,C2336_=_C2955 ,C2336_=_C3023 ,C2336_=_C3530 ,\nC2336_=_C3532 ,C2336_=_C3533 ,C2336_=_C3534 ,C2336_=_C3535 ,C2336_=_C3536 ,C2336_=_C3537 ,\nC2336_=_C3538 ,C2336_=_C3539 ,C2336_=_C3540 ,C2338_=_C2579 ,C2338_=_C2627 ,C2338_=_C2640 ,\nC2338_=_C2844 ,C2338_=_C2943 ,C2338_=_C3024 ,C2338_=_C3383 ,C2338_=_C3413 ,C2338_=_C3485 ,\nC2338_=_C3550 ,C2338_=_C3618 ,C2338_=_C3619 ,C2338_=_C3620 ,C2338_=_C3621 ,C2338_=_C3622 ,\nC2338_=_C3623 ,C2338_=_C3624 ,C2504_=_C2578 ,C2504_=_C2671 ,C2504_=_C2955 ,C2504_=_C3023 ,\nC2504_=_C3530 ,C2504_=_C3532 ,C2504_=_C3533 ,C2504_=_C3534 ,C2504_=_C3535 ,C2504_=_C3536 ,\nC2504_=_C3537 ,C2504_=_C3538 ,C2504_=_C3539 ,C2504_=_C3540 ,C2578_=_C2579 ,C2578_=_C2671 ,\nC2578_=_C2955 ,C2578_=_C3023 ,C2578_=_C3530 ,C2578_=_C3532 ,C2578_=_C3533 ,C2578_=_C3534 ,\nC2578_=_C3535 ,C2578_=_C3536 ,C2578_=_C3537 ,C2578_=_C3538 ,C2578_=_C3539 ,C2578_=_C3540 ,\nC2579_=_C2627 ,C2579_=_C2640 ,C2579_=_C2844 ,C2579_=_C2943 ,C2579_=_C3024 ,C2579_=_C3383 ,\nC2579_=_C3413 ,C2579_=_C3485 ,C2579_=_C3550 ,C2579_=_C3618 ,C2579_=_C3619 ,C2579_=_C3620 ,\nC2579_=_C3621 ,C2579_=_C3622 ,C2579_=_C3623 ,C2579_=_C3624 ,C2627_=_C2640 ,C2627_=_C2844 ,\nC2627_=_C2943 ,C2627_=_C3024 ,C2627_=_C3383 ,C2627_=_C3413 ,C2627_=_C3485 ,C2627_=_C3550 ,\nC2627_=_C3618 ,C2627_=_C3619 ,C2627_=_C3620 ,C2627_=_C3621 ,C2627_=_C3622 ,C2627_=_C3623 ,\nC2627_=_C3624 ,C2640_=_C2844 ,C2640_=_C2943 ,C2640_=_C3024 ,C2640_=_C3383 ,C2640_=_C3413 ,\nC2640_=_C3485 ,C2640_=_C3550 ,C2640_=_C3618 ,C2640_=_C3619 ,C2640_=_C3620 ,C2640_=_C3621 ,\nC2640_=_C3622 ,C2640_=_C3623 ,C2640_=_C3624 ,C2671_=_C2955 ,C2671_=_C3023 ,C2671_=_C3530 ,\nC2671_=_C3532 ,C2671_=_C3533 ,C2671_=_C3534 ,C2671_=_C3535 ,C2671_=_C3536 ,C2671_=_C3537 ,\nC2671_=_C3538 ,C2671_=_C3539 ,C2671_=_C3540 ,C2844_=_C2943 ,C2844_=_C3024 ,C2844_=_C3383 ,\nC2844_=_C3413 ,C2844_=_C3485 ,C2844_=_C3550 ,C2844_=_C3618 ,C2844_=_C3619 ,C2844_=_C3620 ,\nC2844_=_C3621 ,C2844_=_C3622 ,C2844_=_C3623 ,C2844_=_C3624 ,C2943_=_C3024 ,C2943_=_C3383 ,\nC2943_=_C3413 ,C2943_=_C3485 ,C2943_=_C3550 ,C2943_=_C3618 ,C2943_=_C3619 ,C2943_=_C3620 ,\nC2943_=_C3621 ,C2943_=_C3622 ,C2943_=_C3623 ,C2943_=_C3624 ,C2955_=_C3023 ,C2955_=_C3530 ,\nC2955_=_C3532 ,C2955_=_C3533 ,C2955_=_C3534 ,C2955_=_C3535 ,C2955_=_C3536 ,C2955_=_C3537 ,\nC2955_=_C3538 ,C2955_=_C3539 ,C2955_=_C3540 ,C3023_=_C3024 ,C3023_=_C3530 ,C3023_=_C3532 ,\nC3023_=_C3533 ,C3023_=_C3534 ,C3023_=_C3535 ,C3023_=_C3536 ,C3023_=_C3537 ,C3023_=_C3538 ,\nC3023_=_C3539 ,C3023_=_C3540 ,C3024_=_C3383 ,C3024_=_C3413 ,C3024_=_C3485 ,C3024_=_C3550 ,\nC3024_=_C3618 ,C3024_=_C3619 ,C3024_=_C3620 ,C3024_=_C3621 ,C3024_=_C3622 ,C3024_=_C3623 ,\nC3024_=_C3624 ,C3383_=_C3413 ,C3383_=_C3485 ,C3383_=_C3550 ,C3383_=_C3618 ,C3383_=_C3619 ,\nC3383_=_C3620 ,C3383_=_C3621 ,C3383_=_C3622 ,C3383_=_C3623 ,C3383_=_C3624 ,C3413_=_C3485 ,\nC3413_=_C3550 ,C3413_=_C3618 ,C3413_=_C3619 ,C3413_=_C3620 ,C3413_=_C3621 ,C3413_=_C3622 ,\nC3413_=_C3623 ,C3413_=_C3624 ,C3485_=_C3550 ,C3485_=_C3618 ,C3485_=_C3619 ,C3485_=_C3620 ,\nC3485_=_C3621 ,C3485_=_C3622 ,C3485_=_C3623 ,C3485_=_C3624 ,C3530_=_C3532 ,C3530_=_C3533 ,\nC3530_=_C3534 ,C3530_=_C3535 ,C3530_=_C3536 ,C3530_=_C3537 ,C3530_=_C3538 ,C3530_=_C3539 ,\nC3530_=_C3540 ,C3530_=_C3550 ,C3532_=_C3533 ,C3532_=_C3534 ,C3532_=_C3535 ,C3532_=_C3536 ,\nC3532_=_C3537 ,C3532_=_C3538 ,C3532_=_C3539 ,C3532_=_C3540 ,C3533_=_C3534 ,C3533_=_C3535 ,\nC3533_=_C3536 ,C3533_=_C3537 ,C3533_=_C3538 ,C3533_=_C3539 ,C3533_=_C3540 ,C3534_=_C3535 ,\nC3534_=_C3536 ,C3534_=_C3537 ,C3534_=_C3538 ,C3534_=_C3539 ,C3534_=_C3540 ,C3535_=_C3536 ,\nC3535_=_C3537 ,C3535_=_C3538 ,C3535_=_C3539 ,C3535_=_C3540 ,C3535_=_C3620 ,C3536_=_C3537 ,\nC3536_=_C3538 ,C3536_=_C3539 ,C3536_=_C3540 ,C3536_=_C3621 ,C3537_=_C3538 ,C3537_=_C3539 ,\nC3537_=_C3540 ,C3538_=_C3539 ,C3538_=_C3540 ,C3538_=_C3622 ,C3539_=_C3540 ,C3550_=_C3618 ,\nC3550_=_C3619 ,C3550_=_C3620 ,C3550_=_C3621 ,C3550_=_C3622 ,C3550_=_C3623 ,C3550_=_C3624 ,\nC3618_=_C3619 ,C3618_=_C3620 ,C3618_=_C3621 ,C3618_=_C3622 ,C3618_=_C3623 ,C3618_=_C3624 ,\nC3619_=_C3620 ,C3619_=_C3621 ,C3619_=_C3622 ,C3619_=_C3623 ,C3619_=_C3624 ,C3620_=_C3621 ,\nC3620_=_C3622 ,C3620_=_C3623 ,C3620_=_C3624 ,C3621_=_C3622 ,C3621_=_C3623 ,C3621_=_C3624 ,\nC3622_=_C3623 ,C3622_=_C3624 ,C3623_=_C3624 ,"];299[shape=box, label="id:299 level: 7\n53: C564 C569 C759 C763 C886 \nC1004 C1011 C1158 C1162 C1182 C1188 \nC1233 C1241 C1304 C1310 C1326 C1331 \nC1890 C1896 C1953 C1954 C1955 C1956 \nC1957 C1958 C1959 C1960 C1961 C1962 \nC1963 C1964 C1965 C1966 C1967 C1968 \nC1969 C1970 C1996 C2012 C2212 C2316 \nC2574 C2954 C2955 C2956 C2957 C2958 \nC2959 C2960 C2961 C2962 C2963 C2964 \n719: C564_=_C569( C564 C569 ) C564_=_C759( C564 C759 ) C564_=_C1004( C564 C1004 ) C564_=_C1158( C564 C1158 ) C564_=_C1182( C564 C1182 ) \nC564_=_C1233( C564 C1233 ) C564_=_C1304( C564 C1304 ) C564_=_C1326( C564 C1326 ) C564_=_C1890( C564 C1890 ) C564_=_C1953( C564 C1953 ) C564_=_C1954( C564 C1954 ) \nC564_=_C1955( C564 C1955 ) C564_=_C1956( C564 C1956 ) C564_=_C1957( C564 C1957 ) C564_=_C1958( C564 C1958 ) C564_=_C1959( C564 C1959 ) C564_=_C1960( C564 C1960 ) \nC564_=_C1961( C564 C1961 ) C564_=_C1962( C564 C1962 ) C564_=_C1963( C564 C1963 ) C564_=_C1964( C564 C1964 ) C564_=_C1965( C564 C1965 ) C564_=_C1966( C564 C1966 ) \nC564_=_C1967( C564 C1967 ) C564_=_C1968( C564 C1968 ) C564_=_C1969( C564 C1969 ) C564_=_C1970( C564 C1970 ) C569_=_C763( C569 C763 ) C569_=_C886( C569 C886 ) \nC569_=_C1011( C569 C1011 ) C569_=_C1162( C569 C1162 ) C569_=_C1188( C569 C1188 ) C569_=_C1241( C569 C1241 ) C569_=_C1310( C569 C1310 ) C569_=_C1331( C569 C1331 ) \nC569_=_C1896( C569 C1896 ) C569_=_C1956( C569 C1956 ) C569_=_C1996( C569 C1996 ) C569_=_C2012( C569 C2012 ) C569_=_C2212( C569 C2212 ) C569_=_C2316( C569 C2316 ) \nC569_=_C2574( C569 C2574 ) C569_=_C2954( C569 C2954 ) C569_=_C2955( C569 C2955 ) C569_=_C2956( C569 C2956 ) C569_=_C2957( C569 C2957 ) C569_=_C2958( C569 C2958 ) \nC569_=_C2959( C569 C2959 ) C569_=_C2960( C569 C2960 ) C569_=_C2961( C569 C2961 ) C569_=_C2962( C569 C2962 ) C569_=_C2963( C569 C2963 ) C569_=_C2964( C569 C2964 ) \nC759_=_C763( C759 C763 ) C759_=_C1004( C759 C1004 ) C759_=_C1158( C759 C1158 ) C759_=_C1182( C759 C1182 ) C759_=_C1233( C759 C1233 ) C759_=_C1304( C759 C1304 ) \nC759_=_C1326( C759 C1326 ) C759_=_C1890( C759 C1890 ) C759_=_C1953( C759 C1953 ) C759_=_C1954( C759 C1954 ) C759_=_C1955( C759 C1955 ) C759_=_C1956( C759 C1956 ) \nC759_=_C1957( C759 C1957 ) C759_=_C1958( C759 C1958 ) C759_=_C1959( C759 C1959 ) C759_=_C1960( C759 C1960 ) C759_=_C1961( C759 C1961 ) C759_=_C1962( C759 C1962 ) \nC759_=_C1963( C759 C1963 ) C759_=_C1964( C759 C1964 ) C759_=_C1965( C759 C1965 ) C759_=_C1966( C759 C1966 ) C759_=_C1967( C759 C1967 ) C759_=_C1968( C759 C1968 ) \nC759_=_C1969( C759 C1969 ) C759_=_C1970( C759 C1970 ) C763_=_C886( C763 C886 ) C763_=_C1011( C763 C1011 ) C763_=_C1162( C763 C1162 ) C763_=_C1188( C763 C1188 ) \nC763_=_C1241( C763 C1241 ) C763_=_C1310( C763 C1310 ) C763_=_C1331( C763 C1331 ) C763_=_C1896( C763 C1896 ) C763_=_C1956( C763 C1956 ) C763_=_C1996( C763 C1996 ) \nC763_=_C2012( C763 C2012 ) C763_=_C2212( C763 C2212 ) C763_=_C2316( C763 C2316 ) C763_=_C2574( C763 C2574 ) C763_=_C2954( C763 C2954 ) C763_=_C2955( C763 C2955 ) \nC763_=_C2956( C763 C2956 ) C763_=_C2957( C763 C2957 ) C763_=_C2958( C763 C2958 ) C763_=_C2959( C763 C2959 ) C763_=_C2960( C763 C2960 ) C763_=_C2961( C763 C2961 ) \nC763_=_C2962( C763 C2962 ) C763_=_C2963( C763 C2963 ) C763_=_C2964( C763 C2964 ) C886_=_C1011( C886 C1011 ) C886_=_C1162( C886 C1162 ) C886_=_C1188( C886 C1188 ) \nC886_=_C1241( C886 C1241 ) C886_=_C1310( C886 C1310 ) C886_=_C1331( C886 C1331 ) C886_=_C1896( C886 C1896 ) C886_=_C1956( C886 C1956 ) C886_=_C1996( C886 C1996 ) \nC886_=_C2012( C886 C2012 ) C886_=_C2212( C886 C2212 ) C886_=_C2316( C886 C2316 ) C886_=_C2574( C886 C2574 ) C886_=_C2954( C886 C2954 ) C886_=_C2955( C886 C2955 ) \nC886_=_C2956( C886 C2956 ) C886_=_C2957( C886 C2957 ) C886_=_C2958( C886 C2958 ) C886_=_C2959( C886 C2959 ) C886_=_C2960( C886 C2960 ) C886_=_C2961( C886 C2961 ) \nC886_=_C2962( C886 C2962 ) C886_=_C2963( C886 C2963 ) C886_=_C2964( C886 C2964 ) C1004_=_C1011( C1004 C1011 ) C1004_=_C1158( C1004 C1158 ) C1004_=_C1182( C1004 C1182 ) \nC1004_=_C1233( C1004 C1233 ) C1004_=_C1304( C1004 C1304 ) C1004_=_C1326( C1004 C1326 ) C1004_=_C1890( C1004 C1890 ) C1004_=_C1953( C1004 C1953 ) C1004_=_C1954( C1004 C1954 ) \nC1004_=_C1955( C1004 C1955 ) C1004_=_C1956( C1004 C1956 ) C1004_=_C1957( C1004 C1957 ) C1004_=_C1958( C1004 C1958 ) C1004_=_C1959( C1004 C1959 ) C1004_=_C1960( C1004 C1960 ) \nC1004_=_C1961( C1004 C1961 ) C1004_=_C1962( C1004 C1962 ) C1004_=_C1963( C1004 C1963 ) C1004_=_C1964( C1004 C1964 ) C1004_=_C1965( C1004 C1965 ) C1004_=_C1966( C1004 C1966 ) \nC1004_=_C1967( C1004 C1967 ) C1004_=_C1968( C1004 C1968 ) C1004_=_C1969( C1004 C1969 ) C1004_=_C1970(</w:t>
      </w:r>
    </w:p>
    <w:p>
      <w:pPr>
        <w:pStyle w:val="PreformattedText"/>
        <w:bidi w:val="0"/>
        <w:spacing w:before="0" w:after="0"/>
        <w:jc w:val="left"/>
        <w:rPr/>
      </w:pPr>
      <w:r>
        <w:rPr/>
        <w:t xml:space="preserve"> </w:t>
      </w:r>
      <w:r>
        <w:rPr/>
        <w:t>C1004 C1970 ) C1011_=_C1162( C1011 C1162 ) C1011_=_C1188( C1011 C1188 ) \nC1011_=_C1241( C1011 C1241 ) C1011_=_C1310( C1011 C1310 ) C1011_=_C1331( C1011 C1331 ) C1011_=_C1896( C1011 C1896 ) C1011_=_C1956( C1011 C1956 ) C1011_=_C1996( C1011 C1996 ) \nC1011_=_C2012( C1011 C2012 ) C1011_=_C2212( C1011 C2212 ) C1011_=_C2316( C1011 C2316 ) C1011_=_C2574( C1011 C2574 ) C1011_=_C2954( C1011 C2954 ) C1011_=_C2955( C1011 C2955 ) \nC1011_=_C2956( C1011 C2956 ) C1011_=_C2957( C1011 C2957 ) C1011_=_C2958( C1011 C2958 ) C1011_=_C2959( C1011 C2959 ) C1011_=_C2960( C1011 C2960 ) C1011_=_C2961( C1011 C2961 ) \nC1011_=_C2962( C1011 C2962 ) C1011_=_C2963( C1011 C2963 ) C1011_=_C2964( C1011 C2964 ) C1158_=_C1162( C1158 C1162 ) C1158_=_C1182( C1158 C1182 ) C1158_=_C1233( C1158 C1233 ) \nC1158_=_C1304( C1158 C1304 ) C1158_=_C1326( C1158 C1326 ) C1158_=_C1890( C1158 C1890 ) C1158_=_C1953( C1158 C1953 ) C1158_=_C1954( C1158 C1954 ) C1158_=_C1955( C1158 C1955 ) \nC1158_=_C1956( C1158 C1956 ) C1158_=_C1957( C1158 C1957 ) C1158_=_C1958( C1158 C1958 ) C1158_=_C1959( C1158 C1959 ) C1158_=_C1960( C1158 C1960 ) C1158_=_C1961( C1158 C1961 ) \nC1158_=_C1962( C1158 C1962 ) C1158_=_C1963( C1158 C1963 ) C1158_=_C1964( C1158 C1964 ) C1158_=_C1965( C1158 C1965 ) C1158_=_C1966( C1158 C1966 ) C1158_=_C1967( C1158 C1967 ) \nC1158_=_C1968( C1158 C1968 ) C1158_=_C1969( C1158 C1969 ) C1158_=_C1970( C1158 C1970 ) C1162_=_C1188( C1162 C1188 ) C1162_=_C1241( C1162 C1241 ) C1162_=_C1310( C1162 C1310 ) \nC1162_=_C1331( C1162 C1331 ) C1162_=_C1896( C1162 C1896 ) C1162_=_C1956( C1162 C1956 ) C1162_=_C1996( C1162 C1996 ) C1162_=_C2012( C1162 C2012 ) C1162_=_C2212( C1162 C2212 ) \nC1162_=_C2316( C1162 C2316 ) C1162_=_C2574( C1162 C2574 ) C1162_=_C2954( C1162 C2954 ) C1162_=_C2955( C1162 C2955 ) C1162_=_C2956( C1162 C2956 ) C1162_=_C2957( C1162 C2957 ) \nC1162_=_C2958( C1162 C2958 ) C1162_=_C2959( C1162 C2959 ) C1162_=_C2960( C1162 C2960 ) C1162_=_C2961( C1162 C2961 ) C1162_=_C2962( C1162 C2962 ) C1162_=_C2963( C1162 C2963 ) \nC1162_=_C2964( C1162 C2964 ) C1182_=_C1188( C1182 C1188 ) C1182_=_C1233( C1182 C1233 ) C1182_=_C1304( C1182 C1304 ) C1182_=_C1326( C1182 C1326 ) C1182_=_C1890( C1182 C1890 ) \nC1182_=_C1953( C1182 C1953 ) C1182_=_C1954( C1182 C1954 ) C1182_=_C1955( C1182 C1955 ) C1182_=_C1956( C1182 C1956 ) C1182_=_C1957( C1182 C1957 ) C1182_=_C1958( C1182 C1958 ) \nC1182_=_C1959( C1182 C1959 ) C1182_=_C1960( C1182 C1960 ) C1182_=_C1961( C1182 C1961 ) C1182_=_C1962( C1182 C1962 ) C1182_=_C1963( C1182 C1963 ) C1182_=_C1964( C1182 C1964 ) \nC1182_=_C1965( C1182 C1965 ) C1182_=_C1966( C1182 C1966 ) C1182_=_C1967( C1182 C1967 ) C1182_=_C1968( C1182 C1968 ) C1182_=_C1969( C1182 C1969 ) C1182_=_C1970( C1182 C1970 ) \nC1188_=_C1241( C1188 C1241 ) C1188_=_C1310( C1188 C1310 ) C1188_=_C1331( C1188 C1331 ) C1188_=_C1896( C1188 C1896 ) C1188_=_C1956( C1188 C1956 ) C1188_=_C1996( C1188 C1996 ) \nC1188_=_C2012( C1188 C2012 ) C1188_=_C2212( C1188 C2212 ) C1188_=_C2316( C1188 C2316 ) C1188_=_C2574( C1188 C2574 ) C1188_=_C2954( C1188 C2954 ) C1188_=_C2955( C1188 C2955 ) \nC1188_=_C2956( C1188 C2956 ) C1188_=_C2957( C1188 C2957 ) C1188_=_C2958( C1188 C2958 ) C1188_=_C2959( C1188 C2959 ) C1188_=_C2960( C1188 C2960 ) C1188_=_C2961( C1188 C2961 ) \nC1188_=_C2962( C1188 C2962 ) C1188_=_C2963( C1188 C2963 ) C1188_=_C2964( C1188 C2964 ) C1233_=_C1241( C1233 C1241 ) C1233_=_C1304( C1233 C1304 ) C1233_=_C1326( C1233 C1326 ) \nC1233_=_C1890( C1233 C1890 ) C1233_=_C1953( C1233 C1953 ) C1233_=_C1954( C1233 C1954 ) C1233_=_C1955( C1233 C1955 ) C1233_=_C1956( C1233 C1956 ) C1233_=_C1957( C1233 C1957 ) \nC1233_=_C1958( C1233 C1958 ) C1233_=_C1959( C1233 C1959 ) C1233_=_C1960( C1233 C1960 ) C1233_=_C1961( C1233 C1961 ) C1233_=_C1962( C1233 C1962 ) C1233_=_C1963( C1233 C1963 ) \nC1233_=_C1964( C1233 C1964 ) C1233_=_C1965( C1233 C1965 ) C1233_=_C1966( C1233 C1966 ) C1233_=_C1967( C1233 C1967 ) C1233_=_C1968( C1233 C1968 ) C1233_=_C1969( C1233 C1969 ) \nC1233_=_C1970( C1233 C1970 ) C1241_=_C1310( C1241 C1310 ) C1241_=_C1331( C1241 C1331 ) C1241_=_C1896( C1241 C1896 ) C1241_=_C1956( C1241 C1956 ) C1241_=_C1996( C1241 C1996 ) \nC1241_=_C2012( C1241 C2012 ) C1241_=_C2212( C1241 C2212 ) C1241_=_C2316( C1241 C2316 ) C1241_=_C2574( C1241 C2574 ) C1241_=_C2954( C1241 C2954 ) C1241_=_C2955( C1241 C2955 ) \nC1241_=_C2956( C1241 C2956 ) C1241_=_C2957( C1241 C2957 ) C1241_=_C2958( C1241 C2958 ) C1241_=_C2959( C1241 C2959 ) C1241_=_C2960( C1241 C2960 ) C1241_=_C2961( C1241 C2961 ) \nC1241_=_C2962( C1241 C2962 ) C1241_=_C2963( C1241 C2963 ) C1241_=_C2964( C1241 C2964 ) C1304_=_C1310( C1304 C1310 ) C1304_=_C1326( C1304 C1326 ) C1304_=_C1890( C1304 C1890 ) \nC1304_=_C1953( C1304 C1953 ) C1304_=_C1954( C1304 C1954 ) C1304_=_C1955( C1304 C1955 ) C1304_=_C1956( C1304 C1956 ) C1304_=_C1957( C1304 C1957 ) C1304_=_C1958( C1304 C1958 ) \nC1304_=_C1959( C1304 C1959 ) C1304_=_C1960( C1304 C1960 ) C1304_=_C1961( C1304 C1961 ) C1304_=_C1962( C1304 C1962 ) C1304_=_C1963( C1304 C1963 ) C1304_=_C1964( C1304 C1964 ) \nC1304_=_C1965( C1304 C1965 ) C1304_=_C1966( C1304 C1966 ) C1304_=_C1967( C1304 C1967 ) C1304_=_C1968( C1304 C1968 ) C1304_=_C1969( C1304 C1969 ) C1304_=_C1970( C1304 C1970 ) \nC1310_=_C1331( C1310 C1331 ) C1310_=_C1896( C1310 C1896 ) C1310_=_C1956( C1310 C1956 ) C1310_=_C1996( C1310 C1996 ) C1310_=_C2012( C1310 C2012 ) C1310_=_C2212( C1310 C2212 ) \nC1310_=_C2316( C1310 C2316 ) C1310_=_C2574( C1310 C2574 ) C1310_=_C2954( C1310 C2954 ) C1310_=_C2955( C1310 C2955 ) C1310_=_C2956( C1310 C2956 ) C1310_=_C2957( C1310 C2957 ) \nC1310_=_C2958( C1310 C2958 ) C1310_=_C2959( C1310 C2959 ) C1310_=_C2960( C1310 C2960 ) C1310_=_C2961( C1310 C2961 ) C1310_=_C2962( C1310 C2962 ) C1310_=_C2963( C1310 C2963 ) \nC1310_=_C2964( C1310 C2964 ) C1326_=_C1331( C1326 C1331 ) C1326_=_C1890( C1326 C1890 ) C1326_=_C1953( C1326 C1953 ) C1326_=_C1954( C1326 C1954 ) C1326_=_C1955( C1326 C1955 ) \nC1326_=_C1956( C1326 C1956 ) C1326_=_C1957( C1326 C1957 ) C1326_=_C1958( C1326 C1958 ) C1326_=_C1959( C1326 C1959 ) C1326_=_C1960( C1326 C1960 ) C1326_=_C1961( C1326 C1961 ) \nC1326_=_C1962( C1326 C1962 ) C1326_=_C1963( C1326 C1963 ) C1326_=_C1964( C1326 C1964 ) C1326_=_C1965( C1326 C1965 ) C1326_=_C1966( C1326 C1966 ) C1326_=_C1967( C1326 C1967 ) \nC1326_=_C1968( C1326 C1968 ) C1326_=_C1969( C1326 C1969 ) C1326_=_C1970( C1326 C1970 ) C1331_=_C1896( C1331 C1896 ) C1331_=_C1956( C1331 C1956 ) C1331_=_C1996( C1331 C1996 ) \nC1331_=_C2012( C1331 C2012 ) C1331_=_C2212( C1331 C2212 ) C1331_=_C2316( C1331 C2316 ) C1331_=_C2574( C1331 C2574 ) C1331_=_C2954( C1331 C2954 ) C1331_=_C2955( C1331 C2955 ) \nC1331_=_C2956( C1331 C2956 ) C1331_=_C2957( C1331 C2957 ) C1331_=_C2958( C1331 C2958 ) C1331_=_C2959( C1331 C2959 ) C1331_=_C2960( C1331 C2960 ) C1331_=_C2961( C1331 C2961 ) \nC1331_=_C2962( C1331 C2962 ) C1331_=_C2963( C1331 C2963 ) C1331_=_C2964( C1331 C2964 ) C1890_=_C1896( C1890 C1896 ) C1890_=_C1953( C1890 C1953 ) C1890_=_C1954( C1890 C1954 ) \nC1890_=_C1955( C1890 C1955 ) C1890_=_C1956( C1890 C1956 ) C1890_=_C1957( C1890 C1957 ) C1890_=_C1958( C1890 C1958 ) C1890_=_C1959( C1890 C1959 ) C1890_=_C1960( C1890 C1960 ) \nC1890_=_C1961( C1890 C1961 ) C1890_=_C1962( C1890 C1962 ) C1890_=_C1963( C1890 C1963 ) C1890_=_C1964( C1890 C1964 ) C1890_=_C1965( C1890 C1965 ) C1890_=_C1966( C1890 C1966 ) \nC1890_=_C1967( C1890 C1967 ) C1890_=_C1968( C1890 C1968 ) C1890_=_C1969( C1890 C1969 ) C1890_=_C1970( C1890 C1970 ) C1896_=_C1956( C1896 C1956 ) C1896_=_C1996( C1896 C1996 ) \nC1896_=_C2012( C1896 C2012 ) C1896_=_C2212( C1896 C2212 ) C1896_=_C2316( C1896 C2316 ) C1896_=_C2574( C1896 C2574 ) C1896_=_C2954( C1896 C2954 ) C1896_=_C2955( C1896 C2955 ) \nC1896_=_C2956( C1896 C2956 ) C1896_=_C2957( C1896 C2957 ) C1896_=_C2958( C1896 C2958 ) C1896_=_C2959( C1896 C2959 ) C1896_=_C2960( C1896 C2960 ) C1896_=_C2961( C1896 C2961 ) \nC1896_=_C2962( C1896 C2962 ) C1896_=_C2963( C1896 C2963 ) C1896_=_C2964( C1896 C2964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2574( C1955 C2574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96( C1956 C1996 ) C1956_=_C2012( C1956 C2012 ) C1956_=_C2212( C1956 C2212 ) C1956_=_C2316( C1956 C2316 ) C1956_=_C2574( C1956 C2574 ) C1956_=_C2954(</w:t>
      </w:r>
    </w:p>
    <w:p>
      <w:pPr>
        <w:pStyle w:val="PreformattedText"/>
        <w:bidi w:val="0"/>
        <w:spacing w:before="0" w:after="0"/>
        <w:jc w:val="left"/>
        <w:rPr/>
      </w:pPr>
      <w:r>
        <w:rPr/>
        <w:t xml:space="preserve"> </w:t>
      </w:r>
      <w:r>
        <w:rPr/>
        <w:t>C1956 C2954 ) \nC1956_=_C2955( C1956 C2955 ) C1956_=_C2956( C1956 C2956 ) C1956_=_C2957( C1956 C2957 ) C1956_=_C2958( C1956 C2958 ) C1956_=_C2959( C1956 C2959 ) C1956_=_C2960( C1956 C2960 ) \nC1956_=_C2961( C1956 C2961 ) C1956_=_C2962( C1956 C2962 ) C1956_=_C2963( C1956 C2963 ) C1956_=_C2964( C1956 C2964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2954( C1957 C2954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60_=_C1961( C1960 C1961 ) \nC1960_=_C1962( C1960 C1962 ) C1960_=_C1963( C1960 C1963 ) C1960_=_C1964( C1960 C1964 ) C1960_=_C1965( C1960 C1965 ) C1960_=_C1966( C1960 C1966 ) C1960_=_C1967( C1960 C1967 ) \nC1960_=_C1968( C1960 C1968 ) C1960_=_C1969( C1960 C1969 ) C1960_=_C1970( C1960 C1970 ) C1961_=_C1962( C1961 C1962 ) C1961_=_C1963( C1961 C1963 ) C1961_=_C1964( C1961 C1964 ) \nC1961_=_C1965( C1961 C1965 ) C1961_=_C1966( C1961 C1966 ) C1961_=_C1967( C1961 C1967 ) C1961_=_C1968( C1961 C1968 ) C1961_=_C1969( C1961 C1969 ) C1961_=_C1970( C1961 C1970 ) \nC1961_=_C2955( C1961 C2955 ) C1962_=_C1963( C1962 C1963 ) C1962_=_C1964( C1962 C1964 ) C1962_=_C1965( C1962 C1965 ) C1962_=_C1966( C1962 C1966 ) C1962_=_C1967( C1962 C1967 ) \nC1962_=_C1968( C1962 C1968 ) C1962_=_C1969( C1962 C1969 ) C1962_=_C1970( C1962 C1970 ) C1962_=_C2956( C1962 C2956 ) C1963_=_C1964( C1963 C1964 ) C1963_=_C1965( C1963 C1965 ) \nC1963_=_C1966( C1963 C1966 ) C1963_=_C1967( C1963 C1967 ) C1963_=_C1968( C1963 C1968 ) C1963_=_C1969( C1963 C1969 ) C1963_=_C1970( C1963 C1970 ) C1964_=_C1965( C1964 C1965 ) \nC1964_=_C1966( C1964 C1966 ) C1964_=_C1967( C1964 C1967 ) C1964_=_C1968( C1964 C1968 ) C1964_=_C1969( C1964 C1969 ) C1964_=_C1970( C1964 C1970 ) C1964_=_C2959( C1964 C2959 ) \nC1965_=_C1966( C1965 C1966 ) C1965_=_C1967( C1965 C1967 ) C1965_=_C1968( C1965 C1968 ) C1965_=_C1969( C1965 C1969 ) C1965_=_C1970( C1965 C1970 ) C1965_=_C2960( C1965 C2960 ) \nC1966_=_C1967( C1966 C1967 ) C1966_=_C1968( C1966 C1968 ) C1966_=_C1969( C1966 C1969 ) C1966_=_C1970( C1966 C1970 ) C1966_=_C2962( C1966 C2962 ) C1967_=_C1968( C1967 C1968 ) \nC1967_=_C1969( C1967 C1969 ) C1967_=_C1970( C1967 C1970 ) C1967_=_C2963( C1967 C2963 ) C1968_=_C1969( C1968 C1969 ) C1968_=_C1970( C1968 C1970 ) C1969_=_C1970( C1969 C1970 ) \nC1996_=_C2012( C1996 C2012 ) C1996_=_C2212( C1996 C2212 ) C1996_=_C2316( C1996 C2316 ) C1996_=_C2574( C1996 C2574 ) C1996_=_C2954( C1996 C2954 ) C1996_=_C2955( C1996 C2955 ) \nC1996_=_C2956( C1996 C2956 ) C1996_=_C2957( C1996 C2957 ) C1996_=_C2958( C1996 C2958 ) C1996_=_C2959( C1996 C2959 ) C1996_=_C2960( C1996 C2960 ) C1996_=_C2961( C1996 C2961 ) \nC1996_=_C2962( C1996 C2962 ) C1996_=_C2963( C1996 C2963 ) C1996_=_C2964( C1996 C2964 ) C2012_=_C2212( C2012 C2212 ) C2012_=_C2316( C2012 C2316 ) C2012_=_C2574( C2012 C2574 ) \nC2012_=_C2954( C2012 C2954 ) C2012_=_C2955( C2012 C2955 ) C2012_=_C2956( C2012 C2956 ) C2012_=_C2957( C2012 C2957 ) C2012_=_C2958( C2012 C2958 ) C2012_=_C2959( C2012 C2959 ) \nC2012_=_C2960( C2012 C2960 ) C2012_=_C2961( C2012 C2961 ) C2012_=_C2962( C2012 C2962 ) C2012_=_C2963( C2012 C2963 ) C2012_=_C2964( C2012 C2964 ) C2212_=_C2316( C2212 C2316 ) \nC2212_=_C2574( C2212 C2574 ) C2212_=_C2954( C2212 C2954 ) C2212_=_C2955( C2212 C2955 ) C2212_=_C2956( C2212 C2956 ) C2212_=_C2957( C2212 C2957 ) C2212_=_C2958( C2212 C2958 ) \nC2212_=_C2959( C2212 C2959 ) C2212_=_C2960( C2212 C2960 ) C2212_=_C2961( C2212 C2961 ) C2212_=_C2962( C2212 C2962 ) C2212_=_C2963( C2212 C2963 ) C2212_=_C2964( C2212 C2964 ) \nC2316_=_C2574( C2316 C2574 ) C2316_=_C2954( C2316 C2954 ) C2316_=_C2955( C2316 C2955 ) C2316_=_C2956( C2316 C2956 ) C2316_=_C2957( C2316 C2957 ) C2316_=_C2958( C2316 C2958 ) \nC2316_=_C2959( C2316 C2959 ) C2316_=_C2960( C2316 C2960 ) C2316_=_C2961( C2316 C2961 ) C2316_=_C2962( C2316 C2962 ) C2316_=_C2963( C2316 C2963 ) C2316_=_C2964( C2316 C2964 ) \nC2574_=_C2954( C2574 C2954 ) C2574_=_C2955( C2574 C2955 ) C2574_=_C2956( C2574 C2956 ) C2574_=_C2957( C2574 C2957 ) C2574_=_C2958( C2574 C2958 ) C2574_=_C2959( C2574 C2959 ) \nC2574_=_C2960( C2574 C2960 ) C2574_=_C2961( C2574 C2961 ) C2574_=_C2962( C2574 C2962 ) C2574_=_C2963( C2574 C2963 ) C2574_=_C2964( C2574 C2964 ) C2954_=_C2955( C2954 C2955 ) \nC2954_=_C2956( C2954 C2956 ) C2954_=_C2957( C2954 C2957 ) C2954_=_C2958( C2954 C2958 ) C2954_=_C2959( C2954 C2959 ) C2954_=_C2960( C2954 C2960 ) C2954_=_C2961( C2954 C2961 ) \nC2954_=_C2962( C2954 C2962 ) C2954_=_C2963( C2954 C2963 ) C2954_=_C2964( C2954 C2964 ) C2955_=_C2956( C2955 C2956 ) C2955_=_C2957( C2955 C2957 ) C2955_=_C2958( C2955 C2958 ) \nC2955_=_C2959( C2955 C2959 ) C2955_=_C2960( C2955 C2960 ) C2955_=_C2961( C2955 C2961 ) C2955_=_C2962( C2955 C2962 ) C2955_=_C2963( C2955 C2963 ) C2955_=_C2964( C2955 C2964 ) \nC2956_=_C2957( C2956 C2957 ) C2956_=_C2958( C2956 C2958 ) C2956_=_C2959( C2956 C2959 ) C2956_=_C2960( C2956 C2960 ) C2956_=_C2961( C2956 C2961 ) C2956_=_C2962( C2956 C2962 ) \nC2956_=_C2963( C2956 C2963 ) C2956_=_C2964( C2956 C2964 ) C2957_=_C2958( C2957 C2958 ) C2957_=_C2959( C2957 C2959 ) C2957_=_C2960( C2957 C2960 ) C2957_=_C2961( C2957 C2961 ) \nC2957_=_C2962( C2957 C2962 ) C2957_=_C2963( C2957 C2963 ) C2957_=_C2964( C2957 C2964 ) C2958_=_C2959( C2958 C2959 ) C2958_=_C2960( C2958 C2960 ) C2958_=_C2961( C2958 C2961 ) \nC2958_=_C2962( C2958 C2962 ) C2958_=_C2963( C2958 C2963 ) C2958_=_C2964( C2958 C2964 ) C2959_=_C2960( C2959 C2960 ) C2959_=_C2961( C2959 C2961 ) C2959_=_C2962( C2959 C2962 ) \nC2959_=_C2963( C2959 C2963 ) C2959_=_C2964( C2959 C2964 ) C2960_=_C2961( C2960 C2961 ) C2960_=_C2962( C2960 C2962 ) C2960_=_C2963( C2960 C2963 ) C2960_=_C2964( C2960 C2964 ) \nC2961_=_C2962( C2961 C2962 ) C2961_=_C2963( C2961 C2963 ) C2961_=_C2964( C2961 C2964 ) C2962_=_C2963( C2962 C2963 ) C2962_=_C2964( C2962 C2964 ) C2963_=_C2964( C2963 C2964 ) "];212-&gt;299[label="52: C564 C569 C759 C763 C886 \nC1004 C1011 C1158 C1162 C1182 C1188 \nC1233 C1241 C1304 C1310 C1326 C1331 \nC1890 C1896 C1953 C1954 C1955 C1957 \nC1958 C1959 C1960 C1961 C1962 C1963 \nC1964 C1965 C1966 C1967 C1968 C1969 \nC1970 C1996 C2012 C2212 C2316 C2574 \nC2954 C2955 C2956 C2957 C2958 C2959 \nC2960 C2961 C2962 C2963 C2964 \n667: C564_=_C569 ,C564_=_C759 ,C564_=_C1004 ,C564_=_C1158 ,C564_=_C1182 ,\nC564_=_C1233 ,C564_=_C1304 ,C564_=_C1326 ,C564_=_C1890 ,C564_=_C1953 ,C564_=_C1954 ,\nC564_=_C1955 ,C564_=_C1957 ,C564_=_C1958 ,C564_=_C1959 ,C564_=_C1960 ,C564_=_C1961 ,\nC564_=_C1962 ,C564_=_C1963 ,C564_=_C1964 ,C564_=_C1965 ,C564_=_C1966 ,C564_=_C1967 ,\nC564_=_C1968 ,C564_=_C1969 ,C564_=_C1970 ,C569_=_C763 ,C569_=_C886 ,C569_=_C1011 ,\nC569_=_C1162 ,C569_=_C1188 ,C569_=_C1241 ,C569_=_C1310 ,C569_=_C1331 ,C569_=_C1896 ,\nC569_=_C1996 ,C569_=_C2012 ,C569_=_C2212 ,C569_=_C2316 ,C569_=_C2574 ,C569_=_C2954 ,\nC569_=_C2955 ,C569_=_C2956 ,C569_=_C2957 ,C569_=_C2958 ,C569_=_C2959 ,C569_=_C2960 ,\nC569_=_C2961 ,C569_=_C2962 ,C569_=_C2963 ,C569_=_C2964 ,C759_=_C763 ,C759_=_C1004 ,\nC759_=_C1158 ,C759_=_C1182 ,C759_=_C1233 ,C759_=_C1304 ,C759_=_C1326 ,C759_=_C1890 ,\nC759_=_C1953 ,C759_=_C1954 ,C759_=_C1955 ,C759_=_C1957 ,C759_=_C1958 ,C759_=_C1959 ,\nC759_=_C1960 ,C759_=_C1961 ,C759_=_C1962 ,C759_=_C1963 ,C759_=_C1964 ,C759_=_C1965 ,\nC759_=_C1966 ,C759_=_C1967 ,C759_=_C1968 ,C759_=_C1969 ,C759_=_C1970 ,C763_=_C886 ,\nC763_=_C1011 ,C763_=_C1162 ,C763_=_C1188 ,C763_=_C1241 ,C763_=_C1310 ,C763_=_C1331 ,\nC763_=_C1896 ,C763_=_C1996 ,C763_=_C2012 ,C763_=_C2212 ,C763_=_C2316 ,C763_=_C2574 ,\nC763_=_C2954 ,C763_=_C2955 ,C763_=_C2956 ,C763_=_C2957 ,C763_=_C2958 ,C763_=_C2959 ,\nC763_=_C2960 ,C763_=_C2961 ,C763_=_C2962 ,C763_=_C2963 ,C763_=_C2964 ,C886_=_C1011 ,\nC886_=_C1162 ,C886_=_C1188 ,C886_=_C1241 ,C886_=_C1310 ,C886_=_C1331 ,C886_=_C1896 ,\nC886_=_C1996 ,C886_=_C2012 ,C886_=_C2212 ,C886_=_C2316 ,C886_=_C2574 ,C886_=_C2954 ,\nC886_=_C2955 ,C886_=_C2956 ,C886_=_C2957 ,C886_=_C2958 ,C886_=_C2959 ,C886_=_C2960 ,\nC886_=_C2961 ,C886_=_C2962 ,C886_=_C2963 ,C886_=_C2964 ,C1004_=_C1011 ,C1004_=_C1158 ,\nC1004_=_C1182 ,C1004_=_C1233 ,C1004_=_C1304 ,C1004_=_C1326 ,C1004_=_C1890 ,C1004_=_C1953 ,\nC1004_=_C1954 ,C1004_=_C1955 ,C1004_=_C1957 ,C1004_=_C1958 ,C1004_=_C1959 ,C1004_=_C1960 ,\nC1004_=_C1961 ,C1004_=_C1962 ,C1004_=_C1963 ,C1004_=_C1964 ,C1004_=_C1965 ,C1004_=_C1966 ,\nC1004_=_C1967 ,C1004_=_C1968 ,C1004_=_C1969 ,C1004_=_C1970 ,C1011_=_C1162 ,C1011_=_C1188 ,\nC1011_=_C1241 ,C1011_=_C1310 ,C1011_=_C1331 ,C1011_=_C1896 ,C1011_=_C1996 ,C1011_=_C2012 ,\nC1011_=_C2212 ,C1011_=_C2316 ,C1011_=_C2574 ,C1011_=_C2954 ,C1011_=_C2955 ,C1011_=_C2956 ,\nC1011_=_C2957 ,C1011_=_C2958 ,C1011_=_C2959 ,C1011_=_C2960 ,C1011_=_C2961 ,C1011_=_C2962 ,\nC1011_=_C2963 ,C1011_=_C2964 ,C1158_=_C1162 ,C1158_=_C1182 ,C1158_=_C1233 ,C1158_=_C1304 ,\nC1158_=_C1326 ,C1158_=_C1890 ,C1158_=_C1953 ,C1158_=_C1954 ,C1158_=_C1955 ,C1158_=_C1957 ,\nC1158_=_C1958 ,C1158_=_C1959 ,C1158_=_C1960 ,C1158_=_C1961 ,C1158_=_C1962 ,C1158_=_C1963 ,\nC1158_=_C1964 ,C1158_=_C1965 ,C1158_=_C1966 ,C1158_=_C1967 ,C1158_=_C1968 ,C1158_=_C1969 ,\nC1158_=_C1970 ,C1162_=_C1188 ,C1162_=_C1241 ,C1162_=_C1310</w:t>
      </w:r>
    </w:p>
    <w:p>
      <w:pPr>
        <w:pStyle w:val="PreformattedText"/>
        <w:bidi w:val="0"/>
        <w:spacing w:before="0" w:after="0"/>
        <w:jc w:val="left"/>
        <w:rPr/>
      </w:pPr>
      <w:r>
        <w:rPr/>
        <w:t xml:space="preserve"> </w:t>
      </w:r>
      <w:r>
        <w:rPr/>
        <w:t>,C1162_=_C1331 ,C1162_=_C1896 ,\nC1162_=_C1996 ,C1162_=_C2012 ,C1162_=_C2212 ,C1162_=_C2316 ,C1162_=_C2574 ,C1162_=_C2954 ,\nC1162_=_C2955 ,C1162_=_C2956 ,C1162_=_C2957 ,C1162_=_C2958 ,C1162_=_C2959 ,C1162_=_C2960 ,\nC1162_=_C2961 ,C1162_=_C2962 ,C1162_=_C2963 ,C1162_=_C2964 ,C1182_=_C1188 ,C1182_=_C1233 ,\nC1182_=_C1304 ,C1182_=_C1326 ,C1182_=_C1890 ,C1182_=_C1953 ,C1182_=_C1954 ,C1182_=_C1955 ,\nC1182_=_C1957 ,C1182_=_C1958 ,C1182_=_C1959 ,C1182_=_C1960 ,C1182_=_C1961 ,C1182_=_C1962 ,\nC1182_=_C1963 ,C1182_=_C1964 ,C1182_=_C1965 ,C1182_=_C1966 ,C1182_=_C1967 ,C1182_=_C1968 ,\nC1182_=_C1969 ,C1182_=_C1970 ,C1188_=_C1241 ,C1188_=_C1310 ,C1188_=_C1331 ,C1188_=_C1896 ,\nC1188_=_C1996 ,C1188_=_C2012 ,C1188_=_C2212 ,C1188_=_C2316 ,C1188_=_C2574 ,C1188_=_C2954 ,\nC1188_=_C2955 ,C1188_=_C2956 ,C1188_=_C2957 ,C1188_=_C2958 ,C1188_=_C2959 ,C1188_=_C2960 ,\nC1188_=_C2961 ,C1188_=_C2962 ,C1188_=_C2963 ,C1188_=_C2964 ,C1233_=_C1241 ,C1233_=_C1304 ,\nC1233_=_C1326 ,C1233_=_C1890 ,C1233_=_C1953 ,C1233_=_C1954 ,C1233_=_C1955 ,C1233_=_C1957 ,\nC1233_=_C1958 ,C1233_=_C1959 ,C1233_=_C1960 ,C1233_=_C1961 ,C1233_=_C1962 ,C1233_=_C1963 ,\nC1233_=_C1964 ,C1233_=_C1965 ,C1233_=_C1966 ,C1233_=_C1967 ,C1233_=_C1968 ,C1233_=_C1969 ,\nC1233_=_C1970 ,C1241_=_C1310 ,C1241_=_C1331 ,C1241_=_C1896 ,C1241_=_C1996 ,C1241_=_C2012 ,\nC1241_=_C2212 ,C1241_=_C2316 ,C1241_=_C2574 ,C1241_=_C2954 ,C1241_=_C2955 ,C1241_=_C2956 ,\nC1241_=_C2957 ,C1241_=_C2958 ,C1241_=_C2959 ,C1241_=_C2960 ,C1241_=_C2961 ,C1241_=_C2962 ,\nC1241_=_C2963 ,C1241_=_C2964 ,C1304_=_C1310 ,C1304_=_C1326 ,C1304_=_C1890 ,C1304_=_C1953 ,\nC1304_=_C1954 ,C1304_=_C1955 ,C1304_=_C1957 ,C1304_=_C1958 ,C1304_=_C1959 ,C1304_=_C1960 ,\nC1304_=_C1961 ,C1304_=_C1962 ,C1304_=_C1963 ,C1304_=_C1964 ,C1304_=_C1965 ,C1304_=_C1966 ,\nC1304_=_C1967 ,C1304_=_C1968 ,C1304_=_C1969 ,C1304_=_C1970 ,C1310_=_C1331 ,C1310_=_C1896 ,\nC1310_=_C1996 ,C1310_=_C2012 ,C1310_=_C2212 ,C1310_=_C2316 ,C1310_=_C2574 ,C1310_=_C2954 ,\nC1310_=_C2955 ,C1310_=_C2956 ,C1310_=_C2957 ,C1310_=_C2958 ,C1310_=_C2959 ,C1310_=_C2960 ,\nC1310_=_C2961 ,C1310_=_C2962 ,C1310_=_C2963 ,C1310_=_C2964 ,C1326_=_C1331 ,C1326_=_C1890 ,\nC1326_=_C1953 ,C1326_=_C1954 ,C1326_=_C1955 ,C1326_=_C1957 ,C1326_=_C1958 ,C1326_=_C1959 ,\nC1326_=_C1960 ,C1326_=_C1961 ,C1326_=_C1962 ,C1326_=_C1963 ,C1326_=_C1964 ,C1326_=_C1965 ,\nC1326_=_C1966 ,C1326_=_C1967 ,C1326_=_C1968 ,C1326_=_C1969 ,C1326_=_C1970 ,C1331_=_C1896 ,\nC1331_=_C1996 ,C1331_=_C2012 ,C1331_=_C2212 ,C1331_=_C2316 ,C1331_=_C2574 ,C1331_=_C2954 ,\nC1331_=_C2955 ,C1331_=_C2956 ,C1331_=_C2957 ,C1331_=_C2958 ,C1331_=_C2959 ,C1331_=_C2960 ,\nC1331_=_C2961 ,C1331_=_C2962 ,C1331_=_C2963 ,C1331_=_C2964 ,C1890_=_C1896 ,C1890_=_C1953 ,\nC1890_=_C1954 ,C1890_=_C1955 ,C1890_=_C1957 ,C1890_=_C1958 ,C1890_=_C1959 ,C1890_=_C1960 ,\nC1890_=_C1961 ,C1890_=_C1962 ,C1890_=_C1963 ,C1890_=_C1964 ,C1890_=_C1965 ,C1890_=_C1966 ,\nC1890_=_C1967 ,C1890_=_C1968 ,C1890_=_C1969 ,C1890_=_C1970 ,C1896_=_C1996 ,C1896_=_C2012 ,\nC1896_=_C2212 ,C1896_=_C2316 ,C1896_=_C2574 ,C1896_=_C2954 ,C1896_=_C2955 ,C1896_=_C2956 ,\nC1896_=_C2957 ,C1896_=_C2958 ,C1896_=_C2959 ,C1896_=_C2960 ,C1896_=_C2961 ,C1896_=_C2962 ,\nC1896_=_C2963 ,C1896_=_C2964 ,C1953_=_C1954 ,C1953_=_C1955 ,C1953_=_C1957 ,C1953_=_C1958 ,\nC1953_=_C1959 ,C1953_=_C1960 ,C1953_=_C1961 ,C1953_=_C1962 ,C1953_=_C1963 ,C1953_=_C1964 ,\nC1953_=_C1965 ,C1953_=_C1966 ,C1953_=_C1967 ,C1953_=_C1968 ,C1953_=_C1969 ,C1953_=_C1970 ,\nC1954_=_C1955 ,C1954_=_C1957 ,C1954_=_C1958 ,C1954_=_C1959 ,C1954_=_C1960 ,C1954_=_C1961 ,\nC1954_=_C1962 ,C1954_=_C1963 ,C1954_=_C1964 ,C1954_=_C1965 ,C1954_=_C1966 ,C1954_=_C1967 ,\nC1954_=_C1968 ,C1954_=_C1969 ,C1954_=_C1970 ,C1955_=_C1957 ,C1955_=_C1958 ,C1955_=_C1959 ,\nC1955_=_C1960 ,C1955_=_C1961 ,C1955_=_C1962 ,C1955_=_C1963 ,C1955_=_C1964 ,C1955_=_C1965 ,\nC1955_=_C1966 ,C1955_=_C1967 ,C1955_=_C1968 ,C1955_=_C1969 ,C1955_=_C1970 ,C1955_=_C2574 ,\nC1957_=_C1958 ,C1957_=_C1959 ,C1957_=_C1960 ,C1957_=_C1961 ,C1957_=_C1962 ,C1957_=_C1963 ,\nC1957_=_C1964 ,C1957_=_C1965 ,C1957_=_C1966 ,C1957_=_C1967 ,C1957_=_C1968 ,C1957_=_C1969 ,\nC1957_=_C1970 ,C1957_=_C2954 ,C1958_=_C1959 ,C1958_=_C1960 ,C1958_=_C1961 ,C1958_=_C1962 ,\nC1958_=_C1963 ,C1958_=_C1964 ,C1958_=_C1965 ,C1958_=_C1966 ,C1958_=_C1967 ,C1958_=_C1968 ,\nC1958_=_C1969 ,C1958_=_C1970 ,C1959_=_C1960 ,C1959_=_C1961 ,C1959_=_C1962 ,C1959_=_C1963 ,\nC1959_=_C1964 ,C1959_=_C1965 ,C1959_=_C1966 ,C1959_=_C1967 ,C1959_=_C1968 ,C1959_=_C1969 ,\nC1959_=_C1970 ,C1960_=_C1961 ,C1960_=_C1962 ,C1960_=_C1963 ,C1960_=_C1964 ,C1960_=_C1965 ,\nC1960_=_C1966 ,C1960_=_C1967 ,C1960_=_C1968 ,C1960_=_C1969 ,C1960_=_C1970 ,C1961_=_C1962 ,\nC1961_=_C1963 ,C1961_=_C1964 ,C1961_=_C1965 ,C1961_=_C1966 ,C1961_=_C1967 ,C1961_=_C1968 ,\nC1961_=_C1969 ,C1961_=_C1970 ,C1961_=_C2955 ,C1962_=_C1963 ,C1962_=_C1964 ,C1962_=_C1965 ,\nC1962_=_C1966 ,C1962_=_C1967 ,C1962_=_C1968 ,C1962_=_C1969 ,C1962_=_C1970 ,C1962_=_C2956 ,\nC1963_=_C1964 ,C1963_=_C1965 ,C1963_=_C1966 ,C1963_=_C1967 ,C1963_=_C1968 ,C1963_=_C1969 ,\nC1963_=_C1970 ,C1964_=_C1965 ,C1964_=_C1966 ,C1964_=_C1967 ,C1964_=_C1968 ,C1964_=_C1969 ,\nC1964_=_C1970 ,C1964_=_C2959 ,C1965_=_C1966 ,C1965_=_C1967 ,C1965_=_C1968 ,C1965_=_C1969 ,\nC1965_=_C1970 ,C1965_=_C2960 ,C1966_=_C1967 ,C1966_=_C1968 ,C1966_=_C1969 ,C1966_=_C1970 ,\nC1966_=_C2962 ,C1967_=_C1968 ,C1967_=_C1969 ,C1967_=_C1970 ,C1967_=_C2963 ,C1968_=_C1969 ,\nC1968_=_C1970 ,C1969_=_C1970 ,C1996_=_C2012 ,C1996_=_C2212 ,C1996_=_C2316 ,C1996_=_C2574 ,\nC1996_=_C2954 ,C1996_=_C2955 ,C1996_=_C2956 ,C1996_=_C2957 ,C1996_=_C2958 ,C1996_=_C2959 ,\nC1996_=_C2960 ,C1996_=_C2961 ,C1996_=_C2962 ,C1996_=_C2963 ,C1996_=_C2964 ,C2012_=_C2212 ,\nC2012_=_C2316 ,C2012_=_C2574 ,C2012_=_C2954 ,C2012_=_C2955 ,C2012_=_C2956 ,C2012_=_C2957 ,\nC2012_=_C2958 ,C2012_=_C2959 ,C2012_=_C2960 ,C2012_=_C2961 ,C2012_=_C2962 ,C2012_=_C2963 ,\nC2012_=_C2964 ,C2212_=_C2316 ,C2212_=_C2574 ,C2212_=_C2954 ,C2212_=_C2955 ,C2212_=_C2956 ,\nC2212_=_C2957 ,C2212_=_C2958 ,C2212_=_C2959 ,C2212_=_C2960 ,C2212_=_C2961 ,C2212_=_C2962 ,\nC2212_=_C2963 ,C2212_=_C2964 ,C2316_=_C2574 ,C2316_=_C2954 ,C2316_=_C2955 ,C2316_=_C2956 ,\nC2316_=_C2957 ,C2316_=_C2958 ,C2316_=_C2959 ,C2316_=_C2960 ,C2316_=_C2961 ,C2316_=_C2962 ,\nC2316_=_C2963 ,C2316_=_C2964 ,C2574_=_C2954 ,C2574_=_C2955 ,C2574_=_C2956 ,C2574_=_C2957 ,\nC2574_=_C2958 ,C2574_=_C2959 ,C2574_=_C2960 ,C2574_=_C2961 ,C2574_=_C2962 ,C2574_=_C2963 ,\nC2574_=_C2964 ,C2954_=_C2955 ,C2954_=_C2956 ,C2954_=_C2957 ,C2954_=_C2958 ,C2954_=_C2959 ,\nC2954_=_C2960 ,C2954_=_C2961 ,C2954_=_C2962 ,C2954_=_C2963 ,C2954_=_C2964 ,C2955_=_C2956 ,\nC2955_=_C2957 ,C2955_=_C2958 ,C2955_=_C2959 ,C2955_=_C2960 ,C2955_=_C2961 ,C2955_=_C2962 ,\nC2955_=_C2963 ,C2955_=_C2964 ,C2956_=_C2957 ,C2956_=_C2958 ,C2956_=_C2959 ,C2956_=_C2960 ,\nC2956_=_C2961 ,C2956_=_C2962 ,C2956_=_C2963 ,C2956_=_C2964 ,C2957_=_C2958 ,C2957_=_C2959 ,\nC2957_=_C2960 ,C2957_=_C2961 ,C2957_=_C2962 ,C2957_=_C2963 ,C2957_=_C2964 ,C2958_=_C2959 ,\nC2958_=_C2960 ,C2958_=_C2961 ,C2958_=_C2962 ,C2958_=_C2963 ,C2958_=_C2964 ,C2959_=_C2960 ,\nC2959_=_C2961 ,C2959_=_C2962 ,C2959_=_C2963 ,C2959_=_C2964 ,C2960_=_C2961 ,C2960_=_C2962 ,\nC2960_=_C2963 ,C2960_=_C2964 ,C2961_=_C2962 ,C2961_=_C2963 ,C2961_=_C2964 ,C2962_=_C2963 ,\nC2962_=_C2964 ,C2963_=_C2964 ,"];300[shape=box, label="id:300 level: 7\n55: C403 C456 C753 C756 C954 \nC958 C979 C1052 C1055 C1154 C1157 \nC1230 C1231 C1232 C1233 C1234 C1235 \nC1236 C1237 C1238 C1239 C1240 C1241 \nC1242 C1243 C1244 C1245 C1246 C1247 \nC1248 C1249 C1250 C1251 C1252 C1303 \nC1720 C1890 C1891 C1892 C1893 C1894 \nC1895 C1896 C1897 C1898 C1899 C1900 \nC1901 C1902 C1903 C1904 C1905 C1906 \nC1907 C1908 \n768: C403_=_C756( C403 C756 ) C403_=_C958( C403 C958 ) C403_=_C979( C403 C979 ) C403_=_C1055( C403 C1055 ) C403_=_C1157( C403 C1157 ) \nC403_=_C1232( C403 C1232 ) C403_=_C1303( C403 C1303 ) C403_=_C1720( C403 C1720 ) C403_=_C1890( C403 C1890 ) C403_=_C1891( C403 C1891 ) C403_=_C1892( C403 C1892 ) \nC403_=_C1893( C403 C1893 ) C403_=_C1894( C403 C1894 ) C403_=_C1895( C403 C1895 ) C403_=_C1896( C403 C1896 ) C403_=_C1897( C403 C1897 ) C403_=_C1898( C403 C1898 ) \nC403_=_C1899( C403 C1899 ) C403_=_C1900( C403 C1900 ) C403_=_C1901( C403 C1901 ) C403_=_C1902( C403 C1902 ) C403_=_C1903( C403 C1903 ) C403_=_C1904( C403 C1904 ) \nC403_=_C1905( C403 C1905 ) C403_=_C1906( C403 C1906 ) C403_=_C1907( C403 C1907 ) C403_=_C1908( C403 C1908 ) C456_=_C753( C456 C753 ) C456_=_C954( C456 C954 ) \nC456_=_C1052( C456 C1052 ) C456_=_C1154( C456 C1154 ) C456_=_C1230( C456 C1230 ) C456_=_C1231( C456 C1231 ) C456_=_C1232( C456 C1232 ) C456_=_C1233( C456 C1233 ) \nC456_=_C1234( C456 C1234 ) C456_=_C1235( C456 C1235 ) C456_=_C1236( C456 C1236 ) C456_=_C1237( C456 C1237 ) C456_=_C1238( C456 C1238 ) C456_=_C1239( C456 C1239 ) \nC456_=_C1240( C456 C1240 ) C456_=_C1241( C456 C1241 ) C456_=_C1242( C456 C1242 ) C456_=_C1243( C456 C1243 ) C456_=_C1244( C456 C1244 ) C456_=_C1245( C456 C1245 ) \nC456_=_C1246( C456 C1246 ) C456_=_C1247( C456 C1247 ) C456_=_C1248( C456 C1248 ) C456_=_C1249( C456 C1249 ) C456_=_C1250( C456 C1250 ) C456_=_C1251( C456 C1251 ) \nC456_=_C1252( C456 C1252 ) C753_=_C756( C753 C756 ) C753_=_C954( C753 C954 ) C753_=_C1052( C753 C1052 ) C753_=_C1154( C753 C1154 ) C753_=_C1230( C753 C1230 ) \nC753_=_C1231( C753 C1231 ) C753_=_C1232( C753 C1232 ) C753_=_C1233( C753 C1233 ) C753_=_C1234( C753 C1234 ) C753_=_C1235( C753 C1235 ) C753_=_C1236( C753 C1236 ) \nC753_=_C1237( C753 C1237 ) C753_=_C1238( C753 C1238 ) C753_=_C1239( C753 C1239 ) C753_=_C1240( C753 C1240 ) C753_=_C1241( C753 C1241 ) C753_=_C1242( C753 C1242 ) \nC753_=_C1243( C753 C1243 ) C753_=_C1244( C753 C1244 ) C753_=_C1245( C753 C1245 ) C753_=_C1246( C753 C1246 ) C753_=_C1247( C753 C1247 ) C753_=_C1248( C753 C1248 ) \nC753_=_C1249( C753 C1249 ) C753_=_C1250( C753 C1250 ) C753_=_C1251( C753 C1251 ) C753_=_C1252( C753 C1252 ) C756_=_C958( C756 C958 ) C756_=_C979( C756 C979 ) \nC756_=_C1055( C756</w:t>
      </w:r>
    </w:p>
    <w:p>
      <w:pPr>
        <w:pStyle w:val="PreformattedText"/>
        <w:bidi w:val="0"/>
        <w:spacing w:before="0" w:after="0"/>
        <w:jc w:val="left"/>
        <w:rPr/>
      </w:pPr>
      <w:r>
        <w:rPr/>
        <w:t xml:space="preserve"> </w:t>
      </w:r>
      <w:r>
        <w:rPr/>
        <w:t>C1055 ) C756_=_C1157( C756 C1157 ) C756_=_C1232( C756 C1232 ) C756_=_C1303( C756 C1303 ) C756_=_C1720( C756 C1720 ) C756_=_C1890( C756 C1890 ) \nC756_=_C1891( C756 C1891 ) C756_=_C1892( C756 C1892 ) C756_=_C1893( C756 C1893 ) C756_=_C1894( C756 C1894 ) C756_=_C1895( C756 C1895 ) C756_=_C1896( C756 C1896 ) \nC756_=_C1897( C756 C1897 ) C756_=_C1898( C756 C1898 ) C756_=_C1899( C756 C1899 ) C756_=_C1900( C756 C1900 ) C756_=_C1901( C756 C1901 ) C756_=_C1902( C756 C1902 ) \nC756_=_C1903( C756 C1903 ) C756_=_C1904( C756 C1904 ) C756_=_C1905( C756 C1905 ) C756_=_C1906( C756 C1906 ) C756_=_C1907( C756 C1907 ) C756_=_C1908( C756 C1908 ) \nC954_=_C958( C954 C958 ) C954_=_C1052( C954 C1052 ) C954_=_C1154( C954 C1154 ) C954_=_C1230( C954 C1230 ) C954_=_C1231( C954 C1231 ) C954_=_C1232( C954 C1232 ) \nC954_=_C1233( C954 C1233 ) C954_=_C1234( C954 C1234 ) C954_=_C1235( C954 C1235 ) C954_=_C1236( C954 C1236 ) C954_=_C1237( C954 C1237 ) C954_=_C1238( C954 C1238 ) \nC954_=_C1239( C954 C1239 ) C954_=_C1240( C954 C1240 ) C954_=_C1241( C954 C1241 ) C954_=_C1242( C954 C1242 ) C954_=_C1243( C954 C1243 ) C954_=_C1244( C954 C1244 ) \nC954_=_C1245( C954 C1245 ) C954_=_C1246( C954 C1246 ) C954_=_C1247( C954 C1247 ) C954_=_C1248( C954 C1248 ) C954_=_C1249( C954 C1249 ) C954_=_C1250( C954 C1250 ) \nC954_=_C1251( C954 C1251 ) C954_=_C1252( C954 C1252 ) C958_=_C979( C958 C979 ) C958_=_C1055( C958 C1055 ) C958_=_C1157( C958 C1157 ) C958_=_C1232( C958 C1232 ) \nC958_=_C1303( C958 C1303 ) C958_=_C1720( C958 C1720 ) C958_=_C1890( C958 C1890 ) C958_=_C1891( C958 C1891 ) C958_=_C1892( C958 C1892 ) C958_=_C1893( C958 C1893 ) \nC958_=_C1894( C958 C1894 ) C958_=_C1895( C958 C1895 ) C958_=_C1896( C958 C1896 ) C958_=_C1897( C958 C1897 ) C958_=_C1898( C958 C1898 ) C958_=_C1899( C958 C1899 ) \nC958_=_C1900( C958 C1900 ) C958_=_C1901( C958 C1901 ) C958_=_C1902( C958 C1902 ) C958_=_C1903( C958 C1903 ) C958_=_C1904( C958 C1904 ) C958_=_C1905( C958 C1905 ) \nC958_=_C1906( C958 C1906 ) C958_=_C1907( C958 C1907 ) C958_=_C1908( C958 C1908 ) C979_=_C1055( C979 C1055 ) C979_=_C1157( C979 C1157 ) C979_=_C1232( C979 C1232 ) \nC979_=_C1303( C979 C1303 ) C979_=_C1720( C979 C1720 ) C979_=_C1890( C979 C1890 ) C979_=_C1891( C979 C1891 ) C979_=_C1892( C979 C1892 ) C979_=_C1893( C979 C1893 ) \nC979_=_C1894( C979 C1894 ) C979_=_C1895( C979 C1895 ) C979_=_C1896( C979 C1896 ) C979_=_C1897( C979 C1897 ) C979_=_C1898( C979 C1898 ) C979_=_C1899( C979 C1899 ) \nC979_=_C1900( C979 C1900 ) C979_=_C1901( C979 C1901 ) C979_=_C1902( C979 C1902 ) C979_=_C1903( C979 C1903 ) C979_=_C1904( C979 C1904 ) C979_=_C1905( C979 C1905 ) \nC979_=_C1906( C979 C1906 ) C979_=_C1907( C979 C1907 ) C979_=_C1908( C979 C1908 ) C1052_=_C1055( C1052 C1055 ) C1052_=_C1154( C1052 C1154 ) C1052_=_C1230( C1052 C1230 ) \nC1052_=_C1231( C1052 C1231 ) C1052_=_C1232( C1052 C1232 ) C1052_=_C1233( C1052 C1233 ) C1052_=_C1234( C1052 C1234 ) C1052_=_C1235( C1052 C1235 ) C1052_=_C1236( C1052 C1236 ) \nC1052_=_C1237( C1052 C1237 ) C1052_=_C1238( C1052 C1238 ) C1052_=_C1239( C1052 C1239 ) C1052_=_C1240( C1052 C1240 ) C1052_=_C1241( C1052 C1241 ) C1052_=_C1242( C1052 C1242 ) \nC1052_=_C1243( C1052 C1243 ) C1052_=_C1244( C1052 C1244 ) C1052_=_C1245( C1052 C1245 ) C1052_=_C1246( C1052 C1246 ) C1052_=_C1247( C1052 C1247 ) C1052_=_C1248( C1052 C1248 ) \nC1052_=_C1249( C1052 C1249 ) C1052_=_C1250( C1052 C1250 ) C1052_=_C1251( C1052 C1251 ) C1052_=_C1252( C1052 C1252 ) C1055_=_C1157( C1055 C1157 ) C1055_=_C1232( C1055 C1232 ) \nC1055_=_C1303( C1055 C1303 ) C1055_=_C1720( C1055 C1720 ) C1055_=_C1890( C1055 C1890 ) C1055_=_C1891( C1055 C1891 ) C1055_=_C1892( C1055 C1892 ) C1055_=_C1893( C1055 C1893 ) \nC1055_=_C1894( C1055 C1894 ) C1055_=_C1895( C1055 C1895 ) C1055_=_C1896( C1055 C1896 ) C1055_=_C1897( C1055 C1897 ) C1055_=_C1898( C1055 C1898 ) C1055_=_C1899( C1055 C1899 ) \nC1055_=_C1900( C1055 C1900 ) C1055_=_C1901( C1055 C1901 ) C1055_=_C1902( C1055 C1902 ) C1055_=_C1903( C1055 C1903 ) C1055_=_C1904( C1055 C1904 ) C1055_=_C1905( C1055 C1905 ) \nC1055_=_C1906( C1055 C1906 ) C1055_=_C1907( C1055 C1907 ) C1055_=_C1908( C1055 C1908 ) C1154_=_C1157( C1154 C1157 ) C1154_=_C1230( C1154 C1230 ) C1154_=_C1231( C1154 C1231 ) \nC1154_=_C1232( C1154 C1232 ) C1154_=_C1233( C1154 C1233 ) C1154_=_C1234( C1154 C1234 ) C1154_=_C1235( C1154 C1235 ) C1154_=_C1236( C1154 C1236 ) C1154_=_C1237( C1154 C1237 ) \nC1154_=_C1238( C1154 C1238 ) C1154_=_C1239( C1154 C1239 ) C1154_=_C1240( C1154 C1240 ) C1154_=_C1241( C1154 C1241 ) C1154_=_C1242( C1154 C1242 ) C1154_=_C1243( C1154 C1243 ) \nC1154_=_C1244( C1154 C1244 ) C1154_=_C1245( C1154 C1245 ) C1154_=_C1246( C1154 C1246 ) C1154_=_C1247( C1154 C1247 ) C1154_=_C1248( C1154 C1248 ) C1154_=_C1249( C1154 C1249 ) \nC1154_=_C1250( C1154 C1250 ) C1154_=_C1251( C1154 C1251 ) C1154_=_C1252( C1154 C1252 ) C1157_=_C1232( C1157 C1232 ) C1157_=_C1303( C1157 C1303 ) C1157_=_C1720( C1157 C1720 ) \nC1157_=_C1890( C1157 C1890 ) C1157_=_C1891( C1157 C1891 ) C1157_=_C1892( C1157 C1892 ) C1157_=_C1893( C1157 C1893 ) C1157_=_C1894( C1157 C1894 ) C1157_=_C1895( C1157 C1895 ) \nC1157_=_C1896( C1157 C1896 ) C1157_=_C1897( C1157 C1897 ) C1157_=_C1898( C1157 C1898 ) C1157_=_C1899( C1157 C1899 ) C1157_=_C1900( C1157 C1900 ) C1157_=_C1901( C1157 C1901 ) \nC1157_=_C1902( C1157 C1902 ) C1157_=_C1903( C1157 C1903 ) C1157_=_C1904( C1157 C1904 ) C1157_=_C1905( C1157 C1905 ) C1157_=_C1906( C1157 C1906 ) C1157_=_C1907( C1157 C1907 ) \nC1157_=_C1908( C1157 C1908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303( C1230 C1303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303( C1232 C1303 ) \nC1232_=_C1720( C1232 C1720 ) C1232_=_C1890( C1232 C1890 ) C1232_=_C1891( C1232 C1891 ) C1232_=_C1892( C1232 C1892 ) C1232_=_C1893( C1232 C1893 ) C1232_=_C1894( C1232 C1894 ) \nC1232_=_C1895( C1232 C1895 ) C1232_=_C1896( C1232 C1896 ) C1232_=_C1897( C1232 C1897 ) C1232_=_C1898( C1232 C1898 ) C1232_=_C1899( C1232 C1899 ) C1232_=_C1900( C1232 C1900 ) \nC1232_=_C1901( C1232 C1901 ) C1232_=_C1902( C1232 C1902 ) C1232_=_C1903( C1232 C1903 ) C1232_=_C1904( C1232 C1904 ) C1232_=_C1905( C1232 C1905 ) C1232_=_C1906( C1232 C1906 ) \nC1232_=_C1907( C1232 C1907 ) C1232_=_C1908( C1232 C1908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890( C1233 C1890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w:t>
      </w:r>
    </w:p>
    <w:p>
      <w:pPr>
        <w:pStyle w:val="PreformattedText"/>
        <w:bidi w:val="0"/>
        <w:spacing w:before="0" w:after="0"/>
        <w:jc w:val="left"/>
        <w:rPr/>
      </w:pPr>
      <w:r>
        <w:rPr/>
        <w:t xml:space="preserve"> </w:t>
      </w:r>
      <w:r>
        <w:rPr/>
        <w:t>C1236 C1249 ) C1236_=_C1250( C1236 C1250 ) C1236_=_C1251( C1236 C1251 ) \nC1236_=_C1252( C1236 C1252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893( C1238 C1893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896( C1241 C1896 ) C1242_=_C1243( C1242 C1243 ) C1242_=_C1244( C1242 C1244 ) C1242_=_C1245( C1242 C1245 ) C1242_=_C1246( C1242 C1246 ) \nC1242_=_C1247( C1242 C1247 ) C1242_=_C1248( C1242 C1248 ) C1242_=_C1249( C1242 C1249 ) C1242_=_C1250( C1242 C1250 ) C1242_=_C1251( C1242 C1251 ) C1242_=_C1252( C1242 C1252 ) \nC1243_=_C1244( C1243 C1244 ) C1243_=_C1245( C1243 C1245 ) C1243_=_C1246( C1243 C1246 ) C1243_=_C1247( C1243 C1247 ) C1243_=_C1248( C1243 C1248 ) C1243_=_C1249( C1243 C1249 ) \nC1243_=_C1250( C1243 C1250 ) C1243_=_C1251( C1243 C1251 ) C1243_=_C1252( C1243 C1252 ) C1244_=_C1245( C1244 C1245 ) C1244_=_C1246( C1244 C1246 ) C1244_=_C1247( C1244 C1247 ) \nC1244_=_C1248( C1244 C1248 ) C1244_=_C1249( C1244 C1249 ) C1244_=_C1250( C1244 C1250 ) C1244_=_C1251( C1244 C1251 ) C1244_=_C1252( C1244 C1252 ) C1244_=_C1901( C1244 C1901 ) \nC1245_=_C1246( C1245 C1246 ) C1245_=_C1247( C1245 C1247 ) C1245_=_C1248( C1245 C1248 ) C1245_=_C1249( C1245 C1249 ) C1245_=_C1250( C1245 C1250 ) C1245_=_C1251( C1245 C1251 ) \nC1245_=_C1252( C1245 C1252 ) C1246_=_C1247( C1246 C1247 ) C1246_=_C1248( C1246 C1248 ) C1246_=_C1249( C1246 C1249 ) C1246_=_C1250( C1246 C1250 ) C1246_=_C1251( C1246 C1251 ) \nC1246_=_C1252( C1246 C1252 ) C1247_=_C1248( C1247 C1248 ) C1247_=_C1249( C1247 C1249 ) C1247_=_C1250( C1247 C1250 ) C1247_=_C1251( C1247 C1251 ) C1247_=_C1252( C1247 C1252 ) \nC1247_=_C1903( C1247 C1903 ) C1248_=_C1249( C1248 C1249 ) C1248_=_C1250( C1248 C1250 ) C1248_=_C1251( C1248 C1251 ) C1248_=_C1252( C1248 C1252 ) C1249_=_C1250( C1249 C1250 ) \nC1249_=_C1251( C1249 C1251 ) C1249_=_C1252( C1249 C1252 ) C1250_=_C1251( C1250 C1251 ) C1250_=_C1252( C1250 C1252 ) C1250_=_C1905( C1250 C1905 ) C1251_=_C1252( C1251 C1252 ) \nC1251_=_C1906( C1251 C1906 ) C1303_=_C1720( C1303 C1720 ) C1303_=_C1890( C1303 C1890 ) C1303_=_C1891( C1303 C1891 ) C1303_=_C1892( C1303 C1892 ) C1303_=_C1893( C1303 C1893 ) \nC1303_=_C1894( C1303 C1894 ) C1303_=_C1895( C1303 C1895 ) C1303_=_C1896( C1303 C1896 ) C1303_=_C1897( C1303 C1897 ) C1303_=_C1898( C1303 C1898 ) C1303_=_C1899( C1303 C1899 ) \nC1303_=_C1900( C1303 C1900 ) C1303_=_C1901( C1303 C1901 ) C1303_=_C1902( C1303 C1902 ) C1303_=_C1903( C1303 C1903 ) C1303_=_C1904( C1303 C1904 ) C1303_=_C1905( C1303 C1905 ) \nC1303_=_C1906( C1303 C1906 ) C1303_=_C1907( C1303 C1907 ) C1303_=_C1908( C1303 C1908 ) C1720_=_C1890( C1720 C1890 ) C1720_=_C1891( C1720 C1891 ) C1720_=_C1892( C1720 C1892 ) \nC1720_=_C1893( C1720 C1893 ) C1720_=_C1894( C1720 C1894 ) C1720_=_C1895( C1720 C1895 ) C1720_=_C1896( C1720 C1896 ) C1720_=_C1897( C1720 C1897 ) C1720_=_C1898( C1720 C1898 ) \nC1720_=_C1899( C1720 C1899 ) C1720_=_C1900( C1720 C1900 ) C1720_=_C1901( C1720 C1901 ) C1720_=_C1902( C1720 C1902 ) C1720_=_C1903( C1720 C1903 ) C1720_=_C1904( C1720 C1904 ) \nC1720_=_C1905( C1720 C1905 ) C1720_=_C1906( C1720 C1906 ) C1720_=_C1907( C1720 C1907 ) C1720_=_C1908( C1720 C1908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6( C1890 C1906 ) C1890_=_C1907( C1890 C1907 ) C1890_=_C1908( C1890 C1908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8_=_C1899( C1898 C1899 ) C1898_=_C1900( C1898 C1900 ) C1898_=_C1901( C1898 C1901 ) C1898_=_C1902( C1898 C1902 ) C1898_=_C1903( C1898 C1903 ) C1898_=_C1904( C1898 C1904 ) \nC1898_=_C1905( C1898 C1905 ) C1898_=_C1906( C1898 C1906 ) C1898_=_C1907( C1898 C1907 ) C1898_=_C1908( C1898 C1908 ) C1899_=_C1900( C1899 C1900 ) C1899_=_C1901( C1899 C1901 ) \nC1899_=_C1902( C1899 C1902 ) C1899_=_C1903( C1899 C1903 ) C1899_=_C1904( C1899 C1904 ) C1899_=_C1905( C1899 C1905 ) C1899_=_C1906( C1899 C1906 ) C1899_=_C1907( C1899 C1907 ) \nC1899_=_C1908( C1899 C1908 ) C1900_=_C1901( C1900 C1901 ) C1900_=_C1902( C1900 C1902 ) C1900_=_C1903( C1900 C1903 ) C1900_=_C1904( C1900 C1904 ) C1900_=_C1905( C1900 C1905 ) \nC1900_=_C1906( C1900 C1906 ) C1900_=_C1907( C1900 C1907 ) C1900_=_C1908( C1900 C1908 ) C1901_=_C1902( C1901 C1902 ) C1901_=_C1903( C1901 C1903 ) C1901_=_C1904( C1901 C1904 ) \nC1901_=_C1905( C1901 C1905 ) C1901_=_C1906( C1901 C1906 ) C1901_=_C1907( C1901 C1907 ) C1901_=_C1908( C1901 C1908 ) C1902_=_C1903( C1902 C1903 ) C1902_=_C1904( C1902 C1904 ) \nC1902_=_C1905( C1902 C1905 ) C1902_=_C1906( C1902 C1906 ) C1902_=_C1907( C1902 C1907 ) C1902_=_C1908( C1902 C1908 ) C1903_=_C1904( C1903 C1904 ) C1903_=_C1905( C1903 C1905 ) \nC1903_=_C1906( C1903 C1906 ) C1903_=_C1907( C1903 C1907 ) C1903_=_C1908( C1903 C1908 ) C1904_=_C1905( C1904 C1905 ) C1904_=_C1906( C1904 C1906 ) C1904_=_C1907( C1904 C1907 ) \nC1904_=_C1908( C1904 C1908 ) C1905_=_C1906( C1905 C1906 ) C1905_=_C1907( C1905 C1907 ) C1905_=_C1908( C1905 C1908 ) C1906_=_C1907( C1906 C1907 ) C1906_=_C1908(</w:t>
      </w:r>
    </w:p>
    <w:p>
      <w:pPr>
        <w:pStyle w:val="PreformattedText"/>
        <w:bidi w:val="0"/>
        <w:spacing w:before="0" w:after="0"/>
        <w:jc w:val="left"/>
        <w:rPr/>
      </w:pPr>
      <w:r>
        <w:rPr/>
        <w:t xml:space="preserve"> </w:t>
      </w:r>
      <w:r>
        <w:rPr/>
        <w:t>C1906 C1908 ) \nC1907_=_C1908( C1907 C1908 ) "];212-&gt;300[label="54: C403 C456 C753 C756 C954 \nC958 C979 C1052 C1055 C1154 C1157 \nC1230 C1231 C1233 C1234 C1235 C1236 \nC1237 C1238 C1239 C1240 C1241 C1242 \nC1243 C1244 C1245 C1246 C1247 C1248 \nC1249 C1250 C1251 C1252 C1303 C1720 \nC1890 C1891 C1892 C1893 C1894 C1895 \nC1896 C1897 C1898 C1899 C1900 C1901 \nC1902 C1903 C1904 C1905 C1906 C1907 \nC1908 \n714: C403_=_C756 ,C403_=_C958 ,C403_=_C979 ,C403_=_C1055 ,C403_=_C1157 ,\nC403_=_C1303 ,C403_=_C1720 ,C403_=_C1890 ,C403_=_C1891 ,C403_=_C1892 ,C403_=_C1893 ,\nC403_=_C1894 ,C403_=_C1895 ,C403_=_C1896 ,C403_=_C1897 ,C403_=_C1898 ,C403_=_C1899 ,\nC403_=_C1900 ,C403_=_C1901 ,C403_=_C1902 ,C403_=_C1903 ,C403_=_C1904 ,C403_=_C1905 ,\nC403_=_C1906 ,C403_=_C1907 ,C403_=_C1908 ,C456_=_C753 ,C456_=_C954 ,C456_=_C1052 ,\nC456_=_C1154 ,C456_=_C1230 ,C456_=_C1231 ,C456_=_C1233 ,C456_=_C1234 ,C456_=_C1235 ,\nC456_=_C1236 ,C456_=_C1237 ,C456_=_C1238 ,C456_=_C1239 ,C456_=_C1240 ,C456_=_C1241 ,\nC456_=_C1242 ,C456_=_C1243 ,C456_=_C1244 ,C456_=_C1245 ,C456_=_C1246 ,C456_=_C1247 ,\nC456_=_C1248 ,C456_=_C1249 ,C456_=_C1250 ,C456_=_C1251 ,C456_=_C1252 ,C753_=_C756 ,\nC753_=_C954 ,C753_=_C1052 ,C753_=_C1154 ,C753_=_C1230 ,C753_=_C1231 ,C753_=_C1233 ,\nC753_=_C1234 ,C753_=_C1235 ,C753_=_C1236 ,C753_=_C1237 ,C753_=_C1238 ,C753_=_C1239 ,\nC753_=_C1240 ,C753_=_C1241 ,C753_=_C1242 ,C753_=_C1243 ,C753_=_C1244 ,C753_=_C1245 ,\nC753_=_C1246 ,C753_=_C1247 ,C753_=_C1248 ,C753_=_C1249 ,C753_=_C1250 ,C753_=_C1251 ,\nC753_=_C1252 ,C756_=_C958 ,C756_=_C979 ,C756_=_C1055 ,C756_=_C1157 ,C756_=_C1303 ,\nC756_=_C1720 ,C756_=_C1890 ,C756_=_C1891 ,C756_=_C1892 ,C756_=_C1893 ,C756_=_C1894 ,\nC756_=_C1895 ,C756_=_C1896 ,C756_=_C1897 ,C756_=_C1898 ,C756_=_C1899 ,C756_=_C1900 ,\nC756_=_C1901 ,C756_=_C1902 ,C756_=_C1903 ,C756_=_C1904 ,C756_=_C1905 ,C756_=_C1906 ,\nC756_=_C1907 ,C756_=_C1908 ,C954_=_C958 ,C954_=_C1052 ,C954_=_C1154 ,C954_=_C1230 ,\nC954_=_C1231 ,C954_=_C1233 ,C954_=_C1234 ,C954_=_C1235 ,C954_=_C1236 ,C954_=_C1237 ,\nC954_=_C1238 ,C954_=_C1239 ,C954_=_C1240 ,C954_=_C1241 ,C954_=_C1242 ,C954_=_C1243 ,\nC954_=_C1244 ,C954_=_C1245 ,C954_=_C1246 ,C954_=_C1247 ,C954_=_C1248 ,C954_=_C1249 ,\nC954_=_C1250 ,C954_=_C1251 ,C954_=_C1252 ,C958_=_C979 ,C958_=_C1055 ,C958_=_C1157 ,\nC958_=_C1303 ,C958_=_C1720 ,C958_=_C1890 ,C958_=_C1891 ,C958_=_C1892 ,C958_=_C1893 ,\nC958_=_C1894 ,C958_=_C1895 ,C958_=_C1896 ,C958_=_C1897 ,C958_=_C1898 ,C958_=_C1899 ,\nC958_=_C1900 ,C958_=_C1901 ,C958_=_C1902 ,C958_=_C1903 ,C958_=_C1904 ,C958_=_C1905 ,\nC958_=_C1906 ,C958_=_C1907 ,C958_=_C1908 ,C979_=_C1055 ,C979_=_C1157 ,C979_=_C1303 ,\nC979_=_C1720 ,C979_=_C1890 ,C979_=_C1891 ,C979_=_C1892 ,C979_=_C1893 ,C979_=_C1894 ,\nC979_=_C1895 ,C979_=_C1896 ,C979_=_C1897 ,C979_=_C1898 ,C979_=_C1899 ,C979_=_C1900 ,\nC979_=_C1901 ,C979_=_C1902 ,C979_=_C1903 ,C979_=_C1904 ,C979_=_C1905 ,C979_=_C1906 ,\nC979_=_C1907 ,C979_=_C1908 ,C1052_=_C1055 ,C1052_=_C1154 ,C1052_=_C1230 ,C1052_=_C1231 ,\nC1052_=_C1233 ,C1052_=_C1234 ,C1052_=_C1235 ,C1052_=_C1236 ,C1052_=_C1237 ,C1052_=_C1238 ,\nC1052_=_C1239 ,C1052_=_C1240 ,C1052_=_C1241 ,C1052_=_C1242 ,C1052_=_C1243 ,C1052_=_C1244 ,\nC1052_=_C1245 ,C1052_=_C1246 ,C1052_=_C1247 ,C1052_=_C1248 ,C1052_=_C1249 ,C1052_=_C1250 ,\nC1052_=_C1251 ,C1052_=_C1252 ,C1055_=_C1157 ,C1055_=_C1303 ,C1055_=_C1720 ,C1055_=_C1890 ,\nC1055_=_C1891 ,C1055_=_C1892 ,C1055_=_C1893 ,C1055_=_C1894 ,C1055_=_C1895 ,C1055_=_C1896 ,\nC1055_=_C1897 ,C1055_=_C1898 ,C1055_=_C1899 ,C1055_=_C1900 ,C1055_=_C1901 ,C1055_=_C1902 ,\nC1055_=_C1903 ,C1055_=_C1904 ,C1055_=_C1905 ,C1055_=_C1906 ,C1055_=_C1907 ,C1055_=_C1908 ,\nC1154_=_C1157 ,C1154_=_C1230 ,C1154_=_C1231 ,C1154_=_C1233 ,C1154_=_C1234 ,C1154_=_C1235 ,\nC1154_=_C1236 ,C1154_=_C1237 ,C1154_=_C1238 ,C1154_=_C1239 ,C1154_=_C1240 ,C1154_=_C1241 ,\nC1154_=_C1242 ,C1154_=_C1243 ,C1154_=_C1244 ,C1154_=_C1245 ,C1154_=_C1246 ,C1154_=_C1247 ,\nC1154_=_C1248 ,C1154_=_C1249 ,C1154_=_C1250 ,C1154_=_C1251 ,C1154_=_C1252 ,C1157_=_C1303 ,\nC1157_=_C1720 ,C1157_=_C1890 ,C1157_=_C1891 ,C1157_=_C1892 ,C1157_=_C1893 ,C1157_=_C1894 ,\nC1157_=_C1895 ,C1157_=_C1896 ,C1157_=_C1897 ,C1157_=_C1898 ,C1157_=_C1899 ,C1157_=_C1900 ,\nC1157_=_C1901 ,C1157_=_C1902 ,C1157_=_C1903 ,C1157_=_C1904 ,C1157_=_C1905 ,C1157_=_C1906 ,\nC1157_=_C1907 ,C1157_=_C1908 ,C1230_=_C1231 ,C1230_=_C1233 ,C1230_=_C1234 ,C1230_=_C1235 ,\nC1230_=_C1236 ,C1230_=_C1237 ,C1230_=_C1238 ,C1230_=_C1239 ,C1230_=_C1240 ,C1230_=_C1241 ,\nC1230_=_C1242 ,C1230_=_C1243 ,C1230_=_C1244 ,C1230_=_C1245 ,C1230_=_C1246 ,C1230_=_C1247 ,\nC1230_=_C1248 ,C1230_=_C1249 ,C1230_=_C1250 ,C1230_=_C1251 ,C1230_=_C1252 ,C1230_=_C1303 ,\nC1231_=_C1233 ,C1231_=_C1234 ,C1231_=_C1235 ,C1231_=_C1236 ,C1231_=_C1237 ,C1231_=_C1238 ,\nC1231_=_C1239 ,C1231_=_C1240 ,C1231_=_C1241 ,C1231_=_C1242 ,C1231_=_C1243 ,C1231_=_C1244 ,\nC1231_=_C1245 ,C1231_=_C1246 ,C1231_=_C1247 ,C1231_=_C1248 ,C1231_=_C1249 ,C1231_=_C1250 ,\nC1231_=_C1251 ,C1231_=_C1252 ,C1233_=_C1234 ,C1233_=_C1235 ,C1233_=_C1236 ,C1233_=_C1237 ,\nC1233_=_C1238 ,C1233_=_C1239 ,C1233_=_C1240 ,C1233_=_C1241 ,C1233_=_C1242 ,C1233_=_C1243 ,\nC1233_=_C1244 ,C1233_=_C1245 ,C1233_=_C1246 ,C1233_=_C1247 ,C1233_=_C1248 ,C1233_=_C1249 ,\nC1233_=_C1250 ,C1233_=_C1251 ,C1233_=_C1252 ,C1233_=_C1890 ,C1234_=_C1235 ,C1234_=_C1236 ,\nC1234_=_C1237 ,C1234_=_C1238 ,C1234_=_C1239 ,C1234_=_C1240 ,C1234_=_C1241 ,C1234_=_C1242 ,\nC1234_=_C1243 ,C1234_=_C1244 ,C1234_=_C1245 ,C1234_=_C1246 ,C1234_=_C1247 ,C1234_=_C1248 ,\nC1234_=_C1249 ,C1234_=_C1250 ,C1234_=_C1251 ,C1234_=_C1252 ,C1235_=_C1236 ,C1235_=_C1237 ,\nC1235_=_C1238 ,C1235_=_C1239 ,C1235_=_C1240 ,C1235_=_C1241 ,C1235_=_C1242 ,C1235_=_C1243 ,\nC1235_=_C1244 ,C1235_=_C1245 ,C1235_=_C1246 ,C1235_=_C1247 ,C1235_=_C1248 ,C1235_=_C1249 ,\nC1235_=_C1250 ,C1235_=_C1251 ,C1235_=_C1252 ,C1236_=_C1237 ,C1236_=_C1238 ,C1236_=_C1239 ,\nC1236_=_C1240 ,C1236_=_C1241 ,C1236_=_C1242 ,C1236_=_C1243 ,C1236_=_C1244 ,C1236_=_C1245 ,\nC1236_=_C1246 ,C1236_=_C1247 ,C1236_=_C1248 ,C1236_=_C1249 ,C1236_=_C1250 ,C1236_=_C1251 ,\nC1236_=_C1252 ,C1237_=_C1238 ,C1237_=_C1239 ,C1237_=_C1240 ,C1237_=_C1241 ,C1237_=_C1242 ,\nC1237_=_C1243 ,C1237_=_C1244 ,C1237_=_C1245 ,C1237_=_C1246 ,C1237_=_C1247 ,C1237_=_C1248 ,\nC1237_=_C1249 ,C1237_=_C1250 ,C1237_=_C1251 ,C1237_=_C1252 ,C1238_=_C1239 ,C1238_=_C1240 ,\nC1238_=_C1241 ,C1238_=_C1242 ,C1238_=_C1243 ,C1238_=_C1244 ,C1238_=_C1245 ,C1238_=_C1246 ,\nC1238_=_C1247 ,C1238_=_C1248 ,C1238_=_C1249 ,C1238_=_C1250 ,C1238_=_C1251 ,C1238_=_C1252 ,\nC1238_=_C1893 ,C1239_=_C1240 ,C1239_=_C1241 ,C1239_=_C1242 ,C1239_=_C1243 ,C1239_=_C1244 ,\nC1239_=_C1245 ,C1239_=_C1246 ,C1239_=_C1247 ,C1239_=_C1248 ,C1239_=_C1249 ,C1239_=_C1250 ,\nC1239_=_C1251 ,C1239_=_C1252 ,C1240_=_C1241 ,C1240_=_C1242 ,C1240_=_C1243 ,C1240_=_C1244 ,\nC1240_=_C1245 ,C1240_=_C1246 ,C1240_=_C1247 ,C1240_=_C1248 ,C1240_=_C1249 ,C1240_=_C1250 ,\nC1240_=_C1251 ,C1240_=_C1252 ,C1241_=_C1242 ,C1241_=_C1243 ,C1241_=_C1244 ,C1241_=_C1245 ,\nC1241_=_C1246 ,C1241_=_C1247 ,C1241_=_C1248 ,C1241_=_C1249 ,C1241_=_C1250 ,C1241_=_C1251 ,\nC1241_=_C1252 ,C1241_=_C1896 ,C1242_=_C1243 ,C1242_=_C1244 ,C1242_=_C1245 ,C1242_=_C1246 ,\nC1242_=_C1247 ,C1242_=_C1248 ,C1242_=_C1249 ,C1242_=_C1250 ,C1242_=_C1251 ,C1242_=_C1252 ,\nC1243_=_C1244 ,C1243_=_C1245 ,C1243_=_C1246 ,C1243_=_C1247 ,C1243_=_C1248 ,C1243_=_C1249 ,\nC1243_=_C1250 ,C1243_=_C1251 ,C1243_=_C1252 ,C1244_=_C1245 ,C1244_=_C1246 ,C1244_=_C1247 ,\nC1244_=_C1248 ,C1244_=_C1249 ,C1244_=_C1250 ,C1244_=_C1251 ,C1244_=_C1252 ,C1244_=_C1901 ,\nC1245_=_C1246 ,C1245_=_C1247 ,C1245_=_C1248 ,C1245_=_C1249 ,C1245_=_C1250 ,C1245_=_C1251 ,\nC1245_=_C1252 ,C1246_=_C1247 ,C1246_=_C1248 ,C1246_=_C1249 ,C1246_=_C1250 ,C1246_=_C1251 ,\nC1246_=_C1252 ,C1247_=_C1248 ,C1247_=_C1249 ,C1247_=_C1250 ,C1247_=_C1251 ,C1247_=_C1252 ,\nC1247_=_C1903 ,C1248_=_C1249 ,C1248_=_C1250 ,C1248_=_C1251 ,C1248_=_C1252 ,C1249_=_C1250 ,\nC1249_=_C1251 ,C1249_=_C1252 ,C1250_=_C1251 ,C1250_=_C1252 ,C1250_=_C1905 ,C1251_=_C1252 ,\nC1251_=_C1906 ,C1303_=_C1720 ,C1303_=_C1890 ,C1303_=_C1891 ,C1303_=_C1892 ,C1303_=_C1893 ,\nC1303_=_C1894 ,C1303_=_C1895 ,C1303_=_C1896 ,C1303_=_C1897 ,C1303_=_C1898 ,C1303_=_C1899 ,\nC1303_=_C1900 ,C1303_=_C1901 ,C1303_=_C1902 ,C1303_=_C1903 ,C1303_=_C1904 ,C1303_=_C1905 ,\nC1303_=_C1906 ,C1303_=_C1907 ,C1303_=_C1908 ,C1720_=_C1890 ,C1720_=_C1891 ,C1720_=_C1892 ,\nC1720_=_C1893 ,C1720_=_C1894 ,C1720_=_C1895 ,C1720_=_C1896 ,C1720_=_C1897 ,C1720_=_C1898 ,\nC1720_=_C1899 ,C1720_=_C1900 ,C1720_=_C1901 ,C1720_=_C1902 ,C1720_=_C1903 ,C1720_=_C1904 ,\nC1720_=_C1905 ,C1720_=_C1906 ,C1720_=_C1907 ,C1720_=_C1908 ,C1890_=_C1891 ,C1890_=_C1892 ,\nC1890_=_C1893 ,C1890_=_C1894 ,C1890_=_C1895 ,C1890_=_C1896 ,C1890_=_C1897 ,C1890_=_C1898 ,\nC1890_=_C1899 ,C1890_=_C1900 ,C1890_=_C1901 ,C1890_=_C1902 ,C1890_=_C1903 ,C1890_=_C1904 ,\nC1890_=_C1905 ,C1890_=_C1906 ,C1890_=_C1907 ,C1890_=_C1908 ,C1891_=_C1892 ,C1891_=_C1893 ,\nC1891_=_C1894 ,C1891_=_C1895 ,C1891_=_C1896 ,C1891_=_C1897 ,C1891_=_C1898 ,C1891_=_C1899 ,\nC1891_=_C1900 ,C1891_=_C1901 ,C1891_=_C1902 ,C1891_=_C1903 ,C1891_=_C1904 ,C1891_=_C1905 ,\nC1891_=_C1906 ,C1891_=_C1907 ,C1891_=_C1908 ,C1892_=_C1893 ,C1892_=_C1894 ,C1892_=_C1895 ,\nC1892_=_C1896 ,C1892_=_C1897 ,C1892_=_C1898 ,C1892_=_C1899 ,C1892_=_C1900 ,C1892_=_C1901 ,\nC1892_=_C1902 ,C1892_=_C1903 ,C1892_=_C1904 ,C1892_=_C1905 ,C1892_=_C1906 ,C1892_=_C1907 ,\nC1892_=_C1908 ,C1893_=_C1894 ,C1893_=_C1895 ,C1893_=_C1896 ,C1893_=_C1897 ,C1893_=_C1898 ,\nC1893_=_C1899 ,C1893_=_C1900 ,C1893_=_C1901 ,C1893_=_C1902 ,C1893_=_C1903 ,C1893_=_C1904 ,\nC1893_=_C1905 ,C1893_=_C1906 ,C1893_=_C1907 ,C1893_=_C1908 ,C1894_=_C1895 ,C1894_=_C1896 ,\nC1894_=_C1897 ,C1894_=_C1898 ,C1894_=_C1899 ,C1894_=_C1900 ,C1894_=_C1901 ,C1894_=_C1902 ,\nC1894_=_C1903 ,C1894_=_C1904 ,C1894_=_C1905 ,C1894_=_C1906 ,C1894_=_C1907 ,C1894_=_C1908 ,\nC1895_=_C1896 ,C1895_=_C1897 ,C1895_=_C1898 ,C1895_=_C1899 ,C1895_=_C1900 ,C1895_=_C1901 ,\nC1895_=_C1902 ,C1895_=_C1903 ,C1895_=_C1904</w:t>
      </w:r>
    </w:p>
    <w:p>
      <w:pPr>
        <w:pStyle w:val="PreformattedText"/>
        <w:bidi w:val="0"/>
        <w:spacing w:before="0" w:after="0"/>
        <w:jc w:val="left"/>
        <w:rPr/>
      </w:pPr>
      <w:r>
        <w:rPr/>
        <w:t xml:space="preserve"> </w:t>
      </w:r>
      <w:r>
        <w:rPr/>
        <w:t>,C1895_=_C1905 ,C1895_=_C1906 ,C1895_=_C1907 ,\nC1895_=_C1908 ,C1896_=_C1897 ,C1896_=_C1898 ,C1896_=_C1899 ,C1896_=_C1900 ,C1896_=_C1901 ,\nC1896_=_C1902 ,C1896_=_C1903 ,C1896_=_C1904 ,C1896_=_C1905 ,C1896_=_C1906 ,C1896_=_C1907 ,\nC1896_=_C1908 ,C1897_=_C1898 ,C1897_=_C1899 ,C1897_=_C1900 ,C1897_=_C1901 ,C1897_=_C1902 ,\nC1897_=_C1903 ,C1897_=_C1904 ,C1897_=_C1905 ,C1897_=_C1906 ,C1897_=_C1907 ,C1897_=_C1908 ,\nC1898_=_C1899 ,C1898_=_C1900 ,C1898_=_C1901 ,C1898_=_C1902 ,C1898_=_C1903 ,C1898_=_C1904 ,\nC1898_=_C1905 ,C1898_=_C1906 ,C1898_=_C1907 ,C1898_=_C1908 ,C1899_=_C1900 ,C1899_=_C1901 ,\nC1899_=_C1902 ,C1899_=_C1903 ,C1899_=_C1904 ,C1899_=_C1905 ,C1899_=_C1906 ,C1899_=_C1907 ,\nC1899_=_C1908 ,C1900_=_C1901 ,C1900_=_C1902 ,C1900_=_C1903 ,C1900_=_C1904 ,C1900_=_C1905 ,\nC1900_=_C1906 ,C1900_=_C1907 ,C1900_=_C1908 ,C1901_=_C1902 ,C1901_=_C1903 ,C1901_=_C1904 ,\nC1901_=_C1905 ,C1901_=_C1906 ,C1901_=_C1907 ,C1901_=_C1908 ,C1902_=_C1903 ,C1902_=_C1904 ,\nC1902_=_C1905 ,C1902_=_C1906 ,C1902_=_C1907 ,C1902_=_C1908 ,C1903_=_C1904 ,C1903_=_C1905 ,\nC1903_=_C1906 ,C1903_=_C1907 ,C1903_=_C1908 ,C1904_=_C1905 ,C1904_=_C1906 ,C1904_=_C1907 ,\nC1904_=_C1908 ,C1905_=_C1906 ,C1905_=_C1907 ,C1905_=_C1908 ,C1906_=_C1907 ,C1906_=_C1908 ,\nC1907_=_C1908 ,"];301[shape=box, label="id:301 level: 7\n57: C547 C711 C741 C743 C767 \nC768 C814 C911 C945 C1481 C1550 \nC1551 C1593 C1612 C1688 C1707 C1708 \nC1940 C1942 C2452 C2709 C2712 C2811 \nC3133 C3136 C3146 C3204 C3215 C3261 \nC3263 C3398 C3400 C3570 C3572 C3650 \nC3661 C3662 C3663 C3664 C3665 C3666 \nC3667 C3668 C3669 C3670 C3671 C3771 \nC3772 C3773 C3774 C3775 C3776 C3777 \nC3778 C3779 C3780 C3781 \n825: C547_=_C743( C547 C743 ) C547_=_C768( C547 C768 ) C547_=_C814( C547 C814 ) C547_=_C911( C547 C911 ) C547_=_C945( C547 C945 ) \nC547_=_C1551( C547 C1551 ) C547_=_C1593( C547 C1593 ) C547_=_C1708( C547 C1708 ) C547_=_C1942( C547 C1942 ) C547_=_C2712( C547 C2712 ) C547_=_C3136( C547 C3136 ) \nC547_=_C3204( C547 C3204 ) C547_=_C3263( C547 C3263 ) C547_=_C3400( C547 C3400 ) C547_=_C3572( C547 C3572 ) C547_=_C3650( C547 C3650 ) C547_=_C3662( C547 C3662 ) \nC547_=_C3771( C547 C3771 ) C547_=_C3772( C547 C3772 ) C547_=_C3773( C547 C3773 ) C547_=_C3774( C547 C3774 ) C547_=_C3775( C547 C3775 ) C547_=_C3776( C547 C3776 ) \nC547_=_C3777( C547 C3777 ) C547_=_C3778( C547 C3778 ) C547_=_C3779( C547 C3779 ) C547_=_C3780( C547 C3780 ) C547_=_C3781( C547 C3781 ) C711_=_C741( C711 C741 ) \nC711_=_C767( C711 C767 ) C711_=_C1481( C711 C1481 ) C711_=_C1550( C711 C1550 ) C711_=_C1612( C711 C1612 ) C711_=_C1688( C711 C1688 ) C711_=_C1707( C711 C1707 ) \nC711_=_C1940( C711 C1940 ) C711_=_C2452( C711 C2452 ) C711_=_C2709( C711 C2709 ) C711_=_C2811( C711 C2811 ) C711_=_C3133( C711 C3133 ) C711_=_C3146( C711 C3146 ) \nC711_=_C3215( C711 C3215 ) C711_=_C3261( C711 C3261 ) C711_=_C3398( C711 C3398 ) C711_=_C3570( C711 C3570 ) C711_=_C3661( C711 C3661 ) C711_=_C3662( C711 C3662 ) \nC711_=_C3663( C711 C3663 ) C711_=_C3664( C711 C3664 ) C711_=_C3665( C711 C3665 ) C711_=_C3666( C711 C3666 ) C711_=_C3667( C711 C3667 ) C711_=_C3668( C711 C3668 ) \nC711_=_C3669( C711 C3669 ) C711_=_C3670( C711 C3670 ) C711_=_C3671( C711 C3671 ) C741_=_C743( C741 C743 ) C741_=_C767( C741 C767 ) C741_=_C1481( C741 C1481 ) \nC741_=_C1550( C741 C1550 ) C741_=_C1612( C741 C1612 ) C741_=_C1688( C741 C1688 ) C741_=_C1707( C741 C1707 ) C741_=_C1940( C741 C1940 ) C741_=_C2452( C741 C2452 ) \nC741_=_C2709( C741 C2709 ) C741_=_C2811( C741 C2811 ) C741_=_C3133( C741 C3133 ) C741_=_C3146( C741 C3146 ) C741_=_C3215( C741 C3215 ) C741_=_C3261( C741 C3261 ) \nC741_=_C3398( C741 C3398 ) C741_=_C3570( C741 C3570 ) C741_=_C3661( C741 C3661 ) C741_=_C3662( C741 C3662 ) C741_=_C3663( C741 C3663 ) C741_=_C3664( C741 C3664 ) \nC741_=_C3665( C741 C3665 ) C741_=_C3666( C741 C3666 ) C741_=_C3667( C741 C3667 ) C741_=_C3668( C741 C3668 ) C741_=_C3669( C741 C3669 ) C741_=_C3670( C741 C3670 ) \nC741_=_C3671( C741 C3671 ) C743_=_C768( C743 C768 ) C743_=_C814( C743 C814 ) C743_=_C911( C743 C911 ) C743_=_C945( C743 C945 ) C743_=_C1551( C743 C1551 ) \nC743_=_C1593( C743 C1593 ) C743_=_C1708( C743 C1708 ) C743_=_C1942( C743 C1942 ) C743_=_C2712( C743 C2712 ) C743_=_C3136( C743 C3136 ) C743_=_C3204( C743 C3204 ) \nC743_=_C3263( C743 C3263 ) C743_=_C3400( C743 C3400 ) C743_=_C3572( C743 C3572 ) C743_=_C3650( C743 C3650 ) C743_=_C3662( C743 C3662 ) C743_=_C3771( C743 C3771 ) \nC743_=_C3772( C743 C3772 ) C743_=_C3773( C743 C3773 ) C743_=_C3774( C743 C3774 ) C743_=_C3775( C743 C3775 ) C743_=_C3776( C743 C3776 ) C743_=_C3777( C743 C3777 ) \nC743_=_C3778( C743 C3778 ) C743_=_C3779( C743 C3779 ) C743_=_C3780( C743 C3780 ) C743_=_C3781( C743 C3781 ) C767_=_C768( C767 C768 ) C767_=_C1481( C767 C1481 ) \nC767_=_C1550( C767 C1550 ) C767_=_C1612( C767 C1612 ) C767_=_C1688( C767 C1688 ) C767_=_C1707( C767 C1707 ) C767_=_C1940( C767 C1940 ) C767_=_C2452( C767 C2452 ) \nC767_=_C2709( C767 C2709 ) C767_=_C2811( C767 C2811 ) C767_=_C3133( C767 C3133 ) C767_=_C3146( C767 C3146 ) C767_=_C3215( C767 C3215 ) C767_=_C3261( C767 C3261 ) \nC767_=_C3398( C767 C3398 ) C767_=_C3570( C767 C3570 ) C767_=_C3661( C767 C3661 ) C767_=_C3662( C767 C3662 ) C767_=_C3663( C767 C3663 ) C767_=_C3664( C767 C3664 ) \nC767_=_C3665( C767 C3665 ) C767_=_C3666( C767 C3666 ) C767_=_C3667( C767 C3667 ) C767_=_C3668( C767 C3668 ) C767_=_C3669( C767 C3669 ) C767_=_C3670( C767 C3670 ) \nC767_=_C3671( C767 C3671 ) C768_=_C814( C768 C814 ) C768_=_C911( C768 C911 ) C768_=_C945( C768 C945 ) C768_=_C1551( C768 C1551 ) C768_=_C1593( C768 C1593 ) \nC768_=_C1708( C768 C1708 ) C768_=_C1942( C768 C1942 ) C768_=_C2712( C768 C2712 ) C768_=_C3136( C768 C3136 ) C768_=_C3204( C768 C3204 ) C768_=_C3263( C768 C3263 ) \nC768_=_C3400( C768 C3400 ) C768_=_C3572( C768 C3572 ) C768_=_C3650( C768 C3650 ) C768_=_C3662( C768 C3662 ) C768_=_C3771( C768 C3771 ) C768_=_C3772( C768 C3772 ) \nC768_=_C3773( C768 C3773 ) C768_=_C3774( C768 C3774 ) C768_=_C3775( C768 C3775 ) C768_=_C3776( C768 C3776 ) C768_=_C3777( C768 C3777 ) C768_=_C3778( C768 C3778 ) \nC768_=_C3779( C768 C3779 ) C768_=_C3780( C768 C3780 ) C768_=_C3781( C768 C3781 ) C814_=_C911( C814 C911 ) C814_=_C945( C814 C945 ) C814_=_C1551( C814 C1551 ) \nC814_=_C1593( C814 C1593 ) C814_=_C1708( C814 C1708 ) C814_=_C1942( C814 C1942 ) C814_=_C2712( C814 C2712 ) C814_=_C3136( C814 C3136 ) C814_=_C3204( C814 C3204 ) \nC814_=_C3263( C814 C3263 ) C814_=_C3400( C814 C3400 ) C814_=_C3572( C814 C3572 ) C814_=_C3650( C814 C3650 ) C814_=_C3662( C814 C3662 ) C814_=_C3771( C814 C3771 ) \nC814_=_C3772( C814 C3772 ) C814_=_C3773( C814 C3773 ) C814_=_C3774( C814 C3774 ) C814_=_C3775( C814 C3775 ) C814_=_C3776( C814 C3776 ) C814_=_C3777( C814 C3777 ) \nC814_=_C3778( C814 C3778 ) C814_=_C3779( C814 C3779 ) C814_=_C3780( C814 C3780 ) C814_=_C3781( C814 C3781 ) C911_=_C945( C911 C945 ) C911_=_C1551( C911 C1551 ) \nC911_=_C1593( C911 C1593 ) C911_=_C1708( C911 C1708 ) C911_=_C1942( C911 C1942 ) C911_=_C2712( C911 C2712 ) C911_=_C3136( C911 C3136 ) C911_=_C3204( C911 C3204 ) \nC911_=_C3263( C911 C3263 ) C911_=_C3400( C911 C3400 ) C911_=_C3572( C911 C3572 ) C911_=_C3650( C911 C3650 ) C911_=_C3662( C911 C3662 ) C911_=_C3771( C911 C3771 ) \nC911_=_C3772( C911 C3772 ) C911_=_C3773( C911 C3773 ) C911_=_C3774( C911 C3774 ) C911_=_C3775( C911 C3775 ) C911_=_C3776( C911 C3776 ) C911_=_C3777( C911 C3777 ) \nC911_=_C3778( C911 C3778 ) C911_=_C3779( C911 C3779 ) C911_=_C3780( C911 C3780 ) C911_=_C3781( C911 C3781 ) C945_=_C1551( C945 C1551 ) C945_=_C1593( C945 C1593 ) \nC945_=_C1708( C945 C1708 ) C945_=_C1942( C945 C1942 ) C945_=_C2712( C945 C2712 ) C945_=_C3136( C945 C3136 ) C945_=_C3204( C945 C3204 ) C945_=_C3263( C945 C3263 ) \nC945_=_C3400( C945 C3400 ) C945_=_C3572( C945 C3572 ) C945_=_C3650( C945 C3650 ) C945_=_C3662( C945 C3662 ) C945_=_C3771( C945 C3771 ) C945_=_C3772( C945 C3772 ) \nC945_=_C3773( C945 C3773 ) C945_=_C3774( C945 C3774 ) C945_=_C3775( C945 C3775 ) C945_=_C3776( C945 C3776 ) C945_=_C3777( C945 C3777 ) C945_=_C3778( C945 C3778 ) \nC945_=_C3779( C945 C3779 ) C945_=_C3780( C945 C3780 ) C945_=_C3781( C945 C3781 ) C1481_=_C1550( C1481 C1550 ) C1481_=_C1612( C1481 C1612 ) C1481_=_C1688( C1481 C1688 ) \nC1481_=_C1707( C1481 C1707 ) C1481_=_C1940( C1481 C1940 ) C1481_=_C2452( C1481 C2452 ) C1481_=_C2709( C1481 C2709 ) C1481_=_C2811( C1481 C2811 ) C1481_=_C3133( C1481 C3133 ) \nC1481_=_C3146( C1481 C3146 ) C1481_=_C3215( C1481 C3215 ) C1481_=_C3261( C1481 C3261 ) C1481_=_C3398( C1481 C3398 ) C1481_=_C3570( C1481 C3570 ) C1481_=_C3661( C1481 C3661 ) \nC1481_=_C3662( C1481 C3662 ) C1481_=_C3663( C1481 C3663 ) C1481_=_C3664( C1481 C3664 ) C1481_=_C3665( C1481 C3665 ) C1481_=_C3666( C1481 C3666 ) C1481_=_C3667( C1481 C3667 ) \nC1481_=_C3668( C1481 C3668 ) C1481_=_C3669( C1481 C3669 ) C1481_=_C3670( C1481 C3670 ) C1481_=_C3671( C1481 C3671 ) C1550_=_C1551( C1550 C1551 ) C1550_=_C1612( C1550 C1612 ) \nC1550_=_C1688( C1550 C1688 ) C1550_=_C1707( C1550 C1707 ) C1550_=_C1940( C1550 C1940 ) C1550_=_C2452( C1550 C2452 ) C1550_=_C2709( C1550 C2709 ) C1550_=_C2811( C1550 C2811 ) \nC1550_=_C3133( C1550 C3133 ) C1550_=_C3146( C1550 C3146 ) C1550_=_C3215( C1550 C3215 ) C1550_=_C3261( C1550 C3261 ) C1550_=_C3398( C1550 C3398 ) C1550_=_C3570( C1550 C3570 ) \nC1550_=_C3661( C1550 C3661 ) C1550_=_C3662( C1550 C3662 ) C1550_=_C3663( C1550 C3663 ) C1550_=_C3664( C1550 C3664 ) C1550_=_C3665( C1550 C3665 ) C1550_=_C3666( C1550 C3666 ) \nC1550_=_C3667( C1550 C3667 ) C1550_=_C3668( C1550 C3668 ) C1550_=_C3669( C1550 C3669 ) C1550_=_C3670( C1550 C3670 ) C1550_=_C3671( C1550 C3671 ) C1551_=_C1593( C1551 C1593 ) \nC1551_=_C1708( C1551 C1708 ) C1551_=_C1942( C1551 C1942 ) C1551_=_C2712( C1551 C2712 ) C1551_=_C3136( C1551 C3136 ) C1551_=_C3204( C1551 C3204 ) C1551_=_C3263( C1551 C3263 ) \nC1551_=_C3400( C1551 C3400 ) C1551_=_C3572( C1551 C3572 ) C1551_=_C3650( C1551 C3650 ) C1551_=_C3662( C1551 C3662 ) C1551_=_C3771( C1551 C3771 ) C1551_=_C3772(</w:t>
      </w:r>
    </w:p>
    <w:p>
      <w:pPr>
        <w:pStyle w:val="PreformattedText"/>
        <w:bidi w:val="0"/>
        <w:spacing w:before="0" w:after="0"/>
        <w:jc w:val="left"/>
        <w:rPr/>
      </w:pPr>
      <w:r>
        <w:rPr/>
        <w:t xml:space="preserve"> </w:t>
      </w:r>
      <w:r>
        <w:rPr/>
        <w:t>C1551 C3772 ) \nC1551_=_C3773( C1551 C3773 ) C1551_=_C3774( C1551 C3774 ) C1551_=_C3775( C1551 C3775 ) C1551_=_C3776( C1551 C3776 ) C1551_=_C3777( C1551 C3777 ) C1551_=_C3778( C1551 C3778 ) \nC1551_=_C3779( C1551 C3779 ) C1551_=_C3780( C1551 C3780 ) C1551_=_C3781( C1551 C3781 ) C1593_=_C1708( C1593 C1708 ) C1593_=_C1942( C1593 C1942 ) C1593_=_C2712( C1593 C2712 ) \nC1593_=_C3136( C1593 C3136 ) C1593_=_C3204( C1593 C3204 ) C1593_=_C3263( C1593 C3263 ) C1593_=_C3400( C1593 C3400 ) C1593_=_C3572( C1593 C3572 ) C1593_=_C3650( C1593 C3650 ) \nC1593_=_C3662( C1593 C3662 ) C1593_=_C3771( C1593 C3771 ) C1593_=_C3772( C1593 C3772 ) C1593_=_C3773( C1593 C3773 ) C1593_=_C3774( C1593 C3774 ) C1593_=_C3775( C1593 C3775 ) \nC1593_=_C3776( C1593 C3776 ) C1593_=_C3777( C1593 C3777 ) C1593_=_C3778( C1593 C3778 ) C1593_=_C3779( C1593 C3779 ) C1593_=_C3780( C1593 C3780 ) C1593_=_C3781( C1593 C3781 ) \nC1612_=_C1688( C1612 C1688 ) C1612_=_C1707( C1612 C1707 ) C1612_=_C1940( C1612 C1940 ) C1612_=_C2452( C1612 C2452 ) C1612_=_C2709( C1612 C2709 ) C1612_=_C2811( C1612 C2811 ) \nC1612_=_C3133( C1612 C3133 ) C1612_=_C3146( C1612 C3146 ) C1612_=_C3215( C1612 C3215 ) C1612_=_C3261( C1612 C3261 ) C1612_=_C3398( C1612 C3398 ) C1612_=_C3570( C1612 C3570 ) \nC1612_=_C3661( C1612 C3661 ) C1612_=_C3662( C1612 C3662 ) C1612_=_C3663( C1612 C3663 ) C1612_=_C3664( C1612 C3664 ) C1612_=_C3665( C1612 C3665 ) C1612_=_C3666( C1612 C3666 ) \nC1612_=_C3667( C1612 C3667 ) C1612_=_C3668( C1612 C3668 ) C1612_=_C3669( C1612 C3669 ) C1612_=_C3670( C1612 C3670 ) C1612_=_C3671( C1612 C3671 ) C1688_=_C1707( C1688 C1707 ) \nC1688_=_C1940( C1688 C1940 ) C1688_=_C2452( C1688 C2452 ) C1688_=_C2709( C1688 C2709 ) C1688_=_C2811( C1688 C2811 ) C1688_=_C3133( C1688 C3133 ) C1688_=_C3146( C1688 C3146 ) \nC1688_=_C3215( C1688 C3215 ) C1688_=_C3261( C1688 C3261 ) C1688_=_C3398( C1688 C3398 ) C1688_=_C3570( C1688 C3570 ) C1688_=_C3661( C1688 C3661 ) C1688_=_C3662( C1688 C3662 ) \nC1688_=_C3663( C1688 C3663 ) C1688_=_C3664( C1688 C3664 ) C1688_=_C3665( C1688 C3665 ) C1688_=_C3666( C1688 C3666 ) C1688_=_C3667( C1688 C3667 ) C1688_=_C3668( C1688 C3668 ) \nC1688_=_C3669( C1688 C3669 ) C1688_=_C3670( C1688 C3670 ) C1688_=_C3671( C1688 C3671 ) C1707_=_C1708( C1707 C1708 ) C1707_=_C1940( C1707 C1940 ) C1707_=_C2452( C1707 C2452 ) \nC1707_=_C2709( C1707 C2709 ) C1707_=_C2811( C1707 C2811 ) C1707_=_C3133( C1707 C3133 ) C1707_=_C3146( C1707 C3146 ) C1707_=_C3215( C1707 C3215 ) C1707_=_C3261( C1707 C3261 ) \nC1707_=_C3398( C1707 C3398 ) C1707_=_C3570( C1707 C3570 ) C1707_=_C3661( C1707 C3661 ) C1707_=_C3662( C1707 C3662 ) C1707_=_C3663( C1707 C3663 ) C1707_=_C3664( C1707 C3664 ) \nC1707_=_C3665( C1707 C3665 ) C1707_=_C3666( C1707 C3666 ) C1707_=_C3667( C1707 C3667 ) C1707_=_C3668( C1707 C3668 ) C1707_=_C3669( C1707 C3669 ) C1707_=_C3670( C1707 C3670 ) \nC1707_=_C3671( C1707 C3671 ) C1708_=_C1942( C1708 C1942 ) C1708_=_C2712( C1708 C2712 ) C1708_=_C3136( C1708 C3136 ) C1708_=_C3204( C1708 C3204 ) C1708_=_C3263( C1708 C3263 ) \nC1708_=_C3400( C1708 C3400 ) C1708_=_C3572( C1708 C3572 ) C1708_=_C3650( C1708 C3650 ) C1708_=_C3662( C1708 C3662 ) C1708_=_C3771( C1708 C3771 ) C1708_=_C3772( C1708 C3772 ) \nC1708_=_C3773( C1708 C3773 ) C1708_=_C3774( C1708 C3774 ) C1708_=_C3775( C1708 C3775 ) C1708_=_C3776( C1708 C3776 ) C1708_=_C3777( C1708 C3777 ) C1708_=_C3778( C1708 C3778 ) \nC1708_=_C3779( C1708 C3779 ) C1708_=_C3780( C1708 C3780 ) C1708_=_C3781( C1708 C3781 ) C1940_=_C1942( C1940 C1942 ) C1940_=_C2452( C1940 C2452 ) C1940_=_C2709( C1940 C2709 ) \nC1940_=_C2811( C1940 C2811 ) C1940_=_C3133( C1940 C3133 ) C1940_=_C3146( C1940 C3146 ) C1940_=_C3215( C1940 C3215 ) C1940_=_C3261( C1940 C3261 ) C1940_=_C3398( C1940 C3398 ) \nC1940_=_C3570( C1940 C3570 ) C1940_=_C3661( C1940 C3661 ) C1940_=_C3662( C1940 C3662 ) C1940_=_C3663( C1940 C3663 ) C1940_=_C3664( C1940 C3664 ) C1940_=_C3665( C1940 C3665 ) \nC1940_=_C3666( C1940 C3666 ) C1940_=_C3667( C1940 C3667 ) C1940_=_C3668( C1940 C3668 ) C1940_=_C3669( C1940 C3669 ) C1940_=_C3670( C1940 C3670 ) C1940_=_C3671( C1940 C3671 ) \nC1942_=_C2712( C1942 C2712 ) C1942_=_C3136( C1942 C3136 ) C1942_=_C3204( C1942 C3204 ) C1942_=_C3263( C1942 C3263 ) C1942_=_C3400( C1942 C3400 ) C1942_=_C3572( C1942 C3572 ) \nC1942_=_C3650( C1942 C3650 ) C1942_=_C3662( C1942 C3662 ) C1942_=_C3771( C1942 C3771 ) C1942_=_C3772( C1942 C3772 ) C1942_=_C3773( C1942 C3773 ) C1942_=_C3774( C1942 C3774 ) \nC1942_=_C3775( C1942 C3775 ) C1942_=_C3776( C1942 C3776 ) C1942_=_C3777( C1942 C3777 ) C1942_=_C3778( C1942 C3778 ) C1942_=_C3779( C1942 C3779 ) C1942_=_C3780( C1942 C3780 ) \nC1942_=_C3781( C1942 C3781 ) C2452_=_C2709( C2452 C2709 ) C2452_=_C2811( C2452 C2811 ) C2452_=_C3133( C2452 C3133 ) C2452_=_C3146( C2452 C3146 ) C2452_=_C3215( C2452 C3215 ) \nC2452_=_C3261( C2452 C3261 ) C2452_=_C3398( C2452 C3398 ) C2452_=_C3570( C2452 C3570 ) C2452_=_C3661( C2452 C3661 ) C2452_=_C3662( C2452 C3662 ) C2452_=_C3663( C2452 C3663 ) \nC2452_=_C3664( C2452 C3664 ) C2452_=_C3665( C2452 C3665 ) C2452_=_C3666( C2452 C3666 ) C2452_=_C3667( C2452 C3667 ) C2452_=_C3668( C2452 C3668 ) C2452_=_C3669( C2452 C3669 ) \nC2452_=_C3670( C2452 C3670 ) C2452_=_C3671( C2452 C3671 ) C2709_=_C2712( C2709 C2712 ) C2709_=_C2811( C2709 C2811 ) C2709_=_C3133( C2709 C3133 ) C2709_=_C3146( C2709 C3146 ) \nC2709_=_C3215( C2709 C3215 ) C2709_=_C3261( C2709 C3261 ) C2709_=_C3398( C2709 C3398 ) C2709_=_C3570( C2709 C3570 ) C2709_=_C3661( C2709 C3661 ) C2709_=_C3662( C2709 C3662 ) \nC2709_=_C3663( C2709 C3663 ) C2709_=_C3664( C2709 C3664 ) C2709_=_C3665( C2709 C3665 ) C2709_=_C3666( C2709 C3666 ) C2709_=_C3667( C2709 C3667 ) C2709_=_C3668( C2709 C3668 ) \nC2709_=_C3669( C2709 C3669 ) C2709_=_C3670( C2709 C3670 ) C2709_=_C3671( C2709 C3671 ) C2712_=_C3136( C2712 C3136 ) C2712_=_C3204( C2712 C3204 ) C2712_=_C3263( C2712 C3263 ) \nC2712_=_C3400( C2712 C3400 ) C2712_=_C3572( C2712 C3572 ) C2712_=_C3650( C2712 C3650 ) C2712_=_C3662( C2712 C3662 ) C2712_=_C3771( C2712 C3771 ) C2712_=_C3772( C2712 C3772 ) \nC2712_=_C3773( C2712 C3773 ) C2712_=_C3774( C2712 C3774 ) C2712_=_C3775( C2712 C3775 ) C2712_=_C3776( C2712 C3776 ) C2712_=_C3777( C2712 C3777 ) C2712_=_C3778( C2712 C3778 ) \nC2712_=_C3779( C2712 C3779 ) C2712_=_C3780( C2712 C3780 ) C2712_=_C3781( C2712 C3781 ) C2811_=_C3133( C2811 C3133 ) C2811_=_C3146( C2811 C3146 ) C2811_=_C3215( C2811 C3215 ) \nC2811_=_C3261( C2811 C3261 ) C2811_=_C3398( C2811 C3398 ) C2811_=_C3570( C2811 C3570 ) C2811_=_C3661( C2811 C3661 ) C2811_=_C3662( C2811 C3662 ) C2811_=_C3663( C2811 C3663 ) \nC2811_=_C3664( C2811 C3664 ) C2811_=_C3665( C2811 C3665 ) C2811_=_C3666( C2811 C3666 ) C2811_=_C3667( C2811 C3667 ) C2811_=_C3668( C2811 C3668 ) C2811_=_C3669( C2811 C3669 ) \nC2811_=_C3670( C2811 C3670 ) C2811_=_C3671( C2811 C3671 ) C3133_=_C3136( C3133 C3136 ) C3133_=_C3146( C3133 C3146 ) C3133_=_C3215( C3133 C3215 ) C3133_=_C3261( C3133 C3261 ) \nC3133_=_C3398( C3133 C3398 ) C3133_=_C3570( C3133 C3570 ) C3133_=_C3661( C3133 C3661 ) C3133_=_C3662( C3133 C3662 ) C3133_=_C3663( C3133 C3663 ) C3133_=_C3664( C3133 C3664 ) \nC3133_=_C3665( C3133 C3665 ) C3133_=_C3666( C3133 C3666 ) C3133_=_C3667( C3133 C3667 ) C3133_=_C3668( C3133 C3668 ) C3133_=_C3669( C3133 C3669 ) C3133_=_C3670( C3133 C3670 ) \nC3133_=_C3671( C3133 C3671 ) C3136_=_C3204( C3136 C3204 ) C3136_=_C3263( C3136 C3263 ) C3136_=_C3400( C3136 C3400 ) C3136_=_C3572( C3136 C3572 ) C3136_=_C3650( C3136 C3650 ) \nC3136_=_C3662( C3136 C3662 ) C3136_=_C3771( C3136 C3771 ) C3136_=_C3772( C3136 C3772 ) C3136_=_C3773( C3136 C3773 ) C3136_=_C3774( C3136 C3774 ) C3136_=_C3775( C3136 C3775 ) \nC3136_=_C3776( C3136 C3776 ) C3136_=_C3777( C3136 C3777 ) C3136_=_C3778( C3136 C3778 ) C3136_=_C3779( C3136 C3779 ) C3136_=_C3780( C3136 C3780 ) C3136_=_C3781( C3136 C3781 ) \nC3146_=_C3215( C3146 C3215 ) C3146_=_C3261( C3146 C3261 ) C3146_=_C3398( C3146 C3398 ) C3146_=_C3570( C3146 C3570 ) C3146_=_C3661( C3146 C3661 ) C3146_=_C3662( C3146 C3662 ) \nC3146_=_C3663( C3146 C3663 ) C3146_=_C3664( C3146 C3664 ) C3146_=_C3665( C3146 C3665 ) C3146_=_C3666( C3146 C3666 ) C3146_=_C3667( C3146 C3667 ) C3146_=_C3668( C3146 C3668 ) \nC3146_=_C3669( C3146 C3669 ) C3146_=_C3670( C3146 C3670 ) C3146_=_C3671( C3146 C3671 ) C3204_=_C3263( C3204 C3263 ) C3204_=_C3400( C3204 C3400 ) C3204_=_C3572( C3204 C3572 ) \nC3204_=_C3650( C3204 C3650 ) C3204_=_C3662( C3204 C3662 ) C3204_=_C3771( C3204 C3771 ) C3204_=_C3772( C3204 C3772 ) C3204_=_C3773( C3204 C3773 ) C3204_=_C3774( C3204 C3774 ) \nC3204_=_C3775( C3204 C3775 ) C3204_=_C3776( C3204 C3776 ) C3204_=_C3777( C3204 C3777 ) C3204_=_C3778( C3204 C3778 ) C3204_=_C3779( C3204 C3779 ) C3204_=_C3780( C3204 C3780 ) \nC3204_=_C3781( C3204 C3781 ) C3215_=_C3261( C3215 C3261 ) C3215_=_C3398( C3215 C3398 ) C3215_=_C3570( C3215 C3570 ) C3215_=_C3661( C3215 C3661 ) C3215_=_C3662( C3215 C3662 ) \nC3215_=_C3663( C3215 C3663 ) C3215_=_C3664( C3215 C3664 ) C3215_=_C3665( C3215 C3665 ) C3215_=_C3666( C3215 C3666 ) C3215_=_C3667( C3215 C3667 ) C3215_=_C3668( C3215 C3668 ) \nC3215_=_C3669( C3215 C3669 ) C3215_=_C3670( C3215 C3670 ) C3215_=_C3671( C3215 C3671 ) C3261_=_C3263( C3261 C3263 ) C3261_=_C3398( C3261 C3398 ) C3261_=_C3570( C3261 C3570 ) \nC3261_=_C3661( C3261 C3661 ) C3261_=_C3662( C3261 C3662 ) C3261_=_C3663( C3261 C3663 ) C3261_=_C3664( C3261 C3664 ) C3261_=_C3665( C3261 C3665 ) C3261_=_C3666( C3261 C3666 ) \nC3261_=_C3667( C3261 C3667 ) C3261_=_C3668( C3261 C3668 ) C3261_=_C3669( C3261 C3669 ) C3261_=_C3670( C3261 C3670 ) C3261_=_C3671( C3261 C3671 ) C3263_=_C3400( C3263 C3400 ) \nC3263_=_C3572( C3263 C3572 ) C3263_=_C3650( C3263 C3650 ) C3263_=_C3662( C3263 C3662 ) C3263_=_C3771( C3263 C3771 ) C3263_=_C3772( C3263 C3772 ) C3263_=_C3773( C3263 C3773 ) \nC3263_=_C3774( C3263 C3774 ) C3263_=_C3775( C3263 C3775 ) C3263_=_C3776( C3263 C3776 ) C3263_=_C3777( C3263 C3777 ) C3263_=_C3778( C3263 C3778 ) C3263_=_C3779( C3263 C3779 ) \nC3263_=_C3780( C3263 C3780 )</w:t>
      </w:r>
    </w:p>
    <w:p>
      <w:pPr>
        <w:pStyle w:val="PreformattedText"/>
        <w:bidi w:val="0"/>
        <w:spacing w:before="0" w:after="0"/>
        <w:jc w:val="left"/>
        <w:rPr/>
      </w:pPr>
      <w:r>
        <w:rPr/>
        <w:t xml:space="preserve"> </w:t>
      </w:r>
      <w:r>
        <w:rPr/>
        <w:t>C3263_=_C3781( C3263 C3781 ) C3398_=_C3400( C3398 C3400 ) C3398_=_C3570( C3398 C3570 ) C3398_=_C3661( C3398 C3661 ) C3398_=_C3662( C3398 C3662 ) \nC3398_=_C3663( C3398 C3663 ) C3398_=_C3664( C3398 C3664 ) C3398_=_C3665( C3398 C3665 ) C3398_=_C3666( C3398 C3666 ) C3398_=_C3667( C3398 C3667 ) C3398_=_C3668( C3398 C3668 ) \nC3398_=_C3669( C3398 C3669 ) C3398_=_C3670( C3398 C3670 ) C3398_=_C3671( C3398 C3671 ) C3400_=_C3572( C3400 C3572 ) C3400_=_C3650( C3400 C3650 ) C3400_=_C3662( C3400 C3662 ) \nC3400_=_C3771( C3400 C3771 ) C3400_=_C3772( C3400 C3772 ) C3400_=_C3773( C3400 C3773 ) C3400_=_C3774( C3400 C3774 ) C3400_=_C3775( C3400 C3775 ) C3400_=_C3776( C3400 C3776 ) \nC3400_=_C3777( C3400 C3777 ) C3400_=_C3778( C3400 C3778 ) C3400_=_C3779( C3400 C3779 ) C3400_=_C3780( C3400 C3780 ) C3400_=_C3781( C3400 C3781 ) C3570_=_C3572( C3570 C3572 ) \nC3570_=_C3661( C3570 C3661 ) C3570_=_C3662( C3570 C3662 ) C3570_=_C3663( C3570 C3663 ) C3570_=_C3664( C3570 C3664 ) C3570_=_C3665( C3570 C3665 ) C3570_=_C3666( C3570 C3666 ) \nC3570_=_C3667( C3570 C3667 ) C3570_=_C3668( C3570 C3668 ) C3570_=_C3669( C3570 C3669 ) C3570_=_C3670( C3570 C3670 ) C3570_=_C3671( C3570 C3671 ) C3572_=_C3650( C3572 C3650 ) \nC3572_=_C3662( C3572 C3662 ) C3572_=_C3771( C3572 C3771 ) C3572_=_C3772( C3572 C3772 ) C3572_=_C3773( C3572 C3773 ) C3572_=_C3774( C3572 C3774 ) C3572_=_C3775( C3572 C3775 ) \nC3572_=_C3776( C3572 C3776 ) C3572_=_C3777( C3572 C3777 ) C3572_=_C3778( C3572 C3778 ) C3572_=_C3779( C3572 C3779 ) C3572_=_C3780( C3572 C3780 ) C3572_=_C3781( C3572 C3781 ) \nC3650_=_C3662( C3650 C3662 ) C3650_=_C3771( C3650 C3771 ) C3650_=_C3772( C3650 C3772 ) C3650_=_C3773( C3650 C3773 ) C3650_=_C3774( C3650 C3774 ) C3650_=_C3775( C3650 C3775 ) \nC3650_=_C3776( C3650 C3776 ) C3650_=_C3777( C3650 C3777 ) C3650_=_C3778( C3650 C3778 ) C3650_=_C3779( C3650 C3779 ) C3650_=_C3780( C3650 C3780 ) C3650_=_C3781( C3650 C3781 ) \nC3661_=_C3662( C3661 C3662 ) C3661_=_C3663( C3661 C3663 ) C3661_=_C3664( C3661 C3664 ) C3661_=_C3665( C3661 C3665 ) C3661_=_C3666( C3661 C3666 ) C3661_=_C3667( C3661 C3667 ) \nC3661_=_C3668( C3661 C3668 ) C3661_=_C3669( C3661 C3669 ) C3661_=_C3670( C3661 C3670 ) C3661_=_C3671( C3661 C3671 ) C3662_=_C3663( C3662 C3663 ) C3662_=_C3664( C3662 C3664 ) \nC3662_=_C3665( C3662 C3665 ) C3662_=_C3666( C3662 C3666 ) C3662_=_C3667( C3662 C3667 ) C3662_=_C3668( C3662 C3668 ) C3662_=_C3669( C3662 C3669 ) C3662_=_C3670( C3662 C3670 ) \nC3662_=_C3671( C3662 C3671 ) C3662_=_C3771( C3662 C3771 ) C3662_=_C3772( C3662 C3772 ) C3662_=_C3773( C3662 C3773 ) C3662_=_C3774( C3662 C3774 ) C3662_=_C3775( C3662 C3775 ) \nC3662_=_C3776( C3662 C3776 ) C3662_=_C3777( C3662 C3777 ) C3662_=_C3778( C3662 C3778 ) C3662_=_C3779( C3662 C3779 ) C3662_=_C3780( C3662 C3780 ) C3662_=_C3781( C3662 C3781 ) \nC3663_=_C3664( C3663 C3664 ) C3663_=_C3665( C3663 C3665 ) C3663_=_C3666( C3663 C3666 ) C3663_=_C3667( C3663 C3667 ) C3663_=_C3668( C3663 C3668 ) C3663_=_C3669( C3663 C3669 ) \nC3663_=_C3670( C3663 C3670 ) C3663_=_C3671( C3663 C3671 ) C3663_=_C3771( C3663 C37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5_=_C3773( C3665 C3773 ) C3666_=_C3667( C3666 C3667 ) \nC3666_=_C3668( C3666 C3668 ) C3666_=_C3669( C3666 C3669 ) C3666_=_C3670( C3666 C3670 ) C3666_=_C3671( C3666 C3671 ) C3667_=_C3668( C3667 C3668 ) C3667_=_C3669( C3667 C3669 ) \nC3667_=_C3670( C3667 C3670 ) C3667_=_C3671( C3667 C3671 ) C3668_=_C3669( C3668 C3669 ) C3668_=_C3670( C3668 C3670 ) C3668_=_C3671( C3668 C3671 ) C3669_=_C3670( C3669 C3670 ) \nC3669_=_C3671( C3669 C3671 ) C3670_=_C3671( C3670 C3671 ) C3670_=_C3780( C3670 C3780 ) C3771_=_C3772( C3771 C3772 ) C3771_=_C3773( C3771 C3773 ) C3771_=_C3774( C3771 C3774 ) \nC3771_=_C3775( C3771 C3775 ) C3771_=_C3776( C3771 C3776 ) C3771_=_C3777( C3771 C3777 ) C3771_=_C3778( C3771 C3778 ) C3771_=_C3779( C3771 C3779 ) C3771_=_C3780( C3771 C3780 ) \nC3771_=_C3781( C3771 C3781 ) C3772_=_C3773( C3772 C3773 ) C3772_=_C3774( C3772 C3774 ) C3772_=_C3775( C3772 C3775 ) C3772_=_C3776( C3772 C3776 ) C3772_=_C3777( C3772 C3777 ) \nC3772_=_C3778( C3772 C3778 ) C3772_=_C3779( C3772 C3779 ) C3772_=_C3780( C3772 C3780 ) C3772_=_C3781( C3772 C3781 ) C3773_=_C3774( C3773 C3774 ) C3773_=_C3775( C3773 C3775 ) \nC3773_=_C3776( C3773 C3776 ) C3773_=_C3777( C3773 C3777 ) C3773_=_C3778( C3773 C3778 ) C3773_=_C3779( C3773 C3779 ) C3773_=_C3780( C3773 C3780 ) C3773_=_C3781( C3773 C3781 ) \nC3774_=_C3775( C3774 C3775 ) C3774_=_C3776( C3774 C3776 ) C3774_=_C3777( C3774 C3777 ) C3774_=_C3778( C3774 C3778 ) C3774_=_C3779( C3774 C3779 ) C3774_=_C3780( C3774 C3780 ) \nC3774_=_C3781( C3774 C3781 ) C3775_=_C3776( C3775 C3776 ) C3775_=_C3777( C3775 C3777 ) C3775_=_C3778( C3775 C3778 ) C3775_=_C3779( C3775 C3779 ) C3775_=_C3780( C3775 C3780 ) \nC3775_=_C3781( C3775 C3781 ) C3776_=_C3777( C3776 C3777 ) C3776_=_C3778( C3776 C3778 ) C3776_=_C3779( C3776 C3779 ) C3776_=_C3780( C3776 C3780 ) C3776_=_C3781( C3776 C3781 ) \nC3777_=_C3778( C3777 C3778 ) C3777_=_C3779( C3777 C3779 ) C3777_=_C3780( C3777 C3780 ) C3777_=_C3781( C3777 C3781 ) C3778_=_C3779( C3778 C3779 ) C3778_=_C3780( C3778 C3780 ) \nC3778_=_C3781( C3778 C3781 ) C3779_=_C3780( C3779 C3780 ) C3779_=_C3781( C3779 C3781 ) C3780_=_C3781( C3780 C3781 ) "];213-&gt;301[label="56: C547 C711 C741 C743 C767 \nC768 C814 C911 C945 C1481 C1550 \nC1551 C1593 C1612 C1688 C1707 C1708 \nC1940 C1942 C2452 C2709 C2712 C2811 \nC3133 C3136 C3146 C3204 C3215 C3261 \nC3263 C3398 C3400 C3570 C3572 C3650 \nC3661 C3663 C3664 C3665 C3666 C3667 \nC3668 C3669 C3670 C3671 C3771 C3772 \nC3773 C3774 C3775 C3776 C3777 C3778 \nC3779 C3780 C3781 \n769: C547_=_C743 ,C547_=_C768 ,C547_=_C814 ,C547_=_C911 ,C547_=_C945 ,\nC547_=_C1551 ,C547_=_C1593 ,C547_=_C1708 ,C547_=_C1942 ,C547_=_C2712 ,C547_=_C3136 ,\nC547_=_C3204 ,C547_=_C3263 ,C547_=_C3400 ,C547_=_C3572 ,C547_=_C3650 ,C547_=_C3771 ,\nC547_=_C3772 ,C547_=_C3773 ,C547_=_C3774 ,C547_=_C3775 ,C547_=_C3776 ,C547_=_C3777 ,\nC547_=_C3778 ,C547_=_C3779 ,C547_=_C3780 ,C547_=_C3781 ,C711_=_C741 ,C711_=_C767 ,\nC711_=_C1481 ,C711_=_C1550 ,C711_=_C1612 ,C711_=_C1688 ,C711_=_C1707 ,C711_=_C1940 ,\nC711_=_C2452 ,C711_=_C2709 ,C711_=_C2811 ,C711_=_C3133 ,C711_=_C3146 ,C711_=_C3215 ,\nC711_=_C3261 ,C711_=_C3398 ,C711_=_C3570 ,C711_=_C3661 ,C711_=_C3663 ,C711_=_C3664 ,\nC711_=_C3665 ,C711_=_C3666 ,C711_=_C3667 ,C711_=_C3668 ,C711_=_C3669 ,C711_=_C3670 ,\nC711_=_C3671 ,C741_=_C743 ,C741_=_C767 ,C741_=_C1481 ,C741_=_C1550 ,C741_=_C1612 ,\nC741_=_C1688 ,C741_=_C1707 ,C741_=_C1940 ,C741_=_C2452 ,C741_=_C2709 ,C741_=_C2811 ,\nC741_=_C3133 ,C741_=_C3146 ,C741_=_C3215 ,C741_=_C3261 ,C741_=_C3398 ,C741_=_C3570 ,\nC741_=_C3661 ,C741_=_C3663 ,C741_=_C3664 ,C741_=_C3665 ,C741_=_C3666 ,C741_=_C3667 ,\nC741_=_C3668 ,C741_=_C3669 ,C741_=_C3670 ,C741_=_C3671 ,C743_=_C768 ,C743_=_C814 ,\nC743_=_C911 ,C743_=_C945 ,C743_=_C1551 ,C743_=_C1593 ,C743_=_C1708 ,C743_=_C1942 ,\nC743_=_C2712 ,C743_=_C3136 ,C743_=_C3204 ,C743_=_C3263 ,C743_=_C3400 ,C743_=_C3572 ,\nC743_=_C3650 ,C743_=_C3771 ,C743_=_C3772 ,C743_=_C3773 ,C743_=_C3774 ,C743_=_C3775 ,\nC743_=_C3776 ,C743_=_C3777 ,C743_=_C3778 ,C743_=_C3779 ,C743_=_C3780 ,C743_=_C3781 ,\nC767_=_C768 ,C767_=_C1481 ,C767_=_C1550 ,C767_=_C1612 ,C767_=_C1688 ,C767_=_C1707 ,\nC767_=_C1940 ,C767_=_C2452 ,C767_=_C2709 ,C767_=_C2811 ,C767_=_C3133 ,C767_=_C3146 ,\nC767_=_C3215 ,C767_=_C3261 ,C767_=_C3398 ,C767_=_C3570 ,C767_=_C3661 ,C767_=_C3663 ,\nC767_=_C3664 ,C767_=_C3665 ,C767_=_C3666 ,C767_=_C3667 ,C767_=_C3668 ,C767_=_C3669 ,\nC767_=_C3670 ,C767_=_C3671 ,C768_=_C814 ,C768_=_C911 ,C768_=_C945 ,C768_=_C1551 ,\nC768_=_C1593 ,C768_=_C1708 ,C768_=_C1942 ,C768_=_C2712 ,C768_=_C3136 ,C768_=_C3204 ,\nC768_=_C3263 ,C768_=_C3400 ,C768_=_C3572 ,C768_=_C3650 ,C768_=_C3771 ,C768_=_C3772 ,\nC768_=_C3773 ,C768_=_C3774 ,C768_=_C3775 ,C768_=_C3776 ,C768_=_C3777 ,C768_=_C3778 ,\nC768_=_C3779 ,C768_=_C3780 ,C768_=_C3781 ,C814_=_C911 ,C814_=_C945 ,C814_=_C1551 ,\nC814_=_C1593 ,C814_=_C1708 ,C814_=_C1942 ,C814_=_C2712 ,C814_=_C3136 ,C814_=_C3204 ,\nC814_=_C3263 ,C814_=_C3400 ,C814_=_C3572 ,C814_=_C3650 ,C814_=_C3771 ,C814_=_C3772 ,\nC814_=_C3773 ,C814_=_C3774 ,C814_=_C3775 ,C814_=_C3776 ,C814_=_C3777 ,C814_=_C3778 ,\nC814_=_C3779 ,C814_=_C3780 ,C814_=_C3781 ,C911_=_C945 ,C911_=_C1551 ,C911_=_C1593 ,\nC911_=_C1708 ,C911_=_C1942 ,C911_=_C2712 ,C911_=_C3136 ,C911_=_C3204 ,C911_=_C3263 ,\nC911_=_C3400 ,C911_=_C3572 ,C911_=_C3650 ,C911_=_C3771 ,C911_=_C3772 ,C911_=_C3773 ,\nC911_=_C3774 ,C911_=_C3775 ,C911_=_C3776 ,C911_=_C3777 ,C911_=_C3778 ,C911_=_C3779 ,\nC911_=_C3780 ,C911_=_C3781 ,C945_=_C1551 ,C945_=_C1593 ,C945_=_C1708 ,C945_=_C1942 ,\nC945_=_C2712 ,C945_=_C3136 ,C945_=_C3204 ,C945_=_C3263 ,C945_=_C3400 ,C945_=_C3572 ,\nC945_=_C3650 ,C945_=_C3771 ,C945_=_C3772 ,C945_=_C3773 ,C945_=_C3774 ,C945_=_C3775 ,\nC945_=_C3776 ,C945_=_C3777 ,C945_=_C3778 ,C945_=_C3779 ,C945_=_C3780 ,C945_=_C3781 ,\nC1481_=_C1550 ,C1481_=_C1612 ,C1481_=_C1688 ,C1481_=_C1707 ,C1481_=_C1940 ,C1481_=_C2452 ,\nC1481_=_C2709 ,C1481_=_C2811 ,C1481_=_C3133 ,C1481_=_C3146 ,C1481_=_C3215 ,C1481_=_C3261 ,\nC1481_=_C3398 ,C1481_=_C3570 ,C1481_=_C3661 ,C1481_=_C3663 ,C1481_=_C3664 ,C1481_=_C3665 ,\nC1481_=_C3666 ,C1481_=_C3667 ,C1481_=_C3668 ,C1481_=_C3669 ,C1481_=_C3670 ,C1481_=_C3671 ,\nC1550_=_C1551 ,C1550_=_C1612 ,C1550_=_C1688 ,C1550_=_C1707 ,C1550_=_C1940 ,C1550_=_C2452 ,\nC1550_=_C2709 ,C1550_=_C2811 ,C1550_=_C3133 ,C1550_=_C3146 ,C1550_=_C3215 ,C1550_=_C3261 ,\nC1550_=_C3398 ,C1550_=_C3570 ,C1550_=_C3661 ,C1550_=_C3663 ,C1550_=_C3664 ,C1550_=_C3665 ,\nC1550_=_C3666 ,C1550_=_C3667 ,C1550_=_C3668 ,C1550_=_C3669 ,C1550_=_C3670 ,C1550_=_C3671 ,\nC1551_=_C1593</w:t>
      </w:r>
    </w:p>
    <w:p>
      <w:pPr>
        <w:pStyle w:val="PreformattedText"/>
        <w:bidi w:val="0"/>
        <w:spacing w:before="0" w:after="0"/>
        <w:jc w:val="left"/>
        <w:rPr/>
      </w:pPr>
      <w:r>
        <w:rPr/>
        <w:t xml:space="preserve"> </w:t>
      </w:r>
      <w:r>
        <w:rPr/>
        <w:t>,C1551_=_C1708 ,C1551_=_C1942 ,C1551_=_C2712 ,C1551_=_C3136 ,C1551_=_C3204 ,\nC1551_=_C3263 ,C1551_=_C3400 ,C1551_=_C3572 ,C1551_=_C3650 ,C1551_=_C3771 ,C1551_=_C3772 ,\nC1551_=_C3773 ,C1551_=_C3774 ,C1551_=_C3775 ,C1551_=_C3776 ,C1551_=_C3777 ,C1551_=_C3778 ,\nC1551_=_C3779 ,C1551_=_C3780 ,C1551_=_C3781 ,C1593_=_C1708 ,C1593_=_C1942 ,C1593_=_C2712 ,\nC1593_=_C3136 ,C1593_=_C3204 ,C1593_=_C3263 ,C1593_=_C3400 ,C1593_=_C3572 ,C1593_=_C3650 ,\nC1593_=_C3771 ,C1593_=_C3772 ,C1593_=_C3773 ,C1593_=_C3774 ,C1593_=_C3775 ,C1593_=_C3776 ,\nC1593_=_C3777 ,C1593_=_C3778 ,C1593_=_C3779 ,C1593_=_C3780 ,C1593_=_C3781 ,C1612_=_C1688 ,\nC1612_=_C1707 ,C1612_=_C1940 ,C1612_=_C2452 ,C1612_=_C2709 ,C1612_=_C2811 ,C1612_=_C3133 ,\nC1612_=_C3146 ,C1612_=_C3215 ,C1612_=_C3261 ,C1612_=_C3398 ,C1612_=_C3570 ,C1612_=_C3661 ,\nC1612_=_C3663 ,C1612_=_C3664 ,C1612_=_C3665 ,C1612_=_C3666 ,C1612_=_C3667 ,C1612_=_C3668 ,\nC1612_=_C3669 ,C1612_=_C3670 ,C1612_=_C3671 ,C1688_=_C1707 ,C1688_=_C1940 ,C1688_=_C2452 ,\nC1688_=_C2709 ,C1688_=_C2811 ,C1688_=_C3133 ,C1688_=_C3146 ,C1688_=_C3215 ,C1688_=_C3261 ,\nC1688_=_C3398 ,C1688_=_C3570 ,C1688_=_C3661 ,C1688_=_C3663 ,C1688_=_C3664 ,C1688_=_C3665 ,\nC1688_=_C3666 ,C1688_=_C3667 ,C1688_=_C3668 ,C1688_=_C3669 ,C1688_=_C3670 ,C1688_=_C3671 ,\nC1707_=_C1708 ,C1707_=_C1940 ,C1707_=_C2452 ,C1707_=_C2709 ,C1707_=_C2811 ,C1707_=_C3133 ,\nC1707_=_C3146 ,C1707_=_C3215 ,C1707_=_C3261 ,C1707_=_C3398 ,C1707_=_C3570 ,C1707_=_C3661 ,\nC1707_=_C3663 ,C1707_=_C3664 ,C1707_=_C3665 ,C1707_=_C3666 ,C1707_=_C3667 ,C1707_=_C3668 ,\nC1707_=_C3669 ,C1707_=_C3670 ,C1707_=_C3671 ,C1708_=_C1942 ,C1708_=_C2712 ,C1708_=_C3136 ,\nC1708_=_C3204 ,C1708_=_C3263 ,C1708_=_C3400 ,C1708_=_C3572 ,C1708_=_C3650 ,C1708_=_C3771 ,\nC1708_=_C3772 ,C1708_=_C3773 ,C1708_=_C3774 ,C1708_=_C3775 ,C1708_=_C3776 ,C1708_=_C3777 ,\nC1708_=_C3778 ,C1708_=_C3779 ,C1708_=_C3780 ,C1708_=_C3781 ,C1940_=_C1942 ,C1940_=_C2452 ,\nC1940_=_C2709 ,C1940_=_C2811 ,C1940_=_C3133 ,C1940_=_C3146 ,C1940_=_C3215 ,C1940_=_C3261 ,\nC1940_=_C3398 ,C1940_=_C3570 ,C1940_=_C3661 ,C1940_=_C3663 ,C1940_=_C3664 ,C1940_=_C3665 ,\nC1940_=_C3666 ,C1940_=_C3667 ,C1940_=_C3668 ,C1940_=_C3669 ,C1940_=_C3670 ,C1940_=_C3671 ,\nC1942_=_C2712 ,C1942_=_C3136 ,C1942_=_C3204 ,C1942_=_C3263 ,C1942_=_C3400 ,C1942_=_C3572 ,\nC1942_=_C3650 ,C1942_=_C3771 ,C1942_=_C3772 ,C1942_=_C3773 ,C1942_=_C3774 ,C1942_=_C3775 ,\nC1942_=_C3776 ,C1942_=_C3777 ,C1942_=_C3778 ,C1942_=_C3779 ,C1942_=_C3780 ,C1942_=_C3781 ,\nC2452_=_C2709 ,C2452_=_C2811 ,C2452_=_C3133 ,C2452_=_C3146 ,C2452_=_C3215 ,C2452_=_C3261 ,\nC2452_=_C3398 ,C2452_=_C3570 ,C2452_=_C3661 ,C2452_=_C3663 ,C2452_=_C3664 ,C2452_=_C3665 ,\nC2452_=_C3666 ,C2452_=_C3667 ,C2452_=_C3668 ,C2452_=_C3669 ,C2452_=_C3670 ,C2452_=_C3671 ,\nC2709_=_C2712 ,C2709_=_C2811 ,C2709_=_C3133 ,C2709_=_C3146 ,C2709_=_C3215 ,C2709_=_C3261 ,\nC2709_=_C3398 ,C2709_=_C3570 ,C2709_=_C3661 ,C2709_=_C3663 ,C2709_=_C3664 ,C2709_=_C3665 ,\nC2709_=_C3666 ,C2709_=_C3667 ,C2709_=_C3668 ,C2709_=_C3669 ,C2709_=_C3670 ,C2709_=_C3671 ,\nC2712_=_C3136 ,C2712_=_C3204 ,C2712_=_C3263 ,C2712_=_C3400 ,C2712_=_C3572 ,C2712_=_C3650 ,\nC2712_=_C3771 ,C2712_=_C3772 ,C2712_=_C3773 ,C2712_=_C3774 ,C2712_=_C3775 ,C2712_=_C3776 ,\nC2712_=_C3777 ,C2712_=_C3778 ,C2712_=_C3779 ,C2712_=_C3780 ,C2712_=_C3781 ,C2811_=_C3133 ,\nC2811_=_C3146 ,C2811_=_C3215 ,C2811_=_C3261 ,C2811_=_C3398 ,C2811_=_C3570 ,C2811_=_C3661 ,\nC2811_=_C3663 ,C2811_=_C3664 ,C2811_=_C3665 ,C2811_=_C3666 ,C2811_=_C3667 ,C2811_=_C3668 ,\nC2811_=_C3669 ,C2811_=_C3670 ,C2811_=_C3671 ,C3133_=_C3136 ,C3133_=_C3146 ,C3133_=_C3215 ,\nC3133_=_C3261 ,C3133_=_C3398 ,C3133_=_C3570 ,C3133_=_C3661 ,C3133_=_C3663 ,C3133_=_C3664 ,\nC3133_=_C3665 ,C3133_=_C3666 ,C3133_=_C3667 ,C3133_=_C3668 ,C3133_=_C3669 ,C3133_=_C3670 ,\nC3133_=_C3671 ,C3136_=_C3204 ,C3136_=_C3263 ,C3136_=_C3400 ,C3136_=_C3572 ,C3136_=_C3650 ,\nC3136_=_C3771 ,C3136_=_C3772 ,C3136_=_C3773 ,C3136_=_C3774 ,C3136_=_C3775 ,C3136_=_C3776 ,\nC3136_=_C3777 ,C3136_=_C3778 ,C3136_=_C3779 ,C3136_=_C3780 ,C3136_=_C3781 ,C3146_=_C3215 ,\nC3146_=_C3261 ,C3146_=_C3398 ,C3146_=_C3570 ,C3146_=_C3661 ,C3146_=_C3663 ,C3146_=_C3664 ,\nC3146_=_C3665 ,C3146_=_C3666 ,C3146_=_C3667 ,C3146_=_C3668 ,C3146_=_C3669 ,C3146_=_C3670 ,\nC3146_=_C3671 ,C3204_=_C3263 ,C3204_=_C3400 ,C3204_=_C3572 ,C3204_=_C3650 ,C3204_=_C3771 ,\nC3204_=_C3772 ,C3204_=_C3773 ,C3204_=_C3774 ,C3204_=_C3775 ,C3204_=_C3776 ,C3204_=_C3777 ,\nC3204_=_C3778 ,C3204_=_C3779 ,C3204_=_C3780 ,C3204_=_C3781 ,C3215_=_C3261 ,C3215_=_C3398 ,\nC3215_=_C3570 ,C3215_=_C3661 ,C3215_=_C3663 ,C3215_=_C3664 ,C3215_=_C3665 ,C3215_=_C3666 ,\nC3215_=_C3667 ,C3215_=_C3668 ,C3215_=_C3669 ,C3215_=_C3670 ,C3215_=_C3671 ,C3261_=_C3263 ,\nC3261_=_C3398 ,C3261_=_C3570 ,C3261_=_C3661 ,C3261_=_C3663 ,C3261_=_C3664 ,C3261_=_C3665 ,\nC3261_=_C3666 ,C3261_=_C3667 ,C3261_=_C3668 ,C3261_=_C3669 ,C3261_=_C3670 ,C3261_=_C3671 ,\nC3263_=_C3400 ,C3263_=_C3572 ,C3263_=_C3650 ,C3263_=_C3771 ,C3263_=_C3772 ,C3263_=_C3773 ,\nC3263_=_C3774 ,C3263_=_C3775 ,C3263_=_C3776 ,C3263_=_C3777 ,C3263_=_C3778 ,C3263_=_C3779 ,\nC3263_=_C3780 ,C3263_=_C3781 ,C3398_=_C3400 ,C3398_=_C3570 ,C3398_=_C3661 ,C3398_=_C3663 ,\nC3398_=_C3664 ,C3398_=_C3665 ,C3398_=_C3666 ,C3398_=_C3667 ,C3398_=_C3668 ,C3398_=_C3669 ,\nC3398_=_C3670 ,C3398_=_C3671 ,C3400_=_C3572 ,C3400_=_C3650 ,C3400_=_C3771 ,C3400_=_C3772 ,\nC3400_=_C3773 ,C3400_=_C3774 ,C3400_=_C3775 ,C3400_=_C3776 ,C3400_=_C3777 ,C3400_=_C3778 ,\nC3400_=_C3779 ,C3400_=_C3780 ,C3400_=_C3781 ,C3570_=_C3572 ,C3570_=_C3661 ,C3570_=_C3663 ,\nC3570_=_C3664 ,C3570_=_C3665 ,C3570_=_C3666 ,C3570_=_C3667 ,C3570_=_C3668 ,C3570_=_C3669 ,\nC3570_=_C3670 ,C3570_=_C3671 ,C3572_=_C3650 ,C3572_=_C3771 ,C3572_=_C3772 ,C3572_=_C3773 ,\nC3572_=_C3774 ,C3572_=_C3775 ,C3572_=_C3776 ,C3572_=_C3777 ,C3572_=_C3778 ,C3572_=_C3779 ,\nC3572_=_C3780 ,C3572_=_C3781 ,C3650_=_C3771 ,C3650_=_C3772 ,C3650_=_C3773 ,C3650_=_C3774 ,\nC3650_=_C3775 ,C3650_=_C3776 ,C3650_=_C3777 ,C3650_=_C3778 ,C3650_=_C3779 ,C3650_=_C3780 ,\nC3650_=_C3781 ,C3661_=_C3663 ,C3661_=_C3664 ,C3661_=_C3665 ,C3661_=_C3666 ,C3661_=_C3667 ,\nC3661_=_C3668 ,C3661_=_C3669 ,C3661_=_C3670 ,C3661_=_C3671 ,C3663_=_C3664 ,C3663_=_C3665 ,\nC3663_=_C3666 ,C3663_=_C3667 ,C3663_=_C3668 ,C3663_=_C3669 ,C3663_=_C3670 ,C3663_=_C3671 ,\nC3663_=_C3771 ,C3664_=_C3665 ,C3664_=_C3666 ,C3664_=_C3667 ,C3664_=_C3668 ,C3664_=_C3669 ,\nC3664_=_C3670 ,C3664_=_C3671 ,C3665_=_C3666 ,C3665_=_C3667 ,C3665_=_C3668 ,C3665_=_C3669 ,\nC3665_=_C3670 ,C3665_=_C3671 ,C3665_=_C3773 ,C3666_=_C3667 ,C3666_=_C3668 ,C3666_=_C3669 ,\nC3666_=_C3670 ,C3666_=_C3671 ,C3667_=_C3668 ,C3667_=_C3669 ,C3667_=_C3670 ,C3667_=_C3671 ,\nC3668_=_C3669 ,C3668_=_C3670 ,C3668_=_C3671 ,C3669_=_C3670 ,C3669_=_C3671 ,C3670_=_C3671 ,\nC3670_=_C3780 ,C3771_=_C3772 ,C3771_=_C3773 ,C3771_=_C3774 ,C3771_=_C3775 ,C3771_=_C3776 ,\nC3771_=_C3777 ,C3771_=_C3778 ,C3771_=_C3779 ,C3771_=_C3780 ,C3771_=_C3781 ,C3772_=_C3773 ,\nC3772_=_C3774 ,C3772_=_C3775 ,C3772_=_C3776 ,C3772_=_C3777 ,C3772_=_C3778 ,C3772_=_C3779 ,\nC3772_=_C3780 ,C3772_=_C3781 ,C3773_=_C3774 ,C3773_=_C3775 ,C3773_=_C3776 ,C3773_=_C3777 ,\nC3773_=_C3778 ,C3773_=_C3779 ,C3773_=_C3780 ,C3773_=_C3781 ,C3774_=_C3775 ,C3774_=_C3776 ,\nC3774_=_C3777 ,C3774_=_C3778 ,C3774_=_C3779 ,C3774_=_C3780 ,C3774_=_C3781 ,C3775_=_C3776 ,\nC3775_=_C3777 ,C3775_=_C3778 ,C3775_=_C3779 ,C3775_=_C3780 ,C3775_=_C3781 ,C3776_=_C3777 ,\nC3776_=_C3778 ,C3776_=_C3779 ,C3776_=_C3780 ,C3776_=_C3781 ,C3777_=_C3778 ,C3777_=_C3779 ,\nC3777_=_C3780 ,C3777_=_C3781 ,C3778_=_C3779 ,C3778_=_C3780 ,C3778_=_C3781 ,C3779_=_C3780 ,\nC3779_=_C3781 ,C3780_=_C3781 ,"];302[shape=box, label="id:302 level: 7\n77: C452 C453 C455 C456 C457 \nC458 C459 C460 C461 C462 C463 \nC464 C465 C466 C467 C468 C469 \nC470 C471 C472 C473 C474 C475 \nC476 C542 C809 C833 C940 C953 \nC975 C1052 C1053 C1054 C1055 C1056 \nC1057 C1058 C1059 C1060 C1061 C1062 \nC1063 C1064 C1065 C1066 C1067 C1068 \nC1069 C1070 C1071 C1072 C1073 C1193 \nC1588 C1859 C2097 C2355 C2588 C2638 \nC2704 C3063 C3099 C3128 C3167 C3199 \nC3200 C3201 C3202 C3203 C3204 C3205 \nC3206 C3207 C3208 C3209 C3210 C3211 \n1011: C452_=_C453( C452 C453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953( C453 C95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w:t>
      </w:r>
    </w:p>
    <w:p>
      <w:pPr>
        <w:pStyle w:val="PreformattedText"/>
        <w:bidi w:val="0"/>
        <w:spacing w:before="0" w:after="0"/>
        <w:jc w:val="left"/>
        <w:rPr/>
      </w:pPr>
      <w:r>
        <w:rPr/>
        <w:t xml:space="preserve"> </w:t>
      </w:r>
      <w:r>
        <w:rPr/>
        <w:t>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1052( C456 C105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1054( C459 C1054 ) \nC459_=_C1859( C459 C1859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1058( C460 C105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1059( C462 C1059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4_=_C465( C464 C465 ) C464_=_C466( C464 C466 ) C464_=_C467( C464 C467 ) C464_=_C468( C464 C468 ) C464_=_C469( C464 C469 ) \nC464_=_C470( C464 C470 ) C464_=_C471( C464 C471 ) C464_=_C472( C464 C472 ) C464_=_C473( C464 C473 ) C464_=_C474( C464 C474 ) C464_=_C475( C464 C475 ) \nC464_=_C476( C464 C476 ) C465_=_C466( C465 C466 ) C465_=_C467( C465 C467 ) C465_=_C468( C465 C468 ) C465_=_C469( C465 C469 ) C465_=_C470( C465 C470 ) \nC465_=_C471( C465 C471 ) C465_=_C472( C465 C472 ) C465_=_C473( C465 C473 ) C465_=_C474( C465 C474 ) C465_=_C475( C465 C475 ) C465_=_C476( C465 C476 ) \nC465_=_C1060( C465 C1060 ) C465_=_C2588( C465 C2588 ) C466_=_C467( C466 C467 ) C466_=_C468( C466 C468 ) C466_=_C469( C466 C469 ) C466_=_C470( C466 C470 ) \nC466_=_C471( C466 C471 ) C466_=_C472( C466 C472 ) C466_=_C473( C466 C473 ) C466_=_C474( C466 C474 ) C466_=_C475( C466 C475 ) C466_=_C476( C466 C476 ) \nC466_=_C1061( C466 C1061 ) C466_=_C2638( C466 C2638 ) C467_=_C468( C467 C468 ) C467_=_C469( C467 C469 ) C467_=_C470( C467 C470 ) C467_=_C471( C467 C471 ) \nC467_=_C472( C467 C472 ) C467_=_C473( C467 C473 ) C467_=_C474( C467 C474 ) C467_=_C475( C467 C475 ) C467_=_C476( C467 C476 ) C468_=_C469( C468 C469 ) \nC468_=_C470( C468 C470 ) C468_=_C471( C468 C471 ) C468_=_C472( C468 C472 ) C468_=_C473( C468 C473 ) C468_=_C474( C468 C474 ) C468_=_C475( C468 C475 ) \nC468_=_C476( C468 C476 ) C469_=_C470( C469 C470 ) C469_=_C471( C469 C471 ) C469_=_C472( C469 C472 ) C469_=_C473( C469 C473 ) C469_=_C474( C469 C474 ) \nC469_=_C475( C469 C475 ) C469_=_C476( C469 C476 ) C470_=_C471( C470 C471 ) C470_=_C472( C470 C472 ) C470_=_C473( C470 C473 ) C470_=_C474( C470 C474 ) \nC470_=_C475( C470 C475 ) C470_=_C476( C470 C476 ) C470_=_C1062( C470 C1062 ) C470_=_C3063( C470 C3063 ) C471_=_C472( C471 C472 ) C471_=_C473( C471 C473 ) \nC471_=_C474( C471 C474 ) C471_=_C475( C471 C475 ) C471_=_C476( C471 C476 ) C472_=_C473( C472 C473 ) C472_=_C474( C472 C474 ) C472_=_C475( C472 C475 ) \nC472_=_C476( C472 C476 ) C472_=_C1070( C472 C1070 ) C473_=_C474( C473 C474 ) C473_=_C475( C473 C475 ) C473_=_C476( C473 C476 ) C474_=_C475( C474 C475 ) \nC474_=_C476( C474 C476 ) C474_=_C1071( C474 C1071 ) C475_=_C476( C475 C476 ) C476_=_C1072( C476 C1072 ) C542_=_C809( C542 C809 ) C542_=_C833( C542 C833 ) \nC542_=_C940( C542 C940 ) C542_=_C1064( C542 C1064 ) C542_=_C1193( C542 C1193 ) C542_=_C1588( C542 C1588 ) C542_=_C1859( C542 C1859 ) C542_=_C2097( C542 C2097 ) \nC542_=_C2355( C542 C2355 ) C542_=_C2588( C542 C2588 ) C542_=_C2638( C542 C2638 ) C542_=_C2704( C542 C2704 ) C542_=_C3063( C542 C3063 ) C542_=_C3099( C542 C3099 ) \nC542_=_C3128( C542 C3128 ) C542_=_C3167( C542 C3167 ) C542_=_C3199( C542 C3199 ) C542_=_C3200( C542 C3200 ) C542_=_C3201( C542 C3201 ) C542_=_C3202( C542 C3202 ) \nC542_=_C3203( C542 C3203 ) C542_=_C3204( C542 C3204 ) C542_=_C3205( C542 C3205 ) C542_=_C3206( C542 C3206 ) C542_=_C3207( C542 C3207 ) C542_=_C3208( C542 C3208 ) \nC542_=_C3209( C542 C3209 ) C542_=_C3210( C542 C3210 ) C542_=_C3211( C542 C3211 ) C809_=_C833( C809 C833 ) C809_=_C940( C809 C940 ) C809_=_C1064( C809 C1064 ) \nC809_=_C1193( C809 C1193 ) C809_=_C1588( C809 C1588 ) C809_=_C1859( C809 C1859 ) C809_=_C2097( C809 C2097 ) C809_=_C2355( C809 C2355 ) C809_=_C2588( C809 C2588 ) \nC809_=_C2638( C809 C2638 ) C809_=_C2704( C809 C2704 ) C809_=_C3063( C809 C3063 ) C809_=_C3099( C809 C3099 ) C809_=_C3128( C809 C3128 ) C809_=_C3167( C809 C3167 ) \nC809_=_C3199( C809 C3199 ) C809_=_C3200( C809 C3200 ) C809_=_C3201( C809 C3201 ) C809_=_C3202( C809 C3202 ) C809_=_C3203( C809 C3203 ) C809_=_C3204( C809 C3204 ) \nC809_=_C3205( C809 C3205 ) C809_=_C3206( C809 C3206 ) C809_=_C3207( C809 C3207 ) C809_=_C3208( C809 C3208 ) C809_=_C3209( C809 C3209 ) C809_=_C3210( C809 C3210 ) \nC809_=_C3211( C809 C3211 ) C833_=_C940( C833 C940 ) C833_=_C1064( C833 C1064 ) C833_=_C1193( C833 C1193 ) C833_=_C1588( C833 C1588 ) C833_=_C1859( C833 C1859 ) \nC833_=_C2097( C833 C2097 ) C833_=_C2355( C833 C2355 ) C833_=_C2588( C833 C2588 ) C833_=_C2638( C833 C2638 ) C833_=_C2704( C833 C2704 ) C833_=_C3063( C833 C3063 ) \nC833_=_C3099( C833 C3099 ) C833_=_C3128( C833 C3128 ) C833_=_C3167( C833 C3167 ) C833_=_C3199( C833 C3199 ) C833_=_C3200( C833 C3200 ) C833_=_C3201( C833 C3201 ) \nC833_=_C3202( C833 C3202 ) C833_=_C3203( C833 C3203 ) C833_=_C3204( C833 C3204 ) C833_=_C3205( C833 C3205 ) C833_=_C3206( C833 C3206 ) C833_=_C3207( C833 C3207 ) \nC833_=_C3208( C833 C3208 ) C833_=_C3209( C833 C3209 ) C833_=_C3210( C833 C3210 ) C833_=_C3211( C833 C3211 ) C940_=_C1064( C940 C1064 ) C940_=_C1193( C940 C1193 ) \nC940_=_C1588( C940 C1588 ) C940_=_C1859( C940 C1859 ) C940_=_C2097( C940 C2097 ) C940_=_C2355( C940 C2355 ) C940_=_C2588( C940 C2588 ) C940_=_C2638( C940 C2638 ) \nC940_=_C2704( C940 C2704 ) C940_=_C3063( C940 C3063 ) C940_=_C3099( C940 C3099 ) C940_=_C3128( C940 C3128 ) C940_=_C3167( C940 C3167 ) C940_=_C3199( C940 C3199 ) \nC940_=_C3200( C940 C3200 ) C940_=_C3201( C940 C3201 ) C940_=_C3202( C940 C3202 ) C940_=_C3203( C940 C3203 ) C940_=_C3204( C940 C3204 ) C940_=_C3205( C940 C3205 ) \nC940_=_C3206( C940 C3206 ) C940_=_C3207( C940 C3207 ) C940_=_C3208( C940 C3208 ) C940_=_C3209( C940 C3209 ) C940_=_C3210( C940 C3210 ) C940_=_C3211( C940 C3211 ) \nC953_=_C975( C953 C975 ) C953_=_C1052( C953 C1052 ) C953_=_C1053( C953 C1053 ) C953_=_C1054( C953 C1054 ) C953_=_C1055( C953 C1055 ) C953_=_C1056( C953 C1056 ) \nC953_=_C1057( C953 C1057 ) C953_=_C1058( C953 C1058 ) C953_=_C1059( C953 C1059 ) C953_=_C1060( C953 C1060 ) C953_=_C1061( C953 C1061 ) C953_=_C1062( C953 C1062 ) \nC953_=_C1063( C953 C1063 ) C953_=_C1064( C953 C1064 ) C953_=_C1065( C953 C1065 ) C953_=_C1066( C953 C1066 ) C953_=_C1067( C953 C1067 ) C953_=_C1068( C953 C1068 ) \nC953_=_C1069( C953 C1069 ) C953_=_C1070( C953 C1070 ) C953_=_C1071( C953 C1071 ) C953_=_C1072( C953 C1072 ) C953_=_C1073( C953 C1073 ) C975_=_C1052( C975 C1052 ) \nC975_=_C1053( C975 C1053 ) C975_=_C1054( C975 C1054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75_=_C1071( C975 C1071 ) C975_=_C1072( C975 C1072 ) C975_=_C1073( C975 C1073 ) C1052_=_C1053( C1052 C1053 ) C1052_=_C1054( C1052 C1054 ) C1052_=_C1055( C1052 C1055 ) \nC1052_=_C1056( C1052 C1056</w:t>
      </w:r>
    </w:p>
    <w:p>
      <w:pPr>
        <w:pStyle w:val="PreformattedText"/>
        <w:bidi w:val="0"/>
        <w:spacing w:before="0" w:after="0"/>
        <w:jc w:val="left"/>
        <w:rPr/>
      </w:pPr>
      <w:r>
        <w:rPr/>
        <w:t xml:space="preserve"> </w:t>
      </w:r>
      <w:r>
        <w:rPr/>
        <w:t>)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859( C1054 C1859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2097( C1057 C209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2588( C1060 C2588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2638( C1061 C2638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3063( C1062 C3063 ) C1063_=_C1064( C1063 C1064 ) C1063_=_C1065( C1063 C1065 ) \nC1063_=_C1066( C1063 C1066 ) C1063_=_C1067( C1063 C1067 ) C1063_=_C1068( C1063 C1068 ) C1063_=_C1069( C1063 C1069 ) C1063_=_C1070( C1063 C1070 ) C1063_=_C1071( C1063 C1071 ) \nC1063_=_C1072( C1063 C1072 ) C1063_=_C1073( C1063 C1073 ) C1063_=_C3099( C1063 C3099 ) C1064_=_C1065( C1064 C1065 ) C1064_=_C1066( C1064 C1066 ) C1064_=_C1067( C1064 C1067 ) \nC1064_=_C1068( C1064 C1068 ) C1064_=_C1069( C1064 C1069 ) C1064_=_C1070( C1064 C1070 ) C1064_=_C1071( C1064 C1071 ) C1064_=_C1072( C1064 C1072 ) C1064_=_C1073( C1064 C1073 ) \nC1064_=_C1193( C1064 C1193 ) C1064_=_C1588( C1064 C1588 ) C1064_=_C1859( C1064 C1859 ) C1064_=_C2097( C1064 C2097 ) C1064_=_C2355( C1064 C2355 ) C1064_=_C2588( C1064 C2588 ) \nC1064_=_C2638( C1064 C2638 ) C1064_=_C2704( C1064 C2704 ) C1064_=_C3063( C1064 C3063 ) C1064_=_C3099( C1064 C3099 ) C1064_=_C3128( C1064 C3128 ) C1064_=_C3167( C1064 C3167 ) \nC1064_=_C3199( C1064 C3199 ) C1064_=_C3200( C1064 C3200 ) C1064_=_C3201( C1064 C3201 ) C1064_=_C3202( C1064 C3202 ) C1064_=_C3203( C1064 C3203 ) C1064_=_C3204( C1064 C3204 ) \nC1064_=_C3205( C1064 C3205 ) C1064_=_C3206( C1064 C3206 ) C1064_=_C3207( C1064 C3207 ) C1064_=_C3208( C1064 C3208 ) C1064_=_C3209( C1064 C3209 ) C1064_=_C3210( C1064 C3210 ) \nC1064_=_C3211( C1064 C3211 ) C1065_=_C1066( C1065 C1066 ) C1065_=_C1067( C1065 C1067 ) C1065_=_C1068( C1065 C1068 ) C1065_=_C1069( C1065 C1069 ) C1065_=_C1070( C1065 C1070 ) \nC1065_=_C1071( C1065 C1071 ) C1065_=_C1072( C1065 C1072 ) C1065_=_C1073( C1065 C1073 ) C1066_=_C1067( C1066 C1067 ) C1066_=_C1068( C1066 C1068 ) C1066_=_C1069( C1066 C1069 ) \nC1066_=_C1070( C1066 C1070 ) C1066_=_C1071( C1066 C1071 ) C1066_=_C1072( C1066 C1072 ) C1066_=_C1073( C1066 C1073 ) C1067_=_C1068( C1067 C1068 ) C1067_=_C1069( C1067 C1069 ) \nC1067_=_C1070( C1067 C1070 ) C1067_=_C1071( C1067 C1071 ) C1067_=_C1072( C1067 C1072 ) C1067_=_C1073( C1067 C1073 ) C1067_=_C3202( C1067 C3202 ) C1068_=_C1069( C1068 C1069 ) \nC1068_=_C1070( C1068 C1070 ) C1068_=_C1071( C1068 C1071 ) C1068_=_C1072( C1068 C1072 ) C1068_=_C1073( C1068 C1073 ) C1068_=_C3208( C1068 C3208 ) C1069_=_C1070( C1069 C1070 ) \nC1069_=_C1071( C1069 C1071 ) C1069_=_C1072( C1069 C1072 ) C1069_=_C1073( C1069 C1073 ) C1069_=_C3209( C1069 C3209 ) C1070_=_C1071( C1070 C1071 ) C1070_=_C1072( C1070 C1072 ) \nC1070_=_C1073( C1070 C1073 ) C1071_=_C1072( C1071 C1072 ) C1071_=_C1073( C1071 C1073 ) C1072_=_C1073( C1072 C1073 ) C1193_=_C1588( C1193 C1588 ) C1193_=_C1859( C1193 C1859 ) \nC1193_=_C2097( C1193 C2097 ) C1193_=_C2355( C1193 C2355 ) C1193_=_C2588( C1193 C2588 ) C1193_=_C2638( C1193 C2638 ) C1193_=_C2704( C1193 C2704 ) C1193_=_C3063( C1193 C3063 ) \nC1193_=_C3099( C1193 C3099 ) C1193_=_C3128( C1193 C3128 ) C1193_=_C3167( C1193 C3167 ) C1193_=_C3199( C1193 C3199 ) C1193_=_C3200( C1193 C3200 ) C1193_=_C3201( C1193 C3201 ) \nC1193_=_C3202( C1193 C3202 ) C1193_=_C3203( C1193 C3203 ) C1193_=_C3204( C1193 C3204 ) C1193_=_C3205( C1193 C3205 ) C1193_=_C3206( C1193 C3206 ) C1193_=_C3207( C1193 C3207 ) \nC1193_=_C3208( C1193 C3208 ) C1193_=_C3209( C1193 C3209 ) C1193_=_C3210( C1193 C3210 ) C1193_=_C3211( C1193 C3211 ) C1588_=_C1859( C1588 C1859 ) C1588_=_C2097( C1588 C2097 ) \nC1588_=_C2355( C1588 C2355 ) C1588_=_C2588( C1588 C2588 ) C1588_=_C2638( C1588 C2638 ) C1588_=_C2704( C1588 C2704 ) C1588_=_C3063( C1588 C3063 ) C1588_=_C3099( C1588 C3099 ) \nC1588_=_C3128( C1588 C3128 ) C1588_=_C3167( C1588 C3167 ) C1588_=_C3199( C1588 C3199 ) C1588_=_C3200( C1588 C3200 ) C1588_=_C3201( C1588 C3201 ) C1588_=_C3202( C1588 C3202 ) \nC1588_=_C3203( C1588 C3203 ) C1588_=_C3204( C1588 C3204 ) C1588_=_C3205( C1588 C3205 ) C1588_=_C3206( C1588 C3206 ) C1588_=_C3207( C1588 C3207 ) C1588_=_C3208( C1588 C3208 ) \nC1588_=_C3209( C1588 C3209 ) C1588_=_C3210( C1588 C3210 ) C1588_=_C3211( C1588 C3211 ) C1859_=_C2097( C1859 C2097 ) C1859_=_C2355( C1859 C2355 ) C1859_=_C2588( C1859 C2588 ) \nC1859_=_C2638( C1859 C2638 ) C1859_=_C2704( C1859 C2704 ) C1859_=_C3063( C1859 C3063 ) C1859_=_C3099( C1859 C3099 ) C1859_=_C3128( C1859 C3128 ) C1859_=_C3167( C1859 C3167 ) \nC1859_=_C3199( C1859 C3199 ) C1859_=_C3200( C1859 C3200 ) C1859_=_C3201( C1859 C3201 ) C1859_=_C3202( C1859 C3202 ) C1859_=_C3203( C1859 C3203 ) C1859_=_C3204( C1859 C3204 ) \nC1859_=_C3205( C1859 C3205 ) C1859_=_C3206( C1859 C3206 ) C1859_=_C3207( C1859 C3207 ) C1859_=_C3208( C1859 C3208 ) C1859_=_C3209( C1859 C3209 ) C1859_=_C3210( C1859 C3210 ) \nC1859_=_C3211( C1859 C3211 ) C2097_=_C2355( C2097 C2355 ) C2097_=_C2588( C2097 C2588 ) C2097_=_C2638( C2097 C2638 ) C2097_=_C2704( C2097 C2704 ) C2097_=_C3063( C2097 C3063 ) \nC2097_=_C3099( C2097 C3099 ) C2097_=_C3128( C2097 C3128 ) C2097_=_C3167(</w:t>
      </w:r>
    </w:p>
    <w:p>
      <w:pPr>
        <w:pStyle w:val="PreformattedText"/>
        <w:bidi w:val="0"/>
        <w:spacing w:before="0" w:after="0"/>
        <w:jc w:val="left"/>
        <w:rPr/>
      </w:pPr>
      <w:r>
        <w:rPr/>
        <w:t xml:space="preserve"> </w:t>
      </w:r>
      <w:r>
        <w:rPr/>
        <w:t>C2097 C3167 ) C2097_=_C3199( C2097 C3199 ) C2097_=_C3200( C2097 C3200 ) C2097_=_C3201( C2097 C3201 ) \nC2097_=_C3202( C2097 C3202 ) C2097_=_C3203( C2097 C3203 ) C2097_=_C3204( C2097 C3204 ) C2097_=_C3205( C2097 C3205 ) C2097_=_C3206( C2097 C3206 ) C2097_=_C3207( C2097 C3207 ) \nC2097_=_C3208( C2097 C3208 ) C2097_=_C3209( C2097 C3209 ) C2097_=_C3210( C2097 C3210 ) C2097_=_C3211( C2097 C3211 ) C2355_=_C2588( C2355 C2588 ) C2355_=_C2638( C2355 C2638 ) \nC2355_=_C2704( C2355 C2704 ) C2355_=_C3063( C2355 C3063 ) C2355_=_C3099( C2355 C3099 ) C2355_=_C3128( C2355 C3128 ) C2355_=_C3167( C2355 C3167 ) C2355_=_C3199( C2355 C3199 ) \nC2355_=_C3200( C2355 C3200 ) C2355_=_C3201( C2355 C3201 ) C2355_=_C3202( C2355 C3202 ) C2355_=_C3203( C2355 C3203 ) C2355_=_C3204( C2355 C3204 ) C2355_=_C3205( C2355 C3205 ) \nC2355_=_C3206( C2355 C3206 ) C2355_=_C3207( C2355 C3207 ) C2355_=_C3208( C2355 C3208 ) C2355_=_C3209( C2355 C3209 ) C2355_=_C3210( C2355 C3210 ) C2355_=_C3211( C2355 C3211 ) \nC2588_=_C2638( C2588 C2638 ) C2588_=_C2704( C2588 C2704 ) C2588_=_C3063( C2588 C3063 ) C2588_=_C3099( C2588 C3099 ) C2588_=_C3128( C2588 C3128 ) C2588_=_C3167( C2588 C3167 ) \nC2588_=_C3199( C2588 C3199 ) C2588_=_C3200( C2588 C3200 ) C2588_=_C3201( C2588 C3201 ) C2588_=_C3202( C2588 C3202 ) C2588_=_C3203( C2588 C3203 ) C2588_=_C3204( C2588 C3204 ) \nC2588_=_C3205( C2588 C3205 ) C2588_=_C3206( C2588 C3206 ) C2588_=_C3207( C2588 C3207 ) C2588_=_C3208( C2588 C3208 ) C2588_=_C3209( C2588 C3209 ) C2588_=_C3210( C2588 C3210 ) \nC2588_=_C3211( C2588 C3211 ) C2638_=_C2704( C2638 C2704 ) C2638_=_C3063( C2638 C3063 ) C2638_=_C3099( C2638 C3099 ) C2638_=_C3128( C2638 C3128 ) C2638_=_C3167( C2638 C3167 ) \nC2638_=_C3199( C2638 C3199 ) C2638_=_C3200( C2638 C3200 ) C2638_=_C3201( C2638 C3201 ) C2638_=_C3202( C2638 C3202 ) C2638_=_C3203( C2638 C3203 ) C2638_=_C3204( C2638 C3204 ) \nC2638_=_C3205( C2638 C3205 ) C2638_=_C3206( C2638 C3206 ) C2638_=_C3207( C2638 C3207 ) C2638_=_C3208( C2638 C3208 ) C2638_=_C3209( C2638 C3209 ) C2638_=_C3210( C2638 C3210 ) \nC2638_=_C3211( C2638 C3211 ) C2704_=_C3063( C2704 C3063 ) C2704_=_C3099( C2704 C3099 ) C2704_=_C3128( C2704 C3128 ) C2704_=_C3167( C2704 C3167 ) C2704_=_C3199( C2704 C3199 ) \nC2704_=_C3200( C2704 C3200 ) C2704_=_C3201( C2704 C3201 ) C2704_=_C3202( C2704 C3202 ) C2704_=_C3203( C2704 C3203 ) C2704_=_C3204( C2704 C3204 ) C2704_=_C3205( C2704 C3205 ) \nC2704_=_C3206( C2704 C3206 ) C2704_=_C3207( C2704 C3207 ) C2704_=_C3208( C2704 C3208 ) C2704_=_C3209( C2704 C3209 ) C2704_=_C3210( C2704 C3210 ) C2704_=_C3211( C2704 C3211 ) \nC3063_=_C3099( C3063 C3099 ) C3063_=_C3128( C3063 C3128 ) C3063_=_C3167( C3063 C3167 ) C3063_=_C3199( C3063 C3199 ) C3063_=_C3200( C3063 C3200 ) C3063_=_C3201( C3063 C3201 ) \nC3063_=_C3202( C3063 C3202 ) C3063_=_C3203( C3063 C3203 ) C3063_=_C3204( C3063 C3204 ) C3063_=_C3205( C3063 C3205 ) C3063_=_C3206( C3063 C3206 ) C3063_=_C3207( C3063 C3207 ) \nC3063_=_C3208( C3063 C3208 ) C3063_=_C3209( C3063 C3209 ) C3063_=_C3210( C3063 C3210 ) C3063_=_C3211( C3063 C3211 ) C3099_=_C3128( C3099 C3128 ) C3099_=_C3167( C3099 C3167 ) \nC3099_=_C3199( C3099 C3199 ) C3099_=_C3200( C3099 C3200 ) C3099_=_C3201( C3099 C3201 ) C3099_=_C3202( C3099 C3202 ) C3099_=_C3203( C3099 C3203 ) C3099_=_C3204( C3099 C3204 ) \nC3099_=_C3205( C3099 C3205 ) C3099_=_C3206( C3099 C3206 ) C3099_=_C3207( C3099 C3207 ) C3099_=_C3208( C3099 C3208 ) C3099_=_C3209( C3099 C3209 ) C3099_=_C3210( C3099 C3210 ) \nC3099_=_C3211( C3099 C3211 ) C3128_=_C3167( C3128 C3167 ) C3128_=_C3199( C3128 C3199 ) C3128_=_C3200( C3128 C3200 ) C3128_=_C3201( C3128 C3201 ) C3128_=_C3202( C3128 C3202 ) \nC3128_=_C3203( C3128 C3203 ) C3128_=_C3204( C3128 C3204 ) C3128_=_C3205( C3128 C3205 ) C3128_=_C3206( C3128 C3206 ) C3128_=_C3207( C3128 C3207 ) C3128_=_C3208( C3128 C3208 ) \nC3128_=_C3209( C3128 C3209 ) C3128_=_C3210( C3128 C3210 ) C3128_=_C3211( C3128 C3211 ) C3167_=_C3199( C3167 C3199 ) C3167_=_C3200( C3167 C3200 ) C3167_=_C3201( C3167 C3201 ) \nC3167_=_C3202( C3167 C3202 ) C3167_=_C3203( C3167 C3203 ) C3167_=_C3204( C3167 C3204 ) C3167_=_C3205( C3167 C3205 ) C3167_=_C3206( C3167 C3206 ) C3167_=_C3207( C3167 C3207 ) \nC3167_=_C3208( C3167 C3208 ) C3167_=_C3209( C3167 C3209 ) C3167_=_C3210( C3167 C3210 ) C3167_=_C3211( C3167 C3211 ) C3199_=_C3200( C3199 C3200 ) C3199_=_C3201( C3199 C3201 ) \nC3199_=_C3202( C3199 C3202 ) C3199_=_C3203( C3199 C3203 ) C3199_=_C3204( C3199 C3204 ) C3199_=_C3205( C3199 C3205 ) C3199_=_C3206( C3199 C3206 ) C3199_=_C3207( C3199 C3207 ) \nC3199_=_C3208( C3199 C3208 ) C3199_=_C3209( C3199 C3209 ) C3199_=_C3210( C3199 C3210 ) C3199_=_C3211( C3199 C3211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1_=_C3202( C3201 C3202 ) C3201_=_C3203( C3201 C3203 ) C3201_=_C3204( C3201 C3204 ) \nC3201_=_C3205( C3201 C3205 ) C3201_=_C3206( C3201 C3206 ) C3201_=_C3207( C3201 C3207 ) C3201_=_C3208( C3201 C3208 ) C3201_=_C3209( C3201 C3209 ) C3201_=_C3210( C3201 C3210 ) \nC3201_=_C3211( C3201 C3211 ) C3202_=_C3203( C3202 C3203 ) C3202_=_C3204( C3202 C3204 ) C3202_=_C3205( C3202 C3205 ) C3202_=_C3206( C3202 C3206 ) C3202_=_C3207( C3202 C3207 ) \nC3202_=_C3208( C3202 C3208 ) C3202_=_C3209( C3202 C3209 ) C3202_=_C3210( C3202 C3210 ) C3202_=_C3211( C3202 C3211 ) C3203_=_C3204( C3203 C3204 ) C3203_=_C3205( C3203 C3205 ) \nC3203_=_C3206( C3203 C3206 ) C3203_=_C3207( C3203 C3207 ) C3203_=_C3208( C3203 C3208 ) C3203_=_C3209( C3203 C3209 ) C3203_=_C3210( C3203 C3210 ) C3203_=_C3211( C3203 C3211 ) \nC3204_=_C3205( C3204 C3205 ) C3204_=_C3206( C3204 C3206 ) C3204_=_C3207( C3204 C3207 ) C3204_=_C3208( C3204 C3208 ) C3204_=_C3209( C3204 C3209 ) C3204_=_C3210( C3204 C3210 ) \nC3204_=_C3211( C3204 C3211 ) C3205_=_C3206( C3205 C3206 ) C3205_=_C3207( C3205 C3207 ) C3205_=_C3208( C3205 C3208 ) C3205_=_C3209( C3205 C3209 ) C3205_=_C3210( C3205 C3210 ) \nC3205_=_C3211( C3205 C3211 ) C3206_=_C3207( C3206 C3207 ) C3206_=_C3208( C3206 C3208 ) C3206_=_C3209( C3206 C3209 ) C3206_=_C3210( C3206 C3210 ) C3206_=_C3211( C3206 C3211 ) \nC3207_=_C3208( C3207 C3208 ) C3207_=_C3209( C3207 C3209 ) C3207_=_C3210( C3207 C3210 ) C3207_=_C3211( C3207 C3211 ) C3208_=_C3209( C3208 C3209 ) C3208_=_C3210( C3208 C3210 ) \nC3208_=_C3211( C3208 C3211 ) C3209_=_C3210( C3209 C3210 ) C3209_=_C3211( C3209 C3211 ) C3210_=_C3211( C3210 C3211 ) "];213-&gt;302[label="76: C452 C453 C455 C456 C457 \nC458 C459 C460 C461 C462 C463 \nC464 C465 C466 C467 C468 C469 \nC470 C471 C472 C473 C474 C475 \nC476 C542 C809 C833 C940 C953 \nC975 C1052 C1053 C1054 C1055 C1056 \nC1057 C1058 C1059 C1060 C1061 C1062 \nC1063 C1065 C1066 C1067 C1068 C1069 \nC1070 C1071 C1072 C1073 C1193 C1588 \nC1859 C2097 C2355 C2588 C2638 C2704 \nC3063 C3099 C3128 C3167 C3199 C3200 \nC3201 C3202 C3203 C3204 C3205 C3206 \nC3207 C3208 C3209 C3210 C3211 \n959: C452_=_C453 ,C452_=_C455 ,C452_=_C456 ,C452_=_C457 ,C452_=_C458 ,\nC452_=_C459 ,C452_=_C460 ,C452_=_C461 ,C452_=_C462 ,C452_=_C463 ,C452_=_C464 ,\nC452_=_C465 ,C452_=_C466 ,C452_=_C467 ,C452_=_C468 ,C452_=_C469 ,C452_=_C470 ,\nC452_=_C471 ,C452_=_C472 ,C452_=_C473 ,C452_=_C474 ,C452_=_C475 ,C452_=_C476 ,\nC453_=_C455 ,C453_=_C456 ,C453_=_C457 ,C453_=_C458 ,C453_=_C459 ,C453_=_C460 ,\nC453_=_C461 ,C453_=_C462 ,C453_=_C463 ,C453_=_C464 ,C453_=_C465 ,C453_=_C466 ,\nC453_=_C467 ,C453_=_C468 ,C453_=_C469 ,C453_=_C470 ,C453_=_C471 ,C453_=_C472 ,\nC453_=_C473 ,C453_=_C474 ,C453_=_C475 ,C453_=_C476 ,C453_=_C953 ,C455_=_C456 ,\nC455_=_C457 ,C455_=_C458 ,C455_=_C459 ,C455_=_C460 ,C455_=_C461 ,C455_=_C462 ,\nC455_=_C463 ,C455_=_C464 ,C455_=_C465 ,C455_=_C466 ,C455_=_C467 ,C455_=_C468 ,\nC455_=_C469 ,C455_=_C470 ,C455_=_C471 ,C455_=_C472 ,C455_=_C473 ,C455_=_C474 ,\nC455_=_C475 ,C455_=_C476 ,C456_=_C457 ,C456_=_C458 ,C456_=_C459 ,C456_=_C460 ,\nC456_=_C461 ,C456_=_C462 ,C456_=_C463 ,C456_=_C464 ,C456_=_C465 ,C456_=_C466 ,\nC456_=_C467 ,C456_=_C468 ,C456_=_C469 ,C456_=_C470 ,C456_=_C471 ,C456_=_C472 ,\nC456_=_C473 ,C456_=_C474 ,C456_=_C475 ,C456_=_C476 ,C456_=_C1052 ,C457_=_C458 ,\nC457_=_C459 ,C457_=_C460 ,C457_=_C461 ,C457_=_C462 ,C457_=_C463 ,C457_=_C464 ,\nC457_=_C465 ,C457_=_C466 ,C457_=_C467 ,C457_=_C468 ,C457_=_C469 ,C457_=_C470 ,\nC457_=_C471 ,C457_=_C472 ,C457_=_C473 ,C457_=_C474 ,C457_=_C475 ,C457_=_C476 ,\nC458_=_C459 ,C458_=_C460 ,C458_=_C461 ,C458_=_C462 ,C458_=_C463 ,C458_=_C464 ,\nC458_=_C465 ,C458_=_C466 ,C458_=_C467 ,C458_=_C468 ,C458_=_C469 ,C458_=_C470 ,\nC458_=_C471 ,C458_=_C472 ,C458_=_C473 ,C458_=_C474 ,C458_=_C475 ,C458_=_C476 ,\nC459_=_C460 ,C459_=_C461 ,C459_=_C462 ,C459_=_C463 ,C459_=_C464 ,C459_=_C465 ,\nC459_=_C466 ,C459_=_C467 ,C459_=_C468 ,C459_=_C469 ,C459_=_C470 ,C459_=_C471 ,\nC459_=_C472 ,C459_=_C473 ,C459_=_C474 ,C459_=_C475 ,C459_=_C476 ,C459_=_C1054 ,\nC459_=_C1859 ,C460_=_C461 ,C460_=_C462 ,C460_=_C463 ,C460_=_C464 ,C460_=_C465 ,\nC460_=_C466 ,C460_=_C467 ,C460_=_C468 ,C460_=_C469 ,C460_=_C470 ,C460_=_C471 ,\nC460_=_C472 ,C460_=_C473 ,C460_=_C474 ,C460_=_C475 ,C460_=_C476 ,C460_=_C1058 ,\nC461_=_C462 ,C461_=_C463 ,C461_=_C464 ,C461_=_C465 ,C461_=_C466 ,C461_=_C467 ,\nC461_=_C468 ,C461_=_C469 ,C461_=_C470 ,C461_=_C471 ,C461_=_C472 ,C461_=_C473 ,\nC461_=_C474 ,C461_=_C475 ,C461_=_C476 ,C462_=_C463 ,C462_=_C464 ,C462_=_C465 ,\nC462_=_C466 ,C462_=_C467 ,C462_=_C468 ,C462_=_C469 ,C462_=_C470 ,C462_=_C471 ,\nC462_=_C472 ,C462_=_C473 ,C462_=_C474 ,C462_=_C475 ,C462_=_C476 ,C462_=_C1059 ,\nC463_=_C464 ,C463_=_C465 ,C463_=_C466 ,C463_=_C467 ,C463_=_C468 ,C463_=_C469 ,\nC463_=_C470 ,C463_=_C471 ,C463_=_C472 ,C463_=_C473 ,C463_=_C474 ,C463_=_C475 ,\nC463_=_C476 ,C464_=_C465 ,C464_=_C466 ,C464_=_C467 ,C464_=_C468 ,C464_=_C469 ,\nC464_=_C470 ,C464_=_C471 ,C464_=_C472 ,C464_=_C473 ,C464_=_C474 ,C464_=_C475</w:t>
      </w:r>
    </w:p>
    <w:p>
      <w:pPr>
        <w:pStyle w:val="PreformattedText"/>
        <w:bidi w:val="0"/>
        <w:spacing w:before="0" w:after="0"/>
        <w:jc w:val="left"/>
        <w:rPr/>
      </w:pPr>
      <w:r>
        <w:rPr/>
        <w:t xml:space="preserve"> </w:t>
      </w:r>
      <w:r>
        <w:rPr/>
        <w:t>,\nC464_=_C476 ,C465_=_C466 ,C465_=_C467 ,C465_=_C468 ,C465_=_C469 ,C465_=_C470 ,\nC465_=_C471 ,C465_=_C472 ,C465_=_C473 ,C465_=_C474 ,C465_=_C475 ,C465_=_C476 ,\nC465_=_C1060 ,C465_=_C2588 ,C466_=_C467 ,C466_=_C468 ,C466_=_C469 ,C466_=_C470 ,\nC466_=_C471 ,C466_=_C472 ,C466_=_C473 ,C466_=_C474 ,C466_=_C475 ,C466_=_C476 ,\nC466_=_C1061 ,C466_=_C2638 ,C467_=_C468 ,C467_=_C469 ,C467_=_C470 ,C467_=_C471 ,\nC467_=_C472 ,C467_=_C473 ,C467_=_C474 ,C467_=_C475 ,C467_=_C476 ,C468_=_C469 ,\nC468_=_C470 ,C468_=_C471 ,C468_=_C472 ,C468_=_C473 ,C468_=_C474 ,C468_=_C475 ,\nC468_=_C476 ,C469_=_C470 ,C469_=_C471 ,C469_=_C472 ,C469_=_C473 ,C469_=_C474 ,\nC469_=_C475 ,C469_=_C476 ,C470_=_C471 ,C470_=_C472 ,C470_=_C473 ,C470_=_C474 ,\nC470_=_C475 ,C470_=_C476 ,C470_=_C1062 ,C470_=_C3063 ,C471_=_C472 ,C471_=_C473 ,\nC471_=_C474 ,C471_=_C475 ,C471_=_C476 ,C472_=_C473 ,C472_=_C474 ,C472_=_C475 ,\nC472_=_C476 ,C472_=_C1070 ,C473_=_C474 ,C473_=_C475 ,C473_=_C476 ,C474_=_C475 ,\nC474_=_C476 ,C474_=_C1071 ,C475_=_C476 ,C476_=_C1072 ,C542_=_C809 ,C542_=_C833 ,\nC542_=_C940 ,C542_=_C1193 ,C542_=_C1588 ,C542_=_C1859 ,C542_=_C2097 ,C542_=_C2355 ,\nC542_=_C2588 ,C542_=_C2638 ,C542_=_C2704 ,C542_=_C3063 ,C542_=_C3099 ,C542_=_C3128 ,\nC542_=_C3167 ,C542_=_C3199 ,C542_=_C3200 ,C542_=_C3201 ,C542_=_C3202 ,C542_=_C3203 ,\nC542_=_C3204 ,C542_=_C3205 ,C542_=_C3206 ,C542_=_C3207 ,C542_=_C3208 ,C542_=_C3209 ,\nC542_=_C3210 ,C542_=_C3211 ,C809_=_C833 ,C809_=_C940 ,C809_=_C1193 ,C809_=_C1588 ,\nC809_=_C1859 ,C809_=_C2097 ,C809_=_C2355 ,C809_=_C2588 ,C809_=_C2638 ,C809_=_C2704 ,\nC809_=_C3063 ,C809_=_C3099 ,C809_=_C3128 ,C809_=_C3167 ,C809_=_C3199 ,C809_=_C3200 ,\nC809_=_C3201 ,C809_=_C3202 ,C809_=_C3203 ,C809_=_C3204 ,C809_=_C3205 ,C809_=_C3206 ,\nC809_=_C3207 ,C809_=_C3208 ,C809_=_C3209 ,C809_=_C3210 ,C809_=_C3211 ,C833_=_C940 ,\nC833_=_C1193 ,C833_=_C1588 ,C833_=_C1859 ,C833_=_C2097 ,C833_=_C2355 ,C833_=_C2588 ,\nC833_=_C2638 ,C833_=_C2704 ,C833_=_C3063 ,C833_=_C3099 ,C833_=_C3128 ,C833_=_C3167 ,\nC833_=_C3199 ,C833_=_C3200 ,C833_=_C3201 ,C833_=_C3202 ,C833_=_C3203 ,C833_=_C3204 ,\nC833_=_C3205 ,C833_=_C3206 ,C833_=_C3207 ,C833_=_C3208 ,C833_=_C3209 ,C833_=_C3210 ,\nC833_=_C3211 ,C940_=_C1193 ,C940_=_C1588 ,C940_=_C1859 ,C940_=_C2097 ,C940_=_C2355 ,\nC940_=_C2588 ,C940_=_C2638 ,C940_=_C2704 ,C940_=_C3063 ,C940_=_C3099 ,C940_=_C3128 ,\nC940_=_C3167 ,C940_=_C3199 ,C940_=_C3200 ,C940_=_C3201 ,C940_=_C3202 ,C940_=_C3203 ,\nC940_=_C3204 ,C940_=_C3205 ,C940_=_C3206 ,C940_=_C3207 ,C940_=_C3208 ,C940_=_C3209 ,\nC940_=_C3210 ,C940_=_C3211 ,C953_=_C975 ,C953_=_C1052 ,C953_=_C1053 ,C953_=_C1054 ,\nC953_=_C1055 ,C953_=_C1056 ,C953_=_C1057 ,C953_=_C1058 ,C953_=_C1059 ,C953_=_C1060 ,\nC953_=_C1061 ,C953_=_C1062 ,C953_=_C1063 ,C953_=_C1065 ,C953_=_C1066 ,C953_=_C1067 ,\nC953_=_C1068 ,C953_=_C1069 ,C953_=_C1070 ,C953_=_C1071 ,C953_=_C1072 ,C953_=_C1073 ,\nC975_=_C1052 ,C975_=_C1053 ,C975_=_C1054 ,C975_=_C1055 ,C975_=_C1056 ,C975_=_C1057 ,\nC975_=_C1058 ,C975_=_C1059 ,C975_=_C1060 ,C975_=_C1061 ,C975_=_C1062 ,C975_=_C1063 ,\nC975_=_C1065 ,C975_=_C1066 ,C975_=_C1067 ,C975_=_C1068 ,C975_=_C1069 ,C975_=_C1070 ,\nC975_=_C1071 ,C975_=_C1072 ,C975_=_C1073 ,C1052_=_C1053 ,C1052_=_C1054 ,C1052_=_C1055 ,\nC1052_=_C1056 ,C1052_=_C1057 ,C1052_=_C1058 ,C1052_=_C1059 ,C1052_=_C1060 ,C1052_=_C1061 ,\nC1052_=_C1062 ,C1052_=_C1063 ,C1052_=_C1065 ,C1052_=_C1066 ,C1052_=_C1067 ,C1052_=_C1068 ,\nC1052_=_C1069 ,C1052_=_C1070 ,C1052_=_C1071 ,C1052_=_C1072 ,C1052_=_C1073 ,C1053_=_C1054 ,\nC1053_=_C1055 ,C1053_=_C1056 ,C1053_=_C1057 ,C1053_=_C1058 ,C1053_=_C1059 ,C1053_=_C1060 ,\nC1053_=_C1061 ,C1053_=_C1062 ,C1053_=_C1063 ,C1053_=_C1065 ,C1053_=_C1066 ,C1053_=_C1067 ,\nC1053_=_C1068 ,C1053_=_C1069 ,C1053_=_C1070 ,C1053_=_C1071 ,C1053_=_C1072 ,C1053_=_C1073 ,\nC1054_=_C1055 ,C1054_=_C1056 ,C1054_=_C1057 ,C1054_=_C1058 ,C1054_=_C1059 ,C1054_=_C1060 ,\nC1054_=_C1061 ,C1054_=_C1062 ,C1054_=_C1063 ,C1054_=_C1065 ,C1054_=_C1066 ,C1054_=_C1067 ,\nC1054_=_C1068 ,C1054_=_C1069 ,C1054_=_C1070 ,C1054_=_C1071 ,C1054_=_C1072 ,C1054_=_C1073 ,\nC1054_=_C1859 ,C1055_=_C1056 ,C1055_=_C1057 ,C1055_=_C1058 ,C1055_=_C1059 ,C1055_=_C1060 ,\nC1055_=_C1061 ,C1055_=_C1062 ,C1055_=_C1063 ,C1055_=_C1065 ,C1055_=_C1066 ,C1055_=_C1067 ,\nC1055_=_C1068 ,C1055_=_C1069 ,C1055_=_C1070 ,C1055_=_C1071 ,C1055_=_C1072 ,C1055_=_C1073 ,\nC1056_=_C1057 ,C1056_=_C1058 ,C1056_=_C1059 ,C1056_=_C1060 ,C1056_=_C1061 ,C1056_=_C1062 ,\nC1056_=_C1063 ,C1056_=_C1065 ,C1056_=_C1066 ,C1056_=_C1067 ,C1056_=_C1068 ,C1056_=_C1069 ,\nC1056_=_C1070 ,C1056_=_C1071 ,C1056_=_C1072 ,C1056_=_C1073 ,C1057_=_C1058 ,C1057_=_C1059 ,\nC1057_=_C1060 ,C1057_=_C1061 ,C1057_=_C1062 ,C1057_=_C1063 ,C1057_=_C1065 ,C1057_=_C1066 ,\nC1057_=_C1067 ,C1057_=_C1068 ,C1057_=_C1069 ,C1057_=_C1070 ,C1057_=_C1071 ,C1057_=_C1072 ,\nC1057_=_C1073 ,C1057_=_C2097 ,C1058_=_C1059 ,C1058_=_C1060 ,C1058_=_C1061 ,C1058_=_C1062 ,\nC1058_=_C1063 ,C1058_=_C1065 ,C1058_=_C1066 ,C1058_=_C1067 ,C1058_=_C1068 ,C1058_=_C1069 ,\nC1058_=_C1070 ,C1058_=_C1071 ,C1058_=_C1072 ,C1058_=_C1073 ,C1059_=_C1060 ,C1059_=_C1061 ,\nC1059_=_C1062 ,C1059_=_C1063 ,C1059_=_C1065 ,C1059_=_C1066 ,C1059_=_C1067 ,C1059_=_C1068 ,\nC1059_=_C1069 ,C1059_=_C1070 ,C1059_=_C1071 ,C1059_=_C1072 ,C1059_=_C1073 ,C1060_=_C1061 ,\nC1060_=_C1062 ,C1060_=_C1063 ,C1060_=_C1065 ,C1060_=_C1066 ,C1060_=_C1067 ,C1060_=_C1068 ,\nC1060_=_C1069 ,C1060_=_C1070 ,C1060_=_C1071 ,C1060_=_C1072 ,C1060_=_C1073 ,C1060_=_C2588 ,\nC1061_=_C1062 ,C1061_=_C1063 ,C1061_=_C1065 ,C1061_=_C1066 ,C1061_=_C1067 ,C1061_=_C1068 ,\nC1061_=_C1069 ,C1061_=_C1070 ,C1061_=_C1071 ,C1061_=_C1072 ,C1061_=_C1073 ,C1061_=_C2638 ,\nC1062_=_C1063 ,C1062_=_C1065 ,C1062_=_C1066 ,C1062_=_C1067 ,C1062_=_C1068 ,C1062_=_C1069 ,\nC1062_=_C1070 ,C1062_=_C1071 ,C1062_=_C1072 ,C1062_=_C1073 ,C1062_=_C3063 ,C1063_=_C1065 ,\nC1063_=_C1066 ,C1063_=_C1067 ,C1063_=_C1068 ,C1063_=_C1069 ,C1063_=_C1070 ,C1063_=_C1071 ,\nC1063_=_C1072 ,C1063_=_C1073 ,C1063_=_C3099 ,C1065_=_C1066 ,C1065_=_C1067 ,C1065_=_C1068 ,\nC1065_=_C1069 ,C1065_=_C1070 ,C1065_=_C1071 ,C1065_=_C1072 ,C1065_=_C1073 ,C1066_=_C1067 ,\nC1066_=_C1068 ,C1066_=_C1069 ,C1066_=_C1070 ,C1066_=_C1071 ,C1066_=_C1072 ,C1066_=_C1073 ,\nC1067_=_C1068 ,C1067_=_C1069 ,C1067_=_C1070 ,C1067_=_C1071 ,C1067_=_C1072 ,C1067_=_C1073 ,\nC1067_=_C3202 ,C1068_=_C1069 ,C1068_=_C1070 ,C1068_=_C1071 ,C1068_=_C1072 ,C1068_=_C1073 ,\nC1068_=_C3208 ,C1069_=_C1070 ,C1069_=_C1071 ,C1069_=_C1072 ,C1069_=_C1073 ,C1069_=_C3209 ,\nC1070_=_C1071 ,C1070_=_C1072 ,C1070_=_C1073 ,C1071_=_C1072 ,C1071_=_C1073 ,C1072_=_C1073 ,\nC1193_=_C1588 ,C1193_=_C1859 ,C1193_=_C2097 ,C1193_=_C2355 ,C1193_=_C2588 ,C1193_=_C2638 ,\nC1193_=_C2704 ,C1193_=_C3063 ,C1193_=_C3099 ,C1193_=_C3128 ,C1193_=_C3167 ,C1193_=_C3199 ,\nC1193_=_C3200 ,C1193_=_C3201 ,C1193_=_C3202 ,C1193_=_C3203 ,C1193_=_C3204 ,C1193_=_C3205 ,\nC1193_=_C3206 ,C1193_=_C3207 ,C1193_=_C3208 ,C1193_=_C3209 ,C1193_=_C3210 ,C1193_=_C3211 ,\nC1588_=_C1859 ,C1588_=_C2097 ,C1588_=_C2355 ,C1588_=_C2588 ,C1588_=_C2638 ,C1588_=_C2704 ,\nC1588_=_C3063 ,C1588_=_C3099 ,C1588_=_C3128 ,C1588_=_C3167 ,C1588_=_C3199 ,C1588_=_C3200 ,\nC1588_=_C3201 ,C1588_=_C3202 ,C1588_=_C3203 ,C1588_=_C3204 ,C1588_=_C3205 ,C1588_=_C3206 ,\nC1588_=_C3207 ,C1588_=_C3208 ,C1588_=_C3209 ,C1588_=_C3210 ,C1588_=_C3211 ,C1859_=_C2097 ,\nC1859_=_C2355 ,C1859_=_C2588 ,C1859_=_C2638 ,C1859_=_C2704 ,C1859_=_C3063 ,C1859_=_C3099 ,\nC1859_=_C3128 ,C1859_=_C3167 ,C1859_=_C3199 ,C1859_=_C3200 ,C1859_=_C3201 ,C1859_=_C3202 ,\nC1859_=_C3203 ,C1859_=_C3204 ,C1859_=_C3205 ,C1859_=_C3206 ,C1859_=_C3207 ,C1859_=_C3208 ,\nC1859_=_C3209 ,C1859_=_C3210 ,C1859_=_C3211 ,C2097_=_C2355 ,C2097_=_C2588 ,C2097_=_C2638 ,\nC2097_=_C2704 ,C2097_=_C3063 ,C2097_=_C3099 ,C2097_=_C3128 ,C2097_=_C3167 ,C2097_=_C3199 ,\nC2097_=_C3200 ,C2097_=_C3201 ,C2097_=_C3202 ,C2097_=_C3203 ,C2097_=_C3204 ,C2097_=_C3205 ,\nC2097_=_C3206 ,C2097_=_C3207 ,C2097_=_C3208 ,C2097_=_C3209 ,C2097_=_C3210 ,C2097_=_C3211 ,\nC2355_=_C2588 ,C2355_=_C2638 ,C2355_=_C2704 ,C2355_=_C3063 ,C2355_=_C3099 ,C2355_=_C3128 ,\nC2355_=_C3167 ,C2355_=_C3199 ,C2355_=_C3200 ,C2355_=_C3201 ,C2355_=_C3202 ,C2355_=_C3203 ,\nC2355_=_C3204 ,C2355_=_C3205 ,C2355_=_C3206 ,C2355_=_C3207 ,C2355_=_C3208 ,C2355_=_C3209 ,\nC2355_=_C3210 ,C2355_=_C3211 ,C2588_=_C2638 ,C2588_=_C2704 ,C2588_=_C3063 ,C2588_=_C3099 ,\nC2588_=_C3128 ,C2588_=_C3167 ,C2588_=_C3199 ,C2588_=_C3200 ,C2588_=_C3201 ,C2588_=_C3202 ,\nC2588_=_C3203 ,C2588_=_C3204 ,C2588_=_C3205 ,C2588_=_C3206 ,C2588_=_C3207 ,C2588_=_C3208 ,\nC2588_=_C3209 ,C2588_=_C3210 ,C2588_=_C3211 ,C2638_=_C2704 ,C2638_=_C3063 ,C2638_=_C3099 ,\nC2638_=_C3128 ,C2638_=_C3167 ,C2638_=_C3199 ,C2638_=_C3200 ,C2638_=_C3201 ,C2638_=_C3202 ,\nC2638_=_C3203 ,C2638_=_C3204 ,C2638_=_C3205 ,C2638_=_C3206 ,C2638_=_C3207 ,C2638_=_C3208 ,\nC2638_=_C3209 ,C2638_=_C3210 ,C2638_=_C3211 ,C2704_=_C3063 ,C2704_=_C3099 ,C2704_=_C3128 ,\nC2704_=_C3167 ,C2704_=_C3199 ,C2704_=_C3200 ,C2704_=_C3201 ,C2704_=_C3202 ,C2704_=_C3203 ,\nC2704_=_C3204 ,C2704_=_C3205 ,C2704_=_C3206 ,C2704_=_C3207 ,C2704_=_C3208 ,C2704_=_C3209 ,\nC2704_=_C3210 ,C2704_=_C3211 ,C3063_=_C3099 ,C3063_=_C3128 ,C3063_=_C3167 ,C3063_=_C3199 ,\nC3063_=_C3200 ,C3063_=_C3201 ,C3063_=_C3202 ,C3063_=_C3203 ,C3063_=_C3204 ,C3063_=_C3205 ,\nC3063_=_C3206 ,C3063_=_C3207 ,C3063_=_C3208 ,C3063_=_C3209 ,C3063_=_C3210 ,C3063_=_C3211 ,\nC3099_=_C3128 ,C3099_=_C3167 ,C3099_=_C3199 ,C3099_=_C3200 ,C3099_=_C3201 ,C3099_=_C3202 ,\nC3099_=_C3203 ,C3099_=_C3204 ,C3099_=_C3205 ,C3099_=_C3206 ,C3099_=_C3207 ,C3099_=_C3208 ,\nC3099_=_C3209 ,C3099_=_C3210 ,C3099_=_C3211 ,C3128_=_C3167 ,C3128_=_C3199 ,C3128_=_C3200 ,\nC3128_=_C3201 ,C3128_=_C3202 ,C3128_=_C3203 ,C3128_=_C3204 ,C3128_=_C3205 ,C3128_=_C3206 ,\nC3128_=_C3207 ,C3128_=_C3208 ,C3128_=_C3209 ,C3128_=_C3210 ,C3128_=_C3211 ,C3167_=_C3199 ,\nC3167_=_C3200 ,C3167_=_C3201 ,C3167_=_C3202 ,C3167_=_C3203 ,C3167_=_C3204 ,C3167_=_C3205 ,\nC3167_=_C3206 ,C3167_=_C3207 ,C3167_=_C3208 ,C3167_=_C3209 ,C3167_=_C3210 ,C3167_=_C3211</w:t>
      </w:r>
    </w:p>
    <w:p>
      <w:pPr>
        <w:pStyle w:val="PreformattedText"/>
        <w:bidi w:val="0"/>
        <w:spacing w:before="0" w:after="0"/>
        <w:jc w:val="left"/>
        <w:rPr/>
      </w:pPr>
      <w:r>
        <w:rPr/>
        <w:t xml:space="preserve"> </w:t>
      </w:r>
      <w:r>
        <w:rPr/>
        <w:t>,\nC3199_=_C3200 ,C3199_=_C3201 ,C3199_=_C3202 ,C3199_=_C3203 ,C3199_=_C3204 ,C3199_=_C3205 ,\nC3199_=_C3206 ,C3199_=_C3207 ,C3199_=_C3208 ,C3199_=_C3209 ,C3199_=_C3210 ,C3199_=_C3211 ,\nC3200_=_C3201 ,C3200_=_C3202 ,C3200_=_C3203 ,C3200_=_C3204 ,C3200_=_C3205 ,C3200_=_C3206 ,\nC3200_=_C3207 ,C3200_=_C3208 ,C3200_=_C3209 ,C3200_=_C3210 ,C3200_=_C3211 ,C3201_=_C3202 ,\nC3201_=_C3203 ,C3201_=_C3204 ,C3201_=_C3205 ,C3201_=_C3206 ,C3201_=_C3207 ,C3201_=_C3208 ,\nC3201_=_C3209 ,C3201_=_C3210 ,C3201_=_C3211 ,C3202_=_C3203 ,C3202_=_C3204 ,C3202_=_C3205 ,\nC3202_=_C3206 ,C3202_=_C3207 ,C3202_=_C3208 ,C3202_=_C3209 ,C3202_=_C3210 ,C3202_=_C3211 ,\nC3203_=_C3204 ,C3203_=_C3205 ,C3203_=_C3206 ,C3203_=_C3207 ,C3203_=_C3208 ,C3203_=_C3209 ,\nC3203_=_C3210 ,C3203_=_C3211 ,C3204_=_C3205 ,C3204_=_C3206 ,C3204_=_C3207 ,C3204_=_C3208 ,\nC3204_=_C3209 ,C3204_=_C3210 ,C3204_=_C3211 ,C3205_=_C3206 ,C3205_=_C3207 ,C3205_=_C3208 ,\nC3205_=_C3209 ,C3205_=_C3210 ,C3205_=_C3211 ,C3206_=_C3207 ,C3206_=_C3208 ,C3206_=_C3209 ,\nC3206_=_C3210 ,C3206_=_C3211 ,C3207_=_C3208 ,C3207_=_C3209 ,C3207_=_C3210 ,C3207_=_C3211 ,\nC3208_=_C3209 ,C3208_=_C3210 ,C3208_=_C3211 ,C3209_=_C3210 ,C3209_=_C3211 ,C3210_=_C3211 ,"];303[shape=box, label="id:303 level: 7\n92: C453 C465 C474 C476 C499 \nC702 C723 C778 C869 C952 C953 \nC954 C955 C956 C957 C958 C959 \nC960 C961 C962 C963 C964 C965 \nC966 C967 C968 C969 C971 C972 \nC973 C995 C1060 C1071 C1072 C1239 \nC1251 C1252 C1639 C1661 C1741 C1853 \nC1906 C1969 C1985 C2087 C2090 C2146 \nC2163 C2164 C2265 C2286 C2334 C2345 \nC2346 C2536 C2551 C2584 C2585 C2586 \nC2587 C2588 C2589 C2590 C2591 C2592 \nC2593 C2594 C2595 C2596 C2597 C2866 \nC3197 C3218 C3280 C3317 C3447 C3469 \nC3636 C3659 C3755 C3893 C3895 C3940 \nC4068 C4071 C4073 C4086 C4093 C4094 \nC4095 C4100 C4104 \n1163: C453_=_C465( C453 C465 ) C453_=_C474( C453 C474 ) C453_=_C476( C453 C476 ) C453_=_C778( C453 C778 ) C453_=_C952( C453 C952 ) \nC453_=_C953( C453 C953 ) C453_=_C954( C453 C954 ) C453_=_C955( C453 C955 ) C453_=_C956( C453 C956 ) C453_=_C957( C453 C957 ) C453_=_C958( C453 C958 ) \nC453_=_C959( C453 C959 ) C453_=_C960( C453 C960 ) C453_=_C961( C453 C961 ) C453_=_C962( C453 C962 ) C453_=_C963( C453 C963 ) C453_=_C964( C453 C964 ) \nC453_=_C965( C453 C965 ) C453_=_C966( C453 C966 ) C453_=_C967( C453 C967 ) C453_=_C968( C453 C968 ) C453_=_C969( C453 C969 ) C453_=_C971( C453 C971 ) \nC453_=_C972( C453 C972 ) C453_=_C973( C453 C973 ) C465_=_C474( C465 C474 ) C465_=_C476( C465 C476 ) C465_=_C702( C465 C702 ) C465_=_C964( C465 C964 ) \nC465_=_C1060( C465 C1060 ) C465_=_C1239( C465 C1239 ) C465_=_C1639( C465 C1639 ) C465_=_C1853( C465 C1853 ) C465_=_C2090( C465 C2090 ) C465_=_C2146( C465 C2146 ) \nC465_=_C2334( C465 C2334 ) C465_=_C2536( C465 C2536 ) C465_=_C2584( C465 C2584 ) C465_=_C2585( C465 C2585 ) C465_=_C2586( C465 C2586 ) C465_=_C2587( C465 C2587 ) \nC465_=_C2588( C465 C2588 ) C465_=_C2589( C465 C2589 ) C465_=_C2590( C465 C2590 ) C465_=_C2591( C465 C2591 ) C465_=_C2592( C465 C2592 ) C465_=_C2593( C465 C2593 ) \nC465_=_C2594( C465 C2594 ) C465_=_C2595( C465 C2595 ) C465_=_C2596( C465 C2596 ) C465_=_C2597( C465 C2597 ) C474_=_C476( C474 C476 ) C474_=_C499( C474 C499 ) \nC474_=_C869( C474 C869 ) C474_=_C995( C474 C995 ) C474_=_C1071( C474 C1071 ) C474_=_C1251( C474 C1251 ) C474_=_C1741( C474 C1741 ) C474_=_C1906( C474 C1906 ) \nC474_=_C1985( C474 C1985 ) C474_=_C2087( C474 C2087 ) C474_=_C2163( C474 C2163 ) C474_=_C2345( C474 C2345 ) C474_=_C2597( C474 C2597 ) C474_=_C2866( C474 C2866 ) \nC474_=_C3218( C474 C3218 ) C474_=_C3317( C474 C3317 ) C474_=_C3893( C474 C3893 ) C474_=_C4068( C474 C4068 ) C474_=_C4071( C474 C4071 ) C474_=_C4086( C474 C4086 ) \nC474_=_C4093( C474 C4093 ) C474_=_C4094( C474 C4094 ) C474_=_C4095( C474 C4095 ) C476_=_C723( C476 C723 ) C476_=_C972( C476 C972 ) C476_=_C1072( C476 C1072 ) \nC476_=_C1252( C476 C1252 ) C476_=_C1661( C476 C1661 ) C476_=_C1969( C476 C1969 ) C476_=_C2164( C476 C2164 ) C476_=_C2265( C476 C2265 ) C476_=_C2286( C476 C2286 ) \nC476_=_C2346( C476 C2346 ) C476_=_C2551( C476 C2551 ) C476_=_C3197( C476 C3197 ) C476_=_C3280( C476 C3280 ) C476_=_C3447( C476 C3447 ) C476_=_C3469( C476 C3469 ) \nC476_=_C3636( C476 C3636 ) C476_=_C3659( C476 C3659 ) C476_=_C3755( C476 C3755 ) C476_=_C3895( C476 C3895 ) C476_=_C3940( C476 C3940 ) C476_=_C4073( C476 C4073 ) \nC476_=_C4093( C476 C4093 ) C476_=_C4100( C476 C4100 ) C476_=_C4104( C476 C4104 ) C499_=_C869( C499 C869 ) C499_=_C995( C499 C995 ) C499_=_C1071( C499 C1071 ) \nC499_=_C1251( C499 C1251 ) C499_=_C1741( C499 C1741 ) C499_=_C1906( C499 C1906 ) C499_=_C1985( C499 C1985 ) C499_=_C2087( C499 C2087 ) C499_=_C2163( C499 C2163 ) \nC499_=_C2345( C499 C2345 ) C499_=_C2597( C499 C2597 ) C499_=_C2866( C499 C2866 ) C499_=_C3218( C499 C3218 ) C499_=_C3317( C499 C3317 ) C499_=_C3893( C499 C3893 ) \nC499_=_C4068( C499 C4068 ) C499_=_C4071( C499 C4071 ) C499_=_C4086( C499 C4086 ) C499_=_C4093( C499 C4093 ) C499_=_C4094( C499 C4094 ) C499_=_C4095( C499 C4095 ) \nC702_=_C723( C702 C723 ) C702_=_C964( C702 C964 ) C702_=_C1060( C702 C1060 ) C702_=_C1239( C702 C1239 ) C702_=_C1639( C702 C1639 ) C702_=_C1853( C702 C1853 ) \nC702_=_C2090( C702 C2090 ) C702_=_C2146( C702 C2146 ) C702_=_C2334( C702 C2334 ) C702_=_C2536( C702 C2536 ) C702_=_C2584( C702 C2584 ) C702_=_C2585( C702 C2585 ) \nC702_=_C2586( C702 C2586 ) C702_=_C2587( C702 C2587 ) C702_=_C2588( C702 C2588 ) C702_=_C2589( C702 C2589 ) C702_=_C2590( C702 C2590 ) C702_=_C2591( C702 C2591 ) \nC702_=_C2592( C702 C2592 ) C702_=_C2593( C702 C2593 ) C702_=_C2594( C702 C2594 ) C702_=_C2595( C702 C2595 ) C702_=_C2596( C702 C2596 ) C702_=_C2597( C702 C2597 ) \nC723_=_C972( C723 C972 ) C723_=_C1072( C723 C1072 ) C723_=_C1252( C723 C1252 ) C723_=_C1661( C723 C1661 ) C723_=_C1969( C723 C1969 ) C723_=_C2164( C723 C2164 ) \nC723_=_C2265( C723 C2265 ) C723_=_C2286( C723 C2286 ) C723_=_C2346( C723 C2346 ) C723_=_C2551( C723 C2551 ) C723_=_C3197( C723 C3197 ) C723_=_C3280( C723 C3280 ) \nC723_=_C3447( C723 C3447 ) C723_=_C3469( C723 C3469 ) C723_=_C3636( C723 C3636 ) C723_=_C3659( C723 C3659 ) C723_=_C3755( C723 C3755 ) C723_=_C3895( C723 C3895 ) \nC723_=_C3940( C723 C3940 ) C723_=_C4073( C723 C4073 ) C723_=_C4093( C723 C4093 ) C723_=_C4100( C723 C4100 ) C723_=_C4104( C723 C4104 ) C778_=_C952( C778 C952 ) \nC778_=_C953( C778 C953 ) C778_=_C954( C778 C954 ) C778_=_C955( C778 C955 ) C778_=_C956( C778 C956 ) C778_=_C957( C778 C957 ) C778_=_C958( C778 C958 ) \nC778_=_C959( C778 C959 ) C778_=_C960( C778 C960 ) C778_=_C961( C778 C961 ) C778_=_C962( C778 C962 ) C778_=_C963( C778 C963 ) C778_=_C964( C778 C964 ) \nC778_=_C965( C778 C965 ) C778_=_C966( C778 C966 ) C778_=_C967( C778 C967 ) C778_=_C968( C778 C968 ) C778_=_C969( C778 C969 ) C778_=_C971( C778 C971 ) \nC778_=_C972( C778 C972 ) C778_=_C973( C778 C973 ) C869_=_C995( C869 C995 ) C869_=_C1071( C869 C1071 ) C869_=_C1251( C869 C1251 ) C869_=_C1741( C869 C1741 ) \nC869_=_C1906( C869 C1906 ) C869_=_C1985( C869 C1985 ) C869_=_C2087( C869 C2087 ) C869_=_C2163( C869 C2163 ) C869_=_C2345( C869 C2345 ) C869_=_C2597( C869 C2597 ) \nC869_=_C2866( C869 C2866 ) C869_=_C3218( C869 C3218 ) C869_=_C3317( C869 C3317 ) C869_=_C3893( C869 C3893 ) C869_=_C4068( C869 C4068 ) C869_=_C4071( C869 C4071 ) \nC869_=_C4086( C869 C4086 ) C869_=_C4093( C869 C4093 ) C869_=_C4094( C869 C4094 ) C869_=_C4095( C869 C4095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1( C952 C971 ) C952_=_C972( C952 C972 ) C952_=_C973( C952 C973 ) \nC952_=_C995( C952 C995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1( C953 C971 ) \nC953_=_C972( C953 C972 ) C953_=_C973( C953 C973 ) C953_=_C1060( C953 C1060 ) C953_=_C1071( C953 C1071 ) C953_=_C1072( C953 C1072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1( C954 C971 ) C954_=_C972( C954 C972 ) C954_=_C973( C954 C973 ) C954_=_C1239( C954 C1239 ) \nC954_=_C1251( C954 C1251 ) C954_=_C1252( C954 C1252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1( C955 C971 ) C955_=_C972( C955 C972 ) \nC955_=_C973( C955 C973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1( C956 C971 ) C956_=_C972( C956 C972 ) C956_=_C973( C956 C973 ) C956_=_C1741( C956 C1741 ) \nC957_=_C958( C957 C958 ) C957_=_C959( C957 C959 ) C957_=_C960( C957</w:t>
      </w:r>
    </w:p>
    <w:p>
      <w:pPr>
        <w:pStyle w:val="PreformattedText"/>
        <w:bidi w:val="0"/>
        <w:spacing w:before="0" w:after="0"/>
        <w:jc w:val="left"/>
        <w:rPr/>
      </w:pPr>
      <w:r>
        <w:rPr/>
        <w:t xml:space="preserve"> </w:t>
      </w:r>
      <w:r>
        <w:rPr/>
        <w:t>C960 ) C957_=_C961( C957 C961 ) C957_=_C962( C957 C962 ) C957_=_C963( C957 C963 ) \nC957_=_C964( C957 C964 ) C957_=_C965( C957 C965 ) C957_=_C966( C957 C966 ) C957_=_C967( C957 C967 ) C957_=_C968( C957 C968 ) C957_=_C969( C957 C969 ) \nC957_=_C971( C957 C971 ) C957_=_C972( C957 C972 ) C957_=_C973( C957 C973 ) C957_=_C1853( C957 C1853 ) C958_=_C959( C958 C959 ) C958_=_C960( C958 C960 ) \nC958_=_C961( C958 C961 ) C958_=_C962( C958 C962 ) C958_=_C963( C958 C963 ) C958_=_C964( C958 C964 ) C958_=_C965( C958 C965 ) C958_=_C966( C958 C966 ) \nC958_=_C967( C958 C967 ) C958_=_C968( C958 C968 ) C958_=_C969( C958 C969 ) C958_=_C971( C958 C971 ) C958_=_C972( C958 C972 ) C958_=_C973( C958 C973 ) \nC958_=_C1906( C958 C1906 ) C959_=_C960( C959 C960 ) C959_=_C961( C959 C961 ) C959_=_C962( C959 C962 ) C959_=_C963( C959 C963 ) C959_=_C964( C959 C964 ) \nC959_=_C965( C959 C965 ) C959_=_C966( C959 C966 ) C959_=_C967( C959 C967 ) C959_=_C968( C959 C968 ) C959_=_C969( C959 C969 ) C959_=_C971( C959 C971 ) \nC959_=_C972( C959 C972 ) C959_=_C973( C959 C973 ) C959_=_C1985( C959 C1985 ) C960_=_C961( C960 C961 ) C960_=_C962( C960 C962 ) C960_=_C963( C960 C963 ) \nC960_=_C964( C960 C964 ) C960_=_C965( C960 C965 ) C960_=_C966( C960 C966 ) C960_=_C967( C960 C967 ) C960_=_C968( C960 C968 ) C960_=_C969( C960 C969 ) \nC960_=_C971( C960 C971 ) C960_=_C972( C960 C972 ) C960_=_C973( C960 C973 ) C960_=_C2146( C960 C2146 ) C960_=_C2163( C960 C2163 ) C960_=_C2164( C960 C2164 ) \nC961_=_C962( C961 C962 ) C961_=_C963( C961 C963 ) C961_=_C964( C961 C964 ) C961_=_C965( C961 C965 ) C961_=_C966( C961 C966 ) C961_=_C967( C961 C967 ) \nC961_=_C968( C961 C968 ) C961_=_C969( C961 C969 ) C961_=_C971( C961 C971 ) C961_=_C972( C961 C972 ) C961_=_C973( C961 C973 ) C962_=_C963( C962 C963 ) \nC962_=_C964( C962 C964 ) C962_=_C965( C962 C965 ) C962_=_C966( C962 C966 ) C962_=_C967( C962 C967 ) C962_=_C968( C962 C968 ) C962_=_C969( C962 C969 ) \nC962_=_C971( C962 C971 ) C962_=_C972( C962 C972 ) C962_=_C973( C962 C973 ) C962_=_C2334( C962 C2334 ) C962_=_C2345( C962 C2345 ) C962_=_C2346( C962 C2346 ) \nC963_=_C964( C963 C964 ) C963_=_C965( C963 C965 ) C963_=_C966( C963 C966 ) C963_=_C967( C963 C967 ) C963_=_C968( C963 C968 ) C963_=_C969( C963 C969 ) \nC963_=_C971( C963 C971 ) C963_=_C972( C963 C972 ) C963_=_C973( C963 C973 ) C963_=_C2536( C963 C2536 ) C963_=_C2551( C963 C2551 ) C964_=_C965( C964 C965 ) \nC964_=_C966( C964 C966 ) C964_=_C967( C964 C967 ) C964_=_C968( C964 C968 ) C964_=_C969( C964 C969 ) C964_=_C971( C964 C971 ) C964_=_C972( C964 C972 ) \nC964_=_C973( C964 C973 ) C964_=_C1060( C964 C1060 ) C964_=_C1239( C964 C1239 ) C964_=_C1639( C964 C1639 ) C964_=_C1853( C964 C1853 ) C964_=_C2090( C964 C2090 ) \nC964_=_C2146( C964 C2146 ) C964_=_C2334( C964 C2334 ) C964_=_C2536( C964 C2536 ) C964_=_C2584( C964 C2584 ) C964_=_C2585( C964 C2585 ) C964_=_C2586( C964 C2586 ) \nC964_=_C2587( C964 C2587 ) C964_=_C2588( C964 C2588 ) C964_=_C2589( C964 C2589 ) C964_=_C2590( C964 C2590 ) C964_=_C2591( C964 C2591 ) C964_=_C2592( C964 C2592 ) \nC964_=_C2593( C964 C2593 ) C964_=_C2594( C964 C2594 ) C964_=_C2595( C964 C2595 ) C964_=_C2596( C964 C2596 ) C964_=_C2597( C964 C2597 ) C965_=_C966( C965 C966 ) \nC965_=_C967( C965 C967 ) C965_=_C968( C965 C968 ) C965_=_C969( C965 C969 ) C965_=_C971( C965 C971 ) C965_=_C972( C965 C972 ) C965_=_C973( C965 C973 ) \nC965_=_C2584( C965 C2584 ) C966_=_C967( C966 C967 ) C966_=_C968( C966 C968 ) C966_=_C969( C966 C969 ) C966_=_C971( C966 C971 ) C966_=_C972( C966 C972 ) \nC966_=_C973( C966 C973 ) C967_=_C968( C967 C968 ) C967_=_C969( C967 C969 ) C967_=_C971( C967 C971 ) C967_=_C972( C967 C972 ) C967_=_C973( C967 C973 ) \nC967_=_C3218( C967 C3218 ) C968_=_C969( C968 C969 ) C968_=_C971( C968 C971 ) C968_=_C972( C968 C972 ) C968_=_C973( C968 C973 ) C968_=_C3317( C968 C3317 ) \nC969_=_C971( C969 C971 ) C969_=_C972( C969 C972 ) C969_=_C973( C969 C973 ) C969_=_C2596( C969 C2596 ) C969_=_C4071( C969 C4071 ) C969_=_C4073( C969 C4073 ) \nC971_=_C972( C971 C972 ) C971_=_C973( C971 C973 ) C972_=_C973( C972 C973 ) C972_=_C1072( C972 C1072 ) C972_=_C1252( C972 C1252 ) C972_=_C1661( C972 C1661 ) \nC972_=_C1969( C972 C1969 ) C972_=_C2164( C972 C2164 ) C972_=_C2265( C972 C2265 ) C972_=_C2286( C972 C2286 ) C972_=_C2346( C972 C2346 ) C972_=_C2551( C972 C2551 ) \nC972_=_C3197( C972 C3197 ) C972_=_C3280( C972 C3280 ) C972_=_C3447( C972 C3447 ) C972_=_C3469( C972 C3469 ) C972_=_C3636( C972 C3636 ) C972_=_C3659( C972 C3659 ) \nC972_=_C3755( C972 C3755 ) C972_=_C3895( C972 C3895 ) C972_=_C3940( C972 C3940 ) C972_=_C4073( C972 C4073 ) C972_=_C4093( C972 C4093 ) C972_=_C4100( C972 C4100 ) \nC972_=_C4104( C972 C4104 ) C973_=_C4094( C973 C4094 ) C995_=_C1071( C995 C1071 ) C995_=_C1251( C995 C1251 ) C995_=_C1741( C995 C1741 ) C995_=_C1906( C995 C1906 ) \nC995_=_C1985( C995 C1985 ) C995_=_C2087( C995 C2087 ) C995_=_C2163( C995 C2163 ) C995_=_C2345( C995 C2345 ) C995_=_C2597( C995 C2597 ) C995_=_C2866( C995 C2866 ) \nC995_=_C3218( C995 C3218 ) C995_=_C3317( C995 C3317 ) C995_=_C3893( C995 C3893 ) C995_=_C4068( C995 C4068 ) C995_=_C4071( C995 C4071 ) C995_=_C4086( C995 C4086 ) \nC995_=_C4093( C995 C4093 ) C995_=_C4094( C995 C4094 ) C995_=_C4095( C995 C4095 ) C1060_=_C1071( C1060 C1071 ) C1060_=_C1072( C1060 C1072 ) C1060_=_C1239( C1060 C1239 ) \nC1060_=_C1639( C1060 C1639 ) C1060_=_C1853( C1060 C1853 ) C1060_=_C2090( C1060 C2090 ) C1060_=_C2146( C1060 C2146 ) C1060_=_C2334( C1060 C2334 ) C1060_=_C2536( C1060 C2536 ) \nC1060_=_C2584( C1060 C2584 ) C1060_=_C2585( C1060 C2585 ) C1060_=_C2586( C1060 C2586 ) C1060_=_C2587( C1060 C2587 ) C1060_=_C2588( C1060 C2588 ) C1060_=_C2589( C1060 C2589 ) \nC1060_=_C2590( C1060 C2590 ) C1060_=_C2591( C1060 C2591 ) C1060_=_C2592( C1060 C2592 ) C1060_=_C2593( C1060 C2593 ) C1060_=_C2594( C1060 C2594 ) C1060_=_C2595( C1060 C2595 ) \nC1060_=_C2596( C1060 C2596 ) C1060_=_C2597( C1060 C2597 ) C1071_=_C1072( C1071 C1072 ) C1071_=_C1251( C1071 C1251 ) C1071_=_C1741( C1071 C1741 ) C1071_=_C1906( C1071 C1906 ) \nC1071_=_C1985( C1071 C1985 ) C1071_=_C2087( C1071 C2087 ) C1071_=_C2163( C1071 C2163 ) C1071_=_C2345( C1071 C2345 ) C1071_=_C2597( C1071 C2597 ) C1071_=_C2866( C1071 C2866 ) \nC1071_=_C3218( C1071 C3218 ) C1071_=_C3317( C1071 C3317 ) C1071_=_C3893( C1071 C3893 ) C1071_=_C4068( C1071 C4068 ) C1071_=_C4071( C1071 C4071 ) C1071_=_C4086( C1071 C4086 ) \nC1071_=_C4093( C1071 C4093 ) C1071_=_C4094( C1071 C4094 ) C1071_=_C4095( C1071 C4095 ) C1072_=_C1252( C1072 C1252 ) C1072_=_C1661( C1072 C1661 ) C1072_=_C1969( C1072 C1969 ) \nC1072_=_C2164( C1072 C2164 ) C1072_=_C2265( C1072 C2265 ) C1072_=_C2286( C1072 C2286 ) C1072_=_C2346( C1072 C2346 ) C1072_=_C2551( C1072 C2551 ) C1072_=_C3197( C1072 C3197 ) \nC1072_=_C3280( C1072 C3280 ) C1072_=_C3447( C1072 C3447 ) C1072_=_C3469( C1072 C3469 ) C1072_=_C3636( C1072 C3636 ) C1072_=_C3659( C1072 C3659 ) C1072_=_C3755( C1072 C3755 ) \nC1072_=_C3895( C1072 C3895 ) C1072_=_C3940( C1072 C3940 ) C1072_=_C4073( C1072 C4073 ) C1072_=_C4093( C1072 C4093 ) C1072_=_C4100( C1072 C4100 ) C1072_=_C4104( C1072 C4104 ) \nC1239_=_C1251( C1239 C1251 ) C1239_=_C1252( C1239 C1252 ) C1239_=_C1639( C1239 C1639 ) C1239_=_C1853( C1239 C1853 ) C1239_=_C2090( C1239 C2090 ) C1239_=_C2146( C1239 C2146 ) \nC1239_=_C2334( C1239 C2334 ) C1239_=_C2536( C1239 C2536 ) C1239_=_C2584( C1239 C2584 ) C1239_=_C2585( C1239 C2585 ) C1239_=_C2586( C1239 C2586 ) C1239_=_C2587( C1239 C2587 ) \nC1239_=_C2588( C1239 C2588 ) C1239_=_C2589( C1239 C2589 ) C1239_=_C2590( C1239 C2590 ) C1239_=_C2591( C1239 C2591 ) C1239_=_C2592( C1239 C2592 ) C1239_=_C2593( C1239 C2593 ) \nC1239_=_C2594( C1239 C2594 ) C1239_=_C2595( C1239 C2595 ) C1239_=_C2596( C1239 C2596 ) C1239_=_C2597( C1239 C2597 ) C1251_=_C1252( C1251 C1252 ) C1251_=_C1741( C1251 C1741 ) \nC1251_=_C1906( C1251 C1906 ) C1251_=_C1985( C1251 C1985 ) C1251_=_C2087( C1251 C2087 ) C1251_=_C2163( C1251 C2163 ) C1251_=_C2345( C1251 C2345 ) C1251_=_C2597( C1251 C2597 ) \nC1251_=_C2866( C1251 C2866 ) C1251_=_C3218( C1251 C3218 ) C1251_=_C3317( C1251 C3317 ) C1251_=_C3893( C1251 C3893 ) C1251_=_C4068( C1251 C4068 ) C1251_=_C4071( C1251 C4071 ) \nC1251_=_C4086( C1251 C4086 ) C1251_=_C4093( C1251 C4093 ) C1251_=_C4094( C1251 C4094 ) C1251_=_C4095( C1251 C4095 ) C1252_=_C1661( C1252 C1661 ) C1252_=_C1969( C1252 C1969 ) \nC1252_=_C2164( C1252 C2164 ) C1252_=_C2265( C1252 C2265 ) C1252_=_C2286( C1252 C2286 ) C1252_=_C2346( C1252 C2346 ) C1252_=_C2551( C1252 C2551 ) C1252_=_C3197( C1252 C3197 ) \nC1252_=_C3280( C1252 C3280 ) C1252_=_C3447( C1252 C3447 ) C1252_=_C3469( C1252 C3469 ) C1252_=_C3636( C1252 C3636 ) C1252_=_C3659( C1252 C3659 ) C1252_=_C3755( C1252 C3755 ) \nC1252_=_C3895( C1252 C3895 ) C1252_=_C3940( C1252 C3940 ) C1252_=_C4073( C1252 C4073 ) C1252_=_C4093( C1252 C4093 ) C1252_=_C4100( C1252 C4100 ) C1252_=_C4104( C1252 C4104 ) \nC1639_=_C1661( C1639 C1661 ) C1639_=_C1853( C1639 C1853 ) C1639_=_C2090( C1639 C2090 ) C1639_=_C2146( C1639 C2146 ) C1639_=_C2334( C1639 C2334 ) C1639_=_C2536( C1639 C2536 ) \nC1639_=_C2584( C1639 C2584 ) C1639_=_C2585( C1639 C2585 ) C1639_=_C2586( C1639 C2586 ) C1639_=_C2587( C1639 C2587 ) C1639_=_C2588( C1639 C2588 ) C1639_=_C2589( C1639 C2589 ) \nC1639_=_C2590( C1639 C2590 ) C1639_=_C2591( C1639 C2591 ) C1639_=_C2592( C1639 C2592 ) C1639_=_C2593( C1639 C2593 ) C1639_=_C2594( C1639 C2594 ) C1639_=_C2595( C1639 C2595 ) \nC1639_=_C2596( C1639 C2596 ) C1639_=_C2597( C1639 C2597 ) C1661_=_C1969( C1661 C1969 ) C1661_=_C2164( C1661 C2164 ) C1661_=_C2265( C1661 C2265 ) C1661_=_C2286( C1661 C2286 ) \nC1661_=_C2346( C1661 C2346 ) C1661_=_C2551( C1661 C2551 ) C1661_=_C3197( C1661 C3197 ) C1661_=_C3280( C1661 C3280 ) C1661_=_C3447( C1661 C3447 ) C1661_=_C3469( C1661 C3469 ) \nC1661_=_C3636( C1661 C3636 ) C1661_=_C3659( C1661 C3659 ) C1661_=_C3755( C1661 C3755 ) C1661_=_C3895( C1661 C3895 ) C1661_=_C3940( C1661 C3940 ) C1661_=_C4073( C1661 C4073 ) \nC1661_=_C4093( C1661 C4093 ) C1661_=_C4100( C1661</w:t>
      </w:r>
    </w:p>
    <w:p>
      <w:pPr>
        <w:pStyle w:val="PreformattedText"/>
        <w:bidi w:val="0"/>
        <w:spacing w:before="0" w:after="0"/>
        <w:jc w:val="left"/>
        <w:rPr/>
      </w:pPr>
      <w:r>
        <w:rPr/>
        <w:t xml:space="preserve"> </w:t>
      </w:r>
      <w:r>
        <w:rPr/>
        <w:t>C4100 ) C1661_=_C4104( C1661 C4104 ) C1741_=_C1906( C1741 C1906 ) C1741_=_C1985( C1741 C1985 ) C1741_=_C2087( C1741 C2087 ) \nC1741_=_C2163( C1741 C2163 ) C1741_=_C2345( C1741 C2345 ) C1741_=_C2597( C1741 C2597 ) C1741_=_C2866( C1741 C2866 ) C1741_=_C3218( C1741 C3218 ) C1741_=_C3317( C1741 C3317 ) \nC1741_=_C3893( C1741 C3893 ) C1741_=_C4068( C1741 C4068 ) C1741_=_C4071( C1741 C4071 ) C1741_=_C4086( C1741 C4086 ) C1741_=_C4093( C1741 C4093 ) C1741_=_C4094( C1741 C4094 ) \nC1741_=_C4095( C1741 C4095 ) C1853_=_C2090( C1853 C2090 ) C1853_=_C2146( C1853 C2146 ) C1853_=_C2334( C1853 C2334 ) C1853_=_C2536( C1853 C2536 ) C1853_=_C2584( C1853 C2584 ) \nC1853_=_C2585( C1853 C2585 ) C1853_=_C2586( C1853 C2586 ) C1853_=_C2587( C1853 C2587 ) C1853_=_C2588( C1853 C2588 ) C1853_=_C2589( C1853 C2589 ) C1853_=_C2590( C1853 C2590 ) \nC1853_=_C2591( C1853 C2591 ) C1853_=_C2592( C1853 C2592 ) C1853_=_C2593( C1853 C2593 ) C1853_=_C2594( C1853 C2594 ) C1853_=_C2595( C1853 C2595 ) C1853_=_C2596( C1853 C2596 ) \nC1853_=_C2597( C1853 C2597 ) C1906_=_C1985( C1906 C1985 ) C1906_=_C2087( C1906 C2087 ) C1906_=_C2163( C1906 C2163 ) C1906_=_C2345( C1906 C2345 ) C1906_=_C2597( C1906 C2597 ) \nC1906_=_C2866( C1906 C2866 ) C1906_=_C3218( C1906 C3218 ) C1906_=_C3317( C1906 C3317 ) C1906_=_C3893( C1906 C3893 ) C1906_=_C4068( C1906 C4068 ) C1906_=_C4071( C1906 C4071 ) \nC1906_=_C4086( C1906 C4086 ) C1906_=_C4093( C1906 C4093 ) C1906_=_C4094( C1906 C4094 ) C1906_=_C4095( C1906 C4095 ) C1969_=_C2164( C1969 C2164 ) C1969_=_C2265( C1969 C2265 ) \nC1969_=_C2286( C1969 C2286 ) C1969_=_C2346( C1969 C2346 ) C1969_=_C2551( C1969 C2551 ) C1969_=_C3197( C1969 C3197 ) C1969_=_C3280( C1969 C3280 ) C1969_=_C3447( C1969 C3447 ) \nC1969_=_C3469( C1969 C3469 ) C1969_=_C3636( C1969 C3636 ) C1969_=_C3659( C1969 C3659 ) C1969_=_C3755( C1969 C3755 ) C1969_=_C3895( C1969 C3895 ) C1969_=_C3940( C1969 C3940 ) \nC1969_=_C4073( C1969 C4073 ) C1969_=_C4093( C1969 C4093 ) C1969_=_C4100( C1969 C4100 ) C1969_=_C4104( C1969 C4104 ) C1985_=_C2087( C1985 C2087 ) C1985_=_C2163( C1985 C2163 ) \nC1985_=_C2345( C1985 C2345 ) C1985_=_C2597( C1985 C2597 ) C1985_=_C2866( C1985 C2866 ) C1985_=_C3218( C1985 C3218 ) C1985_=_C3317( C1985 C3317 ) C1985_=_C3893( C1985 C3893 ) \nC1985_=_C4068( C1985 C4068 ) C1985_=_C4071( C1985 C4071 ) C1985_=_C4086( C1985 C4086 ) C1985_=_C4093( C1985 C4093 ) C1985_=_C4094( C1985 C4094 ) C1985_=_C4095( C1985 C4095 ) \nC2087_=_C2163( C2087 C2163 ) C2087_=_C2345( C2087 C2345 ) C2087_=_C2597( C2087 C2597 ) C2087_=_C2866( C2087 C2866 ) C2087_=_C3218( C2087 C3218 ) C2087_=_C3317( C2087 C3317 ) \nC2087_=_C3893( C2087 C3893 ) C2087_=_C4068( C2087 C4068 ) C2087_=_C4071( C2087 C4071 ) C2087_=_C4086( C2087 C4086 ) C2087_=_C4093( C2087 C4093 ) C2087_=_C4094( C2087 C4094 ) \nC2087_=_C4095( C2087 C4095 ) C2090_=_C2146( C2090 C2146 ) C2090_=_C2334( C2090 C2334 ) C2090_=_C2536( C2090 C2536 ) C2090_=_C2584( C2090 C2584 ) C2090_=_C2585( C2090 C2585 ) \nC2090_=_C2586( C2090 C2586 ) C2090_=_C2587( C2090 C2587 ) C2090_=_C2588( C2090 C2588 ) C2090_=_C2589( C2090 C2589 ) C2090_=_C2590( C2090 C2590 ) C2090_=_C2591( C2090 C2591 ) \nC2090_=_C2592( C2090 C2592 ) C2090_=_C2593( C2090 C2593 ) C2090_=_C2594( C2090 C2594 ) C2090_=_C2595( C2090 C2595 ) C2090_=_C2596( C2090 C2596 ) C2090_=_C2597( C2090 C2597 ) \nC2146_=_C2163( C2146 C2163 ) C2146_=_C2164( C2146 C2164 ) C2146_=_C2334( C2146 C2334 ) C2146_=_C2536( C2146 C2536 ) C2146_=_C2584( C2146 C2584 ) C2146_=_C2585( C2146 C2585 ) \nC2146_=_C2586( C2146 C2586 ) C2146_=_C2587( C2146 C2587 ) C2146_=_C2588( C2146 C2588 ) C2146_=_C2589( C2146 C2589 ) C2146_=_C2590( C2146 C2590 ) C2146_=_C2591( C2146 C2591 ) \nC2146_=_C2592( C2146 C2592 ) C2146_=_C2593( C2146 C2593 ) C2146_=_C2594( C2146 C2594 ) C2146_=_C2595( C2146 C2595 ) C2146_=_C2596( C2146 C2596 ) C2146_=_C2597( C2146 C2597 ) \nC2163_=_C2164( C2163 C2164 ) C2163_=_C2345( C2163 C2345 ) C2163_=_C2597( C2163 C2597 ) C2163_=_C2866( C2163 C2866 ) C2163_=_C3218( C2163 C3218 ) C2163_=_C3317( C2163 C3317 ) \nC2163_=_C3893( C2163 C3893 ) C2163_=_C4068( C2163 C4068 ) C2163_=_C4071( C2163 C4071 ) C2163_=_C4086( C2163 C4086 ) C2163_=_C4093( C2163 C4093 ) C2163_=_C4094( C2163 C4094 ) \nC2163_=_C4095( C2163 C4095 ) C2164_=_C2265( C2164 C2265 ) C2164_=_C2286( C2164 C2286 ) C2164_=_C2346( C2164 C2346 ) C2164_=_C2551( C2164 C2551 ) C2164_=_C3197( C2164 C3197 ) \nC2164_=_C3280( C2164 C3280 ) C2164_=_C3447( C2164 C3447 ) C2164_=_C3469( C2164 C3469 ) C2164_=_C3636( C2164 C3636 ) C2164_=_C3659( C2164 C3659 ) C2164_=_C3755( C2164 C3755 ) \nC2164_=_C3895( C2164 C3895 ) C2164_=_C3940( C2164 C3940 ) C2164_=_C4073( C2164 C4073 ) C2164_=_C4093( C2164 C4093 ) C2164_=_C4100( C2164 C4100 ) C2164_=_C4104( C2164 C4104 ) \nC2265_=_C2286( C2265 C2286 ) C2265_=_C2346( C2265 C2346 ) C2265_=_C2551( C2265 C2551 ) C2265_=_C3197( C2265 C3197 ) C2265_=_C3280( C2265 C3280 ) C2265_=_C3447( C2265 C3447 ) \nC2265_=_C3469( C2265 C3469 ) C2265_=_C3636( C2265 C3636 ) C2265_=_C3659( C2265 C3659 ) C2265_=_C3755( C2265 C3755 ) C2265_=_C3895( C2265 C3895 ) C2265_=_C3940( C2265 C3940 ) \nC2265_=_C4073( C2265 C4073 ) C2265_=_C4093( C2265 C4093 ) C2265_=_C4100( C2265 C4100 ) C2265_=_C4104( C2265 C4104 ) C2286_=_C2346( C2286 C2346 ) C2286_=_C2551( C2286 C2551 ) \nC2286_=_C3197( C2286 C3197 ) C2286_=_C3280( C2286 C3280 ) C2286_=_C3447( C2286 C3447 ) C2286_=_C3469( C2286 C3469 ) C2286_=_C3636( C2286 C3636 ) C2286_=_C3659( C2286 C3659 ) \nC2286_=_C3755( C2286 C3755 ) C2286_=_C3895( C2286 C3895 ) C2286_=_C3940( C2286 C3940 ) C2286_=_C4073( C2286 C4073 ) C2286_=_C4093( C2286 C4093 ) C2286_=_C4100( C2286 C4100 ) \nC2286_=_C4104( C2286 C4104 ) C2334_=_C2345( C2334 C2345 ) C2334_=_C2346( C2334 C2346 ) C2334_=_C2536( C2334 C2536 ) C2334_=_C2584( C2334 C2584 ) C2334_=_C2585( C2334 C2585 ) \nC2334_=_C2586( C2334 C2586 ) C2334_=_C2587( C2334 C2587 ) C2334_=_C2588( C2334 C2588 ) C2334_=_C2589( C2334 C2589 ) C2334_=_C2590( C2334 C2590 ) C2334_=_C2591( C2334 C2591 ) \nC2334_=_C2592( C2334 C2592 ) C2334_=_C2593( C2334 C2593 ) C2334_=_C2594( C2334 C2594 ) C2334_=_C2595( C2334 C2595 ) C2334_=_C2596( C2334 C2596 ) C2334_=_C2597( C2334 C2597 ) \nC2345_=_C2346( C2345 C2346 ) C2345_=_C2597( C2345 C2597 ) C2345_=_C2866( C2345 C2866 ) C2345_=_C3218( C2345 C3218 ) C2345_=_C3317( C2345 C3317 ) C2345_=_C3893( C2345 C3893 ) \nC2345_=_C4068( C2345 C4068 ) C2345_=_C4071( C2345 C4071 ) C2345_=_C4086( C2345 C4086 ) C2345_=_C4093( C2345 C4093 ) C2345_=_C4094( C2345 C4094 ) C2345_=_C4095( C2345 C4095 ) \nC2346_=_C2551( C2346 C2551 ) C2346_=_C3197( C2346 C3197 ) C2346_=_C3280( C2346 C3280 ) C2346_=_C3447( C2346 C3447 ) C2346_=_C3469( C2346 C3469 ) C2346_=_C3636( C2346 C3636 ) \nC2346_=_C3659( C2346 C3659 ) C2346_=_C3755( C2346 C3755 ) C2346_=_C3895( C2346 C3895 ) C2346_=_C3940( C2346 C3940 ) C2346_=_C4073( C2346 C4073 ) C2346_=_C4093( C2346 C4093 ) \nC2346_=_C4100( C2346 C4100 ) C2346_=_C4104( C2346 C4104 ) C2536_=_C2551( C2536 C2551 ) C2536_=_C2584( C2536 C2584 ) C2536_=_C2585( C2536 C2585 ) C2536_=_C2586( C2536 C2586 ) \nC2536_=_C2587( C2536 C2587 ) C2536_=_C2588( C2536 C2588 ) C2536_=_C2589( C2536 C2589 ) C2536_=_C2590( C2536 C2590 ) C2536_=_C2591( C2536 C2591 ) C2536_=_C2592( C2536 C2592 ) \nC2536_=_C2593( C2536 C2593 ) C2536_=_C2594( C2536 C2594 ) C2536_=_C2595( C2536 C2595 ) C2536_=_C2596( C2536 C2596 ) C2536_=_C2597( C2536 C2597 ) C2551_=_C3197( C2551 C3197 ) \nC2551_=_C3280( C2551 C3280 ) C2551_=_C3447( C2551 C3447 ) C2551_=_C3469( C2551 C3469 ) C2551_=_C3636( C2551 C3636 ) C2551_=_C3659( C2551 C3659 ) C2551_=_C3755( C2551 C3755 ) \nC2551_=_C3895( C2551 C3895 ) C2551_=_C3940( C2551 C3940 ) C2551_=_C4073( C2551 C4073 ) C2551_=_C4093( C2551 C4093 ) C2551_=_C4100( C2551 C4100 ) C2551_=_C4104( C2551 C4104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7_=_C2588( C2587 C2588 ) C2587_=_C2589( C2587 C2589 ) C2587_=_C2590( C2587 C2590 ) C2587_=_C2591( C2587 C2591 ) C2587_=_C2592( C2587 C2592 ) C2587_=_C2593( C2587 C2593 ) \nC2587_=_C2594( C2587 C2594 ) C2587_=_C2595( C2587 C2595 ) C2587_=_C2596( C2587 C2596 ) C2587_=_C2597( C2587 C2597 ) C2587_=_C3197( C2587 C3197 ) C2588_=_C2589( C2588 C2589 ) \nC2588_=_C2590( C2588 C2590 ) C2588_=_C2591( C2588 C2591 ) C2588_=_C2592( C2588 C2592 ) C2588_=_C2593( C2588 C2593 ) C2588_=_C2594( C2588 C2594 ) C2588_=_C2595( C2588 C2595 ) \nC2588_=_C2596( C2588 C2596 ) C2588_=_C2597( C2588 C2597 ) C2589_=_C2590( C2589 C2590 ) C2589_=_C2591( C2589 C2591 ) C2589_=_C2592( C2589 C2592 ) C2589_=_C2593( C2589 C2593 ) \nC2589_=_C2594( C2589 C2594 ) C2589_=_C2595( C2589 C2595 ) C2589_=_C2596( C2589 C2596 ) C2589_=_C2597( C2589 C2597 ) C2589_=_C3447( C2589 C3447 ) C2590_=_C2591( C2590 C2591 ) \nC2590_=_C2592( C2590 C2592 ) C2590_=_C2593( C2590 C2593 ) C2590_=_C2594( C2590 C2594 ) C2590_=_C2595( C2590 C2595 ) C2590_=_C2596( C2590 C2596 ) C2590_=_C2597( C2590 C2597 ) \nC2590_=_C3659( C2590 C3659 ) C2591_=_C2592( C2591 C2592 ) C2591_=_C2593( C2591 C2593 ) C2591_=_C2594(</w:t>
      </w:r>
    </w:p>
    <w:p>
      <w:pPr>
        <w:pStyle w:val="PreformattedText"/>
        <w:bidi w:val="0"/>
        <w:spacing w:before="0" w:after="0"/>
        <w:jc w:val="left"/>
        <w:rPr/>
      </w:pPr>
      <w:r>
        <w:rPr/>
        <w:t xml:space="preserve"> </w:t>
      </w:r>
      <w:r>
        <w:rPr/>
        <w:t>C2591 C2594 ) C2591_=_C2595( C2591 C2595 ) C2591_=_C2596( C2591 C2596 ) \nC2591_=_C2597( C2591 C2597 ) C2592_=_C2593( C2592 C2593 ) C2592_=_C2594( C2592 C2594 ) C2592_=_C2595( C2592 C2595 ) C2592_=_C2596( C2592 C2596 ) C2592_=_C2597( C2592 C2597 ) \nC2592_=_C3755( C2592 C3755 ) C2593_=_C2594( C2593 C2594 ) C2593_=_C2595( C2593 C2595 ) C2593_=_C2596( C2593 C2596 ) C2593_=_C2597( C2593 C2597 ) C2593_=_C3940( C2593 C3940 ) \nC2594_=_C2595( C2594 C2595 ) C2594_=_C2596( C2594 C2596 ) C2594_=_C2597( C2594 C2597 ) C2595_=_C2596( C2595 C2596 ) C2595_=_C2597( C2595 C2597 ) C2596_=_C2597( C2596 C2597 ) \nC2596_=_C4071( C2596 C4071 ) C2596_=_C4073( C2596 C4073 ) C2597_=_C2866( C2597 C2866 ) C2597_=_C3218( C2597 C3218 ) C2597_=_C3317( C2597 C3317 ) C2597_=_C3893( C2597 C3893 ) \nC2597_=_C4068( C2597 C4068 ) C2597_=_C4071( C2597 C4071 ) C2597_=_C4086( C2597 C4086 ) C2597_=_C4093( C2597 C4093 ) C2597_=_C4094( C2597 C4094 ) C2597_=_C4095( C2597 C4095 ) \nC2866_=_C3218( C2866 C3218 ) C2866_=_C3317( C2866 C3317 ) C2866_=_C3893( C2866 C3893 ) C2866_=_C4068( C2866 C4068 ) C2866_=_C4071( C2866 C4071 ) C2866_=_C4086( C2866 C4086 ) \nC2866_=_C4093( C2866 C4093 ) C2866_=_C4094( C2866 C4094 ) C2866_=_C4095( C2866 C4095 ) C3197_=_C3280( C3197 C3280 ) C3197_=_C3447( C3197 C3447 ) C3197_=_C3469( C3197 C3469 ) \nC3197_=_C3636( C3197 C3636 ) C3197_=_C3659( C3197 C3659 ) C3197_=_C3755( C3197 C3755 ) C3197_=_C3895( C3197 C3895 ) C3197_=_C3940( C3197 C3940 ) C3197_=_C4073( C3197 C4073 ) \nC3197_=_C4093( C3197 C4093 ) C3197_=_C4100( C3197 C4100 ) C3197_=_C4104( C3197 C4104 ) C3218_=_C3317( C3218 C3317 ) C3218_=_C3893( C3218 C3893 ) C3218_=_C4068( C3218 C4068 ) \nC3218_=_C4071( C3218 C4071 ) C3218_=_C4086( C3218 C4086 ) C3218_=_C4093( C3218 C4093 ) C3218_=_C4094( C3218 C4094 ) C3218_=_C4095( C3218 C4095 ) C3280_=_C3447( C3280 C3447 ) \nC3280_=_C3469( C3280 C3469 ) C3280_=_C3636( C3280 C3636 ) C3280_=_C3659( C3280 C3659 ) C3280_=_C3755( C3280 C3755 ) C3280_=_C3895( C3280 C3895 ) C3280_=_C3940( C3280 C3940 ) \nC3280_=_C4073( C3280 C4073 ) C3280_=_C4093( C3280 C4093 ) C3280_=_C4100( C3280 C4100 ) C3280_=_C4104( C3280 C4104 ) C3317_=_C3893( C3317 C3893 ) C3317_=_C4068( C3317 C4068 ) \nC3317_=_C4071( C3317 C4071 ) C3317_=_C4086( C3317 C4086 ) C3317_=_C4093( C3317 C4093 ) C3317_=_C4094( C3317 C4094 ) C3317_=_C4095( C3317 C4095 ) C3447_=_C3469( C3447 C3469 ) \nC3447_=_C3636( C3447 C3636 ) C3447_=_C3659( C3447 C3659 ) C3447_=_C3755( C3447 C3755 ) C3447_=_C3895( C3447 C3895 ) C3447_=_C3940( C3447 C3940 ) C3447_=_C4073( C3447 C4073 ) \nC3447_=_C4093( C3447 C4093 ) C3447_=_C4100( C3447 C4100 ) C3447_=_C4104( C3447 C4104 ) C3469_=_C3636( C3469 C3636 ) C3469_=_C3659( C3469 C3659 ) C3469_=_C3755( C3469 C3755 ) \nC3469_=_C3895( C3469 C3895 ) C3469_=_C3940( C3469 C3940 ) C3469_=_C4073( C3469 C4073 ) C3469_=_C4093( C3469 C4093 ) C3469_=_C4100( C3469 C4100 ) C3469_=_C4104( C3469 C4104 ) \nC3636_=_C3659( C3636 C3659 ) C3636_=_C3755( C3636 C3755 ) C3636_=_C3895( C3636 C3895 ) C3636_=_C3940( C3636 C3940 ) C3636_=_C4073( C3636 C4073 ) C3636_=_C4093( C3636 C4093 ) \nC3636_=_C4100( C3636 C4100 ) C3636_=_C4104( C3636 C4104 ) C3659_=_C3755( C3659 C3755 ) C3659_=_C3895( C3659 C3895 ) C3659_=_C3940( C3659 C3940 ) C3659_=_C4073( C3659 C4073 ) \nC3659_=_C4093( C3659 C4093 ) C3659_=_C4100( C3659 C4100 ) C3659_=_C4104( C3659 C4104 ) C3755_=_C3895( C3755 C3895 ) C3755_=_C3940( C3755 C3940 ) C3755_=_C4073( C3755 C4073 ) \nC3755_=_C4093( C3755 C4093 ) C3755_=_C4100( C3755 C4100 ) C3755_=_C4104( C3755 C4104 ) C3893_=_C3895( C3893 C3895 ) C3893_=_C4068( C3893 C4068 ) C3893_=_C4071( C3893 C4071 ) \nC3893_=_C4086( C3893 C4086 ) C3893_=_C4093( C3893 C4093 ) C3893_=_C4094( C3893 C4094 ) C3893_=_C4095( C3893 C4095 ) C3895_=_C3940( C3895 C3940 ) C3895_=_C4073( C3895 C4073 ) \nC3895_=_C4093( C3895 C4093 ) C3895_=_C4100( C3895 C4100 ) C3895_=_C4104( C3895 C4104 ) C3940_=_C4073( C3940 C4073 ) C3940_=_C4093( C3940 C4093 ) C3940_=_C4100( C3940 C4100 ) \nC3940_=_C4104( C3940 C4104 ) C4068_=_C4071( C4068 C4071 ) C4068_=_C4086( C4068 C4086 ) C4068_=_C4093( C4068 C4093 ) C4068_=_C4094( C4068 C4094 ) C4068_=_C4095( C4068 C4095 ) \nC4071_=_C4073( C4071 C4073 ) C4071_=_C4086( C4071 C4086 ) C4071_=_C4093( C4071 C4093 ) C4071_=_C4094( C4071 C4094 ) C4071_=_C4095( C4071 C4095 ) C4073_=_C4093( C4073 C4093 ) \nC4073_=_C4100( C4073 C4100 ) C4073_=_C4104( C4073 C4104 ) C4086_=_C4093( C4086 C4093 ) C4086_=_C4094( C4086 C4094 ) C4086_=_C4095( C4086 C4095 ) C4093_=_C4094( C4093 C4094 ) \nC4093_=_C4095( C4093 C4095 ) C4093_=_C4100( C4093 C4100 ) C4093_=_C4104( C4093 C4104 ) C4094_=_C4095( C4094 C4095 ) C4095_=_C4104( C4095 C4104 ) C4100_=_C4104( C4100 C4104 ) "];214-&gt;303[label="88: C453 C465 C474 C476 C499 \nC702 C723 C778 C869 C952 C953 \nC954 C955 C956 C957 C958 C959 \nC960 C961 C962 C963 C965 C966 \nC967 C968 C969 C971 C973 C995 \nC1060 C1071 C1072 C1239 C1251 C1252 \nC1639 C1661 C1741 C1853 C1906 C1969 \nC1985 C2087 C2090 C2146 C2163 C2164 \nC2265 C2286 C2334 C2345 C2346 C2536 \nC2551 C2584 C2585 C2586 C2587 C2588 \nC2589 C2590 C2591 C2592 C2593 C2594 \nC2595 C2596 C2866 C3197 C3218 C3280 \nC3317 C3447 C3469 C3636 C3659 C3755 \nC3893 C3895 C3940 C4068 C4071 C4073 \nC4086 C4094 C4095 C4100 C4104 \n983: C453_=_C465 ,C453_=_C474 ,C453_=_C476 ,C453_=_C778 ,C453_=_C952 ,\nC453_=_C953 ,C453_=_C954 ,C453_=_C955 ,C453_=_C956 ,C453_=_C957 ,C453_=_C958 ,\nC453_=_C959 ,C453_=_C960 ,C453_=_C961 ,C453_=_C962 ,C453_=_C963 ,C453_=_C965 ,\nC453_=_C966 ,C453_=_C967 ,C453_=_C968 ,C453_=_C969 ,C453_=_C971 ,C453_=_C973 ,\nC465_=_C474 ,C465_=_C476 ,C465_=_C702 ,C465_=_C1060 ,C465_=_C1239 ,C465_=_C1639 ,\nC465_=_C1853 ,C465_=_C2090 ,C465_=_C2146 ,C465_=_C2334 ,C465_=_C2536 ,C465_=_C2584 ,\nC465_=_C2585 ,C465_=_C2586 ,C465_=_C2587 ,C465_=_C2588 ,C465_=_C2589 ,C465_=_C2590 ,\nC465_=_C2591 ,C465_=_C2592 ,C465_=_C2593 ,C465_=_C2594 ,C465_=_C2595 ,C465_=_C2596 ,\nC474_=_C476 ,C474_=_C499 ,C474_=_C869 ,C474_=_C995 ,C474_=_C1071 ,C474_=_C1251 ,\nC474_=_C1741 ,C474_=_C1906 ,C474_=_C1985 ,C474_=_C2087 ,C474_=_C2163 ,C474_=_C2345 ,\nC474_=_C2866 ,C474_=_C3218 ,C474_=_C3317 ,C474_=_C3893 ,C474_=_C4068 ,C474_=_C4071 ,\nC474_=_C4086 ,C474_=_C4094 ,C474_=_C4095 ,C476_=_C723 ,C476_=_C1072 ,C476_=_C1252 ,\nC476_=_C1661 ,C476_=_C1969 ,C476_=_C2164 ,C476_=_C2265 ,C476_=_C2286 ,C476_=_C2346 ,\nC476_=_C2551 ,C476_=_C3197 ,C476_=_C3280 ,C476_=_C3447 ,C476_=_C3469 ,C476_=_C3636 ,\nC476_=_C3659 ,C476_=_C3755 ,C476_=_C3895 ,C476_=_C3940 ,C476_=_C4073 ,C476_=_C4100 ,\nC476_=_C4104 ,C499_=_C869 ,C499_=_C995 ,C499_=_C1071 ,C499_=_C1251 ,C499_=_C1741 ,\nC499_=_C1906 ,C499_=_C1985 ,C499_=_C2087 ,C499_=_C2163 ,C499_=_C2345 ,C499_=_C2866 ,\nC499_=_C3218 ,C499_=_C3317 ,C499_=_C3893 ,C499_=_C4068 ,C499_=_C4071 ,C499_=_C4086 ,\nC499_=_C4094 ,C499_=_C4095 ,C702_=_C723 ,C702_=_C1060 ,C702_=_C1239 ,C702_=_C1639 ,\nC702_=_C1853 ,C702_=_C2090 ,C702_=_C2146 ,C702_=_C2334 ,C702_=_C2536 ,C702_=_C2584 ,\nC702_=_C2585 ,C702_=_C2586 ,C702_=_C2587 ,C702_=_C2588 ,C702_=_C2589 ,C702_=_C2590 ,\nC702_=_C2591 ,C702_=_C2592 ,C702_=_C2593 ,C702_=_C2594 ,C702_=_C2595 ,C702_=_C2596 ,\nC723_=_C1072 ,C723_=_C1252 ,C723_=_C1661 ,C723_=_C1969 ,C723_=_C2164 ,C723_=_C2265 ,\nC723_=_C2286 ,C723_=_C2346 ,C723_=_C2551 ,C723_=_C3197 ,C723_=_C3280 ,C723_=_C3447 ,\nC723_=_C3469 ,C723_=_C3636 ,C723_=_C3659 ,C723_=_C3755 ,C723_=_C3895 ,C723_=_C3940 ,\nC723_=_C4073 ,C723_=_C4100 ,C723_=_C4104 ,C778_=_C952 ,C778_=_C953 ,C778_=_C954 ,\nC778_=_C955 ,C778_=_C956 ,C778_=_C957 ,C778_=_C958 ,C778_=_C959 ,C778_=_C960 ,\nC778_=_C961 ,C778_=_C962 ,C778_=_C963 ,C778_=_C965 ,C778_=_C966 ,C778_=_C967 ,\nC778_=_C968 ,C778_=_C969 ,C778_=_C971 ,C778_=_C973 ,C869_=_C995 ,C869_=_C1071 ,\nC869_=_C1251 ,C869_=_C1741 ,C869_=_C1906 ,C869_=_C1985 ,C869_=_C2087 ,C869_=_C2163 ,\nC869_=_C2345 ,C869_=_C2866 ,C869_=_C3218 ,C869_=_C3317 ,C869_=_C3893 ,C869_=_C4068 ,\nC869_=_C4071 ,C869_=_C4086 ,C869_=_C4094 ,C869_=_C4095 ,C952_=_C953 ,C952_=_C954 ,\nC952_=_C955 ,C952_=_C956 ,C952_=_C957 ,C952_=_C958 ,C952_=_C959 ,C952_=_C960 ,\nC952_=_C961 ,C952_=_C962 ,C952_=_C963 ,C952_=_C965 ,C952_=_C966 ,C952_=_C967 ,\nC952_=_C968 ,C952_=_C969 ,C952_=_C971 ,C952_=_C973 ,C952_=_C995 ,C953_=_C954 ,\nC953_=_C955 ,C953_=_C956 ,C953_=_C957 ,C953_=_C958 ,C953_=_C959 ,C953_=_C960 ,\nC953_=_C961 ,C953_=_C962 ,C953_=_C963 ,C953_=_C965 ,C953_=_C966 ,C953_=_C967 ,\nC953_=_C968 ,C953_=_C969 ,C953_=_C971 ,C953_=_C973 ,C953_=_C1060 ,C953_=_C1071 ,\nC953_=_C1072 ,C954_=_C955 ,C954_=_C956 ,C954_=_C957 ,C954_=_C958 ,C954_=_C959 ,\nC954_=_C960 ,C954_=_C961 ,C954_=_C962 ,C954_=_C963 ,C954_=_C965 ,C954_=_C966 ,\nC954_=_C967 ,C954_=_C968 ,C954_=_C969 ,C954_=_C971 ,C954_=_C973 ,C954_=_C1239 ,\nC954_=_C1251 ,C954_=_C1252 ,C955_=_C956 ,C955_=_C957 ,C955_=_C958 ,C955_=_C959 ,\nC955_=_C960 ,C955_=_C961 ,C955_=_C962 ,C955_=_C963 ,C955_=_C965 ,C955_=_C966 ,\nC955_=_C967 ,C955_=_C968 ,C955_=_C969 ,C955_=_C971 ,C955_=_C973 ,C956_=_C957 ,\nC956_=_C958 ,C956_=_C959 ,C956_=_C960 ,C956_=_C961 ,C956_=_C962 ,C956_=_C963 ,\nC956_=_C965 ,C956_=_C966 ,C956_=_C967 ,C956_=_C968 ,C956_=_C969 ,C956_=_C971 ,\nC956_=_C973 ,C956_=_C1741 ,C957_=_C958 ,C957_=_C959 ,C957_=_C960 ,C957_=_C961 ,\nC957_=_C962 ,C957_=_C963 ,C957_=_C965 ,C957_=_C966 ,C957_=_C967 ,C957_=_C968 ,\nC957_=_C969 ,C957_=_C971 ,C957_=_C973 ,C957_=_C1853 ,C958_=_C959 ,C958_=_C960 ,\nC958_=_C961 ,C958_=_C962 ,C958_=_C963 ,C958_=_C965 ,C958_=_C966 ,C958_=_C967 ,\nC958_=_C968 ,C958_=_C969 ,C958_=_C971 ,C958_=_C973 ,C958_=_C1906 ,C959_=_C960 ,\nC959_=_C961 ,C959_=_C962 ,C959_=_C963 ,C959_=_C965 ,C959_=_C966 ,C959_=_C967 ,\nC959_=_C968 ,C959_=_C969 ,C959_=_C971 ,C959_=_C973 ,C959_=_C1985 ,C960_=_C961 ,\nC960_=_C962 ,C960_=_C963 ,C960_=_C965 ,C960_=_C966 ,C960_=_C967 ,C960_=_C968 ,\nC960_=_C969 ,C960_=_C971 ,C960_=_C973 ,C960_=_C2146 ,C960_=_C2163 ,C960_=_C2164 ,\nC961_=_C962 ,C961_=_C963 ,C961_=_C965 ,C961_=_C966 ,C961_=_C967 ,C961_=_C968 ,\nC961_=_C969 ,C961_=_C971 ,C961_=_C973 ,C962_=_C963 ,C962_=_C965 ,C962_=_C966 ,\nC962_=_C967</w:t>
      </w:r>
    </w:p>
    <w:p>
      <w:pPr>
        <w:pStyle w:val="PreformattedText"/>
        <w:bidi w:val="0"/>
        <w:spacing w:before="0" w:after="0"/>
        <w:jc w:val="left"/>
        <w:rPr/>
      </w:pPr>
      <w:r>
        <w:rPr/>
        <w:t xml:space="preserve"> </w:t>
      </w:r>
      <w:r>
        <w:rPr/>
        <w:t>,C962_=_C968 ,C962_=_C969 ,C962_=_C971 ,C962_=_C973 ,C962_=_C2334 ,\nC962_=_C2345 ,C962_=_C2346 ,C963_=_C965 ,C963_=_C966 ,C963_=_C967 ,C963_=_C968 ,\nC963_=_C969 ,C963_=_C971 ,C963_=_C973 ,C963_=_C2536 ,C963_=_C2551 ,C965_=_C966 ,\nC965_=_C967 ,C965_=_C968 ,C965_=_C969 ,C965_=_C971 ,C965_=_C973 ,C965_=_C2584 ,\nC966_=_C967 ,C966_=_C968 ,C966_=_C969 ,C966_=_C971 ,C966_=_C973 ,C967_=_C968 ,\nC967_=_C969 ,C967_=_C971 ,C967_=_C973 ,C967_=_C3218 ,C968_=_C969 ,C968_=_C971 ,\nC968_=_C973 ,C968_=_C3317 ,C969_=_C971 ,C969_=_C973 ,C969_=_C2596 ,C969_=_C4071 ,\nC969_=_C4073 ,C971_=_C973 ,C973_=_C4094 ,C995_=_C1071 ,C995_=_C1251 ,C995_=_C1741 ,\nC995_=_C1906 ,C995_=_C1985 ,C995_=_C2087 ,C995_=_C2163 ,C995_=_C2345 ,C995_=_C2866 ,\nC995_=_C3218 ,C995_=_C3317 ,C995_=_C3893 ,C995_=_C4068 ,C995_=_C4071 ,C995_=_C4086 ,\nC995_=_C4094 ,C995_=_C4095 ,C1060_=_C1071 ,C1060_=_C1072 ,C1060_=_C1239 ,C1060_=_C1639 ,\nC1060_=_C1853 ,C1060_=_C2090 ,C1060_=_C2146 ,C1060_=_C2334 ,C1060_=_C2536 ,C1060_=_C2584 ,\nC1060_=_C2585 ,C1060_=_C2586 ,C1060_=_C2587 ,C1060_=_C2588 ,C1060_=_C2589 ,C1060_=_C2590 ,\nC1060_=_C2591 ,C1060_=_C2592 ,C1060_=_C2593 ,C1060_=_C2594 ,C1060_=_C2595 ,C1060_=_C2596 ,\nC1071_=_C1072 ,C1071_=_C1251 ,C1071_=_C1741 ,C1071_=_C1906 ,C1071_=_C1985 ,C1071_=_C2087 ,\nC1071_=_C2163 ,C1071_=_C2345 ,C1071_=_C2866 ,C1071_=_C3218 ,C1071_=_C3317 ,C1071_=_C3893 ,\nC1071_=_C4068 ,C1071_=_C4071 ,C1071_=_C4086 ,C1071_=_C4094 ,C1071_=_C4095 ,C1072_=_C1252 ,\nC1072_=_C1661 ,C1072_=_C1969 ,C1072_=_C2164 ,C1072_=_C2265 ,C1072_=_C2286 ,C1072_=_C2346 ,\nC1072_=_C2551 ,C1072_=_C3197 ,C1072_=_C3280 ,C1072_=_C3447 ,C1072_=_C3469 ,C1072_=_C3636 ,\nC1072_=_C3659 ,C1072_=_C3755 ,C1072_=_C3895 ,C1072_=_C3940 ,C1072_=_C4073 ,C1072_=_C4100 ,\nC1072_=_C4104 ,C1239_=_C1251 ,C1239_=_C1252 ,C1239_=_C1639 ,C1239_=_C1853 ,C1239_=_C2090 ,\nC1239_=_C2146 ,C1239_=_C2334 ,C1239_=_C2536 ,C1239_=_C2584 ,C1239_=_C2585 ,C1239_=_C2586 ,\nC1239_=_C2587 ,C1239_=_C2588 ,C1239_=_C2589 ,C1239_=_C2590 ,C1239_=_C2591 ,C1239_=_C2592 ,\nC1239_=_C2593 ,C1239_=_C2594 ,C1239_=_C2595 ,C1239_=_C2596 ,C1251_=_C1252 ,C1251_=_C1741 ,\nC1251_=_C1906 ,C1251_=_C1985 ,C1251_=_C2087 ,C1251_=_C2163 ,C1251_=_C2345 ,C1251_=_C2866 ,\nC1251_=_C3218 ,C1251_=_C3317 ,C1251_=_C3893 ,C1251_=_C4068 ,C1251_=_C4071 ,C1251_=_C4086 ,\nC1251_=_C4094 ,C1251_=_C4095 ,C1252_=_C1661 ,C1252_=_C1969 ,C1252_=_C2164 ,C1252_=_C2265 ,\nC1252_=_C2286 ,C1252_=_C2346 ,C1252_=_C2551 ,C1252_=_C3197 ,C1252_=_C3280 ,C1252_=_C3447 ,\nC1252_=_C3469 ,C1252_=_C3636 ,C1252_=_C3659 ,C1252_=_C3755 ,C1252_=_C3895 ,C1252_=_C3940 ,\nC1252_=_C4073 ,C1252_=_C4100 ,C1252_=_C4104 ,C1639_=_C1661 ,C1639_=_C1853 ,C1639_=_C2090 ,\nC1639_=_C2146 ,C1639_=_C2334 ,C1639_=_C2536 ,C1639_=_C2584 ,C1639_=_C2585 ,C1639_=_C2586 ,\nC1639_=_C2587 ,C1639_=_C2588 ,C1639_=_C2589 ,C1639_=_C2590 ,C1639_=_C2591 ,C1639_=_C2592 ,\nC1639_=_C2593 ,C1639_=_C2594 ,C1639_=_C2595 ,C1639_=_C2596 ,C1661_=_C1969 ,C1661_=_C2164 ,\nC1661_=_C2265 ,C1661_=_C2286 ,C1661_=_C2346 ,C1661_=_C2551 ,C1661_=_C3197 ,C1661_=_C3280 ,\nC1661_=_C3447 ,C1661_=_C3469 ,C1661_=_C3636 ,C1661_=_C3659 ,C1661_=_C3755 ,C1661_=_C3895 ,\nC1661_=_C3940 ,C1661_=_C4073 ,C1661_=_C4100 ,C1661_=_C4104 ,C1741_=_C1906 ,C1741_=_C1985 ,\nC1741_=_C2087 ,C1741_=_C2163 ,C1741_=_C2345 ,C1741_=_C2866 ,C1741_=_C3218 ,C1741_=_C3317 ,\nC1741_=_C3893 ,C1741_=_C4068 ,C1741_=_C4071 ,C1741_=_C4086 ,C1741_=_C4094 ,C1741_=_C4095 ,\nC1853_=_C2090 ,C1853_=_C2146 ,C1853_=_C2334 ,C1853_=_C2536 ,C1853_=_C2584 ,C1853_=_C2585 ,\nC1853_=_C2586 ,C1853_=_C2587 ,C1853_=_C2588 ,C1853_=_C2589 ,C1853_=_C2590 ,C1853_=_C2591 ,\nC1853_=_C2592 ,C1853_=_C2593 ,C1853_=_C2594 ,C1853_=_C2595 ,C1853_=_C2596 ,C1906_=_C1985 ,\nC1906_=_C2087 ,C1906_=_C2163 ,C1906_=_C2345 ,C1906_=_C2866 ,C1906_=_C3218 ,C1906_=_C3317 ,\nC1906_=_C3893 ,C1906_=_C4068 ,C1906_=_C4071 ,C1906_=_C4086 ,C1906_=_C4094 ,C1906_=_C4095 ,\nC1969_=_C2164 ,C1969_=_C2265 ,C1969_=_C2286 ,C1969_=_C2346 ,C1969_=_C2551 ,C1969_=_C3197 ,\nC1969_=_C3280 ,C1969_=_C3447 ,C1969_=_C3469 ,C1969_=_C3636 ,C1969_=_C3659 ,C1969_=_C3755 ,\nC1969_=_C3895 ,C1969_=_C3940 ,C1969_=_C4073 ,C1969_=_C4100 ,C1969_=_C4104 ,C1985_=_C2087 ,\nC1985_=_C2163 ,C1985_=_C2345 ,C1985_=_C2866 ,C1985_=_C3218 ,C1985_=_C3317 ,C1985_=_C3893 ,\nC1985_=_C4068 ,C1985_=_C4071 ,C1985_=_C4086 ,C1985_=_C4094 ,C1985_=_C4095 ,C2087_=_C2163 ,\nC2087_=_C2345 ,C2087_=_C2866 ,C2087_=_C3218 ,C2087_=_C3317 ,C2087_=_C3893 ,C2087_=_C4068 ,\nC2087_=_C4071 ,C2087_=_C4086 ,C2087_=_C4094 ,C2087_=_C4095 ,C2090_=_C2146 ,C2090_=_C2334 ,\nC2090_=_C2536 ,C2090_=_C2584 ,C2090_=_C2585 ,C2090_=_C2586 ,C2090_=_C2587 ,C2090_=_C2588 ,\nC2090_=_C2589 ,C2090_=_C2590 ,C2090_=_C2591 ,C2090_=_C2592 ,C2090_=_C2593 ,C2090_=_C2594 ,\nC2090_=_C2595 ,C2090_=_C2596 ,C2146_=_C2163 ,C2146_=_C2164 ,C2146_=_C2334 ,C2146_=_C2536 ,\nC2146_=_C2584 ,C2146_=_C2585 ,C2146_=_C2586 ,C2146_=_C2587 ,C2146_=_C2588 ,C2146_=_C2589 ,\nC2146_=_C2590 ,C2146_=_C2591 ,C2146_=_C2592 ,C2146_=_C2593 ,C2146_=_C2594 ,C2146_=_C2595 ,\nC2146_=_C2596 ,C2163_=_C2164 ,C2163_=_C2345 ,C2163_=_C2866 ,C2163_=_C3218 ,C2163_=_C3317 ,\nC2163_=_C3893 ,C2163_=_C4068 ,C2163_=_C4071 ,C2163_=_C4086 ,C2163_=_C4094 ,C2163_=_C4095 ,\nC2164_=_C2265 ,C2164_=_C2286 ,C2164_=_C2346 ,C2164_=_C2551 ,C2164_=_C3197 ,C2164_=_C3280 ,\nC2164_=_C3447 ,C2164_=_C3469 ,C2164_=_C3636 ,C2164_=_C3659 ,C2164_=_C3755 ,C2164_=_C3895 ,\nC2164_=_C3940 ,C2164_=_C4073 ,C2164_=_C4100 ,C2164_=_C4104 ,C2265_=_C2286 ,C2265_=_C2346 ,\nC2265_=_C2551 ,C2265_=_C3197 ,C2265_=_C3280 ,C2265_=_C3447 ,C2265_=_C3469 ,C2265_=_C3636 ,\nC2265_=_C3659 ,C2265_=_C3755 ,C2265_=_C3895 ,C2265_=_C3940 ,C2265_=_C4073 ,C2265_=_C4100 ,\nC2265_=_C4104 ,C2286_=_C2346 ,C2286_=_C2551 ,C2286_=_C3197 ,C2286_=_C3280 ,C2286_=_C3447 ,\nC2286_=_C3469 ,C2286_=_C3636 ,C2286_=_C3659 ,C2286_=_C3755 ,C2286_=_C3895 ,C2286_=_C3940 ,\nC2286_=_C4073 ,C2286_=_C4100 ,C2286_=_C4104 ,C2334_=_C2345 ,C2334_=_C2346 ,C2334_=_C2536 ,\nC2334_=_C2584 ,C2334_=_C2585 ,C2334_=_C2586 ,C2334_=_C2587 ,C2334_=_C2588 ,C2334_=_C2589 ,\nC2334_=_C2590 ,C2334_=_C2591 ,C2334_=_C2592 ,C2334_=_C2593 ,C2334_=_C2594 ,C2334_=_C2595 ,\nC2334_=_C2596 ,C2345_=_C2346 ,C2345_=_C2866 ,C2345_=_C3218 ,C2345_=_C3317 ,C2345_=_C3893 ,\nC2345_=_C4068 ,C2345_=_C4071 ,C2345_=_C4086 ,C2345_=_C4094 ,C2345_=_C4095 ,C2346_=_C2551 ,\nC2346_=_C3197 ,C2346_=_C3280 ,C2346_=_C3447 ,C2346_=_C3469 ,C2346_=_C3636 ,C2346_=_C3659 ,\nC2346_=_C3755 ,C2346_=_C3895 ,C2346_=_C3940 ,C2346_=_C4073 ,C2346_=_C4100 ,C2346_=_C4104 ,\nC2536_=_C2551 ,C2536_=_C2584 ,C2536_=_C2585 ,C2536_=_C2586 ,C2536_=_C2587 ,C2536_=_C2588 ,\nC2536_=_C2589 ,C2536_=_C2590 ,C2536_=_C2591 ,C2536_=_C2592 ,C2536_=_C2593 ,C2536_=_C2594 ,\nC2536_=_C2595 ,C2536_=_C2596 ,C2551_=_C3197 ,C2551_=_C3280 ,C2551_=_C3447 ,C2551_=_C3469 ,\nC2551_=_C3636 ,C2551_=_C3659 ,C2551_=_C3755 ,C2551_=_C3895 ,C2551_=_C3940 ,C2551_=_C4073 ,\nC2551_=_C4100 ,C2551_=_C4104 ,C2584_=_C2585 ,C2584_=_C2586 ,C2584_=_C2587 ,C2584_=_C2588 ,\nC2584_=_C2589 ,C2584_=_C2590 ,C2584_=_C2591 ,C2584_=_C2592 ,C2584_=_C2593 ,C2584_=_C2594 ,\nC2584_=_C2595 ,C2584_=_C2596 ,C2585_=_C2586 ,C2585_=_C2587 ,C2585_=_C2588 ,C2585_=_C2589 ,\nC2585_=_C2590 ,C2585_=_C2591 ,C2585_=_C2592 ,C2585_=_C2593 ,C2585_=_C2594 ,C2585_=_C2595 ,\nC2585_=_C2596 ,C2586_=_C2587 ,C2586_=_C2588 ,C2586_=_C2589 ,C2586_=_C2590 ,C2586_=_C2591 ,\nC2586_=_C2592 ,C2586_=_C2593 ,C2586_=_C2594 ,C2586_=_C2595 ,C2586_=_C2596 ,C2587_=_C2588 ,\nC2587_=_C2589 ,C2587_=_C2590 ,C2587_=_C2591 ,C2587_=_C2592 ,C2587_=_C2593 ,C2587_=_C2594 ,\nC2587_=_C2595 ,C2587_=_C2596 ,C2587_=_C3197 ,C2588_=_C2589 ,C2588_=_C2590 ,C2588_=_C2591 ,\nC2588_=_C2592 ,C2588_=_C2593 ,C2588_=_C2594 ,C2588_=_C2595 ,C2588_=_C2596 ,C2589_=_C2590 ,\nC2589_=_C2591 ,C2589_=_C2592 ,C2589_=_C2593 ,C2589_=_C2594 ,C2589_=_C2595 ,C2589_=_C2596 ,\nC2589_=_C3447 ,C2590_=_C2591 ,C2590_=_C2592 ,C2590_=_C2593 ,C2590_=_C2594 ,C2590_=_C2595 ,\nC2590_=_C2596 ,C2590_=_C3659 ,C2591_=_C2592 ,C2591_=_C2593 ,C2591_=_C2594 ,C2591_=_C2595 ,\nC2591_=_C2596 ,C2592_=_C2593 ,C2592_=_C2594 ,C2592_=_C2595 ,C2592_=_C2596 ,C2592_=_C3755 ,\nC2593_=_C2594 ,C2593_=_C2595 ,C2593_=_C2596 ,C2593_=_C3940 ,C2594_=_C2595 ,C2594_=_C2596 ,\nC2595_=_C2596 ,C2596_=_C4071 ,C2596_=_C4073 ,C2866_=_C3218 ,C2866_=_C3317 ,C2866_=_C3893 ,\nC2866_=_C4068 ,C2866_=_C4071 ,C2866_=_C4086 ,C2866_=_C4094 ,C2866_=_C4095 ,C3197_=_C3280 ,\nC3197_=_C3447 ,C3197_=_C3469 ,C3197_=_C3636 ,C3197_=_C3659 ,C3197_=_C3755 ,C3197_=_C3895 ,\nC3197_=_C3940 ,C3197_=_C4073 ,C3197_=_C4100 ,C3197_=_C4104 ,C3218_=_C3317 ,C3218_=_C3893 ,\nC3218_=_C4068 ,C3218_=_C4071 ,C3218_=_C4086 ,C3218_=_C4094 ,C3218_=_C4095 ,C3280_=_C3447 ,\nC3280_=_C3469 ,C3280_=_C3636 ,C3280_=_C3659 ,C3280_=_C3755 ,C3280_=_C3895 ,C3280_=_C3940 ,\nC3280_=_C4073 ,C3280_=_C4100 ,C3280_=_C4104 ,C3317_=_C3893 ,C3317_=_C4068 ,C3317_=_C4071 ,\nC3317_=_C4086 ,C3317_=_C4094 ,C3317_=_C4095 ,C3447_=_C3469 ,C3447_=_C3636 ,C3447_=_C3659 ,\nC3447_=_C3755 ,C3447_=_C3895 ,C3447_=_C3940 ,C3447_=_C4073 ,C3447_=_C4100 ,C3447_=_C4104 ,\nC3469_=_C3636 ,C3469_=_C3659 ,C3469_=_C3755 ,C3469_=_C3895 ,C3469_=_C3940 ,C3469_=_C4073 ,\nC3469_=_C4100 ,C3469_=_C4104 ,C3636_=_C3659 ,C3636_=_C3755 ,C3636_=_C3895 ,C3636_=_C3940 ,\nC3636_=_C4073 ,C3636_=_C4100 ,C3636_=_C4104 ,C3659_=_C3755 ,C3659_=_C3895 ,C3659_=_C3940 ,\nC3659_=_C4073 ,C3659_=_C4100 ,C3659_=_C4104 ,C3755_=_C3895 ,C3755_=_C3940 ,C3755_=_C4073 ,\nC3755_=_C4100 ,C3755_=_C4104 ,C3893_=_C3895 ,C3893_=_C4068 ,C3893_=_C4071 ,C3893_=_C4086 ,\nC3893_=_C4094 ,C3893_=_C4095 ,C3895_=_C3940 ,C3895_=_C4073 ,C3895_=_C4100 ,C3895_=_C4104 ,\nC3940_=_C4073 ,C3940_=_C4100 ,C3940_=_C4104 ,C4068_=_C4071 ,C4068_=_C4086 ,C4068_=_C4094 ,\nC4068_=_C4095 ,C4071_=_C4073 ,C4071_=_C4086 ,C4071_=_C4094 ,C4071_=_C4095 ,C4073_=_C4100 ,\nC4073_=_C4104 ,C4086_=_C4094 ,C4086_=_C4095 ,C4094_=_C4095 ,C4095_=_C4104 ,C4100_=_C4104 ,"];304[shape=box, label="id:304 level: 7\n104: C366 C464 C576 C672 C699 \nC701 C708 C710 C727 C787 C909 \nC963 C1031 C1144 C1281 C1478 C1565 \nC1606 C1637 C1639 C1640</w:t>
      </w:r>
    </w:p>
    <w:p>
      <w:pPr>
        <w:pStyle w:val="PreformattedText"/>
        <w:bidi w:val="0"/>
        <w:spacing w:before="0" w:after="0"/>
        <w:jc w:val="left"/>
        <w:rPr/>
      </w:pPr>
      <w:r>
        <w:rPr/>
        <w:t xml:space="preserve"> </w:t>
      </w:r>
      <w:r>
        <w:rPr/>
        <w:t>C1641 C1642 \nC1643 C1644 C1645 C1646 C1647 C1648 \nC1649 C1650 C1651 C1652 C1653 C1654 \nC1655 C1656 C1657 C1658 C1659 C1660 \nC1661 C1706 C1852 C2059 C2075 C2229 \nC2418 C2433 C2536 C2537 C2538 C2539 \nC2540 C2541 C2542 C2543 C2544 C2545 \nC2546 C2547 C2548 C2549 C2550 C2551 \nC2589 C2590 C2607 C2669 C2692 C3186 \nC3189 C3237 C3298 C3411 C3423 C3433 \nC3434 C3436 C3437 C3438 C3439 C3440 \nC3441 C3442 C3443 C3444 C3445 C3446 \nC3447 C3569 C3593 C3649 C3650 C3651 \nC3652 C3653 C3654 C3655 C3656 C3657 \nC3658 C3659 C3660 \n1446: C366_=_C708( C366 C708 ) C366_=_C1144( C366 C1144 ) C366_=_C1478( C366 C1478 ) C366_=_C1647( C366 C1647 ) C366_=_C2418( C366 C2418 ) \nC366_=_C2542( C366 C2542 ) C366_=_C2589( C366 C2589 ) C366_=_C2669( C366 C2669 ) C366_=_C2692( C366 C2692 ) C366_=_C3186( C366 C3186 ) C366_=_C3298( C366 C3298 ) \nC366_=_C3411( C366 C3411 ) C366_=_C3433( C366 C3433 ) C366_=_C3434( C366 C3434 ) C366_=_C3436( C366 C3436 ) C366_=_C3437( C366 C3437 ) C366_=_C3438( C366 C3438 ) \nC366_=_C3439( C366 C3439 ) C366_=_C3440( C366 C3440 ) C366_=_C3441( C366 C3441 ) C366_=_C3442( C366 C3442 ) C366_=_C3443( C366 C3443 ) C366_=_C3444( C366 C3444 ) \nC366_=_C3445( C366 C3445 ) C366_=_C3446( C366 C3446 ) C366_=_C3447( C366 C3447 ) C464_=_C701( C464 C701 ) C464_=_C787( C464 C787 ) C464_=_C963( C464 C963 ) \nC464_=_C1031( C464 C1031 ) C464_=_C1281( C464 C1281 ) C464_=_C1565( C464 C1565 ) C464_=_C1606( C464 C1606 ) C464_=_C1852( C464 C1852 ) C464_=_C2229( C464 C2229 ) \nC464_=_C2433( C464 C2433 ) C464_=_C2536( C464 C2536 ) C464_=_C2537( C464 C2537 ) C464_=_C2538( C464 C2538 ) C464_=_C2539( C464 C2539 ) C464_=_C2540( C464 C2540 ) \nC464_=_C2541( C464 C2541 ) C464_=_C2542( C464 C2542 ) C464_=_C2543( C464 C2543 ) C464_=_C2544( C464 C2544 ) C464_=_C2545( C464 C2545 ) C464_=_C2546( C464 C2546 ) \nC464_=_C2547( C464 C2547 ) C464_=_C2548( C464 C2548 ) C464_=_C2549( C464 C2549 ) C464_=_C2550( C464 C2550 ) C464_=_C2551( C464 C2551 ) C576_=_C710( C576 C710 ) \nC576_=_C909( C576 C909 ) C576_=_C1651( C576 C1651 ) C576_=_C1706( C576 C1706 ) C576_=_C2059( C576 C2059 ) C576_=_C2075( C576 C2075 ) C576_=_C2543( C576 C2543 ) \nC576_=_C2590( C576 C2590 ) C576_=_C2607( C576 C2607 ) C576_=_C3189( C576 C3189 ) C576_=_C3237( C576 C3237 ) C576_=_C3423( C576 C3423 ) C576_=_C3569( C576 C3569 ) \nC576_=_C3593( C576 C3593 ) C576_=_C3649( C576 C3649 ) C576_=_C3650( C576 C3650 ) C576_=_C3651( C576 C3651 ) C576_=_C3652( C576 C3652 ) C576_=_C3653( C576 C3653 ) \nC576_=_C3654( C576 C3654 ) C576_=_C3655( C576 C3655 ) C576_=_C3656( C576 C3656 ) C576_=_C3657( C576 C3657 ) C576_=_C3658( C576 C3658 ) C576_=_C3659( C576 C3659 ) \nC576_=_C3660( C576 C3660 ) C672_=_C699( C672 C699 ) C672_=_C727( C672 C727 ) C672_=_C1637( C672 C1637 ) C672_=_C1639( C672 C1639 ) C672_=_C1640( C672 C1640 ) \nC672_=_C1641( C672 C1641 ) C672_=_C1642( C672 C1642 ) C672_=_C1643( C672 C1643 ) C672_=_C1644( C672 C1644 ) C672_=_C1645( C672 C1645 ) C672_=_C1646( C672 C1646 ) \nC672_=_C1647( C672 C1647 ) C672_=_C1648( C672 C1648 ) C672_=_C1649( C672 C1649 ) C672_=_C1650( C672 C1650 ) C672_=_C1651( C672 C1651 ) C672_=_C1652( C672 C1652 ) \nC672_=_C1653( C672 C1653 ) C672_=_C1654( C672 C1654 ) C672_=_C1655( C672 C1655 ) C672_=_C1656( C672 C1656 ) C672_=_C1657( C672 C1657 ) C672_=_C1658( C672 C1658 ) \nC672_=_C1659( C672 C1659 ) C672_=_C1660( C672 C1660 ) C672_=_C1661( C672 C1661 ) C699_=_C701( C699 C701 ) C699_=_C708( C699 C708 ) C699_=_C710( C699 C710 ) \nC699_=_C727( C699 C727 ) C699_=_C1637( C699 C1637 ) C699_=_C1639( C699 C1639 ) C699_=_C1640( C699 C1640 ) C699_=_C1641( C699 C1641 ) C699_=_C1642( C699 C1642 ) \nC699_=_C1643( C699 C1643 ) C699_=_C1644( C699 C1644 ) C699_=_C1645( C699 C1645 ) C699_=_C1646( C699 C1646 ) C699_=_C1647( C699 C1647 ) C699_=_C1648( C699 C1648 ) \nC699_=_C1649( C699 C1649 ) C699_=_C1650( C699 C1650 ) C699_=_C1651( C699 C1651 ) C699_=_C1652( C699 C1652 ) C699_=_C1653( C699 C1653 ) C699_=_C1654( C699 C1654 ) \nC699_=_C1655( C699 C1655 ) C699_=_C1656( C699 C1656 ) C699_=_C1657( C699 C1657 ) C699_=_C1658( C699 C1658 ) C699_=_C1659( C699 C1659 ) C699_=_C1660( C699 C1660 ) \nC699_=_C1661( C699 C1661 ) C701_=_C708( C701 C708 ) C701_=_C710( C701 C710 ) C701_=_C787( C701 C787 ) C701_=_C963( C701 C963 ) C701_=_C1031( C701 C1031 ) \nC701_=_C1281( C701 C1281 ) C701_=_C1565( C701 C1565 ) C701_=_C1606( C701 C1606 ) C701_=_C1852( C701 C1852 ) C701_=_C2229( C701 C2229 ) C701_=_C2433( C701 C2433 ) \nC701_=_C2536( C701 C2536 ) C701_=_C2537( C701 C2537 ) C701_=_C2538( C701 C2538 ) C701_=_C2539( C701 C2539 ) C701_=_C2540( C701 C2540 ) C701_=_C2541( C701 C2541 ) \nC701_=_C2542( C701 C2542 ) C701_=_C2543( C701 C2543 ) C701_=_C2544( C701 C2544 ) C701_=_C2545( C701 C2545 ) C701_=_C2546( C701 C2546 ) C701_=_C2547( C701 C2547 ) \nC701_=_C2548( C701 C2548 ) C701_=_C2549( C701 C2549 ) C701_=_C2550( C701 C2550 ) C701_=_C2551( C701 C2551 ) C708_=_C710( C708 C710 ) C708_=_C1144( C708 C1144 ) \nC708_=_C1478( C708 C1478 ) C708_=_C1647( C708 C1647 ) C708_=_C2418( C708 C2418 ) C708_=_C2542( C708 C2542 ) C708_=_C2589( C708 C2589 ) C708_=_C2669( C708 C2669 ) \nC708_=_C2692( C708 C2692 ) C708_=_C3186( C708 C3186 ) C708_=_C3298( C708 C3298 ) C708_=_C3411( C708 C3411 ) C708_=_C3433( C708 C3433 ) C708_=_C3434( C708 C3434 ) \nC708_=_C3436( C708 C3436 ) C708_=_C3437( C708 C3437 ) C708_=_C3438( C708 C3438 ) C708_=_C3439( C708 C3439 ) C708_=_C3440( C708 C3440 ) C708_=_C3441( C708 C3441 ) \nC708_=_C3442( C708 C3442 ) C708_=_C3443( C708 C3443 ) C708_=_C3444( C708 C3444 ) C708_=_C3445( C708 C3445 ) C708_=_C3446( C708 C3446 ) C708_=_C3447( C708 C3447 ) \nC710_=_C909( C710 C909 ) C710_=_C1651( C710 C1651 ) C710_=_C1706( C710 C1706 ) C710_=_C2059( C710 C2059 ) C710_=_C2075( C710 C2075 ) C710_=_C2543( C710 C2543 ) \nC710_=_C2590( C710 C2590 ) C710_=_C2607( C710 C2607 ) C710_=_C3189( C710 C3189 ) C710_=_C3237( C710 C3237 ) C710_=_C3423( C710 C3423 ) C710_=_C3569( C710 C3569 ) \nC710_=_C3593( C710 C3593 ) C710_=_C3649( C710 C3649 ) C710_=_C3650( C710 C3650 ) C710_=_C3651( C710 C3651 ) C710_=_C3652( C710 C3652 ) C710_=_C3653( C710 C3653 ) \nC710_=_C3654( C710 C3654 ) C710_=_C3655( C710 C3655 ) C710_=_C3656( C710 C3656 ) C710_=_C3657( C710 C3657 ) C710_=_C3658( C710 C3658 ) C710_=_C3659( C710 C3659 ) \nC710_=_C3660( C710 C3660 ) C727_=_C1637( C727 C1637 ) C727_=_C1639( C727 C1639 ) C727_=_C1640( C727 C1640 ) C727_=_C1641( C727 C1641 ) C727_=_C1642( C727 C1642 ) \nC727_=_C1643( C727 C1643 ) C727_=_C1644( C727 C1644 ) C727_=_C1645( C727 C1645 ) C727_=_C1646( C727 C1646 ) C727_=_C1647( C727 C1647 ) C727_=_C1648( C727 C1648 ) \nC727_=_C1649( C727 C1649 ) C727_=_C1650( C727 C1650 ) C727_=_C1651( C727 C1651 ) C727_=_C1652( C727 C1652 ) C727_=_C1653( C727 C1653 ) C727_=_C1654( C727 C1654 ) \nC727_=_C1655( C727 C1655 ) C727_=_C1656( C727 C1656 ) C727_=_C1657( C727 C1657 ) C727_=_C1658( C727 C1658 ) C727_=_C1659( C727 C1659 ) C727_=_C1660( C727 C1660 ) \nC727_=_C1661( C727 C1661 ) C787_=_C963( C787 C963 ) C787_=_C1031( C787 C1031 ) C787_=_C1281( C787 C1281 ) C787_=_C1565( C787 C1565 ) C787_=_C1606( C787 C1606 ) \nC787_=_C1852( C787 C1852 ) C787_=_C2229( C787 C2229 ) C787_=_C2433( C787 C2433 ) C787_=_C2536( C787 C2536 ) C787_=_C2537( C787 C2537 ) C787_=_C2538( C787 C2538 ) \nC787_=_C2539( C787 C2539 ) C787_=_C2540( C787 C2540 ) C787_=_C2541( C787 C2541 ) C787_=_C2542( C787 C2542 ) C787_=_C2543( C787 C2543 ) C787_=_C2544( C787 C2544 ) \nC787_=_C2545( C787 C2545 ) C787_=_C2546( C787 C2546 ) C787_=_C2547( C787 C2547 ) C787_=_C2548( C787 C2548 ) C787_=_C2549( C787 C2549 ) C787_=_C2550( C787 C2550 ) \nC787_=_C2551( C787 C2551 ) C909_=_C1651( C909 C1651 ) C909_=_C1706( C909 C1706 ) C909_=_C2059( C909 C2059 ) C909_=_C2075( C909 C2075 ) C909_=_C2543( C909 C2543 ) \nC909_=_C2590( C909 C2590 ) C909_=_C2607( C909 C2607 ) C909_=_C3189( C909 C3189 ) C909_=_C3237( C909 C3237 ) C909_=_C3423( C909 C3423 ) C909_=_C3569( C909 C3569 ) \nC909_=_C3593( C909 C3593 ) C909_=_C3649( C909 C3649 ) C909_=_C3650( C909 C3650 ) C909_=_C3651( C909 C3651 ) C909_=_C3652( C909 C3652 ) C909_=_C3653( C909 C3653 ) \nC909_=_C3654( C909 C3654 ) C909_=_C3655( C909 C3655 ) C909_=_C3656( C909 C3656 ) C909_=_C3657( C909 C3657 ) C909_=_C3658( C909 C3658 ) C909_=_C3659( C909 C3659 ) \nC909_=_C3660( C909 C3660 ) C963_=_C1031( C963 C1031 ) C963_=_C1281( C963 C1281 ) C963_=_C1565( C963 C1565 ) C963_=_C1606( C963 C1606 ) C963_=_C1852( C963 C1852 ) \nC963_=_C2229( C963 C2229 ) C963_=_C2433( C963 C2433 ) C963_=_C2536( C963 C2536 ) C963_=_C2537( C963 C2537 ) C963_=_C2538( C963 C2538 ) C963_=_C2539( C963 C2539 ) \nC963_=_C2540( C963 C2540 ) C963_=_C2541( C963 C2541 ) C963_=_C2542( C963 C2542 ) C963_=_C2543( C963 C2543 ) C963_=_C2544( C963 C2544 ) C963_=_C2545( C963 C2545 ) \nC963_=_C2546( C963 C2546 ) C963_=_C2547( C963 C2547 ) C963_=_C2548( C963 C2548 ) C963_=_C2549( C963 C2549 ) C963_=_C2550( C963 C2550 ) C963_=_C2551( C963 C2551 ) \nC1031_=_C1281( C1031 C1281 ) C1031_=_C1565( C1031 C1565 ) C1031_=_C1606( C1031 C1606 ) C1031_=_C1852( C1031 C1852 ) C1031_=_C2229( C1031 C2229 ) C1031_=_C2433( C1031 C2433 ) \nC1031_=_C2536( C1031 C2536 ) C1031_=_C2537( C1031 C2537 ) C1031_=_C2538( C1031 C2538 ) C1031_=_C2539( C1031 C2539 ) C1031_=_C2540( C1031 C2540 ) C1031_=_C2541( C1031 C2541 ) \nC1031_=_C2542( C1031 C2542 ) C1031_=_C2543( C1031 C2543 ) C1031_=_C2544( C1031 C2544 ) C1031_=_C2545( C1031 C2545 ) C1031_=_C2546( C1031 C2546 ) C1031_=_C2547( C1031 C2547 ) \nC1031_=_C2548( C1031 C2548 ) C1031_=_C2549( C1031 C2549 ) C1031_=_C2550( C1031 C2550 ) C1031_=_C2551( C1031 C2551 ) C1144_=_C1478( C1144 C1478 ) C1144_=_C1647( C1144 C1647 ) \nC1144_=_C2418( C1144 C2418 ) C1144_=_C2542( C1144 C2542 ) C1144_=_C2589( C1144 C2589 ) C1144_=_C2669( C1144 C2669 ) C1144_=_C2692( C1144 C2692 ) C1144_=_C3186( C1144 C3186 ) \nC1144_=_C3298( C1144 C3298 ) C1144_=_C3411( C1144 C3411 ) C1144_=_C3433( C1144 C3433 ) C1144_=_C3434( C1144 C3434 ) C1144_=_C3436( C1144 C3436 ) C1144_=_C3437( C1144 C3437 ) \nC1144_=_C3438(</w:t>
      </w:r>
    </w:p>
    <w:p>
      <w:pPr>
        <w:pStyle w:val="PreformattedText"/>
        <w:bidi w:val="0"/>
        <w:spacing w:before="0" w:after="0"/>
        <w:jc w:val="left"/>
        <w:rPr/>
      </w:pPr>
      <w:r>
        <w:rPr/>
        <w:t xml:space="preserve"> </w:t>
      </w:r>
      <w:r>
        <w:rPr/>
        <w:t>C1144 C3438 ) C1144_=_C3439( C1144 C3439 ) C1144_=_C3440( C1144 C3440 ) C1144_=_C3441( C1144 C3441 ) C1144_=_C3442( C1144 C3442 ) C1144_=_C3443( C1144 C3443 ) \nC1144_=_C3444( C1144 C3444 ) C1144_=_C3445( C1144 C3445 ) C1144_=_C3446( C1144 C3446 ) C1144_=_C3447( C1144 C3447 ) C1281_=_C1565( C1281 C1565 ) C1281_=_C1606( C1281 C1606 ) \nC1281_=_C1852( C1281 C1852 ) C1281_=_C2229( C1281 C2229 ) C1281_=_C2433( C1281 C2433 ) C1281_=_C2536( C1281 C2536 ) C1281_=_C2537( C1281 C2537 ) C1281_=_C2538( C1281 C2538 ) \nC1281_=_C2539( C1281 C2539 ) C1281_=_C2540( C1281 C2540 ) C1281_=_C2541( C1281 C2541 ) C1281_=_C2542( C1281 C2542 ) C1281_=_C2543( C1281 C2543 ) C1281_=_C2544( C1281 C2544 ) \nC1281_=_C2545( C1281 C2545 ) C1281_=_C2546( C1281 C2546 ) C1281_=_C2547( C1281 C2547 ) C1281_=_C2548( C1281 C2548 ) C1281_=_C2549( C1281 C2549 ) C1281_=_C2550( C1281 C2550 ) \nC1281_=_C2551( C1281 C2551 ) C1478_=_C1647( C1478 C1647 ) C1478_=_C2418( C1478 C2418 ) C1478_=_C2542( C1478 C2542 ) C1478_=_C2589( C1478 C2589 ) C1478_=_C2669( C1478 C2669 ) \nC1478_=_C2692( C1478 C2692 ) C1478_=_C3186( C1478 C3186 ) C1478_=_C3298( C1478 C3298 ) C1478_=_C3411( C1478 C3411 ) C1478_=_C3433( C1478 C3433 ) C1478_=_C3434( C1478 C3434 ) \nC1478_=_C3436( C1478 C3436 ) C1478_=_C3437( C1478 C3437 ) C1478_=_C3438( C1478 C3438 ) C1478_=_C3439( C1478 C3439 ) C1478_=_C3440( C1478 C3440 ) C1478_=_C3441( C1478 C3441 ) \nC1478_=_C3442( C1478 C3442 ) C1478_=_C3443( C1478 C3443 ) C1478_=_C3444( C1478 C3444 ) C1478_=_C3445( C1478 C3445 ) C1478_=_C3446( C1478 C3446 ) C1478_=_C3447( C1478 C3447 ) \nC1565_=_C1606( C1565 C1606 ) C1565_=_C1852( C1565 C1852 ) C1565_=_C2229( C1565 C2229 ) C1565_=_C2433( C1565 C2433 ) C1565_=_C2536( C1565 C2536 ) C1565_=_C2537( C1565 C2537 ) \nC1565_=_C2538( C1565 C2538 ) C1565_=_C2539( C1565 C2539 ) C1565_=_C2540( C1565 C2540 ) C1565_=_C2541( C1565 C2541 ) C1565_=_C2542( C1565 C2542 ) C1565_=_C2543( C1565 C2543 ) \nC1565_=_C2544( C1565 C2544 ) C1565_=_C2545( C1565 C2545 ) C1565_=_C2546( C1565 C2546 ) C1565_=_C2547( C1565 C2547 ) C1565_=_C2548( C1565 C2548 ) C1565_=_C2549( C1565 C2549 ) \nC1565_=_C2550( C1565 C2550 ) C1565_=_C2551( C1565 C2551 ) C1606_=_C1852( C1606 C1852 ) C1606_=_C2229( C1606 C2229 ) C1606_=_C2433( C1606 C2433 ) C1606_=_C2536( C1606 C2536 ) \nC1606_=_C2537( C1606 C2537 ) C1606_=_C2538( C1606 C2538 ) C1606_=_C2539( C1606 C2539 ) C1606_=_C2540( C1606 C2540 ) C1606_=_C2541( C1606 C2541 ) C1606_=_C2542( C1606 C2542 ) \nC1606_=_C2543( C1606 C2543 ) C1606_=_C2544( C1606 C2544 ) C1606_=_C2545( C1606 C2545 ) C1606_=_C2546( C1606 C2546 ) C1606_=_C2547( C1606 C2547 ) C1606_=_C2548( C1606 C2548 ) \nC1606_=_C2549( C1606 C2549 ) C1606_=_C2550( C1606 C2550 ) C1606_=_C2551( C1606 C2551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7_=_C1657( C1637 C1657 ) C1637_=_C1658( C1637 C1658 ) C1637_=_C1659( C1637 C1659 ) \nC1637_=_C1660( C1637 C1660 ) C1637_=_C1661( C1637 C1661 ) C1637_=_C1852( C1637 C1852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1660( C1639 C1660 ) \nC1639_=_C1661( C1639 C1661 ) C1639_=_C2536( C1639 C2536 ) C1639_=_C2589( C1639 C2589 ) C1639_=_C2590( C1639 C2590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661( C1640 C166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2_=_C1661( C1642 C1661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2539( C1644 C2539 ) C1644_=_C3186( C1644 C3186 ) C1644_=_C3189( C1644 C3189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2418( C1647 C2418 ) C1647_=_C2542( C1647 C2542 ) C1647_=_C2589( C1647 C2589 ) \nC1647_=_C2669( C1647 C2669 ) C1647_=_C2692( C1647 C2692 ) C1647_=_C3186( C1647 C3186 ) C1647_=_C3298( C1647 C3298 ) C1647_=_C3411( C1647 C3411 ) C1647_=_C3433( C1647 C3433 ) \nC1647_=_C3434( C1647 C3434 ) C1647_=_C3436( C1647 C3436 ) C1647_=_C3437( C1647 C3437 ) C1647_=_C3438( C1647 C3438 ) C1647_=_C3439( C1647 C3439 ) C1647_=_C3440( C1647 C3440 ) \nC1647_=_C3441( C1647 C3441 ) C1647_=_C3442( C1647 C3442 ) C1647_=_C3443( C1647 C3443 ) C1647_=_C3444( C1647 C3444 ) C1647_=_C3445( C1647 C3445 ) C1647_=_C3446( C1647 C3446 ) \nC1647_=_C3447( C1647 C3447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3434( C1649 C3434 ) C1650_=_C1651( C1650 C1651 ) C1650_=_C1652( C1650 C1652 ) C1650_=_C1653( C1650 C1653 ) \nC1650_=_C1654( C1650 C1654 ) C1650_=_C1655( C1650 C1655 ) C1650_=_C1656(</w:t>
      </w:r>
    </w:p>
    <w:p>
      <w:pPr>
        <w:pStyle w:val="PreformattedText"/>
        <w:bidi w:val="0"/>
        <w:spacing w:before="0" w:after="0"/>
        <w:jc w:val="left"/>
        <w:rPr/>
      </w:pPr>
      <w:r>
        <w:rPr/>
        <w:t xml:space="preserve"> </w:t>
      </w:r>
      <w:r>
        <w:rPr/>
        <w:t>C1650 C1656 ) C1650_=_C1657( C1650 C1657 ) C1650_=_C1658( C1650 C1658 ) C1650_=_C1659( C1650 C1659 ) \nC1650_=_C1660( C1650 C1660 ) C1650_=_C1661( C1650 C1661 ) C1651_=_C1652( C1651 C1652 ) C1651_=_C1653( C1651 C1653 ) C1651_=_C1654( C1651 C1654 ) C1651_=_C1655( C1651 C1655 ) \nC1651_=_C1656( C1651 C1656 ) C1651_=_C1657( C1651 C1657 ) C1651_=_C1658( C1651 C1658 ) C1651_=_C1659( C1651 C1659 ) C1651_=_C1660( C1651 C1660 ) C1651_=_C1661( C1651 C1661 ) \nC1651_=_C1706( C1651 C1706 ) C1651_=_C2059( C1651 C2059 ) C1651_=_C2075( C1651 C2075 ) C1651_=_C2543( C1651 C2543 ) C1651_=_C2590( C1651 C2590 ) C1651_=_C2607( C1651 C2607 ) \nC1651_=_C3189( C1651 C3189 ) C1651_=_C3237( C1651 C3237 ) C1651_=_C3423( C1651 C3423 ) C1651_=_C3569( C1651 C3569 ) C1651_=_C3593( C1651 C3593 ) C1651_=_C3649( C1651 C3649 ) \nC1651_=_C3650( C1651 C3650 ) C1651_=_C3651( C1651 C3651 ) C1651_=_C3652( C1651 C3652 ) C1651_=_C3653( C1651 C3653 ) C1651_=_C3654( C1651 C3654 ) C1651_=_C3655( C1651 C3655 ) \nC1651_=_C3656( C1651 C3656 ) C1651_=_C3657( C1651 C3657 ) C1651_=_C3658( C1651 C3658 ) C1651_=_C3659( C1651 C3659 ) C1651_=_C3660( C1651 C3660 ) C1652_=_C1653( C1652 C1653 ) \nC1652_=_C1654( C1652 C1654 ) C1652_=_C1655( C1652 C1655 ) C1652_=_C1656( C1652 C1656 ) C1652_=_C1657( C1652 C1657 ) C1652_=_C1658( C1652 C1658 ) C1652_=_C1659( C1652 C1659 ) \nC1652_=_C1660( C1652 C1660 ) C1652_=_C1661( C1652 C1661 ) C1653_=_C1654( C1653 C1654 ) C1653_=_C1655( C1653 C1655 ) C1653_=_C1656( C1653 C1656 ) C1653_=_C1657( C1653 C1657 ) \nC1653_=_C1658( C1653 C1658 ) C1653_=_C1659( C1653 C1659 ) C1653_=_C1660( C1653 C1660 ) C1653_=_C1661( C1653 C1661 ) C1654_=_C1655( C1654 C1655 ) C1654_=_C1656( C1654 C1656 ) \nC1654_=_C1657( C1654 C1657 ) C1654_=_C1658( C1654 C1658 ) C1654_=_C1659( C1654 C1659 ) C1654_=_C1660( C1654 C1660 ) C1654_=_C1661( C1654 C1661 ) C1654_=_C2545( C1654 C2545 ) \nC1654_=_C3436( C1654 C3436 ) C1654_=_C3649( C1654 C3649 ) C1655_=_C1656( C1655 C1656 ) C1655_=_C1657( C1655 C1657 ) C1655_=_C1658( C1655 C1658 ) C1655_=_C1659( C1655 C1659 ) \nC1655_=_C1660( C1655 C1660 ) C1655_=_C1661( C1655 C1661 ) C1655_=_C2548( C1655 C2548 ) C1655_=_C3439( C1655 C3439 ) C1655_=_C3653( C1655 C3653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9_=_C1660( C1659 C1660 ) \nC1659_=_C1661( C1659 C1661 ) C1660_=_C1661( C1660 C1661 ) C1660_=_C2550( C1660 C2550 ) C1661_=_C2551( C1661 C2551 ) C1661_=_C3447( C1661 C3447 ) C1661_=_C3659( C1661 C3659 ) \nC1706_=_C2059( C1706 C2059 ) C1706_=_C2075( C1706 C2075 ) C1706_=_C2543( C1706 C2543 ) C1706_=_C2590( C1706 C2590 ) C1706_=_C2607( C1706 C2607 ) C1706_=_C3189( C1706 C3189 ) \nC1706_=_C3237( C1706 C3237 ) C1706_=_C3423( C1706 C3423 ) C1706_=_C3569( C1706 C3569 ) C1706_=_C3593( C1706 C3593 ) C1706_=_C3649( C1706 C3649 ) C1706_=_C3650( C1706 C3650 ) \nC1706_=_C3651( C1706 C3651 ) C1706_=_C3652( C1706 C3652 ) C1706_=_C3653( C1706 C3653 ) C1706_=_C3654( C1706 C3654 ) C1706_=_C3655( C1706 C3655 ) C1706_=_C3656( C1706 C3656 ) \nC1706_=_C3657( C1706 C3657 ) C1706_=_C3658( C1706 C3658 ) C1706_=_C3659( C1706 C3659 ) C1706_=_C3660( C1706 C3660 ) C1852_=_C2229( C1852 C2229 ) C1852_=_C2433( C1852 C2433 ) \nC1852_=_C2536( C1852 C2536 ) C1852_=_C2537( C1852 C2537 ) C1852_=_C2538( C1852 C2538 ) C1852_=_C2539( C1852 C2539 ) C1852_=_C2540( C1852 C2540 ) C1852_=_C2541( C1852 C2541 ) \nC1852_=_C2542( C1852 C2542 ) C1852_=_C2543( C1852 C2543 ) C1852_=_C2544( C1852 C2544 ) C1852_=_C2545( C1852 C2545 ) C1852_=_C2546( C1852 C2546 ) C1852_=_C2547( C1852 C2547 ) \nC1852_=_C2548( C1852 C2548 ) C1852_=_C2549( C1852 C2549 ) C1852_=_C2550( C1852 C2550 ) C1852_=_C2551( C1852 C2551 ) C2059_=_C2075( C2059 C2075 ) C2059_=_C2543( C2059 C2543 ) \nC2059_=_C2590( C2059 C2590 ) C2059_=_C2607( C2059 C2607 ) C2059_=_C3189( C2059 C3189 ) C2059_=_C3237( C2059 C3237 ) C2059_=_C3423( C2059 C3423 ) C2059_=_C3569( C2059 C3569 ) \nC2059_=_C3593( C2059 C3593 ) C2059_=_C3649( C2059 C3649 ) C2059_=_C3650( C2059 C3650 ) C2059_=_C3651( C2059 C3651 ) C2059_=_C3652( C2059 C3652 ) C2059_=_C3653( C2059 C3653 ) \nC2059_=_C3654( C2059 C3654 ) C2059_=_C3655( C2059 C3655 ) C2059_=_C3656( C2059 C3656 ) C2059_=_C3657( C2059 C3657 ) C2059_=_C3658( C2059 C3658 ) C2059_=_C3659( C2059 C3659 ) \nC2059_=_C3660( C2059 C3660 ) C2075_=_C2543( C2075 C2543 ) C2075_=_C2590( C2075 C2590 ) C2075_=_C2607( C2075 C2607 ) C2075_=_C3189( C2075 C3189 ) C2075_=_C3237( C2075 C3237 ) \nC2075_=_C3423( C2075 C3423 ) C2075_=_C3569( C2075 C3569 ) C2075_=_C3593( C2075 C3593 ) C2075_=_C3649( C2075 C3649 ) C2075_=_C3650( C2075 C3650 ) C2075_=_C3651( C2075 C3651 ) \nC2075_=_C3652( C2075 C3652 ) C2075_=_C3653( C2075 C3653 ) C2075_=_C3654( C2075 C3654 ) C2075_=_C3655( C2075 C3655 ) C2075_=_C3656( C2075 C3656 ) C2075_=_C3657( C2075 C3657 ) \nC2075_=_C3658( C2075 C3658 ) C2075_=_C3659( C2075 C3659 ) C2075_=_C3660( C2075 C3660 ) C2229_=_C2433( C2229 C2433 ) C2229_=_C2536( C2229 C2536 ) C2229_=_C2537( C2229 C2537 ) \nC2229_=_C2538( C2229 C2538 ) C2229_=_C2539( C2229 C2539 ) C2229_=_C2540( C2229 C2540 ) C2229_=_C2541( C2229 C2541 ) C2229_=_C2542( C2229 C2542 ) C2229_=_C2543( C2229 C2543 ) \nC2229_=_C2544( C2229 C2544 ) C2229_=_C2545( C2229 C2545 ) C2229_=_C2546( C2229 C2546 ) C2229_=_C2547( C2229 C2547 ) C2229_=_C2548( C2229 C2548 ) C2229_=_C2549( C2229 C2549 ) \nC2229_=_C2550( C2229 C2550 ) C2229_=_C2551( C2229 C2551 ) C2418_=_C2542( C2418 C2542 ) C2418_=_C2589( C2418 C2589 ) C2418_=_C2669( C2418 C2669 ) C2418_=_C2692( C2418 C2692 ) \nC2418_=_C3186( C2418 C3186 ) C2418_=_C3298( C2418 C3298 ) C2418_=_C3411( C2418 C3411 ) C2418_=_C3433( C2418 C3433 ) C2418_=_C3434( C2418 C3434 ) C2418_=_C3436( C2418 C3436 ) \nC2418_=_C3437( C2418 C3437 ) C2418_=_C3438( C2418 C3438 ) C2418_=_C3439( C2418 C3439 ) C2418_=_C3440( C2418 C3440 ) C2418_=_C3441( C2418 C3441 ) C2418_=_C3442( C2418 C3442 ) \nC2418_=_C3443( C2418 C3443 ) C2418_=_C3444( C2418 C3444 ) C2418_=_C3445( C2418 C3445 ) C2418_=_C3446( C2418 C3446 ) C2418_=_C3447( C2418 C3447 ) C2433_=_C2536( C2433 C2536 ) \nC2433_=_C2537( C2433 C2537 ) C2433_=_C2538( C2433 C2538 ) C2433_=_C2539( C2433 C2539 ) C2433_=_C2540( C2433 C2540 ) C2433_=_C2541( C2433 C2541 ) C2433_=_C2542( C2433 C2542 ) \nC2433_=_C2543( C2433 C2543 ) C2433_=_C2544( C2433 C2544 ) C2433_=_C2545( C2433 C2545 ) C2433_=_C2546( C2433 C2546 ) C2433_=_C2547( C2433 C2547 ) C2433_=_C2548( C2433 C2548 ) \nC2433_=_C2549( C2433 C2549 ) C2433_=_C2550( C2433 C2550 ) C2433_=_C2551( C2433 C2551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89( C2536 C2589 ) C2536_=_C2590( C2536 C2590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3186( C2539 C3186 ) \nC2539_=_C3189( C2539 C3189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1_=_C2542( C2541 C2542 ) C2541_=_C2543( C2541 C2543 ) C2541_=_C2544( C2541 C2544 ) C2541_=_C2545( C2541 C2545 ) C2541_=_C2546( C2541 C2546 ) C2541_=_C2547( C2541 C2547 ) \nC2541_=_C2548( C2541 C2548 ) C2541_=_C2549( C2541 C2549 ) C2541_=_C2550( C2541 C2550 ) C2541_=_C2551( C2541 C2551 ) C2541_=_C3423( C2541 C3423 ) C2542_=_C2543( C2542 C2543 ) \nC2542_=_C2544( C2542 C2544 ) C2542_=_C2545( C2542 C2545 ) C2542_=_C2546( C2542 C2546 ) C2542_=_C2547( C2542 C2547 ) C2542_=_C2548( C2542 C2548 ) C2542_=_C2549( C2542 C2549 ) \nC2542_=_C2550( C2542 C2550 ) C2542_=_C2551( C2542 C2551 ) C2542_=_C2589( C2542 C2589 ) C2542_=_C2669( C2542 C2669 ) C2542_=_C2692( C2542 C2692 ) C2542_=_C3186( C2542 C3186 ) \nC2542_=_C3298( C2542 C3298 ) C2542_=_C3411( C2542 C3411 ) C2542_=_C3433( C2542 C3433 ) C2542_=_C3434( C2542 C3434 ) C2542_=_C3436( C2542 C3436 ) C2542_=_C3437( C2542 C3437 ) \nC2542_=_C3438( C2542 C3438 ) C2542_=_C3439( C2542 C3439 ) C2542_=_C3440( C2542 C3440 ) C2542_=_C3441( C2542 C3441 ) C2542_=_C3442( C2542 C3442 ) C2542_=_C3443( C2542 C3443 ) \nC2542_=_C3444( C2542 C3444 ) C2542_=_C3445( C2542 C3445 ) C2542_=_C3446( C2542 C3446 ) C2542_=_C3447( C2542 C3447 ) C2543_=_C2544(</w:t>
      </w:r>
    </w:p>
    <w:p>
      <w:pPr>
        <w:pStyle w:val="PreformattedText"/>
        <w:bidi w:val="0"/>
        <w:spacing w:before="0" w:after="0"/>
        <w:jc w:val="left"/>
        <w:rPr/>
      </w:pPr>
      <w:r>
        <w:rPr/>
        <w:t xml:space="preserve"> </w:t>
      </w:r>
      <w:r>
        <w:rPr/>
        <w:t>C2543 C2544 ) C2543_=_C2545( C2543 C2545 ) \nC2543_=_C2546( C2543 C2546 ) C2543_=_C2547( C2543 C2547 ) C2543_=_C2548( C2543 C2548 ) C2543_=_C2549( C2543 C2549 ) C2543_=_C2550( C2543 C2550 ) C2543_=_C2551( C2543 C2551 ) \nC2543_=_C2590( C2543 C2590 ) C2543_=_C2607( C2543 C2607 ) C2543_=_C3189( C2543 C3189 ) C2543_=_C3237( C2543 C3237 ) C2543_=_C3423( C2543 C3423 ) C2543_=_C3569( C2543 C3569 ) \nC2543_=_C3593( C2543 C3593 ) C2543_=_C3649( C2543 C3649 ) C2543_=_C3650( C2543 C3650 ) C2543_=_C3651( C2543 C3651 ) C2543_=_C3652( C2543 C3652 ) C2543_=_C3653( C2543 C3653 ) \nC2543_=_C3654( C2543 C3654 ) C2543_=_C3655( C2543 C3655 ) C2543_=_C3656( C2543 C3656 ) C2543_=_C3657( C2543 C3657 ) C2543_=_C3658( C2543 C3658 ) C2543_=_C3659( C2543 C3659 ) \nC2543_=_C3660( C2543 C3660 ) C2544_=_C2545( C2544 C2545 ) C2544_=_C2546( C2544 C2546 ) C2544_=_C2547( C2544 C2547 ) C2544_=_C2548( C2544 C2548 ) C2544_=_C2549( C2544 C2549 ) \nC2544_=_C2550( C2544 C2550 ) C2544_=_C2551( C2544 C2551 ) C2545_=_C2546( C2545 C2546 ) C2545_=_C2547( C2545 C2547 ) C2545_=_C2548( C2545 C2548 ) C2545_=_C2549( C2545 C2549 ) \nC2545_=_C2550( C2545 C2550 ) C2545_=_C2551( C2545 C2551 ) C2545_=_C3436( C2545 C3436 ) C2545_=_C3649( C2545 C3649 ) C2546_=_C2547( C2546 C2547 ) C2546_=_C2548( C2546 C2548 ) \nC2546_=_C2549( C2546 C2549 ) C2546_=_C2550( C2546 C2550 ) C2546_=_C2551( C2546 C2551 ) C2547_=_C2548( C2547 C2548 ) C2547_=_C2549( C2547 C2549 ) C2547_=_C2550( C2547 C2550 ) \nC2547_=_C2551( C2547 C2551 ) C2548_=_C2549( C2548 C2549 ) C2548_=_C2550( C2548 C2550 ) C2548_=_C2551( C2548 C2551 ) C2548_=_C3439( C2548 C3439 ) C2548_=_C3653( C2548 C3653 ) \nC2549_=_C2550( C2549 C2550 ) C2549_=_C2551( C2549 C2551 ) C2549_=_C3446( C2549 C3446 ) C2550_=_C2551( C2550 C2551 ) C2551_=_C3447( C2551 C3447 ) C2551_=_C3659( C2551 C3659 ) \nC2589_=_C2590( C2589 C2590 ) C2589_=_C2669( C2589 C2669 ) C2589_=_C2692( C2589 C2692 ) C2589_=_C3186( C2589 C3186 ) C2589_=_C3298( C2589 C3298 ) C2589_=_C3411( C2589 C3411 ) \nC2589_=_C3433( C2589 C3433 ) C2589_=_C3434( C2589 C3434 ) C2589_=_C3436( C2589 C3436 ) C2589_=_C3437( C2589 C3437 ) C2589_=_C3438( C2589 C3438 ) C2589_=_C3439( C2589 C3439 ) \nC2589_=_C3440( C2589 C3440 ) C2589_=_C3441( C2589 C3441 ) C2589_=_C3442( C2589 C3442 ) C2589_=_C3443( C2589 C3443 ) C2589_=_C3444( C2589 C3444 ) C2589_=_C3445( C2589 C3445 ) \nC2589_=_C3446( C2589 C3446 ) C2589_=_C3447( C2589 C3447 ) C2590_=_C2607( C2590 C2607 ) C2590_=_C3189( C2590 C3189 ) C2590_=_C3237( C2590 C3237 ) C2590_=_C3423( C2590 C3423 ) \nC2590_=_C3569( C2590 C3569 ) C2590_=_C3593( C2590 C3593 ) C2590_=_C3649( C2590 C3649 ) C2590_=_C3650( C2590 C3650 ) C2590_=_C3651( C2590 C3651 ) C2590_=_C3652( C2590 C3652 ) \nC2590_=_C3653( C2590 C3653 ) C2590_=_C3654( C2590 C3654 ) C2590_=_C3655( C2590 C3655 ) C2590_=_C3656( C2590 C3656 ) C2590_=_C3657( C2590 C3657 ) C2590_=_C3658( C2590 C3658 ) \nC2590_=_C3659( C2590 C3659 ) C2590_=_C3660( C2590 C3660 ) C2607_=_C3189( C2607 C3189 ) C2607_=_C3237( C2607 C3237 ) C2607_=_C3423( C2607 C3423 ) C2607_=_C3569( C2607 C3569 ) \nC2607_=_C3593( C2607 C3593 ) C2607_=_C3649( C2607 C3649 ) C2607_=_C3650( C2607 C3650 ) C2607_=_C3651( C2607 C3651 ) C2607_=_C3652( C2607 C3652 ) C2607_=_C3653( C2607 C3653 ) \nC2607_=_C3654( C2607 C3654 ) C2607_=_C3655( C2607 C3655 ) C2607_=_C3656( C2607 C3656 ) C2607_=_C3657( C2607 C3657 ) C2607_=_C3658( C2607 C3658 ) C2607_=_C3659( C2607 C3659 ) \nC2607_=_C3660( C2607 C3660 ) C2669_=_C2692( C2669 C2692 ) C2669_=_C3186( C2669 C3186 ) C2669_=_C3298( C2669 C3298 ) C2669_=_C3411( C2669 C3411 ) C2669_=_C3433( C2669 C3433 ) \nC2669_=_C3434( C2669 C3434 ) C2669_=_C3436( C2669 C3436 ) C2669_=_C3437( C2669 C3437 ) C2669_=_C3438( C2669 C3438 ) C2669_=_C3439( C2669 C3439 ) C2669_=_C3440( C2669 C3440 ) \nC2669_=_C3441( C2669 C3441 ) C2669_=_C3442( C2669 C3442 ) C2669_=_C3443( C2669 C3443 ) C2669_=_C3444( C2669 C3444 ) C2669_=_C3445( C2669 C3445 ) C2669_=_C3446( C2669 C3446 ) \nC2669_=_C3447( C2669 C3447 ) C2692_=_C3186( C2692 C3186 ) C2692_=_C3298( C2692 C3298 ) C2692_=_C3411( C2692 C3411 ) C2692_=_C3433( C2692 C3433 ) C2692_=_C3434( C2692 C3434 ) \nC2692_=_C3436( C2692 C3436 ) C2692_=_C3437( C2692 C3437 ) C2692_=_C3438( C2692 C3438 ) C2692_=_C3439( C2692 C3439 ) C2692_=_C3440( C2692 C3440 ) C2692_=_C3441( C2692 C3441 ) \nC2692_=_C3442( C2692 C3442 ) C2692_=_C3443( C2692 C3443 ) C2692_=_C3444( C2692 C3444 ) C2692_=_C3445( C2692 C3445 ) C2692_=_C3446( C2692 C3446 ) C2692_=_C3447( C2692 C3447 ) \nC3186_=_C3189( C3186 C3189 ) C3186_=_C3298( C3186 C3298 ) C3186_=_C3411( C3186 C3411 ) C3186_=_C3433( C3186 C3433 ) C3186_=_C3434( C3186 C3434 ) C3186_=_C3436( C3186 C3436 ) \nC3186_=_C3437( C3186 C3437 ) C3186_=_C3438( C3186 C3438 ) C3186_=_C3439( C3186 C3439 ) C3186_=_C3440( C3186 C3440 ) C3186_=_C3441( C3186 C3441 ) C3186_=_C3442( C3186 C3442 ) \nC3186_=_C3443( C3186 C3443 ) C3186_=_C3444( C3186 C3444 ) C3186_=_C3445( C3186 C3445 ) C3186_=_C3446( C3186 C3446 ) C3186_=_C3447( C3186 C3447 ) C3189_=_C3237( C3189 C3237 ) \nC3189_=_C3423( C3189 C3423 ) C3189_=_C3569( C3189 C3569 ) C3189_=_C3593( C3189 C3593 ) C3189_=_C3649( C3189 C3649 ) C3189_=_C3650( C3189 C3650 ) C3189_=_C3651( C3189 C3651 ) \nC3189_=_C3652( C3189 C3652 ) C3189_=_C3653( C3189 C3653 ) C3189_=_C3654( C3189 C3654 ) C3189_=_C3655( C3189 C3655 ) C3189_=_C3656( C3189 C3656 ) C3189_=_C3657( C3189 C3657 ) \nC3189_=_C3658( C3189 C3658 ) C3189_=_C3659( C3189 C3659 ) C3189_=_C3660( C3189 C3660 ) C3237_=_C3423( C3237 C3423 ) C3237_=_C3569( C3237 C3569 ) C3237_=_C3593( C3237 C3593 ) \nC3237_=_C3649( C3237 C3649 ) C3237_=_C3650( C3237 C3650 ) C3237_=_C3651( C3237 C3651 ) C3237_=_C3652( C3237 C3652 ) C3237_=_C3653( C3237 C3653 ) C3237_=_C3654( C3237 C3654 ) \nC3237_=_C3655( C3237 C3655 ) C3237_=_C3656( C3237 C3656 ) C3237_=_C3657( C3237 C3657 ) C3237_=_C3658( C3237 C3658 ) C3237_=_C3659( C3237 C3659 ) C3237_=_C3660( C3237 C3660 ) \nC3298_=_C3411( C3298 C3411 ) C3298_=_C3433( C3298 C3433 ) C3298_=_C3434( C3298 C3434 ) C3298_=_C3436( C3298 C3436 ) C3298_=_C3437( C3298 C3437 ) C3298_=_C3438( C3298 C3438 ) \nC3298_=_C3439( C3298 C3439 ) C3298_=_C3440( C3298 C3440 ) C3298_=_C3441( C3298 C3441 ) C3298_=_C3442( C3298 C3442 ) C3298_=_C3443( C3298 C3443 ) C3298_=_C3444( C3298 C3444 ) \nC3298_=_C3445( C3298 C3445 ) C3298_=_C3446( C3298 C3446 ) C3298_=_C3447( C3298 C3447 ) C3411_=_C3433( C3411 C3433 ) C3411_=_C3434( C3411 C3434 ) C3411_=_C3436( C3411 C3436 ) \nC3411_=_C3437( C3411 C3437 ) C3411_=_C3438( C3411 C3438 ) C3411_=_C3439( C3411 C3439 ) C3411_=_C3440( C3411 C3440 ) C3411_=_C3441( C3411 C3441 ) C3411_=_C3442( C3411 C3442 ) \nC3411_=_C3443( C3411 C3443 ) C3411_=_C3444( C3411 C3444 ) C3411_=_C3445( C3411 C3445 ) C3411_=_C3446( C3411 C3446 ) C3411_=_C3447( C3411 C3447 ) C3423_=_C3569( C3423 C3569 ) \nC3423_=_C3593( C3423 C3593 ) C3423_=_C3649( C3423 C3649 ) C3423_=_C3650( C3423 C3650 ) C3423_=_C3651( C3423 C3651 ) C3423_=_C3652( C3423 C3652 ) C3423_=_C3653( C3423 C3653 ) \nC3423_=_C3654( C3423 C3654 ) C3423_=_C3655( C3423 C3655 ) C3423_=_C3656( C3423 C3656 ) C3423_=_C3657( C3423 C3657 ) C3423_=_C3658( C3423 C3658 ) C3423_=_C3659( C3423 C3659 ) \nC3423_=_C3660( C3423 C3660 ) C3433_=_C3434( C3433 C3434 ) C3433_=_C3436( C3433 C3436 ) C3433_=_C3437( C3433 C3437 ) C3433_=_C3438( C3433 C3438 ) C3433_=_C3439( C3433 C3439 ) \nC3433_=_C3440( C3433 C3440 ) C3433_=_C3441( C3433 C3441 ) C3433_=_C3442( C3433 C3442 ) C3433_=_C3443( C3433 C3443 ) C3433_=_C3444( C3433 C3444 ) C3433_=_C3445( C3433 C3445 ) \nC3433_=_C3446( C3433 C3446 ) C3433_=_C3447( C3433 C3447 ) C3434_=_C3436( C3434 C3436 ) C3434_=_C3437( C3434 C3437 ) C3434_=_C3438( C3434 C3438 ) C3434_=_C3439( C3434 C3439 ) \nC3434_=_C3440( C3434 C3440 ) C3434_=_C3441( C3434 C3441 ) C3434_=_C3442( C3434 C3442 ) C3434_=_C3443( C3434 C3443 ) C3434_=_C3444( C3434 C3444 ) C3434_=_C3445( C3434 C3445 ) \nC3434_=_C3446( C3434 C3446 ) C3434_=_C3447( C3434 C3447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6_=_C3649( C3436 C3649 ) C3437_=_C3438( C3437 C3438 ) C3437_=_C3439( C3437 C3439 ) C3437_=_C3440( C3437 C3440 ) C3437_=_C3441( C3437 C3441 ) \nC3437_=_C3442( C3437 C3442 ) C3437_=_C3443( C3437 C3443 ) C3437_=_C3444( C3437 C3444 ) C3437_=_C3445( C3437 C3445 ) C3437_=_C3446( C3437 C3446 ) C3437_=_C3447( C3437 C3447 ) \nC3438_=_C3439( C3438 C3439 ) C3438_=_C3440( C3438 C3440 ) C3438_=_C3441( C3438 C3441 ) C3438_=_C3442( C3438 C3442 ) C3438_=_C3443( C3438 C3443 ) C3438_=_C3444( C3438 C3444 ) \nC3438_=_C3445( C3438 C3445 ) C3438_=_C3446( C3438 C3446 ) C3438_=_C3447( C3438 C3447 ) C3438_=_C3651( C3438 C3651 ) C3439_=_C3440( C3439 C3440 ) C3439_=_C3441( C3439 C3441 ) \nC3439_=_C3442( C3439 C3442 ) C3439_=_C3443( C3439 C3443 ) C3439_=_C3444( C3439 C3444 ) C3439_=_C3445( C3439 C3445 ) C3439_=_C3446( C3439 C3446 ) C3439_=_C3447( C3439 C3447 ) \nC3439_=_C3653( C3439 C3653 ) C3440_=_C3441( C3440 C3441 ) C3440_=_C3442( C3440 C3442 ) C3440_=_C3443( C3440 C3443 ) C3440_=_C3444( C3440 C3444 ) C3440_=_C3445( C3440 C3445 ) \nC3440_=_C3446( C3440 C3446 ) C3440_=_C3447( C3440 C3447 ) C3441_=_C3442( C3441 C3442 ) C3441_=_C3443( C3441 C3443 ) C3441_=_C3444( C3441 C3444 ) C3441_=_C3445( C3441 C3445 ) \nC3441_=_C3446( C3441 C3446 ) C3441_=_C3447( C3441 C3447 ) C3442_=_C3443( C3442 C3443 ) C3442_=_C3444( C3442 C3444 ) C3442_=_C3445( C3442 C3445 ) C3442_=_C3446( C3442 C3446 ) \nC3442_=_C3447( C3442 C3447 ) C3443_=_C3444( C3443 C3444 ) C3443_=_C3445( C3443 C3445 ) C3443_=_C3446( C3443 C3446 ) C3443_=_C3447( C3443 C3447 ) C3444_=_C3445( C3444 C3445 ) \nC3444_=_C3446( C3444 C3446 ) C3444_=_C3447( C3444 C3447 ) C3445_=_C3446( C3445 C3446 ) C3445_=_C3447( C3445 C3447 ) C3446_=_C3447( C3446 C3447 ) C3447_=_C3659( C3447 C3659 ) \nC3569_=_C3593(</w:t>
      </w:r>
    </w:p>
    <w:p>
      <w:pPr>
        <w:pStyle w:val="PreformattedText"/>
        <w:bidi w:val="0"/>
        <w:spacing w:before="0" w:after="0"/>
        <w:jc w:val="left"/>
        <w:rPr/>
      </w:pPr>
      <w:r>
        <w:rPr/>
        <w:t xml:space="preserve"> </w:t>
      </w:r>
      <w:r>
        <w:rPr/>
        <w:t>C3569 C3593 ) C3569_=_C3649( C3569 C3649 ) C3569_=_C3650( C3569 C3650 ) C3569_=_C3651( C3569 C3651 ) C3569_=_C3652( C3569 C3652 ) C3569_=_C3653( C3569 C3653 ) \nC3569_=_C3654( C3569 C3654 ) C3569_=_C3655( C3569 C3655 ) C3569_=_C3656( C3569 C3656 ) C3569_=_C3657( C3569 C3657 ) C3569_=_C3658( C3569 C3658 ) C3569_=_C3659( C3569 C3659 ) \nC3569_=_C3660( C3569 C3660 ) C3593_=_C3649( C3593 C3649 ) C3593_=_C3650( C3593 C3650 ) C3593_=_C3651( C3593 C3651 ) C3593_=_C3652( C3593 C3652 ) C3593_=_C3653( C3593 C3653 ) \nC3593_=_C3654( C3593 C3654 ) C3593_=_C3655( C3593 C3655 ) C3593_=_C3656( C3593 C3656 ) C3593_=_C3657( C3593 C3657 ) C3593_=_C3658( C3593 C3658 ) C3593_=_C3659( C3593 C3659 ) \nC3593_=_C3660( C3593 C3660 ) C3649_=_C3650( C3649 C3650 ) C3649_=_C3651( C3649 C3651 ) C3649_=_C3652( C3649 C3652 ) C3649_=_C3653( C3649 C3653 ) C3649_=_C3654( C3649 C3654 ) \nC3649_=_C3655( C3649 C3655 ) C3649_=_C3656( C3649 C3656 ) C3649_=_C3657( C3649 C3657 ) C3649_=_C3658( C3649 C3658 ) C3649_=_C3659( C3649 C3659 ) C3649_=_C3660( C3649 C3660 ) \nC3650_=_C3651( C3650 C3651 ) C3650_=_C3652( C3650 C3652 ) C3650_=_C3653( C3650 C3653 ) C3650_=_C3654( C3650 C3654 ) C3650_=_C3655( C3650 C3655 ) C3650_=_C3656( C3650 C3656 ) \nC3650_=_C3657( C3650 C3657 ) C3650_=_C3658( C3650 C3658 ) C3650_=_C3659( C3650 C3659 ) C3650_=_C3660( C3650 C3660 ) C3651_=_C3652( C3651 C3652 ) C3651_=_C3653( C3651 C3653 ) \nC3651_=_C3654( C3651 C3654 ) C3651_=_C3655( C3651 C3655 ) C3651_=_C3656( C3651 C3656 ) C3651_=_C3657( C3651 C3657 ) C3651_=_C3658( C3651 C3658 ) C3651_=_C3659( C3651 C3659 ) \nC3651_=_C3660( C3651 C3660 ) C3652_=_C3653( C3652 C3653 ) C3652_=_C3654( C3652 C3654 ) C3652_=_C3655( C3652 C3655 ) C3652_=_C3656( C3652 C3656 ) C3652_=_C3657( C3652 C3657 ) \nC3652_=_C3658( C3652 C3658 ) C3652_=_C3659( C3652 C3659 ) C3652_=_C3660( C3652 C3660 ) C3653_=_C3654( C3653 C3654 ) C3653_=_C3655( C3653 C3655 ) C3653_=_C3656( C3653 C3656 ) \nC3653_=_C3657( C3653 C3657 ) C3653_=_C3658( C3653 C3658 ) C3653_=_C3659( C3653 C3659 ) C3653_=_C3660( C3653 C3660 ) C3654_=_C3655( C3654 C3655 ) C3654_=_C3656( C3654 C3656 ) \nC3654_=_C3657( C3654 C3657 ) C3654_=_C3658( C3654 C3658 ) C3654_=_C3659( C3654 C3659 ) C3654_=_C3660( C3654 C3660 ) C3655_=_C3656( C3655 C3656 ) C3655_=_C3657( C3655 C3657 ) \nC3655_=_C3658( C3655 C3658 ) C3655_=_C3659( C3655 C3659 ) C3655_=_C3660( C3655 C3660 ) C3656_=_C3657( C3656 C3657 ) C3656_=_C3658( C3656 C3658 ) C3656_=_C3659( C3656 C3659 ) \nC3656_=_C3660( C3656 C3660 ) C3657_=_C3658( C3657 C3658 ) C3657_=_C3659( C3657 C3659 ) C3657_=_C3660( C3657 C3660 ) C3658_=_C3659( C3658 C3659 ) C3658_=_C3660( C3658 C3660 ) \nC3659_=_C3660( C3659 C3660 ) "];214-&gt;304[label="100: C366 C464 C576 C672 C699 \nC701 C708 C710 C727 C787 C909 \nC963 C1031 C1144 C1281 C1478 C1565 \nC1606 C1637 C1639 C1640 C1641 C1642 \nC1643 C1644 C1645 C1646 C1648 C1649 \nC1650 C1652 C1653 C1654 C1655 C1656 \nC1657 C1658 C1659 C1660 C1661 C1706 \nC1852 C2059 C2075 C2229 C2418 C2433 \nC2536 C2537 C2538 C2539 C2540 C2541 \nC2544 C2545 C2546 C2547 C2548 C2549 \nC2550 C2551 C2589 C2590 C2607 C2669 \nC2692 C3186 C3189 C3237 C3298 C3411 \nC3423 C3433 C3434 C3436 C3437 C3438 \nC3439 C3440 C3441 C3442 C3443 C3444 \nC3445 C3446 C3447 C3569 C3593 C3649 \nC3650 C3651 C3652 C3653 C3654 C3655 \nC3656 C3657 C3658 C3659 C3660 \n1242: C366_=_C708 ,C366_=_C1144 ,C366_=_C1478 ,C366_=_C2418 ,C366_=_C2589 ,\nC366_=_C2669 ,C366_=_C2692 ,C366_=_C3186 ,C366_=_C3298 ,C366_=_C3411 ,C366_=_C3433 ,\nC366_=_C3434 ,C366_=_C3436 ,C366_=_C3437 ,C366_=_C3438 ,C366_=_C3439 ,C366_=_C3440 ,\nC366_=_C3441 ,C366_=_C3442 ,C366_=_C3443 ,C366_=_C3444 ,C366_=_C3445 ,C366_=_C3446 ,\nC366_=_C3447 ,C464_=_C701 ,C464_=_C787 ,C464_=_C963 ,C464_=_C1031 ,C464_=_C1281 ,\nC464_=_C1565 ,C464_=_C1606 ,C464_=_C1852 ,C464_=_C2229 ,C464_=_C2433 ,C464_=_C2536 ,\nC464_=_C2537 ,C464_=_C2538 ,C464_=_C2539 ,C464_=_C2540 ,C464_=_C2541 ,C464_=_C2544 ,\nC464_=_C2545 ,C464_=_C2546 ,C464_=_C2547 ,C464_=_C2548 ,C464_=_C2549 ,C464_=_C2550 ,\nC464_=_C2551 ,C576_=_C710 ,C576_=_C909 ,C576_=_C1706 ,C576_=_C2059 ,C576_=_C2075 ,\nC576_=_C2590 ,C576_=_C2607 ,C576_=_C3189 ,C576_=_C3237 ,C576_=_C3423 ,C576_=_C3569 ,\nC576_=_C3593 ,C576_=_C3649 ,C576_=_C3650 ,C576_=_C3651 ,C576_=_C3652 ,C576_=_C3653 ,\nC576_=_C3654 ,C576_=_C3655 ,C576_=_C3656 ,C576_=_C3657 ,C576_=_C3658 ,C576_=_C3659 ,\nC576_=_C3660 ,C672_=_C699 ,C672_=_C727 ,C672_=_C1637 ,C672_=_C1639 ,C672_=_C1640 ,\nC672_=_C1641 ,C672_=_C1642 ,C672_=_C1643 ,C672_=_C1644 ,C672_=_C1645 ,C672_=_C1646 ,\nC672_=_C1648 ,C672_=_C1649 ,C672_=_C1650 ,C672_=_C1652 ,C672_=_C1653 ,C672_=_C1654 ,\nC672_=_C1655 ,C672_=_C1656 ,C672_=_C1657 ,C672_=_C1658 ,C672_=_C1659 ,C672_=_C1660 ,\nC672_=_C1661 ,C699_=_C701 ,C699_=_C708 ,C699_=_C710 ,C699_=_C727 ,C699_=_C1637 ,\nC699_=_C1639 ,C699_=_C1640 ,C699_=_C1641 ,C699_=_C1642 ,C699_=_C1643 ,C699_=_C1644 ,\nC699_=_C1645 ,C699_=_C1646 ,C699_=_C1648 ,C699_=_C1649 ,C699_=_C1650 ,C699_=_C1652 ,\nC699_=_C1653 ,C699_=_C1654 ,C699_=_C1655 ,C699_=_C1656 ,C699_=_C1657 ,C699_=_C1658 ,\nC699_=_C1659 ,C699_=_C1660 ,C699_=_C1661 ,C701_=_C708 ,C701_=_C710 ,C701_=_C787 ,\nC701_=_C963 ,C701_=_C1031 ,C701_=_C1281 ,C701_=_C1565 ,C701_=_C1606 ,C701_=_C1852 ,\nC701_=_C2229 ,C701_=_C2433 ,C701_=_C2536 ,C701_=_C2537 ,C701_=_C2538 ,C701_=_C2539 ,\nC701_=_C2540 ,C701_=_C2541 ,C701_=_C2544 ,C701_=_C2545 ,C701_=_C2546 ,C701_=_C2547 ,\nC701_=_C2548 ,C701_=_C2549 ,C701_=_C2550 ,C701_=_C2551 ,C708_=_C710 ,C708_=_C1144 ,\nC708_=_C1478 ,C708_=_C2418 ,C708_=_C2589 ,C708_=_C2669 ,C708_=_C2692 ,C708_=_C3186 ,\nC708_=_C3298 ,C708_=_C3411 ,C708_=_C3433 ,C708_=_C3434 ,C708_=_C3436 ,C708_=_C3437 ,\nC708_=_C3438 ,C708_=_C3439 ,C708_=_C3440 ,C708_=_C3441 ,C708_=_C3442 ,C708_=_C3443 ,\nC708_=_C3444 ,C708_=_C3445 ,C708_=_C3446 ,C708_=_C3447 ,C710_=_C909 ,C710_=_C1706 ,\nC710_=_C2059 ,C710_=_C2075 ,C710_=_C2590 ,C710_=_C2607 ,C710_=_C3189 ,C710_=_C3237 ,\nC710_=_C3423 ,C710_=_C3569 ,C710_=_C3593 ,C710_=_C3649 ,C710_=_C3650 ,C710_=_C3651 ,\nC710_=_C3652 ,C710_=_C3653 ,C710_=_C3654 ,C710_=_C3655 ,C710_=_C3656 ,C710_=_C3657 ,\nC710_=_C3658 ,C710_=_C3659 ,C710_=_C3660 ,C727_=_C1637 ,C727_=_C1639 ,C727_=_C1640 ,\nC727_=_C1641 ,C727_=_C1642 ,C727_=_C1643 ,C727_=_C1644 ,C727_=_C1645 ,C727_=_C1646 ,\nC727_=_C1648 ,C727_=_C1649 ,C727_=_C1650 ,C727_=_C1652 ,C727_=_C1653 ,C727_=_C1654 ,\nC727_=_C1655 ,C727_=_C1656 ,C727_=_C1657 ,C727_=_C1658 ,C727_=_C1659 ,C727_=_C1660 ,\nC727_=_C1661 ,C787_=_C963 ,C787_=_C1031 ,C787_=_C1281 ,C787_=_C1565 ,C787_=_C1606 ,\nC787_=_C1852 ,C787_=_C2229 ,C787_=_C2433 ,C787_=_C2536 ,C787_=_C2537 ,C787_=_C2538 ,\nC787_=_C2539 ,C787_=_C2540 ,C787_=_C2541 ,C787_=_C2544 ,C787_=_C2545 ,C787_=_C2546 ,\nC787_=_C2547 ,C787_=_C2548 ,C787_=_C2549 ,C787_=_C2550 ,C787_=_C2551 ,C909_=_C1706 ,\nC909_=_C2059 ,C909_=_C2075 ,C909_=_C2590 ,C909_=_C2607 ,C909_=_C3189 ,C909_=_C3237 ,\nC909_=_C3423 ,C909_=_C3569 ,C909_=_C3593 ,C909_=_C3649 ,C909_=_C3650 ,C909_=_C3651 ,\nC909_=_C3652 ,C909_=_C3653 ,C909_=_C3654 ,C909_=_C3655 ,C909_=_C3656 ,C909_=_C3657 ,\nC909_=_C3658 ,C909_=_C3659 ,C909_=_C3660 ,C963_=_C1031 ,C963_=_C1281 ,C963_=_C1565 ,\nC963_=_C1606 ,C963_=_C1852 ,C963_=_C2229 ,C963_=_C2433 ,C963_=_C2536 ,C963_=_C2537 ,\nC963_=_C2538 ,C963_=_C2539 ,C963_=_C2540 ,C963_=_C2541 ,C963_=_C2544 ,C963_=_C2545 ,\nC963_=_C2546 ,C963_=_C2547 ,C963_=_C2548 ,C963_=_C2549 ,C963_=_C2550 ,C963_=_C2551 ,\nC1031_=_C1281 ,C1031_=_C1565 ,C1031_=_C1606 ,C1031_=_C1852 ,C1031_=_C2229 ,C1031_=_C2433 ,\nC1031_=_C2536 ,C1031_=_C2537 ,C1031_=_C2538 ,C1031_=_C2539 ,C1031_=_C2540 ,C1031_=_C2541 ,\nC1031_=_C2544 ,C1031_=_C2545 ,C1031_=_C2546 ,C1031_=_C2547 ,C1031_=_C2548 ,C1031_=_C2549 ,\nC1031_=_C2550 ,C1031_=_C2551 ,C1144_=_C1478 ,C1144_=_C2418 ,C1144_=_C2589 ,C1144_=_C2669 ,\nC1144_=_C2692 ,C1144_=_C3186 ,C1144_=_C3298 ,C1144_=_C3411 ,C1144_=_C3433 ,C1144_=_C3434 ,\nC1144_=_C3436 ,C1144_=_C3437 ,C1144_=_C3438 ,C1144_=_C3439 ,C1144_=_C3440 ,C1144_=_C3441 ,\nC1144_=_C3442 ,C1144_=_C3443 ,C1144_=_C3444 ,C1144_=_C3445 ,C1144_=_C3446 ,C1144_=_C3447 ,\nC1281_=_C1565 ,C1281_=_C1606 ,C1281_=_C1852 ,C1281_=_C2229 ,C1281_=_C2433 ,C1281_=_C2536 ,\nC1281_=_C2537 ,C1281_=_C2538 ,C1281_=_C2539 ,C1281_=_C2540 ,C1281_=_C2541 ,C1281_=_C2544 ,\nC1281_=_C2545 ,C1281_=_C2546 ,C1281_=_C2547 ,C1281_=_C2548 ,C1281_=_C2549 ,C1281_=_C2550 ,\nC1281_=_C2551 ,C1478_=_C2418 ,C1478_=_C2589 ,C1478_=_C2669 ,C1478_=_C2692 ,C1478_=_C3186 ,\nC1478_=_C3298 ,C1478_=_C3411 ,C1478_=_C3433 ,C1478_=_C3434 ,C1478_=_C3436 ,C1478_=_C3437 ,\nC1478_=_C3438 ,C1478_=_C3439 ,C1478_=_C3440 ,C1478_=_C3441 ,C1478_=_C3442 ,C1478_=_C3443 ,\nC1478_=_C3444 ,C1478_=_C3445 ,C1478_=_C3446 ,C1478_=_C3447 ,C1565_=_C1606 ,C1565_=_C1852 ,\nC1565_=_C2229 ,C1565_=_C2433 ,C1565_=_C2536 ,C1565_=_C2537 ,C1565_=_C2538 ,C1565_=_C2539 ,\nC1565_=_C2540 ,C1565_=_C2541 ,C1565_=_C2544 ,C1565_=_C2545 ,C1565_=_C2546 ,C1565_=_C2547 ,\nC1565_=_C2548 ,C1565_=_C2549 ,C1565_=_C2550 ,C1565_=_C2551 ,C1606_=_C1852 ,C1606_=_C2229 ,\nC1606_=_C2433 ,C1606_=_C2536 ,C1606_=_C2537 ,C1606_=_C2538 ,C1606_=_C2539 ,C1606_=_C2540 ,\nC1606_=_C2541 ,C1606_=_C2544 ,C1606_=_C2545 ,C1606_=_C2546 ,C1606_=_C2547 ,C1606_=_C2548 ,\nC1606_=_C2549 ,C1606_=_C2550 ,C1606_=_C2551 ,C1637_=_C1639 ,C1637_=_C1640 ,C1637_=_C1641 ,\nC1637_=_C1642 ,C1637_=_C1643 ,C1637_=_C1644 ,C1637_=_C1645 ,C1637_=_C1646 ,C1637_=_C1648 ,\nC1637_=_C1649 ,C1637_=_C1650 ,C1637_=_C1652 ,C1637_=_C1653 ,C1637_=_C1654 ,C1637_=_C1655 ,\nC1637_=_C1656 ,C1637_=_C1657 ,C1637_=_C1658 ,C1637_=_C1659 ,C1637_=_C1660 ,C1637_=_C1661 ,\nC1637_=_C1852 ,C1639_=_C1640 ,C1639_=_C1641 ,C1639_=_C1642 ,C1639_=_C1643 ,C1639_=_C1644 ,\nC1639_=_C1645 ,C1639_=_C1646 ,C1639_=_C1648 ,C1639_=_C1649 ,C1639_=_C1650 ,C1639_=_C1652 ,\nC1639_=_C1653 ,C1639_=_C1654 ,C1639_=_C1655 ,C1639_=_C1656 ,C1639_=_C1657 ,C1639_=_C1658 ,\nC1639_=_C1659 ,C1639_=_C1660 ,C1639_=_C1661 ,C1639_=_C2536 ,C1639_=_C2589 ,C1639_=_C2590 ,\nC1640_=_C1641 ,C1640_=_C1642 ,C1640_=_C1643 ,C1640_=_C1644 ,C1640_=_C1645 ,C1640_=_C1646 ,\nC1640_=_C1648</w:t>
      </w:r>
    </w:p>
    <w:p>
      <w:pPr>
        <w:pStyle w:val="PreformattedText"/>
        <w:bidi w:val="0"/>
        <w:spacing w:before="0" w:after="0"/>
        <w:jc w:val="left"/>
        <w:rPr/>
      </w:pPr>
      <w:r>
        <w:rPr/>
        <w:t xml:space="preserve"> </w:t>
      </w:r>
      <w:r>
        <w:rPr/>
        <w:t>,C1640_=_C1649 ,C1640_=_C1650 ,C1640_=_C1652 ,C1640_=_C1653 ,C1640_=_C1654 ,\nC1640_=_C1655 ,C1640_=_C1656 ,C1640_=_C1657 ,C1640_=_C1658 ,C1640_=_C1659 ,C1640_=_C1660 ,\nC1640_=_C1661 ,C1641_=_C1642 ,C1641_=_C1643 ,C1641_=_C1644 ,C1641_=_C1645 ,C1641_=_C1646 ,\nC1641_=_C1648 ,C1641_=_C1649 ,C1641_=_C1650 ,C1641_=_C1652 ,C1641_=_C1653 ,C1641_=_C1654 ,\nC1641_=_C1655 ,C1641_=_C1656 ,C1641_=_C1657 ,C1641_=_C1658 ,C1641_=_C1659 ,C1641_=_C1660 ,\nC1641_=_C1661 ,C1642_=_C1643 ,C1642_=_C1644 ,C1642_=_C1645 ,C1642_=_C1646 ,C1642_=_C1648 ,\nC1642_=_C1649 ,C1642_=_C1650 ,C1642_=_C1652 ,C1642_=_C1653 ,C1642_=_C1654 ,C1642_=_C1655 ,\nC1642_=_C1656 ,C1642_=_C1657 ,C1642_=_C1658 ,C1642_=_C1659 ,C1642_=_C1660 ,C1642_=_C1661 ,\nC1643_=_C1644 ,C1643_=_C1645 ,C1643_=_C1646 ,C1643_=_C1648 ,C1643_=_C1649 ,C1643_=_C1650 ,\nC1643_=_C1652 ,C1643_=_C1653 ,C1643_=_C1654 ,C1643_=_C1655 ,C1643_=_C1656 ,C1643_=_C1657 ,\nC1643_=_C1658 ,C1643_=_C1659 ,C1643_=_C1660 ,C1643_=_C1661 ,C1644_=_C1645 ,C1644_=_C1646 ,\nC1644_=_C1648 ,C1644_=_C1649 ,C1644_=_C1650 ,C1644_=_C1652 ,C1644_=_C1653 ,C1644_=_C1654 ,\nC1644_=_C1655 ,C1644_=_C1656 ,C1644_=_C1657 ,C1644_=_C1658 ,C1644_=_C1659 ,C1644_=_C1660 ,\nC1644_=_C1661 ,C1644_=_C2539 ,C1644_=_C3186 ,C1644_=_C3189 ,C1645_=_C1646 ,C1645_=_C1648 ,\nC1645_=_C1649 ,C1645_=_C1650 ,C1645_=_C1652 ,C1645_=_C1653 ,C1645_=_C1654 ,C1645_=_C1655 ,\nC1645_=_C1656 ,C1645_=_C1657 ,C1645_=_C1658 ,C1645_=_C1659 ,C1645_=_C1660 ,C1645_=_C1661 ,\nC1646_=_C1648 ,C1646_=_C1649 ,C1646_=_C1650 ,C1646_=_C1652 ,C1646_=_C1653 ,C1646_=_C1654 ,\nC1646_=_C1655 ,C1646_=_C1656 ,C1646_=_C1657 ,C1646_=_C1658 ,C1646_=_C1659 ,C1646_=_C1660 ,\nC1646_=_C1661 ,C1648_=_C1649 ,C1648_=_C1650 ,C1648_=_C1652 ,C1648_=_C1653 ,C1648_=_C1654 ,\nC1648_=_C1655 ,C1648_=_C1656 ,C1648_=_C1657 ,C1648_=_C1658 ,C1648_=_C1659 ,C1648_=_C1660 ,\nC1648_=_C1661 ,C1649_=_C1650 ,C1649_=_C1652 ,C1649_=_C1653 ,C1649_=_C1654 ,C1649_=_C1655 ,\nC1649_=_C1656 ,C1649_=_C1657 ,C1649_=_C1658 ,C1649_=_C1659 ,C1649_=_C1660 ,C1649_=_C1661 ,\nC1649_=_C3434 ,C1650_=_C1652 ,C1650_=_C1653 ,C1650_=_C1654 ,C1650_=_C1655 ,C1650_=_C1656 ,\nC1650_=_C1657 ,C1650_=_C1658 ,C1650_=_C1659 ,C1650_=_C1660 ,C1650_=_C1661 ,C1652_=_C1653 ,\nC1652_=_C1654 ,C1652_=_C1655 ,C1652_=_C1656 ,C1652_=_C1657 ,C1652_=_C1658 ,C1652_=_C1659 ,\nC1652_=_C1660 ,C1652_=_C1661 ,C1653_=_C1654 ,C1653_=_C1655 ,C1653_=_C1656 ,C1653_=_C1657 ,\nC1653_=_C1658 ,C1653_=_C1659 ,C1653_=_C1660 ,C1653_=_C1661 ,C1654_=_C1655 ,C1654_=_C1656 ,\nC1654_=_C1657 ,C1654_=_C1658 ,C1654_=_C1659 ,C1654_=_C1660 ,C1654_=_C1661 ,C1654_=_C2545 ,\nC1654_=_C3436 ,C1654_=_C3649 ,C1655_=_C1656 ,C1655_=_C1657 ,C1655_=_C1658 ,C1655_=_C1659 ,\nC1655_=_C1660 ,C1655_=_C1661 ,C1655_=_C2548 ,C1655_=_C3439 ,C1655_=_C3653 ,C1656_=_C1657 ,\nC1656_=_C1658 ,C1656_=_C1659 ,C1656_=_C1660 ,C1656_=_C1661 ,C1657_=_C1658 ,C1657_=_C1659 ,\nC1657_=_C1660 ,C1657_=_C1661 ,C1658_=_C1659 ,C1658_=_C1660 ,C1658_=_C1661 ,C1659_=_C1660 ,\nC1659_=_C1661 ,C1660_=_C1661 ,C1660_=_C2550 ,C1661_=_C2551 ,C1661_=_C3447 ,C1661_=_C3659 ,\nC1706_=_C2059 ,C1706_=_C2075 ,C1706_=_C2590 ,C1706_=_C2607 ,C1706_=_C3189 ,C1706_=_C3237 ,\nC1706_=_C3423 ,C1706_=_C3569 ,C1706_=_C3593 ,C1706_=_C3649 ,C1706_=_C3650 ,C1706_=_C3651 ,\nC1706_=_C3652 ,C1706_=_C3653 ,C1706_=_C3654 ,C1706_=_C3655 ,C1706_=_C3656 ,C1706_=_C3657 ,\nC1706_=_C3658 ,C1706_=_C3659 ,C1706_=_C3660 ,C1852_=_C2229 ,C1852_=_C2433 ,C1852_=_C2536 ,\nC1852_=_C2537 ,C1852_=_C2538 ,C1852_=_C2539 ,C1852_=_C2540 ,C1852_=_C2541 ,C1852_=_C2544 ,\nC1852_=_C2545 ,C1852_=_C2546 ,C1852_=_C2547 ,C1852_=_C2548 ,C1852_=_C2549 ,C1852_=_C2550 ,\nC1852_=_C2551 ,C2059_=_C2075 ,C2059_=_C2590 ,C2059_=_C2607 ,C2059_=_C3189 ,C2059_=_C3237 ,\nC2059_=_C3423 ,C2059_=_C3569 ,C2059_=_C3593 ,C2059_=_C3649 ,C2059_=_C3650 ,C2059_=_C3651 ,\nC2059_=_C3652 ,C2059_=_C3653 ,C2059_=_C3654 ,C2059_=_C3655 ,C2059_=_C3656 ,C2059_=_C3657 ,\nC2059_=_C3658 ,C2059_=_C3659 ,C2059_=_C3660 ,C2075_=_C2590 ,C2075_=_C2607 ,C2075_=_C3189 ,\nC2075_=_C3237 ,C2075_=_C3423 ,C2075_=_C3569 ,C2075_=_C3593 ,C2075_=_C3649 ,C2075_=_C3650 ,\nC2075_=_C3651 ,C2075_=_C3652 ,C2075_=_C3653 ,C2075_=_C3654 ,C2075_=_C3655 ,C2075_=_C3656 ,\nC2075_=_C3657 ,C2075_=_C3658 ,C2075_=_C3659 ,C2075_=_C3660 ,C2229_=_C2433 ,C2229_=_C2536 ,\nC2229_=_C2537 ,C2229_=_C2538 ,C2229_=_C2539 ,C2229_=_C2540 ,C2229_=_C2541 ,C2229_=_C2544 ,\nC2229_=_C2545 ,C2229_=_C2546 ,C2229_=_C2547 ,C2229_=_C2548 ,C2229_=_C2549 ,C2229_=_C2550 ,\nC2229_=_C2551 ,C2418_=_C2589 ,C2418_=_C2669 ,C2418_=_C2692 ,C2418_=_C3186 ,C2418_=_C3298 ,\nC2418_=_C3411 ,C2418_=_C3433 ,C2418_=_C3434 ,C2418_=_C3436 ,C2418_=_C3437 ,C2418_=_C3438 ,\nC2418_=_C3439 ,C2418_=_C3440 ,C2418_=_C3441 ,C2418_=_C3442 ,C2418_=_C3443 ,C2418_=_C3444 ,\nC2418_=_C3445 ,C2418_=_C3446 ,C2418_=_C3447 ,C2433_=_C2536 ,C2433_=_C2537 ,C2433_=_C2538 ,\nC2433_=_C2539 ,C2433_=_C2540 ,C2433_=_C2541 ,C2433_=_C2544 ,C2433_=_C2545 ,C2433_=_C2546 ,\nC2433_=_C2547 ,C2433_=_C2548 ,C2433_=_C2549 ,C2433_=_C2550 ,C2433_=_C2551 ,C2536_=_C2537 ,\nC2536_=_C2538 ,C2536_=_C2539 ,C2536_=_C2540 ,C2536_=_C2541 ,C2536_=_C2544 ,C2536_=_C2545 ,\nC2536_=_C2546 ,C2536_=_C2547 ,C2536_=_C2548 ,C2536_=_C2549 ,C2536_=_C2550 ,C2536_=_C2551 ,\nC2536_=_C2589 ,C2536_=_C2590 ,C2537_=_C2538 ,C2537_=_C2539 ,C2537_=_C2540 ,C2537_=_C2541 ,\nC2537_=_C2544 ,C2537_=_C2545 ,C2537_=_C2546 ,C2537_=_C2547 ,C2537_=_C2548 ,C2537_=_C2549 ,\nC2537_=_C2550 ,C2537_=_C2551 ,C2538_=_C2539 ,C2538_=_C2540 ,C2538_=_C2541 ,C2538_=_C2544 ,\nC2538_=_C2545 ,C2538_=_C2546 ,C2538_=_C2547 ,C2538_=_C2548 ,C2538_=_C2549 ,C2538_=_C2550 ,\nC2538_=_C2551 ,C2539_=_C2540 ,C2539_=_C2541 ,C2539_=_C2544 ,C2539_=_C2545 ,C2539_=_C2546 ,\nC2539_=_C2547 ,C2539_=_C2548 ,C2539_=_C2549 ,C2539_=_C2550 ,C2539_=_C2551 ,C2539_=_C3186 ,\nC2539_=_C3189 ,C2540_=_C2541 ,C2540_=_C2544 ,C2540_=_C2545 ,C2540_=_C2546 ,C2540_=_C2547 ,\nC2540_=_C2548 ,C2540_=_C2549 ,C2540_=_C2550 ,C2540_=_C2551 ,C2541_=_C2544 ,C2541_=_C2545 ,\nC2541_=_C2546 ,C2541_=_C2547 ,C2541_=_C2548 ,C2541_=_C2549 ,C2541_=_C2550 ,C2541_=_C2551 ,\nC2541_=_C3423 ,C2544_=_C2545 ,C2544_=_C2546 ,C2544_=_C2547 ,C2544_=_C2548 ,C2544_=_C2549 ,\nC2544_=_C2550 ,C2544_=_C2551 ,C2545_=_C2546 ,C2545_=_C2547 ,C2545_=_C2548 ,C2545_=_C2549 ,\nC2545_=_C2550 ,C2545_=_C2551 ,C2545_=_C3436 ,C2545_=_C3649 ,C2546_=_C2547 ,C2546_=_C2548 ,\nC2546_=_C2549 ,C2546_=_C2550 ,C2546_=_C2551 ,C2547_=_C2548 ,C2547_=_C2549 ,C2547_=_C2550 ,\nC2547_=_C2551 ,C2548_=_C2549 ,C2548_=_C2550 ,C2548_=_C2551 ,C2548_=_C3439 ,C2548_=_C3653 ,\nC2549_=_C2550 ,C2549_=_C2551 ,C2549_=_C3446 ,C2550_=_C2551 ,C2551_=_C3447 ,C2551_=_C3659 ,\nC2589_=_C2590 ,C2589_=_C2669 ,C2589_=_C2692 ,C2589_=_C3186 ,C2589_=_C3298 ,C2589_=_C3411 ,\nC2589_=_C3433 ,C2589_=_C3434 ,C2589_=_C3436 ,C2589_=_C3437 ,C2589_=_C3438 ,C2589_=_C3439 ,\nC2589_=_C3440 ,C2589_=_C3441 ,C2589_=_C3442 ,C2589_=_C3443 ,C2589_=_C3444 ,C2589_=_C3445 ,\nC2589_=_C3446 ,C2589_=_C3447 ,C2590_=_C2607 ,C2590_=_C3189 ,C2590_=_C3237 ,C2590_=_C3423 ,\nC2590_=_C3569 ,C2590_=_C3593 ,C2590_=_C3649 ,C2590_=_C3650 ,C2590_=_C3651 ,C2590_=_C3652 ,\nC2590_=_C3653 ,C2590_=_C3654 ,C2590_=_C3655 ,C2590_=_C3656 ,C2590_=_C3657 ,C2590_=_C3658 ,\nC2590_=_C3659 ,C2590_=_C3660 ,C2607_=_C3189 ,C2607_=_C3237 ,C2607_=_C3423 ,C2607_=_C3569 ,\nC2607_=_C3593 ,C2607_=_C3649 ,C2607_=_C3650 ,C2607_=_C3651 ,C2607_=_C3652 ,C2607_=_C3653 ,\nC2607_=_C3654 ,C2607_=_C3655 ,C2607_=_C3656 ,C2607_=_C3657 ,C2607_=_C3658 ,C2607_=_C3659 ,\nC2607_=_C3660 ,C2669_=_C2692 ,C2669_=_C3186 ,C2669_=_C3298 ,C2669_=_C3411 ,C2669_=_C3433 ,\nC2669_=_C3434 ,C2669_=_C3436 ,C2669_=_C3437 ,C2669_=_C3438 ,C2669_=_C3439 ,C2669_=_C3440 ,\nC2669_=_C3441 ,C2669_=_C3442 ,C2669_=_C3443 ,C2669_=_C3444 ,C2669_=_C3445 ,C2669_=_C3446 ,\nC2669_=_C3447 ,C2692_=_C3186 ,C2692_=_C3298 ,C2692_=_C3411 ,C2692_=_C3433 ,C2692_=_C3434 ,\nC2692_=_C3436 ,C2692_=_C3437 ,C2692_=_C3438 ,C2692_=_C3439 ,C2692_=_C3440 ,C2692_=_C3441 ,\nC2692_=_C3442 ,C2692_=_C3443 ,C2692_=_C3444 ,C2692_=_C3445 ,C2692_=_C3446 ,C2692_=_C3447 ,\nC3186_=_C3189 ,C3186_=_C3298 ,C3186_=_C3411 ,C3186_=_C3433 ,C3186_=_C3434 ,C3186_=_C3436 ,\nC3186_=_C3437 ,C3186_=_C3438 ,C3186_=_C3439 ,C3186_=_C3440 ,C3186_=_C3441 ,C3186_=_C3442 ,\nC3186_=_C3443 ,C3186_=_C3444 ,C3186_=_C3445 ,C3186_=_C3446 ,C3186_=_C3447 ,C3189_=_C3237 ,\nC3189_=_C3423 ,C3189_=_C3569 ,C3189_=_C3593 ,C3189_=_C3649 ,C3189_=_C3650 ,C3189_=_C3651 ,\nC3189_=_C3652 ,C3189_=_C3653 ,C3189_=_C3654 ,C3189_=_C3655 ,C3189_=_C3656 ,C3189_=_C3657 ,\nC3189_=_C3658 ,C3189_=_C3659 ,C3189_=_C3660 ,C3237_=_C3423 ,C3237_=_C3569 ,C3237_=_C3593 ,\nC3237_=_C3649 ,C3237_=_C3650 ,C3237_=_C3651 ,C3237_=_C3652 ,C3237_=_C3653 ,C3237_=_C3654 ,\nC3237_=_C3655 ,C3237_=_C3656 ,C3237_=_C3657 ,C3237_=_C3658 ,C3237_=_C3659 ,C3237_=_C3660 ,\nC3298_=_C3411 ,C3298_=_C3433 ,C3298_=_C3434 ,C3298_=_C3436 ,C3298_=_C3437 ,C3298_=_C3438 ,\nC3298_=_C3439 ,C3298_=_C3440 ,C3298_=_C3441 ,C3298_=_C3442 ,C3298_=_C3443 ,C3298_=_C3444 ,\nC3298_=_C3445 ,C3298_=_C3446 ,C3298_=_C3447 ,C3411_=_C3433 ,C3411_=_C3434 ,C3411_=_C3436 ,\nC3411_=_C3437 ,C3411_=_C3438 ,C3411_=_C3439 ,C3411_=_C3440 ,C3411_=_C3441 ,C3411_=_C3442 ,\nC3411_=_C3443 ,C3411_=_C3444 ,C3411_=_C3445 ,C3411_=_C3446 ,C3411_=_C3447 ,C3423_=_C3569 ,\nC3423_=_C3593 ,C3423_=_C3649 ,C3423_=_C3650 ,C3423_=_C3651 ,C3423_=_C3652 ,C3423_=_C3653 ,\nC3423_=_C3654 ,C3423_=_C3655 ,C3423_=_C3656 ,C3423_=_C3657 ,C3423_=_C3658 ,C3423_=_C3659 ,\nC3423_=_C3660 ,C3433_=_C3434 ,C3433_=_C3436 ,C3433_=_C3437 ,C3433_=_C3438 ,C3433_=_C3439 ,\nC3433_=_C3440 ,C3433_=_C3441 ,C3433_=_C3442 ,C3433_=_C3443 ,C3433_=_C3444 ,C3433_=_C3445 ,\nC3433_=_C3446 ,C3433_=_C3447 ,C3434_=_C3436 ,C3434_=_C3437 ,C3434_=_C3438 ,C3434_=_C3439 ,\nC3434_=_C3440 ,C3434_=_C3441 ,C3434_=_C3442 ,C3434_=_C3443 ,C3434_=_C3444 ,C3434_=_C3445 ,\nC3434_=_C3446 ,C3434_=_C3447 ,C3436_=_C3437 ,C3436_=_C3438 ,C3436_=_C3439 ,C3436_=_C3440 ,\nC3436_=_C3441 ,C3436_=_C3442 ,C3436_=_C3443 ,C3436_=_C3444 ,C3436_=_C3445 ,C3436_=_C3446 ,\nC3436_=_C3447 ,C3436_=_C3649 ,C3437_=_C3438 ,C3437_=_C3439 ,C3437_=_C3440</w:t>
      </w:r>
    </w:p>
    <w:p>
      <w:pPr>
        <w:pStyle w:val="PreformattedText"/>
        <w:bidi w:val="0"/>
        <w:spacing w:before="0" w:after="0"/>
        <w:jc w:val="left"/>
        <w:rPr/>
      </w:pPr>
      <w:r>
        <w:rPr/>
        <w:t xml:space="preserve"> </w:t>
      </w:r>
      <w:r>
        <w:rPr/>
        <w:t>,C3437_=_C3441 ,\nC3437_=_C3442 ,C3437_=_C3443 ,C3437_=_C3444 ,C3437_=_C3445 ,C3437_=_C3446 ,C3437_=_C3447 ,\nC3438_=_C3439 ,C3438_=_C3440 ,C3438_=_C3441 ,C3438_=_C3442 ,C3438_=_C3443 ,C3438_=_C3444 ,\nC3438_=_C3445 ,C3438_=_C3446 ,C3438_=_C3447 ,C3438_=_C3651 ,C3439_=_C3440 ,C3439_=_C3441 ,\nC3439_=_C3442 ,C3439_=_C3443 ,C3439_=_C3444 ,C3439_=_C3445 ,C3439_=_C3446 ,C3439_=_C3447 ,\nC3439_=_C3653 ,C3440_=_C3441 ,C3440_=_C3442 ,C3440_=_C3443 ,C3440_=_C3444 ,C3440_=_C3445 ,\nC3440_=_C3446 ,C3440_=_C3447 ,C3441_=_C3442 ,C3441_=_C3443 ,C3441_=_C3444 ,C3441_=_C3445 ,\nC3441_=_C3446 ,C3441_=_C3447 ,C3442_=_C3443 ,C3442_=_C3444 ,C3442_=_C3445 ,C3442_=_C3446 ,\nC3442_=_C3447 ,C3443_=_C3444 ,C3443_=_C3445 ,C3443_=_C3446 ,C3443_=_C3447 ,C3444_=_C3445 ,\nC3444_=_C3446 ,C3444_=_C3447 ,C3445_=_C3446 ,C3445_=_C3447 ,C3446_=_C3447 ,C3447_=_C3659 ,\nC3569_=_C3593 ,C3569_=_C3649 ,C3569_=_C3650 ,C3569_=_C3651 ,C3569_=_C3652 ,C3569_=_C3653 ,\nC3569_=_C3654 ,C3569_=_C3655 ,C3569_=_C3656 ,C3569_=_C3657 ,C3569_=_C3658 ,C3569_=_C3659 ,\nC3569_=_C3660 ,C3593_=_C3649 ,C3593_=_C3650 ,C3593_=_C3651 ,C3593_=_C3652 ,C3593_=_C3653 ,\nC3593_=_C3654 ,C3593_=_C3655 ,C3593_=_C3656 ,C3593_=_C3657 ,C3593_=_C3658 ,C3593_=_C3659 ,\nC3593_=_C3660 ,C3649_=_C3650 ,C3649_=_C3651 ,C3649_=_C3652 ,C3649_=_C3653 ,C3649_=_C3654 ,\nC3649_=_C3655 ,C3649_=_C3656 ,C3649_=_C3657 ,C3649_=_C3658 ,C3649_=_C3659 ,C3649_=_C3660 ,\nC3650_=_C3651 ,C3650_=_C3652 ,C3650_=_C3653 ,C3650_=_C3654 ,C3650_=_C3655 ,C3650_=_C3656 ,\nC3650_=_C3657 ,C3650_=_C3658 ,C3650_=_C3659 ,C3650_=_C3660 ,C3651_=_C3652 ,C3651_=_C3653 ,\nC3651_=_C3654 ,C3651_=_C3655 ,C3651_=_C3656 ,C3651_=_C3657 ,C3651_=_C3658 ,C3651_=_C3659 ,\nC3651_=_C3660 ,C3652_=_C3653 ,C3652_=_C3654 ,C3652_=_C3655 ,C3652_=_C3656 ,C3652_=_C3657 ,\nC3652_=_C3658 ,C3652_=_C3659 ,C3652_=_C3660 ,C3653_=_C3654 ,C3653_=_C3655 ,C3653_=_C3656 ,\nC3653_=_C3657 ,C3653_=_C3658 ,C3653_=_C3659 ,C3653_=_C3660 ,C3654_=_C3655 ,C3654_=_C3656 ,\nC3654_=_C3657 ,C3654_=_C3658 ,C3654_=_C3659 ,C3654_=_C3660 ,C3655_=_C3656 ,C3655_=_C3657 ,\nC3655_=_C3658 ,C3655_=_C3659 ,C3655_=_C3660 ,C3656_=_C3657 ,C3656_=_C3658 ,C3656_=_C3659 ,\nC3656_=_C3660 ,C3657_=_C3658 ,C3657_=_C3659 ,C3657_=_C3660 ,C3658_=_C3659 ,C3658_=_C3660 ,\nC3659_=_C3660 ,"];305[shape=box, label="id:305 level: 7\n95: C37 C158 C269 C338 C458 \nC669 C749 C920 C925 C973 C994 \nC997 C1073 C1126 C1207 C1229 C1324 \nC1339 C1342 C1343 C1618 C1619 C1620 \nC1621 C1622 C1623 C1624 C1625 C1626 \nC1627 C1628 C1629 C1630 C1631 C1632 \nC1633 C1634 C1636 C1675 C1677 C1680 \nC1715 C1717 C1718 C1743 C1908 C1927 \nC1986 C2106 C2263 C2342 C2388 C2529 \nC2534 C2535 C2630 C2632 C2633 C2782 \nC2913 C2915 C2916 C2988 C3165 C3220 \nC3306 C3319 C3339 C3502 C3504 C3506 \nC3538 C3557 C3566 C3578 C3583 C3622 \nC3658 C3660 C3778 C3781 C3887 C3889 \nC3982 C3987 C3989 C3991 C3994 C3996 \nC4054 C4078 C4080 C4094 C4096 C4097 \n1225: C37_=_C158( C37 C158 ) C37_=_C269( C37 C269 ) C37_=_C338( C37 C338 ) C37_=_C458( C37 C458 ) C37_=_C1207( C37 C1207 ) \nC37_=_C1324( C37 C1324 ) C37_=_C1618( C37 C1618 ) C37_=_C1619( C37 C1619 ) C37_=_C1620( C37 C1620 ) C37_=_C1621( C37 C1621 ) C37_=_C1622( C37 C1622 ) \nC37_=_C1623( C37 C1623 ) C37_=_C1624( C37 C1624 ) C37_=_C1625( C37 C1625 ) C37_=_C1626( C37 C1626 ) C37_=_C1627( C37 C1627 ) C37_=_C1628( C37 C1628 ) \nC37_=_C1629( C37 C1629 ) C37_=_C1630( C37 C1630 ) C37_=_C1631( C37 C1631 ) C37_=_C1632( C37 C1632 ) C37_=_C1633( C37 C1633 ) C37_=_C1634( C37 C1634 ) \nC37_=_C1636( C37 C1636 ) C158_=_C269( C158 C269 ) C158_=_C338( C158 C338 ) C158_=_C458( C158 C458 ) C158_=_C1207( C158 C1207 ) C158_=_C1324( C158 C1324 ) \nC158_=_C1618( C158 C1618 ) C158_=_C1619( C158 C1619 ) C158_=_C1620( C158 C1620 ) C158_=_C1621( C158 C1621 ) C158_=_C1622( C158 C1622 ) C158_=_C1623( C158 C1623 ) \nC158_=_C1624( C158 C1624 ) C158_=_C1625( C158 C1625 ) C158_=_C1626( C158 C1626 ) C158_=_C1627( C158 C1627 ) C158_=_C1628( C158 C1628 ) C158_=_C1629( C158 C1629 ) \nC158_=_C1630( C158 C1630 ) C158_=_C1631( C158 C1631 ) C158_=_C1632( C158 C1632 ) C158_=_C1633( C158 C1633 ) C158_=_C1634( C158 C1634 ) C158_=_C1636( C158 C1636 ) \nC269_=_C338( C269 C338 ) C269_=_C458( C269 C458 ) C269_=_C1207( C269 C1207 ) C269_=_C1324( C269 C1324 ) C269_=_C1618( C269 C1618 ) C269_=_C1619( C269 C1619 ) \nC269_=_C1620( C269 C1620 ) C269_=_C1621( C269 C1621 ) C269_=_C1622( C269 C1622 ) C269_=_C1623( C269 C1623 ) C269_=_C1624( C269 C1624 ) C269_=_C1625( C269 C1625 ) \nC269_=_C1626( C269 C1626 ) C269_=_C1627( C269 C1627 ) C269_=_C1628( C269 C1628 ) C269_=_C1629( C269 C1629 ) C269_=_C1630( C269 C1630 ) C269_=_C1631( C269 C1631 ) \nC269_=_C1632( C269 C1632 ) C269_=_C1633( C269 C1633 ) C269_=_C1634( C269 C1634 ) C269_=_C1636( C269 C1636 ) C338_=_C458( C338 C458 ) C338_=_C1207( C338 C1207 ) \nC338_=_C1324( C338 C1324 ) C338_=_C1618( C338 C1618 ) C338_=_C1619( C338 C1619 ) C338_=_C1620( C338 C1620 ) C338_=_C1621( C338 C1621 ) C338_=_C1622( C338 C1622 ) \nC338_=_C1623( C338 C1623 ) C338_=_C1624( C338 C1624 ) C338_=_C1625( C338 C1625 ) C338_=_C1626( C338 C1626 ) C338_=_C1627( C338 C1627 ) C338_=_C1628( C338 C1628 ) \nC338_=_C1629( C338 C1629 ) C338_=_C1630( C338 C1630 ) C338_=_C1631( C338 C1631 ) C338_=_C1632( C338 C1632 ) C338_=_C1633( C338 C1633 ) C338_=_C1634( C338 C1634 ) \nC338_=_C1636( C338 C1636 ) C458_=_C1207( C458 C1207 ) C458_=_C1324( C458 C1324 ) C458_=_C1618( C458 C1618 ) C458_=_C1619( C458 C1619 ) C458_=_C1620( C458 C1620 ) \nC458_=_C1621( C458 C1621 ) C458_=_C1622( C458 C1622 ) C458_=_C1623( C458 C1623 ) C458_=_C1624( C458 C1624 ) C458_=_C1625( C458 C1625 ) C458_=_C1626( C458 C1626 ) \nC458_=_C1627( C458 C1627 ) C458_=_C1628( C458 C1628 ) C458_=_C1629( C458 C1629 ) C458_=_C1630( C458 C1630 ) C458_=_C1631( C458 C1631 ) C458_=_C1632( C458 C1632 ) \nC458_=_C1633( C458 C1633 ) C458_=_C1634( C458 C1634 ) C458_=_C1636( C458 C1636 ) C669_=_C749( C669 C749 ) C669_=_C1126( C669 C1126 ) C669_=_C1229( C669 C1229 ) \nC669_=_C1342( C669 C1342 ) C669_=_C1677( C669 C1677 ) C669_=_C1717( C669 C1717 ) C669_=_C2106( C669 C2106 ) C669_=_C2388( C669 C2388 ) C669_=_C2534( C669 C2534 ) \nC669_=_C2632( C669 C2632 ) C669_=_C2782( C669 C2782 ) C669_=_C2915( C669 C2915 ) C669_=_C2988( C669 C2988 ) C669_=_C3165( C669 C3165 ) C669_=_C3306( C669 C3306 ) \nC669_=_C3339( C669 C3339 ) C669_=_C3504( C669 C3504 ) C669_=_C3566( C669 C3566 ) C669_=_C3982( C669 C3982 ) C669_=_C4054( C669 C4054 ) C669_=_C4078( C669 C4078 ) \nC669_=_C4080( C669 C4080 ) C669_=_C4096( C669 C4096 ) C669_=_C4097( C669 C4097 ) C749_=_C1126( C749 C1126 ) C749_=_C1229( C749 C1229 ) C749_=_C1342( C749 C1342 ) \nC749_=_C1677( C749 C1677 ) C749_=_C1717( C749 C1717 ) C749_=_C2106( C749 C2106 ) C749_=_C2388( C749 C2388 ) C749_=_C2534( C749 C2534 ) C749_=_C2632( C749 C2632 ) \nC749_=_C2782( C749 C2782 ) C749_=_C2915( C749 C2915 ) C749_=_C2988( C749 C2988 ) C749_=_C3165( C749 C3165 ) C749_=_C3306( C749 C3306 ) C749_=_C3339( C749 C3339 ) \nC749_=_C3504( C749 C3504 ) C749_=_C3566( C749 C3566 ) C749_=_C3982( C749 C3982 ) C749_=_C4054( C749 C4054 ) C749_=_C4078( C749 C4078 ) C749_=_C4080( C749 C4080 ) \nC749_=_C4096( C749 C4096 ) C749_=_C4097( C749 C4097 ) C920_=_C925( C920 C925 ) C920_=_C994( C920 C994 ) C920_=_C1339( C920 C1339 ) C920_=_C1630( C920 C1630 ) \nC920_=_C1675( C920 C1675 ) C920_=_C1715( C920 C1715 ) C920_=_C1927( C920 C1927 ) C920_=_C2263( C920 C2263 ) C920_=_C2342( C920 C2342 ) C920_=_C2529( C920 C2529 ) \nC920_=_C2630( C920 C2630 ) C920_=_C2913( C920 C2913 ) C920_=_C3502( C920 C3502 ) C920_=_C3538( C920 C3538 ) C920_=_C3557( C920 C3557 ) C920_=_C3578( C920 C3578 ) \nC920_=_C3622( C920 C3622 ) C920_=_C3658( C920 C3658 ) C920_=_C3778( C920 C3778 ) C920_=_C3887( C920 C3887 ) C920_=_C3987( C920 C3987 ) C920_=_C3991( C920 C3991 ) \nC920_=_C3994( C920 C3994 ) C920_=_C4054( C920 C4054 ) C925_=_C973( C925 C973 ) C925_=_C997( C925 C997 ) C925_=_C1073( C925 C1073 ) C925_=_C1343( C925 C1343 ) \nC925_=_C1636( C925 C1636 ) C925_=_C1680( C925 C1680 ) C925_=_C1718( C925 C1718 ) C925_=_C1743( C925 C1743 ) C925_=_C1908( C925 C1908 ) C925_=_C1986( C925 C1986 ) \nC925_=_C2535( C925 C2535 ) C925_=_C2633( C925 C2633 ) C925_=_C2916( C925 C2916 ) C925_=_C3220( C925 C3220 ) C925_=_C3319( C925 C3319 ) C925_=_C3506( C925 C3506 ) \nC925_=_C3583( C925 C3583 ) C925_=_C3660( C925 C3660 ) C925_=_C3781( C925 C3781 ) C925_=_C3889( C925 C3889 ) C925_=_C3989( C925 C3989 ) C925_=_C3996( C925 C3996 ) \nC925_=_C4094( C925 C4094 ) C925_=_C4097( C925 C4097 ) C973_=_C997( C973 C997 ) C973_=_C1073( C973 C1073 ) C973_=_C1343( C973 C1343 ) C973_=_C1636( C973 C1636 ) \nC973_=_C1680( C973 C1680 ) C973_=_C1718( C973 C1718 ) C973_=_C1743( C973 C1743 ) C973_=_C1908( C973 C1908 ) C973_=_C1986( C973 C1986 ) C973_=_C2535( C973 C2535 ) \nC973_=_C2633( C973 C2633 ) C973_=_C2916( C973 C2916 ) C973_=_C3220( C973 C3220 ) C973_=_C3319( C973 C3319 ) C973_=_C3506( C973 C3506 ) C973_=_C3583( C973 C3583 ) \nC973_=_C3660( C973 C3660 ) C973_=_C3781( C973 C3781 ) C973_=_C3889( C973 C3889 ) C973_=_C3989( C973 C3989 ) C973_=_C3996( C973 C3996 ) C973_=_C4094( C973 C4094 ) \nC973_=_C4097( C973 C4097 ) C994_=_C997( C994 C997 ) C994_=_C1339( C994 C1339 ) C994_=_C1630( C994 C1630 ) C994_=_C1675( C994 C1675 ) C994_=_C1715( C994 C1715 ) \nC994_=_C1927( C994 C1927 ) C994_=_C2263( C994 C2263 ) C994_=_C2342( C994 C2342 ) C994_=_C2529( C994 C2529 ) C994_=_C2630( C994 C2630 ) C994_=_C2913( C994 C2913 ) \nC994_=_C3502( C994 C3502 ) C994_=_C3538( C994 C3538 ) C994_=_C3557( C994 C3557 ) C994_=_C3578( C994 C3578 ) C994_=_C3622( C994 C3622 ) C994_=_C3658( C994 C3658 ) \nC994_=_C3778( C994 C3778 ) C994_=_C3887( C994 C3887 ) C994_=_C3987( C994 C3987 ) C994_=_C3991( C994 C3991 ) C994_=_C3994( C994 C3994 ) C994_=_C4054( C994 C4054 ) \nC997_=_C1073( C997 C1073 ) C997_=_C1343( C997 C1343 ) C997_=_C1636( C997 C1636 ) C997_=_C1680( C997 C1680 ) C997_=_C1718( C997 C1718 ) C997_=_C1743( C997 C1743 ) \nC997_=_C1908( C997 C1908 ) C997_=_C1986( C997 C1986 ) C997_=_C2535( C997 C2535</w:t>
      </w:r>
    </w:p>
    <w:p>
      <w:pPr>
        <w:pStyle w:val="PreformattedText"/>
        <w:bidi w:val="0"/>
        <w:spacing w:before="0" w:after="0"/>
        <w:jc w:val="left"/>
        <w:rPr/>
      </w:pPr>
      <w:r>
        <w:rPr/>
        <w:t xml:space="preserve"> </w:t>
      </w:r>
      <w:r>
        <w:rPr/>
        <w:t>) C997_=_C2633( C997 C2633 ) C997_=_C2916( C997 C2916 ) C997_=_C3220( C997 C3220 ) \nC997_=_C3319( C997 C3319 ) C997_=_C3506( C997 C3506 ) C997_=_C3583( C997 C3583 ) C997_=_C3660( C997 C3660 ) C997_=_C3781( C997 C3781 ) C997_=_C3889( C997 C3889 ) \nC997_=_C3989( C997 C3989 ) C997_=_C3996( C997 C3996 ) C997_=_C4094( C997 C4094 ) C997_=_C4097( C997 C4097 ) C1073_=_C1343( C1073 C1343 ) C1073_=_C1636( C1073 C1636 ) \nC1073_=_C1680( C1073 C1680 ) C1073_=_C1718( C1073 C1718 ) C1073_=_C1743( C1073 C1743 ) C1073_=_C1908( C1073 C1908 ) C1073_=_C1986( C1073 C1986 ) C1073_=_C2535( C1073 C2535 ) \nC1073_=_C2633( C1073 C2633 ) C1073_=_C2916( C1073 C2916 ) C1073_=_C3220( C1073 C3220 ) C1073_=_C3319( C1073 C3319 ) C1073_=_C3506( C1073 C3506 ) C1073_=_C3583( C1073 C3583 ) \nC1073_=_C3660( C1073 C3660 ) C1073_=_C3781( C1073 C3781 ) C1073_=_C3889( C1073 C3889 ) C1073_=_C3989( C1073 C3989 ) C1073_=_C3996( C1073 C3996 ) C1073_=_C4094( C1073 C4094 ) \nC1073_=_C4097( C1073 C4097 ) C1126_=_C1229( C1126 C1229 ) C1126_=_C1342( C1126 C1342 ) C1126_=_C1677( C1126 C1677 ) C1126_=_C1717( C1126 C1717 ) C1126_=_C2106( C1126 C2106 ) \nC1126_=_C2388( C1126 C2388 ) C1126_=_C2534( C1126 C2534 ) C1126_=_C2632( C1126 C2632 ) C1126_=_C2782( C1126 C2782 ) C1126_=_C2915( C1126 C2915 ) C1126_=_C2988( C1126 C2988 ) \nC1126_=_C3165( C1126 C3165 ) C1126_=_C3306( C1126 C3306 ) C1126_=_C3339( C1126 C3339 ) C1126_=_C3504( C1126 C3504 ) C1126_=_C3566( C1126 C3566 ) C1126_=_C3982( C1126 C3982 ) \nC1126_=_C4054( C1126 C4054 ) C1126_=_C4078( C1126 C4078 ) C1126_=_C4080( C1126 C4080 ) C1126_=_C4096( C1126 C4096 ) C1126_=_C4097( C1126 C4097 ) C1207_=_C1229( C1207 C1229 ) \nC1207_=_C1324( C1207 C1324 ) C1207_=_C1618( C1207 C1618 ) C1207_=_C1619( C1207 C1619 ) C1207_=_C1620( C1207 C1620 ) C1207_=_C1621( C1207 C1621 ) C1207_=_C1622( C1207 C1622 ) \nC1207_=_C1623( C1207 C1623 ) C1207_=_C1624( C1207 C1624 ) C1207_=_C1625( C1207 C1625 ) C1207_=_C1626( C1207 C1626 ) C1207_=_C1627( C1207 C1627 ) C1207_=_C1628( C1207 C1628 ) \nC1207_=_C1629( C1207 C1629 ) C1207_=_C1630( C1207 C1630 ) C1207_=_C1631( C1207 C1631 ) C1207_=_C1632( C1207 C1632 ) C1207_=_C1633( C1207 C1633 ) C1207_=_C1634( C1207 C1634 ) \nC1207_=_C1636( C1207 C1636 ) C1229_=_C1342( C1229 C1342 ) C1229_=_C1677( C1229 C1677 ) C1229_=_C1717( C1229 C1717 ) C1229_=_C2106( C1229 C2106 ) C1229_=_C2388( C1229 C2388 ) \nC1229_=_C2534( C1229 C2534 ) C1229_=_C2632( C1229 C2632 ) C1229_=_C2782( C1229 C2782 ) C1229_=_C2915( C1229 C2915 ) C1229_=_C2988( C1229 C2988 ) C1229_=_C3165( C1229 C3165 ) \nC1229_=_C3306( C1229 C3306 ) C1229_=_C3339( C1229 C3339 ) C1229_=_C3504( C1229 C3504 ) C1229_=_C3566( C1229 C3566 ) C1229_=_C3982( C1229 C3982 ) C1229_=_C4054( C1229 C4054 ) \nC1229_=_C4078( C1229 C4078 ) C1229_=_C4080( C1229 C4080 ) C1229_=_C4096( C1229 C4096 ) C1229_=_C4097( C1229 C4097 ) C1324_=_C1339( C1324 C1339 ) C1324_=_C1342( C1324 C1342 ) \nC1324_=_C1343( C1324 C1343 ) C1324_=_C1618( C1324 C1618 ) C1324_=_C1619( C1324 C1619 ) C1324_=_C1620( C1324 C1620 ) C1324_=_C1621( C1324 C1621 ) C1324_=_C1622( C1324 C1622 ) \nC1324_=_C1623( C1324 C1623 ) C1324_=_C1624( C1324 C1624 ) C1324_=_C1625( C1324 C1625 ) C1324_=_C1626( C1324 C1626 ) C1324_=_C1627( C1324 C1627 ) C1324_=_C1628( C1324 C1628 ) \nC1324_=_C1629( C1324 C1629 ) C1324_=_C1630( C1324 C1630 ) C1324_=_C1631( C1324 C1631 ) C1324_=_C1632( C1324 C1632 ) C1324_=_C1633( C1324 C1633 ) C1324_=_C1634( C1324 C1634 ) \nC1324_=_C1636( C1324 C1636 ) C1339_=_C1342( C1339 C1342 ) C1339_=_C1343( C1339 C1343 ) C1339_=_C1630( C1339 C1630 ) C1339_=_C1675( C1339 C1675 ) C1339_=_C1715( C1339 C1715 ) \nC1339_=_C1927( C1339 C1927 ) C1339_=_C2263( C1339 C2263 ) C1339_=_C2342( C1339 C2342 ) C1339_=_C2529( C1339 C2529 ) C1339_=_C2630( C1339 C2630 ) C1339_=_C2913( C1339 C2913 ) \nC1339_=_C3502( C1339 C3502 ) C1339_=_C3538( C1339 C3538 ) C1339_=_C3557( C1339 C3557 ) C1339_=_C3578( C1339 C3578 ) C1339_=_C3622( C1339 C3622 ) C1339_=_C3658( C1339 C3658 ) \nC1339_=_C3778( C1339 C3778 ) C1339_=_C3887( C1339 C3887 ) C1339_=_C3987( C1339 C3987 ) C1339_=_C3991( C1339 C3991 ) C1339_=_C3994( C1339 C3994 ) C1339_=_C4054( C1339 C4054 ) \nC1342_=_C1343( C1342 C1343 ) C1342_=_C1677( C1342 C1677 ) C1342_=_C1717( C1342 C1717 ) C1342_=_C2106( C1342 C2106 ) C1342_=_C2388( C1342 C2388 ) C1342_=_C2534( C1342 C2534 ) \nC1342_=_C2632( C1342 C2632 ) C1342_=_C2782( C1342 C2782 ) C1342_=_C2915( C1342 C2915 ) C1342_=_C2988( C1342 C2988 ) C1342_=_C3165( C1342 C3165 ) C1342_=_C3306( C1342 C3306 ) \nC1342_=_C3339( C1342 C3339 ) C1342_=_C3504( C1342 C3504 ) C1342_=_C3566( C1342 C3566 ) C1342_=_C3982( C1342 C3982 ) C1342_=_C4054( C1342 C4054 ) C1342_=_C4078( C1342 C4078 ) \nC1342_=_C4080( C1342 C4080 ) C1342_=_C4096( C1342 C4096 ) C1342_=_C4097( C1342 C4097 ) C1343_=_C1636( C1343 C1636 ) C1343_=_C1680( C1343 C1680 ) C1343_=_C1718( C1343 C1718 ) \nC1343_=_C1743( C1343 C1743 ) C1343_=_C1908( C1343 C1908 ) C1343_=_C1986( C1343 C1986 ) C1343_=_C2535( C1343 C2535 ) C1343_=_C2633( C1343 C2633 ) C1343_=_C2916( C1343 C2916 ) \nC1343_=_C3220( C1343 C3220 ) C1343_=_C3319( C1343 C3319 ) C1343_=_C3506( C1343 C3506 ) C1343_=_C3583( C1343 C3583 ) C1343_=_C3660( C1343 C3660 ) C1343_=_C3781( C1343 C3781 ) \nC1343_=_C3889( C1343 C3889 ) C1343_=_C3989( C1343 C3989 ) C1343_=_C3996( C1343 C3996 ) C1343_=_C4094( C1343 C4094 ) C1343_=_C4097( C1343 C4097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6( C1618 C1636 ) C1618_=_C1675( C1618 C1675 ) C1618_=_C1677( C1618 C1677 ) \nC1618_=_C1680( C1618 C1680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6( C1619 C1636 ) C1619_=_C2529( C1619 C2529 ) \nC1619_=_C2534( C1619 C2534 ) C1619_=_C2535( C1619 C2535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6( C1620 C1636 ) C1620_=_C2630( C1620 C2630 ) \nC1620_=_C2632( C1620 C2632 ) C1620_=_C2633( C1620 C2633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6( C1621 C1636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6( C1622 C1636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6( C1623 C1636 ) C1623_=_C2913( C1623 C2913 ) \nC1623_=_C2915( C1623 C2915 ) C1623_=_C2916( C1623 C2916 ) C1624_=_C1625( C1624 C1625 ) C1624_=_C1626( C1624 C1626 ) C1624_=_C1627( C1624 C1627 ) C1624_=_C1628( C1624 C1628 ) \nC1624_=_C1629( C1624 C1629 ) C1624_=_C1630( C1624 C1630 ) C1624_=_C1631( C1624 C1631 ) C1624_=_C1632( C1624 C1632 ) C1624_=_C1633( C1624 C1633 ) C1624_=_C1634( C1624 C1634 ) \nC1624_=_C1636( C1624 C1636 ) C1624_=_C2988( C1624 C2988 ) C1625_=_C1626( C1625 C1626 ) C1625_=_C1627( C1625 C1627 ) C1625_=_C1628( C1625 C1628 ) C1625_=_C1629( C1625 C1629 ) \nC1625_=_C1630( C1625 C1630 ) C1625_=_C1631( C1625 C1631 ) C1625_=_C1632( C1625 C1632 ) C1625_=_C1633( C1625 C1633 ) C1625_=_C1634( C1625 C1634 ) C1625_=_C1636( C1625 C1636 ) \nC1626_=_C1627( C1626 C1627 ) C1626_=_C1628( C1626 C1628 ) C1626_=_C1629( C1626 C1629 ) C1626_=_C1630( C1626 C1630 ) C1626_=_C1631( C1626 C1631 ) C1626_=_C1632( C1626 C1632 ) \nC1626_=_C1633( C1626 C1633 ) C1626_=_C1634( C1626 C1634 ) C1626_=_C1636( C1626 C1636 ) C1627_=_C1628( C1627 C1628 ) C1627_=_C1629( C1627 C1629 ) C1627_=_C1630( C1627 C1630 ) \nC1627_=_C1631( C1627 C1631 ) C1627_=_C1632( C1627 C1632 ) C1627_=_C1633( C1627 C1633 ) C1627_=_C1634( C1627 C1634 ) C1627_=_C1636( C1627 C1636 ) C1627_=_C3502( C1627 C3502 ) \nC1627_=_C3504( C1627 C3504 ) C1627_=_C3506( C1627 C3506 ) C1628_=_C1629( C1628 C1629 ) C1628_=_C1630( C1628 C1630 ) C1628_=_C1631( C1628 C1631 ) C1628_=_C1632( C1628 C1632 ) \nC1628_=_C1633( C1628 C1633 ) C1628_=_C1634( C1628 C1634 ) C1628_=_C1636( C1628 C1636 ) C1629_=_C1630( C1629 C1630 ) C1629_=_C1631( C1629 C1631 ) C1629_=_C1632( C1629 C1632 ) \nC1629_=_C1633( C1629 C1633 ) C1629_=_C1634( C1629 C1634 ) C1629_=_C1636( C1629 C1636 ) C1630_=_C1631( C1630 C1631 ) C1630_=_C1632( C1630 C1632 ) C1630_=_C1633(</w:t>
      </w:r>
    </w:p>
    <w:p>
      <w:pPr>
        <w:pStyle w:val="PreformattedText"/>
        <w:bidi w:val="0"/>
        <w:spacing w:before="0" w:after="0"/>
        <w:jc w:val="left"/>
        <w:rPr/>
      </w:pPr>
      <w:r>
        <w:rPr/>
        <w:t xml:space="preserve"> </w:t>
      </w:r>
      <w:r>
        <w:rPr/>
        <w:t>C1630 C1633 ) \nC1630_=_C1634( C1630 C1634 ) C1630_=_C1636( C1630 C1636 ) C1630_=_C1675( C1630 C1675 ) C1630_=_C1715( C1630 C1715 ) C1630_=_C1927( C1630 C1927 ) C1630_=_C2263( C1630 C2263 ) \nC1630_=_C2342( C1630 C2342 ) C1630_=_C2529( C1630 C2529 ) C1630_=_C2630( C1630 C2630 ) C1630_=_C2913( C1630 C2913 ) C1630_=_C3502( C1630 C3502 ) C1630_=_C3538( C1630 C3538 ) \nC1630_=_C3557( C1630 C3557 ) C1630_=_C3578( C1630 C3578 ) C1630_=_C3622( C1630 C3622 ) C1630_=_C3658( C1630 C3658 ) C1630_=_C3778( C1630 C3778 ) C1630_=_C3887( C1630 C3887 ) \nC1630_=_C3987( C1630 C3987 ) C1630_=_C3991( C1630 C3991 ) C1630_=_C3994( C1630 C3994 ) C1630_=_C4054( C1630 C4054 ) C1631_=_C1632( C1631 C1632 ) C1631_=_C1633( C1631 C1633 ) \nC1631_=_C1634( C1631 C1634 ) C1631_=_C1636( C1631 C1636 ) C1632_=_C1633( C1632 C1633 ) C1632_=_C1634( C1632 C1634 ) C1632_=_C1636( C1632 C1636 ) C1633_=_C1634( C1633 C1634 ) \nC1633_=_C1636( C1633 C1636 ) C1634_=_C1636( C1634 C1636 ) C1636_=_C1680( C1636 C1680 ) C1636_=_C1718( C1636 C1718 ) C1636_=_C1743( C1636 C1743 ) C1636_=_C1908( C1636 C1908 ) \nC1636_=_C1986( C1636 C1986 ) C1636_=_C2535( C1636 C2535 ) C1636_=_C2633( C1636 C2633 ) C1636_=_C2916( C1636 C2916 ) C1636_=_C3220( C1636 C3220 ) C1636_=_C3319( C1636 C3319 ) \nC1636_=_C3506( C1636 C3506 ) C1636_=_C3583( C1636 C3583 ) C1636_=_C3660( C1636 C3660 ) C1636_=_C3781( C1636 C3781 ) C1636_=_C3889( C1636 C3889 ) C1636_=_C3989( C1636 C3989 ) \nC1636_=_C3996( C1636 C3996 ) C1636_=_C4094( C1636 C4094 ) C1636_=_C4097( C1636 C4097 ) C1675_=_C1677( C1675 C1677 ) C1675_=_C1680( C1675 C1680 ) C1675_=_C1715( C1675 C1715 ) \nC1675_=_C1927( C1675 C1927 ) C1675_=_C2263( C1675 C2263 ) C1675_=_C2342( C1675 C2342 ) C1675_=_C2529( C1675 C2529 ) C1675_=_C2630( C1675 C2630 ) C1675_=_C2913( C1675 C2913 ) \nC1675_=_C3502( C1675 C3502 ) C1675_=_C3538( C1675 C3538 ) C1675_=_C3557( C1675 C3557 ) C1675_=_C3578( C1675 C3578 ) C1675_=_C3622( C1675 C3622 ) C1675_=_C3658( C1675 C3658 ) \nC1675_=_C3778( C1675 C3778 ) C1675_=_C3887( C1675 C3887 ) C1675_=_C3987( C1675 C3987 ) C1675_=_C3991( C1675 C3991 ) C1675_=_C3994( C1675 C3994 ) C1675_=_C4054( C1675 C4054 ) \nC1677_=_C1680( C1677 C1680 ) C1677_=_C1717( C1677 C1717 ) C1677_=_C2106( C1677 C2106 ) C1677_=_C2388( C1677 C2388 ) C1677_=_C2534( C1677 C2534 ) C1677_=_C2632( C1677 C2632 ) \nC1677_=_C2782( C1677 C2782 ) C1677_=_C2915( C1677 C2915 ) C1677_=_C2988( C1677 C2988 ) C1677_=_C3165( C1677 C3165 ) C1677_=_C3306( C1677 C3306 ) C1677_=_C3339( C1677 C3339 ) \nC1677_=_C3504( C1677 C3504 ) C1677_=_C3566( C1677 C3566 ) C1677_=_C3982( C1677 C3982 ) C1677_=_C4054( C1677 C4054 ) C1677_=_C4078( C1677 C4078 ) C1677_=_C4080( C1677 C4080 ) \nC1677_=_C4096( C1677 C4096 ) C1677_=_C4097( C1677 C4097 ) C1680_=_C1718( C1680 C1718 ) C1680_=_C1743( C1680 C1743 ) C1680_=_C1908( C1680 C1908 ) C1680_=_C1986( C1680 C1986 ) \nC1680_=_C2535( C1680 C2535 ) C1680_=_C2633( C1680 C2633 ) C1680_=_C2916( C1680 C2916 ) C1680_=_C3220( C1680 C3220 ) C1680_=_C3319( C1680 C3319 ) C1680_=_C3506( C1680 C3506 ) \nC1680_=_C3583( C1680 C3583 ) C1680_=_C3660( C1680 C3660 ) C1680_=_C3781( C1680 C3781 ) C1680_=_C3889( C1680 C3889 ) C1680_=_C3989( C1680 C3989 ) C1680_=_C3996( C1680 C3996 ) \nC1680_=_C4094( C1680 C4094 ) C1680_=_C4097( C1680 C4097 ) C1715_=_C1717( C1715 C1717 ) C1715_=_C1718( C1715 C1718 ) C1715_=_C1927( C1715 C1927 ) C1715_=_C2263( C1715 C2263 ) \nC1715_=_C2342( C1715 C2342 ) C1715_=_C2529( C1715 C2529 ) C1715_=_C2630( C1715 C2630 ) C1715_=_C2913( C1715 C2913 ) C1715_=_C3502( C1715 C3502 ) C1715_=_C3538( C1715 C3538 ) \nC1715_=_C3557( C1715 C3557 ) C1715_=_C3578( C1715 C3578 ) C1715_=_C3622( C1715 C3622 ) C1715_=_C3658( C1715 C3658 ) C1715_=_C3778( C1715 C3778 ) C1715_=_C3887( C1715 C3887 ) \nC1715_=_C3987( C1715 C3987 ) C1715_=_C3991( C1715 C3991 ) C1715_=_C3994( C1715 C3994 ) C1715_=_C4054( C1715 C4054 ) C1717_=_C1718( C1717 C1718 ) C1717_=_C2106( C1717 C2106 ) \nC1717_=_C2388( C1717 C2388 ) C1717_=_C2534( C1717 C2534 ) C1717_=_C2632( C1717 C2632 ) C1717_=_C2782( C1717 C2782 ) C1717_=_C2915( C1717 C2915 ) C1717_=_C2988( C1717 C2988 ) \nC1717_=_C3165( C1717 C3165 ) C1717_=_C3306( C1717 C3306 ) C1717_=_C3339( C1717 C3339 ) C1717_=_C3504( C1717 C3504 ) C1717_=_C3566( C1717 C3566 ) C1717_=_C3982( C1717 C3982 ) \nC1717_=_C4054( C1717 C4054 ) C1717_=_C4078( C1717 C4078 ) C1717_=_C4080( C1717 C4080 ) C1717_=_C4096( C1717 C4096 ) C1717_=_C4097( C1717 C4097 ) C1718_=_C1743( C1718 C1743 ) \nC1718_=_C1908( C1718 C1908 ) C1718_=_C1986( C1718 C1986 ) C1718_=_C2535( C1718 C2535 ) C1718_=_C2633( C1718 C2633 ) C1718_=_C2916( C1718 C2916 ) C1718_=_C3220( C1718 C3220 ) \nC1718_=_C3319( C1718 C3319 ) C1718_=_C3506( C1718 C3506 ) C1718_=_C3583( C1718 C3583 ) C1718_=_C3660( C1718 C3660 ) C1718_=_C3781( C1718 C3781 ) C1718_=_C3889( C1718 C3889 ) \nC1718_=_C3989( C1718 C3989 ) C1718_=_C3996( C1718 C3996 ) C1718_=_C4094( C1718 C4094 ) C1718_=_C4097( C1718 C4097 ) C1743_=_C1908( C1743 C1908 ) C1743_=_C1986( C1743 C1986 ) \nC1743_=_C2535( C1743 C2535 ) C1743_=_C2633( C1743 C2633 ) C1743_=_C2916( C1743 C2916 ) C1743_=_C3220( C1743 C3220 ) C1743_=_C3319( C1743 C3319 ) C1743_=_C3506( C1743 C3506 ) \nC1743_=_C3583( C1743 C3583 ) C1743_=_C3660( C1743 C3660 ) C1743_=_C3781( C1743 C3781 ) C1743_=_C3889( C1743 C3889 ) C1743_=_C3989( C1743 C3989 ) C1743_=_C3996( C1743 C3996 ) \nC1743_=_C4094( C1743 C4094 ) C1743_=_C4097( C1743 C4097 ) C1908_=_C1986( C1908 C1986 ) C1908_=_C2535( C1908 C2535 ) C1908_=_C2633( C1908 C2633 ) C1908_=_C2916( C1908 C2916 ) \nC1908_=_C3220( C1908 C3220 ) C1908_=_C3319( C1908 C3319 ) C1908_=_C3506( C1908 C3506 ) C1908_=_C3583( C1908 C3583 ) C1908_=_C3660( C1908 C3660 ) C1908_=_C3781( C1908 C3781 ) \nC1908_=_C3889( C1908 C3889 ) C1908_=_C3989( C1908 C3989 ) C1908_=_C3996( C1908 C3996 ) C1908_=_C4094( C1908 C4094 ) C1908_=_C4097( C1908 C4097 ) C1927_=_C2263( C1927 C2263 ) \nC1927_=_C2342( C1927 C2342 ) C1927_=_C2529( C1927 C2529 ) C1927_=_C2630( C1927 C2630 ) C1927_=_C2913( C1927 C2913 ) C1927_=_C3502( C1927 C3502 ) C1927_=_C3538( C1927 C3538 ) \nC1927_=_C3557( C1927 C3557 ) C1927_=_C3578( C1927 C3578 ) C1927_=_C3622( C1927 C3622 ) C1927_=_C3658( C1927 C3658 ) C1927_=_C3778( C1927 C3778 ) C1927_=_C3887( C1927 C3887 ) \nC1927_=_C3987( C1927 C3987 ) C1927_=_C3991( C1927 C3991 ) C1927_=_C3994( C1927 C3994 ) C1927_=_C4054( C1927 C4054 ) C1986_=_C2535( C1986 C2535 ) C1986_=_C2633( C1986 C2633 ) \nC1986_=_C2916( C1986 C2916 ) C1986_=_C3220( C1986 C3220 ) C1986_=_C3319( C1986 C3319 ) C1986_=_C3506( C1986 C3506 ) C1986_=_C3583( C1986 C3583 ) C1986_=_C3660( C1986 C3660 ) \nC1986_=_C3781( C1986 C3781 ) C1986_=_C3889( C1986 C3889 ) C1986_=_C3989( C1986 C3989 ) C1986_=_C3996( C1986 C3996 ) C1986_=_C4094( C1986 C4094 ) C1986_=_C4097( C1986 C4097 ) \nC2106_=_C2388( C2106 C2388 ) C2106_=_C2534( C2106 C2534 ) C2106_=_C2632( C2106 C2632 ) C2106_=_C2782( C2106 C2782 ) C2106_=_C2915( C2106 C2915 ) C2106_=_C2988( C2106 C2988 ) \nC2106_=_C3165( C2106 C3165 ) C2106_=_C3306( C2106 C3306 ) C2106_=_C3339( C2106 C3339 ) C2106_=_C3504( C2106 C3504 ) C2106_=_C3566( C2106 C3566 ) C2106_=_C3982( C2106 C3982 ) \nC2106_=_C4054( C2106 C4054 ) C2106_=_C4078( C2106 C4078 ) C2106_=_C4080( C2106 C4080 ) C2106_=_C4096( C2106 C4096 ) C2106_=_C4097( C2106 C4097 ) C2263_=_C2342( C2263 C2342 ) \nC2263_=_C2529( C2263 C2529 ) C2263_=_C2630( C2263 C2630 ) C2263_=_C2913( C2263 C2913 ) C2263_=_C3502( C2263 C3502 ) C2263_=_C3538( C2263 C3538 ) C2263_=_C3557( C2263 C3557 ) \nC2263_=_C3578( C2263 C3578 ) C2263_=_C3622( C2263 C3622 ) C2263_=_C3658( C2263 C3658 ) C2263_=_C3778( C2263 C3778 ) C2263_=_C3887( C2263 C3887 ) C2263_=_C3987( C2263 C3987 ) \nC2263_=_C3991( C2263 C3991 ) C2263_=_C3994( C2263 C3994 ) C2263_=_C4054( C2263 C4054 ) C2342_=_C2529( C2342 C2529 ) C2342_=_C2630( C2342 C2630 ) C2342_=_C2913( C2342 C2913 ) \nC2342_=_C3502( C2342 C3502 ) C2342_=_C3538( C2342 C3538 ) C2342_=_C3557( C2342 C3557 ) C2342_=_C3578( C2342 C3578 ) C2342_=_C3622( C2342 C3622 ) C2342_=_C3658( C2342 C3658 ) \nC2342_=_C3778( C2342 C3778 ) C2342_=_C3887( C2342 C3887 ) C2342_=_C3987( C2342 C3987 ) C2342_=_C3991( C2342 C3991 ) C2342_=_C3994( C2342 C3994 ) C2342_=_C4054( C2342 C4054 ) \nC2388_=_C2534( C2388 C2534 ) C2388_=_C2632( C2388 C2632 ) C2388_=_C2782( C2388 C2782 ) C2388_=_C2915( C2388 C2915 ) C2388_=_C2988( C2388 C2988 ) C2388_=_C3165( C2388 C3165 ) \nC2388_=_C3306( C2388 C3306 ) C2388_=_C3339( C2388 C3339 ) C2388_=_C3504( C2388 C3504 ) C2388_=_C3566( C2388 C3566 ) C2388_=_C3982( C2388 C3982 ) C2388_=_C4054( C2388 C4054 ) \nC2388_=_C4078( C2388 C4078 ) C2388_=_C4080( C2388 C4080 ) C2388_=_C4096( C2388 C4096 ) C2388_=_C4097( C2388 C4097 ) C2529_=_C2534( C2529 C2534 ) C2529_=_C2535( C2529 C2535 ) \nC2529_=_C2630( C2529 C2630 ) C2529_=_C2913( C2529 C2913 ) C2529_=_C3502( C2529 C3502 ) C2529_=_C3538( C2529 C3538 ) C2529_=_C3557( C2529 C3557 ) C2529_=_C3578( C2529 C3578 ) \nC2529_=_C3622( C2529 C3622 ) C2529_=_C3658( C2529 C3658 ) C2529_=_C3778( C2529 C3778 ) C2529_=_C3887( C2529 C3887 ) C2529_=_C3987( C2529 C3987 ) C2529_=_C3991( C2529 C3991 ) \nC2529_=_C3994( C2529 C3994 ) C2529_=_C4054( C2529 C4054 ) C2534_=_C2535( C2534 C2535 ) C2534_=_C2632( C2534 C2632 ) C2534_=_C2782( C2534 C2782 ) C2534_=_C2915( C2534 C2915 ) \nC2534_=_C2988( C2534 C2988 ) C2534_=_C3165( C2534 C3165 ) C2534_=_C3306( C2534 C3306 ) C2534_=_C3339( C2534 C3339 ) C2534_=_C3504( C2534 C3504 ) C2534_=_C3566( C2534 C3566 ) \nC2534_=_C3982( C2534 C3982 ) C2534_=_C4054( C2534 C4054 ) C2534_=_C4078( C2534 C4078 ) C2534_=_C4080( C2534 C4080 ) C2534_=_C4096( C2534 C4096 ) C2534_=_C4097( C2534 C4097 ) \nC2535_=_C2633( C2535 C2633 ) C2535_=_C2916( C2535 C2916 ) C2535_=_C3220( C2535 C3220 ) C2535_=_C3319( C2535 C3319 ) C2535_=_C3506( C2535 C3506 ) C2535_=_C3583( C2535 C3583 ) \nC2535_=_C3660( C2535 C3660 ) C2535_=_C3781( C2535 C3781 ) C2535_=_C3889( C2535 C3889 ) C2535_=_C3989( C2535 C3989 ) C2535_=_C3996( C2535 C3996 ) C2535_=_C4094( C2535 C4094 ) \nC2535_=_C4097( C2535 C4097 )</w:t>
      </w:r>
    </w:p>
    <w:p>
      <w:pPr>
        <w:pStyle w:val="PreformattedText"/>
        <w:bidi w:val="0"/>
        <w:spacing w:before="0" w:after="0"/>
        <w:jc w:val="left"/>
        <w:rPr/>
      </w:pPr>
      <w:r>
        <w:rPr/>
        <w:t xml:space="preserve"> </w:t>
      </w:r>
      <w:r>
        <w:rPr/>
        <w:t>C2630_=_C2632( C2630 C2632 ) C2630_=_C2633( C2630 C2633 ) C2630_=_C2913( C2630 C2913 ) C2630_=_C3502( C2630 C3502 ) C2630_=_C3538( C2630 C3538 ) \nC2630_=_C3557( C2630 C3557 ) C2630_=_C3578( C2630 C3578 ) C2630_=_C3622( C2630 C3622 ) C2630_=_C3658( C2630 C3658 ) C2630_=_C3778( C2630 C3778 ) C2630_=_C3887( C2630 C3887 ) \nC2630_=_C3987( C2630 C3987 ) C2630_=_C3991( C2630 C3991 ) C2630_=_C3994( C2630 C3994 ) C2630_=_C4054( C2630 C4054 ) C2632_=_C2633( C2632 C2633 ) C2632_=_C2782( C2632 C2782 ) \nC2632_=_C2915( C2632 C2915 ) C2632_=_C2988( C2632 C2988 ) C2632_=_C3165( C2632 C3165 ) C2632_=_C3306( C2632 C3306 ) C2632_=_C3339( C2632 C3339 ) C2632_=_C3504( C2632 C3504 ) \nC2632_=_C3566( C2632 C3566 ) C2632_=_C3982( C2632 C3982 ) C2632_=_C4054( C2632 C4054 ) C2632_=_C4078( C2632 C4078 ) C2632_=_C4080( C2632 C4080 ) C2632_=_C4096( C2632 C4096 ) \nC2632_=_C4097( C2632 C4097 ) C2633_=_C2916( C2633 C2916 ) C2633_=_C3220( C2633 C3220 ) C2633_=_C3319( C2633 C3319 ) C2633_=_C3506( C2633 C3506 ) C2633_=_C3583( C2633 C3583 ) \nC2633_=_C3660( C2633 C3660 ) C2633_=_C3781( C2633 C3781 ) C2633_=_C3889( C2633 C3889 ) C2633_=_C3989( C2633 C3989 ) C2633_=_C3996( C2633 C3996 ) C2633_=_C4094( C2633 C4094 ) \nC2633_=_C4097( C2633 C4097 ) C2782_=_C2915( C2782 C2915 ) C2782_=_C2988( C2782 C2988 ) C2782_=_C3165( C2782 C3165 ) C2782_=_C3306( C2782 C3306 ) C2782_=_C3339( C2782 C3339 ) \nC2782_=_C3504( C2782 C3504 ) C2782_=_C3566( C2782 C3566 ) C2782_=_C3982( C2782 C3982 ) C2782_=_C4054( C2782 C4054 ) C2782_=_C4078( C2782 C4078 ) C2782_=_C4080( C2782 C4080 ) \nC2782_=_C4096( C2782 C4096 ) C2782_=_C4097( C2782 C4097 ) C2913_=_C2915( C2913 C2915 ) C2913_=_C2916( C2913 C2916 ) C2913_=_C3502( C2913 C3502 ) C2913_=_C3538( C2913 C3538 ) \nC2913_=_C3557( C2913 C3557 ) C2913_=_C3578( C2913 C3578 ) C2913_=_C3622( C2913 C3622 ) C2913_=_C3658( C2913 C3658 ) C2913_=_C3778( C2913 C3778 ) C2913_=_C3887( C2913 C3887 ) \nC2913_=_C3987( C2913 C3987 ) C2913_=_C3991( C2913 C3991 ) C2913_=_C3994( C2913 C3994 ) C2913_=_C4054( C2913 C4054 ) C2915_=_C2916( C2915 C2916 ) C2915_=_C2988( C2915 C2988 ) \nC2915_=_C3165( C2915 C3165 ) C2915_=_C3306( C2915 C3306 ) C2915_=_C3339( C2915 C3339 ) C2915_=_C3504( C2915 C3504 ) C2915_=_C3566( C2915 C3566 ) C2915_=_C3982( C2915 C3982 ) \nC2915_=_C4054( C2915 C4054 ) C2915_=_C4078( C2915 C4078 ) C2915_=_C4080( C2915 C4080 ) C2915_=_C4096( C2915 C4096 ) C2915_=_C4097( C2915 C4097 ) C2916_=_C3220( C2916 C3220 ) \nC2916_=_C3319( C2916 C3319 ) C2916_=_C3506( C2916 C3506 ) C2916_=_C3583( C2916 C3583 ) C2916_=_C3660( C2916 C3660 ) C2916_=_C3781( C2916 C3781 ) C2916_=_C3889( C2916 C3889 ) \nC2916_=_C3989( C2916 C3989 ) C2916_=_C3996( C2916 C3996 ) C2916_=_C4094( C2916 C4094 ) C2916_=_C4097( C2916 C4097 ) C2988_=_C3165( C2988 C3165 ) C2988_=_C3306( C2988 C3306 ) \nC2988_=_C3339( C2988 C3339 ) C2988_=_C3504( C2988 C3504 ) C2988_=_C3566( C2988 C3566 ) C2988_=_C3982( C2988 C3982 ) C2988_=_C4054( C2988 C4054 ) C2988_=_C4078( C2988 C4078 ) \nC2988_=_C4080( C2988 C4080 ) C2988_=_C4096( C2988 C4096 ) C2988_=_C4097( C2988 C4097 ) C3165_=_C3306( C3165 C3306 ) C3165_=_C3339( C3165 C3339 ) C3165_=_C3504( C3165 C3504 ) \nC3165_=_C3566( C3165 C3566 ) C3165_=_C3982( C3165 C3982 ) C3165_=_C4054( C3165 C4054 ) C3165_=_C4078( C3165 C4078 ) C3165_=_C4080( C3165 C4080 ) C3165_=_C4096( C3165 C4096 ) \nC3165_=_C4097( C3165 C4097 ) C3220_=_C3319( C3220 C3319 ) C3220_=_C3506( C3220 C3506 ) C3220_=_C3583( C3220 C3583 ) C3220_=_C3660( C3220 C3660 ) C3220_=_C3781( C3220 C3781 ) \nC3220_=_C3889( C3220 C3889 ) C3220_=_C3989( C3220 C3989 ) C3220_=_C3996( C3220 C3996 ) C3220_=_C4094( C3220 C4094 ) C3220_=_C4097( C3220 C4097 ) C3306_=_C3339( C3306 C3339 ) \nC3306_=_C3504( C3306 C3504 ) C3306_=_C3566( C3306 C3566 ) C3306_=_C3982( C3306 C3982 ) C3306_=_C4054( C3306 C4054 ) C3306_=_C4078( C3306 C4078 ) C3306_=_C4080( C3306 C4080 ) \nC3306_=_C4096( C3306 C4096 ) C3306_=_C4097( C3306 C4097 ) C3319_=_C3506( C3319 C3506 ) C3319_=_C3583( C3319 C3583 ) C3319_=_C3660( C3319 C3660 ) C3319_=_C3781( C3319 C3781 ) \nC3319_=_C3889( C3319 C3889 ) C3319_=_C3989( C3319 C3989 ) C3319_=_C3996( C3319 C3996 ) C3319_=_C4094( C3319 C4094 ) C3319_=_C4097( C3319 C4097 ) C3339_=_C3504( C3339 C3504 ) \nC3339_=_C3566( C3339 C3566 ) C3339_=_C3982( C3339 C3982 ) C3339_=_C4054( C3339 C4054 ) C3339_=_C4078( C3339 C4078 ) C3339_=_C4080( C3339 C4080 ) C3339_=_C4096( C3339 C4096 ) \nC3339_=_C4097( C3339 C4097 ) C3502_=_C3504( C3502 C3504 ) C3502_=_C3506( C3502 C3506 ) C3502_=_C3538( C3502 C3538 ) C3502_=_C3557( C3502 C3557 ) C3502_=_C3578( C3502 C3578 ) \nC3502_=_C3622( C3502 C3622 ) C3502_=_C3658( C3502 C3658 ) C3502_=_C3778( C3502 C3778 ) C3502_=_C3887( C3502 C3887 ) C3502_=_C3987( C3502 C3987 ) C3502_=_C3991( C3502 C3991 ) \nC3502_=_C3994( C3502 C3994 ) C3502_=_C4054( C3502 C4054 ) C3504_=_C3506( C3504 C3506 ) C3504_=_C3566( C3504 C3566 ) C3504_=_C3982( C3504 C3982 ) C3504_=_C4054( C3504 C4054 ) \nC3504_=_C4078( C3504 C4078 ) C3504_=_C4080( C3504 C4080 ) C3504_=_C4096( C3504 C4096 ) C3504_=_C4097( C3504 C4097 ) C3506_=_C3583( C3506 C3583 ) C3506_=_C3660( C3506 C3660 ) \nC3506_=_C3781( C3506 C3781 ) C3506_=_C3889( C3506 C3889 ) C3506_=_C3989( C3506 C3989 ) C3506_=_C3996( C3506 C3996 ) C3506_=_C4094( C3506 C4094 ) C3506_=_C4097( C3506 C4097 ) \nC3538_=_C3557( C3538 C3557 ) C3538_=_C3578( C3538 C3578 ) C3538_=_C3622( C3538 C3622 ) C3538_=_C3658( C3538 C3658 ) C3538_=_C3778( C3538 C3778 ) C3538_=_C3887( C3538 C3887 ) \nC3538_=_C3987( C3538 C3987 ) C3538_=_C3991( C3538 C3991 ) C3538_=_C3994( C3538 C3994 ) C3538_=_C4054( C3538 C4054 ) C3557_=_C3578( C3557 C3578 ) C3557_=_C3622( C3557 C3622 ) \nC3557_=_C3658( C3557 C3658 ) C3557_=_C3778( C3557 C3778 ) C3557_=_C3887( C3557 C3887 ) C3557_=_C3987( C3557 C3987 ) C3557_=_C3991( C3557 C3991 ) C3557_=_C3994( C3557 C3994 ) \nC3557_=_C4054( C3557 C4054 ) C3566_=_C3982( C3566 C3982 ) C3566_=_C4054( C3566 C4054 ) C3566_=_C4078( C3566 C4078 ) C3566_=_C4080( C3566 C4080 ) C3566_=_C4096( C3566 C4096 ) \nC3566_=_C4097( C3566 C4097 ) C3578_=_C3583( C3578 C3583 ) C3578_=_C3622( C3578 C3622 ) C3578_=_C3658( C3578 C3658 ) C3578_=_C3778( C3578 C3778 ) C3578_=_C3887( C3578 C3887 ) \nC3578_=_C3987( C3578 C3987 ) C3578_=_C3991( C3578 C3991 ) C3578_=_C3994( C3578 C3994 ) C3578_=_C4054( C3578 C4054 ) C3583_=_C3660( C3583 C3660 ) C3583_=_C3781( C3583 C3781 ) \nC3583_=_C3889( C3583 C3889 ) C3583_=_C3989( C3583 C3989 ) C3583_=_C3996( C3583 C3996 ) C3583_=_C4094( C3583 C4094 ) C3583_=_C4097( C3583 C4097 ) C3622_=_C3658( C3622 C3658 ) \nC3622_=_C3778( C3622 C3778 ) C3622_=_C3887( C3622 C3887 ) C3622_=_C3987( C3622 C3987 ) C3622_=_C3991( C3622 C3991 ) C3622_=_C3994( C3622 C3994 ) C3622_=_C4054( C3622 C4054 ) \nC3658_=_C3660( C3658 C3660 ) C3658_=_C3778( C3658 C3778 ) C3658_=_C3887( C3658 C3887 ) C3658_=_C3987( C3658 C3987 ) C3658_=_C3991( C3658 C3991 ) C3658_=_C3994( C3658 C3994 ) \nC3658_=_C4054( C3658 C4054 ) C3660_=_C3781( C3660 C3781 ) C3660_=_C3889( C3660 C3889 ) C3660_=_C3989( C3660 C3989 ) C3660_=_C3996( C3660 C3996 ) C3660_=_C4094( C3660 C4094 ) \nC3660_=_C4097( C3660 C4097 ) C3778_=_C3781( C3778 C3781 ) C3778_=_C3887( C3778 C3887 ) C3778_=_C3987( C3778 C3987 ) C3778_=_C3991( C3778 C3991 ) C3778_=_C3994( C3778 C3994 ) \nC3778_=_C4054( C3778 C4054 ) C3781_=_C3889( C3781 C3889 ) C3781_=_C3989( C3781 C3989 ) C3781_=_C3996( C3781 C3996 ) C3781_=_C4094( C3781 C4094 ) C3781_=_C4097( C3781 C4097 ) \nC3887_=_C3889( C3887 C3889 ) C3887_=_C3987( C3887 C3987 ) C3887_=_C3991( C3887 C3991 ) C3887_=_C3994( C3887 C3994 ) C3887_=_C4054( C3887 C4054 ) C3889_=_C3989( C3889 C3989 ) \nC3889_=_C3996( C3889 C3996 ) C3889_=_C4094( C3889 C4094 ) C3889_=_C4097( C3889 C4097 ) C3982_=_C4054( C3982 C4054 ) C3982_=_C4078( C3982 C4078 ) C3982_=_C4080( C3982 C4080 ) \nC3982_=_C4096( C3982 C4096 ) C3982_=_C4097( C3982 C4097 ) C3987_=_C3989( C3987 C3989 ) C3987_=_C3991( C3987 C3991 ) C3987_=_C3994( C3987 C3994 ) C3987_=_C4054( C3987 C4054 ) \nC3989_=_C3996( C3989 C3996 ) C3989_=_C4094( C3989 C4094 ) C3989_=_C4097( C3989 C4097 ) C3991_=_C3994( C3991 C3994 ) C3991_=_C4054( C3991 C4054 ) C3994_=_C3996( C3994 C3996 ) \nC3994_=_C4054( C3994 C4054 ) C3996_=_C4094( C3996 C4094 ) C3996_=_C4097( C3996 C4097 ) C4054_=_C4078( C4054 C4078 ) C4054_=_C4080( C4054 C4080 ) C4054_=_C4096( C4054 C4096 ) \nC4054_=_C4097( C4054 C4097 ) C4078_=_C4080( C4078 C4080 ) C4078_=_C4096( C4078 C4096 ) C4078_=_C4097( C4078 C4097 ) C4080_=_C4096( C4080 C4096 ) C4080_=_C4097( C4080 C4097 ) \nC4094_=_C4097( C4094 C4097 ) C4096_=_C4097( C4096 C4097 ) "];215-&gt;305[label="91: C37 C158 C269 C338 C458 \nC669 C749 C920 C925 C973 C994 \nC997 C1073 C1126 C1207 C1229 C1324 \nC1339 C1342 C1343 C1618 C1619 C1620 \nC1621 C1622 C1623 C1624 C1625 C1626 \nC1627 C1628 C1629 C1631 C1632 C1633 \nC1634 C1675 C1677 C1680 C1715 C1717 \nC1718 C1743 C1908 C1927 C1986 C2106 \nC2263 C2342 C2388 C2529 C2534 C2535 \nC2630 C2632 C2633 C2782 C2913 C2915 \nC2916 C2988 C3165 C3220 C3306 C3319 \nC3339 C3502 C3504 C3506 C3538 C3557 \nC3566 C3578 C3583 C3622 C3658 C3660 \nC3778 C3781 C3887 C3889 C3982 C3987 \nC3989 C3991 C3994 C3996 C4078 C4080 \nC4094 C4096 \n1039: C37_=_C158 ,C37_=_C269 ,C37_=_C338 ,C37_=_C458 ,C37_=_C1207 ,\nC37_=_C1324 ,C37_=_C1618 ,C37_=_C1619 ,C37_=_C1620 ,C37_=_C1621 ,C37_=_C1622 ,\nC37_=_C1623 ,C37_=_C1624 ,C37_=_C1625 ,C37_=_C1626 ,C37_=_C1627 ,C37_=_C1628 ,\nC37_=_C1629 ,C37_=_C1631 ,C37_=_C1632 ,C37_=_C1633 ,C37_=_C1634 ,C158_=_C269 ,\nC158_=_C338 ,C158_=_C458 ,C158_=_C1207 ,C158_=_C1324 ,C158_=_C1618 ,C158_=_C1619 ,\nC158_=_C1620 ,C158_=_C1621 ,C158_=_C1622 ,C158_=_C1623 ,C158_=_C1624 ,C158_=_C1625 ,\nC158_=_C1626 ,C158_=_C1627 ,C158_=_C1628 ,C158_=_C1629 ,C158_=_C1631 ,C158_=_C1632 ,\nC158_=_C1633 ,C158_=_C1634 ,C269_=_C338 ,C269_=_C458 ,C269_=_C1207 ,C269_=_C1324 ,\nC269_=_C1618 ,C269_=_C1619 ,C269_=_C1620 ,C269_=_C1621 ,C269_=_C1622 ,C269_=_C1623 ,\nC269_=_C1624 ,C269_=_C1625 ,C269_=_C1626 ,C269_=_C1627 ,C269_=_C1628 ,C269_=_C1629 ,\nC269_=_C1631 ,C269_=_C1632</w:t>
      </w:r>
    </w:p>
    <w:p>
      <w:pPr>
        <w:pStyle w:val="PreformattedText"/>
        <w:bidi w:val="0"/>
        <w:spacing w:before="0" w:after="0"/>
        <w:jc w:val="left"/>
        <w:rPr/>
      </w:pPr>
      <w:r>
        <w:rPr/>
        <w:t xml:space="preserve"> </w:t>
      </w:r>
      <w:r>
        <w:rPr/>
        <w:t>,C269_=_C1633 ,C269_=_C1634 ,C338_=_C458 ,C338_=_C1207 ,\nC338_=_C1324 ,C338_=_C1618 ,C338_=_C1619 ,C338_=_C1620 ,C338_=_C1621 ,C338_=_C1622 ,\nC338_=_C1623 ,C338_=_C1624 ,C338_=_C1625 ,C338_=_C1626 ,C338_=_C1627 ,C338_=_C1628 ,\nC338_=_C1629 ,C338_=_C1631 ,C338_=_C1632 ,C338_=_C1633 ,C338_=_C1634 ,C458_=_C1207 ,\nC458_=_C1324 ,C458_=_C1618 ,C458_=_C1619 ,C458_=_C1620 ,C458_=_C1621 ,C458_=_C1622 ,\nC458_=_C1623 ,C458_=_C1624 ,C458_=_C1625 ,C458_=_C1626 ,C458_=_C1627 ,C458_=_C1628 ,\nC458_=_C1629 ,C458_=_C1631 ,C458_=_C1632 ,C458_=_C1633 ,C458_=_C1634 ,C669_=_C749 ,\nC669_=_C1126 ,C669_=_C1229 ,C669_=_C1342 ,C669_=_C1677 ,C669_=_C1717 ,C669_=_C2106 ,\nC669_=_C2388 ,C669_=_C2534 ,C669_=_C2632 ,C669_=_C2782 ,C669_=_C2915 ,C669_=_C2988 ,\nC669_=_C3165 ,C669_=_C3306 ,C669_=_C3339 ,C669_=_C3504 ,C669_=_C3566 ,C669_=_C3982 ,\nC669_=_C4078 ,C669_=_C4080 ,C669_=_C4096 ,C749_=_C1126 ,C749_=_C1229 ,C749_=_C1342 ,\nC749_=_C1677 ,C749_=_C1717 ,C749_=_C2106 ,C749_=_C2388 ,C749_=_C2534 ,C749_=_C2632 ,\nC749_=_C2782 ,C749_=_C2915 ,C749_=_C2988 ,C749_=_C3165 ,C749_=_C3306 ,C749_=_C3339 ,\nC749_=_C3504 ,C749_=_C3566 ,C749_=_C3982 ,C749_=_C4078 ,C749_=_C4080 ,C749_=_C4096 ,\nC920_=_C925 ,C920_=_C994 ,C920_=_C1339 ,C920_=_C1675 ,C920_=_C1715 ,C920_=_C1927 ,\nC920_=_C2263 ,C920_=_C2342 ,C920_=_C2529 ,C920_=_C2630 ,C920_=_C2913 ,C920_=_C3502 ,\nC920_=_C3538 ,C920_=_C3557 ,C920_=_C3578 ,C920_=_C3622 ,C920_=_C3658 ,C920_=_C3778 ,\nC920_=_C3887 ,C920_=_C3987 ,C920_=_C3991 ,C920_=_C3994 ,C925_=_C973 ,C925_=_C997 ,\nC925_=_C1073 ,C925_=_C1343 ,C925_=_C1680 ,C925_=_C1718 ,C925_=_C1743 ,C925_=_C1908 ,\nC925_=_C1986 ,C925_=_C2535 ,C925_=_C2633 ,C925_=_C2916 ,C925_=_C3220 ,C925_=_C3319 ,\nC925_=_C3506 ,C925_=_C3583 ,C925_=_C3660 ,C925_=_C3781 ,C925_=_C3889 ,C925_=_C3989 ,\nC925_=_C3996 ,C925_=_C4094 ,C973_=_C997 ,C973_=_C1073 ,C973_=_C1343 ,C973_=_C1680 ,\nC973_=_C1718 ,C973_=_C1743 ,C973_=_C1908 ,C973_=_C1986 ,C973_=_C2535 ,C973_=_C2633 ,\nC973_=_C2916 ,C973_=_C3220 ,C973_=_C3319 ,C973_=_C3506 ,C973_=_C3583 ,C973_=_C3660 ,\nC973_=_C3781 ,C973_=_C3889 ,C973_=_C3989 ,C973_=_C3996 ,C973_=_C4094 ,C994_=_C997 ,\nC994_=_C1339 ,C994_=_C1675 ,C994_=_C1715 ,C994_=_C1927 ,C994_=_C2263 ,C994_=_C2342 ,\nC994_=_C2529 ,C994_=_C2630 ,C994_=_C2913 ,C994_=_C3502 ,C994_=_C3538 ,C994_=_C3557 ,\nC994_=_C3578 ,C994_=_C3622 ,C994_=_C3658 ,C994_=_C3778 ,C994_=_C3887 ,C994_=_C3987 ,\nC994_=_C3991 ,C994_=_C3994 ,C997_=_C1073 ,C997_=_C1343 ,C997_=_C1680 ,C997_=_C1718 ,\nC997_=_C1743 ,C997_=_C1908 ,C997_=_C1986 ,C997_=_C2535 ,C997_=_C2633 ,C997_=_C2916 ,\nC997_=_C3220 ,C997_=_C3319 ,C997_=_C3506 ,C997_=_C3583 ,C997_=_C3660 ,C997_=_C3781 ,\nC997_=_C3889 ,C997_=_C3989 ,C997_=_C3996 ,C997_=_C4094 ,C1073_=_C1343 ,C1073_=_C1680 ,\nC1073_=_C1718 ,C1073_=_C1743 ,C1073_=_C1908 ,C1073_=_C1986 ,C1073_=_C2535 ,C1073_=_C2633 ,\nC1073_=_C2916 ,C1073_=_C3220 ,C1073_=_C3319 ,C1073_=_C3506 ,C1073_=_C3583 ,C1073_=_C3660 ,\nC1073_=_C3781 ,C1073_=_C3889 ,C1073_=_C3989 ,C1073_=_C3996 ,C1073_=_C4094 ,C1126_=_C1229 ,\nC1126_=_C1342 ,C1126_=_C1677 ,C1126_=_C1717 ,C1126_=_C2106 ,C1126_=_C2388 ,C1126_=_C2534 ,\nC1126_=_C2632 ,C1126_=_C2782 ,C1126_=_C2915 ,C1126_=_C2988 ,C1126_=_C3165 ,C1126_=_C3306 ,\nC1126_=_C3339 ,C1126_=_C3504 ,C1126_=_C3566 ,C1126_=_C3982 ,C1126_=_C4078 ,C1126_=_C4080 ,\nC1126_=_C4096 ,C1207_=_C1229 ,C1207_=_C1324 ,C1207_=_C1618 ,C1207_=_C1619 ,C1207_=_C1620 ,\nC1207_=_C1621 ,C1207_=_C1622 ,C1207_=_C1623 ,C1207_=_C1624 ,C1207_=_C1625 ,C1207_=_C1626 ,\nC1207_=_C1627 ,C1207_=_C1628 ,C1207_=_C1629 ,C1207_=_C1631 ,C1207_=_C1632 ,C1207_=_C1633 ,\nC1207_=_C1634 ,C1229_=_C1342 ,C1229_=_C1677 ,C1229_=_C1717 ,C1229_=_C2106 ,C1229_=_C2388 ,\nC1229_=_C2534 ,C1229_=_C2632 ,C1229_=_C2782 ,C1229_=_C2915 ,C1229_=_C2988 ,C1229_=_C3165 ,\nC1229_=_C3306 ,C1229_=_C3339 ,C1229_=_C3504 ,C1229_=_C3566 ,C1229_=_C3982 ,C1229_=_C4078 ,\nC1229_=_C4080 ,C1229_=_C4096 ,C1324_=_C1339 ,C1324_=_C1342 ,C1324_=_C1343 ,C1324_=_C1618 ,\nC1324_=_C1619 ,C1324_=_C1620 ,C1324_=_C1621 ,C1324_=_C1622 ,C1324_=_C1623 ,C1324_=_C1624 ,\nC1324_=_C1625 ,C1324_=_C1626 ,C1324_=_C1627 ,C1324_=_C1628 ,C1324_=_C1629 ,C1324_=_C1631 ,\nC1324_=_C1632 ,C1324_=_C1633 ,C1324_=_C1634 ,C1339_=_C1342 ,C1339_=_C1343 ,C1339_=_C1675 ,\nC1339_=_C1715 ,C1339_=_C1927 ,C1339_=_C2263 ,C1339_=_C2342 ,C1339_=_C2529 ,C1339_=_C2630 ,\nC1339_=_C2913 ,C1339_=_C3502 ,C1339_=_C3538 ,C1339_=_C3557 ,C1339_=_C3578 ,C1339_=_C3622 ,\nC1339_=_C3658 ,C1339_=_C3778 ,C1339_=_C3887 ,C1339_=_C3987 ,C1339_=_C3991 ,C1339_=_C3994 ,\nC1342_=_C1343 ,C1342_=_C1677 ,C1342_=_C1717 ,C1342_=_C2106 ,C1342_=_C2388 ,C1342_=_C2534 ,\nC1342_=_C2632 ,C1342_=_C2782 ,C1342_=_C2915 ,C1342_=_C2988 ,C1342_=_C3165 ,C1342_=_C3306 ,\nC1342_=_C3339 ,C1342_=_C3504 ,C1342_=_C3566 ,C1342_=_C3982 ,C1342_=_C4078 ,C1342_=_C4080 ,\nC1342_=_C4096 ,C1343_=_C1680 ,C1343_=_C1718 ,C1343_=_C1743 ,C1343_=_C1908 ,C1343_=_C1986 ,\nC1343_=_C2535 ,C1343_=_C2633 ,C1343_=_C2916 ,C1343_=_C3220 ,C1343_=_C3319 ,C1343_=_C3506 ,\nC1343_=_C3583 ,C1343_=_C3660 ,C1343_=_C3781 ,C1343_=_C3889 ,C1343_=_C3989 ,C1343_=_C3996 ,\nC1343_=_C4094 ,C1618_=_C1619 ,C1618_=_C1620 ,C1618_=_C1621 ,C1618_=_C1622 ,C1618_=_C1623 ,\nC1618_=_C1624 ,C1618_=_C1625 ,C1618_=_C1626 ,C1618_=_C1627 ,C1618_=_C1628 ,C1618_=_C1629 ,\nC1618_=_C1631 ,C1618_=_C1632 ,C1618_=_C1633 ,C1618_=_C1634 ,C1618_=_C1675 ,C1618_=_C1677 ,\nC1618_=_C1680 ,C1619_=_C1620 ,C1619_=_C1621 ,C1619_=_C1622 ,C1619_=_C1623 ,C1619_=_C1624 ,\nC1619_=_C1625 ,C1619_=_C1626 ,C1619_=_C1627 ,C1619_=_C1628 ,C1619_=_C1629 ,C1619_=_C1631 ,\nC1619_=_C1632 ,C1619_=_C1633 ,C1619_=_C1634 ,C1619_=_C2529 ,C1619_=_C2534 ,C1619_=_C2535 ,\nC1620_=_C1621 ,C1620_=_C1622 ,C1620_=_C1623 ,C1620_=_C1624 ,C1620_=_C1625 ,C1620_=_C1626 ,\nC1620_=_C1627 ,C1620_=_C1628 ,C1620_=_C1629 ,C1620_=_C1631 ,C1620_=_C1632 ,C1620_=_C1633 ,\nC1620_=_C1634 ,C1620_=_C2630 ,C1620_=_C2632 ,C1620_=_C2633 ,C1621_=_C1622 ,C1621_=_C1623 ,\nC1621_=_C1624 ,C1621_=_C1625 ,C1621_=_C1626 ,C1621_=_C1627 ,C1621_=_C1628 ,C1621_=_C1629 ,\nC1621_=_C1631 ,C1621_=_C1632 ,C1621_=_C1633 ,C1621_=_C1634 ,C1622_=_C1623 ,C1622_=_C1624 ,\nC1622_=_C1625 ,C1622_=_C1626 ,C1622_=_C1627 ,C1622_=_C1628 ,C1622_=_C1629 ,C1622_=_C1631 ,\nC1622_=_C1632 ,C1622_=_C1633 ,C1622_=_C1634 ,C1623_=_C1624 ,C1623_=_C1625 ,C1623_=_C1626 ,\nC1623_=_C1627 ,C1623_=_C1628 ,C1623_=_C1629 ,C1623_=_C1631 ,C1623_=_C1632 ,C1623_=_C1633 ,\nC1623_=_C1634 ,C1623_=_C2913 ,C1623_=_C2915 ,C1623_=_C2916 ,C1624_=_C1625 ,C1624_=_C1626 ,\nC1624_=_C1627 ,C1624_=_C1628 ,C1624_=_C1629 ,C1624_=_C1631 ,C1624_=_C1632 ,C1624_=_C1633 ,\nC1624_=_C1634 ,C1624_=_C2988 ,C1625_=_C1626 ,C1625_=_C1627 ,C1625_=_C1628 ,C1625_=_C1629 ,\nC1625_=_C1631 ,C1625_=_C1632 ,C1625_=_C1633 ,C1625_=_C1634 ,C1626_=_C1627 ,C1626_=_C1628 ,\nC1626_=_C1629 ,C1626_=_C1631 ,C1626_=_C1632 ,C1626_=_C1633 ,C1626_=_C1634 ,C1627_=_C1628 ,\nC1627_=_C1629 ,C1627_=_C1631 ,C1627_=_C1632 ,C1627_=_C1633 ,C1627_=_C1634 ,C1627_=_C3502 ,\nC1627_=_C3504 ,C1627_=_C3506 ,C1628_=_C1629 ,C1628_=_C1631 ,C1628_=_C1632 ,C1628_=_C1633 ,\nC1628_=_C1634 ,C1629_=_C1631 ,C1629_=_C1632 ,C1629_=_C1633 ,C1629_=_C1634 ,C1631_=_C1632 ,\nC1631_=_C1633 ,C1631_=_C1634 ,C1632_=_C1633 ,C1632_=_C1634 ,C1633_=_C1634 ,C1675_=_C1677 ,\nC1675_=_C1680 ,C1675_=_C1715 ,C1675_=_C1927 ,C1675_=_C2263 ,C1675_=_C2342 ,C1675_=_C2529 ,\nC1675_=_C2630 ,C1675_=_C2913 ,C1675_=_C3502 ,C1675_=_C3538 ,C1675_=_C3557 ,C1675_=_C3578 ,\nC1675_=_C3622 ,C1675_=_C3658 ,C1675_=_C3778 ,C1675_=_C3887 ,C1675_=_C3987 ,C1675_=_C3991 ,\nC1675_=_C3994 ,C1677_=_C1680 ,C1677_=_C1717 ,C1677_=_C2106 ,C1677_=_C2388 ,C1677_=_C2534 ,\nC1677_=_C2632 ,C1677_=_C2782 ,C1677_=_C2915 ,C1677_=_C2988 ,C1677_=_C3165 ,C1677_=_C3306 ,\nC1677_=_C3339 ,C1677_=_C3504 ,C1677_=_C3566 ,C1677_=_C3982 ,C1677_=_C4078 ,C1677_=_C4080 ,\nC1677_=_C4096 ,C1680_=_C1718 ,C1680_=_C1743 ,C1680_=_C1908 ,C1680_=_C1986 ,C1680_=_C2535 ,\nC1680_=_C2633 ,C1680_=_C2916 ,C1680_=_C3220 ,C1680_=_C3319 ,C1680_=_C3506 ,C1680_=_C3583 ,\nC1680_=_C3660 ,C1680_=_C3781 ,C1680_=_C3889 ,C1680_=_C3989 ,C1680_=_C3996 ,C1680_=_C4094 ,\nC1715_=_C1717 ,C1715_=_C1718 ,C1715_=_C1927 ,C1715_=_C2263 ,C1715_=_C2342 ,C1715_=_C2529 ,\nC1715_=_C2630 ,C1715_=_C2913 ,C1715_=_C3502 ,C1715_=_C3538 ,C1715_=_C3557 ,C1715_=_C3578 ,\nC1715_=_C3622 ,C1715_=_C3658 ,C1715_=_C3778 ,C1715_=_C3887 ,C1715_=_C3987 ,C1715_=_C3991 ,\nC1715_=_C3994 ,C1717_=_C1718 ,C1717_=_C2106 ,C1717_=_C2388 ,C1717_=_C2534 ,C1717_=_C2632 ,\nC1717_=_C2782 ,C1717_=_C2915 ,C1717_=_C2988 ,C1717_=_C3165 ,C1717_=_C3306 ,C1717_=_C3339 ,\nC1717_=_C3504 ,C1717_=_C3566 ,C1717_=_C3982 ,C1717_=_C4078 ,C1717_=_C4080 ,C1717_=_C4096 ,\nC1718_=_C1743 ,C1718_=_C1908 ,C1718_=_C1986 ,C1718_=_C2535 ,C1718_=_C2633 ,C1718_=_C2916 ,\nC1718_=_C3220 ,C1718_=_C3319 ,C1718_=_C3506 ,C1718_=_C3583 ,C1718_=_C3660 ,C1718_=_C3781 ,\nC1718_=_C3889 ,C1718_=_C3989 ,C1718_=_C3996 ,C1718_=_C4094 ,C1743_=_C1908 ,C1743_=_C1986 ,\nC1743_=_C2535 ,C1743_=_C2633 ,C1743_=_C2916 ,C1743_=_C3220 ,C1743_=_C3319 ,C1743_=_C3506 ,\nC1743_=_C3583 ,C1743_=_C3660 ,C1743_=_C3781 ,C1743_=_C3889 ,C1743_=_C3989 ,C1743_=_C3996 ,\nC1743_=_C4094 ,C1908_=_C1986 ,C1908_=_C2535 ,C1908_=_C2633 ,C1908_=_C2916 ,C1908_=_C3220 ,\nC1908_=_C3319 ,C1908_=_C3506 ,C1908_=_C3583 ,C1908_=_C3660 ,C1908_=_C3781 ,C1908_=_C3889 ,\nC1908_=_C3989 ,C1908_=_C3996 ,C1908_=_C4094 ,C1927_=_C2263 ,C1927_=_C2342 ,C1927_=_C2529 ,\nC1927_=_C2630 ,C1927_=_C2913 ,C1927_=_C3502 ,C1927_=_C3538 ,C1927_=_C3557 ,C1927_=_C3578 ,\nC1927_=_C3622 ,C1927_=_C3658 ,C1927_=_C3778 ,C1927_=_C3887 ,C1927_=_C3987 ,C1927_=_C3991 ,\nC1927_=_C3994 ,C1986_=_C2535 ,C1986_=_C2633 ,C1986_=_C2916 ,C1986_=_C3220 ,C1986_=_C3319 ,\nC1986_=_C3506 ,C1986_=_C3583 ,C1986_=_C3660 ,C1986_=_C3781 ,C1986_=_C3889 ,C1986_=_C3989 ,\nC1986_=_C3996 ,C1986_=_C4094 ,C2106_=_C2388 ,C2106_=_C2534 ,C2106_=_C2632 ,C2106_=_C2782 ,\nC2106_=_C2915 ,C2106_=_C2988 ,C2106_=_C3165 ,C2106_=_C3306 ,C2106_=_C3339 ,C2106_=_C3504 ,\nC2106_=_C3566 ,C2106_=_C3982 ,C2106_=_C4078 ,C2106_=_C4080 ,C2106_=_C4096 ,C2263_=_C2342 ,\nC2263_=_C2529</w:t>
      </w:r>
    </w:p>
    <w:p>
      <w:pPr>
        <w:pStyle w:val="PreformattedText"/>
        <w:bidi w:val="0"/>
        <w:spacing w:before="0" w:after="0"/>
        <w:jc w:val="left"/>
        <w:rPr/>
      </w:pPr>
      <w:r>
        <w:rPr/>
        <w:t xml:space="preserve"> </w:t>
      </w:r>
      <w:r>
        <w:rPr/>
        <w:t>,C2263_=_C2630 ,C2263_=_C2913 ,C2263_=_C3502 ,C2263_=_C3538 ,C2263_=_C3557 ,\nC2263_=_C3578 ,C2263_=_C3622 ,C2263_=_C3658 ,C2263_=_C3778 ,C2263_=_C3887 ,C2263_=_C3987 ,\nC2263_=_C3991 ,C2263_=_C3994 ,C2342_=_C2529 ,C2342_=_C2630 ,C2342_=_C2913 ,C2342_=_C3502 ,\nC2342_=_C3538 ,C2342_=_C3557 ,C2342_=_C3578 ,C2342_=_C3622 ,C2342_=_C3658 ,C2342_=_C3778 ,\nC2342_=_C3887 ,C2342_=_C3987 ,C2342_=_C3991 ,C2342_=_C3994 ,C2388_=_C2534 ,C2388_=_C2632 ,\nC2388_=_C2782 ,C2388_=_C2915 ,C2388_=_C2988 ,C2388_=_C3165 ,C2388_=_C3306 ,C2388_=_C3339 ,\nC2388_=_C3504 ,C2388_=_C3566 ,C2388_=_C3982 ,C2388_=_C4078 ,C2388_=_C4080 ,C2388_=_C4096 ,\nC2529_=_C2534 ,C2529_=_C2535 ,C2529_=_C2630 ,C2529_=_C2913 ,C2529_=_C3502 ,C2529_=_C3538 ,\nC2529_=_C3557 ,C2529_=_C3578 ,C2529_=_C3622 ,C2529_=_C3658 ,C2529_=_C3778 ,C2529_=_C3887 ,\nC2529_=_C3987 ,C2529_=_C3991 ,C2529_=_C3994 ,C2534_=_C2535 ,C2534_=_C2632 ,C2534_=_C2782 ,\nC2534_=_C2915 ,C2534_=_C2988 ,C2534_=_C3165 ,C2534_=_C3306 ,C2534_=_C3339 ,C2534_=_C3504 ,\nC2534_=_C3566 ,C2534_=_C3982 ,C2534_=_C4078 ,C2534_=_C4080 ,C2534_=_C4096 ,C2535_=_C2633 ,\nC2535_=_C2916 ,C2535_=_C3220 ,C2535_=_C3319 ,C2535_=_C3506 ,C2535_=_C3583 ,C2535_=_C3660 ,\nC2535_=_C3781 ,C2535_=_C3889 ,C2535_=_C3989 ,C2535_=_C3996 ,C2535_=_C4094 ,C2630_=_C2632 ,\nC2630_=_C2633 ,C2630_=_C2913 ,C2630_=_C3502 ,C2630_=_C3538 ,C2630_=_C3557 ,C2630_=_C3578 ,\nC2630_=_C3622 ,C2630_=_C3658 ,C2630_=_C3778 ,C2630_=_C3887 ,C2630_=_C3987 ,C2630_=_C3991 ,\nC2630_=_C3994 ,C2632_=_C2633 ,C2632_=_C2782 ,C2632_=_C2915 ,C2632_=_C2988 ,C2632_=_C3165 ,\nC2632_=_C3306 ,C2632_=_C3339 ,C2632_=_C3504 ,C2632_=_C3566 ,C2632_=_C3982 ,C2632_=_C4078 ,\nC2632_=_C4080 ,C2632_=_C4096 ,C2633_=_C2916 ,C2633_=_C3220 ,C2633_=_C3319 ,C2633_=_C3506 ,\nC2633_=_C3583 ,C2633_=_C3660 ,C2633_=_C3781 ,C2633_=_C3889 ,C2633_=_C3989 ,C2633_=_C3996 ,\nC2633_=_C4094 ,C2782_=_C2915 ,C2782_=_C2988 ,C2782_=_C3165 ,C2782_=_C3306 ,C2782_=_C3339 ,\nC2782_=_C3504 ,C2782_=_C3566 ,C2782_=_C3982 ,C2782_=_C4078 ,C2782_=_C4080 ,C2782_=_C4096 ,\nC2913_=_C2915 ,C2913_=_C2916 ,C2913_=_C3502 ,C2913_=_C3538 ,C2913_=_C3557 ,C2913_=_C3578 ,\nC2913_=_C3622 ,C2913_=_C3658 ,C2913_=_C3778 ,C2913_=_C3887 ,C2913_=_C3987 ,C2913_=_C3991 ,\nC2913_=_C3994 ,C2915_=_C2916 ,C2915_=_C2988 ,C2915_=_C3165 ,C2915_=_C3306 ,C2915_=_C3339 ,\nC2915_=_C3504 ,C2915_=_C3566 ,C2915_=_C3982 ,C2915_=_C4078 ,C2915_=_C4080 ,C2915_=_C4096 ,\nC2916_=_C3220 ,C2916_=_C3319 ,C2916_=_C3506 ,C2916_=_C3583 ,C2916_=_C3660 ,C2916_=_C3781 ,\nC2916_=_C3889 ,C2916_=_C3989 ,C2916_=_C3996 ,C2916_=_C4094 ,C2988_=_C3165 ,C2988_=_C3306 ,\nC2988_=_C3339 ,C2988_=_C3504 ,C2988_=_C3566 ,C2988_=_C3982 ,C2988_=_C4078 ,C2988_=_C4080 ,\nC2988_=_C4096 ,C3165_=_C3306 ,C3165_=_C3339 ,C3165_=_C3504 ,C3165_=_C3566 ,C3165_=_C3982 ,\nC3165_=_C4078 ,C3165_=_C4080 ,C3165_=_C4096 ,C3220_=_C3319 ,C3220_=_C3506 ,C3220_=_C3583 ,\nC3220_=_C3660 ,C3220_=_C3781 ,C3220_=_C3889 ,C3220_=_C3989 ,C3220_=_C3996 ,C3220_=_C4094 ,\nC3306_=_C3339 ,C3306_=_C3504 ,C3306_=_C3566 ,C3306_=_C3982 ,C3306_=_C4078 ,C3306_=_C4080 ,\nC3306_=_C4096 ,C3319_=_C3506 ,C3319_=_C3583 ,C3319_=_C3660 ,C3319_=_C3781 ,C3319_=_C3889 ,\nC3319_=_C3989 ,C3319_=_C3996 ,C3319_=_C4094 ,C3339_=_C3504 ,C3339_=_C3566 ,C3339_=_C3982 ,\nC3339_=_C4078 ,C3339_=_C4080 ,C3339_=_C4096 ,C3502_=_C3504 ,C3502_=_C3506 ,C3502_=_C3538 ,\nC3502_=_C3557 ,C3502_=_C3578 ,C3502_=_C3622 ,C3502_=_C3658 ,C3502_=_C3778 ,C3502_=_C3887 ,\nC3502_=_C3987 ,C3502_=_C3991 ,C3502_=_C3994 ,C3504_=_C3506 ,C3504_=_C3566 ,C3504_=_C3982 ,\nC3504_=_C4078 ,C3504_=_C4080 ,C3504_=_C4096 ,C3506_=_C3583 ,C3506_=_C3660 ,C3506_=_C3781 ,\nC3506_=_C3889 ,C3506_=_C3989 ,C3506_=_C3996 ,C3506_=_C4094 ,C3538_=_C3557 ,C3538_=_C3578 ,\nC3538_=_C3622 ,C3538_=_C3658 ,C3538_=_C3778 ,C3538_=_C3887 ,C3538_=_C3987 ,C3538_=_C3991 ,\nC3538_=_C3994 ,C3557_=_C3578 ,C3557_=_C3622 ,C3557_=_C3658 ,C3557_=_C3778 ,C3557_=_C3887 ,\nC3557_=_C3987 ,C3557_=_C3991 ,C3557_=_C3994 ,C3566_=_C3982 ,C3566_=_C4078 ,C3566_=_C4080 ,\nC3566_=_C4096 ,C3578_=_C3583 ,C3578_=_C3622 ,C3578_=_C3658 ,C3578_=_C3778 ,C3578_=_C3887 ,\nC3578_=_C3987 ,C3578_=_C3991 ,C3578_=_C3994 ,C3583_=_C3660 ,C3583_=_C3781 ,C3583_=_C3889 ,\nC3583_=_C3989 ,C3583_=_C3996 ,C3583_=_C4094 ,C3622_=_C3658 ,C3622_=_C3778 ,C3622_=_C3887 ,\nC3622_=_C3987 ,C3622_=_C3991 ,C3622_=_C3994 ,C3658_=_C3660 ,C3658_=_C3778 ,C3658_=_C3887 ,\nC3658_=_C3987 ,C3658_=_C3991 ,C3658_=_C3994 ,C3660_=_C3781 ,C3660_=_C3889 ,C3660_=_C3989 ,\nC3660_=_C3996 ,C3660_=_C4094 ,C3778_=_C3781 ,C3778_=_C3887 ,C3778_=_C3987 ,C3778_=_C3991 ,\nC3778_=_C3994 ,C3781_=_C3889 ,C3781_=_C3989 ,C3781_=_C3996 ,C3781_=_C4094 ,C3887_=_C3889 ,\nC3887_=_C3987 ,C3887_=_C3991 ,C3887_=_C3994 ,C3889_=_C3989 ,C3889_=_C3996 ,C3889_=_C4094 ,\nC3982_=_C4078 ,C3982_=_C4080 ,C3982_=_C4096 ,C3987_=_C3989 ,C3987_=_C3991 ,C3987_=_C3994 ,\nC3989_=_C3996 ,C3989_=_C4094 ,C3991_=_C3994 ,C3994_=_C3996 ,C3996_=_C4094 ,C4078_=_C4080 ,\nC4078_=_C4096 ,C4080_=_C4096 ,"];306[shape=box, label="id:306 level: 7\n99: C422 C455 C463 C468 C472 \nC647 C657 C969 C1070 C1101 C1111 \nC1189 C1207 C1208 C1209 C1210 C1211 \nC1212 C1213 C1214 C1215 C1217 C1218 \nC1219 C1220 C1221 C1222 C1223 C1224 \nC1225 C1226 C1227 C1228 C1229 C1250 \nC1328 C1619 C1624 C1632 C1663 C1701 \nC1794 C1819 C1905 C2092 C2150 C2161 \nC2169 C2291 C2343 C2429 C2516 C2517 \nC2518 C2519 C2520 C2521 C2522 C2523 \nC2524 C2525 C2526 C2527 C2528 C2529 \nC2531 C2532 C2533 C2534 C2535 C2596 \nC2618 C2664 C2789 C2801 C2807 C2821 \nC2977 C2978 C2979 C2980 C2981 C2982 \nC2983 C2984 C2985 C2986 C2987 C2988 \nC3072 C3142 C3480 C3753 C3760 C4029 \nC4070 C4071 C4072 C4073 \n1322: C422_=_C472( C422 C472 ) C422_=_C969( C422 C969 ) C422_=_C1070( C422 C1070 ) C422_=_C1226( C422 C1226 ) C422_=_C1250( C422 C1250 ) \nC422_=_C1632( C422 C1632 ) C422_=_C1905( C422 C1905 ) C422_=_C2161( C422 C2161 ) C422_=_C2343( C422 C2343 ) C422_=_C2429( C422 C2429 ) C422_=_C2596( C422 C2596 ) \nC422_=_C2618( C422 C2618 ) C422_=_C2664( C422 C2664 ) C422_=_C2801( C422 C2801 ) C422_=_C2985( C422 C2985 ) C422_=_C3072( C422 C3072 ) C422_=_C3142( C422 C3142 ) \nC422_=_C3480( C422 C3480 ) C422_=_C3753( C422 C3753 ) C422_=_C3760( C422 C3760 ) C422_=_C4029( C422 C4029 ) C422_=_C4070( C422 C4070 ) C422_=_C4071( C422 C4071 ) \nC422_=_C4072( C422 C4072 ) C422_=_C4073( C422 C4073 ) C455_=_C463( C455 C463 ) C455_=_C468( C455 C468 ) C455_=_C472( C455 C472 ) C455_=_C647( C455 C647 ) \nC455_=_C1101( C455 C1101 ) C455_=_C1207( C455 C1207 ) C455_=_C1208( C455 C1208 ) C455_=_C1209( C455 C1209 ) C455_=_C1210( C455 C1210 ) C455_=_C1211( C455 C1211 ) \nC455_=_C1212( C455 C1212 ) C455_=_C1213( C455 C1213 ) C455_=_C1214( C455 C1214 ) C455_=_C1215( C455 C1215 ) C455_=_C1217( C455 C1217 ) C455_=_C1218( C455 C1218 ) \nC455_=_C1219( C455 C1219 ) C455_=_C1220( C455 C1220 ) C455_=_C1221( C455 C1221 ) C455_=_C1222( C455 C1222 ) C455_=_C1223( C455 C1223 ) C455_=_C1224( C455 C1224 ) \nC455_=_C1225( C455 C1225 ) C455_=_C1226( C455 C1226 ) C455_=_C1227( C455 C1227 ) C455_=_C1228( C455 C1228 ) C455_=_C1229( C455 C1229 ) C463_=_C468( C463 C468 ) \nC463_=_C472( C463 C472 ) C463_=_C1213( C463 C1213 ) C463_=_C1328( C463 C1328 ) C463_=_C1619( C463 C1619 ) C463_=_C1663( C463 C1663 ) C463_=_C1794( C463 C1794 ) \nC463_=_C2291( C463 C2291 ) C463_=_C2516( C463 C2516 ) C463_=_C2517( C463 C2517 ) C463_=_C2518( C463 C2518 ) C463_=_C2519( C463 C2519 ) C463_=_C2520( C463 C2520 ) \nC463_=_C2521( C463 C2521 ) C463_=_C2522( C463 C2522 ) C463_=_C2523( C463 C2523 ) C463_=_C2524( C463 C2524 ) C463_=_C2525( C463 C2525 ) C463_=_C2526( C463 C2526 ) \nC463_=_C2527( C463 C2527 ) C463_=_C2528( C463 C2528 ) C463_=_C2529( C463 C2529 ) C463_=_C2531( C463 C2531 ) C463_=_C2532( C463 C2532 ) C463_=_C2533( C463 C2533 ) \nC463_=_C2534( C463 C2534 ) C463_=_C2535( C463 C2535 ) C468_=_C472( C468 C472 ) C468_=_C657( C468 C657 ) C468_=_C1111( C468 C1111 ) C468_=_C1189( C468 C1189 ) \nC468_=_C1624( C468 C1624 ) C468_=_C1701( C468 C1701 ) C468_=_C1819( C468 C1819 ) C468_=_C2092( C468 C2092 ) C468_=_C2150( C468 C2150 ) C468_=_C2169( C468 C2169 ) \nC468_=_C2519( C468 C2519 ) C468_=_C2789( C468 C2789 ) C468_=_C2807( C468 C2807 ) C468_=_C2821( C468 C2821 ) C468_=_C2977( C468 C2977 ) C468_=_C2978( C468 C2978 ) \nC468_=_C2979( C468 C2979 ) C468_=_C2980( C468 C2980 ) C468_=_C2981( C468 C2981 ) C468_=_C2982( C468 C2982 ) C468_=_C2983( C468 C2983 ) C468_=_C2984( C468 C2984 ) \nC468_=_C2985( C468 C2985 ) C468_=_C2986( C468 C2986 ) C468_=_C2987( C468 C2987 ) C468_=_C2988( C468 C2988 ) C472_=_C969( C472 C969 ) C472_=_C1070( C472 C1070 ) \nC472_=_C1226( C472 C1226 ) C472_=_C1250( C472 C1250 ) C472_=_C1632( C472 C1632 ) C472_=_C1905( C472 C1905 ) C472_=_C2161( C472 C2161 ) C472_=_C2343( C472 C2343 ) \nC472_=_C2429( C472 C2429 ) C472_=_C2596( C472 C2596 ) C472_=_C2618( C472 C2618 ) C472_=_C2664( C472 C2664 ) C472_=_C2801( C472 C2801 ) C472_=_C2985( C472 C2985 ) \nC472_=_C3072( C472 C3072 ) C472_=_C3142( C472 C3142 ) C472_=_C3480( C472 C3480 ) C472_=_C3753( C472 C3753 ) C472_=_C3760( C472 C3760 ) C472_=_C4029( C472 C4029 ) \nC472_=_C4070( C472 C4070 ) C472_=_C4071( C472 C4071 ) C472_=_C4072( C472 C4072 ) C472_=_C4073( C472 C4073 ) C647_=_C657( C647 C657 ) C647_=_C1101( C647 C1101 ) \nC647_=_C1207( C647 C1207 ) C647_=_C1208( C647 C1208 ) C647_=_C1209( C647 C1209 ) C647_=_C1210( C647 C1210 ) C647_=_C1211( C647 C1211 ) C647_=_C1212( C647 C1212 ) \nC647_=_C1213( C647 C1213 ) C647_=_C1214( C647 C1214 ) C647_=_C1215( C647 C1215 ) C647_=_C1217( C647 C1217 ) C647_=_C1218( C647 C1218 ) C647_=_C1219( C647 C1219 ) \nC647_=_C1220( C647 C1220 ) C647_=_C1221( C647 C1221 ) C647_=_C1222( C647 C1222 ) C647_=_C1223( C647 C1223 ) C647_=_C1224( C647 C1224 ) C647_=_C1225( C647 C1225 ) \nC647_=_C1226( C647 C1226 ) C647_=_C1227( C647 C1227 ) C647_=_C1228( C647 C1228 ) C647_=_C1229( C647 C1229 ) C657_=_C1111( C657 C1111 ) C657_=_C1189( C657 C1189 ) \nC657_=_C1624( C657 C1624 ) C657_=_C1701( C657 C1701 ) C657_=_C1819( C657 C1819 ) C657_=_C2092( C657 C2092 ) C657_=_C2150( C657</w:t>
      </w:r>
    </w:p>
    <w:p>
      <w:pPr>
        <w:pStyle w:val="PreformattedText"/>
        <w:bidi w:val="0"/>
        <w:spacing w:before="0" w:after="0"/>
        <w:jc w:val="left"/>
        <w:rPr/>
      </w:pPr>
      <w:r>
        <w:rPr/>
        <w:t xml:space="preserve"> </w:t>
      </w:r>
      <w:r>
        <w:rPr/>
        <w:t>C2150 ) C657_=_C2169( C657 C2169 ) \nC657_=_C2519( C657 C2519 ) C657_=_C2789( C657 C2789 ) C657_=_C2807( C657 C2807 ) C657_=_C2821( C657 C2821 ) C657_=_C2977( C657 C2977 ) C657_=_C2978( C657 C2978 ) \nC657_=_C2979( C657 C2979 ) C657_=_C2980( C657 C2980 ) C657_=_C2981( C657 C2981 ) C657_=_C2982( C657 C2982 ) C657_=_C2983( C657 C2983 ) C657_=_C2984( C657 C2984 ) \nC657_=_C2985( C657 C2985 ) C657_=_C2986( C657 C2986 ) C657_=_C2987( C657 C2987 ) C657_=_C2988( C657 C2988 ) C969_=_C1070( C969 C1070 ) C969_=_C1226( C969 C1226 ) \nC969_=_C1250( C969 C1250 ) C969_=_C1632( C969 C1632 ) C969_=_C1905( C969 C1905 ) C969_=_C2161( C969 C2161 ) C969_=_C2343( C969 C2343 ) C969_=_C2429( C969 C2429 ) \nC969_=_C2596( C969 C2596 ) C969_=_C2618( C969 C2618 ) C969_=_C2664( C969 C2664 ) C969_=_C2801( C969 C2801 ) C969_=_C2985( C969 C2985 ) C969_=_C3072( C969 C3072 ) \nC969_=_C3142( C969 C3142 ) C969_=_C3480( C969 C3480 ) C969_=_C3753( C969 C3753 ) C969_=_C3760( C969 C3760 ) C969_=_C4029( C969 C4029 ) C969_=_C4070( C969 C4070 ) \nC969_=_C4071( C969 C4071 ) C969_=_C4072( C969 C4072 ) C969_=_C4073( C969 C4073 ) C1070_=_C1226( C1070 C1226 ) C1070_=_C1250( C1070 C1250 ) C1070_=_C1632( C1070 C1632 ) \nC1070_=_C1905( C1070 C1905 ) C1070_=_C2161( C1070 C2161 ) C1070_=_C2343( C1070 C2343 ) C1070_=_C2429( C1070 C2429 ) C1070_=_C2596( C1070 C2596 ) C1070_=_C2618( C1070 C2618 ) \nC1070_=_C2664( C1070 C2664 ) C1070_=_C2801( C1070 C2801 ) C1070_=_C2985( C1070 C2985 ) C1070_=_C3072( C1070 C3072 ) C1070_=_C3142( C1070 C3142 ) C1070_=_C3480( C1070 C3480 ) \nC1070_=_C3753( C1070 C3753 ) C1070_=_C3760( C1070 C3760 ) C1070_=_C4029( C1070 C4029 ) C1070_=_C4070( C1070 C4070 ) C1070_=_C4071( C1070 C4071 ) C1070_=_C4072( C1070 C4072 ) \nC1070_=_C4073( C1070 C4073 ) C1101_=_C1111( C1101 C1111 ) C1101_=_C1207( C1101 C1207 ) C1101_=_C1208( C1101 C1208 ) C1101_=_C1209( C1101 C1209 ) C1101_=_C1210( C1101 C1210 ) \nC1101_=_C1211( C1101 C1211 ) C1101_=_C1212( C1101 C1212 ) C1101_=_C1213( C1101 C1213 ) C1101_=_C1214( C1101 C1214 ) C1101_=_C1215( C1101 C1215 ) C1101_=_C1217( C1101 C1217 ) \nC1101_=_C1218( C1101 C1218 ) C1101_=_C1219( C1101 C1219 ) C1101_=_C1220( C1101 C1220 ) C1101_=_C1221( C1101 C1221 ) C1101_=_C1222( C1101 C1222 ) C1101_=_C1223( C1101 C1223 ) \nC1101_=_C1224( C1101 C1224 ) C1101_=_C1225( C1101 C1225 ) C1101_=_C1226( C1101 C1226 ) C1101_=_C1227( C1101 C1227 ) C1101_=_C1228( C1101 C1228 ) C1101_=_C1229( C1101 C1229 ) \nC1111_=_C1189( C1111 C1189 ) C1111_=_C1624( C1111 C1624 ) C1111_=_C1701( C1111 C1701 ) C1111_=_C1819( C1111 C1819 ) C1111_=_C2092( C1111 C2092 ) C1111_=_C2150( C1111 C2150 ) \nC1111_=_C2169( C1111 C2169 ) C1111_=_C2519( C1111 C2519 ) C1111_=_C2789( C1111 C2789 ) C1111_=_C2807( C1111 C2807 ) C1111_=_C2821( C1111 C2821 ) C1111_=_C2977( C1111 C2977 ) \nC1111_=_C2978( C1111 C2978 ) C1111_=_C2979( C1111 C2979 ) C1111_=_C2980( C1111 C2980 ) C1111_=_C2981( C1111 C2981 ) C1111_=_C2982( C1111 C2982 ) C1111_=_C2983( C1111 C2983 ) \nC1111_=_C2984( C1111 C2984 ) C1111_=_C2985( C1111 C2985 ) C1111_=_C2986( C1111 C2986 ) C1111_=_C2987( C1111 C2987 ) C1111_=_C2988( C1111 C2988 ) C1189_=_C1624( C1189 C1624 ) \nC1189_=_C1701( C1189 C1701 ) C1189_=_C1819( C1189 C1819 ) C1189_=_C2092( C1189 C2092 ) C1189_=_C2150( C1189 C2150 ) C1189_=_C2169( C1189 C2169 ) C1189_=_C2519( C1189 C2519 ) \nC1189_=_C2789( C1189 C2789 ) C1189_=_C2807( C1189 C2807 ) C1189_=_C2821( C1189 C2821 ) C1189_=_C2977( C1189 C2977 ) C1189_=_C2978( C1189 C2978 ) C1189_=_C2979( C1189 C2979 ) \nC1189_=_C2980( C1189 C2980 ) C1189_=_C2981( C1189 C2981 ) C1189_=_C2982( C1189 C2982 ) C1189_=_C2983( C1189 C2983 ) C1189_=_C2984( C1189 C2984 ) C1189_=_C2985( C1189 C2985 ) \nC1189_=_C2986( C1189 C2986 ) C1189_=_C2987( C1189 C2987 ) C1189_=_C2988( C1189 C2988 ) C1207_=_C1208( C1207 C1208 ) C1207_=_C1209( C1207 C1209 ) C1207_=_C1210( C1207 C1210 ) \nC1207_=_C1211( C1207 C1211 ) C1207_=_C1212( C1207 C1212 ) C1207_=_C1213( C1207 C1213 ) C1207_=_C1214( C1207 C1214 ) C1207_=_C1215( C1207 C1215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619( C1207 C1619 ) C1207_=_C1624( C1207 C1624 ) C1207_=_C1632( C1207 C1632 ) C1208_=_C1209( C1208 C1209 ) C1208_=_C1210( C1208 C1210 ) C1208_=_C1211( C1208 C1211 ) \nC1208_=_C1212( C1208 C1212 ) C1208_=_C1213( C1208 C1213 ) C1208_=_C1214( C1208 C1214 ) C1208_=_C1215( C1208 C1215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229( C1208 C1229 ) C1208_=_C1701( C1208 C1701 ) \nC1209_=_C1210( C1209 C1210 ) C1209_=_C1211( C1209 C1211 ) C1209_=_C1212( C1209 C1212 ) C1209_=_C1213( C1209 C1213 ) C1209_=_C1214( C1209 C1214 ) C1209_=_C1215( C1209 C1215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10_=_C1211( C1210 C1211 ) C1210_=_C1212( C1210 C1212 ) C1210_=_C1213( C1210 C1213 ) C1210_=_C1214( C1210 C1214 ) C1210_=_C1215( C1210 C1215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1_=_C1212( C1211 C1212 ) C1211_=_C1213( C1211 C1213 ) C1211_=_C1214( C1211 C1214 ) C1211_=_C1215( C1211 C1215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2092( C1211 C2092 ) C1212_=_C1213( C1212 C1213 ) C1212_=_C1214( C1212 C1214 ) C1212_=_C1215( C1212 C1215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3_=_C1214( C1213 C1214 ) \nC1213_=_C1215( C1213 C1215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328( C1213 C1328 ) C1213_=_C1619( C1213 C1619 ) C1213_=_C1663( C1213 C1663 ) C1213_=_C1794( C1213 C1794 ) \nC1213_=_C2291( C1213 C2291 ) C1213_=_C2516( C1213 C2516 ) C1213_=_C2517( C1213 C2517 ) C1213_=_C2518( C1213 C2518 ) C1213_=_C2519( C1213 C2519 ) C1213_=_C2520( C1213 C2520 ) \nC1213_=_C2521( C1213 C2521 ) C1213_=_C2522( C1213 C2522 ) C1213_=_C2523( C1213 C2523 ) C1213_=_C2524( C1213 C2524 ) C1213_=_C2525( C1213 C2525 ) C1213_=_C2526( C1213 C2526 ) \nC1213_=_C2527( C1213 C2527 ) C1213_=_C2528( C1213 C2528 ) C1213_=_C2529( C1213 C2529 ) C1213_=_C2531( C1213 C2531 ) C1213_=_C2532( C1213 C2532 ) C1213_=_C2533( C1213 C2533 ) \nC1213_=_C2534( C1213 C2534 ) C1213_=_C2535( C1213 C2535 ) C1214_=_C1215( C1214 C1215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2517( C1214 C2517 ) C1214_=_C2789( C1214 C2789 ) \nC1214_=_C2801( C1214 C2801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2520( C1217 C2520 ) C1217_=_C2977( C1217 C2977 ) C1217_=_C3072( C1217 C3072 ) C1218_=_C1219( C1218 C1219 ) \nC1218_=_C1220( C1218 C1220 ) C1218_=_C1221( C1218 C1221 ) C1218_=_C1222( C1218 C1222 ) C1218_=_C1223( C1218 C1223 ) C1218_=_C1224( C1218 C1224 ) C1218_=_C1225( C1218 C1225 ) \nC1218_=_C1226( C1218 C1226 ) C1218_=_C1227( C1218 C1227 ) C1218_=_C1228( C1218 C1228</w:t>
      </w:r>
    </w:p>
    <w:p>
      <w:pPr>
        <w:pStyle w:val="PreformattedText"/>
        <w:bidi w:val="0"/>
        <w:spacing w:before="0" w:after="0"/>
        <w:jc w:val="left"/>
        <w:rPr/>
      </w:pPr>
      <w:r>
        <w:rPr/>
        <w:t xml:space="preserve"> </w:t>
      </w:r>
      <w:r>
        <w:rPr/>
        <w:t>) C1218_=_C1229( C1218 C1229 ) C1218_=_C2978( C1218 C2978 ) C1219_=_C1220( C1219 C1220 ) \nC1219_=_C1221( C1219 C1221 ) C1219_=_C1222( C1219 C1222 ) C1219_=_C1223( C1219 C1223 ) C1219_=_C1224( C1219 C1224 ) C1219_=_C1225( C1219 C1225 ) C1219_=_C1226( C1219 C1226 ) \nC1219_=_C1227( C1219 C1227 ) C1219_=_C1228( C1219 C1228 ) C1219_=_C1229( C1219 C1229 ) C1220_=_C1221( C1220 C1221 ) C1220_=_C1222( C1220 C1222 ) C1220_=_C1223( C1220 C1223 ) \nC1220_=_C1224( C1220 C1224 ) C1220_=_C1225( C1220 C1225 ) C1220_=_C1226( C1220 C1226 ) C1220_=_C1227( C1220 C1227 ) C1220_=_C1228( C1220 C1228 ) C1220_=_C1229( C1220 C1229 ) \nC1221_=_C1222( C1221 C1222 ) C1221_=_C1223( C1221 C1223 ) C1221_=_C1224( C1221 C1224 ) C1221_=_C1225( C1221 C1225 ) C1221_=_C1226( C1221 C1226 ) C1221_=_C1227( C1221 C1227 ) \nC1221_=_C1228( C1221 C1228 ) C1221_=_C1229( C1221 C1229 ) C1221_=_C2527( C1221 C2527 ) C1221_=_C2980( C1221 C2980 ) C1221_=_C3760( C1221 C3760 ) C1222_=_C1223( C1222 C1223 ) \nC1222_=_C1224( C1222 C1224 ) C1222_=_C1225( C1222 C1225 ) C1222_=_C1226( C1222 C1226 ) C1222_=_C1227( C1222 C1227 ) C1222_=_C1228( C1222 C1228 ) C1222_=_C1229( C1222 C1229 ) \nC1223_=_C1224( C1223 C1224 ) C1223_=_C1225( C1223 C1225 ) C1223_=_C1226( C1223 C1226 ) C1223_=_C1227( C1223 C1227 ) C1223_=_C1228( C1223 C1228 ) C1223_=_C1229( C1223 C1229 ) \nC1224_=_C1225( C1224 C1225 ) C1224_=_C1226( C1224 C1226 ) C1224_=_C1227( C1224 C1227 ) C1224_=_C1228( C1224 C1228 ) C1224_=_C1229( C1224 C1229 ) C1224_=_C2982( C1224 C2982 ) \nC1225_=_C1226( C1225 C1226 ) C1225_=_C1227( C1225 C1227 ) C1225_=_C1228( C1225 C1228 ) C1225_=_C1229( C1225 C1229 ) C1226_=_C1227( C1226 C1227 ) C1226_=_C1228( C1226 C1228 ) \nC1226_=_C1229( C1226 C1229 ) C1226_=_C1250( C1226 C1250 ) C1226_=_C1632( C1226 C1632 ) C1226_=_C1905( C1226 C1905 ) C1226_=_C2161( C1226 C2161 ) C1226_=_C2343( C1226 C2343 ) \nC1226_=_C2429( C1226 C2429 ) C1226_=_C2596( C1226 C2596 ) C1226_=_C2618( C1226 C2618 ) C1226_=_C2664( C1226 C2664 ) C1226_=_C2801( C1226 C2801 ) C1226_=_C2985( C1226 C2985 ) \nC1226_=_C3072( C1226 C3072 ) C1226_=_C3142( C1226 C3142 ) C1226_=_C3480( C1226 C3480 ) C1226_=_C3753( C1226 C3753 ) C1226_=_C3760( C1226 C3760 ) C1226_=_C4029( C1226 C4029 ) \nC1226_=_C4070( C1226 C4070 ) C1226_=_C4071( C1226 C4071 ) C1226_=_C4072( C1226 C4072 ) C1226_=_C4073( C1226 C4073 ) C1227_=_C1228( C1227 C1228 ) C1227_=_C1229( C1227 C1229 ) \nC1227_=_C2986( C1227 C2986 ) C1228_=_C1229( C1228 C1229 ) C1228_=_C2533( C1228 C2533 ) C1228_=_C2987( C1228 C2987 ) C1228_=_C4070( C1228 C4070 ) C1229_=_C2534( C1229 C2534 ) \nC1229_=_C2988( C1229 C2988 ) C1250_=_C1632( C1250 C1632 ) C1250_=_C1905( C1250 C1905 ) C1250_=_C2161( C1250 C2161 ) C1250_=_C2343( C1250 C2343 ) C1250_=_C2429( C1250 C2429 ) \nC1250_=_C2596( C1250 C2596 ) C1250_=_C2618( C1250 C2618 ) C1250_=_C2664( C1250 C2664 ) C1250_=_C2801( C1250 C2801 ) C1250_=_C2985( C1250 C2985 ) C1250_=_C3072( C1250 C3072 ) \nC1250_=_C3142( C1250 C3142 ) C1250_=_C3480( C1250 C3480 ) C1250_=_C3753( C1250 C3753 ) C1250_=_C3760( C1250 C3760 ) C1250_=_C4029( C1250 C4029 ) C1250_=_C4070( C1250 C4070 ) \nC1250_=_C4071( C1250 C4071 ) C1250_=_C4072( C1250 C4072 ) C1250_=_C4073( C1250 C4073 ) C1328_=_C1619( C1328 C1619 ) C1328_=_C1663( C1328 C1663 ) C1328_=_C1794( C1328 C1794 ) \nC1328_=_C2291( C1328 C2291 ) C1328_=_C2516( C1328 C2516 ) C1328_=_C2517( C1328 C2517 ) C1328_=_C2518( C1328 C2518 ) C1328_=_C2519( C1328 C2519 ) C1328_=_C2520( C1328 C2520 ) \nC1328_=_C2521( C1328 C2521 ) C1328_=_C2522( C1328 C2522 ) C1328_=_C2523( C1328 C2523 ) C1328_=_C2524( C1328 C2524 ) C1328_=_C2525( C1328 C2525 ) C1328_=_C2526( C1328 C2526 ) \nC1328_=_C2527( C1328 C2527 ) C1328_=_C2528( C1328 C2528 ) C1328_=_C2529( C1328 C2529 ) C1328_=_C2531( C1328 C2531 ) C1328_=_C2532( C1328 C2532 ) C1328_=_C2533( C1328 C2533 ) \nC1328_=_C2534( C1328 C2534 ) C1328_=_C2535( C1328 C2535 ) C1619_=_C1624( C1619 C1624 ) C1619_=_C1632( C1619 C1632 ) C1619_=_C1663( C1619 C1663 ) C1619_=_C1794( C1619 C1794 ) \nC1619_=_C2291( C1619 C2291 ) C1619_=_C2516( C1619 C2516 ) C1619_=_C2517( C1619 C2517 ) C1619_=_C2518( C1619 C2518 ) C1619_=_C2519( C1619 C2519 ) C1619_=_C2520( C1619 C2520 ) \nC1619_=_C2521( C1619 C2521 ) C1619_=_C2522( C1619 C2522 ) C1619_=_C2523( C1619 C2523 ) C1619_=_C2524( C1619 C2524 ) C1619_=_C2525( C1619 C2525 ) C1619_=_C2526( C1619 C2526 ) \nC1619_=_C2527( C1619 C2527 ) C1619_=_C2528( C1619 C2528 ) C1619_=_C2529( C1619 C2529 ) C1619_=_C2531( C1619 C2531 ) C1619_=_C2532( C1619 C2532 ) C1619_=_C2533( C1619 C2533 ) \nC1619_=_C2534( C1619 C2534 ) C1619_=_C2535( C1619 C2535 ) C1624_=_C1632( C1624 C1632 ) C1624_=_C1701( C1624 C1701 ) C1624_=_C1819( C1624 C1819 ) C1624_=_C2092( C1624 C2092 ) \nC1624_=_C2150( C1624 C2150 ) C1624_=_C2169( C1624 C2169 ) C1624_=_C2519( C1624 C2519 ) C1624_=_C2789( C1624 C2789 ) C1624_=_C2807( C1624 C2807 ) C1624_=_C2821( C1624 C2821 ) \nC1624_=_C2977( C1624 C2977 ) C1624_=_C2978( C1624 C2978 ) C1624_=_C2979( C1624 C2979 ) C1624_=_C2980( C1624 C2980 ) C1624_=_C2981( C1624 C2981 ) C1624_=_C2982( C1624 C2982 ) \nC1624_=_C2983( C1624 C2983 ) C1624_=_C2984( C1624 C2984 ) C1624_=_C2985( C1624 C2985 ) C1624_=_C2986( C1624 C2986 ) C1624_=_C2987( C1624 C2987 ) C1624_=_C2988( C1624 C2988 ) \nC1632_=_C1905( C1632 C1905 ) C1632_=_C2161( C1632 C2161 ) C1632_=_C2343( C1632 C2343 ) C1632_=_C2429( C1632 C2429 ) C1632_=_C2596( C1632 C2596 ) C1632_=_C2618( C1632 C2618 ) \nC1632_=_C2664( C1632 C2664 ) C1632_=_C2801( C1632 C2801 ) C1632_=_C2985( C1632 C2985 ) C1632_=_C3072( C1632 C3072 ) C1632_=_C3142( C1632 C3142 ) C1632_=_C3480( C1632 C3480 ) \nC1632_=_C3753( C1632 C3753 ) C1632_=_C3760( C1632 C3760 ) C1632_=_C4029( C1632 C4029 ) C1632_=_C4070( C1632 C4070 ) C1632_=_C4071( C1632 C4071 ) C1632_=_C4072( C1632 C4072 ) \nC1632_=_C4073( C1632 C4073 ) C1663_=_C1794( C1663 C1794 ) C1663_=_C2291( C1663 C2291 ) C1663_=_C2516( C1663 C2516 ) C1663_=_C2517( C1663 C2517 ) C1663_=_C2518( C1663 C2518 ) \nC1663_=_C2519( C1663 C2519 ) C1663_=_C2520( C1663 C2520 ) C1663_=_C2521( C1663 C2521 ) C1663_=_C2522( C1663 C2522 ) C1663_=_C2523( C1663 C2523 ) C1663_=_C2524( C1663 C2524 ) \nC1663_=_C2525( C1663 C2525 ) C1663_=_C2526( C1663 C2526 ) C1663_=_C2527( C1663 C2527 ) C1663_=_C2528( C1663 C2528 ) C1663_=_C2529( C1663 C2529 ) C1663_=_C2531( C1663 C2531 ) \nC1663_=_C2532( C1663 C2532 ) C1663_=_C2533( C1663 C2533 ) C1663_=_C2534( C1663 C2534 ) C1663_=_C2535( C1663 C2535 ) C1701_=_C1819( C1701 C1819 ) C1701_=_C2092( C1701 C2092 ) \nC1701_=_C2150( C1701 C2150 ) C1701_=_C2169( C1701 C2169 ) C1701_=_C2519( C1701 C2519 ) C1701_=_C2789( C1701 C2789 ) C1701_=_C2807( C1701 C2807 ) C1701_=_C2821( C1701 C2821 ) \nC1701_=_C2977( C1701 C2977 ) C1701_=_C2978( C1701 C2978 ) C1701_=_C2979( C1701 C2979 ) C1701_=_C2980( C1701 C2980 ) C1701_=_C2981( C1701 C2981 ) C1701_=_C2982( C1701 C2982 ) \nC1701_=_C2983( C1701 C2983 ) C1701_=_C2984( C1701 C2984 ) C1701_=_C2985( C1701 C2985 ) C1701_=_C2986( C1701 C2986 ) C1701_=_C2987( C1701 C2987 ) C1701_=_C2988( C1701 C2988 ) \nC1794_=_C2291( C1794 C2291 ) C1794_=_C2516( C1794 C2516 ) C1794_=_C2517( C1794 C2517 ) C1794_=_C2518( C1794 C2518 ) C1794_=_C2519( C1794 C2519 ) C1794_=_C2520( C1794 C2520 ) \nC1794_=_C2521( C1794 C2521 ) C1794_=_C2522( C1794 C2522 ) C1794_=_C2523( C1794 C2523 ) C1794_=_C2524( C1794 C2524 ) C1794_=_C2525( C1794 C2525 ) C1794_=_C2526( C1794 C2526 ) \nC1794_=_C2527( C1794 C2527 ) C1794_=_C2528( C1794 C2528 ) C1794_=_C2529( C1794 C2529 ) C1794_=_C2531( C1794 C2531 ) C1794_=_C2532( C1794 C2532 ) C1794_=_C2533( C1794 C2533 ) \nC1794_=_C2534( C1794 C2534 ) C1794_=_C2535( C1794 C2535 ) C1819_=_C2092( C1819 C2092 ) C1819_=_C2150( C1819 C2150 ) C1819_=_C2169( C1819 C2169 ) C1819_=_C2519( C1819 C2519 ) \nC1819_=_C2789( C1819 C2789 ) C1819_=_C2807( C1819 C2807 ) C1819_=_C2821( C1819 C2821 ) C1819_=_C2977( C1819 C2977 ) C1819_=_C2978( C1819 C2978 ) C1819_=_C2979( C1819 C2979 ) \nC1819_=_C2980( C1819 C2980 ) C1819_=_C2981( C1819 C2981 ) C1819_=_C2982( C1819 C2982 ) C1819_=_C2983( C1819 C2983 ) C1819_=_C2984( C1819 C2984 ) C1819_=_C2985( C1819 C2985 ) \nC1819_=_C2986( C1819 C2986 ) C1819_=_C2987( C1819 C2987 ) C1819_=_C2988( C1819 C2988 ) C1905_=_C2161( C1905 C2161 ) C1905_=_C2343( C1905 C2343 ) C1905_=_C2429( C1905 C2429 ) \nC1905_=_C2596( C1905 C2596 ) C1905_=_C2618( C1905 C2618 ) C1905_=_C2664( C1905 C2664 ) C1905_=_C2801( C1905 C2801 ) C1905_=_C2985( C1905 C2985 ) C1905_=_C3072( C1905 C3072 ) \nC1905_=_C3142( C1905 C3142 ) C1905_=_C3480( C1905 C3480 ) C1905_=_C3753( C1905 C3753 ) C1905_=_C3760( C1905 C3760 ) C1905_=_C4029( C1905 C4029 ) C1905_=_C4070( C1905 C4070 ) \nC1905_=_C4071( C1905 C4071 ) C1905_=_C4072( C1905 C4072 ) C1905_=_C4073( C1905 C4073 ) C2092_=_C2150( C2092 C2150 ) C2092_=_C2169( C2092 C2169 ) C2092_=_C2519( C2092 C2519 ) \nC2092_=_C2789( C2092 C2789 ) C2092_=_C2807( C2092 C2807 ) C2092_=_C2821( C2092 C2821 ) C2092_=_C2977( C2092 C2977 ) C2092_=_C2978( C2092 C2978 ) C2092_=_C2979( C2092 C2979 ) \nC2092_=_C2980( C2092 C2980 ) C2092_=_C2981( C2092 C2981 ) C2092_=_C2982( C2092 C2982 ) C2092_=_C2983( C2092 C2983 ) C2092_=_C2984( C2092 C2984 ) C2092_=_C2985( C2092 C2985 ) \nC2092_=_C2986( C2092 C2986 ) C2092_=_C2987( C2092 C2987 ) C2092_=_C2988( C2092 C2988 ) C2150_=_C2161( C2150 C2161 ) C2150_=_C2169( C2150 C2169 ) C2150_=_C2519( C2150 C2519 ) \nC2150_=_C2789( C2150 C2789 ) C2150_=_C2807( C2150 C2807 ) C2150_=_C2821( C2150 C2821 ) C2150_=_C2977( C2150 C2977 ) C2150_=_C2978( C2150 C2978 ) C2150_=_C2979( C2150 C2979 ) \nC2150_=_C2980( C2150 C2980 ) C2150_=_C2981( C2150 C2981 ) C2150_=_C2982( C2150 C2982 ) C2150_=_C2983( C2150 C2983 ) C2150_=_C2984( C2150 C2984 ) C2150_=_C2985( C2150 C2985 ) \nC2150_=_C2986( C2150 C2986 ) C2150_=_C2987( C2150 C2987 ) C2150_=_C2988( C2150 C2988 ) C2161_=_C2343( C2161 C2343 ) C2161_=_C2429( C2161 C2429 ) C2161_=_C2596( C2161 C2596 ) \nC2161_=_C2618( C2161 C2618 ) C2161_=_C2664( C2161 C2664 ) C2161_=_C2801( C2161 C2801 ) C2161_=_C2985( C2161 C2985 ) C2161_=_C3072(</w:t>
      </w:r>
    </w:p>
    <w:p>
      <w:pPr>
        <w:pStyle w:val="PreformattedText"/>
        <w:bidi w:val="0"/>
        <w:spacing w:before="0" w:after="0"/>
        <w:jc w:val="left"/>
        <w:rPr/>
      </w:pPr>
      <w:r>
        <w:rPr/>
        <w:t xml:space="preserve"> </w:t>
      </w:r>
      <w:r>
        <w:rPr/>
        <w:t>C2161 C3072 ) C2161_=_C3142( C2161 C3142 ) \nC2161_=_C3480( C2161 C3480 ) C2161_=_C3753( C2161 C3753 ) C2161_=_C3760( C2161 C3760 ) C2161_=_C4029( C2161 C4029 ) C2161_=_C4070( C2161 C4070 ) C2161_=_C4071( C2161 C4071 ) \nC2161_=_C4072( C2161 C4072 ) C2161_=_C4073( C2161 C4073 ) C2169_=_C2519( C2169 C2519 ) C2169_=_C2789( C2169 C2789 ) C2169_=_C2807( C2169 C2807 ) C2169_=_C2821( C2169 C2821 ) \nC2169_=_C2977( C2169 C2977 ) C2169_=_C2978( C2169 C2978 ) C2169_=_C2979( C2169 C2979 ) C2169_=_C2980( C2169 C2980 ) C2169_=_C2981( C2169 C2981 ) C2169_=_C2982( C2169 C2982 ) \nC2169_=_C2983( C2169 C2983 ) C2169_=_C2984( C2169 C2984 ) C2169_=_C2985( C2169 C2985 ) C2169_=_C2986( C2169 C2986 ) C2169_=_C2987( C2169 C2987 ) C2169_=_C2988( C2169 C2988 ) \nC2291_=_C2516( C2291 C2516 ) C2291_=_C2517( C2291 C2517 ) C2291_=_C2518( C2291 C2518 ) C2291_=_C2519( C2291 C2519 ) C2291_=_C2520( C2291 C2520 ) C2291_=_C2521( C2291 C2521 ) \nC2291_=_C2522( C2291 C2522 ) C2291_=_C2523( C2291 C2523 ) C2291_=_C2524( C2291 C2524 ) C2291_=_C2525( C2291 C2525 ) C2291_=_C2526( C2291 C2526 ) C2291_=_C2527( C2291 C2527 ) \nC2291_=_C2528( C2291 C2528 ) C2291_=_C2529( C2291 C2529 ) C2291_=_C2531( C2291 C2531 ) C2291_=_C2532( C2291 C2532 ) C2291_=_C2533( C2291 C2533 ) C2291_=_C2534( C2291 C2534 ) \nC2291_=_C2535( C2291 C2535 ) C2343_=_C2429( C2343 C2429 ) C2343_=_C2596( C2343 C2596 ) C2343_=_C2618( C2343 C2618 ) C2343_=_C2664( C2343 C2664 ) C2343_=_C2801( C2343 C2801 ) \nC2343_=_C2985( C2343 C2985 ) C2343_=_C3072( C2343 C3072 ) C2343_=_C3142( C2343 C3142 ) C2343_=_C3480( C2343 C3480 ) C2343_=_C3753( C2343 C3753 ) C2343_=_C3760( C2343 C3760 ) \nC2343_=_C4029( C2343 C4029 ) C2343_=_C4070( C2343 C4070 ) C2343_=_C4071( C2343 C4071 ) C2343_=_C4072( C2343 C4072 ) C2343_=_C4073( C2343 C4073 ) C2429_=_C2596( C2429 C2596 ) \nC2429_=_C2618( C2429 C2618 ) C2429_=_C2664( C2429 C2664 ) C2429_=_C2801( C2429 C2801 ) C2429_=_C2985( C2429 C2985 ) C2429_=_C3072( C2429 C3072 ) C2429_=_C3142( C2429 C3142 ) \nC2429_=_C3480( C2429 C3480 ) C2429_=_C3753( C2429 C3753 ) C2429_=_C3760( C2429 C3760 ) C2429_=_C4029( C2429 C4029 ) C2429_=_C4070( C2429 C4070 ) C2429_=_C4071( C2429 C4071 ) \nC2429_=_C4072( C2429 C4072 ) C2429_=_C4073( C2429 C4073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6_=_C2531( C2516 C2531 ) C2516_=_C2532( C2516 C2532 ) C2516_=_C2533( C2516 C2533 ) \nC2516_=_C2534( C2516 C2534 ) C2516_=_C2535( C2516 C2535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1( C2517 C2531 ) C2517_=_C2532( C2517 C2532 ) C2517_=_C2533( C2517 C2533 ) C2517_=_C2534( C2517 C2534 ) \nC2517_=_C2535( C2517 C2535 ) C2517_=_C2789( C2517 C2789 ) C2517_=_C2801( C2517 C2801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1( C2518 C2531 ) C2518_=_C2532( C2518 C2532 ) C2518_=_C2533( C2518 C2533 ) C2518_=_C2534( C2518 C2534 ) \nC2518_=_C2535( C2518 C2535 ) C2519_=_C2520( C2519 C2520 ) C2519_=_C2521( C2519 C2521 ) C2519_=_C2522( C2519 C2522 ) C2519_=_C2523( C2519 C2523 ) C2519_=_C2524( C2519 C2524 ) \nC2519_=_C2525( C2519 C2525 ) C2519_=_C2526( C2519 C2526 ) C2519_=_C2527( C2519 C2527 ) C2519_=_C2528( C2519 C2528 ) C2519_=_C2529( C2519 C2529 ) C2519_=_C2531( C2519 C2531 ) \nC2519_=_C2532( C2519 C2532 ) C2519_=_C2533( C2519 C2533 ) C2519_=_C2534( C2519 C2534 ) C2519_=_C2535( C2519 C2535 ) C2519_=_C2789( C2519 C2789 ) C2519_=_C2807( C2519 C2807 ) \nC2519_=_C2821( C2519 C2821 ) C2519_=_C2977( C2519 C2977 ) C2519_=_C2978( C2519 C2978 ) C2519_=_C2979( C2519 C2979 ) C2519_=_C2980( C2519 C2980 ) C2519_=_C2981( C2519 C2981 ) \nC2519_=_C2982( C2519 C2982 ) C2519_=_C2983( C2519 C2983 ) C2519_=_C2984( C2519 C2984 ) C2519_=_C2985( C2519 C2985 ) C2519_=_C2986( C2519 C2986 ) C2519_=_C2987( C2519 C2987 ) \nC2519_=_C2988( C2519 C2988 ) C2520_=_C2521( C2520 C2521 ) C2520_=_C2522( C2520 C2522 ) C2520_=_C2523( C2520 C2523 ) C2520_=_C2524( C2520 C2524 ) C2520_=_C2525( C2520 C2525 ) \nC2520_=_C2526( C2520 C2526 ) C2520_=_C2527( C2520 C2527 ) C2520_=_C2528( C2520 C2528 ) C2520_=_C2529( C2520 C2529 ) C2520_=_C2531( C2520 C2531 ) C2520_=_C2532( C2520 C2532 ) \nC2520_=_C2533( C2520 C2533 ) C2520_=_C2534( C2520 C2534 ) C2520_=_C2535( C2520 C2535 ) C2520_=_C2977( C2520 C2977 ) C2520_=_C3072( C2520 C3072 ) C2521_=_C2522( C2521 C2522 ) \nC2521_=_C2523( C2521 C2523 ) C2521_=_C2524( C2521 C2524 ) C2521_=_C2525( C2521 C2525 ) C2521_=_C2526( C2521 C2526 ) C2521_=_C2527( C2521 C2527 ) C2521_=_C2528( C2521 C2528 ) \nC2521_=_C2529( C2521 C2529 ) C2521_=_C2531( C2521 C2531 ) C2521_=_C2532( C2521 C2532 ) C2521_=_C2533( C2521 C2533 ) C2521_=_C2534( C2521 C2534 ) C2521_=_C2535( C2521 C2535 ) \nC2522_=_C2523( C2522 C2523 ) C2522_=_C2524( C2522 C2524 ) C2522_=_C2525( C2522 C2525 ) C2522_=_C2526( C2522 C2526 ) C2522_=_C2527( C2522 C2527 ) C2522_=_C2528( C2522 C2528 ) \nC2522_=_C2529( C2522 C2529 ) C2522_=_C2531( C2522 C2531 ) C2522_=_C2532( C2522 C2532 ) C2522_=_C2533( C2522 C2533 ) C2522_=_C2534( C2522 C2534 ) C2522_=_C2535( C2522 C2535 ) \nC2523_=_C2524( C2523 C2524 ) C2523_=_C2525( C2523 C2525 ) C2523_=_C2526( C2523 C2526 ) C2523_=_C2527( C2523 C2527 ) C2523_=_C2528( C2523 C2528 ) C2523_=_C2529( C2523 C2529 ) \nC2523_=_C2531( C2523 C2531 ) C2523_=_C2532( C2523 C2532 ) C2523_=_C2533( C2523 C2533 ) C2523_=_C2534( C2523 C2534 ) C2523_=_C2535( C2523 C2535 ) C2524_=_C2525( C2524 C2525 ) \nC2524_=_C2526( C2524 C2526 ) C2524_=_C2527( C2524 C2527 ) C2524_=_C2528( C2524 C2528 ) C2524_=_C2529( C2524 C2529 ) C2524_=_C2531( C2524 C2531 ) C2524_=_C2532( C2524 C2532 ) \nC2524_=_C2533( C2524 C2533 ) C2524_=_C2534( C2524 C2534 ) C2524_=_C2535( C2524 C2535 ) C2525_=_C2526( C2525 C2526 ) C2525_=_C2527( C2525 C2527 ) C2525_=_C2528( C2525 C2528 ) \nC2525_=_C2529( C2525 C2529 ) C2525_=_C2531( C2525 C2531 ) C2525_=_C2532( C2525 C2532 ) C2525_=_C2533( C2525 C2533 ) C2525_=_C2534( C2525 C2534 ) C2525_=_C2535( C2525 C2535 ) \nC2526_=_C2527( C2526 C2527 ) C2526_=_C2528( C2526 C2528 ) C2526_=_C2529( C2526 C2529 ) C2526_=_C2531( C2526 C2531 ) C2526_=_C2532( C2526 C2532 ) C2526_=_C2533( C2526 C2533 ) \nC2526_=_C2534( C2526 C2534 ) C2526_=_C2535( C2526 C2535 ) C2527_=_C2528( C2527 C2528 ) C2527_=_C2529( C2527 C2529 ) C2527_=_C2531( C2527 C2531 ) C2527_=_C2532( C2527 C2532 ) \nC2527_=_C2533( C2527 C2533 ) C2527_=_C2534( C2527 C2534 ) C2527_=_C2535( C2527 C2535 ) C2527_=_C2980( C2527 C2980 ) C2527_=_C3760( C2527 C3760 ) C2528_=_C2529( C2528 C2529 ) \nC2528_=_C2531( C2528 C2531 ) C2528_=_C2532( C2528 C2532 ) C2528_=_C2533( C2528 C2533 ) C2528_=_C2534( C2528 C2534 ) C2528_=_C2535( C2528 C2535 ) C2529_=_C2531( C2529 C2531 ) \nC2529_=_C2532( C2529 C2532 ) C2529_=_C2533( C2529 C2533 ) C2529_=_C2534( C2529 C2534 ) C2529_=_C2535( C2529 C2535 ) C2531_=_C2532( C2531 C2532 ) C2531_=_C2533( C2531 C2533 ) \nC2531_=_C2534( C2531 C2534 ) C2531_=_C2535( C2531 C2535 ) C2532_=_C2533( C2532 C2533 ) C2532_=_C2534( C2532 C2534 ) C2532_=_C2535( C2532 C2535 ) C2533_=_C2534( C2533 C2534 ) \nC2533_=_C2535( C2533 C2535 ) C2533_=_C2987( C2533 C2987 ) C2533_=_C4070( C2533 C4070 ) C2534_=_C2535( C2534 C2535 ) C2534_=_C2988( C2534 C2988 ) C2596_=_C2618( C2596 C2618 ) \nC2596_=_C2664( C2596 C2664 ) C2596_=_C2801( C2596 C2801 ) C2596_=_C2985( C2596 C2985 ) C2596_=_C3072( C2596 C3072 ) C2596_=_C3142( C2596 C3142 ) C2596_=_C3480( C2596 C3480 ) \nC2596_=_C3753( C2596 C3753 ) C2596_=_C3760( C2596 C3760 ) C2596_=_C4029( C2596 C4029 ) C2596_=_C4070( C2596 C4070 ) C2596_=_C4071( C2596 C4071 ) C2596_=_C4072( C2596 C4072 ) \nC2596_=_C4073( C2596 C4073 ) C2618_=_C2664( C2618 C2664 ) C2618_=_C2801( C2618 C2801 ) C2618_=_C2985( C2618 C2985 ) C2618_=_C3072( C2618 C3072 ) C2618_=_C3142( C2618 C3142 ) \nC2618_=_C3480( C2618 C3480 ) C2618_=_C3753( C2618 C3753 ) C2618_=_C3760( C2618 C3760 ) C2618_=_C4029( C2618 C4029 ) C2618_=_C4070( C2618 C4070 ) C2618_=_C4071( C2618 C4071 ) \nC2618_=_C4072( C2618 C4072 ) C2618_=_C4073( C2618 C4073 ) C2664_=_C2801( C2664 C2801 ) C2664_=_C2985( C2664 C2985 ) C2664_=_C3072( C2664 C3072 ) C2664_=_C3142( C2664 C3142 ) \nC2664_=_C3480( C2664 C3480 ) C2664_=_C3753( C2664 C3753 ) C2664_=_C3760( C2664 C3760 ) C2664_=_C4029( C2664 C4029 ) C2664_=_C4070( C2664 C4070 ) C2664_=_C4071( C2664 C4071 ) \nC2664_=_C4072( C2664 C4072 ) C2664_=_C4073( C2664 C4073 ) C2789_=_C2801( C2789 C2801 ) C2789_=_C2807( C2789 C2807 ) C2789_=_C2821( C2789 C2821 ) C2789_=_C2977( C2789 C2977 ) \nC2789_=_C2978( C2789 C2978 ) C2789_=_C2979( C2789 C2979 ) C2789_=_C2980( C2789 C2980 ) C2789_=_C2981( C2789 C2981 ) C2789_=_C2982( C2789 C2982 ) C2789_=_C2983( C2789 C2983 ) \nC2789_=_C2984( C2789 C2984 ) C2789_=_C2985( C2789 C2985 ) C2789_=_C2986( C2789 C2986 ) C2789_=_C2987( C2789 C2987 ) C2789_=_C2988( C2789 C2988 ) C2801_=_C2985( C2801 C2985 ) \nC2801_=_C3072( C2801 C3072 ) C2801_=_C3142( C2801 C3142 ) C2801_=_C3480( C2801 C3480 ) C2801_=_C3753( C2801 C3753 ) C2801_=_C3760( C2801 C3760 ) C2801_=_C4029( C2801 C4029 ) \nC2801_=_C4070( C2801 C4070 ) C2801_=_C4071( C2801 C4071 ) C2801_=_C4072( C2801 C4072 ) C2801_=_C4073( C2801 C4073 ) C2807_=_C2821( C2807 C2821 ) C2807_=_C2977( C2807 C2977 ) \nC2807_=_C2978(</w:t>
      </w:r>
    </w:p>
    <w:p>
      <w:pPr>
        <w:pStyle w:val="PreformattedText"/>
        <w:bidi w:val="0"/>
        <w:spacing w:before="0" w:after="0"/>
        <w:jc w:val="left"/>
        <w:rPr/>
      </w:pPr>
      <w:r>
        <w:rPr/>
        <w:t xml:space="preserve"> </w:t>
      </w:r>
      <w:r>
        <w:rPr/>
        <w:t>C2807 C2978 ) C2807_=_C2979( C2807 C2979 ) C2807_=_C2980( C2807 C2980 ) C2807_=_C2981( C2807 C2981 ) C2807_=_C2982( C2807 C2982 ) C2807_=_C2983( C2807 C2983 ) \nC2807_=_C2984( C2807 C2984 ) C2807_=_C2985( C2807 C2985 ) C2807_=_C2986( C2807 C2986 ) C2807_=_C2987( C2807 C2987 ) C2807_=_C2988( C2807 C2988 ) C2821_=_C2977( C2821 C2977 ) \nC2821_=_C2978( C2821 C2978 ) C2821_=_C2979( C2821 C2979 ) C2821_=_C2980( C2821 C2980 ) C2821_=_C2981( C2821 C2981 ) C2821_=_C2982( C2821 C2982 ) C2821_=_C2983( C2821 C2983 ) \nC2821_=_C2984( C2821 C2984 ) C2821_=_C2985( C2821 C2985 ) C2821_=_C2986( C2821 C2986 ) C2821_=_C2987( C2821 C2987 ) C2821_=_C2988( C2821 C2988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3072( C2977 C3072 ) C2978_=_C2979( C2978 C2979 ) \nC2978_=_C2980( C2978 C2980 ) C2978_=_C2981( C2978 C2981 ) C2978_=_C2982( C2978 C2982 ) C2978_=_C2983( C2978 C2983 ) C2978_=_C2984( C2978 C2984 ) C2978_=_C2985( C2978 C2985 ) \nC2978_=_C2986( C2978 C2986 ) C2978_=_C2987( C2978 C2987 ) C2978_=_C2988( C2978 C2988 ) C2979_=_C2980( C2979 C2980 ) C2979_=_C2981( C2979 C2981 ) C2979_=_C2982( C2979 C2982 ) \nC2979_=_C2983( C2979 C2983 ) C2979_=_C2984( C2979 C2984 ) C2979_=_C2985( C2979 C2985 ) C2979_=_C2986( C2979 C2986 ) C2979_=_C2987( C2979 C2987 ) C2979_=_C2988( C2979 C2988 ) \nC2980_=_C2981( C2980 C2981 ) C2980_=_C2982( C2980 C2982 ) C2980_=_C2983( C2980 C2983 ) C2980_=_C2984( C2980 C2984 ) C2980_=_C2985( C2980 C2985 ) C2980_=_C2986( C2980 C2986 ) \nC2980_=_C2987( C2980 C2987 ) C2980_=_C2988( C2980 C2988 ) C2980_=_C3760( C2980 C3760 ) C2981_=_C2982( C2981 C2982 ) C2981_=_C2983( C2981 C2983 ) C2981_=_C2984( C2981 C2984 ) \nC2981_=_C2985( C2981 C2985 ) C2981_=_C2986( C2981 C2986 ) C2981_=_C2987( C2981 C2987 ) C2981_=_C2988( C2981 C2988 ) C2982_=_C2983( C2982 C2983 ) C2982_=_C2984( C2982 C2984 ) \nC2982_=_C2985( C2982 C2985 ) C2982_=_C2986( C2982 C2986 ) C2982_=_C2987( C2982 C2987 ) C2982_=_C2988( C2982 C2988 ) C2983_=_C2984( C2983 C2984 ) C2983_=_C2985( C2983 C2985 ) \nC2983_=_C2986( C2983 C2986 ) C2983_=_C2987( C2983 C2987 ) C2983_=_C2988( C2983 C2988 ) C2984_=_C2985( C2984 C2985 ) C2984_=_C2986( C2984 C2986 ) C2984_=_C2987( C2984 C2987 ) \nC2984_=_C2988( C2984 C2988 ) C2985_=_C2986( C2985 C2986 ) C2985_=_C2987( C2985 C2987 ) C2985_=_C2988( C2985 C2988 ) C2985_=_C3072( C2985 C3072 ) C2985_=_C3142( C2985 C3142 ) \nC2985_=_C3480( C2985 C3480 ) C2985_=_C3753( C2985 C3753 ) C2985_=_C3760( C2985 C3760 ) C2985_=_C4029( C2985 C4029 ) C2985_=_C4070( C2985 C4070 ) C2985_=_C4071( C2985 C4071 ) \nC2985_=_C4072( C2985 C4072 ) C2985_=_C4073( C2985 C4073 ) C2986_=_C2987( C2986 C2987 ) C2986_=_C2988( C2986 C2988 ) C2987_=_C2988( C2987 C2988 ) C2987_=_C4070( C2987 C4070 ) \nC3072_=_C3142( C3072 C3142 ) C3072_=_C3480( C3072 C3480 ) C3072_=_C3753( C3072 C3753 ) C3072_=_C3760( C3072 C3760 ) C3072_=_C4029( C3072 C4029 ) C3072_=_C4070( C3072 C4070 ) \nC3072_=_C4071( C3072 C4071 ) C3072_=_C4072( C3072 C4072 ) C3072_=_C4073( C3072 C4073 ) C3142_=_C3480( C3142 C3480 ) C3142_=_C3753( C3142 C3753 ) C3142_=_C3760( C3142 C3760 ) \nC3142_=_C4029( C3142 C4029 ) C3142_=_C4070( C3142 C4070 ) C3142_=_C4071( C3142 C4071 ) C3142_=_C4072( C3142 C4072 ) C3142_=_C4073( C3142 C4073 ) C3480_=_C3753( C3480 C3753 ) \nC3480_=_C3760( C3480 C3760 ) C3480_=_C4029( C3480 C4029 ) C3480_=_C4070( C3480 C4070 ) C3480_=_C4071( C3480 C4071 ) C3480_=_C4072( C3480 C4072 ) C3480_=_C4073( C3480 C4073 ) \nC3753_=_C3760( C3753 C3760 ) C3753_=_C4029( C3753 C4029 ) C3753_=_C4070( C3753 C4070 ) C3753_=_C4071( C3753 C4071 ) C3753_=_C4072( C3753 C4072 ) C3753_=_C4073( C3753 C4073 ) \nC3760_=_C4029( C3760 C4029 ) C3760_=_C4070( C3760 C4070 ) C3760_=_C4071( C3760 C4071 ) C3760_=_C4072( C3760 C4072 ) C3760_=_C4073( C3760 C4073 ) C4029_=_C4070( C4029 C4070 ) \nC4029_=_C4071( C4029 C4071 ) C4029_=_C4072( C4029 C4072 ) C4029_=_C4073( C4029 C4073 ) C4070_=_C4071( C4070 C4071 ) C4070_=_C4072( C4070 C4072 ) C4070_=_C4073( C4070 C4073 ) \nC4071_=_C4072( C4071 C4072 ) C4071_=_C4073( C4071 C4073 ) C4072_=_C4073( C4072 C4073 ) "];215-&gt;306[label="95: C422 C455 C463 C468 C472 \nC647 C657 C969 C1070 C1101 C1111 \nC1189 C1207 C1208 C1209 C1210 C1211 \nC1212 C1214 C1215 C1217 C1218 C1219 \nC1220 C1221 C1222 C1223 C1224 C1225 \nC1227 C1228 C1229 C1250 C1328 C1619 \nC1624 C1632 C1663 C1701 C1794 C1819 \nC1905 C2092 C2150 C2161 C2169 C2291 \nC2343 C2429 C2516 C2517 C2518 C2520 \nC2521 C2522 C2523 C2524 C2525 C2526 \nC2527 C2528 C2529 C2531 C2532 C2533 \nC2534 C2535 C2596 C2618 C2664 C2789 \nC2801 C2807 C2821 C2977 C2978 C2979 \nC2980 C2981 C2982 C2983 C2984 C2986 \nC2987 C2988 C3072 C3142 C3480 C3753 \nC3760 C4029 C4070 C4071 C4072 C4073 \n1128: C422_=_C472 ,C422_=_C969 ,C422_=_C1070 ,C422_=_C1250 ,C422_=_C1632 ,\nC422_=_C1905 ,C422_=_C2161 ,C422_=_C2343 ,C422_=_C2429 ,C422_=_C2596 ,C422_=_C2618 ,\nC422_=_C2664 ,C422_=_C2801 ,C422_=_C3072 ,C422_=_C3142 ,C422_=_C3480 ,C422_=_C3753 ,\nC422_=_C3760 ,C422_=_C4029 ,C422_=_C4070 ,C422_=_C4071 ,C422_=_C4072 ,C422_=_C4073 ,\nC455_=_C463 ,C455_=_C468 ,C455_=_C472 ,C455_=_C647 ,C455_=_C1101 ,C455_=_C1207 ,\nC455_=_C1208 ,C455_=_C1209 ,C455_=_C1210 ,C455_=_C1211 ,C455_=_C1212 ,C455_=_C1214 ,\nC455_=_C1215 ,C455_=_C1217 ,C455_=_C1218 ,C455_=_C1219 ,C455_=_C1220 ,C455_=_C1221 ,\nC455_=_C1222 ,C455_=_C1223 ,C455_=_C1224 ,C455_=_C1225 ,C455_=_C1227 ,C455_=_C1228 ,\nC455_=_C1229 ,C463_=_C468 ,C463_=_C472 ,C463_=_C1328 ,C463_=_C1619 ,C463_=_C1663 ,\nC463_=_C1794 ,C463_=_C2291 ,C463_=_C2516 ,C463_=_C2517 ,C463_=_C2518 ,C463_=_C2520 ,\nC463_=_C2521 ,C463_=_C2522 ,C463_=_C2523 ,C463_=_C2524 ,C463_=_C2525 ,C463_=_C2526 ,\nC463_=_C2527 ,C463_=_C2528 ,C463_=_C2529 ,C463_=_C2531 ,C463_=_C2532 ,C463_=_C2533 ,\nC463_=_C2534 ,C463_=_C2535 ,C468_=_C472 ,C468_=_C657 ,C468_=_C1111 ,C468_=_C1189 ,\nC468_=_C1624 ,C468_=_C1701 ,C468_=_C1819 ,C468_=_C2092 ,C468_=_C2150 ,C468_=_C2169 ,\nC468_=_C2789 ,C468_=_C2807 ,C468_=_C2821 ,C468_=_C2977 ,C468_=_C2978 ,C468_=_C2979 ,\nC468_=_C2980 ,C468_=_C2981 ,C468_=_C2982 ,C468_=_C2983 ,C468_=_C2984 ,C468_=_C2986 ,\nC468_=_C2987 ,C468_=_C2988 ,C472_=_C969 ,C472_=_C1070 ,C472_=_C1250 ,C472_=_C1632 ,\nC472_=_C1905 ,C472_=_C2161 ,C472_=_C2343 ,C472_=_C2429 ,C472_=_C2596 ,C472_=_C2618 ,\nC472_=_C2664 ,C472_=_C2801 ,C472_=_C3072 ,C472_=_C3142 ,C472_=_C3480 ,C472_=_C3753 ,\nC472_=_C3760 ,C472_=_C4029 ,C472_=_C4070 ,C472_=_C4071 ,C472_=_C4072 ,C472_=_C4073 ,\nC647_=_C657 ,C647_=_C1101 ,C647_=_C1207 ,C647_=_C1208 ,C647_=_C1209 ,C647_=_C1210 ,\nC647_=_C1211 ,C647_=_C1212 ,C647_=_C1214 ,C647_=_C1215 ,C647_=_C1217 ,C647_=_C1218 ,\nC647_=_C1219 ,C647_=_C1220 ,C647_=_C1221 ,C647_=_C1222 ,C647_=_C1223 ,C647_=_C1224 ,\nC647_=_C1225 ,C647_=_C1227 ,C647_=_C1228 ,C647_=_C1229 ,C657_=_C1111 ,C657_=_C1189 ,\nC657_=_C1624 ,C657_=_C1701 ,C657_=_C1819 ,C657_=_C2092 ,C657_=_C2150 ,C657_=_C2169 ,\nC657_=_C2789 ,C657_=_C2807 ,C657_=_C2821 ,C657_=_C2977 ,C657_=_C2978 ,C657_=_C2979 ,\nC657_=_C2980 ,C657_=_C2981 ,C657_=_C2982 ,C657_=_C2983 ,C657_=_C2984 ,C657_=_C2986 ,\nC657_=_C2987 ,C657_=_C2988 ,C969_=_C1070 ,C969_=_C1250 ,C969_=_C1632 ,C969_=_C1905 ,\nC969_=_C2161 ,C969_=_C2343 ,C969_=_C2429 ,C969_=_C2596 ,C969_=_C2618 ,C969_=_C2664 ,\nC969_=_C2801 ,C969_=_C3072 ,C969_=_C3142 ,C969_=_C3480 ,C969_=_C3753 ,C969_=_C3760 ,\nC969_=_C4029 ,C969_=_C4070 ,C969_=_C4071 ,C969_=_C4072 ,C969_=_C4073 ,C1070_=_C1250 ,\nC1070_=_C1632 ,C1070_=_C1905 ,C1070_=_C2161 ,C1070_=_C2343 ,C1070_=_C2429 ,C1070_=_C2596 ,\nC1070_=_C2618 ,C1070_=_C2664 ,C1070_=_C2801 ,C1070_=_C3072 ,C1070_=_C3142 ,C1070_=_C3480 ,\nC1070_=_C3753 ,C1070_=_C3760 ,C1070_=_C4029 ,C1070_=_C4070 ,C1070_=_C4071 ,C1070_=_C4072 ,\nC1070_=_C4073 ,C1101_=_C1111 ,C1101_=_C1207 ,C1101_=_C1208 ,C1101_=_C1209 ,C1101_=_C1210 ,\nC1101_=_C1211 ,C1101_=_C1212 ,C1101_=_C1214 ,C1101_=_C1215 ,C1101_=_C1217 ,C1101_=_C1218 ,\nC1101_=_C1219 ,C1101_=_C1220 ,C1101_=_C1221 ,C1101_=_C1222 ,C1101_=_C1223 ,C1101_=_C1224 ,\nC1101_=_C1225 ,C1101_=_C1227 ,C1101_=_C1228 ,C1101_=_C1229 ,C1111_=_C1189 ,C1111_=_C1624 ,\nC1111_=_C1701 ,C1111_=_C1819 ,C1111_=_C2092 ,C1111_=_C2150 ,C1111_=_C2169 ,C1111_=_C2789 ,\nC1111_=_C2807 ,C1111_=_C2821 ,C1111_=_C2977 ,C1111_=_C2978 ,C1111_=_C2979 ,C1111_=_C2980 ,\nC1111_=_C2981 ,C1111_=_C2982 ,C1111_=_C2983 ,C1111_=_C2984 ,C1111_=_C2986 ,C1111_=_C2987 ,\nC1111_=_C2988 ,C1189_=_C1624 ,C1189_=_C1701 ,C1189_=_C1819 ,C1189_=_C2092 ,C1189_=_C2150 ,\nC1189_=_C2169 ,C1189_=_C2789 ,C1189_=_C2807 ,C1189_=_C2821 ,C1189_=_C2977 ,C1189_=_C2978 ,\nC1189_=_C2979 ,C1189_=_C2980 ,C1189_=_C2981 ,C1189_=_C2982 ,C1189_=_C2983 ,C1189_=_C2984 ,\nC1189_=_C2986 ,C1189_=_C2987 ,C1189_=_C2988 ,C1207_=_C1208 ,C1207_=_C1209 ,C1207_=_C1210 ,\nC1207_=_C1211 ,C1207_=_C1212 ,C1207_=_C1214 ,C1207_=_C1215 ,C1207_=_C1217 ,C1207_=_C1218 ,\nC1207_=_C1219 ,C1207_=_C1220 ,C1207_=_C1221 ,C1207_=_C1222 ,C1207_=_C1223 ,C1207_=_C1224 ,\nC1207_=_C1225 ,C1207_=_C1227 ,C1207_=_C1228 ,C1207_=_C1229 ,C1207_=_C1619 ,C1207_=_C1624 ,\nC1207_=_C1632 ,C1208_=_C1209 ,C1208_=_C1210 ,C1208_=_C1211 ,C1208_=_C1212 ,C1208_=_C1214 ,\nC1208_=_C1215 ,C1208_=_C1217 ,C1208_=_C1218 ,C1208_=_C1219 ,C1208_=_C1220 ,C1208_=_C1221 ,\nC1208_=_C1222 ,C1208_=_C1223 ,C1208_=_C1224 ,C1208_=_C1225 ,C1208_=_C1227 ,C1208_=_C1228 ,\nC1208_=_C1229 ,C1208_=_C1701 ,C1209_=_C1210 ,C1209_=_C1211 ,C1209_=_C1212 ,C1209_=_C1214 ,\nC1209_=_C1215 ,C1209_=_C1217 ,C1209_=_C1218 ,C1209_=_C1219 ,C1209_=_C1220 ,C1209_=_C1221 ,\nC1209_=_C1222 ,C1209_=_C1223 ,C1209_=_C1224 ,C1209_=_C1225 ,C1209_=_C1227 ,C1209_=_C1228 ,\nC1209_=_C1229 ,C1210_=_C1211 ,C1210_=_C1212 ,C1210_=_C1214 ,C1210_=_C1215 ,C1210_=_C1217 ,\nC1210_=_C1218 ,C1210_=_C1219 ,C1210_=_C1220 ,C1210_=_C1221 ,C1210_=_C1222 ,C1210_=_C1223 ,\nC1210_=_C1224 ,C1210_=_C1225 ,C1210_=_C1227</w:t>
      </w:r>
    </w:p>
    <w:p>
      <w:pPr>
        <w:pStyle w:val="PreformattedText"/>
        <w:bidi w:val="0"/>
        <w:spacing w:before="0" w:after="0"/>
        <w:jc w:val="left"/>
        <w:rPr/>
      </w:pPr>
      <w:r>
        <w:rPr/>
        <w:t xml:space="preserve"> </w:t>
      </w:r>
      <w:r>
        <w:rPr/>
        <w:t>,C1210_=_C1228 ,C1210_=_C1229 ,C1211_=_C1212 ,\nC1211_=_C1214 ,C1211_=_C1215 ,C1211_=_C1217 ,C1211_=_C1218 ,C1211_=_C1219 ,C1211_=_C1220 ,\nC1211_=_C1221 ,C1211_=_C1222 ,C1211_=_C1223 ,C1211_=_C1224 ,C1211_=_C1225 ,C1211_=_C1227 ,\nC1211_=_C1228 ,C1211_=_C1229 ,C1211_=_C2092 ,C1212_=_C1214 ,C1212_=_C1215 ,C1212_=_C1217 ,\nC1212_=_C1218 ,C1212_=_C1219 ,C1212_=_C1220 ,C1212_=_C1221 ,C1212_=_C1222 ,C1212_=_C1223 ,\nC1212_=_C1224 ,C1212_=_C1225 ,C1212_=_C1227 ,C1212_=_C1228 ,C1212_=_C1229 ,C1214_=_C1215 ,\nC1214_=_C1217 ,C1214_=_C1218 ,C1214_=_C1219 ,C1214_=_C1220 ,C1214_=_C1221 ,C1214_=_C1222 ,\nC1214_=_C1223 ,C1214_=_C1224 ,C1214_=_C1225 ,C1214_=_C1227 ,C1214_=_C1228 ,C1214_=_C1229 ,\nC1214_=_C2517 ,C1214_=_C2789 ,C1214_=_C2801 ,C1215_=_C1217 ,C1215_=_C1218 ,C1215_=_C1219 ,\nC1215_=_C1220 ,C1215_=_C1221 ,C1215_=_C1222 ,C1215_=_C1223 ,C1215_=_C1224 ,C1215_=_C1225 ,\nC1215_=_C1227 ,C1215_=_C1228 ,C1215_=_C1229 ,C1217_=_C1218 ,C1217_=_C1219 ,C1217_=_C1220 ,\nC1217_=_C1221 ,C1217_=_C1222 ,C1217_=_C1223 ,C1217_=_C1224 ,C1217_=_C1225 ,C1217_=_C1227 ,\nC1217_=_C1228 ,C1217_=_C1229 ,C1217_=_C2520 ,C1217_=_C2977 ,C1217_=_C3072 ,C1218_=_C1219 ,\nC1218_=_C1220 ,C1218_=_C1221 ,C1218_=_C1222 ,C1218_=_C1223 ,C1218_=_C1224 ,C1218_=_C1225 ,\nC1218_=_C1227 ,C1218_=_C1228 ,C1218_=_C1229 ,C1218_=_C2978 ,C1219_=_C1220 ,C1219_=_C1221 ,\nC1219_=_C1222 ,C1219_=_C1223 ,C1219_=_C1224 ,C1219_=_C1225 ,C1219_=_C1227 ,C1219_=_C1228 ,\nC1219_=_C1229 ,C1220_=_C1221 ,C1220_=_C1222 ,C1220_=_C1223 ,C1220_=_C1224 ,C1220_=_C1225 ,\nC1220_=_C1227 ,C1220_=_C1228 ,C1220_=_C1229 ,C1221_=_C1222 ,C1221_=_C1223 ,C1221_=_C1224 ,\nC1221_=_C1225 ,C1221_=_C1227 ,C1221_=_C1228 ,C1221_=_C1229 ,C1221_=_C2527 ,C1221_=_C2980 ,\nC1221_=_C3760 ,C1222_=_C1223 ,C1222_=_C1224 ,C1222_=_C1225 ,C1222_=_C1227 ,C1222_=_C1228 ,\nC1222_=_C1229 ,C1223_=_C1224 ,C1223_=_C1225 ,C1223_=_C1227 ,C1223_=_C1228 ,C1223_=_C1229 ,\nC1224_=_C1225 ,C1224_=_C1227 ,C1224_=_C1228 ,C1224_=_C1229 ,C1224_=_C2982 ,C1225_=_C1227 ,\nC1225_=_C1228 ,C1225_=_C1229 ,C1227_=_C1228 ,C1227_=_C1229 ,C1227_=_C2986 ,C1228_=_C1229 ,\nC1228_=_C2533 ,C1228_=_C2987 ,C1228_=_C4070 ,C1229_=_C2534 ,C1229_=_C2988 ,C1250_=_C1632 ,\nC1250_=_C1905 ,C1250_=_C2161 ,C1250_=_C2343 ,C1250_=_C2429 ,C1250_=_C2596 ,C1250_=_C2618 ,\nC1250_=_C2664 ,C1250_=_C2801 ,C1250_=_C3072 ,C1250_=_C3142 ,C1250_=_C3480 ,C1250_=_C3753 ,\nC1250_=_C3760 ,C1250_=_C4029 ,C1250_=_C4070 ,C1250_=_C4071 ,C1250_=_C4072 ,C1250_=_C4073 ,\nC1328_=_C1619 ,C1328_=_C1663 ,C1328_=_C1794 ,C1328_=_C2291 ,C1328_=_C2516 ,C1328_=_C2517 ,\nC1328_=_C2518 ,C1328_=_C2520 ,C1328_=_C2521 ,C1328_=_C2522 ,C1328_=_C2523 ,C1328_=_C2524 ,\nC1328_=_C2525 ,C1328_=_C2526 ,C1328_=_C2527 ,C1328_=_C2528 ,C1328_=_C2529 ,C1328_=_C2531 ,\nC1328_=_C2532 ,C1328_=_C2533 ,C1328_=_C2534 ,C1328_=_C2535 ,C1619_=_C1624 ,C1619_=_C1632 ,\nC1619_=_C1663 ,C1619_=_C1794 ,C1619_=_C2291 ,C1619_=_C2516 ,C1619_=_C2517 ,C1619_=_C2518 ,\nC1619_=_C2520 ,C1619_=_C2521 ,C1619_=_C2522 ,C1619_=_C2523 ,C1619_=_C2524 ,C1619_=_C2525 ,\nC1619_=_C2526 ,C1619_=_C2527 ,C1619_=_C2528 ,C1619_=_C2529 ,C1619_=_C2531 ,C1619_=_C2532 ,\nC1619_=_C2533 ,C1619_=_C2534 ,C1619_=_C2535 ,C1624_=_C1632 ,C1624_=_C1701 ,C1624_=_C1819 ,\nC1624_=_C2092 ,C1624_=_C2150 ,C1624_=_C2169 ,C1624_=_C2789 ,C1624_=_C2807 ,C1624_=_C2821 ,\nC1624_=_C2977 ,C1624_=_C2978 ,C1624_=_C2979 ,C1624_=_C2980 ,C1624_=_C2981 ,C1624_=_C2982 ,\nC1624_=_C2983 ,C1624_=_C2984 ,C1624_=_C2986 ,C1624_=_C2987 ,C1624_=_C2988 ,C1632_=_C1905 ,\nC1632_=_C2161 ,C1632_=_C2343 ,C1632_=_C2429 ,C1632_=_C2596 ,C1632_=_C2618 ,C1632_=_C2664 ,\nC1632_=_C2801 ,C1632_=_C3072 ,C1632_=_C3142 ,C1632_=_C3480 ,C1632_=_C3753 ,C1632_=_C3760 ,\nC1632_=_C4029 ,C1632_=_C4070 ,C1632_=_C4071 ,C1632_=_C4072 ,C1632_=_C4073 ,C1663_=_C1794 ,\nC1663_=_C2291 ,C1663_=_C2516 ,C1663_=_C2517 ,C1663_=_C2518 ,C1663_=_C2520 ,C1663_=_C2521 ,\nC1663_=_C2522 ,C1663_=_C2523 ,C1663_=_C2524 ,C1663_=_C2525 ,C1663_=_C2526 ,C1663_=_C2527 ,\nC1663_=_C2528 ,C1663_=_C2529 ,C1663_=_C2531 ,C1663_=_C2532 ,C1663_=_C2533 ,C1663_=_C2534 ,\nC1663_=_C2535 ,C1701_=_C1819 ,C1701_=_C2092 ,C1701_=_C2150 ,C1701_=_C2169 ,C1701_=_C2789 ,\nC1701_=_C2807 ,C1701_=_C2821 ,C1701_=_C2977 ,C1701_=_C2978 ,C1701_=_C2979 ,C1701_=_C2980 ,\nC1701_=_C2981 ,C1701_=_C2982 ,C1701_=_C2983 ,C1701_=_C2984 ,C1701_=_C2986 ,C1701_=_C2987 ,\nC1701_=_C2988 ,C1794_=_C2291 ,C1794_=_C2516 ,C1794_=_C2517 ,C1794_=_C2518 ,C1794_=_C2520 ,\nC1794_=_C2521 ,C1794_=_C2522 ,C1794_=_C2523 ,C1794_=_C2524 ,C1794_=_C2525 ,C1794_=_C2526 ,\nC1794_=_C2527 ,C1794_=_C2528 ,C1794_=_C2529 ,C1794_=_C2531 ,C1794_=_C2532 ,C1794_=_C2533 ,\nC1794_=_C2534 ,C1794_=_C2535 ,C1819_=_C2092 ,C1819_=_C2150 ,C1819_=_C2169 ,C1819_=_C2789 ,\nC1819_=_C2807 ,C1819_=_C2821 ,C1819_=_C2977 ,C1819_=_C2978 ,C1819_=_C2979 ,C1819_=_C2980 ,\nC1819_=_C2981 ,C1819_=_C2982 ,C1819_=_C2983 ,C1819_=_C2984 ,C1819_=_C2986 ,C1819_=_C2987 ,\nC1819_=_C2988 ,C1905_=_C2161 ,C1905_=_C2343 ,C1905_=_C2429 ,C1905_=_C2596 ,C1905_=_C2618 ,\nC1905_=_C2664 ,C1905_=_C2801 ,C1905_=_C3072 ,C1905_=_C3142 ,C1905_=_C3480 ,C1905_=_C3753 ,\nC1905_=_C3760 ,C1905_=_C4029 ,C1905_=_C4070 ,C1905_=_C4071 ,C1905_=_C4072 ,C1905_=_C4073 ,\nC2092_=_C2150 ,C2092_=_C2169 ,C2092_=_C2789 ,C2092_=_C2807 ,C2092_=_C2821 ,C2092_=_C2977 ,\nC2092_=_C2978 ,C2092_=_C2979 ,C2092_=_C2980 ,C2092_=_C2981 ,C2092_=_C2982 ,C2092_=_C2983 ,\nC2092_=_C2984 ,C2092_=_C2986 ,C2092_=_C2987 ,C2092_=_C2988 ,C2150_=_C2161 ,C2150_=_C2169 ,\nC2150_=_C2789 ,C2150_=_C2807 ,C2150_=_C2821 ,C2150_=_C2977 ,C2150_=_C2978 ,C2150_=_C2979 ,\nC2150_=_C2980 ,C2150_=_C2981 ,C2150_=_C2982 ,C2150_=_C2983 ,C2150_=_C2984 ,C2150_=_C2986 ,\nC2150_=_C2987 ,C2150_=_C2988 ,C2161_=_C2343 ,C2161_=_C2429 ,C2161_=_C2596 ,C2161_=_C2618 ,\nC2161_=_C2664 ,C2161_=_C2801 ,C2161_=_C3072 ,C2161_=_C3142 ,C2161_=_C3480 ,C2161_=_C3753 ,\nC2161_=_C3760 ,C2161_=_C4029 ,C2161_=_C4070 ,C2161_=_C4071 ,C2161_=_C4072 ,C2161_=_C4073 ,\nC2169_=_C2789 ,C2169_=_C2807 ,C2169_=_C2821 ,C2169_=_C2977 ,C2169_=_C2978 ,C2169_=_C2979 ,\nC2169_=_C2980 ,C2169_=_C2981 ,C2169_=_C2982 ,C2169_=_C2983 ,C2169_=_C2984 ,C2169_=_C2986 ,\nC2169_=_C2987 ,C2169_=_C2988 ,C2291_=_C2516 ,C2291_=_C2517 ,C2291_=_C2518 ,C2291_=_C2520 ,\nC2291_=_C2521 ,C2291_=_C2522 ,C2291_=_C2523 ,C2291_=_C2524 ,C2291_=_C2525 ,C2291_=_C2526 ,\nC2291_=_C2527 ,C2291_=_C2528 ,C2291_=_C2529 ,C2291_=_C2531 ,C2291_=_C2532 ,C2291_=_C2533 ,\nC2291_=_C2534 ,C2291_=_C2535 ,C2343_=_C2429 ,C2343_=_C2596 ,C2343_=_C2618 ,C2343_=_C2664 ,\nC2343_=_C2801 ,C2343_=_C3072 ,C2343_=_C3142 ,C2343_=_C3480 ,C2343_=_C3753 ,C2343_=_C3760 ,\nC2343_=_C4029 ,C2343_=_C4070 ,C2343_=_C4071 ,C2343_=_C4072 ,C2343_=_C4073 ,C2429_=_C2596 ,\nC2429_=_C2618 ,C2429_=_C2664 ,C2429_=_C2801 ,C2429_=_C3072 ,C2429_=_C3142 ,C2429_=_C3480 ,\nC2429_=_C3753 ,C2429_=_C3760 ,C2429_=_C4029 ,C2429_=_C4070 ,C2429_=_C4071 ,C2429_=_C4072 ,\nC2429_=_C4073 ,C2516_=_C2517 ,C2516_=_C2518 ,C2516_=_C2520 ,C2516_=_C2521 ,C2516_=_C2522 ,\nC2516_=_C2523 ,C2516_=_C2524 ,C2516_=_C2525 ,C2516_=_C2526 ,C2516_=_C2527 ,C2516_=_C2528 ,\nC2516_=_C2529 ,C2516_=_C2531 ,C2516_=_C2532 ,C2516_=_C2533 ,C2516_=_C2534 ,C2516_=_C2535 ,\nC2517_=_C2518 ,C2517_=_C2520 ,C2517_=_C2521 ,C2517_=_C2522 ,C2517_=_C2523 ,C2517_=_C2524 ,\nC2517_=_C2525 ,C2517_=_C2526 ,C2517_=_C2527 ,C2517_=_C2528 ,C2517_=_C2529 ,C2517_=_C2531 ,\nC2517_=_C2532 ,C2517_=_C2533 ,C2517_=_C2534 ,C2517_=_C2535 ,C2517_=_C2789 ,C2517_=_C2801 ,\nC2518_=_C2520 ,C2518_=_C2521 ,C2518_=_C2522 ,C2518_=_C2523 ,C2518_=_C2524 ,C2518_=_C2525 ,\nC2518_=_C2526 ,C2518_=_C2527 ,C2518_=_C2528 ,C2518_=_C2529 ,C2518_=_C2531 ,C2518_=_C2532 ,\nC2518_=_C2533 ,C2518_=_C2534 ,C2518_=_C2535 ,C2520_=_C2521 ,C2520_=_C2522 ,C2520_=_C2523 ,\nC2520_=_C2524 ,C2520_=_C2525 ,C2520_=_C2526 ,C2520_=_C2527 ,C2520_=_C2528 ,C2520_=_C2529 ,\nC2520_=_C2531 ,C2520_=_C2532 ,C2520_=_C2533 ,C2520_=_C2534 ,C2520_=_C2535 ,C2520_=_C2977 ,\nC2520_=_C3072 ,C2521_=_C2522 ,C2521_=_C2523 ,C2521_=_C2524 ,C2521_=_C2525 ,C2521_=_C2526 ,\nC2521_=_C2527 ,C2521_=_C2528 ,C2521_=_C2529 ,C2521_=_C2531 ,C2521_=_C2532 ,C2521_=_C2533 ,\nC2521_=_C2534 ,C2521_=_C2535 ,C2522_=_C2523 ,C2522_=_C2524 ,C2522_=_C2525 ,C2522_=_C2526 ,\nC2522_=_C2527 ,C2522_=_C2528 ,C2522_=_C2529 ,C2522_=_C2531 ,C2522_=_C2532 ,C2522_=_C2533 ,\nC2522_=_C2534 ,C2522_=_C2535 ,C2523_=_C2524 ,C2523_=_C2525 ,C2523_=_C2526 ,C2523_=_C2527 ,\nC2523_=_C2528 ,C2523_=_C2529 ,C2523_=_C2531 ,C2523_=_C2532 ,C2523_=_C2533 ,C2523_=_C2534 ,\nC2523_=_C2535 ,C2524_=_C2525 ,C2524_=_C2526 ,C2524_=_C2527 ,C2524_=_C2528 ,C2524_=_C2529 ,\nC2524_=_C2531 ,C2524_=_C2532 ,C2524_=_C2533 ,C2524_=_C2534 ,C2524_=_C2535 ,C2525_=_C2526 ,\nC2525_=_C2527 ,C2525_=_C2528 ,C2525_=_C2529 ,C2525_=_C2531 ,C2525_=_C2532 ,C2525_=_C2533 ,\nC2525_=_C2534 ,C2525_=_C2535 ,C2526_=_C2527 ,C2526_=_C2528 ,C2526_=_C2529 ,C2526_=_C2531 ,\nC2526_=_C2532 ,C2526_=_C2533 ,C2526_=_C2534 ,C2526_=_C2535 ,C2527_=_C2528 ,C2527_=_C2529 ,\nC2527_=_C2531 ,C2527_=_C2532 ,C2527_=_C2533 ,C2527_=_C2534 ,C2527_=_C2535 ,C2527_=_C2980 ,\nC2527_=_C3760 ,C2528_=_C2529 ,C2528_=_C2531 ,C2528_=_C2532 ,C2528_=_C2533 ,C2528_=_C2534 ,\nC2528_=_C2535 ,C2529_=_C2531 ,C2529_=_C2532 ,C2529_=_C2533 ,C2529_=_C2534 ,C2529_=_C2535 ,\nC2531_=_C2532 ,C2531_=_C2533 ,C2531_=_C2534 ,C2531_=_C2535 ,C2532_=_C2533 ,C2532_=_C2534 ,\nC2532_=_C2535 ,C2533_=_C2534 ,C2533_=_C2535 ,C2533_=_C2987 ,C2533_=_C4070 ,C2534_=_C2535 ,\nC2534_=_C2988 ,C2596_=_C2618 ,C2596_=_C2664 ,C2596_=_C2801 ,C2596_=_C3072 ,C2596_=_C3142 ,\nC2596_=_C3480 ,C2596_=_C3753 ,C2596_=_C3760 ,C2596_=_C4029 ,C2596_=_C4070 ,C2596_=_C4071 ,\nC2596_=_C4072 ,C2596_=_C4073 ,C2618_=_C2664 ,C2618_=_C2801 ,C2618_=_C3072 ,C2618_=_C3142 ,\nC2618_=_C3480 ,C2618_=_C3753 ,C2618_=_C3760 ,C2618_=_C4029 ,C2618_=_C4070 ,C2618_=_C4071 ,\nC2618_=_C4072 ,C2618_=_C4073 ,C2664_=_C2801 ,C2664_=_C3072 ,C2664_=_C3142 ,C2664_=_C3480 ,\nC2664_=_C3753 ,C2664_=_C3760 ,C2664_=_C4029 ,C2664_=_C4070 ,C2664_=_C4071 ,C2664_=_C4072 ,\nC2664_=_C4073 ,C2789_=_C2801 ,C2789_=_C2807 ,C2789_=_C2821 ,C2789_=_C2977 ,C2789_=_C2978 ,\nC2789_=_C2979</w:t>
      </w:r>
    </w:p>
    <w:p>
      <w:pPr>
        <w:pStyle w:val="PreformattedText"/>
        <w:bidi w:val="0"/>
        <w:spacing w:before="0" w:after="0"/>
        <w:jc w:val="left"/>
        <w:rPr/>
      </w:pPr>
      <w:r>
        <w:rPr/>
        <w:t xml:space="preserve"> </w:t>
      </w:r>
      <w:r>
        <w:rPr/>
        <w:t>,C2789_=_C2980 ,C2789_=_C2981 ,C2789_=_C2982 ,C2789_=_C2983 ,C2789_=_C2984 ,\nC2789_=_C2986 ,C2789_=_C2987 ,C2789_=_C2988 ,C2801_=_C3072 ,C2801_=_C3142 ,C2801_=_C3480 ,\nC2801_=_C3753 ,C2801_=_C3760 ,C2801_=_C4029 ,C2801_=_C4070 ,C2801_=_C4071 ,C2801_=_C4072 ,\nC2801_=_C4073 ,C2807_=_C2821 ,C2807_=_C2977 ,C2807_=_C2978 ,C2807_=_C2979 ,C2807_=_C2980 ,\nC2807_=_C2981 ,C2807_=_C2982 ,C2807_=_C2983 ,C2807_=_C2984 ,C2807_=_C2986 ,C2807_=_C2987 ,\nC2807_=_C2988 ,C2821_=_C2977 ,C2821_=_C2978 ,C2821_=_C2979 ,C2821_=_C2980 ,C2821_=_C2981 ,\nC2821_=_C2982 ,C2821_=_C2983 ,C2821_=_C2984 ,C2821_=_C2986 ,C2821_=_C2987 ,C2821_=_C2988 ,\nC2977_=_C2978 ,C2977_=_C2979 ,C2977_=_C2980 ,C2977_=_C2981 ,C2977_=_C2982 ,C2977_=_C2983 ,\nC2977_=_C2984 ,C2977_=_C2986 ,C2977_=_C2987 ,C2977_=_C2988 ,C2977_=_C3072 ,C2978_=_C2979 ,\nC2978_=_C2980 ,C2978_=_C2981 ,C2978_=_C2982 ,C2978_=_C2983 ,C2978_=_C2984 ,C2978_=_C2986 ,\nC2978_=_C2987 ,C2978_=_C2988 ,C2979_=_C2980 ,C2979_=_C2981 ,C2979_=_C2982 ,C2979_=_C2983 ,\nC2979_=_C2984 ,C2979_=_C2986 ,C2979_=_C2987 ,C2979_=_C2988 ,C2980_=_C2981 ,C2980_=_C2982 ,\nC2980_=_C2983 ,C2980_=_C2984 ,C2980_=_C2986 ,C2980_=_C2987 ,C2980_=_C2988 ,C2980_=_C3760 ,\nC2981_=_C2982 ,C2981_=_C2983 ,C2981_=_C2984 ,C2981_=_C2986 ,C2981_=_C2987 ,C2981_=_C2988 ,\nC2982_=_C2983 ,C2982_=_C2984 ,C2982_=_C2986 ,C2982_=_C2987 ,C2982_=_C2988 ,C2983_=_C2984 ,\nC2983_=_C2986 ,C2983_=_C2987 ,C2983_=_C2988 ,C2984_=_C2986 ,C2984_=_C2987 ,C2984_=_C2988 ,\nC2986_=_C2987 ,C2986_=_C2988 ,C2987_=_C2988 ,C2987_=_C4070 ,C3072_=_C3142 ,C3072_=_C3480 ,\nC3072_=_C3753 ,C3072_=_C3760 ,C3072_=_C4029 ,C3072_=_C4070 ,C3072_=_C4071 ,C3072_=_C4072 ,\nC3072_=_C4073 ,C3142_=_C3480 ,C3142_=_C3753 ,C3142_=_C3760 ,C3142_=_C4029 ,C3142_=_C4070 ,\nC3142_=_C4071 ,C3142_=_C4072 ,C3142_=_C4073 ,C3480_=_C3753 ,C3480_=_C3760 ,C3480_=_C4029 ,\nC3480_=_C4070 ,C3480_=_C4071 ,C3480_=_C4072 ,C3480_=_C4073 ,C3753_=_C3760 ,C3753_=_C4029 ,\nC3753_=_C4070 ,C3753_=_C4071 ,C3753_=_C4072 ,C3753_=_C4073 ,C3760_=_C4029 ,C3760_=_C4070 ,\nC3760_=_C4071 ,C3760_=_C4072 ,C3760_=_C4073 ,C4029_=_C4070 ,C4029_=_C4071 ,C4029_=_C4072 ,\nC4029_=_C4073 ,C4070_=_C4071 ,C4070_=_C4072 ,C4070_=_C4073 ,C4071_=_C4072 ,C4071_=_C4073 ,\nC4072_=_C4073 ,"];307[shape=box, label="id:307 level: 7\n101: C459 C466 C484 C537 C644 \nC645 C646 C647 C648 C649 C650 \nC651 C653 C654 C655 C656 C657 \nC658 C659 C660 C661 C662 C663 \nC664 C665 C666 C667 C668 C669 \nC670 C674 C728 C783 C788 C830 \nC957 C965 C1054 C1057 C1061 C1106 \nC1211 C1491 C1603 C1607 C1637 C1697 \nC1850 C1851 C1852 C1853 C1855 C1856 \nC1857 C1858 C1859 C1860 C1861 C1862 \nC1863 C1864 C1865 C1866 C1867 C1868 \nC1994 C2089 C2090 C2091 C2092 C2093 \nC2094 C2095 C2096 C2097 C2098 C2099 \nC2100 C2101 C2102 C2103 C2104 C2105 \nC2106 C2230 C2537 C2572 C2584 C2620 \nC2635 C2636 C2637 C2638 C2639 C2640 \nC2641 C2642 C2643 C2644 C2645 C2646 \n1351: C459_=_C466( C459 C466 ) C459_=_C674( C459 C674 ) C459_=_C728( C459 C728 ) C459_=_C783( C459 C783 ) C459_=_C957( C459 C957 ) \nC459_=_C1054( C459 C1054 ) C459_=_C1603( C459 C1603 ) C459_=_C1637( C459 C1637 ) C459_=_C1850( C459 C1850 ) C459_=_C1851( C459 C1851 ) C459_=_C1852( C459 C1852 ) \nC459_=_C1853( C459 C1853 ) C459_=_C1855( C459 C1855 ) C459_=_C1856( C459 C1856 ) C459_=_C1857( C459 C1857 ) C459_=_C1858( C459 C1858 ) C459_=_C1859( C459 C1859 ) \nC459_=_C1860( C459 C1860 ) C459_=_C1861( C459 C1861 ) C459_=_C1862( C459 C1862 ) C459_=_C1863( C459 C1863 ) C459_=_C1864( C459 C1864 ) C459_=_C1865( C459 C1865 ) \nC459_=_C1866( C459 C1866 ) C459_=_C1867( C459 C1867 ) C459_=_C1868( C459 C1868 ) C466_=_C655( C466 C655 ) C466_=_C788( C466 C788 ) C466_=_C830( C466 C830 ) \nC466_=_C965( C466 C965 ) C466_=_C1061( C466 C1061 ) C466_=_C1607( C466 C1607 ) C466_=_C1994( C466 C1994 ) C466_=_C2091( C466 C2091 ) C466_=_C2230( C466 C2230 ) \nC466_=_C2537( C466 C2537 ) C466_=_C2572( C466 C2572 ) C466_=_C2584( C466 C2584 ) C466_=_C2620( C466 C2620 ) C466_=_C2635( C466 C2635 ) C466_=_C2636( C466 C2636 ) \nC466_=_C2637( C466 C2637 ) C466_=_C2638( C466 C2638 ) C466_=_C2639( C466 C2639 ) C466_=_C2640( C466 C2640 ) C466_=_C2641( C466 C2641 ) C466_=_C2642( C466 C2642 ) \nC466_=_C2643( C466 C2643 ) C466_=_C2644( C466 C2644 ) C466_=_C2645( C466 C2645 ) C466_=_C2646( C466 C2646 ) C484_=_C537( C484 C537 ) C484_=_C1057( C484 C1057 ) \nC484_=_C1106( C484 C1106 ) C484_=_C1211( C484 C1211 ) C484_=_C1491( C484 C1491 ) C484_=_C1697( C484 C1697 ) C484_=_C1850( C484 C1850 ) C484_=_C2089( C484 C2089 ) \nC484_=_C2090( C484 C2090 ) C484_=_C2091( C484 C2091 ) C484_=_C2092( C484 C2092 ) C484_=_C2093( C484 C2093 ) C484_=_C2094( C484 C2094 ) C484_=_C2095( C484 C2095 ) \nC484_=_C2096( C484 C2096 ) C484_=_C2097( C484 C2097 ) C484_=_C2098( C484 C2098 ) C484_=_C2099( C484 C2099 ) C484_=_C2100( C484 C2100 ) C484_=_C2101( C484 C2101 ) \nC484_=_C2102( C484 C2102 ) C484_=_C2103( C484 C2103 ) C484_=_C2104( C484 C2104 ) C484_=_C2105( C484 C2105 ) C484_=_C2106( C484 C2106 ) C537_=_C1057( C537 C1057 ) \nC537_=_C1106( C537 C1106 ) C537_=_C1211( C537 C1211 ) C537_=_C1491( C537 C1491 ) C537_=_C1697( C537 C1697 ) C537_=_C1850( C537 C1850 ) C537_=_C2089( C537 C2089 ) \nC537_=_C2090( C537 C2090 ) C537_=_C2091( C537 C2091 ) C537_=_C2092( C537 C2092 ) C537_=_C2093( C537 C2093 ) C537_=_C2094( C537 C2094 ) C537_=_C2095( C537 C2095 ) \nC537_=_C2096( C537 C2096 ) C537_=_C2097( C537 C2097 ) C537_=_C2098( C537 C2098 ) C537_=_C2099( C537 C2099 ) C537_=_C2100( C537 C2100 ) C537_=_C2101( C537 C2101 ) \nC537_=_C2102( C537 C2102 ) C537_=_C2103( C537 C2103 ) C537_=_C2104( C537 C2104 ) C537_=_C2105( C537 C2105 ) C537_=_C2106( C537 C2106 ) C644_=_C645( C644 C645 ) \nC644_=_C646( C644 C646 ) C644_=_C647( C644 C647 ) C644_=_C648( C644 C648 ) C644_=_C649( C644 C649 ) C644_=_C650( C644 C650 ) C644_=_C651( C644 C651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 ) C644_=_C668( C644 C668 ) C644_=_C669( C644 C669 ) C644_=_C670( C644 C670 ) \nC645_=_C646( C645 C646 ) C645_=_C647( C645 C647 ) C645_=_C648( C645 C648 ) C645_=_C649( C645 C649 ) C645_=_C650( C645 C650 ) C645_=_C651( C645 C651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667( C645 C667 ) C645_=_C668( C645 C668 ) C645_=_C669( C645 C669 ) C645_=_C670( C645 C670 ) \nC645_=_C830( C645 C830 ) C646_=_C647( C646 C647 ) C646_=_C648( C646 C648 ) C646_=_C649( C646 C649 ) C646_=_C650( C646 C650 ) C646_=_C651( C646 C651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1106( C646 C1106 ) C647_=_C648( C647 C648 ) C647_=_C649( C647 C649 ) C647_=_C650( C647 C650 ) C647_=_C651( C647 C651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1211( C647 C1211 ) \nC648_=_C649( C648 C649 ) C648_=_C650( C648 C650 ) C648_=_C651( C648 C651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8_=_C669( C648 C669 ) C648_=_C670( C648 C670 ) C648_=_C1697( C648 C1697 ) C649_=_C650( C649 C650 ) C649_=_C651( C649 C651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50_=_C651( C650 C651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1994( C650 C1994 ) C651_=_C653( C651 C653 ) C651_=_C654( C651 C654 ) C651_=_C655( C651 C655 ) C651_=_C656( C651 C656 ) \nC651_=_C657( C651 C657 ) C651_=_C658( C651 C658 ) C651_=_C659( C651 C659 ) C651_=_C660( C651 C660 ) C651_=_C661( C651 C661 ) C651_=_C662( C651 C662 ) \nC651_=_C663( C651 C663 ) C651_=_C664(</w:t>
      </w:r>
    </w:p>
    <w:p>
      <w:pPr>
        <w:pStyle w:val="PreformattedText"/>
        <w:bidi w:val="0"/>
        <w:spacing w:before="0" w:after="0"/>
        <w:jc w:val="left"/>
        <w:rPr/>
      </w:pPr>
      <w:r>
        <w:rPr/>
        <w:t xml:space="preserve"> </w:t>
      </w:r>
      <w:r>
        <w:rPr/>
        <w:t>C651 C664 ) C651_=_C665( C651 C665 ) C651_=_C666( C651 C666 ) C651_=_C667( C651 C667 ) C651_=_C668( C651 C668 ) \nC651_=_C669( C651 C669 ) C651_=_C670( C651 C670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2572( C653 C2572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2620( C654 C2620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788( C655 C788 ) C655_=_C830( C655 C830 ) \nC655_=_C965( C655 C965 ) C655_=_C1061( C655 C1061 ) C655_=_C1607( C655 C1607 ) C655_=_C1994( C655 C1994 ) C655_=_C2091( C655 C2091 ) C655_=_C2230( C655 C2230 ) \nC655_=_C2537( C655 C2537 ) C655_=_C2572( C655 C2572 ) C655_=_C2584( C655 C2584 ) C655_=_C2620( C655 C2620 ) C655_=_C2635( C655 C2635 ) C655_=_C2636( C655 C2636 ) \nC655_=_C2637( C655 C2637 ) C655_=_C2638( C655 C2638 ) C655_=_C2639( C655 C2639 ) C655_=_C2640( C655 C2640 ) C655_=_C2641( C655 C2641 ) C655_=_C2642( C655 C2642 ) \nC655_=_C2643( C655 C2643 ) C655_=_C2644( C655 C2644 ) C655_=_C2645( C655 C2645 ) C655_=_C2646( C655 C2646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2092( C657 C2092 ) C658_=_C659( C658 C659 ) C658_=_C660( C658 C660 ) C658_=_C661( C658 C661 ) C658_=_C662( C658 C662 ) \nC658_=_C663( C658 C663 ) C658_=_C664( C658 C664 ) C658_=_C665( C658 C665 ) C658_=_C666( C658 C666 ) C658_=_C667( C658 C667 ) C658_=_C668( C658 C668 ) \nC658_=_C669( C658 C669 ) C658_=_C670( C658 C670 ) C658_=_C2096( C658 C2096 ) C659_=_C660( C659 C660 ) C659_=_C661( C659 C661 ) C659_=_C662( C659 C662 ) \nC659_=_C663( C659 C663 ) C659_=_C664( C659 C664 ) C659_=_C665( C659 C665 ) C659_=_C666( C659 C666 ) C659_=_C667( C659 C667 ) C659_=_C668( C659 C668 ) \nC659_=_C669( C659 C669 ) C659_=_C670( C659 C670 ) C659_=_C2639( C659 C2639 ) C660_=_C661( C660 C661 ) C660_=_C662( C660 C662 ) C660_=_C663( C660 C663 ) \nC660_=_C664( C660 C664 ) C660_=_C665( C660 C665 ) C660_=_C666( C660 C666 ) C660_=_C667( C660 C667 ) C660_=_C668( C660 C668 ) C660_=_C669( C660 C669 ) \nC660_=_C670( C660 C670 ) C660_=_C2640( C660 C2640 ) C661_=_C662( C661 C662 ) C661_=_C663( C661 C663 ) C661_=_C664( C661 C664 ) C661_=_C665( C661 C665 ) \nC661_=_C666( C661 C666 ) C661_=_C667( C661 C667 ) C661_=_C668( C661 C668 ) C661_=_C669( C661 C669 ) C661_=_C670( C661 C670 ) C661_=_C2642( C661 C2642 ) \nC662_=_C663( C662 C663 ) C662_=_C664( C662 C664 ) C662_=_C665( C662 C665 ) C662_=_C666( C662 C666 ) C662_=_C667( C662 C667 ) C662_=_C668( C662 C668 ) \nC662_=_C669( C662 C669 ) C662_=_C670( C662 C670 ) C663_=_C664( C663 C664 ) C663_=_C665( C663 C665 ) C663_=_C666( C663 C666 ) C663_=_C667( C663 C667 ) \nC663_=_C668( C663 C668 ) C663_=_C669( C663 C669 ) C663_=_C670( C663 C670 ) C663_=_C2101( C663 C2101 ) C664_=_C665( C664 C665 ) C664_=_C666( C664 C666 ) \nC664_=_C667( C664 C667 ) C664_=_C668( C664 C668 ) C664_=_C669( C664 C669 ) C664_=_C670( C664 C670 ) C664_=_C1865( C664 C1865 ) C664_=_C2103( C664 C2103 ) \nC664_=_C2644( C664 C2644 ) C665_=_C666( C665 C666 ) C665_=_C667( C665 C667 ) C665_=_C668( C665 C668 ) C665_=_C669( C665 C669 ) C665_=_C670( C665 C670 ) \nC666_=_C667( C666 C667 ) C666_=_C668( C666 C668 ) C666_=_C669( C666 C669 ) C666_=_C670( C666 C670 ) C667_=_C668( C667 C668 ) C667_=_C669( C667 C669 ) \nC667_=_C670( C667 C670 ) C667_=_C2104( C667 C2104 ) C668_=_C669( C668 C669 ) C668_=_C670( C668 C670 ) C669_=_C670( C669 C670 ) C669_=_C2106( C669 C2106 ) \nC670_=_C2646( C670 C2646 ) C674_=_C728( C674 C728 ) C674_=_C783( C674 C783 ) C674_=_C957( C674 C957 ) C674_=_C1054( C674 C1054 ) C674_=_C1603( C674 C1603 ) \nC674_=_C1637( C674 C1637 ) C674_=_C1850( C674 C1850 ) C674_=_C1851( C674 C1851 ) C674_=_C1852( C674 C1852 ) C674_=_C1853( C674 C1853 ) C674_=_C1855( C674 C1855 ) \nC674_=_C1856( C674 C1856 ) C674_=_C1857( C674 C1857 ) C674_=_C1858( C674 C1858 ) C674_=_C1859( C674 C1859 ) C674_=_C1860( C674 C1860 ) C674_=_C1861( C674 C1861 ) \nC674_=_C1862( C674 C1862 ) C674_=_C1863( C674 C1863 ) C674_=_C1864( C674 C1864 ) C674_=_C1865( C674 C1865 ) C674_=_C1866( C674 C1866 ) C674_=_C1867( C674 C1867 ) \nC674_=_C1868( C674 C1868 ) C728_=_C783( C728 C783 ) C728_=_C957( C728 C957 ) C728_=_C1054( C728 C1054 ) C728_=_C1603( C728 C1603 ) C728_=_C1637( C728 C1637 ) \nC728_=_C1850( C728 C1850 ) C728_=_C1851( C728 C1851 ) C728_=_C1852( C728 C1852 ) C728_=_C1853( C728 C1853 ) C728_=_C1855( C728 C1855 ) C728_=_C1856( C728 C1856 ) \nC728_=_C1857( C728 C1857 ) C728_=_C1858( C728 C1858 ) C728_=_C1859( C728 C1859 ) C728_=_C1860( C728 C1860 ) C728_=_C1861( C728 C1861 ) C728_=_C1862( C728 C1862 ) \nC728_=_C1863( C728 C1863 ) C728_=_C1864( C728 C1864 ) C728_=_C1865( C728 C1865 ) C728_=_C1866( C728 C1866 ) C728_=_C1867( C728 C1867 ) C728_=_C1868( C728 C1868 ) \nC783_=_C788( C783 C788 ) C783_=_C957( C783 C957 ) C783_=_C1054( C783 C1054 ) C783_=_C1603( C783 C1603 ) C783_=_C1637( C783 C1637 ) C783_=_C1850( C783 C1850 ) \nC783_=_C1851( C783 C1851 ) C783_=_C1852( C783 C1852 ) C783_=_C1853( C783 C1853 ) C783_=_C1855( C783 C1855 ) C783_=_C1856( C783 C1856 ) C783_=_C1857( C783 C1857 ) \nC783_=_C1858( C783 C1858 ) C783_=_C1859( C783 C1859 ) C783_=_C1860( C783 C1860 ) C783_=_C1861( C783 C1861 ) C783_=_C1862( C783 C1862 ) C783_=_C1863( C783 C1863 ) \nC783_=_C1864( C783 C1864 ) C783_=_C1865( C783 C1865 ) C783_=_C1866( C783 C1866 ) C783_=_C1867( C783 C1867 ) C783_=_C1868( C783 C1868 ) C788_=_C830( C788 C830 ) \nC788_=_C965( C788 C965 ) C788_=_C1061( C788 C1061 ) C788_=_C1607( C788 C1607 ) C788_=_C1994( C788 C1994 ) C788_=_C2091( C788 C2091 ) C788_=_C2230( C788 C2230 ) \nC788_=_C2537( C788 C2537 ) C788_=_C2572( C788 C2572 ) C788_=_C2584( C788 C2584 ) C788_=_C2620( C788 C2620 ) C788_=_C2635( C788 C2635 ) C788_=_C2636( C788 C2636 ) \nC788_=_C2637( C788 C2637 ) C788_=_C2638( C788 C2638 ) C788_=_C2639( C788 C2639 ) C788_=_C2640( C788 C2640 ) C788_=_C2641( C788 C2641 ) C788_=_C2642( C788 C2642 ) \nC788_=_C2643( C788 C2643 ) C788_=_C2644( C788 C2644 ) C788_=_C2645( C788 C2645 ) C788_=_C2646( C788 C2646 ) C830_=_C965( C830 C965 ) C830_=_C1061( C830 C1061 ) \nC830_=_C1607( C830 C1607 ) C830_=_C1994( C830 C1994 ) C830_=_C2091( C830 C2091 ) C830_=_C2230( C830 C2230 ) C830_=_C2537( C830 C2537 ) C830_=_C2572( C830 C2572 ) \nC830_=_C2584( C830 C2584 ) C830_=_C2620( C830 C2620 ) C830_=_C2635( C830 C2635 ) C830_=_C2636( C830 C2636 ) C830_=_C2637( C830 C2637 ) C830_=_C2638( C830 C2638 ) \nC830_=_C2639( C830 C2639 ) C830_=_C2640( C830 C2640 ) C830_=_C2641( C830 C2641 ) C830_=_C2642( C830 C2642 ) C830_=_C2643( C830 C2643 ) C830_=_C2644( C830 C2644 ) \nC830_=_C2645( C830 C2645 ) C830_=_C2646( C830 C2646 ) C957_=_C965( C957 C965 ) C957_=_C1054( C957 C1054 ) C957_=_C1603( C957 C1603 ) C957_=_C1637( C957 C1637 ) \nC957_=_C1850( C957 C1850 ) C957_=_C1851( C957 C1851 ) C957_=_C1852( C957 C1852 ) C957_=_C1853( C957 C1853 ) C957_=_C1855( C957 C1855 ) C957_=_C1856( C957 C1856 ) \nC957_=_C1857( C957 C1857 ) C957_=_C1858( C957 C1858 ) C957_=_C1859( C957 C1859 ) C957_=_C1860( C957 C1860 ) C957_=_C1861( C957 C1861 ) C957_=_C1862( C957 C1862 ) \nC957_=_C1863( C957 C1863 ) C957_=_C1864( C957 C1864 ) C957_=_C1865( C957 C1865 ) C957_=_C1866( C957 C1866 ) C957_=_C1867( C957 C1867 ) C957_=_C1868( C957 C1868 ) \nC965_=_C1061( C965 C1061 ) C965_=_C1607( C965 C1607 ) C965_=_C1994( C965 C1994 ) C965_=_C2091( C965 C2091 ) C965_=_C2230( C965 C2230 ) C965_=_C2537( C965 C2537 ) \nC965_=_C2572( C965 C2572 ) C965_=_C2584( C965 C2584 ) C965_=_C2620( C965 C2620 ) C965_=_C2635( C965 C2635 ) C965_=_C2636( C965 C2636 ) C965_=_C2637( C965 C2637 ) \nC965_=_C2638( C965 C2638 ) C965_=_C2639( C965 C2639 ) C965_=_C2640( C965 C2640 ) C965_=_C2641( C965 C2641 ) C965_=_C2642( C965 C2642 ) C965_=_C2643( C965 C2643 ) \nC965_=_C2644( C965 C2644 ) C965_=_C2645( C965 C2645 ) C965_=_C2646( C965 C2646 ) C1054_=_C1057( C1054 C1057 ) C1054_=_C1061( C1054 C1061 ) C1054_=_C1603( C1054 C1603 ) \nC1054_=_C1637( C1054 C1637 ) C1054_=_C1850( C1054 C1850 ) C1054_=_C1851( C1054 C1851 ) C1054_=_C1852( C1054 C1852 ) C1054_=_C1853( C1054 C1853 ) C1054_=_C1855( C1054 C1855 ) \nC1054_=_C1856( C1054 C1856 ) C1054_=_C1857( C1054 C1857 ) C1054_=_C1858( C1054 C1858 ) C1054_=_C1859( C1054 C1859 ) C1054_=_C1860( C1054 C1860 ) C1054_=_C1861( C1054 C1861 ) \nC1054_=_C1862( C1054 C1862 ) C1054_=_C1863( C1054 C1863 ) C1054_=_C1864( C1054 C1864 ) C1054_=_C1865(</w:t>
      </w:r>
    </w:p>
    <w:p>
      <w:pPr>
        <w:pStyle w:val="PreformattedText"/>
        <w:bidi w:val="0"/>
        <w:spacing w:before="0" w:after="0"/>
        <w:jc w:val="left"/>
        <w:rPr/>
      </w:pPr>
      <w:r>
        <w:rPr/>
        <w:t xml:space="preserve"> </w:t>
      </w:r>
      <w:r>
        <w:rPr/>
        <w:t>C1054 C1865 ) C1054_=_C1866( C1054 C1866 ) C1054_=_C1867( C1054 C1867 ) \nC1054_=_C1868( C1054 C1868 ) C1057_=_C1061( C1057 C1061 ) C1057_=_C1106( C1057 C1106 ) C1057_=_C1211( C1057 C1211 ) C1057_=_C1491( C1057 C1491 ) C1057_=_C1697( C1057 C1697 ) \nC1057_=_C1850( C1057 C1850 ) C1057_=_C2089( C1057 C2089 ) C1057_=_C2090( C1057 C2090 ) C1057_=_C2091( C1057 C2091 ) C1057_=_C2092( C1057 C2092 ) C1057_=_C2093( C1057 C2093 ) \nC1057_=_C2094( C1057 C2094 ) C1057_=_C2095( C1057 C2095 ) C1057_=_C2096( C1057 C2096 ) C1057_=_C2097( C1057 C2097 ) C1057_=_C2098( C1057 C2098 ) C1057_=_C2099( C1057 C2099 ) \nC1057_=_C2100( C1057 C2100 ) C1057_=_C2101( C1057 C2101 ) C1057_=_C2102( C1057 C2102 ) C1057_=_C2103( C1057 C2103 ) C1057_=_C2104( C1057 C2104 ) C1057_=_C2105( C1057 C2105 ) \nC1057_=_C2106( C1057 C2106 ) C1061_=_C1607( C1061 C1607 ) C1061_=_C1994( C1061 C1994 ) C1061_=_C2091( C1061 C2091 ) C1061_=_C2230( C1061 C2230 ) C1061_=_C2537( C1061 C2537 ) \nC1061_=_C2572( C1061 C2572 ) C1061_=_C2584( C1061 C2584 ) C1061_=_C2620( C1061 C2620 ) C1061_=_C2635( C1061 C2635 ) C1061_=_C2636( C1061 C2636 ) C1061_=_C2637( C1061 C2637 ) \nC1061_=_C2638( C1061 C2638 ) C1061_=_C2639( C1061 C2639 ) C1061_=_C2640( C1061 C2640 ) C1061_=_C2641( C1061 C2641 ) C1061_=_C2642( C1061 C2642 ) C1061_=_C2643( C1061 C2643 ) \nC1061_=_C2644( C1061 C2644 ) C1061_=_C2645( C1061 C2645 ) C1061_=_C2646( C1061 C2646 ) C1106_=_C1211( C1106 C1211 ) C1106_=_C1491( C1106 C1491 ) C1106_=_C1697( C1106 C1697 ) \nC1106_=_C1850( C1106 C1850 ) C1106_=_C2089( C1106 C2089 ) C1106_=_C2090( C1106 C2090 ) C1106_=_C2091( C1106 C2091 ) C1106_=_C2092( C1106 C2092 ) C1106_=_C2093( C1106 C2093 ) \nC1106_=_C2094( C1106 C2094 ) C1106_=_C2095( C1106 C2095 ) C1106_=_C2096( C1106 C2096 ) C1106_=_C2097( C1106 C2097 ) C1106_=_C2098( C1106 C2098 ) C1106_=_C2099( C1106 C2099 ) \nC1106_=_C2100( C1106 C2100 ) C1106_=_C2101( C1106 C2101 ) C1106_=_C2102( C1106 C2102 ) C1106_=_C2103( C1106 C2103 ) C1106_=_C2104( C1106 C2104 ) C1106_=_C2105( C1106 C2105 ) \nC1106_=_C2106( C1106 C2106 ) C1211_=_C1491( C1211 C1491 ) C1211_=_C1697( C1211 C1697 ) C1211_=_C1850( C1211 C1850 ) C1211_=_C2089( C1211 C2089 ) C1211_=_C2090( C1211 C2090 ) \nC1211_=_C2091( C1211 C2091 ) C1211_=_C2092( C1211 C2092 ) C1211_=_C2093( C1211 C2093 ) C1211_=_C2094( C1211 C2094 ) C1211_=_C2095( C1211 C2095 ) C1211_=_C2096( C1211 C2096 ) \nC1211_=_C2097( C1211 C2097 ) C1211_=_C2098( C1211 C2098 ) C1211_=_C2099( C1211 C2099 ) C1211_=_C2100( C1211 C2100 ) C1211_=_C2101( C1211 C2101 ) C1211_=_C2102( C1211 C2102 ) \nC1211_=_C2103( C1211 C2103 ) C1211_=_C2104( C1211 C2104 ) C1211_=_C2105( C1211 C2105 ) C1211_=_C2106( C1211 C2106 ) C1491_=_C1697( C1491 C1697 ) C1491_=_C1850( C1491 C1850 ) \nC1491_=_C2089( C1491 C2089 ) C1491_=_C2090( C1491 C2090 ) C1491_=_C2091( C1491 C2091 ) C1491_=_C2092( C1491 C2092 ) C1491_=_C2093( C1491 C2093 ) C1491_=_C2094( C1491 C2094 ) \nC1491_=_C2095( C1491 C2095 ) C1491_=_C2096( C1491 C2096 ) C1491_=_C2097( C1491 C2097 ) C1491_=_C2098( C1491 C2098 ) C1491_=_C2099( C1491 C2099 ) C1491_=_C2100( C1491 C2100 ) \nC1491_=_C2101( C1491 C2101 ) C1491_=_C2102( C1491 C2102 ) C1491_=_C2103( C1491 C2103 ) C1491_=_C2104( C1491 C2104 ) C1491_=_C2105( C1491 C2105 ) C1491_=_C2106( C1491 C2106 ) \nC1603_=_C1607( C1603 C1607 ) C1603_=_C1637( C1603 C1637 ) C1603_=_C1850( C1603 C1850 ) C1603_=_C1851( C1603 C1851 ) C1603_=_C1852( C1603 C1852 ) C1603_=_C1853( C1603 C1853 ) \nC1603_=_C1855( C1603 C1855 ) C1603_=_C1856( C1603 C1856 ) C1603_=_C1857( C1603 C1857 ) C1603_=_C1858( C1603 C1858 ) C1603_=_C1859( C1603 C1859 ) C1603_=_C1860( C1603 C1860 ) \nC1603_=_C1861( C1603 C1861 ) C1603_=_C1862( C1603 C1862 ) C1603_=_C1863( C1603 C1863 ) C1603_=_C1864( C1603 C1864 ) C1603_=_C1865( C1603 C1865 ) C1603_=_C1866( C1603 C1866 ) \nC1603_=_C1867( C1603 C1867 ) C1603_=_C1868( C1603 C1868 ) C1607_=_C1994( C1607 C1994 ) C1607_=_C2091( C1607 C2091 ) C1607_=_C2230( C1607 C2230 ) C1607_=_C2537( C1607 C2537 ) \nC1607_=_C2572( C1607 C2572 ) C1607_=_C2584( C1607 C2584 ) C1607_=_C2620( C1607 C2620 ) C1607_=_C2635( C1607 C2635 ) C1607_=_C2636( C1607 C2636 ) C1607_=_C2637( C1607 C2637 ) \nC1607_=_C2638( C1607 C2638 ) C1607_=_C2639( C1607 C2639 ) C1607_=_C2640( C1607 C2640 ) C1607_=_C2641( C1607 C2641 ) C1607_=_C2642( C1607 C2642 ) C1607_=_C2643( C1607 C2643 ) \nC1607_=_C2644( C1607 C2644 ) C1607_=_C2645( C1607 C2645 ) C1607_=_C2646( C1607 C2646 ) C1637_=_C1850( C1637 C1850 ) C1637_=_C1851( C1637 C1851 ) C1637_=_C1852( C1637 C1852 ) \nC1637_=_C1853( C1637 C1853 ) C1637_=_C1855( C1637 C1855 ) C1637_=_C1856( C1637 C1856 ) C1637_=_C1857( C1637 C1857 ) C1637_=_C1858( C1637 C1858 ) C1637_=_C1859( C1637 C1859 ) \nC1637_=_C1860( C1637 C1860 ) C1637_=_C1861( C1637 C1861 ) C1637_=_C1862( C1637 C1862 ) C1637_=_C1863( C1637 C1863 ) C1637_=_C1864( C1637 C1864 ) C1637_=_C1865( C1637 C1865 ) \nC1637_=_C1866( C1637 C1866 ) C1637_=_C1867( C1637 C1867 ) C1637_=_C1868( C1637 C1868 ) C1697_=_C1850( C1697 C1850 ) C1697_=_C2089( C1697 C2089 ) C1697_=_C2090( C1697 C2090 ) \nC1697_=_C2091( C1697 C2091 ) C1697_=_C2092( C1697 C2092 ) C1697_=_C2093( C1697 C2093 ) C1697_=_C2094( C1697 C2094 ) C1697_=_C2095( C1697 C2095 ) C1697_=_C2096( C1697 C2096 ) \nC1697_=_C2097( C1697 C2097 ) C1697_=_C2098( C1697 C2098 ) C1697_=_C2099( C1697 C2099 ) C1697_=_C2100( C1697 C2100 ) C1697_=_C2101( C1697 C2101 ) C1697_=_C2102( C1697 C2102 ) \nC1697_=_C2103( C1697 C2103 ) C1697_=_C2104( C1697 C2104 ) C1697_=_C2105( C1697 C2105 ) C1697_=_C2106( C1697 C2106 ) C1850_=_C1851( C1850 C1851 ) C1850_=_C1852( C1850 C1852 ) \nC1850_=_C1853( C1850 C1853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2089( C1850 C2089 ) C1850_=_C2090( C1850 C2090 ) C1850_=_C2091( C1850 C2091 ) \nC1850_=_C2092( C1850 C2092 ) C1850_=_C2093( C1850 C2093 ) C1850_=_C2094( C1850 C2094 ) C1850_=_C2095( C1850 C2095 ) C1850_=_C2096( C1850 C2096 ) C1850_=_C2097( C1850 C2097 ) \nC1850_=_C2098( C1850 C2098 ) C1850_=_C2099( C1850 C2099 ) C1850_=_C2100( C1850 C2100 ) C1850_=_C2101( C1850 C2101 ) C1850_=_C2102( C1850 C2102 ) C1850_=_C2103( C1850 C2103 ) \nC1850_=_C2104( C1850 C2104 ) C1850_=_C2105( C1850 C2105 ) C1850_=_C2106( C1850 C2106 ) C1851_=_C1852( C1851 C1852 ) C1851_=_C1853( C1851 C1853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2230( C1851 C2230 ) C1852_=_C1853( C1852 C1853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2537( C1852 C2537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2090( C1853 C2090 ) C1853_=_C2584( C1853 C2584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2635( C1856 C2635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2093( C1857 C2093 ) \nC1857_=_C2636( C1857 C2636 ) C1858_=_C1859( C1858 C1859 ) C1858_=_C1860( C1858 C1860 ) C1858_=_C1861( C1858 C1861 ) C1858_=_C1862( C1858 C1862 ) C1858_=_C1863( C1858 C1863 ) \nC1858_=_C1864( C1858 C1864 ) C1858_=_C1865( C1858 C1865 ) C1858_=_C1866( C1858 C1866 ) C1858_=_C1867( C1858 C1867 ) C1858_=_C1868( C1858 C1868 ) C1858_=_C2094( C1858 C2094 ) \nC1858_=_C2637( C1858 C2637 ) C1859_=_C1860( C1859 C1860 ) C1859_=_C1861( C1859 C1861 ) C1859_=_C1862( C1859 C1862 ) C1859_=_C1863( C1859 C1863 ) C1859_=_C1864( C1859 C1864 ) \nC1859_=_C1865( C1859 C1865 ) C1859_=_C1866( C1859 C1866 ) C1859_=_C1867( C1859 C1867 ) C1859_=_C1868( C1859 C1868 ) C1859_=_C2097( C1859 C2097 ) C1859_=_C2638( C1859 C2638 ) \nC1860_=_C1861( C1860 C1861 ) C1860_=_C1862( C1860 C1862 ) C1860_=_C1863( C1860 C1863 ) C1860_=_C1864( C1860 C1864 ) C1860_=_C1865( C1860 C1865 ) C1860_=_C1866(</w:t>
      </w:r>
    </w:p>
    <w:p>
      <w:pPr>
        <w:pStyle w:val="PreformattedText"/>
        <w:bidi w:val="0"/>
        <w:spacing w:before="0" w:after="0"/>
        <w:jc w:val="left"/>
        <w:rPr/>
      </w:pPr>
      <w:r>
        <w:rPr/>
        <w:t xml:space="preserve"> </w:t>
      </w:r>
      <w:r>
        <w:rPr/>
        <w:t>C1860 C1866 ) \nC1860_=_C1867( C1860 C1867 ) C1860_=_C1868( C1860 C1868 ) C1861_=_C1862( C1861 C1862 ) C1861_=_C1863( C1861 C1863 ) C1861_=_C1864( C1861 C1864 ) C1861_=_C1865( C1861 C1865 ) \nC1861_=_C1866( C1861 C1866 ) C1861_=_C1867( C1861 C1867 ) C1861_=_C1868( C1861 C1868 ) C1862_=_C1863( C1862 C1863 ) C1862_=_C1864( C1862 C1864 ) C1862_=_C1865( C1862 C1865 ) \nC1862_=_C1866( C1862 C1866 ) C1862_=_C1867( C1862 C1867 ) C1862_=_C1868( C1862 C1868 ) C1863_=_C1864( C1863 C1864 ) C1863_=_C1865( C1863 C1865 ) C1863_=_C1866( C1863 C1866 ) \nC1863_=_C1867( C1863 C1867 ) C1863_=_C1868( C1863 C1868 ) C1863_=_C2098( C1863 C2098 ) C1863_=_C2641( C1863 C2641 ) C1864_=_C1865( C1864 C1865 ) C1864_=_C1866( C1864 C1866 ) \nC1864_=_C1867( C1864 C1867 ) C1864_=_C1868( C1864 C1868 ) C1864_=_C2102( C1864 C2102 ) C1864_=_C2643( C1864 C2643 ) C1865_=_C1866( C1865 C1866 ) C1865_=_C1867( C1865 C1867 ) \nC1865_=_C1868( C1865 C1868 ) C1865_=_C2103( C1865 C2103 ) C1865_=_C2644( C1865 C2644 ) C1866_=_C1867( C1866 C1867 ) C1866_=_C1868( C1866 C1868 ) C1867_=_C1868( C1867 C1868 ) \nC1868_=_C2645( C1868 C2645 ) C1994_=_C2091( C1994 C2091 ) C1994_=_C2230( C1994 C2230 ) C1994_=_C2537( C1994 C2537 ) C1994_=_C2572( C1994 C2572 ) C1994_=_C2584( C1994 C2584 ) \nC1994_=_C2620( C1994 C2620 ) C1994_=_C2635( C1994 C2635 ) C1994_=_C2636( C1994 C2636 ) C1994_=_C2637( C1994 C2637 ) C1994_=_C2638( C1994 C2638 ) C1994_=_C2639( C1994 C2639 ) \nC1994_=_C2640( C1994 C2640 ) C1994_=_C2641( C1994 C2641 ) C1994_=_C2642( C1994 C2642 ) C1994_=_C2643( C1994 C2643 ) C1994_=_C2644( C1994 C2644 ) C1994_=_C2645( C1994 C2645 ) \nC1994_=_C2646( C1994 C2646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584( C2090 C2584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230( C2091 C2230 ) C2091_=_C2537( C2091 C2537 ) C2091_=_C2572( C2091 C2572 ) C2091_=_C2584( C2091 C2584 ) \nC2091_=_C2620( C2091 C2620 ) C2091_=_C2635( C2091 C2635 ) C2091_=_C2636( C2091 C2636 ) C2091_=_C2637( C2091 C2637 ) C2091_=_C2638( C2091 C2638 ) C2091_=_C2639( C2091 C2639 ) \nC2091_=_C2640( C2091 C2640 ) C2091_=_C2641( C2091 C2641 ) C2091_=_C2642( C2091 C2642 ) C2091_=_C2643( C2091 C2643 ) C2091_=_C2644( C2091 C2644 ) C2091_=_C2645( C2091 C2645 ) \nC2091_=_C2646( C2091 C2646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636( C2093 C2636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637( C2094 C2637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6_=_C2097( C2096 C2097 ) \nC2096_=_C2098( C2096 C2098 ) C2096_=_C2099( C2096 C2099 ) C2096_=_C2100( C2096 C2100 ) C2096_=_C2101( C2096 C2101 ) C2096_=_C2102( C2096 C2102 ) C2096_=_C2103( C2096 C2103 ) \nC2096_=_C2104( C2096 C2104 ) C2096_=_C2105( C2096 C2105 ) C2096_=_C2106( C2096 C2106 ) C2097_=_C2098( C2097 C2098 ) C2097_=_C2099( C2097 C2099 ) C2097_=_C2100( C2097 C2100 ) \nC2097_=_C2101( C2097 C2101 ) C2097_=_C2102( C2097 C2102 ) C2097_=_C2103( C2097 C2103 ) C2097_=_C2104( C2097 C2104 ) C2097_=_C2105( C2097 C2105 ) C2097_=_C2106( C2097 C2106 ) \nC2097_=_C2638( C2097 C2638 ) C2098_=_C2099( C2098 C2099 ) C2098_=_C2100( C2098 C2100 ) C2098_=_C2101( C2098 C2101 ) C2098_=_C2102( C2098 C2102 ) C2098_=_C2103( C2098 C2103 ) \nC2098_=_C2104( C2098 C2104 ) C2098_=_C2105( C2098 C2105 ) C2098_=_C2106( C2098 C2106 ) C2098_=_C2641( C2098 C2641 ) C2099_=_C2100( C2099 C2100 ) C2099_=_C2101( C2099 C2101 ) \nC2099_=_C2102( C2099 C2102 ) C2099_=_C2103( C2099 C2103 ) C2099_=_C2104( C2099 C2104 ) C2099_=_C2105( C2099 C2105 ) C2099_=_C2106( C2099 C2106 ) C2100_=_C2101( C2100 C2101 ) \nC2100_=_C2102( C2100 C2102 ) C2100_=_C2103( C2100 C2103 ) C2100_=_C2104( C2100 C2104 ) C2100_=_C2105( C2100 C2105 ) C2100_=_C2106( C2100 C2106 ) C2101_=_C2102( C2101 C2102 ) \nC2101_=_C2103( C2101 C2103 ) C2101_=_C2104( C2101 C2104 ) C2101_=_C2105( C2101 C2105 ) C2101_=_C2106( C2101 C2106 ) C2102_=_C2103( C2102 C2103 ) C2102_=_C2104( C2102 C2104 ) \nC2102_=_C2105( C2102 C2105 ) C2102_=_C2106( C2102 C2106 ) C2102_=_C2643( C2102 C2643 ) C2103_=_C2104( C2103 C2104 ) C2103_=_C2105( C2103 C2105 ) C2103_=_C2106( C2103 C2106 ) \nC2103_=_C2644( C2103 C2644 ) C2104_=_C2105( C2104 C2105 ) C2104_=_C2106( C2104 C2106 ) C2105_=_C2106( C2105 C2106 ) C2230_=_C2537( C2230 C2537 ) C2230_=_C2572( C2230 C2572 ) \nC2230_=_C2584( C2230 C2584 ) C2230_=_C2620( C2230 C2620 ) C2230_=_C2635( C2230 C2635 ) C2230_=_C2636( C2230 C2636 ) C2230_=_C2637( C2230 C2637 ) C2230_=_C2638( C2230 C2638 ) \nC2230_=_C2639( C2230 C2639 ) C2230_=_C2640( C2230 C2640 ) C2230_=_C2641( C2230 C2641 ) C2230_=_C2642( C2230 C2642 ) C2230_=_C2643( C2230 C2643 ) C2230_=_C2644( C2230 C2644 ) \nC2230_=_C2645( C2230 C2645 ) C2230_=_C2646( C2230 C2646 ) C2537_=_C2572( C2537 C2572 ) C2537_=_C2584( C2537 C2584 ) C2537_=_C2620( C2537 C2620 ) C2537_=_C2635( C2537 C2635 ) \nC2537_=_C2636( C2537 C2636 ) C2537_=_C2637( C2537 C2637 ) C2537_=_C2638( C2537 C2638 ) C2537_=_C2639( C2537 C2639 ) C2537_=_C2640( C2537 C2640 ) C2537_=_C2641( C2537 C2641 ) \nC2537_=_C2642( C2537 C2642 ) C2537_=_C2643( C2537 C2643 ) C2537_=_C2644( C2537 C2644 ) C2537_=_C2645( C2537 C2645 ) C2537_=_C2646( C2537 C2646 ) C2572_=_C2584( C2572 C2584 ) \nC2572_=_C2620( C2572 C2620 ) C2572_=_C2635( C2572 C2635 ) C2572_=_C2636( C2572 C2636 ) C2572_=_C2637( C2572 C2637 ) C2572_=_C2638( C2572 C2638 ) C2572_=_C2639( C2572 C2639 ) \nC2572_=_C2640( C2572 C2640 ) C2572_=_C2641( C2572 C2641 ) C2572_=_C2642( C2572 C2642 ) C2572_=_C2643( C2572 C2643 ) C2572_=_C2644( C2572 C2644 ) C2572_=_C2645( C2572 C2645 ) \nC2572_=_C2646( C2572 C2646 ) C2584_=_C2620( C2584 C2620 ) C2584_=_C2635( C2584 C2635 ) C2584_=_C2636( C2584 C2636 ) C2584_=_C2637( C2584 C2637 ) C2584_=_C2638( C2584 C2638 ) \nC2584_=_C2639( C2584 C2639 ) C2584_=_C2640( C2584 C2640 ) C2584_=_C2641( C2584 C2641 ) C2584_=_C2642( C2584 C2642 ) C2584_=_C2643( C2584 C2643 ) C2584_=_C2644( C2584 C2644 ) \nC2584_=_C2645( C2584 C2645 ) C2584_=_C2646( C2584 C2646 ) C2620_=_C2635( C2620 C2635 ) C2620_=_C2636( C2620 C2636 ) C2620_=_C2637( C2620 C2637 ) C2620_=_C2638( C2620 C2638 ) \nC2620_=_C2639( C2620 C2639 ) C2620_=_C2640( C2620 C2640 ) C2620_=_C2641( C2620 C2641 ) C2620_=_C2642( C2620 C2642 ) C2620_=_C2643( C2620 C2643 ) C2620_=_C2644( C2620 C2644 ) \nC2620_=_C2645( C2620 C2645 ) C2620_=_C2646( C2620 C2646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6_=_C2637( C2636 C2637 ) C2636_=_C2638( C2636 C2638 ) C2636_=_C2639( C2636 C2639 ) C2636_=_C2640( C2636 C2640 ) C2636_=_C2641( C2636 C2641 ) \nC2636_=_C2642( C2636 C2642 ) C2636_=_C2643( C2636 C2643 ) C2636_=_C2644( C2636 C2644 ) C2636_=_C2645( C2636 C2645 ) C2636_=_C2646( C2636 C2646 ) C2637_=_C2638( C2637 C2638 ) \nC2637_=_C2639( C2637 C2639 ) C2637_=_C2640( C2637 C2640 ) C2637_=_C2641( C2637 C2641 ) C2637_=_C2642( C2637 C2642 ) C2637_=_C2643( C2637 C2643 ) C2637_=_C2644( C2637 C2644 ) \nC2637_=_C2645( C2637 C2645 ) C2637_=_C2646( C2637 C2646 ) C2638_=_C2639( C2638 C2639 ) C2638_=_C2640( C2638 C2640 ) C2638_=_C2641( C2638 C2641 ) C2638_=_C2642( C2638 C2642 ) \nC2638_=_C2643( C2638 C2643 )</w:t>
      </w:r>
    </w:p>
    <w:p>
      <w:pPr>
        <w:pStyle w:val="PreformattedText"/>
        <w:bidi w:val="0"/>
        <w:spacing w:before="0" w:after="0"/>
        <w:jc w:val="left"/>
        <w:rPr/>
      </w:pPr>
      <w:r>
        <w:rPr/>
        <w:t xml:space="preserve"> </w:t>
      </w:r>
      <w:r>
        <w:rPr/>
        <w:t>C2638_=_C2644( C2638 C2644 ) C2638_=_C2645( C2638 C2645 ) C2638_=_C2646( C2638 C2646 ) C2639_=_C2640( C2639 C2640 ) C2639_=_C2641( C2639 C2641 ) \nC2639_=_C2642( C2639 C2642 ) C2639_=_C2643( C2639 C2643 ) C2639_=_C2644( C2639 C2644 ) C2639_=_C2645( C2639 C2645 ) C2639_=_C2646( C2639 C2646 ) C2640_=_C2641( C2640 C2641 ) \nC2640_=_C2642( C2640 C2642 ) C2640_=_C2643( C2640 C2643 ) C2640_=_C2644( C2640 C2644 ) C2640_=_C2645( C2640 C2645 ) C2640_=_C2646( C2640 C2646 ) C2641_=_C2642( C2641 C2642 ) \nC2641_=_C2643( C2641 C2643 ) C2641_=_C2644( C2641 C2644 ) C2641_=_C2645( C2641 C2645 ) C2641_=_C2646( C2641 C2646 ) C2642_=_C2643( C2642 C2643 ) C2642_=_C2644( C2642 C2644 ) \nC2642_=_C2645( C2642 C2645 ) C2642_=_C2646( C2642 C2646 ) C2643_=_C2644( C2643 C2644 ) C2643_=_C2645( C2643 C2645 ) C2643_=_C2646( C2643 C2646 ) C2644_=_C2645( C2644 C2645 ) \nC2644_=_C2646( C2644 C2646 ) C2645_=_C2646( C2645 C2646 ) "];216-&gt;307[label="98: C459 C466 C484 C537 C644 \nC645 C646 C647 C648 C649 C650 \nC651 C653 C654 C656 C657 C658 \nC659 C660 C661 C662 C663 C664 \nC665 C666 C667 C668 C669 C670 \nC674 C728 C783 C788 C830 C957 \nC965 C1054 C1057 C1061 C1106 C1211 \nC1491 C1603 C1607 C1637 C1697 C1851 \nC1852 C1853 C1855 C1856 C1857 C1858 \nC1859 C1860 C1861 C1862 C1863 C1864 \nC1865 C1866 C1867 C1868 C1994 C2089 \nC2090 C2092 C2093 C2094 C2095 C2096 \nC2097 C2098 C2099 C2100 C2101 C2102 \nC2103 C2104 C2105 C2106 C2230 C2537 \nC2572 C2584 C2620 C2635 C2636 C2637 \nC2638 C2639 C2640 C2641 C2642 C2643 \nC2644 C2645 C2646 \n1203: C459_=_C466 ,C459_=_C674 ,C459_=_C728 ,C459_=_C783 ,C459_=_C957 ,\nC459_=_C1054 ,C459_=_C1603 ,C459_=_C1637 ,C459_=_C1851 ,C459_=_C1852 ,C459_=_C1853 ,\nC459_=_C1855 ,C459_=_C1856 ,C459_=_C1857 ,C459_=_C1858 ,C459_=_C1859 ,C459_=_C1860 ,\nC459_=_C1861 ,C459_=_C1862 ,C459_=_C1863 ,C459_=_C1864 ,C459_=_C1865 ,C459_=_C1866 ,\nC459_=_C1867 ,C459_=_C1868 ,C466_=_C788 ,C466_=_C830 ,C466_=_C965 ,C466_=_C1061 ,\nC466_=_C1607 ,C466_=_C1994 ,C466_=_C2230 ,C466_=_C2537 ,C466_=_C2572 ,C466_=_C2584 ,\nC466_=_C2620 ,C466_=_C2635 ,C466_=_C2636 ,C466_=_C2637 ,C466_=_C2638 ,C466_=_C2639 ,\nC466_=_C2640 ,C466_=_C2641 ,C466_=_C2642 ,C466_=_C2643 ,C466_=_C2644 ,C466_=_C2645 ,\nC466_=_C2646 ,C484_=_C537 ,C484_=_C1057 ,C484_=_C1106 ,C484_=_C1211 ,C484_=_C1491 ,\nC484_=_C1697 ,C484_=_C2089 ,C484_=_C2090 ,C484_=_C2092 ,C484_=_C2093 ,C484_=_C2094 ,\nC484_=_C2095 ,C484_=_C2096 ,C484_=_C2097 ,C484_=_C2098 ,C484_=_C2099 ,C484_=_C2100 ,\nC484_=_C2101 ,C484_=_C2102 ,C484_=_C2103 ,C484_=_C2104 ,C484_=_C2105 ,C484_=_C2106 ,\nC537_=_C1057 ,C537_=_C1106 ,C537_=_C1211 ,C537_=_C1491 ,C537_=_C1697 ,C537_=_C2089 ,\nC537_=_C2090 ,C537_=_C2092 ,C537_=_C2093 ,C537_=_C2094 ,C537_=_C2095 ,C537_=_C2096 ,\nC537_=_C2097 ,C537_=_C2098 ,C537_=_C2099 ,C537_=_C2100 ,C537_=_C2101 ,C537_=_C2102 ,\nC537_=_C2103 ,C537_=_C2104 ,C537_=_C2105 ,C537_=_C2106 ,C644_=_C645 ,C644_=_C646 ,\nC644_=_C647 ,C644_=_C648 ,C644_=_C649 ,C644_=_C650 ,C644_=_C651 ,C644_=_C653 ,\nC644_=_C654 ,C644_=_C656 ,C644_=_C657 ,C644_=_C658 ,C644_=_C659 ,C644_=_C660 ,\nC644_=_C661 ,C644_=_C662 ,C644_=_C663 ,C644_=_C664 ,C644_=_C665 ,C644_=_C666 ,\nC644_=_C667 ,C644_=_C668 ,C644_=_C669 ,C644_=_C670 ,C645_=_C646 ,C645_=_C647 ,\nC645_=_C648 ,C645_=_C649 ,C645_=_C650 ,C645_=_C651 ,C645_=_C653 ,C645_=_C654 ,\nC645_=_C656 ,C645_=_C657 ,C645_=_C658 ,C645_=_C659 ,C645_=_C660 ,C645_=_C661 ,\nC645_=_C662 ,C645_=_C663 ,C645_=_C664 ,C645_=_C665 ,C645_=_C666 ,C645_=_C667 ,\nC645_=_C668 ,C645_=_C669 ,C645_=_C670 ,C645_=_C830 ,C646_=_C647 ,C646_=_C648 ,\nC646_=_C649 ,C646_=_C650 ,C646_=_C651 ,C646_=_C653 ,C646_=_C654 ,C646_=_C656 ,\nC646_=_C657 ,C646_=_C658 ,C646_=_C659 ,C646_=_C660 ,C646_=_C661 ,C646_=_C662 ,\nC646_=_C663 ,C646_=_C664 ,C646_=_C665 ,C646_=_C666 ,C646_=_C667 ,C646_=_C668 ,\nC646_=_C669 ,C646_=_C670 ,C646_=_C1106 ,C647_=_C648 ,C647_=_C649 ,C647_=_C650 ,\nC647_=_C651 ,C647_=_C653 ,C647_=_C654 ,C647_=_C656 ,C647_=_C657 ,C647_=_C658 ,\nC647_=_C659 ,C647_=_C660 ,C647_=_C661 ,C647_=_C662 ,C647_=_C663 ,C647_=_C664 ,\nC647_=_C665 ,C647_=_C666 ,C647_=_C667 ,C647_=_C668 ,C647_=_C669 ,C647_=_C670 ,\nC647_=_C1211 ,C648_=_C649 ,C648_=_C650 ,C648_=_C651 ,C648_=_C653 ,C648_=_C654 ,\nC648_=_C656 ,C648_=_C657 ,C648_=_C658 ,C648_=_C659 ,C648_=_C660 ,C648_=_C661 ,\nC648_=_C662 ,C648_=_C663 ,C648_=_C664 ,C648_=_C665 ,C648_=_C666 ,C648_=_C667 ,\nC648_=_C668 ,C648_=_C669 ,C648_=_C670 ,C648_=_C1697 ,C649_=_C650 ,C649_=_C651 ,\nC649_=_C653 ,C649_=_C654 ,C649_=_C656 ,C649_=_C657 ,C649_=_C658 ,C649_=_C659 ,\nC649_=_C660 ,C649_=_C661 ,C649_=_C662 ,C649_=_C663 ,C649_=_C664 ,C649_=_C665 ,\nC649_=_C666 ,C649_=_C667 ,C649_=_C668 ,C649_=_C669 ,C649_=_C670 ,C650_=_C651 ,\nC650_=_C653 ,C650_=_C654 ,C650_=_C656 ,C650_=_C657 ,C650_=_C658 ,C650_=_C659 ,\nC650_=_C660 ,C650_=_C661 ,C650_=_C662 ,C650_=_C663 ,C650_=_C664 ,C650_=_C665 ,\nC650_=_C666 ,C650_=_C667 ,C650_=_C668 ,C650_=_C669 ,C650_=_C670 ,C650_=_C1994 ,\nC651_=_C653 ,C651_=_C654 ,C651_=_C656 ,C651_=_C657 ,C651_=_C658 ,C651_=_C659 ,\nC651_=_C660 ,C651_=_C661 ,C651_=_C662 ,C651_=_C663 ,C651_=_C664 ,C651_=_C665 ,\nC651_=_C666 ,C651_=_C667 ,C651_=_C668 ,C651_=_C669 ,C651_=_C670 ,C653_=_C654 ,\nC653_=_C656 ,C653_=_C657 ,C653_=_C658 ,C653_=_C659 ,C653_=_C660 ,C653_=_C661 ,\nC653_=_C662 ,C653_=_C663 ,C653_=_C664 ,C653_=_C665 ,C653_=_C666 ,C653_=_C667 ,\nC653_=_C668 ,C653_=_C669 ,C653_=_C670 ,C653_=_C2572 ,C654_=_C656 ,C654_=_C657 ,\nC654_=_C658 ,C654_=_C659 ,C654_=_C660 ,C654_=_C661 ,C654_=_C662 ,C654_=_C663 ,\nC654_=_C664 ,C654_=_C665 ,C654_=_C666 ,C654_=_C667 ,C654_=_C668 ,C654_=_C669 ,\nC654_=_C670 ,C654_=_C2620 ,C656_=_C657 ,C656_=_C658 ,C656_=_C659 ,C656_=_C660 ,\nC656_=_C661 ,C656_=_C662 ,C656_=_C663 ,C656_=_C664 ,C656_=_C665 ,C656_=_C666 ,\nC656_=_C667 ,C656_=_C668 ,C656_=_C669 ,C656_=_C670 ,C657_=_C658 ,C657_=_C659 ,\nC657_=_C660 ,C657_=_C661 ,C657_=_C662 ,C657_=_C663 ,C657_=_C664 ,C657_=_C665 ,\nC657_=_C666 ,C657_=_C667 ,C657_=_C668 ,C657_=_C669 ,C657_=_C670 ,C657_=_C2092 ,\nC658_=_C659 ,C658_=_C660 ,C658_=_C661 ,C658_=_C662 ,C658_=_C663 ,C658_=_C664 ,\nC658_=_C665 ,C658_=_C666 ,C658_=_C667 ,C658_=_C668 ,C658_=_C669 ,C658_=_C670 ,\nC658_=_C2096 ,C659_=_C660 ,C659_=_C661 ,C659_=_C662 ,C659_=_C663 ,C659_=_C664 ,\nC659_=_C665 ,C659_=_C666 ,C659_=_C667 ,C659_=_C668 ,C659_=_C669 ,C659_=_C670 ,\nC659_=_C2639 ,C660_=_C661 ,C660_=_C662 ,C660_=_C663 ,C660_=_C664 ,C660_=_C665 ,\nC660_=_C666 ,C660_=_C667 ,C660_=_C668 ,C660_=_C669 ,C660_=_C670 ,C660_=_C2640 ,\nC661_=_C662 ,C661_=_C663 ,C661_=_C664 ,C661_=_C665 ,C661_=_C666 ,C661_=_C667 ,\nC661_=_C668 ,C661_=_C669 ,C661_=_C670 ,C661_=_C2642 ,C662_=_C663 ,C662_=_C664 ,\nC662_=_C665 ,C662_=_C666 ,C662_=_C667 ,C662_=_C668 ,C662_=_C669 ,C662_=_C670 ,\nC663_=_C664 ,C663_=_C665 ,C663_=_C666 ,C663_=_C667 ,C663_=_C668 ,C663_=_C669 ,\nC663_=_C670 ,C663_=_C2101 ,C664_=_C665 ,C664_=_C666 ,C664_=_C667 ,C664_=_C668 ,\nC664_=_C669 ,C664_=_C670 ,C664_=_C1865 ,C664_=_C2103 ,C664_=_C2644 ,C665_=_C666 ,\nC665_=_C667 ,C665_=_C668 ,C665_=_C669 ,C665_=_C670 ,C666_=_C667 ,C666_=_C668 ,\nC666_=_C669 ,C666_=_C670 ,C667_=_C668 ,C667_=_C669 ,C667_=_C670 ,C667_=_C2104 ,\nC668_=_C669 ,C668_=_C670 ,C669_=_C670 ,C669_=_C2106 ,C670_=_C2646 ,C674_=_C728 ,\nC674_=_C783 ,C674_=_C957 ,C674_=_C1054 ,C674_=_C1603 ,C674_=_C1637 ,C674_=_C1851 ,\nC674_=_C1852 ,C674_=_C1853 ,C674_=_C1855 ,C674_=_C1856 ,C674_=_C1857 ,C674_=_C1858 ,\nC674_=_C1859 ,C674_=_C1860 ,C674_=_C1861 ,C674_=_C1862 ,C674_=_C1863 ,C674_=_C1864 ,\nC674_=_C1865 ,C674_=_C1866 ,C674_=_C1867 ,C674_=_C1868 ,C728_=_C783 ,C728_=_C957 ,\nC728_=_C1054 ,C728_=_C1603 ,C728_=_C1637 ,C728_=_C1851 ,C728_=_C1852 ,C728_=_C1853 ,\nC728_=_C1855 ,C728_=_C1856 ,C728_=_C1857 ,C728_=_C1858 ,C728_=_C1859 ,C728_=_C1860 ,\nC728_=_C1861 ,C728_=_C1862 ,C728_=_C1863 ,C728_=_C1864 ,C728_=_C1865 ,C728_=_C1866 ,\nC728_=_C1867 ,C728_=_C1868 ,C783_=_C788 ,C783_=_C957 ,C783_=_C1054 ,C783_=_C1603 ,\nC783_=_C1637 ,C783_=_C1851 ,C783_=_C1852 ,C783_=_C1853 ,C783_=_C1855 ,C783_=_C1856 ,\nC783_=_C1857 ,C783_=_C1858 ,C783_=_C1859 ,C783_=_C1860 ,C783_=_C1861 ,C783_=_C1862 ,\nC783_=_C1863 ,C783_=_C1864 ,C783_=_C1865 ,C783_=_C1866 ,C783_=_C1867 ,C783_=_C1868 ,\nC788_=_C830 ,C788_=_C965 ,C788_=_C1061 ,C788_=_C1607 ,C788_=_C1994 ,C788_=_C2230 ,\nC788_=_C2537 ,C788_=_C2572 ,C788_=_C2584 ,C788_=_C2620 ,C788_=_C2635 ,C788_=_C2636 ,\nC788_=_C2637 ,C788_=_C2638 ,C788_=_C2639 ,C788_=_C2640 ,C788_=_C2641 ,C788_=_C2642 ,\nC788_=_C2643 ,C788_=_C2644 ,C788_=_C2645 ,C788_=_C2646 ,C830_=_C965 ,C830_=_C1061 ,\nC830_=_C1607 ,C830_=_C1994 ,C830_=_C2230 ,C830_=_C2537 ,C830_=_C2572 ,C830_=_C2584 ,\nC830_=_C2620 ,C830_=_C2635 ,C830_=_C2636 ,C830_=_C2637 ,C830_=_C2638 ,C830_=_C2639 ,\nC830_=_C2640 ,C830_=_C2641 ,C830_=_C2642 ,C830_=_C2643 ,C830_=_C2644 ,C830_=_C2645 ,\nC830_=_C2646 ,C957_=_C965 ,C957_=_C1054 ,C957_=_C1603 ,C957_=_C1637 ,C957_=_C1851 ,\nC957_=_C1852 ,C957_=_C1853 ,C957_=_C1855 ,C957_=_C1856 ,C957_=_C1857 ,C957_=_C1858 ,\nC957_=_C1859 ,C957_=_C1860 ,C957_=_C1861 ,C957_=_C1862 ,C957_=_C1863 ,C957_=_C1864 ,\nC957_=_C1865 ,C957_=_C1866 ,C957_=_C1867 ,C957_=_C1868 ,C965_=_C1061 ,C965_=_C1607 ,\nC965_=_C1994 ,C965_=_C2230 ,C965_=_C2537 ,C965_=_C2572 ,C965_=_C2584 ,C965_=_C2620 ,\nC965_=_C2635 ,C965_=_C2636 ,C965_=_C2637 ,C965_=_C2638 ,C965_=_C2639 ,C965_=_C2640 ,\nC965_=_C2641 ,C965_=_C2642 ,C965_=_C2643 ,C965_=_C2644 ,C965_=_C2645 ,C965_=_C2646 ,\nC1054_=_C1057 ,C1054_=_C1061 ,C1054_=_C1603 ,C1054_=_C1637 ,C1054_=_C1851 ,C1054_=_C1852 ,\nC1054_=_C1853 ,C1054_=_C1855 ,C1054_=_C1856 ,C1054_=_C1857 ,C1054_=_C1858 ,C1054_=_C1859 ,\nC1054_=_C1860 ,C1054_=_C1861 ,C1054_=_C1862 ,C1054_=_C1863 ,C1054_=_C1864 ,C1054_=_C1865 ,\nC1054_=_C1866 ,C1054_=_C1867 ,C1054_=_C1868 ,C1057_=_C1061 ,C1057_=_C1106 ,C1057_=_C1211 ,\nC1057_=_C1491 ,C1057_=_C1697 ,C1057_=_C2089 ,C1057_=_C2090 ,C1057_=_C2092 ,C1057_=_C2093 ,\nC1057_=_C2094 ,C1057_=_C2095 ,C1057_=_C2096 ,C1057_=_C2097 ,C1057_=_C2098 ,C1057_=_C2099 ,\nC1057_=_C2100 ,C1057_=_C2101 ,C1057_=_C2102 ,C1057_=_C2103 ,C1057_=_C2104 ,C1057_=_C2105</w:t>
      </w:r>
    </w:p>
    <w:p>
      <w:pPr>
        <w:pStyle w:val="PreformattedText"/>
        <w:bidi w:val="0"/>
        <w:spacing w:before="0" w:after="0"/>
        <w:jc w:val="left"/>
        <w:rPr/>
      </w:pPr>
      <w:r>
        <w:rPr/>
        <w:t xml:space="preserve"> </w:t>
      </w:r>
      <w:r>
        <w:rPr/>
        <w:t>,\nC1057_=_C2106 ,C1061_=_C1607 ,C1061_=_C1994 ,C1061_=_C2230 ,C1061_=_C2537 ,C1061_=_C2572 ,\nC1061_=_C2584 ,C1061_=_C2620 ,C1061_=_C2635 ,C1061_=_C2636 ,C1061_=_C2637 ,C1061_=_C2638 ,\nC1061_=_C2639 ,C1061_=_C2640 ,C1061_=_C2641 ,C1061_=_C2642 ,C1061_=_C2643 ,C1061_=_C2644 ,\nC1061_=_C2645 ,C1061_=_C2646 ,C1106_=_C1211 ,C1106_=_C1491 ,C1106_=_C1697 ,C1106_=_C2089 ,\nC1106_=_C2090 ,C1106_=_C2092 ,C1106_=_C2093 ,C1106_=_C2094 ,C1106_=_C2095 ,C1106_=_C2096 ,\nC1106_=_C2097 ,C1106_=_C2098 ,C1106_=_C2099 ,C1106_=_C2100 ,C1106_=_C2101 ,C1106_=_C2102 ,\nC1106_=_C2103 ,C1106_=_C2104 ,C1106_=_C2105 ,C1106_=_C2106 ,C1211_=_C1491 ,C1211_=_C1697 ,\nC1211_=_C2089 ,C1211_=_C2090 ,C1211_=_C2092 ,C1211_=_C2093 ,C1211_=_C2094 ,C1211_=_C2095 ,\nC1211_=_C2096 ,C1211_=_C2097 ,C1211_=_C2098 ,C1211_=_C2099 ,C1211_=_C2100 ,C1211_=_C2101 ,\nC1211_=_C2102 ,C1211_=_C2103 ,C1211_=_C2104 ,C1211_=_C2105 ,C1211_=_C2106 ,C1491_=_C1697 ,\nC1491_=_C2089 ,C1491_=_C2090 ,C1491_=_C2092 ,C1491_=_C2093 ,C1491_=_C2094 ,C1491_=_C2095 ,\nC1491_=_C2096 ,C1491_=_C2097 ,C1491_=_C2098 ,C1491_=_C2099 ,C1491_=_C2100 ,C1491_=_C2101 ,\nC1491_=_C2102 ,C1491_=_C2103 ,C1491_=_C2104 ,C1491_=_C2105 ,C1491_=_C2106 ,C1603_=_C1607 ,\nC1603_=_C1637 ,C1603_=_C1851 ,C1603_=_C1852 ,C1603_=_C1853 ,C1603_=_C1855 ,C1603_=_C1856 ,\nC1603_=_C1857 ,C1603_=_C1858 ,C1603_=_C1859 ,C1603_=_C1860 ,C1603_=_C1861 ,C1603_=_C1862 ,\nC1603_=_C1863 ,C1603_=_C1864 ,C1603_=_C1865 ,C1603_=_C1866 ,C1603_=_C1867 ,C1603_=_C1868 ,\nC1607_=_C1994 ,C1607_=_C2230 ,C1607_=_C2537 ,C1607_=_C2572 ,C1607_=_C2584 ,C1607_=_C2620 ,\nC1607_=_C2635 ,C1607_=_C2636 ,C1607_=_C2637 ,C1607_=_C2638 ,C1607_=_C2639 ,C1607_=_C2640 ,\nC1607_=_C2641 ,C1607_=_C2642 ,C1607_=_C2643 ,C1607_=_C2644 ,C1607_=_C2645 ,C1607_=_C2646 ,\nC1637_=_C1851 ,C1637_=_C1852 ,C1637_=_C1853 ,C1637_=_C1855 ,C1637_=_C1856 ,C1637_=_C1857 ,\nC1637_=_C1858 ,C1637_=_C1859 ,C1637_=_C1860 ,C1637_=_C1861 ,C1637_=_C1862 ,C1637_=_C1863 ,\nC1637_=_C1864 ,C1637_=_C1865 ,C1637_=_C1866 ,C1637_=_C1867 ,C1637_=_C1868 ,C1697_=_C2089 ,\nC1697_=_C2090 ,C1697_=_C2092 ,C1697_=_C2093 ,C1697_=_C2094 ,C1697_=_C2095 ,C1697_=_C2096 ,\nC1697_=_C2097 ,C1697_=_C2098 ,C1697_=_C2099 ,C1697_=_C2100 ,C1697_=_C2101 ,C1697_=_C2102 ,\nC1697_=_C2103 ,C1697_=_C2104 ,C1697_=_C2105 ,C1697_=_C2106 ,C1851_=_C1852 ,C1851_=_C1853 ,\nC1851_=_C1855 ,C1851_=_C1856 ,C1851_=_C1857 ,C1851_=_C1858 ,C1851_=_C1859 ,C1851_=_C1860 ,\nC1851_=_C1861 ,C1851_=_C1862 ,C1851_=_C1863 ,C1851_=_C1864 ,C1851_=_C1865 ,C1851_=_C1866 ,\nC1851_=_C1867 ,C1851_=_C1868 ,C1851_=_C2230 ,C1852_=_C1853 ,C1852_=_C1855 ,C1852_=_C1856 ,\nC1852_=_C1857 ,C1852_=_C1858 ,C1852_=_C1859 ,C1852_=_C1860 ,C1852_=_C1861 ,C1852_=_C1862 ,\nC1852_=_C1863 ,C1852_=_C1864 ,C1852_=_C1865 ,C1852_=_C1866 ,C1852_=_C1867 ,C1852_=_C1868 ,\nC1852_=_C2537 ,C1853_=_C1855 ,C1853_=_C1856 ,C1853_=_C1857 ,C1853_=_C1858 ,C1853_=_C1859 ,\nC1853_=_C1860 ,C1853_=_C1861 ,C1853_=_C1862 ,C1853_=_C1863 ,C1853_=_C1864 ,C1853_=_C1865 ,\nC1853_=_C1866 ,C1853_=_C1867 ,C1853_=_C1868 ,C1853_=_C2090 ,C1853_=_C2584 ,C1855_=_C1856 ,\nC1855_=_C1857 ,C1855_=_C1858 ,C1855_=_C1859 ,C1855_=_C1860 ,C1855_=_C1861 ,C1855_=_C1862 ,\nC1855_=_C1863 ,C1855_=_C1864 ,C1855_=_C1865 ,C1855_=_C1866 ,C1855_=_C1867 ,C1855_=_C1868 ,\nC1856_=_C1857 ,C1856_=_C1858 ,C1856_=_C1859 ,C1856_=_C1860 ,C1856_=_C1861 ,C1856_=_C1862 ,\nC1856_=_C1863 ,C1856_=_C1864 ,C1856_=_C1865 ,C1856_=_C1866 ,C1856_=_C1867 ,C1856_=_C1868 ,\nC1856_=_C2635 ,C1857_=_C1858 ,C1857_=_C1859 ,C1857_=_C1860 ,C1857_=_C1861 ,C1857_=_C1862 ,\nC1857_=_C1863 ,C1857_=_C1864 ,C1857_=_C1865 ,C1857_=_C1866 ,C1857_=_C1867 ,C1857_=_C1868 ,\nC1857_=_C2093 ,C1857_=_C2636 ,C1858_=_C1859 ,C1858_=_C1860 ,C1858_=_C1861 ,C1858_=_C1862 ,\nC1858_=_C1863 ,C1858_=_C1864 ,C1858_=_C1865 ,C1858_=_C1866 ,C1858_=_C1867 ,C1858_=_C1868 ,\nC1858_=_C2094 ,C1858_=_C2637 ,C1859_=_C1860 ,C1859_=_C1861 ,C1859_=_C1862 ,C1859_=_C1863 ,\nC1859_=_C1864 ,C1859_=_C1865 ,C1859_=_C1866 ,C1859_=_C1867 ,C1859_=_C1868 ,C1859_=_C2097 ,\nC1859_=_C2638 ,C1860_=_C1861 ,C1860_=_C1862 ,C1860_=_C1863 ,C1860_=_C1864 ,C1860_=_C1865 ,\nC1860_=_C1866 ,C1860_=_C1867 ,C1860_=_C1868 ,C1861_=_C1862 ,C1861_=_C1863 ,C1861_=_C1864 ,\nC1861_=_C1865 ,C1861_=_C1866 ,C1861_=_C1867 ,C1861_=_C1868 ,C1862_=_C1863 ,C1862_=_C1864 ,\nC1862_=_C1865 ,C1862_=_C1866 ,C1862_=_C1867 ,C1862_=_C1868 ,C1863_=_C1864 ,C1863_=_C1865 ,\nC1863_=_C1866 ,C1863_=_C1867 ,C1863_=_C1868 ,C1863_=_C2098 ,C1863_=_C2641 ,C1864_=_C1865 ,\nC1864_=_C1866 ,C1864_=_C1867 ,C1864_=_C1868 ,C1864_=_C2102 ,C1864_=_C2643 ,C1865_=_C1866 ,\nC1865_=_C1867 ,C1865_=_C1868 ,C1865_=_C2103 ,C1865_=_C2644 ,C1866_=_C1867 ,C1866_=_C1868 ,\nC1867_=_C1868 ,C1868_=_C2645 ,C1994_=_C2230 ,C1994_=_C2537 ,C1994_=_C2572 ,C1994_=_C2584 ,\nC1994_=_C2620 ,C1994_=_C2635 ,C1994_=_C2636 ,C1994_=_C2637 ,C1994_=_C2638 ,C1994_=_C2639 ,\nC1994_=_C2640 ,C1994_=_C2641 ,C1994_=_C2642 ,C1994_=_C2643 ,C1994_=_C2644 ,C1994_=_C2645 ,\nC1994_=_C2646 ,C2089_=_C2090 ,C2089_=_C2092 ,C2089_=_C2093 ,C2089_=_C2094 ,C2089_=_C2095 ,\nC2089_=_C2096 ,C2089_=_C2097 ,C2089_=_C2098 ,C2089_=_C2099 ,C2089_=_C2100 ,C2089_=_C2101 ,\nC2089_=_C2102 ,C2089_=_C2103 ,C2089_=_C2104 ,C2089_=_C2105 ,C2089_=_C2106 ,C2090_=_C2092 ,\nC2090_=_C2093 ,C2090_=_C2094 ,C2090_=_C2095 ,C2090_=_C2096 ,C2090_=_C2097 ,C2090_=_C2098 ,\nC2090_=_C2099 ,C2090_=_C2100 ,C2090_=_C2101 ,C2090_=_C2102 ,C2090_=_C2103 ,C2090_=_C2104 ,\nC2090_=_C2105 ,C2090_=_C2106 ,C2090_=_C2584 ,C2092_=_C2093 ,C2092_=_C2094 ,C2092_=_C2095 ,\nC2092_=_C2096 ,C2092_=_C2097 ,C2092_=_C2098 ,C2092_=_C2099 ,C2092_=_C2100 ,C2092_=_C2101 ,\nC2092_=_C2102 ,C2092_=_C2103 ,C2092_=_C2104 ,C2092_=_C2105 ,C2092_=_C2106 ,C2093_=_C2094 ,\nC2093_=_C2095 ,C2093_=_C2096 ,C2093_=_C2097 ,C2093_=_C2098 ,C2093_=_C2099 ,C2093_=_C2100 ,\nC2093_=_C2101 ,C2093_=_C2102 ,C2093_=_C2103 ,C2093_=_C2104 ,C2093_=_C2105 ,C2093_=_C2106 ,\nC2093_=_C2636 ,C2094_=_C2095 ,C2094_=_C2096 ,C2094_=_C2097 ,C2094_=_C2098 ,C2094_=_C2099 ,\nC2094_=_C2100 ,C2094_=_C2101 ,C2094_=_C2102 ,C2094_=_C2103 ,C2094_=_C2104 ,C2094_=_C2105 ,\nC2094_=_C2106 ,C2094_=_C2637 ,C2095_=_C2096 ,C2095_=_C2097 ,C2095_=_C2098 ,C2095_=_C2099 ,\nC2095_=_C2100 ,C2095_=_C2101 ,C2095_=_C2102 ,C2095_=_C2103 ,C2095_=_C2104 ,C2095_=_C2105 ,\nC2095_=_C2106 ,C2096_=_C2097 ,C2096_=_C2098 ,C2096_=_C2099 ,C2096_=_C2100 ,C2096_=_C2101 ,\nC2096_=_C2102 ,C2096_=_C2103 ,C2096_=_C2104 ,C2096_=_C2105 ,C2096_=_C2106 ,C2097_=_C2098 ,\nC2097_=_C2099 ,C2097_=_C2100 ,C2097_=_C2101 ,C2097_=_C2102 ,C2097_=_C2103 ,C2097_=_C2104 ,\nC2097_=_C2105 ,C2097_=_C2106 ,C2097_=_C2638 ,C2098_=_C2099 ,C2098_=_C2100 ,C2098_=_C2101 ,\nC2098_=_C2102 ,C2098_=_C2103 ,C2098_=_C2104 ,C2098_=_C2105 ,C2098_=_C2106 ,C2098_=_C2641 ,\nC2099_=_C2100 ,C2099_=_C2101 ,C2099_=_C2102 ,C2099_=_C2103 ,C2099_=_C2104 ,C2099_=_C2105 ,\nC2099_=_C2106 ,C2100_=_C2101 ,C2100_=_C2102 ,C2100_=_C2103 ,C2100_=_C2104 ,C2100_=_C2105 ,\nC2100_=_C2106 ,C2101_=_C2102 ,C2101_=_C2103 ,C2101_=_C2104 ,C2101_=_C2105 ,C2101_=_C2106 ,\nC2102_=_C2103 ,C2102_=_C2104 ,C2102_=_C2105 ,C2102_=_C2106 ,C2102_=_C2643 ,C2103_=_C2104 ,\nC2103_=_C2105 ,C2103_=_C2106 ,C2103_=_C2644 ,C2104_=_C2105 ,C2104_=_C2106 ,C2105_=_C2106 ,\nC2230_=_C2537 ,C2230_=_C2572 ,C2230_=_C2584 ,C2230_=_C2620 ,C2230_=_C2635 ,C2230_=_C2636 ,\nC2230_=_C2637 ,C2230_=_C2638 ,C2230_=_C2639 ,C2230_=_C2640 ,C2230_=_C2641 ,C2230_=_C2642 ,\nC2230_=_C2643 ,C2230_=_C2644 ,C2230_=_C2645 ,C2230_=_C2646 ,C2537_=_C2572 ,C2537_=_C2584 ,\nC2537_=_C2620 ,C2537_=_C2635 ,C2537_=_C2636 ,C2537_=_C2637 ,C2537_=_C2638 ,C2537_=_C2639 ,\nC2537_=_C2640 ,C2537_=_C2641 ,C2537_=_C2642 ,C2537_=_C2643 ,C2537_=_C2644 ,C2537_=_C2645 ,\nC2537_=_C2646 ,C2572_=_C2584 ,C2572_=_C2620 ,C2572_=_C2635 ,C2572_=_C2636 ,C2572_=_C2637 ,\nC2572_=_C2638 ,C2572_=_C2639 ,C2572_=_C2640 ,C2572_=_C2641 ,C2572_=_C2642 ,C2572_=_C2643 ,\nC2572_=_C2644 ,C2572_=_C2645 ,C2572_=_C2646 ,C2584_=_C2620 ,C2584_=_C2635 ,C2584_=_C2636 ,\nC2584_=_C2637 ,C2584_=_C2638 ,C2584_=_C2639 ,C2584_=_C2640 ,C2584_=_C2641 ,C2584_=_C2642 ,\nC2584_=_C2643 ,C2584_=_C2644 ,C2584_=_C2645 ,C2584_=_C2646 ,C2620_=_C2635 ,C2620_=_C2636 ,\nC2620_=_C2637 ,C2620_=_C2638 ,C2620_=_C2639 ,C2620_=_C2640 ,C2620_=_C2641 ,C2620_=_C2642 ,\nC2620_=_C2643 ,C2620_=_C2644 ,C2620_=_C2645 ,C2620_=_C2646 ,C2635_=_C2636 ,C2635_=_C2637 ,\nC2635_=_C2638 ,C2635_=_C2639 ,C2635_=_C2640 ,C2635_=_C2641 ,C2635_=_C2642 ,C2635_=_C2643 ,\nC2635_=_C2644 ,C2635_=_C2645 ,C2635_=_C2646 ,C2636_=_C2637 ,C2636_=_C2638 ,C2636_=_C2639 ,\nC2636_=_C2640 ,C2636_=_C2641 ,C2636_=_C2642 ,C2636_=_C2643 ,C2636_=_C2644 ,C2636_=_C2645 ,\nC2636_=_C2646 ,C2637_=_C2638 ,C2637_=_C2639 ,C2637_=_C2640 ,C2637_=_C2641 ,C2637_=_C2642 ,\nC2637_=_C2643 ,C2637_=_C2644 ,C2637_=_C2645 ,C2637_=_C2646 ,C2638_=_C2639 ,C2638_=_C2640 ,\nC2638_=_C2641 ,C2638_=_C2642 ,C2638_=_C2643 ,C2638_=_C2644 ,C2638_=_C2645 ,C2638_=_C2646 ,\nC2639_=_C2640 ,C2639_=_C2641 ,C2639_=_C2642 ,C2639_=_C2643 ,C2639_=_C2644 ,C2639_=_C2645 ,\nC2639_=_C2646 ,C2640_=_C2641 ,C2640_=_C2642 ,C2640_=_C2643 ,C2640_=_C2644 ,C2640_=_C2645 ,\nC2640_=_C2646 ,C2641_=_C2642 ,C2641_=_C2643 ,C2641_=_C2644 ,C2641_=_C2645 ,C2641_=_C2646 ,\nC2642_=_C2643 ,C2642_=_C2644 ,C2642_=_C2645 ,C2642_=_C2646 ,C2643_=_C2644 ,C2643_=_C2645 ,\nC2643_=_C2646 ,C2644_=_C2645 ,C2644_=_C2646 ,C2645_=_C2646 ,"];308[shape=box, label="id:308 level: 7\n102: C425 C446 C648 C900 C901 \nC902 C903 C904 C905 C906 C907 \nC908 C909 C910 C911 C912 C914 \nC915 C916 C917 C918 C919 C920 \nC921 C922 C923 C924 C925 C1104 \nC1203 C1208 C1384 C1454 C1467 C1697 \nC1698 C1699 C1700 C1701 C1702 C1703 \nC1704 C1705 C1706 C1707 C1708 C1709 \nC1710 C1711 C1712 C1713 C1715 C1716 \nC1717 C1718 C1719 C1759 C1827 C2156 \nC2179 C2424 C2610 C2676 C2717 C2815 \nC2832 C2851 C2983 C3014 C3054 C3315 \nC3438 C3449 C3544 C3574 C3577 C3590 \nC3651 C3657 C3679 C3699 C3741 C3772 \nC3776 C3782 C3839 C3850 C3880 C3881 \nC3882 C3883 C3884 C3885 C3886 C3887 \nC3888 C3889 C3984 C3993 C3994 C3995 \nC3996 \n1396: C425_=_C446( C425 C446 ) C425_=_C900( C425 C900 ) C425_=_C901(</w:t>
      </w:r>
    </w:p>
    <w:p>
      <w:pPr>
        <w:pStyle w:val="PreformattedText"/>
        <w:bidi w:val="0"/>
        <w:spacing w:before="0" w:after="0"/>
        <w:jc w:val="left"/>
        <w:rPr/>
      </w:pPr>
      <w:r>
        <w:rPr/>
        <w:t xml:space="preserve"> </w:t>
      </w:r>
      <w:r>
        <w:rPr/>
        <w:t>C425 C901 ) C425_=_C902( C425 C902 ) C425_=_C903( C425 C903 ) \nC425_=_C904( C425 C904 ) C425_=_C905( C425 C905 ) C425_=_C906( C425 C906 ) C425_=_C907( C425 C907 ) C425_=_C908( C425 C908 ) C425_=_C909( C425 C909 ) \nC425_=_C910( C425 C910 ) C425_=_C911( C425 C911 ) C425_=_C912( C425 C912 ) C425_=_C914( C425 C914 ) C425_=_C915( C425 C915 ) C425_=_C916( C425 C916 ) \nC425_=_C917( C425 C917 ) C425_=_C918( C425 C918 ) C425_=_C919( C425 C919 ) C425_=_C920( C425 C920 ) C425_=_C921( C425 C921 ) C425_=_C922( C425 C922 ) \nC425_=_C923( C425 C923 ) C425_=_C924( C425 C924 ) C425_=_C925( C425 C925 ) C446_=_C918( C446 C918 ) C446_=_C1203( C446 C1203 ) C446_=_C1827( C446 C1827 ) \nC446_=_C2156( C446 C2156 ) C446_=_C2179( C446 C2179 ) C446_=_C2717( C446 C2717 ) C446_=_C2815( C446 C2815 ) C446_=_C2832( C446 C2832 ) C446_=_C2851( C446 C2851 ) \nC446_=_C2983( C446 C2983 ) C446_=_C3315( C446 C3315 ) C446_=_C3544( C446 C3544 ) C446_=_C3577( C446 C3577 ) C446_=_C3590( C446 C3590 ) C446_=_C3657( C446 C3657 ) \nC446_=_C3699( C446 C3699 ) C446_=_C3741( C446 C3741 ) C446_=_C3776( C446 C3776 ) C446_=_C3839( C446 C3839 ) C446_=_C3850( C446 C3850 ) C446_=_C3883( C446 C3883 ) \nC446_=_C3984( C446 C3984 ) C446_=_C3993( C446 C3993 ) C446_=_C3994( C446 C3994 ) C446_=_C3995( C446 C3995 ) C446_=_C3996( C446 C3996 ) C648_=_C900( C648 C900 ) \nC648_=_C1104( C648 C1104 ) C648_=_C1208( C648 C1208 ) C648_=_C1467( C648 C1467 ) C648_=_C1697( C648 C1697 ) C648_=_C1698( C648 C1698 ) C648_=_C1699( C648 C1699 ) \nC648_=_C1700( C648 C1700 ) C648_=_C1701( C648 C1701 ) C648_=_C1702( C648 C1702 ) C648_=_C1703( C648 C1703 ) C648_=_C1704( C648 C1704 ) C648_=_C1705( C648 C1705 ) \nC648_=_C1706( C648 C1706 ) C648_=_C1707( C648 C1707 ) C648_=_C1708( C648 C1708 ) C648_=_C1709( C648 C1709 ) C648_=_C1710( C648 C1710 ) C648_=_C1711( C648 C1711 ) \nC648_=_C1712( C648 C1712 ) C648_=_C1713( C648 C1713 ) C648_=_C1715( C648 C1715 ) C648_=_C1716( C648 C1716 ) C648_=_C1717( C648 C1717 ) C648_=_C1718( C648 C1718 ) \nC648_=_C1719( C648 C1719 ) C900_=_C901( C900 C901 ) C900_=_C902( C900 C902 ) C900_=_C903( C900 C903 ) C900_=_C904( C900 C904 ) C900_=_C905( C900 C905 ) \nC900_=_C906( C900 C906 ) C900_=_C907( C900 C907 ) C900_=_C908( C900 C908 ) C900_=_C909( C900 C909 ) C900_=_C910( C900 C910 ) C900_=_C911( C900 C911 ) \nC900_=_C912( C900 C912 ) C900_=_C914( C900 C914 ) C900_=_C915( C900 C915 ) C900_=_C916( C900 C916 ) C900_=_C917( C900 C917 ) C900_=_C918( C900 C918 ) \nC900_=_C919( C900 C919 ) C900_=_C920( C900 C920 ) C900_=_C921( C900 C921 ) C900_=_C922( C900 C922 ) C900_=_C923( C900 C923 ) C900_=_C924( C900 C924 ) \nC900_=_C925( C900 C925 ) C900_=_C1104( C900 C1104 ) C900_=_C1208( C900 C1208 ) C900_=_C1467( C900 C1467 ) C900_=_C1697( C900 C1697 ) C900_=_C1698( C900 C1698 ) \nC900_=_C1699( C900 C1699 ) C900_=_C1700( C900 C1700 ) C900_=_C1701( C900 C1701 ) C900_=_C1702( C900 C1702 ) C900_=_C1703( C900 C1703 ) C900_=_C1704( C900 C1704 ) \nC900_=_C1705( C900 C1705 ) C900_=_C1706( C900 C1706 ) C900_=_C1707( C900 C1707 ) C900_=_C1708( C900 C1708 ) C900_=_C1709( C900 C1709 ) C900_=_C1710( C900 C1710 ) \nC900_=_C1711( C900 C1711 ) C900_=_C1712( C900 C1712 ) C900_=_C1713( C900 C1713 ) C900_=_C1715( C900 C1715 ) C900_=_C1716( C900 C1716 ) C900_=_C1717( C900 C1717 ) \nC900_=_C1718( C900 C1718 ) C900_=_C1719( C900 C1719 ) C901_=_C902( C901 C902 ) C901_=_C903( C901 C903 ) C901_=_C904( C901 C904 ) C901_=_C905( C901 C905 ) \nC901_=_C906( C901 C906 ) C901_=_C907( C901 C907 ) C901_=_C908( C901 C908 ) C901_=_C909( C901 C909 ) C901_=_C910( C901 C910 ) C901_=_C911( C901 C911 ) \nC901_=_C912( C901 C912 ) C901_=_C914( C901 C914 ) C901_=_C915( C901 C915 ) C901_=_C916( C901 C916 ) C901_=_C917( C901 C917 ) C901_=_C918( C901 C918 ) \nC901_=_C919( C901 C919 ) C901_=_C920( C901 C920 ) C901_=_C921( C901 C921 ) C901_=_C922( C901 C922 ) C901_=_C923( C901 C923 ) C901_=_C924( C901 C924 ) \nC901_=_C925( C901 C925 ) C902_=_C903( C902 C903 ) C902_=_C904( C902 C904 ) C902_=_C905( C902 C905 ) C902_=_C906( C902 C906 ) C902_=_C907( C902 C907 ) \nC902_=_C908( C902 C908 ) C902_=_C909( C902 C909 ) C902_=_C910( C902 C910 ) C902_=_C911( C902 C911 ) C902_=_C912( C902 C912 ) C902_=_C914( C902 C914 ) \nC902_=_C915( C902 C915 ) C902_=_C916( C902 C916 ) C902_=_C917( C902 C917 ) C902_=_C918( C902 C918 ) C902_=_C919( C902 C919 ) C902_=_C920( C902 C920 ) \nC902_=_C921( C902 C921 ) C902_=_C922( C902 C922 ) C902_=_C923( C902 C923 ) C902_=_C924( C902 C924 ) C902_=_C925( C902 C925 ) C903_=_C904( C903 C904 ) \nC903_=_C905( C903 C905 ) C903_=_C906( C903 C906 ) C903_=_C907( C903 C907 ) C903_=_C908( C903 C908 ) C903_=_C909( C903 C909 ) C903_=_C910( C903 C910 ) \nC903_=_C911( C903 C911 ) C903_=_C912( C903 C912 ) C903_=_C914( C903 C914 ) C903_=_C915( C903 C915 ) C903_=_C916( C903 C916 ) C903_=_C917( C903 C917 ) \nC903_=_C918( C903 C918 ) C903_=_C919( C903 C919 ) C903_=_C920( C903 C920 ) C903_=_C921( C903 C921 ) C903_=_C922( C903 C922 ) C903_=_C923( C903 C923 ) \nC903_=_C924( C903 C924 ) C903_=_C925( C903 C925 ) C904_=_C905( C904 C905 ) C904_=_C906( C904 C906 ) C904_=_C907( C904 C907 ) C904_=_C908( C904 C908 ) \nC904_=_C909( C904 C909 ) C904_=_C910( C904 C910 ) C904_=_C911( C904 C911 ) C904_=_C912( C904 C912 ) C904_=_C914( C904 C914 ) C904_=_C915( C904 C915 ) \nC904_=_C916( C904 C916 ) C904_=_C917( C904 C917 ) C904_=_C918( C904 C918 ) C904_=_C919( C904 C919 ) C904_=_C920( C904 C920 ) C904_=_C921( C904 C921 ) \nC904_=_C922( C904 C922 ) C904_=_C923( C904 C923 ) C904_=_C924( C904 C924 ) C904_=_C925( C904 C925 ) C905_=_C906( C905 C906 ) C905_=_C907( C905 C907 ) \nC905_=_C908( C905 C908 ) C905_=_C909( C905 C909 ) C905_=_C910( C905 C910 ) C905_=_C911( C905 C911 ) C905_=_C912( C905 C912 ) C905_=_C914( C905 C914 ) \nC905_=_C915( C905 C915 ) C905_=_C916( C905 C916 ) C905_=_C917( C905 C917 ) C905_=_C918( C905 C918 ) C905_=_C919( C905 C919 ) C905_=_C920( C905 C920 ) \nC905_=_C921( C905 C921 ) C905_=_C922( C905 C922 ) C905_=_C923( C905 C923 ) C905_=_C924( C905 C924 ) C905_=_C925( C905 C925 ) C906_=_C907( C906 C907 ) \nC906_=_C908( C906 C908 ) C906_=_C909( C906 C909 ) C906_=_C910( C906 C910 ) C906_=_C911( C906 C911 ) C906_=_C912( C906 C912 ) C906_=_C914( C906 C914 ) \nC906_=_C915( C906 C915 ) C906_=_C916( C906 C916 ) C906_=_C917( C906 C917 ) C906_=_C918( C906 C918 ) C906_=_C919( C906 C919 ) C906_=_C920( C906 C920 ) \nC906_=_C921( C906 C921 ) C906_=_C922( C906 C922 ) C906_=_C923( C906 C923 ) C906_=_C924( C906 C924 ) C906_=_C925( C906 C925 ) C907_=_C908( C907 C908 ) \nC907_=_C909( C907 C909 ) C907_=_C910( C907 C910 ) C907_=_C911( C907 C911 ) C907_=_C912( C907 C912 ) C907_=_C914( C907 C914 ) C907_=_C915( C907 C915 ) \nC907_=_C916( C907 C916 ) C907_=_C917( C907 C917 ) C907_=_C918( C907 C918 ) C907_=_C919( C907 C919 ) C907_=_C920( C907 C920 ) C907_=_C921( C907 C921 ) \nC907_=_C922( C907 C922 ) C907_=_C923( C907 C923 ) C907_=_C924( C907 C924 ) C907_=_C925( C907 C925 ) C907_=_C1705( C907 C1705 ) C907_=_C3574( C907 C3574 ) \nC907_=_C3577( C907 C3577 ) C908_=_C909( C908 C909 ) C908_=_C910( C908 C910 ) C908_=_C911( C908 C911 ) C908_=_C912( C908 C912 ) C908_=_C914( C908 C914 ) \nC908_=_C915( C908 C915 ) C908_=_C916( C908 C916 ) C908_=_C917( C908 C917 ) C908_=_C918( C908 C918 ) C908_=_C919( C908 C919 ) C908_=_C920( C908 C920 ) \nC908_=_C921( C908 C921 ) C908_=_C922( C908 C922 ) C908_=_C923( C908 C923 ) C908_=_C924( C908 C924 ) C908_=_C925( C908 C925 ) C909_=_C910( C909 C910 ) \nC909_=_C911( C909 C911 ) C909_=_C912( C909 C912 ) C909_=_C914( C909 C914 ) C909_=_C915( C909 C915 ) C909_=_C916( C909 C916 ) C909_=_C917( C909 C917 ) \nC909_=_C918( C909 C918 ) C909_=_C919( C909 C919 ) C909_=_C920( C909 C920 ) C909_=_C921( C909 C921 ) C909_=_C922( C909 C922 ) C909_=_C923( C909 C923 ) \nC909_=_C924( C909 C924 ) C909_=_C925( C909 C925 ) C909_=_C1706( C909 C1706 ) C909_=_C3651( C909 C3651 ) C909_=_C3657( C909 C3657 ) C910_=_C911( C910 C911 ) \nC910_=_C912( C910 C912 ) C910_=_C914( C910 C914 ) C910_=_C915( C910 C915 ) C910_=_C916( C910 C916 ) C910_=_C917( C910 C917 ) C910_=_C918( C910 C918 ) \nC910_=_C919( C910 C919 ) C910_=_C920( C910 C920 ) C910_=_C921( C910 C921 ) C910_=_C922( C910 C922 ) C910_=_C923( C910 C923 ) C910_=_C924( C910 C924 ) \nC910_=_C925( C910 C925 ) C910_=_C3741( C910 C3741 ) C911_=_C912( C911 C912 ) C911_=_C914( C911 C914 ) C911_=_C915( C911 C915 ) C911_=_C916( C911 C916 ) \nC911_=_C917( C911 C917 ) C911_=_C918( C911 C918 ) C911_=_C919( C911 C919 ) C911_=_C920( C911 C920 ) C911_=_C921( C911 C921 ) C911_=_C922( C911 C922 ) \nC911_=_C923( C911 C923 ) C911_=_C924( C911 C924 ) C911_=_C925( C911 C925 ) C911_=_C1708( C911 C1708 ) C911_=_C3772( C911 C3772 ) C911_=_C3776( C911 C3776 ) \nC912_=_C914( C912 C914 ) C912_=_C915( C912 C915 ) C912_=_C916( C912 C916 ) C912_=_C917( C912 C917 ) C912_=_C918( C912 C918 ) C912_=_C919( C912 C919 ) \nC912_=_C920( C912 C920 ) C912_=_C921( C912 C921 ) C912_=_C922( C912 C922 ) C912_=_C923( C912 C923 ) C912_=_C924( C912 C924 ) C912_=_C925( C912 C925 ) \nC912_=_C3782( C912 C3782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7_=_C1713(</w:t>
      </w:r>
    </w:p>
    <w:p>
      <w:pPr>
        <w:pStyle w:val="PreformattedText"/>
        <w:bidi w:val="0"/>
        <w:spacing w:before="0" w:after="0"/>
        <w:jc w:val="left"/>
        <w:rPr/>
      </w:pPr>
      <w:r>
        <w:rPr/>
        <w:t xml:space="preserve"> </w:t>
      </w:r>
      <w:r>
        <w:rPr/>
        <w:t>C917 C1713 ) C917_=_C3882( C917 C3882 ) C917_=_C3984( C917 C3984 ) \nC918_=_C919( C918 C919 ) C918_=_C920( C918 C920 ) C918_=_C921( C918 C921 ) C918_=_C922( C918 C922 ) C918_=_C923( C918 C923 ) C918_=_C924( C918 C924 ) \nC918_=_C925( C918 C925 ) C918_=_C1203( C918 C1203 ) C918_=_C1827( C918 C1827 ) C918_=_C2156( C918 C2156 ) C918_=_C2179( C918 C2179 ) C918_=_C2717( C918 C2717 ) \nC918_=_C2815( C918 C2815 ) C918_=_C2832( C918 C2832 ) C918_=_C2851( C918 C2851 ) C918_=_C2983( C918 C2983 ) C918_=_C3315( C918 C3315 ) C918_=_C3544( C918 C3544 ) \nC918_=_C3577( C918 C3577 ) C918_=_C3590( C918 C3590 ) C918_=_C3657( C918 C3657 ) C918_=_C3699( C918 C3699 ) C918_=_C3741( C918 C3741 ) C918_=_C3776( C918 C3776 ) \nC918_=_C3839( C918 C3839 ) C918_=_C3850( C918 C3850 ) C918_=_C3883( C918 C3883 ) C918_=_C3984( C918 C3984 ) C918_=_C3993( C918 C3993 ) C918_=_C3994( C918 C3994 ) \nC918_=_C3995( C918 C3995 ) C918_=_C3996( C918 C3996 ) C919_=_C920( C919 C920 ) C919_=_C921( C919 C921 ) C919_=_C922( C919 C922 ) C919_=_C923( C919 C923 ) \nC919_=_C924( C919 C924 ) C919_=_C925( C919 C925 ) C920_=_C921( C920 C921 ) C920_=_C922( C920 C922 ) C920_=_C923( C920 C923 ) C920_=_C924( C920 C924 ) \nC920_=_C925( C920 C925 ) C920_=_C1715( C920 C1715 ) C920_=_C3887( C920 C3887 ) C920_=_C3994( C920 C3994 ) C921_=_C922( C921 C922 ) C921_=_C923( C921 C923 ) \nC921_=_C924( C921 C924 ) C921_=_C925( C921 C925 ) C921_=_C1716( C921 C1716 ) C922_=_C923( C922 C923 ) C922_=_C924( C922 C924 ) C922_=_C925( C922 C925 ) \nC923_=_C924( C923 C924 ) C923_=_C925( C923 C925 ) C924_=_C925( C924 C925 ) C924_=_C3995( C924 C3995 ) C925_=_C1718( C925 C1718 ) C925_=_C3889( C925 C3889 ) \nC925_=_C3996( C925 C3996 ) C1104_=_C1208( C1104 C1208 ) C1104_=_C1467( C1104 C1467 ) C1104_=_C1697( C1104 C1697 ) C1104_=_C1698( C1104 C1698 ) C1104_=_C1699( C1104 C1699 ) \nC1104_=_C1700( C1104 C1700 ) C1104_=_C1701( C1104 C1701 ) C1104_=_C1702( C1104 C1702 ) C1104_=_C1703( C1104 C1703 ) C1104_=_C1704( C1104 C1704 ) C1104_=_C1705( C1104 C1705 ) \nC1104_=_C1706( C1104 C1706 ) C1104_=_C1707( C1104 C1707 ) C1104_=_C1708( C1104 C1708 ) C1104_=_C1709( C1104 C1709 ) C1104_=_C1710( C1104 C1710 ) C1104_=_C1711( C1104 C1711 ) \nC1104_=_C1712( C1104 C1712 ) C1104_=_C1713( C1104 C1713 ) C1104_=_C1715( C1104 C1715 ) C1104_=_C1716( C1104 C1716 ) C1104_=_C1717( C1104 C1717 ) C1104_=_C1718( C1104 C1718 ) \nC1104_=_C1719( C1104 C1719 ) C1203_=_C1827( C1203 C1827 ) C1203_=_C2156( C1203 C2156 ) C1203_=_C2179( C1203 C2179 ) C1203_=_C2717( C1203 C2717 ) C1203_=_C2815( C1203 C2815 ) \nC1203_=_C2832( C1203 C2832 ) C1203_=_C2851( C1203 C2851 ) C1203_=_C2983( C1203 C2983 ) C1203_=_C3315( C1203 C3315 ) C1203_=_C3544( C1203 C3544 ) C1203_=_C3577( C1203 C3577 ) \nC1203_=_C3590( C1203 C3590 ) C1203_=_C3657( C1203 C3657 ) C1203_=_C3699( C1203 C3699 ) C1203_=_C3741( C1203 C3741 ) C1203_=_C3776( C1203 C3776 ) C1203_=_C3839( C1203 C3839 ) \nC1203_=_C3850( C1203 C3850 ) C1203_=_C3883( C1203 C3883 ) C1203_=_C3984( C1203 C3984 ) C1203_=_C3993( C1203 C3993 ) C1203_=_C3994( C1203 C3994 ) C1203_=_C3995( C1203 C3995 ) \nC1203_=_C3996( C1203 C3996 ) C1208_=_C1467( C1208 C1467 ) C1208_=_C1697( C1208 C1697 ) C1208_=_C1698( C1208 C1698 ) C1208_=_C1699( C1208 C1699 ) C1208_=_C1700( C1208 C1700 ) \nC1208_=_C1701( C1208 C1701 ) C1208_=_C1702( C1208 C1702 ) C1208_=_C1703( C1208 C1703 ) C1208_=_C1704( C1208 C1704 ) C1208_=_C1705( C1208 C1705 ) C1208_=_C1706( C1208 C1706 ) \nC1208_=_C1707( C1208 C1707 ) C1208_=_C1708( C1208 C1708 ) C1208_=_C1709( C1208 C1709 ) C1208_=_C1710( C1208 C1710 ) C1208_=_C1711( C1208 C1711 ) C1208_=_C1712( C1208 C1712 ) \nC1208_=_C1713( C1208 C1713 ) C1208_=_C1715( C1208 C1715 ) C1208_=_C1716( C1208 C1716 ) C1208_=_C1717( C1208 C1717 ) C1208_=_C1718( C1208 C1718 ) C1208_=_C1719( C1208 C1719 ) \nC1384_=_C1454( C1384 C1454 ) C1384_=_C1709( C1384 C1709 ) C1384_=_C1759( C1384 C1759 ) C1384_=_C2424( C1384 C2424 ) C1384_=_C2610( C1384 C2610 ) C1384_=_C2676( C1384 C2676 ) \nC1384_=_C3014( C1384 C3014 ) C1384_=_C3054( C1384 C3054 ) C1384_=_C3438( C1384 C3438 ) C1384_=_C3449( C1384 C3449 ) C1384_=_C3574( C1384 C3574 ) C1384_=_C3651( C1384 C3651 ) \nC1384_=_C3679( C1384 C3679 ) C1384_=_C3772( C1384 C3772 ) C1384_=_C3782( C1384 C3782 ) C1384_=_C3880( C1384 C3880 ) C1384_=_C3881( C1384 C3881 ) C1384_=_C3882( C1384 C3882 ) \nC1384_=_C3883( C1384 C3883 ) C1384_=_C3884( C1384 C3884 ) C1384_=_C3885( C1384 C3885 ) C1384_=_C3886( C1384 C3886 ) C1384_=_C3887( C1384 C3887 ) C1384_=_C3888( C1384 C3888 ) \nC1384_=_C3889( C1384 C3889 ) C1454_=_C1709( C1454 C1709 ) C1454_=_C1759( C1454 C1759 ) C1454_=_C2424( C1454 C2424 ) C1454_=_C2610( C1454 C2610 ) C1454_=_C2676( C1454 C2676 ) \nC1454_=_C3014( C1454 C3014 ) C1454_=_C3054( C1454 C3054 ) C1454_=_C3438( C1454 C3438 ) C1454_=_C3449( C1454 C3449 ) C1454_=_C3574( C1454 C3574 ) C1454_=_C3651( C1454 C3651 ) \nC1454_=_C3679( C1454 C3679 ) C1454_=_C3772( C1454 C3772 ) C1454_=_C3782( C1454 C3782 ) C1454_=_C3880( C1454 C3880 ) C1454_=_C3881( C1454 C3881 ) C1454_=_C3882( C1454 C3882 ) \nC1454_=_C3883( C1454 C3883 ) C1454_=_C3884( C1454 C3884 ) C1454_=_C3885( C1454 C3885 ) C1454_=_C3886( C1454 C3886 ) C1454_=_C3887( C1454 C3887 ) C1454_=_C3888( C1454 C3888 ) \nC1454_=_C3889( C1454 C3889 ) C1467_=_C1697( C1467 C1697 ) C1467_=_C1698( C1467 C1698 ) C1467_=_C1699( C1467 C1699 ) C1467_=_C1700( C1467 C1700 ) C1467_=_C1701( C1467 C1701 ) \nC1467_=_C1702( C1467 C1702 ) C1467_=_C1703( C1467 C1703 ) C1467_=_C1704( C1467 C1704 ) C1467_=_C1705( C1467 C1705 ) C1467_=_C1706( C1467 C1706 ) C1467_=_C1707( C1467 C1707 ) \nC1467_=_C1708( C1467 C1708 ) C1467_=_C1709( C1467 C1709 ) C1467_=_C1710( C1467 C1710 ) C1467_=_C1711( C1467 C1711 ) C1467_=_C1712( C1467 C1712 ) C1467_=_C1713( C1467 C1713 ) \nC1467_=_C1715( C1467 C1715 ) C1467_=_C1716( C1467 C1716 ) C1467_=_C1717( C1467 C1717 ) C1467_=_C1718( C1467 C1718 ) C1467_=_C1719( C1467 C1719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5( C1697 C1715 ) C1697_=_C1716( C1697 C1716 ) C1697_=_C1717( C1697 C1717 ) \nC1697_=_C1718( C1697 C1718 ) C1697_=_C1719( C1697 C1719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5( C1698 C1715 ) \nC1698_=_C1716( C1698 C1716 ) C1698_=_C1717( C1698 C1717 ) C1698_=_C1718( C1698 C1718 ) C1698_=_C1719( C1698 C1719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5( C1699 C1715 ) C1699_=_C1716( C1699 C1716 ) C1699_=_C1717( C1699 C1717 ) C1699_=_C1718( C1699 C1718 ) C1699_=_C1719( C1699 C1719 ) C1699_=_C2717( C1699 C2717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5( C1700 C1715 ) C1700_=_C1716( C1700 C1716 ) C1700_=_C1717( C1700 C1717 ) C1700_=_C1718( C1700 C1718 ) C1700_=_C1719( C1700 C1719 ) \nC1700_=_C2815( C1700 C2815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5( C1701 C1715 ) C1701_=_C1716( C1701 C1716 ) C1701_=_C1717( C1701 C1717 ) C1701_=_C1718( C1701 C1718 ) C1701_=_C1719( C1701 C1719 ) \nC1701_=_C2983( C1701 C298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5( C1702 C1715 ) C1702_=_C1716( C1702 C1716 ) C1702_=_C1717( C1702 C1717 ) C1702_=_C1718( C1702 C1718 ) C1702_=_C1719( C1702 C1719 ) C1703_=_C1704( C1703 C1704 ) \nC1703_=_C1705( C1703 C1705 ) C1703_=_C1706( C1703 C1706 ) C1703_=_C1707( C1703 C1707 ) C1703_=_C1708( C1703 C1708 ) C1703_=_C1709( C1703 C1709 ) C1703_=_C1710( C1703 C1710 ) \nC1703_=_C1711( C1703 C1711 ) C1703_=_C1712( C1703 C1712 ) C1703_=_C1713( C1703 C1713 ) C1703_=_C1715( C1703 C1715 ) C1703_=_C1716( C1703 C1716 ) C1703_=_C1717( C1703 C1717 ) \nC1703_=_C1718( C1703 C1718 ) C1703_=_C1719( C1703 C1719 ) C1704_=_C1705( C1704 C1705 ) C1704_=_C1706( C1704 C1706 ) C1704_=_C1707( C1704 C1707 ) C1704_=_C1708( C1704 C1708 ) \nC1704_=_C1709( C1704 C1709 ) C1704_=_C1710( C1704 C1710 ) C1704_=_C1711( C1704 C1711 ) C1704_=_C1712( C1704 C1712 ) C1704_=_C1713( C1704 C1713 ) C1704_=_C1715(</w:t>
      </w:r>
    </w:p>
    <w:p>
      <w:pPr>
        <w:pStyle w:val="PreformattedText"/>
        <w:bidi w:val="0"/>
        <w:spacing w:before="0" w:after="0"/>
        <w:jc w:val="left"/>
        <w:rPr/>
      </w:pPr>
      <w:r>
        <w:rPr/>
        <w:t xml:space="preserve"> </w:t>
      </w:r>
      <w:r>
        <w:rPr/>
        <w:t>C1704 C1715 ) \nC1704_=_C1716( C1704 C1716 ) C1704_=_C1717( C1704 C1717 ) C1704_=_C1718( C1704 C1718 ) C1704_=_C1719( C1704 C1719 ) C1705_=_C1706( C1705 C1706 ) C1705_=_C1707( C1705 C1707 ) \nC1705_=_C1708( C1705 C1708 ) C1705_=_C1709( C1705 C1709 ) C1705_=_C1710( C1705 C1710 ) C1705_=_C1711( C1705 C1711 ) C1705_=_C1712( C1705 C1712 ) C1705_=_C1713( C1705 C1713 ) \nC1705_=_C1715( C1705 C1715 ) C1705_=_C1716( C1705 C1716 ) C1705_=_C1717( C1705 C1717 ) C1705_=_C1718( C1705 C1718 ) C1705_=_C1719( C1705 C1719 ) C1705_=_C3574( C1705 C3574 ) \nC1705_=_C3577( C1705 C3577 ) C1706_=_C1707( C1706 C1707 ) C1706_=_C1708( C1706 C1708 ) C1706_=_C1709( C1706 C1709 ) C1706_=_C1710( C1706 C1710 ) C1706_=_C1711( C1706 C1711 ) \nC1706_=_C1712( C1706 C1712 ) C1706_=_C1713( C1706 C1713 ) C1706_=_C1715( C1706 C1715 ) C1706_=_C1716( C1706 C1716 ) C1706_=_C1717( C1706 C1717 ) C1706_=_C1718( C1706 C1718 ) \nC1706_=_C1719( C1706 C1719 ) C1706_=_C3651( C1706 C3651 ) C1706_=_C3657( C1706 C3657 ) C1707_=_C1708( C1707 C1708 ) C1707_=_C1709( C1707 C1709 ) C1707_=_C1710( C1707 C1710 ) \nC1707_=_C1711( C1707 C1711 ) C1707_=_C1712( C1707 C1712 ) C1707_=_C1713( C1707 C1713 ) C1707_=_C1715( C1707 C1715 ) C1707_=_C1716( C1707 C1716 ) C1707_=_C1717( C1707 C1717 ) \nC1707_=_C1718( C1707 C1718 ) C1707_=_C1719( C1707 C1719 ) C1708_=_C1709( C1708 C1709 ) C1708_=_C1710( C1708 C1710 ) C1708_=_C1711( C1708 C1711 ) C1708_=_C1712( C1708 C1712 ) \nC1708_=_C1713( C1708 C1713 ) C1708_=_C1715( C1708 C1715 ) C1708_=_C1716( C1708 C1716 ) C1708_=_C1717( C1708 C1717 ) C1708_=_C1718( C1708 C1718 ) C1708_=_C1719( C1708 C1719 ) \nC1708_=_C3772( C1708 C3772 ) C1708_=_C3776( C1708 C3776 ) C1709_=_C1710( C1709 C1710 ) C1709_=_C1711( C1709 C1711 ) C1709_=_C1712( C1709 C1712 ) C1709_=_C1713( C1709 C1713 ) \nC1709_=_C1715( C1709 C1715 ) C1709_=_C1716( C1709 C1716 ) C1709_=_C1717( C1709 C1717 ) C1709_=_C1718( C1709 C1718 ) C1709_=_C1719( C1709 C1719 ) C1709_=_C1759( C1709 C1759 ) \nC1709_=_C2424( C1709 C2424 ) C1709_=_C2610( C1709 C2610 ) C1709_=_C2676( C1709 C2676 ) C1709_=_C3014( C1709 C3014 ) C1709_=_C3054( C1709 C3054 ) C1709_=_C3438( C1709 C3438 ) \nC1709_=_C3449( C1709 C3449 ) C1709_=_C3574( C1709 C3574 ) C1709_=_C3651( C1709 C3651 ) C1709_=_C3679( C1709 C3679 ) C1709_=_C3772( C1709 C3772 ) C1709_=_C3782( C1709 C3782 ) \nC1709_=_C3880( C1709 C3880 ) C1709_=_C3881( C1709 C3881 ) C1709_=_C3882( C1709 C3882 ) C1709_=_C3883( C1709 C3883 ) C1709_=_C3884( C1709 C3884 ) C1709_=_C3885( C1709 C3885 ) \nC1709_=_C3886( C1709 C3886 ) C1709_=_C3887( C1709 C3887 ) C1709_=_C3888( C1709 C3888 ) C1709_=_C3889( C1709 C3889 ) C1710_=_C1711( C1710 C1711 ) C1710_=_C1712( C1710 C1712 ) \nC1710_=_C1713( C1710 C1713 ) C1710_=_C1715( C1710 C1715 ) C1710_=_C1716( C1710 C1716 ) C1710_=_C1717( C1710 C1717 ) C1710_=_C1718( C1710 C1718 ) C1710_=_C1719( C1710 C1719 ) \nC1711_=_C1712( C1711 C1712 ) C1711_=_C1713( C1711 C1713 ) C1711_=_C1715( C1711 C1715 ) C1711_=_C1716( C1711 C1716 ) C1711_=_C1717( C1711 C1717 ) C1711_=_C1718( C1711 C1718 ) \nC1711_=_C1719( C1711 C1719 ) C1712_=_C1713( C1712 C1713 ) C1712_=_C1715( C1712 C1715 ) C1712_=_C1716( C1712 C1716 ) C1712_=_C1717( C1712 C1717 ) C1712_=_C1718( C1712 C1718 ) \nC1712_=_C1719( C1712 C1719 ) C1713_=_C1715( C1713 C1715 ) C1713_=_C1716( C1713 C1716 ) C1713_=_C1717( C1713 C1717 ) C1713_=_C1718( C1713 C1718 ) C1713_=_C1719( C1713 C1719 ) \nC1713_=_C3882( C1713 C3882 ) C1713_=_C3984( C1713 C3984 ) C1715_=_C1716( C1715 C1716 ) C1715_=_C1717( C1715 C1717 ) C1715_=_C1718( C1715 C1718 ) C1715_=_C1719( C1715 C1719 ) \nC1715_=_C3887( C1715 C3887 ) C1715_=_C3994( C1715 C3994 ) C1716_=_C1717( C1716 C1717 ) C1716_=_C1718( C1716 C1718 ) C1716_=_C1719( C1716 C1719 ) C1717_=_C1718( C1717 C1718 ) \nC1717_=_C1719( C1717 C1719 ) C1718_=_C1719( C1718 C1719 ) C1718_=_C3889( C1718 C3889 ) C1718_=_C3996( C1718 C3996 ) C1759_=_C2424( C1759 C2424 ) C1759_=_C2610( C1759 C2610 ) \nC1759_=_C2676( C1759 C2676 ) C1759_=_C3014( C1759 C3014 ) C1759_=_C3054( C1759 C3054 ) C1759_=_C3438( C1759 C3438 ) C1759_=_C3449( C1759 C3449 ) C1759_=_C3574( C1759 C3574 ) \nC1759_=_C3651( C1759 C3651 ) C1759_=_C3679( C1759 C3679 ) C1759_=_C3772( C1759 C3772 ) C1759_=_C3782( C1759 C3782 ) C1759_=_C3880( C1759 C3880 ) C1759_=_C3881( C1759 C3881 ) \nC1759_=_C3882( C1759 C3882 ) C1759_=_C3883( C1759 C3883 ) C1759_=_C3884( C1759 C3884 ) C1759_=_C3885( C1759 C3885 ) C1759_=_C3886( C1759 C3886 ) C1759_=_C3887( C1759 C3887 ) \nC1759_=_C3888( C1759 C3888 ) C1759_=_C3889( C1759 C3889 ) C1827_=_C2156( C1827 C2156 ) C1827_=_C2179( C1827 C2179 ) C1827_=_C2717( C1827 C2717 ) C1827_=_C2815( C1827 C2815 ) \nC1827_=_C2832( C1827 C2832 ) C1827_=_C2851( C1827 C2851 ) C1827_=_C2983( C1827 C2983 ) C1827_=_C3315( C1827 C3315 ) C1827_=_C3544( C1827 C3544 ) C1827_=_C3577( C1827 C3577 ) \nC1827_=_C3590( C1827 C3590 ) C1827_=_C3657( C1827 C3657 ) C1827_=_C3699( C1827 C3699 ) C1827_=_C3741( C1827 C3741 ) C1827_=_C3776( C1827 C3776 ) C1827_=_C3839( C1827 C3839 ) \nC1827_=_C3850( C1827 C3850 ) C1827_=_C3883( C1827 C3883 ) C1827_=_C3984( C1827 C3984 ) C1827_=_C3993( C1827 C3993 ) C1827_=_C3994( C1827 C3994 ) C1827_=_C3995( C1827 C3995 ) \nC1827_=_C3996( C1827 C3996 ) C2156_=_C2179( C2156 C2179 ) C2156_=_C2717( C2156 C2717 ) C2156_=_C2815( C2156 C2815 ) C2156_=_C2832( C2156 C2832 ) C2156_=_C2851( C2156 C2851 ) \nC2156_=_C2983( C2156 C2983 ) C2156_=_C3315( C2156 C3315 ) C2156_=_C3544( C2156 C3544 ) C2156_=_C3577( C2156 C3577 ) C2156_=_C3590( C2156 C3590 ) C2156_=_C3657( C2156 C3657 ) \nC2156_=_C3699( C2156 C3699 ) C2156_=_C3741( C2156 C3741 ) C2156_=_C3776( C2156 C3776 ) C2156_=_C3839( C2156 C3839 ) C2156_=_C3850( C2156 C3850 ) C2156_=_C3883( C2156 C3883 ) \nC2156_=_C3984( C2156 C3984 ) C2156_=_C3993( C2156 C3993 ) C2156_=_C3994( C2156 C3994 ) C2156_=_C3995( C2156 C3995 ) C2156_=_C3996( C2156 C3996 ) C2179_=_C2717( C2179 C2717 ) \nC2179_=_C2815( C2179 C2815 ) C2179_=_C2832( C2179 C2832 ) C2179_=_C2851( C2179 C2851 ) C2179_=_C2983( C2179 C2983 ) C2179_=_C3315( C2179 C3315 ) C2179_=_C3544( C2179 C3544 ) \nC2179_=_C3577( C2179 C3577 ) C2179_=_C3590( C2179 C3590 ) C2179_=_C3657( C2179 C3657 ) C2179_=_C3699( C2179 C3699 ) C2179_=_C3741( C2179 C3741 ) C2179_=_C3776( C2179 C3776 ) \nC2179_=_C3839( C2179 C3839 ) C2179_=_C3850( C2179 C3850 ) C2179_=_C3883( C2179 C3883 ) C2179_=_C3984( C2179 C3984 ) C2179_=_C3993( C2179 C3993 ) C2179_=_C3994( C2179 C3994 ) \nC2179_=_C3995( C2179 C3995 ) C2179_=_C3996( C2179 C3996 ) C2424_=_C2610( C2424 C2610 ) C2424_=_C2676( C2424 C2676 ) C2424_=_C3014( C2424 C3014 ) C2424_=_C3054( C2424 C3054 ) \nC2424_=_C3438( C2424 C3438 ) C2424_=_C3449( C2424 C3449 ) C2424_=_C3574( C2424 C3574 ) C2424_=_C3651( C2424 C3651 ) C2424_=_C3679( C2424 C3679 ) C2424_=_C3772( C2424 C3772 ) \nC2424_=_C3782( C2424 C3782 ) C2424_=_C3880( C2424 C3880 ) C2424_=_C3881( C2424 C3881 ) C2424_=_C3882( C2424 C3882 ) C2424_=_C3883( C2424 C3883 ) C2424_=_C3884( C2424 C3884 ) \nC2424_=_C3885( C2424 C3885 ) C2424_=_C3886( C2424 C3886 ) C2424_=_C3887( C2424 C3887 ) C2424_=_C3888( C2424 C3888 ) C2424_=_C3889( C2424 C3889 ) C2610_=_C2676( C2610 C2676 ) \nC2610_=_C3014( C2610 C3014 ) C2610_=_C3054( C2610 C3054 ) C2610_=_C3438( C2610 C3438 ) C2610_=_C3449( C2610 C3449 ) C2610_=_C3574( C2610 C3574 ) C2610_=_C3651( C2610 C3651 ) \nC2610_=_C3679( C2610 C3679 ) C2610_=_C3772( C2610 C3772 ) C2610_=_C3782( C2610 C3782 ) C2610_=_C3880( C2610 C3880 ) C2610_=_C3881( C2610 C3881 ) C2610_=_C3882( C2610 C3882 ) \nC2610_=_C3883( C2610 C3883 ) C2610_=_C3884( C2610 C3884 ) C2610_=_C3885( C2610 C3885 ) C2610_=_C3886( C2610 C3886 ) C2610_=_C3887( C2610 C3887 ) C2610_=_C3888( C2610 C3888 ) \nC2610_=_C3889( C2610 C3889 ) C2676_=_C3014( C2676 C3014 ) C2676_=_C3054( C2676 C3054 ) C2676_=_C3438( C2676 C3438 ) C2676_=_C3449( C2676 C3449 ) C2676_=_C3574( C2676 C3574 ) \nC2676_=_C3651( C2676 C3651 ) C2676_=_C3679( C2676 C3679 ) C2676_=_C3772( C2676 C3772 ) C2676_=_C3782( C2676 C3782 ) C2676_=_C3880( C2676 C3880 ) C2676_=_C3881( C2676 C3881 ) \nC2676_=_C3882( C2676 C3882 ) C2676_=_C3883( C2676 C3883 ) C2676_=_C3884( C2676 C3884 ) C2676_=_C3885( C2676 C3885 ) C2676_=_C3886( C2676 C3886 ) C2676_=_C3887( C2676 C3887 ) \nC2676_=_C3888( C2676 C3888 ) C2676_=_C3889( C2676 C3889 ) C2717_=_C2815( C2717 C2815 ) C2717_=_C2832( C2717 C2832 ) C2717_=_C2851( C2717 C2851 ) C2717_=_C2983( C2717 C2983 ) \nC2717_=_C3315( C2717 C3315 ) C2717_=_C3544( C2717 C3544 ) C2717_=_C3577( C2717 C3577 ) C2717_=_C3590( C2717 C3590 ) C2717_=_C3657( C2717 C3657 ) C2717_=_C3699( C2717 C3699 ) \nC2717_=_C3741( C2717 C3741 ) C2717_=_C3776( C2717 C3776 ) C2717_=_C3839( C2717 C3839 ) C2717_=_C3850( C2717 C3850 ) C2717_=_C3883( C2717 C3883 ) C2717_=_C3984( C2717 C3984 ) \nC2717_=_C3993( C2717 C3993 ) C2717_=_C3994( C2717 C3994 ) C2717_=_C3995( C2717 C3995 ) C2717_=_C3996( C2717 C3996 ) C2815_=_C2832( C2815 C2832 ) C2815_=_C2851( C2815 C2851 ) \nC2815_=_C2983( C2815 C2983 ) C2815_=_C3315( C2815 C3315 ) C2815_=_C3544( C2815 C3544 ) C2815_=_C3577( C2815 C3577 ) C2815_=_C3590( C2815 C3590 ) C2815_=_C3657( C2815 C3657 ) \nC2815_=_C3699( C2815 C3699 ) C2815_=_C3741( C2815 C3741 ) C2815_=_C3776( C2815 C3776 ) C2815_=_C3839( C2815 C3839 ) C2815_=_C3850( C2815 C3850 ) C2815_=_C3883( C2815 C3883 ) \nC2815_=_C3984( C2815 C3984 ) C2815_=_C3993( C2815 C3993 ) C2815_=_C3994( C2815 C3994 ) C2815_=_C3995( C2815 C3995 ) C2815_=_C3996( C2815 C3996 ) C2832_=_C2851( C2832 C2851 ) \nC2832_=_C2983( C2832 C2983 ) C2832_=_C3315( C2832 C3315 ) C2832_=_C3544( C2832 C3544 ) C2832_=_C3577( C2832 C3577 ) C2832_=_C3590( C2832 C3590 ) C2832_=_C3657( C2832 C3657 ) \nC2832_=_C3699( C2832 C3699 ) C2832_=_C3741( C2832 C3741 ) C2832_=_C3776( C2832 C3776 ) C2832_=_C3839( C2832 C3839 ) C2832_=_C3850( C2832 C3850 ) C2832_=_C3883( C2832 C3883 ) \nC2832_=_C3984( C2832 C3984 ) C2832_=_C3993( C2832 C3993 ) C2832_=_C3994( C2832 C3994 ) C2832_=_C3995( C2832 C3995 ) C2832_=_C3996( C2832 C3996 ) C2851_=_C2983( C2851 C2983 ) \nC2851_=_C3315( C2851 C3315 )</w:t>
      </w:r>
    </w:p>
    <w:p>
      <w:pPr>
        <w:pStyle w:val="PreformattedText"/>
        <w:bidi w:val="0"/>
        <w:spacing w:before="0" w:after="0"/>
        <w:jc w:val="left"/>
        <w:rPr/>
      </w:pPr>
      <w:r>
        <w:rPr/>
        <w:t xml:space="preserve"> </w:t>
      </w:r>
      <w:r>
        <w:rPr/>
        <w:t>C2851_=_C3544( C2851 C3544 ) C2851_=_C3577( C2851 C3577 ) C2851_=_C3590( C2851 C3590 ) C2851_=_C3657( C2851 C3657 ) C2851_=_C3699( C2851 C3699 ) \nC2851_=_C3741( C2851 C3741 ) C2851_=_C3776( C2851 C3776 ) C2851_=_C3839( C2851 C3839 ) C2851_=_C3850( C2851 C3850 ) C2851_=_C3883( C2851 C3883 ) C2851_=_C3984( C2851 C3984 ) \nC2851_=_C3993( C2851 C3993 ) C2851_=_C3994( C2851 C3994 ) C2851_=_C3995( C2851 C3995 ) C2851_=_C3996( C2851 C3996 ) C2983_=_C3315( C2983 C3315 ) C2983_=_C3544( C2983 C3544 ) \nC2983_=_C3577( C2983 C3577 ) C2983_=_C3590( C2983 C3590 ) C2983_=_C3657( C2983 C3657 ) C2983_=_C3699( C2983 C3699 ) C2983_=_C3741( C2983 C3741 ) C2983_=_C3776( C2983 C3776 ) \nC2983_=_C3839( C2983 C3839 ) C2983_=_C3850( C2983 C3850 ) C2983_=_C3883( C2983 C3883 ) C2983_=_C3984( C2983 C3984 ) C2983_=_C3993( C2983 C3993 ) C2983_=_C3994( C2983 C3994 ) \nC2983_=_C3995( C2983 C3995 ) C2983_=_C3996( C2983 C3996 ) C3014_=_C3054( C3014 C3054 ) C3014_=_C3438( C3014 C3438 ) C3014_=_C3449( C3014 C3449 ) C3014_=_C3574( C3014 C3574 ) \nC3014_=_C3651( C3014 C3651 ) C3014_=_C3679( C3014 C3679 ) C3014_=_C3772( C3014 C3772 ) C3014_=_C3782( C3014 C3782 ) C3014_=_C3880( C3014 C3880 ) C3014_=_C3881( C3014 C3881 ) \nC3014_=_C3882( C3014 C3882 ) C3014_=_C3883( C3014 C3883 ) C3014_=_C3884( C3014 C3884 ) C3014_=_C3885( C3014 C3885 ) C3014_=_C3886( C3014 C3886 ) C3014_=_C3887( C3014 C3887 ) \nC3014_=_C3888( C3014 C3888 ) C3014_=_C3889( C3014 C3889 ) C3054_=_C3438( C3054 C3438 ) C3054_=_C3449( C3054 C3449 ) C3054_=_C3574( C3054 C3574 ) C3054_=_C3651( C3054 C3651 ) \nC3054_=_C3679( C3054 C3679 ) C3054_=_C3772( C3054 C3772 ) C3054_=_C3782( C3054 C3782 ) C3054_=_C3880( C3054 C3880 ) C3054_=_C3881( C3054 C3881 ) C3054_=_C3882( C3054 C3882 ) \nC3054_=_C3883( C3054 C3883 ) C3054_=_C3884( C3054 C3884 ) C3054_=_C3885( C3054 C3885 ) C3054_=_C3886( C3054 C3886 ) C3054_=_C3887( C3054 C3887 ) C3054_=_C3888( C3054 C3888 ) \nC3054_=_C3889( C3054 C3889 ) C3315_=_C3544( C3315 C3544 ) C3315_=_C3577( C3315 C3577 ) C3315_=_C3590( C3315 C3590 ) C3315_=_C3657( C3315 C3657 ) C3315_=_C3699( C3315 C3699 ) \nC3315_=_C3741( C3315 C3741 ) C3315_=_C3776( C3315 C3776 ) C3315_=_C3839( C3315 C3839 ) C3315_=_C3850( C3315 C3850 ) C3315_=_C3883( C3315 C3883 ) C3315_=_C3984( C3315 C3984 ) \nC3315_=_C3993( C3315 C3993 ) C3315_=_C3994( C3315 C3994 ) C3315_=_C3995( C3315 C3995 ) C3315_=_C3996( C3315 C3996 ) C3438_=_C3449( C3438 C3449 ) C3438_=_C3574( C3438 C3574 ) \nC3438_=_C3651( C3438 C3651 ) C3438_=_C3679( C3438 C3679 ) C3438_=_C3772( C3438 C3772 ) C3438_=_C3782( C3438 C3782 ) C3438_=_C3880( C3438 C3880 ) C3438_=_C3881( C3438 C3881 ) \nC3438_=_C3882( C3438 C3882 ) C3438_=_C3883( C3438 C3883 ) C3438_=_C3884( C3438 C3884 ) C3438_=_C3885( C3438 C3885 ) C3438_=_C3886( C3438 C3886 ) C3438_=_C3887( C3438 C3887 ) \nC3438_=_C3888( C3438 C3888 ) C3438_=_C3889( C3438 C3889 ) C3449_=_C3574( C3449 C3574 ) C3449_=_C3651( C3449 C3651 ) C3449_=_C3679( C3449 C3679 ) C3449_=_C3772( C3449 C3772 ) \nC3449_=_C3782( C3449 C3782 ) C3449_=_C3880( C3449 C3880 ) C3449_=_C3881( C3449 C3881 ) C3449_=_C3882( C3449 C3882 ) C3449_=_C3883( C3449 C3883 ) C3449_=_C3884( C3449 C3884 ) \nC3449_=_C3885( C3449 C3885 ) C3449_=_C3886( C3449 C3886 ) C3449_=_C3887( C3449 C3887 ) C3449_=_C3888( C3449 C3888 ) C3449_=_C3889( C3449 C3889 ) C3544_=_C3577( C3544 C3577 ) \nC3544_=_C3590( C3544 C3590 ) C3544_=_C3657( C3544 C3657 ) C3544_=_C3699( C3544 C3699 ) C3544_=_C3741( C3544 C3741 ) C3544_=_C3776( C3544 C3776 ) C3544_=_C3839( C3544 C3839 ) \nC3544_=_C3850( C3544 C3850 ) C3544_=_C3883( C3544 C3883 ) C3544_=_C3984( C3544 C3984 ) C3544_=_C3993( C3544 C3993 ) C3544_=_C3994( C3544 C3994 ) C3544_=_C3995( C3544 C3995 ) \nC3544_=_C3996( C3544 C3996 ) C3574_=_C3577( C3574 C3577 ) C3574_=_C3651( C3574 C3651 ) C3574_=_C3679( C3574 C3679 ) C3574_=_C3772( C3574 C3772 ) C3574_=_C3782( C3574 C3782 ) \nC3574_=_C3880( C3574 C3880 ) C3574_=_C3881( C3574 C3881 ) C3574_=_C3882( C3574 C3882 ) C3574_=_C3883( C3574 C3883 ) C3574_=_C3884( C3574 C3884 ) C3574_=_C3885( C3574 C3885 ) \nC3574_=_C3886( C3574 C3886 ) C3574_=_C3887( C3574 C3887 ) C3574_=_C3888( C3574 C3888 ) C3574_=_C3889( C3574 C3889 ) C3577_=_C3590( C3577 C3590 ) C3577_=_C3657( C3577 C3657 ) \nC3577_=_C3699( C3577 C3699 ) C3577_=_C3741( C3577 C3741 ) C3577_=_C3776( C3577 C3776 ) C3577_=_C3839( C3577 C3839 ) C3577_=_C3850( C3577 C3850 ) C3577_=_C3883( C3577 C3883 ) \nC3577_=_C3984( C3577 C3984 ) C3577_=_C3993( C3577 C3993 ) C3577_=_C3994( C3577 C3994 ) C3577_=_C3995( C3577 C3995 ) C3577_=_C3996( C3577 C3996 ) C3590_=_C3657( C3590 C3657 ) \nC3590_=_C3699( C3590 C3699 ) C3590_=_C3741( C3590 C3741 ) C3590_=_C3776( C3590 C3776 ) C3590_=_C3839( C3590 C3839 ) C3590_=_C3850( C3590 C3850 ) C3590_=_C3883( C3590 C3883 ) \nC3590_=_C3984( C3590 C3984 ) C3590_=_C3993( C3590 C3993 ) C3590_=_C3994( C3590 C3994 ) C3590_=_C3995( C3590 C3995 ) C3590_=_C3996( C3590 C3996 ) C3651_=_C3657( C3651 C3657 ) \nC3651_=_C3679( C3651 C3679 ) C3651_=_C3772( C3651 C3772 ) C3651_=_C3782( C3651 C3782 ) C3651_=_C3880( C3651 C3880 ) C3651_=_C3881( C3651 C3881 ) C3651_=_C3882( C3651 C3882 ) \nC3651_=_C3883( C3651 C3883 ) C3651_=_C3884( C3651 C3884 ) C3651_=_C3885( C3651 C3885 ) C3651_=_C3886( C3651 C3886 ) C3651_=_C3887( C3651 C3887 ) C3651_=_C3888( C3651 C3888 ) \nC3651_=_C3889( C3651 C3889 ) C3657_=_C3699( C3657 C3699 ) C3657_=_C3741( C3657 C3741 ) C3657_=_C3776( C3657 C3776 ) C3657_=_C3839( C3657 C3839 ) C3657_=_C3850( C3657 C3850 ) \nC3657_=_C3883( C3657 C3883 ) C3657_=_C3984( C3657 C3984 ) C3657_=_C3993( C3657 C3993 ) C3657_=_C3994( C3657 C3994 ) C3657_=_C3995( C3657 C3995 ) C3657_=_C3996( C3657 C3996 ) \nC3679_=_C3772( C3679 C3772 ) C3679_=_C3782( C3679 C3782 ) C3679_=_C3880( C3679 C3880 ) C3679_=_C3881( C3679 C3881 ) C3679_=_C3882( C3679 C3882 ) C3679_=_C3883( C3679 C3883 ) \nC3679_=_C3884( C3679 C3884 ) C3679_=_C3885( C3679 C3885 ) C3679_=_C3886( C3679 C3886 ) C3679_=_C3887( C3679 C3887 ) C3679_=_C3888( C3679 C3888 ) C3679_=_C3889( C3679 C3889 ) \nC3699_=_C3741( C3699 C3741 ) C3699_=_C3776( C3699 C3776 ) C3699_=_C3839( C3699 C3839 ) C3699_=_C3850( C3699 C3850 ) C3699_=_C3883( C3699 C3883 ) C3699_=_C3984( C3699 C3984 ) \nC3699_=_C3993( C3699 C3993 ) C3699_=_C3994( C3699 C3994 ) C3699_=_C3995( C3699 C3995 ) C3699_=_C3996( C3699 C3996 ) C3741_=_C3776( C3741 C3776 ) C3741_=_C3839( C3741 C3839 ) \nC3741_=_C3850( C3741 C3850 ) C3741_=_C3883( C3741 C3883 ) C3741_=_C3984( C3741 C3984 ) C3741_=_C3993( C3741 C3993 ) C3741_=_C3994( C3741 C3994 ) C3741_=_C3995( C3741 C3995 ) \nC3741_=_C3996( C3741 C3996 ) C3772_=_C3776( C3772 C3776 ) C3772_=_C3782( C3772 C3782 ) C3772_=_C3880( C3772 C3880 ) C3772_=_C3881( C3772 C3881 ) C3772_=_C3882( C3772 C3882 ) \nC3772_=_C3883( C3772 C3883 ) C3772_=_C3884( C3772 C3884 ) C3772_=_C3885( C3772 C3885 ) C3772_=_C3886( C3772 C3886 ) C3772_=_C3887( C3772 C3887 ) C3772_=_C3888( C3772 C3888 ) \nC3772_=_C3889( C3772 C3889 ) C3776_=_C3839( C3776 C3839 ) C3776_=_C3850( C3776 C3850 ) C3776_=_C3883( C3776 C3883 ) C3776_=_C3984( C3776 C3984 ) C3776_=_C3993( C3776 C3993 ) \nC3776_=_C3994( C3776 C3994 ) C3776_=_C3995( C3776 C3995 ) C3776_=_C3996( C3776 C3996 ) C3782_=_C3880( C3782 C3880 ) C3782_=_C3881( C3782 C3881 ) C3782_=_C3882( C3782 C3882 ) \nC3782_=_C3883( C3782 C3883 ) C3782_=_C3884( C3782 C3884 ) C3782_=_C3885( C3782 C3885 ) C3782_=_C3886( C3782 C3886 ) C3782_=_C3887( C3782 C3887 ) C3782_=_C3888( C3782 C3888 ) \nC3782_=_C3889( C3782 C3889 ) C3839_=_C3850( C3839 C3850 ) C3839_=_C3883( C3839 C3883 ) C3839_=_C3984( C3839 C3984 ) C3839_=_C3993( C3839 C3993 ) C3839_=_C3994( C3839 C3994 ) \nC3839_=_C3995( C3839 C3995 ) C3839_=_C3996( C3839 C3996 ) C3850_=_C3883( C3850 C3883 ) C3850_=_C3984( C3850 C3984 ) C3850_=_C3993( C3850 C3993 ) C3850_=_C3994( C3850 C3994 ) \nC3850_=_C3995( C3850 C3995 ) C3850_=_C3996( C3850 C3996 ) C3880_=_C3881( C3880 C3881 ) C3880_=_C3882( C3880 C3882 ) C3880_=_C3883( C3880 C3883 ) C3880_=_C3884( C3880 C3884 ) \nC3880_=_C3885( C3880 C3885 ) C3880_=_C3886( C3880 C3886 ) C3880_=_C3887( C3880 C3887 ) C3880_=_C3888( C3880 C3888 ) C3880_=_C3889( C3880 C3889 ) C3881_=_C3882( C3881 C3882 ) \nC3881_=_C3883( C3881 C3883 ) C3881_=_C3884( C3881 C3884 ) C3881_=_C3885( C3881 C3885 ) C3881_=_C3886( C3881 C3886 ) C3881_=_C3887( C3881 C3887 ) C3881_=_C3888( C3881 C3888 ) \nC3881_=_C3889( C3881 C3889 ) C3882_=_C3883( C3882 C3883 ) C3882_=_C3884( C3882 C3884 ) C3882_=_C3885( C3882 C3885 ) C3882_=_C3886( C3882 C3886 ) C3882_=_C3887( C3882 C3887 ) \nC3882_=_C3888( C3882 C3888 ) C3882_=_C3889( C3882 C3889 ) C3882_=_C3984( C3882 C3984 ) C3883_=_C3884( C3883 C3884 ) C3883_=_C3885( C3883 C3885 ) C3883_=_C3886( C3883 C3886 ) \nC3883_=_C3887( C3883 C3887 ) C3883_=_C3888( C3883 C3888 ) C3883_=_C3889( C3883 C3889 ) C3883_=_C3984( C3883 C3984 ) C3883_=_C3993( C3883 C3993 ) C3883_=_C3994( C3883 C3994 ) \nC3883_=_C3995( C3883 C3995 ) C3883_=_C3996( C3883 C3996 ) C3884_=_C3885( C3884 C3885 ) C3884_=_C3886( C3884 C3886 ) C3884_=_C3887( C3884 C3887 ) C3884_=_C3888( C3884 C3888 ) \nC3884_=_C3889( C3884 C3889 ) C3885_=_C3886( C3885 C3886 ) C3885_=_C3887( C3885 C3887 ) C3885_=_C3888( C3885 C3888 ) C3885_=_C3889( C3885 C3889 ) C3886_=_C3887( C3886 C3887 ) \nC3886_=_C3888( C3886 C3888 ) C3886_=_C3889( C3886 C3889 ) C3887_=_C3888( C3887 C3888 ) C3887_=_C3889( C3887 C3889 ) C3887_=_C3994( C3887 C3994 ) C3888_=_C3889( C3888 C3889 ) \nC3889_=_C3996( C3889 C3996 ) C3984_=_C3993( C3984 C3993 ) C3984_=_C3994( C3984 C3994 ) C3984_=_C3995( C3984 C3995 ) C3984_=_C3996( C3984 C3996 ) C3993_=_C3994( C3993 C3994 ) \nC3993_=_C3995( C3993 C3995 ) C3993_=_C3996( C3993 C3996 ) C3994_=_C3995( C3994 C3995 ) C3994_=_C3996( C3994 C3996 ) C3995_=_C3996( C3995 C3996 ) "];216-&gt;308[label="98: C425 C446 C648 C901 C902 \nC903 C904 C905 C906 C907 C908 \nC909 C910 C911 C912 C914 C915 \nC916 C917 C919 C920 C921 C922 \nC923 C924 C925 C1104 C1203 C1208 \nC1384 C1454 C1467 C1697 C1698 C1699 \nC1700 C1701 C1702 C1703 C1704 C1705 \nC1706 C1707 C1708 C1710</w:t>
      </w:r>
    </w:p>
    <w:p>
      <w:pPr>
        <w:pStyle w:val="PreformattedText"/>
        <w:bidi w:val="0"/>
        <w:spacing w:before="0" w:after="0"/>
        <w:jc w:val="left"/>
        <w:rPr/>
      </w:pPr>
      <w:r>
        <w:rPr/>
        <w:t xml:space="preserve"> </w:t>
      </w:r>
      <w:r>
        <w:rPr/>
        <w:t>C1711 C1712 \nC1713 C1715 C1716 C1717 C1718 C1719 \nC1759 C1827 C2156 C2179 C2424 C2610 \nC2676 C2717 C2815 C2832 C2851 C2983 \nC3014 C3054 C3315 C3438 C3449 C3544 \nC3574 C3577 C3590 C3651 C3657 C3679 \nC3699 C3741 C3772 C3776 C3782 C3839 \nC3850 C3880 C3881 C3882 C3884 C3885 \nC3886 C3887 C3888 C3889 C3984 C3993 \nC3994 C3995 C3996 \n1196: C425_=_C446 ,C425_=_C901 ,C425_=_C902 ,C425_=_C903 ,C425_=_C904 ,\nC425_=_C905 ,C425_=_C906 ,C425_=_C907 ,C425_=_C908 ,C425_=_C909 ,C425_=_C910 ,\nC425_=_C911 ,C425_=_C912 ,C425_=_C914 ,C425_=_C915 ,C425_=_C916 ,C425_=_C917 ,\nC425_=_C919 ,C425_=_C920 ,C425_=_C921 ,C425_=_C922 ,C425_=_C923 ,C425_=_C924 ,\nC425_=_C925 ,C446_=_C1203 ,C446_=_C1827 ,C446_=_C2156 ,C446_=_C2179 ,C446_=_C2717 ,\nC446_=_C2815 ,C446_=_C2832 ,C446_=_C2851 ,C446_=_C2983 ,C446_=_C3315 ,C446_=_C3544 ,\nC446_=_C3577 ,C446_=_C3590 ,C446_=_C3657 ,C446_=_C3699 ,C446_=_C3741 ,C446_=_C3776 ,\nC446_=_C3839 ,C446_=_C3850 ,C446_=_C3984 ,C446_=_C3993 ,C446_=_C3994 ,C446_=_C3995 ,\nC446_=_C3996 ,C648_=_C1104 ,C648_=_C1208 ,C648_=_C1467 ,C648_=_C1697 ,C648_=_C1698 ,\nC648_=_C1699 ,C648_=_C1700 ,C648_=_C1701 ,C648_=_C1702 ,C648_=_C1703 ,C648_=_C1704 ,\nC648_=_C1705 ,C648_=_C1706 ,C648_=_C1707 ,C648_=_C1708 ,C648_=_C1710 ,C648_=_C1711 ,\nC648_=_C1712 ,C648_=_C1713 ,C648_=_C1715 ,C648_=_C1716 ,C648_=_C1717 ,C648_=_C1718 ,\nC648_=_C1719 ,C901_=_C902 ,C901_=_C903 ,C901_=_C904 ,C901_=_C905 ,C901_=_C906 ,\nC901_=_C907 ,C901_=_C908 ,C901_=_C909 ,C901_=_C910 ,C901_=_C911 ,C901_=_C912 ,\nC901_=_C914 ,C901_=_C915 ,C901_=_C916 ,C901_=_C917 ,C901_=_C919 ,C901_=_C920 ,\nC901_=_C921 ,C901_=_C922 ,C901_=_C923 ,C901_=_C924 ,C901_=_C925 ,C902_=_C903 ,\nC902_=_C904 ,C902_=_C905 ,C902_=_C906 ,C902_=_C907 ,C902_=_C908 ,C902_=_C909 ,\nC902_=_C910 ,C902_=_C911 ,C902_=_C912 ,C902_=_C914 ,C902_=_C915 ,C902_=_C916 ,\nC902_=_C917 ,C902_=_C919 ,C902_=_C920 ,C902_=_C921 ,C902_=_C922 ,C902_=_C923 ,\nC902_=_C924 ,C902_=_C925 ,C903_=_C904 ,C903_=_C905 ,C903_=_C906 ,C903_=_C907 ,\nC903_=_C908 ,C903_=_C909 ,C903_=_C910 ,C903_=_C911 ,C903_=_C912 ,C903_=_C914 ,\nC903_=_C915 ,C903_=_C916 ,C903_=_C917 ,C903_=_C919 ,C903_=_C920 ,C903_=_C921 ,\nC903_=_C922 ,C903_=_C923 ,C903_=_C924 ,C903_=_C925 ,C904_=_C905 ,C904_=_C906 ,\nC904_=_C907 ,C904_=_C908 ,C904_=_C909 ,C904_=_C910 ,C904_=_C911 ,C904_=_C912 ,\nC904_=_C914 ,C904_=_C915 ,C904_=_C916 ,C904_=_C917 ,C904_=_C919 ,C904_=_C920 ,\nC904_=_C921 ,C904_=_C922 ,C904_=_C923 ,C904_=_C924 ,C904_=_C925 ,C905_=_C906 ,\nC905_=_C907 ,C905_=_C908 ,C905_=_C909 ,C905_=_C910 ,C905_=_C911 ,C905_=_C912 ,\nC905_=_C914 ,C905_=_C915 ,C905_=_C916 ,C905_=_C917 ,C905_=_C919 ,C905_=_C920 ,\nC905_=_C921 ,C905_=_C922 ,C905_=_C923 ,C905_=_C924 ,C905_=_C925 ,C906_=_C907 ,\nC906_=_C908 ,C906_=_C909 ,C906_=_C910 ,C906_=_C911 ,C906_=_C912 ,C906_=_C914 ,\nC906_=_C915 ,C906_=_C916 ,C906_=_C917 ,C906_=_C919 ,C906_=_C920 ,C906_=_C921 ,\nC906_=_C922 ,C906_=_C923 ,C906_=_C924 ,C906_=_C925 ,C907_=_C908 ,C907_=_C909 ,\nC907_=_C910 ,C907_=_C911 ,C907_=_C912 ,C907_=_C914 ,C907_=_C915 ,C907_=_C916 ,\nC907_=_C917 ,C907_=_C919 ,C907_=_C920 ,C907_=_C921 ,C907_=_C922 ,C907_=_C923 ,\nC907_=_C924 ,C907_=_C925 ,C907_=_C1705 ,C907_=_C3574 ,C907_=_C3577 ,C908_=_C909 ,\nC908_=_C910 ,C908_=_C911 ,C908_=_C912 ,C908_=_C914 ,C908_=_C915 ,C908_=_C916 ,\nC908_=_C917 ,C908_=_C919 ,C908_=_C920 ,C908_=_C921 ,C908_=_C922 ,C908_=_C923 ,\nC908_=_C924 ,C908_=_C925 ,C909_=_C910 ,C909_=_C911 ,C909_=_C912 ,C909_=_C914 ,\nC909_=_C915 ,C909_=_C916 ,C909_=_C917 ,C909_=_C919 ,C909_=_C920 ,C909_=_C921 ,\nC909_=_C922 ,C909_=_C923 ,C909_=_C924 ,C909_=_C925 ,C909_=_C1706 ,C909_=_C3651 ,\nC909_=_C3657 ,C910_=_C911 ,C910_=_C912 ,C910_=_C914 ,C910_=_C915 ,C910_=_C916 ,\nC910_=_C917 ,C910_=_C919 ,C910_=_C920 ,C910_=_C921 ,C910_=_C922 ,C910_=_C923 ,\nC910_=_C924 ,C910_=_C925 ,C910_=_C3741 ,C911_=_C912 ,C911_=_C914 ,C911_=_C915 ,\nC911_=_C916 ,C911_=_C917 ,C911_=_C919 ,C911_=_C920 ,C911_=_C921 ,C911_=_C922 ,\nC911_=_C923 ,C911_=_C924 ,C911_=_C925 ,C911_=_C1708 ,C911_=_C3772 ,C911_=_C3776 ,\nC912_=_C914 ,C912_=_C915 ,C912_=_C916 ,C912_=_C917 ,C912_=_C919 ,C912_=_C920 ,\nC912_=_C921 ,C912_=_C922 ,C912_=_C923 ,C912_=_C924 ,C912_=_C925 ,C912_=_C3782 ,\nC914_=_C915 ,C914_=_C916 ,C914_=_C917 ,C914_=_C919 ,C914_=_C920 ,C914_=_C921 ,\nC914_=_C922 ,C914_=_C923 ,C914_=_C924 ,C914_=_C925 ,C915_=_C916 ,C915_=_C917 ,\nC915_=_C919 ,C915_=_C920 ,C915_=_C921 ,C915_=_C922 ,C915_=_C923 ,C915_=_C924 ,\nC915_=_C925 ,C916_=_C917 ,C916_=_C919 ,C916_=_C920 ,C916_=_C921 ,C916_=_C922 ,\nC916_=_C923 ,C916_=_C924 ,C916_=_C925 ,C917_=_C919 ,C917_=_C920 ,C917_=_C921 ,\nC917_=_C922 ,C917_=_C923 ,C917_=_C924 ,C917_=_C925 ,C917_=_C1713 ,C917_=_C3882 ,\nC917_=_C3984 ,C919_=_C920 ,C919_=_C921 ,C919_=_C922 ,C919_=_C923 ,C919_=_C924 ,\nC919_=_C925 ,C920_=_C921 ,C920_=_C922 ,C920_=_C923 ,C920_=_C924 ,C920_=_C925 ,\nC920_=_C1715 ,C920_=_C3887 ,C920_=_C3994 ,C921_=_C922 ,C921_=_C923 ,C921_=_C924 ,\nC921_=_C925 ,C921_=_C1716 ,C922_=_C923 ,C922_=_C924 ,C922_=_C925 ,C923_=_C924 ,\nC923_=_C925 ,C924_=_C925 ,C924_=_C3995 ,C925_=_C1718 ,C925_=_C3889 ,C925_=_C3996 ,\nC1104_=_C1208 ,C1104_=_C1467 ,C1104_=_C1697 ,C1104_=_C1698 ,C1104_=_C1699 ,C1104_=_C1700 ,\nC1104_=_C1701 ,C1104_=_C1702 ,C1104_=_C1703 ,C1104_=_C1704 ,C1104_=_C1705 ,C1104_=_C1706 ,\nC1104_=_C1707 ,C1104_=_C1708 ,C1104_=_C1710 ,C1104_=_C1711 ,C1104_=_C1712 ,C1104_=_C1713 ,\nC1104_=_C1715 ,C1104_=_C1716 ,C1104_=_C1717 ,C1104_=_C1718 ,C1104_=_C1719 ,C1203_=_C1827 ,\nC1203_=_C2156 ,C1203_=_C2179 ,C1203_=_C2717 ,C1203_=_C2815 ,C1203_=_C2832 ,C1203_=_C2851 ,\nC1203_=_C2983 ,C1203_=_C3315 ,C1203_=_C3544 ,C1203_=_C3577 ,C1203_=_C3590 ,C1203_=_C3657 ,\nC1203_=_C3699 ,C1203_=_C3741 ,C1203_=_C3776 ,C1203_=_C3839 ,C1203_=_C3850 ,C1203_=_C3984 ,\nC1203_=_C3993 ,C1203_=_C3994 ,C1203_=_C3995 ,C1203_=_C3996 ,C1208_=_C1467 ,C1208_=_C1697 ,\nC1208_=_C1698 ,C1208_=_C1699 ,C1208_=_C1700 ,C1208_=_C1701 ,C1208_=_C1702 ,C1208_=_C1703 ,\nC1208_=_C1704 ,C1208_=_C1705 ,C1208_=_C1706 ,C1208_=_C1707 ,C1208_=_C1708 ,C1208_=_C1710 ,\nC1208_=_C1711 ,C1208_=_C1712 ,C1208_=_C1713 ,C1208_=_C1715 ,C1208_=_C1716 ,C1208_=_C1717 ,\nC1208_=_C1718 ,C1208_=_C1719 ,C1384_=_C1454 ,C1384_=_C1759 ,C1384_=_C2424 ,C1384_=_C2610 ,\nC1384_=_C2676 ,C1384_=_C3014 ,C1384_=_C3054 ,C1384_=_C3438 ,C1384_=_C3449 ,C1384_=_C3574 ,\nC1384_=_C3651 ,C1384_=_C3679 ,C1384_=_C3772 ,C1384_=_C3782 ,C1384_=_C3880 ,C1384_=_C3881 ,\nC1384_=_C3882 ,C1384_=_C3884 ,C1384_=_C3885 ,C1384_=_C3886 ,C1384_=_C3887 ,C1384_=_C3888 ,\nC1384_=_C3889 ,C1454_=_C1759 ,C1454_=_C2424 ,C1454_=_C2610 ,C1454_=_C2676 ,C1454_=_C3014 ,\nC1454_=_C3054 ,C1454_=_C3438 ,C1454_=_C3449 ,C1454_=_C3574 ,C1454_=_C3651 ,C1454_=_C3679 ,\nC1454_=_C3772 ,C1454_=_C3782 ,C1454_=_C3880 ,C1454_=_C3881 ,C1454_=_C3882 ,C1454_=_C3884 ,\nC1454_=_C3885 ,C1454_=_C3886 ,C1454_=_C3887 ,C1454_=_C3888 ,C1454_=_C3889 ,C1467_=_C1697 ,\nC1467_=_C1698 ,C1467_=_C1699 ,C1467_=_C1700 ,C1467_=_C1701 ,C1467_=_C1702 ,C1467_=_C1703 ,\nC1467_=_C1704 ,C1467_=_C1705 ,C1467_=_C1706 ,C1467_=_C1707 ,C1467_=_C1708 ,C1467_=_C1710 ,\nC1467_=_C1711 ,C1467_=_C1712 ,C1467_=_C1713 ,C1467_=_C1715 ,C1467_=_C1716 ,C1467_=_C1717 ,\nC1467_=_C1718 ,C1467_=_C1719 ,C1697_=_C1698 ,C1697_=_C1699 ,C1697_=_C1700 ,C1697_=_C1701 ,\nC1697_=_C1702 ,C1697_=_C1703 ,C1697_=_C1704 ,C1697_=_C1705 ,C1697_=_C1706 ,C1697_=_C1707 ,\nC1697_=_C1708 ,C1697_=_C1710 ,C1697_=_C1711 ,C1697_=_C1712 ,C1697_=_C1713 ,C1697_=_C1715 ,\nC1697_=_C1716 ,C1697_=_C1717 ,C1697_=_C1718 ,C1697_=_C1719 ,C1698_=_C1699 ,C1698_=_C1700 ,\nC1698_=_C1701 ,C1698_=_C1702 ,C1698_=_C1703 ,C1698_=_C1704 ,C1698_=_C1705 ,C1698_=_C1706 ,\nC1698_=_C1707 ,C1698_=_C1708 ,C1698_=_C1710 ,C1698_=_C1711 ,C1698_=_C1712 ,C1698_=_C1713 ,\nC1698_=_C1715 ,C1698_=_C1716 ,C1698_=_C1717 ,C1698_=_C1718 ,C1698_=_C1719 ,C1699_=_C1700 ,\nC1699_=_C1701 ,C1699_=_C1702 ,C1699_=_C1703 ,C1699_=_C1704 ,C1699_=_C1705 ,C1699_=_C1706 ,\nC1699_=_C1707 ,C1699_=_C1708 ,C1699_=_C1710 ,C1699_=_C1711 ,C1699_=_C1712 ,C1699_=_C1713 ,\nC1699_=_C1715 ,C1699_=_C1716 ,C1699_=_C1717 ,C1699_=_C1718 ,C1699_=_C1719 ,C1699_=_C2717 ,\nC1700_=_C1701 ,C1700_=_C1702 ,C1700_=_C1703 ,C1700_=_C1704 ,C1700_=_C1705 ,C1700_=_C1706 ,\nC1700_=_C1707 ,C1700_=_C1708 ,C1700_=_C1710 ,C1700_=_C1711 ,C1700_=_C1712 ,C1700_=_C1713 ,\nC1700_=_C1715 ,C1700_=_C1716 ,C1700_=_C1717 ,C1700_=_C1718 ,C1700_=_C1719 ,C1700_=_C2815 ,\nC1701_=_C1702 ,C1701_=_C1703 ,C1701_=_C1704 ,C1701_=_C1705 ,C1701_=_C1706 ,C1701_=_C1707 ,\nC1701_=_C1708 ,C1701_=_C1710 ,C1701_=_C1711 ,C1701_=_C1712 ,C1701_=_C1713 ,C1701_=_C1715 ,\nC1701_=_C1716 ,C1701_=_C1717 ,C1701_=_C1718 ,C1701_=_C1719 ,C1701_=_C2983 ,C1702_=_C1703 ,\nC1702_=_C1704 ,C1702_=_C1705 ,C1702_=_C1706 ,C1702_=_C1707 ,C1702_=_C1708 ,C1702_=_C1710 ,\nC1702_=_C1711 ,C1702_=_C1712 ,C1702_=_C1713 ,C1702_=_C1715 ,C1702_=_C1716 ,C1702_=_C1717 ,\nC1702_=_C1718 ,C1702_=_C1719 ,C1703_=_C1704 ,C1703_=_C1705 ,C1703_=_C1706 ,C1703_=_C1707 ,\nC1703_=_C1708 ,C1703_=_C1710 ,C1703_=_C1711 ,C1703_=_C1712 ,C1703_=_C1713 ,C1703_=_C1715 ,\nC1703_=_C1716 ,C1703_=_C1717 ,C1703_=_C1718 ,C1703_=_C1719 ,C1704_=_C1705 ,C1704_=_C1706 ,\nC1704_=_C1707 ,C1704_=_C1708 ,C1704_=_C1710 ,C1704_=_C1711 ,C1704_=_C1712 ,C1704_=_C1713 ,\nC1704_=_C1715 ,C1704_=_C1716 ,C1704_=_C1717 ,C1704_=_C1718 ,C1704_=_C1719 ,C1705_=_C1706 ,\nC1705_=_C1707 ,C1705_=_C1708 ,C1705_=_C1710 ,C1705_=_C1711 ,C1705_=_C1712 ,C1705_=_C1713 ,\nC1705_=_C1715 ,C1705_=_C1716 ,C1705_=_C1717 ,C1705_=_C1718 ,C1705_=_C1719 ,C1705_=_C3574 ,\nC1705_=_C3577 ,C1706_=_C1707 ,C1706_=_C1708 ,C1706_=_C1710 ,C1706_=_C1711 ,C1706_=_C1712 ,\nC1706_=_C1713 ,C1706_=_C1715 ,C1706_=_C1716 ,C1706_=_C1717 ,C1706_=_C1718 ,C1706_=_C1719 ,\nC1706_=_C3651 ,C1706_=_C3657 ,C1707_=_C1708 ,C1707_=_C1710 ,C1707_=_C1711 ,C1707_=_C1712 ,\nC1707_=_C1713 ,C1707_=_C1715 ,C1707_=_C1716 ,C1707_=_C1717 ,C1707_=_C1718 ,C1707_=_C1719 ,\nC1708_=_C1710 ,C1708_=_C1711 ,C1708_=_C1712 ,C1708_=_C1713 ,C1708_=_C1715 ,C1708_=_C1716 ,\nC1708_=_C1717 ,C1708_=_C1718 ,C1708_=_C1719 ,C1708_=_C3772 ,C1708_=_C3776 ,C1710_=_C1711</w:t>
      </w:r>
    </w:p>
    <w:p>
      <w:pPr>
        <w:pStyle w:val="PreformattedText"/>
        <w:bidi w:val="0"/>
        <w:spacing w:before="0" w:after="0"/>
        <w:jc w:val="left"/>
        <w:rPr/>
      </w:pPr>
      <w:r>
        <w:rPr/>
        <w:t xml:space="preserve"> </w:t>
      </w:r>
      <w:r>
        <w:rPr/>
        <w:t>,\nC1710_=_C1712 ,C1710_=_C1713 ,C1710_=_C1715 ,C1710_=_C1716 ,C1710_=_C1717 ,C1710_=_C1718 ,\nC1710_=_C1719 ,C1711_=_C1712 ,C1711_=_C1713 ,C1711_=_C1715 ,C1711_=_C1716 ,C1711_=_C1717 ,\nC1711_=_C1718 ,C1711_=_C1719 ,C1712_=_C1713 ,C1712_=_C1715 ,C1712_=_C1716 ,C1712_=_C1717 ,\nC1712_=_C1718 ,C1712_=_C1719 ,C1713_=_C1715 ,C1713_=_C1716 ,C1713_=_C1717 ,C1713_=_C1718 ,\nC1713_=_C1719 ,C1713_=_C3882 ,C1713_=_C3984 ,C1715_=_C1716 ,C1715_=_C1717 ,C1715_=_C1718 ,\nC1715_=_C1719 ,C1715_=_C3887 ,C1715_=_C3994 ,C1716_=_C1717 ,C1716_=_C1718 ,C1716_=_C1719 ,\nC1717_=_C1718 ,C1717_=_C1719 ,C1718_=_C1719 ,C1718_=_C3889 ,C1718_=_C3996 ,C1759_=_C2424 ,\nC1759_=_C2610 ,C1759_=_C2676 ,C1759_=_C3014 ,C1759_=_C3054 ,C1759_=_C3438 ,C1759_=_C3449 ,\nC1759_=_C3574 ,C1759_=_C3651 ,C1759_=_C3679 ,C1759_=_C3772 ,C1759_=_C3782 ,C1759_=_C3880 ,\nC1759_=_C3881 ,C1759_=_C3882 ,C1759_=_C3884 ,C1759_=_C3885 ,C1759_=_C3886 ,C1759_=_C3887 ,\nC1759_=_C3888 ,C1759_=_C3889 ,C1827_=_C2156 ,C1827_=_C2179 ,C1827_=_C2717 ,C1827_=_C2815 ,\nC1827_=_C2832 ,C1827_=_C2851 ,C1827_=_C2983 ,C1827_=_C3315 ,C1827_=_C3544 ,C1827_=_C3577 ,\nC1827_=_C3590 ,C1827_=_C3657 ,C1827_=_C3699 ,C1827_=_C3741 ,C1827_=_C3776 ,C1827_=_C3839 ,\nC1827_=_C3850 ,C1827_=_C3984 ,C1827_=_C3993 ,C1827_=_C3994 ,C1827_=_C3995 ,C1827_=_C3996 ,\nC2156_=_C2179 ,C2156_=_C2717 ,C2156_=_C2815 ,C2156_=_C2832 ,C2156_=_C2851 ,C2156_=_C2983 ,\nC2156_=_C3315 ,C2156_=_C3544 ,C2156_=_C3577 ,C2156_=_C3590 ,C2156_=_C3657 ,C2156_=_C3699 ,\nC2156_=_C3741 ,C2156_=_C3776 ,C2156_=_C3839 ,C2156_=_C3850 ,C2156_=_C3984 ,C2156_=_C3993 ,\nC2156_=_C3994 ,C2156_=_C3995 ,C2156_=_C3996 ,C2179_=_C2717 ,C2179_=_C2815 ,C2179_=_C2832 ,\nC2179_=_C2851 ,C2179_=_C2983 ,C2179_=_C3315 ,C2179_=_C3544 ,C2179_=_C3577 ,C2179_=_C3590 ,\nC2179_=_C3657 ,C2179_=_C3699 ,C2179_=_C3741 ,C2179_=_C3776 ,C2179_=_C3839 ,C2179_=_C3850 ,\nC2179_=_C3984 ,C2179_=_C3993 ,C2179_=_C3994 ,C2179_=_C3995 ,C2179_=_C3996 ,C2424_=_C2610 ,\nC2424_=_C2676 ,C2424_=_C3014 ,C2424_=_C3054 ,C2424_=_C3438 ,C2424_=_C3449 ,C2424_=_C3574 ,\nC2424_=_C3651 ,C2424_=_C3679 ,C2424_=_C3772 ,C2424_=_C3782 ,C2424_=_C3880 ,C2424_=_C3881 ,\nC2424_=_C3882 ,C2424_=_C3884 ,C2424_=_C3885 ,C2424_=_C3886 ,C2424_=_C3887 ,C2424_=_C3888 ,\nC2424_=_C3889 ,C2610_=_C2676 ,C2610_=_C3014 ,C2610_=_C3054 ,C2610_=_C3438 ,C2610_=_C3449 ,\nC2610_=_C3574 ,C2610_=_C3651 ,C2610_=_C3679 ,C2610_=_C3772 ,C2610_=_C3782 ,C2610_=_C3880 ,\nC2610_=_C3881 ,C2610_=_C3882 ,C2610_=_C3884 ,C2610_=_C3885 ,C2610_=_C3886 ,C2610_=_C3887 ,\nC2610_=_C3888 ,C2610_=_C3889 ,C2676_=_C3014 ,C2676_=_C3054 ,C2676_=_C3438 ,C2676_=_C3449 ,\nC2676_=_C3574 ,C2676_=_C3651 ,C2676_=_C3679 ,C2676_=_C3772 ,C2676_=_C3782 ,C2676_=_C3880 ,\nC2676_=_C3881 ,C2676_=_C3882 ,C2676_=_C3884 ,C2676_=_C3885 ,C2676_=_C3886 ,C2676_=_C3887 ,\nC2676_=_C3888 ,C2676_=_C3889 ,C2717_=_C2815 ,C2717_=_C2832 ,C2717_=_C2851 ,C2717_=_C2983 ,\nC2717_=_C3315 ,C2717_=_C3544 ,C2717_=_C3577 ,C2717_=_C3590 ,C2717_=_C3657 ,C2717_=_C3699 ,\nC2717_=_C3741 ,C2717_=_C3776 ,C2717_=_C3839 ,C2717_=_C3850 ,C2717_=_C3984 ,C2717_=_C3993 ,\nC2717_=_C3994 ,C2717_=_C3995 ,C2717_=_C3996 ,C2815_=_C2832 ,C2815_=_C2851 ,C2815_=_C2983 ,\nC2815_=_C3315 ,C2815_=_C3544 ,C2815_=_C3577 ,C2815_=_C3590 ,C2815_=_C3657 ,C2815_=_C3699 ,\nC2815_=_C3741 ,C2815_=_C3776 ,C2815_=_C3839 ,C2815_=_C3850 ,C2815_=_C3984 ,C2815_=_C3993 ,\nC2815_=_C3994 ,C2815_=_C3995 ,C2815_=_C3996 ,C2832_=_C2851 ,C2832_=_C2983 ,C2832_=_C3315 ,\nC2832_=_C3544 ,C2832_=_C3577 ,C2832_=_C3590 ,C2832_=_C3657 ,C2832_=_C3699 ,C2832_=_C3741 ,\nC2832_=_C3776 ,C2832_=_C3839 ,C2832_=_C3850 ,C2832_=_C3984 ,C2832_=_C3993 ,C2832_=_C3994 ,\nC2832_=_C3995 ,C2832_=_C3996 ,C2851_=_C2983 ,C2851_=_C3315 ,C2851_=_C3544 ,C2851_=_C3577 ,\nC2851_=_C3590 ,C2851_=_C3657 ,C2851_=_C3699 ,C2851_=_C3741 ,C2851_=_C3776 ,C2851_=_C3839 ,\nC2851_=_C3850 ,C2851_=_C3984 ,C2851_=_C3993 ,C2851_=_C3994 ,C2851_=_C3995 ,C2851_=_C3996 ,\nC2983_=_C3315 ,C2983_=_C3544 ,C2983_=_C3577 ,C2983_=_C3590 ,C2983_=_C3657 ,C2983_=_C3699 ,\nC2983_=_C3741 ,C2983_=_C3776 ,C2983_=_C3839 ,C2983_=_C3850 ,C2983_=_C3984 ,C2983_=_C3993 ,\nC2983_=_C3994 ,C2983_=_C3995 ,C2983_=_C3996 ,C3014_=_C3054 ,C3014_=_C3438 ,C3014_=_C3449 ,\nC3014_=_C3574 ,C3014_=_C3651 ,C3014_=_C3679 ,C3014_=_C3772 ,C3014_=_C3782 ,C3014_=_C3880 ,\nC3014_=_C3881 ,C3014_=_C3882 ,C3014_=_C3884 ,C3014_=_C3885 ,C3014_=_C3886 ,C3014_=_C3887 ,\nC3014_=_C3888 ,C3014_=_C3889 ,C3054_=_C3438 ,C3054_=_C3449 ,C3054_=_C3574 ,C3054_=_C3651 ,\nC3054_=_C3679 ,C3054_=_C3772 ,C3054_=_C3782 ,C3054_=_C3880 ,C3054_=_C3881 ,C3054_=_C3882 ,\nC3054_=_C3884 ,C3054_=_C3885 ,C3054_=_C3886 ,C3054_=_C3887 ,C3054_=_C3888 ,C3054_=_C3889 ,\nC3315_=_C3544 ,C3315_=_C3577 ,C3315_=_C3590 ,C3315_=_C3657 ,C3315_=_C3699 ,C3315_=_C3741 ,\nC3315_=_C3776 ,C3315_=_C3839 ,C3315_=_C3850 ,C3315_=_C3984 ,C3315_=_C3993 ,C3315_=_C3994 ,\nC3315_=_C3995 ,C3315_=_C3996 ,C3438_=_C3449 ,C3438_=_C3574 ,C3438_=_C3651 ,C3438_=_C3679 ,\nC3438_=_C3772 ,C3438_=_C3782 ,C3438_=_C3880 ,C3438_=_C3881 ,C3438_=_C3882 ,C3438_=_C3884 ,\nC3438_=_C3885 ,C3438_=_C3886 ,C3438_=_C3887 ,C3438_=_C3888 ,C3438_=_C3889 ,C3449_=_C3574 ,\nC3449_=_C3651 ,C3449_=_C3679 ,C3449_=_C3772 ,C3449_=_C3782 ,C3449_=_C3880 ,C3449_=_C3881 ,\nC3449_=_C3882 ,C3449_=_C3884 ,C3449_=_C3885 ,C3449_=_C3886 ,C3449_=_C3887 ,C3449_=_C3888 ,\nC3449_=_C3889 ,C3544_=_C3577 ,C3544_=_C3590 ,C3544_=_C3657 ,C3544_=_C3699 ,C3544_=_C3741 ,\nC3544_=_C3776 ,C3544_=_C3839 ,C3544_=_C3850 ,C3544_=_C3984 ,C3544_=_C3993 ,C3544_=_C3994 ,\nC3544_=_C3995 ,C3544_=_C3996 ,C3574_=_C3577 ,C3574_=_C3651 ,C3574_=_C3679 ,C3574_=_C3772 ,\nC3574_=_C3782 ,C3574_=_C3880 ,C3574_=_C3881 ,C3574_=_C3882 ,C3574_=_C3884 ,C3574_=_C3885 ,\nC3574_=_C3886 ,C3574_=_C3887 ,C3574_=_C3888 ,C3574_=_C3889 ,C3577_=_C3590 ,C3577_=_C3657 ,\nC3577_=_C3699 ,C3577_=_C3741 ,C3577_=_C3776 ,C3577_=_C3839 ,C3577_=_C3850 ,C3577_=_C3984 ,\nC3577_=_C3993 ,C3577_=_C3994 ,C3577_=_C3995 ,C3577_=_C3996 ,C3590_=_C3657 ,C3590_=_C3699 ,\nC3590_=_C3741 ,C3590_=_C3776 ,C3590_=_C3839 ,C3590_=_C3850 ,C3590_=_C3984 ,C3590_=_C3993 ,\nC3590_=_C3994 ,C3590_=_C3995 ,C3590_=_C3996 ,C3651_=_C3657 ,C3651_=_C3679 ,C3651_=_C3772 ,\nC3651_=_C3782 ,C3651_=_C3880 ,C3651_=_C3881 ,C3651_=_C3882 ,C3651_=_C3884 ,C3651_=_C3885 ,\nC3651_=_C3886 ,C3651_=_C3887 ,C3651_=_C3888 ,C3651_=_C3889 ,C3657_=_C3699 ,C3657_=_C3741 ,\nC3657_=_C3776 ,C3657_=_C3839 ,C3657_=_C3850 ,C3657_=_C3984 ,C3657_=_C3993 ,C3657_=_C3994 ,\nC3657_=_C3995 ,C3657_=_C3996 ,C3679_=_C3772 ,C3679_=_C3782 ,C3679_=_C3880 ,C3679_=_C3881 ,\nC3679_=_C3882 ,C3679_=_C3884 ,C3679_=_C3885 ,C3679_=_C3886 ,C3679_=_C3887 ,C3679_=_C3888 ,\nC3679_=_C3889 ,C3699_=_C3741 ,C3699_=_C3776 ,C3699_=_C3839 ,C3699_=_C3850 ,C3699_=_C3984 ,\nC3699_=_C3993 ,C3699_=_C3994 ,C3699_=_C3995 ,C3699_=_C3996 ,C3741_=_C3776 ,C3741_=_C3839 ,\nC3741_=_C3850 ,C3741_=_C3984 ,C3741_=_C3993 ,C3741_=_C3994 ,C3741_=_C3995 ,C3741_=_C3996 ,\nC3772_=_C3776 ,C3772_=_C3782 ,C3772_=_C3880 ,C3772_=_C3881 ,C3772_=_C3882 ,C3772_=_C3884 ,\nC3772_=_C3885 ,C3772_=_C3886 ,C3772_=_C3887 ,C3772_=_C3888 ,C3772_=_C3889 ,C3776_=_C3839 ,\nC3776_=_C3850 ,C3776_=_C3984 ,C3776_=_C3993 ,C3776_=_C3994 ,C3776_=_C3995 ,C3776_=_C3996 ,\nC3782_=_C3880 ,C3782_=_C3881 ,C3782_=_C3882 ,C3782_=_C3884 ,C3782_=_C3885 ,C3782_=_C3886 ,\nC3782_=_C3887 ,C3782_=_C3888 ,C3782_=_C3889 ,C3839_=_C3850 ,C3839_=_C3984 ,C3839_=_C3993 ,\nC3839_=_C3994 ,C3839_=_C3995 ,C3839_=_C3996 ,C3850_=_C3984 ,C3850_=_C3993 ,C3850_=_C3994 ,\nC3850_=_C3995 ,C3850_=_C3996 ,C3880_=_C3881 ,C3880_=_C3882 ,C3880_=_C3884 ,C3880_=_C3885 ,\nC3880_=_C3886 ,C3880_=_C3887 ,C3880_=_C3888 ,C3880_=_C3889 ,C3881_=_C3882 ,C3881_=_C3884 ,\nC3881_=_C3885 ,C3881_=_C3886 ,C3881_=_C3887 ,C3881_=_C3888 ,C3881_=_C3889 ,C3882_=_C3884 ,\nC3882_=_C3885 ,C3882_=_C3886 ,C3882_=_C3887 ,C3882_=_C3888 ,C3882_=_C3889 ,C3882_=_C3984 ,\nC3884_=_C3885 ,C3884_=_C3886 ,C3884_=_C3887 ,C3884_=_C3888 ,C3884_=_C3889 ,C3885_=_C3886 ,\nC3885_=_C3887 ,C3885_=_C3888 ,C3885_=_C3889 ,C3886_=_C3887 ,C3886_=_C3888 ,C3886_=_C3889 ,\nC3887_=_C3888 ,C3887_=_C3889 ,C3887_=_C3994 ,C3888_=_C3889 ,C3889_=_C3996 ,C3984_=_C3993 ,\nC3984_=_C3994 ,C3984_=_C3995 ,C3984_=_C3996 ,C3993_=_C3994 ,C3993_=_C3995 ,C3993_=_C3996 ,\nC3994_=_C3995 ,C3994_=_C3996 ,C3995_=_C3996 ,"];309[shape=box, label="id:309 level: 7\n59: C87 C132 C219 C241 C307 \nC359 C368 C1092 C1135 C1145 C1312 \nC1425 C1471 C1480 C1493 C1549 C1608 \nC1649 C1684 C1995 C2269 C2350 C2391 \nC2688 C2689 C2690 C2691 C2692 C2693 \nC2694 C2695 C2696 C2697 C2698 C2699 \nC2700 C2701 C2756 C2792 C2825 C2905 \nC2941 C3259 C3299 C3397 C3412 C3434 \nC3518 C3519 C3520 C3521 C3522 C3523 \nC3524 C3525 C3526 C3527 C3528 C3529 \n879: C87_=_C132( C87 C132 ) C87_=_C219( C87 C219 ) C87_=_C241( C87 C241 ) C87_=_C307( C87 C307 ) C87_=_C359( C87 C359 ) \nC87_=_C1135( C87 C1135 ) C87_=_C1425( C87 C1425 ) C87_=_C1471( C87 C1471 ) C87_=_C1493( C87 C1493 ) C87_=_C1608( C87 C1608 ) C87_=_C1684( C87 C1684 ) \nC87_=_C1995( C87 C1995 ) C87_=_C2269( C87 C2269 ) C87_=_C2350( C87 C2350 ) C87_=_C2391( C87 C2391 ) C87_=_C2688( C87 C2688 ) C87_=_C2689( C87 C2689 ) \nC87_=_C2690( C87 C2690 ) C87_=_C2691( C87 C2691 ) C87_=_C2692( C87 C2692 ) C87_=_C2693( C87 C2693 ) C87_=_C2694( C87 C2694 ) C87_=_C2695( C87 C2695 ) \nC87_=_C2696( C87 C2696 ) C87_=_C2697( C87 C2697 ) C87_=_C2698( C87 C2698 ) C87_=_C2699( C87 C2699 ) C87_=_C2700( C87 C2700 ) C87_=_C2701( C87 C2701 ) \nC132_=_C219( C132 C219 ) C132_=_C241( C132 C241 ) C132_=_C307( C132 C307 ) C132_=_C359( C132 C359 ) C132_=_C1135( C132 C1135 ) C132_=_C1425( C132 C1425 ) \nC132_=_C1471( C132 C1471 ) C132_=_C1493( C132 C1493 ) C132_=_C1608( C132 C1608 ) C132_=_C1684( C132 C1684 ) C132_=_C1995( C132 C1995 ) C132_=_C2269( C132 C2269 ) \nC132_=_C2350( C132 C2350 ) C132_=_C2391( C132 C2391 ) C132_=_C2688( C132 C2688 ) C132_=_C2689( C132 C2689 ) C132_=_C2690( C132 C2690 ) C132_=_C2691( C132 C2691 ) \nC132_=_C2692( C132 C2692 ) C132_=_C2693( C132 C2693 ) C132_=_C2694( C132 C2694 ) C132_=_C2695( C132 C2695 ) C132_=_C2696( C132 C2696</w:t>
      </w:r>
    </w:p>
    <w:p>
      <w:pPr>
        <w:pStyle w:val="PreformattedText"/>
        <w:bidi w:val="0"/>
        <w:spacing w:before="0" w:after="0"/>
        <w:jc w:val="left"/>
        <w:rPr/>
      </w:pPr>
      <w:r>
        <w:rPr/>
        <w:t xml:space="preserve"> </w:t>
      </w:r>
      <w:r>
        <w:rPr/>
        <w:t>) C132_=_C2697( C132 C2697 ) \nC132_=_C2698( C132 C2698 ) C132_=_C2699( C132 C2699 ) C132_=_C2700( C132 C2700 ) C132_=_C2701( C132 C2701 ) C219_=_C241( C219 C241 ) C219_=_C307( C219 C307 ) \nC219_=_C359( C219 C359 ) C219_=_C1135( C219 C1135 ) C219_=_C1425( C219 C1425 ) C219_=_C1471( C219 C1471 ) C219_=_C1493( C219 C1493 ) C219_=_C1608( C219 C1608 ) \nC219_=_C1684( C219 C1684 ) C219_=_C1995( C219 C1995 ) C219_=_C2269( C219 C2269 ) C219_=_C2350( C219 C2350 ) C219_=_C2391( C219 C2391 ) C219_=_C2688( C219 C2688 ) \nC219_=_C2689( C219 C2689 ) C219_=_C2690( C219 C2690 ) C219_=_C2691( C219 C2691 ) C219_=_C2692( C219 C2692 ) C219_=_C2693( C219 C2693 ) C219_=_C2694( C219 C2694 ) \nC219_=_C2695( C219 C2695 ) C219_=_C2696( C219 C2696 ) C219_=_C2697( C219 C2697 ) C219_=_C2698( C219 C2698 ) C219_=_C2699( C219 C2699 ) C219_=_C2700( C219 C2700 ) \nC219_=_C2701( C219 C2701 ) C241_=_C307( C241 C307 ) C241_=_C359( C241 C359 ) C241_=_C1135( C241 C1135 ) C241_=_C1425( C241 C1425 ) C241_=_C1471( C241 C1471 ) \nC241_=_C1493( C241 C1493 ) C241_=_C1608( C241 C1608 ) C241_=_C1684( C241 C1684 ) C241_=_C1995( C241 C1995 ) C241_=_C2269( C241 C2269 ) C241_=_C2350( C241 C2350 ) \nC241_=_C2391( C241 C2391 ) C241_=_C2688( C241 C2688 ) C241_=_C2689( C241 C2689 ) C241_=_C2690( C241 C2690 ) C241_=_C2691( C241 C2691 ) C241_=_C2692( C241 C2692 ) \nC241_=_C2693( C241 C2693 ) C241_=_C2694( C241 C2694 ) C241_=_C2695( C241 C2695 ) C241_=_C2696( C241 C2696 ) C241_=_C2697( C241 C2697 ) C241_=_C2698( C241 C2698 ) \nC241_=_C2699( C241 C2699 ) C241_=_C2700( C241 C2700 ) C241_=_C2701( C241 C2701 ) C307_=_C359( C307 C359 ) C307_=_C1135( C307 C1135 ) C307_=_C1425( C307 C1425 ) \nC307_=_C1471( C307 C1471 ) C307_=_C1493( C307 C1493 ) C307_=_C1608( C307 C1608 ) C307_=_C1684( C307 C1684 ) C307_=_C1995( C307 C1995 ) C307_=_C2269( C307 C2269 ) \nC307_=_C2350( C307 C2350 ) C307_=_C2391( C307 C2391 ) C307_=_C2688( C307 C2688 ) C307_=_C2689( C307 C2689 ) C307_=_C2690( C307 C2690 ) C307_=_C2691( C307 C2691 ) \nC307_=_C2692( C307 C2692 ) C307_=_C2693( C307 C2693 ) C307_=_C2694( C307 C2694 ) C307_=_C2695( C307 C2695 ) C307_=_C2696( C307 C2696 ) C307_=_C2697( C307 C2697 ) \nC307_=_C2698( C307 C2698 ) C307_=_C2699( C307 C2699 ) C307_=_C2700( C307 C2700 ) C307_=_C2701( C307 C2701 ) C359_=_C368( C359 C368 ) C359_=_C1135( C359 C1135 ) \nC359_=_C1425( C359 C1425 ) C359_=_C1471( C359 C1471 ) C359_=_C1493( C359 C1493 ) C359_=_C1608( C359 C1608 ) C359_=_C1684( C359 C1684 ) C359_=_C1995( C359 C1995 ) \nC359_=_C2269( C359 C2269 ) C359_=_C2350( C359 C2350 ) C359_=_C2391( C359 C2391 ) C359_=_C2688( C359 C2688 ) C359_=_C2689( C359 C2689 ) C359_=_C2690( C359 C2690 ) \nC359_=_C2691( C359 C2691 ) C359_=_C2692( C359 C2692 ) C359_=_C2693( C359 C2693 ) C359_=_C2694( C359 C2694 ) C359_=_C2695( C359 C2695 ) C359_=_C2696( C359 C2696 ) \nC359_=_C2697( C359 C2697 ) C359_=_C2698( C359 C2698 ) C359_=_C2699( C359 C2699 ) C359_=_C2700( C359 C2700 ) C359_=_C2701( C359 C2701 ) C368_=_C1092( C368 C1092 ) \nC368_=_C1145( C368 C1145 ) C368_=_C1312( C368 C1312 ) C368_=_C1480( C368 C1480 ) C368_=_C1549( C368 C1549 ) C368_=_C1649( C368 C1649 ) C368_=_C2694( C368 C2694 ) \nC368_=_C2756( C368 C2756 ) C368_=_C2792( C368 C2792 ) C368_=_C2825( C368 C2825 ) C368_=_C2905( C368 C2905 ) C368_=_C2941( C368 C2941 ) C368_=_C3259( C368 C3259 ) \nC368_=_C3299( C368 C3299 ) C368_=_C3397( C368 C3397 ) C368_=_C3412( C368 C3412 ) C368_=_C3434( C368 C3434 ) C368_=_C3518( C368 C3518 ) C368_=_C3519( C368 C3519 ) \nC368_=_C3520( C368 C3520 ) C368_=_C3521( C368 C3521 ) C368_=_C3522( C368 C3522 ) C368_=_C3523( C368 C3523 ) C368_=_C3524( C368 C3524 ) C368_=_C3525( C368 C3525 ) \nC368_=_C3526( C368 C3526 ) C368_=_C3527( C368 C3527 ) C368_=_C3528( C368 C3528 ) C368_=_C3529( C368 C3529 ) C1092_=_C1145( C1092 C1145 ) C1092_=_C1312( C1092 C1312 ) \nC1092_=_C1480( C1092 C1480 ) C1092_=_C1549( C1092 C1549 ) C1092_=_C1649( C1092 C1649 ) C1092_=_C2694( C1092 C2694 ) C1092_=_C2756( C1092 C2756 ) C1092_=_C2792( C1092 C2792 ) \nC1092_=_C2825( C1092 C2825 ) C1092_=_C2905( C1092 C2905 ) C1092_=_C2941( C1092 C2941 ) C1092_=_C3259( C1092 C3259 ) C1092_=_C3299( C1092 C3299 ) C1092_=_C3397( C1092 C3397 ) \nC1092_=_C3412( C1092 C3412 ) C1092_=_C3434( C1092 C3434 ) C1092_=_C3518( C1092 C3518 ) C1092_=_C3519( C1092 C3519 ) C1092_=_C3520( C1092 C3520 ) C1092_=_C3521( C1092 C3521 ) \nC1092_=_C3522( C1092 C3522 ) C1092_=_C3523( C1092 C3523 ) C1092_=_C3524( C1092 C3524 ) C1092_=_C3525( C1092 C3525 ) C1092_=_C3526( C1092 C3526 ) C1092_=_C3527( C1092 C3527 ) \nC1092_=_C3528( C1092 C3528 ) C1092_=_C3529( C1092 C3529 ) C1135_=_C1145( C1135 C1145 ) C1135_=_C1425( C1135 C1425 ) C1135_=_C1471( C1135 C1471 ) C1135_=_C1493( C1135 C1493 ) \nC1135_=_C1608( C1135 C1608 ) C1135_=_C1684( C1135 C1684 ) C1135_=_C1995( C1135 C1995 ) C1135_=_C2269( C1135 C2269 ) C1135_=_C2350( C1135 C2350 ) C1135_=_C2391( C1135 C2391 ) \nC1135_=_C2688( C1135 C2688 ) C1135_=_C2689( C1135 C2689 ) C1135_=_C2690( C1135 C2690 ) C1135_=_C2691( C1135 C2691 ) C1135_=_C2692( C1135 C2692 ) C1135_=_C2693( C1135 C2693 ) \nC1135_=_C2694( C1135 C2694 ) C1135_=_C2695( C1135 C2695 ) C1135_=_C2696( C1135 C2696 ) C1135_=_C2697( C1135 C2697 ) C1135_=_C2698( C1135 C2698 ) C1135_=_C2699( C1135 C2699 ) \nC1135_=_C2700( C1135 C2700 ) C1135_=_C2701( C1135 C2701 ) C1145_=_C1312( C1145 C1312 ) C1145_=_C1480( C1145 C1480 ) C1145_=_C1549( C1145 C1549 ) C1145_=_C1649( C1145 C1649 ) \nC1145_=_C2694( C1145 C2694 ) C1145_=_C2756( C1145 C2756 ) C1145_=_C2792( C1145 C2792 ) C1145_=_C2825( C1145 C2825 ) C1145_=_C2905( C1145 C2905 ) C1145_=_C2941( C1145 C2941 ) \nC1145_=_C3259( C1145 C3259 ) C1145_=_C3299( C1145 C3299 ) C1145_=_C3397( C1145 C3397 ) C1145_=_C3412( C1145 C3412 ) C1145_=_C3434( C1145 C3434 ) C1145_=_C3518( C1145 C3518 ) \nC1145_=_C3519( C1145 C3519 ) C1145_=_C3520( C1145 C3520 ) C1145_=_C3521( C1145 C3521 ) C1145_=_C3522( C1145 C3522 ) C1145_=_C3523( C1145 C3523 ) C1145_=_C3524( C1145 C3524 ) \nC1145_=_C3525( C1145 C3525 ) C1145_=_C3526( C1145 C3526 ) C1145_=_C3527( C1145 C3527 ) C1145_=_C3528( C1145 C3528 ) C1145_=_C3529( C1145 C3529 ) C1312_=_C1480( C1312 C1480 ) \nC1312_=_C1549( C1312 C1549 ) C1312_=_C1649( C1312 C1649 ) C1312_=_C2694( C1312 C2694 ) C1312_=_C2756( C1312 C2756 ) C1312_=_C2792( C1312 C2792 ) C1312_=_C2825( C1312 C2825 ) \nC1312_=_C2905( C1312 C2905 ) C1312_=_C2941( C1312 C2941 ) C1312_=_C3259( C1312 C3259 ) C1312_=_C3299( C1312 C3299 ) C1312_=_C3397( C1312 C3397 ) C1312_=_C3412( C1312 C3412 ) \nC1312_=_C3434( C1312 C3434 ) C1312_=_C3518( C1312 C3518 ) C1312_=_C3519( C1312 C3519 ) C1312_=_C3520( C1312 C3520 ) C1312_=_C3521( C1312 C3521 ) C1312_=_C3522( C1312 C3522 ) \nC1312_=_C3523( C1312 C3523 ) C1312_=_C3524( C1312 C3524 ) C1312_=_C3525( C1312 C3525 ) C1312_=_C3526( C1312 C3526 ) C1312_=_C3527( C1312 C3527 ) C1312_=_C3528( C1312 C3528 ) \nC1312_=_C3529( C1312 C3529 ) C1425_=_C1471( C1425 C1471 ) C1425_=_C1493( C1425 C1493 ) C1425_=_C1608( C1425 C1608 ) C1425_=_C1684( C1425 C1684 ) C1425_=_C1995( C1425 C1995 ) \nC1425_=_C2269( C1425 C2269 ) C1425_=_C2350( C1425 C2350 ) C1425_=_C2391( C1425 C2391 ) C1425_=_C2688( C1425 C2688 ) C1425_=_C2689( C1425 C2689 ) C1425_=_C2690( C1425 C2690 ) \nC1425_=_C2691( C1425 C2691 ) C1425_=_C2692( C1425 C2692 ) C1425_=_C2693( C1425 C2693 ) C1425_=_C2694( C1425 C2694 ) C1425_=_C2695( C1425 C2695 ) C1425_=_C2696( C1425 C2696 ) \nC1425_=_C2697( C1425 C2697 ) C1425_=_C2698( C1425 C2698 ) C1425_=_C2699( C1425 C2699 ) C1425_=_C2700( C1425 C2700 ) C1425_=_C2701( C1425 C2701 ) C1471_=_C1480( C1471 C1480 ) \nC1471_=_C1493( C1471 C1493 ) C1471_=_C1608( C1471 C1608 ) C1471_=_C1684( C1471 C1684 ) C1471_=_C1995( C1471 C1995 ) C1471_=_C2269( C1471 C2269 ) C1471_=_C2350( C1471 C2350 ) \nC1471_=_C2391( C1471 C2391 ) C1471_=_C2688( C1471 C2688 ) C1471_=_C2689( C1471 C2689 ) C1471_=_C2690( C1471 C2690 ) C1471_=_C2691( C1471 C2691 ) C1471_=_C2692( C1471 C2692 ) \nC1471_=_C2693( C1471 C2693 ) C1471_=_C2694( C1471 C2694 ) C1471_=_C2695( C1471 C2695 ) C1471_=_C2696( C1471 C2696 ) C1471_=_C2697( C1471 C2697 ) C1471_=_C2698( C1471 C2698 ) \nC1471_=_C2699( C1471 C2699 ) C1471_=_C2700( C1471 C2700 ) C1471_=_C2701( C1471 C2701 ) C1480_=_C1549( C1480 C1549 ) C1480_=_C1649( C1480 C1649 ) C1480_=_C2694( C1480 C2694 ) \nC1480_=_C2756( C1480 C2756 ) C1480_=_C2792( C1480 C2792 ) C1480_=_C2825( C1480 C2825 ) C1480_=_C2905( C1480 C2905 ) C1480_=_C2941( C1480 C2941 ) C1480_=_C3259( C1480 C3259 ) \nC1480_=_C3299( C1480 C3299 ) C1480_=_C3397( C1480 C3397 ) C1480_=_C3412( C1480 C3412 ) C1480_=_C3434( C1480 C3434 ) C1480_=_C3518( C1480 C3518 ) C1480_=_C3519( C1480 C3519 ) \nC1480_=_C3520( C1480 C3520 ) C1480_=_C3521( C1480 C3521 ) C1480_=_C3522( C1480 C3522 ) C1480_=_C3523( C1480 C3523 ) C1480_=_C3524( C1480 C3524 ) C1480_=_C3525( C1480 C3525 ) \nC1480_=_C3526( C1480 C3526 ) C1480_=_C3527( C1480 C3527 ) C1480_=_C3528( C1480 C3528 ) C1480_=_C3529( C1480 C3529 ) C1493_=_C1608( C1493 C1608 ) C1493_=_C1684( C1493 C1684 ) \nC1493_=_C1995( C1493 C1995 ) C1493_=_C2269( C1493 C2269 ) C1493_=_C2350( C1493 C2350 ) C1493_=_C2391( C1493 C2391 ) C1493_=_C2688( C1493 C2688 ) C1493_=_C2689( C1493 C2689 ) \nC1493_=_C2690( C1493 C2690 ) C1493_=_C2691( C1493 C2691 ) C1493_=_C2692( C1493 C2692 ) C1493_=_C2693( C1493 C2693 ) C1493_=_C2694( C1493 C2694 ) C1493_=_C2695( C1493 C2695 ) \nC1493_=_C2696( C1493 C2696 ) C1493_=_C2697( C1493 C2697 ) C1493_=_C2698( C1493 C2698 ) C1493_=_C2699( C1493 C2699 ) C1493_=_C2700( C1493 C2700 ) C1493_=_C2701( C1493 C2701 ) \nC1549_=_C1649( C1549 C1649 ) C1549_=_C2694( C1549 C2694 ) C1549_=_C2756( C1549 C2756 ) C1549_=_C2792( C1549 C2792 ) C1549_=_C2825( C1549 C2825 ) C1549_=_C2905( C1549 C2905 ) \nC1549_=_C2941( C1549 C2941 ) C1549_=_C3259( C1549 C3259 ) C1549_=_C3299( C1549 C3299 ) C1549_=_C3397( C1549 C3397 ) C1549_=_C3412( C1549 C3412 ) C1549_=_C3434( C1549 C3434 ) \nC1549_=_C3518( C1549 C3518 ) C1549_=_C3519( C1549 C3519 ) C1549_=_C3520( C1549 C3520 ) C1549_=_C3521( C1549 C3521 ) C1549_=_C3522(</w:t>
      </w:r>
    </w:p>
    <w:p>
      <w:pPr>
        <w:pStyle w:val="PreformattedText"/>
        <w:bidi w:val="0"/>
        <w:spacing w:before="0" w:after="0"/>
        <w:jc w:val="left"/>
        <w:rPr/>
      </w:pPr>
      <w:r>
        <w:rPr/>
        <w:t xml:space="preserve"> </w:t>
      </w:r>
      <w:r>
        <w:rPr/>
        <w:t>C1549 C3522 ) C1549_=_C3523( C1549 C3523 ) \nC1549_=_C3524( C1549 C3524 ) C1549_=_C3525( C1549 C3525 ) C1549_=_C3526( C1549 C3526 ) C1549_=_C3527( C1549 C3527 ) C1549_=_C3528( C1549 C3528 ) C1549_=_C3529( C1549 C3529 ) \nC1608_=_C1684( C1608 C1684 ) C1608_=_C1995( C1608 C1995 ) C1608_=_C2269( C1608 C2269 ) C1608_=_C2350( C1608 C2350 ) C1608_=_C2391( C1608 C2391 ) C1608_=_C2688( C1608 C2688 ) \nC1608_=_C2689( C1608 C2689 ) C1608_=_C2690( C1608 C2690 ) C1608_=_C2691( C1608 C2691 ) C1608_=_C2692( C1608 C2692 ) C1608_=_C2693( C1608 C2693 ) C1608_=_C2694( C1608 C2694 ) \nC1608_=_C2695( C1608 C2695 ) C1608_=_C2696( C1608 C2696 ) C1608_=_C2697( C1608 C2697 ) C1608_=_C2698( C1608 C2698 ) C1608_=_C2699( C1608 C2699 ) C1608_=_C2700( C1608 C2700 ) \nC1608_=_C2701( C1608 C2701 ) C1649_=_C2694( C1649 C2694 ) C1649_=_C2756( C1649 C2756 ) C1649_=_C2792( C1649 C2792 ) C1649_=_C2825( C1649 C2825 ) C1649_=_C2905( C1649 C2905 ) \nC1649_=_C2941( C1649 C2941 ) C1649_=_C3259( C1649 C3259 ) C1649_=_C3299( C1649 C3299 ) C1649_=_C3397( C1649 C3397 ) C1649_=_C3412( C1649 C3412 ) C1649_=_C3434( C1649 C3434 ) \nC1649_=_C3518( C1649 C3518 ) C1649_=_C3519( C1649 C3519 ) C1649_=_C3520( C1649 C3520 ) C1649_=_C3521( C1649 C3521 ) C1649_=_C3522( C1649 C3522 ) C1649_=_C3523( C1649 C3523 ) \nC1649_=_C3524( C1649 C3524 ) C1649_=_C3525( C1649 C3525 ) C1649_=_C3526( C1649 C3526 ) C1649_=_C3527( C1649 C3527 ) C1649_=_C3528( C1649 C3528 ) C1649_=_C3529( C1649 C3529 ) \nC1684_=_C1995( C1684 C1995 ) C1684_=_C2269( C1684 C2269 ) C1684_=_C2350( C1684 C2350 ) C1684_=_C2391( C1684 C2391 ) C1684_=_C2688( C1684 C2688 ) C1684_=_C2689( C1684 C2689 ) \nC1684_=_C2690( C1684 C2690 ) C1684_=_C2691( C1684 C2691 ) C1684_=_C2692( C1684 C2692 ) C1684_=_C2693( C1684 C2693 ) C1684_=_C2694( C1684 C2694 ) C1684_=_C2695( C1684 C2695 ) \nC1684_=_C2696( C1684 C2696 ) C1684_=_C2697( C1684 C2697 ) C1684_=_C2698( C1684 C2698 ) C1684_=_C2699( C1684 C2699 ) C1684_=_C2700( C1684 C2700 ) C1684_=_C2701( C1684 C2701 ) \nC1995_=_C2269( C1995 C2269 ) C1995_=_C2350( C1995 C2350 ) C1995_=_C2391( C1995 C2391 ) C1995_=_C2688( C1995 C2688 ) C1995_=_C2689( C1995 C2689 ) C1995_=_C2690( C1995 C2690 ) \nC1995_=_C2691( C1995 C2691 ) C1995_=_C2692( C1995 C2692 ) C1995_=_C2693( C1995 C2693 ) C1995_=_C2694( C1995 C2694 ) C1995_=_C2695( C1995 C2695 ) C1995_=_C2696( C1995 C2696 ) \nC1995_=_C2697( C1995 C2697 ) C1995_=_C2698( C1995 C2698 ) C1995_=_C2699( C1995 C2699 ) C1995_=_C2700( C1995 C2700 ) C1995_=_C2701( C1995 C2701 ) C2269_=_C2350( C2269 C2350 ) \nC2269_=_C2391( C2269 C2391 ) C2269_=_C2688( C2269 C2688 ) C2269_=_C2689( C2269 C2689 ) C2269_=_C2690( C2269 C2690 ) C2269_=_C2691( C2269 C2691 ) C2269_=_C2692( C2269 C2692 ) \nC2269_=_C2693( C2269 C2693 ) C2269_=_C2694( C2269 C2694 ) C2269_=_C2695( C2269 C2695 ) C2269_=_C2696( C2269 C2696 ) C2269_=_C2697( C2269 C2697 ) C2269_=_C2698( C2269 C2698 ) \nC2269_=_C2699( C2269 C2699 ) C2269_=_C2700( C2269 C2700 ) C2269_=_C2701( C2269 C2701 ) C2350_=_C2391( C2350 C2391 ) C2350_=_C2688( C2350 C2688 ) C2350_=_C2689( C2350 C2689 ) \nC2350_=_C2690( C2350 C2690 ) C2350_=_C2691( C2350 C2691 ) C2350_=_C2692( C2350 C2692 ) C2350_=_C2693( C2350 C2693 ) C2350_=_C2694( C2350 C2694 ) C2350_=_C2695( C2350 C2695 ) \nC2350_=_C2696( C2350 C2696 ) C2350_=_C2697( C2350 C2697 ) C2350_=_C2698( C2350 C2698 ) C2350_=_C2699( C2350 C2699 ) C2350_=_C2700( C2350 C2700 ) C2350_=_C2701( C2350 C2701 ) \nC2391_=_C2688( C2391 C2688 ) C2391_=_C2689( C2391 C2689 ) C2391_=_C2690( C2391 C2690 ) C2391_=_C2691( C2391 C2691 ) C2391_=_C2692( C2391 C2692 ) C2391_=_C2693( C2391 C2693 ) \nC2391_=_C2694( C2391 C2694 ) C2391_=_C2695( C2391 C2695 ) C2391_=_C2696( C2391 C2696 ) C2391_=_C2697( C2391 C2697 ) C2391_=_C2698( C2391 C2698 ) C2391_=_C2699( C2391 C2699 ) \nC2391_=_C2700( C2391 C2700 ) C2391_=_C2701( C2391 C2701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3299( C2689 C3299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1_=_C2692( C2691 C2692 ) C2691_=_C2693( C2691 C2693 ) C2691_=_C2694( C2691 C2694 ) \nC2691_=_C2695( C2691 C2695 ) C2691_=_C2696( C2691 C2696 ) C2691_=_C2697( C2691 C2697 ) C2691_=_C2698( C2691 C2698 ) C2691_=_C2699( C2691 C2699 ) C2691_=_C2700( C2691 C2700 ) \nC2691_=_C2701( C2691 C2701 ) C2691_=_C3412( C2691 C3412 ) C2692_=_C2693( C2692 C2693 ) C2692_=_C2694( C2692 C2694 ) C2692_=_C2695( C2692 C2695 ) C2692_=_C2696( C2692 C2696 ) \nC2692_=_C2697( C2692 C2697 ) C2692_=_C2698( C2692 C2698 ) C2692_=_C2699( C2692 C2699 ) C2692_=_C2700( C2692 C2700 ) C2692_=_C2701( C2692 C2701 ) C2692_=_C3434( C2692 C3434 ) \nC2693_=_C2694( C2693 C2694 ) C2693_=_C2695( C2693 C2695 ) C2693_=_C2696( C2693 C2696 ) C2693_=_C2697( C2693 C2697 ) C2693_=_C2698( C2693 C2698 ) C2693_=_C2699( C2693 C2699 ) \nC2693_=_C2700( C2693 C2700 ) C2693_=_C2701( C2693 C2701 ) C2694_=_C2695( C2694 C2695 ) C2694_=_C2696( C2694 C2696 ) C2694_=_C2697( C2694 C2697 ) C2694_=_C2698( C2694 C2698 ) \nC2694_=_C2699( C2694 C2699 ) C2694_=_C2700( C2694 C2700 ) C2694_=_C2701( C2694 C2701 ) C2694_=_C2756( C2694 C2756 ) C2694_=_C2792( C2694 C2792 ) C2694_=_C2825( C2694 C2825 ) \nC2694_=_C2905( C2694 C2905 ) C2694_=_C2941( C2694 C2941 ) C2694_=_C3259( C2694 C3259 ) C2694_=_C3299( C2694 C3299 ) C2694_=_C3397( C2694 C3397 ) C2694_=_C3412( C2694 C3412 ) \nC2694_=_C3434( C2694 C3434 ) C2694_=_C3518( C2694 C3518 ) C2694_=_C3519( C2694 C3519 ) C2694_=_C3520( C2694 C3520 ) C2694_=_C3521( C2694 C3521 ) C2694_=_C3522( C2694 C3522 ) \nC2694_=_C3523( C2694 C3523 ) C2694_=_C3524( C2694 C3524 ) C2694_=_C3525( C2694 C3525 ) C2694_=_C3526( C2694 C3526 ) C2694_=_C3527( C2694 C3527 ) C2694_=_C3528( C2694 C3528 ) \nC2694_=_C3529( C2694 C3529 ) C2695_=_C2696( C2695 C2696 ) C2695_=_C2697( C2695 C2697 ) C2695_=_C2698( C2695 C2698 ) C2695_=_C2699( C2695 C2699 ) C2695_=_C2700( C2695 C2700 ) \nC2695_=_C2701( C2695 C2701 ) C2696_=_C2697( C2696 C2697 ) C2696_=_C2698( C2696 C2698 ) C2696_=_C2699( C2696 C2699 ) C2696_=_C2700( C2696 C2700 ) C2696_=_C2701( C2696 C2701 ) \nC2696_=_C3522( C2696 C3522 ) C2697_=_C2698( C2697 C2698 ) C2697_=_C2699( C2697 C2699 ) C2697_=_C2700( C2697 C2700 ) C2697_=_C2701( C2697 C2701 ) C2698_=_C2699( C2698 C2699 ) \nC2698_=_C2700( C2698 C2700 ) C2698_=_C2701( C2698 C2701 ) C2698_=_C3525( C2698 C3525 ) C2699_=_C2700( C2699 C2700 ) C2699_=_C2701( C2699 C2701 ) C2699_=_C3528( C2699 C3528 ) \nC2700_=_C2701( C2700 C2701 ) C2756_=_C2792( C2756 C2792 ) C2756_=_C2825( C2756 C2825 ) C2756_=_C2905( C2756 C2905 ) C2756_=_C2941( C2756 C2941 ) C2756_=_C3259( C2756 C3259 ) \nC2756_=_C3299( C2756 C3299 ) C2756_=_C3397( C2756 C3397 ) C2756_=_C3412( C2756 C3412 ) C2756_=_C3434( C2756 C3434 ) C2756_=_C3518( C2756 C3518 ) C2756_=_C3519( C2756 C3519 ) \nC2756_=_C3520( C2756 C3520 ) C2756_=_C3521( C2756 C3521 ) C2756_=_C3522( C2756 C3522 ) C2756_=_C3523( C2756 C3523 ) C2756_=_C3524( C2756 C3524 ) C2756_=_C3525( C2756 C3525 ) \nC2756_=_C3526( C2756 C3526 ) C2756_=_C3527( C2756 C3527 ) C2756_=_C3528( C2756 C3528 ) C2756_=_C3529( C2756 C3529 ) C2792_=_C2825( C2792 C2825 ) C2792_=_C2905( C2792 C2905 ) \nC2792_=_C2941( C2792 C2941 ) C2792_=_C3259( C2792 C3259 ) C2792_=_C3299( C2792 C3299 ) C2792_=_C3397( C2792 C3397 ) C2792_=_C3412( C2792 C3412 ) C2792_=_C3434( C2792 C3434 ) \nC2792_=_C3518( C2792 C3518 ) C2792_=_C3519( C2792 C3519 ) C2792_=_C3520( C2792 C3520 ) C2792_=_C3521( C2792 C3521 ) C2792_=_C3522( C2792 C3522 ) C2792_=_C3523( C2792 C3523 ) \nC2792_=_C3524( C2792 C3524 ) C2792_=_C3525( C2792 C3525 ) C2792_=_C3526( C2792 C3526 ) C2792_=_C3527( C2792 C3527 ) C2792_=_C3528( C2792 C3528 ) C2792_=_C3529( C2792 C3529 ) \nC2825_=_C2905( C2825 C2905 ) C2825_=_C2941( C2825 C2941 ) C2825_=_C3259( C2825 C3259 ) C2825_=_C3299( C2825 C3299 ) C2825_=_C3397( C2825 C3397 ) C2825_=_C3412( C2825 C3412 ) \nC2825_=_C3434( C2825 C3434 ) C2825_=_C3518( C2825 C3518 ) C2825_=_C3519( C2825 C3519 ) C2825_=_C3520( C2825 C3520 ) C2825_=_C3521( C2825 C3521 ) C2825_=_C3522( C2825 C3522 ) \nC2825_=_C3523( C2825 C3523 ) C2825_=_C3524( C2825 C3524 ) C2825_=_C3525( C2825 C3525 ) C2825_=_C3526( C2825 C3526 ) C2825_=_C3527( C2825 C3527 ) C2825_=_C3528( C2825 C3528 ) \nC2825_=_C3529( C2825 C3529 ) C2905_=_C2941( C2905 C2941 ) C2905_=_C3259( C2905 C3259 ) C2905_=_C3299( C2905 C3299 ) C2905_=_C3397( C2905 C3397 ) C2905_=_C3412( C2905 C3412 ) \nC2905_=_C3434( C2905 C3434 ) C2905_=_C3518( C2905 C3518 ) C2905_=_C3519( C2905 C3519 ) C2905_=_C3520( C2905 C3520 ) C2905_=_C3521( C2905 C3521 ) C2905_=_C3522( C2905 C3522 ) \nC2905_=_C3523( C2905 C3523 ) C2905_=_C3524( C2905 C3524 ) C2905_=_C3525( C2905 C3525 ) C2905_=_C3526( C2905 C3526 ) C2905_=_C3527( C2905 C3527 ) C2905_=_C3528( C2905 C3528 ) \nC2905_=_C3529( C2905 C3529 ) C2941_=_C3259( C2941 C3259 ) C2941_=_C3299( C2941 C3299 ) C2941_=_C3397( C2941 C3397 ) C2941_=_C3412( C2941 C3412 ) C2941_=_C3434( C2941 C3434 ) \nC2941_=_C3518( C2941 C3518 ) C2941_=_C3519( C2941 C3519 ) C2941_=_C3520( C2941 C3520 ) C2941_=_C3521( C2941 C3521 ) C2941_=_C3522( C2941 C3522 ) C2941_=_C3523( C2941 C3523 ) \nC2941_=_C3524(</w:t>
      </w:r>
    </w:p>
    <w:p>
      <w:pPr>
        <w:pStyle w:val="PreformattedText"/>
        <w:bidi w:val="0"/>
        <w:spacing w:before="0" w:after="0"/>
        <w:jc w:val="left"/>
        <w:rPr/>
      </w:pPr>
      <w:r>
        <w:rPr/>
        <w:t xml:space="preserve"> </w:t>
      </w:r>
      <w:r>
        <w:rPr/>
        <w:t>C2941 C3524 ) C2941_=_C3525( C2941 C3525 ) C2941_=_C3526( C2941 C3526 ) C2941_=_C3527( C2941 C3527 ) C2941_=_C3528( C2941 C3528 ) C2941_=_C3529( C2941 C3529 ) \nC3259_=_C3299( C3259 C3299 ) C3259_=_C3397( C3259 C3397 ) C3259_=_C3412( C3259 C3412 ) C3259_=_C3434( C3259 C3434 ) C3259_=_C3518( C3259 C3518 ) C3259_=_C3519( C3259 C3519 ) \nC3259_=_C3520( C3259 C3520 ) C3259_=_C3521( C3259 C3521 ) C3259_=_C3522( C3259 C3522 ) C3259_=_C3523( C3259 C3523 ) C3259_=_C3524( C3259 C3524 ) C3259_=_C3525( C3259 C3525 ) \nC3259_=_C3526( C3259 C3526 ) C3259_=_C3527( C3259 C3527 ) C3259_=_C3528( C3259 C3528 ) C3259_=_C3529( C3259 C3529 ) C3299_=_C3397( C3299 C3397 ) C3299_=_C3412( C3299 C3412 ) \nC3299_=_C3434( C3299 C3434 ) C3299_=_C3518( C3299 C3518 ) C3299_=_C3519( C3299 C3519 ) C3299_=_C3520( C3299 C3520 ) C3299_=_C3521( C3299 C3521 ) C3299_=_C3522( C3299 C3522 ) \nC3299_=_C3523( C3299 C3523 ) C3299_=_C3524( C3299 C3524 ) C3299_=_C3525( C3299 C3525 ) C3299_=_C3526( C3299 C3526 ) C3299_=_C3527( C3299 C3527 ) C3299_=_C3528( C3299 C3528 ) \nC3299_=_C3529( C3299 C3529 ) C3397_=_C3412( C3397 C3412 ) C3397_=_C3434( C3397 C3434 ) C3397_=_C3518( C3397 C3518 ) C3397_=_C3519( C3397 C3519 ) C3397_=_C3520( C3397 C3520 ) \nC3397_=_C3521( C3397 C3521 ) C3397_=_C3522( C3397 C3522 ) C3397_=_C3523( C3397 C3523 ) C3397_=_C3524( C3397 C3524 ) C3397_=_C3525( C3397 C3525 ) C3397_=_C3526( C3397 C3526 ) \nC3397_=_C3527( C3397 C3527 ) C3397_=_C3528( C3397 C3528 ) C3397_=_C3529( C3397 C3529 ) C3412_=_C3434( C3412 C3434 ) C3412_=_C3518( C3412 C3518 ) C3412_=_C3519( C3412 C3519 ) \nC3412_=_C3520( C3412 C3520 ) C3412_=_C3521( C3412 C3521 ) C3412_=_C3522( C3412 C3522 ) C3412_=_C3523( C3412 C3523 ) C3412_=_C3524( C3412 C3524 ) C3412_=_C3525( C3412 C3525 ) \nC3412_=_C3526( C3412 C3526 ) C3412_=_C3527( C3412 C3527 ) C3412_=_C3528( C3412 C3528 ) C3412_=_C3529( C3412 C3529 ) C3434_=_C3518( C3434 C3518 ) C3434_=_C3519( C3434 C3519 ) \nC3434_=_C3520( C3434 C3520 ) C3434_=_C3521( C3434 C3521 ) C3434_=_C3522( C3434 C3522 ) C3434_=_C3523( C3434 C3523 ) C3434_=_C3524( C3434 C3524 ) C3434_=_C3525( C3434 C3525 ) \nC3434_=_C3526( C3434 C3526 ) C3434_=_C3527( C3434 C3527 ) C3434_=_C3528( C3434 C3528 ) C3434_=_C3529( C3434 C3529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9_=_C3520( C3519 C3520 ) C3519_=_C3521( C3519 C3521 ) C3519_=_C3522( C3519 C3522 ) \nC3519_=_C3523( C3519 C3523 ) C3519_=_C3524( C3519 C3524 ) C3519_=_C3525( C3519 C3525 ) C3519_=_C3526( C3519 C3526 ) C3519_=_C3527( C3519 C3527 ) C3519_=_C3528( C3519 C3528 ) \nC3519_=_C3529( C3519 C3529 ) C3520_=_C3521( C3520 C3521 ) C3520_=_C3522( C3520 C3522 ) C3520_=_C3523( C3520 C3523 ) C3520_=_C3524( C3520 C3524 ) C3520_=_C3525( C3520 C3525 ) \nC3520_=_C3526( C3520 C3526 ) C3520_=_C3527( C3520 C3527 ) C3520_=_C3528( C3520 C3528 ) C3520_=_C3529( C3520 C3529 ) C3521_=_C3522( C3521 C3522 ) C3521_=_C3523( C3521 C3523 ) \nC3521_=_C3524( C3521 C3524 ) C3521_=_C3525( C3521 C3525 ) C3521_=_C3526( C3521 C3526 ) C3521_=_C3527( C3521 C3527 ) C3521_=_C3528( C3521 C3528 ) C3521_=_C3529( C3521 C3529 ) \nC3522_=_C3523( C3522 C3523 ) C3522_=_C3524( C3522 C3524 ) C3522_=_C3525( C3522 C3525 ) C3522_=_C3526( C3522 C3526 ) C3522_=_C3527( C3522 C3527 ) C3522_=_C3528( C3522 C3528 ) \nC3522_=_C3529( C3522 C3529 ) C3523_=_C3524( C3523 C3524 ) C3523_=_C3525( C3523 C3525 ) C3523_=_C3526( C3523 C3526 ) C3523_=_C3527( C3523 C3527 ) C3523_=_C3528( C3523 C3528 ) \nC3523_=_C3529( C3523 C3529 ) C3524_=_C3525( C3524 C3525 ) C3524_=_C3526( C3524 C3526 ) C3524_=_C3527( C3524 C3527 ) C3524_=_C3528( C3524 C3528 ) C3524_=_C3529( C3524 C3529 ) \nC3525_=_C3526( C3525 C3526 ) C3525_=_C3527( C3525 C3527 ) C3525_=_C3528( C3525 C3528 ) C3525_=_C3529( C3525 C3529 ) C3526_=_C3527( C3526 C3527 ) C3526_=_C3528( C3526 C3528 ) \nC3526_=_C3529( C3526 C3529 ) C3527_=_C3528( C3527 C3528 ) C3527_=_C3529( C3527 C3529 ) C3528_=_C3529( C3528 C3529 ) "];217-&gt;309[label="58: C87 C132 C219 C241 C307 \nC359 C368 C1092 C1135 C1145 C1312 \nC1425 C1471 C1480 C1493 C1549 C1608 \nC1649 C1684 C1995 C2269 C2350 C2391 \nC2688 C2689 C2690 C2691 C2692 C2693 \nC2695 C2696 C2697 C2698 C2699 C2700 \nC2701 C2756 C2792 C2825 C2905 C2941 \nC3259 C3299 C3397 C3412 C3434 C3518 \nC3519 C3520 C3521 C3522 C3523 C3524 \nC3525 C3526 C3527 C3528 C3529 \n821: C87_=_C132 ,C87_=_C219 ,C87_=_C241 ,C87_=_C307 ,C87_=_C359 ,\nC87_=_C1135 ,C87_=_C1425 ,C87_=_C1471 ,C87_=_C1493 ,C87_=_C1608 ,C87_=_C1684 ,\nC87_=_C1995 ,C87_=_C2269 ,C87_=_C2350 ,C87_=_C2391 ,C87_=_C2688 ,C87_=_C2689 ,\nC87_=_C2690 ,C87_=_C2691 ,C87_=_C2692 ,C87_=_C2693 ,C87_=_C2695 ,C87_=_C2696 ,\nC87_=_C2697 ,C87_=_C2698 ,C87_=_C2699 ,C87_=_C2700 ,C87_=_C2701 ,C132_=_C219 ,\nC132_=_C241 ,C132_=_C307 ,C132_=_C359 ,C132_=_C1135 ,C132_=_C1425 ,C132_=_C1471 ,\nC132_=_C1493 ,C132_=_C1608 ,C132_=_C1684 ,C132_=_C1995 ,C132_=_C2269 ,C132_=_C2350 ,\nC132_=_C2391 ,C132_=_C2688 ,C132_=_C2689 ,C132_=_C2690 ,C132_=_C2691 ,C132_=_C2692 ,\nC132_=_C2693 ,C132_=_C2695 ,C132_=_C2696 ,C132_=_C2697 ,C132_=_C2698 ,C132_=_C2699 ,\nC132_=_C2700 ,C132_=_C2701 ,C219_=_C241 ,C219_=_C307 ,C219_=_C359 ,C219_=_C1135 ,\nC219_=_C1425 ,C219_=_C1471 ,C219_=_C1493 ,C219_=_C1608 ,C219_=_C1684 ,C219_=_C1995 ,\nC219_=_C2269 ,C219_=_C2350 ,C219_=_C2391 ,C219_=_C2688 ,C219_=_C2689 ,C219_=_C2690 ,\nC219_=_C2691 ,C219_=_C2692 ,C219_=_C2693 ,C219_=_C2695 ,C219_=_C2696 ,C219_=_C2697 ,\nC219_=_C2698 ,C219_=_C2699 ,C219_=_C2700 ,C219_=_C2701 ,C241_=_C307 ,C241_=_C359 ,\nC241_=_C1135 ,C241_=_C1425 ,C241_=_C1471 ,C241_=_C1493 ,C241_=_C1608 ,C241_=_C1684 ,\nC241_=_C1995 ,C241_=_C2269 ,C241_=_C2350 ,C241_=_C2391 ,C241_=_C2688 ,C241_=_C2689 ,\nC241_=_C2690 ,C241_=_C2691 ,C241_=_C2692 ,C241_=_C2693 ,C241_=_C2695 ,C241_=_C2696 ,\nC241_=_C2697 ,C241_=_C2698 ,C241_=_C2699 ,C241_=_C2700 ,C241_=_C2701 ,C307_=_C359 ,\nC307_=_C1135 ,C307_=_C1425 ,C307_=_C1471 ,C307_=_C1493 ,C307_=_C1608 ,C307_=_C1684 ,\nC307_=_C1995 ,C307_=_C2269 ,C307_=_C2350 ,C307_=_C2391 ,C307_=_C2688 ,C307_=_C2689 ,\nC307_=_C2690 ,C307_=_C2691 ,C307_=_C2692 ,C307_=_C2693 ,C307_=_C2695 ,C307_=_C2696 ,\nC307_=_C2697 ,C307_=_C2698 ,C307_=_C2699 ,C307_=_C2700 ,C307_=_C2701 ,C359_=_C368 ,\nC359_=_C1135 ,C359_=_C1425 ,C359_=_C1471 ,C359_=_C1493 ,C359_=_C1608 ,C359_=_C1684 ,\nC359_=_C1995 ,C359_=_C2269 ,C359_=_C2350 ,C359_=_C2391 ,C359_=_C2688 ,C359_=_C2689 ,\nC359_=_C2690 ,C359_=_C2691 ,C359_=_C2692 ,C359_=_C2693 ,C359_=_C2695 ,C359_=_C2696 ,\nC359_=_C2697 ,C359_=_C2698 ,C359_=_C2699 ,C359_=_C2700 ,C359_=_C2701 ,C368_=_C1092 ,\nC368_=_C1145 ,C368_=_C1312 ,C368_=_C1480 ,C368_=_C1549 ,C368_=_C1649 ,C368_=_C2756 ,\nC368_=_C2792 ,C368_=_C2825 ,C368_=_C2905 ,C368_=_C2941 ,C368_=_C3259 ,C368_=_C3299 ,\nC368_=_C3397 ,C368_=_C3412 ,C368_=_C3434 ,C368_=_C3518 ,C368_=_C3519 ,C368_=_C3520 ,\nC368_=_C3521 ,C368_=_C3522 ,C368_=_C3523 ,C368_=_C3524 ,C368_=_C3525 ,C368_=_C3526 ,\nC368_=_C3527 ,C368_=_C3528 ,C368_=_C3529 ,C1092_=_C1145 ,C1092_=_C1312 ,C1092_=_C1480 ,\nC1092_=_C1549 ,C1092_=_C1649 ,C1092_=_C2756 ,C1092_=_C2792 ,C1092_=_C2825 ,C1092_=_C2905 ,\nC1092_=_C2941 ,C1092_=_C3259 ,C1092_=_C3299 ,C1092_=_C3397 ,C1092_=_C3412 ,C1092_=_C3434 ,\nC1092_=_C3518 ,C1092_=_C3519 ,C1092_=_C3520 ,C1092_=_C3521 ,C1092_=_C3522 ,C1092_=_C3523 ,\nC1092_=_C3524 ,C1092_=_C3525 ,C1092_=_C3526 ,C1092_=_C3527 ,C1092_=_C3528 ,C1092_=_C3529 ,\nC1135_=_C1145 ,C1135_=_C1425 ,C1135_=_C1471 ,C1135_=_C1493 ,C1135_=_C1608 ,C1135_=_C1684 ,\nC1135_=_C1995 ,C1135_=_C2269 ,C1135_=_C2350 ,C1135_=_C2391 ,C1135_=_C2688 ,C1135_=_C2689 ,\nC1135_=_C2690 ,C1135_=_C2691 ,C1135_=_C2692 ,C1135_=_C2693 ,C1135_=_C2695 ,C1135_=_C2696 ,\nC1135_=_C2697 ,C1135_=_C2698 ,C1135_=_C2699 ,C1135_=_C2700 ,C1135_=_C2701 ,C1145_=_C1312 ,\nC1145_=_C1480 ,C1145_=_C1549 ,C1145_=_C1649 ,C1145_=_C2756 ,C1145_=_C2792 ,C1145_=_C2825 ,\nC1145_=_C2905 ,C1145_=_C2941 ,C1145_=_C3259 ,C1145_=_C3299 ,C1145_=_C3397 ,C1145_=_C3412 ,\nC1145_=_C3434 ,C1145_=_C3518 ,C1145_=_C3519 ,C1145_=_C3520 ,C1145_=_C3521 ,C1145_=_C3522 ,\nC1145_=_C3523 ,C1145_=_C3524 ,C1145_=_C3525 ,C1145_=_C3526 ,C1145_=_C3527 ,C1145_=_C3528 ,\nC1145_=_C3529 ,C1312_=_C1480 ,C1312_=_C1549 ,C1312_=_C1649 ,C1312_=_C2756 ,C1312_=_C2792 ,\nC1312_=_C2825 ,C1312_=_C2905 ,C1312_=_C2941 ,C1312_=_C3259 ,C1312_=_C3299 ,C1312_=_C3397 ,\nC1312_=_C3412 ,C1312_=_C3434 ,C1312_=_C3518 ,C1312_=_C3519 ,C1312_=_C3520 ,C1312_=_C3521 ,\nC1312_=_C3522 ,C1312_=_C3523 ,C1312_=_C3524 ,C1312_=_C3525 ,C1312_=_C3526 ,C1312_=_C3527 ,\nC1312_=_C3528 ,C1312_=_C3529 ,C1425_=_C1471 ,C1425_=_C1493 ,C1425_=_C1608 ,C1425_=_C1684 ,\nC1425_=_C1995 ,C1425_=_C2269 ,C1425_=_C2350 ,C1425_=_C2391 ,C1425_=_C2688 ,C1425_=_C2689 ,\nC1425_=_C2690 ,C1425_=_C2691 ,C1425_=_C2692 ,C1425_=_C2693 ,C1425_=_C2695 ,C1425_=_C2696 ,\nC1425_=_C2697 ,C1425_=_C2698 ,C1425_=_C2699 ,C1425_=_C2700 ,C1425_=_C2701 ,C1471_=_C1480 ,\nC1471_=_C1493 ,C1471_=_C1608 ,C1471_=_C1684 ,C1471_=_C1995 ,C1471_=_C2269 ,C1471_=_C2350 ,\nC1471_=_C2391 ,C1471_=_C2688 ,C1471_=_C2689 ,C1471_=_C2690 ,C1471_=_C2691 ,C1471_=_C2692 ,\nC1471_=_C2693 ,C1471_=_C2695 ,C1471_=_C2696 ,C1471_=_C2697 ,C1471_=_C2698 ,C1471_=_C2699 ,\nC1471_=_C2700 ,C1471_=_C2701 ,C1480_=_C1549 ,C1480_=_C1649 ,C1480_=_C2756 ,C1480_=_C2792 ,\nC1480_=_C2825 ,C1480_=_C2905 ,C1480_=_C2941 ,C1480_=_C3259 ,C1480_=_C3299 ,C1480_=_C3397 ,\nC1480_=_C3412 ,C1480_=_C3434 ,C1480_=_C3518 ,C1480_=_C3519 ,C1480_=_C3520 ,C1480_=_C3521 ,\nC1480_=_C3522 ,C1480_=_C3523 ,C1480_=_C3524 ,C1480_=_C3525 ,C1480_=_C3526 ,C1480_=_C3527 ,\nC1480_=_C3528 ,C1480_=_C3529 ,C1493_=_C1608 ,C1493_=_C1684 ,C1493_=_C1995 ,C1493_=_C2269 ,\nC1493_=_C2350 ,C1493_=_C2391 ,C1493_=_C2688 ,C1493_=_C2689 ,C1493_=_C2690 ,C1493_=_C2691 ,\nC1493_=_C2692 ,C1493_=_C2693 ,C1493_=_C2695 ,C1493_=_C2696 ,C1493_=_C2697 ,C1493_=_C2698</w:t>
      </w:r>
    </w:p>
    <w:p>
      <w:pPr>
        <w:pStyle w:val="PreformattedText"/>
        <w:bidi w:val="0"/>
        <w:spacing w:before="0" w:after="0"/>
        <w:jc w:val="left"/>
        <w:rPr/>
      </w:pPr>
      <w:r>
        <w:rPr/>
        <w:t xml:space="preserve"> </w:t>
      </w:r>
      <w:r>
        <w:rPr/>
        <w:t>,\nC1493_=_C2699 ,C1493_=_C2700 ,C1493_=_C2701 ,C1549_=_C1649 ,C1549_=_C2756 ,C1549_=_C2792 ,\nC1549_=_C2825 ,C1549_=_C2905 ,C1549_=_C2941 ,C1549_=_C3259 ,C1549_=_C3299 ,C1549_=_C3397 ,\nC1549_=_C3412 ,C1549_=_C3434 ,C1549_=_C3518 ,C1549_=_C3519 ,C1549_=_C3520 ,C1549_=_C3521 ,\nC1549_=_C3522 ,C1549_=_C3523 ,C1549_=_C3524 ,C1549_=_C3525 ,C1549_=_C3526 ,C1549_=_C3527 ,\nC1549_=_C3528 ,C1549_=_C3529 ,C1608_=_C1684 ,C1608_=_C1995 ,C1608_=_C2269 ,C1608_=_C2350 ,\nC1608_=_C2391 ,C1608_=_C2688 ,C1608_=_C2689 ,C1608_=_C2690 ,C1608_=_C2691 ,C1608_=_C2692 ,\nC1608_=_C2693 ,C1608_=_C2695 ,C1608_=_C2696 ,C1608_=_C2697 ,C1608_=_C2698 ,C1608_=_C2699 ,\nC1608_=_C2700 ,C1608_=_C2701 ,C1649_=_C2756 ,C1649_=_C2792 ,C1649_=_C2825 ,C1649_=_C2905 ,\nC1649_=_C2941 ,C1649_=_C3259 ,C1649_=_C3299 ,C1649_=_C3397 ,C1649_=_C3412 ,C1649_=_C3434 ,\nC1649_=_C3518 ,C1649_=_C3519 ,C1649_=_C3520 ,C1649_=_C3521 ,C1649_=_C3522 ,C1649_=_C3523 ,\nC1649_=_C3524 ,C1649_=_C3525 ,C1649_=_C3526 ,C1649_=_C3527 ,C1649_=_C3528 ,C1649_=_C3529 ,\nC1684_=_C1995 ,C1684_=_C2269 ,C1684_=_C2350 ,C1684_=_C2391 ,C1684_=_C2688 ,C1684_=_C2689 ,\nC1684_=_C2690 ,C1684_=_C2691 ,C1684_=_C2692 ,C1684_=_C2693 ,C1684_=_C2695 ,C1684_=_C2696 ,\nC1684_=_C2697 ,C1684_=_C2698 ,C1684_=_C2699 ,C1684_=_C2700 ,C1684_=_C2701 ,C1995_=_C2269 ,\nC1995_=_C2350 ,C1995_=_C2391 ,C1995_=_C2688 ,C1995_=_C2689 ,C1995_=_C2690 ,C1995_=_C2691 ,\nC1995_=_C2692 ,C1995_=_C2693 ,C1995_=_C2695 ,C1995_=_C2696 ,C1995_=_C2697 ,C1995_=_C2698 ,\nC1995_=_C2699 ,C1995_=_C2700 ,C1995_=_C2701 ,C2269_=_C2350 ,C2269_=_C2391 ,C2269_=_C2688 ,\nC2269_=_C2689 ,C2269_=_C2690 ,C2269_=_C2691 ,C2269_=_C2692 ,C2269_=_C2693 ,C2269_=_C2695 ,\nC2269_=_C2696 ,C2269_=_C2697 ,C2269_=_C2698 ,C2269_=_C2699 ,C2269_=_C2700 ,C2269_=_C2701 ,\nC2350_=_C2391 ,C2350_=_C2688 ,C2350_=_C2689 ,C2350_=_C2690 ,C2350_=_C2691 ,C2350_=_C2692 ,\nC2350_=_C2693 ,C2350_=_C2695 ,C2350_=_C2696 ,C2350_=_C2697 ,C2350_=_C2698 ,C2350_=_C2699 ,\nC2350_=_C2700 ,C2350_=_C2701 ,C2391_=_C2688 ,C2391_=_C2689 ,C2391_=_C2690 ,C2391_=_C2691 ,\nC2391_=_C2692 ,C2391_=_C2693 ,C2391_=_C2695 ,C2391_=_C2696 ,C2391_=_C2697 ,C2391_=_C2698 ,\nC2391_=_C2699 ,C2391_=_C2700 ,C2391_=_C2701 ,C2688_=_C2689 ,C2688_=_C2690 ,C2688_=_C2691 ,\nC2688_=_C2692 ,C2688_=_C2693 ,C2688_=_C2695 ,C2688_=_C2696 ,C2688_=_C2697 ,C2688_=_C2698 ,\nC2688_=_C2699 ,C2688_=_C2700 ,C2688_=_C2701 ,C2689_=_C2690 ,C2689_=_C2691 ,C2689_=_C2692 ,\nC2689_=_C2693 ,C2689_=_C2695 ,C2689_=_C2696 ,C2689_=_C2697 ,C2689_=_C2698 ,C2689_=_C2699 ,\nC2689_=_C2700 ,C2689_=_C2701 ,C2689_=_C3299 ,C2690_=_C2691 ,C2690_=_C2692 ,C2690_=_C2693 ,\nC2690_=_C2695 ,C2690_=_C2696 ,C2690_=_C2697 ,C2690_=_C2698 ,C2690_=_C2699 ,C2690_=_C2700 ,\nC2690_=_C2701 ,C2691_=_C2692 ,C2691_=_C2693 ,C2691_=_C2695 ,C2691_=_C2696 ,C2691_=_C2697 ,\nC2691_=_C2698 ,C2691_=_C2699 ,C2691_=_C2700 ,C2691_=_C2701 ,C2691_=_C3412 ,C2692_=_C2693 ,\nC2692_=_C2695 ,C2692_=_C2696 ,C2692_=_C2697 ,C2692_=_C2698 ,C2692_=_C2699 ,C2692_=_C2700 ,\nC2692_=_C2701 ,C2692_=_C3434 ,C2693_=_C2695 ,C2693_=_C2696 ,C2693_=_C2697 ,C2693_=_C2698 ,\nC2693_=_C2699 ,C2693_=_C2700 ,C2693_=_C2701 ,C2695_=_C2696 ,C2695_=_C2697 ,C2695_=_C2698 ,\nC2695_=_C2699 ,C2695_=_C2700 ,C2695_=_C2701 ,C2696_=_C2697 ,C2696_=_C2698 ,C2696_=_C2699 ,\nC2696_=_C2700 ,C2696_=_C2701 ,C2696_=_C3522 ,C2697_=_C2698 ,C2697_=_C2699 ,C2697_=_C2700 ,\nC2697_=_C2701 ,C2698_=_C2699 ,C2698_=_C2700 ,C2698_=_C2701 ,C2698_=_C3525 ,C2699_=_C2700 ,\nC2699_=_C2701 ,C2699_=_C3528 ,C2700_=_C2701 ,C2756_=_C2792 ,C2756_=_C2825 ,C2756_=_C2905 ,\nC2756_=_C2941 ,C2756_=_C3259 ,C2756_=_C3299 ,C2756_=_C3397 ,C2756_=_C3412 ,C2756_=_C3434 ,\nC2756_=_C3518 ,C2756_=_C3519 ,C2756_=_C3520 ,C2756_=_C3521 ,C2756_=_C3522 ,C2756_=_C3523 ,\nC2756_=_C3524 ,C2756_=_C3525 ,C2756_=_C3526 ,C2756_=_C3527 ,C2756_=_C3528 ,C2756_=_C3529 ,\nC2792_=_C2825 ,C2792_=_C2905 ,C2792_=_C2941 ,C2792_=_C3259 ,C2792_=_C3299 ,C2792_=_C3397 ,\nC2792_=_C3412 ,C2792_=_C3434 ,C2792_=_C3518 ,C2792_=_C3519 ,C2792_=_C3520 ,C2792_=_C3521 ,\nC2792_=_C3522 ,C2792_=_C3523 ,C2792_=_C3524 ,C2792_=_C3525 ,C2792_=_C3526 ,C2792_=_C3527 ,\nC2792_=_C3528 ,C2792_=_C3529 ,C2825_=_C2905 ,C2825_=_C2941 ,C2825_=_C3259 ,C2825_=_C3299 ,\nC2825_=_C3397 ,C2825_=_C3412 ,C2825_=_C3434 ,C2825_=_C3518 ,C2825_=_C3519 ,C2825_=_C3520 ,\nC2825_=_C3521 ,C2825_=_C3522 ,C2825_=_C3523 ,C2825_=_C3524 ,C2825_=_C3525 ,C2825_=_C3526 ,\nC2825_=_C3527 ,C2825_=_C3528 ,C2825_=_C3529 ,C2905_=_C2941 ,C2905_=_C3259 ,C2905_=_C3299 ,\nC2905_=_C3397 ,C2905_=_C3412 ,C2905_=_C3434 ,C2905_=_C3518 ,C2905_=_C3519 ,C2905_=_C3520 ,\nC2905_=_C3521 ,C2905_=_C3522 ,C2905_=_C3523 ,C2905_=_C3524 ,C2905_=_C3525 ,C2905_=_C3526 ,\nC2905_=_C3527 ,C2905_=_C3528 ,C2905_=_C3529 ,C2941_=_C3259 ,C2941_=_C3299 ,C2941_=_C3397 ,\nC2941_=_C3412 ,C2941_=_C3434 ,C2941_=_C3518 ,C2941_=_C3519 ,C2941_=_C3520 ,C2941_=_C3521 ,\nC2941_=_C3522 ,C2941_=_C3523 ,C2941_=_C3524 ,C2941_=_C3525 ,C2941_=_C3526 ,C2941_=_C3527 ,\nC2941_=_C3528 ,C2941_=_C3529 ,C3259_=_C3299 ,C3259_=_C3397 ,C3259_=_C3412 ,C3259_=_C3434 ,\nC3259_=_C3518 ,C3259_=_C3519 ,C3259_=_C3520 ,C3259_=_C3521 ,C3259_=_C3522 ,C3259_=_C3523 ,\nC3259_=_C3524 ,C3259_=_C3525 ,C3259_=_C3526 ,C3259_=_C3527 ,C3259_=_C3528 ,C3259_=_C3529 ,\nC3299_=_C3397 ,C3299_=_C3412 ,C3299_=_C3434 ,C3299_=_C3518 ,C3299_=_C3519 ,C3299_=_C3520 ,\nC3299_=_C3521 ,C3299_=_C3522 ,C3299_=_C3523 ,C3299_=_C3524 ,C3299_=_C3525 ,C3299_=_C3526 ,\nC3299_=_C3527 ,C3299_=_C3528 ,C3299_=_C3529 ,C3397_=_C3412 ,C3397_=_C3434 ,C3397_=_C3518 ,\nC3397_=_C3519 ,C3397_=_C3520 ,C3397_=_C3521 ,C3397_=_C3522 ,C3397_=_C3523 ,C3397_=_C3524 ,\nC3397_=_C3525 ,C3397_=_C3526 ,C3397_=_C3527 ,C3397_=_C3528 ,C3397_=_C3529 ,C3412_=_C3434 ,\nC3412_=_C3518 ,C3412_=_C3519 ,C3412_=_C3520 ,C3412_=_C3521 ,C3412_=_C3522 ,C3412_=_C3523 ,\nC3412_=_C3524 ,C3412_=_C3525 ,C3412_=_C3526 ,C3412_=_C3527 ,C3412_=_C3528 ,C3412_=_C3529 ,\nC3434_=_C3518 ,C3434_=_C3519 ,C3434_=_C3520 ,C3434_=_C3521 ,C3434_=_C3522 ,C3434_=_C3523 ,\nC3434_=_C3524 ,C3434_=_C3525 ,C3434_=_C3526 ,C3434_=_C3527 ,C3434_=_C3528 ,C3434_=_C3529 ,\nC3518_=_C3519 ,C3518_=_C3520 ,C3518_=_C3521 ,C3518_=_C3522 ,C3518_=_C3523 ,C3518_=_C3524 ,\nC3518_=_C3525 ,C3518_=_C3526 ,C3518_=_C3527 ,C3518_=_C3528 ,C3518_=_C3529 ,C3519_=_C3520 ,\nC3519_=_C3521 ,C3519_=_C3522 ,C3519_=_C3523 ,C3519_=_C3524 ,C3519_=_C3525 ,C3519_=_C3526 ,\nC3519_=_C3527 ,C3519_=_C3528 ,C3519_=_C3529 ,C3520_=_C3521 ,C3520_=_C3522 ,C3520_=_C3523 ,\nC3520_=_C3524 ,C3520_=_C3525 ,C3520_=_C3526 ,C3520_=_C3527 ,C3520_=_C3528 ,C3520_=_C3529 ,\nC3521_=_C3522 ,C3521_=_C3523 ,C3521_=_C3524 ,C3521_=_C3525 ,C3521_=_C3526 ,C3521_=_C3527 ,\nC3521_=_C3528 ,C3521_=_C3529 ,C3522_=_C3523 ,C3522_=_C3524 ,C3522_=_C3525 ,C3522_=_C3526 ,\nC3522_=_C3527 ,C3522_=_C3528 ,C3522_=_C3529 ,C3523_=_C3524 ,C3523_=_C3525 ,C3523_=_C3526 ,\nC3523_=_C3527 ,C3523_=_C3528 ,C3523_=_C3529 ,C3524_=_C3525 ,C3524_=_C3526 ,C3524_=_C3527 ,\nC3524_=_C3528 ,C3524_=_C3529 ,C3525_=_C3526 ,C3525_=_C3527 ,C3525_=_C3528 ,C3525_=_C3529 ,\nC3526_=_C3527 ,C3526_=_C3528 ,C3526_=_C3529 ,C3527_=_C3528 ,C3527_=_C3529 ,C3528_=_C3529 ,"];310[shape=box, label="id:310 level: 7\n80: C489 C491 C661 C712 C843 \nC1168 C1527 C1530 C1653 C1803 C1805 \nC1806 C1821 C1824 C1937 C1944 C2001 \nC2273 C2299 C2302 C2306 C2335 C2339 \nC2357 C2396 C2524 C2526 C2528 C2581 \nC2629 C2642 C2690 C2759 C2775 C2796 \nC2828 C3037 C3103 C3171 C3175 C3177 \nC3262 C3342 C3345 C3349 C3358 C3362 \nC3364 C3371 C3372 C3374 C3375 C3376 \nC3377 C3378 C3379 C3380 C3381 C3384 \nC3415 C3519 C3560 C3618 C3704 C3705 \nC3706 C3707 C3708 C3709 C3710 C3711 \nC3712 C3713 C3714 C3822 C3823 C3824 \nC3825 C3826 C3827 \n1121: C489_=_C491( C489 C491 ) C489_=_C1527( C489 C1527 ) C489_=_C1803( C489 C1803 ) C489_=_C1821( C489 C1821 ) C489_=_C1937( C489 C1937 ) \nC489_=_C2273( C489 C2273 ) C489_=_C2299( C489 C2299 ) C489_=_C2335( C489 C2335 ) C489_=_C2357( C489 C2357 ) C489_=_C2396( C489 C2396 ) C489_=_C2524( C489 C2524 ) \nC489_=_C2690( C489 C2690 ) C489_=_C3037( C489 C3037 ) C489_=_C3171( C489 C3171 ) C489_=_C3342( C489 C3342 ) C489_=_C3358( C489 C3358 ) C489_=_C3371( C489 C3371 ) \nC489_=_C3372( C489 C3372 ) C489_=_C3374( C489 C3374 ) C489_=_C3375( C489 C3375 ) C489_=_C3376( C489 C3376 ) C489_=_C3377( C489 C3377 ) C489_=_C3378( C489 C3378 ) \nC489_=_C3379( C489 C3379 ) C489_=_C3380( C489 C3380 ) C489_=_C3381( C489 C3381 ) C491_=_C661( C491 C661 ) C491_=_C843( C491 C843 ) C491_=_C1530( C491 C1530 ) \nC491_=_C1806( C491 C1806 ) C491_=_C1824( C491 C1824 ) C491_=_C1944( C491 C1944 ) C491_=_C2001( C491 C2001 ) C491_=_C2306( C491 C2306 ) C491_=_C2339( C491 C2339 ) \nC491_=_C2528( C491 C2528 ) C491_=_C2581( C491 C2581 ) C491_=_C2629( C491 C2629 ) C491_=_C2642( C491 C2642 ) C491_=_C3177( C491 C3177 ) C491_=_C3349( C491 C3349 ) \nC491_=_C3364( C491 C3364 ) C491_=_C3415( C491 C3415 ) C491_=_C3618( C491 C3618 ) C491_=_C3705( C491 C3705 ) C491_=_C3822( C491 C3822 ) C491_=_C3823( C491 C3823 ) \nC491_=_C3824( C491 C3824 ) C491_=_C3825( C491 C3825 ) C491_=_C3826( C491 C3826 ) C491_=_C3827( C491 C3827 ) C661_=_C843( C661 C843 ) C661_=_C1530( C661 C1530 ) \nC661_=_C1806( C661 C1806 ) C661_=_C1824( C661 C1824 ) C661_=_C1944( C661 C1944 ) C661_=_C2001( C661 C2001 ) C661_=_C2306( C661 C2306 ) C661_=_C2339( C661 C2339 ) \nC661_=_C2528( C661 C2528 ) C661_=_C2581( C661 C2581 ) C661_=_C2629( C661 C2629 ) C661_=_C2642( C661 C2642 ) C661_=_C3177( C661 C3177 ) C661_=_C3349( C661 C3349 ) \nC661_=_C3364( C661 C3364 ) C661_=_C3415( C661 C3415 ) C661_=_C3618( C661 C3618 ) C661_=_C3705( C661 C3705 ) C661_=_C3822( C661 C3822 ) C661_=_C3823( C661 C3823 ) \nC661_=_C3824( C661 C3824 ) C661_=_C3825( C661 C3825 ) C661_=_C3826( C661 C3826 ) C661_=_C3827( C661 C3827 ) C712_=_C1168( C712 C1168 ) C712_=_C1653( C712 C1653 ) \nC712_=_C1805( C712 C1805 ) C712_=_C2302( C712 C2302 ) C712_=_C2526( C712 C2526 ) C712_=_C2759( C712 C2759 ) C712_=_C2775( C712 C2775 ) C712_=_C2796( C712 C2796 ) \nC712_=_C2828( C712 C2828 ) C712_=_C3103( C712 C3103 ) C712_=_C3175( C712 C3175 ) C712_=_C3262(</w:t>
      </w:r>
    </w:p>
    <w:p>
      <w:pPr>
        <w:pStyle w:val="PreformattedText"/>
        <w:bidi w:val="0"/>
        <w:spacing w:before="0" w:after="0"/>
        <w:jc w:val="left"/>
        <w:rPr/>
      </w:pPr>
      <w:r>
        <w:rPr/>
        <w:t xml:space="preserve"> </w:t>
      </w:r>
      <w:r>
        <w:rPr/>
        <w:t>C712 C3262 ) C712_=_C3345( C712 C3345 ) C712_=_C3362( C712 C3362 ) \nC712_=_C3372( C712 C3372 ) C712_=_C3384( C712 C3384 ) C712_=_C3519( C712 C3519 ) C712_=_C3560( C712 C3560 ) C712_=_C3704( C712 C3704 ) C712_=_C3705( C712 C3705 ) \nC712_=_C3706( C712 C3706 ) C712_=_C3707( C712 C3707 ) C712_=_C3708( C712 C3708 ) C712_=_C3709( C712 C3709 ) C712_=_C3710( C712 C3710 ) C712_=_C3711( C712 C3711 ) \nC712_=_C3712( C712 C3712 ) C712_=_C3713( C712 C3713 ) C712_=_C3714( C712 C3714 ) C843_=_C1530( C843 C1530 ) C843_=_C1806( C843 C1806 ) C843_=_C1824( C843 C1824 ) \nC843_=_C1944( C843 C1944 ) C843_=_C2001( C843 C2001 ) C843_=_C2306( C843 C2306 ) C843_=_C2339( C843 C2339 ) C843_=_C2528( C843 C2528 ) C843_=_C2581( C843 C2581 ) \nC843_=_C2629( C843 C2629 ) C843_=_C2642( C843 C2642 ) C843_=_C3177( C843 C3177 ) C843_=_C3349( C843 C3349 ) C843_=_C3364( C843 C3364 ) C843_=_C3415( C843 C3415 ) \nC843_=_C3618( C843 C3618 ) C843_=_C3705( C843 C3705 ) C843_=_C3822( C843 C3822 ) C843_=_C3823( C843 C3823 ) C843_=_C3824( C843 C3824 ) C843_=_C3825( C843 C3825 ) \nC843_=_C3826( C843 C3826 ) C843_=_C3827( C843 C3827 ) C1168_=_C1653( C1168 C1653 ) C1168_=_C1805( C1168 C1805 ) C1168_=_C2302( C1168 C2302 ) C1168_=_C2526( C1168 C2526 ) \nC1168_=_C2759( C1168 C2759 ) C1168_=_C2775( C1168 C2775 ) C1168_=_C2796( C1168 C2796 ) C1168_=_C2828( C1168 C2828 ) C1168_=_C3103( C1168 C3103 ) C1168_=_C3175( C1168 C3175 ) \nC1168_=_C3262( C1168 C3262 ) C1168_=_C3345( C1168 C3345 ) C1168_=_C3362( C1168 C3362 ) C1168_=_C3372( C1168 C3372 ) C1168_=_C3384( C1168 C3384 ) C1168_=_C3519( C1168 C3519 ) \nC1168_=_C3560( C1168 C3560 ) C1168_=_C3704( C1168 C3704 ) C1168_=_C3705( C1168 C3705 ) C1168_=_C3706( C1168 C3706 ) C1168_=_C3707( C1168 C3707 ) C1168_=_C3708( C1168 C3708 ) \nC1168_=_C3709( C1168 C3709 ) C1168_=_C3710( C1168 C3710 ) C1168_=_C3711( C1168 C3711 ) C1168_=_C3712( C1168 C3712 ) C1168_=_C3713( C1168 C3713 ) C1168_=_C3714( C1168 C3714 ) \nC1527_=_C1530( C1527 C1530 ) C1527_=_C1803( C1527 C1803 ) C1527_=_C1821( C1527 C1821 ) C1527_=_C1937( C1527 C1937 ) C1527_=_C2273( C1527 C2273 ) C1527_=_C2299( C1527 C2299 ) \nC1527_=_C2335( C1527 C2335 ) C1527_=_C2357( C1527 C2357 ) C1527_=_C2396( C1527 C2396 ) C1527_=_C2524( C1527 C2524 ) C1527_=_C2690( C1527 C2690 ) C1527_=_C3037( C1527 C3037 ) \nC1527_=_C3171( C1527 C3171 ) C1527_=_C3342( C1527 C3342 ) C1527_=_C3358( C1527 C3358 ) C1527_=_C3371( C1527 C3371 ) C1527_=_C3372( C1527 C3372 ) C1527_=_C3374( C1527 C3374 ) \nC1527_=_C3375( C1527 C3375 ) C1527_=_C3376( C1527 C3376 ) C1527_=_C3377( C1527 C3377 ) C1527_=_C3378( C1527 C3378 ) C1527_=_C3379( C1527 C3379 ) C1527_=_C3380( C1527 C3380 ) \nC1527_=_C3381( C1527 C3381 ) C1530_=_C1806( C1530 C1806 ) C1530_=_C1824( C1530 C1824 ) C1530_=_C1944( C1530 C1944 ) C1530_=_C2001( C1530 C2001 ) C1530_=_C2306( C1530 C2306 ) \nC1530_=_C2339( C1530 C2339 ) C1530_=_C2528( C1530 C2528 ) C1530_=_C2581( C1530 C2581 ) C1530_=_C2629( C1530 C2629 ) C1530_=_C2642( C1530 C2642 ) C1530_=_C3177( C1530 C3177 ) \nC1530_=_C3349( C1530 C3349 ) C1530_=_C3364( C1530 C3364 ) C1530_=_C3415( C1530 C3415 ) C1530_=_C3618( C1530 C3618 ) C1530_=_C3705( C1530 C3705 ) C1530_=_C3822( C1530 C3822 ) \nC1530_=_C3823( C1530 C3823 ) C1530_=_C3824( C1530 C3824 ) C1530_=_C3825( C1530 C3825 ) C1530_=_C3826( C1530 C3826 ) C1530_=_C3827( C1530 C3827 ) C1653_=_C1805( C1653 C1805 ) \nC1653_=_C2302( C1653 C2302 ) C1653_=_C2526( C1653 C2526 ) C1653_=_C2759( C1653 C2759 ) C1653_=_C2775( C1653 C2775 ) C1653_=_C2796( C1653 C2796 ) C1653_=_C2828( C1653 C2828 ) \nC1653_=_C3103( C1653 C3103 ) C1653_=_C3175( C1653 C3175 ) C1653_=_C3262( C1653 C3262 ) C1653_=_C3345( C1653 C3345 ) C1653_=_C3362( C1653 C3362 ) C1653_=_C3372( C1653 C3372 ) \nC1653_=_C3384( C1653 C3384 ) C1653_=_C3519( C1653 C3519 ) C1653_=_C3560( C1653 C3560 ) C1653_=_C3704( C1653 C3704 ) C1653_=_C3705( C1653 C3705 ) C1653_=_C3706( C1653 C3706 ) \nC1653_=_C3707( C1653 C3707 ) C1653_=_C3708( C1653 C3708 ) C1653_=_C3709( C1653 C3709 ) C1653_=_C3710( C1653 C3710 ) C1653_=_C3711( C1653 C3711 ) C1653_=_C3712( C1653 C3712 ) \nC1653_=_C3713( C1653 C3713 ) C1653_=_C3714( C1653 C3714 ) C1803_=_C1805( C1803 C1805 ) C1803_=_C1806( C1803 C1806 ) C1803_=_C1821( C1803 C1821 ) C1803_=_C1937( C1803 C1937 ) \nC1803_=_C2273( C1803 C2273 ) C1803_=_C2299( C1803 C2299 ) C1803_=_C2335( C1803 C2335 ) C1803_=_C2357( C1803 C2357 ) C1803_=_C2396( C1803 C2396 ) C1803_=_C2524( C1803 C2524 ) \nC1803_=_C2690( C1803 C2690 ) C1803_=_C3037( C1803 C3037 ) C1803_=_C3171( C1803 C3171 ) C1803_=_C3342( C1803 C3342 ) C1803_=_C3358( C1803 C3358 ) C1803_=_C3371( C1803 C3371 ) \nC1803_=_C3372( C1803 C3372 ) C1803_=_C3374( C1803 C3374 ) C1803_=_C3375( C1803 C3375 ) C1803_=_C3376( C1803 C3376 ) C1803_=_C3377( C1803 C3377 ) C1803_=_C3378( C1803 C3378 ) \nC1803_=_C3379( C1803 C3379 ) C1803_=_C3380( C1803 C3380 ) C1803_=_C3381( C1803 C3381 ) C1805_=_C1806( C1805 C1806 ) C1805_=_C2302( C1805 C2302 ) C1805_=_C2526( C1805 C2526 ) \nC1805_=_C2759( C1805 C2759 ) C1805_=_C2775( C1805 C2775 ) C1805_=_C2796( C1805 C2796 ) C1805_=_C2828( C1805 C2828 ) C1805_=_C3103( C1805 C3103 ) C1805_=_C3175( C1805 C3175 ) \nC1805_=_C3262( C1805 C3262 ) C1805_=_C3345( C1805 C3345 ) C1805_=_C3362( C1805 C3362 ) C1805_=_C3372( C1805 C3372 ) C1805_=_C3384( C1805 C3384 ) C1805_=_C3519( C1805 C3519 ) \nC1805_=_C3560( C1805 C3560 ) C1805_=_C3704( C1805 C3704 ) C1805_=_C3705( C1805 C3705 ) C1805_=_C3706( C1805 C3706 ) C1805_=_C3707( C1805 C3707 ) C1805_=_C3708( C1805 C3708 ) \nC1805_=_C3709( C1805 C3709 ) C1805_=_C3710( C1805 C3710 ) C1805_=_C3711( C1805 C3711 ) C1805_=_C3712( C1805 C3712 ) C1805_=_C3713( C1805 C3713 ) C1805_=_C3714( C1805 C3714 ) \nC1806_=_C1824( C1806 C1824 ) C1806_=_C1944( C1806 C1944 ) C1806_=_C2001( C1806 C2001 ) C1806_=_C2306( C1806 C2306 ) C1806_=_C2339( C1806 C2339 ) C1806_=_C2528( C1806 C2528 ) \nC1806_=_C2581( C1806 C2581 ) C1806_=_C2629( C1806 C2629 ) C1806_=_C2642( C1806 C2642 ) C1806_=_C3177( C1806 C3177 ) C1806_=_C3349( C1806 C3349 ) C1806_=_C3364( C1806 C3364 ) \nC1806_=_C3415( C1806 C3415 ) C1806_=_C3618( C1806 C3618 ) C1806_=_C3705( C1806 C3705 ) C1806_=_C3822( C1806 C3822 ) C1806_=_C3823( C1806 C3823 ) C1806_=_C3824( C1806 C3824 ) \nC1806_=_C3825( C1806 C3825 ) C1806_=_C3826( C1806 C3826 ) C1806_=_C3827( C1806 C3827 ) C1821_=_C1824( C1821 C1824 ) C1821_=_C1937( C1821 C1937 ) C1821_=_C2273( C1821 C2273 ) \nC1821_=_C2299( C1821 C2299 ) C1821_=_C2335( C1821 C2335 ) C1821_=_C2357( C1821 C2357 ) C1821_=_C2396( C1821 C2396 ) C1821_=_C2524( C1821 C2524 ) C1821_=_C2690( C1821 C2690 ) \nC1821_=_C3037( C1821 C3037 ) C1821_=_C3171( C1821 C3171 ) C1821_=_C3342( C1821 C3342 ) C1821_=_C3358( C1821 C3358 ) C1821_=_C3371( C1821 C3371 ) C1821_=_C3372( C1821 C3372 ) \nC1821_=_C3374( C1821 C3374 ) C1821_=_C3375( C1821 C3375 ) C1821_=_C3376( C1821 C3376 ) C1821_=_C3377( C1821 C3377 ) C1821_=_C3378( C1821 C3378 ) C1821_=_C3379( C1821 C3379 ) \nC1821_=_C3380( C1821 C3380 ) C1821_=_C3381( C1821 C3381 ) C1824_=_C1944( C1824 C1944 ) C1824_=_C2001( C1824 C2001 ) C1824_=_C2306( C1824 C2306 ) C1824_=_C2339( C1824 C2339 ) \nC1824_=_C2528( C1824 C2528 ) C1824_=_C2581( C1824 C2581 ) C1824_=_C2629( C1824 C2629 ) C1824_=_C2642( C1824 C2642 ) C1824_=_C3177( C1824 C3177 ) C1824_=_C3349( C1824 C3349 ) \nC1824_=_C3364( C1824 C3364 ) C1824_=_C3415( C1824 C3415 ) C1824_=_C3618( C1824 C3618 ) C1824_=_C3705( C1824 C3705 ) C1824_=_C3822( C1824 C3822 ) C1824_=_C3823( C1824 C3823 ) \nC1824_=_C3824( C1824 C3824 ) C1824_=_C3825( C1824 C3825 ) C1824_=_C3826( C1824 C3826 ) C1824_=_C3827( C1824 C3827 ) C1937_=_C1944( C1937 C1944 ) C1937_=_C2273( C1937 C2273 ) \nC1937_=_C2299( C1937 C2299 ) C1937_=_C2335( C1937 C2335 ) C1937_=_C2357( C1937 C2357 ) C1937_=_C2396( C1937 C2396 ) C1937_=_C2524( C1937 C2524 ) C1937_=_C2690( C1937 C2690 ) \nC1937_=_C3037( C1937 C3037 ) C1937_=_C3171( C1937 C3171 ) C1937_=_C3342( C1937 C3342 ) C1937_=_C3358( C1937 C3358 ) C1937_=_C3371( C1937 C3371 ) C1937_=_C3372( C1937 C3372 ) \nC1937_=_C3374( C1937 C3374 ) C1937_=_C3375( C1937 C3375 ) C1937_=_C3376( C1937 C3376 ) C1937_=_C3377( C1937 C3377 ) C1937_=_C3378( C1937 C3378 ) C1937_=_C3379( C1937 C3379 ) \nC1937_=_C3380( C1937 C3380 ) C1937_=_C3381( C1937 C3381 ) C1944_=_C2001( C1944 C2001 ) C1944_=_C2306( C1944 C2306 ) C1944_=_C2339( C1944 C2339 ) C1944_=_C2528( C1944 C2528 ) \nC1944_=_C2581( C1944 C2581 ) C1944_=_C2629( C1944 C2629 ) C1944_=_C2642( C1944 C2642 ) C1944_=_C3177( C1944 C3177 ) C1944_=_C3349( C1944 C3349 ) C1944_=_C3364( C1944 C3364 ) \nC1944_=_C3415( C1944 C3415 ) C1944_=_C3618( C1944 C3618 ) C1944_=_C3705( C1944 C3705 ) C1944_=_C3822( C1944 C3822 ) C1944_=_C3823( C1944 C3823 ) C1944_=_C3824( C1944 C3824 ) \nC1944_=_C3825( C1944 C3825 ) C1944_=_C3826( C1944 C3826 ) C1944_=_C3827( C1944 C3827 ) C2001_=_C2306( C2001 C2306 ) C2001_=_C2339( C2001 C2339 ) C2001_=_C2528( C2001 C2528 ) \nC2001_=_C2581( C2001 C2581 ) C2001_=_C2629( C2001 C2629 ) C2001_=_C2642( C2001 C2642 ) C2001_=_C3177( C2001 C3177 ) C2001_=_C3349( C2001 C3349 ) C2001_=_C3364( C2001 C3364 ) \nC2001_=_C3415( C2001 C3415 ) C2001_=_C3618( C2001 C3618 ) C2001_=_C3705( C2001 C3705 ) C2001_=_C3822( C2001 C3822 ) C2001_=_C3823( C2001 C3823 ) C2001_=_C3824( C2001 C3824 ) \nC2001_=_C3825( C2001 C3825 ) C2001_=_C3826( C2001 C3826 ) C2001_=_C3827( C2001 C3827 ) C2273_=_C2299( C2273 C2299 ) C2273_=_C2335( C2273 C2335 ) C2273_=_C2357( C2273 C2357 ) \nC2273_=_C2396( C2273 C2396 ) C2273_=_C2524( C2273 C2524 ) C2273_=_C2690( C2273 C2690 ) C2273_=_C3037( C2273 C3037 ) C2273_=_C3171( C2273 C3171 ) C2273_=_C3342( C2273 C3342 ) \nC2273_=_C3358( C2273 C3358 ) C2273_=_C3371( C2273 C3371 ) C2273_=_C3372( C2273 C3372 ) C2273_=_C3374( C2273 C3374 ) C2273_=_C3375( C2273 C3375 ) C2273_=_C3376( C2273 C3376 ) \nC2273_=_C3377( C2273 C3377 ) C2273_=_C3378( C2273 C3378 ) C2273_=_C3379( C2273 C3379 ) C2273_=_C3380( C2273 C3380 ) C2273_=_C3381( C2273 C3381 ) C2299_=_C2302( C2299 C2302 ) \nC2299_=_C2306( C2299 C2306 ) C2299_=_C2335( C2299 C2335</w:t>
      </w:r>
    </w:p>
    <w:p>
      <w:pPr>
        <w:pStyle w:val="PreformattedText"/>
        <w:bidi w:val="0"/>
        <w:spacing w:before="0" w:after="0"/>
        <w:jc w:val="left"/>
        <w:rPr/>
      </w:pPr>
      <w:r>
        <w:rPr/>
        <w:t xml:space="preserve"> </w:t>
      </w:r>
      <w:r>
        <w:rPr/>
        <w:t>) C2299_=_C2357( C2299 C2357 ) C2299_=_C2396( C2299 C2396 ) C2299_=_C2524( C2299 C2524 ) C2299_=_C2690( C2299 C2690 ) \nC2299_=_C3037( C2299 C3037 ) C2299_=_C3171( C2299 C3171 ) C2299_=_C3342( C2299 C3342 ) C2299_=_C3358( C2299 C3358 ) C2299_=_C3371( C2299 C3371 ) C2299_=_C3372( C2299 C3372 ) \nC2299_=_C3374( C2299 C3374 ) C2299_=_C3375( C2299 C3375 ) C2299_=_C3376( C2299 C3376 ) C2299_=_C3377( C2299 C3377 ) C2299_=_C3378( C2299 C3378 ) C2299_=_C3379( C2299 C3379 ) \nC2299_=_C3380( C2299 C3380 ) C2299_=_C3381( C2299 C3381 ) C2302_=_C2306( C2302 C2306 ) C2302_=_C2526( C2302 C2526 ) C2302_=_C2759( C2302 C2759 ) C2302_=_C2775( C2302 C2775 ) \nC2302_=_C2796( C2302 C2796 ) C2302_=_C2828( C2302 C2828 ) C2302_=_C3103( C2302 C3103 ) C2302_=_C3175( C2302 C3175 ) C2302_=_C3262( C2302 C3262 ) C2302_=_C3345( C2302 C3345 ) \nC2302_=_C3362( C2302 C3362 ) C2302_=_C3372( C2302 C3372 ) C2302_=_C3384( C2302 C3384 ) C2302_=_C3519( C2302 C3519 ) C2302_=_C3560( C2302 C3560 ) C2302_=_C3704( C2302 C3704 ) \nC2302_=_C3705( C2302 C3705 ) C2302_=_C3706( C2302 C3706 ) C2302_=_C3707( C2302 C3707 ) C2302_=_C3708( C2302 C3708 ) C2302_=_C3709( C2302 C3709 ) C2302_=_C3710( C2302 C3710 ) \nC2302_=_C3711( C2302 C3711 ) C2302_=_C3712( C2302 C3712 ) C2302_=_C3713( C2302 C3713 ) C2302_=_C3714( C2302 C3714 ) C2306_=_C2339( C2306 C2339 ) C2306_=_C2528( C2306 C2528 ) \nC2306_=_C2581( C2306 C2581 ) C2306_=_C2629( C2306 C2629 ) C2306_=_C2642( C2306 C2642 ) C2306_=_C3177( C2306 C3177 ) C2306_=_C3349( C2306 C3349 ) C2306_=_C3364( C2306 C3364 ) \nC2306_=_C3415( C2306 C3415 ) C2306_=_C3618( C2306 C3618 ) C2306_=_C3705( C2306 C3705 ) C2306_=_C3822( C2306 C3822 ) C2306_=_C3823( C2306 C3823 ) C2306_=_C3824( C2306 C3824 ) \nC2306_=_C3825( C2306 C3825 ) C2306_=_C3826( C2306 C3826 ) C2306_=_C3827( C2306 C3827 ) C2335_=_C2339( C2335 C2339 ) C2335_=_C2357( C2335 C2357 ) C2335_=_C2396( C2335 C2396 ) \nC2335_=_C2524( C2335 C2524 ) C2335_=_C2690( C2335 C2690 ) C2335_=_C3037( C2335 C3037 ) C2335_=_C3171( C2335 C3171 ) C2335_=_C3342( C2335 C3342 ) C2335_=_C3358( C2335 C3358 ) \nC2335_=_C3371( C2335 C3371 ) C2335_=_C3372( C2335 C3372 ) C2335_=_C3374( C2335 C3374 ) C2335_=_C3375( C2335 C3375 ) C2335_=_C3376( C2335 C3376 ) C2335_=_C3377( C2335 C3377 ) \nC2335_=_C3378( C2335 C3378 ) C2335_=_C3379( C2335 C3379 ) C2335_=_C3380( C2335 C3380 ) C2335_=_C3381( C2335 C3381 ) C2339_=_C2528( C2339 C2528 ) C2339_=_C2581( C2339 C2581 ) \nC2339_=_C2629( C2339 C2629 ) C2339_=_C2642( C2339 C2642 ) C2339_=_C3177( C2339 C3177 ) C2339_=_C3349( C2339 C3349 ) C2339_=_C3364( C2339 C3364 ) C2339_=_C3415( C2339 C3415 ) \nC2339_=_C3618( C2339 C3618 ) C2339_=_C3705( C2339 C3705 ) C2339_=_C3822( C2339 C3822 ) C2339_=_C3823( C2339 C3823 ) C2339_=_C3824( C2339 C3824 ) C2339_=_C3825( C2339 C3825 ) \nC2339_=_C3826( C2339 C3826 ) C2339_=_C3827( C2339 C3827 ) C2357_=_C2396( C2357 C2396 ) C2357_=_C2524( C2357 C2524 ) C2357_=_C2690( C2357 C2690 ) C2357_=_C3037( C2357 C3037 ) \nC2357_=_C3171( C2357 C3171 ) C2357_=_C3342( C2357 C3342 ) C2357_=_C3358( C2357 C3358 ) C2357_=_C3371( C2357 C3371 ) C2357_=_C3372( C2357 C3372 ) C2357_=_C3374( C2357 C3374 ) \nC2357_=_C3375( C2357 C3375 ) C2357_=_C3376( C2357 C3376 ) C2357_=_C3377( C2357 C3377 ) C2357_=_C3378( C2357 C3378 ) C2357_=_C3379( C2357 C3379 ) C2357_=_C3380( C2357 C3380 ) \nC2357_=_C3381( C2357 C3381 ) C2396_=_C2524( C2396 C2524 ) C2396_=_C2690( C2396 C2690 ) C2396_=_C3037( C2396 C3037 ) C2396_=_C3171( C2396 C3171 ) C2396_=_C3342( C2396 C3342 ) \nC2396_=_C3358( C2396 C3358 ) C2396_=_C3371( C2396 C3371 ) C2396_=_C3372( C2396 C3372 ) C2396_=_C3374( C2396 C3374 ) C2396_=_C3375( C2396 C3375 ) C2396_=_C3376( C2396 C3376 ) \nC2396_=_C3377( C2396 C3377 ) C2396_=_C3378( C2396 C3378 ) C2396_=_C3379( C2396 C3379 ) C2396_=_C3380( C2396 C3380 ) C2396_=_C3381( C2396 C3381 ) C2524_=_C2526( C2524 C2526 ) \nC2524_=_C2528( C2524 C2528 ) C2524_=_C2690( C2524 C2690 ) C2524_=_C3037( C2524 C3037 ) C2524_=_C3171( C2524 C3171 ) C2524_=_C3342( C2524 C3342 ) C2524_=_C3358( C2524 C3358 ) \nC2524_=_C3371( C2524 C3371 ) C2524_=_C3372( C2524 C3372 ) C2524_=_C3374( C2524 C3374 ) C2524_=_C3375( C2524 C3375 ) C2524_=_C3376( C2524 C3376 ) C2524_=_C3377( C2524 C3377 ) \nC2524_=_C3378( C2524 C3378 ) C2524_=_C3379( C2524 C3379 ) C2524_=_C3380( C2524 C3380 ) C2524_=_C3381( C2524 C3381 ) C2526_=_C2528( C2526 C2528 ) C2526_=_C2759( C2526 C2759 ) \nC2526_=_C2775( C2526 C2775 ) C2526_=_C2796( C2526 C2796 ) C2526_=_C2828( C2526 C2828 ) C2526_=_C3103( C2526 C3103 ) C2526_=_C3175( C2526 C3175 ) C2526_=_C3262( C2526 C3262 ) \nC2526_=_C3345( C2526 C3345 ) C2526_=_C3362( C2526 C3362 ) C2526_=_C3372( C2526 C3372 ) C2526_=_C3384( C2526 C3384 ) C2526_=_C3519( C2526 C3519 ) C2526_=_C3560( C2526 C3560 ) \nC2526_=_C3704( C2526 C3704 ) C2526_=_C3705( C2526 C3705 ) C2526_=_C3706( C2526 C3706 ) C2526_=_C3707( C2526 C3707 ) C2526_=_C3708( C2526 C3708 ) C2526_=_C3709( C2526 C3709 ) \nC2526_=_C3710( C2526 C3710 ) C2526_=_C3711( C2526 C3711 ) C2526_=_C3712( C2526 C3712 ) C2526_=_C3713( C2526 C3713 ) C2526_=_C3714( C2526 C3714 ) C2528_=_C2581( C2528 C2581 ) \nC2528_=_C2629( C2528 C2629 ) C2528_=_C2642( C2528 C2642 ) C2528_=_C3177( C2528 C3177 ) C2528_=_C3349( C2528 C3349 ) C2528_=_C3364( C2528 C3364 ) C2528_=_C3415( C2528 C3415 ) \nC2528_=_C3618( C2528 C3618 ) C2528_=_C3705( C2528 C3705 ) C2528_=_C3822( C2528 C3822 ) C2528_=_C3823( C2528 C3823 ) C2528_=_C3824( C2528 C3824 ) C2528_=_C3825( C2528 C3825 ) \nC2528_=_C3826( C2528 C3826 ) C2528_=_C3827( C2528 C3827 ) C2581_=_C2629( C2581 C2629 ) C2581_=_C2642( C2581 C2642 ) C2581_=_C3177( C2581 C3177 ) C2581_=_C3349( C2581 C3349 ) \nC2581_=_C3364( C2581 C3364 ) C2581_=_C3415( C2581 C3415 ) C2581_=_C3618( C2581 C3618 ) C2581_=_C3705( C2581 C3705 ) C2581_=_C3822( C2581 C3822 ) C2581_=_C3823( C2581 C3823 ) \nC2581_=_C3824( C2581 C3824 ) C2581_=_C3825( C2581 C3825 ) C2581_=_C3826( C2581 C3826 ) C2581_=_C3827( C2581 C3827 ) C2629_=_C2642( C2629 C2642 ) C2629_=_C3177( C2629 C3177 ) \nC2629_=_C3349( C2629 C3349 ) C2629_=_C3364( C2629 C3364 ) C2629_=_C3415( C2629 C3415 ) C2629_=_C3618( C2629 C3618 ) C2629_=_C3705( C2629 C3705 ) C2629_=_C3822( C2629 C3822 ) \nC2629_=_C3823( C2629 C3823 ) C2629_=_C3824( C2629 C3824 ) C2629_=_C3825( C2629 C3825 ) C2629_=_C3826( C2629 C3826 ) C2629_=_C3827( C2629 C3827 ) C2642_=_C3177( C2642 C3177 ) \nC2642_=_C3349( C2642 C3349 ) C2642_=_C3364( C2642 C3364 ) C2642_=_C3415( C2642 C3415 ) C2642_=_C3618( C2642 C3618 ) C2642_=_C3705( C2642 C3705 ) C2642_=_C3822( C2642 C3822 ) \nC2642_=_C3823( C2642 C3823 ) C2642_=_C3824( C2642 C3824 ) C2642_=_C3825( C2642 C3825 ) C2642_=_C3826( C2642 C3826 ) C2642_=_C3827( C2642 C3827 ) C2690_=_C3037( C2690 C3037 ) \nC2690_=_C3171( C2690 C3171 ) C2690_=_C3342( C2690 C3342 ) C2690_=_C3358( C2690 C3358 ) C2690_=_C3371( C2690 C3371 ) C2690_=_C3372( C2690 C3372 ) C2690_=_C3374( C2690 C3374 ) \nC2690_=_C3375( C2690 C3375 ) C2690_=_C3376( C2690 C3376 ) C2690_=_C3377( C2690 C3377 ) C2690_=_C3378( C2690 C3378 ) C2690_=_C3379( C2690 C3379 ) C2690_=_C3380( C2690 C3380 ) \nC2690_=_C3381( C2690 C3381 ) C2759_=_C2775( C2759 C2775 ) C2759_=_C2796( C2759 C2796 ) C2759_=_C2828( C2759 C2828 ) C2759_=_C3103( C2759 C3103 ) C2759_=_C3175( C2759 C3175 ) \nC2759_=_C3262( C2759 C3262 ) C2759_=_C3345( C2759 C3345 ) C2759_=_C3362( C2759 C3362 ) C2759_=_C3372( C2759 C3372 ) C2759_=_C3384( C2759 C3384 ) C2759_=_C3519( C2759 C3519 ) \nC2759_=_C3560( C2759 C3560 ) C2759_=_C3704( C2759 C3704 ) C2759_=_C3705( C2759 C3705 ) C2759_=_C3706( C2759 C3706 ) C2759_=_C3707( C2759 C3707 ) C2759_=_C3708( C2759 C3708 ) \nC2759_=_C3709( C2759 C3709 ) C2759_=_C3710( C2759 C3710 ) C2759_=_C3711( C2759 C3711 ) C2759_=_C3712( C2759 C3712 ) C2759_=_C3713( C2759 C3713 ) C2759_=_C3714( C2759 C3714 ) \nC2775_=_C2796( C2775 C2796 ) C2775_=_C2828( C2775 C2828 ) C2775_=_C3103( C2775 C3103 ) C2775_=_C3175( C2775 C3175 ) C2775_=_C3262( C2775 C3262 ) C2775_=_C3345( C2775 C3345 ) \nC2775_=_C3362( C2775 C3362 ) C2775_=_C3372( C2775 C3372 ) C2775_=_C3384( C2775 C3384 ) C2775_=_C3519( C2775 C3519 ) C2775_=_C3560( C2775 C3560 ) C2775_=_C3704( C2775 C3704 ) \nC2775_=_C3705( C2775 C3705 ) C2775_=_C3706( C2775 C3706 ) C2775_=_C3707( C2775 C3707 ) C2775_=_C3708( C2775 C3708 ) C2775_=_C3709( C2775 C3709 ) C2775_=_C3710( C2775 C3710 ) \nC2775_=_C3711( C2775 C3711 ) C2775_=_C3712( C2775 C3712 ) C2775_=_C3713( C2775 C3713 ) C2775_=_C3714( C2775 C3714 ) C2796_=_C2828( C2796 C2828 ) C2796_=_C3103( C2796 C3103 ) \nC2796_=_C3175( C2796 C3175 ) C2796_=_C3262( C2796 C3262 ) C2796_=_C3345( C2796 C3345 ) C2796_=_C3362( C2796 C3362 ) C2796_=_C3372( C2796 C3372 ) C2796_=_C3384( C2796 C3384 ) \nC2796_=_C3519( C2796 C3519 ) C2796_=_C3560( C2796 C3560 ) C2796_=_C3704( C2796 C3704 ) C2796_=_C3705( C2796 C3705 ) C2796_=_C3706( C2796 C3706 ) C2796_=_C3707( C2796 C3707 ) \nC2796_=_C3708( C2796 C3708 ) C2796_=_C3709( C2796 C3709 ) C2796_=_C3710( C2796 C3710 ) C2796_=_C3711( C2796 C3711 ) C2796_=_C3712( C2796 C3712 ) C2796_=_C3713( C2796 C3713 ) \nC2796_=_C3714( C2796 C3714 ) C2828_=_C3103( C2828 C3103 ) C2828_=_C3175( C2828 C3175 ) C2828_=_C3262( C2828 C3262 ) C2828_=_C3345( C2828 C3345 ) C2828_=_C3362( C2828 C3362 ) \nC2828_=_C3372( C2828 C3372 ) C2828_=_C3384( C2828 C3384 ) C2828_=_C3519( C2828 C3519 ) C2828_=_C3560( C2828 C3560 ) C2828_=_C3704( C2828 C3704 ) C2828_=_C3705( C2828 C3705 ) \nC2828_=_C3706( C2828 C3706 ) C2828_=_C3707( C2828 C3707 ) C2828_=_C3708( C2828 C3708 ) C2828_=_C3709( C2828 C3709 ) C2828_=_C3710( C2828 C3710 ) C2828_=_C3711( C2828 C3711 ) \nC2828_=_C3712( C2828 C3712 ) C2828_=_C3713( C2828 C3713 ) C2828_=_C3714( C2828 C3714 ) C3037_=_C3171( C3037 C3171 ) C3037_=_C3342( C3037 C3342 ) C3037_=_C3358( C3037 C3358 ) \nC3037_=_C3371( C3037 C3371 ) C3037_=_C3372( C3037 C3372 ) C3037_=_C3374( C3037 C3374 ) C3037_=_C3375( C3037 C3375 ) C3037_=_C3376( C3037 C3376 ) C3037_=_C3377( C3037 C3377 ) \nC3037_=_C3378( C3037 C3378 ) C3037_=_C3379( C3037 C3379 ) C3037_=_C3380( C3037 C3380 ) C3037_=_C3381(</w:t>
      </w:r>
    </w:p>
    <w:p>
      <w:pPr>
        <w:pStyle w:val="PreformattedText"/>
        <w:bidi w:val="0"/>
        <w:spacing w:before="0" w:after="0"/>
        <w:jc w:val="left"/>
        <w:rPr/>
      </w:pPr>
      <w:r>
        <w:rPr/>
        <w:t xml:space="preserve"> </w:t>
      </w:r>
      <w:r>
        <w:rPr/>
        <w:t>C3037 C3381 ) C3103_=_C3175( C3103 C3175 ) C3103_=_C3262( C3103 C3262 ) \nC3103_=_C3345( C3103 C3345 ) C3103_=_C3362( C3103 C3362 ) C3103_=_C3372( C3103 C3372 ) C3103_=_C3384( C3103 C3384 ) C3103_=_C3519( C3103 C3519 ) C3103_=_C3560( C3103 C3560 ) \nC3103_=_C3704( C3103 C3704 ) C3103_=_C3705( C3103 C3705 ) C3103_=_C3706( C3103 C3706 ) C3103_=_C3707( C3103 C3707 ) C3103_=_C3708( C3103 C3708 ) C3103_=_C3709( C3103 C3709 ) \nC3103_=_C3710( C3103 C3710 ) C3103_=_C3711( C3103 C3711 ) C3103_=_C3712( C3103 C3712 ) C3103_=_C3713( C3103 C3713 ) C3103_=_C3714( C3103 C3714 ) C3171_=_C3175( C3171 C3175 ) \nC3171_=_C3177( C3171 C3177 ) C3171_=_C3342( C3171 C3342 ) C3171_=_C3358( C3171 C3358 ) C3171_=_C3371( C3171 C3371 ) C3171_=_C3372( C3171 C3372 ) C3171_=_C3374( C3171 C3374 ) \nC3171_=_C3375( C3171 C3375 ) C3171_=_C3376( C3171 C3376 ) C3171_=_C3377( C3171 C3377 ) C3171_=_C3378( C3171 C3378 ) C3171_=_C3379( C3171 C3379 ) C3171_=_C3380( C3171 C3380 ) \nC3171_=_C3381( C3171 C3381 ) C3175_=_C3177( C3175 C3177 ) C3175_=_C3262( C3175 C3262 ) C3175_=_C3345( C3175 C3345 ) C3175_=_C3362( C3175 C3362 ) C3175_=_C3372( C3175 C3372 ) \nC3175_=_C3384( C3175 C3384 ) C3175_=_C3519( C3175 C3519 ) C3175_=_C3560( C3175 C3560 ) C3175_=_C3704( C3175 C3704 ) C3175_=_C3705( C3175 C3705 ) C3175_=_C3706( C3175 C3706 ) \nC3175_=_C3707( C3175 C3707 ) C3175_=_C3708( C3175 C3708 ) C3175_=_C3709( C3175 C3709 ) C3175_=_C3710( C3175 C3710 ) C3175_=_C3711( C3175 C3711 ) C3175_=_C3712( C3175 C3712 ) \nC3175_=_C3713( C3175 C3713 ) C3175_=_C3714( C3175 C3714 ) C3177_=_C3349( C3177 C3349 ) C3177_=_C3364( C3177 C3364 ) C3177_=_C3415( C3177 C3415 ) C3177_=_C3618( C3177 C3618 ) \nC3177_=_C3705( C3177 C3705 ) C3177_=_C3822( C3177 C3822 ) C3177_=_C3823( C3177 C3823 ) C3177_=_C3824( C3177 C3824 ) C3177_=_C3825( C3177 C3825 ) C3177_=_C3826( C3177 C3826 ) \nC3177_=_C3827( C3177 C3827 ) C3262_=_C3345( C3262 C3345 ) C3262_=_C3362( C3262 C3362 ) C3262_=_C3372( C3262 C3372 ) C3262_=_C3384( C3262 C3384 ) C3262_=_C3519( C3262 C3519 ) \nC3262_=_C3560( C3262 C3560 ) C3262_=_C3704( C3262 C3704 ) C3262_=_C3705( C3262 C3705 ) C3262_=_C3706( C3262 C3706 ) C3262_=_C3707( C3262 C3707 ) C3262_=_C3708( C3262 C3708 ) \nC3262_=_C3709( C3262 C3709 ) C3262_=_C3710( C3262 C3710 ) C3262_=_C3711( C3262 C3711 ) C3262_=_C3712( C3262 C3712 ) C3262_=_C3713( C3262 C3713 ) C3262_=_C3714( C3262 C3714 ) \nC3342_=_C3345( C3342 C3345 ) C3342_=_C3349( C3342 C3349 ) C3342_=_C3358( C3342 C3358 ) C3342_=_C3371( C3342 C3371 ) C3342_=_C3372( C3342 C3372 ) C3342_=_C3374( C3342 C3374 ) \nC3342_=_C3375( C3342 C3375 ) C3342_=_C3376( C3342 C3376 ) C3342_=_C3377( C3342 C3377 ) C3342_=_C3378( C3342 C3378 ) C3342_=_C3379( C3342 C3379 ) C3342_=_C3380( C3342 C3380 ) \nC3342_=_C3381( C3342 C3381 ) C3345_=_C3349( C3345 C3349 ) C3345_=_C3362( C3345 C3362 ) C3345_=_C3372( C3345 C3372 ) C3345_=_C3384( C3345 C3384 ) C3345_=_C3519( C3345 C3519 ) \nC3345_=_C3560( C3345 C3560 ) C3345_=_C3704( C3345 C3704 ) C3345_=_C3705( C3345 C3705 ) C3345_=_C3706( C3345 C3706 ) C3345_=_C3707( C3345 C3707 ) C3345_=_C3708( C3345 C3708 ) \nC3345_=_C3709( C3345 C3709 ) C3345_=_C3710( C3345 C3710 ) C3345_=_C3711( C3345 C3711 ) C3345_=_C3712( C3345 C3712 ) C3345_=_C3713( C3345 C3713 ) C3345_=_C3714( C3345 C3714 ) \nC3349_=_C3364( C3349 C3364 ) C3349_=_C3415( C3349 C3415 ) C3349_=_C3618( C3349 C3618 ) C3349_=_C3705( C3349 C3705 ) C3349_=_C3822( C3349 C3822 ) C3349_=_C3823( C3349 C3823 ) \nC3349_=_C3824( C3349 C3824 ) C3349_=_C3825( C3349 C3825 ) C3349_=_C3826( C3349 C3826 ) C3349_=_C3827( C3349 C3827 ) C3358_=_C3362( C3358 C3362 ) C3358_=_C3364( C3358 C3364 ) \nC3358_=_C3371( C3358 C3371 ) C3358_=_C3372( C3358 C3372 ) C3358_=_C3374( C3358 C3374 ) C3358_=_C3375( C3358 C3375 ) C3358_=_C3376( C3358 C3376 ) C3358_=_C3377( C3358 C3377 ) \nC3358_=_C3378( C3358 C3378 ) C3358_=_C3379( C3358 C3379 ) C3358_=_C3380( C3358 C3380 ) C3358_=_C3381( C3358 C3381 ) C3362_=_C3364( C3362 C3364 ) C3362_=_C3372( C3362 C3372 ) \nC3362_=_C3384( C3362 C3384 ) C3362_=_C3519( C3362 C3519 ) C3362_=_C3560( C3362 C3560 ) C3362_=_C3704( C3362 C3704 ) C3362_=_C3705( C3362 C3705 ) C3362_=_C3706( C3362 C3706 ) \nC3362_=_C3707( C3362 C3707 ) C3362_=_C3708( C3362 C3708 ) C3362_=_C3709( C3362 C3709 ) C3362_=_C3710( C3362 C3710 ) C3362_=_C3711( C3362 C3711 ) C3362_=_C3712( C3362 C3712 ) \nC3362_=_C3713( C3362 C3713 ) C3362_=_C3714( C3362 C3714 ) C3364_=_C3415( C3364 C3415 ) C3364_=_C3618( C3364 C3618 ) C3364_=_C3705( C3364 C3705 ) C3364_=_C3822( C3364 C3822 ) \nC3364_=_C3823( C3364 C3823 ) C3364_=_C3824( C3364 C3824 ) C3364_=_C3825( C3364 C3825 ) C3364_=_C3826( C3364 C3826 ) C3364_=_C3827( C3364 C3827 ) C3371_=_C3372( C3371 C3372 ) \nC3371_=_C3374( C3371 C3374 ) C3371_=_C3375( C3371 C3375 ) C3371_=_C3376( C3371 C3376 ) C3371_=_C3377( C3371 C3377 ) C3371_=_C3378( C3371 C3378 ) C3371_=_C3379( C3371 C3379 ) \nC3371_=_C3380( C3371 C3380 ) C3371_=_C3381( C3371 C3381 ) C3372_=_C3374( C3372 C3374 ) C3372_=_C3375( C3372 C3375 ) C3372_=_C3376( C3372 C3376 ) C3372_=_C3377( C3372 C3377 ) \nC3372_=_C3378( C3372 C3378 ) C3372_=_C3379( C3372 C3379 ) C3372_=_C3380( C3372 C3380 ) C3372_=_C3381( C3372 C3381 ) C3372_=_C3384( C3372 C3384 ) C3372_=_C3519( C3372 C3519 ) \nC3372_=_C3560( C3372 C3560 ) C3372_=_C3704( C3372 C3704 ) C3372_=_C3705( C3372 C3705 ) C3372_=_C3706( C3372 C3706 ) C3372_=_C3707( C3372 C3707 ) C3372_=_C3708( C3372 C3708 ) \nC3372_=_C3709( C3372 C3709 ) C3372_=_C3710( C3372 C3710 ) C3372_=_C3711( C3372 C3711 ) C3372_=_C3712( C3372 C3712 ) C3372_=_C3713( C3372 C3713 ) C3372_=_C3714( C3372 C3714 ) \nC3374_=_C3375( C3374 C3375 ) C3374_=_C3376( C3374 C3376 ) C3374_=_C3377( C3374 C3377 ) C3374_=_C3378( C3374 C3378 ) C3374_=_C3379( C3374 C3379 ) C3374_=_C3380( C3374 C3380 ) \nC3374_=_C3381( C3374 C3381 ) C3375_=_C3376( C3375 C3376 ) C3375_=_C3377( C3375 C3377 ) C3375_=_C3378( C3375 C3378 ) C3375_=_C3379( C3375 C3379 ) C3375_=_C3380( C3375 C3380 ) \nC3375_=_C3381( C3375 C3381 ) C3376_=_C3377( C3376 C3377 ) C3376_=_C3378( C3376 C3378 ) C3376_=_C3379( C3376 C3379 ) C3376_=_C3380( C3376 C3380 ) C3376_=_C3381( C3376 C3381 ) \nC3376_=_C3709( C3376 C3709 ) C3376_=_C3822( C3376 C3822 ) C3377_=_C3378( C3377 C3378 ) C3377_=_C3379( C3377 C3379 ) C3377_=_C3380( C3377 C3380 ) C3377_=_C3381( C3377 C3381 ) \nC3377_=_C3711( C3377 C3711 ) C3377_=_C3823( C3377 C3823 ) C3378_=_C3379( C3378 C3379 ) C3378_=_C3380( C3378 C3380 ) C3378_=_C3381( C3378 C3381 ) C3378_=_C3712( C3378 C3712 ) \nC3378_=_C3824( C3378 C3824 ) C3379_=_C3380( C3379 C3380 ) C3379_=_C3381( C3379 C3381 ) C3379_=_C3825( C3379 C3825 ) C3380_=_C3381( C3380 C3381 ) C3381_=_C3714( C3381 C3714 ) \nC3381_=_C3826( C3381 C3826 ) C3384_=_C3519( C3384 C3519 ) C3384_=_C3560( C3384 C3560 ) C3384_=_C3704( C3384 C3704 ) C3384_=_C3705( C3384 C3705 ) C3384_=_C3706( C3384 C3706 ) \nC3384_=_C3707( C3384 C3707 ) C3384_=_C3708( C3384 C3708 ) C3384_=_C3709( C3384 C3709 ) C3384_=_C3710( C3384 C3710 ) C3384_=_C3711( C3384 C3711 ) C3384_=_C3712( C3384 C3712 ) \nC3384_=_C3713( C3384 C3713 ) C3384_=_C3714( C3384 C3714 ) C3415_=_C3618( C3415 C3618 ) C3415_=_C3705( C3415 C3705 ) C3415_=_C3822( C3415 C3822 ) C3415_=_C3823( C3415 C3823 ) \nC3415_=_C3824( C3415 C3824 ) C3415_=_C3825( C3415 C3825 ) C3415_=_C3826( C3415 C3826 ) C3415_=_C3827( C3415 C3827 ) C3519_=_C3560( C3519 C3560 ) C3519_=_C3704( C3519 C3704 ) \nC3519_=_C3705( C3519 C3705 ) C3519_=_C3706( C3519 C3706 ) C3519_=_C3707( C3519 C3707 ) C3519_=_C3708( C3519 C3708 ) C3519_=_C3709( C3519 C3709 ) C3519_=_C3710( C3519 C3710 ) \nC3519_=_C3711( C3519 C3711 ) C3519_=_C3712( C3519 C3712 ) C3519_=_C3713( C3519 C3713 ) C3519_=_C3714( C3519 C3714 ) C3560_=_C3704( C3560 C3704 ) C3560_=_C3705( C3560 C3705 ) \nC3560_=_C3706( C3560 C3706 ) C3560_=_C3707( C3560 C3707 ) C3560_=_C3708( C3560 C3708 ) C3560_=_C3709( C3560 C3709 ) C3560_=_C3710( C3560 C3710 ) C3560_=_C3711( C3560 C3711 ) \nC3560_=_C3712( C3560 C3712 ) C3560_=_C3713( C3560 C3713 ) C3560_=_C3714( C3560 C3714 ) C3618_=_C3705( C3618 C3705 ) C3618_=_C3822( C3618 C3822 ) C3618_=_C3823( C3618 C3823 ) \nC3618_=_C3824( C3618 C3824 ) C3618_=_C3825( C3618 C3825 ) C3618_=_C3826( C3618 C3826 ) C3618_=_C3827( C3618 C3827 ) C3704_=_C3705( C3704 C3705 ) C3704_=_C3706( C3704 C3706 ) \nC3704_=_C3707( C3704 C3707 ) C3704_=_C3708( C3704 C3708 ) C3704_=_C3709( C3704 C3709 ) C3704_=_C3710( C3704 C3710 ) C3704_=_C3711( C3704 C3711 ) C3704_=_C3712( C3704 C3712 ) \nC3704_=_C3713( C3704 C3713 ) C3704_=_C3714( C3704 C3714 ) C3705_=_C3706( C3705 C3706 ) C3705_=_C3707( C3705 C3707 ) C3705_=_C3708( C3705 C3708 ) C3705_=_C3709( C3705 C3709 ) \nC3705_=_C3710( C3705 C3710 ) C3705_=_C3711( C3705 C3711 ) C3705_=_C3712( C3705 C3712 ) C3705_=_C3713( C3705 C3713 ) C3705_=_C3714( C3705 C3714 ) C3705_=_C3822( C3705 C3822 ) \nC3705_=_C3823( C3705 C3823 ) C3705_=_C3824( C3705 C3824 ) C3705_=_C3825( C3705 C3825 ) C3705_=_C3826( C3705 C3826 ) C3705_=_C3827( C3705 C3827 ) C3706_=_C3707( C3706 C3707 ) \nC3706_=_C3708( C3706 C3708 ) C3706_=_C3709( C3706 C3709 ) C3706_=_C3710( C3706 C3710 ) C3706_=_C3711( C3706 C3711 ) C3706_=_C3712( C3706 C3712 ) C3706_=_C3713( C3706 C3713 ) \nC3706_=_C3714( C3706 C3714 ) C3707_=_C3708( C3707 C3708 ) C3707_=_C3709( C3707 C3709 ) C3707_=_C3710( C3707 C3710 ) C3707_=_C3711( C3707 C3711 ) C3707_=_C3712( C3707 C3712 ) \nC3707_=_C3713( C3707 C3713 ) C3707_=_C3714( C3707 C3714 ) C3708_=_C3709( C3708 C3709 ) C3708_=_C3710( C3708 C3710 ) C3708_=_C3711( C3708 C3711 ) C3708_=_C3712( C3708 C3712 ) \nC3708_=_C3713( C3708 C3713 ) C3708_=_C3714( C3708 C3714 ) C3709_=_C3710( C3709 C3710 ) C3709_=_C3711( C3709 C3711 ) C3709_=_C3712( C3709 C3712 ) C3709_=_C3713( C3709 C3713 ) \nC3709_=_C3714( C3709 C3714 ) C3709_=_C3822( C3709 C3822 ) C3710_=_C3711( C3710 C3711 ) C3710_=_C3712( C3710 C3712 ) C3710_=_C3713( C3710 C3713 ) C3710_=_C3714( C3710 C3714 ) \nC3711_=_C3712( C3711 C3712 ) C3711_=_C3713( C3711 C3713 ) C3711_=_C3714( C3711 C3714 ) C3711_=_C3823( C3711 C3823 ) C3712_=_C3713( C3712 C3713 ) C3712_=_C3714(</w:t>
      </w:r>
    </w:p>
    <w:p>
      <w:pPr>
        <w:pStyle w:val="PreformattedText"/>
        <w:bidi w:val="0"/>
        <w:spacing w:before="0" w:after="0"/>
        <w:jc w:val="left"/>
        <w:rPr/>
      </w:pPr>
      <w:r>
        <w:rPr/>
        <w:t xml:space="preserve"> </w:t>
      </w:r>
      <w:r>
        <w:rPr/>
        <w:t>C3712 C3714 ) \nC3712_=_C3824( C3712 C3824 ) C3713_=_C3714( C3713 C3714 ) C3714_=_C3826( C3714 C3826 ) C3822_=_C3823( C3822 C3823 ) C3822_=_C3824( C3822 C3824 ) C3822_=_C3825( C3822 C3825 ) \nC3822_=_C3826( C3822 C3826 ) C3822_=_C3827( C3822 C3827 ) C3823_=_C3824( C3823 C3824 ) C3823_=_C3825( C3823 C3825 ) C3823_=_C3826( C3823 C3826 ) C3823_=_C3827( C3823 C3827 ) \nC3824_=_C3825( C3824 C3825 ) C3824_=_C3826( C3824 C3826 ) C3824_=_C3827( C3824 C3827 ) C3825_=_C3826( C3825 C3826 ) C3825_=_C3827( C3825 C3827 ) C3826_=_C3827( C3826 C3827 ) "];217-&gt;310[label="78: C489 C491 C661 C712 C843 \nC1168 C1527 C1530 C1653 C1803 C1805 \nC1806 C1821 C1824 C1937 C1944 C2001 \nC2273 C2299 C2302 C2306 C2335 C2339 \nC2357 C2396 C2524 C2526 C2528 C2581 \nC2629 C2642 C2690 C2759 C2775 C2796 \nC2828 C3037 C3103 C3171 C3175 C3177 \nC3262 C3342 C3345 C3349 C3358 C3362 \nC3364 C3371 C3374 C3375 C3376 C3377 \nC3378 C3379 C3380 C3381 C3384 C3415 \nC3519 C3560 C3618 C3704 C3706 C3707 \nC3708 C3709 C3710 C3711 C3712 C3713 \nC3714 C3822 C3823 C3824 C3825 C3826 \nC3827 \n1014: C489_=_C491 ,C489_=_C1527 ,C489_=_C1803 ,C489_=_C1821 ,C489_=_C1937 ,\nC489_=_C2273 ,C489_=_C2299 ,C489_=_C2335 ,C489_=_C2357 ,C489_=_C2396 ,C489_=_C2524 ,\nC489_=_C2690 ,C489_=_C3037 ,C489_=_C3171 ,C489_=_C3342 ,C489_=_C3358 ,C489_=_C3371 ,\nC489_=_C3374 ,C489_=_C3375 ,C489_=_C3376 ,C489_=_C3377 ,C489_=_C3378 ,C489_=_C3379 ,\nC489_=_C3380 ,C489_=_C3381 ,C491_=_C661 ,C491_=_C843 ,C491_=_C1530 ,C491_=_C1806 ,\nC491_=_C1824 ,C491_=_C1944 ,C491_=_C2001 ,C491_=_C2306 ,C491_=_C2339 ,C491_=_C2528 ,\nC491_=_C2581 ,C491_=_C2629 ,C491_=_C2642 ,C491_=_C3177 ,C491_=_C3349 ,C491_=_C3364 ,\nC491_=_C3415 ,C491_=_C3618 ,C491_=_C3822 ,C491_=_C3823 ,C491_=_C3824 ,C491_=_C3825 ,\nC491_=_C3826 ,C491_=_C3827 ,C661_=_C843 ,C661_=_C1530 ,C661_=_C1806 ,C661_=_C1824 ,\nC661_=_C1944 ,C661_=_C2001 ,C661_=_C2306 ,C661_=_C2339 ,C661_=_C2528 ,C661_=_C2581 ,\nC661_=_C2629 ,C661_=_C2642 ,C661_=_C3177 ,C661_=_C3349 ,C661_=_C3364 ,C661_=_C3415 ,\nC661_=_C3618 ,C661_=_C3822 ,C661_=_C3823 ,C661_=_C3824 ,C661_=_C3825 ,C661_=_C3826 ,\nC661_=_C3827 ,C712_=_C1168 ,C712_=_C1653 ,C712_=_C1805 ,C712_=_C2302 ,C712_=_C2526 ,\nC712_=_C2759 ,C712_=_C2775 ,C712_=_C2796 ,C712_=_C2828 ,C712_=_C3103 ,C712_=_C3175 ,\nC712_=_C3262 ,C712_=_C3345 ,C712_=_C3362 ,C712_=_C3384 ,C712_=_C3519 ,C712_=_C3560 ,\nC712_=_C3704 ,C712_=_C3706 ,C712_=_C3707 ,C712_=_C3708 ,C712_=_C3709 ,C712_=_C3710 ,\nC712_=_C3711 ,C712_=_C3712 ,C712_=_C3713 ,C712_=_C3714 ,C843_=_C1530 ,C843_=_C1806 ,\nC843_=_C1824 ,C843_=_C1944 ,C843_=_C2001 ,C843_=_C2306 ,C843_=_C2339 ,C843_=_C2528 ,\nC843_=_C2581 ,C843_=_C2629 ,C843_=_C2642 ,C843_=_C3177 ,C843_=_C3349 ,C843_=_C3364 ,\nC843_=_C3415 ,C843_=_C3618 ,C843_=_C3822 ,C843_=_C3823 ,C843_=_C3824 ,C843_=_C3825 ,\nC843_=_C3826 ,C843_=_C3827 ,C1168_=_C1653 ,C1168_=_C1805 ,C1168_=_C2302 ,C1168_=_C2526 ,\nC1168_=_C2759 ,C1168_=_C2775 ,C1168_=_C2796 ,C1168_=_C2828 ,C1168_=_C3103 ,C1168_=_C3175 ,\nC1168_=_C3262 ,C1168_=_C3345 ,C1168_=_C3362 ,C1168_=_C3384 ,C1168_=_C3519 ,C1168_=_C3560 ,\nC1168_=_C3704 ,C1168_=_C3706 ,C1168_=_C3707 ,C1168_=_C3708 ,C1168_=_C3709 ,C1168_=_C3710 ,\nC1168_=_C3711 ,C1168_=_C3712 ,C1168_=_C3713 ,C1168_=_C3714 ,C1527_=_C1530 ,C1527_=_C1803 ,\nC1527_=_C1821 ,C1527_=_C1937 ,C1527_=_C2273 ,C1527_=_C2299 ,C1527_=_C2335 ,C1527_=_C2357 ,\nC1527_=_C2396 ,C1527_=_C2524 ,C1527_=_C2690 ,C1527_=_C3037 ,C1527_=_C3171 ,C1527_=_C3342 ,\nC1527_=_C3358 ,C1527_=_C3371 ,C1527_=_C3374 ,C1527_=_C3375 ,C1527_=_C3376 ,C1527_=_C3377 ,\nC1527_=_C3378 ,C1527_=_C3379 ,C1527_=_C3380 ,C1527_=_C3381 ,C1530_=_C1806 ,C1530_=_C1824 ,\nC1530_=_C1944 ,C1530_=_C2001 ,C1530_=_C2306 ,C1530_=_C2339 ,C1530_=_C2528 ,C1530_=_C2581 ,\nC1530_=_C2629 ,C1530_=_C2642 ,C1530_=_C3177 ,C1530_=_C3349 ,C1530_=_C3364 ,C1530_=_C3415 ,\nC1530_=_C3618 ,C1530_=_C3822 ,C1530_=_C3823 ,C1530_=_C3824 ,C1530_=_C3825 ,C1530_=_C3826 ,\nC1530_=_C3827 ,C1653_=_C1805 ,C1653_=_C2302 ,C1653_=_C2526 ,C1653_=_C2759 ,C1653_=_C2775 ,\nC1653_=_C2796 ,C1653_=_C2828 ,C1653_=_C3103 ,C1653_=_C3175 ,C1653_=_C3262 ,C1653_=_C3345 ,\nC1653_=_C3362 ,C1653_=_C3384 ,C1653_=_C3519 ,C1653_=_C3560 ,C1653_=_C3704 ,C1653_=_C3706 ,\nC1653_=_C3707 ,C1653_=_C3708 ,C1653_=_C3709 ,C1653_=_C3710 ,C1653_=_C3711 ,C1653_=_C3712 ,\nC1653_=_C3713 ,C1653_=_C3714 ,C1803_=_C1805 ,C1803_=_C1806 ,C1803_=_C1821 ,C1803_=_C1937 ,\nC1803_=_C2273 ,C1803_=_C2299 ,C1803_=_C2335 ,C1803_=_C2357 ,C1803_=_C2396 ,C1803_=_C2524 ,\nC1803_=_C2690 ,C1803_=_C3037 ,C1803_=_C3171 ,C1803_=_C3342 ,C1803_=_C3358 ,C1803_=_C3371 ,\nC1803_=_C3374 ,C1803_=_C3375 ,C1803_=_C3376 ,C1803_=_C3377 ,C1803_=_C3378 ,C1803_=_C3379 ,\nC1803_=_C3380 ,C1803_=_C3381 ,C1805_=_C1806 ,C1805_=_C2302 ,C1805_=_C2526 ,C1805_=_C2759 ,\nC1805_=_C2775 ,C1805_=_C2796 ,C1805_=_C2828 ,C1805_=_C3103 ,C1805_=_C3175 ,C1805_=_C3262 ,\nC1805_=_C3345 ,C1805_=_C3362 ,C1805_=_C3384 ,C1805_=_C3519 ,C1805_=_C3560 ,C1805_=_C3704 ,\nC1805_=_C3706 ,C1805_=_C3707 ,C1805_=_C3708 ,C1805_=_C3709 ,C1805_=_C3710 ,C1805_=_C3711 ,\nC1805_=_C3712 ,C1805_=_C3713 ,C1805_=_C3714 ,C1806_=_C1824 ,C1806_=_C1944 ,C1806_=_C2001 ,\nC1806_=_C2306 ,C1806_=_C2339 ,C1806_=_C2528 ,C1806_=_C2581 ,C1806_=_C2629 ,C1806_=_C2642 ,\nC1806_=_C3177 ,C1806_=_C3349 ,C1806_=_C3364 ,C1806_=_C3415 ,C1806_=_C3618 ,C1806_=_C3822 ,\nC1806_=_C3823 ,C1806_=_C3824 ,C1806_=_C3825 ,C1806_=_C3826 ,C1806_=_C3827 ,C1821_=_C1824 ,\nC1821_=_C1937 ,C1821_=_C2273 ,C1821_=_C2299 ,C1821_=_C2335 ,C1821_=_C2357 ,C1821_=_C2396 ,\nC1821_=_C2524 ,C1821_=_C2690 ,C1821_=_C3037 ,C1821_=_C3171 ,C1821_=_C3342 ,C1821_=_C3358 ,\nC1821_=_C3371 ,C1821_=_C3374 ,C1821_=_C3375 ,C1821_=_C3376 ,C1821_=_C3377 ,C1821_=_C3378 ,\nC1821_=_C3379 ,C1821_=_C3380 ,C1821_=_C3381 ,C1824_=_C1944 ,C1824_=_C2001 ,C1824_=_C2306 ,\nC1824_=_C2339 ,C1824_=_C2528 ,C1824_=_C2581 ,C1824_=_C2629 ,C1824_=_C2642 ,C1824_=_C3177 ,\nC1824_=_C3349 ,C1824_=_C3364 ,C1824_=_C3415 ,C1824_=_C3618 ,C1824_=_C3822 ,C1824_=_C3823 ,\nC1824_=_C3824 ,C1824_=_C3825 ,C1824_=_C3826 ,C1824_=_C3827 ,C1937_=_C1944 ,C1937_=_C2273 ,\nC1937_=_C2299 ,C1937_=_C2335 ,C1937_=_C2357 ,C1937_=_C2396 ,C1937_=_C2524 ,C1937_=_C2690 ,\nC1937_=_C3037 ,C1937_=_C3171 ,C1937_=_C3342 ,C1937_=_C3358 ,C1937_=_C3371 ,C1937_=_C3374 ,\nC1937_=_C3375 ,C1937_=_C3376 ,C1937_=_C3377 ,C1937_=_C3378 ,C1937_=_C3379 ,C1937_=_C3380 ,\nC1937_=_C3381 ,C1944_=_C2001 ,C1944_=_C2306 ,C1944_=_C2339 ,C1944_=_C2528 ,C1944_=_C2581 ,\nC1944_=_C2629 ,C1944_=_C2642 ,C1944_=_C3177 ,C1944_=_C3349 ,C1944_=_C3364 ,C1944_=_C3415 ,\nC1944_=_C3618 ,C1944_=_C3822 ,C1944_=_C3823 ,C1944_=_C3824 ,C1944_=_C3825 ,C1944_=_C3826 ,\nC1944_=_C3827 ,C2001_=_C2306 ,C2001_=_C2339 ,C2001_=_C2528 ,C2001_=_C2581 ,C2001_=_C2629 ,\nC2001_=_C2642 ,C2001_=_C3177 ,C2001_=_C3349 ,C2001_=_C3364 ,C2001_=_C3415 ,C2001_=_C3618 ,\nC2001_=_C3822 ,C2001_=_C3823 ,C2001_=_C3824 ,C2001_=_C3825 ,C2001_=_C3826 ,C2001_=_C3827 ,\nC2273_=_C2299 ,C2273_=_C2335 ,C2273_=_C2357 ,C2273_=_C2396 ,C2273_=_C2524 ,C2273_=_C2690 ,\nC2273_=_C3037 ,C2273_=_C3171 ,C2273_=_C3342 ,C2273_=_C3358 ,C2273_=_C3371 ,C2273_=_C3374 ,\nC2273_=_C3375 ,C2273_=_C3376 ,C2273_=_C3377 ,C2273_=_C3378 ,C2273_=_C3379 ,C2273_=_C3380 ,\nC2273_=_C3381 ,C2299_=_C2302 ,C2299_=_C2306 ,C2299_=_C2335 ,C2299_=_C2357 ,C2299_=_C2396 ,\nC2299_=_C2524 ,C2299_=_C2690 ,C2299_=_C3037 ,C2299_=_C3171 ,C2299_=_C3342 ,C2299_=_C3358 ,\nC2299_=_C3371 ,C2299_=_C3374 ,C2299_=_C3375 ,C2299_=_C3376 ,C2299_=_C3377 ,C2299_=_C3378 ,\nC2299_=_C3379 ,C2299_=_C3380 ,C2299_=_C3381 ,C2302_=_C2306 ,C2302_=_C2526 ,C2302_=_C2759 ,\nC2302_=_C2775 ,C2302_=_C2796 ,C2302_=_C2828 ,C2302_=_C3103 ,C2302_=_C3175 ,C2302_=_C3262 ,\nC2302_=_C3345 ,C2302_=_C3362 ,C2302_=_C3384 ,C2302_=_C3519 ,C2302_=_C3560 ,C2302_=_C3704 ,\nC2302_=_C3706 ,C2302_=_C3707 ,C2302_=_C3708 ,C2302_=_C3709 ,C2302_=_C3710 ,C2302_=_C3711 ,\nC2302_=_C3712 ,C2302_=_C3713 ,C2302_=_C3714 ,C2306_=_C2339 ,C2306_=_C2528 ,C2306_=_C2581 ,\nC2306_=_C2629 ,C2306_=_C2642 ,C2306_=_C3177 ,C2306_=_C3349 ,C2306_=_C3364 ,C2306_=_C3415 ,\nC2306_=_C3618 ,C2306_=_C3822 ,C2306_=_C3823 ,C2306_=_C3824 ,C2306_=_C3825 ,C2306_=_C3826 ,\nC2306_=_C3827 ,C2335_=_C2339 ,C2335_=_C2357 ,C2335_=_C2396 ,C2335_=_C2524 ,C2335_=_C2690 ,\nC2335_=_C3037 ,C2335_=_C3171 ,C2335_=_C3342 ,C2335_=_C3358 ,C2335_=_C3371 ,C2335_=_C3374 ,\nC2335_=_C3375 ,C2335_=_C3376 ,C2335_=_C3377 ,C2335_=_C3378 ,C2335_=_C3379 ,C2335_=_C3380 ,\nC2335_=_C3381 ,C2339_=_C2528 ,C2339_=_C2581 ,C2339_=_C2629 ,C2339_=_C2642 ,C2339_=_C3177 ,\nC2339_=_C3349 ,C2339_=_C3364 ,C2339_=_C3415 ,C2339_=_C3618 ,C2339_=_C3822 ,C2339_=_C3823 ,\nC2339_=_C3824 ,C2339_=_C3825 ,C2339_=_C3826 ,C2339_=_C3827 ,C2357_=_C2396 ,C2357_=_C2524 ,\nC2357_=_C2690 ,C2357_=_C3037 ,C2357_=_C3171 ,C2357_=_C3342 ,C2357_=_C3358 ,C2357_=_C3371 ,\nC2357_=_C3374 ,C2357_=_C3375 ,C2357_=_C3376 ,C2357_=_C3377 ,C2357_=_C3378 ,C2357_=_C3379 ,\nC2357_=_C3380 ,C2357_=_C3381 ,C2396_=_C2524 ,C2396_=_C2690 ,C2396_=_C3037 ,C2396_=_C3171 ,\nC2396_=_C3342 ,C2396_=_C3358 ,C2396_=_C3371 ,C2396_=_C3374 ,C2396_=_C3375 ,C2396_=_C3376 ,\nC2396_=_C3377 ,C2396_=_C3378 ,C2396_=_C3379 ,C2396_=_C3380 ,C2396_=_C3381 ,C2524_=_C2526 ,\nC2524_=_C2528 ,C2524_=_C2690 ,C2524_=_C3037 ,C2524_=_C3171 ,C2524_=_C3342 ,C2524_=_C3358 ,\nC2524_=_C3371 ,C2524_=_C3374 ,C2524_=_C3375 ,C2524_=_C3376 ,C2524_=_C3377 ,C2524_=_C3378 ,\nC2524_=_C3379 ,C2524_=_C3380 ,C2524_=_C3381 ,C2526_=_C2528 ,C2526_=_C2759 ,C2526_=_C2775 ,\nC2526_=_C2796 ,C2526_=_C2828 ,C2526_=_C3103 ,C2526_=_C3175 ,C2526_=_C3262 ,C2526_=_C3345 ,\nC2526_=_C3362 ,C2526_=_C3384 ,C2526_=_C3519 ,C2526_=_C3560 ,C2526_=_C3704 ,C2526_=_C3706 ,\nC2526_=_C3707 ,C2526_=_C3708 ,C2526_=_C3709 ,C2526_=_C3710 ,C2526_=_C3711 ,C2526_=_C3712 ,\nC2526_=_C3713 ,C2526_=_C3714 ,C2528_=_C2581 ,C2528_=_C2629 ,C2528_=_C2642 ,C2528_=_C3177 ,\nC2528_=_C3349 ,C2528_=_C3364 ,C2528_=_C3415 ,C2528_=_C3618 ,C2528_=_C3822 ,C2528_=_C3823 ,\nC2528_=_C3824 ,C2528_=_C3825 ,C2528_=_C3826 ,C2528_=_C3827 ,C2581_=_C2629 ,C2581_=_C2642 ,\nC2581_=_C3177 ,C2581_=_C3349 ,C2581_=_C3364 ,C2581_=_C3415</w:t>
      </w:r>
    </w:p>
    <w:p>
      <w:pPr>
        <w:pStyle w:val="PreformattedText"/>
        <w:bidi w:val="0"/>
        <w:spacing w:before="0" w:after="0"/>
        <w:jc w:val="left"/>
        <w:rPr/>
      </w:pPr>
      <w:r>
        <w:rPr/>
        <w:t xml:space="preserve"> </w:t>
      </w:r>
      <w:r>
        <w:rPr/>
        <w:t>,C2581_=_C3618 ,C2581_=_C3822 ,\nC2581_=_C3823 ,C2581_=_C3824 ,C2581_=_C3825 ,C2581_=_C3826 ,C2581_=_C3827 ,C2629_=_C2642 ,\nC2629_=_C3177 ,C2629_=_C3349 ,C2629_=_C3364 ,C2629_=_C3415 ,C2629_=_C3618 ,C2629_=_C3822 ,\nC2629_=_C3823 ,C2629_=_C3824 ,C2629_=_C3825 ,C2629_=_C3826 ,C2629_=_C3827 ,C2642_=_C3177 ,\nC2642_=_C3349 ,C2642_=_C3364 ,C2642_=_C3415 ,C2642_=_C3618 ,C2642_=_C3822 ,C2642_=_C3823 ,\nC2642_=_C3824 ,C2642_=_C3825 ,C2642_=_C3826 ,C2642_=_C3827 ,C2690_=_C3037 ,C2690_=_C3171 ,\nC2690_=_C3342 ,C2690_=_C3358 ,C2690_=_C3371 ,C2690_=_C3374 ,C2690_=_C3375 ,C2690_=_C3376 ,\nC2690_=_C3377 ,C2690_=_C3378 ,C2690_=_C3379 ,C2690_=_C3380 ,C2690_=_C3381 ,C2759_=_C2775 ,\nC2759_=_C2796 ,C2759_=_C2828 ,C2759_=_C3103 ,C2759_=_C3175 ,C2759_=_C3262 ,C2759_=_C3345 ,\nC2759_=_C3362 ,C2759_=_C3384 ,C2759_=_C3519 ,C2759_=_C3560 ,C2759_=_C3704 ,C2759_=_C3706 ,\nC2759_=_C3707 ,C2759_=_C3708 ,C2759_=_C3709 ,C2759_=_C3710 ,C2759_=_C3711 ,C2759_=_C3712 ,\nC2759_=_C3713 ,C2759_=_C3714 ,C2775_=_C2796 ,C2775_=_C2828 ,C2775_=_C3103 ,C2775_=_C3175 ,\nC2775_=_C3262 ,C2775_=_C3345 ,C2775_=_C3362 ,C2775_=_C3384 ,C2775_=_C3519 ,C2775_=_C3560 ,\nC2775_=_C3704 ,C2775_=_C3706 ,C2775_=_C3707 ,C2775_=_C3708 ,C2775_=_C3709 ,C2775_=_C3710 ,\nC2775_=_C3711 ,C2775_=_C3712 ,C2775_=_C3713 ,C2775_=_C3714 ,C2796_=_C2828 ,C2796_=_C3103 ,\nC2796_=_C3175 ,C2796_=_C3262 ,C2796_=_C3345 ,C2796_=_C3362 ,C2796_=_C3384 ,C2796_=_C3519 ,\nC2796_=_C3560 ,C2796_=_C3704 ,C2796_=_C3706 ,C2796_=_C3707 ,C2796_=_C3708 ,C2796_=_C3709 ,\nC2796_=_C3710 ,C2796_=_C3711 ,C2796_=_C3712 ,C2796_=_C3713 ,C2796_=_C3714 ,C2828_=_C3103 ,\nC2828_=_C3175 ,C2828_=_C3262 ,C2828_=_C3345 ,C2828_=_C3362 ,C2828_=_C3384 ,C2828_=_C3519 ,\nC2828_=_C3560 ,C2828_=_C3704 ,C2828_=_C3706 ,C2828_=_C3707 ,C2828_=_C3708 ,C2828_=_C3709 ,\nC2828_=_C3710 ,C2828_=_C3711 ,C2828_=_C3712 ,C2828_=_C3713 ,C2828_=_C3714 ,C3037_=_C3171 ,\nC3037_=_C3342 ,C3037_=_C3358 ,C3037_=_C3371 ,C3037_=_C3374 ,C3037_=_C3375 ,C3037_=_C3376 ,\nC3037_=_C3377 ,C3037_=_C3378 ,C3037_=_C3379 ,C3037_=_C3380 ,C3037_=_C3381 ,C3103_=_C3175 ,\nC3103_=_C3262 ,C3103_=_C3345 ,C3103_=_C3362 ,C3103_=_C3384 ,C3103_=_C3519 ,C3103_=_C3560 ,\nC3103_=_C3704 ,C3103_=_C3706 ,C3103_=_C3707 ,C3103_=_C3708 ,C3103_=_C3709 ,C3103_=_C3710 ,\nC3103_=_C3711 ,C3103_=_C3712 ,C3103_=_C3713 ,C3103_=_C3714 ,C3171_=_C3175 ,C3171_=_C3177 ,\nC3171_=_C3342 ,C3171_=_C3358 ,C3171_=_C3371 ,C3171_=_C3374 ,C3171_=_C3375 ,C3171_=_C3376 ,\nC3171_=_C3377 ,C3171_=_C3378 ,C3171_=_C3379 ,C3171_=_C3380 ,C3171_=_C3381 ,C3175_=_C3177 ,\nC3175_=_C3262 ,C3175_=_C3345 ,C3175_=_C3362 ,C3175_=_C3384 ,C3175_=_C3519 ,C3175_=_C3560 ,\nC3175_=_C3704 ,C3175_=_C3706 ,C3175_=_C3707 ,C3175_=_C3708 ,C3175_=_C3709 ,C3175_=_C3710 ,\nC3175_=_C3711 ,C3175_=_C3712 ,C3175_=_C3713 ,C3175_=_C3714 ,C3177_=_C3349 ,C3177_=_C3364 ,\nC3177_=_C3415 ,C3177_=_C3618 ,C3177_=_C3822 ,C3177_=_C3823 ,C3177_=_C3824 ,C3177_=_C3825 ,\nC3177_=_C3826 ,C3177_=_C3827 ,C3262_=_C3345 ,C3262_=_C3362 ,C3262_=_C3384 ,C3262_=_C3519 ,\nC3262_=_C3560 ,C3262_=_C3704 ,C3262_=_C3706 ,C3262_=_C3707 ,C3262_=_C3708 ,C3262_=_C3709 ,\nC3262_=_C3710 ,C3262_=_C3711 ,C3262_=_C3712 ,C3262_=_C3713 ,C3262_=_C3714 ,C3342_=_C3345 ,\nC3342_=_C3349 ,C3342_=_C3358 ,C3342_=_C3371 ,C3342_=_C3374 ,C3342_=_C3375 ,C3342_=_C3376 ,\nC3342_=_C3377 ,C3342_=_C3378 ,C3342_=_C3379 ,C3342_=_C3380 ,C3342_=_C3381 ,C3345_=_C3349 ,\nC3345_=_C3362 ,C3345_=_C3384 ,C3345_=_C3519 ,C3345_=_C3560 ,C3345_=_C3704 ,C3345_=_C3706 ,\nC3345_=_C3707 ,C3345_=_C3708 ,C3345_=_C3709 ,C3345_=_C3710 ,C3345_=_C3711 ,C3345_=_C3712 ,\nC3345_=_C3713 ,C3345_=_C3714 ,C3349_=_C3364 ,C3349_=_C3415 ,C3349_=_C3618 ,C3349_=_C3822 ,\nC3349_=_C3823 ,C3349_=_C3824 ,C3349_=_C3825 ,C3349_=_C3826 ,C3349_=_C3827 ,C3358_=_C3362 ,\nC3358_=_C3364 ,C3358_=_C3371 ,C3358_=_C3374 ,C3358_=_C3375 ,C3358_=_C3376 ,C3358_=_C3377 ,\nC3358_=_C3378 ,C3358_=_C3379 ,C3358_=_C3380 ,C3358_=_C3381 ,C3362_=_C3364 ,C3362_=_C3384 ,\nC3362_=_C3519 ,C3362_=_C3560 ,C3362_=_C3704 ,C3362_=_C3706 ,C3362_=_C3707 ,C3362_=_C3708 ,\nC3362_=_C3709 ,C3362_=_C3710 ,C3362_=_C3711 ,C3362_=_C3712 ,C3362_=_C3713 ,C3362_=_C3714 ,\nC3364_=_C3415 ,C3364_=_C3618 ,C3364_=_C3822 ,C3364_=_C3823 ,C3364_=_C3824 ,C3364_=_C3825 ,\nC3364_=_C3826 ,C3364_=_C3827 ,C3371_=_C3374 ,C3371_=_C3375 ,C3371_=_C3376 ,C3371_=_C3377 ,\nC3371_=_C3378 ,C3371_=_C3379 ,C3371_=_C3380 ,C3371_=_C3381 ,C3374_=_C3375 ,C3374_=_C3376 ,\nC3374_=_C3377 ,C3374_=_C3378 ,C3374_=_C3379 ,C3374_=_C3380 ,C3374_=_C3381 ,C3375_=_C3376 ,\nC3375_=_C3377 ,C3375_=_C3378 ,C3375_=_C3379 ,C3375_=_C3380 ,C3375_=_C3381 ,C3376_=_C3377 ,\nC3376_=_C3378 ,C3376_=_C3379 ,C3376_=_C3380 ,C3376_=_C3381 ,C3376_=_C3709 ,C3376_=_C3822 ,\nC3377_=_C3378 ,C3377_=_C3379 ,C3377_=_C3380 ,C3377_=_C3381 ,C3377_=_C3711 ,C3377_=_C3823 ,\nC3378_=_C3379 ,C3378_=_C3380 ,C3378_=_C3381 ,C3378_=_C3712 ,C3378_=_C3824 ,C3379_=_C3380 ,\nC3379_=_C3381 ,C3379_=_C3825 ,C3380_=_C3381 ,C3381_=_C3714 ,C3381_=_C3826 ,C3384_=_C3519 ,\nC3384_=_C3560 ,C3384_=_C3704 ,C3384_=_C3706 ,C3384_=_C3707 ,C3384_=_C3708 ,C3384_=_C3709 ,\nC3384_=_C3710 ,C3384_=_C3711 ,C3384_=_C3712 ,C3384_=_C3713 ,C3384_=_C3714 ,C3415_=_C3618 ,\nC3415_=_C3822 ,C3415_=_C3823 ,C3415_=_C3824 ,C3415_=_C3825 ,C3415_=_C3826 ,C3415_=_C3827 ,\nC3519_=_C3560 ,C3519_=_C3704 ,C3519_=_C3706 ,C3519_=_C3707 ,C3519_=_C3708 ,C3519_=_C3709 ,\nC3519_=_C3710 ,C3519_=_C3711 ,C3519_=_C3712 ,C3519_=_C3713 ,C3519_=_C3714 ,C3560_=_C3704 ,\nC3560_=_C3706 ,C3560_=_C3707 ,C3560_=_C3708 ,C3560_=_C3709 ,C3560_=_C3710 ,C3560_=_C3711 ,\nC3560_=_C3712 ,C3560_=_C3713 ,C3560_=_C3714 ,C3618_=_C3822 ,C3618_=_C3823 ,C3618_=_C3824 ,\nC3618_=_C3825 ,C3618_=_C3826 ,C3618_=_C3827 ,C3704_=_C3706 ,C3704_=_C3707 ,C3704_=_C3708 ,\nC3704_=_C3709 ,C3704_=_C3710 ,C3704_=_C3711 ,C3704_=_C3712 ,C3704_=_C3713 ,C3704_=_C3714 ,\nC3706_=_C3707 ,C3706_=_C3708 ,C3706_=_C3709 ,C3706_=_C3710 ,C3706_=_C3711 ,C3706_=_C3712 ,\nC3706_=_C3713 ,C3706_=_C3714 ,C3707_=_C3708 ,C3707_=_C3709 ,C3707_=_C3710 ,C3707_=_C3711 ,\nC3707_=_C3712 ,C3707_=_C3713 ,C3707_=_C3714 ,C3708_=_C3709 ,C3708_=_C3710 ,C3708_=_C3711 ,\nC3708_=_C3712 ,C3708_=_C3713 ,C3708_=_C3714 ,C3709_=_C3710 ,C3709_=_C3711 ,C3709_=_C3712 ,\nC3709_=_C3713 ,C3709_=_C3714 ,C3709_=_C3822 ,C3710_=_C3711 ,C3710_=_C3712 ,C3710_=_C3713 ,\nC3710_=_C3714 ,C3711_=_C3712 ,C3711_=_C3713 ,C3711_=_C3714 ,C3711_=_C3823 ,C3712_=_C3713 ,\nC3712_=_C3714 ,C3712_=_C3824 ,C3713_=_C3714 ,C3714_=_C3826 ,C3822_=_C3823 ,C3822_=_C3824 ,\nC3822_=_C3825 ,C3822_=_C3826 ,C3822_=_C3827 ,C3823_=_C3824 ,C3823_=_C3825 ,C3823_=_C3826 ,\nC3823_=_C3827 ,C3824_=_C3825 ,C3824_=_C3826 ,C3824_=_C3827 ,C3825_=_C3826 ,C3825_=_C3827 ,\nC3826_=_C3827 ,"];311[shape=box, label="id:311 level: 7\n100: C460 C469 C481 C585 C790 \nC960 C966 C1058 C1181 C1183 C1234 \nC1366 C1436 C1520 C1609 C1812 C1814 \nC1815 C1816 C1817 C1818 C1819 C1820 \nC1821 C1822 C1823 C1824 C1825 C1826 \nC1827 C1828 C1829 C1830 C1831 C1832 \nC1833 C1834 C1835 C1856 C2144 C2145 \nC2146 C2147 C2148 C2149 C2150 C2151 \nC2152 C2153 C2154 C2155 C2156 C2157 \nC2158 C2159 C2160 C2161 C2162 C2163 \nC2164 C2181 C2234 C2270 C2282 C2351 \nC2363 C2392 C2405 C2538 C2635 C2688 \nC2697 C2917 C2927 C3037 C3038 C3039 \nC3040 C3041 C3042 C3043 C3045 C3046 \nC3047 C3048 C3096 C3375 C3391 C3465 \nC3798 C3833 C3900 C3951 C3999 C4003 \nC4013 C4014 C4015 C4016 C4017 \n1363: C460_=_C469( C460 C469 ) C460_=_C960( C460 C960 ) C460_=_C1058( C460 C1058 ) C460_=_C1183( C460 C1183 ) C460_=_C1234( C460 C1234 ) \nC460_=_C2144( C460 C2144 ) C460_=_C2145( C460 C2145 ) C460_=_C2146( C460 C2146 ) C460_=_C2147( C460 C2147 ) C460_=_C2148( C460 C2148 ) C460_=_C2149( C460 C2149 ) \nC460_=_C2150( C460 C2150 ) C460_=_C2151( C460 C2151 ) C460_=_C2152( C460 C2152 ) C460_=_C2153( C460 C2153 ) C460_=_C2154( C460 C2154 ) C460_=_C2155( C460 C2155 ) \nC460_=_C2156( C460 C2156 ) C460_=_C2157( C460 C2157 ) C460_=_C2158( C460 C2158 ) C460_=_C2159( C460 C2159 ) C460_=_C2160( C460 C2160 ) C460_=_C2161( C460 C2161 ) \nC460_=_C2162( C460 C2162 ) C460_=_C2163( C460 C2163 ) C460_=_C2164( C460 C2164 ) C469_=_C790( C469 C790 ) C469_=_C966( C469 C966 ) C469_=_C1609( C469 C1609 ) \nC469_=_C1820( C469 C1820 ) C469_=_C1856( C469 C1856 ) C469_=_C2151( C469 C2151 ) C469_=_C2234( C469 C2234 ) C469_=_C2270( C469 C2270 ) C469_=_C2351( C469 C2351 ) \nC469_=_C2392( C469 C2392 ) C469_=_C2538( C469 C2538 ) C469_=_C2635( C469 C2635 ) C469_=_C2688( C469 C2688 ) C469_=_C2917( C469 C2917 ) C469_=_C3037( C469 C3037 ) \nC469_=_C3038( C469 C3038 ) C469_=_C3039( C469 C3039 ) C469_=_C3040( C469 C3040 ) C469_=_C3041( C469 C3041 ) C469_=_C3042( C469 C3042 ) C469_=_C3043( C469 C3043 ) \nC469_=_C3045( C469 C3045 ) C469_=_C3046( C469 C3046 ) C469_=_C3047( C469 C3047 ) C469_=_C3048( C469 C3048 ) C481_=_C1181( C481 C1181 ) C481_=_C1520( C481 C1520 ) \nC481_=_C1812( C481 C1812 ) C481_=_C1814( C481 C1814 ) C481_=_C1815( C481 C1815 ) C481_=_C1816( C481 C1816 ) C481_=_C1817( C481 C1817 ) C481_=_C1818( C481 C1818 ) \nC481_=_C1819( C481 C1819 ) C481_=_C1820( C481 C1820 ) C481_=_C1821( C481 C1821 ) C481_=_C1822( C481 C1822 ) C481_=_C1823( C481 C1823 ) C481_=_C1824( C481 C1824 ) \nC481_=_C1825( C481 C1825 ) C481_=_C1826( C481 C1826 ) C481_=_C1827( C481 C1827 ) C481_=_C1828( C481 C1828 ) C481_=_C1829( C481 C1829 ) C481_=_C1830( C481 C1830 ) \nC481_=_C1831( C481 C1831 ) C481_=_C1832( C481 C1832 ) C481_=_C1833( C481 C1833 ) C481_=_C1834( C481 C1834 ) C481_=_C1835( C481 C1835 ) C585_=_C1366( C585 C1366 ) \nC585_=_C1436( C585 C1436 ) C585_=_C1830( C585 C1830 ) C585_=_C2159( C585 C2159 ) C585_=_C2181( C585 C2181 ) C585_=_C2282( C585 C2282 ) C585_=_C2363( C585 C2363 ) \nC585_=_C2405( C585 C2405 ) C585_=_C2697( C585 C2697 ) C585_=_C2927( C585 C2927 ) C585_=_C3096( C585 C3096 ) C585_=_C3375( C585 C3375 ) C585_=_C3391( C585 C3391 ) \nC585_=_C3465( C585 C3465 ) C585_=_C3798( C585 C3798 ) C585_=_C3833( C585 C3833 ) C585_=_C3900( C585 C3900 ) C585_=_C3951( C585 C3951 ) C585_=_C3999( C585 C3999 ) \nC585_=_C4003( C585 C4003 ) C585_=_C4013( C585 C4013</w:t>
      </w:r>
    </w:p>
    <w:p>
      <w:pPr>
        <w:pStyle w:val="PreformattedText"/>
        <w:bidi w:val="0"/>
        <w:spacing w:before="0" w:after="0"/>
        <w:jc w:val="left"/>
        <w:rPr/>
      </w:pPr>
      <w:r>
        <w:rPr/>
        <w:t xml:space="preserve"> </w:t>
      </w:r>
      <w:r>
        <w:rPr/>
        <w:t>) C585_=_C4014( C585 C4014 ) C585_=_C4015( C585 C4015 ) C585_=_C4016( C585 C4016 ) C585_=_C4017( C585 C4017 ) \nC790_=_C966( C790 C966 ) C790_=_C1609( C790 C1609 ) C790_=_C1820( C790 C1820 ) C790_=_C1856( C790 C1856 ) C790_=_C2151( C790 C2151 ) C790_=_C2234( C790 C2234 ) \nC790_=_C2270( C790 C2270 ) C790_=_C2351( C790 C2351 ) C790_=_C2392( C790 C2392 ) C790_=_C2538( C790 C2538 ) C790_=_C2635( C790 C2635 ) C790_=_C2688( C790 C2688 ) \nC790_=_C2917( C790 C2917 ) C790_=_C3037( C790 C3037 ) C790_=_C3038( C790 C3038 ) C790_=_C3039( C790 C3039 ) C790_=_C3040( C790 C3040 ) C790_=_C3041( C790 C3041 ) \nC790_=_C3042( C790 C3042 ) C790_=_C3043( C790 C3043 ) C790_=_C3045( C790 C3045 ) C790_=_C3046( C790 C3046 ) C790_=_C3047( C790 C3047 ) C790_=_C3048( C790 C3048 ) \nC960_=_C966( C960 C966 ) C960_=_C1058( C960 C1058 ) C960_=_C1183( C960 C1183 ) C960_=_C1234( C960 C1234 ) C960_=_C2144( C960 C2144 ) C960_=_C2145( C960 C2145 ) \nC960_=_C2146( C960 C2146 ) C960_=_C2147( C960 C2147 ) C960_=_C2148( C960 C2148 ) C960_=_C2149( C960 C2149 ) C960_=_C2150( C960 C2150 ) C960_=_C2151( C960 C2151 ) \nC960_=_C2152( C960 C2152 ) C960_=_C2153( C960 C2153 ) C960_=_C2154( C960 C2154 ) C960_=_C2155( C960 C2155 ) C960_=_C2156( C960 C2156 ) C960_=_C2157( C960 C2157 ) \nC960_=_C2158( C960 C2158 ) C960_=_C2159( C960 C2159 ) C960_=_C2160( C960 C2160 ) C960_=_C2161( C960 C2161 ) C960_=_C2162( C960 C2162 ) C960_=_C2163( C960 C2163 ) \nC960_=_C2164( C960 C2164 ) C966_=_C1609( C966 C1609 ) C966_=_C1820( C966 C1820 ) C966_=_C1856( C966 C1856 ) C966_=_C2151( C966 C2151 ) C966_=_C2234( C966 C2234 ) \nC966_=_C2270( C966 C2270 ) C966_=_C2351( C966 C2351 ) C966_=_C2392( C966 C2392 ) C966_=_C2538( C966 C2538 ) C966_=_C2635( C966 C2635 ) C966_=_C2688( C966 C2688 ) \nC966_=_C2917( C966 C2917 ) C966_=_C3037( C966 C3037 ) C966_=_C3038( C966 C3038 ) C966_=_C3039( C966 C3039 ) C966_=_C3040( C966 C3040 ) C966_=_C3041( C966 C3041 ) \nC966_=_C3042( C966 C3042 ) C966_=_C3043( C966 C3043 ) C966_=_C3045( C966 C3045 ) C966_=_C3046( C966 C3046 ) C966_=_C3047( C966 C3047 ) C966_=_C3048( C966 C3048 ) \nC1058_=_C1183( C1058 C1183 ) C1058_=_C1234( C1058 C1234 ) C1058_=_C2144( C1058 C2144 ) C1058_=_C2145( C1058 C2145 ) C1058_=_C2146( C1058 C2146 ) C1058_=_C2147( C1058 C2147 ) \nC1058_=_C2148( C1058 C2148 ) C1058_=_C2149( C1058 C2149 ) C1058_=_C2150( C1058 C2150 ) C1058_=_C2151( C1058 C2151 ) C1058_=_C2152( C1058 C2152 ) C1058_=_C2153( C1058 C2153 ) \nC1058_=_C2154( C1058 C2154 ) C1058_=_C2155( C1058 C2155 ) C1058_=_C2156( C1058 C2156 ) C1058_=_C2157( C1058 C2157 ) C1058_=_C2158( C1058 C2158 ) C1058_=_C2159( C1058 C2159 ) \nC1058_=_C2160( C1058 C2160 ) C1058_=_C2161( C1058 C2161 ) C1058_=_C2162( C1058 C2162 ) C1058_=_C2163( C1058 C2163 ) C1058_=_C2164( C1058 C2164 ) C1181_=_C1183( C1181 C1183 ) \nC1181_=_C1520( C1181 C1520 ) C1181_=_C1812( C1181 C1812 ) C1181_=_C1814( C1181 C1814 ) C1181_=_C1815( C1181 C1815 ) C1181_=_C1816( C1181 C1816 ) C1181_=_C1817( C1181 C1817 ) \nC1181_=_C1818( C1181 C1818 ) C1181_=_C1819( C1181 C1819 ) C1181_=_C1820( C1181 C1820 ) C1181_=_C1821( C1181 C1821 ) C1181_=_C1822( C1181 C1822 ) C1181_=_C1823( C1181 C1823 ) \nC1181_=_C1824( C1181 C1824 ) C1181_=_C1825( C1181 C1825 ) C1181_=_C1826( C1181 C1826 ) C1181_=_C1827( C1181 C1827 ) C1181_=_C1828( C1181 C1828 ) C1181_=_C1829( C1181 C1829 ) \nC1181_=_C1830( C1181 C1830 ) C1181_=_C1831( C1181 C1831 ) C1181_=_C1832( C1181 C1832 ) C1181_=_C1833( C1181 C1833 ) C1181_=_C1834( C1181 C1834 ) C1181_=_C1835( C1181 C1835 ) \nC1183_=_C1234( C1183 C1234 ) C1183_=_C2144( C1183 C2144 ) C1183_=_C2145( C1183 C2145 ) C1183_=_C2146( C1183 C2146 ) C1183_=_C2147( C1183 C2147 ) C1183_=_C2148( C1183 C2148 ) \nC1183_=_C2149( C1183 C2149 ) C1183_=_C2150( C1183 C2150 ) C1183_=_C2151( C1183 C2151 ) C1183_=_C2152( C1183 C2152 ) C1183_=_C2153( C1183 C2153 ) C1183_=_C2154( C1183 C2154 ) \nC1183_=_C2155( C1183 C2155 ) C1183_=_C2156( C1183 C2156 ) C1183_=_C2157( C1183 C2157 ) C1183_=_C2158( C1183 C2158 ) C1183_=_C2159( C1183 C2159 ) C1183_=_C2160( C1183 C2160 ) \nC1183_=_C2161( C1183 C2161 ) C1183_=_C2162( C1183 C2162 ) C1183_=_C2163( C1183 C2163 ) C1183_=_C2164( C1183 C2164 ) C1234_=_C2144( C1234 C2144 ) C1234_=_C2145( C1234 C2145 ) \nC1234_=_C2146( C1234 C2146 ) C1234_=_C2147( C1234 C2147 ) C1234_=_C2148( C1234 C2148 ) C1234_=_C2149( C1234 C2149 ) C1234_=_C2150( C1234 C2150 ) C1234_=_C2151( C1234 C2151 ) \nC1234_=_C2152( C1234 C2152 ) C1234_=_C2153( C1234 C2153 ) C1234_=_C2154( C1234 C2154 ) C1234_=_C2155( C1234 C2155 ) C1234_=_C2156( C1234 C2156 ) C1234_=_C2157( C1234 C2157 ) \nC1234_=_C2158( C1234 C2158 ) C1234_=_C2159( C1234 C2159 ) C1234_=_C2160( C1234 C2160 ) C1234_=_C2161( C1234 C2161 ) C1234_=_C2162( C1234 C2162 ) C1234_=_C2163( C1234 C2163 ) \nC1234_=_C2164( C1234 C2164 ) C1366_=_C1436( C1366 C1436 ) C1366_=_C1830( C1366 C1830 ) C1366_=_C2159( C1366 C2159 ) C1366_=_C2181( C1366 C2181 ) C1366_=_C2282( C1366 C2282 ) \nC1366_=_C2363( C1366 C2363 ) C1366_=_C2405( C1366 C2405 ) C1366_=_C2697( C1366 C2697 ) C1366_=_C2927( C1366 C2927 ) C1366_=_C3096( C1366 C3096 ) C1366_=_C3375( C1366 C3375 ) \nC1366_=_C3391( C1366 C3391 ) C1366_=_C3465( C1366 C3465 ) C1366_=_C3798( C1366 C3798 ) C1366_=_C3833( C1366 C3833 ) C1366_=_C3900( C1366 C3900 ) C1366_=_C3951( C1366 C3951 ) \nC1366_=_C3999( C1366 C3999 ) C1366_=_C4003( C1366 C4003 ) C1366_=_C4013( C1366 C4013 ) C1366_=_C4014( C1366 C4014 ) C1366_=_C4015( C1366 C4015 ) C1366_=_C4016( C1366 C4016 ) \nC1366_=_C4017( C1366 C4017 ) C1436_=_C1830( C1436 C1830 ) C1436_=_C2159( C1436 C2159 ) C1436_=_C2181( C1436 C2181 ) C1436_=_C2282( C1436 C2282 ) C1436_=_C2363( C1436 C2363 ) \nC1436_=_C2405( C1436 C2405 ) C1436_=_C2697( C1436 C2697 ) C1436_=_C2927( C1436 C2927 ) C1436_=_C3096( C1436 C3096 ) C1436_=_C3375( C1436 C3375 ) C1436_=_C3391( C1436 C3391 ) \nC1436_=_C3465( C1436 C3465 ) C1436_=_C3798( C1436 C3798 ) C1436_=_C3833( C1436 C3833 ) C1436_=_C3900( C1436 C3900 ) C1436_=_C3951( C1436 C3951 ) C1436_=_C3999( C1436 C3999 ) \nC1436_=_C4003( C1436 C4003 ) C1436_=_C4013( C1436 C4013 ) C1436_=_C4014( C1436 C4014 ) C1436_=_C4015( C1436 C4015 ) C1436_=_C4016( C1436 C4016 ) C1436_=_C4017( C1436 C4017 ) \nC1520_=_C1812( C1520 C1812 ) C1520_=_C1814( C1520 C1814 ) C1520_=_C1815( C1520 C1815 ) C1520_=_C1816( C1520 C1816 ) C1520_=_C1817( C1520 C1817 ) C1520_=_C1818( C1520 C1818 ) \nC1520_=_C1819( C1520 C1819 ) C1520_=_C1820( C1520 C1820 ) C1520_=_C1821( C1520 C1821 ) C1520_=_C1822( C1520 C1822 ) C1520_=_C1823( C1520 C1823 ) C1520_=_C1824( C1520 C1824 ) \nC1520_=_C1825( C1520 C1825 ) C1520_=_C1826( C1520 C1826 ) C1520_=_C1827( C1520 C1827 ) C1520_=_C1828( C1520 C1828 ) C1520_=_C1829( C1520 C1829 ) C1520_=_C1830( C1520 C1830 ) \nC1520_=_C1831( C1520 C1831 ) C1520_=_C1832( C1520 C1832 ) C1520_=_C1833( C1520 C1833 ) C1520_=_C1834( C1520 C1834 ) C1520_=_C1835( C1520 C1835 ) C1609_=_C1820( C1609 C1820 ) \nC1609_=_C1856( C1609 C1856 ) C1609_=_C2151( C1609 C2151 ) C1609_=_C2234( C1609 C2234 ) C1609_=_C2270( C1609 C2270 ) C1609_=_C2351( C1609 C2351 ) C1609_=_C2392( C1609 C2392 ) \nC1609_=_C2538( C1609 C2538 ) C1609_=_C2635( C1609 C2635 ) C1609_=_C2688( C1609 C2688 ) C1609_=_C2917( C1609 C2917 ) C1609_=_C3037( C1609 C3037 ) C1609_=_C3038( C1609 C3038 ) \nC1609_=_C3039( C1609 C3039 ) C1609_=_C3040( C1609 C3040 ) C1609_=_C3041( C1609 C3041 ) C1609_=_C3042( C1609 C3042 ) C1609_=_C3043( C1609 C3043 ) C1609_=_C3045( C1609 C3045 ) \nC1609_=_C3046( C1609 C3046 ) C1609_=_C3047( C1609 C3047 ) C1609_=_C3048( C1609 C3048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2_=_C1835( C1812 C1835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2144( C1814 C2144 ) C1814_=_C2181( C1814 C2181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2145( C1815 C2145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w:t>
      </w:r>
    </w:p>
    <w:p>
      <w:pPr>
        <w:pStyle w:val="PreformattedText"/>
        <w:bidi w:val="0"/>
        <w:spacing w:before="0" w:after="0"/>
        <w:jc w:val="left"/>
        <w:rPr/>
      </w:pPr>
      <w:r>
        <w:rPr/>
        <w:t xml:space="preserve"> </w:t>
      </w:r>
      <w:r>
        <w:rPr/>
        <w:t>) C1816_=_C1835( C1816 C1835 ) C1816_=_C2147( C1816 C2147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2148( C1817 C2148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2149( C1818 C2149 ) \nC1818_=_C2917( C1818 C2917 ) C1818_=_C2927( C1818 C2927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2150( C1819 C2150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56( C1820 C1856 ) C1820_=_C2151( C1820 C2151 ) \nC1820_=_C2234( C1820 C2234 ) C1820_=_C2270( C1820 C2270 ) C1820_=_C2351( C1820 C2351 ) C1820_=_C2392( C1820 C2392 ) C1820_=_C2538( C1820 C2538 ) C1820_=_C2635( C1820 C2635 ) \nC1820_=_C2688( C1820 C2688 ) C1820_=_C2917( C1820 C2917 ) C1820_=_C3037( C1820 C3037 ) C1820_=_C3038( C1820 C3038 ) C1820_=_C3039( C1820 C3039 ) C1820_=_C3040( C1820 C3040 ) \nC1820_=_C3041( C1820 C3041 ) C1820_=_C3042( C1820 C3042 ) C1820_=_C3043( C1820 C3043 ) C1820_=_C3045( C1820 C3045 ) C1820_=_C3046( C1820 C3046 ) C1820_=_C3047( C1820 C3047 ) \nC1820_=_C3048( C1820 C3048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3037( C1821 C3037 ) C1821_=_C3375( C1821 C3375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2152( C1822 C2152 ) C1822_=_C3038( C1822 C3038 ) C1822_=_C3391( C1822 C3391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2153( C1823 C2153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5_=_C1826( C1825 C1826 ) C1825_=_C1827( C1825 C1827 ) C1825_=_C1828( C1825 C1828 ) \nC1825_=_C1829( C1825 C1829 ) C1825_=_C1830( C1825 C1830 ) C1825_=_C1831( C1825 C1831 ) C1825_=_C1832( C1825 C1832 ) C1825_=_C1833( C1825 C1833 ) C1825_=_C1834( C1825 C1834 ) \nC1825_=_C1835( C1825 C1835 ) C1825_=_C2154( C1825 C2154 ) C1826_=_C1827( C1826 C1827 ) C1826_=_C1828( C1826 C1828 ) C1826_=_C1829( C1826 C1829 ) C1826_=_C1830( C1826 C1830 ) \nC1826_=_C1831( C1826 C1831 ) C1826_=_C1832( C1826 C1832 ) C1826_=_C1833( C1826 C1833 ) C1826_=_C1834( C1826 C1834 ) C1826_=_C1835( C1826 C1835 ) C1826_=_C2155( C1826 C2155 ) \nC1826_=_C3041( C1826 C3041 ) C1826_=_C3951( C1826 C3951 ) C1827_=_C1828( C1827 C1828 ) C1827_=_C1829( C1827 C1829 ) C1827_=_C1830( C1827 C1830 ) C1827_=_C1831( C1827 C1831 ) \nC1827_=_C1832( C1827 C1832 ) C1827_=_C1833( C1827 C1833 ) C1827_=_C1834( C1827 C1834 ) C1827_=_C1835( C1827 C1835 ) C1827_=_C2156( C1827 C2156 ) C1828_=_C1829( C1828 C1829 ) \nC1828_=_C1830( C1828 C1830 ) C1828_=_C1831( C1828 C1831 ) C1828_=_C1832( C1828 C1832 ) C1828_=_C1833( C1828 C1833 ) C1828_=_C1834( C1828 C1834 ) C1828_=_C1835( C1828 C1835 ) \nC1828_=_C2157( C1828 C2157 ) C1828_=_C3042( C1828 C3042 ) C1828_=_C3999( C1828 C3999 ) C1829_=_C1830( C1829 C1830 ) C1829_=_C1831( C1829 C1831 ) C1829_=_C1832( C1829 C1832 ) \nC1829_=_C1833( C1829 C1833 ) C1829_=_C1834( C1829 C1834 ) C1829_=_C1835( C1829 C1835 ) C1829_=_C2158( C1829 C2158 ) C1829_=_C3043( C1829 C3043 ) C1829_=_C4003( C1829 C4003 ) \nC1830_=_C1831( C1830 C1831 ) C1830_=_C1832( C1830 C1832 ) C1830_=_C1833( C1830 C1833 ) C1830_=_C1834( C1830 C1834 ) C1830_=_C1835( C1830 C1835 ) C1830_=_C2159( C1830 C2159 ) \nC1830_=_C2181( C1830 C2181 ) C1830_=_C2282( C1830 C2282 ) C1830_=_C2363( C1830 C2363 ) C1830_=_C2405( C1830 C2405 ) C1830_=_C2697( C1830 C2697 ) C1830_=_C2927( C1830 C2927 ) \nC1830_=_C3096( C1830 C3096 ) C1830_=_C3375( C1830 C3375 ) C1830_=_C3391( C1830 C3391 ) C1830_=_C3465( C1830 C3465 ) C1830_=_C3798( C1830 C3798 ) C1830_=_C3833( C1830 C3833 ) \nC1830_=_C3900( C1830 C3900 ) C1830_=_C3951( C1830 C3951 ) C1830_=_C3999( C1830 C3999 ) C1830_=_C4003( C1830 C4003 ) C1830_=_C4013( C1830 C4013 ) C1830_=_C4014( C1830 C4014 ) \nC1830_=_C4015( C1830 C4015 ) C1830_=_C4016( C1830 C4016 ) C1830_=_C4017( C1830 C4017 ) C1831_=_C1832( C1831 C1832 ) C1831_=_C1833( C1831 C1833 ) C1831_=_C1834( C1831 C1834 ) \nC1831_=_C1835( C1831 C1835 ) C1831_=_C2160( C1831 C2160 ) C1832_=_C1833( C1832 C1833 ) C1832_=_C1834( C1832 C1834 ) C1832_=_C1835( C1832 C1835 ) C1833_=_C1834( C1833 C1834 ) \nC1833_=_C1835( C1833 C1835 ) C1833_=_C2162( C1833 C2162 ) C1833_=_C3045( C1833 C3045 ) C1833_=_C4014( C1833 C4014 ) C1834_=_C1835( C1834 C1835 ) C1834_=_C3047( C1834 C3047 ) \nC1834_=_C4015( C1834 C4015 ) C1856_=_C2151( C1856 C2151 ) C1856_=_C2234( C1856 C2234 ) C1856_=_C2270( C1856 C2270 ) C1856_=_C2351( C1856 C2351 ) C1856_=_C2392( C1856 C2392 ) \nC1856_=_C2538( C1856 C2538 ) C1856_=_C2635( C1856 C2635 ) C1856_=_C2688( C1856 C2688 ) C1856_=_C2917( C1856 C2917 ) C1856_=_C3037( C1856 C3037 ) C1856_=_C3038( C1856 C3038 ) \nC1856_=_C3039( C1856 C3039 ) C1856_=_C3040( C1856 C3040 ) C1856_=_C3041( C1856 C3041 ) C1856_=_C3042( C1856 C3042 ) C1856_=_C3043( C1856 C3043 ) C1856_=_C3045( C1856 C3045 ) \nC1856_=_C3046( C1856 C3046 ) C1856_=_C3047( C1856 C3047 ) C1856_=_C3048( C1856 C3048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162( C2144 C2162 ) C2144_=_C2163( C2144 C2163 ) C2144_=_C2164( C2144 C2164 ) C2144_=_C2181( C2144 C2181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5_=_C2162( C2145 C2162 ) C2145_=_C2163( C2145 C2163 ) \nC2145_=_C2164( C2145 C2164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6_=_C2163( C2146 C2163 ) \nC2146_=_C2164( C2146 C2164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w:t>
      </w:r>
    </w:p>
    <w:p>
      <w:pPr>
        <w:pStyle w:val="PreformattedText"/>
        <w:bidi w:val="0"/>
        <w:spacing w:before="0" w:after="0"/>
        <w:jc w:val="left"/>
        <w:rPr/>
      </w:pPr>
      <w:r>
        <w:rPr/>
        <w:t xml:space="preserve"> </w:t>
      </w:r>
      <w:r>
        <w:rPr/>
        <w:t>C2147 C2163 ) C2147_=_C2164( C2147 C2164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2( C2148 C2162 ) C2148_=_C2163( C2148 C2163 ) C2148_=_C2164( C2148 C2164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917( C2149 C2917 ) C2149_=_C2927( C2149 C2927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0_=_C2162( C2150 C2162 ) C2150_=_C2163( C2150 C2163 ) C2150_=_C2164( C2150 C2164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234( C2151 C2234 ) C2151_=_C2270( C2151 C2270 ) C2151_=_C2351( C2151 C2351 ) C2151_=_C2392( C2151 C2392 ) C2151_=_C2538( C2151 C2538 ) C2151_=_C2635( C2151 C2635 ) \nC2151_=_C2688( C2151 C2688 ) C2151_=_C2917( C2151 C2917 ) C2151_=_C3037( C2151 C3037 ) C2151_=_C3038( C2151 C3038 ) C2151_=_C3039( C2151 C3039 ) C2151_=_C3040( C2151 C3040 ) \nC2151_=_C3041( C2151 C3041 ) C2151_=_C3042( C2151 C3042 ) C2151_=_C3043( C2151 C3043 ) C2151_=_C3045( C2151 C3045 ) C2151_=_C3046( C2151 C3046 ) C2151_=_C3047( C2151 C3047 ) \nC2151_=_C3048( C2151 C3048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3038( C2152 C3038 ) C2152_=_C3391( C2152 C3391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4_=_C2155( C2154 C2155 ) C2154_=_C2156( C2154 C2156 ) C2154_=_C2157( C2154 C2157 ) C2154_=_C2158( C2154 C2158 ) \nC2154_=_C2159( C2154 C2159 ) C2154_=_C2160( C2154 C2160 ) C2154_=_C2161( C2154 C2161 ) C2154_=_C2162( C2154 C2162 ) C2154_=_C2163( C2154 C2163 ) C2154_=_C2164( C2154 C2164 ) \nC2155_=_C2156( C2155 C2156 ) C2155_=_C2157( C2155 C2157 ) C2155_=_C2158( C2155 C2158 ) C2155_=_C2159( C2155 C2159 ) C2155_=_C2160( C2155 C2160 ) C2155_=_C2161( C2155 C2161 ) \nC2155_=_C2162( C2155 C2162 ) C2155_=_C2163( C2155 C2163 ) C2155_=_C2164( C2155 C2164 ) C2155_=_C3041( C2155 C3041 ) C2155_=_C3951( C2155 C3951 ) C2156_=_C2157( C2156 C2157 ) \nC2156_=_C2158( C2156 C2158 ) C2156_=_C2159( C2156 C2159 ) C2156_=_C2160( C2156 C2160 ) C2156_=_C2161( C2156 C2161 ) C2156_=_C2162( C2156 C2162 ) C2156_=_C2163( C2156 C2163 ) \nC2156_=_C2164( C2156 C2164 ) C2157_=_C2158( C2157 C2158 ) C2157_=_C2159( C2157 C2159 ) C2157_=_C2160( C2157 C2160 ) C2157_=_C2161( C2157 C2161 ) C2157_=_C2162( C2157 C2162 ) \nC2157_=_C2163( C2157 C2163 ) C2157_=_C2164( C2157 C2164 ) C2157_=_C3042( C2157 C3042 ) C2157_=_C3999( C2157 C3999 ) C2158_=_C2159( C2158 C2159 ) C2158_=_C2160( C2158 C2160 ) \nC2158_=_C2161( C2158 C2161 ) C2158_=_C2162( C2158 C2162 ) C2158_=_C2163( C2158 C2163 ) C2158_=_C2164( C2158 C2164 ) C2158_=_C3043( C2158 C3043 ) C2158_=_C4003( C2158 C4003 ) \nC2159_=_C2160( C2159 C2160 ) C2159_=_C2161( C2159 C2161 ) C2159_=_C2162( C2159 C2162 ) C2159_=_C2163( C2159 C2163 ) C2159_=_C2164( C2159 C2164 ) C2159_=_C2181( C2159 C2181 ) \nC2159_=_C2282( C2159 C2282 ) C2159_=_C2363( C2159 C2363 ) C2159_=_C2405( C2159 C2405 ) C2159_=_C2697( C2159 C2697 ) C2159_=_C2927( C2159 C2927 ) C2159_=_C3096( C2159 C3096 ) \nC2159_=_C3375( C2159 C3375 ) C2159_=_C3391( C2159 C3391 ) C2159_=_C3465( C2159 C3465 ) C2159_=_C3798( C2159 C3798 ) C2159_=_C3833( C2159 C3833 ) C2159_=_C3900( C2159 C3900 ) \nC2159_=_C3951( C2159 C3951 ) C2159_=_C3999( C2159 C3999 ) C2159_=_C4003( C2159 C4003 ) C2159_=_C4013( C2159 C4013 ) C2159_=_C4014( C2159 C4014 ) C2159_=_C4015( C2159 C4015 ) \nC2159_=_C4016( C2159 C4016 ) C2159_=_C4017( C2159 C4017 ) C2160_=_C2161( C2160 C2161 ) C2160_=_C2162( C2160 C2162 ) C2160_=_C2163( C2160 C2163 ) C2160_=_C2164( C2160 C2164 ) \nC2161_=_C2162( C2161 C2162 ) C2161_=_C2163( C2161 C2163 ) C2161_=_C2164( C2161 C2164 ) C2162_=_C2163( C2162 C2163 ) C2162_=_C2164( C2162 C2164 ) C2162_=_C3045( C2162 C3045 ) \nC2162_=_C4014( C2162 C4014 ) C2163_=_C2164( C2163 C2164 ) C2181_=_C2282( C2181 C2282 ) C2181_=_C2363( C2181 C2363 ) C2181_=_C2405( C2181 C2405 ) C2181_=_C2697( C2181 C2697 ) \nC2181_=_C2927( C2181 C2927 ) C2181_=_C3096( C2181 C3096 ) C2181_=_C3375( C2181 C3375 ) C2181_=_C3391( C2181 C3391 ) C2181_=_C3465( C2181 C3465 ) C2181_=_C3798( C2181 C3798 ) \nC2181_=_C3833( C2181 C3833 ) C2181_=_C3900( C2181 C3900 ) C2181_=_C3951( C2181 C3951 ) C2181_=_C3999( C2181 C3999 ) C2181_=_C4003( C2181 C4003 ) C2181_=_C4013( C2181 C4013 ) \nC2181_=_C4014( C2181 C4014 ) C2181_=_C4015( C2181 C4015 ) C2181_=_C4016( C2181 C4016 ) C2181_=_C4017( C2181 C4017 ) C2234_=_C2270( C2234 C2270 ) C2234_=_C2351( C2234 C2351 ) \nC2234_=_C2392( C2234 C2392 ) C2234_=_C2538( C2234 C2538 ) C2234_=_C2635( C2234 C2635 ) C2234_=_C2688( C2234 C2688 ) C2234_=_C2917( C2234 C2917 ) C2234_=_C3037( C2234 C3037 ) \nC2234_=_C3038( C2234 C3038 ) C2234_=_C3039( C2234 C3039 ) C2234_=_C3040( C2234 C3040 ) C2234_=_C3041( C2234 C3041 ) C2234_=_C3042( C2234 C3042 ) C2234_=_C3043( C2234 C3043 ) \nC2234_=_C3045( C2234 C3045 ) C2234_=_C3046( C2234 C3046 ) C2234_=_C3047( C2234 C3047 ) C2234_=_C3048( C2234 C3048 ) C2270_=_C2282( C2270 C2282 ) C2270_=_C2351( C2270 C2351 ) \nC2270_=_C2392( C2270 C2392 ) C2270_=_C2538( C2270 C2538 ) C2270_=_C2635( C2270 C2635 ) C2270_=_C2688( C2270 C2688 ) C2270_=_C2917( C2270 C2917 ) C2270_=_C3037( C2270 C3037 ) \nC2270_=_C3038( C2270 C3038 ) C2270_=_C3039( C2270 C3039 ) C2270_=_C3040( C2270 C3040 ) C2270_=_C3041( C2270 C3041 ) C2270_=_C3042( C2270 C3042 ) C2270_=_C3043( C2270 C3043 ) \nC2270_=_C3045( C2270 C3045 ) C2270_=_C3046( C2270 C3046 ) C2270_=_C3047( C2270 C3047 ) C2270_=_C3048( C2270 C3048 ) C2282_=_C2363( C2282 C2363 ) C2282_=_C2405( C2282 C2405 ) \nC2282_=_C2697( C2282 C2697 ) C2282_=_C2927( C2282 C2927 ) C2282_=_C3096( C2282 C3096 ) C2282_=_C3375( C2282 C3375 ) C2282_=_C3391( C2282 C3391 ) C2282_=_C3465( C2282 C3465 ) \nC2282_=_C3798( C2282 C3798 ) C2282_=_C3833( C2282 C3833 ) C2282_=_C3900( C2282 C3900 ) C2282_=_C3951( C2282 C3951 ) C2282_=_C3999( C2282 C3999 ) C2282_=_C4003( C2282 C4003 ) \nC2282_=_C4013( C2282 C4013 ) C2282_=_C4014( C2282 C4014 ) C2282_=_C4015( C2282 C4015 ) C2282_=_C4016( C2282 C4016 ) C2282_=_C4017( C2282 C4017 ) C2351_=_C2363( C2351 C2363 ) \nC2351_=_C2392( C2351 C2392 ) C2351_=_C2538( C2351 C2538 ) C2351_=_C2635( C2351 C2635 ) C2351_=_C2688( C2351 C2688 ) C2351_=_C2917( C2351 C2917 ) C2351_=_C3037( C2351 C3037 ) \nC2351_=_C3038( C2351 C3038 ) C2351_=_C3039( C2351 C3039 ) C2351_=_C3040( C2351 C3040 ) C2351_=_C3041( C2351 C3041 ) C2351_=_C3042( C2351 C3042 ) C2351_=_C3043( C2351 C3043 ) \nC2351_=_C3045( C2351 C3045 ) C2351_=_C3046( C2351 C3046 ) C2351_=_C3047( C2351 C3047 ) C2351_=_C3048( C2351 C3048 ) C2363_=_C2405( C2363 C2405 ) C2363_=_C2697( C2363 C2697 ) \nC2363_=_C2927( C2363 C2927 ) C2363_=_C3096( C2363 C3096 ) C2363_=_C3375( C2363 C3375 ) C2363_=_C3391( C2363 C3391 ) C2363_=_C3465( C2363 C3465 ) C2363_=_C3798( C2363 C3798 ) \nC2363_=_C3833( C2363 C3833 ) C2363_=_C3900( C2363 C3900 ) C2363_=_C3951( C2363 C3951 ) C2363_=_C3999( C2363 C3999 ) C2363_=_C4003( C2363 C4003 ) C2363_=_C4013( C2363 C4013 ) \nC2363_=_C4014( C2363 C4014 ) C2363_=_C4015( C2363 C4015 ) C2363_=_C4016( C2363 C4016 ) C2363_=_C4017( C2363 C4017 ) C2392_=_C2405( C2392 C2405 ) C2392_=_C2538( C2392 C2538 ) \nC2392_=_C2635( C2392 C2635 ) C2392_=_C2688( C2392 C2688 ) C2392_=_C2917( C2392 C2917 ) C2392_=_C3037( C2392 C3037 ) C2392_=_C3038( C2392 C3038 ) C2392_=_C3039( C2392 C3039 ) \nC2392_=_C3040( C2392 C3040 ) C2392_=_C3041( C2392 C3041 ) C2392_=_C3042( C2392 C3042 ) C2392_=_C3043( C2392 C3043 ) C2392_=_C3045( C2392 C3045 ) C2392_=_C3046( C2392 C3046 ) \nC2392_=_C3047( C2392 C3047 ) C2392_=_C3048( C2392 C3048 ) C2405_=_C2697( C2405 C2697 ) C2405_=_C2927( C2405 C2927 ) C2405_=_C3096( C2405 C3096 ) C2405_=_C3375( C2405 C3375 ) \nC2405_=_C3391( C2405 C3391 ) C2405_=_C3465( C2405 C3465 ) C2405_=_C3798( C2405 C3798 ) C2405_=_C3833( C2405 C3833 ) C2405_=_C3900( C2405 C3900 ) C2405_=_C3951( C2405 C3951 ) \nC2405_=_C3999( C2405 C3999 ) C2405_=_C4003( C2405 C4003 ) C2405_=_C4013( C2405 C4013 ) C2405_=_C4014( C2405 C4014 ) C2405_=_C4015( C2405 C4015 ) C2405_=_C4016( C2405 C4016 ) \nC2405_=_C4017( C2405 C4017 ) C2538_=_C2635( C2538 C2635 ) C2538_=_C2688( C2538 C2688 ) C2538_=_C2917( C2538 C2917 ) C2538_=_C3037( C2538 C3037 ) C2538_=_C3038( C2538 C3038 ) \nC2538_=_C3039(</w:t>
      </w:r>
    </w:p>
    <w:p>
      <w:pPr>
        <w:pStyle w:val="PreformattedText"/>
        <w:bidi w:val="0"/>
        <w:spacing w:before="0" w:after="0"/>
        <w:jc w:val="left"/>
        <w:rPr/>
      </w:pPr>
      <w:r>
        <w:rPr/>
        <w:t xml:space="preserve"> </w:t>
      </w:r>
      <w:r>
        <w:rPr/>
        <w:t>C2538 C3039 ) C2538_=_C3040( C2538 C3040 ) C2538_=_C3041( C2538 C3041 ) C2538_=_C3042( C2538 C3042 ) C2538_=_C3043( C2538 C3043 ) C2538_=_C3045( C2538 C3045 ) \nC2538_=_C3046( C2538 C3046 ) C2538_=_C3047( C2538 C3047 ) C2538_=_C3048( C2538 C3048 ) C2635_=_C2688( C2635 C2688 ) C2635_=_C2917( C2635 C2917 ) C2635_=_C3037( C2635 C3037 ) \nC2635_=_C3038( C2635 C3038 ) C2635_=_C3039( C2635 C3039 ) C2635_=_C3040( C2635 C3040 ) C2635_=_C3041( C2635 C3041 ) C2635_=_C3042( C2635 C3042 ) C2635_=_C3043( C2635 C3043 ) \nC2635_=_C3045( C2635 C3045 ) C2635_=_C3046( C2635 C3046 ) C2635_=_C3047( C2635 C3047 ) C2635_=_C3048( C2635 C3048 ) C2688_=_C2697( C2688 C2697 ) C2688_=_C2917( C2688 C2917 ) \nC2688_=_C3037( C2688 C3037 ) C2688_=_C3038( C2688 C3038 ) C2688_=_C3039( C2688 C3039 ) C2688_=_C3040( C2688 C3040 ) C2688_=_C3041( C2688 C3041 ) C2688_=_C3042( C2688 C3042 ) \nC2688_=_C3043( C2688 C3043 ) C2688_=_C3045( C2688 C3045 ) C2688_=_C3046( C2688 C3046 ) C2688_=_C3047( C2688 C3047 ) C2688_=_C3048( C2688 C3048 ) C2697_=_C2927( C2697 C2927 ) \nC2697_=_C3096( C2697 C3096 ) C2697_=_C3375( C2697 C3375 ) C2697_=_C3391( C2697 C3391 ) C2697_=_C3465( C2697 C3465 ) C2697_=_C3798( C2697 C3798 ) C2697_=_C3833( C2697 C3833 ) \nC2697_=_C3900( C2697 C3900 ) C2697_=_C3951( C2697 C3951 ) C2697_=_C3999( C2697 C3999 ) C2697_=_C4003( C2697 C4003 ) C2697_=_C4013( C2697 C4013 ) C2697_=_C4014( C2697 C4014 ) \nC2697_=_C4015( C2697 C4015 ) C2697_=_C4016( C2697 C4016 ) C2697_=_C4017( C2697 C4017 ) C2917_=_C2927( C2917 C2927 ) C2917_=_C3037( C2917 C3037 ) C2917_=_C3038( C2917 C3038 ) \nC2917_=_C3039( C2917 C3039 ) C2917_=_C3040( C2917 C3040 ) C2917_=_C3041( C2917 C3041 ) C2917_=_C3042( C2917 C3042 ) C2917_=_C3043( C2917 C3043 ) C2917_=_C3045( C2917 C3045 ) \nC2917_=_C3046( C2917 C3046 ) C2917_=_C3047( C2917 C3047 ) C2917_=_C3048( C2917 C3048 ) C2927_=_C3096( C2927 C3096 ) C2927_=_C3375( C2927 C3375 ) C2927_=_C3391( C2927 C3391 ) \nC2927_=_C3465( C2927 C3465 ) C2927_=_C3798( C2927 C3798 ) C2927_=_C3833( C2927 C3833 ) C2927_=_C3900( C2927 C3900 ) C2927_=_C3951( C2927 C3951 ) C2927_=_C3999( C2927 C3999 ) \nC2927_=_C4003( C2927 C4003 ) C2927_=_C4013( C2927 C4013 ) C2927_=_C4014( C2927 C4014 ) C2927_=_C4015( C2927 C4015 ) C2927_=_C4016( C2927 C4016 ) C2927_=_C4017( C2927 C4017 ) \nC3037_=_C3038( C3037 C3038 ) C3037_=_C3039( C3037 C3039 ) C3037_=_C3040( C3037 C3040 ) C3037_=_C3041( C3037 C3041 ) C3037_=_C3042( C3037 C3042 ) C3037_=_C3043( C3037 C3043 ) \nC3037_=_C3045( C3037 C3045 ) C3037_=_C3046( C3037 C3046 ) C3037_=_C3047( C3037 C3047 ) C3037_=_C3048( C3037 C3048 ) C3037_=_C3375( C3037 C3375 ) C3038_=_C3039( C3038 C3039 ) \nC3038_=_C3040( C3038 C3040 ) C3038_=_C3041( C3038 C3041 ) C3038_=_C3042( C3038 C3042 ) C3038_=_C3043( C3038 C3043 ) C3038_=_C3045( C3038 C3045 ) C3038_=_C3046( C3038 C3046 ) \nC3038_=_C3047( C3038 C3047 ) C3038_=_C3048( C3038 C3048 ) C3038_=_C3391( C3038 C3391 ) C3039_=_C3040( C3039 C3040 ) C3039_=_C3041( C3039 C3041 ) C3039_=_C3042( C3039 C3042 ) \nC3039_=_C3043( C3039 C3043 ) C3039_=_C3045( C3039 C3045 ) C3039_=_C3046( C3039 C3046 ) C3039_=_C3047( C3039 C3047 ) C3039_=_C3048( C3039 C3048 ) C3039_=_C3465( C3039 C3465 ) \nC3040_=_C3041( C3040 C3041 ) C3040_=_C3042( C3040 C3042 ) C3040_=_C3043( C3040 C3043 ) C3040_=_C3045( C3040 C3045 ) C3040_=_C3046( C3040 C3046 ) C3040_=_C3047( C3040 C3047 ) \nC3040_=_C3048( C3040 C3048 ) C3040_=_C3900( C3040 C3900 ) C3041_=_C3042( C3041 C3042 ) C3041_=_C3043( C3041 C3043 ) C3041_=_C3045( C3041 C3045 ) C3041_=_C3046( C3041 C3046 ) \nC3041_=_C3047( C3041 C3047 ) C3041_=_C3048( C3041 C3048 ) C3041_=_C3951( C3041 C3951 ) C3042_=_C3043( C3042 C3043 ) C3042_=_C3045( C3042 C3045 ) C3042_=_C3046( C3042 C3046 ) \nC3042_=_C3047( C3042 C3047 ) C3042_=_C3048( C3042 C3048 ) C3042_=_C3999( C3042 C3999 ) C3043_=_C3045( C3043 C3045 ) C3043_=_C3046( C3043 C3046 ) C3043_=_C3047( C3043 C3047 ) \nC3043_=_C3048( C3043 C3048 ) C3043_=_C4003( C3043 C4003 ) C3045_=_C3046( C3045 C3046 ) C3045_=_C3047( C3045 C3047 ) C3045_=_C3048( C3045 C3048 ) C3045_=_C4014( C3045 C4014 ) \nC3046_=_C3047( C3046 C3047 ) C3046_=_C3048( C3046 C3048 ) C3047_=_C3048( C3047 C3048 ) C3047_=_C4015( C3047 C4015 ) C3048_=_C4016( C3048 C4016 ) C3096_=_C3375( C3096 C3375 ) \nC3096_=_C3391( C3096 C3391 ) C3096_=_C3465( C3096 C3465 ) C3096_=_C3798( C3096 C3798 ) C3096_=_C3833( C3096 C3833 ) C3096_=_C3900( C3096 C3900 ) C3096_=_C3951( C3096 C3951 ) \nC3096_=_C3999( C3096 C3999 ) C3096_=_C4003( C3096 C4003 ) C3096_=_C4013( C3096 C4013 ) C3096_=_C4014( C3096 C4014 ) C3096_=_C4015( C3096 C4015 ) C3096_=_C4016( C3096 C4016 ) \nC3096_=_C4017( C3096 C4017 ) C3375_=_C3391( C3375 C3391 ) C3375_=_C3465( C3375 C3465 ) C3375_=_C3798( C3375 C3798 ) C3375_=_C3833( C3375 C3833 ) C3375_=_C3900( C3375 C3900 ) \nC3375_=_C3951( C3375 C3951 ) C3375_=_C3999( C3375 C3999 ) C3375_=_C4003( C3375 C4003 ) C3375_=_C4013( C3375 C4013 ) C3375_=_C4014( C3375 C4014 ) C3375_=_C4015( C3375 C4015 ) \nC3375_=_C4016( C3375 C4016 ) C3375_=_C4017( C3375 C4017 ) C3391_=_C3465( C3391 C3465 ) C3391_=_C3798( C3391 C3798 ) C3391_=_C3833( C3391 C3833 ) C3391_=_C3900( C3391 C3900 ) \nC3391_=_C3951( C3391 C3951 ) C3391_=_C3999( C3391 C3999 ) C3391_=_C4003( C3391 C4003 ) C3391_=_C4013( C3391 C4013 ) C3391_=_C4014( C3391 C4014 ) C3391_=_C4015( C3391 C4015 ) \nC3391_=_C4016( C3391 C4016 ) C3391_=_C4017( C3391 C4017 ) C3465_=_C3798( C3465 C3798 ) C3465_=_C3833( C3465 C3833 ) C3465_=_C3900( C3465 C3900 ) C3465_=_C3951( C3465 C3951 ) \nC3465_=_C3999( C3465 C3999 ) C3465_=_C4003( C3465 C4003 ) C3465_=_C4013( C3465 C4013 ) C3465_=_C4014( C3465 C4014 ) C3465_=_C4015( C3465 C4015 ) C3465_=_C4016( C3465 C4016 ) \nC3465_=_C4017( C3465 C4017 ) C3798_=_C3833( C3798 C3833 ) C3798_=_C3900( C3798 C3900 ) C3798_=_C3951( C3798 C3951 ) C3798_=_C3999( C3798 C3999 ) C3798_=_C4003( C3798 C4003 ) \nC3798_=_C4013( C3798 C4013 ) C3798_=_C4014( C3798 C4014 ) C3798_=_C4015( C3798 C4015 ) C3798_=_C4016( C3798 C4016 ) C3798_=_C4017( C3798 C4017 ) C3833_=_C3900( C3833 C3900 ) \nC3833_=_C3951( C3833 C3951 ) C3833_=_C3999( C3833 C3999 ) C3833_=_C4003( C3833 C4003 ) C3833_=_C4013( C3833 C4013 ) C3833_=_C4014( C3833 C4014 ) C3833_=_C4015( C3833 C4015 ) \nC3833_=_C4016( C3833 C4016 ) C3833_=_C4017( C3833 C4017 ) C3900_=_C3951( C3900 C3951 ) C3900_=_C3999( C3900 C3999 ) C3900_=_C4003( C3900 C4003 ) C3900_=_C4013( C3900 C4013 ) \nC3900_=_C4014( C3900 C4014 ) C3900_=_C4015( C3900 C4015 ) C3900_=_C4016( C3900 C4016 ) C3900_=_C4017( C3900 C4017 ) C3951_=_C3999( C3951 C3999 ) C3951_=_C4003( C3951 C4003 ) \nC3951_=_C4013( C3951 C4013 ) C3951_=_C4014( C3951 C4014 ) C3951_=_C4015( C3951 C4015 ) C3951_=_C4016( C3951 C4016 ) C3951_=_C4017( C3951 C4017 ) C3999_=_C4003( C3999 C4003 ) \nC3999_=_C4013( C3999 C4013 ) C3999_=_C4014( C3999 C4014 ) C3999_=_C4015( C3999 C4015 ) C3999_=_C4016( C3999 C4016 ) C3999_=_C4017( C3999 C4017 ) C4003_=_C4013( C4003 C4013 ) \nC4003_=_C4014( C4003 C4014 ) C4003_=_C4015( C4003 C4015 ) C4003_=_C4016( C4003 C4016 ) C4003_=_C4017( C4003 C4017 ) C4013_=_C4014( C4013 C4014 ) C4013_=_C4015( C4013 C4015 ) \nC4013_=_C4016( C4013 C4016 ) C4013_=_C4017( C4013 C4017 ) C4014_=_C4015( C4014 C4015 ) C4014_=_C4016( C4014 C4016 ) C4014_=_C4017( C4014 C4017 ) C4015_=_C4016( C4015 C4016 ) \nC4015_=_C4017( C4015 C4017 ) C4016_=_C4017( C4016 C4017 ) "];218-&gt;311[label="96: C460 C469 C481 C585 C790 \nC960 C966 C1058 C1181 C1183 C1234 \nC1366 C1436 C1520 C1609 C1812 C1814 \nC1815 C1816 C1817 C1818 C1819 C1821 \nC1822 C1823 C1824 C1825 C1826 C1827 \nC1828 C1829 C1831 C1832 C1833 C1834 \nC1835 C1856 C2144 C2145 C2146 C2147 \nC2148 C2149 C2150 C2152 C2153 C2154 \nC2155 C2156 C2157 C2158 C2160 C2161 \nC2162 C2163 C2164 C2181 C2234 C2270 \nC2282 C2351 C2363 C2392 C2405 C2538 \nC2635 C2688 C2697 C2917 C2927 C3037 \nC3038 C3039 C3040 C3041 C3042 C3043 \nC3045 C3046 C3047 C3048 C3096 C3375 \nC3391 C3465 C3798 C3833 C3900 C3951 \nC3999 C4003 C4013 C4014 C4015 C4016 \nC4017 \n1167: C460_=_C469 ,C460_=_C960 ,C460_=_C1058 ,C460_=_C1183 ,C460_=_C1234 ,\nC460_=_C2144 ,C460_=_C2145 ,C460_=_C2146 ,C460_=_C2147 ,C460_=_C2148 ,C460_=_C2149 ,\nC460_=_C2150 ,C460_=_C2152 ,C460_=_C2153 ,C460_=_C2154 ,C460_=_C2155 ,C460_=_C2156 ,\nC460_=_C2157 ,C460_=_C2158 ,C460_=_C2160 ,C460_=_C2161 ,C460_=_C2162 ,C460_=_C2163 ,\nC460_=_C2164 ,C469_=_C790 ,C469_=_C966 ,C469_=_C1609 ,C469_=_C1856 ,C469_=_C2234 ,\nC469_=_C2270 ,C469_=_C2351 ,C469_=_C2392 ,C469_=_C2538 ,C469_=_C2635 ,C469_=_C2688 ,\nC469_=_C2917 ,C469_=_C3037 ,C469_=_C3038 ,C469_=_C3039 ,C469_=_C3040 ,C469_=_C3041 ,\nC469_=_C3042 ,C469_=_C3043 ,C469_=_C3045 ,C469_=_C3046 ,C469_=_C3047 ,C469_=_C3048 ,\nC481_=_C1181 ,C481_=_C1520 ,C481_=_C1812 ,C481_=_C1814 ,C481_=_C1815 ,C481_=_C1816 ,\nC481_=_C1817 ,C481_=_C1818 ,C481_=_C1819 ,C481_=_C1821 ,C481_=_C1822 ,C481_=_C1823 ,\nC481_=_C1824 ,C481_=_C1825 ,C481_=_C1826 ,C481_=_C1827 ,C481_=_C1828 ,C481_=_C1829 ,\nC481_=_C1831 ,C481_=_C1832 ,C481_=_C1833 ,C481_=_C1834 ,C481_=_C1835 ,C585_=_C1366 ,\nC585_=_C1436 ,C585_=_C2181 ,C585_=_C2282 ,C585_=_C2363 ,C585_=_C2405 ,C585_=_C2697 ,\nC585_=_C2927 ,C585_=_C3096 ,C585_=_C3375 ,C585_=_C3391 ,C585_=_C3465 ,C585_=_C3798 ,\nC585_=_C3833 ,C585_=_C3900 ,C585_=_C3951 ,C585_=_C3999 ,C585_=_C4003 ,C585_=_C4013 ,\nC585_=_C4014 ,C585_=_C4015 ,C585_=_C4016 ,C585_=_C4017 ,C790_=_C966 ,C790_=_C1609 ,\nC790_=_C1856 ,C790_=_C2234 ,C790_=_C2270 ,C790_=_C2351 ,C790_=_C2392 ,C790_=_C2538 ,\nC790_=_C2635 ,C790_=_C2688 ,C790_=_C2917 ,C790_=_C3037 ,C790_=_C3038 ,C790_=_C3039 ,\nC790_=_C3040 ,C790_=_C3041 ,C790_=_C3042 ,C790_=_C3043 ,C790_=_C3045 ,C790_=_C3046 ,\nC790_=_C3047 ,C790_=_C3048 ,C960_=_C966 ,C960_=_C1058 ,C960_=_C1183 ,C960_=_C1234 ,\nC960_=_C2144 ,C960_=_C2145 ,C960_=_C2146 ,C960_=_C2147 ,C960_=_C2148 ,C960_=_C2149 ,\nC960_=_C2150 ,C960_=_C2152 ,C960_=_C2153 ,C960_=_C2154 ,C960_=_C2155 ,C960_=_C2156 ,\nC960_=_C2157 ,C960_=_C2158 ,C960_=_C2160 ,C960_=_C2161 ,C960_=_C2162 ,C960_=_C2163 ,\nC960_=_C2164 ,C966_=_C1609 ,C966_=_C1856 ,C966_=_C2234</w:t>
      </w:r>
    </w:p>
    <w:p>
      <w:pPr>
        <w:pStyle w:val="PreformattedText"/>
        <w:bidi w:val="0"/>
        <w:spacing w:before="0" w:after="0"/>
        <w:jc w:val="left"/>
        <w:rPr/>
      </w:pPr>
      <w:r>
        <w:rPr/>
        <w:t xml:space="preserve"> </w:t>
      </w:r>
      <w:r>
        <w:rPr/>
        <w:t>,C966_=_C2270 ,C966_=_C2351 ,\nC966_=_C2392 ,C966_=_C2538 ,C966_=_C2635 ,C966_=_C2688 ,C966_=_C2917 ,C966_=_C3037 ,\nC966_=_C3038 ,C966_=_C3039 ,C966_=_C3040 ,C966_=_C3041 ,C966_=_C3042 ,C966_=_C3043 ,\nC966_=_C3045 ,C966_=_C3046 ,C966_=_C3047 ,C966_=_C3048 ,C1058_=_C1183 ,C1058_=_C1234 ,\nC1058_=_C2144 ,C1058_=_C2145 ,C1058_=_C2146 ,C1058_=_C2147 ,C1058_=_C2148 ,C1058_=_C2149 ,\nC1058_=_C2150 ,C1058_=_C2152 ,C1058_=_C2153 ,C1058_=_C2154 ,C1058_=_C2155 ,C1058_=_C2156 ,\nC1058_=_C2157 ,C1058_=_C2158 ,C1058_=_C2160 ,C1058_=_C2161 ,C1058_=_C2162 ,C1058_=_C2163 ,\nC1058_=_C2164 ,C1181_=_C1183 ,C1181_=_C1520 ,C1181_=_C1812 ,C1181_=_C1814 ,C1181_=_C1815 ,\nC1181_=_C1816 ,C1181_=_C1817 ,C1181_=_C1818 ,C1181_=_C1819 ,C1181_=_C1821 ,C1181_=_C1822 ,\nC1181_=_C1823 ,C1181_=_C1824 ,C1181_=_C1825 ,C1181_=_C1826 ,C1181_=_C1827 ,C1181_=_C1828 ,\nC1181_=_C1829 ,C1181_=_C1831 ,C1181_=_C1832 ,C1181_=_C1833 ,C1181_=_C1834 ,C1181_=_C1835 ,\nC1183_=_C1234 ,C1183_=_C2144 ,C1183_=_C2145 ,C1183_=_C2146 ,C1183_=_C2147 ,C1183_=_C2148 ,\nC1183_=_C2149 ,C1183_=_C2150 ,C1183_=_C2152 ,C1183_=_C2153 ,C1183_=_C2154 ,C1183_=_C2155 ,\nC1183_=_C2156 ,C1183_=_C2157 ,C1183_=_C2158 ,C1183_=_C2160 ,C1183_=_C2161 ,C1183_=_C2162 ,\nC1183_=_C2163 ,C1183_=_C2164 ,C1234_=_C2144 ,C1234_=_C2145 ,C1234_=_C2146 ,C1234_=_C2147 ,\nC1234_=_C2148 ,C1234_=_C2149 ,C1234_=_C2150 ,C1234_=_C2152 ,C1234_=_C2153 ,C1234_=_C2154 ,\nC1234_=_C2155 ,C1234_=_C2156 ,C1234_=_C2157 ,C1234_=_C2158 ,C1234_=_C2160 ,C1234_=_C2161 ,\nC1234_=_C2162 ,C1234_=_C2163 ,C1234_=_C2164 ,C1366_=_C1436 ,C1366_=_C2181 ,C1366_=_C2282 ,\nC1366_=_C2363 ,C1366_=_C2405 ,C1366_=_C2697 ,C1366_=_C2927 ,C1366_=_C3096 ,C1366_=_C3375 ,\nC1366_=_C3391 ,C1366_=_C3465 ,C1366_=_C3798 ,C1366_=_C3833 ,C1366_=_C3900 ,C1366_=_C3951 ,\nC1366_=_C3999 ,C1366_=_C4003 ,C1366_=_C4013 ,C1366_=_C4014 ,C1366_=_C4015 ,C1366_=_C4016 ,\nC1366_=_C4017 ,C1436_=_C2181 ,C1436_=_C2282 ,C1436_=_C2363 ,C1436_=_C2405 ,C1436_=_C2697 ,\nC1436_=_C2927 ,C1436_=_C3096 ,C1436_=_C3375 ,C1436_=_C3391 ,C1436_=_C3465 ,C1436_=_C3798 ,\nC1436_=_C3833 ,C1436_=_C3900 ,C1436_=_C3951 ,C1436_=_C3999 ,C1436_=_C4003 ,C1436_=_C4013 ,\nC1436_=_C4014 ,C1436_=_C4015 ,C1436_=_C4016 ,C1436_=_C4017 ,C1520_=_C1812 ,C1520_=_C1814 ,\nC1520_=_C1815 ,C1520_=_C1816 ,C1520_=_C1817 ,C1520_=_C1818 ,C1520_=_C1819 ,C1520_=_C1821 ,\nC1520_=_C1822 ,C1520_=_C1823 ,C1520_=_C1824 ,C1520_=_C1825 ,C1520_=_C1826 ,C1520_=_C1827 ,\nC1520_=_C1828 ,C1520_=_C1829 ,C1520_=_C1831 ,C1520_=_C1832 ,C1520_=_C1833 ,C1520_=_C1834 ,\nC1520_=_C1835 ,C1609_=_C1856 ,C1609_=_C2234 ,C1609_=_C2270 ,C1609_=_C2351 ,C1609_=_C2392 ,\nC1609_=_C2538 ,C1609_=_C2635 ,C1609_=_C2688 ,C1609_=_C2917 ,C1609_=_C3037 ,C1609_=_C3038 ,\nC1609_=_C3039 ,C1609_=_C3040 ,C1609_=_C3041 ,C1609_=_C3042 ,C1609_=_C3043 ,C1609_=_C3045 ,\nC1609_=_C3046 ,C1609_=_C3047 ,C1609_=_C3048 ,C1812_=_C1814 ,C1812_=_C1815 ,C1812_=_C1816 ,\nC1812_=_C1817 ,C1812_=_C1818 ,C1812_=_C1819 ,C1812_=_C1821 ,C1812_=_C1822 ,C1812_=_C1823 ,\nC1812_=_C1824 ,C1812_=_C1825 ,C1812_=_C1826 ,C1812_=_C1827 ,C1812_=_C1828 ,C1812_=_C1829 ,\nC1812_=_C1831 ,C1812_=_C1832 ,C1812_=_C1833 ,C1812_=_C1834 ,C1812_=_C1835 ,C1814_=_C1815 ,\nC1814_=_C1816 ,C1814_=_C1817 ,C1814_=_C1818 ,C1814_=_C1819 ,C1814_=_C1821 ,C1814_=_C1822 ,\nC1814_=_C1823 ,C1814_=_C1824 ,C1814_=_C1825 ,C1814_=_C1826 ,C1814_=_C1827 ,C1814_=_C1828 ,\nC1814_=_C1829 ,C1814_=_C1831 ,C1814_=_C1832 ,C1814_=_C1833 ,C1814_=_C1834 ,C1814_=_C1835 ,\nC1814_=_C2144 ,C1814_=_C2181 ,C1815_=_C1816 ,C1815_=_C1817 ,C1815_=_C1818 ,C1815_=_C1819 ,\nC1815_=_C1821 ,C1815_=_C1822 ,C1815_=_C1823 ,C1815_=_C1824 ,C1815_=_C1825 ,C1815_=_C1826 ,\nC1815_=_C1827 ,C1815_=_C1828 ,C1815_=_C1829 ,C1815_=_C1831 ,C1815_=_C1832 ,C1815_=_C1833 ,\nC1815_=_C1834 ,C1815_=_C1835 ,C1815_=_C2145 ,C1816_=_C1817 ,C1816_=_C1818 ,C1816_=_C1819 ,\nC1816_=_C1821 ,C1816_=_C1822 ,C1816_=_C1823 ,C1816_=_C1824 ,C1816_=_C1825 ,C1816_=_C1826 ,\nC1816_=_C1827 ,C1816_=_C1828 ,C1816_=_C1829 ,C1816_=_C1831 ,C1816_=_C1832 ,C1816_=_C1833 ,\nC1816_=_C1834 ,C1816_=_C1835 ,C1816_=_C2147 ,C1817_=_C1818 ,C1817_=_C1819 ,C1817_=_C1821 ,\nC1817_=_C1822 ,C1817_=_C1823 ,C1817_=_C1824 ,C1817_=_C1825 ,C1817_=_C1826 ,C1817_=_C1827 ,\nC1817_=_C1828 ,C1817_=_C1829 ,C1817_=_C1831 ,C1817_=_C1832 ,C1817_=_C1833 ,C1817_=_C1834 ,\nC1817_=_C1835 ,C1817_=_C2148 ,C1818_=_C1819 ,C1818_=_C1821 ,C1818_=_C1822 ,C1818_=_C1823 ,\nC1818_=_C1824 ,C1818_=_C1825 ,C1818_=_C1826 ,C1818_=_C1827 ,C1818_=_C1828 ,C1818_=_C1829 ,\nC1818_=_C1831 ,C1818_=_C1832 ,C1818_=_C1833 ,C1818_=_C1834 ,C1818_=_C1835 ,C1818_=_C2149 ,\nC1818_=_C2917 ,C1818_=_C2927 ,C1819_=_C1821 ,C1819_=_C1822 ,C1819_=_C1823 ,C1819_=_C1824 ,\nC1819_=_C1825 ,C1819_=_C1826 ,C1819_=_C1827 ,C1819_=_C1828 ,C1819_=_C1829 ,C1819_=_C1831 ,\nC1819_=_C1832 ,C1819_=_C1833 ,C1819_=_C1834 ,C1819_=_C1835 ,C1819_=_C2150 ,C1821_=_C1822 ,\nC1821_=_C1823 ,C1821_=_C1824 ,C1821_=_C1825 ,C1821_=_C1826 ,C1821_=_C1827 ,C1821_=_C1828 ,\nC1821_=_C1829 ,C1821_=_C1831 ,C1821_=_C1832 ,C1821_=_C1833 ,C1821_=_C1834 ,C1821_=_C1835 ,\nC1821_=_C3037 ,C1821_=_C3375 ,C1822_=_C1823 ,C1822_=_C1824 ,C1822_=_C1825 ,C1822_=_C1826 ,\nC1822_=_C1827 ,C1822_=_C1828 ,C1822_=_C1829 ,C1822_=_C1831 ,C1822_=_C1832 ,C1822_=_C1833 ,\nC1822_=_C1834 ,C1822_=_C1835 ,C1822_=_C2152 ,C1822_=_C3038 ,C1822_=_C3391 ,C1823_=_C1824 ,\nC1823_=_C1825 ,C1823_=_C1826 ,C1823_=_C1827 ,C1823_=_C1828 ,C1823_=_C1829 ,C1823_=_C1831 ,\nC1823_=_C1832 ,C1823_=_C1833 ,C1823_=_C1834 ,C1823_=_C1835 ,C1823_=_C2153 ,C1824_=_C1825 ,\nC1824_=_C1826 ,C1824_=_C1827 ,C1824_=_C1828 ,C1824_=_C1829 ,C1824_=_C1831 ,C1824_=_C1832 ,\nC1824_=_C1833 ,C1824_=_C1834 ,C1824_=_C1835 ,C1825_=_C1826 ,C1825_=_C1827 ,C1825_=_C1828 ,\nC1825_=_C1829 ,C1825_=_C1831 ,C1825_=_C1832 ,C1825_=_C1833 ,C1825_=_C1834 ,C1825_=_C1835 ,\nC1825_=_C2154 ,C1826_=_C1827 ,C1826_=_C1828 ,C1826_=_C1829 ,C1826_=_C1831 ,C1826_=_C1832 ,\nC1826_=_C1833 ,C1826_=_C1834 ,C1826_=_C1835 ,C1826_=_C2155 ,C1826_=_C3041 ,C1826_=_C3951 ,\nC1827_=_C1828 ,C1827_=_C1829 ,C1827_=_C1831 ,C1827_=_C1832 ,C1827_=_C1833 ,C1827_=_C1834 ,\nC1827_=_C1835 ,C1827_=_C2156 ,C1828_=_C1829 ,C1828_=_C1831 ,C1828_=_C1832 ,C1828_=_C1833 ,\nC1828_=_C1834 ,C1828_=_C1835 ,C1828_=_C2157 ,C1828_=_C3042 ,C1828_=_C3999 ,C1829_=_C1831 ,\nC1829_=_C1832 ,C1829_=_C1833 ,C1829_=_C1834 ,C1829_=_C1835 ,C1829_=_C2158 ,C1829_=_C3043 ,\nC1829_=_C4003 ,C1831_=_C1832 ,C1831_=_C1833 ,C1831_=_C1834 ,C1831_=_C1835 ,C1831_=_C2160 ,\nC1832_=_C1833 ,C1832_=_C1834 ,C1832_=_C1835 ,C1833_=_C1834 ,C1833_=_C1835 ,C1833_=_C2162 ,\nC1833_=_C3045 ,C1833_=_C4014 ,C1834_=_C1835 ,C1834_=_C3047 ,C1834_=_C4015 ,C1856_=_C2234 ,\nC1856_=_C2270 ,C1856_=_C2351 ,C1856_=_C2392 ,C1856_=_C2538 ,C1856_=_C2635 ,C1856_=_C2688 ,\nC1856_=_C2917 ,C1856_=_C3037 ,C1856_=_C3038 ,C1856_=_C3039 ,C1856_=_C3040 ,C1856_=_C3041 ,\nC1856_=_C3042 ,C1856_=_C3043 ,C1856_=_C3045 ,C1856_=_C3046 ,C1856_=_C3047 ,C1856_=_C3048 ,\nC2144_=_C2145 ,C2144_=_C2146 ,C2144_=_C2147 ,C2144_=_C2148 ,C2144_=_C2149 ,C2144_=_C2150 ,\nC2144_=_C2152 ,C2144_=_C2153 ,C2144_=_C2154 ,C2144_=_C2155 ,C2144_=_C2156 ,C2144_=_C2157 ,\nC2144_=_C2158 ,C2144_=_C2160 ,C2144_=_C2161 ,C2144_=_C2162 ,C2144_=_C2163 ,C2144_=_C2164 ,\nC2144_=_C2181 ,C2145_=_C2146 ,C2145_=_C2147 ,C2145_=_C2148 ,C2145_=_C2149 ,C2145_=_C2150 ,\nC2145_=_C2152 ,C2145_=_C2153 ,C2145_=_C2154 ,C2145_=_C2155 ,C2145_=_C2156 ,C2145_=_C2157 ,\nC2145_=_C2158 ,C2145_=_C2160 ,C2145_=_C2161 ,C2145_=_C2162 ,C2145_=_C2163 ,C2145_=_C2164 ,\nC2146_=_C2147 ,C2146_=_C2148 ,C2146_=_C2149 ,C2146_=_C2150 ,C2146_=_C2152 ,C2146_=_C2153 ,\nC2146_=_C2154 ,C2146_=_C2155 ,C2146_=_C2156 ,C2146_=_C2157 ,C2146_=_C2158 ,C2146_=_C2160 ,\nC2146_=_C2161 ,C2146_=_C2162 ,C2146_=_C2163 ,C2146_=_C2164 ,C2147_=_C2148 ,C2147_=_C2149 ,\nC2147_=_C2150 ,C2147_=_C2152 ,C2147_=_C2153 ,C2147_=_C2154 ,C2147_=_C2155 ,C2147_=_C2156 ,\nC2147_=_C2157 ,C2147_=_C2158 ,C2147_=_C2160 ,C2147_=_C2161 ,C2147_=_C2162 ,C2147_=_C2163 ,\nC2147_=_C2164 ,C2148_=_C2149 ,C2148_=_C2150 ,C2148_=_C2152 ,C2148_=_C2153 ,C2148_=_C2154 ,\nC2148_=_C2155 ,C2148_=_C2156 ,C2148_=_C2157 ,C2148_=_C2158 ,C2148_=_C2160 ,C2148_=_C2161 ,\nC2148_=_C2162 ,C2148_=_C2163 ,C2148_=_C2164 ,C2149_=_C2150 ,C2149_=_C2152 ,C2149_=_C2153 ,\nC2149_=_C2154 ,C2149_=_C2155 ,C2149_=_C2156 ,C2149_=_C2157 ,C2149_=_C2158 ,C2149_=_C2160 ,\nC2149_=_C2161 ,C2149_=_C2162 ,C2149_=_C2163 ,C2149_=_C2164 ,C2149_=_C2917 ,C2149_=_C2927 ,\nC2150_=_C2152 ,C2150_=_C2153 ,C2150_=_C2154 ,C2150_=_C2155 ,C2150_=_C2156 ,C2150_=_C2157 ,\nC2150_=_C2158 ,C2150_=_C2160 ,C2150_=_C2161 ,C2150_=_C2162 ,C2150_=_C2163 ,C2150_=_C2164 ,\nC2152_=_C2153 ,C2152_=_C2154 ,C2152_=_C2155 ,C2152_=_C2156 ,C2152_=_C2157 ,C2152_=_C2158 ,\nC2152_=_C2160 ,C2152_=_C2161 ,C2152_=_C2162 ,C2152_=_C2163 ,C2152_=_C2164 ,C2152_=_C3038 ,\nC2152_=_C3391 ,C2153_=_C2154 ,C2153_=_C2155 ,C2153_=_C2156 ,C2153_=_C2157 ,C2153_=_C2158 ,\nC2153_=_C2160 ,C2153_=_C2161 ,C2153_=_C2162 ,C2153_=_C2163 ,C2153_=_C2164 ,C2154_=_C2155 ,\nC2154_=_C2156 ,C2154_=_C2157 ,C2154_=_C2158 ,C2154_=_C2160 ,C2154_=_C2161 ,C2154_=_C2162 ,\nC2154_=_C2163 ,C2154_=_C2164 ,C2155_=_C2156 ,C2155_=_C2157 ,C2155_=_C2158 ,C2155_=_C2160 ,\nC2155_=_C2161 ,C2155_=_C2162 ,C2155_=_C2163 ,C2155_=_C2164 ,C2155_=_C3041 ,C2155_=_C3951 ,\nC2156_=_C2157 ,C2156_=_C2158 ,C2156_=_C2160 ,C2156_=_C2161 ,C2156_=_C2162 ,C2156_=_C2163 ,\nC2156_=_C2164 ,C2157_=_C2158 ,C2157_=_C2160 ,C2157_=_C2161 ,C2157_=_C2162 ,C2157_=_C2163 ,\nC2157_=_C2164 ,C2157_=_C3042 ,C2157_=_C3999 ,C2158_=_C2160 ,C2158_=_C2161 ,C2158_=_C2162 ,\nC2158_=_C2163 ,C2158_=_C2164 ,C2158_=_C3043 ,C2158_=_C4003 ,C2160_=_C2161 ,C2160_=_C2162 ,\nC2160_=_C2163 ,C2160_=_C2164 ,C2161_=_C2162 ,C2161_=_C2163 ,C2161_=_C2164 ,C2162_=_C2163 ,\nC2162_=_C2164 ,C2162_=_C3045 ,C2162_=_C4014 ,C2163_=_C2164 ,C2181_=_C2282 ,C2181_=_C2363 ,\nC2181_=_C2405 ,C2181_=_C2697 ,C2181_=_C2927 ,C2181_=_C3096 ,C2181_=_C3375 ,C2181_=_C3391 ,\nC2181_=_C3465 ,C2181_=_C3798 ,C2181_=_C3833 ,C2181_=_C3900 ,C2181_=_C3951 ,C2181_=_C3999 ,\nC2181_=_C4003 ,C2181_=_C4013 ,C2181_=_C4014</w:t>
      </w:r>
    </w:p>
    <w:p>
      <w:pPr>
        <w:pStyle w:val="PreformattedText"/>
        <w:bidi w:val="0"/>
        <w:spacing w:before="0" w:after="0"/>
        <w:jc w:val="left"/>
        <w:rPr/>
      </w:pPr>
      <w:r>
        <w:rPr/>
        <w:t xml:space="preserve"> </w:t>
      </w:r>
      <w:r>
        <w:rPr/>
        <w:t>,C2181_=_C4015 ,C2181_=_C4016 ,C2181_=_C4017 ,\nC2234_=_C2270 ,C2234_=_C2351 ,C2234_=_C2392 ,C2234_=_C2538 ,C2234_=_C2635 ,C2234_=_C2688 ,\nC2234_=_C2917 ,C2234_=_C3037 ,C2234_=_C3038 ,C2234_=_C3039 ,C2234_=_C3040 ,C2234_=_C3041 ,\nC2234_=_C3042 ,C2234_=_C3043 ,C2234_=_C3045 ,C2234_=_C3046 ,C2234_=_C3047 ,C2234_=_C3048 ,\nC2270_=_C2282 ,C2270_=_C2351 ,C2270_=_C2392 ,C2270_=_C2538 ,C2270_=_C2635 ,C2270_=_C2688 ,\nC2270_=_C2917 ,C2270_=_C3037 ,C2270_=_C3038 ,C2270_=_C3039 ,C2270_=_C3040 ,C2270_=_C3041 ,\nC2270_=_C3042 ,C2270_=_C3043 ,C2270_=_C3045 ,C2270_=_C3046 ,C2270_=_C3047 ,C2270_=_C3048 ,\nC2282_=_C2363 ,C2282_=_C2405 ,C2282_=_C2697 ,C2282_=_C2927 ,C2282_=_C3096 ,C2282_=_C3375 ,\nC2282_=_C3391 ,C2282_=_C3465 ,C2282_=_C3798 ,C2282_=_C3833 ,C2282_=_C3900 ,C2282_=_C3951 ,\nC2282_=_C3999 ,C2282_=_C4003 ,C2282_=_C4013 ,C2282_=_C4014 ,C2282_=_C4015 ,C2282_=_C4016 ,\nC2282_=_C4017 ,C2351_=_C2363 ,C2351_=_C2392 ,C2351_=_C2538 ,C2351_=_C2635 ,C2351_=_C2688 ,\nC2351_=_C2917 ,C2351_=_C3037 ,C2351_=_C3038 ,C2351_=_C3039 ,C2351_=_C3040 ,C2351_=_C3041 ,\nC2351_=_C3042 ,C2351_=_C3043 ,C2351_=_C3045 ,C2351_=_C3046 ,C2351_=_C3047 ,C2351_=_C3048 ,\nC2363_=_C2405 ,C2363_=_C2697 ,C2363_=_C2927 ,C2363_=_C3096 ,C2363_=_C3375 ,C2363_=_C3391 ,\nC2363_=_C3465 ,C2363_=_C3798 ,C2363_=_C3833 ,C2363_=_C3900 ,C2363_=_C3951 ,C2363_=_C3999 ,\nC2363_=_C4003 ,C2363_=_C4013 ,C2363_=_C4014 ,C2363_=_C4015 ,C2363_=_C4016 ,C2363_=_C4017 ,\nC2392_=_C2405 ,C2392_=_C2538 ,C2392_=_C2635 ,C2392_=_C2688 ,C2392_=_C2917 ,C2392_=_C3037 ,\nC2392_=_C3038 ,C2392_=_C3039 ,C2392_=_C3040 ,C2392_=_C3041 ,C2392_=_C3042 ,C2392_=_C3043 ,\nC2392_=_C3045 ,C2392_=_C3046 ,C2392_=_C3047 ,C2392_=_C3048 ,C2405_=_C2697 ,C2405_=_C2927 ,\nC2405_=_C3096 ,C2405_=_C3375 ,C2405_=_C3391 ,C2405_=_C3465 ,C2405_=_C3798 ,C2405_=_C3833 ,\nC2405_=_C3900 ,C2405_=_C3951 ,C2405_=_C3999 ,C2405_=_C4003 ,C2405_=_C4013 ,C2405_=_C4014 ,\nC2405_=_C4015 ,C2405_=_C4016 ,C2405_=_C4017 ,C2538_=_C2635 ,C2538_=_C2688 ,C2538_=_C2917 ,\nC2538_=_C3037 ,C2538_=_C3038 ,C2538_=_C3039 ,C2538_=_C3040 ,C2538_=_C3041 ,C2538_=_C3042 ,\nC2538_=_C3043 ,C2538_=_C3045 ,C2538_=_C3046 ,C2538_=_C3047 ,C2538_=_C3048 ,C2635_=_C2688 ,\nC2635_=_C2917 ,C2635_=_C3037 ,C2635_=_C3038 ,C2635_=_C3039 ,C2635_=_C3040 ,C2635_=_C3041 ,\nC2635_=_C3042 ,C2635_=_C3043 ,C2635_=_C3045 ,C2635_=_C3046 ,C2635_=_C3047 ,C2635_=_C3048 ,\nC2688_=_C2697 ,C2688_=_C2917 ,C2688_=_C3037 ,C2688_=_C3038 ,C2688_=_C3039 ,C2688_=_C3040 ,\nC2688_=_C3041 ,C2688_=_C3042 ,C2688_=_C3043 ,C2688_=_C3045 ,C2688_=_C3046 ,C2688_=_C3047 ,\nC2688_=_C3048 ,C2697_=_C2927 ,C2697_=_C3096 ,C2697_=_C3375 ,C2697_=_C3391 ,C2697_=_C3465 ,\nC2697_=_C3798 ,C2697_=_C3833 ,C2697_=_C3900 ,C2697_=_C3951 ,C2697_=_C3999 ,C2697_=_C4003 ,\nC2697_=_C4013 ,C2697_=_C4014 ,C2697_=_C4015 ,C2697_=_C4016 ,C2697_=_C4017 ,C2917_=_C2927 ,\nC2917_=_C3037 ,C2917_=_C3038 ,C2917_=_C3039 ,C2917_=_C3040 ,C2917_=_C3041 ,C2917_=_C3042 ,\nC2917_=_C3043 ,C2917_=_C3045 ,C2917_=_C3046 ,C2917_=_C3047 ,C2917_=_C3048 ,C2927_=_C3096 ,\nC2927_=_C3375 ,C2927_=_C3391 ,C2927_=_C3465 ,C2927_=_C3798 ,C2927_=_C3833 ,C2927_=_C3900 ,\nC2927_=_C3951 ,C2927_=_C3999 ,C2927_=_C4003 ,C2927_=_C4013 ,C2927_=_C4014 ,C2927_=_C4015 ,\nC2927_=_C4016 ,C2927_=_C4017 ,C3037_=_C3038 ,C3037_=_C3039 ,C3037_=_C3040 ,C3037_=_C3041 ,\nC3037_=_C3042 ,C3037_=_C3043 ,C3037_=_C3045 ,C3037_=_C3046 ,C3037_=_C3047 ,C3037_=_C3048 ,\nC3037_=_C3375 ,C3038_=_C3039 ,C3038_=_C3040 ,C3038_=_C3041 ,C3038_=_C3042 ,C3038_=_C3043 ,\nC3038_=_C3045 ,C3038_=_C3046 ,C3038_=_C3047 ,C3038_=_C3048 ,C3038_=_C3391 ,C3039_=_C3040 ,\nC3039_=_C3041 ,C3039_=_C3042 ,C3039_=_C3043 ,C3039_=_C3045 ,C3039_=_C3046 ,C3039_=_C3047 ,\nC3039_=_C3048 ,C3039_=_C3465 ,C3040_=_C3041 ,C3040_=_C3042 ,C3040_=_C3043 ,C3040_=_C3045 ,\nC3040_=_C3046 ,C3040_=_C3047 ,C3040_=_C3048 ,C3040_=_C3900 ,C3041_=_C3042 ,C3041_=_C3043 ,\nC3041_=_C3045 ,C3041_=_C3046 ,C3041_=_C3047 ,C3041_=_C3048 ,C3041_=_C3951 ,C3042_=_C3043 ,\nC3042_=_C3045 ,C3042_=_C3046 ,C3042_=_C3047 ,C3042_=_C3048 ,C3042_=_C3999 ,C3043_=_C3045 ,\nC3043_=_C3046 ,C3043_=_C3047 ,C3043_=_C3048 ,C3043_=_C4003 ,C3045_=_C3046 ,C3045_=_C3047 ,\nC3045_=_C3048 ,C3045_=_C4014 ,C3046_=_C3047 ,C3046_=_C3048 ,C3047_=_C3048 ,C3047_=_C4015 ,\nC3048_=_C4016 ,C3096_=_C3375 ,C3096_=_C3391 ,C3096_=_C3465 ,C3096_=_C3798 ,C3096_=_C3833 ,\nC3096_=_C3900 ,C3096_=_C3951 ,C3096_=_C3999 ,C3096_=_C4003 ,C3096_=_C4013 ,C3096_=_C4014 ,\nC3096_=_C4015 ,C3096_=_C4016 ,C3096_=_C4017 ,C3375_=_C3391 ,C3375_=_C3465 ,C3375_=_C3798 ,\nC3375_=_C3833 ,C3375_=_C3900 ,C3375_=_C3951 ,C3375_=_C3999 ,C3375_=_C4003 ,C3375_=_C4013 ,\nC3375_=_C4014 ,C3375_=_C4015 ,C3375_=_C4016 ,C3375_=_C4017 ,C3391_=_C3465 ,C3391_=_C3798 ,\nC3391_=_C3833 ,C3391_=_C3900 ,C3391_=_C3951 ,C3391_=_C3999 ,C3391_=_C4003 ,C3391_=_C4013 ,\nC3391_=_C4014 ,C3391_=_C4015 ,C3391_=_C4016 ,C3391_=_C4017 ,C3465_=_C3798 ,C3465_=_C3833 ,\nC3465_=_C3900 ,C3465_=_C3951 ,C3465_=_C3999 ,C3465_=_C4003 ,C3465_=_C4013 ,C3465_=_C4014 ,\nC3465_=_C4015 ,C3465_=_C4016 ,C3465_=_C4017 ,C3798_=_C3833 ,C3798_=_C3900 ,C3798_=_C3951 ,\nC3798_=_C3999 ,C3798_=_C4003 ,C3798_=_C4013 ,C3798_=_C4014 ,C3798_=_C4015 ,C3798_=_C4016 ,\nC3798_=_C4017 ,C3833_=_C3900 ,C3833_=_C3951 ,C3833_=_C3999 ,C3833_=_C4003 ,C3833_=_C4013 ,\nC3833_=_C4014 ,C3833_=_C4015 ,C3833_=_C4016 ,C3833_=_C4017 ,C3900_=_C3951 ,C3900_=_C3999 ,\nC3900_=_C4003 ,C3900_=_C4013 ,C3900_=_C4014 ,C3900_=_C4015 ,C3900_=_C4016 ,C3900_=_C4017 ,\nC3951_=_C3999 ,C3951_=_C4003 ,C3951_=_C4013 ,C3951_=_C4014 ,C3951_=_C4015 ,C3951_=_C4016 ,\nC3951_=_C4017 ,C3999_=_C4003 ,C3999_=_C4013 ,C3999_=_C4014 ,C3999_=_C4015 ,C3999_=_C4016 ,\nC3999_=_C4017 ,C4003_=_C4013 ,C4003_=_C4014 ,C4003_=_C4015 ,C4003_=_C4016 ,C4003_=_C4017 ,\nC4013_=_C4014 ,C4013_=_C4015 ,C4013_=_C4016 ,C4013_=_C4017 ,C4014_=_C4015 ,C4014_=_C4016 ,\nC4014_=_C4017 ,C4015_=_C4016 ,C4015_=_C4017 ,C4016_=_C4017 ,"];312[shape=box, label="id:312 level: 7\n102: C389 C498 C656 C707 C717 \nC762 C848 C868 C904 C1166 C1614 \nC1692 C1810 C1818 C1822 C1826 C1833 \nC1843 C1913 C2071 C2085 C2149 C2152 \nC2155 C2162 C2190 C2310 C2460 C2532 \nC2773 C2841 C2865 C2917 C2918 C2919 \nC2920 C2921 C2922 C2923 C2924 C2925 \nC2926 C2927 C2928 C2929 C2930 C2931 \nC2932 C2934 C2935 C2938 C3021 C3038 \nC3041 C3045 C3100 C3152 C3183 C3355 \nC3369 C3378 C3382 C3383 C3384 C3385 \nC3386 C3388 C3389 C3390 C3391 C3392 \nC3393 C3394 C3395 C3396 C3493 C3575 \nC3632 C3667 C3712 C3721 C3740 C3750 \nC3824 C3830 C3867 C3892 C3942 C3949 \nC3950 C3951 C3952 C3953 C3954 C3955 \nC4001 C4006 C4014 C4067 C4082 C4086 \nC4087 \n1394: C389_=_C707( C389 C707 ) C389_=_C1166( C389 C1166 ) C389_=_C1822( C389 C1822 ) C389_=_C1843( C389 C1843 ) C389_=_C2152( C389 C2152 ) \nC389_=_C2773( C389 C2773 ) C389_=_C2841( C389 C2841 ) C389_=_C2918( C389 C2918 ) C389_=_C2938( C389 C2938 ) C389_=_C3021( C389 C3021 ) C389_=_C3038( C389 C3038 ) \nC389_=_C3100( C389 C3100 ) C389_=_C3382( C389 C3382 ) C389_=_C3383( C389 C3383 ) C389_=_C3384( C389 C3384 ) C389_=_C3385( C389 C3385 ) C389_=_C3386( C389 C3386 ) \nC389_=_C3388( C389 C3388 ) C389_=_C3389( C389 C3389 ) C389_=_C3390( C389 C3390 ) C389_=_C3391( C389 C3391 ) C389_=_C3392( C389 C3392 ) C389_=_C3393( C389 C3393 ) \nC389_=_C3394( C389 C3394 ) C389_=_C3395( C389 C3395 ) C389_=_C3396( C389 C3396 ) C498_=_C868( C498 C868 ) C498_=_C1810( C498 C1810 ) C498_=_C1833( C498 C1833 ) \nC498_=_C2085( C498 C2085 ) C498_=_C2162( C498 C2162 ) C498_=_C2310( C498 C2310 ) C498_=_C2532( C498 C2532 ) C498_=_C2865( C498 C2865 ) C498_=_C3045( C498 C3045 ) \nC498_=_C3183( C498 C3183 ) C498_=_C3355( C498 C3355 ) C498_=_C3369( C498 C3369 ) C498_=_C3378( C498 C3378 ) C498_=_C3395( C498 C3395 ) C498_=_C3712( C498 C3712 ) \nC498_=_C3824( C498 C3824 ) C498_=_C3892( C498 C3892 ) C498_=_C3954( C498 C3954 ) C498_=_C4001( C498 C4001 ) C498_=_C4006( C498 C4006 ) C498_=_C4014( C498 C4014 ) \nC498_=_C4067( C498 C4067 ) C498_=_C4082( C498 C4082 ) C498_=_C4086( C498 C4086 ) C498_=_C4087( C498 C4087 ) C656_=_C762( C656 C762 ) C656_=_C904( C656 C904 ) \nC656_=_C1818( C656 C1818 ) C656_=_C1913( C656 C1913 ) C656_=_C2071( C656 C2071 ) C656_=_C2149( C656 C2149 ) C656_=_C2190( C656 C2190 ) C656_=_C2917( C656 C2917 ) \nC656_=_C2918( C656 C2918 ) C656_=_C2919( C656 C2919 ) C656_=_C2920( C656 C2920 ) C656_=_C2921( C656 C2921 ) C656_=_C2922( C656 C2922 ) C656_=_C2923( C656 C2923 ) \nC656_=_C2924( C656 C2924 ) C656_=_C2925( C656 C2925 ) C656_=_C2926( C656 C2926 ) C656_=_C2927( C656 C2927 ) C656_=_C2928( C656 C2928 ) C656_=_C2929( C656 C2929 ) \nC656_=_C2930( C656 C2930 ) C656_=_C2931( C656 C2931 ) C656_=_C2932( C656 C2932 ) C656_=_C2934( C656 C2934 ) C656_=_C2935( C656 C2935 ) C707_=_C717( C707 C717 ) \nC707_=_C1166( C707 C1166 ) C707_=_C1822( C707 C1822 ) C707_=_C1843( C707 C1843 ) C707_=_C2152( C707 C2152 ) C707_=_C2773( C707 C2773 ) C707_=_C2841( C707 C2841 ) \nC707_=_C2918( C707 C2918 ) C707_=_C2938( C707 C2938 ) C707_=_C3021( C707 C3021 ) C707_=_C3038( C707 C3038 ) C707_=_C3100( C707 C3100 ) C707_=_C3382( C707 C3382 ) \nC707_=_C3383( C707 C3383 ) C707_=_C3384( C707 C3384 ) C707_=_C3385( C707 C3385 ) C707_=_C3386( C707 C3386 ) C707_=_C3388( C707 C3388 ) C707_=_C3389( C707 C3389 ) \nC707_=_C3390( C707 C3390 ) C707_=_C3391( C707 C3391 ) C707_=_C3392( C707 C3392 ) C707_=_C3393( C707 C3393 ) C707_=_C3394( C707 C3394 ) C707_=_C3395( C707 C3395 ) \nC707_=_C3396( C707 C3396 ) C717_=_C848( C717 C848 ) C717_=_C1614( C717 C1614 ) C717_=_C1692( C717 C1692 ) C717_=_C1826( C717 C1826 ) C717_=_C2155( C717 C2155 ) \nC717_=_C2460( C717 C2460 ) C717_=_C2924( C717 C2924 ) C717_=_C3041( C717 C3041 ) C717_=_C3152( C717 C3152 ) C717_=_C3493( C717 C3493 ) C717_=_C3575( C717 C3575 ) \nC717_=_C3632( C717 C3632 ) C717_=_C3667( C717 C3667 ) C717_=_C3721( C717 C3721 ) C717_=_C3740( C717 C3740 ) C717_=_C3750( C717 C3750 ) C717_=_C3830( C717 C3830 ) \nC717_=_C3867( C717 C3867 ) C717_=_C3942( C717 C3942 ) C717_=_C3949( C717 C3949 ) C717_=_C3950( C717 C3950 ) C717_=_C3951( C717 C3951 ) C717_=_C3952( C717 C3952</w:t>
      </w:r>
    </w:p>
    <w:p>
      <w:pPr>
        <w:pStyle w:val="PreformattedText"/>
        <w:bidi w:val="0"/>
        <w:spacing w:before="0" w:after="0"/>
        <w:jc w:val="left"/>
        <w:rPr/>
      </w:pPr>
      <w:r>
        <w:rPr/>
        <w:t xml:space="preserve"> </w:t>
      </w:r>
      <w:r>
        <w:rPr/>
        <w:t>) \nC717_=_C3953( C717 C3953 ) C717_=_C3954( C717 C3954 ) C717_=_C3955( C717 C3955 ) C762_=_C904( C762 C904 ) C762_=_C1818( C762 C1818 ) C762_=_C1913( C762 C1913 ) \nC762_=_C2071( C762 C2071 ) C762_=_C2149( C762 C2149 ) C762_=_C2190( C762 C2190 ) C762_=_C2917( C762 C2917 ) C762_=_C2918( C762 C2918 ) C762_=_C2919( C762 C2919 ) \nC762_=_C2920( C762 C2920 ) C762_=_C2921( C762 C2921 ) C762_=_C2922( C762 C2922 ) C762_=_C2923( C762 C2923 ) C762_=_C2924( C762 C2924 ) C762_=_C2925( C762 C2925 ) \nC762_=_C2926( C762 C2926 ) C762_=_C2927( C762 C2927 ) C762_=_C2928( C762 C2928 ) C762_=_C2929( C762 C2929 ) C762_=_C2930( C762 C2930 ) C762_=_C2931( C762 C2931 ) \nC762_=_C2932( C762 C2932 ) C762_=_C2934( C762 C2934 ) C762_=_C2935( C762 C2935 ) C848_=_C1614( C848 C1614 ) C848_=_C1692( C848 C1692 ) C848_=_C1826( C848 C1826 ) \nC848_=_C2155( C848 C2155 ) C848_=_C2460( C848 C2460 ) C848_=_C2924( C848 C2924 ) C848_=_C3041( C848 C3041 ) C848_=_C3152( C848 C3152 ) C848_=_C3493( C848 C3493 ) \nC848_=_C3575( C848 C3575 ) C848_=_C3632( C848 C3632 ) C848_=_C3667( C848 C3667 ) C848_=_C3721( C848 C3721 ) C848_=_C3740( C848 C3740 ) C848_=_C3750( C848 C3750 ) \nC848_=_C3830( C848 C3830 ) C848_=_C3867( C848 C3867 ) C848_=_C3942( C848 C3942 ) C848_=_C3949( C848 C3949 ) C848_=_C3950( C848 C3950 ) C848_=_C3951( C848 C3951 ) \nC848_=_C3952( C848 C3952 ) C848_=_C3953( C848 C3953 ) C848_=_C3954( C848 C3954 ) C848_=_C3955( C848 C3955 ) C868_=_C1810( C868 C1810 ) C868_=_C1833( C868 C1833 ) \nC868_=_C2085( C868 C2085 ) C868_=_C2162( C868 C2162 ) C868_=_C2310( C868 C2310 ) C868_=_C2532( C868 C2532 ) C868_=_C2865( C868 C2865 ) C868_=_C3045( C868 C3045 ) \nC868_=_C3183( C868 C3183 ) C868_=_C3355( C868 C3355 ) C868_=_C3369( C868 C3369 ) C868_=_C3378( C868 C3378 ) C868_=_C3395( C868 C3395 ) C868_=_C3712( C868 C3712 ) \nC868_=_C3824( C868 C3824 ) C868_=_C3892( C868 C3892 ) C868_=_C3954( C868 C3954 ) C868_=_C4001( C868 C4001 ) C868_=_C4006( C868 C4006 ) C868_=_C4014( C868 C4014 ) \nC868_=_C4067( C868 C4067 ) C868_=_C4082( C868 C4082 ) C868_=_C4086( C868 C4086 ) C868_=_C4087( C868 C4087 ) C904_=_C1818( C904 C1818 ) C904_=_C1913( C904 C1913 ) \nC904_=_C2071( C904 C2071 ) C904_=_C2149( C904 C2149 ) C904_=_C2190( C904 C2190 ) C904_=_C2917( C904 C2917 ) C904_=_C2918( C904 C2918 ) C904_=_C2919( C904 C2919 ) \nC904_=_C2920( C904 C2920 ) C904_=_C2921( C904 C2921 ) C904_=_C2922( C904 C2922 ) C904_=_C2923( C904 C2923 ) C904_=_C2924( C904 C2924 ) C904_=_C2925( C904 C2925 ) \nC904_=_C2926( C904 C2926 ) C904_=_C2927( C904 C2927 ) C904_=_C2928( C904 C2928 ) C904_=_C2929( C904 C2929 ) C904_=_C2930( C904 C2930 ) C904_=_C2931( C904 C2931 ) \nC904_=_C2932( C904 C2932 ) C904_=_C2934( C904 C2934 ) C904_=_C2935( C904 C2935 ) C1166_=_C1822( C1166 C1822 ) C1166_=_C1843( C1166 C1843 ) C1166_=_C2152( C1166 C2152 ) \nC1166_=_C2773( C1166 C2773 ) C1166_=_C2841( C1166 C2841 ) C1166_=_C2918( C1166 C2918 ) C1166_=_C2938( C1166 C2938 ) C1166_=_C3021( C1166 C3021 ) C1166_=_C3038( C1166 C3038 ) \nC1166_=_C3100( C1166 C3100 ) C1166_=_C3382( C1166 C3382 ) C1166_=_C3383( C1166 C3383 ) C1166_=_C3384( C1166 C3384 ) C1166_=_C3385( C1166 C3385 ) C1166_=_C3386( C1166 C3386 ) \nC1166_=_C3388( C1166 C3388 ) C1166_=_C3389( C1166 C3389 ) C1166_=_C3390( C1166 C3390 ) C1166_=_C3391( C1166 C3391 ) C1166_=_C3392( C1166 C3392 ) C1166_=_C3393( C1166 C3393 ) \nC1166_=_C3394( C1166 C3394 ) C1166_=_C3395( C1166 C3395 ) C1166_=_C3396( C1166 C3396 ) C1614_=_C1692( C1614 C1692 ) C1614_=_C1826( C1614 C1826 ) C1614_=_C2155( C1614 C2155 ) \nC1614_=_C2460( C1614 C2460 ) C1614_=_C2924( C1614 C2924 ) C1614_=_C3041( C1614 C3041 ) C1614_=_C3152( C1614 C3152 ) C1614_=_C3493( C1614 C3493 ) C1614_=_C3575( C1614 C3575 ) \nC1614_=_C3632( C1614 C3632 ) C1614_=_C3667( C1614 C3667 ) C1614_=_C3721( C1614 C3721 ) C1614_=_C3740( C1614 C3740 ) C1614_=_C3750( C1614 C3750 ) C1614_=_C3830( C1614 C3830 ) \nC1614_=_C3867( C1614 C3867 ) C1614_=_C3942( C1614 C3942 ) C1614_=_C3949( C1614 C3949 ) C1614_=_C3950( C1614 C3950 ) C1614_=_C3951( C1614 C3951 ) C1614_=_C3952( C1614 C3952 ) \nC1614_=_C3953( C1614 C3953 ) C1614_=_C3954( C1614 C3954 ) C1614_=_C3955( C1614 C3955 ) C1692_=_C1826( C1692 C1826 ) C1692_=_C2155( C1692 C2155 ) C1692_=_C2460( C1692 C2460 ) \nC1692_=_C2924( C1692 C2924 ) C1692_=_C3041( C1692 C3041 ) C1692_=_C3152( C1692 C3152 ) C1692_=_C3493( C1692 C3493 ) C1692_=_C3575( C1692 C3575 ) C1692_=_C3632( C1692 C3632 ) \nC1692_=_C3667( C1692 C3667 ) C1692_=_C3721( C1692 C3721 ) C1692_=_C3740( C1692 C3740 ) C1692_=_C3750( C1692 C3750 ) C1692_=_C3830( C1692 C3830 ) C1692_=_C3867( C1692 C3867 ) \nC1692_=_C3942( C1692 C3942 ) C1692_=_C3949( C1692 C3949 ) C1692_=_C3950( C1692 C3950 ) C1692_=_C3951( C1692 C3951 ) C1692_=_C3952( C1692 C3952 ) C1692_=_C3953( C1692 C3953 ) \nC1692_=_C3954( C1692 C3954 ) C1692_=_C3955( C1692 C3955 ) C1810_=_C1833( C1810 C1833 ) C1810_=_C2085( C1810 C2085 ) C1810_=_C2162( C1810 C2162 ) C1810_=_C2310( C1810 C2310 ) \nC1810_=_C2532( C1810 C2532 ) C1810_=_C2865( C1810 C2865 ) C1810_=_C3045( C1810 C3045 ) C1810_=_C3183( C1810 C3183 ) C1810_=_C3355( C1810 C3355 ) C1810_=_C3369( C1810 C3369 ) \nC1810_=_C3378( C1810 C3378 ) C1810_=_C3395( C1810 C3395 ) C1810_=_C3712( C1810 C3712 ) C1810_=_C3824( C1810 C3824 ) C1810_=_C3892( C1810 C3892 ) C1810_=_C3954( C1810 C3954 ) \nC1810_=_C4001( C1810 C4001 ) C1810_=_C4006( C1810 C4006 ) C1810_=_C4014( C1810 C4014 ) C1810_=_C4067( C1810 C4067 ) C1810_=_C4082( C1810 C4082 ) C1810_=_C4086( C1810 C4086 ) \nC1810_=_C4087( C1810 C4087 ) C1818_=_C1822( C1818 C1822 ) C1818_=_C1826( C1818 C1826 ) C1818_=_C1833( C1818 C1833 ) C1818_=_C1913( C1818 C1913 ) C1818_=_C2071( C1818 C2071 ) \nC1818_=_C2149( C1818 C2149 ) C1818_=_C2190( C1818 C2190 ) C1818_=_C2917( C1818 C2917 ) C1818_=_C2918( C1818 C2918 ) C1818_=_C2919( C1818 C2919 ) C1818_=_C2920( C1818 C2920 ) \nC1818_=_C2921( C1818 C2921 ) C1818_=_C2922( C1818 C2922 ) C1818_=_C2923( C1818 C2923 ) C1818_=_C2924( C1818 C2924 ) C1818_=_C2925( C1818 C2925 ) C1818_=_C2926( C1818 C2926 ) \nC1818_=_C2927( C1818 C2927 ) C1818_=_C2928( C1818 C2928 ) C1818_=_C2929( C1818 C2929 ) C1818_=_C2930( C1818 C2930 ) C1818_=_C2931( C1818 C2931 ) C1818_=_C2932( C1818 C2932 ) \nC1818_=_C2934( C1818 C2934 ) C1818_=_C2935( C1818 C2935 ) C1822_=_C1826( C1822 C1826 ) C1822_=_C1833( C1822 C1833 ) C1822_=_C1843( C1822 C1843 ) C1822_=_C2152( C1822 C2152 ) \nC1822_=_C2773( C1822 C2773 ) C1822_=_C2841( C1822 C2841 ) C1822_=_C2918( C1822 C2918 ) C1822_=_C2938( C1822 C2938 ) C1822_=_C3021( C1822 C3021 ) C1822_=_C3038( C1822 C3038 ) \nC1822_=_C3100( C1822 C3100 ) C1822_=_C3382( C1822 C3382 ) C1822_=_C3383( C1822 C3383 ) C1822_=_C3384( C1822 C3384 ) C1822_=_C3385( C1822 C3385 ) C1822_=_C3386( C1822 C3386 ) \nC1822_=_C3388( C1822 C3388 ) C1822_=_C3389( C1822 C3389 ) C1822_=_C3390( C1822 C3390 ) C1822_=_C3391( C1822 C3391 ) C1822_=_C3392( C1822 C3392 ) C1822_=_C3393( C1822 C3393 ) \nC1822_=_C3394( C1822 C3394 ) C1822_=_C3395( C1822 C3395 ) C1822_=_C3396( C1822 C3396 ) C1826_=_C1833( C1826 C1833 ) C1826_=_C2155( C1826 C2155 ) C1826_=_C2460( C1826 C2460 ) \nC1826_=_C2924( C1826 C2924 ) C1826_=_C3041( C1826 C3041 ) C1826_=_C3152( C1826 C3152 ) C1826_=_C3493( C1826 C3493 ) C1826_=_C3575( C1826 C3575 ) C1826_=_C3632( C1826 C3632 ) \nC1826_=_C3667( C1826 C3667 ) C1826_=_C3721( C1826 C3721 ) C1826_=_C3740( C1826 C3740 ) C1826_=_C3750( C1826 C3750 ) C1826_=_C3830( C1826 C3830 ) C1826_=_C3867( C1826 C3867 ) \nC1826_=_C3942( C1826 C3942 ) C1826_=_C3949( C1826 C3949 ) C1826_=_C3950( C1826 C3950 ) C1826_=_C3951( C1826 C3951 ) C1826_=_C3952( C1826 C3952 ) C1826_=_C3953( C1826 C3953 ) \nC1826_=_C3954( C1826 C3954 ) C1826_=_C3955( C1826 C3955 ) C1833_=_C2085( C1833 C2085 ) C1833_=_C2162( C1833 C2162 ) C1833_=_C2310( C1833 C2310 ) C1833_=_C2532( C1833 C2532 ) \nC1833_=_C2865( C1833 C2865 ) C1833_=_C3045( C1833 C3045 ) C1833_=_C3183( C1833 C3183 ) C1833_=_C3355( C1833 C3355 ) C1833_=_C3369( C1833 C3369 ) C1833_=_C3378( C1833 C3378 ) \nC1833_=_C3395( C1833 C3395 ) C1833_=_C3712( C1833 C3712 ) C1833_=_C3824( C1833 C3824 ) C1833_=_C3892( C1833 C3892 ) C1833_=_C3954( C1833 C3954 ) C1833_=_C4001( C1833 C4001 ) \nC1833_=_C4006( C1833 C4006 ) C1833_=_C4014( C1833 C4014 ) C1833_=_C4067( C1833 C4067 ) C1833_=_C4082( C1833 C4082 ) C1833_=_C4086( C1833 C4086 ) C1833_=_C4087( C1833 C4087 ) \nC1843_=_C2152( C1843 C2152 ) C1843_=_C2773( C1843 C2773 ) C1843_=_C2841( C1843 C2841 ) C1843_=_C2918( C1843 C2918 ) C1843_=_C2938( C1843 C2938 ) C1843_=_C3021( C1843 C3021 ) \nC1843_=_C3038( C1843 C3038 ) C1843_=_C3100( C1843 C3100 ) C1843_=_C3382( C1843 C3382 ) C1843_=_C3383( C1843 C3383 ) C1843_=_C3384( C1843 C3384 ) C1843_=_C3385( C1843 C3385 ) \nC1843_=_C3386( C1843 C3386 ) C1843_=_C3388( C1843 C3388 ) C1843_=_C3389( C1843 C3389 ) C1843_=_C3390( C1843 C3390 ) C1843_=_C3391( C1843 C3391 ) C1843_=_C3392( C1843 C3392 ) \nC1843_=_C3393( C1843 C3393 ) C1843_=_C3394( C1843 C3394 ) C1843_=_C3395( C1843 C3395 ) C1843_=_C3396( C1843 C3396 ) C1913_=_C2071( C1913 C2071 ) C1913_=_C2149( C1913 C2149 ) \nC1913_=_C2190( C1913 C2190 ) C1913_=_C2917( C1913 C2917 ) C1913_=_C2918( C1913 C2918 ) C1913_=_C2919( C1913 C2919 ) C1913_=_C2920( C1913 C2920 ) C1913_=_C2921( C1913 C2921 ) \nC1913_=_C2922( C1913 C2922 ) C1913_=_C2923( C1913 C2923 ) C1913_=_C2924( C1913 C2924 ) C1913_=_C2925( C1913 C2925 ) C1913_=_C2926( C1913 C2926 ) C1913_=_C2927( C1913 C2927 ) \nC1913_=_C2928( C1913 C2928 ) C1913_=_C2929( C1913 C2929 ) C1913_=_C2930( C1913 C2930 ) C1913_=_C2931( C1913 C2931 ) C1913_=_C2932( C1913 C2932 ) C1913_=_C2934( C1913 C2934 ) \nC1913_=_C2935( C1913 C2935 ) C2071_=_C2085( C2071 C2085 ) C2071_=_C2149( C2071 C2149 ) C2071_=_C2190( C2071 C2190 ) C2071_=_C2917( C2071 C2917 ) C2071_=_C2918( C2071 C2918 ) \nC2071_=_C2919( C2071 C2919 ) C2071_=_C2920( C2071 C2920 ) C2071_=_C2921( C2071 C2921 ) C2071_=_C2922( C2071 C2922 ) C2071_=_C2923( C2071 C2923 ) C2071_=_C2924( C2071 C2924 ) \nC2071_=_C2925( C2071 C2925 ) C2071_=_C2926( C2071 C2926 ) C2071_=_C2927(</w:t>
      </w:r>
    </w:p>
    <w:p>
      <w:pPr>
        <w:pStyle w:val="PreformattedText"/>
        <w:bidi w:val="0"/>
        <w:spacing w:before="0" w:after="0"/>
        <w:jc w:val="left"/>
        <w:rPr/>
      </w:pPr>
      <w:r>
        <w:rPr/>
        <w:t xml:space="preserve"> </w:t>
      </w:r>
      <w:r>
        <w:rPr/>
        <w:t>C2071 C2927 ) C2071_=_C2928( C2071 C2928 ) C2071_=_C2929( C2071 C2929 ) C2071_=_C2930( C2071 C2930 ) \nC2071_=_C2931( C2071 C2931 ) C2071_=_C2932( C2071 C2932 ) C2071_=_C2934( C2071 C2934 ) C2071_=_C2935( C2071 C2935 ) C2085_=_C2162( C2085 C2162 ) C2085_=_C2310( C2085 C2310 ) \nC2085_=_C2532( C2085 C2532 ) C2085_=_C2865( C2085 C2865 ) C2085_=_C3045( C2085 C3045 ) C2085_=_C3183( C2085 C3183 ) C2085_=_C3355( C2085 C3355 ) C2085_=_C3369( C2085 C3369 ) \nC2085_=_C3378( C2085 C3378 ) C2085_=_C3395( C2085 C3395 ) C2085_=_C3712( C2085 C3712 ) C2085_=_C3824( C2085 C3824 ) C2085_=_C3892( C2085 C3892 ) C2085_=_C3954( C2085 C3954 ) \nC2085_=_C4001( C2085 C4001 ) C2085_=_C4006( C2085 C4006 ) C2085_=_C4014( C2085 C4014 ) C2085_=_C4067( C2085 C4067 ) C2085_=_C4082( C2085 C4082 ) C2085_=_C4086( C2085 C4086 ) \nC2085_=_C4087( C2085 C4087 ) C2149_=_C2152( C2149 C2152 ) C2149_=_C2155( C2149 C2155 ) C2149_=_C2162( C2149 C2162 ) C2149_=_C2190( C2149 C2190 ) C2149_=_C2917( C2149 C2917 ) \nC2149_=_C2918( C2149 C2918 ) C2149_=_C2919( C2149 C2919 ) C2149_=_C2920( C2149 C2920 ) C2149_=_C2921( C2149 C2921 ) C2149_=_C2922( C2149 C2922 ) C2149_=_C2923( C2149 C2923 ) \nC2149_=_C2924( C2149 C2924 ) C2149_=_C2925( C2149 C2925 ) C2149_=_C2926( C2149 C2926 ) C2149_=_C2927( C2149 C2927 ) C2149_=_C2928( C2149 C2928 ) C2149_=_C2929( C2149 C2929 ) \nC2149_=_C2930( C2149 C2930 ) C2149_=_C2931( C2149 C2931 ) C2149_=_C2932( C2149 C2932 ) C2149_=_C2934( C2149 C2934 ) C2149_=_C2935( C2149 C2935 ) C2152_=_C2155( C2152 C2155 ) \nC2152_=_C2162( C2152 C2162 ) C2152_=_C2773( C2152 C2773 ) C2152_=_C2841( C2152 C2841 ) C2152_=_C2918( C2152 C2918 ) C2152_=_C2938( C2152 C2938 ) C2152_=_C3021( C2152 C3021 ) \nC2152_=_C3038( C2152 C3038 ) C2152_=_C3100( C2152 C3100 ) C2152_=_C3382( C2152 C3382 ) C2152_=_C3383( C2152 C3383 ) C2152_=_C3384( C2152 C3384 ) C2152_=_C3385( C2152 C3385 ) \nC2152_=_C3386( C2152 C3386 ) C2152_=_C3388( C2152 C3388 ) C2152_=_C3389( C2152 C3389 ) C2152_=_C3390( C2152 C3390 ) C2152_=_C3391( C2152 C3391 ) C2152_=_C3392( C2152 C3392 ) \nC2152_=_C3393( C2152 C3393 ) C2152_=_C3394( C2152 C3394 ) C2152_=_C3395( C2152 C3395 ) C2152_=_C3396( C2152 C3396 ) C2155_=_C2162( C2155 C2162 ) C2155_=_C2460( C2155 C2460 ) \nC2155_=_C2924( C2155 C2924 ) C2155_=_C3041( C2155 C3041 ) C2155_=_C3152( C2155 C3152 ) C2155_=_C3493( C2155 C3493 ) C2155_=_C3575( C2155 C3575 ) C2155_=_C3632( C2155 C3632 ) \nC2155_=_C3667( C2155 C3667 ) C2155_=_C3721( C2155 C3721 ) C2155_=_C3740( C2155 C3740 ) C2155_=_C3750( C2155 C3750 ) C2155_=_C3830( C2155 C3830 ) C2155_=_C3867( C2155 C3867 ) \nC2155_=_C3942( C2155 C3942 ) C2155_=_C3949( C2155 C3949 ) C2155_=_C3950( C2155 C3950 ) C2155_=_C3951( C2155 C3951 ) C2155_=_C3952( C2155 C3952 ) C2155_=_C3953( C2155 C3953 ) \nC2155_=_C3954( C2155 C3954 ) C2155_=_C3955( C2155 C3955 ) C2162_=_C2310( C2162 C2310 ) C2162_=_C2532( C2162 C2532 ) C2162_=_C2865( C2162 C2865 ) C2162_=_C3045( C2162 C3045 ) \nC2162_=_C3183( C2162 C3183 ) C2162_=_C3355( C2162 C3355 ) C2162_=_C3369( C2162 C3369 ) C2162_=_C3378( C2162 C3378 ) C2162_=_C3395( C2162 C3395 ) C2162_=_C3712( C2162 C3712 ) \nC2162_=_C3824( C2162 C3824 ) C2162_=_C3892( C2162 C3892 ) C2162_=_C3954( C2162 C3954 ) C2162_=_C4001( C2162 C4001 ) C2162_=_C4006( C2162 C4006 ) C2162_=_C4014( C2162 C4014 ) \nC2162_=_C4067( C2162 C4067 ) C2162_=_C4082( C2162 C4082 ) C2162_=_C4086( C2162 C4086 ) C2162_=_C4087( C2162 C4087 ) C2190_=_C2917( C2190 C2917 ) C2190_=_C2918( C2190 C2918 ) \nC2190_=_C2919( C2190 C2919 ) C2190_=_C2920( C2190 C2920 ) C2190_=_C2921( C2190 C2921 ) C2190_=_C2922( C2190 C2922 ) C2190_=_C2923( C2190 C2923 ) C2190_=_C2924( C2190 C2924 ) \nC2190_=_C2925( C2190 C2925 ) C2190_=_C2926( C2190 C2926 ) C2190_=_C2927( C2190 C2927 ) C2190_=_C2928( C2190 C2928 ) C2190_=_C2929( C2190 C2929 ) C2190_=_C2930( C2190 C2930 ) \nC2190_=_C2931( C2190 C2931 ) C2190_=_C2932( C2190 C2932 ) C2190_=_C2934( C2190 C2934 ) C2190_=_C2935( C2190 C2935 ) C2310_=_C2532( C2310 C2532 ) C2310_=_C2865( C2310 C2865 ) \nC2310_=_C3045( C2310 C3045 ) C2310_=_C3183( C2310 C3183 ) C2310_=_C3355( C2310 C3355 ) C2310_=_C3369( C2310 C3369 ) C2310_=_C3378( C2310 C3378 ) C2310_=_C3395( C2310 C3395 ) \nC2310_=_C3712( C2310 C3712 ) C2310_=_C3824( C2310 C3824 ) C2310_=_C3892( C2310 C3892 ) C2310_=_C3954( C2310 C3954 ) C2310_=_C4001( C2310 C4001 ) C2310_=_C4006( C2310 C4006 ) \nC2310_=_C4014( C2310 C4014 ) C2310_=_C4067( C2310 C4067 ) C2310_=_C4082( C2310 C4082 ) C2310_=_C4086( C2310 C4086 ) C2310_=_C4087( C2310 C4087 ) C2460_=_C2924( C2460 C2924 ) \nC2460_=_C3041( C2460 C3041 ) C2460_=_C3152( C2460 C3152 ) C2460_=_C3493( C2460 C3493 ) C2460_=_C3575( C2460 C3575 ) C2460_=_C3632( C2460 C3632 ) C2460_=_C3667( C2460 C3667 ) \nC2460_=_C3721( C2460 C3721 ) C2460_=_C3740( C2460 C3740 ) C2460_=_C3750( C2460 C3750 ) C2460_=_C3830( C2460 C3830 ) C2460_=_C3867( C2460 C3867 ) C2460_=_C3942( C2460 C3942 ) \nC2460_=_C3949( C2460 C3949 ) C2460_=_C3950( C2460 C3950 ) C2460_=_C3951( C2460 C3951 ) C2460_=_C3952( C2460 C3952 ) C2460_=_C3953( C2460 C3953 ) C2460_=_C3954( C2460 C3954 ) \nC2460_=_C3955( C2460 C3955 ) C2532_=_C2865( C2532 C2865 ) C2532_=_C3045( C2532 C3045 ) C2532_=_C3183( C2532 C3183 ) C2532_=_C3355( C2532 C3355 ) C2532_=_C3369( C2532 C3369 ) \nC2532_=_C3378( C2532 C3378 ) C2532_=_C3395( C2532 C3395 ) C2532_=_C3712( C2532 C3712 ) C2532_=_C3824( C2532 C3824 ) C2532_=_C3892( C2532 C3892 ) C2532_=_C3954( C2532 C3954 ) \nC2532_=_C4001( C2532 C4001 ) C2532_=_C4006( C2532 C4006 ) C2532_=_C4014( C2532 C4014 ) C2532_=_C4067( C2532 C4067 ) C2532_=_C4082( C2532 C4082 ) C2532_=_C4086( C2532 C4086 ) \nC2532_=_C4087( C2532 C4087 ) C2773_=_C2841( C2773 C2841 ) C2773_=_C2918( C2773 C2918 ) C2773_=_C2938( C2773 C2938 ) C2773_=_C3021( C2773 C3021 ) C2773_=_C3038( C2773 C3038 ) \nC2773_=_C3100( C2773 C3100 ) C2773_=_C3382( C2773 C3382 ) C2773_=_C3383( C2773 C3383 ) C2773_=_C3384( C2773 C3384 ) C2773_=_C3385( C2773 C3385 ) C2773_=_C3386( C2773 C3386 ) \nC2773_=_C3388( C2773 C3388 ) C2773_=_C3389( C2773 C3389 ) C2773_=_C3390( C2773 C3390 ) C2773_=_C3391( C2773 C3391 ) C2773_=_C3392( C2773 C3392 ) C2773_=_C3393( C2773 C3393 ) \nC2773_=_C3394( C2773 C3394 ) C2773_=_C3395( C2773 C3395 ) C2773_=_C3396( C2773 C3396 ) C2841_=_C2918( C2841 C2918 ) C2841_=_C2938( C2841 C2938 ) C2841_=_C3021( C2841 C3021 ) \nC2841_=_C3038( C2841 C3038 ) C2841_=_C3100( C2841 C3100 ) C2841_=_C3382( C2841 C3382 ) C2841_=_C3383( C2841 C3383 ) C2841_=_C3384( C2841 C3384 ) C2841_=_C3385( C2841 C3385 ) \nC2841_=_C3386( C2841 C3386 ) C2841_=_C3388( C2841 C3388 ) C2841_=_C3389( C2841 C3389 ) C2841_=_C3390( C2841 C3390 ) C2841_=_C3391( C2841 C3391 ) C2841_=_C3392( C2841 C3392 ) \nC2841_=_C3393( C2841 C3393 ) C2841_=_C3394( C2841 C3394 ) C2841_=_C3395( C2841 C3395 ) C2841_=_C3396( C2841 C3396 ) C2865_=_C3045( C2865 C3045 ) C2865_=_C3183( C2865 C3183 ) \nC2865_=_C3355( C2865 C3355 ) C2865_=_C3369( C2865 C3369 ) C2865_=_C3378( C2865 C3378 ) C2865_=_C3395( C2865 C3395 ) C2865_=_C3712( C2865 C3712 ) C2865_=_C3824( C2865 C3824 ) \nC2865_=_C3892( C2865 C3892 ) C2865_=_C3954( C2865 C3954 ) C2865_=_C4001( C2865 C4001 ) C2865_=_C4006( C2865 C4006 ) C2865_=_C4014( C2865 C4014 ) C2865_=_C4067( C2865 C4067 ) \nC2865_=_C4082( C2865 C4082 ) C2865_=_C4086( C2865 C4086 ) C2865_=_C4087( C2865 C4087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2931( C2917 C2931 ) C2917_=_C2932( C2917 C2932 ) \nC2917_=_C2934( C2917 C2934 ) C2917_=_C2935( C2917 C2935 ) C2917_=_C3038( C2917 C3038 ) C2917_=_C3041( C2917 C3041 ) C2917_=_C3045( C2917 C3045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4( C2918 C2934 ) C2918_=_C2935( C2918 C2935 ) C2918_=_C2938( C2918 C2938 ) C2918_=_C3021( C2918 C3021 ) C2918_=_C3038( C2918 C3038 ) \nC2918_=_C3100( C2918 C3100 ) C2918_=_C3382( C2918 C3382 ) C2918_=_C3383( C2918 C3383 ) C2918_=_C3384( C2918 C3384 ) C2918_=_C3385( C2918 C3385 ) C2918_=_C3386( C2918 C3386 ) \nC2918_=_C3388( C2918 C3388 ) C2918_=_C3389( C2918 C3389 ) C2918_=_C3390( C2918 C3390 ) C2918_=_C3391( C2918 C3391 ) C2918_=_C3392( C2918 C3392 ) C2918_=_C3393( C2918 C3393 ) \nC2918_=_C3394( C2918 C3394 ) C2918_=_C3395( C2918 C3395 ) C2918_=_C3396( C2918 C3396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4( C2919 C2934 ) C2919_=_C2935( C2919 C2935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4( C2920 C2934 ) C2920_=_C2935( C2920 C2935 ) C2921_=_C2922( C2921 C2922 ) C2921_=_C2923( C2921 C2923 ) C2921_=_C2924( C2921 C2924 ) C2921_=_C2925( C2921 C2925 ) \nC2921_=_C2926( C2921 C2926 ) C2921_=_C2927( C2921 C2927 ) C2921_=_C2928( C2921 C2928 ) C2921_=_C2929( C2921 C2929 ) C2921_=_C2930(</w:t>
      </w:r>
    </w:p>
    <w:p>
      <w:pPr>
        <w:pStyle w:val="PreformattedText"/>
        <w:bidi w:val="0"/>
        <w:spacing w:before="0" w:after="0"/>
        <w:jc w:val="left"/>
        <w:rPr/>
      </w:pPr>
      <w:r>
        <w:rPr/>
        <w:t xml:space="preserve"> </w:t>
      </w:r>
      <w:r>
        <w:rPr/>
        <w:t>C2921 C2930 ) C2921_=_C2931( C2921 C2931 ) \nC2921_=_C2932( C2921 C2932 ) C2921_=_C2934( C2921 C2934 ) C2921_=_C2935( C2921 C2935 ) C2922_=_C2923( C2922 C2923 ) C2922_=_C2924( C2922 C2924 ) C2922_=_C2925( C2922 C2925 ) \nC2922_=_C2926( C2922 C2926 ) C2922_=_C2927( C2922 C2927 ) C2922_=_C2928( C2922 C2928 ) C2922_=_C2929( C2922 C2929 ) C2922_=_C2930( C2922 C2930 ) C2922_=_C2931( C2922 C2931 ) \nC2922_=_C2932( C2922 C2932 ) C2922_=_C2934( C2922 C2934 ) C2922_=_C2935( C2922 C2935 ) C2923_=_C2924( C2923 C2924 ) C2923_=_C2925( C2923 C2925 ) C2923_=_C2926( C2923 C2926 ) \nC2923_=_C2927( C2923 C2927 ) C2923_=_C2928( C2923 C2928 ) C2923_=_C2929( C2923 C2929 ) C2923_=_C2930( C2923 C2930 ) C2923_=_C2931( C2923 C2931 ) C2923_=_C2932( C2923 C2932 ) \nC2923_=_C2934( C2923 C2934 ) C2923_=_C2935( C2923 C2935 ) C2924_=_C2925( C2924 C2925 ) C2924_=_C2926( C2924 C2926 ) C2924_=_C2927( C2924 C2927 ) C2924_=_C2928( C2924 C2928 ) \nC2924_=_C2929( C2924 C2929 ) C2924_=_C2930( C2924 C2930 ) C2924_=_C2931( C2924 C2931 ) C2924_=_C2932( C2924 C2932 ) C2924_=_C2934( C2924 C2934 ) C2924_=_C2935( C2924 C2935 ) \nC2924_=_C3041( C2924 C3041 ) C2924_=_C3152( C2924 C3152 ) C2924_=_C3493( C2924 C3493 ) C2924_=_C3575( C2924 C3575 ) C2924_=_C3632( C2924 C3632 ) C2924_=_C3667( C2924 C3667 ) \nC2924_=_C3721( C2924 C3721 ) C2924_=_C3740( C2924 C3740 ) C2924_=_C3750( C2924 C3750 ) C2924_=_C3830( C2924 C3830 ) C2924_=_C3867( C2924 C3867 ) C2924_=_C3942( C2924 C3942 ) \nC2924_=_C3949( C2924 C3949 ) C2924_=_C3950( C2924 C3950 ) C2924_=_C3951( C2924 C3951 ) C2924_=_C3952( C2924 C3952 ) C2924_=_C3953( C2924 C3953 ) C2924_=_C3954( C2924 C3954 ) \nC2924_=_C3955( C2924 C3955 ) C2925_=_C2926( C2925 C2926 ) C2925_=_C2927( C2925 C2927 ) C2925_=_C2928( C2925 C2928 ) C2925_=_C2929( C2925 C2929 ) C2925_=_C2930( C2925 C2930 ) \nC2925_=_C2931( C2925 C2931 ) C2925_=_C2932( C2925 C2932 ) C2925_=_C2934( C2925 C2934 ) C2925_=_C2935( C2925 C2935 ) C2925_=_C3389( C2925 C3389 ) C2925_=_C3949( C2925 C3949 ) \nC2925_=_C4001( C2925 C4001 ) C2926_=_C2927( C2926 C2927 ) C2926_=_C2928( C2926 C2928 ) C2926_=_C2929( C2926 C2929 ) C2926_=_C2930( C2926 C2930 ) C2926_=_C2931( C2926 C2931 ) \nC2926_=_C2932( C2926 C2932 ) C2926_=_C2934( C2926 C2934 ) C2926_=_C2935( C2926 C2935 ) C2926_=_C3390( C2926 C3390 ) C2926_=_C3950( C2926 C3950 ) C2926_=_C4006( C2926 C4006 ) \nC2927_=_C2928( C2927 C2928 ) C2927_=_C2929( C2927 C2929 ) C2927_=_C2930( C2927 C2930 ) C2927_=_C2931( C2927 C2931 ) C2927_=_C2932( C2927 C2932 ) C2927_=_C2934( C2927 C2934 ) \nC2927_=_C2935( C2927 C2935 ) C2927_=_C3391( C2927 C3391 ) C2927_=_C3951( C2927 C3951 ) C2927_=_C4014( C2927 C4014 ) C2928_=_C2929( C2928 C2929 ) C2928_=_C2930( C2928 C2930 ) \nC2928_=_C2931( C2928 C2931 ) C2928_=_C2932( C2928 C2932 ) C2928_=_C2934( C2928 C2934 ) C2928_=_C2935( C2928 C2935 ) C2929_=_C2930( C2929 C2930 ) C2929_=_C2931( C2929 C2931 ) \nC2929_=_C2932( C2929 C2932 ) C2929_=_C2934( C2929 C2934 ) C2929_=_C2935( C2929 C2935 ) C2929_=_C3392( C2929 C3392 ) C2930_=_C2931( C2930 C2931 ) C2930_=_C2932( C2930 C2932 ) \nC2930_=_C2934( C2930 C2934 ) C2930_=_C2935( C2930 C2935 ) C2931_=_C2932( C2931 C2932 ) C2931_=_C2934( C2931 C2934 ) C2931_=_C2935( C2931 C2935 ) C2932_=_C2934( C2932 C2934 ) \nC2932_=_C2935( C2932 C2935 ) C2932_=_C3394( C2932 C3394 ) C2934_=_C2935( C2934 C2935 ) C2938_=_C3021( C2938 C3021 ) C2938_=_C3038( C2938 C3038 ) C2938_=_C3100( C2938 C3100 ) \nC2938_=_C3382( C2938 C3382 ) C2938_=_C3383( C2938 C3383 ) C2938_=_C3384( C2938 C3384 ) C2938_=_C3385( C2938 C3385 ) C2938_=_C3386( C2938 C3386 ) C2938_=_C3388( C2938 C3388 ) \nC2938_=_C3389( C2938 C3389 ) C2938_=_C3390( C2938 C3390 ) C2938_=_C3391( C2938 C3391 ) C2938_=_C3392( C2938 C3392 ) C2938_=_C3393( C2938 C3393 ) C2938_=_C3394( C2938 C3394 ) \nC2938_=_C3395( C2938 C3395 ) C2938_=_C3396( C2938 C3396 ) C3021_=_C3038( C3021 C3038 ) C3021_=_C3100( C3021 C3100 ) C3021_=_C3382( C3021 C3382 ) C3021_=_C3383( C3021 C3383 ) \nC3021_=_C3384( C3021 C3384 ) C3021_=_C3385( C3021 C3385 ) C3021_=_C3386( C3021 C3386 ) C3021_=_C3388( C3021 C3388 ) C3021_=_C3389( C3021 C3389 ) C3021_=_C3390( C3021 C3390 ) \nC3021_=_C3391( C3021 C3391 ) C3021_=_C3392( C3021 C3392 ) C3021_=_C3393( C3021 C3393 ) C3021_=_C3394( C3021 C3394 ) C3021_=_C3395( C3021 C3395 ) C3021_=_C3396( C3021 C3396 ) \nC3038_=_C3041( C3038 C3041 ) C3038_=_C3045( C3038 C3045 ) C3038_=_C3100( C3038 C3100 ) C3038_=_C3382( C3038 C3382 ) C3038_=_C3383( C3038 C3383 ) C3038_=_C3384( C3038 C3384 ) \nC3038_=_C3385( C3038 C3385 ) C3038_=_C3386( C3038 C3386 ) C3038_=_C3388( C3038 C3388 ) C3038_=_C3389( C3038 C3389 ) C3038_=_C3390( C3038 C3390 ) C3038_=_C3391( C3038 C3391 ) \nC3038_=_C3392( C3038 C3392 ) C3038_=_C3393( C3038 C3393 ) C3038_=_C3394( C3038 C3394 ) C3038_=_C3395( C3038 C3395 ) C3038_=_C3396( C3038 C3396 ) C3041_=_C3045( C3041 C3045 ) \nC3041_=_C3152( C3041 C3152 ) C3041_=_C3493( C3041 C3493 ) C3041_=_C3575( C3041 C3575 ) C3041_=_C3632( C3041 C3632 ) C3041_=_C3667( C3041 C3667 ) C3041_=_C3721( C3041 C3721 ) \nC3041_=_C3740( C3041 C3740 ) C3041_=_C3750( C3041 C3750 ) C3041_=_C3830( C3041 C3830 ) C3041_=_C3867( C3041 C3867 ) C3041_=_C3942( C3041 C3942 ) C3041_=_C3949( C3041 C3949 ) \nC3041_=_C3950( C3041 C3950 ) C3041_=_C3951( C3041 C3951 ) C3041_=_C3952( C3041 C3952 ) C3041_=_C3953( C3041 C3953 ) C3041_=_C3954( C3041 C3954 ) C3041_=_C3955( C3041 C3955 ) \nC3045_=_C3183( C3045 C3183 ) C3045_=_C3355( C3045 C3355 ) C3045_=_C3369( C3045 C3369 ) C3045_=_C3378( C3045 C3378 ) C3045_=_C3395( C3045 C3395 ) C3045_=_C3712( C3045 C3712 ) \nC3045_=_C3824( C3045 C3824 ) C3045_=_C3892( C3045 C3892 ) C3045_=_C3954( C3045 C3954 ) C3045_=_C4001( C3045 C4001 ) C3045_=_C4006( C3045 C4006 ) C3045_=_C4014( C3045 C4014 ) \nC3045_=_C4067( C3045 C4067 ) C3045_=_C4082( C3045 C4082 ) C3045_=_C4086( C3045 C4086 ) C3045_=_C4087( C3045 C4087 ) C3100_=_C3382( C3100 C3382 ) C3100_=_C3383( C3100 C3383 ) \nC3100_=_C3384( C3100 C3384 ) C3100_=_C3385( C3100 C3385 ) C3100_=_C3386( C3100 C3386 ) C3100_=_C3388( C3100 C3388 ) C3100_=_C3389( C3100 C3389 ) C3100_=_C3390( C3100 C3390 ) \nC3100_=_C3391( C3100 C3391 ) C3100_=_C3392( C3100 C3392 ) C3100_=_C3393( C3100 C3393 ) C3100_=_C3394( C3100 C3394 ) C3100_=_C3395( C3100 C3395 ) C3100_=_C3396( C3100 C3396 ) \nC3152_=_C3493( C3152 C3493 ) C3152_=_C3575( C3152 C3575 ) C3152_=_C3632( C3152 C3632 ) C3152_=_C3667( C3152 C3667 ) C3152_=_C3721( C3152 C3721 ) C3152_=_C3740( C3152 C3740 ) \nC3152_=_C3750( C3152 C3750 ) C3152_=_C3830( C3152 C3830 ) C3152_=_C3867( C3152 C3867 ) C3152_=_C3942( C3152 C3942 ) C3152_=_C3949( C3152 C3949 ) C3152_=_C3950( C3152 C3950 ) \nC3152_=_C3951( C3152 C3951 ) C3152_=_C3952( C3152 C3952 ) C3152_=_C3953( C3152 C3953 ) C3152_=_C3954( C3152 C3954 ) C3152_=_C3955( C3152 C3955 ) C3183_=_C3355( C3183 C3355 ) \nC3183_=_C3369( C3183 C3369 ) C3183_=_C3378( C3183 C3378 ) C3183_=_C3395( C3183 C3395 ) C3183_=_C3712( C3183 C3712 ) C3183_=_C3824( C3183 C3824 ) C3183_=_C3892( C3183 C3892 ) \nC3183_=_C3954( C3183 C3954 ) C3183_=_C4001( C3183 C4001 ) C3183_=_C4006( C3183 C4006 ) C3183_=_C4014( C3183 C4014 ) C3183_=_C4067( C3183 C4067 ) C3183_=_C4082( C3183 C4082 ) \nC3183_=_C4086( C3183 C4086 ) C3183_=_C4087( C3183 C4087 ) C3355_=_C3369( C3355 C3369 ) C3355_=_C3378( C3355 C3378 ) C3355_=_C3395( C3355 C3395 ) C3355_=_C3712( C3355 C3712 ) \nC3355_=_C3824( C3355 C3824 ) C3355_=_C3892( C3355 C3892 ) C3355_=_C3954( C3355 C3954 ) C3355_=_C4001( C3355 C4001 ) C3355_=_C4006( C3355 C4006 ) C3355_=_C4014( C3355 C4014 ) \nC3355_=_C4067( C3355 C4067 ) C3355_=_C4082( C3355 C4082 ) C3355_=_C4086( C3355 C4086 ) C3355_=_C4087( C3355 C4087 ) C3369_=_C3378( C3369 C3378 ) C3369_=_C3395( C3369 C3395 ) \nC3369_=_C3712( C3369 C3712 ) C3369_=_C3824( C3369 C3824 ) C3369_=_C3892( C3369 C3892 ) C3369_=_C3954( C3369 C3954 ) C3369_=_C4001( C3369 C4001 ) C3369_=_C4006( C3369 C4006 ) \nC3369_=_C4014( C3369 C4014 ) C3369_=_C4067( C3369 C4067 ) C3369_=_C4082( C3369 C4082 ) C3369_=_C4086( C3369 C4086 ) C3369_=_C4087( C3369 C4087 ) C3378_=_C3395( C3378 C3395 ) \nC3378_=_C3712( C3378 C3712 ) C3378_=_C3824( C3378 C3824 ) C3378_=_C3892( C3378 C3892 ) C3378_=_C3954( C3378 C3954 ) C3378_=_C4001( C3378 C4001 ) C3378_=_C4006( C3378 C4006 ) \nC3378_=_C4014( C3378 C4014 ) C3378_=_C4067( C3378 C4067 ) C3378_=_C4082( C3378 C4082 ) C3378_=_C4086( C3378 C4086 ) C3378_=_C4087( C3378 C4087 ) C3382_=_C3383( C3382 C3383 ) \nC3382_=_C3384( C3382 C3384 ) C3382_=_C3385( C3382 C3385 ) C3382_=_C3386( C3382 C3386 ) C3382_=_C3388( C3382 C3388 ) C3382_=_C3389( C3382 C3389 ) C3382_=_C3390( C3382 C3390 ) \nC3382_=_C3391( C3382 C3391 ) C3382_=_C3392( C3382 C3392 ) C3382_=_C3393( C3382 C3393 ) C3382_=_C3394( C3382 C3394 ) C3382_=_C3395( C3382 C3395 ) C3382_=_C3396( C3382 C3396 ) \nC3382_=_C3493( C3382 C3493 ) C3383_=_C3384( C3383 C3384 ) C3383_=_C3385( C3383 C3385 ) C3383_=_C3386( C3383 C3386 ) C3383_=_C3388( C3383 C3388 ) C3383_=_C3389( C3383 C3389 ) \nC3383_=_C3390( C3383 C3390 ) C3383_=_C3391( C3383 C3391 ) C3383_=_C3392( C3383 C3392 ) C3383_=_C3393( C3383 C3393 ) C3383_=_C3394( C3383 C3394 ) C3383_=_C3395( C3383 C3395 ) \nC3383_=_C3396( C3383 C3396 ) C3384_=_C3385( C3384 C3385 ) C3384_=_C3386( C3384 C3386 ) C3384_=_C3388( C3384 C3388 ) C3384_=_C3389( C3384 C3389 ) C3384_=_C3390( C3384 C3390 ) \nC3384_=_C3391( C3384 C3391 ) C3384_=_C3392( C3384 C3392 ) C3384_=_C3393( C3384 C3393 ) C3384_=_C3394( C3384 C3394 ) C3384_=_C3395( C3384 C3395 ) C3384_=_C3396( C3384 C3396 ) \nC3384_=_C3712( C3384 C3712 ) C3385_=_C3386( C3385 C3386 ) C3385_=_C3388( C3385 C3388 ) C3385_=_C3389( C3385 C3389 ) C3385_=_C3390( C3385 C3390 ) C3385_=_C3391( C3385 C3391 ) \nC3385_=_C3392( C3385 C3392 ) C3385_=_C3393( C3385 C3393 ) C3385_=_C3394( C3385 C3394 ) C3385_=_C3395( C3385 C3395 ) C3385_=_C3396( C3385 C3396 ) C3386_=_C3388( C3386 C3388 ) \nC3386_=_C3389( C3386 C3389 ) C3386_=_C3390( C3386 C3390 ) C3386_=_C3391( C3386 C3391 ) C3386_=_C3392( C3386 C3392 ) C3386_=_C3393( C3386 C3393 ) C3386_=_C3394( C3386 C3394 ) \nC3386_=_C3395(</w:t>
      </w:r>
    </w:p>
    <w:p>
      <w:pPr>
        <w:pStyle w:val="PreformattedText"/>
        <w:bidi w:val="0"/>
        <w:spacing w:before="0" w:after="0"/>
        <w:jc w:val="left"/>
        <w:rPr/>
      </w:pPr>
      <w:r>
        <w:rPr/>
        <w:t xml:space="preserve"> </w:t>
      </w:r>
      <w:r>
        <w:rPr/>
        <w:t>C3386 C3395 ) C3386_=_C3396( C3386 C3396 ) C3388_=_C3389( C3388 C3389 ) C3388_=_C3390( C3388 C3390 ) C3388_=_C3391( C3388 C3391 ) C3388_=_C3392( C3388 C3392 ) \nC3388_=_C3393( C3388 C3393 ) C3388_=_C3394( C3388 C3394 ) C3388_=_C3395( C3388 C3395 ) C3388_=_C3396( C3388 C3396 ) C3389_=_C3390( C3389 C3390 ) C3389_=_C3391( C3389 C3391 ) \nC3389_=_C3392( C3389 C3392 ) C3389_=_C3393( C3389 C3393 ) C3389_=_C3394( C3389 C3394 ) C3389_=_C3395( C3389 C3395 ) C3389_=_C3396( C3389 C3396 ) C3389_=_C3949( C3389 C3949 ) \nC3389_=_C4001( C3389 C4001 ) C3390_=_C3391( C3390 C3391 ) C3390_=_C3392( C3390 C3392 ) C3390_=_C3393( C3390 C3393 ) C3390_=_C3394( C3390 C3394 ) C3390_=_C3395( C3390 C3395 ) \nC3390_=_C3396( C3390 C3396 ) C3390_=_C3950( C3390 C3950 ) C3390_=_C4006( C3390 C4006 ) C3391_=_C3392( C3391 C3392 ) C3391_=_C3393( C3391 C3393 ) C3391_=_C3394( C3391 C3394 ) \nC3391_=_C3395( C3391 C3395 ) C3391_=_C3396( C3391 C3396 ) C3391_=_C3951( C3391 C3951 ) C3391_=_C4014( C3391 C4014 ) C3392_=_C3393( C3392 C3393 ) C3392_=_C3394( C3392 C3394 ) \nC3392_=_C3395( C3392 C3395 ) C3392_=_C3396( C3392 C3396 ) C3393_=_C3394( C3393 C3394 ) C3393_=_C3395( C3393 C3395 ) C3393_=_C3396( C3393 C3396 ) C3394_=_C3395( C3394 C3395 ) \nC3394_=_C3396( C3394 C3396 ) C3395_=_C3396( C3395 C3396 ) C3395_=_C3712( C3395 C3712 ) C3395_=_C3824( C3395 C3824 ) C3395_=_C3892( C3395 C3892 ) C3395_=_C3954( C3395 C3954 ) \nC3395_=_C4001( C3395 C4001 ) C3395_=_C4006( C3395 C4006 ) C3395_=_C4014( C3395 C4014 ) C3395_=_C4067( C3395 C4067 ) C3395_=_C4082( C3395 C4082 ) C3395_=_C4086( C3395 C4086 ) \nC3395_=_C4087( C3395 C4087 ) C3493_=_C3575( C3493 C3575 ) C3493_=_C3632( C3493 C3632 ) C3493_=_C3667( C3493 C3667 ) C3493_=_C3721( C3493 C3721 ) C3493_=_C3740( C3493 C3740 ) \nC3493_=_C3750( C3493 C3750 ) C3493_=_C3830( C3493 C3830 ) C3493_=_C3867( C3493 C3867 ) C3493_=_C3942( C3493 C3942 ) C3493_=_C3949( C3493 C3949 ) C3493_=_C3950( C3493 C3950 ) \nC3493_=_C3951( C3493 C3951 ) C3493_=_C3952( C3493 C3952 ) C3493_=_C3953( C3493 C3953 ) C3493_=_C3954( C3493 C3954 ) C3493_=_C3955( C3493 C3955 ) C3575_=_C3632( C3575 C3632 ) \nC3575_=_C3667( C3575 C3667 ) C3575_=_C3721( C3575 C3721 ) C3575_=_C3740( C3575 C3740 ) C3575_=_C3750( C3575 C3750 ) C3575_=_C3830( C3575 C3830 ) C3575_=_C3867( C3575 C3867 ) \nC3575_=_C3942( C3575 C3942 ) C3575_=_C3949( C3575 C3949 ) C3575_=_C3950( C3575 C3950 ) C3575_=_C3951( C3575 C3951 ) C3575_=_C3952( C3575 C3952 ) C3575_=_C3953( C3575 C3953 ) \nC3575_=_C3954( C3575 C3954 ) C3575_=_C3955( C3575 C3955 ) C3632_=_C3667( C3632 C3667 ) C3632_=_C3721( C3632 C3721 ) C3632_=_C3740( C3632 C3740 ) C3632_=_C3750( C3632 C3750 ) \nC3632_=_C3830( C3632 C3830 ) C3632_=_C3867( C3632 C3867 ) C3632_=_C3942( C3632 C3942 ) C3632_=_C3949( C3632 C3949 ) C3632_=_C3950( C3632 C3950 ) C3632_=_C3951( C3632 C3951 ) \nC3632_=_C3952( C3632 C3952 ) C3632_=_C3953( C3632 C3953 ) C3632_=_C3954( C3632 C3954 ) C3632_=_C3955( C3632 C3955 ) C3667_=_C3721( C3667 C3721 ) C3667_=_C3740( C3667 C3740 ) \nC3667_=_C3750( C3667 C3750 ) C3667_=_C3830( C3667 C3830 ) C3667_=_C3867( C3667 C3867 ) C3667_=_C3942( C3667 C3942 ) C3667_=_C3949( C3667 C3949 ) C3667_=_C3950( C3667 C3950 ) \nC3667_=_C3951( C3667 C3951 ) C3667_=_C3952( C3667 C3952 ) C3667_=_C3953( C3667 C3953 ) C3667_=_C3954( C3667 C3954 ) C3667_=_C3955( C3667 C3955 ) C3712_=_C3824( C3712 C3824 ) \nC3712_=_C3892( C3712 C3892 ) C3712_=_C3954( C3712 C3954 ) C3712_=_C4001( C3712 C4001 ) C3712_=_C4006( C3712 C4006 ) C3712_=_C4014( C3712 C4014 ) C3712_=_C4067( C3712 C4067 ) \nC3712_=_C4082( C3712 C4082 ) C3712_=_C4086( C3712 C4086 ) C3712_=_C4087( C3712 C4087 ) C3721_=_C3740( C3721 C3740 ) C3721_=_C3750( C3721 C3750 ) C3721_=_C3830( C3721 C3830 ) \nC3721_=_C3867( C3721 C3867 ) C3721_=_C3942( C3721 C3942 ) C3721_=_C3949( C3721 C3949 ) C3721_=_C3950( C3721 C3950 ) C3721_=_C3951( C3721 C3951 ) C3721_=_C3952( C3721 C3952 ) \nC3721_=_C3953( C3721 C3953 ) C3721_=_C3954( C3721 C3954 ) C3721_=_C3955( C3721 C3955 ) C3740_=_C3750( C3740 C3750 ) C3740_=_C3830( C3740 C3830 ) C3740_=_C3867( C3740 C3867 ) \nC3740_=_C3942( C3740 C3942 ) C3740_=_C3949( C3740 C3949 ) C3740_=_C3950( C3740 C3950 ) C3740_=_C3951( C3740 C3951 ) C3740_=_C3952( C3740 C3952 ) C3740_=_C3953( C3740 C3953 ) \nC3740_=_C3954( C3740 C3954 ) C3740_=_C3955( C3740 C3955 ) C3750_=_C3830( C3750 C3830 ) C3750_=_C3867( C3750 C3867 ) C3750_=_C3942( C3750 C3942 ) C3750_=_C3949( C3750 C3949 ) \nC3750_=_C3950( C3750 C3950 ) C3750_=_C3951( C3750 C3951 ) C3750_=_C3952( C3750 C3952 ) C3750_=_C3953( C3750 C3953 ) C3750_=_C3954( C3750 C3954 ) C3750_=_C3955( C3750 C3955 ) \nC3824_=_C3892( C3824 C3892 ) C3824_=_C3954( C3824 C3954 ) C3824_=_C4001( C3824 C4001 ) C3824_=_C4006( C3824 C4006 ) C3824_=_C4014( C3824 C4014 ) C3824_=_C4067( C3824 C4067 ) \nC3824_=_C4082( C3824 C4082 ) C3824_=_C4086( C3824 C4086 ) C3824_=_C4087( C3824 C4087 ) C3830_=_C3867( C3830 C3867 ) C3830_=_C3942( C3830 C3942 ) C3830_=_C3949( C3830 C3949 ) \nC3830_=_C3950( C3830 C3950 ) C3830_=_C3951( C3830 C3951 ) C3830_=_C3952( C3830 C3952 ) C3830_=_C3953( C3830 C3953 ) C3830_=_C3954( C3830 C3954 ) C3830_=_C3955( C3830 C3955 ) \nC3867_=_C3942( C3867 C3942 ) C3867_=_C3949( C3867 C3949 ) C3867_=_C3950( C3867 C3950 ) C3867_=_C3951( C3867 C3951 ) C3867_=_C3952( C3867 C3952 ) C3867_=_C3953( C3867 C3953 ) \nC3867_=_C3954( C3867 C3954 ) C3867_=_C3955( C3867 C3955 ) C3892_=_C3954( C3892 C3954 ) C3892_=_C4001( C3892 C4001 ) C3892_=_C4006( C3892 C4006 ) C3892_=_C4014( C3892 C4014 ) \nC3892_=_C4067( C3892 C4067 ) C3892_=_C4082( C3892 C4082 ) C3892_=_C4086( C3892 C4086 ) C3892_=_C4087( C3892 C4087 ) C3942_=_C3949( C3942 C3949 ) C3942_=_C3950( C3942 C3950 ) \nC3942_=_C3951( C3942 C3951 ) C3942_=_C3952( C3942 C3952 ) C3942_=_C3953( C3942 C3953 ) C3942_=_C3954( C3942 C3954 ) C3942_=_C3955( C3942 C3955 ) C3949_=_C3950( C3949 C3950 ) \nC3949_=_C3951( C3949 C3951 ) C3949_=_C3952( C3949 C3952 ) C3949_=_C3953( C3949 C3953 ) C3949_=_C3954( C3949 C3954 ) C3949_=_C3955( C3949 C3955 ) C3949_=_C4001( C3949 C4001 ) \nC3950_=_C3951( C3950 C3951 ) C3950_=_C3952( C3950 C3952 ) C3950_=_C3953( C3950 C3953 ) C3950_=_C3954( C3950 C3954 ) C3950_=_C3955( C3950 C3955 ) C3950_=_C4006( C3950 C4006 ) \nC3951_=_C3952( C3951 C3952 ) C3951_=_C3953( C3951 C3953 ) C3951_=_C3954( C3951 C3954 ) C3951_=_C3955( C3951 C3955 ) C3951_=_C4014( C3951 C4014 ) C3952_=_C3953( C3952 C3953 ) \nC3952_=_C3954( C3952 C3954 ) C3952_=_C3955( C3952 C3955 ) C3953_=_C3954( C3953 C3954 ) C3953_=_C3955( C3953 C3955 ) C3954_=_C3955( C3954 C3955 ) C3954_=_C4001( C3954 C4001 ) \nC3954_=_C4006( C3954 C4006 ) C3954_=_C4014( C3954 C4014 ) C3954_=_C4067( C3954 C4067 ) C3954_=_C4082( C3954 C4082 ) C3954_=_C4086( C3954 C4086 ) C3954_=_C4087( C3954 C4087 ) \nC4001_=_C4006( C4001 C4006 ) C4001_=_C4014( C4001 C4014 ) C4001_=_C4067( C4001 C4067 ) C4001_=_C4082( C4001 C4082 ) C4001_=_C4086( C4001 C4086 ) C4001_=_C4087( C4001 C4087 ) \nC4006_=_C4014( C4006 C4014 ) C4006_=_C4067( C4006 C4067 ) C4006_=_C4082( C4006 C4082 ) C4006_=_C4086( C4006 C4086 ) C4006_=_C4087( C4006 C4087 ) C4014_=_C4067( C4014 C4067 ) \nC4014_=_C4082( C4014 C4082 ) C4014_=_C4086( C4014 C4086 ) C4014_=_C4087( C4014 C4087 ) C4067_=_C4082( C4067 C4082 ) C4067_=_C4086( C4067 C4086 ) C4067_=_C4087( C4067 C4087 ) \nC4082_=_C4086( C4082 C4086 ) C4082_=_C4087( C4082 C4087 ) C4086_=_C4087( C4086 C4087 ) "];218-&gt;312[label="98: C389 C498 C656 C707 C717 \nC762 C848 C868 C904 C1166 C1614 \nC1692 C1810 C1818 C1822 C1826 C1833 \nC1843 C1913 C2071 C2085 C2149 C2152 \nC2155 C2162 C2190 C2310 C2460 C2532 \nC2773 C2841 C2865 C2917 C2919 C2920 \nC2921 C2922 C2923 C2925 C2926 C2927 \nC2928 C2929 C2930 C2931 C2932 C2934 \nC2935 C2938 C3021 C3038 C3041 C3045 \nC3100 C3152 C3183 C3355 C3369 C3378 \nC3382 C3383 C3384 C3385 C3386 C3388 \nC3389 C3390 C3391 C3392 C3393 C3394 \nC3396 C3493 C3575 C3632 C3667 C3712 \nC3721 C3740 C3750 C3824 C3830 C3867 \nC3892 C3942 C3949 C3950 C3951 C3952 \nC3953 C3955 C4001 C4006 C4014 C4067 \nC4082 C4086 C4087 \n1194: C389_=_C707 ,C389_=_C1166 ,C389_=_C1822 ,C389_=_C1843 ,C389_=_C2152 ,\nC389_=_C2773 ,C389_=_C2841 ,C389_=_C2938 ,C389_=_C3021 ,C389_=_C3038 ,C389_=_C3100 ,\nC389_=_C3382 ,C389_=_C3383 ,C389_=_C3384 ,C389_=_C3385 ,C389_=_C3386 ,C389_=_C3388 ,\nC389_=_C3389 ,C389_=_C3390 ,C389_=_C3391 ,C389_=_C3392 ,C389_=_C3393 ,C389_=_C3394 ,\nC389_=_C3396 ,C498_=_C868 ,C498_=_C1810 ,C498_=_C1833 ,C498_=_C2085 ,C498_=_C2162 ,\nC498_=_C2310 ,C498_=_C2532 ,C498_=_C2865 ,C498_=_C3045 ,C498_=_C3183 ,C498_=_C3355 ,\nC498_=_C3369 ,C498_=_C3378 ,C498_=_C3712 ,C498_=_C3824 ,C498_=_C3892 ,C498_=_C4001 ,\nC498_=_C4006 ,C498_=_C4014 ,C498_=_C4067 ,C498_=_C4082 ,C498_=_C4086 ,C498_=_C4087 ,\nC656_=_C762 ,C656_=_C904 ,C656_=_C1818 ,C656_=_C1913 ,C656_=_C2071 ,C656_=_C2149 ,\nC656_=_C2190 ,C656_=_C2917 ,C656_=_C2919 ,C656_=_C2920 ,C656_=_C2921 ,C656_=_C2922 ,\nC656_=_C2923 ,C656_=_C2925 ,C656_=_C2926 ,C656_=_C2927 ,C656_=_C2928 ,C656_=_C2929 ,\nC656_=_C2930 ,C656_=_C2931 ,C656_=_C2932 ,C656_=_C2934 ,C656_=_C2935 ,C707_=_C717 ,\nC707_=_C1166 ,C707_=_C1822 ,C707_=_C1843 ,C707_=_C2152 ,C707_=_C2773 ,C707_=_C2841 ,\nC707_=_C2938 ,C707_=_C3021 ,C707_=_C3038 ,C707_=_C3100 ,C707_=_C3382 ,C707_=_C3383 ,\nC707_=_C3384 ,C707_=_C3385 ,C707_=_C3386 ,C707_=_C3388 ,C707_=_C3389 ,C707_=_C3390 ,\nC707_=_C3391 ,C707_=_C3392 ,C707_=_C3393 ,C707_=_C3394 ,C707_=_C3396 ,C717_=_C848 ,\nC717_=_C1614 ,C717_=_C1692 ,C717_=_C1826 ,C717_=_C2155 ,C717_=_C2460 ,C717_=_C3041 ,\nC717_=_C3152 ,C717_=_C3493 ,C717_=_C3575 ,C717_=_C3632 ,C717_=_C3667 ,C717_=_C3721 ,\nC717_=_C3740 ,C717_=_C3750 ,C717_=_C3830 ,C717_=_C3867 ,C717_=_C3942 ,C717_=_C3949 ,\nC717_=_C3950 ,C717_=_C3951 ,C717_=_C3952 ,C717_=_C3953 ,C717_=_C3955 ,C762_=_C904 ,\nC762_=_C1818 ,C762_=_C1913 ,C762_=_C2071 ,C762_=_C2149 ,C762_=_C2190 ,C762_=_C2917 ,\nC762_=_C2919 ,C762_=_C2920 ,C762_=_C2921 ,C762_=_C2922 ,C762_=_C2923 ,C762_=_C2925 ,\nC762_=_C2926 ,C762_=_C2927 ,C762_=_C2928 ,C762_=_C2929 ,C762_=_C2930 ,C762_=_C2931 ,\nC762_=_C2932</w:t>
      </w:r>
    </w:p>
    <w:p>
      <w:pPr>
        <w:pStyle w:val="PreformattedText"/>
        <w:bidi w:val="0"/>
        <w:spacing w:before="0" w:after="0"/>
        <w:jc w:val="left"/>
        <w:rPr/>
      </w:pPr>
      <w:r>
        <w:rPr/>
        <w:t xml:space="preserve"> </w:t>
      </w:r>
      <w:r>
        <w:rPr/>
        <w:t>,C762_=_C2934 ,C762_=_C2935 ,C848_=_C1614 ,C848_=_C1692 ,C848_=_C1826 ,\nC848_=_C2155 ,C848_=_C2460 ,C848_=_C3041 ,C848_=_C3152 ,C848_=_C3493 ,C848_=_C3575 ,\nC848_=_C3632 ,C848_=_C3667 ,C848_=_C3721 ,C848_=_C3740 ,C848_=_C3750 ,C848_=_C3830 ,\nC848_=_C3867 ,C848_=_C3942 ,C848_=_C3949 ,C848_=_C3950 ,C848_=_C3951 ,C848_=_C3952 ,\nC848_=_C3953 ,C848_=_C3955 ,C868_=_C1810 ,C868_=_C1833 ,C868_=_C2085 ,C868_=_C2162 ,\nC868_=_C2310 ,C868_=_C2532 ,C868_=_C2865 ,C868_=_C3045 ,C868_=_C3183 ,C868_=_C3355 ,\nC868_=_C3369 ,C868_=_C3378 ,C868_=_C3712 ,C868_=_C3824 ,C868_=_C3892 ,C868_=_C4001 ,\nC868_=_C4006 ,C868_=_C4014 ,C868_=_C4067 ,C868_=_C4082 ,C868_=_C4086 ,C868_=_C4087 ,\nC904_=_C1818 ,C904_=_C1913 ,C904_=_C2071 ,C904_=_C2149 ,C904_=_C2190 ,C904_=_C2917 ,\nC904_=_C2919 ,C904_=_C2920 ,C904_=_C2921 ,C904_=_C2922 ,C904_=_C2923 ,C904_=_C2925 ,\nC904_=_C2926 ,C904_=_C2927 ,C904_=_C2928 ,C904_=_C2929 ,C904_=_C2930 ,C904_=_C2931 ,\nC904_=_C2932 ,C904_=_C2934 ,C904_=_C2935 ,C1166_=_C1822 ,C1166_=_C1843 ,C1166_=_C2152 ,\nC1166_=_C2773 ,C1166_=_C2841 ,C1166_=_C2938 ,C1166_=_C3021 ,C1166_=_C3038 ,C1166_=_C3100 ,\nC1166_=_C3382 ,C1166_=_C3383 ,C1166_=_C3384 ,C1166_=_C3385 ,C1166_=_C3386 ,C1166_=_C3388 ,\nC1166_=_C3389 ,C1166_=_C3390 ,C1166_=_C3391 ,C1166_=_C3392 ,C1166_=_C3393 ,C1166_=_C3394 ,\nC1166_=_C3396 ,C1614_=_C1692 ,C1614_=_C1826 ,C1614_=_C2155 ,C1614_=_C2460 ,C1614_=_C3041 ,\nC1614_=_C3152 ,C1614_=_C3493 ,C1614_=_C3575 ,C1614_=_C3632 ,C1614_=_C3667 ,C1614_=_C3721 ,\nC1614_=_C3740 ,C1614_=_C3750 ,C1614_=_C3830 ,C1614_=_C3867 ,C1614_=_C3942 ,C1614_=_C3949 ,\nC1614_=_C3950 ,C1614_=_C3951 ,C1614_=_C3952 ,C1614_=_C3953 ,C1614_=_C3955 ,C1692_=_C1826 ,\nC1692_=_C2155 ,C1692_=_C2460 ,C1692_=_C3041 ,C1692_=_C3152 ,C1692_=_C3493 ,C1692_=_C3575 ,\nC1692_=_C3632 ,C1692_=_C3667 ,C1692_=_C3721 ,C1692_=_C3740 ,C1692_=_C3750 ,C1692_=_C3830 ,\nC1692_=_C3867 ,C1692_=_C3942 ,C1692_=_C3949 ,C1692_=_C3950 ,C1692_=_C3951 ,C1692_=_C3952 ,\nC1692_=_C3953 ,C1692_=_C3955 ,C1810_=_C1833 ,C1810_=_C2085 ,C1810_=_C2162 ,C1810_=_C2310 ,\nC1810_=_C2532 ,C1810_=_C2865 ,C1810_=_C3045 ,C1810_=_C3183 ,C1810_=_C3355 ,C1810_=_C3369 ,\nC1810_=_C3378 ,C1810_=_C3712 ,C1810_=_C3824 ,C1810_=_C3892 ,C1810_=_C4001 ,C1810_=_C4006 ,\nC1810_=_C4014 ,C1810_=_C4067 ,C1810_=_C4082 ,C1810_=_C4086 ,C1810_=_C4087 ,C1818_=_C1822 ,\nC1818_=_C1826 ,C1818_=_C1833 ,C1818_=_C1913 ,C1818_=_C2071 ,C1818_=_C2149 ,C1818_=_C2190 ,\nC1818_=_C2917 ,C1818_=_C2919 ,C1818_=_C2920 ,C1818_=_C2921 ,C1818_=_C2922 ,C1818_=_C2923 ,\nC1818_=_C2925 ,C1818_=_C2926 ,C1818_=_C2927 ,C1818_=_C2928 ,C1818_=_C2929 ,C1818_=_C2930 ,\nC1818_=_C2931 ,C1818_=_C2932 ,C1818_=_C2934 ,C1818_=_C2935 ,C1822_=_C1826 ,C1822_=_C1833 ,\nC1822_=_C1843 ,C1822_=_C2152 ,C1822_=_C2773 ,C1822_=_C2841 ,C1822_=_C2938 ,C1822_=_C3021 ,\nC1822_=_C3038 ,C1822_=_C3100 ,C1822_=_C3382 ,C1822_=_C3383 ,C1822_=_C3384 ,C1822_=_C3385 ,\nC1822_=_C3386 ,C1822_=_C3388 ,C1822_=_C3389 ,C1822_=_C3390 ,C1822_=_C3391 ,C1822_=_C3392 ,\nC1822_=_C3393 ,C1822_=_C3394 ,C1822_=_C3396 ,C1826_=_C1833 ,C1826_=_C2155 ,C1826_=_C2460 ,\nC1826_=_C3041 ,C1826_=_C3152 ,C1826_=_C3493 ,C1826_=_C3575 ,C1826_=_C3632 ,C1826_=_C3667 ,\nC1826_=_C3721 ,C1826_=_C3740 ,C1826_=_C3750 ,C1826_=_C3830 ,C1826_=_C3867 ,C1826_=_C3942 ,\nC1826_=_C3949 ,C1826_=_C3950 ,C1826_=_C3951 ,C1826_=_C3952 ,C1826_=_C3953 ,C1826_=_C3955 ,\nC1833_=_C2085 ,C1833_=_C2162 ,C1833_=_C2310 ,C1833_=_C2532 ,C1833_=_C2865 ,C1833_=_C3045 ,\nC1833_=_C3183 ,C1833_=_C3355 ,C1833_=_C3369 ,C1833_=_C3378 ,C1833_=_C3712 ,C1833_=_C3824 ,\nC1833_=_C3892 ,C1833_=_C4001 ,C1833_=_C4006 ,C1833_=_C4014 ,C1833_=_C4067 ,C1833_=_C4082 ,\nC1833_=_C4086 ,C1833_=_C4087 ,C1843_=_C2152 ,C1843_=_C2773 ,C1843_=_C2841 ,C1843_=_C2938 ,\nC1843_=_C3021 ,C1843_=_C3038 ,C1843_=_C3100 ,C1843_=_C3382 ,C1843_=_C3383 ,C1843_=_C3384 ,\nC1843_=_C3385 ,C1843_=_C3386 ,C1843_=_C3388 ,C1843_=_C3389 ,C1843_=_C3390 ,C1843_=_C3391 ,\nC1843_=_C3392 ,C1843_=_C3393 ,C1843_=_C3394 ,C1843_=_C3396 ,C1913_=_C2071 ,C1913_=_C2149 ,\nC1913_=_C2190 ,C1913_=_C2917 ,C1913_=_C2919 ,C1913_=_C2920 ,C1913_=_C2921 ,C1913_=_C2922 ,\nC1913_=_C2923 ,C1913_=_C2925 ,C1913_=_C2926 ,C1913_=_C2927 ,C1913_=_C2928 ,C1913_=_C2929 ,\nC1913_=_C2930 ,C1913_=_C2931 ,C1913_=_C2932 ,C1913_=_C2934 ,C1913_=_C2935 ,C2071_=_C2085 ,\nC2071_=_C2149 ,C2071_=_C2190 ,C2071_=_C2917 ,C2071_=_C2919 ,C2071_=_C2920 ,C2071_=_C2921 ,\nC2071_=_C2922 ,C2071_=_C2923 ,C2071_=_C2925 ,C2071_=_C2926 ,C2071_=_C2927 ,C2071_=_C2928 ,\nC2071_=_C2929 ,C2071_=_C2930 ,C2071_=_C2931 ,C2071_=_C2932 ,C2071_=_C2934 ,C2071_=_C2935 ,\nC2085_=_C2162 ,C2085_=_C2310 ,C2085_=_C2532 ,C2085_=_C2865 ,C2085_=_C3045 ,C2085_=_C3183 ,\nC2085_=_C3355 ,C2085_=_C3369 ,C2085_=_C3378 ,C2085_=_C3712 ,C2085_=_C3824 ,C2085_=_C3892 ,\nC2085_=_C4001 ,C2085_=_C4006 ,C2085_=_C4014 ,C2085_=_C4067 ,C2085_=_C4082 ,C2085_=_C4086 ,\nC2085_=_C4087 ,C2149_=_C2152 ,C2149_=_C2155 ,C2149_=_C2162 ,C2149_=_C2190 ,C2149_=_C2917 ,\nC2149_=_C2919 ,C2149_=_C2920 ,C2149_=_C2921 ,C2149_=_C2922 ,C2149_=_C2923 ,C2149_=_C2925 ,\nC2149_=_C2926 ,C2149_=_C2927 ,C2149_=_C2928 ,C2149_=_C2929 ,C2149_=_C2930 ,C2149_=_C2931 ,\nC2149_=_C2932 ,C2149_=_C2934 ,C2149_=_C2935 ,C2152_=_C2155 ,C2152_=_C2162 ,C2152_=_C2773 ,\nC2152_=_C2841 ,C2152_=_C2938 ,C2152_=_C3021 ,C2152_=_C3038 ,C2152_=_C3100 ,C2152_=_C3382 ,\nC2152_=_C3383 ,C2152_=_C3384 ,C2152_=_C3385 ,C2152_=_C3386 ,C2152_=_C3388 ,C2152_=_C3389 ,\nC2152_=_C3390 ,C2152_=_C3391 ,C2152_=_C3392 ,C2152_=_C3393 ,C2152_=_C3394 ,C2152_=_C3396 ,\nC2155_=_C2162 ,C2155_=_C2460 ,C2155_=_C3041 ,C2155_=_C3152 ,C2155_=_C3493 ,C2155_=_C3575 ,\nC2155_=_C3632 ,C2155_=_C3667 ,C2155_=_C3721 ,C2155_=_C3740 ,C2155_=_C3750 ,C2155_=_C3830 ,\nC2155_=_C3867 ,C2155_=_C3942 ,C2155_=_C3949 ,C2155_=_C3950 ,C2155_=_C3951 ,C2155_=_C3952 ,\nC2155_=_C3953 ,C2155_=_C3955 ,C2162_=_C2310 ,C2162_=_C2532 ,C2162_=_C2865 ,C2162_=_C3045 ,\nC2162_=_C3183 ,C2162_=_C3355 ,C2162_=_C3369 ,C2162_=_C3378 ,C2162_=_C3712 ,C2162_=_C3824 ,\nC2162_=_C3892 ,C2162_=_C4001 ,C2162_=_C4006 ,C2162_=_C4014 ,C2162_=_C4067 ,C2162_=_C4082 ,\nC2162_=_C4086 ,C2162_=_C4087 ,C2190_=_C2917 ,C2190_=_C2919 ,C2190_=_C2920 ,C2190_=_C2921 ,\nC2190_=_C2922 ,C2190_=_C2923 ,C2190_=_C2925 ,C2190_=_C2926 ,C2190_=_C2927 ,C2190_=_C2928 ,\nC2190_=_C2929 ,C2190_=_C2930 ,C2190_=_C2931 ,C2190_=_C2932 ,C2190_=_C2934 ,C2190_=_C2935 ,\nC2310_=_C2532 ,C2310_=_C2865 ,C2310_=_C3045 ,C2310_=_C3183 ,C2310_=_C3355 ,C2310_=_C3369 ,\nC2310_=_C3378 ,C2310_=_C3712 ,C2310_=_C3824 ,C2310_=_C3892 ,C2310_=_C4001 ,C2310_=_C4006 ,\nC2310_=_C4014 ,C2310_=_C4067 ,C2310_=_C4082 ,C2310_=_C4086 ,C2310_=_C4087 ,C2460_=_C3041 ,\nC2460_=_C3152 ,C2460_=_C3493 ,C2460_=_C3575 ,C2460_=_C3632 ,C2460_=_C3667 ,C2460_=_C3721 ,\nC2460_=_C3740 ,C2460_=_C3750 ,C2460_=_C3830 ,C2460_=_C3867 ,C2460_=_C3942 ,C2460_=_C3949 ,\nC2460_=_C3950 ,C2460_=_C3951 ,C2460_=_C3952 ,C2460_=_C3953 ,C2460_=_C3955 ,C2532_=_C2865 ,\nC2532_=_C3045 ,C2532_=_C3183 ,C2532_=_C3355 ,C2532_=_C3369 ,C2532_=_C3378 ,C2532_=_C3712 ,\nC2532_=_C3824 ,C2532_=_C3892 ,C2532_=_C4001 ,C2532_=_C4006 ,C2532_=_C4014 ,C2532_=_C4067 ,\nC2532_=_C4082 ,C2532_=_C4086 ,C2532_=_C4087 ,C2773_=_C2841 ,C2773_=_C2938 ,C2773_=_C3021 ,\nC2773_=_C3038 ,C2773_=_C3100 ,C2773_=_C3382 ,C2773_=_C3383 ,C2773_=_C3384 ,C2773_=_C3385 ,\nC2773_=_C3386 ,C2773_=_C3388 ,C2773_=_C3389 ,C2773_=_C3390 ,C2773_=_C3391 ,C2773_=_C3392 ,\nC2773_=_C3393 ,C2773_=_C3394 ,C2773_=_C3396 ,C2841_=_C2938 ,C2841_=_C3021 ,C2841_=_C3038 ,\nC2841_=_C3100 ,C2841_=_C3382 ,C2841_=_C3383 ,C2841_=_C3384 ,C2841_=_C3385 ,C2841_=_C3386 ,\nC2841_=_C3388 ,C2841_=_C3389 ,C2841_=_C3390 ,C2841_=_C3391 ,C2841_=_C3392 ,C2841_=_C3393 ,\nC2841_=_C3394 ,C2841_=_C3396 ,C2865_=_C3045 ,C2865_=_C3183 ,C2865_=_C3355 ,C2865_=_C3369 ,\nC2865_=_C3378 ,C2865_=_C3712 ,C2865_=_C3824 ,C2865_=_C3892 ,C2865_=_C4001 ,C2865_=_C4006 ,\nC2865_=_C4014 ,C2865_=_C4067 ,C2865_=_C4082 ,C2865_=_C4086 ,C2865_=_C4087 ,C2917_=_C2919 ,\nC2917_=_C2920 ,C2917_=_C2921 ,C2917_=_C2922 ,C2917_=_C2923 ,C2917_=_C2925 ,C2917_=_C2926 ,\nC2917_=_C2927 ,C2917_=_C2928 ,C2917_=_C2929 ,C2917_=_C2930 ,C2917_=_C2931 ,C2917_=_C2932 ,\nC2917_=_C2934 ,C2917_=_C2935 ,C2917_=_C3038 ,C2917_=_C3041 ,C2917_=_C3045 ,C2919_=_C2920 ,\nC2919_=_C2921 ,C2919_=_C2922 ,C2919_=_C2923 ,C2919_=_C2925 ,C2919_=_C2926 ,C2919_=_C2927 ,\nC2919_=_C2928 ,C2919_=_C2929 ,C2919_=_C2930 ,C2919_=_C2931 ,C2919_=_C2932 ,C2919_=_C2934 ,\nC2919_=_C2935 ,C2920_=_C2921 ,C2920_=_C2922 ,C2920_=_C2923 ,C2920_=_C2925 ,C2920_=_C2926 ,\nC2920_=_C2927 ,C2920_=_C2928 ,C2920_=_C2929 ,C2920_=_C2930 ,C2920_=_C2931 ,C2920_=_C2932 ,\nC2920_=_C2934 ,C2920_=_C2935 ,C2921_=_C2922 ,C2921_=_C2923 ,C2921_=_C2925 ,C2921_=_C2926 ,\nC2921_=_C2927 ,C2921_=_C2928 ,C2921_=_C2929 ,C2921_=_C2930 ,C2921_=_C2931 ,C2921_=_C2932 ,\nC2921_=_C2934 ,C2921_=_C2935 ,C2922_=_C2923 ,C2922_=_C2925 ,C2922_=_C2926 ,C2922_=_C2927 ,\nC2922_=_C2928 ,C2922_=_C2929 ,C2922_=_C2930 ,C2922_=_C2931 ,C2922_=_C2932 ,C2922_=_C2934 ,\nC2922_=_C2935 ,C2923_=_C2925 ,C2923_=_C2926 ,C2923_=_C2927 ,C2923_=_C2928 ,C2923_=_C2929 ,\nC2923_=_C2930 ,C2923_=_C2931 ,C2923_=_C2932 ,C2923_=_C2934 ,C2923_=_C2935 ,C2925_=_C2926 ,\nC2925_=_C2927 ,C2925_=_C2928 ,C2925_=_C2929 ,C2925_=_C2930 ,C2925_=_C2931 ,C2925_=_C2932 ,\nC2925_=_C2934 ,C2925_=_C2935 ,C2925_=_C3389 ,C2925_=_C3949 ,C2925_=_C4001 ,C2926_=_C2927 ,\nC2926_=_C2928 ,C2926_=_C2929 ,C2926_=_C2930 ,C2926_=_C2931 ,C2926_=_C2932 ,C2926_=_C2934 ,\nC2926_=_C2935 ,C2926_=_C3390 ,C2926_=_C3950 ,C2926_=_C4006 ,C2927_=_C2928 ,C2927_=_C2929 ,\nC2927_=_C2930 ,C2927_=_C2931 ,C2927_=_C2932 ,C2927_=_C2934 ,C2927_=_C2935 ,C2927_=_C3391 ,\nC2927_=_C3951 ,C2927_=_C4014 ,C2928_=_C2929 ,C2928_=_C2930 ,C2928_=_C2931 ,C2928_=_C2932 ,\nC2928_=_C2934 ,C2928_=_C2935 ,C2929_=_C2930 ,C2929_=_C2931 ,C2929_=_C2932 ,C2929_=_C2934 ,\nC2929_=_C2935 ,C2929_=_C3392 ,C2930_=_C2931 ,C2930_=_C2932 ,C2930_=_C2934 ,C2930_=_C2935 ,\nC2931_=_C2932 ,C2931_=_C2934 ,C2931_=_C2935 ,C2932_=_C2934 ,C2932_=_C2935 ,C2932_=_C3394 ,\nC2934_=_C2935 ,C2938_=_C3021 ,C2938_=_C3038 ,C2938_=_C3100</w:t>
      </w:r>
    </w:p>
    <w:p>
      <w:pPr>
        <w:pStyle w:val="PreformattedText"/>
        <w:bidi w:val="0"/>
        <w:spacing w:before="0" w:after="0"/>
        <w:jc w:val="left"/>
        <w:rPr/>
      </w:pPr>
      <w:r>
        <w:rPr/>
        <w:t xml:space="preserve"> </w:t>
      </w:r>
      <w:r>
        <w:rPr/>
        <w:t>,C2938_=_C3382 ,C2938_=_C3383 ,\nC2938_=_C3384 ,C2938_=_C3385 ,C2938_=_C3386 ,C2938_=_C3388 ,C2938_=_C3389 ,C2938_=_C3390 ,\nC2938_=_C3391 ,C2938_=_C3392 ,C2938_=_C3393 ,C2938_=_C3394 ,C2938_=_C3396 ,C3021_=_C3038 ,\nC3021_=_C3100 ,C3021_=_C3382 ,C3021_=_C3383 ,C3021_=_C3384 ,C3021_=_C3385 ,C3021_=_C3386 ,\nC3021_=_C3388 ,C3021_=_C3389 ,C3021_=_C3390 ,C3021_=_C3391 ,C3021_=_C3392 ,C3021_=_C3393 ,\nC3021_=_C3394 ,C3021_=_C3396 ,C3038_=_C3041 ,C3038_=_C3045 ,C3038_=_C3100 ,C3038_=_C3382 ,\nC3038_=_C3383 ,C3038_=_C3384 ,C3038_=_C3385 ,C3038_=_C3386 ,C3038_=_C3388 ,C3038_=_C3389 ,\nC3038_=_C3390 ,C3038_=_C3391 ,C3038_=_C3392 ,C3038_=_C3393 ,C3038_=_C3394 ,C3038_=_C3396 ,\nC3041_=_C3045 ,C3041_=_C3152 ,C3041_=_C3493 ,C3041_=_C3575 ,C3041_=_C3632 ,C3041_=_C3667 ,\nC3041_=_C3721 ,C3041_=_C3740 ,C3041_=_C3750 ,C3041_=_C3830 ,C3041_=_C3867 ,C3041_=_C3942 ,\nC3041_=_C3949 ,C3041_=_C3950 ,C3041_=_C3951 ,C3041_=_C3952 ,C3041_=_C3953 ,C3041_=_C3955 ,\nC3045_=_C3183 ,C3045_=_C3355 ,C3045_=_C3369 ,C3045_=_C3378 ,C3045_=_C3712 ,C3045_=_C3824 ,\nC3045_=_C3892 ,C3045_=_C4001 ,C3045_=_C4006 ,C3045_=_C4014 ,C3045_=_C4067 ,C3045_=_C4082 ,\nC3045_=_C4086 ,C3045_=_C4087 ,C3100_=_C3382 ,C3100_=_C3383 ,C3100_=_C3384 ,C3100_=_C3385 ,\nC3100_=_C3386 ,C3100_=_C3388 ,C3100_=_C3389 ,C3100_=_C3390 ,C3100_=_C3391 ,C3100_=_C3392 ,\nC3100_=_C3393 ,C3100_=_C3394 ,C3100_=_C3396 ,C3152_=_C3493 ,C3152_=_C3575 ,C3152_=_C3632 ,\nC3152_=_C3667 ,C3152_=_C3721 ,C3152_=_C3740 ,C3152_=_C3750 ,C3152_=_C3830 ,C3152_=_C3867 ,\nC3152_=_C3942 ,C3152_=_C3949 ,C3152_=_C3950 ,C3152_=_C3951 ,C3152_=_C3952 ,C3152_=_C3953 ,\nC3152_=_C3955 ,C3183_=_C3355 ,C3183_=_C3369 ,C3183_=_C3378 ,C3183_=_C3712 ,C3183_=_C3824 ,\nC3183_=_C3892 ,C3183_=_C4001 ,C3183_=_C4006 ,C3183_=_C4014 ,C3183_=_C4067 ,C3183_=_C4082 ,\nC3183_=_C4086 ,C3183_=_C4087 ,C3355_=_C3369 ,C3355_=_C3378 ,C3355_=_C3712 ,C3355_=_C3824 ,\nC3355_=_C3892 ,C3355_=_C4001 ,C3355_=_C4006 ,C3355_=_C4014 ,C3355_=_C4067 ,C3355_=_C4082 ,\nC3355_=_C4086 ,C3355_=_C4087 ,C3369_=_C3378 ,C3369_=_C3712 ,C3369_=_C3824 ,C3369_=_C3892 ,\nC3369_=_C4001 ,C3369_=_C4006 ,C3369_=_C4014 ,C3369_=_C4067 ,C3369_=_C4082 ,C3369_=_C4086 ,\nC3369_=_C4087 ,C3378_=_C3712 ,C3378_=_C3824 ,C3378_=_C3892 ,C3378_=_C4001 ,C3378_=_C4006 ,\nC3378_=_C4014 ,C3378_=_C4067 ,C3378_=_C4082 ,C3378_=_C4086 ,C3378_=_C4087 ,C3382_=_C3383 ,\nC3382_=_C3384 ,C3382_=_C3385 ,C3382_=_C3386 ,C3382_=_C3388 ,C3382_=_C3389 ,C3382_=_C3390 ,\nC3382_=_C3391 ,C3382_=_C3392 ,C3382_=_C3393 ,C3382_=_C3394 ,C3382_=_C3396 ,C3382_=_C3493 ,\nC3383_=_C3384 ,C3383_=_C3385 ,C3383_=_C3386 ,C3383_=_C3388 ,C3383_=_C3389 ,C3383_=_C3390 ,\nC3383_=_C3391 ,C3383_=_C3392 ,C3383_=_C3393 ,C3383_=_C3394 ,C3383_=_C3396 ,C3384_=_C3385 ,\nC3384_=_C3386 ,C3384_=_C3388 ,C3384_=_C3389 ,C3384_=_C3390 ,C3384_=_C3391 ,C3384_=_C3392 ,\nC3384_=_C3393 ,C3384_=_C3394 ,C3384_=_C3396 ,C3384_=_C3712 ,C3385_=_C3386 ,C3385_=_C3388 ,\nC3385_=_C3389 ,C3385_=_C3390 ,C3385_=_C3391 ,C3385_=_C3392 ,C3385_=_C3393 ,C3385_=_C3394 ,\nC3385_=_C3396 ,C3386_=_C3388 ,C3386_=_C3389 ,C3386_=_C3390 ,C3386_=_C3391 ,C3386_=_C3392 ,\nC3386_=_C3393 ,C3386_=_C3394 ,C3386_=_C3396 ,C3388_=_C3389 ,C3388_=_C3390 ,C3388_=_C3391 ,\nC3388_=_C3392 ,C3388_=_C3393 ,C3388_=_C3394 ,C3388_=_C3396 ,C3389_=_C3390 ,C3389_=_C3391 ,\nC3389_=_C3392 ,C3389_=_C3393 ,C3389_=_C3394 ,C3389_=_C3396 ,C3389_=_C3949 ,C3389_=_C4001 ,\nC3390_=_C3391 ,C3390_=_C3392 ,C3390_=_C3393 ,C3390_=_C3394 ,C3390_=_C3396 ,C3390_=_C3950 ,\nC3390_=_C4006 ,C3391_=_C3392 ,C3391_=_C3393 ,C3391_=_C3394 ,C3391_=_C3396 ,C3391_=_C3951 ,\nC3391_=_C4014 ,C3392_=_C3393 ,C3392_=_C3394 ,C3392_=_C3396 ,C3393_=_C3394 ,C3393_=_C3396 ,\nC3394_=_C3396 ,C3493_=_C3575 ,C3493_=_C3632 ,C3493_=_C3667 ,C3493_=_C3721 ,C3493_=_C3740 ,\nC3493_=_C3750 ,C3493_=_C3830 ,C3493_=_C3867 ,C3493_=_C3942 ,C3493_=_C3949 ,C3493_=_C3950 ,\nC3493_=_C3951 ,C3493_=_C3952 ,C3493_=_C3953 ,C3493_=_C3955 ,C3575_=_C3632 ,C3575_=_C3667 ,\nC3575_=_C3721 ,C3575_=_C3740 ,C3575_=_C3750 ,C3575_=_C3830 ,C3575_=_C3867 ,C3575_=_C3942 ,\nC3575_=_C3949 ,C3575_=_C3950 ,C3575_=_C3951 ,C3575_=_C3952 ,C3575_=_C3953 ,C3575_=_C3955 ,\nC3632_=_C3667 ,C3632_=_C3721 ,C3632_=_C3740 ,C3632_=_C3750 ,C3632_=_C3830 ,C3632_=_C3867 ,\nC3632_=_C3942 ,C3632_=_C3949 ,C3632_=_C3950 ,C3632_=_C3951 ,C3632_=_C3952 ,C3632_=_C3953 ,\nC3632_=_C3955 ,C3667_=_C3721 ,C3667_=_C3740 ,C3667_=_C3750 ,C3667_=_C3830 ,C3667_=_C3867 ,\nC3667_=_C3942 ,C3667_=_C3949 ,C3667_=_C3950 ,C3667_=_C3951 ,C3667_=_C3952 ,C3667_=_C3953 ,\nC3667_=_C3955 ,C3712_=_C3824 ,C3712_=_C3892 ,C3712_=_C4001 ,C3712_=_C4006 ,C3712_=_C4014 ,\nC3712_=_C4067 ,C3712_=_C4082 ,C3712_=_C4086 ,C3712_=_C4087 ,C3721_=_C3740 ,C3721_=_C3750 ,\nC3721_=_C3830 ,C3721_=_C3867 ,C3721_=_C3942 ,C3721_=_C3949 ,C3721_=_C3950 ,C3721_=_C3951 ,\nC3721_=_C3952 ,C3721_=_C3953 ,C3721_=_C3955 ,C3740_=_C3750 ,C3740_=_C3830 ,C3740_=_C3867 ,\nC3740_=_C3942 ,C3740_=_C3949 ,C3740_=_C3950 ,C3740_=_C3951 ,C3740_=_C3952 ,C3740_=_C3953 ,\nC3740_=_C3955 ,C3750_=_C3830 ,C3750_=_C3867 ,C3750_=_C3942 ,C3750_=_C3949 ,C3750_=_C3950 ,\nC3750_=_C3951 ,C3750_=_C3952 ,C3750_=_C3953 ,C3750_=_C3955 ,C3824_=_C3892 ,C3824_=_C4001 ,\nC3824_=_C4006 ,C3824_=_C4014 ,C3824_=_C4067 ,C3824_=_C4082 ,C3824_=_C4086 ,C3824_=_C4087 ,\nC3830_=_C3867 ,C3830_=_C3942 ,C3830_=_C3949 ,C3830_=_C3950 ,C3830_=_C3951 ,C3830_=_C3952 ,\nC3830_=_C3953 ,C3830_=_C3955 ,C3867_=_C3942 ,C3867_=_C3949 ,C3867_=_C3950 ,C3867_=_C3951 ,\nC3867_=_C3952 ,C3867_=_C3953 ,C3867_=_C3955 ,C3892_=_C4001 ,C3892_=_C4006 ,C3892_=_C4014 ,\nC3892_=_C4067 ,C3892_=_C4082 ,C3892_=_C4086 ,C3892_=_C4087 ,C3942_=_C3949 ,C3942_=_C3950 ,\nC3942_=_C3951 ,C3942_=_C3952 ,C3942_=_C3953 ,C3942_=_C3955 ,C3949_=_C3950 ,C3949_=_C3951 ,\nC3949_=_C3952 ,C3949_=_C3953 ,C3949_=_C3955 ,C3949_=_C4001 ,C3950_=_C3951 ,C3950_=_C3952 ,\nC3950_=_C3953 ,C3950_=_C3955 ,C3950_=_C4006 ,C3951_=_C3952 ,C3951_=_C3953 ,C3951_=_C3955 ,\nC3951_=_C4014 ,C3952_=_C3953 ,C3952_=_C3955 ,C3953_=_C3955 ,C4001_=_C4006 ,C4001_=_C4014 ,\nC4001_=_C4067 ,C4001_=_C4082 ,C4001_=_C4086 ,C4001_=_C4087 ,C4006_=_C4014 ,C4006_=_C4067 ,\nC4006_=_C4082 ,C4006_=_C4086 ,C4006_=_C4087 ,C4014_=_C4067 ,C4014_=_C4082 ,C4014_=_C4086 ,\nC4014_=_C4087 ,C4067_=_C4082 ,C4067_=_C4086 ,C4067_=_C4087 ,C4082_=_C4086 ,C4082_=_C4087 ,\nC4086_=_C4087 ,"];313[shape=box, label="id:313 level: 7\n78: C493 C502 C580 C643 C839 \nC865 C871 C944 C1018 C1201 C1337 \nC1408 C1419 C1573 C1878 C1963 C1966 \nC1970 C1988 C2076 C2088 C2256 C2260 \nC2266 C2275 C2279 C2290 C2400 C2451 \nC2861 C2869 C2962 C2997 C3004 C3174 \nC3188 C3193 C3198 C3226 C3275 C3276 \nC3281 C3458 C3462 C3473 C3486 C3552 \nC3559 C3617 C3625 C3626 C3627 C3628 \nC3629 C3630 C3631 C3632 C3633 C3634 \nC3635 C3636 C3637 C3698 C3821 C3879 \nC3890 C3891 C3892 C3893 C3894 C3895 \nC4069 C4085 C4087 C4095 C4101 C4104 \nC4107 \n1068: C493_=_C502( C493 C502 ) C493_=_C580( C493 C580 ) C493_=_C865( C493 C865 ) C493_=_C1018( C493 C1018 ) C493_=_C1201( C493 C1201 ) \nC493_=_C1337( C493 C1337 ) C493_=_C1966( C493 C1966 ) C493_=_C2076( C493 C2076 ) C493_=_C2260( C493 C2260 ) C493_=_C2279( C493 C2279 ) C493_=_C2861( C493 C2861 ) \nC493_=_C2962( C493 C2962 ) C493_=_C2997( C493 C2997 ) C493_=_C3193( C493 C3193 ) C493_=_C3276( C493 C3276 ) C493_=_C3462( C493 C3462 ) C493_=_C3552( C493 C3552 ) \nC493_=_C3629( C493 C3629 ) C493_=_C3698( C493 C3698 ) C493_=_C3890( C493 C3890 ) C493_=_C3891( C493 C3891 ) C493_=_C3892( C493 C3892 ) C493_=_C3893( C493 C3893 ) \nC493_=_C3894( C493 C3894 ) C493_=_C3895( C493 C3895 ) C502_=_C643( C502 C643 ) C502_=_C871( C502 C871 ) C502_=_C1419( C502 C1419 ) C502_=_C1970( C502 C1970 ) \nC502_=_C1988( C502 C1988 ) C502_=_C2088( C502 C2088 ) C502_=_C2266( C502 C2266 ) C502_=_C2290( C502 C2290 ) C502_=_C2869( C502 C2869 ) C502_=_C3004( C502 C3004 ) \nC502_=_C3198( C502 C3198 ) C502_=_C3281( C502 C3281 ) C502_=_C3473( C502 C3473 ) C502_=_C3617( C502 C3617 ) C502_=_C3637( C502 C3637 ) C502_=_C3821( C502 C3821 ) \nC502_=_C3879( C502 C3879 ) C502_=_C4069( C502 C4069 ) C502_=_C4085( C502 C4085 ) C502_=_C4087( C502 C4087 ) C502_=_C4095( C502 C4095 ) C502_=_C4101( C502 C4101 ) \nC502_=_C4104( C502 C4104 ) C502_=_C4107( C502 C4107 ) C580_=_C865( C580 C865 ) C580_=_C1018( C580 C1018 ) C580_=_C1201( C580 C1201 ) C580_=_C1337( C580 C1337 ) \nC580_=_C1966( C580 C1966 ) C580_=_C2076( C580 C2076 ) C580_=_C2260( C580 C2260 ) C580_=_C2279( C580 C2279 ) C580_=_C2861( C580 C2861 ) C580_=_C2962( C580 C2962 ) \nC580_=_C2997( C580 C2997 ) C580_=_C3193( C580 C3193 ) C580_=_C3276( C580 C3276 ) C580_=_C3462( C580 C3462 ) C580_=_C3552( C580 C3552 ) C580_=_C3629( C580 C3629 ) \nC580_=_C3698( C580 C3698 ) C580_=_C3890( C580 C3890 ) C580_=_C3891( C580 C3891 ) C580_=_C3892( C580 C3892 ) C580_=_C3893( C580 C3893 ) C580_=_C3894( C580 C3894 ) \nC580_=_C3895( C580 C3895 ) C643_=_C871( C643 C871 ) C643_=_C1419( C643 C1419 ) C643_=_C1970( C643 C1970 ) C643_=_C1988( C643 C1988 ) C643_=_C2088( C643 C2088 ) \nC643_=_C2266( C643 C2266 ) C643_=_C2290( C643 C2290 ) C643_=_C2869( C643 C2869 ) C643_=_C3004( C643 C3004 ) C643_=_C3198( C643 C3198 ) C643_=_C3281( C643 C3281 ) \nC643_=_C3473( C643 C3473 ) C643_=_C3617( C643 C3617 ) C643_=_C3637( C643 C3637 ) C643_=_C3821( C643 C3821 ) C643_=_C3879( C643 C3879 ) C643_=_C4069( C643 C4069 ) \nC643_=_C4085( C643 C4085 ) C643_=_C4087( C643 C4087 ) C643_=_C4095( C643 C4095 ) C643_=_C4101( C643 C4101 ) C643_=_C4104( C643 C4104 ) C643_=_C4107( C643 C4107 ) \nC839_=_C944( C839 C944 ) C839_=_C1408( C839 C1408 ) C839_=_C1573( C839 C1573 ) C839_=_C1878( C839 C1878 ) C839_=_C1963( C839 C1963 ) C839_=_C2256( C839 C2256 ) \nC839_=_C2275( C839 C2275 ) C839_=_C2400( C839 C2400 ) C839_=_C2451( C839 C2451 ) C839_=_C3174( C839 C3174 ) C839_=_C3188( C839 C3188 ) C839_=_C3226( C839 C3226 ) \nC839_=_C3275( C839 C3275 ) C839_=_C3458( C839 C3458 ) C839_=_C3486( C839 C3486 ) C839_=_C3559( C839 C3559 ) C839_=_C3625( C839 C3625 ) C839_=_C3626( C839 C3626 ) \nC839_=_C3627( C839 C3627 ) C839_=_C3628( C839 C3628 ) C839_=_C3629( C839 C3629</w:t>
      </w:r>
    </w:p>
    <w:p>
      <w:pPr>
        <w:pStyle w:val="PreformattedText"/>
        <w:bidi w:val="0"/>
        <w:spacing w:before="0" w:after="0"/>
        <w:jc w:val="left"/>
        <w:rPr/>
      </w:pPr>
      <w:r>
        <w:rPr/>
        <w:t xml:space="preserve"> </w:t>
      </w:r>
      <w:r>
        <w:rPr/>
        <w:t>) C839_=_C3630( C839 C3630 ) C839_=_C3631( C839 C3631 ) C839_=_C3632( C839 C3632 ) \nC839_=_C3633( C839 C3633 ) C839_=_C3634( C839 C3634 ) C839_=_C3635( C839 C3635 ) C839_=_C3636( C839 C3636 ) C839_=_C3637( C839 C3637 ) C865_=_C871( C865 C871 ) \nC865_=_C1018( C865 C1018 ) C865_=_C1201( C865 C1201 ) C865_=_C1337( C865 C1337 ) C865_=_C1966( C865 C1966 ) C865_=_C2076( C865 C2076 ) C865_=_C2260( C865 C2260 ) \nC865_=_C2279( C865 C2279 ) C865_=_C2861( C865 C2861 ) C865_=_C2962( C865 C2962 ) C865_=_C2997( C865 C2997 ) C865_=_C3193( C865 C3193 ) C865_=_C3276( C865 C3276 ) \nC865_=_C3462( C865 C3462 ) C865_=_C3552( C865 C3552 ) C865_=_C3629( C865 C3629 ) C865_=_C3698( C865 C3698 ) C865_=_C3890( C865 C3890 ) C865_=_C3891( C865 C3891 ) \nC865_=_C3892( C865 C3892 ) C865_=_C3893( C865 C3893 ) C865_=_C3894( C865 C3894 ) C865_=_C3895( C865 C3895 ) C871_=_C1419( C871 C1419 ) C871_=_C1970( C871 C1970 ) \nC871_=_C1988( C871 C1988 ) C871_=_C2088( C871 C2088 ) C871_=_C2266( C871 C2266 ) C871_=_C2290( C871 C2290 ) C871_=_C2869( C871 C2869 ) C871_=_C3004( C871 C3004 ) \nC871_=_C3198( C871 C3198 ) C871_=_C3281( C871 C3281 ) C871_=_C3473( C871 C3473 ) C871_=_C3617( C871 C3617 ) C871_=_C3637( C871 C3637 ) C871_=_C3821( C871 C3821 ) \nC871_=_C3879( C871 C3879 ) C871_=_C4069( C871 C4069 ) C871_=_C4085( C871 C4085 ) C871_=_C4087( C871 C4087 ) C871_=_C4095( C871 C4095 ) C871_=_C4101( C871 C4101 ) \nC871_=_C4104( C871 C4104 ) C871_=_C4107( C871 C4107 ) C944_=_C1408( C944 C1408 ) C944_=_C1573( C944 C1573 ) C944_=_C1878( C944 C1878 ) C944_=_C1963( C944 C1963 ) \nC944_=_C2256( C944 C2256 ) C944_=_C2275( C944 C2275 ) C944_=_C2400( C944 C2400 ) C944_=_C2451( C944 C2451 ) C944_=_C3174( C944 C3174 ) C944_=_C3188( C944 C3188 ) \nC944_=_C3226( C944 C3226 ) C944_=_C3275( C944 C3275 ) C944_=_C3458( C944 C3458 ) C944_=_C3486( C944 C3486 ) C944_=_C3559( C944 C3559 ) C944_=_C3625( C944 C3625 ) \nC944_=_C3626( C944 C3626 ) C944_=_C3627( C944 C3627 ) C944_=_C3628( C944 C3628 ) C944_=_C3629( C944 C3629 ) C944_=_C3630( C944 C3630 ) C944_=_C3631( C944 C3631 ) \nC944_=_C3632( C944 C3632 ) C944_=_C3633( C944 C3633 ) C944_=_C3634( C944 C3634 ) C944_=_C3635( C944 C3635 ) C944_=_C3636( C944 C3636 ) C944_=_C3637( C944 C3637 ) \nC1018_=_C1201( C1018 C1201 ) C1018_=_C1337( C1018 C1337 ) C1018_=_C1966( C1018 C1966 ) C1018_=_C2076( C1018 C2076 ) C1018_=_C2260( C1018 C2260 ) C1018_=_C2279( C1018 C2279 ) \nC1018_=_C2861( C1018 C2861 ) C1018_=_C2962( C1018 C2962 ) C1018_=_C2997( C1018 C2997 ) C1018_=_C3193( C1018 C3193 ) C1018_=_C3276( C1018 C3276 ) C1018_=_C3462( C1018 C3462 ) \nC1018_=_C3552( C1018 C3552 ) C1018_=_C3629( C1018 C3629 ) C1018_=_C3698( C1018 C3698 ) C1018_=_C3890( C1018 C3890 ) C1018_=_C3891( C1018 C3891 ) C1018_=_C3892( C1018 C3892 ) \nC1018_=_C3893( C1018 C3893 ) C1018_=_C3894( C1018 C3894 ) C1018_=_C3895( C1018 C3895 ) C1201_=_C1337( C1201 C1337 ) C1201_=_C1966( C1201 C1966 ) C1201_=_C2076( C1201 C2076 ) \nC1201_=_C2260( C1201 C2260 ) C1201_=_C2279( C1201 C2279 ) C1201_=_C2861( C1201 C2861 ) C1201_=_C2962( C1201 C2962 ) C1201_=_C2997( C1201 C2997 ) C1201_=_C3193( C1201 C3193 ) \nC1201_=_C3276( C1201 C3276 ) C1201_=_C3462( C1201 C3462 ) C1201_=_C3552( C1201 C3552 ) C1201_=_C3629( C1201 C3629 ) C1201_=_C3698( C1201 C3698 ) C1201_=_C3890( C1201 C3890 ) \nC1201_=_C3891( C1201 C3891 ) C1201_=_C3892( C1201 C3892 ) C1201_=_C3893( C1201 C3893 ) C1201_=_C3894( C1201 C3894 ) C1201_=_C3895( C1201 C3895 ) C1337_=_C1966( C1337 C1966 ) \nC1337_=_C2076( C1337 C2076 ) C1337_=_C2260( C1337 C2260 ) C1337_=_C2279( C1337 C2279 ) C1337_=_C2861( C1337 C2861 ) C1337_=_C2962( C1337 C2962 ) C1337_=_C2997( C1337 C2997 ) \nC1337_=_C3193( C1337 C3193 ) C1337_=_C3276( C1337 C3276 ) C1337_=_C3462( C1337 C3462 ) C1337_=_C3552( C1337 C3552 ) C1337_=_C3629( C1337 C3629 ) C1337_=_C3698( C1337 C3698 ) \nC1337_=_C3890( C1337 C3890 ) C1337_=_C3891( C1337 C3891 ) C1337_=_C3892( C1337 C3892 ) C1337_=_C3893( C1337 C3893 ) C1337_=_C3894( C1337 C3894 ) C1337_=_C3895( C1337 C3895 ) \nC1408_=_C1419( C1408 C1419 ) C1408_=_C1573( C1408 C1573 ) C1408_=_C1878( C1408 C1878 ) C1408_=_C1963( C1408 C1963 ) C1408_=_C2256( C1408 C2256 ) C1408_=_C2275( C1408 C2275 ) \nC1408_=_C2400( C1408 C2400 ) C1408_=_C2451( C1408 C2451 ) C1408_=_C3174( C1408 C3174 ) C1408_=_C3188( C1408 C3188 ) C1408_=_C3226( C1408 C3226 ) C1408_=_C3275( C1408 C3275 ) \nC1408_=_C3458( C1408 C3458 ) C1408_=_C3486( C1408 C3486 ) C1408_=_C3559( C1408 C3559 ) C1408_=_C3625( C1408 C3625 ) C1408_=_C3626( C1408 C3626 ) C1408_=_C3627( C1408 C3627 ) \nC1408_=_C3628( C1408 C3628 ) C1408_=_C3629( C1408 C3629 ) C1408_=_C3630( C1408 C3630 ) C1408_=_C3631( C1408 C3631 ) C1408_=_C3632( C1408 C3632 ) C1408_=_C3633( C1408 C3633 ) \nC1408_=_C3634( C1408 C3634 ) C1408_=_C3635( C1408 C3635 ) C1408_=_C3636( C1408 C3636 ) C1408_=_C3637( C1408 C3637 ) C1419_=_C1970( C1419 C1970 ) C1419_=_C1988( C1419 C1988 ) \nC1419_=_C2088( C1419 C2088 ) C1419_=_C2266( C1419 C2266 ) C1419_=_C2290( C1419 C2290 ) C1419_=_C2869( C1419 C2869 ) C1419_=_C3004( C1419 C3004 ) C1419_=_C3198( C1419 C3198 ) \nC1419_=_C3281( C1419 C3281 ) C1419_=_C3473( C1419 C3473 ) C1419_=_C3617( C1419 C3617 ) C1419_=_C3637( C1419 C3637 ) C1419_=_C3821( C1419 C3821 ) C1419_=_C3879( C1419 C3879 ) \nC1419_=_C4069( C1419 C4069 ) C1419_=_C4085( C1419 C4085 ) C1419_=_C4087( C1419 C4087 ) C1419_=_C4095( C1419 C4095 ) C1419_=_C4101( C1419 C4101 ) C1419_=_C4104( C1419 C4104 ) \nC1419_=_C4107( C1419 C4107 ) C1573_=_C1878( C1573 C1878 ) C1573_=_C1963( C1573 C1963 ) C1573_=_C2256( C1573 C2256 ) C1573_=_C2275( C1573 C2275 ) C1573_=_C2400( C1573 C2400 ) \nC1573_=_C2451( C1573 C2451 ) C1573_=_C3174( C1573 C3174 ) C1573_=_C3188( C1573 C3188 ) C1573_=_C3226( C1573 C3226 ) C1573_=_C3275( C1573 C3275 ) C1573_=_C3458( C1573 C3458 ) \nC1573_=_C3486( C1573 C3486 ) C1573_=_C3559( C1573 C3559 ) C1573_=_C3625( C1573 C3625 ) C1573_=_C3626( C1573 C3626 ) C1573_=_C3627( C1573 C3627 ) C1573_=_C3628( C1573 C3628 ) \nC1573_=_C3629( C1573 C3629 ) C1573_=_C3630( C1573 C3630 ) C1573_=_C3631( C1573 C3631 ) C1573_=_C3632( C1573 C3632 ) C1573_=_C3633( C1573 C3633 ) C1573_=_C3634( C1573 C3634 ) \nC1573_=_C3635( C1573 C3635 ) C1573_=_C3636( C1573 C3636 ) C1573_=_C3637( C1573 C3637 ) C1878_=_C1963( C1878 C1963 ) C1878_=_C2256( C1878 C2256 ) C1878_=_C2275( C1878 C2275 ) \nC1878_=_C2400( C1878 C2400 ) C1878_=_C2451( C1878 C2451 ) C1878_=_C3174( C1878 C3174 ) C1878_=_C3188( C1878 C3188 ) C1878_=_C3226( C1878 C3226 ) C1878_=_C3275( C1878 C3275 ) \nC1878_=_C3458( C1878 C3458 ) C1878_=_C3486( C1878 C3486 ) C1878_=_C3559( C1878 C3559 ) C1878_=_C3625( C1878 C3625 ) C1878_=_C3626( C1878 C3626 ) C1878_=_C3627( C1878 C3627 ) \nC1878_=_C3628( C1878 C3628 ) C1878_=_C3629( C1878 C3629 ) C1878_=_C3630( C1878 C3630 ) C1878_=_C3631( C1878 C3631 ) C1878_=_C3632( C1878 C3632 ) C1878_=_C3633( C1878 C3633 ) \nC1878_=_C3634( C1878 C3634 ) C1878_=_C3635( C1878 C3635 ) C1878_=_C3636( C1878 C3636 ) C1878_=_C3637( C1878 C3637 ) C1963_=_C1966( C1963 C1966 ) C1963_=_C1970( C1963 C1970 ) \nC1963_=_C2256( C1963 C2256 ) C1963_=_C2275( C1963 C2275 ) C1963_=_C2400( C1963 C2400 ) C1963_=_C2451( C1963 C2451 ) C1963_=_C3174( C1963 C3174 ) C1963_=_C3188( C1963 C3188 ) \nC1963_=_C3226( C1963 C3226 ) C1963_=_C3275( C1963 C3275 ) C1963_=_C3458( C1963 C3458 ) C1963_=_C3486( C1963 C3486 ) C1963_=_C3559( C1963 C3559 ) C1963_=_C3625( C1963 C3625 ) \nC1963_=_C3626( C1963 C3626 ) C1963_=_C3627( C1963 C3627 ) C1963_=_C3628( C1963 C3628 ) C1963_=_C3629( C1963 C3629 ) C1963_=_C3630( C1963 C3630 ) C1963_=_C3631( C1963 C3631 ) \nC1963_=_C3632( C1963 C3632 ) C1963_=_C3633( C1963 C3633 ) C1963_=_C3634( C1963 C3634 ) C1963_=_C3635( C1963 C3635 ) C1963_=_C3636( C1963 C3636 ) C1963_=_C3637( C1963 C3637 ) \nC1966_=_C1970( C1966 C1970 ) C1966_=_C2076( C1966 C2076 ) C1966_=_C2260( C1966 C2260 ) C1966_=_C2279( C1966 C2279 ) C1966_=_C2861( C1966 C2861 ) C1966_=_C2962( C1966 C2962 ) \nC1966_=_C2997( C1966 C2997 ) C1966_=_C3193( C1966 C3193 ) C1966_=_C3276( C1966 C3276 ) C1966_=_C3462( C1966 C3462 ) C1966_=_C3552( C1966 C3552 ) C1966_=_C3629( C1966 C3629 ) \nC1966_=_C3698( C1966 C3698 ) C1966_=_C3890( C1966 C3890 ) C1966_=_C3891( C1966 C3891 ) C1966_=_C3892( C1966 C3892 ) C1966_=_C3893( C1966 C3893 ) C1966_=_C3894( C1966 C3894 ) \nC1966_=_C3895( C1966 C3895 ) C1970_=_C1988( C1970 C1988 ) C1970_=_C2088( C1970 C2088 ) C1970_=_C2266( C1970 C2266 ) C1970_=_C2290( C1970 C2290 ) C1970_=_C2869( C1970 C2869 ) \nC1970_=_C3004( C1970 C3004 ) C1970_=_C3198( C1970 C3198 ) C1970_=_C3281( C1970 C3281 ) C1970_=_C3473( C1970 C3473 ) C1970_=_C3617( C1970 C3617 ) C1970_=_C3637( C1970 C3637 ) \nC1970_=_C3821( C1970 C3821 ) C1970_=_C3879( C1970 C3879 ) C1970_=_C4069( C1970 C4069 ) C1970_=_C4085( C1970 C4085 ) C1970_=_C4087( C1970 C4087 ) C1970_=_C4095( C1970 C4095 ) \nC1970_=_C4101( C1970 C4101 ) C1970_=_C4104( C1970 C4104 ) C1970_=_C4107( C1970 C4107 ) C1988_=_C2088( C1988 C2088 ) C1988_=_C2266( C1988 C2266 ) C1988_=_C2290( C1988 C2290 ) \nC1988_=_C2869( C1988 C2869 ) C1988_=_C3004( C1988 C3004 ) C1988_=_C3198( C1988 C3198 ) C1988_=_C3281( C1988 C3281 ) C1988_=_C3473( C1988 C3473 ) C1988_=_C3617( C1988 C3617 ) \nC1988_=_C3637( C1988 C3637 ) C1988_=_C3821( C1988 C3821 ) C1988_=_C3879( C1988 C3879 ) C1988_=_C4069( C1988 C4069 ) C1988_=_C4085( C1988 C4085 ) C1988_=_C4087( C1988 C4087 ) \nC1988_=_C4095( C1988 C4095 ) C1988_=_C4101( C1988 C4101 ) C1988_=_C4104( C1988 C4104 ) C1988_=_C4107( C1988 C4107 ) C2076_=_C2088( C2076 C2088 ) C2076_=_C2260( C2076 C2260 ) \nC2076_=_C2279( C2076 C2279 ) C2076_=_C2861( C2076 C2861 ) C2076_=_C2962( C2076 C2962 ) C2076_=_C2997( C2076 C2997 ) C2076_=_C3193( C2076 C3193 ) C2076_=_C3276( C2076 C3276 ) \nC2076_=_C3462( C2076 C3462 ) C2076_=_C3552( C2076 C3552 ) C2076_=_C3629( C2076 C3629 ) C2076_=_C3698( C2076 C3698 ) C2076_=_C3890( C2076 C3890 ) C2076_=_C3891( C2076 C3891 ) \nC2076_=_C3892( C2076 C3892 ) C2076_=_C3893( C2076 C3893 ) C2076_=_C3894( C2076 C3894 ) C2076_=_C3895( C2076 C3895 ) C2088_=_C2266(</w:t>
      </w:r>
    </w:p>
    <w:p>
      <w:pPr>
        <w:pStyle w:val="PreformattedText"/>
        <w:bidi w:val="0"/>
        <w:spacing w:before="0" w:after="0"/>
        <w:jc w:val="left"/>
        <w:rPr/>
      </w:pPr>
      <w:r>
        <w:rPr/>
        <w:t xml:space="preserve"> </w:t>
      </w:r>
      <w:r>
        <w:rPr/>
        <w:t>C2088 C2266 ) C2088_=_C2290( C2088 C2290 ) \nC2088_=_C2869( C2088 C2869 ) C2088_=_C3004( C2088 C3004 ) C2088_=_C3198( C2088 C3198 ) C2088_=_C3281( C2088 C3281 ) C2088_=_C3473( C2088 C3473 ) C2088_=_C3617( C2088 C3617 ) \nC2088_=_C3637( C2088 C3637 ) C2088_=_C3821( C2088 C3821 ) C2088_=_C3879( C2088 C3879 ) C2088_=_C4069( C2088 C4069 ) C2088_=_C4085( C2088 C4085 ) C2088_=_C4087( C2088 C4087 ) \nC2088_=_C4095( C2088 C4095 ) C2088_=_C4101( C2088 C4101 ) C2088_=_C4104( C2088 C4104 ) C2088_=_C4107( C2088 C4107 ) C2256_=_C2260( C2256 C2260 ) C2256_=_C2266( C2256 C2266 ) \nC2256_=_C2275( C2256 C2275 ) C2256_=_C2400( C2256 C2400 ) C2256_=_C2451( C2256 C2451 ) C2256_=_C3174( C2256 C3174 ) C2256_=_C3188( C2256 C3188 ) C2256_=_C3226( C2256 C3226 ) \nC2256_=_C3275( C2256 C3275 ) C2256_=_C3458( C2256 C3458 ) C2256_=_C3486( C2256 C3486 ) C2256_=_C3559( C2256 C3559 ) C2256_=_C3625( C2256 C3625 ) C2256_=_C3626( C2256 C3626 ) \nC2256_=_C3627( C2256 C3627 ) C2256_=_C3628( C2256 C3628 ) C2256_=_C3629( C2256 C3629 ) C2256_=_C3630( C2256 C3630 ) C2256_=_C3631( C2256 C3631 ) C2256_=_C3632( C2256 C3632 ) \nC2256_=_C3633( C2256 C3633 ) C2256_=_C3634( C2256 C3634 ) C2256_=_C3635( C2256 C3635 ) C2256_=_C3636( C2256 C3636 ) C2256_=_C3637( C2256 C3637 ) C2260_=_C2266( C2260 C2266 ) \nC2260_=_C2279( C2260 C2279 ) C2260_=_C2861( C2260 C2861 ) C2260_=_C2962( C2260 C2962 ) C2260_=_C2997( C2260 C2997 ) C2260_=_C3193( C2260 C3193 ) C2260_=_C3276( C2260 C3276 ) \nC2260_=_C3462( C2260 C3462 ) C2260_=_C3552( C2260 C3552 ) C2260_=_C3629( C2260 C3629 ) C2260_=_C3698( C2260 C3698 ) C2260_=_C3890( C2260 C3890 ) C2260_=_C3891( C2260 C3891 ) \nC2260_=_C3892( C2260 C3892 ) C2260_=_C3893( C2260 C3893 ) C2260_=_C3894( C2260 C3894 ) C2260_=_C3895( C2260 C3895 ) C2266_=_C2290( C2266 C2290 ) C2266_=_C2869( C2266 C2869 ) \nC2266_=_C3004( C2266 C3004 ) C2266_=_C3198( C2266 C3198 ) C2266_=_C3281( C2266 C3281 ) C2266_=_C3473( C2266 C3473 ) C2266_=_C3617( C2266 C3617 ) C2266_=_C3637( C2266 C3637 ) \nC2266_=_C3821( C2266 C3821 ) C2266_=_C3879( C2266 C3879 ) C2266_=_C4069( C2266 C4069 ) C2266_=_C4085( C2266 C4085 ) C2266_=_C4087( C2266 C4087 ) C2266_=_C4095( C2266 C4095 ) \nC2266_=_C4101( C2266 C4101 ) C2266_=_C4104( C2266 C4104 ) C2266_=_C4107( C2266 C4107 ) C2275_=_C2279( C2275 C2279 ) C2275_=_C2290( C2275 C2290 ) C2275_=_C2400( C2275 C2400 ) \nC2275_=_C2451( C2275 C2451 ) C2275_=_C3174( C2275 C3174 ) C2275_=_C3188( C2275 C3188 ) C2275_=_C3226( C2275 C3226 ) C2275_=_C3275( C2275 C3275 ) C2275_=_C3458( C2275 C3458 ) \nC2275_=_C3486( C2275 C3486 ) C2275_=_C3559( C2275 C3559 ) C2275_=_C3625( C2275 C3625 ) C2275_=_C3626( C2275 C3626 ) C2275_=_C3627( C2275 C3627 ) C2275_=_C3628( C2275 C3628 ) \nC2275_=_C3629( C2275 C3629 ) C2275_=_C3630( C2275 C3630 ) C2275_=_C3631( C2275 C3631 ) C2275_=_C3632( C2275 C3632 ) C2275_=_C3633( C2275 C3633 ) C2275_=_C3634( C2275 C3634 ) \nC2275_=_C3635( C2275 C3635 ) C2275_=_C3636( C2275 C3636 ) C2275_=_C3637( C2275 C3637 ) C2279_=_C2290( C2279 C2290 ) C2279_=_C2861( C2279 C2861 ) C2279_=_C2962( C2279 C2962 ) \nC2279_=_C2997( C2279 C2997 ) C2279_=_C3193( C2279 C3193 ) C2279_=_C3276( C2279 C3276 ) C2279_=_C3462( C2279 C3462 ) C2279_=_C3552( C2279 C3552 ) C2279_=_C3629( C2279 C3629 ) \nC2279_=_C3698( C2279 C3698 ) C2279_=_C3890( C2279 C3890 ) C2279_=_C3891( C2279 C3891 ) C2279_=_C3892( C2279 C3892 ) C2279_=_C3893( C2279 C3893 ) C2279_=_C3894( C2279 C3894 ) \nC2279_=_C3895( C2279 C3895 ) C2290_=_C2869( C2290 C2869 ) C2290_=_C3004( C2290 C3004 ) C2290_=_C3198( C2290 C3198 ) C2290_=_C3281( C2290 C3281 ) C2290_=_C3473( C2290 C3473 ) \nC2290_=_C3617( C2290 C3617 ) C2290_=_C3637( C2290 C3637 ) C2290_=_C3821( C2290 C3821 ) C2290_=_C3879( C2290 C3879 ) C2290_=_C4069( C2290 C4069 ) C2290_=_C4085( C2290 C4085 ) \nC2290_=_C4087( C2290 C4087 ) C2290_=_C4095( C2290 C4095 ) C2290_=_C4101( C2290 C4101 ) C2290_=_C4104( C2290 C4104 ) C2290_=_C4107( C2290 C4107 ) C2400_=_C2451( C2400 C2451 ) \nC2400_=_C3174( C2400 C3174 ) C2400_=_C3188( C2400 C3188 ) C2400_=_C3226( C2400 C3226 ) C2400_=_C3275( C2400 C3275 ) C2400_=_C3458( C2400 C3458 ) C2400_=_C3486( C2400 C3486 ) \nC2400_=_C3559( C2400 C3559 ) C2400_=_C3625( C2400 C3625 ) C2400_=_C3626( C2400 C3626 ) C2400_=_C3627( C2400 C3627 ) C2400_=_C3628( C2400 C3628 ) C2400_=_C3629( C2400 C3629 ) \nC2400_=_C3630( C2400 C3630 ) C2400_=_C3631( C2400 C3631 ) C2400_=_C3632( C2400 C3632 ) C2400_=_C3633( C2400 C3633 ) C2400_=_C3634( C2400 C3634 ) C2400_=_C3635( C2400 C3635 ) \nC2400_=_C3636( C2400 C3636 ) C2400_=_C3637( C2400 C3637 ) C2451_=_C3174( C2451 C3174 ) C2451_=_C3188( C2451 C3188 ) C2451_=_C3226( C2451 C3226 ) C2451_=_C3275( C2451 C3275 ) \nC2451_=_C3458( C2451 C3458 ) C2451_=_C3486( C2451 C3486 ) C2451_=_C3559( C2451 C3559 ) C2451_=_C3625( C2451 C3625 ) C2451_=_C3626( C2451 C3626 ) C2451_=_C3627( C2451 C3627 ) \nC2451_=_C3628( C2451 C3628 ) C2451_=_C3629( C2451 C3629 ) C2451_=_C3630( C2451 C3630 ) C2451_=_C3631( C2451 C3631 ) C2451_=_C3632( C2451 C3632 ) C2451_=_C3633( C2451 C3633 ) \nC2451_=_C3634( C2451 C3634 ) C2451_=_C3635( C2451 C3635 ) C2451_=_C3636( C2451 C3636 ) C2451_=_C3637( C2451 C3637 ) C2861_=_C2869( C2861 C2869 ) C2861_=_C2962( C2861 C2962 ) \nC2861_=_C2997( C2861 C2997 ) C2861_=_C3193( C2861 C3193 ) C2861_=_C3276( C2861 C3276 ) C2861_=_C3462( C2861 C3462 ) C2861_=_C3552( C2861 C3552 ) C2861_=_C3629( C2861 C3629 ) \nC2861_=_C3698( C2861 C3698 ) C2861_=_C3890( C2861 C3890 ) C2861_=_C3891( C2861 C3891 ) C2861_=_C3892( C2861 C3892 ) C2861_=_C3893( C2861 C3893 ) C2861_=_C3894( C2861 C3894 ) \nC2861_=_C3895( C2861 C3895 ) C2869_=_C3004( C2869 C3004 ) C2869_=_C3198( C2869 C3198 ) C2869_=_C3281( C2869 C3281 ) C2869_=_C3473( C2869 C3473 ) C2869_=_C3617( C2869 C3617 ) \nC2869_=_C3637( C2869 C3637 ) C2869_=_C3821( C2869 C3821 ) C2869_=_C3879( C2869 C3879 ) C2869_=_C4069( C2869 C4069 ) C2869_=_C4085( C2869 C4085 ) C2869_=_C4087( C2869 C4087 ) \nC2869_=_C4095( C2869 C4095 ) C2869_=_C4101( C2869 C4101 ) C2869_=_C4104( C2869 C4104 ) C2869_=_C4107( C2869 C4107 ) C2962_=_C2997( C2962 C2997 ) C2962_=_C3193( C2962 C3193 ) \nC2962_=_C3276( C2962 C3276 ) C2962_=_C3462( C2962 C3462 ) C2962_=_C3552( C2962 C3552 ) C2962_=_C3629( C2962 C3629 ) C2962_=_C3698( C2962 C3698 ) C2962_=_C3890( C2962 C3890 ) \nC2962_=_C3891( C2962 C3891 ) C2962_=_C3892( C2962 C3892 ) C2962_=_C3893( C2962 C3893 ) C2962_=_C3894( C2962 C3894 ) C2962_=_C3895( C2962 C3895 ) C2997_=_C3004( C2997 C3004 ) \nC2997_=_C3193( C2997 C3193 ) C2997_=_C3276( C2997 C3276 ) C2997_=_C3462( C2997 C3462 ) C2997_=_C3552( C2997 C3552 ) C2997_=_C3629( C2997 C3629 ) C2997_=_C3698( C2997 C3698 ) \nC2997_=_C3890( C2997 C3890 ) C2997_=_C3891( C2997 C3891 ) C2997_=_C3892( C2997 C3892 ) C2997_=_C3893( C2997 C3893 ) C2997_=_C3894( C2997 C3894 ) C2997_=_C3895( C2997 C3895 ) \nC3004_=_C3198( C3004 C3198 ) C3004_=_C3281( C3004 C3281 ) C3004_=_C3473( C3004 C3473 ) C3004_=_C3617( C3004 C3617 ) C3004_=_C3637( C3004 C3637 ) C3004_=_C3821( C3004 C3821 ) \nC3004_=_C3879( C3004 C3879 ) C3004_=_C4069( C3004 C4069 ) C3004_=_C4085( C3004 C4085 ) C3004_=_C4087( C3004 C4087 ) C3004_=_C4095( C3004 C4095 ) C3004_=_C4101( C3004 C4101 ) \nC3004_=_C4104( C3004 C4104 ) C3004_=_C4107( C3004 C4107 ) C3174_=_C3188( C3174 C3188 ) C3174_=_C3226( C3174 C3226 ) C3174_=_C3275( C3174 C3275 ) C3174_=_C3458( C3174 C3458 ) \nC3174_=_C3486( C3174 C3486 ) C3174_=_C3559( C3174 C3559 ) C3174_=_C3625( C3174 C3625 ) C3174_=_C3626( C3174 C3626 ) C3174_=_C3627( C3174 C3627 ) C3174_=_C3628( C3174 C3628 ) \nC3174_=_C3629( C3174 C3629 ) C3174_=_C3630( C3174 C3630 ) C3174_=_C3631( C3174 C3631 ) C3174_=_C3632( C3174 C3632 ) C3174_=_C3633( C3174 C3633 ) C3174_=_C3634( C3174 C3634 ) \nC3174_=_C3635( C3174 C3635 ) C3174_=_C3636( C3174 C3636 ) C3174_=_C3637( C3174 C3637 ) C3188_=_C3193( C3188 C3193 ) C3188_=_C3198( C3188 C3198 ) C3188_=_C3226( C3188 C3226 ) \nC3188_=_C3275( C3188 C3275 ) C3188_=_C3458( C3188 C3458 ) C3188_=_C3486( C3188 C3486 ) C3188_=_C3559( C3188 C3559 ) C3188_=_C3625( C3188 C3625 ) C3188_=_C3626( C3188 C3626 ) \nC3188_=_C3627( C3188 C3627 ) C3188_=_C3628( C3188 C3628 ) C3188_=_C3629( C3188 C3629 ) C3188_=_C3630( C3188 C3630 ) C3188_=_C3631( C3188 C3631 ) C3188_=_C3632( C3188 C3632 ) \nC3188_=_C3633( C3188 C3633 ) C3188_=_C3634( C3188 C3634 ) C3188_=_C3635( C3188 C3635 ) C3188_=_C3636( C3188 C3636 ) C3188_=_C3637( C3188 C3637 ) C3193_=_C3198( C3193 C3198 ) \nC3193_=_C3276( C3193 C3276 ) C3193_=_C3462( C3193 C3462 ) C3193_=_C3552( C3193 C3552 ) C3193_=_C3629( C3193 C3629 ) C3193_=_C3698( C3193 C3698 ) C3193_=_C3890( C3193 C3890 ) \nC3193_=_C3891( C3193 C3891 ) C3193_=_C3892( C3193 C3892 ) C3193_=_C3893( C3193 C3893 ) C3193_=_C3894( C3193 C3894 ) C3193_=_C3895( C3193 C3895 ) C3198_=_C3281( C3198 C3281 ) \nC3198_=_C3473( C3198 C3473 ) C3198_=_C3617( C3198 C3617 ) C3198_=_C3637( C3198 C3637 ) C3198_=_C3821( C3198 C3821 ) C3198_=_C3879( C3198 C3879 ) C3198_=_C4069( C3198 C4069 ) \nC3198_=_C4085( C3198 C4085 ) C3198_=_C4087( C3198 C4087 ) C3198_=_C4095( C3198 C4095 ) C3198_=_C4101( C3198 C4101 ) C3198_=_C4104( C3198 C4104 ) C3198_=_C4107( C3198 C4107 ) \nC3226_=_C3275( C3226 C3275 ) C3226_=_C3458( C3226 C3458 ) C3226_=_C3486( C3226 C3486 ) C3226_=_C3559( C3226 C3559 ) C3226_=_C3625( C3226 C3625 ) C3226_=_C3626( C3226 C3626 ) \nC3226_=_C3627( C3226 C3627 ) C3226_=_C3628( C3226 C3628 ) C3226_=_C3629( C3226 C3629 ) C3226_=_C3630( C3226 C3630 ) C3226_=_C3631( C3226 C3631 ) C3226_=_C3632( C3226 C3632 ) \nC3226_=_C3633( C3226 C3633 ) C3226_=_C3634( C3226 C3634 ) C3226_=_C3635( C3226 C3635 ) C3226_=_C3636( C3226 C3636 ) C3226_=_C3637( C3226 C3637 ) C3275_=_C3276( C3275 C3276 ) \nC3275_=_C3281( C3275 C3281 ) C3275_=_C3458( C3275 C3458 ) C3275_=_C3486( C3275 C3486 ) C3275_=_C3559( C3275 C3559 ) C3275_=_C3625( C3275 C3625 ) C3275_=_C3626( C3275 C3626 ) \nC3275_=_C3627( C3275 C3627 ) C3275_=_C3628( C3275 C3628 ) C3275_=_C3629( C3275 C3629 ) C3275_=_C3630( C3275 C3630 ) C3275_=_C3631( C3275 C3631 ) C3275_=_C3632( C3275 C3632 ) \nC3275_=_C3633(</w:t>
      </w:r>
    </w:p>
    <w:p>
      <w:pPr>
        <w:pStyle w:val="PreformattedText"/>
        <w:bidi w:val="0"/>
        <w:spacing w:before="0" w:after="0"/>
        <w:jc w:val="left"/>
        <w:rPr/>
      </w:pPr>
      <w:r>
        <w:rPr/>
        <w:t xml:space="preserve"> </w:t>
      </w:r>
      <w:r>
        <w:rPr/>
        <w:t>C3275 C3633 ) C3275_=_C3634( C3275 C3634 ) C3275_=_C3635( C3275 C3635 ) C3275_=_C3636( C3275 C3636 ) C3275_=_C3637( C3275 C3637 ) C3276_=_C3281( C3276 C3281 ) \nC3276_=_C3462( C3276 C3462 ) C3276_=_C3552( C3276 C3552 ) C3276_=_C3629( C3276 C3629 ) C3276_=_C3698( C3276 C3698 ) C3276_=_C3890( C3276 C3890 ) C3276_=_C3891( C3276 C3891 ) \nC3276_=_C3892( C3276 C3892 ) C3276_=_C3893( C3276 C3893 ) C3276_=_C3894( C3276 C3894 ) C3276_=_C3895( C3276 C3895 ) C3281_=_C3473( C3281 C3473 ) C3281_=_C3617( C3281 C3617 ) \nC3281_=_C3637( C3281 C3637 ) C3281_=_C3821( C3281 C3821 ) C3281_=_C3879( C3281 C3879 ) C3281_=_C4069( C3281 C4069 ) C3281_=_C4085( C3281 C4085 ) C3281_=_C4087( C3281 C4087 ) \nC3281_=_C4095( C3281 C4095 ) C3281_=_C4101( C3281 C4101 ) C3281_=_C4104( C3281 C4104 ) C3281_=_C4107( C3281 C4107 ) C3458_=_C3462( C3458 C3462 ) C3458_=_C3473( C3458 C3473 ) \nC3458_=_C3486( C3458 C3486 ) C3458_=_C3559( C3458 C3559 ) C3458_=_C3625( C3458 C3625 ) C3458_=_C3626( C3458 C3626 ) C3458_=_C3627( C3458 C3627 ) C3458_=_C3628( C3458 C3628 ) \nC3458_=_C3629( C3458 C3629 ) C3458_=_C3630( C3458 C3630 ) C3458_=_C3631( C3458 C3631 ) C3458_=_C3632( C3458 C3632 ) C3458_=_C3633( C3458 C3633 ) C3458_=_C3634( C3458 C3634 ) \nC3458_=_C3635( C3458 C3635 ) C3458_=_C3636( C3458 C3636 ) C3458_=_C3637( C3458 C3637 ) C3462_=_C3473( C3462 C3473 ) C3462_=_C3552( C3462 C3552 ) C3462_=_C3629( C3462 C3629 ) \nC3462_=_C3698( C3462 C3698 ) C3462_=_C3890( C3462 C3890 ) C3462_=_C3891( C3462 C3891 ) C3462_=_C3892( C3462 C3892 ) C3462_=_C3893( C3462 C3893 ) C3462_=_C3894( C3462 C3894 ) \nC3462_=_C3895( C3462 C3895 ) C3473_=_C3617( C3473 C3617 ) C3473_=_C3637( C3473 C3637 ) C3473_=_C3821( C3473 C3821 ) C3473_=_C3879( C3473 C3879 ) C3473_=_C4069( C3473 C4069 ) \nC3473_=_C4085( C3473 C4085 ) C3473_=_C4087( C3473 C4087 ) C3473_=_C4095( C3473 C4095 ) C3473_=_C4101( C3473 C4101 ) C3473_=_C4104( C3473 C4104 ) C3473_=_C4107( C3473 C4107 ) \nC3486_=_C3559( C3486 C3559 ) C3486_=_C3625( C3486 C3625 ) C3486_=_C3626( C3486 C3626 ) C3486_=_C3627( C3486 C3627 ) C3486_=_C3628( C3486 C3628 ) C3486_=_C3629( C3486 C3629 ) \nC3486_=_C3630( C3486 C3630 ) C3486_=_C3631( C3486 C3631 ) C3486_=_C3632( C3486 C3632 ) C3486_=_C3633( C3486 C3633 ) C3486_=_C3634( C3486 C3634 ) C3486_=_C3635( C3486 C3635 ) \nC3486_=_C3636( C3486 C3636 ) C3486_=_C3637( C3486 C3637 ) C3552_=_C3629( C3552 C3629 ) C3552_=_C3698( C3552 C3698 ) C3552_=_C3890( C3552 C3890 ) C3552_=_C3891( C3552 C3891 ) \nC3552_=_C3892( C3552 C3892 ) C3552_=_C3893( C3552 C3893 ) C3552_=_C3894( C3552 C3894 ) C3552_=_C3895( C3552 C3895 ) C3559_=_C3625( C3559 C3625 ) C3559_=_C3626( C3559 C3626 ) \nC3559_=_C3627( C3559 C3627 ) C3559_=_C3628( C3559 C3628 ) C3559_=_C3629( C3559 C3629 ) C3559_=_C3630( C3559 C3630 ) C3559_=_C3631( C3559 C3631 ) C3559_=_C3632( C3559 C3632 ) \nC3559_=_C3633( C3559 C3633 ) C3559_=_C3634( C3559 C3634 ) C3559_=_C3635( C3559 C3635 ) C3559_=_C3636( C3559 C3636 ) C3559_=_C3637( C3559 C3637 ) C3617_=_C3637( C3617 C3637 ) \nC3617_=_C3821( C3617 C3821 ) C3617_=_C3879( C3617 C3879 ) C3617_=_C4069( C3617 C4069 ) C3617_=_C4085( C3617 C4085 ) C3617_=_C4087( C3617 C4087 ) C3617_=_C4095( C3617 C4095 ) \nC3617_=_C4101( C3617 C4101 ) C3617_=_C4104( C3617 C4104 ) C3617_=_C4107( C3617 C4107 ) C3625_=_C3626( C3625 C3626 ) C3625_=_C3627( C3625 C3627 ) C3625_=_C3628( C3625 C3628 ) \nC3625_=_C3629( C3625 C3629 ) C3625_=_C3630( C3625 C3630 ) C3625_=_C3631( C3625 C3631 ) C3625_=_C3632( C3625 C3632 ) C3625_=_C3633( C3625 C3633 ) C3625_=_C3634( C3625 C3634 ) \nC3625_=_C3635( C3625 C3635 ) C3625_=_C3636( C3625 C3636 ) C3625_=_C3637( C3625 C3637 ) C3626_=_C3627( C3626 C3627 ) C3626_=_C3628( C3626 C3628 ) C3626_=_C3629( C3626 C3629 ) \nC3626_=_C3630( C3626 C3630 ) C3626_=_C3631( C3626 C3631 ) C3626_=_C3632( C3626 C3632 ) C3626_=_C3633( C3626 C3633 ) C3626_=_C3634( C3626 C3634 ) C3626_=_C3635( C3626 C3635 ) \nC3626_=_C3636( C3626 C3636 ) C3626_=_C3637( C3626 C3637 ) C3627_=_C3628( C3627 C3628 ) C3627_=_C3629( C3627 C3629 ) C3627_=_C3630( C3627 C3630 ) C3627_=_C3631( C3627 C3631 ) \nC3627_=_C3632( C3627 C3632 ) C3627_=_C3633( C3627 C3633 ) C3627_=_C3634( C3627 C3634 ) C3627_=_C3635( C3627 C3635 ) C3627_=_C3636( C3627 C3636 ) C3627_=_C3637( C3627 C3637 ) \nC3628_=_C3629( C3628 C3629 ) C3628_=_C3630( C3628 C3630 ) C3628_=_C3631( C3628 C3631 ) C3628_=_C3632( C3628 C3632 ) C3628_=_C3633( C3628 C3633 ) C3628_=_C3634( C3628 C3634 ) \nC3628_=_C3635( C3628 C3635 ) C3628_=_C3636( C3628 C3636 ) C3628_=_C3637( C3628 C3637 ) C3629_=_C3630( C3629 C3630 ) C3629_=_C3631( C3629 C3631 ) C3629_=_C3632( C3629 C3632 ) \nC3629_=_C3633( C3629 C3633 ) C3629_=_C3634( C3629 C3634 ) C3629_=_C3635( C3629 C3635 ) C3629_=_C3636( C3629 C3636 ) C3629_=_C3637( C3629 C3637 ) C3629_=_C3698( C3629 C3698 ) \nC3629_=_C3890( C3629 C3890 ) C3629_=_C3891( C3629 C3891 ) C3629_=_C3892( C3629 C3892 ) C3629_=_C3893( C3629 C3893 ) C3629_=_C3894( C3629 C3894 ) C3629_=_C3895( C3629 C3895 ) \nC3630_=_C3631( C3630 C3631 ) C3630_=_C3632( C3630 C3632 ) C3630_=_C3633( C3630 C3633 ) C3630_=_C3634( C3630 C3634 ) C3630_=_C3635( C3630 C3635 ) C3630_=_C3636( C3630 C3636 ) \nC3630_=_C3637( C3630 C3637 ) C3631_=_C3632( C3631 C3632 ) C3631_=_C3633( C3631 C3633 ) C3631_=_C3634( C3631 C3634 ) C3631_=_C3635( C3631 C3635 ) C3631_=_C3636( C3631 C3636 ) \nC3631_=_C3637( C3631 C3637 ) C3632_=_C3633( C3632 C3633 ) C3632_=_C3634( C3632 C3634 ) C3632_=_C3635( C3632 C3635 ) C3632_=_C3636( C3632 C3636 ) C3632_=_C3637( C3632 C3637 ) \nC3633_=_C3634( C3633 C3634 ) C3633_=_C3635( C3633 C3635 ) C3633_=_C3636( C3633 C3636 ) C3633_=_C3637( C3633 C3637 ) C3634_=_C3635( C3634 C3635 ) C3634_=_C3636( C3634 C3636 ) \nC3634_=_C3637( C3634 C3637 ) C3635_=_C3636( C3635 C3636 ) C3635_=_C3637( C3635 C3637 ) C3635_=_C3894( C3635 C3894 ) C3635_=_C4101( C3635 C4101 ) C3636_=_C3637( C3636 C3637 ) \nC3636_=_C3895( C3636 C3895 ) C3636_=_C4104( C3636 C4104 ) C3637_=_C3821( C3637 C3821 ) C3637_=_C3879( C3637 C3879 ) C3637_=_C4069( C3637 C4069 ) C3637_=_C4085( C3637 C4085 ) \nC3637_=_C4087( C3637 C4087 ) C3637_=_C4095( C3637 C4095 ) C3637_=_C4101( C3637 C4101 ) C3637_=_C4104( C3637 C4104 ) C3637_=_C4107( C3637 C4107 ) C3698_=_C3890( C3698 C3890 ) \nC3698_=_C3891( C3698 C3891 ) C3698_=_C3892( C3698 C3892 ) C3698_=_C3893( C3698 C3893 ) C3698_=_C3894( C3698 C3894 ) C3698_=_C3895( C3698 C3895 ) C3821_=_C3879( C3821 C3879 ) \nC3821_=_C4069( C3821 C4069 ) C3821_=_C4085( C3821 C4085 ) C3821_=_C4087( C3821 C4087 ) C3821_=_C4095( C3821 C4095 ) C3821_=_C4101( C3821 C4101 ) C3821_=_C4104( C3821 C4104 ) \nC3821_=_C4107( C3821 C4107 ) C3879_=_C4069( C3879 C4069 ) C3879_=_C4085( C3879 C4085 ) C3879_=_C4087( C3879 C4087 ) C3879_=_C4095( C3879 C4095 ) C3879_=_C4101( C3879 C4101 ) \nC3879_=_C4104( C3879 C4104 ) C3879_=_C4107( C3879 C4107 ) C3890_=_C3891( C3890 C3891 ) C3890_=_C3892( C3890 C3892 ) C3890_=_C3893( C3890 C3893 ) C3890_=_C3894( C3890 C3894 ) \nC3890_=_C3895( C3890 C3895 ) C3890_=_C4069( C3890 C4069 ) C3891_=_C3892( C3891 C3892 ) C3891_=_C3893( C3891 C3893 ) C3891_=_C3894( C3891 C3894 ) C3891_=_C3895( C3891 C3895 ) \nC3892_=_C3893( C3892 C3893 ) C3892_=_C3894( C3892 C3894 ) C3892_=_C3895( C3892 C3895 ) C3892_=_C4087( C3892 C4087 ) C3893_=_C3894( C3893 C3894 ) C3893_=_C3895( C3893 C3895 ) \nC3893_=_C4095( C3893 C4095 ) C3894_=_C3895( C3894 C3895 ) C3894_=_C4101( C3894 C4101 ) C3895_=_C4104( C3895 C4104 ) C4069_=_C4085( C4069 C4085 ) C4069_=_C4087( C4069 C4087 ) \nC4069_=_C4095( C4069 C4095 ) C4069_=_C4101( C4069 C4101 ) C4069_=_C4104( C4069 C4104 ) C4069_=_C4107( C4069 C4107 ) C4085_=_C4087( C4085 C4087 ) C4085_=_C4095( C4085 C4095 ) \nC4085_=_C4101( C4085 C4101 ) C4085_=_C4104( C4085 C4104 ) C4085_=_C4107( C4085 C4107 ) C4087_=_C4095( C4087 C4095 ) C4087_=_C4101( C4087 C4101 ) C4087_=_C4104( C4087 C4104 ) \nC4087_=_C4107( C4087 C4107 ) C4095_=_C4101( C4095 C4101 ) C4095_=_C4104( C4095 C4104 ) C4095_=_C4107( C4095 C4107 ) C4101_=_C4104( C4101 C4104 ) C4101_=_C4107( C4101 C4107 ) \nC4104_=_C4107( C4104 C4107 ) "];219-&gt;313[label="76: C493 C502 C580 C643 C839 \nC865 C871 C944 C1018 C1201 C1337 \nC1408 C1419 C1573 C1878 C1963 C1966 \nC1970 C1988 C2076 C2088 C2256 C2260 \nC2266 C2275 C2279 C2290 C2400 C2451 \nC2861 C2869 C2962 C2997 C3004 C3174 \nC3188 C3193 C3198 C3226 C3275 C3276 \nC3281 C3458 C3462 C3473 C3486 C3552 \nC3559 C3617 C3625 C3626 C3627 C3628 \nC3630 C3631 C3632 C3633 C3634 C3635 \nC3636 C3698 C3821 C3879 C3890 C3891 \nC3892 C3893 C3894 C3895 C4069 C4085 \nC4087 C4095 C4101 C4104 C4107 \n963: C493_=_C502 ,C493_=_C580 ,C493_=_C865 ,C493_=_C1018 ,C493_=_C1201 ,\nC493_=_C1337 ,C493_=_C1966 ,C493_=_C2076 ,C493_=_C2260 ,C493_=_C2279 ,C493_=_C2861 ,\nC493_=_C2962 ,C493_=_C2997 ,C493_=_C3193 ,C493_=_C3276 ,C493_=_C3462 ,C493_=_C3552 ,\nC493_=_C3698 ,C493_=_C3890 ,C493_=_C3891 ,C493_=_C3892 ,C493_=_C3893 ,C493_=_C3894 ,\nC493_=_C3895 ,C502_=_C643 ,C502_=_C871 ,C502_=_C1419 ,C502_=_C1970 ,C502_=_C1988 ,\nC502_=_C2088 ,C502_=_C2266 ,C502_=_C2290 ,C502_=_C2869 ,C502_=_C3004 ,C502_=_C3198 ,\nC502_=_C3281 ,C502_=_C3473 ,C502_=_C3617 ,C502_=_C3821 ,C502_=_C3879 ,C502_=_C4069 ,\nC502_=_C4085 ,C502_=_C4087 ,C502_=_C4095 ,C502_=_C4101 ,C502_=_C4104 ,C502_=_C4107 ,\nC580_=_C865 ,C580_=_C1018 ,C580_=_C1201 ,C580_=_C1337 ,C580_=_C1966 ,C580_=_C2076 ,\nC580_=_C2260 ,C580_=_C2279 ,C580_=_C2861 ,C580_=_C2962 ,C580_=_C2997 ,C580_=_C3193 ,\nC580_=_C3276 ,C580_=_C3462 ,C580_=_C3552 ,C580_=_C3698 ,C580_=_C3890 ,C580_=_C3891 ,\nC580_=_C3892 ,C580_=_C3893 ,C580_=_C3894 ,C580_=_C3895 ,C643_=_C871 ,C643_=_C1419 ,\nC643_=_C1970 ,C643_=_C1988 ,C643_=_C2088 ,C643_=_C2266 ,C643_=_C2290 ,C643_=_C2869 ,\nC643_=_C3004 ,C643_=_C3198 ,C643_=_C3281 ,C643_=_C3473 ,C643_=_C3617 ,C643_=_C3821 ,\nC643_=_C3879 ,C643_=_C4069 ,C643_=_C4085 ,C643_=_C4087 ,C643_=_C4095 ,C643_=_C4101 ,\nC643_=_C4104 ,C643_=_C4107 ,C839_=_C944 ,C839_=_C1408 ,C839_=_C1573 ,C839_=_C1878 ,\nC839_=_C1963 ,C839_=_C2256 ,C839_=_C2275 ,C839_=_C2400 ,C839_=_C2451 ,C839_=_C3174 ,\nC839_=_C3188 ,C839_=_C3226</w:t>
      </w:r>
    </w:p>
    <w:p>
      <w:pPr>
        <w:pStyle w:val="PreformattedText"/>
        <w:bidi w:val="0"/>
        <w:spacing w:before="0" w:after="0"/>
        <w:jc w:val="left"/>
        <w:rPr/>
      </w:pPr>
      <w:r>
        <w:rPr/>
        <w:t xml:space="preserve"> </w:t>
      </w:r>
      <w:r>
        <w:rPr/>
        <w:t>,C839_=_C3275 ,C839_=_C3458 ,C839_=_C3486 ,C839_=_C3559 ,\nC839_=_C3625 ,C839_=_C3626 ,C839_=_C3627 ,C839_=_C3628 ,C839_=_C3630 ,C839_=_C3631 ,\nC839_=_C3632 ,C839_=_C3633 ,C839_=_C3634 ,C839_=_C3635 ,C839_=_C3636 ,C865_=_C871 ,\nC865_=_C1018 ,C865_=_C1201 ,C865_=_C1337 ,C865_=_C1966 ,C865_=_C2076 ,C865_=_C2260 ,\nC865_=_C2279 ,C865_=_C2861 ,C865_=_C2962 ,C865_=_C2997 ,C865_=_C3193 ,C865_=_C3276 ,\nC865_=_C3462 ,C865_=_C3552 ,C865_=_C3698 ,C865_=_C3890 ,C865_=_C3891 ,C865_=_C3892 ,\nC865_=_C3893 ,C865_=_C3894 ,C865_=_C3895 ,C871_=_C1419 ,C871_=_C1970 ,C871_=_C1988 ,\nC871_=_C2088 ,C871_=_C2266 ,C871_=_C2290 ,C871_=_C2869 ,C871_=_C3004 ,C871_=_C3198 ,\nC871_=_C3281 ,C871_=_C3473 ,C871_=_C3617 ,C871_=_C3821 ,C871_=_C3879 ,C871_=_C4069 ,\nC871_=_C4085 ,C871_=_C4087 ,C871_=_C4095 ,C871_=_C4101 ,C871_=_C4104 ,C871_=_C4107 ,\nC944_=_C1408 ,C944_=_C1573 ,C944_=_C1878 ,C944_=_C1963 ,C944_=_C2256 ,C944_=_C2275 ,\nC944_=_C2400 ,C944_=_C2451 ,C944_=_C3174 ,C944_=_C3188 ,C944_=_C3226 ,C944_=_C3275 ,\nC944_=_C3458 ,C944_=_C3486 ,C944_=_C3559 ,C944_=_C3625 ,C944_=_C3626 ,C944_=_C3627 ,\nC944_=_C3628 ,C944_=_C3630 ,C944_=_C3631 ,C944_=_C3632 ,C944_=_C3633 ,C944_=_C3634 ,\nC944_=_C3635 ,C944_=_C3636 ,C1018_=_C1201 ,C1018_=_C1337 ,C1018_=_C1966 ,C1018_=_C2076 ,\nC1018_=_C2260 ,C1018_=_C2279 ,C1018_=_C2861 ,C1018_=_C2962 ,C1018_=_C2997 ,C1018_=_C3193 ,\nC1018_=_C3276 ,C1018_=_C3462 ,C1018_=_C3552 ,C1018_=_C3698 ,C1018_=_C3890 ,C1018_=_C3891 ,\nC1018_=_C3892 ,C1018_=_C3893 ,C1018_=_C3894 ,C1018_=_C3895 ,C1201_=_C1337 ,C1201_=_C1966 ,\nC1201_=_C2076 ,C1201_=_C2260 ,C1201_=_C2279 ,C1201_=_C2861 ,C1201_=_C2962 ,C1201_=_C2997 ,\nC1201_=_C3193 ,C1201_=_C3276 ,C1201_=_C3462 ,C1201_=_C3552 ,C1201_=_C3698 ,C1201_=_C3890 ,\nC1201_=_C3891 ,C1201_=_C3892 ,C1201_=_C3893 ,C1201_=_C3894 ,C1201_=_C3895 ,C1337_=_C1966 ,\nC1337_=_C2076 ,C1337_=_C2260 ,C1337_=_C2279 ,C1337_=_C2861 ,C1337_=_C2962 ,C1337_=_C2997 ,\nC1337_=_C3193 ,C1337_=_C3276 ,C1337_=_C3462 ,C1337_=_C3552 ,C1337_=_C3698 ,C1337_=_C3890 ,\nC1337_=_C3891 ,C1337_=_C3892 ,C1337_=_C3893 ,C1337_=_C3894 ,C1337_=_C3895 ,C1408_=_C1419 ,\nC1408_=_C1573 ,C1408_=_C1878 ,C1408_=_C1963 ,C1408_=_C2256 ,C1408_=_C2275 ,C1408_=_C2400 ,\nC1408_=_C2451 ,C1408_=_C3174 ,C1408_=_C3188 ,C1408_=_C3226 ,C1408_=_C3275 ,C1408_=_C3458 ,\nC1408_=_C3486 ,C1408_=_C3559 ,C1408_=_C3625 ,C1408_=_C3626 ,C1408_=_C3627 ,C1408_=_C3628 ,\nC1408_=_C3630 ,C1408_=_C3631 ,C1408_=_C3632 ,C1408_=_C3633 ,C1408_=_C3634 ,C1408_=_C3635 ,\nC1408_=_C3636 ,C1419_=_C1970 ,C1419_=_C1988 ,C1419_=_C2088 ,C1419_=_C2266 ,C1419_=_C2290 ,\nC1419_=_C2869 ,C1419_=_C3004 ,C1419_=_C3198 ,C1419_=_C3281 ,C1419_=_C3473 ,C1419_=_C3617 ,\nC1419_=_C3821 ,C1419_=_C3879 ,C1419_=_C4069 ,C1419_=_C4085 ,C1419_=_C4087 ,C1419_=_C4095 ,\nC1419_=_C4101 ,C1419_=_C4104 ,C1419_=_C4107 ,C1573_=_C1878 ,C1573_=_C1963 ,C1573_=_C2256 ,\nC1573_=_C2275 ,C1573_=_C2400 ,C1573_=_C2451 ,C1573_=_C3174 ,C1573_=_C3188 ,C1573_=_C3226 ,\nC1573_=_C3275 ,C1573_=_C3458 ,C1573_=_C3486 ,C1573_=_C3559 ,C1573_=_C3625 ,C1573_=_C3626 ,\nC1573_=_C3627 ,C1573_=_C3628 ,C1573_=_C3630 ,C1573_=_C3631 ,C1573_=_C3632 ,C1573_=_C3633 ,\nC1573_=_C3634 ,C1573_=_C3635 ,C1573_=_C3636 ,C1878_=_C1963 ,C1878_=_C2256 ,C1878_=_C2275 ,\nC1878_=_C2400 ,C1878_=_C2451 ,C1878_=_C3174 ,C1878_=_C3188 ,C1878_=_C3226 ,C1878_=_C3275 ,\nC1878_=_C3458 ,C1878_=_C3486 ,C1878_=_C3559 ,C1878_=_C3625 ,C1878_=_C3626 ,C1878_=_C3627 ,\nC1878_=_C3628 ,C1878_=_C3630 ,C1878_=_C3631 ,C1878_=_C3632 ,C1878_=_C3633 ,C1878_=_C3634 ,\nC1878_=_C3635 ,C1878_=_C3636 ,C1963_=_C1966 ,C1963_=_C1970 ,C1963_=_C2256 ,C1963_=_C2275 ,\nC1963_=_C2400 ,C1963_=_C2451 ,C1963_=_C3174 ,C1963_=_C3188 ,C1963_=_C3226 ,C1963_=_C3275 ,\nC1963_=_C3458 ,C1963_=_C3486 ,C1963_=_C3559 ,C1963_=_C3625 ,C1963_=_C3626 ,C1963_=_C3627 ,\nC1963_=_C3628 ,C1963_=_C3630 ,C1963_=_C3631 ,C1963_=_C3632 ,C1963_=_C3633 ,C1963_=_C3634 ,\nC1963_=_C3635 ,C1963_=_C3636 ,C1966_=_C1970 ,C1966_=_C2076 ,C1966_=_C2260 ,C1966_=_C2279 ,\nC1966_=_C2861 ,C1966_=_C2962 ,C1966_=_C2997 ,C1966_=_C3193 ,C1966_=_C3276 ,C1966_=_C3462 ,\nC1966_=_C3552 ,C1966_=_C3698 ,C1966_=_C3890 ,C1966_=_C3891 ,C1966_=_C3892 ,C1966_=_C3893 ,\nC1966_=_C3894 ,C1966_=_C3895 ,C1970_=_C1988 ,C1970_=_C2088 ,C1970_=_C2266 ,C1970_=_C2290 ,\nC1970_=_C2869 ,C1970_=_C3004 ,C1970_=_C3198 ,C1970_=_C3281 ,C1970_=_C3473 ,C1970_=_C3617 ,\nC1970_=_C3821 ,C1970_=_C3879 ,C1970_=_C4069 ,C1970_=_C4085 ,C1970_=_C4087 ,C1970_=_C4095 ,\nC1970_=_C4101 ,C1970_=_C4104 ,C1970_=_C4107 ,C1988_=_C2088 ,C1988_=_C2266 ,C1988_=_C2290 ,\nC1988_=_C2869 ,C1988_=_C3004 ,C1988_=_C3198 ,C1988_=_C3281 ,C1988_=_C3473 ,C1988_=_C3617 ,\nC1988_=_C3821 ,C1988_=_C3879 ,C1988_=_C4069 ,C1988_=_C4085 ,C1988_=_C4087 ,C1988_=_C4095 ,\nC1988_=_C4101 ,C1988_=_C4104 ,C1988_=_C4107 ,C2076_=_C2088 ,C2076_=_C2260 ,C2076_=_C2279 ,\nC2076_=_C2861 ,C2076_=_C2962 ,C2076_=_C2997 ,C2076_=_C3193 ,C2076_=_C3276 ,C2076_=_C3462 ,\nC2076_=_C3552 ,C2076_=_C3698 ,C2076_=_C3890 ,C2076_=_C3891 ,C2076_=_C3892 ,C2076_=_C3893 ,\nC2076_=_C3894 ,C2076_=_C3895 ,C2088_=_C2266 ,C2088_=_C2290 ,C2088_=_C2869 ,C2088_=_C3004 ,\nC2088_=_C3198 ,C2088_=_C3281 ,C2088_=_C3473 ,C2088_=_C3617 ,C2088_=_C3821 ,C2088_=_C3879 ,\nC2088_=_C4069 ,C2088_=_C4085 ,C2088_=_C4087 ,C2088_=_C4095 ,C2088_=_C4101 ,C2088_=_C4104 ,\nC2088_=_C4107 ,C2256_=_C2260 ,C2256_=_C2266 ,C2256_=_C2275 ,C2256_=_C2400 ,C2256_=_C2451 ,\nC2256_=_C3174 ,C2256_=_C3188 ,C2256_=_C3226 ,C2256_=_C3275 ,C2256_=_C3458 ,C2256_=_C3486 ,\nC2256_=_C3559 ,C2256_=_C3625 ,C2256_=_C3626 ,C2256_=_C3627 ,C2256_=_C3628 ,C2256_=_C3630 ,\nC2256_=_C3631 ,C2256_=_C3632 ,C2256_=_C3633 ,C2256_=_C3634 ,C2256_=_C3635 ,C2256_=_C3636 ,\nC2260_=_C2266 ,C2260_=_C2279 ,C2260_=_C2861 ,C2260_=_C2962 ,C2260_=_C2997 ,C2260_=_C3193 ,\nC2260_=_C3276 ,C2260_=_C3462 ,C2260_=_C3552 ,C2260_=_C3698 ,C2260_=_C3890 ,C2260_=_C3891 ,\nC2260_=_C3892 ,C2260_=_C3893 ,C2260_=_C3894 ,C2260_=_C3895 ,C2266_=_C2290 ,C2266_=_C2869 ,\nC2266_=_C3004 ,C2266_=_C3198 ,C2266_=_C3281 ,C2266_=_C3473 ,C2266_=_C3617 ,C2266_=_C3821 ,\nC2266_=_C3879 ,C2266_=_C4069 ,C2266_=_C4085 ,C2266_=_C4087 ,C2266_=_C4095 ,C2266_=_C4101 ,\nC2266_=_C4104 ,C2266_=_C4107 ,C2275_=_C2279 ,C2275_=_C2290 ,C2275_=_C2400 ,C2275_=_C2451 ,\nC2275_=_C3174 ,C2275_=_C3188 ,C2275_=_C3226 ,C2275_=_C3275 ,C2275_=_C3458 ,C2275_=_C3486 ,\nC2275_=_C3559 ,C2275_=_C3625 ,C2275_=_C3626 ,C2275_=_C3627 ,C2275_=_C3628 ,C2275_=_C3630 ,\nC2275_=_C3631 ,C2275_=_C3632 ,C2275_=_C3633 ,C2275_=_C3634 ,C2275_=_C3635 ,C2275_=_C3636 ,\nC2279_=_C2290 ,C2279_=_C2861 ,C2279_=_C2962 ,C2279_=_C2997 ,C2279_=_C3193 ,C2279_=_C3276 ,\nC2279_=_C3462 ,C2279_=_C3552 ,C2279_=_C3698 ,C2279_=_C3890 ,C2279_=_C3891 ,C2279_=_C3892 ,\nC2279_=_C3893 ,C2279_=_C3894 ,C2279_=_C3895 ,C2290_=_C2869 ,C2290_=_C3004 ,C2290_=_C3198 ,\nC2290_=_C3281 ,C2290_=_C3473 ,C2290_=_C3617 ,C2290_=_C3821 ,C2290_=_C3879 ,C2290_=_C4069 ,\nC2290_=_C4085 ,C2290_=_C4087 ,C2290_=_C4095 ,C2290_=_C4101 ,C2290_=_C4104 ,C2290_=_C4107 ,\nC2400_=_C2451 ,C2400_=_C3174 ,C2400_=_C3188 ,C2400_=_C3226 ,C2400_=_C3275 ,C2400_=_C3458 ,\nC2400_=_C3486 ,C2400_=_C3559 ,C2400_=_C3625 ,C2400_=_C3626 ,C2400_=_C3627 ,C2400_=_C3628 ,\nC2400_=_C3630 ,C2400_=_C3631 ,C2400_=_C3632 ,C2400_=_C3633 ,C2400_=_C3634 ,C2400_=_C3635 ,\nC2400_=_C3636 ,C2451_=_C3174 ,C2451_=_C3188 ,C2451_=_C3226 ,C2451_=_C3275 ,C2451_=_C3458 ,\nC2451_=_C3486 ,C2451_=_C3559 ,C2451_=_C3625 ,C2451_=_C3626 ,C2451_=_C3627 ,C2451_=_C3628 ,\nC2451_=_C3630 ,C2451_=_C3631 ,C2451_=_C3632 ,C2451_=_C3633 ,C2451_=_C3634 ,C2451_=_C3635 ,\nC2451_=_C3636 ,C2861_=_C2869 ,C2861_=_C2962 ,C2861_=_C2997 ,C2861_=_C3193 ,C2861_=_C3276 ,\nC2861_=_C3462 ,C2861_=_C3552 ,C2861_=_C3698 ,C2861_=_C3890 ,C2861_=_C3891 ,C2861_=_C3892 ,\nC2861_=_C3893 ,C2861_=_C3894 ,C2861_=_C3895 ,C2869_=_C3004 ,C2869_=_C3198 ,C2869_=_C3281 ,\nC2869_=_C3473 ,C2869_=_C3617 ,C2869_=_C3821 ,C2869_=_C3879 ,C2869_=_C4069 ,C2869_=_C4085 ,\nC2869_=_C4087 ,C2869_=_C4095 ,C2869_=_C4101 ,C2869_=_C4104 ,C2869_=_C4107 ,C2962_=_C2997 ,\nC2962_=_C3193 ,C2962_=_C3276 ,C2962_=_C3462 ,C2962_=_C3552 ,C2962_=_C3698 ,C2962_=_C3890 ,\nC2962_=_C3891 ,C2962_=_C3892 ,C2962_=_C3893 ,C2962_=_C3894 ,C2962_=_C3895 ,C2997_=_C3004 ,\nC2997_=_C3193 ,C2997_=_C3276 ,C2997_=_C3462 ,C2997_=_C3552 ,C2997_=_C3698 ,C2997_=_C3890 ,\nC2997_=_C3891 ,C2997_=_C3892 ,C2997_=_C3893 ,C2997_=_C3894 ,C2997_=_C3895 ,C3004_=_C3198 ,\nC3004_=_C3281 ,C3004_=_C3473 ,C3004_=_C3617 ,C3004_=_C3821 ,C3004_=_C3879 ,C3004_=_C4069 ,\nC3004_=_C4085 ,C3004_=_C4087 ,C3004_=_C4095 ,C3004_=_C4101 ,C3004_=_C4104 ,C3004_=_C4107 ,\nC3174_=_C3188 ,C3174_=_C3226 ,C3174_=_C3275 ,C3174_=_C3458 ,C3174_=_C3486 ,C3174_=_C3559 ,\nC3174_=_C3625 ,C3174_=_C3626 ,C3174_=_C3627 ,C3174_=_C3628 ,C3174_=_C3630 ,C3174_=_C3631 ,\nC3174_=_C3632 ,C3174_=_C3633 ,C3174_=_C3634 ,C3174_=_C3635 ,C3174_=_C3636 ,C3188_=_C3193 ,\nC3188_=_C3198 ,C3188_=_C3226 ,C3188_=_C3275 ,C3188_=_C3458 ,C3188_=_C3486 ,C3188_=_C3559 ,\nC3188_=_C3625 ,C3188_=_C3626 ,C3188_=_C3627 ,C3188_=_C3628 ,C3188_=_C3630 ,C3188_=_C3631 ,\nC3188_=_C3632 ,C3188_=_C3633 ,C3188_=_C3634 ,C3188_=_C3635 ,C3188_=_C3636 ,C3193_=_C3198 ,\nC3193_=_C3276 ,C3193_=_C3462 ,C3193_=_C3552 ,C3193_=_C3698 ,C3193_=_C3890 ,C3193_=_C3891 ,\nC3193_=_C3892 ,C3193_=_C3893 ,C3193_=_C3894 ,C3193_=_C3895 ,C3198_=_C3281 ,C3198_=_C3473 ,\nC3198_=_C3617 ,C3198_=_C3821 ,C3198_=_C3879 ,C3198_=_C4069 ,C3198_=_C4085 ,C3198_=_C4087 ,\nC3198_=_C4095 ,C3198_=_C4101 ,C3198_=_C4104 ,C3198_=_C4107 ,C3226_=_C3275 ,C3226_=_C3458 ,\nC3226_=_C3486 ,C3226_=_C3559 ,C3226_=_C3625 ,C3226_=_C3626 ,C3226_=_C3627 ,C3226_=_C3628 ,\nC3226_=_C3630 ,C3226_=_C3631 ,C3226_=_C3632 ,C3226_=_C3633 ,C3226_=_C3634 ,C3226_=_C3635 ,\nC3226_=_C3636 ,C3275_=_C3276 ,C3275_=_C3281 ,C3275_=_C3458 ,C3275_=_C3486 ,C3275_=_C3559 ,\nC3275_=_C3625 ,C3275_=_C3626 ,C3275_=_C3627 ,C3275_=_C3628 ,C3275_=_C3630 ,C3275_=_C3631 ,\nC3275_=_C3632 ,C3275_=_C3633 ,C3275_=_C3634 ,C3275_=_C3635 ,C3275_=_C3636 ,C3276_=_C3281 ,\nC3276_=_C3462 ,C3276_=_C3552 ,C3276_=_C3698 ,C3276_=_C3890 ,C3276_=_C3891 ,C3276_=_C3892</w:t>
      </w:r>
    </w:p>
    <w:p>
      <w:pPr>
        <w:pStyle w:val="PreformattedText"/>
        <w:bidi w:val="0"/>
        <w:spacing w:before="0" w:after="0"/>
        <w:jc w:val="left"/>
        <w:rPr/>
      </w:pPr>
      <w:r>
        <w:rPr/>
        <w:t xml:space="preserve"> </w:t>
      </w:r>
      <w:r>
        <w:rPr/>
        <w:t>,\nC3276_=_C3893 ,C3276_=_C3894 ,C3276_=_C3895 ,C3281_=_C3473 ,C3281_=_C3617 ,C3281_=_C3821 ,\nC3281_=_C3879 ,C3281_=_C4069 ,C3281_=_C4085 ,C3281_=_C4087 ,C3281_=_C4095 ,C3281_=_C4101 ,\nC3281_=_C4104 ,C3281_=_C4107 ,C3458_=_C3462 ,C3458_=_C3473 ,C3458_=_C3486 ,C3458_=_C3559 ,\nC3458_=_C3625 ,C3458_=_C3626 ,C3458_=_C3627 ,C3458_=_C3628 ,C3458_=_C3630 ,C3458_=_C3631 ,\nC3458_=_C3632 ,C3458_=_C3633 ,C3458_=_C3634 ,C3458_=_C3635 ,C3458_=_C3636 ,C3462_=_C3473 ,\nC3462_=_C3552 ,C3462_=_C3698 ,C3462_=_C3890 ,C3462_=_C3891 ,C3462_=_C3892 ,C3462_=_C3893 ,\nC3462_=_C3894 ,C3462_=_C3895 ,C3473_=_C3617 ,C3473_=_C3821 ,C3473_=_C3879 ,C3473_=_C4069 ,\nC3473_=_C4085 ,C3473_=_C4087 ,C3473_=_C4095 ,C3473_=_C4101 ,C3473_=_C4104 ,C3473_=_C4107 ,\nC3486_=_C3559 ,C3486_=_C3625 ,C3486_=_C3626 ,C3486_=_C3627 ,C3486_=_C3628 ,C3486_=_C3630 ,\nC3486_=_C3631 ,C3486_=_C3632 ,C3486_=_C3633 ,C3486_=_C3634 ,C3486_=_C3635 ,C3486_=_C3636 ,\nC3552_=_C3698 ,C3552_=_C3890 ,C3552_=_C3891 ,C3552_=_C3892 ,C3552_=_C3893 ,C3552_=_C3894 ,\nC3552_=_C3895 ,C3559_=_C3625 ,C3559_=_C3626 ,C3559_=_C3627 ,C3559_=_C3628 ,C3559_=_C3630 ,\nC3559_=_C3631 ,C3559_=_C3632 ,C3559_=_C3633 ,C3559_=_C3634 ,C3559_=_C3635 ,C3559_=_C3636 ,\nC3617_=_C3821 ,C3617_=_C3879 ,C3617_=_C4069 ,C3617_=_C4085 ,C3617_=_C4087 ,C3617_=_C4095 ,\nC3617_=_C4101 ,C3617_=_C4104 ,C3617_=_C4107 ,C3625_=_C3626 ,C3625_=_C3627 ,C3625_=_C3628 ,\nC3625_=_C3630 ,C3625_=_C3631 ,C3625_=_C3632 ,C3625_=_C3633 ,C3625_=_C3634 ,C3625_=_C3635 ,\nC3625_=_C3636 ,C3626_=_C3627 ,C3626_=_C3628 ,C3626_=_C3630 ,C3626_=_C3631 ,C3626_=_C3632 ,\nC3626_=_C3633 ,C3626_=_C3634 ,C3626_=_C3635 ,C3626_=_C3636 ,C3627_=_C3628 ,C3627_=_C3630 ,\nC3627_=_C3631 ,C3627_=_C3632 ,C3627_=_C3633 ,C3627_=_C3634 ,C3627_=_C3635 ,C3627_=_C3636 ,\nC3628_=_C3630 ,C3628_=_C3631 ,C3628_=_C3632 ,C3628_=_C3633 ,C3628_=_C3634 ,C3628_=_C3635 ,\nC3628_=_C3636 ,C3630_=_C3631 ,C3630_=_C3632 ,C3630_=_C3633 ,C3630_=_C3634 ,C3630_=_C3635 ,\nC3630_=_C3636 ,C3631_=_C3632 ,C3631_=_C3633 ,C3631_=_C3634 ,C3631_=_C3635 ,C3631_=_C3636 ,\nC3632_=_C3633 ,C3632_=_C3634 ,C3632_=_C3635 ,C3632_=_C3636 ,C3633_=_C3634 ,C3633_=_C3635 ,\nC3633_=_C3636 ,C3634_=_C3635 ,C3634_=_C3636 ,C3635_=_C3636 ,C3635_=_C3894 ,C3635_=_C4101 ,\nC3636_=_C3895 ,C3636_=_C4104 ,C3698_=_C3890 ,C3698_=_C3891 ,C3698_=_C3892 ,C3698_=_C3893 ,\nC3698_=_C3894 ,C3698_=_C3895 ,C3821_=_C3879 ,C3821_=_C4069 ,C3821_=_C4085 ,C3821_=_C4087 ,\nC3821_=_C4095 ,C3821_=_C4101 ,C3821_=_C4104 ,C3821_=_C4107 ,C3879_=_C4069 ,C3879_=_C4085 ,\nC3879_=_C4087 ,C3879_=_C4095 ,C3879_=_C4101 ,C3879_=_C4104 ,C3879_=_C4107 ,C3890_=_C3891 ,\nC3890_=_C3892 ,C3890_=_C3893 ,C3890_=_C3894 ,C3890_=_C3895 ,C3890_=_C4069 ,C3891_=_C3892 ,\nC3891_=_C3893 ,C3891_=_C3894 ,C3891_=_C3895 ,C3892_=_C3893 ,C3892_=_C3894 ,C3892_=_C3895 ,\nC3892_=_C4087 ,C3893_=_C3894 ,C3893_=_C3895 ,C3893_=_C4095 ,C3894_=_C3895 ,C3894_=_C4101 ,\nC3895_=_C4104 ,C4069_=_C4085 ,C4069_=_C4087 ,C4069_=_C4095 ,C4069_=_C4101 ,C4069_=_C4104 ,\nC4069_=_C4107 ,C4085_=_C4087 ,C4085_=_C4095 ,C4085_=_C4101 ,C4085_=_C4104 ,C4085_=_C4107 ,\nC4087_=_C4095 ,C4087_=_C4101 ,C4087_=_C4104 ,C4087_=_C4107 ,C4095_=_C4101 ,C4095_=_C4104 ,\nC4095_=_C4107 ,C4101_=_C4104 ,C4101_=_C4107 ,C4104_=_C4107 ,"];314[shape=box, label="id:314 level: 7\n103: C90 C114 C162 C182 C201 \nC242 C289 C308 C327 C335 C341 \nC539 C544 C605 C706 C812 C860 \nC1381 C1546 C1644 C1662 C1668 C1841 \nC1954 C1958 C1959 C1960 C2243 C2249 \nC2250 C2251 C2267 C2268 C2269 C2270 \nC2272 C2273 C2274 C2275 C2276 C2277 \nC2278 C2279 C2280 C2281 C2282 C2283 \nC2284 C2285 C2286 C2287 C2288 C2289 \nC2290 C2358 C2397 C2539 C2587 C2693 \nC2857 C3008 C3039 C3184 C3185 C3186 \nC3187 C3188 C3189 C3190 C3191 C3192 \nC3193 C3194 C3195 C3196 C3197 C3198 \nC3222 C3273 C3275 C3276 C3277 C3278 \nC3279 C3280 C3281 C3371 C3458 C3459 \nC3460 C3461 C3462 C3463 C3464 C3465 \nC3466 C3467 C3468 C3469 C3470 C3471 \nC3472 C3473 \n1438: C90_=_C162( C90 C162 ) C90_=_C182( C90 C182 ) C90_=_C706( C90 C706 ) C90_=_C860( C90 C860 ) C90_=_C1644( C90 C1644 ) \nC90_=_C1958( C90 C1958 ) C90_=_C2249( C90 C2249 ) C90_=_C2539( C90 C2539 ) C90_=_C2587( C90 C2587 ) C90_=_C2857( C90 C2857 ) C90_=_C3184( C90 C3184 ) \nC90_=_C3185( C90 C3185 ) C90_=_C3186( C90 C3186 ) C90_=_C3187( C90 C3187 ) C90_=_C3188( C90 C3188 ) C90_=_C3189( C90 C3189 ) C90_=_C3190( C90 C3190 ) \nC90_=_C3191( C90 C3191 ) C90_=_C3192( C90 C3192 ) C90_=_C3193( C90 C3193 ) C90_=_C3194( C90 C3194 ) C90_=_C3195( C90 C3195 ) C90_=_C3196( C90 C3196 ) \nC90_=_C3197( C90 C3197 ) C90_=_C3198( C90 C3198 ) C114_=_C201( C114 C201 ) C114_=_C242( C114 C242 ) C114_=_C289( C114 C289 ) C114_=_C308( C114 C308 ) \nC114_=_C327( C114 C327 ) C114_=_C335( C114 C335 ) C114_=_C341( C114 C341 ) C114_=_C605( C114 C605 ) C114_=_C812( C114 C812 ) C114_=_C1381( C114 C1381 ) \nC114_=_C1546( C114 C1546 ) C114_=_C1841( C114 C1841 ) C114_=_C1959( C114 C1959 ) C114_=_C2250( C114 C2250 ) C114_=_C2272( C114 C2272 ) C114_=_C3008( C114 C3008 ) \nC114_=_C3184( C114 C3184 ) C114_=_C3222( C114 C3222 ) C114_=_C3273( C114 C3273 ) C114_=_C3275( C114 C3275 ) C114_=_C3276( C114 C3276 ) C114_=_C3277( C114 C3277 ) \nC114_=_C3278( C114 C3278 ) C114_=_C3279( C114 C3279 ) C114_=_C3280( C114 C3280 ) C114_=_C3281( C114 C3281 ) C162_=_C182( C162 C182 ) C162_=_C706( C162 C706 ) \nC162_=_C860( C162 C860 ) C162_=_C1644( C162 C1644 ) C162_=_C1958( C162 C1958 ) C162_=_C2249( C162 C2249 ) C162_=_C2539( C162 C2539 ) C162_=_C2587( C162 C2587 ) \nC162_=_C2857( C162 C2857 ) C162_=_C3184( C162 C3184 ) C162_=_C3185( C162 C3185 ) C162_=_C3186( C162 C3186 ) C162_=_C3187( C162 C3187 ) C162_=_C3188( C162 C3188 ) \nC162_=_C3189( C162 C3189 ) C162_=_C3190( C162 C3190 ) C162_=_C3191( C162 C3191 ) C162_=_C3192( C162 C3192 ) C162_=_C3193( C162 C3193 ) C162_=_C3194( C162 C3194 ) \nC162_=_C3195( C162 C3195 ) C162_=_C3196( C162 C3196 ) C162_=_C3197( C162 C3197 ) C162_=_C3198( C162 C3198 ) C182_=_C706( C182 C706 ) C182_=_C860( C182 C860 ) \nC182_=_C1644( C182 C1644 ) C182_=_C1958( C182 C1958 ) C182_=_C2249( C182 C2249 ) C182_=_C2539( C182 C2539 ) C182_=_C2587( C182 C2587 ) C182_=_C2857( C182 C2857 ) \nC182_=_C3184( C182 C3184 ) C182_=_C3185( C182 C3185 ) C182_=_C3186( C182 C3186 ) C182_=_C3187( C182 C3187 ) C182_=_C3188( C182 C3188 ) C182_=_C3189( C182 C3189 ) \nC182_=_C3190( C182 C3190 ) C182_=_C3191( C182 C3191 ) C182_=_C3192( C182 C3192 ) C182_=_C3193( C182 C3193 ) C182_=_C3194( C182 C3194 ) C182_=_C3195( C182 C3195 ) \nC182_=_C3196( C182 C3196 ) C182_=_C3197( C182 C3197 ) C182_=_C3198( C182 C3198 ) C201_=_C242( C201 C242 ) C201_=_C289( C201 C289 ) C201_=_C308( C201 C308 ) \nC201_=_C327( C201 C327 ) C201_=_C335( C201 C335 ) C201_=_C341( C201 C341 ) C201_=_C605( C201 C605 ) C201_=_C812( C201 C812 ) C201_=_C1381( C201 C1381 ) \nC201_=_C1546( C201 C1546 ) C201_=_C1841( C201 C1841 ) C201_=_C1959( C201 C1959 ) C201_=_C2250( C201 C2250 ) C201_=_C2272( C201 C2272 ) C201_=_C3008( C201 C3008 ) \nC201_=_C3184( C201 C3184 ) C201_=_C3222( C201 C3222 ) C201_=_C3273( C201 C3273 ) C201_=_C3275( C201 C3275 ) C201_=_C3276( C201 C3276 ) C201_=_C3277( C201 C3277 ) \nC201_=_C3278( C201 C3278 ) C201_=_C3279( C201 C3279 ) C201_=_C3280( C201 C3280 ) C201_=_C3281( C201 C3281 ) C242_=_C289( C242 C289 ) C242_=_C308( C242 C308 ) \nC242_=_C327( C242 C327 ) C242_=_C335( C242 C335 ) C242_=_C341( C242 C341 ) C242_=_C605( C242 C605 ) C242_=_C812( C242 C812 ) C242_=_C1381( C242 C1381 ) \nC242_=_C1546( C242 C1546 ) C242_=_C1841( C242 C1841 ) C242_=_C1959( C242 C1959 ) C242_=_C2250( C242 C2250 ) C242_=_C2272( C242 C2272 ) C242_=_C3008( C242 C3008 ) \nC242_=_C3184( C242 C3184 ) C242_=_C3222( C242 C3222 ) C242_=_C3273( C242 C3273 ) C242_=_C3275( C242 C3275 ) C242_=_C3276( C242 C3276 ) C242_=_C3277( C242 C3277 ) \nC242_=_C3278( C242 C3278 ) C242_=_C3279( C242 C3279 ) C242_=_C3280( C242 C3280 ) C242_=_C3281( C242 C3281 ) C289_=_C308( C289 C308 ) C289_=_C327( C289 C327 ) \nC289_=_C335( C289 C335 ) C289_=_C341( C289 C341 ) C289_=_C605( C289 C605 ) C289_=_C812( C289 C812 ) C289_=_C1381( C289 C1381 ) C289_=_C1546( C289 C1546 ) \nC289_=_C1841( C289 C1841 ) C289_=_C1959( C289 C1959 ) C289_=_C2250( C289 C2250 ) C289_=_C2272( C289 C2272 ) C289_=_C3008( C289 C3008 ) C289_=_C3184( C289 C3184 ) \nC289_=_C3222( C289 C3222 ) C289_=_C3273( C289 C3273 ) C289_=_C3275( C289 C3275 ) C289_=_C3276( C289 C3276 ) C289_=_C3277( C289 C3277 ) C289_=_C3278( C289 C3278 ) \nC289_=_C3279( C289 C3279 ) C289_=_C3280( C289 C3280 ) C289_=_C3281( C289 C3281 ) C308_=_C327( C308 C327 ) C308_=_C335( C308 C335 ) C308_=_C341( C308 C341 ) \nC308_=_C605( C308 C605 ) C308_=_C812( C308 C812 ) C308_=_C1381( C308 C1381 ) C308_=_C1546( C308 C1546 ) C308_=_C1841( C308 C1841 ) C308_=_C1959( C308 C1959 ) \nC308_=_C2250( C308 C2250 ) C308_=_C2272( C308 C2272 ) C308_=_C3008( C308 C3008 ) C308_=_C3184( C308 C3184 ) C308_=_C3222( C308 C3222 ) C308_=_C3273( C308 C3273 ) \nC308_=_C3275( C308 C3275 ) C308_=_C3276( C308 C3276 ) C308_=_C3277( C308 C3277 ) C308_=_C3278( C308 C3278 ) C308_=_C3279( C308 C3279 ) C308_=_C3280( C308 C3280 ) \nC308_=_C3281( C308 C3281 ) C327_=_C335( C327 C335 ) C327_=_C341( C327 C341 ) C327_=_C605( C327 C605 ) C327_=_C812( C327 C812 ) C327_=_C1381( C327 C1381 ) \nC327_=_C1546( C327 C1546 ) C327_=_C1841( C327 C1841 ) C327_=_C1959( C327 C1959 ) C327_=_C2250( C327 C2250 ) C327_=_C2272( C327 C2272 ) C327_=_C3008( C327 C3008 ) \nC327_=_C3184( C327 C3184 ) C327_=_C3222( C327 C3222 ) C327_=_C3273( C327 C3273 ) C327_=_C3275( C327 C3275 ) C327_=_C3276( C327 C3276 ) C327_=_C3277( C327 C3277 ) \nC327_=_C3278( C327 C3278 ) C327_=_C3279( C327 C3279 ) C327_=_C3280( C327 C3280 ) C327_=_C3281( C327 C3281 ) C335_=_C341( C335 C341 ) C335_=_C605( C335 C605 ) \nC335_=_C812( C335 C812 ) C335_=_C1381( C335 C1381 ) C335_=_C1546( C335 C1546 ) C335_=_C1841( C335 C1841 ) C335_=_C1959( C335 C1959 ) C335_=_C2250( C335 C2250 ) \nC335_=_C2272( C335 C2272 ) C335_=_C3008( C335 C3008 ) C335_=_C3184( C335 C3184 ) C335_=_C3222( C335 C3222 ) C335_=_C3273( C335 C3273</w:t>
      </w:r>
    </w:p>
    <w:p>
      <w:pPr>
        <w:pStyle w:val="PreformattedText"/>
        <w:bidi w:val="0"/>
        <w:spacing w:before="0" w:after="0"/>
        <w:jc w:val="left"/>
        <w:rPr/>
      </w:pPr>
      <w:r>
        <w:rPr/>
        <w:t xml:space="preserve"> </w:t>
      </w:r>
      <w:r>
        <w:rPr/>
        <w:t>) C335_=_C3275( C335 C3275 ) \nC335_=_C3276( C335 C3276 ) C335_=_C3277( C335 C3277 ) C335_=_C3278( C335 C3278 ) C335_=_C3279( C335 C3279 ) C335_=_C3280( C335 C3280 ) C335_=_C3281( C335 C3281 ) \nC341_=_C605( C341 C605 ) C341_=_C812( C341 C812 ) C341_=_C1381( C341 C1381 ) C341_=_C1546( C341 C1546 ) C341_=_C1841( C341 C1841 ) C341_=_C1959( C341 C1959 ) \nC341_=_C2250( C341 C2250 ) C341_=_C2272( C341 C2272 ) C341_=_C3008( C341 C3008 ) C341_=_C3184( C341 C3184 ) C341_=_C3222( C341 C3222 ) C341_=_C3273( C341 C3273 ) \nC341_=_C3275( C341 C3275 ) C341_=_C3276( C341 C3276 ) C341_=_C3277( C341 C3277 ) C341_=_C3278( C341 C3278 ) C341_=_C3279( C341 C3279 ) C341_=_C3280( C341 C3280 ) \nC341_=_C3281( C341 C3281 ) C539_=_C544( C539 C544 ) C539_=_C1662( C539 C1662 ) C539_=_C1954( C539 C1954 ) C539_=_C2243( C539 C2243 ) C539_=_C2267( C539 C2267 ) \nC539_=_C2268( C539 C2268 ) C539_=_C2269( C539 C2269 ) C539_=_C2270( C539 C2270 ) C539_=_C2272( C539 C2272 ) C539_=_C2273( C539 C2273 ) C539_=_C2274( C539 C2274 ) \nC539_=_C2275( C539 C2275 ) C539_=_C2276( C539 C2276 ) C539_=_C2277( C539 C2277 ) C539_=_C2278( C539 C2278 ) C539_=_C2279( C539 C2279 ) C539_=_C2280( C539 C2280 ) \nC539_=_C2281( C539 C2281 ) C539_=_C2282( C539 C2282 ) C539_=_C2283( C539 C2283 ) C539_=_C2284( C539 C2284 ) C539_=_C2285( C539 C2285 ) C539_=_C2286( C539 C2286 ) \nC539_=_C2287( C539 C2287 ) C539_=_C2288( C539 C2288 ) C539_=_C2289( C539 C2289 ) C539_=_C2290( C539 C2290 ) C544_=_C1668( C544 C1668 ) C544_=_C1960( C544 C1960 ) \nC544_=_C2251( C544 C2251 ) C544_=_C2274( C544 C2274 ) C544_=_C2358( C544 C2358 ) C544_=_C2397( C544 C2397 ) C544_=_C2693( C544 C2693 ) C544_=_C3039( C544 C3039 ) \nC544_=_C3187( C544 C3187 ) C544_=_C3371( C544 C3371 ) C544_=_C3458( C544 C3458 ) C544_=_C3459( C544 C3459 ) C544_=_C3460( C544 C3460 ) C544_=_C3461( C544 C3461 ) \nC544_=_C3462( C544 C3462 ) C544_=_C3463( C544 C3463 ) C544_=_C3464( C544 C3464 ) C544_=_C3465( C544 C3465 ) C544_=_C3466( C544 C3466 ) C544_=_C3467( C544 C3467 ) \nC544_=_C3468( C544 C3468 ) C544_=_C3469( C544 C3469 ) C544_=_C3470( C544 C3470 ) C544_=_C3471( C544 C3471 ) C544_=_C3472( C544 C3472 ) C544_=_C3473( C544 C3473 ) \nC605_=_C812( C605 C812 ) C605_=_C1381( C605 C1381 ) C605_=_C1546( C605 C1546 ) C605_=_C1841( C605 C1841 ) C605_=_C1959( C605 C1959 ) C605_=_C2250( C605 C2250 ) \nC605_=_C2272( C605 C2272 ) C605_=_C3008( C605 C3008 ) C605_=_C3184( C605 C3184 ) C605_=_C3222( C605 C3222 ) C605_=_C3273( C605 C3273 ) C605_=_C3275( C605 C3275 ) \nC605_=_C3276( C605 C3276 ) C605_=_C3277( C605 C3277 ) C605_=_C3278( C605 C3278 ) C605_=_C3279( C605 C3279 ) C605_=_C3280( C605 C3280 ) C605_=_C3281( C605 C3281 ) \nC706_=_C860( C706 C860 ) C706_=_C1644( C706 C1644 ) C706_=_C1958( C706 C1958 ) C706_=_C2249( C706 C2249 ) C706_=_C2539( C706 C2539 ) C706_=_C2587( C706 C2587 ) \nC706_=_C2857( C706 C2857 ) C706_=_C3184( C706 C3184 ) C706_=_C3185( C706 C3185 ) C706_=_C3186( C706 C3186 ) C706_=_C3187( C706 C3187 ) C706_=_C3188( C706 C3188 ) \nC706_=_C3189( C706 C3189 ) C706_=_C3190( C706 C3190 ) C706_=_C3191( C706 C3191 ) C706_=_C3192( C706 C3192 ) C706_=_C3193( C706 C3193 ) C706_=_C3194( C706 C3194 ) \nC706_=_C3195( C706 C3195 ) C706_=_C3196( C706 C3196 ) C706_=_C3197( C706 C3197 ) C706_=_C3198( C706 C3198 ) C812_=_C1381( C812 C1381 ) C812_=_C1546( C812 C1546 ) \nC812_=_C1841( C812 C1841 ) C812_=_C1959( C812 C1959 ) C812_=_C2250( C812 C2250 ) C812_=_C2272( C812 C2272 ) C812_=_C3008( C812 C3008 ) C812_=_C3184( C812 C3184 ) \nC812_=_C3222( C812 C3222 ) C812_=_C3273( C812 C3273 ) C812_=_C3275( C812 C3275 ) C812_=_C3276( C812 C3276 ) C812_=_C3277( C812 C3277 ) C812_=_C3278( C812 C3278 ) \nC812_=_C3279( C812 C3279 ) C812_=_C3280( C812 C3280 ) C812_=_C3281( C812 C3281 ) C860_=_C1644( C860 C1644 ) C860_=_C1958( C860 C1958 ) C860_=_C2249( C860 C2249 ) \nC860_=_C2539( C860 C2539 ) C860_=_C2587( C860 C2587 ) C860_=_C2857( C860 C2857 ) C860_=_C3184( C860 C3184 ) C860_=_C3185( C860 C3185 ) C860_=_C3186( C860 C3186 ) \nC860_=_C3187( C860 C3187 ) C860_=_C3188( C860 C3188 ) C860_=_C3189( C860 C3189 ) C860_=_C3190( C860 C3190 ) C860_=_C3191( C860 C3191 ) C860_=_C3192( C860 C3192 ) \nC860_=_C3193( C860 C3193 ) C860_=_C3194( C860 C3194 ) C860_=_C3195( C860 C3195 ) C860_=_C3196( C860 C3196 ) C860_=_C3197( C860 C3197 ) C860_=_C3198( C860 C3198 ) \nC1381_=_C1546( C1381 C1546 ) C1381_=_C1841( C1381 C1841 ) C1381_=_C1959( C1381 C1959 ) C1381_=_C2250( C1381 C2250 ) C1381_=_C2272( C1381 C2272 ) C1381_=_C3008( C1381 C3008 ) \nC1381_=_C3184( C1381 C3184 ) C1381_=_C3222( C1381 C3222 ) C1381_=_C3273( C1381 C3273 ) C1381_=_C3275( C1381 C3275 ) C1381_=_C3276( C1381 C3276 ) C1381_=_C3277( C1381 C3277 ) \nC1381_=_C3278( C1381 C3278 ) C1381_=_C3279( C1381 C3279 ) C1381_=_C3280( C1381 C3280 ) C1381_=_C3281( C1381 C3281 ) C1546_=_C1841( C1546 C1841 ) C1546_=_C1959( C1546 C1959 ) \nC1546_=_C2250( C1546 C2250 ) C1546_=_C2272( C1546 C2272 ) C1546_=_C3008( C1546 C3008 ) C1546_=_C3184( C1546 C3184 ) C1546_=_C3222( C1546 C3222 ) C1546_=_C3273( C1546 C3273 ) \nC1546_=_C3275( C1546 C3275 ) C1546_=_C3276( C1546 C3276 ) C1546_=_C3277( C1546 C3277 ) C1546_=_C3278( C1546 C3278 ) C1546_=_C3279( C1546 C3279 ) C1546_=_C3280( C1546 C3280 ) \nC1546_=_C3281( C1546 C3281 ) C1644_=_C1958( C1644 C1958 ) C1644_=_C2249( C1644 C2249 ) C1644_=_C2539( C1644 C2539 ) C1644_=_C2587( C1644 C2587 ) C1644_=_C2857( C1644 C2857 ) \nC1644_=_C3184( C1644 C3184 ) C1644_=_C3185( C1644 C3185 ) C1644_=_C3186( C1644 C3186 ) C1644_=_C3187( C1644 C3187 ) C1644_=_C3188( C1644 C3188 ) C1644_=_C3189( C1644 C3189 ) \nC1644_=_C3190( C1644 C3190 ) C1644_=_C3191( C1644 C3191 ) C1644_=_C3192( C1644 C3192 ) C1644_=_C3193( C1644 C3193 ) C1644_=_C3194( C1644 C3194 ) C1644_=_C3195( C1644 C3195 ) \nC1644_=_C3196( C1644 C3196 ) C1644_=_C3197( C1644 C3197 ) C1644_=_C3198( C1644 C3198 ) C1662_=_C1668( C1662 C1668 ) C1662_=_C1954( C1662 C1954 ) C1662_=_C2243( C1662 C2243 ) \nC1662_=_C2267( C1662 C2267 ) C1662_=_C2268( C1662 C2268 ) C1662_=_C2269( C1662 C2269 ) C1662_=_C2270( C1662 C2270 ) C1662_=_C2272( C1662 C2272 ) C1662_=_C2273( C1662 C2273 ) \nC1662_=_C2274( C1662 C2274 ) C1662_=_C2275( C1662 C2275 ) C1662_=_C2276( C1662 C2276 ) C1662_=_C2277( C1662 C2277 ) C1662_=_C2278( C1662 C2278 ) C1662_=_C2279( C1662 C2279 ) \nC1662_=_C2280( C1662 C2280 ) C1662_=_C2281( C1662 C2281 ) C1662_=_C2282( C1662 C2282 ) C1662_=_C2283( C1662 C2283 ) C1662_=_C2284( C1662 C2284 ) C1662_=_C2285( C1662 C2285 ) \nC1662_=_C2286( C1662 C2286 ) C1662_=_C2287( C1662 C2287 ) C1662_=_C2288( C1662 C2288 ) C1662_=_C2289( C1662 C2289 ) C1662_=_C2290( C1662 C2290 ) C1668_=_C1960( C1668 C1960 ) \nC1668_=_C2251( C1668 C2251 ) C1668_=_C2274( C1668 C2274 ) C1668_=_C2358( C1668 C2358 ) C1668_=_C2397( C1668 C2397 ) C1668_=_C2693( C1668 C2693 ) C1668_=_C3039( C1668 C3039 ) \nC1668_=_C3187( C1668 C3187 ) C1668_=_C3371( C1668 C3371 ) C1668_=_C3458( C1668 C3458 ) C1668_=_C3459( C1668 C3459 ) C1668_=_C3460( C1668 C3460 ) C1668_=_C3461( C1668 C3461 ) \nC1668_=_C3462( C1668 C3462 ) C1668_=_C3463( C1668 C3463 ) C1668_=_C3464( C1668 C3464 ) C1668_=_C3465( C1668 C3465 ) C1668_=_C3466( C1668 C3466 ) C1668_=_C3467( C1668 C3467 ) \nC1668_=_C3468( C1668 C3468 ) C1668_=_C3469( C1668 C3469 ) C1668_=_C3470( C1668 C3470 ) C1668_=_C3471( C1668 C3471 ) C1668_=_C3472( C1668 C3472 ) C1668_=_C3473( C1668 C3473 ) \nC1841_=_C1959( C1841 C1959 ) C1841_=_C2250( C1841 C2250 ) C1841_=_C2272( C1841 C2272 ) C1841_=_C3008( C1841 C3008 ) C1841_=_C3184( C1841 C3184 ) C1841_=_C3222( C1841 C3222 ) \nC1841_=_C3273( C1841 C3273 ) C1841_=_C3275( C1841 C3275 ) C1841_=_C3276( C1841 C3276 ) C1841_=_C3277( C1841 C3277 ) C1841_=_C3278( C1841 C3278 ) C1841_=_C3279( C1841 C3279 ) \nC1841_=_C3280( C1841 C3280 ) C1841_=_C3281( C1841 C3281 ) C1954_=_C1958( C1954 C1958 ) C1954_=_C1959( C1954 C1959 ) C1954_=_C1960( C1954 C1960 ) C1954_=_C2243( C1954 C2243 ) \nC1954_=_C2267( C1954 C2267 ) C1954_=_C2268( C1954 C2268 ) C1954_=_C2269( C1954 C2269 ) C1954_=_C2270( C1954 C2270 ) C1954_=_C2272( C1954 C2272 ) C1954_=_C2273( C1954 C2273 ) \nC1954_=_C2274( C1954 C2274 ) C1954_=_C2275( C1954 C2275 ) C1954_=_C2276( C1954 C2276 ) C1954_=_C2277( C1954 C2277 ) C1954_=_C2278( C1954 C2278 ) C1954_=_C2279( C1954 C2279 ) \nC1954_=_C2280( C1954 C2280 ) C1954_=_C2281( C1954 C2281 ) C1954_=_C2282( C1954 C2282 ) C1954_=_C2283( C1954 C2283 ) C1954_=_C2284( C1954 C2284 ) C1954_=_C2285( C1954 C2285 ) \nC1954_=_C2286( C1954 C2286 ) C1954_=_C2287( C1954 C2287 ) C1954_=_C2288( C1954 C2288 ) C1954_=_C2289( C1954 C2289 ) C1954_=_C2290( C1954 C2290 ) C1958_=_C1959( C1958 C1959 ) \nC1958_=_C1960( C1958 C1960 ) C1958_=_C2249( C1958 C2249 ) C1958_=_C2539( C1958 C2539 ) C1958_=_C2587( C1958 C2587 ) C1958_=_C2857( C1958 C2857 ) C1958_=_C3184( C1958 C3184 ) \nC1958_=_C3185( C1958 C3185 ) C1958_=_C3186( C1958 C3186 ) C1958_=_C3187( C1958 C3187 ) C1958_=_C3188( C1958 C3188 ) C1958_=_C3189( C1958 C3189 ) C1958_=_C3190( C1958 C3190 ) \nC1958_=_C3191( C1958 C3191 ) C1958_=_C3192( C1958 C3192 ) C1958_=_C3193( C1958 C3193 ) C1958_=_C3194( C1958 C3194 ) C1958_=_C3195( C1958 C3195 ) C1958_=_C3196( C1958 C3196 ) \nC1958_=_C3197( C1958 C3197 ) C1958_=_C3198( C1958 C3198 ) C1959_=_C1960( C1959 C1960 ) C1959_=_C2250( C1959 C2250 ) C1959_=_C2272( C1959 C2272 ) C1959_=_C3008( C1959 C3008 ) \nC1959_=_C3184( C1959 C3184 ) C1959_=_C3222( C1959 C3222 ) C1959_=_C3273( C1959 C3273 ) C1959_=_C3275( C1959 C3275 ) C1959_=_C3276( C1959 C3276 ) C1959_=_C3277( C1959 C3277 ) \nC1959_=_C3278( C1959 C3278 ) C1959_=_C3279( C1959 C3279 ) C1959_=_C3280( C1959 C3280 ) C1959_=_C3281( C1959 C3281 ) C1960_=_C2251( C1960 C2251 ) C1960_=_C2274( C1960 C2274 ) \nC1960_=_C2358( C1960 C2358 ) C1960_=_C2397( C1960 C2397 ) C1960_=_C2693( C1960 C2693 ) C1960_=_C3039( C1960 C3039 ) C1960_=_C3187( C1960 C3187 ) C1960_=_C3371( C1960 C3371 ) \nC1960_=_C3458( C1960 C3458 ) C1960_=_C3459( C1960 C3459 ) C1960_=_C3460( C1960 C3460 ) C1960_=_C3461( C1960 C3461 ) C1960_=_C3462( C1960 C3462 ) C1960_=_C3463(</w:t>
      </w:r>
    </w:p>
    <w:p>
      <w:pPr>
        <w:pStyle w:val="PreformattedText"/>
        <w:bidi w:val="0"/>
        <w:spacing w:before="0" w:after="0"/>
        <w:jc w:val="left"/>
        <w:rPr/>
      </w:pPr>
      <w:r>
        <w:rPr/>
        <w:t xml:space="preserve"> </w:t>
      </w:r>
      <w:r>
        <w:rPr/>
        <w:t>C1960 C3463 ) \nC1960_=_C3464( C1960 C3464 ) C1960_=_C3465( C1960 C3465 ) C1960_=_C3466( C1960 C3466 ) C1960_=_C3467( C1960 C3467 ) C1960_=_C3468( C1960 C3468 ) C1960_=_C3469( C1960 C3469 ) \nC1960_=_C3470( C1960 C3470 ) C1960_=_C3471( C1960 C3471 ) C1960_=_C3472( C1960 C3472 ) C1960_=_C3473( C1960 C3473 ) C2243_=_C2249( C2243 C2249 ) C2243_=_C2250( C2243 C2250 ) \nC2243_=_C2251( C2243 C2251 ) C2243_=_C2267( C2243 C2267 ) C2243_=_C2268( C2243 C2268 ) C2243_=_C2269( C2243 C2269 ) C2243_=_C2270( C2243 C2270 ) C2243_=_C2272( C2243 C2272 ) \nC2243_=_C2273( C2243 C2273 ) C2243_=_C2274( C2243 C2274 ) C2243_=_C2275( C2243 C2275 ) C2243_=_C2276( C2243 C2276 ) C2243_=_C2277( C2243 C2277 ) C2243_=_C2278( C2243 C2278 ) \nC2243_=_C2279( C2243 C2279 ) C2243_=_C2280( C2243 C2280 ) C2243_=_C2281( C2243 C2281 ) C2243_=_C2282( C2243 C2282 ) C2243_=_C2283( C2243 C2283 ) C2243_=_C2284( C2243 C2284 ) \nC2243_=_C2285( C2243 C2285 ) C2243_=_C2286( C2243 C2286 ) C2243_=_C2287( C2243 C2287 ) C2243_=_C2288( C2243 C2288 ) C2243_=_C2289( C2243 C2289 ) C2243_=_C2290( C2243 C2290 ) \nC2249_=_C2250( C2249 C2250 ) C2249_=_C2251( C2249 C2251 ) C2249_=_C2539( C2249 C2539 ) C2249_=_C2587( C2249 C2587 ) C2249_=_C2857( C2249 C2857 ) C2249_=_C3184( C2249 C3184 ) \nC2249_=_C3185( C2249 C3185 ) C2249_=_C3186( C2249 C3186 ) C2249_=_C3187( C2249 C3187 ) C2249_=_C3188( C2249 C3188 ) C2249_=_C3189( C2249 C3189 ) C2249_=_C3190( C2249 C3190 ) \nC2249_=_C3191( C2249 C3191 ) C2249_=_C3192( C2249 C3192 ) C2249_=_C3193( C2249 C3193 ) C2249_=_C3194( C2249 C3194 ) C2249_=_C3195( C2249 C3195 ) C2249_=_C3196( C2249 C3196 ) \nC2249_=_C3197( C2249 C3197 ) C2249_=_C3198( C2249 C3198 ) C2250_=_C2251( C2250 C2251 ) C2250_=_C2272( C2250 C2272 ) C2250_=_C3008( C2250 C3008 ) C2250_=_C3184( C2250 C3184 ) \nC2250_=_C3222( C2250 C3222 ) C2250_=_C3273( C2250 C3273 ) C2250_=_C3275( C2250 C3275 ) C2250_=_C3276( C2250 C3276 ) C2250_=_C3277( C2250 C3277 ) C2250_=_C3278( C2250 C3278 ) \nC2250_=_C3279( C2250 C3279 ) C2250_=_C3280( C2250 C3280 ) C2250_=_C3281( C2250 C3281 ) C2251_=_C2274( C2251 C2274 ) C2251_=_C2358( C2251 C2358 ) C2251_=_C2397( C2251 C2397 ) \nC2251_=_C2693( C2251 C2693 ) C2251_=_C3039( C2251 C3039 ) C2251_=_C3187( C2251 C3187 ) C2251_=_C3371( C2251 C3371 ) C2251_=_C3458( C2251 C3458 ) C2251_=_C3459( C2251 C3459 ) \nC2251_=_C3460( C2251 C3460 ) C2251_=_C3461( C2251 C3461 ) C2251_=_C3462( C2251 C3462 ) C2251_=_C3463( C2251 C3463 ) C2251_=_C3464( C2251 C3464 ) C2251_=_C3465( C2251 C3465 ) \nC2251_=_C3466( C2251 C3466 ) C2251_=_C3467( C2251 C3467 ) C2251_=_C3468( C2251 C3468 ) C2251_=_C3469( C2251 C3469 ) C2251_=_C3470( C2251 C3470 ) C2251_=_C3471( C2251 C3471 ) \nC2251_=_C3472( C2251 C3472 ) C2251_=_C3473( C2251 C3473 ) C2267_=_C2268( C2267 C2268 ) C2267_=_C2269( C2267 C2269 ) C2267_=_C2270( C2267 C2270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287( C2267 C2287 ) C2267_=_C2288( C2267 C2288 ) C2267_=_C2289( C2267 C2289 ) C2267_=_C2290( C2267 C2290 ) \nC2267_=_C2358( C2267 C2358 ) C2268_=_C2269( C2268 C2269 ) C2268_=_C2270( C2268 C2270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287( C2268 C2287 ) C2268_=_C2288( C2268 C2288 ) C2268_=_C2289( C2268 C2289 ) C2268_=_C2290( C2268 C2290 ) C2268_=_C2397( C2268 C2397 ) C2269_=_C2270( C2269 C2270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69_=_C2290( C2269 C2290 ) C2269_=_C2693( C2269 C2693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0_=_C2290( C2270 C2290 ) C2270_=_C3039( C2270 C3039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288( C2272 C2288 ) C2272_=_C2289( C2272 C2289 ) C2272_=_C2290( C2272 C2290 ) C2272_=_C3008( C2272 C3008 ) C2272_=_C3184( C2272 C3184 ) \nC2272_=_C3222( C2272 C3222 ) C2272_=_C3273( C2272 C3273 ) C2272_=_C3275( C2272 C3275 ) C2272_=_C3276( C2272 C3276 ) C2272_=_C3277( C2272 C3277 ) C2272_=_C3278( C2272 C3278 ) \nC2272_=_C3279( C2272 C3279 ) C2272_=_C3280( C2272 C3280 ) C2272_=_C3281( C2272 C3281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3_=_C3371( C2273 C3371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358( C2274 C2358 ) C2274_=_C2397( C2274 C2397 ) C2274_=_C2693( C2274 C2693 ) C2274_=_C3039( C2274 C3039 ) C2274_=_C3187( C2274 C3187 ) \nC2274_=_C3371( C2274 C3371 ) C2274_=_C3458( C2274 C3458 ) C2274_=_C3459( C2274 C3459 ) C2274_=_C3460( C2274 C3460 ) C2274_=_C3461( C2274 C3461 ) C2274_=_C3462( C2274 C3462 ) \nC2274_=_C3463( C2274 C3463 ) C2274_=_C3464( C2274 C3464 ) C2274_=_C3465( C2274 C3465 ) C2274_=_C3466( C2274 C3466 ) C2274_=_C3467( C2274 C3467 ) C2274_=_C3468( C2274 C3468 ) \nC2274_=_C3469( C2274 C3469 ) C2274_=_C3470( C2274 C3470 ) C2274_=_C3471( C2274 C3471 ) C2274_=_C3472( C2274 C3472 ) C2274_=_C3473( C2274 C3473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3188( C2275 C3188 ) C2275_=_C3275( C2275 C3275 ) C2275_=_C3458( C2275 C3458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3459( C2276 C3459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3460( C2277 C3460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3461( C2278 C3461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3193( C2279 C3193 ) C2279_=_C3276( C2279 C3276 ) \nC2279_=_C3462( C2279 C3462 )</w:t>
      </w:r>
    </w:p>
    <w:p>
      <w:pPr>
        <w:pStyle w:val="PreformattedText"/>
        <w:bidi w:val="0"/>
        <w:spacing w:before="0" w:after="0"/>
        <w:jc w:val="left"/>
        <w:rPr/>
      </w:pPr>
      <w:r>
        <w:rPr/>
        <w:t xml:space="preserve"> </w:t>
      </w:r>
      <w:r>
        <w:rPr/>
        <w:t>C2280_=_C2281( C2280 C2281 ) C2280_=_C2282( C2280 C2282 ) C2280_=_C2283( C2280 C2283 ) C2280_=_C2284( C2280 C2284 ) C2280_=_C2285( C2280 C2285 ) \nC2280_=_C2286( C2280 C2286 ) C2280_=_C2287( C2280 C2287 ) C2280_=_C2288( C2280 C2288 ) C2280_=_C2289( C2280 C2289 ) C2280_=_C2290( C2280 C2290 ) C2280_=_C3463( C2280 C3463 ) \nC2281_=_C2282( C2281 C2282 ) C2281_=_C2283( C2281 C2283 ) C2281_=_C2284( C2281 C2284 ) C2281_=_C2285( C2281 C2285 ) C2281_=_C2286( C2281 C2286 ) C2281_=_C2287( C2281 C2287 ) \nC2281_=_C2288( C2281 C2288 ) C2281_=_C2289( C2281 C2289 ) C2281_=_C2290( C2281 C2290 ) C2281_=_C3464( C2281 C3464 ) C2282_=_C2283( C2282 C2283 ) C2282_=_C2284( C2282 C2284 ) \nC2282_=_C2285( C2282 C2285 ) C2282_=_C2286( C2282 C2286 ) C2282_=_C2287( C2282 C2287 ) C2282_=_C2288( C2282 C2288 ) C2282_=_C2289( C2282 C2289 ) C2282_=_C2290( C2282 C2290 ) \nC2282_=_C3465( C2282 C3465 ) C2283_=_C2284( C2283 C2284 ) C2283_=_C2285( C2283 C2285 ) C2283_=_C2286( C2283 C2286 ) C2283_=_C2287( C2283 C2287 ) C2283_=_C2288( C2283 C2288 ) \nC2283_=_C2289( C2283 C2289 ) C2283_=_C2290( C2283 C2290 ) C2283_=_C3466( C2283 C3466 ) C2284_=_C2285( C2284 C2285 ) C2284_=_C2286( C2284 C2286 ) C2284_=_C2287( C2284 C2287 ) \nC2284_=_C2288( C2284 C2288 ) C2284_=_C2289( C2284 C2289 ) C2284_=_C2290( C2284 C2290 ) C2284_=_C3196( C2284 C3196 ) C2284_=_C3279( C2284 C3279 ) C2284_=_C3467( C2284 C3467 ) \nC2285_=_C2286( C2285 C2286 ) C2285_=_C2287( C2285 C2287 ) C2285_=_C2288( C2285 C2288 ) C2285_=_C2289( C2285 C2289 ) C2285_=_C2290( C2285 C2290 ) C2285_=_C3468( C2285 C3468 ) \nC2286_=_C2287( C2286 C2287 ) C2286_=_C2288( C2286 C2288 ) C2286_=_C2289( C2286 C2289 ) C2286_=_C2290( C2286 C2290 ) C2286_=_C3197( C2286 C3197 ) C2286_=_C3280( C2286 C3280 ) \nC2286_=_C3469( C2286 C3469 ) C2287_=_C2288( C2287 C2288 ) C2287_=_C2289( C2287 C2289 ) C2287_=_C2290( C2287 C2290 ) C2287_=_C3470( C2287 C3470 ) C2288_=_C2289( C2288 C2289 ) \nC2288_=_C2290( C2288 C2290 ) C2288_=_C3471( C2288 C3471 ) C2289_=_C2290( C2289 C2290 ) C2289_=_C3472( C2289 C3472 ) C2290_=_C3198( C2290 C3198 ) C2290_=_C3281( C2290 C3281 ) \nC2290_=_C3473( C2290 C3473 ) C2358_=_C2397( C2358 C2397 ) C2358_=_C2693( C2358 C2693 ) C2358_=_C3039( C2358 C3039 ) C2358_=_C3187( C2358 C3187 ) C2358_=_C3371( C2358 C3371 ) \nC2358_=_C3458( C2358 C3458 ) C2358_=_C3459( C2358 C3459 ) C2358_=_C3460( C2358 C3460 ) C2358_=_C3461( C2358 C3461 ) C2358_=_C3462( C2358 C3462 ) C2358_=_C3463( C2358 C3463 ) \nC2358_=_C3464( C2358 C3464 ) C2358_=_C3465( C2358 C3465 ) C2358_=_C3466( C2358 C3466 ) C2358_=_C3467( C2358 C3467 ) C2358_=_C3468( C2358 C3468 ) C2358_=_C3469( C2358 C3469 ) \nC2358_=_C3470( C2358 C3470 ) C2358_=_C3471( C2358 C3471 ) C2358_=_C3472( C2358 C3472 ) C2358_=_C3473( C2358 C3473 ) C2397_=_C2693( C2397 C2693 ) C2397_=_C3039( C2397 C3039 ) \nC2397_=_C3187( C2397 C3187 ) C2397_=_C3371( C2397 C3371 ) C2397_=_C3458( C2397 C3458 ) C2397_=_C3459( C2397 C3459 ) C2397_=_C3460( C2397 C3460 ) C2397_=_C3461( C2397 C3461 ) \nC2397_=_C3462( C2397 C3462 ) C2397_=_C3463( C2397 C3463 ) C2397_=_C3464( C2397 C3464 ) C2397_=_C3465( C2397 C3465 ) C2397_=_C3466( C2397 C3466 ) C2397_=_C3467( C2397 C3467 ) \nC2397_=_C3468( C2397 C3468 ) C2397_=_C3469( C2397 C3469 ) C2397_=_C3470( C2397 C3470 ) C2397_=_C3471( C2397 C3471 ) C2397_=_C3472( C2397 C3472 ) C2397_=_C3473( C2397 C3473 ) \nC2539_=_C2587( C2539 C2587 ) C2539_=_C2857( C2539 C2857 ) C2539_=_C3184( C2539 C3184 ) C2539_=_C3185( C2539 C3185 ) C2539_=_C3186( C2539 C3186 ) C2539_=_C3187( C2539 C3187 ) \nC2539_=_C3188( C2539 C3188 ) C2539_=_C3189( C2539 C3189 ) C2539_=_C3190( C2539 C3190 ) C2539_=_C3191( C2539 C3191 ) C2539_=_C3192( C2539 C3192 ) C2539_=_C3193( C2539 C3193 ) \nC2539_=_C3194( C2539 C3194 ) C2539_=_C3195( C2539 C3195 ) C2539_=_C3196( C2539 C3196 ) C2539_=_C3197( C2539 C3197 ) C2539_=_C3198( C2539 C3198 ) C2587_=_C2857( C2587 C2857 ) \nC2587_=_C3184( C2587 C3184 ) C2587_=_C3185( C2587 C3185 ) C2587_=_C3186( C2587 C3186 ) C2587_=_C3187( C2587 C3187 ) C2587_=_C3188( C2587 C3188 ) C2587_=_C3189( C2587 C3189 ) \nC2587_=_C3190( C2587 C3190 ) C2587_=_C3191( C2587 C3191 ) C2587_=_C3192( C2587 C3192 ) C2587_=_C3193( C2587 C3193 ) C2587_=_C3194( C2587 C3194 ) C2587_=_C3195( C2587 C3195 ) \nC2587_=_C3196( C2587 C3196 ) C2587_=_C3197( C2587 C3197 ) C2587_=_C3198( C2587 C3198 ) C2693_=_C3039( C2693 C3039 ) C2693_=_C3187( C2693 C3187 ) C2693_=_C3371( C2693 C3371 ) \nC2693_=_C3458( C2693 C3458 ) C2693_=_C3459( C2693 C3459 ) C2693_=_C3460( C2693 C3460 ) C2693_=_C3461( C2693 C3461 ) C2693_=_C3462( C2693 C3462 ) C2693_=_C3463( C2693 C3463 ) \nC2693_=_C3464( C2693 C3464 ) C2693_=_C3465( C2693 C3465 ) C2693_=_C3466( C2693 C3466 ) C2693_=_C3467( C2693 C3467 ) C2693_=_C3468( C2693 C3468 ) C2693_=_C3469( C2693 C3469 ) \nC2693_=_C3470( C2693 C3470 ) C2693_=_C3471( C2693 C3471 ) C2693_=_C3472( C2693 C3472 ) C2693_=_C3473( C2693 C3473 ) C2857_=_C3184( C2857 C3184 ) C2857_=_C3185( C2857 C3185 ) \nC2857_=_C3186( C2857 C3186 ) C2857_=_C3187( C2857 C3187 ) C2857_=_C3188( C2857 C3188 ) C2857_=_C3189( C2857 C3189 ) C2857_=_C3190( C2857 C3190 ) C2857_=_C3191( C2857 C3191 ) \nC2857_=_C3192( C2857 C3192 ) C2857_=_C3193( C2857 C3193 ) C2857_=_C3194( C2857 C3194 ) C2857_=_C3195( C2857 C3195 ) C2857_=_C3196( C2857 C3196 ) C2857_=_C3197( C2857 C3197 ) \nC2857_=_C3198( C2857 C3198 ) C3008_=_C3184( C3008 C3184 ) C3008_=_C3222( C3008 C3222 ) C3008_=_C3273( C3008 C3273 ) C3008_=_C3275( C3008 C3275 ) C3008_=_C3276( C3008 C3276 ) \nC3008_=_C3277( C3008 C3277 ) C3008_=_C3278( C3008 C3278 ) C3008_=_C3279( C3008 C3279 ) C3008_=_C3280( C3008 C3280 ) C3008_=_C3281( C3008 C3281 ) C3039_=_C3187( C3039 C3187 ) \nC3039_=_C3371( C3039 C3371 ) C3039_=_C3458( C3039 C3458 ) C3039_=_C3459( C3039 C3459 ) C3039_=_C3460( C3039 C3460 ) C3039_=_C3461( C3039 C3461 ) C3039_=_C3462( C3039 C3462 ) \nC3039_=_C3463( C3039 C3463 ) C3039_=_C3464( C3039 C3464 ) C3039_=_C3465( C3039 C3465 ) C3039_=_C3466( C3039 C3466 ) C3039_=_C3467( C3039 C3467 ) C3039_=_C3468( C3039 C3468 ) \nC3039_=_C3469( C3039 C3469 ) C3039_=_C3470( C3039 C3470 ) C3039_=_C3471( C3039 C3471 ) C3039_=_C3472( C3039 C3472 ) C3039_=_C3473( C3039 C3473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197( C3184 C3197 ) \nC3184_=_C3198( C3184 C3198 ) C3184_=_C3222( C3184 C3222 ) C3184_=_C3273( C3184 C3273 ) C3184_=_C3275( C3184 C3275 ) C3184_=_C3276( C3184 C3276 ) C3184_=_C3277( C3184 C3277 ) \nC3184_=_C3278( C3184 C3278 ) C3184_=_C3279( C3184 C3279 ) C3184_=_C3280( C3184 C3280 ) C3184_=_C3281( C3184 C3281 ) C3185_=_C3186( C3185 C3186 ) C3185_=_C3187( C3185 C3187 ) \nC3185_=_C3188( C3185 C3188 ) C3185_=_C3189( C3185 C3189 ) C3185_=_C3190( C3185 C3190 ) C3185_=_C3191( C3185 C3191 ) C3185_=_C3192( C3185 C3192 ) C3185_=_C3193( C3185 C3193 ) \nC3185_=_C3194( C3185 C3194 ) C3185_=_C3195( C3185 C3195 ) C3185_=_C3196( C3185 C3196 ) C3185_=_C3197( C3185 C3197 ) C3185_=_C3198( C3185 C3198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198( C3186 C3198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371( C3187 C3371 ) C3187_=_C3458( C3187 C3458 ) \nC3187_=_C3459( C3187 C3459 ) C3187_=_C3460( C3187 C3460 ) C3187_=_C3461( C3187 C3461 ) C3187_=_C3462( C3187 C3462 ) C3187_=_C3463( C3187 C3463 ) C3187_=_C3464( C3187 C3464 ) \nC3187_=_C3465( C3187 C3465 ) C3187_=_C3466( C3187 C3466 ) C3187_=_C3467( C3187 C3467 ) C3187_=_C3468( C3187 C3468 ) C3187_=_C3469( C3187 C3469 ) C3187_=_C3470( C3187 C3470 ) \nC3187_=_C3471( C3187 C3471 ) C3187_=_C3472( C3187 C3472 ) C3187_=_C3473( C3187 C3473 ) C3188_=_C3189( C3188 C3189 ) C3188_=_C3190( C3188 C3190 ) C3188_=_C3191( C3188 C3191 ) \nC3188_=_C3192( C3188 C3192 ) C3188_=_C3193( C3188 C3193 ) C3188_=_C3194( C3188 C3194 ) C3188_=_C3195( C3188 C3195 ) C3188_=_C3196( C3188 C3196 ) C3188_=_C3197( C3188 C3197 ) \nC3188_=_C3198( C3188 C3198 ) C3188_=_C3275( C3188 C3275 ) C3188_=_C3458( C3188 C3458 ) C3189_=_C3190( C3189 C3190 ) C3189_=_C3191( C3189 C3191 ) C3189_=_C3192( C3189 C3192 ) \nC3189_=_C3193( C3189 C3193 ) C3189_=_C3194( C3189 C3194 ) C3189_=_C3195( C3189 C3195 ) C3189_=_C3196( C3189 C3196 ) C3189_=_C3197( C3189 C3197 ) C3189_=_C3198( C3189 C3198 ) \nC3190_=_C3191( C3190 C3191 ) C3190_=_C3192( C3190 C3192 ) C3190_=_C3193( C3190 C3193 ) C3190_=_C3194( C3190 C3194 ) C3190_=_C3195( C3190 C3195 ) C3190_=_C3196( C3190 C3196 ) \nC3190_=_C3197( C3190 C3197 ) C3190_=_C3198( C3190 C3198 ) C3191_=_C3192( C3191 C3192 ) C3191_=_C3193( C3191 C3193 ) C3191_=_C3194( C3191 C3194 ) C3191_=_C3195( C3191 C3195 ) \nC3191_=_C3196( C3191 C3196 ) C3191_=_C3197( C3191 C3197 ) C3191_=_C3198( C3191 C3198 ) C3192_=_C3193( C3192 C3193 ) C3192_=_C3194( C3192 C3194 ) C3192_=_C3195( C3192 C3195 ) \nC3192_=_C3196( C3192 C3196 ) C3192_=_C3197( C3192 C3197 ) C3192_=_C3198( C3192 C3198 ) C3193_=_C3194( C3193 C3194 ) C3193_=_C3195( C3193 C3195 ) C3193_=_C3196( C3193 C3196 ) \nC3193_=_C3197( C3193 C3197 ) C3193_=_C3198( C3193 C3198 ) C3193_=_C3276( C3193 C3276 ) C3193_=_C3462( C3193 C3462 ) C3194_=_C3195( C3194 C3195 ) C3194_=_C3196( C3194 C3196 ) \nC3194_=_C3197( C3194 C3197 ) C3194_=_C3198( C3194 C3198 ) C3195_=_C3196(</w:t>
      </w:r>
    </w:p>
    <w:p>
      <w:pPr>
        <w:pStyle w:val="PreformattedText"/>
        <w:bidi w:val="0"/>
        <w:spacing w:before="0" w:after="0"/>
        <w:jc w:val="left"/>
        <w:rPr/>
      </w:pPr>
      <w:r>
        <w:rPr/>
        <w:t xml:space="preserve"> </w:t>
      </w:r>
      <w:r>
        <w:rPr/>
        <w:t>C3195 C3196 ) C3195_=_C3197( C3195 C3197 ) C3195_=_C3198( C3195 C3198 ) C3196_=_C3197( C3196 C3197 ) \nC3196_=_C3198( C3196 C3198 ) C3196_=_C3279( C3196 C3279 ) C3196_=_C3467( C3196 C3467 ) C3197_=_C3198( C3197 C3198 ) C3197_=_C3280( C3197 C3280 ) C3197_=_C3469( C3197 C3469 ) \nC3198_=_C3281( C3198 C3281 ) C3198_=_C3473( C3198 C3473 ) C3222_=_C3273( C3222 C3273 ) C3222_=_C3275( C3222 C3275 ) C3222_=_C3276( C3222 C3276 ) C3222_=_C3277( C3222 C3277 ) \nC3222_=_C3278( C3222 C3278 ) C3222_=_C3279( C3222 C3279 ) C3222_=_C3280( C3222 C3280 ) C3222_=_C3281( C3222 C3281 ) C3273_=_C3275( C3273 C3275 ) C3273_=_C3276( C3273 C3276 ) \nC3273_=_C3277( C3273 C3277 ) C3273_=_C3278( C3273 C3278 ) C3273_=_C3279( C3273 C3279 ) C3273_=_C3280( C3273 C3280 ) C3273_=_C3281( C3273 C3281 ) C3275_=_C3276( C3275 C3276 ) \nC3275_=_C3277( C3275 C3277 ) C3275_=_C3278( C3275 C3278 ) C3275_=_C3279( C3275 C3279 ) C3275_=_C3280( C3275 C3280 ) C3275_=_C3281( C3275 C3281 ) C3275_=_C3458( C3275 C3458 ) \nC3276_=_C3277( C3276 C3277 ) C3276_=_C3278( C3276 C3278 ) C3276_=_C3279( C3276 C3279 ) C3276_=_C3280( C3276 C3280 ) C3276_=_C3281( C3276 C3281 ) C3276_=_C3462( C3276 C3462 ) \nC3277_=_C3278( C3277 C3278 ) C3277_=_C3279( C3277 C3279 ) C3277_=_C3280( C3277 C3280 ) C3277_=_C3281( C3277 C3281 ) C3278_=_C3279( C3278 C3279 ) C3278_=_C3280( C3278 C3280 ) \nC3278_=_C3281( C3278 C3281 ) C3279_=_C3280( C3279 C3280 ) C3279_=_C3281( C3279 C3281 ) C3279_=_C3467( C3279 C3467 ) C3280_=_C3281( C3280 C3281 ) C3280_=_C3469( C3280 C3469 ) \nC3281_=_C3473( C3281 C3473 ) C3371_=_C3458( C3371 C3458 ) C3371_=_C3459( C3371 C3459 ) C3371_=_C3460( C3371 C3460 ) C3371_=_C3461( C3371 C3461 ) C3371_=_C3462( C3371 C3462 ) \nC3371_=_C3463( C3371 C3463 ) C3371_=_C3464( C3371 C3464 ) C3371_=_C3465( C3371 C3465 ) C3371_=_C3466( C3371 C3466 ) C3371_=_C3467( C3371 C3467 ) C3371_=_C3468( C3371 C3468 ) \nC3371_=_C3469( C3371 C3469 ) C3371_=_C3470( C3371 C3470 ) C3371_=_C3471( C3371 C3471 ) C3371_=_C3472( C3371 C3472 ) C3371_=_C3473( C3371 C3473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471( C3458 C3471 ) \nC3458_=_C3472( C3458 C3472 ) C3458_=_C3473( C3458 C3473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59_=_C3471( C3459 C3471 ) C3459_=_C3472( C3459 C3472 ) C3459_=_C3473( C3459 C3473 ) C3460_=_C3461( C3460 C3461 ) C3460_=_C3462( C3460 C3462 ) \nC3460_=_C3463( C3460 C3463 ) C3460_=_C3464( C3460 C3464 ) C3460_=_C3465( C3460 C3465 ) C3460_=_C3466( C3460 C3466 ) C3460_=_C3467( C3460 C3467 ) C3460_=_C3468( C3460 C3468 ) \nC3460_=_C3469( C3460 C3469 ) C3460_=_C3470( C3460 C3470 ) C3460_=_C3471( C3460 C3471 ) C3460_=_C3472( C3460 C3472 ) C3460_=_C3473( C3460 C3473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2_=_C3463( C3462 C3463 ) \nC3462_=_C3464( C3462 C3464 ) C3462_=_C3465( C3462 C3465 ) C3462_=_C3466( C3462 C3466 ) C3462_=_C3467( C3462 C3467 ) C3462_=_C3468( C3462 C3468 ) C3462_=_C3469( C3462 C3469 ) \nC3462_=_C3470( C3462 C3470 ) C3462_=_C3471( C3462 C3471 ) C3462_=_C3472( C3462 C3472 ) C3462_=_C3473( C3462 C3473 ) C3463_=_C3464( C3463 C3464 ) C3463_=_C3465( C3463 C3465 ) \nC3463_=_C3466( C3463 C3466 ) C3463_=_C3467( C3463 C3467 ) C3463_=_C3468( C3463 C3468 ) C3463_=_C3469( C3463 C3469 ) C3463_=_C3470( C3463 C3470 ) C3463_=_C3471( C3463 C3471 ) \nC3463_=_C3472( C3463 C3472 ) C3463_=_C3473( C3463 C3473 ) C3464_=_C3465( C3464 C3465 ) C3464_=_C3466( C3464 C3466 ) C3464_=_C3467( C3464 C3467 ) C3464_=_C3468( C3464 C3468 ) \nC3464_=_C3469( C3464 C3469 ) C3464_=_C3470( C3464 C3470 ) C3464_=_C3471( C3464 C3471 ) C3464_=_C3472( C3464 C3472 ) C3464_=_C3473( C3464 C3473 ) C3465_=_C3466( C3465 C3466 ) \nC3465_=_C3467( C3465 C3467 ) C3465_=_C3468( C3465 C3468 ) C3465_=_C3469( C3465 C3469 ) C3465_=_C3470( C3465 C3470 ) C3465_=_C3471( C3465 C3471 ) C3465_=_C3472( C3465 C3472 ) \nC3465_=_C3473( C3465 C3473 ) C3466_=_C3467( C3466 C3467 ) C3466_=_C3468( C3466 C3468 ) C3466_=_C3469( C3466 C3469 ) C3466_=_C3470( C3466 C3470 ) C3466_=_C3471( C3466 C3471 ) \nC3466_=_C3472( C3466 C3472 ) C3466_=_C3473( C3466 C3473 ) C3467_=_C3468( C3467 C3468 ) C3467_=_C3469( C3467 C3469 ) C3467_=_C3470( C3467 C3470 ) C3467_=_C3471( C3467 C3471 ) \nC3467_=_C3472( C3467 C3472 ) C3467_=_C3473( C3467 C3473 ) C3468_=_C3469( C3468 C3469 ) C3468_=_C3470( C3468 C3470 ) C3468_=_C3471( C3468 C3471 ) C3468_=_C3472( C3468 C3472 ) \nC3468_=_C3473( C3468 C3473 ) C3469_=_C3470( C3469 C3470 ) C3469_=_C3471( C3469 C3471 ) C3469_=_C3472( C3469 C3472 ) C3469_=_C3473( C3469 C3473 ) C3470_=_C3471( C3470 C3471 ) \nC3470_=_C3472( C3470 C3472 ) C3470_=_C3473( C3470 C3473 ) C3471_=_C3472( C3471 C3472 ) C3471_=_C3473( C3471 C3473 ) C3472_=_C3473( C3472 C3473 ) "];219-&gt;314[label="99: C90 C114 C162 C182 C201 \nC242 C289 C308 C327 C335 C341 \nC539 C544 C605 C706 C812 C860 \nC1381 C1546 C1644 C1662 C1668 C1841 \nC1954 C1958 C1959 C1960 C2243 C2249 \nC2250 C2251 C2267 C2268 C2269 C2270 \nC2273 C2275 C2276 C2277 C2278 C2279 \nC2280 C2281 C2282 C2283 C2284 C2285 \nC2286 C2287 C2288 C2289 C2290 C2358 \nC2397 C2539 C2587 C2693 C2857 C3008 \nC3039 C3185 C3186 C3188 C3189 C3190 \nC3191 C3192 C3193 C3194 C3195 C3196 \nC3197 C3198 C3222 C3273 C3275 C3276 \nC3277 C3278 C3279 C3280 C3281 C3371 \nC3458 C3459 C3460 C3461 C3462 C3463 \nC3464 C3465 C3466 C3467 C3468 C3469 \nC3470 C3471 C3472 C3473 \n1236: C90_=_C162 ,C90_=_C182 ,C90_=_C706 ,C90_=_C860 ,C90_=_C1644 ,\nC90_=_C1958 ,C90_=_C2249 ,C90_=_C2539 ,C90_=_C2587 ,C90_=_C2857 ,C90_=_C3185 ,\nC90_=_C3186 ,C90_=_C3188 ,C90_=_C3189 ,C90_=_C3190 ,C90_=_C3191 ,C90_=_C3192 ,\nC90_=_C3193 ,C90_=_C3194 ,C90_=_C3195 ,C90_=_C3196 ,C90_=_C3197 ,C90_=_C3198 ,\nC114_=_C201 ,C114_=_C242 ,C114_=_C289 ,C114_=_C308 ,C114_=_C327 ,C114_=_C335 ,\nC114_=_C341 ,C114_=_C605 ,C114_=_C812 ,C114_=_C1381 ,C114_=_C1546 ,C114_=_C1841 ,\nC114_=_C1959 ,C114_=_C2250 ,C114_=_C3008 ,C114_=_C3222 ,C114_=_C3273 ,C114_=_C3275 ,\nC114_=_C3276 ,C114_=_C3277 ,C114_=_C3278 ,C114_=_C3279 ,C114_=_C3280 ,C114_=_C3281 ,\nC162_=_C182 ,C162_=_C706 ,C162_=_C860 ,C162_=_C1644 ,C162_=_C1958 ,C162_=_C2249 ,\nC162_=_C2539 ,C162_=_C2587 ,C162_=_C2857 ,C162_=_C3185 ,C162_=_C3186 ,C162_=_C3188 ,\nC162_=_C3189 ,C162_=_C3190 ,C162_=_C3191 ,C162_=_C3192 ,C162_=_C3193 ,C162_=_C3194 ,\nC162_=_C3195 ,C162_=_C3196 ,C162_=_C3197 ,C162_=_C3198 ,C182_=_C706 ,C182_=_C860 ,\nC182_=_C1644 ,C182_=_C1958 ,C182_=_C2249 ,C182_=_C2539 ,C182_=_C2587 ,C182_=_C2857 ,\nC182_=_C3185 ,C182_=_C3186 ,C182_=_C3188 ,C182_=_C3189 ,C182_=_C3190 ,C182_=_C3191 ,\nC182_=_C3192 ,C182_=_C3193 ,C182_=_C3194 ,C182_=_C3195 ,C182_=_C3196 ,C182_=_C3197 ,\nC182_=_C3198 ,C201_=_C242 ,C201_=_C289 ,C201_=_C308 ,C201_=_C327 ,C201_=_C335 ,\nC201_=_C341 ,C201_=_C605 ,C201_=_C812 ,C201_=_C1381 ,C201_=_C1546 ,C201_=_C1841 ,\nC201_=_C1959 ,C201_=_C2250 ,C201_=_C3008 ,C201_=_C3222 ,C201_=_C3273 ,C201_=_C3275 ,\nC201_=_C3276 ,C201_=_C3277 ,C201_=_C3278 ,C201_=_C3279 ,C201_=_C3280 ,C201_=_C3281 ,\nC242_=_C289 ,C242_=_C308 ,C242_=_C327 ,C242_=_C335 ,C242_=_C341 ,C242_=_C605 ,\nC242_=_C812 ,C242_=_C1381 ,C242_=_C1546 ,C242_=_C1841 ,C242_=_C1959 ,C242_=_C2250 ,\nC242_=_C3008 ,C242_=_C3222 ,C242_=_C3273 ,C242_=_C3275 ,C242_=_C3276 ,C242_=_C3277 ,\nC242_=_C3278 ,C242_=_C3279 ,C242_=_C3280 ,C242_=_C3281 ,C289_=_C308 ,C289_=_C327 ,\nC289_=_C335 ,C289_=_C341 ,C289_=_C605 ,C289_=_C812 ,C289_=_C1381 ,C289_=_C1546 ,\nC289_=_C1841 ,C289_=_C1959 ,C289_=_C2250 ,C289_=_C3008 ,C289_=_C3222 ,C289_=_C3273 ,\nC289_=_C3275 ,C289_=_C3276 ,C289_=_C3277 ,C289_=_C3278 ,C289_=_C3279 ,C289_=_C3280 ,\nC289_=_C3281 ,C308_=_C327 ,C308_=_C335 ,C308_=_C341 ,C308_=_C605 ,C308_=_C812 ,\nC308_=_C1381 ,C308_=_C1546 ,C308_=_C1841 ,C308_=_C1959 ,C308_=_C2250 ,C308_=_C3008 ,\nC308_=_C3222 ,C308_=_C3273 ,C308_=_C3275 ,C308_=_C3276 ,C308_=_C3277 ,C308_=_C3278 ,\nC308_=_C3279 ,C308_=_C3280 ,C308_=_C3281 ,C327_=_C335 ,C327_=_C341 ,C327_=_C605 ,\nC327_=_C812 ,C327_=_C1381 ,C327_=_C1546 ,C327_=_C1841 ,C327_=_C1959 ,C327_=_C2250 ,\nC327_=_C3008 ,C327_=_C3222 ,C327_=_C3273 ,C327_=_C3275 ,C327_=_C3276 ,C327_=_C3277 ,\nC327_=_C3278 ,C327_=_C3279 ,C327_=_C3280 ,C327_=_C3281 ,C335_=_C341 ,C335_=_C605 ,\nC335_=_C812 ,C335_=_C1381 ,C335_=_C1546 ,C335_=_C1841 ,C335_=_C1959 ,C335_=_C2250 ,\nC335_=_C3008 ,C335_=_C3222 ,C335_=_C3273 ,C335_=_C3275 ,C335_=_C3276 ,C335_=_C3277 ,\nC335_=_C3278 ,C335_=_C3279 ,C335_=_C3280 ,C335_=_C3281 ,C341_=_C605 ,C341_=_C812 ,\nC341_=_C1381 ,C341_=_C1546 ,C341_=_C1841 ,C341_=_C1959 ,C341_=_C2250 ,C341_=_C3008 ,\nC341_=_C3222 ,C341_=_C3273 ,C341_=_C3275 ,C341_=_C3276 ,C341_=_C3277 ,C341_=_C3278 ,\nC341_=_C3279 ,C341_=_C3280 ,C341_=_C3281 ,C539_=_C544 ,C539_=_C1662 ,C539_=_C1954 ,\nC539_=_C2243 ,C539_=_C2267 ,C539_=_C2268 ,C539_=_C2269 ,C539_=_C2270 ,C539_=_C2273 ,\nC539_=_C2275 ,C539_=_C2276 ,C539_=_C2277 ,C539_=_C2278 ,C539_=_C2279 ,C539_=_C2280 ,\nC539_=_C2281 ,C539_=_C2282 ,C539_=_C2283 ,C539_=_C2284 ,C539_=_C2285 ,C539_=_C2286 ,\nC539_=_C2287 ,C539_=_C2288 ,C539_=_C2289 ,C539_=_C2290 ,C544_=_C1668 ,C544_=_C1960 ,\nC544_=_C2251 ,C544_=_C2358 ,C544_=_C2397 ,C544_=_C2693 ,C544_=_C3039 ,C544_=_C3371 ,\nC544_=_C3458 ,C544_=_C3459 ,C544_=_C3460</w:t>
      </w:r>
    </w:p>
    <w:p>
      <w:pPr>
        <w:pStyle w:val="PreformattedText"/>
        <w:bidi w:val="0"/>
        <w:spacing w:before="0" w:after="0"/>
        <w:jc w:val="left"/>
        <w:rPr/>
      </w:pPr>
      <w:r>
        <w:rPr/>
        <w:t xml:space="preserve"> </w:t>
      </w:r>
      <w:r>
        <w:rPr/>
        <w:t>,C544_=_C3461 ,C544_=_C3462 ,C544_=_C3463 ,\nC544_=_C3464 ,C544_=_C3465 ,C544_=_C3466 ,C544_=_C3467 ,C544_=_C3468 ,C544_=_C3469 ,\nC544_=_C3470 ,C544_=_C3471 ,C544_=_C3472 ,C544_=_C3473 ,C605_=_C812 ,C605_=_C1381 ,\nC605_=_C1546 ,C605_=_C1841 ,C605_=_C1959 ,C605_=_C2250 ,C605_=_C3008 ,C605_=_C3222 ,\nC605_=_C3273 ,C605_=_C3275 ,C605_=_C3276 ,C605_=_C3277 ,C605_=_C3278 ,C605_=_C3279 ,\nC605_=_C3280 ,C605_=_C3281 ,C706_=_C860 ,C706_=_C1644 ,C706_=_C1958 ,C706_=_C2249 ,\nC706_=_C2539 ,C706_=_C2587 ,C706_=_C2857 ,C706_=_C3185 ,C706_=_C3186 ,C706_=_C3188 ,\nC706_=_C3189 ,C706_=_C3190 ,C706_=_C3191 ,C706_=_C3192 ,C706_=_C3193 ,C706_=_C3194 ,\nC706_=_C3195 ,C706_=_C3196 ,C706_=_C3197 ,C706_=_C3198 ,C812_=_C1381 ,C812_=_C1546 ,\nC812_=_C1841 ,C812_=_C1959 ,C812_=_C2250 ,C812_=_C3008 ,C812_=_C3222 ,C812_=_C3273 ,\nC812_=_C3275 ,C812_=_C3276 ,C812_=_C3277 ,C812_=_C3278 ,C812_=_C3279 ,C812_=_C3280 ,\nC812_=_C3281 ,C860_=_C1644 ,C860_=_C1958 ,C860_=_C2249 ,C860_=_C2539 ,C860_=_C2587 ,\nC860_=_C2857 ,C860_=_C3185 ,C860_=_C3186 ,C860_=_C3188 ,C860_=_C3189 ,C860_=_C3190 ,\nC860_=_C3191 ,C860_=_C3192 ,C860_=_C3193 ,C860_=_C3194 ,C860_=_C3195 ,C860_=_C3196 ,\nC860_=_C3197 ,C860_=_C3198 ,C1381_=_C1546 ,C1381_=_C1841 ,C1381_=_C1959 ,C1381_=_C2250 ,\nC1381_=_C3008 ,C1381_=_C3222 ,C1381_=_C3273 ,C1381_=_C3275 ,C1381_=_C3276 ,C1381_=_C3277 ,\nC1381_=_C3278 ,C1381_=_C3279 ,C1381_=_C3280 ,C1381_=_C3281 ,C1546_=_C1841 ,C1546_=_C1959 ,\nC1546_=_C2250 ,C1546_=_C3008 ,C1546_=_C3222 ,C1546_=_C3273 ,C1546_=_C3275 ,C1546_=_C3276 ,\nC1546_=_C3277 ,C1546_=_C3278 ,C1546_=_C3279 ,C1546_=_C3280 ,C1546_=_C3281 ,C1644_=_C1958 ,\nC1644_=_C2249 ,C1644_=_C2539 ,C1644_=_C2587 ,C1644_=_C2857 ,C1644_=_C3185 ,C1644_=_C3186 ,\nC1644_=_C3188 ,C1644_=_C3189 ,C1644_=_C3190 ,C1644_=_C3191 ,C1644_=_C3192 ,C1644_=_C3193 ,\nC1644_=_C3194 ,C1644_=_C3195 ,C1644_=_C3196 ,C1644_=_C3197 ,C1644_=_C3198 ,C1662_=_C1668 ,\nC1662_=_C1954 ,C1662_=_C2243 ,C1662_=_C2267 ,C1662_=_C2268 ,C1662_=_C2269 ,C1662_=_C2270 ,\nC1662_=_C2273 ,C1662_=_C2275 ,C1662_=_C2276 ,C1662_=_C2277 ,C1662_=_C2278 ,C1662_=_C2279 ,\nC1662_=_C2280 ,C1662_=_C2281 ,C1662_=_C2282 ,C1662_=_C2283 ,C1662_=_C2284 ,C1662_=_C2285 ,\nC1662_=_C2286 ,C1662_=_C2287 ,C1662_=_C2288 ,C1662_=_C2289 ,C1662_=_C2290 ,C1668_=_C1960 ,\nC1668_=_C2251 ,C1668_=_C2358 ,C1668_=_C2397 ,C1668_=_C2693 ,C1668_=_C3039 ,C1668_=_C3371 ,\nC1668_=_C3458 ,C1668_=_C3459 ,C1668_=_C3460 ,C1668_=_C3461 ,C1668_=_C3462 ,C1668_=_C3463 ,\nC1668_=_C3464 ,C1668_=_C3465 ,C1668_=_C3466 ,C1668_=_C3467 ,C1668_=_C3468 ,C1668_=_C3469 ,\nC1668_=_C3470 ,C1668_=_C3471 ,C1668_=_C3472 ,C1668_=_C3473 ,C1841_=_C1959 ,C1841_=_C2250 ,\nC1841_=_C3008 ,C1841_=_C3222 ,C1841_=_C3273 ,C1841_=_C3275 ,C1841_=_C3276 ,C1841_=_C3277 ,\nC1841_=_C3278 ,C1841_=_C3279 ,C1841_=_C3280 ,C1841_=_C3281 ,C1954_=_C1958 ,C1954_=_C1959 ,\nC1954_=_C1960 ,C1954_=_C2243 ,C1954_=_C2267 ,C1954_=_C2268 ,C1954_=_C2269 ,C1954_=_C2270 ,\nC1954_=_C2273 ,C1954_=_C2275 ,C1954_=_C2276 ,C1954_=_C2277 ,C1954_=_C2278 ,C1954_=_C2279 ,\nC1954_=_C2280 ,C1954_=_C2281 ,C1954_=_C2282 ,C1954_=_C2283 ,C1954_=_C2284 ,C1954_=_C2285 ,\nC1954_=_C2286 ,C1954_=_C2287 ,C1954_=_C2288 ,C1954_=_C2289 ,C1954_=_C2290 ,C1958_=_C1959 ,\nC1958_=_C1960 ,C1958_=_C2249 ,C1958_=_C2539 ,C1958_=_C2587 ,C1958_=_C2857 ,C1958_=_C3185 ,\nC1958_=_C3186 ,C1958_=_C3188 ,C1958_=_C3189 ,C1958_=_C3190 ,C1958_=_C3191 ,C1958_=_C3192 ,\nC1958_=_C3193 ,C1958_=_C3194 ,C1958_=_C3195 ,C1958_=_C3196 ,C1958_=_C3197 ,C1958_=_C3198 ,\nC1959_=_C1960 ,C1959_=_C2250 ,C1959_=_C3008 ,C1959_=_C3222 ,C1959_=_C3273 ,C1959_=_C3275 ,\nC1959_=_C3276 ,C1959_=_C3277 ,C1959_=_C3278 ,C1959_=_C3279 ,C1959_=_C3280 ,C1959_=_C3281 ,\nC1960_=_C2251 ,C1960_=_C2358 ,C1960_=_C2397 ,C1960_=_C2693 ,C1960_=_C3039 ,C1960_=_C3371 ,\nC1960_=_C3458 ,C1960_=_C3459 ,C1960_=_C3460 ,C1960_=_C3461 ,C1960_=_C3462 ,C1960_=_C3463 ,\nC1960_=_C3464 ,C1960_=_C3465 ,C1960_=_C3466 ,C1960_=_C3467 ,C1960_=_C3468 ,C1960_=_C3469 ,\nC1960_=_C3470 ,C1960_=_C3471 ,C1960_=_C3472 ,C1960_=_C3473 ,C2243_=_C2249 ,C2243_=_C2250 ,\nC2243_=_C2251 ,C2243_=_C2267 ,C2243_=_C2268 ,C2243_=_C2269 ,C2243_=_C2270 ,C2243_=_C2273 ,\nC2243_=_C2275 ,C2243_=_C2276 ,C2243_=_C2277 ,C2243_=_C2278 ,C2243_=_C2279 ,C2243_=_C2280 ,\nC2243_=_C2281 ,C2243_=_C2282 ,C2243_=_C2283 ,C2243_=_C2284 ,C2243_=_C2285 ,C2243_=_C2286 ,\nC2243_=_C2287 ,C2243_=_C2288 ,C2243_=_C2289 ,C2243_=_C2290 ,C2249_=_C2250 ,C2249_=_C2251 ,\nC2249_=_C2539 ,C2249_=_C2587 ,C2249_=_C2857 ,C2249_=_C3185 ,C2249_=_C3186 ,C2249_=_C3188 ,\nC2249_=_C3189 ,C2249_=_C3190 ,C2249_=_C3191 ,C2249_=_C3192 ,C2249_=_C3193 ,C2249_=_C3194 ,\nC2249_=_C3195 ,C2249_=_C3196 ,C2249_=_C3197 ,C2249_=_C3198 ,C2250_=_C2251 ,C2250_=_C3008 ,\nC2250_=_C3222 ,C2250_=_C3273 ,C2250_=_C3275 ,C2250_=_C3276 ,C2250_=_C3277 ,C2250_=_C3278 ,\nC2250_=_C3279 ,C2250_=_C3280 ,C2250_=_C3281 ,C2251_=_C2358 ,C2251_=_C2397 ,C2251_=_C2693 ,\nC2251_=_C3039 ,C2251_=_C3371 ,C2251_=_C3458 ,C2251_=_C3459 ,C2251_=_C3460 ,C2251_=_C3461 ,\nC2251_=_C3462 ,C2251_=_C3463 ,C2251_=_C3464 ,C2251_=_C3465 ,C2251_=_C3466 ,C2251_=_C3467 ,\nC2251_=_C3468 ,C2251_=_C3469 ,C2251_=_C3470 ,C2251_=_C3471 ,C2251_=_C3472 ,C2251_=_C3473 ,\nC2267_=_C2268 ,C2267_=_C2269 ,C2267_=_C2270 ,C2267_=_C2273 ,C2267_=_C2275 ,C2267_=_C2276 ,\nC2267_=_C2277 ,C2267_=_C2278 ,C2267_=_C2279 ,C2267_=_C2280 ,C2267_=_C2281 ,C2267_=_C2282 ,\nC2267_=_C2283 ,C2267_=_C2284 ,C2267_=_C2285 ,C2267_=_C2286 ,C2267_=_C2287 ,C2267_=_C2288 ,\nC2267_=_C2289 ,C2267_=_C2290 ,C2267_=_C2358 ,C2268_=_C2269 ,C2268_=_C2270 ,C2268_=_C2273 ,\nC2268_=_C2275 ,C2268_=_C2276 ,C2268_=_C2277 ,C2268_=_C2278 ,C2268_=_C2279 ,C2268_=_C2280 ,\nC2268_=_C2281 ,C2268_=_C2282 ,C2268_=_C2283 ,C2268_=_C2284 ,C2268_=_C2285 ,C2268_=_C2286 ,\nC2268_=_C2287 ,C2268_=_C2288 ,C2268_=_C2289 ,C2268_=_C2290 ,C2268_=_C2397 ,C2269_=_C2270 ,\nC2269_=_C2273 ,C2269_=_C2275 ,C2269_=_C2276 ,C2269_=_C2277 ,C2269_=_C2278 ,C2269_=_C2279 ,\nC2269_=_C2280 ,C2269_=_C2281 ,C2269_=_C2282 ,C2269_=_C2283 ,C2269_=_C2284 ,C2269_=_C2285 ,\nC2269_=_C2286 ,C2269_=_C2287 ,C2269_=_C2288 ,C2269_=_C2289 ,C2269_=_C2290 ,C2269_=_C2693 ,\nC2270_=_C2273 ,C2270_=_C2275 ,C2270_=_C2276 ,C2270_=_C2277 ,C2270_=_C2278 ,C2270_=_C2279 ,\nC2270_=_C2280 ,C2270_=_C2281 ,C2270_=_C2282 ,C2270_=_C2283 ,C2270_=_C2284 ,C2270_=_C2285 ,\nC2270_=_C2286 ,C2270_=_C2287 ,C2270_=_C2288 ,C2270_=_C2289 ,C2270_=_C2290 ,C2270_=_C3039 ,\nC2273_=_C2275 ,C2273_=_C2276 ,C2273_=_C2277 ,C2273_=_C2278 ,C2273_=_C2279 ,C2273_=_C2280 ,\nC2273_=_C2281 ,C2273_=_C2282 ,C2273_=_C2283 ,C2273_=_C2284 ,C2273_=_C2285 ,C2273_=_C2286 ,\nC2273_=_C2287 ,C2273_=_C2288 ,C2273_=_C2289 ,C2273_=_C2290 ,C2273_=_C3371 ,C2275_=_C2276 ,\nC2275_=_C2277 ,C2275_=_C2278 ,C2275_=_C2279 ,C2275_=_C2280 ,C2275_=_C2281 ,C2275_=_C2282 ,\nC2275_=_C2283 ,C2275_=_C2284 ,C2275_=_C2285 ,C2275_=_C2286 ,C2275_=_C2287 ,C2275_=_C2288 ,\nC2275_=_C2289 ,C2275_=_C2290 ,C2275_=_C3188 ,C2275_=_C3275 ,C2275_=_C3458 ,C2276_=_C2277 ,\nC2276_=_C2278 ,C2276_=_C2279 ,C2276_=_C2280 ,C2276_=_C2281 ,C2276_=_C2282 ,C2276_=_C2283 ,\nC2276_=_C2284 ,C2276_=_C2285 ,C2276_=_C2286 ,C2276_=_C2287 ,C2276_=_C2288 ,C2276_=_C2289 ,\nC2276_=_C2290 ,C2276_=_C3459 ,C2277_=_C2278 ,C2277_=_C2279 ,C2277_=_C2280 ,C2277_=_C2281 ,\nC2277_=_C2282 ,C2277_=_C2283 ,C2277_=_C2284 ,C2277_=_C2285 ,C2277_=_C2286 ,C2277_=_C2287 ,\nC2277_=_C2288 ,C2277_=_C2289 ,C2277_=_C2290 ,C2277_=_C3460 ,C2278_=_C2279 ,C2278_=_C2280 ,\nC2278_=_C2281 ,C2278_=_C2282 ,C2278_=_C2283 ,C2278_=_C2284 ,C2278_=_C2285 ,C2278_=_C2286 ,\nC2278_=_C2287 ,C2278_=_C2288 ,C2278_=_C2289 ,C2278_=_C2290 ,C2278_=_C3461 ,C2279_=_C2280 ,\nC2279_=_C2281 ,C2279_=_C2282 ,C2279_=_C2283 ,C2279_=_C2284 ,C2279_=_C2285 ,C2279_=_C2286 ,\nC2279_=_C2287 ,C2279_=_C2288 ,C2279_=_C2289 ,C2279_=_C2290 ,C2279_=_C3193 ,C2279_=_C3276 ,\nC2279_=_C3462 ,C2280_=_C2281 ,C2280_=_C2282 ,C2280_=_C2283 ,C2280_=_C2284 ,C2280_=_C2285 ,\nC2280_=_C2286 ,C2280_=_C2287 ,C2280_=_C2288 ,C2280_=_C2289 ,C2280_=_C2290 ,C2280_=_C3463 ,\nC2281_=_C2282 ,C2281_=_C2283 ,C2281_=_C2284 ,C2281_=_C2285 ,C2281_=_C2286 ,C2281_=_C2287 ,\nC2281_=_C2288 ,C2281_=_C2289 ,C2281_=_C2290 ,C2281_=_C3464 ,C2282_=_C2283 ,C2282_=_C2284 ,\nC2282_=_C2285 ,C2282_=_C2286 ,C2282_=_C2287 ,C2282_=_C2288 ,C2282_=_C2289 ,C2282_=_C2290 ,\nC2282_=_C3465 ,C2283_=_C2284 ,C2283_=_C2285 ,C2283_=_C2286 ,C2283_=_C2287 ,C2283_=_C2288 ,\nC2283_=_C2289 ,C2283_=_C2290 ,C2283_=_C3466 ,C2284_=_C2285 ,C2284_=_C2286 ,C2284_=_C2287 ,\nC2284_=_C2288 ,C2284_=_C2289 ,C2284_=_C2290 ,C2284_=_C3196 ,C2284_=_C3279 ,C2284_=_C3467 ,\nC2285_=_C2286 ,C2285_=_C2287 ,C2285_=_C2288 ,C2285_=_C2289 ,C2285_=_C2290 ,C2285_=_C3468 ,\nC2286_=_C2287 ,C2286_=_C2288 ,C2286_=_C2289 ,C2286_=_C2290 ,C2286_=_C3197 ,C2286_=_C3280 ,\nC2286_=_C3469 ,C2287_=_C2288 ,C2287_=_C2289 ,C2287_=_C2290 ,C2287_=_C3470 ,C2288_=_C2289 ,\nC2288_=_C2290 ,C2288_=_C3471 ,C2289_=_C2290 ,C2289_=_C3472 ,C2290_=_C3198 ,C2290_=_C3281 ,\nC2290_=_C3473 ,C2358_=_C2397 ,C2358_=_C2693 ,C2358_=_C3039 ,C2358_=_C3371 ,C2358_=_C3458 ,\nC2358_=_C3459 ,C2358_=_C3460 ,C2358_=_C3461 ,C2358_=_C3462 ,C2358_=_C3463 ,C2358_=_C3464 ,\nC2358_=_C3465 ,C2358_=_C3466 ,C2358_=_C3467 ,C2358_=_C3468 ,C2358_=_C3469 ,C2358_=_C3470 ,\nC2358_=_C3471 ,C2358_=_C3472 ,C2358_=_C3473 ,C2397_=_C2693 ,C2397_=_C3039 ,C2397_=_C3371 ,\nC2397_=_C3458 ,C2397_=_C3459 ,C2397_=_C3460 ,C2397_=_C3461 ,C2397_=_C3462 ,C2397_=_C3463 ,\nC2397_=_C3464 ,C2397_=_C3465 ,C2397_=_C3466 ,C2397_=_C3467 ,C2397_=_C3468 ,C2397_=_C3469 ,\nC2397_=_C3470 ,C2397_=_C3471 ,C2397_=_C3472 ,C2397_=_C3473 ,C2539_=_C2587 ,C2539_=_C2857 ,\nC2539_=_C3185 ,C2539_=_C3186 ,C2539_=_C3188 ,C2539_=_C3189 ,C2539_=_C3190 ,C2539_=_C3191 ,\nC2539_=_C3192 ,C2539_=_C3193 ,C2539_=_C3194 ,C2539_=_C3195 ,C2539_=_C3196 ,C2539_=_C3197 ,\nC2539_=_C3198 ,C2587_=_C2857 ,C2587_=_C3185 ,C2587_=_C3186 ,C2587_=_C3188 ,C2587_=_C3189 ,\nC2587_=_C3190 ,C2587_=_C3191 ,C2587_=_C3192 ,C2587_=_C3193 ,C2587_=_C3194 ,C2587_=_C3195 ,\nC2587_=_C3196 ,C2587_=_C3197 ,C2587_=_C3198 ,C2693_=_C3039 ,C2693_=_C3371 ,C2693_=_C3458 ,\nC2693_=_C3459</w:t>
      </w:r>
    </w:p>
    <w:p>
      <w:pPr>
        <w:pStyle w:val="PreformattedText"/>
        <w:bidi w:val="0"/>
        <w:spacing w:before="0" w:after="0"/>
        <w:jc w:val="left"/>
        <w:rPr/>
      </w:pPr>
      <w:r>
        <w:rPr/>
        <w:t xml:space="preserve"> </w:t>
      </w:r>
      <w:r>
        <w:rPr/>
        <w:t>,C2693_=_C3460 ,C2693_=_C3461 ,C2693_=_C3462 ,C2693_=_C3463 ,C2693_=_C3464 ,\nC2693_=_C3465 ,C2693_=_C3466 ,C2693_=_C3467 ,C2693_=_C3468 ,C2693_=_C3469 ,C2693_=_C3470 ,\nC2693_=_C3471 ,C2693_=_C3472 ,C2693_=_C3473 ,C2857_=_C3185 ,C2857_=_C3186 ,C2857_=_C3188 ,\nC2857_=_C3189 ,C2857_=_C3190 ,C2857_=_C3191 ,C2857_=_C3192 ,C2857_=_C3193 ,C2857_=_C3194 ,\nC2857_=_C3195 ,C2857_=_C3196 ,C2857_=_C3197 ,C2857_=_C3198 ,C3008_=_C3222 ,C3008_=_C3273 ,\nC3008_=_C3275 ,C3008_=_C3276 ,C3008_=_C3277 ,C3008_=_C3278 ,C3008_=_C3279 ,C3008_=_C3280 ,\nC3008_=_C3281 ,C3039_=_C3371 ,C3039_=_C3458 ,C3039_=_C3459 ,C3039_=_C3460 ,C3039_=_C3461 ,\nC3039_=_C3462 ,C3039_=_C3463 ,C3039_=_C3464 ,C3039_=_C3465 ,C3039_=_C3466 ,C3039_=_C3467 ,\nC3039_=_C3468 ,C3039_=_C3469 ,C3039_=_C3470 ,C3039_=_C3471 ,C3039_=_C3472 ,C3039_=_C3473 ,\nC3185_=_C3186 ,C3185_=_C3188 ,C3185_=_C3189 ,C3185_=_C3190 ,C3185_=_C3191 ,C3185_=_C3192 ,\nC3185_=_C3193 ,C3185_=_C3194 ,C3185_=_C3195 ,C3185_=_C3196 ,C3185_=_C3197 ,C3185_=_C3198 ,\nC3186_=_C3188 ,C3186_=_C3189 ,C3186_=_C3190 ,C3186_=_C3191 ,C3186_=_C3192 ,C3186_=_C3193 ,\nC3186_=_C3194 ,C3186_=_C3195 ,C3186_=_C3196 ,C3186_=_C3197 ,C3186_=_C3198 ,C3188_=_C3189 ,\nC3188_=_C3190 ,C3188_=_C3191 ,C3188_=_C3192 ,C3188_=_C3193 ,C3188_=_C3194 ,C3188_=_C3195 ,\nC3188_=_C3196 ,C3188_=_C3197 ,C3188_=_C3198 ,C3188_=_C3275 ,C3188_=_C3458 ,C3189_=_C3190 ,\nC3189_=_C3191 ,C3189_=_C3192 ,C3189_=_C3193 ,C3189_=_C3194 ,C3189_=_C3195 ,C3189_=_C3196 ,\nC3189_=_C3197 ,C3189_=_C3198 ,C3190_=_C3191 ,C3190_=_C3192 ,C3190_=_C3193 ,C3190_=_C3194 ,\nC3190_=_C3195 ,C3190_=_C3196 ,C3190_=_C3197 ,C3190_=_C3198 ,C3191_=_C3192 ,C3191_=_C3193 ,\nC3191_=_C3194 ,C3191_=_C3195 ,C3191_=_C3196 ,C3191_=_C3197 ,C3191_=_C3198 ,C3192_=_C3193 ,\nC3192_=_C3194 ,C3192_=_C3195 ,C3192_=_C3196 ,C3192_=_C3197 ,C3192_=_C3198 ,C3193_=_C3194 ,\nC3193_=_C3195 ,C3193_=_C3196 ,C3193_=_C3197 ,C3193_=_C3198 ,C3193_=_C3276 ,C3193_=_C3462 ,\nC3194_=_C3195 ,C3194_=_C3196 ,C3194_=_C3197 ,C3194_=_C3198 ,C3195_=_C3196 ,C3195_=_C3197 ,\nC3195_=_C3198 ,C3196_=_C3197 ,C3196_=_C3198 ,C3196_=_C3279 ,C3196_=_C3467 ,C3197_=_C3198 ,\nC3197_=_C3280 ,C3197_=_C3469 ,C3198_=_C3281 ,C3198_=_C3473 ,C3222_=_C3273 ,C3222_=_C3275 ,\nC3222_=_C3276 ,C3222_=_C3277 ,C3222_=_C3278 ,C3222_=_C3279 ,C3222_=_C3280 ,C3222_=_C3281 ,\nC3273_=_C3275 ,C3273_=_C3276 ,C3273_=_C3277 ,C3273_=_C3278 ,C3273_=_C3279 ,C3273_=_C3280 ,\nC3273_=_C3281 ,C3275_=_C3276 ,C3275_=_C3277 ,C3275_=_C3278 ,C3275_=_C3279 ,C3275_=_C3280 ,\nC3275_=_C3281 ,C3275_=_C3458 ,C3276_=_C3277 ,C3276_=_C3278 ,C3276_=_C3279 ,C3276_=_C3280 ,\nC3276_=_C3281 ,C3276_=_C3462 ,C3277_=_C3278 ,C3277_=_C3279 ,C3277_=_C3280 ,C3277_=_C3281 ,\nC3278_=_C3279 ,C3278_=_C3280 ,C3278_=_C3281 ,C3279_=_C3280 ,C3279_=_C3281 ,C3279_=_C3467 ,\nC3280_=_C3281 ,C3280_=_C3469 ,C3281_=_C3473 ,C3371_=_C3458 ,C3371_=_C3459 ,C3371_=_C3460 ,\nC3371_=_C3461 ,C3371_=_C3462 ,C3371_=_C3463 ,C3371_=_C3464 ,C3371_=_C3465 ,C3371_=_C3466 ,\nC3371_=_C3467 ,C3371_=_C3468 ,C3371_=_C3469 ,C3371_=_C3470 ,C3371_=_C3471 ,C3371_=_C3472 ,\nC3371_=_C3473 ,C3458_=_C3459 ,C3458_=_C3460 ,C3458_=_C3461 ,C3458_=_C3462 ,C3458_=_C3463 ,\nC3458_=_C3464 ,C3458_=_C3465 ,C3458_=_C3466 ,C3458_=_C3467 ,C3458_=_C3468 ,C3458_=_C3469 ,\nC3458_=_C3470 ,C3458_=_C3471 ,C3458_=_C3472 ,C3458_=_C3473 ,C3459_=_C3460 ,C3459_=_C3461 ,\nC3459_=_C3462 ,C3459_=_C3463 ,C3459_=_C3464 ,C3459_=_C3465 ,C3459_=_C3466 ,C3459_=_C3467 ,\nC3459_=_C3468 ,C3459_=_C3469 ,C3459_=_C3470 ,C3459_=_C3471 ,C3459_=_C3472 ,C3459_=_C3473 ,\nC3460_=_C3461 ,C3460_=_C3462 ,C3460_=_C3463 ,C3460_=_C3464 ,C3460_=_C3465 ,C3460_=_C3466 ,\nC3460_=_C3467 ,C3460_=_C3468 ,C3460_=_C3469 ,C3460_=_C3470 ,C3460_=_C3471 ,C3460_=_C3472 ,\nC3460_=_C3473 ,C3461_=_C3462 ,C3461_=_C3463 ,C3461_=_C3464 ,C3461_=_C3465 ,C3461_=_C3466 ,\nC3461_=_C3467 ,C3461_=_C3468 ,C3461_=_C3469 ,C3461_=_C3470 ,C3461_=_C3471 ,C3461_=_C3472 ,\nC3461_=_C3473 ,C3462_=_C3463 ,C3462_=_C3464 ,C3462_=_C3465 ,C3462_=_C3466 ,C3462_=_C3467 ,\nC3462_=_C3468 ,C3462_=_C3469 ,C3462_=_C3470 ,C3462_=_C3471 ,C3462_=_C3472 ,C3462_=_C3473 ,\nC3463_=_C3464 ,C3463_=_C3465 ,C3463_=_C3466 ,C3463_=_C3467 ,C3463_=_C3468 ,C3463_=_C3469 ,\nC3463_=_C3470 ,C3463_=_C3471 ,C3463_=_C3472 ,C3463_=_C3473 ,C3464_=_C3465 ,C3464_=_C3466 ,\nC3464_=_C3467 ,C3464_=_C3468 ,C3464_=_C3469 ,C3464_=_C3470 ,C3464_=_C3471 ,C3464_=_C3472 ,\nC3464_=_C3473 ,C3465_=_C3466 ,C3465_=_C3467 ,C3465_=_C3468 ,C3465_=_C3469 ,C3465_=_C3470 ,\nC3465_=_C3471 ,C3465_=_C3472 ,C3465_=_C3473 ,C3466_=_C3467 ,C3466_=_C3468 ,C3466_=_C3469 ,\nC3466_=_C3470 ,C3466_=_C3471 ,C3466_=_C3472 ,C3466_=_C3473 ,C3467_=_C3468 ,C3467_=_C3469 ,\nC3467_=_C3470 ,C3467_=_C3471 ,C3467_=_C3472 ,C3467_=_C3473 ,C3468_=_C3469 ,C3468_=_C3470 ,\nC3468_=_C3471 ,C3468_=_C3472 ,C3468_=_C3473 ,C3469_=_C3470 ,C3469_=_C3471 ,C3469_=_C3472 ,\nC3469_=_C3473 ,C3470_=_C3471 ,C3470_=_C3472 ,C3470_=_C3473 ,C3471_=_C3472 ,C3471_=_C3473 ,\nC3472_=_C3473 ,"];315[shape=box, label="id:315 level: 7\n97: C425 C426 C427 C428 C429 \nC430 C431 C432 C433 C434 C435 \nC436 C437 C438 C439 C440 C441 \nC442 C443 C444 C445 C446 C447 \nC448 C449 C451 C709 C713 C907 \nC910 C924 C1611 C1613 C1687 C1689 \nC1705 C1918 C1920 C1931 C1968 C2264 \nC2284 C2301 C2304 C2312 C2711 C2720 \nC2846 C2856 C3145 C3148 C3196 C3235 \nC3239 C3246 C3279 C3283 C3285 C3294 \nC3311 C3318 C3467 C3569 C3570 C3572 \nC3573 C3574 C3575 C3576 C3577 C3578 \nC3579 C3580 C3581 C3582 C3583 C3586 \nC3591 C3635 C3661 C3696 C3703 C3738 \nC3739 C3740 C3741 C3742 C3743 C3744 \nC3745 C3791 C3842 C3894 C3995 C4098 \nC4100 C4101 \n1300: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1( C425 C451 ) C425_=_C907( C425 C907 ) C425_=_C910( C425 C910 ) C425_=_C924( C425 C92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1( C426 C45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1( C427 C45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1( C428 C451 ) C428_=_C1918( C428 C1918 ) C428_=_C1920( C428 C1920 ) C428_=_C1931( C428 C193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1( C429 C451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1( C430 C451 ) C430_=_C2301( C430 C2301 ) C430_=_C2304( C430 C2304 ) \nC430_=_C2312( C430 C231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1( C431 C451 ) C431_=_C2711( C431 C2711 ) C431_=_C2720( C431 C2720 ) C432_=_C433( C432 C433 ) C432_=_C434( C432 C434 ) \nC432_=_C435( C432 C435 ) C432_=_C436( C432 C436 ) C432_=_C437( C432 C437 ) C432_=_C438( C432 C438 ) C432_=_C439( C432 C439 ) C432_=_C440( C432</w:t>
      </w:r>
    </w:p>
    <w:p>
      <w:pPr>
        <w:pStyle w:val="PreformattedText"/>
        <w:bidi w:val="0"/>
        <w:spacing w:before="0" w:after="0"/>
        <w:jc w:val="left"/>
        <w:rPr/>
      </w:pPr>
      <w:r>
        <w:rPr/>
        <w:t xml:space="preserve"> </w:t>
      </w:r>
      <w:r>
        <w:rPr/>
        <w:t>C440 ) \nC432_=_C441( C432 C441 ) C432_=_C442( C432 C442 ) C432_=_C443( C432 C443 ) C432_=_C444( C432 C444 ) C432_=_C445( C432 C445 ) C432_=_C446( C432 C446 ) \nC432_=_C447( C432 C447 ) C432_=_C448( C432 C448 ) C432_=_C449( C432 C449 ) C432_=_C451( C432 C451 ) C432_=_C2846( C432 C2846 ) C432_=_C2856( C432 C285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1( C433 C451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1( C434 C451 ) C434_=_C3235( C434 C3235 ) C434_=_C3239( C434 C3239 ) C434_=_C3246( C434 C3246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1( C435 C451 ) C435_=_C3283( C435 C3283 ) C435_=_C3285( C435 C3285 ) C435_=_C3294( C435 C3294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1( C436 C451 ) C436_=_C3311( C436 C3311 ) C436_=_C3318( C436 C3318 ) C437_=_C438( C437 C438 ) C437_=_C439( C437 C439 ) \nC437_=_C440( C437 C440 ) C437_=_C441( C437 C441 ) C437_=_C442( C437 C442 ) C437_=_C443( C437 C443 ) C437_=_C444( C437 C444 ) C437_=_C445( C437 C445 ) \nC437_=_C446( C437 C446 ) C437_=_C447( C437 C447 ) C437_=_C448( C437 C448 ) C437_=_C449( C437 C449 ) C437_=_C451( C437 C451 ) C438_=_C439( C438 C439 ) \nC438_=_C440( C438 C440 ) C438_=_C441( C438 C441 ) C438_=_C442( C438 C442 ) C438_=_C443( C438 C443 ) C438_=_C444( C438 C444 ) C438_=_C445( C438 C445 ) \nC438_=_C446( C438 C446 ) C438_=_C447( C438 C447 ) C438_=_C448( C438 C448 ) C438_=_C449( C438 C449 ) C438_=_C451( C438 C451 ) C438_=_C709( C438 C709 ) \nC438_=_C907( C438 C907 ) C438_=_C1611( C438 C1611 ) C438_=_C1687( C438 C1687 ) C438_=_C1705( C438 C1705 ) C438_=_C1918( C438 C1918 ) C438_=_C2301( C438 C2301 ) \nC438_=_C3145( C438 C3145 ) C438_=_C3235( C438 C3235 ) C438_=_C3283( C438 C3283 ) C438_=_C3569( C438 C3569 ) C438_=_C3570( C438 C3570 ) C438_=_C3572( C438 C3572 ) \nC438_=_C3573( C438 C3573 ) C438_=_C3574( C438 C3574 ) C438_=_C3575( C438 C3575 ) C438_=_C3576( C438 C3576 ) C438_=_C3577( C438 C3577 ) C438_=_C3578( C438 C3578 ) \nC438_=_C3579( C438 C3579 ) C438_=_C3580( C438 C3580 ) C438_=_C3581( C438 C3581 ) C438_=_C3582( C438 C3582 ) C438_=_C3583( C438 C3583 ) C439_=_C440( C439 C440 ) \nC439_=_C441( C439 C441 ) C439_=_C442( C439 C442 ) C439_=_C443( C439 C443 ) C439_=_C444( C439 C444 ) C439_=_C445( C439 C445 ) C439_=_C446( C439 C446 ) \nC439_=_C447( C439 C447 ) C439_=_C448( C439 C448 ) C439_=_C449( C439 C449 ) C439_=_C451( C439 C451 ) C439_=_C3586( C439 C3586 ) C439_=_C3591( C439 C3591 ) \nC440_=_C441( C440 C441 ) C440_=_C442( C440 C442 ) C440_=_C443( C440 C443 ) C440_=_C444( C440 C444 ) C440_=_C445( C440 C445 ) C440_=_C446( C440 C446 ) \nC440_=_C447( C440 C447 ) C440_=_C448( C440 C448 ) C440_=_C449( C440 C449 ) C440_=_C451( C440 C451 ) C440_=_C3696( C440 C3696 ) C440_=_C3703( C440 C3703 ) \nC441_=_C442( C441 C442 ) C441_=_C443( C441 C443 ) C441_=_C444( C441 C444 ) C441_=_C445( C441 C445 ) C441_=_C446( C441 C446 ) C441_=_C447( C441 C447 ) \nC441_=_C448( C441 C448 ) C441_=_C449( C441 C449 ) C441_=_C451( C441 C451 ) C442_=_C443( C442 C443 ) C442_=_C444( C442 C444 ) C442_=_C445( C442 C445 ) \nC442_=_C446( C442 C446 ) C442_=_C447( C442 C447 ) C442_=_C448( C442 C448 ) C442_=_C449( C442 C449 ) C442_=_C451( C442 C451 ) C442_=_C713( C442 C713 ) \nC442_=_C910( C442 C910 ) C442_=_C1613( C442 C1613 ) C442_=_C1689( C442 C1689 ) C442_=_C1920( C442 C1920 ) C442_=_C2304( C442 C2304 ) C442_=_C2711( C442 C2711 ) \nC442_=_C2846( C442 C2846 ) C442_=_C3148( C442 C3148 ) C442_=_C3239( C442 C3239 ) C442_=_C3285( C442 C3285 ) C442_=_C3311( C442 C3311 ) C442_=_C3586( C442 C3586 ) \nC442_=_C3661( C442 C3661 ) C442_=_C3696( C442 C3696 ) C442_=_C3738( C442 C3738 ) C442_=_C3739( C442 C3739 ) C442_=_C3740( C442 C3740 ) C442_=_C3741( C442 C3741 ) \nC442_=_C3742( C442 C3742 ) C442_=_C3743( C442 C3743 ) C442_=_C3744( C442 C3744 ) C442_=_C3745( C442 C3745 ) C443_=_C444( C443 C444 ) C443_=_C445( C443 C445 ) \nC443_=_C446( C443 C446 ) C443_=_C447( C443 C447 ) C443_=_C448( C443 C448 ) C443_=_C449( C443 C449 ) C443_=_C451( C443 C451 ) C443_=_C3573( C443 C3573 ) \nC443_=_C3738( C443 C3738 ) C443_=_C3791( C443 C3791 ) C444_=_C445( C444 C445 ) C444_=_C446( C444 C446 ) C444_=_C447( C444 C447 ) C444_=_C448( C444 C448 ) \nC444_=_C449( C444 C449 ) C444_=_C451( C444 C451 ) C445_=_C446( C445 C446 ) C445_=_C447( C445 C447 ) C445_=_C448( C445 C448 ) C445_=_C449( C445 C449 ) \nC445_=_C451( C445 C451 ) C445_=_C3739( C445 C3739 ) C445_=_C3842( C445 C3842 ) C446_=_C447( C446 C447 ) C446_=_C448( C446 C448 ) C446_=_C449( C446 C449 ) \nC446_=_C451( C446 C451 ) C446_=_C3577( C446 C3577 ) C446_=_C3741( C446 C3741 ) C446_=_C3995( C446 C3995 ) C447_=_C448( C447 C448 ) C447_=_C449( C447 C449 ) \nC447_=_C451( C447 C451 ) C448_=_C449( C448 C449 ) C448_=_C451( C448 C451 ) C449_=_C451( C449 C451 ) C449_=_C3581( C449 C3581 ) C449_=_C3744( C449 C3744 ) \nC449_=_C4098( C449 C4098 ) C709_=_C713( C709 C713 ) C709_=_C907( C709 C907 ) C709_=_C1611( C709 C1611 ) C709_=_C1687( C709 C1687 ) C709_=_C1705( C709 C1705 ) \nC709_=_C1918( C709 C1918 ) C709_=_C2301( C709 C2301 ) C709_=_C3145( C709 C3145 ) C709_=_C3235( C709 C3235 ) C709_=_C3283( C709 C3283 ) C709_=_C3569( C709 C3569 ) \nC709_=_C3570( C709 C3570 ) C709_=_C3572( C709 C3572 ) C709_=_C3573( C709 C3573 ) C709_=_C3574( C709 C3574 ) C709_=_C3575( C709 C3575 ) C709_=_C3576( C709 C3576 ) \nC709_=_C3577( C709 C3577 ) C709_=_C3578( C709 C3578 ) C709_=_C3579( C709 C3579 ) C709_=_C3580( C709 C3580 ) C709_=_C3581( C709 C3581 ) C709_=_C3582( C709 C3582 ) \nC709_=_C3583( C709 C3583 ) C713_=_C910( C713 C910 ) C713_=_C1613( C713 C1613 ) C713_=_C1689( C713 C1689 ) C713_=_C1920( C713 C1920 ) C713_=_C2304( C713 C2304 ) \nC713_=_C2711( C713 C2711 ) C713_=_C2846( C713 C2846 ) C713_=_C3148( C713 C3148 ) C713_=_C3239( C713 C3239 ) C713_=_C3285( C713 C3285 ) C713_=_C3311( C713 C3311 ) \nC713_=_C3586( C713 C3586 ) C713_=_C3661( C713 C3661 ) C713_=_C3696( C713 C3696 ) C713_=_C3738( C713 C3738 ) C713_=_C3739( C713 C3739 ) C713_=_C3740( C713 C3740 ) \nC713_=_C3741( C713 C3741 ) C713_=_C3742( C713 C3742 ) C713_=_C3743( C713 C3743 ) C713_=_C3744( C713 C3744 ) C713_=_C3745( C713 C3745 ) C907_=_C910( C907 C910 ) \nC907_=_C924( C907 C924 ) C907_=_C1611( C907 C1611 ) C907_=_C1687( C907 C1687 ) C907_=_C1705( C907 C1705 ) C907_=_C1918( C907 C1918 ) C907_=_C2301( C907 C2301 ) \nC907_=_C3145( C907 C3145 ) C907_=_C3235( C907 C3235 ) C907_=_C3283( C907 C3283 ) C907_=_C3569( C907 C3569 ) C907_=_C3570( C907 C3570 ) C907_=_C3572( C907 C3572 ) \nC907_=_C3573( C907 C3573 ) C907_=_C3574( C907 C3574 ) C907_=_C3575( C907 C3575 ) C907_=_C3576( C907 C3576 ) C907_=_C3577( C907 C3577 ) C907_=_C3578( C907 C3578 ) \nC907_=_C3579( C907 C3579 ) C907_=_C3580( C907 C3580 ) C907_=_C3581( C907 C3581 ) C907_=_C3582( C907 C3582 ) C907_=_C3583( C907 C3583 ) C910_=_C924( C910 C924 ) \nC910_=_C1613( C910 C1613 ) C910_=_C1689( C910 C1689 ) C910_=_C1920( C910 C1920 ) C910_=_C2304( C910 C2304 ) C910_=_C2711( C910 C2711 ) C910_=_C2846( C910 C2846 ) \nC910_=_C3148( C910 C3148 ) C910_=_C3239( C910 C3239 ) C910_=_C3285( C910 C3285 ) C910_=_C3311( C910 C3311 ) C910_=_C3586( C910 C3586 ) C910_=_C3661( C910 C3661 ) \nC910_=_C3696( C910 C3696 ) C910_=_C3738( C910 C3738 ) C910_=_C3739( C910 C3739 ) C910_=_C3740( C910 C3740 ) C910_=_C3741( C910 C3741 ) C910_=_C3742( C910 C3742 ) \nC910_=_C3743( C910 C3743 ) C910_=_C3744( C910 C3744 ) C910_=_C3745( C910 C3745 ) C924_=_C1931( C924 C1931 ) C924_=_C1968( C924 C1968 ) C924_=_C2264( C924 C2264 ) \nC924_=_C2284( C924 C2284 ) C924_=_C2312( C924 C2312 ) C924_=_C2720( C924 C2720 ) C924_=_C2856( C924 C2856 ) C924_=_C3196( C924 C3196 ) C924_=_C3246( C924 C3246 ) \nC924_=_C3279( C924 C3279 ) C924_=_C3294( C924 C3294 ) C924_=_C3318( C924 C3318 ) C924_=_C3467( C924 C3467 ) C924_=_C3582( C924 C3582 ) C924_=_C3591( C924 C3591 ) \nC924_=_C3635( C924 C3635 ) C924_=_C3703( C924 C3703 ) C924_=_C3745( C924 C3745 ) C924_=_C3791( C924 C3791 ) C924_=_C3842( C924 C3842 ) C924_=_C3894( C924 C3894 ) \nC924_=_C3995( C924 C3995 ) C924_=_C4098( C924 C4098 ) C924_=_C4100( C924 C4100 ) C924_=_C4101( C924 C4101 ) C1611_=_C1613( C1611 C1613 ) C1611_=_C1687( C1611 C1687 ) \nC1611_=_C1705( C1611 C1705 ) C1611_=_C1918( C1611 C1918 ) C1611_=_C2301( C1611 C2301 ) C1611_=_C3145( C1611 C3145 ) C1611_=_C3235( C1611 C3235 ) C1611_=_C3283( C1611 C3283 ) \nC1611_=_C3569( C1611 C3569 ) C1611_=_C3570( C1611 C3570 ) C1611_=_C3572( C1611 C3572 ) C1611_=_C3573( C1611 C3573 ) C1611_=_C3574( C1611 C3574 ) C1611_=_C3575( C1611 C3575 ) \nC1611_=_C3576( C1611 C3576 ) C1611_=_C3577( C1611 C3577 ) C1611_=_C3578( C1611 C3578 ) C1611_=_C3579( C1611 C3579 ) C1611_=_C3580( C1611 C3580 ) C1611_=_C3581( C1611 C3581 ) \nC1611_=_C3582( C1611 C3582 )</w:t>
      </w:r>
    </w:p>
    <w:p>
      <w:pPr>
        <w:pStyle w:val="PreformattedText"/>
        <w:bidi w:val="0"/>
        <w:spacing w:before="0" w:after="0"/>
        <w:jc w:val="left"/>
        <w:rPr/>
      </w:pPr>
      <w:r>
        <w:rPr/>
        <w:t xml:space="preserve"> </w:t>
      </w:r>
      <w:r>
        <w:rPr/>
        <w:t>C1611_=_C3583( C1611 C3583 ) C1613_=_C1689( C1613 C1689 ) C1613_=_C1920( C1613 C1920 ) C1613_=_C2304( C1613 C2304 ) C1613_=_C2711( C1613 C2711 ) \nC1613_=_C2846( C1613 C2846 ) C1613_=_C3148( C1613 C3148 ) C1613_=_C3239( C1613 C3239 ) C1613_=_C3285( C1613 C3285 ) C1613_=_C3311( C1613 C3311 ) C1613_=_C3586( C1613 C3586 ) \nC1613_=_C3661( C1613 C3661 ) C1613_=_C3696( C1613 C3696 ) C1613_=_C3738( C1613 C3738 ) C1613_=_C3739( C1613 C3739 ) C1613_=_C3740( C1613 C3740 ) C1613_=_C3741( C1613 C3741 ) \nC1613_=_C3742( C1613 C3742 ) C1613_=_C3743( C1613 C3743 ) C1613_=_C3744( C1613 C3744 ) C1613_=_C3745( C1613 C3745 ) C1687_=_C1689( C1687 C1689 ) C1687_=_C1705( C1687 C1705 ) \nC1687_=_C1918( C1687 C1918 ) C1687_=_C2301( C1687 C2301 ) C1687_=_C3145( C1687 C3145 ) C1687_=_C3235( C1687 C3235 ) C1687_=_C3283( C1687 C3283 ) C1687_=_C3569( C1687 C3569 ) \nC1687_=_C3570( C1687 C3570 ) C1687_=_C3572( C1687 C3572 ) C1687_=_C3573( C1687 C3573 ) C1687_=_C3574( C1687 C3574 ) C1687_=_C3575( C1687 C3575 ) C1687_=_C3576( C1687 C3576 ) \nC1687_=_C3577( C1687 C3577 ) C1687_=_C3578( C1687 C3578 ) C1687_=_C3579( C1687 C3579 ) C1687_=_C3580( C1687 C3580 ) C1687_=_C3581( C1687 C3581 ) C1687_=_C3582( C1687 C3582 ) \nC1687_=_C3583( C1687 C3583 ) C1689_=_C1920( C1689 C1920 ) C1689_=_C2304( C1689 C2304 ) C1689_=_C2711( C1689 C2711 ) C1689_=_C2846( C1689 C2846 ) C1689_=_C3148( C1689 C3148 ) \nC1689_=_C3239( C1689 C3239 ) C1689_=_C3285( C1689 C3285 ) C1689_=_C3311( C1689 C3311 ) C1689_=_C3586( C1689 C3586 ) C1689_=_C3661( C1689 C3661 ) C1689_=_C3696( C1689 C3696 ) \nC1689_=_C3738( C1689 C3738 ) C1689_=_C3739( C1689 C3739 ) C1689_=_C3740( C1689 C3740 ) C1689_=_C3741( C1689 C3741 ) C1689_=_C3742( C1689 C3742 ) C1689_=_C3743( C1689 C3743 ) \nC1689_=_C3744( C1689 C3744 ) C1689_=_C3745( C1689 C3745 ) C1705_=_C1918( C1705 C1918 ) C1705_=_C2301( C1705 C2301 ) C1705_=_C3145( C1705 C3145 ) C1705_=_C3235( C1705 C3235 ) \nC1705_=_C3283( C1705 C3283 ) C1705_=_C3569( C1705 C3569 ) C1705_=_C3570( C1705 C3570 ) C1705_=_C3572( C1705 C3572 ) C1705_=_C3573( C1705 C3573 ) C1705_=_C3574( C1705 C3574 ) \nC1705_=_C3575( C1705 C3575 ) C1705_=_C3576( C1705 C3576 ) C1705_=_C3577( C1705 C3577 ) C1705_=_C3578( C1705 C3578 ) C1705_=_C3579( C1705 C3579 ) C1705_=_C3580( C1705 C3580 ) \nC1705_=_C3581( C1705 C3581 ) C1705_=_C3582( C1705 C3582 ) C1705_=_C3583( C1705 C3583 ) C1918_=_C1920( C1918 C1920 ) C1918_=_C1931( C1918 C1931 ) C1918_=_C2301( C1918 C2301 ) \nC1918_=_C3145( C1918 C3145 ) C1918_=_C3235( C1918 C3235 ) C1918_=_C3283( C1918 C3283 ) C1918_=_C3569( C1918 C3569 ) C1918_=_C3570( C1918 C3570 ) C1918_=_C3572( C1918 C3572 ) \nC1918_=_C3573( C1918 C3573 ) C1918_=_C3574( C1918 C3574 ) C1918_=_C3575( C1918 C3575 ) C1918_=_C3576( C1918 C3576 ) C1918_=_C3577( C1918 C3577 ) C1918_=_C3578( C1918 C3578 ) \nC1918_=_C3579( C1918 C3579 ) C1918_=_C3580( C1918 C3580 ) C1918_=_C3581( C1918 C3581 ) C1918_=_C3582( C1918 C3582 ) C1918_=_C3583( C1918 C3583 ) C1920_=_C1931( C1920 C1931 ) \nC1920_=_C2304( C1920 C2304 ) C1920_=_C2711( C1920 C2711 ) C1920_=_C2846( C1920 C2846 ) C1920_=_C3148( C1920 C3148 ) C1920_=_C3239( C1920 C3239 ) C1920_=_C3285( C1920 C3285 ) \nC1920_=_C3311( C1920 C3311 ) C1920_=_C3586( C1920 C3586 ) C1920_=_C3661( C1920 C3661 ) C1920_=_C3696( C1920 C3696 ) C1920_=_C3738( C1920 C3738 ) C1920_=_C3739( C1920 C3739 ) \nC1920_=_C3740( C1920 C3740 ) C1920_=_C3741( C1920 C3741 ) C1920_=_C3742( C1920 C3742 ) C1920_=_C3743( C1920 C3743 ) C1920_=_C3744( C1920 C3744 ) C1920_=_C3745( C1920 C3745 ) \nC1931_=_C1968( C1931 C1968 ) C1931_=_C2264( C1931 C2264 ) C1931_=_C2284( C1931 C2284 ) C1931_=_C2312( C1931 C2312 ) C1931_=_C2720( C1931 C2720 ) C1931_=_C2856( C1931 C2856 ) \nC1931_=_C3196( C1931 C3196 ) C1931_=_C3246( C1931 C3246 ) C1931_=_C3279( C1931 C3279 ) C1931_=_C3294( C1931 C3294 ) C1931_=_C3318( C1931 C3318 ) C1931_=_C3467( C1931 C3467 ) \nC1931_=_C3582( C1931 C3582 ) C1931_=_C3591( C1931 C3591 ) C1931_=_C3635( C1931 C3635 ) C1931_=_C3703( C1931 C3703 ) C1931_=_C3745( C1931 C3745 ) C1931_=_C3791( C1931 C3791 ) \nC1931_=_C3842( C1931 C3842 ) C1931_=_C3894( C1931 C3894 ) C1931_=_C3995( C1931 C3995 ) C1931_=_C4098( C1931 C4098 ) C1931_=_C4100( C1931 C4100 ) C1931_=_C4101( C1931 C4101 ) \nC1968_=_C2264( C1968 C2264 ) C1968_=_C2284( C1968 C2284 ) C1968_=_C2312( C1968 C2312 ) C1968_=_C2720( C1968 C2720 ) C1968_=_C2856( C1968 C2856 ) C1968_=_C3196( C1968 C3196 ) \nC1968_=_C3246( C1968 C3246 ) C1968_=_C3279( C1968 C3279 ) C1968_=_C3294( C1968 C3294 ) C1968_=_C3318( C1968 C3318 ) C1968_=_C3467( C1968 C3467 ) C1968_=_C3582( C1968 C3582 ) \nC1968_=_C3591( C1968 C3591 ) C1968_=_C3635( C1968 C3635 ) C1968_=_C3703( C1968 C3703 ) C1968_=_C3745( C1968 C3745 ) C1968_=_C3791( C1968 C3791 ) C1968_=_C3842( C1968 C3842 ) \nC1968_=_C3894( C1968 C3894 ) C1968_=_C3995( C1968 C3995 ) C1968_=_C4098( C1968 C4098 ) C1968_=_C4100( C1968 C4100 ) C1968_=_C4101( C1968 C4101 ) C2264_=_C2284( C2264 C2284 ) \nC2264_=_C2312( C2264 C2312 ) C2264_=_C2720( C2264 C2720 ) C2264_=_C2856( C2264 C2856 ) C2264_=_C3196( C2264 C3196 ) C2264_=_C3246( C2264 C3246 ) C2264_=_C3279( C2264 C3279 ) \nC2264_=_C3294( C2264 C3294 ) C2264_=_C3318( C2264 C3318 ) C2264_=_C3467( C2264 C3467 ) C2264_=_C3582( C2264 C3582 ) C2264_=_C3591( C2264 C3591 ) C2264_=_C3635( C2264 C3635 ) \nC2264_=_C3703( C2264 C3703 ) C2264_=_C3745( C2264 C3745 ) C2264_=_C3791( C2264 C3791 ) C2264_=_C3842( C2264 C3842 ) C2264_=_C3894( C2264 C3894 ) C2264_=_C3995( C2264 C3995 ) \nC2264_=_C4098( C2264 C4098 ) C2264_=_C4100( C2264 C4100 ) C2264_=_C4101( C2264 C4101 ) C2284_=_C2312( C2284 C2312 ) C2284_=_C2720( C2284 C2720 ) C2284_=_C2856( C2284 C2856 ) \nC2284_=_C3196( C2284 C3196 ) C2284_=_C3246( C2284 C3246 ) C2284_=_C3279( C2284 C3279 ) C2284_=_C3294( C2284 C3294 ) C2284_=_C3318( C2284 C3318 ) C2284_=_C3467( C2284 C3467 ) \nC2284_=_C3582( C2284 C3582 ) C2284_=_C3591( C2284 C3591 ) C2284_=_C3635( C2284 C3635 ) C2284_=_C3703( C2284 C3703 ) C2284_=_C3745( C2284 C3745 ) C2284_=_C3791( C2284 C3791 ) \nC2284_=_C3842( C2284 C3842 ) C2284_=_C3894( C2284 C3894 ) C2284_=_C3995( C2284 C3995 ) C2284_=_C4098( C2284 C4098 ) C2284_=_C4100( C2284 C4100 ) C2284_=_C4101( C2284 C4101 ) \nC2301_=_C2304( C2301 C2304 ) C2301_=_C2312( C2301 C2312 ) C2301_=_C3145( C2301 C3145 ) C2301_=_C3235( C2301 C3235 ) C2301_=_C3283( C2301 C3283 ) C2301_=_C3569( C2301 C3569 ) \nC2301_=_C3570( C2301 C3570 ) C2301_=_C3572( C2301 C3572 ) C2301_=_C3573( C2301 C3573 ) C2301_=_C3574( C2301 C3574 ) C2301_=_C3575( C2301 C3575 ) C2301_=_C3576( C2301 C3576 ) \nC2301_=_C3577( C2301 C3577 ) C2301_=_C3578( C2301 C3578 ) C2301_=_C3579( C2301 C3579 ) C2301_=_C3580( C2301 C3580 ) C2301_=_C3581( C2301 C3581 ) C2301_=_C3582( C2301 C3582 ) \nC2301_=_C3583( C2301 C3583 ) C2304_=_C2312( C2304 C2312 ) C2304_=_C2711( C2304 C2711 ) C2304_=_C2846( C2304 C2846 ) C2304_=_C3148( C2304 C3148 ) C2304_=_C3239( C2304 C3239 ) \nC2304_=_C3285( C2304 C3285 ) C2304_=_C3311( C2304 C3311 ) C2304_=_C3586( C2304 C3586 ) C2304_=_C3661( C2304 C3661 ) C2304_=_C3696( C2304 C3696 ) C2304_=_C3738( C2304 C3738 ) \nC2304_=_C3739( C2304 C3739 ) C2304_=_C3740( C2304 C3740 ) C2304_=_C3741( C2304 C3741 ) C2304_=_C3742( C2304 C3742 ) C2304_=_C3743( C2304 C3743 ) C2304_=_C3744( C2304 C3744 ) \nC2304_=_C3745( C2304 C3745 ) C2312_=_C2720( C2312 C2720 ) C2312_=_C2856( C2312 C2856 ) C2312_=_C3196( C2312 C3196 ) C2312_=_C3246( C2312 C3246 ) C2312_=_C3279( C2312 C3279 ) \nC2312_=_C3294( C2312 C3294 ) C2312_=_C3318( C2312 C3318 ) C2312_=_C3467( C2312 C3467 ) C2312_=_C3582( C2312 C3582 ) C2312_=_C3591( C2312 C3591 ) C2312_=_C3635( C2312 C3635 ) \nC2312_=_C3703( C2312 C3703 ) C2312_=_C3745( C2312 C3745 ) C2312_=_C3791( C2312 C3791 ) C2312_=_C3842( C2312 C3842 ) C2312_=_C3894( C2312 C3894 ) C2312_=_C3995( C2312 C3995 ) \nC2312_=_C4098( C2312 C4098 ) C2312_=_C4100( C2312 C4100 ) C2312_=_C4101( C2312 C4101 ) C2711_=_C2720( C2711 C2720 ) C2711_=_C2846( C2711 C2846 ) C2711_=_C3148( C2711 C3148 ) \nC2711_=_C3239( C2711 C3239 ) C2711_=_C3285( C2711 C3285 ) C2711_=_C3311( C2711 C3311 ) C2711_=_C3586( C2711 C3586 ) C2711_=_C3661( C2711 C3661 ) C2711_=_C3696( C2711 C3696 ) \nC2711_=_C3738( C2711 C3738 ) C2711_=_C3739( C2711 C3739 ) C2711_=_C3740( C2711 C3740 ) C2711_=_C3741( C2711 C3741 ) C2711_=_C3742( C2711 C3742 ) C2711_=_C3743( C2711 C3743 ) \nC2711_=_C3744( C2711 C3744 ) C2711_=_C3745( C2711 C3745 ) C2720_=_C2856( C2720 C2856 ) C2720_=_C3196( C2720 C3196 ) C2720_=_C3246( C2720 C3246 ) C2720_=_C3279( C2720 C3279 ) \nC2720_=_C3294( C2720 C3294 ) C2720_=_C3318( C2720 C3318 ) C2720_=_C3467( C2720 C3467 ) C2720_=_C3582( C2720 C3582 ) C2720_=_C3591( C2720 C3591 ) C2720_=_C3635( C2720 C3635 ) \nC2720_=_C3703( C2720 C3703 ) C2720_=_C3745( C2720 C3745 ) C2720_=_C3791( C2720 C3791 ) C2720_=_C3842( C2720 C3842 ) C2720_=_C3894( C2720 C3894 ) C2720_=_C3995( C2720 C3995 ) \nC2720_=_C4098( C2720 C4098 ) C2720_=_C4100( C2720 C4100 ) C2720_=_C4101( C2720 C4101 ) C2846_=_C2856( C2846 C2856 ) C2846_=_C3148( C2846 C3148 ) C2846_=_C3239( C2846 C3239 ) \nC2846_=_C3285( C2846 C3285 ) C2846_=_C3311( C2846 C3311 ) C2846_=_C3586( C2846 C3586 ) C2846_=_C3661( C2846 C3661 ) C2846_=_C3696( C2846 C3696 ) C2846_=_C3738( C2846 C3738 ) \nC2846_=_C3739( C2846 C3739 ) C2846_=_C3740( C2846 C3740 ) C2846_=_C3741( C2846 C3741 ) C2846_=_C3742( C2846 C3742 ) C2846_=_C3743( C2846 C3743 ) C2846_=_C3744( C2846 C3744 ) \nC2846_=_C3745( C2846 C3745 ) C2856_=_C3196( C2856 C3196 ) C2856_=_C3246( C2856 C3246 ) C2856_=_C3279( C2856 C3279 ) C2856_=_C3294( C2856 C3294 ) C2856_=_C3318( C2856 C3318 ) \nC2856_=_C3467( C2856 C3467 ) C2856_=_C3582( C2856 C3582 ) C2856_=_C3591( C2856 C3591 ) C2856_=_C3635( C2856 C3635 ) C2856_=_C3703( C2856 C3703 ) C2856_=_C3745( C2856 C3745 ) \nC2856_=_C3791( C2856 C3791 ) C2856_=_C3842( C2856 C3842 ) C2856_=_C3894( C2856 C3894 ) C2856_=_C3995( C2856 C3995 ) C2856_=_C4098( C2856 C4098 ) C2856_=_C4100( C2856 C4100 ) \nC2856_=_C4101( C2856 C4101 ) C3145_=_C3148( C3145 C3148 ) C3145_=_C3235(</w:t>
      </w:r>
    </w:p>
    <w:p>
      <w:pPr>
        <w:pStyle w:val="PreformattedText"/>
        <w:bidi w:val="0"/>
        <w:spacing w:before="0" w:after="0"/>
        <w:jc w:val="left"/>
        <w:rPr/>
      </w:pPr>
      <w:r>
        <w:rPr/>
        <w:t xml:space="preserve"> </w:t>
      </w:r>
      <w:r>
        <w:rPr/>
        <w:t>C3145 C3235 ) C3145_=_C3283( C3145 C3283 ) C3145_=_C3569( C3145 C3569 ) C3145_=_C3570( C3145 C3570 ) \nC3145_=_C3572( C3145 C3572 ) C3145_=_C3573( C3145 C3573 ) C3145_=_C3574( C3145 C3574 ) C3145_=_C3575( C3145 C3575 ) C3145_=_C3576( C3145 C3576 ) C3145_=_C3577( C3145 C3577 ) \nC3145_=_C3578( C3145 C3578 ) C3145_=_C3579( C3145 C3579 ) C3145_=_C3580( C3145 C3580 ) C3145_=_C3581( C3145 C3581 ) C3145_=_C3582( C3145 C3582 ) C3145_=_C3583( C3145 C3583 ) \nC3148_=_C3239( C3148 C3239 ) C3148_=_C3285( C3148 C3285 ) C3148_=_C3311( C3148 C3311 ) C3148_=_C3586( C3148 C3586 ) C3148_=_C3661( C3148 C3661 ) C3148_=_C3696( C3148 C3696 ) \nC3148_=_C3738( C3148 C3738 ) C3148_=_C3739( C3148 C3739 ) C3148_=_C3740( C3148 C3740 ) C3148_=_C3741( C3148 C3741 ) C3148_=_C3742( C3148 C3742 ) C3148_=_C3743( C3148 C3743 ) \nC3148_=_C3744( C3148 C3744 ) C3148_=_C3745( C3148 C3745 ) C3196_=_C3246( C3196 C3246 ) C3196_=_C3279( C3196 C3279 ) C3196_=_C3294( C3196 C3294 ) C3196_=_C3318( C3196 C3318 ) \nC3196_=_C3467( C3196 C3467 ) C3196_=_C3582( C3196 C3582 ) C3196_=_C3591( C3196 C3591 ) C3196_=_C3635( C3196 C3635 ) C3196_=_C3703( C3196 C3703 ) C3196_=_C3745( C3196 C3745 ) \nC3196_=_C3791( C3196 C3791 ) C3196_=_C3842( C3196 C3842 ) C3196_=_C3894( C3196 C3894 ) C3196_=_C3995( C3196 C3995 ) C3196_=_C4098( C3196 C4098 ) C3196_=_C4100( C3196 C4100 ) \nC3196_=_C4101( C3196 C4101 ) C3235_=_C3239( C3235 C3239 ) C3235_=_C3246( C3235 C3246 ) C3235_=_C3283( C3235 C3283 ) C3235_=_C3569( C3235 C3569 ) C3235_=_C3570( C3235 C3570 ) \nC3235_=_C3572( C3235 C3572 ) C3235_=_C3573( C3235 C3573 ) C3235_=_C3574( C3235 C3574 ) C3235_=_C3575( C3235 C3575 ) C3235_=_C3576( C3235 C3576 ) C3235_=_C3577( C3235 C3577 ) \nC3235_=_C3578( C3235 C3578 ) C3235_=_C3579( C3235 C3579 ) C3235_=_C3580( C3235 C3580 ) C3235_=_C3581( C3235 C3581 ) C3235_=_C3582( C3235 C3582 ) C3235_=_C3583( C3235 C3583 ) \nC3239_=_C3246( C3239 C3246 ) C3239_=_C3285( C3239 C3285 ) C3239_=_C3311( C3239 C3311 ) C3239_=_C3586( C3239 C3586 ) C3239_=_C3661( C3239 C3661 ) C3239_=_C3696( C3239 C3696 ) \nC3239_=_C3738( C3239 C3738 ) C3239_=_C3739( C3239 C3739 ) C3239_=_C3740( C3239 C3740 ) C3239_=_C3741( C3239 C3741 ) C3239_=_C3742( C3239 C3742 ) C3239_=_C3743( C3239 C3743 ) \nC3239_=_C3744( C3239 C3744 ) C3239_=_C3745( C3239 C3745 ) C3246_=_C3279( C3246 C3279 ) C3246_=_C3294( C3246 C3294 ) C3246_=_C3318( C3246 C3318 ) C3246_=_C3467( C3246 C3467 ) \nC3246_=_C3582( C3246 C3582 ) C3246_=_C3591( C3246 C3591 ) C3246_=_C3635( C3246 C3635 ) C3246_=_C3703( C3246 C3703 ) C3246_=_C3745( C3246 C3745 ) C3246_=_C3791( C3246 C3791 ) \nC3246_=_C3842( C3246 C3842 ) C3246_=_C3894( C3246 C3894 ) C3246_=_C3995( C3246 C3995 ) C3246_=_C4098( C3246 C4098 ) C3246_=_C4100( C3246 C4100 ) C3246_=_C4101( C3246 C4101 ) \nC3279_=_C3294( C3279 C3294 ) C3279_=_C3318( C3279 C3318 ) C3279_=_C3467( C3279 C3467 ) C3279_=_C3582( C3279 C3582 ) C3279_=_C3591( C3279 C3591 ) C3279_=_C3635( C3279 C3635 ) \nC3279_=_C3703( C3279 C3703 ) C3279_=_C3745( C3279 C3745 ) C3279_=_C3791( C3279 C3791 ) C3279_=_C3842( C3279 C3842 ) C3279_=_C3894( C3279 C3894 ) C3279_=_C3995( C3279 C3995 ) \nC3279_=_C4098( C3279 C4098 ) C3279_=_C4100( C3279 C4100 ) C3279_=_C4101( C3279 C4101 ) C3283_=_C3285( C3283 C3285 ) C3283_=_C3294( C3283 C3294 ) C3283_=_C3569( C3283 C3569 ) \nC3283_=_C3570( C3283 C3570 ) C3283_=_C3572( C3283 C3572 ) C3283_=_C3573( C3283 C3573 ) C3283_=_C3574( C3283 C3574 ) C3283_=_C3575( C3283 C3575 ) C3283_=_C3576( C3283 C3576 ) \nC3283_=_C3577( C3283 C3577 ) C3283_=_C3578( C3283 C3578 ) C3283_=_C3579( C3283 C3579 ) C3283_=_C3580( C3283 C3580 ) C3283_=_C3581( C3283 C3581 ) C3283_=_C3582( C3283 C3582 ) \nC3283_=_C3583( C3283 C3583 ) C3285_=_C3294( C3285 C3294 ) C3285_=_C3311( C3285 C3311 ) C3285_=_C3586( C3285 C3586 ) C3285_=_C3661( C3285 C3661 ) C3285_=_C3696( C3285 C3696 ) \nC3285_=_C3738( C3285 C3738 ) C3285_=_C3739( C3285 C3739 ) C3285_=_C3740( C3285 C3740 ) C3285_=_C3741( C3285 C3741 ) C3285_=_C3742( C3285 C3742 ) C3285_=_C3743( C3285 C3743 ) \nC3285_=_C3744( C3285 C3744 ) C3285_=_C3745( C3285 C3745 ) C3294_=_C3318( C3294 C3318 ) C3294_=_C3467( C3294 C3467 ) C3294_=_C3582( C3294 C3582 ) C3294_=_C3591( C3294 C3591 ) \nC3294_=_C3635( C3294 C3635 ) C3294_=_C3703( C3294 C3703 ) C3294_=_C3745( C3294 C3745 ) C3294_=_C3791( C3294 C3791 ) C3294_=_C3842( C3294 C3842 ) C3294_=_C3894( C3294 C3894 ) \nC3294_=_C3995( C3294 C3995 ) C3294_=_C4098( C3294 C4098 ) C3294_=_C4100( C3294 C4100 ) C3294_=_C4101( C3294 C4101 ) C3311_=_C3318( C3311 C3318 ) C3311_=_C3586( C3311 C3586 ) \nC3311_=_C3661( C3311 C3661 ) C3311_=_C3696( C3311 C3696 ) C3311_=_C3738( C3311 C3738 ) C3311_=_C3739( C3311 C3739 ) C3311_=_C3740( C3311 C3740 ) C3311_=_C3741( C3311 C3741 ) \nC3311_=_C3742( C3311 C3742 ) C3311_=_C3743( C3311 C3743 ) C3311_=_C3744( C3311 C3744 ) C3311_=_C3745( C3311 C3745 ) C3318_=_C3467( C3318 C3467 ) C3318_=_C3582( C3318 C3582 ) \nC3318_=_C3591( C3318 C3591 ) C3318_=_C3635( C3318 C3635 ) C3318_=_C3703( C3318 C3703 ) C3318_=_C3745( C3318 C3745 ) C3318_=_C3791( C3318 C3791 ) C3318_=_C3842( C3318 C3842 ) \nC3318_=_C3894( C3318 C3894 ) C3318_=_C3995( C3318 C3995 ) C3318_=_C4098( C3318 C4098 ) C3318_=_C4100( C3318 C4100 ) C3318_=_C4101( C3318 C4101 ) C3467_=_C3582( C3467 C3582 ) \nC3467_=_C3591( C3467 C3591 ) C3467_=_C3635( C3467 C3635 ) C3467_=_C3703( C3467 C3703 ) C3467_=_C3745( C3467 C3745 ) C3467_=_C3791( C3467 C3791 ) C3467_=_C3842( C3467 C3842 ) \nC3467_=_C3894( C3467 C3894 ) C3467_=_C3995( C3467 C3995 ) C3467_=_C4098( C3467 C4098 ) C3467_=_C4100( C3467 C4100 ) C3467_=_C4101( C3467 C4101 ) C3569_=_C3570( C3569 C3570 ) \nC3569_=_C3572( C3569 C3572 ) C3569_=_C3573( C3569 C3573 ) C3569_=_C3574( C3569 C3574 ) C3569_=_C3575( C3569 C3575 ) C3569_=_C3576( C3569 C3576 ) C3569_=_C3577( C3569 C3577 ) \nC3569_=_C3578( C3569 C3578 ) C3569_=_C3579( C3569 C3579 ) C3569_=_C3580( C3569 C3580 ) C3569_=_C3581( C3569 C3581 ) C3569_=_C3582( C3569 C3582 ) C3569_=_C3583( C3569 C3583 ) \nC3570_=_C3572( C3570 C3572 ) C3570_=_C3573( C3570 C3573 ) C3570_=_C3574( C3570 C3574 ) C3570_=_C3575( C3570 C3575 ) C3570_=_C3576( C3570 C3576 ) C3570_=_C3577( C3570 C3577 ) \nC3570_=_C3578( C3570 C3578 ) C3570_=_C3579( C3570 C3579 ) C3570_=_C3580( C3570 C3580 ) C3570_=_C3581( C3570 C3581 ) C3570_=_C3582( C3570 C3582 ) C3570_=_C3583( C3570 C3583 ) \nC3570_=_C3661( C3570 C3661 ) C3572_=_C3573( C3572 C3573 ) C3572_=_C3574( C3572 C3574 ) C3572_=_C3575( C3572 C3575 ) C3572_=_C3576( C3572 C3576 ) C3572_=_C3577( C3572 C3577 ) \nC3572_=_C3578( C3572 C3578 ) C3572_=_C3579( C3572 C3579 ) C3572_=_C3580( C3572 C3580 ) C3572_=_C3581( C3572 C3581 ) C3572_=_C3582( C3572 C3582 ) C3572_=_C3583( C3572 C3583 ) \nC3573_=_C3574( C3573 C3574 ) C3573_=_C3575( C3573 C3575 ) C3573_=_C3576( C3573 C3576 ) C3573_=_C3577( C3573 C3577 ) C3573_=_C3578( C3573 C3578 ) C3573_=_C3579( C3573 C3579 ) \nC3573_=_C3580( C3573 C3580 ) C3573_=_C3581( C3573 C3581 ) C3573_=_C3582( C3573 C3582 ) C3573_=_C3583( C3573 C3583 ) C3573_=_C3738( C3573 C3738 ) C3573_=_C3791( C3573 C3791 ) \nC3574_=_C3575( C3574 C3575 ) C3574_=_C3576( C3574 C3576 ) C3574_=_C3577( C3574 C3577 ) C3574_=_C3578( C3574 C3578 ) C3574_=_C3579( C3574 C3579 ) C3574_=_C3580( C3574 C3580 ) \nC3574_=_C3581( C3574 C3581 ) C3574_=_C3582( C3574 C3582 ) C3574_=_C3583( C3574 C3583 ) C3575_=_C3576( C3575 C3576 ) C3575_=_C3577( C3575 C3577 ) C3575_=_C3578( C3575 C3578 ) \nC3575_=_C3579( C3575 C3579 ) C3575_=_C3580( C3575 C3580 ) C3575_=_C3581( C3575 C3581 ) C3575_=_C3582( C3575 C3582 ) C3575_=_C3583( C3575 C3583 ) C3575_=_C3740( C3575 C3740 ) \nC3576_=_C3577( C3576 C3577 ) C3576_=_C3578( C3576 C3578 ) C3576_=_C3579( C3576 C3579 ) C3576_=_C3580( C3576 C3580 ) C3576_=_C3581( C3576 C3581 ) C3576_=_C3582( C3576 C3582 ) \nC3576_=_C3583( C3576 C3583 ) C3577_=_C3578( C3577 C3578 ) C3577_=_C3579( C3577 C3579 ) C3577_=_C3580( C3577 C3580 ) C3577_=_C3581( C3577 C3581 ) C3577_=_C3582( C3577 C3582 ) \nC3577_=_C3583( C3577 C3583 ) C3577_=_C3741( C3577 C3741 ) C3577_=_C3995( C3577 C3995 ) C3578_=_C3579( C3578 C3579 ) C3578_=_C3580( C3578 C3580 ) C3578_=_C3581( C3578 C3581 ) \nC3578_=_C3582( C3578 C3582 ) C3578_=_C3583( C3578 C3583 ) C3579_=_C3580( C3579 C3580 ) C3579_=_C3581( C3579 C3581 ) C3579_=_C3582( C3579 C3582 ) C3579_=_C3583( C3579 C3583 ) \nC3579_=_C3742( C3579 C3742 ) C3580_=_C3581( C3580 C3581 ) C3580_=_C3582( C3580 C3582 ) C3580_=_C3583( C3580 C3583 ) C3580_=_C3743( C3580 C3743 ) C3581_=_C3582( C3581 C3582 ) \nC3581_=_C3583( C3581 C3583 ) C3581_=_C3744( C3581 C3744 ) C3581_=_C4098( C3581 C4098 ) C3582_=_C3583( C3582 C3583 ) C3582_=_C3591( C3582 C3591 ) C3582_=_C3635( C3582 C3635 ) \nC3582_=_C3703( C3582 C3703 ) C3582_=_C3745( C3582 C3745 ) C3582_=_C3791( C3582 C3791 ) C3582_=_C3842( C3582 C3842 ) C3582_=_C3894( C3582 C3894 ) C3582_=_C3995( C3582 C3995 ) \nC3582_=_C4098( C3582 C4098 ) C3582_=_C4100( C3582 C4100 ) C3582_=_C4101( C3582 C4101 ) C3586_=_C3591( C3586 C3591 ) C3586_=_C3661( C3586 C3661 ) C3586_=_C3696( C3586 C3696 ) \nC3586_=_C3738( C3586 C3738 ) C3586_=_C3739( C3586 C3739 ) C3586_=_C3740( C3586 C3740 ) C3586_=_C3741( C3586 C3741 ) C3586_=_C3742( C3586 C3742 ) C3586_=_C3743( C3586 C3743 ) \nC3586_=_C3744( C3586 C3744 ) C3586_=_C3745( C3586 C3745 ) C3591_=_C3635( C3591 C3635 ) C3591_=_C3703( C3591 C3703 ) C3591_=_C3745( C3591 C3745 ) C3591_=_C3791( C3591 C3791 ) \nC3591_=_C3842( C3591 C3842 ) C3591_=_C3894( C3591 C3894 ) C3591_=_C3995( C3591 C3995 ) C3591_=_C4098( C3591 C4098 ) C3591_=_C4100( C3591 C4100 ) C3591_=_C4101( C3591 C4101 ) \nC3635_=_C3703( C3635 C3703 ) C3635_=_C3745( C3635 C3745 ) C3635_=_C3791( C3635 C3791 ) C3635_=_C3842( C3635 C3842 ) C3635_=_C3894( C3635 C3894 ) C3635_=_C3995( C3635 C3995 ) \nC3635_=_C4098( C3635 C4098 ) C3635_=_C4100( C3635 C4100 ) C3635_=_C4101( C3635 C4101 ) C3661_=_C3696( C3661 C3696 ) C3661_=_C3738( C3661 C3738 ) C3661_=_C3739( C3661 C3739 ) \nC3661_=_C3740( C3661 C3740 ) C3661_=_C3741( C3661 C3741 ) C3661_=_C3742( C3661 C3742 ) C3661_=_C3743( C3661 C3743 ) C3661_=_C3744(</w:t>
      </w:r>
    </w:p>
    <w:p>
      <w:pPr>
        <w:pStyle w:val="PreformattedText"/>
        <w:bidi w:val="0"/>
        <w:spacing w:before="0" w:after="0"/>
        <w:jc w:val="left"/>
        <w:rPr/>
      </w:pPr>
      <w:r>
        <w:rPr/>
        <w:t xml:space="preserve"> </w:t>
      </w:r>
      <w:r>
        <w:rPr/>
        <w:t>C3661 C3744 ) C3661_=_C3745( C3661 C3745 ) \nC3696_=_C3703( C3696 C3703 ) C3696_=_C3738( C3696 C3738 ) C3696_=_C3739( C3696 C3739 ) C3696_=_C3740( C3696 C3740 ) C3696_=_C3741( C3696 C3741 ) C3696_=_C3742( C3696 C3742 ) \nC3696_=_C3743( C3696 C3743 ) C3696_=_C3744( C3696 C3744 ) C3696_=_C3745( C3696 C3745 ) C3703_=_C3745( C3703 C3745 ) C3703_=_C3791( C3703 C3791 ) C3703_=_C3842( C3703 C3842 ) \nC3703_=_C3894( C3703 C3894 ) C3703_=_C3995( C3703 C3995 ) C3703_=_C4098( C3703 C4098 ) C3703_=_C4100( C3703 C4100 ) C3703_=_C4101( C3703 C4101 ) C3738_=_C3739( C3738 C3739 ) \nC3738_=_C3740( C3738 C3740 ) C3738_=_C3741( C3738 C3741 ) C3738_=_C3742( C3738 C3742 ) C3738_=_C3743( C3738 C3743 ) C3738_=_C3744( C3738 C3744 ) C3738_=_C3745( C3738 C3745 ) \nC3738_=_C3791( C3738 C3791 ) C3739_=_C3740( C3739 C3740 ) C3739_=_C3741( C3739 C3741 ) C3739_=_C3742( C3739 C3742 ) C3739_=_C3743( C3739 C3743 ) C3739_=_C3744( C3739 C3744 ) \nC3739_=_C3745( C3739 C3745 ) C3739_=_C3842( C3739 C3842 ) C3740_=_C3741( C3740 C3741 ) C3740_=_C3742( C3740 C3742 ) C3740_=_C3743( C3740 C3743 ) C3740_=_C3744( C3740 C3744 ) \nC3740_=_C3745( C3740 C3745 ) C3741_=_C3742( C3741 C3742 ) C3741_=_C3743( C3741 C3743 ) C3741_=_C3744( C3741 C3744 ) C3741_=_C3745( C3741 C3745 ) C3741_=_C3995( C3741 C3995 ) \nC3742_=_C3743( C3742 C3743 ) C3742_=_C3744( C3742 C3744 ) C3742_=_C3745( C3742 C3745 ) C3743_=_C3744( C3743 C3744 ) C3743_=_C3745( C3743 C3745 ) C3744_=_C3745( C3744 C3745 ) \nC3744_=_C4098( C3744 C4098 ) C3745_=_C3791( C3745 C3791 ) C3745_=_C3842( C3745 C3842 ) C3745_=_C3894( C3745 C3894 ) C3745_=_C3995( C3745 C3995 ) C3745_=_C4098( C3745 C4098 ) \nC3745_=_C4100( C3745 C4100 ) C3745_=_C4101( C3745 C4101 ) C3791_=_C3842( C3791 C3842 ) C3791_=_C3894( C3791 C3894 ) C3791_=_C3995( C3791 C3995 ) C3791_=_C4098( C3791 C4098 ) \nC3791_=_C4100( C3791 C4100 ) C3791_=_C4101( C3791 C4101 ) C3842_=_C3894( C3842 C3894 ) C3842_=_C3995( C3842 C3995 ) C3842_=_C4098( C3842 C4098 ) C3842_=_C4100( C3842 C4100 ) \nC3842_=_C4101( C3842 C4101 ) C3894_=_C3995( C3894 C3995 ) C3894_=_C4098( C3894 C4098 ) C3894_=_C4100( C3894 C4100 ) C3894_=_C4101( C3894 C4101 ) C3995_=_C4098( C3995 C4098 ) \nC3995_=_C4100( C3995 C4100 ) C3995_=_C4101( C3995 C4101 ) C4098_=_C4100( C4098 C4100 ) C4098_=_C4101( C4098 C4101 ) C4100_=_C4101( C4100 C4101 ) "];220-&gt;315[label="93: C425 C426 C427 C428 C429 \nC430 C431 C432 C433 C434 C435 \nC436 C437 C439 C440 C441 C443 \nC444 C445 C446 C447 C448 C449 \nC451 C709 C713 C907 C910 C924 \nC1611 C1613 C1687 C1689 C1705 C1918 \nC1920 C1931 C1968 C2264 C2284 C2301 \nC2304 C2312 C2711 C2720 C2846 C2856 \nC3145 C3148 C3196 C3235 C3239 C3246 \nC3279 C3283 C3285 C3294 C3311 C3318 \nC3467 C3569 C3570 C3572 C3573 C3574 \nC3575 C3576 C3577 C3578 C3579 C3580 \nC3581 C3583 C3586 C3591 C3635 C3661 \nC3696 C3703 C3738 C3739 C3740 C3741 \nC3742 C3743 C3744 C3791 C3842 C3894 \nC3995 C4098 C4100 C4101 \n1110: C425_=_C426 ,C425_=_C427 ,C425_=_C428 ,C425_=_C429 ,C425_=_C430 ,\nC425_=_C431 ,C425_=_C432 ,C425_=_C433 ,C425_=_C434 ,C425_=_C435 ,C425_=_C436 ,\nC425_=_C437 ,C425_=_C439 ,C425_=_C440 ,C425_=_C441 ,C425_=_C443 ,C425_=_C444 ,\nC425_=_C445 ,C425_=_C446 ,C425_=_C447 ,C425_=_C448 ,C425_=_C449 ,C425_=_C451 ,\nC425_=_C907 ,C425_=_C910 ,C425_=_C924 ,C426_=_C427 ,C426_=_C428 ,C426_=_C429 ,\nC426_=_C430 ,C426_=_C431 ,C426_=_C432 ,C426_=_C433 ,C426_=_C434 ,C426_=_C435 ,\nC426_=_C436 ,C426_=_C437 ,C426_=_C439 ,C426_=_C440 ,C426_=_C441 ,C426_=_C443 ,\nC426_=_C444 ,C426_=_C445 ,C426_=_C446 ,C426_=_C447 ,C426_=_C448 ,C426_=_C449 ,\nC426_=_C451 ,C427_=_C428 ,C427_=_C429 ,C427_=_C430 ,C427_=_C431 ,C427_=_C432 ,\nC427_=_C433 ,C427_=_C434 ,C427_=_C435 ,C427_=_C436 ,C427_=_C437 ,C427_=_C439 ,\nC427_=_C440 ,C427_=_C441 ,C427_=_C443 ,C427_=_C444 ,C427_=_C445 ,C427_=_C446 ,\nC427_=_C447 ,C427_=_C448 ,C427_=_C449 ,C427_=_C451 ,C428_=_C429 ,C428_=_C430 ,\nC428_=_C431 ,C428_=_C432 ,C428_=_C433 ,C428_=_C434 ,C428_=_C435 ,C428_=_C436 ,\nC428_=_C437 ,C428_=_C439 ,C428_=_C440 ,C428_=_C441 ,C428_=_C443 ,C428_=_C444 ,\nC428_=_C445 ,C428_=_C446 ,C428_=_C447 ,C428_=_C448 ,C428_=_C449 ,C428_=_C451 ,\nC428_=_C1918 ,C428_=_C1920 ,C428_=_C1931 ,C429_=_C430 ,C429_=_C431 ,C429_=_C432 ,\nC429_=_C433 ,C429_=_C434 ,C429_=_C435 ,C429_=_C436 ,C429_=_C437 ,C429_=_C439 ,\nC429_=_C440 ,C429_=_C441 ,C429_=_C443 ,C429_=_C444 ,C429_=_C445 ,C429_=_C446 ,\nC429_=_C447 ,C429_=_C448 ,C429_=_C449 ,C429_=_C451 ,C430_=_C431 ,C430_=_C432 ,\nC430_=_C433 ,C430_=_C434 ,C430_=_C435 ,C430_=_C436 ,C430_=_C437 ,C430_=_C439 ,\nC430_=_C440 ,C430_=_C441 ,C430_=_C443 ,C430_=_C444 ,C430_=_C445 ,C430_=_C446 ,\nC430_=_C447 ,C430_=_C448 ,C430_=_C449 ,C430_=_C451 ,C430_=_C2301 ,C430_=_C2304 ,\nC430_=_C2312 ,C431_=_C432 ,C431_=_C433 ,C431_=_C434 ,C431_=_C435 ,C431_=_C436 ,\nC431_=_C437 ,C431_=_C439 ,C431_=_C440 ,C431_=_C441 ,C431_=_C443 ,C431_=_C444 ,\nC431_=_C445 ,C431_=_C446 ,C431_=_C447 ,C431_=_C448 ,C431_=_C449 ,C431_=_C451 ,\nC431_=_C2711 ,C431_=_C2720 ,C432_=_C433 ,C432_=_C434 ,C432_=_C435 ,C432_=_C436 ,\nC432_=_C437 ,C432_=_C439 ,C432_=_C440 ,C432_=_C441 ,C432_=_C443 ,C432_=_C444 ,\nC432_=_C445 ,C432_=_C446 ,C432_=_C447 ,C432_=_C448 ,C432_=_C449 ,C432_=_C451 ,\nC432_=_C2846 ,C432_=_C2856 ,C433_=_C434 ,C433_=_C435 ,C433_=_C436 ,C433_=_C437 ,\nC433_=_C439 ,C433_=_C440 ,C433_=_C441 ,C433_=_C443 ,C433_=_C444 ,C433_=_C445 ,\nC433_=_C446 ,C433_=_C447 ,C433_=_C448 ,C433_=_C449 ,C433_=_C451 ,C434_=_C435 ,\nC434_=_C436 ,C434_=_C437 ,C434_=_C439 ,C434_=_C440 ,C434_=_C441 ,C434_=_C443 ,\nC434_=_C444 ,C434_=_C445 ,C434_=_C446 ,C434_=_C447 ,C434_=_C448 ,C434_=_C449 ,\nC434_=_C451 ,C434_=_C3235 ,C434_=_C3239 ,C434_=_C3246 ,C435_=_C436 ,C435_=_C437 ,\nC435_=_C439 ,C435_=_C440 ,C435_=_C441 ,C435_=_C443 ,C435_=_C444 ,C435_=_C445 ,\nC435_=_C446 ,C435_=_C447 ,C435_=_C448 ,C435_=_C449 ,C435_=_C451 ,C435_=_C3283 ,\nC435_=_C3285 ,C435_=_C3294 ,C436_=_C437 ,C436_=_C439 ,C436_=_C440 ,C436_=_C441 ,\nC436_=_C443 ,C436_=_C444 ,C436_=_C445 ,C436_=_C446 ,C436_=_C447 ,C436_=_C448 ,\nC436_=_C449 ,C436_=_C451 ,C436_=_C3311 ,C436_=_C3318 ,C437_=_C439 ,C437_=_C440 ,\nC437_=_C441 ,C437_=_C443 ,C437_=_C444 ,C437_=_C445 ,C437_=_C446 ,C437_=_C447 ,\nC437_=_C448 ,C437_=_C449 ,C437_=_C451 ,C439_=_C440 ,C439_=_C441 ,C439_=_C443 ,\nC439_=_C444 ,C439_=_C445 ,C439_=_C446 ,C439_=_C447 ,C439_=_C448 ,C439_=_C449 ,\nC439_=_C451 ,C439_=_C3586 ,C439_=_C3591 ,C440_=_C441 ,C440_=_C443 ,C440_=_C444 ,\nC440_=_C445 ,C440_=_C446 ,C440_=_C447 ,C440_=_C448 ,C440_=_C449 ,C440_=_C451 ,\nC440_=_C3696 ,C440_=_C3703 ,C441_=_C443 ,C441_=_C444 ,C441_=_C445 ,C441_=_C446 ,\nC441_=_C447 ,C441_=_C448 ,C441_=_C449 ,C441_=_C451 ,C443_=_C444 ,C443_=_C445 ,\nC443_=_C446 ,C443_=_C447 ,C443_=_C448 ,C443_=_C449 ,C443_=_C451 ,C443_=_C3573 ,\nC443_=_C3738 ,C443_=_C3791 ,C444_=_C445 ,C444_=_C446 ,C444_=_C447 ,C444_=_C448 ,\nC444_=_C449 ,C444_=_C451 ,C445_=_C446 ,C445_=_C447 ,C445_=_C448 ,C445_=_C449 ,\nC445_=_C451 ,C445_=_C3739 ,C445_=_C3842 ,C446_=_C447 ,C446_=_C448 ,C446_=_C449 ,\nC446_=_C451 ,C446_=_C3577 ,C446_=_C3741 ,C446_=_C3995 ,C447_=_C448 ,C447_=_C449 ,\nC447_=_C451 ,C448_=_C449 ,C448_=_C451 ,C449_=_C451 ,C449_=_C3581 ,C449_=_C3744 ,\nC449_=_C4098 ,C709_=_C713 ,C709_=_C907 ,C709_=_C1611 ,C709_=_C1687 ,C709_=_C1705 ,\nC709_=_C1918 ,C709_=_C2301 ,C709_=_C3145 ,C709_=_C3235 ,C709_=_C3283 ,C709_=_C3569 ,\nC709_=_C3570 ,C709_=_C3572 ,C709_=_C3573 ,C709_=_C3574 ,C709_=_C3575 ,C709_=_C3576 ,\nC709_=_C3577 ,C709_=_C3578 ,C709_=_C3579 ,C709_=_C3580 ,C709_=_C3581 ,C709_=_C3583 ,\nC713_=_C910 ,C713_=_C1613 ,C713_=_C1689 ,C713_=_C1920 ,C713_=_C2304 ,C713_=_C2711 ,\nC713_=_C2846 ,C713_=_C3148 ,C713_=_C3239 ,C713_=_C3285 ,C713_=_C3311 ,C713_=_C3586 ,\nC713_=_C3661 ,C713_=_C3696 ,C713_=_C3738 ,C713_=_C3739 ,C713_=_C3740 ,C713_=_C3741 ,\nC713_=_C3742 ,C713_=_C3743 ,C713_=_C3744 ,C907_=_C910 ,C907_=_C924 ,C907_=_C1611 ,\nC907_=_C1687 ,C907_=_C1705 ,C907_=_C1918 ,C907_=_C2301 ,C907_=_C3145 ,C907_=_C3235 ,\nC907_=_C3283 ,C907_=_C3569 ,C907_=_C3570 ,C907_=_C3572 ,C907_=_C3573 ,C907_=_C3574 ,\nC907_=_C3575 ,C907_=_C3576 ,C907_=_C3577 ,C907_=_C3578 ,C907_=_C3579 ,C907_=_C3580 ,\nC907_=_C3581 ,C907_=_C3583 ,C910_=_C924 ,C910_=_C1613 ,C910_=_C1689 ,C910_=_C1920 ,\nC910_=_C2304 ,C910_=_C2711 ,C910_=_C2846 ,C910_=_C3148 ,C910_=_C3239 ,C910_=_C3285 ,\nC910_=_C3311 ,C910_=_C3586 ,C910_=_C3661 ,C910_=_C3696 ,C910_=_C3738 ,C910_=_C3739 ,\nC910_=_C3740 ,C910_=_C3741 ,C910_=_C3742 ,C910_=_C3743 ,C910_=_C3744 ,C924_=_C1931 ,\nC924_=_C1968 ,C924_=_C2264 ,C924_=_C2284 ,C924_=_C2312 ,C924_=_C2720 ,C924_=_C2856 ,\nC924_=_C3196 ,C924_=_C3246 ,C924_=_C3279 ,C924_=_C3294 ,C924_=_C3318 ,C924_=_C3467 ,\nC924_=_C3591 ,C924_=_C3635 ,C924_=_C3703 ,C924_=_C3791 ,C924_=_C3842 ,C924_=_C3894 ,\nC924_=_C3995 ,C924_=_C4098 ,C924_=_C4100 ,C924_=_C4101 ,C1611_=_C1613 ,C1611_=_C1687 ,\nC1611_=_C1705 ,C1611_=_C1918 ,C1611_=_C2301 ,C1611_=_C3145 ,C1611_=_C3235 ,C1611_=_C3283 ,\nC1611_=_C3569 ,C1611_=_C3570 ,C1611_=_C3572 ,C1611_=_C3573 ,C1611_=_C3574 ,C1611_=_C3575 ,\nC1611_=_C3576 ,C1611_=_C3577 ,C1611_=_C3578 ,C1611_=_C3579 ,C1611_=_C3580 ,C1611_=_C3581 ,\nC1611_=_C3583 ,C1613_=_C1689 ,C1613_=_C1920 ,C1613_=_C2304 ,C1613_=_C2711 ,C1613_=_C2846 ,\nC1613_=_C3148 ,C1613_=_C3239 ,C1613_=_C3285 ,C1613_=_C3311 ,C1613_=_C3586 ,C1613_=_C3661 ,\nC1613_=_C3696 ,C1613_=_C3738 ,C1613_=_C3739 ,C1613_=_C3740 ,C1613_=_C3741 ,C1613_=_C3742 ,\nC1613_=_C3743 ,C1613_=_C3744 ,C1687_=_C1689 ,C1687_=_C1705 ,C1687_=_C1918 ,C1687_=_C2301 ,\nC1687_=_C3145 ,C1687_=_C3235 ,C1687_=_C3283 ,C1687_=_C3569 ,C1687_=_C3570 ,C1687_=_C3572 ,\nC1687_=_C3573 ,C1687_=_C3574 ,C1687_=_C3575 ,C1687_=_C3576 ,C1687_=_C3577 ,C1687_=_C3578 ,\nC1687_=_C3579 ,C1687_=_C3580 ,C1687_=_C3581 ,C1687_=_C3583 ,C1689_=_C1920 ,C1689_=_C2304 ,\nC1689_=_C2711 ,C1689_=_C2846 ,C1689_=_C3148 ,C1689_=_C3239 ,C1689_=_C3285 ,C1689_=_C3311 ,\nC1689_=_C3586 ,C1689_=_C3661 ,C1689_=_C3696 ,C1689_=_C3738 ,C1689_=_C3739 ,C1689_=_C3740 ,\nC1689_=_C3741 ,C1689_=_C3742 ,C1689_=_C3743 ,C1689_=_C3744 ,C1705_=_C1918 ,C1705_=_C2301 ,\nC1705_=_C3145</w:t>
      </w:r>
    </w:p>
    <w:p>
      <w:pPr>
        <w:pStyle w:val="PreformattedText"/>
        <w:bidi w:val="0"/>
        <w:spacing w:before="0" w:after="0"/>
        <w:jc w:val="left"/>
        <w:rPr/>
      </w:pPr>
      <w:r>
        <w:rPr/>
        <w:t xml:space="preserve"> </w:t>
      </w:r>
      <w:r>
        <w:rPr/>
        <w:t>,C1705_=_C3235 ,C1705_=_C3283 ,C1705_=_C3569 ,C1705_=_C3570 ,C1705_=_C3572 ,\nC1705_=_C3573 ,C1705_=_C3574 ,C1705_=_C3575 ,C1705_=_C3576 ,C1705_=_C3577 ,C1705_=_C3578 ,\nC1705_=_C3579 ,C1705_=_C3580 ,C1705_=_C3581 ,C1705_=_C3583 ,C1918_=_C1920 ,C1918_=_C1931 ,\nC1918_=_C2301 ,C1918_=_C3145 ,C1918_=_C3235 ,C1918_=_C3283 ,C1918_=_C3569 ,C1918_=_C3570 ,\nC1918_=_C3572 ,C1918_=_C3573 ,C1918_=_C3574 ,C1918_=_C3575 ,C1918_=_C3576 ,C1918_=_C3577 ,\nC1918_=_C3578 ,C1918_=_C3579 ,C1918_=_C3580 ,C1918_=_C3581 ,C1918_=_C3583 ,C1920_=_C1931 ,\nC1920_=_C2304 ,C1920_=_C2711 ,C1920_=_C2846 ,C1920_=_C3148 ,C1920_=_C3239 ,C1920_=_C3285 ,\nC1920_=_C3311 ,C1920_=_C3586 ,C1920_=_C3661 ,C1920_=_C3696 ,C1920_=_C3738 ,C1920_=_C3739 ,\nC1920_=_C3740 ,C1920_=_C3741 ,C1920_=_C3742 ,C1920_=_C3743 ,C1920_=_C3744 ,C1931_=_C1968 ,\nC1931_=_C2264 ,C1931_=_C2284 ,C1931_=_C2312 ,C1931_=_C2720 ,C1931_=_C2856 ,C1931_=_C3196 ,\nC1931_=_C3246 ,C1931_=_C3279 ,C1931_=_C3294 ,C1931_=_C3318 ,C1931_=_C3467 ,C1931_=_C3591 ,\nC1931_=_C3635 ,C1931_=_C3703 ,C1931_=_C3791 ,C1931_=_C3842 ,C1931_=_C3894 ,C1931_=_C3995 ,\nC1931_=_C4098 ,C1931_=_C4100 ,C1931_=_C4101 ,C1968_=_C2264 ,C1968_=_C2284 ,C1968_=_C2312 ,\nC1968_=_C2720 ,C1968_=_C2856 ,C1968_=_C3196 ,C1968_=_C3246 ,C1968_=_C3279 ,C1968_=_C3294 ,\nC1968_=_C3318 ,C1968_=_C3467 ,C1968_=_C3591 ,C1968_=_C3635 ,C1968_=_C3703 ,C1968_=_C3791 ,\nC1968_=_C3842 ,C1968_=_C3894 ,C1968_=_C3995 ,C1968_=_C4098 ,C1968_=_C4100 ,C1968_=_C4101 ,\nC2264_=_C2284 ,C2264_=_C2312 ,C2264_=_C2720 ,C2264_=_C2856 ,C2264_=_C3196 ,C2264_=_C3246 ,\nC2264_=_C3279 ,C2264_=_C3294 ,C2264_=_C3318 ,C2264_=_C3467 ,C2264_=_C3591 ,C2264_=_C3635 ,\nC2264_=_C3703 ,C2264_=_C3791 ,C2264_=_C3842 ,C2264_=_C3894 ,C2264_=_C3995 ,C2264_=_C4098 ,\nC2264_=_C4100 ,C2264_=_C4101 ,C2284_=_C2312 ,C2284_=_C2720 ,C2284_=_C2856 ,C2284_=_C3196 ,\nC2284_=_C3246 ,C2284_=_C3279 ,C2284_=_C3294 ,C2284_=_C3318 ,C2284_=_C3467 ,C2284_=_C3591 ,\nC2284_=_C3635 ,C2284_=_C3703 ,C2284_=_C3791 ,C2284_=_C3842 ,C2284_=_C3894 ,C2284_=_C3995 ,\nC2284_=_C4098 ,C2284_=_C4100 ,C2284_=_C4101 ,C2301_=_C2304 ,C2301_=_C2312 ,C2301_=_C3145 ,\nC2301_=_C3235 ,C2301_=_C3283 ,C2301_=_C3569 ,C2301_=_C3570 ,C2301_=_C3572 ,C2301_=_C3573 ,\nC2301_=_C3574 ,C2301_=_C3575 ,C2301_=_C3576 ,C2301_=_C3577 ,C2301_=_C3578 ,C2301_=_C3579 ,\nC2301_=_C3580 ,C2301_=_C3581 ,C2301_=_C3583 ,C2304_=_C2312 ,C2304_=_C2711 ,C2304_=_C2846 ,\nC2304_=_C3148 ,C2304_=_C3239 ,C2304_=_C3285 ,C2304_=_C3311 ,C2304_=_C3586 ,C2304_=_C3661 ,\nC2304_=_C3696 ,C2304_=_C3738 ,C2304_=_C3739 ,C2304_=_C3740 ,C2304_=_C3741 ,C2304_=_C3742 ,\nC2304_=_C3743 ,C2304_=_C3744 ,C2312_=_C2720 ,C2312_=_C2856 ,C2312_=_C3196 ,C2312_=_C3246 ,\nC2312_=_C3279 ,C2312_=_C3294 ,C2312_=_C3318 ,C2312_=_C3467 ,C2312_=_C3591 ,C2312_=_C3635 ,\nC2312_=_C3703 ,C2312_=_C3791 ,C2312_=_C3842 ,C2312_=_C3894 ,C2312_=_C3995 ,C2312_=_C4098 ,\nC2312_=_C4100 ,C2312_=_C4101 ,C2711_=_C2720 ,C2711_=_C2846 ,C2711_=_C3148 ,C2711_=_C3239 ,\nC2711_=_C3285 ,C2711_=_C3311 ,C2711_=_C3586 ,C2711_=_C3661 ,C2711_=_C3696 ,C2711_=_C3738 ,\nC2711_=_C3739 ,C2711_=_C3740 ,C2711_=_C3741 ,C2711_=_C3742 ,C2711_=_C3743 ,C2711_=_C3744 ,\nC2720_=_C2856 ,C2720_=_C3196 ,C2720_=_C3246 ,C2720_=_C3279 ,C2720_=_C3294 ,C2720_=_C3318 ,\nC2720_=_C3467 ,C2720_=_C3591 ,C2720_=_C3635 ,C2720_=_C3703 ,C2720_=_C3791 ,C2720_=_C3842 ,\nC2720_=_C3894 ,C2720_=_C3995 ,C2720_=_C4098 ,C2720_=_C4100 ,C2720_=_C4101 ,C2846_=_C2856 ,\nC2846_=_C3148 ,C2846_=_C3239 ,C2846_=_C3285 ,C2846_=_C3311 ,C2846_=_C3586 ,C2846_=_C3661 ,\nC2846_=_C3696 ,C2846_=_C3738 ,C2846_=_C3739 ,C2846_=_C3740 ,C2846_=_C3741 ,C2846_=_C3742 ,\nC2846_=_C3743 ,C2846_=_C3744 ,C2856_=_C3196 ,C2856_=_C3246 ,C2856_=_C3279 ,C2856_=_C3294 ,\nC2856_=_C3318 ,C2856_=_C3467 ,C2856_=_C3591 ,C2856_=_C3635 ,C2856_=_C3703 ,C2856_=_C3791 ,\nC2856_=_C3842 ,C2856_=_C3894 ,C2856_=_C3995 ,C2856_=_C4098 ,C2856_=_C4100 ,C2856_=_C4101 ,\nC3145_=_C3148 ,C3145_=_C3235 ,C3145_=_C3283 ,C3145_=_C3569 ,C3145_=_C3570 ,C3145_=_C3572 ,\nC3145_=_C3573 ,C3145_=_C3574 ,C3145_=_C3575 ,C3145_=_C3576 ,C3145_=_C3577 ,C3145_=_C3578 ,\nC3145_=_C3579 ,C3145_=_C3580 ,C3145_=_C3581 ,C3145_=_C3583 ,C3148_=_C3239 ,C3148_=_C3285 ,\nC3148_=_C3311 ,C3148_=_C3586 ,C3148_=_C3661 ,C3148_=_C3696 ,C3148_=_C3738 ,C3148_=_C3739 ,\nC3148_=_C3740 ,C3148_=_C3741 ,C3148_=_C3742 ,C3148_=_C3743 ,C3148_=_C3744 ,C3196_=_C3246 ,\nC3196_=_C3279 ,C3196_=_C3294 ,C3196_=_C3318 ,C3196_=_C3467 ,C3196_=_C3591 ,C3196_=_C3635 ,\nC3196_=_C3703 ,C3196_=_C3791 ,C3196_=_C3842 ,C3196_=_C3894 ,C3196_=_C3995 ,C3196_=_C4098 ,\nC3196_=_C4100 ,C3196_=_C4101 ,C3235_=_C3239 ,C3235_=_C3246 ,C3235_=_C3283 ,C3235_=_C3569 ,\nC3235_=_C3570 ,C3235_=_C3572 ,C3235_=_C3573 ,C3235_=_C3574 ,C3235_=_C3575 ,C3235_=_C3576 ,\nC3235_=_C3577 ,C3235_=_C3578 ,C3235_=_C3579 ,C3235_=_C3580 ,C3235_=_C3581 ,C3235_=_C3583 ,\nC3239_=_C3246 ,C3239_=_C3285 ,C3239_=_C3311 ,C3239_=_C3586 ,C3239_=_C3661 ,C3239_=_C3696 ,\nC3239_=_C3738 ,C3239_=_C3739 ,C3239_=_C3740 ,C3239_=_C3741 ,C3239_=_C3742 ,C3239_=_C3743 ,\nC3239_=_C3744 ,C3246_=_C3279 ,C3246_=_C3294 ,C3246_=_C3318 ,C3246_=_C3467 ,C3246_=_C3591 ,\nC3246_=_C3635 ,C3246_=_C3703 ,C3246_=_C3791 ,C3246_=_C3842 ,C3246_=_C3894 ,C3246_=_C3995 ,\nC3246_=_C4098 ,C3246_=_C4100 ,C3246_=_C4101 ,C3279_=_C3294 ,C3279_=_C3318 ,C3279_=_C3467 ,\nC3279_=_C3591 ,C3279_=_C3635 ,C3279_=_C3703 ,C3279_=_C3791 ,C3279_=_C3842 ,C3279_=_C3894 ,\nC3279_=_C3995 ,C3279_=_C4098 ,C3279_=_C4100 ,C3279_=_C4101 ,C3283_=_C3285 ,C3283_=_C3294 ,\nC3283_=_C3569 ,C3283_=_C3570 ,C3283_=_C3572 ,C3283_=_C3573 ,C3283_=_C3574 ,C3283_=_C3575 ,\nC3283_=_C3576 ,C3283_=_C3577 ,C3283_=_C3578 ,C3283_=_C3579 ,C3283_=_C3580 ,C3283_=_C3581 ,\nC3283_=_C3583 ,C3285_=_C3294 ,C3285_=_C3311 ,C3285_=_C3586 ,C3285_=_C3661 ,C3285_=_C3696 ,\nC3285_=_C3738 ,C3285_=_C3739 ,C3285_=_C3740 ,C3285_=_C3741 ,C3285_=_C3742 ,C3285_=_C3743 ,\nC3285_=_C3744 ,C3294_=_C3318 ,C3294_=_C3467 ,C3294_=_C3591 ,C3294_=_C3635 ,C3294_=_C3703 ,\nC3294_=_C3791 ,C3294_=_C3842 ,C3294_=_C3894 ,C3294_=_C3995 ,C3294_=_C4098 ,C3294_=_C4100 ,\nC3294_=_C4101 ,C3311_=_C3318 ,C3311_=_C3586 ,C3311_=_C3661 ,C3311_=_C3696 ,C3311_=_C3738 ,\nC3311_=_C3739 ,C3311_=_C3740 ,C3311_=_C3741 ,C3311_=_C3742 ,C3311_=_C3743 ,C3311_=_C3744 ,\nC3318_=_C3467 ,C3318_=_C3591 ,C3318_=_C3635 ,C3318_=_C3703 ,C3318_=_C3791 ,C3318_=_C3842 ,\nC3318_=_C3894 ,C3318_=_C3995 ,C3318_=_C4098 ,C3318_=_C4100 ,C3318_=_C4101 ,C3467_=_C3591 ,\nC3467_=_C3635 ,C3467_=_C3703 ,C3467_=_C3791 ,C3467_=_C3842 ,C3467_=_C3894 ,C3467_=_C3995 ,\nC3467_=_C4098 ,C3467_=_C4100 ,C3467_=_C4101 ,C3569_=_C3570 ,C3569_=_C3572 ,C3569_=_C3573 ,\nC3569_=_C3574 ,C3569_=_C3575 ,C3569_=_C3576 ,C3569_=_C3577 ,C3569_=_C3578 ,C3569_=_C3579 ,\nC3569_=_C3580 ,C3569_=_C3581 ,C3569_=_C3583 ,C3570_=_C3572 ,C3570_=_C3573 ,C3570_=_C3574 ,\nC3570_=_C3575 ,C3570_=_C3576 ,C3570_=_C3577 ,C3570_=_C3578 ,C3570_=_C3579 ,C3570_=_C3580 ,\nC3570_=_C3581 ,C3570_=_C3583 ,C3570_=_C3661 ,C3572_=_C3573 ,C3572_=_C3574 ,C3572_=_C3575 ,\nC3572_=_C3576 ,C3572_=_C3577 ,C3572_=_C3578 ,C3572_=_C3579 ,C3572_=_C3580 ,C3572_=_C3581 ,\nC3572_=_C3583 ,C3573_=_C3574 ,C3573_=_C3575 ,C3573_=_C3576 ,C3573_=_C3577 ,C3573_=_C3578 ,\nC3573_=_C3579 ,C3573_=_C3580 ,C3573_=_C3581 ,C3573_=_C3583 ,C3573_=_C3738 ,C3573_=_C3791 ,\nC3574_=_C3575 ,C3574_=_C3576 ,C3574_=_C3577 ,C3574_=_C3578 ,C3574_=_C3579 ,C3574_=_C3580 ,\nC3574_=_C3581 ,C3574_=_C3583 ,C3575_=_C3576 ,C3575_=_C3577 ,C3575_=_C3578 ,C3575_=_C3579 ,\nC3575_=_C3580 ,C3575_=_C3581 ,C3575_=_C3583 ,C3575_=_C3740 ,C3576_=_C3577 ,C3576_=_C3578 ,\nC3576_=_C3579 ,C3576_=_C3580 ,C3576_=_C3581 ,C3576_=_C3583 ,C3577_=_C3578 ,C3577_=_C3579 ,\nC3577_=_C3580 ,C3577_=_C3581 ,C3577_=_C3583 ,C3577_=_C3741 ,C3577_=_C3995 ,C3578_=_C3579 ,\nC3578_=_C3580 ,C3578_=_C3581 ,C3578_=_C3583 ,C3579_=_C3580 ,C3579_=_C3581 ,C3579_=_C3583 ,\nC3579_=_C3742 ,C3580_=_C3581 ,C3580_=_C3583 ,C3580_=_C3743 ,C3581_=_C3583 ,C3581_=_C3744 ,\nC3581_=_C4098 ,C3586_=_C3591 ,C3586_=_C3661 ,C3586_=_C3696 ,C3586_=_C3738 ,C3586_=_C3739 ,\nC3586_=_C3740 ,C3586_=_C3741 ,C3586_=_C3742 ,C3586_=_C3743 ,C3586_=_C3744 ,C3591_=_C3635 ,\nC3591_=_C3703 ,C3591_=_C3791 ,C3591_=_C3842 ,C3591_=_C3894 ,C3591_=_C3995 ,C3591_=_C4098 ,\nC3591_=_C4100 ,C3591_=_C4101 ,C3635_=_C3703 ,C3635_=_C3791 ,C3635_=_C3842 ,C3635_=_C3894 ,\nC3635_=_C3995 ,C3635_=_C4098 ,C3635_=_C4100 ,C3635_=_C4101 ,C3661_=_C3696 ,C3661_=_C3738 ,\nC3661_=_C3739 ,C3661_=_C3740 ,C3661_=_C3741 ,C3661_=_C3742 ,C3661_=_C3743 ,C3661_=_C3744 ,\nC3696_=_C3703 ,C3696_=_C3738 ,C3696_=_C3739 ,C3696_=_C3740 ,C3696_=_C3741 ,C3696_=_C3742 ,\nC3696_=_C3743 ,C3696_=_C3744 ,C3703_=_C3791 ,C3703_=_C3842 ,C3703_=_C3894 ,C3703_=_C3995 ,\nC3703_=_C4098 ,C3703_=_C4100 ,C3703_=_C4101 ,C3738_=_C3739 ,C3738_=_C3740 ,C3738_=_C3741 ,\nC3738_=_C3742 ,C3738_=_C3743 ,C3738_=_C3744 ,C3738_=_C3791 ,C3739_=_C3740 ,C3739_=_C3741 ,\nC3739_=_C3742 ,C3739_=_C3743 ,C3739_=_C3744 ,C3739_=_C3842 ,C3740_=_C3741 ,C3740_=_C3742 ,\nC3740_=_C3743 ,C3740_=_C3744 ,C3741_=_C3742 ,C3741_=_C3743 ,C3741_=_C3744 ,C3741_=_C3995 ,\nC3742_=_C3743 ,C3742_=_C3744 ,C3743_=_C3744 ,C3744_=_C4098 ,C3791_=_C3842 ,C3791_=_C3894 ,\nC3791_=_C3995 ,C3791_=_C4098 ,C3791_=_C4100 ,C3791_=_C4101 ,C3842_=_C3894 ,C3842_=_C3995 ,\nC3842_=_C4098 ,C3842_=_C4100 ,C3842_=_C4101 ,C3894_=_C3995 ,C3894_=_C4098 ,C3894_=_C4100 ,\nC3894_=_C4101 ,C3995_=_C4098 ,C3995_=_C4100 ,C3995_=_C4101 ,C4098_=_C4100 ,C4098_=_C4101 ,\nC4100_=_C4101 ,"];316[shape=box, label="id:316 level: 7\n108: C423 C428 C430 C434 C449 \nC516 C572 C613 C649 C757 C870 \nC901 C903 C905 C923 C980 C996 \nC1014 C1022 C1089 C1398 C1535 C1599 \nC1678 C1791 C1909 C1910 C1911 C1912 \nC1913 C1914 C1915 C1916 C1917 C1918 \nC1919 C1920 C1921 C1922 C1923 C1924 \nC1925 C1926 C1927 C1928 C1929 C1931 \nC2007 C2016 C2044 C2052 C2072 C2124 \nC2207 C2291 C2292 C2293 C2294 C2296 \nC2297 C2298 C2299 C2300 C2301 C2302 \nC2303 C2304 C2305 C2306 C2307 C2308 \nC2309 C2310 C2311 C2312 C2313 C2431 \nC2474 C2603 C2624 C2727 C2818 C2867 \nC2976 C3110 C3156 C3233 C3234 C3235 \nC3236 C3237 C3238</w:t>
      </w:r>
    </w:p>
    <w:p>
      <w:pPr>
        <w:pStyle w:val="PreformattedText"/>
        <w:bidi w:val="0"/>
        <w:spacing w:before="0" w:after="0"/>
        <w:jc w:val="left"/>
        <w:rPr/>
      </w:pPr>
      <w:r>
        <w:rPr/>
        <w:t xml:space="preserve"> </w:t>
      </w:r>
      <w:r>
        <w:rPr/>
        <w:t>C3239 C3240 C3241 \nC3242 C3243 C3244 C3245 C3246 C3293 \nC3548 C3581 C3744 C3790 C4023 C4098 \nC4099 \n1561: C423_=_C449( C423 C449 ) C423_=_C613( C423 C613 ) C423_=_C870( C423 C870 ) C423_=_C923( C423 C923 ) C423_=_C996( C423 C996 ) \nC423_=_C1022( C423 C1022 ) C423_=_C1535( C423 C1535 ) C423_=_C1599( C423 C1599 ) C423_=_C1678( C423 C1678 ) C423_=_C2044( C423 C2044 ) C423_=_C2207( C423 C2207 ) \nC423_=_C2311( C423 C2311 ) C423_=_C2431( C423 C2431 ) C423_=_C2818( C423 C2818 ) C423_=_C2867( C423 C2867 ) C423_=_C2976( C423 C2976 ) C423_=_C3110( C423 C3110 ) \nC423_=_C3245( C423 C3245 ) C423_=_C3293( C423 C3293 ) C423_=_C3548( C423 C3548 ) C423_=_C3581( C423 C3581 ) C423_=_C3744( C423 C3744 ) C423_=_C3790( C423 C3790 ) \nC423_=_C4023( C423 C4023 ) C423_=_C4098( C423 C4098 ) C423_=_C4099( C423 C4099 ) C428_=_C430( C428 C430 ) C428_=_C434( C428 C434 ) C428_=_C449( C428 C449 ) \nC428_=_C649( C428 C649 ) C428_=_C757( C428 C757 ) C428_=_C901( C428 C901 ) C428_=_C980( C428 C980 ) C428_=_C1909( C428 C1909 ) C428_=_C1910( C428 C1910 ) \nC428_=_C1911( C428 C1911 ) C428_=_C1912( C428 C1912 ) C428_=_C1913( C428 C1913 ) C428_=_C1914( C428 C1914 ) C428_=_C1915( C428 C1915 ) C428_=_C1916( C428 C1916 ) \nC428_=_C1917( C428 C1917 ) C428_=_C1918( C428 C1918 ) C428_=_C1919( C428 C1919 ) C428_=_C1920( C428 C1920 ) C428_=_C1921( C428 C1921 ) C428_=_C1922( C428 C1922 ) \nC428_=_C1923( C428 C1923 ) C428_=_C1924( C428 C1924 ) C428_=_C1925( C428 C1925 ) C428_=_C1926( C428 C1926 ) C428_=_C1927( C428 C1927 ) C428_=_C1928( C428 C1928 ) \nC428_=_C1929( C428 C1929 ) C428_=_C1931( C428 C1931 ) C430_=_C434( C430 C434 ) C430_=_C449( C430 C449 ) C430_=_C903( C430 C903 ) C430_=_C1398( C430 C1398 ) \nC430_=_C1791( C430 C1791 ) C430_=_C1911( C430 C1911 ) C430_=_C2007( C430 C2007 ) C430_=_C2124( C430 C2124 ) C430_=_C2291( C430 C2291 ) C430_=_C2292( C430 C2292 ) \nC430_=_C2293( C430 C2293 ) C430_=_C2294( C430 C2294 ) C430_=_C2296( C430 C2296 ) C430_=_C2297( C430 C2297 ) C430_=_C2298( C430 C2298 ) C430_=_C2299( C430 C2299 ) \nC430_=_C2300( C430 C2300 ) C430_=_C2301( C430 C2301 ) C430_=_C2302( C430 C2302 ) C430_=_C2303( C430 C2303 ) C430_=_C2304( C430 C2304 ) C430_=_C2305( C430 C2305 ) \nC430_=_C2306( C430 C2306 ) C430_=_C2307( C430 C2307 ) C430_=_C2308( C430 C2308 ) C430_=_C2309( C430 C2309 ) C430_=_C2310( C430 C2310 ) C430_=_C2311( C430 C2311 ) \nC430_=_C2312( C430 C2312 ) C430_=_C2313( C430 C2313 ) C434_=_C449( C434 C449 ) C434_=_C516( C434 C516 ) C434_=_C572( C434 C572 ) C434_=_C905( C434 C905 ) \nC434_=_C1014( C434 C1014 ) C434_=_C1089( C434 C1089 ) C434_=_C1914( C434 C1914 ) C434_=_C2016( C434 C2016 ) C434_=_C2052( C434 C2052 ) C434_=_C2072( C434 C2072 ) \nC434_=_C2474( C434 C2474 ) C434_=_C2603( C434 C2603 ) C434_=_C2624( C434 C2624 ) C434_=_C2727( C434 C2727 ) C434_=_C3156( C434 C3156 ) C434_=_C3233( C434 C3233 ) \nC434_=_C3234( C434 C3234 ) C434_=_C3235( C434 C3235 ) C434_=_C3236( C434 C3236 ) C434_=_C3237( C434 C3237 ) C434_=_C3238( C434 C3238 ) C434_=_C3239( C434 C3239 ) \nC434_=_C3240( C434 C3240 ) C434_=_C3241( C434 C3241 ) C434_=_C3242( C434 C3242 ) C434_=_C3243( C434 C3243 ) C434_=_C3244( C434 C3244 ) C434_=_C3245( C434 C3245 ) \nC434_=_C3246( C434 C3246 ) C449_=_C613( C449 C613 ) C449_=_C870( C449 C870 ) C449_=_C923( C449 C923 ) C449_=_C996( C449 C996 ) C449_=_C1022( C449 C1022 ) \nC449_=_C1535( C449 C1535 ) C449_=_C1599( C449 C1599 ) C449_=_C1678( C449 C1678 ) C449_=_C2044( C449 C2044 ) C449_=_C2207( C449 C2207 ) C449_=_C2311( C449 C2311 ) \nC449_=_C2431( C449 C2431 ) C449_=_C2818( C449 C2818 ) C449_=_C2867( C449 C2867 ) C449_=_C2976( C449 C2976 ) C449_=_C3110( C449 C3110 ) C449_=_C3245( C449 C3245 ) \nC449_=_C3293( C449 C3293 ) C449_=_C3548( C449 C3548 ) C449_=_C3581( C449 C3581 ) C449_=_C3744( C449 C3744 ) C449_=_C3790( C449 C3790 ) C449_=_C4023( C449 C4023 ) \nC449_=_C4098( C449 C4098 ) C449_=_C4099( C449 C4099 ) C516_=_C572( C516 C572 ) C516_=_C905( C516 C905 ) C516_=_C1014( C516 C1014 ) C516_=_C1089( C516 C1089 ) \nC516_=_C1914( C516 C1914 ) C516_=_C2016( C516 C2016 ) C516_=_C2052( C516 C2052 ) C516_=_C2072( C516 C2072 ) C516_=_C2474( C516 C2474 ) C516_=_C2603( C516 C2603 ) \nC516_=_C2624( C516 C2624 ) C516_=_C2727( C516 C2727 ) C516_=_C3156( C516 C3156 ) C516_=_C3233( C516 C3233 ) C516_=_C3234( C516 C3234 ) C516_=_C3235( C516 C3235 ) \nC516_=_C3236( C516 C3236 ) C516_=_C3237( C516 C3237 ) C516_=_C3238( C516 C3238 ) C516_=_C3239( C516 C3239 ) C516_=_C3240( C516 C3240 ) C516_=_C3241( C516 C3241 ) \nC516_=_C3242( C516 C3242 ) C516_=_C3243( C516 C3243 ) C516_=_C3244( C516 C3244 ) C516_=_C3245( C516 C3245 ) C516_=_C3246( C516 C3246 ) C572_=_C905( C572 C905 ) \nC572_=_C1014( C572 C1014 ) C572_=_C1089( C572 C1089 ) C572_=_C1914( C572 C1914 ) C572_=_C2016( C572 C2016 ) C572_=_C2052( C572 C2052 ) C572_=_C2072( C572 C2072 ) \nC572_=_C2474( C572 C2474 ) C572_=_C2603( C572 C2603 ) C572_=_C2624( C572 C2624 ) C572_=_C2727( C572 C2727 ) C572_=_C3156( C572 C3156 ) C572_=_C3233( C572 C3233 ) \nC572_=_C3234( C572 C3234 ) C572_=_C3235( C572 C3235 ) C572_=_C3236( C572 C3236 ) C572_=_C3237( C572 C3237 ) C572_=_C3238( C572 C3238 ) C572_=_C3239( C572 C3239 ) \nC572_=_C3240( C572 C3240 ) C572_=_C3241( C572 C3241 ) C572_=_C3242( C572 C3242 ) C572_=_C3243( C572 C3243 ) C572_=_C3244( C572 C3244 ) C572_=_C3245( C572 C3245 ) \nC572_=_C3246( C572 C3246 ) C613_=_C870( C613 C870 ) C613_=_C923( C613 C923 ) C613_=_C996( C613 C996 ) C613_=_C1022( C613 C1022 ) C613_=_C1535( C613 C1535 ) \nC613_=_C1599( C613 C1599 ) C613_=_C1678( C613 C1678 ) C613_=_C2044( C613 C2044 ) C613_=_C2207( C613 C2207 ) C613_=_C2311( C613 C2311 ) C613_=_C2431( C613 C2431 ) \nC613_=_C2818( C613 C2818 ) C613_=_C2867( C613 C2867 ) C613_=_C2976( C613 C2976 ) C613_=_C3110( C613 C3110 ) C613_=_C3245( C613 C3245 ) C613_=_C3293( C613 C3293 ) \nC613_=_C3548( C613 C3548 ) C613_=_C3581( C613 C3581 ) C613_=_C3744( C613 C3744 ) C613_=_C3790( C613 C3790 ) C613_=_C4023( C613 C4023 ) C613_=_C4098( C613 C4098 ) \nC613_=_C4099( C613 C4099 ) C649_=_C757( C649 C757 ) C649_=_C901( C649 C901 ) C649_=_C980( C649 C980 ) C649_=_C1909( C649 C1909 ) C649_=_C1910( C649 C1910 ) \nC649_=_C1911( C649 C1911 ) C649_=_C1912( C649 C1912 ) C649_=_C1913( C649 C1913 ) C649_=_C1914( C649 C1914 ) C649_=_C1915( C649 C1915 ) C649_=_C1916( C649 C1916 ) \nC649_=_C1917( C649 C1917 ) C649_=_C1918( C649 C1918 ) C649_=_C1919( C649 C1919 ) C649_=_C1920( C649 C1920 ) C649_=_C1921( C649 C1921 ) C649_=_C1922( C649 C1922 ) \nC649_=_C1923( C649 C1923 ) C649_=_C1924( C649 C1924 ) C649_=_C1925( C649 C1925 ) C649_=_C1926( C649 C1926 ) C649_=_C1927( C649 C1927 ) C649_=_C1928( C649 C1928 ) \nC649_=_C1929( C649 C1929 ) C649_=_C1931( C649 C1931 ) C757_=_C901( C757 C901 ) C757_=_C980( C757 C980 ) C757_=_C1909( C757 C1909 ) C757_=_C1910( C757 C1910 ) \nC757_=_C1911( C757 C1911 ) C757_=_C1912( C757 C1912 ) C757_=_C1913( C757 C1913 ) C757_=_C1914( C757 C1914 ) C757_=_C1915( C757 C1915 ) C757_=_C1916( C757 C1916 ) \nC757_=_C1917( C757 C1917 ) C757_=_C1918( C757 C1918 ) C757_=_C1919( C757 C1919 ) C757_=_C1920( C757 C1920 ) C757_=_C1921( C757 C1921 ) C757_=_C1922( C757 C1922 ) \nC757_=_C1923( C757 C1923 ) C757_=_C1924( C757 C1924 ) C757_=_C1925( C757 C1925 ) C757_=_C1926( C757 C1926 ) C757_=_C1927( C757 C1927 ) C757_=_C1928( C757 C1928 ) \nC757_=_C1929( C757 C1929 ) C757_=_C1931( C757 C1931 ) C870_=_C923( C870 C923 ) C870_=_C996( C870 C996 ) C870_=_C1022( C870 C1022 ) C870_=_C1535( C870 C1535 ) \nC870_=_C1599( C870 C1599 ) C870_=_C1678( C870 C1678 ) C870_=_C2044( C870 C2044 ) C870_=_C2207( C870 C2207 ) C870_=_C2311( C870 C2311 ) C870_=_C2431( C870 C2431 ) \nC870_=_C2818( C870 C2818 ) C870_=_C2867( C870 C2867 ) C870_=_C2976( C870 C2976 ) C870_=_C3110( C870 C3110 ) C870_=_C3245( C870 C3245 ) C870_=_C3293( C870 C3293 ) \nC870_=_C3548( C870 C3548 ) C870_=_C3581( C870 C3581 ) C870_=_C3744( C870 C3744 ) C870_=_C3790( C870 C3790 ) C870_=_C4023( C870 C4023 ) C870_=_C4098( C870 C4098 ) \nC870_=_C4099( C870 C4099 ) C901_=_C903( C901 C903 ) C901_=_C905( C901 C905 ) C901_=_C923( C901 C923 ) C901_=_C980( C901 C980 ) C901_=_C1909( C901 C1909 ) \nC901_=_C1910( C901 C1910 ) C901_=_C1911( C901 C1911 ) C901_=_C1912( C901 C1912 ) C901_=_C1913( C901 C1913 ) C901_=_C1914( C901 C1914 ) C901_=_C1915( C901 C1915 ) \nC901_=_C1916( C901 C1916 ) C901_=_C1917( C901 C1917 ) C901_=_C1918( C901 C1918 ) C901_=_C1919( C901 C1919 ) C901_=_C1920( C901 C1920 ) C901_=_C1921( C901 C1921 ) \nC901_=_C1922( C901 C1922 ) C901_=_C1923( C901 C1923 ) C901_=_C1924( C901 C1924 ) C901_=_C1925( C901 C1925 ) C901_=_C1926( C901 C1926 ) C901_=_C1927( C901 C1927 ) \nC901_=_C1928( C901 C1928 ) C901_=_C1929( C901 C1929 ) C901_=_C1931( C901 C1931 ) C903_=_C905( C903 C905 ) C903_=_C923( C903 C923 ) C903_=_C1398( C903 C1398 ) \nC903_=_C1791( C903 C1791 ) C903_=_C1911( C903 C1911 ) C903_=_C2007( C903 C2007 ) C903_=_C2124( C903 C2124 ) C903_=_C2291( C903 C2291 ) C903_=_C2292( C903 C2292 ) \nC903_=_C2293( C903 C2293 ) C903_=_C2294( C903 C2294 ) C903_=_C2296( C903 C2296 ) C903_=_C2297( C903 C2297 ) C903_=_C2298( C903 C2298 ) C903_=_C2299( C903 C2299 ) \nC903_=_C2300( C903 C2300 ) C903_=_C2301( C903 C2301 ) C903_=_C2302( C903 C2302 ) C903_=_C2303( C903 C2303 ) C903_=_C2304( C903 C2304 ) C903_=_C2305( C903 C2305 ) \nC903_=_C2306( C903 C2306 ) C903_=_C2307( C903 C2307 ) C903_=_C2308( C903 C2308 ) C903_=_C2309( C903 C2309 ) C903_=_C2310( C903 C2310 ) C903_=_C2311( C903 C2311 ) \nC903_=_C2312( C903 C2312 ) C903_=_C2313( C903 C2313 ) C905_=_C923( C905 C923 ) C905_=_C1014( C905 C1014 ) C905_=_C1089( C905 C1089 ) C905_=_C1914( C905 C1914 ) \nC905_=_C2016( C905 C2016 ) C905_=_C2052( C905 C2052 ) C905_=_C2072( C905 C2072 ) C905_=_C2474( C905 C2474 ) C905_=_C2603( C905 C2603 ) C905_=_C2624( C905 C2624 ) \nC905_=_C2727( C905 C2727 ) C905_=_C3156( C905 C3156 ) C905_=_C3233( C905 C3233 ) C905_=_C3234( C905 C3234 ) C905_=_C3235( C905 C3235 ) C905_=_C3236( C905 C3236 ) \nC905_=_C3237( C905 C3237 ) C905_=_C3238( C905 C3238 ) C905_=_C3239(</w:t>
      </w:r>
    </w:p>
    <w:p>
      <w:pPr>
        <w:pStyle w:val="PreformattedText"/>
        <w:bidi w:val="0"/>
        <w:spacing w:before="0" w:after="0"/>
        <w:jc w:val="left"/>
        <w:rPr/>
      </w:pPr>
      <w:r>
        <w:rPr/>
        <w:t xml:space="preserve"> </w:t>
      </w:r>
      <w:r>
        <w:rPr/>
        <w:t>C905 C3239 ) C905_=_C3240( C905 C3240 ) C905_=_C3241( C905 C3241 ) C905_=_C3242( C905 C3242 ) \nC905_=_C3243( C905 C3243 ) C905_=_C3244( C905 C3244 ) C905_=_C3245( C905 C3245 ) C905_=_C3246( C905 C3246 ) C923_=_C996( C923 C996 ) C923_=_C1022( C923 C1022 ) \nC923_=_C1535( C923 C1535 ) C923_=_C1599( C923 C1599 ) C923_=_C1678( C923 C1678 ) C923_=_C2044( C923 C2044 ) C923_=_C2207( C923 C2207 ) C923_=_C2311( C923 C2311 ) \nC923_=_C2431( C923 C2431 ) C923_=_C2818( C923 C2818 ) C923_=_C2867( C923 C2867 ) C923_=_C2976( C923 C2976 ) C923_=_C3110( C923 C3110 ) C923_=_C3245( C923 C3245 ) \nC923_=_C3293( C923 C3293 ) C923_=_C3548( C923 C3548 ) C923_=_C3581( C923 C3581 ) C923_=_C3744( C923 C3744 ) C923_=_C3790( C923 C3790 ) C923_=_C4023( C923 C4023 ) \nC923_=_C4098( C923 C4098 ) C923_=_C4099( C923 C4099 ) C980_=_C996( C980 C996 ) C980_=_C1909( C980 C1909 ) C980_=_C1910( C980 C1910 ) C980_=_C1911( C980 C1911 ) \nC980_=_C1912( C980 C1912 ) C980_=_C1913( C980 C1913 ) C980_=_C1914( C980 C1914 ) C980_=_C1915( C980 C1915 ) C980_=_C1916( C980 C1916 ) C980_=_C1917( C980 C1917 ) \nC980_=_C1918( C980 C1918 ) C980_=_C1919( C980 C1919 ) C980_=_C1920( C980 C1920 ) C980_=_C1921( C980 C1921 ) C980_=_C1922( C980 C1922 ) C980_=_C1923( C980 C1923 ) \nC980_=_C1924( C980 C1924 ) C980_=_C1925( C980 C1925 ) C980_=_C1926( C980 C1926 ) C980_=_C1927( C980 C1927 ) C980_=_C1928( C980 C1928 ) C980_=_C1929( C980 C1929 ) \nC980_=_C1931( C980 C1931 ) C996_=_C1022( C996 C1022 ) C996_=_C1535( C996 C1535 ) C996_=_C1599( C996 C1599 ) C996_=_C1678( C996 C1678 ) C996_=_C2044( C996 C2044 ) \nC996_=_C2207( C996 C2207 ) C996_=_C2311( C996 C2311 ) C996_=_C2431( C996 C2431 ) C996_=_C2818( C996 C2818 ) C996_=_C2867( C996 C2867 ) C996_=_C2976( C996 C2976 ) \nC996_=_C3110( C996 C3110 ) C996_=_C3245( C996 C3245 ) C996_=_C3293( C996 C3293 ) C996_=_C3548( C996 C3548 ) C996_=_C3581( C996 C3581 ) C996_=_C3744( C996 C3744 ) \nC996_=_C3790( C996 C3790 ) C996_=_C4023( C996 C4023 ) C996_=_C4098( C996 C4098 ) C996_=_C4099( C996 C4099 ) C1014_=_C1022( C1014 C1022 ) C1014_=_C1089( C1014 C1089 ) \nC1014_=_C1914( C1014 C1914 ) C1014_=_C2016( C1014 C2016 ) C1014_=_C2052( C1014 C2052 ) C1014_=_C2072( C1014 C2072 ) C1014_=_C2474( C1014 C2474 ) C1014_=_C2603( C1014 C2603 ) \nC1014_=_C2624( C1014 C2624 ) C1014_=_C2727( C1014 C2727 ) C1014_=_C3156( C1014 C3156 ) C1014_=_C3233( C1014 C3233 ) C1014_=_C3234( C1014 C3234 ) C1014_=_C3235( C1014 C3235 ) \nC1014_=_C3236( C1014 C3236 ) C1014_=_C3237( C1014 C3237 ) C1014_=_C3238( C1014 C3238 ) C1014_=_C3239( C1014 C3239 ) C1014_=_C3240( C1014 C3240 ) C1014_=_C3241( C1014 C3241 ) \nC1014_=_C3242( C1014 C3242 ) C1014_=_C3243( C1014 C3243 ) C1014_=_C3244( C1014 C3244 ) C1014_=_C3245( C1014 C3245 ) C1014_=_C3246( C1014 C3246 ) C1022_=_C1535( C1022 C1535 ) \nC1022_=_C1599( C1022 C1599 ) C1022_=_C1678( C1022 C1678 ) C1022_=_C2044( C1022 C2044 ) C1022_=_C2207( C1022 C2207 ) C1022_=_C2311( C1022 C2311 ) C1022_=_C2431( C1022 C2431 ) \nC1022_=_C2818( C1022 C2818 ) C1022_=_C2867( C1022 C2867 ) C1022_=_C2976( C1022 C2976 ) C1022_=_C3110( C1022 C3110 ) C1022_=_C3245( C1022 C3245 ) C1022_=_C3293( C1022 C3293 ) \nC1022_=_C3548( C1022 C3548 ) C1022_=_C3581( C1022 C3581 ) C1022_=_C3744( C1022 C3744 ) C1022_=_C3790( C1022 C3790 ) C1022_=_C4023( C1022 C4023 ) C1022_=_C4098( C1022 C4098 ) \nC1022_=_C4099( C1022 C4099 ) C1089_=_C1914( C1089 C1914 ) C1089_=_C2016( C1089 C2016 ) C1089_=_C2052( C1089 C2052 ) C1089_=_C2072( C1089 C2072 ) C1089_=_C2474( C1089 C2474 ) \nC1089_=_C2603( C1089 C2603 ) C1089_=_C2624( C1089 C2624 ) C1089_=_C2727( C1089 C2727 ) C1089_=_C3156( C1089 C3156 ) C1089_=_C3233( C1089 C3233 ) C1089_=_C3234( C1089 C3234 ) \nC1089_=_C3235( C1089 C3235 ) C1089_=_C3236( C1089 C3236 ) C1089_=_C3237( C1089 C3237 ) C1089_=_C3238( C1089 C3238 ) C1089_=_C3239( C1089 C3239 ) C1089_=_C3240( C1089 C3240 ) \nC1089_=_C3241( C1089 C3241 ) C1089_=_C3242( C1089 C3242 ) C1089_=_C3243( C1089 C3243 ) C1089_=_C3244( C1089 C3244 ) C1089_=_C3245( C1089 C3245 ) C1089_=_C3246( C1089 C3246 ) \nC1398_=_C1791( C1398 C1791 ) C1398_=_C1911( C1398 C1911 ) C1398_=_C2007( C1398 C2007 ) C1398_=_C2124( C1398 C2124 ) C1398_=_C2291( C1398 C2291 ) C1398_=_C2292( C1398 C2292 ) \nC1398_=_C2293( C1398 C2293 ) C1398_=_C2294( C1398 C2294 ) C1398_=_C2296( C1398 C2296 ) C1398_=_C2297( C1398 C2297 ) C1398_=_C2298( C1398 C2298 ) C1398_=_C2299( C1398 C2299 ) \nC1398_=_C2300( C1398 C2300 ) C1398_=_C2301( C1398 C2301 ) C1398_=_C2302( C1398 C2302 ) C1398_=_C2303( C1398 C2303 ) C1398_=_C2304( C1398 C2304 ) C1398_=_C2305( C1398 C2305 ) \nC1398_=_C2306( C1398 C2306 ) C1398_=_C2307( C1398 C2307 ) C1398_=_C2308( C1398 C2308 ) C1398_=_C2309( C1398 C2309 ) C1398_=_C2310( C1398 C2310 ) C1398_=_C2311( C1398 C2311 ) \nC1398_=_C2312( C1398 C2312 ) C1398_=_C2313( C1398 C2313 ) C1535_=_C1599( C1535 C1599 ) C1535_=_C1678( C1535 C1678 ) C1535_=_C2044( C1535 C2044 ) C1535_=_C2207( C1535 C2207 ) \nC1535_=_C2311( C1535 C2311 ) C1535_=_C2431( C1535 C2431 ) C1535_=_C2818( C1535 C2818 ) C1535_=_C2867( C1535 C2867 ) C1535_=_C2976( C1535 C2976 ) C1535_=_C3110( C1535 C3110 ) \nC1535_=_C3245( C1535 C3245 ) C1535_=_C3293( C1535 C3293 ) C1535_=_C3548( C1535 C3548 ) C1535_=_C3581( C1535 C3581 ) C1535_=_C3744( C1535 C3744 ) C1535_=_C3790( C1535 C3790 ) \nC1535_=_C4023( C1535 C4023 ) C1535_=_C4098( C1535 C4098 ) C1535_=_C4099( C1535 C4099 ) C1599_=_C1678( C1599 C1678 ) C1599_=_C2044( C1599 C2044 ) C1599_=_C2207( C1599 C2207 ) \nC1599_=_C2311( C1599 C2311 ) C1599_=_C2431( C1599 C2431 ) C1599_=_C2818( C1599 C2818 ) C1599_=_C2867( C1599 C2867 ) C1599_=_C2976( C1599 C2976 ) C1599_=_C3110( C1599 C3110 ) \nC1599_=_C3245( C1599 C3245 ) C1599_=_C3293( C1599 C3293 ) C1599_=_C3548( C1599 C3548 ) C1599_=_C3581( C1599 C3581 ) C1599_=_C3744( C1599 C3744 ) C1599_=_C3790( C1599 C3790 ) \nC1599_=_C4023( C1599 C4023 ) C1599_=_C4098( C1599 C4098 ) C1599_=_C4099( C1599 C4099 ) C1678_=_C2044( C1678 C2044 ) C1678_=_C2207( C1678 C2207 ) C1678_=_C2311( C1678 C2311 ) \nC1678_=_C2431( C1678 C2431 ) C1678_=_C2818( C1678 C2818 ) C1678_=_C2867( C1678 C2867 ) C1678_=_C2976( C1678 C2976 ) C1678_=_C3110( C1678 C3110 ) C1678_=_C3245( C1678 C3245 ) \nC1678_=_C3293( C1678 C3293 ) C1678_=_C3548( C1678 C3548 ) C1678_=_C3581( C1678 C3581 ) C1678_=_C3744( C1678 C3744 ) C1678_=_C3790( C1678 C3790 ) C1678_=_C4023( C1678 C4023 ) \nC1678_=_C4098( C1678 C4098 ) C1678_=_C4099( C1678 C4099 ) C1791_=_C1911( C1791 C1911 ) C1791_=_C2007( C1791 C2007 ) C1791_=_C2124( C1791 C2124 ) C1791_=_C2291( C1791 C2291 ) \nC1791_=_C2292( C1791 C2292 ) C1791_=_C2293( C1791 C2293 ) C1791_=_C2294( C1791 C2294 ) C1791_=_C2296( C1791 C2296 ) C1791_=_C2297( C1791 C2297 ) C1791_=_C2298( C1791 C2298 ) \nC1791_=_C2299( C1791 C2299 ) C1791_=_C2300( C1791 C2300 ) C1791_=_C2301( C1791 C2301 ) C1791_=_C2302( C1791 C2302 ) C1791_=_C2303( C1791 C2303 ) C1791_=_C2304( C1791 C2304 ) \nC1791_=_C2305( C1791 C2305 ) C1791_=_C2306( C1791 C2306 ) C1791_=_C2307( C1791 C2307 ) C1791_=_C2308( C1791 C2308 ) C1791_=_C2309( C1791 C2309 ) C1791_=_C2310( C1791 C2310 ) \nC1791_=_C2311( C1791 C2311 ) C1791_=_C2312( C1791 C2312 ) C1791_=_C2313( C1791 C2313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1927( C1909 C1927 ) C1909_=_C1928( C1909 C1928 ) C1909_=_C1929( C1909 C1929 ) C1909_=_C1931( C1909 C1931 ) \nC1909_=_C2072( C1909 C2072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1929( C1910 C1929 ) C1910_=_C1931( C1910 C1931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1( C1911 C1931 ) C1911_=_C2007( C1911 C2007 ) C1911_=_C2124( C1911 C2124 ) \nC1911_=_C2291( C1911 C2291 ) C1911_=_C2292( C1911 C2292 ) C1911_=_C2293( C1911 C2293 ) C1911_=_C2294( C1911 C2294 ) C1911_=_C2296( C1911 C2296 ) C1911_=_C2297( C1911 C2297 ) \nC1911_=_C2298( C1911 C2298 ) C1911_=_C2299( C1911 C2299 ) C1911_=_C2300( C1911 C2300 ) C1911_=_C2301( C1911 C2301 ) C1911_=_C2302( C1911 C2302 ) C1911_=_C2303( C1911 C2303 ) \nC1911_=_C2304( C1911 C2304 ) C1911_=_C2305( C1911 C2305 ) C1911_=_C2306( C1911 C2306 ) C1911_=_C2307( C1911 C2307 ) C1911_=_C2308( C1911 C2308 ) C1911_=_C2309( C1911 C2309 ) \nC1911_=_C2310( C1911 C2310 ) C1911_=_C2311( C1911 C2311 ) C1911_=_C2312( C1911 C2312 ) C1911_=_C2313( C1911 C2313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w:t>
      </w:r>
    </w:p>
    <w:p>
      <w:pPr>
        <w:pStyle w:val="PreformattedText"/>
        <w:bidi w:val="0"/>
        <w:spacing w:before="0" w:after="0"/>
        <w:jc w:val="left"/>
        <w:rPr/>
      </w:pPr>
      <w:r>
        <w:rPr/>
        <w:t xml:space="preserve"> </w:t>
      </w:r>
      <w:r>
        <w:rPr/>
        <w:t>C1912 C1924 ) C1912_=_C1925( C1912 C1925 ) C1912_=_C1926( C1912 C1926 ) \nC1912_=_C1927( C1912 C1927 ) C1912_=_C1928( C1912 C1928 ) C1912_=_C1929( C1912 C1929 ) C1912_=_C1931( C1912 C1931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1( C1913 C1931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1( C1914 C1931 ) C1914_=_C2016( C1914 C2016 ) C1914_=_C2052( C1914 C2052 ) C1914_=_C2072( C1914 C2072 ) C1914_=_C2474( C1914 C2474 ) C1914_=_C2603( C1914 C2603 ) \nC1914_=_C2624( C1914 C2624 ) C1914_=_C2727( C1914 C2727 ) C1914_=_C3156( C1914 C3156 ) C1914_=_C3233( C1914 C3233 ) C1914_=_C3234( C1914 C3234 ) C1914_=_C3235( C1914 C3235 ) \nC1914_=_C3236( C1914 C3236 ) C1914_=_C3237( C1914 C3237 ) C1914_=_C3238( C1914 C3238 ) C1914_=_C3239( C1914 C3239 ) C1914_=_C3240( C1914 C3240 ) C1914_=_C3241( C1914 C3241 ) \nC1914_=_C3242( C1914 C3242 ) C1914_=_C3243( C1914 C3243 ) C1914_=_C3244( C1914 C3244 ) C1914_=_C3245( C1914 C3245 ) C1914_=_C3246( C1914 C3246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1( C1915 C1931 ) C1915_=_C2296( C1915 C2296 ) C1915_=_C3233( C1915 C3233 ) C1915_=_C3293( C1915 C3293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1( C1916 C1931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1( C1917 C1931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1( C1918 C1931 ) C1918_=_C2301( C1918 C2301 ) C1918_=_C3235( C1918 C3235 ) C1918_=_C3581( C1918 C3581 ) C1919_=_C1920( C1919 C1920 ) \nC1919_=_C1921( C1919 C1921 ) C1919_=_C1922( C1919 C1922 ) C1919_=_C1923( C1919 C1923 ) C1919_=_C1924( C1919 C1924 ) C1919_=_C1925( C1919 C1925 ) C1919_=_C1926( C1919 C1926 ) \nC1919_=_C1927( C1919 C1927 ) C1919_=_C1928( C1919 C1928 ) C1919_=_C1929( C1919 C1929 ) C1919_=_C1931( C1919 C1931 ) C1920_=_C1921( C1920 C1921 ) C1920_=_C1922( C1920 C1922 ) \nC1920_=_C1923( C1920 C1923 ) C1920_=_C1924( C1920 C1924 ) C1920_=_C1925( C1920 C1925 ) C1920_=_C1926( C1920 C1926 ) C1920_=_C1927( C1920 C1927 ) C1920_=_C1928( C1920 C1928 ) \nC1920_=_C1929( C1920 C1929 ) C1920_=_C1931( C1920 C1931 ) C1920_=_C2304( C1920 C2304 ) C1920_=_C3239( C1920 C3239 ) C1920_=_C3744( C1920 C3744 ) C1921_=_C1922( C1921 C1922 ) \nC1921_=_C1923( C1921 C1923 ) C1921_=_C1924( C1921 C1924 ) C1921_=_C1925( C1921 C1925 ) C1921_=_C1926( C1921 C1926 ) C1921_=_C1927( C1921 C1927 ) C1921_=_C1928( C1921 C1928 ) \nC1921_=_C1929( C1921 C1929 ) C1921_=_C1931( C1921 C1931 ) C1921_=_C2305( C1921 C2305 ) C1921_=_C3240( C1921 C3240 ) C1921_=_C3790( C1921 C3790 ) C1922_=_C1923( C1922 C1923 ) \nC1922_=_C1924( C1922 C1924 ) C1922_=_C1925( C1922 C1925 ) C1922_=_C1926( C1922 C1926 ) C1922_=_C1927( C1922 C1927 ) C1922_=_C1928( C1922 C1928 ) C1922_=_C1929( C1922 C1929 ) \nC1922_=_C1931( C1922 C1931 ) C1923_=_C1924( C1923 C1924 ) C1923_=_C1925( C1923 C1925 ) C1923_=_C1926( C1923 C1926 ) C1923_=_C1927( C1923 C1927 ) C1923_=_C1928( C1923 C1928 ) \nC1923_=_C1929( C1923 C1929 ) C1923_=_C1931( C1923 C1931 ) C1924_=_C1925( C1924 C1925 ) C1924_=_C1926( C1924 C1926 ) C1924_=_C1927( C1924 C1927 ) C1924_=_C1928( C1924 C1928 ) \nC1924_=_C1929( C1924 C1929 ) C1924_=_C1931( C1924 C1931 ) C1924_=_C3243( C1924 C3243 ) C1925_=_C1926( C1925 C1926 ) C1925_=_C1927( C1925 C1927 ) C1925_=_C1928( C1925 C1928 ) \nC1925_=_C1929( C1925 C1929 ) C1925_=_C1931( C1925 C1931 ) C1926_=_C1927( C1926 C1927 ) C1926_=_C1928( C1926 C1928 ) C1926_=_C1929( C1926 C1929 ) C1926_=_C1931( C1926 C1931 ) \nC1927_=_C1928( C1927 C1928 ) C1927_=_C1929( C1927 C1929 ) C1927_=_C1931( C1927 C1931 ) C1928_=_C1929( C1928 C1929 ) C1928_=_C1931( C1928 C1931 ) C1929_=_C1931( C1929 C1931 ) \nC1931_=_C2312( C1931 C2312 ) C1931_=_C3246( C1931 C3246 ) C1931_=_C4098( C1931 C4098 ) C2007_=_C2016( C2007 C2016 ) C2007_=_C2124( C2007 C2124 ) C2007_=_C2291( C2007 C2291 ) \nC2007_=_C2292( C2007 C2292 ) C2007_=_C2293( C2007 C2293 ) C2007_=_C2294( C2007 C2294 ) C2007_=_C2296( C2007 C2296 ) C2007_=_C2297( C2007 C2297 ) C2007_=_C2298( C2007 C2298 ) \nC2007_=_C2299( C2007 C2299 ) C2007_=_C2300( C2007 C2300 ) C2007_=_C2301( C2007 C2301 ) C2007_=_C2302( C2007 C2302 ) C2007_=_C2303( C2007 C2303 ) C2007_=_C2304( C2007 C2304 ) \nC2007_=_C2305( C2007 C2305 ) C2007_=_C2306( C2007 C2306 ) C2007_=_C2307( C2007 C2307 ) C2007_=_C2308( C2007 C2308 ) C2007_=_C2309( C2007 C2309 ) C2007_=_C2310( C2007 C2310 ) \nC2007_=_C2311( C2007 C2311 ) C2007_=_C2312( C2007 C2312 ) C2007_=_C2313( C2007 C2313 ) C2016_=_C2052( C2016 C2052 ) C2016_=_C2072( C2016 C2072 ) C2016_=_C2474( C2016 C2474 ) \nC2016_=_C2603( C2016 C2603 ) C2016_=_C2624( C2016 C2624 ) C2016_=_C2727( C2016 C2727 ) C2016_=_C3156( C2016 C3156 ) C2016_=_C3233( C2016 C3233 ) C2016_=_C3234( C2016 C3234 ) \nC2016_=_C3235( C2016 C3235 ) C2016_=_C3236( C2016 C3236 ) C2016_=_C3237( C2016 C3237 ) C2016_=_C3238( C2016 C3238 ) C2016_=_C3239( C2016 C3239 ) C2016_=_C3240( C2016 C3240 ) \nC2016_=_C3241( C2016 C3241 ) C2016_=_C3242( C2016 C3242 ) C2016_=_C3243( C2016 C3243 ) C2016_=_C3244( C2016 C3244 ) C2016_=_C3245( C2016 C3245 ) C2016_=_C3246( C2016 C3246 ) \nC2044_=_C2207( C2044 C2207 ) C2044_=_C2311( C2044 C2311 ) C2044_=_C2431( C2044 C2431 ) C2044_=_C2818( C2044 C2818 ) C2044_=_C2867( C2044 C2867 ) C2044_=_C2976( C2044 C2976 ) \nC2044_=_C3110( C2044 C3110 ) C2044_=_C3245( C2044 C3245 ) C2044_=_C3293( C2044 C3293 ) C2044_=_C3548( C2044 C3548 ) C2044_=_C3581( C2044 C3581 ) C2044_=_C3744( C2044 C3744 ) \nC2044_=_C3790( C2044 C3790 ) C2044_=_C4023( C2044 C4023 ) C2044_=_C4098( C2044 C4098 ) C2044_=_C4099( C2044 C4099 ) C2052_=_C2072( C2052 C2072 ) C2052_=_C2474( C2052 C2474 ) \nC2052_=_C2603( C2052 C2603 ) C2052_=_C2624( C2052 C2624 ) C2052_=_C2727( C2052 C2727 ) C2052_=_C3156( C2052 C3156 ) C2052_=_C3233( C2052 C3233 ) C2052_=_C3234( C2052 C3234 ) \nC2052_=_C3235( C2052 C3235 ) C2052_=_C3236( C2052 C3236 ) C2052_=_C3237( C2052 C3237 ) C2052_=_C3238( C2052 C3238 ) C2052_=_C3239( C2052 C3239 ) C2052_=_C3240( C2052 C3240 ) \nC2052_=_C3241( C2052 C3241 ) C2052_=_C3242( C2052 C3242 ) C2052_=_C3243( C2052 C3243 ) C2052_=_C3244( C2052 C3244 ) C2052_=_C3245( C2052 C3245 ) C2052_=_C3246( C2052 C3246 ) \nC2072_=_C2474( C2072 C2474 ) C2072_=_C2603( C2072 C2603 ) C2072_=_C2624( C2072 C2624 ) C2072_=_C2727( C2072 C2727 ) C2072_=_C3156( C2072 C3156 ) C2072_=_C3233( C2072 C3233 ) \nC2072_=_C3234( C2072 C3234 ) C2072_=_C3235( C2072 C3235 ) C2072_=_C3236( C2072 C3236 ) C2072_=_C3237( C2072 C3237 ) C2072_=_C3238( C2072 C3238 ) C2072_=_C3239( C2072 C3239 ) \nC2072_=_C3240( C2072 C3240 ) C2072_=_C3241( C2072 C3241 ) C2072_=_C3242( C2072 C3242 ) C2072_=_C3243( C2072 C3243 ) C2072_=_C3244( C2072 C3244 ) C2072_=_C3245( C2072 C3245 ) \nC2072_=_C3246( C2072 C3246 ) C2124_=_C2291( C2124 C2291 ) C2124_=_C2292( C2124 C2292 ) C2124_=_C2293( C2124 C2293 ) C2124_=_C2294( C2124 C2294 ) C2124_=_C2296( C2124 C2296 ) \nC2124_=_C2297( C2124 C2297 ) C2124_=_C2298( C2124 C2298 ) C2124_=_C2299( C2124 C2299 ) C2124_=_C2300( C2124 C2300 ) C2124_=_C2301( C2124 C2301 ) C2124_=_C2302( C2124 C2302 ) \nC2124_=_C2303( C2124 C2303 ) C2124_=_C2304( C2124 C2304 ) C2124_=_C2305( C2124 C2305 ) C2124_=_C2306( C2124 C2306 ) C2124_=_C2307( C2124 C2307 ) C2124_=_C2308( C2124 C2308 ) \nC2124_=_C2309( C2124 C2309 ) C2124_=_C2310( C2124 C2310 ) C2124_=_C2311( C2124 C2311 ) C2124_=_C2312( C2124 C2312 ) C2124_=_C2313( C2124 C2313 ) C2207_=_C2311( C2207 C2311 ) \nC2207_=_C2431( C2207 C2431 ) C2207_=_C2818( C2207 C2818 ) C2207_=_C2867( C2207 C2867 ) C2207_=_C2976( C2207 C2976 ) C2207_=_C3110( C2207 C3110 ) C2207_=_C3245( C2207 C3245 ) \nC2207_=_C3293( C2207 C3293 ) C2207_=_C3548( C2207 C3548 ) C2207_=_C3581( C2207 C3581 ) C2207_=_C3744( C2207 C3744 ) C2207_=_C3790( C2207 C3790 ) C2207_=_C4023( C2207 C4023 ) \nC2207_=_C4098( C2207 C4098 ) C2207_=_C4099( C2207 C4099 ) C2291_=_C2292( C2291 C2292 ) C2291_=_C2293( C2291 C2293 ) C2291_=_C2294( C2291 C2294 ) C2291_=_C2296(</w:t>
      </w:r>
    </w:p>
    <w:p>
      <w:pPr>
        <w:pStyle w:val="PreformattedText"/>
        <w:bidi w:val="0"/>
        <w:spacing w:before="0" w:after="0"/>
        <w:jc w:val="left"/>
        <w:rPr/>
      </w:pPr>
      <w:r>
        <w:rPr/>
        <w:t xml:space="preserve"> </w:t>
      </w:r>
      <w:r>
        <w:rPr/>
        <w:t>C2291 C2296 ) \nC2291_=_C2297( C2291 C2297 ) C2291_=_C2298( C2291 C2298 ) C2291_=_C2299( C2291 C2299 ) C2291_=_C2300( C2291 C2300 ) C2291_=_C2301( C2291 C2301 ) C2291_=_C2302( C2291 C2302 ) \nC2291_=_C2303( C2291 C2303 ) C2291_=_C2304( C2291 C2304 ) C2291_=_C2305( C2291 C2305 ) C2291_=_C2306( C2291 C2306 ) C2291_=_C2307( C2291 C2307 ) C2291_=_C2308( C2291 C2308 ) \nC2291_=_C2309( C2291 C2309 ) C2291_=_C2310( C2291 C2310 ) C2291_=_C2311( C2291 C2311 ) C2291_=_C2312( C2291 C2312 ) C2291_=_C2313( C2291 C2313 ) C2292_=_C2293( C2292 C2293 ) \nC2292_=_C2294( C2292 C2294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307( C2292 C2307 ) C2292_=_C2308( C2292 C2308 ) C2292_=_C2309( C2292 C2309 ) C2292_=_C2310( C2292 C2310 ) C2292_=_C2311( C2292 C2311 ) C2292_=_C2312( C2292 C2312 ) \nC2292_=_C2313( C2292 C2313 ) C2293_=_C2294( C2293 C2294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3_=_C2312( C2293 C2312 ) C2293_=_C2313( C2293 C2313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3233( C2296 C3233 ) C2296_=_C3293( C2296 C3293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3235( C2301 C3235 ) C2301_=_C3581( C2301 C3581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3_=_C2304( C2303 C2304 ) C2303_=_C2305( C2303 C2305 ) C2303_=_C2306( C2303 C2306 ) C2303_=_C2307( C2303 C2307 ) \nC2303_=_C2308( C2303 C2308 ) C2303_=_C2309( C2303 C2309 ) C2303_=_C2310( C2303 C2310 ) C2303_=_C2311( C2303 C2311 ) C2303_=_C2312( C2303 C2312 ) C2303_=_C2313( C2303 C2313 ) \nC2304_=_C2305( C2304 C2305 ) C2304_=_C2306( C2304 C2306 ) C2304_=_C2307( C2304 C2307 ) C2304_=_C2308( C2304 C2308 ) C2304_=_C2309( C2304 C2309 ) C2304_=_C2310( C2304 C2310 ) \nC2304_=_C2311( C2304 C2311 ) C2304_=_C2312( C2304 C2312 ) C2304_=_C2313( C2304 C2313 ) C2304_=_C3239( C2304 C3239 ) C2304_=_C3744( C2304 C3744 ) C2305_=_C2306( C2305 C2306 ) \nC2305_=_C2307( C2305 C2307 ) C2305_=_C2308( C2305 C2308 ) C2305_=_C2309( C2305 C2309 ) C2305_=_C2310( C2305 C2310 ) C2305_=_C2311( C2305 C2311 ) C2305_=_C2312( C2305 C2312 ) \nC2305_=_C2313( C2305 C2313 ) C2305_=_C3240( C2305 C3240 ) C2305_=_C3790( C2305 C3790 ) C2306_=_C2307( C2306 C2307 ) C2306_=_C2308( C2306 C2308 ) C2306_=_C2309( C2306 C2309 ) \nC2306_=_C2310( C2306 C2310 ) C2306_=_C2311( C2306 C2311 ) C2306_=_C2312( C2306 C2312 ) C2306_=_C2313( C2306 C2313 ) C2307_=_C2308( C2307 C2308 ) C2307_=_C2309( C2307 C2309 ) \nC2307_=_C2310( C2307 C2310 ) C2307_=_C2311( C2307 C2311 ) C2307_=_C2312( C2307 C2312 ) C2307_=_C2313( C2307 C2313 ) C2308_=_C2309( C2308 C2309 ) C2308_=_C2310( C2308 C2310 ) \nC2308_=_C2311( C2308 C2311 ) C2308_=_C2312( C2308 C2312 ) C2308_=_C2313( C2308 C2313 ) C2309_=_C2310( C2309 C2310 ) C2309_=_C2311( C2309 C2311 ) C2309_=_C2312( C2309 C2312 ) \nC2309_=_C2313( C2309 C2313 ) C2310_=_C2311( C2310 C2311 ) C2310_=_C2312( C2310 C2312 ) C2310_=_C2313( C2310 C2313 ) C2311_=_C2312( C2311 C2312 ) C2311_=_C2313( C2311 C2313 ) \nC2311_=_C2431( C2311 C2431 ) C2311_=_C2818( C2311 C2818 ) C2311_=_C2867( C2311 C2867 ) C2311_=_C2976( C2311 C2976 ) C2311_=_C3110( C2311 C3110 ) C2311_=_C3245( C2311 C3245 ) \nC2311_=_C3293( C2311 C3293 ) C2311_=_C3548( C2311 C3548 ) C2311_=_C3581( C2311 C3581 ) C2311_=_C3744( C2311 C3744 ) C2311_=_C3790( C2311 C3790 ) C2311_=_C4023( C2311 C4023 ) \nC2311_=_C4098( C2311 C4098 ) C2311_=_C4099( C2311 C4099 ) C2312_=_C2313( C2312 C2313 ) C2312_=_C3246( C2312 C3246 ) C2312_=_C4098( C2312 C4098 ) C2431_=_C2818( C2431 C2818 ) \nC2431_=_C2867( C2431 C2867 ) C2431_=_C2976( C2431 C2976 ) C2431_=_C3110( C2431 C3110 ) C2431_=_C3245( C2431 C3245 ) C2431_=_C3293( C2431 C3293 ) C2431_=_C3548( C2431 C3548 ) \nC2431_=_C3581( C2431 C3581 ) C2431_=_C3744( C2431 C3744 ) C2431_=_C3790( C2431 C3790 ) C2431_=_C4023( C2431 C4023 ) C2431_=_C4098( C2431 C4098 ) C2431_=_C4099( C2431 C4099 ) \nC2474_=_C2603( C2474 C2603 ) C2474_=_C2624( C2474 C2624 ) C2474_=_C2727( C2474 C2727 ) C2474_=_C3156( C2474 C3156 ) C2474_=_C3233( C2474 C3233 ) C2474_=_C3234( C2474 C3234 ) \nC2474_=_C3235( C2474 C3235 ) C2474_=_C3236( C2474 C3236 ) C2474_=_C3237( C2474 C3237 ) C2474_=_C3238( C2474 C3238 ) C2474_=_C3239( C2474 C3239 ) C2474_=_C3240( C2474 C3240 ) \nC2474_=_C3241( C2474 C3241 ) C2474_=_C3242( C2474 C3242 ) C2474_=_C3243( C2474 C3243 ) C2474_=_C3244( C2474 C3244 ) C2474_=_C3245( C2474 C3245 ) C2474_=_C3246( C2474 C3246 ) \nC2603_=_C2624( C2603 C2624 ) C2603_=_C2727( C2603 C2727 ) C2603_=_C3156( C2603 C3156 ) C2603_=_C3233( C2603 C3233 ) C2603_=_C3234( C2603 C3234 ) C2603_=_C3235( C2603 C3235 ) \nC2603_=_C3236( C2603 C3236 ) C2603_=_C3237( C2603 C3237 ) C2603_=_C3238( C2603 C3238 ) C2603_=_C3239( C2603 C3239 ) C2603_=_C3240( C2603 C3240 ) C2603_=_C3241( C2603 C3241 ) \nC2603_=_C3242( C2603 C3242 ) C2603_=_C3243( C2603 C3243 ) C2603_=_C3244( C2603 C3244 ) C2603_=_C3245( C2603 C3245 ) C2603_=_C3246( C2603 C3246 ) C2624_=_C2727( C2624 C2727 ) \nC2624_=_C3156( C2624 C3156 ) C2624_=_C3233( C2624 C3233 ) C2624_=_C3234( C2624 C3234 ) C2624_=_C3235( C2624 C3235 ) C2624_=_C3236( C2624 C3236 ) C2624_=_C3237( C2624 C3237 ) \nC2624_=_C3238( C2624 C3238 ) C2624_=_C3239( C2624 C3239 ) C2624_=_C3240( C2624 C3240 ) C2624_=_C3241( C2624 C3241 ) C2624_=_C3242( C2624 C3242 ) C2624_=_C3243( C2624 C3243 ) \nC2624_=_C3244( C2624 C3244 ) C2624_=_C3245( C2624 C3245 ) C2624_=_C3246( C2624 C3246 ) C2727_=_C3156( C2727 C3156 ) C2727_=_C3233( C2727 C3233 ) C2727_=_C3234( C2727 C3234 ) \nC2727_=_C3235( C2727 C3235 ) C2727_=_C3236( C2727 C3236 ) C2727_=_C3237( C2727 C3237 ) C2727_=_C3238( C2727 C3238 ) C2727_=_C3239( C2727 C3239 ) C2727_=_C3240( C2727 C3240 ) \nC2727_=_C3241( C2727 C3241 ) C2727_=_C3242( C2727 C3242 ) C2727_=_C3243( C2727 C3243 ) C2727_=_C3244( C2727 C3244 ) C2727_=_C3245( C2727 C3245 ) C2727_=_C3246( C2727 C3246 ) \nC2818_=_C2867( C2818 C2867 ) C2818_=_C2976( C2818 C2976 ) C2818_=_C3110( C2818 C3110 ) C2818_=_C3245( C2818 C3245 ) C2818_=_C3293( C2818 C3293 ) C2818_=_C3548( C2818 C3548 ) \nC2818_=_C3581( C2818 C3581 )</w:t>
      </w:r>
    </w:p>
    <w:p>
      <w:pPr>
        <w:pStyle w:val="PreformattedText"/>
        <w:bidi w:val="0"/>
        <w:spacing w:before="0" w:after="0"/>
        <w:jc w:val="left"/>
        <w:rPr/>
      </w:pPr>
      <w:r>
        <w:rPr/>
        <w:t xml:space="preserve"> </w:t>
      </w:r>
      <w:r>
        <w:rPr/>
        <w:t>C2818_=_C3744( C2818 C3744 ) C2818_=_C3790( C2818 C3790 ) C2818_=_C4023( C2818 C4023 ) C2818_=_C4098( C2818 C4098 ) C2818_=_C4099( C2818 C4099 ) \nC2867_=_C2976( C2867 C2976 ) C2867_=_C3110( C2867 C3110 ) C2867_=_C3245( C2867 C3245 ) C2867_=_C3293( C2867 C3293 ) C2867_=_C3548( C2867 C3548 ) C2867_=_C3581( C2867 C3581 ) \nC2867_=_C3744( C2867 C3744 ) C2867_=_C3790( C2867 C3790 ) C2867_=_C4023( C2867 C4023 ) C2867_=_C4098( C2867 C4098 ) C2867_=_C4099( C2867 C4099 ) C2976_=_C3110( C2976 C3110 ) \nC2976_=_C3245( C2976 C3245 ) C2976_=_C3293( C2976 C3293 ) C2976_=_C3548( C2976 C3548 ) C2976_=_C3581( C2976 C3581 ) C2976_=_C3744( C2976 C3744 ) C2976_=_C3790( C2976 C3790 ) \nC2976_=_C4023( C2976 C4023 ) C2976_=_C4098( C2976 C4098 ) C2976_=_C4099( C2976 C4099 ) C3110_=_C3245( C3110 C3245 ) C3110_=_C3293( C3110 C3293 ) C3110_=_C3548( C3110 C3548 ) \nC3110_=_C3581( C3110 C3581 ) C3110_=_C3744( C3110 C3744 ) C3110_=_C3790( C3110 C3790 ) C3110_=_C4023( C3110 C4023 ) C3110_=_C4098( C3110 C4098 ) C3110_=_C4099( C3110 C4099 ) \nC3156_=_C3233( C3156 C3233 ) C3156_=_C3234( C3156 C3234 ) C3156_=_C3235( C3156 C3235 ) C3156_=_C3236( C3156 C3236 ) C3156_=_C3237( C3156 C3237 ) C3156_=_C3238( C3156 C3238 ) \nC3156_=_C3239( C3156 C3239 ) C3156_=_C3240( C3156 C3240 ) C3156_=_C3241( C3156 C3241 ) C3156_=_C3242( C3156 C3242 ) C3156_=_C3243( C3156 C3243 ) C3156_=_C3244( C3156 C3244 ) \nC3156_=_C3245( C3156 C3245 ) C3156_=_C3246( C3156 C3246 ) C3233_=_C3234( C3233 C3234 ) C3233_=_C3235( C3233 C3235 ) C3233_=_C3236( C3233 C3236 ) C3233_=_C3237( C3233 C3237 ) \nC3233_=_C3238( C3233 C3238 ) C3233_=_C3239( C3233 C3239 ) C3233_=_C3240( C3233 C3240 ) C3233_=_C3241( C3233 C3241 ) C3233_=_C3242( C3233 C3242 ) C3233_=_C3243( C3233 C3243 ) \nC3233_=_C3244( C3233 C3244 ) C3233_=_C3245( C3233 C3245 ) C3233_=_C3246( C3233 C3246 ) C3233_=_C3293( C3233 C3293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5_=_C3581( C3235 C3581 ) C3236_=_C3237( C3236 C3237 ) C3236_=_C3238( C3236 C3238 ) \nC3236_=_C3239( C3236 C3239 ) C3236_=_C3240( C3236 C3240 ) C3236_=_C3241( C3236 C3241 ) C3236_=_C3242( C3236 C3242 ) C3236_=_C3243( C3236 C3243 ) C3236_=_C3244( C3236 C3244 ) \nC3236_=_C3245( C3236 C3245 ) C3236_=_C3246( C3236 C3246 ) C3237_=_C3238( C3237 C3238 ) C3237_=_C3239( C3237 C3239 ) C3237_=_C3240( C3237 C3240 ) C3237_=_C3241( C3237 C3241 ) \nC3237_=_C3242( C3237 C3242 ) C3237_=_C3243( C3237 C3243 ) C3237_=_C3244( C3237 C3244 ) C3237_=_C3245( C3237 C3245 ) C3237_=_C3246( C3237 C3246 ) C3238_=_C3239( C3238 C3239 ) \nC3238_=_C3240( C3238 C3240 ) C3238_=_C3241( C3238 C3241 ) C3238_=_C3242( C3238 C3242 ) C3238_=_C3243( C3238 C3243 ) C3238_=_C3244( C3238 C3244 ) C3238_=_C3245( C3238 C3245 ) \nC3238_=_C3246( C3238 C3246 ) C3239_=_C3240( C3239 C3240 ) C3239_=_C3241( C3239 C3241 ) C3239_=_C3242( C3239 C3242 ) C3239_=_C3243( C3239 C3243 ) C3239_=_C3244( C3239 C3244 ) \nC3239_=_C3245( C3239 C3245 ) C3239_=_C3246( C3239 C3246 ) C3239_=_C3744( C3239 C3744 ) C3240_=_C3241( C3240 C3241 ) C3240_=_C3242( C3240 C3242 ) C3240_=_C3243( C3240 C3243 ) \nC3240_=_C3244( C3240 C3244 ) C3240_=_C3245( C3240 C3245 ) C3240_=_C3246( C3240 C3246 ) C3240_=_C3790( C3240 C3790 ) C3241_=_C3242( C3241 C3242 ) C3241_=_C3243( C3241 C3243 ) \nC3241_=_C3244( C3241 C3244 ) C3241_=_C3245( C3241 C3245 ) C3241_=_C3246( C3241 C3246 ) C3242_=_C3243( C3242 C3243 ) C3242_=_C3244( C3242 C3244 ) C3242_=_C3245( C3242 C3245 ) \nC3242_=_C3246( C3242 C3246 ) C3243_=_C3244( C3243 C3244 ) C3243_=_C3245( C3243 C3245 ) C3243_=_C3246( C3243 C3246 ) C3244_=_C3245( C3244 C3245 ) C3244_=_C3246( C3244 C3246 ) \nC3245_=_C3246( C3245 C3246 ) C3245_=_C3293( C3245 C3293 ) C3245_=_C3548( C3245 C3548 ) C3245_=_C3581( C3245 C3581 ) C3245_=_C3744( C3245 C3744 ) C3245_=_C3790( C3245 C3790 ) \nC3245_=_C4023( C3245 C4023 ) C3245_=_C4098( C3245 C4098 ) C3245_=_C4099( C3245 C4099 ) C3246_=_C4098( C3246 C4098 ) C3293_=_C3548( C3293 C3548 ) C3293_=_C3581( C3293 C3581 ) \nC3293_=_C3744( C3293 C3744 ) C3293_=_C3790( C3293 C3790 ) C3293_=_C4023( C3293 C4023 ) C3293_=_C4098( C3293 C4098 ) C3293_=_C4099( C3293 C4099 ) C3548_=_C3581( C3548 C3581 ) \nC3548_=_C3744( C3548 C3744 ) C3548_=_C3790( C3548 C3790 ) C3548_=_C4023( C3548 C4023 ) C3548_=_C4098( C3548 C4098 ) C3548_=_C4099( C3548 C4099 ) C3581_=_C3744( C3581 C3744 ) \nC3581_=_C3790( C3581 C3790 ) C3581_=_C4023( C3581 C4023 ) C3581_=_C4098( C3581 C4098 ) C3581_=_C4099( C3581 C4099 ) C3744_=_C3790( C3744 C3790 ) C3744_=_C4023( C3744 C4023 ) \nC3744_=_C4098( C3744 C4098 ) C3744_=_C4099( C3744 C4099 ) C3790_=_C4023( C3790 C4023 ) C3790_=_C4098( C3790 C4098 ) C3790_=_C4099( C3790 C4099 ) C4023_=_C4098( C4023 C4098 ) \nC4023_=_C4099( C4023 C4099 ) C4098_=_C4099( C4098 C4099 ) "];220-&gt;316[label="104: C423 C428 C430 C434 C449 \nC516 C572 C613 C649 C757 C870 \nC901 C903 C905 C923 C980 C996 \nC1014 C1022 C1089 C1398 C1535 C1599 \nC1678 C1791 C1909 C1910 C1912 C1913 \nC1915 C1916 C1917 C1918 C1919 C1920 \nC1921 C1922 C1923 C1924 C1925 C1926 \nC1927 C1928 C1929 C1931 C2007 C2016 \nC2044 C2052 C2072 C2124 C2207 C2291 \nC2292 C2293 C2294 C2296 C2297 C2298 \nC2299 C2300 C2301 C2302 C2303 C2304 \nC2305 C2306 C2307 C2308 C2309 C2310 \nC2312 C2313 C2431 C2474 C2603 C2624 \nC2727 C2818 C2867 C2976 C3110 C3156 \nC3233 C3234 C3235 C3236 C3237 C3238 \nC3239 C3240 C3241 C3242 C3243 C3244 \nC3246 C3293 C3548 C3581 C3744 C3790 \nC4023 C4098 C4099 \n1349: C423_=_C449 ,C423_=_C613 ,C423_=_C870 ,C423_=_C923 ,C423_=_C996 ,\nC423_=_C1022 ,C423_=_C1535 ,C423_=_C1599 ,C423_=_C1678 ,C423_=_C2044 ,C423_=_C2207 ,\nC423_=_C2431 ,C423_=_C2818 ,C423_=_C2867 ,C423_=_C2976 ,C423_=_C3110 ,C423_=_C3293 ,\nC423_=_C3548 ,C423_=_C3581 ,C423_=_C3744 ,C423_=_C3790 ,C423_=_C4023 ,C423_=_C4098 ,\nC423_=_C4099 ,C428_=_C430 ,C428_=_C434 ,C428_=_C449 ,C428_=_C649 ,C428_=_C757 ,\nC428_=_C901 ,C428_=_C980 ,C428_=_C1909 ,C428_=_C1910 ,C428_=_C1912 ,C428_=_C1913 ,\nC428_=_C1915 ,C428_=_C1916 ,C428_=_C1917 ,C428_=_C1918 ,C428_=_C1919 ,C428_=_C1920 ,\nC428_=_C1921 ,C428_=_C1922 ,C428_=_C1923 ,C428_=_C1924 ,C428_=_C1925 ,C428_=_C1926 ,\nC428_=_C1927 ,C428_=_C1928 ,C428_=_C1929 ,C428_=_C1931 ,C430_=_C434 ,C430_=_C449 ,\nC430_=_C903 ,C430_=_C1398 ,C430_=_C1791 ,C430_=_C2007 ,C430_=_C2124 ,C430_=_C2291 ,\nC430_=_C2292 ,C430_=_C2293 ,C430_=_C2294 ,C430_=_C2296 ,C430_=_C2297 ,C430_=_C2298 ,\nC430_=_C2299 ,C430_=_C2300 ,C430_=_C2301 ,C430_=_C2302 ,C430_=_C2303 ,C430_=_C2304 ,\nC430_=_C2305 ,C430_=_C2306 ,C430_=_C2307 ,C430_=_C2308 ,C430_=_C2309 ,C430_=_C2310 ,\nC430_=_C2312 ,C430_=_C2313 ,C434_=_C449 ,C434_=_C516 ,C434_=_C572 ,C434_=_C905 ,\nC434_=_C1014 ,C434_=_C1089 ,C434_=_C2016 ,C434_=_C2052 ,C434_=_C2072 ,C434_=_C2474 ,\nC434_=_C2603 ,C434_=_C2624 ,C434_=_C2727 ,C434_=_C3156 ,C434_=_C3233 ,C434_=_C3234 ,\nC434_=_C3235 ,C434_=_C3236 ,C434_=_C3237 ,C434_=_C3238 ,C434_=_C3239 ,C434_=_C3240 ,\nC434_=_C3241 ,C434_=_C3242 ,C434_=_C3243 ,C434_=_C3244 ,C434_=_C3246 ,C449_=_C613 ,\nC449_=_C870 ,C449_=_C923 ,C449_=_C996 ,C449_=_C1022 ,C449_=_C1535 ,C449_=_C1599 ,\nC449_=_C1678 ,C449_=_C2044 ,C449_=_C2207 ,C449_=_C2431 ,C449_=_C2818 ,C449_=_C2867 ,\nC449_=_C2976 ,C449_=_C3110 ,C449_=_C3293 ,C449_=_C3548 ,C449_=_C3581 ,C449_=_C3744 ,\nC449_=_C3790 ,C449_=_C4023 ,C449_=_C4098 ,C449_=_C4099 ,C516_=_C572 ,C516_=_C905 ,\nC516_=_C1014 ,C516_=_C1089 ,C516_=_C2016 ,C516_=_C2052 ,C516_=_C2072 ,C516_=_C2474 ,\nC516_=_C2603 ,C516_=_C2624 ,C516_=_C2727 ,C516_=_C3156 ,C516_=_C3233 ,C516_=_C3234 ,\nC516_=_C3235 ,C516_=_C3236 ,C516_=_C3237 ,C516_=_C3238 ,C516_=_C3239 ,C516_=_C3240 ,\nC516_=_C3241 ,C516_=_C3242 ,C516_=_C3243 ,C516_=_C3244 ,C516_=_C3246 ,C572_=_C905 ,\nC572_=_C1014 ,C572_=_C1089 ,C572_=_C2016 ,C572_=_C2052 ,C572_=_C2072 ,C572_=_C2474 ,\nC572_=_C2603 ,C572_=_C2624 ,C572_=_C2727 ,C572_=_C3156 ,C572_=_C3233 ,C572_=_C3234 ,\nC572_=_C3235 ,C572_=_C3236 ,C572_=_C3237 ,C572_=_C3238 ,C572_=_C3239 ,C572_=_C3240 ,\nC572_=_C3241 ,C572_=_C3242 ,C572_=_C3243 ,C572_=_C3244 ,C572_=_C3246 ,C613_=_C870 ,\nC613_=_C923 ,C613_=_C996 ,C613_=_C1022 ,C613_=_C1535 ,C613_=_C1599 ,C613_=_C1678 ,\nC613_=_C2044 ,C613_=_C2207 ,C613_=_C2431 ,C613_=_C2818 ,C613_=_C2867 ,C613_=_C2976 ,\nC613_=_C3110 ,C613_=_C3293 ,C613_=_C3548 ,C613_=_C3581 ,C613_=_C3744 ,C613_=_C3790 ,\nC613_=_C4023 ,C613_=_C4098 ,C613_=_C4099 ,C649_=_C757 ,C649_=_C901 ,C649_=_C980 ,\nC649_=_C1909 ,C649_=_C1910 ,C649_=_C1912 ,C649_=_C1913 ,C649_=_C1915 ,C649_=_C1916 ,\nC649_=_C1917 ,C649_=_C1918 ,C649_=_C1919 ,C649_=_C1920 ,C649_=_C1921 ,C649_=_C1922 ,\nC649_=_C1923 ,C649_=_C1924 ,C649_=_C1925 ,C649_=_C1926 ,C649_=_C1927 ,C649_=_C1928 ,\nC649_=_C1929 ,C649_=_C1931 ,C757_=_C901 ,C757_=_C980 ,C757_=_C1909 ,C757_=_C1910 ,\nC757_=_C1912 ,C757_=_C1913 ,C757_=_C1915 ,C757_=_C1916 ,C757_=_C1917 ,C757_=_C1918 ,\nC757_=_C1919 ,C757_=_C1920 ,C757_=_C1921 ,C757_=_C1922 ,C757_=_C1923 ,C757_=_C1924 ,\nC757_=_C1925 ,C757_=_C1926 ,C757_=_C1927 ,C757_=_C1928 ,C757_=_C1929 ,C757_=_C1931 ,\nC870_=_C923 ,C870_=_C996 ,C870_=_C1022 ,C870_=_C1535 ,C870_=_C1599 ,C870_=_C1678 ,\nC870_=_C2044 ,C870_=_C2207 ,C870_=_C2431 ,C870_=_C2818 ,C870_=_C2867 ,C870_=_C2976 ,\nC870_=_C3110 ,C870_=_C3293 ,C870_=_C3548 ,C870_=_C3581 ,C870_=_C3744 ,C870_=_C3790 ,\nC870_=_C4023 ,C870_=_C4098 ,C870_=_C4099 ,C901_=_C903 ,C901_=_C905 ,C901_=_C923 ,\nC901_=_C980 ,C901_=_C1909 ,C901_=_C1910 ,C901_=_C1912 ,C901_=_C1913 ,C901_=_C1915 ,\nC901_=_C1916 ,C901_=_C1917</w:t>
      </w:r>
    </w:p>
    <w:p>
      <w:pPr>
        <w:pStyle w:val="PreformattedText"/>
        <w:bidi w:val="0"/>
        <w:spacing w:before="0" w:after="0"/>
        <w:jc w:val="left"/>
        <w:rPr/>
      </w:pPr>
      <w:r>
        <w:rPr/>
        <w:t xml:space="preserve"> </w:t>
      </w:r>
      <w:r>
        <w:rPr/>
        <w:t>,C901_=_C1918 ,C901_=_C1919 ,C901_=_C1920 ,C901_=_C1921 ,\nC901_=_C1922 ,C901_=_C1923 ,C901_=_C1924 ,C901_=_C1925 ,C901_=_C1926 ,C901_=_C1927 ,\nC901_=_C1928 ,C901_=_C1929 ,C901_=_C1931 ,C903_=_C905 ,C903_=_C923 ,C903_=_C1398 ,\nC903_=_C1791 ,C903_=_C2007 ,C903_=_C2124 ,C903_=_C2291 ,C903_=_C2292 ,C903_=_C2293 ,\nC903_=_C2294 ,C903_=_C2296 ,C903_=_C2297 ,C903_=_C2298 ,C903_=_C2299 ,C903_=_C2300 ,\nC903_=_C2301 ,C903_=_C2302 ,C903_=_C2303 ,C903_=_C2304 ,C903_=_C2305 ,C903_=_C2306 ,\nC903_=_C2307 ,C903_=_C2308 ,C903_=_C2309 ,C903_=_C2310 ,C903_=_C2312 ,C903_=_C2313 ,\nC905_=_C923 ,C905_=_C1014 ,C905_=_C1089 ,C905_=_C2016 ,C905_=_C2052 ,C905_=_C2072 ,\nC905_=_C2474 ,C905_=_C2603 ,C905_=_C2624 ,C905_=_C2727 ,C905_=_C3156 ,C905_=_C3233 ,\nC905_=_C3234 ,C905_=_C3235 ,C905_=_C3236 ,C905_=_C3237 ,C905_=_C3238 ,C905_=_C3239 ,\nC905_=_C3240 ,C905_=_C3241 ,C905_=_C3242 ,C905_=_C3243 ,C905_=_C3244 ,C905_=_C3246 ,\nC923_=_C996 ,C923_=_C1022 ,C923_=_C1535 ,C923_=_C1599 ,C923_=_C1678 ,C923_=_C2044 ,\nC923_=_C2207 ,C923_=_C2431 ,C923_=_C2818 ,C923_=_C2867 ,C923_=_C2976 ,C923_=_C3110 ,\nC923_=_C3293 ,C923_=_C3548 ,C923_=_C3581 ,C923_=_C3744 ,C923_=_C3790 ,C923_=_C4023 ,\nC923_=_C4098 ,C923_=_C4099 ,C980_=_C996 ,C980_=_C1909 ,C980_=_C1910 ,C980_=_C1912 ,\nC980_=_C1913 ,C980_=_C1915 ,C980_=_C1916 ,C980_=_C1917 ,C980_=_C1918 ,C980_=_C1919 ,\nC980_=_C1920 ,C980_=_C1921 ,C980_=_C1922 ,C980_=_C1923 ,C980_=_C1924 ,C980_=_C1925 ,\nC980_=_C1926 ,C980_=_C1927 ,C980_=_C1928 ,C980_=_C1929 ,C980_=_C1931 ,C996_=_C1022 ,\nC996_=_C1535 ,C996_=_C1599 ,C996_=_C1678 ,C996_=_C2044 ,C996_=_C2207 ,C996_=_C2431 ,\nC996_=_C2818 ,C996_=_C2867 ,C996_=_C2976 ,C996_=_C3110 ,C996_=_C3293 ,C996_=_C3548 ,\nC996_=_C3581 ,C996_=_C3744 ,C996_=_C3790 ,C996_=_C4023 ,C996_=_C4098 ,C996_=_C4099 ,\nC1014_=_C1022 ,C1014_=_C1089 ,C1014_=_C2016 ,C1014_=_C2052 ,C1014_=_C2072 ,C1014_=_C2474 ,\nC1014_=_C2603 ,C1014_=_C2624 ,C1014_=_C2727 ,C1014_=_C3156 ,C1014_=_C3233 ,C1014_=_C3234 ,\nC1014_=_C3235 ,C1014_=_C3236 ,C1014_=_C3237 ,C1014_=_C3238 ,C1014_=_C3239 ,C1014_=_C3240 ,\nC1014_=_C3241 ,C1014_=_C3242 ,C1014_=_C3243 ,C1014_=_C3244 ,C1014_=_C3246 ,C1022_=_C1535 ,\nC1022_=_C1599 ,C1022_=_C1678 ,C1022_=_C2044 ,C1022_=_C2207 ,C1022_=_C2431 ,C1022_=_C2818 ,\nC1022_=_C2867 ,C1022_=_C2976 ,C1022_=_C3110 ,C1022_=_C3293 ,C1022_=_C3548 ,C1022_=_C3581 ,\nC1022_=_C3744 ,C1022_=_C3790 ,C1022_=_C4023 ,C1022_=_C4098 ,C1022_=_C4099 ,C1089_=_C2016 ,\nC1089_=_C2052 ,C1089_=_C2072 ,C1089_=_C2474 ,C1089_=_C2603 ,C1089_=_C2624 ,C1089_=_C2727 ,\nC1089_=_C3156 ,C1089_=_C3233 ,C1089_=_C3234 ,C1089_=_C3235 ,C1089_=_C3236 ,C1089_=_C3237 ,\nC1089_=_C3238 ,C1089_=_C3239 ,C1089_=_C3240 ,C1089_=_C3241 ,C1089_=_C3242 ,C1089_=_C3243 ,\nC1089_=_C3244 ,C1089_=_C3246 ,C1398_=_C1791 ,C1398_=_C2007 ,C1398_=_C2124 ,C1398_=_C2291 ,\nC1398_=_C2292 ,C1398_=_C2293 ,C1398_=_C2294 ,C1398_=_C2296 ,C1398_=_C2297 ,C1398_=_C2298 ,\nC1398_=_C2299 ,C1398_=_C2300 ,C1398_=_C2301 ,C1398_=_C2302 ,C1398_=_C2303 ,C1398_=_C2304 ,\nC1398_=_C2305 ,C1398_=_C2306 ,C1398_=_C2307 ,C1398_=_C2308 ,C1398_=_C2309 ,C1398_=_C2310 ,\nC1398_=_C2312 ,C1398_=_C2313 ,C1535_=_C1599 ,C1535_=_C1678 ,C1535_=_C2044 ,C1535_=_C2207 ,\nC1535_=_C2431 ,C1535_=_C2818 ,C1535_=_C2867 ,C1535_=_C2976 ,C1535_=_C3110 ,C1535_=_C3293 ,\nC1535_=_C3548 ,C1535_=_C3581 ,C1535_=_C3744 ,C1535_=_C3790 ,C1535_=_C4023 ,C1535_=_C4098 ,\nC1535_=_C4099 ,C1599_=_C1678 ,C1599_=_C2044 ,C1599_=_C2207 ,C1599_=_C2431 ,C1599_=_C2818 ,\nC1599_=_C2867 ,C1599_=_C2976 ,C1599_=_C3110 ,C1599_=_C3293 ,C1599_=_C3548 ,C1599_=_C3581 ,\nC1599_=_C3744 ,C1599_=_C3790 ,C1599_=_C4023 ,C1599_=_C4098 ,C1599_=_C4099 ,C1678_=_C2044 ,\nC1678_=_C2207 ,C1678_=_C2431 ,C1678_=_C2818 ,C1678_=_C2867 ,C1678_=_C2976 ,C1678_=_C3110 ,\nC1678_=_C3293 ,C1678_=_C3548 ,C1678_=_C3581 ,C1678_=_C3744 ,C1678_=_C3790 ,C1678_=_C4023 ,\nC1678_=_C4098 ,C1678_=_C4099 ,C1791_=_C2007 ,C1791_=_C2124 ,C1791_=_C2291 ,C1791_=_C2292 ,\nC1791_=_C2293 ,C1791_=_C2294 ,C1791_=_C2296 ,C1791_=_C2297 ,C1791_=_C2298 ,C1791_=_C2299 ,\nC1791_=_C2300 ,C1791_=_C2301 ,C1791_=_C2302 ,C1791_=_C2303 ,C1791_=_C2304 ,C1791_=_C2305 ,\nC1791_=_C2306 ,C1791_=_C2307 ,C1791_=_C2308 ,C1791_=_C2309 ,C1791_=_C2310 ,C1791_=_C2312 ,\nC1791_=_C2313 ,C1909_=_C1910 ,C1909_=_C1912 ,C1909_=_C1913 ,C1909_=_C1915 ,C1909_=_C1916 ,\nC1909_=_C1917 ,C1909_=_C1918 ,C1909_=_C1919 ,C1909_=_C1920 ,C1909_=_C1921 ,C1909_=_C1922 ,\nC1909_=_C1923 ,C1909_=_C1924 ,C1909_=_C1925 ,C1909_=_C1926 ,C1909_=_C1927 ,C1909_=_C1928 ,\nC1909_=_C1929 ,C1909_=_C1931 ,C1909_=_C2072 ,C1910_=_C1912 ,C1910_=_C1913 ,C1910_=_C1915 ,\nC1910_=_C1916 ,C1910_=_C1917 ,C1910_=_C1918 ,C1910_=_C1919 ,C1910_=_C1920 ,C1910_=_C1921 ,\nC1910_=_C1922 ,C1910_=_C1923 ,C1910_=_C1924 ,C1910_=_C1925 ,C1910_=_C1926 ,C1910_=_C1927 ,\nC1910_=_C1928 ,C1910_=_C1929 ,C1910_=_C1931 ,C1912_=_C1913 ,C1912_=_C1915 ,C1912_=_C1916 ,\nC1912_=_C1917 ,C1912_=_C1918 ,C1912_=_C1919 ,C1912_=_C1920 ,C1912_=_C1921 ,C1912_=_C1922 ,\nC1912_=_C1923 ,C1912_=_C1924 ,C1912_=_C1925 ,C1912_=_C1926 ,C1912_=_C1927 ,C1912_=_C1928 ,\nC1912_=_C1929 ,C1912_=_C1931 ,C1913_=_C1915 ,C1913_=_C1916 ,C1913_=_C1917 ,C1913_=_C1918 ,\nC1913_=_C1919 ,C1913_=_C1920 ,C1913_=_C1921 ,C1913_=_C1922 ,C1913_=_C1923 ,C1913_=_C1924 ,\nC1913_=_C1925 ,C1913_=_C1926 ,C1913_=_C1927 ,C1913_=_C1928 ,C1913_=_C1929 ,C1913_=_C1931 ,\nC1915_=_C1916 ,C1915_=_C1917 ,C1915_=_C1918 ,C1915_=_C1919 ,C1915_=_C1920 ,C1915_=_C1921 ,\nC1915_=_C1922 ,C1915_=_C1923 ,C1915_=_C1924 ,C1915_=_C1925 ,C1915_=_C1926 ,C1915_=_C1927 ,\nC1915_=_C1928 ,C1915_=_C1929 ,C1915_=_C1931 ,C1915_=_C2296 ,C1915_=_C3233 ,C1915_=_C3293 ,\nC1916_=_C1917 ,C1916_=_C1918 ,C1916_=_C1919 ,C1916_=_C1920 ,C1916_=_C1921 ,C1916_=_C1922 ,\nC1916_=_C1923 ,C1916_=_C1924 ,C1916_=_C1925 ,C1916_=_C1926 ,C1916_=_C1927 ,C1916_=_C1928 ,\nC1916_=_C1929 ,C1916_=_C1931 ,C1917_=_C1918 ,C1917_=_C1919 ,C1917_=_C1920 ,C1917_=_C1921 ,\nC1917_=_C1922 ,C1917_=_C1923 ,C1917_=_C1924 ,C1917_=_C1925 ,C1917_=_C1926 ,C1917_=_C1927 ,\nC1917_=_C1928 ,C1917_=_C1929 ,C1917_=_C1931 ,C1918_=_C1919 ,C1918_=_C1920 ,C1918_=_C1921 ,\nC1918_=_C1922 ,C1918_=_C1923 ,C1918_=_C1924 ,C1918_=_C1925 ,C1918_=_C1926 ,C1918_=_C1927 ,\nC1918_=_C1928 ,C1918_=_C1929 ,C1918_=_C1931 ,C1918_=_C2301 ,C1918_=_C3235 ,C1918_=_C3581 ,\nC1919_=_C1920 ,C1919_=_C1921 ,C1919_=_C1922 ,C1919_=_C1923 ,C1919_=_C1924 ,C1919_=_C1925 ,\nC1919_=_C1926 ,C1919_=_C1927 ,C1919_=_C1928 ,C1919_=_C1929 ,C1919_=_C1931 ,C1920_=_C1921 ,\nC1920_=_C1922 ,C1920_=_C1923 ,C1920_=_C1924 ,C1920_=_C1925 ,C1920_=_C1926 ,C1920_=_C1927 ,\nC1920_=_C1928 ,C1920_=_C1929 ,C1920_=_C1931 ,C1920_=_C2304 ,C1920_=_C3239 ,C1920_=_C3744 ,\nC1921_=_C1922 ,C1921_=_C1923 ,C1921_=_C1924 ,C1921_=_C1925 ,C1921_=_C1926 ,C1921_=_C1927 ,\nC1921_=_C1928 ,C1921_=_C1929 ,C1921_=_C1931 ,C1921_=_C2305 ,C1921_=_C3240 ,C1921_=_C3790 ,\nC1922_=_C1923 ,C1922_=_C1924 ,C1922_=_C1925 ,C1922_=_C1926 ,C1922_=_C1927 ,C1922_=_C1928 ,\nC1922_=_C1929 ,C1922_=_C1931 ,C1923_=_C1924 ,C1923_=_C1925 ,C1923_=_C1926 ,C1923_=_C1927 ,\nC1923_=_C1928 ,C1923_=_C1929 ,C1923_=_C1931 ,C1924_=_C1925 ,C1924_=_C1926 ,C1924_=_C1927 ,\nC1924_=_C1928 ,C1924_=_C1929 ,C1924_=_C1931 ,C1924_=_C3243 ,C1925_=_C1926 ,C1925_=_C1927 ,\nC1925_=_C1928 ,C1925_=_C1929 ,C1925_=_C1931 ,C1926_=_C1927 ,C1926_=_C1928 ,C1926_=_C1929 ,\nC1926_=_C1931 ,C1927_=_C1928 ,C1927_=_C1929 ,C1927_=_C1931 ,C1928_=_C1929 ,C1928_=_C1931 ,\nC1929_=_C1931 ,C1931_=_C2312 ,C1931_=_C3246 ,C1931_=_C4098 ,C2007_=_C2016 ,C2007_=_C2124 ,\nC2007_=_C2291 ,C2007_=_C2292 ,C2007_=_C2293 ,C2007_=_C2294 ,C2007_=_C2296 ,C2007_=_C2297 ,\nC2007_=_C2298 ,C2007_=_C2299 ,C2007_=_C2300 ,C2007_=_C2301 ,C2007_=_C2302 ,C2007_=_C2303 ,\nC2007_=_C2304 ,C2007_=_C2305 ,C2007_=_C2306 ,C2007_=_C2307 ,C2007_=_C2308 ,C2007_=_C2309 ,\nC2007_=_C2310 ,C2007_=_C2312 ,C2007_=_C2313 ,C2016_=_C2052 ,C2016_=_C2072 ,C2016_=_C2474 ,\nC2016_=_C2603 ,C2016_=_C2624 ,C2016_=_C2727 ,C2016_=_C3156 ,C2016_=_C3233 ,C2016_=_C3234 ,\nC2016_=_C3235 ,C2016_=_C3236 ,C2016_=_C3237 ,C2016_=_C3238 ,C2016_=_C3239 ,C2016_=_C3240 ,\nC2016_=_C3241 ,C2016_=_C3242 ,C2016_=_C3243 ,C2016_=_C3244 ,C2016_=_C3246 ,C2044_=_C2207 ,\nC2044_=_C2431 ,C2044_=_C2818 ,C2044_=_C2867 ,C2044_=_C2976 ,C2044_=_C3110 ,C2044_=_C3293 ,\nC2044_=_C3548 ,C2044_=_C3581 ,C2044_=_C3744 ,C2044_=_C3790 ,C2044_=_C4023 ,C2044_=_C4098 ,\nC2044_=_C4099 ,C2052_=_C2072 ,C2052_=_C2474 ,C2052_=_C2603 ,C2052_=_C2624 ,C2052_=_C2727 ,\nC2052_=_C3156 ,C2052_=_C3233 ,C2052_=_C3234 ,C2052_=_C3235 ,C2052_=_C3236 ,C2052_=_C3237 ,\nC2052_=_C3238 ,C2052_=_C3239 ,C2052_=_C3240 ,C2052_=_C3241 ,C2052_=_C3242 ,C2052_=_C3243 ,\nC2052_=_C3244 ,C2052_=_C3246 ,C2072_=_C2474 ,C2072_=_C2603 ,C2072_=_C2624 ,C2072_=_C2727 ,\nC2072_=_C3156 ,C2072_=_C3233 ,C2072_=_C3234 ,C2072_=_C3235 ,C2072_=_C3236 ,C2072_=_C3237 ,\nC2072_=_C3238 ,C2072_=_C3239 ,C2072_=_C3240 ,C2072_=_C3241 ,C2072_=_C3242 ,C2072_=_C3243 ,\nC2072_=_C3244 ,C2072_=_C3246 ,C2124_=_C2291 ,C2124_=_C2292 ,C2124_=_C2293 ,C2124_=_C2294 ,\nC2124_=_C2296 ,C2124_=_C2297 ,C2124_=_C2298 ,C2124_=_C2299 ,C2124_=_C2300 ,C2124_=_C2301 ,\nC2124_=_C2302 ,C2124_=_C2303 ,C2124_=_C2304 ,C2124_=_C2305 ,C2124_=_C2306 ,C2124_=_C2307 ,\nC2124_=_C2308 ,C2124_=_C2309 ,C2124_=_C2310 ,C2124_=_C2312 ,C2124_=_C2313 ,C2207_=_C2431 ,\nC2207_=_C2818 ,C2207_=_C2867 ,C2207_=_C2976 ,C2207_=_C3110 ,C2207_=_C3293 ,C2207_=_C3548 ,\nC2207_=_C3581 ,C2207_=_C3744 ,C2207_=_C3790 ,C2207_=_C4023 ,C2207_=_C4098 ,C2207_=_C4099 ,\nC2291_=_C2292 ,C2291_=_C2293 ,C2291_=_C2294 ,C2291_=_C2296 ,C2291_=_C2297 ,C2291_=_C2298 ,\nC2291_=_C2299 ,C2291_=_C2300 ,C2291_=_C2301 ,C2291_=_C2302 ,C2291_=_C2303 ,C2291_=_C2304 ,\nC2291_=_C2305 ,C2291_=_C2306 ,C2291_=_C2307 ,C2291_=_C2308 ,C2291_=_C2309 ,C2291_=_C2310 ,\nC2291_=_C2312 ,C2291_=_C2313 ,C2292_=_C2293 ,C2292_=_C2294 ,C2292_=_C2296 ,C2292_=_C2297 ,\nC2292_=_C2298 ,C2292_=_C2299 ,C2292_=_C2300 ,C2292_=_C2301 ,C2292_=_C2302 ,C2292_=_C2303 ,\nC2292_=_C2304 ,C2292_=_C2305 ,C2292_=_C2306 ,C2292_=_C2307 ,C2292_=_C2308 ,C2292_=_C2309 ,\nC2292_=_C2310 ,C2292_=_C2312 ,C2292_=_C2313</w:t>
      </w:r>
    </w:p>
    <w:p>
      <w:pPr>
        <w:pStyle w:val="PreformattedText"/>
        <w:bidi w:val="0"/>
        <w:spacing w:before="0" w:after="0"/>
        <w:jc w:val="left"/>
        <w:rPr/>
      </w:pPr>
      <w:r>
        <w:rPr/>
        <w:t xml:space="preserve"> </w:t>
      </w:r>
      <w:r>
        <w:rPr/>
        <w:t>,C2293_=_C2294 ,C2293_=_C2296 ,C2293_=_C2297 ,\nC2293_=_C2298 ,C2293_=_C2299 ,C2293_=_C2300 ,C2293_=_C2301 ,C2293_=_C2302 ,C2293_=_C2303 ,\nC2293_=_C2304 ,C2293_=_C2305 ,C2293_=_C2306 ,C2293_=_C2307 ,C2293_=_C2308 ,C2293_=_C2309 ,\nC2293_=_C2310 ,C2293_=_C2312 ,C2293_=_C2313 ,C2294_=_C2296 ,C2294_=_C2297 ,C2294_=_C2298 ,\nC2294_=_C2299 ,C2294_=_C2300 ,C2294_=_C2301 ,C2294_=_C2302 ,C2294_=_C2303 ,C2294_=_C2304 ,\nC2294_=_C2305 ,C2294_=_C2306 ,C2294_=_C2307 ,C2294_=_C2308 ,C2294_=_C2309 ,C2294_=_C2310 ,\nC2294_=_C2312 ,C2294_=_C2313 ,C2296_=_C2297 ,C2296_=_C2298 ,C2296_=_C2299 ,C2296_=_C2300 ,\nC2296_=_C2301 ,C2296_=_C2302 ,C2296_=_C2303 ,C2296_=_C2304 ,C2296_=_C2305 ,C2296_=_C2306 ,\nC2296_=_C2307 ,C2296_=_C2308 ,C2296_=_C2309 ,C2296_=_C2310 ,C2296_=_C2312 ,C2296_=_C2313 ,\nC2296_=_C3233 ,C2296_=_C3293 ,C2297_=_C2298 ,C2297_=_C2299 ,C2297_=_C2300 ,C2297_=_C2301 ,\nC2297_=_C2302 ,C2297_=_C2303 ,C2297_=_C2304 ,C2297_=_C2305 ,C2297_=_C2306 ,C2297_=_C2307 ,\nC2297_=_C2308 ,C2297_=_C2309 ,C2297_=_C2310 ,C2297_=_C2312 ,C2297_=_C2313 ,C2298_=_C2299 ,\nC2298_=_C2300 ,C2298_=_C2301 ,C2298_=_C2302 ,C2298_=_C2303 ,C2298_=_C2304 ,C2298_=_C2305 ,\nC2298_=_C2306 ,C2298_=_C2307 ,C2298_=_C2308 ,C2298_=_C2309 ,C2298_=_C2310 ,C2298_=_C2312 ,\nC2298_=_C2313 ,C2299_=_C2300 ,C2299_=_C2301 ,C2299_=_C2302 ,C2299_=_C2303 ,C2299_=_C2304 ,\nC2299_=_C2305 ,C2299_=_C2306 ,C2299_=_C2307 ,C2299_=_C2308 ,C2299_=_C2309 ,C2299_=_C2310 ,\nC2299_=_C2312 ,C2299_=_C2313 ,C2300_=_C2301 ,C2300_=_C2302 ,C2300_=_C2303 ,C2300_=_C2304 ,\nC2300_=_C2305 ,C2300_=_C2306 ,C2300_=_C2307 ,C2300_=_C2308 ,C2300_=_C2309 ,C2300_=_C2310 ,\nC2300_=_C2312 ,C2300_=_C2313 ,C2301_=_C2302 ,C2301_=_C2303 ,C2301_=_C2304 ,C2301_=_C2305 ,\nC2301_=_C2306 ,C2301_=_C2307 ,C2301_=_C2308 ,C2301_=_C2309 ,C2301_=_C2310 ,C2301_=_C2312 ,\nC2301_=_C2313 ,C2301_=_C3235 ,C2301_=_C3581 ,C2302_=_C2303 ,C2302_=_C2304 ,C2302_=_C2305 ,\nC2302_=_C2306 ,C2302_=_C2307 ,C2302_=_C2308 ,C2302_=_C2309 ,C2302_=_C2310 ,C2302_=_C2312 ,\nC2302_=_C2313 ,C2303_=_C2304 ,C2303_=_C2305 ,C2303_=_C2306 ,C2303_=_C2307 ,C2303_=_C2308 ,\nC2303_=_C2309 ,C2303_=_C2310 ,C2303_=_C2312 ,C2303_=_C2313 ,C2304_=_C2305 ,C2304_=_C2306 ,\nC2304_=_C2307 ,C2304_=_C2308 ,C2304_=_C2309 ,C2304_=_C2310 ,C2304_=_C2312 ,C2304_=_C2313 ,\nC2304_=_C3239 ,C2304_=_C3744 ,C2305_=_C2306 ,C2305_=_C2307 ,C2305_=_C2308 ,C2305_=_C2309 ,\nC2305_=_C2310 ,C2305_=_C2312 ,C2305_=_C2313 ,C2305_=_C3240 ,C2305_=_C3790 ,C2306_=_C2307 ,\nC2306_=_C2308 ,C2306_=_C2309 ,C2306_=_C2310 ,C2306_=_C2312 ,C2306_=_C2313 ,C2307_=_C2308 ,\nC2307_=_C2309 ,C2307_=_C2310 ,C2307_=_C2312 ,C2307_=_C2313 ,C2308_=_C2309 ,C2308_=_C2310 ,\nC2308_=_C2312 ,C2308_=_C2313 ,C2309_=_C2310 ,C2309_=_C2312 ,C2309_=_C2313 ,C2310_=_C2312 ,\nC2310_=_C2313 ,C2312_=_C2313 ,C2312_=_C3246 ,C2312_=_C4098 ,C2431_=_C2818 ,C2431_=_C2867 ,\nC2431_=_C2976 ,C2431_=_C3110 ,C2431_=_C3293 ,C2431_=_C3548 ,C2431_=_C3581 ,C2431_=_C3744 ,\nC2431_=_C3790 ,C2431_=_C4023 ,C2431_=_C4098 ,C2431_=_C4099 ,C2474_=_C2603 ,C2474_=_C2624 ,\nC2474_=_C2727 ,C2474_=_C3156 ,C2474_=_C3233 ,C2474_=_C3234 ,C2474_=_C3235 ,C2474_=_C3236 ,\nC2474_=_C3237 ,C2474_=_C3238 ,C2474_=_C3239 ,C2474_=_C3240 ,C2474_=_C3241 ,C2474_=_C3242 ,\nC2474_=_C3243 ,C2474_=_C3244 ,C2474_=_C3246 ,C2603_=_C2624 ,C2603_=_C2727 ,C2603_=_C3156 ,\nC2603_=_C3233 ,C2603_=_C3234 ,C2603_=_C3235 ,C2603_=_C3236 ,C2603_=_C3237 ,C2603_=_C3238 ,\nC2603_=_C3239 ,C2603_=_C3240 ,C2603_=_C3241 ,C2603_=_C3242 ,C2603_=_C3243 ,C2603_=_C3244 ,\nC2603_=_C3246 ,C2624_=_C2727 ,C2624_=_C3156 ,C2624_=_C3233 ,C2624_=_C3234 ,C2624_=_C3235 ,\nC2624_=_C3236 ,C2624_=_C3237 ,C2624_=_C3238 ,C2624_=_C3239 ,C2624_=_C3240 ,C2624_=_C3241 ,\nC2624_=_C3242 ,C2624_=_C3243 ,C2624_=_C3244 ,C2624_=_C3246 ,C2727_=_C3156 ,C2727_=_C3233 ,\nC2727_=_C3234 ,C2727_=_C3235 ,C2727_=_C3236 ,C2727_=_C3237 ,C2727_=_C3238 ,C2727_=_C3239 ,\nC2727_=_C3240 ,C2727_=_C3241 ,C2727_=_C3242 ,C2727_=_C3243 ,C2727_=_C3244 ,C2727_=_C3246 ,\nC2818_=_C2867 ,C2818_=_C2976 ,C2818_=_C3110 ,C2818_=_C3293 ,C2818_=_C3548 ,C2818_=_C3581 ,\nC2818_=_C3744 ,C2818_=_C3790 ,C2818_=_C4023 ,C2818_=_C4098 ,C2818_=_C4099 ,C2867_=_C2976 ,\nC2867_=_C3110 ,C2867_=_C3293 ,C2867_=_C3548 ,C2867_=_C3581 ,C2867_=_C3744 ,C2867_=_C3790 ,\nC2867_=_C4023 ,C2867_=_C4098 ,C2867_=_C4099 ,C2976_=_C3110 ,C2976_=_C3293 ,C2976_=_C3548 ,\nC2976_=_C3581 ,C2976_=_C3744 ,C2976_=_C3790 ,C2976_=_C4023 ,C2976_=_C4098 ,C2976_=_C4099 ,\nC3110_=_C3293 ,C3110_=_C3548 ,C3110_=_C3581 ,C3110_=_C3744 ,C3110_=_C3790 ,C3110_=_C4023 ,\nC3110_=_C4098 ,C3110_=_C4099 ,C3156_=_C3233 ,C3156_=_C3234 ,C3156_=_C3235 ,C3156_=_C3236 ,\nC3156_=_C3237 ,C3156_=_C3238 ,C3156_=_C3239 ,C3156_=_C3240 ,C3156_=_C3241 ,C3156_=_C3242 ,\nC3156_=_C3243 ,C3156_=_C3244 ,C3156_=_C3246 ,C3233_=_C3234 ,C3233_=_C3235 ,C3233_=_C3236 ,\nC3233_=_C3237 ,C3233_=_C3238 ,C3233_=_C3239 ,C3233_=_C3240 ,C3233_=_C3241 ,C3233_=_C3242 ,\nC3233_=_C3243 ,C3233_=_C3244 ,C3233_=_C3246 ,C3233_=_C3293 ,C3234_=_C3235 ,C3234_=_C3236 ,\nC3234_=_C3237 ,C3234_=_C3238 ,C3234_=_C3239 ,C3234_=_C3240 ,C3234_=_C3241 ,C3234_=_C3242 ,\nC3234_=_C3243 ,C3234_=_C3244 ,C3234_=_C3246 ,C3235_=_C3236 ,C3235_=_C3237 ,C3235_=_C3238 ,\nC3235_=_C3239 ,C3235_=_C3240 ,C3235_=_C3241 ,C3235_=_C3242 ,C3235_=_C3243 ,C3235_=_C3244 ,\nC3235_=_C3246 ,C3235_=_C3581 ,C3236_=_C3237 ,C3236_=_C3238 ,C3236_=_C3239 ,C3236_=_C3240 ,\nC3236_=_C3241 ,C3236_=_C3242 ,C3236_=_C3243 ,C3236_=_C3244 ,C3236_=_C3246 ,C3237_=_C3238 ,\nC3237_=_C3239 ,C3237_=_C3240 ,C3237_=_C3241 ,C3237_=_C3242 ,C3237_=_C3243 ,C3237_=_C3244 ,\nC3237_=_C3246 ,C3238_=_C3239 ,C3238_=_C3240 ,C3238_=_C3241 ,C3238_=_C3242 ,C3238_=_C3243 ,\nC3238_=_C3244 ,C3238_=_C3246 ,C3239_=_C3240 ,C3239_=_C3241 ,C3239_=_C3242 ,C3239_=_C3243 ,\nC3239_=_C3244 ,C3239_=_C3246 ,C3239_=_C3744 ,C3240_=_C3241 ,C3240_=_C3242 ,C3240_=_C3243 ,\nC3240_=_C3244 ,C3240_=_C3246 ,C3240_=_C3790 ,C3241_=_C3242 ,C3241_=_C3243 ,C3241_=_C3244 ,\nC3241_=_C3246 ,C3242_=_C3243 ,C3242_=_C3244 ,C3242_=_C3246 ,C3243_=_C3244 ,C3243_=_C3246 ,\nC3244_=_C3246 ,C3246_=_C4098 ,C3293_=_C3548 ,C3293_=_C3581 ,C3293_=_C3744 ,C3293_=_C3790 ,\nC3293_=_C4023 ,C3293_=_C4098 ,C3293_=_C4099 ,C3548_=_C3581 ,C3548_=_C3744 ,C3548_=_C3790 ,\nC3548_=_C4023 ,C3548_=_C4098 ,C3548_=_C4099 ,C3581_=_C3744 ,C3581_=_C3790 ,C3581_=_C4023 ,\nC3581_=_C4098 ,C3581_=_C4099 ,C3744_=_C3790 ,C3744_=_C4023 ,C3744_=_C4098 ,C3744_=_C4099 ,\nC3790_=_C4023 ,C3790_=_C4098 ,C3790_=_C4099 ,C4023_=_C4098 ,C4023_=_C4099 ,C4098_=_C4099 ,"];317[shape=box, label="id:317 level: 7\n49: C79 C88 C157 C161 C176 \nC180 C398 C478 C487 C601 C852 \nC853 C854 C855 C856 C857 C858 \nC859 C860 C861 C862 C863 C864 \nC865 C866 C867 C868 C869 C870 \nC871 C985 C1010 C1524 C1666 C2070 \nC2806 C2857 C2858 C2859 C2860 C2861 \nC2862 C2863 C2864 C2865 C2866 C2867 \nC2868 C2869 \n616: C79_=_C88( C79 C88 ) C79_=_C157( C79 C157 ) C79_=_C176( C79 C176 ) C79_=_C398( C79 C398 ) C79_=_C478( C79 C478 ) \nC79_=_C852( C79 C852 ) C79_=_C853( C79 C853 ) C79_=_C854( C79 C854 ) C79_=_C855( C79 C855 ) C79_=_C856( C79 C856 ) C79_=_C857( C79 C857 ) \nC79_=_C858( C79 C858 ) C79_=_C859( C79 C859 ) C79_=_C860( C79 C860 ) C79_=_C861( C79 C861 ) C79_=_C862( C79 C862 ) C79_=_C863( C79 C863 ) \nC79_=_C864( C79 C864 ) C79_=_C865( C79 C865 ) C79_=_C866( C79 C866 ) C79_=_C867( C79 C867 ) C79_=_C868( C79 C868 ) C79_=_C869( C79 C869 ) \nC79_=_C870( C79 C870 ) C79_=_C871( C79 C871 ) C88_=_C161( C88 C161 ) C88_=_C180( C88 C180 ) C88_=_C487( C88 C487 ) C88_=_C601( C88 C601 ) \nC88_=_C857( C88 C857 ) C88_=_C985( C88 C985 ) C88_=_C1010( C88 C1010 ) C88_=_C1524( C88 C1524 ) C88_=_C1666( C88 C1666 ) C88_=_C2070( C88 C2070 ) \nC88_=_C2806( C88 C2806 ) C88_=_C2857( C88 C2857 ) C88_=_C2858( C88 C2858 ) C88_=_C2859( C88 C2859 ) C88_=_C2860( C88 C2860 ) C88_=_C2861( C88 C2861 ) \nC88_=_C2862( C88 C2862 ) C88_=_C2863( C88 C2863 ) C88_=_C2864( C88 C2864 ) C88_=_C2865( C88 C2865 ) C88_=_C2866( C88 C2866 ) C88_=_C2867( C88 C2867 ) \nC88_=_C2868( C88 C2868 ) C88_=_C2869( C88 C2869 ) C157_=_C161( C157 C161 ) C157_=_C176( C157 C176 ) C157_=_C398( C157 C398 ) C157_=_C478( C157 C478 ) \nC157_=_C852( C157 C852 ) C157_=_C853( C157 C853 ) C157_=_C854( C157 C854 ) C157_=_C855( C157 C855 ) C157_=_C856( C157 C856 ) C157_=_C857( C157 C857 ) \nC157_=_C858( C157 C858 ) C157_=_C859( C157 C859 ) C157_=_C860( C157 C860 ) C157_=_C861( C157 C861 ) C157_=_C862( C157 C862 ) C157_=_C863( C157 C863 ) \nC157_=_C864( C157 C864 ) C157_=_C865( C157 C865 ) C157_=_C866( C157 C866 ) C157_=_C867( C157 C867 ) C157_=_C868( C157 C868 ) C157_=_C869( C157 C869 ) \nC157_=_C870( C157 C870 ) C157_=_C871( C157 C871 ) C161_=_C180( C161 C180 ) C161_=_C487( C161 C487 ) C161_=_C601( C161 C601 ) C161_=_C857( C161 C857 ) \nC161_=_C985( C161 C985 ) C161_=_C1010( C161 C1010 ) C161_=_C1524( C161 C1524 ) C161_=_C1666( C161 C1666 ) C161_=_C2070( C161 C2070 ) C161_=_C2806( C161 C2806 ) \nC161_=_C2857( C161 C2857 ) C161_=_C2858( C161 C2858 ) C161_=_C2859( C161 C2859 ) C161_=_C2860( C161 C2860 ) C161_=_C2861( C161 C2861 ) C161_=_C2862( C161 C2862 ) \nC161_=_C2863( C161 C2863 ) C161_=_C2864( C161 C2864 ) C161_=_C2865( C161 C2865 ) C161_=_C2866( C161 C2866 ) C161_=_C2867( C161 C2867 ) C161_=_C2868( C161 C2868 ) \nC161_=_C2869( C161 C2869 ) C176_=_C180( C176 C180 ) C176_=_C398( C176 C398 ) C176_=_C478( C176 C478 ) C176_=_C852( C176 C852 ) C176_=_C853( C176 C853 ) \nC176_=_C854( C176 C854 ) C176_=_C855( C176 C855 ) C176_=_C856( C176 C856 ) C176_=_C857( C176 C857 ) C176_=_C858( C176 C858 ) C176_=_C859( C176 C859 ) \nC176_=_C860( C176 C860 ) C176_=_C861( C176 C861 ) C176_=_C862( C176 C862 ) C176_=_C863( C176 C863 ) C176_=_C864( C176 C864 ) C176_=_C865( C176 C865 ) \nC176_=_C866( C176 C866 ) C176_=_C867( C176 C867 ) C176_=_C868( C176 C868 ) C176_=_C869( C176 C869 ) C176_=_C870( C176 C870 ) C176_=_C871( C176 C871 ) \nC180_=_C487( C180 C487 ) C180_=_C601( C180 C601 ) C180_=_C857( C180 C857 ) C180_=_C985( C180 C985 ) C180_=_C1010( C180 C1010 ) C180_=_C1524( C180 C1524 ) \nC180_=_C1666( C180 C1666 ) C180_=_C2070(</w:t>
      </w:r>
    </w:p>
    <w:p>
      <w:pPr>
        <w:pStyle w:val="PreformattedText"/>
        <w:bidi w:val="0"/>
        <w:spacing w:before="0" w:after="0"/>
        <w:jc w:val="left"/>
        <w:rPr/>
      </w:pPr>
      <w:r>
        <w:rPr/>
        <w:t xml:space="preserve"> </w:t>
      </w:r>
      <w:r>
        <w:rPr/>
        <w:t>C180 C2070 ) C180_=_C2806( C180 C2806 ) C180_=_C2857( C180 C2857 ) C180_=_C2858( C180 C2858 ) C180_=_C2859( C180 C2859 ) \nC180_=_C2860( C180 C2860 ) C180_=_C2861( C180 C2861 ) C180_=_C2862( C180 C2862 ) C180_=_C2863( C180 C2863 ) C180_=_C2864( C180 C2864 ) C180_=_C2865( C180 C2865 ) \nC180_=_C2866( C180 C2866 ) C180_=_C2867( C180 C2867 ) C180_=_C2868( C180 C2868 ) C180_=_C2869( C180 C2869 ) C398_=_C478( C398 C478 ) C398_=_C852( C398 C852 ) \nC398_=_C853( C398 C853 ) C398_=_C854( C398 C854 ) C398_=_C855( C398 C855 ) C398_=_C856( C398 C856 ) C398_=_C857( C398 C857 ) C398_=_C858( C398 C858 ) \nC398_=_C859( C398 C859 ) C398_=_C860( C398 C860 ) C398_=_C861( C398 C861 ) C398_=_C862( C398 C862 ) C398_=_C863( C398 C863 ) C398_=_C864( C398 C864 ) \nC398_=_C865( C398 C865 ) C398_=_C866( C398 C866 ) C398_=_C867( C398 C867 ) C398_=_C868( C398 C868 ) C398_=_C869( C398 C869 ) C398_=_C870( C398 C870 ) \nC398_=_C871( C398 C871 ) C478_=_C487( C478 C487 ) C478_=_C852( C478 C852 ) C478_=_C853( C478 C853 ) C478_=_C854( C478 C854 ) C478_=_C855( C478 C855 ) \nC478_=_C856( C478 C856 ) C478_=_C857( C478 C857 ) C478_=_C858( C478 C858 ) C478_=_C859( C478 C859 ) C478_=_C860( C478 C860 ) C478_=_C861( C478 C861 ) \nC478_=_C862( C478 C862 ) C478_=_C863( C478 C863 ) C478_=_C864( C478 C864 ) C478_=_C865( C478 C865 ) C478_=_C866( C478 C866 ) C478_=_C867( C478 C867 ) \nC478_=_C868( C478 C868 ) C478_=_C869( C478 C869 ) C478_=_C870( C478 C870 ) C478_=_C871( C478 C871 ) C487_=_C601( C487 C601 ) C487_=_C857( C487 C857 ) \nC487_=_C985( C487 C985 ) C487_=_C1010( C487 C1010 ) C487_=_C1524( C487 C1524 ) C487_=_C1666( C487 C1666 ) C487_=_C2070( C487 C2070 ) C487_=_C2806( C487 C2806 ) \nC487_=_C2857( C487 C2857 ) C487_=_C2858( C487 C2858 ) C487_=_C2859( C487 C2859 ) C487_=_C2860( C487 C2860 ) C487_=_C2861( C487 C2861 ) C487_=_C2862( C487 C2862 ) \nC487_=_C2863( C487 C2863 ) C487_=_C2864( C487 C2864 ) C487_=_C2865( C487 C2865 ) C487_=_C2866( C487 C2866 ) C487_=_C2867( C487 C2867 ) C487_=_C2868( C487 C2868 ) \nC487_=_C2869( C487 C2869 ) C601_=_C857( C601 C857 ) C601_=_C985( C601 C985 ) C601_=_C1010( C601 C1010 ) C601_=_C1524( C601 C1524 ) C601_=_C1666( C601 C1666 ) \nC601_=_C2070( C601 C2070 ) C601_=_C2806( C601 C2806 ) C601_=_C2857( C601 C2857 ) C601_=_C2858( C601 C2858 ) C601_=_C2859( C601 C2859 ) C601_=_C2860( C601 C2860 ) \nC601_=_C2861( C601 C2861 ) C601_=_C2862( C601 C2862 ) C601_=_C2863( C601 C2863 ) C601_=_C2864( C601 C2864 ) C601_=_C2865( C601 C2865 ) C601_=_C2866( C601 C2866 ) \nC601_=_C2867( C601 C2867 ) C601_=_C2868( C601 C2868 ) C601_=_C2869( C601 C2869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2070( C854 C2070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985( C857 C985 ) C857_=_C1010( C857 C1010 ) C857_=_C1524( C857 C1524 ) C857_=_C1666( C857 C1666 ) C857_=_C2070( C857 C2070 ) \nC857_=_C2806( C857 C2806 ) C857_=_C2857( C857 C2857 ) C857_=_C2858( C857 C2858 ) C857_=_C2859( C857 C2859 ) C857_=_C2860( C857 C2860 ) C857_=_C2861( C857 C2861 ) \nC857_=_C2862( C857 C2862 ) C857_=_C2863( C857 C2863 ) C857_=_C2864( C857 C2864 ) C857_=_C2865( C857 C2865 ) C857_=_C2866( C857 C2866 ) C857_=_C2867( C857 C2867 ) \nC857_=_C2868( C857 C2868 ) C857_=_C2869( C857 C2869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9_=_C860( C859 C860 ) C859_=_C861( C859 C861 ) C859_=_C862( C859 C862 ) \nC859_=_C863( C859 C863 ) C859_=_C864( C859 C864 ) C859_=_C865( C859 C865 ) C859_=_C866( C859 C866 ) C859_=_C867( C859 C867 ) C859_=_C868( C859 C868 ) \nC859_=_C869( C859 C869 ) C859_=_C870( C859 C870 ) C859_=_C871( C859 C871 ) C860_=_C861( C860 C861 ) C860_=_C862( C860 C862 ) C860_=_C863( C860 C863 ) \nC860_=_C864( C860 C864 ) C860_=_C865( C860 C865 ) C860_=_C866( C860 C866 ) C860_=_C867( C860 C867 ) C860_=_C868( C860 C868 ) C860_=_C869( C860 C869 ) \nC860_=_C870( C860 C870 ) C860_=_C871( C860 C871 ) C860_=_C2857( C860 C2857 ) C861_=_C862( C861 C862 ) C861_=_C863( C861 C863 ) C861_=_C864( C861 C864 ) \nC861_=_C865( C861 C865 ) C861_=_C866( C861 C866 ) C861_=_C867( C861 C867 ) C861_=_C868( C861 C868 ) C861_=_C869( C861 C869 ) C861_=_C870( C861 C870 ) \nC861_=_C871( C861 C871 ) C861_=_C2858( C861 C2858 ) C862_=_C863( C862 C863 ) C862_=_C864( C862 C864 ) C862_=_C865( C862 C865 ) C862_=_C866( C862 C866 ) \nC862_=_C867( C862 C867 ) C862_=_C868( C862 C868 ) C862_=_C869( C862 C869 ) C862_=_C870( C862 C870 ) C862_=_C871( C862 C871 ) C863_=_C864( C863 C864 ) \nC863_=_C865( C863 C865 ) C863_=_C866( C863 C866 ) C863_=_C867( C863 C867 ) C863_=_C868( C863 C868 ) C863_=_C869( C863 C869 ) C863_=_C870( C863 C870 ) \nC863_=_C871( C863 C871 ) C863_=_C2859( C863 C2859 ) C864_=_C865( C864 C865 ) C864_=_C866( C864 C866 ) C864_=_C867( C864 C867 ) C864_=_C868( C864 C868 ) \nC864_=_C869( C864 C869 ) C864_=_C870( C864 C870 ) C864_=_C871( C864 C871 ) C864_=_C2860( C864 C2860 ) C865_=_C866( C865 C866 ) C865_=_C867( C865 C867 ) \nC865_=_C868( C865 C868 ) C865_=_C869( C865 C869 ) C865_=_C870( C865 C870 ) C865_=_C871( C865 C871 ) C865_=_C2861( C865 C2861 ) C866_=_C867( C866 C867 ) \nC866_=_C868( C866 C868 ) C866_=_C869( C866 C869 ) C866_=_C870( C866 C870 ) C866_=_C871( C866 C871 ) C866_=_C2862( C866 C2862 ) C867_=_C868( C867 C868 ) \nC867_=_C869( C867 C869 ) C867_=_C870( C867 C870 ) C867_=_C871( C867 C871 ) C867_=_C2864( C867 C2864 ) C868_=_C869( C868 C869 ) C868_=_C870( C868 C870 ) \nC868_=_C871( C868 C871 ) C868_=_C2865( C868 C2865 ) C869_=_C870( C869 C870 ) C869_=_C871( C869 C871 ) C869_=_C2866( C869 C2866 ) C870_=_C871( C870 C871 ) \nC870_=_C2867( C870 C2867 ) C871_=_C2869( C871 C2869 ) C985_=_C1010( C985 C1010 ) C985_=_C1524( C985 C1524 ) C985_=_C1666( C985 C1666 ) C985_=_C2070( C985 C2070 ) \nC985_=_C2806( C985 C2806 ) C985_=_C2857( C985 C2857 ) C985_=_C2858( C985 C2858 ) C985_=_C2859( C985 C2859 ) C985_=_C2860( C985 C2860 ) C985_=_C2861( C985 C2861 ) \nC985_=_C2862( C985 C2862 ) C985_=_C2863( C985 C2863 ) C985_=_C2864( C985 C2864 ) C985_=_C2865( C985 C2865 ) C985_=_C2866( C985 C2866 ) C985_=_C2867( C985 C2867 ) \nC985_=_C2868( C985 C2868 ) C985_=_C2869( C985 C2869 ) C1010_=_C1524( C1010 C1524 ) C1010_=_C1666( C1010 C1666 ) C1010_=_C2070( C1010 C2070 ) C1010_=_C2806( C1010 C2806 ) \nC1010_=_C2857( C1010 C2857 ) C1010_=_C2858( C1010 C2858 ) C1010_=_C2859( C1010 C2859 ) C1010_=_C2860( C1010 C2860 ) C1010_=_C2861( C1010 C2861 ) C1010_=_C2862( C1010 C2862 ) \nC1010_=_C2863( C1010 C2863 ) C1010_=_C2864( C1010 C2864 ) C1010_=_C2865( C1010 C2865 ) C1010_=_C2866( C1010 C2866 ) C1010_=_C2867( C1010 C2867 ) C1010_=_C2868( C1010 C2868 ) \nC1010_=_C2869( C1010 C2869 ) C1524_=_C1666( C1524 C1666 ) C1524_=_C2070( C1524 C2070 ) C1524_=_C2806( C1524 C2806 ) C1524_=_C2857( C1524 C2857 ) C1524_=_C2858( C1524 C2858 ) \nC1524_=_C2859( C1524 C2859 ) C1524_=_C2860( C1524 C2860 ) C1524_=_C2861( C1524 C2861 ) C1524_=_C2862( C1524 C2862 ) C1524_=_C2863( C1524 C2863 ) C1524_=_C2864( C1524 C2864 ) \nC1524_=_C2865( C1524 C2865 ) C1524_=_C2866( C1524 C2866 ) C1524_=_C2867( C1524 C2867 ) C1524_=_C2868( C1524 C2868 ) C1524_=_C2869( C1524 C2869 ) C1666_=_C2070( C1666 C2070 ) \nC1666_=_C2806( C1666 C2806 ) C1666_=_C2857( C1666 C2857 ) C1666_=_C2858( C1666 C2858 ) C1666_=_C2859( C1666 C2859 ) C1666_=_C2860( C1666 C2860 ) C1666_=_C2861( C1666 C2861 ) \nC1666_=_C2862(</w:t>
      </w:r>
    </w:p>
    <w:p>
      <w:pPr>
        <w:pStyle w:val="PreformattedText"/>
        <w:bidi w:val="0"/>
        <w:spacing w:before="0" w:after="0"/>
        <w:jc w:val="left"/>
        <w:rPr/>
      </w:pPr>
      <w:r>
        <w:rPr/>
        <w:t xml:space="preserve"> </w:t>
      </w:r>
      <w:r>
        <w:rPr/>
        <w:t>C1666 C2862 ) C1666_=_C2863( C1666 C2863 ) C1666_=_C2864( C1666 C2864 ) C1666_=_C2865( C1666 C2865 ) C1666_=_C2866( C1666 C2866 ) C1666_=_C2867( C1666 C2867 ) \nC1666_=_C2868( C1666 C2868 ) C1666_=_C2869( C1666 C2869 ) C2070_=_C2806( C2070 C2806 ) C2070_=_C2857( C2070 C2857 ) C2070_=_C2858( C2070 C2858 ) C2070_=_C2859( C2070 C2859 ) \nC2070_=_C2860( C2070 C2860 ) C2070_=_C2861( C2070 C2861 ) C2070_=_C2862( C2070 C2862 ) C2070_=_C2863( C2070 C2863 ) C2070_=_C2864( C2070 C2864 ) C2070_=_C2865( C2070 C2865 ) \nC2070_=_C2866( C2070 C2866 ) C2070_=_C2867( C2070 C2867 ) C2070_=_C2868( C2070 C2868 ) C2070_=_C2869( C2070 C2869 ) C2806_=_C2857( C2806 C2857 ) C2806_=_C2858( C2806 C2858 ) \nC2806_=_C2859( C2806 C2859 ) C2806_=_C2860( C2806 C2860 ) C2806_=_C2861( C2806 C2861 ) C2806_=_C2862( C2806 C2862 ) C2806_=_C2863( C2806 C2863 ) C2806_=_C2864( C2806 C2864 ) \nC2806_=_C2865( C2806 C2865 ) C2806_=_C2866( C2806 C2866 ) C2806_=_C2867( C2806 C2867 ) C2806_=_C2868( C2806 C2868 ) C2806_=_C2869( C2806 C2869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9_=_C2860( C2859 C2860 ) C2859_=_C2861( C2859 C2861 ) \nC2859_=_C2862( C2859 C2862 ) C2859_=_C2863( C2859 C2863 ) C2859_=_C2864( C2859 C2864 ) C2859_=_C2865( C2859 C2865 ) C2859_=_C2866( C2859 C2866 ) C2859_=_C2867( C2859 C2867 ) \nC2859_=_C2868( C2859 C2868 ) C2859_=_C2869( C2859 C2869 ) C2860_=_C2861( C2860 C2861 ) C2860_=_C2862( C2860 C2862 ) C2860_=_C2863( C2860 C2863 ) C2860_=_C2864( C2860 C2864 ) \nC2860_=_C2865( C2860 C2865 ) C2860_=_C2866( C2860 C2866 ) C2860_=_C2867( C2860 C2867 ) C2860_=_C2868( C2860 C2868 ) C2860_=_C2869( C2860 C2869 ) C2861_=_C2862( C2861 C2862 ) \nC2861_=_C2863( C2861 C2863 ) C2861_=_C2864( C2861 C2864 ) C2861_=_C2865( C2861 C2865 ) C2861_=_C2866( C2861 C2866 ) C2861_=_C2867( C2861 C2867 ) C2861_=_C2868( C2861 C2868 ) \nC2861_=_C2869( C2861 C2869 ) C2862_=_C2863( C2862 C2863 ) C2862_=_C2864( C2862 C2864 ) C2862_=_C2865( C2862 C2865 ) C2862_=_C2866( C2862 C2866 ) C2862_=_C2867( C2862 C2867 ) \nC2862_=_C2868( C2862 C2868 ) C2862_=_C2869( C2862 C2869 ) C2863_=_C2864( C2863 C2864 ) C2863_=_C2865( C2863 C2865 ) C2863_=_C2866( C2863 C2866 ) C2863_=_C2867( C2863 C2867 ) \nC2863_=_C2868( C2863 C2868 ) C2863_=_C2869( C2863 C2869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7_=_C2868( C2867 C2868 ) C2867_=_C2869( C2867 C2869 ) C2868_=_C2869( C2868 C2869 ) "];249-&gt;317[label="48: C79 C88 C157 C161 C176 \nC180 C398 C478 C487 C601 C852 \nC853 C854 C855 C856 C858 C859 \nC860 C861 C862 C863 C864 C865 \nC866 C867 C868 C869 C870 C871 \nC985 C1010 C1524 C1666 C2070 C2806 \nC2857 C2858 C2859 C2860 C2861 C2862 \nC2863 C2864 C2865 C2866 C2867 C2868 \nC2869 \n568: C79_=_C88 ,C79_=_C157 ,C79_=_C176 ,C79_=_C398 ,C79_=_C478 ,\nC79_=_C852 ,C79_=_C853 ,C79_=_C854 ,C79_=_C855 ,C79_=_C856 ,C79_=_C858 ,\nC79_=_C859 ,C79_=_C860 ,C79_=_C861 ,C79_=_C862 ,C79_=_C863 ,C79_=_C864 ,\nC79_=_C865 ,C79_=_C866 ,C79_=_C867 ,C79_=_C868 ,C79_=_C869 ,C79_=_C870 ,\nC79_=_C871 ,C88_=_C161 ,C88_=_C180 ,C88_=_C487 ,C88_=_C601 ,C88_=_C985 ,\nC88_=_C1010 ,C88_=_C1524 ,C88_=_C1666 ,C88_=_C2070 ,C88_=_C2806 ,C88_=_C2857 ,\nC88_=_C2858 ,C88_=_C2859 ,C88_=_C2860 ,C88_=_C2861 ,C88_=_C2862 ,C88_=_C2863 ,\nC88_=_C2864 ,C88_=_C2865 ,C88_=_C2866 ,C88_=_C2867 ,C88_=_C2868 ,C88_=_C2869 ,\nC157_=_C161 ,C157_=_C176 ,C157_=_C398 ,C157_=_C478 ,C157_=_C852 ,C157_=_C853 ,\nC157_=_C854 ,C157_=_C855 ,C157_=_C856 ,C157_=_C858 ,C157_=_C859 ,C157_=_C860 ,\nC157_=_C861 ,C157_=_C862 ,C157_=_C863 ,C157_=_C864 ,C157_=_C865 ,C157_=_C866 ,\nC157_=_C867 ,C157_=_C868 ,C157_=_C869 ,C157_=_C870 ,C157_=_C871 ,C161_=_C180 ,\nC161_=_C487 ,C161_=_C601 ,C161_=_C985 ,C161_=_C1010 ,C161_=_C1524 ,C161_=_C1666 ,\nC161_=_C2070 ,C161_=_C2806 ,C161_=_C2857 ,C161_=_C2858 ,C161_=_C2859 ,C161_=_C2860 ,\nC161_=_C2861 ,C161_=_C2862 ,C161_=_C2863 ,C161_=_C2864 ,C161_=_C2865 ,C161_=_C2866 ,\nC161_=_C2867 ,C161_=_C2868 ,C161_=_C2869 ,C176_=_C180 ,C176_=_C398 ,C176_=_C478 ,\nC176_=_C852 ,C176_=_C853 ,C176_=_C854 ,C176_=_C855 ,C176_=_C856 ,C176_=_C858 ,\nC176_=_C859 ,C176_=_C860 ,C176_=_C861 ,C176_=_C862 ,C176_=_C863 ,C176_=_C864 ,\nC176_=_C865 ,C176_=_C866 ,C176_=_C867 ,C176_=_C868 ,C176_=_C869 ,C176_=_C870 ,\nC176_=_C871 ,C180_=_C487 ,C180_=_C601 ,C180_=_C985 ,C180_=_C1010 ,C180_=_C1524 ,\nC180_=_C1666 ,C180_=_C2070 ,C180_=_C2806 ,C180_=_C2857 ,C180_=_C2858 ,C180_=_C2859 ,\nC180_=_C2860 ,C180_=_C2861 ,C180_=_C2862 ,C180_=_C2863 ,C180_=_C2864 ,C180_=_C2865 ,\nC180_=_C2866 ,C180_=_C2867 ,C180_=_C2868 ,C180_=_C2869 ,C398_=_C478 ,C398_=_C852 ,\nC398_=_C853 ,C398_=_C854 ,C398_=_C855 ,C398_=_C856 ,C398_=_C858 ,C398_=_C859 ,\nC398_=_C860 ,C398_=_C861 ,C398_=_C862 ,C398_=_C863 ,C398_=_C864 ,C398_=_C865 ,\nC398_=_C866 ,C398_=_C867 ,C398_=_C868 ,C398_=_C869 ,C398_=_C870 ,C398_=_C871 ,\nC478_=_C487 ,C478_=_C852 ,C478_=_C853 ,C478_=_C854 ,C478_=_C855 ,C478_=_C856 ,\nC478_=_C858 ,C478_=_C859 ,C478_=_C860 ,C478_=_C861 ,C478_=_C862 ,C478_=_C863 ,\nC478_=_C864 ,C478_=_C865 ,C478_=_C866 ,C478_=_C867 ,C478_=_C868 ,C478_=_C869 ,\nC478_=_C870 ,C478_=_C871 ,C487_=_C601 ,C487_=_C985 ,C487_=_C1010 ,C487_=_C1524 ,\nC487_=_C1666 ,C487_=_C2070 ,C487_=_C2806 ,C487_=_C2857 ,C487_=_C2858 ,C487_=_C2859 ,\nC487_=_C2860 ,C487_=_C2861 ,C487_=_C2862 ,C487_=_C2863 ,C487_=_C2864 ,C487_=_C2865 ,\nC487_=_C2866 ,C487_=_C2867 ,C487_=_C2868 ,C487_=_C2869 ,C601_=_C985 ,C601_=_C1010 ,\nC601_=_C1524 ,C601_=_C1666 ,C601_=_C2070 ,C601_=_C2806 ,C601_=_C2857 ,C601_=_C2858 ,\nC601_=_C2859 ,C601_=_C2860 ,C601_=_C2861 ,C601_=_C2862 ,C601_=_C2863 ,C601_=_C2864 ,\nC601_=_C2865 ,C601_=_C2866 ,C601_=_C2867 ,C601_=_C2868 ,C601_=_C2869 ,C852_=_C853 ,\nC852_=_C854 ,C852_=_C855 ,C852_=_C856 ,C852_=_C858 ,C852_=_C859 ,C852_=_C860 ,\nC852_=_C861 ,C852_=_C862 ,C852_=_C863 ,C852_=_C864 ,C852_=_C865 ,C852_=_C866 ,\nC852_=_C867 ,C852_=_C868 ,C852_=_C869 ,C852_=_C870 ,C852_=_C871 ,C853_=_C854 ,\nC853_=_C855 ,C853_=_C856 ,C853_=_C858 ,C853_=_C859 ,C853_=_C860 ,C853_=_C861 ,\nC853_=_C862 ,C853_=_C863 ,C853_=_C864 ,C853_=_C865 ,C853_=_C866 ,C853_=_C867 ,\nC853_=_C868 ,C853_=_C869 ,C853_=_C870 ,C853_=_C871 ,C854_=_C855 ,C854_=_C856 ,\nC854_=_C858 ,C854_=_C859 ,C854_=_C860 ,C854_=_C861 ,C854_=_C862 ,C854_=_C863 ,\nC854_=_C864 ,C854_=_C865 ,C854_=_C866 ,C854_=_C867 ,C854_=_C868 ,C854_=_C869 ,\nC854_=_C870 ,C854_=_C871 ,C854_=_C2070 ,C855_=_C856 ,C855_=_C858 ,C855_=_C859 ,\nC855_=_C860 ,C855_=_C861 ,C855_=_C862 ,C855_=_C863 ,C855_=_C864 ,C855_=_C865 ,\nC855_=_C866 ,C855_=_C867 ,C855_=_C868 ,C855_=_C869 ,C855_=_C870 ,C855_=_C871 ,\nC856_=_C858 ,C856_=_C859 ,C856_=_C860 ,C856_=_C861 ,C856_=_C862 ,C856_=_C863 ,\nC856_=_C864 ,C856_=_C865 ,C856_=_C866 ,C856_=_C867 ,C856_=_C868 ,C856_=_C869 ,\nC856_=_C870 ,C856_=_C871 ,C858_=_C859 ,C858_=_C860 ,C858_=_C861 ,C858_=_C862 ,\nC858_=_C863 ,C858_=_C864 ,C858_=_C865 ,C858_=_C866 ,C858_=_C867 ,C858_=_C868 ,\nC858_=_C869 ,C858_=_C870 ,C858_=_C871 ,C859_=_C860 ,C859_=_C861 ,C859_=_C862 ,\nC859_=_C863 ,C859_=_C864 ,C859_=_C865 ,C859_=_C866 ,C859_=_C867 ,C859_=_C868 ,\nC859_=_C869 ,C859_=_C870 ,C859_=_C871 ,C860_=_C861 ,C860_=_C862 ,C860_=_C863 ,\nC860_=_C864 ,C860_=_C865 ,C860_=_C866 ,C860_=_C867 ,C860_=_C868 ,C860_=_C869 ,\nC860_=_C870 ,C860_=_C871 ,C860_=_C2857 ,C861_=_C862 ,C861_=_C863 ,C861_=_C864 ,\nC861_=_C865 ,C861_=_C866 ,C861_=_C867 ,C861_=_C868 ,C861_=_C869 ,C861_=_C870 ,\nC861_=_C871 ,C861_=_C2858 ,C862_=_C863 ,C862_=_C864 ,C862_=_C865 ,C862_=_C866 ,\nC862_=_C867 ,C862_=_C868 ,C862_=_C869 ,C862_=_C870 ,C862_=_C871 ,C863_=_C864 ,\nC863_=_C865 ,C863_=_C866 ,C863_=_C867 ,C863_=_C868 ,C863_=_C869 ,C863_=_C870 ,\nC863_=_C871 ,C863_=_C2859 ,C864_=_C865 ,C864_=_C866 ,C864_=_C867 ,C864_=_C868 ,\nC864_=_C869 ,C864_=_C870 ,C864_=_C871 ,C864_=_C2860 ,C865_=_C866 ,C865_=_C867 ,\nC865_=_C868 ,C865_=_C869 ,C865_=_C870 ,C865_=_C871 ,C865_=_C2861 ,C866_=_C867 ,\nC866_=_C868 ,C866_=_C869 ,C866_=_C870 ,C866_=_C871 ,C866_=_C2862 ,C867_=_C868 ,\nC867_=_C869 ,C867_=_C870 ,C867_=_C871 ,C867_=_C2864 ,C868_=_C869 ,C868_=_C870 ,\nC868_=_C871 ,C868_=_C2865 ,C869_=_C870 ,C869_=_C871 ,C869_=_C2866 ,C870_=_C871 ,\nC870_=_C2867 ,C871_=_C2869 ,C985_=_C1010 ,C985_=_C1524 ,C985_=_C1666 ,C985_=_C2070 ,\nC985_=_C2806 ,C985_=_C2857 ,C985_=_C2858 ,C985_=_C2859 ,C985_=_C2860 ,C985_=_C2861 ,\nC985_=_C2862 ,C985_=_C2863 ,C985_=_C2864 ,C985_=_C2865 ,C985_=_C2866 ,C985_=_C2867 ,\nC985_=_C2868 ,C985_=_C2869 ,C1010_=_C1524 ,C1010_=_C1666 ,C1010_=_C2070 ,C1010_=_C2806 ,\nC1010_=_C2857 ,C1010_=_C2858 ,C1010_=_C2859 ,C1010_=_C2860 ,C1010_=_C2861 ,C1010_=_C2862 ,\nC1010_=_C2863 ,C1010_=_C2864 ,C1010_=_C2865 ,C1010_=_C2866 ,C1010_=_C2867 ,C1010_=_C2868 ,\nC1010_=_C2869 ,C1524_=_C1666 ,C1524_=_C2070 ,C1524_=_C2806 ,C1524_=_C2857 ,C1524_=_C2858 ,\nC1524_=_C2859 ,C1524_=_C2860 ,C1524_=_C2861 ,C1524_=_C2862 ,C1524_=_C2863 ,C1524_=_C2864 ,\nC1524_=_C2865 ,C1524_=_C2866 ,C1524_=_C2867 ,C1524_=_C2868 ,C1524_=_C2869 ,C1666_=_C2070 ,\nC1666_=_C2806 ,C1666_=_C2857 ,C1666_=_C2858 ,C1666_=_C2859 ,C1666_=_C2860 ,C1666_=_C2861 ,\nC1666_=_C2862 ,C1666_=_C2863 ,C1666_=_C2864 ,C1666_=_C2865 ,C1666_=_C2866 ,C1666_=_C2867</w:t>
      </w:r>
    </w:p>
    <w:p>
      <w:pPr>
        <w:pStyle w:val="PreformattedText"/>
        <w:bidi w:val="0"/>
        <w:spacing w:before="0" w:after="0"/>
        <w:jc w:val="left"/>
        <w:rPr/>
      </w:pPr>
      <w:r>
        <w:rPr/>
        <w:t xml:space="preserve"> </w:t>
      </w:r>
      <w:r>
        <w:rPr/>
        <w:t>,\nC1666_=_C2868 ,C1666_=_C2869 ,C2070_=_C2806 ,C2070_=_C2857 ,C2070_=_C2858 ,C2070_=_C2859 ,\nC2070_=_C2860 ,C2070_=_C2861 ,C2070_=_C2862 ,C2070_=_C2863 ,C2070_=_C2864 ,C2070_=_C2865 ,\nC2070_=_C2866 ,C2070_=_C2867 ,C2070_=_C2868 ,C2070_=_C2869 ,C2806_=_C2857 ,C2806_=_C2858 ,\nC2806_=_C2859 ,C2806_=_C2860 ,C2806_=_C2861 ,C2806_=_C2862 ,C2806_=_C2863 ,C2806_=_C2864 ,\nC2806_=_C2865 ,C2806_=_C2866 ,C2806_=_C2867 ,C2806_=_C2868 ,C2806_=_C2869 ,C2857_=_C2858 ,\nC2857_=_C2859 ,C2857_=_C2860 ,C2857_=_C2861 ,C2857_=_C2862 ,C2857_=_C2863 ,C2857_=_C2864 ,\nC2857_=_C2865 ,C2857_=_C2866 ,C2857_=_C2867 ,C2857_=_C2868 ,C2857_=_C2869 ,C2858_=_C2859 ,\nC2858_=_C2860 ,C2858_=_C2861 ,C2858_=_C2862 ,C2858_=_C2863 ,C2858_=_C2864 ,C2858_=_C2865 ,\nC2858_=_C2866 ,C2858_=_C2867 ,C2858_=_C2868 ,C2858_=_C2869 ,C2859_=_C2860 ,C2859_=_C2861 ,\nC2859_=_C2862 ,C2859_=_C2863 ,C2859_=_C2864 ,C2859_=_C2865 ,C2859_=_C2866 ,C2859_=_C2867 ,\nC2859_=_C2868 ,C2859_=_C2869 ,C2860_=_C2861 ,C2860_=_C2862 ,C2860_=_C2863 ,C2860_=_C2864 ,\nC2860_=_C2865 ,C2860_=_C2866 ,C2860_=_C2867 ,C2860_=_C2868 ,C2860_=_C2869 ,C2861_=_C2862 ,\nC2861_=_C2863 ,C2861_=_C2864 ,C2861_=_C2865 ,C2861_=_C2866 ,C2861_=_C2867 ,C2861_=_C2868 ,\nC2861_=_C2869 ,C2862_=_C2863 ,C2862_=_C2864 ,C2862_=_C2865 ,C2862_=_C2866 ,C2862_=_C2867 ,\nC2862_=_C2868 ,C2862_=_C2869 ,C2863_=_C2864 ,C2863_=_C2865 ,C2863_=_C2866 ,C2863_=_C2867 ,\nC2863_=_C2868 ,C2863_=_C2869 ,C2864_=_C2865 ,C2864_=_C2866 ,C2864_=_C2867 ,C2864_=_C2868 ,\nC2864_=_C2869 ,C2865_=_C2866 ,C2865_=_C2867 ,C2865_=_C2868 ,C2865_=_C2869 ,C2866_=_C2867 ,\nC2866_=_C2868 ,C2866_=_C2869 ,C2867_=_C2868 ,C2867_=_C2869 ,C2868_=_C2869 ,"];318[shape=box, label="id:318 level: 7\n50: C4 C29 C30 C51 C72 \nC73 C99 C100 C116 C117 C133 \nC134 C151 C152 C153 C154 C155 \nC156 C157 C158 C159 C160 C161 \nC162 C163 C164 C165 C166 C167 \nC168 C169 C170 C171 C172 C173 \nC174 C175 C176 C177 C178 C179 \nC180 C181 C182 C183 C184 C185 \nC186 C187 C188 \n640: C4_=_C30( C4 C30 ) C4_=_C51( C4 C51 ) C4_=_C73( C4 C73 ) C4_=_C100( C4 C100 ) C4_=_C117( C4 C117 ) \nC4_=_C134( C4 C134 ) C4_=_C151( C4 C151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4_=_C188( C4 C188 ) C29_=_C30( C29 C30 ) C29_=_C72( C29 C72 ) C29_=_C99( C29 C99 ) C29_=_C116( C29 C116 ) \nC29_=_C133( C29 C133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30_=_C51( C30 C51 ) C30_=_C73( C30 C73 ) C30_=_C100( C30 C100 ) \nC30_=_C117( C30 C117 ) C30_=_C134( C30 C134 ) C30_=_C151( C30 C151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51_=_C73( C51 C73 ) C51_=_C100( C51 C100 ) C51_=_C117( C51 C117 ) \nC51_=_C134( C51 C134 ) C51_=_C151( C51 C151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72_=_C73( C72 C73 ) C72_=_C99( C72 C99 ) C72_=_C116( C72 C116 ) C72_=_C133( C72 C133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3_=_C100( C73 C100 ) C73_=_C117( C73 C117 ) C73_=_C134( C73 C134 ) C73_=_C151( C73 C151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99_=_C100( C99 C100 ) C99_=_C116( C99 C116 ) C99_=_C133( C99 C133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100_=_C117( C100 C117 ) \nC100_=_C134( C100 C134 ) C100_=_C151( C100 C151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16_=_C117( C116 C117 ) C116_=_C133( C116 C133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7_=_C134( C117 C134 ) C117_=_C151( C117 C151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33_=_C134( C133 C134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4_=_C151( C134 C151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2( C152 C172 ) C153_=_C154( C153 C154 ) C153_=_C155( C153 C155 ) C153_=_C156( C153 C156 ) C153_=_C157( C153 C157 ) \nC153_=_C158( C153</w:t>
      </w:r>
    </w:p>
    <w:p>
      <w:pPr>
        <w:pStyle w:val="PreformattedText"/>
        <w:bidi w:val="0"/>
        <w:spacing w:before="0" w:after="0"/>
        <w:jc w:val="left"/>
        <w:rPr/>
      </w:pPr>
      <w:r>
        <w:rPr/>
        <w:t xml:space="preserve"> </w:t>
      </w:r>
      <w:r>
        <w:rPr/>
        <w:t>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4( C153 C17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5( C155 C17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6( C157 C176 ) C158_=_C159( C158 C159 ) C158_=_C160( C158 C160 ) C158_=_C161( C158 C161 ) C158_=_C162( C158 C162 ) \nC158_=_C163( C158 C163 ) C158_=_C164( C158 C164 ) C158_=_C165( C158 C165 ) C158_=_C166( C158 C166 ) C158_=_C167( C158 C167 ) C158_=_C168( C158 C168 ) \nC158_=_C169( C158 C169 ) C158_=_C170( C158 C170 ) C159_=_C160( C159 C160 ) C159_=_C161( C159 C161 ) C159_=_C162( C159 C162 ) C159_=_C163( C159 C163 ) \nC159_=_C164( C159 C164 ) C159_=_C165( C159 C165 ) C159_=_C166( C159 C166 ) C159_=_C167( C159 C167 ) C159_=_C168( C159 C168 ) C159_=_C169( C159 C169 ) \nC159_=_C170( C159 C170 ) C160_=_C161( C160 C161 ) C160_=_C162( C160 C162 ) C160_=_C163( C160 C163 ) C160_=_C164( C160 C164 ) C160_=_C165( C160 C165 ) \nC160_=_C166( C160 C166 ) C160_=_C167( C160 C167 ) C160_=_C168( C160 C168 ) C160_=_C169( C160 C169 ) C160_=_C170( C160 C170 ) C161_=_C162( C161 C162 ) \nC161_=_C163( C161 C163 ) C161_=_C164( C161 C164 ) C161_=_C165( C161 C165 ) C161_=_C166( C161 C166 ) C161_=_C167( C161 C167 ) C161_=_C168( C161 C168 ) \nC161_=_C169( C161 C169 ) C161_=_C170( C161 C170 ) C161_=_C180( C161 C180 ) C162_=_C163( C162 C163 ) C162_=_C164( C162 C164 ) C162_=_C165( C162 C165 ) \nC162_=_C166( C162 C166 ) C162_=_C167( C162 C167 ) C162_=_C168( C162 C168 ) C162_=_C169( C162 C169 ) C162_=_C170( C162 C170 ) C162_=_C182( C162 C182 ) \nC163_=_C164( C163 C164 ) C163_=_C165( C163 C165 ) C163_=_C166( C163 C166 ) C163_=_C167( C163 C167 ) C163_=_C168( C163 C168 ) C163_=_C169( C163 C169 ) \nC163_=_C170( C163 C170 ) C163_=_C183( C163 C183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6_=_C184( C166 C184 ) \nC167_=_C168( C167 C168 ) C167_=_C169( C167 C169 ) C167_=_C170( C167 C170 ) C167_=_C185( C167 C185 ) C168_=_C169( C168 C169 ) C168_=_C170( C168 C170 ) \nC168_=_C186( C168 C186 ) C169_=_C170( C169 C170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6_=_C177( C176 C177 ) \nC176_=_C178( C176 C178 ) C176_=_C179( C176 C179 ) C176_=_C180( C176 C180 ) C176_=_C181( C176 C181 ) C176_=_C182( C176 C182 ) C176_=_C183( C176 C183 ) \nC176_=_C184( C176 C184 ) C176_=_C185( C176 C185 ) C176_=_C186( C176 C186 ) C176_=_C187( C176 C187 ) C176_=_C188( C176 C188 ) C177_=_C178( C177 C178 ) \nC177_=_C179( C177 C179 ) C177_=_C180( C177 C180 ) C177_=_C181( C177 C181 ) C177_=_C182( C177 C182 ) C177_=_C183( C177 C183 ) C177_=_C184( C177 C184 ) \nC177_=_C185( C177 C185 ) C177_=_C186( C177 C186 ) C177_=_C187( C177 C187 ) C177_=_C188( C177 C188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249-&gt;318[label="49: C4 C29 C30 C51 C72 \nC73 C99 C100 C116 C117 C133 \nC134 C152 C153 C154 C155 C156 \nC157 C158 C159 C160 C161 C162 \nC163 C164 C165 C166 C167 C168 \nC169 C170 C171 C172 C173 C174 \nC175 C176 C177 C178 C179 C180 \nC181 C182 C183 C184 C185 C186 \nC187 C188 \n591: C4_=_C30 ,C4_=_C51 ,C4_=_C73 ,C4_=_C100 ,C4_=_C117 ,\nC4_=_C134 ,C4_=_C171 ,C4_=_C172 ,C4_=_C173 ,C4_=_C174 ,C4_=_C175 ,\nC4_=_C176 ,C4_=_C177 ,C4_=_C178 ,C4_=_C179 ,C4_=_C180 ,C4_=_C181 ,\nC4_=_C182 ,C4_=_C183 ,C4_=_C184 ,C4_=_C185 ,C4_=_C186 ,C4_=_C187 ,\nC4_=_C188 ,C29_=_C30 ,C29_=_C72 ,C29_=_C99 ,C29_=_C116 ,C29_=_C133 ,\nC29_=_C152 ,C29_=_C153 ,C29_=_C154 ,C29_=_C155 ,C29_=_C156 ,C29_=_C157 ,\nC29_=_C158 ,C29_=_C159 ,C29_=_C160 ,C29_=_C161 ,C29_=_C162 ,C29_=_C163 ,\nC29_=_C164 ,C29_=_C165 ,C29_=_C166 ,C29_=_C167 ,C29_=_C168 ,C29_=_C169 ,\nC29_=_C170 ,C30_=_C51 ,C30_=_C73 ,C30_=_C100 ,C30_=_C117 ,C30_=_C134 ,\nC30_=_C171 ,C30_=_C172 ,C30_=_C173 ,C30_=_C174 ,C30_=_C175 ,C30_=_C176 ,\nC30_=_C177 ,C30_=_C178 ,C30_=_C179 ,C30_=_C180 ,C30_=_C181 ,C30_=_C182 ,\nC30_=_C183 ,C30_=_C184 ,C30_=_C185 ,C30_=_C186 ,C30_=_C187 ,C30_=_C188 ,\nC51_=_C73 ,C51_=_C100 ,C51_=_C117 ,C51_=_C134 ,C51_=_C171 ,C51_=_C172 ,\nC51_=_C173 ,C51_=_C174 ,C51_=_C175 ,C51_=_C176 ,C51_=_C177 ,C51_=_C178 ,\nC51_=_C179 ,C51_=_C180 ,C51_=_C181 ,C51_=_C182 ,C51_=_C183 ,C51_=_C184 ,\nC51_=_C185 ,C51_=_C186 ,C51_=_C187 ,C51_=_C188 ,C72_=_C73 ,C72_=_C99 ,\nC72_=_C116 ,C72_=_C133 ,C72_=_C152 ,C72_=_C153 ,C72_=_C154 ,C72_=_C155 ,\nC72_=_C156 ,C72_=_C157 ,C72_=_C158 ,C72_=_C159 ,C72_=_C160 ,C72_=_C161 ,\nC72_=_C162 ,C72_=_C163 ,C72_=_C164 ,C72_=_C165 ,C72_=_C166 ,C72_=_C167 ,\nC72_=_C168 ,C72_=_C169 ,C72_=_C170 ,C73_=_C100 ,C73_=_C117 ,C73_=_C134 ,\nC73_=_C171 ,C73_=_C172 ,C73_=_C173 ,C73_=_C174 ,C73_=_C175 ,C73_=_C176 ,\nC73_=_C177 ,C73_=_C178 ,C73_=_C179 ,C73_=_C180 ,C73_=_C181 ,C73_=_C182 ,\nC73_=_C183 ,C73_=_C184 ,C73_=_C185 ,C73_=_C186 ,C73_=_C187 ,C73_=_C188 ,\nC99_=_C100 ,C99_=_C116 ,C99_=_C133 ,C99_=_C152 ,C99_=_C153 ,C99_=_C154 ,\nC99_=_C155 ,C99_=_C156 ,C99_=_C157</w:t>
      </w:r>
    </w:p>
    <w:p>
      <w:pPr>
        <w:pStyle w:val="PreformattedText"/>
        <w:bidi w:val="0"/>
        <w:spacing w:before="0" w:after="0"/>
        <w:jc w:val="left"/>
        <w:rPr/>
      </w:pPr>
      <w:r>
        <w:rPr/>
        <w:t xml:space="preserve"> </w:t>
      </w:r>
      <w:r>
        <w:rPr/>
        <w:t>,C99_=_C158 ,C99_=_C159 ,C99_=_C160 ,\nC99_=_C161 ,C99_=_C162 ,C99_=_C163 ,C99_=_C164 ,C99_=_C165 ,C99_=_C166 ,\nC99_=_C167 ,C99_=_C168 ,C99_=_C169 ,C99_=_C170 ,C100_=_C117 ,C100_=_C134 ,\nC100_=_C171 ,C100_=_C172 ,C100_=_C173 ,C100_=_C174 ,C100_=_C175 ,C100_=_C176 ,\nC100_=_C177 ,C100_=_C178 ,C100_=_C179 ,C100_=_C180 ,C100_=_C181 ,C100_=_C182 ,\nC100_=_C183 ,C100_=_C184 ,C100_=_C185 ,C100_=_C186 ,C100_=_C187 ,C100_=_C188 ,\nC116_=_C117 ,C116_=_C133 ,C116_=_C152 ,C116_=_C153 ,C116_=_C154 ,C116_=_C155 ,\nC116_=_C156 ,C116_=_C157 ,C116_=_C158 ,C116_=_C159 ,C116_=_C160 ,C116_=_C161 ,\nC116_=_C162 ,C116_=_C163 ,C116_=_C164 ,C116_=_C165 ,C116_=_C166 ,C116_=_C167 ,\nC116_=_C168 ,C116_=_C169 ,C116_=_C170 ,C117_=_C134 ,C117_=_C171 ,C117_=_C172 ,\nC117_=_C173 ,C117_=_C174 ,C117_=_C175 ,C117_=_C176 ,C117_=_C177 ,C117_=_C178 ,\nC117_=_C179 ,C117_=_C180 ,C117_=_C181 ,C117_=_C182 ,C117_=_C183 ,C117_=_C184 ,\nC117_=_C185 ,C117_=_C186 ,C117_=_C187 ,C117_=_C188 ,C133_=_C134 ,C133_=_C152 ,\nC133_=_C153 ,C133_=_C154 ,C133_=_C155 ,C133_=_C156 ,C133_=_C157 ,C133_=_C158 ,\nC133_=_C159 ,C133_=_C160 ,C133_=_C161 ,C133_=_C162 ,C133_=_C163 ,C133_=_C164 ,\nC133_=_C165 ,C133_=_C166 ,C133_=_C167 ,C133_=_C168 ,C133_=_C169 ,C133_=_C170 ,\nC134_=_C171 ,C134_=_C172 ,C134_=_C173 ,C134_=_C174 ,C134_=_C175 ,C134_=_C176 ,\nC134_=_C177 ,C134_=_C178 ,C134_=_C179 ,C134_=_C180 ,C134_=_C181 ,C134_=_C182 ,\nC134_=_C183 ,C134_=_C184 ,C134_=_C185 ,C134_=_C186 ,C134_=_C187 ,C134_=_C188 ,\nC152_=_C153 ,C152_=_C154 ,C152_=_C155 ,C152_=_C156 ,C152_=_C157 ,C152_=_C158 ,\nC152_=_C159 ,C152_=_C160 ,C152_=_C161 ,C152_=_C162 ,C152_=_C163 ,C152_=_C164 ,\nC152_=_C165 ,C152_=_C166 ,C152_=_C167 ,C152_=_C168 ,C152_=_C169 ,C152_=_C170 ,\nC152_=_C172 ,C153_=_C154 ,C153_=_C155 ,C153_=_C156 ,C153_=_C157 ,C153_=_C158 ,\nC153_=_C159 ,C153_=_C160 ,C153_=_C161 ,C153_=_C162 ,C153_=_C163 ,C153_=_C164 ,\nC153_=_C165 ,C153_=_C166 ,C153_=_C167 ,C153_=_C168 ,C153_=_C169 ,C153_=_C170 ,\nC153_=_C174 ,C154_=_C155 ,C154_=_C156 ,C154_=_C157 ,C154_=_C158 ,C154_=_C159 ,\nC154_=_C160 ,C154_=_C161 ,C154_=_C162 ,C154_=_C163 ,C154_=_C164 ,C154_=_C165 ,\nC154_=_C166 ,C154_=_C167 ,C154_=_C168 ,C154_=_C169 ,C154_=_C170 ,C155_=_C156 ,\nC155_=_C157 ,C155_=_C158 ,C155_=_C159 ,C155_=_C160 ,C155_=_C161 ,C155_=_C162 ,\nC155_=_C163 ,C155_=_C164 ,C155_=_C165 ,C155_=_C166 ,C155_=_C167 ,C155_=_C168 ,\nC155_=_C169 ,C155_=_C170 ,C155_=_C175 ,C156_=_C157 ,C156_=_C158 ,C156_=_C159 ,\nC156_=_C160 ,C156_=_C161 ,C156_=_C162 ,C156_=_C163 ,C156_=_C164 ,C156_=_C165 ,\nC156_=_C166 ,C156_=_C167 ,C156_=_C168 ,C156_=_C169 ,C156_=_C170 ,C157_=_C158 ,\nC157_=_C159 ,C157_=_C160 ,C157_=_C161 ,C157_=_C162 ,C157_=_C163 ,C157_=_C164 ,\nC157_=_C165 ,C157_=_C166 ,C157_=_C167 ,C157_=_C168 ,C157_=_C169 ,C157_=_C170 ,\nC157_=_C176 ,C158_=_C159 ,C158_=_C160 ,C158_=_C161 ,C158_=_C162 ,C158_=_C163 ,\nC158_=_C164 ,C158_=_C165 ,C158_=_C166 ,C158_=_C167 ,C158_=_C168 ,C158_=_C169 ,\nC158_=_C170 ,C159_=_C160 ,C159_=_C161 ,C159_=_C162 ,C159_=_C163 ,C159_=_C164 ,\nC159_=_C165 ,C159_=_C166 ,C159_=_C167 ,C159_=_C168 ,C159_=_C169 ,C159_=_C170 ,\nC160_=_C161 ,C160_=_C162 ,C160_=_C163 ,C160_=_C164 ,C160_=_C165 ,C160_=_C166 ,\nC160_=_C167 ,C160_=_C168 ,C160_=_C169 ,C160_=_C170 ,C161_=_C162 ,C161_=_C163 ,\nC161_=_C164 ,C161_=_C165 ,C161_=_C166 ,C161_=_C167 ,C161_=_C168 ,C161_=_C169 ,\nC161_=_C170 ,C161_=_C180 ,C162_=_C163 ,C162_=_C164 ,C162_=_C165 ,C162_=_C166 ,\nC162_=_C167 ,C162_=_C168 ,C162_=_C169 ,C162_=_C170 ,C162_=_C182 ,C163_=_C164 ,\nC163_=_C165 ,C163_=_C166 ,C163_=_C167 ,C163_=_C168 ,C163_=_C169 ,C163_=_C170 ,\nC163_=_C183 ,C164_=_C165 ,C164_=_C166 ,C164_=_C167 ,C164_=_C168 ,C164_=_C169 ,\nC164_=_C170 ,C165_=_C166 ,C165_=_C167 ,C165_=_C168 ,C165_=_C169 ,C165_=_C170 ,\nC166_=_C167 ,C166_=_C168 ,C166_=_C169 ,C166_=_C170 ,C166_=_C184 ,C167_=_C168 ,\nC167_=_C169 ,C167_=_C170 ,C167_=_C185 ,C168_=_C169 ,C168_=_C170 ,C168_=_C186 ,\nC169_=_C170 ,C171_=_C172 ,C171_=_C173 ,C171_=_C174 ,C171_=_C175 ,C171_=_C176 ,\nC171_=_C177 ,C171_=_C178 ,C171_=_C179 ,C171_=_C180 ,C171_=_C181 ,C171_=_C182 ,\nC171_=_C183 ,C171_=_C184 ,C171_=_C185 ,C171_=_C186 ,C171_=_C187 ,C171_=_C188 ,\nC172_=_C173 ,C172_=_C174 ,C172_=_C175 ,C172_=_C176 ,C172_=_C177 ,C172_=_C178 ,\nC172_=_C179 ,C172_=_C180 ,C172_=_C181 ,C172_=_C182 ,C172_=_C183 ,C172_=_C184 ,\nC172_=_C185 ,C172_=_C186 ,C172_=_C187 ,C172_=_C188 ,C173_=_C174 ,C173_=_C175 ,\nC173_=_C176 ,C173_=_C177 ,C173_=_C178 ,C173_=_C179 ,C173_=_C180 ,C173_=_C181 ,\nC173_=_C182 ,C173_=_C183 ,C173_=_C184 ,C173_=_C185 ,C173_=_C186 ,C173_=_C187 ,\nC173_=_C188 ,C174_=_C175 ,C174_=_C176 ,C174_=_C177 ,C174_=_C178 ,C174_=_C179 ,\nC174_=_C180 ,C174_=_C181 ,C174_=_C182 ,C174_=_C183 ,C174_=_C184 ,C174_=_C185 ,\nC174_=_C186 ,C174_=_C187 ,C174_=_C188 ,C175_=_C176 ,C175_=_C177 ,C175_=_C178 ,\nC175_=_C179 ,C175_=_C180 ,C175_=_C181 ,C175_=_C182 ,C175_=_C183 ,C175_=_C184 ,\nC175_=_C185 ,C175_=_C186 ,C175_=_C187 ,C175_=_C188 ,C176_=_C177 ,C176_=_C178 ,\nC176_=_C179 ,C176_=_C180 ,C176_=_C181 ,C176_=_C182 ,C176_=_C183 ,C176_=_C184 ,\nC176_=_C185 ,C176_=_C186 ,C176_=_C187 ,C176_=_C188 ,C177_=_C178 ,C177_=_C179 ,\nC177_=_C180 ,C177_=_C181 ,C177_=_C182 ,C177_=_C183 ,C177_=_C184 ,C177_=_C185 ,\nC177_=_C186 ,C177_=_C187 ,C177_=_C188 ,C178_=_C179 ,C178_=_C180 ,C178_=_C181 ,\nC178_=_C182 ,C178_=_C183 ,C178_=_C184 ,C178_=_C185 ,C178_=_C186 ,C178_=_C187 ,\nC178_=_C188 ,C179_=_C180 ,C179_=_C181 ,C179_=_C182 ,C179_=_C183 ,C179_=_C184 ,\nC179_=_C185 ,C179_=_C186 ,C179_=_C187 ,C179_=_C188 ,C180_=_C181 ,C180_=_C182 ,\nC180_=_C183 ,C180_=_C184 ,C180_=_C185 ,C180_=_C186 ,C180_=_C187 ,C180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319[shape=box, label="id:319 level: 7\n51: C94 C168 C186 C477 C478 \nC479 C480 C481 C482 C483 C484 \nC485 C486 C487 C488 C489 C490 \nC491 C492 C493 C494 C495 C496 \nC497 C498 C499 C500 C501 C502 \nC551 C663 C866 C1123 C1224 C1497 \nC1712 C2101 C2118 C2862 C2982 C3120 \nC3161 C3195 C3335 C3765 C3795 C3812 \nC3857 C3980 C3981 C3982 \n660: C94_=_C168( C94 C168 ) C94_=_C186( C94 C186 ) C94_=_C494( C94 C494 ) C94_=_C551( C94 C551 ) C94_=_C663( C94 C663 ) \nC94_=_C866( C94 C866 ) C94_=_C1123( C94 C1123 ) C94_=_C1224( C94 C1224 ) C94_=_C1497( C94 C1497 ) C94_=_C1712( C94 C1712 ) C94_=_C2101( C94 C2101 ) \nC94_=_C2118( C94 C2118 ) C94_=_C2862( C94 C2862 ) C94_=_C2982( C94 C2982 ) C94_=_C3120( C94 C3120 ) C94_=_C3161( C94 C3161 ) C94_=_C3195( C94 C3195 ) \nC94_=_C3335( C94 C3335 ) C94_=_C3765( C94 C3765 ) C94_=_C3795( C94 C3795 ) C94_=_C3812( C94 C3812 ) C94_=_C3857( C94 C3857 ) C94_=_C3980( C94 C3980 ) \nC94_=_C3981( C94 C3981 ) C94_=_C3982( C94 C3982 ) C168_=_C186( C168 C186 ) C168_=_C494( C168 C494 ) C168_=_C551( C168 C551 ) C168_=_C663( C168 C663 ) \nC168_=_C866( C168 C866 ) C168_=_C1123( C168 C1123 ) C168_=_C1224( C168 C1224 ) C168_=_C1497( C168 C1497 ) C168_=_C1712( C168 C1712 ) C168_=_C2101( C168 C2101 ) \nC168_=_C2118( C168 C2118 ) C168_=_C2862( C168 C2862 ) C168_=_C2982( C168 C2982 ) C168_=_C3120( C168 C3120 ) C168_=_C3161( C168 C3161 ) C168_=_C3195( C168 C3195 ) \nC168_=_C3335( C168 C3335 ) C168_=_C3765( C168 C3765 ) C168_=_C3795( C168 C3795 ) C168_=_C3812( C168 C3812 ) C168_=_C3857( C168 C3857 ) C168_=_C3980( C168 C3980 ) \nC168_=_C3981( C168 C3981 ) C168_=_C3982( C168 C3982 ) C186_=_C494( C186 C494 ) C186_=_C551( C186 C551 ) C186_=_C663( C186 C663 ) C186_=_C866( C186 C866 ) \nC186_=_C1123( C186 C1123 ) C186_=_C1224( C186 C1224 ) C186_=_C1497( C186 C1497 ) C186_=_C1712( C186 C1712 ) C186_=_C2101( C186 C2101 ) C186_=_C2118( C186 C2118 ) \nC186_=_C2862( C186 C2862 ) C186_=_C2982( C186 C2982 ) C186_=_C3120( C186 C3120 ) C186_=_C3161( C186 C3161 ) C186_=_C3195( C186 C3195 ) C186_=_C3335( C186 C3335 ) \nC186_=_C3765( C186 C3765 ) C186_=_C3795( C186 C3795 ) C186_=_C3812( C186 C3812 ) C186_=_C3857( C186 C3857 ) C186_=_C3980( C186 C3980 ) C186_=_C3981( C186 C3981 ) \nC186_=_C3982( C186 C3982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51( C477 C55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866( C478 C866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w:t>
      </w:r>
    </w:p>
    <w:p>
      <w:pPr>
        <w:pStyle w:val="PreformattedText"/>
        <w:bidi w:val="0"/>
        <w:spacing w:before="0" w:after="0"/>
        <w:jc w:val="left"/>
        <w:rPr/>
      </w:pPr>
      <w:r>
        <w:rPr/>
        <w:t xml:space="preserve"> </w:t>
      </w:r>
      <w:r>
        <w:rPr/>
        <w:t>C479 C498 ) C479_=_C499( C479 C499 ) \nC479_=_C500( C479 C500 ) C479_=_C501( C479 C501 ) C479_=_C502( C479 C502 ) C479_=_C1497( C479 C1497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2101( C484 C2101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2118( C485 C2118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2862( C487 C286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3120( C488 C312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90_=_C491( C490 C491 ) C490_=_C492( C490 C492 ) C490_=_C493( C490 C493 ) \nC490_=_C494( C490 C494 ) C490_=_C495( C490 C495 ) C490_=_C496( C490 C496 ) C490_=_C497( C490 C497 ) C490_=_C498( C490 C498 ) C490_=_C499( C490 C499 ) \nC490_=_C500( C490 C500 ) C490_=_C501( C490 C501 ) C490_=_C502( C490 C502 ) C490_=_C3795( C490 C3795 ) C491_=_C492( C491 C492 ) C491_=_C493( C491 C493 ) \nC491_=_C494( C491 C494 ) C491_=_C495( C491 C495 ) C491_=_C496( C491 C496 ) C491_=_C497( C491 C497 ) C491_=_C498( C491 C498 ) C491_=_C499( C491 C499 ) \nC491_=_C500( C491 C500 ) C491_=_C501( C491 C501 ) C491_=_C502( C491 C502 ) C492_=_C493( C492 C493 ) C492_=_C494( C492 C494 ) C492_=_C495( C492 C495 ) \nC492_=_C496( C492 C496 ) C492_=_C497( C492 C497 ) C492_=_C498( C492 C498 ) C492_=_C499( C492 C499 ) C492_=_C500( C492 C500 ) C492_=_C501( C492 C501 ) \nC492_=_C502( C492 C502 ) C492_=_C3857( C492 C3857 ) C493_=_C494( C493 C494 ) C493_=_C495( C493 C495 ) C493_=_C496( C493 C496 ) C493_=_C497( C493 C497 ) \nC493_=_C498( C493 C498 ) C493_=_C499( C493 C499 ) C493_=_C500( C493 C500 ) C493_=_C501( C493 C501 ) C493_=_C502( C493 C502 ) C494_=_C495( C494 C495 ) \nC494_=_C496( C494 C496 ) C494_=_C497( C494 C497 ) C494_=_C498( C494 C498 ) C494_=_C499( C494 C499 ) C494_=_C500( C494 C500 ) C494_=_C501( C494 C501 ) \nC494_=_C502( C494 C502 ) C494_=_C551( C494 C551 ) C494_=_C663( C494 C663 ) C494_=_C866( C494 C866 ) C494_=_C1123( C494 C1123 ) C494_=_C1224( C494 C1224 ) \nC494_=_C1497( C494 C1497 ) C494_=_C1712( C494 C1712 ) C494_=_C2101( C494 C2101 ) C494_=_C2118( C494 C2118 ) C494_=_C2862( C494 C2862 ) C494_=_C2982( C494 C2982 ) \nC494_=_C3120( C494 C3120 ) C494_=_C3161( C494 C3161 ) C494_=_C3195( C494 C3195 ) C494_=_C3335( C494 C3335 ) C494_=_C3765( C494 C3765 ) C494_=_C3795( C494 C3795 ) \nC494_=_C3812( C494 C3812 ) C494_=_C3857( C494 C3857 ) C494_=_C3980( C494 C3980 ) C494_=_C3981( C494 C3981 ) C494_=_C3982( C494 C3982 ) C495_=_C496( C495 C496 ) \nC495_=_C497( C495 C497 ) C495_=_C498( C495 C498 ) C495_=_C499( C495 C499 ) C495_=_C500( C495 C500 ) C495_=_C501( C495 C501 ) C495_=_C502( C495 C502 ) \nC496_=_C497( C496 C497 ) C496_=_C498( C496 C498 ) C496_=_C499( C496 C499 ) C496_=_C500( C496 C500 ) C496_=_C501( C496 C501 ) C496_=_C502( C496 C502 ) \nC497_=_C498( C497 C498 ) C497_=_C499( C497 C499 ) C497_=_C500( C497 C500 ) C497_=_C501( C497 C501 ) C497_=_C502( C497 C502 ) C497_=_C3981( C497 C3981 ) \nC498_=_C499( C498 C499 ) C498_=_C500( C498 C500 ) C498_=_C501( C498 C501 ) C498_=_C502( C498 C502 ) C499_=_C500( C499 C500 ) C499_=_C501( C499 C501 ) \nC499_=_C502( C499 C502 ) C500_=_C501( C500 C501 ) C500_=_C502( C500 C502 ) C501_=_C502( C501 C502 ) C551_=_C663( C551 C663 ) C551_=_C866( C551 C866 ) \nC551_=_C1123( C551 C1123 ) C551_=_C1224( C551 C1224 ) C551_=_C1497( C551 C1497 ) C551_=_C1712( C551 C1712 ) C551_=_C2101( C551 C2101 ) C551_=_C2118( C551 C2118 ) \nC551_=_C2862( C551 C2862 ) C551_=_C2982( C551 C2982 ) C551_=_C3120( C551 C3120 ) C551_=_C3161( C551 C3161 ) C551_=_C3195( C551 C3195 ) C551_=_C3335( C551 C3335 ) \nC551_=_C3765( C551 C3765 ) C551_=_C3795( C551 C3795 ) C551_=_C3812( C551 C3812 ) C551_=_C3857( C551 C3857 ) C551_=_C3980( C551 C3980 ) C551_=_C3981( C551 C3981 ) \nC551_=_C3982( C551 C3982 ) C663_=_C866( C663 C866 ) C663_=_C1123( C663 C1123 ) C663_=_C1224( C663 C1224 ) C663_=_C1497( C663 C1497 ) C663_=_C1712( C663 C1712 ) \nC663_=_C2101( C663 C2101 ) C663_=_C2118( C663 C2118 ) C663_=_C2862( C663 C2862 ) C663_=_C2982( C663 C2982 ) C663_=_C3120( C663 C3120 ) C663_=_C3161( C663 C3161 ) \nC663_=_C3195( C663 C3195 ) C663_=_C3335( C663 C3335 ) C663_=_C3765( C663 C3765 ) C663_=_C3795( C663 C3795 ) C663_=_C3812( C663 C3812 ) C663_=_C3857( C663 C3857 ) \nC663_=_C3980( C663 C3980 ) C663_=_C3981( C663 C3981 ) C663_=_C3982( C663 C3982 ) C866_=_C1123( C866 C1123 ) C866_=_C1224( C866 C1224 ) C866_=_C1497( C866 C1497 ) \nC866_=_C1712( C866 C1712 ) C866_=_C2101( C866 C2101 ) C866_=_C2118( C866 C2118 ) C866_=_C2862( C866 C2862 ) C866_=_C2982( C866 C2982 ) C866_=_C3120( C866 C3120 ) \nC866_=_C3161( C866 C3161 ) C866_=_C3195( C866 C3195 ) C866_=_C3335( C866 C3335 ) C866_=_C3765( C866 C3765 ) C866_=_C3795( C866 C3795 ) C866_=_C3812( C866 C3812 ) \nC866_=_C3857( C866 C3857 ) C866_=_C3980( C866 C3980 ) C866_=_C3981( C866 C3981 ) C866_=_C3982( C866 C3982 ) C1123_=_C1224( C1123 C1224 ) C1123_=_C1497( C1123 C1497 ) \nC1123_=_C1712( C1123 C1712 ) C1123_=_C2101( C1123 C2101 ) C1123_=_C2118( C1123 C2118 ) C1123_=_C2862( C1123 C2862 ) C1123_=_C2982( C1123 C2982 ) C1123_=_C3120( C1123 C3120 ) \nC1123_=_C3161( C1123 C3161 ) C1123_=_C3195( C1123 C3195 ) C1123_=_C3335( C1123 C3335 ) C1123_=_C3765( C1123 C3765 ) C1123_=_C3795( C1123 C3795 ) C1123_=_C3812( C1123 C3812 ) \nC1123_=_C3857( C1123 C3857 ) C1123_=_C3980( C1123 C3980 ) C1123_=_C3981( C1123 C3981 ) C1123_=_C3982( C1123 C3982 ) C1224_=_C1497( C1224 C1497 ) C1224_=_C1712( C1224 C1712 ) \nC1224_=_C2101( C1224 C2101 ) C1224_=_C2118( C1224 C2118 ) C1224_=_C2862( C1224 C2862 ) C1224_=_C2982( C1224 C2982 ) C1224_=_C3120( C1224 C3120 ) C1224_=_C3161( C1224 C3161 ) \nC1224_=_C3195( C1224 C3195 ) C1224_=_C3335( C1224 C3335 ) C1224_=_C3765( C1224 C3765 ) C1224_=_C3795( C1224 C3795 ) C1224_=_C3812( C1224 C3812 ) C1224_=_C3857( C1224</w:t>
      </w:r>
    </w:p>
    <w:p>
      <w:pPr>
        <w:pStyle w:val="PreformattedText"/>
        <w:bidi w:val="0"/>
        <w:spacing w:before="0" w:after="0"/>
        <w:jc w:val="left"/>
        <w:rPr/>
      </w:pPr>
      <w:r>
        <w:rPr/>
        <w:t xml:space="preserve"> </w:t>
      </w:r>
      <w:r>
        <w:rPr/>
        <w:t>C3857 ) \nC1224_=_C3980( C1224 C3980 ) C1224_=_C3981( C1224 C3981 ) C1224_=_C3982( C1224 C3982 ) C1497_=_C1712( C1497 C1712 ) C1497_=_C2101( C1497 C2101 ) C1497_=_C2118( C1497 C2118 ) \nC1497_=_C2862( C1497 C2862 ) C1497_=_C2982( C1497 C2982 ) C1497_=_C3120( C1497 C3120 ) C1497_=_C3161( C1497 C3161 ) C1497_=_C3195( C1497 C3195 ) C1497_=_C3335( C1497 C3335 ) \nC1497_=_C3765( C1497 C3765 ) C1497_=_C3795( C1497 C3795 ) C1497_=_C3812( C1497 C3812 ) C1497_=_C3857( C1497 C3857 ) C1497_=_C3980( C1497 C3980 ) C1497_=_C3981( C1497 C3981 ) \nC1497_=_C3982( C1497 C3982 ) C1712_=_C2101( C1712 C2101 ) C1712_=_C2118( C1712 C2118 ) C1712_=_C2862( C1712 C2862 ) C1712_=_C2982( C1712 C2982 ) C1712_=_C3120( C1712 C3120 ) \nC1712_=_C3161( C1712 C3161 ) C1712_=_C3195( C1712 C3195 ) C1712_=_C3335( C1712 C3335 ) C1712_=_C3765( C1712 C3765 ) C1712_=_C3795( C1712 C3795 ) C1712_=_C3812( C1712 C3812 ) \nC1712_=_C3857( C1712 C3857 ) C1712_=_C3980( C1712 C3980 ) C1712_=_C3981( C1712 C3981 ) C1712_=_C3982( C1712 C3982 ) C2101_=_C2118( C2101 C2118 ) C2101_=_C2862( C2101 C2862 ) \nC2101_=_C2982( C2101 C2982 ) C2101_=_C3120( C2101 C3120 ) C2101_=_C3161( C2101 C3161 ) C2101_=_C3195( C2101 C3195 ) C2101_=_C3335( C2101 C3335 ) C2101_=_C3765( C2101 C3765 ) \nC2101_=_C3795( C2101 C3795 ) C2101_=_C3812( C2101 C3812 ) C2101_=_C3857( C2101 C3857 ) C2101_=_C3980( C2101 C3980 ) C2101_=_C3981( C2101 C3981 ) C2101_=_C3982( C2101 C3982 ) \nC2118_=_C2862( C2118 C2862 ) C2118_=_C2982( C2118 C2982 ) C2118_=_C3120( C2118 C3120 ) C2118_=_C3161( C2118 C3161 ) C2118_=_C3195( C2118 C3195 ) C2118_=_C3335( C2118 C3335 ) \nC2118_=_C3765( C2118 C3765 ) C2118_=_C3795( C2118 C3795 ) C2118_=_C3812( C2118 C3812 ) C2118_=_C3857( C2118 C3857 ) C2118_=_C3980( C2118 C3980 ) C2118_=_C3981( C2118 C3981 ) \nC2118_=_C3982( C2118 C3982 ) C2862_=_C2982( C2862 C2982 ) C2862_=_C3120( C2862 C3120 ) C2862_=_C3161( C2862 C3161 ) C2862_=_C3195( C2862 C3195 ) C2862_=_C3335( C2862 C3335 ) \nC2862_=_C3765( C2862 C3765 ) C2862_=_C3795( C2862 C3795 ) C2862_=_C3812( C2862 C3812 ) C2862_=_C3857( C2862 C3857 ) C2862_=_C3980( C2862 C3980 ) C2862_=_C3981( C2862 C3981 ) \nC2862_=_C3982( C2862 C3982 ) C2982_=_C3120( C2982 C3120 ) C2982_=_C3161( C2982 C3161 ) C2982_=_C3195( C2982 C3195 ) C2982_=_C3335( C2982 C3335 ) C2982_=_C3765( C2982 C3765 ) \nC2982_=_C3795( C2982 C3795 ) C2982_=_C3812( C2982 C3812 ) C2982_=_C3857( C2982 C3857 ) C2982_=_C3980( C2982 C3980 ) C2982_=_C3981( C2982 C3981 ) C2982_=_C3982( C2982 C3982 ) \nC3120_=_C3161( C3120 C3161 ) C3120_=_C3195( C3120 C3195 ) C3120_=_C3335( C3120 C3335 ) C3120_=_C3765( C3120 C3765 ) C3120_=_C3795( C3120 C3795 ) C3120_=_C3812( C3120 C3812 ) \nC3120_=_C3857( C3120 C3857 ) C3120_=_C3980( C3120 C3980 ) C3120_=_C3981( C3120 C3981 ) C3120_=_C3982( C3120 C3982 ) C3161_=_C3195( C3161 C3195 ) C3161_=_C3335( C3161 C3335 ) \nC3161_=_C3765( C3161 C3765 ) C3161_=_C3795( C3161 C3795 ) C3161_=_C3812( C3161 C3812 ) C3161_=_C3857( C3161 C3857 ) C3161_=_C3980( C3161 C3980 ) C3161_=_C3981( C3161 C3981 ) \nC3161_=_C3982( C3161 C3982 ) C3195_=_C3335( C3195 C3335 ) C3195_=_C3765( C3195 C3765 ) C3195_=_C3795( C3195 C3795 ) C3195_=_C3812( C3195 C3812 ) C3195_=_C3857( C3195 C3857 ) \nC3195_=_C3980( C3195 C3980 ) C3195_=_C3981( C3195 C3981 ) C3195_=_C3982( C3195 C3982 ) C3335_=_C3765( C3335 C3765 ) C3335_=_C3795( C3335 C3795 ) C3335_=_C3812( C3335 C3812 ) \nC3335_=_C3857( C3335 C3857 ) C3335_=_C3980( C3335 C3980 ) C3335_=_C3981( C3335 C3981 ) C3335_=_C3982( C3335 C3982 ) C3765_=_C3795( C3765 C3795 ) C3765_=_C3812( C3765 C3812 ) \nC3765_=_C3857( C3765 C3857 ) C3765_=_C3980( C3765 C3980 ) C3765_=_C3981( C3765 C3981 ) C3765_=_C3982( C3765 C3982 ) C3795_=_C3812( C3795 C3812 ) C3795_=_C3857( C3795 C3857 ) \nC3795_=_C3980( C3795 C3980 ) C3795_=_C3981( C3795 C3981 ) C3795_=_C3982( C3795 C3982 ) C3812_=_C3857( C3812 C3857 ) C3812_=_C3980( C3812 C3980 ) C3812_=_C3981( C3812 C3981 ) \nC3812_=_C3982( C3812 C3982 ) C3857_=_C3980( C3857 C3980 ) C3857_=_C3981( C3857 C3981 ) C3857_=_C3982( C3857 C3982 ) C3980_=_C3981( C3980 C3981 ) C3980_=_C3982( C3980 C3982 ) \nC3981_=_C3982( C3981 C3982 ) "];250-&gt;319[label="50: C94 C168 C186 C477 C478 \nC479 C480 C481 C482 C483 C484 \nC485 C486 C487 C488 C489 C490 \nC491 C492 C493 C495 C496 C497 \nC498 C499 C500 C501 C502 C551 \nC663 C866 C1123 C1224 C1497 C1712 \nC2101 C2118 C2862 C2982 C3120 C3161 \nC3195 C3335 C3765 C3795 C3812 C3857 \nC3980 C3981 C3982 \n610: C94_=_C168 ,C94_=_C186 ,C94_=_C551 ,C94_=_C663 ,C94_=_C866 ,\nC94_=_C1123 ,C94_=_C1224 ,C94_=_C1497 ,C94_=_C1712 ,C94_=_C2101 ,C94_=_C2118 ,\nC94_=_C2862 ,C94_=_C2982 ,C94_=_C3120 ,C94_=_C3161 ,C94_=_C3195 ,C94_=_C3335 ,\nC94_=_C3765 ,C94_=_C3795 ,C94_=_C3812 ,C94_=_C3857 ,C94_=_C3980 ,C94_=_C3981 ,\nC94_=_C3982 ,C168_=_C186 ,C168_=_C551 ,C168_=_C663 ,C168_=_C866 ,C168_=_C1123 ,\nC168_=_C1224 ,C168_=_C1497 ,C168_=_C1712 ,C168_=_C2101 ,C168_=_C2118 ,C168_=_C2862 ,\nC168_=_C2982 ,C168_=_C3120 ,C168_=_C3161 ,C168_=_C3195 ,C168_=_C3335 ,C168_=_C3765 ,\nC168_=_C3795 ,C168_=_C3812 ,C168_=_C3857 ,C168_=_C3980 ,C168_=_C3981 ,C168_=_C3982 ,\nC186_=_C551 ,C186_=_C663 ,C186_=_C866 ,C186_=_C1123 ,C186_=_C1224 ,C186_=_C1497 ,\nC186_=_C1712 ,C186_=_C2101 ,C186_=_C2118 ,C186_=_C2862 ,C186_=_C2982 ,C186_=_C3120 ,\nC186_=_C3161 ,C186_=_C3195 ,C186_=_C3335 ,C186_=_C3765 ,C186_=_C3795 ,C186_=_C3812 ,\nC186_=_C3857 ,C186_=_C3980 ,C186_=_C3981 ,C186_=_C3982 ,C477_=_C478 ,C477_=_C479 ,\nC477_=_C480 ,C477_=_C481 ,C477_=_C482 ,C477_=_C483 ,C477_=_C484 ,C477_=_C485 ,\nC477_=_C486 ,C477_=_C487 ,C477_=_C488 ,C477_=_C489 ,C477_=_C490 ,C477_=_C491 ,\nC477_=_C492 ,C477_=_C493 ,C477_=_C495 ,C477_=_C496 ,C477_=_C497 ,C477_=_C498 ,\nC477_=_C499 ,C477_=_C500 ,C477_=_C501 ,C477_=_C502 ,C477_=_C551 ,C478_=_C479 ,\nC478_=_C480 ,C478_=_C481 ,C478_=_C482 ,C478_=_C483 ,C478_=_C484 ,C478_=_C485 ,\nC478_=_C486 ,C478_=_C487 ,C478_=_C488 ,C478_=_C489 ,C478_=_C490 ,C478_=_C491 ,\nC478_=_C492 ,C478_=_C493 ,C478_=_C495 ,C478_=_C496 ,C478_=_C497 ,C478_=_C498 ,\nC478_=_C499 ,C478_=_C500 ,C478_=_C501 ,C478_=_C502 ,C478_=_C866 ,C479_=_C480 ,\nC479_=_C481 ,C479_=_C482 ,C479_=_C483 ,C479_=_C484 ,C479_=_C485 ,C479_=_C486 ,\nC479_=_C487 ,C479_=_C488 ,C479_=_C489 ,C479_=_C490 ,C479_=_C491 ,C479_=_C492 ,\nC479_=_C493 ,C479_=_C495 ,C479_=_C496 ,C479_=_C497 ,C479_=_C498 ,C479_=_C499 ,\nC479_=_C500 ,C479_=_C501 ,C479_=_C502 ,C479_=_C1497 ,C480_=_C481 ,C480_=_C482 ,\nC480_=_C483 ,C480_=_C484 ,C480_=_C485 ,C480_=_C486 ,C480_=_C487 ,C480_=_C488 ,\nC480_=_C489 ,C480_=_C490 ,C480_=_C491 ,C480_=_C492 ,C480_=_C493 ,C480_=_C495 ,\nC480_=_C496 ,C480_=_C497 ,C480_=_C498 ,C480_=_C499 ,C480_=_C500 ,C480_=_C501 ,\nC480_=_C502 ,C481_=_C482 ,C481_=_C483 ,C481_=_C484 ,C481_=_C485 ,C481_=_C486 ,\nC481_=_C487 ,C481_=_C488 ,C481_=_C489 ,C481_=_C490 ,C481_=_C491 ,C481_=_C492 ,\nC481_=_C493 ,C481_=_C495 ,C481_=_C496 ,C481_=_C497 ,C481_=_C498 ,C481_=_C499 ,\nC481_=_C500 ,C481_=_C501 ,C481_=_C502 ,C482_=_C483 ,C482_=_C484 ,C482_=_C485 ,\nC482_=_C486 ,C482_=_C487 ,C482_=_C488 ,C482_=_C489 ,C482_=_C490 ,C482_=_C491 ,\nC482_=_C492 ,C482_=_C493 ,C482_=_C495 ,C482_=_C496 ,C482_=_C497 ,C482_=_C498 ,\nC482_=_C499 ,C482_=_C500 ,C482_=_C501 ,C482_=_C502 ,C483_=_C484 ,C483_=_C485 ,\nC483_=_C486 ,C483_=_C487 ,C483_=_C488 ,C483_=_C489 ,C483_=_C490 ,C483_=_C491 ,\nC483_=_C492 ,C483_=_C493 ,C483_=_C495 ,C483_=_C496 ,C483_=_C497 ,C483_=_C498 ,\nC483_=_C499 ,C483_=_C500 ,C483_=_C501 ,C483_=_C502 ,C484_=_C485 ,C484_=_C486 ,\nC484_=_C487 ,C484_=_C488 ,C484_=_C489 ,C484_=_C490 ,C484_=_C491 ,C484_=_C492 ,\nC484_=_C493 ,C484_=_C495 ,C484_=_C496 ,C484_=_C497 ,C484_=_C498 ,C484_=_C499 ,\nC484_=_C500 ,C484_=_C501 ,C484_=_C502 ,C484_=_C2101 ,C485_=_C486 ,C485_=_C487 ,\nC485_=_C488 ,C485_=_C489 ,C485_=_C490 ,C485_=_C491 ,C485_=_C492 ,C485_=_C493 ,\nC485_=_C495 ,C485_=_C496 ,C485_=_C497 ,C485_=_C498 ,C485_=_C499 ,C485_=_C500 ,\nC485_=_C501 ,C485_=_C502 ,C485_=_C2118 ,C486_=_C487 ,C486_=_C488 ,C486_=_C489 ,\nC486_=_C490 ,C486_=_C491 ,C486_=_C492 ,C486_=_C493 ,C486_=_C495 ,C486_=_C496 ,\nC486_=_C497 ,C486_=_C498 ,C486_=_C499 ,C486_=_C500 ,C486_=_C501 ,C486_=_C502 ,\nC487_=_C488 ,C487_=_C489 ,C487_=_C490 ,C487_=_C491 ,C487_=_C492 ,C487_=_C493 ,\nC487_=_C495 ,C487_=_C496 ,C487_=_C497 ,C487_=_C498 ,C487_=_C499 ,C487_=_C500 ,\nC487_=_C501 ,C487_=_C502 ,C487_=_C2862 ,C488_=_C489 ,C488_=_C490 ,C488_=_C491 ,\nC488_=_C492 ,C488_=_C493 ,C488_=_C495 ,C488_=_C496 ,C488_=_C497 ,C488_=_C498 ,\nC488_=_C499 ,C488_=_C500 ,C488_=_C501 ,C488_=_C502 ,C488_=_C3120 ,C489_=_C490 ,\nC489_=_C491 ,C489_=_C492 ,C489_=_C493 ,C489_=_C495 ,C489_=_C496 ,C489_=_C497 ,\nC489_=_C498 ,C489_=_C499 ,C489_=_C500 ,C489_=_C501 ,C489_=_C502 ,C490_=_C491 ,\nC490_=_C492 ,C490_=_C493 ,C490_=_C495 ,C490_=_C496 ,C490_=_C497 ,C490_=_C498 ,\nC490_=_C499 ,C490_=_C500 ,C490_=_C501 ,C490_=_C502 ,C490_=_C3795 ,C491_=_C492 ,\nC491_=_C493 ,C491_=_C495 ,C491_=_C496 ,C491_=_C497 ,C491_=_C498 ,C491_=_C499 ,\nC491_=_C500 ,C491_=_C501 ,C491_=_C502 ,C492_=_C493 ,C492_=_C495 ,C492_=_C496 ,\nC492_=_C497 ,C492_=_C498 ,C492_=_C499 ,C492_=_C500 ,C492_=_C501 ,C492_=_C502 ,\nC492_=_C3857 ,C493_=_C495 ,C493_=_C496 ,C493_=_C497 ,C493_=_C498 ,C493_=_C499 ,\nC493_=_C500 ,C493_=_C501 ,C493_=_C502 ,C495_=_C496 ,C495_=_C497 ,C495_=_C498 ,\nC495_=_C499 ,C495_=_C500 ,C495_=_C501 ,C495_=_C502 ,C496_=_C497 ,C496_=_C498 ,\nC496_=_C499 ,C496_=_C500 ,C496_=_C501 ,C496_=_C502 ,C497_=_C498 ,C497_=_C499 ,\nC497_=_C500 ,C497_=_C501 ,C497_=_C502 ,C497_=_C3981 ,C498_=_C499 ,C498_=_C500 ,\nC498_=_C501 ,C498_=_C502 ,C499_=_C500 ,C499_=_C501 ,C499_=_C502 ,C500_=_C501 ,\nC500_=_C502 ,C501_=_C502 ,C551_=_C663 ,C551_=_C866 ,C551_=_C1123 ,C551_=_C1224 ,\nC551_=_C1497 ,C551_=_C1712 ,C551_=_C2101 ,C551_=_C2118 ,C551_=_C2862 ,C551_=_C2982 ,\nC551_=_C3120 ,C551_=_C3161 ,C551_=_C3195 ,C551_=_C3335 ,C551_=_C3765 ,C551_=_C3795 ,\nC551_=_C3812 ,C551_=_C3857 ,C551_=_C3980 ,C551_=_C3981 ,C551_=_C3982 ,C663_=_C866 ,\nC663_=_C1123 ,C663_=_C1224 ,C663_=_C1497 ,C663_=_C1712 ,C663_=_C2101 ,C663_=_C2118 ,\nC663_=_C2862</w:t>
      </w:r>
    </w:p>
    <w:p>
      <w:pPr>
        <w:pStyle w:val="PreformattedText"/>
        <w:bidi w:val="0"/>
        <w:spacing w:before="0" w:after="0"/>
        <w:jc w:val="left"/>
        <w:rPr/>
      </w:pPr>
      <w:r>
        <w:rPr/>
        <w:t xml:space="preserve"> </w:t>
      </w:r>
      <w:r>
        <w:rPr/>
        <w:t>,C663_=_C2982 ,C663_=_C3120 ,C663_=_C3161 ,C663_=_C3195 ,C663_=_C3335 ,\nC663_=_C3765 ,C663_=_C3795 ,C663_=_C3812 ,C663_=_C3857 ,C663_=_C3980 ,C663_=_C3981 ,\nC663_=_C3982 ,C866_=_C1123 ,C866_=_C1224 ,C866_=_C1497 ,C866_=_C1712 ,C866_=_C2101 ,\nC866_=_C2118 ,C866_=_C2862 ,C866_=_C2982 ,C866_=_C3120 ,C866_=_C3161 ,C866_=_C3195 ,\nC866_=_C3335 ,C866_=_C3765 ,C866_=_C3795 ,C866_=_C3812 ,C866_=_C3857 ,C866_=_C3980 ,\nC866_=_C3981 ,C866_=_C3982 ,C1123_=_C1224 ,C1123_=_C1497 ,C1123_=_C1712 ,C1123_=_C2101 ,\nC1123_=_C2118 ,C1123_=_C2862 ,C1123_=_C2982 ,C1123_=_C3120 ,C1123_=_C3161 ,C1123_=_C3195 ,\nC1123_=_C3335 ,C1123_=_C3765 ,C1123_=_C3795 ,C1123_=_C3812 ,C1123_=_C3857 ,C1123_=_C3980 ,\nC1123_=_C3981 ,C1123_=_C3982 ,C1224_=_C1497 ,C1224_=_C1712 ,C1224_=_C2101 ,C1224_=_C2118 ,\nC1224_=_C2862 ,C1224_=_C2982 ,C1224_=_C3120 ,C1224_=_C3161 ,C1224_=_C3195 ,C1224_=_C3335 ,\nC1224_=_C3765 ,C1224_=_C3795 ,C1224_=_C3812 ,C1224_=_C3857 ,C1224_=_C3980 ,C1224_=_C3981 ,\nC1224_=_C3982 ,C1497_=_C1712 ,C1497_=_C2101 ,C1497_=_C2118 ,C1497_=_C2862 ,C1497_=_C2982 ,\nC1497_=_C3120 ,C1497_=_C3161 ,C1497_=_C3195 ,C1497_=_C3335 ,C1497_=_C3765 ,C1497_=_C3795 ,\nC1497_=_C3812 ,C1497_=_C3857 ,C1497_=_C3980 ,C1497_=_C3981 ,C1497_=_C3982 ,C1712_=_C2101 ,\nC1712_=_C2118 ,C1712_=_C2862 ,C1712_=_C2982 ,C1712_=_C3120 ,C1712_=_C3161 ,C1712_=_C3195 ,\nC1712_=_C3335 ,C1712_=_C3765 ,C1712_=_C3795 ,C1712_=_C3812 ,C1712_=_C3857 ,C1712_=_C3980 ,\nC1712_=_C3981 ,C1712_=_C3982 ,C2101_=_C2118 ,C2101_=_C2862 ,C2101_=_C2982 ,C2101_=_C3120 ,\nC2101_=_C3161 ,C2101_=_C3195 ,C2101_=_C3335 ,C2101_=_C3765 ,C2101_=_C3795 ,C2101_=_C3812 ,\nC2101_=_C3857 ,C2101_=_C3980 ,C2101_=_C3981 ,C2101_=_C3982 ,C2118_=_C2862 ,C2118_=_C2982 ,\nC2118_=_C3120 ,C2118_=_C3161 ,C2118_=_C3195 ,C2118_=_C3335 ,C2118_=_C3765 ,C2118_=_C3795 ,\nC2118_=_C3812 ,C2118_=_C3857 ,C2118_=_C3980 ,C2118_=_C3981 ,C2118_=_C3982 ,C2862_=_C2982 ,\nC2862_=_C3120 ,C2862_=_C3161 ,C2862_=_C3195 ,C2862_=_C3335 ,C2862_=_C3765 ,C2862_=_C3795 ,\nC2862_=_C3812 ,C2862_=_C3857 ,C2862_=_C3980 ,C2862_=_C3981 ,C2862_=_C3982 ,C2982_=_C3120 ,\nC2982_=_C3161 ,C2982_=_C3195 ,C2982_=_C3335 ,C2982_=_C3765 ,C2982_=_C3795 ,C2982_=_C3812 ,\nC2982_=_C3857 ,C2982_=_C3980 ,C2982_=_C3981 ,C2982_=_C3982 ,C3120_=_C3161 ,C3120_=_C3195 ,\nC3120_=_C3335 ,C3120_=_C3765 ,C3120_=_C3795 ,C3120_=_C3812 ,C3120_=_C3857 ,C3120_=_C3980 ,\nC3120_=_C3981 ,C3120_=_C3982 ,C3161_=_C3195 ,C3161_=_C3335 ,C3161_=_C3765 ,C3161_=_C3795 ,\nC3161_=_C3812 ,C3161_=_C3857 ,C3161_=_C3980 ,C3161_=_C3981 ,C3161_=_C3982 ,C3195_=_C3335 ,\nC3195_=_C3765 ,C3195_=_C3795 ,C3195_=_C3812 ,C3195_=_C3857 ,C3195_=_C3980 ,C3195_=_C3981 ,\nC3195_=_C3982 ,C3335_=_C3765 ,C3335_=_C3795 ,C3335_=_C3812 ,C3335_=_C3857 ,C3335_=_C3980 ,\nC3335_=_C3981 ,C3335_=_C3982 ,C3765_=_C3795 ,C3765_=_C3812 ,C3765_=_C3857 ,C3765_=_C3980 ,\nC3765_=_C3981 ,C3765_=_C3982 ,C3795_=_C3812 ,C3795_=_C3857 ,C3795_=_C3980 ,C3795_=_C3981 ,\nC3795_=_C3982 ,C3812_=_C3857 ,C3812_=_C3980 ,C3812_=_C3981 ,C3812_=_C3982 ,C3857_=_C3980 ,\nC3857_=_C3981 ,C3857_=_C3982 ,C3980_=_C3981 ,C3980_=_C3982 ,C3981_=_C3982 ,"];320[shape=box, label="id:320 level: 7\n52: C15 C25 C63 C71 C72 \nC73 C74 C75 C76 C77 C78 \nC79 C80 C81 C82 C83 C84 \nC85 C86 C87 C88 C89 C90 \nC91 C92 C93 C94 C95 C96 \nC111 C127 C144 C178 C214 C235 \nC285 C301 C313 C479 C534 C1420 \nC1488 C1489 C1490 C1491 C1492 C1493 \nC1494 C1495 C1496 C1497 C1498 \n687: C15_=_C63( C15 C63 ) C15_=_C82( C15 C82 ) C15_=_C111( C15 C111 ) C15_=_C127( C15 C127 ) C15_=_C144( C15 C144 ) \nC15_=_C178( C15 C178 ) C15_=_C214( C15 C214 ) C15_=_C235( C15 C235 ) C15_=_C285( C15 C285 ) C15_=_C301( C15 C301 ) C15_=_C313( C15 C313 ) \nC15_=_C479( C15 C479 ) C15_=_C534( C15 C534 ) C15_=_C1420( C15 C1420 ) C15_=_C1488( C15 C1488 ) C15_=_C1489( C15 C1489 ) C15_=_C1490( C15 C1490 ) \nC15_=_C1491( C15 C1491 ) C15_=_C1492( C15 C1492 ) C15_=_C1493( C15 C1493 ) C15_=_C1494( C15 C1494 ) C15_=_C1495( C15 C1495 ) C15_=_C1496( C15 C1496 ) \nC15_=_C1497( C15 C1497 ) C15_=_C1498( C15 C1498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63_=_C82( C63 C82 ) C63_=_C111( C63 C111 ) \nC63_=_C127( C63 C127 ) C63_=_C144( C63 C144 ) C63_=_C178( C63 C178 ) C63_=_C214( C63 C214 ) C63_=_C235( C63 C235 ) C63_=_C285( C63 C285 ) \nC63_=_C301( C63 C301 ) C63_=_C313( C63 C313 ) C63_=_C479( C63 C479 ) C63_=_C534( C63 C534 ) C63_=_C1420( C63 C1420 ) C63_=_C1488( C63 C1488 ) \nC63_=_C1489( C63 C1489 ) C63_=_C1490( C63 C1490 ) C63_=_C1491( C63 C1491 ) C63_=_C1492( C63 C1492 ) C63_=_C1493( C63 C1493 ) C63_=_C1494( C63 C1494 ) \nC63_=_C1495( C63 C1495 ) C63_=_C1496( C63 C1496 ) C63_=_C1497( C63 C1497 ) C63_=_C1498( C63 C149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127( C71 C12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178( C73 C17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214( C74 C21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235( C75 C23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301( C77 C30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1_=_C82( C81 C82 ) C81_=_C83( C81 C83 ) \nC81_=_C84( C81 C84 ) C81_=_C85( C81 C85 ) C81_=_C86( C81 C86 ) C81_=_C87( C81 C87 ) C81_=_C88( C81 C88 ) C81_=_C89( C81 C89 ) \nC81_=_C90( C81 C90 ) C81_=_C91( C81 C91 ) C81_=_C92( C81 C92 ) C81_=_C93( C81 C93 ) C81_=_C94( C81 C94 ) C81_=_C95( C81 C95</w:t>
      </w:r>
    </w:p>
    <w:p>
      <w:pPr>
        <w:pStyle w:val="PreformattedText"/>
        <w:bidi w:val="0"/>
        <w:spacing w:before="0" w:after="0"/>
        <w:jc w:val="left"/>
        <w:rPr/>
      </w:pPr>
      <w:r>
        <w:rPr/>
        <w:t xml:space="preserve"> </w:t>
      </w:r>
      <w:r>
        <w:rPr/>
        <w:t>) \nC81_=_C96( C81 C96 ) C81_=_C1420( C81 C1420 ) C82_=_C83( C82 C83 ) C82_=_C84( C82 C84 ) C82_=_C85( C82 C85 ) C82_=_C86( C82 C86 ) \nC82_=_C87( C82 C87 ) C82_=_C88( C82 C88 ) C82_=_C89( C82 C89 ) C82_=_C90( C82 C90 ) C82_=_C91( C82 C91 ) C82_=_C92( C82 C92 ) \nC82_=_C93( C82 C93 ) C82_=_C94( C82 C94 ) C82_=_C95( C82 C95 ) C82_=_C96( C82 C96 ) C82_=_C111( C82 C111 ) C82_=_C127( C82 C127 ) \nC82_=_C144( C82 C144 ) C82_=_C178( C82 C178 ) C82_=_C214( C82 C214 ) C82_=_C235( C82 C235 ) C82_=_C285( C82 C285 ) C82_=_C301( C82 C301 ) \nC82_=_C313( C82 C313 ) C82_=_C479( C82 C479 ) C82_=_C534( C82 C534 ) C82_=_C1420( C82 C1420 ) C82_=_C1488( C82 C1488 ) C82_=_C1489( C82 C1489 ) \nC82_=_C1490( C82 C1490 ) C82_=_C1491( C82 C1491 ) C82_=_C1492( C82 C1492 ) C82_=_C1493( C82 C1493 ) C82_=_C1494( C82 C1494 ) C82_=_C1495( C82 C1495 ) \nC82_=_C1496( C82 C1496 ) C82_=_C1497( C82 C1497 ) C82_=_C1498( C82 C1498 ) C83_=_C84( C83 C84 ) C83_=_C85( C83 C85 ) C83_=_C86( C83 C86 ) \nC83_=_C87( C83 C87 ) C83_=_C88( C83 C88 ) C83_=_C89( C83 C89 ) C83_=_C90( C83 C90 ) C83_=_C91( C83 C91 ) C83_=_C92( C83 C92 ) \nC83_=_C93( C83 C93 ) C83_=_C94( C83 C94 ) C83_=_C95( C83 C95 ) C83_=_C96( C83 C96 ) C83_=_C1488( C83 C1488 ) C84_=_C85( C84 C85 ) \nC84_=_C86( C84 C86 ) C84_=_C87( C84 C87 ) C84_=_C88( C84 C88 ) C84_=_C89( C84 C89 ) C84_=_C90( C84 C90 ) C84_=_C91( C84 C91 ) \nC84_=_C92( C84 C92 ) C84_=_C93( C84 C93 ) C84_=_C94( C84 C94 ) C84_=_C95( C84 C95 ) C84_=_C96( C84 C96 ) C84_=_C1489( C84 C1489 ) \nC85_=_C86( C85 C86 ) C85_=_C87( C85 C87 ) C85_=_C88( C85 C88 ) C85_=_C89( C85 C89 ) C85_=_C90( C85 C90 ) C85_=_C91( C85 C91 ) \nC85_=_C92( C85 C92 ) C85_=_C93( C85 C93 ) C85_=_C94( C85 C94 ) C85_=_C95( C85 C95 ) C85_=_C96( C85 C96 ) C85_=_C1490( C85 C1490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7_=_C1493( C87 C1493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4_=_C1497( C94 C1497 ) C95_=_C96( C95 C96 ) C111_=_C127( C111 C127 ) C111_=_C144( C111 C144 ) C111_=_C178( C111 C178 ) \nC111_=_C214( C111 C214 ) C111_=_C235( C111 C235 ) C111_=_C285( C111 C285 ) C111_=_C301( C111 C301 ) C111_=_C313( C111 C313 ) C111_=_C479( C111 C479 ) \nC111_=_C534( C111 C534 ) C111_=_C1420( C111 C1420 ) C111_=_C1488( C111 C1488 ) C111_=_C1489( C111 C1489 ) C111_=_C1490( C111 C1490 ) C111_=_C1491( C111 C1491 ) \nC111_=_C1492( C111 C1492 ) C111_=_C1493( C111 C1493 ) C111_=_C1494( C111 C1494 ) C111_=_C1495( C111 C1495 ) C111_=_C1496( C111 C1496 ) C111_=_C1497( C111 C1497 ) \nC111_=_C1498( C111 C1498 ) C127_=_C144( C127 C144 ) C127_=_C178( C127 C178 ) C127_=_C214( C127 C214 ) C127_=_C235( C127 C235 ) C127_=_C285( C127 C285 ) \nC127_=_C301( C127 C301 ) C127_=_C313( C127 C313 ) C127_=_C479( C127 C479 ) C127_=_C534( C127 C534 ) C127_=_C1420( C127 C1420 ) C127_=_C1488( C127 C1488 ) \nC127_=_C1489( C127 C1489 ) C127_=_C1490( C127 C1490 ) C127_=_C1491( C127 C1491 ) C127_=_C1492( C127 C1492 ) C127_=_C1493( C127 C1493 ) C127_=_C1494( C127 C1494 ) \nC127_=_C1495( C127 C1495 ) C127_=_C1496( C127 C1496 ) C127_=_C1497( C127 C1497 ) C127_=_C1498( C127 C1498 ) C144_=_C178( C144 C178 ) C144_=_C214( C144 C214 ) \nC144_=_C235( C144 C235 ) C144_=_C285( C144 C285 ) C144_=_C301( C144 C301 ) C144_=_C313( C144 C313 ) C144_=_C479( C144 C479 ) C144_=_C534( C144 C534 ) \nC144_=_C1420( C144 C1420 ) C144_=_C1488( C144 C1488 ) C144_=_C1489( C144 C1489 ) C144_=_C1490( C144 C1490 ) C144_=_C1491( C144 C1491 ) C144_=_C1492( C144 C1492 ) \nC144_=_C1493( C144 C1493 ) C144_=_C1494( C144 C1494 ) C144_=_C1495( C144 C1495 ) C144_=_C1496( C144 C1496 ) C144_=_C1497( C144 C1497 ) C144_=_C1498( C144 C1498 ) \nC178_=_C214( C178 C214 ) C178_=_C235( C178 C235 ) C178_=_C285( C178 C285 ) C178_=_C301( C178 C301 ) C178_=_C313( C178 C313 ) C178_=_C479( C178 C479 ) \nC178_=_C534( C178 C534 ) C178_=_C1420( C178 C1420 ) C178_=_C1488( C178 C1488 ) C178_=_C1489( C178 C1489 ) C178_=_C1490( C178 C1490 ) C178_=_C1491( C178 C1491 ) \nC178_=_C1492( C178 C1492 ) C178_=_C1493( C178 C1493 ) C178_=_C1494( C178 C1494 ) C178_=_C1495( C178 C1495 ) C178_=_C1496( C178 C1496 ) C178_=_C1497( C178 C1497 ) \nC178_=_C1498( C178 C1498 ) C214_=_C235( C214 C235 ) C214_=_C285( C214 C285 ) C214_=_C301( C214 C301 ) C214_=_C313( C214 C313 ) C214_=_C479( C214 C479 ) \nC214_=_C534( C214 C534 ) C214_=_C1420( C214 C1420 ) C214_=_C1488( C214 C1488 ) C214_=_C1489( C214 C1489 ) C214_=_C1490( C214 C1490 ) C214_=_C1491( C214 C1491 ) \nC214_=_C1492( C214 C1492 ) C214_=_C1493( C214 C1493 ) C214_=_C1494( C214 C1494 ) C214_=_C1495( C214 C1495 ) C214_=_C1496( C214 C1496 ) C214_=_C1497( C214 C1497 ) \nC214_=_C1498( C214 C1498 ) C235_=_C285( C235 C285 ) C235_=_C301( C235 C301 ) C235_=_C313( C235 C313 ) C235_=_C479( C235 C479 ) C235_=_C534( C235 C534 ) \nC235_=_C1420( C235 C1420 ) C235_=_C1488( C235 C1488 ) C235_=_C1489( C235 C1489 ) C235_=_C1490( C235 C1490 ) C235_=_C1491( C235 C1491 ) C235_=_C1492( C235 C1492 ) \nC235_=_C1493( C235 C1493 ) C235_=_C1494( C235 C1494 ) C235_=_C1495( C235 C1495 ) C235_=_C1496( C235 C1496 ) C235_=_C1497( C235 C1497 ) C235_=_C1498( C235 C1498 ) \nC285_=_C301( C285 C301 ) C285_=_C313( C285 C313 ) C285_=_C479( C285 C479 ) C285_=_C534( C285 C534 ) C285_=_C1420( C285 C1420 ) C285_=_C1488( C285 C1488 ) \nC285_=_C1489( C285 C1489 ) C285_=_C1490( C285 C1490 ) C285_=_C1491( C285 C1491 ) C285_=_C1492( C285 C1492 ) C285_=_C1493( C285 C1493 ) C285_=_C1494( C285 C1494 ) \nC285_=_C1495( C285 C1495 ) C285_=_C1496( C285 C1496 ) C285_=_C1497( C285 C1497 ) C285_=_C1498( C285 C1498 ) C301_=_C313( C301 C313 ) C301_=_C479( C301 C479 ) \nC301_=_C534( C301 C534 ) C301_=_C1420( C301 C1420 ) C301_=_C1488( C301 C1488 ) C301_=_C1489( C301 C1489 ) C301_=_C1490( C301 C1490 ) C301_=_C1491( C301 C1491 ) \nC301_=_C1492( C301 C1492 ) C301_=_C1493( C301 C1493 ) C301_=_C1494( C301 C1494 ) C301_=_C1495( C301 C1495 ) C301_=_C1496( C301 C1496 ) C301_=_C1497( C301 C1497 ) \nC301_=_C1498( C301 C1498 ) C313_=_C479( C313 C479 ) C313_=_C534( C313 C534 ) C313_=_C1420( C313 C1420 ) C313_=_C1488( C313 C1488 ) C313_=_C1489( C313 C1489 ) \nC313_=_C1490( C313 C1490 ) C313_=_C1491( C313 C1491 ) C313_=_C1492( C313 C1492 ) C313_=_C1493( C313 C1493 ) C313_=_C1494( C313 C1494 ) C313_=_C1495( C313 C1495 ) \nC313_=_C1496( C313 C1496 ) C313_=_C1497( C313 C1497 ) C313_=_C1498( C313 C1498 ) C479_=_C534( C479 C534 ) C479_=_C1420( C479 C1420 ) C479_=_C1488( C479 C1488 ) \nC479_=_C1489( C479 C1489 ) C479_=_C1490( C479 C1490 ) C479_=_C1491( C479 C1491 ) C479_=_C1492( C479 C1492 ) C479_=_C1493( C479 C1493 ) C479_=_C1494( C479 C1494 ) \nC479_=_C1495( C479 C1495 ) C479_=_C1496( C479 C1496 ) C479_=_C1497( C479 C1497 ) C479_=_C1498( C479 C1498 ) C534_=_C1420( C534 C1420 ) C534_=_C1488( C534 C1488 ) \nC534_=_C1489( C534 C1489 ) C534_=_C1490( C534 C1490 ) C534_=_C1491( C534 C1491 ) C534_=_C1492( C534 C1492 ) C534_=_C1493( C534 C1493 ) C534_=_C1494( C534 C1494 ) \nC534_=_C1495( C534 C1495 ) C534_=_C1496( C534 C1496 ) C534_=_C1497( C534 C1497 ) C534_=_C1498( C534 C1498 ) C1420_=_C1488( C1420 C1488 ) C1420_=_C1489( C1420 C1489 ) \nC1420_=_C1490( C1420 C1490 ) C1420_=_C1491( C1420 C1491 ) C1420_=_C1492( C1420 C1492 ) C1420_=_C1493( C1420 C1493 ) C1420_=_C1494( C1420 C1494 ) C1420_=_C1495( C1420 C1495 ) \nC1420_=_C1496( C1420 C1496 ) C1420_=_C1497( C1420 C1497 ) C1420_=_C1498( C1420 C1498 ) C1488_=_C1489( C1488 C1489 ) C1488_=_C1490( C1488 C1490 ) C1488_=_C1491( C1488 C1491 ) \nC1488_=_C1492( C1488 C1492 ) C1488_=_C1493( C1488 C1493 ) C1488_=_C1494( C1488 C1494 ) C1488_=_C1495( C1488 C1495 ) C1488_=_C1496( C1488 C1496 ) C1488_=_C1497( C1488 C1497 ) \nC1488_=_C1498( C1488 C1498 ) C1489_=_C1490( C1489 C1490 ) C1489_=_C1491( C1489 C1491 ) C1489_=_C1492( C1489 C1492 ) C1489_=_C1493( C1489 C1493 ) C1489_=_C1494( C1489 C1494 ) \nC1489_=_C1495( C1489 C1495 ) C1489_=_C1496( C1489 C1496 ) C1489_=_C1497( C1489 C1497 ) C1489_=_C1498( C1489 C1498 ) C1490_=_C1491( C1490 C1491 ) C1490_=_C1492( C1490 C1492 ) \nC1490_=_C1493( C1490 C1493 ) C1490_=_C1494( C1490 C1494 ) C1490_=_C1495( C1490 C1495 ) C1490_=_C1496( C1490 C1496 ) C1490_=_C1497( C1490 C1497 ) C1490_=_C1498( C1490 C1498 ) \nC1491_=_C1492( C1491 C1492 ) C1491_=_C1493( C1491 C1493 ) C1491_=_C1494( C1491 C1494 ) C1491_=_C1495( C1491 C1495 ) C1491_=_C1496( C1491 C1496 ) C1491_=_C1497( C1491 C1497 ) \nC1491_=_C1498( C1491 C1498 ) C1492_=_C1493( C1492 C1493 ) C1492_=_C1494( C1492 C1494 ) C1492_=_C1495( C1492 C1495 ) C1492_=_C1496( C1492 C1496 ) C1492_=_C1497( C1492 C1497 ) \nC1492_=_C1498( C1492 C1498 ) C1493_=_C1494( C1493 C1494 ) C1493_=_C1495( C1493 C1495 ) C1493_=_C1496( C1493 C1496 ) C1493_=_C1497( C1493 C1497 ) C1493_=_C1498( C1493 C1498 ) \nC1494_=_C1495( C1494 C1495 ) C1494_=_C1496( C1494 C1496 ) C1494_=_C1497( C1494 C1497 ) C1494_=_C1498( C1494 C1498 ) C1495_=_C1496( C1495 C1496 ) C1495_=_C1497( C1495 C1497 ) \nC1495_=_C1498( C1495 C1498 ) C1496_=_C1497( C1496 C1497 ) C1496_=_C1498( C1496 C1498 ) C1497_=_C1498(</w:t>
      </w:r>
    </w:p>
    <w:p>
      <w:pPr>
        <w:pStyle w:val="PreformattedText"/>
        <w:bidi w:val="0"/>
        <w:spacing w:before="0" w:after="0"/>
        <w:jc w:val="left"/>
        <w:rPr/>
      </w:pPr>
      <w:r>
        <w:rPr/>
        <w:t xml:space="preserve"> </w:t>
      </w:r>
      <w:r>
        <w:rPr/>
        <w:t>C1497 C1498 ) "];250-&gt;320[label="51: C15 C25 C63 C71 C72 \nC73 C74 C75 C76 C77 C78 \nC79 C80 C81 C83 C84 C85 \nC86 C87 C88 C89 C90 C91 \nC92 C93 C94 C95 C96 C111 \nC127 C144 C178 C214 C235 C285 \nC301 C313 C479 C534 C1420 C1488 \nC1489 C1490 C1491 C1492 C1493 C1494 \nC1495 C1496 C1497 C1498 \n636: C15_=_C63 ,C15_=_C111 ,C15_=_C127 ,C15_=_C144 ,C15_=_C178 ,\nC15_=_C214 ,C15_=_C235 ,C15_=_C285 ,C15_=_C301 ,C15_=_C313 ,C15_=_C479 ,\nC15_=_C534 ,C15_=_C1420 ,C15_=_C1488 ,C15_=_C1489 ,C15_=_C1490 ,C15_=_C1491 ,\nC15_=_C1492 ,C15_=_C1493 ,C15_=_C1494 ,C15_=_C1495 ,C15_=_C1496 ,C15_=_C1497 ,\nC15_=_C1498 ,C25_=_C71 ,C25_=_C72 ,C25_=_C73 ,C25_=_C74 ,C25_=_C75 ,\nC25_=_C76 ,C25_=_C77 ,C25_=_C78 ,C25_=_C79 ,C25_=_C80 ,C25_=_C81 ,\nC25_=_C83 ,C25_=_C84 ,C25_=_C85 ,C25_=_C86 ,C25_=_C87 ,C25_=_C88 ,\nC25_=_C89 ,C25_=_C90 ,C25_=_C91 ,C25_=_C92 ,C25_=_C93 ,C25_=_C94 ,\nC25_=_C95 ,C25_=_C96 ,C63_=_C111 ,C63_=_C127 ,C63_=_C144 ,C63_=_C178 ,\nC63_=_C214 ,C63_=_C235 ,C63_=_C285 ,C63_=_C301 ,C63_=_C313 ,C63_=_C479 ,\nC63_=_C534 ,C63_=_C1420 ,C63_=_C1488 ,C63_=_C1489 ,C63_=_C1490 ,C63_=_C1491 ,\nC63_=_C1492 ,C63_=_C1493 ,C63_=_C1494 ,C63_=_C1495 ,C63_=_C1496 ,C63_=_C1497 ,\nC63_=_C1498 ,C71_=_C72 ,C71_=_C73 ,C71_=_C74 ,C71_=_C75 ,C71_=_C76 ,\nC71_=_C77 ,C71_=_C78 ,C71_=_C79 ,C71_=_C80 ,C71_=_C81 ,C71_=_C83 ,\nC71_=_C84 ,C71_=_C85 ,C71_=_C86 ,C71_=_C87 ,C71_=_C88 ,C71_=_C89 ,\nC71_=_C90 ,C71_=_C91 ,C71_=_C92 ,C71_=_C93 ,C71_=_C94 ,C71_=_C95 ,\nC71_=_C96 ,C71_=_C127 ,C72_=_C73 ,C72_=_C74 ,C72_=_C75 ,C72_=_C76 ,\nC72_=_C77 ,C72_=_C78 ,C72_=_C79 ,C72_=_C80 ,C72_=_C81 ,C72_=_C83 ,\nC72_=_C84 ,C72_=_C85 ,C72_=_C86 ,C72_=_C87 ,C72_=_C88 ,C72_=_C89 ,\nC72_=_C90 ,C72_=_C91 ,C72_=_C92 ,C72_=_C93 ,C72_=_C94 ,C72_=_C95 ,\nC72_=_C96 ,C73_=_C74 ,C73_=_C75 ,C73_=_C76 ,C73_=_C77 ,C73_=_C78 ,\nC73_=_C79 ,C73_=_C80 ,C73_=_C81 ,C73_=_C83 ,C73_=_C84 ,C73_=_C85 ,\nC73_=_C86 ,C73_=_C87 ,C73_=_C88 ,C73_=_C89 ,C73_=_C90 ,C73_=_C91 ,\nC73_=_C92 ,C73_=_C93 ,C73_=_C94 ,C73_=_C95 ,C73_=_C96 ,C73_=_C178 ,\nC74_=_C75 ,C74_=_C76 ,C74_=_C77 ,C74_=_C78 ,C74_=_C79 ,C74_=_C80 ,\nC74_=_C81 ,C74_=_C83 ,C74_=_C84 ,C74_=_C85 ,C74_=_C86 ,C74_=_C87 ,\nC74_=_C88 ,C74_=_C89 ,C74_=_C90 ,C74_=_C91 ,C74_=_C92 ,C74_=_C93 ,\nC74_=_C94 ,C74_=_C95 ,C74_=_C96 ,C74_=_C214 ,C75_=_C76 ,C75_=_C77 ,\nC75_=_C78 ,C75_=_C79 ,C75_=_C80 ,C75_=_C81 ,C75_=_C83 ,C75_=_C84 ,\nC75_=_C85 ,C75_=_C86 ,C75_=_C87 ,C75_=_C88 ,C75_=_C89 ,C75_=_C90 ,\nC75_=_C91 ,C75_=_C92 ,C75_=_C93 ,C75_=_C94 ,C75_=_C95 ,C75_=_C96 ,\nC75_=_C235 ,C76_=_C77 ,C76_=_C78 ,C76_=_C79 ,C76_=_C80 ,C76_=_C81 ,\nC76_=_C83 ,C76_=_C84 ,C76_=_C85 ,C76_=_C86 ,C76_=_C87 ,C76_=_C88 ,\nC76_=_C89 ,C76_=_C90 ,C76_=_C91 ,C76_=_C92 ,C76_=_C93 ,C76_=_C94 ,\nC76_=_C95 ,C76_=_C96 ,C77_=_C78 ,C77_=_C79 ,C77_=_C80 ,C77_=_C81 ,\nC77_=_C83 ,C77_=_C84 ,C77_=_C85 ,C77_=_C86 ,C77_=_C87 ,C77_=_C88 ,\nC77_=_C89 ,C77_=_C90 ,C77_=_C91 ,C77_=_C92 ,C77_=_C93 ,C77_=_C94 ,\nC77_=_C95 ,C77_=_C96 ,C77_=_C301 ,C78_=_C79 ,C78_=_C80 ,C78_=_C81 ,\nC78_=_C83 ,C78_=_C84 ,C78_=_C85 ,C78_=_C86 ,C78_=_C87 ,C78_=_C88 ,\nC78_=_C89 ,C78_=_C90 ,C78_=_C91 ,C78_=_C92 ,C78_=_C93 ,C78_=_C94 ,\nC78_=_C95 ,C78_=_C96 ,C79_=_C80 ,C79_=_C81 ,C79_=_C83 ,C79_=_C84 ,\nC79_=_C85 ,C79_=_C86 ,C79_=_C87 ,C79_=_C88 ,C79_=_C89 ,C79_=_C90 ,\nC79_=_C91 ,C79_=_C92 ,C79_=_C93 ,C79_=_C94 ,C79_=_C95 ,C79_=_C96 ,\nC80_=_C81 ,C80_=_C83 ,C80_=_C84 ,C80_=_C85 ,C80_=_C86 ,C80_=_C87 ,\nC80_=_C88 ,C80_=_C89 ,C80_=_C90 ,C80_=_C91 ,C80_=_C92 ,C80_=_C93 ,\nC80_=_C94 ,C80_=_C95 ,C80_=_C96 ,C81_=_C83 ,C81_=_C84 ,C81_=_C85 ,\nC81_=_C86 ,C81_=_C87 ,C81_=_C88 ,C81_=_C89 ,C81_=_C90 ,C81_=_C91 ,\nC81_=_C92 ,C81_=_C93 ,C81_=_C94 ,C81_=_C95 ,C81_=_C96 ,C81_=_C1420 ,\nC83_=_C84 ,C83_=_C85 ,C83_=_C86 ,C83_=_C87 ,C83_=_C88 ,C83_=_C89 ,\nC83_=_C90 ,C83_=_C91 ,C83_=_C92 ,C83_=_C93 ,C83_=_C94 ,C83_=_C95 ,\nC83_=_C96 ,C83_=_C1488 ,C84_=_C85 ,C84_=_C86 ,C84_=_C87 ,C84_=_C88 ,\nC84_=_C89 ,C84_=_C90 ,C84_=_C91 ,C84_=_C92 ,C84_=_C93 ,C84_=_C94 ,\nC84_=_C95 ,C84_=_C96 ,C84_=_C1489 ,C85_=_C86 ,C85_=_C87 ,C85_=_C88 ,\nC85_=_C89 ,C85_=_C90 ,C85_=_C91 ,C85_=_C92 ,C85_=_C93 ,C85_=_C94 ,\nC85_=_C95 ,C85_=_C96 ,C85_=_C1490 ,C86_=_C87 ,C86_=_C88 ,C86_=_C89 ,\nC86_=_C90 ,C86_=_C91 ,C86_=_C92 ,C86_=_C93 ,C86_=_C94 ,C86_=_C95 ,\nC86_=_C96 ,C87_=_C88 ,C87_=_C89 ,C87_=_C90 ,C87_=_C91 ,C87_=_C92 ,\nC87_=_C93 ,C87_=_C94 ,C87_=_C95 ,C87_=_C96 ,C87_=_C1493 ,C88_=_C89 ,\nC88_=_C90 ,C88_=_C91 ,C88_=_C92 ,C88_=_C93 ,C88_=_C94 ,C88_=_C95 ,\nC88_=_C96 ,C89_=_C90 ,C89_=_C91 ,C89_=_C92 ,C89_=_C93 ,C89_=_C94 ,\nC89_=_C95 ,C89_=_C96 ,C90_=_C91 ,C90_=_C92 ,C90_=_C93 ,C90_=_C94 ,\nC90_=_C95 ,C90_=_C96 ,C91_=_C92 ,C91_=_C93 ,C91_=_C94 ,C91_=_C95 ,\nC91_=_C96 ,C92_=_C93 ,C92_=_C94 ,C92_=_C95 ,C92_=_C96 ,C93_=_C94 ,\nC93_=_C95 ,C93_=_C96 ,C94_=_C95 ,C94_=_C96 ,C94_=_C1497 ,C95_=_C96 ,\nC111_=_C127 ,C111_=_C144 ,C111_=_C178 ,C111_=_C214 ,C111_=_C235 ,C111_=_C285 ,\nC111_=_C301 ,C111_=_C313 ,C111_=_C479 ,C111_=_C534 ,C111_=_C1420 ,C111_=_C1488 ,\nC111_=_C1489 ,C111_=_C1490 ,C111_=_C1491 ,C111_=_C1492 ,C111_=_C1493 ,C111_=_C1494 ,\nC111_=_C1495 ,C111_=_C1496 ,C111_=_C1497 ,C111_=_C1498 ,C127_=_C144 ,C127_=_C178 ,\nC127_=_C214 ,C127_=_C235 ,C127_=_C285 ,C127_=_C301 ,C127_=_C313 ,C127_=_C479 ,\nC127_=_C534 ,C127_=_C1420 ,C127_=_C1488 ,C127_=_C1489 ,C127_=_C1490 ,C127_=_C1491 ,\nC127_=_C1492 ,C127_=_C1493 ,C127_=_C1494 ,C127_=_C1495 ,C127_=_C1496 ,C127_=_C1497 ,\nC127_=_C1498 ,C144_=_C178 ,C144_=_C214 ,C144_=_C235 ,C144_=_C285 ,C144_=_C301 ,\nC144_=_C313 ,C144_=_C479 ,C144_=_C534 ,C144_=_C1420 ,C144_=_C1488 ,C144_=_C1489 ,\nC144_=_C1490 ,C144_=_C1491 ,C144_=_C1492 ,C144_=_C1493 ,C144_=_C1494 ,C144_=_C1495 ,\nC144_=_C1496 ,C144_=_C1497 ,C144_=_C1498 ,C178_=_C214 ,C178_=_C235 ,C178_=_C285 ,\nC178_=_C301 ,C178_=_C313 ,C178_=_C479 ,C178_=_C534 ,C178_=_C1420 ,C178_=_C1488 ,\nC178_=_C1489 ,C178_=_C1490 ,C178_=_C1491 ,C178_=_C1492 ,C178_=_C1493 ,C178_=_C1494 ,\nC178_=_C1495 ,C178_=_C1496 ,C178_=_C1497 ,C178_=_C1498 ,C214_=_C235 ,C214_=_C285 ,\nC214_=_C301 ,C214_=_C313 ,C214_=_C479 ,C214_=_C534 ,C214_=_C1420 ,C214_=_C1488 ,\nC214_=_C1489 ,C214_=_C1490 ,C214_=_C1491 ,C214_=_C1492 ,C214_=_C1493 ,C214_=_C1494 ,\nC214_=_C1495 ,C214_=_C1496 ,C214_=_C1497 ,C214_=_C1498 ,C235_=_C285 ,C235_=_C301 ,\nC235_=_C313 ,C235_=_C479 ,C235_=_C534 ,C235_=_C1420 ,C235_=_C1488 ,C235_=_C1489 ,\nC235_=_C1490 ,C235_=_C1491 ,C235_=_C1492 ,C235_=_C1493 ,C235_=_C1494 ,C235_=_C1495 ,\nC235_=_C1496 ,C235_=_C1497 ,C235_=_C1498 ,C285_=_C301 ,C285_=_C313 ,C285_=_C479 ,\nC285_=_C534 ,C285_=_C1420 ,C285_=_C1488 ,C285_=_C1489 ,C285_=_C1490 ,C285_=_C1491 ,\nC285_=_C1492 ,C285_=_C1493 ,C285_=_C1494 ,C285_=_C1495 ,C285_=_C1496 ,C285_=_C1497 ,\nC285_=_C1498 ,C301_=_C313 ,C301_=_C479 ,C301_=_C534 ,C301_=_C1420 ,C301_=_C1488 ,\nC301_=_C1489 ,C301_=_C1490 ,C301_=_C1491 ,C301_=_C1492 ,C301_=_C1493 ,C301_=_C1494 ,\nC301_=_C1495 ,C301_=_C1496 ,C301_=_C1497 ,C301_=_C1498 ,C313_=_C479 ,C313_=_C534 ,\nC313_=_C1420 ,C313_=_C1488 ,C313_=_C1489 ,C313_=_C1490 ,C313_=_C1491 ,C313_=_C1492 ,\nC313_=_C1493 ,C313_=_C1494 ,C313_=_C1495 ,C313_=_C1496 ,C313_=_C1497 ,C313_=_C1498 ,\nC479_=_C534 ,C479_=_C1420 ,C479_=_C1488 ,C479_=_C1489 ,C479_=_C1490 ,C479_=_C1491 ,\nC479_=_C1492 ,C479_=_C1493 ,C479_=_C1494 ,C479_=_C1495 ,C479_=_C1496 ,C479_=_C1497 ,\nC479_=_C1498 ,C534_=_C1420 ,C534_=_C1488 ,C534_=_C1489 ,C534_=_C1490 ,C534_=_C1491 ,\nC534_=_C1492 ,C534_=_C1493 ,C534_=_C1494 ,C534_=_C1495 ,C534_=_C1496 ,C534_=_C1497 ,\nC534_=_C1498 ,C1420_=_C1488 ,C1420_=_C1489 ,C1420_=_C1490 ,C1420_=_C1491 ,C1420_=_C1492 ,\nC1420_=_C1493 ,C1420_=_C1494 ,C1420_=_C1495 ,C1420_=_C1496 ,C1420_=_C1497 ,C1420_=_C1498 ,\nC1488_=_C1489 ,C1488_=_C1490 ,C1488_=_C1491 ,C1488_=_C1492 ,C1488_=_C1493 ,C1488_=_C1494 ,\nC1488_=_C1495 ,C1488_=_C1496 ,C1488_=_C1497 ,C1488_=_C1498 ,C1489_=_C1490 ,C1489_=_C1491 ,\nC1489_=_C1492 ,C1489_=_C1493 ,C1489_=_C1494 ,C1489_=_C1495 ,C1489_=_C1496 ,C1489_=_C1497 ,\nC1489_=_C1498 ,C1490_=_C1491 ,C1490_=_C1492 ,C1490_=_C1493 ,C1490_=_C1494 ,C1490_=_C1495 ,\nC1490_=_C1496 ,C1490_=_C1497 ,C1490_=_C1498 ,C1491_=_C1492 ,C1491_=_C1493 ,C1491_=_C1494 ,\nC1491_=_C1495 ,C1491_=_C1496 ,C1491_=_C1497 ,C1491_=_C1498 ,C1492_=_C1493 ,C1492_=_C1494 ,\nC1492_=_C1495 ,C1492_=_C1496 ,C1492_=_C1497 ,C1492_=_C1498 ,C1493_=_C1494 ,C1493_=_C1495 ,\nC1493_=_C1496 ,C1493_=_C1497 ,C1493_=_C1498 ,C1494_=_C1495 ,C1494_=_C1496 ,C1494_=_C1497 ,\nC1494_=_C1498 ,C1495_=_C1496 ,C1495_=_C1497 ,C1495_=_C1498 ,C1496_=_C1497 ,C1496_=_C1498 ,\nC1497_=_C1498 ,"];321[shape=box, label="id:321 level: 7\n89: C0 C5 C7 C10 C48 \nC49 C50 C51 C53 C54 C55 \nC56 C57 C58 C59 C60 C61 \nC62 C63 C64 C65 C66 C67 \nC68 C69 C70 C75 C77 C101 \nC103 C106 C119 C122 C135 C189 \nC190 C191 C192 C193 C194 C195 \nC196 C197 C198 C199 C200 C201 \nC202 C203 C204 C205 C206 C207 \nC208 C211 C226 C227 C229 C230 \nC231 C232 C233 C234 C235 C236 \nC237 C238 C239 C240 C241 C242 \nC243 C245 C280 C295 C296 C297 \nC298 C299 C300 C301 C302 C303 \nC304 C305 C306 C307 C308 C309 \n1127: C0_=_C5( C0 C5 ) C0_=_C7( C0 C7 ) C0_=_C10( C0 C10 ) C0_=_C48( C0 C48 ) C0_=_C49( C0 C49 ) \nC0_=_C50( C0 C50 ) C0_=_C51( C0 C51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5_=_C7( C5 C7 ) C5_=_C10( C5 C10 ) C5_=_C101( C5 C101 ) C5_=_C135( C5 C135 ) \nC5_=_C189( C5 C189 ) C5_=_C190( C5 C190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5_=_C207( C5 C207 ) C7_=_C10( C7 C10 ) C7_=_C54( C7 C54 ) C7_=_C75( C7 C75 ) C7_=_C103( C7 C103</w:t>
      </w:r>
    </w:p>
    <w:p>
      <w:pPr>
        <w:pStyle w:val="PreformattedText"/>
        <w:bidi w:val="0"/>
        <w:spacing w:before="0" w:after="0"/>
        <w:jc w:val="left"/>
        <w:rPr/>
      </w:pPr>
      <w:r>
        <w:rPr/>
        <w:t xml:space="preserve"> </w:t>
      </w:r>
      <w:r>
        <w:rPr/>
        <w:t>) C7_=_C119( C7 C119 ) \nC7_=_C189( C7 C189 ) C7_=_C208( C7 C208 ) C7_=_C226( C7 C226 ) C7_=_C227( C7 C227 ) C7_=_C229( C7 C229 ) C7_=_C230( C7 C230 ) \nC7_=_C231( C7 C231 ) C7_=_C232( C7 C232 ) C7_=_C233( C7 C233 ) C7_=_C234( C7 C234 ) C7_=_C235( C7 C235 ) C7_=_C236( C7 C236 ) \nC7_=_C237( C7 C237 ) C7_=_C238( C7 C238 ) C7_=_C239( C7 C239 ) C7_=_C240( C7 C240 ) C7_=_C241( C7 C241 ) C7_=_C242( C7 C242 ) \nC7_=_C243( C7 C243 ) C10_=_C57( C10 C57 ) C10_=_C77( C10 C77 ) C10_=_C106( C10 C106 ) C10_=_C122( C10 C122 ) C10_=_C192( C10 C192 ) \nC10_=_C211( C10 C211 ) C10_=_C245( C10 C245 ) C10_=_C280( C10 C280 ) C10_=_C295( C10 C295 ) C10_=_C296( C10 C296 ) C10_=_C297( C10 C297 ) \nC10_=_C298( C10 C298 ) C10_=_C299( C10 C299 ) C10_=_C300( C10 C300 ) C10_=_C301( C10 C301 ) C10_=_C302( C10 C302 ) C10_=_C303( C10 C303 ) \nC10_=_C304( C10 C304 ) C10_=_C305( C10 C305 ) C10_=_C306( C10 C306 ) C10_=_C307( C10 C307 ) C10_=_C308( C10 C308 ) C10_=_C309( C10 C309 ) \nC48_=_C49( C48 C49 ) C48_=_C50( C48 C50 ) C48_=_C51( C48 C51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101( C48 C101 ) C48_=_C103( C48 C103 ) C48_=_C106( C48 C106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119( C49 C119 ) C49_=_C122( C49 C122 ) C50_=_C51( C50 C51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135( C50 C135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208( C53 C208 ) \nC53_=_C211( C53 C21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5( C54 C75 ) \nC54_=_C103( C54 C103 ) C54_=_C119( C54 C119 ) C54_=_C189( C54 C189 ) C54_=_C208( C54 C208 ) C54_=_C226( C54 C226 ) C54_=_C227( C54 C227 ) \nC54_=_C229( C54 C229 ) C54_=_C230( C54 C230 ) C54_=_C231( C54 C231 ) C54_=_C232( C54 C232 ) C54_=_C233( C54 C233 ) C54_=_C234( C54 C234 ) \nC54_=_C235( C54 C235 ) C54_=_C236( C54 C236 ) C54_=_C237( C54 C237 ) C54_=_C238( C54 C238 ) C54_=_C239( C54 C239 ) C54_=_C240( C54 C240 ) \nC54_=_C241( C54 C241 ) C54_=_C242( C54 C242 ) C54_=_C243( C54 C24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190( C55 C190 ) C55_=_C226( C55 C226 ) C55_=_C245( C55 C245 ) C56_=_C57( C56 C57 ) C56_=_C58( C56 C58 ) C56_=_C59( C56 C59 ) \nC56_=_C60( C56 C60 ) C56_=_C61( C56 C61 ) C56_=_C62( C56 C62 ) C56_=_C63( C56 C63 ) C56_=_C64( C56 C64 ) C56_=_C65( C56 C65 ) \nC56_=_C66( C56 C66 ) C56_=_C67( C56 C67 ) C56_=_C68( C56 C68 ) C56_=_C69( C56 C69 ) C56_=_C70( C56 C70 ) C56_=_C191( C56 C191 ) \nC56_=_C227( C56 C227 ) C56_=_C280( C56 C280 ) C57_=_C58( C57 C58 ) C57_=_C59( C57 C59 ) C57_=_C60( C57 C60 ) C57_=_C61( C57 C61 ) \nC57_=_C62( C57 C62 ) C57_=_C63( C57 C63 ) C57_=_C64( C57 C64 ) C57_=_C65( C57 C65 ) C57_=_C66( C57 C66 ) C57_=_C67( C57 C67 ) \nC57_=_C68( C57 C68 ) C57_=_C69( C57 C69 ) C57_=_C70( C57 C70 ) C57_=_C77( C57 C77 ) C57_=_C106( C57 C106 ) C57_=_C122( C57 C122 ) \nC57_=_C192( C57 C192 ) C57_=_C211( C57 C211 ) C57_=_C245( C57 C245 ) C57_=_C280( C57 C280 ) C57_=_C295( C57 C295 ) C57_=_C296( C57 C296 ) \nC57_=_C297( C57 C297 ) C57_=_C298( C57 C298 ) C57_=_C299( C57 C299 ) C57_=_C300( C57 C300 ) C57_=_C301( C57 C301 ) C57_=_C302( C57 C302 ) \nC57_=_C303( C57 C303 ) C57_=_C304( C57 C304 ) C57_=_C305( C57 C305 ) C57_=_C306( C57 C306 ) C57_=_C307( C57 C307 ) C57_=_C308( C57 C308 ) \nC57_=_C309( C57 C309 ) C58_=_C59( C58 C59 ) C58_=_C60( C58 C60 ) C58_=_C61( C58 C61 ) C58_=_C62( C58 C62 ) C58_=_C63( C58 C63 ) \nC58_=_C64( C58 C64 ) C58_=_C65( C58 C65 ) C58_=_C66( C58 C66 ) C58_=_C67( C58 C67 ) C58_=_C68( C58 C68 ) C58_=_C69( C58 C69 ) \nC58_=_C70( C58 C70 ) C58_=_C193( C58 C193 ) C59_=_C60( C59 C60 ) C59_=_C61( C59 C61 ) C59_=_C62( C59 C62 ) C59_=_C63( C59 C63 ) \nC59_=_C64( C59 C64 ) C59_=_C65( C59 C65 ) C59_=_C66( C59 C66 ) C59_=_C67( C59 C67 ) C59_=_C68( C59 C68 ) C59_=_C69( C59 C69 ) \nC59_=_C70( C59 C70 ) C59_=_C194( C59 C194 ) C59_=_C229( C59 C229 ) C59_=_C295( C59 C295 ) C60_=_C61( C60 C61 ) C60_=_C62( C60 C62 ) \nC60_=_C63( C60 C63 ) C60_=_C64( C60 C64 ) C60_=_C65( C60 C65 ) C60_=_C66( C60 C66 ) C60_=_C67( C60 C67 ) C60_=_C68( C60 C68 ) \nC60_=_C69( C60 C69 ) C60_=_C70( C60 C70 ) C60_=_C196( C60 C196 ) C60_=_C231( C60 C231 ) C60_=_C297( C60 C297 ) C61_=_C62( C61 C62 ) \nC61_=_C63( C61 C63 ) C61_=_C64( C61 C64 ) C61_=_C65( C61 C65 ) C61_=_C66( C61 C66 ) C61_=_C67( C61 C67 ) C61_=_C68( C61 C68 ) \nC61_=_C69( C61 C69 ) C61_=_C70( C61 C70 ) C61_=_C197( C61 C197 ) C61_=_C232( C61 C232 ) C61_=_C298( C61 C298 ) C62_=_C63( C62 C63 ) \nC62_=_C64( C62 C64 ) C62_=_C65( C62 C65 ) C62_=_C66( C62 C66 ) C62_=_C67( C62 C67 ) C62_=_C68( C62 C68 ) C62_=_C69( C62 C69 ) \nC62_=_C70( C62 C70 ) C62_=_C198( C62 C198 ) C62_=_C233( C62 C233 ) C62_=_C299( C62 C299 ) C63_=_C64( C63 C64 ) C63_=_C65( C63 C65 ) \nC63_=_C66( C63 C66 ) C63_=_C67( C63 C67 ) C63_=_C68( C63 C68 ) C63_=_C69( C63 C69 ) C63_=_C70( C63 C70 ) C63_=_C235( C63 C235 ) \nC63_=_C301( C63 C301 ) C64_=_C65( C64 C65 ) C64_=_C66( C64 C66 ) C64_=_C67( C64 C67 ) C64_=_C68( C64 C68 ) C64_=_C69( C64 C69 ) \nC64_=_C70( C64 C70 ) C64_=_C200( C64 C200 ) C64_=_C240( C64 C240 ) C64_=_C306( C64 C306 ) C65_=_C66( C65 C66 ) C65_=_C67( C65 C67 ) \nC65_=_C68( C65 C68 ) C65_=_C69( C65 C69 ) C65_=_C70( C65 C70 ) C65_=_C202( C65 C202 ) C65_=_C243( C65 C243 ) C65_=_C309( C65 C309 ) \nC66_=_C67( C66 C67 ) C66_=_C68( C66 C68 ) C66_=_C69( C66 C69 ) C66_=_C70( C66 C70 ) C66_=_C203( C66 C203 ) C67_=_C68( C67 C68 ) \nC67_=_C69( C67 C69 ) C67_=_C70( C67 C70 ) C67_=_C204( C67 C204 ) C68_=_C69( C68 C69 ) C68_=_C70( C68 C70 ) C68_=_C205( C68 C205 ) \nC69_=_C70( C69 C70 ) C69_=_C206( C69 C206 ) C70_=_C207( C70 C207 ) C75_=_C77( C75 C77 ) C75_=_C103( C75 C103 ) C75_=_C119( C75 C119 ) \nC75_=_C189( C75 C189 ) C75_=_C208( C75 C208 ) C75_=_C226( C75 C226 ) C75_=_C227( C75 C227 ) C75_=_C229( C75 C229 ) C75_=_C230( C75 C230 ) \nC75_=_C231( C75 C231 ) C75_=_C232( C75 C232 ) C75_=_C233( C75 C233 ) C75_=_C234( C75 C234 ) C75_=_C235( C75 C235 ) C75_=_C236( C75 C236 ) \nC75_=_C237( C75 C237 ) C75_=_C238( C75 C238 ) C75_=_C239( C75 C239 ) C75_=_C240( C75 C240 ) C75_=_C241( C75 C241 ) C75_=_C242( C75 C242 ) \nC75_=_C243( C75 C243 ) C77_=_C106( C77 C106 ) C77_=_C122( C77 C122 ) C77_=_C192( C77 C192 ) C77_=_C211( C77 C211 ) C77_=_C245( C77 C245 ) \nC77_=_C280( C77 C280 ) C77_=_C295( C77 C295 ) C77_=_C296( C77 C296 ) C77_=_C297( C77 C297 ) C77_=_C298( C77 C298 ) C77_=_C299( C77 C299 ) \nC77_=_C300( C77 C300 ) C77_=_C301( C77 C301 ) C77_=_C302( C77 C302 ) C77_=_C303( C77 C303 ) C77_=_C304( C77 C304 ) C77_=_C305( C77 C305 ) \nC77_=_C306( C77 C306 ) C77_=_C307( C77 C307 ) C77_=_C308( C77 C308 ) C77_=_C309( C77 C309 ) C101_=_C103( C101 C103 ) C101_=_C106( C101 C106 ) \nC101_=_C135( C101 C135 ) C101_=_C189( C101 C189 ) C101_=_C190( C101 C190 ) C101_=_C191( C101 C191 ) C101_=_C192( C101 C192 ) C101_=_C193( C101 C193 ) \nC101_=_C194( C101 C194 ) C101_=_C195( C101 C195 ) C101_=_C196( C101 C196 ) C101_=_C197( C101 C197 ) C101_=_C198( C101 C198 ) C101_=_C199( C101 C199 ) \nC101_=_C200( C101 C200 ) C101_=_C201( C101 C201 ) C101_=_C202( C101 C202 ) C101_=_C203( C101 C203 ) C101_=_C204( C101 C204 ) C101_=_C205( C101 C205 ) \nC101_=_C206( C101 C206 ) C101_=_C207( C101 C207 ) C103_=_C106( C103 C106 ) C103_=_C119( C103 C119 ) C103_=_C189( C103 C189 ) C103_=_C208( C103 C208 ) \nC103_=_C226( C103 C226 ) C103_=_C227( C103 C227 ) C103_=_C229( C103 C229 ) C103_=_C230( C103 C230 ) C103_=_C231( C103 C231 ) C103_=_C232( C103 C232 ) \nC103_=_C233( C103 C233 ) C103_=_C234( C103 C234 ) C103_=_C235( C103 C235 ) C103_=_C236( C103 C236 ) C103_=_C237( C103 C237 ) C103_=_C238( C103 C238 ) \nC103_=_C239( C103 C239 ) C103_=_C240( C103 C240 ) C103_=_C241( C103 C241 ) C103_=_C242( C103</w:t>
      </w:r>
    </w:p>
    <w:p>
      <w:pPr>
        <w:pStyle w:val="PreformattedText"/>
        <w:bidi w:val="0"/>
        <w:spacing w:before="0" w:after="0"/>
        <w:jc w:val="left"/>
        <w:rPr/>
      </w:pPr>
      <w:r>
        <w:rPr/>
        <w:t xml:space="preserve"> </w:t>
      </w:r>
      <w:r>
        <w:rPr/>
        <w:t>C242 ) C103_=_C243( C103 C243 ) C106_=_C122( C106 C122 ) \nC106_=_C192( C106 C192 ) C106_=_C211( C106 C211 ) C106_=_C245( C106 C245 ) C106_=_C280( C106 C280 ) C106_=_C295( C106 C295 ) C106_=_C296( C106 C296 ) \nC106_=_C297( C106 C297 ) C106_=_C298( C106 C298 ) C106_=_C299( C106 C299 ) C106_=_C300( C106 C300 ) C106_=_C301( C106 C301 ) C106_=_C302( C106 C302 ) \nC106_=_C303( C106 C303 ) C106_=_C304( C106 C304 ) C106_=_C305( C106 C305 ) C106_=_C306( C106 C306 ) C106_=_C307( C106 C307 ) C106_=_C308( C106 C308 ) \nC106_=_C309( C106 C309 ) C119_=_C122( C119 C122 ) C119_=_C189( C119 C189 ) C119_=_C208( C119 C208 ) C119_=_C226( C119 C226 ) C119_=_C227( C119 C227 ) \nC119_=_C229( C119 C229 ) C119_=_C230( C119 C230 ) C119_=_C231( C119 C231 ) C119_=_C232( C119 C232 ) C119_=_C233( C119 C233 ) C119_=_C234( C119 C234 ) \nC119_=_C235( C119 C235 ) C119_=_C236( C119 C236 ) C119_=_C237( C119 C237 ) C119_=_C238( C119 C238 ) C119_=_C239( C119 C239 ) C119_=_C240( C119 C240 ) \nC119_=_C241( C119 C241 ) C119_=_C242( C119 C242 ) C119_=_C243( C119 C243 ) C122_=_C192( C122 C192 ) C122_=_C211( C122 C211 ) C122_=_C245( C122 C245 ) \nC122_=_C280( C122 C280 ) C122_=_C295( C122 C295 ) C122_=_C296( C122 C296 ) C122_=_C297( C122 C297 ) C122_=_C298( C122 C298 ) C122_=_C299( C122 C299 ) \nC122_=_C300( C122 C300 ) C122_=_C301( C122 C301 ) C122_=_C302( C122 C302 ) C122_=_C303( C122 C303 ) C122_=_C304( C122 C304 ) C122_=_C305( C122 C305 ) \nC122_=_C306( C122 C306 ) C122_=_C307( C122 C307 ) C122_=_C308( C122 C308 ) C122_=_C309( C122 C309 ) C135_=_C189( C135 C189 ) C135_=_C190( C135 C190 ) \nC135_=_C191( C135 C191 ) C135_=_C192( C135 C192 ) C135_=_C193( C135 C193 ) C135_=_C194( C135 C194 ) C135_=_C195( C135 C195 ) C135_=_C196( C135 C196 ) \nC135_=_C197( C135 C197 ) C135_=_C198( C135 C198 ) C135_=_C199( C135 C199 ) C135_=_C200( C135 C200 ) C135_=_C201( C135 C201 ) C135_=_C202( C135 C202 ) \nC135_=_C203( C135 C203 ) C135_=_C204( C135 C204 ) C135_=_C205( C135 C205 ) C135_=_C206( C135 C206 ) C135_=_C207( C135 C20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26( C189 C226 ) C189_=_C227( C189 C227 ) C189_=_C229( C189 C229 ) C189_=_C230( C189 C230 ) C189_=_C231( C189 C231 ) C189_=_C232( C189 C232 ) \nC189_=_C233( C189 C233 ) C189_=_C234( C189 C234 ) C189_=_C235( C189 C235 ) C189_=_C236( C189 C236 ) C189_=_C237( C189 C237 ) C189_=_C238( C189 C238 ) \nC189_=_C239( C189 C239 ) C189_=_C240( C189 C240 ) C189_=_C241( C189 C241 ) C189_=_C242( C189 C242 ) C189_=_C243( C189 C24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26( C190 C226 ) C190_=_C245( C190 C24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27( C191 C227 ) C191_=_C280( C191 C28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11( C192 C211 ) C192_=_C245( C192 C245 ) C192_=_C280( C192 C280 ) \nC192_=_C295( C192 C295 ) C192_=_C296( C192 C296 ) C192_=_C297( C192 C297 ) C192_=_C298( C192 C298 ) C192_=_C299( C192 C299 ) C192_=_C300( C192 C300 ) \nC192_=_C301( C192 C301 ) C192_=_C302( C192 C302 ) C192_=_C303( C192 C303 ) C192_=_C304( C192 C304 ) C192_=_C305( C192 C305 ) C192_=_C306( C192 C306 ) \nC192_=_C307( C192 C307 ) C192_=_C308( C192 C308 ) C192_=_C309( C192 C30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29( C194 C229 ) C194_=_C295( C194 C295 ) C195_=_C196( C195 C196 ) C195_=_C197( C195 C197 ) C195_=_C198( C195 C198 ) C195_=_C199( C195 C199 ) \nC195_=_C200( C195 C200 ) C195_=_C201( C195 C201 ) C195_=_C202( C195 C202 ) C195_=_C203( C195 C203 ) C195_=_C204( C195 C204 ) C195_=_C205( C195 C205 ) \nC195_=_C206( C195 C206 ) C195_=_C207( C195 C207 ) C195_=_C230( C195 C230 ) C195_=_C296( C195 C296 ) C196_=_C197( C196 C197 ) C196_=_C198( C196 C198 ) \nC196_=_C199( C196 C199 ) C196_=_C200( C196 C200 ) C196_=_C201( C196 C201 ) C196_=_C202( C196 C202 ) C196_=_C203( C196 C203 ) C196_=_C204( C196 C204 ) \nC196_=_C205( C196 C205 ) C196_=_C206( C196 C206 ) C196_=_C207( C196 C207 ) C196_=_C231( C196 C231 ) C196_=_C297( C196 C297 ) C197_=_C198( C197 C198 ) \nC197_=_C199( C197 C199 ) C197_=_C200( C197 C200 ) C197_=_C201( C197 C201 ) C197_=_C202( C197 C202 ) C197_=_C203( C197 C203 ) C197_=_C204( C197 C204 ) \nC197_=_C205( C197 C205 ) C197_=_C206( C197 C206 ) C197_=_C207( C197 C207 ) C197_=_C232( C197 C232 ) C197_=_C298( C197 C298 ) C198_=_C199( C198 C199 ) \nC198_=_C200( C198 C200 ) C198_=_C201( C198 C201 ) C198_=_C202( C198 C202 ) C198_=_C203( C198 C203 ) C198_=_C204( C198 C204 ) C198_=_C205( C198 C205 ) \nC198_=_C206( C198 C206 ) C198_=_C207( C198 C207 ) C198_=_C233( C198 C233 ) C198_=_C299( C198 C299 ) C199_=_C200( C199 C200 ) C199_=_C201( C199 C201 ) \nC199_=_C202( C199 C202 ) C199_=_C203( C199 C203 ) C199_=_C204( C199 C204 ) C199_=_C205( C199 C205 ) C199_=_C206( C199 C206 ) C199_=_C207( C199 C207 ) \nC199_=_C238( C199 C238 ) C199_=_C304( C199 C304 ) C200_=_C201( C200 C201 ) C200_=_C202( C200 C202 ) C200_=_C203( C200 C203 ) C200_=_C204( C200 C204 ) \nC200_=_C205( C200 C205 ) C200_=_C206( C200 C206 ) C200_=_C207( C200 C207 ) C200_=_C240( C200 C240 ) C200_=_C306( C200 C306 ) C201_=_C202( C201 C202 ) \nC201_=_C203( C201 C203 ) C201_=_C204( C201 C204 ) C201_=_C205( C201 C205 ) C201_=_C206( C201 C206 ) C201_=_C207( C201 C207 ) C201_=_C242( C201 C242 ) \nC201_=_C308( C201 C308 ) C202_=_C203( C202 C203 ) C202_=_C204( C202 C204 ) C202_=_C205( C202 C205 ) C202_=_C206( C202 C206 ) C202_=_C207( C202 C207 ) \nC202_=_C243( C202 C243 ) C202_=_C309( C202 C309 ) C203_=_C204( C203 C204 ) C203_=_C205( C203 C205 ) C203_=_C206( C203 C206 ) C203_=_C207( C203 C207 ) \nC204_=_C205( C204 C205 ) C204_=_C206( C204 C206 ) C204_=_C207( C204 C207 ) C205_=_C206( C205 C206 ) C205_=_C207( C205 C207 ) C206_=_C207( C206 C207 ) \nC208_=_C211( C208 C211 ) C208_=_C226( C208 C226 ) C208_=_C227( C208 C227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11_=_C245( C211 C245 ) C211_=_C280( C211 C280 ) C211_=_C295( C211 C295 ) C211_=_C296( C211 C296 ) C211_=_C297( C211 C297 ) C211_=_C298( C211 C298 ) \nC211_=_C299( C211 C299 ) C211_=_C300( C211 C300 ) C211_=_C301( C211 C301 ) C211_=_C302( C211 C302 ) C211_=_C303( C211 C303 ) C211_=_C304( C211 C304 ) \nC211_=_C305( C211 C305 ) C211_=_C306( C211 C306 ) C211_=_C307( C211 C307 ) C211_=_C308( C211 C308 ) C211_=_C309( C211 C309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5( C226 C245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80( C227 C28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95(</w:t>
      </w:r>
    </w:p>
    <w:p>
      <w:pPr>
        <w:pStyle w:val="PreformattedText"/>
        <w:bidi w:val="0"/>
        <w:spacing w:before="0" w:after="0"/>
        <w:jc w:val="left"/>
        <w:rPr/>
      </w:pPr>
      <w:r>
        <w:rPr/>
        <w:t xml:space="preserve"> </w:t>
      </w:r>
      <w:r>
        <w:rPr/>
        <w:t>C229 C29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96( C230 C296 ) C231_=_C232( C231 C232 ) C231_=_C233( C231 C233 ) C231_=_C234( C231 C234 ) C231_=_C235( C231 C235 ) C231_=_C236( C231 C236 ) \nC231_=_C237( C231 C237 ) C231_=_C238( C231 C238 ) C231_=_C239( C231 C239 ) C231_=_C240( C231 C240 ) C231_=_C241( C231 C241 ) C231_=_C242( C231 C242 ) \nC231_=_C243( C231 C243 ) C231_=_C297( C231 C297 ) C232_=_C233( C232 C233 ) C232_=_C234( C232 C234 ) C232_=_C235( C232 C235 ) C232_=_C236( C232 C236 ) \nC232_=_C237( C232 C237 ) C232_=_C238( C232 C238 ) C232_=_C239( C232 C239 ) C232_=_C240( C232 C240 ) C232_=_C241( C232 C241 ) C232_=_C242( C232 C242 ) \nC232_=_C243( C232 C243 ) C232_=_C298( C232 C298 ) C233_=_C234( C233 C234 ) C233_=_C235( C233 C235 ) C233_=_C236( C233 C236 ) C233_=_C237( C233 C237 ) \nC233_=_C238( C233 C238 ) C233_=_C239( C233 C239 ) C233_=_C240( C233 C240 ) C233_=_C241( C233 C241 ) C233_=_C242( C233 C242 ) C233_=_C243( C233 C243 ) \nC233_=_C299( C233 C299 ) C234_=_C235( C234 C235 ) C234_=_C236( C234 C236 ) C234_=_C237( C234 C237 ) C234_=_C238( C234 C238 ) C234_=_C239( C234 C239 ) \nC234_=_C240( C234 C240 ) C234_=_C241( C234 C241 ) C234_=_C242( C234 C242 ) C234_=_C243( C234 C243 ) C234_=_C300( C234 C300 ) C235_=_C236( C235 C236 ) \nC235_=_C237( C235 C237 ) C235_=_C238( C235 C238 ) C235_=_C239( C235 C239 ) C235_=_C240( C235 C240 ) C235_=_C241( C235 C241 ) C235_=_C242( C235 C242 ) \nC235_=_C243( C235 C243 ) C235_=_C301( C235 C301 ) C236_=_C237( C236 C237 ) C236_=_C238( C236 C238 ) C236_=_C239( C236 C239 ) C236_=_C240( C236 C240 ) \nC236_=_C241( C236 C241 ) C236_=_C242( C236 C242 ) C236_=_C243( C236 C243 ) C236_=_C302( C236 C302 ) C237_=_C238( C237 C238 ) C237_=_C239( C237 C239 ) \nC237_=_C240( C237 C240 ) C237_=_C241( C237 C241 ) C237_=_C242( C237 C242 ) C237_=_C243( C237 C243 ) C237_=_C303( C237 C303 ) C238_=_C239( C238 C239 ) \nC238_=_C240( C238 C240 ) C238_=_C241( C238 C241 ) C238_=_C242( C238 C242 ) C238_=_C243( C238 C243 ) C238_=_C304( C238 C304 ) C239_=_C240( C239 C240 ) \nC239_=_C241( C239 C241 ) C239_=_C242( C239 C242 ) C239_=_C243( C239 C243 ) C239_=_C305( C239 C305 ) C240_=_C241( C240 C241 ) C240_=_C242( C240 C242 ) \nC240_=_C243( C240 C243 ) C240_=_C306( C240 C306 ) C241_=_C242( C241 C242 ) C241_=_C243( C241 C243 ) C241_=_C307( C241 C307 ) C242_=_C243( C242 C243 ) \nC242_=_C308( C242 C308 ) C243_=_C309( C243 C309 ) C245_=_C280( C245 C280 ) C245_=_C295( C245 C295 ) C245_=_C296( C245 C296 ) C245_=_C297( C245 C297 ) \nC245_=_C298( C245 C298 ) C245_=_C299( C245 C299 ) C245_=_C300( C245 C300 ) C245_=_C301( C245 C301 ) C245_=_C302( C245 C302 ) C245_=_C303( C245 C303 ) \nC245_=_C304( C245 C304 ) C245_=_C305( C245 C305 ) C245_=_C306( C245 C306 ) C245_=_C307( C245 C307 ) C245_=_C308( C245 C308 ) C245_=_C309( C245 C309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7_=_C298( C297 C298 ) C297_=_C299( C297 C299 ) C297_=_C300( C297 C300 ) C297_=_C301( C297 C301 ) C297_=_C302( C297 C302 ) C297_=_C303( C297 C303 ) \nC297_=_C304( C297 C304 ) C297_=_C305( C297 C305 ) C297_=_C306( C297 C306 ) C297_=_C307( C297 C307 ) C297_=_C308( C297 C308 ) C297_=_C309( C297 C309 ) \nC298_=_C299( C298 C299 ) C298_=_C300( C298 C300 ) C298_=_C301( C298 C301 ) C298_=_C302( C298 C302 ) C298_=_C303( C298 C303 ) C298_=_C304( C298 C304 ) \nC298_=_C305( C298 C305 ) C298_=_C306( C298 C306 ) C298_=_C307( C298 C307 ) C298_=_C308( C298 C308 ) C298_=_C309( C298 C309 ) C299_=_C300( C299 C300 ) \nC299_=_C301( C299 C301 ) C299_=_C302( C299 C302 ) C299_=_C303( C299 C303 ) C299_=_C304( C299 C304 ) C299_=_C305( C299 C305 ) C299_=_C306( C299 C306 ) \nC299_=_C307( C299 C307 ) C299_=_C308( C299 C308 ) C299_=_C309( C299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251-&gt;321[label="85: C0 C5 C7 C10 C48 \nC49 C50 C51 C53 C55 C56 \nC58 C59 C60 C61 C62 C63 \nC64 C65 C66 C67 C68 C69 \nC70 C75 C77 C101 C103 C106 \nC119 C122 C135 C190 C191 C193 \nC194 C195 C196 C197 C198 C199 \nC200 C201 C202 C203 C204 C205 \nC206 C207 C208 C211 C226 C227 \nC229 C230 C231 C232 C233 C234 \nC235 C236 C237 C238 C239 C240 \nC241 C242 C243 C245 C280 C295 \nC296 C297 C298 C299 C300 C301 \nC302 C303 C304 C305 C306 C307 \nC308 C309 \n953: C0_=_C5 ,C0_=_C7 ,C0_=_C10 ,C0_=_C48 ,C0_=_C49 ,\nC0_=_C50 ,C0_=_C51 ,C0_=_C53 ,C0_=_C55 ,C0_=_C56 ,C0_=_C58 ,\nC0_=_C59 ,C0_=_C60 ,C0_=_C61 ,C0_=_C62 ,C0_=_C63 ,C0_=_C64 ,\nC0_=_C65 ,C0_=_C66 ,C0_=_C67 ,C0_=_C68 ,C0_=_C69 ,C0_=_C70 ,\nC5_=_C7 ,C5_=_C10 ,C5_=_C101 ,C5_=_C135 ,C5_=_C190 ,C5_=_C191 ,\nC5_=_C193 ,C5_=_C194 ,C5_=_C195 ,C5_=_C196 ,C5_=_C197 ,C5_=_C198 ,\nC5_=_C199 ,C5_=_C200 ,C5_=_C201 ,C5_=_C202 ,C5_=_C203 ,C5_=_C204 ,\nC5_=_C205 ,C5_=_C206 ,C5_=_C207 ,C7_=_C10 ,C7_=_C75 ,C7_=_C103 ,\nC7_=_C119 ,C7_=_C208 ,C7_=_C226 ,C7_=_C227 ,C7_=_C229 ,C7_=_C230 ,\nC7_=_C231 ,C7_=_C232 ,C7_=_C233 ,C7_=_C234 ,C7_=_C235 ,C7_=_C236 ,\nC7_=_C237 ,C7_=_C238 ,C7_=_C239 ,C7_=_C240 ,C7_=_C241 ,C7_=_C242 ,\nC7_=_C243 ,C10_=_C77 ,C10_=_C106 ,C10_=_C122 ,C10_=_C211 ,C10_=_C245 ,\nC10_=_C280 ,C10_=_C295 ,C10_=_C296 ,C10_=_C297 ,C10_=_C298 ,C10_=_C299 ,\nC10_=_C300 ,C10_=_C301 ,C10_=_C302 ,C10_=_C303 ,C10_=_C304 ,C10_=_C305 ,\nC10_=_C306 ,C10_=_C307 ,C10_=_C308 ,C10_=_C309 ,C48_=_C49 ,C48_=_C50 ,\nC48_=_C51 ,C48_=_C53 ,C48_=_C55 ,C48_=_C56 ,C48_=_C58 ,C48_=_C59 ,\nC48_=_C60 ,C48_=_C61 ,C48_=_C62 ,C48_=_C63 ,C48_=_C64 ,C48_=_C65 ,\nC48_=_C66 ,C48_=_C67 ,C48_=_C68 ,C48_=_C69 ,C48_=_C70 ,C48_=_C101 ,\nC48_=_C103 ,C48_=_C106 ,C49_=_C50 ,C49_=_C51 ,C49_=_C53 ,C49_=_C55 ,\nC49_=_C56 ,C49_=_C58 ,C49_=_C59 ,C49_=_C60 ,C49_=_C61 ,C49_=_C62 ,\nC49_=_C63 ,C49_=_C64 ,C49_=_C65 ,C49_=_C66 ,C49_=_C67 ,C49_=_C68 ,\nC49_=_C69 ,C49_=_C70 ,C49_=_C119 ,C49_=_C122 ,C50_=_C51 ,C50_=_C53 ,\nC50_=_C55 ,C50_=_C56 ,C50_=_C58 ,C50_=_C59 ,C50_=_C60 ,C50_=_C61 ,\nC50_=_C62 ,C50_=_C63 ,C50_=_C64 ,C50_=_C65 ,C50_=_C66 ,C50_=_C67 ,\nC50_=_C68 ,C50_=_C69 ,C50_=_C70 ,C50_=_C135 ,C51_=_C53 ,C51_=_C55 ,\nC51_=_C56 ,C51_=_C58 ,C51_=_C59 ,C51_=_C60 ,C51_=_C61 ,C51_=_C62 ,\nC51_=_C63 ,C51_=_C64 ,C51_=_C65 ,C51_=_C66 ,C51_=_C67 ,C51_=_C68 ,\nC51_=_C69 ,C51_=_C70 ,C53_=_C55 ,C53_=_C56 ,C53_=_C58 ,C53_=_C59 ,\nC53_=_C60 ,C53_=_C61 ,C53_=_C62 ,C53_=_C63 ,C53_=_C64 ,C53_=_C65 ,\nC53_=_C66 ,C53_=_C67 ,C53_=_C68 ,C53_=_C69 ,C53_=_C70 ,C53_=_C208 ,\nC53_=_C211 ,C55_=_C56 ,C55_=_C58 ,C55_=_C59 ,C55_=_C60 ,C55_=_C61 ,\nC55_=_C62 ,C55_=_C63 ,C55_=_C64 ,C55_=_C65 ,C55_=_C66 ,C55_=_C67 ,\nC55_=_C68 ,C55_=_C69 ,C55_=_C70 ,C55_=_C190 ,C55_=_C226 ,C55_=_C245 ,\nC56_=_C58 ,C56_=_C59 ,C56_=_C60 ,C56_=_C61 ,C56_=_C62 ,C56_=_C63 ,\nC56_=_C64 ,C56_=_C65 ,C56_=_C66 ,C56_=_C67 ,C56_=_C68 ,C56_=_C69 ,\nC56_=_C70 ,C56_=_C191 ,C56_=_C227 ,C56_=_C280 ,C58_=_C59 ,C58_=_C60 ,\nC58_=_C61 ,C58_=_C62 ,C58_=_C63 ,C58_=_C64 ,C58_=_C65 ,C58_=_C66 ,\nC58_=_C67 ,C58_=_C68 ,C58_=_C69 ,C58_=_C70 ,C58_=_C193 ,C59_=_C60 ,\nC59_=_C61 ,C59_=_C62 ,C59_=_C63 ,C59_=_C64 ,C59_=_C65 ,C59_=_C66 ,\nC59_=_C67 ,C59_=_C68 ,C59_=_C69 ,C59_=_C70 ,C59_=_C194 ,C59_=_C229 ,\nC59_=_C295 ,C60_=_C61 ,C60_=_C62 ,C60_=_C63 ,C60_=_C64 ,C60_=_C65 ,\nC60_=_C66 ,C60_=_C67 ,C60_=_C68 ,C60_=_C69 ,C60_=_C70 ,C60_=_C196 ,\nC60_=_C231 ,C60_=_C297 ,C61_=_C62 ,C61_=_C63 ,C61_=_C64 ,C61_=_C65 ,\nC61_=_C66 ,C61_=_C67 ,C61_=_C68 ,C61_=_C69 ,C61_=_C70 ,C61_=_C197 ,\nC61_=_C232 ,C61_=_C298 ,C62_=_C63 ,C62_=_C64 ,C62_=_C65 ,C62_=_C66 ,\nC62_=_C67 ,C62_=_C68 ,C62_=_C69 ,C62_=_C70 ,C62_=_C198 ,C62_=_C233 ,\nC62_=_C299 ,C63_=_C64 ,C63_=_C65 ,C63_=_C66 ,C63_=_C67 ,C63_=_C68 ,\nC63_=_C69 ,C63_=_C70 ,C63_=_C235 ,C63_=_C301 ,C64_=_C65 ,C64_=_C66 ,\nC64_=_C67 ,C64_=_C68 ,C64_=_C69 ,C64_=_C70 ,C64_=_C200 ,C64_=_C240</w:t>
      </w:r>
    </w:p>
    <w:p>
      <w:pPr>
        <w:pStyle w:val="PreformattedText"/>
        <w:bidi w:val="0"/>
        <w:spacing w:before="0" w:after="0"/>
        <w:jc w:val="left"/>
        <w:rPr/>
      </w:pPr>
      <w:r>
        <w:rPr/>
        <w:t xml:space="preserve"> </w:t>
      </w:r>
      <w:r>
        <w:rPr/>
        <w:t>,\nC64_=_C306 ,C65_=_C66 ,C65_=_C67 ,C65_=_C68 ,C65_=_C69 ,C65_=_C70 ,\nC65_=_C202 ,C65_=_C243 ,C65_=_C309 ,C66_=_C67 ,C66_=_C68 ,C66_=_C69 ,\nC66_=_C70 ,C66_=_C203 ,C67_=_C68 ,C67_=_C69 ,C67_=_C70 ,C67_=_C204 ,\nC68_=_C69 ,C68_=_C70 ,C68_=_C205 ,C69_=_C70 ,C69_=_C206 ,C70_=_C207 ,\nC75_=_C77 ,C75_=_C103 ,C75_=_C119 ,C75_=_C208 ,C75_=_C226 ,C75_=_C227 ,\nC75_=_C229 ,C75_=_C230 ,C75_=_C231 ,C75_=_C232 ,C75_=_C233 ,C75_=_C234 ,\nC75_=_C235 ,C75_=_C236 ,C75_=_C237 ,C75_=_C238 ,C75_=_C239 ,C75_=_C240 ,\nC75_=_C241 ,C75_=_C242 ,C75_=_C243 ,C77_=_C106 ,C77_=_C122 ,C77_=_C211 ,\nC77_=_C245 ,C77_=_C280 ,C77_=_C295 ,C77_=_C296 ,C77_=_C297 ,C77_=_C298 ,\nC77_=_C299 ,C77_=_C300 ,C77_=_C301 ,C77_=_C302 ,C77_=_C303 ,C77_=_C304 ,\nC77_=_C305 ,C77_=_C306 ,C77_=_C307 ,C77_=_C308 ,C77_=_C309 ,C101_=_C103 ,\nC101_=_C106 ,C101_=_C135 ,C101_=_C190 ,C101_=_C191 ,C101_=_C193 ,C101_=_C194 ,\nC101_=_C195 ,C101_=_C196 ,C101_=_C197 ,C101_=_C198 ,C101_=_C199 ,C101_=_C200 ,\nC101_=_C201 ,C101_=_C202 ,C101_=_C203 ,C101_=_C204 ,C101_=_C205 ,C101_=_C206 ,\nC101_=_C207 ,C103_=_C106 ,C103_=_C119 ,C103_=_C208 ,C103_=_C226 ,C103_=_C227 ,\nC103_=_C229 ,C103_=_C230 ,C103_=_C231 ,C103_=_C232 ,C103_=_C233 ,C103_=_C234 ,\nC103_=_C235 ,C103_=_C236 ,C103_=_C237 ,C103_=_C238 ,C103_=_C239 ,C103_=_C240 ,\nC103_=_C241 ,C103_=_C242 ,C103_=_C243 ,C106_=_C122 ,C106_=_C211 ,C106_=_C245 ,\nC106_=_C280 ,C106_=_C295 ,C106_=_C296 ,C106_=_C297 ,C106_=_C298 ,C106_=_C299 ,\nC106_=_C300 ,C106_=_C301 ,C106_=_C302 ,C106_=_C303 ,C106_=_C304 ,C106_=_C305 ,\nC106_=_C306 ,C106_=_C307 ,C106_=_C308 ,C106_=_C309 ,C119_=_C122 ,C119_=_C208 ,\nC119_=_C226 ,C119_=_C227 ,C119_=_C229 ,C119_=_C230 ,C119_=_C231 ,C119_=_C232 ,\nC119_=_C233 ,C119_=_C234 ,C119_=_C235 ,C119_=_C236 ,C119_=_C237 ,C119_=_C238 ,\nC119_=_C239 ,C119_=_C240 ,C119_=_C241 ,C119_=_C242 ,C119_=_C243 ,C122_=_C211 ,\nC122_=_C245 ,C122_=_C280 ,C122_=_C295 ,C122_=_C296 ,C122_=_C297 ,C122_=_C298 ,\nC122_=_C299 ,C122_=_C300 ,C122_=_C301 ,C122_=_C302 ,C122_=_C303 ,C122_=_C304 ,\nC122_=_C305 ,C122_=_C306 ,C122_=_C307 ,C122_=_C308 ,C122_=_C309 ,C135_=_C190 ,\nC135_=_C191 ,C135_=_C193 ,C135_=_C194 ,C135_=_C195 ,C135_=_C196 ,C135_=_C197 ,\nC135_=_C198 ,C135_=_C199 ,C135_=_C200 ,C135_=_C201 ,C135_=_C202 ,C135_=_C203 ,\nC135_=_C204 ,C135_=_C205 ,C135_=_C206 ,C135_=_C207 ,C190_=_C191 ,C190_=_C193 ,\nC190_=_C194 ,C190_=_C195 ,C190_=_C196 ,C190_=_C197 ,C190_=_C198 ,C190_=_C199 ,\nC190_=_C200 ,C190_=_C201 ,C190_=_C202 ,C190_=_C203 ,C190_=_C204 ,C190_=_C205 ,\nC190_=_C206 ,C190_=_C207 ,C190_=_C226 ,C190_=_C245 ,C191_=_C193 ,C191_=_C194 ,\nC191_=_C195 ,C191_=_C196 ,C191_=_C197 ,C191_=_C198 ,C191_=_C199 ,C191_=_C200 ,\nC191_=_C201 ,C191_=_C202 ,C191_=_C203 ,C191_=_C204 ,C191_=_C205 ,C191_=_C206 ,\nC191_=_C207 ,C191_=_C227 ,C191_=_C280 ,C193_=_C194 ,C193_=_C195 ,C193_=_C196 ,\nC193_=_C197 ,C193_=_C198 ,C193_=_C199 ,C193_=_C200 ,C193_=_C201 ,C193_=_C202 ,\nC193_=_C203 ,C193_=_C204 ,C193_=_C205 ,C193_=_C206 ,C193_=_C207 ,C194_=_C195 ,\nC194_=_C196 ,C194_=_C197 ,C194_=_C198 ,C194_=_C199 ,C194_=_C200 ,C194_=_C201 ,\nC194_=_C202 ,C194_=_C203 ,C194_=_C204 ,C194_=_C205 ,C194_=_C206 ,C194_=_C207 ,\nC194_=_C229 ,C194_=_C295 ,C195_=_C196 ,C195_=_C197 ,C195_=_C198 ,C195_=_C199 ,\nC195_=_C200 ,C195_=_C201 ,C195_=_C202 ,C195_=_C203 ,C195_=_C204 ,C195_=_C205 ,\nC195_=_C206 ,C195_=_C207 ,C195_=_C230 ,C195_=_C296 ,C196_=_C197 ,C196_=_C198 ,\nC196_=_C199 ,C196_=_C200 ,C196_=_C201 ,C196_=_C202 ,C196_=_C203 ,C196_=_C204 ,\nC196_=_C205 ,C196_=_C206 ,C196_=_C207 ,C196_=_C231 ,C196_=_C297 ,C197_=_C198 ,\nC197_=_C199 ,C197_=_C200 ,C197_=_C201 ,C197_=_C202 ,C197_=_C203 ,C197_=_C204 ,\nC197_=_C205 ,C197_=_C206 ,C197_=_C207 ,C197_=_C232 ,C197_=_C298 ,C198_=_C199 ,\nC198_=_C200 ,C198_=_C201 ,C198_=_C202 ,C198_=_C203 ,C198_=_C204 ,C198_=_C205 ,\nC198_=_C206 ,C198_=_C207 ,C198_=_C233 ,C198_=_C299 ,C199_=_C200 ,C199_=_C201 ,\nC199_=_C202 ,C199_=_C203 ,C199_=_C204 ,C199_=_C205 ,C199_=_C206 ,C199_=_C207 ,\nC199_=_C238 ,C199_=_C304 ,C200_=_C201 ,C200_=_C202 ,C200_=_C203 ,C200_=_C204 ,\nC200_=_C205 ,C200_=_C206 ,C200_=_C207 ,C200_=_C240 ,C200_=_C306 ,C201_=_C202 ,\nC201_=_C203 ,C201_=_C204 ,C201_=_C205 ,C201_=_C206 ,C201_=_C207 ,C201_=_C242 ,\nC201_=_C308 ,C202_=_C203 ,C202_=_C204 ,C202_=_C205 ,C202_=_C206 ,C202_=_C207 ,\nC202_=_C243 ,C202_=_C309 ,C203_=_C204 ,C203_=_C205 ,C203_=_C206 ,C203_=_C207 ,\nC204_=_C205 ,C204_=_C206 ,C204_=_C207 ,C205_=_C206 ,C205_=_C207 ,C206_=_C207 ,\nC208_=_C211 ,C208_=_C226 ,C208_=_C227 ,C208_=_C229 ,C208_=_C230 ,C208_=_C231 ,\nC208_=_C232 ,C208_=_C233 ,C208_=_C234 ,C208_=_C235 ,C208_=_C236 ,C208_=_C237 ,\nC208_=_C238 ,C208_=_C239 ,C208_=_C240 ,C208_=_C241 ,C208_=_C242 ,C208_=_C243 ,\nC211_=_C245 ,C211_=_C280 ,C211_=_C295 ,C211_=_C296 ,C211_=_C297 ,C211_=_C298 ,\nC211_=_C299 ,C211_=_C300 ,C211_=_C301 ,C211_=_C302 ,C211_=_C303 ,C211_=_C304 ,\nC211_=_C305 ,C211_=_C306 ,C211_=_C307 ,C211_=_C308 ,C211_=_C309 ,C226_=_C227 ,\nC226_=_C229 ,C226_=_C230 ,C226_=_C231 ,C226_=_C232 ,C226_=_C233 ,C226_=_C234 ,\nC226_=_C235 ,C226_=_C236 ,C226_=_C237 ,C226_=_C238 ,C226_=_C239 ,C226_=_C240 ,\nC226_=_C241 ,C226_=_C242 ,C226_=_C243 ,C226_=_C245 ,C227_=_C229 ,C227_=_C230 ,\nC227_=_C231 ,C227_=_C232 ,C227_=_C233 ,C227_=_C234 ,C227_=_C235 ,C227_=_C236 ,\nC227_=_C237 ,C227_=_C238 ,C227_=_C239 ,C227_=_C240 ,C227_=_C241 ,C227_=_C242 ,\nC227_=_C243 ,C227_=_C280 ,C229_=_C230 ,C229_=_C231 ,C229_=_C232 ,C229_=_C233 ,\nC229_=_C234 ,C229_=_C235 ,C229_=_C236 ,C229_=_C237 ,C229_=_C238 ,C229_=_C239 ,\nC229_=_C240 ,C229_=_C241 ,C229_=_C242 ,C229_=_C243 ,C229_=_C295 ,C230_=_C231 ,\nC230_=_C232 ,C230_=_C233 ,C230_=_C234 ,C230_=_C235 ,C230_=_C236 ,C230_=_C237 ,\nC230_=_C238 ,C230_=_C239 ,C230_=_C240 ,C230_=_C241 ,C230_=_C242 ,C230_=_C243 ,\nC230_=_C296 ,C231_=_C232 ,C231_=_C233 ,C231_=_C234 ,C231_=_C235 ,C231_=_C236 ,\nC231_=_C237 ,C231_=_C238 ,C231_=_C239 ,C231_=_C240 ,C231_=_C241 ,C231_=_C242 ,\nC231_=_C243 ,C231_=_C297 ,C232_=_C233 ,C232_=_C234 ,C232_=_C235 ,C232_=_C236 ,\nC232_=_C237 ,C232_=_C238 ,C232_=_C239 ,C232_=_C240 ,C232_=_C241 ,C232_=_C242 ,\nC232_=_C243 ,C232_=_C298 ,C233_=_C234 ,C233_=_C235 ,C233_=_C236 ,C233_=_C237 ,\nC233_=_C238 ,C233_=_C239 ,C233_=_C240 ,C233_=_C241 ,C233_=_C242 ,C233_=_C243 ,\nC233_=_C299 ,C234_=_C235 ,C234_=_C236 ,C234_=_C237 ,C234_=_C238 ,C234_=_C239 ,\nC234_=_C240 ,C234_=_C241 ,C234_=_C242 ,C234_=_C243 ,C234_=_C300 ,C235_=_C236 ,\nC235_=_C237 ,C235_=_C238 ,C235_=_C239 ,C235_=_C240 ,C235_=_C241 ,C235_=_C242 ,\nC235_=_C243 ,C235_=_C301 ,C236_=_C237 ,C236_=_C238 ,C236_=_C239 ,C236_=_C240 ,\nC236_=_C241 ,C236_=_C242 ,C236_=_C243 ,C236_=_C302 ,C237_=_C238 ,C237_=_C239 ,\nC237_=_C240 ,C237_=_C241 ,C237_=_C242 ,C237_=_C243 ,C237_=_C303 ,C238_=_C239 ,\nC238_=_C240 ,C238_=_C241 ,C238_=_C242 ,C238_=_C243 ,C238_=_C304 ,C239_=_C240 ,\nC239_=_C241 ,C239_=_C242 ,C239_=_C243 ,C239_=_C305 ,C240_=_C241 ,C240_=_C242 ,\nC240_=_C243 ,C240_=_C306 ,C241_=_C242 ,C241_=_C243 ,C241_=_C307 ,C242_=_C243 ,\nC242_=_C308 ,C243_=_C309 ,C245_=_C280 ,C245_=_C295 ,C245_=_C296 ,C245_=_C297 ,\nC245_=_C298 ,C245_=_C299 ,C245_=_C300 ,C245_=_C301 ,C245_=_C302 ,C245_=_C303 ,\nC245_=_C304 ,C245_=_C305 ,C245_=_C306 ,C245_=_C307 ,C245_=_C308 ,C245_=_C309 ,\nC280_=_C295 ,C280_=_C296 ,C280_=_C297 ,C280_=_C298 ,C280_=_C299 ,C280_=_C300 ,\nC280_=_C301 ,C280_=_C302 ,C280_=_C303 ,C280_=_C304 ,C280_=_C305 ,C280_=_C306 ,\nC280_=_C307 ,C280_=_C308 ,C280_=_C309 ,C295_=_C296 ,C295_=_C297 ,C295_=_C298 ,\nC295_=_C299 ,C295_=_C300 ,C295_=_C301 ,C295_=_C302 ,C295_=_C303 ,C295_=_C304 ,\nC295_=_C305 ,C295_=_C306 ,C295_=_C307 ,C295_=_C308 ,C295_=_C309 ,C296_=_C297 ,\nC296_=_C298 ,C296_=_C299 ,C296_=_C300 ,C296_=_C301 ,C296_=_C302 ,C296_=_C303 ,\nC296_=_C304 ,C296_=_C305 ,C296_=_C306 ,C296_=_C307 ,C296_=_C308 ,C296_=_C309 ,\nC297_=_C298 ,C297_=_C299 ,C297_=_C300 ,C297_=_C301 ,C297_=_C302 ,C297_=_C303 ,\nC297_=_C304 ,C297_=_C305 ,C297_=_C306 ,C297_=_C307 ,C297_=_C308 ,C297_=_C309 ,\nC298_=_C299 ,C298_=_C300 ,C298_=_C301 ,C298_=_C302 ,C298_=_C303 ,C298_=_C304 ,\nC298_=_C305 ,C298_=_C306 ,C298_=_C307 ,C298_=_C308 ,C298_=_C309 ,C299_=_C300 ,\nC299_=_C301 ,C299_=_C302 ,C299_=_C303 ,C299_=_C304 ,C299_=_C305 ,C299_=_C306 ,\nC299_=_C307 ,C299_=_C308 ,C299_=_C309 ,C300_=_C301 ,C300_=_C302 ,C300_=_C303 ,\nC300_=_C304 ,C300_=_C305 ,C300_=_C306 ,C300_=_C307 ,C300_=_C308 ,C300_=_C309 ,\nC301_=_C302 ,C301_=_C303 ,C301_=_C304 ,C301_=_C305 ,C301_=_C306 ,C301_=_C307 ,\nC301_=_C308 ,C301_=_C309 ,C302_=_C303 ,C302_=_C304 ,C302_=_C305 ,C302_=_C306 ,\nC302_=_C307 ,C302_=_C308 ,C302_=_C309 ,C303_=_C304 ,C303_=_C305 ,C303_=_C306 ,\nC303_=_C307 ,C303_=_C308 ,C303_=_C309 ,C304_=_C305 ,C304_=_C306 ,C304_=_C307 ,\nC304_=_C308 ,C304_=_C309 ,C305_=_C306 ,C305_=_C307 ,C305_=_C308 ,C305_=_C309 ,\nC306_=_C307 ,C306_=_C308 ,C306_=_C309 ,C307_=_C308 ,C307_=_C309 ,C308_=_C309 ,"];322[shape=box, label="id:322 level: 7\n93: C0 C1 C2 C3 C4 \nC5 C6 C7 C8 C10 C11 \nC12 C13 C14 C15 C16 C17 \nC18 C19 C20 C21 C22 C23 \nC24 C53 C55 C56 C74 C102 \nC105 C118 C121 C136 C137 C139 \nC171 C173 C190 C191 C208 C210 \nC211 C212 C213 C214 C215 C216 \nC217 C218 C219 C220 C221 C222 \nC223 C224 C225 C226 C227 C244 \nC245 C246 C247 C248 C249 C250 \nC251 C252 C253 C254 C255 C256 \nC257 C258 C259 C260 C261 C262 \nC263 C280 C281 C282 C283 C284 \nC285 C286 C287 C288 C289 C290 \nC291 C292 C293 C294 \n1223: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53( C0 C53 ) C0_=_C55( C0 C55 ) C0_=_C56( C0 C56 ) C1_=_C2( C1 C2 ) C1_=_C3( C1 C3 ) C1_=_C4( C1 C4 ) \nC1_=_C5( C1 C5 ) C1_=_C6( C1 C6 ) C1_=_C7( C1 C7 ) C1_=_C8( C1 C8 ) C1_=_C10( C1 C10 ) C1_=_C11( C1 C11 ) \nC1_=_C12( C1 C12 ) C1_=_C13(</w:t>
      </w:r>
    </w:p>
    <w:p>
      <w:pPr>
        <w:pStyle w:val="PreformattedText"/>
        <w:bidi w:val="0"/>
        <w:spacing w:before="0" w:after="0"/>
        <w:jc w:val="left"/>
        <w:rPr/>
      </w:pPr>
      <w:r>
        <w:rPr/>
        <w:t xml:space="preserve"> </w:t>
      </w:r>
      <w:r>
        <w:rPr/>
        <w:t>C1 C13 ) C1_=_C14( C1 C14 ) C1_=_C15( C1 C15 ) C1_=_C16( C1 C16 ) C1_=_C17( C1 C17 ) \nC1_=_C18( C1 C18 ) C1_=_C19( C1 C19 ) C1_=_C20( C1 C20 ) C1_=_C21( C1 C21 ) C1_=_C22( C1 C22 ) C1_=_C23( C1 C23 ) \nC1_=_C24( C1 C24 ) C1_=_C102( C1 C102 ) C1_=_C105( C1 C105 ) C2_=_C3( C2 C3 ) C2_=_C4( C2 C4 ) C2_=_C5( C2 C5 ) \nC2_=_C6( C2 C6 ) C2_=_C7( C2 C7 ) C2_=_C8( C2 C8 ) C2_=_C10( C2 C10 ) C2_=_C11( C2 C11 ) C2_=_C12( C2 C12 ) \nC2_=_C13( C2 C13 ) C2_=_C14( C2 C14 ) C2_=_C15( C2 C15 ) C2_=_C16( C2 C16 ) C2_=_C17( C2 C17 ) C2_=_C18( C2 C18 ) \nC2_=_C19( C2 C19 ) C2_=_C20( C2 C20 ) C2_=_C21( C2 C21 ) C2_=_C22( C2 C22 ) C2_=_C23( C2 C23 ) C2_=_C24( C2 C24 ) \nC2_=_C118( C2 C118 ) C2_=_C121( C2 C121 ) C3_=_C4( C3 C4 ) C3_=_C5( C3 C5 ) C3_=_C6( C3 C6 ) C3_=_C7( C3 C7 ) \nC3_=_C8( C3 C8 ) C3_=_C10( C3 C10 ) C3_=_C11( C3 C11 ) C3_=_C12( C3 C12 ) C3_=_C13( C3 C13 ) C3_=_C14( C3 C14 ) \nC3_=_C15( C3 C15 ) C3_=_C16( C3 C16 ) C3_=_C17( C3 C17 ) C3_=_C18( C3 C18 ) C3_=_C19( C3 C19 ) C3_=_C20( C3 C20 ) \nC3_=_C21( C3 C21 ) C3_=_C22( C3 C22 ) C3_=_C23( C3 C23 ) C3_=_C24( C3 C24 ) C3_=_C136( C3 C136 ) C3_=_C137( C3 C137 ) \nC3_=_C139( C3 C139 ) C4_=_C5( C4 C5 ) C4_=_C6( C4 C6 ) C4_=_C7( C4 C7 ) C4_=_C8( C4 C8 ) C4_=_C10( C4 C10 ) \nC4_=_C11( C4 C11 ) C4_=_C12( C4 C12 ) C4_=_C13( C4 C13 ) C4_=_C14( C4 C14 ) C4_=_C15( C4 C15 ) C4_=_C16( C4 C16 ) \nC4_=_C17( C4 C17 ) C4_=_C18( C4 C18 ) C4_=_C19( C4 C19 ) C4_=_C20( C4 C20 ) C4_=_C21( C4 C21 ) C4_=_C22( C4 C22 ) \nC4_=_C23( C4 C23 ) C4_=_C24( C4 C24 ) C4_=_C171( C4 C171 ) C4_=_C173( C4 C173 ) C5_=_C6( C5 C6 ) C5_=_C7( C5 C7 ) \nC5_=_C8( C5 C8 ) C5_=_C10( C5 C10 ) C5_=_C11( C5 C11 ) C5_=_C12( C5 C12 ) C5_=_C13( C5 C13 ) C5_=_C14( C5 C14 ) \nC5_=_C15( C5 C15 ) C5_=_C16( C5 C16 ) C5_=_C17( C5 C17 ) C5_=_C18( C5 C18 ) C5_=_C19( C5 C19 ) C5_=_C20( C5 C20 ) \nC5_=_C21( C5 C21 ) C5_=_C22( C5 C22 ) C5_=_C23( C5 C23 ) C5_=_C24( C5 C24 ) C5_=_C190( C5 C190 ) C5_=_C191( C5 C191 ) \nC6_=_C7( C6 C7 ) C6_=_C8( C6 C8 ) C6_=_C10( C6 C10 ) C6_=_C11( C6 C11 ) C6_=_C12( C6 C12 ) C6_=_C13( C6 C13 ) \nC6_=_C14( C6 C14 ) C6_=_C15( C6 C15 ) C6_=_C16( C6 C16 ) C6_=_C17( C6 C17 ) C6_=_C18( C6 C18 ) C6_=_C19( C6 C19 ) \nC6_=_C20( C6 C20 ) C6_=_C21( C6 C21 ) C6_=_C22( C6 C22 ) C6_=_C23( C6 C23 ) C6_=_C24( C6 C24 ) C6_=_C53( C6 C53 ) \nC6_=_C74( C6 C74 ) C6_=_C102( C6 C102 ) C6_=_C118( C6 C118 ) C6_=_C136( C6 C136 ) C6_=_C171( C6 C171 ) C6_=_C208( C6 C208 ) \nC6_=_C210( C6 C210 ) C6_=_C211( C6 C211 ) C6_=_C212( C6 C212 ) C6_=_C213( C6 C213 ) C6_=_C214( C6 C214 ) C6_=_C215( C6 C215 ) \nC6_=_C216( C6 C216 ) C6_=_C217( C6 C217 ) C6_=_C218( C6 C218 ) C6_=_C219( C6 C219 ) C6_=_C220( C6 C220 ) C6_=_C221( C6 C221 ) \nC6_=_C222( C6 C222 ) C6_=_C223( C6 C223 ) C6_=_C224( C6 C224 ) C6_=_C225( C6 C225 ) C7_=_C8( C7 C8 ) C7_=_C10( C7 C10 ) \nC7_=_C11( C7 C11 ) C7_=_C12( C7 C12 ) C7_=_C13( C7 C13 ) C7_=_C14( C7 C14 ) C7_=_C15( C7 C15 ) C7_=_C16( C7 C16 ) \nC7_=_C17( C7 C17 ) C7_=_C18( C7 C18 ) C7_=_C19( C7 C19 ) C7_=_C20( C7 C20 ) C7_=_C21( C7 C21 ) C7_=_C22( C7 C22 ) \nC7_=_C23( C7 C23 ) C7_=_C24( C7 C24 ) C7_=_C208( C7 C208 ) C7_=_C226( C7 C226 ) C7_=_C227( C7 C227 ) C8_=_C10( C8 C10 ) \nC8_=_C11( C8 C11 ) C8_=_C12( C8 C12 ) C8_=_C13( C8 C13 ) C8_=_C14( C8 C14 ) C8_=_C15( C8 C15 ) C8_=_C16( C8 C16 ) \nC8_=_C17( C8 C17 ) C8_=_C18( C8 C18 ) C8_=_C19( C8 C19 ) C8_=_C20( C8 C20 ) C8_=_C21( C8 C21 ) C8_=_C22( C8 C22 ) \nC8_=_C23( C8 C23 ) C8_=_C24( C8 C24 ) C8_=_C55( C8 C55 ) C8_=_C137( C8 C137 ) C8_=_C190( C8 C190 ) C8_=_C226( C8 C226 ) \nC8_=_C244( C8 C244 ) C8_=_C245( C8 C245 ) C8_=_C246( C8 C246 ) C8_=_C247( C8 C247 ) C8_=_C248( C8 C248 ) C8_=_C249( C8 C249 ) \nC8_=_C250( C8 C250 ) C8_=_C251( C8 C251 ) C8_=_C252( C8 C252 ) C8_=_C253( C8 C253 ) C8_=_C254( C8 C254 ) C8_=_C255( C8 C255 ) \nC8_=_C256( C8 C256 ) C8_=_C257( C8 C257 ) C8_=_C258( C8 C258 ) C8_=_C259( C8 C259 ) C8_=_C260( C8 C260 ) C8_=_C261( C8 C261 ) \nC8_=_C262( C8 C262 ) C8_=_C263( C8 C263 ) C10_=_C11( C10 C11 ) C10_=_C12( C10 C12 ) C10_=_C13( C10 C13 ) C10_=_C14( C10 C14 ) \nC10_=_C15( C10 C15 ) C10_=_C16( C10 C16 ) C10_=_C17( C10 C17 ) C10_=_C18( C10 C18 ) C10_=_C19( C10 C19 ) C10_=_C20( C10 C20 ) \nC10_=_C21( C10 C21 ) C10_=_C22( C10 C22 ) C10_=_C23( C10 C23 ) C10_=_C24( C10 C24 ) C10_=_C211( C10 C211 ) C10_=_C245( C10 C245 ) \nC10_=_C280( C10 C280 ) C11_=_C12( C11 C12 ) C11_=_C13( C11 C13 ) C11_=_C14( C11 C14 ) C11_=_C15( C11 C15 ) C11_=_C16( C11 C16 ) \nC11_=_C17( C11 C17 ) C11_=_C18( C11 C18 ) C11_=_C19( C11 C19 ) C11_=_C20( C11 C20 ) C11_=_C21( C11 C21 ) C11_=_C22( C11 C22 ) \nC11_=_C23( C11 C23 ) C11_=_C24( C11 C24 ) C11_=_C212( C11 C212 ) C11_=_C246( C11 C246 ) C11_=_C281( C11 C281 ) C12_=_C13( C12 C13 ) \nC12_=_C14( C12 C14 ) C12_=_C15( C12 C15 ) C12_=_C16( C12 C16 ) C12_=_C17( C12 C17 ) C12_=_C18( C12 C18 ) C12_=_C19( C12 C19 ) \nC12_=_C20( C12 C20 ) C12_=_C21( C12 C21 ) C12_=_C22( C12 C22 ) C12_=_C23( C12 C23 ) C12_=_C24( C12 C24 ) C12_=_C247( C12 C247 ) \nC12_=_C282( C12 C282 ) C13_=_C14( C13 C14 ) C13_=_C15( C13 C15 ) C13_=_C16( C13 C16 ) C13_=_C17( C13 C17 ) C13_=_C18( C13 C18 ) \nC13_=_C19( C13 C19 ) C13_=_C20( C13 C20 ) C13_=_C21( C13 C21 ) C13_=_C22( C13 C22 ) C13_=_C23( C13 C23 ) C13_=_C24( C13 C24 ) \nC13_=_C249( C13 C249 ) C14_=_C15( C14 C15 ) C14_=_C16( C14 C16 ) C14_=_C17( C14 C17 ) C14_=_C18( C14 C18 ) C14_=_C19( C14 C19 ) \nC14_=_C20( C14 C20 ) C14_=_C21( C14 C21 ) C14_=_C22( C14 C22 ) C14_=_C23( C14 C23 ) C14_=_C24( C14 C24 ) C14_=_C250( C14 C250 ) \nC15_=_C16( C15 C16 ) C15_=_C17( C15 C17 ) C15_=_C18( C15 C18 ) C15_=_C19( C15 C19 ) C15_=_C20( C15 C20 ) C15_=_C21( C15 C21 ) \nC15_=_C22( C15 C22 ) C15_=_C23( C15 C23 ) C15_=_C24( C15 C24 ) C15_=_C214( C15 C214 ) C15_=_C285( C15 C285 ) C16_=_C17( C16 C17 ) \nC16_=_C18( C16 C18 ) C16_=_C19( C16 C19 ) C16_=_C20( C16 C20 ) C16_=_C21( C16 C21 ) C16_=_C22( C16 C22 ) C16_=_C23( C16 C23 ) \nC16_=_C24( C16 C24 ) C16_=_C215( C16 C215 ) C16_=_C251( C16 C251 ) C16_=_C286( C16 C286 ) C17_=_C18( C17 C18 ) C17_=_C19( C17 C19 ) \nC17_=_C20( C17 C20 ) C17_=_C21( C17 C21 ) C17_=_C22( C17 C22 ) C17_=_C23( C17 C23 ) C17_=_C24( C17 C24 ) C17_=_C252( C17 C252 ) \nC18_=_C19( C18 C19 ) C18_=_C20( C18 C20 ) C18_=_C21( C18 C21 ) C18_=_C22( C18 C22 ) C18_=_C23( C18 C23 ) C18_=_C24( C18 C24 ) \nC18_=_C220( C18 C220 ) C18_=_C253( C18 C253 ) C18_=_C288( C18 C288 ) C19_=_C20( C19 C20 ) C19_=_C21( C19 C21 ) C19_=_C22( C19 C22 ) \nC19_=_C23( C19 C23 ) C19_=_C24( C19 C24 ) C19_=_C221( C19 C221 ) C19_=_C254( C19 C254 ) C19_=_C290( C19 C290 ) C20_=_C21( C20 C21 ) \nC20_=_C22( C20 C22 ) C20_=_C23( C20 C23 ) C20_=_C24( C20 C24 ) C20_=_C255( C20 C255 ) C21_=_C22( C21 C22 ) C21_=_C23( C21 C23 ) \nC21_=_C24( C21 C24 ) C21_=_C222( C21 C222 ) C21_=_C258( C21 C258 ) C21_=_C291( C21 C291 ) C22_=_C23( C22 C23 ) C22_=_C24( C22 C24 ) \nC22_=_C223( C22 C223 ) C22_=_C259( C22 C259 ) C22_=_C292( C22 C292 ) C23_=_C24( C23 C24 ) C23_=_C224( C23 C224 ) C23_=_C260( C23 C260 ) \nC23_=_C293( C23 C293 ) C24_=_C225( C24 C225 ) C24_=_C262( C24 C262 ) C24_=_C294( C24 C294 ) C53_=_C55( C53 C55 ) C53_=_C56( C53 C56 ) \nC53_=_C74( C53 C74 ) C53_=_C102( C53 C102 ) C53_=_C118( C53 C118 ) C53_=_C136( C53 C136 ) C53_=_C171( C53 C171 ) C53_=_C208( C53 C208 ) \nC53_=_C210( C53 C210 ) C53_=_C211( C53 C211 ) C53_=_C212( C53 C212 ) C53_=_C213( C53 C213 ) C53_=_C214( C53 C214 ) C53_=_C215( C53 C215 ) \nC53_=_C216( C53 C216 ) C53_=_C217( C53 C217 ) C53_=_C218( C53 C218 ) C53_=_C219( C53 C219 ) C53_=_C220( C53 C220 ) C53_=_C221( C53 C221 ) \nC53_=_C222( C53 C222 ) C53_=_C223( C53 C223 ) C53_=_C224( C53 C224 ) C53_=_C225( C53 C225 ) C55_=_C56( C55 C56 ) C55_=_C137( C55 C137 ) \nC55_=_C190( C55 C190 ) C55_=_C226( C55 C226 ) C55_=_C244( C55 C244 ) C55_=_C245( C55 C245 ) C55_=_C246( C55 C246 ) C55_=_C247( C55 C247 ) \nC55_=_C248( C55 C248 ) C55_=_C249( C55 C249 ) C55_=_C250( C55 C250 ) C55_=_C251( C55 C251 ) C55_=_C252( C55 C252 ) C55_=_C253( C55 C253 ) \nC55_=_C254( C55 C254 ) C55_=_C255( C55 C255 ) C55_=_C256( C55 C256 ) C55_=_C257( C55 C257 ) C55_=_C258( C55 C258 ) C55_=_C259( C55 C259 ) \nC55_=_C260( C55 C260 ) C55_=_C261( C55 C261 ) C55_=_C262( C55 C262 ) C55_=_C263( C55 C263 ) C56_=_C105( C56 C105 ) C56_=_C121( C56 C121 ) \nC56_=_C139( C56 C139 ) C56_=_C173( C56 C173 ) C56_=_C191( C56 C191 ) C56_=_C210( C56 C210 ) C56_=_C227( C56 C227 ) C56_=_C244( C56 C244 ) \nC56_=_C280( C56 C280 ) C56_=_C281( C56 C281 ) C56_=_C282( C56 C282 ) C56_=_C283( C56 C283 ) C56_=_C284( C56 C284 ) C56_=_C285( C56 C285 ) \nC56_=_C286( C56 C286 ) C56_=_C287( C56 C287 ) C56_=_C288( C56 C288 ) C56_=_C289( C56 C289 ) C56_=_C290( C56 C290 ) C56_=_C291( C56 C291 ) \nC56_=_C292( C56 C292 ) C56_=_C293( C56 C293 ) C56_=_C294( C56 C294 ) C74_=_C102( C74 C102 ) C74_=_C118( C74 C118 ) C74_=_C136( C74 C136 ) \nC74_=_C171( C74 C171 ) C74_=_C208( C74 C208 ) C74_=_C210( C74 C210 ) C74_=_C211( C74 C211 ) C74_=_C212( C74 C212 ) C74_=_C213( C74 C213 ) \nC74_=_C214( C74 C214 ) C74_=_C215( C74 C215 ) C74_=_C216( C74 C216 ) C74_=_C217( C74 C217 ) C74_=_C218( C74 C218 ) C74_=_C219( C74 C219 ) \nC74_=_C220( C74 C220 ) C74_=_C221( C74 C221 ) C74_=_C222( C74 C222 ) C74_=_C223( C74 C223 ) C74_=_C224( C74 C224 ) C74_=_C225( C74 C225 ) \nC102_=_C105( C102 C105 ) C102_=_C118( C102 C118 ) C102_=_C136( C102 C136 ) C102_=_C171( C102 C171 ) C102_=_C208( C102 C208 ) C102_=_C210( C102 C210 ) \nC102_=_C211( C102 C211 ) C102_=_C212( C102 C212 ) C102_=_C213( C102 C213 ) C102_=_C214( C102 C214 ) C102_=_C215( C102 C215 ) C102_=_C216( C102 C216 ) \nC102_=_C217( C102 C217 ) C102_=_C218( C102 C218 ) C102_=_C219( C102 C219 ) C102_=_C220( C102 C220 ) C102_=_C221( C102 C221 ) C102_=_C222( C102 C222 ) \nC102_=_C223( C102 C223 ) C102_=_C224( C102 C224 ) C102_=_C225( C102 C225 ) C105_=_C121( C105 C121 ) C105_=_C139( C105 C139 ) C105_=_C173( C105 C173 ) \nC105_=_C191( C105 C191 ) C105_=_C210( C105 C210 ) C105_=_C227( C105 C227 ) C105_=_C244( C105 C244 ) C105_=_C280( C105 C280 ) C105_=_C281( C105 C281 ) \nC105_=_C282( C105 C282 ) C105_=_C283(</w:t>
      </w:r>
    </w:p>
    <w:p>
      <w:pPr>
        <w:pStyle w:val="PreformattedText"/>
        <w:bidi w:val="0"/>
        <w:spacing w:before="0" w:after="0"/>
        <w:jc w:val="left"/>
        <w:rPr/>
      </w:pPr>
      <w:r>
        <w:rPr/>
        <w:t xml:space="preserve"> </w:t>
      </w:r>
      <w:r>
        <w:rPr/>
        <w:t>C105 C283 ) C105_=_C284( C105 C284 ) C105_=_C285( C105 C285 ) C105_=_C286( C105 C286 ) C105_=_C287( C105 C287 ) \nC105_=_C288( C105 C288 ) C105_=_C289( C105 C289 ) C105_=_C290( C105 C290 ) C105_=_C291( C105 C291 ) C105_=_C292( C105 C292 ) C105_=_C293( C105 C293 ) \nC105_=_C294( C105 C294 ) C118_=_C121( C118 C121 ) C118_=_C136( C118 C136 ) C118_=_C171( C118 C171 ) C118_=_C208( C118 C208 ) C118_=_C210( C118 C210 ) \nC118_=_C211( C118 C211 ) C118_=_C212( C118 C212 ) C118_=_C213( C118 C213 ) C118_=_C214( C118 C214 ) C118_=_C215( C118 C215 ) C118_=_C216( C118 C216 ) \nC118_=_C217( C118 C217 ) C118_=_C218( C118 C218 ) C118_=_C219( C118 C219 ) C118_=_C220( C118 C220 ) C118_=_C221( C118 C221 ) C118_=_C222( C118 C222 ) \nC118_=_C223( C118 C223 ) C118_=_C224( C118 C224 ) C118_=_C225( C118 C225 ) C121_=_C139( C121 C139 ) C121_=_C173( C121 C173 ) C121_=_C191( C121 C191 ) \nC121_=_C210( C121 C210 ) C121_=_C227( C121 C227 ) C121_=_C244( C121 C244 ) C121_=_C280( C121 C280 ) C121_=_C281( C121 C281 ) C121_=_C282( C121 C282 ) \nC121_=_C283( C121 C283 ) C121_=_C284( C121 C284 ) C121_=_C285( C121 C285 ) C121_=_C286( C121 C286 ) C121_=_C287( C121 C287 ) C121_=_C288( C121 C288 ) \nC121_=_C289( C121 C289 ) C121_=_C290( C121 C290 ) C121_=_C291( C121 C291 ) C121_=_C292( C121 C292 ) C121_=_C293( C121 C293 ) C121_=_C294( C121 C294 ) \nC136_=_C137( C136 C137 ) C136_=_C139( C136 C139 ) C136_=_C171( C136 C171 ) C136_=_C208( C136 C208 ) C136_=_C210( C136 C210 ) C136_=_C211( C136 C211 ) \nC136_=_C212( C136 C212 ) C136_=_C213( C136 C213 ) C136_=_C214( C136 C214 ) C136_=_C215( C136 C215 ) C136_=_C216( C136 C216 ) C136_=_C217( C136 C217 ) \nC136_=_C218( C136 C218 ) C136_=_C219( C136 C219 ) C136_=_C220( C136 C220 ) C136_=_C221( C136 C221 ) C136_=_C222( C136 C222 ) C136_=_C223( C136 C223 ) \nC136_=_C224( C136 C224 ) C136_=_C225( C136 C225 ) C137_=_C139( C137 C139 ) C137_=_C190( C137 C190 ) C137_=_C226( C137 C226 ) C137_=_C244( C137 C244 ) \nC137_=_C245( C137 C245 ) C137_=_C246( C137 C246 ) C137_=_C247( C137 C247 ) C137_=_C248( C137 C248 ) C137_=_C249( C137 C249 ) C137_=_C250( C137 C250 ) \nC137_=_C251( C137 C251 ) C137_=_C252( C137 C252 ) C137_=_C253( C137 C253 ) C137_=_C254( C137 C254 ) C137_=_C255( C137 C255 ) C137_=_C256( C137 C256 ) \nC137_=_C257( C137 C257 ) C137_=_C258( C137 C258 ) C137_=_C259( C137 C259 ) C137_=_C260( C137 C260 ) C137_=_C261( C137 C261 ) C137_=_C262( C137 C262 ) \nC137_=_C263( C137 C263 ) C139_=_C173( C139 C173 ) C139_=_C191( C139 C191 ) C139_=_C210( C139 C210 ) C139_=_C227( C139 C227 ) C139_=_C244( C139 C244 ) \nC139_=_C280( C139 C280 ) C139_=_C281( C139 C281 ) C139_=_C282( C139 C282 ) C139_=_C283( C139 C283 ) C139_=_C284( C139 C284 ) C139_=_C285( C139 C285 ) \nC139_=_C286( C139 C286 ) C139_=_C287( C139 C287 ) C139_=_C288( C139 C288 ) C139_=_C289( C139 C289 ) C139_=_C290( C139 C290 ) C139_=_C291( C139 C291 ) \nC139_=_C292( C139 C292 ) C139_=_C293( C139 C293 ) C139_=_C294( C139 C294 ) C171_=_C173( C171 C173 ) C171_=_C208( C171 C208 ) C171_=_C210( C171 C210 ) \nC171_=_C211( C171 C211 ) C171_=_C212( C171 C212 ) C171_=_C213( C171 C213 ) C171_=_C214( C171 C214 ) C171_=_C215( C171 C215 ) C171_=_C216( C171 C216 ) \nC171_=_C217( C171 C217 ) C171_=_C218( C171 C218 ) C171_=_C219( C171 C219 ) C171_=_C220( C171 C220 ) C171_=_C221( C171 C221 ) C171_=_C222( C171 C222 ) \nC171_=_C223( C171 C223 ) C171_=_C224( C171 C224 ) C171_=_C225( C171 C225 ) C173_=_C191( C173 C191 ) C173_=_C210( C173 C210 ) C173_=_C227( C173 C227 ) \nC173_=_C244( C173 C244 ) C173_=_C280( C173 C280 ) C173_=_C281( C173 C281 ) C173_=_C282( C173 C282 ) C173_=_C283( C173 C283 ) C173_=_C284( C173 C284 ) \nC173_=_C285( C173 C285 ) C173_=_C286( C173 C286 ) C173_=_C287( C173 C287 ) C173_=_C288( C173 C288 ) C173_=_C289( C173 C289 ) C173_=_C290( C173 C290 ) \nC173_=_C291( C173 C291 ) C173_=_C292( C173 C292 ) C173_=_C293( C173 C293 ) C173_=_C294( C173 C294 ) C190_=_C191( C190 C191 ) C190_=_C226( C190 C226 ) \nC190_=_C244( C190 C244 ) C190_=_C245( C190 C245 ) C190_=_C246( C190 C246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1_=_C210( C191 C210 ) C191_=_C227( C191 C227 ) C191_=_C244( C191 C244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1_=_C293( C191 C293 ) C191_=_C294( C191 C294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7( C210 C227 ) \nC210_=_C244( C210 C244 ) C210_=_C280( C210 C280 ) C210_=_C281( C210 C281 ) C210_=_C282( C210 C282 ) C210_=_C283( C210 C283 ) C210_=_C284( C210 C284 ) \nC210_=_C285( C210 C285 ) C210_=_C286( C210 C286 ) C210_=_C287( C210 C287 ) C210_=_C288( C210 C288 ) C210_=_C289( C210 C289 ) C210_=_C290( C210 C290 ) \nC210_=_C291( C210 C291 ) C210_=_C292( C210 C292 ) C210_=_C293( C210 C293 ) C210_=_C294( C210 C29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45( C211 C245 ) C211_=_C280( C211 C28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46( C212 C246 ) C212_=_C281( C212 C281 ) C213_=_C214( C213 C214 ) \nC213_=_C215( C213 C215 ) C213_=_C216( C213 C216 ) C213_=_C217( C213 C217 ) C213_=_C218( C213 C218 ) C213_=_C219( C213 C219 ) C213_=_C220( C213 C220 ) \nC213_=_C221( C213 C221 ) C213_=_C222( C213 C222 ) C213_=_C223( C213 C223 ) C213_=_C224( C213 C224 ) C213_=_C225( C213 C225 ) C214_=_C215( C214 C215 ) \nC214_=_C216( C214 C216 ) C214_=_C217( C214 C217 ) C214_=_C218( C214 C218 ) C214_=_C219( C214 C219 ) C214_=_C220( C214 C220 ) C214_=_C221( C214 C221 ) \nC214_=_C222( C214 C222 ) C214_=_C223( C214 C223 ) C214_=_C224( C214 C224 ) C214_=_C225( C214 C225 ) C214_=_C285( C214 C285 ) C215_=_C216( C215 C216 ) \nC215_=_C217( C215 C217 ) C215_=_C218( C215 C218 ) C215_=_C219( C215 C219 ) C215_=_C220( C215 C220 ) C215_=_C221( C215 C221 ) C215_=_C222( C215 C222 ) \nC215_=_C223( C215 C223 ) C215_=_C224( C215 C224 ) C215_=_C225( C215 C225 ) C215_=_C251( C215 C251 ) C215_=_C286( C215 C286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0_=_C253( C220 C253 ) C220_=_C288( C220 C288 ) \nC221_=_C222( C221 C222 ) C221_=_C223( C221 C223 ) C221_=_C224( C221 C224 ) C221_=_C225( C221 C225 ) C221_=_C254( C221 C254 ) C221_=_C290( C221 C290 ) \nC222_=_C223( C222 C223 ) C222_=_C224( C222 C224 ) C222_=_C225( C222 C225 ) C222_=_C258( C222 C258 ) C222_=_C291( C222 C291 ) C223_=_C224( C223 C224 ) \nC223_=_C225( C223 C225 ) C223_=_C259( C223 C259 ) C223_=_C292( C223 C292 ) C224_=_C225( C224 C225 ) C224_=_C260( C224 C260 ) C224_=_C293( C224 C293 ) \nC225_=_C262( C225 C262 ) C225_=_C294( C225 C294 ) C226_=_C227( C226 C227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6_=_C259( C226 C259 ) C226_=_C260( C226 C260 ) C226_=_C261( C226 C261 ) C226_=_C262( C226 C262 ) C226_=_C263( C226 C263 ) C227_=_C244( C227 C244 ) \nC227_=_C280( C227 C280 ) C227_=_C281( C227 C281 ) C227_=_C282(</w:t>
      </w:r>
    </w:p>
    <w:p>
      <w:pPr>
        <w:pStyle w:val="PreformattedText"/>
        <w:bidi w:val="0"/>
        <w:spacing w:before="0" w:after="0"/>
        <w:jc w:val="left"/>
        <w:rPr/>
      </w:pPr>
      <w:r>
        <w:rPr/>
        <w:t xml:space="preserve"> </w:t>
      </w:r>
      <w:r>
        <w:rPr/>
        <w:t>C227 C282 ) C227_=_C283( C227 C283 ) C227_=_C284( C227 C284 ) C227_=_C285( C227 C285 ) \nC227_=_C286( C227 C286 ) C227_=_C287( C227 C287 ) C227_=_C288( C227 C288 ) C227_=_C289( C227 C289 ) C227_=_C290( C227 C290 ) C227_=_C291( C227 C291 ) \nC227_=_C292( C227 C292 ) C227_=_C293( C227 C293 ) C227_=_C294( C227 C294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80( C245 C28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81( C246 C28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82( C247 C28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84( C248 C28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1_=_C252( C251 C252 ) C251_=_C253( C251 C253 ) C251_=_C254( C251 C254 ) C251_=_C255( C251 C255 ) \nC251_=_C256( C251 C256 ) C251_=_C257( C251 C257 ) C251_=_C258( C251 C258 ) C251_=_C259( C251 C259 ) C251_=_C260( C251 C260 ) C251_=_C261( C251 C261 ) \nC251_=_C262( C251 C262 ) C251_=_C263( C251 C263 ) C251_=_C286( C251 C286 ) C252_=_C253( C252 C253 ) C252_=_C254( C252 C254 ) C252_=_C255( C252 C255 ) \nC252_=_C256( C252 C256 ) C252_=_C257( C252 C257 ) C252_=_C258( C252 C258 ) C252_=_C259( C252 C259 ) C252_=_C260( C252 C260 ) C252_=_C261( C252 C261 ) \nC252_=_C262( C252 C262 ) C252_=_C263( C252 C263 ) C253_=_C254( C253 C254 ) C253_=_C255( C253 C255 ) C253_=_C256( C253 C256 ) C253_=_C257( C253 C257 ) \nC253_=_C258( C253 C258 ) C253_=_C259( C253 C259 ) C253_=_C260( C253 C260 ) C253_=_C261( C253 C261 ) C253_=_C262( C253 C262 ) C253_=_C263( C253 C263 ) \nC253_=_C288( C253 C288 ) C254_=_C255( C254 C255 ) C254_=_C256( C254 C256 ) C254_=_C257( C254 C257 ) C254_=_C258( C254 C258 ) C254_=_C259( C254 C259 ) \nC254_=_C260( C254 C260 ) C254_=_C261( C254 C261 ) C254_=_C262( C254 C262 ) C254_=_C263( C254 C263 ) C254_=_C290( C254 C290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7_=_C258( C257 C258 ) C257_=_C259( C257 C259 ) C257_=_C260( C257 C260 ) C257_=_C261( C257 C261 ) \nC257_=_C262( C257 C262 ) C257_=_C263( C257 C263 ) C258_=_C259( C258 C259 ) C258_=_C260( C258 C260 ) C258_=_C261( C258 C261 ) C258_=_C262( C258 C262 ) \nC258_=_C263( C258 C263 ) C258_=_C291( C258 C291 ) C259_=_C260( C259 C260 ) C259_=_C261( C259 C261 ) C259_=_C262( C259 C262 ) C259_=_C263( C259 C263 ) \nC259_=_C292( C259 C292 ) C260_=_C261( C260 C261 ) C260_=_C262( C260 C262 ) C260_=_C263( C260 C263 ) C260_=_C293( C260 C293 ) C261_=_C262( C261 C262 ) \nC261_=_C263( C261 C263 ) C262_=_C263( C262 C263 ) C262_=_C294( C262 C29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2_=_C283( C282 C283 ) C282_=_C284( C282 C284 ) C282_=_C285( C282 C285 ) C282_=_C286( C282 C286 ) C282_=_C287( C282 C287 ) C282_=_C288( C282 C288 ) \nC282_=_C289( C282 C289 ) C282_=_C290( C282 C290 ) C282_=_C291( C282 C291 ) C282_=_C292( C282 C292 ) C282_=_C293( C282 C293 ) C282_=_C294( C282 C294 ) \nC283_=_C284( C283 C284 ) C283_=_C285( C283 C285 ) C283_=_C286( C283 C286 ) C283_=_C287( C283 C287 ) C283_=_C288( C283 C288 ) C283_=_C289( C283 C289 ) \nC283_=_C290( C283 C290 ) C283_=_C291( C283 C291 ) C283_=_C292( C283 C292 ) C283_=_C293( C283 C293 ) C283_=_C294( C283 C294 ) C284_=_C285( C284 C285 ) \nC284_=_C286( C284 C286 ) C284_=_C287( C284 C287 ) C284_=_C288( C284 C288 ) C284_=_C289( C284 C289 ) C284_=_C290( C284 C290 ) C284_=_C291( C284 C291 ) \nC284_=_C292( C284 C292 ) C284_=_C293( C284 C293 ) C284_=_C294( C284 C294 ) C285_=_C286( C285 C286 ) C285_=_C287( C285 C287 ) C285_=_C288( C285 C288 ) \nC285_=_C289( C285 C289 ) C285_=_C290( C285 C290 ) C285_=_C291( C285 C291 ) C285_=_C292( C285 C292 ) C285_=_C293( C285 C293 ) C285_=_C294( C285 C29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251-&gt;322[label="89: C0 C1 C2 C3 C4 \nC5 C7 C10 C11 C12 C13 \nC14 C15 C16 C17 C18 C19 \nC20 C21 C22 C23 C24 C53 \nC55 C56 C74 C102 C105 C118 \nC121 C136 C137 C139 C171 C173 \nC190 C191 C208 C211 C212 C213 \nC214 C215 C216 C217 C218 C219 \nC220 C221 C222 C223 C224 C225 \nC226 C227 C245 C246 C247 C248 \nC249 C250 C251 C252 C253 C254 \nC255 C256 C257 C258 C259 C260 \nC261 C262 C263 C280 C281 C282 \nC283 C284 C285 C286 C287 C288 \nC289 C290 C291 C292 C293 C294 \n1041: C0_=_C1 ,C0_=_C2 ,C0_=_C3 ,C0_=_C4 ,C0_=_C5 ,\nC0_=_C7 ,C0_=_C10 ,C0_=_C11 ,C0_=_C12 ,C0_=_C13 ,C0_=_C14 ,\nC0_=_C15 ,C0_=_C16 ,C0_=_C17 ,C0_=_C18 ,C0_=_C19 ,C0_=_C20 ,\nC0_=_C21 ,C0_=_C22 ,C0_=_C23 ,C0_=_C24 ,C0_=_C53 ,C0_=_C55 ,\nC0_=_C56 ,C1_=_C2 ,C1_=_C3 ,C1_=_C4 ,C1_=_C5 ,C1_=_C7 ,\nC1_=_C10 ,C1_=_C11 ,C1_=_C12 ,C1_=_C13 ,C1_=_C14 ,C1_=_C15 ,\nC1_=_C16 ,C1_=_C17 ,C1_=_C18 ,C1_=_C19 ,C1_=_C20 ,C1_=_C21 ,\nC1_=_C22 ,C1_=_C23 ,C1_=_C24 ,C1_=_C102 ,C1_=_C105 ,C2_=_C3 ,\nC2_=_C4 ,C2_=_C5 ,C2_=_C7 ,C2_=_C10 ,C2_=_C11 ,C2_=_C12 ,\nC2_=_C13 ,C2_=_C14 ,C2_=_C15 ,C2_=_C16 ,C2_=_C17 ,C2_=_C18 ,\nC2_=_C19 ,C2_=_C20 ,C2_=_C21 ,C2_=_C22 ,C2_=_C23 ,C2_=_C24 ,\nC2_=_C118 ,C2_=_C121 ,C3_=_C4 ,C3_=_C5 ,C3_=_C7 ,C3_=_C10 ,\nC3_=_C11 ,C3_=_C12 ,C3_=_C13 ,C3_=_C14 ,C3_=_C15 ,C3_=_C16 ,\nC3_=_C17 ,C3_=_C18 ,C3_=_C19 ,C3_=_C20 ,C3_=_C21 ,C3_=_C22 ,\nC3_=_C23 ,C3_=_C24 ,C3_=_C136 ,C3_=_C137 ,C3_=_C139 ,C4_=_C5 ,\nC4_=_C7 ,C4_=_C10 ,C4_=_C11 ,C4_=_C12 ,C4_=_C13 ,C4_=_C14 ,\nC4_=_C15 ,C4_=_C16</w:t>
      </w:r>
    </w:p>
    <w:p>
      <w:pPr>
        <w:pStyle w:val="PreformattedText"/>
        <w:bidi w:val="0"/>
        <w:spacing w:before="0" w:after="0"/>
        <w:jc w:val="left"/>
        <w:rPr/>
      </w:pPr>
      <w:r>
        <w:rPr/>
        <w:t xml:space="preserve"> </w:t>
      </w:r>
      <w:r>
        <w:rPr/>
        <w:t>,C4_=_C17 ,C4_=_C18 ,C4_=_C19 ,C4_=_C20 ,\nC4_=_C21 ,C4_=_C22 ,C4_=_C23 ,C4_=_C24 ,C4_=_C171 ,C4_=_C173 ,\nC5_=_C7 ,C5_=_C10 ,C5_=_C11 ,C5_=_C12 ,C5_=_C13 ,C5_=_C14 ,\nC5_=_C15 ,C5_=_C16 ,C5_=_C17 ,C5_=_C18 ,C5_=_C19 ,C5_=_C20 ,\nC5_=_C21 ,C5_=_C22 ,C5_=_C23 ,C5_=_C24 ,C5_=_C190 ,C5_=_C191 ,\nC7_=_C10 ,C7_=_C11 ,C7_=_C12 ,C7_=_C13 ,C7_=_C14 ,C7_=_C15 ,\nC7_=_C16 ,C7_=_C17 ,C7_=_C18 ,C7_=_C19 ,C7_=_C20 ,C7_=_C21 ,\nC7_=_C22 ,C7_=_C23 ,C7_=_C24 ,C7_=_C208 ,C7_=_C226 ,C7_=_C227 ,\nC10_=_C11 ,C10_=_C12 ,C10_=_C13 ,C10_=_C14 ,C10_=_C15 ,C10_=_C16 ,\nC10_=_C17 ,C10_=_C18 ,C10_=_C19 ,C10_=_C20 ,C10_=_C21 ,C10_=_C22 ,\nC10_=_C23 ,C10_=_C24 ,C10_=_C211 ,C10_=_C245 ,C10_=_C280 ,C11_=_C12 ,\nC11_=_C13 ,C11_=_C14 ,C11_=_C15 ,C11_=_C16 ,C11_=_C17 ,C11_=_C18 ,\nC11_=_C19 ,C11_=_C20 ,C11_=_C21 ,C11_=_C22 ,C11_=_C23 ,C11_=_C24 ,\nC11_=_C212 ,C11_=_C246 ,C11_=_C281 ,C12_=_C13 ,C12_=_C14 ,C12_=_C15 ,\nC12_=_C16 ,C12_=_C17 ,C12_=_C18 ,C12_=_C19 ,C12_=_C20 ,C12_=_C21 ,\nC12_=_C22 ,C12_=_C23 ,C12_=_C24 ,C12_=_C247 ,C12_=_C282 ,C13_=_C14 ,\nC13_=_C15 ,C13_=_C16 ,C13_=_C17 ,C13_=_C18 ,C13_=_C19 ,C13_=_C20 ,\nC13_=_C21 ,C13_=_C22 ,C13_=_C23 ,C13_=_C24 ,C13_=_C249 ,C14_=_C15 ,\nC14_=_C16 ,C14_=_C17 ,C14_=_C18 ,C14_=_C19 ,C14_=_C20 ,C14_=_C21 ,\nC14_=_C22 ,C14_=_C23 ,C14_=_C24 ,C14_=_C250 ,C15_=_C16 ,C15_=_C17 ,\nC15_=_C18 ,C15_=_C19 ,C15_=_C20 ,C15_=_C21 ,C15_=_C22 ,C15_=_C23 ,\nC15_=_C24 ,C15_=_C214 ,C15_=_C285 ,C16_=_C17 ,C16_=_C18 ,C16_=_C19 ,\nC16_=_C20 ,C16_=_C21 ,C16_=_C22 ,C16_=_C23 ,C16_=_C24 ,C16_=_C215 ,\nC16_=_C251 ,C16_=_C286 ,C17_=_C18 ,C17_=_C19 ,C17_=_C20 ,C17_=_C21 ,\nC17_=_C22 ,C17_=_C23 ,C17_=_C24 ,C17_=_C252 ,C18_=_C19 ,C18_=_C20 ,\nC18_=_C21 ,C18_=_C22 ,C18_=_C23 ,C18_=_C24 ,C18_=_C220 ,C18_=_C253 ,\nC18_=_C288 ,C19_=_C20 ,C19_=_C21 ,C19_=_C22 ,C19_=_C23 ,C19_=_C24 ,\nC19_=_C221 ,C19_=_C254 ,C19_=_C290 ,C20_=_C21 ,C20_=_C22 ,C20_=_C23 ,\nC20_=_C24 ,C20_=_C255 ,C21_=_C22 ,C21_=_C23 ,C21_=_C24 ,C21_=_C222 ,\nC21_=_C258 ,C21_=_C291 ,C22_=_C23 ,C22_=_C24 ,C22_=_C223 ,C22_=_C259 ,\nC22_=_C292 ,C23_=_C24 ,C23_=_C224 ,C23_=_C260 ,C23_=_C293 ,C24_=_C225 ,\nC24_=_C262 ,C24_=_C294 ,C53_=_C55 ,C53_=_C56 ,C53_=_C74 ,C53_=_C102 ,\nC53_=_C118 ,C53_=_C136 ,C53_=_C171 ,C53_=_C208 ,C53_=_C211 ,C53_=_C212 ,\nC53_=_C213 ,C53_=_C214 ,C53_=_C215 ,C53_=_C216 ,C53_=_C217 ,C53_=_C218 ,\nC53_=_C219 ,C53_=_C220 ,C53_=_C221 ,C53_=_C222 ,C53_=_C223 ,C53_=_C224 ,\nC53_=_C225 ,C55_=_C56 ,C55_=_C137 ,C55_=_C190 ,C55_=_C226 ,C55_=_C245 ,\nC55_=_C246 ,C55_=_C247 ,C55_=_C248 ,C55_=_C249 ,C55_=_C250 ,C55_=_C251 ,\nC55_=_C252 ,C55_=_C253 ,C55_=_C254 ,C55_=_C255 ,C55_=_C256 ,C55_=_C257 ,\nC55_=_C258 ,C55_=_C259 ,C55_=_C260 ,C55_=_C261 ,C55_=_C262 ,C55_=_C263 ,\nC56_=_C105 ,C56_=_C121 ,C56_=_C139 ,C56_=_C173 ,C56_=_C191 ,C56_=_C227 ,\nC56_=_C280 ,C56_=_C281 ,C56_=_C282 ,C56_=_C283 ,C56_=_C284 ,C56_=_C285 ,\nC56_=_C286 ,C56_=_C287 ,C56_=_C288 ,C56_=_C289 ,C56_=_C290 ,C56_=_C291 ,\nC56_=_C292 ,C56_=_C293 ,C56_=_C294 ,C74_=_C102 ,C74_=_C118 ,C74_=_C136 ,\nC74_=_C171 ,C74_=_C208 ,C74_=_C211 ,C74_=_C212 ,C74_=_C213 ,C74_=_C214 ,\nC74_=_C215 ,C74_=_C216 ,C74_=_C217 ,C74_=_C218 ,C74_=_C219 ,C74_=_C220 ,\nC74_=_C221 ,C74_=_C222 ,C74_=_C223 ,C74_=_C224 ,C74_=_C225 ,C102_=_C105 ,\nC102_=_C118 ,C102_=_C136 ,C102_=_C171 ,C102_=_C208 ,C102_=_C211 ,C102_=_C212 ,\nC102_=_C213 ,C102_=_C214 ,C102_=_C215 ,C102_=_C216 ,C102_=_C217 ,C102_=_C218 ,\nC102_=_C219 ,C102_=_C220 ,C102_=_C221 ,C102_=_C222 ,C102_=_C223 ,C102_=_C224 ,\nC102_=_C225 ,C105_=_C121 ,C105_=_C139 ,C105_=_C173 ,C105_=_C191 ,C105_=_C227 ,\nC105_=_C280 ,C105_=_C281 ,C105_=_C282 ,C105_=_C283 ,C105_=_C284 ,C105_=_C285 ,\nC105_=_C286 ,C105_=_C287 ,C105_=_C288 ,C105_=_C289 ,C105_=_C290 ,C105_=_C291 ,\nC105_=_C292 ,C105_=_C293 ,C105_=_C294 ,C118_=_C121 ,C118_=_C136 ,C118_=_C171 ,\nC118_=_C208 ,C118_=_C211 ,C118_=_C212 ,C118_=_C213 ,C118_=_C214 ,C118_=_C215 ,\nC118_=_C216 ,C118_=_C217 ,C118_=_C218 ,C118_=_C219 ,C118_=_C220 ,C118_=_C221 ,\nC118_=_C222 ,C118_=_C223 ,C118_=_C224 ,C118_=_C225 ,C121_=_C139 ,C121_=_C173 ,\nC121_=_C191 ,C121_=_C227 ,C121_=_C280 ,C121_=_C281 ,C121_=_C282 ,C121_=_C283 ,\nC121_=_C284 ,C121_=_C285 ,C121_=_C286 ,C121_=_C287 ,C121_=_C288 ,C121_=_C289 ,\nC121_=_C290 ,C121_=_C291 ,C121_=_C292 ,C121_=_C293 ,C121_=_C294 ,C136_=_C137 ,\nC136_=_C139 ,C136_=_C171 ,C136_=_C208 ,C136_=_C211 ,C136_=_C212 ,C136_=_C213 ,\nC136_=_C214 ,C136_=_C215 ,C136_=_C216 ,C136_=_C217 ,C136_=_C218 ,C136_=_C219 ,\nC136_=_C220 ,C136_=_C221 ,C136_=_C222 ,C136_=_C223 ,C136_=_C224 ,C136_=_C225 ,\nC137_=_C139 ,C137_=_C190 ,C137_=_C226 ,C137_=_C245 ,C137_=_C246 ,C137_=_C247 ,\nC137_=_C248 ,C137_=_C249 ,C137_=_C250 ,C137_=_C251 ,C137_=_C252 ,C137_=_C253 ,\nC137_=_C254 ,C137_=_C255 ,C137_=_C256 ,C137_=_C257 ,C137_=_C258 ,C137_=_C259 ,\nC137_=_C260 ,C137_=_C261 ,C137_=_C262 ,C137_=_C263 ,C139_=_C173 ,C139_=_C191 ,\nC139_=_C227 ,C139_=_C280 ,C139_=_C281 ,C139_=_C282 ,C139_=_C283 ,C139_=_C284 ,\nC139_=_C285 ,C139_=_C286 ,C139_=_C287 ,C139_=_C288 ,C139_=_C289 ,C139_=_C290 ,\nC139_=_C291 ,C139_=_C292 ,C139_=_C293 ,C139_=_C294 ,C171_=_C173 ,C171_=_C208 ,\nC171_=_C211 ,C171_=_C212 ,C171_=_C213 ,C171_=_C214 ,C171_=_C215 ,C171_=_C216 ,\nC171_=_C217 ,C171_=_C218 ,C171_=_C219 ,C171_=_C220 ,C171_=_C221 ,C171_=_C222 ,\nC171_=_C223 ,C171_=_C224 ,C171_=_C225 ,C173_=_C191 ,C173_=_C227 ,C173_=_C280 ,\nC173_=_C281 ,C173_=_C282 ,C173_=_C283 ,C173_=_C284 ,C173_=_C285 ,C173_=_C286 ,\nC173_=_C287 ,C173_=_C288 ,C173_=_C289 ,C173_=_C290 ,C173_=_C291 ,C173_=_C292 ,\nC173_=_C293 ,C173_=_C294 ,C190_=_C191 ,C190_=_C226 ,C190_=_C245 ,C190_=_C246 ,\nC190_=_C247 ,C190_=_C248 ,C190_=_C249 ,C190_=_C250 ,C190_=_C251 ,C190_=_C252 ,\nC190_=_C253 ,C190_=_C254 ,C190_=_C255 ,C190_=_C256 ,C190_=_C257 ,C190_=_C258 ,\nC190_=_C259 ,C190_=_C260 ,C190_=_C261 ,C190_=_C262 ,C190_=_C263 ,C191_=_C227 ,\nC191_=_C280 ,C191_=_C281 ,C191_=_C282 ,C191_=_C283 ,C191_=_C284 ,C191_=_C285 ,\nC191_=_C286 ,C191_=_C287 ,C191_=_C288 ,C191_=_C289 ,C191_=_C290 ,C191_=_C291 ,\nC191_=_C292 ,C191_=_C293 ,C191_=_C294 ,C208_=_C211 ,C208_=_C212 ,C208_=_C213 ,\nC208_=_C214 ,C208_=_C215 ,C208_=_C216 ,C208_=_C217 ,C208_=_C218 ,C208_=_C219 ,\nC208_=_C220 ,C208_=_C221 ,C208_=_C222 ,C208_=_C223 ,C208_=_C224 ,C208_=_C225 ,\nC208_=_C226 ,C208_=_C227 ,C211_=_C212 ,C211_=_C213 ,C211_=_C214 ,C211_=_C215 ,\nC211_=_C216 ,C211_=_C217 ,C211_=_C218 ,C211_=_C219 ,C211_=_C220 ,C211_=_C221 ,\nC211_=_C222 ,C211_=_C223 ,C211_=_C224 ,C211_=_C225 ,C211_=_C245 ,C211_=_C280 ,\nC212_=_C213 ,C212_=_C214 ,C212_=_C215 ,C212_=_C216 ,C212_=_C217 ,C212_=_C218 ,\nC212_=_C219 ,C212_=_C220 ,C212_=_C221 ,C212_=_C222 ,C212_=_C223 ,C212_=_C224 ,\nC212_=_C225 ,C212_=_C246 ,C212_=_C281 ,C213_=_C214 ,C213_=_C215 ,C213_=_C216 ,\nC213_=_C217 ,C213_=_C218 ,C213_=_C219 ,C213_=_C220 ,C213_=_C221 ,C213_=_C222 ,\nC213_=_C223 ,C213_=_C224 ,C213_=_C225 ,C214_=_C215 ,C214_=_C216 ,C214_=_C217 ,\nC214_=_C218 ,C214_=_C219 ,C214_=_C220 ,C214_=_C221 ,C214_=_C222 ,C214_=_C223 ,\nC214_=_C224 ,C214_=_C225 ,C214_=_C285 ,C215_=_C216 ,C215_=_C217 ,C215_=_C218 ,\nC215_=_C219 ,C215_=_C220 ,C215_=_C221 ,C215_=_C222 ,C215_=_C223 ,C215_=_C224 ,\nC215_=_C225 ,C215_=_C251 ,C215_=_C286 ,C216_=_C217 ,C216_=_C218 ,C216_=_C219 ,\nC216_=_C220 ,C216_=_C221 ,C216_=_C222 ,C216_=_C223 ,C216_=_C224 ,C216_=_C225 ,\nC217_=_C218 ,C217_=_C219 ,C217_=_C220 ,C217_=_C221 ,C217_=_C222 ,C217_=_C223 ,\nC217_=_C224 ,C217_=_C225 ,C218_=_C219 ,C218_=_C220 ,C218_=_C221 ,C218_=_C222 ,\nC218_=_C223 ,C218_=_C224 ,C218_=_C225 ,C219_=_C220 ,C219_=_C221 ,C219_=_C222 ,\nC219_=_C223 ,C219_=_C224 ,C219_=_C225 ,C220_=_C221 ,C220_=_C222 ,C220_=_C223 ,\nC220_=_C224 ,C220_=_C225 ,C220_=_C253 ,C220_=_C288 ,C221_=_C222 ,C221_=_C223 ,\nC221_=_C224 ,C221_=_C225 ,C221_=_C254 ,C221_=_C290 ,C222_=_C223 ,C222_=_C224 ,\nC222_=_C225 ,C222_=_C258 ,C222_=_C291 ,C223_=_C224 ,C223_=_C225 ,C223_=_C259 ,\nC223_=_C292 ,C224_=_C225 ,C224_=_C260 ,C224_=_C293 ,C225_=_C262 ,C225_=_C294 ,\nC226_=_C227 ,C226_=_C245 ,C226_=_C246 ,C226_=_C247 ,C226_=_C248 ,C226_=_C249 ,\nC226_=_C250 ,C226_=_C251 ,C226_=_C252 ,C226_=_C253 ,C226_=_C254 ,C226_=_C255 ,\nC226_=_C256 ,C226_=_C257 ,C226_=_C258 ,C226_=_C259 ,C226_=_C260 ,C226_=_C261 ,\nC226_=_C262 ,C226_=_C263 ,C227_=_C280 ,C227_=_C281 ,C227_=_C282 ,C227_=_C283 ,\nC227_=_C284 ,C227_=_C285 ,C227_=_C286 ,C227_=_C287 ,C227_=_C288 ,C227_=_C289 ,\nC227_=_C290 ,C227_=_C291 ,C227_=_C292 ,C227_=_C293 ,C227_=_C294 ,C245_=_C246 ,\nC245_=_C247 ,C245_=_C248 ,C245_=_C249 ,C245_=_C250 ,C245_=_C251 ,C245_=_C252 ,\nC245_=_C253 ,C245_=_C254 ,C245_=_C255 ,C245_=_C256 ,C245_=_C257 ,C245_=_C258 ,\nC245_=_C259 ,C245_=_C260 ,C245_=_C261 ,C245_=_C262 ,C245_=_C263 ,C245_=_C280 ,\nC246_=_C247 ,C246_=_C248 ,C246_=_C249 ,C246_=_C250 ,C246_=_C251 ,C246_=_C252 ,\nC246_=_C253 ,C246_=_C254 ,C246_=_C255 ,C246_=_C256 ,C246_=_C257 ,C246_=_C258 ,\nC246_=_C259 ,C246_=_C260 ,C246_=_C261 ,C246_=_C262 ,C246_=_C263 ,C246_=_C281 ,\nC247_=_C248 ,C247_=_C249 ,C247_=_C250 ,C247_=_C251 ,C247_=_C252 ,C247_=_C253 ,\nC247_=_C254 ,C247_=_C255 ,C247_=_C256 ,C247_=_C257 ,C247_=_C258 ,C247_=_C259 ,\nC247_=_C260 ,C247_=_C261 ,C247_=_C262 ,C247_=_C263 ,C247_=_C282 ,C248_=_C249 ,\nC248_=_C250 ,C248_=_C251 ,C248_=_C252 ,C248_=_C253 ,C248_=_C254 ,C248_=_C255 ,\nC248_=_C256 ,C248_=_C257 ,C248_=_C258 ,C248_=_C259 ,C248_=_C260 ,C248_=_C261 ,\nC248_=_C262 ,C248_=_C263 ,C248_=_C284 ,C249_=_C250 ,C249_=_C251 ,C249_=_C252 ,\nC249_=_C253 ,C249_=_C254 ,C249_=_C255 ,C249_=_C256 ,C249_=_C257 ,C249_=_C258 ,\nC249_=_C259 ,C249_=_C260 ,C249_=_C261 ,C249_=_C262 ,C249_=_C263 ,C250_=_C251 ,\nC250_=_C252 ,C250_=_C253 ,C250_=_C254 ,C250_=_C255 ,C250_=_C256 ,C250_=_C257 ,\nC250_=_C258 ,C250_=_C259 ,C250_=_C260 ,C250_=_C261 ,C250_=_C262 ,C250_=_C263 ,\nC251_=_C252 ,C251_=_C253 ,C251_=_C254 ,C251_=_C255 ,C251_=_C256 ,C251_=_C257 ,\nC251_=_C258 ,C251_=_C259 ,C251_=_C260 ,C251_=_C261 ,C251_=_C262 ,C251_=_C263 ,\nC251_=_C286 ,C252_=_C253 ,C252_=_C254 ,C252_=_C255 ,C252_=_C256 ,C252_=_C257 ,\nC252_=_C258 ,C252_=_C259 ,C252_=_C260 ,C252_=_C261 ,C252_=_C262 ,C252_=_C263</w:t>
      </w:r>
    </w:p>
    <w:p>
      <w:pPr>
        <w:pStyle w:val="PreformattedText"/>
        <w:bidi w:val="0"/>
        <w:spacing w:before="0" w:after="0"/>
        <w:jc w:val="left"/>
        <w:rPr/>
      </w:pPr>
      <w:r>
        <w:rPr/>
        <w:t xml:space="preserve"> </w:t>
      </w:r>
      <w:r>
        <w:rPr/>
        <w:t>,\nC253_=_C254 ,C253_=_C255 ,C253_=_C256 ,C253_=_C257 ,C253_=_C258 ,C253_=_C259 ,\nC253_=_C260 ,C253_=_C261 ,C253_=_C262 ,C253_=_C263 ,C253_=_C288 ,C254_=_C255 ,\nC254_=_C256 ,C254_=_C257 ,C254_=_C258 ,C254_=_C259 ,C254_=_C260 ,C254_=_C261 ,\nC254_=_C262 ,C254_=_C263 ,C254_=_C290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8_=_C291 ,\nC259_=_C260 ,C259_=_C261 ,C259_=_C262 ,C259_=_C263 ,C259_=_C292 ,C260_=_C261 ,\nC260_=_C262 ,C260_=_C263 ,C260_=_C293 ,C261_=_C262 ,C261_=_C263 ,C262_=_C263 ,\nC262_=_C294 ,C280_=_C281 ,C280_=_C282 ,C280_=_C283 ,C280_=_C284 ,C280_=_C285 ,\nC280_=_C286 ,C280_=_C287 ,C280_=_C288 ,C280_=_C289 ,C280_=_C290 ,C280_=_C291 ,\nC280_=_C292 ,C280_=_C293 ,C280_=_C294 ,C281_=_C282 ,C281_=_C283 ,C281_=_C284 ,\nC281_=_C285 ,C281_=_C286 ,C281_=_C287 ,C281_=_C288 ,C281_=_C289 ,C281_=_C290 ,\nC281_=_C291 ,C281_=_C292 ,C281_=_C293 ,C281_=_C294 ,C282_=_C283 ,C282_=_C284 ,\nC282_=_C285 ,C282_=_C286 ,C282_=_C287 ,C282_=_C288 ,C282_=_C289 ,C282_=_C290 ,\nC282_=_C291 ,C282_=_C292 ,C282_=_C293 ,C282_=_C294 ,C283_=_C284 ,C283_=_C285 ,\nC283_=_C286 ,C283_=_C287 ,C283_=_C288 ,C283_=_C289 ,C283_=_C290 ,C283_=_C291 ,\nC283_=_C292 ,C283_=_C293 ,C283_=_C294 ,C284_=_C285 ,C284_=_C286 ,C284_=_C287 ,\nC284_=_C288 ,C284_=_C289 ,C284_=_C290 ,C284_=_C291 ,C284_=_C292 ,C284_=_C293 ,\nC284_=_C294 ,C285_=_C286 ,C285_=_C287 ,C285_=_C288 ,C285_=_C289 ,C285_=_C290 ,\nC285_=_C291 ,C285_=_C292 ,C285_=_C293 ,C285_=_C294 ,C286_=_C287 ,C286_=_C288 ,\nC286_=_C289 ,C286_=_C290 ,C286_=_C291 ,C286_=_C292 ,C286_=_C293 ,C286_=_C294 ,\nC287_=_C288 ,C287_=_C289 ,C287_=_C290 ,C287_=_C291 ,C287_=_C292 ,C287_=_C293 ,\nC287_=_C294 ,C288_=_C289 ,C288_=_C290 ,C288_=_C291 ,C288_=_C292 ,C288_=_C293 ,\nC288_=_C294 ,C289_=_C290 ,C289_=_C291 ,C289_=_C292 ,C289_=_C293 ,C289_=_C294 ,\nC290_=_C291 ,C290_=_C292 ,C290_=_C293 ,C290_=_C294 ,C291_=_C292 ,C291_=_C293 ,\nC291_=_C294 ,C292_=_C293 ,C292_=_C294 ,C293_=_C294 ,"];323[shape=box, label="id:323 level: 7\n82: C1 C2 C12 C26 C27 \nC33 C34 C48 C49 C59 C71 \nC78 C97 C98 C99 C100 C101 \nC102 C103 C104 C105 C106 C107 \nC109 C110 C111 C112 C113 C114 \nC115 C116 C117 C118 C119 C120 \nC121 C122 C123 C124 C126 C127 \nC128 C129 C130 C131 C132 C141 \nC142 C154 C155 C175 C194 C195 \nC229 C230 C247 C265 C266 C282 \nC283 C295 C296 C310 C311 C320 \nC321 C322 C323 C324 C325 C326 \nC327 C328 C329 C330 C331 C332 \nC333 C334 C335 C336 C337 \n961: C1_=_C2( C1 C2 ) C1_=_C12( C1 C12 ) C1_=_C26( C1 C26 ) C1_=_C48( C1 C48 ) C1_=_C97( C1 C97 ) \nC1_=_C98( C1 C98 ) C1_=_C99( C1 C99 ) C1_=_C100( C1 C100 ) C1_=_C101( C1 C101 ) C1_=_C102( C1 C102 ) C1_=_C103( C1 C103 ) \nC1_=_C104( C1 C104 ) C1_=_C105( C1 C105 ) C1_=_C106( C1 C106 ) C1_=_C107( C1 C107 ) C1_=_C109( C1 C109 ) C1_=_C110( C1 C110 ) \nC1_=_C111( C1 C111 ) C1_=_C112( C1 C112 ) C1_=_C113( C1 C113 ) C1_=_C114( C1 C114 ) C2_=_C12( C2 C12 ) C2_=_C27( C2 C27 ) \nC2_=_C49( C2 C49 ) C2_=_C71( C2 C71 ) C2_=_C97( C2 C97 ) C2_=_C115( C2 C115 ) C2_=_C116( C2 C116 ) C2_=_C117( C2 C117 ) \nC2_=_C118( C2 C118 ) C2_=_C119( C2 C119 ) C2_=_C120( C2 C120 ) C2_=_C121( C2 C121 ) C2_=_C122( C2 C122 ) C2_=_C123( C2 C123 ) \nC2_=_C124( C2 C124 ) C2_=_C126( C2 C126 ) C2_=_C127( C2 C127 ) C2_=_C128( C2 C128 ) C2_=_C129( C2 C129 ) C2_=_C130( C2 C130 ) \nC2_=_C131( C2 C131 ) C2_=_C132( C2 C132 ) C12_=_C33( C12 C33 ) C12_=_C59( C12 C59 ) C12_=_C124( C12 C124 ) C12_=_C141( C12 C141 ) \nC12_=_C154( C12 C154 ) C12_=_C194( C12 C194 ) C12_=_C229( C12 C229 ) C12_=_C247( C12 C247 ) C12_=_C265( C12 C265 ) C12_=_C282( C12 C282 ) \nC12_=_C295( C12 C295 ) C12_=_C310( C12 C310 ) C12_=_C320( C12 C320 ) C12_=_C321( C12 C321 ) C12_=_C322( C12 C322 ) C12_=_C323( C12 C323 ) \nC12_=_C324( C12 C324 ) C12_=_C325( C12 C325 ) C12_=_C326( C12 C326 ) C12_=_C327( C12 C327 ) C12_=_C328( C12 C328 ) C26_=_C27( C26 C27 ) \nC26_=_C33( C26 C33 ) C26_=_C34( C26 C34 ) C26_=_C48( C26 C48 ) C26_=_C97( C26 C97 ) C26_=_C98( C26 C98 ) C26_=_C99( C26 C99 ) \nC26_=_C100( C26 C100 ) C26_=_C101( C26 C101 ) C26_=_C102( C26 C102 ) C26_=_C103( C26 C103 ) C26_=_C104( C26 C104 ) C26_=_C105( C26 C105 ) \nC26_=_C106( C26 C106 ) C26_=_C107( C26 C107 ) C26_=_C109( C26 C109 ) C26_=_C110( C26 C110 ) C26_=_C111( C26 C111 ) C26_=_C112( C26 C112 ) \nC26_=_C113( C26 C113 ) C26_=_C114( C26 C114 ) C27_=_C33( C27 C33 ) C27_=_C34( C27 C34 ) C27_=_C49( C27 C49 ) C27_=_C71( C27 C71 ) \nC27_=_C97( C27 C97 ) C27_=_C115( C27 C115 ) C27_=_C116( C27 C116 ) C27_=_C117( C27 C117 ) C27_=_C118( C27 C118 ) C27_=_C119( C27 C119 ) \nC27_=_C120( C27 C120 ) C27_=_C121( C27 C121 ) C27_=_C122( C27 C122 ) C27_=_C123( C27 C123 ) C27_=_C124( C27 C124 ) C27_=_C126( C27 C126 ) \nC27_=_C127( C27 C127 ) C27_=_C128( C27 C128 ) C27_=_C129( C27 C129 ) C27_=_C130( C27 C130 ) C27_=_C131( C27 C131 ) C27_=_C132( C27 C132 ) \nC33_=_C34( C33 C34 ) C33_=_C59( C33 C59 ) C33_=_C124( C33 C124 ) C33_=_C141( C33 C141 ) C33_=_C154( C33 C154 ) C33_=_C194( C33 C194 ) \nC33_=_C229( C33 C229 ) C33_=_C247( C33 C247 ) C33_=_C265( C33 C265 ) C33_=_C282( C33 C282 ) C33_=_C295( C33 C295 ) C33_=_C310( C33 C310 ) \nC33_=_C320( C33 C320 ) C33_=_C321( C33 C321 ) C33_=_C322( C33 C322 ) C33_=_C323( C33 C323 ) C33_=_C324( C33 C324 ) C33_=_C325( C33 C325 ) \nC33_=_C326( C33 C326 ) C33_=_C327( C33 C327 ) C33_=_C328( C33 C328 ) C34_=_C78( C34 C78 ) C34_=_C109( C34 C109 ) C34_=_C142( C34 C142 ) \nC34_=_C155( C34 C155 ) C34_=_C175( C34 C175 ) C34_=_C195( C34 C195 ) C34_=_C230( C34 C230 ) C34_=_C266( C34 C266 ) C34_=_C283( C34 C283 ) \nC34_=_C296( C34 C296 ) C34_=_C311( C34 C311 ) C34_=_C320( C34 C320 ) C34_=_C329( C34 C329 ) C34_=_C330( C34 C330 ) C34_=_C331( C34 C331 ) \nC34_=_C332( C34 C332 ) C34_=_C333( C34 C333 ) C34_=_C334( C34 C334 ) C34_=_C335( C34 C335 ) C34_=_C336( C34 C336 ) C34_=_C337( C34 C337 ) \nC48_=_C49( C48 C49 ) C48_=_C59( C48 C59 ) C48_=_C97( C48 C97 ) C48_=_C98( C48 C98 ) C48_=_C99( C48 C99 ) C48_=_C100( C48 C100 ) \nC48_=_C101( C48 C101 ) C48_=_C102( C48 C102 ) C48_=_C103( C48 C103 ) C48_=_C104( C48 C104 ) C48_=_C105( C48 C105 ) C48_=_C106( C48 C106 ) \nC48_=_C107( C48 C107 ) C48_=_C109( C48 C109 ) C48_=_C110( C48 C110 ) C48_=_C111( C48 C111 ) C48_=_C112( C48 C112 ) C48_=_C113( C48 C113 ) \nC48_=_C114( C48 C114 ) C49_=_C59( C49 C59 ) C49_=_C71( C49 C71 ) C49_=_C97( C49 C97 ) C49_=_C115( C49 C115 ) C49_=_C116( C49 C116 ) \nC49_=_C117( C49 C117 ) C49_=_C118( C49 C118 ) C49_=_C119( C49 C119 ) C49_=_C120( C49 C120 ) C49_=_C121( C49 C121 ) C49_=_C122( C49 C122 ) \nC49_=_C123( C49 C123 ) C49_=_C124( C49 C124 ) C49_=_C126( C49 C126 ) C49_=_C127( C49 C127 ) C49_=_C128( C49 C128 ) C49_=_C129( C49 C129 ) \nC49_=_C130( C49 C130 ) C49_=_C131( C49 C131 ) C49_=_C132( C49 C132 ) C59_=_C124( C59 C124 ) C59_=_C141( C59 C141 ) C59_=_C154( C59 C154 ) \nC59_=_C194( C59 C194 ) C59_=_C229( C59 C229 ) C59_=_C247( C59 C247 ) C59_=_C265( C59 C265 ) C59_=_C282( C59 C282 ) C59_=_C295( C59 C295 ) \nC59_=_C310( C59 C310 ) C59_=_C320( C59 C320 ) C59_=_C321( C59 C321 ) C59_=_C322( C59 C322 ) C59_=_C323( C59 C323 ) C59_=_C324( C59 C324 ) \nC59_=_C325( C59 C325 ) C59_=_C326( C59 C326 ) C59_=_C327( C59 C327 ) C59_=_C328( C59 C328 ) C71_=_C78( C71 C78 ) C71_=_C97( C71 C97 ) \nC71_=_C115( C71 C115 ) C71_=_C116( C71 C116 ) C71_=_C117( C71 C117 ) C71_=_C118( C71 C118 ) C71_=_C119( C71 C119 ) C71_=_C120( C71 C120 ) \nC71_=_C121( C71 C121 ) C71_=_C122( C71 C122 ) C71_=_C123( C71 C123 ) C71_=_C124( C71 C124 ) C71_=_C126( C71 C126 ) C71_=_C127( C71 C127 ) \nC71_=_C128( C71 C128 ) C71_=_C129( C71 C129 ) C71_=_C130( C71 C130 ) C71_=_C131( C71 C131 ) C71_=_C132( C71 C132 ) C78_=_C109( C78 C109 ) \nC78_=_C142( C78 C142 ) C78_=_C155( C78 C155 ) C78_=_C175( C78 C175 ) C78_=_C195( C78 C195 ) C78_=_C230( C78 C230 ) C78_=_C266( C78 C266 ) \nC78_=_C283( C78 C283 ) C78_=_C296( C78 C296 ) C78_=_C311( C78 C311 ) C78_=_C320( C78 C320 ) C78_=_C329( C78 C329 ) C78_=_C330( C78 C330 ) \nC78_=_C331( C78 C331 ) C78_=_C332( C78 C332 ) C78_=_C333( C78 C333 ) C78_=_C334( C78 C334 ) C78_=_C335( C78 C335 ) C78_=_C336( C78 C336 ) \nC78_=_C337( C78 C337 ) C97_=_C98( C97 C98 ) C97_=_C99( C97 C99 ) C97_=_C100( C97 C100 ) C97_=_C101( C97 C101 ) C97_=_C102( C97 C102 ) \nC97_=_C103( C97 C103 ) C97_=_C104( C97 C104 ) C97_=_C105( C97 C105 ) C97_=_C106( C97 C106 ) C97_=_C107( C97 C107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6( C97 C126 ) C97_=_C127( C97 C127 ) C97_=_C128( C97 C128 ) \nC97_=_C129( C97 C129 ) C97_=_C130( C97 C130 ) C97_=_C131( C97 C131 ) C97_=_C132( C97 C132 ) C98_=_C99( C98 C99 ) C98_=_C100( C98 C100 ) \nC98_=_C101( C98 C101 ) C98_=_C102( C98 C102 ) C98_=_C103( C98 C103 ) C98_=_C104( C98 C104 ) C98_=_C105( C98 C105 ) C98_=_C106( C98 C106 ) \nC98_=_C107( C98 C107 ) C98_=_C109( C98 C109 ) C98_=_C110( C98 C110 ) C98_=_C111( C98 C111 ) C98_=_C112( C98 C112 ) C98_=_C113( C98 C113 ) \nC98_=_C114( C98 C114 ) C98_=_C115( C98 C115 ) C98_=_C141( C98 C141 ) C98_=_C142( C98 C142 ) C99_=_C100( C99 C100 ) C99_=_C101( C99 C101 ) \nC99_=_C102( C99 C102 ) C99_=_C103( C99 C103 ) C99_=_C104( C99 C104 ) C99_=_C105( C99 C105 ) C99_=_C106( C99 C106 ) C99_=_C107( C99 C107 ) \nC99_=_C109( C99 C109 ) C99_=_C110( C99 C110 ) C99_=_C111( C99 C111 ) C99_=_C112( C99 C112 ) C99_=_C113( C99 C113 ) C99_=_C114( C99 C114 ) \nC99_=_C116( C99 C116 ) C99_=_C154( C99 C154 ) C99_=_C155( C99 C155 ) C100_=_C101( C100 C101 ) C100_=_C102( C100 C102 ) C100_=_C103(</w:t>
      </w:r>
    </w:p>
    <w:p>
      <w:pPr>
        <w:pStyle w:val="PreformattedText"/>
        <w:bidi w:val="0"/>
        <w:spacing w:before="0" w:after="0"/>
        <w:jc w:val="left"/>
        <w:rPr/>
      </w:pPr>
      <w:r>
        <w:rPr/>
        <w:t xml:space="preserve"> </w:t>
      </w:r>
      <w:r>
        <w:rPr/>
        <w:t>C100 C103 ) \nC100_=_C104( C100 C104 ) C100_=_C105( C100 C105 ) C100_=_C106( C100 C106 ) C100_=_C107( C100 C107 ) C100_=_C109( C100 C109 ) C100_=_C110( C100 C110 ) \nC100_=_C111( C100 C111 ) C100_=_C112( C100 C112 ) C100_=_C113( C100 C113 ) C100_=_C114( C100 C114 ) C100_=_C117( C100 C117 ) C100_=_C175( C100 C175 ) \nC101_=_C102( C101 C102 ) C101_=_C103( C101 C103 ) C101_=_C104( C101 C104 ) C101_=_C105( C101 C105 ) C101_=_C106( C101 C106 ) C101_=_C107( C101 C107 ) \nC101_=_C109( C101 C109 ) C101_=_C110( C101 C110 ) C101_=_C111( C101 C111 ) C101_=_C112( C101 C112 ) C101_=_C113( C101 C113 ) C101_=_C114( C101 C114 ) \nC101_=_C194( C101 C194 ) C101_=_C195( C101 C195 ) C102_=_C103( C102 C103 ) C102_=_C104( C102 C104 ) C102_=_C105( C102 C105 ) C102_=_C106( C102 C106 ) \nC102_=_C107( C102 C107 ) C102_=_C109( C102 C109 ) C102_=_C110( C102 C110 ) C102_=_C111( C102 C111 ) C102_=_C112( C102 C112 ) C102_=_C113( C102 C113 ) \nC102_=_C114( C102 C114 ) C102_=_C118( C102 C118 ) C103_=_C104( C103 C104 ) C103_=_C105( C103 C105 ) C103_=_C106( C103 C106 ) C103_=_C107( C103 C107 ) \nC103_=_C109( C103 C109 ) C103_=_C110( C103 C110 ) C103_=_C111( C103 C111 ) C103_=_C112( C103 C112 ) C103_=_C113( C103 C113 ) C103_=_C114( C103 C114 ) \nC103_=_C119( C103 C119 ) C103_=_C229( C103 C229 ) C103_=_C230( C103 C230 ) C104_=_C105( C104 C105 ) C104_=_C106( C104 C106 ) C104_=_C107( C104 C107 ) \nC104_=_C109( C104 C109 ) C104_=_C110( C104 C110 ) C104_=_C111( C104 C111 ) C104_=_C112( C104 C112 ) C104_=_C113( C104 C113 ) C104_=_C114( C104 C114 ) \nC104_=_C120( C104 C120 ) C104_=_C265( C104 C265 ) C104_=_C266( C104 C266 ) C105_=_C106( C105 C106 ) C105_=_C107( C105 C107 ) C105_=_C109( C105 C109 ) \nC105_=_C110( C105 C110 ) C105_=_C111( C105 C111 ) C105_=_C112( C105 C112 ) C105_=_C113( C105 C113 ) C105_=_C114( C105 C114 ) C105_=_C121( C105 C121 ) \nC105_=_C282( C105 C282 ) C105_=_C283( C105 C283 ) C106_=_C107( C106 C107 ) C106_=_C109( C106 C109 ) C106_=_C110( C106 C110 ) C106_=_C111( C106 C111 ) \nC106_=_C112( C106 C112 ) C106_=_C113( C106 C113 ) C106_=_C114( C106 C114 ) C106_=_C122( C106 C122 ) C106_=_C295( C106 C295 ) C106_=_C296( C106 C296 ) \nC107_=_C109( C107 C109 ) C107_=_C110( C107 C110 ) C107_=_C111( C107 C111 ) C107_=_C112( C107 C112 ) C107_=_C113( C107 C113 ) C107_=_C114( C107 C114 ) \nC107_=_C123( C107 C123 ) C107_=_C310( C107 C310 ) C107_=_C311( C107 C311 ) C109_=_C110( C109 C110 ) C109_=_C111( C109 C111 ) C109_=_C112( C109 C112 ) \nC109_=_C113( C109 C113 ) C109_=_C114( C109 C114 ) C109_=_C142( C109 C142 ) C109_=_C155( C109 C155 ) C109_=_C175( C109 C175 ) C109_=_C195( C109 C195 ) \nC109_=_C230( C109 C230 ) C109_=_C266( C109 C266 ) C109_=_C283( C109 C283 ) C109_=_C296( C109 C296 ) C109_=_C311( C109 C311 ) C109_=_C320( C109 C320 ) \nC109_=_C329( C109 C329 ) C109_=_C330( C109 C330 ) C109_=_C331( C109 C331 ) C109_=_C332( C109 C332 ) C109_=_C333( C109 C333 ) C109_=_C334( C109 C334 ) \nC109_=_C335( C109 C335 ) C109_=_C336( C109 C336 ) C109_=_C337( C109 C337 ) C110_=_C111( C110 C111 ) C110_=_C112( C110 C112 ) C110_=_C113( C110 C113 ) \nC110_=_C114( C110 C114 ) C110_=_C321( C110 C321 ) C110_=_C329( C110 C329 ) C111_=_C112( C111 C112 ) C111_=_C113( C111 C113 ) C111_=_C114( C111 C114 ) \nC111_=_C127( C111 C127 ) C112_=_C113( C112 C113 ) C112_=_C114( C112 C114 ) C112_=_C324( C112 C324 ) C112_=_C331( C112 C331 ) C113_=_C114( C113 C114 ) \nC113_=_C131( C113 C131 ) C113_=_C326( C113 C326 ) C113_=_C333( C113 C333 ) C114_=_C327( C114 C327 ) C114_=_C335( C114 C335 ) C115_=_C116( C115 C116 ) \nC115_=_C117( C115 C117 ) C115_=_C118( C115 C118 ) C115_=_C119( C115 C119 ) C115_=_C120( C115 C120 ) C115_=_C121( C115 C121 ) C115_=_C122( C115 C122 ) \nC115_=_C123( C115 C123 ) C115_=_C124( C115 C124 ) C115_=_C126( C115 C126 ) C115_=_C127( C115 C127 ) C115_=_C128( C115 C128 ) C115_=_C129( C115 C129 ) \nC115_=_C130( C115 C130 ) C115_=_C131( C115 C131 ) C115_=_C132( C115 C132 ) C115_=_C141( C115 C141 ) C115_=_C142( C115 C142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54( C116 C154 ) C116_=_C155( C116 C155 ) C117_=_C118( C117 C118 ) C117_=_C119( C117 C119 ) \nC117_=_C120( C117 C120 ) C117_=_C121( C117 C121 ) C117_=_C122( C117 C122 ) C117_=_C123( C117 C123 ) C117_=_C124( C117 C124 ) C117_=_C126( C117 C126 ) \nC117_=_C127( C117 C127 ) C117_=_C128( C117 C128 ) C117_=_C129( C117 C129 ) C117_=_C130( C117 C130 ) C117_=_C131( C117 C131 ) C117_=_C132( C117 C132 ) \nC117_=_C175( C117 C175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9_=_C120( C119 C120 ) C119_=_C121( C119 C121 ) C119_=_C122( C119 C122 ) C119_=_C123( C119 C123 ) \nC119_=_C124( C119 C124 ) C119_=_C126( C119 C126 ) C119_=_C127( C119 C127 ) C119_=_C128( C119 C128 ) C119_=_C129( C119 C129 ) C119_=_C130( C119 C130 ) \nC119_=_C131( C119 C131 ) C119_=_C132( C119 C132 ) C119_=_C229( C119 C229 ) C119_=_C230( C119 C230 ) C120_=_C121( C120 C121 ) C120_=_C122( C120 C122 ) \nC120_=_C123( C120 C123 ) C120_=_C124( C120 C124 ) C120_=_C126( C120 C126 ) C120_=_C127( C120 C127 ) C120_=_C128( C120 C128 ) C120_=_C129( C120 C129 ) \nC120_=_C130( C120 C130 ) C120_=_C131( C120 C131 ) C120_=_C132( C120 C132 ) C120_=_C265( C120 C265 ) C120_=_C266( C120 C266 ) C121_=_C122( C121 C122 ) \nC121_=_C123( C121 C123 ) C121_=_C124( C121 C124 ) C121_=_C126( C121 C126 ) C121_=_C127( C121 C127 ) C121_=_C128( C121 C128 ) C121_=_C129( C121 C129 ) \nC121_=_C130( C121 C130 ) C121_=_C131( C121 C131 ) C121_=_C132( C121 C132 ) C121_=_C282( C121 C282 ) C121_=_C283( C121 C283 ) C122_=_C123( C122 C123 ) \nC122_=_C124( C122 C124 ) C122_=_C126( C122 C126 ) C122_=_C127( C122 C127 ) C122_=_C128( C122 C128 ) C122_=_C129( C122 C129 ) C122_=_C130( C122 C130 ) \nC122_=_C131( C122 C131 ) C122_=_C132( C122 C132 ) C122_=_C295( C122 C295 ) C122_=_C296( C122 C296 ) C123_=_C124( C123 C124 ) C123_=_C126( C123 C126 ) \nC123_=_C127( C123 C127 ) C123_=_C128( C123 C128 ) C123_=_C129( C123 C129 ) C123_=_C130( C123 C130 ) C123_=_C131( C123 C131 ) C123_=_C132( C123 C132 ) \nC123_=_C310( C123 C310 ) C123_=_C311( C123 C311 ) C124_=_C126( C124 C126 ) C124_=_C127( C124 C127 ) C124_=_C128( C124 C128 ) C124_=_C129( C124 C129 ) \nC124_=_C130( C124 C130 ) C124_=_C131( C124 C131 ) C124_=_C132( C124 C132 ) C124_=_C141( C124 C141 ) C124_=_C154( C124 C154 ) C124_=_C194( C124 C194 ) \nC124_=_C229( C124 C229 ) C124_=_C247( C124 C247 ) C124_=_C265( C124 C265 ) C124_=_C282( C124 C282 ) C124_=_C295( C124 C295 ) C124_=_C310( C124 C310 ) \nC124_=_C320( C124 C320 ) C124_=_C321( C124 C321 ) C124_=_C322( C124 C322 ) C124_=_C323( C124 C323 ) C124_=_C324( C124 C324 ) C124_=_C325( C124 C325 ) \nC124_=_C326( C124 C326 ) C124_=_C327( C124 C327 ) C124_=_C328( C124 C328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1_=_C326( C131 C326 ) C131_=_C333( C131 C333 ) C141_=_C142( C141 C142 ) C141_=_C154( C141 C154 ) C141_=_C194( C141 C194 ) C141_=_C229( C141 C229 ) \nC141_=_C247( C141 C247 ) C141_=_C265( C141 C265 ) C141_=_C282( C141 C282 ) C141_=_C295( C141 C295 ) C141_=_C310( C141 C310 ) C141_=_C320( C141 C320 ) \nC141_=_C321( C141 C321 ) C141_=_C322( C141 C322 ) C141_=_C323( C141 C323 ) C141_=_C324( C141 C324 ) C141_=_C325( C141 C325 ) C141_=_C326( C141 C326 ) \nC141_=_C327( C141 C327 ) C141_=_C328( C141 C328 ) C142_=_C155( C142 C155 ) C142_=_C175( C142 C175 ) C142_=_C195( C142 C195 ) C142_=_C230( C142 C230 ) \nC142_=_C266( C142 C266 ) C142_=_C283( C142 C283 ) C142_=_C296( C142 C296 ) C142_=_C311( C142 C311 ) C142_=_C320( C142 C320 ) C142_=_C329( C142 C329 ) \nC142_=_C330( C142 C330 ) C142_=_C331( C142 C331 ) C142_=_C332( C142 C332 ) C142_=_C333( C142 C333 ) C142_=_C334( C142 C334 ) C142_=_C335( C142 C335 ) \nC142_=_C336( C142 C336 ) C142_=_C337( C142 C337 ) C154_=_C155( C154 C155 ) C154_=_C194( C154 C194 ) C154_=_C229( C154 C229 ) C154_=_C247( C154 C247 ) \nC154_=_C265( C154 C265 ) C154_=_C282( C154 C282 ) C154_=_C295( C154 C295 ) C154_=_C310( C154 C310 ) C154_=_C320( C154 C320 ) C154_=_C321( C154 C321 ) \nC154_=_C322( C154 C322 ) C154_=_C323( C154 C323 ) C154_=_C324( C154 C324 ) C154_=_C325( C154 C325 ) C154_=_C326( C154 C326 ) C154_=_C327( C154 C327 ) \nC154_=_C328( C154 C328 ) C155_=_C175( C155 C175 ) C155_=_C195( C155 C195 ) C155_=_C230( C155 C230 ) C155_=_C266( C155 C266 ) C155_=_C283( C155 C283 ) \nC155_=_C296( C155 C296 ) C155_=_C311( C155 C311 ) C155_=_C320( C155 C320 ) C155_=_C329( C155 C329 ) C155_=_C330( C155 C330 ) C155_=_C331( C155 C331 ) \nC155_=_C332( C155 C332 ) C155_=_C333( C155 C333 ) C155_=_C334( C155 C334 ) C155_=_C335( C155 C335 ) C155_=_C336( C155 C336 ) C155_=_C337( C155 C337 ) \nC175_=_C195( C175 C195 ) C175_=_C230( C175 C230 ) C175_=_C266( C175 C266 ) C175_=_C283( C175 C283 ) C175_=_C296( C175 C296 ) C175_=_C311( C175 C311 ) \nC175_=_C320( C175 C320 ) C175_=_C329( C175 C329 ) C175_=_C330( C175 C330 ) C175_=_C331( C175 C331 ) C175_=_C332( C175 C332 ) C175_=_C333( C175 C333 ) \nC175_=_C334(</w:t>
      </w:r>
    </w:p>
    <w:p>
      <w:pPr>
        <w:pStyle w:val="PreformattedText"/>
        <w:bidi w:val="0"/>
        <w:spacing w:before="0" w:after="0"/>
        <w:jc w:val="left"/>
        <w:rPr/>
      </w:pPr>
      <w:r>
        <w:rPr/>
        <w:t xml:space="preserve"> </w:t>
      </w:r>
      <w:r>
        <w:rPr/>
        <w:t>C175 C334 ) C175_=_C335( C175 C335 ) C175_=_C336( C175 C336 ) C175_=_C337( C175 C337 ) C194_=_C195( C194 C195 ) C194_=_C229( C194 C229 ) \nC194_=_C247( C194 C247 ) C194_=_C265( C194 C265 ) C194_=_C282( C194 C282 ) C194_=_C295( C194 C295 ) C194_=_C310( C194 C310 ) C194_=_C320( C194 C320 ) \nC194_=_C321( C194 C321 ) C194_=_C322( C194 C322 ) C194_=_C323( C194 C323 ) C194_=_C324( C194 C324 ) C194_=_C325( C194 C325 ) C194_=_C326( C194 C326 ) \nC194_=_C327( C194 C327 ) C194_=_C328( C194 C328 ) C195_=_C230( C195 C230 ) C195_=_C266( C195 C266 ) C195_=_C283( C195 C283 ) C195_=_C296( C195 C296 ) \nC195_=_C311( C195 C311 ) C195_=_C320( C195 C320 ) C195_=_C329( C195 C329 ) C195_=_C330( C195 C330 ) C195_=_C331( C195 C331 ) C195_=_C332( C195 C332 ) \nC195_=_C333( C195 C333 ) C195_=_C334( C195 C334 ) C195_=_C335( C195 C335 ) C195_=_C336( C195 C336 ) C195_=_C337( C195 C337 ) C229_=_C230( C229 C230 ) \nC229_=_C247( C229 C247 ) C229_=_C265( C229 C265 ) C229_=_C282( C229 C282 ) C229_=_C295( C229 C295 ) C229_=_C310( C229 C310 ) C229_=_C320( C229 C320 ) \nC229_=_C321( C229 C321 ) C229_=_C322( C229 C322 ) C229_=_C323( C229 C323 ) C229_=_C324( C229 C324 ) C229_=_C325( C229 C325 ) C229_=_C326( C229 C326 ) \nC229_=_C327( C229 C327 ) C229_=_C328( C229 C328 ) C230_=_C266( C230 C266 ) C230_=_C283( C230 C283 ) C230_=_C296( C230 C296 ) C230_=_C311( C230 C311 ) \nC230_=_C320( C230 C320 ) C230_=_C329( C230 C329 ) C230_=_C330( C230 C330 ) C230_=_C331( C230 C331 ) C230_=_C332( C230 C332 ) C230_=_C333( C230 C333 ) \nC230_=_C334( C230 C334 ) C230_=_C335( C230 C335 ) C230_=_C336( C230 C336 ) C230_=_C337( C230 C337 ) C247_=_C265( C247 C265 ) C247_=_C282( C247 C282 ) \nC247_=_C295( C247 C295 ) C247_=_C310( C247 C310 ) C247_=_C320( C247 C320 ) C247_=_C321( C247 C321 ) C247_=_C322( C247 C322 ) C247_=_C323( C247 C323 ) \nC247_=_C324( C247 C324 ) C247_=_C325( C247 C325 ) C247_=_C326( C247 C326 ) C247_=_C327( C247 C327 ) C247_=_C328( C247 C328 ) C265_=_C266( C265 C266 ) \nC265_=_C282( C265 C282 ) C265_=_C295( C265 C295 ) C265_=_C310( C265 C310 ) C265_=_C320( C265 C320 ) C265_=_C321( C265 C321 ) C265_=_C322( C265 C322 ) \nC265_=_C323( C265 C323 ) C265_=_C324( C265 C324 ) C265_=_C325( C265 C325 ) C265_=_C326( C265 C326 ) C265_=_C327( C265 C327 ) C265_=_C328( C265 C328 ) \nC266_=_C283( C266 C283 ) C266_=_C296( C266 C296 ) C266_=_C311( C266 C311 ) C266_=_C320( C266 C320 ) C266_=_C329( C266 C329 ) C266_=_C330( C266 C330 ) \nC266_=_C331( C266 C331 ) C266_=_C332( C266 C332 ) C266_=_C333( C266 C333 ) C266_=_C334( C266 C334 ) C266_=_C335( C266 C335 ) C266_=_C336( C266 C336 ) \nC266_=_C337( C266 C337 ) C282_=_C283( C282 C283 ) C282_=_C295( C282 C295 ) C282_=_C310( C282 C310 ) C282_=_C320( C282 C320 ) C282_=_C321( C282 C321 ) \nC282_=_C322( C282 C322 ) C282_=_C323( C282 C323 ) C282_=_C324( C282 C324 ) C282_=_C325( C282 C325 ) C282_=_C326( C282 C326 ) C282_=_C327( C282 C327 ) \nC282_=_C328( C282 C328 ) C283_=_C296( C283 C296 ) C283_=_C311( C283 C311 ) C283_=_C320( C283 C320 ) C283_=_C329( C283 C329 ) C283_=_C330( C283 C330 ) \nC283_=_C331( C283 C331 ) C283_=_C332( C283 C332 ) C283_=_C333( C283 C333 ) C283_=_C334( C283 C334 ) C283_=_C335( C283 C335 ) C283_=_C336( C283 C336 ) \nC283_=_C337( C283 C337 ) C295_=_C296( C295 C296 ) C295_=_C310( C295 C310 ) C295_=_C320( C295 C320 ) C295_=_C321( C295 C321 ) C295_=_C322( C295 C322 ) \nC295_=_C323( C295 C323 ) C295_=_C324( C295 C324 ) C295_=_C325( C295 C325 ) C295_=_C326( C295 C326 ) C295_=_C327( C295 C327 ) C295_=_C328( C295 C328 ) \nC296_=_C311( C296 C311 ) C296_=_C320( C296 C320 ) C296_=_C329( C296 C329 ) C296_=_C330( C296 C330 ) C296_=_C331( C296 C331 ) C296_=_C332( C296 C332 ) \nC296_=_C333( C296 C333 ) C296_=_C334( C296 C334 ) C296_=_C335( C296 C335 ) C296_=_C336( C296 C336 ) C296_=_C337( C296 C337 ) C310_=_C311( C310 C311 ) \nC310_=_C320( C310 C320 ) C310_=_C321( C310 C321 ) C310_=_C322( C310 C322 ) C310_=_C323( C310 C323 ) C310_=_C324( C310 C324 ) C310_=_C325( C310 C325 ) \nC310_=_C326( C310 C326 ) C310_=_C327( C310 C327 ) C310_=_C328( C310 C328 ) C311_=_C320( C311 C320 ) C311_=_C329( C311 C329 ) C311_=_C330( C311 C330 ) \nC311_=_C331( C311 C331 ) C311_=_C332( C311 C332 ) C311_=_C333( C311 C333 ) C311_=_C334( C311 C334 ) C311_=_C335( C311 C335 ) C311_=_C336( C311 C336 ) \nC311_=_C337( C311 C33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4_=_C331( C324 C331 ) \nC325_=_C326( C325 C326 ) C325_=_C327( C325 C327 ) C325_=_C328( C325 C328 ) C326_=_C327( C326 C327 ) C326_=_C328( C326 C328 ) C326_=_C333( C326 C333 ) \nC327_=_C328( C327 C328 ) C327_=_C335( C327 C335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252-&gt;323[label="78: C1 C2 C12 C26 C27 \nC33 C34 C48 C49 C59 C71 \nC78 C98 C99 C100 C101 C102 \nC103 C104 C105 C106 C107 C110 \nC111 C112 C113 C114 C115 C116 \nC117 C118 C119 C120 C121 C122 \nC123 C126 C127 C128 C129 C130 \nC131 C132 C141 C142 C154 C155 \nC175 C194 C195 C229 C230 C247 \nC265 C266 C282 C283 C295 C296 \nC310 C311 C321 C322 C323 C324 \nC325 C326 C327 C328 C329 C330 \nC331 C332 C333 C334 C335 C336 \nC337 \n801: C1_=_C2 ,C1_=_C12 ,C1_=_C26 ,C1_=_C48 ,C1_=_C98 ,\nC1_=_C99 ,C1_=_C100 ,C1_=_C101 ,C1_=_C102 ,C1_=_C103 ,C1_=_C104 ,\nC1_=_C105 ,C1_=_C106 ,C1_=_C107 ,C1_=_C110 ,C1_=_C111 ,C1_=_C112 ,\nC1_=_C113 ,C1_=_C114 ,C2_=_C12 ,C2_=_C27 ,C2_=_C49 ,C2_=_C71 ,\nC2_=_C115 ,C2_=_C116 ,C2_=_C117 ,C2_=_C118 ,C2_=_C119 ,C2_=_C120 ,\nC2_=_C121 ,C2_=_C122 ,C2_=_C123 ,C2_=_C126 ,C2_=_C127 ,C2_=_C128 ,\nC2_=_C129 ,C2_=_C130 ,C2_=_C131 ,C2_=_C132 ,C12_=_C33 ,C12_=_C59 ,\nC12_=_C141 ,C12_=_C154 ,C12_=_C194 ,C12_=_C229 ,C12_=_C247 ,C12_=_C265 ,\nC12_=_C282 ,C12_=_C295 ,C12_=_C310 ,C12_=_C321 ,C12_=_C322 ,C12_=_C323 ,\nC12_=_C324 ,C12_=_C325 ,C12_=_C326 ,C12_=_C327 ,C12_=_C328 ,C26_=_C27 ,\nC26_=_C33 ,C26_=_C34 ,C26_=_C48 ,C26_=_C98 ,C26_=_C99 ,C26_=_C100 ,\nC26_=_C101 ,C26_=_C102 ,C26_=_C103 ,C26_=_C104 ,C26_=_C105 ,C26_=_C106 ,\nC26_=_C107 ,C26_=_C110 ,C26_=_C111 ,C26_=_C112 ,C26_=_C113 ,C26_=_C114 ,\nC27_=_C33 ,C27_=_C34 ,C27_=_C49 ,C27_=_C71 ,C27_=_C115 ,C27_=_C116 ,\nC27_=_C117 ,C27_=_C118 ,C27_=_C119 ,C27_=_C120 ,C27_=_C121 ,C27_=_C122 ,\nC27_=_C123 ,C27_=_C126 ,C27_=_C127 ,C27_=_C128 ,C27_=_C129 ,C27_=_C130 ,\nC27_=_C131 ,C27_=_C132 ,C33_=_C34 ,C33_=_C59 ,C33_=_C141 ,C33_=_C154 ,\nC33_=_C194 ,C33_=_C229 ,C33_=_C247 ,C33_=_C265 ,C33_=_C282 ,C33_=_C295 ,\nC33_=_C310 ,C33_=_C321 ,C33_=_C322 ,C33_=_C323 ,C33_=_C324 ,C33_=_C325 ,\nC33_=_C326 ,C33_=_C327 ,C33_=_C328 ,C34_=_C78 ,C34_=_C142 ,C34_=_C155 ,\nC34_=_C175 ,C34_=_C195 ,C34_=_C230 ,C34_=_C266 ,C34_=_C283 ,C34_=_C296 ,\nC34_=_C311 ,C34_=_C329 ,C34_=_C330 ,C34_=_C331 ,C34_=_C332 ,C34_=_C333 ,\nC34_=_C334 ,C34_=_C335 ,C34_=_C336 ,C34_=_C337 ,C48_=_C49 ,C48_=_C59 ,\nC48_=_C98 ,C48_=_C99 ,C48_=_C100 ,C48_=_C101 ,C48_=_C102 ,C48_=_C103 ,\nC48_=_C104 ,C48_=_C105 ,C48_=_C106 ,C48_=_C107 ,C48_=_C110 ,C48_=_C111 ,\nC48_=_C112 ,C48_=_C113 ,C48_=_C114 ,C49_=_C59 ,C49_=_C71 ,C49_=_C115 ,\nC49_=_C116 ,C49_=_C117 ,C49_=_C118 ,C49_=_C119 ,C49_=_C120 ,C49_=_C121 ,\nC49_=_C122 ,C49_=_C123 ,C49_=_C126 ,C49_=_C127 ,C49_=_C128 ,C49_=_C129 ,\nC49_=_C130 ,C49_=_C131 ,C49_=_C132 ,C59_=_C141 ,C59_=_C154 ,C59_=_C194 ,\nC59_=_C229 ,C59_=_C247 ,C59_=_C265 ,C59_=_C282 ,C59_=_C295 ,C59_=_C310 ,\nC59_=_C321 ,C59_=_C322 ,C59_=_C323 ,C59_=_C324 ,C59_=_C325 ,C59_=_C326 ,\nC59_=_C327 ,C59_=_C328 ,C71_=_C78 ,C71_=_C115 ,C71_=_C116 ,C71_=_C117 ,\nC71_=_C118 ,C71_=_C119 ,C71_=_C120 ,C71_=_C121 ,C71_=_C122 ,C71_=_C123 ,\nC71_=_C126 ,C71_=_C127 ,C71_=_C128 ,C71_=_C129 ,C71_=_C130 ,C71_=_C131 ,\nC71_=_C132 ,C78_=_C142 ,C78_=_C155 ,C78_=_C175 ,C78_=_C195 ,C78_=_C230 ,\nC78_=_C266 ,C78_=_C283 ,C78_=_C296 ,C78_=_C311 ,C78_=_C329 ,C78_=_C330 ,\nC78_=_C331 ,C78_=_C332 ,C78_=_C333 ,C78_=_C334 ,C78_=_C335 ,C78_=_C336 ,\nC78_=_C337 ,C98_=_C99 ,C98_=_C100 ,C98_=_C101 ,C98_=_C102 ,C98_=_C103 ,\nC98_=_C104 ,C98_=_C105 ,C98_=_C106 ,C98_=_C107 ,C98_=_C110 ,C98_=_C111 ,\nC98_=_C112 ,C98_=_C113 ,C98_=_C114 ,C98_=_C115 ,C98_=_C141 ,C98_=_C142 ,\nC99_=_C100 ,C99_=_C101 ,C99_=_C102 ,C99_=_C103 ,C99_=_C104 ,C99_=_C105 ,\nC99_=_C106 ,C99_=_C107 ,C99_=_C110 ,C99_=_C111 ,C99_=_C112 ,C99_=_C113 ,\nC99_=_C114 ,C99_=_C116 ,C99_=_C154</w:t>
      </w:r>
    </w:p>
    <w:p>
      <w:pPr>
        <w:pStyle w:val="PreformattedText"/>
        <w:bidi w:val="0"/>
        <w:spacing w:before="0" w:after="0"/>
        <w:jc w:val="left"/>
        <w:rPr/>
      </w:pPr>
      <w:r>
        <w:rPr/>
        <w:t xml:space="preserve"> </w:t>
      </w:r>
      <w:r>
        <w:rPr/>
        <w:t>,C99_=_C155 ,C100_=_C101 ,C100_=_C102 ,\nC100_=_C103 ,C100_=_C104 ,C100_=_C105 ,C100_=_C106 ,C100_=_C107 ,C100_=_C110 ,\nC100_=_C111 ,C100_=_C112 ,C100_=_C113 ,C100_=_C114 ,C100_=_C117 ,C100_=_C175 ,\nC101_=_C102 ,C101_=_C103 ,C101_=_C104 ,C101_=_C105 ,C101_=_C106 ,C101_=_C107 ,\nC101_=_C110 ,C101_=_C111 ,C101_=_C112 ,C101_=_C113 ,C101_=_C114 ,C101_=_C194 ,\nC101_=_C195 ,C102_=_C103 ,C102_=_C104 ,C102_=_C105 ,C102_=_C106 ,C102_=_C107 ,\nC102_=_C110 ,C102_=_C111 ,C102_=_C112 ,C102_=_C113 ,C102_=_C114 ,C102_=_C118 ,\nC103_=_C104 ,C103_=_C105 ,C103_=_C106 ,C103_=_C107 ,C103_=_C110 ,C103_=_C111 ,\nC103_=_C112 ,C103_=_C113 ,C103_=_C114 ,C103_=_C119 ,C103_=_C229 ,C103_=_C230 ,\nC104_=_C105 ,C104_=_C106 ,C104_=_C107 ,C104_=_C110 ,C104_=_C111 ,C104_=_C112 ,\nC104_=_C113 ,C104_=_C114 ,C104_=_C120 ,C104_=_C265 ,C104_=_C266 ,C105_=_C106 ,\nC105_=_C107 ,C105_=_C110 ,C105_=_C111 ,C105_=_C112 ,C105_=_C113 ,C105_=_C114 ,\nC105_=_C121 ,C105_=_C282 ,C105_=_C283 ,C106_=_C107 ,C106_=_C110 ,C106_=_C111 ,\nC106_=_C112 ,C106_=_C113 ,C106_=_C114 ,C106_=_C122 ,C106_=_C295 ,C106_=_C296 ,\nC107_=_C110 ,C107_=_C111 ,C107_=_C112 ,C107_=_C113 ,C107_=_C114 ,C107_=_C123 ,\nC107_=_C310 ,C107_=_C311 ,C110_=_C111 ,C110_=_C112 ,C110_=_C113 ,C110_=_C114 ,\nC110_=_C321 ,C110_=_C329 ,C111_=_C112 ,C111_=_C113 ,C111_=_C114 ,C111_=_C127 ,\nC112_=_C113 ,C112_=_C114 ,C112_=_C324 ,C112_=_C331 ,C113_=_C114 ,C113_=_C131 ,\nC113_=_C326 ,C113_=_C333 ,C114_=_C327 ,C114_=_C335 ,C115_=_C116 ,C115_=_C117 ,\nC115_=_C118 ,C115_=_C119 ,C115_=_C120 ,C115_=_C121 ,C115_=_C122 ,C115_=_C123 ,\nC115_=_C126 ,C115_=_C127 ,C115_=_C128 ,C115_=_C129 ,C115_=_C130 ,C115_=_C131 ,\nC115_=_C132 ,C115_=_C141 ,C115_=_C142 ,C116_=_C117 ,C116_=_C118 ,C116_=_C119 ,\nC116_=_C120 ,C116_=_C121 ,C116_=_C122 ,C116_=_C123 ,C116_=_C126 ,C116_=_C127 ,\nC116_=_C128 ,C116_=_C129 ,C116_=_C130 ,C116_=_C131 ,C116_=_C132 ,C116_=_C154 ,\nC116_=_C155 ,C117_=_C118 ,C117_=_C119 ,C117_=_C120 ,C117_=_C121 ,C117_=_C122 ,\nC117_=_C123 ,C117_=_C126 ,C117_=_C127 ,C117_=_C128 ,C117_=_C129 ,C117_=_C130 ,\nC117_=_C131 ,C117_=_C132 ,C117_=_C175 ,C118_=_C119 ,C118_=_C120 ,C118_=_C121 ,\nC118_=_C122 ,C118_=_C123 ,C118_=_C126 ,C118_=_C127 ,C118_=_C128 ,C118_=_C129 ,\nC118_=_C130 ,C118_=_C131 ,C118_=_C132 ,C119_=_C120 ,C119_=_C121 ,C119_=_C122 ,\nC119_=_C123 ,C119_=_C126 ,C119_=_C127 ,C119_=_C128 ,C119_=_C129 ,C119_=_C130 ,\nC119_=_C131 ,C119_=_C132 ,C119_=_C229 ,C119_=_C230 ,C120_=_C121 ,C120_=_C122 ,\nC120_=_C123 ,C120_=_C126 ,C120_=_C127 ,C120_=_C128 ,C120_=_C129 ,C120_=_C130 ,\nC120_=_C131 ,C120_=_C132 ,C120_=_C265 ,C120_=_C266 ,C121_=_C122 ,C121_=_C123 ,\nC121_=_C126 ,C121_=_C127 ,C121_=_C128 ,C121_=_C129 ,C121_=_C130 ,C121_=_C131 ,\nC121_=_C132 ,C121_=_C282 ,C121_=_C283 ,C122_=_C123 ,C122_=_C126 ,C122_=_C127 ,\nC122_=_C128 ,C122_=_C129 ,C122_=_C130 ,C122_=_C131 ,C122_=_C132 ,C122_=_C295 ,\nC122_=_C296 ,C123_=_C126 ,C123_=_C127 ,C123_=_C128 ,C123_=_C129 ,C123_=_C130 ,\nC123_=_C131 ,C123_=_C132 ,C123_=_C310 ,C123_=_C311 ,C126_=_C127 ,C126_=_C128 ,\nC126_=_C129 ,C126_=_C130 ,C126_=_C131 ,C126_=_C132 ,C127_=_C128 ,C127_=_C129 ,\nC127_=_C130 ,C127_=_C131 ,C127_=_C132 ,C128_=_C129 ,C128_=_C130 ,C128_=_C131 ,\nC128_=_C132 ,C129_=_C130 ,C129_=_C131 ,C129_=_C132 ,C130_=_C131 ,C130_=_C132 ,\nC131_=_C132 ,C131_=_C326 ,C131_=_C333 ,C141_=_C142 ,C141_=_C154 ,C141_=_C194 ,\nC141_=_C229 ,C141_=_C247 ,C141_=_C265 ,C141_=_C282 ,C141_=_C295 ,C141_=_C310 ,\nC141_=_C321 ,C141_=_C322 ,C141_=_C323 ,C141_=_C324 ,C141_=_C325 ,C141_=_C326 ,\nC141_=_C327 ,C141_=_C328 ,C142_=_C155 ,C142_=_C175 ,C142_=_C195 ,C142_=_C230 ,\nC142_=_C266 ,C142_=_C283 ,C142_=_C296 ,C142_=_C311 ,C142_=_C329 ,C142_=_C330 ,\nC142_=_C331 ,C142_=_C332 ,C142_=_C333 ,C142_=_C334 ,C142_=_C335 ,C142_=_C336 ,\nC142_=_C337 ,C154_=_C155 ,C154_=_C194 ,C154_=_C229 ,C154_=_C247 ,C154_=_C265 ,\nC154_=_C282 ,C154_=_C295 ,C154_=_C310 ,C154_=_C321 ,C154_=_C322 ,C154_=_C323 ,\nC154_=_C324 ,C154_=_C325 ,C154_=_C326 ,C154_=_C327 ,C154_=_C328 ,C155_=_C175 ,\nC155_=_C195 ,C155_=_C230 ,C155_=_C266 ,C155_=_C283 ,C155_=_C296 ,C155_=_C311 ,\nC155_=_C329 ,C155_=_C330 ,C155_=_C331 ,C155_=_C332 ,C155_=_C333 ,C155_=_C334 ,\nC155_=_C335 ,C155_=_C336 ,C155_=_C337 ,C175_=_C195 ,C175_=_C230 ,C175_=_C266 ,\nC175_=_C283 ,C175_=_C296 ,C175_=_C311 ,C175_=_C329 ,C175_=_C330 ,C175_=_C331 ,\nC175_=_C332 ,C175_=_C333 ,C175_=_C334 ,C175_=_C335 ,C175_=_C336 ,C175_=_C337 ,\nC194_=_C195 ,C194_=_C229 ,C194_=_C247 ,C194_=_C265 ,C194_=_C282 ,C194_=_C295 ,\nC194_=_C310 ,C194_=_C321 ,C194_=_C322 ,C194_=_C323 ,C194_=_C324 ,C194_=_C325 ,\nC194_=_C326 ,C194_=_C327 ,C194_=_C328 ,C195_=_C230 ,C195_=_C266 ,C195_=_C283 ,\nC195_=_C296 ,C195_=_C311 ,C195_=_C329 ,C195_=_C330 ,C195_=_C331 ,C195_=_C332 ,\nC195_=_C333 ,C195_=_C334 ,C195_=_C335 ,C195_=_C336 ,C195_=_C337 ,C229_=_C230 ,\nC229_=_C247 ,C229_=_C265 ,C229_=_C282 ,C229_=_C295 ,C229_=_C310 ,C229_=_C321 ,\nC229_=_C322 ,C229_=_C323 ,C229_=_C324 ,C229_=_C325 ,C229_=_C326 ,C229_=_C327 ,\nC229_=_C328 ,C230_=_C266 ,C230_=_C283 ,C230_=_C296 ,C230_=_C311 ,C230_=_C329 ,\nC230_=_C330 ,C230_=_C331 ,C230_=_C332 ,C230_=_C333 ,C230_=_C334 ,C230_=_C335 ,\nC230_=_C336 ,C230_=_C337 ,C247_=_C265 ,C247_=_C282 ,C247_=_C295 ,C247_=_C310 ,\nC247_=_C321 ,C247_=_C322 ,C247_=_C323 ,C247_=_C324 ,C247_=_C325 ,C247_=_C326 ,\nC247_=_C327 ,C247_=_C328 ,C265_=_C266 ,C265_=_C282 ,C265_=_C295 ,C265_=_C310 ,\nC265_=_C321 ,C265_=_C322 ,C265_=_C323 ,C265_=_C324 ,C265_=_C325 ,C265_=_C326 ,\nC265_=_C327 ,C265_=_C328 ,C266_=_C283 ,C266_=_C296 ,C266_=_C311 ,C266_=_C329 ,\nC266_=_C330 ,C266_=_C331 ,C266_=_C332 ,C266_=_C333 ,C266_=_C334 ,C266_=_C335 ,\nC266_=_C336 ,C266_=_C337 ,C282_=_C283 ,C282_=_C295 ,C282_=_C310 ,C282_=_C321 ,\nC282_=_C322 ,C282_=_C323 ,C282_=_C324 ,C282_=_C325 ,C282_=_C326 ,C282_=_C327 ,\nC282_=_C328 ,C283_=_C296 ,C283_=_C311 ,C283_=_C329 ,C283_=_C330 ,C283_=_C331 ,\nC283_=_C332 ,C283_=_C333 ,C283_=_C334 ,C283_=_C335 ,C283_=_C336 ,C283_=_C337 ,\nC295_=_C296 ,C295_=_C310 ,C295_=_C321 ,C295_=_C322 ,C295_=_C323 ,C295_=_C324 ,\nC295_=_C325 ,C295_=_C326 ,C295_=_C327 ,C295_=_C328 ,C296_=_C311 ,C296_=_C329 ,\nC296_=_C330 ,C296_=_C331 ,C296_=_C332 ,C296_=_C333 ,C296_=_C334 ,C296_=_C335 ,\nC296_=_C336 ,C296_=_C337 ,C310_=_C311 ,C310_=_C321 ,C310_=_C322 ,C310_=_C323 ,\nC310_=_C324 ,C310_=_C325 ,C310_=_C326 ,C310_=_C327 ,C310_=_C328 ,C311_=_C329 ,\nC311_=_C330 ,C311_=_C331 ,C311_=_C332 ,C311_=_C333 ,C311_=_C334 ,C311_=_C335 ,\nC311_=_C336 ,C311_=_C337 ,C321_=_C322 ,C321_=_C323 ,C321_=_C324 ,C321_=_C325 ,\nC321_=_C326 ,C321_=_C327 ,C321_=_C328 ,C321_=_C329 ,C322_=_C323 ,C322_=_C324 ,\nC322_=_C325 ,C322_=_C326 ,C322_=_C327 ,C322_=_C328 ,C323_=_C324 ,C323_=_C325 ,\nC323_=_C326 ,C323_=_C327 ,C323_=_C328 ,C324_=_C325 ,C324_=_C326 ,C324_=_C327 ,\nC324_=_C328 ,C324_=_C331 ,C325_=_C326 ,C325_=_C327 ,C325_=_C328 ,C326_=_C327 ,\nC326_=_C328 ,C326_=_C333 ,C327_=_C328 ,C327_=_C335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324[shape=box, label="id:324 level: 7\n84: C3 C11 C25 C26 C27 \nC28 C29 C30 C32 C33 C34 \nC35 C36 C37 C38 C39 C40 \nC41 C42 C43 C44 C45 C46 \nC47 C50 C58 C76 C98 C104 \nC107 C115 C120 C123 C133 C134 \nC135 C136 C137 C138 C139 C141 \nC142 C143 C144 C145 C146 C147 \nC148 C149 C150 C152 C153 C172 \nC174 C193 C212 C246 C264 C265 \nC266 C267 C268 C269 C270 C271 \nC272 C273 C274 C275 C276 C277 \nC278 C279 C281 C310 C311 C312 \nC313 C314 C315 C316 C317 C318 \nC319 \n996: C3_=_C11( C3 C11 ) C3_=_C28( C3 C28 ) C3_=_C50( C3 C50 ) C3_=_C98( C3 C98 ) C3_=_C115( C3 C115 ) \nC3_=_C133( C3 C133 ) C3_=_C134( C3 C134 ) C3_=_C135( C3 C135 ) C3_=_C136( C3 C136 ) C3_=_C137( C3 C137 ) C3_=_C138( C3 C138 ) \nC3_=_C139( C3 C139 ) C3_=_C141( C3 C141 ) C3_=_C142( C3 C142 ) C3_=_C143( C3 C143 ) C3_=_C144( C3 C144 ) C3_=_C145( C3 C145 ) \nC3_=_C146( C3 C146 ) C3_=_C147( C3 C147 ) C3_=_C148( C3 C148 ) C3_=_C149( C3 C149 ) C3_=_C150( C3 C150 ) C11_=_C32( C11 C32 ) \nC11_=_C58( C11 C58 ) C11_=_C107( C11 C107 ) C11_=_C123( C11 C123 ) C11_=_C153( C11 C153 ) C11_=_C174( C11 C174 ) C11_=_C193( C11 C193 ) \nC11_=_C212( C11 C212 ) C11_=_C246( C11 C246 ) C11_=_C264( C11 C264 ) C11_=_C281( C11 C281 ) C11_=_C310( C11 C310 ) C11_=_C311( C11 C311 ) \nC11_=_C312( C11 C312 ) C11_=_C313( C11 C313 ) C11_=_C314( C11 C314 ) C11_=_C315( C11 C315 ) C11_=_C316( C11 C316 ) C11_=_C317( C11 C317 ) \nC11_=_C318( C11 C318 ) C11_=_C319( C11 C319 ) C25_=_C26( C25 C26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6( C25 C76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98( C26 C98 ) C26_=_C104( C26 C104 ) C26_=_C107( C26 C107 ) C27_=_C28( C27 C28 ) \nC27_=_C29( C27 C29 ) C27_=_C30( C27 C30 ) C27_=_C32( C27 C32 ) C27_=_C33( C27 C33 ) C27_=_C34( C27 C34 ) C27_=_C35( C27 C35 ) \nC27_=_C36( C27 C36 ) C27_=_C37( C27 C37 ) C27_=_C38( C27 C38 ) C27_=_C39(</w:t>
      </w:r>
    </w:p>
    <w:p>
      <w:pPr>
        <w:pStyle w:val="PreformattedText"/>
        <w:bidi w:val="0"/>
        <w:spacing w:before="0" w:after="0"/>
        <w:jc w:val="left"/>
        <w:rPr/>
      </w:pPr>
      <w:r>
        <w:rPr/>
        <w:t xml:space="preserve"> </w:t>
      </w:r>
      <w:r>
        <w:rPr/>
        <w:t>C27 C39 ) C27_=_C40( C27 C40 ) C27_=_C41( C27 C41 ) \nC27_=_C42( C27 C42 ) C27_=_C43( C27 C43 ) C27_=_C44( C27 C44 ) C27_=_C45( C27 C45 ) C27_=_C46( C27 C46 ) C27_=_C47( C27 C47 ) \nC27_=_C115( C27 C115 ) C27_=_C120( C27 C120 ) C27_=_C123( C27 C123 ) C28_=_C29( C28 C29 ) C28_=_C30( C28 C30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50( C28 C50 ) C28_=_C98( C28 C98 ) C28_=_C115( C28 C115 ) \nC28_=_C133( C28 C133 ) C28_=_C134( C28 C134 ) C28_=_C135( C28 C135 ) C28_=_C136( C28 C136 ) C28_=_C137( C28 C137 ) C28_=_C138( C28 C138 ) \nC28_=_C139( C28 C139 ) C28_=_C141( C28 C141 ) C28_=_C142( C28 C142 ) C28_=_C143( C28 C143 ) C28_=_C144( C28 C144 ) C28_=_C145( C28 C145 ) \nC28_=_C146( C28 C146 ) C28_=_C147( C28 C147 ) C28_=_C148( C28 C148 ) C28_=_C149( C28 C149 ) C28_=_C150( C28 C150 ) C29_=_C30( C29 C30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133( C29 C133 ) C29_=_C152( C29 C152 ) \nC29_=_C153( C29 C153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134( C30 C134 ) \nC30_=_C172( C30 C172 ) C30_=_C174( C30 C17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58( C32 C58 ) \nC32_=_C107( C32 C107 ) C32_=_C123( C32 C123 ) C32_=_C153( C32 C153 ) C32_=_C174( C32 C174 ) C32_=_C193( C32 C193 ) C32_=_C212( C32 C212 ) \nC32_=_C246( C32 C246 ) C32_=_C264( C32 C264 ) C32_=_C281( C32 C281 ) C32_=_C310( C32 C310 ) C32_=_C311( C32 C311 ) C32_=_C312( C32 C312 ) \nC32_=_C313( C32 C313 ) C32_=_C314( C32 C314 ) C32_=_C315( C32 C315 ) C32_=_C316( C32 C316 ) C32_=_C317( C32 C317 ) C32_=_C318( C32 C318 ) \nC32_=_C319( C32 C319 ) C33_=_C34( C33 C34 ) C33_=_C35( C33 C35 ) C33_=_C36( C33 C36 ) C33_=_C37( C33 C37 ) C33_=_C38( C33 C38 ) \nC33_=_C39( C33 C39 ) C33_=_C40( C33 C40 ) C33_=_C41( C33 C41 ) C33_=_C42( C33 C42 ) C33_=_C43( C33 C43 ) C33_=_C44( C33 C44 ) \nC33_=_C45( C33 C45 ) C33_=_C46( C33 C46 ) C33_=_C47( C33 C47 ) C33_=_C141( C33 C141 ) C33_=_C265( C33 C265 ) C33_=_C310( C33 C310 ) \nC34_=_C35( C34 C35 ) C34_=_C36( C34 C36 ) C34_=_C37( C34 C37 ) C34_=_C38( C34 C38 ) C34_=_C39( C34 C39 ) C34_=_C40( C34 C40 ) \nC34_=_C41( C34 C41 ) C34_=_C42( C34 C42 ) C34_=_C43( C34 C43 ) C34_=_C44( C34 C44 ) C34_=_C45( C34 C45 ) C34_=_C46( C34 C46 ) \nC34_=_C47( C34 C47 ) C34_=_C142( C34 C142 ) C34_=_C266( C34 C266 ) C34_=_C311( C34 C311 ) C35_=_C36( C35 C36 ) C35_=_C37( C35 C37 ) \nC35_=_C38( C35 C38 ) C35_=_C39( C35 C39 ) C35_=_C40( C35 C40 ) C35_=_C41( C35 C41 ) C35_=_C42( C35 C42 ) C35_=_C43( C35 C43 ) \nC35_=_C44( C35 C44 ) C35_=_C45( C35 C45 ) C35_=_C46( C35 C46 ) C35_=_C47( C35 C47 ) C35_=_C143( C35 C143 ) C35_=_C267( C35 C267 ) \nC35_=_C312( C35 C312 ) C36_=_C37( C36 C37 ) C36_=_C38( C36 C38 ) C36_=_C39( C36 C39 ) C36_=_C40( C36 C40 ) C36_=_C41( C36 C41 ) \nC36_=_C42( C36 C42 ) C36_=_C43( C36 C43 ) C36_=_C44( C36 C44 ) C36_=_C45( C36 C45 ) C36_=_C46( C36 C46 ) C36_=_C47( C36 C47 ) \nC36_=_C268( C36 C268 ) C37_=_C38( C37 C38 ) C37_=_C39( C37 C39 ) C37_=_C40( C37 C40 ) C37_=_C41( C37 C41 ) C37_=_C42( C37 C42 ) \nC37_=_C43( C37 C43 ) C37_=_C44( C37 C44 ) C37_=_C45( C37 C45 ) C37_=_C46( C37 C46 ) C37_=_C47( C37 C47 ) C37_=_C269( C37 C269 ) \nC38_=_C39( C38 C39 ) C38_=_C40( C38 C40 ) C38_=_C41( C38 C41 ) C38_=_C42( C38 C42 ) C38_=_C43( C38 C43 ) C38_=_C44( C38 C44 ) \nC38_=_C45( C38 C45 ) C38_=_C46( C38 C46 ) C38_=_C47( C38 C47 ) C38_=_C270( C38 C270 ) C39_=_C40( C39 C40 ) C39_=_C41( C39 C41 ) \nC39_=_C42( C39 C42 ) C39_=_C43( C39 C43 ) C39_=_C44( C39 C44 ) C39_=_C45( C39 C45 ) C39_=_C46( C39 C46 ) C39_=_C47( C39 C47 ) \nC39_=_C145( C39 C145 ) C39_=_C271( C39 C271 ) C39_=_C314( C39 C314 ) C40_=_C41( C40 C41 ) C40_=_C42( C40 C42 ) C40_=_C43( C40 C43 ) \nC40_=_C44( C40 C44 ) C40_=_C45( C40 C45 ) C40_=_C46( C40 C46 ) C40_=_C47( C40 C47 ) C40_=_C272( C40 C272 ) C41_=_C42( C41 C42 ) \nC41_=_C43( C41 C43 ) C41_=_C44( C41 C44 ) C41_=_C45( C41 C45 ) C41_=_C46( C41 C46 ) C41_=_C47( C41 C47 ) C41_=_C273( C41 C273 ) \nC42_=_C43( C42 C43 ) C42_=_C44( C42 C44 ) C42_=_C45( C42 C45 ) C42_=_C46( C42 C46 ) C42_=_C47( C42 C47 ) C42_=_C274( C42 C274 ) \nC43_=_C44( C43 C44 ) C43_=_C45( C43 C45 ) C43_=_C46( C43 C46 ) C43_=_C47( C43 C47 ) C43_=_C275( C43 C275 ) C44_=_C45( C44 C45 ) \nC44_=_C46( C44 C46 ) C44_=_C47( C44 C47 ) C44_=_C276( C44 C276 ) C45_=_C46( C45 C46 ) C45_=_C47( C45 C47 ) C45_=_C277( C45 C277 ) \nC46_=_C47( C46 C47 ) C46_=_C278( C46 C278 ) C47_=_C279( C47 C279 ) C50_=_C58( C50 C58 ) C50_=_C98( C50 C98 ) C50_=_C115( C50 C115 ) \nC50_=_C133( C50 C133 ) C50_=_C134( C50 C134 ) C50_=_C135( C50 C135 ) C50_=_C136( C50 C136 ) C50_=_C137( C50 C137 ) C50_=_C138( C50 C138 ) \nC50_=_C139( C50 C139 ) C50_=_C141( C50 C141 ) C50_=_C142( C50 C142 ) C50_=_C143( C50 C143 ) C50_=_C144( C50 C144 ) C50_=_C145( C50 C145 ) \nC50_=_C146( C50 C146 ) C50_=_C147( C50 C147 ) C50_=_C148( C50 C148 ) C50_=_C149( C50 C149 ) C50_=_C150( C50 C150 ) C58_=_C107( C58 C107 ) \nC58_=_C123( C58 C123 ) C58_=_C153( C58 C153 ) C58_=_C174( C58 C174 ) C58_=_C193( C58 C193 ) C58_=_C212( C58 C212 ) C58_=_C246( C58 C246 ) \nC58_=_C264( C58 C264 ) C58_=_C281( C58 C281 ) C58_=_C310( C58 C310 ) C58_=_C311( C58 C311 ) C58_=_C312( C58 C312 ) C58_=_C313( C58 C313 ) \nC58_=_C314( C58 C314 ) C58_=_C315( C58 C315 ) C58_=_C316( C58 C316 ) C58_=_C317( C58 C317 ) C58_=_C318( C58 C318 ) C58_=_C319( C58 C319 ) \nC76_=_C104( C76 C104 ) C76_=_C120( C76 C120 ) C76_=_C138( C76 C138 ) C76_=_C152( C76 C152 ) C76_=_C172( C76 C172 ) C76_=_C264( C76 C264 ) \nC76_=_C265( C76 C265 ) C76_=_C266( C76 C266 ) C76_=_C267( C76 C267 ) C76_=_C268( C76 C268 ) C76_=_C269( C76 C269 ) C76_=_C270( C76 C270 ) \nC76_=_C271( C76 C271 ) C76_=_C272( C76 C272 ) C76_=_C273( C76 C273 ) C76_=_C274( C76 C274 ) C76_=_C275( C76 C275 ) C76_=_C276( C76 C276 ) \nC76_=_C277( C76 C277 ) C76_=_C278( C76 C278 ) C76_=_C279( C76 C279 ) C98_=_C104( C98 C104 ) C98_=_C107( C98 C107 ) C98_=_C115( C98 C115 ) \nC98_=_C133( C98 C133 ) C98_=_C134( C98 C134 ) C98_=_C135( C98 C135 ) C98_=_C136( C98 C136 ) C98_=_C137( C98 C137 ) C98_=_C138( C98 C138 ) \nC98_=_C139( C98 C139 ) C98_=_C141( C98 C141 ) C98_=_C142( C98 C142 ) C98_=_C143( C98 C143 ) C98_=_C144( C98 C144 ) C98_=_C145( C98 C145 ) \nC98_=_C146( C98 C146 ) C98_=_C147( C98 C147 ) C98_=_C148( C98 C148 ) C98_=_C149( C98 C149 ) C98_=_C150( C98 C150 ) C104_=_C107( C104 C107 ) \nC104_=_C120( C104 C120 ) C104_=_C138( C104 C138 ) C104_=_C152( C104 C152 ) C104_=_C172( C104 C172 ) C104_=_C264( C104 C264 ) C104_=_C265( C104 C265 ) \nC104_=_C266( C104 C266 ) C104_=_C267( C104 C267 ) C104_=_C268( C104 C268 ) C104_=_C269( C104 C269 ) C104_=_C270( C104 C270 ) C104_=_C271( C104 C271 ) \nC104_=_C272( C104 C272 ) C104_=_C273( C104 C273 ) C104_=_C274( C104 C274 ) C104_=_C275( C104 C275 ) C104_=_C276( C104 C276 ) C104_=_C277( C104 C277 ) \nC104_=_C278( C104 C278 ) C104_=_C279( C104 C279 ) C107_=_C123( C107 C123 ) C107_=_C153( C107 C153 ) C107_=_C174( C107 C174 ) C107_=_C193( C107 C193 ) \nC107_=_C212( C107 C212 ) C107_=_C246( C107 C246 ) C107_=_C264( C107 C264 ) C107_=_C281( C107 C281 ) C107_=_C310( C107 C310 ) C107_=_C311( C107 C311 ) \nC107_=_C312( C107 C312 ) C107_=_C313( C107 C313 ) C107_=_C314( C107 C314 ) C107_=_C315( C107 C315 ) C107_=_C316( C107 C316 ) C107_=_C317( C107 C317 ) \nC107_=_C318( C107 C318 ) C107_=_C319( C107 C319 ) C115_=_C120( C115 C120 ) C115_=_C123( C115 C123 ) C115_=_C133( C115 C133 ) C115_=_C134( C115 C134 ) \nC115_=_C135( C115 C135 ) C115_=_C136( C115 C136 ) C115_=_C137( C115 C137 ) C115_=_C138( C115 C138 ) C115_=_C139( C115 C139 ) C115_=_C141( C115 C141 ) \nC115_=_C142( C115 C142 ) C115_=_C143( C115 C143 ) C115_=_C144( C115 C144 ) C115_=_C145( C115 C145 ) C115_=_C146( C115 C146 ) C115_=_C147( C115 C147 ) \nC115_=_C148( C115 C148 ) C115_=_C149( C115 C149 ) C115_=_C150( C115 C150 ) C120_=_C123( C120 C123 ) C120_=_C138( C120 C138 ) C120_=_C152( C120 C152 ) \nC120_=_C172( C120 C172 ) C120_=_C264( C120 C264 ) C120_=_C265( C120 C265 ) C120_=_C266( C120 C266 ) C120_=_C267( C120 C267 ) C120_=_C268( C120 C268 ) \nC120_=_C269( C120 C269 ) C120_=_C270( C120 C270 ) C120_=_C271( C120 C271 ) C120_=_C272( C120 C272 ) C120_=_C273( C120 C273 ) C120_=_C274( C120 C274 ) \nC120_=_C275( C120 C275 ) C120_=_C276( C120 C276 ) C120_=_C277( C120 C277 ) C120_=_C278( C120 C278 ) C120_=_C279( C120 C279 ) C123_=_C153( C123 C153 ) \nC123_=_C174( C123 C174 ) C123_=_C193( C123 C193 ) C123_=_C212( C123 C212 ) C123_=_C246( C123 C246 ) C123_=_C264( C123 C264 ) C123_=_C281( C123 C281 ) \nC123_=_C310( C123 C310 ) C123_=_C311( C123 C311 ) C123_=_C312( C123 C312 ) C123_=_C313( C123 C313 ) C123_=_C314( C123 C314 ) C123_=_C315( C123 C315 ) \nC123_=_C316( C123 C316 ) C123_=_C317( C123 C317 ) C123_=_C318( C123 C318 ) C123_=_C319( C123 C319 ) C133_=_C134( C133 C134 ) C133_=_C135( C133 C135 ) \nC133_=_C136( C133 C136 ) C133_=_C137( C133 C137 ) C133_=_C138( C133 C138 ) C133_=_C139(</w:t>
      </w:r>
    </w:p>
    <w:p>
      <w:pPr>
        <w:pStyle w:val="PreformattedText"/>
        <w:bidi w:val="0"/>
        <w:spacing w:before="0" w:after="0"/>
        <w:jc w:val="left"/>
        <w:rPr/>
      </w:pPr>
      <w:r>
        <w:rPr/>
        <w:t xml:space="preserve"> </w:t>
      </w:r>
      <w:r>
        <w:rPr/>
        <w:t>C133 C139 ) C133_=_C141( C133 C141 ) C133_=_C142( C133 C142 ) \nC133_=_C143( C133 C143 ) C133_=_C144( C133 C144 ) C133_=_C145( C133 C145 ) C133_=_C146( C133 C146 ) C133_=_C147( C133 C147 ) C133_=_C148( C133 C148 ) \nC133_=_C149( C133 C149 ) C133_=_C150( C133 C150 ) C133_=_C152( C133 C152 ) C133_=_C153( C133 C153 ) C134_=_C135( C134 C135 ) C134_=_C136( C134 C136 ) \nC134_=_C137( C134 C137 ) C134_=_C138( C134 C138 ) C134_=_C139( C134 C139 ) C134_=_C141( C134 C141 ) C134_=_C142( C134 C142 ) C134_=_C143( C134 C143 ) \nC134_=_C144( C134 C144 ) C134_=_C145( C134 C145 ) C134_=_C146( C134 C146 ) C134_=_C147( C134 C147 ) C134_=_C148( C134 C148 ) C134_=_C149( C134 C149 ) \nC134_=_C150( C134 C150 ) C134_=_C172( C134 C172 ) C134_=_C174( C134 C174 ) C135_=_C136( C135 C136 ) C135_=_C137( C135 C137 ) C135_=_C138( C135 C138 ) \nC135_=_C139( C135 C139 ) C135_=_C141( C135 C141 ) C135_=_C142( C135 C142 ) C135_=_C143( C135 C143 ) C135_=_C144( C135 C144 ) C135_=_C145( C135 C145 ) \nC135_=_C146( C135 C146 ) C135_=_C147( C135 C147 ) C135_=_C148( C135 C148 ) C135_=_C149( C135 C149 ) C135_=_C150( C135 C150 ) C135_=_C193( C135 C193 ) \nC136_=_C137( C136 C137 ) C136_=_C138( C136 C138 ) C136_=_C139( C136 C139 ) C136_=_C141( C136 C141 ) C136_=_C142( C136 C142 ) C136_=_C143( C136 C143 ) \nC136_=_C144( C136 C144 ) C136_=_C145( C136 C145 ) C136_=_C146( C136 C146 ) C136_=_C147( C136 C147 ) C136_=_C148( C136 C148 ) C136_=_C149( C136 C149 ) \nC136_=_C150( C136 C150 ) C136_=_C212( C136 C212 ) C137_=_C138( C137 C138 ) C137_=_C139( C137 C139 ) C137_=_C141( C137 C141 ) C137_=_C142( C137 C142 ) \nC137_=_C143( C137 C143 ) C137_=_C144( C137 C144 ) C137_=_C145( C137 C145 ) C137_=_C146( C137 C146 ) C137_=_C147( C137 C147 ) C137_=_C148( C137 C148 ) \nC137_=_C149( C137 C149 ) C137_=_C150( C137 C150 ) C137_=_C246( C137 C246 ) C138_=_C139( C138 C139 ) C138_=_C141( C138 C141 ) C138_=_C142( C138 C142 ) \nC138_=_C143( C138 C143 ) C138_=_C144( C138 C144 ) C138_=_C145( C138 C145 ) C138_=_C146( C138 C146 ) C138_=_C147( C138 C147 ) C138_=_C148( C138 C148 ) \nC138_=_C149( C138 C149 ) C138_=_C150( C138 C150 ) C138_=_C152( C138 C152 ) C138_=_C172( C138 C172 ) C138_=_C264( C138 C264 ) C138_=_C265( C138 C265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9_=_C141( C139 C141 ) C139_=_C142( C139 C142 ) C139_=_C143( C139 C143 ) C139_=_C144( C139 C144 ) \nC139_=_C145( C139 C145 ) C139_=_C146( C139 C146 ) C139_=_C147( C139 C147 ) C139_=_C148( C139 C148 ) C139_=_C149( C139 C149 ) C139_=_C150( C139 C150 ) \nC139_=_C281( C139 C281 ) C141_=_C142( C141 C142 ) C141_=_C143( C141 C143 ) C141_=_C144( C141 C144 ) C141_=_C145( C141 C145 ) C141_=_C146( C141 C146 ) \nC141_=_C147( C141 C147 ) C141_=_C148( C141 C148 ) C141_=_C149( C141 C149 ) C141_=_C150( C141 C150 ) C141_=_C265( C141 C265 ) C141_=_C310( C141 C310 ) \nC142_=_C143( C142 C143 ) C142_=_C144( C142 C144 ) C142_=_C145( C142 C145 ) C142_=_C146( C142 C146 ) C142_=_C147( C142 C147 ) C142_=_C148( C142 C148 ) \nC142_=_C149( C142 C149 ) C142_=_C150( C142 C150 ) C142_=_C266( C142 C266 ) C142_=_C311( C142 C311 ) C143_=_C144( C143 C144 ) C143_=_C145( C143 C145 ) \nC143_=_C146( C143 C146 ) C143_=_C147( C143 C147 ) C143_=_C148( C143 C148 ) C143_=_C149( C143 C149 ) C143_=_C150( C143 C150 ) C143_=_C267( C143 C267 ) \nC143_=_C312( C143 C312 ) C144_=_C145( C144 C145 ) C144_=_C146( C144 C146 ) C144_=_C147( C144 C147 ) C144_=_C148( C144 C148 ) C144_=_C149( C144 C149 ) \nC144_=_C150( C144 C150 ) C144_=_C313( C144 C313 ) C145_=_C146( C145 C146 ) C145_=_C147( C145 C147 ) C145_=_C148( C145 C148 ) C145_=_C149( C145 C149 ) \nC145_=_C150( C145 C150 ) C145_=_C271( C145 C271 ) C145_=_C314( C145 C314 ) C146_=_C147( C146 C147 ) C146_=_C148( C146 C148 ) C146_=_C149( C146 C149 ) \nC146_=_C150( C146 C150 ) C146_=_C315( C146 C315 ) C147_=_C148( C147 C148 ) C147_=_C149( C147 C149 ) C147_=_C150( C147 C150 ) C147_=_C316( C147 C316 ) \nC148_=_C149( C148 C149 ) C148_=_C150( C148 C150 ) C148_=_C317( C148 C317 ) C149_=_C150( C149 C150 ) C149_=_C318( C149 C318 ) C150_=_C319( C150 C319 ) \nC152_=_C153( C152 C153 ) C152_=_C172( C152 C172 ) C152_=_C264( C152 C264 ) C152_=_C265( C152 C265 ) C152_=_C266( C152 C266 ) C152_=_C267( C152 C267 ) \nC152_=_C268( C152 C268 ) C152_=_C269( C152 C269 ) C152_=_C270( C152 C270 ) C152_=_C271( C152 C271 ) C152_=_C272( C152 C272 ) C152_=_C273( C152 C273 ) \nC152_=_C274( C152 C274 ) C152_=_C275( C152 C275 ) C152_=_C276( C152 C276 ) C152_=_C277( C152 C277 ) C152_=_C278( C152 C278 ) C152_=_C279( C152 C279 ) \nC153_=_C174( C153 C174 ) C153_=_C193( C153 C193 ) C153_=_C212( C153 C212 ) C153_=_C246( C153 C246 ) C153_=_C264( C153 C264 ) C153_=_C281( C153 C281 ) \nC153_=_C310( C153 C310 ) C153_=_C311( C153 C311 ) C153_=_C312( C153 C312 ) C153_=_C313( C153 C313 ) C153_=_C314( C153 C314 ) C153_=_C315( C153 C315 ) \nC153_=_C316( C153 C316 ) C153_=_C317( C153 C317 ) C153_=_C318( C153 C318 ) C153_=_C319( C153 C319 ) C172_=_C174( C172 C174 ) C172_=_C264( C172 C264 ) \nC172_=_C265( C172 C265 ) C172_=_C266( C172 C266 ) C172_=_C267( C172 C267 ) C172_=_C268( C172 C268 ) C172_=_C269( C172 C269 ) C172_=_C270( C172 C270 ) \nC172_=_C271( C172 C271 ) C172_=_C272( C172 C272 ) C172_=_C273( C172 C273 ) C172_=_C274( C172 C274 ) C172_=_C275( C172 C275 ) C172_=_C276( C172 C276 ) \nC172_=_C277( C172 C277 ) C172_=_C278( C172 C278 ) C172_=_C279( C172 C279 ) C174_=_C193( C174 C193 ) C174_=_C212( C174 C212 ) C174_=_C246( C174 C246 ) \nC174_=_C264( C174 C264 ) C174_=_C281( C174 C281 ) C174_=_C310( C174 C310 ) C174_=_C311( C174 C311 ) C174_=_C312( C174 C312 ) C174_=_C313( C174 C313 ) \nC174_=_C314( C174 C314 ) C174_=_C315( C174 C315 ) C174_=_C316( C174 C316 ) C174_=_C317( C174 C317 ) C174_=_C318( C174 C318 ) C174_=_C319( C174 C319 ) \nC193_=_C212( C193 C212 ) C193_=_C246( C193 C246 ) C193_=_C264( C193 C264 ) C193_=_C281( C193 C281 ) C193_=_C310( C193 C310 ) C193_=_C311( C193 C311 ) \nC193_=_C312( C193 C312 ) C193_=_C313( C193 C313 ) C193_=_C314( C193 C314 ) C193_=_C315( C193 C315 ) C193_=_C316( C193 C316 ) C193_=_C317( C193 C317 ) \nC193_=_C318( C193 C318 ) C193_=_C319( C193 C319 ) C212_=_C246( C212 C246 ) C212_=_C264( C212 C264 ) C212_=_C281( C212 C281 ) C212_=_C310( C212 C310 ) \nC212_=_C311( C212 C311 ) C212_=_C312( C212 C312 ) C212_=_C313( C212 C313 ) C212_=_C314( C212 C314 ) C212_=_C315( C212 C315 ) C212_=_C316( C212 C316 ) \nC212_=_C317( C212 C317 ) C212_=_C318( C212 C318 ) C212_=_C319( C212 C319 ) C246_=_C264( C246 C264 ) C246_=_C281( C246 C281 ) C246_=_C310( C246 C310 ) \nC246_=_C311( C246 C311 ) C246_=_C312( C246 C312 ) C246_=_C313( C246 C313 ) C246_=_C314( C246 C314 ) C246_=_C315( C246 C315 ) C246_=_C316( C246 C316 ) \nC246_=_C317( C246 C317 ) C246_=_C318( C246 C318 ) C246_=_C319( C246 C31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1( C264 C281 ) C264_=_C310( C264 C310 ) C264_=_C311( C264 C311 ) C264_=_C312( C264 C312 ) C264_=_C313( C264 C313 ) C264_=_C314( C264 C314 ) \nC264_=_C315( C264 C315 ) C264_=_C316( C264 C316 ) C264_=_C317( C264 C317 ) C264_=_C318( C264 C318 ) C264_=_C319( C264 C319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310( C265 C310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311( C266 C311 ) C267_=_C268( C267 C268 ) C267_=_C269( C267 C269 ) \nC267_=_C270( C267 C270 ) C267_=_C271( C267 C271 ) C267_=_C272( C267 C272 ) C267_=_C273( C267 C273 ) C267_=_C274( C267 C274 ) C267_=_C275( C267 C275 ) \nC267_=_C276( C267 C276 ) C267_=_C277( C267 C277 ) C267_=_C278( C267 C278 ) C267_=_C279( C267 C279 ) C267_=_C312( C267 C312 ) C268_=_C269( C268 C269 ) \nC268_=_C270( C268 C270 ) C268_=_C271( C268 C271 ) C268_=_C272( C268 C272 ) C268_=_C273( C268 C273 ) C268_=_C274( C268 C274 ) C268_=_C275( C268 C275 ) \nC268_=_C276( C268 C276 ) C268_=_C277( C268 C277 ) C268_=_C278( C268 C278 ) C268_=_C279( C268 C279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1_=_C314( C271 C314 ) C272_=_C273( C272 C273 ) C272_=_C274( C272 C274 ) C272_=_C275( C272 C275 ) C272_=_C276( C272 C276 ) \nC272_=_C277( C272 C277 ) C272_=_C278( C272 C278 ) C272_=_C279( C272 C279 ) C273_=_C274( C273 C274 ) C273_=_C275(</w:t>
      </w:r>
    </w:p>
    <w:p>
      <w:pPr>
        <w:pStyle w:val="PreformattedText"/>
        <w:bidi w:val="0"/>
        <w:spacing w:before="0" w:after="0"/>
        <w:jc w:val="left"/>
        <w:rPr/>
      </w:pPr>
      <w:r>
        <w:rPr/>
        <w:t xml:space="preserve"> </w:t>
      </w:r>
      <w:r>
        <w:rPr/>
        <w:t>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nC281_=_C310( C281 C310 ) C281_=_C311( C281 C311 ) C281_=_C312( C281 C312 ) C281_=_C313( C281 C313 ) C281_=_C314( C281 C314 ) C281_=_C315( C281 C315 ) \nC281_=_C316( C281 C316 ) C281_=_C317( C281 C317 ) C281_=_C318( C281 C318 ) C281_=_C319( C281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252-&gt;324[label="80: C3 C11 C25 C26 C27 \nC29 C30 C33 C34 C35 C36 \nC37 C38 C39 C40 C41 C42 \nC43 C44 C45 C46 C47 C50 \nC58 C76 C98 C104 C107 C115 \nC120 C123 C133 C134 C135 C136 \nC137 C139 C141 C142 C143 C144 \nC145 C146 C147 C148 C149 C150 \nC152 C153 C172 C174 C193 C212 \nC246 C265 C266 C267 C268 C269 \nC270 C271 C272 C273 C274 C275 \nC276 C277 C278 C279 C281 C310 \nC311 C312 C313 C314 C315 C316 \nC317 C318 C319 \n832: C3_=_C11 ,C3_=_C50 ,C3_=_C98 ,C3_=_C115 ,C3_=_C133 ,\nC3_=_C134 ,C3_=_C135 ,C3_=_C136 ,C3_=_C137 ,C3_=_C139 ,C3_=_C141 ,\nC3_=_C142 ,C3_=_C143 ,C3_=_C144 ,C3_=_C145 ,C3_=_C146 ,C3_=_C147 ,\nC3_=_C148 ,C3_=_C149 ,C3_=_C150 ,C11_=_C58 ,C11_=_C107 ,C11_=_C123 ,\nC11_=_C153 ,C11_=_C174 ,C11_=_C193 ,C11_=_C212 ,C11_=_C246 ,C11_=_C281 ,\nC11_=_C310 ,C11_=_C311 ,C11_=_C312 ,C11_=_C313 ,C11_=_C314 ,C11_=_C315 ,\nC11_=_C316 ,C11_=_C317 ,C11_=_C318 ,C11_=_C319 ,C25_=_C26 ,C25_=_C27 ,\nC25_=_C29 ,C25_=_C30 ,C25_=_C33 ,C25_=_C34 ,C25_=_C35 ,C25_=_C36 ,\nC25_=_C37 ,C25_=_C38 ,C25_=_C39 ,C25_=_C40 ,C25_=_C41 ,C25_=_C42 ,\nC25_=_C43 ,C25_=_C44 ,C25_=_C45 ,C25_=_C46 ,C25_=_C47 ,C25_=_C76 ,\nC26_=_C27 ,C26_=_C29 ,C26_=_C30 ,C26_=_C33 ,C26_=_C34 ,C26_=_C35 ,\nC26_=_C36 ,C26_=_C37 ,C26_=_C38 ,C26_=_C39 ,C26_=_C40 ,C26_=_C41 ,\nC26_=_C42 ,C26_=_C43 ,C26_=_C44 ,C26_=_C45 ,C26_=_C46 ,C26_=_C47 ,\nC26_=_C98 ,C26_=_C104 ,C26_=_C107 ,C27_=_C29 ,C27_=_C30 ,C27_=_C33 ,\nC27_=_C34 ,C27_=_C35 ,C27_=_C36 ,C27_=_C37 ,C27_=_C38 ,C27_=_C39 ,\nC27_=_C40 ,C27_=_C41 ,C27_=_C42 ,C27_=_C43 ,C27_=_C44 ,C27_=_C45 ,\nC27_=_C46 ,C27_=_C47 ,C27_=_C115 ,C27_=_C120 ,C27_=_C123 ,C29_=_C30 ,\nC29_=_C33 ,C29_=_C34 ,C29_=_C35 ,C29_=_C36 ,C29_=_C37 ,C29_=_C38 ,\nC29_=_C39 ,C29_=_C40 ,C29_=_C41 ,C29_=_C42 ,C29_=_C43 ,C29_=_C44 ,\nC29_=_C45 ,C29_=_C46 ,C29_=_C47 ,C29_=_C133 ,C29_=_C152 ,C29_=_C153 ,\nC30_=_C33 ,C30_=_C34 ,C30_=_C35 ,C30_=_C36 ,C30_=_C37 ,C30_=_C38 ,\nC30_=_C39 ,C30_=_C40 ,C30_=_C41 ,C30_=_C42 ,C30_=_C43 ,C30_=_C44 ,\nC30_=_C45 ,C30_=_C46 ,C30_=_C47 ,C30_=_C134 ,C30_=_C172 ,C30_=_C174 ,\nC33_=_C34 ,C33_=_C35 ,C33_=_C36 ,C33_=_C37 ,C33_=_C38 ,C33_=_C39 ,\nC33_=_C40 ,C33_=_C41 ,C33_=_C42 ,C33_=_C43 ,C33_=_C44 ,C33_=_C45 ,\nC33_=_C46 ,C33_=_C47 ,C33_=_C141 ,C33_=_C265 ,C33_=_C310 ,C34_=_C35 ,\nC34_=_C36 ,C34_=_C37 ,C34_=_C38 ,C34_=_C39 ,C34_=_C40 ,C34_=_C41 ,\nC34_=_C42 ,C34_=_C43 ,C34_=_C44 ,C34_=_C45 ,C34_=_C46 ,C34_=_C47 ,\nC34_=_C142 ,C34_=_C266 ,C34_=_C311 ,C35_=_C36 ,C35_=_C37 ,C35_=_C38 ,\nC35_=_C39 ,C35_=_C40 ,C35_=_C41 ,C35_=_C42 ,C35_=_C43 ,C35_=_C44 ,\nC35_=_C45 ,C35_=_C46 ,C35_=_C47 ,C35_=_C143 ,C35_=_C267 ,C35_=_C312 ,\nC36_=_C37 ,C36_=_C38 ,C36_=_C39 ,C36_=_C40 ,C36_=_C41 ,C36_=_C42 ,\nC36_=_C43 ,C36_=_C44 ,C36_=_C45 ,C36_=_C46 ,C36_=_C47 ,C36_=_C268 ,\nC37_=_C38 ,C37_=_C39 ,C37_=_C40 ,C37_=_C41 ,C37_=_C42 ,C37_=_C43 ,\nC37_=_C44 ,C37_=_C45 ,C37_=_C46 ,C37_=_C47 ,C37_=_C269 ,C38_=_C39 ,\nC38_=_C40 ,C38_=_C41 ,C38_=_C42 ,C38_=_C43 ,C38_=_C44 ,C38_=_C45 ,\nC38_=_C46 ,C38_=_C47 ,C38_=_C270 ,C39_=_C40 ,C39_=_C41 ,C39_=_C42 ,\nC39_=_C43 ,C39_=_C44 ,C39_=_C45 ,C39_=_C46 ,C39_=_C47 ,C39_=_C145 ,\nC39_=_C271 ,C39_=_C314 ,C40_=_C41 ,C40_=_C42 ,C40_=_C43 ,C40_=_C44 ,\nC40_=_C45 ,C40_=_C46 ,C40_=_C47 ,C40_=_C272 ,C41_=_C42 ,C41_=_C43 ,\nC41_=_C44 ,C41_=_C45 ,C41_=_C46 ,C41_=_C47 ,C41_=_C273 ,C42_=_C43 ,\nC42_=_C44 ,C42_=_C45 ,C42_=_C46 ,C42_=_C47 ,C42_=_C274 ,C43_=_C44 ,\nC43_=_C45 ,C43_=_C46 ,C43_=_C47 ,C43_=_C275 ,C44_=_C45 ,C44_=_C46 ,\nC44_=_C47 ,C44_=_C276 ,C45_=_C46 ,C45_=_C47 ,C45_=_C277 ,C46_=_C47 ,\nC46_=_C278 ,C47_=_C279 ,C50_=_C58 ,C50_=_C98 ,C50_=_C115 ,C50_=_C133 ,\nC50_=_C134 ,C50_=_C135 ,C50_=_C136 ,C50_=_C137 ,C50_=_C139 ,C50_=_C141 ,\nC50_=_C142 ,C50_=_C143 ,C50_=_C144 ,C50_=_C145 ,C50_=_C146 ,C50_=_C147 ,\nC50_=_C148 ,C50_=_C149 ,C50_=_C150 ,C58_=_C107 ,C58_=_C123 ,C58_=_C153 ,\nC58_=_C174 ,C58_=_C193 ,C58_=_C212 ,C58_=_C246 ,C58_=_C281 ,C58_=_C310 ,\nC58_=_C311 ,C58_=_C312 ,C58_=_C313 ,C58_=_C314 ,C58_=_C315 ,C58_=_C316 ,\nC58_=_C317 ,C58_=_C318 ,C58_=_C319 ,C76_=_C104 ,C76_=_C120 ,C76_=_C152 ,\nC76_=_C172 ,C76_=_C265 ,C76_=_C266 ,C76_=_C267 ,C76_=_C268 ,C76_=_C269 ,\nC76_=_C270 ,C76_=_C271 ,C76_=_C272 ,C76_=_C273 ,C76_=_C274 ,C76_=_C275 ,\nC76_=_C276 ,C76_=_C277 ,C76_=_C278 ,C76_=_C279 ,C98_=_C104 ,C98_=_C107 ,\nC98_=_C115 ,C98_=_C133 ,C98_=_C134 ,C98_=_C135 ,C98_=_C136 ,C98_=_C137 ,\nC98_=_C139 ,C98_=_C141 ,C98_=_C142 ,C98_=_C143 ,C98_=_C144 ,C98_=_C145 ,\nC98_=_C146 ,C98_=_C147 ,C98_=_C148 ,C98_=_C149 ,C98_=_C150 ,C104_=_C107 ,\nC104_=_C120 ,C104_=_C152 ,C104_=_C172 ,C104_=_C265 ,C104_=_C266 ,C104_=_C267 ,\nC104_=_C268 ,C104_=_C269 ,C104_=_C270 ,C104_=_C271 ,C104_=_C272 ,C104_=_C273 ,\nC104_=_C274 ,C104_=_C275 ,C104_=_C276 ,C104_=_C277 ,C104_=_C278 ,C104_=_C279 ,\nC107_=_C123 ,C107_=_C153 ,C107_=_C174 ,C107_=_C193 ,C107_=_C212 ,C107_=_C246 ,\nC107_=_C281 ,C107_=_C310 ,C107_=_C311 ,C107_=_C312 ,C107_=_C313 ,C107_=_C314 ,\nC107_=_C315 ,C107_=_C316 ,C107_=_C317 ,C107_=_C318 ,C107_=_C319 ,C115_=_C120 ,\nC115_=_C123 ,C115_=_C133 ,C115_=_C134 ,C115_=_C135 ,C115_=_C136 ,C115_=_C137 ,\nC115_=_C139 ,C115_=_C141 ,C115_=_C142 ,C115_=_C143 ,C115_=_C144 ,C115_=_C145 ,\nC115_=_C146 ,C115_=_C147 ,C115_=_C148 ,C115_=_C149 ,C115_=_C150 ,C120_=_C123 ,\nC120_=_C152 ,C120_=_C172 ,C120_=_C265 ,C120_=_C266 ,C120_=_C267 ,C120_=_C268 ,\nC120_=_C269 ,C120_=_C270 ,C120_=_C271 ,C120_=_C272 ,C120_=_C273 ,C120_=_C274 ,\nC120_=_C275 ,C120_=_C276 ,C120_=_C277 ,C120_=_C278 ,C120_=_C279 ,C123_=_C153 ,\nC123_=_C174 ,C123_=_C193 ,C123_=_C212 ,C123_=_C246 ,C123_=_C281 ,C123_=_C310 ,\nC123_=_C311 ,C123_=_C312 ,C123_=_C313 ,C123_=_C314 ,C123_=_C315 ,C123_=_C316 ,\nC123_=_C317 ,C123_=_C318 ,C123_=_C319 ,C133_=_C134 ,C133_=_C135 ,C133_=_C136 ,\nC133_=_C137 ,C133_=_C139 ,C133_=_C141 ,C133_=_C142 ,C133_=_C143 ,C133_=_C144 ,\nC133_=_C145 ,C133_=_C146 ,C133_=_C147 ,C133_=_C148 ,C133_=_C149 ,C133_=_C150 ,\nC133_=_C152 ,C133_=_C153 ,C134_=_C135 ,C134_=_C136 ,C134_=_C137 ,C134_=_C139 ,\nC134_=_C141 ,C134_=_C142 ,C134_=_C143 ,C134_=_C144 ,C134_=_C145 ,C134_=_C146 ,\nC134_=_C147 ,C134_=_C148 ,C134_=_C149 ,C134_=_C150 ,C134_=_C172 ,C134_=_C174 ,\nC135_=_C136 ,C135_=_C137 ,C135_=_C139 ,C135_=_C141 ,C135_=_C142 ,C135_=_C143 ,\nC135_=_C144 ,C135_=_C145 ,C135_=_C146 ,C135_=_C147 ,C135_=_C148 ,C135_=_C149 ,\nC135_=_C150 ,C135_=_C193 ,C136_=_C137 ,C136_=_C139 ,C136_=_C141 ,C136_=_C142 ,\nC136_=_C143 ,C136_=_C144 ,C136_=_C145 ,C136_=_C146 ,C136_=_C147 ,C136_=_C148 ,\nC136_=_C149 ,C136_=_C150 ,C136_=_C212 ,C137_=_C139 ,C137_=_C141 ,C137_=_C142 ,\nC137_=_C143 ,C137_=_C144 ,C137_=_C145 ,C137_=_C146 ,C137_=_C147 ,C137_=_C148 ,\nC137_=_C149 ,C137_=_C150 ,C137_=_C246 ,C139_=_C141 ,C139_=_C142 ,C139_=_C143 ,\nC139_=_C144 ,C139_=_C145 ,C139_=_C146 ,C139_=_C147 ,C139_=_C148 ,C139_=_C149 ,\nC139_=_C150 ,C139_=_C281 ,C141_=_C142 ,C141_=_C143 ,C141_=_C144 ,C141_=_C145 ,\nC141_=_C146 ,C141_=_C147 ,C141_=_C148 ,C141_=_C149 ,C141_=_C150 ,C141_=_C265 ,\nC141_=_C310 ,C142_=_C143 ,C142_=_C144 ,C142_=_C145 ,C142_=_C146 ,C142_=_C147 ,\nC142_=_C148 ,C142_=_C149 ,C142_=_C150 ,C142_=_C266 ,C142_=_C311 ,C143_=_C144 ,\nC143_=_C145 ,C143_=_C146 ,C143_=_C147 ,C143_=_C148 ,C143_=_C149 ,C143_=_C150 ,\nC143_=_C267 ,C143_=_C312 ,C144_=_C145 ,C144_=_C146 ,C144_=_C147 ,C144_=_C148 ,\nC144_=_C149 ,C144_=_C150 ,C144_=_C313 ,C145_=_C146 ,C145_=_C147 ,C145_=_C148 ,\nC145_=_C149 ,C145_=_C150 ,C145_=_C271 ,C145_=_C314 ,C146_=_C147 ,C146_=_C148 ,\nC146_=_C149 ,C146_=_C150 ,C146_=_C315 ,C147_=_C148 ,C147_=_C149 ,C147_=_C150 ,\nC147_=_C316 ,C148_=_C149 ,C148_=_C150 ,C148_=_C317 ,C149_=_C150 ,C149_=_C318 ,\nC150_=_C319 ,C152_=_C153 ,C152_=_C172 ,C152_=_C265 ,C152_=_C266 ,C152_=_C267 ,\nC152_=_C268 ,C152_=_C269 ,C152_=_C270 ,C152_=_C271 ,C152_=_C272 ,C152_=_C273 ,\nC152_=_C274 ,C152_=_C275 ,C152_=_C276 ,C152_=_C277 ,C152_=_C278 ,C152_=_C279 ,\nC153_=_C174 ,C153_=_C193 ,C153_=_C212 ,C153_=_C246 ,C153_=_C281 ,C153_=_C310 ,\nC153_=_C311 ,C153_=_C312 ,C153_=_C313 ,C153_=_C314 ,C153_=_C315 ,C153_=_C316 ,\nC153_=_C317 ,C153_=_C318 ,C153_=_C319 ,C172_=_C174 ,C172_=_C265 ,C172_=_C266 ,\nC172_=_C267 ,C172_=_C268 ,C172_=_C269 ,C172_=_C270 ,C172_=_C271 ,C172_=_C272</w:t>
      </w:r>
    </w:p>
    <w:p>
      <w:pPr>
        <w:pStyle w:val="PreformattedText"/>
        <w:bidi w:val="0"/>
        <w:spacing w:before="0" w:after="0"/>
        <w:jc w:val="left"/>
        <w:rPr/>
      </w:pPr>
      <w:r>
        <w:rPr/>
        <w:t xml:space="preserve"> </w:t>
      </w:r>
      <w:r>
        <w:rPr/>
        <w:t>,\nC172_=_C273 ,C172_=_C274 ,C172_=_C275 ,C172_=_C276 ,C172_=_C277 ,C172_=_C278 ,\nC172_=_C279 ,C174_=_C193 ,C174_=_C212 ,C174_=_C246 ,C174_=_C281 ,C174_=_C310 ,\nC174_=_C311 ,C174_=_C312 ,C174_=_C313 ,C174_=_C314 ,C174_=_C315 ,C174_=_C316 ,\nC174_=_C317 ,C174_=_C318 ,C174_=_C319 ,C193_=_C212 ,C193_=_C246 ,C193_=_C281 ,\nC193_=_C310 ,C193_=_C311 ,C193_=_C312 ,C193_=_C313 ,C193_=_C314 ,C193_=_C315 ,\nC193_=_C316 ,C193_=_C317 ,C193_=_C318 ,C193_=_C319 ,C212_=_C246 ,C212_=_C281 ,\nC212_=_C310 ,C212_=_C311 ,C212_=_C312 ,C212_=_C313 ,C212_=_C314 ,C212_=_C315 ,\nC212_=_C316 ,C212_=_C317 ,C212_=_C318 ,C212_=_C319 ,C246_=_C281 ,C246_=_C310 ,\nC246_=_C311 ,C246_=_C312 ,C246_=_C313 ,C246_=_C314 ,C246_=_C315 ,C246_=_C316 ,\nC246_=_C317 ,C246_=_C318 ,C246_=_C319 ,C265_=_C266 ,C265_=_C267 ,C265_=_C268 ,\nC265_=_C269 ,C265_=_C270 ,C265_=_C271 ,C265_=_C272 ,C265_=_C273 ,C265_=_C274 ,\nC265_=_C275 ,C265_=_C276 ,C265_=_C277 ,C265_=_C278 ,C265_=_C279 ,C265_=_C310 ,\nC266_=_C267 ,C266_=_C268 ,C266_=_C269 ,C266_=_C270 ,C266_=_C271 ,C266_=_C272 ,\nC266_=_C273 ,C266_=_C274 ,C266_=_C275 ,C266_=_C276 ,C266_=_C277 ,C266_=_C278 ,\nC266_=_C279 ,C266_=_C311 ,C267_=_C268 ,C267_=_C269 ,C267_=_C270 ,C267_=_C271 ,\nC267_=_C272 ,C267_=_C273 ,C267_=_C274 ,C267_=_C275 ,C267_=_C276 ,C267_=_C277 ,\nC267_=_C278 ,C267_=_C279 ,C267_=_C312 ,C268_=_C269 ,C268_=_C270 ,C268_=_C271 ,\nC268_=_C272 ,C268_=_C273 ,C268_=_C274 ,C268_=_C275 ,C268_=_C276 ,C268_=_C277 ,\nC268_=_C278 ,C268_=_C279 ,C269_=_C270 ,C269_=_C271 ,C269_=_C272 ,C269_=_C273 ,\nC269_=_C274 ,C269_=_C275 ,C269_=_C276 ,C269_=_C277 ,C269_=_C278 ,C269_=_C279 ,\nC270_=_C271 ,C270_=_C272 ,C270_=_C273 ,C270_=_C274 ,C270_=_C275 ,C270_=_C276 ,\nC270_=_C277 ,C270_=_C278 ,C270_=_C279 ,C271_=_C272 ,C271_=_C273 ,C271_=_C274 ,\nC271_=_C275 ,C271_=_C276 ,C271_=_C277 ,C271_=_C278 ,C271_=_C279 ,C271_=_C314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7_=_C278 ,C277_=_C279 ,C278_=_C279 ,C281_=_C310 ,C281_=_C311 ,\nC281_=_C312 ,C281_=_C313 ,C281_=_C314 ,C281_=_C315 ,C281_=_C316 ,C281_=_C317 ,\nC281_=_C318 ,C281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25[shape=box, label="id:325 level: 8\n50: C592 C598 C799 C804 C1129 \nC1209 C1370 C1371 C1372 C1373 C1374 \nC1375 C1376 C1377 C1378 C1379 C1380 \nC1381 C1382 C1383 C1384 C1385 C1386 \nC1387 C1388 C1389 C1390 C1391 C1392 \nC1443 C1682 C1770 C1771 C1772 C1773 \nC1774 C1775 C1776 C1777 C1778 C1779 \nC1780 C1781 C1782 C1783 C1784 C1785 \nC1786 C1787 C1788 \n634: C592_=_C598( C592 C598 ) C592_=_C799( C592 C799 ) C592_=_C1370( C592 C1370 ) C592_=_C1371( C592 C1371 ) C592_=_C1372( C592 C1372 ) \nC592_=_C1373( C592 C1373 ) C592_=_C1374( C592 C1374 ) C592_=_C1375( C592 C1375 ) C592_=_C1376( C592 C1376 ) C592_=_C1377( C592 C1377 ) C592_=_C1378( C592 C1378 ) \nC592_=_C1379( C592 C1379 ) C592_=_C1380( C592 C1380 ) C592_=_C1381( C592 C1381 ) C592_=_C1382( C592 C1382 ) C592_=_C1383( C592 C1383 ) C592_=_C1384( C592 C1384 ) \nC592_=_C1385( C592 C1385 ) C592_=_C1386( C592 C1386 ) C592_=_C1387( C592 C1387 ) C592_=_C1388( C592 C1388 ) C592_=_C1389( C592 C1389 ) C592_=_C1390( C592 C1390 ) \nC592_=_C1391( C592 C1391 ) C592_=_C1392( C592 C1392 ) C598_=_C804( C598 C804 ) C598_=_C1129( C598 C1129 ) C598_=_C1209( C598 C1209 ) C598_=_C1374( C598 C1374 ) \nC598_=_C1443( C598 C1443 ) C598_=_C1682( C598 C1682 ) C598_=_C1770( C598 C1770 ) C598_=_C1771( C598 C1771 ) C598_=_C1772( C598 C1772 ) C598_=_C1773( C598 C1773 ) \nC598_=_C1774( C598 C1774 ) C598_=_C1775( C598 C1775 ) C598_=_C1776( C598 C1776 ) C598_=_C1777( C598 C1777 ) C598_=_C1778( C598 C1778 ) C598_=_C1779( C598 C1779 ) \nC598_=_C1780( C598 C1780 ) C598_=_C1781( C598 C1781 ) C598_=_C1782( C598 C1782 ) C598_=_C1783( C598 C1783 ) C598_=_C1784( C598 C1784 ) C598_=_C1785( C598 C1785 ) \nC598_=_C1786( C598 C1786 ) C598_=_C1787( C598 C1787 ) C598_=_C1788( C598 C1788 ) C799_=_C804( C799 C804 ) C799_=_C1370( C799 C1370 ) C799_=_C1371( C799 C1371 ) \nC799_=_C1372( C799 C1372 ) C799_=_C1373( C799 C1373 ) C799_=_C1374( C799 C1374 ) C799_=_C1375( C799 C1375 ) C799_=_C1376( C799 C1376 ) C799_=_C1377( C799 C1377 ) \nC799_=_C1378( C799 C1378 ) C799_=_C1379( C799 C1379 ) C799_=_C1380( C799 C1380 ) C799_=_C1381( C799 C1381 ) C799_=_C1382( C799 C1382 ) C799_=_C1383( C799 C1383 ) \nC799_=_C1384( C799 C1384 ) C799_=_C1385( C799 C1385 ) C799_=_C1386( C799 C1386 ) C799_=_C1387( C799 C1387 ) C799_=_C1388( C799 C1388 ) C799_=_C1389( C799 C1389 ) \nC799_=_C1390( C799 C1390 ) C799_=_C1391( C799 C1391 ) C799_=_C1392( C799 C1392 ) C804_=_C1129( C804 C1129 ) C804_=_C1209( C804 C1209 ) C804_=_C1374( C804 C1374 ) \nC804_=_C1443( C804 C1443 ) C804_=_C1682( C804 C1682 ) C804_=_C1770( C804 C1770 ) C804_=_C1771( C804 C1771 ) C804_=_C1772( C804 C1772 ) C804_=_C1773( C804 C1773 ) \nC804_=_C1774( C804 C1774 ) C804_=_C1775( C804 C1775 ) C804_=_C1776( C804 C1776 ) C804_=_C1777( C804 C1777 ) C804_=_C1778( C804 C1778 ) C804_=_C1779( C804 C1779 ) \nC804_=_C1780( C804 C1780 ) C804_=_C1781( C804 C1781 ) C804_=_C1782( C804 C1782 ) C804_=_C1783( C804 C1783 ) C804_=_C1784( C804 C1784 ) C804_=_C1785( C804 C1785 ) \nC804_=_C1786( C804 C1786 ) C804_=_C1787( C804 C1787 ) C804_=_C1788( C804 C1788 ) C1129_=_C1209( C1129 C1209 ) C1129_=_C1374( C1129 C1374 ) C1129_=_C1443( C1129 C1443 ) \nC1129_=_C1682( C1129 C1682 ) C1129_=_C1770( C1129 C1770 ) C1129_=_C1771( C1129 C1771 ) C1129_=_C1772( C1129 C1772 ) C1129_=_C1773( C1129 C1773 ) C1129_=_C1774( C1129 C1774 ) \nC1129_=_C1775( C1129 C1775 ) C1129_=_C1776( C1129 C1776 ) C1129_=_C1777( C1129 C1777 ) C1129_=_C1778( C1129 C1778 ) C1129_=_C1779( C1129 C1779 ) C1129_=_C1780( C1129 C1780 ) \nC1129_=_C1781( C1129 C1781 ) C1129_=_C1782( C1129 C1782 ) C1129_=_C1783( C1129 C1783 ) C1129_=_C1784( C1129 C1784 ) C1129_=_C1785( C1129 C1785 ) C1129_=_C1786( C1129 C1786 ) \nC1129_=_C1787( C1129 C1787 ) C1129_=_C1788( C1129 C1788 ) C1209_=_C1374( C1209 C1374 ) C1209_=_C1443( C1209 C1443 ) C1209_=_C1682( C1209 C1682 ) C1209_=_C1770( C1209 C1770 ) \nC1209_=_C1771( C1209 C1771 ) C1209_=_C1772( C1209 C1772 ) C1209_=_C1773( C1209 C1773 ) C1209_=_C1774( C1209 C1774 ) C1209_=_C1775( C1209 C1775 ) C1209_=_C1776( C1209 C1776 ) \nC1209_=_C1777( C1209 C1777 ) C1209_=_C1778( C1209 C1778 ) C1209_=_C1779( C1209 C1779 ) C1209_=_C1780( C1209 C1780 ) C1209_=_C1781( C1209 C1781 ) C1209_=_C1782( C1209 C1782 ) \nC1209_=_C1783( C1209 C1783 ) C1209_=_C1784( C1209 C1784 ) C1209_=_C1785( C1209 C1785 ) C1209_=_C1786( C1209 C1786 ) C1209_=_C1787( C1209 C1787 ) C1209_=_C1788( C1209 C1788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0_=_C1443( C1370 C1443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392( C1371 C1392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682( C1372 C1682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4_=_C1375( C1374 C1375 ) C1374_=_C1376( C1374 C1376 ) C1374_=_C1377( C1374 C1377 ) C1374_=_C1378( C1374 C1378 ) C1374_=_C1379( C1374</w:t>
      </w:r>
    </w:p>
    <w:p>
      <w:pPr>
        <w:pStyle w:val="PreformattedText"/>
        <w:bidi w:val="0"/>
        <w:spacing w:before="0" w:after="0"/>
        <w:jc w:val="left"/>
        <w:rPr/>
      </w:pPr>
      <w:r>
        <w:rPr/>
        <w:t xml:space="preserve"> </w:t>
      </w:r>
      <w:r>
        <w:rPr/>
        <w:t>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443( C1374 C1443 ) C1374_=_C1682( C1374 C1682 ) C1374_=_C1770( C1374 C1770 ) C1374_=_C1771( C1374 C1771 ) C1374_=_C1772( C1374 C1772 ) C1374_=_C1773( C1374 C1773 ) \nC1374_=_C1774( C1374 C1774 ) C1374_=_C1775( C1374 C1775 ) C1374_=_C1776( C1374 C1776 ) C1374_=_C1777( C1374 C1777 ) C1374_=_C1778( C1374 C1778 ) C1374_=_C1779( C1374 C1779 ) \nC1374_=_C1780( C1374 C1780 ) C1374_=_C1781( C1374 C1781 ) C1374_=_C1782( C1374 C1782 ) C1374_=_C1783( C1374 C1783 ) C1374_=_C1784( C1374 C1784 ) C1374_=_C1785( C1374 C1785 ) \nC1374_=_C1786( C1374 C1786 ) C1374_=_C1787( C1374 C1787 ) C1374_=_C1788( C1374 C178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392( C1375 C1392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776( C1377 C1776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2_=_C1383( C1382 C1383 ) C1382_=_C1384( C1382 C1384 ) C1382_=_C1385( C1382 C1385 ) C1382_=_C1386( C1382 C1386 ) C1382_=_C1387( C1382 C1387 ) C1382_=_C1388( C1382 C1388 ) \nC1382_=_C1389( C1382 C1389 ) C1382_=_C1390( C1382 C1390 ) C1382_=_C1391( C1382 C1391 ) C1382_=_C1392( C1382 C1392 ) C1383_=_C1384( C1383 C1384 ) C1383_=_C1385( C1383 C1385 ) \nC1383_=_C1386( C1383 C1386 ) C1383_=_C1387( C1383 C1387 ) C1383_=_C1388( C1383 C1388 ) C1383_=_C1389( C1383 C1389 ) C1383_=_C1390( C1383 C1390 ) C1383_=_C1391( C1383 C1391 ) \nC1383_=_C1392( C1383 C1392 ) C1384_=_C1385( C1384 C1385 ) C1384_=_C1386( C1384 C1386 ) C1384_=_C1387( C1384 C1387 ) C1384_=_C1388( C1384 C1388 ) C1384_=_C1389( C1384 C1389 ) \nC1384_=_C1390( C1384 C1390 ) C1384_=_C1391( C1384 C1391 ) C1384_=_C1392( C1384 C1392 ) C1385_=_C1386( C1385 C1386 ) C1385_=_C1387( C1385 C1387 ) C1385_=_C1388( C1385 C1388 ) \nC1385_=_C1389( C1385 C1389 ) C1385_=_C1390( C1385 C1390 ) C1385_=_C1391( C1385 C1391 ) C1385_=_C1392( C1385 C1392 ) C1385_=_C1782( C1385 C1782 ) C1386_=_C1387( C1386 C1387 ) \nC1386_=_C1388( C1386 C1388 ) C1386_=_C1389( C1386 C1389 ) C1386_=_C1390( C1386 C1390 ) C1386_=_C1391( C1386 C1391 ) C1386_=_C1392( C1386 C1392 ) C1386_=_C1783( C1386 C1783 ) \nC1387_=_C1388( C1387 C1388 ) C1387_=_C1389( C1387 C1389 ) C1387_=_C1390( C1387 C1390 ) C1387_=_C1391( C1387 C1391 ) C1387_=_C1392( C1387 C1392 ) C1388_=_C1389( C1388 C1389 ) \nC1388_=_C1390( C1388 C1390 ) C1388_=_C1391( C1388 C1391 ) C1388_=_C1392( C1388 C1392 ) C1389_=_C1390( C1389 C1390 ) C1389_=_C1391( C1389 C1391 ) C1389_=_C1392( C1389 C1392 ) \nC1390_=_C1391( C1390 C1391 ) C1390_=_C1392( C1390 C1392 ) C1391_=_C1392( C1391 C1392 ) C1391_=_C1787( C1391 C1787 ) C1392_=_C1788( C1392 C1788 ) C1443_=_C1682( C1443 C1682 ) \nC1443_=_C1770( C1443 C1770 ) C1443_=_C1771( C1443 C1771 ) C1443_=_C1772( C1443 C1772 ) C1443_=_C1773( C1443 C1773 ) C1443_=_C1774( C1443 C1774 ) C1443_=_C1775( C1443 C1775 ) \nC1443_=_C1776( C1443 C1776 ) C1443_=_C1777( C1443 C1777 ) C1443_=_C1778( C1443 C1778 ) C1443_=_C1779( C1443 C1779 ) C1443_=_C1780( C1443 C1780 ) C1443_=_C1781( C1443 C1781 ) \nC1443_=_C1782( C1443 C1782 ) C1443_=_C1783( C1443 C1783 ) C1443_=_C1784( C1443 C1784 ) C1443_=_C1785( C1443 C1785 ) C1443_=_C1786( C1443 C1786 ) C1443_=_C1787( C1443 C1787 ) \nC1443_=_C1788( C1443 C1788 ) C1682_=_C1770( C1682 C1770 ) C1682_=_C1771( C1682 C1771 ) C1682_=_C1772( C1682 C1772 ) C1682_=_C1773( C1682 C1773 ) C1682_=_C1774( C1682 C1774 ) \nC1682_=_C1775( C1682 C1775 ) C1682_=_C1776( C1682 C1776 ) C1682_=_C1777( C1682 C1777 ) C1682_=_C1778( C1682 C1778 ) C1682_=_C1779( C1682 C1779 ) C1682_=_C1780( C1682 C1780 ) \nC1682_=_C1781( C1682 C1781 ) C1682_=_C1782( C1682 C1782 ) C1682_=_C1783( C1682 C1783 ) C1682_=_C1784( C1682 C1784 ) C1682_=_C1785( C1682 C1785 ) C1682_=_C1786( C1682 C1786 ) \nC1682_=_C1787( C1682 C1787 ) C1682_=_C1788( C1682 C1788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7_=_C1778( C1777 C1778 ) \nC1777_=_C1779(</w:t>
      </w:r>
    </w:p>
    <w:p>
      <w:pPr>
        <w:pStyle w:val="PreformattedText"/>
        <w:bidi w:val="0"/>
        <w:spacing w:before="0" w:after="0"/>
        <w:jc w:val="left"/>
        <w:rPr/>
      </w:pPr>
      <w:r>
        <w:rPr/>
        <w:t xml:space="preserve"> </w:t>
      </w:r>
      <w:r>
        <w:rPr/>
        <w:t>C1777 C1779 ) C1777_=_C1780( C1777 C1780 ) C1777_=_C1781( C1777 C1781 ) C1777_=_C1782( C1777 C1782 ) C1777_=_C1783( C1777 C1783 ) C1777_=_C1784( C1777 C1784 ) \nC1777_=_C1785( C1777 C1785 ) C1777_=_C1786( C1777 C1786 ) C1777_=_C1787( C1777 C1787 ) C1777_=_C1788( C1777 C1788 ) C1778_=_C1779( C1778 C1779 ) C1778_=_C1780( C1778 C1780 ) \nC1778_=_C1781( C1778 C1781 ) C1778_=_C1782( C1778 C1782 ) C1778_=_C1783( C1778 C1783 ) C1778_=_C1784( C1778 C1784 ) C1778_=_C1785( C1778 C1785 ) C1778_=_C1786( C1778 C1786 ) \nC1778_=_C1787( C1778 C1787 ) C1778_=_C1788( C1778 C1788 ) C1779_=_C1780( C1779 C1780 ) C1779_=_C1781( C1779 C1781 ) C1779_=_C1782( C1779 C1782 ) C1779_=_C1783( C1779 C1783 ) \nC1779_=_C1784( C1779 C1784 ) C1779_=_C1785( C1779 C1785 ) C1779_=_C1786( C1779 C1786 ) C1779_=_C1787( C1779 C1787 ) C1779_=_C1788( C1779 C1788 ) C1780_=_C1781( C1780 C1781 ) \nC1780_=_C1782( C1780 C1782 ) C1780_=_C1783( C1780 C1783 ) C1780_=_C1784( C1780 C1784 ) C1780_=_C1785( C1780 C1785 ) C1780_=_C1786( C1780 C1786 ) C1780_=_C1787( C1780 C1787 ) \nC1780_=_C1788( C1780 C1788 ) C1781_=_C1782( C1781 C1782 ) C1781_=_C1783( C1781 C1783 ) C1781_=_C1784( C1781 C1784 ) C1781_=_C1785( C1781 C1785 ) C1781_=_C1786( C1781 C1786 ) \nC1781_=_C1787( C1781 C1787 ) C1781_=_C1788( C1781 C1788 ) C1782_=_C1783( C1782 C1783 ) C1782_=_C1784( C1782 C1784 ) C1782_=_C1785( C1782 C1785 ) C1782_=_C1786( C1782 C1786 ) \nC1782_=_C1787( C1782 C1787 ) C1782_=_C1788( C1782 C1788 ) C1783_=_C1784( C1783 C1784 ) C1783_=_C1785( C1783 C1785 ) C1783_=_C1786( C1783 C1786 ) C1783_=_C1787( C1783 C1787 ) \nC1783_=_C1788( C1783 C1788 ) C1784_=_C1785( C1784 C1785 ) C1784_=_C1786( C1784 C1786 ) C1784_=_C1787( C1784 C1787 ) C1784_=_C1788( C1784 C1788 ) C1785_=_C1786( C1785 C1786 ) \nC1785_=_C1787( C1785 C1787 ) C1785_=_C1788( C1785 C1788 ) C1786_=_C1787( C1786 C1787 ) C1786_=_C1788( C1786 C1788 ) C1787_=_C1788( C1787 C1788 ) "];284-&gt;325[label="49: C592 C598 C799 C804 C1129 \nC1209 C1370 C1371 C1372 C1373 C1375 \nC1376 C1377 C1378 C1379 C1380 C1381 \nC1382 C1383 C1384 C1385 C1386 C1387 \nC1388 C1389 C1390 C1391 C1392 C1443 \nC1682 C1770 C1771 C1772 C1773 C1774 \nC1775 C1776 C1777 C1778 C1779 C1780 \nC1781 C1782 C1783 C1784 C1785 C1786 \nC1787 C1788 \n585: C592_=_C598 ,C592_=_C799 ,C592_=_C1370 ,C592_=_C1371 ,C592_=_C1372 ,\nC592_=_C1373 ,C592_=_C1375 ,C592_=_C1376 ,C592_=_C1377 ,C592_=_C1378 ,C592_=_C1379 ,\nC592_=_C1380 ,C592_=_C1381 ,C592_=_C1382 ,C592_=_C1383 ,C592_=_C1384 ,C592_=_C1385 ,\nC592_=_C1386 ,C592_=_C1387 ,C592_=_C1388 ,C592_=_C1389 ,C592_=_C1390 ,C592_=_C1391 ,\nC592_=_C1392 ,C598_=_C804 ,C598_=_C1129 ,C598_=_C1209 ,C598_=_C1443 ,C598_=_C1682 ,\nC598_=_C1770 ,C598_=_C1771 ,C598_=_C1772 ,C598_=_C1773 ,C598_=_C1774 ,C598_=_C1775 ,\nC598_=_C1776 ,C598_=_C1777 ,C598_=_C1778 ,C598_=_C1779 ,C598_=_C1780 ,C598_=_C1781 ,\nC598_=_C1782 ,C598_=_C1783 ,C598_=_C1784 ,C598_=_C1785 ,C598_=_C1786 ,C598_=_C1787 ,\nC598_=_C1788 ,C799_=_C804 ,C799_=_C1370 ,C799_=_C1371 ,C799_=_C1372 ,C799_=_C1373 ,\nC799_=_C1375 ,C799_=_C1376 ,C799_=_C1377 ,C799_=_C1378 ,C799_=_C1379 ,C799_=_C1380 ,\nC799_=_C1381 ,C799_=_C1382 ,C799_=_C1383 ,C799_=_C1384 ,C799_=_C1385 ,C799_=_C1386 ,\nC799_=_C1387 ,C799_=_C1388 ,C799_=_C1389 ,C799_=_C1390 ,C799_=_C1391 ,C799_=_C1392 ,\nC804_=_C1129 ,C804_=_C1209 ,C804_=_C1443 ,C804_=_C1682 ,C804_=_C1770 ,C804_=_C1771 ,\nC804_=_C1772 ,C804_=_C1773 ,C804_=_C1774 ,C804_=_C1775 ,C804_=_C1776 ,C804_=_C1777 ,\nC804_=_C1778 ,C804_=_C1779 ,C804_=_C1780 ,C804_=_C1781 ,C804_=_C1782 ,C804_=_C1783 ,\nC804_=_C1784 ,C804_=_C1785 ,C804_=_C1786 ,C804_=_C1787 ,C804_=_C1788 ,C1129_=_C1209 ,\nC1129_=_C1443 ,C1129_=_C1682 ,C1129_=_C1770 ,C1129_=_C1771 ,C1129_=_C1772 ,C1129_=_C1773 ,\nC1129_=_C1774 ,C1129_=_C1775 ,C1129_=_C1776 ,C1129_=_C1777 ,C1129_=_C1778 ,C1129_=_C1779 ,\nC1129_=_C1780 ,C1129_=_C1781 ,C1129_=_C1782 ,C1129_=_C1783 ,C1129_=_C1784 ,C1129_=_C1785 ,\nC1129_=_C1786 ,C1129_=_C1787 ,C1129_=_C1788 ,C1209_=_C1443 ,C1209_=_C1682 ,C1209_=_C1770 ,\nC1209_=_C1771 ,C1209_=_C1772 ,C1209_=_C1773 ,C1209_=_C1774 ,C1209_=_C1775 ,C1209_=_C1776 ,\nC1209_=_C1777 ,C1209_=_C1778 ,C1209_=_C1779 ,C1209_=_C1780 ,C1209_=_C1781 ,C1209_=_C1782 ,\nC1209_=_C1783 ,C1209_=_C1784 ,C1209_=_C1785 ,C1209_=_C1786 ,C1209_=_C1787 ,C1209_=_C1788 ,\nC1370_=_C1371 ,C1370_=_C1372 ,C1370_=_C1373 ,C1370_=_C1375 ,C1370_=_C1376 ,C1370_=_C1377 ,\nC1370_=_C1378 ,C1370_=_C1379 ,C1370_=_C1380 ,C1370_=_C1381 ,C1370_=_C1382 ,C1370_=_C1383 ,\nC1370_=_C1384 ,C1370_=_C1385 ,C1370_=_C1386 ,C1370_=_C1387 ,C1370_=_C1388 ,C1370_=_C1389 ,\nC1370_=_C1390 ,C1370_=_C1391 ,C1370_=_C1392 ,C1370_=_C1443 ,C1371_=_C1372 ,C1371_=_C1373 ,\nC1371_=_C1375 ,C1371_=_C1376 ,C1371_=_C1377 ,C1371_=_C1378 ,C1371_=_C1379 ,C1371_=_C1380 ,\nC1371_=_C1381 ,C1371_=_C1382 ,C1371_=_C1383 ,C1371_=_C1384 ,C1371_=_C1385 ,C1371_=_C1386 ,\nC1371_=_C1387 ,C1371_=_C1388 ,C1371_=_C1389 ,C1371_=_C1390 ,C1371_=_C1391 ,C1371_=_C1392 ,\nC1372_=_C1373 ,C1372_=_C1375 ,C1372_=_C1376 ,C1372_=_C1377 ,C1372_=_C1378 ,C1372_=_C1379 ,\nC1372_=_C1380 ,C1372_=_C1381 ,C1372_=_C1382 ,C1372_=_C1383 ,C1372_=_C1384 ,C1372_=_C1385 ,\nC1372_=_C1386 ,C1372_=_C1387 ,C1372_=_C1388 ,C1372_=_C1389 ,C1372_=_C1390 ,C1372_=_C1391 ,\nC1372_=_C1392 ,C1372_=_C1682 ,C1373_=_C1375 ,C1373_=_C1376 ,C1373_=_C1377 ,C1373_=_C1378 ,\nC1373_=_C1379 ,C1373_=_C1380 ,C1373_=_C1381 ,C1373_=_C1382 ,C1373_=_C1383 ,C1373_=_C1384 ,\nC1373_=_C1385 ,C1373_=_C1386 ,C1373_=_C1387 ,C1373_=_C1388 ,C1373_=_C1389 ,C1373_=_C1390 ,\nC1373_=_C1391 ,C1373_=_C1392 ,C1375_=_C1376 ,C1375_=_C1377 ,C1375_=_C1378 ,C1375_=_C1379 ,\nC1375_=_C1380 ,C1375_=_C1381 ,C1375_=_C1382 ,C1375_=_C1383 ,C1375_=_C1384 ,C1375_=_C1385 ,\nC1375_=_C1386 ,C1375_=_C1387 ,C1375_=_C1388 ,C1375_=_C1389 ,C1375_=_C1390 ,C1375_=_C1391 ,\nC1375_=_C1392 ,C1376_=_C1377 ,C1376_=_C1378 ,C1376_=_C1379 ,C1376_=_C1380 ,C1376_=_C1381 ,\nC1376_=_C1382 ,C1376_=_C1383 ,C1376_=_C1384 ,C1376_=_C1385 ,C1376_=_C1386 ,C1376_=_C1387 ,\nC1376_=_C1388 ,C1376_=_C1389 ,C1376_=_C1390 ,C1376_=_C1391 ,C1376_=_C1392 ,C1377_=_C1378 ,\nC1377_=_C1379 ,C1377_=_C1380 ,C1377_=_C1381 ,C1377_=_C1382 ,C1377_=_C1383 ,C1377_=_C1384 ,\nC1377_=_C1385 ,C1377_=_C1386 ,C1377_=_C1387 ,C1377_=_C1388 ,C1377_=_C1389 ,C1377_=_C1390 ,\nC1377_=_C1391 ,C1377_=_C1392 ,C1377_=_C1776 ,C1378_=_C1379 ,C1378_=_C1380 ,C1378_=_C1381 ,\nC1378_=_C1382 ,C1378_=_C1383 ,C1378_=_C1384 ,C1378_=_C1385 ,C1378_=_C1386 ,C1378_=_C1387 ,\nC1378_=_C1388 ,C1378_=_C1389 ,C1378_=_C1390 ,C1378_=_C1391 ,C1378_=_C1392 ,C1379_=_C1380 ,\nC1379_=_C1381 ,C1379_=_C1382 ,C1379_=_C1383 ,C1379_=_C1384 ,C1379_=_C1385 ,C1379_=_C1386 ,\nC1379_=_C1387 ,C1379_=_C1388 ,C1379_=_C1389 ,C1379_=_C1390 ,C1379_=_C1391 ,C1379_=_C1392 ,\nC1380_=_C1381 ,C1380_=_C1382 ,C1380_=_C1383 ,C1380_=_C1384 ,C1380_=_C1385 ,C1380_=_C1386 ,\nC1380_=_C1387 ,C1380_=_C1388 ,C1380_=_C1389 ,C1380_=_C1390 ,C1380_=_C1391 ,C1380_=_C1392 ,\nC1381_=_C1382 ,C1381_=_C1383 ,C1381_=_C1384 ,C1381_=_C1385 ,C1381_=_C1386 ,C1381_=_C1387 ,\nC1381_=_C1388 ,C1381_=_C1389 ,C1381_=_C1390 ,C1381_=_C1391 ,C1381_=_C1392 ,C1382_=_C1383 ,\nC1382_=_C1384 ,C1382_=_C1385 ,C1382_=_C1386 ,C1382_=_C1387 ,C1382_=_C1388 ,C1382_=_C1389 ,\nC1382_=_C1390 ,C1382_=_C1391 ,C1382_=_C1392 ,C1383_=_C1384 ,C1383_=_C1385 ,C1383_=_C1386 ,\nC1383_=_C1387 ,C1383_=_C1388 ,C1383_=_C1389 ,C1383_=_C1390 ,C1383_=_C1391 ,C1383_=_C1392 ,\nC1384_=_C1385 ,C1384_=_C1386 ,C1384_=_C1387 ,C1384_=_C1388 ,C1384_=_C1389 ,C1384_=_C1390 ,\nC1384_=_C1391 ,C1384_=_C1392 ,C1385_=_C1386 ,C1385_=_C1387 ,C1385_=_C1388 ,C1385_=_C1389 ,\nC1385_=_C1390 ,C1385_=_C1391 ,C1385_=_C1392 ,C1385_=_C1782 ,C1386_=_C1387 ,C1386_=_C1388 ,\nC1386_=_C1389 ,C1386_=_C1390 ,C1386_=_C1391 ,C1386_=_C1392 ,C1386_=_C1783 ,C1387_=_C1388 ,\nC1387_=_C1389 ,C1387_=_C1390 ,C1387_=_C1391 ,C1387_=_C1392 ,C1388_=_C1389 ,C1388_=_C1390 ,\nC1388_=_C1391 ,C1388_=_C1392 ,C1389_=_C1390 ,C1389_=_C1391 ,C1389_=_C1392 ,C1390_=_C1391 ,\nC1390_=_C1392 ,C1391_=_C1392 ,C1391_=_C1787 ,C1392_=_C1788 ,C1443_=_C1682 ,C1443_=_C1770 ,\nC1443_=_C1771 ,C1443_=_C1772 ,C1443_=_C1773 ,C1443_=_C1774 ,C1443_=_C1775 ,C1443_=_C1776 ,\nC1443_=_C1777 ,C1443_=_C1778 ,C1443_=_C1779 ,C1443_=_C1780 ,C1443_=_C1781 ,C1443_=_C1782 ,\nC1443_=_C1783 ,C1443_=_C1784 ,C1443_=_C1785 ,C1443_=_C1786 ,C1443_=_C1787 ,C1443_=_C1788 ,\nC1682_=_C1770 ,C1682_=_C1771 ,C1682_=_C1772 ,C1682_=_C1773 ,C1682_=_C1774 ,C1682_=_C1775 ,\nC1682_=_C1776 ,C1682_=_C1777 ,C1682_=_C1778 ,C1682_=_C1779 ,C1682_=_C1780 ,C1682_=_C1781 ,\nC1682_=_C1782 ,C1682_=_C1783 ,C1682_=_C1784 ,C1682_=_C1785 ,C1682_=_C1786 ,C1682_=_C1787 ,\nC1682_=_C1788 ,C1770_=_C1771 ,C1770_=_C1772 ,C1770_=_C1773 ,C1770_=_C1774 ,C1770_=_C1775 ,\nC1770_=_C1776 ,C1770_=_C1777 ,C1770_=_C1778 ,C1770_=_C1779 ,C1770_=_C1780 ,C1770_=_C1781 ,\nC1770_=_C1782 ,C1770_=_C1783 ,C1770_=_C1784 ,C1770_=_C1785 ,C1770_=_C1786 ,C1770_=_C1787 ,\nC1770_=_C1788 ,C1771_=_C1772 ,C1771_=_C1773 ,C1771_=_C1774 ,C1771_=_C1775 ,C1771_=_C1776 ,\nC1771_=_C1777 ,C1771_=_C1778 ,C1771_=_C1779 ,C1771_=_C1780 ,C1771_=_C1781 ,C1771_=_C1782 ,\nC1771_=_C1783 ,C1771_=_C1784 ,C1771_=_C1785 ,C1771_=_C1786 ,C1771_=_C1787 ,C1771_=_C1788 ,\nC1772_=_C1773 ,C1772_=_C1774 ,C1772_=_C1775 ,C1772_=_C1776 ,C1772_=_C1777 ,C1772_=_C1778 ,\nC1772_=_C1779 ,C1772_=_C1780 ,C1772_=_C1781 ,C1772_=_C1782 ,C1772_=_C1783 ,C1772_=_C1784 ,\nC1772_=_C1785 ,C1772_=_C1786 ,C1772_=_C1787 ,C1772_=_C1788 ,C1773_=_C1774 ,C1773_=_C1775 ,\nC1773_=_C1776 ,C1773_=_C1777 ,C1773_=_C1778 ,C1773_=_C1779 ,C1773_=_C1780 ,C1773_=_C1781 ,\nC1773_=_C1782 ,C1773_=_C1783 ,C1773_=_C1784 ,C1773_=_C1785 ,C1773_=_C1786 ,C1773_=_C1787 ,\nC1773_=_C1788 ,C1774_=_C1775 ,C1774_=_C1776 ,C1774_=_C1777 ,C1774_=_C1778 ,C1774_=_C1779 ,\nC1774_=_C1780 ,C1774_=_C1781 ,C1774_=_C1782 ,C1774_=_C1783 ,C1774_=_C1784 ,C1774_=_C1785 ,\nC1774_=_C1786 ,C1774_=_C1787 ,C1774_=_C1788 ,C1775_=_C1776 ,C1775_=_C1777 ,C1775_=_C1778 ,\nC1775_=_C1779 ,C1775_=_C1780 ,C1775_=_C1781 ,C1775_=_C1782 ,C1775_=_C1783 ,C1775_=_C1784 ,\nC1775_=_C1785 ,C1775_=_C1786 ,C1775_=_C1787 ,C1775_=_C1788</w:t>
      </w:r>
    </w:p>
    <w:p>
      <w:pPr>
        <w:pStyle w:val="PreformattedText"/>
        <w:bidi w:val="0"/>
        <w:spacing w:before="0" w:after="0"/>
        <w:jc w:val="left"/>
        <w:rPr/>
      </w:pPr>
      <w:r>
        <w:rPr/>
        <w:t xml:space="preserve"> </w:t>
      </w:r>
      <w:r>
        <w:rPr/>
        <w:t>,C1776_=_C1777 ,C1776_=_C1778 ,\nC1776_=_C1779 ,C1776_=_C1780 ,C1776_=_C1781 ,C1776_=_C1782 ,C1776_=_C1783 ,C1776_=_C1784 ,\nC1776_=_C1785 ,C1776_=_C1786 ,C1776_=_C1787 ,C1776_=_C1788 ,C1777_=_C1778 ,C1777_=_C1779 ,\nC1777_=_C1780 ,C1777_=_C1781 ,C1777_=_C1782 ,C1777_=_C1783 ,C1777_=_C1784 ,C1777_=_C1785 ,\nC1777_=_C1786 ,C1777_=_C1787 ,C1777_=_C1788 ,C1778_=_C1779 ,C1778_=_C1780 ,C1778_=_C1781 ,\nC1778_=_C1782 ,C1778_=_C1783 ,C1778_=_C1784 ,C1778_=_C1785 ,C1778_=_C1786 ,C1778_=_C1787 ,\nC1778_=_C1788 ,C1779_=_C1780 ,C1779_=_C1781 ,C1779_=_C1782 ,C1779_=_C1783 ,C1779_=_C1784 ,\nC1779_=_C1785 ,C1779_=_C1786 ,C1779_=_C1787 ,C1779_=_C1788 ,C1780_=_C1781 ,C1780_=_C1782 ,\nC1780_=_C1783 ,C1780_=_C1784 ,C1780_=_C1785 ,C1780_=_C1786 ,C1780_=_C1787 ,C1780_=_C1788 ,\nC1781_=_C1782 ,C1781_=_C1783 ,C1781_=_C1784 ,C1781_=_C1785 ,C1781_=_C1786 ,C1781_=_C1787 ,\nC1781_=_C1788 ,C1782_=_C1783 ,C1782_=_C1784 ,C1782_=_C1785 ,C1782_=_C1786 ,C1782_=_C1787 ,\nC1782_=_C1788 ,C1783_=_C1784 ,C1783_=_C1785 ,C1783_=_C1786 ,C1783_=_C1787 ,C1783_=_C1788 ,\nC1784_=_C1785 ,C1784_=_C1786 ,C1784_=_C1787 ,C1784_=_C1788 ,C1785_=_C1786 ,C1785_=_C1787 ,\nC1785_=_C1788 ,C1786_=_C1787 ,C1786_=_C1788 ,C1787_=_C1788 ,"];326[shape=box, label="id:326 level: 8\n49: C452 C453 C454 C455 C456 \nC457 C458 C459 C460 C461 C462 \nC463 C464 C465 C466 C467 C468 \nC469 C470 C471 C472 C473 C474 \nC475 C476 C953 C975 C1052 C1053 \nC1054 C1055 C1056 C1057 C1058 C1059 \nC1060 C1061 C1062 C1063 C1064 C1065 \nC1066 C1067 C1068 C1069 C1070 C1071 \nC1072 C1073 \n611: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953( C453 C953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953( C454 C953 ) \nC454_=_C975( C454 C975 ) C454_=_C1052( C454 C1052 ) C454_=_C1053( C454 C1053 ) C454_=_C1054( C454 C1054 ) C454_=_C1055( C454 C1055 ) C454_=_C1056( C454 C1056 ) \nC454_=_C1057( C454 C1057 ) C454_=_C1058( C454 C1058 ) C454_=_C1059( C454 C1059 ) C454_=_C1060( C454 C1060 ) C454_=_C1061( C454 C1061 ) C454_=_C1062( C454 C1062 ) \nC454_=_C1063( C454 C1063 ) C454_=_C1064( C454 C1064 ) C454_=_C1065( C454 C1065 ) C454_=_C1066( C454 C1066 ) C454_=_C1067( C454 C1067 ) C454_=_C1068( C454 C1068 ) \nC454_=_C1069( C454 C1069 ) C454_=_C1070( C454 C1070 ) C454_=_C1071( C454 C1071 ) C454_=_C1072( C454 C1072 ) C454_=_C1073( C454 C107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1052( C456 C105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1054( C459 C1054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1058( C460 C1058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1059( C462 C1059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4_=_C465( C464 C465 ) C464_=_C466( C464 C466 ) C464_=_C467( C464 C467 ) C464_=_C468( C464 C468 ) C464_=_C469( C464 C469 ) C464_=_C470( C464 C470 ) \nC464_=_C471( C464 C471 ) C464_=_C472( C464 C472 ) C464_=_C473( C464 C473 ) C464_=_C474( C464 C474 ) C464_=_C475( C464 C475 ) C464_=_C476( C464 C476 ) \nC465_=_C466( C465 C466 ) C465_=_C467( C465 C467 ) C465_=_C468( C465 C468 ) C465_=_C469( C465 C469 ) C465_=_C470( C465 C470 ) C465_=_C471( C465 C471 ) \nC465_=_C472( C465 C472 ) C465_=_C473( C465 C473 ) C465_=_C474( C465 C474 ) C465_=_C475( C465 C475 ) C465_=_C476( C465 C476 ) C465_=_C1060( C465 C1060 ) \nC466_=_C467( C466 C467 ) C466_=_C468( C466 C468 ) C466_=_C469( C466 C469 ) C466_=_C470( C466 C470 ) C466_=_C471( C466 C471 ) C466_=_C472( C466 C472 ) \nC466_=_C473( C466 C473 ) C466_=_C474( C466 C474 ) C466_=_C475( C466 C475 ) C466_=_C476( C466 C476 ) C466_=_C1061( C466 C1061 ) C467_=_C468( C467 C468 ) \nC467_=_C469( C467 C469 ) C467_=_C470( C467 C470 ) C467_=_C471( C467 C471 ) C467_=_C472( C467 C472 ) C467_=_C473( C467 C473 ) C467_=_C474( C467 C474 ) \nC467_=_C475( C467 C475 ) C467_=_C476( C467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0_=_C1062( C470 C1062 ) \nC471_=_C472( C471 C472 ) C471_=_C473( C471 C473 ) C471_=_C474( C471 C474 ) C471_=_C475( C471 C475 ) C471_=_C476( C471 C476 ) C472_=_C473( C472 C473 ) \nC472_=_C474( C472 C474 ) C472_=_C475( C472 C475 ) C472_=_C476( C472 C476 ) C472_=_C1070( C472 C1070 ) C473_=_C474( C473 C474 )</w:t>
      </w:r>
    </w:p>
    <w:p>
      <w:pPr>
        <w:pStyle w:val="PreformattedText"/>
        <w:bidi w:val="0"/>
        <w:spacing w:before="0" w:after="0"/>
        <w:jc w:val="left"/>
        <w:rPr/>
      </w:pPr>
      <w:r>
        <w:rPr/>
        <w:t xml:space="preserve"> </w:t>
      </w:r>
      <w:r>
        <w:rPr/>
        <w:t>C473_=_C475( C473 C475 ) \nC473_=_C476( C473 C476 ) C474_=_C475( C474 C475 ) C474_=_C476( C474 C476 ) C474_=_C1071( C474 C1071 ) C475_=_C476( C475 C476 ) C476_=_C1072( C476 C1072 ) \nC953_=_C975( C953 C975 ) C953_=_C1052( C953 C1052 ) C953_=_C1053( C953 C1053 ) C953_=_C1054( C953 C1054 ) C953_=_C1055( C953 C1055 ) C953_=_C1056( C953 C1056 ) \nC953_=_C1057( C953 C1057 ) C953_=_C1058( C953 C1058 ) C953_=_C1059( C953 C1059 ) C953_=_C1060( C953 C1060 ) C953_=_C1061( C953 C1061 ) C953_=_C1062( C953 C1062 ) \nC953_=_C1063( C953 C1063 ) C953_=_C1064( C953 C1064 ) C953_=_C1065( C953 C1065 ) C953_=_C1066( C953 C1066 ) C953_=_C1067( C953 C1067 ) C953_=_C1068( C953 C1068 ) \nC953_=_C1069( C953 C1069 ) C953_=_C1070( C953 C1070 ) C953_=_C1071( C953 C1071 ) C953_=_C1072( C953 C1072 ) C953_=_C1073( C953 C1073 ) C975_=_C1052( C975 C1052 ) \nC975_=_C1053( C975 C1053 ) C975_=_C1054( C975 C1054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75_=_C1071( C975 C1071 ) C975_=_C1072( C975 C1072 ) C975_=_C1073( C975 C1073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3_=_C1064( C1063 C1064 ) \nC1063_=_C1065( C1063 C1065 ) C1063_=_C1066( C1063 C1066 ) C1063_=_C1067( C1063 C1067 ) C1063_=_C1068( C1063 C1068 ) C1063_=_C1069( C1063 C1069 ) C1063_=_C1070( C1063 C1070 ) \nC1063_=_C1071( C1063 C1071 ) C1063_=_C1072( C1063 C1072 ) C1063_=_C1073( C1063 C1073 ) C1064_=_C1065( C1064 C1065 ) C1064_=_C1066( C1064 C1066 ) C1064_=_C1067( C1064 C1067 ) \nC1064_=_C1068( C1064 C1068 ) C1064_=_C1069( C1064 C1069 ) C1064_=_C1070( C1064 C1070 ) C1064_=_C1071( C1064 C1071 ) C1064_=_C1072( C1064 C1072 ) C1064_=_C1073( C1064 C1073 ) \nC1065_=_C1066( C1065 C1066 ) C1065_=_C1067( C1065 C1067 ) C1065_=_C1068( C1065 C1068 ) C1065_=_C1069( C1065 C1069 ) C1065_=_C1070( C1065 C1070 ) C1065_=_C1071( C1065 C1071 ) \nC1065_=_C1072( C1065 C1072 ) C1065_=_C1073( C1065 C1073 ) C1066_=_C1067( C1066 C1067 ) C1066_=_C1068( C1066 C1068 ) C1066_=_C1069( C1066 C1069 ) C1066_=_C1070( C1066 C1070 ) \nC1066_=_C1071( C1066 C1071 ) C1066_=_C1072( C1066 C1072 ) C1066_=_C1073( C1066 C1073 ) C1067_=_C1068( C1067 C1068 ) C1067_=_C1069( C1067 C1069 ) C1067_=_C1070( C1067 C1070 ) \nC1067_=_C1071( C1067 C1071 ) C1067_=_C1072( C1067 C1072 ) C1067_=_C1073( C1067 C1073 ) C1068_=_C1069( C1068 C1069 ) C1068_=_C1070( C1068 C1070 ) C1068_=_C1071( C1068 C1071 ) \nC1068_=_C1072( C1068 C1072 ) C1068_=_C1073( C1068 C1073 ) C1069_=_C1070( C1069 C1070 ) C1069_=_C1071( C1069 C1071 ) C1069_=_C1072( C1069 C1072 ) C1069_=_C1073( C1069 C1073 ) \nC1070_=_C1071( C1070 C1071 ) C1070_=_C1072( C1070 C1072 ) C1070_=_C1073( C1070 C1073 ) C1071_=_C1072( C1071 C1072 ) C1071_=_C1073( C1071 C1073 ) C1072_=_C1073( C1072 C1073 ) "];302-&gt;326[label="48: C452 C453 C455 C456 C457 \nC458 C459 C460 C461 C462 C463 \nC464 C465 C466 C467 C468 C469 \nC470 C471 C472 C473 C474 C475 \nC476 C953 C975 C1052 C1053 C1054 \nC1055 C1056 C1057 C1058 C1059 C1060 \nC1061 C1062 C1063 C1064 C1065 C1066 \nC1067 C1068 C1069 C1070 C1071 C1072 \nC1073 \n563: C452_=_C453 ,C452_=_C455 ,C452_=_C456 ,C452_=_C457 ,C452_=_C458 ,\nC452_=_C459 ,C452_=_C460 ,C452_=_C461 ,C452_=_C462 ,C452_=_C463 ,C452_=_C464 ,\nC452_=_C465 ,C452_=_C466 ,C452_=_C467 ,C452_=_C468 ,C452_=_C469 ,C452_=_C470 ,\nC452_=_C471 ,C452_=_C472 ,C452_=_C473 ,C452_=_C474 ,C452_=_C475 ,C452_=_C476 ,\nC453_=_C455 ,C453_=_C456 ,C453_=_C457 ,C453_=_C458 ,C453_=_C459 ,C453_=_C460 ,\nC453_=_C461 ,C453_=_C462 ,C453_=_C463 ,C453_=_C464 ,C453_=_C465 ,C453_=_C466 ,\nC453_=_C467 ,C453_=_C468 ,C453_=_C469 ,C453_=_C470 ,C453_=_C471 ,C453_=_C472 ,\nC453_=_C473 ,C453_=_C474 ,C453_=_C475 ,C453_=_C476 ,C453_=_C953 ,C455_=_C456 ,\nC455_=_C457 ,C455_=_C458 ,C455_=_C459 ,C455_=_C460 ,C455_=_C461 ,C455_=_C462 ,\nC455_=_C463 ,C455_=_C464 ,C455_=_C465 ,C455_=_C466 ,C455_=_C467 ,C455_=_C468 ,\nC455_=_C469 ,C455_=_C470 ,C455_=_C471 ,C455_=_C472 ,C455_=_C473 ,C455_=_C474 ,\nC455_=_C475 ,C455_=_C476 ,C456_=_C457 ,C456_=_C458 ,C456_=_C459 ,C456_=_C460 ,\nC456_=_C461 ,C456_=_C462 ,C456_=_C463 ,C456_=_C464 ,C456_=_C465 ,C456_=_C466 ,\nC456_=_C467 ,C456_=_C468 ,C456_=_C469 ,C456_=_C470 ,C456_=_C471 ,C456_=_C472 ,\nC456_=_C473 ,C456_=_C474 ,C456_=_C475 ,C456_=_C476 ,C456_=_C1052 ,C457_=_C458 ,\nC457_=_C459 ,C457_=_C460 ,C457_=_C461 ,C457_=_C462 ,C457_=_C463 ,C457_=_C464 ,\nC457_=_C465 ,C457_=_C466 ,C457_=_C467 ,C457_=_C468 ,C457_=_C469 ,C457_=_C470 ,\nC457_=_C471 ,C457_=_C472 ,C457_=_C473 ,C457_=_C474 ,C457_=_C475</w:t>
      </w:r>
    </w:p>
    <w:p>
      <w:pPr>
        <w:pStyle w:val="PreformattedText"/>
        <w:bidi w:val="0"/>
        <w:spacing w:before="0" w:after="0"/>
        <w:jc w:val="left"/>
        <w:rPr/>
      </w:pPr>
      <w:r>
        <w:rPr/>
        <w:t xml:space="preserve"> </w:t>
      </w:r>
      <w:r>
        <w:rPr/>
        <w:t>,C457_=_C476 ,\nC458_=_C459 ,C458_=_C460 ,C458_=_C461 ,C458_=_C462 ,C458_=_C463 ,C458_=_C464 ,\nC458_=_C465 ,C458_=_C466 ,C458_=_C467 ,C458_=_C468 ,C458_=_C469 ,C458_=_C470 ,\nC458_=_C471 ,C458_=_C472 ,C458_=_C473 ,C458_=_C474 ,C458_=_C475 ,C458_=_C476 ,\nC459_=_C460 ,C459_=_C461 ,C459_=_C462 ,C459_=_C463 ,C459_=_C464 ,C459_=_C465 ,\nC459_=_C466 ,C459_=_C467 ,C459_=_C468 ,C459_=_C469 ,C459_=_C470 ,C459_=_C471 ,\nC459_=_C472 ,C459_=_C473 ,C459_=_C474 ,C459_=_C475 ,C459_=_C476 ,C459_=_C1054 ,\nC460_=_C461 ,C460_=_C462 ,C460_=_C463 ,C460_=_C464 ,C460_=_C465 ,C460_=_C466 ,\nC460_=_C467 ,C460_=_C468 ,C460_=_C469 ,C460_=_C470 ,C460_=_C471 ,C460_=_C472 ,\nC460_=_C473 ,C460_=_C474 ,C460_=_C475 ,C460_=_C476 ,C460_=_C1058 ,C461_=_C462 ,\nC461_=_C463 ,C461_=_C464 ,C461_=_C465 ,C461_=_C466 ,C461_=_C467 ,C461_=_C468 ,\nC461_=_C469 ,C461_=_C470 ,C461_=_C471 ,C461_=_C472 ,C461_=_C473 ,C461_=_C474 ,\nC461_=_C475 ,C461_=_C476 ,C462_=_C463 ,C462_=_C464 ,C462_=_C465 ,C462_=_C466 ,\nC462_=_C467 ,C462_=_C468 ,C462_=_C469 ,C462_=_C470 ,C462_=_C471 ,C462_=_C472 ,\nC462_=_C473 ,C462_=_C474 ,C462_=_C475 ,C462_=_C476 ,C462_=_C1059 ,C463_=_C464 ,\nC463_=_C465 ,C463_=_C466 ,C463_=_C467 ,C463_=_C468 ,C463_=_C469 ,C463_=_C470 ,\nC463_=_C471 ,C463_=_C472 ,C463_=_C473 ,C463_=_C474 ,C463_=_C475 ,C463_=_C476 ,\nC464_=_C465 ,C464_=_C466 ,C464_=_C467 ,C464_=_C468 ,C464_=_C469 ,C464_=_C470 ,\nC464_=_C471 ,C464_=_C472 ,C464_=_C473 ,C464_=_C474 ,C464_=_C475 ,C464_=_C476 ,\nC465_=_C466 ,C465_=_C467 ,C465_=_C468 ,C465_=_C469 ,C465_=_C470 ,C465_=_C471 ,\nC465_=_C472 ,C465_=_C473 ,C465_=_C474 ,C465_=_C475 ,C465_=_C476 ,C465_=_C1060 ,\nC466_=_C467 ,C466_=_C468 ,C466_=_C469 ,C466_=_C470 ,C466_=_C471 ,C466_=_C472 ,\nC466_=_C473 ,C466_=_C474 ,C466_=_C475 ,C466_=_C476 ,C466_=_C1061 ,C467_=_C468 ,\nC467_=_C469 ,C467_=_C470 ,C467_=_C471 ,C467_=_C472 ,C467_=_C473 ,C467_=_C474 ,\nC467_=_C475 ,C467_=_C476 ,C468_=_C469 ,C468_=_C470 ,C468_=_C471 ,C468_=_C472 ,\nC468_=_C473 ,C468_=_C474 ,C468_=_C475 ,C468_=_C476 ,C469_=_C470 ,C469_=_C471 ,\nC469_=_C472 ,C469_=_C473 ,C469_=_C474 ,C469_=_C475 ,C469_=_C476 ,C470_=_C471 ,\nC470_=_C472 ,C470_=_C473 ,C470_=_C474 ,C470_=_C475 ,C470_=_C476 ,C470_=_C1062 ,\nC471_=_C472 ,C471_=_C473 ,C471_=_C474 ,C471_=_C475 ,C471_=_C476 ,C472_=_C473 ,\nC472_=_C474 ,C472_=_C475 ,C472_=_C476 ,C472_=_C1070 ,C473_=_C474 ,C473_=_C475 ,\nC473_=_C476 ,C474_=_C475 ,C474_=_C476 ,C474_=_C1071 ,C475_=_C476 ,C476_=_C1072 ,\nC953_=_C975 ,C953_=_C1052 ,C953_=_C1053 ,C953_=_C1054 ,C953_=_C1055 ,C953_=_C1056 ,\nC953_=_C1057 ,C953_=_C1058 ,C953_=_C1059 ,C953_=_C1060 ,C953_=_C1061 ,C953_=_C1062 ,\nC953_=_C1063 ,C953_=_C1064 ,C953_=_C1065 ,C953_=_C1066 ,C953_=_C1067 ,C953_=_C1068 ,\nC953_=_C1069 ,C953_=_C1070 ,C953_=_C1071 ,C953_=_C1072 ,C953_=_C1073 ,C975_=_C1052 ,\nC975_=_C1053 ,C975_=_C1054 ,C975_=_C1055 ,C975_=_C1056 ,C975_=_C1057 ,C975_=_C1058 ,\nC975_=_C1059 ,C975_=_C1060 ,C975_=_C1061 ,C975_=_C1062 ,C975_=_C1063 ,C975_=_C1064 ,\nC975_=_C1065 ,C975_=_C1066 ,C975_=_C1067 ,C975_=_C1068 ,C975_=_C1069 ,C975_=_C1070 ,\nC975_=_C1071 ,C975_=_C1072 ,C975_=_C1073 ,C1052_=_C1053 ,C1052_=_C1054 ,C1052_=_C1055 ,\nC1052_=_C1056 ,C1052_=_C1057 ,C1052_=_C1058 ,C1052_=_C1059 ,C1052_=_C1060 ,C1052_=_C1061 ,\nC1052_=_C1062 ,C1052_=_C1063 ,C1052_=_C1064 ,C1052_=_C1065 ,C1052_=_C1066 ,C1052_=_C1067 ,\nC1052_=_C1068 ,C1052_=_C1069 ,C1052_=_C1070 ,C1052_=_C1071 ,C1052_=_C1072 ,C1052_=_C1073 ,\nC1053_=_C1054 ,C1053_=_C1055 ,C1053_=_C1056 ,C1053_=_C1057 ,C1053_=_C1058 ,C1053_=_C1059 ,\nC1053_=_C1060 ,C1053_=_C1061 ,C1053_=_C1062 ,C1053_=_C1063 ,C1053_=_C1064 ,C1053_=_C1065 ,\nC1053_=_C1066 ,C1053_=_C1067 ,C1053_=_C1068 ,C1053_=_C1069 ,C1053_=_C1070 ,C1053_=_C1071 ,\nC1053_=_C1072 ,C1053_=_C1073 ,C1054_=_C1055 ,C1054_=_C1056 ,C1054_=_C1057 ,C1054_=_C1058 ,\nC1054_=_C1059 ,C1054_=_C1060 ,C1054_=_C1061 ,C1054_=_C1062 ,C1054_=_C1063 ,C1054_=_C1064 ,\nC1054_=_C1065 ,C1054_=_C1066 ,C1054_=_C1067 ,C1054_=_C1068 ,C1054_=_C1069 ,C1054_=_C1070 ,\nC1054_=_C1071 ,C1054_=_C1072 ,C1054_=_C1073 ,C1055_=_C1056 ,C1055_=_C1057 ,C1055_=_C1058 ,\nC1055_=_C1059 ,C1055_=_C1060 ,C1055_=_C1061 ,C1055_=_C1062 ,C1055_=_C1063 ,C1055_=_C1064 ,\nC1055_=_C1065 ,C1055_=_C1066 ,C1055_=_C1067 ,C1055_=_C1068 ,C1055_=_C1069 ,C1055_=_C1070 ,\nC1055_=_C1071 ,C1055_=_C1072 ,C1055_=_C1073 ,C1056_=_C1057 ,C1056_=_C1058 ,C1056_=_C1059 ,\nC1056_=_C1060 ,C1056_=_C1061 ,C1056_=_C1062 ,C1056_=_C1063 ,C1056_=_C1064 ,C1056_=_C1065 ,\nC1056_=_C1066 ,C1056_=_C1067 ,C1056_=_C1068 ,C1056_=_C1069 ,C1056_=_C1070 ,C1056_=_C1071 ,\nC1056_=_C1072 ,C1056_=_C1073 ,C1057_=_C1058 ,C1057_=_C1059 ,C1057_=_C1060 ,C1057_=_C1061 ,\nC1057_=_C1062 ,C1057_=_C1063 ,C1057_=_C1064 ,C1057_=_C1065 ,C1057_=_C1066 ,C1057_=_C1067 ,\nC1057_=_C1068 ,C1057_=_C1069 ,C1057_=_C1070 ,C1057_=_C1071 ,C1057_=_C1072 ,C1057_=_C1073 ,\nC1058_=_C1059 ,C1058_=_C1060 ,C1058_=_C1061 ,C1058_=_C1062 ,C1058_=_C1063 ,C1058_=_C1064 ,\nC1058_=_C1065 ,C1058_=_C1066 ,C1058_=_C1067 ,C1058_=_C1068 ,C1058_=_C1069 ,C1058_=_C1070 ,\nC1058_=_C1071 ,C1058_=_C1072 ,C1058_=_C1073 ,C1059_=_C1060 ,C1059_=_C1061 ,C1059_=_C1062 ,\nC1059_=_C1063 ,C1059_=_C1064 ,C1059_=_C1065 ,C1059_=_C1066 ,C1059_=_C1067 ,C1059_=_C1068 ,\nC1059_=_C1069 ,C1059_=_C1070 ,C1059_=_C1071 ,C1059_=_C1072 ,C1059_=_C1073 ,C1060_=_C1061 ,\nC1060_=_C1062 ,C1060_=_C1063 ,C1060_=_C1064 ,C1060_=_C1065 ,C1060_=_C1066 ,C1060_=_C1067 ,\nC1060_=_C1068 ,C1060_=_C1069 ,C1060_=_C1070 ,C1060_=_C1071 ,C1060_=_C1072 ,C1060_=_C1073 ,\nC1061_=_C1062 ,C1061_=_C1063 ,C1061_=_C1064 ,C1061_=_C1065 ,C1061_=_C1066 ,C1061_=_C1067 ,\nC1061_=_C1068 ,C1061_=_C1069 ,C1061_=_C1070 ,C1061_=_C1071 ,C1061_=_C1072 ,C1061_=_C1073 ,\nC1062_=_C1063 ,C1062_=_C1064 ,C1062_=_C1065 ,C1062_=_C1066 ,C1062_=_C1067 ,C1062_=_C1068 ,\nC1062_=_C1069 ,C1062_=_C1070 ,C1062_=_C1071 ,C1062_=_C1072 ,C1062_=_C1073 ,C1063_=_C1064 ,\nC1063_=_C1065 ,C1063_=_C1066 ,C1063_=_C1067 ,C1063_=_C1068 ,C1063_=_C1069 ,C1063_=_C1070 ,\nC1063_=_C1071 ,C1063_=_C1072 ,C1063_=_C1073 ,C1064_=_C1065 ,C1064_=_C1066 ,C1064_=_C1067 ,\nC1064_=_C1068 ,C1064_=_C1069 ,C1064_=_C1070 ,C1064_=_C1071 ,C1064_=_C1072 ,C1064_=_C1073 ,\nC1065_=_C1066 ,C1065_=_C1067 ,C1065_=_C1068 ,C1065_=_C1069 ,C1065_=_C1070 ,C1065_=_C1071 ,\nC1065_=_C1072 ,C1065_=_C1073 ,C1066_=_C1067 ,C1066_=_C1068 ,C1066_=_C1069 ,C1066_=_C1070 ,\nC1066_=_C1071 ,C1066_=_C1072 ,C1066_=_C1073 ,C1067_=_C1068 ,C1067_=_C1069 ,C1067_=_C1070 ,\nC1067_=_C1071 ,C1067_=_C1072 ,C1067_=_C1073 ,C1068_=_C1069 ,C1068_=_C1070 ,C1068_=_C1071 ,\nC1068_=_C1072 ,C1068_=_C1073 ,C1069_=_C1070 ,C1069_=_C1071 ,C1069_=_C1072 ,C1069_=_C1073 ,\nC1070_=_C1071 ,C1070_=_C1072 ,C1070_=_C1073 ,C1071_=_C1072 ,C1071_=_C1073 ,C1072_=_C1073 ,"];327[shape=box, label="id:327 level: 8\n47: C453 C474 C499 C778 C869 \nC952 C953 C954 C955 C956 C957 \nC958 C959 C960 C961 C962 C963 \nC964 C965 C966 C967 C968 C969 \nC970 C971 C972 C973 C995 C1071 \nC1251 C1741 C1906 C1985 C2087 C2163 \nC2345 C2597 C2866 C3218 C3317 C3893 \nC4068 C4071 C4086 C4093 C4094 C4095 \n567: C453_=_C474( C453 C474 ) C453_=_C778( C453 C778 ) C453_=_C952( C453 C952 ) C453_=_C953( C453 C953 ) C453_=_C954( C453 C954 ) \nC453_=_C955( C453 C955 ) C453_=_C956( C453 C956 ) C453_=_C957( C453 C957 ) C453_=_C958( C453 C958 ) C453_=_C959( C453 C959 ) C453_=_C960( C453 C960 ) \nC453_=_C961( C453 C961 ) C453_=_C962( C453 C962 ) C453_=_C963( C453 C963 ) C453_=_C964( C453 C964 ) C453_=_C965( C453 C965 ) C453_=_C966( C453 C966 ) \nC453_=_C967( C453 C967 ) C453_=_C968( C453 C968 ) C453_=_C969( C453 C969 ) C453_=_C970( C453 C970 ) C453_=_C971( C453 C971 ) C453_=_C972( C453 C972 ) \nC453_=_C973( C453 C973 ) C474_=_C499( C474 C499 ) C474_=_C869( C474 C869 ) C474_=_C970( C474 C970 ) C474_=_C995( C474 C995 ) C474_=_C1071( C474 C1071 ) \nC474_=_C1251( C474 C1251 ) C474_=_C1741( C474 C1741 ) C474_=_C1906( C474 C1906 ) C474_=_C1985( C474 C1985 ) C474_=_C2087( C474 C2087 ) C474_=_C2163( C474 C2163 ) \nC474_=_C2345( C474 C2345 ) C474_=_C2597( C474 C2597 ) C474_=_C2866( C474 C2866 ) C474_=_C3218( C474 C3218 ) C474_=_C3317( C474 C3317 ) C474_=_C3893( C474 C3893 ) \nC474_=_C4068( C474 C4068 ) C474_=_C4071( C474 C4071 ) C474_=_C4086( C474 C4086 ) C474_=_C4093( C474 C4093 ) C474_=_C4094( C474 C4094 ) C474_=_C4095( C474 C4095 ) \nC499_=_C869( C499 C869 ) C499_=_C970( C499 C970 ) C499_=_C995( C499 C995 ) C499_=_C1071( C499 C1071 ) C499_=_C1251( C499 C1251 ) C499_=_C1741( C499 C1741 ) \nC499_=_C1906( C499 C1906 ) C499_=_C1985( C499 C1985 ) C499_=_C2087( C499 C2087 ) C499_=_C2163( C499 C2163 ) C499_=_C2345( C499 C2345 ) C499_=_C2597( C499 C2597 ) \nC499_=_C2866( C499 C2866 ) C499_=_C3218( C499 C3218 ) C499_=_C3317( C499 C3317 ) C499_=_C3893( C499 C3893 ) C499_=_C4068( C499 C4068 ) C499_=_C4071( C499 C4071 ) \nC499_=_C4086( C499 C4086 ) C499_=_C4093( C499 C4093 ) C499_=_C4094( C499 C4094 ) C499_=_C4095( C499 C4095 ) C778_=_C952( C778 C952 ) C778_=_C953( C778 C953 ) \nC778_=_C954( C778 C954 ) C778_=_C955( C778 C955 ) C778_=_C956( C778 C956 ) C778_=_C957( C778 C957 ) C778_=_C958( C778 C958 ) C778_=_C959( C778 C959 ) \nC778_=_C960( C778 C960 ) C778_=_C961( C778 C961 ) C778_=_C962( C778 C962 ) C778_=_C963( C778 C963 ) C778_=_C964( C778 C964 ) C778_=_C965( C778 C965 ) \nC778_=_C966( C778 C966 ) C778_=_C967( C778 C967 ) C778_=_C968( C778 C968 ) C778_=_C969( C778 C969 ) C778_=_C970( C778 C970 ) C778_=_C971( C778 C971 ) \nC778_=_C972( C778 C972 ) C778_=_C973( C778 C973 ) C869_=_C970( C869 C970 ) C869_=_C995( C869 C995 ) C869_=_C1071( C869 C1071 ) C869_=_C1251( C869 C1251 ) \nC869_=_C1741( C869 C1741 ) C869_=_C1906( C869 C1906 ) C869_=_C1985( C869 C1985 ) C869_=_C2087( C869 C2087 ) C869_=_C2163( C869 C2163 ) C869_=_C2345( C869 C2345 ) \nC869_=_C2597( C869 C2597 ) C869_=_C2866( C869 C2866 ) C869_=_C3218( C869 C3218 ) C869_=_C3317( C869 C3317 ) C869_=_C3893( C869 C3893 ) C869_=_C4068( C869 C4068 ) \nC869_=_C4071( C869 C4071 ) C869_=_C4086( C869 C4086 ) C869_=_C4093( C869 C4093 ) C869_=_C4094( C869 C4094 ) C869_=_C4095( C869 C4095 ) C952_=_C953( C952 C953</w:t>
      </w:r>
    </w:p>
    <w:p>
      <w:pPr>
        <w:pStyle w:val="PreformattedText"/>
        <w:bidi w:val="0"/>
        <w:spacing w:before="0" w:after="0"/>
        <w:jc w:val="left"/>
        <w:rPr/>
      </w:pPr>
      <w:r>
        <w:rPr/>
        <w:t xml:space="preserve"> </w:t>
      </w:r>
      <w:r>
        <w:rPr/>
        <w:t>)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95( C952 C995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1071( C953 C1071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1251( C954 C1251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3( C955 C973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1741( C956 C174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1906( C958 C1906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1985( C959 C1985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2163( C960 C2163 ) C961_=_C962( C961 C962 ) C961_=_C963( C961 C963 ) C961_=_C964( C961 C964 ) \nC961_=_C965( C961 C965 ) C961_=_C966( C961 C966 ) C961_=_C967( C961 C967 ) C961_=_C968( C961 C968 ) C961_=_C969( C961 C969 ) C961_=_C970( C961 C970 ) \nC961_=_C971( C961 C971 ) C961_=_C972( C961 C972 ) C961_=_C973( C961 C973 ) C962_=_C963( C962 C963 ) C962_=_C964( C962 C964 ) C962_=_C965( C962 C965 ) \nC962_=_C966( C962 C966 ) C962_=_C967( C962 C967 ) C962_=_C968( C962 C968 ) C962_=_C969( C962 C969 ) C962_=_C970( C962 C970 ) C962_=_C971( C962 C971 ) \nC962_=_C972( C962 C972 ) C962_=_C973( C962 C973 ) C962_=_C2345( C962 C2345 ) C963_=_C964( C963 C964 ) C963_=_C965( C963 C965 ) C963_=_C966( C963 C966 ) \nC963_=_C967( C963 C967 ) C963_=_C968( C963 C968 ) C963_=_C969( C963 C969 ) C963_=_C970( C963 C970 ) C963_=_C971( C963 C971 ) C963_=_C972( C963 C972 ) \nC963_=_C973( C963 C973 ) C964_=_C965( C964 C965 ) C964_=_C966( C964 C966 ) C964_=_C967( C964 C967 ) C964_=_C968( C964 C968 ) C964_=_C969( C964 C969 ) \nC964_=_C970( C964 C970 ) C964_=_C971( C964 C971 ) C964_=_C972( C964 C972 ) C964_=_C973( C964 C973 ) C964_=_C2597( C964 C2597 ) C965_=_C966( C965 C966 ) \nC965_=_C967( C965 C967 ) C965_=_C968( C965 C968 ) C965_=_C969( C965 C969 ) C965_=_C970( C965 C970 ) C965_=_C971( C965 C971 ) C965_=_C972( C965 C972 ) \nC965_=_C973( C965 C973 ) C966_=_C967( C966 C967 ) C966_=_C968( C966 C968 ) C966_=_C969( C966 C969 ) C966_=_C970( C966 C970 ) C966_=_C971( C966 C971 ) \nC966_=_C972( C966 C972 ) C966_=_C973( C966 C973 ) C967_=_C968( C967 C968 ) C967_=_C969( C967 C969 ) C967_=_C970( C967 C970 ) C967_=_C971( C967 C971 ) \nC967_=_C972( C967 C972 ) C967_=_C973( C967 C973 ) C967_=_C3218( C967 C3218 ) C968_=_C969( C968 C969 ) C968_=_C970( C968 C970 ) C968_=_C971( C968 C971 ) \nC968_=_C972( C968 C972 ) C968_=_C973( C968 C973 ) C968_=_C3317( C968 C3317 ) C969_=_C970( C969 C970 ) C969_=_C971( C969 C971 ) C969_=_C972( C969 C972 ) \nC969_=_C973( C969 C973 ) C969_=_C4071( C969 C4071 ) C970_=_C971( C970 C971 ) C970_=_C972( C970 C972 ) C970_=_C973( C970 C973 ) C970_=_C995( C970 C995 ) \nC970_=_C1071( C970 C1071 ) C970_=_C1251( C970 C1251 ) C970_=_C1741( C970 C1741 ) C970_=_C1906( C970 C1906 ) C970_=_C1985( C970 C1985 ) C970_=_C2087( C970 C2087 ) \nC970_=_C2163( C970 C2163 ) C970_=_C2345( C970 C2345 ) C970_=_C2597( C970 C2597 ) C970_=_C2866( C970 C2866 ) C970_=_C3218( C970 C3218 ) C970_=_C3317( C970 C3317 ) \nC970_=_C3893( C970 C3893 ) C970_=_C4068( C970 C4068 ) C970_=_C4071( C970 C4071 ) C970_=_C4086( C970 C4086 ) C970_=_C4093( C970 C4093 ) C970_=_C4094( C970 C4094 ) \nC970_=_C4095( C970 C4095 ) C971_=_C972( C971 C972 ) C971_=_C973( C971 C973 ) C972_=_C973( C972 C973 ) C972_=_C4093( C972 C4093 ) C973_=_C4094( C973 C4094 ) \nC995_=_C1071( C995 C1071 ) C995_=_C1251( C995 C1251 ) C995_=_C1741( C995 C1741 ) C995_=_C1906( C995 C1906 ) C995_=_C1985( C995 C1985 ) C995_=_C2087( C995 C2087 ) \nC995_=_C2163( C995 C2163 ) C995_=_C2345( C995 C2345 ) C995_=_C2597( C995 C2597 ) C995_=_C2866( C995 C2866 ) C995_=_C3218( C995 C3218 ) C995_=_C3317( C995 C3317 ) \nC995_=_C3893( C995 C3893 ) C995_=_C4068( C995 C4068 ) C995_=_C4071( C995 C4071 ) C995_=_C4086( C995 C4086 ) C995_=_C4093( C995 C4093 ) C995_=_C4094( C995 C4094 ) \nC995_=_C4095( C995 C4095 ) C1071_=_C1251( C1071 C1251 ) C1071_=_C1741( C1071 C1741 ) C1071_=_C1906( C1071 C1906 ) C1071_=_C1985( C1071 C1985 ) C1071_=_C2087( C1071 C2087 ) \nC1071_=_C2163( C1071 C2163 ) C1071_=_C2345( C1071 C2345 ) C1071_=_C2597( C1071 C2597 ) C1071_=_C2866( C1071 C2866 ) C1071_=_C3218( C1071 C3218 ) C1071_=_C3317( C1071 C3317 ) \nC1071_=_C3893( C1071 C3893 ) C1071_=_C4068( C1071 C4068 ) C1071_=_C4071( C1071 C4071 ) C1071_=_C4086( C1071 C4086 ) C1071_=_C4093( C1071 C4093 ) C1071_=_C4094( C1071 C4094 ) \nC1071_=_C4095( C1071 C4095 ) C1251_=_C1741( C1251 C1741 ) C1251_=_C1906( C1251 C1906 ) C1251_=_C1985( C1251 C1985 ) C1251_=_C2087( C1251 C2087 ) C1251_=_C2163( C1251 C2163 ) \nC1251_=_C2345( C1251 C2345 ) C1251_=_C2597( C1251 C2597 ) C1251_=_C2866( C1251 C2866 ) C1251_=_C3218( C1251 C3218 ) C1251_=_C3317( C1251 C3317 ) C1251_=_C3893( C1251 C3893 ) \nC1251_=_C4068( C1251 C4068 ) C1251_=_C4071( C1251 C4071 ) C1251_=_C4086( C1251 C4086 ) C1251_=_C4093( C1251 C4093 ) C1251_=_C4094( C1251 C4094 ) C1251_=_C4095( C1251 C4095 ) \nC1741_=_C1906( C1741 C1906 ) C1741_=_C1985( C1741 C1985 ) C1741_=_C2087( C1741 C2087 ) C1741_=_C2163( C1741 C2163 ) C1741_=_C2345( C1741 C2345 ) C1741_=_C2597( C1741 C2597 ) \nC1741_=_C2866( C1741 C2866 ) C1741_=_C3218( C1741 C3218 ) C1741_=_C3317( C1741 C3317 ) C1741_=_C3893( C1741 C3893 ) C1741_=_C4068( C1741 C4068 ) C1741_=_C4071( C1741 C4071 ) \nC1741_=_C4086( C1741 C4086 ) C1741_=_C4093( C1741 C4093 ) C1741_=_C4094( C1741 C4094 ) C1741_=_C4095( C1741 C4095 ) C1906_=_C1985( C1906 C1985 ) C1906_=_C2087( C1906 C2087 ) \nC1906_=_C2163( C1906 C2163 ) C1906_=_C2345( C1906 C2345 ) C1906_=_C2597( C1906 C2597 ) C1906_=_C2866( C1906 C2866 ) C1906_=_C3218( C1906 C3218 ) C1906_=_C3317( C1906 C3317 ) \nC1906_=_C3893( C1906 C3893 ) C1906_=_C4068( C1906 C4068 ) C1906_=_C4071( C1906 C4071 ) C1906_=_C4086( C1906 C4086 ) C1906_=_C4093( C1906 C4093 ) C1906_=_C4094( C1906 C4094 ) \nC1906_=_C4095( C1906 C4095 ) C1985_=_C2087( C1985 C2087 ) C1985_=_C2163( C1985 C2163 ) C1985_=_C2345( C1985 C2345 ) C1985_=_C2597( C1985 C2597 ) C1985_=_C2866( C1985 C2866 ) \nC1985_=_C3218( C1985 C3218 ) C1985_=_C3317( C1985 C3317 ) C1985_=_C3893( C1985 C3893 ) C1985_=_C4068( C1985 C4068 ) C1985_=_C4071( C1985 C4071 ) C1985_=_C4086( C1985 C4086 ) \nC1985_=_C4093( C1985 C4093 ) C1985_=_C4094( C1985 C4094 ) C1985_=_C4095( C1985 C4095 ) C2087_=_C2163( C2087 C2163 ) C2087_=_C2345( C2087 C2345 ) C2087_=_C2597( C2087 C2597 ) \nC2087_=_C2866( C2087 C2866 ) C2087_=_C3218( C2087 C3218 ) C2087_=_C3317( C2087 C3317 ) C2087_=_C3893( C2087 C3893 ) C2087_=_C4068( C2087 C4068 ) C2087_=_C4071( C2087 C4071 ) \nC2087_=_C4086(</w:t>
      </w:r>
    </w:p>
    <w:p>
      <w:pPr>
        <w:pStyle w:val="PreformattedText"/>
        <w:bidi w:val="0"/>
        <w:spacing w:before="0" w:after="0"/>
        <w:jc w:val="left"/>
        <w:rPr/>
      </w:pPr>
      <w:r>
        <w:rPr/>
        <w:t xml:space="preserve"> </w:t>
      </w:r>
      <w:r>
        <w:rPr/>
        <w:t>C2087 C4086 ) C2087_=_C4093( C2087 C4093 ) C2087_=_C4094( C2087 C4094 ) C2087_=_C4095( C2087 C4095 ) C2163_=_C2345( C2163 C2345 ) C2163_=_C2597( C2163 C2597 ) \nC2163_=_C2866( C2163 C2866 ) C2163_=_C3218( C2163 C3218 ) C2163_=_C3317( C2163 C3317 ) C2163_=_C3893( C2163 C3893 ) C2163_=_C4068( C2163 C4068 ) C2163_=_C4071( C2163 C4071 ) \nC2163_=_C4086( C2163 C4086 ) C2163_=_C4093( C2163 C4093 ) C2163_=_C4094( C2163 C4094 ) C2163_=_C4095( C2163 C4095 ) C2345_=_C2597( C2345 C2597 ) C2345_=_C2866( C2345 C2866 ) \nC2345_=_C3218( C2345 C3218 ) C2345_=_C3317( C2345 C3317 ) C2345_=_C3893( C2345 C3893 ) C2345_=_C4068( C2345 C4068 ) C2345_=_C4071( C2345 C4071 ) C2345_=_C4086( C2345 C4086 ) \nC2345_=_C4093( C2345 C4093 ) C2345_=_C4094( C2345 C4094 ) C2345_=_C4095( C2345 C4095 ) C2597_=_C2866( C2597 C2866 ) C2597_=_C3218( C2597 C3218 ) C2597_=_C3317( C2597 C3317 ) \nC2597_=_C3893( C2597 C3893 ) C2597_=_C4068( C2597 C4068 ) C2597_=_C4071( C2597 C4071 ) C2597_=_C4086( C2597 C4086 ) C2597_=_C4093( C2597 C4093 ) C2597_=_C4094( C2597 C4094 ) \nC2597_=_C4095( C2597 C4095 ) C2866_=_C3218( C2866 C3218 ) C2866_=_C3317( C2866 C3317 ) C2866_=_C3893( C2866 C3893 ) C2866_=_C4068( C2866 C4068 ) C2866_=_C4071( C2866 C4071 ) \nC2866_=_C4086( C2866 C4086 ) C2866_=_C4093( C2866 C4093 ) C2866_=_C4094( C2866 C4094 ) C2866_=_C4095( C2866 C4095 ) C3218_=_C3317( C3218 C3317 ) C3218_=_C3893( C3218 C3893 ) \nC3218_=_C4068( C3218 C4068 ) C3218_=_C4071( C3218 C4071 ) C3218_=_C4086( C3218 C4086 ) C3218_=_C4093( C3218 C4093 ) C3218_=_C4094( C3218 C4094 ) C3218_=_C4095( C3218 C4095 ) \nC3317_=_C3893( C3317 C3893 ) C3317_=_C4068( C3317 C4068 ) C3317_=_C4071( C3317 C4071 ) C3317_=_C4086( C3317 C4086 ) C3317_=_C4093( C3317 C4093 ) C3317_=_C4094( C3317 C4094 ) \nC3317_=_C4095( C3317 C4095 ) C3893_=_C4068( C3893 C4068 ) C3893_=_C4071( C3893 C4071 ) C3893_=_C4086( C3893 C4086 ) C3893_=_C4093( C3893 C4093 ) C3893_=_C4094( C3893 C4094 ) \nC3893_=_C4095( C3893 C4095 ) C4068_=_C4071( C4068 C4071 ) C4068_=_C4086( C4068 C4086 ) C4068_=_C4093( C4068 C4093 ) C4068_=_C4094( C4068 C4094 ) C4068_=_C4095( C4068 C4095 ) \nC4071_=_C4086( C4071 C4086 ) C4071_=_C4093( C4071 C4093 ) C4071_=_C4094( C4071 C4094 ) C4071_=_C4095( C4071 C4095 ) C4086_=_C4093( C4086 C4093 ) C4086_=_C4094( C4086 C4094 ) \nC4086_=_C4095( C4086 C4095 ) C4093_=_C4094( C4093 C4094 ) C4093_=_C4095( C4093 C4095 ) C4094_=_C4095( C4094 C4095 ) "];303-&gt;327[label="46: C453 C474 C499 C778 C869 \nC952 C953 C954 C955 C956 C957 \nC958 C959 C960 C961 C962 C963 \nC964 C965 C966 C967 C968 C969 \nC971 C972 C973 C995 C1071 C1251 \nC1741 C1906 C1985 C2087 C2163 C2345 \nC2597 C2866 C3218 C3317 C3893 C4068 \nC4071 C4086 C4093 C4094 C4095 \n521: C453_=_C474 ,C453_=_C778 ,C453_=_C952 ,C453_=_C953 ,C453_=_C954 ,\nC453_=_C955 ,C453_=_C956 ,C453_=_C957 ,C453_=_C958 ,C453_=_C959 ,C453_=_C960 ,\nC453_=_C961 ,C453_=_C962 ,C453_=_C963 ,C453_=_C964 ,C453_=_C965 ,C453_=_C966 ,\nC453_=_C967 ,C453_=_C968 ,C453_=_C969 ,C453_=_C971 ,C453_=_C972 ,C453_=_C973 ,\nC474_=_C499 ,C474_=_C869 ,C474_=_C995 ,C474_=_C1071 ,C474_=_C1251 ,C474_=_C1741 ,\nC474_=_C1906 ,C474_=_C1985 ,C474_=_C2087 ,C474_=_C2163 ,C474_=_C2345 ,C474_=_C2597 ,\nC474_=_C2866 ,C474_=_C3218 ,C474_=_C3317 ,C474_=_C3893 ,C474_=_C4068 ,C474_=_C4071 ,\nC474_=_C4086 ,C474_=_C4093 ,C474_=_C4094 ,C474_=_C4095 ,C499_=_C869 ,C499_=_C995 ,\nC499_=_C1071 ,C499_=_C1251 ,C499_=_C1741 ,C499_=_C1906 ,C499_=_C1985 ,C499_=_C2087 ,\nC499_=_C2163 ,C499_=_C2345 ,C499_=_C2597 ,C499_=_C2866 ,C499_=_C3218 ,C499_=_C3317 ,\nC499_=_C3893 ,C499_=_C4068 ,C499_=_C4071 ,C499_=_C4086 ,C499_=_C4093 ,C499_=_C4094 ,\nC499_=_C4095 ,C778_=_C952 ,C778_=_C953 ,C778_=_C954 ,C778_=_C955 ,C778_=_C956 ,\nC778_=_C957 ,C778_=_C958 ,C778_=_C959 ,C778_=_C960 ,C778_=_C961 ,C778_=_C962 ,\nC778_=_C963 ,C778_=_C964 ,C778_=_C965 ,C778_=_C966 ,C778_=_C967 ,C778_=_C968 ,\nC778_=_C969 ,C778_=_C971 ,C778_=_C972 ,C778_=_C973 ,C869_=_C995 ,C869_=_C1071 ,\nC869_=_C1251 ,C869_=_C1741 ,C869_=_C1906 ,C869_=_C1985 ,C869_=_C2087 ,C869_=_C2163 ,\nC869_=_C2345 ,C869_=_C2597 ,C869_=_C2866 ,C869_=_C3218 ,C869_=_C3317 ,C869_=_C3893 ,\nC869_=_C4068 ,C869_=_C4071 ,C869_=_C4086 ,C869_=_C4093 ,C869_=_C4094 ,C869_=_C4095 ,\nC952_=_C953 ,C952_=_C954 ,C952_=_C955 ,C952_=_C956 ,C952_=_C957 ,C952_=_C958 ,\nC952_=_C959 ,C952_=_C960 ,C952_=_C961 ,C952_=_C962 ,C952_=_C963 ,C952_=_C964 ,\nC952_=_C965 ,C952_=_C966 ,C952_=_C967 ,C952_=_C968 ,C952_=_C969 ,C952_=_C971 ,\nC952_=_C972 ,C952_=_C973 ,C952_=_C995 ,C953_=_C954 ,C953_=_C955 ,C953_=_C956 ,\nC953_=_C957 ,C953_=_C958 ,C953_=_C959 ,C953_=_C960 ,C953_=_C961 ,C953_=_C962 ,\nC953_=_C963 ,C953_=_C964 ,C953_=_C965 ,C953_=_C966 ,C953_=_C967 ,C953_=_C968 ,\nC953_=_C969 ,C953_=_C971 ,C953_=_C972 ,C953_=_C973 ,C953_=_C1071 ,C954_=_C955 ,\nC954_=_C956 ,C954_=_C957 ,C954_=_C958 ,C954_=_C959 ,C954_=_C960 ,C954_=_C961 ,\nC954_=_C962 ,C954_=_C963 ,C954_=_C964 ,C954_=_C965 ,C954_=_C966 ,C954_=_C967 ,\nC954_=_C968 ,C954_=_C969 ,C954_=_C971 ,C954_=_C972 ,C954_=_C973 ,C954_=_C1251 ,\nC955_=_C956 ,C955_=_C957 ,C955_=_C958 ,C955_=_C959 ,C955_=_C960 ,C955_=_C961 ,\nC955_=_C962 ,C955_=_C963 ,C955_=_C964 ,C955_=_C965 ,C955_=_C966 ,C955_=_C967 ,\nC955_=_C968 ,C955_=_C969 ,C955_=_C971 ,C955_=_C972 ,C955_=_C973 ,C956_=_C957 ,\nC956_=_C958 ,C956_=_C959 ,C956_=_C960 ,C956_=_C961 ,C956_=_C962 ,C956_=_C963 ,\nC956_=_C964 ,C956_=_C965 ,C956_=_C966 ,C956_=_C967 ,C956_=_C968 ,C956_=_C969 ,\nC956_=_C971 ,C956_=_C972 ,C956_=_C973 ,C956_=_C1741 ,C957_=_C958 ,C957_=_C959 ,\nC957_=_C960 ,C957_=_C961 ,C957_=_C962 ,C957_=_C963 ,C957_=_C964 ,C957_=_C965 ,\nC957_=_C966 ,C957_=_C967 ,C957_=_C968 ,C957_=_C969 ,C957_=_C971 ,C957_=_C972 ,\nC957_=_C973 ,C958_=_C959 ,C958_=_C960 ,C958_=_C961 ,C958_=_C962 ,C958_=_C963 ,\nC958_=_C964 ,C958_=_C965 ,C958_=_C966 ,C958_=_C967 ,C958_=_C968 ,C958_=_C969 ,\nC958_=_C971 ,C958_=_C972 ,C958_=_C973 ,C958_=_C1906 ,C959_=_C960 ,C959_=_C961 ,\nC959_=_C962 ,C959_=_C963 ,C959_=_C964 ,C959_=_C965 ,C959_=_C966 ,C959_=_C967 ,\nC959_=_C968 ,C959_=_C969 ,C959_=_C971 ,C959_=_C972 ,C959_=_C973 ,C959_=_C1985 ,\nC960_=_C961 ,C960_=_C962 ,C960_=_C963 ,C960_=_C964 ,C960_=_C965 ,C960_=_C966 ,\nC960_=_C967 ,C960_=_C968 ,C960_=_C969 ,C960_=_C971 ,C960_=_C972 ,C960_=_C973 ,\nC960_=_C2163 ,C961_=_C962 ,C961_=_C963 ,C961_=_C964 ,C961_=_C965 ,C961_=_C966 ,\nC961_=_C967 ,C961_=_C968 ,C961_=_C969 ,C961_=_C971 ,C961_=_C972 ,C961_=_C973 ,\nC962_=_C963 ,C962_=_C964 ,C962_=_C965 ,C962_=_C966 ,C962_=_C967 ,C962_=_C968 ,\nC962_=_C969 ,C962_=_C971 ,C962_=_C972 ,C962_=_C973 ,C962_=_C2345 ,C963_=_C964 ,\nC963_=_C965 ,C963_=_C966 ,C963_=_C967 ,C963_=_C968 ,C963_=_C969 ,C963_=_C971 ,\nC963_=_C972 ,C963_=_C973 ,C964_=_C965 ,C964_=_C966 ,C964_=_C967 ,C964_=_C968 ,\nC964_=_C969 ,C964_=_C971 ,C964_=_C972 ,C964_=_C973 ,C964_=_C2597 ,C965_=_C966 ,\nC965_=_C967 ,C965_=_C968 ,C965_=_C969 ,C965_=_C971 ,C965_=_C972 ,C965_=_C973 ,\nC966_=_C967 ,C966_=_C968 ,C966_=_C969 ,C966_=_C971 ,C966_=_C972 ,C966_=_C973 ,\nC967_=_C968 ,C967_=_C969 ,C967_=_C971 ,C967_=_C972 ,C967_=_C973 ,C967_=_C3218 ,\nC968_=_C969 ,C968_=_C971 ,C968_=_C972 ,C968_=_C973 ,C968_=_C3317 ,C969_=_C971 ,\nC969_=_C972 ,C969_=_C973 ,C969_=_C4071 ,C971_=_C972 ,C971_=_C973 ,C972_=_C973 ,\nC972_=_C4093 ,C973_=_C4094 ,C995_=_C1071 ,C995_=_C1251 ,C995_=_C1741 ,C995_=_C1906 ,\nC995_=_C1985 ,C995_=_C2087 ,C995_=_C2163 ,C995_=_C2345 ,C995_=_C2597 ,C995_=_C2866 ,\nC995_=_C3218 ,C995_=_C3317 ,C995_=_C3893 ,C995_=_C4068 ,C995_=_C4071 ,C995_=_C4086 ,\nC995_=_C4093 ,C995_=_C4094 ,C995_=_C4095 ,C1071_=_C1251 ,C1071_=_C1741 ,C1071_=_C1906 ,\nC1071_=_C1985 ,C1071_=_C2087 ,C1071_=_C2163 ,C1071_=_C2345 ,C1071_=_C2597 ,C1071_=_C2866 ,\nC1071_=_C3218 ,C1071_=_C3317 ,C1071_=_C3893 ,C1071_=_C4068 ,C1071_=_C4071 ,C1071_=_C4086 ,\nC1071_=_C4093 ,C1071_=_C4094 ,C1071_=_C4095 ,C1251_=_C1741 ,C1251_=_C1906 ,C1251_=_C1985 ,\nC1251_=_C2087 ,C1251_=_C2163 ,C1251_=_C2345 ,C1251_=_C2597 ,C1251_=_C2866 ,C1251_=_C3218 ,\nC1251_=_C3317 ,C1251_=_C3893 ,C1251_=_C4068 ,C1251_=_C4071 ,C1251_=_C4086 ,C1251_=_C4093 ,\nC1251_=_C4094 ,C1251_=_C4095 ,C1741_=_C1906 ,C1741_=_C1985 ,C1741_=_C2087 ,C1741_=_C2163 ,\nC1741_=_C2345 ,C1741_=_C2597 ,C1741_=_C2866 ,C1741_=_C3218 ,C1741_=_C3317 ,C1741_=_C3893 ,\nC1741_=_C4068 ,C1741_=_C4071 ,C1741_=_C4086 ,C1741_=_C4093 ,C1741_=_C4094 ,C1741_=_C4095 ,\nC1906_=_C1985 ,C1906_=_C2087 ,C1906_=_C2163 ,C1906_=_C2345 ,C1906_=_C2597 ,C1906_=_C2866 ,\nC1906_=_C3218 ,C1906_=_C3317 ,C1906_=_C3893 ,C1906_=_C4068 ,C1906_=_C4071 ,C1906_=_C4086 ,\nC1906_=_C4093 ,C1906_=_C4094 ,C1906_=_C4095 ,C1985_=_C2087 ,C1985_=_C2163 ,C1985_=_C2345 ,\nC1985_=_C2597 ,C1985_=_C2866 ,C1985_=_C3218 ,C1985_=_C3317 ,C1985_=_C3893 ,C1985_=_C4068 ,\nC1985_=_C4071 ,C1985_=_C4086 ,C1985_=_C4093 ,C1985_=_C4094 ,C1985_=_C4095 ,C2087_=_C2163 ,\nC2087_=_C2345 ,C2087_=_C2597 ,C2087_=_C2866 ,C2087_=_C3218 ,C2087_=_C3317 ,C2087_=_C3893 ,\nC2087_=_C4068 ,C2087_=_C4071 ,C2087_=_C4086 ,C2087_=_C4093 ,C2087_=_C4094 ,C2087_=_C4095 ,\nC2163_=_C2345 ,C2163_=_C2597 ,C2163_=_C2866 ,C2163_=_C3218 ,C2163_=_C3317 ,C2163_=_C3893 ,\nC2163_=_C4068 ,C2163_=_C4071 ,C2163_=_C4086 ,C2163_=_C4093 ,C2163_=_C4094 ,C2163_=_C4095 ,\nC2345_=_C2597 ,C2345_=_C2866 ,C2345_=_C3218 ,C2345_=_C3317 ,C2345_=_C3893 ,C2345_=_C4068 ,\nC2345_=_C4071 ,C2345_=_C4086 ,C2345_=_C4093 ,C2345_=_C4094 ,C2345_=_C4095 ,C2597_=_C2866 ,\nC2597_=_C3218 ,C2597_=_C3317 ,C2597_=_C3893 ,C2597_=_C4068 ,C2597_=_C4071 ,C2597_=_C4086 ,\nC2597_=_C4093 ,C2597_=_C4094 ,C2597_=_C4095 ,C2866_=_C3218 ,C2866_=_C3317 ,C2866_=_C3893 ,\nC2866_=_C4068 ,C2866_=_C4071 ,C2866_=_C4086 ,C2866_=_C4093 ,C2866_=_C4094 ,C2866_=_C4095 ,\nC3218_=_C3317 ,C3218_=_C3893 ,C3218_=_C4068 ,C3218_=_C4071 ,C3218_=_C4086 ,C3218_=_C4093 ,\nC3218_=_C4094 ,C3218_=_C4095 ,C3317_=_C3893 ,C3317_=_C4068 ,C3317_=_C4071 ,C3317_=_C4086 ,\nC3317_=_C4093 ,C3317_=_C4094 ,C3317_=_C4095 ,C3893_=_C4068 ,C3893_=_C4071 ,C3893_=_C4086 ,\nC3893_=_C4093 ,C3893_=_C4094 ,C3893_=_C4095 ,C4068_=_C4071 ,C4068_=_C4086 ,C4068_=_C4093 ,\nC4068_=_C4094 ,C4068_=_C4095</w:t>
      </w:r>
    </w:p>
    <w:p>
      <w:pPr>
        <w:pStyle w:val="PreformattedText"/>
        <w:bidi w:val="0"/>
        <w:spacing w:before="0" w:after="0"/>
        <w:jc w:val="left"/>
        <w:rPr/>
      </w:pPr>
      <w:r>
        <w:rPr/>
        <w:t xml:space="preserve"> </w:t>
      </w:r>
      <w:r>
        <w:rPr/>
        <w:t>,C4071_=_C4086 ,C4071_=_C4093 ,C4071_=_C4094 ,C4071_=_C4095 ,\nC4086_=_C4093 ,C4086_=_C4094 ,C4086_=_C4095 ,C4093_=_C4094 ,C4093_=_C4095 ,C4094_=_C4095 ,"];328[shape=box, label="id:328 level: 8\n51: C465 C476 C702 C723 C964 \nC972 C1060 C1072 C1239 C1252 C1639 \nC1661 C1853 C1969 C2090 C2146 C2164 \nC2265 C2286 C2334 C2346 C2536 C2551 \nC2584 C2585 C2586 C2587 C2588 C2589 \nC2590 C2591 C2592 C2593 C2594 C2595 \nC2596 C2597 C2598 C3197 C3280 C3447 \nC3469 C3636 C3659 C3755 C3895 C3940 \nC4073 C4093 C4100 C4104 \n666: C465_=_C476( C465 C476 ) C465_=_C702( C465 C702 ) C465_=_C964( C465 C964 ) C465_=_C1060( C465 C1060 ) C465_=_C1239( C465 C1239 ) \nC465_=_C1639( C465 C1639 ) C465_=_C1853( C465 C1853 ) C465_=_C2090( C465 C2090 ) C465_=_C2146( C465 C2146 ) C465_=_C2334( C465 C2334 ) C465_=_C2536( C465 C2536 ) \nC465_=_C2584( C465 C2584 ) C465_=_C2585( C465 C2585 ) C465_=_C2586( C465 C2586 ) C465_=_C2587( C465 C2587 ) C465_=_C2588( C465 C2588 ) C465_=_C2589( C465 C2589 ) \nC465_=_C2590( C465 C2590 ) C465_=_C2591( C465 C2591 ) C465_=_C2592( C465 C2592 ) C465_=_C2593( C465 C2593 ) C465_=_C2594( C465 C2594 ) C465_=_C2595( C465 C2595 ) \nC465_=_C2596( C465 C2596 ) C465_=_C2597( C465 C2597 ) C465_=_C2598( C465 C2598 ) C476_=_C723( C476 C723 ) C476_=_C972( C476 C972 ) C476_=_C1072( C476 C1072 ) \nC476_=_C1252( C476 C1252 ) C476_=_C1661( C476 C1661 ) C476_=_C1969( C476 C1969 ) C476_=_C2164( C476 C2164 ) C476_=_C2265( C476 C2265 ) C476_=_C2286( C476 C2286 ) \nC476_=_C2346( C476 C2346 ) C476_=_C2551( C476 C2551 ) C476_=_C2598( C476 C2598 ) C476_=_C3197( C476 C3197 ) C476_=_C3280( C476 C3280 ) C476_=_C3447( C476 C3447 ) \nC476_=_C3469( C476 C3469 ) C476_=_C3636( C476 C3636 ) C476_=_C3659( C476 C3659 ) C476_=_C3755( C476 C3755 ) C476_=_C3895( C476 C3895 ) C476_=_C3940( C476 C3940 ) \nC476_=_C4073( C476 C4073 ) C476_=_C4093( C476 C4093 ) C476_=_C4100( C476 C4100 ) C476_=_C4104( C476 C4104 ) C702_=_C723( C702 C723 ) C702_=_C964( C702 C964 ) \nC702_=_C1060( C702 C1060 ) C702_=_C1239( C702 C1239 ) C702_=_C1639( C702 C1639 ) C702_=_C1853( C702 C1853 ) C702_=_C2090( C702 C2090 ) C702_=_C2146( C702 C2146 ) \nC702_=_C2334( C702 C2334 ) C702_=_C2536( C702 C2536 ) C702_=_C2584( C702 C2584 ) C702_=_C2585( C702 C2585 ) C702_=_C2586( C702 C2586 ) C702_=_C2587( C702 C2587 ) \nC702_=_C2588( C702 C2588 ) C702_=_C2589( C702 C2589 ) C702_=_C2590( C702 C2590 ) C702_=_C2591( C702 C2591 ) C702_=_C2592( C702 C2592 ) C702_=_C2593( C702 C2593 ) \nC702_=_C2594( C702 C2594 ) C702_=_C2595( C702 C2595 ) C702_=_C2596( C702 C2596 ) C702_=_C2597( C702 C2597 ) C702_=_C2598( C702 C2598 ) C723_=_C972( C723 C972 ) \nC723_=_C1072( C723 C1072 ) C723_=_C1252( C723 C1252 ) C723_=_C1661( C723 C1661 ) C723_=_C1969( C723 C1969 ) C723_=_C2164( C723 C2164 ) C723_=_C2265( C723 C2265 ) \nC723_=_C2286( C723 C2286 ) C723_=_C2346( C723 C2346 ) C723_=_C2551( C723 C2551 ) C723_=_C2598( C723 C2598 ) C723_=_C3197( C723 C3197 ) C723_=_C3280( C723 C3280 ) \nC723_=_C3447( C723 C3447 ) C723_=_C3469( C723 C3469 ) C723_=_C3636( C723 C3636 ) C723_=_C3659( C723 C3659 ) C723_=_C3755( C723 C3755 ) C723_=_C3895( C723 C3895 ) \nC723_=_C3940( C723 C3940 ) C723_=_C4073( C723 C4073 ) C723_=_C4093( C723 C4093 ) C723_=_C4100( C723 C4100 ) C723_=_C4104( C723 C4104 ) C964_=_C972( C964 C972 ) \nC964_=_C1060( C964 C1060 ) C964_=_C1239( C964 C1239 ) C964_=_C1639( C964 C1639 ) C964_=_C1853( C964 C1853 ) C964_=_C2090( C964 C2090 ) C964_=_C2146( C964 C2146 ) \nC964_=_C2334( C964 C2334 ) C964_=_C2536( C964 C2536 ) C964_=_C2584( C964 C2584 ) C964_=_C2585( C964 C2585 ) C964_=_C2586( C964 C2586 ) C964_=_C2587( C964 C2587 ) \nC964_=_C2588( C964 C2588 ) C964_=_C2589( C964 C2589 ) C964_=_C2590( C964 C2590 ) C964_=_C2591( C964 C2591 ) C964_=_C2592( C964 C2592 ) C964_=_C2593( C964 C2593 ) \nC964_=_C2594( C964 C2594 ) C964_=_C2595( C964 C2595 ) C964_=_C2596( C964 C2596 ) C964_=_C2597( C964 C2597 ) C964_=_C2598( C964 C2598 ) C972_=_C1072( C972 C1072 ) \nC972_=_C1252( C972 C1252 ) C972_=_C1661( C972 C1661 ) C972_=_C1969( C972 C1969 ) C972_=_C2164( C972 C2164 ) C972_=_C2265( C972 C2265 ) C972_=_C2286( C972 C2286 ) \nC972_=_C2346( C972 C2346 ) C972_=_C2551( C972 C2551 ) C972_=_C2598( C972 C2598 ) C972_=_C3197( C972 C3197 ) C972_=_C3280( C972 C3280 ) C972_=_C3447( C972 C3447 ) \nC972_=_C3469( C972 C3469 ) C972_=_C3636( C972 C3636 ) C972_=_C3659( C972 C3659 ) C972_=_C3755( C972 C3755 ) C972_=_C3895( C972 C3895 ) C972_=_C3940( C972 C3940 ) \nC972_=_C4073( C972 C4073 ) C972_=_C4093( C972 C4093 ) C972_=_C4100( C972 C4100 ) C972_=_C4104( C972 C4104 ) C1060_=_C1072( C1060 C1072 ) C1060_=_C1239( C1060 C1239 ) \nC1060_=_C1639( C1060 C1639 ) C1060_=_C1853( C1060 C1853 ) C1060_=_C2090( C1060 C2090 ) C1060_=_C2146( C1060 C2146 ) C1060_=_C2334( C1060 C2334 ) C1060_=_C2536( C1060 C2536 ) \nC1060_=_C2584( C1060 C2584 ) C1060_=_C2585( C1060 C2585 ) C1060_=_C2586( C1060 C2586 ) C1060_=_C2587( C1060 C2587 ) C1060_=_C2588( C1060 C2588 ) C1060_=_C2589( C1060 C2589 ) \nC1060_=_C2590( C1060 C2590 ) C1060_=_C2591( C1060 C2591 ) C1060_=_C2592( C1060 C2592 ) C1060_=_C2593( C1060 C2593 ) C1060_=_C2594( C1060 C2594 ) C1060_=_C2595( C1060 C2595 ) \nC1060_=_C2596( C1060 C2596 ) C1060_=_C2597( C1060 C2597 ) C1060_=_C2598( C1060 C2598 ) C1072_=_C1252( C1072 C1252 ) C1072_=_C1661( C1072 C1661 ) C1072_=_C1969( C1072 C1969 ) \nC1072_=_C2164( C1072 C2164 ) C1072_=_C2265( C1072 C2265 ) C1072_=_C2286( C1072 C2286 ) C1072_=_C2346( C1072 C2346 ) C1072_=_C2551( C1072 C2551 ) C1072_=_C2598( C1072 C2598 ) \nC1072_=_C3197( C1072 C3197 ) C1072_=_C3280( C1072 C3280 ) C1072_=_C3447( C1072 C3447 ) C1072_=_C3469( C1072 C3469 ) C1072_=_C3636( C1072 C3636 ) C1072_=_C3659( C1072 C3659 ) \nC1072_=_C3755( C1072 C3755 ) C1072_=_C3895( C1072 C3895 ) C1072_=_C3940( C1072 C3940 ) C1072_=_C4073( C1072 C4073 ) C1072_=_C4093( C1072 C4093 ) C1072_=_C4100( C1072 C4100 ) \nC1072_=_C4104( C1072 C4104 ) C1239_=_C1252( C1239 C1252 ) C1239_=_C1639( C1239 C1639 ) C1239_=_C1853( C1239 C1853 ) C1239_=_C2090( C1239 C2090 ) C1239_=_C2146( C1239 C2146 ) \nC1239_=_C2334( C1239 C2334 ) C1239_=_C2536( C1239 C2536 ) C1239_=_C2584( C1239 C2584 ) C1239_=_C2585( C1239 C2585 ) C1239_=_C2586( C1239 C2586 ) C1239_=_C2587( C1239 C2587 ) \nC1239_=_C2588( C1239 C2588 ) C1239_=_C2589( C1239 C2589 ) C1239_=_C2590( C1239 C2590 ) C1239_=_C2591( C1239 C2591 ) C1239_=_C2592( C1239 C2592 ) C1239_=_C2593( C1239 C2593 ) \nC1239_=_C2594( C1239 C2594 ) C1239_=_C2595( C1239 C2595 ) C1239_=_C2596( C1239 C2596 ) C1239_=_C2597( C1239 C2597 ) C1239_=_C2598( C1239 C2598 ) C1252_=_C1661( C1252 C1661 ) \nC1252_=_C1969( C1252 C1969 ) C1252_=_C2164( C1252 C2164 ) C1252_=_C2265( C1252 C2265 ) C1252_=_C2286( C1252 C2286 ) C1252_=_C2346( C1252 C2346 ) C1252_=_C2551( C1252 C2551 ) \nC1252_=_C2598( C1252 C2598 ) C1252_=_C3197( C1252 C3197 ) C1252_=_C3280( C1252 C3280 ) C1252_=_C3447( C1252 C3447 ) C1252_=_C3469( C1252 C3469 ) C1252_=_C3636( C1252 C3636 ) \nC1252_=_C3659( C1252 C3659 ) C1252_=_C3755( C1252 C3755 ) C1252_=_C3895( C1252 C3895 ) C1252_=_C3940( C1252 C3940 ) C1252_=_C4073( C1252 C4073 ) C1252_=_C4093( C1252 C4093 ) \nC1252_=_C4100( C1252 C4100 ) C1252_=_C4104( C1252 C4104 ) C1639_=_C1661( C1639 C1661 ) C1639_=_C1853( C1639 C1853 ) C1639_=_C2090( C1639 C2090 ) C1639_=_C2146( C1639 C2146 ) \nC1639_=_C2334( C1639 C2334 ) C1639_=_C2536( C1639 C2536 ) C1639_=_C2584( C1639 C2584 ) C1639_=_C2585( C1639 C2585 ) C1639_=_C2586( C1639 C2586 ) C1639_=_C2587( C1639 C2587 ) \nC1639_=_C2588( C1639 C2588 ) C1639_=_C2589( C1639 C2589 ) C1639_=_C2590( C1639 C2590 ) C1639_=_C2591( C1639 C2591 ) C1639_=_C2592( C1639 C2592 ) C1639_=_C2593( C1639 C2593 ) \nC1639_=_C2594( C1639 C2594 ) C1639_=_C2595( C1639 C2595 ) C1639_=_C2596( C1639 C2596 ) C1639_=_C2597( C1639 C2597 ) C1639_=_C2598( C1639 C2598 ) C1661_=_C1969( C1661 C1969 ) \nC1661_=_C2164( C1661 C2164 ) C1661_=_C2265( C1661 C2265 ) C1661_=_C2286( C1661 C2286 ) C1661_=_C2346( C1661 C2346 ) C1661_=_C2551( C1661 C2551 ) C1661_=_C2598( C1661 C2598 ) \nC1661_=_C3197( C1661 C3197 ) C1661_=_C3280( C1661 C3280 ) C1661_=_C3447( C1661 C3447 ) C1661_=_C3469( C1661 C3469 ) C1661_=_C3636( C1661 C3636 ) C1661_=_C3659( C1661 C3659 ) \nC1661_=_C3755( C1661 C3755 ) C1661_=_C3895( C1661 C3895 ) C1661_=_C3940( C1661 C3940 ) C1661_=_C4073( C1661 C4073 ) C1661_=_C4093( C1661 C4093 ) C1661_=_C4100( C1661 C4100 ) \nC1661_=_C4104( C1661 C4104 ) C1853_=_C2090( C1853 C2090 ) C1853_=_C2146( C1853 C2146 ) C1853_=_C2334( C1853 C2334 ) C1853_=_C2536( C1853 C2536 ) C1853_=_C2584( C1853 C2584 ) \nC1853_=_C2585( C1853 C2585 ) C1853_=_C2586( C1853 C2586 ) C1853_=_C2587( C1853 C2587 ) C1853_=_C2588( C1853 C2588 ) C1853_=_C2589( C1853 C2589 ) C1853_=_C2590( C1853 C2590 ) \nC1853_=_C2591( C1853 C2591 ) C1853_=_C2592( C1853 C2592 ) C1853_=_C2593( C1853 C2593 ) C1853_=_C2594( C1853 C2594 ) C1853_=_C2595( C1853 C2595 ) C1853_=_C2596( C1853 C2596 ) \nC1853_=_C2597( C1853 C2597 ) C1853_=_C2598( C1853 C2598 ) C1969_=_C2164( C1969 C2164 ) C1969_=_C2265( C1969 C2265 ) C1969_=_C2286( C1969 C2286 ) C1969_=_C2346( C1969 C2346 ) \nC1969_=_C2551( C1969 C2551 ) C1969_=_C2598( C1969 C2598 ) C1969_=_C3197( C1969 C3197 ) C1969_=_C3280( C1969 C3280 ) C1969_=_C3447( C1969 C3447 ) C1969_=_C3469( C1969 C3469 ) \nC1969_=_C3636( C1969 C3636 ) C1969_=_C3659( C1969 C3659 ) C1969_=_C3755( C1969 C3755 ) C1969_=_C3895( C1969 C3895 ) C1969_=_C3940( C1969 C3940 ) C1969_=_C4073( C1969 C4073 ) \nC1969_=_C4093( C1969 C4093 ) C1969_=_C4100( C1969 C4100 ) C1969_=_C4104( C1969 C4104 ) C2090_=_C2146( C2090 C2146 ) C2090_=_C2334( C2090 C2334 ) C2090_=_C2536( C2090 C2536 ) \nC2090_=_C2584( C2090 C2584 ) C2090_=_C2585( C2090 C2585 ) C2090_=_C2586( C2090 C2586 ) C2090_=_C2587( C2090 C2587 ) C2090_=_C2588( C2090 C2588 ) C2090_=_C2589( C2090 C2589 ) \nC2090_=_C2590( C2090 C2590 ) C2090_=_C2591( C2090 C2591 ) C2090_=_C2592( C2090 C2592 ) C2090_=_C2593( C2090 C2593 ) C2090_=_C2594( C2090 C2594 ) C2090_=_C2595( C2090 C2595 ) \nC2090_=_C2596( C2090 C2596 ) C2090_=_C2597(</w:t>
      </w:r>
    </w:p>
    <w:p>
      <w:pPr>
        <w:pStyle w:val="PreformattedText"/>
        <w:bidi w:val="0"/>
        <w:spacing w:before="0" w:after="0"/>
        <w:jc w:val="left"/>
        <w:rPr/>
      </w:pPr>
      <w:r>
        <w:rPr/>
        <w:t xml:space="preserve"> </w:t>
      </w:r>
      <w:r>
        <w:rPr/>
        <w:t>C2090 C2597 ) C2090_=_C2598( C2090 C2598 ) C2146_=_C2164( C2146 C2164 ) C2146_=_C2334( C2146 C2334 ) C2146_=_C2536( C2146 C2536 ) \nC2146_=_C2584( C2146 C2584 ) C2146_=_C2585( C2146 C2585 ) C2146_=_C2586( C2146 C2586 ) C2146_=_C2587( C2146 C2587 ) C2146_=_C2588( C2146 C2588 ) C2146_=_C2589( C2146 C2589 ) \nC2146_=_C2590( C2146 C2590 ) C2146_=_C2591( C2146 C2591 ) C2146_=_C2592( C2146 C2592 ) C2146_=_C2593( C2146 C2593 ) C2146_=_C2594( C2146 C2594 ) C2146_=_C2595( C2146 C2595 ) \nC2146_=_C2596( C2146 C2596 ) C2146_=_C2597( C2146 C2597 ) C2146_=_C2598( C2146 C2598 ) C2164_=_C2265( C2164 C2265 ) C2164_=_C2286( C2164 C2286 ) C2164_=_C2346( C2164 C2346 ) \nC2164_=_C2551( C2164 C2551 ) C2164_=_C2598( C2164 C2598 ) C2164_=_C3197( C2164 C3197 ) C2164_=_C3280( C2164 C3280 ) C2164_=_C3447( C2164 C3447 ) C2164_=_C3469( C2164 C3469 ) \nC2164_=_C3636( C2164 C3636 ) C2164_=_C3659( C2164 C3659 ) C2164_=_C3755( C2164 C3755 ) C2164_=_C3895( C2164 C3895 ) C2164_=_C3940( C2164 C3940 ) C2164_=_C4073( C2164 C4073 ) \nC2164_=_C4093( C2164 C4093 ) C2164_=_C4100( C2164 C4100 ) C2164_=_C4104( C2164 C4104 ) C2265_=_C2286( C2265 C2286 ) C2265_=_C2346( C2265 C2346 ) C2265_=_C2551( C2265 C2551 ) \nC2265_=_C2598( C2265 C2598 ) C2265_=_C3197( C2265 C3197 ) C2265_=_C3280( C2265 C3280 ) C2265_=_C3447( C2265 C3447 ) C2265_=_C3469( C2265 C3469 ) C2265_=_C3636( C2265 C3636 ) \nC2265_=_C3659( C2265 C3659 ) C2265_=_C3755( C2265 C3755 ) C2265_=_C3895( C2265 C3895 ) C2265_=_C3940( C2265 C3940 ) C2265_=_C4073( C2265 C4073 ) C2265_=_C4093( C2265 C4093 ) \nC2265_=_C4100( C2265 C4100 ) C2265_=_C4104( C2265 C4104 ) C2286_=_C2346( C2286 C2346 ) C2286_=_C2551( C2286 C2551 ) C2286_=_C2598( C2286 C2598 ) C2286_=_C3197( C2286 C3197 ) \nC2286_=_C3280( C2286 C3280 ) C2286_=_C3447( C2286 C3447 ) C2286_=_C3469( C2286 C3469 ) C2286_=_C3636( C2286 C3636 ) C2286_=_C3659( C2286 C3659 ) C2286_=_C3755( C2286 C3755 ) \nC2286_=_C3895( C2286 C3895 ) C2286_=_C3940( C2286 C3940 ) C2286_=_C4073( C2286 C4073 ) C2286_=_C4093( C2286 C4093 ) C2286_=_C4100( C2286 C4100 ) C2286_=_C4104( C2286 C4104 ) \nC2334_=_C2346( C2334 C2346 ) C2334_=_C2536( C2334 C2536 ) C2334_=_C2584( C2334 C2584 ) C2334_=_C2585( C2334 C2585 ) C2334_=_C2586( C2334 C2586 ) C2334_=_C2587( C2334 C2587 ) \nC2334_=_C2588( C2334 C2588 ) C2334_=_C2589( C2334 C2589 ) C2334_=_C2590( C2334 C2590 ) C2334_=_C2591( C2334 C2591 ) C2334_=_C2592( C2334 C2592 ) C2334_=_C2593( C2334 C2593 ) \nC2334_=_C2594( C2334 C2594 ) C2334_=_C2595( C2334 C2595 ) C2334_=_C2596( C2334 C2596 ) C2334_=_C2597( C2334 C2597 ) C2334_=_C2598( C2334 C2598 ) C2346_=_C2551( C2346 C2551 ) \nC2346_=_C2598( C2346 C2598 ) C2346_=_C3197( C2346 C3197 ) C2346_=_C3280( C2346 C3280 ) C2346_=_C3447( C2346 C3447 ) C2346_=_C3469( C2346 C3469 ) C2346_=_C3636( C2346 C3636 ) \nC2346_=_C3659( C2346 C3659 ) C2346_=_C3755( C2346 C3755 ) C2346_=_C3895( C2346 C3895 ) C2346_=_C3940( C2346 C3940 ) C2346_=_C4073( C2346 C4073 ) C2346_=_C4093( C2346 C4093 ) \nC2346_=_C4100( C2346 C4100 ) C2346_=_C4104( C2346 C4104 ) C2536_=_C2551( C2536 C2551 ) C2536_=_C2584( C2536 C2584 ) C2536_=_C2585( C2536 C2585 ) C2536_=_C2586( C2536 C2586 ) \nC2536_=_C2587( C2536 C2587 ) C2536_=_C2588( C2536 C2588 ) C2536_=_C2589( C2536 C2589 ) C2536_=_C2590( C2536 C2590 ) C2536_=_C2591( C2536 C2591 ) C2536_=_C2592( C2536 C2592 ) \nC2536_=_C2593( C2536 C2593 ) C2536_=_C2594( C2536 C2594 ) C2536_=_C2595( C2536 C2595 ) C2536_=_C2596( C2536 C2596 ) C2536_=_C2597( C2536 C2597 ) C2536_=_C2598( C2536 C2598 ) \nC2551_=_C2598( C2551 C2598 ) C2551_=_C3197( C2551 C3197 ) C2551_=_C3280( C2551 C3280 ) C2551_=_C3447( C2551 C3447 ) C2551_=_C3469( C2551 C3469 ) C2551_=_C3636( C2551 C3636 ) \nC2551_=_C3659( C2551 C3659 ) C2551_=_C3755( C2551 C3755 ) C2551_=_C3895( C2551 C3895 ) C2551_=_C3940( C2551 C3940 ) C2551_=_C4073( C2551 C4073 ) C2551_=_C4093( C2551 C4093 ) \nC2551_=_C4100( C2551 C4100 ) C2551_=_C4104( C2551 C4104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3197( C2587 C3197 ) C2588_=_C2589( C2588 C2589 ) \nC2588_=_C2590( C2588 C2590 ) C2588_=_C2591( C2588 C2591 ) C2588_=_C2592( C2588 C2592 ) C2588_=_C2593( C2588 C2593 ) C2588_=_C2594( C2588 C2594 ) C2588_=_C2595( C2588 C2595 ) \nC2588_=_C2596( C2588 C2596 ) C2588_=_C2597( C2588 C2597 ) C2588_=_C2598( C2588 C2598 ) C2589_=_C2590( C2589 C2590 ) C2589_=_C2591( C2589 C2591 ) C2589_=_C2592( C2589 C2592 ) \nC2589_=_C2593( C2589 C2593 ) C2589_=_C2594( C2589 C2594 ) C2589_=_C2595( C2589 C2595 ) C2589_=_C2596( C2589 C2596 ) C2589_=_C2597( C2589 C2597 ) C2589_=_C2598( C2589 C2598 ) \nC2589_=_C3447( C2589 C3447 ) C2590_=_C2591( C2590 C2591 ) C2590_=_C2592( C2590 C2592 ) C2590_=_C2593( C2590 C2593 ) C2590_=_C2594( C2590 C2594 ) C2590_=_C2595( C2590 C2595 ) \nC2590_=_C2596( C2590 C2596 ) C2590_=_C2597( C2590 C2597 ) C2590_=_C2598( C2590 C2598 ) C2590_=_C3659( C2590 C3659 ) C2591_=_C2592( C2591 C2592 ) C2591_=_C2593( C2591 C2593 ) \nC2591_=_C2594( C2591 C2594 ) C2591_=_C2595( C2591 C2595 ) C2591_=_C2596( C2591 C2596 ) C2591_=_C2597( C2591 C2597 ) C2591_=_C2598( C2591 C2598 ) C2592_=_C2593( C2592 C2593 ) \nC2592_=_C2594( C2592 C2594 ) C2592_=_C2595( C2592 C2595 ) C2592_=_C2596( C2592 C2596 ) C2592_=_C2597( C2592 C2597 ) C2592_=_C2598( C2592 C2598 ) C2592_=_C3755( C2592 C3755 ) \nC2593_=_C2594( C2593 C2594 ) C2593_=_C2595( C2593 C2595 ) C2593_=_C2596( C2593 C2596 ) C2593_=_C2597( C2593 C2597 ) C2593_=_C2598( C2593 C2598 ) C2593_=_C3940( C2593 C3940 ) \nC2594_=_C2595( C2594 C2595 ) C2594_=_C2596( C2594 C2596 ) C2594_=_C2597( C2594 C2597 ) C2594_=_C2598( C2594 C2598 ) C2595_=_C2596( C2595 C2596 ) C2595_=_C2597( C2595 C2597 ) \nC2595_=_C2598( C2595 C2598 ) C2596_=_C2597( C2596 C2597 ) C2596_=_C2598( C2596 C2598 ) C2596_=_C4073( C2596 C4073 ) C2597_=_C2598( C2597 C2598 ) C2597_=_C4093( C2597 C4093 ) \nC2598_=_C3197( C2598 C3197 ) C2598_=_C3280( C2598 C3280 ) C2598_=_C3447( C2598 C3447 ) C2598_=_C3469( C2598 C3469 ) C2598_=_C3636( C2598 C3636 ) C2598_=_C3659( C2598 C3659 ) \nC2598_=_C3755( C2598 C3755 ) C2598_=_C3895( C2598 C3895 ) C2598_=_C3940( C2598 C3940 ) C2598_=_C4073( C2598 C4073 ) C2598_=_C4093( C2598 C4093 ) C2598_=_C4100( C2598 C4100 ) \nC2598_=_C4104( C2598 C4104 ) C3197_=_C3280( C3197 C3280 ) C3197_=_C3447( C3197 C3447 ) C3197_=_C3469( C3197 C3469 ) C3197_=_C3636( C3197 C3636 ) C3197_=_C3659( C3197 C3659 ) \nC3197_=_C3755( C3197 C3755 ) C3197_=_C3895( C3197 C3895 ) C3197_=_C3940( C3197 C3940 ) C3197_=_C4073( C3197 C4073 ) C3197_=_C4093( C3197 C4093 ) C3197_=_C4100( C3197 C4100 ) \nC3197_=_C4104( C3197 C4104 ) C3280_=_C3447( C3280 C3447 ) C3280_=_C3469( C3280 C3469 ) C3280_=_C3636( C3280 C3636 ) C3280_=_C3659( C3280 C3659 ) C3280_=_C3755( C3280 C3755 ) \nC3280_=_C3895( C3280 C3895 ) C3280_=_C3940( C3280 C3940 ) C3280_=_C4073( C3280 C4073 ) C3280_=_C4093( C3280 C4093 ) C3280_=_C4100( C3280 C4100 ) C3280_=_C4104( C3280 C4104 ) \nC3447_=_C3469( C3447 C3469 ) C3447_=_C3636( C3447 C3636 ) C3447_=_C3659( C3447 C3659 ) C3447_=_C3755( C3447 C3755 ) C3447_=_C3895( C3447 C3895 ) C3447_=_C3940( C3447 C3940 ) \nC3447_=_C4073( C3447 C4073 ) C3447_=_C4093( C3447 C4093 ) C3447_=_C4100( C3447 C4100 ) C3447_=_C4104( C3447 C4104 ) C3469_=_C3636( C3469 C3636 ) C3469_=_C3659( C3469 C3659 ) \nC3469_=_C3755( C3469 C3755 ) C3469_=_C3895( C3469 C3895 ) C3469_=_C3940( C3469 C3940 ) C3469_=_C4073( C3469 C4073 ) C3469_=_C4093( C3469 C4093 ) C3469_=_C4100( C3469 C4100 ) \nC3469_=_C4104( C3469 C4104 ) C3636_=_C3659( C3636 C3659 ) C3636_=_C3755( C3636 C3755 ) C3636_=_C3895( C3636 C3895 ) C3636_=_C3940( C3636 C3940 ) C3636_=_C4073( C3636 C4073 ) \nC3636_=_C4093( C3636 C4093 ) C3636_=_C4100( C3636 C4100 ) C3636_=_C4104( C3636 C4104 ) C3659_=_C3755( C3659 C3755 ) C3659_=_C3895( C3659 C3895 ) C3659_=_C3940( C3659 C3940 ) \nC3659_=_C4073( C3659 C4073 ) C3659_=_C4093( C3659 C4093 ) C3659_=_C4100( C3659 C4100 ) C3659_=_C4104( C3659 C4104 ) C3755_=_C3895( C3755 C3895 ) C3755_=_C3940( C3755 C3940 ) \nC3755_=_C4073( C3755 C4073 ) C3755_=_C4093( C3755 C4093 ) C3755_=_C4100( C3755 C4100 ) C3755_=_C4104( C3755 C4104 ) C3895_=_C3940( C3895 C3940 ) C3895_=_C4073( C3895 C4073 ) \nC3895_=_C4093( C3895 C4093 ) C3895_=_C4100( C3895 C4100 ) C3895_=_C4104( C3895 C4104 ) C3940_=_C4073( C3940 C4073 ) C3940_=_C4093( C3940 C4093 ) C3940_=_C4100( C3940 C4100 ) \nC3940_=_C4104( C3940 C4104 ) C4073_=_C4093( C4073 C4093 ) C4073_=_C4100( C4073 C4100 ) C4073_=_C4104( C4073 C4104 ) C4093_=_C4100( C4093 C4100 ) C4093_=_C4104( C4093 C4104 ) \nC4100_=_C4104( C4100 C4104 ) "];303-&gt;328[label="50: C465 C476 C702 C723 C964 \nC972 C1060</w:t>
      </w:r>
    </w:p>
    <w:p>
      <w:pPr>
        <w:pStyle w:val="PreformattedText"/>
        <w:bidi w:val="0"/>
        <w:spacing w:before="0" w:after="0"/>
        <w:jc w:val="left"/>
        <w:rPr/>
      </w:pPr>
      <w:r>
        <w:rPr/>
        <w:t xml:space="preserve"> </w:t>
      </w:r>
      <w:r>
        <w:rPr/>
        <w:t>C1072 C1239 C1252 C1639 \nC1661 C1853 C1969 C2090 C2146 C2164 \nC2265 C2286 C2334 C2346 C2536 C2551 \nC2584 C2585 C2586 C2587 C2588 C2589 \nC2590 C2591 C2592 C2593 C2594 C2595 \nC2596 C2597 C3197 C3280 C3447 C3469 \nC3636 C3659 C3755 C3895 C3940 C4073 \nC4093 C4100 C4104 \n616: C465_=_C476 ,C465_=_C702 ,C465_=_C964 ,C465_=_C1060 ,C465_=_C1239 ,\nC465_=_C1639 ,C465_=_C1853 ,C465_=_C2090 ,C465_=_C2146 ,C465_=_C2334 ,C465_=_C2536 ,\nC465_=_C2584 ,C465_=_C2585 ,C465_=_C2586 ,C465_=_C2587 ,C465_=_C2588 ,C465_=_C2589 ,\nC465_=_C2590 ,C465_=_C2591 ,C465_=_C2592 ,C465_=_C2593 ,C465_=_C2594 ,C465_=_C2595 ,\nC465_=_C2596 ,C465_=_C2597 ,C476_=_C723 ,C476_=_C972 ,C476_=_C1072 ,C476_=_C1252 ,\nC476_=_C1661 ,C476_=_C1969 ,C476_=_C2164 ,C476_=_C2265 ,C476_=_C2286 ,C476_=_C2346 ,\nC476_=_C2551 ,C476_=_C3197 ,C476_=_C3280 ,C476_=_C3447 ,C476_=_C3469 ,C476_=_C3636 ,\nC476_=_C3659 ,C476_=_C3755 ,C476_=_C3895 ,C476_=_C3940 ,C476_=_C4073 ,C476_=_C4093 ,\nC476_=_C4100 ,C476_=_C4104 ,C702_=_C723 ,C702_=_C964 ,C702_=_C1060 ,C702_=_C1239 ,\nC702_=_C1639 ,C702_=_C1853 ,C702_=_C2090 ,C702_=_C2146 ,C702_=_C2334 ,C702_=_C2536 ,\nC702_=_C2584 ,C702_=_C2585 ,C702_=_C2586 ,C702_=_C2587 ,C702_=_C2588 ,C702_=_C2589 ,\nC702_=_C2590 ,C702_=_C2591 ,C702_=_C2592 ,C702_=_C2593 ,C702_=_C2594 ,C702_=_C2595 ,\nC702_=_C2596 ,C702_=_C2597 ,C723_=_C972 ,C723_=_C1072 ,C723_=_C1252 ,C723_=_C1661 ,\nC723_=_C1969 ,C723_=_C2164 ,C723_=_C2265 ,C723_=_C2286 ,C723_=_C2346 ,C723_=_C2551 ,\nC723_=_C3197 ,C723_=_C3280 ,C723_=_C3447 ,C723_=_C3469 ,C723_=_C3636 ,C723_=_C3659 ,\nC723_=_C3755 ,C723_=_C3895 ,C723_=_C3940 ,C723_=_C4073 ,C723_=_C4093 ,C723_=_C4100 ,\nC723_=_C4104 ,C964_=_C972 ,C964_=_C1060 ,C964_=_C1239 ,C964_=_C1639 ,C964_=_C1853 ,\nC964_=_C2090 ,C964_=_C2146 ,C964_=_C2334 ,C964_=_C2536 ,C964_=_C2584 ,C964_=_C2585 ,\nC964_=_C2586 ,C964_=_C2587 ,C964_=_C2588 ,C964_=_C2589 ,C964_=_C2590 ,C964_=_C2591 ,\nC964_=_C2592 ,C964_=_C2593 ,C964_=_C2594 ,C964_=_C2595 ,C964_=_C2596 ,C964_=_C2597 ,\nC972_=_C1072 ,C972_=_C1252 ,C972_=_C1661 ,C972_=_C1969 ,C972_=_C2164 ,C972_=_C2265 ,\nC972_=_C2286 ,C972_=_C2346 ,C972_=_C2551 ,C972_=_C3197 ,C972_=_C3280 ,C972_=_C3447 ,\nC972_=_C3469 ,C972_=_C3636 ,C972_=_C3659 ,C972_=_C3755 ,C972_=_C3895 ,C972_=_C3940 ,\nC972_=_C4073 ,C972_=_C4093 ,C972_=_C4100 ,C972_=_C4104 ,C1060_=_C1072 ,C1060_=_C1239 ,\nC1060_=_C1639 ,C1060_=_C1853 ,C1060_=_C2090 ,C1060_=_C2146 ,C1060_=_C2334 ,C1060_=_C2536 ,\nC1060_=_C2584 ,C1060_=_C2585 ,C1060_=_C2586 ,C1060_=_C2587 ,C1060_=_C2588 ,C1060_=_C2589 ,\nC1060_=_C2590 ,C1060_=_C2591 ,C1060_=_C2592 ,C1060_=_C2593 ,C1060_=_C2594 ,C1060_=_C2595 ,\nC1060_=_C2596 ,C1060_=_C2597 ,C1072_=_C1252 ,C1072_=_C1661 ,C1072_=_C1969 ,C1072_=_C2164 ,\nC1072_=_C2265 ,C1072_=_C2286 ,C1072_=_C2346 ,C1072_=_C2551 ,C1072_=_C3197 ,C1072_=_C3280 ,\nC1072_=_C3447 ,C1072_=_C3469 ,C1072_=_C3636 ,C1072_=_C3659 ,C1072_=_C3755 ,C1072_=_C3895 ,\nC1072_=_C3940 ,C1072_=_C4073 ,C1072_=_C4093 ,C1072_=_C4100 ,C1072_=_C4104 ,C1239_=_C1252 ,\nC1239_=_C1639 ,C1239_=_C1853 ,C1239_=_C2090 ,C1239_=_C2146 ,C1239_=_C2334 ,C1239_=_C2536 ,\nC1239_=_C2584 ,C1239_=_C2585 ,C1239_=_C2586 ,C1239_=_C2587 ,C1239_=_C2588 ,C1239_=_C2589 ,\nC1239_=_C2590 ,C1239_=_C2591 ,C1239_=_C2592 ,C1239_=_C2593 ,C1239_=_C2594 ,C1239_=_C2595 ,\nC1239_=_C2596 ,C1239_=_C2597 ,C1252_=_C1661 ,C1252_=_C1969 ,C1252_=_C2164 ,C1252_=_C2265 ,\nC1252_=_C2286 ,C1252_=_C2346 ,C1252_=_C2551 ,C1252_=_C3197 ,C1252_=_C3280 ,C1252_=_C3447 ,\nC1252_=_C3469 ,C1252_=_C3636 ,C1252_=_C3659 ,C1252_=_C3755 ,C1252_=_C3895 ,C1252_=_C3940 ,\nC1252_=_C4073 ,C1252_=_C4093 ,C1252_=_C4100 ,C1252_=_C4104 ,C1639_=_C1661 ,C1639_=_C1853 ,\nC1639_=_C2090 ,C1639_=_C2146 ,C1639_=_C2334 ,C1639_=_C2536 ,C1639_=_C2584 ,C1639_=_C2585 ,\nC1639_=_C2586 ,C1639_=_C2587 ,C1639_=_C2588 ,C1639_=_C2589 ,C1639_=_C2590 ,C1639_=_C2591 ,\nC1639_=_C2592 ,C1639_=_C2593 ,C1639_=_C2594 ,C1639_=_C2595 ,C1639_=_C2596 ,C1639_=_C2597 ,\nC1661_=_C1969 ,C1661_=_C2164 ,C1661_=_C2265 ,C1661_=_C2286 ,C1661_=_C2346 ,C1661_=_C2551 ,\nC1661_=_C3197 ,C1661_=_C3280 ,C1661_=_C3447 ,C1661_=_C3469 ,C1661_=_C3636 ,C1661_=_C3659 ,\nC1661_=_C3755 ,C1661_=_C3895 ,C1661_=_C3940 ,C1661_=_C4073 ,C1661_=_C4093 ,C1661_=_C4100 ,\nC1661_=_C4104 ,C1853_=_C2090 ,C1853_=_C2146 ,C1853_=_C2334 ,C1853_=_C2536 ,C1853_=_C2584 ,\nC1853_=_C2585 ,C1853_=_C2586 ,C1853_=_C2587 ,C1853_=_C2588 ,C1853_=_C2589 ,C1853_=_C2590 ,\nC1853_=_C2591 ,C1853_=_C2592 ,C1853_=_C2593 ,C1853_=_C2594 ,C1853_=_C2595 ,C1853_=_C2596 ,\nC1853_=_C2597 ,C1969_=_C2164 ,C1969_=_C2265 ,C1969_=_C2286 ,C1969_=_C2346 ,C1969_=_C2551 ,\nC1969_=_C3197 ,C1969_=_C3280 ,C1969_=_C3447 ,C1969_=_C3469 ,C1969_=_C3636 ,C1969_=_C3659 ,\nC1969_=_C3755 ,C1969_=_C3895 ,C1969_=_C3940 ,C1969_=_C4073 ,C1969_=_C4093 ,C1969_=_C4100 ,\nC1969_=_C4104 ,C2090_=_C2146 ,C2090_=_C2334 ,C2090_=_C2536 ,C2090_=_C2584 ,C2090_=_C2585 ,\nC2090_=_C2586 ,C2090_=_C2587 ,C2090_=_C2588 ,C2090_=_C2589 ,C2090_=_C2590 ,C2090_=_C2591 ,\nC2090_=_C2592 ,C2090_=_C2593 ,C2090_=_C2594 ,C2090_=_C2595 ,C2090_=_C2596 ,C2090_=_C2597 ,\nC2146_=_C2164 ,C2146_=_C2334 ,C2146_=_C2536 ,C2146_=_C2584 ,C2146_=_C2585 ,C2146_=_C2586 ,\nC2146_=_C2587 ,C2146_=_C2588 ,C2146_=_C2589 ,C2146_=_C2590 ,C2146_=_C2591 ,C2146_=_C2592 ,\nC2146_=_C2593 ,C2146_=_C2594 ,C2146_=_C2595 ,C2146_=_C2596 ,C2146_=_C2597 ,C2164_=_C2265 ,\nC2164_=_C2286 ,C2164_=_C2346 ,C2164_=_C2551 ,C2164_=_C3197 ,C2164_=_C3280 ,C2164_=_C3447 ,\nC2164_=_C3469 ,C2164_=_C3636 ,C2164_=_C3659 ,C2164_=_C3755 ,C2164_=_C3895 ,C2164_=_C3940 ,\nC2164_=_C4073 ,C2164_=_C4093 ,C2164_=_C4100 ,C2164_=_C4104 ,C2265_=_C2286 ,C2265_=_C2346 ,\nC2265_=_C2551 ,C2265_=_C3197 ,C2265_=_C3280 ,C2265_=_C3447 ,C2265_=_C3469 ,C2265_=_C3636 ,\nC2265_=_C3659 ,C2265_=_C3755 ,C2265_=_C3895 ,C2265_=_C3940 ,C2265_=_C4073 ,C2265_=_C4093 ,\nC2265_=_C4100 ,C2265_=_C4104 ,C2286_=_C2346 ,C2286_=_C2551 ,C2286_=_C3197 ,C2286_=_C3280 ,\nC2286_=_C3447 ,C2286_=_C3469 ,C2286_=_C3636 ,C2286_=_C3659 ,C2286_=_C3755 ,C2286_=_C3895 ,\nC2286_=_C3940 ,C2286_=_C4073 ,C2286_=_C4093 ,C2286_=_C4100 ,C2286_=_C4104 ,C2334_=_C2346 ,\nC2334_=_C2536 ,C2334_=_C2584 ,C2334_=_C2585 ,C2334_=_C2586 ,C2334_=_C2587 ,C2334_=_C2588 ,\nC2334_=_C2589 ,C2334_=_C2590 ,C2334_=_C2591 ,C2334_=_C2592 ,C2334_=_C2593 ,C2334_=_C2594 ,\nC2334_=_C2595 ,C2334_=_C2596 ,C2334_=_C2597 ,C2346_=_C2551 ,C2346_=_C3197 ,C2346_=_C3280 ,\nC2346_=_C3447 ,C2346_=_C3469 ,C2346_=_C3636 ,C2346_=_C3659 ,C2346_=_C3755 ,C2346_=_C3895 ,\nC2346_=_C3940 ,C2346_=_C4073 ,C2346_=_C4093 ,C2346_=_C4100 ,C2346_=_C4104 ,C2536_=_C2551 ,\nC2536_=_C2584 ,C2536_=_C2585 ,C2536_=_C2586 ,C2536_=_C2587 ,C2536_=_C2588 ,C2536_=_C2589 ,\nC2536_=_C2590 ,C2536_=_C2591 ,C2536_=_C2592 ,C2536_=_C2593 ,C2536_=_C2594 ,C2536_=_C2595 ,\nC2536_=_C2596 ,C2536_=_C2597 ,C2551_=_C3197 ,C2551_=_C3280 ,C2551_=_C3447 ,C2551_=_C3469 ,\nC2551_=_C3636 ,C2551_=_C3659 ,C2551_=_C3755 ,C2551_=_C3895 ,C2551_=_C3940 ,C2551_=_C4073 ,\nC2551_=_C4093 ,C2551_=_C4100 ,C2551_=_C4104 ,C2584_=_C2585 ,C2584_=_C2586 ,C2584_=_C2587 ,\nC2584_=_C2588 ,C2584_=_C2589 ,C2584_=_C2590 ,C2584_=_C2591 ,C2584_=_C2592 ,C2584_=_C2593 ,\nC2584_=_C2594 ,C2584_=_C2595 ,C2584_=_C2596 ,C2584_=_C2597 ,C2585_=_C2586 ,C2585_=_C2587 ,\nC2585_=_C2588 ,C2585_=_C2589 ,C2585_=_C2590 ,C2585_=_C2591 ,C2585_=_C2592 ,C2585_=_C2593 ,\nC2585_=_C2594 ,C2585_=_C2595 ,C2585_=_C2596 ,C2585_=_C2597 ,C2586_=_C2587 ,C2586_=_C2588 ,\nC2586_=_C2589 ,C2586_=_C2590 ,C2586_=_C2591 ,C2586_=_C2592 ,C2586_=_C2593 ,C2586_=_C2594 ,\nC2586_=_C2595 ,C2586_=_C2596 ,C2586_=_C2597 ,C2587_=_C2588 ,C2587_=_C2589 ,C2587_=_C2590 ,\nC2587_=_C2591 ,C2587_=_C2592 ,C2587_=_C2593 ,C2587_=_C2594 ,C2587_=_C2595 ,C2587_=_C2596 ,\nC2587_=_C2597 ,C2587_=_C3197 ,C2588_=_C2589 ,C2588_=_C2590 ,C2588_=_C2591 ,C2588_=_C2592 ,\nC2588_=_C2593 ,C2588_=_C2594 ,C2588_=_C2595 ,C2588_=_C2596 ,C2588_=_C2597 ,C2589_=_C2590 ,\nC2589_=_C2591 ,C2589_=_C2592 ,C2589_=_C2593 ,C2589_=_C2594 ,C2589_=_C2595 ,C2589_=_C2596 ,\nC2589_=_C2597 ,C2589_=_C3447 ,C2590_=_C2591 ,C2590_=_C2592 ,C2590_=_C2593 ,C2590_=_C2594 ,\nC2590_=_C2595 ,C2590_=_C2596 ,C2590_=_C2597 ,C2590_=_C3659 ,C2591_=_C2592 ,C2591_=_C2593 ,\nC2591_=_C2594 ,C2591_=_C2595 ,C2591_=_C2596 ,C2591_=_C2597 ,C2592_=_C2593 ,C2592_=_C2594 ,\nC2592_=_C2595 ,C2592_=_C2596 ,C2592_=_C2597 ,C2592_=_C3755 ,C2593_=_C2594 ,C2593_=_C2595 ,\nC2593_=_C2596 ,C2593_=_C2597 ,C2593_=_C3940 ,C2594_=_C2595 ,C2594_=_C2596 ,C2594_=_C2597 ,\nC2595_=_C2596 ,C2595_=_C2597 ,C2596_=_C2597 ,C2596_=_C4073 ,C2597_=_C4093 ,C3197_=_C3280 ,\nC3197_=_C3447 ,C3197_=_C3469 ,C3197_=_C3636 ,C3197_=_C3659 ,C3197_=_C3755 ,C3197_=_C3895 ,\nC3197_=_C3940 ,C3197_=_C4073 ,C3197_=_C4093 ,C3197_=_C4100 ,C3197_=_C4104 ,C3280_=_C3447 ,\nC3280_=_C3469 ,C3280_=_C3636 ,C3280_=_C3659 ,C3280_=_C3755 ,C3280_=_C3895 ,C3280_=_C3940 ,\nC3280_=_C4073 ,C3280_=_C4093 ,C3280_=_C4100 ,C3280_=_C4104 ,C3447_=_C3469 ,C3447_=_C3636 ,\nC3447_=_C3659 ,C3447_=_C3755 ,C3447_=_C3895 ,C3447_=_C3940 ,C3447_=_C4073 ,C3447_=_C4093 ,\nC3447_=_C4100 ,C3447_=_C4104 ,C3469_=_C3636 ,C3469_=_C3659 ,C3469_=_C3755 ,C3469_=_C3895 ,\nC3469_=_C3940 ,C3469_=_C4073 ,C3469_=_C4093 ,C3469_=_C4100 ,C3469_=_C4104 ,C3636_=_C3659 ,\nC3636_=_C3755 ,C3636_=_C3895 ,C3636_=_C3940 ,C3636_=_C4073 ,C3636_=_C4093 ,C3636_=_C4100 ,\nC3636_=_C4104 ,C3659_=_C3755 ,C3659_=_C3895 ,C3659_=_C3940 ,C3659_=_C4073 ,C3659_=_C4093 ,\nC3659_=_C4100 ,C3659_=_C4104 ,C3755_=_C3895 ,C3755_=_C3940 ,C3755_=_C4073 ,C3755_=_C4093 ,\nC3755_=_C4100 ,C3755_=_C4104 ,C3895_=_C3940 ,C3895_=_C4073 ,C3895_=_C4093 ,C3895_=_C4100 ,\nC3895_=_C4104 ,C3940_=_C4073 ,C3940_=_C4093 ,C3940_=_C4100 ,C3940_=_C4104 ,C4073_=_C4093 ,\nC4073_=_C4100 ,C4073_=_C4104 ,C4093_=_C4100 ,C4093_=_C4104 ,C4100_=_C4104 ,"];329[shape=box, label="id:329 level: 8\n55: C366 C576 C708 C710 C909 \nC1144 C1478 C1647 C1651 C1706 C2059 \nC2075 C2418 C2542 C2543 C2589 C2590 \nC2607 C2669 C2692 C3186 C3189 C3237 \nC3298 C3411 C3423 C3433 C3434 C3435 \nC3436 C3437 C3438 C3439 C3440 C3441 \nC3442 C3443 C3444 C3445 C3446 C3447 \nC3569 C3593 C3649 C3650 C3651</w:t>
      </w:r>
    </w:p>
    <w:p>
      <w:pPr>
        <w:pStyle w:val="PreformattedText"/>
        <w:bidi w:val="0"/>
        <w:spacing w:before="0" w:after="0"/>
        <w:jc w:val="left"/>
        <w:rPr/>
      </w:pPr>
      <w:r>
        <w:rPr/>
        <w:t xml:space="preserve"> </w:t>
      </w:r>
      <w:r>
        <w:rPr/>
        <w:t>C3652 \nC3653 C3654 C3655 C3656 C3657 C3658 \nC3659 C3660 \n765: C366_=_C708( C366 C708 ) C366_=_C1144( C366 C1144 ) C366_=_C1478( C366 C1478 ) C366_=_C1647( C366 C1647 ) C366_=_C2418( C366 C2418 ) \nC366_=_C2542( C366 C2542 ) C366_=_C2589( C366 C2589 ) C366_=_C2669( C366 C2669 ) C366_=_C2692( C366 C2692 ) C366_=_C3186( C366 C3186 ) C366_=_C3298( C366 C3298 ) \nC366_=_C3411( C366 C3411 ) C366_=_C3433( C366 C3433 ) C366_=_C3434( C366 C3434 ) C366_=_C3435( C366 C3435 ) C366_=_C3436( C366 C3436 ) C366_=_C3437( C366 C3437 ) \nC366_=_C3438( C366 C3438 ) C366_=_C3439( C366 C3439 ) C366_=_C3440( C366 C3440 ) C366_=_C3441( C366 C3441 ) C366_=_C3442( C366 C3442 ) C366_=_C3443( C366 C3443 ) \nC366_=_C3444( C366 C3444 ) C366_=_C3445( C366 C3445 ) C366_=_C3446( C366 C3446 ) C366_=_C3447( C366 C3447 ) C576_=_C710( C576 C710 ) C576_=_C909( C576 C909 ) \nC576_=_C1651( C576 C1651 ) C576_=_C1706( C576 C1706 ) C576_=_C2059( C576 C2059 ) C576_=_C2075( C576 C2075 ) C576_=_C2543( C576 C2543 ) C576_=_C2590( C576 C2590 ) \nC576_=_C2607( C576 C2607 ) C576_=_C3189( C576 C3189 ) C576_=_C3237( C576 C3237 ) C576_=_C3423( C576 C3423 ) C576_=_C3435( C576 C3435 ) C576_=_C3569( C576 C3569 ) \nC576_=_C3593( C576 C3593 ) C576_=_C3649( C576 C3649 ) C576_=_C3650( C576 C3650 ) C576_=_C3651( C576 C3651 ) C576_=_C3652( C576 C3652 ) C576_=_C3653( C576 C3653 ) \nC576_=_C3654( C576 C3654 ) C576_=_C3655( C576 C3655 ) C576_=_C3656( C576 C3656 ) C576_=_C3657( C576 C3657 ) C576_=_C3658( C576 C3658 ) C576_=_C3659( C576 C3659 ) \nC576_=_C3660( C576 C3660 ) C708_=_C710( C708 C710 ) C708_=_C1144( C708 C1144 ) C708_=_C1478( C708 C1478 ) C708_=_C1647( C708 C1647 ) C708_=_C2418( C708 C2418 ) \nC708_=_C2542( C708 C2542 ) C708_=_C2589( C708 C2589 ) C708_=_C2669( C708 C2669 ) C708_=_C2692( C708 C2692 ) C708_=_C3186( C708 C3186 ) C708_=_C3298( C708 C3298 ) \nC708_=_C3411( C708 C3411 ) C708_=_C3433( C708 C3433 ) C708_=_C3434( C708 C3434 ) C708_=_C3435( C708 C3435 ) C708_=_C3436( C708 C3436 ) C708_=_C3437( C708 C3437 ) \nC708_=_C3438( C708 C3438 ) C708_=_C3439( C708 C3439 ) C708_=_C3440( C708 C3440 ) C708_=_C3441( C708 C3441 ) C708_=_C3442( C708 C3442 ) C708_=_C3443( C708 C3443 ) \nC708_=_C3444( C708 C3444 ) C708_=_C3445( C708 C3445 ) C708_=_C3446( C708 C3446 ) C708_=_C3447( C708 C3447 ) C710_=_C909( C710 C909 ) C710_=_C1651( C710 C1651 ) \nC710_=_C1706( C710 C1706 ) C710_=_C2059( C710 C2059 ) C710_=_C2075( C710 C2075 ) C710_=_C2543( C710 C2543 ) C710_=_C2590( C710 C2590 ) C710_=_C2607( C710 C2607 ) \nC710_=_C3189( C710 C3189 ) C710_=_C3237( C710 C3237 ) C710_=_C3423( C710 C3423 ) C710_=_C3435( C710 C3435 ) C710_=_C3569( C710 C3569 ) C710_=_C3593( C710 C3593 ) \nC710_=_C3649( C710 C3649 ) C710_=_C3650( C710 C3650 ) C710_=_C3651( C710 C3651 ) C710_=_C3652( C710 C3652 ) C710_=_C3653( C710 C3653 ) C710_=_C3654( C710 C3654 ) \nC710_=_C3655( C710 C3655 ) C710_=_C3656( C710 C3656 ) C710_=_C3657( C710 C3657 ) C710_=_C3658( C710 C3658 ) C710_=_C3659( C710 C3659 ) C710_=_C3660( C710 C3660 ) \nC909_=_C1651( C909 C1651 ) C909_=_C1706( C909 C1706 ) C909_=_C2059( C909 C2059 ) C909_=_C2075( C909 C2075 ) C909_=_C2543( C909 C2543 ) C909_=_C2590( C909 C2590 ) \nC909_=_C2607( C909 C2607 ) C909_=_C3189( C909 C3189 ) C909_=_C3237( C909 C3237 ) C909_=_C3423( C909 C3423 ) C909_=_C3435( C909 C3435 ) C909_=_C3569( C909 C3569 ) \nC909_=_C3593( C909 C3593 ) C909_=_C3649( C909 C3649 ) C909_=_C3650( C909 C3650 ) C909_=_C3651( C909 C3651 ) C909_=_C3652( C909 C3652 ) C909_=_C3653( C909 C3653 ) \nC909_=_C3654( C909 C3654 ) C909_=_C3655( C909 C3655 ) C909_=_C3656( C909 C3656 ) C909_=_C3657( C909 C3657 ) C909_=_C3658( C909 C3658 ) C909_=_C3659( C909 C3659 ) \nC909_=_C3660( C909 C3660 ) C1144_=_C1478( C1144 C1478 ) C1144_=_C1647( C1144 C1647 ) C1144_=_C2418( C1144 C2418 ) C1144_=_C2542( C1144 C2542 ) C1144_=_C2589( C1144 C2589 ) \nC1144_=_C2669( C1144 C2669 ) C1144_=_C2692( C1144 C2692 ) C1144_=_C3186( C1144 C3186 ) C1144_=_C3298( C1144 C3298 ) C1144_=_C3411( C1144 C3411 ) C1144_=_C3433( C1144 C3433 ) \nC1144_=_C3434( C1144 C3434 ) C1144_=_C3435( C1144 C3435 ) C1144_=_C3436( C1144 C3436 ) C1144_=_C3437( C1144 C3437 ) C1144_=_C3438( C1144 C3438 ) C1144_=_C3439( C1144 C3439 ) \nC1144_=_C3440( C1144 C3440 ) C1144_=_C3441( C1144 C3441 ) C1144_=_C3442( C1144 C3442 ) C1144_=_C3443( C1144 C3443 ) C1144_=_C3444( C1144 C3444 ) C1144_=_C3445( C1144 C3445 ) \nC1144_=_C3446( C1144 C3446 ) C1144_=_C3447( C1144 C3447 ) C1478_=_C1647( C1478 C1647 ) C1478_=_C2418( C1478 C2418 ) C1478_=_C2542( C1478 C2542 ) C1478_=_C2589( C1478 C2589 ) \nC1478_=_C2669( C1478 C2669 ) C1478_=_C2692( C1478 C2692 ) C1478_=_C3186( C1478 C3186 ) C1478_=_C3298( C1478 C3298 ) C1478_=_C3411( C1478 C3411 ) C1478_=_C3433( C1478 C3433 ) \nC1478_=_C3434( C1478 C3434 ) C1478_=_C3435( C1478 C3435 ) C1478_=_C3436( C1478 C3436 ) C1478_=_C3437( C1478 C3437 ) C1478_=_C3438( C1478 C3438 ) C1478_=_C3439( C1478 C3439 ) \nC1478_=_C3440( C1478 C3440 ) C1478_=_C3441( C1478 C3441 ) C1478_=_C3442( C1478 C3442 ) C1478_=_C3443( C1478 C3443 ) C1478_=_C3444( C1478 C3444 ) C1478_=_C3445( C1478 C3445 ) \nC1478_=_C3446( C1478 C3446 ) C1478_=_C3447( C1478 C3447 ) C1647_=_C1651( C1647 C1651 ) C1647_=_C2418( C1647 C2418 ) C1647_=_C2542( C1647 C2542 ) C1647_=_C2589( C1647 C2589 ) \nC1647_=_C2669( C1647 C2669 ) C1647_=_C2692( C1647 C2692 ) C1647_=_C3186( C1647 C3186 ) C1647_=_C3298( C1647 C3298 ) C1647_=_C3411( C1647 C3411 ) C1647_=_C3433( C1647 C3433 ) \nC1647_=_C3434( C1647 C3434 ) C1647_=_C3435( C1647 C3435 ) C1647_=_C3436( C1647 C3436 ) C1647_=_C3437( C1647 C3437 ) C1647_=_C3438( C1647 C3438 ) C1647_=_C3439( C1647 C3439 ) \nC1647_=_C3440( C1647 C3440 ) C1647_=_C3441( C1647 C3441 ) C1647_=_C3442( C1647 C3442 ) C1647_=_C3443( C1647 C3443 ) C1647_=_C3444( C1647 C3444 ) C1647_=_C3445( C1647 C3445 ) \nC1647_=_C3446( C1647 C3446 ) C1647_=_C3447( C1647 C3447 ) C1651_=_C1706( C1651 C1706 ) C1651_=_C2059( C1651 C2059 ) C1651_=_C2075( C1651 C2075 ) C1651_=_C2543( C1651 C2543 ) \nC1651_=_C2590( C1651 C2590 ) C1651_=_C2607( C1651 C2607 ) C1651_=_C3189( C1651 C3189 ) C1651_=_C3237( C1651 C3237 ) C1651_=_C3423( C1651 C3423 ) C1651_=_C3435( C1651 C3435 ) \nC1651_=_C3569( C1651 C3569 ) C1651_=_C3593( C1651 C3593 ) C1651_=_C3649( C1651 C3649 ) C1651_=_C3650( C1651 C3650 ) C1651_=_C3651( C1651 C3651 ) C1651_=_C3652( C1651 C3652 ) \nC1651_=_C3653( C1651 C3653 ) C1651_=_C3654( C1651 C3654 ) C1651_=_C3655( C1651 C3655 ) C1651_=_C3656( C1651 C3656 ) C1651_=_C3657( C1651 C3657 ) C1651_=_C3658( C1651 C3658 ) \nC1651_=_C3659( C1651 C3659 ) C1651_=_C3660( C1651 C3660 ) C1706_=_C2059( C1706 C2059 ) C1706_=_C2075( C1706 C2075 ) C1706_=_C2543( C1706 C2543 ) C1706_=_C2590( C1706 C2590 ) \nC1706_=_C2607( C1706 C2607 ) C1706_=_C3189( C1706 C3189 ) C1706_=_C3237( C1706 C3237 ) C1706_=_C3423( C1706 C3423 ) C1706_=_C3435( C1706 C3435 ) C1706_=_C3569( C1706 C3569 ) \nC1706_=_C3593( C1706 C3593 ) C1706_=_C3649( C1706 C3649 ) C1706_=_C3650( C1706 C3650 ) C1706_=_C3651( C1706 C3651 ) C1706_=_C3652( C1706 C3652 ) C1706_=_C3653( C1706 C3653 ) \nC1706_=_C3654( C1706 C3654 ) C1706_=_C3655( C1706 C3655 ) C1706_=_C3656( C1706 C3656 ) C1706_=_C3657( C1706 C3657 ) C1706_=_C3658( C1706 C3658 ) C1706_=_C3659( C1706 C3659 ) \nC1706_=_C3660( C1706 C3660 ) C2059_=_C2075( C2059 C2075 ) C2059_=_C2543( C2059 C2543 ) C2059_=_C2590( C2059 C2590 ) C2059_=_C2607( C2059 C2607 ) C2059_=_C3189( C2059 C3189 ) \nC2059_=_C3237( C2059 C3237 ) C2059_=_C3423( C2059 C3423 ) C2059_=_C3435( C2059 C3435 ) C2059_=_C3569( C2059 C3569 ) C2059_=_C3593( C2059 C3593 ) C2059_=_C3649( C2059 C3649 ) \nC2059_=_C3650( C2059 C3650 ) C2059_=_C3651( C2059 C3651 ) C2059_=_C3652( C2059 C3652 ) C2059_=_C3653( C2059 C3653 ) C2059_=_C3654( C2059 C3654 ) C2059_=_C3655( C2059 C3655 ) \nC2059_=_C3656( C2059 C3656 ) C2059_=_C3657( C2059 C3657 ) C2059_=_C3658( C2059 C3658 ) C2059_=_C3659( C2059 C3659 ) C2059_=_C3660( C2059 C3660 ) C2075_=_C2543( C2075 C2543 ) \nC2075_=_C2590( C2075 C2590 ) C2075_=_C2607( C2075 C2607 ) C2075_=_C3189( C2075 C3189 ) C2075_=_C3237( C2075 C3237 ) C2075_=_C3423( C2075 C3423 ) C2075_=_C3435( C2075 C3435 ) \nC2075_=_C3569( C2075 C3569 ) C2075_=_C3593( C2075 C3593 ) C2075_=_C3649( C2075 C3649 ) C2075_=_C3650( C2075 C3650 ) C2075_=_C3651( C2075 C3651 ) C2075_=_C3652( C2075 C3652 ) \nC2075_=_C3653( C2075 C3653 ) C2075_=_C3654( C2075 C3654 ) C2075_=_C3655( C2075 C3655 ) C2075_=_C3656( C2075 C3656 ) C2075_=_C3657( C2075 C3657 ) C2075_=_C3658( C2075 C3658 ) \nC2075_=_C3659( C2075 C3659 ) C2075_=_C3660( C2075 C3660 ) C2418_=_C2542( C2418 C2542 ) C2418_=_C2589( C2418 C2589 ) C2418_=_C2669( C2418 C2669 ) C2418_=_C2692( C2418 C2692 ) \nC2418_=_C3186( C2418 C3186 ) C2418_=_C3298( C2418 C3298 ) C2418_=_C3411( C2418 C3411 ) C2418_=_C3433( C2418 C3433 ) C2418_=_C3434( C2418 C3434 ) C2418_=_C3435( C2418 C3435 ) \nC2418_=_C3436( C2418 C3436 ) C2418_=_C3437( C2418 C3437 ) C2418_=_C3438( C2418 C3438 ) C2418_=_C3439( C2418 C3439 ) C2418_=_C3440( C2418 C3440 ) C2418_=_C3441( C2418 C3441 ) \nC2418_=_C3442( C2418 C3442 ) C2418_=_C3443( C2418 C3443 ) C2418_=_C3444( C2418 C3444 ) C2418_=_C3445( C2418 C3445 ) C2418_=_C3446( C2418 C3446 ) C2418_=_C3447( C2418 C3447 ) \nC2542_=_C2543( C2542 C2543 ) C2542_=_C2589( C2542 C2589 ) C2542_=_C2669( C2542 C2669 ) C2542_=_C2692( C2542 C2692 ) C2542_=_C3186( C2542 C3186 ) C2542_=_C3298( C2542 C3298 ) \nC2542_=_C3411( C2542 C3411 ) C2542_=_C3433( C2542 C3433 ) C2542_=_C3434( C2542 C3434 ) C2542_=_C3435( C2542 C3435 ) C2542_=_C3436( C2542 C3436 ) C2542_=_C3437( C2542 C3437 ) \nC2542_=_C3438( C2542 C3438 ) C2542_=_C3439( C2542 C3439 ) C2542_=_C3440( C2542 C3440 ) C2542_=_C3441( C2542 C3441 ) C2542_=_C3442( C2542 C3442 ) C2542_=_C3443( C2542 C3443 ) \nC2542_=_C3444( C2542 C3444 ) C2542_=_C3445( C2542 C3445 ) C2542_=_C3446( C2542 C3446 ) C2542_=_C3447( C2542 C3447 ) C2543_=_C2590( C2543 C2590 ) C2543_=_C2607( C2543 C2607 ) \nC2543_=_C3189( C2543 C3189 ) C2543_=_C3237( C2543 C3237 ) C2543_=_C3423( C2543 C3423 ) C2543_=_C3435( C2543</w:t>
      </w:r>
    </w:p>
    <w:p>
      <w:pPr>
        <w:pStyle w:val="PreformattedText"/>
        <w:bidi w:val="0"/>
        <w:spacing w:before="0" w:after="0"/>
        <w:jc w:val="left"/>
        <w:rPr/>
      </w:pPr>
      <w:r>
        <w:rPr/>
        <w:t xml:space="preserve"> </w:t>
      </w:r>
      <w:r>
        <w:rPr/>
        <w:t>C3435 ) C2543_=_C3569( C2543 C3569 ) C2543_=_C3593( C2543 C3593 ) \nC2543_=_C3649( C2543 C3649 ) C2543_=_C3650( C2543 C3650 ) C2543_=_C3651( C2543 C3651 ) C2543_=_C3652( C2543 C3652 ) C2543_=_C3653( C2543 C3653 ) C2543_=_C3654( C2543 C3654 ) \nC2543_=_C3655( C2543 C3655 ) C2543_=_C3656( C2543 C3656 ) C2543_=_C3657( C2543 C3657 ) C2543_=_C3658( C2543 C3658 ) C2543_=_C3659( C2543 C3659 ) C2543_=_C3660( C2543 C3660 ) \nC2589_=_C2590( C2589 C2590 ) C2589_=_C2669( C2589 C2669 ) C2589_=_C2692( C2589 C2692 ) C2589_=_C3186( C2589 C3186 ) C2589_=_C3298( C2589 C3298 ) C2589_=_C3411( C2589 C3411 ) \nC2589_=_C3433( C2589 C3433 ) C2589_=_C3434( C2589 C3434 ) C2589_=_C3435( C2589 C3435 ) C2589_=_C3436( C2589 C3436 ) C2589_=_C3437( C2589 C3437 ) C2589_=_C3438( C2589 C3438 ) \nC2589_=_C3439( C2589 C3439 ) C2589_=_C3440( C2589 C3440 ) C2589_=_C3441( C2589 C3441 ) C2589_=_C3442( C2589 C3442 ) C2589_=_C3443( C2589 C3443 ) C2589_=_C3444( C2589 C3444 ) \nC2589_=_C3445( C2589 C3445 ) C2589_=_C3446( C2589 C3446 ) C2589_=_C3447( C2589 C3447 ) C2590_=_C2607( C2590 C2607 ) C2590_=_C3189( C2590 C3189 ) C2590_=_C3237( C2590 C3237 ) \nC2590_=_C3423( C2590 C3423 ) C2590_=_C3435( C2590 C3435 ) C2590_=_C3569( C2590 C3569 ) C2590_=_C3593( C2590 C3593 ) C2590_=_C3649( C2590 C3649 ) C2590_=_C3650( C2590 C3650 ) \nC2590_=_C3651( C2590 C3651 ) C2590_=_C3652( C2590 C3652 ) C2590_=_C3653( C2590 C3653 ) C2590_=_C3654( C2590 C3654 ) C2590_=_C3655( C2590 C3655 ) C2590_=_C3656( C2590 C3656 ) \nC2590_=_C3657( C2590 C3657 ) C2590_=_C3658( C2590 C3658 ) C2590_=_C3659( C2590 C3659 ) C2590_=_C3660( C2590 C3660 ) C2607_=_C3189( C2607 C3189 ) C2607_=_C3237( C2607 C3237 ) \nC2607_=_C3423( C2607 C3423 ) C2607_=_C3435( C2607 C3435 ) C2607_=_C3569( C2607 C3569 ) C2607_=_C3593( C2607 C3593 ) C2607_=_C3649( C2607 C3649 ) C2607_=_C3650( C2607 C3650 ) \nC2607_=_C3651( C2607 C3651 ) C2607_=_C3652( C2607 C3652 ) C2607_=_C3653( C2607 C3653 ) C2607_=_C3654( C2607 C3654 ) C2607_=_C3655( C2607 C3655 ) C2607_=_C3656( C2607 C3656 ) \nC2607_=_C3657( C2607 C3657 ) C2607_=_C3658( C2607 C3658 ) C2607_=_C3659( C2607 C3659 ) C2607_=_C3660( C2607 C3660 ) C2669_=_C2692( C2669 C2692 ) C2669_=_C3186( C2669 C3186 ) \nC2669_=_C3298( C2669 C3298 ) C2669_=_C3411( C2669 C3411 ) C2669_=_C3433( C2669 C3433 ) C2669_=_C3434( C2669 C3434 ) C2669_=_C3435( C2669 C3435 ) C2669_=_C3436( C2669 C3436 ) \nC2669_=_C3437( C2669 C3437 ) C2669_=_C3438( C2669 C3438 ) C2669_=_C3439( C2669 C3439 ) C2669_=_C3440( C2669 C3440 ) C2669_=_C3441( C2669 C3441 ) C2669_=_C3442( C2669 C3442 ) \nC2669_=_C3443( C2669 C3443 ) C2669_=_C3444( C2669 C3444 ) C2669_=_C3445( C2669 C3445 ) C2669_=_C3446( C2669 C3446 ) C2669_=_C3447( C2669 C3447 ) C2692_=_C3186( C2692 C3186 ) \nC2692_=_C3298( C2692 C3298 ) C2692_=_C3411( C2692 C3411 ) C2692_=_C3433( C2692 C3433 ) C2692_=_C3434( C2692 C3434 ) C2692_=_C3435( C2692 C3435 ) C2692_=_C3436( C2692 C3436 ) \nC2692_=_C3437( C2692 C3437 ) C2692_=_C3438( C2692 C3438 ) C2692_=_C3439( C2692 C3439 ) C2692_=_C3440( C2692 C3440 ) C2692_=_C3441( C2692 C3441 ) C2692_=_C3442( C2692 C3442 ) \nC2692_=_C3443( C2692 C3443 ) C2692_=_C3444( C2692 C3444 ) C2692_=_C3445( C2692 C3445 ) C2692_=_C3446( C2692 C3446 ) C2692_=_C3447( C2692 C3447 ) C3186_=_C3189( C3186 C3189 ) \nC3186_=_C3298( C3186 C3298 ) C3186_=_C3411( C3186 C3411 ) C3186_=_C3433( C3186 C3433 ) C3186_=_C3434( C3186 C3434 ) C3186_=_C3435( C3186 C3435 ) C3186_=_C3436( C3186 C3436 ) \nC3186_=_C3437( C3186 C3437 ) C3186_=_C3438( C3186 C3438 ) C3186_=_C3439( C3186 C3439 ) C3186_=_C3440( C3186 C3440 ) C3186_=_C3441( C3186 C3441 ) C3186_=_C3442( C3186 C3442 ) \nC3186_=_C3443( C3186 C3443 ) C3186_=_C3444( C3186 C3444 ) C3186_=_C3445( C3186 C3445 ) C3186_=_C3446( C3186 C3446 ) C3186_=_C3447( C3186 C3447 ) C3189_=_C3237( C3189 C3237 ) \nC3189_=_C3423( C3189 C3423 ) C3189_=_C3435( C3189 C3435 ) C3189_=_C3569( C3189 C3569 ) C3189_=_C3593( C3189 C3593 ) C3189_=_C3649( C3189 C3649 ) C3189_=_C3650( C3189 C3650 ) \nC3189_=_C3651( C3189 C3651 ) C3189_=_C3652( C3189 C3652 ) C3189_=_C3653( C3189 C3653 ) C3189_=_C3654( C3189 C3654 ) C3189_=_C3655( C3189 C3655 ) C3189_=_C3656( C3189 C3656 ) \nC3189_=_C3657( C3189 C3657 ) C3189_=_C3658( C3189 C3658 ) C3189_=_C3659( C3189 C3659 ) C3189_=_C3660( C3189 C3660 ) C3237_=_C3423( C3237 C3423 ) C3237_=_C3435( C3237 C3435 ) \nC3237_=_C3569( C3237 C3569 ) C3237_=_C3593( C3237 C3593 ) C3237_=_C3649( C3237 C3649 ) C3237_=_C3650( C3237 C3650 ) C3237_=_C3651( C3237 C3651 ) C3237_=_C3652( C3237 C3652 ) \nC3237_=_C3653( C3237 C3653 ) C3237_=_C3654( C3237 C3654 ) C3237_=_C3655( C3237 C3655 ) C3237_=_C3656( C3237 C3656 ) C3237_=_C3657( C3237 C3657 ) C3237_=_C3658( C3237 C3658 ) \nC3237_=_C3659( C3237 C3659 ) C3237_=_C3660( C3237 C3660 ) C3298_=_C3411( C3298 C3411 ) C3298_=_C3433( C3298 C3433 ) C3298_=_C3434( C3298 C3434 ) C3298_=_C3435( C3298 C3435 ) \nC3298_=_C3436( C3298 C3436 ) C3298_=_C3437( C3298 C3437 ) C3298_=_C3438( C3298 C3438 ) C3298_=_C3439( C3298 C3439 ) C3298_=_C3440( C3298 C3440 ) C3298_=_C3441( C3298 C3441 ) \nC3298_=_C3442( C3298 C3442 ) C3298_=_C3443( C3298 C3443 ) C3298_=_C3444( C3298 C3444 ) C3298_=_C3445( C3298 C3445 ) C3298_=_C3446( C3298 C3446 ) C3298_=_C3447( C3298 C3447 ) \nC3411_=_C3433( C3411 C3433 ) C3411_=_C3434( C3411 C3434 ) C3411_=_C3435( C3411 C3435 ) C3411_=_C3436( C3411 C3436 ) C3411_=_C3437( C3411 C3437 ) C3411_=_C3438( C3411 C3438 ) \nC3411_=_C3439( C3411 C3439 ) C3411_=_C3440( C3411 C3440 ) C3411_=_C3441( C3411 C3441 ) C3411_=_C3442( C3411 C3442 ) C3411_=_C3443( C3411 C3443 ) C3411_=_C3444( C3411 C3444 ) \nC3411_=_C3445( C3411 C3445 ) C3411_=_C3446( C3411 C3446 ) C3411_=_C3447( C3411 C3447 ) C3423_=_C3435( C3423 C3435 ) C3423_=_C3569( C3423 C3569 ) C3423_=_C3593( C3423 C3593 ) \nC3423_=_C3649( C3423 C3649 ) C3423_=_C3650( C3423 C3650 ) C3423_=_C3651( C3423 C3651 ) C3423_=_C3652( C3423 C3652 ) C3423_=_C3653( C3423 C3653 ) C3423_=_C3654( C3423 C3654 ) \nC3423_=_C3655( C3423 C3655 ) C3423_=_C3656( C3423 C3656 ) C3423_=_C3657( C3423 C3657 ) C3423_=_C3658( C3423 C3658 ) C3423_=_C3659( C3423 C3659 ) C3423_=_C3660( C3423 C3660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3_=_C3445( C3433 C3445 ) \nC3433_=_C3446( C3433 C3446 ) C3433_=_C3447( C3433 C3447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4_=_C3446( C3434 C3446 ) C3434_=_C3447( C3434 C3447 ) C3435_=_C3436( C3435 C3436 ) C3435_=_C3437( C3435 C3437 ) C3435_=_C3438( C3435 C3438 ) \nC3435_=_C3439( C3435 C3439 ) C3435_=_C3440( C3435 C3440 ) C3435_=_C3441( C3435 C3441 ) C3435_=_C3442( C3435 C3442 ) C3435_=_C3443( C3435 C3443 ) C3435_=_C3444( C3435 C3444 ) \nC3435_=_C3445( C3435 C3445 ) C3435_=_C3446( C3435 C3446 ) C3435_=_C3447( C3435 C3447 ) C3435_=_C3569( C3435 C3569 ) C3435_=_C3593( C3435 C3593 ) C3435_=_C3649( C3435 C3649 ) \nC3435_=_C3650( C3435 C3650 ) C3435_=_C3651( C3435 C3651 ) C3435_=_C3652( C3435 C3652 ) C3435_=_C3653( C3435 C3653 ) C3435_=_C3654( C3435 C3654 ) C3435_=_C3655( C3435 C3655 ) \nC3435_=_C3656( C3435 C3656 ) C3435_=_C3657( C3435 C3657 ) C3435_=_C3658( C3435 C3658 ) C3435_=_C3659( C3435 C3659 ) C3435_=_C3660( C3435 C3660 ) C3436_=_C3437( C3436 C3437 ) \nC3436_=_C3438( C3436 C3438 ) C3436_=_C3439( C3436 C3439 ) C3436_=_C3440( C3436 C3440 ) C3436_=_C3441( C3436 C3441 ) C3436_=_C3442( C3436 C3442 ) C3436_=_C3443( C3436 C3443 ) \nC3436_=_C3444( C3436 C3444 ) C3436_=_C3445( C3436 C3445 ) C3436_=_C3446( C3436 C3446 ) C3436_=_C3447( C3436 C3447 ) C3436_=_C3649( C3436 C3649 ) C3437_=_C3438( C3437 C3438 ) \nC3437_=_C3439( C3437 C3439 ) C3437_=_C3440( C3437 C3440 ) C3437_=_C3441( C3437 C3441 ) C3437_=_C3442( C3437 C3442 ) C3437_=_C3443( C3437 C3443 ) C3437_=_C3444( C3437 C3444 ) \nC3437_=_C3445( C3437 C3445 ) C3437_=_C3446( C3437 C3446 ) C3437_=_C3447( C3437 C3447 ) C3438_=_C3439( C3438 C3439 ) C3438_=_C3440( C3438 C3440 ) C3438_=_C3441( C3438 C3441 ) \nC3438_=_C3442( C3438 C3442 ) C3438_=_C3443( C3438 C3443 ) C3438_=_C3444( C3438 C3444 ) C3438_=_C3445( C3438 C3445 ) C3438_=_C3446( C3438 C3446 ) C3438_=_C3447( C3438 C3447 ) \nC3438_=_C3651( C3438 C3651 ) C3439_=_C3440( C3439 C3440 ) C3439_=_C3441( C3439 C3441 ) C3439_=_C3442( C3439 C3442 ) C3439_=_C3443( C3439 C3443 ) C3439_=_C3444( C3439 C3444 ) \nC3439_=_C3445( C3439 C3445 ) C3439_=_C3446( C3439 C3446 ) C3439_=_C3447( C3439 C3447 ) C3439_=_C3653( C3439 C3653 ) C3440_=_C3441( C3440 C3441 ) C3440_=_C3442( C3440 C3442 ) \nC3440_=_C3443( C3440 C3443 ) C3440_=_C3444( C3440 C3444 ) C3440_=_C3445( C3440 C3445 ) C3440_=_C3446( C3440 C3446 ) C3440_=_C3447( C3440 C3447 ) C3441_=_C3442( C3441 C3442 ) \nC3441_=_C3443( C3441 C3443 ) C3441_=_C3444( C3441 C3444 ) C3441_=_C3445( C3441 C3445 ) C3441_=_C3446( C3441 C3446 ) C3441_=_C3447( C3441 C3447 ) C3442_=_C3443( C3442 C3443 ) \nC3442_=_C3444( C3442 C3444 ) C3442_=_C3445( C3442 C3445 ) C3442_=_C3446( C3442 C3446 ) C3442_=_C3447( C3442 C3447 ) C3443_=_C3444( C3443 C3444 ) C3443_=_C3445( C3443 C3445 ) \nC3443_=_C3446( C3443 C3446 ) C3443_=_C3447( C3443 C3447 ) C3444_=_C3445( C3444 C3445 ) C3444_=_C3446( C3444 C3446 ) C3444_=_C3447( C3444 C3447 ) C3445_=_C3446( C3445 C3446 ) \nC3445_=_C3447( C3445 C3447 ) C3446_=_C3447( C3446 C3447 ) C3447_=_C3659( C3447 C3659 ) C3569_=_C3593( C3569 C3593 ) C3569_=_C3649( C3569 C3649 ) C3569_=_C3650( C3569 C3650 ) \nC3569_=_C3651( C3569 C3651 ) C3569_=_C3652( C3569 C3652 ) C3569_=_C3653( C3569 C3653 ) C3569_=_C3654( C3569 C3654 ) C3569_=_C3655( C3569 C3655 ) C3569_=_C3656(</w:t>
      </w:r>
    </w:p>
    <w:p>
      <w:pPr>
        <w:pStyle w:val="PreformattedText"/>
        <w:bidi w:val="0"/>
        <w:spacing w:before="0" w:after="0"/>
        <w:jc w:val="left"/>
        <w:rPr/>
      </w:pPr>
      <w:r>
        <w:rPr/>
        <w:t xml:space="preserve"> </w:t>
      </w:r>
      <w:r>
        <w:rPr/>
        <w:t>C3569 C3656 ) \nC3569_=_C3657( C3569 C3657 ) C3569_=_C3658( C3569 C3658 ) C3569_=_C3659( C3569 C3659 ) C3569_=_C3660( C3569 C3660 ) C3593_=_C3649( C3593 C3649 ) C3593_=_C3650( C3593 C3650 ) \nC3593_=_C3651( C3593 C3651 ) C3593_=_C3652( C3593 C3652 ) C3593_=_C3653( C3593 C3653 ) C3593_=_C3654( C3593 C3654 ) C3593_=_C3655( C3593 C3655 ) C3593_=_C3656( C3593 C3656 ) \nC3593_=_C3657( C3593 C3657 ) C3593_=_C3658( C3593 C3658 ) C3593_=_C3659( C3593 C3659 ) C3593_=_C3660( C3593 C3660 ) C3649_=_C3650( C3649 C3650 ) C3649_=_C3651( C3649 C3651 ) \nC3649_=_C3652( C3649 C3652 ) C3649_=_C3653( C3649 C3653 ) C3649_=_C3654( C3649 C3654 ) C3649_=_C3655( C3649 C3655 ) C3649_=_C3656( C3649 C3656 ) C3649_=_C3657( C3649 C3657 ) \nC3649_=_C3658( C3649 C3658 ) C3649_=_C3659( C3649 C3659 ) C3649_=_C3660( C3649 C3660 ) C3650_=_C3651( C3650 C3651 ) C3650_=_C3652( C3650 C3652 ) C3650_=_C3653( C3650 C3653 ) \nC3650_=_C3654( C3650 C3654 ) C3650_=_C3655( C3650 C3655 ) C3650_=_C3656( C3650 C3656 ) C3650_=_C3657( C3650 C3657 ) C3650_=_C3658( C3650 C3658 ) C3650_=_C3659( C3650 C3659 ) \nC3650_=_C3660( C3650 C3660 ) C3651_=_C3652( C3651 C3652 ) C3651_=_C3653( C3651 C3653 ) C3651_=_C3654( C3651 C3654 ) C3651_=_C3655( C3651 C3655 ) C3651_=_C3656( C3651 C3656 ) \nC3651_=_C3657( C3651 C3657 ) C3651_=_C3658( C3651 C3658 ) C3651_=_C3659( C3651 C3659 ) C3651_=_C3660( C3651 C3660 ) C3652_=_C3653( C3652 C3653 ) C3652_=_C3654( C3652 C3654 ) \nC3652_=_C3655( C3652 C3655 ) C3652_=_C3656( C3652 C3656 ) C3652_=_C3657( C3652 C3657 ) C3652_=_C3658( C3652 C3658 ) C3652_=_C3659( C3652 C3659 ) C3652_=_C3660( C3652 C3660 ) \nC3653_=_C3654( C3653 C3654 ) C3653_=_C3655( C3653 C3655 ) C3653_=_C3656( C3653 C3656 ) C3653_=_C3657( C3653 C3657 ) C3653_=_C3658( C3653 C3658 ) C3653_=_C3659( C3653 C3659 ) \nC3653_=_C3660( C3653 C3660 ) C3654_=_C3655( C3654 C3655 ) C3654_=_C3656( C3654 C3656 ) C3654_=_C3657( C3654 C3657 ) C3654_=_C3658( C3654 C3658 ) C3654_=_C3659( C3654 C3659 ) \nC3654_=_C3660( C3654 C3660 ) C3655_=_C3656( C3655 C3656 ) C3655_=_C3657( C3655 C3657 ) C3655_=_C3658( C3655 C3658 ) C3655_=_C3659( C3655 C3659 ) C3655_=_C3660( C3655 C3660 ) \nC3656_=_C3657( C3656 C3657 ) C3656_=_C3658( C3656 C3658 ) C3656_=_C3659( C3656 C3659 ) C3656_=_C3660( C3656 C3660 ) C3657_=_C3658( C3657 C3658 ) C3657_=_C3659( C3657 C3659 ) \nC3657_=_C3660( C3657 C3660 ) C3658_=_C3659( C3658 C3659 ) C3658_=_C3660( C3658 C3660 ) C3659_=_C3660( C3659 C3660 ) "];304-&gt;329[label="54: C366 C576 C708 C710 C909 \nC1144 C1478 C1647 C1651 C1706 C2059 \nC2075 C2418 C2542 C2543 C2589 C2590 \nC2607 C2669 C2692 C3186 C3189 C3237 \nC3298 C3411 C3423 C3433 C3434 C3436 \nC3437 C3438 C3439 C3440 C3441 C3442 \nC3443 C3444 C3445 C3446 C3447 C3569 \nC3593 C3649 C3650 C3651 C3652 C3653 \nC3654 C3655 C3656 C3657 C3658 C3659 \nC3660 \n711: C366_=_C708 ,C366_=_C1144 ,C366_=_C1478 ,C366_=_C1647 ,C366_=_C2418 ,\nC366_=_C2542 ,C366_=_C2589 ,C366_=_C2669 ,C366_=_C2692 ,C366_=_C3186 ,C366_=_C3298 ,\nC366_=_C3411 ,C366_=_C3433 ,C366_=_C3434 ,C366_=_C3436 ,C366_=_C3437 ,C366_=_C3438 ,\nC366_=_C3439 ,C366_=_C3440 ,C366_=_C3441 ,C366_=_C3442 ,C366_=_C3443 ,C366_=_C3444 ,\nC366_=_C3445 ,C366_=_C3446 ,C366_=_C3447 ,C576_=_C710 ,C576_=_C909 ,C576_=_C1651 ,\nC576_=_C1706 ,C576_=_C2059 ,C576_=_C2075 ,C576_=_C2543 ,C576_=_C2590 ,C576_=_C2607 ,\nC576_=_C3189 ,C576_=_C3237 ,C576_=_C3423 ,C576_=_C3569 ,C576_=_C3593 ,C576_=_C3649 ,\nC576_=_C3650 ,C576_=_C3651 ,C576_=_C3652 ,C576_=_C3653 ,C576_=_C3654 ,C576_=_C3655 ,\nC576_=_C3656 ,C576_=_C3657 ,C576_=_C3658 ,C576_=_C3659 ,C576_=_C3660 ,C708_=_C710 ,\nC708_=_C1144 ,C708_=_C1478 ,C708_=_C1647 ,C708_=_C2418 ,C708_=_C2542 ,C708_=_C2589 ,\nC708_=_C2669 ,C708_=_C2692 ,C708_=_C3186 ,C708_=_C3298 ,C708_=_C3411 ,C708_=_C3433 ,\nC708_=_C3434 ,C708_=_C3436 ,C708_=_C3437 ,C708_=_C3438 ,C708_=_C3439 ,C708_=_C3440 ,\nC708_=_C3441 ,C708_=_C3442 ,C708_=_C3443 ,C708_=_C3444 ,C708_=_C3445 ,C708_=_C3446 ,\nC708_=_C3447 ,C710_=_C909 ,C710_=_C1651 ,C710_=_C1706 ,C710_=_C2059 ,C710_=_C2075 ,\nC710_=_C2543 ,C710_=_C2590 ,C710_=_C2607 ,C710_=_C3189 ,C710_=_C3237 ,C710_=_C3423 ,\nC710_=_C3569 ,C710_=_C3593 ,C710_=_C3649 ,C710_=_C3650 ,C710_=_C3651 ,C710_=_C3652 ,\nC710_=_C3653 ,C710_=_C3654 ,C710_=_C3655 ,C710_=_C3656 ,C710_=_C3657 ,C710_=_C3658 ,\nC710_=_C3659 ,C710_=_C3660 ,C909_=_C1651 ,C909_=_C1706 ,C909_=_C2059 ,C909_=_C2075 ,\nC909_=_C2543 ,C909_=_C2590 ,C909_=_C2607 ,C909_=_C3189 ,C909_=_C3237 ,C909_=_C3423 ,\nC909_=_C3569 ,C909_=_C3593 ,C909_=_C3649 ,C909_=_C3650 ,C909_=_C3651 ,C909_=_C3652 ,\nC909_=_C3653 ,C909_=_C3654 ,C909_=_C3655 ,C909_=_C3656 ,C909_=_C3657 ,C909_=_C3658 ,\nC909_=_C3659 ,C909_=_C3660 ,C1144_=_C1478 ,C1144_=_C1647 ,C1144_=_C2418 ,C1144_=_C2542 ,\nC1144_=_C2589 ,C1144_=_C2669 ,C1144_=_C2692 ,C1144_=_C3186 ,C1144_=_C3298 ,C1144_=_C3411 ,\nC1144_=_C3433 ,C1144_=_C3434 ,C1144_=_C3436 ,C1144_=_C3437 ,C1144_=_C3438 ,C1144_=_C3439 ,\nC1144_=_C3440 ,C1144_=_C3441 ,C1144_=_C3442 ,C1144_=_C3443 ,C1144_=_C3444 ,C1144_=_C3445 ,\nC1144_=_C3446 ,C1144_=_C3447 ,C1478_=_C1647 ,C1478_=_C2418 ,C1478_=_C2542 ,C1478_=_C2589 ,\nC1478_=_C2669 ,C1478_=_C2692 ,C1478_=_C3186 ,C1478_=_C3298 ,C1478_=_C3411 ,C1478_=_C3433 ,\nC1478_=_C3434 ,C1478_=_C3436 ,C1478_=_C3437 ,C1478_=_C3438 ,C1478_=_C3439 ,C1478_=_C3440 ,\nC1478_=_C3441 ,C1478_=_C3442 ,C1478_=_C3443 ,C1478_=_C3444 ,C1478_=_C3445 ,C1478_=_C3446 ,\nC1478_=_C3447 ,C1647_=_C1651 ,C1647_=_C2418 ,C1647_=_C2542 ,C1647_=_C2589 ,C1647_=_C2669 ,\nC1647_=_C2692 ,C1647_=_C3186 ,C1647_=_C3298 ,C1647_=_C3411 ,C1647_=_C3433 ,C1647_=_C3434 ,\nC1647_=_C3436 ,C1647_=_C3437 ,C1647_=_C3438 ,C1647_=_C3439 ,C1647_=_C3440 ,C1647_=_C3441 ,\nC1647_=_C3442 ,C1647_=_C3443 ,C1647_=_C3444 ,C1647_=_C3445 ,C1647_=_C3446 ,C1647_=_C3447 ,\nC1651_=_C1706 ,C1651_=_C2059 ,C1651_=_C2075 ,C1651_=_C2543 ,C1651_=_C2590 ,C1651_=_C2607 ,\nC1651_=_C3189 ,C1651_=_C3237 ,C1651_=_C3423 ,C1651_=_C3569 ,C1651_=_C3593 ,C1651_=_C3649 ,\nC1651_=_C3650 ,C1651_=_C3651 ,C1651_=_C3652 ,C1651_=_C3653 ,C1651_=_C3654 ,C1651_=_C3655 ,\nC1651_=_C3656 ,C1651_=_C3657 ,C1651_=_C3658 ,C1651_=_C3659 ,C1651_=_C3660 ,C1706_=_C2059 ,\nC1706_=_C2075 ,C1706_=_C2543 ,C1706_=_C2590 ,C1706_=_C2607 ,C1706_=_C3189 ,C1706_=_C3237 ,\nC1706_=_C3423 ,C1706_=_C3569 ,C1706_=_C3593 ,C1706_=_C3649 ,C1706_=_C3650 ,C1706_=_C3651 ,\nC1706_=_C3652 ,C1706_=_C3653 ,C1706_=_C3654 ,C1706_=_C3655 ,C1706_=_C3656 ,C1706_=_C3657 ,\nC1706_=_C3658 ,C1706_=_C3659 ,C1706_=_C3660 ,C2059_=_C2075 ,C2059_=_C2543 ,C2059_=_C2590 ,\nC2059_=_C2607 ,C2059_=_C3189 ,C2059_=_C3237 ,C2059_=_C3423 ,C2059_=_C3569 ,C2059_=_C3593 ,\nC2059_=_C3649 ,C2059_=_C3650 ,C2059_=_C3651 ,C2059_=_C3652 ,C2059_=_C3653 ,C2059_=_C3654 ,\nC2059_=_C3655 ,C2059_=_C3656 ,C2059_=_C3657 ,C2059_=_C3658 ,C2059_=_C3659 ,C2059_=_C3660 ,\nC2075_=_C2543 ,C2075_=_C2590 ,C2075_=_C2607 ,C2075_=_C3189 ,C2075_=_C3237 ,C2075_=_C3423 ,\nC2075_=_C3569 ,C2075_=_C3593 ,C2075_=_C3649 ,C2075_=_C3650 ,C2075_=_C3651 ,C2075_=_C3652 ,\nC2075_=_C3653 ,C2075_=_C3654 ,C2075_=_C3655 ,C2075_=_C3656 ,C2075_=_C3657 ,C2075_=_C3658 ,\nC2075_=_C3659 ,C2075_=_C3660 ,C2418_=_C2542 ,C2418_=_C2589 ,C2418_=_C2669 ,C2418_=_C2692 ,\nC2418_=_C3186 ,C2418_=_C3298 ,C2418_=_C3411 ,C2418_=_C3433 ,C2418_=_C3434 ,C2418_=_C3436 ,\nC2418_=_C3437 ,C2418_=_C3438 ,C2418_=_C3439 ,C2418_=_C3440 ,C2418_=_C3441 ,C2418_=_C3442 ,\nC2418_=_C3443 ,C2418_=_C3444 ,C2418_=_C3445 ,C2418_=_C3446 ,C2418_=_C3447 ,C2542_=_C2543 ,\nC2542_=_C2589 ,C2542_=_C2669 ,C2542_=_C2692 ,C2542_=_C3186 ,C2542_=_C3298 ,C2542_=_C3411 ,\nC2542_=_C3433 ,C2542_=_C3434 ,C2542_=_C3436 ,C2542_=_C3437 ,C2542_=_C3438 ,C2542_=_C3439 ,\nC2542_=_C3440 ,C2542_=_C3441 ,C2542_=_C3442 ,C2542_=_C3443 ,C2542_=_C3444 ,C2542_=_C3445 ,\nC2542_=_C3446 ,C2542_=_C3447 ,C2543_=_C2590 ,C2543_=_C2607 ,C2543_=_C3189 ,C2543_=_C3237 ,\nC2543_=_C3423 ,C2543_=_C3569 ,C2543_=_C3593 ,C2543_=_C3649 ,C2543_=_C3650 ,C2543_=_C3651 ,\nC2543_=_C3652 ,C2543_=_C3653 ,C2543_=_C3654 ,C2543_=_C3655 ,C2543_=_C3656 ,C2543_=_C3657 ,\nC2543_=_C3658 ,C2543_=_C3659 ,C2543_=_C3660 ,C2589_=_C2590 ,C2589_=_C2669 ,C2589_=_C2692 ,\nC2589_=_C3186 ,C2589_=_C3298 ,C2589_=_C3411 ,C2589_=_C3433 ,C2589_=_C3434 ,C2589_=_C3436 ,\nC2589_=_C3437 ,C2589_=_C3438 ,C2589_=_C3439 ,C2589_=_C3440 ,C2589_=_C3441 ,C2589_=_C3442 ,\nC2589_=_C3443 ,C2589_=_C3444 ,C2589_=_C3445 ,C2589_=_C3446 ,C2589_=_C3447 ,C2590_=_C2607 ,\nC2590_=_C3189 ,C2590_=_C3237 ,C2590_=_C3423 ,C2590_=_C3569 ,C2590_=_C3593 ,C2590_=_C3649 ,\nC2590_=_C3650 ,C2590_=_C3651 ,C2590_=_C3652 ,C2590_=_C3653 ,C2590_=_C3654 ,C2590_=_C3655 ,\nC2590_=_C3656 ,C2590_=_C3657 ,C2590_=_C3658 ,C2590_=_C3659 ,C2590_=_C3660 ,C2607_=_C3189 ,\nC2607_=_C3237 ,C2607_=_C3423 ,C2607_=_C3569 ,C2607_=_C3593 ,C2607_=_C3649 ,C2607_=_C3650 ,\nC2607_=_C3651 ,C2607_=_C3652 ,C2607_=_C3653 ,C2607_=_C3654 ,C2607_=_C3655 ,C2607_=_C3656 ,\nC2607_=_C3657 ,C2607_=_C3658 ,C2607_=_C3659 ,C2607_=_C3660 ,C2669_=_C2692 ,C2669_=_C3186 ,\nC2669_=_C3298 ,C2669_=_C3411 ,C2669_=_C3433 ,C2669_=_C3434 ,C2669_=_C3436 ,C2669_=_C3437 ,\nC2669_=_C3438 ,C2669_=_C3439 ,C2669_=_C3440 ,C2669_=_C3441 ,C2669_=_C3442 ,C2669_=_C3443 ,\nC2669_=_C3444 ,C2669_=_C3445 ,C2669_=_C3446 ,C2669_=_C3447 ,C2692_=_C3186 ,C2692_=_C3298 ,\nC2692_=_C3411 ,C2692_=_C3433 ,C2692_=_C3434 ,C2692_=_C3436 ,C2692_=_C3437 ,C2692_=_C3438 ,\nC2692_=_C3439 ,C2692_=_C3440 ,C2692_=_C3441 ,C2692_=_C3442 ,C2692_=_C3443 ,C2692_=_C3444 ,\nC2692_=_C3445 ,C2692_=_C3446 ,C2692_=_C3447 ,C3186_=_C3189 ,C3186_=_C3298 ,C3186_=_C3411 ,\nC3186_=_C3433 ,C3186_=_C3434 ,C3186_=_C3436 ,C3186_=_C3437 ,C3186_=_C3438 ,C3186_=_C3439 ,\nC3186_=_C3440 ,C3186_=_C3441 ,C3186_=_C3442 ,C3186_=_C3443 ,C3186_=_C3444 ,C3186_=_C3445 ,\nC3186_=_C3446 ,C3186_=_C3447 ,C3189_=_C3237 ,C3189_=_C3423 ,C3189_=_C3569 ,C3189_=_C3593 ,\nC3189_=_C3649 ,C3189_=_C3650 ,C3189_=_C3651 ,C3189_=_C3652 ,C3189_=_C3653 ,C3189_=_C3654 ,\nC3189_=_C3655 ,C3189_=_C3656 ,C3189_=_C3657 ,C3189_=_C3658 ,C3189_=_C3659 ,C3189_=_C3660 ,\nC3237_=_C3423 ,C3237_=_C3569 ,C3237_=_C3593 ,C3237_=_C3649 ,C3237_=_C3650 ,C3237_=_C3651</w:t>
      </w:r>
    </w:p>
    <w:p>
      <w:pPr>
        <w:pStyle w:val="PreformattedText"/>
        <w:bidi w:val="0"/>
        <w:spacing w:before="0" w:after="0"/>
        <w:jc w:val="left"/>
        <w:rPr/>
      </w:pPr>
      <w:r>
        <w:rPr/>
        <w:t xml:space="preserve"> </w:t>
      </w:r>
      <w:r>
        <w:rPr/>
        <w:t>,\nC3237_=_C3652 ,C3237_=_C3653 ,C3237_=_C3654 ,C3237_=_C3655 ,C3237_=_C3656 ,C3237_=_C3657 ,\nC3237_=_C3658 ,C3237_=_C3659 ,C3237_=_C3660 ,C3298_=_C3411 ,C3298_=_C3433 ,C3298_=_C3434 ,\nC3298_=_C3436 ,C3298_=_C3437 ,C3298_=_C3438 ,C3298_=_C3439 ,C3298_=_C3440 ,C3298_=_C3441 ,\nC3298_=_C3442 ,C3298_=_C3443 ,C3298_=_C3444 ,C3298_=_C3445 ,C3298_=_C3446 ,C3298_=_C3447 ,\nC3411_=_C3433 ,C3411_=_C3434 ,C3411_=_C3436 ,C3411_=_C3437 ,C3411_=_C3438 ,C3411_=_C3439 ,\nC3411_=_C3440 ,C3411_=_C3441 ,C3411_=_C3442 ,C3411_=_C3443 ,C3411_=_C3444 ,C3411_=_C3445 ,\nC3411_=_C3446 ,C3411_=_C3447 ,C3423_=_C3569 ,C3423_=_C3593 ,C3423_=_C3649 ,C3423_=_C3650 ,\nC3423_=_C3651 ,C3423_=_C3652 ,C3423_=_C3653 ,C3423_=_C3654 ,C3423_=_C3655 ,C3423_=_C3656 ,\nC3423_=_C3657 ,C3423_=_C3658 ,C3423_=_C3659 ,C3423_=_C3660 ,C3433_=_C3434 ,C3433_=_C3436 ,\nC3433_=_C3437 ,C3433_=_C3438 ,C3433_=_C3439 ,C3433_=_C3440 ,C3433_=_C3441 ,C3433_=_C3442 ,\nC3433_=_C3443 ,C3433_=_C3444 ,C3433_=_C3445 ,C3433_=_C3446 ,C3433_=_C3447 ,C3434_=_C3436 ,\nC3434_=_C3437 ,C3434_=_C3438 ,C3434_=_C3439 ,C3434_=_C3440 ,C3434_=_C3441 ,C3434_=_C3442 ,\nC3434_=_C3443 ,C3434_=_C3444 ,C3434_=_C3445 ,C3434_=_C3446 ,C3434_=_C3447 ,C3436_=_C3437 ,\nC3436_=_C3438 ,C3436_=_C3439 ,C3436_=_C3440 ,C3436_=_C3441 ,C3436_=_C3442 ,C3436_=_C3443 ,\nC3436_=_C3444 ,C3436_=_C3445 ,C3436_=_C3446 ,C3436_=_C3447 ,C3436_=_C3649 ,C3437_=_C3438 ,\nC3437_=_C3439 ,C3437_=_C3440 ,C3437_=_C3441 ,C3437_=_C3442 ,C3437_=_C3443 ,C3437_=_C3444 ,\nC3437_=_C3445 ,C3437_=_C3446 ,C3437_=_C3447 ,C3438_=_C3439 ,C3438_=_C3440 ,C3438_=_C3441 ,\nC3438_=_C3442 ,C3438_=_C3443 ,C3438_=_C3444 ,C3438_=_C3445 ,C3438_=_C3446 ,C3438_=_C3447 ,\nC3438_=_C3651 ,C3439_=_C3440 ,C3439_=_C3441 ,C3439_=_C3442 ,C3439_=_C3443 ,C3439_=_C3444 ,\nC3439_=_C3445 ,C3439_=_C3446 ,C3439_=_C3447 ,C3439_=_C3653 ,C3440_=_C3441 ,C3440_=_C3442 ,\nC3440_=_C3443 ,C3440_=_C3444 ,C3440_=_C3445 ,C3440_=_C3446 ,C3440_=_C3447 ,C3441_=_C3442 ,\nC3441_=_C3443 ,C3441_=_C3444 ,C3441_=_C3445 ,C3441_=_C3446 ,C3441_=_C3447 ,C3442_=_C3443 ,\nC3442_=_C3444 ,C3442_=_C3445 ,C3442_=_C3446 ,C3442_=_C3447 ,C3443_=_C3444 ,C3443_=_C3445 ,\nC3443_=_C3446 ,C3443_=_C3447 ,C3444_=_C3445 ,C3444_=_C3446 ,C3444_=_C3447 ,C3445_=_C3446 ,\nC3445_=_C3447 ,C3446_=_C3447 ,C3447_=_C3659 ,C3569_=_C3593 ,C3569_=_C3649 ,C3569_=_C3650 ,\nC3569_=_C3651 ,C3569_=_C3652 ,C3569_=_C3653 ,C3569_=_C3654 ,C3569_=_C3655 ,C3569_=_C3656 ,\nC3569_=_C3657 ,C3569_=_C3658 ,C3569_=_C3659 ,C3569_=_C3660 ,C3593_=_C3649 ,C3593_=_C3650 ,\nC3593_=_C3651 ,C3593_=_C3652 ,C3593_=_C3653 ,C3593_=_C3654 ,C3593_=_C3655 ,C3593_=_C3656 ,\nC3593_=_C3657 ,C3593_=_C3658 ,C3593_=_C3659 ,C3593_=_C3660 ,C3649_=_C3650 ,C3649_=_C3651 ,\nC3649_=_C3652 ,C3649_=_C3653 ,C3649_=_C3654 ,C3649_=_C3655 ,C3649_=_C3656 ,C3649_=_C3657 ,\nC3649_=_C3658 ,C3649_=_C3659 ,C3649_=_C3660 ,C3650_=_C3651 ,C3650_=_C3652 ,C3650_=_C3653 ,\nC3650_=_C3654 ,C3650_=_C3655 ,C3650_=_C3656 ,C3650_=_C3657 ,C3650_=_C3658 ,C3650_=_C3659 ,\nC3650_=_C3660 ,C3651_=_C3652 ,C3651_=_C3653 ,C3651_=_C3654 ,C3651_=_C3655 ,C3651_=_C3656 ,\nC3651_=_C3657 ,C3651_=_C3658 ,C3651_=_C3659 ,C3651_=_C3660 ,C3652_=_C3653 ,C3652_=_C3654 ,\nC3652_=_C3655 ,C3652_=_C3656 ,C3652_=_C3657 ,C3652_=_C3658 ,C3652_=_C3659 ,C3652_=_C3660 ,\nC3653_=_C3654 ,C3653_=_C3655 ,C3653_=_C3656 ,C3653_=_C3657 ,C3653_=_C3658 ,C3653_=_C3659 ,\nC3653_=_C3660 ,C3654_=_C3655 ,C3654_=_C3656 ,C3654_=_C3657 ,C3654_=_C3658 ,C3654_=_C3659 ,\nC3654_=_C3660 ,C3655_=_C3656 ,C3655_=_C3657 ,C3655_=_C3658 ,C3655_=_C3659 ,C3655_=_C3660 ,\nC3656_=_C3657 ,C3656_=_C3658 ,C3656_=_C3659 ,C3656_=_C3660 ,C3657_=_C3658 ,C3657_=_C3659 ,\nC3657_=_C3660 ,C3658_=_C3659 ,C3658_=_C3660 ,C3659_=_C3660 ,"];330[shape=box, label="id:330 level: 8\n55: C464 C672 C699 C701 C727 \nC787 C963 C1031 C1281 C1565 C1606 \nC1637 C1638 C1639 C1640 C1641 C1642 \nC1643 C1644 C1645 C1646 C1647 C1648 \nC1649 C1650 C1651 C1652 C1653 C1654 \nC1655 C1656 C1657 C1658 C1659 C1660 \nC1661 C1852 C2229 C2433 C2536 C2537 \nC2538 C2539 C2540 C2541 C2542 C2543 \nC2544 C2545 C2546 C2547 C2548 C2549 \nC2550 C2551 \n766: C464_=_C701( C464 C701 ) C464_=_C787( C464 C787 ) C464_=_C963( C464 C963 ) C464_=_C1031( C464 C1031 ) C464_=_C1281( C464 C1281 ) \nC464_=_C1565( C464 C1565 ) C464_=_C1606( C464 C1606 ) C464_=_C1638( C464 C1638 ) C464_=_C1852( C464 C1852 ) C464_=_C2229( C464 C2229 ) C464_=_C2433( C464 C2433 ) \nC464_=_C2536( C464 C2536 ) C464_=_C2537( C464 C2537 ) C464_=_C2538( C464 C2538 ) C464_=_C2539( C464 C2539 ) C464_=_C2540( C464 C2540 ) C464_=_C2541( C464 C2541 ) \nC464_=_C2542( C464 C2542 ) C464_=_C2543( C464 C2543 ) C464_=_C2544( C464 C2544 ) C464_=_C2545( C464 C2545 ) C464_=_C2546( C464 C2546 ) C464_=_C2547( C464 C2547 ) \nC464_=_C2548( C464 C2548 ) C464_=_C2549( C464 C2549 ) C464_=_C2550( C464 C2550 ) C464_=_C2551( C464 C2551 ) C672_=_C699( C672 C699 ) C672_=_C727( C672 C727 ) \nC672_=_C1637( C672 C1637 ) C672_=_C1638( C672 C1638 ) C672_=_C1639( C672 C1639 ) C672_=_C1640( C672 C1640 ) C672_=_C1641( C672 C1641 ) C672_=_C1642( C672 C1642 ) \nC672_=_C1643( C672 C1643 ) C672_=_C1644( C672 C1644 ) C672_=_C1645( C672 C1645 ) C672_=_C1646( C672 C1646 ) C672_=_C1647( C672 C1647 ) C672_=_C1648( C672 C1648 ) \nC672_=_C1649( C672 C1649 ) C672_=_C1650( C672 C1650 ) C672_=_C1651( C672 C1651 ) C672_=_C1652( C672 C1652 ) C672_=_C1653( C672 C1653 ) C672_=_C1654( C672 C1654 ) \nC672_=_C1655( C672 C1655 ) C672_=_C1656( C672 C1656 ) C672_=_C1657( C672 C1657 ) C672_=_C1658( C672 C1658 ) C672_=_C1659( C672 C1659 ) C672_=_C1660( C672 C1660 ) \nC672_=_C1661( C672 C1661 ) C699_=_C701( C699 C701 ) C699_=_C727( C699 C727 ) C699_=_C1637( C699 C1637 ) C699_=_C1638( C699 C1638 ) C699_=_C1639( C699 C1639 ) \nC699_=_C1640( C699 C1640 ) C699_=_C1641( C699 C1641 ) C699_=_C1642( C699 C1642 ) C699_=_C1643( C699 C1643 ) C699_=_C1644( C699 C1644 ) C699_=_C1645( C699 C1645 ) \nC699_=_C1646( C699 C1646 ) C699_=_C1647( C699 C1647 ) C699_=_C1648( C699 C1648 ) C699_=_C1649( C699 C1649 ) C699_=_C1650( C699 C1650 ) C699_=_C1651( C699 C1651 ) \nC699_=_C1652( C699 C1652 ) C699_=_C1653( C699 C1653 ) C699_=_C1654( C699 C1654 ) C699_=_C1655( C699 C1655 ) C699_=_C1656( C699 C1656 ) C699_=_C1657( C699 C1657 ) \nC699_=_C1658( C699 C1658 ) C699_=_C1659( C699 C1659 ) C699_=_C1660( C699 C1660 ) C699_=_C1661( C699 C1661 ) C701_=_C787( C701 C787 ) C701_=_C963( C701 C963 ) \nC701_=_C1031( C701 C1031 ) C701_=_C1281( C701 C1281 ) C701_=_C1565( C701 C1565 ) C701_=_C1606( C701 C1606 ) C701_=_C1638( C701 C1638 ) C701_=_C1852( C701 C1852 ) \nC701_=_C2229( C701 C2229 ) C701_=_C2433( C701 C2433 ) C701_=_C2536( C701 C2536 ) C701_=_C2537( C701 C2537 ) C701_=_C2538( C701 C2538 ) C701_=_C2539( C701 C2539 ) \nC701_=_C2540( C701 C2540 ) C701_=_C2541( C701 C2541 ) C701_=_C2542( C701 C2542 ) C701_=_C2543( C701 C2543 ) C701_=_C2544( C701 C2544 ) C701_=_C2545( C701 C2545 ) \nC701_=_C2546( C701 C2546 ) C701_=_C2547( C701 C2547 ) C701_=_C2548( C701 C2548 ) C701_=_C2549( C701 C2549 ) C701_=_C2550( C701 C2550 ) C701_=_C2551( C701 C2551 ) \nC727_=_C1637( C727 C1637 ) C727_=_C1638( C727 C1638 ) C727_=_C1639( C727 C1639 ) C727_=_C1640( C727 C1640 ) C727_=_C1641( C727 C1641 ) C727_=_C1642( C727 C1642 ) \nC727_=_C1643( C727 C1643 ) C727_=_C1644( C727 C1644 ) C727_=_C1645( C727 C1645 ) C727_=_C1646( C727 C1646 ) C727_=_C1647( C727 C1647 ) C727_=_C1648( C727 C1648 ) \nC727_=_C1649( C727 C1649 ) C727_=_C1650( C727 C1650 ) C727_=_C1651( C727 C1651 ) C727_=_C1652( C727 C1652 ) C727_=_C1653( C727 C1653 ) C727_=_C1654( C727 C1654 ) \nC727_=_C1655( C727 C1655 ) C727_=_C1656( C727 C1656 ) C727_=_C1657( C727 C1657 ) C727_=_C1658( C727 C1658 ) C727_=_C1659( C727 C1659 ) C727_=_C1660( C727 C1660 ) \nC727_=_C1661( C727 C1661 ) C787_=_C963( C787 C963 ) C787_=_C1031( C787 C1031 ) C787_=_C1281( C787 C1281 ) C787_=_C1565( C787 C1565 ) C787_=_C1606( C787 C1606 ) \nC787_=_C1638( C787 C1638 ) C787_=_C1852( C787 C1852 ) C787_=_C2229( C787 C2229 ) C787_=_C2433( C787 C2433 ) C787_=_C2536( C787 C2536 ) C787_=_C2537( C787 C2537 ) \nC787_=_C2538( C787 C2538 ) C787_=_C2539( C787 C2539 ) C787_=_C2540( C787 C2540 ) C787_=_C2541( C787 C2541 ) C787_=_C2542( C787 C2542 ) C787_=_C2543( C787 C2543 ) \nC787_=_C2544( C787 C2544 ) C787_=_C2545( C787 C2545 ) C787_=_C2546( C787 C2546 ) C787_=_C2547( C787 C2547 ) C787_=_C2548( C787 C2548 ) C787_=_C2549( C787 C2549 ) \nC787_=_C2550( C787 C2550 ) C787_=_C2551( C787 C2551 ) C963_=_C1031( C963 C1031 ) C963_=_C1281( C963 C1281 ) C963_=_C1565( C963 C1565 ) C963_=_C1606( C963 C1606 ) \nC963_=_C1638( C963 C1638 ) C963_=_C1852( C963 C1852 ) C963_=_C2229( C963 C2229 ) C963_=_C2433( C963 C2433 ) C963_=_C2536( C963 C2536 ) C963_=_C2537( C963 C2537 ) \nC963_=_C2538( C963 C2538 ) C963_=_C2539( C963 C2539 ) C963_=_C2540( C963 C2540 ) C963_=_C2541( C963 C2541 ) C963_=_C2542( C963 C2542 ) C963_=_C2543( C963 C2543 ) \nC963_=_C2544( C963 C2544 ) C963_=_C2545( C963 C2545 ) C963_=_C2546( C963 C2546 ) C963_=_C2547( C963 C2547 ) C963_=_C2548( C963 C2548 ) C963_=_C2549( C963 C2549 ) \nC963_=_C2550( C963 C2550 ) C963_=_C2551( C963 C2551 ) C1031_=_C1281( C1031 C1281 ) C1031_=_C1565( C1031 C1565 ) C1031_=_C1606( C1031 C1606 ) C1031_=_C1638( C1031 C1638 ) \nC1031_=_C1852( C1031 C1852 ) C1031_=_C2229( C1031 C2229 ) C1031_=_C2433( C1031 C2433 ) C1031_=_C2536( C1031 C2536 ) C1031_=_C2537( C1031 C2537 ) C1031_=_C2538( C1031 C2538 ) \nC1031_=_C2539( C1031 C2539 ) C1031_=_C2540( C1031 C2540 ) C1031_=_C2541( C1031 C2541 ) C1031_=_C2542( C1031 C2542 ) C1031_=_C2543( C1031 C2543 ) C1031_=_C2544( C1031 C2544 ) \nC1031_=_C2545( C1031 C2545 ) C1031_=_C2546( C1031 C2546 ) C1031_=_C2547( C1031 C2547 ) C1031_=_C2548( C1031 C2548 ) C1031_=_C2549( C1031 C2549 ) C1031_=_C2550( C1031 C2550 ) \nC1031_=_C2551( C1031 C2551 ) C1281_=_C1565( C1281 C1565 ) C1281_=_C1606( C1281 C1606 ) C1281_=_C1638( C1281 C1638 ) C1281_=_C1852( C1281 C1852 ) C1281_=_C2229( C1281 C2229 ) \nC1281_=_C2433( C1281 C2433 ) C1281_=_C2536( C1281 C2536 ) C1281_=_C2537( C1281 C2537 ) C1281_=_C2538( C1281</w:t>
      </w:r>
    </w:p>
    <w:p>
      <w:pPr>
        <w:pStyle w:val="PreformattedText"/>
        <w:bidi w:val="0"/>
        <w:spacing w:before="0" w:after="0"/>
        <w:jc w:val="left"/>
        <w:rPr/>
      </w:pPr>
      <w:r>
        <w:rPr/>
        <w:t xml:space="preserve"> </w:t>
      </w:r>
      <w:r>
        <w:rPr/>
        <w:t>C2538 ) C1281_=_C2539( C1281 C2539 ) C1281_=_C2540( C1281 C2540 ) \nC1281_=_C2541( C1281 C2541 ) C1281_=_C2542( C1281 C2542 ) C1281_=_C2543( C1281 C2543 ) C1281_=_C2544( C1281 C2544 ) C1281_=_C2545( C1281 C2545 ) C1281_=_C2546( C1281 C2546 ) \nC1281_=_C2547( C1281 C2547 ) C1281_=_C2548( C1281 C2548 ) C1281_=_C2549( C1281 C2549 ) C1281_=_C2550( C1281 C2550 ) C1281_=_C2551( C1281 C2551 ) C1565_=_C1606( C1565 C1606 ) \nC1565_=_C1638( C1565 C1638 ) C1565_=_C1852( C1565 C1852 ) C1565_=_C2229( C1565 C2229 ) C1565_=_C2433( C1565 C2433 ) C1565_=_C2536( C1565 C2536 ) C1565_=_C2537( C1565 C2537 ) \nC1565_=_C2538( C1565 C2538 ) C1565_=_C2539( C1565 C2539 ) C1565_=_C2540( C1565 C2540 ) C1565_=_C2541( C1565 C2541 ) C1565_=_C2542( C1565 C2542 ) C1565_=_C2543( C1565 C2543 ) \nC1565_=_C2544( C1565 C2544 ) C1565_=_C2545( C1565 C2545 ) C1565_=_C2546( C1565 C2546 ) C1565_=_C2547( C1565 C2547 ) C1565_=_C2548( C1565 C2548 ) C1565_=_C2549( C1565 C2549 ) \nC1565_=_C2550( C1565 C2550 ) C1565_=_C2551( C1565 C2551 ) C1606_=_C1638( C1606 C1638 ) C1606_=_C1852( C1606 C1852 ) C1606_=_C2229( C1606 C2229 ) C1606_=_C2433( C1606 C2433 ) \nC1606_=_C2536( C1606 C2536 ) C1606_=_C2537( C1606 C2537 ) C1606_=_C2538( C1606 C2538 ) C1606_=_C2539( C1606 C2539 ) C1606_=_C2540( C1606 C2540 ) C1606_=_C2541( C1606 C2541 ) \nC1606_=_C2542( C1606 C2542 ) C1606_=_C2543( C1606 C2543 ) C1606_=_C2544( C1606 C2544 ) C1606_=_C2545( C1606 C2545 ) C1606_=_C2546( C1606 C2546 ) C1606_=_C2547( C1606 C2547 ) \nC1606_=_C2548( C1606 C2548 ) C1606_=_C2549( C1606 C2549 ) C1606_=_C2550( C1606 C2550 ) C1606_=_C2551( C1606 C2551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4( C1637 C1654 ) C1637_=_C1655( C1637 C1655 ) C1637_=_C1656( C1637 C1656 ) C1637_=_C1657( C1637 C1657 ) \nC1637_=_C1658( C1637 C1658 ) C1637_=_C1659( C1637 C1659 ) C1637_=_C1660( C1637 C1660 ) C1637_=_C1661( C1637 C1661 ) C1637_=_C1852( C1637 C1852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8_=_C1659( C1638 C1659 ) C1638_=_C1660( C1638 C1660 ) C1638_=_C1661( C1638 C1661 ) C1638_=_C1852( C1638 C1852 ) C1638_=_C2229( C1638 C2229 ) \nC1638_=_C2433( C1638 C2433 ) C1638_=_C2536( C1638 C2536 ) C1638_=_C2537( C1638 C2537 ) C1638_=_C2538( C1638 C2538 ) C1638_=_C2539( C1638 C2539 ) C1638_=_C2540( C1638 C2540 ) \nC1638_=_C2541( C1638 C2541 ) C1638_=_C2542( C1638 C2542 ) C1638_=_C2543( C1638 C2543 ) C1638_=_C2544( C1638 C2544 ) C1638_=_C2545( C1638 C2545 ) C1638_=_C2546( C1638 C2546 ) \nC1638_=_C2547( C1638 C2547 ) C1638_=_C2548( C1638 C2548 ) C1638_=_C2549( C1638 C2549 ) C1638_=_C2550( C1638 C2550 ) C1638_=_C2551( C1638 C2551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39_=_C1659( C1639 C1659 ) C1639_=_C1660( C1639 C1660 ) C1639_=_C1661( C1639 C1661 ) C1639_=_C2536( C1639 C2536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661( C1640 C166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2_=_C1661( C1642 C1661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2539( C1644 C2539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2542( C1647 C2542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1_=_C1652( C1651 C1652 ) C1651_=_C1653( C1651 C1653 ) C1651_=_C1654( C1651 C1654 ) C1651_=_C1655( C1651 C1655 ) \nC1651_=_C1656( C1651 C1656 ) C1651_=_C1657( C1651 C1657 ) C1651_=_C1658( C1651 C1658 ) C1651_=_C1659( C1651 C1659 ) C1651_=_C1660( C1651 C1660 ) C1651_=_C1661( C1651 C1661 ) \nC1651_=_C2543( C1651 C2543 ) C1652_=_C1653( C1652 C1653 ) C1652_=_C1654( C1652 C1654 ) C1652_=_C1655( C1652 C1655 ) C1652_=_C1656( C1652 C1656 ) C1652_=_C1657(</w:t>
      </w:r>
    </w:p>
    <w:p>
      <w:pPr>
        <w:pStyle w:val="PreformattedText"/>
        <w:bidi w:val="0"/>
        <w:spacing w:before="0" w:after="0"/>
        <w:jc w:val="left"/>
        <w:rPr/>
      </w:pPr>
      <w:r>
        <w:rPr/>
        <w:t xml:space="preserve"> </w:t>
      </w:r>
      <w:r>
        <w:rPr/>
        <w:t>C1652 C1657 ) \nC1652_=_C1658( C1652 C1658 ) C1652_=_C1659( C1652 C1659 ) C1652_=_C1660( C1652 C1660 ) C1652_=_C1661( C1652 C1661 ) C1653_=_C1654( C1653 C1654 ) C1653_=_C1655( C1653 C1655 ) \nC1653_=_C1656( C1653 C1656 ) C1653_=_C1657( C1653 C1657 ) C1653_=_C1658( C1653 C1658 ) C1653_=_C1659( C1653 C1659 ) C1653_=_C1660( C1653 C1660 ) C1653_=_C1661( C1653 C1661 ) \nC1654_=_C1655( C1654 C1655 ) C1654_=_C1656( C1654 C1656 ) C1654_=_C1657( C1654 C1657 ) C1654_=_C1658( C1654 C1658 ) C1654_=_C1659( C1654 C1659 ) C1654_=_C1660( C1654 C1660 ) \nC1654_=_C1661( C1654 C1661 ) C1654_=_C2545( C1654 C2545 ) C1655_=_C1656( C1655 C1656 ) C1655_=_C1657( C1655 C1657 ) C1655_=_C1658( C1655 C1658 ) C1655_=_C1659( C1655 C1659 ) \nC1655_=_C1660( C1655 C1660 ) C1655_=_C1661( C1655 C1661 ) C1655_=_C2548( C1655 C2548 ) C1656_=_C1657( C1656 C1657 ) C1656_=_C1658( C1656 C1658 ) C1656_=_C1659( C1656 C1659 ) \nC1656_=_C1660( C1656 C1660 ) C1656_=_C1661( C1656 C1661 ) C1657_=_C1658( C1657 C1658 ) C1657_=_C1659( C1657 C1659 ) C1657_=_C1660( C1657 C1660 ) C1657_=_C1661( C1657 C1661 ) \nC1658_=_C1659( C1658 C1659 ) C1658_=_C1660( C1658 C1660 ) C1658_=_C1661( C1658 C1661 ) C1659_=_C1660( C1659 C1660 ) C1659_=_C1661( C1659 C1661 ) C1660_=_C1661( C1660 C1661 ) \nC1660_=_C2550( C1660 C2550 ) C1661_=_C2551( C1661 C2551 ) C1852_=_C2229( C1852 C2229 ) C1852_=_C2433( C1852 C2433 ) C1852_=_C2536( C1852 C2536 ) C1852_=_C2537( C1852 C2537 ) \nC1852_=_C2538( C1852 C2538 ) C1852_=_C2539( C1852 C2539 ) C1852_=_C2540( C1852 C2540 ) C1852_=_C2541( C1852 C2541 ) C1852_=_C2542( C1852 C2542 ) C1852_=_C2543( C1852 C2543 ) \nC1852_=_C2544( C1852 C2544 ) C1852_=_C2545( C1852 C2545 ) C1852_=_C2546( C1852 C2546 ) C1852_=_C2547( C1852 C2547 ) C1852_=_C2548( C1852 C2548 ) C1852_=_C2549( C1852 C2549 ) \nC1852_=_C2550( C1852 C2550 ) C1852_=_C2551( C1852 C2551 ) C2229_=_C2433( C2229 C2433 ) C2229_=_C2536( C2229 C2536 ) C2229_=_C2537( C2229 C2537 ) C2229_=_C2538( C2229 C2538 ) \nC2229_=_C2539( C2229 C2539 ) C2229_=_C2540( C2229 C2540 ) C2229_=_C2541( C2229 C2541 ) C2229_=_C2542( C2229 C2542 ) C2229_=_C2543( C2229 C2543 ) C2229_=_C2544( C2229 C2544 ) \nC2229_=_C2545( C2229 C2545 ) C2229_=_C2546( C2229 C2546 ) C2229_=_C2547( C2229 C2547 ) C2229_=_C2548( C2229 C2548 ) C2229_=_C2549( C2229 C2549 ) C2229_=_C2550( C2229 C2550 ) \nC2229_=_C2551( C2229 C2551 ) C2433_=_C2536( C2433 C2536 ) C2433_=_C2537( C2433 C2537 ) C2433_=_C2538( C2433 C2538 ) C2433_=_C2539( C2433 C2539 ) C2433_=_C2540( C2433 C2540 ) \nC2433_=_C2541( C2433 C2541 ) C2433_=_C2542( C2433 C2542 ) C2433_=_C2543( C2433 C2543 ) C2433_=_C2544( C2433 C2544 ) C2433_=_C2545( C2433 C2545 ) C2433_=_C2546( C2433 C2546 ) \nC2433_=_C2547( C2433 C2547 ) C2433_=_C2548( C2433 C2548 ) C2433_=_C2549( C2433 C2549 ) C2433_=_C2550( C2433 C2550 ) C2433_=_C2551( C2433 C2551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1_=_C2542( C2541 C2542 ) C2541_=_C2543( C2541 C2543 ) \nC2541_=_C2544( C2541 C2544 ) C2541_=_C2545( C2541 C2545 ) C2541_=_C2546( C2541 C2546 ) C2541_=_C2547( C2541 C2547 ) C2541_=_C2548( C2541 C2548 ) C2541_=_C2549( C2541 C2549 ) \nC2541_=_C2550( C2541 C2550 ) C2541_=_C2551( C2541 C2551 ) C2542_=_C2543( C2542 C2543 ) C2542_=_C2544( C2542 C2544 ) C2542_=_C2545( C2542 C2545 ) C2542_=_C2546( C2542 C2546 ) \nC2542_=_C2547( C2542 C2547 ) C2542_=_C2548( C2542 C2548 ) C2542_=_C2549( C2542 C2549 ) C2542_=_C2550( C2542 C2550 ) C2542_=_C2551( C2542 C2551 ) C2543_=_C2544( C2543 C2544 ) \nC2543_=_C2545( C2543 C2545 ) C2543_=_C2546( C2543 C2546 ) C2543_=_C2547( C2543 C2547 ) C2543_=_C2548( C2543 C2548 ) C2543_=_C2549( C2543 C2549 ) C2543_=_C2550( C2543 C2550 ) \nC2543_=_C2551( C2543 C2551 ) C2544_=_C2545( C2544 C2545 ) C2544_=_C2546( C2544 C2546 ) C2544_=_C2547( C2544 C2547 ) C2544_=_C2548( C2544 C2548 ) C2544_=_C2549( C2544 C2549 ) \nC2544_=_C2550( C2544 C2550 ) C2544_=_C2551( C2544 C2551 ) C2545_=_C2546( C2545 C2546 ) C2545_=_C2547( C2545 C2547 ) C2545_=_C2548( C2545 C2548 ) C2545_=_C2549( C2545 C2549 ) \nC2545_=_C2550( C2545 C2550 ) C2545_=_C2551( C2545 C2551 ) C2546_=_C2547( C2546 C2547 ) C2546_=_C2548( C2546 C2548 ) C2546_=_C2549( C2546 C2549 ) C2546_=_C2550( C2546 C2550 ) \nC2546_=_C2551( C2546 C2551 ) C2547_=_C2548( C2547 C2548 ) C2547_=_C2549( C2547 C2549 ) C2547_=_C2550( C2547 C2550 ) C2547_=_C2551( C2547 C2551 ) C2548_=_C2549( C2548 C2549 ) \nC2548_=_C2550( C2548 C2550 ) C2548_=_C2551( C2548 C2551 ) C2549_=_C2550( C2549 C2550 ) C2549_=_C2551( C2549 C2551 ) C2550_=_C2551( C2550 C2551 ) "];304-&gt;330[label="54: C464 C672 C699 C701 C727 \nC787 C963 C1031 C1281 C1565 C1606 \nC1637 C1639 C1640 C1641 C1642 C1643 \nC1644 C1645 C1646 C1647 C1648 C1649 \nC1650 C1651 C1652 C1653 C1654 C1655 \nC1656 C1657 C1658 C1659 C1660 C1661 \nC1852 C2229 C2433 C2536 C2537 C2538 \nC2539 C2540 C2541 C2542 C2543 C2544 \nC2545 C2546 C2547 C2548 C2549 C2550 \nC2551 \n712: C464_=_C701 ,C464_=_C787 ,C464_=_C963 ,C464_=_C1031 ,C464_=_C1281 ,\nC464_=_C1565 ,C464_=_C1606 ,C464_=_C1852 ,C464_=_C2229 ,C464_=_C2433 ,C464_=_C2536 ,\nC464_=_C2537 ,C464_=_C2538 ,C464_=_C2539 ,C464_=_C2540 ,C464_=_C2541 ,C464_=_C2542 ,\nC464_=_C2543 ,C464_=_C2544 ,C464_=_C2545 ,C464_=_C2546 ,C464_=_C2547 ,C464_=_C2548 ,\nC464_=_C2549 ,C464_=_C2550 ,C464_=_C2551 ,C672_=_C699 ,C672_=_C727 ,C672_=_C1637 ,\nC672_=_C1639 ,C672_=_C1640 ,C672_=_C1641 ,C672_=_C1642 ,C672_=_C1643 ,C672_=_C1644 ,\nC672_=_C1645 ,C672_=_C1646 ,C672_=_C1647 ,C672_=_C1648 ,C672_=_C1649 ,C672_=_C1650 ,\nC672_=_C1651 ,C672_=_C1652 ,C672_=_C1653 ,C672_=_C1654 ,C672_=_C1655 ,C672_=_C1656 ,\nC672_=_C1657 ,C672_=_C1658 ,C672_=_C1659 ,C672_=_C1660 ,C672_=_C1661 ,C699_=_C701 ,\nC699_=_C727 ,C699_=_C1637 ,C699_=_C1639 ,C699_=_C1640 ,C699_=_C1641 ,C699_=_C1642 ,\nC699_=_C1643 ,C699_=_C1644 ,C699_=_C1645 ,C699_=_C1646 ,C699_=_C1647 ,C699_=_C1648 ,\nC699_=_C1649 ,C699_=_C1650 ,C699_=_C1651 ,C699_=_C1652 ,C699_=_C1653 ,C699_=_C1654 ,\nC699_=_C1655 ,C699_=_C1656 ,C699_=_C1657 ,C699_=_C1658 ,C699_=_C1659 ,C699_=_C1660 ,\nC699_=_C1661 ,C701_=_C787 ,C701_=_C963 ,C701_=_C1031 ,C701_=_C1281 ,C701_=_C1565 ,\nC701_=_C1606 ,C701_=_C1852 ,C701_=_C2229 ,C701_=_C2433 ,C701_=_C2536 ,C701_=_C2537 ,\nC701_=_C2538 ,C701_=_C2539 ,C701_=_C2540 ,C701_=_C2541 ,C701_=_C2542 ,C701_=_C2543 ,\nC701_=_C2544 ,C701_=_C2545 ,C701_=_C2546 ,C701_=_C2547 ,C701_=_C2548 ,C701_=_C2549 ,\nC701_=_C2550 ,C701_=_C2551 ,C727_=_C1637 ,C727_=_C1639 ,C727_=_C1640 ,C727_=_C1641 ,\nC727_=_C1642 ,C727_=_C1643 ,C727_=_C1644 ,C727_=_C1645 ,C727_=_C1646 ,C727_=_C1647 ,\nC727_=_C1648 ,C727_=_C1649 ,C727_=_C1650 ,C727_=_C1651 ,C727_=_C1652 ,C727_=_C1653 ,\nC727_=_C1654 ,C727_=_C1655 ,C727_=_C1656 ,C727_=_C1657 ,C727_=_C1658 ,C727_=_C1659 ,\nC727_=_C1660 ,C727_=_C1661 ,C787_=_C963 ,C787_=_C1031 ,C787_=_C1281 ,C787_=_C1565 ,\nC787_=_C1606 ,C787_=_C1852 ,C787_=_C2229 ,C787_=_C2433 ,C787_=_C2536 ,C787_=_C2537 ,\nC787_=_C2538 ,C787_=_C2539 ,C787_=_C2540 ,C787_=_C2541 ,C787_=_C2542 ,C787_=_C2543 ,\nC787_=_C2544 ,C787_=_C2545 ,C787_=_C2546 ,C787_=_C2547 ,C787_=_C2548 ,C787_=_C2549 ,\nC787_=_C2550 ,C787_=_C2551 ,C963_=_C1031 ,C963_=_C1281 ,C963_=_C1565 ,C963_=_C1606 ,\nC963_=_C1852 ,C963_=_C2229 ,C963_=_C2433 ,C963_=_C2536 ,C963_=_C2537 ,C963_=_C2538 ,\nC963_=_C2539 ,C963_=_C2540 ,C963_=_C2541 ,C963_=_C2542 ,C963_=_C2543 ,C963_=_C2544 ,\nC963_=_C2545 ,C963_=_C2546 ,C963_=_C2547 ,C963_=_C2548 ,C963_=_C2549 ,C963_=_C2550 ,\nC963_=_C2551 ,C1031_=_C1281 ,C1031_=_C1565 ,C1031_=_C1606 ,C1031_=_C1852 ,C1031_=_C2229 ,\nC1031_=_C2433 ,C1031_=_C2536 ,C1031_=_C2537 ,C1031_=_C2538 ,C1031_=_C2539 ,C1031_=_C2540 ,\nC1031_=_C2541 ,C1031_=_C2542 ,C1031_=_C2543 ,C1031_=_C2544 ,C1031_=_C2545 ,C1031_=_C2546 ,\nC1031_=_C2547 ,C1031_=_C2548 ,C1031_=_C2549 ,C1031_=_C2550 ,C1031_=_C2551 ,C1281_=_C1565 ,\nC1281_=_C1606 ,C1281_=_C1852 ,C1281_=_C2229 ,C1281_=_C2433 ,C1281_=_C2536 ,C1281_=_C2537 ,\nC1281_=_C2538 ,C1281_=_C2539 ,C1281_=_C2540 ,C1281_=_C2541 ,C1281_=_C2542 ,C1281_=_C2543 ,\nC1281_=_C2544 ,C1281_=_C2545 ,C1281_=_C2546 ,C1281_=_C2547 ,C1281_=_C2548 ,C1281_=_C2549 ,\nC1281_=_C2550 ,C1281_=_C2551 ,C1565_=_C1606 ,C1565_=_C1852 ,C1565_=_C2229 ,C1565_=_C2433 ,\nC1565_=_C2536</w:t>
      </w:r>
    </w:p>
    <w:p>
      <w:pPr>
        <w:pStyle w:val="PreformattedText"/>
        <w:bidi w:val="0"/>
        <w:spacing w:before="0" w:after="0"/>
        <w:jc w:val="left"/>
        <w:rPr/>
      </w:pPr>
      <w:r>
        <w:rPr/>
        <w:t xml:space="preserve"> </w:t>
      </w:r>
      <w:r>
        <w:rPr/>
        <w:t>,C1565_=_C2537 ,C1565_=_C2538 ,C1565_=_C2539 ,C1565_=_C2540 ,C1565_=_C2541 ,\nC1565_=_C2542 ,C1565_=_C2543 ,C1565_=_C2544 ,C1565_=_C2545 ,C1565_=_C2546 ,C1565_=_C2547 ,\nC1565_=_C2548 ,C1565_=_C2549 ,C1565_=_C2550 ,C1565_=_C2551 ,C1606_=_C1852 ,C1606_=_C2229 ,\nC1606_=_C2433 ,C1606_=_C2536 ,C1606_=_C2537 ,C1606_=_C2538 ,C1606_=_C2539 ,C1606_=_C2540 ,\nC1606_=_C2541 ,C1606_=_C2542 ,C1606_=_C2543 ,C1606_=_C2544 ,C1606_=_C2545 ,C1606_=_C2546 ,\nC1606_=_C2547 ,C1606_=_C2548 ,C1606_=_C2549 ,C1606_=_C2550 ,C1606_=_C2551 ,C1637_=_C1639 ,\nC1637_=_C1640 ,C1637_=_C1641 ,C1637_=_C1642 ,C1637_=_C1643 ,C1637_=_C1644 ,C1637_=_C1645 ,\nC1637_=_C1646 ,C1637_=_C1647 ,C1637_=_C1648 ,C1637_=_C1649 ,C1637_=_C1650 ,C1637_=_C1651 ,\nC1637_=_C1652 ,C1637_=_C1653 ,C1637_=_C1654 ,C1637_=_C1655 ,C1637_=_C1656 ,C1637_=_C1657 ,\nC1637_=_C1658 ,C1637_=_C1659 ,C1637_=_C1660 ,C1637_=_C1661 ,C1637_=_C1852 ,C1639_=_C1640 ,\nC1639_=_C1641 ,C1639_=_C1642 ,C1639_=_C1643 ,C1639_=_C1644 ,C1639_=_C1645 ,C1639_=_C1646 ,\nC1639_=_C1647 ,C1639_=_C1648 ,C1639_=_C1649 ,C1639_=_C1650 ,C1639_=_C1651 ,C1639_=_C1652 ,\nC1639_=_C1653 ,C1639_=_C1654 ,C1639_=_C1655 ,C1639_=_C1656 ,C1639_=_C1657 ,C1639_=_C1658 ,\nC1639_=_C1659 ,C1639_=_C1660 ,C1639_=_C1661 ,C1639_=_C2536 ,C1640_=_C1641 ,C1640_=_C1642 ,\nC1640_=_C1643 ,C1640_=_C1644 ,C1640_=_C1645 ,C1640_=_C1646 ,C1640_=_C1647 ,C1640_=_C1648 ,\nC1640_=_C1649 ,C1640_=_C1650 ,C1640_=_C1651 ,C1640_=_C1652 ,C1640_=_C1653 ,C1640_=_C1654 ,\nC1640_=_C1655 ,C1640_=_C1656 ,C1640_=_C1657 ,C1640_=_C1658 ,C1640_=_C1659 ,C1640_=_C1660 ,\nC1640_=_C1661 ,C1641_=_C1642 ,C1641_=_C1643 ,C1641_=_C1644 ,C1641_=_C1645 ,C1641_=_C1646 ,\nC1641_=_C1647 ,C1641_=_C1648 ,C1641_=_C1649 ,C1641_=_C1650 ,C1641_=_C1651 ,C1641_=_C1652 ,\nC1641_=_C1653 ,C1641_=_C1654 ,C1641_=_C1655 ,C1641_=_C1656 ,C1641_=_C1657 ,C1641_=_C1658 ,\nC1641_=_C1659 ,C1641_=_C1660 ,C1641_=_C1661 ,C1642_=_C1643 ,C1642_=_C1644 ,C1642_=_C1645 ,\nC1642_=_C1646 ,C1642_=_C1647 ,C1642_=_C1648 ,C1642_=_C1649 ,C1642_=_C1650 ,C1642_=_C1651 ,\nC1642_=_C1652 ,C1642_=_C1653 ,C1642_=_C1654 ,C1642_=_C1655 ,C1642_=_C1656 ,C1642_=_C1657 ,\nC1642_=_C1658 ,C1642_=_C1659 ,C1642_=_C1660 ,C1642_=_C1661 ,C1643_=_C1644 ,C1643_=_C1645 ,\nC1643_=_C1646 ,C1643_=_C1647 ,C1643_=_C1648 ,C1643_=_C1649 ,C1643_=_C1650 ,C1643_=_C1651 ,\nC1643_=_C1652 ,C1643_=_C1653 ,C1643_=_C1654 ,C1643_=_C1655 ,C1643_=_C1656 ,C1643_=_C1657 ,\nC1643_=_C1658 ,C1643_=_C1659 ,C1643_=_C1660 ,C1643_=_C1661 ,C1644_=_C1645 ,C1644_=_C1646 ,\nC1644_=_C1647 ,C1644_=_C1648 ,C1644_=_C1649 ,C1644_=_C1650 ,C1644_=_C1651 ,C1644_=_C1652 ,\nC1644_=_C1653 ,C1644_=_C1654 ,C1644_=_C1655 ,C1644_=_C1656 ,C1644_=_C1657 ,C1644_=_C1658 ,\nC1644_=_C1659 ,C1644_=_C1660 ,C1644_=_C1661 ,C1644_=_C2539 ,C1645_=_C1646 ,C1645_=_C1647 ,\nC1645_=_C1648 ,C1645_=_C1649 ,C1645_=_C1650 ,C1645_=_C1651 ,C1645_=_C1652 ,C1645_=_C1653 ,\nC1645_=_C1654 ,C1645_=_C1655 ,C1645_=_C1656 ,C1645_=_C1657 ,C1645_=_C1658 ,C1645_=_C1659 ,\nC1645_=_C1660 ,C1645_=_C1661 ,C1646_=_C1647 ,C1646_=_C1648 ,C1646_=_C1649 ,C1646_=_C1650 ,\nC1646_=_C1651 ,C1646_=_C1652 ,C1646_=_C1653 ,C1646_=_C1654 ,C1646_=_C1655 ,C1646_=_C1656 ,\nC1646_=_C1657 ,C1646_=_C1658 ,C1646_=_C1659 ,C1646_=_C1660 ,C1646_=_C1661 ,C1647_=_C1648 ,\nC1647_=_C1649 ,C1647_=_C1650 ,C1647_=_C1651 ,C1647_=_C1652 ,C1647_=_C1653 ,C1647_=_C1654 ,\nC1647_=_C1655 ,C1647_=_C1656 ,C1647_=_C1657 ,C1647_=_C1658 ,C1647_=_C1659 ,C1647_=_C1660 ,\nC1647_=_C1661 ,C1647_=_C2542 ,C1648_=_C1649 ,C1648_=_C1650 ,C1648_=_C1651 ,C1648_=_C1652 ,\nC1648_=_C1653 ,C1648_=_C1654 ,C1648_=_C1655 ,C1648_=_C1656 ,C1648_=_C1657 ,C1648_=_C1658 ,\nC1648_=_C1659 ,C1648_=_C1660 ,C1648_=_C1661 ,C1649_=_C1650 ,C1649_=_C1651 ,C1649_=_C1652 ,\nC1649_=_C1653 ,C1649_=_C1654 ,C1649_=_C1655 ,C1649_=_C1656 ,C1649_=_C1657 ,C1649_=_C1658 ,\nC1649_=_C1659 ,C1649_=_C1660 ,C1649_=_C1661 ,C1650_=_C1651 ,C1650_=_C1652 ,C1650_=_C1653 ,\nC1650_=_C1654 ,C1650_=_C1655 ,C1650_=_C1656 ,C1650_=_C1657 ,C1650_=_C1658 ,C1650_=_C1659 ,\nC1650_=_C1660 ,C1650_=_C1661 ,C1651_=_C1652 ,C1651_=_C1653 ,C1651_=_C1654 ,C1651_=_C1655 ,\nC1651_=_C1656 ,C1651_=_C1657 ,C1651_=_C1658 ,C1651_=_C1659 ,C1651_=_C1660 ,C1651_=_C1661 ,\nC1651_=_C2543 ,C1652_=_C1653 ,C1652_=_C1654 ,C1652_=_C1655 ,C1652_=_C1656 ,C1652_=_C1657 ,\nC1652_=_C1658 ,C1652_=_C1659 ,C1652_=_C1660 ,C1652_=_C1661 ,C1653_=_C1654 ,C1653_=_C1655 ,\nC1653_=_C1656 ,C1653_=_C1657 ,C1653_=_C1658 ,C1653_=_C1659 ,C1653_=_C1660 ,C1653_=_C1661 ,\nC1654_=_C1655 ,C1654_=_C1656 ,C1654_=_C1657 ,C1654_=_C1658 ,C1654_=_C1659 ,C1654_=_C1660 ,\nC1654_=_C1661 ,C1654_=_C2545 ,C1655_=_C1656 ,C1655_=_C1657 ,C1655_=_C1658 ,C1655_=_C1659 ,\nC1655_=_C1660 ,C1655_=_C1661 ,C1655_=_C2548 ,C1656_=_C1657 ,C1656_=_C1658 ,C1656_=_C1659 ,\nC1656_=_C1660 ,C1656_=_C1661 ,C1657_=_C1658 ,C1657_=_C1659 ,C1657_=_C1660 ,C1657_=_C1661 ,\nC1658_=_C1659 ,C1658_=_C1660 ,C1658_=_C1661 ,C1659_=_C1660 ,C1659_=_C1661 ,C1660_=_C1661 ,\nC1660_=_C2550 ,C1661_=_C2551 ,C1852_=_C2229 ,C1852_=_C2433 ,C1852_=_C2536 ,C1852_=_C2537 ,\nC1852_=_C2538 ,C1852_=_C2539 ,C1852_=_C2540 ,C1852_=_C2541 ,C1852_=_C2542 ,C1852_=_C2543 ,\nC1852_=_C2544 ,C1852_=_C2545 ,C1852_=_C2546 ,C1852_=_C2547 ,C1852_=_C2548 ,C1852_=_C2549 ,\nC1852_=_C2550 ,C1852_=_C2551 ,C2229_=_C2433 ,C2229_=_C2536 ,C2229_=_C2537 ,C2229_=_C2538 ,\nC2229_=_C2539 ,C2229_=_C2540 ,C2229_=_C2541 ,C2229_=_C2542 ,C2229_=_C2543 ,C2229_=_C2544 ,\nC2229_=_C2545 ,C2229_=_C2546 ,C2229_=_C2547 ,C2229_=_C2548 ,C2229_=_C2549 ,C2229_=_C2550 ,\nC2229_=_C2551 ,C2433_=_C2536 ,C2433_=_C2537 ,C2433_=_C2538 ,C2433_=_C2539 ,C2433_=_C2540 ,\nC2433_=_C2541 ,C2433_=_C2542 ,C2433_=_C2543 ,C2433_=_C2544 ,C2433_=_C2545 ,C2433_=_C2546 ,\nC2433_=_C2547 ,C2433_=_C2548 ,C2433_=_C2549 ,C2433_=_C2550 ,C2433_=_C2551 ,C2536_=_C2537 ,\nC2536_=_C2538 ,C2536_=_C2539 ,C2536_=_C2540 ,C2536_=_C2541 ,C2536_=_C2542 ,C2536_=_C2543 ,\nC2536_=_C2544 ,C2536_=_C2545 ,C2536_=_C2546 ,C2536_=_C2547 ,C2536_=_C2548 ,C2536_=_C2549 ,\nC2536_=_C2550 ,C2536_=_C2551 ,C2537_=_C2538 ,C2537_=_C2539 ,C2537_=_C2540 ,C2537_=_C2541 ,\nC2537_=_C2542 ,C2537_=_C2543 ,C2537_=_C2544 ,C2537_=_C2545 ,C2537_=_C2546 ,C2537_=_C2547 ,\nC2537_=_C2548 ,C2537_=_C2549 ,C2537_=_C2550 ,C2537_=_C2551 ,C2538_=_C2539 ,C2538_=_C2540 ,\nC2538_=_C2541 ,C2538_=_C2542 ,C2538_=_C2543 ,C2538_=_C2544 ,C2538_=_C2545 ,C2538_=_C2546 ,\nC2538_=_C2547 ,C2538_=_C2548 ,C2538_=_C2549 ,C2538_=_C2550 ,C2538_=_C2551 ,C2539_=_C2540 ,\nC2539_=_C2541 ,C2539_=_C2542 ,C2539_=_C2543 ,C2539_=_C2544 ,C2539_=_C2545 ,C2539_=_C2546 ,\nC2539_=_C2547 ,C2539_=_C2548 ,C2539_=_C2549 ,C2539_=_C2550 ,C2539_=_C2551 ,C2540_=_C2541 ,\nC2540_=_C2542 ,C2540_=_C2543 ,C2540_=_C2544 ,C2540_=_C2545 ,C2540_=_C2546 ,C2540_=_C2547 ,\nC2540_=_C2548 ,C2540_=_C2549 ,C2540_=_C2550 ,C2540_=_C2551 ,C2541_=_C2542 ,C2541_=_C2543 ,\nC2541_=_C2544 ,C2541_=_C2545 ,C2541_=_C2546 ,C2541_=_C2547 ,C2541_=_C2548 ,C2541_=_C2549 ,\nC2541_=_C2550 ,C2541_=_C2551 ,C2542_=_C2543 ,C2542_=_C2544 ,C2542_=_C2545 ,C2542_=_C2546 ,\nC2542_=_C2547 ,C2542_=_C2548 ,C2542_=_C2549 ,C2542_=_C2550 ,C2542_=_C2551 ,C2543_=_C2544 ,\nC2543_=_C2545 ,C2543_=_C2546 ,C2543_=_C2547 ,C2543_=_C2548 ,C2543_=_C2549 ,C2543_=_C2550 ,\nC2543_=_C2551 ,C2544_=_C2545 ,C2544_=_C2546 ,C2544_=_C2547 ,C2544_=_C2548 ,C2544_=_C2549 ,\nC2544_=_C2550 ,C2544_=_C2551 ,C2545_=_C2546 ,C2545_=_C2547 ,C2545_=_C2548 ,C2545_=_C2549 ,\nC2545_=_C2550 ,C2545_=_C2551 ,C2546_=_C2547 ,C2546_=_C2548 ,C2546_=_C2549 ,C2546_=_C2550 ,\nC2546_=_C2551 ,C2547_=_C2548 ,C2547_=_C2549 ,C2547_=_C2550 ,C2547_=_C2551 ,C2548_=_C2549 ,\nC2548_=_C2550 ,C2548_=_C2551 ,C2549_=_C2550 ,C2549_=_C2551 ,C2550_=_C2551 ,"];331[shape=box, label="id:331 level: 8\n50: C920 C925 C973 C994 C997 \nC1073 C1339 C1343 C1630 C1636 C1675 \nC1680 C1715 C1718 C1743 C1908 C1927 \nC1986 C2263 C2342 C2529 C2535 C2630 \nC2633 C2913 C2916 C3220 C3319 C3502 \nC3506 C3538 C3557 C3578 C3583 C3622 \nC3658 C3660 C3778 C3781 C3887 C3889 \nC3987 C3989 C3991 C3994 C3996 C4054 \nC4055 C4094 C4097 \n642: C920_=_C925( C920 C925 ) C920_=_C994( C920 C994 ) C920_=_C1339( C920 C1339 ) C920_=_C1630( C920 C1630 ) C920_=_C1675( C920 C1675 ) \nC920_=_C1715( C920 C1715 ) C920_=_C1927( C920 C1927 ) C920_=_C2263( C920 C2263 ) C920_=_C2342( C920 C2342 ) C920_=_C2529( C920 C2529 ) C920_=_C2630( C920 C2630 ) \nC920_=_C2913( C920 C2913 ) C920_=_C3502( C920 C3502 ) C920_=_C3538( C920 C3538 ) C920_=_C3557( C920 C3557 ) C920_=_C3578( C920 C3578 ) C920_=_C3622( C920 C3622 ) \nC920_=_C3658( C920 C3658 ) C920_=_C3778( C920 C3778 ) C920_=_C3887( C920 C3887 ) C920_=_C3987( C920 C3987 ) C920_=_C3991( C920 C3991 ) C920_=_C3994( C920 C3994 ) \nC920_=_C4054( C920 C4054 ) C920_=_C4055( C920 C4055 ) C925_=_C973( C925 C973 ) C925_=_C997( C925 C997 ) C925_=_C1073( C925 C1073 ) C925_=_C1343( C925 C1343 ) \nC925_=_C1636( C925 C1636 ) C925_=_C1680( C925 C1680 ) C925_=_C1718( C925 C1718 ) C925_=_C1743( C925 C1743 ) C925_=_C1908( C925 C1908 ) C925_=_C1986( C925 C1986 ) \nC925_=_C2535( C925 C2535 ) C925_=_C2633( C925 C2633 ) C925_=_C2916( C925 C2916 ) C925_=_C3220( C925 C3220 ) C925_=_C3319( C925 C3319 ) C925_=_C3506( C925 C3506 ) \nC925_=_C3583( C925 C3583 ) C925_=_C3660( C925 C3660 ) C925_=_C3781( C925 C3781 ) C925_=_C3889( C925 C3889 ) C925_=_C3989( C925 C3989 ) C925_=_C3996( C925 C3996 ) \nC925_=_C4055( C925 C4055 ) C925_=_C4094( C925 C4094 ) C925_=_C4097( C925 C4097 ) C973_=_C997( C973 C997 ) C973_=_C1073( C973 C1073 ) C973_=_C1343( C973 C1343 ) \nC973_=_C1636( C973 C1636 ) C973_=_C1680( C973 C1680 ) C973_=_C1718( C973 C1718 ) C973_=_C1743( C973 C1743 ) C973_=_C1908( C973 C1908 ) C973_=_C1986( C973 C1986 ) \nC973_=_C2535( C973 C2535 ) C973_=_C2633( C973 C2633 ) C973_=_C2916( C973 C2916 ) C973_=_C3220( C973 C3220 ) C973_=_C3319( C973 C3319 ) C973_=_C3506( C973 C3506 ) \nC973_=_C3583( C973 C3583 ) C973_=_C3660( C973 C3660 ) C973_=_C3781( C973 C3781 ) C973_=_C3889( C973 C3889 ) C973_=_C3989( C973 C3989 ) C973_=_C3996( C973 C3996 ) \nC973_=_C4055( C973 C4055 ) C973_=_C4094( C973 C4094 ) C973_=_C4097( C973 C4097 ) C994_=_C997(</w:t>
      </w:r>
    </w:p>
    <w:p>
      <w:pPr>
        <w:pStyle w:val="PreformattedText"/>
        <w:bidi w:val="0"/>
        <w:spacing w:before="0" w:after="0"/>
        <w:jc w:val="left"/>
        <w:rPr/>
      </w:pPr>
      <w:r>
        <w:rPr/>
        <w:t xml:space="preserve"> </w:t>
      </w:r>
      <w:r>
        <w:rPr/>
        <w:t>C994 C997 ) C994_=_C1339( C994 C1339 ) C994_=_C1630( C994 C1630 ) \nC994_=_C1675( C994 C1675 ) C994_=_C1715( C994 C1715 ) C994_=_C1927( C994 C1927 ) C994_=_C2263( C994 C2263 ) C994_=_C2342( C994 C2342 ) C994_=_C2529( C994 C2529 ) \nC994_=_C2630( C994 C2630 ) C994_=_C2913( C994 C2913 ) C994_=_C3502( C994 C3502 ) C994_=_C3538( C994 C3538 ) C994_=_C3557( C994 C3557 ) C994_=_C3578( C994 C3578 ) \nC994_=_C3622( C994 C3622 ) C994_=_C3658( C994 C3658 ) C994_=_C3778( C994 C3778 ) C994_=_C3887( C994 C3887 ) C994_=_C3987( C994 C3987 ) C994_=_C3991( C994 C3991 ) \nC994_=_C3994( C994 C3994 ) C994_=_C4054( C994 C4054 ) C994_=_C4055( C994 C4055 ) C997_=_C1073( C997 C1073 ) C997_=_C1343( C997 C1343 ) C997_=_C1636( C997 C1636 ) \nC997_=_C1680( C997 C1680 ) C997_=_C1718( C997 C1718 ) C997_=_C1743( C997 C1743 ) C997_=_C1908( C997 C1908 ) C997_=_C1986( C997 C1986 ) C997_=_C2535( C997 C2535 ) \nC997_=_C2633( C997 C2633 ) C997_=_C2916( C997 C2916 ) C997_=_C3220( C997 C3220 ) C997_=_C3319( C997 C3319 ) C997_=_C3506( C997 C3506 ) C997_=_C3583( C997 C3583 ) \nC997_=_C3660( C997 C3660 ) C997_=_C3781( C997 C3781 ) C997_=_C3889( C997 C3889 ) C997_=_C3989( C997 C3989 ) C997_=_C3996( C997 C3996 ) C997_=_C4055( C997 C4055 ) \nC997_=_C4094( C997 C4094 ) C997_=_C4097( C997 C4097 ) C1073_=_C1343( C1073 C1343 ) C1073_=_C1636( C1073 C1636 ) C1073_=_C1680( C1073 C1680 ) C1073_=_C1718( C1073 C1718 ) \nC1073_=_C1743( C1073 C1743 ) C1073_=_C1908( C1073 C1908 ) C1073_=_C1986( C1073 C1986 ) C1073_=_C2535( C1073 C2535 ) C1073_=_C2633( C1073 C2633 ) C1073_=_C2916( C1073 C2916 ) \nC1073_=_C3220( C1073 C3220 ) C1073_=_C3319( C1073 C3319 ) C1073_=_C3506( C1073 C3506 ) C1073_=_C3583( C1073 C3583 ) C1073_=_C3660( C1073 C3660 ) C1073_=_C3781( C1073 C3781 ) \nC1073_=_C3889( C1073 C3889 ) C1073_=_C3989( C1073 C3989 ) C1073_=_C3996( C1073 C3996 ) C1073_=_C4055( C1073 C4055 ) C1073_=_C4094( C1073 C4094 ) C1073_=_C4097( C1073 C4097 ) \nC1339_=_C1343( C1339 C1343 ) C1339_=_C1630( C1339 C1630 ) C1339_=_C1675( C1339 C1675 ) C1339_=_C1715( C1339 C1715 ) C1339_=_C1927( C1339 C1927 ) C1339_=_C2263( C1339 C2263 ) \nC1339_=_C2342( C1339 C2342 ) C1339_=_C2529( C1339 C2529 ) C1339_=_C2630( C1339 C2630 ) C1339_=_C2913( C1339 C2913 ) C1339_=_C3502( C1339 C3502 ) C1339_=_C3538( C1339 C3538 ) \nC1339_=_C3557( C1339 C3557 ) C1339_=_C3578( C1339 C3578 ) C1339_=_C3622( C1339 C3622 ) C1339_=_C3658( C1339 C3658 ) C1339_=_C3778( C1339 C3778 ) C1339_=_C3887( C1339 C3887 ) \nC1339_=_C3987( C1339 C3987 ) C1339_=_C3991( C1339 C3991 ) C1339_=_C3994( C1339 C3994 ) C1339_=_C4054( C1339 C4054 ) C1339_=_C4055( C1339 C4055 ) C1343_=_C1636( C1343 C1636 ) \nC1343_=_C1680( C1343 C1680 ) C1343_=_C1718( C1343 C1718 ) C1343_=_C1743( C1343 C1743 ) C1343_=_C1908( C1343 C1908 ) C1343_=_C1986( C1343 C1986 ) C1343_=_C2535( C1343 C2535 ) \nC1343_=_C2633( C1343 C2633 ) C1343_=_C2916( C1343 C2916 ) C1343_=_C3220( C1343 C3220 ) C1343_=_C3319( C1343 C3319 ) C1343_=_C3506( C1343 C3506 ) C1343_=_C3583( C1343 C3583 ) \nC1343_=_C3660( C1343 C3660 ) C1343_=_C3781( C1343 C3781 ) C1343_=_C3889( C1343 C3889 ) C1343_=_C3989( C1343 C3989 ) C1343_=_C3996( C1343 C3996 ) C1343_=_C4055( C1343 C4055 ) \nC1343_=_C4094( C1343 C4094 ) C1343_=_C4097( C1343 C4097 ) C1630_=_C1636( C1630 C1636 ) C1630_=_C1675( C1630 C1675 ) C1630_=_C1715( C1630 C1715 ) C1630_=_C1927( C1630 C1927 ) \nC1630_=_C2263( C1630 C2263 ) C1630_=_C2342( C1630 C2342 ) C1630_=_C2529( C1630 C2529 ) C1630_=_C2630( C1630 C2630 ) C1630_=_C2913( C1630 C2913 ) C1630_=_C3502( C1630 C3502 ) \nC1630_=_C3538( C1630 C3538 ) C1630_=_C3557( C1630 C3557 ) C1630_=_C3578( C1630 C3578 ) C1630_=_C3622( C1630 C3622 ) C1630_=_C3658( C1630 C3658 ) C1630_=_C3778( C1630 C3778 ) \nC1630_=_C3887( C1630 C3887 ) C1630_=_C3987( C1630 C3987 ) C1630_=_C3991( C1630 C3991 ) C1630_=_C3994( C1630 C3994 ) C1630_=_C4054( C1630 C4054 ) C1630_=_C4055( C1630 C4055 ) \nC1636_=_C1680( C1636 C1680 ) C1636_=_C1718( C1636 C1718 ) C1636_=_C1743( C1636 C1743 ) C1636_=_C1908( C1636 C1908 ) C1636_=_C1986( C1636 C1986 ) C1636_=_C2535( C1636 C2535 ) \nC1636_=_C2633( C1636 C2633 ) C1636_=_C2916( C1636 C2916 ) C1636_=_C3220( C1636 C3220 ) C1636_=_C3319( C1636 C3319 ) C1636_=_C3506( C1636 C3506 ) C1636_=_C3583( C1636 C3583 ) \nC1636_=_C3660( C1636 C3660 ) C1636_=_C3781( C1636 C3781 ) C1636_=_C3889( C1636 C3889 ) C1636_=_C3989( C1636 C3989 ) C1636_=_C3996( C1636 C3996 ) C1636_=_C4055( C1636 C4055 ) \nC1636_=_C4094( C1636 C4094 ) C1636_=_C4097( C1636 C4097 ) C1675_=_C1680( C1675 C1680 ) C1675_=_C1715( C1675 C1715 ) C1675_=_C1927( C1675 C1927 ) C1675_=_C2263( C1675 C2263 ) \nC1675_=_C2342( C1675 C2342 ) C1675_=_C2529( C1675 C2529 ) C1675_=_C2630( C1675 C2630 ) C1675_=_C2913( C1675 C2913 ) C1675_=_C3502( C1675 C3502 ) C1675_=_C3538( C1675 C3538 ) \nC1675_=_C3557( C1675 C3557 ) C1675_=_C3578( C1675 C3578 ) C1675_=_C3622( C1675 C3622 ) C1675_=_C3658( C1675 C3658 ) C1675_=_C3778( C1675 C3778 ) C1675_=_C3887( C1675 C3887 ) \nC1675_=_C3987( C1675 C3987 ) C1675_=_C3991( C1675 C3991 ) C1675_=_C3994( C1675 C3994 ) C1675_=_C4054( C1675 C4054 ) C1675_=_C4055( C1675 C4055 ) C1680_=_C1718( C1680 C1718 ) \nC1680_=_C1743( C1680 C1743 ) C1680_=_C1908( C1680 C1908 ) C1680_=_C1986( C1680 C1986 ) C1680_=_C2535( C1680 C2535 ) C1680_=_C2633( C1680 C2633 ) C1680_=_C2916( C1680 C2916 ) \nC1680_=_C3220( C1680 C3220 ) C1680_=_C3319( C1680 C3319 ) C1680_=_C3506( C1680 C3506 ) C1680_=_C3583( C1680 C3583 ) C1680_=_C3660( C1680 C3660 ) C1680_=_C3781( C1680 C3781 ) \nC1680_=_C3889( C1680 C3889 ) C1680_=_C3989( C1680 C3989 ) C1680_=_C3996( C1680 C3996 ) C1680_=_C4055( C1680 C4055 ) C1680_=_C4094( C1680 C4094 ) C1680_=_C4097( C1680 C4097 ) \nC1715_=_C1718( C1715 C1718 ) C1715_=_C1927( C1715 C1927 ) C1715_=_C2263( C1715 C2263 ) C1715_=_C2342( C1715 C2342 ) C1715_=_C2529( C1715 C2529 ) C1715_=_C2630( C1715 C2630 ) \nC1715_=_C2913( C1715 C2913 ) C1715_=_C3502( C1715 C3502 ) C1715_=_C3538( C1715 C3538 ) C1715_=_C3557( C1715 C3557 ) C1715_=_C3578( C1715 C3578 ) C1715_=_C3622( C1715 C3622 ) \nC1715_=_C3658( C1715 C3658 ) C1715_=_C3778( C1715 C3778 ) C1715_=_C3887( C1715 C3887 ) C1715_=_C3987( C1715 C3987 ) C1715_=_C3991( C1715 C3991 ) C1715_=_C3994( C1715 C3994 ) \nC1715_=_C4054( C1715 C4054 ) C1715_=_C4055( C1715 C4055 ) C1718_=_C1743( C1718 C1743 ) C1718_=_C1908( C1718 C1908 ) C1718_=_C1986( C1718 C1986 ) C1718_=_C2535( C1718 C2535 ) \nC1718_=_C2633( C1718 C2633 ) C1718_=_C2916( C1718 C2916 ) C1718_=_C3220( C1718 C3220 ) C1718_=_C3319( C1718 C3319 ) C1718_=_C3506( C1718 C3506 ) C1718_=_C3583( C1718 C3583 ) \nC1718_=_C3660( C1718 C3660 ) C1718_=_C3781( C1718 C3781 ) C1718_=_C3889( C1718 C3889 ) C1718_=_C3989( C1718 C3989 ) C1718_=_C3996( C1718 C3996 ) C1718_=_C4055( C1718 C4055 ) \nC1718_=_C4094( C1718 C4094 ) C1718_=_C4097( C1718 C4097 ) C1743_=_C1908( C1743 C1908 ) C1743_=_C1986( C1743 C1986 ) C1743_=_C2535( C1743 C2535 ) C1743_=_C2633( C1743 C2633 ) \nC1743_=_C2916( C1743 C2916 ) C1743_=_C3220( C1743 C3220 ) C1743_=_C3319( C1743 C3319 ) C1743_=_C3506( C1743 C3506 ) C1743_=_C3583( C1743 C3583 ) C1743_=_C3660( C1743 C3660 ) \nC1743_=_C3781( C1743 C3781 ) C1743_=_C3889( C1743 C3889 ) C1743_=_C3989( C1743 C3989 ) C1743_=_C3996( C1743 C3996 ) C1743_=_C4055( C1743 C4055 ) C1743_=_C4094( C1743 C4094 ) \nC1743_=_C4097( C1743 C4097 ) C1908_=_C1986( C1908 C1986 ) C1908_=_C2535( C1908 C2535 ) C1908_=_C2633( C1908 C2633 ) C1908_=_C2916( C1908 C2916 ) C1908_=_C3220( C1908 C3220 ) \nC1908_=_C3319( C1908 C3319 ) C1908_=_C3506( C1908 C3506 ) C1908_=_C3583( C1908 C3583 ) C1908_=_C3660( C1908 C3660 ) C1908_=_C3781( C1908 C3781 ) C1908_=_C3889( C1908 C3889 ) \nC1908_=_C3989( C1908 C3989 ) C1908_=_C3996( C1908 C3996 ) C1908_=_C4055( C1908 C4055 ) C1908_=_C4094( C1908 C4094 ) C1908_=_C4097( C1908 C4097 ) C1927_=_C2263( C1927 C2263 ) \nC1927_=_C2342( C1927 C2342 ) C1927_=_C2529( C1927 C2529 ) C1927_=_C2630( C1927 C2630 ) C1927_=_C2913( C1927 C2913 ) C1927_=_C3502( C1927 C3502 ) C1927_=_C3538( C1927 C3538 ) \nC1927_=_C3557( C1927 C3557 ) C1927_=_C3578( C1927 C3578 ) C1927_=_C3622( C1927 C3622 ) C1927_=_C3658( C1927 C3658 ) C1927_=_C3778( C1927 C3778 ) C1927_=_C3887( C1927 C3887 ) \nC1927_=_C3987( C1927 C3987 ) C1927_=_C3991( C1927 C3991 ) C1927_=_C3994( C1927 C3994 ) C1927_=_C4054( C1927 C4054 ) C1927_=_C4055( C1927 C4055 ) C1986_=_C2535( C1986 C2535 ) \nC1986_=_C2633( C1986 C2633 ) C1986_=_C2916( C1986 C2916 ) C1986_=_C3220( C1986 C3220 ) C1986_=_C3319( C1986 C3319 ) C1986_=_C3506( C1986 C3506 ) C1986_=_C3583( C1986 C3583 ) \nC1986_=_C3660( C1986 C3660 ) C1986_=_C3781( C1986 C3781 ) C1986_=_C3889( C1986 C3889 ) C1986_=_C3989( C1986 C3989 ) C1986_=_C3996( C1986 C3996 ) C1986_=_C4055( C1986 C4055 ) \nC1986_=_C4094( C1986 C4094 ) C1986_=_C4097( C1986 C4097 ) C2263_=_C2342( C2263 C2342 ) C2263_=_C2529( C2263 C2529 ) C2263_=_C2630( C2263 C2630 ) C2263_=_C2913( C2263 C2913 ) \nC2263_=_C3502( C2263 C3502 ) C2263_=_C3538( C2263 C3538 ) C2263_=_C3557( C2263 C3557 ) C2263_=_C3578( C2263 C3578 ) C2263_=_C3622( C2263 C3622 ) C2263_=_C3658( C2263 C3658 ) \nC2263_=_C3778( C2263 C3778 ) C2263_=_C3887( C2263 C3887 ) C2263_=_C3987( C2263 C3987 ) C2263_=_C3991( C2263 C3991 ) C2263_=_C3994( C2263 C3994 ) C2263_=_C4054( C2263 C4054 ) \nC2263_=_C4055( C2263 C4055 ) C2342_=_C2529( C2342 C2529 ) C2342_=_C2630( C2342 C2630 ) C2342_=_C2913( C2342 C2913 ) C2342_=_C3502( C2342 C3502 ) C2342_=_C3538( C2342 C3538 ) \nC2342_=_C3557( C2342 C3557 ) C2342_=_C3578( C2342 C3578 ) C2342_=_C3622( C2342 C3622 ) C2342_=_C3658( C2342 C3658 ) C2342_=_C3778( C2342 C3778 ) C2342_=_C3887( C2342 C3887 ) \nC2342_=_C3987( C2342 C3987 ) C2342_=_C3991( C2342 C3991 ) C2342_=_C3994( C2342 C3994 ) C2342_=_C4054( C2342 C4054 ) C2342_=_C4055( C2342 C4055 ) C2529_=_C2535( C2529 C2535 ) \nC2529_=_C2630( C2529 C2630 ) C2529_=_C2913( C2529 C2913 ) C2529_=_C3502( C2529 C3502 ) C2529_=_C3538( C2529 C3538 ) C2529_=_C3557( C2529 C3557 ) C2529_=_C3578( C2529 C3578 ) \nC2529_=_C3622( C2529 C3622 ) C2529_=_C3658( C2529 C3658 ) C2529_=_C3778(</w:t>
      </w:r>
    </w:p>
    <w:p>
      <w:pPr>
        <w:pStyle w:val="PreformattedText"/>
        <w:bidi w:val="0"/>
        <w:spacing w:before="0" w:after="0"/>
        <w:jc w:val="left"/>
        <w:rPr/>
      </w:pPr>
      <w:r>
        <w:rPr/>
        <w:t xml:space="preserve"> </w:t>
      </w:r>
      <w:r>
        <w:rPr/>
        <w:t>C2529 C3778 ) C2529_=_C3887( C2529 C3887 ) C2529_=_C3987( C2529 C3987 ) C2529_=_C3991( C2529 C3991 ) \nC2529_=_C3994( C2529 C3994 ) C2529_=_C4054( C2529 C4054 ) C2529_=_C4055( C2529 C4055 ) C2535_=_C2633( C2535 C2633 ) C2535_=_C2916( C2535 C2916 ) C2535_=_C3220( C2535 C3220 ) \nC2535_=_C3319( C2535 C3319 ) C2535_=_C3506( C2535 C3506 ) C2535_=_C3583( C2535 C3583 ) C2535_=_C3660( C2535 C3660 ) C2535_=_C3781( C2535 C3781 ) C2535_=_C3889( C2535 C3889 ) \nC2535_=_C3989( C2535 C3989 ) C2535_=_C3996( C2535 C3996 ) C2535_=_C4055( C2535 C4055 ) C2535_=_C4094( C2535 C4094 ) C2535_=_C4097( C2535 C4097 ) C2630_=_C2633( C2630 C2633 ) \nC2630_=_C2913( C2630 C2913 ) C2630_=_C3502( C2630 C3502 ) C2630_=_C3538( C2630 C3538 ) C2630_=_C3557( C2630 C3557 ) C2630_=_C3578( C2630 C3578 ) C2630_=_C3622( C2630 C3622 ) \nC2630_=_C3658( C2630 C3658 ) C2630_=_C3778( C2630 C3778 ) C2630_=_C3887( C2630 C3887 ) C2630_=_C3987( C2630 C3987 ) C2630_=_C3991( C2630 C3991 ) C2630_=_C3994( C2630 C3994 ) \nC2630_=_C4054( C2630 C4054 ) C2630_=_C4055( C2630 C4055 ) C2633_=_C2916( C2633 C2916 ) C2633_=_C3220( C2633 C3220 ) C2633_=_C3319( C2633 C3319 ) C2633_=_C3506( C2633 C3506 ) \nC2633_=_C3583( C2633 C3583 ) C2633_=_C3660( C2633 C3660 ) C2633_=_C3781( C2633 C3781 ) C2633_=_C3889( C2633 C3889 ) C2633_=_C3989( C2633 C3989 ) C2633_=_C3996( C2633 C3996 ) \nC2633_=_C4055( C2633 C4055 ) C2633_=_C4094( C2633 C4094 ) C2633_=_C4097( C2633 C4097 ) C2913_=_C2916( C2913 C2916 ) C2913_=_C3502( C2913 C3502 ) C2913_=_C3538( C2913 C3538 ) \nC2913_=_C3557( C2913 C3557 ) C2913_=_C3578( C2913 C3578 ) C2913_=_C3622( C2913 C3622 ) C2913_=_C3658( C2913 C3658 ) C2913_=_C3778( C2913 C3778 ) C2913_=_C3887( C2913 C3887 ) \nC2913_=_C3987( C2913 C3987 ) C2913_=_C3991( C2913 C3991 ) C2913_=_C3994( C2913 C3994 ) C2913_=_C4054( C2913 C4054 ) C2913_=_C4055( C2913 C4055 ) C2916_=_C3220( C2916 C3220 ) \nC2916_=_C3319( C2916 C3319 ) C2916_=_C3506( C2916 C3506 ) C2916_=_C3583( C2916 C3583 ) C2916_=_C3660( C2916 C3660 ) C2916_=_C3781( C2916 C3781 ) C2916_=_C3889( C2916 C3889 ) \nC2916_=_C3989( C2916 C3989 ) C2916_=_C3996( C2916 C3996 ) C2916_=_C4055( C2916 C4055 ) C2916_=_C4094( C2916 C4094 ) C2916_=_C4097( C2916 C4097 ) C3220_=_C3319( C3220 C3319 ) \nC3220_=_C3506( C3220 C3506 ) C3220_=_C3583( C3220 C3583 ) C3220_=_C3660( C3220 C3660 ) C3220_=_C3781( C3220 C3781 ) C3220_=_C3889( C3220 C3889 ) C3220_=_C3989( C3220 C3989 ) \nC3220_=_C3996( C3220 C3996 ) C3220_=_C4055( C3220 C4055 ) C3220_=_C4094( C3220 C4094 ) C3220_=_C4097( C3220 C4097 ) C3319_=_C3506( C3319 C3506 ) C3319_=_C3583( C3319 C3583 ) \nC3319_=_C3660( C3319 C3660 ) C3319_=_C3781( C3319 C3781 ) C3319_=_C3889( C3319 C3889 ) C3319_=_C3989( C3319 C3989 ) C3319_=_C3996( C3319 C3996 ) C3319_=_C4055( C3319 C4055 ) \nC3319_=_C4094( C3319 C4094 ) C3319_=_C4097( C3319 C4097 ) C3502_=_C3506( C3502 C3506 ) C3502_=_C3538( C3502 C3538 ) C3502_=_C3557( C3502 C3557 ) C3502_=_C3578( C3502 C3578 ) \nC3502_=_C3622( C3502 C3622 ) C3502_=_C3658( C3502 C3658 ) C3502_=_C3778( C3502 C3778 ) C3502_=_C3887( C3502 C3887 ) C3502_=_C3987( C3502 C3987 ) C3502_=_C3991( C3502 C3991 ) \nC3502_=_C3994( C3502 C3994 ) C3502_=_C4054( C3502 C4054 ) C3502_=_C4055( C3502 C4055 ) C3506_=_C3583( C3506 C3583 ) C3506_=_C3660( C3506 C3660 ) C3506_=_C3781( C3506 C3781 ) \nC3506_=_C3889( C3506 C3889 ) C3506_=_C3989( C3506 C3989 ) C3506_=_C3996( C3506 C3996 ) C3506_=_C4055( C3506 C4055 ) C3506_=_C4094( C3506 C4094 ) C3506_=_C4097( C3506 C4097 ) \nC3538_=_C3557( C3538 C3557 ) C3538_=_C3578( C3538 C3578 ) C3538_=_C3622( C3538 C3622 ) C3538_=_C3658( C3538 C3658 ) C3538_=_C3778( C3538 C3778 ) C3538_=_C3887( C3538 C3887 ) \nC3538_=_C3987( C3538 C3987 ) C3538_=_C3991( C3538 C3991 ) C3538_=_C3994( C3538 C3994 ) C3538_=_C4054( C3538 C4054 ) C3538_=_C4055( C3538 C4055 ) C3557_=_C3578( C3557 C3578 ) \nC3557_=_C3622( C3557 C3622 ) C3557_=_C3658( C3557 C3658 ) C3557_=_C3778( C3557 C3778 ) C3557_=_C3887( C3557 C3887 ) C3557_=_C3987( C3557 C3987 ) C3557_=_C3991( C3557 C3991 ) \nC3557_=_C3994( C3557 C3994 ) C3557_=_C4054( C3557 C4054 ) C3557_=_C4055( C3557 C4055 ) C3578_=_C3583( C3578 C3583 ) C3578_=_C3622( C3578 C3622 ) C3578_=_C3658( C3578 C3658 ) \nC3578_=_C3778( C3578 C3778 ) C3578_=_C3887( C3578 C3887 ) C3578_=_C3987( C3578 C3987 ) C3578_=_C3991( C3578 C3991 ) C3578_=_C3994( C3578 C3994 ) C3578_=_C4054( C3578 C4054 ) \nC3578_=_C4055( C3578 C4055 ) C3583_=_C3660( C3583 C3660 ) C3583_=_C3781( C3583 C3781 ) C3583_=_C3889( C3583 C3889 ) C3583_=_C3989( C3583 C3989 ) C3583_=_C3996( C3583 C3996 ) \nC3583_=_C4055( C3583 C4055 ) C3583_=_C4094( C3583 C4094 ) C3583_=_C4097( C3583 C4097 ) C3622_=_C3658( C3622 C3658 ) C3622_=_C3778( C3622 C3778 ) C3622_=_C3887( C3622 C3887 ) \nC3622_=_C3987( C3622 C3987 ) C3622_=_C3991( C3622 C3991 ) C3622_=_C3994( C3622 C3994 ) C3622_=_C4054( C3622 C4054 ) C3622_=_C4055( C3622 C4055 ) C3658_=_C3660( C3658 C3660 ) \nC3658_=_C3778( C3658 C3778 ) C3658_=_C3887( C3658 C3887 ) C3658_=_C3987( C3658 C3987 ) C3658_=_C3991( C3658 C3991 ) C3658_=_C3994( C3658 C3994 ) C3658_=_C4054( C3658 C4054 ) \nC3658_=_C4055( C3658 C4055 ) C3660_=_C3781( C3660 C3781 ) C3660_=_C3889( C3660 C3889 ) C3660_=_C3989( C3660 C3989 ) C3660_=_C3996( C3660 C3996 ) C3660_=_C4055( C3660 C4055 ) \nC3660_=_C4094( C3660 C4094 ) C3660_=_C4097( C3660 C4097 ) C3778_=_C3781( C3778 C3781 ) C3778_=_C3887( C3778 C3887 ) C3778_=_C3987( C3778 C3987 ) C3778_=_C3991( C3778 C3991 ) \nC3778_=_C3994( C3778 C3994 ) C3778_=_C4054( C3778 C4054 ) C3778_=_C4055( C3778 C4055 ) C3781_=_C3889( C3781 C3889 ) C3781_=_C3989( C3781 C3989 ) C3781_=_C3996( C3781 C3996 ) \nC3781_=_C4055( C3781 C4055 ) C3781_=_C4094( C3781 C4094 ) C3781_=_C4097( C3781 C4097 ) C3887_=_C3889( C3887 C3889 ) C3887_=_C3987( C3887 C3987 ) C3887_=_C3991( C3887 C3991 ) \nC3887_=_C3994( C3887 C3994 ) C3887_=_C4054( C3887 C4054 ) C3887_=_C4055( C3887 C4055 ) C3889_=_C3989( C3889 C3989 ) C3889_=_C3996( C3889 C3996 ) C3889_=_C4055( C3889 C4055 ) \nC3889_=_C4094( C3889 C4094 ) C3889_=_C4097( C3889 C4097 ) C3987_=_C3989( C3987 C3989 ) C3987_=_C3991( C3987 C3991 ) C3987_=_C3994( C3987 C3994 ) C3987_=_C4054( C3987 C4054 ) \nC3987_=_C4055( C3987 C4055 ) C3989_=_C3996( C3989 C3996 ) C3989_=_C4055( C3989 C4055 ) C3989_=_C4094( C3989 C4094 ) C3989_=_C4097( C3989 C4097 ) C3991_=_C3994( C3991 C3994 ) \nC3991_=_C4054( C3991 C4054 ) C3991_=_C4055( C3991 C4055 ) C3994_=_C3996( C3994 C3996 ) C3994_=_C4054( C3994 C4054 ) C3994_=_C4055( C3994 C4055 ) C3996_=_C4055( C3996 C4055 ) \nC3996_=_C4094( C3996 C4094 ) C3996_=_C4097( C3996 C4097 ) C4054_=_C4055( C4054 C4055 ) C4054_=_C4097( C4054 C4097 ) C4055_=_C4094( C4055 C4094 ) C4055_=_C4097( C4055 C4097 ) \nC4094_=_C4097( C4094 C4097 ) "];305-&gt;331[label="49: C920 C925 C973 C994 C997 \nC1073 C1339 C1343 C1630 C1636 C1675 \nC1680 C1715 C1718 C1743 C1908 C1927 \nC1986 C2263 C2342 C2529 C2535 C2630 \nC2633 C2913 C2916 C3220 C3319 C3502 \nC3506 C3538 C3557 C3578 C3583 C3622 \nC3658 C3660 C3778 C3781 C3887 C3889 \nC3987 C3989 C3991 C3994 C3996 C4054 \nC4094 C4097 \n593: C920_=_C925 ,C920_=_C994 ,C920_=_C1339 ,C920_=_C1630 ,C920_=_C1675 ,\nC920_=_C1715 ,C920_=_C1927 ,C920_=_C2263 ,C920_=_C2342 ,C920_=_C2529 ,C920_=_C2630 ,\nC920_=_C2913 ,C920_=_C3502 ,C920_=_C3538 ,C920_=_C3557 ,C920_=_C3578 ,C920_=_C3622 ,\nC920_=_C3658 ,C920_=_C3778 ,C920_=_C3887 ,C920_=_C3987 ,C920_=_C3991 ,C920_=_C3994 ,\nC920_=_C4054 ,C925_=_C973 ,C925_=_C997 ,C925_=_C1073 ,C925_=_C1343 ,C925_=_C1636 ,\nC925_=_C1680 ,C925_=_C1718 ,C925_=_C1743 ,C925_=_C1908 ,C925_=_C1986 ,C925_=_C2535 ,\nC925_=_C2633 ,C925_=_C2916 ,C925_=_C3220 ,C925_=_C3319 ,C925_=_C3506 ,C925_=_C3583 ,\nC925_=_C3660 ,C925_=_C3781 ,C925_=_C3889 ,C925_=_C3989 ,C925_=_C3996 ,C925_=_C4094 ,\nC925_=_C4097 ,C973_=_C997 ,C973_=_C1073 ,C973_=_C1343 ,C973_=_C1636 ,C973_=_C1680 ,\nC973_=_C1718 ,C973_=_C1743 ,C973_=_C1908 ,C973_=_C1986 ,C973_=_C2535 ,C973_=_C2633 ,\nC973_=_C2916 ,C973_=_C3220 ,C973_=_C3319 ,C973_=_C3506 ,C973_=_C3583 ,C973_=_C3660 ,\nC973_=_C3781 ,C973_=_C3889 ,C973_=_C3989 ,C973_=_C3996 ,C973_=_C4094 ,C973_=_C4097 ,\nC994_=_C997 ,C994_=_C1339 ,C994_=_C1630 ,C994_=_C1675 ,C994_=_C1715 ,C994_=_C1927 ,\nC994_=_C2263 ,C994_=_C2342 ,C994_=_C2529 ,C994_=_C2630 ,C994_=_C2913 ,C994_=_C3502 ,\nC994_=_C3538 ,C994_=_C3557 ,C994_=_C3578 ,C994_=_C3622 ,C994_=_C3658 ,C994_=_C3778 ,\nC994_=_C3887 ,C994_=_C3987 ,C994_=_C3991 ,C994_=_C3994 ,C994_=_C4054 ,C997_=_C1073 ,\nC997_=_C1343 ,C997_=_C1636 ,C997_=_C1680 ,C997_=_C1718 ,C997_=_C1743 ,C997_=_C1908 ,\nC997_=_C1986 ,C997_=_C2535 ,C997_=_C2633 ,C997_=_C2916 ,C997_=_C3220 ,C997_=_C3319 ,\nC997_=_C3506 ,C997_=_C3583 ,C997_=_C3660 ,C997_=_C3781 ,C997_=_C3889 ,C997_=_C3989 ,\nC997_=_C3996 ,C997_=_C4094 ,C997_=_C4097 ,C1073_=_C1343 ,C1073_=_C1636 ,C1073_=_C1680 ,\nC1073_=_C1718 ,C1073_=_C1743 ,C1073_=_C1908 ,C1073_=_C1986 ,C1073_=_C2535 ,C1073_=_C2633 ,\nC1073_=_C2916 ,C1073_=_C3220 ,C1073_=_C3319 ,C1073_=_C3506 ,C1073_=_C3583 ,C1073_=_C3660 ,\nC1073_=_C3781 ,C1073_=_C3889 ,C1073_=_C3989 ,C1073_=_C3996 ,C1073_=_C4094 ,C1073_=_C4097 ,\nC1339_=_C1343 ,C1339_=_C1630 ,C1339_=_C1675 ,C1339_=_C1715 ,C1339_=_C1927 ,C1339_=_C2263 ,\nC1339_=_C2342 ,C1339_=_C2529 ,C1339_=_C2630 ,C1339_=_C2913 ,C1339_=_C3502 ,C1339_=_C3538 ,\nC1339_=_C3557 ,C1339_=_C3578 ,C1339_=_C3622 ,C1339_=_C3658 ,C1339_=_C3778 ,C1339_=_C3887 ,\nC1339_=_C3987 ,C1339_=_C3991 ,C1339_=_C3994 ,C1339_=_C4054 ,C1343_=_C1636 ,C1343_=_C1680 ,\nC1343_=_C1718 ,C1343_=_C1743 ,C1343_=_C1908 ,C1343_=_C1986 ,C1343_=_C2535 ,C1343_=_C2633 ,\nC1343_=_C2916 ,C1343_=_C3220 ,C1343_=_C3319 ,C1343_=_C3506 ,C1343_=_C3583 ,C1343_=_C3660 ,\nC1343_=_C3781 ,C1343_=_C3889 ,C1343_=_C3989 ,C1343_=_C3996 ,C1343_=_C4094 ,C1343_=_C4097 ,\nC1630_=_C1636 ,C1630_=_C1675 ,C1630_=_C1715 ,C1630_=_C1927 ,C1630_=_C2263 ,C1630_=_C2342 ,\nC1630_=_C2529 ,C1630_=_C2630 ,C1630_=_C2913 ,C1630_=_C3502 ,C1630_=_C3538 ,C1630_=_C3557 ,\nC1630_=_C3578 ,C1630_=_C3622 ,C1630_=_C3658 ,C1630_=_C3778 ,C1630_=_C3887 ,C1630_=_C3987 ,\nC1630_=_C3991 ,C1630_=_C3994</w:t>
      </w:r>
    </w:p>
    <w:p>
      <w:pPr>
        <w:pStyle w:val="PreformattedText"/>
        <w:bidi w:val="0"/>
        <w:spacing w:before="0" w:after="0"/>
        <w:jc w:val="left"/>
        <w:rPr/>
      </w:pPr>
      <w:r>
        <w:rPr/>
        <w:t xml:space="preserve"> </w:t>
      </w:r>
      <w:r>
        <w:rPr/>
        <w:t>,C1630_=_C4054 ,C1636_=_C1680 ,C1636_=_C1718 ,C1636_=_C1743 ,\nC1636_=_C1908 ,C1636_=_C1986 ,C1636_=_C2535 ,C1636_=_C2633 ,C1636_=_C2916 ,C1636_=_C3220 ,\nC1636_=_C3319 ,C1636_=_C3506 ,C1636_=_C3583 ,C1636_=_C3660 ,C1636_=_C3781 ,C1636_=_C3889 ,\nC1636_=_C3989 ,C1636_=_C3996 ,C1636_=_C4094 ,C1636_=_C4097 ,C1675_=_C1680 ,C1675_=_C1715 ,\nC1675_=_C1927 ,C1675_=_C2263 ,C1675_=_C2342 ,C1675_=_C2529 ,C1675_=_C2630 ,C1675_=_C2913 ,\nC1675_=_C3502 ,C1675_=_C3538 ,C1675_=_C3557 ,C1675_=_C3578 ,C1675_=_C3622 ,C1675_=_C3658 ,\nC1675_=_C3778 ,C1675_=_C3887 ,C1675_=_C3987 ,C1675_=_C3991 ,C1675_=_C3994 ,C1675_=_C4054 ,\nC1680_=_C1718 ,C1680_=_C1743 ,C1680_=_C1908 ,C1680_=_C1986 ,C1680_=_C2535 ,C1680_=_C2633 ,\nC1680_=_C2916 ,C1680_=_C3220 ,C1680_=_C3319 ,C1680_=_C3506 ,C1680_=_C3583 ,C1680_=_C3660 ,\nC1680_=_C3781 ,C1680_=_C3889 ,C1680_=_C3989 ,C1680_=_C3996 ,C1680_=_C4094 ,C1680_=_C4097 ,\nC1715_=_C1718 ,C1715_=_C1927 ,C1715_=_C2263 ,C1715_=_C2342 ,C1715_=_C2529 ,C1715_=_C2630 ,\nC1715_=_C2913 ,C1715_=_C3502 ,C1715_=_C3538 ,C1715_=_C3557 ,C1715_=_C3578 ,C1715_=_C3622 ,\nC1715_=_C3658 ,C1715_=_C3778 ,C1715_=_C3887 ,C1715_=_C3987 ,C1715_=_C3991 ,C1715_=_C3994 ,\nC1715_=_C4054 ,C1718_=_C1743 ,C1718_=_C1908 ,C1718_=_C1986 ,C1718_=_C2535 ,C1718_=_C2633 ,\nC1718_=_C2916 ,C1718_=_C3220 ,C1718_=_C3319 ,C1718_=_C3506 ,C1718_=_C3583 ,C1718_=_C3660 ,\nC1718_=_C3781 ,C1718_=_C3889 ,C1718_=_C3989 ,C1718_=_C3996 ,C1718_=_C4094 ,C1718_=_C4097 ,\nC1743_=_C1908 ,C1743_=_C1986 ,C1743_=_C2535 ,C1743_=_C2633 ,C1743_=_C2916 ,C1743_=_C3220 ,\nC1743_=_C3319 ,C1743_=_C3506 ,C1743_=_C3583 ,C1743_=_C3660 ,C1743_=_C3781 ,C1743_=_C3889 ,\nC1743_=_C3989 ,C1743_=_C3996 ,C1743_=_C4094 ,C1743_=_C4097 ,C1908_=_C1986 ,C1908_=_C2535 ,\nC1908_=_C2633 ,C1908_=_C2916 ,C1908_=_C3220 ,C1908_=_C3319 ,C1908_=_C3506 ,C1908_=_C3583 ,\nC1908_=_C3660 ,C1908_=_C3781 ,C1908_=_C3889 ,C1908_=_C3989 ,C1908_=_C3996 ,C1908_=_C4094 ,\nC1908_=_C4097 ,C1927_=_C2263 ,C1927_=_C2342 ,C1927_=_C2529 ,C1927_=_C2630 ,C1927_=_C2913 ,\nC1927_=_C3502 ,C1927_=_C3538 ,C1927_=_C3557 ,C1927_=_C3578 ,C1927_=_C3622 ,C1927_=_C3658 ,\nC1927_=_C3778 ,C1927_=_C3887 ,C1927_=_C3987 ,C1927_=_C3991 ,C1927_=_C3994 ,C1927_=_C4054 ,\nC1986_=_C2535 ,C1986_=_C2633 ,C1986_=_C2916 ,C1986_=_C3220 ,C1986_=_C3319 ,C1986_=_C3506 ,\nC1986_=_C3583 ,C1986_=_C3660 ,C1986_=_C3781 ,C1986_=_C3889 ,C1986_=_C3989 ,C1986_=_C3996 ,\nC1986_=_C4094 ,C1986_=_C4097 ,C2263_=_C2342 ,C2263_=_C2529 ,C2263_=_C2630 ,C2263_=_C2913 ,\nC2263_=_C3502 ,C2263_=_C3538 ,C2263_=_C3557 ,C2263_=_C3578 ,C2263_=_C3622 ,C2263_=_C3658 ,\nC2263_=_C3778 ,C2263_=_C3887 ,C2263_=_C3987 ,C2263_=_C3991 ,C2263_=_C3994 ,C2263_=_C4054 ,\nC2342_=_C2529 ,C2342_=_C2630 ,C2342_=_C2913 ,C2342_=_C3502 ,C2342_=_C3538 ,C2342_=_C3557 ,\nC2342_=_C3578 ,C2342_=_C3622 ,C2342_=_C3658 ,C2342_=_C3778 ,C2342_=_C3887 ,C2342_=_C3987 ,\nC2342_=_C3991 ,C2342_=_C3994 ,C2342_=_C4054 ,C2529_=_C2535 ,C2529_=_C2630 ,C2529_=_C2913 ,\nC2529_=_C3502 ,C2529_=_C3538 ,C2529_=_C3557 ,C2529_=_C3578 ,C2529_=_C3622 ,C2529_=_C3658 ,\nC2529_=_C3778 ,C2529_=_C3887 ,C2529_=_C3987 ,C2529_=_C3991 ,C2529_=_C3994 ,C2529_=_C4054 ,\nC2535_=_C2633 ,C2535_=_C2916 ,C2535_=_C3220 ,C2535_=_C3319 ,C2535_=_C3506 ,C2535_=_C3583 ,\nC2535_=_C3660 ,C2535_=_C3781 ,C2535_=_C3889 ,C2535_=_C3989 ,C2535_=_C3996 ,C2535_=_C4094 ,\nC2535_=_C4097 ,C2630_=_C2633 ,C2630_=_C2913 ,C2630_=_C3502 ,C2630_=_C3538 ,C2630_=_C3557 ,\nC2630_=_C3578 ,C2630_=_C3622 ,C2630_=_C3658 ,C2630_=_C3778 ,C2630_=_C3887 ,C2630_=_C3987 ,\nC2630_=_C3991 ,C2630_=_C3994 ,C2630_=_C4054 ,C2633_=_C2916 ,C2633_=_C3220 ,C2633_=_C3319 ,\nC2633_=_C3506 ,C2633_=_C3583 ,C2633_=_C3660 ,C2633_=_C3781 ,C2633_=_C3889 ,C2633_=_C3989 ,\nC2633_=_C3996 ,C2633_=_C4094 ,C2633_=_C4097 ,C2913_=_C2916 ,C2913_=_C3502 ,C2913_=_C3538 ,\nC2913_=_C3557 ,C2913_=_C3578 ,C2913_=_C3622 ,C2913_=_C3658 ,C2913_=_C3778 ,C2913_=_C3887 ,\nC2913_=_C3987 ,C2913_=_C3991 ,C2913_=_C3994 ,C2913_=_C4054 ,C2916_=_C3220 ,C2916_=_C3319 ,\nC2916_=_C3506 ,C2916_=_C3583 ,C2916_=_C3660 ,C2916_=_C3781 ,C2916_=_C3889 ,C2916_=_C3989 ,\nC2916_=_C3996 ,C2916_=_C4094 ,C2916_=_C4097 ,C3220_=_C3319 ,C3220_=_C3506 ,C3220_=_C3583 ,\nC3220_=_C3660 ,C3220_=_C3781 ,C3220_=_C3889 ,C3220_=_C3989 ,C3220_=_C3996 ,C3220_=_C4094 ,\nC3220_=_C4097 ,C3319_=_C3506 ,C3319_=_C3583 ,C3319_=_C3660 ,C3319_=_C3781 ,C3319_=_C3889 ,\nC3319_=_C3989 ,C3319_=_C3996 ,C3319_=_C4094 ,C3319_=_C4097 ,C3502_=_C3506 ,C3502_=_C3538 ,\nC3502_=_C3557 ,C3502_=_C3578 ,C3502_=_C3622 ,C3502_=_C3658 ,C3502_=_C3778 ,C3502_=_C3887 ,\nC3502_=_C3987 ,C3502_=_C3991 ,C3502_=_C3994 ,C3502_=_C4054 ,C3506_=_C3583 ,C3506_=_C3660 ,\nC3506_=_C3781 ,C3506_=_C3889 ,C3506_=_C3989 ,C3506_=_C3996 ,C3506_=_C4094 ,C3506_=_C4097 ,\nC3538_=_C3557 ,C3538_=_C3578 ,C3538_=_C3622 ,C3538_=_C3658 ,C3538_=_C3778 ,C3538_=_C3887 ,\nC3538_=_C3987 ,C3538_=_C3991 ,C3538_=_C3994 ,C3538_=_C4054 ,C3557_=_C3578 ,C3557_=_C3622 ,\nC3557_=_C3658 ,C3557_=_C3778 ,C3557_=_C3887 ,C3557_=_C3987 ,C3557_=_C3991 ,C3557_=_C3994 ,\nC3557_=_C4054 ,C3578_=_C3583 ,C3578_=_C3622 ,C3578_=_C3658 ,C3578_=_C3778 ,C3578_=_C3887 ,\nC3578_=_C3987 ,C3578_=_C3991 ,C3578_=_C3994 ,C3578_=_C4054 ,C3583_=_C3660 ,C3583_=_C3781 ,\nC3583_=_C3889 ,C3583_=_C3989 ,C3583_=_C3996 ,C3583_=_C4094 ,C3583_=_C4097 ,C3622_=_C3658 ,\nC3622_=_C3778 ,C3622_=_C3887 ,C3622_=_C3987 ,C3622_=_C3991 ,C3622_=_C3994 ,C3622_=_C4054 ,\nC3658_=_C3660 ,C3658_=_C3778 ,C3658_=_C3887 ,C3658_=_C3987 ,C3658_=_C3991 ,C3658_=_C3994 ,\nC3658_=_C4054 ,C3660_=_C3781 ,C3660_=_C3889 ,C3660_=_C3989 ,C3660_=_C3996 ,C3660_=_C4094 ,\nC3660_=_C4097 ,C3778_=_C3781 ,C3778_=_C3887 ,C3778_=_C3987 ,C3778_=_C3991 ,C3778_=_C3994 ,\nC3778_=_C4054 ,C3781_=_C3889 ,C3781_=_C3989 ,C3781_=_C3996 ,C3781_=_C4094 ,C3781_=_C4097 ,\nC3887_=_C3889 ,C3887_=_C3987 ,C3887_=_C3991 ,C3887_=_C3994 ,C3887_=_C4054 ,C3889_=_C3989 ,\nC3889_=_C3996 ,C3889_=_C4094 ,C3889_=_C4097 ,C3987_=_C3989 ,C3987_=_C3991 ,C3987_=_C3994 ,\nC3987_=_C4054 ,C3989_=_C3996 ,C3989_=_C4094 ,C3989_=_C4097 ,C3991_=_C3994 ,C3991_=_C4054 ,\nC3994_=_C3996 ,C3994_=_C4054 ,C3996_=_C4094 ,C3996_=_C4097 ,C4054_=_C4097 ,C4094_=_C4097 ,"];332[shape=box, label="id:332 level: 8\n51: C37 C158 C269 C338 C458 \nC669 C749 C1126 C1207 C1229 C1324 \nC1342 C1618 C1619 C1620 C1621 C1622 \nC1623 C1624 C1625 C1626 C1627 C1628 \nC1629 C1630 C1631 C1632 C1633 C1634 \nC1635 C1636 C1677 C1717 C2106 C2388 \nC2534 C2632 C2782 C2915 C2988 C3165 \nC3306 C3339 C3504 C3566 C3982 C4054 \nC4078 C4080 C4096 C4097 \n660: C37_=_C158( C37 C158 ) C37_=_C269( C37 C269 ) C37_=_C338( C37 C338 ) C37_=_C458( C37 C458 ) C37_=_C1207( C37 C1207 ) \nC37_=_C1324( C37 C1324 ) C37_=_C1618( C37 C1618 ) C37_=_C1619( C37 C1619 ) C37_=_C1620( C37 C1620 ) C37_=_C1621( C37 C1621 ) C37_=_C1622( C37 C1622 ) \nC37_=_C1623( C37 C1623 ) C37_=_C1624( C37 C1624 ) C37_=_C1625( C37 C1625 ) C37_=_C1626( C37 C1626 ) C37_=_C1627( C37 C1627 ) C37_=_C1628( C37 C1628 ) \nC37_=_C1629( C37 C1629 ) C37_=_C1630( C37 C1630 ) C37_=_C1631( C37 C1631 ) C37_=_C1632( C37 C1632 ) C37_=_C1633( C37 C1633 ) C37_=_C1634( C37 C1634 ) \nC37_=_C1635( C37 C1635 ) C37_=_C1636( C37 C1636 ) C158_=_C269( C158 C269 ) C158_=_C338( C158 C338 ) C158_=_C458( C158 C458 ) C158_=_C1207( C158 C1207 ) \nC158_=_C1324( C158 C1324 ) C158_=_C1618( C158 C1618 ) C158_=_C1619( C158 C1619 ) C158_=_C1620( C158 C1620 ) C158_=_C1621( C158 C1621 ) C158_=_C1622( C158 C1622 ) \nC158_=_C1623( C158 C1623 ) C158_=_C1624( C158 C1624 ) C158_=_C1625( C158 C1625 ) C158_=_C1626( C158 C1626 ) C158_=_C1627( C158 C1627 ) C158_=_C1628( C158 C1628 ) \nC158_=_C1629( C158 C1629 ) C158_=_C1630( C158 C1630 ) C158_=_C1631( C158 C1631 ) C158_=_C1632( C158 C1632 ) C158_=_C1633( C158 C1633 ) C158_=_C1634( C158 C1634 ) \nC158_=_C1635( C158 C1635 ) C158_=_C1636( C158 C1636 ) C269_=_C338( C269 C338 ) C269_=_C458( C269 C458 ) C269_=_C1207( C269 C1207 ) C269_=_C1324( C269 C1324 ) \nC269_=_C1618( C269 C1618 ) C269_=_C1619( C269 C1619 ) C269_=_C1620( C269 C1620 ) C269_=_C1621( C269 C1621 ) C269_=_C1622( C269 C1622 ) C269_=_C1623( C269 C1623 ) \nC269_=_C1624( C269 C1624 ) C269_=_C1625( C269 C1625 ) C269_=_C1626( C269 C1626 ) C269_=_C1627( C269 C1627 ) C269_=_C1628( C269 C1628 ) C269_=_C1629( C269 C1629 ) \nC269_=_C1630( C269 C1630 ) C269_=_C1631( C269 C1631 ) C269_=_C1632( C269 C1632 ) C269_=_C1633( C269 C1633 ) C269_=_C1634( C269 C1634 ) C269_=_C1635( C269 C1635 ) \nC269_=_C1636( C269 C1636 ) C338_=_C458( C338 C458 ) C338_=_C1207( C338 C1207 ) C338_=_C1324( C338 C1324 ) C338_=_C1618( C338 C1618 ) C338_=_C1619( C338 C1619 ) \nC338_=_C1620( C338 C1620 ) C338_=_C1621( C338 C1621 ) C338_=_C1622( C338 C1622 ) C338_=_C1623( C338 C1623 ) C338_=_C1624( C338 C1624 ) C338_=_C1625( C338 C1625 ) \nC338_=_C1626( C338 C1626 ) C338_=_C1627( C338 C1627 ) C338_=_C1628( C338 C1628 ) C338_=_C1629( C338 C1629 ) C338_=_C1630( C338 C1630 ) C338_=_C1631( C338 C1631 ) \nC338_=_C1632( C338 C1632 ) C338_=_C1633( C338 C1633 ) C338_=_C1634( C338 C1634 ) C338_=_C1635( C338 C1635 ) C338_=_C1636( C338 C1636 ) C458_=_C1207( C458 C1207 ) \nC458_=_C1324( C458 C1324 ) C458_=_C1618( C458 C1618 ) C458_=_C1619( C458 C1619 ) C458_=_C1620( C458 C1620 ) C458_=_C1621( C458 C1621 ) C458_=_C1622( C458 C1622 ) \nC458_=_C1623( C458 C1623 ) C458_=_C1624( C458 C1624 ) C458_=_C1625( C458 C1625 ) C458_=_C1626( C458 C1626 ) C458_=_C1627( C458 C1627 ) C458_=_C1628( C458 C1628 ) \nC458_=_C1629( C458 C1629 ) C458_=_C1630( C458 C1630 ) C458_=_C1631( C458 C1631 ) C458_=_C1632( C458 C1632 ) C458_=_C1633( C458 C1633 ) C458_=_C1634( C458 C1634 ) \nC458_=_C1635( C458 C1635 ) C458_=_C1636( C458 C1636 ) C669_=_C749( C669 C749 ) C669_=_C1126( C669 C1126 ) C669_=_C1229( C669 C1229 ) C669_=_C1342( C669 C1342 ) \nC669_=_C1635( C669 C1635 ) C669_=_C1677( C669 C1677 ) C669_=_C1717( C669 C1717 ) C669_=_C2106( C669 C2106 ) C669_=_C2388( C669 C2388 ) C669_=_C2534( C669 C2534 ) \nC669_=_C2632( C669 C2632 ) C669_=_C2782( C669 C2782 ) C669_=_C2915( C669 C2915 ) C669_=_C2988( C669 C2988 ) C669_=_C3165( C669 C3165 ) C669_=_C3306(</w:t>
      </w:r>
    </w:p>
    <w:p>
      <w:pPr>
        <w:pStyle w:val="PreformattedText"/>
        <w:bidi w:val="0"/>
        <w:spacing w:before="0" w:after="0"/>
        <w:jc w:val="left"/>
        <w:rPr/>
      </w:pPr>
      <w:r>
        <w:rPr/>
        <w:t xml:space="preserve"> </w:t>
      </w:r>
      <w:r>
        <w:rPr/>
        <w:t>C669 C3306 ) \nC669_=_C3339( C669 C3339 ) C669_=_C3504( C669 C3504 ) C669_=_C3566( C669 C3566 ) C669_=_C3982( C669 C3982 ) C669_=_C4054( C669 C4054 ) C669_=_C4078( C669 C4078 ) \nC669_=_C4080( C669 C4080 ) C669_=_C4096( C669 C4096 ) C669_=_C4097( C669 C4097 ) C749_=_C1126( C749 C1126 ) C749_=_C1229( C749 C1229 ) C749_=_C1342( C749 C1342 ) \nC749_=_C1635( C749 C1635 ) C749_=_C1677( C749 C1677 ) C749_=_C1717( C749 C1717 ) C749_=_C2106( C749 C2106 ) C749_=_C2388( C749 C2388 ) C749_=_C2534( C749 C2534 ) \nC749_=_C2632( C749 C2632 ) C749_=_C2782( C749 C2782 ) C749_=_C2915( C749 C2915 ) C749_=_C2988( C749 C2988 ) C749_=_C3165( C749 C3165 ) C749_=_C3306( C749 C3306 ) \nC749_=_C3339( C749 C3339 ) C749_=_C3504( C749 C3504 ) C749_=_C3566( C749 C3566 ) C749_=_C3982( C749 C3982 ) C749_=_C4054( C749 C4054 ) C749_=_C4078( C749 C4078 ) \nC749_=_C4080( C749 C4080 ) C749_=_C4096( C749 C4096 ) C749_=_C4097( C749 C4097 ) C1126_=_C1229( C1126 C1229 ) C1126_=_C1342( C1126 C1342 ) C1126_=_C1635( C1126 C1635 ) \nC1126_=_C1677( C1126 C1677 ) C1126_=_C1717( C1126 C1717 ) C1126_=_C2106( C1126 C2106 ) C1126_=_C2388( C1126 C2388 ) C1126_=_C2534( C1126 C2534 ) C1126_=_C2632( C1126 C2632 ) \nC1126_=_C2782( C1126 C2782 ) C1126_=_C2915( C1126 C2915 ) C1126_=_C2988( C1126 C2988 ) C1126_=_C3165( C1126 C3165 ) C1126_=_C3306( C1126 C3306 ) C1126_=_C3339( C1126 C3339 ) \nC1126_=_C3504( C1126 C3504 ) C1126_=_C3566( C1126 C3566 ) C1126_=_C3982( C1126 C3982 ) C1126_=_C4054( C1126 C4054 ) C1126_=_C4078( C1126 C4078 ) C1126_=_C4080( C1126 C4080 ) \nC1126_=_C4096( C1126 C4096 ) C1126_=_C4097( C1126 C4097 ) C1207_=_C1229( C1207 C1229 ) C1207_=_C1324( C1207 C1324 ) C1207_=_C1618( C1207 C1618 ) C1207_=_C1619( C1207 C1619 ) \nC1207_=_C1620( C1207 C1620 ) C1207_=_C1621( C1207 C1621 ) C1207_=_C1622( C1207 C1622 ) C1207_=_C1623( C1207 C1623 ) C1207_=_C1624( C1207 C1624 ) C1207_=_C1625( C1207 C1625 ) \nC1207_=_C1626( C1207 C1626 ) C1207_=_C1627( C1207 C1627 ) C1207_=_C1628( C1207 C1628 ) C1207_=_C1629( C1207 C1629 ) C1207_=_C1630( C1207 C1630 ) C1207_=_C1631( C1207 C1631 ) \nC1207_=_C1632( C1207 C1632 ) C1207_=_C1633( C1207 C1633 ) C1207_=_C1634( C1207 C1634 ) C1207_=_C1635( C1207 C1635 ) C1207_=_C1636( C1207 C1636 ) C1229_=_C1342( C1229 C1342 ) \nC1229_=_C1635( C1229 C1635 ) C1229_=_C1677( C1229 C1677 ) C1229_=_C1717( C1229 C1717 ) C1229_=_C2106( C1229 C2106 ) C1229_=_C2388( C1229 C2388 ) C1229_=_C2534( C1229 C2534 ) \nC1229_=_C2632( C1229 C2632 ) C1229_=_C2782( C1229 C2782 ) C1229_=_C2915( C1229 C2915 ) C1229_=_C2988( C1229 C2988 ) C1229_=_C3165( C1229 C3165 ) C1229_=_C3306( C1229 C3306 ) \nC1229_=_C3339( C1229 C3339 ) C1229_=_C3504( C1229 C3504 ) C1229_=_C3566( C1229 C3566 ) C1229_=_C3982( C1229 C3982 ) C1229_=_C4054( C1229 C4054 ) C1229_=_C4078( C1229 C4078 ) \nC1229_=_C4080( C1229 C4080 ) C1229_=_C4096( C1229 C4096 ) C1229_=_C4097( C1229 C4097 ) C1324_=_C1342( C1324 C1342 ) C1324_=_C1618( C1324 C1618 ) C1324_=_C1619( C1324 C1619 ) \nC1324_=_C1620( C1324 C1620 ) C1324_=_C1621( C1324 C1621 ) C1324_=_C1622( C1324 C1622 ) C1324_=_C1623( C1324 C1623 ) C1324_=_C1624( C1324 C1624 ) C1324_=_C1625( C1324 C1625 ) \nC1324_=_C1626( C1324 C1626 ) C1324_=_C1627( C1324 C1627 ) C1324_=_C1628( C1324 C1628 ) C1324_=_C1629( C1324 C1629 ) C1324_=_C1630( C1324 C1630 ) C1324_=_C1631( C1324 C1631 ) \nC1324_=_C1632( C1324 C1632 ) C1324_=_C1633( C1324 C1633 ) C1324_=_C1634( C1324 C1634 ) C1324_=_C1635( C1324 C1635 ) C1324_=_C1636( C1324 C1636 ) C1342_=_C1635( C1342 C1635 ) \nC1342_=_C1677( C1342 C1677 ) C1342_=_C1717( C1342 C1717 ) C1342_=_C2106( C1342 C2106 ) C1342_=_C2388( C1342 C2388 ) C1342_=_C2534( C1342 C2534 ) C1342_=_C2632( C1342 C2632 ) \nC1342_=_C2782( C1342 C2782 ) C1342_=_C2915( C1342 C2915 ) C1342_=_C2988( C1342 C2988 ) C1342_=_C3165( C1342 C3165 ) C1342_=_C3306( C1342 C3306 ) C1342_=_C3339( C1342 C3339 ) \nC1342_=_C3504( C1342 C3504 ) C1342_=_C3566( C1342 C3566 ) C1342_=_C3982( C1342 C3982 ) C1342_=_C4054( C1342 C4054 ) C1342_=_C4078( C1342 C4078 ) C1342_=_C4080( C1342 C4080 ) \nC1342_=_C4096( C1342 C4096 ) C1342_=_C4097( C1342 C4097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1677( C1618 C1677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19_=_C2534( C1619 C2534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2632( C1620 C2632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2915( C1623 C2915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2988( C1624 C2988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6_=_C1627( C1626 C1627 ) C1626_=_C1628( C1626 C1628 ) C1626_=_C1629( C1626 C1629 ) \nC1626_=_C1630( C1626 C1630 ) C1626_=_C1631( C1626 C1631 ) C1626_=_C1632( C1626 C1632 ) C1626_=_C1633( C1626 C1633 ) C1626_=_C1634( C1626 C1634 ) C1626_=_C1635( C1626 C1635 ) \nC1626_=_C1636( C1626 C1636 ) C1627_=_C1628( C1627 C1628 ) C1627_=_C1629( C1627 C1629 ) C1627_=_C1630( C1627 C1630 ) C1627_=_C1631( C1627 C1631 ) C1627_=_C1632( C1627 C1632 ) \nC1627_=_C1633( C1627 C1633 ) C1627_=_C1634( C1627 C1634 ) C1627_=_C1635( C1627 C1635 ) C1627_=_C1636( C1627 C1636 ) C1627_=_C3504( C1627 C3504 ) C1628_=_C1629( C1628 C1629 ) \nC1628_=_C1630( C1628 C1630 ) C1628_=_C1631( C1628 C1631 ) C1628_=_C1632( C1628 C1632 ) C1628_=_C1633( C1628 C1633 ) C1628_=_C1634( C1628 C1634 ) C1628_=_C1635( C1628 C1635 ) \nC1628_=_C1636( C1628 C1636 ) C1629_=_C1630( C1629 C1630 ) C1629_=_C1631( C1629 C1631 ) C1629_=_C1632( C1629 C1632 ) C1629_=_C1633( C1629 C1633 ) C1629_=_C1634( C1629 C1634 ) \nC1629_=_C1635( C1629 C1635 ) C1629_=_C1636( C1629 C1636 ) C1630_=_C1631( C1630 C1631 ) C1630_=_C1632( C1630 C1632 ) C1630_=_C1633( C1630 C1633 ) C1630_=_C1634( C1630 C1634 ) \nC1630_=_C1635( C1630 C1635 ) C1630_=_C1636( C1630 C1636 ) C1630_=_C4054( C1630 C4054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4_=_C1635( C1634 C1635 ) C1634_=_C1636( C1634 C1636 ) C1635_=_C1636( C1635 C1636 ) \nC1635_=_C1677( C1635 C1677 ) C1635_=_C1717( C1635 C1717 ) C1635_=_C2106( C1635 C2106 ) C1635_=_C2388( C1635 C2388 ) C1635_=_C2534( C1635 C2534 ) C1635_=_C2632( C1635 C2632 ) \nC1635_=_C2782( C1635 C2782 ) C1635_=_C2915( C1635 C2915 ) C1635_=_C2988( C1635 C2988 ) C1635_=_C3165( C1635 C3165 ) C1635_=_C3306( C1635 C3306 ) C1635_=_C3339( C1635 C3339 ) \nC1635_=_C3504( C1635 C3504 ) C1635_=_C3566( C1635 C3566 ) C1635_=_C3982( C1635 C3982 ) C1635_=_C4054( C1635 C4054 ) C1635_=_C4078( C1635 C4078 ) C1635_=_C4080( C1635 C4080 ) \nC1635_=_C4096( C1635 C4096 ) C1635_=_C4097( C1635 C4097 ) C1636_=_C4097( C1636 C4097 ) C1677_=_C1717(</w:t>
      </w:r>
    </w:p>
    <w:p>
      <w:pPr>
        <w:pStyle w:val="PreformattedText"/>
        <w:bidi w:val="0"/>
        <w:spacing w:before="0" w:after="0"/>
        <w:jc w:val="left"/>
        <w:rPr/>
      </w:pPr>
      <w:r>
        <w:rPr/>
        <w:t xml:space="preserve"> </w:t>
      </w:r>
      <w:r>
        <w:rPr/>
        <w:t>C1677 C1717 ) C1677_=_C2106( C1677 C2106 ) C1677_=_C2388( C1677 C2388 ) \nC1677_=_C2534( C1677 C2534 ) C1677_=_C2632( C1677 C2632 ) C1677_=_C2782( C1677 C2782 ) C1677_=_C2915( C1677 C2915 ) C1677_=_C2988( C1677 C2988 ) C1677_=_C3165( C1677 C3165 ) \nC1677_=_C3306( C1677 C3306 ) C1677_=_C3339( C1677 C3339 ) C1677_=_C3504( C1677 C3504 ) C1677_=_C3566( C1677 C3566 ) C1677_=_C3982( C1677 C3982 ) C1677_=_C4054( C1677 C4054 ) \nC1677_=_C4078( C1677 C4078 ) C1677_=_C4080( C1677 C4080 ) C1677_=_C4096( C1677 C4096 ) C1677_=_C4097( C1677 C4097 ) C1717_=_C2106( C1717 C2106 ) C1717_=_C2388( C1717 C2388 ) \nC1717_=_C2534( C1717 C2534 ) C1717_=_C2632( C1717 C2632 ) C1717_=_C2782( C1717 C2782 ) C1717_=_C2915( C1717 C2915 ) C1717_=_C2988( C1717 C2988 ) C1717_=_C3165( C1717 C3165 ) \nC1717_=_C3306( C1717 C3306 ) C1717_=_C3339( C1717 C3339 ) C1717_=_C3504( C1717 C3504 ) C1717_=_C3566( C1717 C3566 ) C1717_=_C3982( C1717 C3982 ) C1717_=_C4054( C1717 C4054 ) \nC1717_=_C4078( C1717 C4078 ) C1717_=_C4080( C1717 C4080 ) C1717_=_C4096( C1717 C4096 ) C1717_=_C4097( C1717 C4097 ) C2106_=_C2388( C2106 C2388 ) C2106_=_C2534( C2106 C2534 ) \nC2106_=_C2632( C2106 C2632 ) C2106_=_C2782( C2106 C2782 ) C2106_=_C2915( C2106 C2915 ) C2106_=_C2988( C2106 C2988 ) C2106_=_C3165( C2106 C3165 ) C2106_=_C3306( C2106 C3306 ) \nC2106_=_C3339( C2106 C3339 ) C2106_=_C3504( C2106 C3504 ) C2106_=_C3566( C2106 C3566 ) C2106_=_C3982( C2106 C3982 ) C2106_=_C4054( C2106 C4054 ) C2106_=_C4078( C2106 C4078 ) \nC2106_=_C4080( C2106 C4080 ) C2106_=_C4096( C2106 C4096 ) C2106_=_C4097( C2106 C4097 ) C2388_=_C2534( C2388 C2534 ) C2388_=_C2632( C2388 C2632 ) C2388_=_C2782( C2388 C2782 ) \nC2388_=_C2915( C2388 C2915 ) C2388_=_C2988( C2388 C2988 ) C2388_=_C3165( C2388 C3165 ) C2388_=_C3306( C2388 C3306 ) C2388_=_C3339( C2388 C3339 ) C2388_=_C3504( C2388 C3504 ) \nC2388_=_C3566( C2388 C3566 ) C2388_=_C3982( C2388 C3982 ) C2388_=_C4054( C2388 C4054 ) C2388_=_C4078( C2388 C4078 ) C2388_=_C4080( C2388 C4080 ) C2388_=_C4096( C2388 C4096 ) \nC2388_=_C4097( C2388 C4097 ) C2534_=_C2632( C2534 C2632 ) C2534_=_C2782( C2534 C2782 ) C2534_=_C2915( C2534 C2915 ) C2534_=_C2988( C2534 C2988 ) C2534_=_C3165( C2534 C3165 ) \nC2534_=_C3306( C2534 C3306 ) C2534_=_C3339( C2534 C3339 ) C2534_=_C3504( C2534 C3504 ) C2534_=_C3566( C2534 C3566 ) C2534_=_C3982( C2534 C3982 ) C2534_=_C4054( C2534 C4054 ) \nC2534_=_C4078( C2534 C4078 ) C2534_=_C4080( C2534 C4080 ) C2534_=_C4096( C2534 C4096 ) C2534_=_C4097( C2534 C4097 ) C2632_=_C2782( C2632 C2782 ) C2632_=_C2915( C2632 C2915 ) \nC2632_=_C2988( C2632 C2988 ) C2632_=_C3165( C2632 C3165 ) C2632_=_C3306( C2632 C3306 ) C2632_=_C3339( C2632 C3339 ) C2632_=_C3504( C2632 C3504 ) C2632_=_C3566( C2632 C3566 ) \nC2632_=_C3982( C2632 C3982 ) C2632_=_C4054( C2632 C4054 ) C2632_=_C4078( C2632 C4078 ) C2632_=_C4080( C2632 C4080 ) C2632_=_C4096( C2632 C4096 ) C2632_=_C4097( C2632 C4097 ) \nC2782_=_C2915( C2782 C2915 ) C2782_=_C2988( C2782 C2988 ) C2782_=_C3165( C2782 C3165 ) C2782_=_C3306( C2782 C3306 ) C2782_=_C3339( C2782 C3339 ) C2782_=_C3504( C2782 C3504 ) \nC2782_=_C3566( C2782 C3566 ) C2782_=_C3982( C2782 C3982 ) C2782_=_C4054( C2782 C4054 ) C2782_=_C4078( C2782 C4078 ) C2782_=_C4080( C2782 C4080 ) C2782_=_C4096( C2782 C4096 ) \nC2782_=_C4097( C2782 C4097 ) C2915_=_C2988( C2915 C2988 ) C2915_=_C3165( C2915 C3165 ) C2915_=_C3306( C2915 C3306 ) C2915_=_C3339( C2915 C3339 ) C2915_=_C3504( C2915 C3504 ) \nC2915_=_C3566( C2915 C3566 ) C2915_=_C3982( C2915 C3982 ) C2915_=_C4054( C2915 C4054 ) C2915_=_C4078( C2915 C4078 ) C2915_=_C4080( C2915 C4080 ) C2915_=_C4096( C2915 C4096 ) \nC2915_=_C4097( C2915 C4097 ) C2988_=_C3165( C2988 C3165 ) C2988_=_C3306( C2988 C3306 ) C2988_=_C3339( C2988 C3339 ) C2988_=_C3504( C2988 C3504 ) C2988_=_C3566( C2988 C3566 ) \nC2988_=_C3982( C2988 C3982 ) C2988_=_C4054( C2988 C4054 ) C2988_=_C4078( C2988 C4078 ) C2988_=_C4080( C2988 C4080 ) C2988_=_C4096( C2988 C4096 ) C2988_=_C4097( C2988 C4097 ) \nC3165_=_C3306( C3165 C3306 ) C3165_=_C3339( C3165 C3339 ) C3165_=_C3504( C3165 C3504 ) C3165_=_C3566( C3165 C3566 ) C3165_=_C3982( C3165 C3982 ) C3165_=_C4054( C3165 C4054 ) \nC3165_=_C4078( C3165 C4078 ) C3165_=_C4080( C3165 C4080 ) C3165_=_C4096( C3165 C4096 ) C3165_=_C4097( C3165 C4097 ) C3306_=_C3339( C3306 C3339 ) C3306_=_C3504( C3306 C3504 ) \nC3306_=_C3566( C3306 C3566 ) C3306_=_C3982( C3306 C3982 ) C3306_=_C4054( C3306 C4054 ) C3306_=_C4078( C3306 C4078 ) C3306_=_C4080( C3306 C4080 ) C3306_=_C4096( C3306 C4096 ) \nC3306_=_C4097( C3306 C4097 ) C3339_=_C3504( C3339 C3504 ) C3339_=_C3566( C3339 C3566 ) C3339_=_C3982( C3339 C3982 ) C3339_=_C4054( C3339 C4054 ) C3339_=_C4078( C3339 C4078 ) \nC3339_=_C4080( C3339 C4080 ) C3339_=_C4096( C3339 C4096 ) C3339_=_C4097( C3339 C4097 ) C3504_=_C3566( C3504 C3566 ) C3504_=_C3982( C3504 C3982 ) C3504_=_C4054( C3504 C4054 ) \nC3504_=_C4078( C3504 C4078 ) C3504_=_C4080( C3504 C4080 ) C3504_=_C4096( C3504 C4096 ) C3504_=_C4097( C3504 C4097 ) C3566_=_C3982( C3566 C3982 ) C3566_=_C4054( C3566 C4054 ) \nC3566_=_C4078( C3566 C4078 ) C3566_=_C4080( C3566 C4080 ) C3566_=_C4096( C3566 C4096 ) C3566_=_C4097( C3566 C4097 ) C3982_=_C4054( C3982 C4054 ) C3982_=_C4078( C3982 C4078 ) \nC3982_=_C4080( C3982 C4080 ) C3982_=_C4096( C3982 C4096 ) C3982_=_C4097( C3982 C4097 ) C4054_=_C4078( C4054 C4078 ) C4054_=_C4080( C4054 C4080 ) C4054_=_C4096( C4054 C4096 ) \nC4054_=_C4097( C4054 C4097 ) C4078_=_C4080( C4078 C4080 ) C4078_=_C4096( C4078 C4096 ) C4078_=_C4097( C4078 C4097 ) C4080_=_C4096( C4080 C4096 ) C4080_=_C4097( C4080 C4097 ) \nC4096_=_C4097( C4096 C4097 ) "];305-&gt;332[label="50: C37 C158 C269 C338 C458 \nC669 C749 C1126 C1207 C1229 C1324 \nC1342 C1618 C1619 C1620 C1621 C1622 \nC1623 C1624 C1625 C1626 C1627 C1628 \nC1629 C1630 C1631 C1632 C1633 C1634 \nC1636 C1677 C1717 C2106 C2388 C2534 \nC2632 C2782 C2915 C2988 C3165 C3306 \nC3339 C3504 C3566 C3982 C4054 C4078 \nC4080 C4096 C4097 \n610: C37_=_C158 ,C37_=_C269 ,C37_=_C338 ,C37_=_C458 ,C37_=_C1207 ,\nC37_=_C1324 ,C37_=_C1618 ,C37_=_C1619 ,C37_=_C1620 ,C37_=_C1621 ,C37_=_C1622 ,\nC37_=_C1623 ,C37_=_C1624 ,C37_=_C1625 ,C37_=_C1626 ,C37_=_C1627 ,C37_=_C1628 ,\nC37_=_C1629 ,C37_=_C1630 ,C37_=_C1631 ,C37_=_C1632 ,C37_=_C1633 ,C37_=_C1634 ,\nC37_=_C1636 ,C158_=_C269 ,C158_=_C338 ,C158_=_C458 ,C158_=_C1207 ,C158_=_C1324 ,\nC158_=_C1618 ,C158_=_C1619 ,C158_=_C1620 ,C158_=_C1621 ,C158_=_C1622 ,C158_=_C1623 ,\nC158_=_C1624 ,C158_=_C1625 ,C158_=_C1626 ,C158_=_C1627 ,C158_=_C1628 ,C158_=_C1629 ,\nC158_=_C1630 ,C158_=_C1631 ,C158_=_C1632 ,C158_=_C1633 ,C158_=_C1634 ,C158_=_C1636 ,\nC269_=_C338 ,C269_=_C458 ,C269_=_C1207 ,C269_=_C1324 ,C269_=_C1618 ,C269_=_C1619 ,\nC269_=_C1620 ,C269_=_C1621 ,C269_=_C1622 ,C269_=_C1623 ,C269_=_C1624 ,C269_=_C1625 ,\nC269_=_C1626 ,C269_=_C1627 ,C269_=_C1628 ,C269_=_C1629 ,C269_=_C1630 ,C269_=_C1631 ,\nC269_=_C1632 ,C269_=_C1633 ,C269_=_C1634 ,C269_=_C1636 ,C338_=_C458 ,C338_=_C1207 ,\nC338_=_C1324 ,C338_=_C1618 ,C338_=_C1619 ,C338_=_C1620 ,C338_=_C1621 ,C338_=_C1622 ,\nC338_=_C1623 ,C338_=_C1624 ,C338_=_C1625 ,C338_=_C1626 ,C338_=_C1627 ,C338_=_C1628 ,\nC338_=_C1629 ,C338_=_C1630 ,C338_=_C1631 ,C338_=_C1632 ,C338_=_C1633 ,C338_=_C1634 ,\nC338_=_C1636 ,C458_=_C1207 ,C458_=_C1324 ,C458_=_C1618 ,C458_=_C1619 ,C458_=_C1620 ,\nC458_=_C1621 ,C458_=_C1622 ,C458_=_C1623 ,C458_=_C1624 ,C458_=_C1625 ,C458_=_C1626 ,\nC458_=_C1627 ,C458_=_C1628 ,C458_=_C1629 ,C458_=_C1630 ,C458_=_C1631 ,C458_=_C1632 ,\nC458_=_C1633 ,C458_=_C1634 ,C458_=_C1636 ,C669_=_C749 ,C669_=_C1126 ,C669_=_C1229 ,\nC669_=_C1342 ,C669_=_C1677 ,C669_=_C1717 ,C669_=_C2106 ,C669_=_C2388 ,C669_=_C2534 ,\nC669_=_C2632 ,C669_=_C2782 ,C669_=_C2915 ,C669_=_C2988 ,C669_=_C3165 ,C669_=_C3306 ,\nC669_=_C3339 ,C669_=_C3504 ,C669_=_C3566 ,C669_=_C3982 ,C669_=_C4054 ,C669_=_C4078 ,\nC669_=_C4080 ,C669_=_C4096 ,C669_=_C4097 ,C749_=_C1126 ,C749_=_C1229 ,C749_=_C1342 ,\nC749_=_C1677 ,C749_=_C1717 ,C749_=_C2106 ,C749_=_C2388 ,C749_=_C2534 ,C749_=_C2632 ,\nC749_=_C2782 ,C749_=_C2915 ,C749_=_C2988 ,C749_=_C3165 ,C749_=_C3306 ,C749_=_C3339 ,\nC749_=_C3504 ,C749_=_C3566 ,C749_=_C3982 ,C749_=_C4054 ,C749_=_C4078 ,C749_=_C4080 ,\nC749_=_C4096 ,C749_=_C4097 ,C1126_=_C1229 ,C1126_=_C1342 ,C1126_=_C1677 ,C1126_=_C1717 ,\nC1126_=_C2106 ,C1126_=_C2388 ,C1126_=_C2534 ,C1126_=_C2632 ,C1126_=_C2782 ,C1126_=_C2915 ,\nC1126_=_C2988 ,C1126_=_C3165 ,C1126_=_C3306 ,C1126_=_C3339 ,C1126_=_C3504 ,C1126_=_C3566 ,\nC1126_=_C3982 ,C1126_=_C4054 ,C1126_=_C4078 ,C1126_=_C4080 ,C1126_=_C4096 ,C1126_=_C4097 ,\nC1207_=_C1229 ,C1207_=_C1324 ,C1207_=_C1618 ,C1207_=_C1619 ,C1207_=_C1620 ,C1207_=_C1621 ,\nC1207_=_C1622 ,C1207_=_C1623 ,C1207_=_C1624 ,C1207_=_C1625 ,C1207_=_C1626 ,C1207_=_C1627 ,\nC1207_=_C1628 ,C1207_=_C1629 ,C1207_=_C1630 ,C1207_=_C1631 ,C1207_=_C1632 ,C1207_=_C1633 ,\nC1207_=_C1634 ,C1207_=_C1636 ,C1229_=_C1342 ,C1229_=_C1677 ,C1229_=_C1717 ,C1229_=_C2106 ,\nC1229_=_C2388 ,C1229_=_C2534 ,C1229_=_C2632 ,C1229_=_C2782 ,C1229_=_C2915 ,C1229_=_C2988 ,\nC1229_=_C3165 ,C1229_=_C3306 ,C1229_=_C3339 ,C1229_=_C3504 ,C1229_=_C3566 ,C1229_=_C3982 ,\nC1229_=_C4054 ,C1229_=_C4078 ,C1229_=_C4080 ,C1229_=_C4096 ,C1229_=_C4097 ,C1324_=_C1342 ,\nC1324_=_C1618 ,C1324_=_C1619 ,C1324_=_C1620 ,C1324_=_C1621 ,C1324_=_C1622 ,C1324_=_C1623 ,\nC1324_=_C1624 ,C1324_=_C1625 ,C1324_=_C1626 ,C1324_=_C1627 ,C1324_=_C1628 ,C1324_=_C1629 ,\nC1324_=_C1630 ,C1324_=_C1631 ,C1324_=_C1632 ,C1324_=_C1633 ,C1324_=_C1634 ,C1324_=_C1636 ,\nC1342_=_C1677 ,C1342_=_C1717 ,C1342_=_C2106 ,C1342_=_C2388 ,C1342_=_C2534 ,C1342_=_C2632 ,\nC1342_=_C2782 ,C1342_=_C2915 ,C1342_=_C2988 ,C1342_=_C3165 ,C1342_=_C3306 ,C1342_=_C3339 ,\nC1342_=_C3504 ,C1342_=_C3566 ,C1342_=_C3982 ,C1342_=_C4054 ,C1342_=_C4078 ,C1342_=_C4080 ,\nC1342_=_C4096 ,C1342_=_C4097 ,C1618_=_C1619 ,C1618_=_C1620 ,C1618_=_C1621 ,C1618_=_C1622 ,\nC1618_=_C1623 ,C1618_=_C1624 ,C1618_=_C1625 ,C1618_=_C1626 ,C1618_=_C1627 ,C1618_=_C1628 ,\nC1618_=_C1629 ,C1618_=_C1630 ,C1618_=_C1631 ,C1618_=_C1632 ,C1618_=_C1633</w:t>
      </w:r>
    </w:p>
    <w:p>
      <w:pPr>
        <w:pStyle w:val="PreformattedText"/>
        <w:bidi w:val="0"/>
        <w:spacing w:before="0" w:after="0"/>
        <w:jc w:val="left"/>
        <w:rPr/>
      </w:pPr>
      <w:r>
        <w:rPr/>
        <w:t xml:space="preserve"> </w:t>
      </w:r>
      <w:r>
        <w:rPr/>
        <w:t>,C1618_=_C1634 ,\nC1618_=_C1636 ,C1618_=_C1677 ,C1619_=_C1620 ,C1619_=_C1621 ,C1619_=_C1622 ,C1619_=_C1623 ,\nC1619_=_C1624 ,C1619_=_C1625 ,C1619_=_C1626 ,C1619_=_C1627 ,C1619_=_C1628 ,C1619_=_C1629 ,\nC1619_=_C1630 ,C1619_=_C1631 ,C1619_=_C1632 ,C1619_=_C1633 ,C1619_=_C1634 ,C1619_=_C1636 ,\nC1619_=_C2534 ,C1620_=_C1621 ,C1620_=_C1622 ,C1620_=_C1623 ,C1620_=_C1624 ,C1620_=_C1625 ,\nC1620_=_C1626 ,C1620_=_C1627 ,C1620_=_C1628 ,C1620_=_C1629 ,C1620_=_C1630 ,C1620_=_C1631 ,\nC1620_=_C1632 ,C1620_=_C1633 ,C1620_=_C1634 ,C1620_=_C1636 ,C1620_=_C2632 ,C1621_=_C1622 ,\nC1621_=_C1623 ,C1621_=_C1624 ,C1621_=_C1625 ,C1621_=_C1626 ,C1621_=_C1627 ,C1621_=_C1628 ,\nC1621_=_C1629 ,C1621_=_C1630 ,C1621_=_C1631 ,C1621_=_C1632 ,C1621_=_C1633 ,C1621_=_C1634 ,\nC1621_=_C1636 ,C1622_=_C1623 ,C1622_=_C1624 ,C1622_=_C1625 ,C1622_=_C1626 ,C1622_=_C1627 ,\nC1622_=_C1628 ,C1622_=_C1629 ,C1622_=_C1630 ,C1622_=_C1631 ,C1622_=_C1632 ,C1622_=_C1633 ,\nC1622_=_C1634 ,C1622_=_C1636 ,C1623_=_C1624 ,C1623_=_C1625 ,C1623_=_C1626 ,C1623_=_C1627 ,\nC1623_=_C1628 ,C1623_=_C1629 ,C1623_=_C1630 ,C1623_=_C1631 ,C1623_=_C1632 ,C1623_=_C1633 ,\nC1623_=_C1634 ,C1623_=_C1636 ,C1623_=_C2915 ,C1624_=_C1625 ,C1624_=_C1626 ,C1624_=_C1627 ,\nC1624_=_C1628 ,C1624_=_C1629 ,C1624_=_C1630 ,C1624_=_C1631 ,C1624_=_C1632 ,C1624_=_C1633 ,\nC1624_=_C1634 ,C1624_=_C1636 ,C1624_=_C2988 ,C1625_=_C1626 ,C1625_=_C1627 ,C1625_=_C1628 ,\nC1625_=_C1629 ,C1625_=_C1630 ,C1625_=_C1631 ,C1625_=_C1632 ,C1625_=_C1633 ,C1625_=_C1634 ,\nC1625_=_C1636 ,C1626_=_C1627 ,C1626_=_C1628 ,C1626_=_C1629 ,C1626_=_C1630 ,C1626_=_C1631 ,\nC1626_=_C1632 ,C1626_=_C1633 ,C1626_=_C1634 ,C1626_=_C1636 ,C1627_=_C1628 ,C1627_=_C1629 ,\nC1627_=_C1630 ,C1627_=_C1631 ,C1627_=_C1632 ,C1627_=_C1633 ,C1627_=_C1634 ,C1627_=_C1636 ,\nC1627_=_C3504 ,C1628_=_C1629 ,C1628_=_C1630 ,C1628_=_C1631 ,C1628_=_C1632 ,C1628_=_C1633 ,\nC1628_=_C1634 ,C1628_=_C1636 ,C1629_=_C1630 ,C1629_=_C1631 ,C1629_=_C1632 ,C1629_=_C1633 ,\nC1629_=_C1634 ,C1629_=_C1636 ,C1630_=_C1631 ,C1630_=_C1632 ,C1630_=_C1633 ,C1630_=_C1634 ,\nC1630_=_C1636 ,C1630_=_C4054 ,C1631_=_C1632 ,C1631_=_C1633 ,C1631_=_C1634 ,C1631_=_C1636 ,\nC1632_=_C1633 ,C1632_=_C1634 ,C1632_=_C1636 ,C1633_=_C1634 ,C1633_=_C1636 ,C1634_=_C1636 ,\nC1636_=_C4097 ,C1677_=_C1717 ,C1677_=_C2106 ,C1677_=_C2388 ,C1677_=_C2534 ,C1677_=_C2632 ,\nC1677_=_C2782 ,C1677_=_C2915 ,C1677_=_C2988 ,C1677_=_C3165 ,C1677_=_C3306 ,C1677_=_C3339 ,\nC1677_=_C3504 ,C1677_=_C3566 ,C1677_=_C3982 ,C1677_=_C4054 ,C1677_=_C4078 ,C1677_=_C4080 ,\nC1677_=_C4096 ,C1677_=_C4097 ,C1717_=_C2106 ,C1717_=_C2388 ,C1717_=_C2534 ,C1717_=_C2632 ,\nC1717_=_C2782 ,C1717_=_C2915 ,C1717_=_C2988 ,C1717_=_C3165 ,C1717_=_C3306 ,C1717_=_C3339 ,\nC1717_=_C3504 ,C1717_=_C3566 ,C1717_=_C3982 ,C1717_=_C4054 ,C1717_=_C4078 ,C1717_=_C4080 ,\nC1717_=_C4096 ,C1717_=_C4097 ,C2106_=_C2388 ,C2106_=_C2534 ,C2106_=_C2632 ,C2106_=_C2782 ,\nC2106_=_C2915 ,C2106_=_C2988 ,C2106_=_C3165 ,C2106_=_C3306 ,C2106_=_C3339 ,C2106_=_C3504 ,\nC2106_=_C3566 ,C2106_=_C3982 ,C2106_=_C4054 ,C2106_=_C4078 ,C2106_=_C4080 ,C2106_=_C4096 ,\nC2106_=_C4097 ,C2388_=_C2534 ,C2388_=_C2632 ,C2388_=_C2782 ,C2388_=_C2915 ,C2388_=_C2988 ,\nC2388_=_C3165 ,C2388_=_C3306 ,C2388_=_C3339 ,C2388_=_C3504 ,C2388_=_C3566 ,C2388_=_C3982 ,\nC2388_=_C4054 ,C2388_=_C4078 ,C2388_=_C4080 ,C2388_=_C4096 ,C2388_=_C4097 ,C2534_=_C2632 ,\nC2534_=_C2782 ,C2534_=_C2915 ,C2534_=_C2988 ,C2534_=_C3165 ,C2534_=_C3306 ,C2534_=_C3339 ,\nC2534_=_C3504 ,C2534_=_C3566 ,C2534_=_C3982 ,C2534_=_C4054 ,C2534_=_C4078 ,C2534_=_C4080 ,\nC2534_=_C4096 ,C2534_=_C4097 ,C2632_=_C2782 ,C2632_=_C2915 ,C2632_=_C2988 ,C2632_=_C3165 ,\nC2632_=_C3306 ,C2632_=_C3339 ,C2632_=_C3504 ,C2632_=_C3566 ,C2632_=_C3982 ,C2632_=_C4054 ,\nC2632_=_C4078 ,C2632_=_C4080 ,C2632_=_C4096 ,C2632_=_C4097 ,C2782_=_C2915 ,C2782_=_C2988 ,\nC2782_=_C3165 ,C2782_=_C3306 ,C2782_=_C3339 ,C2782_=_C3504 ,C2782_=_C3566 ,C2782_=_C3982 ,\nC2782_=_C4054 ,C2782_=_C4078 ,C2782_=_C4080 ,C2782_=_C4096 ,C2782_=_C4097 ,C2915_=_C2988 ,\nC2915_=_C3165 ,C2915_=_C3306 ,C2915_=_C3339 ,C2915_=_C3504 ,C2915_=_C3566 ,C2915_=_C3982 ,\nC2915_=_C4054 ,C2915_=_C4078 ,C2915_=_C4080 ,C2915_=_C4096 ,C2915_=_C4097 ,C2988_=_C3165 ,\nC2988_=_C3306 ,C2988_=_C3339 ,C2988_=_C3504 ,C2988_=_C3566 ,C2988_=_C3982 ,C2988_=_C4054 ,\nC2988_=_C4078 ,C2988_=_C4080 ,C2988_=_C4096 ,C2988_=_C4097 ,C3165_=_C3306 ,C3165_=_C3339 ,\nC3165_=_C3504 ,C3165_=_C3566 ,C3165_=_C3982 ,C3165_=_C4054 ,C3165_=_C4078 ,C3165_=_C4080 ,\nC3165_=_C4096 ,C3165_=_C4097 ,C3306_=_C3339 ,C3306_=_C3504 ,C3306_=_C3566 ,C3306_=_C3982 ,\nC3306_=_C4054 ,C3306_=_C4078 ,C3306_=_C4080 ,C3306_=_C4096 ,C3306_=_C4097 ,C3339_=_C3504 ,\nC3339_=_C3566 ,C3339_=_C3982 ,C3339_=_C4054 ,C3339_=_C4078 ,C3339_=_C4080 ,C3339_=_C4096 ,\nC3339_=_C4097 ,C3504_=_C3566 ,C3504_=_C3982 ,C3504_=_C4054 ,C3504_=_C4078 ,C3504_=_C4080 ,\nC3504_=_C4096 ,C3504_=_C4097 ,C3566_=_C3982 ,C3566_=_C4054 ,C3566_=_C4078 ,C3566_=_C4080 ,\nC3566_=_C4096 ,C3566_=_C4097 ,C3982_=_C4054 ,C3982_=_C4078 ,C3982_=_C4080 ,C3982_=_C4096 ,\nC3982_=_C4097 ,C4054_=_C4078 ,C4054_=_C4080 ,C4054_=_C4096 ,C4054_=_C4097 ,C4078_=_C4080 ,\nC4078_=_C4096 ,C4078_=_C4097 ,C4080_=_C4096 ,C4080_=_C4097 ,C4096_=_C4097 ,"];333[shape=box, label="id:333 level: 8\n52: C455 C468 C647 C657 C1101 \nC1111 C1189 C1207 C1208 C1209 C1210 \nC1211 C1212 C1213 C1214 C1215 C1216 \nC1217 C1218 C1219 C1220 C1221 C1222 \nC1223 C1224 C1225 C1226 C1227 C1228 \nC1229 C1624 C1701 C1819 C2092 C2150 \nC2169 C2519 C2789 C2807 C2821 C2977 \nC2978 C2979 C2980 C2981 C2982 C2983 \nC2984 C2985 C2986 C2987 C2988 \n692: C455_=_C468( C455 C468 ) C455_=_C647( C455 C647 ) C455_=_C1101( C455 C1101 ) C455_=_C1207( C455 C1207 ) C455_=_C1208( C455 C1208 ) \nC455_=_C1209( C455 C1209 ) C455_=_C1210( C455 C1210 ) C455_=_C1211( C455 C1211 ) C455_=_C1212( C455 C1212 ) C455_=_C1213( C455 C1213 ) C455_=_C1214( C455 C1214 ) \nC455_=_C1215( C455 C1215 ) C455_=_C1216( C455 C1216 ) C455_=_C1217( C455 C1217 ) C455_=_C1218( C455 C1218 ) C455_=_C1219( C455 C1219 ) C455_=_C1220( C455 C1220 ) \nC455_=_C1221( C455 C1221 ) C455_=_C1222( C455 C1222 ) C455_=_C1223( C455 C1223 ) C455_=_C1224( C455 C1224 ) C455_=_C1225( C455 C1225 ) C455_=_C1226( C455 C1226 ) \nC455_=_C1227( C455 C1227 ) C455_=_C1228( C455 C1228 ) C455_=_C1229( C455 C1229 ) C468_=_C657( C468 C657 ) C468_=_C1111( C468 C1111 ) C468_=_C1189( C468 C1189 ) \nC468_=_C1216( C468 C1216 ) C468_=_C1624( C468 C1624 ) C468_=_C1701( C468 C1701 ) C468_=_C1819( C468 C1819 ) C468_=_C2092( C468 C2092 ) C468_=_C2150( C468 C2150 ) \nC468_=_C2169( C468 C2169 ) C468_=_C2519( C468 C2519 ) C468_=_C2789( C468 C2789 ) C468_=_C2807( C468 C2807 ) C468_=_C2821( C468 C2821 ) C468_=_C2977( C468 C2977 ) \nC468_=_C2978( C468 C2978 ) C468_=_C2979( C468 C2979 ) C468_=_C2980( C468 C2980 ) C468_=_C2981( C468 C2981 ) C468_=_C2982( C468 C2982 ) C468_=_C2983( C468 C2983 ) \nC468_=_C2984( C468 C2984 ) C468_=_C2985( C468 C2985 ) C468_=_C2986( C468 C2986 ) C468_=_C2987( C468 C2987 ) C468_=_C2988( C468 C2988 ) C647_=_C657( C647 C657 ) \nC647_=_C1101( C647 C1101 ) C647_=_C1207( C647 C1207 ) C647_=_C1208( C647 C1208 ) C647_=_C1209( C647 C1209 ) C647_=_C1210( C647 C1210 ) C647_=_C1211( C647 C1211 ) \nC647_=_C1212( C647 C1212 ) C647_=_C1213( C647 C1213 ) C647_=_C1214( C647 C1214 ) C647_=_C1215( C647 C1215 ) C647_=_C1216( C647 C1216 ) C647_=_C1217( C647 C1217 ) \nC647_=_C1218( C647 C1218 ) C647_=_C1219( C647 C1219 ) C647_=_C1220( C647 C1220 ) C647_=_C1221( C647 C1221 ) C647_=_C1222( C647 C1222 ) C647_=_C1223( C647 C1223 ) \nC647_=_C1224( C647 C1224 ) C647_=_C1225( C647 C1225 ) C647_=_C1226( C647 C1226 ) C647_=_C1227( C647 C1227 ) C647_=_C1228( C647 C1228 ) C647_=_C1229( C647 C1229 ) \nC657_=_C1111( C657 C1111 ) C657_=_C1189( C657 C1189 ) C657_=_C1216( C657 C1216 ) C657_=_C1624( C657 C1624 ) C657_=_C1701( C657 C1701 ) C657_=_C1819( C657 C1819 ) \nC657_=_C2092( C657 C2092 ) C657_=_C2150( C657 C2150 ) C657_=_C2169( C657 C2169 ) C657_=_C2519( C657 C2519 ) C657_=_C2789( C657 C2789 ) C657_=_C2807( C657 C2807 ) \nC657_=_C2821( C657 C2821 ) C657_=_C2977( C657 C2977 ) C657_=_C2978( C657 C2978 ) C657_=_C2979( C657 C2979 ) C657_=_C2980( C657 C2980 ) C657_=_C2981( C657 C2981 ) \nC657_=_C2982( C657 C2982 ) C657_=_C2983( C657 C2983 ) C657_=_C2984( C657 C2984 ) C657_=_C2985( C657 C2985 ) C657_=_C2986( C657 C2986 ) C657_=_C2987( C657 C2987 ) \nC657_=_C2988( C657 C2988 ) C1101_=_C1111( C1101 C1111 ) C1101_=_C1207( C1101 C1207 ) C1101_=_C1208( C1101 C1208 ) C1101_=_C1209( C1101 C1209 ) C1101_=_C1210( C1101 C1210 ) \nC1101_=_C1211( C1101 C1211 ) C1101_=_C1212( C1101 C1212 ) C1101_=_C1213( C1101 C1213 ) C1101_=_C1214( C1101 C1214 ) C1101_=_C1215( C1101 C1215 ) C1101_=_C1216( C1101 C1216 ) \nC1101_=_C1217( C1101 C1217 ) C1101_=_C1218( C1101 C1218 ) C1101_=_C1219( C1101 C1219 ) C1101_=_C1220( C1101 C1220 ) C1101_=_C1221( C1101 C1221 ) C1101_=_C1222( C1101 C1222 ) \nC1101_=_C1223( C1101 C1223 ) C1101_=_C1224( C1101 C1224 ) C1101_=_C1225( C1101 C1225 ) C1101_=_C1226( C1101 C1226 ) C1101_=_C1227( C1101 C1227 ) C1101_=_C1228( C1101 C1228 ) \nC1101_=_C1229( C1101 C1229 ) C1111_=_C1189( C1111 C1189 ) C1111_=_C1216( C1111 C1216 ) C1111_=_C1624( C1111 C1624 ) C1111_=_C1701( C1111 C1701 ) C1111_=_C1819( C1111 C1819 ) \nC1111_=_C2092( C1111 C2092 ) C1111_=_C2150( C1111 C2150 ) C1111_=_C2169( C1111 C2169 ) C1111_=_C2519( C1111 C2519 ) C1111_=_C2789( C1111 C2789 ) C1111_=_C2807( C1111 C2807 ) \nC1111_=_C2821( C1111 C2821 ) C1111_=_C2977( C1111 C2977 ) C1111_=_C2978( C1111 C2978 ) C1111_=_C2979( C1111 C2979 ) C1111_=_C2980( C1111 C2980 ) C1111_=_C2981( C1111 C2981 ) \nC1111_=_C2982( C1111 C2982 ) C1111_=_C2983( C1111 C2983 ) C1111_=_C2984( C1111 C2984 ) C1111_=_C2985( C1111 C2985 ) C1111_=_C2986( C1111 C2986 ) C1111_=_C2987( C1111 C2987 ) \nC1111_=_C2988( C1111 C2988 ) C1189_=_C1216( C1189 C1216 ) C1189_=_C1624( C1189 C1624 ) C1189_=_C1701( C1189 C1701 ) C1189_=_C1819( C1189 C1819 ) C1189_=_C2092( C1189 C2092 ) \nC1189_=_C2150( C1189 C2150 ) C1189_=_C2169(</w:t>
      </w:r>
    </w:p>
    <w:p>
      <w:pPr>
        <w:pStyle w:val="PreformattedText"/>
        <w:bidi w:val="0"/>
        <w:spacing w:before="0" w:after="0"/>
        <w:jc w:val="left"/>
        <w:rPr/>
      </w:pPr>
      <w:r>
        <w:rPr/>
        <w:t xml:space="preserve"> </w:t>
      </w:r>
      <w:r>
        <w:rPr/>
        <w:t>C1189 C2169 ) C1189_=_C2519( C1189 C2519 ) C1189_=_C2789( C1189 C2789 ) C1189_=_C2807( C1189 C2807 ) C1189_=_C2821( C1189 C2821 ) \nC1189_=_C2977( C1189 C2977 ) C1189_=_C2978( C1189 C2978 ) C1189_=_C2979( C1189 C2979 ) C1189_=_C2980( C1189 C2980 ) C1189_=_C2981( C1189 C2981 ) C1189_=_C2982( C1189 C2982 ) \nC1189_=_C2983( C1189 C2983 ) C1189_=_C2984( C1189 C2984 ) C1189_=_C2985( C1189 C2985 ) C1189_=_C2986( C1189 C2986 ) C1189_=_C2987( C1189 C2987 ) C1189_=_C2988( C1189 C298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624( C1207 C162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701( C1208 C1701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2092( C1211 C2092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2519( C1213 C2519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2789( C1214 C2789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624( C1216 C1624 ) C1216_=_C1701( C1216 C1701 ) C1216_=_C1819( C1216 C1819 ) C1216_=_C2092( C1216 C2092 ) C1216_=_C2150( C1216 C2150 ) C1216_=_C2169( C1216 C2169 ) \nC1216_=_C2519( C1216 C2519 ) C1216_=_C2789( C1216 C2789 ) C1216_=_C2807( C1216 C2807 ) C1216_=_C2821( C1216 C2821 ) C1216_=_C2977( C1216 C2977 ) C1216_=_C2978( C1216 C2978 ) \nC1216_=_C2979( C1216 C2979 ) C1216_=_C2980( C1216 C2980 ) C1216_=_C2981( C1216 C2981 ) C1216_=_C2982( C1216 C2982 ) C1216_=_C2983( C1216 C2983 ) C1216_=_C2984( C1216 C2984 ) \nC1216_=_C2985( C1216 C2985 ) C1216_=_C2986( C1216 C2986 ) C1216_=_C2987( C1216 C2987 ) C1216_=_C2988( C1216 C2988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2977( C1217 C2977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2978( C1218 C2978 ) C1219_=_C1220( C1219 C1220 ) \nC1219_=_C1221( C1219 C1221 ) C1219_=_C1222( C1219 C1222 ) C1219_=_C1223( C1219 C1223 ) C1219_=_C1224( C1219 C1224 ) C1219_=_C1225( C1219 C1225 ) C1219_=_C1226( C1219 C1226 ) \nC1219_=_C1227( C1219 C1227 ) C1219_=_C1228( C1219 C1228 ) C1219_=_C1229( C1219 C1229 ) C1220_=_C1221( C1220 C1221 ) C1220_=_C1222( C1220 C1222 ) C1220_=_C1223( C1220 C1223 ) \nC1220_=_C1224( C1220 C1224 ) C1220_=_C1225( C1220 C1225 ) C1220_=_C1226( C1220 C1226 ) C1220_=_C1227( C1220 C1227 ) C1220_=_C1228( C1220 C1228 ) C1220_=_C1229( C1220 C1229 ) \nC1221_=_C1222( C1221 C1222 ) C1221_=_C1223( C1221 C1223 ) C1221_=_C1224( C1221 C1224 ) C1221_=_C1225( C1221 C1225 ) C1221_=_C1226( C1221 C1226 ) C1221_=_C1227( C1221 C1227 ) \nC1221_=_C1228( C1221 C1228 ) C1221_=_C1229( C1221 C1229 ) C1221_=_C2980( C1221 C2980 ) C1222_=_C1223( C1222 C1223 ) C1222_=_C1224( C1222 C1224 ) C1222_=_C1225( C1222 C1225 ) \nC1222_=_C1226( C1222 C1226 ) C1222_=_C1227( C1222 C1227 ) C1222_=_C1228( C1222 C1228 ) C1222_=_C1229( C1222 C1229 ) C1223_=_C1224( C1223 C1224 ) C1223_=_C1225( C1223 C1225 ) \nC1223_=_C1226( C1223 C1226 ) C1223_=_C1227( C1223 C1227 ) C1223_=_C1228( C1223 C1228 ) C1223_=_C1229( C1223 C1229 ) C1224_=_C1225( C1224 C1225 ) C1224_=_C1226( C1224 C1226 ) \nC1224_=_C1227( C1224 C1227 ) C1224_=_C1228( C1224 C1228 ) C1224_=_C1229( C1224 C1229 ) C1224_=_C2982( C1224 C2982 ) C1225_=_C1226( C1225 C1226 ) C1225_=_C1227( C1225 C1227 ) \nC1225_=_C1228( C1225 C1228 ) C1225_=_C1229( C1225 C1229 ) C1226_=_C1227( C1226 C1227 ) C1226_=_C1228( C1226 C1228 ) C1226_=_C1229( C1226 C1229 ) C1226_=_C2985( C1226 C2985 ) \nC1227_=_C1228( C1227 C1228 ) C1227_=_C1229( C1227 C1229 ) C1227_=_C2986( C1227 C2986 ) C1228_=_C1229( C1228 C1229 ) C1228_=_C2987( C1228 C2987 ) C1229_=_C2988( C1229 C2988 ) \nC1624_=_C1701( C1624 C1701 ) C1624_=_C1819( C1624 C1819 ) C1624_=_C2092( C1624 C2092 ) C1624_=_C2150( C1624 C2150 ) C1624_=_C2169( C1624 C2169 ) C1624_=_C2519( C1624 C2519 ) \nC1624_=_C2789( C1624 C2789 ) C1624_=_C2807( C1624 C2807 ) C1624_=_C2821( C1624 C2821 ) C1624_=_C2977( C1624 C2977 ) C1624_=_C2978( C1624 C2978 ) C1624_=_C2979( C1624 C2979 ) \nC1624_=_C2980( C1624 C2980 ) C1624_=_C2981( C1624 C2981 ) C1624_=_C2982( C1624 C2982 ) C1624_=_C2983( C1624 C2983 ) C1624_=_C2984( C1624 C2984 ) C1624_=_C2985( C1624 C2985 ) \nC1624_=_C2986( C1624 C2986 ) C1624_=_C2987( C1624 C2987 ) C1624_=_C2988( C1624 C2988 ) C1701_=_C1819( C1701 C1819 ) C1701_=_C2092( C1701 C2092 ) C1701_=_C2150( C1701 C2150 ) \nC1701_=_C2169( C1701 C2169 ) C1701_=_C2519( C1701 C2519 ) C1701_=_C2789( C1701 C2789 ) C1701_=_C2807( C1701 C2807 ) C1701_=_C2821( C1701 C2821 ) C1701_=_C2977( C1701 C2977 ) \nC1701_=_C2978( C1701 C2978 ) C1701_=_C2979( C1701 C2979 ) C1701_=_C2980( C1701 C2980 ) C1701_=_C2981(</w:t>
      </w:r>
    </w:p>
    <w:p>
      <w:pPr>
        <w:pStyle w:val="PreformattedText"/>
        <w:bidi w:val="0"/>
        <w:spacing w:before="0" w:after="0"/>
        <w:jc w:val="left"/>
        <w:rPr/>
      </w:pPr>
      <w:r>
        <w:rPr/>
        <w:t xml:space="preserve"> </w:t>
      </w:r>
      <w:r>
        <w:rPr/>
        <w:t>C1701 C2981 ) C1701_=_C2982( C1701 C2982 ) C1701_=_C2983( C1701 C2983 ) \nC1701_=_C2984( C1701 C2984 ) C1701_=_C2985( C1701 C2985 ) C1701_=_C2986( C1701 C2986 ) C1701_=_C2987( C1701 C2987 ) C1701_=_C2988( C1701 C2988 ) C1819_=_C2092( C1819 C2092 ) \nC1819_=_C2150( C1819 C2150 ) C1819_=_C2169( C1819 C2169 ) C1819_=_C2519( C1819 C2519 ) C1819_=_C2789( C1819 C2789 ) C1819_=_C2807( C1819 C2807 ) C1819_=_C2821( C1819 C2821 ) \nC1819_=_C2977( C1819 C2977 ) C1819_=_C2978( C1819 C2978 ) C1819_=_C2979( C1819 C2979 ) C1819_=_C2980( C1819 C2980 ) C1819_=_C2981( C1819 C2981 ) C1819_=_C2982( C1819 C2982 ) \nC1819_=_C2983( C1819 C2983 ) C1819_=_C2984( C1819 C2984 ) C1819_=_C2985( C1819 C2985 ) C1819_=_C2986( C1819 C2986 ) C1819_=_C2987( C1819 C2987 ) C1819_=_C2988( C1819 C2988 ) \nC2092_=_C2150( C2092 C2150 ) C2092_=_C2169( C2092 C2169 ) C2092_=_C2519( C2092 C2519 ) C2092_=_C2789( C2092 C2789 ) C2092_=_C2807( C2092 C2807 ) C2092_=_C2821( C2092 C2821 ) \nC2092_=_C2977( C2092 C2977 ) C2092_=_C2978( C2092 C2978 ) C2092_=_C2979( C2092 C2979 ) C2092_=_C2980( C2092 C2980 ) C2092_=_C2981( C2092 C2981 ) C2092_=_C2982( C2092 C2982 ) \nC2092_=_C2983( C2092 C2983 ) C2092_=_C2984( C2092 C2984 ) C2092_=_C2985( C2092 C2985 ) C2092_=_C2986( C2092 C2986 ) C2092_=_C2987( C2092 C2987 ) C2092_=_C2988( C2092 C2988 ) \nC2150_=_C2169( C2150 C2169 ) C2150_=_C2519( C2150 C2519 ) C2150_=_C2789( C2150 C2789 ) C2150_=_C2807( C2150 C2807 ) C2150_=_C2821( C2150 C2821 ) C2150_=_C2977( C2150 C2977 ) \nC2150_=_C2978( C2150 C2978 ) C2150_=_C2979( C2150 C2979 ) C2150_=_C2980( C2150 C2980 ) C2150_=_C2981( C2150 C2981 ) C2150_=_C2982( C2150 C2982 ) C2150_=_C2983( C2150 C2983 ) \nC2150_=_C2984( C2150 C2984 ) C2150_=_C2985( C2150 C2985 ) C2150_=_C2986( C2150 C2986 ) C2150_=_C2987( C2150 C2987 ) C2150_=_C2988( C2150 C2988 ) C2169_=_C2519( C2169 C2519 ) \nC2169_=_C2789( C2169 C2789 ) C2169_=_C2807( C2169 C2807 ) C2169_=_C2821( C2169 C2821 ) C2169_=_C2977( C2169 C2977 ) C2169_=_C2978( C2169 C2978 ) C2169_=_C2979( C2169 C2979 ) \nC2169_=_C2980( C2169 C2980 ) C2169_=_C2981( C2169 C2981 ) C2169_=_C2982( C2169 C2982 ) C2169_=_C2983( C2169 C2983 ) C2169_=_C2984( C2169 C2984 ) C2169_=_C2985( C2169 C2985 ) \nC2169_=_C2986( C2169 C2986 ) C2169_=_C2987( C2169 C2987 ) C2169_=_C2988( C2169 C2988 ) C2519_=_C2789( C2519 C2789 ) C2519_=_C2807( C2519 C2807 ) C2519_=_C2821( C2519 C2821 ) \nC2519_=_C2977( C2519 C2977 ) C2519_=_C2978( C2519 C2978 ) C2519_=_C2979( C2519 C2979 ) C2519_=_C2980( C2519 C2980 ) C2519_=_C2981( C2519 C2981 ) C2519_=_C2982( C2519 C2982 ) \nC2519_=_C2983( C2519 C2983 ) C2519_=_C2984( C2519 C2984 ) C2519_=_C2985( C2519 C2985 ) C2519_=_C2986( C2519 C2986 ) C2519_=_C2987( C2519 C2987 ) C2519_=_C2988( C2519 C2988 ) \nC2789_=_C2807( C2789 C2807 ) C2789_=_C2821( C2789 C2821 ) C2789_=_C2977( C2789 C2977 ) C2789_=_C2978( C2789 C2978 ) C2789_=_C2979( C2789 C2979 ) C2789_=_C2980( C2789 C2980 ) \nC2789_=_C2981( C2789 C2981 ) C2789_=_C2982( C2789 C2982 ) C2789_=_C2983( C2789 C2983 ) C2789_=_C2984( C2789 C2984 ) C2789_=_C2985( C2789 C2985 ) C2789_=_C2986( C2789 C2986 ) \nC2789_=_C2987( C2789 C2987 ) C2789_=_C2988( C2789 C2988 ) C2807_=_C2821( C2807 C2821 ) C2807_=_C2977( C2807 C2977 ) C2807_=_C2978( C2807 C2978 ) C2807_=_C2979( C2807 C2979 ) \nC2807_=_C2980( C2807 C2980 ) C2807_=_C2981( C2807 C2981 ) C2807_=_C2982( C2807 C2982 ) C2807_=_C2983( C2807 C2983 ) C2807_=_C2984( C2807 C2984 ) C2807_=_C2985( C2807 C2985 ) \nC2807_=_C2986( C2807 C2986 ) C2807_=_C2987( C2807 C2987 ) C2807_=_C2988( C2807 C2988 ) C2821_=_C2977( C2821 C2977 ) C2821_=_C2978( C2821 C2978 ) C2821_=_C2979( C2821 C2979 ) \nC2821_=_C2980( C2821 C2980 ) C2821_=_C2981( C2821 C2981 ) C2821_=_C2982( C2821 C2982 ) C2821_=_C2983( C2821 C2983 ) C2821_=_C2984( C2821 C2984 ) C2821_=_C2985( C2821 C2985 ) \nC2821_=_C2986( C2821 C2986 ) C2821_=_C2987( C2821 C2987 ) C2821_=_C2988( C2821 C2988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8_=_C2979( C2978 C2979 ) C2978_=_C2980( C2978 C2980 ) C2978_=_C2981( C2978 C2981 ) C2978_=_C2982( C2978 C2982 ) \nC2978_=_C2983( C2978 C2983 ) C2978_=_C2984( C2978 C2984 ) C2978_=_C2985( C2978 C2985 ) C2978_=_C2986( C2978 C2986 ) C2978_=_C2987( C2978 C2987 ) C2978_=_C2988( C2978 C2988 ) \nC2979_=_C2980( C2979 C2980 ) C2979_=_C2981( C2979 C2981 ) C2979_=_C2982( C2979 C2982 ) C2979_=_C2983( C2979 C2983 ) C2979_=_C2984( C2979 C2984 ) C2979_=_C2985( C2979 C2985 ) \nC2979_=_C2986( C2979 C2986 ) C2979_=_C2987( C2979 C2987 ) C2979_=_C2988( C2979 C2988 ) C2980_=_C2981( C2980 C2981 ) C2980_=_C2982( C2980 C2982 ) C2980_=_C2983( C2980 C2983 ) \nC2980_=_C2984( C2980 C2984 ) C2980_=_C2985( C2980 C2985 ) C2980_=_C2986( C2980 C2986 ) C2980_=_C2987( C2980 C2987 ) C2980_=_C2988( C2980 C2988 ) C2981_=_C2982( C2981 C2982 ) \nC2981_=_C2983( C2981 C2983 ) C2981_=_C2984( C2981 C2984 ) C2981_=_C2985( C2981 C2985 ) C2981_=_C2986( C2981 C2986 ) C2981_=_C2987( C2981 C2987 ) C2981_=_C2988( C2981 C2988 ) \nC2982_=_C2983( C2982 C2983 ) C2982_=_C2984( C2982 C2984 ) C2982_=_C2985( C2982 C2985 ) C2982_=_C2986( C2982 C2986 ) C2982_=_C2987( C2982 C2987 ) C2982_=_C2988( C2982 C2988 ) \nC2983_=_C2984( C2983 C2984 ) C2983_=_C2985( C2983 C2985 ) C2983_=_C2986( C2983 C2986 ) C2983_=_C2987( C2983 C2987 ) C2983_=_C2988( C2983 C2988 ) C2984_=_C2985( C2984 C2985 ) \nC2984_=_C2986( C2984 C2986 ) C2984_=_C2987( C2984 C2987 ) C2984_=_C2988( C2984 C2988 ) C2985_=_C2986( C2985 C2986 ) C2985_=_C2987( C2985 C2987 ) C2985_=_C2988( C2985 C2988 ) \nC2986_=_C2987( C2986 C2987 ) C2986_=_C2988( C2986 C2988 ) C2987_=_C2988( C2987 C2988 ) "];306-&gt;333[label="51: C455 C468 C647 C657 C1101 \nC1111 C1189 C1207 C1208 C1209 C1210 \nC1211 C1212 C1213 C1214 C1215 C1217 \nC1218 C1219 C1220 C1221 C1222 C1223 \nC1224 C1225 C1226 C1227 C1228 C1229 \nC1624 C1701 C1819 C2092 C2150 C2169 \nC2519 C2789 C2807 C2821 C2977 C2978 \nC2979 C2980 C2981 C2982 C2983 C2984 \nC2985 C2986 C2987 C2988 \n641: C455_=_C468 ,C455_=_C647 ,C455_=_C1101 ,C455_=_C1207 ,C455_=_C1208 ,\nC455_=_C1209 ,C455_=_C1210 ,C455_=_C1211 ,C455_=_C1212 ,C455_=_C1213 ,C455_=_C1214 ,\nC455_=_C1215 ,C455_=_C1217 ,C455_=_C1218 ,C455_=_C1219 ,C455_=_C1220 ,C455_=_C1221 ,\nC455_=_C1222 ,C455_=_C1223 ,C455_=_C1224 ,C455_=_C1225 ,C455_=_C1226 ,C455_=_C1227 ,\nC455_=_C1228 ,C455_=_C1229 ,C468_=_C657 ,C468_=_C1111 ,C468_=_C1189 ,C468_=_C1624 ,\nC468_=_C1701 ,C468_=_C1819 ,C468_=_C2092 ,C468_=_C2150 ,C468_=_C2169 ,C468_=_C2519 ,\nC468_=_C2789 ,C468_=_C2807 ,C468_=_C2821 ,C468_=_C2977 ,C468_=_C2978 ,C468_=_C2979 ,\nC468_=_C2980 ,C468_=_C2981 ,C468_=_C2982 ,C468_=_C2983 ,C468_=_C2984 ,C468_=_C2985 ,\nC468_=_C2986 ,C468_=_C2987 ,C468_=_C2988 ,C647_=_C657 ,C647_=_C1101 ,C647_=_C1207 ,\nC647_=_C1208 ,C647_=_C1209 ,C647_=_C1210 ,C647_=_C1211 ,C647_=_C1212 ,C647_=_C1213 ,\nC647_=_C1214 ,C647_=_C1215 ,C647_=_C1217 ,C647_=_C1218 ,C647_=_C1219 ,C647_=_C1220 ,\nC647_=_C1221 ,C647_=_C1222 ,C647_=_C1223 ,C647_=_C1224 ,C647_=_C1225 ,C647_=_C1226 ,\nC647_=_C1227 ,C647_=_C1228 ,C647_=_C1229 ,C657_=_C1111 ,C657_=_C1189 ,C657_=_C1624 ,\nC657_=_C1701 ,C657_=_C1819 ,C657_=_C2092 ,C657_=_C2150 ,C657_=_C2169 ,C657_=_C2519 ,\nC657_=_C2789 ,C657_=_C2807 ,C657_=_C2821 ,C657_=_C2977 ,C657_=_C2978 ,C657_=_C2979 ,\nC657_=_C2980 ,C657_=_C2981 ,C657_=_C2982 ,C657_=_C2983 ,C657_=_C2984 ,C657_=_C2985 ,\nC657_=_C2986 ,C657_=_C2987 ,C657_=_C2988 ,C1101_=_C1111 ,C1101_=_C1207 ,C1101_=_C1208 ,\nC1101_=_C1209 ,C1101_=_C1210 ,C1101_=_C1211 ,C1101_=_C1212 ,C1101_=_C1213 ,C1101_=_C1214 ,\nC1101_=_C1215 ,C1101_=_C1217 ,C1101_=_C1218 ,C1101_=_C1219 ,C1101_=_C1220 ,C1101_=_C1221 ,\nC1101_=_C1222 ,C1101_=_C1223 ,C1101_=_C1224 ,C1101_=_C1225 ,C1101_=_C1226 ,C1101_=_C1227 ,\nC1101_=_C1228 ,C1101_=_C1229 ,C1111_=_C1189 ,C1111_=_C1624 ,C1111_=_C1701 ,C1111_=_C1819 ,\nC1111_=_C2092 ,C1111_=_C2150 ,C1111_=_C2169 ,C1111_=_C2519 ,C1111_=_C2789 ,C1111_=_C2807 ,\nC1111_=_C2821 ,C1111_=_C2977 ,C1111_=_C2978 ,C1111_=_C2979 ,C1111_=_C2980 ,C1111_=_C2981 ,\nC1111_=_C2982 ,C1111_=_C2983 ,C1111_=_C2984 ,C1111_=_C2985 ,C1111_=_C2986 ,C1111_=_C2987 ,\nC1111_=_C2988 ,C1189_=_C1624 ,C1189_=_C1701 ,C1189_=_C1819 ,C1189_=_C2092 ,C1189_=_C2150 ,\nC1189_=_C2169 ,C1189_=_C2519 ,C1189_=_C2789 ,C1189_=_C2807 ,C1189_=_C2821 ,C1189_=_C2977 ,\nC1189_=_C2978 ,C1189_=_C2979 ,C1189_=_C2980 ,C1189_=_C2981 ,C1189_=_C2982 ,C1189_=_C2983 ,\nC1189_=_C2984 ,C1189_=_C2985 ,C1189_=_C2986 ,C1189_=_C2987 ,C1189_=_C2988 ,C1207_=_C1208 ,\nC1207_=_C1209 ,C1207_=_C1210 ,C1207_=_C1211 ,C1207_=_C1212 ,C1207_=_C1213 ,C1207_=_C1214 ,\nC1207_=_C1215 ,C1207_=_C1217 ,C1207_=_C1218 ,C1207_=_C1219 ,C1207_=_C1220 ,C1207_=_C1221 ,\nC1207_=_C1222 ,C1207_=_C1223 ,C1207_=_C1224 ,C1207_=_C1225 ,C1207_=_C1226 ,C1207_=_C1227 ,\nC1207_=_C1228 ,C1207_=_C1229 ,C1207_=_C1624 ,C1208_=_C1209 ,C1208_=_C1210 ,C1208_=_C1211 ,\nC1208_=_C1212 ,C1208_=_C1213 ,C1208_=_C1214 ,C1208_=_C1215 ,C1208_=_C1217 ,C1208_=_C1218 ,\nC1208_=_C1219 ,C1208_=_C1220 ,C1208_=_C1221 ,C1208_=_C1222 ,C1208_=_C1223 ,C1208_=_C1224 ,\nC1208_=_C1225 ,C1208_=_C1226 ,C1208_=_C1227 ,C1208_=_C1228 ,C1208_=_C1229 ,C1208_=_C1701 ,\nC1209_=_C1210 ,C1209_=_C1211 ,C1209_=_C1212 ,C1209_=_C1213 ,C1209_=_C1214 ,C1209_=_C1215 ,\nC1209_=_C1217 ,C1209_=_C1218 ,C1209_=_C1219 ,C1209_=_C1220 ,C1209_=_C1221 ,C1209_=_C1222 ,\nC1209_=_C1223 ,C1209_=_C1224 ,C1209_=_C1225 ,C1209_=_C1226 ,C1209_=_C1227 ,C1209_=_C1228 ,\nC1209_=_C1229 ,C1210_=_C1211 ,C1210_=_C1212 ,C1210_=_C1213 ,C1210_=_C1214 ,C1210_=_C1215 ,\nC1210_=_C1217 ,C1210_=_C1218 ,C1210_=_C1219 ,C1210_=_C1220 ,C1210_=_C1221 ,C1210_=_C1222 ,\nC1210_=_C1223 ,C1210_=_C1224 ,C1210_=_C1225 ,C1210_=_C1226 ,C1210_=_C1227 ,C1210_=_C1228 ,\nC1210_=_C1229 ,C1211_=_C1212 ,C1211_=_C1213 ,C1211_=_C1214 ,C1211_=_C1215 ,C1211_=_C1217 ,\nC1211_=_C1218</w:t>
      </w:r>
    </w:p>
    <w:p>
      <w:pPr>
        <w:pStyle w:val="PreformattedText"/>
        <w:bidi w:val="0"/>
        <w:spacing w:before="0" w:after="0"/>
        <w:jc w:val="left"/>
        <w:rPr/>
      </w:pPr>
      <w:r>
        <w:rPr/>
        <w:t xml:space="preserve"> </w:t>
      </w:r>
      <w:r>
        <w:rPr/>
        <w:t>,C1211_=_C1219 ,C1211_=_C1220 ,C1211_=_C1221 ,C1211_=_C1222 ,C1211_=_C1223 ,\nC1211_=_C1224 ,C1211_=_C1225 ,C1211_=_C1226 ,C1211_=_C1227 ,C1211_=_C1228 ,C1211_=_C1229 ,\nC1211_=_C2092 ,C1212_=_C1213 ,C1212_=_C1214 ,C1212_=_C1215 ,C1212_=_C1217 ,C1212_=_C1218 ,\nC1212_=_C1219 ,C1212_=_C1220 ,C1212_=_C1221 ,C1212_=_C1222 ,C1212_=_C1223 ,C1212_=_C1224 ,\nC1212_=_C1225 ,C1212_=_C1226 ,C1212_=_C1227 ,C1212_=_C1228 ,C1212_=_C1229 ,C1213_=_C1214 ,\nC1213_=_C1215 ,C1213_=_C1217 ,C1213_=_C1218 ,C1213_=_C1219 ,C1213_=_C1220 ,C1213_=_C1221 ,\nC1213_=_C1222 ,C1213_=_C1223 ,C1213_=_C1224 ,C1213_=_C1225 ,C1213_=_C1226 ,C1213_=_C1227 ,\nC1213_=_C1228 ,C1213_=_C1229 ,C1213_=_C2519 ,C1214_=_C1215 ,C1214_=_C1217 ,C1214_=_C1218 ,\nC1214_=_C1219 ,C1214_=_C1220 ,C1214_=_C1221 ,C1214_=_C1222 ,C1214_=_C1223 ,C1214_=_C1224 ,\nC1214_=_C1225 ,C1214_=_C1226 ,C1214_=_C1227 ,C1214_=_C1228 ,C1214_=_C1229 ,C1214_=_C2789 ,\nC1215_=_C1217 ,C1215_=_C1218 ,C1215_=_C1219 ,C1215_=_C1220 ,C1215_=_C1221 ,C1215_=_C1222 ,\nC1215_=_C1223 ,C1215_=_C1224 ,C1215_=_C1225 ,C1215_=_C1226 ,C1215_=_C1227 ,C1215_=_C1228 ,\nC1215_=_C1229 ,C1217_=_C1218 ,C1217_=_C1219 ,C1217_=_C1220 ,C1217_=_C1221 ,C1217_=_C1222 ,\nC1217_=_C1223 ,C1217_=_C1224 ,C1217_=_C1225 ,C1217_=_C1226 ,C1217_=_C1227 ,C1217_=_C1228 ,\nC1217_=_C1229 ,C1217_=_C2977 ,C1218_=_C1219 ,C1218_=_C1220 ,C1218_=_C1221 ,C1218_=_C1222 ,\nC1218_=_C1223 ,C1218_=_C1224 ,C1218_=_C1225 ,C1218_=_C1226 ,C1218_=_C1227 ,C1218_=_C1228 ,\nC1218_=_C1229 ,C1218_=_C2978 ,C1219_=_C1220 ,C1219_=_C1221 ,C1219_=_C1222 ,C1219_=_C1223 ,\nC1219_=_C1224 ,C1219_=_C1225 ,C1219_=_C1226 ,C1219_=_C1227 ,C1219_=_C1228 ,C1219_=_C1229 ,\nC1220_=_C1221 ,C1220_=_C1222 ,C1220_=_C1223 ,C1220_=_C1224 ,C1220_=_C1225 ,C1220_=_C1226 ,\nC1220_=_C1227 ,C1220_=_C1228 ,C1220_=_C1229 ,C1221_=_C1222 ,C1221_=_C1223 ,C1221_=_C1224 ,\nC1221_=_C1225 ,C1221_=_C1226 ,C1221_=_C1227 ,C1221_=_C1228 ,C1221_=_C1229 ,C1221_=_C2980 ,\nC1222_=_C1223 ,C1222_=_C1224 ,C1222_=_C1225 ,C1222_=_C1226 ,C1222_=_C1227 ,C1222_=_C1228 ,\nC1222_=_C1229 ,C1223_=_C1224 ,C1223_=_C1225 ,C1223_=_C1226 ,C1223_=_C1227 ,C1223_=_C1228 ,\nC1223_=_C1229 ,C1224_=_C1225 ,C1224_=_C1226 ,C1224_=_C1227 ,C1224_=_C1228 ,C1224_=_C1229 ,\nC1224_=_C2982 ,C1225_=_C1226 ,C1225_=_C1227 ,C1225_=_C1228 ,C1225_=_C1229 ,C1226_=_C1227 ,\nC1226_=_C1228 ,C1226_=_C1229 ,C1226_=_C2985 ,C1227_=_C1228 ,C1227_=_C1229 ,C1227_=_C2986 ,\nC1228_=_C1229 ,C1228_=_C2987 ,C1229_=_C2988 ,C1624_=_C1701 ,C1624_=_C1819 ,C1624_=_C2092 ,\nC1624_=_C2150 ,C1624_=_C2169 ,C1624_=_C2519 ,C1624_=_C2789 ,C1624_=_C2807 ,C1624_=_C2821 ,\nC1624_=_C2977 ,C1624_=_C2978 ,C1624_=_C2979 ,C1624_=_C2980 ,C1624_=_C2981 ,C1624_=_C2982 ,\nC1624_=_C2983 ,C1624_=_C2984 ,C1624_=_C2985 ,C1624_=_C2986 ,C1624_=_C2987 ,C1624_=_C2988 ,\nC1701_=_C1819 ,C1701_=_C2092 ,C1701_=_C2150 ,C1701_=_C2169 ,C1701_=_C2519 ,C1701_=_C2789 ,\nC1701_=_C2807 ,C1701_=_C2821 ,C1701_=_C2977 ,C1701_=_C2978 ,C1701_=_C2979 ,C1701_=_C2980 ,\nC1701_=_C2981 ,C1701_=_C2982 ,C1701_=_C2983 ,C1701_=_C2984 ,C1701_=_C2985 ,C1701_=_C2986 ,\nC1701_=_C2987 ,C1701_=_C2988 ,C1819_=_C2092 ,C1819_=_C2150 ,C1819_=_C2169 ,C1819_=_C2519 ,\nC1819_=_C2789 ,C1819_=_C2807 ,C1819_=_C2821 ,C1819_=_C2977 ,C1819_=_C2978 ,C1819_=_C2979 ,\nC1819_=_C2980 ,C1819_=_C2981 ,C1819_=_C2982 ,C1819_=_C2983 ,C1819_=_C2984 ,C1819_=_C2985 ,\nC1819_=_C2986 ,C1819_=_C2987 ,C1819_=_C2988 ,C2092_=_C2150 ,C2092_=_C2169 ,C2092_=_C2519 ,\nC2092_=_C2789 ,C2092_=_C2807 ,C2092_=_C2821 ,C2092_=_C2977 ,C2092_=_C2978 ,C2092_=_C2979 ,\nC2092_=_C2980 ,C2092_=_C2981 ,C2092_=_C2982 ,C2092_=_C2983 ,C2092_=_C2984 ,C2092_=_C2985 ,\nC2092_=_C2986 ,C2092_=_C2987 ,C2092_=_C2988 ,C2150_=_C2169 ,C2150_=_C2519 ,C2150_=_C2789 ,\nC2150_=_C2807 ,C2150_=_C2821 ,C2150_=_C2977 ,C2150_=_C2978 ,C2150_=_C2979 ,C2150_=_C2980 ,\nC2150_=_C2981 ,C2150_=_C2982 ,C2150_=_C2983 ,C2150_=_C2984 ,C2150_=_C2985 ,C2150_=_C2986 ,\nC2150_=_C2987 ,C2150_=_C2988 ,C2169_=_C2519 ,C2169_=_C2789 ,C2169_=_C2807 ,C2169_=_C2821 ,\nC2169_=_C2977 ,C2169_=_C2978 ,C2169_=_C2979 ,C2169_=_C2980 ,C2169_=_C2981 ,C2169_=_C2982 ,\nC2169_=_C2983 ,C2169_=_C2984 ,C2169_=_C2985 ,C2169_=_C2986 ,C2169_=_C2987 ,C2169_=_C2988 ,\nC2519_=_C2789 ,C2519_=_C2807 ,C2519_=_C2821 ,C2519_=_C2977 ,C2519_=_C2978 ,C2519_=_C2979 ,\nC2519_=_C2980 ,C2519_=_C2981 ,C2519_=_C2982 ,C2519_=_C2983 ,C2519_=_C2984 ,C2519_=_C2985 ,\nC2519_=_C2986 ,C2519_=_C2987 ,C2519_=_C2988 ,C2789_=_C2807 ,C2789_=_C2821 ,C2789_=_C2977 ,\nC2789_=_C2978 ,C2789_=_C2979 ,C2789_=_C2980 ,C2789_=_C2981 ,C2789_=_C2982 ,C2789_=_C2983 ,\nC2789_=_C2984 ,C2789_=_C2985 ,C2789_=_C2986 ,C2789_=_C2987 ,C2789_=_C2988 ,C2807_=_C2821 ,\nC2807_=_C2977 ,C2807_=_C2978 ,C2807_=_C2979 ,C2807_=_C2980 ,C2807_=_C2981 ,C2807_=_C2982 ,\nC2807_=_C2983 ,C2807_=_C2984 ,C2807_=_C2985 ,C2807_=_C2986 ,C2807_=_C2987 ,C2807_=_C2988 ,\nC2821_=_C2977 ,C2821_=_C2978 ,C2821_=_C2979 ,C2821_=_C2980 ,C2821_=_C2981 ,C2821_=_C2982 ,\nC2821_=_C2983 ,C2821_=_C2984 ,C2821_=_C2985 ,C2821_=_C2986 ,C2821_=_C2987 ,C2821_=_C2988 ,\nC2977_=_C2978 ,C2977_=_C2979 ,C2977_=_C2980 ,C2977_=_C2981 ,C2977_=_C2982 ,C2977_=_C2983 ,\nC2977_=_C2984 ,C2977_=_C2985 ,C2977_=_C2986 ,C2977_=_C2987 ,C2977_=_C2988 ,C2978_=_C2979 ,\nC2978_=_C2980 ,C2978_=_C2981 ,C2978_=_C2982 ,C2978_=_C2983 ,C2978_=_C2984 ,C2978_=_C2985 ,\nC2978_=_C2986 ,C2978_=_C2987 ,C2978_=_C2988 ,C2979_=_C2980 ,C2979_=_C2981 ,C2979_=_C2982 ,\nC2979_=_C2983 ,C2979_=_C2984 ,C2979_=_C2985 ,C2979_=_C2986 ,C2979_=_C2987 ,C2979_=_C2988 ,\nC2980_=_C2981 ,C2980_=_C2982 ,C2980_=_C2983 ,C2980_=_C2984 ,C2980_=_C2985 ,C2980_=_C2986 ,\nC2980_=_C2987 ,C2980_=_C2988 ,C2981_=_C2982 ,C2981_=_C2983 ,C2981_=_C2984 ,C2981_=_C2985 ,\nC2981_=_C2986 ,C2981_=_C2987 ,C2981_=_C2988 ,C2982_=_C2983 ,C2982_=_C2984 ,C2982_=_C2985 ,\nC2982_=_C2986 ,C2982_=_C2987 ,C2982_=_C2988 ,C2983_=_C2984 ,C2983_=_C2985 ,C2983_=_C2986 ,\nC2983_=_C2987 ,C2983_=_C2988 ,C2984_=_C2985 ,C2984_=_C2986 ,C2984_=_C2987 ,C2984_=_C2988 ,\nC2985_=_C2986 ,C2985_=_C2987 ,C2985_=_C2988 ,C2986_=_C2987 ,C2986_=_C2988 ,C2987_=_C2988 ,"];334[shape=box, label="id:334 level: 8\n53: C422 C463 C472 C969 C1070 \nC1213 C1226 C1250 C1328 C1619 C1632 \nC1663 C1794 C1905 C2161 C2291 C2343 \nC2429 C2516 C2517 C2518 C2519 C2520 \nC2521 C2522 C2523 C2524 C2525 C2526 \nC2527 C2528 C2529 C2530 C2531 C2532 \nC2533 C2534 C2535 C2596 C2618 C2664 \nC2801 C2985 C3072 C3142 C3480 C3753 \nC3760 C4029 C4070 C4071 C4072 C4073 \n710: C422_=_C472( C422 C472 ) C422_=_C969( C422 C969 ) C422_=_C1070( C422 C1070 ) C422_=_C1226( C422 C1226 ) C422_=_C1250( C422 C1250 ) \nC422_=_C1632( C422 C1632 ) C422_=_C1905( C422 C1905 ) C422_=_C2161( C422 C2161 ) C422_=_C2343( C422 C2343 ) C422_=_C2429( C422 C2429 ) C422_=_C2530( C422 C2530 ) \nC422_=_C2596( C422 C2596 ) C422_=_C2618( C422 C2618 ) C422_=_C2664( C422 C2664 ) C422_=_C2801( C422 C2801 ) C422_=_C2985( C422 C2985 ) C422_=_C3072( C422 C3072 ) \nC422_=_C3142( C422 C3142 ) C422_=_C3480( C422 C3480 ) C422_=_C3753( C422 C3753 ) C422_=_C3760( C422 C3760 ) C422_=_C4029( C422 C4029 ) C422_=_C4070( C422 C4070 ) \nC422_=_C4071( C422 C4071 ) C422_=_C4072( C422 C4072 ) C422_=_C4073( C422 C4073 ) C463_=_C472( C463 C472 ) C463_=_C1213( C463 C1213 ) C463_=_C1328( C463 C1328 ) \nC463_=_C1619( C463 C1619 ) C463_=_C1663( C463 C1663 ) C463_=_C1794( C463 C1794 ) C463_=_C2291( C463 C2291 ) C463_=_C2516( C463 C2516 ) C463_=_C2517( C463 C2517 ) \nC463_=_C2518( C463 C2518 ) C463_=_C2519( C463 C2519 ) C463_=_C2520( C463 C2520 ) C463_=_C2521( C463 C2521 ) C463_=_C2522( C463 C2522 ) C463_=_C2523( C463 C2523 ) \nC463_=_C2524( C463 C2524 ) C463_=_C2525( C463 C2525 ) C463_=_C2526( C463 C2526 ) C463_=_C2527( C463 C2527 ) C463_=_C2528( C463 C2528 ) C463_=_C2529( C463 C2529 ) \nC463_=_C2530( C463 C2530 ) C463_=_C2531( C463 C2531 ) C463_=_C2532( C463 C2532 ) C463_=_C2533( C463 C2533 ) C463_=_C2534( C463 C2534 ) C463_=_C2535( C463 C2535 ) \nC472_=_C969( C472 C969 ) C472_=_C1070( C472 C1070 ) C472_=_C1226( C472 C1226 ) C472_=_C1250( C472 C1250 ) C472_=_C1632( C472 C1632 ) C472_=_C1905( C472 C1905 ) \nC472_=_C2161( C472 C2161 ) C472_=_C2343( C472 C2343 ) C472_=_C2429( C472 C2429 ) C472_=_C2530( C472 C2530 ) C472_=_C2596( C472 C2596 ) C472_=_C2618( C472 C2618 ) \nC472_=_C2664( C472 C2664 ) C472_=_C2801( C472 C2801 ) C472_=_C2985( C472 C2985 ) C472_=_C3072( C472 C3072 ) C472_=_C3142( C472 C3142 ) C472_=_C3480( C472 C3480 ) \nC472_=_C3753( C472 C3753 ) C472_=_C3760( C472 C3760 ) C472_=_C4029( C472 C4029 ) C472_=_C4070( C472 C4070 ) C472_=_C4071( C472 C4071 ) C472_=_C4072( C472 C4072 ) \nC472_=_C4073( C472 C4073 ) C969_=_C1070( C969 C1070 ) C969_=_C1226( C969 C1226 ) C969_=_C1250( C969 C1250 ) C969_=_C1632( C969 C1632 ) C969_=_C1905( C969 C1905 ) \nC969_=_C2161( C969 C2161 ) C969_=_C2343( C969 C2343 ) C969_=_C2429( C969 C2429 ) C969_=_C2530( C969 C2530 ) C969_=_C2596( C969 C2596 ) C969_=_C2618( C969 C2618 ) \nC969_=_C2664( C969 C2664 ) C969_=_C2801( C969 C2801 ) C969_=_C2985( C969 C2985 ) C969_=_C3072( C969 C3072 ) C969_=_C3142( C969 C3142 ) C969_=_C3480( C969 C3480 ) \nC969_=_C3753( C969 C3753 ) C969_=_C3760( C969 C3760 ) C969_=_C4029( C969 C4029 ) C969_=_C4070( C969 C4070 ) C969_=_C4071( C969 C4071 ) C969_=_C4072( C969 C4072 ) \nC969_=_C4073( C969 C4073 ) C1070_=_C1226( C1070 C1226 ) C1070_=_C1250( C1070 C1250 ) C1070_=_C1632( C1070 C1632 ) C1070_=_C1905( C1070 C1905 ) C1070_=_C2161( C1070 C2161 ) \nC1070_=_C2343( C1070 C2343 ) C1070_=_C2429( C1070 C2429 ) C1070_=_C2530( C1070 C2530 ) C1070_=_C2596( C1070 C2596 ) C1070_=_C2618( C1070 C2618 ) C1070_=_C2664( C1070 C2664 ) \nC1070_=_C2801( C1070 C2801 ) C1070_=_C2985( C1070 C2985 ) C1070_=_C3072( C1070 C3072 ) C1070_=_C3142( C1070 C3142 ) C1070_=_C3480( C1070 C3480 ) C1070_=_C3753( C1070 C3753 ) \nC1070_=_C3760( C1070 C3760 ) C1070_=_C4029( C1070 C4029 ) C1070_=_C4070( C1070 C4070 ) C1070_=_C4071( C1070 C4071 ) C1070_=_C4072( C1070 C4072 ) C1070_=_C4073( C1070 C4073 ) \nC1213_=_C1226( C1213 C1226 ) C1213_=_C1328( C1213 C1328 ) C1213_=_C1619( C1213 C1619 ) C1213_=_C1663(</w:t>
      </w:r>
    </w:p>
    <w:p>
      <w:pPr>
        <w:pStyle w:val="PreformattedText"/>
        <w:bidi w:val="0"/>
        <w:spacing w:before="0" w:after="0"/>
        <w:jc w:val="left"/>
        <w:rPr/>
      </w:pPr>
      <w:r>
        <w:rPr/>
        <w:t xml:space="preserve"> </w:t>
      </w:r>
      <w:r>
        <w:rPr/>
        <w:t>C1213 C1663 ) C1213_=_C1794( C1213 C1794 ) C1213_=_C2291( C1213 C2291 ) \nC1213_=_C2516( C1213 C2516 ) C1213_=_C2517( C1213 C2517 ) C1213_=_C2518( C1213 C2518 ) C1213_=_C2519( C1213 C2519 ) C1213_=_C2520( C1213 C2520 ) C1213_=_C2521( C1213 C2521 ) \nC1213_=_C2522( C1213 C2522 ) C1213_=_C2523( C1213 C2523 ) C1213_=_C2524( C1213 C2524 ) C1213_=_C2525( C1213 C2525 ) C1213_=_C2526( C1213 C2526 ) C1213_=_C2527( C1213 C2527 ) \nC1213_=_C2528( C1213 C2528 ) C1213_=_C2529( C1213 C2529 ) C1213_=_C2530( C1213 C2530 ) C1213_=_C2531( C1213 C2531 ) C1213_=_C2532( C1213 C2532 ) C1213_=_C2533( C1213 C2533 ) \nC1213_=_C2534( C1213 C2534 ) C1213_=_C2535( C1213 C2535 ) C1226_=_C1250( C1226 C1250 ) C1226_=_C1632( C1226 C1632 ) C1226_=_C1905( C1226 C1905 ) C1226_=_C2161( C1226 C2161 ) \nC1226_=_C2343( C1226 C2343 ) C1226_=_C2429( C1226 C2429 ) C1226_=_C2530( C1226 C2530 ) C1226_=_C2596( C1226 C2596 ) C1226_=_C2618( C1226 C2618 ) C1226_=_C2664( C1226 C2664 ) \nC1226_=_C2801( C1226 C2801 ) C1226_=_C2985( C1226 C2985 ) C1226_=_C3072( C1226 C3072 ) C1226_=_C3142( C1226 C3142 ) C1226_=_C3480( C1226 C3480 ) C1226_=_C3753( C1226 C3753 ) \nC1226_=_C3760( C1226 C3760 ) C1226_=_C4029( C1226 C4029 ) C1226_=_C4070( C1226 C4070 ) C1226_=_C4071( C1226 C4071 ) C1226_=_C4072( C1226 C4072 ) C1226_=_C4073( C1226 C4073 ) \nC1250_=_C1632( C1250 C1632 ) C1250_=_C1905( C1250 C1905 ) C1250_=_C2161( C1250 C2161 ) C1250_=_C2343( C1250 C2343 ) C1250_=_C2429( C1250 C2429 ) C1250_=_C2530( C1250 C2530 ) \nC1250_=_C2596( C1250 C2596 ) C1250_=_C2618( C1250 C2618 ) C1250_=_C2664( C1250 C2664 ) C1250_=_C2801( C1250 C2801 ) C1250_=_C2985( C1250 C2985 ) C1250_=_C3072( C1250 C3072 ) \nC1250_=_C3142( C1250 C3142 ) C1250_=_C3480( C1250 C3480 ) C1250_=_C3753( C1250 C3753 ) C1250_=_C3760( C1250 C3760 ) C1250_=_C4029( C1250 C4029 ) C1250_=_C4070( C1250 C4070 ) \nC1250_=_C4071( C1250 C4071 ) C1250_=_C4072( C1250 C4072 ) C1250_=_C4073( C1250 C4073 ) C1328_=_C1619( C1328 C1619 ) C1328_=_C1663( C1328 C1663 ) C1328_=_C1794( C1328 C1794 ) \nC1328_=_C2291( C1328 C2291 ) C1328_=_C2516( C1328 C2516 ) C1328_=_C2517( C1328 C2517 ) C1328_=_C2518( C1328 C2518 ) C1328_=_C2519( C1328 C2519 ) C1328_=_C2520( C1328 C2520 ) \nC1328_=_C2521( C1328 C2521 ) C1328_=_C2522( C1328 C2522 ) C1328_=_C2523( C1328 C2523 ) C1328_=_C2524( C1328 C2524 ) C1328_=_C2525( C1328 C2525 ) C1328_=_C2526( C1328 C2526 ) \nC1328_=_C2527( C1328 C2527 ) C1328_=_C2528( C1328 C2528 ) C1328_=_C2529( C1328 C2529 ) C1328_=_C2530( C1328 C2530 ) C1328_=_C2531( C1328 C2531 ) C1328_=_C2532( C1328 C2532 ) \nC1328_=_C2533( C1328 C2533 ) C1328_=_C2534( C1328 C2534 ) C1328_=_C2535( C1328 C2535 ) C1619_=_C1632( C1619 C1632 ) C1619_=_C1663( C1619 C1663 ) C1619_=_C1794( C1619 C1794 ) \nC1619_=_C2291( C1619 C2291 ) C1619_=_C2516( C1619 C2516 ) C1619_=_C2517( C1619 C2517 ) C1619_=_C2518( C1619 C2518 ) C1619_=_C2519( C1619 C2519 ) C1619_=_C2520( C1619 C2520 ) \nC1619_=_C2521( C1619 C2521 ) C1619_=_C2522( C1619 C2522 ) C1619_=_C2523( C1619 C2523 ) C1619_=_C2524( C1619 C2524 ) C1619_=_C2525( C1619 C2525 ) C1619_=_C2526( C1619 C2526 ) \nC1619_=_C2527( C1619 C2527 ) C1619_=_C2528( C1619 C2528 ) C1619_=_C2529( C1619 C2529 ) C1619_=_C2530( C1619 C2530 ) C1619_=_C2531( C1619 C2531 ) C1619_=_C2532( C1619 C2532 ) \nC1619_=_C2533( C1619 C2533 ) C1619_=_C2534( C1619 C2534 ) C1619_=_C2535( C1619 C2535 ) C1632_=_C1905( C1632 C1905 ) C1632_=_C2161( C1632 C2161 ) C1632_=_C2343( C1632 C2343 ) \nC1632_=_C2429( C1632 C2429 ) C1632_=_C2530( C1632 C2530 ) C1632_=_C2596( C1632 C2596 ) C1632_=_C2618( C1632 C2618 ) C1632_=_C2664( C1632 C2664 ) C1632_=_C2801( C1632 C2801 ) \nC1632_=_C2985( C1632 C2985 ) C1632_=_C3072( C1632 C3072 ) C1632_=_C3142( C1632 C3142 ) C1632_=_C3480( C1632 C3480 ) C1632_=_C3753( C1632 C3753 ) C1632_=_C3760( C1632 C3760 ) \nC1632_=_C4029( C1632 C4029 ) C1632_=_C4070( C1632 C4070 ) C1632_=_C4071( C1632 C4071 ) C1632_=_C4072( C1632 C4072 ) C1632_=_C4073( C1632 C4073 ) C1663_=_C1794( C1663 C1794 ) \nC1663_=_C2291( C1663 C2291 ) C1663_=_C2516( C1663 C2516 ) C1663_=_C2517( C1663 C2517 ) C1663_=_C2518( C1663 C2518 ) C1663_=_C2519( C1663 C2519 ) C1663_=_C2520( C1663 C2520 ) \nC1663_=_C2521( C1663 C2521 ) C1663_=_C2522( C1663 C2522 ) C1663_=_C2523( C1663 C2523 ) C1663_=_C2524( C1663 C2524 ) C1663_=_C2525( C1663 C2525 ) C1663_=_C2526( C1663 C2526 ) \nC1663_=_C2527( C1663 C2527 ) C1663_=_C2528( C1663 C2528 ) C1663_=_C2529( C1663 C2529 ) C1663_=_C2530( C1663 C2530 ) C1663_=_C2531( C1663 C2531 ) C1663_=_C2532( C1663 C2532 ) \nC1663_=_C2533( C1663 C2533 ) C1663_=_C2534( C1663 C2534 ) C1663_=_C2535( C1663 C2535 ) C1794_=_C2291( C1794 C2291 ) C1794_=_C2516( C1794 C2516 ) C1794_=_C2517( C1794 C2517 ) \nC1794_=_C2518( C1794 C2518 ) C1794_=_C2519( C1794 C2519 ) C1794_=_C2520( C1794 C2520 ) C1794_=_C2521( C1794 C2521 ) C1794_=_C2522( C1794 C2522 ) C1794_=_C2523( C1794 C2523 ) \nC1794_=_C2524( C1794 C2524 ) C1794_=_C2525( C1794 C2525 ) C1794_=_C2526( C1794 C2526 ) C1794_=_C2527( C1794 C2527 ) C1794_=_C2528( C1794 C2528 ) C1794_=_C2529( C1794 C2529 ) \nC1794_=_C2530( C1794 C2530 ) C1794_=_C2531( C1794 C2531 ) C1794_=_C2532( C1794 C2532 ) C1794_=_C2533( C1794 C2533 ) C1794_=_C2534( C1794 C2534 ) C1794_=_C2535( C1794 C2535 ) \nC1905_=_C2161( C1905 C2161 ) C1905_=_C2343( C1905 C2343 ) C1905_=_C2429( C1905 C2429 ) C1905_=_C2530( C1905 C2530 ) C1905_=_C2596( C1905 C2596 ) C1905_=_C2618( C1905 C2618 ) \nC1905_=_C2664( C1905 C2664 ) C1905_=_C2801( C1905 C2801 ) C1905_=_C2985( C1905 C2985 ) C1905_=_C3072( C1905 C3072 ) C1905_=_C3142( C1905 C3142 ) C1905_=_C3480( C1905 C3480 ) \nC1905_=_C3753( C1905 C3753 ) C1905_=_C3760( C1905 C3760 ) C1905_=_C4029( C1905 C4029 ) C1905_=_C4070( C1905 C4070 ) C1905_=_C4071( C1905 C4071 ) C1905_=_C4072( C1905 C4072 ) \nC1905_=_C4073( C1905 C4073 ) C2161_=_C2343( C2161 C2343 ) C2161_=_C2429( C2161 C2429 ) C2161_=_C2530( C2161 C2530 ) C2161_=_C2596( C2161 C2596 ) C2161_=_C2618( C2161 C2618 ) \nC2161_=_C2664( C2161 C2664 ) C2161_=_C2801( C2161 C2801 ) C2161_=_C2985( C2161 C2985 ) C2161_=_C3072( C2161 C3072 ) C2161_=_C3142( C2161 C3142 ) C2161_=_C3480( C2161 C3480 ) \nC2161_=_C3753( C2161 C3753 ) C2161_=_C3760( C2161 C3760 ) C2161_=_C4029( C2161 C4029 ) C2161_=_C4070( C2161 C4070 ) C2161_=_C4071( C2161 C4071 ) C2161_=_C4072( C2161 C4072 ) \nC2161_=_C4073( C2161 C4073 ) C2291_=_C2516( C2291 C2516 ) C2291_=_C2517( C2291 C2517 ) C2291_=_C2518( C2291 C2518 ) C2291_=_C2519( C2291 C2519 ) C2291_=_C2520( C2291 C2520 ) \nC2291_=_C2521( C2291 C2521 ) C2291_=_C2522( C2291 C2522 ) C2291_=_C2523( C2291 C2523 ) C2291_=_C2524( C2291 C2524 ) C2291_=_C2525( C2291 C2525 ) C2291_=_C2526( C2291 C2526 ) \nC2291_=_C2527( C2291 C2527 ) C2291_=_C2528( C2291 C2528 ) C2291_=_C2529( C2291 C2529 ) C2291_=_C2530( C2291 C2530 ) C2291_=_C2531( C2291 C2531 ) C2291_=_C2532( C2291 C2532 ) \nC2291_=_C2533( C2291 C2533 ) C2291_=_C2534( C2291 C2534 ) C2291_=_C2535( C2291 C2535 ) C2343_=_C2429( C2343 C2429 ) C2343_=_C2530( C2343 C2530 ) C2343_=_C2596( C2343 C2596 ) \nC2343_=_C2618( C2343 C2618 ) C2343_=_C2664( C2343 C2664 ) C2343_=_C2801( C2343 C2801 ) C2343_=_C2985( C2343 C2985 ) C2343_=_C3072( C2343 C3072 ) C2343_=_C3142( C2343 C3142 ) \nC2343_=_C3480( C2343 C3480 ) C2343_=_C3753( C2343 C3753 ) C2343_=_C3760( C2343 C3760 ) C2343_=_C4029( C2343 C4029 ) C2343_=_C4070( C2343 C4070 ) C2343_=_C4071( C2343 C4071 ) \nC2343_=_C4072( C2343 C4072 ) C2343_=_C4073( C2343 C4073 ) C2429_=_C2530( C2429 C2530 ) C2429_=_C2596( C2429 C2596 ) C2429_=_C2618( C2429 C2618 ) C2429_=_C2664( C2429 C2664 ) \nC2429_=_C2801( C2429 C2801 ) C2429_=_C2985( C2429 C2985 ) C2429_=_C3072( C2429 C3072 ) C2429_=_C3142( C2429 C3142 ) C2429_=_C3480( C2429 C3480 ) C2429_=_C3753( C2429 C3753 ) \nC2429_=_C3760( C2429 C3760 ) C2429_=_C4029( C2429 C4029 ) C2429_=_C4070( C2429 C4070 ) C2429_=_C4071( C2429 C4071 ) C2429_=_C4072( C2429 C4072 ) C2429_=_C4073( C2429 C4073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532( C2516 C2532 ) C2516_=_C2533( C2516 C2533 ) C2516_=_C2534( C2516 C2534 ) \nC2516_=_C2535( C2516 C2535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2533( C2517 C2533 ) C2517_=_C2534( C2517 C2534 ) \nC2517_=_C2535( C2517 C2535 ) C2517_=_C2801( C2517 C2801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18_=_C2534( C2518 C2534 ) \nC2518_=_C2535( C2518 C2535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2( C2519 C2532 ) C2519_=_C2533( C2519 C2533 ) C2519_=_C2534( C2519 C2534 ) C2519_=_C2535( C2519 C2535 ) C2519_=_C2985(</w:t>
      </w:r>
    </w:p>
    <w:p>
      <w:pPr>
        <w:pStyle w:val="PreformattedText"/>
        <w:bidi w:val="0"/>
        <w:spacing w:before="0" w:after="0"/>
        <w:jc w:val="left"/>
        <w:rPr/>
      </w:pPr>
      <w:r>
        <w:rPr/>
        <w:t xml:space="preserve"> </w:t>
      </w:r>
      <w:r>
        <w:rPr/>
        <w:t>C2519 C2985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3072( C2520 C3072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5_=_C2526( C2525 C2526 ) C2525_=_C2527( C2525 C2527 ) C2525_=_C2528( C2525 C2528 ) C2525_=_C2529( C2525 C2529 ) C2525_=_C2530( C2525 C2530 ) C2525_=_C2531( C2525 C2531 ) \nC2525_=_C2532( C2525 C2532 ) C2525_=_C2533( C2525 C2533 ) C2525_=_C2534( C2525 C2534 ) C2525_=_C2535( C2525 C2535 ) C2526_=_C2527( C2526 C2527 ) C2526_=_C2528( C2526 C2528 ) \nC2526_=_C2529( C2526 C2529 ) C2526_=_C2530( C2526 C2530 ) C2526_=_C2531( C2526 C2531 ) C2526_=_C2532( C2526 C2532 ) C2526_=_C2533( C2526 C2533 ) C2526_=_C2534( C2526 C2534 ) \nC2526_=_C2535( C2526 C2535 ) C2527_=_C2528( C2527 C2528 ) C2527_=_C2529( C2527 C2529 ) C2527_=_C2530( C2527 C2530 ) C2527_=_C2531( C2527 C2531 ) C2527_=_C2532( C2527 C2532 ) \nC2527_=_C2533( C2527 C2533 ) C2527_=_C2534( C2527 C2534 ) C2527_=_C2535( C2527 C2535 ) C2527_=_C3760( C2527 C3760 ) C2528_=_C2529( C2528 C2529 ) C2528_=_C2530( C2528 C2530 ) \nC2528_=_C2531( C2528 C2531 ) C2528_=_C2532( C2528 C2532 ) C2528_=_C2533( C2528 C2533 ) C2528_=_C2534( C2528 C2534 ) C2528_=_C2535( C2528 C2535 ) C2529_=_C2530( C2529 C2530 ) \nC2529_=_C2531( C2529 C2531 ) C2529_=_C2532( C2529 C2532 ) C2529_=_C2533( C2529 C2533 ) C2529_=_C2534( C2529 C2534 ) C2529_=_C2535( C2529 C2535 ) C2530_=_C2531( C2530 C2531 ) \nC2530_=_C2532( C2530 C2532 ) C2530_=_C2533( C2530 C2533 ) C2530_=_C2534( C2530 C2534 ) C2530_=_C2535( C2530 C2535 ) C2530_=_C2596( C2530 C2596 ) C2530_=_C2618( C2530 C2618 ) \nC2530_=_C2664( C2530 C2664 ) C2530_=_C2801( C2530 C2801 ) C2530_=_C2985( C2530 C2985 ) C2530_=_C3072( C2530 C3072 ) C2530_=_C3142( C2530 C3142 ) C2530_=_C3480( C2530 C3480 ) \nC2530_=_C3753( C2530 C3753 ) C2530_=_C3760( C2530 C3760 ) C2530_=_C4029( C2530 C4029 ) C2530_=_C4070( C2530 C4070 ) C2530_=_C4071( C2530 C4071 ) C2530_=_C4072( C2530 C4072 ) \nC2530_=_C4073( C2530 C4073 ) C2531_=_C2532( C2531 C2532 ) C2531_=_C2533( C2531 C2533 ) C2531_=_C2534( C2531 C2534 ) C2531_=_C2535( C2531 C2535 ) C2532_=_C2533( C2532 C2533 ) \nC2532_=_C2534( C2532 C2534 ) C2532_=_C2535( C2532 C2535 ) C2533_=_C2534( C2533 C2534 ) C2533_=_C2535( C2533 C2535 ) C2533_=_C4070( C2533 C4070 ) C2534_=_C2535( C2534 C2535 ) \nC2596_=_C2618( C2596 C2618 ) C2596_=_C2664( C2596 C2664 ) C2596_=_C2801( C2596 C2801 ) C2596_=_C2985( C2596 C2985 ) C2596_=_C3072( C2596 C3072 ) C2596_=_C3142( C2596 C3142 ) \nC2596_=_C3480( C2596 C3480 ) C2596_=_C3753( C2596 C3753 ) C2596_=_C3760( C2596 C3760 ) C2596_=_C4029( C2596 C4029 ) C2596_=_C4070( C2596 C4070 ) C2596_=_C4071( C2596 C4071 ) \nC2596_=_C4072( C2596 C4072 ) C2596_=_C4073( C2596 C4073 ) C2618_=_C2664( C2618 C2664 ) C2618_=_C2801( C2618 C2801 ) C2618_=_C2985( C2618 C2985 ) C2618_=_C3072( C2618 C3072 ) \nC2618_=_C3142( C2618 C3142 ) C2618_=_C3480( C2618 C3480 ) C2618_=_C3753( C2618 C3753 ) C2618_=_C3760( C2618 C3760 ) C2618_=_C4029( C2618 C4029 ) C2618_=_C4070( C2618 C4070 ) \nC2618_=_C4071( C2618 C4071 ) C2618_=_C4072( C2618 C4072 ) C2618_=_C4073( C2618 C4073 ) C2664_=_C2801( C2664 C2801 ) C2664_=_C2985( C2664 C2985 ) C2664_=_C3072( C2664 C3072 ) \nC2664_=_C3142( C2664 C3142 ) C2664_=_C3480( C2664 C3480 ) C2664_=_C3753( C2664 C3753 ) C2664_=_C3760( C2664 C3760 ) C2664_=_C4029( C2664 C4029 ) C2664_=_C4070( C2664 C4070 ) \nC2664_=_C4071( C2664 C4071 ) C2664_=_C4072( C2664 C4072 ) C2664_=_C4073( C2664 C4073 ) C2801_=_C2985( C2801 C2985 ) C2801_=_C3072( C2801 C3072 ) C2801_=_C3142( C2801 C3142 ) \nC2801_=_C3480( C2801 C3480 ) C2801_=_C3753( C2801 C3753 ) C2801_=_C3760( C2801 C3760 ) C2801_=_C4029( C2801 C4029 ) C2801_=_C4070( C2801 C4070 ) C2801_=_C4071( C2801 C4071 ) \nC2801_=_C4072( C2801 C4072 ) C2801_=_C4073( C2801 C4073 ) C2985_=_C3072( C2985 C3072 ) C2985_=_C3142( C2985 C3142 ) C2985_=_C3480( C2985 C3480 ) C2985_=_C3753( C2985 C3753 ) \nC2985_=_C3760( C2985 C3760 ) C2985_=_C4029( C2985 C4029 ) C2985_=_C4070( C2985 C4070 ) C2985_=_C4071( C2985 C4071 ) C2985_=_C4072( C2985 C4072 ) C2985_=_C4073( C2985 C4073 ) \nC3072_=_C3142( C3072 C3142 ) C3072_=_C3480( C3072 C3480 ) C3072_=_C3753( C3072 C3753 ) C3072_=_C3760( C3072 C3760 ) C3072_=_C4029( C3072 C4029 ) C3072_=_C4070( C3072 C4070 ) \nC3072_=_C4071( C3072 C4071 ) C3072_=_C4072( C3072 C4072 ) C3072_=_C4073( C3072 C4073 ) C3142_=_C3480( C3142 C3480 ) C3142_=_C3753( C3142 C3753 ) C3142_=_C3760( C3142 C3760 ) \nC3142_=_C4029( C3142 C4029 ) C3142_=_C4070( C3142 C4070 ) C3142_=_C4071( C3142 C4071 ) C3142_=_C4072( C3142 C4072 ) C3142_=_C4073( C3142 C4073 ) C3480_=_C3753( C3480 C3753 ) \nC3480_=_C3760( C3480 C3760 ) C3480_=_C4029( C3480 C4029 ) C3480_=_C4070( C3480 C4070 ) C3480_=_C4071( C3480 C4071 ) C3480_=_C4072( C3480 C4072 ) C3480_=_C4073( C3480 C4073 ) \nC3753_=_C3760( C3753 C3760 ) C3753_=_C4029( C3753 C4029 ) C3753_=_C4070( C3753 C4070 ) C3753_=_C4071( C3753 C4071 ) C3753_=_C4072( C3753 C4072 ) C3753_=_C4073( C3753 C4073 ) \nC3760_=_C4029( C3760 C4029 ) C3760_=_C4070( C3760 C4070 ) C3760_=_C4071( C3760 C4071 ) C3760_=_C4072( C3760 C4072 ) C3760_=_C4073( C3760 C4073 ) C4029_=_C4070( C4029 C4070 ) \nC4029_=_C4071( C4029 C4071 ) C4029_=_C4072( C4029 C4072 ) C4029_=_C4073( C4029 C4073 ) C4070_=_C4071( C4070 C4071 ) C4070_=_C4072( C4070 C4072 ) C4070_=_C4073( C4070 C4073 ) \nC4071_=_C4072( C4071 C4072 ) C4071_=_C4073( C4071 C4073 ) C4072_=_C4073( C4072 C4073 ) "];306-&gt;334[label="52: C422 C463 C472 C969 C1070 \nC1213 C1226 C1250 C1328 C1619 C1632 \nC1663 C1794 C1905 C2161 C2291 C2343 \nC2429 C2516 C2517 C2518 C2519 C2520 \nC2521 C2522 C2523 C2524 C2525 C2526 \nC2527 C2528 C2529 C2531 C2532 C2533 \nC2534 C2535 C2596 C2618 C2664 C2801 \nC2985 C3072 C3142 C3480 C3753 C3760 \nC4029 C4070 C4071 C4072 C4073 \n658: C422_=_C472 ,C422_=_C969 ,C422_=_C1070 ,C422_=_C1226 ,C422_=_C1250 ,\nC422_=_C1632 ,C422_=_C1905 ,C422_=_C2161 ,C422_=_C2343 ,C422_=_C2429 ,C422_=_C2596 ,\nC422_=_C2618 ,C422_=_C2664 ,C422_=_C2801 ,C422_=_C2985 ,C422_=_C3072 ,C422_=_C3142 ,\nC422_=_C3480 ,C422_=_C3753 ,C422_=_C3760 ,C422_=_C4029 ,C422_=_C4070 ,C422_=_C4071 ,\nC422_=_C4072 ,C422_=_C4073 ,C463_=_C472 ,C463_=_C1213 ,C463_=_C1328 ,C463_=_C1619 ,\nC463_=_C1663 ,C463_=_C1794 ,C463_=_C2291 ,C463_=_C2516 ,C463_=_C2517 ,C463_=_C2518 ,\nC463_=_C2519 ,C463_=_C2520 ,C463_=_C2521 ,C463_=_C2522 ,C463_=_C2523 ,C463_=_C2524 ,\nC463_=_C2525 ,C463_=_C2526 ,C463_=_C2527 ,C463_=_C2528 ,C463_=_C2529 ,C463_=_C2531 ,\nC463_=_C2532 ,C463_=_C2533 ,C463_=_C2534 ,C463_=_C2535 ,C472_=_C969 ,C472_=_C1070 ,\nC472_=_C1226 ,C472_=_C1250 ,C472_=_C1632 ,C472_=_C1905 ,C472_=_C2161 ,C472_=_C2343 ,\nC472_=_C2429 ,C472_=_C2596 ,C472_=_C2618 ,C472_=_C2664 ,C472_=_C2801 ,C472_=_C2985 ,\nC472_=_C3072 ,C472_=_C3142 ,C472_=_C3480 ,C472_=_C3753 ,C472_=_C3760 ,C472_=_C4029 ,\nC472_=_C4070 ,C472_=_C4071 ,C472_=_C4072 ,C472_=_C4073 ,C969_=_C1070 ,C969_=_C1226 ,\nC969_=_C1250 ,C969_=_C1632 ,C969_=_C1905 ,C969_=_C2161 ,C969_=_C2343 ,C969_=_C2429 ,\nC969_=_C2596 ,C969_=_C2618 ,C969_=_C2664 ,C969_=_C2801 ,C969_=_C2985 ,C969_=_C3072 ,\nC969_=_C3142 ,C969_=_C3480 ,C969_=_C3753 ,C969_=_C3760 ,C969_=_C4029 ,C969_=_C4070 ,\nC969_=_C4071 ,C969_=_C4072 ,C969_=_C4073 ,C1070_=_C1226 ,C1070_=_C1250 ,C1070_=_C1632 ,\nC1070_=_C1905 ,C1070_=_C2161 ,C1070_=_C2343 ,C1070_=_C2429 ,C1070_=_C2596 ,C1070_=_C2618 ,\nC1070_=_C2664 ,C1070_=_C2801 ,C1070_=_C2985 ,C1070_=_C3072 ,C1070_=_C3142 ,C1070_=_C3480 ,\nC1070_=_C3753 ,C1070_=_C3760 ,C1070_=_C4029 ,C1070_=_C4070 ,C1070_=_C4071 ,C1070_=_C4072 ,\nC1070_=_C4073 ,C1213_=_C1226 ,C1213_=_C1328 ,C1213_=_C1619 ,C1213_=_C1663 ,C1213_=_C1794 ,\nC1213_=_C2291 ,C1213_=_C2516 ,C1213_=_C2517 ,C1213_=_C2518 ,C1213_=_C2519 ,C1213_=_C2520 ,\nC1213_=_C2521 ,C1213_=_C2522 ,C1213_=_C2523 ,C1213_=_C2524 ,C1213_=_C2525 ,C1213_=_C2526 ,\nC1213_=_C2527 ,C1213_=_C2528 ,C1213_=_C2529 ,C1213_=_C2531 ,C1213_=_C2532 ,C1213_=_C2533 ,\nC1213_=_C2534 ,C1213_=_C2535 ,C1226_=_C1250 ,C1226_=_C1632 ,C1226_=_C1905 ,C1226_=_C2161 ,\nC1226_=_C2343 ,C1226_=_C2429 ,C1226_=_C2596 ,C1226_=_C2618 ,C1226_=_C2664 ,C1226_=_C2801 ,\nC1226_=_C2985 ,C1226_=_C3072 ,C1226_=_C3142 ,C1226_=_C3480 ,C1226_=_C3753 ,C1226_=_C3760 ,\nC1226_=_C4029 ,C1226_=_C4070 ,C1226_=_C4071</w:t>
      </w:r>
    </w:p>
    <w:p>
      <w:pPr>
        <w:pStyle w:val="PreformattedText"/>
        <w:bidi w:val="0"/>
        <w:spacing w:before="0" w:after="0"/>
        <w:jc w:val="left"/>
        <w:rPr/>
      </w:pPr>
      <w:r>
        <w:rPr/>
        <w:t xml:space="preserve"> </w:t>
      </w:r>
      <w:r>
        <w:rPr/>
        <w:t>,C1226_=_C4072 ,C1226_=_C4073 ,C1250_=_C1632 ,\nC1250_=_C1905 ,C1250_=_C2161 ,C1250_=_C2343 ,C1250_=_C2429 ,C1250_=_C2596 ,C1250_=_C2618 ,\nC1250_=_C2664 ,C1250_=_C2801 ,C1250_=_C2985 ,C1250_=_C3072 ,C1250_=_C3142 ,C1250_=_C3480 ,\nC1250_=_C3753 ,C1250_=_C3760 ,C1250_=_C4029 ,C1250_=_C4070 ,C1250_=_C4071 ,C1250_=_C4072 ,\nC1250_=_C4073 ,C1328_=_C1619 ,C1328_=_C1663 ,C1328_=_C1794 ,C1328_=_C2291 ,C1328_=_C2516 ,\nC1328_=_C2517 ,C1328_=_C2518 ,C1328_=_C2519 ,C1328_=_C2520 ,C1328_=_C2521 ,C1328_=_C2522 ,\nC1328_=_C2523 ,C1328_=_C2524 ,C1328_=_C2525 ,C1328_=_C2526 ,C1328_=_C2527 ,C1328_=_C2528 ,\nC1328_=_C2529 ,C1328_=_C2531 ,C1328_=_C2532 ,C1328_=_C2533 ,C1328_=_C2534 ,C1328_=_C2535 ,\nC1619_=_C1632 ,C1619_=_C1663 ,C1619_=_C1794 ,C1619_=_C2291 ,C1619_=_C2516 ,C1619_=_C2517 ,\nC1619_=_C2518 ,C1619_=_C2519 ,C1619_=_C2520 ,C1619_=_C2521 ,C1619_=_C2522 ,C1619_=_C2523 ,\nC1619_=_C2524 ,C1619_=_C2525 ,C1619_=_C2526 ,C1619_=_C2527 ,C1619_=_C2528 ,C1619_=_C2529 ,\nC1619_=_C2531 ,C1619_=_C2532 ,C1619_=_C2533 ,C1619_=_C2534 ,C1619_=_C2535 ,C1632_=_C1905 ,\nC1632_=_C2161 ,C1632_=_C2343 ,C1632_=_C2429 ,C1632_=_C2596 ,C1632_=_C2618 ,C1632_=_C2664 ,\nC1632_=_C2801 ,C1632_=_C2985 ,C1632_=_C3072 ,C1632_=_C3142 ,C1632_=_C3480 ,C1632_=_C3753 ,\nC1632_=_C3760 ,C1632_=_C4029 ,C1632_=_C4070 ,C1632_=_C4071 ,C1632_=_C4072 ,C1632_=_C4073 ,\nC1663_=_C1794 ,C1663_=_C2291 ,C1663_=_C2516 ,C1663_=_C2517 ,C1663_=_C2518 ,C1663_=_C2519 ,\nC1663_=_C2520 ,C1663_=_C2521 ,C1663_=_C2522 ,C1663_=_C2523 ,C1663_=_C2524 ,C1663_=_C2525 ,\nC1663_=_C2526 ,C1663_=_C2527 ,C1663_=_C2528 ,C1663_=_C2529 ,C1663_=_C2531 ,C1663_=_C2532 ,\nC1663_=_C2533 ,C1663_=_C2534 ,C1663_=_C2535 ,C1794_=_C2291 ,C1794_=_C2516 ,C1794_=_C2517 ,\nC1794_=_C2518 ,C1794_=_C2519 ,C1794_=_C2520 ,C1794_=_C2521 ,C1794_=_C2522 ,C1794_=_C2523 ,\nC1794_=_C2524 ,C1794_=_C2525 ,C1794_=_C2526 ,C1794_=_C2527 ,C1794_=_C2528 ,C1794_=_C2529 ,\nC1794_=_C2531 ,C1794_=_C2532 ,C1794_=_C2533 ,C1794_=_C2534 ,C1794_=_C2535 ,C1905_=_C2161 ,\nC1905_=_C2343 ,C1905_=_C2429 ,C1905_=_C2596 ,C1905_=_C2618 ,C1905_=_C2664 ,C1905_=_C2801 ,\nC1905_=_C2985 ,C1905_=_C3072 ,C1905_=_C3142 ,C1905_=_C3480 ,C1905_=_C3753 ,C1905_=_C3760 ,\nC1905_=_C4029 ,C1905_=_C4070 ,C1905_=_C4071 ,C1905_=_C4072 ,C1905_=_C4073 ,C2161_=_C2343 ,\nC2161_=_C2429 ,C2161_=_C2596 ,C2161_=_C2618 ,C2161_=_C2664 ,C2161_=_C2801 ,C2161_=_C2985 ,\nC2161_=_C3072 ,C2161_=_C3142 ,C2161_=_C3480 ,C2161_=_C3753 ,C2161_=_C3760 ,C2161_=_C4029 ,\nC2161_=_C4070 ,C2161_=_C4071 ,C2161_=_C4072 ,C2161_=_C4073 ,C2291_=_C2516 ,C2291_=_C2517 ,\nC2291_=_C2518 ,C2291_=_C2519 ,C2291_=_C2520 ,C2291_=_C2521 ,C2291_=_C2522 ,C2291_=_C2523 ,\nC2291_=_C2524 ,C2291_=_C2525 ,C2291_=_C2526 ,C2291_=_C2527 ,C2291_=_C2528 ,C2291_=_C2529 ,\nC2291_=_C2531 ,C2291_=_C2532 ,C2291_=_C2533 ,C2291_=_C2534 ,C2291_=_C2535 ,C2343_=_C2429 ,\nC2343_=_C2596 ,C2343_=_C2618 ,C2343_=_C2664 ,C2343_=_C2801 ,C2343_=_C2985 ,C2343_=_C3072 ,\nC2343_=_C3142 ,C2343_=_C3480 ,C2343_=_C3753 ,C2343_=_C3760 ,C2343_=_C4029 ,C2343_=_C4070 ,\nC2343_=_C4071 ,C2343_=_C4072 ,C2343_=_C4073 ,C2429_=_C2596 ,C2429_=_C2618 ,C2429_=_C2664 ,\nC2429_=_C2801 ,C2429_=_C2985 ,C2429_=_C3072 ,C2429_=_C3142 ,C2429_=_C3480 ,C2429_=_C3753 ,\nC2429_=_C3760 ,C2429_=_C4029 ,C2429_=_C4070 ,C2429_=_C4071 ,C2429_=_C4072 ,C2429_=_C4073 ,\nC2516_=_C2517 ,C2516_=_C2518 ,C2516_=_C2519 ,C2516_=_C2520 ,C2516_=_C2521 ,C2516_=_C2522 ,\nC2516_=_C2523 ,C2516_=_C2524 ,C2516_=_C2525 ,C2516_=_C2526 ,C2516_=_C2527 ,C2516_=_C2528 ,\nC2516_=_C2529 ,C2516_=_C2531 ,C2516_=_C2532 ,C2516_=_C2533 ,C2516_=_C2534 ,C2516_=_C2535 ,\nC2517_=_C2518 ,C2517_=_C2519 ,C2517_=_C2520 ,C2517_=_C2521 ,C2517_=_C2522 ,C2517_=_C2523 ,\nC2517_=_C2524 ,C2517_=_C2525 ,C2517_=_C2526 ,C2517_=_C2527 ,C2517_=_C2528 ,C2517_=_C2529 ,\nC2517_=_C2531 ,C2517_=_C2532 ,C2517_=_C2533 ,C2517_=_C2534 ,C2517_=_C2535 ,C2517_=_C2801 ,\nC2518_=_C2519 ,C2518_=_C2520 ,C2518_=_C2521 ,C2518_=_C2522 ,C2518_=_C2523 ,C2518_=_C2524 ,\nC2518_=_C2525 ,C2518_=_C2526 ,C2518_=_C2527 ,C2518_=_C2528 ,C2518_=_C2529 ,C2518_=_C2531 ,\nC2518_=_C2532 ,C2518_=_C2533 ,C2518_=_C2534 ,C2518_=_C2535 ,C2519_=_C2520 ,C2519_=_C2521 ,\nC2519_=_C2522 ,C2519_=_C2523 ,C2519_=_C2524 ,C2519_=_C2525 ,C2519_=_C2526 ,C2519_=_C2527 ,\nC2519_=_C2528 ,C2519_=_C2529 ,C2519_=_C2531 ,C2519_=_C2532 ,C2519_=_C2533 ,C2519_=_C2534 ,\nC2519_=_C2535 ,C2519_=_C2985 ,C2520_=_C2521 ,C2520_=_C2522 ,C2520_=_C2523 ,C2520_=_C2524 ,\nC2520_=_C2525 ,C2520_=_C2526 ,C2520_=_C2527 ,C2520_=_C2528 ,C2520_=_C2529 ,C2520_=_C2531 ,\nC2520_=_C2532 ,C2520_=_C2533 ,C2520_=_C2534 ,C2520_=_C2535 ,C2520_=_C3072 ,C2521_=_C2522 ,\nC2521_=_C2523 ,C2521_=_C2524 ,C2521_=_C2525 ,C2521_=_C2526 ,C2521_=_C2527 ,C2521_=_C2528 ,\nC2521_=_C2529 ,C2521_=_C2531 ,C2521_=_C2532 ,C2521_=_C2533 ,C2521_=_C2534 ,C2521_=_C2535 ,\nC2522_=_C2523 ,C2522_=_C2524 ,C2522_=_C2525 ,C2522_=_C2526 ,C2522_=_C2527 ,C2522_=_C2528 ,\nC2522_=_C2529 ,C2522_=_C2531 ,C2522_=_C2532 ,C2522_=_C2533 ,C2522_=_C2534 ,C2522_=_C2535 ,\nC2523_=_C2524 ,C2523_=_C2525 ,C2523_=_C2526 ,C2523_=_C2527 ,C2523_=_C2528 ,C2523_=_C2529 ,\nC2523_=_C2531 ,C2523_=_C2532 ,C2523_=_C2533 ,C2523_=_C2534 ,C2523_=_C2535 ,C2524_=_C2525 ,\nC2524_=_C2526 ,C2524_=_C2527 ,C2524_=_C2528 ,C2524_=_C2529 ,C2524_=_C2531 ,C2524_=_C2532 ,\nC2524_=_C2533 ,C2524_=_C2534 ,C2524_=_C2535 ,C2525_=_C2526 ,C2525_=_C2527 ,C2525_=_C2528 ,\nC2525_=_C2529 ,C2525_=_C2531 ,C2525_=_C2532 ,C2525_=_C2533 ,C2525_=_C2534 ,C2525_=_C2535 ,\nC2526_=_C2527 ,C2526_=_C2528 ,C2526_=_C2529 ,C2526_=_C2531 ,C2526_=_C2532 ,C2526_=_C2533 ,\nC2526_=_C2534 ,C2526_=_C2535 ,C2527_=_C2528 ,C2527_=_C2529 ,C2527_=_C2531 ,C2527_=_C2532 ,\nC2527_=_C2533 ,C2527_=_C2534 ,C2527_=_C2535 ,C2527_=_C3760 ,C2528_=_C2529 ,C2528_=_C2531 ,\nC2528_=_C2532 ,C2528_=_C2533 ,C2528_=_C2534 ,C2528_=_C2535 ,C2529_=_C2531 ,C2529_=_C2532 ,\nC2529_=_C2533 ,C2529_=_C2534 ,C2529_=_C2535 ,C2531_=_C2532 ,C2531_=_C2533 ,C2531_=_C2534 ,\nC2531_=_C2535 ,C2532_=_C2533 ,C2532_=_C2534 ,C2532_=_C2535 ,C2533_=_C2534 ,C2533_=_C2535 ,\nC2533_=_C4070 ,C2534_=_C2535 ,C2596_=_C2618 ,C2596_=_C2664 ,C2596_=_C2801 ,C2596_=_C2985 ,\nC2596_=_C3072 ,C2596_=_C3142 ,C2596_=_C3480 ,C2596_=_C3753 ,C2596_=_C3760 ,C2596_=_C4029 ,\nC2596_=_C4070 ,C2596_=_C4071 ,C2596_=_C4072 ,C2596_=_C4073 ,C2618_=_C2664 ,C2618_=_C2801 ,\nC2618_=_C2985 ,C2618_=_C3072 ,C2618_=_C3142 ,C2618_=_C3480 ,C2618_=_C3753 ,C2618_=_C3760 ,\nC2618_=_C4029 ,C2618_=_C4070 ,C2618_=_C4071 ,C2618_=_C4072 ,C2618_=_C4073 ,C2664_=_C2801 ,\nC2664_=_C2985 ,C2664_=_C3072 ,C2664_=_C3142 ,C2664_=_C3480 ,C2664_=_C3753 ,C2664_=_C3760 ,\nC2664_=_C4029 ,C2664_=_C4070 ,C2664_=_C4071 ,C2664_=_C4072 ,C2664_=_C4073 ,C2801_=_C2985 ,\nC2801_=_C3072 ,C2801_=_C3142 ,C2801_=_C3480 ,C2801_=_C3753 ,C2801_=_C3760 ,C2801_=_C4029 ,\nC2801_=_C4070 ,C2801_=_C4071 ,C2801_=_C4072 ,C2801_=_C4073 ,C2985_=_C3072 ,C2985_=_C3142 ,\nC2985_=_C3480 ,C2985_=_C3753 ,C2985_=_C3760 ,C2985_=_C4029 ,C2985_=_C4070 ,C2985_=_C4071 ,\nC2985_=_C4072 ,C2985_=_C4073 ,C3072_=_C3142 ,C3072_=_C3480 ,C3072_=_C3753 ,C3072_=_C3760 ,\nC3072_=_C4029 ,C3072_=_C4070 ,C3072_=_C4071 ,C3072_=_C4072 ,C3072_=_C4073 ,C3142_=_C3480 ,\nC3142_=_C3753 ,C3142_=_C3760 ,C3142_=_C4029 ,C3142_=_C4070 ,C3142_=_C4071 ,C3142_=_C4072 ,\nC3142_=_C4073 ,C3480_=_C3753 ,C3480_=_C3760 ,C3480_=_C4029 ,C3480_=_C4070 ,C3480_=_C4071 ,\nC3480_=_C4072 ,C3480_=_C4073 ,C3753_=_C3760 ,C3753_=_C4029 ,C3753_=_C4070 ,C3753_=_C4071 ,\nC3753_=_C4072 ,C3753_=_C4073 ,C3760_=_C4029 ,C3760_=_C4070 ,C3760_=_C4071 ,C3760_=_C4072 ,\nC3760_=_C4073 ,C4029_=_C4070 ,C4029_=_C4071 ,C4029_=_C4072 ,C4029_=_C4073 ,C4070_=_C4071 ,\nC4070_=_C4072 ,C4070_=_C4073 ,C4071_=_C4072 ,C4071_=_C4073 ,C4072_=_C4073 ,"];335[shape=box, label="id:335 level: 8\n53: C484 C537 C644 C645 C646 \nC647 C648 C649 C650 C651 C652 \nC653 C654 C655 C656 C657 C658 \nC659 C660 C661 C662 C663 C664 \nC665 C666 C667 C668 C669 C670 \nC1057 C1106 C1211 C1491 C1697 C1850 \nC2089 C2090 C2091 C2092 C2093 C2094 \nC2095 C2096 C2097 C2098 C2099 C2100 \nC2101 C2102 C2103 C2104 C2105 C2106 \n712: C484_=_C537( C484 C537 ) C484_=_C652( C484 C652 ) C484_=_C1057( C484 C1057 ) C484_=_C1106( C484 C1106 ) C484_=_C1211( C484 C1211 ) \nC484_=_C1491( C484 C1491 ) C484_=_C1697( C484 C1697 ) C484_=_C1850( C484 C1850 ) C484_=_C2089( C484 C2089 ) C484_=_C2090( C484 C2090 ) C484_=_C2091( C484 C2091 ) \nC484_=_C2092( C484 C2092 ) C484_=_C2093( C484 C2093 ) C484_=_C2094( C484 C2094 ) C484_=_C2095( C484 C2095 ) C484_=_C2096( C484 C2096 ) C484_=_C2097( C484 C2097 ) \nC484_=_C2098( C484 C2098 ) C484_=_C2099( C484 C2099 ) C484_=_C2100( C484 C2100 ) C484_=_C2101( C484 C2101 ) C484_=_C2102( C484 C2102 ) C484_=_C2103( C484 C2103 ) \nC484_=_C2104( C484 C2104 ) C484_=_C2105( C484 C2105 ) C484_=_C2106( C484 C2106 ) C537_=_C652( C537 C652 ) C537_=_C1057( C537 C1057 ) C537_=_C1106( C537 C1106 ) \nC537_=_C1211( C537 C1211 ) C537_=_C1491( C537 C1491 ) C537_=_C1697( C537 C1697 ) C537_=_C1850( C537 C1850 ) C537_=_C2089( C537 C2089 ) C537_=_C2090( C537 C2090 ) \nC537_=_C2091( C537 C2091 ) C537_=_C2092( C537 C2092 ) C537_=_C2093( C537 C2093 ) C537_=_C2094( C537 C2094 ) C537_=_C2095( C537 C2095 ) C537_=_C2096( C537 C2096 ) \nC537_=_C2097( C537 C2097 ) C537_=_C2098( C537 C2098 ) C537_=_C2099( C537 C2099 ) C537_=_C2100( C537 C2100 ) C537_=_C2101( C537 C2101 ) C537_=_C2102( C537 C2102 ) \nC537_=_C2103( C537 C2103 ) C537_=_C2104( C537 C2104 ) C537_=_C2105( C537 C2105 ) C537_=_C2106( C537 C2106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665( C644 C665 ) C644_=_C666( C644 C666 ) C644_=_C667( C644 C667</w:t>
      </w:r>
    </w:p>
    <w:p>
      <w:pPr>
        <w:pStyle w:val="PreformattedText"/>
        <w:bidi w:val="0"/>
        <w:spacing w:before="0" w:after="0"/>
        <w:jc w:val="left"/>
        <w:rPr/>
      </w:pPr>
      <w:r>
        <w:rPr/>
        <w:t xml:space="preserve"> </w:t>
      </w:r>
      <w:r>
        <w:rPr/>
        <w:t>) C644_=_C668( C644 C668 ) C644_=_C669( C644 C669 ) C644_=_C670( C644 C67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668( C645 C668 ) C645_=_C669( C645 C669 ) \nC645_=_C670( C645 C670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0( C646 C670 ) C646_=_C1106( C646 C110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1211( C647 C121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1697( C648 C1697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1057( C652 C1057 ) C652_=_C1106( C652 C1106 ) C652_=_C1211( C652 C1211 ) C652_=_C1491( C652 C1491 ) C652_=_C1697( C652 C1697 ) \nC652_=_C1850( C652 C1850 ) C652_=_C2089( C652 C2089 ) C652_=_C2090( C652 C2090 ) C652_=_C2091( C652 C2091 ) C652_=_C2092( C652 C2092 ) C652_=_C2093( C652 C2093 ) \nC652_=_C2094( C652 C2094 ) C652_=_C2095( C652 C2095 ) C652_=_C2096( C652 C2096 ) C652_=_C2097( C652 C2097 ) C652_=_C2098( C652 C2098 ) C652_=_C2099( C652 C2099 ) \nC652_=_C2100( C652 C2100 ) C652_=_C2101( C652 C2101 ) C652_=_C2102( C652 C2102 ) C652_=_C2103( C652 C2103 ) C652_=_C2104( C652 C2104 ) C652_=_C2105( C652 C2105 ) \nC652_=_C2106( C652 C210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2091( C655 C2091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2092( C657 C2092 ) \nC658_=_C659( C658 C659 ) C658_=_C660( C658 C660 ) C658_=_C661( C658 C661 ) C658_=_C662( C658 C662 ) C658_=_C663( C658 C663 ) C658_=_C664( C658 C664 ) \nC658_=_C665( C658 C665 ) C658_=_C666( C658 C666 ) C658_=_C667( C658 C667 ) C658_=_C668( C658 C668 ) C658_=_C669( C658 C669 ) C658_=_C670( C658 C670 ) \nC658_=_C2096( C658 C2096 ) C659_=_C660( C659 C660 ) C659_=_C661( C659 C661 ) C659_=_C662( C659 C662 ) C659_=_C663( C659 C663 ) C659_=_C664( C659 C664 ) \nC659_=_C665( C659 C665 ) C659_=_C666( C659 C666 ) C659_=_C667( C659 C667 ) C659_=_C668( C659 C668 ) C659_=_C669( C659 C669 ) C659_=_C670( C659 C670 ) \nC660_=_C661( C660 C661 ) C660_=_C662( C660 C662 ) C660_=_C663( C660 C663 ) C660_=_C664( C660 C664 ) C660_=_C665( C660 C665 ) C660_=_C666( C660 C666 ) \nC660_=_C667( C660 C667 ) C660_=_C668( C660 C668 ) C660_=_C669( C660 C669 ) C660_=_C670( C660 C670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3_=_C2101( C663 C2101 ) C664_=_C665( C664 C665 ) \nC664_=_C666( C664 C666 ) C664_=_C667( C664 C667 ) C664_=_C668( C664 C668 ) C664_=_C669( C664 C669 ) C664_=_C670( C664 C670 ) C664_=_C2103( C664 C2103 ) \nC665_=_C666( C665 C666 ) C665_=_C667( C665 C667 ) C665_=_C668( C665 C668 ) C665_=_C669( C665 C669 ) C665_=_C670( C665 C670 ) C666_=_C667( C666 C667 ) \nC666_=_C668( C666 C668 ) C666_=_C669( C666 C669 ) C666_=_C670( C666 C670 ) C667_=_C668( C667 C668 ) C667_=_C669( C667 C669 ) C667_=_C670( C667 C670 ) \nC667_=_C2104( C667 C2104 ) C668_=_C669( C668 C669 ) C668_=_C670( C668 C670 ) C669_=_C670( C669 C670 ) C669_=_C2106( C669 C2106 ) C1057_=_C1106( C1057 C1106 ) \nC1057_=_C1211( C1057 C1211 ) C1057_=_C1491( C1057 C1491 ) C1057_=_C1697( C1057 C1697 ) C1057_=_C1850( C1057 C1850 ) C1057_=_C2089( C1057 C2089 ) C1057_=_C2090( C1057 C2090 ) \nC1057_=_C2091( C1057 C2091 ) C1057_=_C2092( C1057 C2092 ) C1057_=_C2093( C1057 C2093 ) C1057_=_C2094( C1057 C2094 ) C1057_=_C2095( C1057 C2095 ) C1057_=_C2096( C1057 C2096 ) \nC1057_=_C2097( C1057 C2097 ) C1057_=_C2098( C1057 C2098 ) C1057_=_C2099( C1057 C2099 ) C1057_=_C2100( C1057 C2100 ) C1057_=_C2101( C1057 C2101 ) C1057_=_C2102( C1057 C2102 ) \nC1057_=_C2103( C1057 C2103 ) C1057_=_C2104( C1057 C2104 ) C1057_=_C2105( C1057 C2105 ) C1057_=_C2106(</w:t>
      </w:r>
    </w:p>
    <w:p>
      <w:pPr>
        <w:pStyle w:val="PreformattedText"/>
        <w:bidi w:val="0"/>
        <w:spacing w:before="0" w:after="0"/>
        <w:jc w:val="left"/>
        <w:rPr/>
      </w:pPr>
      <w:r>
        <w:rPr/>
        <w:t xml:space="preserve"> </w:t>
      </w:r>
      <w:r>
        <w:rPr/>
        <w:t>C1057 C2106 ) C1106_=_C1211( C1106 C1211 ) C1106_=_C1491( C1106 C1491 ) \nC1106_=_C1697( C1106 C1697 ) C1106_=_C1850( C1106 C1850 ) C1106_=_C2089( C1106 C2089 ) C1106_=_C2090( C1106 C2090 ) C1106_=_C2091( C1106 C2091 ) C1106_=_C2092( C1106 C2092 ) \nC1106_=_C2093( C1106 C2093 ) C1106_=_C2094( C1106 C2094 ) C1106_=_C2095( C1106 C2095 ) C1106_=_C2096( C1106 C2096 ) C1106_=_C2097( C1106 C2097 ) C1106_=_C2098( C1106 C2098 ) \nC1106_=_C2099( C1106 C2099 ) C1106_=_C2100( C1106 C2100 ) C1106_=_C2101( C1106 C2101 ) C1106_=_C2102( C1106 C2102 ) C1106_=_C2103( C1106 C2103 ) C1106_=_C2104( C1106 C2104 ) \nC1106_=_C2105( C1106 C2105 ) C1106_=_C2106( C1106 C2106 ) C1211_=_C1491( C1211 C1491 ) C1211_=_C1697( C1211 C1697 ) C1211_=_C1850( C1211 C1850 ) C1211_=_C2089( C1211 C2089 ) \nC1211_=_C2090( C1211 C2090 ) C1211_=_C2091( C1211 C2091 ) C1211_=_C2092( C1211 C2092 ) C1211_=_C2093( C1211 C2093 ) C1211_=_C2094( C1211 C2094 ) C1211_=_C2095( C1211 C2095 ) \nC1211_=_C2096( C1211 C2096 ) C1211_=_C2097( C1211 C2097 ) C1211_=_C2098( C1211 C2098 ) C1211_=_C2099( C1211 C2099 ) C1211_=_C2100( C1211 C2100 ) C1211_=_C2101( C1211 C2101 ) \nC1211_=_C2102( C1211 C2102 ) C1211_=_C2103( C1211 C2103 ) C1211_=_C2104( C1211 C2104 ) C1211_=_C2105( C1211 C2105 ) C1211_=_C2106( C1211 C2106 ) C1491_=_C1697( C1491 C1697 ) \nC1491_=_C1850( C1491 C1850 ) C1491_=_C2089( C1491 C2089 ) C1491_=_C2090( C1491 C2090 ) C1491_=_C2091( C1491 C2091 ) C1491_=_C2092( C1491 C2092 ) C1491_=_C2093( C1491 C2093 ) \nC1491_=_C2094( C1491 C2094 ) C1491_=_C2095( C1491 C2095 ) C1491_=_C2096( C1491 C2096 ) C1491_=_C2097( C1491 C2097 ) C1491_=_C2098( C1491 C2098 ) C1491_=_C2099( C1491 C2099 ) \nC1491_=_C2100( C1491 C2100 ) C1491_=_C2101( C1491 C2101 ) C1491_=_C2102( C1491 C2102 ) C1491_=_C2103( C1491 C2103 ) C1491_=_C2104( C1491 C2104 ) C1491_=_C2105( C1491 C2105 ) \nC1491_=_C2106( C1491 C2106 ) C1697_=_C1850( C1697 C1850 ) C1697_=_C2089( C1697 C2089 ) C1697_=_C2090( C1697 C2090 ) C1697_=_C2091( C1697 C2091 ) C1697_=_C2092( C1697 C2092 ) \nC1697_=_C2093( C1697 C2093 ) C1697_=_C2094( C1697 C2094 ) C1697_=_C2095( C1697 C2095 ) C1697_=_C2096( C1697 C2096 ) C1697_=_C2097( C1697 C2097 ) C1697_=_C2098( C1697 C2098 ) \nC1697_=_C2099( C1697 C2099 ) C1697_=_C2100( C1697 C2100 ) C1697_=_C2101( C1697 C2101 ) C1697_=_C2102( C1697 C2102 ) C1697_=_C2103( C1697 C2103 ) C1697_=_C2104( C1697 C2104 ) \nC1697_=_C2105( C1697 C2105 ) C1697_=_C2106( C1697 C2106 ) C1850_=_C2089( C1850 C2089 ) C1850_=_C2090( C1850 C2090 ) C1850_=_C2091( C1850 C2091 ) C1850_=_C2092( C1850 C2092 ) \nC1850_=_C2093( C1850 C2093 ) C1850_=_C2094( C1850 C2094 ) C1850_=_C2095( C1850 C2095 ) C1850_=_C2096( C1850 C2096 ) C1850_=_C2097( C1850 C2097 ) C1850_=_C2098( C1850 C2098 ) \nC1850_=_C2099( C1850 C2099 ) C1850_=_C2100( C1850 C2100 ) C1850_=_C2101( C1850 C2101 ) C1850_=_C2102( C1850 C2102 ) C1850_=_C2103( C1850 C2103 ) C1850_=_C2104( C1850 C2104 ) \nC1850_=_C2105( C1850 C2105 ) C1850_=_C2106( C1850 C2106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6_=_C2097( C2096 C2097 ) C2096_=_C2098( C2096 C2098 ) \nC2096_=_C2099( C2096 C2099 ) C2096_=_C2100( C2096 C2100 ) C2096_=_C2101( C2096 C2101 ) C2096_=_C2102( C2096 C2102 ) C2096_=_C2103( C2096 C2103 ) C2096_=_C2104( C2096 C2104 ) \nC2096_=_C2105( C2096 C2105 ) C2096_=_C2106( C2096 C2106 ) C2097_=_C2098( C2097 C2098 ) C2097_=_C2099( C2097 C2099 ) C2097_=_C2100( C2097 C2100 ) C2097_=_C2101( C2097 C2101 ) \nC2097_=_C2102( C2097 C2102 ) C2097_=_C2103( C2097 C2103 ) C2097_=_C2104( C2097 C2104 ) C2097_=_C2105( C2097 C2105 ) C2097_=_C2106( C2097 C2106 ) C2098_=_C2099( C2098 C2099 ) \nC2098_=_C2100( C2098 C2100 ) C2098_=_C2101( C2098 C2101 ) C2098_=_C2102( C2098 C2102 ) C2098_=_C2103( C2098 C2103 ) C2098_=_C2104( C2098 C2104 ) C2098_=_C2105( C2098 C2105 ) \nC2098_=_C2106( C2098 C2106 ) C2099_=_C2100( C2099 C2100 ) C2099_=_C2101( C2099 C2101 ) C2099_=_C2102( C2099 C2102 ) C2099_=_C2103( C2099 C2103 ) C2099_=_C2104( C2099 C2104 ) \nC2099_=_C2105( C2099 C2105 ) C2099_=_C2106( C2099 C2106 ) C2100_=_C2101( C2100 C2101 ) C2100_=_C2102( C2100 C2102 ) C2100_=_C2103( C2100 C2103 ) C2100_=_C2104( C2100 C2104 ) \nC2100_=_C2105( C2100 C2105 ) C2100_=_C2106( C2100 C2106 ) C2101_=_C2102( C2101 C2102 ) C2101_=_C2103( C2101 C2103 ) C2101_=_C2104( C2101 C2104 ) C2101_=_C2105( C2101 C2105 ) \nC2101_=_C2106( C2101 C2106 ) C2102_=_C2103( C2102 C2103 ) C2102_=_C2104( C2102 C2104 ) C2102_=_C2105( C2102 C2105 ) C2102_=_C2106( C2102 C2106 ) C2103_=_C2104( C2103 C2104 ) \nC2103_=_C2105( C2103 C2105 ) C2103_=_C2106( C2103 C2106 ) C2104_=_C2105( C2104 C2105 ) C2104_=_C2106( C2104 C2106 ) C2105_=_C2106( C2105 C2106 ) "];307-&gt;335[label="52: C484 C537 C644 C645 C646 \nC647 C648 C649 C650 C651 C653 \nC654 C655 C656 C657 C658 C659 \nC660 C661 C662 C663 C664 C665 \nC666 C667 C668 C669 C670 C1057 \nC1106 C1211 C1491 C1697 C1850 C2089 \nC2090 C2091 C2092 C2093 C2094 C2095 \nC2096 C2097 C2098 C2099 C2100 C2101 \nC2102 C2103 C2104 C2105 C2106 \n660: C484_=_C537 ,C484_=_C1057 ,C484_=_C1106 ,C484_=_C1211 ,C484_=_C1491 ,\nC484_=_C1697 ,C484_=_C1850 ,C484_=_C2089 ,C484_=_C2090 ,C484_=_C2091 ,C484_=_C2092 ,\nC484_=_C2093 ,C484_=_C2094 ,C484_=_C2095 ,C484_=_C2096 ,C484_=_C2097 ,C484_=_C2098 ,\nC484_=_C2099 ,C484_=_C2100 ,C484_=_C2101 ,C484_=_C2102 ,C484_=_C2103 ,C484_=_C2104 ,\nC484_=_C2105 ,C484_=_C2106 ,C537_=_C1057 ,C537_=_C1106 ,C537_=_C1211 ,C537_=_C1491 ,\nC537_=_C1697 ,C537_=_C1850 ,C537_=_C2089 ,C537_=_C2090 ,C537_=_C2091 ,C537_=_C2092 ,\nC537_=_C2093 ,C537_=_C2094 ,C537_=_C2095 ,C537_=_C2096 ,C537_=_C2097 ,C537_=_C2098 ,\nC537_=_C2099 ,C537_=_C2100 ,C537_=_C2101 ,C537_=_C2102 ,C537_=_C2103 ,C537_=_C2104 ,\nC537_=_C2105 ,C537_=_C2106 ,C644_=_C645 ,C644_=_C646 ,C644_=_C647 ,C644_=_C648 ,\nC644_=_C649 ,C644_=_C650 ,C644_=_C651 ,C644_=_C653 ,C644_=_C654 ,C644_=_C655 ,\nC644_=_C656 ,C644_=_C657 ,C644_=_C658 ,C644_=_C659 ,C644_=_C660 ,C644_=_C661 ,\nC644_=_C662 ,C644_=_C663 ,C644_=_C664 ,C644_=_C665 ,C644_=_C666 ,C644_=_C667 ,\nC644_=_C668 ,C644_=_C669 ,C644_=_C670 ,C645_=_C646 ,C645_=_C647 ,C645_=_C648 ,\nC645_=_C649 ,C645_=_C650 ,C645_=_C651 ,C645_=_C653 ,C645_=_C654 ,C645_=_C655 ,\nC645_=_C656 ,C645_=_C657 ,C645_=_C658 ,C645_=_C659 ,C645_=_C660 ,C645_=_C661 ,\nC645_=_C662 ,C645_=_C663 ,C645_=_C664 ,C645_=_C665 ,C645_=_C666 ,C645_=_C667 ,\nC645_=_C668 ,C645_=_C669 ,C645_=_C670 ,C646_=_C647 ,C646_=_C648 ,C646_=_C649 ,\nC646_=_C650 ,C646_=_C651 ,C646_=_C653 ,C646_=_C654 ,C646_=_C655 ,C646_=_C656 ,\nC646_=_C657 ,C646_=_C658 ,C646_=_C659 ,C646_=_C660 ,C646_=_C661 ,C646_=_C662 ,\nC646_=_C663 ,C646_=_C664 ,C646_=_C665 ,C646_=_C666 ,C646_=_C667 ,C646_=_C668 ,\nC646_=_C669 ,C646_=_C670 ,C646_=_C1106 ,C647_=_C648 ,C647_=_C649 ,C647_=_C650 ,\nC647_=_C651 ,C647_=_C653 ,C647_=_C654 ,C647_=_C655 ,C647_=_C656 ,C647_=_C657 ,\nC647_=_C658 ,C647_=_C659 ,C647_=_C660 ,C647_=_C661 ,C647_=_C662 ,C647_=_C663 ,\nC647_=_C664 ,C647_=_C665 ,C647_=_C666 ,C647_=_C667 ,C647_=_C668 ,C647_=_C669 ,\nC647_=_C670 ,C647_=_C1211 ,C648_=_C649 ,C648_=_C650 ,C648_=_C651 ,C648_=_C653 ,\nC648_=_C654 ,C648_=_C655 ,C648_=_C656 ,C648_=_C657 ,C648_=_C658 ,C648_=_C659 ,\nC648_=_C660 ,C648_=_C661</w:t>
      </w:r>
    </w:p>
    <w:p>
      <w:pPr>
        <w:pStyle w:val="PreformattedText"/>
        <w:bidi w:val="0"/>
        <w:spacing w:before="0" w:after="0"/>
        <w:jc w:val="left"/>
        <w:rPr/>
      </w:pPr>
      <w:r>
        <w:rPr/>
        <w:t xml:space="preserve"> </w:t>
      </w:r>
      <w:r>
        <w:rPr/>
        <w:t>,C648_=_C662 ,C648_=_C663 ,C648_=_C664 ,C648_=_C665 ,\nC648_=_C666 ,C648_=_C667 ,C648_=_C668 ,C648_=_C669 ,C648_=_C670 ,C648_=_C1697 ,\nC649_=_C650 ,C649_=_C651 ,C649_=_C653 ,C649_=_C654 ,C649_=_C655 ,C649_=_C656 ,\nC649_=_C657 ,C649_=_C658 ,C649_=_C659 ,C649_=_C660 ,C649_=_C661 ,C649_=_C662 ,\nC649_=_C663 ,C649_=_C664 ,C649_=_C665 ,C649_=_C666 ,C649_=_C667 ,C649_=_C668 ,\nC649_=_C669 ,C649_=_C670 ,C650_=_C651 ,C650_=_C653 ,C650_=_C654 ,C650_=_C655 ,\nC650_=_C656 ,C650_=_C657 ,C650_=_C658 ,C650_=_C659 ,C650_=_C660 ,C650_=_C661 ,\nC650_=_C662 ,C650_=_C663 ,C650_=_C664 ,C650_=_C665 ,C650_=_C666 ,C650_=_C667 ,\nC650_=_C668 ,C650_=_C669 ,C650_=_C670 ,C651_=_C653 ,C651_=_C654 ,C651_=_C655 ,\nC651_=_C656 ,C651_=_C657 ,C651_=_C658 ,C651_=_C659 ,C651_=_C660 ,C651_=_C661 ,\nC651_=_C662 ,C651_=_C663 ,C651_=_C664 ,C651_=_C665 ,C651_=_C666 ,C651_=_C667 ,\nC651_=_C668 ,C651_=_C669 ,C651_=_C670 ,C653_=_C654 ,C653_=_C655 ,C653_=_C656 ,\nC653_=_C657 ,C653_=_C658 ,C653_=_C659 ,C653_=_C660 ,C653_=_C661 ,C653_=_C662 ,\nC653_=_C663 ,C653_=_C664 ,C653_=_C665 ,C653_=_C666 ,C653_=_C667 ,C653_=_C668 ,\nC653_=_C669 ,C653_=_C670 ,C654_=_C655 ,C654_=_C656 ,C654_=_C657 ,C654_=_C658 ,\nC654_=_C659 ,C654_=_C660 ,C654_=_C661 ,C654_=_C662 ,C654_=_C663 ,C654_=_C664 ,\nC654_=_C665 ,C654_=_C666 ,C654_=_C667 ,C654_=_C668 ,C654_=_C669 ,C654_=_C670 ,\nC655_=_C656 ,C655_=_C657 ,C655_=_C658 ,C655_=_C659 ,C655_=_C660 ,C655_=_C661 ,\nC655_=_C662 ,C655_=_C663 ,C655_=_C664 ,C655_=_C665 ,C655_=_C666 ,C655_=_C667 ,\nC655_=_C668 ,C655_=_C669 ,C655_=_C670 ,C655_=_C2091 ,C656_=_C657 ,C656_=_C658 ,\nC656_=_C659 ,C656_=_C660 ,C656_=_C661 ,C656_=_C662 ,C656_=_C663 ,C656_=_C664 ,\nC656_=_C665 ,C656_=_C666 ,C656_=_C667 ,C656_=_C668 ,C656_=_C669 ,C656_=_C670 ,\nC657_=_C658 ,C657_=_C659 ,C657_=_C660 ,C657_=_C661 ,C657_=_C662 ,C657_=_C663 ,\nC657_=_C664 ,C657_=_C665 ,C657_=_C666 ,C657_=_C667 ,C657_=_C668 ,C657_=_C669 ,\nC657_=_C670 ,C657_=_C2092 ,C658_=_C659 ,C658_=_C660 ,C658_=_C661 ,C658_=_C662 ,\nC658_=_C663 ,C658_=_C664 ,C658_=_C665 ,C658_=_C666 ,C658_=_C667 ,C658_=_C668 ,\nC658_=_C669 ,C658_=_C670 ,C658_=_C2096 ,C659_=_C660 ,C659_=_C661 ,C659_=_C662 ,\nC659_=_C663 ,C659_=_C664 ,C659_=_C665 ,C659_=_C666 ,C659_=_C667 ,C659_=_C668 ,\nC659_=_C669 ,C659_=_C670 ,C660_=_C661 ,C660_=_C662 ,C660_=_C663 ,C660_=_C664 ,\nC660_=_C665 ,C660_=_C666 ,C660_=_C667 ,C660_=_C668 ,C660_=_C669 ,C660_=_C670 ,\nC661_=_C662 ,C661_=_C663 ,C661_=_C664 ,C661_=_C665 ,C661_=_C666 ,C661_=_C667 ,\nC661_=_C668 ,C661_=_C669 ,C661_=_C670 ,C662_=_C663 ,C662_=_C664 ,C662_=_C665 ,\nC662_=_C666 ,C662_=_C667 ,C662_=_C668 ,C662_=_C669 ,C662_=_C670 ,C663_=_C664 ,\nC663_=_C665 ,C663_=_C666 ,C663_=_C667 ,C663_=_C668 ,C663_=_C669 ,C663_=_C670 ,\nC663_=_C2101 ,C664_=_C665 ,C664_=_C666 ,C664_=_C667 ,C664_=_C668 ,C664_=_C669 ,\nC664_=_C670 ,C664_=_C2103 ,C665_=_C666 ,C665_=_C667 ,C665_=_C668 ,C665_=_C669 ,\nC665_=_C670 ,C666_=_C667 ,C666_=_C668 ,C666_=_C669 ,C666_=_C670 ,C667_=_C668 ,\nC667_=_C669 ,C667_=_C670 ,C667_=_C2104 ,C668_=_C669 ,C668_=_C670 ,C669_=_C670 ,\nC669_=_C2106 ,C1057_=_C1106 ,C1057_=_C1211 ,C1057_=_C1491 ,C1057_=_C1697 ,C1057_=_C1850 ,\nC1057_=_C2089 ,C1057_=_C2090 ,C1057_=_C2091 ,C1057_=_C2092 ,C1057_=_C2093 ,C1057_=_C2094 ,\nC1057_=_C2095 ,C1057_=_C2096 ,C1057_=_C2097 ,C1057_=_C2098 ,C1057_=_C2099 ,C1057_=_C2100 ,\nC1057_=_C2101 ,C1057_=_C2102 ,C1057_=_C2103 ,C1057_=_C2104 ,C1057_=_C2105 ,C1057_=_C2106 ,\nC1106_=_C1211 ,C1106_=_C1491 ,C1106_=_C1697 ,C1106_=_C1850 ,C1106_=_C2089 ,C1106_=_C2090 ,\nC1106_=_C2091 ,C1106_=_C2092 ,C1106_=_C2093 ,C1106_=_C2094 ,C1106_=_C2095 ,C1106_=_C2096 ,\nC1106_=_C2097 ,C1106_=_C2098 ,C1106_=_C2099 ,C1106_=_C2100 ,C1106_=_C2101 ,C1106_=_C2102 ,\nC1106_=_C2103 ,C1106_=_C2104 ,C1106_=_C2105 ,C1106_=_C2106 ,C1211_=_C1491 ,C1211_=_C1697 ,\nC1211_=_C1850 ,C1211_=_C2089 ,C1211_=_C2090 ,C1211_=_C2091 ,C1211_=_C2092 ,C1211_=_C2093 ,\nC1211_=_C2094 ,C1211_=_C2095 ,C1211_=_C2096 ,C1211_=_C2097 ,C1211_=_C2098 ,C1211_=_C2099 ,\nC1211_=_C2100 ,C1211_=_C2101 ,C1211_=_C2102 ,C1211_=_C2103 ,C1211_=_C2104 ,C1211_=_C2105 ,\nC1211_=_C2106 ,C1491_=_C1697 ,C1491_=_C1850 ,C1491_=_C2089 ,C1491_=_C2090 ,C1491_=_C2091 ,\nC1491_=_C2092 ,C1491_=_C2093 ,C1491_=_C2094 ,C1491_=_C2095 ,C1491_=_C2096 ,C1491_=_C2097 ,\nC1491_=_C2098 ,C1491_=_C2099 ,C1491_=_C2100 ,C1491_=_C2101 ,C1491_=_C2102 ,C1491_=_C2103 ,\nC1491_=_C2104 ,C1491_=_C2105 ,C1491_=_C2106 ,C1697_=_C1850 ,C1697_=_C2089 ,C1697_=_C2090 ,\nC1697_=_C2091 ,C1697_=_C2092 ,C1697_=_C2093 ,C1697_=_C2094 ,C1697_=_C2095 ,C1697_=_C2096 ,\nC1697_=_C2097 ,C1697_=_C2098 ,C1697_=_C2099 ,C1697_=_C2100 ,C1697_=_C2101 ,C1697_=_C2102 ,\nC1697_=_C2103 ,C1697_=_C2104 ,C1697_=_C2105 ,C1697_=_C2106 ,C1850_=_C2089 ,C1850_=_C2090 ,\nC1850_=_C2091 ,C1850_=_C2092 ,C1850_=_C2093 ,C1850_=_C2094 ,C1850_=_C2095 ,C1850_=_C2096 ,\nC1850_=_C2097 ,C1850_=_C2098 ,C1850_=_C2099 ,C1850_=_C2100 ,C1850_=_C2101 ,C1850_=_C2102 ,\nC1850_=_C2103 ,C1850_=_C2104 ,C1850_=_C2105 ,C1850_=_C2106 ,C2089_=_C2090 ,C2089_=_C2091 ,\nC2089_=_C2092 ,C2089_=_C2093 ,C2089_=_C2094 ,C2089_=_C2095 ,C2089_=_C2096 ,C2089_=_C2097 ,\nC2089_=_C2098 ,C2089_=_C2099 ,C2089_=_C2100 ,C2089_=_C2101 ,C2089_=_C2102 ,C2089_=_C2103 ,\nC2089_=_C2104 ,C2089_=_C2105 ,C2089_=_C2106 ,C2090_=_C2091 ,C2090_=_C2092 ,C2090_=_C2093 ,\nC2090_=_C2094 ,C2090_=_C2095 ,C2090_=_C2096 ,C2090_=_C2097 ,C2090_=_C2098 ,C2090_=_C2099 ,\nC2090_=_C2100 ,C2090_=_C2101 ,C2090_=_C2102 ,C2090_=_C2103 ,C2090_=_C2104 ,C2090_=_C2105 ,\nC2090_=_C2106 ,C2091_=_C2092 ,C2091_=_C2093 ,C2091_=_C2094 ,C2091_=_C2095 ,C2091_=_C2096 ,\nC2091_=_C2097 ,C2091_=_C2098 ,C2091_=_C2099 ,C2091_=_C2100 ,C2091_=_C2101 ,C2091_=_C2102 ,\nC2091_=_C2103 ,C2091_=_C2104 ,C2091_=_C2105 ,C2091_=_C2106 ,C2092_=_C2093 ,C2092_=_C2094 ,\nC2092_=_C2095 ,C2092_=_C2096 ,C2092_=_C2097 ,C2092_=_C2098 ,C2092_=_C2099 ,C2092_=_C2100 ,\nC2092_=_C2101 ,C2092_=_C2102 ,C2092_=_C2103 ,C2092_=_C2104 ,C2092_=_C2105 ,C2092_=_C2106 ,\nC2093_=_C2094 ,C2093_=_C2095 ,C2093_=_C2096 ,C2093_=_C2097 ,C2093_=_C2098 ,C2093_=_C2099 ,\nC2093_=_C2100 ,C2093_=_C2101 ,C2093_=_C2102 ,C2093_=_C2103 ,C2093_=_C2104 ,C2093_=_C2105 ,\nC2093_=_C2106 ,C2094_=_C2095 ,C2094_=_C2096 ,C2094_=_C2097 ,C2094_=_C2098 ,C2094_=_C2099 ,\nC2094_=_C2100 ,C2094_=_C2101 ,C2094_=_C2102 ,C2094_=_C2103 ,C2094_=_C2104 ,C2094_=_C2105 ,\nC2094_=_C2106 ,C2095_=_C2096 ,C2095_=_C2097 ,C2095_=_C2098 ,C2095_=_C2099 ,C2095_=_C2100 ,\nC2095_=_C2101 ,C2095_=_C2102 ,C2095_=_C2103 ,C2095_=_C2104 ,C2095_=_C2105 ,C2095_=_C2106 ,\nC2096_=_C2097 ,C2096_=_C2098 ,C2096_=_C2099 ,C2096_=_C2100 ,C2096_=_C2101 ,C2096_=_C2102 ,\nC2096_=_C2103 ,C2096_=_C2104 ,C2096_=_C2105 ,C2096_=_C2106 ,C2097_=_C2098 ,C2097_=_C2099 ,\nC2097_=_C2100 ,C2097_=_C2101 ,C2097_=_C2102 ,C2097_=_C2103 ,C2097_=_C2104 ,C2097_=_C2105 ,\nC2097_=_C2106 ,C2098_=_C2099 ,C2098_=_C2100 ,C2098_=_C2101 ,C2098_=_C2102 ,C2098_=_C2103 ,\nC2098_=_C2104 ,C2098_=_C2105 ,C2098_=_C2106 ,C2099_=_C2100 ,C2099_=_C2101 ,C2099_=_C2102 ,\nC2099_=_C2103 ,C2099_=_C2104 ,C2099_=_C2105 ,C2099_=_C2106 ,C2100_=_C2101 ,C2100_=_C2102 ,\nC2100_=_C2103 ,C2100_=_C2104 ,C2100_=_C2105 ,C2100_=_C2106 ,C2101_=_C2102 ,C2101_=_C2103 ,\nC2101_=_C2104 ,C2101_=_C2105 ,C2101_=_C2106 ,C2102_=_C2103 ,C2102_=_C2104 ,C2102_=_C2105 ,\nC2102_=_C2106 ,C2103_=_C2104 ,C2103_=_C2105 ,C2103_=_C2106 ,C2104_=_C2105 ,C2104_=_C2106 ,\nC2105_=_C2106 ,"];336[shape=box, label="id:336 level: 8\n53: C459 C466 C655 C674 C728 \nC783 C788 C830 C957 C965 C1054 \nC1061 C1603 C1607 C1637 C1850 C1851 \nC1852 C1853 C1854 C1855 C1856 C1857 \nC1858 C1859 C1860 C1861 C1862 C1863 \nC1864 C1865 C1866 C1867 C1868 C1994 \nC2091 C2230 C2537 C2572 C2584 C2620 \nC2635 C2636 C2637 C2638 C2639 C2640 \nC2641 C2642 C2643 C2644 C2645 C2646 \n719: C459_=_C466( C459 C466 ) C459_=_C674( C459 C674 ) C459_=_C728( C459 C728 ) C459_=_C783( C459 C783 ) C459_=_C957( C459 C957 ) \nC459_=_C1054( C459 C1054 ) C459_=_C1603( C459 C1603 ) C459_=_C1637( C459 C1637 ) C459_=_C1850( C459 C1850 ) C459_=_C1851( C459 C1851 ) C459_=_C1852( C459 C1852 ) \nC459_=_C1853( C459 C1853 ) C459_=_C1854( C459 C1854 ) C459_=_C1855( C459 C1855 ) C459_=_C1856( C459 C1856 ) C459_=_C1857( C459 C1857 ) C459_=_C1858( C459 C1858 ) \nC459_=_C1859( C459 C1859 ) C459_=_C1860( C459 C1860 ) C459_=_C1861( C459 C1861 ) C459_=_C1862( C459 C1862 ) C459_=_C1863( C459 C1863 ) C459_=_C1864( C459 C1864 ) \nC459_=_C1865( C459 C1865 ) C459_=_C1866( C459 C1866 ) C459_=_C1867( C459 C1867 ) C459_=_C1868( C459 C1868 ) C466_=_C655( C466 C655 ) C466_=_C788( C466 C788 ) \nC466_=_C830( C466 C830 ) C466_=_C965( C466 C965 ) C466_=_C1061( C466 C1061 ) C466_=_C1607( C466 C1607 ) C466_=_C1854( C466 C1854 ) C466_=_C1994( C466 C1994 ) \nC466_=_C2091( C466 C2091 ) C466_=_C2230( C466 C2230 ) C466_=_C2537( C466 C2537 ) C466_=_C2572( C466 C2572 ) C466_=_C2584( C466 C2584 ) C466_=_C2620( C466 C2620 ) \nC466_=_C2635( C466 C2635 ) C466_=_C2636( C466 C2636 ) C466_=_C2637( C466 C2637 ) C466_=_C2638( C466 C2638 ) C466_=_C2639( C466 C2639 ) C466_=_C2640( C466 C2640 ) \nC466_=_C2641( C466 C2641 ) C466_=_C2642( C466 C2642 ) C466_=_C2643( C466 C2643 ) C466_=_C2644( C466 C2644 ) C466_=_C2645( C466 C2645 ) C466_=_C2646( C466 C2646 ) \nC655_=_C788( C655 C788 ) C655_=_C830( C655 C830 ) C655_=_C965( C655 C965 ) C655_=_C1061( C655 C1061 ) C655_=_C1607( C655 C1607 ) C655_=_C1854( C655 C1854 ) \nC655_=_C1994( C655 C1994 ) C655_=_C2091( C655 C2091 ) C655_=_C2230( C655 C2230 ) C655_=_C2537( C655 C2537 ) C655_=_C2572( C655 C2572 ) C655_=_C2584( C655 C2584 ) \nC655_=_C2620( C655 C2620 ) C655_=_C2635( C655 C2635 ) C655_=_C2636( C655 C2636 ) C655_=_C2637( C655 C2637 ) C655_=_C2638( C655 C2638 ) C655_=_C2639( C655 C2639 ) \nC655_=_C2640( C655 C2640 ) C655_=_C2641( C655 C2641 ) C655_=_C2642( C655 C2642 ) C655_=_C2643( C655 C2643 ) C655_=_C2644( C655 C2644 ) C655_=_C2645( C655 C2645 ) \nC655_=_C2646( C655 C2646 ) C674_=_C728( C674 C728 ) C674_=_C783( C674 C783 ) C674_=_C957( C674 C957 ) C674_=_C1054( C674 C1054 ) C674_=_C1603( C674 C1603 ) \nC674_=_C1637( C674</w:t>
      </w:r>
    </w:p>
    <w:p>
      <w:pPr>
        <w:pStyle w:val="PreformattedText"/>
        <w:bidi w:val="0"/>
        <w:spacing w:before="0" w:after="0"/>
        <w:jc w:val="left"/>
        <w:rPr/>
      </w:pPr>
      <w:r>
        <w:rPr/>
        <w:t xml:space="preserve"> </w:t>
      </w:r>
      <w:r>
        <w:rPr/>
        <w:t>C1637 ) C674_=_C1850( C674 C1850 ) C674_=_C1851( C674 C1851 ) C674_=_C1852( C674 C1852 ) C674_=_C1853( C674 C1853 ) C674_=_C1854( C674 C1854 ) \nC674_=_C1855( C674 C1855 ) C674_=_C1856( C674 C1856 ) C674_=_C1857( C674 C1857 ) C674_=_C1858( C674 C1858 ) C674_=_C1859( C674 C1859 ) C674_=_C1860( C674 C1860 ) \nC674_=_C1861( C674 C1861 ) C674_=_C1862( C674 C1862 ) C674_=_C1863( C674 C1863 ) C674_=_C1864( C674 C1864 ) C674_=_C1865( C674 C1865 ) C674_=_C1866( C674 C1866 ) \nC674_=_C1867( C674 C1867 ) C674_=_C1868( C674 C1868 ) C728_=_C783( C728 C783 ) C728_=_C957( C728 C957 ) C728_=_C1054( C728 C1054 ) C728_=_C1603( C728 C1603 ) \nC728_=_C1637( C728 C1637 ) C728_=_C1850( C728 C1850 ) C728_=_C1851( C728 C1851 ) C728_=_C1852( C728 C1852 ) C728_=_C1853( C728 C1853 ) C728_=_C1854( C728 C1854 ) \nC728_=_C1855( C728 C1855 ) C728_=_C1856( C728 C1856 ) C728_=_C1857( C728 C1857 ) C728_=_C1858( C728 C1858 ) C728_=_C1859( C728 C1859 ) C728_=_C1860( C728 C1860 ) \nC728_=_C1861( C728 C1861 ) C728_=_C1862( C728 C1862 ) C728_=_C1863( C728 C1863 ) C728_=_C1864( C728 C1864 ) C728_=_C1865( C728 C1865 ) C728_=_C1866( C728 C1866 ) \nC728_=_C1867( C728 C1867 ) C728_=_C1868( C728 C1868 ) C783_=_C788( C783 C788 ) C783_=_C957( C783 C957 ) C783_=_C1054( C783 C1054 ) C783_=_C1603( C783 C1603 ) \nC783_=_C1637( C783 C1637 ) C783_=_C1850( C783 C1850 ) C783_=_C1851( C783 C1851 ) C783_=_C1852( C783 C1852 ) C783_=_C1853( C783 C1853 ) C783_=_C1854( C783 C1854 ) \nC783_=_C1855( C783 C1855 ) C783_=_C1856( C783 C1856 ) C783_=_C1857( C783 C1857 ) C783_=_C1858( C783 C1858 ) C783_=_C1859( C783 C1859 ) C783_=_C1860( C783 C1860 ) \nC783_=_C1861( C783 C1861 ) C783_=_C1862( C783 C1862 ) C783_=_C1863( C783 C1863 ) C783_=_C1864( C783 C1864 ) C783_=_C1865( C783 C1865 ) C783_=_C1866( C783 C1866 ) \nC783_=_C1867( C783 C1867 ) C783_=_C1868( C783 C1868 ) C788_=_C830( C788 C830 ) C788_=_C965( C788 C965 ) C788_=_C1061( C788 C1061 ) C788_=_C1607( C788 C1607 ) \nC788_=_C1854( C788 C1854 ) C788_=_C1994( C788 C1994 ) C788_=_C2091( C788 C2091 ) C788_=_C2230( C788 C2230 ) C788_=_C2537( C788 C2537 ) C788_=_C2572( C788 C2572 ) \nC788_=_C2584( C788 C2584 ) C788_=_C2620( C788 C2620 ) C788_=_C2635( C788 C2635 ) C788_=_C2636( C788 C2636 ) C788_=_C2637( C788 C2637 ) C788_=_C2638( C788 C2638 ) \nC788_=_C2639( C788 C2639 ) C788_=_C2640( C788 C2640 ) C788_=_C2641( C788 C2641 ) C788_=_C2642( C788 C2642 ) C788_=_C2643( C788 C2643 ) C788_=_C2644( C788 C2644 ) \nC788_=_C2645( C788 C2645 ) C788_=_C2646( C788 C2646 ) C830_=_C965( C830 C965 ) C830_=_C1061( C830 C1061 ) C830_=_C1607( C830 C1607 ) C830_=_C1854( C830 C1854 ) \nC830_=_C1994( C830 C1994 ) C830_=_C2091( C830 C2091 ) C830_=_C2230( C830 C2230 ) C830_=_C2537( C830 C2537 ) C830_=_C2572( C830 C2572 ) C830_=_C2584( C830 C2584 ) \nC830_=_C2620( C830 C2620 ) C830_=_C2635( C830 C2635 ) C830_=_C2636( C830 C2636 ) C830_=_C2637( C830 C2637 ) C830_=_C2638( C830 C2638 ) C830_=_C2639( C830 C2639 ) \nC830_=_C2640( C830 C2640 ) C830_=_C2641( C830 C2641 ) C830_=_C2642( C830 C2642 ) C830_=_C2643( C830 C2643 ) C830_=_C2644( C830 C2644 ) C830_=_C2645( C830 C2645 ) \nC830_=_C2646( C830 C2646 ) C957_=_C965( C957 C965 ) C957_=_C1054( C957 C1054 ) C957_=_C1603( C957 C1603 ) C957_=_C1637( C957 C1637 ) C957_=_C1850( C957 C1850 ) \nC957_=_C1851( C957 C1851 ) C957_=_C1852( C957 C1852 ) C957_=_C1853( C957 C1853 ) C957_=_C1854( C957 C1854 ) C957_=_C1855( C957 C1855 ) C957_=_C1856( C957 C1856 ) \nC957_=_C1857( C957 C1857 ) C957_=_C1858( C957 C1858 ) C957_=_C1859( C957 C1859 ) C957_=_C1860( C957 C1860 ) C957_=_C1861( C957 C1861 ) C957_=_C1862( C957 C1862 ) \nC957_=_C1863( C957 C1863 ) C957_=_C1864( C957 C1864 ) C957_=_C1865( C957 C1865 ) C957_=_C1866( C957 C1866 ) C957_=_C1867( C957 C1867 ) C957_=_C1868( C957 C1868 ) \nC965_=_C1061( C965 C1061 ) C965_=_C1607( C965 C1607 ) C965_=_C1854( C965 C1854 ) C965_=_C1994( C965 C1994 ) C965_=_C2091( C965 C2091 ) C965_=_C2230( C965 C2230 ) \nC965_=_C2537( C965 C2537 ) C965_=_C2572( C965 C2572 ) C965_=_C2584( C965 C2584 ) C965_=_C2620( C965 C2620 ) C965_=_C2635( C965 C2635 ) C965_=_C2636( C965 C2636 ) \nC965_=_C2637( C965 C2637 ) C965_=_C2638( C965 C2638 ) C965_=_C2639( C965 C2639 ) C965_=_C2640( C965 C2640 ) C965_=_C2641( C965 C2641 ) C965_=_C2642( C965 C2642 ) \nC965_=_C2643( C965 C2643 ) C965_=_C2644( C965 C2644 ) C965_=_C2645( C965 C2645 ) C965_=_C2646( C965 C2646 ) C1054_=_C1061( C1054 C1061 ) C1054_=_C1603( C1054 C1603 ) \nC1054_=_C1637( C1054 C1637 ) C1054_=_C1850( C1054 C1850 ) C1054_=_C1851( C1054 C1851 ) C1054_=_C1852( C1054 C1852 ) C1054_=_C1853( C1054 C1853 ) C1054_=_C1854( C1054 C1854 ) \nC1054_=_C1855( C1054 C1855 ) C1054_=_C1856( C1054 C1856 ) C1054_=_C1857( C1054 C1857 ) C1054_=_C1858( C1054 C1858 ) C1054_=_C1859( C1054 C1859 ) C1054_=_C1860( C1054 C1860 ) \nC1054_=_C1861( C1054 C1861 ) C1054_=_C1862( C1054 C1862 ) C1054_=_C1863( C1054 C1863 ) C1054_=_C1864( C1054 C1864 ) C1054_=_C1865( C1054 C1865 ) C1054_=_C1866( C1054 C1866 ) \nC1054_=_C1867( C1054 C1867 ) C1054_=_C1868( C1054 C1868 ) C1061_=_C1607( C1061 C1607 ) C1061_=_C1854( C1061 C1854 ) C1061_=_C1994( C1061 C1994 ) C1061_=_C2091( C1061 C2091 ) \nC1061_=_C2230( C1061 C2230 ) C1061_=_C2537( C1061 C2537 ) C1061_=_C2572( C1061 C2572 ) C1061_=_C2584( C1061 C2584 ) C1061_=_C2620( C1061 C2620 ) C1061_=_C2635( C1061 C2635 ) \nC1061_=_C2636( C1061 C2636 ) C1061_=_C2637( C1061 C2637 ) C1061_=_C2638( C1061 C2638 ) C1061_=_C2639( C1061 C2639 ) C1061_=_C2640( C1061 C2640 ) C1061_=_C2641( C1061 C2641 ) \nC1061_=_C2642( C1061 C2642 ) C1061_=_C2643( C1061 C2643 ) C1061_=_C2644( C1061 C2644 ) C1061_=_C2645( C1061 C2645 ) C1061_=_C2646( C1061 C2646 ) C1603_=_C1607( C1603 C1607 ) \nC1603_=_C1637( C1603 C1637 ) C1603_=_C1850( C1603 C1850 ) C1603_=_C1851( C1603 C1851 ) C1603_=_C1852( C1603 C1852 ) C1603_=_C1853( C1603 C1853 ) C1603_=_C1854( C1603 C1854 ) \nC1603_=_C1855( C1603 C1855 ) C1603_=_C1856( C1603 C1856 ) C1603_=_C1857( C1603 C1857 ) C1603_=_C1858( C1603 C1858 ) C1603_=_C1859( C1603 C1859 ) C1603_=_C1860( C1603 C1860 ) \nC1603_=_C1861( C1603 C1861 ) C1603_=_C1862( C1603 C1862 ) C1603_=_C1863( C1603 C1863 ) C1603_=_C1864( C1603 C1864 ) C1603_=_C1865( C1603 C1865 ) C1603_=_C1866( C1603 C1866 ) \nC1603_=_C1867( C1603 C1867 ) C1603_=_C1868( C1603 C1868 ) C1607_=_C1854( C1607 C1854 ) C1607_=_C1994( C1607 C1994 ) C1607_=_C2091( C1607 C2091 ) C1607_=_C2230( C1607 C2230 ) \nC1607_=_C2537( C1607 C2537 ) C1607_=_C2572( C1607 C2572 ) C1607_=_C2584( C1607 C2584 ) C1607_=_C2620( C1607 C2620 ) C1607_=_C2635( C1607 C2635 ) C1607_=_C2636( C1607 C2636 ) \nC1607_=_C2637( C1607 C2637 ) C1607_=_C2638( C1607 C2638 ) C1607_=_C2639( C1607 C2639 ) C1607_=_C2640( C1607 C2640 ) C1607_=_C2641( C1607 C2641 ) C1607_=_C2642( C1607 C2642 ) \nC1607_=_C2643( C1607 C2643 ) C1607_=_C2644( C1607 C2644 ) C1607_=_C2645( C1607 C2645 ) C1607_=_C2646( C1607 C2646 ) C1637_=_C1850( C1637 C1850 ) C1637_=_C1851( C1637 C1851 ) \nC1637_=_C1852( C1637 C1852 ) C1637_=_C1853( C1637 C1853 ) C1637_=_C1854( C1637 C1854 ) C1637_=_C1855( C1637 C1855 ) C1637_=_C1856( C1637 C1856 ) C1637_=_C1857( C1637 C1857 ) \nC1637_=_C1858( C1637 C1858 ) C1637_=_C1859( C1637 C1859 ) C1637_=_C1860( C1637 C1860 ) C1637_=_C1861( C1637 C1861 ) C1637_=_C1862( C1637 C1862 ) C1637_=_C1863( C1637 C1863 ) \nC1637_=_C1864( C1637 C1864 ) C1637_=_C1865( C1637 C1865 ) C1637_=_C1866( C1637 C1866 ) C1637_=_C1867( C1637 C1867 ) C1637_=_C1868( C1637 C1868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868( C1850 C1868 ) C1850_=_C2091( C1850 C2091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2230( C1851 C2230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2537( C1852 C2537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2584( C1853 C2584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994( C1854 C1994 ) \nC1854_=_C2091( C1854 C2091 ) C1854_=_C2230( C1854</w:t>
      </w:r>
    </w:p>
    <w:p>
      <w:pPr>
        <w:pStyle w:val="PreformattedText"/>
        <w:bidi w:val="0"/>
        <w:spacing w:before="0" w:after="0"/>
        <w:jc w:val="left"/>
        <w:rPr/>
      </w:pPr>
      <w:r>
        <w:rPr/>
        <w:t xml:space="preserve"> </w:t>
      </w:r>
      <w:r>
        <w:rPr/>
        <w:t>C2230 ) C1854_=_C2537( C1854 C2537 ) C1854_=_C2572( C1854 C2572 ) C1854_=_C2584( C1854 C2584 ) C1854_=_C2620( C1854 C2620 ) \nC1854_=_C2635( C1854 C2635 ) C1854_=_C2636( C1854 C2636 ) C1854_=_C2637( C1854 C2637 ) C1854_=_C2638( C1854 C2638 ) C1854_=_C2639( C1854 C2639 ) C1854_=_C2640( C1854 C2640 ) \nC1854_=_C2641( C1854 C2641 ) C1854_=_C2642( C1854 C2642 ) C1854_=_C2643( C1854 C2643 ) C1854_=_C2644( C1854 C2644 ) C1854_=_C2645( C1854 C2645 ) C1854_=_C2646( C1854 C2646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2635( C1856 C2635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2636( C1857 C2636 ) C1858_=_C1859( C1858 C1859 ) C1858_=_C1860( C1858 C1860 ) C1858_=_C1861( C1858 C1861 ) C1858_=_C1862( C1858 C1862 ) \nC1858_=_C1863( C1858 C1863 ) C1858_=_C1864( C1858 C1864 ) C1858_=_C1865( C1858 C1865 ) C1858_=_C1866( C1858 C1866 ) C1858_=_C1867( C1858 C1867 ) C1858_=_C1868( C1858 C1868 ) \nC1858_=_C2637( C1858 C2637 ) C1859_=_C1860( C1859 C1860 ) C1859_=_C1861( C1859 C1861 ) C1859_=_C1862( C1859 C1862 ) C1859_=_C1863( C1859 C1863 ) C1859_=_C1864( C1859 C1864 ) \nC1859_=_C1865( C1859 C1865 ) C1859_=_C1866( C1859 C1866 ) C1859_=_C1867( C1859 C1867 ) C1859_=_C1868( C1859 C1868 ) C1859_=_C2638( C1859 C2638 ) C1860_=_C1861( C1860 C1861 ) \nC1860_=_C1862( C1860 C1862 ) C1860_=_C1863( C1860 C1863 ) C1860_=_C1864( C1860 C1864 ) C1860_=_C1865( C1860 C1865 ) C1860_=_C1866( C1860 C1866 ) C1860_=_C1867( C1860 C1867 ) \nC1860_=_C1868( C1860 C1868 ) C1861_=_C1862( C1861 C1862 ) C1861_=_C1863( C1861 C1863 ) C1861_=_C1864( C1861 C1864 ) C1861_=_C1865( C1861 C1865 ) C1861_=_C1866( C1861 C1866 ) \nC1861_=_C1867( C1861 C1867 ) C1861_=_C1868( C1861 C1868 ) C1862_=_C1863( C1862 C1863 ) C1862_=_C1864( C1862 C1864 ) C1862_=_C1865( C1862 C1865 ) C1862_=_C1866( C1862 C1866 ) \nC1862_=_C1867( C1862 C1867 ) C1862_=_C1868( C1862 C1868 ) C1863_=_C1864( C1863 C1864 ) C1863_=_C1865( C1863 C1865 ) C1863_=_C1866( C1863 C1866 ) C1863_=_C1867( C1863 C1867 ) \nC1863_=_C1868( C1863 C1868 ) C1863_=_C2641( C1863 C2641 ) C1864_=_C1865( C1864 C1865 ) C1864_=_C1866( C1864 C1866 ) C1864_=_C1867( C1864 C1867 ) C1864_=_C1868( C1864 C1868 ) \nC1864_=_C2643( C1864 C2643 ) C1865_=_C1866( C1865 C1866 ) C1865_=_C1867( C1865 C1867 ) C1865_=_C1868( C1865 C1868 ) C1865_=_C2644( C1865 C2644 ) C1866_=_C1867( C1866 C1867 ) \nC1866_=_C1868( C1866 C1868 ) C1867_=_C1868( C1867 C1868 ) C1868_=_C2645( C1868 C2645 ) C1994_=_C2091( C1994 C2091 ) C1994_=_C2230( C1994 C2230 ) C1994_=_C2537( C1994 C2537 ) \nC1994_=_C2572( C1994 C2572 ) C1994_=_C2584( C1994 C2584 ) C1994_=_C2620( C1994 C2620 ) C1994_=_C2635( C1994 C2635 ) C1994_=_C2636( C1994 C2636 ) C1994_=_C2637( C1994 C2637 ) \nC1994_=_C2638( C1994 C2638 ) C1994_=_C2639( C1994 C2639 ) C1994_=_C2640( C1994 C2640 ) C1994_=_C2641( C1994 C2641 ) C1994_=_C2642( C1994 C2642 ) C1994_=_C2643( C1994 C2643 ) \nC1994_=_C2644( C1994 C2644 ) C1994_=_C2645( C1994 C2645 ) C1994_=_C2646( C1994 C2646 ) C2091_=_C2230( C2091 C2230 ) C2091_=_C2537( C2091 C2537 ) C2091_=_C2572( C2091 C2572 ) \nC2091_=_C2584( C2091 C2584 ) C2091_=_C2620( C2091 C2620 ) C2091_=_C2635( C2091 C2635 ) C2091_=_C2636( C2091 C2636 ) C2091_=_C2637( C2091 C2637 ) C2091_=_C2638( C2091 C2638 ) \nC2091_=_C2639( C2091 C2639 ) C2091_=_C2640( C2091 C2640 ) C2091_=_C2641( C2091 C2641 ) C2091_=_C2642( C2091 C2642 ) C2091_=_C2643( C2091 C2643 ) C2091_=_C2644( C2091 C2644 ) \nC2091_=_C2645( C2091 C2645 ) C2091_=_C2646( C2091 C2646 ) C2230_=_C2537( C2230 C2537 ) C2230_=_C2572( C2230 C2572 ) C2230_=_C2584( C2230 C2584 ) C2230_=_C2620( C2230 C2620 ) \nC2230_=_C2635( C2230 C2635 ) C2230_=_C2636( C2230 C2636 ) C2230_=_C2637( C2230 C2637 ) C2230_=_C2638( C2230 C2638 ) C2230_=_C2639( C2230 C2639 ) C2230_=_C2640( C2230 C2640 ) \nC2230_=_C2641( C2230 C2641 ) C2230_=_C2642( C2230 C2642 ) C2230_=_C2643( C2230 C2643 ) C2230_=_C2644( C2230 C2644 ) C2230_=_C2645( C2230 C2645 ) C2230_=_C2646( C2230 C2646 ) \nC2537_=_C2572( C2537 C2572 ) C2537_=_C2584( C2537 C2584 ) C2537_=_C2620( C2537 C2620 ) C2537_=_C2635( C2537 C2635 ) C2537_=_C2636( C2537 C2636 ) C2537_=_C2637( C2537 C2637 ) \nC2537_=_C2638( C2537 C2638 ) C2537_=_C2639( C2537 C2639 ) C2537_=_C2640( C2537 C2640 ) C2537_=_C2641( C2537 C2641 ) C2537_=_C2642( C2537 C2642 ) C2537_=_C2643( C2537 C2643 ) \nC2537_=_C2644( C2537 C2644 ) C2537_=_C2645( C2537 C2645 ) C2537_=_C2646( C2537 C2646 ) C2572_=_C2584( C2572 C2584 ) C2572_=_C2620( C2572 C2620 ) C2572_=_C2635( C2572 C2635 ) \nC2572_=_C2636( C2572 C2636 ) C2572_=_C2637( C2572 C2637 ) C2572_=_C2638( C2572 C2638 ) C2572_=_C2639( C2572 C2639 ) C2572_=_C2640( C2572 C2640 ) C2572_=_C2641( C2572 C2641 ) \nC2572_=_C2642( C2572 C2642 ) C2572_=_C2643( C2572 C2643 ) C2572_=_C2644( C2572 C2644 ) C2572_=_C2645( C2572 C2645 ) C2572_=_C2646( C2572 C2646 ) C2584_=_C2620( C2584 C2620 ) \nC2584_=_C2635( C2584 C2635 ) C2584_=_C2636( C2584 C2636 ) C2584_=_C2637( C2584 C2637 ) C2584_=_C2638( C2584 C2638 ) C2584_=_C2639( C2584 C2639 ) C2584_=_C2640( C2584 C2640 ) \nC2584_=_C2641( C2584 C2641 ) C2584_=_C2642( C2584 C2642 ) C2584_=_C2643( C2584 C2643 ) C2584_=_C2644( C2584 C2644 ) C2584_=_C2645( C2584 C2645 ) C2584_=_C2646( C2584 C2646 ) \nC2620_=_C2635( C2620 C2635 ) C2620_=_C2636( C2620 C2636 ) C2620_=_C2637( C2620 C2637 ) C2620_=_C2638( C2620 C2638 ) C2620_=_C2639( C2620 C2639 ) C2620_=_C2640( C2620 C2640 ) \nC2620_=_C2641( C2620 C2641 ) C2620_=_C2642( C2620 C2642 ) C2620_=_C2643( C2620 C2643 ) C2620_=_C2644( C2620 C2644 ) C2620_=_C2645( C2620 C2645 ) C2620_=_C2646( C2620 C2646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6_=_C2637( C2636 C2637 ) \nC2636_=_C2638( C2636 C2638 ) C2636_=_C2639( C2636 C2639 ) C2636_=_C2640( C2636 C2640 ) C2636_=_C2641( C2636 C2641 ) C2636_=_C2642( C2636 C2642 ) C2636_=_C2643( C2636 C2643 ) \nC2636_=_C2644( C2636 C2644 ) C2636_=_C2645( C2636 C2645 ) C2636_=_C2646( C2636 C2646 ) C2637_=_C2638( C2637 C2638 ) C2637_=_C2639( C2637 C2639 ) C2637_=_C2640( C2637 C2640 ) \nC2637_=_C2641( C2637 C2641 ) C2637_=_C2642( C2637 C2642 ) C2637_=_C2643( C2637 C2643 ) C2637_=_C2644( C2637 C2644 ) C2637_=_C2645( C2637 C2645 ) C2637_=_C2646( C2637 C2646 ) \nC2638_=_C2639( C2638 C2639 ) C2638_=_C2640( C2638 C2640 ) C2638_=_C2641( C2638 C2641 ) C2638_=_C2642( C2638 C2642 ) C2638_=_C2643( C2638 C2643 ) C2638_=_C2644( C2638 C2644 ) \nC2638_=_C2645( C2638 C2645 ) C2638_=_C2646( C2638 C2646 ) C2639_=_C2640( C2639 C2640 ) C2639_=_C2641( C2639 C2641 ) C2639_=_C2642( C2639 C2642 ) C2639_=_C2643( C2639 C2643 ) \nC2639_=_C2644( C2639 C2644 ) C2639_=_C2645( C2639 C2645 ) C2639_=_C2646( C2639 C2646 ) C2640_=_C2641( C2640 C2641 ) C2640_=_C2642( C2640 C2642 ) C2640_=_C2643( C2640 C2643 ) \nC2640_=_C2644( C2640 C2644 ) C2640_=_C2645( C2640 C2645 ) C2640_=_C2646( C2640 C2646 ) C2641_=_C2642( C2641 C2642 ) C2641_=_C2643( C2641 C2643 ) C2641_=_C2644( C2641 C2644 ) \nC2641_=_C2645( C2641 C2645 ) C2641_=_C2646( C2641 C2646 ) C2642_=_C2643( C2642 C2643 ) C2642_=_C2644( C2642 C2644 ) C2642_=_C2645( C2642 C2645 ) C2642_=_C2646( C2642 C2646 ) \nC2643_=_C2644( C2643 C2644 ) C2643_=_C2645( C2643 C2645 ) C2643_=_C2646( C2643 C2646 ) C2644_=_C2645( C2644 C2645 ) C2644_=_C2646( C2644 C2646 ) C2645_=_C2646( C2645 C2646 ) "];307-&gt;336[label="52: C459 C466 C655 C674 C728 \nC783 C788 C830 C957 C965 C1054 \nC1061 C1603 C1607 C1637 C1850 C1851 \nC1852 C1853 C1855 C1856 C1857 C1858 \nC1859 C1860 C1861 C1862 C1863 C1864 \nC1865 C1866 C1867 C1868 C1994 C2091 \nC2230 C2537 C2572 C2584 C2620 C2635 \nC2636 C2637 C2638 C2639 C2640 C2641 \nC2642 C2643 C2644 C2645 C2646 \n667: C459_=_C466 ,C459_=_C674 ,C459_=_C728 ,C459_=_C783 ,C459_=_C957 ,\nC459_=_C1054 ,C459_=_C1603 ,C459_=_C1637 ,C459_=_C1850 ,C459_=_C1851 ,C459_=_C1852 ,\nC459_=_C1853 ,C459_=_C1855 ,C459_=_C1856 ,C459_=_C1857 ,C459_=_C1858 ,C459_=_C1859 ,\nC459_=_C1860 ,C459_=_C1861 ,C459_=_C1862 ,C459_=_C1863 ,C459_=_C1864 ,C459_=_C1865 ,\nC459_=_C1866 ,C459_=_C1867 ,C459_=_C1868 ,C466_=_C655 ,C466_=_C788 ,C466_=_C830 ,\nC466_=_C965 ,C466_=_C1061 ,C466_=_C1607 ,C466_=_C1994 ,C466_=_C2091 ,C466_=_C2230 ,\nC466_=_C2537 ,C466_=_C2572 ,C466_=_C2584 ,C466_=_C2620 ,C466_=_C2635 ,C466_=_C2636 ,\nC466_=_C2637 ,C466_=_C2638 ,C466_=_C2639 ,C466_=_C2640 ,C466_=_C2641 ,C466_=_C2642 ,\nC466_=_C2643 ,C466_=_C2644 ,C466_=_C2645 ,C466_=_C2646 ,C655_=_C788 ,C655_=_C830 ,\nC655_=_C965 ,C655_=_C1061 ,C655_=_C1607 ,C655_=_C1994 ,C655_=_C2091 ,C655_=_C2230 ,\nC655_=_C2537 ,C655_=_C2572 ,C655_=_C2584 ,C655_=_C2620 ,C655_=_C2635 ,C655_=_C2636 ,\nC655_=_C2637 ,C655_=_C2638 ,C655_=_C2639 ,C655_=_C2640 ,C655_=_C2641 ,C655_=_C2642 ,\nC655_=_C2643 ,C655_=_C2644 ,C655_=_C2645 ,C655_=_C2646 ,C674_=_C728 ,C674_=_C783 ,\nC674_=_C957 ,C674_=_C1054 ,C674_=_C1603 ,C674_=_C1637 ,C674_=_C1850</w:t>
      </w:r>
    </w:p>
    <w:p>
      <w:pPr>
        <w:pStyle w:val="PreformattedText"/>
        <w:bidi w:val="0"/>
        <w:spacing w:before="0" w:after="0"/>
        <w:jc w:val="left"/>
        <w:rPr/>
      </w:pPr>
      <w:r>
        <w:rPr/>
        <w:t xml:space="preserve"> </w:t>
      </w:r>
      <w:r>
        <w:rPr/>
        <w:t>,C674_=_C1851 ,\nC674_=_C1852 ,C674_=_C1853 ,C674_=_C1855 ,C674_=_C1856 ,C674_=_C1857 ,C674_=_C1858 ,\nC674_=_C1859 ,C674_=_C1860 ,C674_=_C1861 ,C674_=_C1862 ,C674_=_C1863 ,C674_=_C1864 ,\nC674_=_C1865 ,C674_=_C1866 ,C674_=_C1867 ,C674_=_C1868 ,C728_=_C783 ,C728_=_C957 ,\nC728_=_C1054 ,C728_=_C1603 ,C728_=_C1637 ,C728_=_C1850 ,C728_=_C1851 ,C728_=_C1852 ,\nC728_=_C1853 ,C728_=_C1855 ,C728_=_C1856 ,C728_=_C1857 ,C728_=_C1858 ,C728_=_C1859 ,\nC728_=_C1860 ,C728_=_C1861 ,C728_=_C1862 ,C728_=_C1863 ,C728_=_C1864 ,C728_=_C1865 ,\nC728_=_C1866 ,C728_=_C1867 ,C728_=_C1868 ,C783_=_C788 ,C783_=_C957 ,C783_=_C1054 ,\nC783_=_C1603 ,C783_=_C1637 ,C783_=_C1850 ,C783_=_C1851 ,C783_=_C1852 ,C783_=_C1853 ,\nC783_=_C1855 ,C783_=_C1856 ,C783_=_C1857 ,C783_=_C1858 ,C783_=_C1859 ,C783_=_C1860 ,\nC783_=_C1861 ,C783_=_C1862 ,C783_=_C1863 ,C783_=_C1864 ,C783_=_C1865 ,C783_=_C1866 ,\nC783_=_C1867 ,C783_=_C1868 ,C788_=_C830 ,C788_=_C965 ,C788_=_C1061 ,C788_=_C1607 ,\nC788_=_C1994 ,C788_=_C2091 ,C788_=_C2230 ,C788_=_C2537 ,C788_=_C2572 ,C788_=_C2584 ,\nC788_=_C2620 ,C788_=_C2635 ,C788_=_C2636 ,C788_=_C2637 ,C788_=_C2638 ,C788_=_C2639 ,\nC788_=_C2640 ,C788_=_C2641 ,C788_=_C2642 ,C788_=_C2643 ,C788_=_C2644 ,C788_=_C2645 ,\nC788_=_C2646 ,C830_=_C965 ,C830_=_C1061 ,C830_=_C1607 ,C830_=_C1994 ,C830_=_C2091 ,\nC830_=_C2230 ,C830_=_C2537 ,C830_=_C2572 ,C830_=_C2584 ,C830_=_C2620 ,C830_=_C2635 ,\nC830_=_C2636 ,C830_=_C2637 ,C830_=_C2638 ,C830_=_C2639 ,C830_=_C2640 ,C830_=_C2641 ,\nC830_=_C2642 ,C830_=_C2643 ,C830_=_C2644 ,C830_=_C2645 ,C830_=_C2646 ,C957_=_C965 ,\nC957_=_C1054 ,C957_=_C1603 ,C957_=_C1637 ,C957_=_C1850 ,C957_=_C1851 ,C957_=_C1852 ,\nC957_=_C1853 ,C957_=_C1855 ,C957_=_C1856 ,C957_=_C1857 ,C957_=_C1858 ,C957_=_C1859 ,\nC957_=_C1860 ,C957_=_C1861 ,C957_=_C1862 ,C957_=_C1863 ,C957_=_C1864 ,C957_=_C1865 ,\nC957_=_C1866 ,C957_=_C1867 ,C957_=_C1868 ,C965_=_C1061 ,C965_=_C1607 ,C965_=_C1994 ,\nC965_=_C2091 ,C965_=_C2230 ,C965_=_C2537 ,C965_=_C2572 ,C965_=_C2584 ,C965_=_C2620 ,\nC965_=_C2635 ,C965_=_C2636 ,C965_=_C2637 ,C965_=_C2638 ,C965_=_C2639 ,C965_=_C2640 ,\nC965_=_C2641 ,C965_=_C2642 ,C965_=_C2643 ,C965_=_C2644 ,C965_=_C2645 ,C965_=_C2646 ,\nC1054_=_C1061 ,C1054_=_C1603 ,C1054_=_C1637 ,C1054_=_C1850 ,C1054_=_C1851 ,C1054_=_C1852 ,\nC1054_=_C1853 ,C1054_=_C1855 ,C1054_=_C1856 ,C1054_=_C1857 ,C1054_=_C1858 ,C1054_=_C1859 ,\nC1054_=_C1860 ,C1054_=_C1861 ,C1054_=_C1862 ,C1054_=_C1863 ,C1054_=_C1864 ,C1054_=_C1865 ,\nC1054_=_C1866 ,C1054_=_C1867 ,C1054_=_C1868 ,C1061_=_C1607 ,C1061_=_C1994 ,C1061_=_C2091 ,\nC1061_=_C2230 ,C1061_=_C2537 ,C1061_=_C2572 ,C1061_=_C2584 ,C1061_=_C2620 ,C1061_=_C2635 ,\nC1061_=_C2636 ,C1061_=_C2637 ,C1061_=_C2638 ,C1061_=_C2639 ,C1061_=_C2640 ,C1061_=_C2641 ,\nC1061_=_C2642 ,C1061_=_C2643 ,C1061_=_C2644 ,C1061_=_C2645 ,C1061_=_C2646 ,C1603_=_C1607 ,\nC1603_=_C1637 ,C1603_=_C1850 ,C1603_=_C1851 ,C1603_=_C1852 ,C1603_=_C1853 ,C1603_=_C1855 ,\nC1603_=_C1856 ,C1603_=_C1857 ,C1603_=_C1858 ,C1603_=_C1859 ,C1603_=_C1860 ,C1603_=_C1861 ,\nC1603_=_C1862 ,C1603_=_C1863 ,C1603_=_C1864 ,C1603_=_C1865 ,C1603_=_C1866 ,C1603_=_C1867 ,\nC1603_=_C1868 ,C1607_=_C1994 ,C1607_=_C2091 ,C1607_=_C2230 ,C1607_=_C2537 ,C1607_=_C2572 ,\nC1607_=_C2584 ,C1607_=_C2620 ,C1607_=_C2635 ,C1607_=_C2636 ,C1607_=_C2637 ,C1607_=_C2638 ,\nC1607_=_C2639 ,C1607_=_C2640 ,C1607_=_C2641 ,C1607_=_C2642 ,C1607_=_C2643 ,C1607_=_C2644 ,\nC1607_=_C2645 ,C1607_=_C2646 ,C1637_=_C1850 ,C1637_=_C1851 ,C1637_=_C1852 ,C1637_=_C1853 ,\nC1637_=_C1855 ,C1637_=_C1856 ,C1637_=_C1857 ,C1637_=_C1858 ,C1637_=_C1859 ,C1637_=_C1860 ,\nC1637_=_C1861 ,C1637_=_C1862 ,C1637_=_C1863 ,C1637_=_C1864 ,C1637_=_C1865 ,C1637_=_C1866 ,\nC1637_=_C1867 ,C1637_=_C1868 ,C1850_=_C1851 ,C1850_=_C1852 ,C1850_=_C1853 ,C1850_=_C1855 ,\nC1850_=_C1856 ,C1850_=_C1857 ,C1850_=_C1858 ,C1850_=_C1859 ,C1850_=_C1860 ,C1850_=_C1861 ,\nC1850_=_C1862 ,C1850_=_C1863 ,C1850_=_C1864 ,C1850_=_C1865 ,C1850_=_C1866 ,C1850_=_C1867 ,\nC1850_=_C1868 ,C1850_=_C2091 ,C1851_=_C1852 ,C1851_=_C1853 ,C1851_=_C1855 ,C1851_=_C1856 ,\nC1851_=_C1857 ,C1851_=_C1858 ,C1851_=_C1859 ,C1851_=_C1860 ,C1851_=_C1861 ,C1851_=_C1862 ,\nC1851_=_C1863 ,C1851_=_C1864 ,C1851_=_C1865 ,C1851_=_C1866 ,C1851_=_C1867 ,C1851_=_C1868 ,\nC1851_=_C2230 ,C1852_=_C1853 ,C1852_=_C1855 ,C1852_=_C1856 ,C1852_=_C1857 ,C1852_=_C1858 ,\nC1852_=_C1859 ,C1852_=_C1860 ,C1852_=_C1861 ,C1852_=_C1862 ,C1852_=_C1863 ,C1852_=_C1864 ,\nC1852_=_C1865 ,C1852_=_C1866 ,C1852_=_C1867 ,C1852_=_C1868 ,C1852_=_C2537 ,C1853_=_C1855 ,\nC1853_=_C1856 ,C1853_=_C1857 ,C1853_=_C1858 ,C1853_=_C1859 ,C1853_=_C1860 ,C1853_=_C1861 ,\nC1853_=_C1862 ,C1853_=_C1863 ,C1853_=_C1864 ,C1853_=_C1865 ,C1853_=_C1866 ,C1853_=_C1867 ,\nC1853_=_C1868 ,C1853_=_C2584 ,C1855_=_C1856 ,C1855_=_C1857 ,C1855_=_C1858 ,C1855_=_C1859 ,\nC1855_=_C1860 ,C1855_=_C1861 ,C1855_=_C1862 ,C1855_=_C1863 ,C1855_=_C1864 ,C1855_=_C1865 ,\nC1855_=_C1866 ,C1855_=_C1867 ,C1855_=_C1868 ,C1856_=_C1857 ,C1856_=_C1858 ,C1856_=_C1859 ,\nC1856_=_C1860 ,C1856_=_C1861 ,C1856_=_C1862 ,C1856_=_C1863 ,C1856_=_C1864 ,C1856_=_C1865 ,\nC1856_=_C1866 ,C1856_=_C1867 ,C1856_=_C1868 ,C1856_=_C2635 ,C1857_=_C1858 ,C1857_=_C1859 ,\nC1857_=_C1860 ,C1857_=_C1861 ,C1857_=_C1862 ,C1857_=_C1863 ,C1857_=_C1864 ,C1857_=_C1865 ,\nC1857_=_C1866 ,C1857_=_C1867 ,C1857_=_C1868 ,C1857_=_C2636 ,C1858_=_C1859 ,C1858_=_C1860 ,\nC1858_=_C1861 ,C1858_=_C1862 ,C1858_=_C1863 ,C1858_=_C1864 ,C1858_=_C1865 ,C1858_=_C1866 ,\nC1858_=_C1867 ,C1858_=_C1868 ,C1858_=_C2637 ,C1859_=_C1860 ,C1859_=_C1861 ,C1859_=_C1862 ,\nC1859_=_C1863 ,C1859_=_C1864 ,C1859_=_C1865 ,C1859_=_C1866 ,C1859_=_C1867 ,C1859_=_C1868 ,\nC1859_=_C2638 ,C1860_=_C1861 ,C1860_=_C1862 ,C1860_=_C1863 ,C1860_=_C1864 ,C1860_=_C1865 ,\nC1860_=_C1866 ,C1860_=_C1867 ,C1860_=_C1868 ,C1861_=_C1862 ,C1861_=_C1863 ,C1861_=_C1864 ,\nC1861_=_C1865 ,C1861_=_C1866 ,C1861_=_C1867 ,C1861_=_C1868 ,C1862_=_C1863 ,C1862_=_C1864 ,\nC1862_=_C1865 ,C1862_=_C1866 ,C1862_=_C1867 ,C1862_=_C1868 ,C1863_=_C1864 ,C1863_=_C1865 ,\nC1863_=_C1866 ,C1863_=_C1867 ,C1863_=_C1868 ,C1863_=_C2641 ,C1864_=_C1865 ,C1864_=_C1866 ,\nC1864_=_C1867 ,C1864_=_C1868 ,C1864_=_C2643 ,C1865_=_C1866 ,C1865_=_C1867 ,C1865_=_C1868 ,\nC1865_=_C2644 ,C1866_=_C1867 ,C1866_=_C1868 ,C1867_=_C1868 ,C1868_=_C2645 ,C1994_=_C2091 ,\nC1994_=_C2230 ,C1994_=_C2537 ,C1994_=_C2572 ,C1994_=_C2584 ,C1994_=_C2620 ,C1994_=_C2635 ,\nC1994_=_C2636 ,C1994_=_C2637 ,C1994_=_C2638 ,C1994_=_C2639 ,C1994_=_C2640 ,C1994_=_C2641 ,\nC1994_=_C2642 ,C1994_=_C2643 ,C1994_=_C2644 ,C1994_=_C2645 ,C1994_=_C2646 ,C2091_=_C2230 ,\nC2091_=_C2537 ,C2091_=_C2572 ,C2091_=_C2584 ,C2091_=_C2620 ,C2091_=_C2635 ,C2091_=_C2636 ,\nC2091_=_C2637 ,C2091_=_C2638 ,C2091_=_C2639 ,C2091_=_C2640 ,C2091_=_C2641 ,C2091_=_C2642 ,\nC2091_=_C2643 ,C2091_=_C2644 ,C2091_=_C2645 ,C2091_=_C2646 ,C2230_=_C2537 ,C2230_=_C2572 ,\nC2230_=_C2584 ,C2230_=_C2620 ,C2230_=_C2635 ,C2230_=_C2636 ,C2230_=_C2637 ,C2230_=_C2638 ,\nC2230_=_C2639 ,C2230_=_C2640 ,C2230_=_C2641 ,C2230_=_C2642 ,C2230_=_C2643 ,C2230_=_C2644 ,\nC2230_=_C2645 ,C2230_=_C2646 ,C2537_=_C2572 ,C2537_=_C2584 ,C2537_=_C2620 ,C2537_=_C2635 ,\nC2537_=_C2636 ,C2537_=_C2637 ,C2537_=_C2638 ,C2537_=_C2639 ,C2537_=_C2640 ,C2537_=_C2641 ,\nC2537_=_C2642 ,C2537_=_C2643 ,C2537_=_C2644 ,C2537_=_C2645 ,C2537_=_C2646 ,C2572_=_C2584 ,\nC2572_=_C2620 ,C2572_=_C2635 ,C2572_=_C2636 ,C2572_=_C2637 ,C2572_=_C2638 ,C2572_=_C2639 ,\nC2572_=_C2640 ,C2572_=_C2641 ,C2572_=_C2642 ,C2572_=_C2643 ,C2572_=_C2644 ,C2572_=_C2645 ,\nC2572_=_C2646 ,C2584_=_C2620 ,C2584_=_C2635 ,C2584_=_C2636 ,C2584_=_C2637 ,C2584_=_C2638 ,\nC2584_=_C2639 ,C2584_=_C2640 ,C2584_=_C2641 ,C2584_=_C2642 ,C2584_=_C2643 ,C2584_=_C2644 ,\nC2584_=_C2645 ,C2584_=_C2646 ,C2620_=_C2635 ,C2620_=_C2636 ,C2620_=_C2637 ,C2620_=_C2638 ,\nC2620_=_C2639 ,C2620_=_C2640 ,C2620_=_C2641 ,C2620_=_C2642 ,C2620_=_C2643 ,C2620_=_C2644 ,\nC2620_=_C2645 ,C2620_=_C2646 ,C2635_=_C2636 ,C2635_=_C2637 ,C2635_=_C2638 ,C2635_=_C2639 ,\nC2635_=_C2640 ,C2635_=_C2641 ,C2635_=_C2642 ,C2635_=_C2643 ,C2635_=_C2644 ,C2635_=_C2645 ,\nC2635_=_C2646 ,C2636_=_C2637 ,C2636_=_C2638 ,C2636_=_C2639 ,C2636_=_C2640 ,C2636_=_C2641 ,\nC2636_=_C2642 ,C2636_=_C2643 ,C2636_=_C2644 ,C2636_=_C2645 ,C2636_=_C2646 ,C2637_=_C2638 ,\nC2637_=_C2639 ,C2637_=_C2640 ,C2637_=_C2641 ,C2637_=_C2642 ,C2637_=_C2643 ,C2637_=_C2644 ,\nC2637_=_C2645 ,C2637_=_C2646 ,C2638_=_C2639 ,C2638_=_C2640 ,C2638_=_C2641 ,C2638_=_C2642 ,\nC2638_=_C2643 ,C2638_=_C2644 ,C2638_=_C2645 ,C2638_=_C2646 ,C2639_=_C2640 ,C2639_=_C2641 ,\nC2639_=_C2642 ,C2639_=_C2643 ,C2639_=_C2644 ,C2639_=_C2645 ,C2639_=_C2646 ,C2640_=_C2641 ,\nC2640_=_C2642 ,C2640_=_C2643 ,C2640_=_C2644 ,C2640_=_C2645 ,C2640_=_C2646 ,C2641_=_C2642 ,\nC2641_=_C2643 ,C2641_=_C2644 ,C2641_=_C2645 ,C2641_=_C2646 ,C2642_=_C2643 ,C2642_=_C2644 ,\nC2642_=_C2645 ,C2642_=_C2646 ,C2643_=_C2644 ,C2643_=_C2645 ,C2643_=_C2646 ,C2644_=_C2645 ,\nC2644_=_C2646 ,C2645_=_C2646 ,"];337[shape=box, label="id:337 level: 8\n53: C425 C900 C901 C902 C903 \nC904 C905 C906 C907 C908 C909 \nC910 C911 C912 C913 C914 C915 \nC916 C917 C918 C919 C920 C921 \nC922 C923 C924 C925 C1384 C1454 \nC1709 C1759 C2424 C2610 C2676 C3014 \nC3054 C3438 C3449 C3574 C3651 C3679 \nC3772 C3782 C3880 C3881 C3882 C3883 \nC3884 C3885 C3886 C3887 C3888 C3889 \n711: C425_=_C900( C425 C900 ) C425_=_C901( C425 C901 ) C425_=_C902( C425 C902 ) C425_=_C903( C425 C903 ) C425_=_C904( C425 C904 ) \nC425_=_C905( C425 C905 ) C425_=_C906( C425 C906 ) C425_=_C907( C425 C907 ) C425_=_C908( C425 C908 ) C425_=_C909( C425 C909 ) C425_=_C910( C425 C910 ) \nC425_=_C911( C425 C911 ) C425_=_C912( C425 C912 ) C425_=_C913( C425 C913 ) C425_=_C914( C425 C914 ) C425_=_C915( C425 C915 ) C425_=_C916( C425 C916 ) \nC425_=_C917( C425 C917 ) C425_=_C918( C425 C918 ) C425_=_C919( C425 C919 ) C425_=_C920( C425 C920 ) C425_=_C921( C425 C921 ) C425_=_C922( C425 C922 ) \nC425_=_C923( C425 C923 ) C425_=_C924( C425 C924 ) C425_=_C925( C425 C925 ) C900_=_C901( C900 C901 ) C900_=_C902( C900 C902 ) C900_=_C903( C900 C903</w:t>
      </w:r>
    </w:p>
    <w:p>
      <w:pPr>
        <w:pStyle w:val="PreformattedText"/>
        <w:bidi w:val="0"/>
        <w:spacing w:before="0" w:after="0"/>
        <w:jc w:val="left"/>
        <w:rPr/>
      </w:pPr>
      <w:r>
        <w:rPr/>
        <w:t xml:space="preserve"> </w:t>
      </w:r>
      <w:r>
        <w:rPr/>
        <w:t>)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924( C900 C924 ) C900_=_C925( C900 C925 ) C900_=_C1709( C900 C1709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925( C901 C925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3574( C907 C3574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3651( C909 C3651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3772( C911 C3772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3782( C912 C3782 ) C913_=_C914( C913 C914 ) C913_=_C915( C913 C915 ) C913_=_C916( C913 C916 ) \nC913_=_C917( C913 C917 ) C913_=_C918( C913 C918 ) C913_=_C919( C913 C919 ) C913_=_C920( C913 C920 ) C913_=_C921( C913 C921 ) C913_=_C922( C913 C922 ) \nC913_=_C923( C913 C923 ) C913_=_C924( C913 C924 ) C913_=_C925( C913 C925 ) C913_=_C1384( C913 C1384 ) C913_=_C1454( C913 C1454 ) C913_=_C1709( C913 C1709 ) \nC913_=_C1759( C913 C1759 ) C913_=_C2424( C913 C2424 ) C913_=_C2610( C913 C2610 ) C913_=_C2676( C913 C2676 ) C913_=_C3014( C913 C3014 ) C913_=_C3054( C913 C3054 ) \nC913_=_C3438( C913 C3438 ) C913_=_C3449( C913 C3449 ) C913_=_C3574( C913 C3574 ) C913_=_C3651( C913 C3651 ) C913_=_C3679( C913 C3679 ) C913_=_C3772( C913 C3772 ) \nC913_=_C3782( C913 C3782 ) C913_=_C3880( C913 C3880 ) C913_=_C3881( C913 C3881 ) C913_=_C3882( C913 C3882 ) C913_=_C3883( C913 C3883 ) C913_=_C3884( C913 C3884 ) \nC913_=_C3885( C913 C3885 ) C913_=_C3886( C913 C3886 ) C913_=_C3887( C913 C3887 ) C913_=_C3888( C913 C3888 ) C913_=_C3889( C913 C3889 ) C914_=_C915( C914 C915 ) \nC914_=_C916( C914 C916 ) C914_=_C917( C914 C917 ) C914_=_C918( C914 C918 ) C914_=_C919( C914 C919 ) C914_=_C920( C914 C920 ) C914_=_C921( C914 C921 ) \nC914_=_C922( C914 C922 ) C914_=_C923( C914 C923 ) C914_=_C924( C914 C924 ) C914_=_C925( C914 C925 ) C915_=_C916( C915 C916 ) C915_=_C917( C915 C917 ) \nC915_=_C918( C915 C918 ) C915_=_C919( C915 C919 ) C915_=_C920( C915 C920 ) C915_=_C921( C915 C921 ) C915_=_C922( C915 C922 ) C915_=_C923( C915 C923 ) \nC915_=_C924( C915 C924 ) C915_=_C925( C915 C925 ) C916_=_C917( C916 C917 ) C916_=_C918( C916 C918 ) C916_=_C919( C916 C919 ) C916_=_C920( C916 C920 ) \nC916_=_C921( C916 C921 ) C916_=_C922( C916 C922 ) C916_=_C923( C916 C923 ) C916_=_C924( C916 C924 ) C916_=_C925( C916 C925 ) C917_=_C918( C917 C918 ) \nC917_=_C919( C917 C919 ) C917_=_C920( C917 C920 ) C917_=_C921( C917 C921 ) C917_=_C922( C917 C922 ) C917_=_C923( C917 C923 ) C917_=_C924( C917 C924 ) \nC917_=_C925( C917 C925 ) C917_=_C3882( C917 C3882 ) C918_=_C919( C918 C919 ) C918_=_C920( C918 C920 ) C918_=_C921( C918 C921 ) C918_=_C922( C918 C922 ) \nC918_=_C923( C918 C923 ) C918_=_C924( C918 C924 ) C918_=_C925( C918 C925 ) C918_=_C3883( C918 C3883 ) C919_=_C920( C919 C920 ) C919_=_C921( C919 C921 ) \nC919_=_C922( C919 C922 ) C919_=_C923( C919 C923 ) C919_=_C924( C919 C924 ) C919_=_C925( C919 C925 ) C920_=_C921( C920 C921 ) C920_=_C922( C920 C922 ) \nC920_=_C923( C920 C923 ) C920_=_C924( C920 C924 ) C920_=_C925( C920 C925 ) C920_=_C3887( C920 C3887 ) C921_=_C922( C921 C922 ) C921_=_C923( C921 C923 ) \nC921_=_C924( C921 C924 ) C921_=_C925( C921 C925 ) C922_=_C923( C922 C923 ) C922_=_C924( C922 C924 ) C922_=_C925( C922 C925 ) C923_=_C924( C923 C924 ) \nC923_=_C925( C923 C925 ) C924_=_C925( C924 C925 ) C925_=_C3889( C925 C3889 ) C1384_=_C1454( C1384 C1454 ) C1384_=_C1709( C1384 C1709 ) C1384_=_C1759( C1384 C1759 ) \nC1384_=_C2424( C1384 C2424 ) C1384_=_C2610( C1384 C2610 ) C1384_=_C2676( C1384 C2676 ) C1384_=_C3014( C1384 C3014 ) C1384_=_C3054( C1384 C3054 ) C1384_=_C3438( C1384 C3438 ) \nC1384_=_C3449( C1384 C3449 ) C1384_=_C3574( C1384 C3574 ) C1384_=_C3651( C1384 C3651 ) C1384_=_C3679( C1384 C3679 ) C1384_=_C3772( C1384 C3772 ) C1384_=_C3782( C1384 C3782 ) \nC1384_=_C3880( C1384 C3880 ) C1384_=_C3881( C1384 C3881 ) C1384_=_C3882( C1384 C3882 ) C1384_=_C3883( C1384 C3883 ) C1384_=_C3884( C1384 C3884 ) C1384_=_C3885( C1384 C3885 ) \nC1384_=_C3886( C1384 C3886 ) C1384_=_C3887( C1384 C3887 ) C1384_=_C3888( C1384 C3888 ) C1384_=_C3889( C1384 C3889 ) C1454_=_C1709( C1454 C1709 ) C1454_=_C1759( C1454</w:t>
      </w:r>
    </w:p>
    <w:p>
      <w:pPr>
        <w:pStyle w:val="PreformattedText"/>
        <w:bidi w:val="0"/>
        <w:spacing w:before="0" w:after="0"/>
        <w:jc w:val="left"/>
        <w:rPr/>
      </w:pPr>
      <w:r>
        <w:rPr/>
        <w:t xml:space="preserve"> </w:t>
      </w:r>
      <w:r>
        <w:rPr/>
        <w:t>C1759 ) \nC1454_=_C2424( C1454 C2424 ) C1454_=_C2610( C1454 C2610 ) C1454_=_C2676( C1454 C2676 ) C1454_=_C3014( C1454 C3014 ) C1454_=_C3054( C1454 C3054 ) C1454_=_C3438( C1454 C3438 ) \nC1454_=_C3449( C1454 C3449 ) C1454_=_C3574( C1454 C3574 ) C1454_=_C3651( C1454 C3651 ) C1454_=_C3679( C1454 C3679 ) C1454_=_C3772( C1454 C3772 ) C1454_=_C3782( C1454 C3782 ) \nC1454_=_C3880( C1454 C3880 ) C1454_=_C3881( C1454 C3881 ) C1454_=_C3882( C1454 C3882 ) C1454_=_C3883( C1454 C3883 ) C1454_=_C3884( C1454 C3884 ) C1454_=_C3885( C1454 C3885 ) \nC1454_=_C3886( C1454 C3886 ) C1454_=_C3887( C1454 C3887 ) C1454_=_C3888( C1454 C3888 ) C1454_=_C3889( C1454 C3889 ) C1709_=_C1759( C1709 C1759 ) C1709_=_C2424( C1709 C2424 ) \nC1709_=_C2610( C1709 C2610 ) C1709_=_C2676( C1709 C2676 ) C1709_=_C3014( C1709 C3014 ) C1709_=_C3054( C1709 C3054 ) C1709_=_C3438( C1709 C3438 ) C1709_=_C3449( C1709 C3449 ) \nC1709_=_C3574( C1709 C3574 ) C1709_=_C3651( C1709 C3651 ) C1709_=_C3679( C1709 C3679 ) C1709_=_C3772( C1709 C3772 ) C1709_=_C3782( C1709 C3782 ) C1709_=_C3880( C1709 C3880 ) \nC1709_=_C3881( C1709 C3881 ) C1709_=_C3882( C1709 C3882 ) C1709_=_C3883( C1709 C3883 ) C1709_=_C3884( C1709 C3884 ) C1709_=_C3885( C1709 C3885 ) C1709_=_C3886( C1709 C3886 ) \nC1709_=_C3887( C1709 C3887 ) C1709_=_C3888( C1709 C3888 ) C1709_=_C3889( C1709 C3889 ) C1759_=_C2424( C1759 C2424 ) C1759_=_C2610( C1759 C2610 ) C1759_=_C2676( C1759 C2676 ) \nC1759_=_C3014( C1759 C3014 ) C1759_=_C3054( C1759 C3054 ) C1759_=_C3438( C1759 C3438 ) C1759_=_C3449( C1759 C3449 ) C1759_=_C3574( C1759 C3574 ) C1759_=_C3651( C1759 C3651 ) \nC1759_=_C3679( C1759 C3679 ) C1759_=_C3772( C1759 C3772 ) C1759_=_C3782( C1759 C3782 ) C1759_=_C3880( C1759 C3880 ) C1759_=_C3881( C1759 C3881 ) C1759_=_C3882( C1759 C3882 ) \nC1759_=_C3883( C1759 C3883 ) C1759_=_C3884( C1759 C3884 ) C1759_=_C3885( C1759 C3885 ) C1759_=_C3886( C1759 C3886 ) C1759_=_C3887( C1759 C3887 ) C1759_=_C3888( C1759 C3888 ) \nC1759_=_C3889( C1759 C3889 ) C2424_=_C2610( C2424 C2610 ) C2424_=_C2676( C2424 C2676 ) C2424_=_C3014( C2424 C3014 ) C2424_=_C3054( C2424 C3054 ) C2424_=_C3438( C2424 C3438 ) \nC2424_=_C3449( C2424 C3449 ) C2424_=_C3574( C2424 C3574 ) C2424_=_C3651( C2424 C3651 ) C2424_=_C3679( C2424 C3679 ) C2424_=_C3772( C2424 C3772 ) C2424_=_C3782( C2424 C3782 ) \nC2424_=_C3880( C2424 C3880 ) C2424_=_C3881( C2424 C3881 ) C2424_=_C3882( C2424 C3882 ) C2424_=_C3883( C2424 C3883 ) C2424_=_C3884( C2424 C3884 ) C2424_=_C3885( C2424 C3885 ) \nC2424_=_C3886( C2424 C3886 ) C2424_=_C3887( C2424 C3887 ) C2424_=_C3888( C2424 C3888 ) C2424_=_C3889( C2424 C3889 ) C2610_=_C2676( C2610 C2676 ) C2610_=_C3014( C2610 C3014 ) \nC2610_=_C3054( C2610 C3054 ) C2610_=_C3438( C2610 C3438 ) C2610_=_C3449( C2610 C3449 ) C2610_=_C3574( C2610 C3574 ) C2610_=_C3651( C2610 C3651 ) C2610_=_C3679( C2610 C3679 ) \nC2610_=_C3772( C2610 C3772 ) C2610_=_C3782( C2610 C3782 ) C2610_=_C3880( C2610 C3880 ) C2610_=_C3881( C2610 C3881 ) C2610_=_C3882( C2610 C3882 ) C2610_=_C3883( C2610 C3883 ) \nC2610_=_C3884( C2610 C3884 ) C2610_=_C3885( C2610 C3885 ) C2610_=_C3886( C2610 C3886 ) C2610_=_C3887( C2610 C3887 ) C2610_=_C3888( C2610 C3888 ) C2610_=_C3889( C2610 C3889 ) \nC2676_=_C3014( C2676 C3014 ) C2676_=_C3054( C2676 C3054 ) C2676_=_C3438( C2676 C3438 ) C2676_=_C3449( C2676 C3449 ) C2676_=_C3574( C2676 C3574 ) C2676_=_C3651( C2676 C3651 ) \nC2676_=_C3679( C2676 C3679 ) C2676_=_C3772( C2676 C3772 ) C2676_=_C3782( C2676 C3782 ) C2676_=_C3880( C2676 C3880 ) C2676_=_C3881( C2676 C3881 ) C2676_=_C3882( C2676 C3882 ) \nC2676_=_C3883( C2676 C3883 ) C2676_=_C3884( C2676 C3884 ) C2676_=_C3885( C2676 C3885 ) C2676_=_C3886( C2676 C3886 ) C2676_=_C3887( C2676 C3887 ) C2676_=_C3888( C2676 C3888 ) \nC2676_=_C3889( C2676 C3889 ) C3014_=_C3054( C3014 C3054 ) C3014_=_C3438( C3014 C3438 ) C3014_=_C3449( C3014 C3449 ) C3014_=_C3574( C3014 C3574 ) C3014_=_C3651( C3014 C3651 ) \nC3014_=_C3679( C3014 C3679 ) C3014_=_C3772( C3014 C3772 ) C3014_=_C3782( C3014 C3782 ) C3014_=_C3880( C3014 C3880 ) C3014_=_C3881( C3014 C3881 ) C3014_=_C3882( C3014 C3882 ) \nC3014_=_C3883( C3014 C3883 ) C3014_=_C3884( C3014 C3884 ) C3014_=_C3885( C3014 C3885 ) C3014_=_C3886( C3014 C3886 ) C3014_=_C3887( C3014 C3887 ) C3014_=_C3888( C3014 C3888 ) \nC3014_=_C3889( C3014 C3889 ) C3054_=_C3438( C3054 C3438 ) C3054_=_C3449( C3054 C3449 ) C3054_=_C3574( C3054 C3574 ) C3054_=_C3651( C3054 C3651 ) C3054_=_C3679( C3054 C3679 ) \nC3054_=_C3772( C3054 C3772 ) C3054_=_C3782( C3054 C3782 ) C3054_=_C3880( C3054 C3880 ) C3054_=_C3881( C3054 C3881 ) C3054_=_C3882( C3054 C3882 ) C3054_=_C3883( C3054 C3883 ) \nC3054_=_C3884( C3054 C3884 ) C3054_=_C3885( C3054 C3885 ) C3054_=_C3886( C3054 C3886 ) C3054_=_C3887( C3054 C3887 ) C3054_=_C3888( C3054 C3888 ) C3054_=_C3889( C3054 C3889 ) \nC3438_=_C3449( C3438 C3449 ) C3438_=_C3574( C3438 C3574 ) C3438_=_C3651( C3438 C3651 ) C3438_=_C3679( C3438 C3679 ) C3438_=_C3772( C3438 C3772 ) C3438_=_C3782( C3438 C3782 ) \nC3438_=_C3880( C3438 C3880 ) C3438_=_C3881( C3438 C3881 ) C3438_=_C3882( C3438 C3882 ) C3438_=_C3883( C3438 C3883 ) C3438_=_C3884( C3438 C3884 ) C3438_=_C3885( C3438 C3885 ) \nC3438_=_C3886( C3438 C3886 ) C3438_=_C3887( C3438 C3887 ) C3438_=_C3888( C3438 C3888 ) C3438_=_C3889( C3438 C3889 ) C3449_=_C3574( C3449 C3574 ) C3449_=_C3651( C3449 C3651 ) \nC3449_=_C3679( C3449 C3679 ) C3449_=_C3772( C3449 C3772 ) C3449_=_C3782( C3449 C3782 ) C3449_=_C3880( C3449 C3880 ) C3449_=_C3881( C3449 C3881 ) C3449_=_C3882( C3449 C3882 ) \nC3449_=_C3883( C3449 C3883 ) C3449_=_C3884( C3449 C3884 ) C3449_=_C3885( C3449 C3885 ) C3449_=_C3886( C3449 C3886 ) C3449_=_C3887( C3449 C3887 ) C3449_=_C3888( C3449 C3888 ) \nC3449_=_C3889( C3449 C3889 ) C3574_=_C3651( C3574 C3651 ) C3574_=_C3679( C3574 C3679 ) C3574_=_C3772( C3574 C3772 ) C3574_=_C3782( C3574 C3782 ) C3574_=_C3880( C3574 C3880 ) \nC3574_=_C3881( C3574 C3881 ) C3574_=_C3882( C3574 C3882 ) C3574_=_C3883( C3574 C3883 ) C3574_=_C3884( C3574 C3884 ) C3574_=_C3885( C3574 C3885 ) C3574_=_C3886( C3574 C3886 ) \nC3574_=_C3887( C3574 C3887 ) C3574_=_C3888( C3574 C3888 ) C3574_=_C3889( C3574 C3889 ) C3651_=_C3679( C3651 C3679 ) C3651_=_C3772( C3651 C3772 ) C3651_=_C3782( C3651 C3782 ) \nC3651_=_C3880( C3651 C3880 ) C3651_=_C3881( C3651 C3881 ) C3651_=_C3882( C3651 C3882 ) C3651_=_C3883( C3651 C3883 ) C3651_=_C3884( C3651 C3884 ) C3651_=_C3885( C3651 C3885 ) \nC3651_=_C3886( C3651 C3886 ) C3651_=_C3887( C3651 C3887 ) C3651_=_C3888( C3651 C3888 ) C3651_=_C3889( C3651 C3889 ) C3679_=_C3772( C3679 C3772 ) C3679_=_C3782( C3679 C3782 ) \nC3679_=_C3880( C3679 C3880 ) C3679_=_C3881( C3679 C3881 ) C3679_=_C3882( C3679 C3882 ) C3679_=_C3883( C3679 C3883 ) C3679_=_C3884( C3679 C3884 ) C3679_=_C3885( C3679 C3885 ) \nC3679_=_C3886( C3679 C3886 ) C3679_=_C3887( C3679 C3887 ) C3679_=_C3888( C3679 C3888 ) C3679_=_C3889( C3679 C3889 ) C3772_=_C3782( C3772 C3782 ) C3772_=_C3880( C3772 C3880 ) \nC3772_=_C3881( C3772 C3881 ) C3772_=_C3882( C3772 C3882 ) C3772_=_C3883( C3772 C3883 ) C3772_=_C3884( C3772 C3884 ) C3772_=_C3885( C3772 C3885 ) C3772_=_C3886( C3772 C3886 ) \nC3772_=_C3887( C3772 C3887 ) C3772_=_C3888( C3772 C3888 ) C3772_=_C3889( C3772 C3889 ) C3782_=_C3880( C3782 C3880 ) C3782_=_C3881( C3782 C3881 ) C3782_=_C3882( C3782 C3882 ) \nC3782_=_C3883( C3782 C3883 ) C3782_=_C3884( C3782 C3884 ) C3782_=_C3885( C3782 C3885 ) C3782_=_C3886( C3782 C3886 ) C3782_=_C3887( C3782 C3887 ) C3782_=_C3888( C3782 C3888 ) \nC3782_=_C3889( C3782 C3889 ) C3880_=_C3881( C3880 C3881 ) C3880_=_C3882( C3880 C3882 ) C3880_=_C3883( C3880 C3883 ) C3880_=_C3884( C3880 C3884 ) C3880_=_C3885( C3880 C3885 ) \nC3880_=_C3886( C3880 C3886 ) C3880_=_C3887( C3880 C3887 ) C3880_=_C3888( C3880 C3888 ) C3880_=_C3889( C3880 C3889 ) C3881_=_C3882( C3881 C3882 ) C3881_=_C3883( C3881 C3883 ) \nC3881_=_C3884( C3881 C3884 ) C3881_=_C3885( C3881 C3885 ) C3881_=_C3886( C3881 C3886 ) C3881_=_C3887( C3881 C3887 ) C3881_=_C3888( C3881 C3888 ) C3881_=_C3889( C3881 C3889 ) \nC3882_=_C3883( C3882 C3883 ) C3882_=_C3884( C3882 C3884 ) C3882_=_C3885( C3882 C3885 ) C3882_=_C3886( C3882 C3886 ) C3882_=_C3887( C3882 C3887 ) C3882_=_C3888( C3882 C3888 ) \nC3882_=_C3889( C3882 C3889 ) C3883_=_C3884( C3883 C3884 ) C3883_=_C3885( C3883 C3885 ) C3883_=_C3886( C3883 C3886 ) C3883_=_C3887( C3883 C3887 ) C3883_=_C3888( C3883 C3888 ) \nC3883_=_C3889( C3883 C3889 ) C3884_=_C3885( C3884 C3885 ) C3884_=_C3886( C3884 C3886 ) C3884_=_C3887( C3884 C3887 ) C3884_=_C3888( C3884 C3888 ) C3884_=_C3889( C3884 C3889 ) \nC3885_=_C3886( C3885 C3886 ) C3885_=_C3887( C3885 C3887 ) C3885_=_C3888( C3885 C3888 ) C3885_=_C3889( C3885 C3889 ) C3886_=_C3887( C3886 C3887 ) C3886_=_C3888( C3886 C3888 ) \nC3886_=_C3889( C3886 C3889 ) C3887_=_C3888( C3887 C3888 ) C3887_=_C3889( C3887 C3889 ) C3888_=_C3889( C3888 C3889 ) "];308-&gt;337[label="52: C425 C900 C901 C902 C903 \nC904 C905 C906 C907 C908 C909 \nC910 C911 C912 C914 C915 C916 \nC917 C918 C919 C920 C921 C922 \nC923 C924 C925 C1384 C1454 C1709 \nC1759 C2424 C2610 C2676 C3014 C3054 \nC3438 C3449 C3574 C3651 C3679 C3772 \nC3782 C3880 C3881 C3882 C3883 C3884 \nC3885 C3886 C3887 C3888 C3889 \n659: C425_=_C900 ,C425_=_C901 ,C425_=_C902 ,C425_=_C903 ,C425_=_C904 ,\nC425_=_C905 ,C425_=_C906 ,C425_=_C907 ,C425_=_C908 ,C425_=_C909 ,C425_=_C910 ,\nC425_=_C911 ,C425_=_C912 ,C425_=_C914 ,C425_=_C915 ,C425_=_C916 ,C425_=_C917 ,\nC425_=_C918 ,C425_=_C919 ,C425_=_C920 ,C425_=_C921 ,C425_=_C922 ,C425_=_C923 ,\nC425_=_C924 ,C425_=_C925 ,C900_=_C901 ,C900_=_C902 ,C900_=_C903 ,C900_=_C904 ,\nC900_=_C905 ,C900_=_C906 ,C900_=_C907 ,C900_=_C908 ,C900_=_C909 ,C900_=_C910 ,\nC900_=_C911 ,C900_=_C912 ,C900_=_C914 ,C900_=_C915 ,C900_=_C916 ,C900_=_C917 ,\nC900_=_C918 ,C900_=_C919 ,C900_=_C920 ,C900_=_C921 ,C900_=_C922 ,C900_=_C923 ,\nC900_=_C924 ,C900_=_C925 ,C900_=_C1709 ,C901_=_C902 ,C901_=_C903 ,C901_=_C904 ,\nC901_=_C905 ,C901_=_C906 ,C901_=_C907 ,C901_=_C908 ,C901_=_C909 ,C901_=_C910 ,\nC901_=_C911 ,C901_=_C912 ,C901_=_C914</w:t>
      </w:r>
    </w:p>
    <w:p>
      <w:pPr>
        <w:pStyle w:val="PreformattedText"/>
        <w:bidi w:val="0"/>
        <w:spacing w:before="0" w:after="0"/>
        <w:jc w:val="left"/>
        <w:rPr/>
      </w:pPr>
      <w:r>
        <w:rPr/>
        <w:t xml:space="preserve"> </w:t>
      </w:r>
      <w:r>
        <w:rPr/>
        <w:t>,C901_=_C915 ,C901_=_C916 ,C901_=_C917 ,\nC901_=_C918 ,C901_=_C919 ,C901_=_C920 ,C901_=_C921 ,C901_=_C922 ,C901_=_C923 ,\nC901_=_C924 ,C901_=_C925 ,C902_=_C903 ,C902_=_C904 ,C902_=_C905 ,C902_=_C906 ,\nC902_=_C907 ,C902_=_C908 ,C902_=_C909 ,C902_=_C910 ,C902_=_C911 ,C902_=_C912 ,\nC902_=_C914 ,C902_=_C915 ,C902_=_C916 ,C902_=_C917 ,C902_=_C918 ,C902_=_C919 ,\nC902_=_C920 ,C902_=_C921 ,C902_=_C922 ,C902_=_C923 ,C902_=_C924 ,C902_=_C925 ,\nC903_=_C904 ,C903_=_C905 ,C903_=_C906 ,C903_=_C907 ,C903_=_C908 ,C903_=_C909 ,\nC903_=_C910 ,C903_=_C911 ,C903_=_C912 ,C903_=_C914 ,C903_=_C915 ,C903_=_C916 ,\nC903_=_C917 ,C903_=_C918 ,C903_=_C919 ,C903_=_C920 ,C903_=_C921 ,C903_=_C922 ,\nC903_=_C923 ,C903_=_C924 ,C903_=_C925 ,C904_=_C905 ,C904_=_C906 ,C904_=_C907 ,\nC904_=_C908 ,C904_=_C909 ,C904_=_C910 ,C904_=_C911 ,C904_=_C912 ,C904_=_C914 ,\nC904_=_C915 ,C904_=_C916 ,C904_=_C917 ,C904_=_C918 ,C904_=_C919 ,C904_=_C920 ,\nC904_=_C921 ,C904_=_C922 ,C904_=_C923 ,C904_=_C924 ,C904_=_C925 ,C905_=_C906 ,\nC905_=_C907 ,C905_=_C908 ,C905_=_C909 ,C905_=_C910 ,C905_=_C911 ,C905_=_C912 ,\nC905_=_C914 ,C905_=_C915 ,C905_=_C916 ,C905_=_C917 ,C905_=_C918 ,C905_=_C919 ,\nC905_=_C920 ,C905_=_C921 ,C905_=_C922 ,C905_=_C923 ,C905_=_C924 ,C905_=_C925 ,\nC906_=_C907 ,C906_=_C908 ,C906_=_C909 ,C906_=_C910 ,C906_=_C911 ,C906_=_C912 ,\nC906_=_C914 ,C906_=_C915 ,C906_=_C916 ,C906_=_C917 ,C906_=_C918 ,C906_=_C919 ,\nC906_=_C920 ,C906_=_C921 ,C906_=_C922 ,C906_=_C923 ,C906_=_C924 ,C906_=_C925 ,\nC907_=_C908 ,C907_=_C909 ,C907_=_C910 ,C907_=_C911 ,C907_=_C912 ,C907_=_C914 ,\nC907_=_C915 ,C907_=_C916 ,C907_=_C917 ,C907_=_C918 ,C907_=_C919 ,C907_=_C920 ,\nC907_=_C921 ,C907_=_C922 ,C907_=_C923 ,C907_=_C924 ,C907_=_C925 ,C907_=_C3574 ,\nC908_=_C909 ,C908_=_C910 ,C908_=_C911 ,C908_=_C912 ,C908_=_C914 ,C908_=_C915 ,\nC908_=_C916 ,C908_=_C917 ,C908_=_C918 ,C908_=_C919 ,C908_=_C920 ,C908_=_C921 ,\nC908_=_C922 ,C908_=_C923 ,C908_=_C924 ,C908_=_C925 ,C909_=_C910 ,C909_=_C911 ,\nC909_=_C912 ,C909_=_C914 ,C909_=_C915 ,C909_=_C916 ,C909_=_C917 ,C909_=_C918 ,\nC909_=_C919 ,C909_=_C920 ,C909_=_C921 ,C909_=_C922 ,C909_=_C923 ,C909_=_C924 ,\nC909_=_C925 ,C909_=_C3651 ,C910_=_C911 ,C910_=_C912 ,C910_=_C914 ,C910_=_C915 ,\nC910_=_C916 ,C910_=_C917 ,C910_=_C918 ,C910_=_C919 ,C910_=_C920 ,C910_=_C921 ,\nC910_=_C922 ,C910_=_C923 ,C910_=_C924 ,C910_=_C925 ,C911_=_C912 ,C911_=_C914 ,\nC911_=_C915 ,C911_=_C916 ,C911_=_C917 ,C911_=_C918 ,C911_=_C919 ,C911_=_C920 ,\nC911_=_C921 ,C911_=_C922 ,C911_=_C923 ,C911_=_C924 ,C911_=_C925 ,C911_=_C3772 ,\nC912_=_C914 ,C912_=_C915 ,C912_=_C916 ,C912_=_C917 ,C912_=_C918 ,C912_=_C919 ,\nC912_=_C920 ,C912_=_C921 ,C912_=_C922 ,C912_=_C923 ,C912_=_C924 ,C912_=_C925 ,\nC912_=_C3782 ,C914_=_C915 ,C914_=_C916 ,C914_=_C917 ,C914_=_C918 ,C914_=_C919 ,\nC914_=_C920 ,C914_=_C921 ,C914_=_C922 ,C914_=_C923 ,C914_=_C924 ,C914_=_C925 ,\nC915_=_C916 ,C915_=_C917 ,C915_=_C918 ,C915_=_C919 ,C915_=_C920 ,C915_=_C921 ,\nC915_=_C922 ,C915_=_C923 ,C915_=_C924 ,C915_=_C925 ,C916_=_C917 ,C916_=_C918 ,\nC916_=_C919 ,C916_=_C920 ,C916_=_C921 ,C916_=_C922 ,C916_=_C923 ,C916_=_C924 ,\nC916_=_C925 ,C917_=_C918 ,C917_=_C919 ,C917_=_C920 ,C917_=_C921 ,C917_=_C922 ,\nC917_=_C923 ,C917_=_C924 ,C917_=_C925 ,C917_=_C3882 ,C918_=_C919 ,C918_=_C920 ,\nC918_=_C921 ,C918_=_C922 ,C918_=_C923 ,C918_=_C924 ,C918_=_C925 ,C918_=_C3883 ,\nC919_=_C920 ,C919_=_C921 ,C919_=_C922 ,C919_=_C923 ,C919_=_C924 ,C919_=_C925 ,\nC920_=_C921 ,C920_=_C922 ,C920_=_C923 ,C920_=_C924 ,C920_=_C925 ,C920_=_C3887 ,\nC921_=_C922 ,C921_=_C923 ,C921_=_C924 ,C921_=_C925 ,C922_=_C923 ,C922_=_C924 ,\nC922_=_C925 ,C923_=_C924 ,C923_=_C925 ,C924_=_C925 ,C925_=_C3889 ,C1384_=_C1454 ,\nC1384_=_C1709 ,C1384_=_C1759 ,C1384_=_C2424 ,C1384_=_C2610 ,C1384_=_C2676 ,C1384_=_C3014 ,\nC1384_=_C3054 ,C1384_=_C3438 ,C1384_=_C3449 ,C1384_=_C3574 ,C1384_=_C3651 ,C1384_=_C3679 ,\nC1384_=_C3772 ,C1384_=_C3782 ,C1384_=_C3880 ,C1384_=_C3881 ,C1384_=_C3882 ,C1384_=_C3883 ,\nC1384_=_C3884 ,C1384_=_C3885 ,C1384_=_C3886 ,C1384_=_C3887 ,C1384_=_C3888 ,C1384_=_C3889 ,\nC1454_=_C1709 ,C1454_=_C1759 ,C1454_=_C2424 ,C1454_=_C2610 ,C1454_=_C2676 ,C1454_=_C3014 ,\nC1454_=_C3054 ,C1454_=_C3438 ,C1454_=_C3449 ,C1454_=_C3574 ,C1454_=_C3651 ,C1454_=_C3679 ,\nC1454_=_C3772 ,C1454_=_C3782 ,C1454_=_C3880 ,C1454_=_C3881 ,C1454_=_C3882 ,C1454_=_C3883 ,\nC1454_=_C3884 ,C1454_=_C3885 ,C1454_=_C3886 ,C1454_=_C3887 ,C1454_=_C3888 ,C1454_=_C3889 ,\nC1709_=_C1759 ,C1709_=_C2424 ,C1709_=_C2610 ,C1709_=_C2676 ,C1709_=_C3014 ,C1709_=_C3054 ,\nC1709_=_C3438 ,C1709_=_C3449 ,C1709_=_C3574 ,C1709_=_C3651 ,C1709_=_C3679 ,C1709_=_C3772 ,\nC1709_=_C3782 ,C1709_=_C3880 ,C1709_=_C3881 ,C1709_=_C3882 ,C1709_=_C3883 ,C1709_=_C3884 ,\nC1709_=_C3885 ,C1709_=_C3886 ,C1709_=_C3887 ,C1709_=_C3888 ,C1709_=_C3889 ,C1759_=_C2424 ,\nC1759_=_C2610 ,C1759_=_C2676 ,C1759_=_C3014 ,C1759_=_C3054 ,C1759_=_C3438 ,C1759_=_C3449 ,\nC1759_=_C3574 ,C1759_=_C3651 ,C1759_=_C3679 ,C1759_=_C3772 ,C1759_=_C3782 ,C1759_=_C3880 ,\nC1759_=_C3881 ,C1759_=_C3882 ,C1759_=_C3883 ,C1759_=_C3884 ,C1759_=_C3885 ,C1759_=_C3886 ,\nC1759_=_C3887 ,C1759_=_C3888 ,C1759_=_C3889 ,C2424_=_C2610 ,C2424_=_C2676 ,C2424_=_C3014 ,\nC2424_=_C3054 ,C2424_=_C3438 ,C2424_=_C3449 ,C2424_=_C3574 ,C2424_=_C3651 ,C2424_=_C3679 ,\nC2424_=_C3772 ,C2424_=_C3782 ,C2424_=_C3880 ,C2424_=_C3881 ,C2424_=_C3882 ,C2424_=_C3883 ,\nC2424_=_C3884 ,C2424_=_C3885 ,C2424_=_C3886 ,C2424_=_C3887 ,C2424_=_C3888 ,C2424_=_C3889 ,\nC2610_=_C2676 ,C2610_=_C3014 ,C2610_=_C3054 ,C2610_=_C3438 ,C2610_=_C3449 ,C2610_=_C3574 ,\nC2610_=_C3651 ,C2610_=_C3679 ,C2610_=_C3772 ,C2610_=_C3782 ,C2610_=_C3880 ,C2610_=_C3881 ,\nC2610_=_C3882 ,C2610_=_C3883 ,C2610_=_C3884 ,C2610_=_C3885 ,C2610_=_C3886 ,C2610_=_C3887 ,\nC2610_=_C3888 ,C2610_=_C3889 ,C2676_=_C3014 ,C2676_=_C3054 ,C2676_=_C3438 ,C2676_=_C3449 ,\nC2676_=_C3574 ,C2676_=_C3651 ,C2676_=_C3679 ,C2676_=_C3772 ,C2676_=_C3782 ,C2676_=_C3880 ,\nC2676_=_C3881 ,C2676_=_C3882 ,C2676_=_C3883 ,C2676_=_C3884 ,C2676_=_C3885 ,C2676_=_C3886 ,\nC2676_=_C3887 ,C2676_=_C3888 ,C2676_=_C3889 ,C3014_=_C3054 ,C3014_=_C3438 ,C3014_=_C3449 ,\nC3014_=_C3574 ,C3014_=_C3651 ,C3014_=_C3679 ,C3014_=_C3772 ,C3014_=_C3782 ,C3014_=_C3880 ,\nC3014_=_C3881 ,C3014_=_C3882 ,C3014_=_C3883 ,C3014_=_C3884 ,C3014_=_C3885 ,C3014_=_C3886 ,\nC3014_=_C3887 ,C3014_=_C3888 ,C3014_=_C3889 ,C3054_=_C3438 ,C3054_=_C3449 ,C3054_=_C3574 ,\nC3054_=_C3651 ,C3054_=_C3679 ,C3054_=_C3772 ,C3054_=_C3782 ,C3054_=_C3880 ,C3054_=_C3881 ,\nC3054_=_C3882 ,C3054_=_C3883 ,C3054_=_C3884 ,C3054_=_C3885 ,C3054_=_C3886 ,C3054_=_C3887 ,\nC3054_=_C3888 ,C3054_=_C3889 ,C3438_=_C3449 ,C3438_=_C3574 ,C3438_=_C3651 ,C3438_=_C3679 ,\nC3438_=_C3772 ,C3438_=_C3782 ,C3438_=_C3880 ,C3438_=_C3881 ,C3438_=_C3882 ,C3438_=_C3883 ,\nC3438_=_C3884 ,C3438_=_C3885 ,C3438_=_C3886 ,C3438_=_C3887 ,C3438_=_C3888 ,C3438_=_C3889 ,\nC3449_=_C3574 ,C3449_=_C3651 ,C3449_=_C3679 ,C3449_=_C3772 ,C3449_=_C3782 ,C3449_=_C3880 ,\nC3449_=_C3881 ,C3449_=_C3882 ,C3449_=_C3883 ,C3449_=_C3884 ,C3449_=_C3885 ,C3449_=_C3886 ,\nC3449_=_C3887 ,C3449_=_C3888 ,C3449_=_C3889 ,C3574_=_C3651 ,C3574_=_C3679 ,C3574_=_C3772 ,\nC3574_=_C3782 ,C3574_=_C3880 ,C3574_=_C3881 ,C3574_=_C3882 ,C3574_=_C3883 ,C3574_=_C3884 ,\nC3574_=_C3885 ,C3574_=_C3886 ,C3574_=_C3887 ,C3574_=_C3888 ,C3574_=_C3889 ,C3651_=_C3679 ,\nC3651_=_C3772 ,C3651_=_C3782 ,C3651_=_C3880 ,C3651_=_C3881 ,C3651_=_C3882 ,C3651_=_C3883 ,\nC3651_=_C3884 ,C3651_=_C3885 ,C3651_=_C3886 ,C3651_=_C3887 ,C3651_=_C3888 ,C3651_=_C3889 ,\nC3679_=_C3772 ,C3679_=_C3782 ,C3679_=_C3880 ,C3679_=_C3881 ,C3679_=_C3882 ,C3679_=_C3883 ,\nC3679_=_C3884 ,C3679_=_C3885 ,C3679_=_C3886 ,C3679_=_C3887 ,C3679_=_C3888 ,C3679_=_C3889 ,\nC3772_=_C3782 ,C3772_=_C3880 ,C3772_=_C3881 ,C3772_=_C3882 ,C3772_=_C3883 ,C3772_=_C3884 ,\nC3772_=_C3885 ,C3772_=_C3886 ,C3772_=_C3887 ,C3772_=_C3888 ,C3772_=_C3889 ,C3782_=_C3880 ,\nC3782_=_C3881 ,C3782_=_C3882 ,C3782_=_C3883 ,C3782_=_C3884 ,C3782_=_C3885 ,C3782_=_C3886 ,\nC3782_=_C3887 ,C3782_=_C3888 ,C3782_=_C3889 ,C3880_=_C3881 ,C3880_=_C3882 ,C3880_=_C3883 ,\nC3880_=_C3884 ,C3880_=_C3885 ,C3880_=_C3886 ,C3880_=_C3887 ,C3880_=_C3888 ,C3880_=_C3889 ,\nC3881_=_C3882 ,C3881_=_C3883 ,C3881_=_C3884 ,C3881_=_C3885 ,C3881_=_C3886 ,C3881_=_C3887 ,\nC3881_=_C3888 ,C3881_=_C3889 ,C3882_=_C3883 ,C3882_=_C3884 ,C3882_=_C3885 ,C3882_=_C3886 ,\nC3882_=_C3887 ,C3882_=_C3888 ,C3882_=_C3889 ,C3883_=_C3884 ,C3883_=_C3885 ,C3883_=_C3886 ,\nC3883_=_C3887 ,C3883_=_C3888 ,C3883_=_C3889 ,C3884_=_C3885 ,C3884_=_C3886 ,C3884_=_C3887 ,\nC3884_=_C3888 ,C3884_=_C3889 ,C3885_=_C3886 ,C3885_=_C3887 ,C3885_=_C3888 ,C3885_=_C3889 ,\nC3886_=_C3887 ,C3886_=_C3888 ,C3886_=_C3889 ,C3887_=_C3888 ,C3887_=_C3889 ,C3888_=_C3889 ,"];338[shape=box, label="id:338 level: 8\n55: C446 C648 C900 C918 C1104 \nC1203 C1208 C1467 C1697 C1698 C1699 \nC1700 C1701 C1702 C1703 C1704 C1705 \nC1706 C1707 C1708 C1709 C1710 C1711 \nC1712 C1713 C1714 C1715 C1716 C1717 \nC1718 C1719 C1827 C2156 C2179 C2717 \nC2815 C2832 C2851 C2983 C3315 C3544 \nC3577 C3590 C3657 C3699 C3741 C3776 \nC3839 C3850 C3883 C3984 C3993 C3994 \nC3995 C3996 \n767: C446_=_C918( C446 C918 ) C446_=_C1203( C446 C1203 ) C446_=_C1714( C446 C1714 ) C446_=_C1827( C446 C1827 ) C446_=_C2156( C446 C2156 ) \nC446_=_C2179( C446 C2179 ) C446_=_C2717( C446 C2717 ) C446_=_C2815( C446 C2815 ) C446_=_C2832( C446 C2832 ) C446_=_C2851( C446 C2851 ) C446_=_C2983( C446 C2983 ) \nC446_=_C3315( C446 C3315 ) C446_=_C3544( C446 C3544 ) C446_=_C3577( C446 C3577 ) C446_=_C3590( C446 C3590 ) C446_=_C3657( C446 C3657 ) C446_=_C3699( C446 C3699 ) \nC446_=_C3741( C446 C3741 ) C446_=_C3776( C446 C3776 ) C446_=_C3839( C446 C3839 ) C446_=_C3850( C446 C3850 ) C446_=_C3883( C446 C3883 ) C446_=_C3984( C446 C3984 ) \nC446_=_C3993( C446 C3993 ) C446_=_C3994( C446 C3994 ) C446_=_C3995( C446 C3995 ) C446_=_C3996( C446 C3996 ) C648_=_C900( C648 C900 ) C648_=_C1104( C648 C1104 ) \nC648_=_C1208( C648 C1208 ) C648_=_C1467( C648 C1467 ) C648_=_C1697( C648 C1697 ) C648_=_C1698( C648</w:t>
      </w:r>
    </w:p>
    <w:p>
      <w:pPr>
        <w:pStyle w:val="PreformattedText"/>
        <w:bidi w:val="0"/>
        <w:spacing w:before="0" w:after="0"/>
        <w:jc w:val="left"/>
        <w:rPr/>
      </w:pPr>
      <w:r>
        <w:rPr/>
        <w:t xml:space="preserve"> </w:t>
      </w:r>
      <w:r>
        <w:rPr/>
        <w:t>C1698 ) C648_=_C1699( C648 C1699 ) C648_=_C1700( C648 C1700 ) \nC648_=_C1701( C648 C1701 ) C648_=_C1702( C648 C1702 ) C648_=_C1703( C648 C1703 ) C648_=_C1704( C648 C1704 ) C648_=_C1705( C648 C1705 ) C648_=_C1706( C648 C1706 ) \nC648_=_C1707( C648 C1707 ) C648_=_C1708( C648 C1708 ) C648_=_C1709( C648 C1709 ) C648_=_C1710( C648 C1710 ) C648_=_C1711( C648 C1711 ) C648_=_C1712( C648 C1712 ) \nC648_=_C1713( C648 C1713 ) C648_=_C1714( C648 C1714 ) C648_=_C1715( C648 C1715 ) C648_=_C1716( C648 C1716 ) C648_=_C1717( C648 C1717 ) C648_=_C1718( C648 C1718 ) \nC648_=_C1719( C648 C1719 ) C900_=_C918( C900 C918 ) C900_=_C1104( C900 C1104 ) C900_=_C1208( C900 C1208 ) C900_=_C1467( C900 C1467 ) C900_=_C1697( C900 C1697 ) \nC900_=_C1698( C900 C1698 ) C900_=_C1699( C900 C1699 ) C900_=_C1700( C900 C1700 ) C900_=_C1701( C900 C1701 ) C900_=_C1702( C900 C1702 ) C900_=_C1703( C900 C1703 ) \nC900_=_C1704( C900 C1704 ) C900_=_C1705( C900 C1705 ) C900_=_C1706( C900 C1706 ) C900_=_C1707( C900 C1707 ) C900_=_C1708( C900 C1708 ) C900_=_C1709( C900 C1709 ) \nC900_=_C1710( C900 C1710 ) C900_=_C1711( C900 C1711 ) C900_=_C1712( C900 C1712 ) C900_=_C1713( C900 C1713 ) C900_=_C1714( C900 C1714 ) C900_=_C1715( C900 C1715 ) \nC900_=_C1716( C900 C1716 ) C900_=_C1717( C900 C1717 ) C900_=_C1718( C900 C1718 ) C900_=_C1719( C900 C1719 ) C918_=_C1203( C918 C1203 ) C918_=_C1714( C918 C1714 ) \nC918_=_C1827( C918 C1827 ) C918_=_C2156( C918 C2156 ) C918_=_C2179( C918 C2179 ) C918_=_C2717( C918 C2717 ) C918_=_C2815( C918 C2815 ) C918_=_C2832( C918 C2832 ) \nC918_=_C2851( C918 C2851 ) C918_=_C2983( C918 C2983 ) C918_=_C3315( C918 C3315 ) C918_=_C3544( C918 C3544 ) C918_=_C3577( C918 C3577 ) C918_=_C3590( C918 C3590 ) \nC918_=_C3657( C918 C3657 ) C918_=_C3699( C918 C3699 ) C918_=_C3741( C918 C3741 ) C918_=_C3776( C918 C3776 ) C918_=_C3839( C918 C3839 ) C918_=_C3850( C918 C3850 ) \nC918_=_C3883( C918 C3883 ) C918_=_C3984( C918 C3984 ) C918_=_C3993( C918 C3993 ) C918_=_C3994( C918 C3994 ) C918_=_C3995( C918 C3995 ) C918_=_C3996( C918 C3996 ) \nC1104_=_C1208( C1104 C1208 ) C1104_=_C1467( C1104 C1467 ) C1104_=_C1697( C1104 C1697 ) C1104_=_C1698( C1104 C1698 ) C1104_=_C1699( C1104 C1699 ) C1104_=_C1700( C1104 C1700 ) \nC1104_=_C1701( C1104 C1701 ) C1104_=_C1702( C1104 C1702 ) C1104_=_C1703( C1104 C1703 ) C1104_=_C1704( C1104 C1704 ) C1104_=_C1705( C1104 C1705 ) C1104_=_C1706( C1104 C1706 ) \nC1104_=_C1707( C1104 C1707 ) C1104_=_C1708( C1104 C1708 ) C1104_=_C1709( C1104 C1709 ) C1104_=_C1710( C1104 C1710 ) C1104_=_C1711( C1104 C1711 ) C1104_=_C1712( C1104 C1712 ) \nC1104_=_C1713( C1104 C1713 ) C1104_=_C1714( C1104 C1714 ) C1104_=_C1715( C1104 C1715 ) C1104_=_C1716( C1104 C1716 ) C1104_=_C1717( C1104 C1717 ) C1104_=_C1718( C1104 C1718 ) \nC1104_=_C1719( C1104 C1719 ) C1203_=_C1714( C1203 C1714 ) C1203_=_C1827( C1203 C1827 ) C1203_=_C2156( C1203 C2156 ) C1203_=_C2179( C1203 C2179 ) C1203_=_C2717( C1203 C2717 ) \nC1203_=_C2815( C1203 C2815 ) C1203_=_C2832( C1203 C2832 ) C1203_=_C2851( C1203 C2851 ) C1203_=_C2983( C1203 C2983 ) C1203_=_C3315( C1203 C3315 ) C1203_=_C3544( C1203 C3544 ) \nC1203_=_C3577( C1203 C3577 ) C1203_=_C3590( C1203 C3590 ) C1203_=_C3657( C1203 C3657 ) C1203_=_C3699( C1203 C3699 ) C1203_=_C3741( C1203 C3741 ) C1203_=_C3776( C1203 C3776 ) \nC1203_=_C3839( C1203 C3839 ) C1203_=_C3850( C1203 C3850 ) C1203_=_C3883( C1203 C3883 ) C1203_=_C3984( C1203 C3984 ) C1203_=_C3993( C1203 C3993 ) C1203_=_C3994( C1203 C3994 ) \nC1203_=_C3995( C1203 C3995 ) C1203_=_C3996( C1203 C3996 ) C1208_=_C1467( C1208 C1467 ) C1208_=_C1697( C1208 C1697 ) C1208_=_C1698( C1208 C1698 ) C1208_=_C1699( C1208 C1699 ) \nC1208_=_C1700( C1208 C1700 ) C1208_=_C1701( C1208 C1701 ) C1208_=_C1702( C1208 C1702 ) C1208_=_C1703( C1208 C1703 ) C1208_=_C1704( C1208 C1704 ) C1208_=_C1705( C1208 C1705 ) \nC1208_=_C1706( C1208 C1706 ) C1208_=_C1707( C1208 C1707 ) C1208_=_C1708( C1208 C1708 ) C1208_=_C1709( C1208 C1709 ) C1208_=_C1710( C1208 C1710 ) C1208_=_C1711( C1208 C1711 ) \nC1208_=_C1712( C1208 C1712 ) C1208_=_C1713( C1208 C1713 ) C1208_=_C1714( C1208 C1714 ) C1208_=_C1715( C1208 C1715 ) C1208_=_C1716( C1208 C1716 ) C1208_=_C1717( C1208 C1717 ) \nC1208_=_C1718( C1208 C1718 ) C1208_=_C1719( C1208 C1719 ) C1467_=_C1697( C1467 C1697 ) C1467_=_C1698( C1467 C1698 ) C1467_=_C1699( C1467 C1699 ) C1467_=_C1700( C1467 C1700 ) \nC1467_=_C1701( C1467 C1701 ) C1467_=_C1702( C1467 C1702 ) C1467_=_C1703( C1467 C1703 ) C1467_=_C1704( C1467 C1704 ) C1467_=_C1705( C1467 C1705 ) C1467_=_C1706( C1467 C1706 ) \nC1467_=_C1707( C1467 C1707 ) C1467_=_C1708( C1467 C1708 ) C1467_=_C1709( C1467 C1709 ) C1467_=_C1710( C1467 C1710 ) C1467_=_C1711( C1467 C1711 ) C1467_=_C1712( C1467 C1712 ) \nC1467_=_C1713( C1467 C1713 ) C1467_=_C1714( C1467 C1714 ) C1467_=_C1715( C1467 C1715 ) C1467_=_C1716( C1467 C1716 ) C1467_=_C1717( C1467 C1717 ) C1467_=_C1718( C1467 C1718 ) \nC1467_=_C1719( C1467 C1719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1717( C1697 C1717 ) C1697_=_C1718( C1697 C1718 ) C1697_=_C1719( C1697 C1719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2717( C1699 C2717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2815( C1700 C2815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2983( C1701 C2983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3577( C1705 C3577 ) C1706_=_C1707( C1706 C1707 ) \nC1706_=_C1708( C1706 C1708 ) C1706_=_C1709( C1706 C1709 ) C1706_=_C1710( C1706 C1710 ) C1706_=_C1711( C1706 C1711 ) C1706_=_C1712(</w:t>
      </w:r>
    </w:p>
    <w:p>
      <w:pPr>
        <w:pStyle w:val="PreformattedText"/>
        <w:bidi w:val="0"/>
        <w:spacing w:before="0" w:after="0"/>
        <w:jc w:val="left"/>
        <w:rPr/>
      </w:pPr>
      <w:r>
        <w:rPr/>
        <w:t xml:space="preserve"> </w:t>
      </w:r>
      <w:r>
        <w:rPr/>
        <w:t>C1706 C1712 ) C1706_=_C1713( C1706 C1713 ) \nC1706_=_C1714( C1706 C1714 ) C1706_=_C1715( C1706 C1715 ) C1706_=_C1716( C1706 C1716 ) C1706_=_C1717( C1706 C1717 ) C1706_=_C1718( C1706 C1718 ) C1706_=_C1719( C1706 C1719 ) \nC1706_=_C3657( C1706 C3657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3776( C1708 C3776 ) C1709_=_C1710( C1709 C1710 ) C1709_=_C1711( C1709 C1711 ) C1709_=_C1712( C1709 C1712 ) C1709_=_C1713( C1709 C1713 ) C1709_=_C1714( C1709 C1714 ) \nC1709_=_C1715( C1709 C1715 ) C1709_=_C1716( C1709 C1716 ) C1709_=_C1717( C1709 C1717 ) C1709_=_C1718( C1709 C1718 ) C1709_=_C1719( C1709 C1719 ) C1709_=_C3883( C1709 C3883 ) \nC1710_=_C1711( C1710 C1711 ) C1710_=_C1712( C1710 C1712 ) C1710_=_C1713( C1710 C1713 ) C1710_=_C1714( C1710 C1714 ) C1710_=_C1715( C1710 C1715 ) C1710_=_C1716( C1710 C1716 ) \nC1710_=_C1717( C1710 C1717 ) C1710_=_C1718( C1710 C1718 ) C1710_=_C1719( C1710 C1719 ) C1711_=_C1712( C1711 C1712 ) C1711_=_C1713( C1711 C1713 ) C1711_=_C1714( C1711 C1714 ) \nC1711_=_C1715( C1711 C1715 ) C1711_=_C1716( C1711 C1716 ) C1711_=_C1717( C1711 C1717 ) C1711_=_C1718( C1711 C1718 ) C1711_=_C1719( C1711 C1719 ) C1712_=_C1713( C1712 C1713 ) \nC1712_=_C1714( C1712 C1714 ) C1712_=_C1715( C1712 C1715 ) C1712_=_C1716( C1712 C1716 ) C1712_=_C1717( C1712 C1717 ) C1712_=_C1718( C1712 C1718 ) C1712_=_C1719( C1712 C1719 ) \nC1713_=_C1714( C1713 C1714 ) C1713_=_C1715( C1713 C1715 ) C1713_=_C1716( C1713 C1716 ) C1713_=_C1717( C1713 C1717 ) C1713_=_C1718( C1713 C1718 ) C1713_=_C1719( C1713 C1719 ) \nC1713_=_C3984( C1713 C3984 ) C1714_=_C1715( C1714 C1715 ) C1714_=_C1716( C1714 C1716 ) C1714_=_C1717( C1714 C1717 ) C1714_=_C1718( C1714 C1718 ) C1714_=_C1719( C1714 C1719 ) \nC1714_=_C1827( C1714 C1827 ) C1714_=_C2156( C1714 C2156 ) C1714_=_C2179( C1714 C2179 ) C1714_=_C2717( C1714 C2717 ) C1714_=_C2815( C1714 C2815 ) C1714_=_C2832( C1714 C2832 ) \nC1714_=_C2851( C1714 C2851 ) C1714_=_C2983( C1714 C2983 ) C1714_=_C3315( C1714 C3315 ) C1714_=_C3544( C1714 C3544 ) C1714_=_C3577( C1714 C3577 ) C1714_=_C3590( C1714 C3590 ) \nC1714_=_C3657( C1714 C3657 ) C1714_=_C3699( C1714 C3699 ) C1714_=_C3741( C1714 C3741 ) C1714_=_C3776( C1714 C3776 ) C1714_=_C3839( C1714 C3839 ) C1714_=_C3850( C1714 C3850 ) \nC1714_=_C3883( C1714 C3883 ) C1714_=_C3984( C1714 C3984 ) C1714_=_C3993( C1714 C3993 ) C1714_=_C3994( C1714 C3994 ) C1714_=_C3995( C1714 C3995 ) C1714_=_C3996( C1714 C3996 ) \nC1715_=_C1716( C1715 C1716 ) C1715_=_C1717( C1715 C1717 ) C1715_=_C1718( C1715 C1718 ) C1715_=_C1719( C1715 C1719 ) C1715_=_C3994( C1715 C3994 ) C1716_=_C1717( C1716 C1717 ) \nC1716_=_C1718( C1716 C1718 ) C1716_=_C1719( C1716 C1719 ) C1717_=_C1718( C1717 C1718 ) C1717_=_C1719( C1717 C1719 ) C1718_=_C1719( C1718 C1719 ) C1718_=_C3996( C1718 C3996 ) \nC1827_=_C2156( C1827 C2156 ) C1827_=_C2179( C1827 C2179 ) C1827_=_C2717( C1827 C2717 ) C1827_=_C2815( C1827 C2815 ) C1827_=_C2832( C1827 C2832 ) C1827_=_C2851( C1827 C2851 ) \nC1827_=_C2983( C1827 C2983 ) C1827_=_C3315( C1827 C3315 ) C1827_=_C3544( C1827 C3544 ) C1827_=_C3577( C1827 C3577 ) C1827_=_C3590( C1827 C3590 ) C1827_=_C3657( C1827 C3657 ) \nC1827_=_C3699( C1827 C3699 ) C1827_=_C3741( C1827 C3741 ) C1827_=_C3776( C1827 C3776 ) C1827_=_C3839( C1827 C3839 ) C1827_=_C3850( C1827 C3850 ) C1827_=_C3883( C1827 C3883 ) \nC1827_=_C3984( C1827 C3984 ) C1827_=_C3993( C1827 C3993 ) C1827_=_C3994( C1827 C3994 ) C1827_=_C3995( C1827 C3995 ) C1827_=_C3996( C1827 C3996 ) C2156_=_C2179( C2156 C2179 ) \nC2156_=_C2717( C2156 C2717 ) C2156_=_C2815( C2156 C2815 ) C2156_=_C2832( C2156 C2832 ) C2156_=_C2851( C2156 C2851 ) C2156_=_C2983( C2156 C2983 ) C2156_=_C3315( C2156 C3315 ) \nC2156_=_C3544( C2156 C3544 ) C2156_=_C3577( C2156 C3577 ) C2156_=_C3590( C2156 C3590 ) C2156_=_C3657( C2156 C3657 ) C2156_=_C3699( C2156 C3699 ) C2156_=_C3741( C2156 C3741 ) \nC2156_=_C3776( C2156 C3776 ) C2156_=_C3839( C2156 C3839 ) C2156_=_C3850( C2156 C3850 ) C2156_=_C3883( C2156 C3883 ) C2156_=_C3984( C2156 C3984 ) C2156_=_C3993( C2156 C3993 ) \nC2156_=_C3994( C2156 C3994 ) C2156_=_C3995( C2156 C3995 ) C2156_=_C3996( C2156 C3996 ) C2179_=_C2717( C2179 C2717 ) C2179_=_C2815( C2179 C2815 ) C2179_=_C2832( C2179 C2832 ) \nC2179_=_C2851( C2179 C2851 ) C2179_=_C2983( C2179 C2983 ) C2179_=_C3315( C2179 C3315 ) C2179_=_C3544( C2179 C3544 ) C2179_=_C3577( C2179 C3577 ) C2179_=_C3590( C2179 C3590 ) \nC2179_=_C3657( C2179 C3657 ) C2179_=_C3699( C2179 C3699 ) C2179_=_C3741( C2179 C3741 ) C2179_=_C3776( C2179 C3776 ) C2179_=_C3839( C2179 C3839 ) C2179_=_C3850( C2179 C3850 ) \nC2179_=_C3883( C2179 C3883 ) C2179_=_C3984( C2179 C3984 ) C2179_=_C3993( C2179 C3993 ) C2179_=_C3994( C2179 C3994 ) C2179_=_C3995( C2179 C3995 ) C2179_=_C3996( C2179 C3996 ) \nC2717_=_C2815( C2717 C2815 ) C2717_=_C2832( C2717 C2832 ) C2717_=_C2851( C2717 C2851 ) C2717_=_C2983( C2717 C2983 ) C2717_=_C3315( C2717 C3315 ) C2717_=_C3544( C2717 C3544 ) \nC2717_=_C3577( C2717 C3577 ) C2717_=_C3590( C2717 C3590 ) C2717_=_C3657( C2717 C3657 ) C2717_=_C3699( C2717 C3699 ) C2717_=_C3741( C2717 C3741 ) C2717_=_C3776( C2717 C3776 ) \nC2717_=_C3839( C2717 C3839 ) C2717_=_C3850( C2717 C3850 ) C2717_=_C3883( C2717 C3883 ) C2717_=_C3984( C2717 C3984 ) C2717_=_C3993( C2717 C3993 ) C2717_=_C3994( C2717 C3994 ) \nC2717_=_C3995( C2717 C3995 ) C2717_=_C3996( C2717 C3996 ) C2815_=_C2832( C2815 C2832 ) C2815_=_C2851( C2815 C2851 ) C2815_=_C2983( C2815 C2983 ) C2815_=_C3315( C2815 C3315 ) \nC2815_=_C3544( C2815 C3544 ) C2815_=_C3577( C2815 C3577 ) C2815_=_C3590( C2815 C3590 ) C2815_=_C3657( C2815 C3657 ) C2815_=_C3699( C2815 C3699 ) C2815_=_C3741( C2815 C3741 ) \nC2815_=_C3776( C2815 C3776 ) C2815_=_C3839( C2815 C3839 ) C2815_=_C3850( C2815 C3850 ) C2815_=_C3883( C2815 C3883 ) C2815_=_C3984( C2815 C3984 ) C2815_=_C3993( C2815 C3993 ) \nC2815_=_C3994( C2815 C3994 ) C2815_=_C3995( C2815 C3995 ) C2815_=_C3996( C2815 C3996 ) C2832_=_C2851( C2832 C2851 ) C2832_=_C2983( C2832 C2983 ) C2832_=_C3315( C2832 C3315 ) \nC2832_=_C3544( C2832 C3544 ) C2832_=_C3577( C2832 C3577 ) C2832_=_C3590( C2832 C3590 ) C2832_=_C3657( C2832 C3657 ) C2832_=_C3699( C2832 C3699 ) C2832_=_C3741( C2832 C3741 ) \nC2832_=_C3776( C2832 C3776 ) C2832_=_C3839( C2832 C3839 ) C2832_=_C3850( C2832 C3850 ) C2832_=_C3883( C2832 C3883 ) C2832_=_C3984( C2832 C3984 ) C2832_=_C3993( C2832 C3993 ) \nC2832_=_C3994( C2832 C3994 ) C2832_=_C3995( C2832 C3995 ) C2832_=_C3996( C2832 C3996 ) C2851_=_C2983( C2851 C2983 ) C2851_=_C3315( C2851 C3315 ) C2851_=_C3544( C2851 C3544 ) \nC2851_=_C3577( C2851 C3577 ) C2851_=_C3590( C2851 C3590 ) C2851_=_C3657( C2851 C3657 ) C2851_=_C3699( C2851 C3699 ) C2851_=_C3741( C2851 C3741 ) C2851_=_C3776( C2851 C3776 ) \nC2851_=_C3839( C2851 C3839 ) C2851_=_C3850( C2851 C3850 ) C2851_=_C3883( C2851 C3883 ) C2851_=_C3984( C2851 C3984 ) C2851_=_C3993( C2851 C3993 ) C2851_=_C3994( C2851 C3994 ) \nC2851_=_C3995( C2851 C3995 ) C2851_=_C3996( C2851 C3996 ) C2983_=_C3315( C2983 C3315 ) C2983_=_C3544( C2983 C3544 ) C2983_=_C3577( C2983 C3577 ) C2983_=_C3590( C2983 C3590 ) \nC2983_=_C3657( C2983 C3657 ) C2983_=_C3699( C2983 C3699 ) C2983_=_C3741( C2983 C3741 ) C2983_=_C3776( C2983 C3776 ) C2983_=_C3839( C2983 C3839 ) C2983_=_C3850( C2983 C3850 ) \nC2983_=_C3883( C2983 C3883 ) C2983_=_C3984( C2983 C3984 ) C2983_=_C3993( C2983 C3993 ) C2983_=_C3994( C2983 C3994 ) C2983_=_C3995( C2983 C3995 ) C2983_=_C3996( C2983 C3996 ) \nC3315_=_C3544( C3315 C3544 ) C3315_=_C3577( C3315 C3577 ) C3315_=_C3590( C3315 C3590 ) C3315_=_C3657( C3315 C3657 ) C3315_=_C3699( C3315 C3699 ) C3315_=_C3741( C3315 C3741 ) \nC3315_=_C3776( C3315 C3776 ) C3315_=_C3839( C3315 C3839 ) C3315_=_C3850( C3315 C3850 ) C3315_=_C3883( C3315 C3883 ) C3315_=_C3984( C3315 C3984 ) C3315_=_C3993( C3315 C3993 ) \nC3315_=_C3994( C3315 C3994 ) C3315_=_C3995( C3315 C3995 ) C3315_=_C3996( C3315 C3996 ) C3544_=_C3577( C3544 C3577 ) C3544_=_C3590( C3544 C3590 ) C3544_=_C3657( C3544 C3657 ) \nC3544_=_C3699( C3544 C3699 ) C3544_=_C3741( C3544 C3741 ) C3544_=_C3776( C3544 C3776 ) C3544_=_C3839( C3544 C3839 ) C3544_=_C3850( C3544 C3850 ) C3544_=_C3883( C3544 C3883 ) \nC3544_=_C3984( C3544 C3984 ) C3544_=_C3993( C3544 C3993 ) C3544_=_C3994( C3544 C3994 ) C3544_=_C3995( C3544 C3995 ) C3544_=_C3996( C3544 C3996 ) C3577_=_C3590( C3577 C3590 ) \nC3577_=_C3657( C3577 C3657 ) C3577_=_C3699( C3577 C3699 ) C3577_=_C3741( C3577 C3741 ) C3577_=_C3776( C3577 C3776 ) C3577_=_C3839( C3577 C3839 ) C3577_=_C3850( C3577 C3850 ) \nC3577_=_C3883( C3577 C3883 ) C3577_=_C3984( C3577 C3984 ) C3577_=_C3993( C3577 C3993 ) C3577_=_C3994( C3577 C3994 ) C3577_=_C3995( C3577 C3995 ) C3577_=_C3996( C3577 C3996 ) \nC3590_=_C3657( C3590 C3657 ) C3590_=_C3699( C3590 C3699 ) C3590_=_C3741( C3590 C3741 ) C3590_=_C3776( C3590 C3776 ) C3590_=_C3839( C3590 C3839 ) C3590_=_C3850( C3590 C3850 ) \nC3590_=_C3883( C3590 C3883 ) C3590_=_C3984( C3590 C3984 ) C3590_=_C3993( C3590 C3993 ) C3590_=_C3994( C3590 C3994 ) C3590_=_C3995( C3590 C3995 ) C3590_=_C3996( C3590 C3996 ) \nC3657_=_C3699( C3657 C3699 ) C3657_=_C3741( C3657 C3741 ) C3657_=_C3776( C3657 C3776 ) C3657_=_C3839( C3657 C3839 ) C3657_=_C3850( C3657 C3850 ) C3657_=_C3883( C3657 C3883 ) \nC3657_=_C3984( C3657 C3984 ) C3657_=_C3993( C3657 C3993 ) C3657_=_C3994( C3657 C3994 ) C3657_=_C3995( C3657 C3995 ) C3657_=_C3996( C3657 C3996 ) C3699_=_C3741( C3699 C3741 ) \nC3699_=_C3776(</w:t>
      </w:r>
    </w:p>
    <w:p>
      <w:pPr>
        <w:pStyle w:val="PreformattedText"/>
        <w:bidi w:val="0"/>
        <w:spacing w:before="0" w:after="0"/>
        <w:jc w:val="left"/>
        <w:rPr/>
      </w:pPr>
      <w:r>
        <w:rPr/>
        <w:t xml:space="preserve"> </w:t>
      </w:r>
      <w:r>
        <w:rPr/>
        <w:t>C3699 C3776 ) C3699_=_C3839( C3699 C3839 ) C3699_=_C3850( C3699 C3850 ) C3699_=_C3883( C3699 C3883 ) C3699_=_C3984( C3699 C3984 ) C3699_=_C3993( C3699 C3993 ) \nC3699_=_C3994( C3699 C3994 ) C3699_=_C3995( C3699 C3995 ) C3699_=_C3996( C3699 C3996 ) C3741_=_C3776( C3741 C3776 ) C3741_=_C3839( C3741 C3839 ) C3741_=_C3850( C3741 C3850 ) \nC3741_=_C3883( C3741 C3883 ) C3741_=_C3984( C3741 C3984 ) C3741_=_C3993( C3741 C3993 ) C3741_=_C3994( C3741 C3994 ) C3741_=_C3995( C3741 C3995 ) C3741_=_C3996( C3741 C3996 ) \nC3776_=_C3839( C3776 C3839 ) C3776_=_C3850( C3776 C3850 ) C3776_=_C3883( C3776 C3883 ) C3776_=_C3984( C3776 C3984 ) C3776_=_C3993( C3776 C3993 ) C3776_=_C3994( C3776 C3994 ) \nC3776_=_C3995( C3776 C3995 ) C3776_=_C3996( C3776 C3996 ) C3839_=_C3850( C3839 C3850 ) C3839_=_C3883( C3839 C3883 ) C3839_=_C3984( C3839 C3984 ) C3839_=_C3993( C3839 C3993 ) \nC3839_=_C3994( C3839 C3994 ) C3839_=_C3995( C3839 C3995 ) C3839_=_C3996( C3839 C3996 ) C3850_=_C3883( C3850 C3883 ) C3850_=_C3984( C3850 C3984 ) C3850_=_C3993( C3850 C3993 ) \nC3850_=_C3994( C3850 C3994 ) C3850_=_C3995( C3850 C3995 ) C3850_=_C3996( C3850 C3996 ) C3883_=_C3984( C3883 C3984 ) C3883_=_C3993( C3883 C3993 ) C3883_=_C3994( C3883 C3994 ) \nC3883_=_C3995( C3883 C3995 ) C3883_=_C3996( C3883 C3996 ) C3984_=_C3993( C3984 C3993 ) C3984_=_C3994( C3984 C3994 ) C3984_=_C3995( C3984 C3995 ) C3984_=_C3996( C3984 C3996 ) \nC3993_=_C3994( C3993 C3994 ) C3993_=_C3995( C3993 C3995 ) C3993_=_C3996( C3993 C3996 ) C3994_=_C3995( C3994 C3995 ) C3994_=_C3996( C3994 C3996 ) C3995_=_C3996( C3995 C3996 ) "];308-&gt;338[label="54: C446 C648 C900 C918 C1104 \nC1203 C1208 C1467 C1697 C1698 C1699 \nC1700 C1701 C1702 C1703 C1704 C1705 \nC1706 C1707 C1708 C1709 C1710 C1711 \nC1712 C1713 C1715 C1716 C1717 C1718 \nC1719 C1827 C2156 C2179 C2717 C2815 \nC2832 C2851 C2983 C3315 C3544 C3577 \nC3590 C3657 C3699 C3741 C3776 C3839 \nC3850 C3883 C3984 C3993 C3994 C3995 \nC3996 \n713: C446_=_C918 ,C446_=_C1203 ,C446_=_C1827 ,C446_=_C2156 ,C446_=_C2179 ,\nC446_=_C2717 ,C446_=_C2815 ,C446_=_C2832 ,C446_=_C2851 ,C446_=_C2983 ,C446_=_C3315 ,\nC446_=_C3544 ,C446_=_C3577 ,C446_=_C3590 ,C446_=_C3657 ,C446_=_C3699 ,C446_=_C3741 ,\nC446_=_C3776 ,C446_=_C3839 ,C446_=_C3850 ,C446_=_C3883 ,C446_=_C3984 ,C446_=_C3993 ,\nC446_=_C3994 ,C446_=_C3995 ,C446_=_C3996 ,C648_=_C900 ,C648_=_C1104 ,C648_=_C1208 ,\nC648_=_C1467 ,C648_=_C1697 ,C648_=_C1698 ,C648_=_C1699 ,C648_=_C1700 ,C648_=_C1701 ,\nC648_=_C1702 ,C648_=_C1703 ,C648_=_C1704 ,C648_=_C1705 ,C648_=_C1706 ,C648_=_C1707 ,\nC648_=_C1708 ,C648_=_C1709 ,C648_=_C1710 ,C648_=_C1711 ,C648_=_C1712 ,C648_=_C1713 ,\nC648_=_C1715 ,C648_=_C1716 ,C648_=_C1717 ,C648_=_C1718 ,C648_=_C1719 ,C900_=_C918 ,\nC900_=_C1104 ,C900_=_C1208 ,C900_=_C1467 ,C900_=_C1697 ,C900_=_C1698 ,C900_=_C1699 ,\nC900_=_C1700 ,C900_=_C1701 ,C900_=_C1702 ,C900_=_C1703 ,C900_=_C1704 ,C900_=_C1705 ,\nC900_=_C1706 ,C900_=_C1707 ,C900_=_C1708 ,C900_=_C1709 ,C900_=_C1710 ,C900_=_C1711 ,\nC900_=_C1712 ,C900_=_C1713 ,C900_=_C1715 ,C900_=_C1716 ,C900_=_C1717 ,C900_=_C1718 ,\nC900_=_C1719 ,C918_=_C1203 ,C918_=_C1827 ,C918_=_C2156 ,C918_=_C2179 ,C918_=_C2717 ,\nC918_=_C2815 ,C918_=_C2832 ,C918_=_C2851 ,C918_=_C2983 ,C918_=_C3315 ,C918_=_C3544 ,\nC918_=_C3577 ,C918_=_C3590 ,C918_=_C3657 ,C918_=_C3699 ,C918_=_C3741 ,C918_=_C3776 ,\nC918_=_C3839 ,C918_=_C3850 ,C918_=_C3883 ,C918_=_C3984 ,C918_=_C3993 ,C918_=_C3994 ,\nC918_=_C3995 ,C918_=_C3996 ,C1104_=_C1208 ,C1104_=_C1467 ,C1104_=_C1697 ,C1104_=_C1698 ,\nC1104_=_C1699 ,C1104_=_C1700 ,C1104_=_C1701 ,C1104_=_C1702 ,C1104_=_C1703 ,C1104_=_C1704 ,\nC1104_=_C1705 ,C1104_=_C1706 ,C1104_=_C1707 ,C1104_=_C1708 ,C1104_=_C1709 ,C1104_=_C1710 ,\nC1104_=_C1711 ,C1104_=_C1712 ,C1104_=_C1713 ,C1104_=_C1715 ,C1104_=_C1716 ,C1104_=_C1717 ,\nC1104_=_C1718 ,C1104_=_C1719 ,C1203_=_C1827 ,C1203_=_C2156 ,C1203_=_C2179 ,C1203_=_C2717 ,\nC1203_=_C2815 ,C1203_=_C2832 ,C1203_=_C2851 ,C1203_=_C2983 ,C1203_=_C3315 ,C1203_=_C3544 ,\nC1203_=_C3577 ,C1203_=_C3590 ,C1203_=_C3657 ,C1203_=_C3699 ,C1203_=_C3741 ,C1203_=_C3776 ,\nC1203_=_C3839 ,C1203_=_C3850 ,C1203_=_C3883 ,C1203_=_C3984 ,C1203_=_C3993 ,C1203_=_C3994 ,\nC1203_=_C3995 ,C1203_=_C3996 ,C1208_=_C1467 ,C1208_=_C1697 ,C1208_=_C1698 ,C1208_=_C1699 ,\nC1208_=_C1700 ,C1208_=_C1701 ,C1208_=_C1702 ,C1208_=_C1703 ,C1208_=_C1704 ,C1208_=_C1705 ,\nC1208_=_C1706 ,C1208_=_C1707 ,C1208_=_C1708 ,C1208_=_C1709 ,C1208_=_C1710 ,C1208_=_C1711 ,\nC1208_=_C1712 ,C1208_=_C1713 ,C1208_=_C1715 ,C1208_=_C1716 ,C1208_=_C1717 ,C1208_=_C1718 ,\nC1208_=_C1719 ,C1467_=_C1697 ,C1467_=_C1698 ,C1467_=_C1699 ,C1467_=_C1700 ,C1467_=_C1701 ,\nC1467_=_C1702 ,C1467_=_C1703 ,C1467_=_C1704 ,C1467_=_C1705 ,C1467_=_C1706 ,C1467_=_C1707 ,\nC1467_=_C1708 ,C1467_=_C1709 ,C1467_=_C1710 ,C1467_=_C1711 ,C1467_=_C1712 ,C1467_=_C1713 ,\nC1467_=_C1715 ,C1467_=_C1716 ,C1467_=_C1717 ,C1467_=_C1718 ,C1467_=_C1719 ,C1697_=_C1698 ,\nC1697_=_C1699 ,C1697_=_C1700 ,C1697_=_C1701 ,C1697_=_C1702 ,C1697_=_C1703 ,C1697_=_C1704 ,\nC1697_=_C1705 ,C1697_=_C1706 ,C1697_=_C1707 ,C1697_=_C1708 ,C1697_=_C1709 ,C1697_=_C1710 ,\nC1697_=_C1711 ,C1697_=_C1712 ,C1697_=_C1713 ,C1697_=_C1715 ,C1697_=_C1716 ,C1697_=_C1717 ,\nC1697_=_C1718 ,C1697_=_C1719 ,C1698_=_C1699 ,C1698_=_C1700 ,C1698_=_C1701 ,C1698_=_C1702 ,\nC1698_=_C1703 ,C1698_=_C1704 ,C1698_=_C1705 ,C1698_=_C1706 ,C1698_=_C1707 ,C1698_=_C1708 ,\nC1698_=_C1709 ,C1698_=_C1710 ,C1698_=_C1711 ,C1698_=_C1712 ,C1698_=_C1713 ,C1698_=_C1715 ,\nC1698_=_C1716 ,C1698_=_C1717 ,C1698_=_C1718 ,C1698_=_C1719 ,C1699_=_C1700 ,C1699_=_C1701 ,\nC1699_=_C1702 ,C1699_=_C1703 ,C1699_=_C1704 ,C1699_=_C1705 ,C1699_=_C1706 ,C1699_=_C1707 ,\nC1699_=_C1708 ,C1699_=_C1709 ,C1699_=_C1710 ,C1699_=_C1711 ,C1699_=_C1712 ,C1699_=_C1713 ,\nC1699_=_C1715 ,C1699_=_C1716 ,C1699_=_C1717 ,C1699_=_C1718 ,C1699_=_C1719 ,C1699_=_C2717 ,\nC1700_=_C1701 ,C1700_=_C1702 ,C1700_=_C1703 ,C1700_=_C1704 ,C1700_=_C1705 ,C1700_=_C1706 ,\nC1700_=_C1707 ,C1700_=_C1708 ,C1700_=_C1709 ,C1700_=_C1710 ,C1700_=_C1711 ,C1700_=_C1712 ,\nC1700_=_C1713 ,C1700_=_C1715 ,C1700_=_C1716 ,C1700_=_C1717 ,C1700_=_C1718 ,C1700_=_C1719 ,\nC1700_=_C2815 ,C1701_=_C1702 ,C1701_=_C1703 ,C1701_=_C1704 ,C1701_=_C1705 ,C1701_=_C1706 ,\nC1701_=_C1707 ,C1701_=_C1708 ,C1701_=_C1709 ,C1701_=_C1710 ,C1701_=_C1711 ,C1701_=_C1712 ,\nC1701_=_C1713 ,C1701_=_C1715 ,C1701_=_C1716 ,C1701_=_C1717 ,C1701_=_C1718 ,C1701_=_C1719 ,\nC1701_=_C2983 ,C1702_=_C1703 ,C1702_=_C1704 ,C1702_=_C1705 ,C1702_=_C1706 ,C1702_=_C1707 ,\nC1702_=_C1708 ,C1702_=_C1709 ,C1702_=_C1710 ,C1702_=_C1711 ,C1702_=_C1712 ,C1702_=_C1713 ,\nC1702_=_C1715 ,C1702_=_C1716 ,C1702_=_C1717 ,C1702_=_C1718 ,C1702_=_C1719 ,C1703_=_C1704 ,\nC1703_=_C1705 ,C1703_=_C1706 ,C1703_=_C1707 ,C1703_=_C1708 ,C1703_=_C1709 ,C1703_=_C1710 ,\nC1703_=_C1711 ,C1703_=_C1712 ,C1703_=_C1713 ,C1703_=_C1715 ,C1703_=_C1716 ,C1703_=_C1717 ,\nC1703_=_C1718 ,C1703_=_C1719 ,C1704_=_C1705 ,C1704_=_C1706 ,C1704_=_C1707 ,C1704_=_C1708 ,\nC1704_=_C1709 ,C1704_=_C1710 ,C1704_=_C1711 ,C1704_=_C1712 ,C1704_=_C1713 ,C1704_=_C1715 ,\nC1704_=_C1716 ,C1704_=_C1717 ,C1704_=_C1718 ,C1704_=_C1719 ,C1705_=_C1706 ,C1705_=_C1707 ,\nC1705_=_C1708 ,C1705_=_C1709 ,C1705_=_C1710 ,C1705_=_C1711 ,C1705_=_C1712 ,C1705_=_C1713 ,\nC1705_=_C1715 ,C1705_=_C1716 ,C1705_=_C1717 ,C1705_=_C1718 ,C1705_=_C1719 ,C1705_=_C3577 ,\nC1706_=_C1707 ,C1706_=_C1708 ,C1706_=_C1709 ,C1706_=_C1710 ,C1706_=_C1711 ,C1706_=_C1712 ,\nC1706_=_C1713 ,C1706_=_C1715 ,C1706_=_C1716 ,C1706_=_C1717 ,C1706_=_C1718 ,C1706_=_C1719 ,\nC1706_=_C3657 ,C1707_=_C1708 ,C1707_=_C1709 ,C1707_=_C1710 ,C1707_=_C1711 ,C1707_=_C1712 ,\nC1707_=_C1713 ,C1707_=_C1715 ,C1707_=_C1716 ,C1707_=_C1717 ,C1707_=_C1718 ,C1707_=_C1719 ,\nC1708_=_C1709 ,C1708_=_C1710 ,C1708_=_C1711 ,C1708_=_C1712 ,C1708_=_C1713 ,C1708_=_C1715 ,\nC1708_=_C1716 ,C1708_=_C1717 ,C1708_=_C1718 ,C1708_=_C1719 ,C1708_=_C3776 ,C1709_=_C1710 ,\nC1709_=_C1711 ,C1709_=_C1712 ,C1709_=_C1713 ,C1709_=_C1715 ,C1709_=_C1716 ,C1709_=_C1717 ,\nC1709_=_C1718 ,C1709_=_C1719 ,C1709_=_C3883 ,C1710_=_C1711 ,C1710_=_C1712 ,C1710_=_C1713 ,\nC1710_=_C1715 ,C1710_=_C1716 ,C1710_=_C1717 ,C1710_=_C1718 ,C1710_=_C1719 ,C1711_=_C1712 ,\nC1711_=_C1713 ,C1711_=_C1715 ,C1711_=_C1716 ,C1711_=_C1717 ,C1711_=_C1718 ,C1711_=_C1719 ,\nC1712_=_C1713 ,C1712_=_C1715 ,C1712_=_C1716 ,C1712_=_C1717 ,C1712_=_C1718 ,C1712_=_C1719 ,\nC1713_=_C1715 ,C1713_=_C1716 ,C1713_=_C1717 ,C1713_=_C1718 ,C1713_=_C1719 ,C1713_=_C3984 ,\nC1715_=_C1716 ,C1715_=_C1717 ,C1715_=_C1718 ,C1715_=_C1719 ,C1715_=_C3994 ,C1716_=_C1717 ,\nC1716_=_C1718 ,C1716_=_C1719 ,C1717_=_C1718 ,C1717_=_C1719 ,C1718_=_C1719 ,C1718_=_C3996 ,\nC1827_=_C2156 ,C1827_=_C2179 ,C1827_=_C2717 ,C1827_=_C2815 ,C1827_=_C2832 ,C1827_=_C2851 ,\nC1827_=_C2983 ,C1827_=_C3315 ,C1827_=_C3544 ,C1827_=_C3577 ,C1827_=_C3590 ,C1827_=_C3657 ,\nC1827_=_C3699 ,C1827_=_C3741 ,C1827_=_C3776 ,C1827_=_C3839 ,C1827_=_C3850 ,C1827_=_C3883 ,\nC1827_=_C3984 ,C1827_=_C3993 ,C1827_=_C3994 ,C1827_=_C3995 ,C1827_=_C3996 ,C2156_=_C2179 ,\nC2156_=_C2717 ,C2156_=_C2815 ,C2156_=_C2832 ,C2156_=_C2851 ,C2156_=_C2983 ,C2156_=_C3315 ,\nC2156_=_C3544 ,C2156_=_C3577 ,C2156_=_C3590 ,C2156_=_C3657 ,C2156_=_C3699 ,C2156_=_C3741 ,\nC2156_=_C3776 ,C2156_=_C3839 ,C2156_=_C3850 ,C2156_=_C3883 ,C2156_=_C3984 ,C2156_=_C3993 ,\nC2156_=_C3994 ,C2156_=_C3995 ,C2156_=_C3996 ,C2179_=_C2717 ,C2179_=_C2815 ,C2179_=_C2832 ,\nC2179_=_C2851 ,C2179_=_C2983 ,C2179_=_C3315 ,C2179_=_C3544 ,C2179_=_C3577 ,C2179_=_C3590 ,\nC2179_=_C3657 ,C2179_=_C3699 ,C2179_=_C3741 ,C2179_=_C3776 ,C2179_=_C3839 ,C2179_=_C3850 ,\nC2179_=_C3883 ,C2179_=_C3984 ,C2179_=_C3993 ,C2179_=_C3994 ,C2179_=_C3995 ,C2179_=_C3996 ,\nC2717_=_C2815 ,C2717_=_C2832 ,C2717_=_C2851 ,C2717_=_C2983 ,C2717_=_C3315 ,C2717_=_C3544 ,\nC2717_=_C3577 ,C2717_=_C3590 ,C2717_=_C3657 ,C2717_=_C3699 ,C2717_=_C3741 ,C2717_=_C3776 ,\nC2717_=_C3839 ,C2717_=_C3850 ,C2717_=_C3883 ,C2717_=_C3984 ,C2717_=_C3993 ,C2717_=_C3994 ,\nC2717_=_C3995 ,C2717_=_C3996 ,C2815_=_C2832 ,C2815_=_C2851 ,C2815_=_C2983 ,C2815_=_C3315</w:t>
      </w:r>
    </w:p>
    <w:p>
      <w:pPr>
        <w:pStyle w:val="PreformattedText"/>
        <w:bidi w:val="0"/>
        <w:spacing w:before="0" w:after="0"/>
        <w:jc w:val="left"/>
        <w:rPr/>
      </w:pPr>
      <w:r>
        <w:rPr/>
        <w:t xml:space="preserve"> </w:t>
      </w:r>
      <w:r>
        <w:rPr/>
        <w:t>,\nC2815_=_C3544 ,C2815_=_C3577 ,C2815_=_C3590 ,C2815_=_C3657 ,C2815_=_C3699 ,C2815_=_C3741 ,\nC2815_=_C3776 ,C2815_=_C3839 ,C2815_=_C3850 ,C2815_=_C3883 ,C2815_=_C3984 ,C2815_=_C3993 ,\nC2815_=_C3994 ,C2815_=_C3995 ,C2815_=_C3996 ,C2832_=_C2851 ,C2832_=_C2983 ,C2832_=_C3315 ,\nC2832_=_C3544 ,C2832_=_C3577 ,C2832_=_C3590 ,C2832_=_C3657 ,C2832_=_C3699 ,C2832_=_C3741 ,\nC2832_=_C3776 ,C2832_=_C3839 ,C2832_=_C3850 ,C2832_=_C3883 ,C2832_=_C3984 ,C2832_=_C3993 ,\nC2832_=_C3994 ,C2832_=_C3995 ,C2832_=_C3996 ,C2851_=_C2983 ,C2851_=_C3315 ,C2851_=_C3544 ,\nC2851_=_C3577 ,C2851_=_C3590 ,C2851_=_C3657 ,C2851_=_C3699 ,C2851_=_C3741 ,C2851_=_C3776 ,\nC2851_=_C3839 ,C2851_=_C3850 ,C2851_=_C3883 ,C2851_=_C3984 ,C2851_=_C3993 ,C2851_=_C3994 ,\nC2851_=_C3995 ,C2851_=_C3996 ,C2983_=_C3315 ,C2983_=_C3544 ,C2983_=_C3577 ,C2983_=_C3590 ,\nC2983_=_C3657 ,C2983_=_C3699 ,C2983_=_C3741 ,C2983_=_C3776 ,C2983_=_C3839 ,C2983_=_C3850 ,\nC2983_=_C3883 ,C2983_=_C3984 ,C2983_=_C3993 ,C2983_=_C3994 ,C2983_=_C3995 ,C2983_=_C3996 ,\nC3315_=_C3544 ,C3315_=_C3577 ,C3315_=_C3590 ,C3315_=_C3657 ,C3315_=_C3699 ,C3315_=_C3741 ,\nC3315_=_C3776 ,C3315_=_C3839 ,C3315_=_C3850 ,C3315_=_C3883 ,C3315_=_C3984 ,C3315_=_C3993 ,\nC3315_=_C3994 ,C3315_=_C3995 ,C3315_=_C3996 ,C3544_=_C3577 ,C3544_=_C3590 ,C3544_=_C3657 ,\nC3544_=_C3699 ,C3544_=_C3741 ,C3544_=_C3776 ,C3544_=_C3839 ,C3544_=_C3850 ,C3544_=_C3883 ,\nC3544_=_C3984 ,C3544_=_C3993 ,C3544_=_C3994 ,C3544_=_C3995 ,C3544_=_C3996 ,C3577_=_C3590 ,\nC3577_=_C3657 ,C3577_=_C3699 ,C3577_=_C3741 ,C3577_=_C3776 ,C3577_=_C3839 ,C3577_=_C3850 ,\nC3577_=_C3883 ,C3577_=_C3984 ,C3577_=_C3993 ,C3577_=_C3994 ,C3577_=_C3995 ,C3577_=_C3996 ,\nC3590_=_C3657 ,C3590_=_C3699 ,C3590_=_C3741 ,C3590_=_C3776 ,C3590_=_C3839 ,C3590_=_C3850 ,\nC3590_=_C3883 ,C3590_=_C3984 ,C3590_=_C3993 ,C3590_=_C3994 ,C3590_=_C3995 ,C3590_=_C3996 ,\nC3657_=_C3699 ,C3657_=_C3741 ,C3657_=_C3776 ,C3657_=_C3839 ,C3657_=_C3850 ,C3657_=_C3883 ,\nC3657_=_C3984 ,C3657_=_C3993 ,C3657_=_C3994 ,C3657_=_C3995 ,C3657_=_C3996 ,C3699_=_C3741 ,\nC3699_=_C3776 ,C3699_=_C3839 ,C3699_=_C3850 ,C3699_=_C3883 ,C3699_=_C3984 ,C3699_=_C3993 ,\nC3699_=_C3994 ,C3699_=_C3995 ,C3699_=_C3996 ,C3741_=_C3776 ,C3741_=_C3839 ,C3741_=_C3850 ,\nC3741_=_C3883 ,C3741_=_C3984 ,C3741_=_C3993 ,C3741_=_C3994 ,C3741_=_C3995 ,C3741_=_C3996 ,\nC3776_=_C3839 ,C3776_=_C3850 ,C3776_=_C3883 ,C3776_=_C3984 ,C3776_=_C3993 ,C3776_=_C3994 ,\nC3776_=_C3995 ,C3776_=_C3996 ,C3839_=_C3850 ,C3839_=_C3883 ,C3839_=_C3984 ,C3839_=_C3993 ,\nC3839_=_C3994 ,C3839_=_C3995 ,C3839_=_C3996 ,C3850_=_C3883 ,C3850_=_C3984 ,C3850_=_C3993 ,\nC3850_=_C3994 ,C3850_=_C3995 ,C3850_=_C3996 ,C3883_=_C3984 ,C3883_=_C3993 ,C3883_=_C3994 ,\nC3883_=_C3995 ,C3883_=_C3996 ,C3984_=_C3993 ,C3984_=_C3994 ,C3984_=_C3995 ,C3984_=_C3996 ,\nC3993_=_C3994 ,C3993_=_C3995 ,C3993_=_C3996 ,C3994_=_C3995 ,C3994_=_C3996 ,C3995_=_C3996 ,"];339[shape=box, label="id:339 level: 8\n53: C489 C491 C661 C843 C1527 \nC1530 C1803 C1806 C1821 C1824 C1937 \nC1944 C2001 C2273 C2299 C2306 C2335 \nC2339 C2357 C2396 C2524 C2528 C2581 \nC2629 C2642 C2690 C3037 C3171 C3177 \nC3342 C3349 C3358 C3364 C3371 C3372 \nC3373 C3374 C3375 C3376 C3377 C3378 \nC3379 C3380 C3381 C3415 C3618 C3705 \nC3822 C3823 C3824 C3825 C3826 C3827 \n719: C489_=_C491( C489 C491 ) C489_=_C1527( C489 C1527 ) C489_=_C1803( C489 C1803 ) C489_=_C1821( C489 C1821 ) C489_=_C1937( C489 C1937 ) \nC489_=_C2273( C489 C2273 ) C489_=_C2299( C489 C2299 ) C489_=_C2335( C489 C2335 ) C489_=_C2357( C489 C2357 ) C489_=_C2396( C489 C2396 ) C489_=_C2524( C489 C2524 ) \nC489_=_C2690( C489 C2690 ) C489_=_C3037( C489 C3037 ) C489_=_C3171( C489 C3171 ) C489_=_C3342( C489 C3342 ) C489_=_C3358( C489 C3358 ) C489_=_C3371( C489 C3371 ) \nC489_=_C3372( C489 C3372 ) C489_=_C3373( C489 C3373 ) C489_=_C3374( C489 C3374 ) C489_=_C3375( C489 C3375 ) C489_=_C3376( C489 C3376 ) C489_=_C3377( C489 C3377 ) \nC489_=_C3378( C489 C3378 ) C489_=_C3379( C489 C3379 ) C489_=_C3380( C489 C3380 ) C489_=_C3381( C489 C3381 ) C491_=_C661( C491 C661 ) C491_=_C843( C491 C843 ) \nC491_=_C1530( C491 C1530 ) C491_=_C1806( C491 C1806 ) C491_=_C1824( C491 C1824 ) C491_=_C1944( C491 C1944 ) C491_=_C2001( C491 C2001 ) C491_=_C2306( C491 C2306 ) \nC491_=_C2339( C491 C2339 ) C491_=_C2528( C491 C2528 ) C491_=_C2581( C491 C2581 ) C491_=_C2629( C491 C2629 ) C491_=_C2642( C491 C2642 ) C491_=_C3177( C491 C3177 ) \nC491_=_C3349( C491 C3349 ) C491_=_C3364( C491 C3364 ) C491_=_C3373( C491 C3373 ) C491_=_C3415( C491 C3415 ) C491_=_C3618( C491 C3618 ) C491_=_C3705( C491 C3705 ) \nC491_=_C3822( C491 C3822 ) C491_=_C3823( C491 C3823 ) C491_=_C3824( C491 C3824 ) C491_=_C3825( C491 C3825 ) C491_=_C3826( C491 C3826 ) C491_=_C3827( C491 C3827 ) \nC661_=_C843( C661 C843 ) C661_=_C1530( C661 C1530 ) C661_=_C1806( C661 C1806 ) C661_=_C1824( C661 C1824 ) C661_=_C1944( C661 C1944 ) C661_=_C2001( C661 C2001 ) \nC661_=_C2306( C661 C2306 ) C661_=_C2339( C661 C2339 ) C661_=_C2528( C661 C2528 ) C661_=_C2581( C661 C2581 ) C661_=_C2629( C661 C2629 ) C661_=_C2642( C661 C2642 ) \nC661_=_C3177( C661 C3177 ) C661_=_C3349( C661 C3349 ) C661_=_C3364( C661 C3364 ) C661_=_C3373( C661 C3373 ) C661_=_C3415( C661 C3415 ) C661_=_C3618( C661 C3618 ) \nC661_=_C3705( C661 C3705 ) C661_=_C3822( C661 C3822 ) C661_=_C3823( C661 C3823 ) C661_=_C3824( C661 C3824 ) C661_=_C3825( C661 C3825 ) C661_=_C3826( C661 C3826 ) \nC661_=_C3827( C661 C3827 ) C843_=_C1530( C843 C1530 ) C843_=_C1806( C843 C1806 ) C843_=_C1824( C843 C1824 ) C843_=_C1944( C843 C1944 ) C843_=_C2001( C843 C2001 ) \nC843_=_C2306( C843 C2306 ) C843_=_C2339( C843 C2339 ) C843_=_C2528( C843 C2528 ) C843_=_C2581( C843 C2581 ) C843_=_C2629( C843 C2629 ) C843_=_C2642( C843 C2642 ) \nC843_=_C3177( C843 C3177 ) C843_=_C3349( C843 C3349 ) C843_=_C3364( C843 C3364 ) C843_=_C3373( C843 C3373 ) C843_=_C3415( C843 C3415 ) C843_=_C3618( C843 C3618 ) \nC843_=_C3705( C843 C3705 ) C843_=_C3822( C843 C3822 ) C843_=_C3823( C843 C3823 ) C843_=_C3824( C843 C3824 ) C843_=_C3825( C843 C3825 ) C843_=_C3826( C843 C3826 ) \nC843_=_C3827( C843 C3827 ) C1527_=_C1530( C1527 C1530 ) C1527_=_C1803( C1527 C1803 ) C1527_=_C1821( C1527 C1821 ) C1527_=_C1937( C1527 C1937 ) C1527_=_C2273( C1527 C2273 ) \nC1527_=_C2299( C1527 C2299 ) C1527_=_C2335( C1527 C2335 ) C1527_=_C2357( C1527 C2357 ) C1527_=_C2396( C1527 C2396 ) C1527_=_C2524( C1527 C2524 ) C1527_=_C2690( C1527 C2690 ) \nC1527_=_C3037( C1527 C3037 ) C1527_=_C3171( C1527 C3171 ) C1527_=_C3342( C1527 C3342 ) C1527_=_C3358( C1527 C3358 ) C1527_=_C3371( C1527 C3371 ) C1527_=_C3372( C1527 C3372 ) \nC1527_=_C3373( C1527 C3373 ) C1527_=_C3374( C1527 C3374 ) C1527_=_C3375( C1527 C3375 ) C1527_=_C3376( C1527 C3376 ) C1527_=_C3377( C1527 C3377 ) C1527_=_C3378( C1527 C3378 ) \nC1527_=_C3379( C1527 C3379 ) C1527_=_C3380( C1527 C3380 ) C1527_=_C3381( C1527 C3381 ) C1530_=_C1806( C1530 C1806 ) C1530_=_C1824( C1530 C1824 ) C1530_=_C1944( C1530 C1944 ) \nC1530_=_C2001( C1530 C2001 ) C1530_=_C2306( C1530 C2306 ) C1530_=_C2339( C1530 C2339 ) C1530_=_C2528( C1530 C2528 ) C1530_=_C2581( C1530 C2581 ) C1530_=_C2629( C1530 C2629 ) \nC1530_=_C2642( C1530 C2642 ) C1530_=_C3177( C1530 C3177 ) C1530_=_C3349( C1530 C3349 ) C1530_=_C3364( C1530 C3364 ) C1530_=_C3373( C1530 C3373 ) C1530_=_C3415( C1530 C3415 ) \nC1530_=_C3618( C1530 C3618 ) C1530_=_C3705( C1530 C3705 ) C1530_=_C3822( C1530 C3822 ) C1530_=_C3823( C1530 C3823 ) C1530_=_C3824( C1530 C3824 ) C1530_=_C3825( C1530 C3825 ) \nC1530_=_C3826( C1530 C3826 ) C1530_=_C3827( C1530 C3827 ) C1803_=_C1806( C1803 C1806 ) C1803_=_C1821( C1803 C1821 ) C1803_=_C1937( C1803 C1937 ) C1803_=_C2273( C1803 C2273 ) \nC1803_=_C2299( C1803 C2299 ) C1803_=_C2335( C1803 C2335 ) C1803_=_C2357( C1803 C2357 ) C1803_=_C2396( C1803 C2396 ) C1803_=_C2524( C1803 C2524 ) C1803_=_C2690( C1803 C2690 ) \nC1803_=_C3037( C1803 C3037 ) C1803_=_C3171( C1803 C3171 ) C1803_=_C3342( C1803 C3342 ) C1803_=_C3358( C1803 C3358 ) C1803_=_C3371( C1803 C3371 ) C1803_=_C3372( C1803 C3372 ) \nC1803_=_C3373( C1803 C3373 ) C1803_=_C3374( C1803 C3374 ) C1803_=_C3375( C1803 C3375 ) C1803_=_C3376( C1803 C3376 ) C1803_=_C3377( C1803 C3377 ) C1803_=_C3378( C1803 C3378 ) \nC1803_=_C3379( C1803 C3379 ) C1803_=_C3380( C1803 C3380 ) C1803_=_C3381( C1803 C3381 ) C1806_=_C1824( C1806 C1824 ) C1806_=_C1944( C1806 C1944 ) C1806_=_C2001( C1806 C2001 ) \nC1806_=_C2306( C1806 C2306 ) C1806_=_C2339( C1806 C2339 ) C1806_=_C2528( C1806 C2528 ) C1806_=_C2581( C1806 C2581 ) C1806_=_C2629( C1806 C2629 ) C1806_=_C2642( C1806 C2642 ) \nC1806_=_C3177( C1806 C3177 ) C1806_=_C3349( C1806 C3349 ) C1806_=_C3364( C1806 C3364 ) C1806_=_C3373( C1806 C3373 ) C1806_=_C3415( C1806 C3415 ) C1806_=_C3618( C1806 C3618 ) \nC1806_=_C3705( C1806 C3705 ) C1806_=_C3822( C1806 C3822 ) C1806_=_C3823( C1806 C3823 ) C1806_=_C3824( C1806 C3824 ) C1806_=_C3825( C1806 C3825 ) C1806_=_C3826( C1806 C3826 ) \nC1806_=_C3827( C1806 C3827 ) C1821_=_C1824( C1821 C1824 ) C1821_=_C1937( C1821 C1937 ) C1821_=_C2273( C1821 C2273 ) C1821_=_C2299( C1821 C2299 ) C1821_=_C2335( C1821 C2335 ) \nC1821_=_C2357( C1821 C2357 ) C1821_=_C2396( C1821 C2396 ) C1821_=_C2524( C1821 C2524 ) C1821_=_C2690( C1821 C2690 ) C1821_=_C3037( C1821 C3037 ) C1821_=_C3171( C1821 C3171 ) \nC1821_=_C3342( C1821 C3342 ) C1821_=_C3358( C1821 C3358 ) C1821_=_C3371( C1821 C3371 ) C1821_=_C3372( C1821 C3372 ) C1821_=_C3373( C1821 C3373 ) C1821_=_C3374( C1821 C3374 ) \nC1821_=_C3375( C1821 C3375 ) C1821_=_C3376( C1821 C3376 ) C1821_=_C3377( C1821 C3377 ) C1821_=_C3378( C1821 C3378 ) C1821_=_C3379( C1821 C3379 ) C1821_=_C3380( C1821 C3380 ) \nC1821_=_C3381( C1821 C3381 ) C1824_=_C1944( C1824 C1944 ) C1824_=_C2001( C1824 C2001 ) C1824_=_C2306( C1824 C2306 ) C1824_=_C2339( C1824 C2339 ) C1824_=_C2528( C1824 C2528 ) \nC1824_=_C2581( C1824 C2581 ) C1824_=_C2629( C1824 C2629 ) C1824_=_C2642( C1824 C2642 ) C1824_=_C3177( C1824 C3177 ) C1824_=_C3349( C1824 C3349 ) C1824_=_C3364( C1824 C3364 ) \nC1824_=_C3373( C1824 C3373 ) C1824_=_C3415(</w:t>
      </w:r>
    </w:p>
    <w:p>
      <w:pPr>
        <w:pStyle w:val="PreformattedText"/>
        <w:bidi w:val="0"/>
        <w:spacing w:before="0" w:after="0"/>
        <w:jc w:val="left"/>
        <w:rPr/>
      </w:pPr>
      <w:r>
        <w:rPr/>
        <w:t xml:space="preserve"> </w:t>
      </w:r>
      <w:r>
        <w:rPr/>
        <w:t>C1824 C3415 ) C1824_=_C3618( C1824 C3618 ) C1824_=_C3705( C1824 C3705 ) C1824_=_C3822( C1824 C3822 ) C1824_=_C3823( C1824 C3823 ) \nC1824_=_C3824( C1824 C3824 ) C1824_=_C3825( C1824 C3825 ) C1824_=_C3826( C1824 C3826 ) C1824_=_C3827( C1824 C3827 ) C1937_=_C1944( C1937 C1944 ) C1937_=_C2273( C1937 C2273 ) \nC1937_=_C2299( C1937 C2299 ) C1937_=_C2335( C1937 C2335 ) C1937_=_C2357( C1937 C2357 ) C1937_=_C2396( C1937 C2396 ) C1937_=_C2524( C1937 C2524 ) C1937_=_C2690( C1937 C2690 ) \nC1937_=_C3037( C1937 C3037 ) C1937_=_C3171( C1937 C3171 ) C1937_=_C3342( C1937 C3342 ) C1937_=_C3358( C1937 C3358 ) C1937_=_C3371( C1937 C3371 ) C1937_=_C3372( C1937 C3372 ) \nC1937_=_C3373( C1937 C3373 ) C1937_=_C3374( C1937 C3374 ) C1937_=_C3375( C1937 C3375 ) C1937_=_C3376( C1937 C3376 ) C1937_=_C3377( C1937 C3377 ) C1937_=_C3378( C1937 C3378 ) \nC1937_=_C3379( C1937 C3379 ) C1937_=_C3380( C1937 C3380 ) C1937_=_C3381( C1937 C3381 ) C1944_=_C2001( C1944 C2001 ) C1944_=_C2306( C1944 C2306 ) C1944_=_C2339( C1944 C2339 ) \nC1944_=_C2528( C1944 C2528 ) C1944_=_C2581( C1944 C2581 ) C1944_=_C2629( C1944 C2629 ) C1944_=_C2642( C1944 C2642 ) C1944_=_C3177( C1944 C3177 ) C1944_=_C3349( C1944 C3349 ) \nC1944_=_C3364( C1944 C3364 ) C1944_=_C3373( C1944 C3373 ) C1944_=_C3415( C1944 C3415 ) C1944_=_C3618( C1944 C3618 ) C1944_=_C3705( C1944 C3705 ) C1944_=_C3822( C1944 C3822 ) \nC1944_=_C3823( C1944 C3823 ) C1944_=_C3824( C1944 C3824 ) C1944_=_C3825( C1944 C3825 ) C1944_=_C3826( C1944 C3826 ) C1944_=_C3827( C1944 C3827 ) C2001_=_C2306( C2001 C2306 ) \nC2001_=_C2339( C2001 C2339 ) C2001_=_C2528( C2001 C2528 ) C2001_=_C2581( C2001 C2581 ) C2001_=_C2629( C2001 C2629 ) C2001_=_C2642( C2001 C2642 ) C2001_=_C3177( C2001 C3177 ) \nC2001_=_C3349( C2001 C3349 ) C2001_=_C3364( C2001 C3364 ) C2001_=_C3373( C2001 C3373 ) C2001_=_C3415( C2001 C3415 ) C2001_=_C3618( C2001 C3618 ) C2001_=_C3705( C2001 C3705 ) \nC2001_=_C3822( C2001 C3822 ) C2001_=_C3823( C2001 C3823 ) C2001_=_C3824( C2001 C3824 ) C2001_=_C3825( C2001 C3825 ) C2001_=_C3826( C2001 C3826 ) C2001_=_C3827( C2001 C3827 ) \nC2273_=_C2299( C2273 C2299 ) C2273_=_C2335( C2273 C2335 ) C2273_=_C2357( C2273 C2357 ) C2273_=_C2396( C2273 C2396 ) C2273_=_C2524( C2273 C2524 ) C2273_=_C2690( C2273 C2690 ) \nC2273_=_C3037( C2273 C3037 ) C2273_=_C3171( C2273 C3171 ) C2273_=_C3342( C2273 C3342 ) C2273_=_C3358( C2273 C3358 ) C2273_=_C3371( C2273 C3371 ) C2273_=_C3372( C2273 C3372 ) \nC2273_=_C3373( C2273 C3373 ) C2273_=_C3374( C2273 C3374 ) C2273_=_C3375( C2273 C3375 ) C2273_=_C3376( C2273 C3376 ) C2273_=_C3377( C2273 C3377 ) C2273_=_C3378( C2273 C3378 ) \nC2273_=_C3379( C2273 C3379 ) C2273_=_C3380( C2273 C3380 ) C2273_=_C3381( C2273 C3381 ) C2299_=_C2306( C2299 C2306 ) C2299_=_C2335( C2299 C2335 ) C2299_=_C2357( C2299 C2357 ) \nC2299_=_C2396( C2299 C2396 ) C2299_=_C2524( C2299 C2524 ) C2299_=_C2690( C2299 C2690 ) C2299_=_C3037( C2299 C3037 ) C2299_=_C3171( C2299 C3171 ) C2299_=_C3342( C2299 C3342 ) \nC2299_=_C3358( C2299 C3358 ) C2299_=_C3371( C2299 C3371 ) C2299_=_C3372( C2299 C3372 ) C2299_=_C3373( C2299 C3373 ) C2299_=_C3374( C2299 C3374 ) C2299_=_C3375( C2299 C3375 ) \nC2299_=_C3376( C2299 C3376 ) C2299_=_C3377( C2299 C3377 ) C2299_=_C3378( C2299 C3378 ) C2299_=_C3379( C2299 C3379 ) C2299_=_C3380( C2299 C3380 ) C2299_=_C3381( C2299 C3381 ) \nC2306_=_C2339( C2306 C2339 ) C2306_=_C2528( C2306 C2528 ) C2306_=_C2581( C2306 C2581 ) C2306_=_C2629( C2306 C2629 ) C2306_=_C2642( C2306 C2642 ) C2306_=_C3177( C2306 C3177 ) \nC2306_=_C3349( C2306 C3349 ) C2306_=_C3364( C2306 C3364 ) C2306_=_C3373( C2306 C3373 ) C2306_=_C3415( C2306 C3415 ) C2306_=_C3618( C2306 C3618 ) C2306_=_C3705( C2306 C3705 ) \nC2306_=_C3822( C2306 C3822 ) C2306_=_C3823( C2306 C3823 ) C2306_=_C3824( C2306 C3824 ) C2306_=_C3825( C2306 C3825 ) C2306_=_C3826( C2306 C3826 ) C2306_=_C3827( C2306 C3827 ) \nC2335_=_C2339( C2335 C2339 ) C2335_=_C2357( C2335 C2357 ) C2335_=_C2396( C2335 C2396 ) C2335_=_C2524( C2335 C2524 ) C2335_=_C2690( C2335 C2690 ) C2335_=_C3037( C2335 C3037 ) \nC2335_=_C3171( C2335 C3171 ) C2335_=_C3342( C2335 C3342 ) C2335_=_C3358( C2335 C3358 ) C2335_=_C3371( C2335 C3371 ) C2335_=_C3372( C2335 C3372 ) C2335_=_C3373( C2335 C3373 ) \nC2335_=_C3374( C2335 C3374 ) C2335_=_C3375( C2335 C3375 ) C2335_=_C3376( C2335 C3376 ) C2335_=_C3377( C2335 C3377 ) C2335_=_C3378( C2335 C3378 ) C2335_=_C3379( C2335 C3379 ) \nC2335_=_C3380( C2335 C3380 ) C2335_=_C3381( C2335 C3381 ) C2339_=_C2528( C2339 C2528 ) C2339_=_C2581( C2339 C2581 ) C2339_=_C2629( C2339 C2629 ) C2339_=_C2642( C2339 C2642 ) \nC2339_=_C3177( C2339 C3177 ) C2339_=_C3349( C2339 C3349 ) C2339_=_C3364( C2339 C3364 ) C2339_=_C3373( C2339 C3373 ) C2339_=_C3415( C2339 C3415 ) C2339_=_C3618( C2339 C3618 ) \nC2339_=_C3705( C2339 C3705 ) C2339_=_C3822( C2339 C3822 ) C2339_=_C3823( C2339 C3823 ) C2339_=_C3824( C2339 C3824 ) C2339_=_C3825( C2339 C3825 ) C2339_=_C3826( C2339 C3826 ) \nC2339_=_C3827( C2339 C3827 ) C2357_=_C2396( C2357 C2396 ) C2357_=_C2524( C2357 C2524 ) C2357_=_C2690( C2357 C2690 ) C2357_=_C3037( C2357 C3037 ) C2357_=_C3171( C2357 C3171 ) \nC2357_=_C3342( C2357 C3342 ) C2357_=_C3358( C2357 C3358 ) C2357_=_C3371( C2357 C3371 ) C2357_=_C3372( C2357 C3372 ) C2357_=_C3373( C2357 C3373 ) C2357_=_C3374( C2357 C3374 ) \nC2357_=_C3375( C2357 C3375 ) C2357_=_C3376( C2357 C3376 ) C2357_=_C3377( C2357 C3377 ) C2357_=_C3378( C2357 C3378 ) C2357_=_C3379( C2357 C3379 ) C2357_=_C3380( C2357 C3380 ) \nC2357_=_C3381( C2357 C3381 ) C2396_=_C2524( C2396 C2524 ) C2396_=_C2690( C2396 C2690 ) C2396_=_C3037( C2396 C3037 ) C2396_=_C3171( C2396 C3171 ) C2396_=_C3342( C2396 C3342 ) \nC2396_=_C3358( C2396 C3358 ) C2396_=_C3371( C2396 C3371 ) C2396_=_C3372( C2396 C3372 ) C2396_=_C3373( C2396 C3373 ) C2396_=_C3374( C2396 C3374 ) C2396_=_C3375( C2396 C3375 ) \nC2396_=_C3376( C2396 C3376 ) C2396_=_C3377( C2396 C3377 ) C2396_=_C3378( C2396 C3378 ) C2396_=_C3379( C2396 C3379 ) C2396_=_C3380( C2396 C3380 ) C2396_=_C3381( C2396 C3381 ) \nC2524_=_C2528( C2524 C2528 ) C2524_=_C2690( C2524 C2690 ) C2524_=_C3037( C2524 C3037 ) C2524_=_C3171( C2524 C3171 ) C2524_=_C3342( C2524 C3342 ) C2524_=_C3358( C2524 C3358 ) \nC2524_=_C3371( C2524 C3371 ) C2524_=_C3372( C2524 C3372 ) C2524_=_C3373( C2524 C3373 ) C2524_=_C3374( C2524 C3374 ) C2524_=_C3375( C2524 C3375 ) C2524_=_C3376( C2524 C3376 ) \nC2524_=_C3377( C2524 C3377 ) C2524_=_C3378( C2524 C3378 ) C2524_=_C3379( C2524 C3379 ) C2524_=_C3380( C2524 C3380 ) C2524_=_C3381( C2524 C3381 ) C2528_=_C2581( C2528 C2581 ) \nC2528_=_C2629( C2528 C2629 ) C2528_=_C2642( C2528 C2642 ) C2528_=_C3177( C2528 C3177 ) C2528_=_C3349( C2528 C3349 ) C2528_=_C3364( C2528 C3364 ) C2528_=_C3373( C2528 C3373 ) \nC2528_=_C3415( C2528 C3415 ) C2528_=_C3618( C2528 C3618 ) C2528_=_C3705( C2528 C3705 ) C2528_=_C3822( C2528 C3822 ) C2528_=_C3823( C2528 C3823 ) C2528_=_C3824( C2528 C3824 ) \nC2528_=_C3825( C2528 C3825 ) C2528_=_C3826( C2528 C3826 ) C2528_=_C3827( C2528 C3827 ) C2581_=_C2629( C2581 C2629 ) C2581_=_C2642( C2581 C2642 ) C2581_=_C3177( C2581 C3177 ) \nC2581_=_C3349( C2581 C3349 ) C2581_=_C3364( C2581 C3364 ) C2581_=_C3373( C2581 C3373 ) C2581_=_C3415( C2581 C3415 ) C2581_=_C3618( C2581 C3618 ) C2581_=_C3705( C2581 C3705 ) \nC2581_=_C3822( C2581 C3822 ) C2581_=_C3823( C2581 C3823 ) C2581_=_C3824( C2581 C3824 ) C2581_=_C3825( C2581 C3825 ) C2581_=_C3826( C2581 C3826 ) C2581_=_C3827( C2581 C3827 ) \nC2629_=_C2642( C2629 C2642 ) C2629_=_C3177( C2629 C3177 ) C2629_=_C3349( C2629 C3349 ) C2629_=_C3364( C2629 C3364 ) C2629_=_C3373( C2629 C3373 ) C2629_=_C3415( C2629 C3415 ) \nC2629_=_C3618( C2629 C3618 ) C2629_=_C3705( C2629 C3705 ) C2629_=_C3822( C2629 C3822 ) C2629_=_C3823( C2629 C3823 ) C2629_=_C3824( C2629 C3824 ) C2629_=_C3825( C2629 C3825 ) \nC2629_=_C3826( C2629 C3826 ) C2629_=_C3827( C2629 C3827 ) C2642_=_C3177( C2642 C3177 ) C2642_=_C3349( C2642 C3349 ) C2642_=_C3364( C2642 C3364 ) C2642_=_C3373( C2642 C3373 ) \nC2642_=_C3415( C2642 C3415 ) C2642_=_C3618( C2642 C3618 ) C2642_=_C3705( C2642 C3705 ) C2642_=_C3822( C2642 C3822 ) C2642_=_C3823( C2642 C3823 ) C2642_=_C3824( C2642 C3824 ) \nC2642_=_C3825( C2642 C3825 ) C2642_=_C3826( C2642 C3826 ) C2642_=_C3827( C2642 C3827 ) C2690_=_C3037( C2690 C3037 ) C2690_=_C3171( C2690 C3171 ) C2690_=_C3342( C2690 C3342 ) \nC2690_=_C3358( C2690 C3358 ) C2690_=_C3371( C2690 C3371 ) C2690_=_C3372( C2690 C3372 ) C2690_=_C3373( C2690 C3373 ) C2690_=_C3374( C2690 C3374 ) C2690_=_C3375( C2690 C3375 ) \nC2690_=_C3376( C2690 C3376 ) C2690_=_C3377( C2690 C3377 ) C2690_=_C3378( C2690 C3378 ) C2690_=_C3379( C2690 C3379 ) C2690_=_C3380( C2690 C3380 ) C2690_=_C3381( C2690 C3381 ) \nC3037_=_C3171( C3037 C3171 ) C3037_=_C3342( C3037 C3342 ) C3037_=_C3358( C3037 C3358 ) C3037_=_C3371( C3037 C3371 ) C3037_=_C3372( C3037 C3372 ) C3037_=_C3373( C3037 C3373 ) \nC3037_=_C3374( C3037 C3374 ) C3037_=_C3375( C3037 C3375 ) C3037_=_C3376( C3037 C3376 ) C3037_=_C3377( C3037 C3377 ) C3037_=_C3378( C3037 C3378 ) C3037_=_C3379( C3037 C3379 ) \nC3037_=_C3380( C3037 C3380 ) C3037_=_C3381( C3037 C3381 ) C3171_=_C3177( C3171 C3177 ) C3171_=_C3342( C3171 C3342 ) C3171_=_C3358( C3171 C3358 ) C3171_=_C3371( C3171 C3371 ) \nC3171_=_C3372( C3171 C3372 ) C3171_=_C3373( C3171 C3373 ) C3171_=_C3374( C3171 C3374 ) C3171_=_C3375( C3171 C3375 ) C3171_=_C3376( C3171 C3376 ) C3171_=_C3377( C3171 C3377 ) \nC3171_=_C3378( C3171 C3378 ) C3171_=_C3379( C3171 C3379 ) C3171_=_C3380( C3171 C3380 ) C3171_=_C3381( C3171 C3381 ) C3177_=_C3349( C3177 C3349 ) C3177_=_C3364( C3177 C3364 ) \nC3177_=_C3373( C3177 C3373 ) C3177_=_C3415( C3177 C3415 ) C3177_=_C3618( C3177 C3618 ) C3177_=_C3705( C3177 C3705 ) C3177_=_C3822( C3177 C3822 ) C3177_=_C3823( C3177 C3823 ) \nC3177_=_C3824( C3177 C3824 ) C3177_=_C3825( C3177 C3825 ) C3177_=_C3826( C3177 C3826 ) C3177_=_C3827( C3177 C3827 ) C3342_=_C3349( C3342 C3349 ) C3342_=_C3358( C3342 C3358 ) \nC3342_=_C3371( C3342 C3371 ) C3342_=_C3372( C3342 C3372 ) C3342_=_C3373( C3342 C3373 ) C3342_=_C3374(</w:t>
      </w:r>
    </w:p>
    <w:p>
      <w:pPr>
        <w:pStyle w:val="PreformattedText"/>
        <w:bidi w:val="0"/>
        <w:spacing w:before="0" w:after="0"/>
        <w:jc w:val="left"/>
        <w:rPr/>
      </w:pPr>
      <w:r>
        <w:rPr/>
        <w:t xml:space="preserve"> </w:t>
      </w:r>
      <w:r>
        <w:rPr/>
        <w:t>C3342 C3374 ) C3342_=_C3375( C3342 C3375 ) C3342_=_C3376( C3342 C3376 ) \nC3342_=_C3377( C3342 C3377 ) C3342_=_C3378( C3342 C3378 ) C3342_=_C3379( C3342 C3379 ) C3342_=_C3380( C3342 C3380 ) C3342_=_C3381( C3342 C3381 ) C3349_=_C3364( C3349 C3364 ) \nC3349_=_C3373( C3349 C3373 ) C3349_=_C3415( C3349 C3415 ) C3349_=_C3618( C3349 C3618 ) C3349_=_C3705( C3349 C3705 ) C3349_=_C3822( C3349 C3822 ) C3349_=_C3823( C3349 C3823 ) \nC3349_=_C3824( C3349 C3824 ) C3349_=_C3825( C3349 C3825 ) C3349_=_C3826( C3349 C3826 ) C3349_=_C3827( C3349 C3827 ) C3358_=_C3364( C3358 C3364 ) C3358_=_C3371( C3358 C3371 ) \nC3358_=_C3372( C3358 C3372 ) C3358_=_C3373( C3358 C3373 ) C3358_=_C3374( C3358 C3374 ) C3358_=_C3375( C3358 C3375 ) C3358_=_C3376( C3358 C3376 ) C3358_=_C3377( C3358 C3377 ) \nC3358_=_C3378( C3358 C3378 ) C3358_=_C3379( C3358 C3379 ) C3358_=_C3380( C3358 C3380 ) C3358_=_C3381( C3358 C3381 ) C3364_=_C3373( C3364 C3373 ) C3364_=_C3415( C3364 C3415 ) \nC3364_=_C3618( C3364 C3618 ) C3364_=_C3705( C3364 C3705 ) C3364_=_C3822( C3364 C3822 ) C3364_=_C3823( C3364 C3823 ) C3364_=_C3824( C3364 C3824 ) C3364_=_C3825( C3364 C3825 ) \nC3364_=_C3826( C3364 C3826 ) C3364_=_C3827( C3364 C3827 ) C3371_=_C3372( C3371 C3372 ) C3371_=_C3373( C3371 C3373 ) C3371_=_C3374( C3371 C3374 ) C3371_=_C3375( C3371 C3375 ) \nC3371_=_C3376( C3371 C3376 ) C3371_=_C3377( C3371 C3377 ) C3371_=_C3378( C3371 C3378 ) C3371_=_C3379( C3371 C3379 ) C3371_=_C3380( C3371 C3380 ) C3371_=_C3381( C3371 C3381 ) \nC3372_=_C3373( C3372 C3373 ) C3372_=_C3374( C3372 C3374 ) C3372_=_C3375( C3372 C3375 ) C3372_=_C3376( C3372 C3376 ) C3372_=_C3377( C3372 C3377 ) C3372_=_C3378( C3372 C3378 ) \nC3372_=_C3379( C3372 C3379 ) C3372_=_C3380( C3372 C3380 ) C3372_=_C3381( C3372 C3381 ) C3372_=_C3705( C3372 C3705 ) C3373_=_C3374( C3373 C3374 ) C3373_=_C3375( C3373 C3375 ) \nC3373_=_C3376( C3373 C3376 ) C3373_=_C3377( C3373 C3377 ) C3373_=_C3378( C3373 C3378 ) C3373_=_C3379( C3373 C3379 ) C3373_=_C3380( C3373 C3380 ) C3373_=_C3381( C3373 C3381 ) \nC3373_=_C3415( C3373 C3415 ) C3373_=_C3618( C3373 C3618 ) C3373_=_C3705( C3373 C3705 ) C3373_=_C3822( C3373 C3822 ) C3373_=_C3823( C3373 C3823 ) C3373_=_C3824( C3373 C3824 ) \nC3373_=_C3825( C3373 C3825 ) C3373_=_C3826( C3373 C3826 ) C3373_=_C3827( C3373 C3827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6_=_C3822( C3376 C3822 ) C3377_=_C3378( C3377 C3378 ) C3377_=_C3379( C3377 C3379 ) \nC3377_=_C3380( C3377 C3380 ) C3377_=_C3381( C3377 C3381 ) C3377_=_C3823( C3377 C3823 ) C3378_=_C3379( C3378 C3379 ) C3378_=_C3380( C3378 C3380 ) C3378_=_C3381( C3378 C3381 ) \nC3378_=_C3824( C3378 C3824 ) C3379_=_C3380( C3379 C3380 ) C3379_=_C3381( C3379 C3381 ) C3379_=_C3825( C3379 C3825 ) C3380_=_C3381( C3380 C3381 ) C3381_=_C3826( C3381 C3826 ) \nC3415_=_C3618( C3415 C3618 ) C3415_=_C3705( C3415 C3705 ) C3415_=_C3822( C3415 C3822 ) C3415_=_C3823( C3415 C3823 ) C3415_=_C3824( C3415 C3824 ) C3415_=_C3825( C3415 C3825 ) \nC3415_=_C3826( C3415 C3826 ) C3415_=_C3827( C3415 C3827 ) C3618_=_C3705( C3618 C3705 ) C3618_=_C3822( C3618 C3822 ) C3618_=_C3823( C3618 C3823 ) C3618_=_C3824( C3618 C3824 ) \nC3618_=_C3825( C3618 C3825 ) C3618_=_C3826( C3618 C3826 ) C3618_=_C3827( C3618 C3827 ) C3705_=_C3822( C3705 C3822 ) C3705_=_C3823( C3705 C3823 ) C3705_=_C3824( C3705 C3824 ) \nC3705_=_C3825( C3705 C3825 ) C3705_=_C3826( C3705 C3826 ) C3705_=_C3827( C3705 C3827 ) C3822_=_C3823( C3822 C3823 ) C3822_=_C3824( C3822 C3824 ) C3822_=_C3825( C3822 C3825 ) \nC3822_=_C3826( C3822 C3826 ) C3822_=_C3827( C3822 C3827 ) C3823_=_C3824( C3823 C3824 ) C3823_=_C3825( C3823 C3825 ) C3823_=_C3826( C3823 C3826 ) C3823_=_C3827( C3823 C3827 ) \nC3824_=_C3825( C3824 C3825 ) C3824_=_C3826( C3824 C3826 ) C3824_=_C3827( C3824 C3827 ) C3825_=_C3826( C3825 C3826 ) C3825_=_C3827( C3825 C3827 ) C3826_=_C3827( C3826 C3827 ) "];310-&gt;339[label="52: C489 C491 C661 C843 C1527 \nC1530 C1803 C1806 C1821 C1824 C1937 \nC1944 C2001 C2273 C2299 C2306 C2335 \nC2339 C2357 C2396 C2524 C2528 C2581 \nC2629 C2642 C2690 C3037 C3171 C3177 \nC3342 C3349 C3358 C3364 C3371 C3372 \nC3374 C3375 C3376 C3377 C3378 C3379 \nC3380 C3381 C3415 C3618 C3705 C3822 \nC3823 C3824 C3825 C3826 C3827 \n667: C489_=_C491 ,C489_=_C1527 ,C489_=_C1803 ,C489_=_C1821 ,C489_=_C1937 ,\nC489_=_C2273 ,C489_=_C2299 ,C489_=_C2335 ,C489_=_C2357 ,C489_=_C2396 ,C489_=_C2524 ,\nC489_=_C2690 ,C489_=_C3037 ,C489_=_C3171 ,C489_=_C3342 ,C489_=_C3358 ,C489_=_C3371 ,\nC489_=_C3372 ,C489_=_C3374 ,C489_=_C3375 ,C489_=_C3376 ,C489_=_C3377 ,C489_=_C3378 ,\nC489_=_C3379 ,C489_=_C3380 ,C489_=_C3381 ,C491_=_C661 ,C491_=_C843 ,C491_=_C1530 ,\nC491_=_C1806 ,C491_=_C1824 ,C491_=_C1944 ,C491_=_C2001 ,C491_=_C2306 ,C491_=_C2339 ,\nC491_=_C2528 ,C491_=_C2581 ,C491_=_C2629 ,C491_=_C2642 ,C491_=_C3177 ,C491_=_C3349 ,\nC491_=_C3364 ,C491_=_C3415 ,C491_=_C3618 ,C491_=_C3705 ,C491_=_C3822 ,C491_=_C3823 ,\nC491_=_C3824 ,C491_=_C3825 ,C491_=_C3826 ,C491_=_C3827 ,C661_=_C843 ,C661_=_C1530 ,\nC661_=_C1806 ,C661_=_C1824 ,C661_=_C1944 ,C661_=_C2001 ,C661_=_C2306 ,C661_=_C2339 ,\nC661_=_C2528 ,C661_=_C2581 ,C661_=_C2629 ,C661_=_C2642 ,C661_=_C3177 ,C661_=_C3349 ,\nC661_=_C3364 ,C661_=_C3415 ,C661_=_C3618 ,C661_=_C3705 ,C661_=_C3822 ,C661_=_C3823 ,\nC661_=_C3824 ,C661_=_C3825 ,C661_=_C3826 ,C661_=_C3827 ,C843_=_C1530 ,C843_=_C1806 ,\nC843_=_C1824 ,C843_=_C1944 ,C843_=_C2001 ,C843_=_C2306 ,C843_=_C2339 ,C843_=_C2528 ,\nC843_=_C2581 ,C843_=_C2629 ,C843_=_C2642 ,C843_=_C3177 ,C843_=_C3349 ,C843_=_C3364 ,\nC843_=_C3415 ,C843_=_C3618 ,C843_=_C3705 ,C843_=_C3822 ,C843_=_C3823 ,C843_=_C3824 ,\nC843_=_C3825 ,C843_=_C3826 ,C843_=_C3827 ,C1527_=_C1530 ,C1527_=_C1803 ,C1527_=_C1821 ,\nC1527_=_C1937 ,C1527_=_C2273 ,C1527_=_C2299 ,C1527_=_C2335 ,C1527_=_C2357 ,C1527_=_C2396 ,\nC1527_=_C2524 ,C1527_=_C2690 ,C1527_=_C3037 ,C1527_=_C3171 ,C1527_=_C3342 ,C1527_=_C3358 ,\nC1527_=_C3371 ,C1527_=_C3372 ,C1527_=_C3374 ,C1527_=_C3375 ,C1527_=_C3376 ,C1527_=_C3377 ,\nC1527_=_C3378 ,C1527_=_C3379 ,C1527_=_C3380 ,C1527_=_C3381 ,C1530_=_C1806 ,C1530_=_C1824 ,\nC1530_=_C1944 ,C1530_=_C2001 ,C1530_=_C2306 ,C1530_=_C2339 ,C1530_=_C2528 ,C1530_=_C2581 ,\nC1530_=_C2629 ,C1530_=_C2642 ,C1530_=_C3177 ,C1530_=_C3349 ,C1530_=_C3364 ,C1530_=_C3415 ,\nC1530_=_C3618 ,C1530_=_C3705 ,C1530_=_C3822 ,C1530_=_C3823 ,C1530_=_C3824 ,C1530_=_C3825 ,\nC1530_=_C3826 ,C1530_=_C3827 ,C1803_=_C1806 ,C1803_=_C1821 ,C1803_=_C1937 ,C1803_=_C2273 ,\nC1803_=_C2299 ,C1803_=_C2335 ,C1803_=_C2357 ,C1803_=_C2396 ,C1803_=_C2524 ,C1803_=_C2690 ,\nC1803_=_C3037 ,C1803_=_C3171 ,C1803_=_C3342 ,C1803_=_C3358 ,C1803_=_C3371 ,C1803_=_C3372 ,\nC1803_=_C3374 ,C1803_=_C3375 ,C1803_=_C3376 ,C1803_=_C3377 ,C1803_=_C3378 ,C1803_=_C3379 ,\nC1803_=_C3380 ,C1803_=_C3381 ,C1806_=_C1824 ,C1806_=_C1944 ,C1806_=_C2001 ,C1806_=_C2306 ,\nC1806_=_C2339 ,C1806_=_C2528 ,C1806_=_C2581 ,C1806_=_C2629 ,C1806_=_C2642 ,C1806_=_C3177 ,\nC1806_=_C3349 ,C1806_=_C3364 ,C1806_=_C3415 ,C1806_=_C3618 ,C1806_=_C3705 ,C1806_=_C3822 ,\nC1806_=_C3823 ,C1806_=_C3824 ,C1806_=_C3825 ,C1806_=_C3826 ,C1806_=_C3827 ,C1821_=_C1824 ,\nC1821_=_C1937 ,C1821_=_C2273 ,C1821_=_C2299 ,C1821_=_C2335 ,C1821_=_C2357 ,C1821_=_C2396 ,\nC1821_=_C2524 ,C1821_=_C2690 ,C1821_=_C3037 ,C1821_=_C3171 ,C1821_=_C3342 ,C1821_=_C3358 ,\nC1821_=_C3371 ,C1821_=_C3372 ,C1821_=_C3374 ,C1821_=_C3375 ,C1821_=_C3376 ,C1821_=_C3377 ,\nC1821_=_C3378 ,C1821_=_C3379 ,C1821_=_C3380 ,C1821_=_C3381 ,C1824_=_C1944 ,C1824_=_C2001 ,\nC1824_=_C2306 ,C1824_=_C2339 ,C1824_=_C2528 ,C1824_=_C2581 ,C1824_=_C2629 ,C1824_=_C2642 ,\nC1824_=_C3177 ,C1824_=_C3349 ,C1824_=_C3364 ,C1824_=_C3415 ,C1824_=_C3618 ,C1824_=_C3705 ,\nC1824_=_C3822 ,C1824_=_C3823 ,C1824_=_C3824 ,C1824_=_C3825 ,C1824_=_C3826 ,C1824_=_C3827 ,\nC1937_=_C1944 ,C1937_=_C2273 ,C1937_=_C2299 ,C1937_=_C2335 ,C1937_=_C2357 ,C1937_=_C2396 ,\nC1937_=_C2524 ,C1937_=_C2690 ,C1937_=_C3037 ,C1937_=_C3171 ,C1937_=_C3342 ,C1937_=_C3358 ,\nC1937_=_C3371 ,C1937_=_C3372 ,C1937_=_C3374 ,C1937_=_C3375 ,C1937_=_C3376 ,C1937_=_C3377 ,\nC1937_=_C3378 ,C1937_=_C3379 ,C1937_=_C3380 ,C1937_=_C3381 ,C1944_=_C2001 ,C1944_=_C2306 ,\nC1944_=_C2339 ,C1944_=_C2528 ,C1944_=_C2581 ,C1944_=_C2629 ,C1944_=_C2642 ,C1944_=_C3177 ,\nC1944_=_C3349 ,C1944_=_C3364 ,C1944_=_C3415 ,C1944_=_C3618 ,C1944_=_C3705 ,C1944_=_C3822 ,\nC1944_=_C3823 ,C1944_=_C3824 ,C1944_=_C3825 ,C1944_=_C3826 ,C1944_=_C3827 ,C2001_=_C2306 ,\nC2001_=_C2339 ,C2001_=_C2528 ,C2001_=_C2581 ,C2001_=_C2629 ,C2001_=_C2642 ,C2001_=_C3177 ,\nC2001_=_C3349 ,C2001_=_C3364 ,C2001_=_C3415 ,C2001_=_C3618 ,C2001_=_C3705 ,C2001_=_C3822 ,\nC2001_=_C3823 ,C2001_=_C3824 ,C2001_=_C3825 ,C2001_=_C3826 ,C2001_=_C3827 ,C2273_=_C2299 ,\nC2273_=_C2335 ,C2273_=_C2357 ,C2273_=_C2396 ,C2273_=_C2524 ,C2273_=_C2690 ,C2273_=_C3037 ,\nC2273_=_C3171 ,C2273_=_C3342 ,C2273_=_C3358 ,C2273_=_C3371 ,C2273_=_C3372 ,C2273_=_C3374 ,\nC2273_=_C3375 ,C2273_=_C3376 ,C2273_=_C3377 ,C2273_=_C3378 ,C2273_=_C3379 ,C2273_=_C3380 ,\nC2273_=_C3381 ,C2299_=_C2306 ,C2299_=_C2335 ,C2299_=_C2357 ,C2299_=_C2396 ,C2299_=_C2524 ,\nC2299_=_C2690 ,C2299_=_C3037 ,C2299_=_C3171 ,C2299_=_C3342 ,C2299_=_C3358 ,C2299_=_C3371 ,\nC2299_=_C3372 ,C2299_=_C3374 ,C2299_=_C3375 ,C2299_=_C3376 ,C2299_=_C3377 ,C2299_=_C3378 ,\nC2299_=_C3379 ,C2299_=_C3380 ,C2299_=_C3381 ,C2306_=_C2339 ,C2306_=_C2528 ,C2306_=_C2581 ,\nC2306_=_C2629 ,C2306_=_C2642 ,C2306_=_C3177 ,C2306_=_C3349 ,C2306_=_C3364 ,C2306_=_C3415 ,\nC2306_=_C3618 ,C2306_=_C3705 ,C2306_=_C3822 ,C2306_=_C3823 ,C2306_=_C3824 ,C2306_=_C3825 ,\nC2306_=_C3826 ,C2306_=_C3827 ,C2335_=_C2339</w:t>
      </w:r>
    </w:p>
    <w:p>
      <w:pPr>
        <w:pStyle w:val="PreformattedText"/>
        <w:bidi w:val="0"/>
        <w:spacing w:before="0" w:after="0"/>
        <w:jc w:val="left"/>
        <w:rPr/>
      </w:pPr>
      <w:r>
        <w:rPr/>
        <w:t xml:space="preserve"> </w:t>
      </w:r>
      <w:r>
        <w:rPr/>
        <w:t>,C2335_=_C2357 ,C2335_=_C2396 ,C2335_=_C2524 ,\nC2335_=_C2690 ,C2335_=_C3037 ,C2335_=_C3171 ,C2335_=_C3342 ,C2335_=_C3358 ,C2335_=_C3371 ,\nC2335_=_C3372 ,C2335_=_C3374 ,C2335_=_C3375 ,C2335_=_C3376 ,C2335_=_C3377 ,C2335_=_C3378 ,\nC2335_=_C3379 ,C2335_=_C3380 ,C2335_=_C3381 ,C2339_=_C2528 ,C2339_=_C2581 ,C2339_=_C2629 ,\nC2339_=_C2642 ,C2339_=_C3177 ,C2339_=_C3349 ,C2339_=_C3364 ,C2339_=_C3415 ,C2339_=_C3618 ,\nC2339_=_C3705 ,C2339_=_C3822 ,C2339_=_C3823 ,C2339_=_C3824 ,C2339_=_C3825 ,C2339_=_C3826 ,\nC2339_=_C3827 ,C2357_=_C2396 ,C2357_=_C2524 ,C2357_=_C2690 ,C2357_=_C3037 ,C2357_=_C3171 ,\nC2357_=_C3342 ,C2357_=_C3358 ,C2357_=_C3371 ,C2357_=_C3372 ,C2357_=_C3374 ,C2357_=_C3375 ,\nC2357_=_C3376 ,C2357_=_C3377 ,C2357_=_C3378 ,C2357_=_C3379 ,C2357_=_C3380 ,C2357_=_C3381 ,\nC2396_=_C2524 ,C2396_=_C2690 ,C2396_=_C3037 ,C2396_=_C3171 ,C2396_=_C3342 ,C2396_=_C3358 ,\nC2396_=_C3371 ,C2396_=_C3372 ,C2396_=_C3374 ,C2396_=_C3375 ,C2396_=_C3376 ,C2396_=_C3377 ,\nC2396_=_C3378 ,C2396_=_C3379 ,C2396_=_C3380 ,C2396_=_C3381 ,C2524_=_C2528 ,C2524_=_C2690 ,\nC2524_=_C3037 ,C2524_=_C3171 ,C2524_=_C3342 ,C2524_=_C3358 ,C2524_=_C3371 ,C2524_=_C3372 ,\nC2524_=_C3374 ,C2524_=_C3375 ,C2524_=_C3376 ,C2524_=_C3377 ,C2524_=_C3378 ,C2524_=_C3379 ,\nC2524_=_C3380 ,C2524_=_C3381 ,C2528_=_C2581 ,C2528_=_C2629 ,C2528_=_C2642 ,C2528_=_C3177 ,\nC2528_=_C3349 ,C2528_=_C3364 ,C2528_=_C3415 ,C2528_=_C3618 ,C2528_=_C3705 ,C2528_=_C3822 ,\nC2528_=_C3823 ,C2528_=_C3824 ,C2528_=_C3825 ,C2528_=_C3826 ,C2528_=_C3827 ,C2581_=_C2629 ,\nC2581_=_C2642 ,C2581_=_C3177 ,C2581_=_C3349 ,C2581_=_C3364 ,C2581_=_C3415 ,C2581_=_C3618 ,\nC2581_=_C3705 ,C2581_=_C3822 ,C2581_=_C3823 ,C2581_=_C3824 ,C2581_=_C3825 ,C2581_=_C3826 ,\nC2581_=_C3827 ,C2629_=_C2642 ,C2629_=_C3177 ,C2629_=_C3349 ,C2629_=_C3364 ,C2629_=_C3415 ,\nC2629_=_C3618 ,C2629_=_C3705 ,C2629_=_C3822 ,C2629_=_C3823 ,C2629_=_C3824 ,C2629_=_C3825 ,\nC2629_=_C3826 ,C2629_=_C3827 ,C2642_=_C3177 ,C2642_=_C3349 ,C2642_=_C3364 ,C2642_=_C3415 ,\nC2642_=_C3618 ,C2642_=_C3705 ,C2642_=_C3822 ,C2642_=_C3823 ,C2642_=_C3824 ,C2642_=_C3825 ,\nC2642_=_C3826 ,C2642_=_C3827 ,C2690_=_C3037 ,C2690_=_C3171 ,C2690_=_C3342 ,C2690_=_C3358 ,\nC2690_=_C3371 ,C2690_=_C3372 ,C2690_=_C3374 ,C2690_=_C3375 ,C2690_=_C3376 ,C2690_=_C3377 ,\nC2690_=_C3378 ,C2690_=_C3379 ,C2690_=_C3380 ,C2690_=_C3381 ,C3037_=_C3171 ,C3037_=_C3342 ,\nC3037_=_C3358 ,C3037_=_C3371 ,C3037_=_C3372 ,C3037_=_C3374 ,C3037_=_C3375 ,C3037_=_C3376 ,\nC3037_=_C3377 ,C3037_=_C3378 ,C3037_=_C3379 ,C3037_=_C3380 ,C3037_=_C3381 ,C3171_=_C3177 ,\nC3171_=_C3342 ,C3171_=_C3358 ,C3171_=_C3371 ,C3171_=_C3372 ,C3171_=_C3374 ,C3171_=_C3375 ,\nC3171_=_C3376 ,C3171_=_C3377 ,C3171_=_C3378 ,C3171_=_C3379 ,C3171_=_C3380 ,C3171_=_C3381 ,\nC3177_=_C3349 ,C3177_=_C3364 ,C3177_=_C3415 ,C3177_=_C3618 ,C3177_=_C3705 ,C3177_=_C3822 ,\nC3177_=_C3823 ,C3177_=_C3824 ,C3177_=_C3825 ,C3177_=_C3826 ,C3177_=_C3827 ,C3342_=_C3349 ,\nC3342_=_C3358 ,C3342_=_C3371 ,C3342_=_C3372 ,C3342_=_C3374 ,C3342_=_C3375 ,C3342_=_C3376 ,\nC3342_=_C3377 ,C3342_=_C3378 ,C3342_=_C3379 ,C3342_=_C3380 ,C3342_=_C3381 ,C3349_=_C3364 ,\nC3349_=_C3415 ,C3349_=_C3618 ,C3349_=_C3705 ,C3349_=_C3822 ,C3349_=_C3823 ,C3349_=_C3824 ,\nC3349_=_C3825 ,C3349_=_C3826 ,C3349_=_C3827 ,C3358_=_C3364 ,C3358_=_C3371 ,C3358_=_C3372 ,\nC3358_=_C3374 ,C3358_=_C3375 ,C3358_=_C3376 ,C3358_=_C3377 ,C3358_=_C3378 ,C3358_=_C3379 ,\nC3358_=_C3380 ,C3358_=_C3381 ,C3364_=_C3415 ,C3364_=_C3618 ,C3364_=_C3705 ,C3364_=_C3822 ,\nC3364_=_C3823 ,C3364_=_C3824 ,C3364_=_C3825 ,C3364_=_C3826 ,C3364_=_C3827 ,C3371_=_C3372 ,\nC3371_=_C3374 ,C3371_=_C3375 ,C3371_=_C3376 ,C3371_=_C3377 ,C3371_=_C3378 ,C3371_=_C3379 ,\nC3371_=_C3380 ,C3371_=_C3381 ,C3372_=_C3374 ,C3372_=_C3375 ,C3372_=_C3376 ,C3372_=_C3377 ,\nC3372_=_C3378 ,C3372_=_C3379 ,C3372_=_C3380 ,C3372_=_C3381 ,C3372_=_C3705 ,C3374_=_C3375 ,\nC3374_=_C3376 ,C3374_=_C3377 ,C3374_=_C3378 ,C3374_=_C3379 ,C3374_=_C3380 ,C3374_=_C3381 ,\nC3375_=_C3376 ,C3375_=_C3377 ,C3375_=_C3378 ,C3375_=_C3379 ,C3375_=_C3380 ,C3375_=_C3381 ,\nC3376_=_C3377 ,C3376_=_C3378 ,C3376_=_C3379 ,C3376_=_C3380 ,C3376_=_C3381 ,C3376_=_C3822 ,\nC3377_=_C3378 ,C3377_=_C3379 ,C3377_=_C3380 ,C3377_=_C3381 ,C3377_=_C3823 ,C3378_=_C3379 ,\nC3378_=_C3380 ,C3378_=_C3381 ,C3378_=_C3824 ,C3379_=_C3380 ,C3379_=_C3381 ,C3379_=_C3825 ,\nC3380_=_C3381 ,C3381_=_C3826 ,C3415_=_C3618 ,C3415_=_C3705 ,C3415_=_C3822 ,C3415_=_C3823 ,\nC3415_=_C3824 ,C3415_=_C3825 ,C3415_=_C3826 ,C3415_=_C3827 ,C3618_=_C3705 ,C3618_=_C3822 ,\nC3618_=_C3823 ,C3618_=_C3824 ,C3618_=_C3825 ,C3618_=_C3826 ,C3618_=_C3827 ,C3705_=_C3822 ,\nC3705_=_C3823 ,C3705_=_C3824 ,C3705_=_C3825 ,C3705_=_C3826 ,C3705_=_C3827 ,C3822_=_C3823 ,\nC3822_=_C3824 ,C3822_=_C3825 ,C3822_=_C3826 ,C3822_=_C3827 ,C3823_=_C3824 ,C3823_=_C3825 ,\nC3823_=_C3826 ,C3823_=_C3827 ,C3824_=_C3825 ,C3824_=_C3826 ,C3824_=_C3827 ,C3825_=_C3826 ,\nC3825_=_C3827 ,C3826_=_C3827 ,"];340[shape=box, label="id:340 level: 8\n53: C469 C585 C790 C966 C1366 \nC1436 C1609 C1820 C1830 C1856 C2151 \nC2159 C2181 C2234 C2270 C2282 C2351 \nC2363 C2392 C2405 C2538 C2635 C2688 \nC2697 C2917 C2927 C3037 C3038 C3039 \nC3040 C3041 C3042 C3043 C3044 C3045 \nC3046 C3047 C3048 C3096 C3375 C3391 \nC3465 C3798 C3833 C3900 C3951 C3999 \nC4003 C4013 C4014 C4015 C4016 C4017 \n719: C469_=_C790( C469 C790 ) C469_=_C966( C469 C966 ) C469_=_C1609( C469 C1609 ) C469_=_C1820( C469 C1820 ) C469_=_C1856( C469 C1856 ) \nC469_=_C2151( C469 C2151 ) C469_=_C2234( C469 C2234 ) C469_=_C2270( C469 C2270 ) C469_=_C2351( C469 C2351 ) C469_=_C2392( C469 C2392 ) C469_=_C2538( C469 C2538 ) \nC469_=_C2635( C469 C2635 ) C469_=_C2688( C469 C2688 ) C469_=_C2917( C469 C2917 ) C469_=_C3037( C469 C3037 ) C469_=_C3038( C469 C3038 ) C469_=_C3039( C469 C3039 ) \nC469_=_C3040( C469 C3040 ) C469_=_C3041( C469 C3041 ) C469_=_C3042( C469 C3042 ) C469_=_C3043( C469 C3043 ) C469_=_C3044( C469 C3044 ) C469_=_C3045( C469 C3045 ) \nC469_=_C3046( C469 C3046 ) C469_=_C3047( C469 C3047 ) C469_=_C3048( C469 C3048 ) C585_=_C1366( C585 C1366 ) C585_=_C1436( C585 C1436 ) C585_=_C1830( C585 C1830 ) \nC585_=_C2159( C585 C2159 ) C585_=_C2181( C585 C2181 ) C585_=_C2282( C585 C2282 ) C585_=_C2363( C585 C2363 ) C585_=_C2405( C585 C2405 ) C585_=_C2697( C585 C2697 ) \nC585_=_C2927( C585 C2927 ) C585_=_C3044( C585 C3044 ) C585_=_C3096( C585 C3096 ) C585_=_C3375( C585 C3375 ) C585_=_C3391( C585 C3391 ) C585_=_C3465( C585 C3465 ) \nC585_=_C3798( C585 C3798 ) C585_=_C3833( C585 C3833 ) C585_=_C3900( C585 C3900 ) C585_=_C3951( C585 C3951 ) C585_=_C3999( C585 C3999 ) C585_=_C4003( C585 C4003 ) \nC585_=_C4013( C585 C4013 ) C585_=_C4014( C585 C4014 ) C585_=_C4015( C585 C4015 ) C585_=_C4016( C585 C4016 ) C585_=_C4017( C585 C4017 ) C790_=_C966( C790 C966 ) \nC790_=_C1609( C790 C1609 ) C790_=_C1820( C790 C1820 ) C790_=_C1856( C790 C1856 ) C790_=_C2151( C790 C2151 ) C790_=_C2234( C790 C2234 ) C790_=_C2270( C790 C2270 ) \nC790_=_C2351( C790 C2351 ) C790_=_C2392( C790 C2392 ) C790_=_C2538( C790 C2538 ) C790_=_C2635( C790 C2635 ) C790_=_C2688( C790 C2688 ) C790_=_C2917( C790 C2917 ) \nC790_=_C3037( C790 C3037 ) C790_=_C3038( C790 C3038 ) C790_=_C3039( C790 C3039 ) C790_=_C3040( C790 C3040 ) C790_=_C3041( C790 C3041 ) C790_=_C3042( C790 C3042 ) \nC790_=_C3043( C790 C3043 ) C790_=_C3044( C790 C3044 ) C790_=_C3045( C790 C3045 ) C790_=_C3046( C790 C3046 ) C790_=_C3047( C790 C3047 ) C790_=_C3048( C790 C3048 ) \nC966_=_C1609( C966 C1609 ) C966_=_C1820( C966 C1820 ) C966_=_C1856( C966 C1856 ) C966_=_C2151( C966 C2151 ) C966_=_C2234( C966 C2234 ) C966_=_C2270( C966 C2270 ) \nC966_=_C2351( C966 C2351 ) C966_=_C2392( C966 C2392 ) C966_=_C2538( C966 C2538 ) C966_=_C2635( C966 C2635 ) C966_=_C2688( C966 C2688 ) C966_=_C2917( C966 C2917 ) \nC966_=_C3037( C966 C3037 ) C966_=_C3038( C966 C3038 ) C966_=_C3039( C966 C3039 ) C966_=_C3040( C966 C3040 ) C966_=_C3041( C966 C3041 ) C966_=_C3042( C966 C3042 ) \nC966_=_C3043( C966 C3043 ) C966_=_C3044( C966 C3044 ) C966_=_C3045( C966 C3045 ) C966_=_C3046( C966 C3046 ) C966_=_C3047( C966 C3047 ) C966_=_C3048( C966 C3048 ) \nC1366_=_C1436( C1366 C1436 ) C1366_=_C1830( C1366 C1830 ) C1366_=_C2159( C1366 C2159 ) C1366_=_C2181( C1366 C2181 ) C1366_=_C2282( C1366 C2282 ) C1366_=_C2363( C1366 C2363 ) \nC1366_=_C2405( C1366 C2405 ) C1366_=_C2697( C1366 C2697 ) C1366_=_C2927( C1366 C2927 ) C1366_=_C3044( C1366 C3044 ) C1366_=_C3096( C1366 C3096 ) C1366_=_C3375( C1366 C3375 ) \nC1366_=_C3391( C1366 C3391 ) C1366_=_C3465( C1366 C3465 ) C1366_=_C3798( C1366 C3798 ) C1366_=_C3833( C1366 C3833 ) C1366_=_C3900( C1366 C3900 ) C1366_=_C3951( C1366 C3951 ) \nC1366_=_C3999( C1366 C3999 ) C1366_=_C4003( C1366 C4003 ) C1366_=_C4013( C1366 C4013 ) C1366_=_C4014( C1366 C4014 ) C1366_=_C4015( C1366 C4015 ) C1366_=_C4016( C1366 C4016 ) \nC1366_=_C4017( C1366 C4017 ) C1436_=_C1830( C1436 C1830 ) C1436_=_C2159( C1436 C2159 ) C1436_=_C2181( C1436 C2181 ) C1436_=_C2282( C1436 C2282 ) C1436_=_C2363( C1436 C2363 ) \nC1436_=_C2405( C1436 C2405 ) C1436_=_C2697( C1436 C2697 ) C1436_=_C2927( C1436 C2927 ) C1436_=_C3044( C1436 C3044 ) C1436_=_C3096( C1436 C3096 ) C1436_=_C3375( C1436 C3375 ) \nC1436_=_C3391( C1436 C3391 ) C1436_=_C3465( C1436 C3465 ) C1436_=_C3798( C1436 C3798 ) C1436_=_C3833( C1436 C3833 ) C1436_=_C3900( C1436 C3900 ) C1436_=_C3951( C1436 C3951 ) \nC1436_=_C3999( C1436 C3999 ) C1436_=_C4003( C1436 C4003 ) C1436_=_C4013( C1436 C4013 ) C1436_=_C4014( C1436 C4014 ) C1436_=_C4015( C1436 C4015 ) C1436_=_C4016( C1436 C4016 ) \nC1436_=_C4017( C1436 C4017 ) C1609_=_C1820( C1609 C1820 ) C1609_=_C1856( C1609 C1856 ) C1609_=_C2151( C1609 C2151 ) C1609_=_C2234( C1609 C2234 ) C1609_=_C2270( C1609 C2270 ) \nC1609_=_C2351( C1609 C2351 ) C1609_=_C2392( C1609 C2392 ) C1609_=_C2538( C1609 C2538 ) C1609_=_C2635( C1609 C2635 ) C1609_=_C2688( C1609 C2688 ) C1609_=_C2917( C1609 C2917 ) \nC1609_=_C3037( C1609 C3037 ) C1609_=_C3038( C1609 C3038 ) C1609_=_C3039( C1609 C3039 ) C1609_=_C3040( C1609 C3040 ) C1609_=_C3041( C1609 C3041</w:t>
      </w:r>
    </w:p>
    <w:p>
      <w:pPr>
        <w:pStyle w:val="PreformattedText"/>
        <w:bidi w:val="0"/>
        <w:spacing w:before="0" w:after="0"/>
        <w:jc w:val="left"/>
        <w:rPr/>
      </w:pPr>
      <w:r>
        <w:rPr/>
        <w:t xml:space="preserve"> </w:t>
      </w:r>
      <w:r>
        <w:rPr/>
        <w:t>) C1609_=_C3042( C1609 C3042 ) \nC1609_=_C3043( C1609 C3043 ) C1609_=_C3044( C1609 C3044 ) C1609_=_C3045( C1609 C3045 ) C1609_=_C3046( C1609 C3046 ) C1609_=_C3047( C1609 C3047 ) C1609_=_C3048( C1609 C3048 ) \nC1820_=_C1830( C1820 C1830 ) C1820_=_C1856( C1820 C1856 ) C1820_=_C2151( C1820 C2151 ) C1820_=_C2234( C1820 C2234 ) C1820_=_C2270( C1820 C2270 ) C1820_=_C2351( C1820 C2351 ) \nC1820_=_C2392( C1820 C2392 ) C1820_=_C2538( C1820 C2538 ) C1820_=_C2635( C1820 C2635 ) C1820_=_C2688( C1820 C2688 ) C1820_=_C2917( C1820 C2917 ) C1820_=_C3037( C1820 C3037 ) \nC1820_=_C3038( C1820 C3038 ) C1820_=_C3039( C1820 C3039 ) C1820_=_C3040( C1820 C3040 ) C1820_=_C3041( C1820 C3041 ) C1820_=_C3042( C1820 C3042 ) C1820_=_C3043( C1820 C3043 ) \nC1820_=_C3044( C1820 C3044 ) C1820_=_C3045( C1820 C3045 ) C1820_=_C3046( C1820 C3046 ) C1820_=_C3047( C1820 C3047 ) C1820_=_C3048( C1820 C3048 ) C1830_=_C2159( C1830 C2159 ) \nC1830_=_C2181( C1830 C2181 ) C1830_=_C2282( C1830 C2282 ) C1830_=_C2363( C1830 C2363 ) C1830_=_C2405( C1830 C2405 ) C1830_=_C2697( C1830 C2697 ) C1830_=_C2927( C1830 C2927 ) \nC1830_=_C3044( C1830 C3044 ) C1830_=_C3096( C1830 C3096 ) C1830_=_C3375( C1830 C3375 ) C1830_=_C3391( C1830 C3391 ) C1830_=_C3465( C1830 C3465 ) C1830_=_C3798( C1830 C3798 ) \nC1830_=_C3833( C1830 C3833 ) C1830_=_C3900( C1830 C3900 ) C1830_=_C3951( C1830 C3951 ) C1830_=_C3999( C1830 C3999 ) C1830_=_C4003( C1830 C4003 ) C1830_=_C4013( C1830 C4013 ) \nC1830_=_C4014( C1830 C4014 ) C1830_=_C4015( C1830 C4015 ) C1830_=_C4016( C1830 C4016 ) C1830_=_C4017( C1830 C4017 ) C1856_=_C2151( C1856 C2151 ) C1856_=_C2234( C1856 C2234 ) \nC1856_=_C2270( C1856 C2270 ) C1856_=_C2351( C1856 C2351 ) C1856_=_C2392( C1856 C2392 ) C1856_=_C2538( C1856 C2538 ) C1856_=_C2635( C1856 C2635 ) C1856_=_C2688( C1856 C2688 ) \nC1856_=_C2917( C1856 C2917 ) C1856_=_C3037( C1856 C3037 ) C1856_=_C3038( C1856 C3038 ) C1856_=_C3039( C1856 C3039 ) C1856_=_C3040( C1856 C3040 ) C1856_=_C3041( C1856 C3041 ) \nC1856_=_C3042( C1856 C3042 ) C1856_=_C3043( C1856 C3043 ) C1856_=_C3044( C1856 C3044 ) C1856_=_C3045( C1856 C3045 ) C1856_=_C3046( C1856 C3046 ) C1856_=_C3047( C1856 C3047 ) \nC1856_=_C3048( C1856 C3048 ) C2151_=_C2159( C2151 C2159 ) C2151_=_C2234( C2151 C2234 ) C2151_=_C2270( C2151 C2270 ) C2151_=_C2351( C2151 C2351 ) C2151_=_C2392( C2151 C2392 ) \nC2151_=_C2538( C2151 C2538 ) C2151_=_C2635( C2151 C2635 ) C2151_=_C2688( C2151 C2688 ) C2151_=_C2917( C2151 C2917 ) C2151_=_C3037( C2151 C3037 ) C2151_=_C3038( C2151 C3038 ) \nC2151_=_C3039( C2151 C3039 ) C2151_=_C3040( C2151 C3040 ) C2151_=_C3041( C2151 C3041 ) C2151_=_C3042( C2151 C3042 ) C2151_=_C3043( C2151 C3043 ) C2151_=_C3044( C2151 C3044 ) \nC2151_=_C3045( C2151 C3045 ) C2151_=_C3046( C2151 C3046 ) C2151_=_C3047( C2151 C3047 ) C2151_=_C3048( C2151 C3048 ) C2159_=_C2181( C2159 C2181 ) C2159_=_C2282( C2159 C2282 ) \nC2159_=_C2363( C2159 C2363 ) C2159_=_C2405( C2159 C2405 ) C2159_=_C2697( C2159 C2697 ) C2159_=_C2927( C2159 C2927 ) C2159_=_C3044( C2159 C3044 ) C2159_=_C3096( C2159 C3096 ) \nC2159_=_C3375( C2159 C3375 ) C2159_=_C3391( C2159 C3391 ) C2159_=_C3465( C2159 C3465 ) C2159_=_C3798( C2159 C3798 ) C2159_=_C3833( C2159 C3833 ) C2159_=_C3900( C2159 C3900 ) \nC2159_=_C3951( C2159 C3951 ) C2159_=_C3999( C2159 C3999 ) C2159_=_C4003( C2159 C4003 ) C2159_=_C4013( C2159 C4013 ) C2159_=_C4014( C2159 C4014 ) C2159_=_C4015( C2159 C4015 ) \nC2159_=_C4016( C2159 C4016 ) C2159_=_C4017( C2159 C4017 ) C2181_=_C2282( C2181 C2282 ) C2181_=_C2363( C2181 C2363 ) C2181_=_C2405( C2181 C2405 ) C2181_=_C2697( C2181 C2697 ) \nC2181_=_C2927( C2181 C2927 ) C2181_=_C3044( C2181 C3044 ) C2181_=_C3096( C2181 C3096 ) C2181_=_C3375( C2181 C3375 ) C2181_=_C3391( C2181 C3391 ) C2181_=_C3465( C2181 C3465 ) \nC2181_=_C3798( C2181 C3798 ) C2181_=_C3833( C2181 C3833 ) C2181_=_C3900( C2181 C3900 ) C2181_=_C3951( C2181 C3951 ) C2181_=_C3999( C2181 C3999 ) C2181_=_C4003( C2181 C4003 ) \nC2181_=_C4013( C2181 C4013 ) C2181_=_C4014( C2181 C4014 ) C2181_=_C4015( C2181 C4015 ) C2181_=_C4016( C2181 C4016 ) C2181_=_C4017( C2181 C4017 ) C2234_=_C2270( C2234 C2270 ) \nC2234_=_C2351( C2234 C2351 ) C2234_=_C2392( C2234 C2392 ) C2234_=_C2538( C2234 C2538 ) C2234_=_C2635( C2234 C2635 ) C2234_=_C2688( C2234 C2688 ) C2234_=_C2917( C2234 C2917 ) \nC2234_=_C3037( C2234 C3037 ) C2234_=_C3038( C2234 C3038 ) C2234_=_C3039( C2234 C3039 ) C2234_=_C3040( C2234 C3040 ) C2234_=_C3041( C2234 C3041 ) C2234_=_C3042( C2234 C3042 ) \nC2234_=_C3043( C2234 C3043 ) C2234_=_C3044( C2234 C3044 ) C2234_=_C3045( C2234 C3045 ) C2234_=_C3046( C2234 C3046 ) C2234_=_C3047( C2234 C3047 ) C2234_=_C3048( C2234 C3048 ) \nC2270_=_C2282( C2270 C2282 ) C2270_=_C2351( C2270 C2351 ) C2270_=_C2392( C2270 C2392 ) C2270_=_C2538( C2270 C2538 ) C2270_=_C2635( C2270 C2635 ) C2270_=_C2688( C2270 C2688 ) \nC2270_=_C2917( C2270 C2917 ) C2270_=_C3037( C2270 C3037 ) C2270_=_C3038( C2270 C3038 ) C2270_=_C3039( C2270 C3039 ) C2270_=_C3040( C2270 C3040 ) C2270_=_C3041( C2270 C3041 ) \nC2270_=_C3042( C2270 C3042 ) C2270_=_C3043( C2270 C3043 ) C2270_=_C3044( C2270 C3044 ) C2270_=_C3045( C2270 C3045 ) C2270_=_C3046( C2270 C3046 ) C2270_=_C3047( C2270 C3047 ) \nC2270_=_C3048( C2270 C3048 ) C2282_=_C2363( C2282 C2363 ) C2282_=_C2405( C2282 C2405 ) C2282_=_C2697( C2282 C2697 ) C2282_=_C2927( C2282 C2927 ) C2282_=_C3044( C2282 C3044 ) \nC2282_=_C3096( C2282 C3096 ) C2282_=_C3375( C2282 C3375 ) C2282_=_C3391( C2282 C3391 ) C2282_=_C3465( C2282 C3465 ) C2282_=_C3798( C2282 C3798 ) C2282_=_C3833( C2282 C3833 ) \nC2282_=_C3900( C2282 C3900 ) C2282_=_C3951( C2282 C3951 ) C2282_=_C3999( C2282 C3999 ) C2282_=_C4003( C2282 C4003 ) C2282_=_C4013( C2282 C4013 ) C2282_=_C4014( C2282 C4014 ) \nC2282_=_C4015( C2282 C4015 ) C2282_=_C4016( C2282 C4016 ) C2282_=_C4017( C2282 C4017 ) C2351_=_C2363( C2351 C2363 ) C2351_=_C2392( C2351 C2392 ) C2351_=_C2538( C2351 C2538 ) \nC2351_=_C2635( C2351 C2635 ) C2351_=_C2688( C2351 C2688 ) C2351_=_C2917( C2351 C2917 ) C2351_=_C3037( C2351 C3037 ) C2351_=_C3038( C2351 C3038 ) C2351_=_C3039( C2351 C3039 ) \nC2351_=_C3040( C2351 C3040 ) C2351_=_C3041( C2351 C3041 ) C2351_=_C3042( C2351 C3042 ) C2351_=_C3043( C2351 C3043 ) C2351_=_C3044( C2351 C3044 ) C2351_=_C3045( C2351 C3045 ) \nC2351_=_C3046( C2351 C3046 ) C2351_=_C3047( C2351 C3047 ) C2351_=_C3048( C2351 C3048 ) C2363_=_C2405( C2363 C2405 ) C2363_=_C2697( C2363 C2697 ) C2363_=_C2927( C2363 C2927 ) \nC2363_=_C3044( C2363 C3044 ) C2363_=_C3096( C2363 C3096 ) C2363_=_C3375( C2363 C3375 ) C2363_=_C3391( C2363 C3391 ) C2363_=_C3465( C2363 C3465 ) C2363_=_C3798( C2363 C3798 ) \nC2363_=_C3833( C2363 C3833 ) C2363_=_C3900( C2363 C3900 ) C2363_=_C3951( C2363 C3951 ) C2363_=_C3999( C2363 C3999 ) C2363_=_C4003( C2363 C4003 ) C2363_=_C4013( C2363 C4013 ) \nC2363_=_C4014( C2363 C4014 ) C2363_=_C4015( C2363 C4015 ) C2363_=_C4016( C2363 C4016 ) C2363_=_C4017( C2363 C4017 ) C2392_=_C2405( C2392 C2405 ) C2392_=_C2538( C2392 C2538 ) \nC2392_=_C2635( C2392 C2635 ) C2392_=_C2688( C2392 C2688 ) C2392_=_C2917( C2392 C2917 ) C2392_=_C3037( C2392 C3037 ) C2392_=_C3038( C2392 C3038 ) C2392_=_C3039( C2392 C3039 ) \nC2392_=_C3040( C2392 C3040 ) C2392_=_C3041( C2392 C3041 ) C2392_=_C3042( C2392 C3042 ) C2392_=_C3043( C2392 C3043 ) C2392_=_C3044( C2392 C3044 ) C2392_=_C3045( C2392 C3045 ) \nC2392_=_C3046( C2392 C3046 ) C2392_=_C3047( C2392 C3047 ) C2392_=_C3048( C2392 C3048 ) C2405_=_C2697( C2405 C2697 ) C2405_=_C2927( C2405 C2927 ) C2405_=_C3044( C2405 C3044 ) \nC2405_=_C3096( C2405 C3096 ) C2405_=_C3375( C2405 C3375 ) C2405_=_C3391( C2405 C3391 ) C2405_=_C3465( C2405 C3465 ) C2405_=_C3798( C2405 C3798 ) C2405_=_C3833( C2405 C3833 ) \nC2405_=_C3900( C2405 C3900 ) C2405_=_C3951( C2405 C3951 ) C2405_=_C3999( C2405 C3999 ) C2405_=_C4003( C2405 C4003 ) C2405_=_C4013( C2405 C4013 ) C2405_=_C4014( C2405 C4014 ) \nC2405_=_C4015( C2405 C4015 ) C2405_=_C4016( C2405 C4016 ) C2405_=_C4017( C2405 C4017 ) C2538_=_C2635( C2538 C2635 ) C2538_=_C2688( C2538 C2688 ) C2538_=_C2917( C2538 C2917 ) \nC2538_=_C3037( C2538 C3037 ) C2538_=_C3038( C2538 C3038 ) C2538_=_C3039( C2538 C3039 ) C2538_=_C3040( C2538 C3040 ) C2538_=_C3041( C2538 C3041 ) C2538_=_C3042( C2538 C3042 ) \nC2538_=_C3043( C2538 C3043 ) C2538_=_C3044( C2538 C3044 ) C2538_=_C3045( C2538 C3045 ) C2538_=_C3046( C2538 C3046 ) C2538_=_C3047( C2538 C3047 ) C2538_=_C3048( C2538 C3048 ) \nC2635_=_C2688( C2635 C2688 ) C2635_=_C2917( C2635 C2917 ) C2635_=_C3037( C2635 C3037 ) C2635_=_C3038( C2635 C3038 ) C2635_=_C3039( C2635 C3039 ) C2635_=_C3040( C2635 C3040 ) \nC2635_=_C3041( C2635 C3041 ) C2635_=_C3042( C2635 C3042 ) C2635_=_C3043( C2635 C3043 ) C2635_=_C3044( C2635 C3044 ) C2635_=_C3045( C2635 C3045 ) C2635_=_C3046( C2635 C3046 ) \nC2635_=_C3047( C2635 C3047 ) C2635_=_C3048( C2635 C3048 ) C2688_=_C2697( C2688 C2697 ) C2688_=_C2917( C2688 C2917 ) C2688_=_C3037( C2688 C3037 ) C2688_=_C3038( C2688 C3038 ) \nC2688_=_C3039( C2688 C3039 ) C2688_=_C3040( C2688 C3040 ) C2688_=_C3041( C2688 C3041 ) C2688_=_C3042( C2688 C3042 ) C2688_=_C3043( C2688 C3043 ) C2688_=_C3044( C2688 C3044 ) \nC2688_=_C3045( C2688 C3045 ) C2688_=_C3046( C2688 C3046 ) C2688_=_C3047( C2688 C3047 ) C2688_=_C3048( C2688 C3048 ) C2697_=_C2927( C2697 C2927 ) C2697_=_C3044( C2697 C3044 ) \nC2697_=_C3096( C2697 C3096 ) C2697_=_C3375( C2697 C3375 ) C2697_=_C3391( C2697 C3391 ) C2697_=_C3465( C2697 C3465 ) C2697_=_C3798( C2697 C3798 ) C2697_=_C3833( C2697 C3833 ) \nC2697_=_C3900( C2697 C3900 ) C2697_=_C3951( C2697 C3951 ) C2697_=_C3999( C2697 C3999 ) C2697_=_C4003( C2697 C4003 ) C2697_=_C4013( C2697 C4013 ) C2697_=_C4014( C2697 C4014 ) \nC2697_=_C4015( C2697 C4015 ) C2697_=_C4016( C2697 C4016 ) C2697_=_C4017( C2697 C4017 ) C2917_=_C2927( C2917 C2927 ) C2917_=_C3037( C2917 C3037 ) C2917_=_C3038( C2917 C3038 ) \nC2917_=_C3039( C2917 C3039 ) C2917_=_C3040( C2917 C3040 ) C2917_=_C3041( C2917 C3041 ) C2917_=_C3042( C2917 C3042 ) C2917_=_C3043( C2917 C3043 ) C2917_=_C3044( C2917 C3044 ) \nC2917_=_C3045(</w:t>
      </w:r>
    </w:p>
    <w:p>
      <w:pPr>
        <w:pStyle w:val="PreformattedText"/>
        <w:bidi w:val="0"/>
        <w:spacing w:before="0" w:after="0"/>
        <w:jc w:val="left"/>
        <w:rPr/>
      </w:pPr>
      <w:r>
        <w:rPr/>
        <w:t xml:space="preserve"> </w:t>
      </w:r>
      <w:r>
        <w:rPr/>
        <w:t>C2917 C3045 ) C2917_=_C3046( C2917 C3046 ) C2917_=_C3047( C2917 C3047 ) C2917_=_C3048( C2917 C3048 ) C2927_=_C3044( C2927 C3044 ) C2927_=_C3096( C2927 C3096 ) \nC2927_=_C3375( C2927 C3375 ) C2927_=_C3391( C2927 C3391 ) C2927_=_C3465( C2927 C3465 ) C2927_=_C3798( C2927 C3798 ) C2927_=_C3833( C2927 C3833 ) C2927_=_C3900( C2927 C3900 ) \nC2927_=_C3951( C2927 C3951 ) C2927_=_C3999( C2927 C3999 ) C2927_=_C4003( C2927 C4003 ) C2927_=_C4013( C2927 C4013 ) C2927_=_C4014( C2927 C4014 ) C2927_=_C4015( C2927 C4015 ) \nC2927_=_C4016( C2927 C4016 ) C2927_=_C4017( C2927 C4017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375( C3037 C3375 ) C3038_=_C3039( C3038 C3039 ) C3038_=_C3040( C3038 C3040 ) C3038_=_C3041( C3038 C3041 ) C3038_=_C3042( C3038 C3042 ) \nC3038_=_C3043( C3038 C3043 ) C3038_=_C3044( C3038 C3044 ) C3038_=_C3045( C3038 C3045 ) C3038_=_C3046( C3038 C3046 ) C3038_=_C3047( C3038 C3047 ) C3038_=_C3048( C3038 C3048 ) \nC3038_=_C3391( C3038 C3391 ) C3039_=_C3040( C3039 C3040 ) C3039_=_C3041( C3039 C3041 ) C3039_=_C3042( C3039 C3042 ) C3039_=_C3043( C3039 C3043 ) C3039_=_C3044( C3039 C3044 ) \nC3039_=_C3045( C3039 C3045 ) C3039_=_C3046( C3039 C3046 ) C3039_=_C3047( C3039 C3047 ) C3039_=_C3048( C3039 C3048 ) C3039_=_C3465( C3039 C3465 ) C3040_=_C3041( C3040 C3041 ) \nC3040_=_C3042( C3040 C3042 ) C3040_=_C3043( C3040 C3043 ) C3040_=_C3044( C3040 C3044 ) C3040_=_C3045( C3040 C3045 ) C3040_=_C3046( C3040 C3046 ) C3040_=_C3047( C3040 C3047 ) \nC3040_=_C3048( C3040 C3048 ) C3040_=_C3900( C3040 C3900 ) C3041_=_C3042( C3041 C3042 ) C3041_=_C3043( C3041 C3043 ) C3041_=_C3044( C3041 C3044 ) C3041_=_C3045( C3041 C3045 ) \nC3041_=_C3046( C3041 C3046 ) C3041_=_C3047( C3041 C3047 ) C3041_=_C3048( C3041 C3048 ) C3041_=_C3951( C3041 C3951 ) C3042_=_C3043( C3042 C3043 ) C3042_=_C3044( C3042 C3044 ) \nC3042_=_C3045( C3042 C3045 ) C3042_=_C3046( C3042 C3046 ) C3042_=_C3047( C3042 C3047 ) C3042_=_C3048( C3042 C3048 ) C3042_=_C3999( C3042 C3999 ) C3043_=_C3044( C3043 C3044 ) \nC3043_=_C3045( C3043 C3045 ) C3043_=_C3046( C3043 C3046 ) C3043_=_C3047( C3043 C3047 ) C3043_=_C3048( C3043 C3048 ) C3043_=_C4003( C3043 C4003 ) C3044_=_C3045( C3044 C3045 ) \nC3044_=_C3046( C3044 C3046 ) C3044_=_C3047( C3044 C3047 ) C3044_=_C3048( C3044 C3048 ) C3044_=_C3096( C3044 C3096 ) C3044_=_C3375( C3044 C3375 ) C3044_=_C3391( C3044 C3391 ) \nC3044_=_C3465( C3044 C3465 ) C3044_=_C3798( C3044 C3798 ) C3044_=_C3833( C3044 C3833 ) C3044_=_C3900( C3044 C3900 ) C3044_=_C3951( C3044 C3951 ) C3044_=_C3999( C3044 C3999 ) \nC3044_=_C4003( C3044 C4003 ) C3044_=_C4013( C3044 C4013 ) C3044_=_C4014( C3044 C4014 ) C3044_=_C4015( C3044 C4015 ) C3044_=_C4016( C3044 C4016 ) C3044_=_C4017( C3044 C4017 ) \nC3045_=_C3046( C3045 C3046 ) C3045_=_C3047( C3045 C3047 ) C3045_=_C3048( C3045 C3048 ) C3045_=_C4014( C3045 C4014 ) C3046_=_C3047( C3046 C3047 ) C3046_=_C3048( C3046 C3048 ) \nC3047_=_C3048( C3047 C3048 ) C3047_=_C4015( C3047 C4015 ) C3048_=_C4016( C3048 C4016 ) C3096_=_C3375( C3096 C3375 ) C3096_=_C3391( C3096 C3391 ) C3096_=_C3465( C3096 C3465 ) \nC3096_=_C3798( C3096 C3798 ) C3096_=_C3833( C3096 C3833 ) C3096_=_C3900( C3096 C3900 ) C3096_=_C3951( C3096 C3951 ) C3096_=_C3999( C3096 C3999 ) C3096_=_C4003( C3096 C4003 ) \nC3096_=_C4013( C3096 C4013 ) C3096_=_C4014( C3096 C4014 ) C3096_=_C4015( C3096 C4015 ) C3096_=_C4016( C3096 C4016 ) C3096_=_C4017( C3096 C4017 ) C3375_=_C3391( C3375 C3391 ) \nC3375_=_C3465( C3375 C3465 ) C3375_=_C3798( C3375 C3798 ) C3375_=_C3833( C3375 C3833 ) C3375_=_C3900( C3375 C3900 ) C3375_=_C3951( C3375 C3951 ) C3375_=_C3999( C3375 C3999 ) \nC3375_=_C4003( C3375 C4003 ) C3375_=_C4013( C3375 C4013 ) C3375_=_C4014( C3375 C4014 ) C3375_=_C4015( C3375 C4015 ) C3375_=_C4016( C3375 C4016 ) C3375_=_C4017( C3375 C4017 ) \nC3391_=_C3465( C3391 C3465 ) C3391_=_C3798( C3391 C3798 ) C3391_=_C3833( C3391 C3833 ) C3391_=_C3900( C3391 C3900 ) C3391_=_C3951( C3391 C3951 ) C3391_=_C3999( C3391 C3999 ) \nC3391_=_C4003( C3391 C4003 ) C3391_=_C4013( C3391 C4013 ) C3391_=_C4014( C3391 C4014 ) C3391_=_C4015( C3391 C4015 ) C3391_=_C4016( C3391 C4016 ) C3391_=_C4017( C3391 C4017 ) \nC3465_=_C3798( C3465 C3798 ) C3465_=_C3833( C3465 C3833 ) C3465_=_C3900( C3465 C3900 ) C3465_=_C3951( C3465 C3951 ) C3465_=_C3999( C3465 C3999 ) C3465_=_C4003( C3465 C4003 ) \nC3465_=_C4013( C3465 C4013 ) C3465_=_C4014( C3465 C4014 ) C3465_=_C4015( C3465 C4015 ) C3465_=_C4016( C3465 C4016 ) C3465_=_C4017( C3465 C4017 ) C3798_=_C3833( C3798 C3833 ) \nC3798_=_C3900( C3798 C3900 ) C3798_=_C3951( C3798 C3951 ) C3798_=_C3999( C3798 C3999 ) C3798_=_C4003( C3798 C4003 ) C3798_=_C4013( C3798 C4013 ) C3798_=_C4014( C3798 C4014 ) \nC3798_=_C4015( C3798 C4015 ) C3798_=_C4016( C3798 C4016 ) C3798_=_C4017( C3798 C4017 ) C3833_=_C3900( C3833 C3900 ) C3833_=_C3951( C3833 C3951 ) C3833_=_C3999( C3833 C3999 ) \nC3833_=_C4003( C3833 C4003 ) C3833_=_C4013( C3833 C4013 ) C3833_=_C4014( C3833 C4014 ) C3833_=_C4015( C3833 C4015 ) C3833_=_C4016( C3833 C4016 ) C3833_=_C4017( C3833 C4017 ) \nC3900_=_C3951( C3900 C3951 ) C3900_=_C3999( C3900 C3999 ) C3900_=_C4003( C3900 C4003 ) C3900_=_C4013( C3900 C4013 ) C3900_=_C4014( C3900 C4014 ) C3900_=_C4015( C3900 C4015 ) \nC3900_=_C4016( C3900 C4016 ) C3900_=_C4017( C3900 C4017 ) C3951_=_C3999( C3951 C3999 ) C3951_=_C4003( C3951 C4003 ) C3951_=_C4013( C3951 C4013 ) C3951_=_C4014( C3951 C4014 ) \nC3951_=_C4015( C3951 C4015 ) C3951_=_C4016( C3951 C4016 ) C3951_=_C4017( C3951 C4017 ) C3999_=_C4003( C3999 C4003 ) C3999_=_C4013( C3999 C4013 ) C3999_=_C4014( C3999 C4014 ) \nC3999_=_C4015( C3999 C4015 ) C3999_=_C4016( C3999 C4016 ) C3999_=_C4017( C3999 C4017 ) C4003_=_C4013( C4003 C4013 ) C4003_=_C4014( C4003 C4014 ) C4003_=_C4015( C4003 C4015 ) \nC4003_=_C4016( C4003 C4016 ) C4003_=_C4017( C4003 C4017 ) C4013_=_C4014( C4013 C4014 ) C4013_=_C4015( C4013 C4015 ) C4013_=_C4016( C4013 C4016 ) C4013_=_C4017( C4013 C4017 ) \nC4014_=_C4015( C4014 C4015 ) C4014_=_C4016( C4014 C4016 ) C4014_=_C4017( C4014 C4017 ) C4015_=_C4016( C4015 C4016 ) C4015_=_C4017( C4015 C4017 ) C4016_=_C4017( C4016 C4017 ) "];311-&gt;340[label="52: C469 C585 C790 C966 C1366 \nC1436 C1609 C1820 C1830 C1856 C2151 \nC2159 C2181 C2234 C2270 C2282 C2351 \nC2363 C2392 C2405 C2538 C2635 C2688 \nC2697 C2917 C2927 C3037 C3038 C3039 \nC3040 C3041 C3042 C3043 C3045 C3046 \nC3047 C3048 C3096 C3375 C3391 C3465 \nC3798 C3833 C3900 C3951 C3999 C4003 \nC4013 C4014 C4015 C4016 C4017 \n667: C469_=_C790 ,C469_=_C966 ,C469_=_C1609 ,C469_=_C1820 ,C469_=_C1856 ,\nC469_=_C2151 ,C469_=_C2234 ,C469_=_C2270 ,C469_=_C2351 ,C469_=_C2392 ,C469_=_C2538 ,\nC469_=_C2635 ,C469_=_C2688 ,C469_=_C2917 ,C469_=_C3037 ,C469_=_C3038 ,C469_=_C3039 ,\nC469_=_C3040 ,C469_=_C3041 ,C469_=_C3042 ,C469_=_C3043 ,C469_=_C3045 ,C469_=_C3046 ,\nC469_=_C3047 ,C469_=_C3048 ,C585_=_C1366 ,C585_=_C1436 ,C585_=_C1830 ,C585_=_C2159 ,\nC585_=_C2181 ,C585_=_C2282 ,C585_=_C2363 ,C585_=_C2405 ,C585_=_C2697 ,C585_=_C2927 ,\nC585_=_C3096 ,C585_=_C3375 ,C585_=_C3391 ,C585_=_C3465 ,C585_=_C3798 ,C585_=_C3833 ,\nC585_=_C3900 ,C585_=_C3951 ,C585_=_C3999 ,C585_=_C4003 ,C585_=_C4013 ,C585_=_C4014 ,\nC585_=_C4015 ,C585_=_C4016 ,C585_=_C4017 ,C790_=_C966 ,C790_=_C1609 ,C790_=_C1820 ,\nC790_=_C1856 ,C790_=_C2151 ,C790_=_C2234 ,C790_=_C2270 ,C790_=_C2351 ,C790_=_C2392 ,\nC790_=_C2538 ,C790_=_C2635 ,C790_=_C2688 ,C790_=_C2917 ,C790_=_C3037 ,C790_=_C3038 ,\nC790_=_C3039 ,C790_=_C3040 ,C790_=_C3041 ,C790_=_C3042 ,C790_=_C3043 ,C790_=_C3045 ,\nC790_=_C3046 ,C790_=_C3047 ,C790_=_C3048 ,C966_=_C1609 ,C966_=_C1820 ,C966_=_C1856 ,\nC966_=_C2151 ,C966_=_C2234 ,C966_=_C2270 ,C966_=_C2351 ,C966_=_C2392 ,C966_=_C2538 ,\nC966_=_C2635 ,C966_=_C2688 ,C966_=_C2917 ,C966_=_C3037 ,C966_=_C3038 ,C966_=_C3039 ,\nC966_=_C3040 ,C966_=_C3041 ,C966_=_C3042 ,C966_=_C3043 ,C966_=_C3045 ,C966_=_C3046 ,\nC966_=_C3047 ,C966_=_C3048 ,C1366_=_C1436 ,C1366_=_C1830 ,C1366_=_C2159 ,C1366_=_C2181 ,\nC1366_=_C2282 ,C1366_=_C2363 ,C1366_=_C2405 ,C1366_=_C2697 ,C1366_=_C2927 ,C1366_=_C3096 ,\nC1366_=_C3375 ,C1366_=_C3391 ,C1366_=_C3465 ,C1366_=_C3798 ,C1366_=_C3833 ,C1366_=_C3900 ,\nC1366_=_C3951 ,C1366_=_C3999 ,C1366_=_C4003 ,C1366_=_C4013 ,C1366_=_C4014 ,C1366_=_C4015 ,\nC1366_=_C4016 ,C1366_=_C4017 ,C1436_=_C1830 ,C1436_=_C2159 ,C1436_=_C2181 ,C1436_=_C2282 ,\nC1436_=_C2363 ,C1436_=_C2405 ,C1436_=_C2697 ,C1436_=_C2927 ,C1436_=_C3096 ,C1436_=_C3375 ,\nC1436_=_C3391 ,C1436_=_C3465 ,C1436_=_C3798 ,C1436_=_C3833 ,C1436_=_C3900 ,C1436_=_C3951 ,\nC1436_=_C3999 ,C1436_=_C4003 ,C1436_=_C4013 ,C1436_=_C4014 ,C1436_=_C4015 ,C1436_=_C4016 ,\nC1436_=_C4017 ,C1609_=_C1820 ,C1609_=_C1856 ,C1609_=_C2151 ,C1609_=_C2234 ,C1609_=_C2270 ,\nC1609_=_C2351 ,C1609_=_C2392 ,C1609_=_C2538 ,C1609_=_C2635 ,C1609_=_C2688 ,C1609_=_C2917 ,\nC1609_=_C3037 ,C1609_=_C3038 ,C1609_=_C3039 ,C1609_=_C3040 ,C1609_=_C3041 ,C1609_=_C3042 ,\nC1609_=_C3043 ,C1609_=_C3045 ,C1609_=_C3046 ,C1609_=_C3047 ,C1609_=_C3048 ,C1820_=_C1830 ,\nC1820_=_C1856 ,C1820_=_C2151 ,C1820_=_C2234 ,C1820_=_C2270 ,C1820_=_C2351 ,C1820_=_C2392 ,\nC1820_=_C2538 ,C1820_=_C2635 ,C1820_=_C2688 ,C1820_=_C2917 ,C1820_=_C3037 ,C1820_=_C3038 ,\nC1820_=_C3039 ,C1820_=_C3040 ,C1820_=_C3041 ,C1820_=_C3042 ,C1820_=_C3043 ,C1820_=_C3045 ,\nC1820_=_C3046 ,C1820_=_C3047 ,C1820_=_C3048 ,C1830_=_C2159 ,C1830_=_C2181 ,C1830_=_C2282 ,\nC1830_=_C2363 ,C1830_=_C2405 ,C1830_=_C2697 ,C1830_=_C2927 ,C1830_=_C3096 ,C1830_=_C3375 ,\nC1830_=_C3391 ,C1830_=_C3465 ,C1830_=_C3798 ,C1830_=_C3833 ,C1830_=_C3900 ,C1830_=_C3951 ,\nC1830_=_C3999 ,C1830_=_C4003 ,C1830_=_C4013 ,C1830_=_C4014 ,C1830_=_C4015 ,C1830_=_C4016 ,\nC1830_=_C4017 ,C1856_=_C2151 ,C1856_=_C2234 ,C1856_=_C2270 ,C1856_=_C2351 ,C1856_=_C2392 ,\nC1856_=_C2538 ,C1856_=_C2635 ,C1856_=_C2688</w:t>
      </w:r>
    </w:p>
    <w:p>
      <w:pPr>
        <w:pStyle w:val="PreformattedText"/>
        <w:bidi w:val="0"/>
        <w:spacing w:before="0" w:after="0"/>
        <w:jc w:val="left"/>
        <w:rPr/>
      </w:pPr>
      <w:r>
        <w:rPr/>
        <w:t xml:space="preserve"> </w:t>
      </w:r>
      <w:r>
        <w:rPr/>
        <w:t>,C1856_=_C2917 ,C1856_=_C3037 ,C1856_=_C3038 ,\nC1856_=_C3039 ,C1856_=_C3040 ,C1856_=_C3041 ,C1856_=_C3042 ,C1856_=_C3043 ,C1856_=_C3045 ,\nC1856_=_C3046 ,C1856_=_C3047 ,C1856_=_C3048 ,C2151_=_C2159 ,C2151_=_C2234 ,C2151_=_C2270 ,\nC2151_=_C2351 ,C2151_=_C2392 ,C2151_=_C2538 ,C2151_=_C2635 ,C2151_=_C2688 ,C2151_=_C2917 ,\nC2151_=_C3037 ,C2151_=_C3038 ,C2151_=_C3039 ,C2151_=_C3040 ,C2151_=_C3041 ,C2151_=_C3042 ,\nC2151_=_C3043 ,C2151_=_C3045 ,C2151_=_C3046 ,C2151_=_C3047 ,C2151_=_C3048 ,C2159_=_C2181 ,\nC2159_=_C2282 ,C2159_=_C2363 ,C2159_=_C2405 ,C2159_=_C2697 ,C2159_=_C2927 ,C2159_=_C3096 ,\nC2159_=_C3375 ,C2159_=_C3391 ,C2159_=_C3465 ,C2159_=_C3798 ,C2159_=_C3833 ,C2159_=_C3900 ,\nC2159_=_C3951 ,C2159_=_C3999 ,C2159_=_C4003 ,C2159_=_C4013 ,C2159_=_C4014 ,C2159_=_C4015 ,\nC2159_=_C4016 ,C2159_=_C4017 ,C2181_=_C2282 ,C2181_=_C2363 ,C2181_=_C2405 ,C2181_=_C2697 ,\nC2181_=_C2927 ,C2181_=_C3096 ,C2181_=_C3375 ,C2181_=_C3391 ,C2181_=_C3465 ,C2181_=_C3798 ,\nC2181_=_C3833 ,C2181_=_C3900 ,C2181_=_C3951 ,C2181_=_C3999 ,C2181_=_C4003 ,C2181_=_C4013 ,\nC2181_=_C4014 ,C2181_=_C4015 ,C2181_=_C4016 ,C2181_=_C4017 ,C2234_=_C2270 ,C2234_=_C2351 ,\nC2234_=_C2392 ,C2234_=_C2538 ,C2234_=_C2635 ,C2234_=_C2688 ,C2234_=_C2917 ,C2234_=_C3037 ,\nC2234_=_C3038 ,C2234_=_C3039 ,C2234_=_C3040 ,C2234_=_C3041 ,C2234_=_C3042 ,C2234_=_C3043 ,\nC2234_=_C3045 ,C2234_=_C3046 ,C2234_=_C3047 ,C2234_=_C3048 ,C2270_=_C2282 ,C2270_=_C2351 ,\nC2270_=_C2392 ,C2270_=_C2538 ,C2270_=_C2635 ,C2270_=_C2688 ,C2270_=_C2917 ,C2270_=_C3037 ,\nC2270_=_C3038 ,C2270_=_C3039 ,C2270_=_C3040 ,C2270_=_C3041 ,C2270_=_C3042 ,C2270_=_C3043 ,\nC2270_=_C3045 ,C2270_=_C3046 ,C2270_=_C3047 ,C2270_=_C3048 ,C2282_=_C2363 ,C2282_=_C2405 ,\nC2282_=_C2697 ,C2282_=_C2927 ,C2282_=_C3096 ,C2282_=_C3375 ,C2282_=_C3391 ,C2282_=_C3465 ,\nC2282_=_C3798 ,C2282_=_C3833 ,C2282_=_C3900 ,C2282_=_C3951 ,C2282_=_C3999 ,C2282_=_C4003 ,\nC2282_=_C4013 ,C2282_=_C4014 ,C2282_=_C4015 ,C2282_=_C4016 ,C2282_=_C4017 ,C2351_=_C2363 ,\nC2351_=_C2392 ,C2351_=_C2538 ,C2351_=_C2635 ,C2351_=_C2688 ,C2351_=_C2917 ,C2351_=_C3037 ,\nC2351_=_C3038 ,C2351_=_C3039 ,C2351_=_C3040 ,C2351_=_C3041 ,C2351_=_C3042 ,C2351_=_C3043 ,\nC2351_=_C3045 ,C2351_=_C3046 ,C2351_=_C3047 ,C2351_=_C3048 ,C2363_=_C2405 ,C2363_=_C2697 ,\nC2363_=_C2927 ,C2363_=_C3096 ,C2363_=_C3375 ,C2363_=_C3391 ,C2363_=_C3465 ,C2363_=_C3798 ,\nC2363_=_C3833 ,C2363_=_C3900 ,C2363_=_C3951 ,C2363_=_C3999 ,C2363_=_C4003 ,C2363_=_C4013 ,\nC2363_=_C4014 ,C2363_=_C4015 ,C2363_=_C4016 ,C2363_=_C4017 ,C2392_=_C2405 ,C2392_=_C2538 ,\nC2392_=_C2635 ,C2392_=_C2688 ,C2392_=_C2917 ,C2392_=_C3037 ,C2392_=_C3038 ,C2392_=_C3039 ,\nC2392_=_C3040 ,C2392_=_C3041 ,C2392_=_C3042 ,C2392_=_C3043 ,C2392_=_C3045 ,C2392_=_C3046 ,\nC2392_=_C3047 ,C2392_=_C3048 ,C2405_=_C2697 ,C2405_=_C2927 ,C2405_=_C3096 ,C2405_=_C3375 ,\nC2405_=_C3391 ,C2405_=_C3465 ,C2405_=_C3798 ,C2405_=_C3833 ,C2405_=_C3900 ,C2405_=_C3951 ,\nC2405_=_C3999 ,C2405_=_C4003 ,C2405_=_C4013 ,C2405_=_C4014 ,C2405_=_C4015 ,C2405_=_C4016 ,\nC2405_=_C4017 ,C2538_=_C2635 ,C2538_=_C2688 ,C2538_=_C2917 ,C2538_=_C3037 ,C2538_=_C3038 ,\nC2538_=_C3039 ,C2538_=_C3040 ,C2538_=_C3041 ,C2538_=_C3042 ,C2538_=_C3043 ,C2538_=_C3045 ,\nC2538_=_C3046 ,C2538_=_C3047 ,C2538_=_C3048 ,C2635_=_C2688 ,C2635_=_C2917 ,C2635_=_C3037 ,\nC2635_=_C3038 ,C2635_=_C3039 ,C2635_=_C3040 ,C2635_=_C3041 ,C2635_=_C3042 ,C2635_=_C3043 ,\nC2635_=_C3045 ,C2635_=_C3046 ,C2635_=_C3047 ,C2635_=_C3048 ,C2688_=_C2697 ,C2688_=_C2917 ,\nC2688_=_C3037 ,C2688_=_C3038 ,C2688_=_C3039 ,C2688_=_C3040 ,C2688_=_C3041 ,C2688_=_C3042 ,\nC2688_=_C3043 ,C2688_=_C3045 ,C2688_=_C3046 ,C2688_=_C3047 ,C2688_=_C3048 ,C2697_=_C2927 ,\nC2697_=_C3096 ,C2697_=_C3375 ,C2697_=_C3391 ,C2697_=_C3465 ,C2697_=_C3798 ,C2697_=_C3833 ,\nC2697_=_C3900 ,C2697_=_C3951 ,C2697_=_C3999 ,C2697_=_C4003 ,C2697_=_C4013 ,C2697_=_C4014 ,\nC2697_=_C4015 ,C2697_=_C4016 ,C2697_=_C4017 ,C2917_=_C2927 ,C2917_=_C3037 ,C2917_=_C3038 ,\nC2917_=_C3039 ,C2917_=_C3040 ,C2917_=_C3041 ,C2917_=_C3042 ,C2917_=_C3043 ,C2917_=_C3045 ,\nC2917_=_C3046 ,C2917_=_C3047 ,C2917_=_C3048 ,C2927_=_C3096 ,C2927_=_C3375 ,C2927_=_C3391 ,\nC2927_=_C3465 ,C2927_=_C3798 ,C2927_=_C3833 ,C2927_=_C3900 ,C2927_=_C3951 ,C2927_=_C3999 ,\nC2927_=_C4003 ,C2927_=_C4013 ,C2927_=_C4014 ,C2927_=_C4015 ,C2927_=_C4016 ,C2927_=_C4017 ,\nC3037_=_C3038 ,C3037_=_C3039 ,C3037_=_C3040 ,C3037_=_C3041 ,C3037_=_C3042 ,C3037_=_C3043 ,\nC3037_=_C3045 ,C3037_=_C3046 ,C3037_=_C3047 ,C3037_=_C3048 ,C3037_=_C3375 ,C3038_=_C3039 ,\nC3038_=_C3040 ,C3038_=_C3041 ,C3038_=_C3042 ,C3038_=_C3043 ,C3038_=_C3045 ,C3038_=_C3046 ,\nC3038_=_C3047 ,C3038_=_C3048 ,C3038_=_C3391 ,C3039_=_C3040 ,C3039_=_C3041 ,C3039_=_C3042 ,\nC3039_=_C3043 ,C3039_=_C3045 ,C3039_=_C3046 ,C3039_=_C3047 ,C3039_=_C3048 ,C3039_=_C3465 ,\nC3040_=_C3041 ,C3040_=_C3042 ,C3040_=_C3043 ,C3040_=_C3045 ,C3040_=_C3046 ,C3040_=_C3047 ,\nC3040_=_C3048 ,C3040_=_C3900 ,C3041_=_C3042 ,C3041_=_C3043 ,C3041_=_C3045 ,C3041_=_C3046 ,\nC3041_=_C3047 ,C3041_=_C3048 ,C3041_=_C3951 ,C3042_=_C3043 ,C3042_=_C3045 ,C3042_=_C3046 ,\nC3042_=_C3047 ,C3042_=_C3048 ,C3042_=_C3999 ,C3043_=_C3045 ,C3043_=_C3046 ,C3043_=_C3047 ,\nC3043_=_C3048 ,C3043_=_C4003 ,C3045_=_C3046 ,C3045_=_C3047 ,C3045_=_C3048 ,C3045_=_C4014 ,\nC3046_=_C3047 ,C3046_=_C3048 ,C3047_=_C3048 ,C3047_=_C4015 ,C3048_=_C4016 ,C3096_=_C3375 ,\nC3096_=_C3391 ,C3096_=_C3465 ,C3096_=_C3798 ,C3096_=_C3833 ,C3096_=_C3900 ,C3096_=_C3951 ,\nC3096_=_C3999 ,C3096_=_C4003 ,C3096_=_C4013 ,C3096_=_C4014 ,C3096_=_C4015 ,C3096_=_C4016 ,\nC3096_=_C4017 ,C3375_=_C3391 ,C3375_=_C3465 ,C3375_=_C3798 ,C3375_=_C3833 ,C3375_=_C3900 ,\nC3375_=_C3951 ,C3375_=_C3999 ,C3375_=_C4003 ,C3375_=_C4013 ,C3375_=_C4014 ,C3375_=_C4015 ,\nC3375_=_C4016 ,C3375_=_C4017 ,C3391_=_C3465 ,C3391_=_C3798 ,C3391_=_C3833 ,C3391_=_C3900 ,\nC3391_=_C3951 ,C3391_=_C3999 ,C3391_=_C4003 ,C3391_=_C4013 ,C3391_=_C4014 ,C3391_=_C4015 ,\nC3391_=_C4016 ,C3391_=_C4017 ,C3465_=_C3798 ,C3465_=_C3833 ,C3465_=_C3900 ,C3465_=_C3951 ,\nC3465_=_C3999 ,C3465_=_C4003 ,C3465_=_C4013 ,C3465_=_C4014 ,C3465_=_C4015 ,C3465_=_C4016 ,\nC3465_=_C4017 ,C3798_=_C3833 ,C3798_=_C3900 ,C3798_=_C3951 ,C3798_=_C3999 ,C3798_=_C4003 ,\nC3798_=_C4013 ,C3798_=_C4014 ,C3798_=_C4015 ,C3798_=_C4016 ,C3798_=_C4017 ,C3833_=_C3900 ,\nC3833_=_C3951 ,C3833_=_C3999 ,C3833_=_C4003 ,C3833_=_C4013 ,C3833_=_C4014 ,C3833_=_C4015 ,\nC3833_=_C4016 ,C3833_=_C4017 ,C3900_=_C3951 ,C3900_=_C3999 ,C3900_=_C4003 ,C3900_=_C4013 ,\nC3900_=_C4014 ,C3900_=_C4015 ,C3900_=_C4016 ,C3900_=_C4017 ,C3951_=_C3999 ,C3951_=_C4003 ,\nC3951_=_C4013 ,C3951_=_C4014 ,C3951_=_C4015 ,C3951_=_C4016 ,C3951_=_C4017 ,C3999_=_C4003 ,\nC3999_=_C4013 ,C3999_=_C4014 ,C3999_=_C4015 ,C3999_=_C4016 ,C3999_=_C4017 ,C4003_=_C4013 ,\nC4003_=_C4014 ,C4003_=_C4015 ,C4003_=_C4016 ,C4003_=_C4017 ,C4013_=_C4014 ,C4013_=_C4015 ,\nC4013_=_C4016 ,C4013_=_C4017 ,C4014_=_C4015 ,C4014_=_C4016 ,C4014_=_C4017 ,C4015_=_C4016 ,\nC4015_=_C4017 ,C4016_=_C4017 ,"];341[shape=box, label="id:341 level: 8\n53: C460 C481 C960 C1058 C1181 \nC1183 C1234 C1520 C1812 C1813 C1814 \nC1815 C1816 C1817 C1818 C1819 C1820 \nC1821 C1822 C1823 C1824 C1825 C1826 \nC1827 C1828 C1829 C1830 C1831 C1832 \nC1833 C1834 C1835 C2144 C2145 C2146 \nC2147 C2148 C2149 C2150 C2151 C2152 \nC2153 C2154 C2155 C2156 C2157 C2158 \nC2159 C2160 C2161 C2162 C2163 C2164 \n720: C460_=_C960( C460 C960 ) C460_=_C1058( C460 C1058 ) C460_=_C1183( C460 C1183 ) C460_=_C1234( C460 C1234 ) C460_=_C1813( C460 C1813 ) \nC460_=_C2144( C460 C2144 ) C460_=_C2145( C460 C2145 ) C460_=_C2146( C460 C2146 ) C460_=_C2147( C460 C2147 ) C460_=_C2148( C460 C2148 ) C460_=_C2149( C460 C2149 ) \nC460_=_C2150( C460 C2150 ) C460_=_C2151( C460 C2151 ) C460_=_C2152( C460 C2152 ) C460_=_C2153( C460 C2153 ) C460_=_C2154( C460 C2154 ) C460_=_C2155( C460 C2155 ) \nC460_=_C2156( C460 C2156 ) C460_=_C2157( C460 C2157 ) C460_=_C2158( C460 C2158 ) C460_=_C2159( C460 C2159 ) C460_=_C2160( C460 C2160 ) C460_=_C2161( C460 C2161 ) \nC460_=_C2162( C460 C2162 ) C460_=_C2163( C460 C2163 ) C460_=_C2164( C460 C2164 ) C481_=_C1181( C481 C1181 ) C481_=_C1520( C481 C1520 ) C481_=_C1812( C481 C1812 ) \nC481_=_C1813( C481 C1813 ) C481_=_C1814( C481 C1814 ) C481_=_C1815( C481 C1815 ) C481_=_C1816( C481 C1816 ) C481_=_C1817( C481 C1817 ) C481_=_C1818( C481 C1818 ) \nC481_=_C1819( C481 C1819 ) C481_=_C1820( C481 C1820 ) C481_=_C1821( C481 C1821 ) C481_=_C1822( C481 C1822 ) C481_=_C1823( C481 C1823 ) C481_=_C1824( C481 C1824 ) \nC481_=_C1825( C481 C1825 ) C481_=_C1826( C481 C1826 ) C481_=_C1827( C481 C1827 ) C481_=_C1828( C481 C1828 ) C481_=_C1829( C481 C1829 ) C481_=_C1830( C481 C1830 ) \nC481_=_C1831( C481 C1831 ) C481_=_C1832( C481 C1832 ) C481_=_C1833( C481 C1833 ) C481_=_C1834( C481 C1834 ) C481_=_C1835( C481 C1835 ) C960_=_C1058( C960 C1058 ) \nC960_=_C1183( C960 C1183 ) C960_=_C1234( C960 C1234 ) C960_=_C1813( C960 C1813 ) C960_=_C2144( C960 C2144 ) C960_=_C2145( C960 C2145 ) C960_=_C2146( C960 C2146 ) \nC960_=_C2147( C960 C2147 ) C960_=_C2148( C960 C2148 ) C960_=_C2149( C960 C2149 ) C960_=_C2150( C960 C2150 ) C960_=_C2151( C960 C2151 ) C960_=_C2152( C960 C2152 ) \nC960_=_C2153( C960 C2153 ) C960_=_C2154( C960 C2154 ) C960_=_C2155( C960 C2155 ) C960_=_C2156( C960 C2156 ) C960_=_C2157( C960 C2157 ) C960_=_C2158( C960 C2158 ) \nC960_=_C2159( C960 C2159 ) C960_=_C2160( C960 C2160 ) C960_=_C2161( C960 C2161 ) C960_=_C2162( C960 C2162 ) C960_=_C2163( C960 C2163 ) C960_=_C2164( C960 C2164 ) \nC1058_=_C1183( C1058 C1183 ) C1058_=_C1234( C1058 C1234 ) C1058_=_C1813( C1058 C1813 ) C1058_=_C2144( C1058 C2144 ) C1058_=_C2145( C1058 C2145 ) C1058_=_C2146( C1058 C2146 ) \nC1058_=_C2147( C1058 C2147 ) C1058_=_C2148( C1058 C2148 ) C1058_=_C2149( C1058 C2149 ) C1058_=_C2150( C1058 C2150 ) C1058_=_C2151( C1058 C2151 ) C1058_=_C2152( C1058 C2152 ) \nC1058_=_C2153( C1058 C2153 ) C1058_=_C2154( C1058 C2154 ) C1058_=_C2155( C1058 C2155 ) C1058_=_C2156( C1058 C2156 ) C1058_=_C2157( C1058 C2157 ) C1058_=_C2158( C1058 C2158 ) \nC1058_=_C2159(</w:t>
      </w:r>
    </w:p>
    <w:p>
      <w:pPr>
        <w:pStyle w:val="PreformattedText"/>
        <w:bidi w:val="0"/>
        <w:spacing w:before="0" w:after="0"/>
        <w:jc w:val="left"/>
        <w:rPr/>
      </w:pPr>
      <w:r>
        <w:rPr/>
        <w:t xml:space="preserve"> </w:t>
      </w:r>
      <w:r>
        <w:rPr/>
        <w:t>C1058 C2159 ) C1058_=_C2160( C1058 C2160 ) C1058_=_C2161( C1058 C2161 ) C1058_=_C2162( C1058 C2162 ) C1058_=_C2163( C1058 C2163 ) C1058_=_C2164( C1058 C2164 ) \nC1181_=_C1183( C1181 C1183 ) C1181_=_C1520( C1181 C1520 ) C1181_=_C1812( C1181 C1812 ) C1181_=_C1813( C1181 C1813 ) C1181_=_C1814( C1181 C1814 ) C1181_=_C1815( C1181 C1815 ) \nC1181_=_C1816( C1181 C1816 ) C1181_=_C1817( C1181 C1817 ) C1181_=_C1818( C1181 C1818 ) C1181_=_C1819( C1181 C1819 ) C1181_=_C1820( C1181 C1820 ) C1181_=_C1821( C1181 C1821 ) \nC1181_=_C1822( C1181 C1822 ) C1181_=_C1823( C1181 C1823 ) C1181_=_C1824( C1181 C1824 ) C1181_=_C1825( C1181 C1825 ) C1181_=_C1826( C1181 C1826 ) C1181_=_C1827( C1181 C1827 ) \nC1181_=_C1828( C1181 C1828 ) C1181_=_C1829( C1181 C1829 ) C1181_=_C1830( C1181 C1830 ) C1181_=_C1831( C1181 C1831 ) C1181_=_C1832( C1181 C1832 ) C1181_=_C1833( C1181 C1833 ) \nC1181_=_C1834( C1181 C1834 ) C1181_=_C1835( C1181 C1835 ) C1183_=_C1234( C1183 C1234 ) C1183_=_C1813( C1183 C1813 ) C1183_=_C2144( C1183 C2144 ) C1183_=_C2145( C1183 C2145 ) \nC1183_=_C2146( C1183 C2146 ) C1183_=_C2147( C1183 C2147 ) C1183_=_C2148( C1183 C2148 ) C1183_=_C2149( C1183 C2149 ) C1183_=_C2150( C1183 C2150 ) C1183_=_C2151( C1183 C2151 ) \nC1183_=_C2152( C1183 C2152 ) C1183_=_C2153( C1183 C2153 ) C1183_=_C2154( C1183 C2154 ) C1183_=_C2155( C1183 C2155 ) C1183_=_C2156( C1183 C2156 ) C1183_=_C2157( C1183 C2157 ) \nC1183_=_C2158( C1183 C2158 ) C1183_=_C2159( C1183 C2159 ) C1183_=_C2160( C1183 C2160 ) C1183_=_C2161( C1183 C2161 ) C1183_=_C2162( C1183 C2162 ) C1183_=_C2163( C1183 C2163 ) \nC1183_=_C2164( C1183 C2164 ) C1234_=_C1813( C1234 C1813 ) C1234_=_C2144( C1234 C2144 ) C1234_=_C2145( C1234 C2145 ) C1234_=_C2146( C1234 C2146 ) C1234_=_C2147( C1234 C2147 ) \nC1234_=_C2148( C1234 C2148 ) C1234_=_C2149( C1234 C2149 ) C1234_=_C2150( C1234 C2150 ) C1234_=_C2151( C1234 C2151 ) C1234_=_C2152( C1234 C2152 ) C1234_=_C2153( C1234 C2153 ) \nC1234_=_C2154( C1234 C2154 ) C1234_=_C2155( C1234 C2155 ) C1234_=_C2156( C1234 C2156 ) C1234_=_C2157( C1234 C2157 ) C1234_=_C2158( C1234 C2158 ) C1234_=_C2159( C1234 C2159 ) \nC1234_=_C2160( C1234 C2160 ) C1234_=_C2161( C1234 C2161 ) C1234_=_C2162( C1234 C2162 ) C1234_=_C2163( C1234 C2163 ) C1234_=_C2164( C1234 C2164 ) C1520_=_C1812( C1520 C1812 ) \nC1520_=_C1813( C1520 C1813 ) C1520_=_C1814( C1520 C1814 ) C1520_=_C1815( C1520 C1815 ) C1520_=_C1816( C1520 C1816 ) C1520_=_C1817( C1520 C1817 ) C1520_=_C1818( C1520 C1818 ) \nC1520_=_C1819( C1520 C1819 ) C1520_=_C1820( C1520 C1820 ) C1520_=_C1821( C1520 C1821 ) C1520_=_C1822( C1520 C1822 ) C1520_=_C1823( C1520 C1823 ) C1520_=_C1824( C1520 C1824 ) \nC1520_=_C1825( C1520 C1825 ) C1520_=_C1826( C1520 C1826 ) C1520_=_C1827( C1520 C1827 ) C1520_=_C1828( C1520 C1828 ) C1520_=_C1829( C1520 C1829 ) C1520_=_C1830( C1520 C1830 ) \nC1520_=_C1831( C1520 C1831 ) C1520_=_C1832( C1520 C1832 ) C1520_=_C1833( C1520 C1833 ) C1520_=_C1834( C1520 C1834 ) C1520_=_C1835( C1520 C1835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2_=_C1835( C1812 C1835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3_=_C1835( C1813 C1835 ) C1813_=_C2144( C1813 C2144 ) C1813_=_C2145( C1813 C2145 ) C1813_=_C2146( C1813 C2146 ) C1813_=_C2147( C1813 C2147 ) \nC1813_=_C2148( C1813 C2148 ) C1813_=_C2149( C1813 C2149 ) C1813_=_C2150( C1813 C2150 ) C1813_=_C2151( C1813 C2151 ) C1813_=_C2152( C1813 C2152 ) C1813_=_C2153( C1813 C2153 ) \nC1813_=_C2154( C1813 C2154 ) C1813_=_C2155( C1813 C2155 ) C1813_=_C2156( C1813 C2156 ) C1813_=_C2157( C1813 C2157 ) C1813_=_C2158( C1813 C2158 ) C1813_=_C2159( C1813 C2159 ) \nC1813_=_C2160( C1813 C2160 ) C1813_=_C2161( C1813 C2161 ) C1813_=_C2162( C1813 C2162 ) C1813_=_C2163( C1813 C2163 ) C1813_=_C2164( C1813 C2164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2144( C1814 C2144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2145( C1815 C214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2147( C1816 C2147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2148( C1817 C2148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2149( C1818 C2149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2150( C1819 C2150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151( C1820 C2151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2152( C1822 C2152 ) C1823_=_C1824( C1823 C1824 ) C1823_=_C1825( C1823 C1825 ) \nC1823_=_C1826( C1823 C1826 ) C1823_=_C1827( C1823 C1827 ) C1823_=_C1828( C1823 C1828 ) C1823_=_C1829( C1823 C1829 ) C1823_=_C1830( C1823 C1830 ) C1823_=_C1831( C1823 C1831 ) \nC1823_=_C1832( C1823 C1832 ) C1823_=_C1833( C1823 C1833 ) C1823_=_C1834(</w:t>
      </w:r>
    </w:p>
    <w:p>
      <w:pPr>
        <w:pStyle w:val="PreformattedText"/>
        <w:bidi w:val="0"/>
        <w:spacing w:before="0" w:after="0"/>
        <w:jc w:val="left"/>
        <w:rPr/>
      </w:pPr>
      <w:r>
        <w:rPr/>
        <w:t xml:space="preserve"> </w:t>
      </w:r>
      <w:r>
        <w:rPr/>
        <w:t>C1823 C1834 ) C1823_=_C1835( C1823 C1835 ) C1823_=_C2153( C1823 C2153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5_=_C1826( C1825 C1826 ) C1825_=_C1827( C1825 C1827 ) \nC1825_=_C1828( C1825 C1828 ) C1825_=_C1829( C1825 C1829 ) C1825_=_C1830( C1825 C1830 ) C1825_=_C1831( C1825 C1831 ) C1825_=_C1832( C1825 C1832 ) C1825_=_C1833( C1825 C1833 ) \nC1825_=_C1834( C1825 C1834 ) C1825_=_C1835( C1825 C1835 ) C1825_=_C2154( C1825 C2154 ) C1826_=_C1827( C1826 C1827 ) C1826_=_C1828( C1826 C1828 ) C1826_=_C1829( C1826 C1829 ) \nC1826_=_C1830( C1826 C1830 ) C1826_=_C1831( C1826 C1831 ) C1826_=_C1832( C1826 C1832 ) C1826_=_C1833( C1826 C1833 ) C1826_=_C1834( C1826 C1834 ) C1826_=_C1835( C1826 C1835 ) \nC1826_=_C2155( C1826 C2155 ) C1827_=_C1828( C1827 C1828 ) C1827_=_C1829( C1827 C1829 ) C1827_=_C1830( C1827 C1830 ) C1827_=_C1831( C1827 C1831 ) C1827_=_C1832( C1827 C1832 ) \nC1827_=_C1833( C1827 C1833 ) C1827_=_C1834( C1827 C1834 ) C1827_=_C1835( C1827 C1835 ) C1827_=_C2156( C1827 C2156 ) C1828_=_C1829( C1828 C1829 ) C1828_=_C1830( C1828 C1830 ) \nC1828_=_C1831( C1828 C1831 ) C1828_=_C1832( C1828 C1832 ) C1828_=_C1833( C1828 C1833 ) C1828_=_C1834( C1828 C1834 ) C1828_=_C1835( C1828 C1835 ) C1828_=_C2157( C1828 C2157 ) \nC1829_=_C1830( C1829 C1830 ) C1829_=_C1831( C1829 C1831 ) C1829_=_C1832( C1829 C1832 ) C1829_=_C1833( C1829 C1833 ) C1829_=_C1834( C1829 C1834 ) C1829_=_C1835( C1829 C1835 ) \nC1829_=_C2158( C1829 C2158 ) C1830_=_C1831( C1830 C1831 ) C1830_=_C1832( C1830 C1832 ) C1830_=_C1833( C1830 C1833 ) C1830_=_C1834( C1830 C1834 ) C1830_=_C1835( C1830 C1835 ) \nC1830_=_C2159( C1830 C2159 ) C1831_=_C1832( C1831 C1832 ) C1831_=_C1833( C1831 C1833 ) C1831_=_C1834( C1831 C1834 ) C1831_=_C1835( C1831 C1835 ) C1831_=_C2160( C1831 C2160 ) \nC1832_=_C1833( C1832 C1833 ) C1832_=_C1834( C1832 C1834 ) C1832_=_C1835( C1832 C1835 ) C1833_=_C1834( C1833 C1834 ) C1833_=_C1835( C1833 C1835 ) C1833_=_C2162( C1833 C2162 ) \nC1834_=_C1835( C1834 C1835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1( C2144 C2161 ) \nC2144_=_C2162( C2144 C2162 ) C2144_=_C2163( C2144 C2163 ) C2144_=_C2164( C2144 C2164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2161( C2145 C2161 ) C2145_=_C2162( C2145 C2162 ) C2145_=_C2163( C2145 C2163 ) C2145_=_C2164( C2145 C2164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6_=_C2162( C2146 C2162 ) C2146_=_C2163( C2146 C2163 ) C2146_=_C2164( C2146 C2164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7_=_C2162( C2147 C2162 ) C2147_=_C2163( C2147 C2163 ) C2147_=_C2164( C2147 C2164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8_=_C2163( C2148 C2163 ) \nC2148_=_C2164( C2148 C2164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4_=_C2155( C2154 C2155 ) C2154_=_C2156( C2154 C2156 ) C2154_=_C2157( C2154 C2157 ) C2154_=_C2158( C2154 C2158 ) C2154_=_C2159( C2154 C2159 ) C2154_=_C2160( C2154 C2160 ) \nC2154_=_C2161( C2154 C2161 ) C2154_=_C2162( C2154 C2162 ) C2154_=_C2163( C2154 C2163 ) C2154_=_C2164( C2154 C2164 ) C2155_=_C2156( C2155 C2156 ) C2155_=_C2157( C2155 C2157 ) \nC2155_=_C2158( C2155 C2158 ) C2155_=_C2159( C2155 C2159 ) C2155_=_C2160( C2155 C2160 ) C2155_=_C2161( C2155 C2161 ) C2155_=_C2162( C2155 C2162 ) C2155_=_C2163( C2155 C2163 ) \nC2155_=_C2164( C2155 C2164 ) C2156_=_C2157( C2156 C2157 ) C2156_=_C2158( C2156 C2158 ) C2156_=_C2159( C2156 C2159 ) C2156_=_C2160( C2156 C2160 ) C2156_=_C2161( C2156 C2161 ) \nC2156_=_C2162( C2156 C2162 ) C2156_=_C2163( C2156 C2163 ) C2156_=_C2164( C2156 C2164 ) C2157_=_C2158( C2157 C2158 ) C2157_=_C2159( C2157 C2159 ) C2157_=_C2160( C2157 C2160 ) \nC2157_=_C2161( C2157 C2161 ) C2157_=_C2162( C2157 C2162 ) C2157_=_C2163( C2157 C2163 ) C2157_=_C2164( C2157 C2164 ) C2158_=_C2159( C2158 C2159 ) C2158_=_C2160( C2158 C2160 ) \nC2158_=_C2161( C2158 C2161 ) C2158_=_C2162( C2158 C2162 ) C2158_=_C2163( C2158 C2163 ) C2158_=_C2164( C2158 C2164 ) C2159_=_C2160( C2159 C2160 ) C2159_=_C2161( C2159 C2161 ) \nC2159_=_C2162( C2159 C2162 ) C2159_=_C2163( C2159 C2163 ) C2159_=_C2164( C2159 C2164 ) C2160_=_C2161( C2160 C2161 ) C2160_=_C2162( C2160 C2162 ) C2160_=_C2163( C2160 C2163 ) \nC2160_=_C2164( C2160 C2164 ) C2161_=_C2162( C2161 C2162 ) C2161_=_C2163( C2161 C2163 ) C2161_=_C2164( C2161 C2164 ) C2162_=_C2163( C2162 C2163 ) C2162_=_C2164( C2162 C2164 ) \nC2163_=_C2164( C2163 C2164 ) "];311-&gt;341[label="52: C460 C481 C960 C1058 C1181 \nC1183 C1234 C1520 C1812 C1814 C1815 \nC1816 C1817 C1818 C1819 C1820 C1821 \nC1822 C1823 C1824 C1825 C1826 C1827 \nC1828 C1829 C1830 C1831 C1832 C1833 \nC1834 C1835 C2144 C2145 C2146 C2147 \nC2148 C2149 C2150 C2151 C2152 C2153 \nC2154 C2155 C2156 C2157 C2158 C2159 \nC2160 C2161 C2162 C2163 C2164 \n668: C460_=_C960 ,C460_=_C1058 ,C460_=_C1183 ,C460_=_C1234 ,C460_=_C2144 ,\nC460_=_C2145 ,C460_=_C2146 ,C460_=_C2147 ,C460_=_C2148 ,C460_=_C2149 ,C460_=_C2150 ,\nC460_=_C2151 ,C460_=_C2152 ,C460_=_C2153 ,C460_=_C2154 ,C460_=_C2155 ,C460_=_C2156 ,\nC460_=_C2157 ,C460_=_C2158 ,C460_=_C2159 ,C460_=_C2160 ,C460_=_C2161 ,C460_=_C2162 ,\nC460_=_C2163 ,C460_=_C2164 ,C481_=_C1181 ,C481_=_C1520 ,C481_=_C1812 ,C481_=_C1814 ,\nC481_=_C1815 ,C481_=_C1816 ,C481_=_C1817 ,C481_=_C1818 ,C481_=_C1819 ,C481_=_C1820 ,\nC481_=_C1821 ,C481_=_C1822 ,C481_=_C1823 ,C481_=_C1824 ,C481_=_C1825 ,C481_=_C1826 ,\nC481_=_C1827 ,C481_=_C1828 ,C481_=_C1829 ,C481_=_C1830 ,C481_=_C1831 ,C481_=_C1832 ,\nC481_=_C1833 ,C481_=_C1834 ,C481_=_C1835 ,C960_=_C1058 ,C960_=_C1183 ,C960_=_C1234 ,\nC960_=_C2144 ,C960_=_C2145 ,C960_=_C2146 ,C960_=_C2147 ,C960_=_C2148 ,C960_=_C2149 ,\nC960_=_C2150 ,C960_=_C2151 ,C960_=_C2152 ,C960_=_C2153 ,C960_=_C2154 ,C960_=_C2155 ,\nC960_=_C2156 ,C960_=_C2157 ,C960_=_C2158 ,C960_=_C2159 ,C960_=_C2160 ,C960_=_C2161 ,\nC960_=_C2162 ,C960_=_C2163 ,C960_=_C2164 ,C1058_=_C1183 ,C1058_=_C1234 ,C1058_=_C2144 ,\nC1058_=_C2145 ,C1058_=_C2146 ,C1058_=_C2147</w:t>
      </w:r>
    </w:p>
    <w:p>
      <w:pPr>
        <w:pStyle w:val="PreformattedText"/>
        <w:bidi w:val="0"/>
        <w:spacing w:before="0" w:after="0"/>
        <w:jc w:val="left"/>
        <w:rPr/>
      </w:pPr>
      <w:r>
        <w:rPr/>
        <w:t xml:space="preserve"> </w:t>
      </w:r>
      <w:r>
        <w:rPr/>
        <w:t>,C1058_=_C2148 ,C1058_=_C2149 ,C1058_=_C2150 ,\nC1058_=_C2151 ,C1058_=_C2152 ,C1058_=_C2153 ,C1058_=_C2154 ,C1058_=_C2155 ,C1058_=_C2156 ,\nC1058_=_C2157 ,C1058_=_C2158 ,C1058_=_C2159 ,C1058_=_C2160 ,C1058_=_C2161 ,C1058_=_C2162 ,\nC1058_=_C2163 ,C1058_=_C2164 ,C1181_=_C1183 ,C1181_=_C1520 ,C1181_=_C1812 ,C1181_=_C1814 ,\nC1181_=_C1815 ,C1181_=_C1816 ,C1181_=_C1817 ,C1181_=_C1818 ,C1181_=_C1819 ,C1181_=_C1820 ,\nC1181_=_C1821 ,C1181_=_C1822 ,C1181_=_C1823 ,C1181_=_C1824 ,C1181_=_C1825 ,C1181_=_C1826 ,\nC1181_=_C1827 ,C1181_=_C1828 ,C1181_=_C1829 ,C1181_=_C1830 ,C1181_=_C1831 ,C1181_=_C1832 ,\nC1181_=_C1833 ,C1181_=_C1834 ,C1181_=_C1835 ,C1183_=_C1234 ,C1183_=_C2144 ,C1183_=_C2145 ,\nC1183_=_C2146 ,C1183_=_C2147 ,C1183_=_C2148 ,C1183_=_C2149 ,C1183_=_C2150 ,C1183_=_C2151 ,\nC1183_=_C2152 ,C1183_=_C2153 ,C1183_=_C2154 ,C1183_=_C2155 ,C1183_=_C2156 ,C1183_=_C2157 ,\nC1183_=_C2158 ,C1183_=_C2159 ,C1183_=_C2160 ,C1183_=_C2161 ,C1183_=_C2162 ,C1183_=_C2163 ,\nC1183_=_C2164 ,C1234_=_C2144 ,C1234_=_C2145 ,C1234_=_C2146 ,C1234_=_C2147 ,C1234_=_C2148 ,\nC1234_=_C2149 ,C1234_=_C2150 ,C1234_=_C2151 ,C1234_=_C2152 ,C1234_=_C2153 ,C1234_=_C2154 ,\nC1234_=_C2155 ,C1234_=_C2156 ,C1234_=_C2157 ,C1234_=_C2158 ,C1234_=_C2159 ,C1234_=_C2160 ,\nC1234_=_C2161 ,C1234_=_C2162 ,C1234_=_C2163 ,C1234_=_C2164 ,C1520_=_C1812 ,C1520_=_C1814 ,\nC1520_=_C1815 ,C1520_=_C1816 ,C1520_=_C1817 ,C1520_=_C1818 ,C1520_=_C1819 ,C1520_=_C1820 ,\nC1520_=_C1821 ,C1520_=_C1822 ,C1520_=_C1823 ,C1520_=_C1824 ,C1520_=_C1825 ,C1520_=_C1826 ,\nC1520_=_C1827 ,C1520_=_C1828 ,C1520_=_C1829 ,C1520_=_C1830 ,C1520_=_C1831 ,C1520_=_C1832 ,\nC1520_=_C1833 ,C1520_=_C1834 ,C1520_=_C1835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2144 ,C1815_=_C1816 ,\nC1815_=_C1817 ,C1815_=_C1818 ,C1815_=_C1819 ,C1815_=_C1820 ,C1815_=_C1821 ,C1815_=_C1822 ,\nC1815_=_C1823 ,C1815_=_C1824 ,C1815_=_C1825 ,C1815_=_C1826 ,C1815_=_C1827 ,C1815_=_C1828 ,\nC1815_=_C1829 ,C1815_=_C1830 ,C1815_=_C1831 ,C1815_=_C1832 ,C1815_=_C1833 ,C1815_=_C1834 ,\nC1815_=_C1835 ,C1815_=_C2145 ,C1816_=_C1817 ,C1816_=_C1818 ,C1816_=_C1819 ,C1816_=_C1820 ,\nC1816_=_C1821 ,C1816_=_C1822 ,C1816_=_C1823 ,C1816_=_C1824 ,C1816_=_C1825 ,C1816_=_C1826 ,\nC1816_=_C1827 ,C1816_=_C1828 ,C1816_=_C1829 ,C1816_=_C1830 ,C1816_=_C1831 ,C1816_=_C1832 ,\nC1816_=_C1833 ,C1816_=_C1834 ,C1816_=_C1835 ,C1816_=_C2147 ,C1817_=_C1818 ,C1817_=_C1819 ,\nC1817_=_C1820 ,C1817_=_C1821 ,C1817_=_C1822 ,C1817_=_C1823 ,C1817_=_C1824 ,C1817_=_C1825 ,\nC1817_=_C1826 ,C1817_=_C1827 ,C1817_=_C1828 ,C1817_=_C1829 ,C1817_=_C1830 ,C1817_=_C1831 ,\nC1817_=_C1832 ,C1817_=_C1833 ,C1817_=_C1834 ,C1817_=_C1835 ,C1817_=_C2148 ,C1818_=_C1819 ,\nC1818_=_C1820 ,C1818_=_C1821 ,C1818_=_C1822 ,C1818_=_C1823 ,C1818_=_C1824 ,C1818_=_C1825 ,\nC1818_=_C1826 ,C1818_=_C1827 ,C1818_=_C1828 ,C1818_=_C1829 ,C1818_=_C1830 ,C1818_=_C1831 ,\nC1818_=_C1832 ,C1818_=_C1833 ,C1818_=_C1834 ,C1818_=_C1835 ,C1818_=_C2149 ,C1819_=_C1820 ,\nC1819_=_C1821 ,C1819_=_C1822 ,C1819_=_C1823 ,C1819_=_C1824 ,C1819_=_C1825 ,C1819_=_C1826 ,\nC1819_=_C1827 ,C1819_=_C1828 ,C1819_=_C1829 ,C1819_=_C1830 ,C1819_=_C1831 ,C1819_=_C1832 ,\nC1819_=_C1833 ,C1819_=_C1834 ,C1819_=_C1835 ,C1819_=_C2150 ,C1820_=_C1821 ,C1820_=_C1822 ,\nC1820_=_C1823 ,C1820_=_C1824 ,C1820_=_C1825 ,C1820_=_C1826 ,C1820_=_C1827 ,C1820_=_C1828 ,\nC1820_=_C1829 ,C1820_=_C1830 ,C1820_=_C1831 ,C1820_=_C1832 ,C1820_=_C1833 ,C1820_=_C1834 ,\nC1820_=_C1835 ,C1820_=_C2151 ,C1821_=_C1822 ,C1821_=_C1823 ,C1821_=_C1824 ,C1821_=_C1825 ,\nC1821_=_C1826 ,C1821_=_C1827 ,C1821_=_C1828 ,C1821_=_C1829 ,C1821_=_C1830 ,C1821_=_C1831 ,\nC1821_=_C1832 ,C1821_=_C1833 ,C1821_=_C1834 ,C1821_=_C1835 ,C1822_=_C1823 ,C1822_=_C1824 ,\nC1822_=_C1825 ,C1822_=_C1826 ,C1822_=_C1827 ,C1822_=_C1828 ,C1822_=_C1829 ,C1822_=_C1830 ,\nC1822_=_C1831 ,C1822_=_C1832 ,C1822_=_C1833 ,C1822_=_C1834 ,C1822_=_C1835 ,C1822_=_C2152 ,\nC1823_=_C1824 ,C1823_=_C1825 ,C1823_=_C1826 ,C1823_=_C1827 ,C1823_=_C1828 ,C1823_=_C1829 ,\nC1823_=_C1830 ,C1823_=_C1831 ,C1823_=_C1832 ,C1823_=_C1833 ,C1823_=_C1834 ,C1823_=_C1835 ,\nC1823_=_C2153 ,C1824_=_C1825 ,C1824_=_C1826 ,C1824_=_C1827 ,C1824_=_C1828 ,C1824_=_C1829 ,\nC1824_=_C1830 ,C1824_=_C1831 ,C1824_=_C1832 ,C1824_=_C1833 ,C1824_=_C1834 ,C1824_=_C1835 ,\nC1825_=_C1826 ,C1825_=_C1827 ,C1825_=_C1828 ,C1825_=_C1829 ,C1825_=_C1830 ,C1825_=_C1831 ,\nC1825_=_C1832 ,C1825_=_C1833 ,C1825_=_C1834 ,C1825_=_C1835 ,C1825_=_C2154 ,C1826_=_C1827 ,\nC1826_=_C1828 ,C1826_=_C1829 ,C1826_=_C1830 ,C1826_=_C1831 ,C1826_=_C1832 ,C1826_=_C1833 ,\nC1826_=_C1834 ,C1826_=_C1835 ,C1826_=_C2155 ,C1827_=_C1828 ,C1827_=_C1829 ,C1827_=_C1830 ,\nC1827_=_C1831 ,C1827_=_C1832 ,C1827_=_C1833 ,C1827_=_C1834 ,C1827_=_C1835 ,C1827_=_C2156 ,\nC1828_=_C1829 ,C1828_=_C1830 ,C1828_=_C1831 ,C1828_=_C1832 ,C1828_=_C1833 ,C1828_=_C1834 ,\nC1828_=_C1835 ,C1828_=_C2157 ,C1829_=_C1830 ,C1829_=_C1831 ,C1829_=_C1832 ,C1829_=_C1833 ,\nC1829_=_C1834 ,C1829_=_C1835 ,C1829_=_C2158 ,C1830_=_C1831 ,C1830_=_C1832 ,C1830_=_C1833 ,\nC1830_=_C1834 ,C1830_=_C1835 ,C1830_=_C2159 ,C1831_=_C1832 ,C1831_=_C1833 ,C1831_=_C1834 ,\nC1831_=_C1835 ,C1831_=_C2160 ,C1832_=_C1833 ,C1832_=_C1834 ,C1832_=_C1835 ,C1833_=_C1834 ,\nC1833_=_C1835 ,C1833_=_C2162 ,C1834_=_C1835 ,C2144_=_C2145 ,C2144_=_C2146 ,C2144_=_C2147 ,\nC2144_=_C2148 ,C2144_=_C2149 ,C2144_=_C2150 ,C2144_=_C2151 ,C2144_=_C2152 ,C2144_=_C2153 ,\nC2144_=_C2154 ,C2144_=_C2155 ,C2144_=_C2156 ,C2144_=_C2157 ,C2144_=_C2158 ,C2144_=_C2159 ,\nC2144_=_C2160 ,C2144_=_C2161 ,C2144_=_C2162 ,C2144_=_C2163 ,C2144_=_C2164 ,C2145_=_C2146 ,\nC2145_=_C2147 ,C2145_=_C2148 ,C2145_=_C2149 ,C2145_=_C2150 ,C2145_=_C2151 ,C2145_=_C2152 ,\nC2145_=_C2153 ,C2145_=_C2154 ,C2145_=_C2155 ,C2145_=_C2156 ,C2145_=_C2157 ,C2145_=_C2158 ,\nC2145_=_C2159 ,C2145_=_C2160 ,C2145_=_C2161 ,C2145_=_C2162 ,C2145_=_C2163 ,C2145_=_C2164 ,\nC2146_=_C2147 ,C2146_=_C2148 ,C2146_=_C2149 ,C2146_=_C2150 ,C2146_=_C2151 ,C2146_=_C2152 ,\nC2146_=_C2153 ,C2146_=_C2154 ,C2146_=_C2155 ,C2146_=_C2156 ,C2146_=_C2157 ,C2146_=_C2158 ,\nC2146_=_C2159 ,C2146_=_C2160 ,C2146_=_C2161 ,C2146_=_C2162 ,C2146_=_C2163 ,C2146_=_C2164 ,\nC2147_=_C2148 ,C2147_=_C2149 ,C2147_=_C2150 ,C2147_=_C2151 ,C2147_=_C2152 ,C2147_=_C2153 ,\nC2147_=_C2154 ,C2147_=_C2155 ,C2147_=_C2156 ,C2147_=_C2157 ,C2147_=_C2158 ,C2147_=_C2159 ,\nC2147_=_C2160 ,C2147_=_C2161 ,C2147_=_C2162 ,C2147_=_C2163 ,C2147_=_C2164 ,C2148_=_C2149 ,\nC2148_=_C2150 ,C2148_=_C2151 ,C2148_=_C2152 ,C2148_=_C2153 ,C2148_=_C2154 ,C2148_=_C2155 ,\nC2148_=_C2156 ,C2148_=_C2157 ,C2148_=_C2158 ,C2148_=_C2159 ,C2148_=_C2160 ,C2148_=_C2161 ,\nC2148_=_C2162 ,C2148_=_C2163 ,C2148_=_C2164 ,C2149_=_C2150 ,C2149_=_C2151 ,C2149_=_C2152 ,\nC2149_=_C2153 ,C2149_=_C2154 ,C2149_=_C2155 ,C2149_=_C2156 ,C2149_=_C2157 ,C2149_=_C2158 ,\nC2149_=_C2159 ,C2149_=_C2160 ,C2149_=_C2161 ,C2149_=_C2162 ,C2149_=_C2163 ,C2149_=_C2164 ,\nC2150_=_C2151 ,C2150_=_C2152 ,C2150_=_C2153 ,C2150_=_C2154 ,C2150_=_C2155 ,C2150_=_C2156 ,\nC2150_=_C2157 ,C2150_=_C2158 ,C2150_=_C2159 ,C2150_=_C2160 ,C2150_=_C2161 ,C2150_=_C2162 ,\nC2150_=_C2163 ,C2150_=_C2164 ,C2151_=_C2152 ,C2151_=_C2153 ,C2151_=_C2154 ,C2151_=_C2155 ,\nC2151_=_C2156 ,C2151_=_C2157 ,C2151_=_C2158 ,C2151_=_C2159 ,C2151_=_C2160 ,C2151_=_C2161 ,\nC2151_=_C2162 ,C2151_=_C2163 ,C2151_=_C2164 ,C2152_=_C2153 ,C2152_=_C2154 ,C2152_=_C2155 ,\nC2152_=_C2156 ,C2152_=_C2157 ,C2152_=_C2158 ,C2152_=_C2159 ,C2152_=_C2160 ,C2152_=_C2161 ,\nC2152_=_C2162 ,C2152_=_C2163 ,C2152_=_C2164 ,C2153_=_C2154 ,C2153_=_C2155 ,C2153_=_C2156 ,\nC2153_=_C2157 ,C2153_=_C2158 ,C2153_=_C2159 ,C2153_=_C2160 ,C2153_=_C2161 ,C2153_=_C2162 ,\nC2153_=_C2163 ,C2153_=_C2164 ,C2154_=_C2155 ,C2154_=_C2156 ,C2154_=_C2157 ,C2154_=_C2158 ,\nC2154_=_C2159 ,C2154_=_C2160 ,C2154_=_C2161 ,C2154_=_C2162 ,C2154_=_C2163 ,C2154_=_C2164 ,\nC2155_=_C2156 ,C2155_=_C2157 ,C2155_=_C2158 ,C2155_=_C2159 ,C2155_=_C2160 ,C2155_=_C2161 ,\nC2155_=_C2162 ,C2155_=_C2163 ,C2155_=_C2164 ,C2156_=_C2157 ,C2156_=_C2158 ,C2156_=_C2159 ,\nC2156_=_C2160 ,C2156_=_C2161 ,C2156_=_C2162 ,C2156_=_C2163 ,C2156_=_C2164 ,C2157_=_C2158 ,\nC2157_=_C2159 ,C2157_=_C2160 ,C2157_=_C2161 ,C2157_=_C2162 ,C2157_=_C2163 ,C2157_=_C2164 ,\nC2158_=_C2159 ,C2158_=_C2160 ,C2158_=_C2161 ,C2158_=_C2162 ,C2158_=_C2163 ,C2158_=_C2164 ,\nC2159_=_C2160 ,C2159_=_C2161 ,C2159_=_C2162 ,C2159_=_C2163 ,C2159_=_C2164 ,C2160_=_C2161 ,\nC2160_=_C2162 ,C2160_=_C2163 ,C2160_=_C2164 ,C2161_=_C2162 ,C2161_=_C2163 ,C2161_=_C2164 ,\nC2162_=_C2163 ,C2162_=_C2164 ,C2163_=_C2164 ,"];342[shape=box, label="id:342 level: 8\n53: C498 C656 C762 C868 C904 \nC1810 C1818 C1833 C1913 C2071 C2085 \nC2149 C2162 C2190 C2310 C2532 C2865 \nC2917 C2918 C2919 C2920 C2921 C2922 \nC2923 C2924 C2925 C2926 C2927 C2928 \nC2929 C2930 C2931 C2932 C2933 C2934 \nC2935 C3045 C3183 C3355 C3369 C3378 \nC3395 C3712 C3824 C3892 C3954 C4001 \nC4006 C4014 C4067 C4082 C4086 C4087 \n711: C498_=_C868( C498 C868 ) C498_=_C1810( C498 C1810 ) C498_=_C1833( C498 C1833 ) C498_=_C2085( C498 C2085 ) C498_=_C2162( C498 C2162 ) \nC498_=_C2310( C498 C2310 ) C498_=_C2532( C498 C2532 ) C498_=_C2865( C498 C2865 ) C498_=_C2933( C498 C2933 ) C498_=_C3045( C498 C3045 ) C498_=_C3183( C498 C3183 ) \nC498_=_C3355( C498 C3355 ) C498_=_C3369( C498 C3369 ) C498_=_C3378( C498 C3378 ) C498_=_C3395( C498 C3395 ) C498_=_C3712( C498 C3712 ) C498_=_C3824( C498 C3824 ) \nC498_=_C3892( C498 C3892 ) C498_=_C3954(</w:t>
      </w:r>
    </w:p>
    <w:p>
      <w:pPr>
        <w:pStyle w:val="PreformattedText"/>
        <w:bidi w:val="0"/>
        <w:spacing w:before="0" w:after="0"/>
        <w:jc w:val="left"/>
        <w:rPr/>
      </w:pPr>
      <w:r>
        <w:rPr/>
        <w:t xml:space="preserve"> </w:t>
      </w:r>
      <w:r>
        <w:rPr/>
        <w:t>C498 C3954 ) C498_=_C4001( C498 C4001 ) C498_=_C4006( C498 C4006 ) C498_=_C4014( C498 C4014 ) C498_=_C4067( C498 C4067 ) \nC498_=_C4082( C498 C4082 ) C498_=_C4086( C498 C4086 ) C498_=_C4087( C498 C4087 ) C656_=_C762( C656 C762 ) C656_=_C904( C656 C904 ) C656_=_C1818( C656 C1818 ) \nC656_=_C1913( C656 C1913 ) C656_=_C2071( C656 C2071 ) C656_=_C2149( C656 C2149 ) C656_=_C2190( C656 C2190 ) C656_=_C2917( C656 C2917 ) C656_=_C2918( C656 C2918 ) \nC656_=_C2919( C656 C2919 ) C656_=_C2920( C656 C2920 ) C656_=_C2921( C656 C2921 ) C656_=_C2922( C656 C2922 ) C656_=_C2923( C656 C2923 ) C656_=_C2924( C656 C2924 ) \nC656_=_C2925( C656 C2925 ) C656_=_C2926( C656 C2926 ) C656_=_C2927( C656 C2927 ) C656_=_C2928( C656 C2928 ) C656_=_C2929( C656 C2929 ) C656_=_C2930( C656 C2930 ) \nC656_=_C2931( C656 C2931 ) C656_=_C2932( C656 C2932 ) C656_=_C2933( C656 C2933 ) C656_=_C2934( C656 C2934 ) C656_=_C2935( C656 C2935 ) C762_=_C904( C762 C904 ) \nC762_=_C1818( C762 C1818 ) C762_=_C1913( C762 C1913 ) C762_=_C2071( C762 C2071 ) C762_=_C2149( C762 C2149 ) C762_=_C2190( C762 C2190 ) C762_=_C2917( C762 C2917 ) \nC762_=_C2918( C762 C2918 ) C762_=_C2919( C762 C2919 ) C762_=_C2920( C762 C2920 ) C762_=_C2921( C762 C2921 ) C762_=_C2922( C762 C2922 ) C762_=_C2923( C762 C2923 ) \nC762_=_C2924( C762 C2924 ) C762_=_C2925( C762 C2925 ) C762_=_C2926( C762 C2926 ) C762_=_C2927( C762 C2927 ) C762_=_C2928( C762 C2928 ) C762_=_C2929( C762 C2929 ) \nC762_=_C2930( C762 C2930 ) C762_=_C2931( C762 C2931 ) C762_=_C2932( C762 C2932 ) C762_=_C2933( C762 C2933 ) C762_=_C2934( C762 C2934 ) C762_=_C2935( C762 C2935 ) \nC868_=_C1810( C868 C1810 ) C868_=_C1833( C868 C1833 ) C868_=_C2085( C868 C2085 ) C868_=_C2162( C868 C2162 ) C868_=_C2310( C868 C2310 ) C868_=_C2532( C868 C2532 ) \nC868_=_C2865( C868 C2865 ) C868_=_C2933( C868 C2933 ) C868_=_C3045( C868 C3045 ) C868_=_C3183( C868 C3183 ) C868_=_C3355( C868 C3355 ) C868_=_C3369( C868 C3369 ) \nC868_=_C3378( C868 C3378 ) C868_=_C3395( C868 C3395 ) C868_=_C3712( C868 C3712 ) C868_=_C3824( C868 C3824 ) C868_=_C3892( C868 C3892 ) C868_=_C3954( C868 C3954 ) \nC868_=_C4001( C868 C4001 ) C868_=_C4006( C868 C4006 ) C868_=_C4014( C868 C4014 ) C868_=_C4067( C868 C4067 ) C868_=_C4082( C868 C4082 ) C868_=_C4086( C868 C4086 ) \nC868_=_C4087( C868 C4087 ) C904_=_C1818( C904 C1818 ) C904_=_C1913( C904 C1913 ) C904_=_C2071( C904 C2071 ) C904_=_C2149( C904 C2149 ) C904_=_C2190( C904 C2190 ) \nC904_=_C2917( C904 C2917 ) C904_=_C2918( C904 C2918 ) C904_=_C2919( C904 C2919 ) C904_=_C2920( C904 C2920 ) C904_=_C2921( C904 C2921 ) C904_=_C2922( C904 C2922 ) \nC904_=_C2923( C904 C2923 ) C904_=_C2924( C904 C2924 ) C904_=_C2925( C904 C2925 ) C904_=_C2926( C904 C2926 ) C904_=_C2927( C904 C2927 ) C904_=_C2928( C904 C2928 ) \nC904_=_C2929( C904 C2929 ) C904_=_C2930( C904 C2930 ) C904_=_C2931( C904 C2931 ) C904_=_C2932( C904 C2932 ) C904_=_C2933( C904 C2933 ) C904_=_C2934( C904 C2934 ) \nC904_=_C2935( C904 C2935 ) C1810_=_C1833( C1810 C1833 ) C1810_=_C2085( C1810 C2085 ) C1810_=_C2162( C1810 C2162 ) C1810_=_C2310( C1810 C2310 ) C1810_=_C2532( C1810 C2532 ) \nC1810_=_C2865( C1810 C2865 ) C1810_=_C2933( C1810 C2933 ) C1810_=_C3045( C1810 C3045 ) C1810_=_C3183( C1810 C3183 ) C1810_=_C3355( C1810 C3355 ) C1810_=_C3369( C1810 C3369 ) \nC1810_=_C3378( C1810 C3378 ) C1810_=_C3395( C1810 C3395 ) C1810_=_C3712( C1810 C3712 ) C1810_=_C3824( C1810 C3824 ) C1810_=_C3892( C1810 C3892 ) C1810_=_C3954( C1810 C3954 ) \nC1810_=_C4001( C1810 C4001 ) C1810_=_C4006( C1810 C4006 ) C1810_=_C4014( C1810 C4014 ) C1810_=_C4067( C1810 C4067 ) C1810_=_C4082( C1810 C4082 ) C1810_=_C4086( C1810 C4086 ) \nC1810_=_C4087( C1810 C4087 ) C1818_=_C1833( C1818 C1833 ) C1818_=_C1913( C1818 C1913 ) C1818_=_C2071( C1818 C2071 ) C1818_=_C2149( C1818 C2149 ) C1818_=_C2190( C1818 C2190 ) \nC1818_=_C2917( C1818 C2917 ) C1818_=_C2918( C1818 C2918 ) C1818_=_C2919( C1818 C2919 ) C1818_=_C2920( C1818 C2920 ) C1818_=_C2921( C1818 C2921 ) C1818_=_C2922( C1818 C2922 ) \nC1818_=_C2923( C1818 C2923 ) C1818_=_C2924( C1818 C2924 ) C1818_=_C2925( C1818 C2925 ) C1818_=_C2926( C1818 C2926 ) C1818_=_C2927( C1818 C2927 ) C1818_=_C2928( C1818 C2928 ) \nC1818_=_C2929( C1818 C2929 ) C1818_=_C2930( C1818 C2930 ) C1818_=_C2931( C1818 C2931 ) C1818_=_C2932( C1818 C2932 ) C1818_=_C2933( C1818 C2933 ) C1818_=_C2934( C1818 C2934 ) \nC1818_=_C2935( C1818 C2935 ) C1833_=_C2085( C1833 C2085 ) C1833_=_C2162( C1833 C2162 ) C1833_=_C2310( C1833 C2310 ) C1833_=_C2532( C1833 C2532 ) C1833_=_C2865( C1833 C2865 ) \nC1833_=_C2933( C1833 C2933 ) C1833_=_C3045( C1833 C3045 ) C1833_=_C3183( C1833 C3183 ) C1833_=_C3355( C1833 C3355 ) C1833_=_C3369( C1833 C3369 ) C1833_=_C3378( C1833 C3378 ) \nC1833_=_C3395( C1833 C3395 ) C1833_=_C3712( C1833 C3712 ) C1833_=_C3824( C1833 C3824 ) C1833_=_C3892( C1833 C3892 ) C1833_=_C3954( C1833 C3954 ) C1833_=_C4001( C1833 C4001 ) \nC1833_=_C4006( C1833 C4006 ) C1833_=_C4014( C1833 C4014 ) C1833_=_C4067( C1833 C4067 ) C1833_=_C4082( C1833 C4082 ) C1833_=_C4086( C1833 C4086 ) C1833_=_C4087( C1833 C4087 ) \nC1913_=_C2071( C1913 C2071 ) C1913_=_C2149( C1913 C2149 ) C1913_=_C2190( C1913 C2190 ) C1913_=_C2917( C1913 C2917 ) C1913_=_C2918( C1913 C2918 ) C1913_=_C2919( C1913 C2919 ) \nC1913_=_C2920( C1913 C2920 ) C1913_=_C2921( C1913 C2921 ) C1913_=_C2922( C1913 C2922 ) C1913_=_C2923( C1913 C2923 ) C1913_=_C2924( C1913 C2924 ) C1913_=_C2925( C1913 C2925 ) \nC1913_=_C2926( C1913 C2926 ) C1913_=_C2927( C1913 C2927 ) C1913_=_C2928( C1913 C2928 ) C1913_=_C2929( C1913 C2929 ) C1913_=_C2930( C1913 C2930 ) C1913_=_C2931( C1913 C2931 ) \nC1913_=_C2932( C1913 C2932 ) C1913_=_C2933( C1913 C2933 ) C1913_=_C2934( C1913 C2934 ) C1913_=_C2935( C1913 C2935 ) C2071_=_C2085( C2071 C2085 ) C2071_=_C2149( C2071 C2149 ) \nC2071_=_C2190( C2071 C2190 ) C2071_=_C2917( C2071 C2917 ) C2071_=_C2918( C2071 C2918 ) C2071_=_C2919( C2071 C2919 ) C2071_=_C2920( C2071 C2920 ) C2071_=_C2921( C2071 C2921 ) \nC2071_=_C2922( C2071 C2922 ) C2071_=_C2923( C2071 C2923 ) C2071_=_C2924( C2071 C2924 ) C2071_=_C2925( C2071 C2925 ) C2071_=_C2926( C2071 C2926 ) C2071_=_C2927( C2071 C2927 ) \nC2071_=_C2928( C2071 C2928 ) C2071_=_C2929( C2071 C2929 ) C2071_=_C2930( C2071 C2930 ) C2071_=_C2931( C2071 C2931 ) C2071_=_C2932( C2071 C2932 ) C2071_=_C2933( C2071 C2933 ) \nC2071_=_C2934( C2071 C2934 ) C2071_=_C2935( C2071 C2935 ) C2085_=_C2162( C2085 C2162 ) C2085_=_C2310( C2085 C2310 ) C2085_=_C2532( C2085 C2532 ) C2085_=_C2865( C2085 C2865 ) \nC2085_=_C2933( C2085 C2933 ) C2085_=_C3045( C2085 C3045 ) C2085_=_C3183( C2085 C3183 ) C2085_=_C3355( C2085 C3355 ) C2085_=_C3369( C2085 C3369 ) C2085_=_C3378( C2085 C3378 ) \nC2085_=_C3395( C2085 C3395 ) C2085_=_C3712( C2085 C3712 ) C2085_=_C3824( C2085 C3824 ) C2085_=_C3892( C2085 C3892 ) C2085_=_C3954( C2085 C3954 ) C2085_=_C4001( C2085 C4001 ) \nC2085_=_C4006( C2085 C4006 ) C2085_=_C4014( C2085 C4014 ) C2085_=_C4067( C2085 C4067 ) C2085_=_C4082( C2085 C4082 ) C2085_=_C4086( C2085 C4086 ) C2085_=_C4087( C2085 C4087 ) \nC2149_=_C2162( C2149 C2162 ) C2149_=_C2190( C2149 C2190 ) C2149_=_C2917( C2149 C2917 ) C2149_=_C2918( C2149 C2918 ) C2149_=_C2919( C2149 C2919 ) C2149_=_C2920( C2149 C2920 ) \nC2149_=_C2921( C2149 C2921 ) C2149_=_C2922( C2149 C2922 ) C2149_=_C2923( C2149 C2923 ) C2149_=_C2924( C2149 C2924 ) C2149_=_C2925( C2149 C2925 ) C2149_=_C2926( C2149 C2926 ) \nC2149_=_C2927( C2149 C2927 ) C2149_=_C2928( C2149 C2928 ) C2149_=_C2929( C2149 C2929 ) C2149_=_C2930( C2149 C2930 ) C2149_=_C2931( C2149 C2931 ) C2149_=_C2932( C2149 C2932 ) \nC2149_=_C2933( C2149 C2933 ) C2149_=_C2934( C2149 C2934 ) C2149_=_C2935( C2149 C2935 ) C2162_=_C2310( C2162 C2310 ) C2162_=_C2532( C2162 C2532 ) C2162_=_C2865( C2162 C2865 ) \nC2162_=_C2933( C2162 C2933 ) C2162_=_C3045( C2162 C3045 ) C2162_=_C3183( C2162 C3183 ) C2162_=_C3355( C2162 C3355 ) C2162_=_C3369( C2162 C3369 ) C2162_=_C3378( C2162 C3378 ) \nC2162_=_C3395( C2162 C3395 ) C2162_=_C3712( C2162 C3712 ) C2162_=_C3824( C2162 C3824 ) C2162_=_C3892( C2162 C3892 ) C2162_=_C3954( C2162 C3954 ) C2162_=_C4001( C2162 C4001 ) \nC2162_=_C4006( C2162 C4006 ) C2162_=_C4014( C2162 C4014 ) C2162_=_C4067( C2162 C4067 ) C2162_=_C4082( C2162 C4082 ) C2162_=_C4086( C2162 C4086 ) C2162_=_C4087( C2162 C4087 ) \nC2190_=_C2917( C2190 C2917 ) C2190_=_C2918( C2190 C2918 ) C2190_=_C2919( C2190 C2919 ) C2190_=_C2920( C2190 C2920 ) C2190_=_C2921( C2190 C2921 ) C2190_=_C2922( C2190 C2922 ) \nC2190_=_C2923( C2190 C2923 ) C2190_=_C2924( C2190 C2924 ) C2190_=_C2925( C2190 C2925 ) C2190_=_C2926( C2190 C2926 ) C2190_=_C2927( C2190 C2927 ) C2190_=_C2928( C2190 C2928 ) \nC2190_=_C2929( C2190 C2929 ) C2190_=_C2930( C2190 C2930 ) C2190_=_C2931( C2190 C2931 ) C2190_=_C2932( C2190 C2932 ) C2190_=_C2933( C2190 C2933 ) C2190_=_C2934( C2190 C2934 ) \nC2190_=_C2935( C2190 C2935 ) C2310_=_C2532( C2310 C2532 ) C2310_=_C2865( C2310 C2865 ) C2310_=_C2933( C2310 C2933 ) C2310_=_C3045( C2310 C3045 ) C2310_=_C3183( C2310 C3183 ) \nC2310_=_C3355( C2310 C3355 ) C2310_=_C3369( C2310 C3369 ) C2310_=_C3378( C2310 C3378 ) C2310_=_C3395( C2310 C3395 ) C2310_=_C3712( C2310 C3712 ) C2310_=_C3824( C2310 C3824 ) \nC2310_=_C3892( C2310 C3892 ) C2310_=_C3954( C2310 C3954 ) C2310_=_C4001( C2310 C4001 ) C2310_=_C4006( C2310 C4006 ) C2310_=_C4014( C2310 C4014 ) C2310_=_C4067( C2310 C4067 ) \nC2310_=_C4082( C2310 C4082 ) C2310_=_C4086( C2310 C4086 ) C2310_=_C4087( C2310 C4087 ) C2532_=_C2865( C2532 C2865 ) C2532_=_C2933( C2532 C2933 ) C2532_=_C3045( C2532 C3045 ) \nC2532_=_C3183( C2532 C3183 ) C2532_=_C3355( C2532 C3355 ) C2532_=_C3369( C2532 C3369 ) C2532_=_C3378( C2532 C3378 ) C2532_=_C3395( C2532 C3395 ) C2532_=_C3712( C2532 C3712 ) \nC2532_=_C3824( C2532 C3824 ) C2532_=_C3892( C2532 C3892 ) C2532_=_C3954( C2532 C3954 ) C2532_=_C4001( C2532 C4001 ) C2532_=_C4006( C2532 C4006 ) C2532_=_C4014( C2532 C4014 ) \nC2532_=_C4067( C2532 C4067 ) C2532_=_C4082( C2532 C4082 ) C2532_=_C4086( C2532 C4086 ) C2532_=_C4087( C2532 C4087 ) C2865_=_C2933( C2865</w:t>
      </w:r>
    </w:p>
    <w:p>
      <w:pPr>
        <w:pStyle w:val="PreformattedText"/>
        <w:bidi w:val="0"/>
        <w:spacing w:before="0" w:after="0"/>
        <w:jc w:val="left"/>
        <w:rPr/>
      </w:pPr>
      <w:r>
        <w:rPr/>
        <w:t xml:space="preserve"> </w:t>
      </w:r>
      <w:r>
        <w:rPr/>
        <w:t>C2933 ) C2865_=_C3045( C2865 C3045 ) \nC2865_=_C3183( C2865 C3183 ) C2865_=_C3355( C2865 C3355 ) C2865_=_C3369( C2865 C3369 ) C2865_=_C3378( C2865 C3378 ) C2865_=_C3395( C2865 C3395 ) C2865_=_C3712( C2865 C3712 ) \nC2865_=_C3824( C2865 C3824 ) C2865_=_C3892( C2865 C3892 ) C2865_=_C3954( C2865 C3954 ) C2865_=_C4001( C2865 C4001 ) C2865_=_C4006( C2865 C4006 ) C2865_=_C4014( C2865 C4014 ) \nC2865_=_C4067( C2865 C4067 ) C2865_=_C4082( C2865 C4082 ) C2865_=_C4086( C2865 C4086 ) C2865_=_C4087( C2865 C4087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0( C2917 C2930 ) C2917_=_C2931( C2917 C2931 ) \nC2917_=_C2932( C2917 C2932 ) C2917_=_C2933( C2917 C2933 ) C2917_=_C2934( C2917 C2934 ) C2917_=_C2935( C2917 C2935 ) C2917_=_C3045( C2917 C3045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3( C2918 C2933 ) C2918_=_C2934( C2918 C2934 ) C2918_=_C2935( C2918 C2935 ) C2918_=_C3395( C2918 C3395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35( C2919 C2935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2934( C2920 C2934 ) C2920_=_C2935( C2920 C2935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3954( C2924 C3954 ) C2925_=_C2926( C2925 C2926 ) C2925_=_C2927( C2925 C2927 ) C2925_=_C2928( C2925 C2928 ) \nC2925_=_C2929( C2925 C2929 ) C2925_=_C2930( C2925 C2930 ) C2925_=_C2931( C2925 C2931 ) C2925_=_C2932( C2925 C2932 ) C2925_=_C2933( C2925 C2933 ) C2925_=_C2934( C2925 C2934 ) \nC2925_=_C2935( C2925 C2935 ) C2925_=_C4001( C2925 C4001 ) C2926_=_C2927( C2926 C2927 ) C2926_=_C2928( C2926 C2928 ) C2926_=_C2929( C2926 C2929 ) C2926_=_C2930( C2926 C2930 ) \nC2926_=_C2931( C2926 C2931 ) C2926_=_C2932( C2926 C2932 ) C2926_=_C2933( C2926 C2933 ) C2926_=_C2934( C2926 C2934 ) C2926_=_C2935( C2926 C2935 ) C2926_=_C4006( C2926 C4006 ) \nC2927_=_C2928( C2927 C2928 ) C2927_=_C2929( C2927 C2929 ) C2927_=_C2930( C2927 C2930 ) C2927_=_C2931( C2927 C2931 ) C2927_=_C2932( C2927 C2932 ) C2927_=_C2933( C2927 C2933 ) \nC2927_=_C2934( C2927 C2934 ) C2927_=_C2935( C2927 C2935 ) C2927_=_C4014( C2927 C4014 ) C2928_=_C2929( C2928 C2929 ) C2928_=_C2930( C2928 C2930 ) C2928_=_C2931( C2928 C2931 ) \nC2928_=_C2932( C2928 C2932 ) C2928_=_C2933( C2928 C2933 ) C2928_=_C2934( C2928 C2934 ) C2928_=_C2935( C2928 C2935 ) C2929_=_C2930( C2929 C2930 ) C2929_=_C2931( C2929 C2931 ) \nC2929_=_C2932( C2929 C2932 ) C2929_=_C2933( C2929 C2933 ) C2929_=_C2934( C2929 C2934 ) C2929_=_C2935( C2929 C2935 ) C2930_=_C2931( C2930 C2931 ) C2930_=_C2932( C2930 C2932 ) \nC2930_=_C2933( C2930 C2933 ) C2930_=_C2934( C2930 C2934 ) C2930_=_C2935( C2930 C2935 ) C2931_=_C2932( C2931 C2932 ) C2931_=_C2933( C2931 C2933 ) C2931_=_C2934( C2931 C2934 ) \nC2931_=_C2935( C2931 C2935 ) C2932_=_C2933( C2932 C2933 ) C2932_=_C2934( C2932 C2934 ) C2932_=_C2935( C2932 C2935 ) C2933_=_C2934( C2933 C2934 ) C2933_=_C2935( C2933 C2935 ) \nC2933_=_C3045( C2933 C3045 ) C2933_=_C3183( C2933 C3183 ) C2933_=_C3355( C2933 C3355 ) C2933_=_C3369( C2933 C3369 ) C2933_=_C3378( C2933 C3378 ) C2933_=_C3395( C2933 C3395 ) \nC2933_=_C3712( C2933 C3712 ) C2933_=_C3824( C2933 C3824 ) C2933_=_C3892( C2933 C3892 ) C2933_=_C3954( C2933 C3954 ) C2933_=_C4001( C2933 C4001 ) C2933_=_C4006( C2933 C4006 ) \nC2933_=_C4014( C2933 C4014 ) C2933_=_C4067( C2933 C4067 ) C2933_=_C4082( C2933 C4082 ) C2933_=_C4086( C2933 C4086 ) C2933_=_C4087( C2933 C4087 ) C2934_=_C2935( C2934 C2935 ) \nC3045_=_C3183( C3045 C3183 ) C3045_=_C3355( C3045 C3355 ) C3045_=_C3369( C3045 C3369 ) C3045_=_C3378( C3045 C3378 ) C3045_=_C3395( C3045 C3395 ) C3045_=_C3712( C3045 C3712 ) \nC3045_=_C3824( C3045 C3824 ) C3045_=_C3892( C3045 C3892 ) C3045_=_C3954( C3045 C3954 ) C3045_=_C4001( C3045 C4001 ) C3045_=_C4006( C3045 C4006 ) C3045_=_C4014( C3045 C4014 ) \nC3045_=_C4067( C3045 C4067 ) C3045_=_C4082( C3045 C4082 ) C3045_=_C4086( C3045 C4086 ) C3045_=_C4087( C3045 C4087 ) C3183_=_C3355( C3183 C3355 ) C3183_=_C3369( C3183 C3369 ) \nC3183_=_C3378( C3183 C3378 ) C3183_=_C3395( C3183 C3395 ) C3183_=_C3712( C3183 C3712 ) C3183_=_C3824( C3183 C3824 ) C3183_=_C3892( C3183 C3892 ) C3183_=_C3954( C3183 C3954 ) \nC3183_=_C4001( C3183 C4001 ) C3183_=_C4006( C3183 C4006 ) C3183_=_C4014( C3183 C4014 ) C3183_=_C4067( C3183 C4067 ) C3183_=_C4082( C3183 C4082 ) C3183_=_C4086( C3183 C4086 ) \nC3183_=_C4087( C3183 C4087 ) C3355_=_C3369( C3355 C3369 ) C3355_=_C3378( C3355 C3378 ) C3355_=_C3395( C3355 C3395 ) C3355_=_C3712( C3355 C3712 ) C3355_=_C3824( C3355 C3824 ) \nC3355_=_C3892( C3355 C3892 ) C3355_=_C3954( C3355 C3954 ) C3355_=_C4001( C3355 C4001 ) C3355_=_C4006( C3355 C4006 ) C3355_=_C4014( C3355 C4014 ) C3355_=_C4067( C3355 C4067 ) \nC3355_=_C4082( C3355 C4082 ) C3355_=_C4086( C3355 C4086 ) C3355_=_C4087( C3355 C4087 ) C3369_=_C3378( C3369 C3378 ) C3369_=_C3395( C3369 C3395 ) C3369_=_C3712( C3369 C3712 ) \nC3369_=_C3824( C3369 C3824 ) C3369_=_C3892( C3369 C3892 ) C3369_=_C3954( C3369 C3954 ) C3369_=_C4001( C3369 C4001 ) C3369_=_C4006( C3369 C4006 ) C3369_=_C4014( C3369 C4014 ) \nC3369_=_C4067( C3369 C4067 ) C3369_=_C4082( C3369 C4082 ) C3369_=_C4086( C3369 C4086 ) C3369_=_C4087( C3369 C4087 ) C3378_=_C3395( C3378 C3395 ) C3378_=_C3712( C3378 C3712 ) \nC3378_=_C3824( C3378 C3824 ) C3378_=_C3892( C3378 C3892 ) C3378_=_C3954( C3378 C3954 ) C3378_=_C4001( C3378 C4001 ) C3378_=_C4006( C3378 C4006 ) C3378_=_C4014( C3378 C4014 ) \nC3378_=_C4067( C3378 C4067 ) C3378_=_C4082( C3378 C4082 ) C3378_=_C4086( C3378 C4086 ) C3378_=_C4087( C3378 C4087 ) C3395_=_C3712( C3395 C3712 ) C3395_=_C3824( C3395 C3824 ) \nC3395_=_C3892( C3395 C3892 ) C3395_=_C3954( C3395 C3954 ) C3395_=_C4001( C3395 C4001 ) C3395_=_C4006( C3395 C4006 ) C3395_=_C4014( C3395 C4014 ) C3395_=_C4067( C3395 C4067 ) \nC3395_=_C4082( C3395 C4082 ) C3395_=_C4086( C3395 C4086 ) C3395_=_C4087( C3395 C4087 ) C3712_=_C3824( C3712 C3824 ) C3712_=_C3892( C3712 C3892 ) C3712_=_C3954( C3712 C3954 ) \nC3712_=_C4001( C3712 C4001 ) C3712_=_C4006( C3712 C4006 ) C3712_=_C4014( C3712 C4014 ) C3712_=_C4067( C3712 C4067 ) C3712_=_C4082( C3712 C4082 ) C3712_=_C4086( C3712 C4086 ) \nC3712_=_C4087( C3712 C4087 ) C3824_=_C3892( C3824 C3892 ) C3824_=_C3954( C3824 C3954 ) C3824_=_C4001( C3824 C4001 ) C3824_=_C4006( C3824 C4006 ) C3824_=_C4014( C3824 C4014 ) \nC3824_=_C4067( C3824 C4067 ) C3824_=_C4082( C3824 C4082 ) C3824_=_C4086( C3824 C4086 ) C3824_=_C4087( C3824 C4087 ) C3892_=_C3954( C3892 C3954 ) C3892_=_C4001( C3892 C4001 ) \nC3892_=_C4006( C3892 C4006 ) C3892_=_C4014( C3892 C4014 ) C3892_=_C4067( C3892 C4067 ) C3892_=_C4082( C3892 C4082 ) C3892_=_C4086( C3892 C4086 ) C3892_=_C4087( C3892 C4087 ) \nC3954_=_C4001( C3954 C4001 ) C3954_=_C4006( C3954 C4006 ) C3954_=_C4014( C3954 C4014 ) C3954_=_C4067( C3954 C4067 ) C3954_=_C4082( C3954 C4082 ) C3954_=_C4086( C3954 C4086 ) \nC3954_=_C4087( C3954 C4087 ) C4001_=_C4006( C4001 C4006 ) C4001_=_C4014( C4001 C4014 ) C4001_=_C4067( C4001 C4067 ) C4001_=_C4082( C4001 C4082 ) C4001_=_C4086( C4001 C4086 ) \nC4001_=_C4087( C4001 C4087 ) C4006_=_C4014( C4006 C4014 ) C4006_=_C4067( C4006 C4067 ) C4006_=_C4082( C4006 C4082 ) C4006_=_C4086( C4006 C4086 ) C4006_=_C4087( C4006 C4087 ) \nC4014_=_C4067(</w:t>
      </w:r>
    </w:p>
    <w:p>
      <w:pPr>
        <w:pStyle w:val="PreformattedText"/>
        <w:bidi w:val="0"/>
        <w:spacing w:before="0" w:after="0"/>
        <w:jc w:val="left"/>
        <w:rPr/>
      </w:pPr>
      <w:r>
        <w:rPr/>
        <w:t xml:space="preserve"> </w:t>
      </w:r>
      <w:r>
        <w:rPr/>
        <w:t>C4014 C4067 ) C4014_=_C4082( C4014 C4082 ) C4014_=_C4086( C4014 C4086 ) C4014_=_C4087( C4014 C4087 ) C4067_=_C4082( C4067 C4082 ) C4067_=_C4086( C4067 C4086 ) \nC4067_=_C4087( C4067 C4087 ) C4082_=_C4086( C4082 C4086 ) C4082_=_C4087( C4082 C4087 ) C4086_=_C4087( C4086 C4087 ) "];312-&gt;342[label="52: C498 C656 C762 C868 C904 \nC1810 C1818 C1833 C1913 C2071 C2085 \nC2149 C2162 C2190 C2310 C2532 C2865 \nC2917 C2918 C2919 C2920 C2921 C2922 \nC2923 C2924 C2925 C2926 C2927 C2928 \nC2929 C2930 C2931 C2932 C2934 C2935 \nC3045 C3183 C3355 C3369 C3378 C3395 \nC3712 C3824 C3892 C3954 C4001 C4006 \nC4014 C4067 C4082 C4086 C4087 \n659: C498_=_C868 ,C498_=_C1810 ,C498_=_C1833 ,C498_=_C2085 ,C498_=_C2162 ,\nC498_=_C2310 ,C498_=_C2532 ,C498_=_C2865 ,C498_=_C3045 ,C498_=_C3183 ,C498_=_C3355 ,\nC498_=_C3369 ,C498_=_C3378 ,C498_=_C3395 ,C498_=_C3712 ,C498_=_C3824 ,C498_=_C3892 ,\nC498_=_C3954 ,C498_=_C4001 ,C498_=_C4006 ,C498_=_C4014 ,C498_=_C4067 ,C498_=_C4082 ,\nC498_=_C4086 ,C498_=_C4087 ,C656_=_C762 ,C656_=_C904 ,C656_=_C1818 ,C656_=_C1913 ,\nC656_=_C2071 ,C656_=_C2149 ,C656_=_C2190 ,C656_=_C2917 ,C656_=_C2918 ,C656_=_C2919 ,\nC656_=_C2920 ,C656_=_C2921 ,C656_=_C2922 ,C656_=_C2923 ,C656_=_C2924 ,C656_=_C2925 ,\nC656_=_C2926 ,C656_=_C2927 ,C656_=_C2928 ,C656_=_C2929 ,C656_=_C2930 ,C656_=_C2931 ,\nC656_=_C2932 ,C656_=_C2934 ,C656_=_C2935 ,C762_=_C904 ,C762_=_C1818 ,C762_=_C1913 ,\nC762_=_C2071 ,C762_=_C2149 ,C762_=_C2190 ,C762_=_C2917 ,C762_=_C2918 ,C762_=_C2919 ,\nC762_=_C2920 ,C762_=_C2921 ,C762_=_C2922 ,C762_=_C2923 ,C762_=_C2924 ,C762_=_C2925 ,\nC762_=_C2926 ,C762_=_C2927 ,C762_=_C2928 ,C762_=_C2929 ,C762_=_C2930 ,C762_=_C2931 ,\nC762_=_C2932 ,C762_=_C2934 ,C762_=_C2935 ,C868_=_C1810 ,C868_=_C1833 ,C868_=_C2085 ,\nC868_=_C2162 ,C868_=_C2310 ,C868_=_C2532 ,C868_=_C2865 ,C868_=_C3045 ,C868_=_C3183 ,\nC868_=_C3355 ,C868_=_C3369 ,C868_=_C3378 ,C868_=_C3395 ,C868_=_C3712 ,C868_=_C3824 ,\nC868_=_C3892 ,C868_=_C3954 ,C868_=_C4001 ,C868_=_C4006 ,C868_=_C4014 ,C868_=_C4067 ,\nC868_=_C4082 ,C868_=_C4086 ,C868_=_C4087 ,C904_=_C1818 ,C904_=_C1913 ,C904_=_C2071 ,\nC904_=_C2149 ,C904_=_C2190 ,C904_=_C2917 ,C904_=_C2918 ,C904_=_C2919 ,C904_=_C2920 ,\nC904_=_C2921 ,C904_=_C2922 ,C904_=_C2923 ,C904_=_C2924 ,C904_=_C2925 ,C904_=_C2926 ,\nC904_=_C2927 ,C904_=_C2928 ,C904_=_C2929 ,C904_=_C2930 ,C904_=_C2931 ,C904_=_C2932 ,\nC904_=_C2934 ,C904_=_C2935 ,C1810_=_C1833 ,C1810_=_C2085 ,C1810_=_C2162 ,C1810_=_C2310 ,\nC1810_=_C2532 ,C1810_=_C2865 ,C1810_=_C3045 ,C1810_=_C3183 ,C1810_=_C3355 ,C1810_=_C3369 ,\nC1810_=_C3378 ,C1810_=_C3395 ,C1810_=_C3712 ,C1810_=_C3824 ,C1810_=_C3892 ,C1810_=_C3954 ,\nC1810_=_C4001 ,C1810_=_C4006 ,C1810_=_C4014 ,C1810_=_C4067 ,C1810_=_C4082 ,C1810_=_C4086 ,\nC1810_=_C4087 ,C1818_=_C1833 ,C1818_=_C1913 ,C1818_=_C2071 ,C1818_=_C2149 ,C1818_=_C2190 ,\nC1818_=_C2917 ,C1818_=_C2918 ,C1818_=_C2919 ,C1818_=_C2920 ,C1818_=_C2921 ,C1818_=_C2922 ,\nC1818_=_C2923 ,C1818_=_C2924 ,C1818_=_C2925 ,C1818_=_C2926 ,C1818_=_C2927 ,C1818_=_C2928 ,\nC1818_=_C2929 ,C1818_=_C2930 ,C1818_=_C2931 ,C1818_=_C2932 ,C1818_=_C2934 ,C1818_=_C2935 ,\nC1833_=_C2085 ,C1833_=_C2162 ,C1833_=_C2310 ,C1833_=_C2532 ,C1833_=_C2865 ,C1833_=_C3045 ,\nC1833_=_C3183 ,C1833_=_C3355 ,C1833_=_C3369 ,C1833_=_C3378 ,C1833_=_C3395 ,C1833_=_C3712 ,\nC1833_=_C3824 ,C1833_=_C3892 ,C1833_=_C3954 ,C1833_=_C4001 ,C1833_=_C4006 ,C1833_=_C4014 ,\nC1833_=_C4067 ,C1833_=_C4082 ,C1833_=_C4086 ,C1833_=_C4087 ,C1913_=_C2071 ,C1913_=_C2149 ,\nC1913_=_C2190 ,C1913_=_C2917 ,C1913_=_C2918 ,C1913_=_C2919 ,C1913_=_C2920 ,C1913_=_C2921 ,\nC1913_=_C2922 ,C1913_=_C2923 ,C1913_=_C2924 ,C1913_=_C2925 ,C1913_=_C2926 ,C1913_=_C2927 ,\nC1913_=_C2928 ,C1913_=_C2929 ,C1913_=_C2930 ,C1913_=_C2931 ,C1913_=_C2932 ,C1913_=_C2934 ,\nC1913_=_C2935 ,C2071_=_C2085 ,C2071_=_C2149 ,C2071_=_C2190 ,C2071_=_C2917 ,C2071_=_C2918 ,\nC2071_=_C2919 ,C2071_=_C2920 ,C2071_=_C2921 ,C2071_=_C2922 ,C2071_=_C2923 ,C2071_=_C2924 ,\nC2071_=_C2925 ,C2071_=_C2926 ,C2071_=_C2927 ,C2071_=_C2928 ,C2071_=_C2929 ,C2071_=_C2930 ,\nC2071_=_C2931 ,C2071_=_C2932 ,C2071_=_C2934 ,C2071_=_C2935 ,C2085_=_C2162 ,C2085_=_C2310 ,\nC2085_=_C2532 ,C2085_=_C2865 ,C2085_=_C3045 ,C2085_=_C3183 ,C2085_=_C3355 ,C2085_=_C3369 ,\nC2085_=_C3378 ,C2085_=_C3395 ,C2085_=_C3712 ,C2085_=_C3824 ,C2085_=_C3892 ,C2085_=_C3954 ,\nC2085_=_C4001 ,C2085_=_C4006 ,C2085_=_C4014 ,C2085_=_C4067 ,C2085_=_C4082 ,C2085_=_C4086 ,\nC2085_=_C4087 ,C2149_=_C2162 ,C2149_=_C2190 ,C2149_=_C2917 ,C2149_=_C2918 ,C2149_=_C2919 ,\nC2149_=_C2920 ,C2149_=_C2921 ,C2149_=_C2922 ,C2149_=_C2923 ,C2149_=_C2924 ,C2149_=_C2925 ,\nC2149_=_C2926 ,C2149_=_C2927 ,C2149_=_C2928 ,C2149_=_C2929 ,C2149_=_C2930 ,C2149_=_C2931 ,\nC2149_=_C2932 ,C2149_=_C2934 ,C2149_=_C2935 ,C2162_=_C2310 ,C2162_=_C2532 ,C2162_=_C2865 ,\nC2162_=_C3045 ,C2162_=_C3183 ,C2162_=_C3355 ,C2162_=_C3369 ,C2162_=_C3378 ,C2162_=_C3395 ,\nC2162_=_C3712 ,C2162_=_C3824 ,C2162_=_C3892 ,C2162_=_C3954 ,C2162_=_C4001 ,C2162_=_C4006 ,\nC2162_=_C4014 ,C2162_=_C4067 ,C2162_=_C4082 ,C2162_=_C4086 ,C2162_=_C4087 ,C2190_=_C2917 ,\nC2190_=_C2918 ,C2190_=_C2919 ,C2190_=_C2920 ,C2190_=_C2921 ,C2190_=_C2922 ,C2190_=_C2923 ,\nC2190_=_C2924 ,C2190_=_C2925 ,C2190_=_C2926 ,C2190_=_C2927 ,C2190_=_C2928 ,C2190_=_C2929 ,\nC2190_=_C2930 ,C2190_=_C2931 ,C2190_=_C2932 ,C2190_=_C2934 ,C2190_=_C2935 ,C2310_=_C2532 ,\nC2310_=_C2865 ,C2310_=_C3045 ,C2310_=_C3183 ,C2310_=_C3355 ,C2310_=_C3369 ,C2310_=_C3378 ,\nC2310_=_C3395 ,C2310_=_C3712 ,C2310_=_C3824 ,C2310_=_C3892 ,C2310_=_C3954 ,C2310_=_C4001 ,\nC2310_=_C4006 ,C2310_=_C4014 ,C2310_=_C4067 ,C2310_=_C4082 ,C2310_=_C4086 ,C2310_=_C4087 ,\nC2532_=_C2865 ,C2532_=_C3045 ,C2532_=_C3183 ,C2532_=_C3355 ,C2532_=_C3369 ,C2532_=_C3378 ,\nC2532_=_C3395 ,C2532_=_C3712 ,C2532_=_C3824 ,C2532_=_C3892 ,C2532_=_C3954 ,C2532_=_C4001 ,\nC2532_=_C4006 ,C2532_=_C4014 ,C2532_=_C4067 ,C2532_=_C4082 ,C2532_=_C4086 ,C2532_=_C4087 ,\nC2865_=_C3045 ,C2865_=_C3183 ,C2865_=_C3355 ,C2865_=_C3369 ,C2865_=_C3378 ,C2865_=_C3395 ,\nC2865_=_C3712 ,C2865_=_C3824 ,C2865_=_C3892 ,C2865_=_C3954 ,C2865_=_C4001 ,C2865_=_C4006 ,\nC2865_=_C4014 ,C2865_=_C4067 ,C2865_=_C4082 ,C2865_=_C4086 ,C2865_=_C4087 ,C2917_=_C2918 ,\nC2917_=_C2919 ,C2917_=_C2920 ,C2917_=_C2921 ,C2917_=_C2922 ,C2917_=_C2923 ,C2917_=_C2924 ,\nC2917_=_C2925 ,C2917_=_C2926 ,C2917_=_C2927 ,C2917_=_C2928 ,C2917_=_C2929 ,C2917_=_C2930 ,\nC2917_=_C2931 ,C2917_=_C2932 ,C2917_=_C2934 ,C2917_=_C2935 ,C2917_=_C3045 ,C2918_=_C2919 ,\nC2918_=_C2920 ,C2918_=_C2921 ,C2918_=_C2922 ,C2918_=_C2923 ,C2918_=_C2924 ,C2918_=_C2925 ,\nC2918_=_C2926 ,C2918_=_C2927 ,C2918_=_C2928 ,C2918_=_C2929 ,C2918_=_C2930 ,C2918_=_C2931 ,\nC2918_=_C2932 ,C2918_=_C2934 ,C2918_=_C2935 ,C2918_=_C3395 ,C2919_=_C2920 ,C2919_=_C2921 ,\nC2919_=_C2922 ,C2919_=_C2923 ,C2919_=_C2924 ,C2919_=_C2925 ,C2919_=_C2926 ,C2919_=_C2927 ,\nC2919_=_C2928 ,C2919_=_C2929 ,C2919_=_C2930 ,C2919_=_C2931 ,C2919_=_C2932 ,C2919_=_C2934 ,\nC2919_=_C2935 ,C2920_=_C2921 ,C2920_=_C2922 ,C2920_=_C2923 ,C2920_=_C2924 ,C2920_=_C2925 ,\nC2920_=_C2926 ,C2920_=_C2927 ,C2920_=_C2928 ,C2920_=_C2929 ,C2920_=_C2930 ,C2920_=_C2931 ,\nC2920_=_C2932 ,C2920_=_C2934 ,C2920_=_C2935 ,C2921_=_C2922 ,C2921_=_C2923 ,C2921_=_C2924 ,\nC2921_=_C2925 ,C2921_=_C2926 ,C2921_=_C2927 ,C2921_=_C2928 ,C2921_=_C2929 ,C2921_=_C2930 ,\nC2921_=_C2931 ,C2921_=_C2932 ,C2921_=_C2934 ,C2921_=_C2935 ,C2922_=_C2923 ,C2922_=_C2924 ,\nC2922_=_C2925 ,C2922_=_C2926 ,C2922_=_C2927 ,C2922_=_C2928 ,C2922_=_C2929 ,C2922_=_C2930 ,\nC2922_=_C2931 ,C2922_=_C2932 ,C2922_=_C2934 ,C2922_=_C2935 ,C2923_=_C2924 ,C2923_=_C2925 ,\nC2923_=_C2926 ,C2923_=_C2927 ,C2923_=_C2928 ,C2923_=_C2929 ,C2923_=_C2930 ,C2923_=_C2931 ,\nC2923_=_C2932 ,C2923_=_C2934 ,C2923_=_C2935 ,C2924_=_C2925 ,C2924_=_C2926 ,C2924_=_C2927 ,\nC2924_=_C2928 ,C2924_=_C2929 ,C2924_=_C2930 ,C2924_=_C2931 ,C2924_=_C2932 ,C2924_=_C2934 ,\nC2924_=_C2935 ,C2924_=_C3954 ,C2925_=_C2926 ,C2925_=_C2927 ,C2925_=_C2928 ,C2925_=_C2929 ,\nC2925_=_C2930 ,C2925_=_C2931 ,C2925_=_C2932 ,C2925_=_C2934 ,C2925_=_C2935 ,C2925_=_C4001 ,\nC2926_=_C2927 ,C2926_=_C2928 ,C2926_=_C2929 ,C2926_=_C2930 ,C2926_=_C2931 ,C2926_=_C2932 ,\nC2926_=_C2934 ,C2926_=_C2935 ,C2926_=_C4006 ,C2927_=_C2928 ,C2927_=_C2929 ,C2927_=_C2930 ,\nC2927_=_C2931 ,C2927_=_C2932 ,C2927_=_C2934 ,C2927_=_C2935 ,C2927_=_C4014 ,C2928_=_C2929 ,\nC2928_=_C2930 ,C2928_=_C2931 ,C2928_=_C2932 ,C2928_=_C2934 ,C2928_=_C2935 ,C2929_=_C2930 ,\nC2929_=_C2931 ,C2929_=_C2932 ,C2929_=_C2934 ,C2929_=_C2935 ,C2930_=_C2931 ,C2930_=_C2932 ,\nC2930_=_C2934 ,C2930_=_C2935 ,C2931_=_C2932 ,C2931_=_C2934 ,C2931_=_C2935 ,C2932_=_C2934 ,\nC2932_=_C2935 ,C2934_=_C2935 ,C3045_=_C3183 ,C3045_=_C3355 ,C3045_=_C3369 ,C3045_=_C3378 ,\nC3045_=_C3395 ,C3045_=_C3712 ,C3045_=_C3824 ,C3045_=_C3892 ,C3045_=_C3954 ,C3045_=_C4001 ,\nC3045_=_C4006 ,C3045_=_C4014 ,C3045_=_C4067 ,C3045_=_C4082 ,C3045_=_C4086 ,C3045_=_C4087 ,\nC3183_=_C3355 ,C3183_=_C3369 ,C3183_=_C3378 ,C3183_=_C3395 ,C3183_=_C3712 ,C3183_=_C3824 ,\nC3183_=_C3892 ,C3183_=_C3954 ,C3183_=_C4001 ,C3183_=_C4006 ,C3183_=_C4014 ,C3183_=_C4067 ,\nC3183_=_C4082 ,C3183_=_C4086 ,C3183_=_C4087 ,C3355_=_C3369 ,C3355_=_C3378 ,C3355_=_C3395 ,\nC3355_=_C3712 ,C3355_=_C3824 ,C3355_=_C3892 ,C3355_=_C3954 ,C3355_=_C4001 ,C3355_=_C4006 ,\nC3355_=_C4014 ,C3355_=_C4067 ,C3355_=_C4082 ,C3355_=_C4086 ,C3355_=_C4087 ,C3369_=_C3378 ,\nC3369_=_C3395 ,C3369_=_C3712 ,C3369_=_C3824 ,C3369_=_C3892 ,C3369_=_C3954 ,C3369_=_C4001 ,\nC3369_=_C4006 ,C3369_=_C4014 ,C3369_=_C4067 ,C3369_=_C4082 ,C3369_=_C4086 ,C3369_=_C4087 ,\nC3378_=_C3395 ,C3378_=_C3712 ,C3378_=_C3824 ,C3378_=_C3892 ,C3378_=_C3954 ,C3378_=_C4001 ,\nC3378_=_C4006 ,C3378_=_C4014 ,C3378_=_C4067 ,C3378_=_C4082 ,C3378_=_C4086 ,C3378_=_C4087 ,\nC3395_=_C3712 ,C3395_=_C3824 ,C3395_=_C3892 ,C3395_=_C3954 ,C3395_=_C4001 ,C3395_=_C4006 ,\nC3395_=_C4014 ,C3395_=_C4067 ,C3395_=_C4082 ,C3395_=_C4086 ,C3395_=_C4087 ,C3712_=_C3824 ,\nC3712_=_C3892 ,C3712_=_C3954 ,C3712_=_C4001 ,C3712_=_C4006 ,C3712_=_C4014 ,C3712_=_C4067 ,\nC3712_=_C4082 ,C3712_=_C4086</w:t>
      </w:r>
    </w:p>
    <w:p>
      <w:pPr>
        <w:pStyle w:val="PreformattedText"/>
        <w:bidi w:val="0"/>
        <w:spacing w:before="0" w:after="0"/>
        <w:jc w:val="left"/>
        <w:rPr/>
      </w:pPr>
      <w:r>
        <w:rPr/>
        <w:t xml:space="preserve"> </w:t>
      </w:r>
      <w:r>
        <w:rPr/>
        <w:t>,C3712_=_C4087 ,C3824_=_C3892 ,C3824_=_C3954 ,C3824_=_C4001 ,\nC3824_=_C4006 ,C3824_=_C4014 ,C3824_=_C4067 ,C3824_=_C4082 ,C3824_=_C4086 ,C3824_=_C4087 ,\nC3892_=_C3954 ,C3892_=_C4001 ,C3892_=_C4006 ,C3892_=_C4014 ,C3892_=_C4067 ,C3892_=_C4082 ,\nC3892_=_C4086 ,C3892_=_C4087 ,C3954_=_C4001 ,C3954_=_C4006 ,C3954_=_C4014 ,C3954_=_C4067 ,\nC3954_=_C4082 ,C3954_=_C4086 ,C3954_=_C4087 ,C4001_=_C4006 ,C4001_=_C4014 ,C4001_=_C4067 ,\nC4001_=_C4082 ,C4001_=_C4086 ,C4001_=_C4087 ,C4006_=_C4014 ,C4006_=_C4067 ,C4006_=_C4082 ,\nC4006_=_C4086 ,C4006_=_C4087 ,C4014_=_C4067 ,C4014_=_C4082 ,C4014_=_C4086 ,C4014_=_C4087 ,\nC4067_=_C4082 ,C4067_=_C4086 ,C4067_=_C4087 ,C4082_=_C4086 ,C4082_=_C4087 ,C4086_=_C4087 ,"];343[shape=box, label="id:343 level: 8\n55: C389 C707 C717 C848 C1166 \nC1614 C1692 C1822 C1826 C1843 C2152 \nC2155 C2460 C2773 C2841 C2918 C2924 \nC2938 C3021 C3038 C3041 C3100 C3152 \nC3382 C3383 C3384 C3385 C3386 C3387 \nC3388 C3389 C3390 C3391 C3392 C3393 \nC3394 C3395 C3396 C3493 C3575 C3632 \nC3667 C3721 C3740 C3750 C3830 C3867 \nC3942 C3949 C3950 C3951 C3952 C3953 \nC3954 C3955 \n766: C389_=_C707( C389 C707 ) C389_=_C1166( C389 C1166 ) C389_=_C1822( C389 C1822 ) C389_=_C1843( C389 C1843 ) C389_=_C2152( C389 C2152 ) \nC389_=_C2773( C389 C2773 ) C389_=_C2841( C389 C2841 ) C389_=_C2918( C389 C2918 ) C389_=_C2938( C389 C2938 ) C389_=_C3021( C389 C3021 ) C389_=_C3038( C389 C3038 ) \nC389_=_C3100( C389 C3100 ) C389_=_C3382( C389 C3382 ) C389_=_C3383( C389 C3383 ) C389_=_C3384( C389 C3384 ) C389_=_C3385( C389 C3385 ) C389_=_C3386( C389 C3386 ) \nC389_=_C3387( C389 C3387 ) C389_=_C3388( C389 C3388 ) C389_=_C3389( C389 C3389 ) C389_=_C3390( C389 C3390 ) C389_=_C3391( C389 C3391 ) C389_=_C3392( C389 C3392 ) \nC389_=_C3393( C389 C3393 ) C389_=_C3394( C389 C3394 ) C389_=_C3395( C389 C3395 ) C389_=_C3396( C389 C3396 ) C707_=_C717( C707 C717 ) C707_=_C1166( C707 C1166 ) \nC707_=_C1822( C707 C1822 ) C707_=_C1843( C707 C1843 ) C707_=_C2152( C707 C2152 ) C707_=_C2773( C707 C2773 ) C707_=_C2841( C707 C2841 ) C707_=_C2918( C707 C2918 ) \nC707_=_C2938( C707 C2938 ) C707_=_C3021( C707 C3021 ) C707_=_C3038( C707 C3038 ) C707_=_C3100( C707 C3100 ) C707_=_C3382( C707 C3382 ) C707_=_C3383( C707 C3383 ) \nC707_=_C3384( C707 C3384 ) C707_=_C3385( C707 C3385 ) C707_=_C3386( C707 C3386 ) C707_=_C3387( C707 C3387 ) C707_=_C3388( C707 C3388 ) C707_=_C3389( C707 C3389 ) \nC707_=_C3390( C707 C3390 ) C707_=_C3391( C707 C3391 ) C707_=_C3392( C707 C3392 ) C707_=_C3393( C707 C3393 ) C707_=_C3394( C707 C3394 ) C707_=_C3395( C707 C3395 ) \nC707_=_C3396( C707 C3396 ) C717_=_C848( C717 C848 ) C717_=_C1614( C717 C1614 ) C717_=_C1692( C717 C1692 ) C717_=_C1826( C717 C1826 ) C717_=_C2155( C717 C2155 ) \nC717_=_C2460( C717 C2460 ) C717_=_C2924( C717 C2924 ) C717_=_C3041( C717 C3041 ) C717_=_C3152( C717 C3152 ) C717_=_C3387( C717 C3387 ) C717_=_C3493( C717 C3493 ) \nC717_=_C3575( C717 C3575 ) C717_=_C3632( C717 C3632 ) C717_=_C3667( C717 C3667 ) C717_=_C3721( C717 C3721 ) C717_=_C3740( C717 C3740 ) C717_=_C3750( C717 C3750 ) \nC717_=_C3830( C717 C3830 ) C717_=_C3867( C717 C3867 ) C717_=_C3942( C717 C3942 ) C717_=_C3949( C717 C3949 ) C717_=_C3950( C717 C3950 ) C717_=_C3951( C717 C3951 ) \nC717_=_C3952( C717 C3952 ) C717_=_C3953( C717 C3953 ) C717_=_C3954( C717 C3954 ) C717_=_C3955( C717 C3955 ) C848_=_C1614( C848 C1614 ) C848_=_C1692( C848 C1692 ) \nC848_=_C1826( C848 C1826 ) C848_=_C2155( C848 C2155 ) C848_=_C2460( C848 C2460 ) C848_=_C2924( C848 C2924 ) C848_=_C3041( C848 C3041 ) C848_=_C3152( C848 C3152 ) \nC848_=_C3387( C848 C3387 ) C848_=_C3493( C848 C3493 ) C848_=_C3575( C848 C3575 ) C848_=_C3632( C848 C3632 ) C848_=_C3667( C848 C3667 ) C848_=_C3721( C848 C3721 ) \nC848_=_C3740( C848 C3740 ) C848_=_C3750( C848 C3750 ) C848_=_C3830( C848 C3830 ) C848_=_C3867( C848 C3867 ) C848_=_C3942( C848 C3942 ) C848_=_C3949( C848 C3949 ) \nC848_=_C3950( C848 C3950 ) C848_=_C3951( C848 C3951 ) C848_=_C3952( C848 C3952 ) C848_=_C3953( C848 C3953 ) C848_=_C3954( C848 C3954 ) C848_=_C3955( C848 C3955 ) \nC1166_=_C1822( C1166 C1822 ) C1166_=_C1843( C1166 C1843 ) C1166_=_C2152( C1166 C2152 ) C1166_=_C2773( C1166 C2773 ) C1166_=_C2841( C1166 C2841 ) C1166_=_C2918( C1166 C2918 ) \nC1166_=_C2938( C1166 C2938 ) C1166_=_C3021( C1166 C3021 ) C1166_=_C3038( C1166 C3038 ) C1166_=_C3100( C1166 C3100 ) C1166_=_C3382( C1166 C3382 ) C1166_=_C3383( C1166 C3383 ) \nC1166_=_C3384( C1166 C3384 ) C1166_=_C3385( C1166 C3385 ) C1166_=_C3386( C1166 C3386 ) C1166_=_C3387( C1166 C3387 ) C1166_=_C3388( C1166 C3388 ) C1166_=_C3389( C1166 C3389 ) \nC1166_=_C3390( C1166 C3390 ) C1166_=_C3391( C1166 C3391 ) C1166_=_C3392( C1166 C3392 ) C1166_=_C3393( C1166 C3393 ) C1166_=_C3394( C1166 C3394 ) C1166_=_C3395( C1166 C3395 ) \nC1166_=_C3396( C1166 C3396 ) C1614_=_C1692( C1614 C1692 ) C1614_=_C1826( C1614 C1826 ) C1614_=_C2155( C1614 C2155 ) C1614_=_C2460( C1614 C2460 ) C1614_=_C2924( C1614 C2924 ) \nC1614_=_C3041( C1614 C3041 ) C1614_=_C3152( C1614 C3152 ) C1614_=_C3387( C1614 C3387 ) C1614_=_C3493( C1614 C3493 ) C1614_=_C3575( C1614 C3575 ) C1614_=_C3632( C1614 C3632 ) \nC1614_=_C3667( C1614 C3667 ) C1614_=_C3721( C1614 C3721 ) C1614_=_C3740( C1614 C3740 ) C1614_=_C3750( C1614 C3750 ) C1614_=_C3830( C1614 C3830 ) C1614_=_C3867( C1614 C3867 ) \nC1614_=_C3942( C1614 C3942 ) C1614_=_C3949( C1614 C3949 ) C1614_=_C3950( C1614 C3950 ) C1614_=_C3951( C1614 C3951 ) C1614_=_C3952( C1614 C3952 ) C1614_=_C3953( C1614 C3953 ) \nC1614_=_C3954( C1614 C3954 ) C1614_=_C3955( C1614 C3955 ) C1692_=_C1826( C1692 C1826 ) C1692_=_C2155( C1692 C2155 ) C1692_=_C2460( C1692 C2460 ) C1692_=_C2924( C1692 C2924 ) \nC1692_=_C3041( C1692 C3041 ) C1692_=_C3152( C1692 C3152 ) C1692_=_C3387( C1692 C3387 ) C1692_=_C3493( C1692 C3493 ) C1692_=_C3575( C1692 C3575 ) C1692_=_C3632( C1692 C3632 ) \nC1692_=_C3667( C1692 C3667 ) C1692_=_C3721( C1692 C3721 ) C1692_=_C3740( C1692 C3740 ) C1692_=_C3750( C1692 C3750 ) C1692_=_C3830( C1692 C3830 ) C1692_=_C3867( C1692 C3867 ) \nC1692_=_C3942( C1692 C3942 ) C1692_=_C3949( C1692 C3949 ) C1692_=_C3950( C1692 C3950 ) C1692_=_C3951( C1692 C3951 ) C1692_=_C3952( C1692 C3952 ) C1692_=_C3953( C1692 C3953 ) \nC1692_=_C3954( C1692 C3954 ) C1692_=_C3955( C1692 C3955 ) C1822_=_C1826( C1822 C1826 ) C1822_=_C1843( C1822 C1843 ) C1822_=_C2152( C1822 C2152 ) C1822_=_C2773( C1822 C2773 ) \nC1822_=_C2841( C1822 C2841 ) C1822_=_C2918( C1822 C2918 ) C1822_=_C2938( C1822 C2938 ) C1822_=_C3021( C1822 C3021 ) C1822_=_C3038( C1822 C3038 ) C1822_=_C3100( C1822 C3100 ) \nC1822_=_C3382( C1822 C3382 ) C1822_=_C3383( C1822 C3383 ) C1822_=_C3384( C1822 C3384 ) C1822_=_C3385( C1822 C3385 ) C1822_=_C3386( C1822 C3386 ) C1822_=_C3387( C1822 C3387 ) \nC1822_=_C3388( C1822 C3388 ) C1822_=_C3389( C1822 C3389 ) C1822_=_C3390( C1822 C3390 ) C1822_=_C3391( C1822 C3391 ) C1822_=_C3392( C1822 C3392 ) C1822_=_C3393( C1822 C3393 ) \nC1822_=_C3394( C1822 C3394 ) C1822_=_C3395( C1822 C3395 ) C1822_=_C3396( C1822 C3396 ) C1826_=_C2155( C1826 C2155 ) C1826_=_C2460( C1826 C2460 ) C1826_=_C2924( C1826 C2924 ) \nC1826_=_C3041( C1826 C3041 ) C1826_=_C3152( C1826 C3152 ) C1826_=_C3387( C1826 C3387 ) C1826_=_C3493( C1826 C3493 ) C1826_=_C3575( C1826 C3575 ) C1826_=_C3632( C1826 C3632 ) \nC1826_=_C3667( C1826 C3667 ) C1826_=_C3721( C1826 C3721 ) C1826_=_C3740( C1826 C3740 ) C1826_=_C3750( C1826 C3750 ) C1826_=_C3830( C1826 C3830 ) C1826_=_C3867( C1826 C3867 ) \nC1826_=_C3942( C1826 C3942 ) C1826_=_C3949( C1826 C3949 ) C1826_=_C3950( C1826 C3950 ) C1826_=_C3951( C1826 C3951 ) C1826_=_C3952( C1826 C3952 ) C1826_=_C3953( C1826 C3953 ) \nC1826_=_C3954( C1826 C3954 ) C1826_=_C3955( C1826 C3955 ) C1843_=_C2152( C1843 C2152 ) C1843_=_C2773( C1843 C2773 ) C1843_=_C2841( C1843 C2841 ) C1843_=_C2918( C1843 C2918 ) \nC1843_=_C2938( C1843 C2938 ) C1843_=_C3021( C1843 C3021 ) C1843_=_C3038( C1843 C3038 ) C1843_=_C3100( C1843 C3100 ) C1843_=_C3382( C1843 C3382 ) C1843_=_C3383( C1843 C3383 ) \nC1843_=_C3384( C1843 C3384 ) C1843_=_C3385( C1843 C3385 ) C1843_=_C3386( C1843 C3386 ) C1843_=_C3387( C1843 C3387 ) C1843_=_C3388( C1843 C3388 ) C1843_=_C3389( C1843 C3389 ) \nC1843_=_C3390( C1843 C3390 ) C1843_=_C3391( C1843 C3391 ) C1843_=_C3392( C1843 C3392 ) C1843_=_C3393( C1843 C3393 ) C1843_=_C3394( C1843 C3394 ) C1843_=_C3395( C1843 C3395 ) \nC1843_=_C3396( C1843 C3396 ) C2152_=_C2155( C2152 C2155 ) C2152_=_C2773( C2152 C2773 ) C2152_=_C2841( C2152 C2841 ) C2152_=_C2918( C2152 C2918 ) C2152_=_C2938( C2152 C2938 ) \nC2152_=_C3021( C2152 C3021 ) C2152_=_C3038( C2152 C3038 ) C2152_=_C3100( C2152 C3100 ) C2152_=_C3382( C2152 C3382 ) C2152_=_C3383( C2152 C3383 ) C2152_=_C3384( C2152 C3384 ) \nC2152_=_C3385( C2152 C3385 ) C2152_=_C3386( C2152 C3386 ) C2152_=_C3387( C2152 C3387 ) C2152_=_C3388( C2152 C3388 ) C2152_=_C3389( C2152 C3389 ) C2152_=_C3390( C2152 C3390 ) \nC2152_=_C3391( C2152 C3391 ) C2152_=_C3392( C2152 C3392 ) C2152_=_C3393( C2152 C3393 ) C2152_=_C3394( C2152 C3394 ) C2152_=_C3395( C2152 C3395 ) C2152_=_C3396( C2152 C3396 ) \nC2155_=_C2460( C2155 C2460 ) C2155_=_C2924( C2155 C2924 ) C2155_=_C3041( C2155 C3041 ) C2155_=_C3152( C2155 C3152 ) C2155_=_C3387( C2155 C3387 ) C2155_=_C3493( C2155 C3493 ) \nC2155_=_C3575( C2155 C3575 ) C2155_=_C3632( C2155 C3632 ) C2155_=_C3667( C2155 C3667 ) C2155_=_C3721( C2155 C3721 ) C2155_=_C3740( C2155 C3740 ) C2155_=_C3750( C2155 C3750 ) \nC2155_=_C3830( C2155 C3830 ) C2155_=_C3867( C2155 C3867 ) C2155_=_C3942( C2155 C3942 ) C2155_=_C3949( C2155 C3949 ) C2155_=_C3950( C2155 C3950 ) C2155_=_C3951( C2155 C3951 ) \nC2155_=_C3952( C2155 C3952 ) C2155_=_C3953( C2155 C3953 ) C2155_=_C3954( C2155 C3954 ) C2155_=_C3955( C2155 C3955 ) C2460_=_C2924( C2460 C2924 ) C2460_=_C3041( C2460 C3041 ) \nC2460_=_C3152( C2460 C3152 ) C2460_=_C3387( C2460 C3387 ) C2460_=_C3493( C2460 C3493 ) C2460_=_C3575( C2460 C3575 ) C2460_=_C3632( C2460 C3632 ) C2460_=_C3667( C2460 C3667 ) \nC2460_=_C3721( C2460 C3721 ) C2460_=_C3740( C2460 C3740 ) C2460_=_C3750(</w:t>
      </w:r>
    </w:p>
    <w:p>
      <w:pPr>
        <w:pStyle w:val="PreformattedText"/>
        <w:bidi w:val="0"/>
        <w:spacing w:before="0" w:after="0"/>
        <w:jc w:val="left"/>
        <w:rPr/>
      </w:pPr>
      <w:r>
        <w:rPr/>
        <w:t xml:space="preserve"> </w:t>
      </w:r>
      <w:r>
        <w:rPr/>
        <w:t>C2460 C3750 ) C2460_=_C3830( C2460 C3830 ) C2460_=_C3867( C2460 C3867 ) C2460_=_C3942( C2460 C3942 ) \nC2460_=_C3949( C2460 C3949 ) C2460_=_C3950( C2460 C3950 ) C2460_=_C3951( C2460 C3951 ) C2460_=_C3952( C2460 C3952 ) C2460_=_C3953( C2460 C3953 ) C2460_=_C3954( C2460 C3954 ) \nC2460_=_C3955( C2460 C3955 ) C2773_=_C2841( C2773 C2841 ) C2773_=_C2918( C2773 C2918 ) C2773_=_C2938( C2773 C2938 ) C2773_=_C3021( C2773 C3021 ) C2773_=_C3038( C2773 C3038 ) \nC2773_=_C3100( C2773 C3100 ) C2773_=_C3382( C2773 C3382 ) C2773_=_C3383( C2773 C3383 ) C2773_=_C3384( C2773 C3384 ) C2773_=_C3385( C2773 C3385 ) C2773_=_C3386( C2773 C3386 ) \nC2773_=_C3387( C2773 C3387 ) C2773_=_C3388( C2773 C3388 ) C2773_=_C3389( C2773 C3389 ) C2773_=_C3390( C2773 C3390 ) C2773_=_C3391( C2773 C3391 ) C2773_=_C3392( C2773 C3392 ) \nC2773_=_C3393( C2773 C3393 ) C2773_=_C3394( C2773 C3394 ) C2773_=_C3395( C2773 C3395 ) C2773_=_C3396( C2773 C3396 ) C2841_=_C2918( C2841 C2918 ) C2841_=_C2938( C2841 C2938 ) \nC2841_=_C3021( C2841 C3021 ) C2841_=_C3038( C2841 C3038 ) C2841_=_C3100( C2841 C3100 ) C2841_=_C3382( C2841 C3382 ) C2841_=_C3383( C2841 C3383 ) C2841_=_C3384( C2841 C3384 ) \nC2841_=_C3385( C2841 C3385 ) C2841_=_C3386( C2841 C3386 ) C2841_=_C3387( C2841 C3387 ) C2841_=_C3388( C2841 C3388 ) C2841_=_C3389( C2841 C3389 ) C2841_=_C3390( C2841 C3390 ) \nC2841_=_C3391( C2841 C3391 ) C2841_=_C3392( C2841 C3392 ) C2841_=_C3393( C2841 C3393 ) C2841_=_C3394( C2841 C3394 ) C2841_=_C3395( C2841 C3395 ) C2841_=_C3396( C2841 C3396 ) \nC2918_=_C2924( C2918 C2924 ) C2918_=_C2938( C2918 C2938 ) C2918_=_C3021( C2918 C3021 ) C2918_=_C3038( C2918 C3038 ) C2918_=_C3100( C2918 C3100 ) C2918_=_C3382( C2918 C3382 ) \nC2918_=_C3383( C2918 C3383 ) C2918_=_C3384( C2918 C3384 ) C2918_=_C3385( C2918 C3385 ) C2918_=_C3386( C2918 C3386 ) C2918_=_C3387( C2918 C3387 ) C2918_=_C3388( C2918 C3388 ) \nC2918_=_C3389( C2918 C3389 ) C2918_=_C3390( C2918 C3390 ) C2918_=_C3391( C2918 C3391 ) C2918_=_C3392( C2918 C3392 ) C2918_=_C3393( C2918 C3393 ) C2918_=_C3394( C2918 C3394 ) \nC2918_=_C3395( C2918 C3395 ) C2918_=_C3396( C2918 C3396 ) C2924_=_C3041( C2924 C3041 ) C2924_=_C3152( C2924 C3152 ) C2924_=_C3387( C2924 C3387 ) C2924_=_C3493( C2924 C3493 ) \nC2924_=_C3575( C2924 C3575 ) C2924_=_C3632( C2924 C3632 ) C2924_=_C3667( C2924 C3667 ) C2924_=_C3721( C2924 C3721 ) C2924_=_C3740( C2924 C3740 ) C2924_=_C3750( C2924 C3750 ) \nC2924_=_C3830( C2924 C3830 ) C2924_=_C3867( C2924 C3867 ) C2924_=_C3942( C2924 C3942 ) C2924_=_C3949( C2924 C3949 ) C2924_=_C3950( C2924 C3950 ) C2924_=_C3951( C2924 C3951 ) \nC2924_=_C3952( C2924 C3952 ) C2924_=_C3953( C2924 C3953 ) C2924_=_C3954( C2924 C3954 ) C2924_=_C3955( C2924 C3955 ) C2938_=_C3021( C2938 C3021 ) C2938_=_C3038( C2938 C3038 ) \nC2938_=_C3100( C2938 C3100 ) C2938_=_C3382( C2938 C3382 ) C2938_=_C3383( C2938 C3383 ) C2938_=_C3384( C2938 C3384 ) C2938_=_C3385( C2938 C3385 ) C2938_=_C3386( C2938 C3386 ) \nC2938_=_C3387( C2938 C3387 ) C2938_=_C3388( C2938 C3388 ) C2938_=_C3389( C2938 C3389 ) C2938_=_C3390( C2938 C3390 ) C2938_=_C3391( C2938 C3391 ) C2938_=_C3392( C2938 C3392 ) \nC2938_=_C3393( C2938 C3393 ) C2938_=_C3394( C2938 C3394 ) C2938_=_C3395( C2938 C3395 ) C2938_=_C3396( C2938 C3396 ) C3021_=_C3038( C3021 C3038 ) C3021_=_C3100( C3021 C3100 ) \nC3021_=_C3382( C3021 C3382 ) C3021_=_C3383( C3021 C3383 ) C3021_=_C3384( C3021 C3384 ) C3021_=_C3385( C3021 C3385 ) C3021_=_C3386( C3021 C3386 ) C3021_=_C3387( C3021 C3387 ) \nC3021_=_C3388( C3021 C3388 ) C3021_=_C3389( C3021 C3389 ) C3021_=_C3390( C3021 C3390 ) C3021_=_C3391( C3021 C3391 ) C3021_=_C3392( C3021 C3392 ) C3021_=_C3393( C3021 C3393 ) \nC3021_=_C3394( C3021 C3394 ) C3021_=_C3395( C3021 C3395 ) C3021_=_C3396( C3021 C3396 ) C3038_=_C3041( C3038 C3041 ) C3038_=_C3100( C3038 C3100 ) C3038_=_C3382( C3038 C3382 ) \nC3038_=_C3383( C3038 C3383 ) C3038_=_C3384( C3038 C3384 ) C3038_=_C3385( C3038 C3385 ) C3038_=_C3386( C3038 C3386 ) C3038_=_C3387( C3038 C3387 ) C3038_=_C3388( C3038 C3388 ) \nC3038_=_C3389( C3038 C3389 ) C3038_=_C3390( C3038 C3390 ) C3038_=_C3391( C3038 C3391 ) C3038_=_C3392( C3038 C3392 ) C3038_=_C3393( C3038 C3393 ) C3038_=_C3394( C3038 C3394 ) \nC3038_=_C3395( C3038 C3395 ) C3038_=_C3396( C3038 C3396 ) C3041_=_C3152( C3041 C3152 ) C3041_=_C3387( C3041 C3387 ) C3041_=_C3493( C3041 C3493 ) C3041_=_C3575( C3041 C3575 ) \nC3041_=_C3632( C3041 C3632 ) C3041_=_C3667( C3041 C3667 ) C3041_=_C3721( C3041 C3721 ) C3041_=_C3740( C3041 C3740 ) C3041_=_C3750( C3041 C3750 ) C3041_=_C3830( C3041 C3830 ) \nC3041_=_C3867( C3041 C3867 ) C3041_=_C3942( C3041 C3942 ) C3041_=_C3949( C3041 C3949 ) C3041_=_C3950( C3041 C3950 ) C3041_=_C3951( C3041 C3951 ) C3041_=_C3952( C3041 C3952 ) \nC3041_=_C3953( C3041 C3953 ) C3041_=_C3954( C3041 C3954 ) C3041_=_C3955( C3041 C3955 ) C3100_=_C3382( C3100 C3382 ) C3100_=_C3383( C3100 C3383 ) C3100_=_C3384( C3100 C3384 ) \nC3100_=_C3385( C3100 C3385 ) C3100_=_C3386( C3100 C3386 ) C3100_=_C3387( C3100 C3387 ) C3100_=_C3388( C3100 C3388 ) C3100_=_C3389( C3100 C3389 ) C3100_=_C3390( C3100 C3390 ) \nC3100_=_C3391( C3100 C3391 ) C3100_=_C3392( C3100 C3392 ) C3100_=_C3393( C3100 C3393 ) C3100_=_C3394( C3100 C3394 ) C3100_=_C3395( C3100 C3395 ) C3100_=_C3396( C3100 C3396 ) \nC3152_=_C3387( C3152 C3387 ) C3152_=_C3493( C3152 C3493 ) C3152_=_C3575( C3152 C3575 ) C3152_=_C3632( C3152 C3632 ) C3152_=_C3667( C3152 C3667 ) C3152_=_C3721( C3152 C3721 ) \nC3152_=_C3740( C3152 C3740 ) C3152_=_C3750( C3152 C3750 ) C3152_=_C3830( C3152 C3830 ) C3152_=_C3867( C3152 C3867 ) C3152_=_C3942( C3152 C3942 ) C3152_=_C3949( C3152 C3949 ) \nC3152_=_C3950( C3152 C3950 ) C3152_=_C3951( C3152 C3951 ) C3152_=_C3952( C3152 C3952 ) C3152_=_C3953( C3152 C3953 ) C3152_=_C3954( C3152 C3954 ) C3152_=_C3955( C3152 C3955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2_=_C3395( C3382 C3395 ) C3382_=_C3396( C3382 C3396 ) C3382_=_C3493( C3382 C3493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4_=_C3385( C3384 C3385 ) C3384_=_C3386( C3384 C3386 ) \nC3384_=_C3387( C3384 C3387 ) C3384_=_C3388( C3384 C3388 ) C3384_=_C3389( C3384 C3389 ) C3384_=_C3390( C3384 C3390 ) C3384_=_C3391( C3384 C3391 ) C3384_=_C3392( C3384 C3392 ) \nC3384_=_C3393( C3384 C3393 ) C3384_=_C3394( C3384 C3394 ) C3384_=_C3395( C3384 C3395 ) C3384_=_C3396( C3384 C3396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6_=_C3387( C3386 C3387 ) C3386_=_C3388( C3386 C3388 ) C3386_=_C3389( C3386 C3389 ) \nC3386_=_C3390( C3386 C3390 ) C3386_=_C3391( C3386 C3391 ) C3386_=_C3392( C3386 C3392 ) C3386_=_C3393( C3386 C3393 ) C3386_=_C3394( C3386 C3394 ) C3386_=_C3395( C3386 C3395 ) \nC3386_=_C3396( C3386 C3396 ) C3387_=_C3388( C3387 C3388 ) C3387_=_C3389( C3387 C3389 ) C3387_=_C3390( C3387 C3390 ) C3387_=_C3391( C3387 C3391 ) C3387_=_C3392( C3387 C3392 ) \nC3387_=_C3393( C3387 C3393 ) C3387_=_C3394( C3387 C3394 ) C3387_=_C3395( C3387 C3395 ) C3387_=_C3396( C3387 C3396 ) C3387_=_C3493( C3387 C3493 ) C3387_=_C3575( C3387 C3575 ) \nC3387_=_C3632( C3387 C3632 ) C3387_=_C3667( C3387 C3667 ) C3387_=_C3721( C3387 C3721 ) C3387_=_C3740( C3387 C3740 ) C3387_=_C3750( C3387 C3750 ) C3387_=_C3830( C3387 C3830 ) \nC3387_=_C3867( C3387 C3867 ) C3387_=_C3942( C3387 C3942 ) C3387_=_C3949( C3387 C3949 ) C3387_=_C3950( C3387 C3950 ) C3387_=_C3951( C3387 C3951 ) C3387_=_C3952( C3387 C3952 ) \nC3387_=_C3953( C3387 C3953 ) C3387_=_C3954( C3387 C3954 ) C3387_=_C3955( C3387 C3955 ) C3388_=_C3389( C3388 C3389 ) C3388_=_C3390( C3388 C3390 ) C3388_=_C3391( C3388 C3391 ) \nC3388_=_C3392( C3388 C3392 ) C3388_=_C3393( C3388 C3393 ) C3388_=_C3394( C3388 C3394 ) C3388_=_C3395( C3388 C3395 ) C3388_=_C3396( C3388 C3396 ) C3389_=_C3390( C3389 C3390 ) \nC3389_=_C3391( C3389 C3391 ) C3389_=_C3392( C3389 C3392 ) C3389_=_C3393( C3389 C3393 ) C3389_=_C3394( C3389 C3394 ) C3389_=_C3395( C3389 C3395 ) C3389_=_C3396( C3389 C3396 ) \nC3389_=_C3949( C3389 C3949 ) C3390_=_C3391( C3390 C3391 ) C3390_=_C3392( C3390 C3392 ) C3390_=_C3393( C3390 C3393 ) C3390_=_C3394( C3390 C3394 ) C3390_=_C3395( C3390 C3395 ) \nC3390_=_C3396( C3390 C3396 ) C3390_=_C3950( C3390 C3950 ) C3391_=_C3392( C3391 C3392 ) C3391_=_C3393( C3391 C3393 ) C3391_=_C3394( C3391 C3394 ) C3391_=_C3395( C3391 C3395 ) \nC3391_=_C3396( C3391 C3396 ) C3391_=_C3951( C3391 C3951 ) C3392_=_C3393( C3392 C3393 ) C3392_=_C3394( C3392 C3394 ) C3392_=_C3395( C3392 C3395 ) C3392_=_C3396( C3392 C3396 ) \nC3393_=_C3394( C3393 C3394 ) C3393_=_C3395( C3393 C3395 ) C3393_=_C3396( C3393 C3396 ) C3394_=_C3395( C3394 C3395 ) C3394_=_C3396( C3394 C3396 ) C3395_=_C3396( C3395 C3396 ) \nC3395_=_C3954( C3395 C3954 ) C3493_=_C3575( C3493 C3575 ) C3493_=_C3632( C3493 C3632 ) C3493_=_C3667( C3493 C3667 ) C3493_=_C3721( C3493 C3721 ) C3493_=_C3740( C3493 C3740 ) \nC3493_=_C3750( C3493 C3750 ) C3493_=_C3830( C3493 C3830 ) C3493_=_C3867( C3493 C3867 ) C3493_=_C3942( C3493 C3942 ) C3493_=_C3949( C3493 C3949 ) C3493_=_C3950( C3493 C3950 ) \nC3493_=_C3951( C3493 C3951 ) C3493_=_C3952( C3493 C3952 ) C3493_=_C3953( C3493 C3953 ) C3493_=_C3954( C3493 C3954 ) C3493_=_C3955(</w:t>
      </w:r>
    </w:p>
    <w:p>
      <w:pPr>
        <w:pStyle w:val="PreformattedText"/>
        <w:bidi w:val="0"/>
        <w:spacing w:before="0" w:after="0"/>
        <w:jc w:val="left"/>
        <w:rPr/>
      </w:pPr>
      <w:r>
        <w:rPr/>
        <w:t xml:space="preserve"> </w:t>
      </w:r>
      <w:r>
        <w:rPr/>
        <w:t>C3493 C3955 ) C3575_=_C3632( C3575 C3632 ) \nC3575_=_C3667( C3575 C3667 ) C3575_=_C3721( C3575 C3721 ) C3575_=_C3740( C3575 C3740 ) C3575_=_C3750( C3575 C3750 ) C3575_=_C3830( C3575 C3830 ) C3575_=_C3867( C3575 C3867 ) \nC3575_=_C3942( C3575 C3942 ) C3575_=_C3949( C3575 C3949 ) C3575_=_C3950( C3575 C3950 ) C3575_=_C3951( C3575 C3951 ) C3575_=_C3952( C3575 C3952 ) C3575_=_C3953( C3575 C3953 ) \nC3575_=_C3954( C3575 C3954 ) C3575_=_C3955( C3575 C3955 ) C3632_=_C3667( C3632 C3667 ) C3632_=_C3721( C3632 C3721 ) C3632_=_C3740( C3632 C3740 ) C3632_=_C3750( C3632 C3750 ) \nC3632_=_C3830( C3632 C3830 ) C3632_=_C3867( C3632 C3867 ) C3632_=_C3942( C3632 C3942 ) C3632_=_C3949( C3632 C3949 ) C3632_=_C3950( C3632 C3950 ) C3632_=_C3951( C3632 C3951 ) \nC3632_=_C3952( C3632 C3952 ) C3632_=_C3953( C3632 C3953 ) C3632_=_C3954( C3632 C3954 ) C3632_=_C3955( C3632 C3955 ) C3667_=_C3721( C3667 C3721 ) C3667_=_C3740( C3667 C3740 ) \nC3667_=_C3750( C3667 C3750 ) C3667_=_C3830( C3667 C3830 ) C3667_=_C3867( C3667 C3867 ) C3667_=_C3942( C3667 C3942 ) C3667_=_C3949( C3667 C3949 ) C3667_=_C3950( C3667 C3950 ) \nC3667_=_C3951( C3667 C3951 ) C3667_=_C3952( C3667 C3952 ) C3667_=_C3953( C3667 C3953 ) C3667_=_C3954( C3667 C3954 ) C3667_=_C3955( C3667 C3955 ) C3721_=_C3740( C3721 C3740 ) \nC3721_=_C3750( C3721 C3750 ) C3721_=_C3830( C3721 C3830 ) C3721_=_C3867( C3721 C3867 ) C3721_=_C3942( C3721 C3942 ) C3721_=_C3949( C3721 C3949 ) C3721_=_C3950( C3721 C3950 ) \nC3721_=_C3951( C3721 C3951 ) C3721_=_C3952( C3721 C3952 ) C3721_=_C3953( C3721 C3953 ) C3721_=_C3954( C3721 C3954 ) C3721_=_C3955( C3721 C3955 ) C3740_=_C3750( C3740 C3750 ) \nC3740_=_C3830( C3740 C3830 ) C3740_=_C3867( C3740 C3867 ) C3740_=_C3942( C3740 C3942 ) C3740_=_C3949( C3740 C3949 ) C3740_=_C3950( C3740 C3950 ) C3740_=_C3951( C3740 C3951 ) \nC3740_=_C3952( C3740 C3952 ) C3740_=_C3953( C3740 C3953 ) C3740_=_C3954( C3740 C3954 ) C3740_=_C3955( C3740 C3955 ) C3750_=_C3830( C3750 C3830 ) C3750_=_C3867( C3750 C3867 ) \nC3750_=_C3942( C3750 C3942 ) C3750_=_C3949( C3750 C3949 ) C3750_=_C3950( C3750 C3950 ) C3750_=_C3951( C3750 C3951 ) C3750_=_C3952( C3750 C3952 ) C3750_=_C3953( C3750 C3953 ) \nC3750_=_C3954( C3750 C3954 ) C3750_=_C3955( C3750 C3955 ) C3830_=_C3867( C3830 C3867 ) C3830_=_C3942( C3830 C3942 ) C3830_=_C3949( C3830 C3949 ) C3830_=_C3950( C3830 C3950 ) \nC3830_=_C3951( C3830 C3951 ) C3830_=_C3952( C3830 C3952 ) C3830_=_C3953( C3830 C3953 ) C3830_=_C3954( C3830 C3954 ) C3830_=_C3955( C3830 C3955 ) C3867_=_C3942( C3867 C3942 ) \nC3867_=_C3949( C3867 C3949 ) C3867_=_C3950( C3867 C3950 ) C3867_=_C3951( C3867 C3951 ) C3867_=_C3952( C3867 C3952 ) C3867_=_C3953( C3867 C3953 ) C3867_=_C3954( C3867 C3954 ) \nC3867_=_C3955( C3867 C3955 ) C3942_=_C3949( C3942 C3949 ) C3942_=_C3950( C3942 C3950 ) C3942_=_C3951( C3942 C3951 ) C3942_=_C3952( C3942 C3952 ) C3942_=_C3953( C3942 C3953 ) \nC3942_=_C3954( C3942 C3954 ) C3942_=_C3955( C3942 C3955 ) C3949_=_C3950( C3949 C3950 ) C3949_=_C3951( C3949 C3951 ) C3949_=_C3952( C3949 C3952 ) C3949_=_C3953( C3949 C3953 ) \nC3949_=_C3954( C3949 C3954 ) C3949_=_C3955( C3949 C3955 ) C3950_=_C3951( C3950 C3951 ) C3950_=_C3952( C3950 C3952 ) C3950_=_C3953( C3950 C3953 ) C3950_=_C3954( C3950 C3954 ) \nC3950_=_C3955( C3950 C3955 ) C3951_=_C3952( C3951 C3952 ) C3951_=_C3953( C3951 C3953 ) C3951_=_C3954( C3951 C3954 ) C3951_=_C3955( C3951 C3955 ) C3952_=_C3953( C3952 C3953 ) \nC3952_=_C3954( C3952 C3954 ) C3952_=_C3955( C3952 C3955 ) C3953_=_C3954( C3953 C3954 ) C3953_=_C3955( C3953 C3955 ) C3954_=_C3955( C3954 C3955 ) "];312-&gt;343[label="54: C389 C707 C717 C848 C1166 \nC1614 C1692 C1822 C1826 C1843 C2152 \nC2155 C2460 C2773 C2841 C2918 C2924 \nC2938 C3021 C3038 C3041 C3100 C3152 \nC3382 C3383 C3384 C3385 C3386 C3388 \nC3389 C3390 C3391 C3392 C3393 C3394 \nC3395 C3396 C3493 C3575 C3632 C3667 \nC3721 C3740 C3750 C3830 C3867 C3942 \nC3949 C3950 C3951 C3952 C3953 C3954 \nC3955 \n712: C389_=_C707 ,C389_=_C1166 ,C389_=_C1822 ,C389_=_C1843 ,C389_=_C2152 ,\nC389_=_C2773 ,C389_=_C2841 ,C389_=_C2918 ,C389_=_C2938 ,C389_=_C3021 ,C389_=_C3038 ,\nC389_=_C3100 ,C389_=_C3382 ,C389_=_C3383 ,C389_=_C3384 ,C389_=_C3385 ,C389_=_C3386 ,\nC389_=_C3388 ,C389_=_C3389 ,C389_=_C3390 ,C389_=_C3391 ,C389_=_C3392 ,C389_=_C3393 ,\nC389_=_C3394 ,C389_=_C3395 ,C389_=_C3396 ,C707_=_C717 ,C707_=_C1166 ,C707_=_C1822 ,\nC707_=_C1843 ,C707_=_C2152 ,C707_=_C2773 ,C707_=_C2841 ,C707_=_C2918 ,C707_=_C2938 ,\nC707_=_C3021 ,C707_=_C3038 ,C707_=_C3100 ,C707_=_C3382 ,C707_=_C3383 ,C707_=_C3384 ,\nC707_=_C3385 ,C707_=_C3386 ,C707_=_C3388 ,C707_=_C3389 ,C707_=_C3390 ,C707_=_C3391 ,\nC707_=_C3392 ,C707_=_C3393 ,C707_=_C3394 ,C707_=_C3395 ,C707_=_C3396 ,C717_=_C848 ,\nC717_=_C1614 ,C717_=_C1692 ,C717_=_C1826 ,C717_=_C2155 ,C717_=_C2460 ,C717_=_C2924 ,\nC717_=_C3041 ,C717_=_C3152 ,C717_=_C3493 ,C717_=_C3575 ,C717_=_C3632 ,C717_=_C3667 ,\nC717_=_C3721 ,C717_=_C3740 ,C717_=_C3750 ,C717_=_C3830 ,C717_=_C3867 ,C717_=_C3942 ,\nC717_=_C3949 ,C717_=_C3950 ,C717_=_C3951 ,C717_=_C3952 ,C717_=_C3953 ,C717_=_C3954 ,\nC717_=_C3955 ,C848_=_C1614 ,C848_=_C1692 ,C848_=_C1826 ,C848_=_C2155 ,C848_=_C2460 ,\nC848_=_C2924 ,C848_=_C3041 ,C848_=_C3152 ,C848_=_C3493 ,C848_=_C3575 ,C848_=_C3632 ,\nC848_=_C3667 ,C848_=_C3721 ,C848_=_C3740 ,C848_=_C3750 ,C848_=_C3830 ,C848_=_C3867 ,\nC848_=_C3942 ,C848_=_C3949 ,C848_=_C3950 ,C848_=_C3951 ,C848_=_C3952 ,C848_=_C3953 ,\nC848_=_C3954 ,C848_=_C3955 ,C1166_=_C1822 ,C1166_=_C1843 ,C1166_=_C2152 ,C1166_=_C2773 ,\nC1166_=_C2841 ,C1166_=_C2918 ,C1166_=_C2938 ,C1166_=_C3021 ,C1166_=_C3038 ,C1166_=_C3100 ,\nC1166_=_C3382 ,C1166_=_C3383 ,C1166_=_C3384 ,C1166_=_C3385 ,C1166_=_C3386 ,C1166_=_C3388 ,\nC1166_=_C3389 ,C1166_=_C3390 ,C1166_=_C3391 ,C1166_=_C3392 ,C1166_=_C3393 ,C1166_=_C3394 ,\nC1166_=_C3395 ,C1166_=_C3396 ,C1614_=_C1692 ,C1614_=_C1826 ,C1614_=_C2155 ,C1614_=_C2460 ,\nC1614_=_C2924 ,C1614_=_C3041 ,C1614_=_C3152 ,C1614_=_C3493 ,C1614_=_C3575 ,C1614_=_C3632 ,\nC1614_=_C3667 ,C1614_=_C3721 ,C1614_=_C3740 ,C1614_=_C3750 ,C1614_=_C3830 ,C1614_=_C3867 ,\nC1614_=_C3942 ,C1614_=_C3949 ,C1614_=_C3950 ,C1614_=_C3951 ,C1614_=_C3952 ,C1614_=_C3953 ,\nC1614_=_C3954 ,C1614_=_C3955 ,C1692_=_C1826 ,C1692_=_C2155 ,C1692_=_C2460 ,C1692_=_C2924 ,\nC1692_=_C3041 ,C1692_=_C3152 ,C1692_=_C3493 ,C1692_=_C3575 ,C1692_=_C3632 ,C1692_=_C3667 ,\nC1692_=_C3721 ,C1692_=_C3740 ,C1692_=_C3750 ,C1692_=_C3830 ,C1692_=_C3867 ,C1692_=_C3942 ,\nC1692_=_C3949 ,C1692_=_C3950 ,C1692_=_C3951 ,C1692_=_C3952 ,C1692_=_C3953 ,C1692_=_C3954 ,\nC1692_=_C3955 ,C1822_=_C1826 ,C1822_=_C1843 ,C1822_=_C2152 ,C1822_=_C2773 ,C1822_=_C2841 ,\nC1822_=_C2918 ,C1822_=_C2938 ,C1822_=_C3021 ,C1822_=_C3038 ,C1822_=_C3100 ,C1822_=_C3382 ,\nC1822_=_C3383 ,C1822_=_C3384 ,C1822_=_C3385 ,C1822_=_C3386 ,C1822_=_C3388 ,C1822_=_C3389 ,\nC1822_=_C3390 ,C1822_=_C3391 ,C1822_=_C3392 ,C1822_=_C3393 ,C1822_=_C3394 ,C1822_=_C3395 ,\nC1822_=_C3396 ,C1826_=_C2155 ,C1826_=_C2460 ,C1826_=_C2924 ,C1826_=_C3041 ,C1826_=_C3152 ,\nC1826_=_C3493 ,C1826_=_C3575 ,C1826_=_C3632 ,C1826_=_C3667 ,C1826_=_C3721 ,C1826_=_C3740 ,\nC1826_=_C3750 ,C1826_=_C3830 ,C1826_=_C3867 ,C1826_=_C3942 ,C1826_=_C3949 ,C1826_=_C3950 ,\nC1826_=_C3951 ,C1826_=_C3952 ,C1826_=_C3953 ,C1826_=_C3954 ,C1826_=_C3955 ,C1843_=_C2152 ,\nC1843_=_C2773 ,C1843_=_C2841 ,C1843_=_C2918 ,C1843_=_C2938 ,C1843_=_C3021 ,C1843_=_C3038 ,\nC1843_=_C3100 ,C1843_=_C3382 ,C1843_=_C3383 ,C1843_=_C3384 ,C1843_=_C3385 ,C1843_=_C3386 ,\nC1843_=_C3388 ,C1843_=_C3389 ,C1843_=_C3390 ,C1843_=_C3391 ,C1843_=_C3392 ,C1843_=_C3393 ,\nC1843_=_C3394 ,C1843_=_C3395 ,C1843_=_C3396 ,C2152_=_C2155 ,C2152_=_C2773 ,C2152_=_C2841 ,\nC2152_=_C2918 ,C2152_=_C2938 ,C2152_=_C3021 ,C2152_=_C3038 ,C2152_=_C3100 ,C2152_=_C3382 ,\nC2152_=_C3383 ,C2152_=_C3384 ,C2152_=_C3385 ,C2152_=_C3386 ,C2152_=_C3388 ,C2152_=_C3389 ,\nC2152_=_C3390 ,C2152_=_C3391 ,C2152_=_C3392 ,C2152_=_C3393 ,C2152_=_C3394 ,C2152_=_C3395 ,\nC2152_=_C3396 ,C2155_=_C2460 ,C2155_=_C2924 ,C2155_=_C3041 ,C2155_=_C3152 ,C2155_=_C3493 ,\nC2155_=_C3575 ,C2155_=_C3632 ,C2155_=_C3667 ,C2155_=_C3721 ,C2155_=_C3740 ,C2155_=_C3750 ,\nC2155_=_C3830 ,C2155_=_C3867 ,C2155_=_C3942 ,C2155_=_C3949 ,C2155_=_C3950 ,C2155_=_C3951 ,\nC2155_=_C3952 ,C2155_=_C3953 ,C2155_=_C3954 ,C2155_=_C3955 ,C2460_=_C2924 ,C2460_=_C3041 ,\nC2460_=_C3152 ,C2460_=_C3493 ,C2460_=_C3575 ,C2460_=_C3632 ,C2460_=_C3667 ,C2460_=_C3721 ,\nC2460_=_C3740 ,C2460_=_C3750 ,C2460_=_C3830 ,C2460_=_C3867 ,C2460_=_C3942 ,C2460_=_C3949 ,\nC2460_=_C3950 ,C2460_=_C3951 ,C2460_=_C3952 ,C2460_=_C3953 ,C2460_=_C3954 ,C2460_=_C3955 ,\nC2773_=_C2841 ,C2773_=_C2918 ,C2773_=_C2938 ,C2773_=_C3021 ,C2773_=_C3038 ,C2773_=_C3100 ,\nC2773_=_C3382 ,C2773_=_C3383 ,C2773_=_C3384 ,C2773_=_C3385 ,C2773_=_C3386 ,C2773_=_C3388 ,\nC2773_=_C3389 ,C2773_=_C3390 ,C2773_=_C3391 ,C2773_=_C3392 ,C2773_=_C3393 ,C2773_=_C3394 ,\nC2773_=_C3395 ,C2773_=_C3396 ,C2841_=_C2918 ,C2841_=_C2938 ,C2841_=_C3021 ,C2841_=_C3038 ,\nC2841_=_C3100 ,C2841_=_C3382 ,C2841_=_C3383 ,C2841_=_C3384 ,C2841_=_C3385 ,C2841_=_C3386 ,\nC2841_=_C3388 ,C2841_=_C3389 ,C2841_=_C3390 ,C2841_=_C3391 ,C2841_=_C3392 ,C2841_=_C3393 ,\nC2841_=_C3394 ,C2841_=_C3395 ,C2841_=_C3396 ,C2918_=_C2924 ,C2918_=_C2938 ,C2918_=_C3021 ,\nC2918_=_C3038 ,C2918_=_C3100 ,C2918_=_C3382 ,C2918_=_C3383 ,C2918_=_C3384 ,C2918_=_C3385 ,\nC2918_=_C3386 ,C2918_=_C3388 ,C2918_=_C3389 ,C2918_=_C3390 ,C2918_=_C3391 ,C2918_=_C3392 ,\nC2918_=_C3393 ,C2918_=_C3394 ,C2918_=_C3395 ,C2918_=_C3396 ,C2924_=_C3041 ,C2924_=_C3152 ,\nC2924_=_C3493 ,C2924_=_C3575 ,C2924_=_C3632 ,C2924_=_C3667 ,C2924_=_C3721 ,C2924_=_C3740 ,\nC2924_=_C3750 ,C2924_=_C3830 ,C2924_=_C3867 ,C2924_=_C3942 ,C2924_=_C3949 ,C2924_=_C3950 ,\nC2924_=_C3951 ,C2924_=_C3952 ,C2924_=_C3953 ,C2924_=_C3954 ,C2924_=_C3955 ,C2938_=_C3021 ,\nC2938_=_C3038 ,C2938_=_C3100 ,C2938_=_C3382 ,C2938_=_C3383 ,C2938_=_C3384 ,C2938_=_C3385 ,\nC2938_=_C3386 ,C2938_=_C3388 ,C2938_=_C3389 ,C2938_=_C3390 ,C2938_=_C3391 ,C2938_=_C3392 ,\nC2938_=_C3393 ,C2938_=_C3394 ,C2938_=_C3395 ,C2938_=_C3396</w:t>
      </w:r>
    </w:p>
    <w:p>
      <w:pPr>
        <w:pStyle w:val="PreformattedText"/>
        <w:bidi w:val="0"/>
        <w:spacing w:before="0" w:after="0"/>
        <w:jc w:val="left"/>
        <w:rPr/>
      </w:pPr>
      <w:r>
        <w:rPr/>
        <w:t xml:space="preserve"> </w:t>
      </w:r>
      <w:r>
        <w:rPr/>
        <w:t>,C3021_=_C3038 ,C3021_=_C3100 ,\nC3021_=_C3382 ,C3021_=_C3383 ,C3021_=_C3384 ,C3021_=_C3385 ,C3021_=_C3386 ,C3021_=_C3388 ,\nC3021_=_C3389 ,C3021_=_C3390 ,C3021_=_C3391 ,C3021_=_C3392 ,C3021_=_C3393 ,C3021_=_C3394 ,\nC3021_=_C3395 ,C3021_=_C3396 ,C3038_=_C3041 ,C3038_=_C3100 ,C3038_=_C3382 ,C3038_=_C3383 ,\nC3038_=_C3384 ,C3038_=_C3385 ,C3038_=_C3386 ,C3038_=_C3388 ,C3038_=_C3389 ,C3038_=_C3390 ,\nC3038_=_C3391 ,C3038_=_C3392 ,C3038_=_C3393 ,C3038_=_C3394 ,C3038_=_C3395 ,C3038_=_C3396 ,\nC3041_=_C3152 ,C3041_=_C3493 ,C3041_=_C3575 ,C3041_=_C3632 ,C3041_=_C3667 ,C3041_=_C3721 ,\nC3041_=_C3740 ,C3041_=_C3750 ,C3041_=_C3830 ,C3041_=_C3867 ,C3041_=_C3942 ,C3041_=_C3949 ,\nC3041_=_C3950 ,C3041_=_C3951 ,C3041_=_C3952 ,C3041_=_C3953 ,C3041_=_C3954 ,C3041_=_C3955 ,\nC3100_=_C3382 ,C3100_=_C3383 ,C3100_=_C3384 ,C3100_=_C3385 ,C3100_=_C3386 ,C3100_=_C3388 ,\nC3100_=_C3389 ,C3100_=_C3390 ,C3100_=_C3391 ,C3100_=_C3392 ,C3100_=_C3393 ,C3100_=_C3394 ,\nC3100_=_C3395 ,C3100_=_C3396 ,C3152_=_C3493 ,C3152_=_C3575 ,C3152_=_C3632 ,C3152_=_C3667 ,\nC3152_=_C3721 ,C3152_=_C3740 ,C3152_=_C3750 ,C3152_=_C3830 ,C3152_=_C3867 ,C3152_=_C3942 ,\nC3152_=_C3949 ,C3152_=_C3950 ,C3152_=_C3951 ,C3152_=_C3952 ,C3152_=_C3953 ,C3152_=_C3954 ,\nC3152_=_C3955 ,C3382_=_C3383 ,C3382_=_C3384 ,C3382_=_C3385 ,C3382_=_C3386 ,C3382_=_C3388 ,\nC3382_=_C3389 ,C3382_=_C3390 ,C3382_=_C3391 ,C3382_=_C3392 ,C3382_=_C3393 ,C3382_=_C3394 ,\nC3382_=_C3395 ,C3382_=_C3396 ,C3382_=_C3493 ,C3383_=_C3384 ,C3383_=_C3385 ,C3383_=_C3386 ,\nC3383_=_C3388 ,C3383_=_C3389 ,C3383_=_C3390 ,C3383_=_C3391 ,C3383_=_C3392 ,C3383_=_C3393 ,\nC3383_=_C3394 ,C3383_=_C3395 ,C3383_=_C3396 ,C3384_=_C3385 ,C3384_=_C3386 ,C3384_=_C3388 ,\nC3384_=_C3389 ,C3384_=_C3390 ,C3384_=_C3391 ,C3384_=_C3392 ,C3384_=_C3393 ,C3384_=_C3394 ,\nC3384_=_C3395 ,C3384_=_C3396 ,C3385_=_C3386 ,C3385_=_C3388 ,C3385_=_C3389 ,C3385_=_C3390 ,\nC3385_=_C3391 ,C3385_=_C3392 ,C3385_=_C3393 ,C3385_=_C3394 ,C3385_=_C3395 ,C3385_=_C3396 ,\nC3386_=_C3388 ,C3386_=_C3389 ,C3386_=_C3390 ,C3386_=_C3391 ,C3386_=_C3392 ,C3386_=_C3393 ,\nC3386_=_C3394 ,C3386_=_C3395 ,C3386_=_C3396 ,C3388_=_C3389 ,C3388_=_C3390 ,C3388_=_C3391 ,\nC3388_=_C3392 ,C3388_=_C3393 ,C3388_=_C3394 ,C3388_=_C3395 ,C3388_=_C3396 ,C3389_=_C3390 ,\nC3389_=_C3391 ,C3389_=_C3392 ,C3389_=_C3393 ,C3389_=_C3394 ,C3389_=_C3395 ,C3389_=_C3396 ,\nC3389_=_C3949 ,C3390_=_C3391 ,C3390_=_C3392 ,C3390_=_C3393 ,C3390_=_C3394 ,C3390_=_C3395 ,\nC3390_=_C3396 ,C3390_=_C3950 ,C3391_=_C3392 ,C3391_=_C3393 ,C3391_=_C3394 ,C3391_=_C3395 ,\nC3391_=_C3396 ,C3391_=_C3951 ,C3392_=_C3393 ,C3392_=_C3394 ,C3392_=_C3395 ,C3392_=_C3396 ,\nC3393_=_C3394 ,C3393_=_C3395 ,C3393_=_C3396 ,C3394_=_C3395 ,C3394_=_C3396 ,C3395_=_C3396 ,\nC3395_=_C3954 ,C3493_=_C3575 ,C3493_=_C3632 ,C3493_=_C3667 ,C3493_=_C3721 ,C3493_=_C3740 ,\nC3493_=_C3750 ,C3493_=_C3830 ,C3493_=_C3867 ,C3493_=_C3942 ,C3493_=_C3949 ,C3493_=_C3950 ,\nC3493_=_C3951 ,C3493_=_C3952 ,C3493_=_C3953 ,C3493_=_C3954 ,C3493_=_C3955 ,C3575_=_C3632 ,\nC3575_=_C3667 ,C3575_=_C3721 ,C3575_=_C3740 ,C3575_=_C3750 ,C3575_=_C3830 ,C3575_=_C3867 ,\nC3575_=_C3942 ,C3575_=_C3949 ,C3575_=_C3950 ,C3575_=_C3951 ,C3575_=_C3952 ,C3575_=_C3953 ,\nC3575_=_C3954 ,C3575_=_C3955 ,C3632_=_C3667 ,C3632_=_C3721 ,C3632_=_C3740 ,C3632_=_C3750 ,\nC3632_=_C3830 ,C3632_=_C3867 ,C3632_=_C3942 ,C3632_=_C3949 ,C3632_=_C3950 ,C3632_=_C3951 ,\nC3632_=_C3952 ,C3632_=_C3953 ,C3632_=_C3954 ,C3632_=_C3955 ,C3667_=_C3721 ,C3667_=_C3740 ,\nC3667_=_C3750 ,C3667_=_C3830 ,C3667_=_C3867 ,C3667_=_C3942 ,C3667_=_C3949 ,C3667_=_C3950 ,\nC3667_=_C3951 ,C3667_=_C3952 ,C3667_=_C3953 ,C3667_=_C3954 ,C3667_=_C3955 ,C3721_=_C3740 ,\nC3721_=_C3750 ,C3721_=_C3830 ,C3721_=_C3867 ,C3721_=_C3942 ,C3721_=_C3949 ,C3721_=_C3950 ,\nC3721_=_C3951 ,C3721_=_C3952 ,C3721_=_C3953 ,C3721_=_C3954 ,C3721_=_C3955 ,C3740_=_C3750 ,\nC3740_=_C3830 ,C3740_=_C3867 ,C3740_=_C3942 ,C3740_=_C3949 ,C3740_=_C3950 ,C3740_=_C3951 ,\nC3740_=_C3952 ,C3740_=_C3953 ,C3740_=_C3954 ,C3740_=_C3955 ,C3750_=_C3830 ,C3750_=_C3867 ,\nC3750_=_C3942 ,C3750_=_C3949 ,C3750_=_C3950 ,C3750_=_C3951 ,C3750_=_C3952 ,C3750_=_C3953 ,\nC3750_=_C3954 ,C3750_=_C3955 ,C3830_=_C3867 ,C3830_=_C3942 ,C3830_=_C3949 ,C3830_=_C3950 ,\nC3830_=_C3951 ,C3830_=_C3952 ,C3830_=_C3953 ,C3830_=_C3954 ,C3830_=_C3955 ,C3867_=_C3942 ,\nC3867_=_C3949 ,C3867_=_C3950 ,C3867_=_C3951 ,C3867_=_C3952 ,C3867_=_C3953 ,C3867_=_C3954 ,\nC3867_=_C3955 ,C3942_=_C3949 ,C3942_=_C3950 ,C3942_=_C3951 ,C3942_=_C3952 ,C3942_=_C3953 ,\nC3942_=_C3954 ,C3942_=_C3955 ,C3949_=_C3950 ,C3949_=_C3951 ,C3949_=_C3952 ,C3949_=_C3953 ,\nC3949_=_C3954 ,C3949_=_C3955 ,C3950_=_C3951 ,C3950_=_C3952 ,C3950_=_C3953 ,C3950_=_C3954 ,\nC3950_=_C3955 ,C3951_=_C3952 ,C3951_=_C3953 ,C3951_=_C3954 ,C3951_=_C3955 ,C3952_=_C3953 ,\nC3952_=_C3954 ,C3952_=_C3955 ,C3953_=_C3954 ,C3953_=_C3955 ,C3954_=_C3955 ,"];344[shape=box, label="id:344 level: 8\n51: C493 C502 C580 C643 C865 \nC871 C1018 C1201 C1337 C1419 C1966 \nC1970 C1988 C2076 C2088 C2260 C2266 \nC2279 C2290 C2861 C2869 C2962 C2997 \nC3004 C3193 C3198 C3276 C3281 C3462 \nC3473 C3552 C3617 C3629 C3637 C3698 \nC3821 C3879 C3890 C3891 C3892 C3893 \nC3894 C3895 C3896 C4069 C4085 C4087 \nC4095 C4101 C4104 C4107 \n667: C493_=_C502( C493 C502 ) C493_=_C580( C493 C580 ) C493_=_C865( C493 C865 ) C493_=_C1018( C493 C1018 ) C493_=_C1201( C493 C1201 ) \nC493_=_C1337( C493 C1337 ) C493_=_C1966( C493 C1966 ) C493_=_C2076( C493 C2076 ) C493_=_C2260( C493 C2260 ) C493_=_C2279( C493 C2279 ) C493_=_C2861( C493 C2861 ) \nC493_=_C2962( C493 C2962 ) C493_=_C2997( C493 C2997 ) C493_=_C3193( C493 C3193 ) C493_=_C3276( C493 C3276 ) C493_=_C3462( C493 C3462 ) C493_=_C3552( C493 C3552 ) \nC493_=_C3629( C493 C3629 ) C493_=_C3698( C493 C3698 ) C493_=_C3890( C493 C3890 ) C493_=_C3891( C493 C3891 ) C493_=_C3892( C493 C3892 ) C493_=_C3893( C493 C3893 ) \nC493_=_C3894( C493 C3894 ) C493_=_C3895( C493 C3895 ) C493_=_C3896( C493 C3896 ) C502_=_C643( C502 C643 ) C502_=_C871( C502 C871 ) C502_=_C1419( C502 C1419 ) \nC502_=_C1970( C502 C1970 ) C502_=_C1988( C502 C1988 ) C502_=_C2088( C502 C2088 ) C502_=_C2266( C502 C2266 ) C502_=_C2290( C502 C2290 ) C502_=_C2869( C502 C2869 ) \nC502_=_C3004( C502 C3004 ) C502_=_C3198( C502 C3198 ) C502_=_C3281( C502 C3281 ) C502_=_C3473( C502 C3473 ) C502_=_C3617( C502 C3617 ) C502_=_C3637( C502 C3637 ) \nC502_=_C3821( C502 C3821 ) C502_=_C3879( C502 C3879 ) C502_=_C3896( C502 C3896 ) C502_=_C4069( C502 C4069 ) C502_=_C4085( C502 C4085 ) C502_=_C4087( C502 C4087 ) \nC502_=_C4095( C502 C4095 ) C502_=_C4101( C502 C4101 ) C502_=_C4104( C502 C4104 ) C502_=_C4107( C502 C4107 ) C580_=_C865( C580 C865 ) C580_=_C1018( C580 C1018 ) \nC580_=_C1201( C580 C1201 ) C580_=_C1337( C580 C1337 ) C580_=_C1966( C580 C1966 ) C580_=_C2076( C580 C2076 ) C580_=_C2260( C580 C2260 ) C580_=_C2279( C580 C2279 ) \nC580_=_C2861( C580 C2861 ) C580_=_C2962( C580 C2962 ) C580_=_C2997( C580 C2997 ) C580_=_C3193( C580 C3193 ) C580_=_C3276( C580 C3276 ) C580_=_C3462( C580 C3462 ) \nC580_=_C3552( C580 C3552 ) C580_=_C3629( C580 C3629 ) C580_=_C3698( C580 C3698 ) C580_=_C3890( C580 C3890 ) C580_=_C3891( C580 C3891 ) C580_=_C3892( C580 C3892 ) \nC580_=_C3893( C580 C3893 ) C580_=_C3894( C580 C3894 ) C580_=_C3895( C580 C3895 ) C580_=_C3896( C580 C3896 ) C643_=_C871( C643 C871 ) C643_=_C1419( C643 C1419 ) \nC643_=_C1970( C643 C1970 ) C643_=_C1988( C643 C1988 ) C643_=_C2088( C643 C2088 ) C643_=_C2266( C643 C2266 ) C643_=_C2290( C643 C2290 ) C643_=_C2869( C643 C2869 ) \nC643_=_C3004( C643 C3004 ) C643_=_C3198( C643 C3198 ) C643_=_C3281( C643 C3281 ) C643_=_C3473( C643 C3473 ) C643_=_C3617( C643 C3617 ) C643_=_C3637( C643 C3637 ) \nC643_=_C3821( C643 C3821 ) C643_=_C3879( C643 C3879 ) C643_=_C3896( C643 C3896 ) C643_=_C4069( C643 C4069 ) C643_=_C4085( C643 C4085 ) C643_=_C4087( C643 C4087 ) \nC643_=_C4095( C643 C4095 ) C643_=_C4101( C643 C4101 ) C643_=_C4104( C643 C4104 ) C643_=_C4107( C643 C4107 ) C865_=_C871( C865 C871 ) C865_=_C1018( C865 C1018 ) \nC865_=_C1201( C865 C1201 ) C865_=_C1337( C865 C1337 ) C865_=_C1966( C865 C1966 ) C865_=_C2076( C865 C2076 ) C865_=_C2260( C865 C2260 ) C865_=_C2279( C865 C2279 ) \nC865_=_C2861( C865 C2861 ) C865_=_C2962( C865 C2962 ) C865_=_C2997( C865 C2997 ) C865_=_C3193( C865 C3193 ) C865_=_C3276( C865 C3276 ) C865_=_C3462( C865 C3462 ) \nC865_=_C3552( C865 C3552 ) C865_=_C3629( C865 C3629 ) C865_=_C3698( C865 C3698 ) C865_=_C3890( C865 C3890 ) C865_=_C3891( C865 C3891 ) C865_=_C3892( C865 C3892 ) \nC865_=_C3893( C865 C3893 ) C865_=_C3894( C865 C3894 ) C865_=_C3895( C865 C3895 ) C865_=_C3896( C865 C3896 ) C871_=_C1419( C871 C1419 ) C871_=_C1970( C871 C1970 ) \nC871_=_C1988( C871 C1988 ) C871_=_C2088( C871 C2088 ) C871_=_C2266( C871 C2266 ) C871_=_C2290( C871 C2290 ) C871_=_C2869( C871 C2869 ) C871_=_C3004( C871 C3004 ) \nC871_=_C3198( C871 C3198 ) C871_=_C3281( C871 C3281 ) C871_=_C3473( C871 C3473 ) C871_=_C3617( C871 C3617 ) C871_=_C3637( C871 C3637 ) C871_=_C3821( C871 C3821 ) \nC871_=_C3879( C871 C3879 ) C871_=_C3896( C871 C3896 ) C871_=_C4069( C871 C4069 ) C871_=_C4085( C871 C4085 ) C871_=_C4087( C871 C4087 ) C871_=_C4095( C871 C4095 ) \nC871_=_C4101( C871 C4101 ) C871_=_C4104( C871 C4104 ) C871_=_C4107( C871 C4107 ) C1018_=_C1201( C1018 C1201 ) C1018_=_C1337( C1018 C1337 ) C1018_=_C1966( C1018 C1966 ) \nC1018_=_C2076( C1018 C2076 ) C1018_=_C2260( C1018 C2260 ) C1018_=_C2279( C1018 C2279 ) C1018_=_C2861( C1018 C2861 ) C1018_=_C2962( C1018 C2962 ) C1018_=_C2997( C1018 C2997 ) \nC1018_=_C3193( C1018 C3193 ) C1018_=_C3276( C1018 C3276 ) C1018_=_C3462( C1018 C3462 ) C1018_=_C3552( C1018 C3552 ) C1018_=_C3629( C1018 C3629 ) C1018_=_C3698( C1018 C3698 ) \nC1018_=_C3890( C1018 C3890 ) C1018_=_C3891( C1018 C3891 ) C1018_=_C3892( C1018 C3892 ) C1018_=_C3893( C1018 C3893 ) C1018_=_C3894( C1018 C3894 ) C1018_=_C3895( C1018 C3895 ) \nC1018_=_C3896( C1018 C3896 ) C1201_=_C1337( C1201 C1337 ) C1201_=_C1966( C1201 C1966 ) C1201_=_C2076( C1201 C2076 ) C1201_=_C2260( C1201 C2260</w:t>
      </w:r>
    </w:p>
    <w:p>
      <w:pPr>
        <w:pStyle w:val="PreformattedText"/>
        <w:bidi w:val="0"/>
        <w:spacing w:before="0" w:after="0"/>
        <w:jc w:val="left"/>
        <w:rPr/>
      </w:pPr>
      <w:r>
        <w:rPr/>
        <w:t xml:space="preserve"> </w:t>
      </w:r>
      <w:r>
        <w:rPr/>
        <w:t>) C1201_=_C2279( C1201 C2279 ) \nC1201_=_C2861( C1201 C2861 ) C1201_=_C2962( C1201 C2962 ) C1201_=_C2997( C1201 C2997 ) C1201_=_C3193( C1201 C3193 ) C1201_=_C3276( C1201 C3276 ) C1201_=_C3462( C1201 C3462 ) \nC1201_=_C3552( C1201 C3552 ) C1201_=_C3629( C1201 C3629 ) C1201_=_C3698( C1201 C3698 ) C1201_=_C3890( C1201 C3890 ) C1201_=_C3891( C1201 C3891 ) C1201_=_C3892( C1201 C3892 ) \nC1201_=_C3893( C1201 C3893 ) C1201_=_C3894( C1201 C3894 ) C1201_=_C3895( C1201 C3895 ) C1201_=_C3896( C1201 C3896 ) C1337_=_C1966( C1337 C1966 ) C1337_=_C2076( C1337 C2076 ) \nC1337_=_C2260( C1337 C2260 ) C1337_=_C2279( C1337 C2279 ) C1337_=_C2861( C1337 C2861 ) C1337_=_C2962( C1337 C2962 ) C1337_=_C2997( C1337 C2997 ) C1337_=_C3193( C1337 C3193 ) \nC1337_=_C3276( C1337 C3276 ) C1337_=_C3462( C1337 C3462 ) C1337_=_C3552( C1337 C3552 ) C1337_=_C3629( C1337 C3629 ) C1337_=_C3698( C1337 C3698 ) C1337_=_C3890( C1337 C3890 ) \nC1337_=_C3891( C1337 C3891 ) C1337_=_C3892( C1337 C3892 ) C1337_=_C3893( C1337 C3893 ) C1337_=_C3894( C1337 C3894 ) C1337_=_C3895( C1337 C3895 ) C1337_=_C3896( C1337 C3896 ) \nC1419_=_C1970( C1419 C1970 ) C1419_=_C1988( C1419 C1988 ) C1419_=_C2088( C1419 C2088 ) C1419_=_C2266( C1419 C2266 ) C1419_=_C2290( C1419 C2290 ) C1419_=_C2869( C1419 C2869 ) \nC1419_=_C3004( C1419 C3004 ) C1419_=_C3198( C1419 C3198 ) C1419_=_C3281( C1419 C3281 ) C1419_=_C3473( C1419 C3473 ) C1419_=_C3617( C1419 C3617 ) C1419_=_C3637( C1419 C3637 ) \nC1419_=_C3821( C1419 C3821 ) C1419_=_C3879( C1419 C3879 ) C1419_=_C3896( C1419 C3896 ) C1419_=_C4069( C1419 C4069 ) C1419_=_C4085( C1419 C4085 ) C1419_=_C4087( C1419 C4087 ) \nC1419_=_C4095( C1419 C4095 ) C1419_=_C4101( C1419 C4101 ) C1419_=_C4104( C1419 C4104 ) C1419_=_C4107( C1419 C4107 ) C1966_=_C1970( C1966 C1970 ) C1966_=_C2076( C1966 C2076 ) \nC1966_=_C2260( C1966 C2260 ) C1966_=_C2279( C1966 C2279 ) C1966_=_C2861( C1966 C2861 ) C1966_=_C2962( C1966 C2962 ) C1966_=_C2997( C1966 C2997 ) C1966_=_C3193( C1966 C3193 ) \nC1966_=_C3276( C1966 C3276 ) C1966_=_C3462( C1966 C3462 ) C1966_=_C3552( C1966 C3552 ) C1966_=_C3629( C1966 C3629 ) C1966_=_C3698( C1966 C3698 ) C1966_=_C3890( C1966 C3890 ) \nC1966_=_C3891( C1966 C3891 ) C1966_=_C3892( C1966 C3892 ) C1966_=_C3893( C1966 C3893 ) C1966_=_C3894( C1966 C3894 ) C1966_=_C3895( C1966 C3895 ) C1966_=_C3896( C1966 C3896 ) \nC1970_=_C1988( C1970 C1988 ) C1970_=_C2088( C1970 C2088 ) C1970_=_C2266( C1970 C2266 ) C1970_=_C2290( C1970 C2290 ) C1970_=_C2869( C1970 C2869 ) C1970_=_C3004( C1970 C3004 ) \nC1970_=_C3198( C1970 C3198 ) C1970_=_C3281( C1970 C3281 ) C1970_=_C3473( C1970 C3473 ) C1970_=_C3617( C1970 C3617 ) C1970_=_C3637( C1970 C3637 ) C1970_=_C3821( C1970 C3821 ) \nC1970_=_C3879( C1970 C3879 ) C1970_=_C3896( C1970 C3896 ) C1970_=_C4069( C1970 C4069 ) C1970_=_C4085( C1970 C4085 ) C1970_=_C4087( C1970 C4087 ) C1970_=_C4095( C1970 C4095 ) \nC1970_=_C4101( C1970 C4101 ) C1970_=_C4104( C1970 C4104 ) C1970_=_C4107( C1970 C4107 ) C1988_=_C2088( C1988 C2088 ) C1988_=_C2266( C1988 C2266 ) C1988_=_C2290( C1988 C2290 ) \nC1988_=_C2869( C1988 C2869 ) C1988_=_C3004( C1988 C3004 ) C1988_=_C3198( C1988 C3198 ) C1988_=_C3281( C1988 C3281 ) C1988_=_C3473( C1988 C3473 ) C1988_=_C3617( C1988 C3617 ) \nC1988_=_C3637( C1988 C3637 ) C1988_=_C3821( C1988 C3821 ) C1988_=_C3879( C1988 C3879 ) C1988_=_C3896( C1988 C3896 ) C1988_=_C4069( C1988 C4069 ) C1988_=_C4085( C1988 C4085 ) \nC1988_=_C4087( C1988 C4087 ) C1988_=_C4095( C1988 C4095 ) C1988_=_C4101( C1988 C4101 ) C1988_=_C4104( C1988 C4104 ) C1988_=_C4107( C1988 C4107 ) C2076_=_C2088( C2076 C2088 ) \nC2076_=_C2260( C2076 C2260 ) C2076_=_C2279( C2076 C2279 ) C2076_=_C2861( C2076 C2861 ) C2076_=_C2962( C2076 C2962 ) C2076_=_C2997( C2076 C2997 ) C2076_=_C3193( C2076 C3193 ) \nC2076_=_C3276( C2076 C3276 ) C2076_=_C3462( C2076 C3462 ) C2076_=_C3552( C2076 C3552 ) C2076_=_C3629( C2076 C3629 ) C2076_=_C3698( C2076 C3698 ) C2076_=_C3890( C2076 C3890 ) \nC2076_=_C3891( C2076 C3891 ) C2076_=_C3892( C2076 C3892 ) C2076_=_C3893( C2076 C3893 ) C2076_=_C3894( C2076 C3894 ) C2076_=_C3895( C2076 C3895 ) C2076_=_C3896( C2076 C3896 ) \nC2088_=_C2266( C2088 C2266 ) C2088_=_C2290( C2088 C2290 ) C2088_=_C2869( C2088 C2869 ) C2088_=_C3004( C2088 C3004 ) C2088_=_C3198( C2088 C3198 ) C2088_=_C3281( C2088 C3281 ) \nC2088_=_C3473( C2088 C3473 ) C2088_=_C3617( C2088 C3617 ) C2088_=_C3637( C2088 C3637 ) C2088_=_C3821( C2088 C3821 ) C2088_=_C3879( C2088 C3879 ) C2088_=_C3896( C2088 C3896 ) \nC2088_=_C4069( C2088 C4069 ) C2088_=_C4085( C2088 C4085 ) C2088_=_C4087( C2088 C4087 ) C2088_=_C4095( C2088 C4095 ) C2088_=_C4101( C2088 C4101 ) C2088_=_C4104( C2088 C4104 ) \nC2088_=_C4107( C2088 C4107 ) C2260_=_C2266( C2260 C2266 ) C2260_=_C2279( C2260 C2279 ) C2260_=_C2861( C2260 C2861 ) C2260_=_C2962( C2260 C2962 ) C2260_=_C2997( C2260 C2997 ) \nC2260_=_C3193( C2260 C3193 ) C2260_=_C3276( C2260 C3276 ) C2260_=_C3462( C2260 C3462 ) C2260_=_C3552( C2260 C3552 ) C2260_=_C3629( C2260 C3629 ) C2260_=_C3698( C2260 C3698 ) \nC2260_=_C3890( C2260 C3890 ) C2260_=_C3891( C2260 C3891 ) C2260_=_C3892( C2260 C3892 ) C2260_=_C3893( C2260 C3893 ) C2260_=_C3894( C2260 C3894 ) C2260_=_C3895( C2260 C3895 ) \nC2260_=_C3896( C2260 C3896 ) C2266_=_C2290( C2266 C2290 ) C2266_=_C2869( C2266 C2869 ) C2266_=_C3004( C2266 C3004 ) C2266_=_C3198( C2266 C3198 ) C2266_=_C3281( C2266 C3281 ) \nC2266_=_C3473( C2266 C3473 ) C2266_=_C3617( C2266 C3617 ) C2266_=_C3637( C2266 C3637 ) C2266_=_C3821( C2266 C3821 ) C2266_=_C3879( C2266 C3879 ) C2266_=_C3896( C2266 C3896 ) \nC2266_=_C4069( C2266 C4069 ) C2266_=_C4085( C2266 C4085 ) C2266_=_C4087( C2266 C4087 ) C2266_=_C4095( C2266 C4095 ) C2266_=_C4101( C2266 C4101 ) C2266_=_C4104( C2266 C4104 ) \nC2266_=_C4107( C2266 C4107 ) C2279_=_C2290( C2279 C2290 ) C2279_=_C2861( C2279 C2861 ) C2279_=_C2962( C2279 C2962 ) C2279_=_C2997( C2279 C2997 ) C2279_=_C3193( C2279 C3193 ) \nC2279_=_C3276( C2279 C3276 ) C2279_=_C3462( C2279 C3462 ) C2279_=_C3552( C2279 C3552 ) C2279_=_C3629( C2279 C3629 ) C2279_=_C3698( C2279 C3698 ) C2279_=_C3890( C2279 C3890 ) \nC2279_=_C3891( C2279 C3891 ) C2279_=_C3892( C2279 C3892 ) C2279_=_C3893( C2279 C3893 ) C2279_=_C3894( C2279 C3894 ) C2279_=_C3895( C2279 C3895 ) C2279_=_C3896( C2279 C3896 ) \nC2290_=_C2869( C2290 C2869 ) C2290_=_C3004( C2290 C3004 ) C2290_=_C3198( C2290 C3198 ) C2290_=_C3281( C2290 C3281 ) C2290_=_C3473( C2290 C3473 ) C2290_=_C3617( C2290 C3617 ) \nC2290_=_C3637( C2290 C3637 ) C2290_=_C3821( C2290 C3821 ) C2290_=_C3879( C2290 C3879 ) C2290_=_C3896( C2290 C3896 ) C2290_=_C4069( C2290 C4069 ) C2290_=_C4085( C2290 C4085 ) \nC2290_=_C4087( C2290 C4087 ) C2290_=_C4095( C2290 C4095 ) C2290_=_C4101( C2290 C4101 ) C2290_=_C4104( C2290 C4104 ) C2290_=_C4107( C2290 C4107 ) C2861_=_C2869( C2861 C2869 ) \nC2861_=_C2962( C2861 C2962 ) C2861_=_C2997( C2861 C2997 ) C2861_=_C3193( C2861 C3193 ) C2861_=_C3276( C2861 C3276 ) C2861_=_C3462( C2861 C3462 ) C2861_=_C3552( C2861 C3552 ) \nC2861_=_C3629( C2861 C3629 ) C2861_=_C3698( C2861 C3698 ) C2861_=_C3890( C2861 C3890 ) C2861_=_C3891( C2861 C3891 ) C2861_=_C3892( C2861 C3892 ) C2861_=_C3893( C2861 C3893 ) \nC2861_=_C3894( C2861 C3894 ) C2861_=_C3895( C2861 C3895 ) C2861_=_C3896( C2861 C3896 ) C2869_=_C3004( C2869 C3004 ) C2869_=_C3198( C2869 C3198 ) C2869_=_C3281( C2869 C3281 ) \nC2869_=_C3473( C2869 C3473 ) C2869_=_C3617( C2869 C3617 ) C2869_=_C3637( C2869 C3637 ) C2869_=_C3821( C2869 C3821 ) C2869_=_C3879( C2869 C3879 ) C2869_=_C3896( C2869 C3896 ) \nC2869_=_C4069( C2869 C4069 ) C2869_=_C4085( C2869 C4085 ) C2869_=_C4087( C2869 C4087 ) C2869_=_C4095( C2869 C4095 ) C2869_=_C4101( C2869 C4101 ) C2869_=_C4104( C2869 C4104 ) \nC2869_=_C4107( C2869 C4107 ) C2962_=_C2997( C2962 C2997 ) C2962_=_C3193( C2962 C3193 ) C2962_=_C3276( C2962 C3276 ) C2962_=_C3462( C2962 C3462 ) C2962_=_C3552( C2962 C3552 ) \nC2962_=_C3629( C2962 C3629 ) C2962_=_C3698( C2962 C3698 ) C2962_=_C3890( C2962 C3890 ) C2962_=_C3891( C2962 C3891 ) C2962_=_C3892( C2962 C3892 ) C2962_=_C3893( C2962 C3893 ) \nC2962_=_C3894( C2962 C3894 ) C2962_=_C3895( C2962 C3895 ) C2962_=_C3896( C2962 C3896 ) C2997_=_C3004( C2997 C3004 ) C2997_=_C3193( C2997 C3193 ) C2997_=_C3276( C2997 C3276 ) \nC2997_=_C3462( C2997 C3462 ) C2997_=_C3552( C2997 C3552 ) C2997_=_C3629( C2997 C3629 ) C2997_=_C3698( C2997 C3698 ) C2997_=_C3890( C2997 C3890 ) C2997_=_C3891( C2997 C3891 ) \nC2997_=_C3892( C2997 C3892 ) C2997_=_C3893( C2997 C3893 ) C2997_=_C3894( C2997 C3894 ) C2997_=_C3895( C2997 C3895 ) C2997_=_C3896( C2997 C3896 ) C3004_=_C3198( C3004 C3198 ) \nC3004_=_C3281( C3004 C3281 ) C3004_=_C3473( C3004 C3473 ) C3004_=_C3617( C3004 C3617 ) C3004_=_C3637( C3004 C3637 ) C3004_=_C3821( C3004 C3821 ) C3004_=_C3879( C3004 C3879 ) \nC3004_=_C3896( C3004 C3896 ) C3004_=_C4069( C3004 C4069 ) C3004_=_C4085( C3004 C4085 ) C3004_=_C4087( C3004 C4087 ) C3004_=_C4095( C3004 C4095 ) C3004_=_C4101( C3004 C4101 ) \nC3004_=_C4104( C3004 C4104 ) C3004_=_C4107( C3004 C4107 ) C3193_=_C3198( C3193 C3198 ) C3193_=_C3276( C3193 C3276 ) C3193_=_C3462( C3193 C3462 ) C3193_=_C3552( C3193 C3552 ) \nC3193_=_C3629( C3193 C3629 ) C3193_=_C3698( C3193 C3698 ) C3193_=_C3890( C3193 C3890 ) C3193_=_C3891( C3193 C3891 ) C3193_=_C3892( C3193 C3892 ) C3193_=_C3893( C3193 C3893 ) \nC3193_=_C3894( C3193 C3894 ) C3193_=_C3895( C3193 C3895 ) C3193_=_C3896( C3193 C3896 ) C3198_=_C3281( C3198 C3281 ) C3198_=_C3473( C3198 C3473 ) C3198_=_C3617( C3198 C3617 ) \nC3198_=_C3637( C3198 C3637 ) C3198_=_C3821( C3198 C3821 ) C3198_=_C3879( C3198 C3879 ) C3198_=_C3896( C3198 C3896 ) C3198_=_C4069( C3198 C4069 ) C3198_=_C4085( C3198 C4085 ) \nC3198_=_C4087( C3198 C4087 ) C3198_=_C4095( C3198 C4095 ) C3198_=_C4101( C3198 C4101 ) C3198_=_C4104( C3198 C4104 ) C3198_=_C4107( C3198 C4107 ) C3276_=_C3281( C3276 C3281 ) \nC3276_=_C3462( C3276 C3462 ) C3276_=_C3552( C3276 C3552 ) C3276_=_C3629( C3276 C3629 ) C3276_=_C3698( C3276 C3698 ) C3276_=_C3890( C3276 C3890 ) C3276_=_C3891( C3276 C3891 ) \nC3276_=_C3892(</w:t>
      </w:r>
    </w:p>
    <w:p>
      <w:pPr>
        <w:pStyle w:val="PreformattedText"/>
        <w:bidi w:val="0"/>
        <w:spacing w:before="0" w:after="0"/>
        <w:jc w:val="left"/>
        <w:rPr/>
      </w:pPr>
      <w:r>
        <w:rPr/>
        <w:t xml:space="preserve"> </w:t>
      </w:r>
      <w:r>
        <w:rPr/>
        <w:t>C3276 C3892 ) C3276_=_C3893( C3276 C3893 ) C3276_=_C3894( C3276 C3894 ) C3276_=_C3895( C3276 C3895 ) C3276_=_C3896( C3276 C3896 ) C3281_=_C3473( C3281 C3473 ) \nC3281_=_C3617( C3281 C3617 ) C3281_=_C3637( C3281 C3637 ) C3281_=_C3821( C3281 C3821 ) C3281_=_C3879( C3281 C3879 ) C3281_=_C3896( C3281 C3896 ) C3281_=_C4069( C3281 C4069 ) \nC3281_=_C4085( C3281 C4085 ) C3281_=_C4087( C3281 C4087 ) C3281_=_C4095( C3281 C4095 ) C3281_=_C4101( C3281 C4101 ) C3281_=_C4104( C3281 C4104 ) C3281_=_C4107( C3281 C4107 ) \nC3462_=_C3473( C3462 C3473 ) C3462_=_C3552( C3462 C3552 ) C3462_=_C3629( C3462 C3629 ) C3462_=_C3698( C3462 C3698 ) C3462_=_C3890( C3462 C3890 ) C3462_=_C3891( C3462 C3891 ) \nC3462_=_C3892( C3462 C3892 ) C3462_=_C3893( C3462 C3893 ) C3462_=_C3894( C3462 C3894 ) C3462_=_C3895( C3462 C3895 ) C3462_=_C3896( C3462 C3896 ) C3473_=_C3617( C3473 C3617 ) \nC3473_=_C3637( C3473 C3637 ) C3473_=_C3821( C3473 C3821 ) C3473_=_C3879( C3473 C3879 ) C3473_=_C3896( C3473 C3896 ) C3473_=_C4069( C3473 C4069 ) C3473_=_C4085( C3473 C4085 ) \nC3473_=_C4087( C3473 C4087 ) C3473_=_C4095( C3473 C4095 ) C3473_=_C4101( C3473 C4101 ) C3473_=_C4104( C3473 C4104 ) C3473_=_C4107( C3473 C4107 ) C3552_=_C3629( C3552 C3629 ) \nC3552_=_C3698( C3552 C3698 ) C3552_=_C3890( C3552 C3890 ) C3552_=_C3891( C3552 C3891 ) C3552_=_C3892( C3552 C3892 ) C3552_=_C3893( C3552 C3893 ) C3552_=_C3894( C3552 C3894 ) \nC3552_=_C3895( C3552 C3895 ) C3552_=_C3896( C3552 C3896 ) C3617_=_C3637( C3617 C3637 ) C3617_=_C3821( C3617 C3821 ) C3617_=_C3879( C3617 C3879 ) C3617_=_C3896( C3617 C3896 ) \nC3617_=_C4069( C3617 C4069 ) C3617_=_C4085( C3617 C4085 ) C3617_=_C4087( C3617 C4087 ) C3617_=_C4095( C3617 C4095 ) C3617_=_C4101( C3617 C4101 ) C3617_=_C4104( C3617 C4104 ) \nC3617_=_C4107( C3617 C4107 ) C3629_=_C3637( C3629 C3637 ) C3629_=_C3698( C3629 C3698 ) C3629_=_C3890( C3629 C3890 ) C3629_=_C3891( C3629 C3891 ) C3629_=_C3892( C3629 C3892 ) \nC3629_=_C3893( C3629 C3893 ) C3629_=_C3894( C3629 C3894 ) C3629_=_C3895( C3629 C3895 ) C3629_=_C3896( C3629 C3896 ) C3637_=_C3821( C3637 C3821 ) C3637_=_C3879( C3637 C3879 ) \nC3637_=_C3896( C3637 C3896 ) C3637_=_C4069( C3637 C4069 ) C3637_=_C4085( C3637 C4085 ) C3637_=_C4087( C3637 C4087 ) C3637_=_C4095( C3637 C4095 ) C3637_=_C4101( C3637 C4101 ) \nC3637_=_C4104( C3637 C4104 ) C3637_=_C4107( C3637 C4107 ) C3698_=_C3890( C3698 C3890 ) C3698_=_C3891( C3698 C3891 ) C3698_=_C3892( C3698 C3892 ) C3698_=_C3893( C3698 C3893 ) \nC3698_=_C3894( C3698 C3894 ) C3698_=_C3895( C3698 C3895 ) C3698_=_C3896( C3698 C3896 ) C3821_=_C3879( C3821 C3879 ) C3821_=_C3896( C3821 C3896 ) C3821_=_C4069( C3821 C4069 ) \nC3821_=_C4085( C3821 C4085 ) C3821_=_C4087( C3821 C4087 ) C3821_=_C4095( C3821 C4095 ) C3821_=_C4101( C3821 C4101 ) C3821_=_C4104( C3821 C4104 ) C3821_=_C4107( C3821 C4107 ) \nC3879_=_C3896( C3879 C3896 ) C3879_=_C4069( C3879 C4069 ) C3879_=_C4085( C3879 C4085 ) C3879_=_C4087( C3879 C4087 ) C3879_=_C4095( C3879 C4095 ) C3879_=_C4101( C3879 C4101 ) \nC3879_=_C4104( C3879 C4104 ) C3879_=_C4107( C3879 C4107 ) C3890_=_C3891( C3890 C3891 ) C3890_=_C3892( C3890 C3892 ) C3890_=_C3893( C3890 C3893 ) C3890_=_C3894( C3890 C3894 ) \nC3890_=_C3895( C3890 C3895 ) C3890_=_C3896( C3890 C3896 ) C3890_=_C4069( C3890 C4069 ) C3891_=_C3892( C3891 C3892 ) C3891_=_C3893( C3891 C3893 ) C3891_=_C3894( C3891 C3894 ) \nC3891_=_C3895( C3891 C3895 ) C3891_=_C3896( C3891 C3896 ) C3892_=_C3893( C3892 C3893 ) C3892_=_C3894( C3892 C3894 ) C3892_=_C3895( C3892 C3895 ) C3892_=_C3896( C3892 C3896 ) \nC3892_=_C4087( C3892 C4087 ) C3893_=_C3894( C3893 C3894 ) C3893_=_C3895( C3893 C3895 ) C3893_=_C3896( C3893 C3896 ) C3893_=_C4095( C3893 C4095 ) C3894_=_C3895( C3894 C3895 ) \nC3894_=_C3896( C3894 C3896 ) C3894_=_C4101( C3894 C4101 ) C3895_=_C3896( C3895 C3896 ) C3895_=_C4104( C3895 C4104 ) C3896_=_C4069( C3896 C4069 ) C3896_=_C4085( C3896 C4085 ) \nC3896_=_C4087( C3896 C4087 ) C3896_=_C4095( C3896 C4095 ) C3896_=_C4101( C3896 C4101 ) C3896_=_C4104( C3896 C4104 ) C3896_=_C4107( C3896 C4107 ) C4069_=_C4085( C4069 C4085 ) \nC4069_=_C4087( C4069 C4087 ) C4069_=_C4095( C4069 C4095 ) C4069_=_C4101( C4069 C4101 ) C4069_=_C4104( C4069 C4104 ) C4069_=_C4107( C4069 C4107 ) C4085_=_C4087( C4085 C4087 ) \nC4085_=_C4095( C4085 C4095 ) C4085_=_C4101( C4085 C4101 ) C4085_=_C4104( C4085 C4104 ) C4085_=_C4107( C4085 C4107 ) C4087_=_C4095( C4087 C4095 ) C4087_=_C4101( C4087 C4101 ) \nC4087_=_C4104( C4087 C4104 ) C4087_=_C4107( C4087 C4107 ) C4095_=_C4101( C4095 C4101 ) C4095_=_C4104( C4095 C4104 ) C4095_=_C4107( C4095 C4107 ) C4101_=_C4104( C4101 C4104 ) \nC4101_=_C4107( C4101 C4107 ) C4104_=_C4107( C4104 C4107 ) "];313-&gt;344[label="50: C493 C502 C580 C643 C865 \nC871 C1018 C1201 C1337 C1419 C1966 \nC1970 C1988 C2076 C2088 C2260 C2266 \nC2279 C2290 C2861 C2869 C2962 C2997 \nC3004 C3193 C3198 C3276 C3281 C3462 \nC3473 C3552 C3617 C3629 C3637 C3698 \nC3821 C3879 C3890 C3891 C3892 C3893 \nC3894 C3895 C4069 C4085 C4087 C4095 \nC4101 C4104 C4107 \n617: C493_=_C502 ,C493_=_C580 ,C493_=_C865 ,C493_=_C1018 ,C493_=_C1201 ,\nC493_=_C1337 ,C493_=_C1966 ,C493_=_C2076 ,C493_=_C2260 ,C493_=_C2279 ,C493_=_C2861 ,\nC493_=_C2962 ,C493_=_C2997 ,C493_=_C3193 ,C493_=_C3276 ,C493_=_C3462 ,C493_=_C3552 ,\nC493_=_C3629 ,C493_=_C3698 ,C493_=_C3890 ,C493_=_C3891 ,C493_=_C3892 ,C493_=_C3893 ,\nC493_=_C3894 ,C493_=_C3895 ,C502_=_C643 ,C502_=_C871 ,C502_=_C1419 ,C502_=_C1970 ,\nC502_=_C1988 ,C502_=_C2088 ,C502_=_C2266 ,C502_=_C2290 ,C502_=_C2869 ,C502_=_C3004 ,\nC502_=_C3198 ,C502_=_C3281 ,C502_=_C3473 ,C502_=_C3617 ,C502_=_C3637 ,C502_=_C3821 ,\nC502_=_C3879 ,C502_=_C4069 ,C502_=_C4085 ,C502_=_C4087 ,C502_=_C4095 ,C502_=_C4101 ,\nC502_=_C4104 ,C502_=_C4107 ,C580_=_C865 ,C580_=_C1018 ,C580_=_C1201 ,C580_=_C1337 ,\nC580_=_C1966 ,C580_=_C2076 ,C580_=_C2260 ,C580_=_C2279 ,C580_=_C2861 ,C580_=_C2962 ,\nC580_=_C2997 ,C580_=_C3193 ,C580_=_C3276 ,C580_=_C3462 ,C580_=_C3552 ,C580_=_C3629 ,\nC580_=_C3698 ,C580_=_C3890 ,C580_=_C3891 ,C580_=_C3892 ,C580_=_C3893 ,C580_=_C3894 ,\nC580_=_C3895 ,C643_=_C871 ,C643_=_C1419 ,C643_=_C1970 ,C643_=_C1988 ,C643_=_C2088 ,\nC643_=_C2266 ,C643_=_C2290 ,C643_=_C2869 ,C643_=_C3004 ,C643_=_C3198 ,C643_=_C3281 ,\nC643_=_C3473 ,C643_=_C3617 ,C643_=_C3637 ,C643_=_C3821 ,C643_=_C3879 ,C643_=_C4069 ,\nC643_=_C4085 ,C643_=_C4087 ,C643_=_C4095 ,C643_=_C4101 ,C643_=_C4104 ,C643_=_C4107 ,\nC865_=_C871 ,C865_=_C1018 ,C865_=_C1201 ,C865_=_C1337 ,C865_=_C1966 ,C865_=_C2076 ,\nC865_=_C2260 ,C865_=_C2279 ,C865_=_C2861 ,C865_=_C2962 ,C865_=_C2997 ,C865_=_C3193 ,\nC865_=_C3276 ,C865_=_C3462 ,C865_=_C3552 ,C865_=_C3629 ,C865_=_C3698 ,C865_=_C3890 ,\nC865_=_C3891 ,C865_=_C3892 ,C865_=_C3893 ,C865_=_C3894 ,C865_=_C3895 ,C871_=_C1419 ,\nC871_=_C1970 ,C871_=_C1988 ,C871_=_C2088 ,C871_=_C2266 ,C871_=_C2290 ,C871_=_C2869 ,\nC871_=_C3004 ,C871_=_C3198 ,C871_=_C3281 ,C871_=_C3473 ,C871_=_C3617 ,C871_=_C3637 ,\nC871_=_C3821 ,C871_=_C3879 ,C871_=_C4069 ,C871_=_C4085 ,C871_=_C4087 ,C871_=_C4095 ,\nC871_=_C4101 ,C871_=_C4104 ,C871_=_C4107 ,C1018_=_C1201 ,C1018_=_C1337 ,C1018_=_C1966 ,\nC1018_=_C2076 ,C1018_=_C2260 ,C1018_=_C2279 ,C1018_=_C2861 ,C1018_=_C2962 ,C1018_=_C2997 ,\nC1018_=_C3193 ,C1018_=_C3276 ,C1018_=_C3462 ,C1018_=_C3552 ,C1018_=_C3629 ,C1018_=_C3698 ,\nC1018_=_C3890 ,C1018_=_C3891 ,C1018_=_C3892 ,C1018_=_C3893 ,C1018_=_C3894 ,C1018_=_C3895 ,\nC1201_=_C1337 ,C1201_=_C1966 ,C1201_=_C2076 ,C1201_=_C2260 ,C1201_=_C2279 ,C1201_=_C2861 ,\nC1201_=_C2962 ,C1201_=_C2997 ,C1201_=_C3193 ,C1201_=_C3276 ,C1201_=_C3462 ,C1201_=_C3552 ,\nC1201_=_C3629 ,C1201_=_C3698 ,C1201_=_C3890 ,C1201_=_C3891 ,C1201_=_C3892 ,C1201_=_C3893 ,\nC1201_=_C3894 ,C1201_=_C3895 ,C1337_=_C1966 ,C1337_=_C2076 ,C1337_=_C2260 ,C1337_=_C2279 ,\nC1337_=_C2861 ,C1337_=_C2962 ,C1337_=_C2997 ,C1337_=_C3193 ,C1337_=_C3276 ,C1337_=_C3462 ,\nC1337_=_C3552 ,C1337_=_C3629 ,C1337_=_C3698 ,C1337_=_C3890 ,C1337_=_C3891 ,C1337_=_C3892 ,\nC1337_=_C3893 ,C1337_=_C3894 ,C1337_=_C3895 ,C1419_=_C1970 ,C1419_=_C1988 ,C1419_=_C2088 ,\nC1419_=_C2266 ,C1419_=_C2290 ,C1419_=_C2869 ,C1419_=_C3004 ,C1419_=_C3198 ,C1419_=_C3281 ,\nC1419_=_C3473 ,C1419_=_C3617 ,C1419_=_C3637 ,C1419_=_C3821 ,C1419_=_C3879 ,C1419_=_C4069 ,\nC1419_=_C4085 ,C1419_=_C4087 ,C1419_=_C4095 ,C1419_=_C4101 ,C1419_=_C4104 ,C1419_=_C4107 ,\nC1966_=_C1970 ,C1966_=_C2076 ,C1966_=_C2260 ,C1966_=_C2279 ,C1966_=_C2861 ,C1966_=_C2962 ,\nC1966_=_C2997 ,C1966_=_C3193 ,C1966_=_C3276 ,C1966_=_C3462 ,C1966_=_C3552 ,C1966_=_C3629 ,\nC1966_=_C3698 ,C1966_=_C3890 ,C1966_=_C3891 ,C1966_=_C3892 ,C1966_=_C3893 ,C1966_=_C3894 ,\nC1966_=_C3895 ,C1970_=_C1988 ,C1970_=_C2088 ,C1970_=_C2266 ,C1970_=_C2290 ,C1970_=_C2869 ,\nC1970_=_C3004 ,C1970_=_C3198 ,C1970_=_C3281 ,C1970_=_C3473 ,C1970_=_C3617 ,C1970_=_C3637 ,\nC1970_=_C3821 ,C1970_=_C3879 ,C1970_=_C4069 ,C1970_=_C4085 ,C1970_=_C4087 ,C1970_=_C4095 ,\nC1970_=_C4101 ,C1970_=_C4104 ,C1970_=_C4107 ,C1988_=_C2088 ,C1988_=_C2266 ,C1988_=_C2290 ,\nC1988_=_C2869 ,C1988_=_C3004 ,C1988_=_C3198 ,C1988_=_C3281 ,C1988_=_C3473 ,C1988_=_C3617 ,\nC1988_=_C3637 ,C1988_=_C3821 ,C1988_=_C3879 ,C1988_=_C4069 ,C1988_=_C4085 ,C1988_=_C4087 ,\nC1988_=_C4095 ,C1988_=_C4101 ,C1988_=_C4104 ,C1988_=_C4107 ,C2076_=_C2088 ,C2076_=_C2260 ,\nC2076_=_C2279 ,C2076_=_C2861 ,C2076_=_C2962 ,C2076_=_C2997 ,C2076_=_C3193 ,C2076_=_C3276 ,\nC2076_=_C3462 ,C2076_=_C3552 ,C2076_=_C3629 ,C2076_=_C3698 ,C2076_=_C3890 ,C2076_=_C3891 ,\nC2076_=_C3892 ,C2076_=_C3893 ,C2076_=_C3894 ,C2076_=_C3895 ,C2088_=_C2266 ,C2088_=_C2290 ,\nC2088_=_C2869 ,C2088_=_C3004 ,C2088_=_C3198 ,C2088_=_C3281 ,C2088_=_C3473 ,C2088_=_C3617 ,\nC2088_=_C3637 ,C2088_=_C3821 ,C2088_=_C3879 ,C2088_=_C4069 ,C2088_=_C4085 ,C2088_=_C4087 ,\nC2088_=_C4095 ,C2088_=_C4101 ,C2088_=_C4104 ,C2088_=_C4107 ,C2260_=_C2266 ,C2260_=_C2279 ,\nC2260_=_C2861 ,C2260_=_C2962 ,C2260_=_C2997 ,C2260_=_C3193 ,C2260_=_C3276 ,C2260_=_C3462 ,\nC2260_=_C3552 ,C2260_=_C3629 ,C2260_=_C3698 ,C2260_=_C3890 ,C2260_=_C3891 ,C2260_=_C3892 ,\nC2260_=_C3893 ,C2260_=_C3894 ,C2260_=_C3895</w:t>
      </w:r>
    </w:p>
    <w:p>
      <w:pPr>
        <w:pStyle w:val="PreformattedText"/>
        <w:bidi w:val="0"/>
        <w:spacing w:before="0" w:after="0"/>
        <w:jc w:val="left"/>
        <w:rPr/>
      </w:pPr>
      <w:r>
        <w:rPr/>
        <w:t xml:space="preserve"> </w:t>
      </w:r>
      <w:r>
        <w:rPr/>
        <w:t>,C2266_=_C2290 ,C2266_=_C2869 ,C2266_=_C3004 ,\nC2266_=_C3198 ,C2266_=_C3281 ,C2266_=_C3473 ,C2266_=_C3617 ,C2266_=_C3637 ,C2266_=_C3821 ,\nC2266_=_C3879 ,C2266_=_C4069 ,C2266_=_C4085 ,C2266_=_C4087 ,C2266_=_C4095 ,C2266_=_C4101 ,\nC2266_=_C4104 ,C2266_=_C4107 ,C2279_=_C2290 ,C2279_=_C2861 ,C2279_=_C2962 ,C2279_=_C2997 ,\nC2279_=_C3193 ,C2279_=_C3276 ,C2279_=_C3462 ,C2279_=_C3552 ,C2279_=_C3629 ,C2279_=_C3698 ,\nC2279_=_C3890 ,C2279_=_C3891 ,C2279_=_C3892 ,C2279_=_C3893 ,C2279_=_C3894 ,C2279_=_C3895 ,\nC2290_=_C2869 ,C2290_=_C3004 ,C2290_=_C3198 ,C2290_=_C3281 ,C2290_=_C3473 ,C2290_=_C3617 ,\nC2290_=_C3637 ,C2290_=_C3821 ,C2290_=_C3879 ,C2290_=_C4069 ,C2290_=_C4085 ,C2290_=_C4087 ,\nC2290_=_C4095 ,C2290_=_C4101 ,C2290_=_C4104 ,C2290_=_C4107 ,C2861_=_C2869 ,C2861_=_C2962 ,\nC2861_=_C2997 ,C2861_=_C3193 ,C2861_=_C3276 ,C2861_=_C3462 ,C2861_=_C3552 ,C2861_=_C3629 ,\nC2861_=_C3698 ,C2861_=_C3890 ,C2861_=_C3891 ,C2861_=_C3892 ,C2861_=_C3893 ,C2861_=_C3894 ,\nC2861_=_C3895 ,C2869_=_C3004 ,C2869_=_C3198 ,C2869_=_C3281 ,C2869_=_C3473 ,C2869_=_C3617 ,\nC2869_=_C3637 ,C2869_=_C3821 ,C2869_=_C3879 ,C2869_=_C4069 ,C2869_=_C4085 ,C2869_=_C4087 ,\nC2869_=_C4095 ,C2869_=_C4101 ,C2869_=_C4104 ,C2869_=_C4107 ,C2962_=_C2997 ,C2962_=_C3193 ,\nC2962_=_C3276 ,C2962_=_C3462 ,C2962_=_C3552 ,C2962_=_C3629 ,C2962_=_C3698 ,C2962_=_C3890 ,\nC2962_=_C3891 ,C2962_=_C3892 ,C2962_=_C3893 ,C2962_=_C3894 ,C2962_=_C3895 ,C2997_=_C3004 ,\nC2997_=_C3193 ,C2997_=_C3276 ,C2997_=_C3462 ,C2997_=_C3552 ,C2997_=_C3629 ,C2997_=_C3698 ,\nC2997_=_C3890 ,C2997_=_C3891 ,C2997_=_C3892 ,C2997_=_C3893 ,C2997_=_C3894 ,C2997_=_C3895 ,\nC3004_=_C3198 ,C3004_=_C3281 ,C3004_=_C3473 ,C3004_=_C3617 ,C3004_=_C3637 ,C3004_=_C3821 ,\nC3004_=_C3879 ,C3004_=_C4069 ,C3004_=_C4085 ,C3004_=_C4087 ,C3004_=_C4095 ,C3004_=_C4101 ,\nC3004_=_C4104 ,C3004_=_C4107 ,C3193_=_C3198 ,C3193_=_C3276 ,C3193_=_C3462 ,C3193_=_C3552 ,\nC3193_=_C3629 ,C3193_=_C3698 ,C3193_=_C3890 ,C3193_=_C3891 ,C3193_=_C3892 ,C3193_=_C3893 ,\nC3193_=_C3894 ,C3193_=_C3895 ,C3198_=_C3281 ,C3198_=_C3473 ,C3198_=_C3617 ,C3198_=_C3637 ,\nC3198_=_C3821 ,C3198_=_C3879 ,C3198_=_C4069 ,C3198_=_C4085 ,C3198_=_C4087 ,C3198_=_C4095 ,\nC3198_=_C4101 ,C3198_=_C4104 ,C3198_=_C4107 ,C3276_=_C3281 ,C3276_=_C3462 ,C3276_=_C3552 ,\nC3276_=_C3629 ,C3276_=_C3698 ,C3276_=_C3890 ,C3276_=_C3891 ,C3276_=_C3892 ,C3276_=_C3893 ,\nC3276_=_C3894 ,C3276_=_C3895 ,C3281_=_C3473 ,C3281_=_C3617 ,C3281_=_C3637 ,C3281_=_C3821 ,\nC3281_=_C3879 ,C3281_=_C4069 ,C3281_=_C4085 ,C3281_=_C4087 ,C3281_=_C4095 ,C3281_=_C4101 ,\nC3281_=_C4104 ,C3281_=_C4107 ,C3462_=_C3473 ,C3462_=_C3552 ,C3462_=_C3629 ,C3462_=_C3698 ,\nC3462_=_C3890 ,C3462_=_C3891 ,C3462_=_C3892 ,C3462_=_C3893 ,C3462_=_C3894 ,C3462_=_C3895 ,\nC3473_=_C3617 ,C3473_=_C3637 ,C3473_=_C3821 ,C3473_=_C3879 ,C3473_=_C4069 ,C3473_=_C4085 ,\nC3473_=_C4087 ,C3473_=_C4095 ,C3473_=_C4101 ,C3473_=_C4104 ,C3473_=_C4107 ,C3552_=_C3629 ,\nC3552_=_C3698 ,C3552_=_C3890 ,C3552_=_C3891 ,C3552_=_C3892 ,C3552_=_C3893 ,C3552_=_C3894 ,\nC3552_=_C3895 ,C3617_=_C3637 ,C3617_=_C3821 ,C3617_=_C3879 ,C3617_=_C4069 ,C3617_=_C4085 ,\nC3617_=_C4087 ,C3617_=_C4095 ,C3617_=_C4101 ,C3617_=_C4104 ,C3617_=_C4107 ,C3629_=_C3637 ,\nC3629_=_C3698 ,C3629_=_C3890 ,C3629_=_C3891 ,C3629_=_C3892 ,C3629_=_C3893 ,C3629_=_C3894 ,\nC3629_=_C3895 ,C3637_=_C3821 ,C3637_=_C3879 ,C3637_=_C4069 ,C3637_=_C4085 ,C3637_=_C4087 ,\nC3637_=_C4095 ,C3637_=_C4101 ,C3637_=_C4104 ,C3637_=_C4107 ,C3698_=_C3890 ,C3698_=_C3891 ,\nC3698_=_C3892 ,C3698_=_C3893 ,C3698_=_C3894 ,C3698_=_C3895 ,C3821_=_C3879 ,C3821_=_C4069 ,\nC3821_=_C4085 ,C3821_=_C4087 ,C3821_=_C4095 ,C3821_=_C4101 ,C3821_=_C4104 ,C3821_=_C4107 ,\nC3879_=_C4069 ,C3879_=_C4085 ,C3879_=_C4087 ,C3879_=_C4095 ,C3879_=_C4101 ,C3879_=_C4104 ,\nC3879_=_C4107 ,C3890_=_C3891 ,C3890_=_C3892 ,C3890_=_C3893 ,C3890_=_C3894 ,C3890_=_C3895 ,\nC3890_=_C4069 ,C3891_=_C3892 ,C3891_=_C3893 ,C3891_=_C3894 ,C3891_=_C3895 ,C3892_=_C3893 ,\nC3892_=_C3894 ,C3892_=_C3895 ,C3892_=_C4087 ,C3893_=_C3894 ,C3893_=_C3895 ,C3893_=_C4095 ,\nC3894_=_C3895 ,C3894_=_C4101 ,C3895_=_C4104 ,C4069_=_C4085 ,C4069_=_C4087 ,C4069_=_C4095 ,\nC4069_=_C4101 ,C4069_=_C4104 ,C4069_=_C4107 ,C4085_=_C4087 ,C4085_=_C4095 ,C4085_=_C4101 ,\nC4085_=_C4104 ,C4085_=_C4107 ,C4087_=_C4095 ,C4087_=_C4101 ,C4087_=_C4104 ,C4087_=_C4107 ,\nC4095_=_C4101 ,C4095_=_C4104 ,C4095_=_C4107 ,C4101_=_C4104 ,C4101_=_C4107 ,C4104_=_C4107 ,"];345[shape=box, label="id:345 level: 8\n54: C90 C162 C182 C539 C706 \nC860 C1644 C1662 C1954 C1958 C2243 \nC2249 C2267 C2268 C2269 C2270 C2271 \nC2272 C2273 C2274 C2275 C2276 C2277 \nC2278 C2279 C2280 C2281 C2282 C2283 \nC2284 C2285 C2286 C2287 C2288 C2289 \nC2290 C2539 C2587 C2857 C3184 C3185 \nC3186 C3187 C3188 C3189 C3190 C3191 \nC3192 C3193 C3194 C3195 C3196 C3197 \nC3198 \n738: C90_=_C162( C90 C162 ) C90_=_C182( C90 C182 ) C90_=_C706( C90 C706 ) C90_=_C860( C90 C860 ) C90_=_C1644( C90 C1644 ) \nC90_=_C1958( C90 C1958 ) C90_=_C2249( C90 C2249 ) C90_=_C2271( C90 C2271 ) C90_=_C2539( C90 C2539 ) C90_=_C2587( C90 C2587 ) C90_=_C2857( C90 C2857 ) \nC90_=_C3184( C90 C3184 ) C90_=_C3185( C90 C3185 ) C90_=_C3186( C90 C3186 ) C90_=_C3187( C90 C3187 ) C90_=_C3188( C90 C3188 ) C90_=_C3189( C90 C3189 ) \nC90_=_C3190( C90 C3190 ) C90_=_C3191( C90 C3191 ) C90_=_C3192( C90 C3192 ) C90_=_C3193( C90 C3193 ) C90_=_C3194( C90 C3194 ) C90_=_C3195( C90 C3195 ) \nC90_=_C3196( C90 C3196 ) C90_=_C3197( C90 C3197 ) C90_=_C3198( C90 C3198 ) C162_=_C182( C162 C182 ) C162_=_C706( C162 C706 ) C162_=_C860( C162 C860 ) \nC162_=_C1644( C162 C1644 ) C162_=_C1958( C162 C1958 ) C162_=_C2249( C162 C2249 ) C162_=_C2271( C162 C2271 ) C162_=_C2539( C162 C2539 ) C162_=_C2587( C162 C2587 ) \nC162_=_C2857( C162 C2857 ) C162_=_C3184( C162 C3184 ) C162_=_C3185( C162 C3185 ) C162_=_C3186( C162 C3186 ) C162_=_C3187( C162 C3187 ) C162_=_C3188( C162 C3188 ) \nC162_=_C3189( C162 C3189 ) C162_=_C3190( C162 C3190 ) C162_=_C3191( C162 C3191 ) C162_=_C3192( C162 C3192 ) C162_=_C3193( C162 C3193 ) C162_=_C3194( C162 C3194 ) \nC162_=_C3195( C162 C3195 ) C162_=_C3196( C162 C3196 ) C162_=_C3197( C162 C3197 ) C162_=_C3198( C162 C3198 ) C182_=_C706( C182 C706 ) C182_=_C860( C182 C860 ) \nC182_=_C1644( C182 C1644 ) C182_=_C1958( C182 C1958 ) C182_=_C2249( C182 C2249 ) C182_=_C2271( C182 C2271 ) C182_=_C2539( C182 C2539 ) C182_=_C2587( C182 C2587 ) \nC182_=_C2857( C182 C2857 ) C182_=_C3184( C182 C3184 ) C182_=_C3185( C182 C3185 ) C182_=_C3186( C182 C3186 ) C182_=_C3187( C182 C3187 ) C182_=_C3188( C182 C3188 ) \nC182_=_C3189( C182 C3189 ) C182_=_C3190( C182 C3190 ) C182_=_C3191( C182 C3191 ) C182_=_C3192( C182 C3192 ) C182_=_C3193( C182 C3193 ) C182_=_C3194( C182 C3194 ) \nC182_=_C3195( C182 C3195 ) C182_=_C3196( C182 C3196 ) C182_=_C3197( C182 C3197 ) C182_=_C3198( C182 C3198 ) C539_=_C1662( C539 C1662 ) C539_=_C1954( C539 C1954 ) \nC539_=_C2243( C539 C2243 ) C539_=_C2267( C539 C2267 ) C539_=_C2268( C539 C2268 ) C539_=_C2269( C539 C2269 ) C539_=_C2270( C539 C2270 ) C539_=_C2271( C539 C2271 ) \nC539_=_C2272( C539 C2272 ) C539_=_C2273( C539 C2273 ) C539_=_C2274( C539 C2274 ) C539_=_C2275( C539 C2275 ) C539_=_C2276( C539 C2276 ) C539_=_C2277( C539 C2277 ) \nC539_=_C2278( C539 C2278 ) C539_=_C2279( C539 C2279 ) C539_=_C2280( C539 C2280 ) C539_=_C2281( C539 C2281 ) C539_=_C2282( C539 C2282 ) C539_=_C2283( C539 C2283 ) \nC539_=_C2284( C539 C2284 ) C539_=_C2285( C539 C2285 ) C539_=_C2286( C539 C2286 ) C539_=_C2287( C539 C2287 ) C539_=_C2288( C539 C2288 ) C539_=_C2289( C539 C2289 ) \nC539_=_C2290( C539 C2290 ) C706_=_C860( C706 C860 ) C706_=_C1644( C706 C1644 ) C706_=_C1958( C706 C1958 ) C706_=_C2249( C706 C2249 ) C706_=_C2271( C706 C2271 ) \nC706_=_C2539( C706 C2539 ) C706_=_C2587( C706 C2587 ) C706_=_C2857( C706 C2857 ) C706_=_C3184( C706 C3184 ) C706_=_C3185( C706 C3185 ) C706_=_C3186( C706 C3186 ) \nC706_=_C3187( C706 C3187 ) C706_=_C3188( C706 C3188 ) C706_=_C3189( C706 C3189 ) C706_=_C3190( C706 C3190 ) C706_=_C3191( C706 C3191 ) C706_=_C3192( C706 C3192 ) \nC706_=_C3193( C706 C3193 ) C706_=_C3194( C706 C3194 ) C706_=_C3195( C706 C3195 ) C706_=_C3196( C706 C3196 ) C706_=_C3197( C706 C3197 ) C706_=_C3198( C706 C3198 ) \nC860_=_C1644( C860 C1644 ) C860_=_C1958( C860 C1958 ) C860_=_C2249( C860 C2249 ) C860_=_C2271( C860 C2271 ) C860_=_C2539( C860 C2539 ) C860_=_C2587( C860 C2587 ) \nC860_=_C2857( C860 C2857 ) C860_=_C3184( C860 C3184 ) C860_=_C3185( C860 C3185 ) C860_=_C3186( C860 C3186 ) C860_=_C3187( C860 C3187 ) C860_=_C3188( C860 C3188 ) \nC860_=_C3189( C860 C3189 ) C860_=_C3190( C860 C3190 ) C860_=_C3191( C860 C3191 ) C860_=_C3192( C860 C3192 ) C860_=_C3193( C860 C3193 ) C860_=_C3194( C860 C3194 ) \nC860_=_C3195( C860 C3195 ) C860_=_C3196( C860 C3196 ) C860_=_C3197( C860 C3197 ) C860_=_C3198( C860 C3198 ) C1644_=_C1958( C1644 C1958 ) C1644_=_C2249( C1644 C2249 ) \nC1644_=_C2271( C1644 C2271 ) C1644_=_C2539( C1644 C2539 ) C1644_=_C2587( C1644 C2587 ) C1644_=_C2857( C1644 C2857 ) C1644_=_C3184( C1644 C3184 ) C1644_=_C3185( C1644 C3185 ) \nC1644_=_C3186( C1644 C3186 ) C1644_=_C3187( C1644 C3187 ) C1644_=_C3188( C1644 C3188 ) C1644_=_C3189( C1644 C3189 ) C1644_=_C3190( C1644 C3190 ) C1644_=_C3191( C1644 C3191 ) \nC1644_=_C3192( C1644 C3192 ) C1644_=_C3193( C1644 C3193 ) C1644_=_C3194( C1644 C3194 ) C1644_=_C3195( C1644 C3195 ) C1644_=_C3196( C1644 C3196 ) C1644_=_C3197( C1644 C3197 ) \nC1644_=_C3198( C1644 C3198 ) C1662_=_C1954( C1662 C1954 ) C1662_=_C2243( C1662 C2243 ) C1662_=_C2267( C1662 C2267 ) C1662_=_C2268( C1662 C2268 ) C1662_=_C2269( C1662 C2269 ) \nC1662_=_C2270( C1662 C2270 ) C1662_=_C2271( C1662 C2271 ) C1662_=_C2272( C1662 C2272 ) C1662_=_C2273( C1662 C2273 ) C1662_=_C2274( C1662 C2274 ) C1662_=_C2275( C1662 C2275 ) \nC1662_=_C2276( C1662 C2276 ) C1662_=_C2277( C1662 C2277 ) C1662_=_C2278( C1662 C2278 ) C1662_=_C2279( C1662 C2279 ) C1662_=_C2280( C1662 C2280 ) C1662_=_C2281( C1662 C2281 ) \nC1662_=_C2282( C1662 C2282 ) C1662_=_C2283( C1662 C2283 ) C1662_=_C2284( C1662 C2284</w:t>
      </w:r>
    </w:p>
    <w:p>
      <w:pPr>
        <w:pStyle w:val="PreformattedText"/>
        <w:bidi w:val="0"/>
        <w:spacing w:before="0" w:after="0"/>
        <w:jc w:val="left"/>
        <w:rPr/>
      </w:pPr>
      <w:r>
        <w:rPr/>
        <w:t xml:space="preserve"> </w:t>
      </w:r>
      <w:r>
        <w:rPr/>
        <w:t>) C1662_=_C2285( C1662 C2285 ) C1662_=_C2286( C1662 C2286 ) C1662_=_C2287( C1662 C2287 ) \nC1662_=_C2288( C1662 C2288 ) C1662_=_C2289( C1662 C2289 ) C1662_=_C2290( C1662 C2290 ) C1954_=_C1958( C1954 C1958 ) C1954_=_C2243( C1954 C2243 ) C1954_=_C2267( C1954 C2267 ) \nC1954_=_C2268( C1954 C2268 ) C1954_=_C2269( C1954 C2269 ) C1954_=_C2270( C1954 C2270 ) C1954_=_C2271( C1954 C2271 ) C1954_=_C2272( C1954 C2272 ) C1954_=_C2273( C1954 C2273 ) \nC1954_=_C2274( C1954 C2274 ) C1954_=_C2275( C1954 C2275 ) C1954_=_C2276( C1954 C2276 ) C1954_=_C2277( C1954 C2277 ) C1954_=_C2278( C1954 C2278 ) C1954_=_C2279( C1954 C2279 ) \nC1954_=_C2280( C1954 C2280 ) C1954_=_C2281( C1954 C2281 ) C1954_=_C2282( C1954 C2282 ) C1954_=_C2283( C1954 C2283 ) C1954_=_C2284( C1954 C2284 ) C1954_=_C2285( C1954 C2285 ) \nC1954_=_C2286( C1954 C2286 ) C1954_=_C2287( C1954 C2287 ) C1954_=_C2288( C1954 C2288 ) C1954_=_C2289( C1954 C2289 ) C1954_=_C2290( C1954 C2290 ) C1958_=_C2249( C1958 C2249 ) \nC1958_=_C2271( C1958 C2271 ) C1958_=_C2539( C1958 C2539 ) C1958_=_C2587( C1958 C2587 ) C1958_=_C2857( C1958 C2857 ) C1958_=_C3184( C1958 C3184 ) C1958_=_C3185( C1958 C3185 ) \nC1958_=_C3186( C1958 C3186 ) C1958_=_C3187( C1958 C3187 ) C1958_=_C3188( C1958 C3188 ) C1958_=_C3189( C1958 C3189 ) C1958_=_C3190( C1958 C3190 ) C1958_=_C3191( C1958 C3191 ) \nC1958_=_C3192( C1958 C3192 ) C1958_=_C3193( C1958 C3193 ) C1958_=_C3194( C1958 C3194 ) C1958_=_C3195( C1958 C3195 ) C1958_=_C3196( C1958 C3196 ) C1958_=_C3197( C1958 C3197 ) \nC1958_=_C3198( C1958 C3198 ) C2243_=_C2249( C2243 C2249 ) C2243_=_C2267( C2243 C2267 ) C2243_=_C2268( C2243 C2268 ) C2243_=_C2269( C2243 C2269 ) C2243_=_C2270( C2243 C2270 ) \nC2243_=_C2271( C2243 C2271 ) C2243_=_C2272( C2243 C2272 ) C2243_=_C2273( C2243 C2273 ) C2243_=_C2274( C2243 C2274 ) C2243_=_C2275( C2243 C2275 ) C2243_=_C2276( C2243 C2276 ) \nC2243_=_C2277( C2243 C2277 ) C2243_=_C2278( C2243 C2278 ) C2243_=_C2279( C2243 C2279 ) C2243_=_C2280( C2243 C2280 ) C2243_=_C2281( C2243 C2281 ) C2243_=_C2282( C2243 C2282 ) \nC2243_=_C2283( C2243 C2283 ) C2243_=_C2284( C2243 C2284 ) C2243_=_C2285( C2243 C2285 ) C2243_=_C2286( C2243 C2286 ) C2243_=_C2287( C2243 C2287 ) C2243_=_C2288( C2243 C2288 ) \nC2243_=_C2289( C2243 C2289 ) C2243_=_C2290( C2243 C2290 ) C2249_=_C2271( C2249 C2271 ) C2249_=_C2539( C2249 C2539 ) C2249_=_C2587( C2249 C2587 ) C2249_=_C2857( C2249 C2857 ) \nC2249_=_C3184( C2249 C3184 ) C2249_=_C3185( C2249 C3185 ) C2249_=_C3186( C2249 C3186 ) C2249_=_C3187( C2249 C3187 ) C2249_=_C3188( C2249 C3188 ) C2249_=_C3189( C2249 C3189 ) \nC2249_=_C3190( C2249 C3190 ) C2249_=_C3191( C2249 C3191 ) C2249_=_C3192( C2249 C3192 ) C2249_=_C3193( C2249 C3193 ) C2249_=_C3194( C2249 C3194 ) C2249_=_C3195( C2249 C3195 ) \nC2249_=_C3196( C2249 C3196 ) C2249_=_C3197( C2249 C3197 ) C2249_=_C3198( C2249 C3198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7_=_C2287( C2267 C2287 ) C2267_=_C2288( C2267 C2288 ) \nC2267_=_C2289( C2267 C2289 ) C2267_=_C2290( C2267 C2290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8_=_C2283( C2268 C2283 ) C2268_=_C2284( C2268 C2284 ) \nC2268_=_C2285( C2268 C2285 ) C2268_=_C2286( C2268 C2286 ) C2268_=_C2287( C2268 C2287 ) C2268_=_C2288( C2268 C2288 ) C2268_=_C2289( C2268 C2289 ) C2268_=_C2290( C2268 C2290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69_=_C2287( C2269 C2287 ) \nC2269_=_C2288( C2269 C2288 ) C2269_=_C2289( C2269 C2289 ) C2269_=_C2290( C2269 C2290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0_=_C2287( C2270 C2287 ) C2270_=_C2288( C2270 C2288 ) C2270_=_C2289( C2270 C2289 ) C2270_=_C2290( C2270 C2290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1_=_C2287( C2271 C2287 ) C2271_=_C2288( C2271 C2288 ) C2271_=_C2289( C2271 C2289 ) C2271_=_C2290( C2271 C2290 ) \nC2271_=_C2539( C2271 C2539 ) C2271_=_C2587( C2271 C2587 ) C2271_=_C2857( C2271 C2857 ) C2271_=_C3184( C2271 C3184 ) C2271_=_C3185( C2271 C3185 ) C2271_=_C3186( C2271 C3186 ) \nC2271_=_C3187( C2271 C3187 ) C2271_=_C3188( C2271 C3188 ) C2271_=_C3189( C2271 C3189 ) C2271_=_C3190( C2271 C3190 ) C2271_=_C3191( C2271 C3191 ) C2271_=_C3192( C2271 C3192 ) \nC2271_=_C3193( C2271 C3193 ) C2271_=_C3194( C2271 C3194 ) C2271_=_C3195( C2271 C3195 ) C2271_=_C3196( C2271 C3196 ) C2271_=_C3197( C2271 C3197 ) C2271_=_C3198( C2271 C3198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2_=_C2287( C2272 C2287 ) C2272_=_C2288( C2272 C2288 ) C2272_=_C2289( C2272 C2289 ) C2272_=_C2290( C2272 C2290 ) \nC2272_=_C3184( C2272 C3184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289( C2273 C2289 ) C2273_=_C2290( C2273 C2290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3187( C2274 C3187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3188( C2275 C3188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9_=_C2280( C2279 C2280 ) C2279_=_C2281( C2279 C2281 ) C2279_=_C2282( C2279 C2282 ) C2279_=_C2283( C2279 C2283 ) C2279_=_C2284( C2279 C2284 ) C2279_=_C2285( C2279 C2285 ) \nC2279_=_C2286( C2279 C2286 ) C2279_=_C2287( C2279 C2287 ) C2279_=_C2288( C2279 C2288 ) C2279_=_C2289( C2279 C2289 ) C2279_=_C2290(</w:t>
      </w:r>
    </w:p>
    <w:p>
      <w:pPr>
        <w:pStyle w:val="PreformattedText"/>
        <w:bidi w:val="0"/>
        <w:spacing w:before="0" w:after="0"/>
        <w:jc w:val="left"/>
        <w:rPr/>
      </w:pPr>
      <w:r>
        <w:rPr/>
        <w:t xml:space="preserve"> </w:t>
      </w:r>
      <w:r>
        <w:rPr/>
        <w:t>C2279 C2290 ) C2279_=_C3193( C2279 C3193 ) \nC2280_=_C2281( C2280 C2281 ) C2280_=_C2282( C2280 C2282 ) C2280_=_C2283( C2280 C2283 ) C2280_=_C2284( C2280 C2284 ) C2280_=_C2285( C2280 C2285 ) C2280_=_C2286( C2280 C2286 ) \nC2280_=_C2287( C2280 C2287 ) C2280_=_C2288( C2280 C2288 ) C2280_=_C2289( C2280 C2289 ) C2280_=_C2290( C2280 C2290 ) C2281_=_C2282( C2281 C2282 ) C2281_=_C2283( C2281 C2283 ) \nC2281_=_C2284( C2281 C2284 ) C2281_=_C2285( C2281 C2285 ) C2281_=_C2286( C2281 C2286 ) C2281_=_C2287( C2281 C2287 ) C2281_=_C2288( C2281 C2288 ) C2281_=_C2289( C2281 C2289 ) \nC2281_=_C2290( C2281 C2290 ) C2282_=_C2283( C2282 C2283 ) C2282_=_C2284( C2282 C2284 ) C2282_=_C2285( C2282 C2285 ) C2282_=_C2286( C2282 C2286 ) C2282_=_C2287( C2282 C2287 ) \nC2282_=_C2288( C2282 C2288 ) C2282_=_C2289( C2282 C2289 ) C2282_=_C2290( C2282 C2290 ) C2283_=_C2284( C2283 C2284 ) C2283_=_C2285( C2283 C2285 ) C2283_=_C2286( C2283 C2286 ) \nC2283_=_C2287( C2283 C2287 ) C2283_=_C2288( C2283 C2288 ) C2283_=_C2289( C2283 C2289 ) C2283_=_C2290( C2283 C2290 ) C2284_=_C2285( C2284 C2285 ) C2284_=_C2286( C2284 C2286 ) \nC2284_=_C2287( C2284 C2287 ) C2284_=_C2288( C2284 C2288 ) C2284_=_C2289( C2284 C2289 ) C2284_=_C2290( C2284 C2290 ) C2284_=_C3196( C2284 C3196 ) C2285_=_C2286( C2285 C2286 ) \nC2285_=_C2287( C2285 C2287 ) C2285_=_C2288( C2285 C2288 ) C2285_=_C2289( C2285 C2289 ) C2285_=_C2290( C2285 C2290 ) C2286_=_C2287( C2286 C2287 ) C2286_=_C2288( C2286 C2288 ) \nC2286_=_C2289( C2286 C2289 ) C2286_=_C2290( C2286 C2290 ) C2286_=_C3197( C2286 C3197 ) C2287_=_C2288( C2287 C2288 ) C2287_=_C2289( C2287 C2289 ) C2287_=_C2290( C2287 C2290 ) \nC2288_=_C2289( C2288 C2289 ) C2288_=_C2290( C2288 C2290 ) C2289_=_C2290( C2289 C2290 ) C2290_=_C3198( C2290 C3198 ) C2539_=_C2587( C2539 C2587 ) C2539_=_C2857( C2539 C2857 ) \nC2539_=_C3184( C2539 C3184 ) C2539_=_C3185( C2539 C3185 ) C2539_=_C3186( C2539 C3186 ) C2539_=_C3187( C2539 C3187 ) C2539_=_C3188( C2539 C3188 ) C2539_=_C3189( C2539 C3189 ) \nC2539_=_C3190( C2539 C3190 ) C2539_=_C3191( C2539 C3191 ) C2539_=_C3192( C2539 C3192 ) C2539_=_C3193( C2539 C3193 ) C2539_=_C3194( C2539 C3194 ) C2539_=_C3195( C2539 C3195 ) \nC2539_=_C3196( C2539 C3196 ) C2539_=_C3197( C2539 C3197 ) C2539_=_C3198( C2539 C3198 ) C2587_=_C2857( C2587 C2857 ) C2587_=_C3184( C2587 C3184 ) C2587_=_C3185( C2587 C3185 ) \nC2587_=_C3186( C2587 C3186 ) C2587_=_C3187( C2587 C3187 ) C2587_=_C3188( C2587 C3188 ) C2587_=_C3189( C2587 C3189 ) C2587_=_C3190( C2587 C3190 ) C2587_=_C3191( C2587 C3191 ) \nC2587_=_C3192( C2587 C3192 ) C2587_=_C3193( C2587 C3193 ) C2587_=_C3194( C2587 C3194 ) C2587_=_C3195( C2587 C3195 ) C2587_=_C3196( C2587 C3196 ) C2587_=_C3197( C2587 C3197 ) \nC2587_=_C3198( C2587 C3198 ) C2857_=_C3184( C2857 C3184 ) C2857_=_C3185( C2857 C3185 ) C2857_=_C3186( C2857 C3186 ) C2857_=_C3187( C2857 C3187 ) C2857_=_C3188( C2857 C3188 ) \nC2857_=_C3189( C2857 C3189 ) C2857_=_C3190( C2857 C3190 ) C2857_=_C3191( C2857 C3191 ) C2857_=_C3192( C2857 C3192 ) C2857_=_C3193( C2857 C3193 ) C2857_=_C3194( C2857 C3194 ) \nC2857_=_C3195( C2857 C3195 ) C2857_=_C3196( C2857 C3196 ) C2857_=_C3197( C2857 C3197 ) C2857_=_C3198( C2857 C3198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4_=_C3197( C3184 C3197 ) C3184_=_C3198( C3184 C3198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5_=_C3197( C3185 C3197 ) \nC3185_=_C3198( C3185 C3198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6_=_C3198( C3186 C3198 ) C3187_=_C3188( C3187 C3188 ) C3187_=_C3189( C3187 C3189 ) C3187_=_C3190( C3187 C3190 ) C3187_=_C3191( C3187 C3191 ) C3187_=_C3192( C3187 C3192 ) \nC3187_=_C3193( C3187 C3193 ) C3187_=_C3194( C3187 C3194 ) C3187_=_C3195( C3187 C3195 ) C3187_=_C3196( C3187 C3196 ) C3187_=_C3197( C3187 C3197 ) C3187_=_C3198( C3187 C3198 ) \nC3188_=_C3189( C3188 C3189 ) C3188_=_C3190( C3188 C3190 ) C3188_=_C3191( C3188 C3191 ) C3188_=_C3192( C3188 C3192 ) C3188_=_C3193( C3188 C3193 ) C3188_=_C3194( C3188 C3194 ) \nC3188_=_C3195( C3188 C3195 ) C3188_=_C3196( C3188 C3196 ) C3188_=_C3197( C3188 C3197 ) C3188_=_C3198( C3188 C3198 ) C3189_=_C3190( C3189 C3190 ) C3189_=_C3191( C3189 C3191 ) \nC3189_=_C3192( C3189 C3192 ) C3189_=_C3193( C3189 C3193 ) C3189_=_C3194( C3189 C3194 ) C3189_=_C3195( C3189 C3195 ) C3189_=_C3196( C3189 C3196 ) C3189_=_C3197( C3189 C3197 ) \nC3189_=_C3198( C3189 C3198 ) C3190_=_C3191( C3190 C3191 ) C3190_=_C3192( C3190 C3192 ) C3190_=_C3193( C3190 C3193 ) C3190_=_C3194( C3190 C3194 ) C3190_=_C3195( C3190 C3195 ) \nC3190_=_C3196( C3190 C3196 ) C3190_=_C3197( C3190 C3197 ) C3190_=_C3198( C3190 C3198 ) C3191_=_C3192( C3191 C3192 ) C3191_=_C3193( C3191 C3193 ) C3191_=_C3194( C3191 C3194 ) \nC3191_=_C3195( C3191 C3195 ) C3191_=_C3196( C3191 C3196 ) C3191_=_C3197( C3191 C3197 ) C3191_=_C3198( C3191 C3198 ) C3192_=_C3193( C3192 C3193 ) C3192_=_C3194( C3192 C3194 ) \nC3192_=_C3195( C3192 C3195 ) C3192_=_C3196( C3192 C3196 ) C3192_=_C3197( C3192 C3197 ) C3192_=_C3198( C3192 C3198 ) C3193_=_C3194( C3193 C3194 ) C3193_=_C3195( C3193 C3195 ) \nC3193_=_C3196( C3193 C3196 ) C3193_=_C3197( C3193 C3197 ) C3193_=_C3198( C3193 C3198 ) C3194_=_C3195( C3194 C3195 ) C3194_=_C3196( C3194 C3196 ) C3194_=_C3197( C3194 C3197 ) \nC3194_=_C3198( C3194 C3198 ) C3195_=_C3196( C3195 C3196 ) C3195_=_C3197( C3195 C3197 ) C3195_=_C3198( C3195 C3198 ) C3196_=_C3197( C3196 C3197 ) C3196_=_C3198( C3196 C3198 ) \nC3197_=_C3198( C3197 C3198 ) "];314-&gt;345[label="53: C90 C162 C182 C539 C706 \nC860 C1644 C1662 C1954 C1958 C2243 \nC2249 C2267 C2268 C2269 C2270 C2272 \nC2273 C2274 C2275 C2276 C2277 C2278 \nC2279 C2280 C2281 C2282 C2283 C2284 \nC2285 C2286 C2287 C2288 C2289 C2290 \nC2539 C2587 C2857 C3184 C3185 C3186 \nC3187 C3188 C3189 C3190 C3191 C3192 \nC3193 C3194 C3195 C3196 C3197 C3198 \n685: C90_=_C162 ,C90_=_C182 ,C90_=_C706 ,C90_=_C860 ,C90_=_C1644 ,\nC90_=_C1958 ,C90_=_C2249 ,C90_=_C2539 ,C90_=_C2587 ,C90_=_C2857 ,C90_=_C3184 ,\nC90_=_C3185 ,C90_=_C3186 ,C90_=_C3187 ,C90_=_C3188 ,C90_=_C3189 ,C90_=_C3190 ,\nC90_=_C3191 ,C90_=_C3192 ,C90_=_C3193 ,C90_=_C3194 ,C90_=_C3195 ,C90_=_C3196 ,\nC90_=_C3197 ,C90_=_C3198 ,C162_=_C182 ,C162_=_C706 ,C162_=_C860 ,C162_=_C1644 ,\nC162_=_C1958 ,C162_=_C2249 ,C162_=_C2539 ,C162_=_C2587 ,C162_=_C2857 ,C162_=_C3184 ,\nC162_=_C3185 ,C162_=_C3186 ,C162_=_C3187 ,C162_=_C3188 ,C162_=_C3189 ,C162_=_C3190 ,\nC162_=_C3191 ,C162_=_C3192 ,C162_=_C3193 ,C162_=_C3194 ,C162_=_C3195 ,C162_=_C3196 ,\nC162_=_C3197 ,C162_=_C3198 ,C182_=_C706 ,C182_=_C860 ,C182_=_C1644 ,C182_=_C1958 ,\nC182_=_C2249 ,C182_=_C2539 ,C182_=_C2587 ,C182_=_C2857 ,C182_=_C3184 ,C182_=_C3185 ,\nC182_=_C3186 ,C182_=_C3187 ,C182_=_C3188 ,C182_=_C3189 ,C182_=_C3190 ,C182_=_C3191 ,\nC182_=_C3192 ,C182_=_C3193 ,C182_=_C3194 ,C182_=_C3195 ,C182_=_C3196 ,C182_=_C3197 ,\nC182_=_C3198 ,C539_=_C1662 ,C539_=_C1954 ,C539_=_C2243 ,C539_=_C2267 ,C539_=_C2268 ,\nC539_=_C2269 ,C539_=_C2270 ,C539_=_C2272 ,C539_=_C2273 ,C539_=_C2274 ,C539_=_C2275 ,\nC539_=_C2276 ,C539_=_C2277 ,C539_=_C2278 ,C539_=_C2279 ,C539_=_C2280 ,C539_=_C2281 ,\nC539_=_C2282 ,C539_=_C2283 ,C539_=_C2284 ,C539_=_C2285 ,C539_=_C2286 ,C539_=_C2287 ,\nC539_=_C2288 ,C539_=_C2289 ,C539_=_C2290 ,C706_=_C860 ,C706_=_C1644 ,C706_=_C1958 ,\nC706_=_C2249 ,C706_=_C2539 ,C706_=_C2587 ,C706_=_C2857 ,C706_=_C3184 ,C706_=_C3185 ,\nC706_=_C3186 ,C706_=_C3187 ,C706_=_C3188 ,C706_=_C3189 ,C706_=_C3190 ,C706_=_C3191 ,\nC706_=_C3192 ,C706_=_C3193 ,C706_=_C3194 ,C706_=_C3195 ,C706_=_C3196 ,C706_=_C3197 ,\nC706_=_C3198 ,C860_=_C1644 ,C860_=_C1958 ,C860_=_C2249 ,C860_=_C2539 ,C860_=_C2587 ,\nC860_=_C2857 ,C860_=_C3184 ,C860_=_C3185 ,C860_=_C3186 ,C860_=_C3187 ,C860_=_C3188 ,\nC860_=_C3189 ,C860_=_C3190 ,C860_=_C3191 ,C860_=_C3192 ,C860_=_C3193 ,C860_=_C3194 ,\nC860_=_C3195 ,C860_=_C3196 ,C860_=_C3197 ,C860_=_C3198 ,C1644_=_C1958 ,C1644_=_C2249 ,\nC1644_=_C2539 ,C1644_=_C2587 ,C1644_=_C2857 ,C1644_=_C3184 ,C1644_=_C3185 ,C1644_=_C3186 ,\nC1644_=_C3187 ,C1644_=_C3188 ,C1644_=_C3189 ,C1644_=_C3190 ,C1644_=_C3191 ,C1644_=_C3192 ,\nC1644_=_C3193 ,C1644_=_C3194 ,C1644_=_C3195 ,C1644_=_C3196 ,C1644_=_C3197 ,C1644_=_C3198 ,\nC1662_=_C1954 ,C1662_=_C2243 ,C1662_=_C2267 ,C1662_=_C2268 ,C1662_=_C2269 ,C1662_=_C2270 ,\nC1662_=_C2272 ,C1662_=_C2273 ,C1662_=_C2274 ,C1662_=_C2275 ,C1662_=_C2276 ,C1662_=_C2277 ,\nC1662_=_C2278 ,C1662_=_C2279 ,C1662_=_C2280 ,C1662_=_C2281 ,C1662_=_C2282 ,C1662_=_C2283 ,\nC1662_=_C2284 ,C1662_=_C2285 ,C1662_=_C2286 ,C1662_=_C2287 ,C1662_=_C2288 ,C1662_=_C2289 ,\nC1662_=_C2290 ,C1954_=_C1958 ,C1954_=_C2243 ,C1954_=_C2267 ,C1954_=_C2268 ,C1954_=_C2269 ,\nC1954_=_C2270 ,C1954_=_C2272 ,C1954_=_C2273 ,C1954_=_C2274 ,C1954_=_C2275 ,C1954_=_C2276 ,\nC1954_=_C2277 ,C1954_=_C2278 ,C1954_=_C2279 ,C1954_=_C2280 ,C1954_=_C2281 ,C1954_=_C2282 ,\nC1954_=_C2283 ,C1954_=_C2284 ,C1954_=_C2285 ,C1954_=_C2286 ,C1954_=_C2287 ,C1954_=_C2288 ,\nC1954_=_C2289 ,C1954_=_C2290 ,C1958_=_C2249 ,C1958_=_C2539 ,C1958_=_C2587 ,C1958_=_C2857 ,\nC1958_=_C3184 ,C1958_=_C3185 ,C1958_=_C3186 ,C1958_=_C3187 ,C1958_=_C3188 ,C1958_=_C3189 ,\nC1958_=_C3190 ,C1958_=_C3191 ,C1958_=_C3192 ,C1958_=_C3193 ,C1958_=_C3194 ,C1958_=_C3195 ,\nC1958_=_C3196</w:t>
      </w:r>
    </w:p>
    <w:p>
      <w:pPr>
        <w:pStyle w:val="PreformattedText"/>
        <w:bidi w:val="0"/>
        <w:spacing w:before="0" w:after="0"/>
        <w:jc w:val="left"/>
        <w:rPr/>
      </w:pPr>
      <w:r>
        <w:rPr/>
        <w:t xml:space="preserve"> </w:t>
      </w:r>
      <w:r>
        <w:rPr/>
        <w:t>,C1958_=_C3197 ,C1958_=_C3198 ,C2243_=_C2249 ,C2243_=_C2267 ,C2243_=_C2268 ,\nC2243_=_C2269 ,C2243_=_C2270 ,C2243_=_C2272 ,C2243_=_C2273 ,C2243_=_C2274 ,C2243_=_C2275 ,\nC2243_=_C2276 ,C2243_=_C2277 ,C2243_=_C2278 ,C2243_=_C2279 ,C2243_=_C2280 ,C2243_=_C2281 ,\nC2243_=_C2282 ,C2243_=_C2283 ,C2243_=_C2284 ,C2243_=_C2285 ,C2243_=_C2286 ,C2243_=_C2287 ,\nC2243_=_C2288 ,C2243_=_C2289 ,C2243_=_C2290 ,C2249_=_C2539 ,C2249_=_C2587 ,C2249_=_C2857 ,\nC2249_=_C3184 ,C2249_=_C3185 ,C2249_=_C3186 ,C2249_=_C3187 ,C2249_=_C3188 ,C2249_=_C3189 ,\nC2249_=_C3190 ,C2249_=_C3191 ,C2249_=_C3192 ,C2249_=_C3193 ,C2249_=_C3194 ,C2249_=_C3195 ,\nC2249_=_C3196 ,C2249_=_C3197 ,C2249_=_C3198 ,C2267_=_C2268 ,C2267_=_C2269 ,C2267_=_C2270 ,\nC2267_=_C2272 ,C2267_=_C2273 ,C2267_=_C2274 ,C2267_=_C2275 ,C2267_=_C2276 ,C2267_=_C2277 ,\nC2267_=_C2278 ,C2267_=_C2279 ,C2267_=_C2280 ,C2267_=_C2281 ,C2267_=_C2282 ,C2267_=_C2283 ,\nC2267_=_C2284 ,C2267_=_C2285 ,C2267_=_C2286 ,C2267_=_C2287 ,C2267_=_C2288 ,C2267_=_C2289 ,\nC2267_=_C2290 ,C2268_=_C2269 ,C2268_=_C2270 ,C2268_=_C2272 ,C2268_=_C2273 ,C2268_=_C2274 ,\nC2268_=_C2275 ,C2268_=_C2276 ,C2268_=_C2277 ,C2268_=_C2278 ,C2268_=_C2279 ,C2268_=_C2280 ,\nC2268_=_C2281 ,C2268_=_C2282 ,C2268_=_C2283 ,C2268_=_C2284 ,C2268_=_C2285 ,C2268_=_C2286 ,\nC2268_=_C2287 ,C2268_=_C2288 ,C2268_=_C2289 ,C2268_=_C2290 ,C2269_=_C2270 ,C2269_=_C2272 ,\nC2269_=_C2273 ,C2269_=_C2274 ,C2269_=_C2275 ,C2269_=_C2276 ,C2269_=_C2277 ,C2269_=_C2278 ,\nC2269_=_C2279 ,C2269_=_C2280 ,C2269_=_C2281 ,C2269_=_C2282 ,C2269_=_C2283 ,C2269_=_C2284 ,\nC2269_=_C2285 ,C2269_=_C2286 ,C2269_=_C2287 ,C2269_=_C2288 ,C2269_=_C2289 ,C2269_=_C2290 ,\nC2270_=_C2272 ,C2270_=_C2273 ,C2270_=_C2274 ,C2270_=_C2275 ,C2270_=_C2276 ,C2270_=_C2277 ,\nC2270_=_C2278 ,C2270_=_C2279 ,C2270_=_C2280 ,C2270_=_C2281 ,C2270_=_C2282 ,C2270_=_C2283 ,\nC2270_=_C2284 ,C2270_=_C2285 ,C2270_=_C2286 ,C2270_=_C2287 ,C2270_=_C2288 ,C2270_=_C2289 ,\nC2270_=_C2290 ,C2272_=_C2273 ,C2272_=_C2274 ,C2272_=_C2275 ,C2272_=_C2276 ,C2272_=_C2277 ,\nC2272_=_C2278 ,C2272_=_C2279 ,C2272_=_C2280 ,C2272_=_C2281 ,C2272_=_C2282 ,C2272_=_C2283 ,\nC2272_=_C2284 ,C2272_=_C2285 ,C2272_=_C2286 ,C2272_=_C2287 ,C2272_=_C2288 ,C2272_=_C2289 ,\nC2272_=_C2290 ,C2272_=_C3184 ,C2273_=_C2274 ,C2273_=_C2275 ,C2273_=_C2276 ,C2273_=_C2277 ,\nC2273_=_C2278 ,C2273_=_C2279 ,C2273_=_C2280 ,C2273_=_C2281 ,C2273_=_C2282 ,C2273_=_C2283 ,\nC2273_=_C2284 ,C2273_=_C2285 ,C2273_=_C2286 ,C2273_=_C2287 ,C2273_=_C2288 ,C2273_=_C2289 ,\nC2273_=_C2290 ,C2274_=_C2275 ,C2274_=_C2276 ,C2274_=_C2277 ,C2274_=_C2278 ,C2274_=_C2279 ,\nC2274_=_C2280 ,C2274_=_C2281 ,C2274_=_C2282 ,C2274_=_C2283 ,C2274_=_C2284 ,C2274_=_C2285 ,\nC2274_=_C2286 ,C2274_=_C2287 ,C2274_=_C2288 ,C2274_=_C2289 ,C2274_=_C2290 ,C2274_=_C3187 ,\nC2275_=_C2276 ,C2275_=_C2277 ,C2275_=_C2278 ,C2275_=_C2279 ,C2275_=_C2280 ,C2275_=_C2281 ,\nC2275_=_C2282 ,C2275_=_C2283 ,C2275_=_C2284 ,C2275_=_C2285 ,C2275_=_C2286 ,C2275_=_C2287 ,\nC2275_=_C2288 ,C2275_=_C2289 ,C2275_=_C2290 ,C2275_=_C3188 ,C2276_=_C2277 ,C2276_=_C2278 ,\nC2276_=_C2279 ,C2276_=_C2280 ,C2276_=_C2281 ,C2276_=_C2282 ,C2276_=_C2283 ,C2276_=_C2284 ,\nC2276_=_C2285 ,C2276_=_C2286 ,C2276_=_C2287 ,C2276_=_C2288 ,C2276_=_C2289 ,C2276_=_C2290 ,\nC2277_=_C2278 ,C2277_=_C2279 ,C2277_=_C2280 ,C2277_=_C2281 ,C2277_=_C2282 ,C2277_=_C2283 ,\nC2277_=_C2284 ,C2277_=_C2285 ,C2277_=_C2286 ,C2277_=_C2287 ,C2277_=_C2288 ,C2277_=_C2289 ,\nC2277_=_C2290 ,C2278_=_C2279 ,C2278_=_C2280 ,C2278_=_C2281 ,C2278_=_C2282 ,C2278_=_C2283 ,\nC2278_=_C2284 ,C2278_=_C2285 ,C2278_=_C2286 ,C2278_=_C2287 ,C2278_=_C2288 ,C2278_=_C2289 ,\nC2278_=_C2290 ,C2279_=_C2280 ,C2279_=_C2281 ,C2279_=_C2282 ,C2279_=_C2283 ,C2279_=_C2284 ,\nC2279_=_C2285 ,C2279_=_C2286 ,C2279_=_C2287 ,C2279_=_C2288 ,C2279_=_C2289 ,C2279_=_C2290 ,\nC2279_=_C3193 ,C2280_=_C2281 ,C2280_=_C2282 ,C2280_=_C2283 ,C2280_=_C2284 ,C2280_=_C2285 ,\nC2280_=_C2286 ,C2280_=_C2287 ,C2280_=_C2288 ,C2280_=_C2289 ,C2280_=_C2290 ,C2281_=_C2282 ,\nC2281_=_C2283 ,C2281_=_C2284 ,C2281_=_C2285 ,C2281_=_C2286 ,C2281_=_C2287 ,C2281_=_C2288 ,\nC2281_=_C2289 ,C2281_=_C2290 ,C2282_=_C2283 ,C2282_=_C2284 ,C2282_=_C2285 ,C2282_=_C2286 ,\nC2282_=_C2287 ,C2282_=_C2288 ,C2282_=_C2289 ,C2282_=_C2290 ,C2283_=_C2284 ,C2283_=_C2285 ,\nC2283_=_C2286 ,C2283_=_C2287 ,C2283_=_C2288 ,C2283_=_C2289 ,C2283_=_C2290 ,C2284_=_C2285 ,\nC2284_=_C2286 ,C2284_=_C2287 ,C2284_=_C2288 ,C2284_=_C2289 ,C2284_=_C2290 ,C2284_=_C3196 ,\nC2285_=_C2286 ,C2285_=_C2287 ,C2285_=_C2288 ,C2285_=_C2289 ,C2285_=_C2290 ,C2286_=_C2287 ,\nC2286_=_C2288 ,C2286_=_C2289 ,C2286_=_C2290 ,C2286_=_C3197 ,C2287_=_C2288 ,C2287_=_C2289 ,\nC2287_=_C2290 ,C2288_=_C2289 ,C2288_=_C2290 ,C2289_=_C2290 ,C2290_=_C3198 ,C2539_=_C2587 ,\nC2539_=_C2857 ,C2539_=_C3184 ,C2539_=_C3185 ,C2539_=_C3186 ,C2539_=_C3187 ,C2539_=_C3188 ,\nC2539_=_C3189 ,C2539_=_C3190 ,C2539_=_C3191 ,C2539_=_C3192 ,C2539_=_C3193 ,C2539_=_C3194 ,\nC2539_=_C3195 ,C2539_=_C3196 ,C2539_=_C3197 ,C2539_=_C3198 ,C2587_=_C2857 ,C2587_=_C3184 ,\nC2587_=_C3185 ,C2587_=_C3186 ,C2587_=_C3187 ,C2587_=_C3188 ,C2587_=_C3189 ,C2587_=_C3190 ,\nC2587_=_C3191 ,C2587_=_C3192 ,C2587_=_C3193 ,C2587_=_C3194 ,C2587_=_C3195 ,C2587_=_C3196 ,\nC2587_=_C3197 ,C2587_=_C3198 ,C2857_=_C3184 ,C2857_=_C3185 ,C2857_=_C3186 ,C2857_=_C3187 ,\nC2857_=_C3188 ,C2857_=_C3189 ,C2857_=_C3190 ,C2857_=_C3191 ,C2857_=_C3192 ,C2857_=_C3193 ,\nC2857_=_C3194 ,C2857_=_C3195 ,C2857_=_C3196 ,C2857_=_C3197 ,C2857_=_C3198 ,C3184_=_C3185 ,\nC3184_=_C3186 ,C3184_=_C3187 ,C3184_=_C3188 ,C3184_=_C3189 ,C3184_=_C3190 ,C3184_=_C3191 ,\nC3184_=_C3192 ,C3184_=_C3193 ,C3184_=_C3194 ,C3184_=_C3195 ,C3184_=_C3196 ,C3184_=_C3197 ,\nC3184_=_C3198 ,C3185_=_C3186 ,C3185_=_C3187 ,C3185_=_C3188 ,C3185_=_C3189 ,C3185_=_C3190 ,\nC3185_=_C3191 ,C3185_=_C3192 ,C3185_=_C3193 ,C3185_=_C3194 ,C3185_=_C3195 ,C3185_=_C3196 ,\nC3185_=_C3197 ,C3185_=_C3198 ,C3186_=_C3187 ,C3186_=_C3188 ,C3186_=_C3189 ,C3186_=_C3190 ,\nC3186_=_C3191 ,C3186_=_C3192 ,C3186_=_C3193 ,C3186_=_C3194 ,C3186_=_C3195 ,C3186_=_C3196 ,\nC3186_=_C3197 ,C3186_=_C3198 ,C3187_=_C3188 ,C3187_=_C3189 ,C3187_=_C3190 ,C3187_=_C3191 ,\nC3187_=_C3192 ,C3187_=_C3193 ,C3187_=_C3194 ,C3187_=_C3195 ,C3187_=_C3196 ,C3187_=_C3197 ,\nC3187_=_C3198 ,C3188_=_C3189 ,C3188_=_C3190 ,C3188_=_C3191 ,C3188_=_C3192 ,C3188_=_C3193 ,\nC3188_=_C3194 ,C3188_=_C3195 ,C3188_=_C3196 ,C3188_=_C3197 ,C3188_=_C3198 ,C3189_=_C3190 ,\nC3189_=_C3191 ,C3189_=_C3192 ,C3189_=_C3193 ,C3189_=_C3194 ,C3189_=_C3195 ,C3189_=_C3196 ,\nC3189_=_C3197 ,C3189_=_C3198 ,C3190_=_C3191 ,C3190_=_C3192 ,C3190_=_C3193 ,C3190_=_C3194 ,\nC3190_=_C3195 ,C3190_=_C3196 ,C3190_=_C3197 ,C3190_=_C3198 ,C3191_=_C3192 ,C3191_=_C3193 ,\nC3191_=_C3194 ,C3191_=_C3195 ,C3191_=_C3196 ,C3191_=_C3197 ,C3191_=_C3198 ,C3192_=_C3193 ,\nC3192_=_C3194 ,C3192_=_C3195 ,C3192_=_C3196 ,C3192_=_C3197 ,C3192_=_C3198 ,C3193_=_C3194 ,\nC3193_=_C3195 ,C3193_=_C3196 ,C3193_=_C3197 ,C3193_=_C3198 ,C3194_=_C3195 ,C3194_=_C3196 ,\nC3194_=_C3197 ,C3194_=_C3198 ,C3195_=_C3196 ,C3195_=_C3197 ,C3195_=_C3198 ,C3196_=_C3197 ,\nC3196_=_C3198 ,C3197_=_C3198 ,"];346[shape=box, label="id:346 level: 8\n55: C114 C201 C242 C289 C308 \nC327 C335 C341 C544 C605 C812 \nC1381 C1546 C1668 C1841 C1959 C1960 \nC2250 C2251 C2272 C2274 C2358 C2397 \nC2693 C3008 C3039 C3184 C3187 C3222 \nC3273 C3274 C3275 C3276 C3277 C3278 \nC3279 C3280 C3281 C3371 C3458 C3459 \nC3460 C3461 C3462 C3463 C3464 C3465 \nC3466 C3467 C3468 C3469 C3470 C3471 \nC3472 C3473 \n765: C114_=_C201( C114 C201 ) C114_=_C242( C114 C242 ) C114_=_C289( C114 C289 ) C114_=_C308( C114 C308 ) C114_=_C327( C114 C327 ) \nC114_=_C335( C114 C335 ) C114_=_C341( C114 C341 ) C114_=_C605( C114 C605 ) C114_=_C812( C114 C812 ) C114_=_C1381( C114 C1381 ) C114_=_C1546( C114 C1546 ) \nC114_=_C1841( C114 C1841 ) C114_=_C1959( C114 C1959 ) C114_=_C2250( C114 C2250 ) C114_=_C2272( C114 C2272 ) C114_=_C3008( C114 C3008 ) C114_=_C3184( C114 C3184 ) \nC114_=_C3222( C114 C3222 ) C114_=_C3273( C114 C3273 ) C114_=_C3274( C114 C3274 ) C114_=_C3275( C114 C3275 ) C114_=_C3276( C114 C3276 ) C114_=_C3277( C114 C3277 ) \nC114_=_C3278( C114 C3278 ) C114_=_C3279( C114 C3279 ) C114_=_C3280( C114 C3280 ) C114_=_C3281( C114 C3281 ) C201_=_C242( C201 C242 ) C201_=_C289( C201 C289 ) \nC201_=_C308( C201 C308 ) C201_=_C327( C201 C327 ) C201_=_C335( C201 C335 ) C201_=_C341( C201 C341 ) C201_=_C605( C201 C605 ) C201_=_C812( C201 C812 ) \nC201_=_C1381( C201 C1381 ) C201_=_C1546( C201 C1546 ) C201_=_C1841( C201 C1841 ) C201_=_C1959( C201 C1959 ) C201_=_C2250( C201 C2250 ) C201_=_C2272( C201 C2272 ) \nC201_=_C3008( C201 C3008 ) C201_=_C3184( C201 C3184 ) C201_=_C3222( C201 C3222 ) C201_=_C3273( C201 C3273 ) C201_=_C3274( C201 C3274 ) C201_=_C3275( C201 C3275 ) \nC201_=_C3276( C201 C3276 ) C201_=_C3277( C201 C3277 ) C201_=_C3278( C201 C3278 ) C201_=_C3279( C201 C3279 ) C201_=_C3280( C201 C3280 ) C201_=_C3281( C201 C3281 ) \nC242_=_C289( C242 C289 ) C242_=_C308( C242 C308 ) C242_=_C327( C242 C327 ) C242_=_C335( C242 C335 ) C242_=_C341( C242 C341 ) C242_=_C605( C242 C605 ) \nC242_=_C812( C242 C812 ) C242_=_C1381( C242 C1381 ) C242_=_C1546( C242 C1546 ) C242_=_C1841( C242 C1841 ) C242_=_C1959( C242 C1959 ) C242_=_C2250( C242 C2250 ) \nC242_=_C2272( C242 C2272 ) C242_=_C3008( C242 C3008 ) C242_=_C3184( C242 C3184 ) C242_=_C3222( C242 C3222 ) C242_=_C3273( C242 C3273 ) C242_=_C3274( C242 C3274 ) \nC242_=_C3275( C242 C3275 ) C242_=_C3276( C242 C3276 ) C242_=_C3277( C242 C3277 ) C242_=_C3278( C242 C3278 ) C242_=_C3279( C242 C3279 ) C242_=_C3280( C242 C3280 ) \nC242_=_C3281( C242 C3281 ) C289_=_C308( C289 C308 ) C289_=_C327( C289 C327 ) C289_=_C335( C289 C335 ) C289_=_C341( C289 C341 ) C289_=_C605( C289 C605 ) \nC289_=_C812( C289 C812 ) C289_=_C1381( C289 C1381 ) C289_=_C1546( C289 C1546 ) C289_=_C1841( C289 C1841 ) C289_=_C1959( C289 C1959 ) C289_=_C2250( C289 C2250 ) \nC289_=_C2272( C289 C2272 ) C289_=_C3008( C289 C3008 ) C289_=_C3184( C289 C3184 ) C289_=_C3222( C289 C3222 ) C289_=_C3273( C289 C3273</w:t>
      </w:r>
    </w:p>
    <w:p>
      <w:pPr>
        <w:pStyle w:val="PreformattedText"/>
        <w:bidi w:val="0"/>
        <w:spacing w:before="0" w:after="0"/>
        <w:jc w:val="left"/>
        <w:rPr/>
      </w:pPr>
      <w:r>
        <w:rPr/>
        <w:t xml:space="preserve"> </w:t>
      </w:r>
      <w:r>
        <w:rPr/>
        <w:t>) C289_=_C3274( C289 C3274 ) \nC289_=_C3275( C289 C3275 ) C289_=_C3276( C289 C3276 ) C289_=_C3277( C289 C3277 ) C289_=_C3278( C289 C3278 ) C289_=_C3279( C289 C3279 ) C289_=_C3280( C289 C3280 ) \nC289_=_C3281( C289 C3281 ) C308_=_C327( C308 C327 ) C308_=_C335( C308 C335 ) C308_=_C341( C308 C341 ) C308_=_C605( C308 C605 ) C308_=_C812( C308 C812 ) \nC308_=_C1381( C308 C1381 ) C308_=_C1546( C308 C1546 ) C308_=_C1841( C308 C1841 ) C308_=_C1959( C308 C1959 ) C308_=_C2250( C308 C2250 ) C308_=_C2272( C308 C2272 ) \nC308_=_C3008( C308 C3008 ) C308_=_C3184( C308 C3184 ) C308_=_C3222( C308 C3222 ) C308_=_C3273( C308 C3273 ) C308_=_C3274( C308 C3274 ) C308_=_C3275( C308 C3275 ) \nC308_=_C3276( C308 C3276 ) C308_=_C3277( C308 C3277 ) C308_=_C3278( C308 C3278 ) C308_=_C3279( C308 C3279 ) C308_=_C3280( C308 C3280 ) C308_=_C3281( C308 C3281 ) \nC327_=_C335( C327 C335 ) C327_=_C341( C327 C341 ) C327_=_C605( C327 C605 ) C327_=_C812( C327 C812 ) C327_=_C1381( C327 C1381 ) C327_=_C1546( C327 C1546 ) \nC327_=_C1841( C327 C1841 ) C327_=_C1959( C327 C1959 ) C327_=_C2250( C327 C2250 ) C327_=_C2272( C327 C2272 ) C327_=_C3008( C327 C3008 ) C327_=_C3184( C327 C3184 ) \nC327_=_C3222( C327 C3222 ) C327_=_C3273( C327 C3273 ) C327_=_C3274( C327 C3274 ) C327_=_C3275( C327 C3275 ) C327_=_C3276( C327 C3276 ) C327_=_C3277( C327 C3277 ) \nC327_=_C3278( C327 C3278 ) C327_=_C3279( C327 C3279 ) C327_=_C3280( C327 C3280 ) C327_=_C3281( C327 C3281 ) C335_=_C341( C335 C341 ) C335_=_C605( C335 C605 ) \nC335_=_C812( C335 C812 ) C335_=_C1381( C335 C1381 ) C335_=_C1546( C335 C1546 ) C335_=_C1841( C335 C1841 ) C335_=_C1959( C335 C1959 ) C335_=_C2250( C335 C2250 ) \nC335_=_C2272( C335 C2272 ) C335_=_C3008( C335 C3008 ) C335_=_C3184( C335 C3184 ) C335_=_C3222( C335 C3222 ) C335_=_C3273( C335 C3273 ) C335_=_C3274( C335 C3274 ) \nC335_=_C3275( C335 C3275 ) C335_=_C3276( C335 C3276 ) C335_=_C3277( C335 C3277 ) C335_=_C3278( C335 C3278 ) C335_=_C3279( C335 C3279 ) C335_=_C3280( C335 C3280 ) \nC335_=_C3281( C335 C3281 ) C341_=_C605( C341 C605 ) C341_=_C812( C341 C812 ) C341_=_C1381( C341 C1381 ) C341_=_C1546( C341 C1546 ) C341_=_C1841( C341 C1841 ) \nC341_=_C1959( C341 C1959 ) C341_=_C2250( C341 C2250 ) C341_=_C2272( C341 C2272 ) C341_=_C3008( C341 C3008 ) C341_=_C3184( C341 C3184 ) C341_=_C3222( C341 C3222 ) \nC341_=_C3273( C341 C3273 ) C341_=_C3274( C341 C3274 ) C341_=_C3275( C341 C3275 ) C341_=_C3276( C341 C3276 ) C341_=_C3277( C341 C3277 ) C341_=_C3278( C341 C3278 ) \nC341_=_C3279( C341 C3279 ) C341_=_C3280( C341 C3280 ) C341_=_C3281( C341 C3281 ) C544_=_C1668( C544 C1668 ) C544_=_C1960( C544 C1960 ) C544_=_C2251( C544 C2251 ) \nC544_=_C2274( C544 C2274 ) C544_=_C2358( C544 C2358 ) C544_=_C2397( C544 C2397 ) C544_=_C2693( C544 C2693 ) C544_=_C3039( C544 C3039 ) C544_=_C3187( C544 C3187 ) \nC544_=_C3274( C544 C3274 ) C544_=_C3371( C544 C3371 ) C544_=_C3458( C544 C3458 ) C544_=_C3459( C544 C3459 ) C544_=_C3460( C544 C3460 ) C544_=_C3461( C544 C3461 ) \nC544_=_C3462( C544 C3462 ) C544_=_C3463( C544 C3463 ) C544_=_C3464( C544 C3464 ) C544_=_C3465( C544 C3465 ) C544_=_C3466( C544 C3466 ) C544_=_C3467( C544 C3467 ) \nC544_=_C3468( C544 C3468 ) C544_=_C3469( C544 C3469 ) C544_=_C3470( C544 C3470 ) C544_=_C3471( C544 C3471 ) C544_=_C3472( C544 C3472 ) C544_=_C3473( C544 C3473 ) \nC605_=_C812( C605 C812 ) C605_=_C1381( C605 C1381 ) C605_=_C1546( C605 C1546 ) C605_=_C1841( C605 C1841 ) C605_=_C1959( C605 C1959 ) C605_=_C2250( C605 C2250 ) \nC605_=_C2272( C605 C2272 ) C605_=_C3008( C605 C3008 ) C605_=_C3184( C605 C3184 ) C605_=_C3222( C605 C3222 ) C605_=_C3273( C605 C3273 ) C605_=_C3274( C605 C3274 ) \nC605_=_C3275( C605 C3275 ) C605_=_C3276( C605 C3276 ) C605_=_C3277( C605 C3277 ) C605_=_C3278( C605 C3278 ) C605_=_C3279( C605 C3279 ) C605_=_C3280( C605 C3280 ) \nC605_=_C3281( C605 C3281 ) C812_=_C1381( C812 C1381 ) C812_=_C1546( C812 C1546 ) C812_=_C1841( C812 C1841 ) C812_=_C1959( C812 C1959 ) C812_=_C2250( C812 C2250 ) \nC812_=_C2272( C812 C2272 ) C812_=_C3008( C812 C3008 ) C812_=_C3184( C812 C3184 ) C812_=_C3222( C812 C3222 ) C812_=_C3273( C812 C3273 ) C812_=_C3274( C812 C3274 ) \nC812_=_C3275( C812 C3275 ) C812_=_C3276( C812 C3276 ) C812_=_C3277( C812 C3277 ) C812_=_C3278( C812 C3278 ) C812_=_C3279( C812 C3279 ) C812_=_C3280( C812 C3280 ) \nC812_=_C3281( C812 C3281 ) C1381_=_C1546( C1381 C1546 ) C1381_=_C1841( C1381 C1841 ) C1381_=_C1959( C1381 C1959 ) C1381_=_C2250( C1381 C2250 ) C1381_=_C2272( C1381 C2272 ) \nC1381_=_C3008( C1381 C3008 ) C1381_=_C3184( C1381 C3184 ) C1381_=_C3222( C1381 C3222 ) C1381_=_C3273( C1381 C3273 ) C1381_=_C3274( C1381 C3274 ) C1381_=_C3275( C1381 C3275 ) \nC1381_=_C3276( C1381 C3276 ) C1381_=_C3277( C1381 C3277 ) C1381_=_C3278( C1381 C3278 ) C1381_=_C3279( C1381 C3279 ) C1381_=_C3280( C1381 C3280 ) C1381_=_C3281( C1381 C3281 ) \nC1546_=_C1841( C1546 C1841 ) C1546_=_C1959( C1546 C1959 ) C1546_=_C2250( C1546 C2250 ) C1546_=_C2272( C1546 C2272 ) C1546_=_C3008( C1546 C3008 ) C1546_=_C3184( C1546 C3184 ) \nC1546_=_C3222( C1546 C3222 ) C1546_=_C3273( C1546 C3273 ) C1546_=_C3274( C1546 C3274 ) C1546_=_C3275( C1546 C3275 ) C1546_=_C3276( C1546 C3276 ) C1546_=_C3277( C1546 C3277 ) \nC1546_=_C3278( C1546 C3278 ) C1546_=_C3279( C1546 C3279 ) C1546_=_C3280( C1546 C3280 ) C1546_=_C3281( C1546 C3281 ) C1668_=_C1960( C1668 C1960 ) C1668_=_C2251( C1668 C2251 ) \nC1668_=_C2274( C1668 C2274 ) C1668_=_C2358( C1668 C2358 ) C1668_=_C2397( C1668 C2397 ) C1668_=_C2693( C1668 C2693 ) C1668_=_C3039( C1668 C3039 ) C1668_=_C3187( C1668 C3187 ) \nC1668_=_C3274( C1668 C3274 ) C1668_=_C3371( C1668 C3371 ) C1668_=_C3458( C1668 C3458 ) C1668_=_C3459( C1668 C3459 ) C1668_=_C3460( C1668 C3460 ) C1668_=_C3461( C1668 C3461 ) \nC1668_=_C3462( C1668 C3462 ) C1668_=_C3463( C1668 C3463 ) C1668_=_C3464( C1668 C3464 ) C1668_=_C3465( C1668 C3465 ) C1668_=_C3466( C1668 C3466 ) C1668_=_C3467( C1668 C3467 ) \nC1668_=_C3468( C1668 C3468 ) C1668_=_C3469( C1668 C3469 ) C1668_=_C3470( C1668 C3470 ) C1668_=_C3471( C1668 C3471 ) C1668_=_C3472( C1668 C3472 ) C1668_=_C3473( C1668 C3473 ) \nC1841_=_C1959( C1841 C1959 ) C1841_=_C2250( C1841 C2250 ) C1841_=_C2272( C1841 C2272 ) C1841_=_C3008( C1841 C3008 ) C1841_=_C3184( C1841 C3184 ) C1841_=_C3222( C1841 C3222 ) \nC1841_=_C3273( C1841 C3273 ) C1841_=_C3274( C1841 C3274 ) C1841_=_C3275( C1841 C3275 ) C1841_=_C3276( C1841 C3276 ) C1841_=_C3277( C1841 C3277 ) C1841_=_C3278( C1841 C3278 ) \nC1841_=_C3279( C1841 C3279 ) C1841_=_C3280( C1841 C3280 ) C1841_=_C3281( C1841 C3281 ) C1959_=_C1960( C1959 C1960 ) C1959_=_C2250( C1959 C2250 ) C1959_=_C2272( C1959 C2272 ) \nC1959_=_C3008( C1959 C3008 ) C1959_=_C3184( C1959 C3184 ) C1959_=_C3222( C1959 C3222 ) C1959_=_C3273( C1959 C3273 ) C1959_=_C3274( C1959 C3274 ) C1959_=_C3275( C1959 C3275 ) \nC1959_=_C3276( C1959 C3276 ) C1959_=_C3277( C1959 C3277 ) C1959_=_C3278( C1959 C3278 ) C1959_=_C3279( C1959 C3279 ) C1959_=_C3280( C1959 C3280 ) C1959_=_C3281( C1959 C3281 ) \nC1960_=_C2251( C1960 C2251 ) C1960_=_C2274( C1960 C2274 ) C1960_=_C2358( C1960 C2358 ) C1960_=_C2397( C1960 C2397 ) C1960_=_C2693( C1960 C2693 ) C1960_=_C3039( C1960 C3039 ) \nC1960_=_C3187( C1960 C3187 ) C1960_=_C3274( C1960 C3274 ) C1960_=_C3371( C1960 C3371 ) C1960_=_C3458( C1960 C3458 ) C1960_=_C3459( C1960 C3459 ) C1960_=_C3460( C1960 C3460 ) \nC1960_=_C3461( C1960 C3461 ) C1960_=_C3462( C1960 C3462 ) C1960_=_C3463( C1960 C3463 ) C1960_=_C3464( C1960 C3464 ) C1960_=_C3465( C1960 C3465 ) C1960_=_C3466( C1960 C3466 ) \nC1960_=_C3467( C1960 C3467 ) C1960_=_C3468( C1960 C3468 ) C1960_=_C3469( C1960 C3469 ) C1960_=_C3470( C1960 C3470 ) C1960_=_C3471( C1960 C3471 ) C1960_=_C3472( C1960 C3472 ) \nC1960_=_C3473( C1960 C3473 ) C2250_=_C2251( C2250 C2251 ) C2250_=_C2272( C2250 C2272 ) C2250_=_C3008( C2250 C3008 ) C2250_=_C3184( C2250 C3184 ) C2250_=_C3222( C2250 C3222 ) \nC2250_=_C3273( C2250 C3273 ) C2250_=_C3274( C2250 C3274 ) C2250_=_C3275( C2250 C3275 ) C2250_=_C3276( C2250 C3276 ) C2250_=_C3277( C2250 C3277 ) C2250_=_C3278( C2250 C3278 ) \nC2250_=_C3279( C2250 C3279 ) C2250_=_C3280( C2250 C3280 ) C2250_=_C3281( C2250 C3281 ) C2251_=_C2274( C2251 C2274 ) C2251_=_C2358( C2251 C2358 ) C2251_=_C2397( C2251 C2397 ) \nC2251_=_C2693( C2251 C2693 ) C2251_=_C3039( C2251 C3039 ) C2251_=_C3187( C2251 C3187 ) C2251_=_C3274( C2251 C3274 ) C2251_=_C3371( C2251 C3371 ) C2251_=_C3458( C2251 C3458 ) \nC2251_=_C3459( C2251 C3459 ) C2251_=_C3460( C2251 C3460 ) C2251_=_C3461( C2251 C3461 ) C2251_=_C3462( C2251 C3462 ) C2251_=_C3463( C2251 C3463 ) C2251_=_C3464( C2251 C3464 ) \nC2251_=_C3465( C2251 C3465 ) C2251_=_C3466( C2251 C3466 ) C2251_=_C3467( C2251 C3467 ) C2251_=_C3468( C2251 C3468 ) C2251_=_C3469( C2251 C3469 ) C2251_=_C3470( C2251 C3470 ) \nC2251_=_C3471( C2251 C3471 ) C2251_=_C3472( C2251 C3472 ) C2251_=_C3473( C2251 C3473 ) C2272_=_C2274( C2272 C2274 ) C2272_=_C3008( C2272 C3008 ) C2272_=_C3184( C2272 C3184 ) \nC2272_=_C3222( C2272 C3222 ) C2272_=_C3273( C2272 C3273 ) C2272_=_C3274( C2272 C3274 ) C2272_=_C3275( C2272 C3275 ) C2272_=_C3276( C2272 C3276 ) C2272_=_C3277( C2272 C3277 ) \nC2272_=_C3278( C2272 C3278 ) C2272_=_C3279( C2272 C3279 ) C2272_=_C3280( C2272 C3280 ) C2272_=_C3281( C2272 C3281 ) C2274_=_C2358( C2274 C2358 ) C2274_=_C2397( C2274 C2397 ) \nC2274_=_C2693( C2274 C2693 ) C2274_=_C3039( C2274 C3039 ) C2274_=_C3187( C2274 C3187 ) C2274_=_C3274( C2274 C3274 ) C2274_=_C3371( C2274 C3371 ) C2274_=_C3458( C2274 C3458 ) \nC2274_=_C3459( C2274 C3459 ) C2274_=_C3460( C2274 C3460 ) C2274_=_C3461( C2274 C3461 ) C2274_=_C3462( C2274 C3462 ) C2274_=_C3463( C2274 C3463 ) C2274_=_C3464( C2274 C3464 ) \nC2274_=_C3465( C2274 C3465 ) C2274_=_C3466( C2274 C3466 ) C2274_=_C3467( C2274 C3467 ) C2274_=_C3468( C2274 C3468 ) C2274_=_C3469( C2274 C3469 ) C2274_=_C3470( C2274 C3470 ) \nC2274_=_C3471( C2274 C3471 ) C2274_=_C3472( C2274 C3472 ) C2274_=_C3473( C2274 C3473 ) C2358_=_C2397( C2358 C2397 ) C2358_=_C2693( C2358 C2693 ) C2358_=_C3039( C2358 C3039 ) \nC2358_=_C3187(</w:t>
      </w:r>
    </w:p>
    <w:p>
      <w:pPr>
        <w:pStyle w:val="PreformattedText"/>
        <w:bidi w:val="0"/>
        <w:spacing w:before="0" w:after="0"/>
        <w:jc w:val="left"/>
        <w:rPr/>
      </w:pPr>
      <w:r>
        <w:rPr/>
        <w:t xml:space="preserve"> </w:t>
      </w:r>
      <w:r>
        <w:rPr/>
        <w:t>C2358 C3187 ) C2358_=_C3274( C2358 C3274 ) C2358_=_C3371( C2358 C3371 ) C2358_=_C3458( C2358 C3458 ) C2358_=_C3459( C2358 C3459 ) C2358_=_C3460( C2358 C3460 ) \nC2358_=_C3461( C2358 C3461 ) C2358_=_C3462( C2358 C3462 ) C2358_=_C3463( C2358 C3463 ) C2358_=_C3464( C2358 C3464 ) C2358_=_C3465( C2358 C3465 ) C2358_=_C3466( C2358 C3466 ) \nC2358_=_C3467( C2358 C3467 ) C2358_=_C3468( C2358 C3468 ) C2358_=_C3469( C2358 C3469 ) C2358_=_C3470( C2358 C3470 ) C2358_=_C3471( C2358 C3471 ) C2358_=_C3472( C2358 C3472 ) \nC2358_=_C3473( C2358 C3473 ) C2397_=_C2693( C2397 C2693 ) C2397_=_C3039( C2397 C3039 ) C2397_=_C3187( C2397 C3187 ) C2397_=_C3274( C2397 C3274 ) C2397_=_C3371( C2397 C3371 ) \nC2397_=_C3458( C2397 C3458 ) C2397_=_C3459( C2397 C3459 ) C2397_=_C3460( C2397 C3460 ) C2397_=_C3461( C2397 C3461 ) C2397_=_C3462( C2397 C3462 ) C2397_=_C3463( C2397 C3463 ) \nC2397_=_C3464( C2397 C3464 ) C2397_=_C3465( C2397 C3465 ) C2397_=_C3466( C2397 C3466 ) C2397_=_C3467( C2397 C3467 ) C2397_=_C3468( C2397 C3468 ) C2397_=_C3469( C2397 C3469 ) \nC2397_=_C3470( C2397 C3470 ) C2397_=_C3471( C2397 C3471 ) C2397_=_C3472( C2397 C3472 ) C2397_=_C3473( C2397 C3473 ) C2693_=_C3039( C2693 C3039 ) C2693_=_C3187( C2693 C3187 ) \nC2693_=_C3274( C2693 C3274 ) C2693_=_C3371( C2693 C3371 ) C2693_=_C3458( C2693 C3458 ) C2693_=_C3459( C2693 C3459 ) C2693_=_C3460( C2693 C3460 ) C2693_=_C3461( C2693 C3461 ) \nC2693_=_C3462( C2693 C3462 ) C2693_=_C3463( C2693 C3463 ) C2693_=_C3464( C2693 C3464 ) C2693_=_C3465( C2693 C3465 ) C2693_=_C3466( C2693 C3466 ) C2693_=_C3467( C2693 C3467 ) \nC2693_=_C3468( C2693 C3468 ) C2693_=_C3469( C2693 C3469 ) C2693_=_C3470( C2693 C3470 ) C2693_=_C3471( C2693 C3471 ) C2693_=_C3472( C2693 C3472 ) C2693_=_C3473( C2693 C3473 ) \nC3008_=_C3184( C3008 C3184 ) C3008_=_C3222( C3008 C3222 ) C3008_=_C3273( C3008 C3273 ) C3008_=_C3274( C3008 C3274 ) C3008_=_C3275( C3008 C3275 ) C3008_=_C3276( C3008 C3276 ) \nC3008_=_C3277( C3008 C3277 ) C3008_=_C3278( C3008 C3278 ) C3008_=_C3279( C3008 C3279 ) C3008_=_C3280( C3008 C3280 ) C3008_=_C3281( C3008 C3281 ) C3039_=_C3187( C3039 C3187 ) \nC3039_=_C3274( C3039 C3274 ) C3039_=_C3371( C3039 C3371 ) C3039_=_C3458( C3039 C3458 ) C3039_=_C3459( C3039 C3459 ) C3039_=_C3460( C3039 C3460 ) C3039_=_C3461( C3039 C3461 ) \nC3039_=_C3462( C3039 C3462 ) C3039_=_C3463( C3039 C3463 ) C3039_=_C3464( C3039 C3464 ) C3039_=_C3465( C3039 C3465 ) C3039_=_C3466( C3039 C3466 ) C3039_=_C3467( C3039 C3467 ) \nC3039_=_C3468( C3039 C3468 ) C3039_=_C3469( C3039 C3469 ) C3039_=_C3470( C3039 C3470 ) C3039_=_C3471( C3039 C3471 ) C3039_=_C3472( C3039 C3472 ) C3039_=_C3473( C3039 C3473 ) \nC3184_=_C3187( C3184 C3187 ) C3184_=_C3222( C3184 C3222 ) C3184_=_C3273( C3184 C3273 ) C3184_=_C3274( C3184 C3274 ) C3184_=_C3275( C3184 C3275 ) C3184_=_C3276( C3184 C3276 ) \nC3184_=_C3277( C3184 C3277 ) C3184_=_C3278( C3184 C3278 ) C3184_=_C3279( C3184 C3279 ) C3184_=_C3280( C3184 C3280 ) C3184_=_C3281( C3184 C3281 ) C3187_=_C3274( C3187 C3274 ) \nC3187_=_C3371( C3187 C3371 ) C3187_=_C3458( C3187 C3458 ) C3187_=_C3459( C3187 C3459 ) C3187_=_C3460( C3187 C3460 ) C3187_=_C3461( C3187 C3461 ) C3187_=_C3462( C3187 C3462 ) \nC3187_=_C3463( C3187 C3463 ) C3187_=_C3464( C3187 C3464 ) C3187_=_C3465( C3187 C3465 ) C3187_=_C3466( C3187 C3466 ) C3187_=_C3467( C3187 C3467 ) C3187_=_C3468( C3187 C3468 ) \nC3187_=_C3469( C3187 C3469 ) C3187_=_C3470( C3187 C3470 ) C3187_=_C3471( C3187 C3471 ) C3187_=_C3472( C3187 C3472 ) C3187_=_C3473( C3187 C3473 ) C3222_=_C3273( C3222 C3273 ) \nC3222_=_C3274( C3222 C3274 ) C3222_=_C3275( C3222 C3275 ) C3222_=_C3276( C3222 C3276 ) C3222_=_C3277( C3222 C3277 ) C3222_=_C3278( C3222 C3278 ) C3222_=_C3279( C3222 C3279 ) \nC3222_=_C3280( C3222 C3280 ) C3222_=_C3281( C3222 C3281 ) C3273_=_C3274( C3273 C3274 ) C3273_=_C3275( C3273 C3275 ) C3273_=_C3276( C3273 C3276 ) C3273_=_C3277( C3273 C3277 ) \nC3273_=_C3278( C3273 C3278 ) C3273_=_C3279( C3273 C3279 ) C3273_=_C3280( C3273 C3280 ) C3273_=_C3281( C3273 C3281 ) C3274_=_C3275( C3274 C3275 ) C3274_=_C3276( C3274 C3276 ) \nC3274_=_C3277( C3274 C3277 ) C3274_=_C3278( C3274 C3278 ) C3274_=_C3279( C3274 C3279 ) C3274_=_C3280( C3274 C3280 ) C3274_=_C3281( C3274 C3281 ) C3274_=_C3371( C3274 C3371 ) \nC3274_=_C3458( C3274 C3458 ) C3274_=_C3459( C3274 C3459 ) C3274_=_C3460( C3274 C3460 ) C3274_=_C3461( C3274 C3461 ) C3274_=_C3462( C3274 C3462 ) C3274_=_C3463( C3274 C3463 ) \nC3274_=_C3464( C3274 C3464 ) C3274_=_C3465( C3274 C3465 ) C3274_=_C3466( C3274 C3466 ) C3274_=_C3467( C3274 C3467 ) C3274_=_C3468( C3274 C3468 ) C3274_=_C3469( C3274 C3469 ) \nC3274_=_C3470( C3274 C3470 ) C3274_=_C3471( C3274 C3471 ) C3274_=_C3472( C3274 C3472 ) C3274_=_C3473( C3274 C3473 ) C3275_=_C3276( C3275 C3276 ) C3275_=_C3277( C3275 C3277 ) \nC3275_=_C3278( C3275 C3278 ) C3275_=_C3279( C3275 C3279 ) C3275_=_C3280( C3275 C3280 ) C3275_=_C3281( C3275 C3281 ) C3275_=_C3458( C3275 C3458 ) C3276_=_C3277( C3276 C3277 ) \nC3276_=_C3278( C3276 C3278 ) C3276_=_C3279( C3276 C3279 ) C3276_=_C3280( C3276 C3280 ) C3276_=_C3281( C3276 C3281 ) C3276_=_C3462( C3276 C3462 ) C3277_=_C3278( C3277 C3278 ) \nC3277_=_C3279( C3277 C3279 ) C3277_=_C3280( C3277 C3280 ) C3277_=_C3281( C3277 C3281 ) C3278_=_C3279( C3278 C3279 ) C3278_=_C3280( C3278 C3280 ) C3278_=_C3281( C3278 C3281 ) \nC3279_=_C3280( C3279 C3280 ) C3279_=_C3281( C3279 C3281 ) C3279_=_C3467( C3279 C3467 ) C3280_=_C3281( C3280 C3281 ) C3280_=_C3469( C3280 C3469 ) C3281_=_C3473( C3281 C3473 ) \nC3371_=_C3458( C3371 C3458 ) C3371_=_C3459( C3371 C3459 ) C3371_=_C3460( C3371 C3460 ) C3371_=_C3461( C3371 C3461 ) C3371_=_C3462( C3371 C3462 ) C3371_=_C3463( C3371 C3463 ) \nC3371_=_C3464( C3371 C3464 ) C3371_=_C3465( C3371 C3465 ) C3371_=_C3466( C3371 C3466 ) C3371_=_C3467( C3371 C3467 ) C3371_=_C3468( C3371 C3468 ) C3371_=_C3469( C3371 C3469 ) \nC3371_=_C3470( C3371 C3470 ) C3371_=_C3471( C3371 C3471 ) C3371_=_C3472( C3371 C3472 ) C3371_=_C3473( C3371 C3473 ) C3458_=_C3459( C3458 C3459 ) C3458_=_C3460( C3458 C3460 ) \nC3458_=_C3461( C3458 C3461 ) C3458_=_C3462( C3458 C3462 ) C3458_=_C3463( C3458 C3463 ) C3458_=_C3464( C3458 C3464 ) C3458_=_C3465( C3458 C3465 ) C3458_=_C3466( C3458 C3466 ) \nC3458_=_C3467( C3458 C3467 ) C3458_=_C3468( C3458 C3468 ) C3458_=_C3469( C3458 C3469 ) C3458_=_C3470( C3458 C3470 ) C3458_=_C3471( C3458 C3471 ) C3458_=_C3472( C3458 C3472 ) \nC3458_=_C3473( C3458 C3473 ) C3459_=_C3460( C3459 C3460 ) C3459_=_C3461( C3459 C3461 ) C3459_=_C3462( C3459 C3462 ) C3459_=_C3463( C3459 C3463 ) C3459_=_C3464( C3459 C3464 ) \nC3459_=_C3465( C3459 C3465 ) C3459_=_C3466( C3459 C3466 ) C3459_=_C3467( C3459 C3467 ) C3459_=_C3468( C3459 C3468 ) C3459_=_C3469( C3459 C3469 ) C3459_=_C3470( C3459 C3470 ) \nC3459_=_C3471( C3459 C3471 ) C3459_=_C3472( C3459 C3472 ) C3459_=_C3473( C3459 C3473 ) C3460_=_C3461( C3460 C3461 ) C3460_=_C3462( C3460 C3462 ) C3460_=_C3463( C3460 C3463 ) \nC3460_=_C3464( C3460 C3464 ) C3460_=_C3465( C3460 C3465 ) C3460_=_C3466( C3460 C3466 ) C3460_=_C3467( C3460 C3467 ) C3460_=_C3468( C3460 C3468 ) C3460_=_C3469( C3460 C3469 ) \nC3460_=_C3470( C3460 C3470 ) C3460_=_C3471( C3460 C3471 ) C3460_=_C3472( C3460 C3472 ) C3460_=_C3473( C3460 C3473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1_=_C3473( C3461 C3473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7_=_C3468( C3467 C3468 ) C3467_=_C3469( C3467 C3469 ) C3467_=_C3470( C3467 C3470 ) C3467_=_C3471( C3467 C3471 ) C3467_=_C3472( C3467 C3472 ) \nC3467_=_C3473( C3467 C3473 ) C3468_=_C3469( C3468 C3469 ) C3468_=_C3470( C3468 C3470 ) C3468_=_C3471( C3468 C3471 ) C3468_=_C3472( C3468 C3472 ) C3468_=_C3473( C3468 C3473 ) \nC3469_=_C3470( C3469 C3470 ) C3469_=_C3471( C3469 C3471 ) C3469_=_C3472( C3469 C3472 ) C3469_=_C3473( C3469 C3473 ) C3470_=_C3471( C3470 C3471 ) C3470_=_C3472( C3470 C3472 ) \nC3470_=_C3473( C3470 C3473 ) C3471_=_C3472( C3471 C3472 ) C3471_=_C3473( C3471 C3473 ) C3472_=_C3473( C3472 C3473 ) "];314-&gt;346[label="54: C114 C201 C242 C289 C308 \nC327 C335 C341 C544 C605 C812 \nC1381 C1546 C1668 C1841 C1959 C1960 \nC2250 C2251 C2272 C2274 C2358 C2397 \nC2693 C3008 C3039 C3184 C3187 C3222 \nC3273 C3275 C3276 C3277 C3278 C3279 \nC3280 C3281 C3371 C3458 C3459 C3460 \nC3461 C3462 C3463 C3464 C3465 C3466 \nC3467 C3468 C3469 C3470 C3471 C3472 \nC3473 \n711: C114_=_C201 ,C114_=_C242 ,C114_=_C289 ,C114_=_C308 ,C114_=_C327 ,\nC114_=_C335 ,C114_=_C341 ,C114_=_C605 ,C114_=_C812</w:t>
      </w:r>
    </w:p>
    <w:p>
      <w:pPr>
        <w:pStyle w:val="PreformattedText"/>
        <w:bidi w:val="0"/>
        <w:spacing w:before="0" w:after="0"/>
        <w:jc w:val="left"/>
        <w:rPr/>
      </w:pPr>
      <w:r>
        <w:rPr/>
        <w:t xml:space="preserve"> </w:t>
      </w:r>
      <w:r>
        <w:rPr/>
        <w:t>,C114_=_C1381 ,C114_=_C1546 ,\nC114_=_C1841 ,C114_=_C1959 ,C114_=_C2250 ,C114_=_C2272 ,C114_=_C3008 ,C114_=_C3184 ,\nC114_=_C3222 ,C114_=_C3273 ,C114_=_C3275 ,C114_=_C3276 ,C114_=_C3277 ,C114_=_C3278 ,\nC114_=_C3279 ,C114_=_C3280 ,C114_=_C3281 ,C201_=_C242 ,C201_=_C289 ,C201_=_C308 ,\nC201_=_C327 ,C201_=_C335 ,C201_=_C341 ,C201_=_C605 ,C201_=_C812 ,C201_=_C1381 ,\nC201_=_C1546 ,C201_=_C1841 ,C201_=_C1959 ,C201_=_C2250 ,C201_=_C2272 ,C201_=_C3008 ,\nC201_=_C3184 ,C201_=_C3222 ,C201_=_C3273 ,C201_=_C3275 ,C201_=_C3276 ,C201_=_C3277 ,\nC201_=_C3278 ,C201_=_C3279 ,C201_=_C3280 ,C201_=_C3281 ,C242_=_C289 ,C242_=_C308 ,\nC242_=_C327 ,C242_=_C335 ,C242_=_C341 ,C242_=_C605 ,C242_=_C812 ,C242_=_C1381 ,\nC242_=_C1546 ,C242_=_C1841 ,C242_=_C1959 ,C242_=_C2250 ,C242_=_C2272 ,C242_=_C3008 ,\nC242_=_C3184 ,C242_=_C3222 ,C242_=_C3273 ,C242_=_C3275 ,C242_=_C3276 ,C242_=_C3277 ,\nC242_=_C3278 ,C242_=_C3279 ,C242_=_C3280 ,C242_=_C3281 ,C289_=_C308 ,C289_=_C327 ,\nC289_=_C335 ,C289_=_C341 ,C289_=_C605 ,C289_=_C812 ,C289_=_C1381 ,C289_=_C1546 ,\nC289_=_C1841 ,C289_=_C1959 ,C289_=_C2250 ,C289_=_C2272 ,C289_=_C3008 ,C289_=_C3184 ,\nC289_=_C3222 ,C289_=_C3273 ,C289_=_C3275 ,C289_=_C3276 ,C289_=_C3277 ,C289_=_C3278 ,\nC289_=_C3279 ,C289_=_C3280 ,C289_=_C3281 ,C308_=_C327 ,C308_=_C335 ,C308_=_C341 ,\nC308_=_C605 ,C308_=_C812 ,C308_=_C1381 ,C308_=_C1546 ,C308_=_C1841 ,C308_=_C1959 ,\nC308_=_C2250 ,C308_=_C2272 ,C308_=_C3008 ,C308_=_C3184 ,C308_=_C3222 ,C308_=_C3273 ,\nC308_=_C3275 ,C308_=_C3276 ,C308_=_C3277 ,C308_=_C3278 ,C308_=_C3279 ,C308_=_C3280 ,\nC308_=_C3281 ,C327_=_C335 ,C327_=_C341 ,C327_=_C605 ,C327_=_C812 ,C327_=_C1381 ,\nC327_=_C1546 ,C327_=_C1841 ,C327_=_C1959 ,C327_=_C2250 ,C327_=_C2272 ,C327_=_C3008 ,\nC327_=_C3184 ,C327_=_C3222 ,C327_=_C3273 ,C327_=_C3275 ,C327_=_C3276 ,C327_=_C3277 ,\nC327_=_C3278 ,C327_=_C3279 ,C327_=_C3280 ,C327_=_C3281 ,C335_=_C341 ,C335_=_C605 ,\nC335_=_C812 ,C335_=_C1381 ,C335_=_C1546 ,C335_=_C1841 ,C335_=_C1959 ,C335_=_C2250 ,\nC335_=_C2272 ,C335_=_C3008 ,C335_=_C3184 ,C335_=_C3222 ,C335_=_C3273 ,C335_=_C3275 ,\nC335_=_C3276 ,C335_=_C3277 ,C335_=_C3278 ,C335_=_C3279 ,C335_=_C3280 ,C335_=_C3281 ,\nC341_=_C605 ,C341_=_C812 ,C341_=_C1381 ,C341_=_C1546 ,C341_=_C1841 ,C341_=_C1959 ,\nC341_=_C2250 ,C341_=_C2272 ,C341_=_C3008 ,C341_=_C3184 ,C341_=_C3222 ,C341_=_C3273 ,\nC341_=_C3275 ,C341_=_C3276 ,C341_=_C3277 ,C341_=_C3278 ,C341_=_C3279 ,C341_=_C3280 ,\nC341_=_C3281 ,C544_=_C1668 ,C544_=_C1960 ,C544_=_C2251 ,C544_=_C2274 ,C544_=_C2358 ,\nC544_=_C2397 ,C544_=_C2693 ,C544_=_C3039 ,C544_=_C3187 ,C544_=_C3371 ,C544_=_C3458 ,\nC544_=_C3459 ,C544_=_C3460 ,C544_=_C3461 ,C544_=_C3462 ,C544_=_C3463 ,C544_=_C3464 ,\nC544_=_C3465 ,C544_=_C3466 ,C544_=_C3467 ,C544_=_C3468 ,C544_=_C3469 ,C544_=_C3470 ,\nC544_=_C3471 ,C544_=_C3472 ,C544_=_C3473 ,C605_=_C812 ,C605_=_C1381 ,C605_=_C1546 ,\nC605_=_C1841 ,C605_=_C1959 ,C605_=_C2250 ,C605_=_C2272 ,C605_=_C3008 ,C605_=_C3184 ,\nC605_=_C3222 ,C605_=_C3273 ,C605_=_C3275 ,C605_=_C3276 ,C605_=_C3277 ,C605_=_C3278 ,\nC605_=_C3279 ,C605_=_C3280 ,C605_=_C3281 ,C812_=_C1381 ,C812_=_C1546 ,C812_=_C1841 ,\nC812_=_C1959 ,C812_=_C2250 ,C812_=_C2272 ,C812_=_C3008 ,C812_=_C3184 ,C812_=_C3222 ,\nC812_=_C3273 ,C812_=_C3275 ,C812_=_C3276 ,C812_=_C3277 ,C812_=_C3278 ,C812_=_C3279 ,\nC812_=_C3280 ,C812_=_C3281 ,C1381_=_C1546 ,C1381_=_C1841 ,C1381_=_C1959 ,C1381_=_C2250 ,\nC1381_=_C2272 ,C1381_=_C3008 ,C1381_=_C3184 ,C1381_=_C3222 ,C1381_=_C3273 ,C1381_=_C3275 ,\nC1381_=_C3276 ,C1381_=_C3277 ,C1381_=_C3278 ,C1381_=_C3279 ,C1381_=_C3280 ,C1381_=_C3281 ,\nC1546_=_C1841 ,C1546_=_C1959 ,C1546_=_C2250 ,C1546_=_C2272 ,C1546_=_C3008 ,C1546_=_C3184 ,\nC1546_=_C3222 ,C1546_=_C3273 ,C1546_=_C3275 ,C1546_=_C3276 ,C1546_=_C3277 ,C1546_=_C3278 ,\nC1546_=_C3279 ,C1546_=_C3280 ,C1546_=_C3281 ,C1668_=_C1960 ,C1668_=_C2251 ,C1668_=_C2274 ,\nC1668_=_C2358 ,C1668_=_C2397 ,C1668_=_C2693 ,C1668_=_C3039 ,C1668_=_C3187 ,C1668_=_C3371 ,\nC1668_=_C3458 ,C1668_=_C3459 ,C1668_=_C3460 ,C1668_=_C3461 ,C1668_=_C3462 ,C1668_=_C3463 ,\nC1668_=_C3464 ,C1668_=_C3465 ,C1668_=_C3466 ,C1668_=_C3467 ,C1668_=_C3468 ,C1668_=_C3469 ,\nC1668_=_C3470 ,C1668_=_C3471 ,C1668_=_C3472 ,C1668_=_C3473 ,C1841_=_C1959 ,C1841_=_C2250 ,\nC1841_=_C2272 ,C1841_=_C3008 ,C1841_=_C3184 ,C1841_=_C3222 ,C1841_=_C3273 ,C1841_=_C3275 ,\nC1841_=_C3276 ,C1841_=_C3277 ,C1841_=_C3278 ,C1841_=_C3279 ,C1841_=_C3280 ,C1841_=_C3281 ,\nC1959_=_C1960 ,C1959_=_C2250 ,C1959_=_C2272 ,C1959_=_C3008 ,C1959_=_C3184 ,C1959_=_C3222 ,\nC1959_=_C3273 ,C1959_=_C3275 ,C1959_=_C3276 ,C1959_=_C3277 ,C1959_=_C3278 ,C1959_=_C3279 ,\nC1959_=_C3280 ,C1959_=_C3281 ,C1960_=_C2251 ,C1960_=_C2274 ,C1960_=_C2358 ,C1960_=_C2397 ,\nC1960_=_C2693 ,C1960_=_C3039 ,C1960_=_C3187 ,C1960_=_C3371 ,C1960_=_C3458 ,C1960_=_C3459 ,\nC1960_=_C3460 ,C1960_=_C3461 ,C1960_=_C3462 ,C1960_=_C3463 ,C1960_=_C3464 ,C1960_=_C3465 ,\nC1960_=_C3466 ,C1960_=_C3467 ,C1960_=_C3468 ,C1960_=_C3469 ,C1960_=_C3470 ,C1960_=_C3471 ,\nC1960_=_C3472 ,C1960_=_C3473 ,C2250_=_C2251 ,C2250_=_C2272 ,C2250_=_C3008 ,C2250_=_C3184 ,\nC2250_=_C3222 ,C2250_=_C3273 ,C2250_=_C3275 ,C2250_=_C3276 ,C2250_=_C3277 ,C2250_=_C3278 ,\nC2250_=_C3279 ,C2250_=_C3280 ,C2250_=_C3281 ,C2251_=_C2274 ,C2251_=_C2358 ,C2251_=_C2397 ,\nC2251_=_C2693 ,C2251_=_C3039 ,C2251_=_C3187 ,C2251_=_C3371 ,C2251_=_C3458 ,C2251_=_C3459 ,\nC2251_=_C3460 ,C2251_=_C3461 ,C2251_=_C3462 ,C2251_=_C3463 ,C2251_=_C3464 ,C2251_=_C3465 ,\nC2251_=_C3466 ,C2251_=_C3467 ,C2251_=_C3468 ,C2251_=_C3469 ,C2251_=_C3470 ,C2251_=_C3471 ,\nC2251_=_C3472 ,C2251_=_C3473 ,C2272_=_C2274 ,C2272_=_C3008 ,C2272_=_C3184 ,C2272_=_C3222 ,\nC2272_=_C3273 ,C2272_=_C3275 ,C2272_=_C3276 ,C2272_=_C3277 ,C2272_=_C3278 ,C2272_=_C3279 ,\nC2272_=_C3280 ,C2272_=_C3281 ,C2274_=_C2358 ,C2274_=_C2397 ,C2274_=_C2693 ,C2274_=_C3039 ,\nC2274_=_C3187 ,C2274_=_C3371 ,C2274_=_C3458 ,C2274_=_C3459 ,C2274_=_C3460 ,C2274_=_C3461 ,\nC2274_=_C3462 ,C2274_=_C3463 ,C2274_=_C3464 ,C2274_=_C3465 ,C2274_=_C3466 ,C2274_=_C3467 ,\nC2274_=_C3468 ,C2274_=_C3469 ,C2274_=_C3470 ,C2274_=_C3471 ,C2274_=_C3472 ,C2274_=_C3473 ,\nC2358_=_C2397 ,C2358_=_C2693 ,C2358_=_C3039 ,C2358_=_C3187 ,C2358_=_C3371 ,C2358_=_C3458 ,\nC2358_=_C3459 ,C2358_=_C3460 ,C2358_=_C3461 ,C2358_=_C3462 ,C2358_=_C3463 ,C2358_=_C3464 ,\nC2358_=_C3465 ,C2358_=_C3466 ,C2358_=_C3467 ,C2358_=_C3468 ,C2358_=_C3469 ,C2358_=_C3470 ,\nC2358_=_C3471 ,C2358_=_C3472 ,C2358_=_C3473 ,C2397_=_C2693 ,C2397_=_C3039 ,C2397_=_C3187 ,\nC2397_=_C3371 ,C2397_=_C3458 ,C2397_=_C3459 ,C2397_=_C3460 ,C2397_=_C3461 ,C2397_=_C3462 ,\nC2397_=_C3463 ,C2397_=_C3464 ,C2397_=_C3465 ,C2397_=_C3466 ,C2397_=_C3467 ,C2397_=_C3468 ,\nC2397_=_C3469 ,C2397_=_C3470 ,C2397_=_C3471 ,C2397_=_C3472 ,C2397_=_C3473 ,C2693_=_C3039 ,\nC2693_=_C3187 ,C2693_=_C3371 ,C2693_=_C3458 ,C2693_=_C3459 ,C2693_=_C3460 ,C2693_=_C3461 ,\nC2693_=_C3462 ,C2693_=_C3463 ,C2693_=_C3464 ,C2693_=_C3465 ,C2693_=_C3466 ,C2693_=_C3467 ,\nC2693_=_C3468 ,C2693_=_C3469 ,C2693_=_C3470 ,C2693_=_C3471 ,C2693_=_C3472 ,C2693_=_C3473 ,\nC3008_=_C3184 ,C3008_=_C3222 ,C3008_=_C3273 ,C3008_=_C3275 ,C3008_=_C3276 ,C3008_=_C3277 ,\nC3008_=_C3278 ,C3008_=_C3279 ,C3008_=_C3280 ,C3008_=_C3281 ,C3039_=_C3187 ,C3039_=_C3371 ,\nC3039_=_C3458 ,C3039_=_C3459 ,C3039_=_C3460 ,C3039_=_C3461 ,C3039_=_C3462 ,C3039_=_C3463 ,\nC3039_=_C3464 ,C3039_=_C3465 ,C3039_=_C3466 ,C3039_=_C3467 ,C3039_=_C3468 ,C3039_=_C3469 ,\nC3039_=_C3470 ,C3039_=_C3471 ,C3039_=_C3472 ,C3039_=_C3473 ,C3184_=_C3187 ,C3184_=_C3222 ,\nC3184_=_C3273 ,C3184_=_C3275 ,C3184_=_C3276 ,C3184_=_C3277 ,C3184_=_C3278 ,C3184_=_C3279 ,\nC3184_=_C3280 ,C3184_=_C3281 ,C3187_=_C3371 ,C3187_=_C3458 ,C3187_=_C3459 ,C3187_=_C3460 ,\nC3187_=_C3461 ,C3187_=_C3462 ,C3187_=_C3463 ,C3187_=_C3464 ,C3187_=_C3465 ,C3187_=_C3466 ,\nC3187_=_C3467 ,C3187_=_C3468 ,C3187_=_C3469 ,C3187_=_C3470 ,C3187_=_C3471 ,C3187_=_C3472 ,\nC3187_=_C3473 ,C3222_=_C3273 ,C3222_=_C3275 ,C3222_=_C3276 ,C3222_=_C3277 ,C3222_=_C3278 ,\nC3222_=_C3279 ,C3222_=_C3280 ,C3222_=_C3281 ,C3273_=_C3275 ,C3273_=_C3276 ,C3273_=_C3277 ,\nC3273_=_C3278 ,C3273_=_C3279 ,C3273_=_C3280 ,C3273_=_C3281 ,C3275_=_C3276 ,C3275_=_C3277 ,\nC3275_=_C3278 ,C3275_=_C3279 ,C3275_=_C3280 ,C3275_=_C3281 ,C3275_=_C3458 ,C3276_=_C3277 ,\nC3276_=_C3278 ,C3276_=_C3279 ,C3276_=_C3280 ,C3276_=_C3281 ,C3276_=_C3462 ,C3277_=_C3278 ,\nC3277_=_C3279 ,C3277_=_C3280 ,C3277_=_C3281 ,C3278_=_C3279 ,C3278_=_C3280 ,C3278_=_C3281 ,\nC3279_=_C3280 ,C3279_=_C3281 ,C3279_=_C3467 ,C3280_=_C3281 ,C3280_=_C3469 ,C3281_=_C3473 ,\nC3371_=_C3458 ,C3371_=_C3459 ,C3371_=_C3460 ,C3371_=_C3461 ,C3371_=_C3462 ,C3371_=_C3463 ,\nC3371_=_C3464 ,C3371_=_C3465 ,C3371_=_C3466 ,C3371_=_C3467 ,C3371_=_C3468 ,C3371_=_C3469 ,\nC3371_=_C3470 ,C3371_=_C3471 ,C3371_=_C3472 ,C3371_=_C3473 ,C3458_=_C3459 ,C3458_=_C3460 ,\nC3458_=_C3461 ,C3458_=_C3462 ,C3458_=_C3463 ,C3458_=_C3464 ,C3458_=_C3465 ,C3458_=_C3466 ,\nC3458_=_C3467 ,C3458_=_C3468 ,C3458_=_C3469 ,C3458_=_C3470 ,C3458_=_C3471 ,C3458_=_C3472 ,\nC3458_=_C3473 ,C3459_=_C3460 ,C3459_=_C3461 ,C3459_=_C3462 ,C3459_=_C3463 ,C3459_=_C3464 ,\nC3459_=_C3465 ,C3459_=_C3466 ,C3459_=_C3467 ,C3459_=_C3468 ,C3459_=_C3469 ,C3459_=_C3470 ,\nC3459_=_C3471 ,C3459_=_C3472 ,C3459_=_C3473 ,C3460_=_C3461 ,C3460_=_C3462 ,C3460_=_C3463 ,\nC3460_=_C3464 ,C3460_=_C3465 ,C3460_=_C3466 ,C3460_=_C3467 ,C3460_=_C3468 ,C3460_=_C3469 ,\nC3460_=_C3470 ,C3460_=_C3471 ,C3460_=_C3472 ,C3460_=_C3473 ,C3461_=_C3462 ,C3461_=_C3463 ,\nC3461_=_C3464 ,C3461_=_C3465 ,C3461_=_C3466 ,C3461_=_C3467 ,C3461_=_C3468 ,C3461_=_C3469 ,\nC3461_=_C3470 ,C3461_=_C3471 ,C3461_=_C3472 ,C3461_=_C3473 ,C3462_=_C3463 ,C3462_=_C3464 ,\nC3462_=_C3465 ,C3462_=_C3466 ,C3462_=_C3467 ,C3462_=_C3468 ,C3462_=_C3469 ,C3462_=_C3470 ,\nC3462_=_C3471 ,C3462_=_C3472 ,C3462_=_C3473 ,C3463_=_C3464 ,C3463_=_C3465 ,C3463_=_C3466 ,\nC3463_=_C3467 ,C3463_=_C3468 ,C3463_=_C3469 ,C3463_=_C3470 ,C3463_=_C3471 ,C3463_=_C3472 ,\nC3463_=_C3473 ,C3464_=_C3465 ,C3464_=_C3466 ,C3464_=_C3467 ,C3464_=_C3468 ,C3464_=_C3469 ,\nC3464_=_C3470 ,C3464_=_C3471</w:t>
      </w:r>
    </w:p>
    <w:p>
      <w:pPr>
        <w:pStyle w:val="PreformattedText"/>
        <w:bidi w:val="0"/>
        <w:spacing w:before="0" w:after="0"/>
        <w:jc w:val="left"/>
        <w:rPr/>
      </w:pPr>
      <w:r>
        <w:rPr/>
        <w:t xml:space="preserve"> </w:t>
      </w:r>
      <w:r>
        <w:rPr/>
        <w:t>,C3464_=_C3472 ,C3464_=_C3473 ,C3465_=_C3466 ,C3465_=_C3467 ,\nC3465_=_C3468 ,C3465_=_C3469 ,C3465_=_C3470 ,C3465_=_C3471 ,C3465_=_C3472 ,C3465_=_C3473 ,\nC3466_=_C3467 ,C3466_=_C3468 ,C3466_=_C3469 ,C3466_=_C3470 ,C3466_=_C3471 ,C3466_=_C3472 ,\nC3466_=_C3473 ,C3467_=_C3468 ,C3467_=_C3469 ,C3467_=_C3470 ,C3467_=_C3471 ,C3467_=_C3472 ,\nC3467_=_C3473 ,C3468_=_C3469 ,C3468_=_C3470 ,C3468_=_C3471 ,C3468_=_C3472 ,C3468_=_C3473 ,\nC3469_=_C3470 ,C3469_=_C3471 ,C3469_=_C3472 ,C3469_=_C3473 ,C3470_=_C3471 ,C3470_=_C3472 ,\nC3470_=_C3473 ,C3471_=_C3472 ,C3471_=_C3473 ,C3472_=_C3473 ,"];347[shape=box, label="id:347 level: 8\n50: C438 C442 C709 C713 C907 \nC910 C1611 C1613 C1687 C1689 C1705 \nC1918 C1920 C2301 C2304 C2711 C2846 \nC3145 C3148 C3235 C3239 C3283 C3285 \nC3311 C3569 C3570 C3571 C3572 C3573 \nC3574 C3575 C3576 C3577 C3578 C3579 \nC3580 C3581 C3582 C3583 C3586 C3661 \nC3696 C3738 C3739 C3740 C3741 C3742 \nC3743 C3744 C3745 \n643: C438_=_C442( C438 C442 ) C438_=_C709( C438 C709 ) C438_=_C907( C438 C907 ) C438_=_C1611( C438 C1611 ) C438_=_C1687( C438 C1687 ) \nC438_=_C1705( C438 C1705 ) C438_=_C1918( C438 C1918 ) C438_=_C2301( C438 C2301 ) C438_=_C3145( C438 C3145 ) C438_=_C3235( C438 C3235 ) C438_=_C3283( C438 C3283 ) \nC438_=_C3569( C438 C3569 ) C438_=_C3570( C438 C3570 ) C438_=_C3571( C438 C3571 ) C438_=_C3572( C438 C3572 ) C438_=_C3573( C438 C3573 ) C438_=_C3574( C438 C3574 ) \nC438_=_C3575( C438 C3575 ) C438_=_C3576( C438 C3576 ) C438_=_C3577( C438 C3577 ) C438_=_C3578( C438 C3578 ) C438_=_C3579( C438 C3579 ) C438_=_C3580( C438 C3580 ) \nC438_=_C3581( C438 C3581 ) C438_=_C3582( C438 C3582 ) C438_=_C3583( C438 C3583 ) C442_=_C713( C442 C713 ) C442_=_C910( C442 C910 ) C442_=_C1613( C442 C1613 ) \nC442_=_C1689( C442 C1689 ) C442_=_C1920( C442 C1920 ) C442_=_C2304( C442 C2304 ) C442_=_C2711( C442 C2711 ) C442_=_C2846( C442 C2846 ) C442_=_C3148( C442 C3148 ) \nC442_=_C3239( C442 C3239 ) C442_=_C3285( C442 C3285 ) C442_=_C3311( C442 C3311 ) C442_=_C3571( C442 C3571 ) C442_=_C3586( C442 C3586 ) C442_=_C3661( C442 C3661 ) \nC442_=_C3696( C442 C3696 ) C442_=_C3738( C442 C3738 ) C442_=_C3739( C442 C3739 ) C442_=_C3740( C442 C3740 ) C442_=_C3741( C442 C3741 ) C442_=_C3742( C442 C3742 ) \nC442_=_C3743( C442 C3743 ) C442_=_C3744( C442 C3744 ) C442_=_C3745( C442 C3745 ) C709_=_C713( C709 C713 ) C709_=_C907( C709 C907 ) C709_=_C1611( C709 C1611 ) \nC709_=_C1687( C709 C1687 ) C709_=_C1705( C709 C1705 ) C709_=_C1918( C709 C1918 ) C709_=_C2301( C709 C2301 ) C709_=_C3145( C709 C3145 ) C709_=_C3235( C709 C3235 ) \nC709_=_C3283( C709 C3283 ) C709_=_C3569( C709 C3569 ) C709_=_C3570( C709 C3570 ) C709_=_C3571( C709 C3571 ) C709_=_C3572( C709 C3572 ) C709_=_C3573( C709 C3573 ) \nC709_=_C3574( C709 C3574 ) C709_=_C3575( C709 C3575 ) C709_=_C3576( C709 C3576 ) C709_=_C3577( C709 C3577 ) C709_=_C3578( C709 C3578 ) C709_=_C3579( C709 C3579 ) \nC709_=_C3580( C709 C3580 ) C709_=_C3581( C709 C3581 ) C709_=_C3582( C709 C3582 ) C709_=_C3583( C709 C3583 ) C713_=_C910( C713 C910 ) C713_=_C1613( C713 C1613 ) \nC713_=_C1689( C713 C1689 ) C713_=_C1920( C713 C1920 ) C713_=_C2304( C713 C2304 ) C713_=_C2711( C713 C2711 ) C713_=_C2846( C713 C2846 ) C713_=_C3148( C713 C3148 ) \nC713_=_C3239( C713 C3239 ) C713_=_C3285( C713 C3285 ) C713_=_C3311( C713 C3311 ) C713_=_C3571( C713 C3571 ) C713_=_C3586( C713 C3586 ) C713_=_C3661( C713 C3661 ) \nC713_=_C3696( C713 C3696 ) C713_=_C3738( C713 C3738 ) C713_=_C3739( C713 C3739 ) C713_=_C3740( C713 C3740 ) C713_=_C3741( C713 C3741 ) C713_=_C3742( C713 C3742 ) \nC713_=_C3743( C713 C3743 ) C713_=_C3744( C713 C3744 ) C713_=_C3745( C713 C3745 ) C907_=_C910( C907 C910 ) C907_=_C1611( C907 C1611 ) C907_=_C1687( C907 C1687 ) \nC907_=_C1705( C907 C1705 ) C907_=_C1918( C907 C1918 ) C907_=_C2301( C907 C2301 ) C907_=_C3145( C907 C3145 ) C907_=_C3235( C907 C3235 ) C907_=_C3283( C907 C3283 ) \nC907_=_C3569( C907 C3569 ) C907_=_C3570( C907 C3570 ) C907_=_C3571( C907 C3571 ) C907_=_C3572( C907 C3572 ) C907_=_C3573( C907 C3573 ) C907_=_C3574( C907 C3574 ) \nC907_=_C3575( C907 C3575 ) C907_=_C3576( C907 C3576 ) C907_=_C3577( C907 C3577 ) C907_=_C3578( C907 C3578 ) C907_=_C3579( C907 C3579 ) C907_=_C3580( C907 C3580 ) \nC907_=_C3581( C907 C3581 ) C907_=_C3582( C907 C3582 ) C907_=_C3583( C907 C3583 ) C910_=_C1613( C910 C1613 ) C910_=_C1689( C910 C1689 ) C910_=_C1920( C910 C1920 ) \nC910_=_C2304( C910 C2304 ) C910_=_C2711( C910 C2711 ) C910_=_C2846( C910 C2846 ) C910_=_C3148( C910 C3148 ) C910_=_C3239( C910 C3239 ) C910_=_C3285( C910 C3285 ) \nC910_=_C3311( C910 C3311 ) C910_=_C3571( C910 C3571 ) C910_=_C3586( C910 C3586 ) C910_=_C3661( C910 C3661 ) C910_=_C3696( C910 C3696 ) C910_=_C3738( C910 C3738 ) \nC910_=_C3739( C910 C3739 ) C910_=_C3740( C910 C3740 ) C910_=_C3741( C910 C3741 ) C910_=_C3742( C910 C3742 ) C910_=_C3743( C910 C3743 ) C910_=_C3744( C910 C3744 ) \nC910_=_C3745( C910 C3745 ) C1611_=_C1613( C1611 C1613 ) C1611_=_C1687( C1611 C1687 ) C1611_=_C1705( C1611 C1705 ) C1611_=_C1918( C1611 C1918 ) C1611_=_C2301( C1611 C2301 ) \nC1611_=_C3145( C1611 C3145 ) C1611_=_C3235( C1611 C3235 ) C1611_=_C3283( C1611 C3283 ) C1611_=_C3569( C1611 C3569 ) C1611_=_C3570( C1611 C3570 ) C1611_=_C3571( C1611 C3571 ) \nC1611_=_C3572( C1611 C3572 ) C1611_=_C3573( C1611 C3573 ) C1611_=_C3574( C1611 C3574 ) C1611_=_C3575( C1611 C3575 ) C1611_=_C3576( C1611 C3576 ) C1611_=_C3577( C1611 C3577 ) \nC1611_=_C3578( C1611 C3578 ) C1611_=_C3579( C1611 C3579 ) C1611_=_C3580( C1611 C3580 ) C1611_=_C3581( C1611 C3581 ) C1611_=_C3582( C1611 C3582 ) C1611_=_C3583( C1611 C3583 ) \nC1613_=_C1689( C1613 C1689 ) C1613_=_C1920( C1613 C1920 ) C1613_=_C2304( C1613 C2304 ) C1613_=_C2711( C1613 C2711 ) C1613_=_C2846( C1613 C2846 ) C1613_=_C3148( C1613 C3148 ) \nC1613_=_C3239( C1613 C3239 ) C1613_=_C3285( C1613 C3285 ) C1613_=_C3311( C1613 C3311 ) C1613_=_C3571( C1613 C3571 ) C1613_=_C3586( C1613 C3586 ) C1613_=_C3661( C1613 C3661 ) \nC1613_=_C3696( C1613 C3696 ) C1613_=_C3738( C1613 C3738 ) C1613_=_C3739( C1613 C3739 ) C1613_=_C3740( C1613 C3740 ) C1613_=_C3741( C1613 C3741 ) C1613_=_C3742( C1613 C3742 ) \nC1613_=_C3743( C1613 C3743 ) C1613_=_C3744( C1613 C3744 ) C1613_=_C3745( C1613 C3745 ) C1687_=_C1689( C1687 C1689 ) C1687_=_C1705( C1687 C1705 ) C1687_=_C1918( C1687 C1918 ) \nC1687_=_C2301( C1687 C2301 ) C1687_=_C3145( C1687 C3145 ) C1687_=_C3235( C1687 C3235 ) C1687_=_C3283( C1687 C3283 ) C1687_=_C3569( C1687 C3569 ) C1687_=_C3570( C1687 C3570 ) \nC1687_=_C3571( C1687 C3571 ) C1687_=_C3572( C1687 C3572 ) C1687_=_C3573( C1687 C3573 ) C1687_=_C3574( C1687 C3574 ) C1687_=_C3575( C1687 C3575 ) C1687_=_C3576( C1687 C3576 ) \nC1687_=_C3577( C1687 C3577 ) C1687_=_C3578( C1687 C3578 ) C1687_=_C3579( C1687 C3579 ) C1687_=_C3580( C1687 C3580 ) C1687_=_C3581( C1687 C3581 ) C1687_=_C3582( C1687 C3582 ) \nC1687_=_C3583( C1687 C3583 ) C1689_=_C1920( C1689 C1920 ) C1689_=_C2304( C1689 C2304 ) C1689_=_C2711( C1689 C2711 ) C1689_=_C2846( C1689 C2846 ) C1689_=_C3148( C1689 C3148 ) \nC1689_=_C3239( C1689 C3239 ) C1689_=_C3285( C1689 C3285 ) C1689_=_C3311( C1689 C3311 ) C1689_=_C3571( C1689 C3571 ) C1689_=_C3586( C1689 C3586 ) C1689_=_C3661( C1689 C3661 ) \nC1689_=_C3696( C1689 C3696 ) C1689_=_C3738( C1689 C3738 ) C1689_=_C3739( C1689 C3739 ) C1689_=_C3740( C1689 C3740 ) C1689_=_C3741( C1689 C3741 ) C1689_=_C3742( C1689 C3742 ) \nC1689_=_C3743( C1689 C3743 ) C1689_=_C3744( C1689 C3744 ) C1689_=_C3745( C1689 C3745 ) C1705_=_C1918( C1705 C1918 ) C1705_=_C2301( C1705 C2301 ) C1705_=_C3145( C1705 C3145 ) \nC1705_=_C3235( C1705 C3235 ) C1705_=_C3283( C1705 C3283 ) C1705_=_C3569( C1705 C3569 ) C1705_=_C3570( C1705 C3570 ) C1705_=_C3571( C1705 C3571 ) C1705_=_C3572( C1705 C3572 ) \nC1705_=_C3573( C1705 C3573 ) C1705_=_C3574( C1705 C3574 ) C1705_=_C3575( C1705 C3575 ) C1705_=_C3576( C1705 C3576 ) C1705_=_C3577( C1705 C3577 ) C1705_=_C3578( C1705 C3578 ) \nC1705_=_C3579( C1705 C3579 ) C1705_=_C3580( C1705 C3580 ) C1705_=_C3581( C1705 C3581 ) C1705_=_C3582( C1705 C3582 ) C1705_=_C3583( C1705 C3583 ) C1918_=_C1920( C1918 C1920 ) \nC1918_=_C2301( C1918 C2301 ) C1918_=_C3145( C1918 C3145 ) C1918_=_C3235( C1918 C3235 ) C1918_=_C3283( C1918 C3283 ) C1918_=_C3569( C1918 C3569 ) C1918_=_C3570( C1918 C3570 ) \nC1918_=_C3571( C1918 C3571 ) C1918_=_C3572( C1918 C3572 ) C1918_=_C3573( C1918 C3573 ) C1918_=_C3574( C1918 C3574 ) C1918_=_C3575( C1918 C3575 ) C1918_=_C3576( C1918 C3576 ) \nC1918_=_C3577( C1918 C3577 ) C1918_=_C3578( C1918 C3578 ) C1918_=_C3579( C1918 C3579 ) C1918_=_C3580( C1918 C3580 ) C1918_=_C3581( C1918 C3581 ) C1918_=_C3582( C1918 C3582 ) \nC1918_=_C3583( C1918 C3583 ) C1920_=_C2304( C1920 C2304 ) C1920_=_C2711( C1920 C2711 ) C1920_=_C2846( C1920 C2846 ) C1920_=_C3148( C1920 C3148 ) C1920_=_C3239( C1920 C3239 ) \nC1920_=_C3285( C1920 C3285 ) C1920_=_C3311( C1920 C3311 ) C1920_=_C3571( C1920 C3571 ) C1920_=_C3586( C1920 C3586 ) C1920_=_C3661( C1920 C3661 ) C1920_=_C3696( C1920 C3696 ) \nC1920_=_C3738( C1920 C3738 ) C1920_=_C3739( C1920 C3739 ) C1920_=_C3740( C1920 C3740 ) C1920_=_C3741( C1920 C3741 ) C1920_=_C3742( C1920 C3742 ) C1920_=_C3743( C1920 C3743 ) \nC1920_=_C3744( C1920 C3744 ) C1920_=_C3745( C1920 C3745 ) C2301_=_C2304( C2301 C2304 ) C2301_=_C3145( C2301 C3145 ) C2301_=_C3235( C2301 C3235 ) C2301_=_C3283( C2301 C3283 ) \nC2301_=_C3569( C2301 C3569 ) C2301_=_C3570( C2301 C3570 ) C2301_=_C3571( C2301 C3571 ) C2301_=_C3572( C2301 C3572 ) C2301_=_C3573( C2301 C3573 ) C2301_=_C3574( C2301 C3574 ) \nC2301_=_C3575( C2301 C3575 ) C2301_=_C3576( C2301 C3576 ) C2301_=_C3577( C2301 C3577 ) C2301_=_C3578( C2301 C3578 ) C2301_=_C3579( C2301 C3579 ) C2301_=_C3580( C2301 C3580 ) \nC2301_=_C3581( C2301 C3581 ) C2301_=_C3582( C2301 C3582 ) C2301_=_C3583( C2301 C3583 ) C2304_=_C2711( C2304 C2711 ) C2304_=_C2846( C2304 C2846 ) C2304_=_C3148( C2304 C3148 ) \nC2304_=_C3239( C2304 C3239 ) C2304_=_C3285( C2304 C3285 ) C2304_=_C3311( C2304 C3311 ) C2304_=_C3571( C2304 C3571 ) C2304_=_C3586( C2304</w:t>
      </w:r>
    </w:p>
    <w:p>
      <w:pPr>
        <w:pStyle w:val="PreformattedText"/>
        <w:bidi w:val="0"/>
        <w:spacing w:before="0" w:after="0"/>
        <w:jc w:val="left"/>
        <w:rPr/>
      </w:pPr>
      <w:r>
        <w:rPr/>
        <w:t xml:space="preserve"> </w:t>
      </w:r>
      <w:r>
        <w:rPr/>
        <w:t>C3586 ) C2304_=_C3661( C2304 C3661 ) \nC2304_=_C3696( C2304 C3696 ) C2304_=_C3738( C2304 C3738 ) C2304_=_C3739( C2304 C3739 ) C2304_=_C3740( C2304 C3740 ) C2304_=_C3741( C2304 C3741 ) C2304_=_C3742( C2304 C3742 ) \nC2304_=_C3743( C2304 C3743 ) C2304_=_C3744( C2304 C3744 ) C2304_=_C3745( C2304 C3745 ) C2711_=_C2846( C2711 C2846 ) C2711_=_C3148( C2711 C3148 ) C2711_=_C3239( C2711 C3239 ) \nC2711_=_C3285( C2711 C3285 ) C2711_=_C3311( C2711 C3311 ) C2711_=_C3571( C2711 C3571 ) C2711_=_C3586( C2711 C3586 ) C2711_=_C3661( C2711 C3661 ) C2711_=_C3696( C2711 C3696 ) \nC2711_=_C3738( C2711 C3738 ) C2711_=_C3739( C2711 C3739 ) C2711_=_C3740( C2711 C3740 ) C2711_=_C3741( C2711 C3741 ) C2711_=_C3742( C2711 C3742 ) C2711_=_C3743( C2711 C3743 ) \nC2711_=_C3744( C2711 C3744 ) C2711_=_C3745( C2711 C3745 ) C2846_=_C3148( C2846 C3148 ) C2846_=_C3239( C2846 C3239 ) C2846_=_C3285( C2846 C3285 ) C2846_=_C3311( C2846 C3311 ) \nC2846_=_C3571( C2846 C3571 ) C2846_=_C3586( C2846 C3586 ) C2846_=_C3661( C2846 C3661 ) C2846_=_C3696( C2846 C3696 ) C2846_=_C3738( C2846 C3738 ) C2846_=_C3739( C2846 C3739 ) \nC2846_=_C3740( C2846 C3740 ) C2846_=_C3741( C2846 C3741 ) C2846_=_C3742( C2846 C3742 ) C2846_=_C3743( C2846 C3743 ) C2846_=_C3744( C2846 C3744 ) C2846_=_C3745( C2846 C3745 ) \nC3145_=_C3148( C3145 C3148 ) C3145_=_C3235( C3145 C3235 ) C3145_=_C3283( C3145 C3283 ) C3145_=_C3569( C3145 C3569 ) C3145_=_C3570( C3145 C3570 ) C3145_=_C3571( C3145 C3571 ) \nC3145_=_C3572( C3145 C3572 ) C3145_=_C3573( C3145 C3573 ) C3145_=_C3574( C3145 C3574 ) C3145_=_C3575( C3145 C3575 ) C3145_=_C3576( C3145 C3576 ) C3145_=_C3577( C3145 C3577 ) \nC3145_=_C3578( C3145 C3578 ) C3145_=_C3579( C3145 C3579 ) C3145_=_C3580( C3145 C3580 ) C3145_=_C3581( C3145 C3581 ) C3145_=_C3582( C3145 C3582 ) C3145_=_C3583( C3145 C3583 ) \nC3148_=_C3239( C3148 C3239 ) C3148_=_C3285( C3148 C3285 ) C3148_=_C3311( C3148 C3311 ) C3148_=_C3571( C3148 C3571 ) C3148_=_C3586( C3148 C3586 ) C3148_=_C3661( C3148 C3661 ) \nC3148_=_C3696( C3148 C3696 ) C3148_=_C3738( C3148 C3738 ) C3148_=_C3739( C3148 C3739 ) C3148_=_C3740( C3148 C3740 ) C3148_=_C3741( C3148 C3741 ) C3148_=_C3742( C3148 C3742 ) \nC3148_=_C3743( C3148 C3743 ) C3148_=_C3744( C3148 C3744 ) C3148_=_C3745( C3148 C3745 ) C3235_=_C3239( C3235 C3239 ) C3235_=_C3283( C3235 C3283 ) C3235_=_C3569( C3235 C3569 ) \nC3235_=_C3570( C3235 C3570 ) C3235_=_C3571( C3235 C3571 ) C3235_=_C3572( C3235 C3572 ) C3235_=_C3573( C3235 C3573 ) C3235_=_C3574( C3235 C3574 ) C3235_=_C3575( C3235 C3575 ) \nC3235_=_C3576( C3235 C3576 ) C3235_=_C3577( C3235 C3577 ) C3235_=_C3578( C3235 C3578 ) C3235_=_C3579( C3235 C3579 ) C3235_=_C3580( C3235 C3580 ) C3235_=_C3581( C3235 C3581 ) \nC3235_=_C3582( C3235 C3582 ) C3235_=_C3583( C3235 C3583 ) C3239_=_C3285( C3239 C3285 ) C3239_=_C3311( C3239 C3311 ) C3239_=_C3571( C3239 C3571 ) C3239_=_C3586( C3239 C3586 ) \nC3239_=_C3661( C3239 C3661 ) C3239_=_C3696( C3239 C3696 ) C3239_=_C3738( C3239 C3738 ) C3239_=_C3739( C3239 C3739 ) C3239_=_C3740( C3239 C3740 ) C3239_=_C3741( C3239 C3741 ) \nC3239_=_C3742( C3239 C3742 ) C3239_=_C3743( C3239 C3743 ) C3239_=_C3744( C3239 C3744 ) C3239_=_C3745( C3239 C3745 ) C3283_=_C3285( C3283 C3285 ) C3283_=_C3569( C3283 C3569 ) \nC3283_=_C3570( C3283 C3570 ) C3283_=_C3571( C3283 C3571 ) C3283_=_C3572( C3283 C3572 ) C3283_=_C3573( C3283 C3573 ) C3283_=_C3574( C3283 C3574 ) C3283_=_C3575( C3283 C3575 ) \nC3283_=_C3576( C3283 C3576 ) C3283_=_C3577( C3283 C3577 ) C3283_=_C3578( C3283 C3578 ) C3283_=_C3579( C3283 C3579 ) C3283_=_C3580( C3283 C3580 ) C3283_=_C3581( C3283 C3581 ) \nC3283_=_C3582( C3283 C3582 ) C3283_=_C3583( C3283 C3583 ) C3285_=_C3311( C3285 C3311 ) C3285_=_C3571( C3285 C3571 ) C3285_=_C3586( C3285 C3586 ) C3285_=_C3661( C3285 C3661 ) \nC3285_=_C3696( C3285 C3696 ) C3285_=_C3738( C3285 C3738 ) C3285_=_C3739( C3285 C3739 ) C3285_=_C3740( C3285 C3740 ) C3285_=_C3741( C3285 C3741 ) C3285_=_C3742( C3285 C3742 ) \nC3285_=_C3743( C3285 C3743 ) C3285_=_C3744( C3285 C3744 ) C3285_=_C3745( C3285 C3745 ) C3311_=_C3571( C3311 C3571 ) C3311_=_C3586( C3311 C3586 ) C3311_=_C3661( C3311 C3661 ) \nC3311_=_C3696( C3311 C3696 ) C3311_=_C3738( C3311 C3738 ) C3311_=_C3739( C3311 C3739 ) C3311_=_C3740( C3311 C3740 ) C3311_=_C3741( C3311 C3741 ) C3311_=_C3742( C3311 C3742 ) \nC3311_=_C3743( C3311 C3743 ) C3311_=_C3744( C3311 C3744 ) C3311_=_C3745( C3311 C3745 ) C3569_=_C3570( C3569 C3570 ) C3569_=_C3571( C3569 C3571 ) C3569_=_C3572( C3569 C3572 ) \nC3569_=_C3573( C3569 C3573 ) C3569_=_C3574( C3569 C3574 ) C3569_=_C3575( C3569 C3575 ) C3569_=_C3576( C3569 C3576 ) C3569_=_C3577( C3569 C3577 ) C3569_=_C3578( C3569 C3578 ) \nC3569_=_C3579( C3569 C3579 ) C3569_=_C3580( C3569 C3580 ) C3569_=_C3581( C3569 C3581 ) C3569_=_C3582( C3569 C3582 ) C3569_=_C3583( C3569 C3583 ) C3570_=_C3571( C3570 C3571 ) \nC3570_=_C3572( C3570 C3572 ) C3570_=_C3573( C3570 C3573 ) C3570_=_C3574( C3570 C3574 ) C3570_=_C3575( C3570 C3575 ) C3570_=_C3576( C3570 C3576 ) C3570_=_C3577( C3570 C3577 ) \nC3570_=_C3578( C3570 C3578 ) C3570_=_C3579( C3570 C3579 ) C3570_=_C3580( C3570 C3580 ) C3570_=_C3581( C3570 C3581 ) C3570_=_C3582( C3570 C3582 ) C3570_=_C3583( C3570 C3583 ) \nC3570_=_C3661( C3570 C3661 ) C3571_=_C3572( C3571 C3572 ) C3571_=_C3573( C3571 C3573 ) C3571_=_C3574( C3571 C3574 ) C3571_=_C3575( C3571 C3575 ) C3571_=_C3576( C3571 C3576 ) \nC3571_=_C3577( C3571 C3577 ) C3571_=_C3578( C3571 C3578 ) C3571_=_C3579( C3571 C3579 ) C3571_=_C3580( C3571 C3580 ) C3571_=_C3581( C3571 C3581 ) C3571_=_C3582( C3571 C3582 ) \nC3571_=_C3583( C3571 C3583 ) C3571_=_C3586( C3571 C3586 ) C3571_=_C3661( C3571 C3661 ) C3571_=_C3696( C3571 C3696 ) C3571_=_C3738( C3571 C3738 ) C3571_=_C3739( C3571 C3739 ) \nC3571_=_C3740( C3571 C3740 ) C3571_=_C3741( C3571 C3741 ) C3571_=_C3742( C3571 C3742 ) C3571_=_C3743( C3571 C3743 ) C3571_=_C3744( C3571 C3744 ) C3571_=_C3745( C3571 C3745 ) \nC3572_=_C3573( C3572 C3573 ) C3572_=_C3574( C3572 C3574 ) C3572_=_C3575( C3572 C3575 ) C3572_=_C3576( C3572 C3576 ) C3572_=_C3577( C3572 C3577 ) C3572_=_C3578( C3572 C3578 ) \nC3572_=_C3579( C3572 C3579 ) C3572_=_C3580( C3572 C3580 ) C3572_=_C3581( C3572 C3581 ) C3572_=_C3582( C3572 C3582 ) C3572_=_C3583( C3572 C3583 ) C3573_=_C3574( C3573 C3574 ) \nC3573_=_C3575( C3573 C3575 ) C3573_=_C3576( C3573 C3576 ) C3573_=_C3577( C3573 C3577 ) C3573_=_C3578( C3573 C3578 ) C3573_=_C3579( C3573 C3579 ) C3573_=_C3580( C3573 C3580 ) \nC3573_=_C3581( C3573 C3581 ) C3573_=_C3582( C3573 C3582 ) C3573_=_C3583( C3573 C3583 ) C3573_=_C3738( C3573 C3738 ) C3574_=_C3575( C3574 C3575 ) C3574_=_C3576( C3574 C3576 ) \nC3574_=_C3577( C3574 C3577 ) C3574_=_C3578( C3574 C3578 ) C3574_=_C3579( C3574 C3579 ) C3574_=_C3580( C3574 C3580 ) C3574_=_C3581( C3574 C3581 ) C3574_=_C3582( C3574 C3582 ) \nC3574_=_C3583( C3574 C3583 ) C3575_=_C3576( C3575 C3576 ) C3575_=_C3577( C3575 C3577 ) C3575_=_C3578( C3575 C3578 ) C3575_=_C3579( C3575 C3579 ) C3575_=_C3580( C3575 C3580 ) \nC3575_=_C3581( C3575 C3581 ) C3575_=_C3582( C3575 C3582 ) C3575_=_C3583( C3575 C3583 ) C3575_=_C3740( C3575 C3740 ) C3576_=_C3577( C3576 C3577 ) C3576_=_C3578( C3576 C3578 ) \nC3576_=_C3579( C3576 C3579 ) C3576_=_C3580( C3576 C3580 ) C3576_=_C3581( C3576 C3581 ) C3576_=_C3582( C3576 C3582 ) C3576_=_C3583( C3576 C3583 ) C3577_=_C3578( C3577 C3578 ) \nC3577_=_C3579( C3577 C3579 ) C3577_=_C3580( C3577 C3580 ) C3577_=_C3581( C3577 C3581 ) C3577_=_C3582( C3577 C3582 ) C3577_=_C3583( C3577 C3583 ) C3577_=_C3741( C3577 C3741 ) \nC3578_=_C3579( C3578 C3579 ) C3578_=_C3580( C3578 C3580 ) C3578_=_C3581( C3578 C3581 ) C3578_=_C3582( C3578 C3582 ) C3578_=_C3583( C3578 C3583 ) C3579_=_C3580( C3579 C3580 ) \nC3579_=_C3581( C3579 C3581 ) C3579_=_C3582( C3579 C3582 ) C3579_=_C3583( C3579 C3583 ) C3579_=_C3742( C3579 C3742 ) C3580_=_C3581( C3580 C3581 ) C3580_=_C3582( C3580 C3582 ) \nC3580_=_C3583( C3580 C3583 ) C3580_=_C3743( C3580 C3743 ) C3581_=_C3582( C3581 C3582 ) C3581_=_C3583( C3581 C3583 ) C3581_=_C3744( C3581 C3744 ) C3582_=_C3583( C3582 C3583 ) \nC3582_=_C3745( C3582 C3745 ) C3586_=_C3661( C3586 C3661 ) C3586_=_C3696( C3586 C3696 ) C3586_=_C3738( C3586 C3738 ) C3586_=_C3739( C3586 C3739 ) C3586_=_C3740( C3586 C3740 ) \nC3586_=_C3741( C3586 C3741 ) C3586_=_C3742( C3586 C3742 ) C3586_=_C3743( C3586 C3743 ) C3586_=_C3744( C3586 C3744 ) C3586_=_C3745( C3586 C3745 ) C3661_=_C3696( C3661 C3696 ) \nC3661_=_C3738( C3661 C3738 ) C3661_=_C3739( C3661 C3739 ) C3661_=_C3740( C3661 C3740 ) C3661_=_C3741( C3661 C3741 ) C3661_=_C3742( C3661 C3742 ) C3661_=_C3743( C3661 C3743 ) \nC3661_=_C3744( C3661 C3744 ) C3661_=_C3745( C3661 C3745 ) C3696_=_C3738( C3696 C3738 ) C3696_=_C3739( C3696 C3739 ) C3696_=_C3740( C3696 C3740 ) C3696_=_C3741( C3696 C3741 ) \nC3696_=_C3742( C3696 C3742 ) C3696_=_C3743( C3696 C3743 ) C3696_=_C3744( C3696 C3744 ) C3696_=_C3745( C3696 C3745 ) C3738_=_C3739( C3738 C3739 ) C3738_=_C3740( C3738 C3740 ) \nC3738_=_C3741( C3738 C3741 ) C3738_=_C3742( C3738 C3742 ) C3738_=_C3743( C3738 C3743 ) C3738_=_C3744( C3738 C3744 ) C3738_=_C3745( C3738 C3745 ) C3739_=_C3740( C3739 C3740 ) \nC3739_=_C3741( C3739 C3741 ) C3739_=_C3742( C3739 C3742 ) C3739_=_C3743( C3739 C3743 ) C3739_=_C3744( C3739 C3744 ) C3739_=_C3745( C3739 C3745 ) C3740_=_C3741( C3740 C3741 ) \nC3740_=_C3742( C3740 C3742 ) C3740_=_C3743( C3740 C3743 ) C3740_=_C3744( C3740 C3744 ) C3740_=_C3745( C3740 C3745 ) C3741_=_C3742( C3741 C3742 ) C3741_=_C3743( C3741 C3743 ) \nC3741_=_C3744( C3741 C3744 ) C3741_=_C3745( C3741 C3745 ) C3742_=_C3743( C3742 C3743 ) C3742_=_C3744( C3742 C3744 ) C3742_=_C3745( C3742 C3745 ) C3743_=_C3744( C3743 C3744 ) \nC3743_=_C3745( C3743 C3745 ) C3744_=_C3745( C3744 C3745 ) "];315-&gt;347[label="49: C438 C442 C709 C713 C907 \nC910 C1611 C1613 C1687 C1689 C1705 \nC1918 C1920 C2301 C2304 C2711 C2846 \nC3145 C3148 C3235 C3239 C3283 C3285 \nC3311 C3569 C3570 C3572 C3573 C3574 \nC3575 C3576 C3577 C3578 C3579 C3580 \nC3581 C3582 C3583 C3586 C3661 C3696 \nC3738 C3739 C3740 C3741</w:t>
      </w:r>
    </w:p>
    <w:p>
      <w:pPr>
        <w:pStyle w:val="PreformattedText"/>
        <w:bidi w:val="0"/>
        <w:spacing w:before="0" w:after="0"/>
        <w:jc w:val="left"/>
        <w:rPr/>
      </w:pPr>
      <w:r>
        <w:rPr/>
        <w:t xml:space="preserve"> </w:t>
      </w:r>
      <w:r>
        <w:rPr/>
        <w:t>C3742 C3743 \nC3744 C3745 \n594: C438_=_C442 ,C438_=_C709 ,C438_=_C907 ,C438_=_C1611 ,C438_=_C1687 ,\nC438_=_C1705 ,C438_=_C1918 ,C438_=_C2301 ,C438_=_C3145 ,C438_=_C3235 ,C438_=_C3283 ,\nC438_=_C3569 ,C438_=_C3570 ,C438_=_C3572 ,C438_=_C3573 ,C438_=_C3574 ,C438_=_C3575 ,\nC438_=_C3576 ,C438_=_C3577 ,C438_=_C3578 ,C438_=_C3579 ,C438_=_C3580 ,C438_=_C3581 ,\nC438_=_C3582 ,C438_=_C3583 ,C442_=_C713 ,C442_=_C910 ,C442_=_C1613 ,C442_=_C1689 ,\nC442_=_C1920 ,C442_=_C2304 ,C442_=_C2711 ,C442_=_C2846 ,C442_=_C3148 ,C442_=_C3239 ,\nC442_=_C3285 ,C442_=_C3311 ,C442_=_C3586 ,C442_=_C3661 ,C442_=_C3696 ,C442_=_C3738 ,\nC442_=_C3739 ,C442_=_C3740 ,C442_=_C3741 ,C442_=_C3742 ,C442_=_C3743 ,C442_=_C3744 ,\nC442_=_C3745 ,C709_=_C713 ,C709_=_C907 ,C709_=_C1611 ,C709_=_C1687 ,C709_=_C1705 ,\nC709_=_C1918 ,C709_=_C2301 ,C709_=_C3145 ,C709_=_C3235 ,C709_=_C3283 ,C709_=_C3569 ,\nC709_=_C3570 ,C709_=_C3572 ,C709_=_C3573 ,C709_=_C3574 ,C709_=_C3575 ,C709_=_C3576 ,\nC709_=_C3577 ,C709_=_C3578 ,C709_=_C3579 ,C709_=_C3580 ,C709_=_C3581 ,C709_=_C3582 ,\nC709_=_C3583 ,C713_=_C910 ,C713_=_C1613 ,C713_=_C1689 ,C713_=_C1920 ,C713_=_C2304 ,\nC713_=_C2711 ,C713_=_C2846 ,C713_=_C3148 ,C713_=_C3239 ,C713_=_C3285 ,C713_=_C3311 ,\nC713_=_C3586 ,C713_=_C3661 ,C713_=_C3696 ,C713_=_C3738 ,C713_=_C3739 ,C713_=_C3740 ,\nC713_=_C3741 ,C713_=_C3742 ,C713_=_C3743 ,C713_=_C3744 ,C713_=_C3745 ,C907_=_C910 ,\nC907_=_C1611 ,C907_=_C1687 ,C907_=_C1705 ,C907_=_C1918 ,C907_=_C2301 ,C907_=_C3145 ,\nC907_=_C3235 ,C907_=_C3283 ,C907_=_C3569 ,C907_=_C3570 ,C907_=_C3572 ,C907_=_C3573 ,\nC907_=_C3574 ,C907_=_C3575 ,C907_=_C3576 ,C907_=_C3577 ,C907_=_C3578 ,C907_=_C3579 ,\nC907_=_C3580 ,C907_=_C3581 ,C907_=_C3582 ,C907_=_C3583 ,C910_=_C1613 ,C910_=_C1689 ,\nC910_=_C1920 ,C910_=_C2304 ,C910_=_C2711 ,C910_=_C2846 ,C910_=_C3148 ,C910_=_C3239 ,\nC910_=_C3285 ,C910_=_C3311 ,C910_=_C3586 ,C910_=_C3661 ,C910_=_C3696 ,C910_=_C3738 ,\nC910_=_C3739 ,C910_=_C3740 ,C910_=_C3741 ,C910_=_C3742 ,C910_=_C3743 ,C910_=_C3744 ,\nC910_=_C3745 ,C1611_=_C1613 ,C1611_=_C1687 ,C1611_=_C1705 ,C1611_=_C1918 ,C1611_=_C2301 ,\nC1611_=_C3145 ,C1611_=_C3235 ,C1611_=_C3283 ,C1611_=_C3569 ,C1611_=_C3570 ,C1611_=_C3572 ,\nC1611_=_C3573 ,C1611_=_C3574 ,C1611_=_C3575 ,C1611_=_C3576 ,C1611_=_C3577 ,C1611_=_C3578 ,\nC1611_=_C3579 ,C1611_=_C3580 ,C1611_=_C3581 ,C1611_=_C3582 ,C1611_=_C3583 ,C1613_=_C1689 ,\nC1613_=_C1920 ,C1613_=_C2304 ,C1613_=_C2711 ,C1613_=_C2846 ,C1613_=_C3148 ,C1613_=_C3239 ,\nC1613_=_C3285 ,C1613_=_C3311 ,C1613_=_C3586 ,C1613_=_C3661 ,C1613_=_C3696 ,C1613_=_C3738 ,\nC1613_=_C3739 ,C1613_=_C3740 ,C1613_=_C3741 ,C1613_=_C3742 ,C1613_=_C3743 ,C1613_=_C3744 ,\nC1613_=_C3745 ,C1687_=_C1689 ,C1687_=_C1705 ,C1687_=_C1918 ,C1687_=_C2301 ,C1687_=_C3145 ,\nC1687_=_C3235 ,C1687_=_C3283 ,C1687_=_C3569 ,C1687_=_C3570 ,C1687_=_C3572 ,C1687_=_C3573 ,\nC1687_=_C3574 ,C1687_=_C3575 ,C1687_=_C3576 ,C1687_=_C3577 ,C1687_=_C3578 ,C1687_=_C3579 ,\nC1687_=_C3580 ,C1687_=_C3581 ,C1687_=_C3582 ,C1687_=_C3583 ,C1689_=_C1920 ,C1689_=_C2304 ,\nC1689_=_C2711 ,C1689_=_C2846 ,C1689_=_C3148 ,C1689_=_C3239 ,C1689_=_C3285 ,C1689_=_C3311 ,\nC1689_=_C3586 ,C1689_=_C3661 ,C1689_=_C3696 ,C1689_=_C3738 ,C1689_=_C3739 ,C1689_=_C3740 ,\nC1689_=_C3741 ,C1689_=_C3742 ,C1689_=_C3743 ,C1689_=_C3744 ,C1689_=_C3745 ,C1705_=_C1918 ,\nC1705_=_C2301 ,C1705_=_C3145 ,C1705_=_C3235 ,C1705_=_C3283 ,C1705_=_C3569 ,C1705_=_C3570 ,\nC1705_=_C3572 ,C1705_=_C3573 ,C1705_=_C3574 ,C1705_=_C3575 ,C1705_=_C3576 ,C1705_=_C3577 ,\nC1705_=_C3578 ,C1705_=_C3579 ,C1705_=_C3580 ,C1705_=_C3581 ,C1705_=_C3582 ,C1705_=_C3583 ,\nC1918_=_C1920 ,C1918_=_C2301 ,C1918_=_C3145 ,C1918_=_C3235 ,C1918_=_C3283 ,C1918_=_C3569 ,\nC1918_=_C3570 ,C1918_=_C3572 ,C1918_=_C3573 ,C1918_=_C3574 ,C1918_=_C3575 ,C1918_=_C3576 ,\nC1918_=_C3577 ,C1918_=_C3578 ,C1918_=_C3579 ,C1918_=_C3580 ,C1918_=_C3581 ,C1918_=_C3582 ,\nC1918_=_C3583 ,C1920_=_C2304 ,C1920_=_C2711 ,C1920_=_C2846 ,C1920_=_C3148 ,C1920_=_C3239 ,\nC1920_=_C3285 ,C1920_=_C3311 ,C1920_=_C3586 ,C1920_=_C3661 ,C1920_=_C3696 ,C1920_=_C3738 ,\nC1920_=_C3739 ,C1920_=_C3740 ,C1920_=_C3741 ,C1920_=_C3742 ,C1920_=_C3743 ,C1920_=_C3744 ,\nC1920_=_C3745 ,C2301_=_C2304 ,C2301_=_C3145 ,C2301_=_C3235 ,C2301_=_C3283 ,C2301_=_C3569 ,\nC2301_=_C3570 ,C2301_=_C3572 ,C2301_=_C3573 ,C2301_=_C3574 ,C2301_=_C3575 ,C2301_=_C3576 ,\nC2301_=_C3577 ,C2301_=_C3578 ,C2301_=_C3579 ,C2301_=_C3580 ,C2301_=_C3581 ,C2301_=_C3582 ,\nC2301_=_C3583 ,C2304_=_C2711 ,C2304_=_C2846 ,C2304_=_C3148 ,C2304_=_C3239 ,C2304_=_C3285 ,\nC2304_=_C3311 ,C2304_=_C3586 ,C2304_=_C3661 ,C2304_=_C3696 ,C2304_=_C3738 ,C2304_=_C3739 ,\nC2304_=_C3740 ,C2304_=_C3741 ,C2304_=_C3742 ,C2304_=_C3743 ,C2304_=_C3744 ,C2304_=_C3745 ,\nC2711_=_C2846 ,C2711_=_C3148 ,C2711_=_C3239 ,C2711_=_C3285 ,C2711_=_C3311 ,C2711_=_C3586 ,\nC2711_=_C3661 ,C2711_=_C3696 ,C2711_=_C3738 ,C2711_=_C3739 ,C2711_=_C3740 ,C2711_=_C3741 ,\nC2711_=_C3742 ,C2711_=_C3743 ,C2711_=_C3744 ,C2711_=_C3745 ,C2846_=_C3148 ,C2846_=_C3239 ,\nC2846_=_C3285 ,C2846_=_C3311 ,C2846_=_C3586 ,C2846_=_C3661 ,C2846_=_C3696 ,C2846_=_C3738 ,\nC2846_=_C3739 ,C2846_=_C3740 ,C2846_=_C3741 ,C2846_=_C3742 ,C2846_=_C3743 ,C2846_=_C3744 ,\nC2846_=_C3745 ,C3145_=_C3148 ,C3145_=_C3235 ,C3145_=_C3283 ,C3145_=_C3569 ,C3145_=_C3570 ,\nC3145_=_C3572 ,C3145_=_C3573 ,C3145_=_C3574 ,C3145_=_C3575 ,C3145_=_C3576 ,C3145_=_C3577 ,\nC3145_=_C3578 ,C3145_=_C3579 ,C3145_=_C3580 ,C3145_=_C3581 ,C3145_=_C3582 ,C3145_=_C3583 ,\nC3148_=_C3239 ,C3148_=_C3285 ,C3148_=_C3311 ,C3148_=_C3586 ,C3148_=_C3661 ,C3148_=_C3696 ,\nC3148_=_C3738 ,C3148_=_C3739 ,C3148_=_C3740 ,C3148_=_C3741 ,C3148_=_C3742 ,C3148_=_C3743 ,\nC3148_=_C3744 ,C3148_=_C3745 ,C3235_=_C3239 ,C3235_=_C3283 ,C3235_=_C3569 ,C3235_=_C3570 ,\nC3235_=_C3572 ,C3235_=_C3573 ,C3235_=_C3574 ,C3235_=_C3575 ,C3235_=_C3576 ,C3235_=_C3577 ,\nC3235_=_C3578 ,C3235_=_C3579 ,C3235_=_C3580 ,C3235_=_C3581 ,C3235_=_C3582 ,C3235_=_C3583 ,\nC3239_=_C3285 ,C3239_=_C3311 ,C3239_=_C3586 ,C3239_=_C3661 ,C3239_=_C3696 ,C3239_=_C3738 ,\nC3239_=_C3739 ,C3239_=_C3740 ,C3239_=_C3741 ,C3239_=_C3742 ,C3239_=_C3743 ,C3239_=_C3744 ,\nC3239_=_C3745 ,C3283_=_C3285 ,C3283_=_C3569 ,C3283_=_C3570 ,C3283_=_C3572 ,C3283_=_C3573 ,\nC3283_=_C3574 ,C3283_=_C3575 ,C3283_=_C3576 ,C3283_=_C3577 ,C3283_=_C3578 ,C3283_=_C3579 ,\nC3283_=_C3580 ,C3283_=_C3581 ,C3283_=_C3582 ,C3283_=_C3583 ,C3285_=_C3311 ,C3285_=_C3586 ,\nC3285_=_C3661 ,C3285_=_C3696 ,C3285_=_C3738 ,C3285_=_C3739 ,C3285_=_C3740 ,C3285_=_C3741 ,\nC3285_=_C3742 ,C3285_=_C3743 ,C3285_=_C3744 ,C3285_=_C3745 ,C3311_=_C3586 ,C3311_=_C3661 ,\nC3311_=_C3696 ,C3311_=_C3738 ,C3311_=_C3739 ,C3311_=_C3740 ,C3311_=_C3741 ,C3311_=_C3742 ,\nC3311_=_C3743 ,C3311_=_C3744 ,C3311_=_C3745 ,C3569_=_C3570 ,C3569_=_C3572 ,C3569_=_C3573 ,\nC3569_=_C3574 ,C3569_=_C3575 ,C3569_=_C3576 ,C3569_=_C3577 ,C3569_=_C3578 ,C3569_=_C3579 ,\nC3569_=_C3580 ,C3569_=_C3581 ,C3569_=_C3582 ,C3569_=_C3583 ,C3570_=_C3572 ,C3570_=_C3573 ,\nC3570_=_C3574 ,C3570_=_C3575 ,C3570_=_C3576 ,C3570_=_C3577 ,C3570_=_C3578 ,C3570_=_C3579 ,\nC3570_=_C3580 ,C3570_=_C3581 ,C3570_=_C3582 ,C3570_=_C3583 ,C3570_=_C3661 ,C3572_=_C3573 ,\nC3572_=_C3574 ,C3572_=_C3575 ,C3572_=_C3576 ,C3572_=_C3577 ,C3572_=_C3578 ,C3572_=_C3579 ,\nC3572_=_C3580 ,C3572_=_C3581 ,C3572_=_C3582 ,C3572_=_C3583 ,C3573_=_C3574 ,C3573_=_C3575 ,\nC3573_=_C3576 ,C3573_=_C3577 ,C3573_=_C3578 ,C3573_=_C3579 ,C3573_=_C3580 ,C3573_=_C3581 ,\nC3573_=_C3582 ,C3573_=_C3583 ,C3573_=_C3738 ,C3574_=_C3575 ,C3574_=_C3576 ,C3574_=_C3577 ,\nC3574_=_C3578 ,C3574_=_C3579 ,C3574_=_C3580 ,C3574_=_C3581 ,C3574_=_C3582 ,C3574_=_C3583 ,\nC3575_=_C3576 ,C3575_=_C3577 ,C3575_=_C3578 ,C3575_=_C3579 ,C3575_=_C3580 ,C3575_=_C3581 ,\nC3575_=_C3582 ,C3575_=_C3583 ,C3575_=_C3740 ,C3576_=_C3577 ,C3576_=_C3578 ,C3576_=_C3579 ,\nC3576_=_C3580 ,C3576_=_C3581 ,C3576_=_C3582 ,C3576_=_C3583 ,C3577_=_C3578 ,C3577_=_C3579 ,\nC3577_=_C3580 ,C3577_=_C3581 ,C3577_=_C3582 ,C3577_=_C3583 ,C3577_=_C3741 ,C3578_=_C3579 ,\nC3578_=_C3580 ,C3578_=_C3581 ,C3578_=_C3582 ,C3578_=_C3583 ,C3579_=_C3580 ,C3579_=_C3581 ,\nC3579_=_C3582 ,C3579_=_C3583 ,C3579_=_C3742 ,C3580_=_C3581 ,C3580_=_C3582 ,C3580_=_C3583 ,\nC3580_=_C3743 ,C3581_=_C3582 ,C3581_=_C3583 ,C3581_=_C3744 ,C3582_=_C3583 ,C3582_=_C3745 ,\nC3586_=_C3661 ,C3586_=_C3696 ,C3586_=_C3738 ,C3586_=_C3739 ,C3586_=_C3740 ,C3586_=_C3741 ,\nC3586_=_C3742 ,C3586_=_C3743 ,C3586_=_C3744 ,C3586_=_C3745 ,C3661_=_C3696 ,C3661_=_C3738 ,\nC3661_=_C3739 ,C3661_=_C3740 ,C3661_=_C3741 ,C3661_=_C3742 ,C3661_=_C3743 ,C3661_=_C3744 ,\nC3661_=_C3745 ,C3696_=_C3738 ,C3696_=_C3739 ,C3696_=_C3740 ,C3696_=_C3741 ,C3696_=_C3742 ,\nC3696_=_C3743 ,C3696_=_C3744 ,C3696_=_C3745 ,C3738_=_C3739 ,C3738_=_C3740 ,C3738_=_C3741 ,\nC3738_=_C3742 ,C3738_=_C3743 ,C3738_=_C3744 ,C3738_=_C3745 ,C3739_=_C3740 ,C3739_=_C3741 ,\nC3739_=_C3742 ,C3739_=_C3743 ,C3739_=_C3744 ,C3739_=_C3745 ,C3740_=_C3741 ,C3740_=_C3742 ,\nC3740_=_C3743 ,C3740_=_C3744 ,C3740_=_C3745 ,C3741_=_C3742 ,C3741_=_C3743 ,C3741_=_C3744 ,\nC3741_=_C3745 ,C3742_=_C3743 ,C3742_=_C3744 ,C3742_=_C3745 ,C3743_=_C3744 ,C3743_=_C3745 ,\nC3744_=_C3745 ,"];348[shape=box, label="id:348 level: 8\n53: C425 C426 C427 C428 C429 \nC430 C431 C432 C433 C434 C435 \nC436 C437 C438 C439 C440 C441 \nC442 C443 C444 C445 C446 C447 \nC448 C449 C450 C451 C924 C1931 \nC1968 C2264 C2284 C2312 C2720 C2856 \nC3196 C3246 C3279 C3294 C3318 C3467 \nC3582 C3591 C3635 C3703 C3745 C3791 \nC3842 C3894 C3995 C4098 C4100 C4101 \n718: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w:t>
      </w:r>
    </w:p>
    <w:p>
      <w:pPr>
        <w:pStyle w:val="PreformattedText"/>
        <w:bidi w:val="0"/>
        <w:spacing w:before="0" w:after="0"/>
        <w:jc w:val="left"/>
        <w:rPr/>
      </w:pPr>
      <w:r>
        <w:rPr/>
        <w:t xml:space="preserve"> </w:t>
      </w:r>
      <w:r>
        <w:rPr/>
        <w:t>C447 ) C425_=_C448( C425 C448 ) \nC425_=_C449( C425 C449 ) C425_=_C450( C425 C450 ) C425_=_C451( C425 C451 ) C425_=_C924( C425 C92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1931( C428 C193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2312( C430 C231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2720( C431 C272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2856( C432 C285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3246( C434 C3246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3294( C435 C3294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3318( C436 C331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3582( C438 C3582 ) C439_=_C440( C439 C440 ) C439_=_C441( C439 C441 ) C439_=_C442( C439 C442 ) C439_=_C443( C439 C443 ) C439_=_C444( C439 C444 ) \nC439_=_C445( C439 C445 ) C439_=_C446( C439 C446 ) C439_=_C447( C439 C447 ) C439_=_C448( C439 C448 ) C439_=_C449( C439 C449 ) C439_=_C450( C439 C450 ) \nC439_=_C451( C439 C451 ) C439_=_C3591( C439 C3591 ) C440_=_C441( C440 C441 ) C440_=_C442( C440 C442 ) C440_=_C443( C440 C443 ) C440_=_C444( C440 C444 ) \nC440_=_C445( C440 C445 ) C440_=_C446( C440 C446 ) C440_=_C447( C440 C447 ) C440_=_C448( C440 C448 ) C440_=_C449( C440 C449 ) C440_=_C450( C440 C450 ) \nC440_=_C451( C440 C451 ) C440_=_C3703( C440 C3703 ) C441_=_C442( C441 C442 ) C441_=_C443( C441 C443 ) C441_=_C444( C441 C444 ) C441_=_C445( C441 C445 ) \nC441_=_C446( C441 C446 ) C441_=_C447( C441 C447 ) C441_=_C448( C441 C448 ) C441_=_C449( C441 C449 ) C441_=_C450( C441 C450 ) C441_=_C451( C441 C451 ) \nC442_=_C443( C442 C443 ) C442_=_C444( C442 C444 ) C442_=_C445( C442 C445 ) C442_=_C446( C442 C446 ) C442_=_C447( C442 C447 ) C442_=_C448( C442 C448 ) \nC442_=_C449( C442 C449 ) C442_=_C450( C442 C450 ) C442_=_C451( C442 C451 ) C442_=_C3745( C442 C3745 ) C443_=_C444( C443 C444 ) C443_=_C445( C443 C445 ) \nC443_=_C446( C443 C446 ) C443_=_C447( C443 C447 ) C443_=_C448( C443 C448 ) C443_=_C449( C443 C449 ) C443_=_C450( C443 C450 ) C443_=_C451( C443 C451 ) \nC443_=_C3791( C443 C3791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5_=_C3842( C445 C3842 ) C446_=_C447( C446 C447 ) C446_=_C448( C446 C448 ) C446_=_C449( C446 C449 ) \nC446_=_C450( C446 C450 ) C446_=_C451( C446 C451 ) C446_=_C3995( C446 C3995 ) C447_=_C448( C447 C448 ) C447_=_C449( C447 C449 ) C447_=_C450( C447 C450 ) \nC447_=_C451( C447 C451 ) C448_=_C449( C448 C449 ) C448_=_C450( C448 C450 ) C448_=_C451( C448 C451 ) C449_=_C450( C449 C450 ) C449_=_C451( C449 C451 ) \nC449_=_C4098( C449 C4098 ) C450_=_C451( C450 C451 ) C450_=_C924( C450 C924 ) C450_=_C1931( C450 C1931 ) C450_=_C1968( C450 C1968 ) C450_=_C2264( C450 C2264 ) \nC450_=_C2284( C450 C2284 ) C450_=_C2312( C450 C2312 ) C450_=_C2720( C450 C2720 ) C450_=_C2856( C450 C2856 ) C450_=_C3196( C450 C3196 ) C450_=_C3246( C450 C3246 ) \nC450_=_C3279( C450 C3279 ) C450_=_C3294( C450 C3294 ) C450_=_C3318( C450 C3318 ) C450_=_C3467( C450 C3467 ) C450_=_C3582( C450 C3582 ) C450_=_C3591( C450 C3591 ) \nC450_=_C3635( C450 C3635 ) C450_=_C3703( C450 C3703 ) C450_=_C3745( C450 C3745 ) C450_=_C3791( C450 C3791 ) C450_=_C3842( C450 C3842 ) C450_=_C3894( C450 C3894 ) \nC450_=_C3995( C450 C3995 ) C450_=_C4098( C450 C4098 ) C450_=_C4100( C450 C4100 ) C450_=_C4101( C450 C4101 ) C924_=_C1931( C924 C1931 ) C924_=_C1968( C924 C1968 ) \nC924_=_C2264( C924 C2264 ) C924_=_C2284( C924 C2284 ) C924_=_C2312( C924 C2312 ) C924_=_C2720( C924 C2720 ) C924_=_C2856( C924 C2856 ) C924_=_C3196( C924 C3196 ) \nC924_=_C3246( C924 C3246 ) C924_=_C3279( C924 C3279 ) C924_=_C3294( C924 C3294 ) C924_=_C3318( C924 C3318 ) C924_=_C3467( C924 C3467 ) C924_=_C3582( C924 C3582 ) \nC924_=_C3591( C924 C3591 ) C924_=_C3635(</w:t>
      </w:r>
    </w:p>
    <w:p>
      <w:pPr>
        <w:pStyle w:val="PreformattedText"/>
        <w:bidi w:val="0"/>
        <w:spacing w:before="0" w:after="0"/>
        <w:jc w:val="left"/>
        <w:rPr/>
      </w:pPr>
      <w:r>
        <w:rPr/>
        <w:t xml:space="preserve"> </w:t>
      </w:r>
      <w:r>
        <w:rPr/>
        <w:t>C924 C3635 ) C924_=_C3703( C924 C3703 ) C924_=_C3745( C924 C3745 ) C924_=_C3791( C924 C3791 ) C924_=_C3842( C924 C3842 ) \nC924_=_C3894( C924 C3894 ) C924_=_C3995( C924 C3995 ) C924_=_C4098( C924 C4098 ) C924_=_C4100( C924 C4100 ) C924_=_C4101( C924 C4101 ) C1931_=_C1968( C1931 C1968 ) \nC1931_=_C2264( C1931 C2264 ) C1931_=_C2284( C1931 C2284 ) C1931_=_C2312( C1931 C2312 ) C1931_=_C2720( C1931 C2720 ) C1931_=_C2856( C1931 C2856 ) C1931_=_C3196( C1931 C3196 ) \nC1931_=_C3246( C1931 C3246 ) C1931_=_C3279( C1931 C3279 ) C1931_=_C3294( C1931 C3294 ) C1931_=_C3318( C1931 C3318 ) C1931_=_C3467( C1931 C3467 ) C1931_=_C3582( C1931 C3582 ) \nC1931_=_C3591( C1931 C3591 ) C1931_=_C3635( C1931 C3635 ) C1931_=_C3703( C1931 C3703 ) C1931_=_C3745( C1931 C3745 ) C1931_=_C3791( C1931 C3791 ) C1931_=_C3842( C1931 C3842 ) \nC1931_=_C3894( C1931 C3894 ) C1931_=_C3995( C1931 C3995 ) C1931_=_C4098( C1931 C4098 ) C1931_=_C4100( C1931 C4100 ) C1931_=_C4101( C1931 C4101 ) C1968_=_C2264( C1968 C2264 ) \nC1968_=_C2284( C1968 C2284 ) C1968_=_C2312( C1968 C2312 ) C1968_=_C2720( C1968 C2720 ) C1968_=_C2856( C1968 C2856 ) C1968_=_C3196( C1968 C3196 ) C1968_=_C3246( C1968 C3246 ) \nC1968_=_C3279( C1968 C3279 ) C1968_=_C3294( C1968 C3294 ) C1968_=_C3318( C1968 C3318 ) C1968_=_C3467( C1968 C3467 ) C1968_=_C3582( C1968 C3582 ) C1968_=_C3591( C1968 C3591 ) \nC1968_=_C3635( C1968 C3635 ) C1968_=_C3703( C1968 C3703 ) C1968_=_C3745( C1968 C3745 ) C1968_=_C3791( C1968 C3791 ) C1968_=_C3842( C1968 C3842 ) C1968_=_C3894( C1968 C3894 ) \nC1968_=_C3995( C1968 C3995 ) C1968_=_C4098( C1968 C4098 ) C1968_=_C4100( C1968 C4100 ) C1968_=_C4101( C1968 C4101 ) C2264_=_C2284( C2264 C2284 ) C2264_=_C2312( C2264 C2312 ) \nC2264_=_C2720( C2264 C2720 ) C2264_=_C2856( C2264 C2856 ) C2264_=_C3196( C2264 C3196 ) C2264_=_C3246( C2264 C3246 ) C2264_=_C3279( C2264 C3279 ) C2264_=_C3294( C2264 C3294 ) \nC2264_=_C3318( C2264 C3318 ) C2264_=_C3467( C2264 C3467 ) C2264_=_C3582( C2264 C3582 ) C2264_=_C3591( C2264 C3591 ) C2264_=_C3635( C2264 C3635 ) C2264_=_C3703( C2264 C3703 ) \nC2264_=_C3745( C2264 C3745 ) C2264_=_C3791( C2264 C3791 ) C2264_=_C3842( C2264 C3842 ) C2264_=_C3894( C2264 C3894 ) C2264_=_C3995( C2264 C3995 ) C2264_=_C4098( C2264 C4098 ) \nC2264_=_C4100( C2264 C4100 ) C2264_=_C4101( C2264 C4101 ) C2284_=_C2312( C2284 C2312 ) C2284_=_C2720( C2284 C2720 ) C2284_=_C2856( C2284 C2856 ) C2284_=_C3196( C2284 C3196 ) \nC2284_=_C3246( C2284 C3246 ) C2284_=_C3279( C2284 C3279 ) C2284_=_C3294( C2284 C3294 ) C2284_=_C3318( C2284 C3318 ) C2284_=_C3467( C2284 C3467 ) C2284_=_C3582( C2284 C3582 ) \nC2284_=_C3591( C2284 C3591 ) C2284_=_C3635( C2284 C3635 ) C2284_=_C3703( C2284 C3703 ) C2284_=_C3745( C2284 C3745 ) C2284_=_C3791( C2284 C3791 ) C2284_=_C3842( C2284 C3842 ) \nC2284_=_C3894( C2284 C3894 ) C2284_=_C3995( C2284 C3995 ) C2284_=_C4098( C2284 C4098 ) C2284_=_C4100( C2284 C4100 ) C2284_=_C4101( C2284 C4101 ) C2312_=_C2720( C2312 C2720 ) \nC2312_=_C2856( C2312 C2856 ) C2312_=_C3196( C2312 C3196 ) C2312_=_C3246( C2312 C3246 ) C2312_=_C3279( C2312 C3279 ) C2312_=_C3294( C2312 C3294 ) C2312_=_C3318( C2312 C3318 ) \nC2312_=_C3467( C2312 C3467 ) C2312_=_C3582( C2312 C3582 ) C2312_=_C3591( C2312 C3591 ) C2312_=_C3635( C2312 C3635 ) C2312_=_C3703( C2312 C3703 ) C2312_=_C3745( C2312 C3745 ) \nC2312_=_C3791( C2312 C3791 ) C2312_=_C3842( C2312 C3842 ) C2312_=_C3894( C2312 C3894 ) C2312_=_C3995( C2312 C3995 ) C2312_=_C4098( C2312 C4098 ) C2312_=_C4100( C2312 C4100 ) \nC2312_=_C4101( C2312 C4101 ) C2720_=_C2856( C2720 C2856 ) C2720_=_C3196( C2720 C3196 ) C2720_=_C3246( C2720 C3246 ) C2720_=_C3279( C2720 C3279 ) C2720_=_C3294( C2720 C3294 ) \nC2720_=_C3318( C2720 C3318 ) C2720_=_C3467( C2720 C3467 ) C2720_=_C3582( C2720 C3582 ) C2720_=_C3591( C2720 C3591 ) C2720_=_C3635( C2720 C3635 ) C2720_=_C3703( C2720 C3703 ) \nC2720_=_C3745( C2720 C3745 ) C2720_=_C3791( C2720 C3791 ) C2720_=_C3842( C2720 C3842 ) C2720_=_C3894( C2720 C3894 ) C2720_=_C3995( C2720 C3995 ) C2720_=_C4098( C2720 C4098 ) \nC2720_=_C4100( C2720 C4100 ) C2720_=_C4101( C2720 C4101 ) C2856_=_C3196( C2856 C3196 ) C2856_=_C3246( C2856 C3246 ) C2856_=_C3279( C2856 C3279 ) C2856_=_C3294( C2856 C3294 ) \nC2856_=_C3318( C2856 C3318 ) C2856_=_C3467( C2856 C3467 ) C2856_=_C3582( C2856 C3582 ) C2856_=_C3591( C2856 C3591 ) C2856_=_C3635( C2856 C3635 ) C2856_=_C3703( C2856 C3703 ) \nC2856_=_C3745( C2856 C3745 ) C2856_=_C3791( C2856 C3791 ) C2856_=_C3842( C2856 C3842 ) C2856_=_C3894( C2856 C3894 ) C2856_=_C3995( C2856 C3995 ) C2856_=_C4098( C2856 C4098 ) \nC2856_=_C4100( C2856 C4100 ) C2856_=_C4101( C2856 C4101 ) C3196_=_C3246( C3196 C3246 ) C3196_=_C3279( C3196 C3279 ) C3196_=_C3294( C3196 C3294 ) C3196_=_C3318( C3196 C3318 ) \nC3196_=_C3467( C3196 C3467 ) C3196_=_C3582( C3196 C3582 ) C3196_=_C3591( C3196 C3591 ) C3196_=_C3635( C3196 C3635 ) C3196_=_C3703( C3196 C3703 ) C3196_=_C3745( C3196 C3745 ) \nC3196_=_C3791( C3196 C3791 ) C3196_=_C3842( C3196 C3842 ) C3196_=_C3894( C3196 C3894 ) C3196_=_C3995( C3196 C3995 ) C3196_=_C4098( C3196 C4098 ) C3196_=_C4100( C3196 C4100 ) \nC3196_=_C4101( C3196 C4101 ) C3246_=_C3279( C3246 C3279 ) C3246_=_C3294( C3246 C3294 ) C3246_=_C3318( C3246 C3318 ) C3246_=_C3467( C3246 C3467 ) C3246_=_C3582( C3246 C3582 ) \nC3246_=_C3591( C3246 C3591 ) C3246_=_C3635( C3246 C3635 ) C3246_=_C3703( C3246 C3703 ) C3246_=_C3745( C3246 C3745 ) C3246_=_C3791( C3246 C3791 ) C3246_=_C3842( C3246 C3842 ) \nC3246_=_C3894( C3246 C3894 ) C3246_=_C3995( C3246 C3995 ) C3246_=_C4098( C3246 C4098 ) C3246_=_C4100( C3246 C4100 ) C3246_=_C4101( C3246 C4101 ) C3279_=_C3294( C3279 C3294 ) \nC3279_=_C3318( C3279 C3318 ) C3279_=_C3467( C3279 C3467 ) C3279_=_C3582( C3279 C3582 ) C3279_=_C3591( C3279 C3591 ) C3279_=_C3635( C3279 C3635 ) C3279_=_C3703( C3279 C3703 ) \nC3279_=_C3745( C3279 C3745 ) C3279_=_C3791( C3279 C3791 ) C3279_=_C3842( C3279 C3842 ) C3279_=_C3894( C3279 C3894 ) C3279_=_C3995( C3279 C3995 ) C3279_=_C4098( C3279 C4098 ) \nC3279_=_C4100( C3279 C4100 ) C3279_=_C4101( C3279 C4101 ) C3294_=_C3318( C3294 C3318 ) C3294_=_C3467( C3294 C3467 ) C3294_=_C3582( C3294 C3582 ) C3294_=_C3591( C3294 C3591 ) \nC3294_=_C3635( C3294 C3635 ) C3294_=_C3703( C3294 C3703 ) C3294_=_C3745( C3294 C3745 ) C3294_=_C3791( C3294 C3791 ) C3294_=_C3842( C3294 C3842 ) C3294_=_C3894( C3294 C3894 ) \nC3294_=_C3995( C3294 C3995 ) C3294_=_C4098( C3294 C4098 ) C3294_=_C4100( C3294 C4100 ) C3294_=_C4101( C3294 C4101 ) C3318_=_C3467( C3318 C3467 ) C3318_=_C3582( C3318 C3582 ) \nC3318_=_C3591( C3318 C3591 ) C3318_=_C3635( C3318 C3635 ) C3318_=_C3703( C3318 C3703 ) C3318_=_C3745( C3318 C3745 ) C3318_=_C3791( C3318 C3791 ) C3318_=_C3842( C3318 C3842 ) \nC3318_=_C3894( C3318 C3894 ) C3318_=_C3995( C3318 C3995 ) C3318_=_C4098( C3318 C4098 ) C3318_=_C4100( C3318 C4100 ) C3318_=_C4101( C3318 C4101 ) C3467_=_C3582( C3467 C3582 ) \nC3467_=_C3591( C3467 C3591 ) C3467_=_C3635( C3467 C3635 ) C3467_=_C3703( C3467 C3703 ) C3467_=_C3745( C3467 C3745 ) C3467_=_C3791( C3467 C3791 ) C3467_=_C3842( C3467 C3842 ) \nC3467_=_C3894( C3467 C3894 ) C3467_=_C3995( C3467 C3995 ) C3467_=_C4098( C3467 C4098 ) C3467_=_C4100( C3467 C4100 ) C3467_=_C4101( C3467 C4101 ) C3582_=_C3591( C3582 C3591 ) \nC3582_=_C3635( C3582 C3635 ) C3582_=_C3703( C3582 C3703 ) C3582_=_C3745( C3582 C3745 ) C3582_=_C3791( C3582 C3791 ) C3582_=_C3842( C3582 C3842 ) C3582_=_C3894( C3582 C3894 ) \nC3582_=_C3995( C3582 C3995 ) C3582_=_C4098( C3582 C4098 ) C3582_=_C4100( C3582 C4100 ) C3582_=_C4101( C3582 C4101 ) C3591_=_C3635( C3591 C3635 ) C3591_=_C3703( C3591 C3703 ) \nC3591_=_C3745( C3591 C3745 ) C3591_=_C3791( C3591 C3791 ) C3591_=_C3842( C3591 C3842 ) C3591_=_C3894( C3591 C3894 ) C3591_=_C3995( C3591 C3995 ) C3591_=_C4098( C3591 C4098 ) \nC3591_=_C4100( C3591 C4100 ) C3591_=_C4101( C3591 C4101 ) C3635_=_C3703( C3635 C3703 ) C3635_=_C3745( C3635 C3745 ) C3635_=_C3791( C3635 C3791 ) C3635_=_C3842( C3635 C3842 ) \nC3635_=_C3894( C3635 C3894 ) C3635_=_C3995( C3635 C3995 ) C3635_=_C4098( C3635 C4098 ) C3635_=_C4100( C3635 C4100 ) C3635_=_C4101( C3635 C4101 ) C3703_=_C3745( C3703 C3745 ) \nC3703_=_C3791( C3703 C3791 ) C3703_=_C3842( C3703 C3842 ) C3703_=_C3894( C3703 C3894 ) C3703_=_C3995( C3703 C3995 ) C3703_=_C4098( C3703 C4098 ) C3703_=_C4100( C3703 C4100 ) \nC3703_=_C4101( C3703 C4101 ) C3745_=_C3791( C3745 C3791 ) C3745_=_C3842( C3745 C3842 ) C3745_=_C3894( C3745 C3894 ) C3745_=_C3995( C3745 C3995 ) C3745_=_C4098( C3745 C4098 ) \nC3745_=_C4100( C3745 C4100 ) C3745_=_C4101( C3745 C4101 ) C3791_=_C3842( C3791 C3842 ) C3791_=_C3894( C3791 C3894 ) C3791_=_C3995( C3791 C3995 ) C3791_=_C4098( C3791 C4098 ) \nC3791_=_C4100( C3791 C4100 ) C3791_=_C4101( C3791 C4101 ) C3842_=_C3894( C3842 C3894 ) C3842_=_C3995( C3842 C3995 ) C3842_=_C4098( C3842 C4098 ) C3842_=_C4100( C3842 C4100 ) \nC3842_=_C4101( C3842 C4101 ) C3894_=_C3995( C3894 C3995 ) C3894_=_C4098( C3894 C4098 ) C3894_=_C4100( C3894 C4100 ) C3894_=_C4101( C3894 C4101 ) C3995_=_C4098( C3995 C4098 ) \nC3995_=_C4100( C3995 C4100 ) C3995_=_C4101( C3995 C4101 ) C4098_=_C4100( C4098 C4100 ) C4098_=_C4101( C4098 C4101 ) C4100_=_C4101( C4100 C4101 ) "];315-&gt;348[label="52: C425 C426 C427 C428 C429 \nC430 C431 C432 C433 C434 C435 \nC436 C437 C438 C439 C440 C441 \nC442 C443 C444 C445 C446 C447 \nC448 C449 C451 C924 C1931 C1968 \nC2264 C2284 C2312 C2720 C2856 C3196 \nC3246 C3279 C3294 C3318 C3467 C3582 \nC3591 C3635 C3703 C3745 C3791 C3842 \nC3894 C3995 C4098 C4100 C4101 \n666: C425_=_C426 ,C425_=_C427 ,C425_=_C428 ,C425_=_C429 ,C425_=_C430 ,\nC425_=_C431 ,C425_=_C432 ,C425_=_C433 ,C425_=_C434 ,C425_=_C435 ,C425_=_C436 ,\nC425_=_C437 ,C425_=_C438 ,C425_=_C439 ,C425_=_C440 ,C425_=_C441 ,C425_=_C442 ,\nC425_=_C443 ,C425_=_C444 ,C425_=_C445 ,C425_=_C446 ,C425_=_C447 ,C425_=_C448 ,\nC425_=_C449 ,C425_=_C451 ,C425_=_C924 ,C426_=_C427 ,C426_=_C428 ,C426_=_C429 ,\nC426_=_C430 ,C426_=_C431 ,C426_=_C432 ,C426_=_C433 ,C426_=_C434 ,C426_=_C435 ,\nC426_=_C436 ,C426_=_C437 ,C426_=_C438 ,C426_=_C439</w:t>
      </w:r>
    </w:p>
    <w:p>
      <w:pPr>
        <w:pStyle w:val="PreformattedText"/>
        <w:bidi w:val="0"/>
        <w:spacing w:before="0" w:after="0"/>
        <w:jc w:val="left"/>
        <w:rPr/>
      </w:pPr>
      <w:r>
        <w:rPr/>
        <w:t xml:space="preserve"> </w:t>
      </w:r>
      <w:r>
        <w:rPr/>
        <w:t>,C426_=_C440 ,C426_=_C441 ,\nC426_=_C442 ,C426_=_C443 ,C426_=_C444 ,C426_=_C445 ,C426_=_C446 ,C426_=_C447 ,\nC426_=_C448 ,C426_=_C449 ,C426_=_C451 ,C427_=_C428 ,C427_=_C429 ,C427_=_C430 ,\nC427_=_C431 ,C427_=_C432 ,C427_=_C433 ,C427_=_C434 ,C427_=_C435 ,C427_=_C436 ,\nC427_=_C437 ,C427_=_C438 ,C427_=_C439 ,C427_=_C440 ,C427_=_C441 ,C427_=_C442 ,\nC427_=_C443 ,C427_=_C444 ,C427_=_C445 ,C427_=_C446 ,C427_=_C447 ,C427_=_C448 ,\nC427_=_C449 ,C427_=_C451 ,C428_=_C429 ,C428_=_C430 ,C428_=_C431 ,C428_=_C432 ,\nC428_=_C433 ,C428_=_C434 ,C428_=_C435 ,C428_=_C436 ,C428_=_C437 ,C428_=_C438 ,\nC428_=_C439 ,C428_=_C440 ,C428_=_C441 ,C428_=_C442 ,C428_=_C443 ,C428_=_C444 ,\nC428_=_C445 ,C428_=_C446 ,C428_=_C447 ,C428_=_C448 ,C428_=_C449 ,C428_=_C451 ,\nC428_=_C1931 ,C429_=_C430 ,C429_=_C431 ,C429_=_C432 ,C429_=_C433 ,C429_=_C434 ,\nC429_=_C435 ,C429_=_C436 ,C429_=_C437 ,C429_=_C438 ,C429_=_C439 ,C429_=_C440 ,\nC429_=_C441 ,C429_=_C442 ,C429_=_C443 ,C429_=_C444 ,C429_=_C445 ,C429_=_C446 ,\nC429_=_C447 ,C429_=_C448 ,C429_=_C449 ,C429_=_C451 ,C430_=_C431 ,C430_=_C432 ,\nC430_=_C433 ,C430_=_C434 ,C430_=_C435 ,C430_=_C436 ,C430_=_C437 ,C430_=_C438 ,\nC430_=_C439 ,C430_=_C440 ,C430_=_C441 ,C430_=_C442 ,C430_=_C443 ,C430_=_C444 ,\nC430_=_C445 ,C430_=_C446 ,C430_=_C447 ,C430_=_C448 ,C430_=_C449 ,C430_=_C451 ,\nC430_=_C2312 ,C431_=_C432 ,C431_=_C433 ,C431_=_C434 ,C431_=_C435 ,C431_=_C436 ,\nC431_=_C437 ,C431_=_C438 ,C431_=_C439 ,C431_=_C440 ,C431_=_C441 ,C431_=_C442 ,\nC431_=_C443 ,C431_=_C444 ,C431_=_C445 ,C431_=_C446 ,C431_=_C447 ,C431_=_C448 ,\nC431_=_C449 ,C431_=_C451 ,C431_=_C2720 ,C432_=_C433 ,C432_=_C434 ,C432_=_C435 ,\nC432_=_C436 ,C432_=_C437 ,C432_=_C438 ,C432_=_C439 ,C432_=_C440 ,C432_=_C441 ,\nC432_=_C442 ,C432_=_C443 ,C432_=_C444 ,C432_=_C445 ,C432_=_C446 ,C432_=_C447 ,\nC432_=_C448 ,C432_=_C449 ,C432_=_C451 ,C432_=_C2856 ,C433_=_C434 ,C433_=_C435 ,\nC433_=_C436 ,C433_=_C437 ,C433_=_C438 ,C433_=_C439 ,C433_=_C440 ,C433_=_C441 ,\nC433_=_C442 ,C433_=_C443 ,C433_=_C444 ,C433_=_C445 ,C433_=_C446 ,C433_=_C447 ,\nC433_=_C448 ,C433_=_C449 ,C433_=_C451 ,C434_=_C435 ,C434_=_C436 ,C434_=_C437 ,\nC434_=_C438 ,C434_=_C439 ,C434_=_C440 ,C434_=_C441 ,C434_=_C442 ,C434_=_C443 ,\nC434_=_C444 ,C434_=_C445 ,C434_=_C446 ,C434_=_C447 ,C434_=_C448 ,C434_=_C449 ,\nC434_=_C451 ,C434_=_C3246 ,C435_=_C436 ,C435_=_C437 ,C435_=_C438 ,C435_=_C439 ,\nC435_=_C440 ,C435_=_C441 ,C435_=_C442 ,C435_=_C443 ,C435_=_C444 ,C435_=_C445 ,\nC435_=_C446 ,C435_=_C447 ,C435_=_C448 ,C435_=_C449 ,C435_=_C451 ,C435_=_C3294 ,\nC436_=_C437 ,C436_=_C438 ,C436_=_C439 ,C436_=_C440 ,C436_=_C441 ,C436_=_C442 ,\nC436_=_C443 ,C436_=_C444 ,C436_=_C445 ,C436_=_C446 ,C436_=_C447 ,C436_=_C448 ,\nC436_=_C449 ,C436_=_C451 ,C436_=_C3318 ,C437_=_C438 ,C437_=_C439 ,C437_=_C440 ,\nC437_=_C441 ,C437_=_C442 ,C437_=_C443 ,C437_=_C444 ,C437_=_C445 ,C437_=_C446 ,\nC437_=_C447 ,C437_=_C448 ,C437_=_C449 ,C437_=_C451 ,C438_=_C439 ,C438_=_C440 ,\nC438_=_C441 ,C438_=_C442 ,C438_=_C443 ,C438_=_C444 ,C438_=_C445 ,C438_=_C446 ,\nC438_=_C447 ,C438_=_C448 ,C438_=_C449 ,C438_=_C451 ,C438_=_C3582 ,C439_=_C440 ,\nC439_=_C441 ,C439_=_C442 ,C439_=_C443 ,C439_=_C444 ,C439_=_C445 ,C439_=_C446 ,\nC439_=_C447 ,C439_=_C448 ,C439_=_C449 ,C439_=_C451 ,C439_=_C3591 ,C440_=_C441 ,\nC440_=_C442 ,C440_=_C443 ,C440_=_C444 ,C440_=_C445 ,C440_=_C446 ,C440_=_C447 ,\nC440_=_C448 ,C440_=_C449 ,C440_=_C451 ,C440_=_C3703 ,C441_=_C442 ,C441_=_C443 ,\nC441_=_C444 ,C441_=_C445 ,C441_=_C446 ,C441_=_C447 ,C441_=_C448 ,C441_=_C449 ,\nC441_=_C451 ,C442_=_C443 ,C442_=_C444 ,C442_=_C445 ,C442_=_C446 ,C442_=_C447 ,\nC442_=_C448 ,C442_=_C449 ,C442_=_C451 ,C442_=_C3745 ,C443_=_C444 ,C443_=_C445 ,\nC443_=_C446 ,C443_=_C447 ,C443_=_C448 ,C443_=_C449 ,C443_=_C451 ,C443_=_C3791 ,\nC444_=_C445 ,C444_=_C446 ,C444_=_C447 ,C444_=_C448 ,C444_=_C449 ,C444_=_C451 ,\nC445_=_C446 ,C445_=_C447 ,C445_=_C448 ,C445_=_C449 ,C445_=_C451 ,C445_=_C3842 ,\nC446_=_C447 ,C446_=_C448 ,C446_=_C449 ,C446_=_C451 ,C446_=_C3995 ,C447_=_C448 ,\nC447_=_C449 ,C447_=_C451 ,C448_=_C449 ,C448_=_C451 ,C449_=_C451 ,C449_=_C4098 ,\nC924_=_C1931 ,C924_=_C1968 ,C924_=_C2264 ,C924_=_C2284 ,C924_=_C2312 ,C924_=_C2720 ,\nC924_=_C2856 ,C924_=_C3196 ,C924_=_C3246 ,C924_=_C3279 ,C924_=_C3294 ,C924_=_C3318 ,\nC924_=_C3467 ,C924_=_C3582 ,C924_=_C3591 ,C924_=_C3635 ,C924_=_C3703 ,C924_=_C3745 ,\nC924_=_C3791 ,C924_=_C3842 ,C924_=_C3894 ,C924_=_C3995 ,C924_=_C4098 ,C924_=_C4100 ,\nC924_=_C4101 ,C1931_=_C1968 ,C1931_=_C2264 ,C1931_=_C2284 ,C1931_=_C2312 ,C1931_=_C2720 ,\nC1931_=_C2856 ,C1931_=_C3196 ,C1931_=_C3246 ,C1931_=_C3279 ,C1931_=_C3294 ,C1931_=_C3318 ,\nC1931_=_C3467 ,C1931_=_C3582 ,C1931_=_C3591 ,C1931_=_C3635 ,C1931_=_C3703 ,C1931_=_C3745 ,\nC1931_=_C3791 ,C1931_=_C3842 ,C1931_=_C3894 ,C1931_=_C3995 ,C1931_=_C4098 ,C1931_=_C4100 ,\nC1931_=_C4101 ,C1968_=_C2264 ,C1968_=_C2284 ,C1968_=_C2312 ,C1968_=_C2720 ,C1968_=_C2856 ,\nC1968_=_C3196 ,C1968_=_C3246 ,C1968_=_C3279 ,C1968_=_C3294 ,C1968_=_C3318 ,C1968_=_C3467 ,\nC1968_=_C3582 ,C1968_=_C3591 ,C1968_=_C3635 ,C1968_=_C3703 ,C1968_=_C3745 ,C1968_=_C3791 ,\nC1968_=_C3842 ,C1968_=_C3894 ,C1968_=_C3995 ,C1968_=_C4098 ,C1968_=_C4100 ,C1968_=_C4101 ,\nC2264_=_C2284 ,C2264_=_C2312 ,C2264_=_C2720 ,C2264_=_C2856 ,C2264_=_C3196 ,C2264_=_C3246 ,\nC2264_=_C3279 ,C2264_=_C3294 ,C2264_=_C3318 ,C2264_=_C3467 ,C2264_=_C3582 ,C2264_=_C3591 ,\nC2264_=_C3635 ,C2264_=_C3703 ,C2264_=_C3745 ,C2264_=_C3791 ,C2264_=_C3842 ,C2264_=_C3894 ,\nC2264_=_C3995 ,C2264_=_C4098 ,C2264_=_C4100 ,C2264_=_C4101 ,C2284_=_C2312 ,C2284_=_C2720 ,\nC2284_=_C2856 ,C2284_=_C3196 ,C2284_=_C3246 ,C2284_=_C3279 ,C2284_=_C3294 ,C2284_=_C3318 ,\nC2284_=_C3467 ,C2284_=_C3582 ,C2284_=_C3591 ,C2284_=_C3635 ,C2284_=_C3703 ,C2284_=_C3745 ,\nC2284_=_C3791 ,C2284_=_C3842 ,C2284_=_C3894 ,C2284_=_C3995 ,C2284_=_C4098 ,C2284_=_C4100 ,\nC2284_=_C4101 ,C2312_=_C2720 ,C2312_=_C2856 ,C2312_=_C3196 ,C2312_=_C3246 ,C2312_=_C3279 ,\nC2312_=_C3294 ,C2312_=_C3318 ,C2312_=_C3467 ,C2312_=_C3582 ,C2312_=_C3591 ,C2312_=_C3635 ,\nC2312_=_C3703 ,C2312_=_C3745 ,C2312_=_C3791 ,C2312_=_C3842 ,C2312_=_C3894 ,C2312_=_C3995 ,\nC2312_=_C4098 ,C2312_=_C4100 ,C2312_=_C4101 ,C2720_=_C2856 ,C2720_=_C3196 ,C2720_=_C3246 ,\nC2720_=_C3279 ,C2720_=_C3294 ,C2720_=_C3318 ,C2720_=_C3467 ,C2720_=_C3582 ,C2720_=_C3591 ,\nC2720_=_C3635 ,C2720_=_C3703 ,C2720_=_C3745 ,C2720_=_C3791 ,C2720_=_C3842 ,C2720_=_C3894 ,\nC2720_=_C3995 ,C2720_=_C4098 ,C2720_=_C4100 ,C2720_=_C4101 ,C2856_=_C3196 ,C2856_=_C3246 ,\nC2856_=_C3279 ,C2856_=_C3294 ,C2856_=_C3318 ,C2856_=_C3467 ,C2856_=_C3582 ,C2856_=_C3591 ,\nC2856_=_C3635 ,C2856_=_C3703 ,C2856_=_C3745 ,C2856_=_C3791 ,C2856_=_C3842 ,C2856_=_C3894 ,\nC2856_=_C3995 ,C2856_=_C4098 ,C2856_=_C4100 ,C2856_=_C4101 ,C3196_=_C3246 ,C3196_=_C3279 ,\nC3196_=_C3294 ,C3196_=_C3318 ,C3196_=_C3467 ,C3196_=_C3582 ,C3196_=_C3591 ,C3196_=_C3635 ,\nC3196_=_C3703 ,C3196_=_C3745 ,C3196_=_C3791 ,C3196_=_C3842 ,C3196_=_C3894 ,C3196_=_C3995 ,\nC3196_=_C4098 ,C3196_=_C4100 ,C3196_=_C4101 ,C3246_=_C3279 ,C3246_=_C3294 ,C3246_=_C3318 ,\nC3246_=_C3467 ,C3246_=_C3582 ,C3246_=_C3591 ,C3246_=_C3635 ,C3246_=_C3703 ,C3246_=_C3745 ,\nC3246_=_C3791 ,C3246_=_C3842 ,C3246_=_C3894 ,C3246_=_C3995 ,C3246_=_C4098 ,C3246_=_C4100 ,\nC3246_=_C4101 ,C3279_=_C3294 ,C3279_=_C3318 ,C3279_=_C3467 ,C3279_=_C3582 ,C3279_=_C3591 ,\nC3279_=_C3635 ,C3279_=_C3703 ,C3279_=_C3745 ,C3279_=_C3791 ,C3279_=_C3842 ,C3279_=_C3894 ,\nC3279_=_C3995 ,C3279_=_C4098 ,C3279_=_C4100 ,C3279_=_C4101 ,C3294_=_C3318 ,C3294_=_C3467 ,\nC3294_=_C3582 ,C3294_=_C3591 ,C3294_=_C3635 ,C3294_=_C3703 ,C3294_=_C3745 ,C3294_=_C3791 ,\nC3294_=_C3842 ,C3294_=_C3894 ,C3294_=_C3995 ,C3294_=_C4098 ,C3294_=_C4100 ,C3294_=_C4101 ,\nC3318_=_C3467 ,C3318_=_C3582 ,C3318_=_C3591 ,C3318_=_C3635 ,C3318_=_C3703 ,C3318_=_C3745 ,\nC3318_=_C3791 ,C3318_=_C3842 ,C3318_=_C3894 ,C3318_=_C3995 ,C3318_=_C4098 ,C3318_=_C4100 ,\nC3318_=_C4101 ,C3467_=_C3582 ,C3467_=_C3591 ,C3467_=_C3635 ,C3467_=_C3703 ,C3467_=_C3745 ,\nC3467_=_C3791 ,C3467_=_C3842 ,C3467_=_C3894 ,C3467_=_C3995 ,C3467_=_C4098 ,C3467_=_C4100 ,\nC3467_=_C4101 ,C3582_=_C3591 ,C3582_=_C3635 ,C3582_=_C3703 ,C3582_=_C3745 ,C3582_=_C3791 ,\nC3582_=_C3842 ,C3582_=_C3894 ,C3582_=_C3995 ,C3582_=_C4098 ,C3582_=_C4100 ,C3582_=_C4101 ,\nC3591_=_C3635 ,C3591_=_C3703 ,C3591_=_C3745 ,C3591_=_C3791 ,C3591_=_C3842 ,C3591_=_C3894 ,\nC3591_=_C3995 ,C3591_=_C4098 ,C3591_=_C4100 ,C3591_=_C4101 ,C3635_=_C3703 ,C3635_=_C3745 ,\nC3635_=_C3791 ,C3635_=_C3842 ,C3635_=_C3894 ,C3635_=_C3995 ,C3635_=_C4098 ,C3635_=_C4100 ,\nC3635_=_C4101 ,C3703_=_C3745 ,C3703_=_C3791 ,C3703_=_C3842 ,C3703_=_C3894 ,C3703_=_C3995 ,\nC3703_=_C4098 ,C3703_=_C4100 ,C3703_=_C4101 ,C3745_=_C3791 ,C3745_=_C3842 ,C3745_=_C3894 ,\nC3745_=_C3995 ,C3745_=_C4098 ,C3745_=_C4100 ,C3745_=_C4101 ,C3791_=_C3842 ,C3791_=_C3894 ,\nC3791_=_C3995 ,C3791_=_C4098 ,C3791_=_C4100 ,C3791_=_C4101 ,C3842_=_C3894 ,C3842_=_C3995 ,\nC3842_=_C4098 ,C3842_=_C4100 ,C3842_=_C4101 ,C3894_=_C3995 ,C3894_=_C4098 ,C3894_=_C4100 ,\nC3894_=_C4101 ,C3995_=_C4098 ,C3995_=_C4100 ,C3995_=_C4101 ,C4098_=_C4100 ,C4098_=_C4101 ,\nC4100_=_C4101 ,"];349[shape=box, label="id:349 level: 8\n55: C423 C428 C449 C613 C649 \nC757 C870 C901 C923 C980 C996 \nC1022 C1535 C1599 C1678 C1909 C1910 \nC1911 C1912 C1913 C1914 C1915 C1916 \nC1917 C1918 C1919 C1920 C1921 C1922 \nC1923 C1924 C1925 C1926 C1927 C1928 \nC1929 C1930 C1931 C2044 C2207 C2311 \nC2431 C2818 C2867 C2976 C3110 C3245 \nC3293 C3548 C3581 C3744 C3790 C4023 \nC4098 C4099 \n766: C423_=_C449( C423 C449 ) C423_=_C613( C423 C613 ) C423_=_C870( C423 C870 ) C423_=_C923( C423 C923 ) C423_=_C996( C423 C996 ) \nC423_=_C1022( C423 C1022 ) C423_=_C1535( C423 C1535 ) C423_=_C1599( C423 C1599 ) C423_=_C1678( C423 C1678 ) C423_=_C1930( C423 C1930 ) C423_=_C2044( C423 C2044 ) \nC423_=_C2207( C423 C2207 ) C423_=_C2311( C423 C2311 ) C423_=_C2431( C423 C2431 ) C423_=_C2818( C423 C2818 ) C423_=_C2867( C423 C2867 ) C423_=_C2976( C423 C2976 ) \nC423_=_C3110( C423 C3110 ) C423_=_C3245( C423 C3245 )</w:t>
      </w:r>
    </w:p>
    <w:p>
      <w:pPr>
        <w:pStyle w:val="PreformattedText"/>
        <w:bidi w:val="0"/>
        <w:spacing w:before="0" w:after="0"/>
        <w:jc w:val="left"/>
        <w:rPr/>
      </w:pPr>
      <w:r>
        <w:rPr/>
        <w:t xml:space="preserve"> </w:t>
      </w:r>
      <w:r>
        <w:rPr/>
        <w:t>C423_=_C3293( C423 C3293 ) C423_=_C3548( C423 C3548 ) C423_=_C3581( C423 C3581 ) C423_=_C3744( C423 C3744 ) \nC423_=_C3790( C423 C3790 ) C423_=_C4023( C423 C4023 ) C423_=_C4098( C423 C4098 ) C423_=_C4099( C423 C4099 ) C428_=_C449( C428 C449 ) C428_=_C649( C428 C649 ) \nC428_=_C757( C428 C757 ) C428_=_C901( C428 C901 ) C428_=_C980( C428 C980 ) C428_=_C1909( C428 C1909 ) C428_=_C1910( C428 C1910 ) C428_=_C1911( C428 C1911 ) \nC428_=_C1912( C428 C1912 ) C428_=_C1913( C428 C1913 ) C428_=_C1914( C428 C1914 ) C428_=_C1915( C428 C1915 ) C428_=_C1916( C428 C1916 ) C428_=_C1917( C428 C1917 ) \nC428_=_C1918( C428 C1918 ) C428_=_C1919( C428 C1919 ) C428_=_C1920( C428 C1920 ) C428_=_C1921( C428 C1921 ) C428_=_C1922( C428 C1922 ) C428_=_C1923( C428 C1923 ) \nC428_=_C1924( C428 C1924 ) C428_=_C1925( C428 C1925 ) C428_=_C1926( C428 C1926 ) C428_=_C1927( C428 C1927 ) C428_=_C1928( C428 C1928 ) C428_=_C1929( C428 C1929 ) \nC428_=_C1930( C428 C1930 ) C428_=_C1931( C428 C1931 ) C449_=_C613( C449 C613 ) C449_=_C870( C449 C870 ) C449_=_C923( C449 C923 ) C449_=_C996( C449 C996 ) \nC449_=_C1022( C449 C1022 ) C449_=_C1535( C449 C1535 ) C449_=_C1599( C449 C1599 ) C449_=_C1678( C449 C1678 ) C449_=_C1930( C449 C1930 ) C449_=_C2044( C449 C2044 ) \nC449_=_C2207( C449 C2207 ) C449_=_C2311( C449 C2311 ) C449_=_C2431( C449 C2431 ) C449_=_C2818( C449 C2818 ) C449_=_C2867( C449 C2867 ) C449_=_C2976( C449 C2976 ) \nC449_=_C3110( C449 C3110 ) C449_=_C3245( C449 C3245 ) C449_=_C3293( C449 C3293 ) C449_=_C3548( C449 C3548 ) C449_=_C3581( C449 C3581 ) C449_=_C3744( C449 C3744 ) \nC449_=_C3790( C449 C3790 ) C449_=_C4023( C449 C4023 ) C449_=_C4098( C449 C4098 ) C449_=_C4099( C449 C4099 ) C613_=_C870( C613 C870 ) C613_=_C923( C613 C923 ) \nC613_=_C996( C613 C996 ) C613_=_C1022( C613 C1022 ) C613_=_C1535( C613 C1535 ) C613_=_C1599( C613 C1599 ) C613_=_C1678( C613 C1678 ) C613_=_C1930( C613 C1930 ) \nC613_=_C2044( C613 C2044 ) C613_=_C2207( C613 C2207 ) C613_=_C2311( C613 C2311 ) C613_=_C2431( C613 C2431 ) C613_=_C2818( C613 C2818 ) C613_=_C2867( C613 C2867 ) \nC613_=_C2976( C613 C2976 ) C613_=_C3110( C613 C3110 ) C613_=_C3245( C613 C3245 ) C613_=_C3293( C613 C3293 ) C613_=_C3548( C613 C3548 ) C613_=_C3581( C613 C3581 ) \nC613_=_C3744( C613 C3744 ) C613_=_C3790( C613 C3790 ) C613_=_C4023( C613 C4023 ) C613_=_C4098( C613 C4098 ) C613_=_C4099( C613 C4099 ) C649_=_C757( C649 C757 ) \nC649_=_C901( C649 C901 ) C649_=_C980( C649 C980 ) C649_=_C1909( C649 C1909 ) C649_=_C1910( C649 C1910 ) C649_=_C1911( C649 C1911 ) C649_=_C1912( C649 C1912 ) \nC649_=_C1913( C649 C1913 ) C649_=_C1914( C649 C1914 ) C649_=_C1915( C649 C1915 ) C649_=_C1916( C649 C1916 ) C649_=_C1917( C649 C1917 ) C649_=_C1918( C649 C1918 ) \nC649_=_C1919( C649 C1919 ) C649_=_C1920( C649 C1920 ) C649_=_C1921( C649 C1921 ) C649_=_C1922( C649 C1922 ) C649_=_C1923( C649 C1923 ) C649_=_C1924( C649 C1924 ) \nC649_=_C1925( C649 C1925 ) C649_=_C1926( C649 C1926 ) C649_=_C1927( C649 C1927 ) C649_=_C1928( C649 C1928 ) C649_=_C1929( C649 C1929 ) C649_=_C1930( C649 C1930 ) \nC649_=_C1931( C649 C1931 ) C757_=_C901( C757 C901 ) C757_=_C980( C757 C980 ) C757_=_C1909( C757 C1909 ) C757_=_C1910( C757 C1910 ) C757_=_C1911( C757 C1911 ) \nC757_=_C1912( C757 C1912 ) C757_=_C1913( C757 C1913 ) C757_=_C1914( C757 C1914 ) C757_=_C1915( C757 C1915 ) C757_=_C1916( C757 C1916 ) C757_=_C1917( C757 C1917 ) \nC757_=_C1918( C757 C1918 ) C757_=_C1919( C757 C1919 ) C757_=_C1920( C757 C1920 ) C757_=_C1921( C757 C1921 ) C757_=_C1922( C757 C1922 ) C757_=_C1923( C757 C1923 ) \nC757_=_C1924( C757 C1924 ) C757_=_C1925( C757 C1925 ) C757_=_C1926( C757 C1926 ) C757_=_C1927( C757 C1927 ) C757_=_C1928( C757 C1928 ) C757_=_C1929( C757 C1929 ) \nC757_=_C1930( C757 C1930 ) C757_=_C1931( C757 C1931 ) C870_=_C923( C870 C923 ) C870_=_C996( C870 C996 ) C870_=_C1022( C870 C1022 ) C870_=_C1535( C870 C1535 ) \nC870_=_C1599( C870 C1599 ) C870_=_C1678( C870 C1678 ) C870_=_C1930( C870 C1930 ) C870_=_C2044( C870 C2044 ) C870_=_C2207( C870 C2207 ) C870_=_C2311( C870 C2311 ) \nC870_=_C2431( C870 C2431 ) C870_=_C2818( C870 C2818 ) C870_=_C2867( C870 C2867 ) C870_=_C2976( C870 C2976 ) C870_=_C3110( C870 C3110 ) C870_=_C3245( C870 C3245 ) \nC870_=_C3293( C870 C3293 ) C870_=_C3548( C870 C3548 ) C870_=_C3581( C870 C3581 ) C870_=_C3744( C870 C3744 ) C870_=_C3790( C870 C3790 ) C870_=_C4023( C870 C4023 ) \nC870_=_C4098( C870 C4098 ) C870_=_C4099( C870 C4099 ) C901_=_C923( C901 C923 ) C901_=_C980( C901 C980 ) C901_=_C1909( C901 C1909 ) C901_=_C1910( C901 C1910 ) \nC901_=_C1911( C901 C1911 ) C901_=_C1912( C901 C1912 ) C901_=_C1913( C901 C1913 ) C901_=_C1914( C901 C1914 ) C901_=_C1915( C901 C1915 ) C901_=_C1916( C901 C1916 ) \nC901_=_C1917( C901 C1917 ) C901_=_C1918( C901 C1918 ) C901_=_C1919( C901 C1919 ) C901_=_C1920( C901 C1920 ) C901_=_C1921( C901 C1921 ) C901_=_C1922( C901 C1922 ) \nC901_=_C1923( C901 C1923 ) C901_=_C1924( C901 C1924 ) C901_=_C1925( C901 C1925 ) C901_=_C1926( C901 C1926 ) C901_=_C1927( C901 C1927 ) C901_=_C1928( C901 C1928 ) \nC901_=_C1929( C901 C1929 ) C901_=_C1930( C901 C1930 ) C901_=_C1931( C901 C1931 ) C923_=_C996( C923 C996 ) C923_=_C1022( C923 C1022 ) C923_=_C1535( C923 C1535 ) \nC923_=_C1599( C923 C1599 ) C923_=_C1678( C923 C1678 ) C923_=_C1930( C923 C1930 ) C923_=_C2044( C923 C2044 ) C923_=_C2207( C923 C2207 ) C923_=_C2311( C923 C2311 ) \nC923_=_C2431( C923 C2431 ) C923_=_C2818( C923 C2818 ) C923_=_C2867( C923 C2867 ) C923_=_C2976( C923 C2976 ) C923_=_C3110( C923 C3110 ) C923_=_C3245( C923 C3245 ) \nC923_=_C3293( C923 C3293 ) C923_=_C3548( C923 C3548 ) C923_=_C3581( C923 C3581 ) C923_=_C3744( C923 C3744 ) C923_=_C3790( C923 C3790 ) C923_=_C4023( C923 C4023 ) \nC923_=_C4098( C923 C4098 ) C923_=_C4099( C923 C4099 ) C980_=_C996( C980 C996 ) C980_=_C1909( C980 C1909 ) C980_=_C1910( C980 C1910 ) C980_=_C1911( C980 C1911 ) \nC980_=_C1912( C980 C1912 ) C980_=_C1913( C980 C1913 ) C980_=_C1914( C980 C1914 ) C980_=_C1915( C980 C1915 ) C980_=_C1916( C980 C1916 ) C980_=_C1917( C980 C1917 ) \nC980_=_C1918( C980 C1918 ) C980_=_C1919( C980 C1919 ) C980_=_C1920( C980 C1920 ) C980_=_C1921( C980 C1921 ) C980_=_C1922( C980 C1922 ) C980_=_C1923( C980 C1923 ) \nC980_=_C1924( C980 C1924 ) C980_=_C1925( C980 C1925 ) C980_=_C1926( C980 C1926 ) C980_=_C1927( C980 C1927 ) C980_=_C1928( C980 C1928 ) C980_=_C1929( C980 C1929 ) \nC980_=_C1930( C980 C1930 ) C980_=_C1931( C980 C1931 ) C996_=_C1022( C996 C1022 ) C996_=_C1535( C996 C1535 ) C996_=_C1599( C996 C1599 ) C996_=_C1678( C996 C1678 ) \nC996_=_C1930( C996 C1930 ) C996_=_C2044( C996 C2044 ) C996_=_C2207( C996 C2207 ) C996_=_C2311( C996 C2311 ) C996_=_C2431( C996 C2431 ) C996_=_C2818( C996 C2818 ) \nC996_=_C2867( C996 C2867 ) C996_=_C2976( C996 C2976 ) C996_=_C3110( C996 C3110 ) C996_=_C3245( C996 C3245 ) C996_=_C3293( C996 C3293 ) C996_=_C3548( C996 C3548 ) \nC996_=_C3581( C996 C3581 ) C996_=_C3744( C996 C3744 ) C996_=_C3790( C996 C3790 ) C996_=_C4023( C996 C4023 ) C996_=_C4098( C996 C4098 ) C996_=_C4099( C996 C4099 ) \nC1022_=_C1535( C1022 C1535 ) C1022_=_C1599( C1022 C1599 ) C1022_=_C1678( C1022 C1678 ) C1022_=_C1930( C1022 C1930 ) C1022_=_C2044( C1022 C2044 ) C1022_=_C2207( C1022 C2207 ) \nC1022_=_C2311( C1022 C2311 ) C1022_=_C2431( C1022 C2431 ) C1022_=_C2818( C1022 C2818 ) C1022_=_C2867( C1022 C2867 ) C1022_=_C2976( C1022 C2976 ) C1022_=_C3110( C1022 C3110 ) \nC1022_=_C3245( C1022 C3245 ) C1022_=_C3293( C1022 C3293 ) C1022_=_C3548( C1022 C3548 ) C1022_=_C3581( C1022 C3581 ) C1022_=_C3744( C1022 C3744 ) C1022_=_C3790( C1022 C3790 ) \nC1022_=_C4023( C1022 C4023 ) C1022_=_C4098( C1022 C4098 ) C1022_=_C4099( C1022 C4099 ) C1535_=_C1599( C1535 C1599 ) C1535_=_C1678( C1535 C1678 ) C1535_=_C1930( C1535 C1930 ) \nC1535_=_C2044( C1535 C2044 ) C1535_=_C2207( C1535 C2207 ) C1535_=_C2311( C1535 C2311 ) C1535_=_C2431( C1535 C2431 ) C1535_=_C2818( C1535 C2818 ) C1535_=_C2867( C1535 C2867 ) \nC1535_=_C2976( C1535 C2976 ) C1535_=_C3110( C1535 C3110 ) C1535_=_C3245( C1535 C3245 ) C1535_=_C3293( C1535 C3293 ) C1535_=_C3548( C1535 C3548 ) C1535_=_C3581( C1535 C3581 ) \nC1535_=_C3744( C1535 C3744 ) C1535_=_C3790( C1535 C3790 ) C1535_=_C4023( C1535 C4023 ) C1535_=_C4098( C1535 C4098 ) C1535_=_C4099( C1535 C4099 ) C1599_=_C1678( C1599 C1678 ) \nC1599_=_C1930( C1599 C1930 ) C1599_=_C2044( C1599 C2044 ) C1599_=_C2207( C1599 C2207 ) C1599_=_C2311( C1599 C2311 ) C1599_=_C2431( C1599 C2431 ) C1599_=_C2818( C1599 C2818 ) \nC1599_=_C2867( C1599 C2867 ) C1599_=_C2976( C1599 C2976 ) C1599_=_C3110( C1599 C3110 ) C1599_=_C3245( C1599 C3245 ) C1599_=_C3293( C1599 C3293 ) C1599_=_C3548( C1599 C3548 ) \nC1599_=_C3581( C1599 C3581 ) C1599_=_C3744( C1599 C3744 ) C1599_=_C3790( C1599 C3790 ) C1599_=_C4023( C1599 C4023 ) C1599_=_C4098( C1599 C4098 ) C1599_=_C4099( C1599 C4099 ) \nC1678_=_C1930( C1678 C1930 ) C1678_=_C2044( C1678 C2044 ) C1678_=_C2207( C1678 C2207 ) C1678_=_C2311( C1678 C2311 ) C1678_=_C2431( C1678 C2431 ) C1678_=_C2818( C1678 C2818 ) \nC1678_=_C2867( C1678 C2867 ) C1678_=_C2976( C1678 C2976 ) C1678_=_C3110( C1678 C3110 ) C1678_=_C3245( C1678 C3245 ) C1678_=_C3293( C1678 C3293 ) C1678_=_C3548( C1678 C3548 ) \nC1678_=_C3581( C1678 C3581 ) C1678_=_C3744( C1678 C3744 ) C1678_=_C3790( C1678 C3790 ) C1678_=_C4023( C1678 C4023 ) C1678_=_C4098( C1678 C4098 ) C1678_=_C4099( C1678 C4099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10_=_C1911( C1910</w:t>
      </w:r>
    </w:p>
    <w:p>
      <w:pPr>
        <w:pStyle w:val="PreformattedText"/>
        <w:bidi w:val="0"/>
        <w:spacing w:before="0" w:after="0"/>
        <w:jc w:val="left"/>
        <w:rPr/>
      </w:pPr>
      <w:r>
        <w:rPr/>
        <w:t xml:space="preserve"> </w:t>
      </w:r>
      <w:r>
        <w:rPr/>
        <w:t>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1_=_C1930( C1911 C1930 ) C1911_=_C1931( C1911 C1931 ) C1911_=_C2311( C1911 C2311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3245( C1914 C3245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3293( C1915 C3293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3581( C1918 C3581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3744( C1920 C3744 ) C1921_=_C1922( C1921 C1922 ) \nC1921_=_C1923( C1921 C1923 ) C1921_=_C1924( C1921 C1924 ) C1921_=_C1925( C1921 C1925 ) C1921_=_C1926( C1921 C1926 ) C1921_=_C1927( C1921 C1927 ) C1921_=_C1928( C1921 C1928 ) \nC1921_=_C1929( C1921 C1929 ) C1921_=_C1930( C1921 C1930 ) C1921_=_C1931( C1921 C1931 ) C1921_=_C3790( C1921 C3790 ) C1922_=_C1923( C1922 C1923 ) C1922_=_C1924( C1922 C1924 ) \nC1922_=_C1925( C1922 C1925 ) C1922_=_C1926( C1922 C1926 ) C1922_=_C1927( C1922 C1927 ) C1922_=_C1928( C1922 C1928 ) C1922_=_C1929( C1922 C1929 ) C1922_=_C1930( C1922 C1930 ) \nC1922_=_C1931( C1922 C1931 ) C1923_=_C1924( C1923 C1924 ) C1923_=_C1925( C1923 C1925 ) C1923_=_C1926( C1923 C1926 ) C1923_=_C1927( C1923 C1927 ) C1923_=_C1928( C1923 C1928 ) \nC1923_=_C1929( C1923 C1929 ) C1923_=_C1930( C1923 C1930 ) C1923_=_C1931( C1923 C1931 ) C1924_=_C1925( C1924 C1925 ) C1924_=_C1926( C1924 C1926 ) C1924_=_C1927( C1924 C1927 ) \nC1924_=_C1928( C1924 C1928 ) C1924_=_C1929( C1924 C1929 ) C1924_=_C1930( C1924 C1930 ) C1924_=_C1931( C1924 C1931 ) C1925_=_C1926( C1925 C1926 ) C1925_=_C1927( C1925 C1927 ) \nC1925_=_C1928( C1925 C1928 ) C1925_=_C1929( C1925 C1929 ) C1925_=_C1930( C1925 C1930 ) C1925_=_C1931( C1925 C1931 ) C1926_=_C1927( C1926 C1927 ) C1926_=_C1928( C1926 C1928 ) \nC1926_=_C1929( C1926 C1929 ) C1926_=_C1930( C1926 C1930 ) C1926_=_C1931( C1926 C1931 ) C1927_=_C1928( C1927 C1928 ) C1927_=_C1929( C1927 C1929 ) C1927_=_C1930( C1927 C1930 ) \nC1927_=_C1931( C1927 C1931 ) C1928_=_C1929( C1928 C1929 ) C1928_=_C1930( C1928 C1930 ) C1928_=_C1931( C1928 C1931 ) C1929_=_C1930( C1929 C1930 ) C1929_=_C1931( C1929 C1931 ) \nC1930_=_C1931( C1930 C1931 ) C1930_=_C2044( C1930 C2044 ) C1930_=_C2207( C1930 C2207 ) C1930_=_C2311( C1930 C2311 ) C1930_=_C2431( C1930 C2431 ) C1930_=_C2818( C1930 C2818 ) \nC1930_=_C2867( C1930 C2867 ) C1930_=_C2976( C1930 C2976 ) C1930_=_C3110( C1930 C3110 ) C1930_=_C3245( C1930 C3245 ) C1930_=_C3293( C1930 C3293 ) C1930_=_C3548( C1930 C3548 ) \nC1930_=_C3581( C1930 C3581 ) C1930_=_C3744( C1930 C3744 ) C1930_=_C3790( C1930 C3790 ) C1930_=_C4023( C1930 C4023 ) C1930_=_C4098( C1930 C4098 ) C1930_=_C4099( C1930 C4099 ) \nC1931_=_C4098( C1931 C4098 ) C2044_=_C2207( C2044 C2207 ) C2044_=_C2311( C2044 C2311 ) C2044_=_C2431( C2044 C2431 ) C2044_=_C2818( C2044 C2818 ) C2044_=_C2867( C2044 C2867 ) \nC2044_=_C2976( C2044 C2976 ) C2044_=_C3110( C2044 C3110 ) C2044_=_C3245( C2044 C3245 ) C2044_=_C3293( C2044 C3293 ) C2044_=_C3548( C2044 C3548 ) C2044_=_C3581( C2044 C3581 ) \nC2044_=_C3744( C2044 C3744 ) C2044_=_C3790( C2044 C3790 ) C2044_=_C4023( C2044 C4023 ) C2044_=_C4098( C2044 C4098 ) C2044_=_C4099( C2044 C4099 ) C2207_=_C2311( C2207 C2311 ) \nC2207_=_C2431( C2207 C2431 ) C2207_=_C2818( C2207 C2818 ) C2207_=_C2867( C2207 C2867 ) C2207_=_C2976( C2207 C2976 ) C2207_=_C3110( C2207 C3110 ) C2207_=_C3245( C2207 C3245 ) \nC2207_=_C3293( C2207 C3293 ) C2207_=_C3548( C2207 C3548 ) C2207_=_C3581( C2207 C3581 ) C2207_=_C3744( C2207 C3744 ) C2207_=_C3790( C2207 C3790 ) C2207_=_C4023( C2207 C4023 ) \nC2207_=_C4098( C2207 C4098 ) C2207_=_C4099( C2207 C4099 ) C2311_=_C2431( C2311 C2431 ) C2311_=_C2818( C2311 C2818 ) C2311_=_C2867( C2311 C2867 ) C2311_=_C2976( C2311 C2976 ) \nC2311_=_C3110( C2311 C3110 ) C2311_=_C3245( C2311 C3245 ) C2311_=_C3293( C2311 C3293 ) C2311_=_C3548( C2311 C3548 ) C2311_=_C3581( C2311 C3581 ) C2311_=_C3744( C2311 C3744 ) \nC2311_=_C3790( C2311 C3790 ) C2311_=_C4023( C2311 C4023 ) C2311_=_C4098( C2311 C4098 ) C2311_=_C4099( C2311 C4099 ) C2431_=_C2818( C2431 C2818 ) C2431_=_C2867( C2431 C2867 ) \nC2431_=_C2976( C2431 C2976 ) C2431_=_C3110( C2431 C3110 ) C2431_=_C3245( C2431 C3245 ) C2431_=_C3293( C2431 C3293 ) C2431_=_C3548( C2431 C3548 ) C2431_=_C3581( C2431 C3581 ) \nC2431_=_C3744( C2431 C3744 ) C2431_=_C3790( C2431 C3790 ) C2431_=_C4023( C2431 C4023 ) C2431_=_C4098( C2431 C4098 ) C2431_=_C4099( C2431 C4099 ) C2818_=_C2867( C2818 C2867 ) \nC2818_=_C2976( C2818 C2976 ) C2818_=_C3110( C2818 C3110 ) C2818_=_C3245( C2818 C3245 ) C2818_=_C3293( C2818 C3293 ) C2818_=_C3548( C2818 C3548 ) C2818_=_C3581( C2818 C3581 ) \nC2818_=_C3744( C2818 C3744 ) C2818_=_C3790( C2818 C3790 ) C2818_=_C4023( C2818 C4023 ) C2818_=_C4098( C2818 C4098 ) C2818_=_C4099( C2818 C4099 ) C2867_=_C2976( C2867 C2976 ) \nC2867_=_C3110( C2867 C3110 ) C2867_=_C3245( C2867 C3245 ) C2867_=_C3293( C2867 C3293 ) C2867_=_C3548( C2867 C3548 ) C2867_=_C3581( C2867 C3581 ) C2867_=_C3744( C2867 C3744 ) \nC2867_=_C3790( C2867 C3790 ) C2867_=_C4023( C2867 C4023 ) C2867_=_C4098( C2867 C4098 ) C2867_=_C4099( C2867 C4099 ) C2976_=_C3110( C2976 C3110 ) C2976_=_C3245( C2976 C3245 ) \nC2976_=_C3293(</w:t>
      </w:r>
    </w:p>
    <w:p>
      <w:pPr>
        <w:pStyle w:val="PreformattedText"/>
        <w:bidi w:val="0"/>
        <w:spacing w:before="0" w:after="0"/>
        <w:jc w:val="left"/>
        <w:rPr/>
      </w:pPr>
      <w:r>
        <w:rPr/>
        <w:t xml:space="preserve"> </w:t>
      </w:r>
      <w:r>
        <w:rPr/>
        <w:t>C2976 C3293 ) C2976_=_C3548( C2976 C3548 ) C2976_=_C3581( C2976 C3581 ) C2976_=_C3744( C2976 C3744 ) C2976_=_C3790( C2976 C3790 ) C2976_=_C4023( C2976 C4023 ) \nC2976_=_C4098( C2976 C4098 ) C2976_=_C4099( C2976 C4099 ) C3110_=_C3245( C3110 C3245 ) C3110_=_C3293( C3110 C3293 ) C3110_=_C3548( C3110 C3548 ) C3110_=_C3581( C3110 C3581 ) \nC3110_=_C3744( C3110 C3744 ) C3110_=_C3790( C3110 C3790 ) C3110_=_C4023( C3110 C4023 ) C3110_=_C4098( C3110 C4098 ) C3110_=_C4099( C3110 C4099 ) C3245_=_C3293( C3245 C3293 ) \nC3245_=_C3548( C3245 C3548 ) C3245_=_C3581( C3245 C3581 ) C3245_=_C3744( C3245 C3744 ) C3245_=_C3790( C3245 C3790 ) C3245_=_C4023( C3245 C4023 ) C3245_=_C4098( C3245 C4098 ) \nC3245_=_C4099( C3245 C4099 ) C3293_=_C3548( C3293 C3548 ) C3293_=_C3581( C3293 C3581 ) C3293_=_C3744( C3293 C3744 ) C3293_=_C3790( C3293 C3790 ) C3293_=_C4023( C3293 C4023 ) \nC3293_=_C4098( C3293 C4098 ) C3293_=_C4099( C3293 C4099 ) C3548_=_C3581( C3548 C3581 ) C3548_=_C3744( C3548 C3744 ) C3548_=_C3790( C3548 C3790 ) C3548_=_C4023( C3548 C4023 ) \nC3548_=_C4098( C3548 C4098 ) C3548_=_C4099( C3548 C4099 ) C3581_=_C3744( C3581 C3744 ) C3581_=_C3790( C3581 C3790 ) C3581_=_C4023( C3581 C4023 ) C3581_=_C4098( C3581 C4098 ) \nC3581_=_C4099( C3581 C4099 ) C3744_=_C3790( C3744 C3790 ) C3744_=_C4023( C3744 C4023 ) C3744_=_C4098( C3744 C4098 ) C3744_=_C4099( C3744 C4099 ) C3790_=_C4023( C3790 C4023 ) \nC3790_=_C4098( C3790 C4098 ) C3790_=_C4099( C3790 C4099 ) C4023_=_C4098( C4023 C4098 ) C4023_=_C4099( C4023 C4099 ) C4098_=_C4099( C4098 C4099 ) "];316-&gt;349[label="54: C423 C428 C449 C613 C649 \nC757 C870 C901 C923 C980 C996 \nC1022 C1535 C1599 C1678 C1909 C1910 \nC1911 C1912 C1913 C1914 C1915 C1916 \nC1917 C1918 C1919 C1920 C1921 C1922 \nC1923 C1924 C1925 C1926 C1927 C1928 \nC1929 C1931 C2044 C2207 C2311 C2431 \nC2818 C2867 C2976 C3110 C3245 C3293 \nC3548 C3581 C3744 C3790 C4023 C4098 \nC4099 \n712: C423_=_C449 ,C423_=_C613 ,C423_=_C870 ,C423_=_C923 ,C423_=_C996 ,\nC423_=_C1022 ,C423_=_C1535 ,C423_=_C1599 ,C423_=_C1678 ,C423_=_C2044 ,C423_=_C2207 ,\nC423_=_C2311 ,C423_=_C2431 ,C423_=_C2818 ,C423_=_C2867 ,C423_=_C2976 ,C423_=_C3110 ,\nC423_=_C3245 ,C423_=_C3293 ,C423_=_C3548 ,C423_=_C3581 ,C423_=_C3744 ,C423_=_C3790 ,\nC423_=_C4023 ,C423_=_C4098 ,C423_=_C4099 ,C428_=_C449 ,C428_=_C649 ,C428_=_C757 ,\nC428_=_C901 ,C428_=_C980 ,C428_=_C1909 ,C428_=_C1910 ,C428_=_C1911 ,C428_=_C1912 ,\nC428_=_C1913 ,C428_=_C1914 ,C428_=_C1915 ,C428_=_C1916 ,C428_=_C1917 ,C428_=_C1918 ,\nC428_=_C1919 ,C428_=_C1920 ,C428_=_C1921 ,C428_=_C1922 ,C428_=_C1923 ,C428_=_C1924 ,\nC428_=_C1925 ,C428_=_C1926 ,C428_=_C1927 ,C428_=_C1928 ,C428_=_C1929 ,C428_=_C1931 ,\nC449_=_C613 ,C449_=_C870 ,C449_=_C923 ,C449_=_C996 ,C449_=_C1022 ,C449_=_C1535 ,\nC449_=_C1599 ,C449_=_C1678 ,C449_=_C2044 ,C449_=_C2207 ,C449_=_C2311 ,C449_=_C2431 ,\nC449_=_C2818 ,C449_=_C2867 ,C449_=_C2976 ,C449_=_C3110 ,C449_=_C3245 ,C449_=_C3293 ,\nC449_=_C3548 ,C449_=_C3581 ,C449_=_C3744 ,C449_=_C3790 ,C449_=_C4023 ,C449_=_C4098 ,\nC449_=_C4099 ,C613_=_C870 ,C613_=_C923 ,C613_=_C996 ,C613_=_C1022 ,C613_=_C1535 ,\nC613_=_C1599 ,C613_=_C1678 ,C613_=_C2044 ,C613_=_C2207 ,C613_=_C2311 ,C613_=_C2431 ,\nC613_=_C2818 ,C613_=_C2867 ,C613_=_C2976 ,C613_=_C3110 ,C613_=_C3245 ,C613_=_C3293 ,\nC613_=_C3548 ,C613_=_C3581 ,C613_=_C3744 ,C613_=_C3790 ,C613_=_C4023 ,C613_=_C4098 ,\nC613_=_C4099 ,C649_=_C757 ,C649_=_C901 ,C649_=_C980 ,C649_=_C1909 ,C649_=_C1910 ,\nC649_=_C1911 ,C649_=_C1912 ,C649_=_C1913 ,C649_=_C1914 ,C649_=_C1915 ,C649_=_C1916 ,\nC649_=_C1917 ,C649_=_C1918 ,C649_=_C1919 ,C649_=_C1920 ,C649_=_C1921 ,C649_=_C1922 ,\nC649_=_C1923 ,C649_=_C1924 ,C649_=_C1925 ,C649_=_C1926 ,C649_=_C1927 ,C649_=_C1928 ,\nC649_=_C1929 ,C649_=_C1931 ,C757_=_C901 ,C757_=_C980 ,C757_=_C1909 ,C757_=_C1910 ,\nC757_=_C1911 ,C757_=_C1912 ,C757_=_C1913 ,C757_=_C1914 ,C757_=_C1915 ,C757_=_C1916 ,\nC757_=_C1917 ,C757_=_C1918 ,C757_=_C1919 ,C757_=_C1920 ,C757_=_C1921 ,C757_=_C1922 ,\nC757_=_C1923 ,C757_=_C1924 ,C757_=_C1925 ,C757_=_C1926 ,C757_=_C1927 ,C757_=_C1928 ,\nC757_=_C1929 ,C757_=_C1931 ,C870_=_C923 ,C870_=_C996 ,C870_=_C1022 ,C870_=_C1535 ,\nC870_=_C1599 ,C870_=_C1678 ,C870_=_C2044 ,C870_=_C2207 ,C870_=_C2311 ,C870_=_C2431 ,\nC870_=_C2818 ,C870_=_C2867 ,C870_=_C2976 ,C870_=_C3110 ,C870_=_C3245 ,C870_=_C3293 ,\nC870_=_C3548 ,C870_=_C3581 ,C870_=_C3744 ,C870_=_C3790 ,C870_=_C4023 ,C870_=_C4098 ,\nC870_=_C4099 ,C901_=_C923 ,C901_=_C980 ,C901_=_C1909 ,C901_=_C1910 ,C901_=_C1911 ,\nC901_=_C1912 ,C901_=_C1913 ,C901_=_C1914 ,C901_=_C1915 ,C901_=_C1916 ,C901_=_C1917 ,\nC901_=_C1918 ,C901_=_C1919 ,C901_=_C1920 ,C901_=_C1921 ,C901_=_C1922 ,C901_=_C1923 ,\nC901_=_C1924 ,C901_=_C1925 ,C901_=_C1926 ,C901_=_C1927 ,C901_=_C1928 ,C901_=_C1929 ,\nC901_=_C1931 ,C923_=_C996 ,C923_=_C1022 ,C923_=_C1535 ,C923_=_C1599 ,C923_=_C1678 ,\nC923_=_C2044 ,C923_=_C2207 ,C923_=_C2311 ,C923_=_C2431 ,C923_=_C2818 ,C923_=_C2867 ,\nC923_=_C2976 ,C923_=_C3110 ,C923_=_C3245 ,C923_=_C3293 ,C923_=_C3548 ,C923_=_C3581 ,\nC923_=_C3744 ,C923_=_C3790 ,C923_=_C4023 ,C923_=_C4098 ,C923_=_C4099 ,C980_=_C996 ,\nC980_=_C1909 ,C980_=_C1910 ,C980_=_C1911 ,C980_=_C1912 ,C980_=_C1913 ,C980_=_C1914 ,\nC980_=_C1915 ,C980_=_C1916 ,C980_=_C1917 ,C980_=_C1918 ,C980_=_C1919 ,C980_=_C1920 ,\nC980_=_C1921 ,C980_=_C1922 ,C980_=_C1923 ,C980_=_C1924 ,C980_=_C1925 ,C980_=_C1926 ,\nC980_=_C1927 ,C980_=_C1928 ,C980_=_C1929 ,C980_=_C1931 ,C996_=_C1022 ,C996_=_C1535 ,\nC996_=_C1599 ,C996_=_C1678 ,C996_=_C2044 ,C996_=_C2207 ,C996_=_C2311 ,C996_=_C2431 ,\nC996_=_C2818 ,C996_=_C2867 ,C996_=_C2976 ,C996_=_C3110 ,C996_=_C3245 ,C996_=_C3293 ,\nC996_=_C3548 ,C996_=_C3581 ,C996_=_C3744 ,C996_=_C3790 ,C996_=_C4023 ,C996_=_C4098 ,\nC996_=_C4099 ,C1022_=_C1535 ,C1022_=_C1599 ,C1022_=_C1678 ,C1022_=_C2044 ,C1022_=_C2207 ,\nC1022_=_C2311 ,C1022_=_C2431 ,C1022_=_C2818 ,C1022_=_C2867 ,C1022_=_C2976 ,C1022_=_C3110 ,\nC1022_=_C3245 ,C1022_=_C3293 ,C1022_=_C3548 ,C1022_=_C3581 ,C1022_=_C3744 ,C1022_=_C3790 ,\nC1022_=_C4023 ,C1022_=_C4098 ,C1022_=_C4099 ,C1535_=_C1599 ,C1535_=_C1678 ,C1535_=_C2044 ,\nC1535_=_C2207 ,C1535_=_C2311 ,C1535_=_C2431 ,C1535_=_C2818 ,C1535_=_C2867 ,C1535_=_C2976 ,\nC1535_=_C3110 ,C1535_=_C3245 ,C1535_=_C3293 ,C1535_=_C3548 ,C1535_=_C3581 ,C1535_=_C3744 ,\nC1535_=_C3790 ,C1535_=_C4023 ,C1535_=_C4098 ,C1535_=_C4099 ,C1599_=_C1678 ,C1599_=_C2044 ,\nC1599_=_C2207 ,C1599_=_C2311 ,C1599_=_C2431 ,C1599_=_C2818 ,C1599_=_C2867 ,C1599_=_C2976 ,\nC1599_=_C3110 ,C1599_=_C3245 ,C1599_=_C3293 ,C1599_=_C3548 ,C1599_=_C3581 ,C1599_=_C3744 ,\nC1599_=_C3790 ,C1599_=_C4023 ,C1599_=_C4098 ,C1599_=_C4099 ,C1678_=_C2044 ,C1678_=_C2207 ,\nC1678_=_C2311 ,C1678_=_C2431 ,C1678_=_C2818 ,C1678_=_C2867 ,C1678_=_C2976 ,C1678_=_C3110 ,\nC1678_=_C3245 ,C1678_=_C3293 ,C1678_=_C3548 ,C1678_=_C3581 ,C1678_=_C3744 ,C1678_=_C3790 ,\nC1678_=_C4023 ,C1678_=_C4098 ,C1678_=_C4099 ,C1909_=_C1910 ,C1909_=_C1911 ,C1909_=_C1912 ,\nC1909_=_C1913 ,C1909_=_C1914 ,C1909_=_C1915 ,C1909_=_C1916 ,C1909_=_C1917 ,C1909_=_C1918 ,\nC1909_=_C1919 ,C1909_=_C1920 ,C1909_=_C1921 ,C1909_=_C1922 ,C1909_=_C1923 ,C1909_=_C1924 ,\nC1909_=_C1925 ,C1909_=_C1926 ,C1909_=_C1927 ,C1909_=_C1928 ,C1909_=_C1929 ,C1909_=_C1931 ,\nC1910_=_C1911 ,C1910_=_C1912 ,C1910_=_C1913 ,C1910_=_C1914 ,C1910_=_C1915 ,C1910_=_C1916 ,\nC1910_=_C1917 ,C1910_=_C1918 ,C1910_=_C1919 ,C1910_=_C1920 ,C1910_=_C1921 ,C1910_=_C1922 ,\nC1910_=_C1923 ,C1910_=_C1924 ,C1910_=_C1925 ,C1910_=_C1926 ,C1910_=_C1927 ,C1910_=_C1928 ,\nC1910_=_C1929 ,C1910_=_C1931 ,C1911_=_C1912 ,C1911_=_C1913 ,C1911_=_C1914 ,C1911_=_C1915 ,\nC1911_=_C1916 ,C1911_=_C1917 ,C1911_=_C1918 ,C1911_=_C1919 ,C1911_=_C1920 ,C1911_=_C1921 ,\nC1911_=_C1922 ,C1911_=_C1923 ,C1911_=_C1924 ,C1911_=_C1925 ,C1911_=_C1926 ,C1911_=_C1927 ,\nC1911_=_C1928 ,C1911_=_C1929 ,C1911_=_C1931 ,C1911_=_C2311 ,C1912_=_C1913 ,C1912_=_C1914 ,\nC1912_=_C1915 ,C1912_=_C1916 ,C1912_=_C1917 ,C1912_=_C1918 ,C1912_=_C1919 ,C1912_=_C1920 ,\nC1912_=_C1921 ,C1912_=_C1922 ,C1912_=_C1923 ,C1912_=_C1924 ,C1912_=_C1925 ,C1912_=_C1926 ,\nC1912_=_C1927 ,C1912_=_C1928 ,C1912_=_C1929 ,C1912_=_C1931 ,C1913_=_C1914 ,C1913_=_C1915 ,\nC1913_=_C1916 ,C1913_=_C1917 ,C1913_=_C1918 ,C1913_=_C1919 ,C1913_=_C1920 ,C1913_=_C1921 ,\nC1913_=_C1922 ,C1913_=_C1923 ,C1913_=_C1924 ,C1913_=_C1925 ,C1913_=_C1926 ,C1913_=_C1927 ,\nC1913_=_C1928 ,C1913_=_C1929 ,C1913_=_C1931 ,C1914_=_C1915 ,C1914_=_C1916 ,C1914_=_C1917 ,\nC1914_=_C1918 ,C1914_=_C1919 ,C1914_=_C1920 ,C1914_=_C1921 ,C1914_=_C1922 ,C1914_=_C1923 ,\nC1914_=_C1924 ,C1914_=_C1925 ,C1914_=_C1926 ,C1914_=_C1927 ,C1914_=_C1928 ,C1914_=_C1929 ,\nC1914_=_C1931 ,C1914_=_C3245 ,C1915_=_C1916 ,C1915_=_C1917 ,C1915_=_C1918 ,C1915_=_C1919 ,\nC1915_=_C1920 ,C1915_=_C1921 ,C1915_=_C1922 ,C1915_=_C1923 ,C1915_=_C1924 ,C1915_=_C1925 ,\nC1915_=_C1926 ,C1915_=_C1927 ,C1915_=_C1928 ,C1915_=_C1929 ,C1915_=_C1931 ,C1915_=_C3293 ,\nC1916_=_C1917 ,C1916_=_C1918 ,C1916_=_C1919 ,C1916_=_C1920 ,C1916_=_C1921 ,C1916_=_C1922 ,\nC1916_=_C1923 ,C1916_=_C1924 ,C1916_=_C1925 ,C1916_=_C1926 ,C1916_=_C1927 ,C1916_=_C1928 ,\nC1916_=_C1929 ,C1916_=_C1931 ,C1917_=_C1918 ,C1917_=_C1919 ,C1917_=_C1920 ,C1917_=_C1921 ,\nC1917_=_C1922 ,C1917_=_C1923 ,C1917_=_C1924 ,C1917_=_C1925 ,C1917_=_C1926 ,C1917_=_C1927 ,\nC1917_=_C1928 ,C1917_=_C1929 ,C1917_=_C1931 ,C1918_=_C1919 ,C1918_=_C1920 ,C1918_=_C1921 ,\nC1918_=_C1922 ,C1918_=_C1923 ,C1918_=_C1924 ,C1918_=_C1925 ,C1918_=_C1926 ,C1918_=_C1927 ,\nC1918_=_C1928 ,C1918_=_C1929 ,C1918_=_C1931 ,C1918_=_C3581 ,C1919_=_C1920 ,C1919_=_C1921 ,\nC1919_=_C1922 ,C1919_=_C1923 ,C1919_=_C1924 ,C1919_=_C1925 ,C1919_=_C1926 ,C1919_=_C1927 ,\nC1919_=_C1928 ,C1919_=_C1929 ,C1919_=_C1931 ,C1920_=_C1921 ,C1920_=_C1922 ,C1920_=_C1923 ,\nC1920_=_C1924 ,C1920_=_C1925 ,C1920_=_C1926 ,C1920_=_C1927 ,C1920_=_C1928 ,C1920_=_C1929 ,\nC1920_=_C1931 ,C1920_=_C3744 ,C1921_=_C1922 ,C1921_=_C1923 ,C1921_=_C1924 ,C1921_=_C1925 ,\nC1921_=_C1926 ,C1921_=_C1927 ,C1921_=_C1928 ,C1921_=_C1929 ,C1921_=_C1931 ,C1921_=_C3790 ,\nC1922_=_C1923 ,C1922_=_C1924</w:t>
      </w:r>
    </w:p>
    <w:p>
      <w:pPr>
        <w:pStyle w:val="PreformattedText"/>
        <w:bidi w:val="0"/>
        <w:spacing w:before="0" w:after="0"/>
        <w:jc w:val="left"/>
        <w:rPr/>
      </w:pPr>
      <w:r>
        <w:rPr/>
        <w:t xml:space="preserve"> </w:t>
      </w:r>
      <w:r>
        <w:rPr/>
        <w:t>,C1922_=_C1925 ,C1922_=_C1926 ,C1922_=_C1927 ,C1922_=_C1928 ,\nC1922_=_C1929 ,C1922_=_C1931 ,C1923_=_C1924 ,C1923_=_C1925 ,C1923_=_C1926 ,C1923_=_C1927 ,\nC1923_=_C1928 ,C1923_=_C1929 ,C1923_=_C1931 ,C1924_=_C1925 ,C1924_=_C1926 ,C1924_=_C1927 ,\nC1924_=_C1928 ,C1924_=_C1929 ,C1924_=_C1931 ,C1925_=_C1926 ,C1925_=_C1927 ,C1925_=_C1928 ,\nC1925_=_C1929 ,C1925_=_C1931 ,C1926_=_C1927 ,C1926_=_C1928 ,C1926_=_C1929 ,C1926_=_C1931 ,\nC1927_=_C1928 ,C1927_=_C1929 ,C1927_=_C1931 ,C1928_=_C1929 ,C1928_=_C1931 ,C1929_=_C1931 ,\nC1931_=_C4098 ,C2044_=_C2207 ,C2044_=_C2311 ,C2044_=_C2431 ,C2044_=_C2818 ,C2044_=_C2867 ,\nC2044_=_C2976 ,C2044_=_C3110 ,C2044_=_C3245 ,C2044_=_C3293 ,C2044_=_C3548 ,C2044_=_C3581 ,\nC2044_=_C3744 ,C2044_=_C3790 ,C2044_=_C4023 ,C2044_=_C4098 ,C2044_=_C4099 ,C2207_=_C2311 ,\nC2207_=_C2431 ,C2207_=_C2818 ,C2207_=_C2867 ,C2207_=_C2976 ,C2207_=_C3110 ,C2207_=_C3245 ,\nC2207_=_C3293 ,C2207_=_C3548 ,C2207_=_C3581 ,C2207_=_C3744 ,C2207_=_C3790 ,C2207_=_C4023 ,\nC2207_=_C4098 ,C2207_=_C4099 ,C2311_=_C2431 ,C2311_=_C2818 ,C2311_=_C2867 ,C2311_=_C2976 ,\nC2311_=_C3110 ,C2311_=_C3245 ,C2311_=_C3293 ,C2311_=_C3548 ,C2311_=_C3581 ,C2311_=_C3744 ,\nC2311_=_C3790 ,C2311_=_C4023 ,C2311_=_C4098 ,C2311_=_C4099 ,C2431_=_C2818 ,C2431_=_C2867 ,\nC2431_=_C2976 ,C2431_=_C3110 ,C2431_=_C3245 ,C2431_=_C3293 ,C2431_=_C3548 ,C2431_=_C3581 ,\nC2431_=_C3744 ,C2431_=_C3790 ,C2431_=_C4023 ,C2431_=_C4098 ,C2431_=_C4099 ,C2818_=_C2867 ,\nC2818_=_C2976 ,C2818_=_C3110 ,C2818_=_C3245 ,C2818_=_C3293 ,C2818_=_C3548 ,C2818_=_C3581 ,\nC2818_=_C3744 ,C2818_=_C3790 ,C2818_=_C4023 ,C2818_=_C4098 ,C2818_=_C4099 ,C2867_=_C2976 ,\nC2867_=_C3110 ,C2867_=_C3245 ,C2867_=_C3293 ,C2867_=_C3548 ,C2867_=_C3581 ,C2867_=_C3744 ,\nC2867_=_C3790 ,C2867_=_C4023 ,C2867_=_C4098 ,C2867_=_C4099 ,C2976_=_C3110 ,C2976_=_C3245 ,\nC2976_=_C3293 ,C2976_=_C3548 ,C2976_=_C3581 ,C2976_=_C3744 ,C2976_=_C3790 ,C2976_=_C4023 ,\nC2976_=_C4098 ,C2976_=_C4099 ,C3110_=_C3245 ,C3110_=_C3293 ,C3110_=_C3548 ,C3110_=_C3581 ,\nC3110_=_C3744 ,C3110_=_C3790 ,C3110_=_C4023 ,C3110_=_C4098 ,C3110_=_C4099 ,C3245_=_C3293 ,\nC3245_=_C3548 ,C3245_=_C3581 ,C3245_=_C3744 ,C3245_=_C3790 ,C3245_=_C4023 ,C3245_=_C4098 ,\nC3245_=_C4099 ,C3293_=_C3548 ,C3293_=_C3581 ,C3293_=_C3744 ,C3293_=_C3790 ,C3293_=_C4023 ,\nC3293_=_C4098 ,C3293_=_C4099 ,C3548_=_C3581 ,C3548_=_C3744 ,C3548_=_C3790 ,C3548_=_C4023 ,\nC3548_=_C4098 ,C3548_=_C4099 ,C3581_=_C3744 ,C3581_=_C3790 ,C3581_=_C4023 ,C3581_=_C4098 ,\nC3581_=_C4099 ,C3744_=_C3790 ,C3744_=_C4023 ,C3744_=_C4098 ,C3744_=_C4099 ,C3790_=_C4023 ,\nC3790_=_C4098 ,C3790_=_C4099 ,C4023_=_C4098 ,C4023_=_C4099 ,C4098_=_C4099 ,"];350[shape=box, label="id:350 level: 8\n59: C430 C434 C516 C572 C903 \nC905 C1014 C1089 C1398 C1791 C1911 \nC1914 C2007 C2016 C2052 C2072 C2124 \nC2291 C2292 C2293 C2294 C2295 C2296 \nC2297 C2298 C2299 C2300 C2301 C2302 \nC2303 C2304 C2305 C2306 C2307 C2308 \nC2309 C2310 C2311 C2312 C2313 C2474 \nC2603 C2624 C2727 C3156 C3233 C3234 \nC3235 C3236 C3237 C3238 C3239 C3240 \nC3241 C3242 C3243 C3244 C3245 C3246 \n880: C430_=_C434( C430 C434 ) C430_=_C903( C430 C903 ) C430_=_C1398( C430 C1398 ) C430_=_C1791( C430 C1791 ) C430_=_C1911( C430 C1911 ) \nC430_=_C2007( C430 C2007 ) C430_=_C2124( C430 C2124 ) C430_=_C2291( C430 C2291 ) C430_=_C2292( C430 C2292 ) C430_=_C2293( C430 C2293 ) C430_=_C2294( C430 C2294 ) \nC430_=_C2295( C430 C2295 ) C430_=_C2296( C430 C2296 ) C430_=_C2297( C430 C2297 ) C430_=_C2298( C430 C2298 ) C430_=_C2299( C430 C2299 ) C430_=_C2300( C430 C2300 ) \nC430_=_C2301( C430 C2301 ) C430_=_C2302( C430 C2302 ) C430_=_C2303( C430 C2303 ) C430_=_C2304( C430 C2304 ) C430_=_C2305( C430 C2305 ) C430_=_C2306( C430 C2306 ) \nC430_=_C2307( C430 C2307 ) C430_=_C2308( C430 C2308 ) C430_=_C2309( C430 C2309 ) C430_=_C2310( C430 C2310 ) C430_=_C2311( C430 C2311 ) C430_=_C2312( C430 C2312 ) \nC430_=_C2313( C430 C2313 ) C434_=_C516( C434 C516 ) C434_=_C572( C434 C572 ) C434_=_C905( C434 C905 ) C434_=_C1014( C434 C1014 ) C434_=_C1089( C434 C1089 ) \nC434_=_C1914( C434 C1914 ) C434_=_C2016( C434 C2016 ) C434_=_C2052( C434 C2052 ) C434_=_C2072( C434 C2072 ) C434_=_C2295( C434 C2295 ) C434_=_C2474( C434 C2474 ) \nC434_=_C2603( C434 C2603 ) C434_=_C2624( C434 C2624 ) C434_=_C2727( C434 C2727 ) C434_=_C3156( C434 C3156 ) C434_=_C3233( C434 C3233 ) C434_=_C3234( C434 C3234 ) \nC434_=_C3235( C434 C3235 ) C434_=_C3236( C434 C3236 ) C434_=_C3237( C434 C3237 ) C434_=_C3238( C434 C3238 ) C434_=_C3239( C434 C3239 ) C434_=_C3240( C434 C3240 ) \nC434_=_C3241( C434 C3241 ) C434_=_C3242( C434 C3242 ) C434_=_C3243( C434 C3243 ) C434_=_C3244( C434 C3244 ) C434_=_C3245( C434 C3245 ) C434_=_C3246( C434 C3246 ) \nC516_=_C572( C516 C572 ) C516_=_C905( C516 C905 ) C516_=_C1014( C516 C1014 ) C516_=_C1089( C516 C1089 ) C516_=_C1914( C516 C1914 ) C516_=_C2016( C516 C2016 ) \nC516_=_C2052( C516 C2052 ) C516_=_C2072( C516 C2072 ) C516_=_C2295( C516 C2295 ) C516_=_C2474( C516 C2474 ) C516_=_C2603( C516 C2603 ) C516_=_C2624( C516 C2624 ) \nC516_=_C2727( C516 C2727 ) C516_=_C3156( C516 C3156 ) C516_=_C3233( C516 C3233 ) C516_=_C3234( C516 C3234 ) C516_=_C3235( C516 C3235 ) C516_=_C3236( C516 C3236 ) \nC516_=_C3237( C516 C3237 ) C516_=_C3238( C516 C3238 ) C516_=_C3239( C516 C3239 ) C516_=_C3240( C516 C3240 ) C516_=_C3241( C516 C3241 ) C516_=_C3242( C516 C3242 ) \nC516_=_C3243( C516 C3243 ) C516_=_C3244( C516 C3244 ) C516_=_C3245( C516 C3245 ) C516_=_C3246( C516 C3246 ) C572_=_C905( C572 C905 ) C572_=_C1014( C572 C1014 ) \nC572_=_C1089( C572 C1089 ) C572_=_C1914( C572 C1914 ) C572_=_C2016( C572 C2016 ) C572_=_C2052( C572 C2052 ) C572_=_C2072( C572 C2072 ) C572_=_C2295( C572 C2295 ) \nC572_=_C2474( C572 C2474 ) C572_=_C2603( C572 C2603 ) C572_=_C2624( C572 C2624 ) C572_=_C2727( C572 C2727 ) C572_=_C3156( C572 C3156 ) C572_=_C3233( C572 C3233 ) \nC572_=_C3234( C572 C3234 ) C572_=_C3235( C572 C3235 ) C572_=_C3236( C572 C3236 ) C572_=_C3237( C572 C3237 ) C572_=_C3238( C572 C3238 ) C572_=_C3239( C572 C3239 ) \nC572_=_C3240( C572 C3240 ) C572_=_C3241( C572 C3241 ) C572_=_C3242( C572 C3242 ) C572_=_C3243( C572 C3243 ) C572_=_C3244( C572 C3244 ) C572_=_C3245( C572 C3245 ) \nC572_=_C3246( C572 C3246 ) C903_=_C905( C903 C905 ) C903_=_C1398( C903 C1398 ) C903_=_C1791( C903 C1791 ) C903_=_C1911( C903 C1911 ) C903_=_C2007( C903 C2007 ) \nC903_=_C2124( C903 C2124 ) C903_=_C2291( C903 C2291 ) C903_=_C2292( C903 C2292 ) C903_=_C2293( C903 C2293 ) C903_=_C2294( C903 C2294 ) C903_=_C2295( C903 C2295 ) \nC903_=_C2296( C903 C2296 ) C903_=_C2297( C903 C2297 ) C903_=_C2298( C903 C2298 ) C903_=_C2299( C903 C2299 ) C903_=_C2300( C903 C2300 ) C903_=_C2301( C903 C2301 ) \nC903_=_C2302( C903 C2302 ) C903_=_C2303( C903 C2303 ) C903_=_C2304( C903 C2304 ) C903_=_C2305( C903 C2305 ) C903_=_C2306( C903 C2306 ) C903_=_C2307( C903 C2307 ) \nC903_=_C2308( C903 C2308 ) C903_=_C2309( C903 C2309 ) C903_=_C2310( C903 C2310 ) C903_=_C2311( C903 C2311 ) C903_=_C2312( C903 C2312 ) C903_=_C2313( C903 C2313 ) \nC905_=_C1014( C905 C1014 ) C905_=_C1089( C905 C1089 ) C905_=_C1914( C905 C1914 ) C905_=_C2016( C905 C2016 ) C905_=_C2052( C905 C2052 ) C905_=_C2072( C905 C2072 ) \nC905_=_C2295( C905 C2295 ) C905_=_C2474( C905 C2474 ) C905_=_C2603( C905 C2603 ) C905_=_C2624( C905 C2624 ) C905_=_C2727( C905 C2727 ) C905_=_C3156( C905 C3156 ) \nC905_=_C3233( C905 C3233 ) C905_=_C3234( C905 C3234 ) C905_=_C3235( C905 C3235 ) C905_=_C3236( C905 C3236 ) C905_=_C3237( C905 C3237 ) C905_=_C3238( C905 C3238 ) \nC905_=_C3239( C905 C3239 ) C905_=_C3240( C905 C3240 ) C905_=_C3241( C905 C3241 ) C905_=_C3242( C905 C3242 ) C905_=_C3243( C905 C3243 ) C905_=_C3244( C905 C3244 ) \nC905_=_C3245( C905 C3245 ) C905_=_C3246( C905 C3246 ) C1014_=_C1089( C1014 C1089 ) C1014_=_C1914( C1014 C1914 ) C1014_=_C2016( C1014 C2016 ) C1014_=_C2052( C1014 C2052 ) \nC1014_=_C2072( C1014 C2072 ) C1014_=_C2295( C1014 C2295 ) C1014_=_C2474( C1014 C2474 ) C1014_=_C2603( C1014 C2603 ) C1014_=_C2624( C1014 C2624 ) C1014_=_C2727( C1014 C2727 ) \nC1014_=_C3156( C1014 C3156 ) C1014_=_C3233( C1014 C3233 ) C1014_=_C3234( C1014 C3234 ) C1014_=_C3235( C1014 C3235 ) C1014_=_C3236( C1014 C3236 ) C1014_=_C3237( C1014 C3237 ) \nC1014_=_C3238( C1014 C3238 ) C1014_=_C3239( C1014 C3239 ) C1014_=_C3240( C1014 C3240 ) C1014_=_C3241( C1014 C3241 ) C1014_=_C3242( C1014 C3242 ) C1014_=_C3243( C1014 C3243 ) \nC1014_=_C3244( C1014 C3244 ) C1014_=_C3245( C1014 C3245 ) C1014_=_C3246( C1014 C3246 ) C1089_=_C1914( C1089 C1914 ) C1089_=_C2016( C1089 C2016 ) C1089_=_C2052( C1089 C2052 ) \nC1089_=_C2072( C1089 C2072 ) C1089_=_C2295( C1089 C2295 ) C1089_=_C2474( C1089 C2474 ) C1089_=_C2603( C1089 C2603 ) C1089_=_C2624( C1089 C2624 ) C1089_=_C2727( C1089 C2727 ) \nC1089_=_C3156( C1089 C3156 ) C1089_=_C3233( C1089 C3233 ) C1089_=_C3234( C1089 C3234 ) C1089_=_C3235( C1089 C3235 ) C1089_=_C3236( C1089 C3236 ) C1089_=_C3237( C1089 C3237 ) \nC1089_=_C3238( C1089 C3238 ) C1089_=_C3239( C1089 C3239 ) C1089_=_C3240( C1089 C3240 ) C1089_=_C3241( C1089 C3241 ) C1089_=_C3242( C1089 C3242 ) C1089_=_C3243( C1089 C3243 ) \nC1089_=_C3244( C1089 C3244 ) C1089_=_C3245( C1089 C3245 ) C1089_=_C3246( C1089 C3246 ) C1398_=_C1791( C1398 C1791 ) C1398_=_C1911( C1398 C1911 ) C1398_=_C2007( C1398 C2007 ) \nC1398_=_C2124( C1398 C2124 ) C1398_=_C2291( C1398 C2291 ) C1398_=_C2292( C1398 C2292 ) C1398_=_C2293( C1398 C2293 ) C1398_=_C2294( C1398 C2294 ) C1398_=_C2295( C1398 C2295 ) \nC1398_=_C2296( C1398 C2296 ) C1398_=_C2297( C1398 C2297 ) C1398_=_C2298( C1398 C2298 ) C1398_=_C2299( C1398 C2299 ) C1398_=_C2300( C1398 C2300 ) C1398_=_C2301( C1398 C2301 ) \nC1398_=_C2302( C1398 C2302 ) C1398_=_C2303( C1398 C2303 ) C1398_=_C2304( C1398 C2304 ) C1398_=_C2305( C1398 C2305 ) C1398_=_C2306( C1398 C2306 ) C1398_=_C2307( C1398 C2307 ) \nC1398_=_C2308( C1398 C2308 ) C1398_=_C2309( C1398 C2309 ) C1398_=_C2310( C1398 C2310 ) C1398_=_C2311( C1398 C2311 ) C1398_=_C2312( C1398 C2312 ) C1398_=_C2313( C1398 C2313 ) \nC1791_=_C1911( C1791 C1911 )</w:t>
      </w:r>
    </w:p>
    <w:p>
      <w:pPr>
        <w:pStyle w:val="PreformattedText"/>
        <w:bidi w:val="0"/>
        <w:spacing w:before="0" w:after="0"/>
        <w:jc w:val="left"/>
        <w:rPr/>
      </w:pPr>
      <w:r>
        <w:rPr/>
        <w:t xml:space="preserve"> </w:t>
      </w:r>
      <w:r>
        <w:rPr/>
        <w:t>C1791_=_C2007( C1791 C2007 ) C1791_=_C2124( C1791 C2124 ) C1791_=_C2291( C1791 C2291 ) C1791_=_C2292( C1791 C2292 ) C1791_=_C2293( C1791 C2293 ) \nC1791_=_C2294( C1791 C2294 ) C1791_=_C2295( C1791 C2295 ) C1791_=_C2296( C1791 C2296 ) C1791_=_C2297( C1791 C2297 ) C1791_=_C2298( C1791 C2298 ) C1791_=_C2299( C1791 C2299 ) \nC1791_=_C2300( C1791 C2300 ) C1791_=_C2301( C1791 C2301 ) C1791_=_C2302( C1791 C2302 ) C1791_=_C2303( C1791 C2303 ) C1791_=_C2304( C1791 C2304 ) C1791_=_C2305( C1791 C2305 ) \nC1791_=_C2306( C1791 C2306 ) C1791_=_C2307( C1791 C2307 ) C1791_=_C2308( C1791 C2308 ) C1791_=_C2309( C1791 C2309 ) C1791_=_C2310( C1791 C2310 ) C1791_=_C2311( C1791 C2311 ) \nC1791_=_C2312( C1791 C2312 ) C1791_=_C2313( C1791 C2313 ) C1911_=_C1914( C1911 C1914 ) C1911_=_C2007( C1911 C2007 ) C1911_=_C2124( C1911 C2124 ) C1911_=_C2291( C1911 C2291 ) \nC1911_=_C2292( C1911 C2292 ) C1911_=_C2293( C1911 C2293 ) C1911_=_C2294( C1911 C2294 ) C1911_=_C2295( C1911 C2295 ) C1911_=_C2296( C1911 C2296 ) C1911_=_C2297( C1911 C2297 ) \nC1911_=_C2298( C1911 C2298 ) C1911_=_C2299( C1911 C2299 ) C1911_=_C2300( C1911 C2300 ) C1911_=_C2301( C1911 C2301 ) C1911_=_C2302( C1911 C2302 ) C1911_=_C2303( C1911 C2303 ) \nC1911_=_C2304( C1911 C2304 ) C1911_=_C2305( C1911 C2305 ) C1911_=_C2306( C1911 C2306 ) C1911_=_C2307( C1911 C2307 ) C1911_=_C2308( C1911 C2308 ) C1911_=_C2309( C1911 C2309 ) \nC1911_=_C2310( C1911 C2310 ) C1911_=_C2311( C1911 C2311 ) C1911_=_C2312( C1911 C2312 ) C1911_=_C2313( C1911 C2313 ) C1914_=_C2016( C1914 C2016 ) C1914_=_C2052( C1914 C2052 ) \nC1914_=_C2072( C1914 C2072 ) C1914_=_C2295( C1914 C2295 ) C1914_=_C2474( C1914 C2474 ) C1914_=_C2603( C1914 C2603 ) C1914_=_C2624( C1914 C2624 ) C1914_=_C2727( C1914 C2727 ) \nC1914_=_C3156( C1914 C3156 ) C1914_=_C3233( C1914 C3233 ) C1914_=_C3234( C1914 C3234 ) C1914_=_C3235( C1914 C3235 ) C1914_=_C3236( C1914 C3236 ) C1914_=_C3237( C1914 C3237 ) \nC1914_=_C3238( C1914 C3238 ) C1914_=_C3239( C1914 C3239 ) C1914_=_C3240( C1914 C3240 ) C1914_=_C3241( C1914 C3241 ) C1914_=_C3242( C1914 C3242 ) C1914_=_C3243( C1914 C3243 ) \nC1914_=_C3244( C1914 C3244 ) C1914_=_C3245( C1914 C3245 ) C1914_=_C3246( C1914 C3246 ) C2007_=_C2016( C2007 C2016 ) C2007_=_C2124( C2007 C2124 ) C2007_=_C2291( C2007 C2291 ) \nC2007_=_C2292( C2007 C2292 ) C2007_=_C2293( C2007 C2293 ) C2007_=_C2294( C2007 C2294 ) C2007_=_C2295( C2007 C2295 ) C2007_=_C2296( C2007 C2296 ) C2007_=_C2297( C2007 C2297 ) \nC2007_=_C2298( C2007 C2298 ) C2007_=_C2299( C2007 C2299 ) C2007_=_C2300( C2007 C2300 ) C2007_=_C2301( C2007 C2301 ) C2007_=_C2302( C2007 C2302 ) C2007_=_C2303( C2007 C2303 ) \nC2007_=_C2304( C2007 C2304 ) C2007_=_C2305( C2007 C2305 ) C2007_=_C2306( C2007 C2306 ) C2007_=_C2307( C2007 C2307 ) C2007_=_C2308( C2007 C2308 ) C2007_=_C2309( C2007 C2309 ) \nC2007_=_C2310( C2007 C2310 ) C2007_=_C2311( C2007 C2311 ) C2007_=_C2312( C2007 C2312 ) C2007_=_C2313( C2007 C2313 ) C2016_=_C2052( C2016 C2052 ) C2016_=_C2072( C2016 C2072 ) \nC2016_=_C2295( C2016 C2295 ) C2016_=_C2474( C2016 C2474 ) C2016_=_C2603( C2016 C2603 ) C2016_=_C2624( C2016 C2624 ) C2016_=_C2727( C2016 C2727 ) C2016_=_C3156( C2016 C3156 ) \nC2016_=_C3233( C2016 C3233 ) C2016_=_C3234( C2016 C3234 ) C2016_=_C3235( C2016 C3235 ) C2016_=_C3236( C2016 C3236 ) C2016_=_C3237( C2016 C3237 ) C2016_=_C3238( C2016 C3238 ) \nC2016_=_C3239( C2016 C3239 ) C2016_=_C3240( C2016 C3240 ) C2016_=_C3241( C2016 C3241 ) C2016_=_C3242( C2016 C3242 ) C2016_=_C3243( C2016 C3243 ) C2016_=_C3244( C2016 C3244 ) \nC2016_=_C3245( C2016 C3245 ) C2016_=_C3246( C2016 C3246 ) C2052_=_C2072( C2052 C2072 ) C2052_=_C2295( C2052 C2295 ) C2052_=_C2474( C2052 C2474 ) C2052_=_C2603( C2052 C2603 ) \nC2052_=_C2624( C2052 C2624 ) C2052_=_C2727( C2052 C2727 ) C2052_=_C3156( C2052 C3156 ) C2052_=_C3233( C2052 C3233 ) C2052_=_C3234( C2052 C3234 ) C2052_=_C3235( C2052 C3235 ) \nC2052_=_C3236( C2052 C3236 ) C2052_=_C3237( C2052 C3237 ) C2052_=_C3238( C2052 C3238 ) C2052_=_C3239( C2052 C3239 ) C2052_=_C3240( C2052 C3240 ) C2052_=_C3241( C2052 C3241 ) \nC2052_=_C3242( C2052 C3242 ) C2052_=_C3243( C2052 C3243 ) C2052_=_C3244( C2052 C3244 ) C2052_=_C3245( C2052 C3245 ) C2052_=_C3246( C2052 C3246 ) C2072_=_C2295( C2072 C2295 ) \nC2072_=_C2474( C2072 C2474 ) C2072_=_C2603( C2072 C2603 ) C2072_=_C2624( C2072 C2624 ) C2072_=_C2727( C2072 C2727 ) C2072_=_C3156( C2072 C3156 ) C2072_=_C3233( C2072 C3233 ) \nC2072_=_C3234( C2072 C3234 ) C2072_=_C3235( C2072 C3235 ) C2072_=_C3236( C2072 C3236 ) C2072_=_C3237( C2072 C3237 ) C2072_=_C3238( C2072 C3238 ) C2072_=_C3239( C2072 C3239 ) \nC2072_=_C3240( C2072 C3240 ) C2072_=_C3241( C2072 C3241 ) C2072_=_C3242( C2072 C3242 ) C2072_=_C3243( C2072 C3243 ) C2072_=_C3244( C2072 C3244 ) C2072_=_C3245( C2072 C3245 ) \nC2072_=_C3246( C2072 C3246 ) C2124_=_C2291( C2124 C2291 ) C2124_=_C2292( C2124 C2292 ) C2124_=_C2293( C2124 C2293 ) C2124_=_C2294( C2124 C2294 ) C2124_=_C2295( C2124 C2295 ) \nC2124_=_C2296( C2124 C2296 ) C2124_=_C2297( C2124 C2297 ) C2124_=_C2298( C2124 C2298 ) C2124_=_C2299( C2124 C2299 ) C2124_=_C2300( C2124 C2300 ) C2124_=_C2301( C2124 C2301 ) \nC2124_=_C2302( C2124 C2302 ) C2124_=_C2303( C2124 C2303 ) C2124_=_C2304( C2124 C2304 ) C2124_=_C2305( C2124 C2305 ) C2124_=_C2306( C2124 C2306 ) C2124_=_C2307( C2124 C2307 ) \nC2124_=_C2308( C2124 C2308 ) C2124_=_C2309( C2124 C2309 ) C2124_=_C2310( C2124 C2310 ) C2124_=_C2311( C2124 C2311 ) C2124_=_C2312( C2124 C2312 ) C2124_=_C2313( C2124 C2313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2307( C2291 C2307 ) C2291_=_C2308( C2291 C2308 ) C2291_=_C2309( C2291 C2309 ) \nC2291_=_C2310( C2291 C2310 ) C2291_=_C2311( C2291 C2311 ) C2291_=_C2312( C2291 C2312 ) C2291_=_C2313( C2291 C2313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307( C2292 C2307 ) C2292_=_C2308( C2292 C2308 ) C2292_=_C2309( C2292 C2309 ) C2292_=_C2310( C2292 C2310 ) C2292_=_C2311( C2292 C2311 ) C2292_=_C2312( C2292 C2312 ) \nC2292_=_C2313( C2292 C2313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3_=_C2310( C2293 C2310 ) \nC2293_=_C2311( C2293 C2311 ) C2293_=_C2312( C2293 C2312 ) C2293_=_C2313( C2293 C2313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310( C2294 C2310 ) C2294_=_C2311( C2294 C2311 ) C2294_=_C2312( C2294 C2312 ) C2294_=_C2313( C2294 C2313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5_=_C2311( C2295 C2311 ) C2295_=_C2312( C2295 C2312 ) C2295_=_C2313( C2295 C2313 ) C2295_=_C2474( C2295 C2474 ) C2295_=_C2603( C2295 C2603 ) \nC2295_=_C2624( C2295 C2624 ) C2295_=_C2727( C2295 C2727 ) C2295_=_C3156( C2295 C3156 ) C2295_=_C3233( C2295 C3233 ) C2295_=_C3234( C2295 C3234 ) C2295_=_C3235( C2295 C3235 ) \nC2295_=_C3236( C2295 C3236 ) C2295_=_C3237( C2295 C3237 ) C2295_=_C3238( C2295 C3238 ) C2295_=_C3239( C2295 C3239 ) C2295_=_C3240( C2295 C3240 ) C2295_=_C3241( C2295 C3241 ) \nC2295_=_C3242( C2295 C3242 ) C2295_=_C3243( C2295 C3243 ) C2295_=_C3244( C2295 C3244 ) C2295_=_C3245( C2295 C3245 ) C2295_=_C3246( C2295 C3246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6_=_C2312( C2296 C2312 ) C2296_=_C2313( C2296 C2313 ) C2296_=_C3233( C2296 C3233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w:t>
      </w:r>
    </w:p>
    <w:p>
      <w:pPr>
        <w:pStyle w:val="PreformattedText"/>
        <w:bidi w:val="0"/>
        <w:spacing w:before="0" w:after="0"/>
        <w:jc w:val="left"/>
        <w:rPr/>
      </w:pPr>
      <w:r>
        <w:rPr/>
        <w:t xml:space="preserve"> </w:t>
      </w:r>
      <w:r>
        <w:rPr/>
        <w:t>C2297 C2313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3235( C2301 C3235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3_=_C2304( C2303 C2304 ) C2303_=_C2305( C2303 C2305 ) C2303_=_C2306( C2303 C2306 ) \nC2303_=_C2307( C2303 C2307 ) C2303_=_C2308( C2303 C2308 ) C2303_=_C2309( C2303 C2309 ) C2303_=_C2310( C2303 C2310 ) C2303_=_C2311( C2303 C2311 ) C2303_=_C2312( C2303 C2312 ) \nC2303_=_C2313( C2303 C2313 ) C2304_=_C2305( C2304 C2305 ) C2304_=_C2306( C2304 C2306 ) C2304_=_C2307( C2304 C2307 ) C2304_=_C2308( C2304 C2308 ) C2304_=_C2309( C2304 C2309 ) \nC2304_=_C2310( C2304 C2310 ) C2304_=_C2311( C2304 C2311 ) C2304_=_C2312( C2304 C2312 ) C2304_=_C2313( C2304 C2313 ) C2304_=_C3239( C2304 C3239 ) C2305_=_C2306( C2305 C2306 ) \nC2305_=_C2307( C2305 C2307 ) C2305_=_C2308( C2305 C2308 ) C2305_=_C2309( C2305 C2309 ) C2305_=_C2310( C2305 C2310 ) C2305_=_C2311( C2305 C2311 ) C2305_=_C2312( C2305 C2312 ) \nC2305_=_C2313( C2305 C2313 ) C2305_=_C3240( C2305 C3240 ) C2306_=_C2307( C2306 C2307 ) C2306_=_C2308( C2306 C2308 ) C2306_=_C2309( C2306 C2309 ) C2306_=_C2310( C2306 C2310 ) \nC2306_=_C2311( C2306 C2311 ) C2306_=_C2312( C2306 C2312 ) C2306_=_C2313( C2306 C2313 ) C2307_=_C2308( C2307 C2308 ) C2307_=_C2309( C2307 C2309 ) C2307_=_C2310( C2307 C2310 ) \nC2307_=_C2311( C2307 C2311 ) C2307_=_C2312( C2307 C2312 ) C2307_=_C2313( C2307 C2313 ) C2308_=_C2309( C2308 C2309 ) C2308_=_C2310( C2308 C2310 ) C2308_=_C2311( C2308 C2311 ) \nC2308_=_C2312( C2308 C2312 ) C2308_=_C2313( C2308 C2313 ) C2309_=_C2310( C2309 C2310 ) C2309_=_C2311( C2309 C2311 ) C2309_=_C2312( C2309 C2312 ) C2309_=_C2313( C2309 C2313 ) \nC2310_=_C2311( C2310 C2311 ) C2310_=_C2312( C2310 C2312 ) C2310_=_C2313( C2310 C2313 ) C2311_=_C2312( C2311 C2312 ) C2311_=_C2313( C2311 C2313 ) C2311_=_C3245( C2311 C3245 ) \nC2312_=_C2313( C2312 C2313 ) C2312_=_C3246( C2312 C3246 ) C2474_=_C2603( C2474 C2603 ) C2474_=_C2624( C2474 C2624 ) C2474_=_C2727( C2474 C2727 ) C2474_=_C3156( C2474 C3156 ) \nC2474_=_C3233( C2474 C3233 ) C2474_=_C3234( C2474 C3234 ) C2474_=_C3235( C2474 C3235 ) C2474_=_C3236( C2474 C3236 ) C2474_=_C3237( C2474 C3237 ) C2474_=_C3238( C2474 C3238 ) \nC2474_=_C3239( C2474 C3239 ) C2474_=_C3240( C2474 C3240 ) C2474_=_C3241( C2474 C3241 ) C2474_=_C3242( C2474 C3242 ) C2474_=_C3243( C2474 C3243 ) C2474_=_C3244( C2474 C3244 ) \nC2474_=_C3245( C2474 C3245 ) C2474_=_C3246( C2474 C3246 ) C2603_=_C2624( C2603 C2624 ) C2603_=_C2727( C2603 C2727 ) C2603_=_C3156( C2603 C3156 ) C2603_=_C3233( C2603 C3233 ) \nC2603_=_C3234( C2603 C3234 ) C2603_=_C3235( C2603 C3235 ) C2603_=_C3236( C2603 C3236 ) C2603_=_C3237( C2603 C3237 ) C2603_=_C3238( C2603 C3238 ) C2603_=_C3239( C2603 C3239 ) \nC2603_=_C3240( C2603 C3240 ) C2603_=_C3241( C2603 C3241 ) C2603_=_C3242( C2603 C3242 ) C2603_=_C3243( C2603 C3243 ) C2603_=_C3244( C2603 C3244 ) C2603_=_C3245( C2603 C3245 ) \nC2603_=_C3246( C2603 C3246 ) C2624_=_C2727( C2624 C2727 ) C2624_=_C3156( C2624 C3156 ) C2624_=_C3233( C2624 C3233 ) C2624_=_C3234( C2624 C3234 ) C2624_=_C3235( C2624 C3235 ) \nC2624_=_C3236( C2624 C3236 ) C2624_=_C3237( C2624 C3237 ) C2624_=_C3238( C2624 C3238 ) C2624_=_C3239( C2624 C3239 ) C2624_=_C3240( C2624 C3240 ) C2624_=_C3241( C2624 C3241 ) \nC2624_=_C3242( C2624 C3242 ) C2624_=_C3243( C2624 C3243 ) C2624_=_C3244( C2624 C3244 ) C2624_=_C3245( C2624 C3245 ) C2624_=_C3246( C2624 C3246 ) C2727_=_C3156( C2727 C3156 ) \nC2727_=_C3233( C2727 C3233 ) C2727_=_C3234( C2727 C3234 ) C2727_=_C3235( C2727 C3235 ) C2727_=_C3236( C2727 C3236 ) C2727_=_C3237( C2727 C3237 ) C2727_=_C3238( C2727 C3238 ) \nC2727_=_C3239( C2727 C3239 ) C2727_=_C3240( C2727 C3240 ) C2727_=_C3241( C2727 C3241 ) C2727_=_C3242( C2727 C3242 ) C2727_=_C3243( C2727 C3243 ) C2727_=_C3244( C2727 C3244 ) \nC2727_=_C3245( C2727 C3245 ) C2727_=_C3246( C2727 C3246 ) C3156_=_C3233( C3156 C3233 ) C3156_=_C3234( C3156 C3234 ) C3156_=_C3235( C3156 C3235 ) C3156_=_C3236( C3156 C3236 ) \nC3156_=_C3237( C3156 C3237 ) C3156_=_C3238( C3156 C3238 ) C3156_=_C3239( C3156 C3239 ) C3156_=_C3240( C3156 C3240 ) C3156_=_C3241( C3156 C3241 ) C3156_=_C3242( C3156 C3242 ) \nC3156_=_C3243( C3156 C3243 ) C3156_=_C3244( C3156 C3244 ) C3156_=_C3245( C3156 C3245 ) C3156_=_C3246( C3156 C3246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245( C3233 C3245 ) C3233_=_C3246( C3233 C3246 ) C3234_=_C3235( C3234 C3235 ) \nC3234_=_C3236( C3234 C3236 ) C3234_=_C3237( C3234 C3237 ) C3234_=_C3238( C3234 C3238 ) C3234_=_C3239( C3234 C3239 ) C3234_=_C3240( C3234 C3240 ) C3234_=_C3241( C3234 C3241 ) \nC3234_=_C3242( C3234 C3242 ) C3234_=_C3243( C3234 C3243 ) C3234_=_C3244( C3234 C3244 ) C3234_=_C3245( C3234 C3245 ) C3234_=_C3246( C3234 C3246 ) C3235_=_C3236( C3235 C3236 ) \nC3235_=_C3237( C3235 C3237 ) C3235_=_C3238( C3235 C3238 ) C3235_=_C3239( C3235 C3239 ) C3235_=_C3240( C3235 C3240 ) C3235_=_C3241( C3235 C3241 ) C3235_=_C3242( C3235 C3242 ) \nC3235_=_C3243( C3235 C3243 ) C3235_=_C3244( C3235 C3244 ) C3235_=_C3245( C3235 C3245 ) C3235_=_C3246( C3235 C3246 ) C3236_=_C3237( C3236 C3237 ) C3236_=_C3238( C3236 C3238 ) \nC3236_=_C3239( C3236 C3239 ) C3236_=_C3240( C3236 C3240 ) C3236_=_C3241( C3236 C3241 ) C3236_=_C3242( C3236 C3242 ) C3236_=_C3243( C3236 C3243 ) C3236_=_C3244( C3236 C3244 ) \nC3236_=_C3245( C3236 C3245 ) C3236_=_C3246( C3236 C3246 ) C3237_=_C3238( C3237 C3238 ) C3237_=_C3239( C3237 C3239 ) C3237_=_C3240( C3237 C3240 ) C3237_=_C3241( C3237 C3241 ) \nC3237_=_C3242( C3237 C3242 ) C3237_=_C3243( C3237 C3243 ) C3237_=_C3244( C3237 C3244 ) C3237_=_C3245( C3237 C3245 ) C3237_=_C3246( C3237 C3246 ) C3238_=_C3239( C3238 C3239 ) \nC3238_=_C3240( C3238 C3240 ) C3238_=_C3241( C3238 C3241 ) C3238_=_C3242( C3238 C3242 ) C3238_=_C3243( C3238 C3243 ) C3238_=_C3244( C3238 C3244 ) C3238_=_C3245( C3238 C3245 ) \nC3238_=_C3246( C3238 C3246 ) C3239_=_C3240( C3239 C3240 ) C3239_=_C3241( C3239 C3241 ) C3239_=_C3242( C3239 C3242 ) C3239_=_C3243( C3239 C3243 ) C3239_=_C3244( C3239 C3244 ) \nC3239_=_C3245( C3239 C3245 ) C3239_=_C3246( C3239 C3246 ) C3240_=_C3241( C3240 C3241 ) C3240_=_C3242( C3240 C3242 ) C3240_=_C3243( C3240 C3243 ) C3240_=_C3244( C3240 C3244 ) \nC3240_=_C3245( C3240 C3245 ) C3240_=_C3246( C3240 C3246 ) C3241_=_C3242( C3241 C3242 ) C3241_=_C3243( C3241 C3243 ) C3241_=_C3244( C3241 C3244 ) C3241_=_C3245( C3241 C3245 ) \nC3241_=_C3246( C3241 C3246 ) C3242_=_C3243( C3242 C3243 ) C3242_=_C3244( C3242 C3244 ) C3242_=_C3245( C3242 C3245 ) C3242_=_C3246( C3242 C3246 ) C3243_=_C3244( C3243 C3244 ) \nC3243_=_C3245( C3243 C3245 ) C3243_=_C3246( C3243 C3246 ) C3244_=_C3245( C3244 C3245 ) C3244_=_C3246( C3244 C3246 ) C3245_=_C3246( C3245 C3246 ) "];316-&gt;350[label="58: C430 C434 C516 C572 C903 \nC905 C1014 C1089 C1398 C1791 C1911 \nC1914 C2007 C2016 C2052 C2072 C2124 \nC2291 C2292 C2293 C2294 C2296 C2297 \nC2298 C2299 C2300 C2301 C2302 C2303 \nC2304 C2305 C2306 C2307 C2308 C2309 \nC2310 C2311 C2312 C2313 C2474 C2603 \nC2624 C2727 C3156 C3233 C3234 C3235 \nC3236 C3237 C3238 C3239 C3240 C3241 \nC3242 C3243 C3244 C3245 C3246 \n822: C430_=_C434 ,C430_=_C903 ,C430_=_C1398 ,C430_=_C1791 ,C430_=_C1911 ,\nC430_=_C2007 ,C430_=_C2124 ,C430_=_C2291 ,C430_=_C2292 ,C430_=_C2293 ,C430_=_C2294 ,\nC430_=_C2296 ,C430_=_C2297 ,C430_=_C2298 ,C430_=_C2299 ,C430_=_C2300 ,C430_=_C2301 ,\nC430_=_C2302 ,C430_=_C2303 ,C430_=_C2304 ,C430_=_C2305 ,C430_=_C2306 ,C430_=_C2307 ,\nC430_=_C2308 ,C430_=_C2309 ,C430_=_C2310 ,C430_=_C2311 ,C430_=_C2312 ,C430_=_C2313 ,\nC434_=_C516 ,C434_=_C572 ,C434_=_C905 ,C434_=_C1014 ,C434_=_C1089 ,C434_=_C1914 ,\nC434_=_C2016 ,C434_=_C2052 ,C434_=_C2072 ,C434_=_C2474 ,C434_=_C2603 ,C434_=_C2624 ,\nC434_=_C2727 ,C434_=_C3156 ,C434_=_C3233 ,C434_=_C3234 ,C434_=_C3235 ,C434_=_C3236 ,\nC434_=_C3237 ,C434_=_C3238 ,C434_=_C3239 ,C434_=_C3240 ,C434_=_C3241 ,C434_=_C3242 ,\nC434_=_C3243 ,C434_=_C3244 ,C434_=_C3245 ,C434_=_C3246 ,C516_=_C572</w:t>
      </w:r>
    </w:p>
    <w:p>
      <w:pPr>
        <w:pStyle w:val="PreformattedText"/>
        <w:bidi w:val="0"/>
        <w:spacing w:before="0" w:after="0"/>
        <w:jc w:val="left"/>
        <w:rPr/>
      </w:pPr>
      <w:r>
        <w:rPr/>
        <w:t xml:space="preserve"> </w:t>
      </w:r>
      <w:r>
        <w:rPr/>
        <w:t>,C516_=_C905 ,\nC516_=_C1014 ,C516_=_C1089 ,C516_=_C1914 ,C516_=_C2016 ,C516_=_C2052 ,C516_=_C2072 ,\nC516_=_C2474 ,C516_=_C2603 ,C516_=_C2624 ,C516_=_C2727 ,C516_=_C3156 ,C516_=_C3233 ,\nC516_=_C3234 ,C516_=_C3235 ,C516_=_C3236 ,C516_=_C3237 ,C516_=_C3238 ,C516_=_C3239 ,\nC516_=_C3240 ,C516_=_C3241 ,C516_=_C3242 ,C516_=_C3243 ,C516_=_C3244 ,C516_=_C3245 ,\nC516_=_C3246 ,C572_=_C905 ,C572_=_C1014 ,C572_=_C1089 ,C572_=_C1914 ,C572_=_C2016 ,\nC572_=_C2052 ,C572_=_C2072 ,C572_=_C2474 ,C572_=_C2603 ,C572_=_C2624 ,C572_=_C2727 ,\nC572_=_C3156 ,C572_=_C3233 ,C572_=_C3234 ,C572_=_C3235 ,C572_=_C3236 ,C572_=_C3237 ,\nC572_=_C3238 ,C572_=_C3239 ,C572_=_C3240 ,C572_=_C3241 ,C572_=_C3242 ,C572_=_C3243 ,\nC572_=_C3244 ,C572_=_C3245 ,C572_=_C3246 ,C903_=_C905 ,C903_=_C1398 ,C903_=_C1791 ,\nC903_=_C1911 ,C903_=_C2007 ,C903_=_C2124 ,C903_=_C2291 ,C903_=_C2292 ,C903_=_C2293 ,\nC903_=_C2294 ,C903_=_C2296 ,C903_=_C2297 ,C903_=_C2298 ,C903_=_C2299 ,C903_=_C2300 ,\nC903_=_C2301 ,C903_=_C2302 ,C903_=_C2303 ,C903_=_C2304 ,C903_=_C2305 ,C903_=_C2306 ,\nC903_=_C2307 ,C903_=_C2308 ,C903_=_C2309 ,C903_=_C2310 ,C903_=_C2311 ,C903_=_C2312 ,\nC903_=_C2313 ,C905_=_C1014 ,C905_=_C1089 ,C905_=_C1914 ,C905_=_C2016 ,C905_=_C2052 ,\nC905_=_C2072 ,C905_=_C2474 ,C905_=_C2603 ,C905_=_C2624 ,C905_=_C2727 ,C905_=_C3156 ,\nC905_=_C3233 ,C905_=_C3234 ,C905_=_C3235 ,C905_=_C3236 ,C905_=_C3237 ,C905_=_C3238 ,\nC905_=_C3239 ,C905_=_C3240 ,C905_=_C3241 ,C905_=_C3242 ,C905_=_C3243 ,C905_=_C3244 ,\nC905_=_C3245 ,C905_=_C3246 ,C1014_=_C1089 ,C1014_=_C1914 ,C1014_=_C2016 ,C1014_=_C2052 ,\nC1014_=_C2072 ,C1014_=_C2474 ,C1014_=_C2603 ,C1014_=_C2624 ,C1014_=_C2727 ,C1014_=_C3156 ,\nC1014_=_C3233 ,C1014_=_C3234 ,C1014_=_C3235 ,C1014_=_C3236 ,C1014_=_C3237 ,C1014_=_C3238 ,\nC1014_=_C3239 ,C1014_=_C3240 ,C1014_=_C3241 ,C1014_=_C3242 ,C1014_=_C3243 ,C1014_=_C3244 ,\nC1014_=_C3245 ,C1014_=_C3246 ,C1089_=_C1914 ,C1089_=_C2016 ,C1089_=_C2052 ,C1089_=_C2072 ,\nC1089_=_C2474 ,C1089_=_C2603 ,C1089_=_C2624 ,C1089_=_C2727 ,C1089_=_C3156 ,C1089_=_C3233 ,\nC1089_=_C3234 ,C1089_=_C3235 ,C1089_=_C3236 ,C1089_=_C3237 ,C1089_=_C3238 ,C1089_=_C3239 ,\nC1089_=_C3240 ,C1089_=_C3241 ,C1089_=_C3242 ,C1089_=_C3243 ,C1089_=_C3244 ,C1089_=_C3245 ,\nC1089_=_C3246 ,C1398_=_C1791 ,C1398_=_C1911 ,C1398_=_C2007 ,C1398_=_C2124 ,C1398_=_C2291 ,\nC1398_=_C2292 ,C1398_=_C2293 ,C1398_=_C2294 ,C1398_=_C2296 ,C1398_=_C2297 ,C1398_=_C2298 ,\nC1398_=_C2299 ,C1398_=_C2300 ,C1398_=_C2301 ,C1398_=_C2302 ,C1398_=_C2303 ,C1398_=_C2304 ,\nC1398_=_C2305 ,C1398_=_C2306 ,C1398_=_C2307 ,C1398_=_C2308 ,C1398_=_C2309 ,C1398_=_C2310 ,\nC1398_=_C2311 ,C1398_=_C2312 ,C1398_=_C2313 ,C1791_=_C1911 ,C1791_=_C2007 ,C1791_=_C2124 ,\nC1791_=_C2291 ,C1791_=_C2292 ,C1791_=_C2293 ,C1791_=_C2294 ,C1791_=_C2296 ,C1791_=_C2297 ,\nC1791_=_C2298 ,C1791_=_C2299 ,C1791_=_C2300 ,C1791_=_C2301 ,C1791_=_C2302 ,C1791_=_C2303 ,\nC1791_=_C2304 ,C1791_=_C2305 ,C1791_=_C2306 ,C1791_=_C2307 ,C1791_=_C2308 ,C1791_=_C2309 ,\nC1791_=_C2310 ,C1791_=_C2311 ,C1791_=_C2312 ,C1791_=_C2313 ,C1911_=_C1914 ,C1911_=_C2007 ,\nC1911_=_C2124 ,C1911_=_C2291 ,C1911_=_C2292 ,C1911_=_C2293 ,C1911_=_C2294 ,C1911_=_C2296 ,\nC1911_=_C2297 ,C1911_=_C2298 ,C1911_=_C2299 ,C1911_=_C2300 ,C1911_=_C2301 ,C1911_=_C2302 ,\nC1911_=_C2303 ,C1911_=_C2304 ,C1911_=_C2305 ,C1911_=_C2306 ,C1911_=_C2307 ,C1911_=_C2308 ,\nC1911_=_C2309 ,C1911_=_C2310 ,C1911_=_C2311 ,C1911_=_C2312 ,C1911_=_C2313 ,C1914_=_C2016 ,\nC1914_=_C2052 ,C1914_=_C2072 ,C1914_=_C2474 ,C1914_=_C2603 ,C1914_=_C2624 ,C1914_=_C2727 ,\nC1914_=_C3156 ,C1914_=_C3233 ,C1914_=_C3234 ,C1914_=_C3235 ,C1914_=_C3236 ,C1914_=_C3237 ,\nC1914_=_C3238 ,C1914_=_C3239 ,C1914_=_C3240 ,C1914_=_C3241 ,C1914_=_C3242 ,C1914_=_C3243 ,\nC1914_=_C3244 ,C1914_=_C3245 ,C1914_=_C3246 ,C2007_=_C2016 ,C2007_=_C2124 ,C2007_=_C2291 ,\nC2007_=_C2292 ,C2007_=_C2293 ,C2007_=_C2294 ,C2007_=_C2296 ,C2007_=_C2297 ,C2007_=_C2298 ,\nC2007_=_C2299 ,C2007_=_C2300 ,C2007_=_C2301 ,C2007_=_C2302 ,C2007_=_C2303 ,C2007_=_C2304 ,\nC2007_=_C2305 ,C2007_=_C2306 ,C2007_=_C2307 ,C2007_=_C2308 ,C2007_=_C2309 ,C2007_=_C2310 ,\nC2007_=_C2311 ,C2007_=_C2312 ,C2007_=_C2313 ,C2016_=_C2052 ,C2016_=_C2072 ,C2016_=_C2474 ,\nC2016_=_C2603 ,C2016_=_C2624 ,C2016_=_C2727 ,C2016_=_C3156 ,C2016_=_C3233 ,C2016_=_C3234 ,\nC2016_=_C3235 ,C2016_=_C3236 ,C2016_=_C3237 ,C2016_=_C3238 ,C2016_=_C3239 ,C2016_=_C3240 ,\nC2016_=_C3241 ,C2016_=_C3242 ,C2016_=_C3243 ,C2016_=_C3244 ,C2016_=_C3245 ,C2016_=_C3246 ,\nC2052_=_C2072 ,C2052_=_C2474 ,C2052_=_C2603 ,C2052_=_C2624 ,C2052_=_C2727 ,C2052_=_C3156 ,\nC2052_=_C3233 ,C2052_=_C3234 ,C2052_=_C3235 ,C2052_=_C3236 ,C2052_=_C3237 ,C2052_=_C3238 ,\nC2052_=_C3239 ,C2052_=_C3240 ,C2052_=_C3241 ,C2052_=_C3242 ,C2052_=_C3243 ,C2052_=_C3244 ,\nC2052_=_C3245 ,C2052_=_C3246 ,C2072_=_C2474 ,C2072_=_C2603 ,C2072_=_C2624 ,C2072_=_C2727 ,\nC2072_=_C3156 ,C2072_=_C3233 ,C2072_=_C3234 ,C2072_=_C3235 ,C2072_=_C3236 ,C2072_=_C3237 ,\nC2072_=_C3238 ,C2072_=_C3239 ,C2072_=_C3240 ,C2072_=_C3241 ,C2072_=_C3242 ,C2072_=_C3243 ,\nC2072_=_C3244 ,C2072_=_C3245 ,C2072_=_C3246 ,C2124_=_C2291 ,C2124_=_C2292 ,C2124_=_C2293 ,\nC2124_=_C2294 ,C2124_=_C2296 ,C2124_=_C2297 ,C2124_=_C2298 ,C2124_=_C2299 ,C2124_=_C2300 ,\nC2124_=_C2301 ,C2124_=_C2302 ,C2124_=_C2303 ,C2124_=_C2304 ,C2124_=_C2305 ,C2124_=_C2306 ,\nC2124_=_C2307 ,C2124_=_C2308 ,C2124_=_C2309 ,C2124_=_C2310 ,C2124_=_C2311 ,C2124_=_C2312 ,\nC2124_=_C2313 ,C2291_=_C2292 ,C2291_=_C2293 ,C2291_=_C2294 ,C2291_=_C2296 ,C2291_=_C2297 ,\nC2291_=_C2298 ,C2291_=_C2299 ,C2291_=_C2300 ,C2291_=_C2301 ,C2291_=_C2302 ,C2291_=_C2303 ,\nC2291_=_C2304 ,C2291_=_C2305 ,C2291_=_C2306 ,C2291_=_C2307 ,C2291_=_C2308 ,C2291_=_C2309 ,\nC2291_=_C2310 ,C2291_=_C2311 ,C2291_=_C2312 ,C2291_=_C2313 ,C2292_=_C2293 ,C2292_=_C2294 ,\nC2292_=_C2296 ,C2292_=_C2297 ,C2292_=_C2298 ,C2292_=_C2299 ,C2292_=_C2300 ,C2292_=_C2301 ,\nC2292_=_C2302 ,C2292_=_C2303 ,C2292_=_C2304 ,C2292_=_C2305 ,C2292_=_C2306 ,C2292_=_C2307 ,\nC2292_=_C2308 ,C2292_=_C2309 ,C2292_=_C2310 ,C2292_=_C2311 ,C2292_=_C2312 ,C2292_=_C2313 ,\nC2293_=_C2294 ,C2293_=_C2296 ,C2293_=_C2297 ,C2293_=_C2298 ,C2293_=_C2299 ,C2293_=_C2300 ,\nC2293_=_C2301 ,C2293_=_C2302 ,C2293_=_C2303 ,C2293_=_C2304 ,C2293_=_C2305 ,C2293_=_C2306 ,\nC2293_=_C2307 ,C2293_=_C2308 ,C2293_=_C2309 ,C2293_=_C2310 ,C2293_=_C2311 ,C2293_=_C2312 ,\nC2293_=_C2313 ,C2294_=_C2296 ,C2294_=_C2297 ,C2294_=_C2298 ,C2294_=_C2299 ,C2294_=_C2300 ,\nC2294_=_C2301 ,C2294_=_C2302 ,C2294_=_C2303 ,C2294_=_C2304 ,C2294_=_C2305 ,C2294_=_C2306 ,\nC2294_=_C2307 ,C2294_=_C2308 ,C2294_=_C2309 ,C2294_=_C2310 ,C2294_=_C2311 ,C2294_=_C2312 ,\nC2294_=_C2313 ,C2296_=_C2297 ,C2296_=_C2298 ,C2296_=_C2299 ,C2296_=_C2300 ,C2296_=_C2301 ,\nC2296_=_C2302 ,C2296_=_C2303 ,C2296_=_C2304 ,C2296_=_C2305 ,C2296_=_C2306 ,C2296_=_C2307 ,\nC2296_=_C2308 ,C2296_=_C2309 ,C2296_=_C2310 ,C2296_=_C2311 ,C2296_=_C2312 ,C2296_=_C2313 ,\nC2296_=_C3233 ,C2297_=_C2298 ,C2297_=_C2299 ,C2297_=_C2300 ,C2297_=_C2301 ,C2297_=_C2302 ,\nC2297_=_C2303 ,C2297_=_C2304 ,C2297_=_C2305 ,C2297_=_C2306 ,C2297_=_C2307 ,C2297_=_C2308 ,\nC2297_=_C2309 ,C2297_=_C2310 ,C2297_=_C2311 ,C2297_=_C2312 ,C2297_=_C2313 ,C2298_=_C2299 ,\nC2298_=_C2300 ,C2298_=_C2301 ,C2298_=_C2302 ,C2298_=_C2303 ,C2298_=_C2304 ,C2298_=_C2305 ,\nC2298_=_C2306 ,C2298_=_C2307 ,C2298_=_C2308 ,C2298_=_C2309 ,C2298_=_C2310 ,C2298_=_C2311 ,\nC2298_=_C2312 ,C2298_=_C2313 ,C2299_=_C2300 ,C2299_=_C2301 ,C2299_=_C2302 ,C2299_=_C2303 ,\nC2299_=_C2304 ,C2299_=_C2305 ,C2299_=_C2306 ,C2299_=_C2307 ,C2299_=_C2308 ,C2299_=_C2309 ,\nC2299_=_C2310 ,C2299_=_C2311 ,C2299_=_C2312 ,C2299_=_C2313 ,C2300_=_C2301 ,C2300_=_C2302 ,\nC2300_=_C2303 ,C2300_=_C2304 ,C2300_=_C2305 ,C2300_=_C2306 ,C2300_=_C2307 ,C2300_=_C2308 ,\nC2300_=_C2309 ,C2300_=_C2310 ,C2300_=_C2311 ,C2300_=_C2312 ,C2300_=_C2313 ,C2301_=_C2302 ,\nC2301_=_C2303 ,C2301_=_C2304 ,C2301_=_C2305 ,C2301_=_C2306 ,C2301_=_C2307 ,C2301_=_C2308 ,\nC2301_=_C2309 ,C2301_=_C2310 ,C2301_=_C2311 ,C2301_=_C2312 ,C2301_=_C2313 ,C2301_=_C3235 ,\nC2302_=_C2303 ,C2302_=_C2304 ,C2302_=_C2305 ,C2302_=_C2306 ,C2302_=_C2307 ,C2302_=_C2308 ,\nC2302_=_C2309 ,C2302_=_C2310 ,C2302_=_C2311 ,C2302_=_C2312 ,C2302_=_C2313 ,C2303_=_C2304 ,\nC2303_=_C2305 ,C2303_=_C2306 ,C2303_=_C2307 ,C2303_=_C2308 ,C2303_=_C2309 ,C2303_=_C2310 ,\nC2303_=_C2311 ,C2303_=_C2312 ,C2303_=_C2313 ,C2304_=_C2305 ,C2304_=_C2306 ,C2304_=_C2307 ,\nC2304_=_C2308 ,C2304_=_C2309 ,C2304_=_C2310 ,C2304_=_C2311 ,C2304_=_C2312 ,C2304_=_C2313 ,\nC2304_=_C3239 ,C2305_=_C2306 ,C2305_=_C2307 ,C2305_=_C2308 ,C2305_=_C2309 ,C2305_=_C2310 ,\nC2305_=_C2311 ,C2305_=_C2312 ,C2305_=_C2313 ,C2305_=_C3240 ,C2306_=_C2307 ,C2306_=_C2308 ,\nC2306_=_C2309 ,C2306_=_C2310 ,C2306_=_C2311 ,C2306_=_C2312 ,C2306_=_C2313 ,C2307_=_C2308 ,\nC2307_=_C2309 ,C2307_=_C2310 ,C2307_=_C2311 ,C2307_=_C2312 ,C2307_=_C2313 ,C2308_=_C2309 ,\nC2308_=_C2310 ,C2308_=_C2311 ,C2308_=_C2312 ,C2308_=_C2313 ,C2309_=_C2310 ,C2309_=_C2311 ,\nC2309_=_C2312 ,C2309_=_C2313 ,C2310_=_C2311 ,C2310_=_C2312 ,C2310_=_C2313 ,C2311_=_C2312 ,\nC2311_=_C2313 ,C2311_=_C3245 ,C2312_=_C2313 ,C2312_=_C3246 ,C2474_=_C2603 ,C2474_=_C2624 ,\nC2474_=_C2727 ,C2474_=_C3156 ,C2474_=_C3233 ,C2474_=_C3234 ,C2474_=_C3235 ,C2474_=_C3236 ,\nC2474_=_C3237 ,C2474_=_C3238 ,C2474_=_C3239 ,C2474_=_C3240 ,C2474_=_C3241 ,C2474_=_C3242 ,\nC2474_=_C3243 ,C2474_=_C3244 ,C2474_=_C3245 ,C2474_=_C3246 ,C2603_=_C2624 ,C2603_=_C2727 ,\nC2603_=_C3156 ,C2603_=_C3233 ,C2603_=_C3234 ,C2603_=_C3235 ,C2603_=_C3236 ,C2603_=_C3237 ,\nC2603_=_C3238 ,C2603_=_C3239 ,C2603_=_C3240 ,C2603_=_C3241 ,C2603_=_C3242 ,C2603_=_C3243 ,\nC2603_=_C3244 ,C2603_=_C3245 ,C2603_=_C3246 ,C2624_=_C2727 ,C2624_=_C3156 ,C2624_=_C3233 ,\nC2624_=_C3234 ,C2624_=_C3235 ,C2624_=_C3236 ,C2624_=_C3237 ,C2624_=_C3238 ,C2624_=_C3239 ,\nC2624_=_C3240 ,C2624_=_C3241 ,C2624_=_C3242 ,C2624_=_C3243 ,C2624_=_C3244 ,C2624_=_C3245 ,\nC2624_=_C3246 ,C2727_=_C3156 ,C2727_=_C3233 ,C2727_=_C3234 ,C2727_=_C3235 ,C2727_=_C3236 ,\nC2727_=_C3237 ,C2727_=_C3238 ,C2727_=_C3239 ,C2727_=_C3240</w:t>
      </w:r>
    </w:p>
    <w:p>
      <w:pPr>
        <w:pStyle w:val="PreformattedText"/>
        <w:bidi w:val="0"/>
        <w:spacing w:before="0" w:after="0"/>
        <w:jc w:val="left"/>
        <w:rPr/>
      </w:pPr>
      <w:r>
        <w:rPr/>
        <w:t xml:space="preserve"> </w:t>
      </w:r>
      <w:r>
        <w:rPr/>
        <w:t>,C2727_=_C3241 ,C2727_=_C3242 ,\nC2727_=_C3243 ,C2727_=_C3244 ,C2727_=_C3245 ,C2727_=_C3246 ,C3156_=_C3233 ,C3156_=_C3234 ,\nC3156_=_C3235 ,C3156_=_C3236 ,C3156_=_C3237 ,C3156_=_C3238 ,C3156_=_C3239 ,C3156_=_C3240 ,\nC3156_=_C3241 ,C3156_=_C3242 ,C3156_=_C3243 ,C3156_=_C3244 ,C3156_=_C3245 ,C3156_=_C3246 ,\nC3233_=_C3234 ,C3233_=_C3235 ,C3233_=_C3236 ,C3233_=_C3237 ,C3233_=_C3238 ,C3233_=_C3239 ,\nC3233_=_C3240 ,C3233_=_C3241 ,C3233_=_C3242 ,C3233_=_C3243 ,C3233_=_C3244 ,C3233_=_C3245 ,\nC3233_=_C3246 ,C3234_=_C3235 ,C3234_=_C3236 ,C3234_=_C3237 ,C3234_=_C3238 ,C3234_=_C3239 ,\nC3234_=_C3240 ,C3234_=_C3241 ,C3234_=_C3242 ,C3234_=_C3243 ,C3234_=_C3244 ,C3234_=_C3245 ,\nC3234_=_C3246 ,C3235_=_C3236 ,C3235_=_C3237 ,C3235_=_C3238 ,C3235_=_C3239 ,C3235_=_C3240 ,\nC3235_=_C3241 ,C3235_=_C3242 ,C3235_=_C3243 ,C3235_=_C3244 ,C3235_=_C3245 ,C3235_=_C3246 ,\nC3236_=_C3237 ,C3236_=_C3238 ,C3236_=_C3239 ,C3236_=_C3240 ,C3236_=_C3241 ,C3236_=_C3242 ,\nC3236_=_C3243 ,C3236_=_C3244 ,C3236_=_C3245 ,C3236_=_C3246 ,C3237_=_C3238 ,C3237_=_C3239 ,\nC3237_=_C3240 ,C3237_=_C3241 ,C3237_=_C3242 ,C3237_=_C3243 ,C3237_=_C3244 ,C3237_=_C3245 ,\nC3237_=_C3246 ,C3238_=_C3239 ,C3238_=_C3240 ,C3238_=_C3241 ,C3238_=_C3242 ,C3238_=_C3243 ,\nC3238_=_C3244 ,C3238_=_C3245 ,C3238_=_C3246 ,C3239_=_C3240 ,C3239_=_C3241 ,C3239_=_C3242 ,\nC3239_=_C3243 ,C3239_=_C3244 ,C3239_=_C3245 ,C3239_=_C3246 ,C3240_=_C3241 ,C3240_=_C3242 ,\nC3240_=_C3243 ,C3240_=_C3244 ,C3240_=_C3245 ,C3240_=_C3246 ,C3241_=_C3242 ,C3241_=_C3243 ,\nC3241_=_C3244 ,C3241_=_C3245 ,C3241_=_C3246 ,C3242_=_C3243 ,C3242_=_C3244 ,C3242_=_C3245 ,\nC3242_=_C3246 ,C3243_=_C3244 ,C3243_=_C3245 ,C3243_=_C3246 ,C3244_=_C3245 ,C3244_=_C3246 ,\nC3245_=_C3246 ,"];351[shape=box, label="id:351 level: 8\n46: C0 C5 C48 C49 C50 \nC51 C52 C53 C54 C55 C56 \nC57 C58 C59 C60 C61 C62 \nC63 C64 C65 C66 C67 C68 \nC69 C70 C101 C135 C189 C190 \nC191 C192 C193 C194 C195 C196 \nC197 C198 C199 C200 C201 C202 \nC203 C204 C205 C206 C207 \n548: C0_=_C5( C0 C5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5_=_C52( C5 C52 ) C5_=_C101( C5 C101 ) C5_=_C135( C5 C135 ) C5_=_C189( C5 C189 ) C5_=_C190( C5 C190 ) \nC5_=_C191( C5 C191 ) C5_=_C192( C5 C192 ) C5_=_C193( C5 C193 ) C5_=_C194( C5 C194 ) C5_=_C195( C5 C195 ) C5_=_C196( C5 C196 ) \nC5_=_C197( C5 C197 ) C5_=_C198( C5 C198 ) C5_=_C199( C5 C199 ) C5_=_C200( C5 C200 ) C5_=_C201( C5 C201 ) C5_=_C202( C5 C202 ) \nC5_=_C203( C5 C203 ) C5_=_C204( C5 C204 ) C5_=_C205( C5 C205 ) C5_=_C206( C5 C206 ) C5_=_C207( C5 C20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101( C48 C10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135( C50 C13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101( C52 C101 ) \nC52_=_C135( C52 C135 ) C52_=_C189( C52 C189 ) C52_=_C190( C52 C190 ) C52_=_C191( C52 C191 ) C52_=_C192( C52 C192 ) C52_=_C193( C52 C193 ) \nC52_=_C194( C52 C194 ) C52_=_C195( C52 C195 ) C52_=_C196( C52 C196 ) C52_=_C197( C52 C197 ) C52_=_C198( C52 C198 ) C52_=_C199( C52 C199 ) \nC52_=_C200( C52 C200 ) C52_=_C201( C52 C201 ) C52_=_C202( C52 C202 ) C52_=_C203( C52 C203 ) C52_=_C204( C52 C204 ) C52_=_C205( C52 C205 ) \nC52_=_C206( C52 C206 ) C52_=_C207( C52 C20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189( C54 C18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190( C55 C190 ) C56_=_C57( C56 C57 ) C56_=_C58( C56 C58 ) \nC56_=_C59( C56 C59 ) C56_=_C60( C56 C60 ) C56_=_C61( C56 C61 ) C56_=_C62( C56 C62 ) C56_=_C63( C56 C63 ) C56_=_C64( C56 C64 ) \nC56_=_C65( C56 C65 ) C56_=_C66( C56 C66 ) C56_=_C67( C56 C67 ) C56_=_C68( C56 C68 ) C56_=_C69( C56 C69 ) C56_=_C70( C56 C70 ) \nC56_=_C191( C56 C191 ) C57_=_C58( C57 C58 ) C57_=_C59( C57 C59 ) C57_=_C60( C57 C60 ) C57_=_C61( C57 C61 ) C57_=_C62( C57 C62 ) \nC57_=_C63( C57 C63 ) C57_=_C64( C57 C64 ) C57_=_C65( C57 C65 ) C57_=_C66( C57 C66 ) C57_=_C67( C57 C67 ) C57_=_C68( C57 C68 ) \nC57_=_C69( C57 C69 ) C57_=_C70( C57 C70 ) C57_=_C192( C57 C192 ) C58_=_C59( C58 C59 ) C58_=_C60( C58 C60 ) C58_=_C61( C58 C61 ) \nC58_=_C62( C58 C62 ) C58_=_C63( C58 C63 ) C58_=_C64( C58 C64 ) C58_=_C65( C58 C65 ) C58_=_C66( C58 C66 ) C58_=_C67( C58 C67 ) \nC58_=_C68( C58 C68 ) C58_=_C69( C58 C69 ) C58_=_C70( C58 C70 ) C58_=_C193( C58 C193 ) C59_=_C60( C59 C60 ) C59_=_C61( C59 C61 ) \nC59_=_C62( C59 C62 ) C59_=_C63( C59 C63 ) C59_=_C64( C59 C64 ) C59_=_C65( C59 C65 ) C59_=_C66( C59 C66 ) C59_=_C67( C59 C67 ) \nC59_=_C68( C59 C68 ) C59_=_C69( C59 C69 ) C59_=_C70( C59 C70 ) C59_=_C194( C59 C194 ) C60_=_C61( C60 C61 ) C60_=_C62( C60 C62 ) \nC60_=_C63( C60 C63 ) C60_=_C64( C60 C64 ) C60_=_C65( C60 C65 ) C60_=_C66( C60 C66 ) C60_=_C67( C60 C67 ) C60_=_C68( C60 C68 ) \nC60_=_C69( C60 C69 ) C60_=_C70( C60 C70 ) C60_=_C196( C60 C196 ) C61_=_C62( C61 C62 ) C61_=_C63( C61 C63 ) C61_=_C64( C61 C64 ) \nC61_=_C65( C61 C65 ) C61_=_C66( C61 C66 ) C61_=_C67( C61 C67 ) C61_=_C68( C61 C68 ) C61_=_C69( C61 C69 ) C61_=_C70( C61 C70 ) \nC61_=_C197( C61 C197 ) C62_=_C63( C62 C63 ) C62_=_C64( C62 C64 ) C62_=_C65( C62 C65 ) C62_=_C66( C62 C66 ) C62_=_C67( C62 C67 ) \nC62_=_C68( C62 C68 ) C62_=_C69( C62 C69 ) C62_=_C70( C62 C70 ) C62_=_C198( C62 C198 ) C63_=_C64( C63 C64 ) C63_=_C65( C63 C65 ) \nC63_=_C66( C63 C66 ) C63_=_C67( C63 C67 ) C63_=_C68( C63 C68 ) C63_=_C69( C63 C69 ) C63_=_C70( C63 C70 ) C64_=_C65( C64 C65 ) \nC64_=_C66( C64 C66 ) C64_=_C67( C64 C67 ) C64_=_C68( C64 C68 ) C64_=_C69( C64 C69 ) C64_=_C70( C64 C70 ) C64_=_C200( C64 C200 ) \nC65_=_C66( C65 C66 ) C65_=_C67( C65 C67 ) C65_=_C68( C65 C68 ) C65_=_C69( C65 C69 ) C65_=_C70( C65 C70 ) C65_=_C202( C65 C202 ) \nC66_=_C67( C66 C67 ) C66_=_C68( C66 C68 ) C66_=_C69( C66 C69 ) C66_=_C70( C66 C70 ) C66_=_C203( C66 C203 ) C67_=_C68( C67 C68 ) \nC67_=_C69( C67 C69 ) C67_=_C70( C67 C70 ) C67_=_C204( C67 C204 ) C68_=_C69( C68 C69 ) C68_=_C70( C68 C70 ) C68_=_C205( C68 C205 ) \nC69_=_C70( C69 C70 ) C69_=_C206( C69 C206 ) C70_=_C207( C70 C207 ) C101_=_C135( C101 C135 ) C101_=_C189( C101 C189 ) C101_=_C190( C101 C190 ) \nC101_=_C191( C101 C191 ) C101_=_C192( C101 C192 ) C101_=_C193( C101 C193 ) C101_=_C194( C101 C194 ) C101_=_C195( C101 C195 ) C101_=_C196( C101 C196 ) \nC101_=_C197( C101 C197 ) C101_=_C198( C101 C198 ) C101_=_C199( C101 C199 ) C101_=_C200( C101 C200 ) C101_=_C201( C101 C201 ) C101_=_C202( C101 C202 ) \nC101_=_C203( C101 C203 ) C101_=_C204( C101 C204 ) C101_=_C205( C101 C205 ) C101_=_C206( C101 C206 ) C101_=_C207( C101 C207 ) C135_=_C189( C135 C189 ) \nC135_=_C190( C135 C190 ) C135_=_C191( C135 C191 ) C135_=_C192( C135 C192 ) C135_=_C193( C135 C193 ) C135_=_C194( C135 C194 ) C135_=_C195( C135 C195 ) \nC135_=_C196(</w:t>
      </w:r>
    </w:p>
    <w:p>
      <w:pPr>
        <w:pStyle w:val="PreformattedText"/>
        <w:bidi w:val="0"/>
        <w:spacing w:before="0" w:after="0"/>
        <w:jc w:val="left"/>
        <w:rPr/>
      </w:pPr>
      <w:r>
        <w:rPr/>
        <w:t xml:space="preserve"> </w:t>
      </w:r>
      <w:r>
        <w:rPr/>
        <w:t>C135 C196 ) C135_=_C197( C135 C197 ) C135_=_C198( C135 C198 ) C135_=_C199( C135 C199 ) C135_=_C200( C135 C200 ) C135_=_C201( C135 C201 ) \nC135_=_C202( C135 C202 ) C135_=_C203( C135 C203 ) C135_=_C204( C135 C204 ) C135_=_C205( C135 C205 ) C135_=_C206( C135 C206 ) C135_=_C207( C135 C20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5_=_C196( C195 C196 ) C195_=_C197( C195 C197 ) C195_=_C198( C195 C198 ) \nC195_=_C199( C195 C199 ) C195_=_C200( C195 C200 ) C195_=_C201( C195 C201 ) C195_=_C202( C195 C202 ) C195_=_C203( C195 C203 ) C195_=_C204( C195 C204 ) \nC195_=_C205( C195 C205 ) C195_=_C206( C195 C206 ) C195_=_C207( C195 C207 ) C196_=_C197( C196 C197 ) C196_=_C198( C196 C198 ) C196_=_C199( C196 C199 ) \nC196_=_C200( C196 C200 ) C196_=_C201( C196 C201 ) C196_=_C202( C196 C202 ) C196_=_C203( C196 C203 ) C196_=_C204( C196 C204 ) C196_=_C205( C196 C205 ) \nC196_=_C206( C196 C206 ) C196_=_C207( C196 C207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 C199 C204 ) C199_=_C205( C199 C205 ) C199_=_C206( C199 C206 ) C199_=_C207( C199 C207 ) C200_=_C201( C200 C201 ) \nC200_=_C202( C200 C202 ) C200_=_C203( C200 C203 ) C200_=_C204( C200 C204 ) C200_=_C205( C200 C205 ) C200_=_C206( C200 C206 ) C200_=_C207( C200 C20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321-&gt;351[label="45: C0 C5 C48 C49 C50 \nC51 C53 C54 C55 C56 C57 \nC58 C59 C60 C61 C62 C63 \nC64 C65 C66 C67 C68 C69 \nC70 C101 C135 C189 C190 C191 \nC192 C193 C194 C195 C196 C197 \nC198 C199 C200 C201 C202 C203 \nC204 C205 C206 C207 \n503: C0_=_C5 ,C0_=_C48 ,C0_=_C49 ,C0_=_C50 ,C0_=_C51 ,\nC0_=_C53 ,C0_=_C54 ,C0_=_C55 ,C0_=_C56 ,C0_=_C57 ,C0_=_C58 ,\nC0_=_C59 ,C0_=_C60 ,C0_=_C61 ,C0_=_C62 ,C0_=_C63 ,C0_=_C64 ,\nC0_=_C65 ,C0_=_C66 ,C0_=_C67 ,C0_=_C68 ,C0_=_C69 ,C0_=_C70 ,\nC5_=_C101 ,C5_=_C135 ,C5_=_C189 ,C5_=_C190 ,C5_=_C191 ,C5_=_C192 ,\nC5_=_C193 ,C5_=_C194 ,C5_=_C195 ,C5_=_C196 ,C5_=_C197 ,C5_=_C198 ,\nC5_=_C199 ,C5_=_C200 ,C5_=_C201 ,C5_=_C202 ,C5_=_C203 ,C5_=_C204 ,\nC5_=_C205 ,C5_=_C206 ,C5_=_C207 ,C48_=_C49 ,C48_=_C50 ,C48_=_C51 ,\nC48_=_C53 ,C48_=_C54 ,C48_=_C55 ,C48_=_C56 ,C48_=_C57 ,C48_=_C58 ,\nC48_=_C59 ,C48_=_C60 ,C48_=_C61 ,C48_=_C62 ,C48_=_C63 ,C48_=_C64 ,\nC48_=_C65 ,C48_=_C66 ,C48_=_C67 ,C48_=_C68 ,C48_=_C69 ,C48_=_C70 ,\nC48_=_C101 ,C49_=_C50 ,C49_=_C51 ,C49_=_C53 ,C49_=_C54 ,C49_=_C55 ,\nC49_=_C56 ,C49_=_C57 ,C49_=_C58 ,C49_=_C59 ,C49_=_C60 ,C49_=_C61 ,\nC49_=_C62 ,C49_=_C63 ,C49_=_C64 ,C49_=_C65 ,C49_=_C66 ,C49_=_C67 ,\nC49_=_C68 ,C49_=_C69 ,C49_=_C70 ,C50_=_C51 ,C50_=_C53 ,C50_=_C54 ,\nC50_=_C55 ,C50_=_C56 ,C50_=_C57 ,C50_=_C58 ,C50_=_C59 ,C50_=_C60 ,\nC50_=_C61 ,C50_=_C62 ,C50_=_C63 ,C50_=_C64 ,C50_=_C65 ,C50_=_C66 ,\nC50_=_C67 ,C50_=_C68 ,C50_=_C69 ,C50_=_C70 ,C50_=_C135 ,C51_=_C53 ,\nC51_=_C54 ,C51_=_C55 ,C51_=_C56 ,C51_=_C57 ,C51_=_C58 ,C51_=_C59 ,\nC51_=_C60 ,C51_=_C61 ,C51_=_C62 ,C51_=_C63 ,C51_=_C64 ,C51_=_C65 ,\nC51_=_C66 ,C51_=_C67 ,C51_=_C68 ,C51_=_C69 ,C51_=_C70 ,C53_=_C54 ,\nC53_=_C55 ,C53_=_C56 ,C53_=_C57 ,C53_=_C58 ,C53_=_C59 ,C53_=_C60 ,\nC53_=_C61 ,C53_=_C62 ,C53_=_C63 ,C53_=_C64 ,C53_=_C65 ,C53_=_C66 ,\nC53_=_C67 ,C53_=_C68 ,C53_=_C69 ,C53_=_C70 ,C54_=_C55 ,C54_=_C56 ,\nC54_=_C57 ,C54_=_C58 ,C54_=_C59 ,C54_=_C60 ,C54_=_C61 ,C54_=_C62 ,\nC54_=_C63 ,C54_=_C64 ,C54_=_C65 ,C54_=_C66 ,C54_=_C67 ,C54_=_C68 ,\nC54_=_C69 ,C54_=_C70 ,C54_=_C189 ,C55_=_C56 ,C55_=_C57 ,C55_=_C58 ,\nC55_=_C59 ,C55_=_C60 ,C55_=_C61 ,C55_=_C62 ,C55_=_C63 ,C55_=_C64 ,\nC55_=_C65 ,C55_=_C66 ,C55_=_C67 ,C55_=_C68 ,C55_=_C69 ,C55_=_C70 ,\nC55_=_C190 ,C56_=_C57 ,C56_=_C58 ,C56_=_C59 ,C56_=_C60 ,C56_=_C61 ,\nC56_=_C62 ,C56_=_C63 ,C56_=_C64 ,C56_=_C65 ,C56_=_C66 ,C56_=_C67 ,\nC56_=_C68 ,C56_=_C69 ,C56_=_C70 ,C56_=_C191 ,C57_=_C58 ,C57_=_C59 ,\nC57_=_C60 ,C57_=_C61 ,C57_=_C62 ,C57_=_C63 ,C57_=_C64 ,C57_=_C65 ,\nC57_=_C66 ,C57_=_C67 ,C57_=_C68 ,C57_=_C69 ,C57_=_C70 ,C57_=_C192 ,\nC58_=_C59 ,C58_=_C60 ,C58_=_C61 ,C58_=_C62 ,C58_=_C63 ,C58_=_C64 ,\nC58_=_C65 ,C58_=_C66 ,C58_=_C67 ,C58_=_C68 ,C58_=_C69 ,C58_=_C70 ,\nC58_=_C193 ,C59_=_C60 ,C59_=_C61 ,C59_=_C62 ,C59_=_C63 ,C59_=_C64 ,\nC59_=_C65 ,C59_=_C66 ,C59_=_C67 ,C59_=_C68 ,C59_=_C69 ,C59_=_C70 ,\nC59_=_C194 ,C60_=_C61 ,C60_=_C62 ,C60_=_C63 ,C60_=_C64 ,C60_=_C65 ,\nC60_=_C66 ,C60_=_C67 ,C60_=_C68 ,C60_=_C69 ,C60_=_C70 ,C60_=_C196 ,\nC61_=_C62 ,C61_=_C63 ,C61_=_C64 ,C61_=_C65 ,C61_=_C66 ,C61_=_C67 ,\nC61_=_C68 ,C61_=_C69 ,C61_=_C70 ,C61_=_C197 ,C62_=_C63 ,C62_=_C64 ,\nC62_=_C65 ,C62_=_C66 ,C62_=_C67 ,C62_=_C68 ,C62_=_C69 ,C62_=_C70 ,\nC62_=_C198 ,C63_=_C64 ,C63_=_C65 ,C63_=_C66 ,C63_=_C67 ,C63_=_C68 ,\nC63_=_C69 ,C63_=_C70 ,C64_=_C65 ,C64_=_C66 ,C64_=_C67 ,C64_=_C68 ,\nC64_=_C69 ,C64_=_C70 ,C64_=_C200 ,C65_=_C66 ,C65_=_C67 ,C65_=_C68 ,\nC65_=_C69 ,C65_=_C70 ,C65_=_C202 ,C66_=_C67 ,C66_=_C68 ,C66_=_C69 ,\nC66_=_C70 ,C66_=_C203 ,C67_=_C68 ,C67_=_C69 ,C67_=_C70 ,C67_=_C204 ,\nC68_=_C69 ,C68_=_C70 ,C68_=_C205 ,C69_=_C70 ,C69_=_C206 ,C70_=_C207 ,\nC101_=_C135 ,C101_=_C189 ,C101_=_C190 ,C101_=_C191 ,C101_=_C192 ,C101_=_C193 ,\nC101_=_C194 ,C101_=_C195 ,C101_=_C196 ,C101_=_C197 ,C101_=_C198 ,C101_=_C199 ,\nC101_=_C200 ,C101_=_C201 ,C101_=_C202 ,C101_=_C203 ,C101_=_C204 ,C101_=_C205 ,\nC101_=_C206 ,C101_=_C207 ,C135_=_C189 ,C135_=_C190 ,C135_=_C191 ,C135_=_C192 ,\nC135_=_C193 ,C135_=_C194 ,C135_=_C195 ,C135_=_C196 ,C135_=_C197 ,C135_=_C198 ,\nC135_=_C199 ,C135_=_C200 ,C135_=_C201 ,C135_=_C202 ,C135_=_C203 ,C135_=_C204 ,\nC135_=_C205 ,C135_=_C206 ,C135_=_C207 ,C189_=_C190 ,C189_=_C191 ,C189_=_C192 ,\nC189_=_C193 ,C189_=_C194 ,C189_=_C195 ,C189_=_C196 ,C189_=_C197 ,C189_=_C198 ,\nC189_=_C199 ,C189_=_C200 ,C189_=_C201 ,C189_=_C202 ,C189_=_C203 ,C189_=_C204 ,\nC189_=_C205 ,C189_=_C206 ,C189_=_C207 ,C190_=_C191 ,C190_=_C192 ,C190_=_C193 ,\nC190_=_C194 ,C190_=_C195 ,C190_=_C196 ,C190_=_C197 ,C190_=_C198 ,C190_=_C199 ,\nC190_=_C200 ,C190_=_C201 ,C190_=_C202 ,C190_=_C203 ,C190_=_C204 ,C190_=_C205 ,\nC190_=_C206 ,C190_=_C207 ,C191_=_C192 ,C191_=_C193 ,C191_=_C194 ,C191_=_C195 ,\nC191_=_C196 ,C191_=_C197 ,C191_=_C198 ,C191_=_C199 ,C191_=_C200 ,C191_=_C201 ,\nC191_=_C202 ,C191_=_C203 ,C191_=_C204 ,C191_=_C205 ,C191_=_C206 ,C191_=_C207 ,\nC192_=_C193 ,C192_=_C194 ,C192_=_C195 ,C192_=_C196 ,C192_=_C197 ,C192_=_C198 ,\nC192_=_C199 ,C192_=_C200 ,C192_=_C201 ,C192_=_C202 ,C192_=_C203 ,C192_=_C204 ,\nC192_=_C205 ,C192_=_C206 ,C192_=_C207 ,C193_=_C194 ,C193_=_C195 ,C193_=_C196 ,\nC193_=_C197 ,C193_=_C198 ,C193_=_C199 ,C193_=_C200 ,C193_=_C201 ,C193_=_C202 ,\nC193_=_C203 ,C193_=_C204 ,C193_=_C205 ,C193_=_C206 ,C193_=_C207 ,C194_=_C195 ,\nC194_=_C196 ,C194_=_C197 ,C194_=_C198 ,C194_=_C199 ,C194_=_C200 ,C194_=_C201 ,\nC194_=_C202 ,C194_=_C203 ,C194_=_C204 ,C194_=_C205</w:t>
      </w:r>
    </w:p>
    <w:p>
      <w:pPr>
        <w:pStyle w:val="PreformattedText"/>
        <w:bidi w:val="0"/>
        <w:spacing w:before="0" w:after="0"/>
        <w:jc w:val="left"/>
        <w:rPr/>
      </w:pPr>
      <w:r>
        <w:rPr/>
        <w:t xml:space="preserve"> </w:t>
      </w:r>
      <w:r>
        <w:rPr/>
        <w:t>,C194_=_C206 ,C194_=_C207 ,\nC195_=_C196 ,C195_=_C197 ,C195_=_C198 ,C195_=_C199 ,C195_=_C200 ,C195_=_C201 ,\nC195_=_C202 ,C195_=_C203 ,C195_=_C204 ,C195_=_C205 ,C195_=_C206 ,C195_=_C207 ,\nC196_=_C197 ,C196_=_C198 ,C196_=_C199 ,C196_=_C200 ,C196_=_C201 ,C196_=_C202 ,\nC196_=_C203 ,C196_=_C204 ,C196_=_C205 ,C196_=_C206 ,C196_=_C207 ,C197_=_C198 ,\nC197_=_C199 ,C197_=_C200 ,C197_=_C201 ,C197_=_C202 ,C197_=_C203 ,C197_=_C204 ,\nC197_=_C205 ,C197_=_C206 ,C197_=_C207 ,C198_=_C199 ,C198_=_C200 ,C198_=_C201 ,\nC198_=_C202 ,C198_=_C203 ,C198_=_C204 ,C198_=_C205 ,C198_=_C206 ,C198_=_C207 ,\nC199_=_C200 ,C199_=_C201 ,C199_=_C202 ,C199_=_C203 ,C199_=_C204 ,C199_=_C205 ,\nC199_=_C206 ,C199_=_C207 ,C200_=_C201 ,C200_=_C202 ,C200_=_C203 ,C200_=_C204 ,\nC200_=_C205 ,C200_=_C206 ,C200_=_C207 ,C201_=_C202 ,C201_=_C203 ,C201_=_C204 ,\nC201_=_C205 ,C201_=_C206 ,C201_=_C207 ,C202_=_C203 ,C202_=_C204 ,C202_=_C205 ,\nC202_=_C206 ,C202_=_C207 ,C203_=_C204 ,C203_=_C205 ,C203_=_C206 ,C203_=_C207 ,\nC204_=_C205 ,C204_=_C206 ,C204_=_C207 ,C205_=_C206 ,C205_=_C207 ,C206_=_C207 ,"];352[shape=box, label="id:352 level: 8\n49: C7 C10 C54 C57 C75 \nC77 C103 C106 C119 C122 C189 \nC192 C208 C211 C226 C227 C228 \nC229 C230 C231 C232 C233 C234 \nC235 C236 C237 C238 C239 C240 \nC241 C242 C243 C245 C280 C295 \nC296 C297 C298 C299 C300 C301 \nC302 C303 C304 C305 C306 C307 \nC308 C309 \n624: C7_=_C10( C7 C10 ) C7_=_C54( C7 C54 ) C7_=_C75( C7 C75 ) C7_=_C103( C7 C103 ) C7_=_C119( C7 C119 ) \nC7_=_C189( C7 C189 ) C7_=_C208( C7 C208 ) C7_=_C226( C7 C226 ) C7_=_C227( C7 C227 ) C7_=_C228( C7 C228 ) C7_=_C229( C7 C229 ) \nC7_=_C230( C7 C230 ) C7_=_C231( C7 C231 ) C7_=_C232( C7 C232 ) C7_=_C233( C7 C233 ) C7_=_C234( C7 C234 ) C7_=_C235( C7 C235 ) \nC7_=_C236( C7 C236 ) C7_=_C237( C7 C237 ) C7_=_C238( C7 C238 ) C7_=_C239( C7 C239 ) C7_=_C240( C7 C240 ) C7_=_C241( C7 C241 ) \nC7_=_C242( C7 C242 ) C7_=_C243( C7 C243 ) C10_=_C57( C10 C57 ) C10_=_C77( C10 C77 ) C10_=_C106( C10 C106 ) C10_=_C122( C10 C122 ) \nC10_=_C192( C10 C192 ) C10_=_C211( C10 C211 ) C10_=_C228( C10 C228 ) C10_=_C245( C10 C245 ) C10_=_C280( C10 C280 ) C10_=_C295( C10 C295 ) \nC10_=_C296( C10 C296 ) C10_=_C297( C10 C297 ) C10_=_C298( C10 C298 ) C10_=_C299( C10 C299 ) C10_=_C300( C10 C300 ) C10_=_C301( C10 C301 ) \nC10_=_C302( C10 C302 ) C10_=_C303( C10 C303 ) C10_=_C304( C10 C304 ) C10_=_C305( C10 C305 ) C10_=_C306( C10 C306 ) C10_=_C307( C10 C307 ) \nC10_=_C308( C10 C308 ) C10_=_C309( C10 C309 ) C54_=_C57( C54 C57 ) C54_=_C75( C54 C75 ) C54_=_C103( C54 C103 ) C54_=_C119( C54 C119 ) \nC54_=_C189( C54 C189 ) C54_=_C208( C54 C208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7_=_C77( C57 C77 ) C57_=_C106( C57 C106 ) C57_=_C122( C57 C122 ) C57_=_C192( C57 C192 ) \nC57_=_C211( C57 C211 ) C57_=_C228( C57 C228 ) C57_=_C245( C57 C245 ) C57_=_C280( C57 C280 ) C57_=_C295( C57 C295 ) C57_=_C296( C57 C296 ) \nC57_=_C297( C57 C297 ) C57_=_C298( C57 C298 ) C57_=_C299( C57 C299 ) C57_=_C300( C57 C300 ) C57_=_C301( C57 C301 ) C57_=_C302( C57 C302 ) \nC57_=_C303( C57 C303 ) C57_=_C304( C57 C304 ) C57_=_C305( C57 C305 ) C57_=_C306( C57 C306 ) C57_=_C307( C57 C307 ) C57_=_C308( C57 C308 ) \nC57_=_C309( C57 C309 ) C75_=_C77( C75 C77 ) C75_=_C103( C75 C103 ) C75_=_C119( C75 C119 ) C75_=_C189( C75 C189 ) C75_=_C208( C75 C208 ) \nC75_=_C226( C75 C226 ) C75_=_C227( C75 C227 ) C75_=_C228( C75 C228 ) C75_=_C229( C75 C229 ) C75_=_C230( C75 C230 ) C75_=_C231( C75 C231 ) \nC75_=_C232( C75 C232 ) C75_=_C233( C75 C233 ) C75_=_C234( C75 C234 ) C75_=_C235( C75 C235 ) C75_=_C236( C75 C236 ) C75_=_C237( C75 C237 ) \nC75_=_C238( C75 C238 ) C75_=_C239( C75 C239 ) C75_=_C240( C75 C240 ) C75_=_C241( C75 C241 ) C75_=_C242( C75 C242 ) C75_=_C243( C75 C243 ) \nC77_=_C106( C77 C106 ) C77_=_C122( C77 C122 ) C77_=_C192( C77 C192 ) C77_=_C211( C77 C211 ) C77_=_C228( C77 C228 ) C77_=_C245( C77 C245 ) \nC77_=_C280( C77 C280 ) C77_=_C295( C77 C295 ) C77_=_C296( C77 C296 ) C77_=_C297( C77 C297 ) C77_=_C298( C77 C298 ) C77_=_C299( C77 C299 ) \nC77_=_C300( C77 C300 ) C77_=_C301( C77 C301 ) C77_=_C302( C77 C302 ) C77_=_C303( C77 C303 ) C77_=_C304( C77 C304 ) C77_=_C305( C77 C305 ) \nC77_=_C306( C77 C306 ) C77_=_C307( C77 C307 ) C77_=_C308( C77 C308 ) C77_=_C309( C77 C309 ) C103_=_C106( C103 C106 ) C103_=_C119( C103 C119 ) \nC103_=_C189( C103 C189 ) C103_=_C208( C103 C208 ) C103_=_C226( C103 C226 ) C103_=_C227( C103 C227 ) C103_=_C228( C103 C228 ) C103_=_C229( C103 C229 ) \nC103_=_C230( C103 C230 ) C103_=_C231( C103 C231 ) C103_=_C232( C103 C232 ) C103_=_C233( C103 C233 ) C103_=_C234( C103 C234 ) C103_=_C235( C103 C235 ) \nC103_=_C236( C103 C236 ) C103_=_C237( C103 C237 ) C103_=_C238( C103 C238 ) C103_=_C239( C103 C239 ) C103_=_C240( C103 C240 ) C103_=_C241( C103 C241 ) \nC103_=_C242( C103 C242 ) C103_=_C243( C103 C243 ) C106_=_C122( C106 C122 ) C106_=_C192( C106 C192 ) C106_=_C211( C106 C211 ) C106_=_C228( C106 C228 ) \nC106_=_C245( C106 C245 ) C106_=_C280( C106 C280 ) C106_=_C295( C106 C295 ) C106_=_C296( C106 C296 ) C106_=_C297( C106 C297 ) C106_=_C298( C106 C298 ) \nC106_=_C299( C106 C299 ) C106_=_C300( C106 C300 ) C106_=_C301( C106 C301 ) C106_=_C302( C106 C302 ) C106_=_C303( C106 C303 ) C106_=_C304( C106 C304 ) \nC106_=_C305( C106 C305 ) C106_=_C306( C106 C306 ) C106_=_C307( C106 C307 ) C106_=_C308( C106 C308 ) C106_=_C309( C106 C309 ) C119_=_C122( C119 C122 ) \nC119_=_C189( C119 C189 ) C119_=_C208( C119 C208 ) C119_=_C226( C119 C226 ) C119_=_C227( C119 C227 ) C119_=_C228( C119 C228 ) C119_=_C229( C119 C229 ) \nC119_=_C230( C119 C230 ) C119_=_C231( C119 C231 ) C119_=_C232( C119 C232 ) C119_=_C233( C119 C233 ) C119_=_C234( C119 C234 ) C119_=_C235( C119 C235 ) \nC119_=_C236( C119 C236 ) C119_=_C237( C119 C237 ) C119_=_C238( C119 C238 ) C119_=_C239( C119 C239 ) C119_=_C240( C119 C240 ) C119_=_C241( C119 C241 ) \nC119_=_C242( C119 C242 ) C119_=_C243( C119 C243 ) C122_=_C192( C122 C192 ) C122_=_C211( C122 C211 ) C122_=_C228( C122 C228 ) C122_=_C245( C122 C245 ) \nC122_=_C280( C122 C280 ) C122_=_C295( C122 C295 ) C122_=_C296( C122 C296 ) C122_=_C297( C122 C297 ) C122_=_C298( C122 C298 ) C122_=_C299( C122 C299 ) \nC122_=_C300( C122 C300 ) C122_=_C301( C122 C301 ) C122_=_C302( C122 C302 ) C122_=_C303( C122 C303 ) C122_=_C304( C122 C304 ) C122_=_C305( C122 C305 ) \nC122_=_C306( C122 C306 ) C122_=_C307( C122 C307 ) C122_=_C308( C122 C308 ) C122_=_C309( C122 C309 ) C189_=_C192( C189 C192 ) C189_=_C208( C189 C208 ) \nC189_=_C226( C189 C226 ) C189_=_C227( C189 C227 ) C189_=_C228( C189 C228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89_=_C242( C189 C242 ) C189_=_C243( C189 C243 ) \nC192_=_C211( C192 C211 ) C192_=_C228( C192 C228 ) C192_=_C245( C192 C245 ) C192_=_C280( C192 C280 ) C192_=_C295( C192 C295 ) C192_=_C296( C192 C296 ) \nC192_=_C297( C192 C297 ) C192_=_C298( C192 C298 ) C192_=_C299( C192 C299 ) C192_=_C300( C192 C300 ) C192_=_C301( C192 C301 ) C192_=_C302( C192 C302 ) \nC192_=_C303( C192 C303 ) C192_=_C304( C192 C304 ) C192_=_C305( C192 C305 ) C192_=_C306( C192 C306 ) C192_=_C307( C192 C307 ) C192_=_C308( C192 C308 ) \nC192_=_C309( C192 C309 ) C208_=_C211( C208 C211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11_=_C228( C211 C228 ) C211_=_C245( C211 C245 ) C211_=_C280( C211 C280 ) C211_=_C295( C211 C295 ) \nC211_=_C296( C211 C296 ) C211_=_C297( C211 C297 ) C211_=_C298( C211 C298 ) C211_=_C299( C211 C299 ) C211_=_C300( C211 C300 ) C211_=_C301( C211 C301 ) \nC211_=_C302( C211 C302 ) C211_=_C303( C211 C303 ) C211_=_C304( C211 C304 ) C211_=_C305( C211 C305 ) C211_=_C306( C211 C306 ) C211_=_C307( C211 C307 ) \nC211_=_C308( C211 C308 ) C211_=_C309( C211 C30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5( C226 C24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80( C227 C280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w:t>
      </w:r>
    </w:p>
    <w:p>
      <w:pPr>
        <w:pStyle w:val="PreformattedText"/>
        <w:bidi w:val="0"/>
        <w:spacing w:before="0" w:after="0"/>
        <w:jc w:val="left"/>
        <w:rPr/>
      </w:pPr>
      <w:r>
        <w:rPr/>
        <w:t xml:space="preserve"> </w:t>
      </w:r>
      <w:r>
        <w:rPr/>
        <w:t>C228 C243 ) C228_=_C245( C228 C245 ) C228_=_C280( C228 C280 ) \nC228_=_C295( C228 C295 ) C228_=_C296( C228 C296 ) C228_=_C297( C228 C297 ) C228_=_C298( C228 C298 ) C228_=_C299( C228 C299 ) C228_=_C300( C228 C300 ) \nC228_=_C301( C228 C301 ) C228_=_C302( C228 C302 ) C228_=_C303( C228 C303 ) C228_=_C304( C228 C304 ) C228_=_C305( C228 C305 ) C228_=_C306( C228 C306 ) \nC228_=_C307( C228 C307 ) C228_=_C308( C228 C308 ) C228_=_C309( C228 C30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95( C229 C29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96( C230 C296 ) C231_=_C232( C231 C232 ) C231_=_C233( C231 C233 ) C231_=_C234( C231 C234 ) C231_=_C235( C231 C235 ) \nC231_=_C236( C231 C236 ) C231_=_C237( C231 C237 ) C231_=_C238( C231 C238 ) C231_=_C239( C231 C239 ) C231_=_C240( C231 C240 ) C231_=_C241( C231 C241 ) \nC231_=_C242( C231 C242 ) C231_=_C243( C231 C243 ) C231_=_C297( C231 C297 ) C232_=_C233( C232 C233 ) C232_=_C234( C232 C234 ) C232_=_C235( C232 C235 ) \nC232_=_C236( C232 C236 ) C232_=_C237( C232 C237 ) C232_=_C238( C232 C238 ) C232_=_C239( C232 C239 ) C232_=_C240( C232 C240 ) C232_=_C241( C232 C241 ) \nC232_=_C242( C232 C242 ) C232_=_C243( C232 C243 ) C232_=_C298( C232 C298 ) C233_=_C234( C233 C234 ) C233_=_C235( C233 C235 ) C233_=_C236( C233 C236 ) \nC233_=_C237( C233 C237 ) C233_=_C238( C233 C238 ) C233_=_C239( C233 C239 ) C233_=_C240( C233 C240 ) C233_=_C241( C233 C241 ) C233_=_C242( C233 C242 ) \nC233_=_C243( C233 C243 ) C233_=_C299( C233 C299 ) C234_=_C235( C234 C235 ) C234_=_C236( C234 C236 ) C234_=_C237( C234 C237 ) C234_=_C238( C234 C238 ) \nC234_=_C239( C234 C239 ) C234_=_C240( C234 C240 ) C234_=_C241( C234 C241 ) C234_=_C242( C234 C242 ) C234_=_C243( C234 C243 ) C234_=_C300( C234 C300 ) \nC235_=_C236( C235 C236 ) C235_=_C237( C235 C237 ) C235_=_C238( C235 C238 ) C235_=_C239( C235 C239 ) C235_=_C240( C235 C240 ) C235_=_C241( C235 C241 ) \nC235_=_C242( C235 C242 ) C235_=_C243( C235 C243 ) C235_=_C301( C235 C301 ) C236_=_C237( C236 C237 ) C236_=_C238( C236 C238 ) C236_=_C239( C236 C239 ) \nC236_=_C240( C236 C240 ) C236_=_C241( C236 C241 ) C236_=_C242( C236 C242 ) C236_=_C243( C236 C243 ) C236_=_C302( C236 C302 ) C237_=_C238( C237 C238 ) \nC237_=_C239( C237 C239 ) C237_=_C240( C237 C240 ) C237_=_C241( C237 C241 ) C237_=_C242( C237 C242 ) C237_=_C243( C237 C243 ) C237_=_C303( C237 C303 ) \nC238_=_C239( C238 C239 ) C238_=_C240( C238 C240 ) C238_=_C241( C238 C241 ) C238_=_C242( C238 C242 ) C238_=_C243( C238 C243 ) C238_=_C304( C238 C304 ) \nC239_=_C240( C239 C240 ) C239_=_C241( C239 C241 ) C239_=_C242( C239 C242 ) C239_=_C243( C239 C243 ) C239_=_C305( C239 C305 ) C240_=_C241( C240 C241 ) \nC240_=_C242( C240 C242 ) C240_=_C243( C240 C243 ) C240_=_C306( C240 C306 ) C241_=_C242( C241 C242 ) C241_=_C243( C241 C243 ) C241_=_C307( C241 C307 ) \nC242_=_C243( C242 C243 ) C242_=_C308( C242 C308 ) C243_=_C309( C243 C309 ) C245_=_C280( C245 C280 ) C245_=_C295( C245 C295 ) C245_=_C296( C245 C296 ) \nC245_=_C297( C245 C297 ) C245_=_C298( C245 C298 ) C245_=_C299( C245 C299 ) C245_=_C300( C245 C300 ) C245_=_C301( C245 C301 ) C245_=_C302( C245 C302 ) \nC245_=_C303( C245 C303 ) C245_=_C304( C245 C304 ) C245_=_C305( C245 C305 ) C245_=_C306( C245 C306 ) C245_=_C307( C245 C307 ) C245_=_C308( C245 C308 ) \nC245_=_C309( C245 C309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7_=_C298( C297 C298 ) C297_=_C299( C297 C299 ) C297_=_C300( C297 C300 ) C297_=_C301( C297 C301 ) C297_=_C302( C297 C302 ) \nC297_=_C303( C297 C303 ) C297_=_C304( C297 C304 ) C297_=_C305( C297 C305 ) C297_=_C306( C297 C306 ) C297_=_C307( C297 C307 ) C297_=_C308( C297 C308 ) \nC297_=_C309( C297 C309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321-&gt;352[label="48: C7 C10 C54 C57 C75 \nC77 C103 C106 C119 C122 C189 \nC192 C208 C211 C226 C227 C229 \nC230 C231 C232 C233 C234 C235 \nC236 C237 C238 C239 C240 C241 \nC242 C243 C245 C280 C295 C296 \nC297 C298 C299 C300 C301 C302 \nC303 C304 C305 C306 C307 C308 \nC309 \n576: C7_=_C10 ,C7_=_C54 ,C7_=_C75 ,C7_=_C103 ,C7_=_C119 ,\nC7_=_C189 ,C7_=_C208 ,C7_=_C226 ,C7_=_C227 ,C7_=_C229 ,C7_=_C230 ,\nC7_=_C231 ,C7_=_C232 ,C7_=_C233 ,C7_=_C234 ,C7_=_C235 ,C7_=_C236 ,\nC7_=_C237 ,C7_=_C238 ,C7_=_C239 ,C7_=_C240 ,C7_=_C241 ,C7_=_C242 ,\nC7_=_C243 ,C10_=_C57 ,C10_=_C77 ,C10_=_C106 ,C10_=_C122 ,C10_=_C192 ,\nC10_=_C211 ,C10_=_C245 ,C10_=_C280 ,C10_=_C295 ,C10_=_C296 ,C10_=_C297 ,\nC10_=_C298 ,C10_=_C299 ,C10_=_C300 ,C10_=_C301 ,C10_=_C302 ,C10_=_C303 ,\nC10_=_C304 ,C10_=_C305 ,C10_=_C306 ,C10_=_C307 ,C10_=_C308 ,C10_=_C309 ,\nC54_=_C57 ,C54_=_C75 ,C54_=_C103 ,C54_=_C119 ,C54_=_C189 ,C54_=_C208 ,\nC54_=_C226 ,C54_=_C227 ,C54_=_C229 ,C54_=_C230 ,C54_=_C231 ,C54_=_C232 ,\nC54_=_C233 ,C54_=_C234 ,C54_=_C235 ,C54_=_C236 ,C54_=_C237 ,C54_=_C238 ,\nC54_=_C239 ,C54_=_C240 ,C54_=_C241 ,C54_=_C242 ,C54_=_C243 ,C57_=_C77 ,\nC57_=_C106 ,C57_=_C122 ,C57_=_C192 ,C57_=_C211 ,C57_=_C245 ,C57_=_C280 ,\nC57_=_C295 ,C57_=_C296 ,C57_=_C297 ,C57_=_C298 ,C57_=_C299 ,C57_=_C300 ,\nC57_=_C301 ,C57_=_C302 ,C57_=_C303 ,C57_=_C304 ,C57_=_C305 ,C57_=_C306 ,\nC57_=_C307 ,C57_=_C308 ,C57_=_C309 ,C75_=_C77 ,C75_=_C103 ,C75_=_C119 ,\nC75_=_C189 ,C75_=_C208 ,C75_=_C226 ,C75_=_C227 ,C75_=_C229 ,C75_=_C230 ,\nC75_=_C231 ,C75_=_C232 ,C75_=_C233 ,C75_=_C234 ,C75_=_C235 ,C75_=_C236 ,\nC75_=_C237 ,C75_=_C238 ,C75_=_C239 ,C75_=_C240 ,C75_=_C241 ,C75_=_C242 ,\nC75_=_C243 ,C77_=_C106 ,C77_=_C122 ,C77_=_C192 ,C77_=_C211 ,C77_=_C245 ,\nC77_=_C280 ,C77_=_C295 ,C77_=_C296 ,C77_=_C297 ,C77_=_C298 ,C77_=_C299 ,\nC77_=_C300 ,C77_=_C301 ,C77_=_C302 ,C77_=_C303 ,C77_=_C304 ,C77_=_C305 ,\nC77_=_C306 ,C77_=_C307 ,C77_=_C308 ,C77_=_C309 ,C103_=_C106 ,C103_=_C119 ,\nC103_=_C189 ,C103_=_C208 ,C103_=_C226 ,C103_=_C227 ,C103_=_C229 ,C103_=_C230 ,\nC103_=_C231 ,C103_=_C232 ,C103_=_C233 ,C103_=_C234 ,C103_=_C235 ,C103_=_C236 ,\nC103_=_C237 ,C103_=_C238 ,C103_=_C239 ,C103_=_C240 ,C103_=_C241 ,C103_=_C242 ,\nC103_=_C243 ,C106_=_C122 ,C106_=_C192 ,C106_=_C211 ,C106_=_C245 ,C106_=_C280 ,\nC106_=_C295 ,C106_=_C296 ,C106_=_C297 ,C106_=_C298 ,C106_=_C299 ,C106_=_C300 ,\nC106_=_C301 ,C106_=_C302 ,C106_=_C303 ,C106_=_C304 ,C106_=_C305 ,C106_=_C306 ,\nC106_=_C307 ,C106_=_C308 ,C106_=_C309 ,C119_=_C122 ,C119_=_C189 ,C119_=_C208 ,\nC119_=_C226 ,C119_=_C227 ,C119_=_C229 ,C119_=_C230 ,C119_=_C231 ,C119_=_C232 ,\nC119_=_C233 ,C119_=_C234 ,C119_=_C235 ,C119_=_C236 ,C119_=_C237 ,C119_=_C238 ,\nC119_=_C239 ,C119_=_C240 ,C119_=_C241 ,C119_=_C242 ,C119_=_C243 ,C122_=_C192 ,\nC122_=_C211 ,C122_=_C245 ,C122_=_C280 ,C122_=_C295 ,C122_=_C296 ,C122_=_C297 ,\nC122_=_C298 ,C122_=_C299 ,C122_=_C300 ,C122_=_C301 ,C122_=_C302 ,C122_=_C303 ,\nC122_=_C304 ,C122_=_C305 ,C122_=_C306 ,C122_=_C307 ,C122_=_C308 ,C122_=_C309</w:t>
      </w:r>
    </w:p>
    <w:p>
      <w:pPr>
        <w:pStyle w:val="PreformattedText"/>
        <w:bidi w:val="0"/>
        <w:spacing w:before="0" w:after="0"/>
        <w:jc w:val="left"/>
        <w:rPr/>
      </w:pPr>
      <w:r>
        <w:rPr/>
        <w:t xml:space="preserve"> </w:t>
      </w:r>
      <w:r>
        <w:rPr/>
        <w:t>,\nC189_=_C192 ,C189_=_C208 ,C189_=_C226 ,C189_=_C227 ,C189_=_C229 ,C189_=_C230 ,\nC189_=_C231 ,C189_=_C232 ,C189_=_C233 ,C189_=_C234 ,C189_=_C235 ,C189_=_C236 ,\nC189_=_C237 ,C189_=_C238 ,C189_=_C239 ,C189_=_C240 ,C189_=_C241 ,C189_=_C242 ,\nC189_=_C243 ,C192_=_C211 ,C192_=_C245 ,C192_=_C280 ,C192_=_C295 ,C192_=_C296 ,\nC192_=_C297 ,C192_=_C298 ,C192_=_C299 ,C192_=_C300 ,C192_=_C301 ,C192_=_C302 ,\nC192_=_C303 ,C192_=_C304 ,C192_=_C305 ,C192_=_C306 ,C192_=_C307 ,C192_=_C308 ,\nC192_=_C309 ,C208_=_C211 ,C208_=_C226 ,C208_=_C227 ,C208_=_C229 ,C208_=_C230 ,\nC208_=_C231 ,C208_=_C232 ,C208_=_C233 ,C208_=_C234 ,C208_=_C235 ,C208_=_C236 ,\nC208_=_C237 ,C208_=_C238 ,C208_=_C239 ,C208_=_C240 ,C208_=_C241 ,C208_=_C242 ,\nC208_=_C243 ,C211_=_C245 ,C211_=_C280 ,C211_=_C295 ,C211_=_C296 ,C211_=_C297 ,\nC211_=_C298 ,C211_=_C299 ,C211_=_C300 ,C211_=_C301 ,C211_=_C302 ,C211_=_C303 ,\nC211_=_C304 ,C211_=_C305 ,C211_=_C306 ,C211_=_C307 ,C211_=_C308 ,C211_=_C309 ,\nC226_=_C227 ,C226_=_C229 ,C226_=_C230 ,C226_=_C231 ,C226_=_C232 ,C226_=_C233 ,\nC226_=_C234 ,C226_=_C235 ,C226_=_C236 ,C226_=_C237 ,C226_=_C238 ,C226_=_C239 ,\nC226_=_C240 ,C226_=_C241 ,C226_=_C242 ,C226_=_C243 ,C226_=_C245 ,C227_=_C229 ,\nC227_=_C230 ,C227_=_C231 ,C227_=_C232 ,C227_=_C233 ,C227_=_C234 ,C227_=_C235 ,\nC227_=_C236 ,C227_=_C237 ,C227_=_C238 ,C227_=_C239 ,C227_=_C240 ,C227_=_C241 ,\nC227_=_C242 ,C227_=_C243 ,C227_=_C280 ,C229_=_C230 ,C229_=_C231 ,C229_=_C232 ,\nC229_=_C233 ,C229_=_C234 ,C229_=_C235 ,C229_=_C236 ,C229_=_C237 ,C229_=_C238 ,\nC229_=_C239 ,C229_=_C240 ,C229_=_C241 ,C229_=_C242 ,C229_=_C243 ,C229_=_C295 ,\nC230_=_C231 ,C230_=_C232 ,C230_=_C233 ,C230_=_C234 ,C230_=_C235 ,C230_=_C236 ,\nC230_=_C237 ,C230_=_C238 ,C230_=_C239 ,C230_=_C240 ,C230_=_C241 ,C230_=_C242 ,\nC230_=_C243 ,C230_=_C296 ,C231_=_C232 ,C231_=_C233 ,C231_=_C234 ,C231_=_C235 ,\nC231_=_C236 ,C231_=_C237 ,C231_=_C238 ,C231_=_C239 ,C231_=_C240 ,C231_=_C241 ,\nC231_=_C242 ,C231_=_C243 ,C231_=_C297 ,C232_=_C233 ,C232_=_C234 ,C232_=_C235 ,\nC232_=_C236 ,C232_=_C237 ,C232_=_C238 ,C232_=_C239 ,C232_=_C240 ,C232_=_C241 ,\nC232_=_C242 ,C232_=_C243 ,C232_=_C298 ,C233_=_C234 ,C233_=_C235 ,C233_=_C236 ,\nC233_=_C237 ,C233_=_C238 ,C233_=_C239 ,C233_=_C240 ,C233_=_C241 ,C233_=_C242 ,\nC233_=_C243 ,C233_=_C299 ,C234_=_C235 ,C234_=_C236 ,C234_=_C237 ,C234_=_C238 ,\nC234_=_C239 ,C234_=_C240 ,C234_=_C241 ,C234_=_C242 ,C234_=_C243 ,C234_=_C300 ,\nC235_=_C236 ,C235_=_C237 ,C235_=_C238 ,C235_=_C239 ,C235_=_C240 ,C235_=_C241 ,\nC235_=_C242 ,C235_=_C243 ,C235_=_C301 ,C236_=_C237 ,C236_=_C238 ,C236_=_C239 ,\nC236_=_C240 ,C236_=_C241 ,C236_=_C242 ,C236_=_C243 ,C236_=_C302 ,C237_=_C238 ,\nC237_=_C239 ,C237_=_C240 ,C237_=_C241 ,C237_=_C242 ,C237_=_C243 ,C237_=_C303 ,\nC238_=_C239 ,C238_=_C240 ,C238_=_C241 ,C238_=_C242 ,C238_=_C243 ,C238_=_C304 ,\nC239_=_C240 ,C239_=_C241 ,C239_=_C242 ,C239_=_C243 ,C239_=_C305 ,C240_=_C241 ,\nC240_=_C242 ,C240_=_C243 ,C240_=_C306 ,C241_=_C242 ,C241_=_C243 ,C241_=_C307 ,\nC242_=_C243 ,C242_=_C308 ,C243_=_C309 ,C245_=_C280 ,C245_=_C295 ,C245_=_C296 ,\nC245_=_C297 ,C245_=_C298 ,C245_=_C299 ,C245_=_C300 ,C245_=_C301 ,C245_=_C302 ,\nC245_=_C303 ,C245_=_C304 ,C245_=_C305 ,C245_=_C306 ,C245_=_C307 ,C245_=_C308 ,\nC245_=_C309 ,C280_=_C295 ,C280_=_C296 ,C280_=_C297 ,C280_=_C298 ,C280_=_C299 ,\nC280_=_C300 ,C280_=_C301 ,C280_=_C302 ,C280_=_C303 ,C280_=_C304 ,C280_=_C305 ,\nC280_=_C306 ,C280_=_C307 ,C280_=_C308 ,C280_=_C309 ,C295_=_C296 ,C295_=_C297 ,\nC295_=_C298 ,C295_=_C299 ,C295_=_C300 ,C295_=_C301 ,C295_=_C302 ,C295_=_C303 ,\nC295_=_C304 ,C295_=_C305 ,C295_=_C306 ,C295_=_C307 ,C295_=_C308 ,C295_=_C309 ,\nC296_=_C297 ,C296_=_C298 ,C296_=_C299 ,C296_=_C300 ,C296_=_C301 ,C296_=_C302 ,\nC296_=_C303 ,C296_=_C304 ,C296_=_C305 ,C296_=_C306 ,C296_=_C307 ,C296_=_C308 ,\nC296_=_C309 ,C297_=_C298 ,C297_=_C299 ,C297_=_C300 ,C297_=_C301 ,C297_=_C302 ,\nC297_=_C303 ,C297_=_C304 ,C297_=_C305 ,C297_=_C306 ,C297_=_C307 ,C297_=_C308 ,\nC297_=_C309 ,C298_=_C299 ,C298_=_C300 ,C298_=_C301 ,C298_=_C302 ,C298_=_C303 ,\nC298_=_C304 ,C298_=_C305 ,C298_=_C306 ,C298_=_C307 ,C298_=_C308 ,C298_=_C309 ,\nC299_=_C300 ,C299_=_C301 ,C299_=_C302 ,C299_=_C303 ,C299_=_C304 ,C299_=_C305 ,\nC299_=_C306 ,C299_=_C307 ,C299_=_C308 ,C299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353[shape=box, label="id:353 level: 8\n49: C0 C1 C2 C3 C4 \nC5 C6 C7 C8 C9 C10 \nC11 C12 C13 C14 C15 C16 \nC17 C18 C19 C20 C21 C22 \nC23 C24 C56 C105 C121 C139 \nC173 C191 C210 C227 C244 C280 \nC281 C282 C283 C284 C285 C286 \nC287 C288 C289 C290 C291 C292 \nC293 C294 \n6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56( C0 C5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05( C1 C10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121( C2 C12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39( C3 C13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73( C4 C17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91( C5 C19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10( C6 C210 ) C7_=_C8( C7 C8 ) \nC7_=_C9( C7 C9 ) C7_=_C10( C7 C10 ) C7_=_C11( C7 C11 ) C7_=_C12( C7 C12 ) C7_=_C13( C7 C13 ) C7_=_C14( C7 C14 ) \nC7_=_C15( C7 C15 ) C7_=_C16( C7 C16 ) C7_=_C17( C7 C17 ) C7_=_C18( C7 C18 ) C7_=_C19( C7 C19 ) C7_=_C20( C7 C20 ) \nC7_=_C21( C7 C21 ) C7_=_C22( C7 C22 ) C7_=_C23( C7 C23 ) C7_=_C24( C7 C24 ) C7_=_C227( C7 C227 ) C8_=_C9( C8 C9 ) \nC8_=_C10( C8 C10 ) C8_=_C11( C8 C11 ) C8_=_C12( C8 C12 ) C8_=_C13( C8 C13 ) C8_=_C14( C8 C14 ) C8_=_C15( C8 C15 ) \nC8_=_C16( C8 C16 ) C8_=_C17( C8 C17 ) C8_=_C18( C8 C18 ) C8_=_C19( C8 C19 ) C8_=_C20( C8 C20 ) C8_=_C21( C8 C21 ) \nC8_=_C22( C8 C22 ) C8_=_C23( C8 C23 ) C8_=_C24( C8 C24 ) C8_=_C244( C8 C244 ) C9_=_C10( C9 C10 ) C9_=_C11( C9 C11 ) \nC9_=_C12( C9 C12 ) C9_=_C13( C9 C13 ) C9_=_C14( C9 C14 ) C9_=_C15( C9 C15 ) C9_=_C16( C9 C16 ) C9_=_C17( C9 C17 ) \nC9_=_C18( C9 C18 ) C9_=_C19( C9 C19 ) C9_=_C20( C9 C20 ) C9_=_C21( C9 C21 ) C9_=_C22( C9 C22 ) C9_=_C23( C9 C23 ) \nC9_=_C24( C9 C24 ) C9_=_C56( C9 C56 ) C9_=_C105( C9 C105 ) C9_=_C121( C9 C121 ) C9_=_C139( C9 C139 ) C9_=_C173( C9 C173 ) \nC9_=_C191( C9 C191 ) C9_=_C210( C9 C210 ) C9_=_C227( C9 C227 ) C9_=_C244( C9 C244 ) C9_=_C280( C9 C280 ) C9_=_C281( C9 C281 ) \nC9_=_C282( C9 C282 ) C9_=_C283( C9 C283 ) C9_=_C284( C9 C284 ) C9_=_C285( C9 C285 ) C9_=_C286( C9 C286 ) C9_=_C287( C9 C287 ) \nC9_=_C288( C9 C288 ) C9_=_C289( C9 C289 ) C9_=_C290( C9 C290 ) C9_=_C291( C9 C291 ) C9_=_C292( C9 C292 ) C9_=_C293( C9 C293 ) \nC9_=_C294( C9 C294 ) C10_=_C11( C10 C11 ) C10_=_C12( C10 C12 ) C10_=_C13( C10 C13 ) C10_=_C14( C10 C14 ) C10_=_C15( C10 C15 ) \nC10_=_C16( C10 C16 ) C10_=_C17( C10 C17 ) C10_=_C18( C10 C18 ) C10_=_C19( C10 C19 ) C10_=_C20( C10 C20 ) C10_=_C21( C10 C21 ) \nC10_=_C22( C10 C22 ) C10_=_C23( C10 C23 ) C10_=_C24( C10 C24 ) C10_=_C280( C10 C280 ) C11_=_C12( C11 C12 ) C11_=_C13( C11 C13 ) \nC11_=_C14( C11 C14 ) C11_=_C15( C11 C15 ) C11_=_C16( C11 C16</w:t>
      </w:r>
    </w:p>
    <w:p>
      <w:pPr>
        <w:pStyle w:val="PreformattedText"/>
        <w:bidi w:val="0"/>
        <w:spacing w:before="0" w:after="0"/>
        <w:jc w:val="left"/>
        <w:rPr/>
      </w:pPr>
      <w:r>
        <w:rPr/>
        <w:t xml:space="preserve"> </w:t>
      </w:r>
      <w:r>
        <w:rPr/>
        <w:t>) C11_=_C17( C11 C17 ) C11_=_C18( C11 C18 ) C11_=_C19( C11 C19 ) \nC11_=_C20( C11 C20 ) C11_=_C21( C11 C21 ) C11_=_C22( C11 C22 ) C11_=_C23( C11 C23 ) C11_=_C24( C11 C24 ) C11_=_C281( C11 C281 ) \nC12_=_C13( C12 C13 ) C12_=_C14( C12 C14 ) C12_=_C15( C12 C15 ) C12_=_C16( C12 C16 ) C12_=_C17( C12 C17 ) C12_=_C18( C12 C18 ) \nC12_=_C19( C12 C19 ) C12_=_C20( C12 C20 ) C12_=_C21( C12 C21 ) C12_=_C22( C12 C22 ) C12_=_C23( C12 C23 ) C12_=_C24( C12 C24 ) \nC12_=_C282( C12 C282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285( C15 C285 ) C16_=_C17( C16 C17 ) C16_=_C18( C16 C18 ) C16_=_C19( C16 C19 ) C16_=_C20( C16 C20 ) \nC16_=_C21( C16 C21 ) C16_=_C22( C16 C22 ) C16_=_C23( C16 C23 ) C16_=_C24( C16 C24 ) C16_=_C286( C16 C286 ) C17_=_C18( C17 C18 ) \nC17_=_C19( C17 C19 ) C17_=_C20( C17 C20 ) C17_=_C21( C17 C21 ) C17_=_C22( C17 C22 ) C17_=_C23( C17 C23 ) C17_=_C24( C17 C24 ) \nC18_=_C19( C18 C19 ) C18_=_C20( C18 C20 ) C18_=_C21( C18 C21 ) C18_=_C22( C18 C22 ) C18_=_C23( C18 C23 ) C18_=_C24( C18 C24 ) \nC18_=_C288( C18 C288 ) C19_=_C20( C19 C20 ) C19_=_C21( C19 C21 ) C19_=_C22( C19 C22 ) C19_=_C23( C19 C23 ) C19_=_C24( C19 C24 ) \nC19_=_C290( C19 C290 ) C20_=_C21( C20 C21 ) C20_=_C22( C20 C22 ) C20_=_C23( C20 C23 ) C20_=_C24( C20 C24 ) C21_=_C22( C21 C22 ) \nC21_=_C23( C21 C23 ) C21_=_C24( C21 C24 ) C21_=_C291( C21 C291 ) C22_=_C23( C22 C23 ) C22_=_C24( C22 C24 ) C22_=_C292( C22 C292 ) \nC23_=_C24( C23 C24 ) C23_=_C293( C23 C293 ) C24_=_C294( C24 C294 ) C56_=_C105( C56 C105 ) C56_=_C121( C56 C121 ) C56_=_C139( C56 C139 ) \nC56_=_C173( C56 C173 ) C56_=_C191( C56 C191 ) C56_=_C210( C56 C210 ) C56_=_C227( C56 C227 ) C56_=_C244( C56 C244 ) C56_=_C280( C56 C280 ) \nC56_=_C281( C56 C281 ) C56_=_C282( C56 C282 ) C56_=_C283( C56 C283 ) C56_=_C284( C56 C284 ) C56_=_C285( C56 C285 ) C56_=_C286( C56 C286 ) \nC56_=_C287( C56 C287 ) C56_=_C288( C56 C288 ) C56_=_C289( C56 C289 ) C56_=_C290( C56 C290 ) C56_=_C291( C56 C291 ) C56_=_C292( C56 C292 ) \nC56_=_C293( C56 C293 ) C56_=_C294( C56 C294 ) C105_=_C121( C105 C121 ) C105_=_C139( C105 C139 ) C105_=_C173( C105 C173 ) C105_=_C191( C105 C191 ) \nC105_=_C210( C105 C210 ) C105_=_C227( C105 C227 ) C105_=_C244( C105 C244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21_=_C139( C121 C139 ) C121_=_C173( C121 C173 ) C121_=_C191( C121 C191 ) C121_=_C210( C121 C210 ) C121_=_C227( C121 C227 ) C121_=_C244( C121 C244 ) \nC121_=_C280( C121 C280 ) C121_=_C281( C121 C281 ) C121_=_C282( C121 C282 ) C121_=_C283( C121 C283 ) C121_=_C284( C121 C284 ) C121_=_C285( C121 C285 ) \nC121_=_C286( C121 C286 ) C121_=_C287( C121 C287 ) C121_=_C288( C121 C288 ) C121_=_C289( C121 C289 ) C121_=_C290( C121 C290 ) C121_=_C291( C121 C291 ) \nC121_=_C292( C121 C292 ) C121_=_C293( C121 C293 ) C121_=_C294( C121 C294 ) C139_=_C173( C139 C173 ) C139_=_C191( C139 C191 ) C139_=_C210( C139 C210 ) \nC139_=_C227( C139 C227 ) C139_=_C244( C139 C244 ) C139_=_C280( C139 C280 ) C139_=_C281( C139 C281 ) C139_=_C282( C139 C282 ) C139_=_C283( C139 C283 ) \nC139_=_C284( C139 C284 ) C139_=_C285( C139 C285 ) C139_=_C286( C139 C286 ) C139_=_C287( C139 C287 ) C139_=_C288( C139 C288 ) C139_=_C289( C139 C289 ) \nC139_=_C290( C139 C290 ) C139_=_C291( C139 C291 ) C139_=_C292( C139 C292 ) C139_=_C293( C139 C293 ) C139_=_C294( C139 C294 ) C173_=_C191( C173 C191 ) \nC173_=_C210( C173 C210 ) C173_=_C227( C173 C227 ) C173_=_C244( C173 C244 ) C173_=_C280( C173 C280 ) C173_=_C281( C173 C281 ) C173_=_C282( C173 C282 ) \nC173_=_C283( C173 C283 ) C173_=_C284( C173 C284 ) C173_=_C285( C173 C285 ) C173_=_C286( C173 C286 ) C173_=_C287( C173 C287 ) C173_=_C288( C173 C288 ) \nC173_=_C289( C173 C289 ) C173_=_C290( C173 C290 ) C173_=_C291( C173 C291 ) C173_=_C292( C173 C292 ) C173_=_C293( C173 C293 ) C173_=_C294( C173 C294 ) \nC191_=_C210( C191 C210 ) C191_=_C227( C191 C227 ) C191_=_C244( C191 C244 ) C191_=_C280( C191 C280 ) C191_=_C281( C191 C281 ) C191_=_C282( C191 C282 ) \nC191_=_C283( C191 C283 ) C191_=_C284( C191 C284 ) C191_=_C285( C191 C285 ) C191_=_C286( C191 C286 ) C191_=_C287( C191 C287 ) C191_=_C288( C191 C288 ) \nC191_=_C289( C191 C289 ) C191_=_C290( C191 C290 ) C191_=_C291( C191 C291 ) C191_=_C292( C191 C292 ) C191_=_C293( C191 C293 ) C191_=_C294( C191 C294 ) \nC210_=_C227( C210 C227 ) C210_=_C244( C210 C244 ) C210_=_C280( C210 C280 ) C210_=_C281( C210 C281 ) C210_=_C282( C210 C282 ) C210_=_C283( C210 C283 ) \nC210_=_C284( C210 C284 ) C210_=_C285( C210 C285 ) C210_=_C286( C210 C286 ) C210_=_C287( C210 C287 ) C210_=_C288( C210 C288 ) C210_=_C289( C210 C289 ) \nC210_=_C290( C210 C290 ) C210_=_C291( C210 C291 ) C210_=_C292( C210 C292 ) C210_=_C293( C210 C293 ) C210_=_C294( C210 C294 ) C227_=_C244( C227 C244 ) \nC227_=_C280( C227 C280 ) C227_=_C281( C227 C281 ) C227_=_C282( C227 C282 ) C227_=_C283( C227 C283 ) C227_=_C284( C227 C284 ) C227_=_C285( C227 C285 ) \nC227_=_C286( C227 C286 ) C227_=_C287( C227 C287 ) C227_=_C288( C227 C288 ) C227_=_C289( C227 C289 ) C227_=_C290( C227 C290 ) C227_=_C291( C227 C291 ) \nC227_=_C292( C227 C292 ) C227_=_C293( C227 C293 ) C227_=_C294( C227 C294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2_=_C283( C282 C283 ) C282_=_C284( C282 C284 ) C282_=_C285( C282 C285 ) \nC282_=_C286( C282 C286 ) C282_=_C287( C282 C287 ) C282_=_C288( C282 C288 ) C282_=_C289( C282 C289 ) C282_=_C290( C282 C290 ) C282_=_C291( C282 C291 ) \nC282_=_C292( C282 C292 ) C282_=_C293( C282 C293 ) C282_=_C294( C282 C294 ) C283_=_C284( C283 C284 ) C283_=_C285( C283 C285 ) C283_=_C286( C283 C286 ) \nC283_=_C287( C283 C287 ) C283_=_C288( C283 C288 ) C283_=_C289( C283 C289 ) C283_=_C290( C283 C290 ) C283_=_C291( C283 C291 ) C283_=_C292( C283 C292 ) \nC283_=_C293( C283 C293 ) C283_=_C294( C283 C294 ) C284_=_C285( C284 C285 ) C284_=_C286( C284 C286 ) C284_=_C287( C284 C287 ) C284_=_C288( C284 C288 ) \nC284_=_C289( C284 C289 ) C284_=_C290( C284 C290 ) C284_=_C291( C284 C291 ) C284_=_C292( C284 C292 ) C284_=_C293( C284 C293 ) C284_=_C294( C284 C294 ) \nC285_=_C286( C285 C286 ) C285_=_C287( C285 C287 ) C285_=_C288( C285 C288 ) C285_=_C289( C285 C289 ) C285_=_C290( C285 C290 ) C285_=_C291( C285 C291 ) \nC285_=_C292( C285 C292 ) C285_=_C293( C285 C293 ) C285_=_C294( C285 C294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3_=_C294( C293 C294 ) "];322-&gt;353[label="48: C0 C1 C2 C3 C4 \nC5 C6 C7 C8 C10 C11 \nC12 C13 C14 C15 C16 C17 \nC18 C19 C20 C21 C22 C23 \nC24 C56 C105 C121 C139 C173 \nC191 C210 C227 C244 C280 C281 \nC282 C283 C284 C285 C286 C287 \nC288 C289 C290 C291 C292 C293 \nC294 \n572: C0_=_C1 ,C0_=_C2 ,C0_=_C3 ,C0_=_C4 ,C0_=_C5 ,\nC0_=_C6 ,C0_=_C7 ,C0_=_C8 ,C0_=_C10 ,C0_=_C11 ,C0_=_C12 ,\nC0_=_C13 ,C0_=_C14 ,C0_=_C15 ,C0_=_C16 ,C0_=_C17 ,C0_=_C18 ,\nC0_=_C19 ,C0_=_C20 ,C0_=_C21 ,C0_=_C22 ,C0_=_C23 ,C0_=_C24 ,\nC0_=_C56 ,C1_=_C2 ,C1_=_C3 ,C1_=_C4 ,C1_=_C5 ,C1_=_C6 ,\nC1_=_C7 ,C1_=_C8 ,C1_=_C10 ,C1_=_C11 ,C1_=_C12 ,C1_=_C13 ,\nC1_=_C14 ,C1_=_C15 ,C1_=_C16 ,C1_=_C17 ,C1_=_C18 ,C1_=_C19 ,\nC1_=_C20 ,C1_=_C21 ,C1_=_C22 ,C1_=_C23 ,C1_=_C24 ,C1_=_C105 ,\nC2_=_C3 ,C2_=_C4 ,C2_=_C5 ,C2_=_C6 ,C2_=_C7 ,C2_=_C8 ,\nC2_=_C10 ,C2_=_C11 ,C2_=_C12 ,C2_=_C13 ,C2_=_C14 ,C2_=_C15 ,\nC2_=_C16 ,C2_=_C17 ,C2_=_C18 ,C2_=_C19 ,C2_=_C20</w:t>
      </w:r>
    </w:p>
    <w:p>
      <w:pPr>
        <w:pStyle w:val="PreformattedText"/>
        <w:bidi w:val="0"/>
        <w:spacing w:before="0" w:after="0"/>
        <w:jc w:val="left"/>
        <w:rPr/>
      </w:pPr>
      <w:r>
        <w:rPr/>
        <w:t xml:space="preserve"> </w:t>
      </w:r>
      <w:r>
        <w:rPr/>
        <w:t>,C2_=_C21 ,\nC2_=_C22 ,C2_=_C23 ,C2_=_C24 ,C2_=_C121 ,C3_=_C4 ,C3_=_C5 ,\nC3_=_C6 ,C3_=_C7 ,C3_=_C8 ,C3_=_C10 ,C3_=_C11 ,C3_=_C12 ,\nC3_=_C13 ,C3_=_C14 ,C3_=_C15 ,C3_=_C16 ,C3_=_C17 ,C3_=_C18 ,\nC3_=_C19 ,C3_=_C20 ,C3_=_C21 ,C3_=_C22 ,C3_=_C23 ,C3_=_C24 ,\nC3_=_C139 ,C4_=_C5 ,C4_=_C6 ,C4_=_C7 ,C4_=_C8 ,C4_=_C10 ,\nC4_=_C11 ,C4_=_C12 ,C4_=_C13 ,C4_=_C14 ,C4_=_C15 ,C4_=_C16 ,\nC4_=_C17 ,C4_=_C18 ,C4_=_C19 ,C4_=_C20 ,C4_=_C21 ,C4_=_C22 ,\nC4_=_C23 ,C4_=_C24 ,C4_=_C173 ,C5_=_C6 ,C5_=_C7 ,C5_=_C8 ,\nC5_=_C10 ,C5_=_C11 ,C5_=_C12 ,C5_=_C13 ,C5_=_C14 ,C5_=_C15 ,\nC5_=_C16 ,C5_=_C17 ,C5_=_C18 ,C5_=_C19 ,C5_=_C20 ,C5_=_C21 ,\nC5_=_C22 ,C5_=_C23 ,C5_=_C24 ,C5_=_C191 ,C6_=_C7 ,C6_=_C8 ,\nC6_=_C10 ,C6_=_C11 ,C6_=_C12 ,C6_=_C13 ,C6_=_C14 ,C6_=_C15 ,\nC6_=_C16 ,C6_=_C17 ,C6_=_C18 ,C6_=_C19 ,C6_=_C20 ,C6_=_C21 ,\nC6_=_C22 ,C6_=_C23 ,C6_=_C24 ,C6_=_C210 ,C7_=_C8 ,C7_=_C10 ,\nC7_=_C11 ,C7_=_C12 ,C7_=_C13 ,C7_=_C14 ,C7_=_C15 ,C7_=_C16 ,\nC7_=_C17 ,C7_=_C18 ,C7_=_C19 ,C7_=_C20 ,C7_=_C21 ,C7_=_C22 ,\nC7_=_C23 ,C7_=_C24 ,C7_=_C227 ,C8_=_C10 ,C8_=_C11 ,C8_=_C12 ,\nC8_=_C13 ,C8_=_C14 ,C8_=_C15 ,C8_=_C16 ,C8_=_C17 ,C8_=_C18 ,\nC8_=_C19 ,C8_=_C20 ,C8_=_C21 ,C8_=_C22 ,C8_=_C23 ,C8_=_C24 ,\nC8_=_C244 ,C10_=_C11 ,C10_=_C12 ,C10_=_C13 ,C10_=_C14 ,C10_=_C15 ,\nC10_=_C16 ,C10_=_C17 ,C10_=_C18 ,C10_=_C19 ,C10_=_C20 ,C10_=_C21 ,\nC10_=_C22 ,C10_=_C23 ,C10_=_C24 ,C10_=_C280 ,C11_=_C12 ,C11_=_C13 ,\nC11_=_C14 ,C11_=_C15 ,C11_=_C16 ,C11_=_C17 ,C11_=_C18 ,C11_=_C19 ,\nC11_=_C20 ,C11_=_C21 ,C11_=_C22 ,C11_=_C23 ,C11_=_C24 ,C11_=_C281 ,\nC12_=_C13 ,C12_=_C14 ,C12_=_C15 ,C12_=_C16 ,C12_=_C17 ,C12_=_C18 ,\nC12_=_C19 ,C12_=_C20 ,C12_=_C21 ,C12_=_C22 ,C12_=_C23 ,C12_=_C24 ,\nC12_=_C282 ,C13_=_C14 ,C13_=_C15 ,C13_=_C16 ,C13_=_C17 ,C13_=_C18 ,\nC13_=_C19 ,C13_=_C20 ,C13_=_C21 ,C13_=_C22 ,C13_=_C23 ,C13_=_C24 ,\nC14_=_C15 ,C14_=_C16 ,C14_=_C17 ,C14_=_C18 ,C14_=_C19 ,C14_=_C20 ,\nC14_=_C21 ,C14_=_C22 ,C14_=_C23 ,C14_=_C24 ,C15_=_C16 ,C15_=_C17 ,\nC15_=_C18 ,C15_=_C19 ,C15_=_C20 ,C15_=_C21 ,C15_=_C22 ,C15_=_C23 ,\nC15_=_C24 ,C15_=_C285 ,C16_=_C17 ,C16_=_C18 ,C16_=_C19 ,C16_=_C20 ,\nC16_=_C21 ,C16_=_C22 ,C16_=_C23 ,C16_=_C24 ,C16_=_C286 ,C17_=_C18 ,\nC17_=_C19 ,C17_=_C20 ,C17_=_C21 ,C17_=_C22 ,C17_=_C23 ,C17_=_C24 ,\nC18_=_C19 ,C18_=_C20 ,C18_=_C21 ,C18_=_C22 ,C18_=_C23 ,C18_=_C24 ,\nC18_=_C288 ,C19_=_C20 ,C19_=_C21 ,C19_=_C22 ,C19_=_C23 ,C19_=_C24 ,\nC19_=_C290 ,C20_=_C21 ,C20_=_C22 ,C20_=_C23 ,C20_=_C24 ,C21_=_C22 ,\nC21_=_C23 ,C21_=_C24 ,C21_=_C291 ,C22_=_C23 ,C22_=_C24 ,C22_=_C292 ,\nC23_=_C24 ,C23_=_C293 ,C24_=_C294 ,C56_=_C105 ,C56_=_C121 ,C56_=_C139 ,\nC56_=_C173 ,C56_=_C191 ,C56_=_C210 ,C56_=_C227 ,C56_=_C244 ,C56_=_C280 ,\nC56_=_C281 ,C56_=_C282 ,C56_=_C283 ,C56_=_C284 ,C56_=_C285 ,C56_=_C286 ,\nC56_=_C287 ,C56_=_C288 ,C56_=_C289 ,C56_=_C290 ,C56_=_C291 ,C56_=_C292 ,\nC56_=_C293 ,C56_=_C294 ,C105_=_C121 ,C105_=_C139 ,C105_=_C173 ,C105_=_C191 ,\nC105_=_C210 ,C105_=_C227 ,C105_=_C244 ,C105_=_C280 ,C105_=_C281 ,C105_=_C282 ,\nC105_=_C283 ,C105_=_C284 ,C105_=_C285 ,C105_=_C286 ,C105_=_C287 ,C105_=_C288 ,\nC105_=_C289 ,C105_=_C290 ,C105_=_C291 ,C105_=_C292 ,C105_=_C293 ,C105_=_C294 ,\nC121_=_C139 ,C121_=_C173 ,C121_=_C191 ,C121_=_C210 ,C121_=_C227 ,C121_=_C244 ,\nC121_=_C280 ,C121_=_C281 ,C121_=_C282 ,C121_=_C283 ,C121_=_C284 ,C121_=_C285 ,\nC121_=_C286 ,C121_=_C287 ,C121_=_C288 ,C121_=_C289 ,C121_=_C290 ,C121_=_C291 ,\nC121_=_C292 ,C121_=_C293 ,C121_=_C294 ,C139_=_C173 ,C139_=_C191 ,C139_=_C210 ,\nC139_=_C227 ,C139_=_C244 ,C139_=_C280 ,C139_=_C281 ,C139_=_C282 ,C139_=_C283 ,\nC139_=_C284 ,C139_=_C285 ,C139_=_C286 ,C139_=_C287 ,C139_=_C288 ,C139_=_C289 ,\nC139_=_C290 ,C139_=_C291 ,C139_=_C292 ,C139_=_C293 ,C139_=_C294 ,C173_=_C191 ,\nC173_=_C210 ,C173_=_C227 ,C173_=_C244 ,C173_=_C280 ,C173_=_C281 ,C173_=_C282 ,\nC173_=_C283 ,C173_=_C284 ,C173_=_C285 ,C173_=_C286 ,C173_=_C287 ,C173_=_C288 ,\nC173_=_C289 ,C173_=_C290 ,C173_=_C291 ,C173_=_C292 ,C173_=_C293 ,C173_=_C294 ,\nC191_=_C210 ,C191_=_C227 ,C191_=_C244 ,C191_=_C280 ,C191_=_C281 ,C191_=_C282 ,\nC191_=_C283 ,C191_=_C284 ,C191_=_C285 ,C191_=_C286 ,C191_=_C287 ,C191_=_C288 ,\nC191_=_C289 ,C191_=_C290 ,C191_=_C291 ,C191_=_C292 ,C191_=_C293 ,C191_=_C294 ,\nC210_=_C227 ,C210_=_C244 ,C210_=_C280 ,C210_=_C281 ,C210_=_C282 ,C210_=_C283 ,\nC210_=_C284 ,C210_=_C285 ,C210_=_C286 ,C210_=_C287 ,C210_=_C288 ,C210_=_C289 ,\nC210_=_C290 ,C210_=_C291 ,C210_=_C292 ,C210_=_C293 ,C210_=_C294 ,C227_=_C244 ,\nC227_=_C280 ,C227_=_C281 ,C227_=_C282 ,C227_=_C283 ,C227_=_C284 ,C227_=_C285 ,\nC227_=_C286 ,C227_=_C287 ,C227_=_C288 ,C227_=_C289 ,C227_=_C290 ,C227_=_C291 ,\nC227_=_C292 ,C227_=_C293 ,C227_=_C294 ,C244_=_C280 ,C244_=_C281 ,C244_=_C282 ,\nC244_=_C283 ,C244_=_C284 ,C244_=_C285 ,C244_=_C286 ,C244_=_C287 ,C244_=_C288 ,\nC244_=_C289 ,C244_=_C290 ,C244_=_C291 ,C244_=_C292 ,C244_=_C293 ,C244_=_C294 ,\nC280_=_C281 ,C280_=_C282 ,C280_=_C283 ,C280_=_C284 ,C280_=_C285 ,C280_=_C286 ,\nC280_=_C287 ,C280_=_C288 ,C280_=_C289 ,C280_=_C290 ,C280_=_C291 ,C280_=_C292 ,\nC280_=_C293 ,C280_=_C294 ,C281_=_C282 ,C281_=_C283 ,C281_=_C284 ,C281_=_C285 ,\nC281_=_C286 ,C281_=_C287 ,C281_=_C288 ,C281_=_C289 ,C281_=_C290 ,C281_=_C291 ,\nC281_=_C292 ,C281_=_C293 ,C281_=_C294 ,C282_=_C283 ,C282_=_C284 ,C282_=_C285 ,\nC282_=_C286 ,C282_=_C287 ,C282_=_C288 ,C282_=_C289 ,C282_=_C290 ,C282_=_C291 ,\nC282_=_C292 ,C282_=_C293 ,C282_=_C294 ,C283_=_C284 ,C283_=_C285 ,C283_=_C286 ,\nC283_=_C287 ,C283_=_C288 ,C283_=_C289 ,C283_=_C290 ,C283_=_C291 ,C283_=_C292 ,\nC283_=_C293 ,C283_=_C294 ,C284_=_C285 ,C284_=_C286 ,C284_=_C287 ,C284_=_C288 ,\nC284_=_C289 ,C284_=_C290 ,C284_=_C291 ,C284_=_C292 ,C284_=_C293 ,C284_=_C294 ,\nC285_=_C286 ,C285_=_C287 ,C285_=_C288 ,C285_=_C289 ,C285_=_C290 ,C285_=_C291 ,\nC285_=_C292 ,C285_=_C293 ,C285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354[shape=box, label="id:354 level: 8\n50: C6 C8 C53 C55 C74 \nC102 C118 C136 C137 C171 C190 \nC208 C209 C210 C211 C212 C213 \nC214 C215 C216 C217 C218 C219 \nC220 C221 C222 C223 C224 C225 \nC226 C244 C245 C246 C247 C248 \nC249 C250 C251 C252 C253 C254 \nC255 C256 C257 C258 C259 C260 \nC261 C262 C263 \n639: C6_=_C8( C6 C8 ) C6_=_C53( C6 C53 ) C6_=_C74( C6 C74 ) C6_=_C102( C6 C102 ) C6_=_C118( C6 C118 ) \nC6_=_C136( C6 C136 ) C6_=_C171( C6 C171 ) C6_=_C208( C6 C208 ) C6_=_C209( C6 C209 ) C6_=_C210( C6 C210 ) C6_=_C211( C6 C211 ) \nC6_=_C212( C6 C212 ) C6_=_C213( C6 C213 ) C6_=_C214( C6 C214 ) C6_=_C215( C6 C215 ) C6_=_C216( C6 C216 ) C6_=_C217( C6 C217 ) \nC6_=_C218( C6 C218 ) C6_=_C219( C6 C219 ) C6_=_C220( C6 C220 ) C6_=_C221( C6 C221 ) C6_=_C222( C6 C222 ) C6_=_C223( C6 C223 ) \nC6_=_C224( C6 C224 ) C6_=_C225( C6 C225 ) C8_=_C55( C8 C55 ) C8_=_C137( C8 C137 ) C8_=_C190( C8 C190 ) C8_=_C209( C8 C209 ) \nC8_=_C226( C8 C226 ) C8_=_C244( C8 C244 ) C8_=_C245( C8 C245 ) C8_=_C246( C8 C246 ) C8_=_C247( C8 C247 ) C8_=_C248( C8 C248 ) \nC8_=_C249( C8 C249 ) C8_=_C250( C8 C250 ) C8_=_C251( C8 C251 ) C8_=_C252( C8 C252 ) C8_=_C253( C8 C253 ) C8_=_C254( C8 C254 ) \nC8_=_C255( C8 C255 ) C8_=_C256( C8 C256 ) C8_=_C257( C8 C257 ) C8_=_C258( C8 C258 ) C8_=_C259( C8 C259 ) C8_=_C260( C8 C260 ) \nC8_=_C261( C8 C261 ) C8_=_C262( C8 C262 ) C8_=_C263( C8 C263 ) C53_=_C55( C53 C55 ) C53_=_C74( C53 C74 ) C53_=_C102( C53 C102 ) \nC53_=_C118( C53 C118 ) C53_=_C136( C53 C136 ) C53_=_C171( C53 C171 ) C53_=_C208( C53 C208 ) C53_=_C209( C53 C209 ) C53_=_C210( C53 C210 ) \nC53_=_C211( C53 C211 ) C53_=_C212( C53 C212 ) C53_=_C213( C53 C213 ) C53_=_C214( C53 C214 ) C53_=_C215( C53 C215 ) C53_=_C216( C53 C216 ) \nC53_=_C217( C53 C217 ) C53_=_C218( C53 C218 ) C53_=_C219( C53 C219 ) C53_=_C220( C53 C220 ) C53_=_C221( C53 C221 ) C53_=_C222( C53 C222 ) \nC53_=_C223( C53 C223 ) C53_=_C224( C53 C224 ) C53_=_C225( C53 C225 ) C55_=_C137( C55 C137 ) C55_=_C190( C55 C190 ) C55_=_C209( C55 C209 ) \nC55_=_C226( C55 C226 ) C55_=_C244( C55 C244 ) C55_=_C245( C55 C245 ) C55_=_C246( C55 C246 ) C55_=_C247( C55 C247 ) C55_=_C248( C55 C248 ) \nC55_=_C249( C55 C249 ) C55_=_C250( C55 C250 ) C55_=_C251( C55 C251 ) C55_=_C252( C55 C252 ) C55_=_C253( C55 C253 ) C55_=_C254( C55 C254 ) \nC55_=_C255( C55 C255 ) C55_=_C256( C55 C256 ) C55_=_C257( C55 C257 ) C55_=_C258( C55 C258 ) C55_=_C259( C55 C259 ) C55_=_C260( C55 C260 ) \nC55_=_C261( C55 C261 ) C55_=_C262( C55 C262 ) C55_=_C263( C55 C263 ) C74_=_C102( C74 C102 ) C74_=_C118( C74 C118 ) C74_=_C136( C74 C136 ) \nC74_=_C171( C74 C171 ) C74_=_C208( C74 C208 ) C74_=_C209( C74 C209 ) C74_=_C210( C74 C210 ) C74_=_C211( C74 C211 ) C74_=_C212( C74 C212 ) \nC74_=_C213( C74 C213 ) C74_=_C214( C74 C214 ) C74_=_C215( C74 C215 ) C74_=_C216( C74 C216 ) C74_=_C217( C74 C217 ) C74_=_C218( C74 C218 ) \nC74_=_C219( C74 C219 ) C74_=_C220( C74 C220 ) C74_=_C221( C74 C221 ) C74_=_C222( C74 C222 ) C74_=_C223( C74 C223 ) C74_=_C224( C74 C224 ) \nC74_=_C225( C74 C225 ) C102_=_C118( C102 C118 ) C102_=_C136( C102 C136 ) C102_=_C171( C102 C171 ) C102_=_C208( C102 C208 ) C102_=_C209( C102 C209 ) \nC102_=_C210( C102 C210 ) C102_=_C211( C102 C211 ) C102_=_C212( C102 C212 ) C102_=_C213( C102 C213 ) C102_=_C214( C102 C214 ) C102_=_C215( C102 C215 ) \nC102_=_C216( C102 C216 ) C102_=_C217( C102 C217 ) C102_=_C218( C102 C218 ) C102_=_C219( C102 C219 ) C102_=_C220( C102 C220 ) C102_=_C221( C102 C221 ) \nC102_=_C222( C102 C222 ) C102_=_C223( C102 C223 ) C102_=_C224( C102 C224 ) C102_=_C225( C102 C225 ) C118_=_C136( C118 C136 ) C118_=_C171( C118 C171 ) \nC118_=_C208( C118 C208 ) C118_=_C209( C118 C209 ) C118_=_C210( C118 C210 ) C118_=_C211( C118 C211 ) C118_=_C212( C118 C212 ) C118_=_C213( C118 C213</w:t>
      </w:r>
    </w:p>
    <w:p>
      <w:pPr>
        <w:pStyle w:val="PreformattedText"/>
        <w:bidi w:val="0"/>
        <w:spacing w:before="0" w:after="0"/>
        <w:jc w:val="left"/>
        <w:rPr/>
      </w:pPr>
      <w:r>
        <w:rPr/>
        <w:t xml:space="preserve"> </w:t>
      </w:r>
      <w:r>
        <w:rPr/>
        <w:t>) \nC118_=_C214( C118 C214 ) C118_=_C215( C118 C215 ) C118_=_C216( C118 C216 ) C118_=_C217( C118 C217 ) C118_=_C218( C118 C218 ) C118_=_C219( C118 C219 ) \nC118_=_C220( C118 C220 ) C118_=_C221( C118 C221 ) C118_=_C222( C118 C222 ) C118_=_C223( C118 C223 ) C118_=_C224( C118 C224 ) C118_=_C225( C118 C225 ) \nC136_=_C137( C136 C137 ) C136_=_C171( C136 C171 ) C136_=_C208( C136 C208 ) C136_=_C209( C136 C209 ) C136_=_C210( C136 C210 ) C136_=_C211( C136 C211 ) \nC136_=_C212( C136 C212 ) C136_=_C213( C136 C213 ) C136_=_C214( C136 C214 ) C136_=_C215( C136 C215 ) C136_=_C216( C136 C216 ) C136_=_C217( C136 C217 ) \nC136_=_C218( C136 C218 ) C136_=_C219( C136 C219 ) C136_=_C220( C136 C220 ) C136_=_C221( C136 C221 ) C136_=_C222( C136 C222 ) C136_=_C223( C136 C223 ) \nC136_=_C224( C136 C224 ) C136_=_C225( C136 C225 ) C137_=_C190( C137 C190 ) C137_=_C209( C137 C209 ) C137_=_C226( C137 C226 ) C137_=_C244( C137 C244 ) \nC137_=_C245( C137 C245 ) C137_=_C246( C137 C246 ) C137_=_C247( C137 C247 ) C137_=_C248( C137 C248 ) C137_=_C249( C137 C249 ) C137_=_C250( C137 C250 ) \nC137_=_C251( C137 C251 ) C137_=_C252( C137 C252 ) C137_=_C253( C137 C253 ) C137_=_C254( C137 C254 ) C137_=_C255( C137 C255 ) C137_=_C256( C137 C256 ) \nC137_=_C257( C137 C257 ) C137_=_C258( C137 C258 ) C137_=_C259( C137 C259 ) C137_=_C260( C137 C260 ) C137_=_C261( C137 C261 ) C137_=_C262( C137 C262 ) \nC137_=_C263( C137 C263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90_=_C209( C190 C209 ) C190_=_C226( C190 C226 ) C190_=_C244( C190 C244 ) C190_=_C245( C190 C245 ) C190_=_C246( C190 C246 ) \nC190_=_C247( C190 C247 ) C190_=_C248( C190 C248 ) C190_=_C249( C190 C249 ) C190_=_C250( C190 C250 ) C190_=_C251( C190 C251 ) C190_=_C252( C190 C252 ) \nC190_=_C253( C190 C253 ) C190_=_C254( C190 C254 ) C190_=_C255( C190 C255 ) C190_=_C256( C190 C256 ) C190_=_C257( C190 C257 ) C190_=_C258( C190 C258 ) \nC190_=_C259( C190 C259 ) C190_=_C260( C190 C260 ) C190_=_C261( C190 C261 ) C190_=_C262( C190 C262 ) C190_=_C263( C190 C26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44( C210 C24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45( C211 C24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46( C212 C246 ) C213_=_C214( C213 C214 ) C213_=_C215( C213 C215 ) C213_=_C216( C213 C216 ) \nC213_=_C217( C213 C217 ) C213_=_C218( C213 C218 ) C213_=_C219( C213 C219 ) C213_=_C220( C213 C220 ) C213_=_C221( C213 C221 ) C213_=_C222( C213 C222 ) \nC213_=_C223( C213 C223 ) C213_=_C224( C213 C224 ) C213_=_C225( C213 C225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5_=_C251( C215 C251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0_=_C253( C220 C253 ) C221_=_C222( C221 C222 ) C221_=_C223( C221 C223 ) C221_=_C224( C221 C224 ) C221_=_C225( C221 C225 ) C221_=_C254( C221 C254 ) \nC222_=_C223( C222 C223 ) C222_=_C224( C222 C224 ) C222_=_C225( C222 C225 ) C222_=_C258( C222 C258 ) C223_=_C224( C223 C224 ) C223_=_C225( C223 C225 ) \nC223_=_C259( C223 C259 ) C224_=_C225( C224 C225 ) C224_=_C260( C224 C260 ) C225_=_C262( C225 C262 ) C226_=_C244( C226 C244 ) C226_=_C245( C226 C245 ) \nC226_=_C246( C226 C246 ) C226_=_C247( C226 C247 ) C226_=_C248( C226 C248 ) C226_=_C249( C226 C249 ) C226_=_C250( C226 C250 ) C226_=_C251( C226 C251 ) \nC226_=_C252( C226 C252 ) C226_=_C253( C226 C253 ) C226_=_C254( C226 C254 ) C226_=_C255( C226 C255 ) C226_=_C256( C226 C256 ) C226_=_C257( C226 C257 ) \nC226_=_C258( C226 C258 ) C226_=_C259( C226 C259 ) C226_=_C260( C226 C260 ) C226_=_C261( C226 C261 ) C226_=_C262( C226 C262 ) C226_=_C263( C226 C26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9_=_C250( C249 C250 ) C249_=_C251( C249 C251 ) C249_=_C252( C249 C252 ) C249_=_C253( C249 C253 ) C249_=_C254( C249 C254 ) \nC249_=_C255( C249</w:t>
      </w:r>
    </w:p>
    <w:p>
      <w:pPr>
        <w:pStyle w:val="PreformattedText"/>
        <w:bidi w:val="0"/>
        <w:spacing w:before="0" w:after="0"/>
        <w:jc w:val="left"/>
        <w:rPr/>
      </w:pPr>
      <w:r>
        <w:rPr/>
        <w:t xml:space="preserve"> </w:t>
      </w:r>
      <w:r>
        <w:rPr/>
        <w:t>C255 ) C249_=_C256( C249 C256 ) C249_=_C257( C249 C257 ) C249_=_C258( C249 C258 ) C249_=_C259( C249 C259 ) C249_=_C260( C249 C260 ) \nC249_=_C261( C249 C261 ) C249_=_C262( C249 C262 ) C249_=_C263( C249 C26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1_=_C252( C251 C252 ) C251_=_C253( C251 C253 ) \nC251_=_C254( C251 C254 ) C251_=_C255( C251 C255 ) C251_=_C256( C251 C256 ) C251_=_C257( C251 C257 ) C251_=_C258( C251 C258 ) C251_=_C259( C251 C259 ) \nC251_=_C260( C251 C260 ) C251_=_C261( C251 C261 ) C251_=_C262( C251 C262 ) C251_=_C263( C251 C263 ) C252_=_C253( C252 C253 ) C252_=_C254( C252 C254 ) \nC252_=_C255( C252 C255 ) C252_=_C256( C252 C256 ) C252_=_C257( C252 C257 ) C252_=_C258( C252 C258 ) C252_=_C259( C252 C259 ) C252_=_C260( C252 C260 ) \nC252_=_C261( C252 C261 ) C252_=_C262( C252 C262 ) C252_=_C263( C252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322-&gt;354[label="49: C6 C8 C53 C55 C74 \nC102 C118 C136 C137 C171 C190 \nC208 C210 C211 C212 C213 C214 \nC215 C216 C217 C218 C219 C220 \nC221 C222 C223 C224 C225 C226 \nC244 C245 C246 C247 C248 C249 \nC250 C251 C252 C253 C254 C255 \nC256 C257 C258 C259 C260 C261 \nC262 C263 \n590: C6_=_C8 ,C6_=_C53 ,C6_=_C74 ,C6_=_C102 ,C6_=_C118 ,\nC6_=_C136 ,C6_=_C171 ,C6_=_C208 ,C6_=_C210 ,C6_=_C211 ,C6_=_C212 ,\nC6_=_C213 ,C6_=_C214 ,C6_=_C215 ,C6_=_C216 ,C6_=_C217 ,C6_=_C218 ,\nC6_=_C219 ,C6_=_C220 ,C6_=_C221 ,C6_=_C222 ,C6_=_C223 ,C6_=_C224 ,\nC6_=_C225 ,C8_=_C55 ,C8_=_C137 ,C8_=_C190 ,C8_=_C226 ,C8_=_C244 ,\nC8_=_C245 ,C8_=_C246 ,C8_=_C247 ,C8_=_C248 ,C8_=_C249 ,C8_=_C250 ,\nC8_=_C251 ,C8_=_C252 ,C8_=_C253 ,C8_=_C254 ,C8_=_C255 ,C8_=_C256 ,\nC8_=_C257 ,C8_=_C258 ,C8_=_C259 ,C8_=_C260 ,C8_=_C261 ,C8_=_C262 ,\nC8_=_C263 ,C53_=_C55 ,C53_=_C74 ,C53_=_C102 ,C53_=_C118 ,C53_=_C136 ,\nC53_=_C171 ,C53_=_C208 ,C53_=_C210 ,C53_=_C211 ,C53_=_C212 ,C53_=_C213 ,\nC53_=_C214 ,C53_=_C215 ,C53_=_C216 ,C53_=_C217 ,C53_=_C218 ,C53_=_C219 ,\nC53_=_C220 ,C53_=_C221 ,C53_=_C222 ,C53_=_C223 ,C53_=_C224 ,C53_=_C225 ,\nC55_=_C137 ,C55_=_C190 ,C55_=_C226 ,C55_=_C244 ,C55_=_C245 ,C55_=_C246 ,\nC55_=_C247 ,C55_=_C248 ,C55_=_C249 ,C55_=_C250 ,C55_=_C251 ,C55_=_C252 ,\nC55_=_C253 ,C55_=_C254 ,C55_=_C255 ,C55_=_C256 ,C55_=_C257 ,C55_=_C258 ,\nC55_=_C259 ,C55_=_C260 ,C55_=_C261 ,C55_=_C262 ,C55_=_C263 ,C74_=_C102 ,\nC74_=_C118 ,C74_=_C136 ,C74_=_C171 ,C74_=_C208 ,C74_=_C210 ,C74_=_C211 ,\nC74_=_C212 ,C74_=_C213 ,C74_=_C214 ,C74_=_C215 ,C74_=_C216 ,C74_=_C217 ,\nC74_=_C218 ,C74_=_C219 ,C74_=_C220 ,C74_=_C221 ,C74_=_C222 ,C74_=_C223 ,\nC74_=_C224 ,C74_=_C225 ,C102_=_C118 ,C102_=_C136 ,C102_=_C171 ,C102_=_C208 ,\nC102_=_C210 ,C102_=_C211 ,C102_=_C212 ,C102_=_C213 ,C102_=_C214 ,C102_=_C215 ,\nC102_=_C216 ,C102_=_C217 ,C102_=_C218 ,C102_=_C219 ,C102_=_C220 ,C102_=_C221 ,\nC102_=_C222 ,C102_=_C223 ,C102_=_C224 ,C102_=_C225 ,C118_=_C136 ,C118_=_C171 ,\nC118_=_C208 ,C118_=_C210 ,C118_=_C211 ,C118_=_C212 ,C118_=_C213 ,C118_=_C214 ,\nC118_=_C215 ,C118_=_C216 ,C118_=_C217 ,C118_=_C218 ,C118_=_C219 ,C118_=_C220 ,\nC118_=_C221 ,C118_=_C222 ,C118_=_C223 ,C118_=_C224 ,C118_=_C225 ,C136_=_C137 ,\nC136_=_C171 ,C136_=_C208 ,C136_=_C210 ,C136_=_C211 ,C136_=_C212 ,C136_=_C213 ,\nC136_=_C214 ,C136_=_C215 ,C136_=_C216 ,C136_=_C217 ,C136_=_C218 ,C136_=_C219 ,\nC136_=_C220 ,C136_=_C221 ,C136_=_C222 ,C136_=_C223 ,C136_=_C224 ,C136_=_C225 ,\nC137_=_C190 ,C137_=_C226 ,C137_=_C244 ,C137_=_C245 ,C137_=_C246 ,C137_=_C247 ,\nC137_=_C248 ,C137_=_C249 ,C137_=_C250 ,C137_=_C251 ,C137_=_C252 ,C137_=_C253 ,\nC137_=_C254 ,C137_=_C255 ,C137_=_C256 ,C137_=_C257 ,C137_=_C258 ,C137_=_C259 ,\nC137_=_C260 ,C137_=_C261 ,C137_=_C262 ,C137_=_C263 ,C171_=_C208 ,C171_=_C210 ,\nC171_=_C211 ,C171_=_C212 ,C171_=_C213 ,C171_=_C214 ,C171_=_C215 ,C171_=_C216 ,\nC171_=_C217 ,C171_=_C218 ,C171_=_C219 ,C171_=_C220 ,C171_=_C221 ,C171_=_C222 ,\nC171_=_C223 ,C171_=_C224 ,C171_=_C225 ,C190_=_C226 ,C190_=_C244 ,C190_=_C245 ,\nC190_=_C246 ,C190_=_C247 ,C190_=_C248 ,C190_=_C249 ,C190_=_C250 ,C190_=_C251 ,\nC190_=_C252 ,C190_=_C253 ,C190_=_C254 ,C190_=_C255 ,C190_=_C256 ,C190_=_C257 ,\nC190_=_C258 ,C190_=_C259 ,C190_=_C260 ,C190_=_C261 ,C190_=_C262 ,C190_=_C263 ,\nC208_=_C210 ,C208_=_C211 ,C208_=_C212 ,C208_=_C213 ,C208_=_C214 ,C208_=_C215 ,\nC208_=_C216 ,C208_=_C217 ,C208_=_C218 ,C208_=_C219 ,C208_=_C220 ,C208_=_C221 ,\nC208_=_C222 ,C208_=_C223 ,C208_=_C224 ,C208_=_C225 ,C208_=_C226 ,C210_=_C211 ,\nC210_=_C212 ,C210_=_C213 ,C210_=_C214 ,C210_=_C215 ,C210_=_C216 ,C210_=_C217 ,\nC210_=_C218 ,C210_=_C219 ,C210_=_C220 ,C210_=_C221 ,C210_=_C222 ,C210_=_C223 ,\nC210_=_C224 ,C210_=_C225 ,C210_=_C244 ,C211_=_C212 ,C211_=_C213 ,C211_=_C214 ,\nC211_=_C215 ,C211_=_C216 ,C211_=_C217 ,C211_=_C218 ,C211_=_C219 ,C211_=_C220 ,\nC211_=_C221 ,C211_=_C222 ,C211_=_C223 ,C211_=_C224 ,C211_=_C225 ,C211_=_C245 ,\nC212_=_C213 ,C212_=_C214 ,C212_=_C215 ,C212_=_C216 ,C212_=_C217 ,C212_=_C218 ,\nC212_=_C219 ,C212_=_C220 ,C212_=_C221 ,C212_=_C222 ,C212_=_C223 ,C212_=_C224 ,\nC212_=_C225 ,C212_=_C246 ,C213_=_C214 ,C213_=_C215 ,C213_=_C216 ,C213_=_C217 ,\nC213_=_C218 ,C213_=_C219 ,C213_=_C220 ,C213_=_C221 ,C213_=_C222 ,C213_=_C223 ,\nC213_=_C224 ,C213_=_C225 ,C214_=_C215 ,C214_=_C216 ,C214_=_C217 ,C214_=_C218 ,\nC214_=_C219 ,C214_=_C220 ,C214_=_C221 ,C214_=_C222 ,C214_=_C223 ,C214_=_C224 ,\nC214_=_C225 ,C215_=_C216 ,C215_=_C217 ,C215_=_C218 ,C215_=_C219 ,C215_=_C220 ,\nC215_=_C221 ,C215_=_C222 ,C215_=_C223 ,C215_=_C224 ,C215_=_C225 ,C215_=_C251 ,\nC216_=_C217 ,C216_=_C218 ,C216_=_C219 ,C216_=_C220 ,C216_=_C221 ,C216_=_C222 ,\nC216_=_C223 ,C216_=_C224 ,C216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0_=_C253 ,\nC221_=_C222 ,C221_=_C223 ,C221_=_C224 ,C221_=_C225 ,C221_=_C254 ,C222_=_C223 ,\nC222_=_C224 ,C222_=_C225 ,C222_=_C258 ,C223_=_C224 ,C223_=_C225 ,C223_=_C259 ,\nC224_=_C225 ,C224_=_C260 ,C225_=_C262 ,C226_=_C244 ,C226_=_C245 ,C226_=_C246 ,\nC226_=_C247 ,C226_=_C248 ,C226_=_C249 ,C226_=_C250 ,C226_=_C251 ,C226_=_C252 ,\nC226_=_C253 ,C226_=_C254 ,C226_=_C255 ,C226_=_C256 ,C226_=_C257 ,C226_=_C258 ,\nC226_=_C259 ,C226_=_C260 ,C226_=_C261 ,C226_=_C262 ,C226_=_C263 ,C244_=_C245 ,\nC244_=_C246 ,C244_=_C247 ,C244_=_C248 ,C244_=_C249 ,C244_=_C250 ,C244_=_C251 ,\nC244_=_C252 ,C244_=_C253 ,C244_=_C254 ,C244_=_C255 ,C244_=_C256 ,C244_=_C257 ,\nC244_=_C258 ,C244_=_C259 ,C244_=_C260 ,C244_=_C261 ,C244_=_C262 ,C244_=_C263 ,\nC245_=_C246 ,C245_=_C247 ,C245_=_C248 ,C245_=_C249 ,C245_=_C250 ,C245_=_C251 ,\nC245_=_C252 ,C245_=_C253 ,C245_=_C254 ,C245_=_C255 ,C245_=_C256 ,C245_=_C257 ,\nC245_=_C258 ,C245_=_C259 ,C245_=_C260 ,C245_=_C261 ,C245_=_C262 ,C245_=_C263 ,\nC246_=_C247 ,C246_=_C248 ,C246_=_C249 ,C246_=_C250 ,C246_=_C251 ,C246_=_C252 ,\nC246_=_C253 ,C246_=_C254 ,C246_=_C255 ,C246_=_C256 ,C246_=_C257 ,C246_=_C258 ,\nC246_=_C259 ,C246_=_C260 ,C246_=_C261 ,C246_=_C262 ,C246_=_C263 ,C247_=_C248 ,\nC247_=_C249 ,C247_=_C250 ,C247_=_C251 ,C247_=_C252 ,C247_=_C253 ,C247_=_C254 ,\nC247_=_C255 ,C247_=_C256 ,C247_=_C257 ,C247_=_C258 ,C247_=_C259 ,C247_=_C260 ,\nC247_=_C261 ,C247_=_C262 ,C247_=_C263 ,C248_=_C249 ,C248_=_C250 ,C248_=_C251 ,\nC248_=_C252 ,C248_=_C253 ,C248_=_C254 ,C248_=_C255 ,C248_=_C256 ,C248_=_C257 ,\nC248_=_C258 ,C248_=_C259 ,C248_=_C260 ,C248_=_C261 ,C248_=_C262 ,C248_=_C263 ,\nC249_=_C250 ,C249_=_C251 ,C249_=_C252 ,C249_=_C253 ,C249_=_C254 ,C249_=_C255 ,\nC249_=_C256 ,C249_=_C257 ,C249_=_C258 ,C249_=_C259 ,C249_=_C260 ,C249_=_C261 ,\nC249_=_C262 ,C249_=_C263 ,C250_=_C251 ,C250_=_C252 ,C250_=_C253 ,C250_=_C254 ,\nC250_=_C255 ,C250_=_C256 ,C250_=_C257 ,C250_=_C258 ,C250_=_C259 ,C250_=_C260 ,\nC250_=_C261 ,C250_=_C262 ,C250_=_C263 ,C251_=_C252 ,C251_=_C253 ,C251_=_C254 ,\nC251_=_C255 ,C251_=_C256 ,C251_=_C257 ,C251_=_C258 ,C251_=_C259 ,C251_=_C260 ,\nC251_=_C261 ,C251_=_C262 ,C251_=_C263 ,C252_=_C253 ,C252_=_C254 ,C252_=_C255 ,\nC252_=_C256 ,C252_=_C257 ,C252_=_C258 ,C252_=_C259 ,C252_=_C260 ,C252_=_C261 ,\nC252_=_C262 ,C252_=_C263 ,C253_=_C254 ,C253_=_C255 ,C253_=_C256 ,C253_=_C257 ,\nC253_=_C258 ,C253_=_C259 ,C253_=_C260 ,C253_=_C261 ,C253_=_C262 ,C253_=_C263 ,\nC254_=_C255</w:t>
      </w:r>
    </w:p>
    <w:p>
      <w:pPr>
        <w:pStyle w:val="PreformattedText"/>
        <w:bidi w:val="0"/>
        <w:spacing w:before="0" w:after="0"/>
        <w:jc w:val="left"/>
        <w:rPr/>
      </w:pPr>
      <w:r>
        <w:rPr/>
        <w:t xml:space="preserve"> </w:t>
      </w:r>
      <w:r>
        <w:rPr/>
        <w:t>,C254_=_C256 ,C254_=_C257 ,C254_=_C258 ,C254_=_C259 ,C254_=_C260 ,\nC254_=_C261 ,C254_=_C262 ,C254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355[shape=box, label="id:355 level: 8\n43: C1 C12 C26 C33 C48 \nC59 C97 C98 C99 C100 C101 \nC102 C103 C104 C105 C106 C107 \nC108 C109 C110 C111 C112 C113 \nC114 C124 C141 C154 C194 C229 \nC247 C265 C282 C295 C310 C320 \nC321 C322 C323 C324 C325 C326 \nC327 C328 \n480: C1_=_C12( C1 C12 ) C1_=_C26( C1 C26 ) C1_=_C48( C1 C48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2_=_C33( C12 C33 ) C12_=_C59( C12 C59 ) \nC12_=_C108( C12 C108 ) C12_=_C124( C12 C124 ) C12_=_C141( C12 C141 ) C12_=_C154( C12 C154 ) C12_=_C194( C12 C194 ) C12_=_C229( C12 C229 ) \nC12_=_C247( C12 C247 ) C12_=_C265( C12 C265 ) C12_=_C282( C12 C282 ) C12_=_C295( C12 C295 ) C12_=_C310( C12 C310 ) C12_=_C320( C12 C320 ) \nC12_=_C321( C12 C321 ) C12_=_C322( C12 C322 ) C12_=_C323( C12 C323 ) C12_=_C324( C12 C324 ) C12_=_C325( C12 C325 ) C12_=_C326( C12 C326 ) \nC12_=_C327( C12 C327 ) C12_=_C328( C12 C328 ) C26_=_C33( C26 C33 ) C26_=_C48( C26 C48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33_=_C59( C33 C59 ) C33_=_C108( C33 C108 ) \nC33_=_C124( C33 C124 ) C33_=_C141( C33 C141 ) C33_=_C154( C33 C154 ) C33_=_C194( C33 C194 ) C33_=_C229( C33 C229 ) C33_=_C247( C33 C247 ) \nC33_=_C265( C33 C265 ) C33_=_C282( C33 C282 ) C33_=_C295( C33 C295 ) C33_=_C310( C33 C310 ) C33_=_C320( C33 C320 ) C33_=_C321( C33 C321 ) \nC33_=_C322( C33 C322 ) C33_=_C323( C33 C323 ) C33_=_C324( C33 C324 ) C33_=_C325( C33 C325 ) C33_=_C326( C33 C326 ) C33_=_C327( C33 C327 ) \nC33_=_C328( C33 C328 ) C48_=_C59( C48 C59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59_=_C108( C59 C108 ) C59_=_C124( C59 C124 ) C59_=_C141( C59 C141 ) C59_=_C154( C59 C154 ) \nC59_=_C194( C59 C194 ) C59_=_C229( C59 C229 ) C59_=_C247( C59 C247 ) C59_=_C265( C59 C265 ) C59_=_C282( C59 C282 ) C59_=_C295( C59 C295 ) \nC59_=_C310( C59 C310 ) C59_=_C320( C59 C320 ) C59_=_C321( C59 C321 ) C59_=_C322( C59 C322 ) C59_=_C323( C59 C323 ) C59_=_C324( C59 C324 ) \nC59_=_C325( C59 C325 ) C59_=_C326( C59 C326 ) C59_=_C327( C59 C327 ) C59_=_C328( C59 C32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24( C97 C124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41( C98 C14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54( C99 C15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94( C101 C194 ) C102_=_C103( C102 C103 ) \nC102_=_C104( C102 C104 ) C102_=_C105( C102 C105 ) C102_=_C106( C102 C106 ) C102_=_C107( C102 C107 ) C102_=_C108( C102 C108 ) C102_=_C109( C102 C109 ) \nC102_=_C110( C102 C110 ) C102_=_C111( C102 C111 ) C102_=_C112( C102 C112 ) C102_=_C113( C102 C113 ) C102_=_C114( C102 C114 ) C103_=_C104( C103 C104 ) \nC103_=_C105( C103 C105 ) C103_=_C106( C103 C106 ) C103_=_C107( C103 C107 ) C103_=_C108( C103 C108 ) C103_=_C109( C103 C109 ) C103_=_C110( C103 C110 ) \nC103_=_C111( C103 C111 ) C103_=_C112( C103 C112 ) C103_=_C113( C103 C113 ) C103_=_C114( C103 C114 ) C103_=_C229( C103 C229 ) C104_=_C105( C104 C105 ) \nC104_=_C106( C104 C106 ) C104_=_C107( C104 C107 ) C104_=_C108( C104 C108 ) C104_=_C109( C104 C109 ) C104_=_C110( C104 C110 ) C104_=_C111( C104 C111 ) \nC104_=_C112( C104 C112 ) C104_=_C113( C104 C113 ) C104_=_C114( C104 C114 ) C104_=_C265( C104 C265 ) C105_=_C106( C105 C106 ) C105_=_C107( C105 C107 ) \nC105_=_C108( C105 C108 ) C105_=_C109( C105 C109 ) C105_=_C110( C105 C110 ) C105_=_C111( C105 C111 ) C105_=_C112( C105 C112 ) C105_=_C113( C105 C113 ) \nC105_=_C114( C105 C114 ) C105_=_C282( C105 C282 ) C106_=_C107( C106 C107 ) C106_=_C108( C106 C108 ) C106_=_C109( C106 C109 ) C106_=_C110( C106 C110 ) \nC106_=_C111( C106 C111 ) C106_=_C112( C106 C112 ) C106_=_C113( C106 C113 ) C106_=_C114( C106 C114 ) C106_=_C295( C106 C295 ) C107_=_C108( C107 C108 ) \nC107_=_C109( C107 C109 ) C107_=_C110( C107 C110 ) C107_=_C111( C107 C111 ) C107_=_C112( C107 C112 ) C107_=_C113( C107 C113 ) C107_=_C114( C107 C114 ) \nC107_=_C310( C107 C310 ) C108_=_C109( C108 C109 ) C108_=_C110( C108 C110 ) C108_=_C111( C108 C111 ) C108_=_C112( C108 C112 ) C108_=_C113( C108 C113 ) \nC108_=_C114( C108 C114 ) C108_=_C124( C108 C124 ) C108_=_C141( C108 C141 ) C108_=_C154( C108 C154 ) C108_=_C194( C108 C194 ) C108_=_C229( C108 C229 ) \nC108_=_C247( C108 C247 ) C108_=_C265( C108 C265 ) C108_=_C282( C108 C282 ) C108_=_C295( C108 C295 ) C108_=_C310( C108 C310 ) C108_=_C320( C108 C320 ) \nC108_=_C321( C108 C321 ) C108_=_C322( C108 C322 ) C108_=_C323( C108 C323 ) C108_=_C324( C108 C324 ) C108_=_C325( C108 C325 ) C108_=_C326( C108 C326 ) \nC108_=_C327( C108 C327 ) C108_=_C328( C108 C328 ) C109_=_C110( C109 C110 ) C109_=_C111( C109 C111 ) C109_=_C112( C109 C112 ) C109_=_C113( C109 C113 ) \nC109_=_C114( C109 C114 ) C109_=_C320( C109 C320 ) C110_=_C111( C110 C111 ) C110_=_C112( C110 C112 ) C110_=_C113( C110 C113 ) C110_=_C114( C110 C114 ) \nC110_=_C321( C110 C321 ) C111_=_C112( C111 C112 ) C111_=_C113( C111 C113 ) C111_=_C114( C111 C114 ) C112_=_C113( C112 C113 ) C112_=_C114( C112 C114 ) \nC112_=_C324( C112 C324 ) C113_=_C114( C113 C114 ) C113_=_C326( C113 C326 ) C114_=_C327( C114 C327 ) C124_=_C141( C124 C141 ) C124_=_C154( C124 C154 ) \nC124_=_C194( C124 C194 ) C124_=_C229( C124 C229 ) C124_=_C247( C124 C247 ) C124_=_C265( C124 C265 ) C124_=_C282( C124 C282 ) C124_=_C295( C124 C295 ) \nC124_=_C310( C124 C310 ) C124_=_C320( C124 C320 ) C124_=_C321( C124 C321 ) C124_=_C322( C124 C322 ) C124_=_C323( C124 C323 ) C124_=_C324( C124 C324 ) \nC124_=_C325( C124 C325 ) C124_=_C326( C124 C326 ) C124_=_C327( C124 C327 ) C124_=_C328( C124 C328 ) C141_=_C154( C141 C154 ) C141_=_C194( C141 C194 ) \nC141_=_C229( C141 C229 ) C141_=_C247( C141 C247 ) C141_=_C265( C141 C265 ) C141_=_C282( C141 C282 ) C141_=_C295( C141 C295 ) C141_=_C310( C141 C310 ) \nC141_=_C320( C141 C320 ) C141_=_C321( C141 C321 ) C141_=_C322( C141 C322 ) C141_=_C323( C141 C323 ) C141_=_C324( C141 C324 ) C141_=_C325( C141 C325 ) \nC141_=_C326( C141 C326 ) C141_=_C327( C141 C327 ) C141_=_C328( C141 C328 ) C154_=_C194( C154 C194 ) C154_=_C229( C154 C229 ) C154_=_C247( C154 C247 ) \nC154_=_C265( C154 C265 ) C154_=_C282( C154 C282 ) C154_=_C295( C154 C295 ) C154_=_C310( C154 C310 ) C154_=_C320( C154 C320 ) C154_=_C321( C154 C321 ) \nC154_=_C322( C154 C322 ) C154_=_C323( C154 C323 ) C154_=_C324( C154 C324 ) C154_=_C325( C154 C325 ) C154_=_C326( C154 C326 ) C154_=_C327( C154 C327 ) \nC154_=_C328( C154 C328 ) C194_=_C229( C194 C229 ) C194_=_C247( C194 C247 ) C194_=_C265( C194 C265 ) C194_=_C282( C194 C282 ) C194_=_C295( C194 C295 ) \nC194_=_C310( C194 C310 ) C194_=_C320( C194 C320 ) C194_=_C321( C194 C321 ) C194_=_C322( C194 C322 ) C194_=_C323( C194 C323 ) C194_=_C324( C194 C324 ) \nC194_=_C325( C194 C325 ) C194_=_C326( C194 C326 ) C194_=_C327( C194 C327 )</w:t>
      </w:r>
    </w:p>
    <w:p>
      <w:pPr>
        <w:pStyle w:val="PreformattedText"/>
        <w:bidi w:val="0"/>
        <w:spacing w:before="0" w:after="0"/>
        <w:jc w:val="left"/>
        <w:rPr/>
      </w:pPr>
      <w:r>
        <w:rPr/>
        <w:t xml:space="preserve"> </w:t>
      </w:r>
      <w:r>
        <w:rPr/>
        <w:t>C194_=_C328( C194 C328 ) C229_=_C247( C229 C247 ) C229_=_C265( C229 C265 ) \nC229_=_C282( C229 C282 ) C229_=_C295( C229 C295 ) C229_=_C310( C229 C310 ) C229_=_C320( C229 C320 ) C229_=_C321( C229 C321 ) C229_=_C322( C229 C322 ) \nC229_=_C323( C229 C323 ) C229_=_C324( C229 C324 ) C229_=_C325( C229 C325 ) C229_=_C326( C229 C326 ) C229_=_C327( C229 C327 ) C229_=_C328( C229 C328 ) \nC247_=_C265( C247 C265 ) C247_=_C282( C247 C282 ) C247_=_C295( C247 C295 ) C247_=_C310( C247 C310 ) C247_=_C320( C247 C320 ) C247_=_C321( C247 C321 ) \nC247_=_C322( C247 C322 ) C247_=_C323( C247 C323 ) C247_=_C324( C247 C324 ) C247_=_C325( C247 C325 ) C247_=_C326( C247 C326 ) C247_=_C327( C247 C327 ) \nC247_=_C328( C247 C328 ) C265_=_C282( C265 C282 ) C265_=_C295( C265 C295 ) C265_=_C310( C265 C310 ) C265_=_C320( C265 C320 ) C265_=_C321( C265 C321 ) \nC265_=_C322( C265 C322 ) C265_=_C323( C265 C323 ) C265_=_C324( C265 C324 ) C265_=_C325( C265 C325 ) C265_=_C326( C265 C326 ) C265_=_C327( C265 C327 ) \nC265_=_C328( C265 C328 ) C282_=_C295( C282 C295 ) C282_=_C310( C282 C310 ) C282_=_C320( C282 C320 ) C282_=_C321( C282 C321 ) C282_=_C322( C282 C322 ) \nC282_=_C323( C282 C323 ) C282_=_C324( C282 C324 ) C282_=_C325( C282 C325 ) C282_=_C326( C282 C326 ) C282_=_C327( C282 C327 ) C282_=_C328( C282 C328 ) \nC295_=_C310( C295 C310 ) C295_=_C320( C295 C320 ) C295_=_C321( C295 C321 ) C295_=_C322( C295 C322 ) C295_=_C323( C295 C323 ) C295_=_C324( C295 C324 ) \nC295_=_C325( C295 C325 ) C295_=_C326( C295 C326 ) C295_=_C327( C295 C327 ) C295_=_C328( C295 C328 ) C310_=_C320( C310 C320 ) C310_=_C321( C310 C321 ) \nC310_=_C322( C310 C322 ) C310_=_C323( C310 C323 ) C310_=_C324( C310 C324 ) C310_=_C325( C310 C325 ) C310_=_C326( C310 C326 ) C310_=_C327( C310 C327 ) \nC310_=_C328( C310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323-&gt;355[label="42: C1 C12 C26 C33 C48 \nC59 C97 C98 C99 C100 C101 \nC102 C103 C104 C105 C106 C107 \nC109 C110 C111 C112 C113 C114 \nC124 C141 C154 C194 C229 C247 \nC265 C282 C295 C310 C320 C321 \nC322 C323 C324 C325 C326 C327 \nC328 \n438: C1_=_C12 ,C1_=_C26 ,C1_=_C48 ,C1_=_C97 ,C1_=_C98 ,\nC1_=_C99 ,C1_=_C100 ,C1_=_C101 ,C1_=_C102 ,C1_=_C103 ,C1_=_C104 ,\nC1_=_C105 ,C1_=_C106 ,C1_=_C107 ,C1_=_C109 ,C1_=_C110 ,C1_=_C111 ,\nC1_=_C112 ,C1_=_C113 ,C1_=_C114 ,C12_=_C33 ,C12_=_C59 ,C12_=_C124 ,\nC12_=_C141 ,C12_=_C154 ,C12_=_C194 ,C12_=_C229 ,C12_=_C247 ,C12_=_C265 ,\nC12_=_C282 ,C12_=_C295 ,C12_=_C310 ,C12_=_C320 ,C12_=_C321 ,C12_=_C322 ,\nC12_=_C323 ,C12_=_C324 ,C12_=_C325 ,C12_=_C326 ,C12_=_C327 ,C12_=_C328 ,\nC26_=_C33 ,C26_=_C48 ,C26_=_C97 ,C26_=_C98 ,C26_=_C99 ,C26_=_C100 ,\nC26_=_C101 ,C26_=_C102 ,C26_=_C103 ,C26_=_C104 ,C26_=_C105 ,C26_=_C106 ,\nC26_=_C107 ,C26_=_C109 ,C26_=_C110 ,C26_=_C111 ,C26_=_C112 ,C26_=_C113 ,\nC26_=_C114 ,C33_=_C59 ,C33_=_C124 ,C33_=_C141 ,C33_=_C154 ,C33_=_C194 ,\nC33_=_C229 ,C33_=_C247 ,C33_=_C265 ,C33_=_C282 ,C33_=_C295 ,C33_=_C310 ,\nC33_=_C320 ,C33_=_C321 ,C33_=_C322 ,C33_=_C323 ,C33_=_C324 ,C33_=_C325 ,\nC33_=_C326 ,C33_=_C327 ,C33_=_C328 ,C48_=_C59 ,C48_=_C97 ,C48_=_C98 ,\nC48_=_C99 ,C48_=_C100 ,C48_=_C101 ,C48_=_C102 ,C48_=_C103 ,C48_=_C104 ,\nC48_=_C105 ,C48_=_C106 ,C48_=_C107 ,C48_=_C109 ,C48_=_C110 ,C48_=_C111 ,\nC48_=_C112 ,C48_=_C113 ,C48_=_C114 ,C59_=_C124 ,C59_=_C141 ,C59_=_C154 ,\nC59_=_C194 ,C59_=_C229 ,C59_=_C247 ,C59_=_C265 ,C59_=_C282 ,C59_=_C295 ,\nC59_=_C310 ,C59_=_C320 ,C59_=_C321 ,C59_=_C322 ,C59_=_C323 ,C59_=_C324 ,\nC59_=_C325 ,C59_=_C326 ,C59_=_C327 ,C59_=_C328 ,C97_=_C98 ,C97_=_C99 ,\nC97_=_C100 ,C97_=_C101 ,C97_=_C102 ,C97_=_C103 ,C97_=_C104 ,C97_=_C105 ,\nC97_=_C106 ,C97_=_C107 ,C97_=_C109 ,C97_=_C110 ,C97_=_C111 ,C97_=_C112 ,\nC97_=_C113 ,C97_=_C114 ,C97_=_C124 ,C98_=_C99 ,C98_=_C100 ,C98_=_C101 ,\nC98_=_C102 ,C98_=_C103 ,C98_=_C104 ,C98_=_C105 ,C98_=_C106 ,C98_=_C107 ,\nC98_=_C109 ,C98_=_C110 ,C98_=_C111 ,C98_=_C112 ,C98_=_C113 ,C98_=_C114 ,\nC98_=_C141 ,C99_=_C100 ,C99_=_C101 ,C99_=_C102 ,C99_=_C103 ,C99_=_C104 ,\nC99_=_C105 ,C99_=_C106 ,C99_=_C107 ,C99_=_C109 ,C99_=_C110 ,C99_=_C111 ,\nC99_=_C112 ,C99_=_C113 ,C99_=_C114 ,C99_=_C154 ,C100_=_C101 ,C100_=_C102 ,\nC100_=_C103 ,C100_=_C104 ,C100_=_C105 ,C100_=_C106 ,C100_=_C107 ,C100_=_C109 ,\nC100_=_C110 ,C100_=_C111 ,C100_=_C112 ,C100_=_C113 ,C100_=_C114 ,C101_=_C102 ,\nC101_=_C103 ,C101_=_C104 ,C101_=_C105 ,C101_=_C106 ,C101_=_C107 ,C101_=_C109 ,\nC101_=_C110 ,C101_=_C111 ,C101_=_C112 ,C101_=_C113 ,C101_=_C114 ,C101_=_C194 ,\nC102_=_C103 ,C102_=_C104 ,C102_=_C105 ,C102_=_C106 ,C102_=_C107 ,C102_=_C109 ,\nC102_=_C110 ,C102_=_C111 ,C102_=_C112 ,C102_=_C113 ,C102_=_C114 ,C103_=_C104 ,\nC103_=_C105 ,C103_=_C106 ,C103_=_C107 ,C103_=_C109 ,C103_=_C110 ,C103_=_C111 ,\nC103_=_C112 ,C103_=_C113 ,C103_=_C114 ,C103_=_C229 ,C104_=_C105 ,C104_=_C106 ,\nC104_=_C107 ,C104_=_C109 ,C104_=_C110 ,C104_=_C111 ,C104_=_C112 ,C104_=_C113 ,\nC104_=_C114 ,C104_=_C265 ,C105_=_C106 ,C105_=_C107 ,C105_=_C109 ,C105_=_C110 ,\nC105_=_C111 ,C105_=_C112 ,C105_=_C113 ,C105_=_C114 ,C105_=_C282 ,C106_=_C107 ,\nC106_=_C109 ,C106_=_C110 ,C106_=_C111 ,C106_=_C112 ,C106_=_C113 ,C106_=_C114 ,\nC106_=_C295 ,C107_=_C109 ,C107_=_C110 ,C107_=_C111 ,C107_=_C112 ,C107_=_C113 ,\nC107_=_C114 ,C107_=_C310 ,C109_=_C110 ,C109_=_C111 ,C109_=_C112 ,C109_=_C113 ,\nC109_=_C114 ,C109_=_C320 ,C110_=_C111 ,C110_=_C112 ,C110_=_C113 ,C110_=_C114 ,\nC110_=_C321 ,C111_=_C112 ,C111_=_C113 ,C111_=_C114 ,C112_=_C113 ,C112_=_C114 ,\nC112_=_C324 ,C113_=_C114 ,C113_=_C326 ,C114_=_C327 ,C124_=_C141 ,C124_=_C154 ,\nC124_=_C194 ,C124_=_C229 ,C124_=_C247 ,C124_=_C265 ,C124_=_C282 ,C124_=_C295 ,\nC124_=_C310 ,C124_=_C320 ,C124_=_C321 ,C124_=_C322 ,C124_=_C323 ,C124_=_C324 ,\nC124_=_C325 ,C124_=_C326 ,C124_=_C327 ,C124_=_C328 ,C141_=_C154 ,C141_=_C194 ,\nC141_=_C229 ,C141_=_C247 ,C141_=_C265 ,C141_=_C282 ,C141_=_C295 ,C141_=_C310 ,\nC141_=_C320 ,C141_=_C321 ,C141_=_C322 ,C141_=_C323 ,C141_=_C324 ,C141_=_C325 ,\nC141_=_C326 ,C141_=_C327 ,C141_=_C328 ,C154_=_C194 ,C154_=_C229 ,C154_=_C247 ,\nC154_=_C265 ,C154_=_C282 ,C154_=_C295 ,C154_=_C310 ,C154_=_C320 ,C154_=_C321 ,\nC154_=_C322 ,C154_=_C323 ,C154_=_C324 ,C154_=_C325 ,C154_=_C326 ,C154_=_C327 ,\nC154_=_C328 ,C194_=_C229 ,C194_=_C247 ,C194_=_C265 ,C194_=_C282 ,C194_=_C295 ,\nC194_=_C310 ,C194_=_C320 ,C194_=_C321 ,C194_=_C322 ,C194_=_C323 ,C194_=_C324 ,\nC194_=_C325 ,C194_=_C326 ,C194_=_C327 ,C194_=_C328 ,C229_=_C247 ,C229_=_C265 ,\nC229_=_C282 ,C229_=_C295 ,C229_=_C310 ,C229_=_C320 ,C229_=_C321 ,C229_=_C322 ,\nC229_=_C323 ,C229_=_C324 ,C229_=_C325 ,C229_=_C326 ,C229_=_C327 ,C229_=_C328 ,\nC247_=_C265 ,C247_=_C282 ,C247_=_C295 ,C247_=_C310 ,C247_=_C320 ,C247_=_C321 ,\nC247_=_C322 ,C247_=_C323 ,C247_=_C324 ,C247_=_C325 ,C247_=_C326 ,C247_=_C327 ,\nC247_=_C328 ,C265_=_C282 ,C265_=_C295 ,C265_=_C310 ,C265_=_C320 ,C265_=_C321 ,\nC265_=_C322 ,C265_=_C323 ,C265_=_C324 ,C265_=_C325 ,C265_=_C326 ,C265_=_C327 ,\nC265_=_C328 ,C282_=_C295 ,C282_=_C310 ,C282_=_C320 ,C282_=_C321 ,C282_=_C322 ,\nC282_=_C323 ,C282_=_C324 ,C282_=_C325 ,C282_=_C326 ,C282_=_C327 ,C282_=_C328 ,\nC295_=_C310 ,C295_=_C320 ,C295_=_C321 ,C295_=_C322 ,C295_=_C323 ,C295_=_C324 ,\nC295_=_C325 ,C295_=_C326 ,C295_=_C327 ,C295_=_C328 ,C310_=_C320 ,C310_=_C321 ,\nC310_=_C322 ,C310_=_C323 ,C310_=_C324 ,C310_=_C325 ,C310_=_C326 ,C310_=_C327 ,\nC310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356[shape=box, label="id:356 level: 8\n45: C2 C27 C34 C49 C71 \nC78 C97 C109 C115 C116 C117 \nC118 C119 C120 C121 C122 C123 \nC124 C125 C126 C127 C128 C129 \nC130 C131 C132 C142 C155 C175 \nC195 C230 C266 C283 C296 C311 \nC320 C329 C330 C331 C332 C333 \nC334 C335 C336 C337 \n519: C2_=_C27( C2 C27 ) C2_=_C49( C2 C49 ) C2_=_C71( C2 C71 ) C2_=_C97( C2 C97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7_=_C34( C27 C34 ) \nC27_=_C49( C27 C49 ) C27_=_C71( C27 C71 ) C27_=_C97( C27 C97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34_=_C78( C34 C78 ) C34_=_C109( C34 C109 ) C34_=_C125( C34 C125 ) \nC34_=_C142( C34 C142</w:t>
      </w:r>
    </w:p>
    <w:p>
      <w:pPr>
        <w:pStyle w:val="PreformattedText"/>
        <w:bidi w:val="0"/>
        <w:spacing w:before="0" w:after="0"/>
        <w:jc w:val="left"/>
        <w:rPr/>
      </w:pPr>
      <w:r>
        <w:rPr/>
        <w:t xml:space="preserve"> </w:t>
      </w:r>
      <w:r>
        <w:rPr/>
        <w:t>) C34_=_C155( C34 C155 ) C34_=_C175( C34 C175 ) C34_=_C195( C34 C195 ) C34_=_C230( C34 C230 ) C34_=_C266( C34 C266 ) \nC34_=_C283( C34 C283 ) C34_=_C296( C34 C296 ) C34_=_C311( C34 C311 ) C34_=_C320( C34 C320 ) C34_=_C329( C34 C329 ) C34_=_C330( C34 C330 ) \nC34_=_C331( C34 C331 ) C34_=_C332( C34 C332 ) C34_=_C333( C34 C333 ) C34_=_C334( C34 C334 ) C34_=_C335( C34 C335 ) C34_=_C336( C34 C336 ) \nC34_=_C337( C34 C337 ) C49_=_C71( C49 C71 ) C49_=_C97( C49 C97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71_=_C78( C71 C78 ) C71_=_C97( C71 C97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8_=_C109( C78 C109 ) \nC78_=_C125( C78 C125 ) C78_=_C142( C78 C142 ) C78_=_C155( C78 C155 ) C78_=_C175( C78 C175 ) C78_=_C195( C78 C195 ) C78_=_C230( C78 C230 ) \nC78_=_C266( C78 C266 ) C78_=_C283( C78 C283 ) C78_=_C296( C78 C296 ) C78_=_C311( C78 C311 ) C78_=_C320( C78 C320 ) C78_=_C329( C78 C329 ) \nC78_=_C330( C78 C330 ) C78_=_C331( C78 C331 ) C78_=_C332( C78 C332 ) C78_=_C333( C78 C333 ) C78_=_C334( C78 C334 ) C78_=_C335( C78 C335 ) \nC78_=_C336( C78 C336 ) C78_=_C337( C78 C337 ) C97_=_C109( C97 C109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109_=_C125( C109 C125 ) C109_=_C142( C109 C142 ) C109_=_C155( C109 C155 ) \nC109_=_C175( C109 C175 ) C109_=_C195( C109 C195 ) C109_=_C230( C109 C230 ) C109_=_C266( C109 C266 ) C109_=_C283( C109 C283 ) C109_=_C296( C109 C296 ) \nC109_=_C311( C109 C311 ) C109_=_C320( C109 C320 ) C109_=_C329( C109 C329 ) C109_=_C330( C109 C330 ) C109_=_C331( C109 C331 ) C109_=_C332( C109 C332 ) \nC109_=_C333( C109 C333 ) C109_=_C334( C109 C334 ) C109_=_C335( C109 C335 ) C109_=_C336( C109 C336 ) C109_=_C337( C109 C3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42( C115 C14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55( C116 C15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75( C117 C17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230( C119 C230 ) \nC120_=_C121( C120 C121 ) C120_=_C122( C120 C122 ) C120_=_C123( C120 C123 ) C120_=_C124( C120 C124 ) C120_=_C125( C120 C125 ) C120_=_C126( C120 C126 ) \nC120_=_C127( C120 C127 ) C120_=_C128( C120 C128 ) C120_=_C129( C120 C129 ) C120_=_C130( C120 C130 ) C120_=_C131( C120 C131 ) C120_=_C132( C120 C132 ) \nC120_=_C266( C120 C266 ) C121_=_C122( C121 C122 ) C121_=_C123( C121 C123 ) C121_=_C124( C121 C124 ) C121_=_C125( C121 C125 ) C121_=_C126( C121 C126 ) \nC121_=_C127( C121 C127 ) C121_=_C128( C121 C128 ) C121_=_C129( C121 C129 ) C121_=_C130( C121 C130 ) C121_=_C131( C121 C131 ) C121_=_C132( C121 C132 ) \nC121_=_C283( C121 C283 ) C122_=_C123( C122 C123 ) C122_=_C124( C122 C124 ) C122_=_C125( C122 C125 ) C122_=_C126( C122 C126 ) C122_=_C127( C122 C127 ) \nC122_=_C128( C122 C128 ) C122_=_C129( C122 C129 ) C122_=_C130( C122 C130 ) C122_=_C131( C122 C131 ) C122_=_C132( C122 C132 ) C122_=_C296( C122 C296 ) \nC123_=_C124( C123 C124 ) C123_=_C125( C123 C125 ) C123_=_C126( C123 C126 ) C123_=_C127( C123 C127 ) C123_=_C128( C123 C128 ) C123_=_C129( C123 C129 ) \nC123_=_C130( C123 C130 ) C123_=_C131( C123 C131 ) C123_=_C132( C123 C132 ) C123_=_C311( C123 C311 ) C124_=_C125( C124 C125 ) C124_=_C126( C124 C126 ) \nC124_=_C127( C124 C127 ) C124_=_C128( C124 C128 ) C124_=_C129( C124 C129 ) C124_=_C130( C124 C130 ) C124_=_C131( C124 C131 ) C124_=_C132( C124 C132 ) \nC124_=_C320( C124 C320 ) C125_=_C126( C125 C126 ) C125_=_C127( C125 C127 ) C125_=_C128( C125 C128 ) C125_=_C129( C125 C129 ) C125_=_C130( C125 C130 ) \nC125_=_C131( C125 C131 ) C125_=_C132( C125 C132 ) C125_=_C142( C125 C142 ) C125_=_C155( C125 C155 ) C125_=_C175( C125 C175 ) C125_=_C195( C125 C195 ) \nC125_=_C230( C125 C230 ) C125_=_C266( C125 C266 ) C125_=_C283( C125 C283 ) C125_=_C296( C125 C296 ) C125_=_C311( C125 C311 ) C125_=_C320( C125 C320 ) \nC125_=_C329( C125 C329 ) C125_=_C330( C125 C330 ) C125_=_C331( C125 C331 ) C125_=_C332( C125 C332 ) C125_=_C333( C125 C333 ) C125_=_C334( C125 C334 ) \nC125_=_C335( C125 C335 ) C125_=_C336( C125 C336 ) C125_=_C337( C125 C337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1_=_C333( C131 C333 ) C142_=_C155( C142 C155 ) C142_=_C175( C142 C175 ) C142_=_C195( C142 C195 ) C142_=_C230( C142 C230 ) C142_=_C266( C142 C266 ) \nC142_=_C283( C142 C283 ) C142_=_C296( C142 C296 ) C142_=_C311( C142 C311 ) C142_=_C320( C142 C320 ) C142_=_C329( C142 C329 ) C142_=_C330( C142 C330 ) \nC142_=_C331( C142 C331 ) C142_=_C332( C142 C332 ) C142_=_C333( C142 C333 ) C142_=_C334( C142 C334 ) C142_=_C335( C142 C335 ) C142_=_C336( C142 C336 ) \nC142_=_C337( C142 C337 ) C155_=_C175( C155 C175 ) C155_=_C195( C155 C195 ) C155_=_C230( C155 C230 ) C155_=_C266( C155 C266 ) C155_=_C283( C155 C283 ) \nC155_=_C296( C155 C296 ) C155_=_C311( C155 C311 ) C155_=_C320( C155 C320 ) C155_=_C329( C155 C329 ) C155_=_C330( C155 C330 ) C155_=_C331( C155 C331 ) \nC155_=_C332( C155 C332 ) C155_=_C333( C155 C333 ) C155_=_C334( C155 C334 ) C155_=_C335( C155 C335 ) C155_=_C336( C155 C336 ) C155_=_C337( C155 C337 ) \nC175_=_C195( C175 C195 ) C175_=_C230( C175 C230 ) C175_=_C266( C175 C266 ) C175_=_C283( C175 C283 ) C175_=_C296( C175 C296 ) C175_=_C311( C175 C311 ) \nC175_=_C320( C175 C320 ) C175_=_C329( C175 C329 ) C175_=_C330( C175 C330 ) C175_=_C331( C175 C331 ) C175_=_C332( C175 C332 ) C175_=_C333( C175 C333 ) \nC175_=_C334( C175 C334 ) C175_=_C335( C175 C335 ) C175_=_C336( C175 C336 ) C175_=_C337( C175 C337 ) C195_=_C230( C195 C230 ) C195_=_C266( C195 C266 ) \nC195_=_C283( C195 C283 ) C195_=_C296( C195 C296 ) C195_=_C311( C195 C311 ) C195_=_C320( C195 C320 ) C195_=_C329( C195 C329 ) C195_=_C330( C195 C330 ) \nC195_=_C331( C195 C331 ) C195_=_C332( C195 C332 ) C195_=_C333( C195 C333 ) C195_=_C334( C195 C334 ) C195_=_C335( C195 C335 ) C195_=_C336( C195 C336 ) \nC195_=_C337( C195 C337 ) C230_=_C266( C230 C266 ) C230_=_C283( C230 C283 ) C230_=_C296( C230 C296 ) C230_=_C311( C230 C311 ) C230_=_C320( C230 C320 ) \nC230_=_C329( C230 C329 ) C230_=_C330( C230 C330 ) C230_=_C331( C230 C331 ) C230_=_C332( C230 C332 ) C230_=_C333( C230 C333 ) C230_=_C334( C230 C334 ) \nC230_=_C335( C230 C335 ) C230_=_C336( C230 C336 ) C230_=_C337( C230 C337 ) C266_=_C283( C266 C283 ) C266_=_C296( C266 C296 ) C266_=_C311( C266 C311 ) \nC266_=_C320( C266 C320 ) C266_=_C329( C266 C329 ) C266_=_C330( C266 C330 ) C266_=_C331( C266 C331 ) C266_=_C332( C266 C332 ) C266_=_C333( C266 C333 ) \nC266_=_C334( C266 C334 ) C266_=_C335( C266 C335 ) C266_=_C336( C266 C336 ) C266_=_C337( C266 C337 ) C283_=_C296( C283 C296 ) C283_=_C311( C283 C311 ) \nC283_=_C320( C283 C320 ) C283_=_C329( C283 C329 ) C283_=_C330( C283 C330 ) C283_=_C331( C283 C331</w:t>
      </w:r>
    </w:p>
    <w:p>
      <w:pPr>
        <w:pStyle w:val="PreformattedText"/>
        <w:bidi w:val="0"/>
        <w:spacing w:before="0" w:after="0"/>
        <w:jc w:val="left"/>
        <w:rPr/>
      </w:pPr>
      <w:r>
        <w:rPr/>
        <w:t xml:space="preserve"> </w:t>
      </w:r>
      <w:r>
        <w:rPr/>
        <w:t>) C283_=_C332( C283 C332 ) C283_=_C333( C283 C333 ) \nC283_=_C334( C283 C334 ) C283_=_C335( C283 C335 ) C283_=_C336( C283 C336 ) C283_=_C337( C283 C337 ) C296_=_C311( C296 C311 ) C296_=_C320( C296 C320 ) \nC296_=_C329( C296 C329 ) C296_=_C330( C296 C330 ) C296_=_C331( C296 C331 ) C296_=_C332( C296 C332 ) C296_=_C333( C296 C333 ) C296_=_C334( C296 C334 ) \nC296_=_C335( C296 C335 ) C296_=_C336( C296 C336 ) C296_=_C337( C296 C337 ) C311_=_C320( C311 C320 ) C311_=_C329( C311 C329 ) C311_=_C330( C311 C330 ) \nC311_=_C331( C311 C331 ) C311_=_C332( C311 C332 ) C311_=_C333( C311 C333 ) C311_=_C334( C311 C334 ) C311_=_C335( C311 C335 ) C311_=_C336( C311 C336 ) \nC311_=_C337( C311 C337 ) C320_=_C329( C320 C329 ) C320_=_C330( C320 C330 ) C320_=_C331( C320 C331 ) C320_=_C332( C320 C332 ) C320_=_C333( C320 C333 ) \nC320_=_C334( C320 C334 ) C320_=_C335( C320 C335 ) C320_=_C336( C320 C336 ) C320_=_C337( C320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323-&gt;356[label="44: C2 C27 C34 C49 C71 \nC78 C97 C109 C115 C116 C117 \nC118 C119 C120 C121 C122 C123 \nC124 C126 C127 C128 C129 C130 \nC131 C132 C142 C155 C175 C195 \nC230 C266 C283 C296 C311 C320 \nC329 C330 C331 C332 C333 C334 \nC335 C336 C337 \n475: C2_=_C27 ,C2_=_C49 ,C2_=_C71 ,C2_=_C97 ,C2_=_C115 ,\nC2_=_C116 ,C2_=_C117 ,C2_=_C118 ,C2_=_C119 ,C2_=_C120 ,C2_=_C121 ,\nC2_=_C122 ,C2_=_C123 ,C2_=_C124 ,C2_=_C126 ,C2_=_C127 ,C2_=_C128 ,\nC2_=_C129 ,C2_=_C130 ,C2_=_C131 ,C2_=_C132 ,C27_=_C34 ,C27_=_C49 ,\nC27_=_C71 ,C27_=_C97 ,C27_=_C115 ,C27_=_C116 ,C27_=_C117 ,C27_=_C118 ,\nC27_=_C119 ,C27_=_C120 ,C27_=_C121 ,C27_=_C122 ,C27_=_C123 ,C27_=_C124 ,\nC27_=_C126 ,C27_=_C127 ,C27_=_C128 ,C27_=_C129 ,C27_=_C130 ,C27_=_C131 ,\nC27_=_C132 ,C34_=_C78 ,C34_=_C109 ,C34_=_C142 ,C34_=_C155 ,C34_=_C175 ,\nC34_=_C195 ,C34_=_C230 ,C34_=_C266 ,C34_=_C283 ,C34_=_C296 ,C34_=_C311 ,\nC34_=_C320 ,C34_=_C329 ,C34_=_C330 ,C34_=_C331 ,C34_=_C332 ,C34_=_C333 ,\nC34_=_C334 ,C34_=_C335 ,C34_=_C336 ,C34_=_C337 ,C49_=_C71 ,C49_=_C97 ,\nC49_=_C115 ,C49_=_C116 ,C49_=_C117 ,C49_=_C118 ,C49_=_C119 ,C49_=_C120 ,\nC49_=_C121 ,C49_=_C122 ,C49_=_C123 ,C49_=_C124 ,C49_=_C126 ,C49_=_C127 ,\nC49_=_C128 ,C49_=_C129 ,C49_=_C130 ,C49_=_C131 ,C49_=_C132 ,C71_=_C78 ,\nC71_=_C97 ,C71_=_C115 ,C71_=_C116 ,C71_=_C117 ,C71_=_C118 ,C71_=_C119 ,\nC71_=_C120 ,C71_=_C121 ,C71_=_C122 ,C71_=_C123 ,C71_=_C124 ,C71_=_C126 ,\nC71_=_C127 ,C71_=_C128 ,C71_=_C129 ,C71_=_C130 ,C71_=_C131 ,C71_=_C132 ,\nC78_=_C109 ,C78_=_C142 ,C78_=_C155 ,C78_=_C175 ,C78_=_C195 ,C78_=_C230 ,\nC78_=_C266 ,C78_=_C283 ,C78_=_C296 ,C78_=_C311 ,C78_=_C320 ,C78_=_C329 ,\nC78_=_C330 ,C78_=_C331 ,C78_=_C332 ,C78_=_C333 ,C78_=_C334 ,C78_=_C335 ,\nC78_=_C336 ,C78_=_C337 ,C97_=_C109 ,C97_=_C115 ,C97_=_C116 ,C97_=_C117 ,\nC97_=_C118 ,C97_=_C119 ,C97_=_C120 ,C97_=_C121 ,C97_=_C122 ,C97_=_C123 ,\nC97_=_C124 ,C97_=_C126 ,C97_=_C127 ,C97_=_C128 ,C97_=_C129 ,C97_=_C130 ,\nC97_=_C131 ,C97_=_C132 ,C109_=_C142 ,C109_=_C155 ,C109_=_C175 ,C109_=_C195 ,\nC109_=_C230 ,C109_=_C266 ,C109_=_C283 ,C109_=_C296 ,C109_=_C311 ,C109_=_C320 ,\nC109_=_C329 ,C109_=_C330 ,C109_=_C331 ,C109_=_C332 ,C109_=_C333 ,C109_=_C334 ,\nC109_=_C335 ,C109_=_C336 ,C109_=_C337 ,C115_=_C116 ,C115_=_C117 ,C115_=_C118 ,\nC115_=_C119 ,C115_=_C120 ,C115_=_C121 ,C115_=_C122 ,C115_=_C123 ,C115_=_C124 ,\nC115_=_C126 ,C115_=_C127 ,C115_=_C128 ,C115_=_C129 ,C115_=_C130 ,C115_=_C131 ,\nC115_=_C132 ,C115_=_C142 ,C116_=_C117 ,C116_=_C118 ,C116_=_C119 ,C116_=_C120 ,\nC116_=_C121 ,C116_=_C122 ,C116_=_C123 ,C116_=_C124 ,C116_=_C126 ,C116_=_C127 ,\nC116_=_C128 ,C116_=_C129 ,C116_=_C130 ,C116_=_C131 ,C116_=_C132 ,C116_=_C155 ,\nC117_=_C118 ,C117_=_C119 ,C117_=_C120 ,C117_=_C121 ,C117_=_C122 ,C117_=_C123 ,\nC117_=_C124 ,C117_=_C126 ,C117_=_C127 ,C117_=_C128 ,C117_=_C129 ,C117_=_C130 ,\nC117_=_C131 ,C117_=_C132 ,C117_=_C175 ,C118_=_C119 ,C118_=_C120 ,C118_=_C121 ,\nC118_=_C122 ,C118_=_C123 ,C118_=_C124 ,C118_=_C126 ,C118_=_C127 ,C118_=_C128 ,\nC118_=_C129 ,C118_=_C130 ,C118_=_C131 ,C118_=_C132 ,C119_=_C120 ,C119_=_C121 ,\nC119_=_C122 ,C119_=_C123 ,C119_=_C124 ,C119_=_C126 ,C119_=_C127 ,C119_=_C128 ,\nC119_=_C129 ,C119_=_C130 ,C119_=_C131 ,C119_=_C132 ,C119_=_C230 ,C120_=_C121 ,\nC120_=_C122 ,C120_=_C123 ,C120_=_C124 ,C120_=_C126 ,C120_=_C127 ,C120_=_C128 ,\nC120_=_C129 ,C120_=_C130 ,C120_=_C131 ,C120_=_C132 ,C120_=_C266 ,C121_=_C122 ,\nC121_=_C123 ,C121_=_C124 ,C121_=_C126 ,C121_=_C127 ,C121_=_C128 ,C121_=_C129 ,\nC121_=_C130 ,C121_=_C131 ,C121_=_C132 ,C121_=_C283 ,C122_=_C123 ,C122_=_C124 ,\nC122_=_C126 ,C122_=_C127 ,C122_=_C128 ,C122_=_C129 ,C122_=_C130 ,C122_=_C131 ,\nC122_=_C132 ,C122_=_C296 ,C123_=_C124 ,C123_=_C126 ,C123_=_C127 ,C123_=_C128 ,\nC123_=_C129 ,C123_=_C130 ,C123_=_C131 ,C123_=_C132 ,C123_=_C311 ,C124_=_C126 ,\nC124_=_C127 ,C124_=_C128 ,C124_=_C129 ,C124_=_C130 ,C124_=_C131 ,C124_=_C132 ,\nC124_=_C320 ,C126_=_C127 ,C126_=_C128 ,C126_=_C129 ,C126_=_C130 ,C126_=_C131 ,\nC126_=_C132 ,C127_=_C128 ,C127_=_C129 ,C127_=_C130 ,C127_=_C131 ,C127_=_C132 ,\nC128_=_C129 ,C128_=_C130 ,C128_=_C131 ,C128_=_C132 ,C129_=_C130 ,C129_=_C131 ,\nC129_=_C132 ,C130_=_C131 ,C130_=_C132 ,C131_=_C132 ,C131_=_C333 ,C142_=_C155 ,\nC142_=_C175 ,C142_=_C195 ,C142_=_C230 ,C142_=_C266 ,C142_=_C283 ,C142_=_C296 ,\nC142_=_C311 ,C142_=_C320 ,C142_=_C329 ,C142_=_C330 ,C142_=_C331 ,C142_=_C332 ,\nC142_=_C333 ,C142_=_C334 ,C142_=_C335 ,C142_=_C336 ,C142_=_C337 ,C155_=_C175 ,\nC155_=_C195 ,C155_=_C230 ,C155_=_C266 ,C155_=_C283 ,C155_=_C296 ,C155_=_C311 ,\nC155_=_C320 ,C155_=_C329 ,C155_=_C330 ,C155_=_C331 ,C155_=_C332 ,C155_=_C333 ,\nC155_=_C334 ,C155_=_C335 ,C155_=_C336 ,C155_=_C337 ,C175_=_C195 ,C175_=_C230 ,\nC175_=_C266 ,C175_=_C283 ,C175_=_C296 ,C175_=_C311 ,C175_=_C320 ,C175_=_C329 ,\nC175_=_C330 ,C175_=_C331 ,C175_=_C332 ,C175_=_C333 ,C175_=_C334 ,C175_=_C335 ,\nC175_=_C336 ,C175_=_C337 ,C195_=_C230 ,C195_=_C266 ,C195_=_C283 ,C195_=_C296 ,\nC195_=_C311 ,C195_=_C320 ,C195_=_C329 ,C195_=_C330 ,C195_=_C331 ,C195_=_C332 ,\nC195_=_C333 ,C195_=_C334 ,C195_=_C335 ,C195_=_C336 ,C195_=_C337 ,C230_=_C266 ,\nC230_=_C283 ,C230_=_C296 ,C230_=_C311 ,C230_=_C320 ,C230_=_C329 ,C230_=_C330 ,\nC230_=_C331 ,C230_=_C332 ,C230_=_C333 ,C230_=_C334 ,C230_=_C335 ,C230_=_C336 ,\nC230_=_C337 ,C266_=_C283 ,C266_=_C296 ,C266_=_C311 ,C266_=_C320 ,C266_=_C329 ,\nC266_=_C330 ,C266_=_C331 ,C266_=_C332 ,C266_=_C333 ,C266_=_C334 ,C266_=_C335 ,\nC266_=_C336 ,C266_=_C337 ,C283_=_C296 ,C283_=_C311 ,C283_=_C320 ,C283_=_C329 ,\nC283_=_C330 ,C283_=_C331 ,C283_=_C332 ,C283_=_C333 ,C283_=_C334 ,C283_=_C335 ,\nC283_=_C336 ,C283_=_C337 ,C296_=_C311 ,C296_=_C320 ,C296_=_C329 ,C296_=_C330 ,\nC296_=_C331 ,C296_=_C332 ,C296_=_C333 ,C296_=_C334 ,C296_=_C335 ,C296_=_C336 ,\nC296_=_C337 ,C311_=_C320 ,C311_=_C329 ,C311_=_C330 ,C311_=_C331 ,C311_=_C332 ,\nC311_=_C333 ,C311_=_C334 ,C311_=_C335 ,C311_=_C336 ,C311_=_C337 ,C320_=_C329 ,\nC320_=_C330 ,C320_=_C331 ,C320_=_C332 ,C320_=_C333 ,C320_=_C334 ,C320_=_C335 ,\nC320_=_C336 ,C320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57[shape=box, label="id:357 level: 8\n45: C25 C26 C27 C28 C29 \nC30 C31 C32 C33 C34 C35 \nC36 C37 C38 C39 C40 C41 \nC42 C43 C44 C45 C46 C47 \nC76 C104 C120 C138 C152 C172 \nC264 C265 C266 C267 C268 C269 \nC270 C271 C272 C273 C274 C275 \nC276 C277 C278 C279 \n528: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6( C25 C76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104( C26 C10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120(</w:t>
      </w:r>
    </w:p>
    <w:p>
      <w:pPr>
        <w:pStyle w:val="PreformattedText"/>
        <w:bidi w:val="0"/>
        <w:spacing w:before="0" w:after="0"/>
        <w:jc w:val="left"/>
        <w:rPr/>
      </w:pPr>
      <w:r>
        <w:rPr/>
        <w:t xml:space="preserve"> </w:t>
      </w:r>
      <w:r>
        <w:rPr/>
        <w:t>C27 C12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138( C28 C13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152( C29 C15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172( C30 C17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76( C31 C76 ) C31_=_C104( C31 C104 ) C31_=_C120( C31 C120 ) C31_=_C138( C31 C138 ) \nC31_=_C152( C31 C152 ) C31_=_C172( C31 C172 ) C31_=_C264( C31 C264 ) C31_=_C265( C31 C265 ) C31_=_C266( C31 C266 ) C31_=_C267( C31 C267 ) \nC31_=_C268( C31 C268 ) C31_=_C269( C31 C269 ) C31_=_C270( C31 C270 ) C31_=_C271( C31 C271 ) C31_=_C272( C31 C272 ) C31_=_C273( C31 C273 ) \nC31_=_C274( C31 C274 ) C31_=_C275( C31 C275 ) C31_=_C276( C31 C276 ) C31_=_C277( C31 C277 ) C31_=_C278( C31 C278 ) C31_=_C279( C31 C27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264( C32 C264 ) C33_=_C34( C33 C34 ) C33_=_C35( C33 C35 ) \nC33_=_C36( C33 C36 ) C33_=_C37( C33 C37 ) C33_=_C38( C33 C38 ) C33_=_C39( C33 C39 ) C33_=_C40( C33 C40 ) C33_=_C41( C33 C41 ) \nC33_=_C42( C33 C42 ) C33_=_C43( C33 C43 ) C33_=_C44( C33 C44 ) C33_=_C45( C33 C45 ) C33_=_C46( C33 C46 ) C33_=_C47( C33 C47 ) \nC33_=_C265( C33 C265 ) C34_=_C35( C34 C35 ) C34_=_C36( C34 C36 ) C34_=_C37( C34 C37 ) C34_=_C38( C34 C38 ) C34_=_C39( C34 C39 ) \nC34_=_C40( C34 C40 ) C34_=_C41( C34 C41 ) C34_=_C42( C34 C42 ) C34_=_C43( C34 C43 ) C34_=_C44( C34 C44 ) C34_=_C45( C34 C45 ) \nC34_=_C46( C34 C46 ) C34_=_C47( C34 C47 ) C34_=_C266( C34 C266 ) C35_=_C36( C35 C36 ) C35_=_C37( C35 C37 ) C35_=_C38( C35 C38 ) \nC35_=_C39( C35 C39 ) C35_=_C40( C35 C40 ) C35_=_C41( C35 C41 ) C35_=_C42( C35 C42 ) C35_=_C43( C35 C43 ) C35_=_C44( C35 C44 ) \nC35_=_C45( C35 C45 ) C35_=_C46( C35 C46 ) C35_=_C47( C35 C47 ) C35_=_C267( C35 C267 ) C36_=_C37( C36 C37 ) C36_=_C38( C36 C38 ) \nC36_=_C39( C36 C39 ) C36_=_C40( C36 C40 ) C36_=_C41( C36 C41 ) C36_=_C42( C36 C42 ) C36_=_C43( C36 C43 ) C36_=_C44( C36 C44 ) \nC36_=_C45( C36 C45 ) C36_=_C46( C36 C46 ) C36_=_C47( C36 C47 ) C36_=_C268( C36 C268 ) C37_=_C38( C37 C38 ) C37_=_C39( C37 C39 ) \nC37_=_C40( C37 C40 ) C37_=_C41( C37 C41 ) C37_=_C42( C37 C42 ) C37_=_C43( C37 C43 ) C37_=_C44( C37 C44 ) C37_=_C45( C37 C45 ) \nC37_=_C46( C37 C46 ) C37_=_C47( C37 C47 ) C37_=_C269( C37 C269 ) C38_=_C39( C38 C39 ) C38_=_C40( C38 C40 ) C38_=_C41( C38 C41 ) \nC38_=_C42( C38 C42 ) C38_=_C43( C38 C43 ) C38_=_C44( C38 C44 ) C38_=_C45( C38 C45 ) C38_=_C46( C38 C46 ) C38_=_C47( C38 C47 ) \nC38_=_C270( C38 C270 ) C39_=_C40( C39 C40 ) C39_=_C41( C39 C41 ) C39_=_C42( C39 C42 ) C39_=_C43( C39 C43 ) C39_=_C44( C39 C44 ) \nC39_=_C45( C39 C45 ) C39_=_C46( C39 C46 ) C39_=_C47( C39 C47 ) C39_=_C271( C39 C271 ) C40_=_C41( C40 C41 ) C40_=_C42( C40 C42 ) \nC40_=_C43( C40 C43 ) C40_=_C44( C40 C44 ) C40_=_C45( C40 C45 ) C40_=_C46( C40 C46 ) C40_=_C47( C40 C47 ) C40_=_C272( C40 C272 ) \nC41_=_C42( C41 C42 ) C41_=_C43( C41 C43 ) C41_=_C44( C41 C44 ) C41_=_C45( C41 C45 ) C41_=_C46( C41 C46 ) C41_=_C47( C41 C47 ) \nC41_=_C273( C41 C273 ) C42_=_C43( C42 C43 ) C42_=_C44( C42 C44 ) C42_=_C45( C42 C45 ) C42_=_C46( C42 C46 ) C42_=_C47( C42 C47 ) \nC42_=_C274( C42 C274 ) C43_=_C44( C43 C44 ) C43_=_C45( C43 C45 ) C43_=_C46( C43 C46 ) C43_=_C47( C43 C47 ) C43_=_C275( C43 C275 ) \nC44_=_C45( C44 C45 ) C44_=_C46( C44 C46 ) C44_=_C47( C44 C47 ) C44_=_C276( C44 C276 ) C45_=_C46( C45 C46 ) C45_=_C47( C45 C47 ) \nC45_=_C277( C45 C277 ) C46_=_C47( C46 C47 ) C46_=_C278( C46 C278 ) C47_=_C279( C47 C279 ) C76_=_C104( C76 C104 ) C76_=_C120( C76 C120 ) \nC76_=_C138( C76 C138 ) C76_=_C152( C76 C152 ) C76_=_C172( C76 C172 ) C76_=_C264( C76 C264 ) C76_=_C265( C76 C265 ) C76_=_C266( C76 C266 ) \nC76_=_C267( C76 C267 ) C76_=_C268( C76 C268 ) C76_=_C269( C76 C269 ) C76_=_C270( C76 C270 ) C76_=_C271( C76 C271 ) C76_=_C272( C76 C272 ) \nC76_=_C273( C76 C273 ) C76_=_C274( C76 C274 ) C76_=_C275( C76 C275 ) C76_=_C276( C76 C276 ) C76_=_C277( C76 C277 ) C76_=_C278( C76 C278 ) \nC76_=_C279( C76 C279 ) C104_=_C120( C104 C120 ) C104_=_C138( C104 C138 ) C104_=_C152( C104 C152 ) C104_=_C172( C104 C172 ) C104_=_C264( C104 C264 ) \nC104_=_C265( C104 C265 ) C104_=_C266( C104 C266 ) C104_=_C267( C104 C267 ) C104_=_C268( C104 C268 ) C104_=_C269( C104 C269 ) C104_=_C270( C104 C270 ) \nC104_=_C271( C104 C271 ) C104_=_C272( C104 C272 ) C104_=_C273( C104 C273 ) C104_=_C274( C104 C274 ) C104_=_C275( C104 C275 ) C104_=_C276( C104 C276 ) \nC104_=_C277( C104 C277 ) C104_=_C278( C104 C278 ) C104_=_C279( C104 C279 ) C120_=_C138( C120 C138 ) C120_=_C152( C120 C152 ) C120_=_C172( C120 C172 ) \nC120_=_C264( C120 C264 ) C120_=_C265( C120 C265 ) C120_=_C266( C120 C266 ) C120_=_C267( C120 C267 ) C120_=_C268( C120 C268 ) C120_=_C269( C120 C269 ) \nC120_=_C270( C120 C270 ) C120_=_C271( C120 C271 ) C120_=_C272( C120 C272 ) C120_=_C273( C120 C273 ) C120_=_C274( C120 C274 ) C120_=_C275( C120 C275 ) \nC120_=_C276( C120 C276 ) C120_=_C277( C120 C277 ) C120_=_C278( C120 C278 ) C120_=_C279( C120 C279 ) C138_=_C152( C138 C152 ) C138_=_C172( C138 C172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52_=_C172( C152 C172 ) C152_=_C264( C152 C264 ) \nC152_=_C265( C152 C265 ) C152_=_C266( C152 C266 ) C152_=_C267( C152 C267 ) C152_=_C268( C152 C268 ) C152_=_C269( C152 C269 ) C152_=_C270( C152 C270 ) \nC152_=_C271( C152 C271 ) C152_=_C272( C152 C272 ) C152_=_C273( C152 C273 ) C152_=_C274( C152 C274 ) C152_=_C275( C152 C275 ) C152_=_C276( C152 C276 ) \nC152_=_C277( C152 C277 ) C152_=_C278( C152 C278 ) C152_=_C279( C152 C279 ) C172_=_C264( C172 C264 ) C172_=_C265( C172 C265 ) C172_=_C266( C172 C266 ) \nC172_=_C267( C172 C267 ) C172_=_C268( C172 C268 ) C172_=_C269( C172 C269 ) C172_=_C270( C172 C270 ) C172_=_C271( C172 C271 ) C172_=_C272( C172 C272 ) \nC172_=_C273( C172 C273 ) C172_=_C274( C172 C274 ) C172_=_C275( C172 C275 ) C172_=_C276( C172 C276 ) C172_=_C277( C172 C277 ) C172_=_C278( C172 C278 ) \nC172_=_C279( C172 C27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w:t>
      </w:r>
    </w:p>
    <w:p>
      <w:pPr>
        <w:pStyle w:val="PreformattedText"/>
        <w:bidi w:val="0"/>
        <w:spacing w:before="0" w:after="0"/>
        <w:jc w:val="left"/>
        <w:rPr/>
      </w:pPr>
      <w:r>
        <w:rPr/>
        <w:t xml:space="preserve"> </w:t>
      </w:r>
      <w:r>
        <w:rPr/>
        <w:t>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324-&gt;357[label="44: C25 C26 C27 C28 C29 \nC30 C32 C33 C34 C35 C36 \nC37 C38 C39 C40 C41 C42 \nC43 C44 C45 C46 C47 C76 \nC104 C120 C138 C152 C172 C264 \nC265 C266 C267 C268 C269 C270 \nC271 C272 C273 C274 C275 C276 \nC277 C278 C279 \n484: C25_=_C26 ,C25_=_C27 ,C25_=_C28 ,C25_=_C29 ,C25_=_C30 ,\nC25_=_C32 ,C25_=_C33 ,C25_=_C34 ,C25_=_C35 ,C25_=_C36 ,C25_=_C37 ,\nC25_=_C38 ,C25_=_C39 ,C25_=_C40 ,C25_=_C41 ,C25_=_C42 ,C25_=_C43 ,\nC25_=_C44 ,C25_=_C45 ,C25_=_C46 ,C25_=_C47 ,C25_=_C76 ,C26_=_C27 ,\nC26_=_C28 ,C26_=_C29 ,C26_=_C30 ,C26_=_C32 ,C26_=_C33 ,C26_=_C34 ,\nC26_=_C35 ,C26_=_C36 ,C26_=_C37 ,C26_=_C38 ,C26_=_C39 ,C26_=_C40 ,\nC26_=_C41 ,C26_=_C42 ,C26_=_C43 ,C26_=_C44 ,C26_=_C45 ,C26_=_C46 ,\nC26_=_C47 ,C26_=_C104 ,C27_=_C28 ,C27_=_C29 ,C27_=_C30 ,C27_=_C32 ,\nC27_=_C33 ,C27_=_C34 ,C27_=_C35 ,C27_=_C36 ,C27_=_C37 ,C27_=_C38 ,\nC27_=_C39 ,C27_=_C40 ,C27_=_C41 ,C27_=_C42 ,C27_=_C43 ,C27_=_C44 ,\nC27_=_C45 ,C27_=_C46 ,C27_=_C47 ,C27_=_C120 ,C28_=_C29 ,C28_=_C30 ,\nC28_=_C32 ,C28_=_C33 ,C28_=_C34 ,C28_=_C35 ,C28_=_C36 ,C28_=_C37 ,\nC28_=_C38 ,C28_=_C39 ,C28_=_C40 ,C28_=_C41 ,C28_=_C42 ,C28_=_C43 ,\nC28_=_C44 ,C28_=_C45 ,C28_=_C46 ,C28_=_C47 ,C28_=_C138 ,C29_=_C30 ,\nC29_=_C32 ,C29_=_C33 ,C29_=_C34 ,C29_=_C35 ,C29_=_C36 ,C29_=_C37 ,\nC29_=_C38 ,C29_=_C39 ,C29_=_C40 ,C29_=_C41 ,C29_=_C42 ,C29_=_C43 ,\nC29_=_C44 ,C29_=_C45 ,C29_=_C46 ,C29_=_C47 ,C29_=_C152 ,C30_=_C32 ,\nC30_=_C33 ,C30_=_C34 ,C30_=_C35 ,C30_=_C36 ,C30_=_C37 ,C30_=_C38 ,\nC30_=_C39 ,C30_=_C40 ,C30_=_C41 ,C30_=_C42 ,C30_=_C43 ,C30_=_C44 ,\nC30_=_C45 ,C30_=_C46 ,C30_=_C47 ,C30_=_C172 ,C32_=_C33 ,C32_=_C34 ,\nC32_=_C35 ,C32_=_C36 ,C32_=_C37 ,C32_=_C38 ,C32_=_C39 ,C32_=_C40 ,\nC32_=_C41 ,C32_=_C42 ,C32_=_C43 ,C32_=_C44 ,C32_=_C45 ,C32_=_C46 ,\nC32_=_C47 ,C32_=_C264 ,C33_=_C34 ,C33_=_C35 ,C33_=_C36 ,C33_=_C37 ,\nC33_=_C38 ,C33_=_C39 ,C33_=_C40 ,C33_=_C41 ,C33_=_C42 ,C33_=_C43 ,\nC33_=_C44 ,C33_=_C45 ,C33_=_C46 ,C33_=_C47 ,C33_=_C265 ,C34_=_C35 ,\nC34_=_C36 ,C34_=_C37 ,C34_=_C38 ,C34_=_C39 ,C34_=_C40 ,C34_=_C41 ,\nC34_=_C42 ,C34_=_C43 ,C34_=_C44 ,C34_=_C45 ,C34_=_C46 ,C34_=_C47 ,\nC34_=_C266 ,C35_=_C36 ,C35_=_C37 ,C35_=_C38 ,C35_=_C39 ,C35_=_C40 ,\nC35_=_C41 ,C35_=_C42 ,C35_=_C43 ,C35_=_C44 ,C35_=_C45 ,C35_=_C46 ,\nC35_=_C47 ,C35_=_C267 ,C36_=_C37 ,C36_=_C38 ,C36_=_C39 ,C36_=_C40 ,\nC36_=_C41 ,C36_=_C42 ,C36_=_C43 ,C36_=_C44 ,C36_=_C45 ,C36_=_C46 ,\nC36_=_C47 ,C36_=_C268 ,C37_=_C38 ,C37_=_C39 ,C37_=_C40 ,C37_=_C41 ,\nC37_=_C42 ,C37_=_C43 ,C37_=_C44 ,C37_=_C45 ,C37_=_C46 ,C37_=_C47 ,\nC37_=_C269 ,C38_=_C39 ,C38_=_C40 ,C38_=_C41 ,C38_=_C42 ,C38_=_C43 ,\nC38_=_C44 ,C38_=_C45 ,C38_=_C46 ,C38_=_C47 ,C38_=_C270 ,C39_=_C40 ,\nC39_=_C41 ,C39_=_C42 ,C39_=_C43 ,C39_=_C44 ,C39_=_C45 ,C39_=_C46 ,\nC39_=_C47 ,C39_=_C271 ,C40_=_C41 ,C40_=_C42 ,C40_=_C43 ,C40_=_C44 ,\nC40_=_C45 ,C40_=_C46 ,C40_=_C47 ,C40_=_C272 ,C41_=_C42 ,C41_=_C43 ,\nC41_=_C44 ,C41_=_C45 ,C41_=_C46 ,C41_=_C47 ,C41_=_C273 ,C42_=_C43 ,\nC42_=_C44 ,C42_=_C45 ,C42_=_C46 ,C42_=_C47 ,C42_=_C274 ,C43_=_C44 ,\nC43_=_C45 ,C43_=_C46 ,C43_=_C47 ,C43_=_C275 ,C44_=_C45 ,C44_=_C46 ,\nC44_=_C47 ,C44_=_C276 ,C45_=_C46 ,C45_=_C47 ,C45_=_C277 ,C46_=_C47 ,\nC46_=_C278 ,C47_=_C279 ,C76_=_C104 ,C76_=_C120 ,C76_=_C138 ,C76_=_C152 ,\nC76_=_C172 ,C76_=_C264 ,C76_=_C265 ,C76_=_C266 ,C76_=_C267 ,C76_=_C268 ,\nC76_=_C269 ,C76_=_C270 ,C76_=_C271 ,C76_=_C272 ,C76_=_C273 ,C76_=_C274 ,\nC76_=_C275 ,C76_=_C276 ,C76_=_C277 ,C76_=_C278 ,C76_=_C279 ,C104_=_C120 ,\nC104_=_C138 ,C104_=_C152 ,C104_=_C172 ,C104_=_C264 ,C104_=_C265 ,C104_=_C266 ,\nC104_=_C267 ,C104_=_C268 ,C104_=_C269 ,C104_=_C270 ,C104_=_C271 ,C104_=_C272 ,\nC104_=_C273 ,C104_=_C274 ,C104_=_C275 ,C104_=_C276 ,C104_=_C277 ,C104_=_C278 ,\nC104_=_C279 ,C120_=_C138 ,C120_=_C152 ,C120_=_C172 ,C120_=_C264 ,C120_=_C265 ,\nC120_=_C266 ,C120_=_C267 ,C120_=_C268 ,C120_=_C269 ,C120_=_C270 ,C120_=_C271 ,\nC120_=_C272 ,C120_=_C273 ,C120_=_C274 ,C120_=_C275 ,C120_=_C276 ,C120_=_C277 ,\nC120_=_C278 ,C120_=_C279 ,C138_=_C152 ,C138_=_C172 ,C138_=_C264 ,C138_=_C265 ,\nC138_=_C266 ,C138_=_C267 ,C138_=_C268 ,C138_=_C269 ,C138_=_C270 ,C138_=_C271 ,\nC138_=_C272 ,C138_=_C273 ,C138_=_C274 ,C138_=_C275 ,C138_=_C276 ,C138_=_C277 ,\nC138_=_C278 ,C138_=_C279 ,C152_=_C172 ,C152_=_C264 ,C152_=_C265 ,C152_=_C266 ,\nC152_=_C267 ,C152_=_C268 ,C152_=_C269 ,C152_=_C270 ,C152_=_C271 ,C152_=_C272 ,\nC152_=_C273 ,C152_=_C274 ,C152_=_C275 ,C152_=_C276 ,C152_=_C277 ,C152_=_C278 ,\nC152_=_C279 ,C172_=_C264 ,C172_=_C265 ,C172_=_C266 ,C172_=_C267 ,C172_=_C268 ,\nC172_=_C269 ,C172_=_C270 ,C172_=_C271 ,C172_=_C272 ,C172_=_C273 ,C172_=_C274 ,\nC172_=_C275 ,C172_=_C276 ,C172_=_C277 ,C172_=_C278 ,C172_=_C279 ,C264_=_C265 ,\nC264_=_C266 ,C264_=_C267 ,C264_=_C268 ,C264_=_C269 ,C264_=_C270 ,C264_=_C271 ,\nC264_=_C272 ,C264_=_C273 ,C264_=_C274 ,C264_=_C275 ,C264_=_C276 ,C264_=_C277 ,\nC264_=_C278 ,C264_=_C279 ,C265_=_C266 ,C265_=_C267 ,C265_=_C268 ,C265_=_C269 ,\nC265_=_C270 ,C265_=_C271 ,C265_=_C272 ,C265_=_C273 ,C265_=_C274 ,C265_=_C275 ,\nC265_=_C276 ,C265_=_C277 ,C265_=_C278 ,C265_=_C279 ,C266_=_C267 ,C266_=_C268 ,\nC266_=_C269 ,C266_=_C270 ,C266_=_C271 ,C266_=_C272 ,C266_=_C273 ,C266_=_C274 ,\nC266_=_C275 ,C266_=_C276 ,C266_=_C277 ,C266_=_C278 ,C266_=_C279 ,C267_=_C268 ,\nC267_=_C269 ,C267_=_C270 ,C267_=_C271 ,C267_=_C272 ,C267_=_C273 ,C267_=_C274 ,\nC267_=_C275 ,C267_=_C276 ,C267_=_C277 ,C267_=_C278 ,C267_=_C279 ,C268_=_C269 ,\nC268_=_C270 ,C268_=_C271 ,C268_=_C272 ,C268_=_C273 ,C268_=_C274 ,C268_=_C275 ,\nC268_=_C276 ,C268_=_C277 ,C268_=_C278 ,C268_=_C279 ,C269_=_C270 ,C269_=_C271 ,\nC269_=_C272 ,C269_=_C273 ,C269_=_C274 ,C269_=_C275 ,C269_=_C276 ,C269_=_C277 ,\nC269_=_C278 ,C269_=_C279 ,C270_=_C271 ,C270_=_C272 ,C270_=_C273 ,C270_=_C274 ,\nC270_=_C275 ,C270_=_C276 ,C270_=_C277 ,C270_=_C278 ,C270_=_C279 ,C271_=_C272 ,\nC271_=_C273 ,C271_=_C274 ,C271_=_C275 ,C271_=_C276 ,C271_=_C277 ,C271_=_C278 ,\nC271_=_C279 ,C272_=_C273 ,C272_=_C274 ,C272_=_C275 ,C272_=_C276 ,C272_=_C277 ,\nC272_=_C278 ,C272_=_C279 ,C273_=_C274 ,C273_=_C275 ,C273_=_C276 ,C273_=_C277 ,\nC273_=_C278 ,C273_=_C279 ,C274_=_C275 ,C274_=_C276 ,C274_=_C277 ,C274_=_C278 ,\nC274_=_C279 ,C275_=_C276 ,C275_=_C277 ,C275_=_C278 ,C275_=_C279 ,C276_=_C277 ,\nC276_=_C278 ,C276_=_C279 ,C277_=_C278 ,C277_=_C279 ,C278_=_C279 ,"];358[shape=box, label="id:358 level: 8\n45: C3 C11 C28 C32 C50 \nC58 C98 C107 C115 C123 C133 \nC134 C135 C136 C137 C138 C139 \nC140 C141 C142 C143 C144 C145 \nC146 C147 C148 C149 C150 C153 \nC174 C193 C212 C246 C264 C281 \nC310 C311 C312 C313 C314 C315 \nC316 C317 C318 C319 \n528: C3_=_C11( C3 C11 ) C3_=_C28( C3 C28 ) C3_=_C50( C3 C50 ) C3_=_C98( C3 C98 ) C3_=_C115( C3 C115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11_=_C32( C11 C32 ) C11_=_C58( C11 C58 ) C11_=_C107( C11 C107 ) C11_=_C123( C11 C123 ) C11_=_C140( C11 C140 ) C11_=_C153( C11 C153 ) \nC11_=_C174( C11 C174 ) C11_=_C193( C11 C193 ) C11_=_C212( C11 C212 ) C11_=_C246( C11 C246 ) C11_=_C264( C11 C264 ) C11_=_C281( C11 C281 ) \nC11_=_C310( C11 C310 ) C11_=_C311( C11 C311 ) C11_=_C312( C11 C312 ) C11_=_C313( C11 C313 ) C11_=_C314( C11 C314 ) C11_=_C315( C11 C315 ) \nC11_=_C316( C11 C316 ) C11_=_C317( C11 C317 ) C11_=_C318( C11 C318 ) C11_=_C319( C11 C319 ) C28_=_C32( C28 C32 ) C28_=_C50( C28 C50 ) \nC28_=_C98( C28 C98 ) C28_=_C115( C28 C115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32_=_C58( C32 C58 ) C32_=_C107( C32 C107 ) C32_=_C123( C32 C123 ) C32_=_C140( C32 C140 ) \nC32_=_C153( C32 C153 ) C32_=_C174( C32 C174 ) C32_=_C193( C32 C193 ) C32_=_C212( C32 C212 ) C32_=_C246( C32 C246 ) C32_=_C264( C32 C264 ) \nC32_=_C281( C32 C281 ) C32_=_C310( C32 C310 ) C32_=_C311( C32 C311 ) C32_=_C312( C32 C312 ) C32_=_C313( C32 C313 ) C32_=_C314( C32 C314 ) \nC32_=_C315( C32 C315 ) C32_=_C316( C32 C316 ) C32_=_C317( C32 C317 ) C32_=_C318( C32 C318 ) C32_=_C319( C32 C319 ) C50_=_C58( C50 C58 ) \nC50_=_C98( C50 C98 ) C50_=_C115( C50 C115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8_=_C107( C58 C107 ) C58_=_C123(</w:t>
      </w:r>
    </w:p>
    <w:p>
      <w:pPr>
        <w:pStyle w:val="PreformattedText"/>
        <w:bidi w:val="0"/>
        <w:spacing w:before="0" w:after="0"/>
        <w:jc w:val="left"/>
        <w:rPr/>
      </w:pPr>
      <w:r>
        <w:rPr/>
        <w:t xml:space="preserve"> </w:t>
      </w:r>
      <w:r>
        <w:rPr/>
        <w:t>C58 C123 ) C58_=_C140( C58 C140 ) C58_=_C153( C58 C153 ) \nC58_=_C174( C58 C174 ) C58_=_C193( C58 C193 ) C58_=_C212( C58 C212 ) C58_=_C246( C58 C246 ) C58_=_C264( C58 C264 ) C58_=_C281( C58 C281 ) \nC58_=_C310( C58 C310 ) C58_=_C311( C58 C311 ) C58_=_C312( C58 C312 ) C58_=_C313( C58 C313 ) C58_=_C314( C58 C314 ) C58_=_C315( C58 C315 ) \nC58_=_C316( C58 C316 ) C58_=_C317( C58 C317 ) C58_=_C318( C58 C318 ) C58_=_C319( C58 C319 ) C98_=_C107( C98 C107 ) C98_=_C115( C98 C115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107_=_C123( C107 C123 ) C107_=_C140( C107 C140 ) C107_=_C153( C107 C153 ) C107_=_C174( C107 C174 ) C107_=_C193( C107 C193 ) C107_=_C212( C107 C212 ) \nC107_=_C246( C107 C246 ) C107_=_C264( C107 C264 ) C107_=_C281( C107 C281 ) C107_=_C310( C107 C310 ) C107_=_C311( C107 C311 ) C107_=_C312( C107 C312 ) \nC107_=_C313( C107 C313 ) C107_=_C314( C107 C314 ) C107_=_C315( C107 C315 ) C107_=_C316( C107 C316 ) C107_=_C317( C107 C317 ) C107_=_C318( C107 C318 ) \nC107_=_C319( C107 C319 ) C115_=_C123( C115 C123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23_=_C140( C123 C140 ) C123_=_C153( C123 C153 ) C123_=_C174( C123 C174 ) C123_=_C193( C123 C193 ) \nC123_=_C212( C123 C212 ) C123_=_C246( C123 C246 ) C123_=_C264( C123 C264 ) C123_=_C281( C123 C281 ) C123_=_C310( C123 C310 ) C123_=_C311( C123 C311 ) \nC123_=_C312( C123 C312 ) C123_=_C313( C123 C313 ) C123_=_C314( C123 C314 ) C123_=_C315( C123 C315 ) C123_=_C316( C123 C316 ) C123_=_C317( C123 C317 ) \nC123_=_C318( C123 C318 ) C123_=_C319( C123 C31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3( C133 C15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74( C134 C17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93( C135 C19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212( C136 C21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246( C137 C246 ) C138_=_C139( C138 C139 ) C138_=_C140( C138 C140 ) \nC138_=_C141( C138 C141 ) C138_=_C142( C138 C142 ) C138_=_C143( C138 C143 ) C138_=_C144( C138 C144 ) C138_=_C145( C138 C145 ) C138_=_C146( C138 C146 ) \nC138_=_C147( C138 C147 ) C138_=_C148( C138 C148 ) C138_=_C149( C138 C149 ) C138_=_C150( C138 C150 ) C138_=_C264( C138 C264 ) C139_=_C140( C139 C140 ) \nC139_=_C141( C139 C141 ) C139_=_C142( C139 C142 ) C139_=_C143( C139 C143 ) C139_=_C144( C139 C144 ) C139_=_C145( C139 C145 ) C139_=_C146( C139 C146 ) \nC139_=_C147( C139 C147 ) C139_=_C148( C139 C148 ) C139_=_C149( C139 C149 ) C139_=_C150( C139 C150 ) C139_=_C281( C139 C281 ) C140_=_C141( C140 C141 ) \nC140_=_C142( C140 C142 ) C140_=_C143( C140 C143 ) C140_=_C144( C140 C144 ) C140_=_C145( C140 C145 ) C140_=_C146( C140 C146 ) C140_=_C147( C140 C147 ) \nC140_=_C148( C140 C148 ) C140_=_C149( C140 C149 ) C140_=_C150( C140 C150 ) C140_=_C153( C140 C153 ) C140_=_C174( C140 C174 ) C140_=_C193( C140 C193 ) \nC140_=_C212( C140 C212 ) C140_=_C246( C140 C246 ) C140_=_C264( C140 C264 ) C140_=_C281( C140 C281 ) C140_=_C310( C140 C310 ) C140_=_C311( C140 C311 ) \nC140_=_C312( C140 C312 ) C140_=_C313( C140 C313 ) C140_=_C314( C140 C314 ) C140_=_C315( C140 C315 ) C140_=_C316( C140 C316 ) C140_=_C317( C140 C317 ) \nC140_=_C318( C140 C318 ) C140_=_C319( C140 C319 ) C141_=_C142( C141 C142 ) C141_=_C143( C141 C143 ) C141_=_C144( C141 C144 ) C141_=_C145( C141 C145 ) \nC141_=_C146( C141 C146 ) C141_=_C147( C141 C147 ) C141_=_C148( C141 C148 ) C141_=_C149( C141 C149 ) C141_=_C150( C141 C150 ) C141_=_C310( C141 C310 ) \nC142_=_C143( C142 C143 ) C142_=_C144( C142 C144 ) C142_=_C145( C142 C145 ) C142_=_C146( C142 C146 ) C142_=_C147( C142 C147 ) C142_=_C148( C142 C148 ) \nC142_=_C149( C142 C149 ) C142_=_C150( C142 C150 ) C142_=_C311( C142 C311 ) C143_=_C144( C143 C144 ) C143_=_C145( C143 C145 ) C143_=_C146( C143 C146 ) \nC143_=_C147( C143 C147 ) C143_=_C148( C143 C148 ) C143_=_C149( C143 C149 ) C143_=_C150( C143 C150 ) C143_=_C312( C143 C312 ) C144_=_C145( C144 C145 ) \nC144_=_C146( C144 C146 ) C144_=_C147( C144 C147 ) C144_=_C148( C144 C148 ) C144_=_C149( C144 C149 ) C144_=_C150( C144 C150 ) C144_=_C313( C144 C313 ) \nC145_=_C146( C145 C146 ) C145_=_C147( C145 C147 ) C145_=_C148( C145 C148 ) C145_=_C149( C145 C149 ) C145_=_C150( C145 C150 ) C145_=_C314( C145 C314 ) \nC146_=_C147( C146 C147 ) C146_=_C148( C146 C148 ) C146_=_C149( C146 C149 ) C146_=_C150( C146 C150 ) C146_=_C315( C146 C315 ) C147_=_C148( C147 C148 ) \nC147_=_C149( C147 C149 ) C147_=_C150( C147 C150 ) C147_=_C316( C147 C316 ) C148_=_C149( C148 C149 ) C148_=_C150( C148 C150 ) C148_=_C317( C148 C317 ) \nC149_=_C150( C149 C150 ) C149_=_C318( C149 C318 ) C150_=_C319( C150 C319 ) C153_=_C174( C153 C174 ) C153_=_C193( C153 C193 ) C153_=_C212( C153 C212 ) \nC153_=_C246( C153 C246 ) C153_=_C264( C153 C264 ) C153_=_C281( C153 C281 ) C153_=_C310( C153 C310 ) C153_=_C311( C153 C311 ) C153_=_C312( C153 C312 ) \nC153_=_C313( C153 C313 ) C153_=_C314( C153 C314 ) C153_=_C315( C153 C315 ) C153_=_C316( C153 C316 ) C153_=_C317( C153 C317 ) C153_=_C318( C153 C318 ) \nC153_=_C319( C153 C319 ) C174_=_C193( C174 C193 ) C174_=_C212( C174 C212 ) C174_=_C246( C174 C246 ) C174_=_C264( C174 C264 ) C174_=_C281( C174 C281 ) \nC174_=_C310( C174 C310 ) C174_=_C311( C174 C311 ) C174_=_C312( C174 C312 ) C174_=_C313( C174 C313 ) C174_=_C314( C174 C314 ) C174_=_C315( C174 C315 ) \nC174_=_C316( C174 C316 ) C174_=_C317( C174 C317 ) C174_=_C318( C174 C318 ) C174_=_C319( C174 C319 ) C193_=_C212( C193 C212 ) C193_=_C246( C193 C246 ) \nC193_=_C264( C193 C264 ) C193_=_C281( C193 C281 ) C193_=_C310( C193 C310 ) C193_=_C311( C193 C311 ) C193_=_C312( C193 C312 ) C193_=_C313( C193 C313 ) \nC193_=_C314( C193 C314 ) C193_=_C315( C193 C315 ) C193_=_C316( C193 C316 ) C193_=_C317( C193 C317 ) C193_=_C318( C193 C318 ) C193_=_C319( C193 C319 ) \nC212_=_C246( C212 C246 ) C212_=_C264( C212 C264 ) C212_=_C281( C212 C281 ) C212_=_C310( C212 C310 ) C212_=_C311( C212 C311 ) C212_=_C312( C212 C312 ) \nC212_=_C313( C212 C313 ) C212_=_C314( C212 C314 ) C212_=_C315( C212 C315 ) C212_=_C316( C212 C316 ) C212_=_C317( C212 C317 ) C212_=_C318( C212 C318 ) \nC212_=_C319( C212 C319 ) C246_=_C264( C246 C264 ) C246_=_C281( C246 C281 ) C246_=_C310( C246 C310 ) C246_=_C311( C246 C311 ) C246_=_C312( C246 C312 ) \nC246_=_C313( C246 C313 ) C246_=_C314( C246 C314 ) C246_=_C315( C246 C315 ) C246_=_C316( C246 C316 ) C246_=_C317( C246 C317 ) C246_=_C318( C246 C318 ) \nC246_=_C319( C246 C319 ) C264_=_C281( C264 C281 ) C264_=_C310( C264 C310 ) C264_=_C311( C264 C311 ) C264_=_C312( C264 C312 ) C264_=_C313( C264 C313 ) \nC264_=_C314( C264 C314 ) C264_=_C315( C264 C315 ) C264_=_C316( C264 C316 ) C264_=_C317( C264 C317 ) C264_=_C318( C264 C318 ) C264_=_C319( C264 C319 ) \nC281_=_C310( C281 C310 ) C281_=_C311( C281 C311 ) C281_=_C312( C281 C312 ) C281_=_C313( C281 C313 ) C281_=_C314( C281 C314 ) C281_=_C315( C281 C315 ) \nC281_=_C316( C281 C316 ) C281_=_C317( C281 C317 ) C281_=_C318( C281 C318 ) C281_=_C319( C281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w:t>
      </w:r>
    </w:p>
    <w:p>
      <w:pPr>
        <w:pStyle w:val="PreformattedText"/>
        <w:bidi w:val="0"/>
        <w:spacing w:before="0" w:after="0"/>
        <w:jc w:val="left"/>
        <w:rPr/>
      </w:pPr>
      <w:r>
        <w:rPr/>
        <w:t xml:space="preserve"> </w:t>
      </w:r>
      <w:r>
        <w:rPr/>
        <w:t>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324-&gt;358[label="44: C3 C11 C28 C32 C50 \nC58 C98 C107 C115 C123 C133 \nC134 C135 C136 C137 C138 C139 \nC141 C142 C143 C144 C145 C146 \nC147 C148 C149 C150 C153 C174 \nC193 C212 C246 C264 C281 C310 \nC311 C312 C313 C314 C315 C316 \nC317 C318 C319 \n484: C3_=_C11 ,C3_=_C28 ,C3_=_C50 ,C3_=_C98 ,C3_=_C115 ,\nC3_=_C133 ,C3_=_C134 ,C3_=_C135 ,C3_=_C136 ,C3_=_C137 ,C3_=_C138 ,\nC3_=_C139 ,C3_=_C141 ,C3_=_C142 ,C3_=_C143 ,C3_=_C144 ,C3_=_C145 ,\nC3_=_C146 ,C3_=_C147 ,C3_=_C148 ,C3_=_C149 ,C3_=_C150 ,C11_=_C32 ,\nC11_=_C58 ,C11_=_C107 ,C11_=_C123 ,C11_=_C153 ,C11_=_C174 ,C11_=_C193 ,\nC11_=_C212 ,C11_=_C246 ,C11_=_C264 ,C11_=_C281 ,C11_=_C310 ,C11_=_C311 ,\nC11_=_C312 ,C11_=_C313 ,C11_=_C314 ,C11_=_C315 ,C11_=_C316 ,C11_=_C317 ,\nC11_=_C318 ,C11_=_C319 ,C28_=_C32 ,C28_=_C50 ,C28_=_C98 ,C28_=_C115 ,\nC28_=_C133 ,C28_=_C134 ,C28_=_C135 ,C28_=_C136 ,C28_=_C137 ,C28_=_C138 ,\nC28_=_C139 ,C28_=_C141 ,C28_=_C142 ,C28_=_C143 ,C28_=_C144 ,C28_=_C145 ,\nC28_=_C146 ,C28_=_C147 ,C28_=_C148 ,C28_=_C149 ,C28_=_C150 ,C32_=_C58 ,\nC32_=_C107 ,C32_=_C123 ,C32_=_C153 ,C32_=_C174 ,C32_=_C193 ,C32_=_C212 ,\nC32_=_C246 ,C32_=_C264 ,C32_=_C281 ,C32_=_C310 ,C32_=_C311 ,C32_=_C312 ,\nC32_=_C313 ,C32_=_C314 ,C32_=_C315 ,C32_=_C316 ,C32_=_C317 ,C32_=_C318 ,\nC32_=_C319 ,C50_=_C58 ,C50_=_C98 ,C50_=_C115 ,C50_=_C133 ,C50_=_C134 ,\nC50_=_C135 ,C50_=_C136 ,C50_=_C137 ,C50_=_C138 ,C50_=_C139 ,C50_=_C141 ,\nC50_=_C142 ,C50_=_C143 ,C50_=_C144 ,C50_=_C145 ,C50_=_C146 ,C50_=_C147 ,\nC50_=_C148 ,C50_=_C149 ,C50_=_C150 ,C58_=_C107 ,C58_=_C123 ,C58_=_C153 ,\nC58_=_C174 ,C58_=_C193 ,C58_=_C212 ,C58_=_C246 ,C58_=_C264 ,C58_=_C281 ,\nC58_=_C310 ,C58_=_C311 ,C58_=_C312 ,C58_=_C313 ,C58_=_C314 ,C58_=_C315 ,\nC58_=_C316 ,C58_=_C317 ,C58_=_C318 ,C58_=_C319 ,C98_=_C107 ,C98_=_C115 ,\nC98_=_C133 ,C98_=_C134 ,C98_=_C135 ,C98_=_C136 ,C98_=_C137 ,C98_=_C138 ,\nC98_=_C139 ,C98_=_C141 ,C98_=_C142 ,C98_=_C143 ,C98_=_C144 ,C98_=_C145 ,\nC98_=_C146 ,C98_=_C147 ,C98_=_C148 ,C98_=_C149 ,C98_=_C150 ,C107_=_C123 ,\nC107_=_C153 ,C107_=_C174 ,C107_=_C193 ,C107_=_C212 ,C107_=_C246 ,C107_=_C264 ,\nC107_=_C281 ,C107_=_C310 ,C107_=_C311 ,C107_=_C312 ,C107_=_C313 ,C107_=_C314 ,\nC107_=_C315 ,C107_=_C316 ,C107_=_C317 ,C107_=_C318 ,C107_=_C319 ,C115_=_C123 ,\nC115_=_C133 ,C115_=_C134 ,C115_=_C135 ,C115_=_C136 ,C115_=_C137 ,C115_=_C138 ,\nC115_=_C139 ,C115_=_C141 ,C115_=_C142 ,C115_=_C143 ,C115_=_C144 ,C115_=_C145 ,\nC115_=_C146 ,C115_=_C147 ,C115_=_C148 ,C115_=_C149 ,C115_=_C150 ,C123_=_C153 ,\nC123_=_C174 ,C123_=_C193 ,C123_=_C212 ,C123_=_C246 ,C123_=_C264 ,C123_=_C281 ,\nC123_=_C310 ,C123_=_C311 ,C123_=_C312 ,C123_=_C313 ,C123_=_C314 ,C123_=_C315 ,\nC123_=_C316 ,C123_=_C317 ,C123_=_C318 ,C123_=_C319 ,C133_=_C134 ,C133_=_C135 ,\nC133_=_C136 ,C133_=_C137 ,C133_=_C138 ,C133_=_C139 ,C133_=_C141 ,C133_=_C142 ,\nC133_=_C143 ,C133_=_C144 ,C133_=_C145 ,C133_=_C146 ,C133_=_C147 ,C133_=_C148 ,\nC133_=_C149 ,C133_=_C150 ,C133_=_C153 ,C134_=_C135 ,C134_=_C136 ,C134_=_C137 ,\nC134_=_C138 ,C134_=_C139 ,C134_=_C141 ,C134_=_C142 ,C134_=_C143 ,C134_=_C144 ,\nC134_=_C145 ,C134_=_C146 ,C134_=_C147 ,C134_=_C148 ,C134_=_C149 ,C134_=_C150 ,\nC134_=_C174 ,C135_=_C136 ,C135_=_C137 ,C135_=_C138 ,C135_=_C139 ,C135_=_C141 ,\nC135_=_C142 ,C135_=_C143 ,C135_=_C144 ,C135_=_C145 ,C135_=_C146 ,C135_=_C147 ,\nC135_=_C148 ,C135_=_C149 ,C135_=_C150 ,C135_=_C193 ,C136_=_C137 ,C136_=_C138 ,\nC136_=_C139 ,C136_=_C141 ,C136_=_C142 ,C136_=_C143 ,C136_=_C144 ,C136_=_C145 ,\nC136_=_C146 ,C136_=_C147 ,C136_=_C148 ,C136_=_C149 ,C136_=_C150 ,C136_=_C212 ,\nC137_=_C138 ,C137_=_C139 ,C137_=_C141 ,C137_=_C142 ,C137_=_C143 ,C137_=_C144 ,\nC137_=_C145 ,C137_=_C146 ,C137_=_C147 ,C137_=_C148 ,C137_=_C149 ,C137_=_C150 ,\nC137_=_C246 ,C138_=_C139 ,C138_=_C141 ,C138_=_C142 ,C138_=_C143 ,C138_=_C144 ,\nC138_=_C145 ,C138_=_C146 ,C138_=_C147 ,C138_=_C148 ,C138_=_C149 ,C138_=_C150 ,\nC138_=_C264 ,C139_=_C141 ,C139_=_C142 ,C139_=_C143 ,C139_=_C144 ,C139_=_C145 ,\nC139_=_C146 ,C139_=_C147 ,C139_=_C148 ,C139_=_C149 ,C139_=_C150 ,C139_=_C281 ,\nC141_=_C142 ,C141_=_C143 ,C141_=_C144 ,C141_=_C145 ,C141_=_C146 ,C141_=_C147 ,\nC141_=_C148 ,C141_=_C149 ,C141_=_C150 ,C141_=_C310 ,C142_=_C143 ,C142_=_C144 ,\nC142_=_C145 ,C142_=_C146 ,C142_=_C147 ,C142_=_C148 ,C142_=_C149 ,C142_=_C150 ,\nC142_=_C311 ,C143_=_C144 ,C143_=_C145 ,C143_=_C146 ,C143_=_C147 ,C143_=_C148 ,\nC143_=_C149 ,C143_=_C150 ,C143_=_C312 ,C144_=_C145 ,C144_=_C146 ,C144_=_C147 ,\nC144_=_C148 ,C144_=_C149 ,C144_=_C150 ,C144_=_C313 ,C145_=_C146 ,C145_=_C147 ,\nC145_=_C148 ,C145_=_C149 ,C145_=_C150 ,C145_=_C314 ,C146_=_C147 ,C146_=_C148 ,\nC146_=_C149 ,C146_=_C150 ,C146_=_C315 ,C147_=_C148 ,C147_=_C149 ,C147_=_C150 ,\nC147_=_C316 ,C148_=_C149 ,C148_=_C150 ,C148_=_C317 ,C149_=_C150 ,C149_=_C318 ,\nC150_=_C319 ,C153_=_C174 ,C153_=_C193 ,C153_=_C212 ,C153_=_C246 ,C153_=_C264 ,\nC153_=_C281 ,C153_=_C310 ,C153_=_C311 ,C153_=_C312 ,C153_=_C313 ,C153_=_C314 ,\nC153_=_C315 ,C153_=_C316 ,C153_=_C317 ,C153_=_C318 ,C153_=_C319 ,C174_=_C193 ,\nC174_=_C212 ,C174_=_C246 ,C174_=_C264 ,C174_=_C281 ,C174_=_C310 ,C174_=_C311 ,\nC174_=_C312 ,C174_=_C313 ,C174_=_C314 ,C174_=_C315 ,C174_=_C316 ,C174_=_C317 ,\nC174_=_C318 ,C174_=_C319 ,C193_=_C212 ,C193_=_C246 ,C193_=_C264 ,C193_=_C281 ,\nC193_=_C310 ,C193_=_C311 ,C193_=_C312 ,C193_=_C313 ,C193_=_C314 ,C193_=_C315 ,\nC193_=_C316 ,C193_=_C317 ,C193_=_C318 ,C193_=_C319 ,C212_=_C246 ,C212_=_C264 ,\nC212_=_C281 ,C212_=_C310 ,C212_=_C311 ,C212_=_C312 ,C212_=_C313 ,C212_=_C314 ,\nC212_=_C315 ,C212_=_C316 ,C212_=_C317 ,C212_=_C318 ,C212_=_C319 ,C246_=_C264 ,\nC246_=_C281 ,C246_=_C310 ,C246_=_C311 ,C246_=_C312 ,C246_=_C313 ,C246_=_C314 ,\nC246_=_C315 ,C246_=_C316 ,C246_=_C317 ,C246_=_C318 ,C246_=_C319 ,C264_=_C281 ,\nC264_=_C310 ,C264_=_C311 ,C264_=_C312 ,C264_=_C313 ,C264_=_C314 ,C264_=_C315 ,\nC264_=_C316 ,C264_=_C317 ,C264_=_C318 ,C264_=_C319 ,C281_=_C310 ,C281_=_C311 ,\nC281_=_C312 ,C281_=_C313 ,C281_=_C314 ,C281_=_C315 ,C281_=_C316 ,C281_=_C317 ,\nC281_=_C318 ,C281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